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557: C19 C30 C152 C153 C154 \nC155 C156 C160 C161 C162 C163 \nC167 C168 C169 C170 C173 C174 \nC175 C176 C179 C180 C184 C187 \nC190 C191 C192 C193 C194 C195 \nC198 C199 C200 C201 C204 C209 \nC210 C213 C216 C217 C219 C221 \nC223 C225 C226 C227 C231 C232 \nC233 C238 C239 C240 C243 C244 \nC245 C246 C248 C249 C252 C253 \nC260 C263 C266 C269 C270 C273 \nC275 C279 C280 C282 C290 C291 \nC292 C296 C299 C302 C303 C304 \nC305 C306 C307 C309 C312 C313 \nC314 C315 C316 C317 C318 C320 \nC321 C323 C327 C329 C330 C331 \nC333 C334 C335 C336 C337 C338 \nC339 C340 C341 C342 C343 C344 \nC345 C346 C347 C350 C354 C356 \nC357 C359 C360 C362 C364 C365 \nC366 C367 C368 C369 C370 C371 \nC373 C374 C375 C376 C377 C378 \nC379 C381 C384 C385 C387 C388 \nC389 C390 C391 C393 C394 C395 \nC396 C397 C399 C400 C405 C408 \nC410 C411 C412 C413 C417 C418 \nC419 C420 C421 C422 C423 C425 \nC427 C429 C430 C433 C434 C435 \nC436 C438 C440 C441 C443 C445 \nC446 C447 C448 C449 C450 C453 \nC455 C456 C457 C459 C460 C461 \nC462 C464 C466 C468 C469 C470 \nC471 C472 C476 C479 C480 C481 \nC482 C483 C484 C486 C487 C488 \nC491 C492 C493 C494 C495 C498 \nC499 C502 C503 C504 C505 C506 \nC507 C508 C509 C510 C512 C513 \nC514 C515 C516 C517 C518 C519 \nC520 C521 C522 C524 C525 C526 \nC527 C528 C529 C530 C531 C533 \nC534 C535 C536 C537 C538 C540 \nC541 C542 C543 C544 C545 C546 \nC547 C549 C551 C552 C555 C556 \nC557 C558 C559 C560 C561 C562 \nC563 C565 C566 C570 C572 C574 \nC576 C577 C578 C579 C581 C583 \nC584 C585 C586 C587 C588 C589 \nC590 C591 C592 C594 C596 C598 \nC599 C600 C602 C603 C604 C607 \nC608 C609 C610 C611 C612 C613 \nC614 C615 C616 C617 C619 C620 \nC621 C622 C623 C624 C625 C626 \nC627 C628 C629 C630 C632 C633 \nC634 C635 C636 C639 C640 C641 \nC642 C643 C644 C645 C646 C647 \nC649 C650 C651 C652 C653 C654 \nC655 C656 C657 C658 C659 C660 \nC661 C662 C663 C664 C665 C666 \nC667 C669 C670 C671 C673 C674 \nC675 C676 C678 C679 C680 C682 \nC684 C685 C686 C687 C688 C689 \nC691 C692 C694 C695 C697 C698 \nC699 C700 C701 C702 C703 C704 \nC705 C706 C707 C708 C709 C710 \nC711 C712 C714 C715 C716 C718 \nC719 C720 C721 C722 C723 C724 \nC725 C726 C727 C728 C729 C731 \nC732 C734 C735 C736 C737 C738 \nC739 C740 C741 C742 C743 C744 \nC745 C746 C747 C748 C749 C750 \nC751 C752 C753 C754 C755 C756 \nC757 C758 C759 C760 C761 C762 \nC765 C767 C768 C769 C770 C771 \nC772 C773 C774 C775 C776 C778 \nC779 C780 C781 C782 C783 C784 \nC785 C786 C787 C788 C789 C790 \nC791 C793 C794 C795 C796 C798 \nC800 C801 C802 C803 C805 C806 \nC807 C808 C809 C810 C811 C812 \nC813 C814 C815 C816 C817 C818 \nC819 C820 C821 C822 C823 C824 \nC825 C826 C827 C828 C829 C830 \nC831 C832 C833 C834 C835 C836 \nC838 C839 C840 C841 C842 C843 \nC844 C845 C846 C847 C848 C849 \nC850 C851 C852 C853 C854 C855 \nC856 C857 C858 C859 C860 C861 \nC862 C864 C865 C866 C867 C869 \nC870 C871 C872 C873 C874 C875 \nC876 C877 C878 C879 C880 C881 \nC882 C883 C884 C885 C886 C887 \nC888 C889 C890 C891 C892 C893 \nC894 C895 C896 C897 C898 C899 \n21728: C19_=_C184( C19 C184 ) C19_=_C243( C19 C243 ) C19_=_C244( C19 C244 ) C19_=_C537( C19 C537 ) C19_=_C538( C19 C538 ) \nC19_=_C619( C19 C619 ) C19_=_C620( C19 C620 ) C19_=_C651( C19 C651 ) C19_=_C655( C19 C655 ) C19_=_C656( C19 C656 ) C19_=_C664( C19 C664 ) \nC19_=_C680( C19 C680 ) C19_=_C695( C19 C695 ) C19_=_C702( C19 C702 ) C19_=_C770( C19 C770 ) C19_=_C771( C19 C771 ) C19_=_C772( C19 C772 ) \nC19_=_C782( C19 C782 ) C19_=_C803( C19 C803 ) C19_=_C825( C19 C825 ) C19_=_C831( C19 C831 ) C19_=_C832( C19 C832 ) C19_=_C834( C19 C834 ) \nC19_=_C844( C19 C844 ) C19_=_C852( C19 C852 ) C19_=_C858( C19 C858 ) C19_=_C875( C19 C875 ) C19_=_C877( C19 C877 ) C19_=_C878( C19 C878 ) \nC30_=_C199( C30 C199 ) C30_=_C200( C30 C200 ) C30_=_C201( C30 C201 ) C30_=_C321( C30 C321 ) C30_=_C338( C30 C338 ) C30_=_C393( C30 C393 ) \nC30_=_C394( C30 C394 ) C30_=_C395( C30 C395 ) C30_=_C396( C30 C396 ) C30_=_C397( C30 C397 ) C30_=_C491( C30 C491 ) C30_=_C521( C30 C521 ) \nC30_=_C526( C30 C526 ) C30_=_C552( C30 C552 ) C30_=_C647( C30 C647 ) C30_=_C667( C30 C667 ) C30_=_C678( C30 C678 ) C30_=_C705( C30 C705 ) \nC30_=_C706( C30 C706 ) C30_=_C736( C30 C736 ) C30_=_C748( C30 C748 ) C30_=_C749( C30 C749 ) C30_=_C753( C30 C753 ) C30_=_C770( C30 C770 ) \nC30_=_C787( C30 C787 ) C30_=_C788( C30 C788 ) C30_=_C789( C30 C789 ) C30_=_C790( C30 C790 ) C30_=_C818( C30 C818 ) C30_=_C824( C30 C824 ) \nC30_=_C831( C30 C831 ) C30_=_C875( C30 C875 ) C30_=_C879( C30 C879 ) C152_=_C153( C152 C153 ) C152_=_C245( C152 C245 ) C152_=_C246( C152 C246 ) \nC152_=_C266( C152 C266 ) C152_=_C303( C152 C303 ) C152_=_C304( C152 C304 ) C152_=_C306( C152 C306 ) C152_=_C354( C152 C354 ) C152_=_C364( C152 C364 ) \nC152_=_C390( C152 C390 ) C152_=_C399( C152 C399 ) C152_=_C420( C152 C420 ) C152_=_C448( C152 C448 ) C152_=_C466( C152 C466 ) C152_=_C482( C152 C482 ) \nC152_=_C483( C152 C483 ) C152_=_C484( C152 C484 ) C152_=_C486( C152 C486 ) C152_=_C492( C152 C492 ) C152_=_C525( C152 C525 ) C152_=_C543( C152 C543 ) \nC152_=_C563( C152 C563 ) C152_=_C602( C152 C602 ) C152_=_C640( C152 C640 ) C152_=_C641( C152 C641 ) C152_=_C642( C152 C642 ) C152_=_C643( C152 C643 ) \nC152_=_C661( C152 C661 ) C152_=_C705( C152 C705 ) C152_=_C721( C152 C721 ) C152_=_C728( C152 C728 ) C152_=_C734( C152 C734 ) C152_=_C736( C152 C736 ) \nC152_=_C787( C152 C787 ) C152_=_C796( C152 C796 ) C152_=_C805( C152 C805 ) C152_=_C811( C152 C811 ) C152_=_C824( C152 C824 ) C152_=_C834( C152 C834 ) \nC152_=_C862( C152 C862 ) C152_=_C872( C152 C872 ) C152_=_C879( C152 C879 ) C152_=_C888( C152 C888 ) C152_=_C893( C152 C893 ) C152_=_C894( C152 C894 ) \nC152_=_C898( C152 C898 ) C153_=_C193( C153 C193 ) C153_=_C303( C153 C303 ) C153_=_C304( C153 C304 ) C153_=_C337( C153 C337 ) C153_=_C379( C153 C379 ) \nC153_=_C381( C153 C381 ) C153_=_C460( C153 C460 ) C153_=_C482( C153 C482 ) C153_=_C483( C153 C483 ) C153_=_C484( C153 C484 ) C153_=_C486( C153 C486 ) \nC153_=_C493( C153 C493 ) C153_=_C512( C153 C512 ) C153_=_C612( C153 C612 ) C153_=_C615( C153 C615 ) C153_=_C640( C153 C640 ) C153_=_C641( C153 C641 ) \nC153_=_C642( C153 C642 ) C153_=_C643( C153 C643 ) C153_=_C675( C153 C675 ) C153_=_C688( C153 C688 ) C153_=_C701( C153 C701 ) C153_=_C732( C153 C732 ) \nC153_=_C736( C153 C736 ) C153_=_C746( C153 C746 ) C153_=_C754( C153 C754 ) C153_=_C767( C153 C767 ) C153_=_C779( C153 C779 ) C153_=_C808( C153 C808 ) \nC153_=_C809( C153 C809 ) C153_=_C811( C153 C811 ) C153_=_C852( C153 C852 ) C153_=_C853( C153 C853 ) C153_=_C856( C153 C856 ) C153_=_C862( C153 C862 ) \nC153_=_C874( C153 C874 ) C153_=_C880( C153 C880 ) C153_=_C881( C153 C881 ) C153_=_C899( C153 C899 ) C154_=_C155( C154 C155 ) C154_=_C156( C154 C156 ) \nC154_=_C161( C154 C161 ) C154_=_C162( C154 C162 ) C154_=_C163( C154 C163 ) C154_=_C305( C154 C305 ) C154_=_C306( C154 C306 ) C154_=_C312( C154 C312 ) \nC154_=_C313( C154 C313 ) C154_=_C314( C154 C314 ) C154_=_C315( C154 C315 ) C154_=_C316( C154 C316 ) C154_=_C359( C154 C359 ) C154_=_C487( C154 C487 ) \nC154_=_C488( C154 C488 ) C154_=_C502( C154 C502 ) C154_=_C503( C154 C503 ) C154_=_C504( C154 C504 ) C154_=_C505( C154 C505 ) C154_=_C519( C154 C519 ) \nC154_=_C531( C154 C531 ) C154_=_C578( C154 C578 ) C154_=_C611( C154 C611 ) C154_=_C616( C154 C616 ) C154_=_C627( C154 C627 ) C154_=_C628( C154 C628 ) \nC154_=_C644( C154 C644 ) C154_=_C649( C154 C649 ) C154_=_C650( C154 C650 ) C154_=_C737( C154 C737 ) C154_=_C738( C154 C738 ) C154_=_C739( C154 C739 ) \nC154_=_C742( C154 C742 ) C154_=_C743( C154 C743 ) C154_=_C811( C154 C811 ) C154_=_C812( C154 C812 ) C154_=_C813( C154 C813 ) C154_=_C818( C154 C818 ) \nC154_=_C819( C154 C819 ) C154_=_C834( C154 C834 ) C154_=_C874( C154 C874 ) C154_=_C879( C154 C879 ) C154_=_C881( C154 C881 ) C154_=_C883( C154 C883 ) \nC155_=_C156( C155 C156 ) C155_=_C163( C155 C163 ) C155_=_C167( C155 C167 ) C155_=_C176( C155 C176 ) C155_=_C225( C155 C225 ) C155_=_C305( C155 C305 ) \nC155_=_C306( C155 C306 ) C155_=_C337( C155 C337 ) C155_=_C373( C155 C373 ) C155_=_C436( C155 C436 ) C155_=_C483( C155 C483 ) C155_=_C487( C155 C487 ) \nC155_=_C493( C155 C493 ) C155_=_C504( C155 C504 ) C155_=_C512( C155 C512 ) C155_=_C515( C155 C515 ) C155_=_C535( C155 C535 ) C155_=_C540( C155 C540 ) \nC155_=_C549( C155 C549 ) C155_=_C566( C155 C566 ) C155_=_C640( C155 C640 ) C155_=_C644( C155 C644 ) C155_=_C702( C155 C702 ) C155_=_C703( C155 C703 ) \nC155_=_C704( C155 C704 ) C155_=_C737( C155 C737 ) C155_=_C738( C155 C738 ) C155_=_C739( C155 C739 ) C155_=_C752( C155 C752 ) C155_=_C769( C155 C769 ) \nC155_=_C785( C155 C785 ) C155_=_C786( C155 C786 ) C155_=_C793( C155 C793 ) C155_=_C803( C155 C803 ) C155_=_C812( C155 C812 ) C155_=_C813( C155 C813 ) \nC155_=_C822( C155 C822 ) C155_=_C841( C155 C841 ) C155_=_C843( C155 C843 ) C155_=_C846( C155 C846 ) C155_=_C848( C155 C848 ) C155_=_C877( C155 C877 ) \nC155_=_C886( C155 C886 ) C156_=_C176( C156 C176 ) C156_=_C210( C156 C210 ) C156_=_C305( C156 C305 ) C156_=_C306( C156 C306 ) C156_=_C394( C156 C394 ) \nC156_=_C410( C156 C410 ) C156_=_C487( C156 C487 ) C156_=_C576( C156 C576 ) C156_=_C598( C156 C598 ) C156_=_C644( C156 C644 ) C156_=_C646( C156 C646 ) \nC156_=_C695( C156 C695 ) C156_=_C701( C156 C701 ) C156_=_C711( C156 C711 ) C156_=_C712( C156 C712 ) C156_=_C728( C156 C728 ) C156_=_C737( C156 C737 ) \nC156_=_C738( C156 C738 ) C156_=_C739( C156 C739 ) C156_=_C743( C156 C743 ) C156_=_C748( C156 C748 ) C156_=_C759( C156 C759 ) C156_=_C789( C156 C789 ) \nC156_=_C793( C156 C793 ) C156_=_C794( C156 C794 ) C156_=_C801( C156 C801 ) C156_=_C812( C156 C812 ) C156_=_C813( C156 C813 ) C156_=_C817( C156 C817 ) \nC156_=_C825( C156 C825 ) C156_=_C829( C156 C829 ) C156_=_C834( C156 C834 ) C156_=_C847( C156 C847 ) C156_=_C857( C156 C857 ) C156_=_C888( C156 C888 ) \nC156_=_C896( C156 C896 ) C160_=_C168( C160 C168 ) C160_=_C192( C160 C192 ) C160_=_C233( C160 C233 ) C160_=_C260( C160 C260 ) C160_=_C309( C160 C309 ) \nC160_=_C340(</w:t>
      </w:r>
    </w:p>
    <w:p>
      <w:pPr>
        <w:pStyle w:val="PreformattedText"/>
        <w:bidi w:val="0"/>
        <w:spacing w:before="0" w:after="0"/>
        <w:jc w:val="left"/>
        <w:rPr/>
      </w:pPr>
      <w:r>
        <w:rPr/>
        <w:t xml:space="preserve"> </w:t>
      </w:r>
      <w:r>
        <w:rPr/>
        <w:t>C160 C340 ) C160_=_C430( C160 C430 ) C160_=_C462( C160 C462 ) C160_=_C483( C160 C483 ) C160_=_C498( C160 C498 ) C160_=_C499( C160 C499 ) \nC160_=_C509( C160 C509 ) C160_=_C540( C160 C540 ) C160_=_C547( C160 C547 ) C160_=_C562( C160 C562 ) C160_=_C578( C160 C578 ) C160_=_C583( C160 C583 ) \nC160_=_C588( C160 C588 ) C160_=_C609( C160 C609 ) C160_=_C646( C160 C646 ) C160_=_C647( C160 C647 ) C160_=_C658( C160 C658 ) C160_=_C688( C160 C688 ) \nC160_=_C710( C160 C710 ) C160_=_C723( C160 C723 ) C160_=_C741( C160 C741 ) C160_=_C742( C160 C742 ) C160_=_C747( C160 C747 ) C160_=_C796( C160 C796 ) \nC160_=_C817( C160 C817 ) C160_=_C820( C160 C820 ) C160_=_C827( C160 C827 ) C160_=_C831( C160 C831 ) C160_=_C861( C160 C861 ) C160_=_C865( C160 C865 ) \nC160_=_C866( C160 C866 ) C160_=_C867( C160 C867 ) C160_=_C873( C160 C873 ) C160_=_C877( C160 C877 ) C160_=_C883( C160 C883 ) C160_=_C888( C160 C888 ) \nC160_=_C894( C160 C894 ) C161_=_C162( C161 C162 ) C161_=_C163( C161 C163 ) C161_=_C232( C161 C232 ) C161_=_C243( C161 C243 ) C161_=_C312( C161 C312 ) \nC161_=_C313( C161 C313 ) C161_=_C314( C161 C314 ) C161_=_C315( C161 C315 ) C161_=_C316( C161 C316 ) C161_=_C320( C161 C320 ) C161_=_C321( C161 C321 ) \nC161_=_C323( C161 C323 ) C161_=_C476( C161 C476 ) C161_=_C488( C161 C488 ) C161_=_C502( C161 C502 ) C161_=_C503( C161 C503 ) C161_=_C504( C161 C504 ) \nC161_=_C505( C161 C505 ) C161_=_C510( C161 C510 ) C161_=_C512( C161 C512 ) C161_=_C547( C161 C547 ) C161_=_C555( C161 C555 ) C161_=_C584( C161 C584 ) \nC161_=_C613( C161 C613 ) C161_=_C614( C161 C614 ) C161_=_C617( C161 C617 ) C161_=_C632( C161 C632 ) C161_=_C649( C161 C649 ) C161_=_C650( C161 C650 ) \nC161_=_C655( C161 C655 ) C161_=_C656( C161 C656 ) C161_=_C657( C161 C657 ) C161_=_C658( C161 C658 ) C161_=_C659( C161 C659 ) C161_=_C700( C161 C700 ) \nC161_=_C737( C161 C737 ) C161_=_C741( C161 C741 ) C161_=_C743( C161 C743 ) C161_=_C746( C161 C746 ) C161_=_C747( C161 C747 ) C161_=_C748( C161 C748 ) \nC161_=_C749( C161 C749 ) C161_=_C750( C161 C750 ) C161_=_C769( C161 C769 ) C161_=_C776( C161 C776 ) C161_=_C780( C161 C780 ) C161_=_C783( C161 C783 ) \nC161_=_C811( C161 C811 ) C161_=_C818( C161 C818 ) C161_=_C819( C161 C819 ) C161_=_C822( C161 C822 ) C161_=_C842( C161 C842 ) C161_=_C870( C161 C870 ) \nC161_=_C871( C161 C871 ) C161_=_C872( C161 C872 ) C161_=_C892( C161 C892 ) C161_=_C899( C161 C899 ) C162_=_C163( C162 C163 ) C162_=_C190( C162 C190 ) \nC162_=_C209( C162 C209 ) C162_=_C312( C162 C312 ) C162_=_C313( C162 C313 ) C162_=_C314( C162 C314 ) C162_=_C315( C162 C315 ) C162_=_C316( C162 C316 ) \nC162_=_C359( C162 C359 ) C162_=_C405( C162 C405 ) C162_=_C408( C162 C408 ) C162_=_C488( C162 C488 ) C162_=_C492( C162 C492 ) C162_=_C502( C162 C502 ) \nC162_=_C503( C162 C503 ) C162_=_C504( C162 C504 ) C162_=_C505( C162 C505 ) C162_=_C519( C162 C519 ) C162_=_C531( C162 C531 ) C162_=_C556( C162 C556 ) \nC162_=_C578( C162 C578 ) C162_=_C611( C162 C611 ) C162_=_C616( C162 C616 ) C162_=_C627( C162 C627 ) C162_=_C628( C162 C628 ) C162_=_C645( C162 C645 ) \nC162_=_C649( C162 C649 ) C162_=_C650( C162 C650 ) C162_=_C737( C162 C737 ) C162_=_C742( C162 C742 ) C162_=_C743( C162 C743 ) C162_=_C769( C162 C769 ) \nC162_=_C771( C162 C771 ) C162_=_C778( C162 C778 ) C162_=_C780( C162 C780 ) C162_=_C811( C162 C811 ) C162_=_C815( C162 C815 ) C162_=_C818( C162 C818 ) \nC162_=_C819( C162 C819 ) C162_=_C834( C162 C834 ) C162_=_C865( C162 C865 ) C162_=_C874( C162 C874 ) C162_=_C879( C162 C879 ) C162_=_C881( C162 C881 ) \nC162_=_C883( C162 C883 ) C163_=_C176( C163 C176 ) C163_=_C225( C163 C225 ) C163_=_C263( C163 C263 ) C163_=_C312( C163 C312 ) C163_=_C313( C163 C313 ) \nC163_=_C314( C163 C314 ) C163_=_C315( C163 C315 ) C163_=_C316( C163 C316 ) C163_=_C373( C163 C373 ) C163_=_C378( C163 C378 ) C163_=_C436( C163 C436 ) \nC163_=_C464( C163 C464 ) C163_=_C488( C163 C488 ) C163_=_C492( C163 C492 ) C163_=_C493( C163 C493 ) C163_=_C502( C163 C502 ) C163_=_C503( C163 C503 ) \nC163_=_C504( C163 C504 ) C163_=_C505( C163 C505 ) C163_=_C512( C163 C512 ) C163_=_C515( C163 C515 ) C163_=_C535( C163 C535 ) C163_=_C542( C163 C542 ) \nC163_=_C549( C163 C549 ) C163_=_C649( C163 C649 ) C163_=_C650( C163 C650 ) C163_=_C686( C163 C686 ) C163_=_C708( C163 C708 ) C163_=_C736( C163 C736 ) \nC163_=_C737( C163 C737 ) C163_=_C743( C163 C743 ) C163_=_C769( C163 C769 ) C163_=_C793( C163 C793 ) C163_=_C803( C163 C803 ) C163_=_C811( C163 C811 ) \nC163_=_C818( C163 C818 ) C163_=_C819( C163 C819 ) C163_=_C830( C163 C830 ) C163_=_C843( C163 C843 ) C163_=_C848( C163 C848 ) C163_=_C877( C163 C877 ) \nC163_=_C886( C163 C886 ) C163_=_C898( C163 C898 ) C167_=_C168( C167 C168 ) C167_=_C217( C167 C217 ) C167_=_C219( C167 C219 ) C167_=_C305( C167 C305 ) \nC167_=_C327( C167 C327 ) C167_=_C337( C167 C337 ) C167_=_C389( C167 C389 ) C167_=_C412( C167 C412 ) C167_=_C423( C167 C423 ) C167_=_C483( C167 C483 ) \nC167_=_C504( C167 C504 ) C167_=_C513( C167 C513 ) C167_=_C540( C167 C540 ) C167_=_C566( C167 C566 ) C167_=_C585( C167 C585 ) C167_=_C640( C167 C640 ) \nC167_=_C644( C167 C644 ) C167_=_C660( C167 C660 ) C167_=_C661( C167 C661 ) C167_=_C682( C167 C682 ) C167_=_C697( C167 C697 ) C167_=_C702( C167 C702 ) \nC167_=_C703( C167 C703 ) C167_=_C704( C167 C704 ) C167_=_C711( C167 C711 ) C167_=_C737( C167 C737 ) C167_=_C751( C167 C751 ) C167_=_C752( C167 C752 ) \nC167_=_C753( C167 C753 ) C167_=_C754( C167 C754 ) C167_=_C761( C167 C761 ) C167_=_C776( C167 C776 ) C167_=_C785( C167 C785 ) C167_=_C786( C167 C786 ) \nC167_=_C813( C167 C813 ) C167_=_C822( C167 C822 ) C167_=_C823( C167 C823 ) C167_=_C838( C167 C838 ) C167_=_C841( C167 C841 ) C167_=_C846( C167 C846 ) \nC167_=_C886( C167 C886 ) C167_=_C895( C167 C895 ) C167_=_C899( C167 C899 ) C168_=_C231( C168 C231 ) C168_=_C233( C168 C233 ) C168_=_C309( C168 C309 ) \nC168_=_C323( C168 C323 ) C168_=_C327( C168 C327 ) C168_=_C340( C168 C340 ) C168_=_C343( C168 C343 ) C168_=_C357( C168 C357 ) C168_=_C370( C168 C370 ) \nC168_=_C412( C168 C412 ) C168_=_C509( C168 C509 ) C168_=_C513( C168 C513 ) C168_=_C528( C168 C528 ) C168_=_C537( C168 C537 ) C168_=_C540( C168 C540 ) \nC168_=_C547( C168 C547 ) C168_=_C562( C168 C562 ) C168_=_C578( C168 C578 ) C168_=_C588( C168 C588 ) C168_=_C609( C168 C609 ) C168_=_C653( C168 C653 ) \nC168_=_C658( C168 C658 ) C168_=_C660( C168 C660 ) C168_=_C661( C168 C661 ) C168_=_C688( C168 C688 ) C168_=_C710( C168 C710 ) C168_=_C719( C168 C719 ) \nC168_=_C723( C168 C723 ) C168_=_C742( C168 C742 ) C168_=_C747( C168 C747 ) C168_=_C751( C168 C751 ) C168_=_C752( C168 C752 ) C168_=_C753( C168 C753 ) \nC168_=_C754( C168 C754 ) C168_=_C781( C168 C781 ) C168_=_C795( C168 C795 ) C168_=_C819( C168 C819 ) C168_=_C820( C168 C820 ) C168_=_C823( C168 C823 ) \nC168_=_C827( C168 C827 ) C168_=_C831( C168 C831 ) C168_=_C843( C168 C843 ) C168_=_C854( C168 C854 ) C168_=_C877( C168 C877 ) C168_=_C880( C168 C880 ) \nC168_=_C883( C168 C883 ) C168_=_C895( C168 C895 ) C169_=_C170( C169 C170 ) C169_=_C313( C169 C313 ) C169_=_C323( C169 C323 ) C169_=_C329( C169 C329 ) \nC169_=_C330( C169 C330 ) C169_=_C331( C169 C331 ) C169_=_C336( C169 C336 ) C169_=_C337( C169 C337 ) C169_=_C338( C169 C338 ) C169_=_C339( C169 C339 ) \nC169_=_C340( C169 C340 ) C169_=_C341( C169 C341 ) C169_=_C342( C169 C342 ) C169_=_C470( C169 C470 ) C169_=_C502( C169 C502 ) C169_=_C510( C169 C510 ) \nC169_=_C514( C169 C514 ) C169_=_C515( C169 C515 ) C169_=_C516( C169 C516 ) C169_=_C521( C169 C521 ) C169_=_C522( C169 C522 ) C169_=_C529( C169 C529 ) \nC169_=_C630( C169 C630 ) C169_=_C632( C169 C632 ) C169_=_C655( C169 C655 ) C169_=_C662( C169 C662 ) C169_=_C663( C169 C663 ) C169_=_C664( C169 C664 ) \nC169_=_C665( C169 C665 ) C169_=_C667( C169 C667 ) C169_=_C669( C169 C669 ) C169_=_C678( C169 C678 ) C169_=_C691( C169 C691 ) C169_=_C744( C169 C744 ) \nC169_=_C746( C169 C746 ) C169_=_C755( C169 C755 ) C169_=_C759( C169 C759 ) C169_=_C760( C169 C760 ) C169_=_C765( C169 C765 ) C169_=_C814( C169 C814 ) \nC169_=_C824( C169 C824 ) C169_=_C825( C169 C825 ) C169_=_C826( C169 C826 ) C169_=_C827( C169 C827 ) C169_=_C828( C169 C828 ) C169_=_C830( C169 C830 ) \nC169_=_C832( C169 C832 ) C169_=_C859( C169 C859 ) C169_=_C865( C169 C865 ) C169_=_C869( C169 C869 ) C169_=_C873( C169 C873 ) C169_=_C874( C169 C874 ) \nC169_=_C875( C169 C875 ) C169_=_C876( C169 C876 ) C169_=_C887( C169 C887 ) C170_=_C329( C170 C329 ) C170_=_C330( C170 C330 ) C170_=_C331( C170 C331 ) \nC170_=_C347( C170 C347 ) C170_=_C362( C170 C362 ) C170_=_C369( C170 C369 ) C170_=_C388( C170 C388 ) C170_=_C450( C170 C450 ) C170_=_C514( C170 C514 ) \nC170_=_C515( C170 C515 ) C170_=_C516( C170 C516 ) C170_=_C536( C170 C536 ) C170_=_C581( C170 C581 ) C170_=_C610( C170 C610 ) C170_=_C612( C170 C612 ) \nC170_=_C655( C170 C655 ) C170_=_C656( C170 C656 ) C170_=_C662( C170 C662 ) C170_=_C663( C170 C663 ) C170_=_C664( C170 C664 ) C170_=_C665( C170 C665 ) \nC170_=_C669( C170 C669 ) C170_=_C708( C170 C708 ) C170_=_C714( C170 C714 ) C170_=_C716( C170 C716 ) C170_=_C720( C170 C720 ) C170_=_C722( C170 C722 ) \nC170_=_C744( C170 C744 ) C170_=_C755( C170 C755 ) C170_=_C779( C170 C779 ) C170_=_C782( C170 C782 ) C170_=_C790( C170 C790 ) C170_=_C821( C170 C821 ) \nC170_=_C824( C170 C824 ) C170_=_C825( C170 C825 ) C170_=_C826( C170 C826 ) C170_=_C827( C170 C827 ) C170_=_C828( C170 C828 ) C170_=_C836( C170 C836 ) \nC170_=_C838( C170 C838 ) C170_=_C849( C170 C849 ) C170_=_C862( C170 C862 ) C170_=_C865( C170 C865 ) C170_=_C873( C170 C873 ) C170_=_C894( C170 C894 ) \nC170_=_C895( C170 C895 ) C170_=_C897( C170 C897 ) C173_=_C174( C173 C174 ) C173_=_C195( C173 C195 ) C173_=_C244( C173 C244 ) C173_=_C303( C173 C303 ) \nC173_=_C343( C173 C343 ) C173_=_C344( C173 C344 ) C173_=_C376( C173 C376 ) C173_=_C377( C173 C377 ) C173_=_C378( C173 C378 ) C173_=_C379( C173 C379 ) \nC173_=_C436( C173 C436 ) C173_=_C481( C173 C481 ) C173_=_C524( C173 C524 ) C173_=_C525( C173 C525 ) C173_=_C559( C173 C559 ) C173_=_C560( C173 C560 ) \nC173_=_C561( C173 C561 ) C173_=_C646(</w:t>
      </w:r>
    </w:p>
    <w:p>
      <w:pPr>
        <w:pStyle w:val="PreformattedText"/>
        <w:bidi w:val="0"/>
        <w:spacing w:before="0" w:after="0"/>
        <w:jc w:val="left"/>
        <w:rPr/>
      </w:pPr>
      <w:r>
        <w:rPr/>
        <w:t xml:space="preserve"> </w:t>
      </w:r>
      <w:r>
        <w:rPr/>
        <w:t>C173 C646 ) C173_=_C647( C173 C647 ) C173_=_C670( C173 C670 ) C173_=_C675( C173 C675 ) C173_=_C680( C173 C680 ) \nC173_=_C687( C173 C687 ) C173_=_C688( C173 C688 ) C173_=_C692( C173 C692 ) C173_=_C694( C173 C694 ) C173_=_C738( C173 C738 ) C173_=_C756( C173 C756 ) \nC173_=_C757( C173 C757 ) C173_=_C760( C173 C760 ) C173_=_C761( C173 C761 ) C173_=_C825( C173 C825 ) C173_=_C831( C173 C831 ) C173_=_C862( C173 C862 ) \nC173_=_C874( C173 C874 ) C173_=_C878( C173 C878 ) C173_=_C897( C173 C897 ) C174_=_C193( C174 C193 ) C174_=_C209( C174 C209 ) C174_=_C231( C174 C231 ) \nC174_=_C232( C174 C232 ) C174_=_C343( C174 C343 ) C174_=_C344( C174 C344 ) C174_=_C445( C174 C445 ) C174_=_C524( C174 C524 ) C174_=_C558( C174 C558 ) \nC174_=_C594( C174 C594 ) C174_=_C608( C174 C608 ) C174_=_C624( C174 C624 ) C174_=_C642( C174 C642 ) C174_=_C646( C174 C646 ) C174_=_C661( C174 C661 ) \nC174_=_C670( C174 C670 ) C174_=_C679( C174 C679 ) C174_=_C710( C174 C710 ) C174_=_C721( C174 C721 ) C174_=_C722( C174 C722 ) C174_=_C746( C174 C746 ) \nC174_=_C761( C174 C761 ) C174_=_C787( C174 C787 ) C174_=_C796( C174 C796 ) C174_=_C813( C174 C813 ) C174_=_C831( C174 C831 ) C174_=_C851( C174 C851 ) \nC174_=_C854( C174 C854 ) C174_=_C860( C174 C860 ) C174_=_C862( C174 C862 ) C174_=_C876( C174 C876 ) C174_=_C889( C174 C889 ) C174_=_C898( C174 C898 ) \nC175_=_C176( C175 C176 ) C175_=_C216( C175 C216 ) C175_=_C249( C175 C249 ) C175_=_C303( C175 C303 ) C175_=_C315( C175 C315 ) C175_=_C370( C175 C370 ) \nC175_=_C373( C175 C373 ) C175_=_C411( C175 C411 ) C175_=_C418( C175 C418 ) C175_=_C419( C175 C419 ) C175_=_C506( C175 C506 ) C175_=_C507( C175 C507 ) \nC175_=_C530( C175 C530 ) C175_=_C531( C175 C531 ) C175_=_C556( C175 C556 ) C175_=_C566( C175 C566 ) C175_=_C570( C175 C570 ) C175_=_C577( C175 C577 ) \nC175_=_C585( C175 C585 ) C175_=_C586( C175 C586 ) C175_=_C641( C175 C641 ) C175_=_C673( C175 C673 ) C175_=_C674( C175 C674 ) C175_=_C682( C175 C682 ) \nC175_=_C704( C175 C704 ) C175_=_C715( C175 C715 ) C175_=_C716( C175 C716 ) C175_=_C744( C175 C744 ) C175_=_C765( C175 C765 ) C175_=_C767( C175 C767 ) \nC175_=_C781( C175 C781 ) C175_=_C789( C175 C789 ) C175_=_C796( C175 C796 ) C175_=_C808( C175 C808 ) C175_=_C814( C175 C814 ) C175_=_C817( C175 C817 ) \nC175_=_C825( C175 C825 ) C175_=_C835( C175 C835 ) C175_=_C843( C175 C843 ) C175_=_C847( C175 C847 ) C175_=_C869( C175 C869 ) C175_=_C871( C175 C871 ) \nC175_=_C877( C175 C877 ) C175_=_C899( C175 C899 ) C176_=_C225( C176 C225 ) C176_=_C303( C176 C303 ) C176_=_C373( C176 C373 ) C176_=_C436( C176 C436 ) \nC176_=_C493( C176 C493 ) C176_=_C506( C176 C506 ) C176_=_C512( C176 C512 ) C176_=_C515( C176 C515 ) C176_=_C530( C176 C530 ) C176_=_C531( C176 C531 ) \nC176_=_C535( C176 C535 ) C176_=_C549( C176 C549 ) C176_=_C598( C176 C598 ) C176_=_C646( C176 C646 ) C176_=_C673( C176 C673 ) C176_=_C674( C176 C674 ) \nC176_=_C701( C176 C701 ) C176_=_C728( C176 C728 ) C176_=_C748( C176 C748 ) C176_=_C759( C176 C759 ) C176_=_C765( C176 C765 ) C176_=_C767( C176 C767 ) \nC176_=_C769( C176 C769 ) C176_=_C789( C176 C789 ) C176_=_C793( C176 C793 ) C176_=_C801( C176 C801 ) C176_=_C803( C176 C803 ) C176_=_C817( C176 C817 ) \nC176_=_C825( C176 C825 ) C176_=_C829( C176 C829 ) C176_=_C834( C176 C834 ) C176_=_C835( C176 C835 ) C176_=_C843( C176 C843 ) C176_=_C848( C176 C848 ) \nC176_=_C857( C176 C857 ) C176_=_C869( C176 C869 ) C176_=_C877( C176 C877 ) C176_=_C886( C176 C886 ) C176_=_C899( C176 C899 ) C179_=_C180( C179 C180 ) \nC179_=_C219( C179 C219 ) C179_=_C226( C179 C226 ) C179_=_C290( C179 C290 ) C179_=_C304( C179 C304 ) C179_=_C318( C179 C318 ) C179_=_C354( C179 C354 ) \nC179_=_C356( C179 C356 ) C179_=_C357( C179 C357 ) C179_=_C425( C179 C425 ) C179_=_C434( C179 C434 ) C179_=_C456( C179 C456 ) C179_=_C476( C179 C476 ) \nC179_=_C502( C179 C502 ) C179_=_C533( C179 C533 ) C179_=_C534( C179 C534 ) C179_=_C541( C179 C541 ) C179_=_C543( C179 C543 ) C179_=_C545( C179 C545 ) \nC179_=_C607( C179 C607 ) C179_=_C615( C179 C615 ) C179_=_C628( C179 C628 ) C179_=_C665( C179 C665 ) C179_=_C666( C179 C666 ) C179_=_C675( C179 C675 ) \nC179_=_C676( C179 C676 ) C179_=_C712( C179 C712 ) C179_=_C732( C179 C732 ) C179_=_C737( C179 C737 ) C179_=_C762( C179 C762 ) C179_=_C768( C179 C768 ) \nC179_=_C786( C179 C786 ) C179_=_C800( C179 C800 ) C179_=_C811( C179 C811 ) C179_=_C822( C179 C822 ) C179_=_C823( C179 C823 ) C179_=_C827( C179 C827 ) \nC179_=_C830( C179 C830 ) C179_=_C880( C179 C880 ) C179_=_C881( C179 C881 ) C179_=_C891( C179 C891 ) C180_=_C194( C180 C194 ) C180_=_C248( C180 C248 ) \nC180_=_C296( C180 C296 ) C180_=_C329( C180 C329 ) C180_=_C354( C180 C354 ) C180_=_C356( C180 C356 ) C180_=_C357( C180 C357 ) C180_=_C390( C180 C390 ) \nC180_=_C396( C180 C396 ) C180_=_C419( C180 C419 ) C180_=_C449( C180 C449 ) C180_=_C502( C180 C502 ) C180_=_C521( C180 C521 ) C180_=_C527( C180 C527 ) \nC180_=_C530( C180 C530 ) C180_=_C533( C180 C533 ) C180_=_C534( C180 C534 ) C180_=_C538( C180 C538 ) C180_=_C586( C180 C586 ) C180_=_C634( C180 C634 ) \nC180_=_C652( C180 C652 ) C180_=_C657( C180 C657 ) C180_=_C675( C180 C675 ) C180_=_C676( C180 C676 ) C180_=_C699( C180 C699 ) C180_=_C701( C180 C701 ) \nC180_=_C704( C180 C704 ) C180_=_C707( C180 C707 ) C180_=_C734( C180 C734 ) C180_=_C735( C180 C735 ) C180_=_C737( C180 C737 ) C180_=_C750( C180 C750 ) \nC180_=_C762( C180 C762 ) C180_=_C768( C180 C768 ) C180_=_C789( C180 C789 ) C180_=_C802( C180 C802 ) C180_=_C814( C180 C814 ) C180_=_C822( C180 C822 ) \nC180_=_C828( C180 C828 ) C180_=_C830( C180 C830 ) C180_=_C843( C180 C843 ) C180_=_C847( C180 C847 ) C180_=_C860( C180 C860 ) C180_=_C880( C180 C880 ) \nC180_=_C885( C180 C885 ) C180_=_C887( C180 C887 ) C184_=_C187( C184 C187 ) C184_=_C317( C184 C317 ) C184_=_C329( C184 C329 ) C184_=_C337( C184 C337 ) \nC184_=_C343( C184 C343 ) C184_=_C367( C184 C367 ) C184_=_C368( C184 C368 ) C184_=_C373( C184 C373 ) C184_=_C425( C184 C425 ) C184_=_C482( C184 C482 ) \nC184_=_C507( C184 C507 ) C184_=_C530( C184 C530 ) C184_=_C537( C184 C537 ) C184_=_C538( C184 C538 ) C184_=_C544( C184 C544 ) C184_=_C545( C184 C545 ) \nC184_=_C592( C184 C592 ) C184_=_C594( C184 C594 ) C184_=_C656( C184 C656 ) C184_=_C671( C184 C671 ) C184_=_C673( C184 C673 ) C184_=_C680( C184 C680 ) \nC184_=_C685( C184 C685 ) C184_=_C686( C184 C686 ) C184_=_C687( C184 C687 ) C184_=_C712( C184 C712 ) C184_=_C755( C184 C755 ) C184_=_C770( C184 C770 ) \nC184_=_C771( C184 C771 ) C184_=_C772( C184 C772 ) C184_=_C787( C184 C787 ) C184_=_C832( C184 C832 ) C184_=_C833( C184 C833 ) C184_=_C877( C184 C877 ) \nC184_=_C878( C184 C878 ) C184_=_C879( C184 C879 ) C184_=_C896( C184 C896 ) C187_=_C305( C187 C305 ) C187_=_C317( C187 C317 ) C187_=_C329( C187 C329 ) \nC187_=_C343( C187 C343 ) C187_=_C367( C187 C367 ) C187_=_C368( C187 C368 ) C187_=_C427( C187 C427 ) C187_=_C468( C187 C468 ) C187_=_C482( C187 C482 ) \nC187_=_C484( C187 C484 ) C187_=_C507( C187 C507 ) C187_=_C526( C187 C526 ) C187_=_C530( C187 C530 ) C187_=_C544( C187 C544 ) C187_=_C545( C187 C545 ) \nC187_=_C563( C187 C563 ) C187_=_C587( C187 C587 ) C187_=_C603( C187 C603 ) C187_=_C626( C187 C626 ) C187_=_C628( C187 C628 ) C187_=_C671( C187 C671 ) \nC187_=_C673( C187 C673 ) C187_=_C682( C187 C682 ) C187_=_C685( C187 C685 ) C187_=_C686( C187 C686 ) C187_=_C699( C187 C699 ) C187_=_C735( C187 C735 ) \nC187_=_C770( C187 C770 ) C187_=_C805( C187 C805 ) C187_=_C819( C187 C819 ) C187_=_C827( C187 C827 ) C187_=_C833( C187 C833 ) C187_=_C850( C187 C850 ) \nC187_=_C857( C187 C857 ) C187_=_C871( C187 C871 ) C187_=_C879( C187 C879 ) C187_=_C891( C187 C891 ) C187_=_C897( C187 C897 ) C190_=_C209( C190 C209 ) \nC190_=_C240( C190 C240 ) C190_=_C330( C190 C330 ) C190_=_C345( C190 C345 ) C190_=_C360( C190 C360 ) C190_=_C371( C190 C371 ) C190_=_C405( C190 C405 ) \nC190_=_C408( C190 C408 ) C190_=_C412( C190 C412 ) C190_=_C471( C190 C471 ) C190_=_C492( C190 C492 ) C190_=_C503( C190 C503 ) C190_=_C547( C190 C547 ) \nC190_=_C549( C190 C549 ) C190_=_C551( C190 C551 ) C190_=_C556( C190 C556 ) C190_=_C561( C190 C561 ) C190_=_C645( C190 C645 ) C190_=_C647( C190 C647 ) \nC190_=_C688( C190 C688 ) C190_=_C689( C190 C689 ) C190_=_C697( C190 C697 ) C190_=_C702( C190 C702 ) C190_=_C707( C190 C707 ) C190_=_C756( C190 C756 ) \nC190_=_C765( C190 C765 ) C190_=_C769( C190 C769 ) C190_=_C771( C190 C771 ) C190_=_C776( C190 C776 ) C190_=_C778( C190 C778 ) C190_=_C780( C190 C780 ) \nC190_=_C791( C190 C791 ) C190_=_C811( C190 C811 ) C190_=_C815( C190 C815 ) C190_=_C831( C190 C831 ) C190_=_C832( C190 C832 ) C190_=_C839( C190 C839 ) \nC190_=_C858( C190 C858 ) C190_=_C865( C190 C865 ) C190_=_C871( C190 C871 ) C190_=_C880( C190 C880 ) C191_=_C192( C191 C192 ) C191_=_C193( C191 C193 ) \nC191_=_C194( C191 C194 ) C191_=_C291( C191 C291 ) C191_=_C302( C191 C302 ) C191_=_C331( C191 C331 ) C191_=_C339( C191 C339 ) C191_=_C364( C191 C364 ) \nC191_=_C368( C191 C368 ) C191_=_C375( C191 C375 ) C191_=_C381( C191 C381 ) C191_=_C391( C191 C391 ) C191_=_C393( C191 C393 ) C191_=_C419( C191 C419 ) \nC191_=_C476( C191 C476 ) C191_=_C481( C191 C481 ) C191_=_C510( C191 C510 ) C191_=_C527( C191 C527 ) C191_=_C541( C191 C541 ) C191_=_C547( C191 C547 ) \nC191_=_C551( C191 C551 ) C191_=_C555( C191 C555 ) C191_=_C556( C191 C556 ) C191_=_C557( C191 C557 ) C191_=_C558( C191 C558 ) C191_=_C574( C191 C574 ) \nC191_=_C600( C191 C600 ) C191_=_C651( C191 C651 ) C191_=_C660( C191 C660 ) C191_=_C667( C191 C667 ) C191_=_C676( C191 C676 ) C191_=_C688( C191 C688 ) \nC191_=_C691( C191 C691 ) C191_=_C694( C191 C694 ) C191_=_C707( C191 C707 ) C191_=_C710( C191 C710 ) C191_=_C774( C191 C774 ) C191_=_C778( C191 C778 ) \nC191_=_C779( C191 C779 ) C191_=_C790( C191 C790 ) C191_=_C812( C191 C812 ) C191_=_C833( C191 C833 ) C191_=_C866( C191 C866 ) C191_=_C875( C191 C875 ) \nC191_=_C876( C191 C876 ) C191_=_C884( C191 C884 ) C191_=_C886( C191 C886 ) C192_=_C193( C192 C193 ) C192_=_C194( C192 C194 ) C192_=_C260( C192 C260 ) \nC192_=_C320( C192 C320 ) C192_=_C321( C192 C321 ) C192_=_C331(</w:t>
      </w:r>
    </w:p>
    <w:p>
      <w:pPr>
        <w:pStyle w:val="PreformattedText"/>
        <w:bidi w:val="0"/>
        <w:spacing w:before="0" w:after="0"/>
        <w:jc w:val="left"/>
        <w:rPr/>
      </w:pPr>
      <w:r>
        <w:rPr/>
        <w:t xml:space="preserve"> </w:t>
      </w:r>
      <w:r>
        <w:rPr/>
        <w:t>C192 C331 ) C192_=_C342( C192 C342 ) C192_=_C364( C192 C364 ) C192_=_C375( C192 C375 ) \nC192_=_C430( C192 C430 ) C192_=_C462( C192 C462 ) C192_=_C472( C192 C472 ) C192_=_C483( C192 C483 ) C192_=_C494( C192 C494 ) C192_=_C516( C192 C516 ) \nC192_=_C547( C192 C547 ) C192_=_C556( C192 C556 ) C192_=_C557( C192 C557 ) C192_=_C558( C192 C558 ) C192_=_C583( C192 C583 ) C192_=_C600( C192 C600 ) \nC192_=_C639( C192 C639 ) C192_=_C660( C192 C660 ) C192_=_C667( C192 C667 ) C192_=_C688( C192 C688 ) C192_=_C691( C192 C691 ) C192_=_C761( C192 C761 ) \nC192_=_C769( C192 C769 ) C192_=_C774( C192 C774 ) C192_=_C778( C192 C778 ) C192_=_C779( C192 C779 ) C192_=_C796( C192 C796 ) C192_=_C808( C192 C808 ) \nC192_=_C812( C192 C812 ) C192_=_C833( C192 C833 ) C192_=_C847( C192 C847 ) C192_=_C861( C192 C861 ) C192_=_C866( C192 C866 ) C192_=_C867( C192 C867 ) \nC192_=_C873( C192 C873 ) C192_=_C883( C192 C883 ) C192_=_C888( C192 C888 ) C193_=_C194( C193 C194 ) C193_=_C331( C193 C331 ) C193_=_C337( C193 C337 ) \nC193_=_C364( C193 C364 ) C193_=_C375( C193 C375 ) C193_=_C381( C193 C381 ) C193_=_C460( C193 C460 ) C193_=_C493( C193 C493 ) C193_=_C512( C193 C512 ) \nC193_=_C547( C193 C547 ) C193_=_C556( C193 C556 ) C193_=_C557( C193 C557 ) C193_=_C558( C193 C558 ) C193_=_C594( C193 C594 ) C193_=_C615( C193 C615 ) \nC193_=_C624( C193 C624 ) C193_=_C642( C193 C642 ) C193_=_C660( C193 C660 ) C193_=_C661( C193 C661 ) C193_=_C667( C193 C667 ) C193_=_C688( C193 C688 ) \nC193_=_C691( C193 C691 ) C193_=_C701( C193 C701 ) C193_=_C710( C193 C710 ) C193_=_C722( C193 C722 ) C193_=_C732( C193 C732 ) C193_=_C746( C193 C746 ) \nC193_=_C754( C193 C754 ) C193_=_C774( C193 C774 ) C193_=_C778( C193 C778 ) C193_=_C779( C193 C779 ) C193_=_C787( C193 C787 ) C193_=_C796( C193 C796 ) \nC193_=_C808( C193 C808 ) C193_=_C812( C193 C812 ) C193_=_C813( C193 C813 ) C193_=_C833( C193 C833 ) C193_=_C851( C193 C851 ) C193_=_C852( C193 C852 ) \nC193_=_C853( C193 C853 ) C193_=_C860( C193 C860 ) C193_=_C866( C193 C866 ) C193_=_C880( C193 C880 ) C193_=_C881( C193 C881 ) C193_=_C898( C193 C898 ) \nC193_=_C899( C193 C899 ) C194_=_C204( C194 C204 ) C194_=_C296( C194 C296 ) C194_=_C329( C194 C329 ) C194_=_C330( C194 C330 ) C194_=_C331( C194 C331 ) \nC194_=_C364( C194 C364 ) C194_=_C375( C194 C375 ) C194_=_C396( C194 C396 ) C194_=_C419( C194 C419 ) C194_=_C434( C194 C434 ) C194_=_C449( C194 C449 ) \nC194_=_C455( C194 C455 ) C194_=_C530( C194 C530 ) C194_=_C547( C194 C547 ) C194_=_C556( C194 C556 ) C194_=_C557( C194 C557 ) C194_=_C558( C194 C558 ) \nC194_=_C587( C194 C587 ) C194_=_C588( C194 C588 ) C194_=_C596( C194 C596 ) C194_=_C609( C194 C609 ) C194_=_C612( C194 C612 ) C194_=_C657( C194 C657 ) \nC194_=_C660( C194 C660 ) C194_=_C667( C194 C667 ) C194_=_C676( C194 C676 ) C194_=_C680( C194 C680 ) C194_=_C688( C194 C688 ) C194_=_C691( C194 C691 ) \nC194_=_C692( C194 C692 ) C194_=_C707( C194 C707 ) C194_=_C725( C194 C725 ) C194_=_C734( C194 C734 ) C194_=_C774( C194 C774 ) C194_=_C778( C194 C778 ) \nC194_=_C779( C194 C779 ) C194_=_C789( C194 C789 ) C194_=_C802( C194 C802 ) C194_=_C812( C194 C812 ) C194_=_C814( C194 C814 ) C194_=_C828( C194 C828 ) \nC194_=_C833( C194 C833 ) C194_=_C842( C194 C842 ) C194_=_C843( C194 C843 ) C194_=_C847( C194 C847 ) C194_=_C855( C194 C855 ) C194_=_C860( C194 C860 ) \nC194_=_C865( C194 C865 ) C194_=_C866( C194 C866 ) C194_=_C880( C194 C880 ) C194_=_C885( C194 C885 ) C194_=_C893( C194 C893 ) C195_=_C252( C195 C252 ) \nC195_=_C306( C195 C306 ) C195_=_C314( C195 C314 ) C195_=_C327( C195 C327 ) C195_=_C338( C195 C338 ) C195_=_C376( C195 C376 ) C195_=_C377( C195 C377 ) \nC195_=_C378( C195 C378 ) C195_=_C379( C195 C379 ) C195_=_C423( C195 C423 ) C195_=_C459( C195 C459 ) C195_=_C486( C195 C486 ) C195_=_C498( C195 C498 ) \nC195_=_C513( C195 C513 ) C195_=_C519( C195 C519 ) C195_=_C525( C195 C525 ) C195_=_C559( C195 C559 ) C195_=_C560( C195 C560 ) C195_=_C561( C195 C561 ) \nC195_=_C574( C195 C574 ) C195_=_C577( C195 C577 ) C195_=_C622( C195 C622 ) C195_=_C629( C195 C629 ) C195_=_C641( C195 C641 ) C195_=_C645( C195 C645 ) \nC195_=_C647( C195 C647 ) C195_=_C664( C195 C664 ) C195_=_C666( C195 C666 ) C195_=_C669( C195 C669 ) C195_=_C675( C195 C675 ) C195_=_C680( C195 C680 ) \nC195_=_C692( C195 C692 ) C195_=_C703( C195 C703 ) C195_=_C738( C195 C738 ) C195_=_C741( C195 C741 ) C195_=_C746( C195 C746 ) C195_=_C760( C195 C760 ) \nC195_=_C762( C195 C762 ) C195_=_C772( C195 C772 ) C195_=_C788( C195 C788 ) C195_=_C808( C195 C808 ) C195_=_C824( C195 C824 ) C195_=_C825( C195 C825 ) \nC195_=_C833( C195 C833 ) C195_=_C841( C195 C841 ) C195_=_C857( C195 C857 ) C195_=_C859( C195 C859 ) C195_=_C872( C195 C872 ) C195_=_C874( C195 C874 ) \nC195_=_C878( C195 C878 ) C195_=_C897( C195 C897 ) C198_=_C253( C198 C253 ) C198_=_C280( C198 C280 ) C198_=_C320( C198 C320 ) C198_=_C339( C198 C339 ) \nC198_=_C347( C198 C347 ) C198_=_C356( C198 C356 ) C198_=_C378( C198 C378 ) C198_=_C384( C198 C384 ) C198_=_C385( C198 C385 ) C198_=_C387( C198 C387 ) \nC198_=_C395( C198 C395 ) C198_=_C413( C198 C413 ) C198_=_C446( C198 C446 ) C198_=_C498( C198 C498 ) C198_=_C505( C198 C505 ) C198_=_C576( C198 C576 ) \nC198_=_C585( C198 C585 ) C198_=_C596( C198 C596 ) C198_=_C604( C198 C604 ) C198_=_C614( C198 C614 ) C198_=_C658( C198 C658 ) C198_=_C664( C198 C664 ) \nC198_=_C665( C198 C665 ) C198_=_C675( C198 C675 ) C198_=_C682( C198 C682 ) C198_=_C689( C198 C689 ) C198_=_C697( C198 C697 ) C198_=_C698( C198 C698 ) \nC198_=_C699( C198 C699 ) C198_=_C723( C198 C723 ) C198_=_C725( C198 C725 ) C198_=_C740( C198 C740 ) C198_=_C747( C198 C747 ) C198_=_C754( C198 C754 ) \nC198_=_C780( C198 C780 ) C198_=_C782( C198 C782 ) C198_=_C783( C198 C783 ) C198_=_C789( C198 C789 ) C198_=_C859( C198 C859 ) C198_=_C865( C198 C865 ) \nC198_=_C866( C198 C866 ) C198_=_C878( C198 C878 ) C198_=_C885( C198 C885 ) C198_=_C887( C198 C887 ) C198_=_C888( C198 C888 ) C198_=_C893( C198 C893 ) \nC198_=_C898( C198 C898 ) C199_=_C321( C199 C321 ) C199_=_C393( C199 C393 ) C199_=_C420( C199 C420 ) C199_=_C421( C199 C421 ) C199_=_C422( C199 C422 ) \nC199_=_C479( C199 C479 ) C199_=_C521( C199 C521 ) C199_=_C524( C199 C524 ) C199_=_C526( C199 C526 ) C199_=_C545( C199 C545 ) C199_=_C559( C199 C559 ) \nC199_=_C577( C199 C577 ) C199_=_C587( C199 C587 ) C199_=_C588( C199 C588 ) C199_=_C589( C199 C589 ) C199_=_C590( C199 C590 ) C199_=_C591( C199 C591 ) \nC199_=_C620( C199 C620 ) C199_=_C640( C199 C640 ) C199_=_C667( C199 C667 ) C199_=_C705( C199 C705 ) C199_=_C706( C199 C706 ) C199_=_C709( C199 C709 ) \nC199_=_C736( C199 C736 ) C199_=_C748( C199 C748 ) C199_=_C752( C199 C752 ) C199_=_C753( C199 C753 ) C199_=_C784( C199 C784 ) C199_=_C787( C199 C787 ) \nC199_=_C788( C199 C788 ) C199_=_C806( C199 C806 ) C199_=_C815( C199 C815 ) C199_=_C818( C199 C818 ) C199_=_C827( C199 C827 ) C199_=_C831( C199 C831 ) \nC199_=_C836( C199 C836 ) C199_=_C850( C199 C850 ) C199_=_C851( C199 C851 ) C199_=_C869( C199 C869 ) C199_=_C872( C199 C872 ) C199_=_C873( C199 C873 ) \nC199_=_C875( C199 C875 ) C199_=_C876( C199 C876 ) C199_=_C890( C199 C890 ) C199_=_C897( C199 C897 ) C199_=_C898( C199 C898 ) C200_=_C201( C200 C201 ) \nC200_=_C338( C200 C338 ) C200_=_C394( C200 C394 ) C200_=_C395( C200 C395 ) C200_=_C396( C200 C396 ) C200_=_C397( C200 C397 ) C200_=_C417( C200 C417 ) \nC200_=_C435( C200 C435 ) C200_=_C456( C200 C456 ) C200_=_C491( C200 C491 ) C200_=_C509( C200 C509 ) C200_=_C535( C200 C535 ) C200_=_C552( C200 C552 ) \nC200_=_C617( C200 C617 ) C200_=_C642( C200 C642 ) C200_=_C647( C200 C647 ) C200_=_C662( C200 C662 ) C200_=_C678( C200 C678 ) C200_=_C686( C200 C686 ) \nC200_=_C709( C200 C709 ) C200_=_C710( C200 C710 ) C200_=_C727( C200 C727 ) C200_=_C748( C200 C748 ) C200_=_C749( C200 C749 ) C200_=_C762( C200 C762 ) \nC200_=_C770( C200 C770 ) C200_=_C772( C200 C772 ) C200_=_C789( C200 C789 ) C200_=_C790( C200 C790 ) C200_=_C824( C200 C824 ) C200_=_C879( C200 C879 ) \nC200_=_C883( C200 C883 ) C201_=_C307( C201 C307 ) C201_=_C338( C201 C338 ) C201_=_C394( C201 C394 ) C201_=_C395( C201 C395 ) C201_=_C396( C201 C396 ) \nC201_=_C397( C201 C397 ) C201_=_C448( C201 C448 ) C201_=_C460( C201 C460 ) C201_=_C466( C201 C466 ) C201_=_C491( C201 C491 ) C201_=_C502( C201 C502 ) \nC201_=_C552( C201 C552 ) C201_=_C565( C201 C565 ) C201_=_C613( C201 C613 ) C201_=_C627( C201 C627 ) C201_=_C647( C201 C647 ) C201_=_C665( C201 C665 ) \nC201_=_C678( C201 C678 ) C201_=_C705( C201 C705 ) C201_=_C745( C201 C745 ) C201_=_C748( C201 C748 ) C201_=_C749( C201 C749 ) C201_=_C765( C201 C765 ) \nC201_=_C770( C201 C770 ) C201_=_C789( C201 C789 ) C201_=_C790( C201 C790 ) C201_=_C793( C201 C793 ) C201_=_C810( C201 C810 ) C201_=_C822( C201 C822 ) \nC201_=_C824( C201 C824 ) C201_=_C830( C201 C830 ) C201_=_C841( C201 C841 ) C201_=_C844( C201 C844 ) C201_=_C845( C201 C845 ) C201_=_C860( C201 C860 ) \nC201_=_C879( C201 C879 ) C201_=_C890( C201 C890 ) C201_=_C894( C201 C894 ) C204_=_C233( C204 C233 ) C204_=_C239( C204 C239 ) C204_=_C317( C204 C317 ) \nC204_=_C330( C204 C330 ) C204_=_C333( C204 C333 ) C204_=_C354( C204 C354 ) C204_=_C376( C204 C376 ) C204_=_C420( C204 C420 ) C204_=_C434( C204 C434 ) \nC204_=_C438( C204 C438 ) C204_=_C447( C204 C447 ) C204_=_C455( C204 C455 ) C204_=_C484( C204 C484 ) C204_=_C537( C204 C537 ) C204_=_C559( C204 C559 ) \nC204_=_C570( C204 C570 ) C204_=_C572( C204 C572 ) C204_=_C587( C204 C587 ) C204_=_C588( C204 C588 ) C204_=_C596( C204 C596 ) C204_=_C609( C204 C609 ) \nC204_=_C610( C204 C610 ) C204_=_C611( C204 C611 ) C204_=_C612( C204 C612 ) C204_=_C644( C204 C644 ) C204_=_C652( C204 C652 ) C204_=_C680( C204 C680 ) \nC204_=_C685( C204 C685 ) C204_=_C692( C204 C692 ) C204_=_C709( C204 C709 ) C204_=_C714( C204 C714 ) C204_=_C724( C204 C724 ) C204_=_C725( C204 C725 ) \nC204_=_C757( C204 C757 ) C204_=_C773( C204 C773 ) C204_=_C803( C204 C803 ) C204_=_C827( C204 C827 ) C204_=_C831( C204 C831 ) C204_=_C840( C204 C840 ) \nC204_=_C842( C204 C842 ) C204_=_C855( C204 C855 ) C204_=_C865( C204 C865 ) C204_=_C870(</w:t>
      </w:r>
    </w:p>
    <w:p>
      <w:pPr>
        <w:pStyle w:val="PreformattedText"/>
        <w:bidi w:val="0"/>
        <w:spacing w:before="0" w:after="0"/>
        <w:jc w:val="left"/>
        <w:rPr/>
      </w:pPr>
      <w:r>
        <w:rPr/>
        <w:t xml:space="preserve"> </w:t>
      </w:r>
      <w:r>
        <w:rPr/>
        <w:t>C204 C870 ) C204_=_C876( C204 C876 ) C204_=_C888( C204 C888 ) \nC204_=_C893( C204 C893 ) C204_=_C897( C204 C897 ) C209_=_C231( C209 C231 ) C209_=_C232( C209 C232 ) C209_=_C334( C209 C334 ) C209_=_C375( C209 C375 ) \nC209_=_C393( C209 C393 ) C209_=_C405( C209 C405 ) C209_=_C408( C209 C408 ) C209_=_C410( C209 C410 ) C209_=_C429( C209 C429 ) C209_=_C445( C209 C445 ) \nC209_=_C492( C209 C492 ) C209_=_C518( C209 C518 ) C209_=_C540( C209 C540 ) C209_=_C544( C209 C544 ) C209_=_C556( C209 C556 ) C209_=_C558( C209 C558 ) \nC209_=_C584( C209 C584 ) C209_=_C602( C209 C602 ) C209_=_C608( C209 C608 ) C209_=_C639( C209 C639 ) C209_=_C645( C209 C645 ) C209_=_C646( C209 C646 ) \nC209_=_C679( C209 C679 ) C209_=_C699( C209 C699 ) C209_=_C721( C209 C721 ) C209_=_C722( C209 C722 ) C209_=_C746( C209 C746 ) C209_=_C769( C209 C769 ) \nC209_=_C771( C209 C771 ) C209_=_C776( C209 C776 ) C209_=_C778( C209 C778 ) C209_=_C780( C209 C780 ) C209_=_C809( C209 C809 ) C209_=_C811( C209 C811 ) \nC209_=_C813( C209 C813 ) C209_=_C815( C209 C815 ) C209_=_C846( C209 C846 ) C209_=_C851( C209 C851 ) C209_=_C854( C209 C854 ) C209_=_C865( C209 C865 ) \nC209_=_C876( C209 C876 ) C209_=_C885( C209 C885 ) C209_=_C889( C209 C889 ) C210_=_C226( C210 C226 ) C210_=_C227( C210 C227 ) C210_=_C313( C210 C313 ) \nC210_=_C315( C210 C315 ) C210_=_C366( C210 C366 ) C210_=_C377( C210 C377 ) C210_=_C394( C210 C394 ) C210_=_C410( C210 C410 ) C210_=_C433( C210 C433 ) \nC210_=_C438( C210 C438 ) C210_=_C457( C210 C457 ) C210_=_C530( C210 C530 ) C210_=_C537( C210 C537 ) C210_=_C576( C210 C576 ) C210_=_C589( C210 C589 ) \nC210_=_C592( C210 C592 ) C210_=_C602( C210 C602 ) C210_=_C647( C210 C647 ) C210_=_C671( C210 C671 ) C210_=_C685( C210 C685 ) C210_=_C695( C210 C695 ) \nC210_=_C704( C210 C704 ) C210_=_C705( C210 C705 ) C210_=_C711( C210 C711 ) C210_=_C712( C210 C712 ) C210_=_C743( C210 C743 ) C210_=_C744( C210 C744 ) \nC210_=_C752( C210 C752 ) C210_=_C772( C210 C772 ) C210_=_C781( C210 C781 ) C210_=_C793( C210 C793 ) C210_=_C794( C210 C794 ) C210_=_C810( C210 C810 ) \nC210_=_C814( C210 C814 ) C210_=_C835( C210 C835 ) C210_=_C836( C210 C836 ) C210_=_C841( C210 C841 ) C210_=_C846( C210 C846 ) C210_=_C847( C210 C847 ) \nC210_=_C854( C210 C854 ) C210_=_C860( C210 C860 ) C210_=_C888( C210 C888 ) C210_=_C892( C210 C892 ) C210_=_C896( C210 C896 ) C213_=_C227( C213 C227 ) \nC213_=_C238( C213 C238 ) C213_=_C333( C213 C333 ) C213_=_C385( C213 C385 ) C213_=_C411( C213 C411 ) C213_=_C412( C213 C412 ) C213_=_C413( C213 C413 ) \nC213_=_C429( C213 C429 ) C213_=_C460( C213 C460 ) C213_=_C461( C213 C461 ) C213_=_C488( C213 C488 ) C213_=_C517( C213 C517 ) C213_=_C531( C213 C531 ) \nC213_=_C542( C213 C542 ) C213_=_C558( C213 C558 ) C213_=_C577( C213 C577 ) C213_=_C578( C213 C578 ) C213_=_C579( C213 C579 ) C213_=_C608( C213 C608 ) \nC213_=_C614( C213 C614 ) C213_=_C636( C213 C636 ) C213_=_C653( C213 C653 ) C213_=_C657( C213 C657 ) C213_=_C669( C213 C669 ) C213_=_C714( C213 C714 ) \nC213_=_C723( C213 C723 ) C213_=_C739( C213 C739 ) C213_=_C742( C213 C742 ) C213_=_C767( C213 C767 ) C213_=_C768( C213 C768 ) C213_=_C795( C213 C795 ) \nC213_=_C800( C213 C800 ) C213_=_C806( C213 C806 ) C213_=_C814( C213 C814 ) C213_=_C829( C213 C829 ) C213_=_C862( C213 C862 ) C213_=_C864( C213 C864 ) \nC213_=_C865( C213 C865 ) C213_=_C866( C213 C866 ) C213_=_C867( C213 C867 ) C213_=_C871( C213 C871 ) C213_=_C874( C213 C874 ) C213_=_C878( C213 C878 ) \nC213_=_C889( C213 C889 ) C213_=_C895( C213 C895 ) C213_=_C899( C213 C899 ) C216_=_C260( C216 C260 ) C216_=_C373( C216 C373 ) C216_=_C374( C216 C374 ) \nC216_=_C384( C216 C384 ) C216_=_C408( C216 C408 ) C216_=_C411( C216 C411 ) C216_=_C418( C216 C418 ) C216_=_C419( C216 C419 ) C216_=_C443( C216 C443 ) \nC216_=_C527( C216 C527 ) C216_=_C556( C216 C556 ) C216_=_C570( C216 C570 ) C216_=_C578( C216 C578 ) C216_=_C585( C216 C585 ) C216_=_C586( C216 C586 ) \nC216_=_C598( C216 C598 ) C216_=_C607( C216 C607 ) C216_=_C640( C216 C640 ) C216_=_C641( C216 C641 ) C216_=_C644( C216 C644 ) C216_=_C682( C216 C682 ) \nC216_=_C715( C216 C715 ) C216_=_C716( C216 C716 ) C216_=_C745( C216 C745 ) C216_=_C755( C216 C755 ) C216_=_C765( C216 C765 ) C216_=_C789( C216 C789 ) \nC216_=_C794( C216 C794 ) C216_=_C796( C216 C796 ) C216_=_C807( C216 C807 ) C216_=_C814( C216 C814 ) C216_=_C829( C216 C829 ) C216_=_C833( C216 C833 ) \nC216_=_C842( C216 C842 ) C216_=_C847( C216 C847 ) C216_=_C855( C216 C855 ) C216_=_C877( C216 C877 ) C216_=_C881( C216 C881 ) C217_=_C219( C217 C219 ) \nC217_=_C253( C217 C253 ) C217_=_C305( C217 C305 ) C217_=_C376( C217 C376 ) C217_=_C389( C217 C389 ) C217_=_C412( C217 C412 ) C217_=_C423( C217 C423 ) \nC217_=_C427( C217 C427 ) C217_=_C435( C217 C435 ) C217_=_C440( C217 C440 ) C217_=_C441( C217 C441 ) C217_=_C447( C217 C447 ) C217_=_C479( C217 C479 ) \nC217_=_C522( C217 C522 ) C217_=_C533( C217 C533 ) C217_=_C541( C217 C541 ) C217_=_C585( C217 C585 ) C217_=_C586( C217 C586 ) C217_=_C591( C217 C591 ) \nC217_=_C603( C217 C603 ) C217_=_C604( C217 C604 ) C217_=_C639( C217 C639 ) C217_=_C644( C217 C644 ) C217_=_C662( C217 C662 ) C217_=_C682( C217 C682 ) \nC217_=_C697( C217 C697 ) C217_=_C711( C217 C711 ) C217_=_C738( C217 C738 ) C217_=_C745( C217 C745 ) C217_=_C753( C217 C753 ) C217_=_C761( C217 C761 ) \nC217_=_C776( C217 C776 ) C217_=_C785( C217 C785 ) C217_=_C788( C217 C788 ) C217_=_C822( C217 C822 ) C217_=_C825( C217 C825 ) C217_=_C838( C217 C838 ) \nC217_=_C851( C217 C851 ) C217_=_C864( C217 C864 ) C217_=_C885( C217 C885 ) C217_=_C886( C217 C886 ) C217_=_C894( C217 C894 ) C217_=_C899( C217 C899 ) \nC219_=_C226( C219 C226 ) C219_=_C290( C219 C290 ) C219_=_C304( C219 C304 ) C219_=_C305( C219 C305 ) C219_=_C346( C219 C346 ) C219_=_C374( C219 C374 ) \nC219_=_C388( C219 C388 ) C219_=_C389( C219 C389 ) C219_=_C412( C219 C412 ) C219_=_C423( C219 C423 ) C219_=_C425( C219 C425 ) C219_=_C447( C219 C447 ) \nC219_=_C456( C219 C456 ) C219_=_C510( C219 C510 ) C219_=_C517( C219 C517 ) C219_=_C535( C219 C535 ) C219_=_C541( C219 C541 ) C219_=_C545( C219 C545 ) \nC219_=_C562( C219 C562 ) C219_=_C585( C219 C585 ) C219_=_C603( C219 C603 ) C219_=_C607( C219 C607 ) C219_=_C615( C219 C615 ) C219_=_C616( C219 C616 ) \nC219_=_C628( C219 C628 ) C219_=_C644( C219 C644 ) C219_=_C659( C219 C659 ) C219_=_C665( C219 C665 ) C219_=_C666( C219 C666 ) C219_=_C676( C219 C676 ) \nC219_=_C679( C219 C679 ) C219_=_C682( C219 C682 ) C219_=_C697( C219 C697 ) C219_=_C711( C219 C711 ) C219_=_C712( C219 C712 ) C219_=_C727( C219 C727 ) \nC219_=_C732( C219 C732 ) C219_=_C743( C219 C743 ) C219_=_C745( C219 C745 ) C219_=_C753( C219 C753 ) C219_=_C761( C219 C761 ) C219_=_C776( C219 C776 ) \nC219_=_C785( C219 C785 ) C219_=_C800( C219 C800 ) C219_=_C803( C219 C803 ) C219_=_C810( C219 C810 ) C219_=_C822( C219 C822 ) C219_=_C823( C219 C823 ) \nC219_=_C831( C219 C831 ) C219_=_C836( C219 C836 ) C219_=_C838( C219 C838 ) C219_=_C845( C219 C845 ) C219_=_C853( C219 C853 ) C219_=_C876( C219 C876 ) \nC219_=_C880( C219 C880 ) C219_=_C881( C219 C881 ) C219_=_C886( C219 C886 ) C219_=_C893( C219 C893 ) C219_=_C899( C219 C899 ) C221_=_C266( C221 C266 ) \nC221_=_C275( C221 C275 ) C221_=_C381( C221 C381 ) C221_=_C387( C221 C387 ) C221_=_C389( C221 C389 ) C221_=_C400( C221 C400 ) C221_=_C408( C221 C408 ) \nC221_=_C427( C221 C427 ) C221_=_C429( C221 C429 ) C221_=_C438( C221 C438 ) C221_=_C459( C221 C459 ) C221_=_C462( C221 C462 ) C221_=_C529( C221 C529 ) \nC221_=_C546( C221 C546 ) C221_=_C596( C221 C596 ) C221_=_C623( C221 C623 ) C221_=_C641( C221 C641 ) C221_=_C649( C221 C649 ) C221_=_C662( C221 C662 ) \nC221_=_C666( C221 C666 ) C221_=_C679( C221 C679 ) C221_=_C698( C221 C698 ) C221_=_C712( C221 C712 ) C221_=_C724( C221 C724 ) C221_=_C731( C221 C731 ) \nC221_=_C771( C221 C771 ) C221_=_C773( C221 C773 ) C221_=_C798( C221 C798 ) C221_=_C800( C221 C800 ) C221_=_C806( C221 C806 ) C221_=_C815( C221 C815 ) \nC221_=_C825( C221 C825 ) C221_=_C829( C221 C829 ) C221_=_C840( C221 C840 ) C221_=_C852( C221 C852 ) C221_=_C854( C221 C854 ) C221_=_C856( C221 C856 ) \nC221_=_C860( C221 C860 ) C221_=_C864( C221 C864 ) C221_=_C872( C221 C872 ) C221_=_C875( C221 C875 ) C221_=_C886( C221 C886 ) C221_=_C890( C221 C890 ) \nC221_=_C892( C221 C892 ) C221_=_C895( C221 C895 ) C221_=_C898( C221 C898 ) C223_=_C238( C223 C238 ) C223_=_C280( C223 C280 ) C223_=_C309( C223 C309 ) \nC223_=_C359( C223 C359 ) C223_=_C360( C223 C360 ) C223_=_C405( C223 C405 ) C223_=_C425( C223 C425 ) C223_=_C446( C223 C446 ) C223_=_C453( C223 C453 ) \nC223_=_C464( C223 C464 ) C223_=_C493( C223 C493 ) C223_=_C514( C223 C514 ) C223_=_C522( C223 C522 ) C223_=_C590( C223 C590 ) C223_=_C655( C223 C655 ) \nC223_=_C670( C223 C670 ) C223_=_C674( C223 C674 ) C223_=_C695( C223 C695 ) C223_=_C705( C223 C705 ) C223_=_C706( C223 C706 ) C223_=_C712( C223 C712 ) \nC223_=_C721( C223 C721 ) C223_=_C738( C223 C738 ) C223_=_C747( C223 C747 ) C223_=_C751( C223 C751 ) C223_=_C765( C223 C765 ) C223_=_C769( C223 C769 ) \nC223_=_C779( C223 C779 ) C223_=_C791( C223 C791 ) C223_=_C794( C223 C794 ) C223_=_C795( C223 C795 ) C223_=_C801( C223 C801 ) C223_=_C811( C223 C811 ) \nC223_=_C815( C223 C815 ) C223_=_C821( C223 C821 ) C223_=_C828( C223 C828 ) C223_=_C838( C223 C838 ) C223_=_C840( C223 C840 ) C223_=_C849( C223 C849 ) \nC223_=_C850( C223 C850 ) C223_=_C853( C223 C853 ) C223_=_C871( C223 C871 ) C223_=_C893( C223 C893 ) C225_=_C373( C225 C373 ) C225_=_C413( C225 C413 ) \nC225_=_C435( C225 C435 ) C225_=_C436( C225 C436 ) C225_=_C440( C225 C440 ) C225_=_C445( C225 C445 ) C225_=_C481( C225 C481 ) C225_=_C493( C225 C493 ) \nC225_=_C504( C225 C504 ) C225_=_C508( C225 C508 ) C225_=_C512( C225 C512 ) C225_=_C513( C225 C513 ) C225_=_C515( C225 C515 ) C225_=_C535( C225 C535 ) \nC225_=_C546( C225 C546 ) C225_=_C549( C225 C549 ) C225_=_C552( C225 C552 ) C225_=_C562( C225 C562 ) C225_=_C600( C225 C600 ) C225_=_C619( C225 C619 ) \nC225_=_C624( C225 C624 ) C225_=_C626( C225 C626 ) C225_=_C650( C225 C650 ) C225_=_C660( C225 C660 ) C225_=_C665(</w:t>
      </w:r>
    </w:p>
    <w:p>
      <w:pPr>
        <w:pStyle w:val="PreformattedText"/>
        <w:bidi w:val="0"/>
        <w:spacing w:before="0" w:after="0"/>
        <w:jc w:val="left"/>
        <w:rPr/>
      </w:pPr>
      <w:r>
        <w:rPr/>
        <w:t xml:space="preserve"> </w:t>
      </w:r>
      <w:r>
        <w:rPr/>
        <w:t>C225 C665 ) C225_=_C669( C225 C669 ) \nC225_=_C680( C225 C680 ) C225_=_C706( C225 C706 ) C225_=_C716( C225 C716 ) C225_=_C724( C225 C724 ) C225_=_C735( C225 C735 ) C225_=_C737( C225 C737 ) \nC225_=_C758( C225 C758 ) C225_=_C769( C225 C769 ) C225_=_C784( C225 C784 ) C225_=_C793( C225 C793 ) C225_=_C803( C225 C803 ) C225_=_C807( C225 C807 ) \nC225_=_C818( C225 C818 ) C225_=_C826( C225 C826 ) C225_=_C841( C225 C841 ) C225_=_C843( C225 C843 ) C225_=_C847( C225 C847 ) C225_=_C848( C225 C848 ) \nC225_=_C853( C225 C853 ) C225_=_C855( C225 C855 ) C225_=_C877( C225 C877 ) C225_=_C886( C225 C886 ) C225_=_C893( C225 C893 ) C226_=_C227( C226 C227 ) \nC226_=_C290( C226 C290 ) C226_=_C303( C226 C303 ) C226_=_C304( C226 C304 ) C226_=_C356( C226 C356 ) C226_=_C365( C226 C365 ) C226_=_C377( C226 C377 ) \nC226_=_C425( C226 C425 ) C226_=_C438( C226 C438 ) C226_=_C456( C226 C456 ) C226_=_C457( C226 C457 ) C226_=_C483( C226 C483 ) C226_=_C495( C226 C495 ) \nC226_=_C506( C226 C506 ) C226_=_C512( C226 C512 ) C226_=_C528( C226 C528 ) C226_=_C530( C226 C530 ) C226_=_C537( C226 C537 ) C226_=_C545( C226 C545 ) \nC226_=_C560( C226 C560 ) C226_=_C576( C226 C576 ) C226_=_C581( C226 C581 ) C226_=_C592( C226 C592 ) C226_=_C602( C226 C602 ) C226_=_C607( C226 C607 ) \nC226_=_C615( C226 C615 ) C226_=_C627( C226 C627 ) C226_=_C628( C226 C628 ) C226_=_C665( C226 C665 ) C226_=_C666( C226 C666 ) C226_=_C702( C226 C702 ) \nC226_=_C705( C226 C705 ) C226_=_C712( C226 C712 ) C226_=_C726( C226 C726 ) C226_=_C728( C226 C728 ) C226_=_C731( C226 C731 ) C226_=_C732( C226 C732 ) \nC226_=_C742( C226 C742 ) C226_=_C752( C226 C752 ) C226_=_C757( C226 C757 ) C226_=_C788( C226 C788 ) C226_=_C789( C226 C789 ) C226_=_C800( C226 C800 ) \nC226_=_C807( C226 C807 ) C226_=_C823( C226 C823 ) C226_=_C835( C226 C835 ) C226_=_C836( C226 C836 ) C226_=_C841( C226 C841 ) C226_=_C854( C226 C854 ) \nC226_=_C880( C226 C880 ) C226_=_C881( C226 C881 ) C227_=_C238( C227 C238 ) C227_=_C333( C227 C333 ) C227_=_C377( C227 C377 ) C227_=_C385( C227 C385 ) \nC227_=_C429( C227 C429 ) C227_=_C438( C227 C438 ) C227_=_C455( C227 C455 ) C227_=_C460( C227 C460 ) C227_=_C530( C227 C530 ) C227_=_C537( C227 C537 ) \nC227_=_C542( C227 C542 ) C227_=_C558( C227 C558 ) C227_=_C576( C227 C576 ) C227_=_C579( C227 C579 ) C227_=_C584( C227 C584 ) C227_=_C592( C227 C592 ) \nC227_=_C602( C227 C602 ) C227_=_C608( C227 C608 ) C227_=_C633( C227 C633 ) C227_=_C653( C227 C653 ) C227_=_C669( C227 C669 ) C227_=_C674( C227 C674 ) \nC227_=_C705( C227 C705 ) C227_=_C720( C227 C720 ) C227_=_C722( C227 C722 ) C227_=_C723( C227 C723 ) C227_=_C724( C227 C724 ) C227_=_C727( C227 C727 ) \nC227_=_C739( C227 C739 ) C227_=_C742( C227 C742 ) C227_=_C743( C227 C743 ) C227_=_C752( C227 C752 ) C227_=_C756( C227 C756 ) C227_=_C767( C227 C767 ) \nC227_=_C806( C227 C806 ) C227_=_C826( C227 C826 ) C227_=_C835( C227 C835 ) C227_=_C836( C227 C836 ) C227_=_C840( C227 C840 ) C227_=_C841( C227 C841 ) \nC227_=_C854( C227 C854 ) C227_=_C862( C227 C862 ) C227_=_C864( C227 C864 ) C227_=_C867( C227 C867 ) C227_=_C869( C227 C869 ) C227_=_C871( C227 C871 ) \nC227_=_C872( C227 C872 ) C227_=_C874( C227 C874 ) C231_=_C232( C231 C232 ) C231_=_C269( C231 C269 ) C231_=_C270( C231 C270 ) C231_=_C309( C231 C309 ) \nC231_=_C323( C231 C323 ) C231_=_C343( C231 C343 ) C231_=_C357( C231 C357 ) C231_=_C370( C231 C370 ) C231_=_C412( C231 C412 ) C231_=_C445( C231 C445 ) \nC231_=_C466( C231 C466 ) C231_=_C468( C231 C468 ) C231_=_C469( C231 C469 ) C231_=_C528( C231 C528 ) C231_=_C537( C231 C537 ) C231_=_C558( C231 C558 ) \nC231_=_C583( C231 C583 ) C231_=_C608( C231 C608 ) C231_=_C649( C231 C649 ) C231_=_C653( C231 C653 ) C231_=_C679( C231 C679 ) C231_=_C719( C231 C719 ) \nC231_=_C721( C231 C721 ) C231_=_C722( C231 C722 ) C231_=_C723( C231 C723 ) C231_=_C731( C231 C731 ) C231_=_C746( C231 C746 ) C231_=_C781( C231 C781 ) \nC231_=_C793( C231 C793 ) C231_=_C795( C231 C795 ) C231_=_C800( C231 C800 ) C231_=_C812( C231 C812 ) C231_=_C819( C231 C819 ) C231_=_C821( C231 C821 ) \nC231_=_C832( C231 C832 ) C231_=_C843( C231 C843 ) C231_=_C854( C231 C854 ) C231_=_C855( C231 C855 ) C231_=_C876( C231 C876 ) C231_=_C880( C231 C880 ) \nC231_=_C883( C231 C883 ) C231_=_C889( C231 C889 ) C232_=_C243( C232 C243 ) C232_=_C270( C232 C270 ) C232_=_C292( C232 C292 ) C232_=_C445( C232 C445 ) \nC232_=_C450( C232 C450 ) C232_=_C476( C232 C476 ) C232_=_C480( C232 C480 ) C232_=_C524( C232 C524 ) C232_=_C547( C232 C547 ) C232_=_C555( C232 C555 ) \nC232_=_C558( C232 C558 ) C232_=_C584( C232 C584 ) C232_=_C608( C232 C608 ) C232_=_C610( C232 C610 ) C232_=_C613( C232 C613 ) C232_=_C614( C232 C614 ) \nC232_=_C617( C232 C617 ) C232_=_C625( C232 C625 ) C232_=_C632( C232 C632 ) C232_=_C650( C232 C650 ) C232_=_C655( C232 C655 ) C232_=_C679( C232 C679 ) \nC232_=_C700( C232 C700 ) C232_=_C721( C232 C721 ) C232_=_C722( C232 C722 ) C232_=_C741( C232 C741 ) C232_=_C746( C232 C746 ) C232_=_C769( C232 C769 ) \nC232_=_C776( C232 C776 ) C232_=_C780( C232 C780 ) C232_=_C783( C232 C783 ) C232_=_C842( C232 C842 ) C232_=_C854( C232 C854 ) C232_=_C860( C232 C860 ) \nC232_=_C870( C232 C870 ) C232_=_C876( C232 C876 ) C232_=_C889( C232 C889 ) C232_=_C892( C232 C892 ) C232_=_C899( C232 C899 ) C233_=_C239( C233 C239 ) \nC233_=_C333( C233 C333 ) C233_=_C340( C233 C340 ) C233_=_C375( C233 C375 ) C233_=_C420( C233 C420 ) C233_=_C438( C233 C438 ) C233_=_C447( C233 C447 ) \nC233_=_C509( C233 C509 ) C233_=_C522( C233 C522 ) C233_=_C540( C233 C540 ) C233_=_C547( C233 C547 ) C233_=_C562( C233 C562 ) C233_=_C578( C233 C578 ) \nC233_=_C588( C233 C588 ) C233_=_C609( C233 C609 ) C233_=_C610( C233 C610 ) C233_=_C611( C233 C611 ) C233_=_C644( C233 C644 ) C233_=_C645( C233 C645 ) \nC233_=_C652( C233 C652 ) C233_=_C658( C233 C658 ) C233_=_C663( C233 C663 ) C233_=_C685( C233 C685 ) C233_=_C688( C233 C688 ) C233_=_C710( C233 C710 ) \nC233_=_C714( C233 C714 ) C233_=_C720( C233 C720 ) C233_=_C723( C233 C723 ) C233_=_C724( C233 C724 ) C233_=_C725( C233 C725 ) C233_=_C726( C233 C726 ) \nC233_=_C729( C233 C729 ) C233_=_C742( C233 C742 ) C233_=_C747( C233 C747 ) C233_=_C748( C233 C748 ) C233_=_C752( C233 C752 ) C233_=_C757( C233 C757 ) \nC233_=_C773( C233 C773 ) C233_=_C784( C233 C784 ) C233_=_C803( C233 C803 ) C233_=_C805( C233 C805 ) C233_=_C820( C233 C820 ) C233_=_C827( C233 C827 ) \nC233_=_C831( C233 C831 ) C233_=_C848( C233 C848 ) C233_=_C858( C233 C858 ) C233_=_C861( C233 C861 ) C233_=_C876( C233 C876 ) C233_=_C877( C233 C877 ) \nC233_=_C878( C233 C878 ) C233_=_C885( C233 C885 ) C233_=_C888( C233 C888 ) C238_=_C333( C238 C333 ) C238_=_C385( C238 C385 ) C238_=_C429( C238 C429 ) \nC238_=_C446( C238 C446 ) C238_=_C460( C238 C460 ) C238_=_C461( C238 C461 ) C238_=_C493( C238 C493 ) C238_=_C531( C238 C531 ) C238_=_C542( C238 C542 ) \nC238_=_C558( C238 C558 ) C238_=_C608( C238 C608 ) C238_=_C614( C238 C614 ) C238_=_C636( C238 C636 ) C238_=_C653( C238 C653 ) C238_=_C669( C238 C669 ) \nC238_=_C670( C238 C670 ) C238_=_C712( C238 C712 ) C238_=_C721( C238 C721 ) C238_=_C723( C238 C723 ) C238_=_C739( C238 C739 ) C238_=_C742( C238 C742 ) \nC238_=_C767( C238 C767 ) C238_=_C769( C238 C769 ) C238_=_C779( C238 C779 ) C238_=_C791( C238 C791 ) C238_=_C800( C238 C800 ) C238_=_C806( C238 C806 ) \nC238_=_C829( C238 C829 ) C238_=_C862( C238 C862 ) C238_=_C864( C238 C864 ) C238_=_C865( C238 C865 ) C238_=_C866( C238 C866 ) C238_=_C867( C238 C867 ) \nC238_=_C871( C238 C871 ) C238_=_C874( C238 C874 ) C238_=_C878( C238 C878 ) C238_=_C895( C238 C895 ) C238_=_C899( C238 C899 ) C239_=_C249( C239 C249 ) \nC239_=_C275( C239 C275 ) C239_=_C333( C239 C333 ) C239_=_C399( C239 C399 ) C239_=_C420( C239 C420 ) C239_=_C438( C239 C438 ) C239_=_C447( C239 C447 ) \nC239_=_C494( C239 C494 ) C239_=_C518( C239 C518 ) C239_=_C599( C239 C599 ) C239_=_C610( C239 C610 ) C239_=_C611( C239 C611 ) C239_=_C616( C239 C616 ) \nC239_=_C617( C239 C617 ) C239_=_C643( C239 C643 ) C239_=_C644( C239 C644 ) C239_=_C652( C239 C652 ) C239_=_C658( C239 C658 ) C239_=_C673( C239 C673 ) \nC239_=_C685( C239 C685 ) C239_=_C714( C239 C714 ) C239_=_C724( C239 C724 ) C239_=_C725( C239 C725 ) C239_=_C750( C239 C750 ) C239_=_C757( C239 C757 ) \nC239_=_C760( C239 C760 ) C239_=_C768( C239 C768 ) C239_=_C771( C239 C771 ) C239_=_C773( C239 C773 ) C239_=_C800( C239 C800 ) C239_=_C803( C239 C803 ) \nC239_=_C809( C239 C809 ) C239_=_C812( C239 C812 ) C239_=_C823( C239 C823 ) C239_=_C831( C239 C831 ) C239_=_C846( C239 C846 ) C239_=_C850( C239 C850 ) \nC239_=_C855( C239 C855 ) C239_=_C865( C239 C865 ) C239_=_C876( C239 C876 ) C239_=_C888( C239 C888 ) C240_=_C313( C240 C313 ) C240_=_C333( C240 C333 ) \nC240_=_C345( C240 C345 ) C240_=_C360( C240 C360 ) C240_=_C365( C240 C365 ) C240_=_C367( C240 C367 ) C240_=_C374( C240 C374 ) C240_=_C385( C240 C385 ) \nC240_=_C412( C240 C412 ) C240_=_C417( C240 C417 ) C240_=_C427( C240 C427 ) C240_=_C471( C240 C471 ) C240_=_C514( C240 C514 ) C240_=_C551( C240 C551 ) \nC240_=_C556( C240 C556 ) C240_=_C561( C240 C561 ) C240_=_C581( C240 C581 ) C240_=_C614( C240 C614 ) C240_=_C615( C240 C615 ) C240_=_C621( C240 C621 ) \nC240_=_C642( C240 C642 ) C240_=_C645( C240 C645 ) C240_=_C697( C240 C697 ) C240_=_C702( C240 C702 ) C240_=_C707( C240 C707 ) C240_=_C736( C240 C736 ) \nC240_=_C750( C240 C750 ) C240_=_C756( C240 C756 ) C240_=_C783( C240 C783 ) C240_=_C791( C240 C791 ) C240_=_C823( C240 C823 ) C240_=_C826( C240 C826 ) \nC240_=_C838( C240 C838 ) C240_=_C839( C240 C839 ) C240_=_C852( C240 C852 ) C240_=_C856( C240 C856 ) C240_=_C857( C240 C857 ) C240_=_C858( C240 C858 ) \nC240_=_C871( C240 C871 ) C240_=_C877( C240 C877 ) C240_=_C881( C240 C881 ) C240_=_C894( C240 C894 ) C243_=_C244( C243 C244 ) C243_=_C476( C243 C476 ) \nC243_=_C505( C243 C505 ) C243_=_C547( C243 C547 ) C243_=_C555( C243 C555 ) C243_=_C557( C243 C557 ) C243_=_C560( C243 C560 ) C243_=_C584( C243 C584 ) \nC243_=_C602( C243 C602 ) C243_=_C613( C243 C613 ) C243_=_C614( C243 C614 ) C243_=_C617( C243 C617 ) C243_=_C619( C243 C619 ) C243_=_C620(</w:t>
      </w:r>
    </w:p>
    <w:p>
      <w:pPr>
        <w:pStyle w:val="PreformattedText"/>
        <w:bidi w:val="0"/>
        <w:spacing w:before="0" w:after="0"/>
        <w:jc w:val="left"/>
        <w:rPr/>
      </w:pPr>
      <w:r>
        <w:rPr/>
        <w:t xml:space="preserve"> </w:t>
      </w:r>
      <w:r>
        <w:rPr/>
        <w:t>C243 C620 ) \nC243_=_C621( C243 C621 ) C243_=_C622( C243 C622 ) C243_=_C623( C243 C623 ) C243_=_C632( C243 C632 ) C243_=_C645( C243 C645 ) C243_=_C650( C243 C650 ) \nC243_=_C651( C243 C651 ) C243_=_C655( C243 C655 ) C243_=_C664( C243 C664 ) C243_=_C695( C243 C695 ) C243_=_C700( C243 C700 ) C243_=_C702( C243 C702 ) \nC243_=_C711( C243 C711 ) C243_=_C741( C243 C741 ) C243_=_C758( C243 C758 ) C243_=_C760( C243 C760 ) C243_=_C768( C243 C768 ) C243_=_C769( C243 C769 ) \nC243_=_C776( C243 C776 ) C243_=_C780( C243 C780 ) C243_=_C782( C243 C782 ) C243_=_C783( C243 C783 ) C243_=_C788( C243 C788 ) C243_=_C803( C243 C803 ) \nC243_=_C825( C243 C825 ) C243_=_C831( C243 C831 ) C243_=_C834( C243 C834 ) C243_=_C839( C243 C839 ) C243_=_C842( C243 C842 ) C243_=_C844( C243 C844 ) \nC243_=_C852( C243 C852 ) C243_=_C858( C243 C858 ) C243_=_C875( C243 C875 ) C243_=_C880( C243 C880 ) C243_=_C883( C243 C883 ) C243_=_C884( C243 C884 ) \nC243_=_C892( C243 C892 ) C243_=_C899( C243 C899 ) C244_=_C246( C244 C246 ) C244_=_C249( C244 C249 ) C244_=_C252( C244 C252 ) C244_=_C303( C244 C303 ) \nC244_=_C323( C244 C323 ) C244_=_C411( C244 C411 ) C244_=_C417( C244 C417 ) C244_=_C436( C244 C436 ) C244_=_C441( C244 C441 ) C244_=_C450( C244 C450 ) \nC244_=_C481( C244 C481 ) C244_=_C509( C244 C509 ) C244_=_C590( C244 C590 ) C244_=_C611( C244 C611 ) C244_=_C619( C244 C619 ) C244_=_C620( C244 C620 ) \nC244_=_C647( C244 C647 ) C244_=_C650( C244 C650 ) C244_=_C651( C244 C651 ) C244_=_C655( C244 C655 ) C244_=_C664( C244 C664 ) C244_=_C687( C244 C687 ) \nC244_=_C688( C244 C688 ) C244_=_C694( C244 C694 ) C244_=_C695( C244 C695 ) C244_=_C702( C244 C702 ) C244_=_C706( C244 C706 ) C244_=_C756( C244 C756 ) \nC244_=_C757( C244 C757 ) C244_=_C759( C244 C759 ) C244_=_C762( C244 C762 ) C244_=_C774( C244 C774 ) C244_=_C782( C244 C782 ) C244_=_C803( C244 C803 ) \nC244_=_C805( C244 C805 ) C244_=_C809( C244 C809 ) C244_=_C822( C244 C822 ) C244_=_C825( C244 C825 ) C244_=_C831( C244 C831 ) C244_=_C834( C244 C834 ) \nC244_=_C844( C244 C844 ) C244_=_C852( C244 C852 ) C244_=_C858( C244 C858 ) C244_=_C873( C244 C873 ) C244_=_C875( C244 C875 ) C244_=_C888( C244 C888 ) \nC244_=_C894( C244 C894 ) C245_=_C246( C245 C246 ) C245_=_C275( C245 C275 ) C245_=_C306( C245 C306 ) C245_=_C354( C245 C354 ) C245_=_C364( C245 C364 ) \nC245_=_C390( C245 C390 ) C245_=_C399( C245 C399 ) C245_=_C420( C245 C420 ) C245_=_C492( C245 C492 ) C245_=_C506( C245 C506 ) C245_=_C515( C245 C515 ) \nC245_=_C518( C245 C518 ) C245_=_C525( C245 C525 ) C245_=_C551( C245 C551 ) C245_=_C563( C245 C563 ) C245_=_C583( C245 C583 ) C245_=_C635( C245 C635 ) \nC245_=_C642( C245 C642 ) C245_=_C664( C245 C664 ) C245_=_C666( C245 C666 ) C245_=_C695( C245 C695 ) C245_=_C705( C245 C705 ) C245_=_C721( C245 C721 ) \nC245_=_C728( C245 C728 ) C245_=_C732( C245 C732 ) C245_=_C740( C245 C740 ) C245_=_C749( C245 C749 ) C245_=_C754( C245 C754 ) C245_=_C785( C245 C785 ) \nC245_=_C816( C245 C816 ) C245_=_C824( C245 C824 ) C245_=_C840( C245 C840 ) C245_=_C856( C245 C856 ) C245_=_C861( C245 C861 ) C245_=_C872( C245 C872 ) \nC245_=_C888( C245 C888 ) C245_=_C893( C245 C893 ) C245_=_C894( C245 C894 ) C246_=_C249( C246 C249 ) C246_=_C252( C246 C252 ) C246_=_C302( C246 C302 ) \nC246_=_C306( C246 C306 ) C246_=_C323( C246 C323 ) C246_=_C354( C246 C354 ) C246_=_C364( C246 C364 ) C246_=_C390( C246 C390 ) C246_=_C399( C246 C399 ) \nC246_=_C411( C246 C411 ) C246_=_C417( C246 C417 ) C246_=_C420( C246 C420 ) C246_=_C441( C246 C441 ) C246_=_C450( C246 C450 ) C246_=_C492( C246 C492 ) \nC246_=_C509( C246 C509 ) C246_=_C525( C246 C525 ) C246_=_C538( C246 C538 ) C246_=_C557( C246 C557 ) C246_=_C563( C246 C563 ) C246_=_C590( C246 C590 ) \nC246_=_C600( C246 C600 ) C246_=_C611( C246 C611 ) C246_=_C619( C246 C619 ) C246_=_C621( C246 C621 ) C246_=_C647( C246 C647 ) C246_=_C650( C246 C650 ) \nC246_=_C656( C246 C656 ) C246_=_C697( C246 C697 ) C246_=_C705( C246 C705 ) C246_=_C706( C246 C706 ) C246_=_C712( C246 C712 ) C246_=_C721( C246 C721 ) \nC246_=_C728( C246 C728 ) C246_=_C751( C246 C751 ) C246_=_C759( C246 C759 ) C246_=_C762( C246 C762 ) C246_=_C774( C246 C774 ) C246_=_C778( C246 C778 ) \nC246_=_C786( C246 C786 ) C246_=_C798( C246 C798 ) C246_=_C805( C246 C805 ) C246_=_C809( C246 C809 ) C246_=_C813( C246 C813 ) C246_=_C819( C246 C819 ) \nC246_=_C822( C246 C822 ) C246_=_C823( C246 C823 ) C246_=_C824( C246 C824 ) C246_=_C828( C246 C828 ) C246_=_C872( C246 C872 ) C246_=_C873( C246 C873 ) \nC246_=_C876( C246 C876 ) C246_=_C880( C246 C880 ) C246_=_C888( C246 C888 ) C246_=_C893( C246 C893 ) C246_=_C894( C246 C894 ) C248_=_C314( C248 C314 ) \nC248_=_C340( C248 C340 ) C248_=_C357( C248 C357 ) C248_=_C390( C248 C390 ) C248_=_C421( C248 C421 ) C248_=_C459( C248 C459 ) C248_=_C484( C248 C484 ) \nC248_=_C505( C248 C505 ) C248_=_C521( C248 C521 ) C248_=_C524( C248 C524 ) C248_=_C527( C248 C527 ) C248_=_C533( C248 C533 ) C248_=_C538( C248 C538 ) \nC248_=_C586( C248 C586 ) C248_=_C621( C248 C621 ) C248_=_C625( C248 C625 ) C248_=_C626( C248 C626 ) C248_=_C634( C248 C634 ) C248_=_C639( C248 C639 ) \nC248_=_C643( C248 C643 ) C248_=_C652( C248 C652 ) C248_=_C653( C248 C653 ) C248_=_C659( C248 C659 ) C248_=_C687( C248 C687 ) C248_=_C694( C248 C694 ) \nC248_=_C699( C248 C699 ) C248_=_C701( C248 C701 ) C248_=_C704( C248 C704 ) C248_=_C722( C248 C722 ) C248_=_C729( C248 C729 ) C248_=_C735( C248 C735 ) \nC248_=_C736( C248 C736 ) C248_=_C750( C248 C750 ) C248_=_C760( C248 C760 ) C248_=_C782( C248 C782 ) C248_=_C806( C248 C806 ) C248_=_C827( C248 C827 ) \nC248_=_C839( C248 C839 ) C248_=_C853( C248 C853 ) C248_=_C862( C248 C862 ) C248_=_C864( C248 C864 ) C248_=_C883( C248 C883 ) C248_=_C887( C248 C887 ) \nC248_=_C889( C248 C889 ) C249_=_C252( C249 C252 ) C249_=_C315( C249 C315 ) C249_=_C323( C249 C323 ) C249_=_C370( C249 C370 ) C249_=_C411( C249 C411 ) \nC249_=_C417( C249 C417 ) C249_=_C441( C249 C441 ) C249_=_C450( C249 C450 ) C249_=_C494( C249 C494 ) C249_=_C507( C249 C507 ) C249_=_C509( C249 C509 ) \nC249_=_C518( C249 C518 ) C249_=_C566( C249 C566 ) C249_=_C577( C249 C577 ) C249_=_C590( C249 C590 ) C249_=_C611( C249 C611 ) C249_=_C643( C249 C643 ) \nC249_=_C647( C249 C647 ) C249_=_C650( C249 C650 ) C249_=_C685( C249 C685 ) C249_=_C704( C249 C704 ) C249_=_C706( C249 C706 ) C249_=_C744( C249 C744 ) \nC249_=_C750( C249 C750 ) C249_=_C759( C249 C759 ) C249_=_C762( C249 C762 ) C249_=_C774( C249 C774 ) C249_=_C781( C249 C781 ) C249_=_C805( C249 C805 ) \nC249_=_C808( C249 C808 ) C249_=_C809( C249 C809 ) C249_=_C812( C249 C812 ) C249_=_C822( C249 C822 ) C249_=_C823( C249 C823 ) C249_=_C843( C249 C843 ) \nC249_=_C850( C249 C850 ) C249_=_C855( C249 C855 ) C249_=_C865( C249 C865 ) C249_=_C871( C249 C871 ) C249_=_C873( C249 C873 ) C249_=_C888( C249 C888 ) \nC249_=_C894( C249 C894 ) C252_=_C306( C252 C306 ) C252_=_C323( C252 C323 ) C252_=_C338( C252 C338 ) C252_=_C411( C252 C411 ) C252_=_C417( C252 C417 ) \nC252_=_C423( C252 C423 ) C252_=_C441( C252 C441 ) C252_=_C450( C252 C450 ) C252_=_C459( C252 C459 ) C252_=_C486( C252 C486 ) C252_=_C498( C252 C498 ) \nC252_=_C509( C252 C509 ) C252_=_C519( C252 C519 ) C252_=_C520( C252 C520 ) C252_=_C558( C252 C558 ) C252_=_C565( C252 C565 ) C252_=_C570( C252 C570 ) \nC252_=_C589( C252 C589 ) C252_=_C590( C252 C590 ) C252_=_C611( C252 C611 ) C252_=_C644( C252 C644 ) C252_=_C645( C252 C645 ) C252_=_C647( C252 C647 ) \nC252_=_C650( C252 C650 ) C252_=_C654( C252 C654 ) C252_=_C666( C252 C666 ) C252_=_C702( C252 C702 ) C252_=_C706( C252 C706 ) C252_=_C724( C252 C724 ) \nC252_=_C727( C252 C727 ) C252_=_C741( C252 C741 ) C252_=_C759( C252 C759 ) C252_=_C762( C252 C762 ) C252_=_C774( C252 C774 ) C252_=_C778( C252 C778 ) \nC252_=_C788( C252 C788 ) C252_=_C801( C252 C801 ) C252_=_C805( C252 C805 ) C252_=_C809( C252 C809 ) C252_=_C822( C252 C822 ) C252_=_C823( C252 C823 ) \nC252_=_C824( C252 C824 ) C252_=_C859( C252 C859 ) C252_=_C872( C252 C872 ) C252_=_C873( C252 C873 ) C252_=_C888( C252 C888 ) C252_=_C894( C252 C894 ) \nC252_=_C897( C252 C897 ) C253_=_C290( C253 C290 ) C253_=_C356( C253 C356 ) C253_=_C376( C253 C376 ) C253_=_C377( C253 C377 ) C253_=_C378( C253 C378 ) \nC253_=_C413( C253 C413 ) C253_=_C427( C253 C427 ) C253_=_C435( C253 C435 ) C253_=_C447( C253 C447 ) C253_=_C479( C253 C479 ) C253_=_C488( C253 C488 ) \nC253_=_C522( C253 C522 ) C253_=_C533( C253 C533 ) C253_=_C585( C253 C585 ) C253_=_C586( C253 C586 ) C253_=_C591( C253 C591 ) C253_=_C592( C253 C592 ) \nC253_=_C598( C253 C598 ) C253_=_C604( C253 C604 ) C253_=_C608( C253 C608 ) C253_=_C617( C253 C617 ) C253_=_C639( C253 C639 ) C253_=_C658( C253 C658 ) \nC253_=_C663( C253 C663 ) C253_=_C665( C253 C665 ) C253_=_C678( C253 C678 ) C253_=_C682( C253 C682 ) C253_=_C720( C253 C720 ) C253_=_C728( C253 C728 ) \nC253_=_C731( C253 C731 ) C253_=_C738( C253 C738 ) C253_=_C747( C253 C747 ) C253_=_C749( C253 C749 ) C253_=_C754( C253 C754 ) C253_=_C775( C253 C775 ) \nC253_=_C780( C253 C780 ) C253_=_C788( C253 C788 ) C253_=_C789( C253 C789 ) C253_=_C808( C253 C808 ) C253_=_C822( C253 C822 ) C253_=_C823( C253 C823 ) \nC253_=_C825( C253 C825 ) C253_=_C851( C253 C851 ) C253_=_C866( C253 C866 ) C253_=_C871( C253 C871 ) C253_=_C878( C253 C878 ) C253_=_C887( C253 C887 ) \nC253_=_C888( C253 C888 ) C253_=_C890( C253 C890 ) C260_=_C408( C260 C408 ) C260_=_C430( C260 C430 ) C260_=_C436( C260 C436 ) C260_=_C462( C260 C462 ) \nC260_=_C483( C260 C483 ) C260_=_C578( C260 C578 ) C260_=_C583( C260 C583 ) C260_=_C586( C260 C586 ) C260_=_C598( C260 C598 ) C260_=_C640( C260 C640 ) \nC260_=_C644( C260 C644 ) C260_=_C661( C260 C661 ) C260_=_C670( C260 C670 ) C260_=_C686( C260 C686 ) C260_=_C745( C260 C745 ) C260_=_C755( C260 C755 ) \nC260_=_C783( C260 C783 ) C260_=_C796( C260 C796 ) C260_=_C807( C260 C807 ) C260_=_C816( C260 C816 ) C260_=_C829( C260 C829 ) C260_=_C842( C260 C842 ) \nC260_=_C849( C260 C849 ) C260_=_C850( C260 C850 ) C260_=_C857( C260 C857 ) C260_=_C861( C260 C861 ) C260_=_C873( C260 C873 ) C260_=_C883( C260 C883 ) \nC260_=_C888(</w:t>
      </w:r>
    </w:p>
    <w:p>
      <w:pPr>
        <w:pStyle w:val="PreformattedText"/>
        <w:bidi w:val="0"/>
        <w:spacing w:before="0" w:after="0"/>
        <w:jc w:val="left"/>
        <w:rPr/>
      </w:pPr>
      <w:r>
        <w:rPr/>
        <w:t xml:space="preserve"> </w:t>
      </w:r>
      <w:r>
        <w:rPr/>
        <w:t>C260 C888 ) C263_=_C340( C263 C340 ) C263_=_C378( C263 C378 ) C263_=_C423( C263 C423 ) C263_=_C430( C263 C430 ) C263_=_C464( C263 C464 ) \nC263_=_C468( C263 C468 ) C263_=_C469( C263 C469 ) C263_=_C483( C263 C483 ) C263_=_C492( C263 C492 ) C263_=_C535( C263 C535 ) C263_=_C536( C263 C536 ) \nC263_=_C542( C263 C542 ) C263_=_C545( C263 C545 ) C263_=_C579( C263 C579 ) C263_=_C612( C263 C612 ) C263_=_C630( C263 C630 ) C263_=_C675( C263 C675 ) \nC263_=_C686( C263 C686 ) C263_=_C706( C263 C706 ) C263_=_C708( C263 C708 ) C263_=_C728( C263 C728 ) C263_=_C736( C263 C736 ) C263_=_C738( C263 C738 ) \nC263_=_C741( C263 C741 ) C263_=_C754( C263 C754 ) C263_=_C769( C263 C769 ) C263_=_C775( C263 C775 ) C263_=_C778( C263 C778 ) C263_=_C811( C263 C811 ) \nC263_=_C813( C263 C813 ) C263_=_C820( C263 C820 ) C263_=_C827( C263 C827 ) C263_=_C830( C263 C830 ) C263_=_C839( C263 C839 ) C263_=_C842( C263 C842 ) \nC263_=_C848( C263 C848 ) C263_=_C864( C263 C864 ) C263_=_C875( C263 C875 ) C263_=_C879( C263 C879 ) C263_=_C884( C263 C884 ) C263_=_C895( C263 C895 ) \nC263_=_C898( C263 C898 ) C266_=_C360( C266 C360 ) C266_=_C387( C266 C387 ) C266_=_C408( C266 C408 ) C266_=_C438( C266 C438 ) C266_=_C448( C266 C448 ) \nC266_=_C459( C266 C459 ) C266_=_C466( C266 C466 ) C266_=_C543( C266 C543 ) C266_=_C565( C266 C565 ) C266_=_C570( C266 C570 ) C266_=_C588( C266 C588 ) \nC266_=_C602( C266 C602 ) C266_=_C615( C266 C615 ) C266_=_C641( C266 C641 ) C266_=_C661( C266 C661 ) C266_=_C666( C266 C666 ) C266_=_C680( C266 C680 ) \nC266_=_C698( C266 C698 ) C266_=_C712( C266 C712 ) C266_=_C715( C266 C715 ) C266_=_C724( C266 C724 ) C266_=_C734( C266 C734 ) C266_=_C752( C266 C752 ) \nC266_=_C755( C266 C755 ) C266_=_C771( C266 C771 ) C266_=_C787( C266 C787 ) C266_=_C796( C266 C796 ) C266_=_C805( C266 C805 ) C266_=_C829( C266 C829 ) \nC266_=_C834( C266 C834 ) C266_=_C850( C266 C850 ) C266_=_C856( C266 C856 ) C266_=_C858( C266 C858 ) C266_=_C860( C266 C860 ) C266_=_C872( C266 C872 ) \nC266_=_C879( C266 C879 ) C266_=_C882( C266 C882 ) C266_=_C890( C266 C890 ) C266_=_C892( C266 C892 ) C266_=_C898( C266 C898 ) C269_=_C270( C269 C270 ) \nC269_=_C299( C269 C299 ) C269_=_C339( C269 C339 ) C269_=_C447( C269 C447 ) C269_=_C459( C269 C459 ) C269_=_C466( C269 C466 ) C269_=_C468( C269 C468 ) \nC269_=_C469( C269 C469 ) C269_=_C471( C269 C471 ) C269_=_C491( C269 C491 ) C269_=_C557( C269 C557 ) C269_=_C583( C269 C583 ) C269_=_C592( C269 C592 ) \nC269_=_C649( C269 C649 ) C269_=_C653( C269 C653 ) C269_=_C660( C269 C660 ) C269_=_C691( C269 C691 ) C269_=_C692( C269 C692 ) C269_=_C718( C269 C718 ) \nC269_=_C723( C269 C723 ) C269_=_C726( C269 C726 ) C269_=_C731( C269 C731 ) C269_=_C737( C269 C737 ) C269_=_C745( C269 C745 ) C269_=_C784( C269 C784 ) \nC269_=_C791( C269 C791 ) C269_=_C793( C269 C793 ) C269_=_C800( C269 C800 ) C269_=_C802( C269 C802 ) C269_=_C806( C269 C806 ) C269_=_C812( C269 C812 ) \nC269_=_C814( C269 C814 ) C269_=_C821( C269 C821 ) C269_=_C826( C269 C826 ) C269_=_C832( C269 C832 ) C269_=_C843( C269 C843 ) C269_=_C855( C269 C855 ) \nC269_=_C864( C269 C864 ) C269_=_C867( C269 C867 ) C269_=_C879( C269 C879 ) C269_=_C890( C269 C890 ) C270_=_C292( C270 C292 ) C270_=_C450( C270 C450 ) \nC270_=_C466( C270 C466 ) C270_=_C468( C270 C468 ) C270_=_C469( C270 C469 ) C270_=_C480( C270 C480 ) C270_=_C524( C270 C524 ) C270_=_C542( C270 C542 ) \nC270_=_C583( C270 C583 ) C270_=_C610( C270 C610 ) C270_=_C625( C270 C625 ) C270_=_C649( C270 C649 ) C270_=_C659( C270 C659 ) C270_=_C697( C270 C697 ) \nC270_=_C711( C270 C711 ) C270_=_C715( C270 C715 ) C270_=_C723( C270 C723 ) C270_=_C731( C270 C731 ) C270_=_C735( C270 C735 ) C270_=_C772( C270 C772 ) \nC270_=_C775( C270 C775 ) C270_=_C793( C270 C793 ) C270_=_C800( C270 C800 ) C270_=_C802( C270 C802 ) C270_=_C805( C270 C805 ) C270_=_C812( C270 C812 ) \nC270_=_C817( C270 C817 ) C270_=_C821( C270 C821 ) C270_=_C832( C270 C832 ) C270_=_C845( C270 C845 ) C270_=_C846( C270 C846 ) C270_=_C855( C270 C855 ) \nC270_=_C860( C270 C860 ) C270_=_C870( C270 C870 ) C270_=_C875( C270 C875 ) C270_=_C889( C270 C889 ) C273_=_C292( C273 C292 ) C273_=_C296( C273 C296 ) \nC273_=_C334( C273 C334 ) C273_=_C336( C273 C336 ) C273_=_C344( C273 C344 ) C273_=_C350( C273 C350 ) C273_=_C419( C273 C419 ) C273_=_C443( C273 C443 ) \nC273_=_C448( C273 C448 ) C273_=_C462( C273 C462 ) C273_=_C464( C273 C464 ) C273_=_C469( C273 C469 ) C273_=_C472( C273 C472 ) C273_=_C480( C273 C480 ) \nC273_=_C486( C273 C486 ) C273_=_C487( C273 C487 ) C273_=_C519( C273 C519 ) C273_=_C529( C273 C529 ) C273_=_C534( C273 C534 ) C273_=_C543( C273 C543 ) \nC273_=_C566( C273 C566 ) C273_=_C574( C273 C574 ) C273_=_C577( C273 C577 ) C273_=_C619( C273 C619 ) C273_=_C623( C273 C623 ) C273_=_C629( C273 C629 ) \nC273_=_C632( C273 C632 ) C273_=_C634( C273 C634 ) C273_=_C635( C273 C635 ) C273_=_C689( C273 C689 ) C273_=_C692( C273 C692 ) C273_=_C700( C273 C700 ) \nC273_=_C708( C273 C708 ) C273_=_C718( C273 C718 ) C273_=_C725( C273 C725 ) C273_=_C761( C273 C761 ) C273_=_C775( C273 C775 ) C273_=_C781( C273 C781 ) \nC273_=_C786( C273 C786 ) C273_=_C787( C273 C787 ) C273_=_C790( C273 C790 ) C273_=_C793( C273 C793 ) C273_=_C796( C273 C796 ) C273_=_C808( C273 C808 ) \nC273_=_C815( C273 C815 ) C273_=_C824( C273 C824 ) C273_=_C829( C273 C829 ) C273_=_C835( C273 C835 ) C273_=_C838( C273 C838 ) C273_=_C844( C273 C844 ) \nC273_=_C845( C273 C845 ) C273_=_C851( C273 C851 ) C273_=_C882( C273 C882 ) C273_=_C891( C273 C891 ) C273_=_C898( C273 C898 ) C275_=_C399( C275 C399 ) \nC275_=_C400( C275 C400 ) C275_=_C462( C275 C462 ) C275_=_C506( C275 C506 ) C275_=_C529( C275 C529 ) C275_=_C583( C275 C583 ) C275_=_C599( C275 C599 ) \nC275_=_C616( C275 C616 ) C275_=_C617( C275 C617 ) C275_=_C623( C275 C623 ) C275_=_C635( C275 C635 ) C275_=_C642( C275 C642 ) C275_=_C649( C275 C649 ) \nC275_=_C658( C275 C658 ) C275_=_C673( C275 C673 ) C275_=_C731( C275 C731 ) C275_=_C740( C275 C740 ) C275_=_C749( C275 C749 ) C275_=_C760( C275 C760 ) \nC275_=_C768( C275 C768 ) C275_=_C771( C275 C771 ) C275_=_C773( C275 C773 ) C275_=_C785( C275 C785 ) C275_=_C800( C275 C800 ) C275_=_C806( C275 C806 ) \nC275_=_C809( C275 C809 ) C275_=_C815( C275 C815 ) C275_=_C816( C275 C816 ) C275_=_C846( C275 C846 ) C275_=_C854( C275 C854 ) C275_=_C856( C275 C856 ) \nC275_=_C861( C275 C861 ) C275_=_C895( C275 C895 ) C275_=_C898( C275 C898 ) C279_=_C318( C279 C318 ) C279_=_C338( C279 C338 ) C279_=_C354( C279 C354 ) \nC279_=_C389( C279 C389 ) C279_=_C396( C279 C396 ) C279_=_C461( C279 C461 ) C279_=_C519( C279 C519 ) C279_=_C520( C279 C520 ) C279_=_C552( C279 C552 ) \nC279_=_C555( C279 C555 ) C279_=_C558( C279 C558 ) C279_=_C588( C279 C588 ) C279_=_C589( C279 C589 ) C279_=_C604( C279 C604 ) C279_=_C610( C279 C610 ) \nC279_=_C611( C279 C611 ) C279_=_C617( C279 C617 ) C279_=_C623( C279 C623 ) C279_=_C639( C279 C639 ) C279_=_C663( C279 C663 ) C279_=_C686( C279 C686 ) \nC279_=_C705( C279 C705 ) C279_=_C708( C279 C708 ) C279_=_C718( C279 C718 ) C279_=_C740( C279 C740 ) C279_=_C750( C279 C750 ) C279_=_C758( C279 C758 ) \nC279_=_C762( C279 C762 ) C279_=_C773( C279 C773 ) C279_=_C803( C279 C803 ) C279_=_C810( C279 C810 ) C279_=_C818( C279 C818 ) C279_=_C830( C279 C830 ) \nC279_=_C835( C279 C835 ) C279_=_C836( C279 C836 ) C279_=_C840( C279 C840 ) C279_=_C846( C279 C846 ) C279_=_C861( C279 C861 ) C280_=_C320( C280 C320 ) \nC280_=_C336( C280 C336 ) C280_=_C339( C280 C339 ) C280_=_C359( C280 C359 ) C280_=_C360( C280 C360 ) C280_=_C362( C280 C362 ) C280_=_C384( C280 C384 ) \nC280_=_C395( C280 C395 ) C280_=_C422( C280 C422 ) C280_=_C446( C280 C446 ) C280_=_C449( C280 C449 ) C280_=_C453( C280 C453 ) C280_=_C464( C280 C464 ) \nC280_=_C476( C280 C476 ) C280_=_C498( C280 C498 ) C280_=_C505( C280 C505 ) C280_=_C518( C280 C518 ) C280_=_C576( C280 C576 ) C280_=_C590( C280 C590 ) \nC280_=_C596( C280 C596 ) C280_=_C599( C280 C599 ) C280_=_C614( C280 C614 ) C280_=_C655( C280 C655 ) C280_=_C664( C280 C664 ) C280_=_C670( C280 C670 ) \nC280_=_C673( C280 C673 ) C280_=_C675( C280 C675 ) C280_=_C695( C280 C695 ) C280_=_C705( C280 C705 ) C280_=_C706( C280 C706 ) C280_=_C723( C280 C723 ) \nC280_=_C725( C280 C725 ) C280_=_C741( C280 C741 ) C280_=_C747( C280 C747 ) C280_=_C751( C280 C751 ) C280_=_C756( C280 C756 ) C280_=_C767( C280 C767 ) \nC280_=_C772( C280 C772 ) C280_=_C773( C280 C773 ) C280_=_C795( C280 C795 ) C280_=_C805( C280 C805 ) C280_=_C811( C280 C811 ) C280_=_C821( C280 C821 ) \nC280_=_C847( C280 C847 ) C280_=_C849( C280 C849 ) C280_=_C859( C280 C859 ) C280_=_C865( C280 C865 ) C280_=_C866( C280 C866 ) C280_=_C873( C280 C873 ) \nC280_=_C885( C280 C885 ) C280_=_C889( C280 C889 ) C280_=_C893( C280 C893 ) C280_=_C898( C280 C898 ) C282_=_C307( C282 C307 ) C282_=_C343( C282 C343 ) \nC282_=_C375( C282 C375 ) C282_=_C379( C282 C379 ) C282_=_C433( C282 C433 ) C282_=_C455( C282 C455 ) C282_=_C498( C282 C498 ) C282_=_C536( C282 C536 ) \nC282_=_C547( C282 C547 ) C282_=_C555( C282 C555 ) C282_=_C587( C282 C587 ) C282_=_C624( C282 C624 ) C282_=_C625( C282 C625 ) C282_=_C626( C282 C626 ) \nC282_=_C632( C282 C632 ) C282_=_C636( C282 C636 ) C282_=_C649( C282 C649 ) C282_=_C657( C282 C657 ) C282_=_C659( C282 C659 ) C282_=_C691( C282 C691 ) \nC282_=_C721( C282 C721 ) C282_=_C726( C282 C726 ) C282_=_C740( C282 C740 ) C282_=_C754( C282 C754 ) C282_=_C761( C282 C761 ) C282_=_C773( C282 C773 ) \nC282_=_C779( C282 C779 ) C282_=_C788( C282 C788 ) C282_=_C790( C282 C790 ) C282_=_C795( C282 C795 ) C282_=_C800( C282 C800 ) C282_=_C816( C282 C816 ) \nC282_=_C821( C282 C821 ) C282_=_C823( C282 C823 ) C282_=_C838( C282 C838 ) C282_=_C844( C282 C844 ) C282_=_C847( C282 C847 ) C282_=_C848( C282 C848 ) \nC282_=_C869( C282 C869 ) C282_=_C871( C282 C871 ) C282_=_C874( C282 C874 ) C282_=_C887( C282 C887 ) C282_=_C890( C282 C890 ) C282_=_C891( C282 C891 ) \nC290_=_C292( C290 C292 ) C290_=_C304( C290 C304 ) C290_=_C342( C290 C342 ) C290_=_C377( C290 C377 ) C290_=_C390( C290 C390 ) C290_=_C425( C290 C425 ) \nC290_=_C456( C290 C456 ) C290_=_C488(</w:t>
      </w:r>
    </w:p>
    <w:p>
      <w:pPr>
        <w:pStyle w:val="PreformattedText"/>
        <w:bidi w:val="0"/>
        <w:spacing w:before="0" w:after="0"/>
        <w:jc w:val="left"/>
        <w:rPr/>
      </w:pPr>
      <w:r>
        <w:rPr/>
        <w:t xml:space="preserve"> </w:t>
      </w:r>
      <w:r>
        <w:rPr/>
        <w:t>C290 C488 ) C290_=_C545( C290 C545 ) C290_=_C592( C290 C592 ) C290_=_C598( C290 C598 ) C290_=_C602( C290 C602 ) \nC290_=_C607( C290 C607 ) C290_=_C608( C290 C608 ) C290_=_C615( C290 C615 ) C290_=_C617( C290 C617 ) C290_=_C628( C290 C628 ) C290_=_C663( C290 C663 ) \nC290_=_C665( C290 C665 ) C290_=_C666( C290 C666 ) C290_=_C678( C290 C678 ) C290_=_C687( C290 C687 ) C290_=_C712( C290 C712 ) C290_=_C720( C290 C720 ) \nC290_=_C728( C290 C728 ) C290_=_C731( C290 C731 ) C290_=_C732( C290 C732 ) C290_=_C747( C290 C747 ) C290_=_C749( C290 C749 ) C290_=_C775( C290 C775 ) \nC290_=_C800( C290 C800 ) C290_=_C808( C290 C808 ) C290_=_C823( C290 C823 ) C290_=_C834( C290 C834 ) C290_=_C849( C290 C849 ) C290_=_C866( C290 C866 ) \nC290_=_C871( C290 C871 ) C290_=_C880( C290 C880 ) C290_=_C881( C290 C881 ) C290_=_C890( C290 C890 ) C290_=_C895( C290 C895 ) C291_=_C302( C291 C302 ) \nC291_=_C316( C291 C316 ) C291_=_C367( C291 C367 ) C291_=_C368( C291 C368 ) C291_=_C370( C291 C370 ) C291_=_C381( C291 C381 ) C291_=_C391( C291 C391 ) \nC291_=_C393( C291 C393 ) C291_=_C411( C291 C411 ) C291_=_C419( C291 C419 ) C291_=_C445( C291 C445 ) C291_=_C476( C291 C476 ) C291_=_C481( C291 C481 ) \nC291_=_C486( C291 C486 ) C291_=_C499( C291 C499 ) C291_=_C515( C291 C515 ) C291_=_C544( C291 C544 ) C291_=_C551( C291 C551 ) C291_=_C555( C291 C555 ) \nC291_=_C584( C291 C584 ) C291_=_C594( C291 C594 ) C291_=_C600( C291 C600 ) C291_=_C625( C291 C625 ) C291_=_C651( C291 C651 ) C291_=_C658( C291 C658 ) \nC291_=_C679( C291 C679 ) C291_=_C692( C291 C692 ) C291_=_C700( C291 C700 ) C291_=_C734( C291 C734 ) C291_=_C755( C291 C755 ) C291_=_C790( C291 C790 ) \nC291_=_C818( C291 C818 ) C291_=_C820( C291 C820 ) C291_=_C835( C291 C835 ) C291_=_C845( C291 C845 ) C291_=_C853( C291 C853 ) C291_=_C857( C291 C857 ) \nC291_=_C859( C291 C859 ) C291_=_C873( C291 C873 ) C291_=_C876( C291 C876 ) C291_=_C879( C291 C879 ) C291_=_C884( C291 C884 ) C291_=_C889( C291 C889 ) \nC291_=_C891( C291 C891 ) C292_=_C334( C292 C334 ) C292_=_C342( C292 C342 ) C292_=_C344( C292 C344 ) C292_=_C390( C292 C390 ) C292_=_C419( C292 C419 ) \nC292_=_C450( C292 C450 ) C292_=_C469( C292 C469 ) C292_=_C480( C292 C480 ) C292_=_C524( C292 C524 ) C292_=_C566( C292 C566 ) C292_=_C602( C292 C602 ) \nC292_=_C610( C292 C610 ) C292_=_C623( C292 C623 ) C292_=_C625( C292 C625 ) C292_=_C634( C292 C634 ) C292_=_C687( C292 C687 ) C292_=_C700( C292 C700 ) \nC292_=_C786( C292 C786 ) C292_=_C824( C292 C824 ) C292_=_C834( C292 C834 ) C292_=_C849( C292 C849 ) C292_=_C860( C292 C860 ) C292_=_C870( C292 C870 ) \nC292_=_C882( C292 C882 ) C292_=_C895( C292 C895 ) C296_=_C316( C296 C316 ) C296_=_C329( C296 C329 ) C296_=_C335( C296 C335 ) C296_=_C336( C296 C336 ) \nC296_=_C387( C296 C387 ) C296_=_C396( C296 C396 ) C296_=_C419( C296 C419 ) C296_=_C448( C296 C448 ) C296_=_C449( C296 C449 ) C296_=_C464( C296 C464 ) \nC296_=_C466( C296 C466 ) C296_=_C472( C296 C472 ) C296_=_C480( C296 C480 ) C296_=_C487( C296 C487 ) C296_=_C488( C296 C488 ) C296_=_C530( C296 C530 ) \nC296_=_C574( C296 C574 ) C296_=_C629( C296 C629 ) C296_=_C632( C296 C632 ) C296_=_C633( C296 C633 ) C296_=_C635( C296 C635 ) C296_=_C657( C296 C657 ) \nC296_=_C676( C296 C676 ) C296_=_C691( C296 C691 ) C296_=_C692( C296 C692 ) C296_=_C699( C296 C699 ) C296_=_C707( C296 C707 ) C296_=_C708( C296 C708 ) \nC296_=_C718( C296 C718 ) C296_=_C734( C296 C734 ) C296_=_C761( C296 C761 ) C296_=_C775( C296 C775 ) C296_=_C781( C296 C781 ) C296_=_C783( C296 C783 ) \nC296_=_C787( C296 C787 ) C296_=_C789( C296 C789 ) C296_=_C790( C296 C790 ) C296_=_C793( C296 C793 ) C296_=_C796( C296 C796 ) C296_=_C802( C296 C802 ) \nC296_=_C814( C296 C814 ) C296_=_C815( C296 C815 ) C296_=_C828( C296 C828 ) C296_=_C842( C296 C842 ) C296_=_C843( C296 C843 ) C296_=_C845( C296 C845 ) \nC296_=_C847( C296 C847 ) C296_=_C849( C296 C849 ) C296_=_C851( C296 C851 ) C296_=_C860( C296 C860 ) C296_=_C876( C296 C876 ) C296_=_C880( C296 C880 ) \nC296_=_C882( C296 C882 ) C296_=_C885( C296 C885 ) C296_=_C891( C296 C891 ) C299_=_C339( C299 C339 ) C299_=_C387( C299 C387 ) C299_=_C445( C299 C445 ) \nC299_=_C453( C299 C453 ) C299_=_C470( C299 C470 ) C299_=_C492( C299 C492 ) C299_=_C556( C299 C556 ) C299_=_C557( C299 C557 ) C299_=_C592( C299 C592 ) \nC299_=_C616( C299 C616 ) C299_=_C628( C299 C628 ) C299_=_C674( C299 C674 ) C299_=_C691( C299 C691 ) C299_=_C692( C299 C692 ) C299_=_C708( C299 C708 ) \nC299_=_C715( C299 C715 ) C299_=_C718( C299 C718 ) C299_=_C726( C299 C726 ) C299_=_C727( C299 C727 ) C299_=_C740( C299 C740 ) C299_=_C743( C299 C743 ) \nC299_=_C745( C299 C745 ) C299_=_C752( C299 C752 ) C299_=_C756( C299 C756 ) C299_=_C757( C299 C757 ) C299_=_C780( C299 C780 ) C299_=_C784( C299 C784 ) \nC299_=_C802( C299 C802 ) C299_=_C806( C299 C806 ) C299_=_C807( C299 C807 ) C299_=_C816( C299 C816 ) C299_=_C818( C299 C818 ) C299_=_C826( C299 C826 ) \nC299_=_C833( C299 C833 ) C299_=_C839( C299 C839 ) C299_=_C844( C299 C844 ) C299_=_C855( C299 C855 ) C299_=_C864( C299 C864 ) C299_=_C867( C299 C867 ) \nC299_=_C878( C299 C878 ) C299_=_C879( C299 C879 ) C299_=_C885( C299 C885 ) C299_=_C899( C299 C899 ) C302_=_C341( C302 C341 ) C302_=_C365( C302 C365 ) \nC302_=_C368( C302 C368 ) C302_=_C379( C302 C379 ) C302_=_C381( C302 C381 ) C302_=_C391( C302 C391 ) C302_=_C393( C302 C393 ) C302_=_C419( C302 C419 ) \nC302_=_C476( C302 C476 ) C302_=_C481( C302 C481 ) C302_=_C517( C302 C517 ) C302_=_C538( C302 C538 ) C302_=_C551( C302 C551 ) C302_=_C555( C302 C555 ) \nC302_=_C557( C302 C557 ) C302_=_C600( C302 C600 ) C302_=_C607( C302 C607 ) C302_=_C619( C302 C619 ) C302_=_C620( C302 C620 ) C302_=_C621( C302 C621 ) \nC302_=_C651( C302 C651 ) C302_=_C656( C302 C656 ) C302_=_C697( C302 C697 ) C302_=_C709( C302 C709 ) C302_=_C710( C302 C710 ) C302_=_C712( C302 C712 ) \nC302_=_C751( C302 C751 ) C302_=_C776( C302 C776 ) C302_=_C778( C302 C778 ) C302_=_C786( C302 C786 ) C302_=_C787( C302 C787 ) C302_=_C790( C302 C790 ) \nC302_=_C794( C302 C794 ) C302_=_C798( C302 C798 ) C302_=_C813( C302 C813 ) C302_=_C819( C302 C819 ) C302_=_C823( C302 C823 ) C302_=_C828( C302 C828 ) \nC302_=_C876( C302 C876 ) C302_=_C880( C302 C880 ) C302_=_C884( C302 C884 ) C303_=_C304( C303 C304 ) C303_=_C356( C303 C356 ) C303_=_C365( C303 C365 ) \nC303_=_C436( C303 C436 ) C303_=_C457( C303 C457 ) C303_=_C481( C303 C481 ) C303_=_C482( C303 C482 ) C303_=_C483( C303 C483 ) C303_=_C484( C303 C484 ) \nC303_=_C486( C303 C486 ) C303_=_C495( C303 C495 ) C303_=_C506( C303 C506 ) C303_=_C512( C303 C512 ) C303_=_C528( C303 C528 ) C303_=_C530( C303 C530 ) \nC303_=_C531( C303 C531 ) C303_=_C560( C303 C560 ) C303_=_C581( C303 C581 ) C303_=_C627( C303 C627 ) C303_=_C640( C303 C640 ) C303_=_C641( C303 C641 ) \nC303_=_C642( C303 C642 ) C303_=_C643( C303 C643 ) C303_=_C673( C303 C673 ) C303_=_C674( C303 C674 ) C303_=_C687( C303 C687 ) C303_=_C688( C303 C688 ) \nC303_=_C694( C303 C694 ) C303_=_C702( C303 C702 ) C303_=_C726( C303 C726 ) C303_=_C728( C303 C728 ) C303_=_C731( C303 C731 ) C303_=_C732( C303 C732 ) \nC303_=_C736( C303 C736 ) C303_=_C742( C303 C742 ) C303_=_C756( C303 C756 ) C303_=_C757( C303 C757 ) C303_=_C765( C303 C765 ) C303_=_C767( C303 C767 ) \nC303_=_C788( C303 C788 ) C303_=_C789( C303 C789 ) C303_=_C807( C303 C807 ) C303_=_C811( C303 C811 ) C303_=_C817( C303 C817 ) C303_=_C825( C303 C825 ) \nC303_=_C835( C303 C835 ) C303_=_C854( C303 C854 ) C303_=_C862( C303 C862 ) C303_=_C869( C303 C869 ) C303_=_C877( C303 C877 ) C303_=_C899( C303 C899 ) \nC304_=_C371( C304 C371 ) C304_=_C395( C304 C395 ) C304_=_C425( C304 C425 ) C304_=_C456( C304 C456 ) C304_=_C482( C304 C482 ) C304_=_C483( C304 C483 ) \nC304_=_C484( C304 C484 ) C304_=_C486( C304 C486 ) C304_=_C545( C304 C545 ) C304_=_C562( C304 C562 ) C304_=_C599( C304 C599 ) C304_=_C607( C304 C607 ) \nC304_=_C615( C304 C615 ) C304_=_C628( C304 C628 ) C304_=_C630( C304 C630 ) C304_=_C640( C304 C640 ) C304_=_C641( C304 C641 ) C304_=_C642( C304 C642 ) \nC304_=_C643( C304 C643 ) C304_=_C652( C304 C652 ) C304_=_C665( C304 C665 ) C304_=_C666( C304 C666 ) C304_=_C674( C304 C674 ) C304_=_C712( C304 C712 ) \nC304_=_C723( C304 C723 ) C304_=_C732( C304 C732 ) C304_=_C736( C304 C736 ) C304_=_C739( C304 C739 ) C304_=_C762( C304 C762 ) C304_=_C785( C304 C785 ) \nC304_=_C800( C304 C800 ) C304_=_C801( C304 C801 ) C304_=_C807( C304 C807 ) C304_=_C811( C304 C811 ) C304_=_C813( C304 C813 ) C304_=_C823( C304 C823 ) \nC304_=_C858( C304 C858 ) C304_=_C862( C304 C862 ) C304_=_C867( C304 C867 ) C304_=_C869( C304 C869 ) C304_=_C880( C304 C880 ) C304_=_C881( C304 C881 ) \nC305_=_C306( C305 C306 ) C305_=_C389( C305 C389 ) C305_=_C412( C305 C412 ) C305_=_C423( C305 C423 ) C305_=_C427( C305 C427 ) C305_=_C453( C305 C453 ) \nC305_=_C468( C305 C468 ) C305_=_C487( C305 C487 ) C305_=_C526( C305 C526 ) C305_=_C542( C305 C542 ) C305_=_C563( C305 C563 ) C305_=_C585( C305 C585 ) \nC305_=_C587( C305 C587 ) C305_=_C603( C305 C603 ) C305_=_C616( C305 C616 ) C305_=_C626( C305 C626 ) C305_=_C640( C305 C640 ) C305_=_C644( C305 C644 ) \nC305_=_C667( C305 C667 ) C305_=_C682( C305 C682 ) C305_=_C697( C305 C697 ) C305_=_C699( C305 C699 ) C305_=_C711( C305 C711 ) C305_=_C724( C305 C724 ) \nC305_=_C735( C305 C735 ) C305_=_C737( C305 C737 ) C305_=_C738( C305 C738 ) C305_=_C739( C305 C739 ) C305_=_C753( C305 C753 ) C305_=_C761( C305 C761 ) \nC305_=_C776( C305 C776 ) C305_=_C785( C305 C785 ) C305_=_C805( C305 C805 ) C305_=_C812( C305 C812 ) C305_=_C813( C305 C813 ) C305_=_C819( C305 C819 ) \nC305_=_C820( C305 C820 ) C305_=_C838( C305 C838 ) C305_=_C850( C305 C850 ) C305_=_C857( C305 C857 ) C305_=_C866( C305 C866 ) C305_=_C870( C305 C870 ) \nC305_=_C871( C305 C871 ) C305_=_C886( C305 C886 ) C305_=_C887( C305 C887 ) C305_=_C891( C305 C891 ) C305_=_C897( C305 C897 ) C305_=_C899( C305 C899 ) \nC306_=_C338( C306 C338 ) C306_=_C354( C306 C354 ) C306_=_C364( C306 C364 ) C306_=_C390( C306 C390 ) C306_=_C397( C306 C397 ) C306_=_C399( C306 C399 ) \nC306_=_C410( C306 C410 ) C306_=_C420( C306 C420 ) C306_=_C423(</w:t>
      </w:r>
    </w:p>
    <w:p>
      <w:pPr>
        <w:pStyle w:val="PreformattedText"/>
        <w:bidi w:val="0"/>
        <w:spacing w:before="0" w:after="0"/>
        <w:jc w:val="left"/>
        <w:rPr/>
      </w:pPr>
      <w:r>
        <w:rPr/>
        <w:t xml:space="preserve"> </w:t>
      </w:r>
      <w:r>
        <w:rPr/>
        <w:t>C306 C423 ) C306_=_C459( C306 C459 ) C306_=_C472( C306 C472 ) C306_=_C486( C306 C486 ) \nC306_=_C487( C306 C487 ) C306_=_C492( C306 C492 ) C306_=_C498( C306 C498 ) C306_=_C519( C306 C519 ) C306_=_C525( C306 C525 ) C306_=_C561( C306 C561 ) \nC306_=_C563( C306 C563 ) C306_=_C635( C306 C635 ) C306_=_C644( C306 C644 ) C306_=_C645( C306 C645 ) C306_=_C663( C306 C663 ) C306_=_C666( C306 C666 ) \nC306_=_C705( C306 C705 ) C306_=_C721( C306 C721 ) C306_=_C728( C306 C728 ) C306_=_C729( C306 C729 ) C306_=_C737( C306 C737 ) C306_=_C738( C306 C738 ) \nC306_=_C739( C306 C739 ) C306_=_C740( C306 C740 ) C306_=_C741( C306 C741 ) C306_=_C744( C306 C744 ) C306_=_C759( C306 C759 ) C306_=_C773( C306 C773 ) \nC306_=_C788( C306 C788 ) C306_=_C798( C306 C798 ) C306_=_C812( C306 C812 ) C306_=_C813( C306 C813 ) C306_=_C824( C306 C824 ) C306_=_C826( C306 C826 ) \nC306_=_C828( C306 C828 ) C306_=_C854( C306 C854 ) C306_=_C859( C306 C859 ) C306_=_C872( C306 C872 ) C306_=_C888( C306 C888 ) C306_=_C893( C306 C893 ) \nC306_=_C894( C306 C894 ) C306_=_C895( C306 C895 ) C306_=_C896( C306 C896 ) C307_=_C343( C307 C343 ) C307_=_C371( C307 C371 ) C307_=_C379( C307 C379 ) \nC307_=_C448( C307 C448 ) C307_=_C455( C307 C455 ) C307_=_C460( C307 C460 ) C307_=_C468( C307 C468 ) C307_=_C488( C307 C488 ) C307_=_C491( C307 C491 ) \nC307_=_C492( C307 C492 ) C307_=_C493( C307 C493 ) C307_=_C494( C307 C494 ) C307_=_C495( C307 C495 ) C307_=_C502( C307 C502 ) C307_=_C536( C307 C536 ) \nC307_=_C537( C307 C537 ) C307_=_C549( C307 C549 ) C307_=_C565( C307 C565 ) C307_=_C613( C307 C613 ) C307_=_C624( C307 C624 ) C307_=_C626( C307 C626 ) \nC307_=_C629( C307 C629 ) C307_=_C636( C307 C636 ) C307_=_C645( C307 C645 ) C307_=_C657( C307 C657 ) C307_=_C659( C307 C659 ) C307_=_C665( C307 C665 ) \nC307_=_C667( C307 C667 ) C307_=_C671( C307 C671 ) C307_=_C674( C307 C674 ) C307_=_C694( C307 C694 ) C307_=_C705( C307 C705 ) C307_=_C719( C307 C719 ) \nC307_=_C721( C307 C721 ) C307_=_C726( C307 C726 ) C307_=_C740( C307 C740 ) C307_=_C745( C307 C745 ) C307_=_C751( C307 C751 ) C307_=_C760( C307 C760 ) \nC307_=_C765( C307 C765 ) C307_=_C773( C307 C773 ) C307_=_C793( C307 C793 ) C307_=_C795( C307 C795 ) C307_=_C810( C307 C810 ) C307_=_C814( C307 C814 ) \nC307_=_C815( C307 C815 ) C307_=_C816( C307 C816 ) C307_=_C822( C307 C822 ) C307_=_C830( C307 C830 ) C307_=_C844( C307 C844 ) C307_=_C845( C307 C845 ) \nC307_=_C848( C307 C848 ) C307_=_C852( C307 C852 ) C307_=_C860( C307 C860 ) C307_=_C864( C307 C864 ) C307_=_C869( C307 C869 ) C307_=_C875( C307 C875 ) \nC307_=_C883( C307 C883 ) C307_=_C887( C307 C887 ) C307_=_C890( C307 C890 ) C307_=_C891( C307 C891 ) C307_=_C892( C307 C892 ) C307_=_C893( C307 C893 ) \nC307_=_C894( C307 C894 ) C307_=_C898( C307 C898 ) C309_=_C323( C309 C323 ) C309_=_C343( C309 C343 ) C309_=_C357( C309 C357 ) C309_=_C370( C309 C370 ) \nC309_=_C393( C309 C393 ) C309_=_C405( C309 C405 ) C309_=_C412( C309 C412 ) C309_=_C425( C309 C425 ) C309_=_C498( C309 C498 ) C309_=_C499( C309 C499 ) \nC309_=_C514( C309 C514 ) C309_=_C522( C309 C522 ) C309_=_C528( C309 C528 ) C309_=_C537( C309 C537 ) C309_=_C622( C309 C622 ) C309_=_C624( C309 C624 ) \nC309_=_C646( C309 C646 ) C309_=_C647( C309 C647 ) C309_=_C653( C309 C653 ) C309_=_C674( C309 C674 ) C309_=_C719( C309 C719 ) C309_=_C738( C309 C738 ) \nC309_=_C741( C309 C741 ) C309_=_C742( C309 C742 ) C309_=_C765( C309 C765 ) C309_=_C768( C309 C768 ) C309_=_C781( C309 C781 ) C309_=_C794( C309 C794 ) \nC309_=_C795( C309 C795 ) C309_=_C801( C309 C801 ) C309_=_C815( C309 C815 ) C309_=_C817( C309 C817 ) C309_=_C819( C309 C819 ) C309_=_C828( C309 C828 ) \nC309_=_C838( C309 C838 ) C309_=_C840( C309 C840 ) C309_=_C843( C309 C843 ) C309_=_C850( C309 C850 ) C309_=_C853( C309 C853 ) C309_=_C854( C309 C854 ) \nC309_=_C865( C309 C865 ) C309_=_C866( C309 C866 ) C309_=_C867( C309 C867 ) C309_=_C880( C309 C880 ) C309_=_C883( C309 C883 ) C309_=_C893( C309 C893 ) \nC309_=_C894( C309 C894 ) C312_=_C313( C312 C313 ) C312_=_C314( C312 C314 ) C312_=_C315( C312 C315 ) C312_=_C316( C312 C316 ) C312_=_C345( C312 C345 ) \nC312_=_C346( C312 C346 ) C312_=_C347( C312 C347 ) C312_=_C350( C312 C350 ) C312_=_C369( C312 C369 ) C312_=_C370( C312 C370 ) C312_=_C430( C312 C430 ) \nC312_=_C488( C312 C488 ) C312_=_C498( C312 C498 ) C312_=_C502( C312 C502 ) C312_=_C503( C312 C503 ) C312_=_C504( C312 C504 ) C312_=_C505( C312 C505 ) \nC312_=_C525( C312 C525 ) C312_=_C526( C312 C526 ) C312_=_C527( C312 C527 ) C312_=_C528( C312 C528 ) C312_=_C529( C312 C529 ) C312_=_C546( C312 C546 ) \nC312_=_C572( C312 C572 ) C312_=_C649( C312 C649 ) C312_=_C650( C312 C650 ) C312_=_C651( C312 C651 ) C312_=_C652( C312 C652 ) C312_=_C659( C312 C659 ) \nC312_=_C671( C312 C671 ) C312_=_C687( C312 C687 ) C312_=_C716( C312 C716 ) C312_=_C737( C312 C737 ) C312_=_C743( C312 C743 ) C312_=_C759( C312 C759 ) \nC312_=_C762( C312 C762 ) C312_=_C774( C312 C774 ) C312_=_C775( C312 C775 ) C312_=_C811( C312 C811 ) C312_=_C818( C312 C818 ) C312_=_C819( C312 C819 ) \nC312_=_C824( C312 C824 ) C312_=_C832( C312 C832 ) C312_=_C833( C312 C833 ) C312_=_C834( C312 C834 ) C312_=_C835( C312 C835 ) C312_=_C838( C312 C838 ) \nC312_=_C848( C312 C848 ) C312_=_C851( C312 C851 ) C312_=_C852( C312 C852 ) C312_=_C864( C312 C864 ) C312_=_C877( C312 C877 ) C312_=_C884( C312 C884 ) \nC312_=_C889( C312 C889 ) C312_=_C893( C312 C893 ) C313_=_C314( C313 C314 ) C313_=_C315( C313 C315 ) C313_=_C316( C313 C316 ) C313_=_C323( C313 C323 ) \nC313_=_C333( C313 C333 ) C313_=_C341( C313 C341 ) C313_=_C366( C313 C366 ) C313_=_C374( C313 C374 ) C313_=_C385( C313 C385 ) C313_=_C417( C313 C417 ) \nC313_=_C427( C313 C427 ) C313_=_C433( C313 C433 ) C313_=_C457( C313 C457 ) C313_=_C470( C313 C470 ) C313_=_C488( C313 C488 ) C313_=_C502( C313 C502 ) \nC313_=_C503( C313 C503 ) C313_=_C504( C313 C504 ) C313_=_C505( C313 C505 ) C313_=_C514( C313 C514 ) C313_=_C521( C313 C521 ) C313_=_C529( C313 C529 ) \nC313_=_C589( C313 C589 ) C313_=_C614( C313 C614 ) C313_=_C615( C313 C615 ) C313_=_C630( C313 C630 ) C313_=_C632( C313 C632 ) C313_=_C645( C313 C645 ) \nC313_=_C647( C313 C647 ) C313_=_C649( C313 C649 ) C313_=_C650( C313 C650 ) C313_=_C671( C313 C671 ) C313_=_C678( C313 C678 ) C313_=_C685( C313 C685 ) \nC313_=_C691( C313 C691 ) C313_=_C704( C313 C704 ) C313_=_C736( C313 C736 ) C313_=_C737( C313 C737 ) C313_=_C743( C313 C743 ) C313_=_C744( C313 C744 ) \nC313_=_C750( C313 C750 ) C313_=_C765( C313 C765 ) C313_=_C772( C313 C772 ) C313_=_C781( C313 C781 ) C313_=_C794( C313 C794 ) C313_=_C810( C313 C810 ) \nC313_=_C811( C313 C811 ) C313_=_C814( C313 C814 ) C313_=_C818( C313 C818 ) C313_=_C819( C313 C819 ) C313_=_C826( C313 C826 ) C313_=_C832( C313 C832 ) \nC313_=_C839( C313 C839 ) C313_=_C846( C313 C846 ) C313_=_C857( C313 C857 ) C313_=_C859( C313 C859 ) C313_=_C860( C313 C860 ) C313_=_C877( C313 C877 ) \nC313_=_C887( C313 C887 ) C313_=_C892( C313 C892 ) C313_=_C894( C313 C894 ) C314_=_C315( C314 C315 ) C314_=_C316( C314 C316 ) C314_=_C317( C314 C317 ) \nC314_=_C327( C314 C327 ) C314_=_C340( C314 C340 ) C314_=_C459( C314 C459 ) C314_=_C470( C314 C470 ) C314_=_C484( C314 C484 ) C314_=_C488( C314 C488 ) \nC314_=_C502( C314 C502 ) C314_=_C503( C314 C503 ) C314_=_C504( C314 C504 ) C314_=_C505( C314 C505 ) C314_=_C513( C314 C513 ) C314_=_C524( C314 C524 ) \nC314_=_C533( C314 C533 ) C314_=_C559( C314 C559 ) C314_=_C563( C314 C563 ) C314_=_C574( C314 C574 ) C314_=_C577( C314 C577 ) C314_=_C594( C314 C594 ) \nC314_=_C598( C314 C598 ) C314_=_C622( C314 C622 ) C314_=_C629( C314 C629 ) C314_=_C632( C314 C632 ) C314_=_C639( C314 C639 ) C314_=_C641( C314 C641 ) \nC314_=_C643( C314 C643 ) C314_=_C649( C314 C649 ) C314_=_C650( C314 C650 ) C314_=_C653( C314 C653 ) C314_=_C659( C314 C659 ) C314_=_C664( C314 C664 ) \nC314_=_C669( C314 C669 ) C314_=_C670( C314 C670 ) C314_=_C687( C314 C687 ) C314_=_C694( C314 C694 ) C314_=_C702( C314 C702 ) C314_=_C703( C314 C703 ) \nC314_=_C722( C314 C722 ) C314_=_C735( C314 C735 ) C314_=_C737( C314 C737 ) C314_=_C739( C314 C739 ) C314_=_C743( C314 C743 ) C314_=_C746( C314 C746 ) \nC314_=_C762( C314 C762 ) C314_=_C772( C314 C772 ) C314_=_C803( C314 C803 ) C314_=_C806( C314 C806 ) C314_=_C808( C314 C808 ) C314_=_C809( C314 C809 ) \nC314_=_C811( C314 C811 ) C314_=_C818( C314 C818 ) C314_=_C819( C314 C819 ) C314_=_C827( C314 C827 ) C314_=_C833( C314 C833 ) C314_=_C841( C314 C841 ) \nC314_=_C855( C314 C855 ) C314_=_C857( C314 C857 ) C314_=_C859( C314 C859 ) C314_=_C864( C314 C864 ) C314_=_C882( C314 C882 ) C314_=_C889( C314 C889 ) \nC315_=_C316( C315 C316 ) C315_=_C335( C315 C335 ) C315_=_C366( C315 C366 ) C315_=_C370( C315 C370 ) C315_=_C433( C315 C433 ) C315_=_C457( C315 C457 ) \nC315_=_C484( C315 C484 ) C315_=_C488( C315 C488 ) C315_=_C502( C315 C502 ) C315_=_C503( C315 C503 ) C315_=_C504( C315 C504 ) C315_=_C505( C315 C505 ) \nC315_=_C507( C315 C507 ) C315_=_C543( C315 C543 ) C315_=_C549( C315 C549 ) C315_=_C566( C315 C566 ) C315_=_C577( C315 C577 ) C315_=_C589( C315 C589 ) \nC315_=_C590( C315 C590 ) C315_=_C647( C315 C647 ) C315_=_C649( C315 C649 ) C315_=_C650( C315 C650 ) C315_=_C671( C315 C671 ) C315_=_C675( C315 C675 ) \nC315_=_C685( C315 C685 ) C315_=_C697( C315 C697 ) C315_=_C704( C315 C704 ) C315_=_C727( C315 C727 ) C315_=_C729( C315 C729 ) C315_=_C737( C315 C737 ) \nC315_=_C743( C315 C743 ) C315_=_C744( C315 C744 ) C315_=_C772( C315 C772 ) C315_=_C774( C315 C774 ) C315_=_C781( C315 C781 ) C315_=_C784( C315 C784 ) \nC315_=_C786( C315 C786 ) C315_=_C794( C315 C794 ) C315_=_C808( C315 C808 ) C315_=_C810( C315 C810 ) C315_=_C811( C315 C811 ) C315_=_C814( C315 C814 ) \nC315_=_C818( C315 C818 ) C315_=_C819( C315 C819 ) C315_=_C824( C315 C824 ) C315_=_C831( C315 C831 ) C315_=_C832( C315 C832 ) C315_=_C843( C315 C843 ) \nC315_=_C846( C315 C846 ) C315_=_C860( C315 C860 ) C315_=_C871( C315 C871 ) C315_=_C892( C315 C892 ) C315_=_C893( C315 C893 ) C316_=_C335( C316 C335 ) \nC316_=_C342( C316 C342 ) C316_=_C367( C316 C367 ) C316_=_C387( C316 C387 ) C316_=_C391(</w:t>
      </w:r>
    </w:p>
    <w:p>
      <w:pPr>
        <w:pStyle w:val="PreformattedText"/>
        <w:bidi w:val="0"/>
        <w:spacing w:before="0" w:after="0"/>
        <w:jc w:val="left"/>
        <w:rPr/>
      </w:pPr>
      <w:r>
        <w:rPr/>
        <w:t xml:space="preserve"> </w:t>
      </w:r>
      <w:r>
        <w:rPr/>
        <w:t>C316 C391 ) C316_=_C411( C316 C411 ) C316_=_C418( C316 C418 ) \nC316_=_C466( C316 C466 ) C316_=_C471( C316 C471 ) C316_=_C482( C316 C482 ) C316_=_C488( C316 C488 ) C316_=_C493( C316 C493 ) C316_=_C499( C316 C499 ) \nC316_=_C502( C316 C502 ) C316_=_C503( C316 C503 ) C316_=_C504( C316 C504 ) C316_=_C505( C316 C505 ) C316_=_C517( C316 C517 ) C316_=_C538( C316 C538 ) \nC316_=_C544( C316 C544 ) C316_=_C584( C316 C584 ) C316_=_C594( C316 C594 ) C316_=_C620( C316 C620 ) C316_=_C633( C316 C633 ) C316_=_C636( C316 C636 ) \nC316_=_C649( C316 C649 ) C316_=_C650( C316 C650 ) C316_=_C658( C316 C658 ) C316_=_C679( C316 C679 ) C316_=_C691( C316 C691 ) C316_=_C699( C316 C699 ) \nC316_=_C737( C316 C737 ) C316_=_C743( C316 C743 ) C316_=_C754( C316 C754 ) C316_=_C758( C316 C758 ) C316_=_C761( C316 C761 ) C316_=_C775( C316 C775 ) \nC316_=_C783( C316 C783 ) C316_=_C807( C316 C807 ) C316_=_C809( C316 C809 ) C316_=_C811( C316 C811 ) C316_=_C818( C316 C818 ) C316_=_C819( C316 C819 ) \nC316_=_C820( C316 C820 ) C316_=_C829( C316 C829 ) C316_=_C842( C316 C842 ) C316_=_C849( C316 C849 ) C316_=_C853( C316 C853 ) C316_=_C857( C316 C857 ) \nC316_=_C876( C316 C876 ) C316_=_C879( C316 C879 ) C316_=_C882( C316 C882 ) C316_=_C884( C316 C884 ) C316_=_C891( C316 C891 ) C317_=_C318( C317 C318 ) \nC317_=_C329( C317 C329 ) C317_=_C343( C317 C343 ) C317_=_C354( C317 C354 ) C317_=_C367( C317 C367 ) C317_=_C368( C317 C368 ) C317_=_C376( C317 C376 ) \nC317_=_C470( C317 C470 ) C317_=_C482( C317 C482 ) C317_=_C484( C317 C484 ) C317_=_C506( C317 C506 ) C317_=_C507( C317 C507 ) C317_=_C508( C317 C508 ) \nC317_=_C509( C317 C509 ) C317_=_C513( C317 C513 ) C317_=_C530( C317 C530 ) C317_=_C537( C317 C537 ) C317_=_C544( C317 C544 ) C317_=_C545( C317 C545 ) \nC317_=_C559( C317 C559 ) C317_=_C563( C317 C563 ) C317_=_C570( C317 C570 ) C317_=_C572( C317 C572 ) C317_=_C594( C317 C594 ) C317_=_C598( C317 C598 ) \nC317_=_C632( C317 C632 ) C317_=_C651( C317 C651 ) C317_=_C652( C317 C652 ) C317_=_C653( C317 C653 ) C317_=_C654( C317 C654 ) C317_=_C670( C317 C670 ) \nC317_=_C671( C317 C671 ) C317_=_C673( C317 C673 ) C317_=_C685( C317 C685 ) C317_=_C686( C317 C686 ) C317_=_C702( C317 C702 ) C317_=_C709( C317 C709 ) \nC317_=_C735( C317 C735 ) C317_=_C739( C317 C739 ) C317_=_C744( C317 C744 ) C317_=_C745( C317 C745 ) C317_=_C770( C317 C770 ) C317_=_C803( C317 C803 ) \nC317_=_C809( C317 C809 ) C317_=_C819( C317 C819 ) C317_=_C820( C317 C820 ) C317_=_C821( C317 C821 ) C317_=_C827( C317 C827 ) C317_=_C833( C317 C833 ) \nC317_=_C840( C317 C840 ) C317_=_C855( C317 C855 ) C317_=_C859( C317 C859 ) C317_=_C869( C317 C869 ) C317_=_C870( C317 C870 ) C317_=_C879( C317 C879 ) \nC317_=_C882( C317 C882 ) C317_=_C888( C317 C888 ) C317_=_C897( C317 C897 ) C317_=_C899( C317 C899 ) C318_=_C389( C318 C389 ) C318_=_C399( C318 C399 ) \nC318_=_C400( C318 C400 ) C318_=_C434( C318 C434 ) C318_=_C456( C318 C456 ) C318_=_C476( C318 C476 ) C318_=_C506( C318 C506 ) C318_=_C507( C318 C507 ) \nC318_=_C508( C318 C508 ) C318_=_C509( C318 C509 ) C318_=_C520( C318 C520 ) C318_=_C541( C318 C541 ) C318_=_C543( C318 C543 ) C318_=_C555( C318 C555 ) \nC318_=_C558( C318 C558 ) C318_=_C588( C318 C588 ) C318_=_C610( C318 C610 ) C318_=_C611( C318 C611 ) C318_=_C623( C318 C623 ) C318_=_C639( C318 C639 ) \nC318_=_C651( C318 C651 ) C318_=_C652( C318 C652 ) C318_=_C653( C318 C653 ) C318_=_C654( C318 C654 ) C318_=_C705( C318 C705 ) C318_=_C707( C318 C707 ) \nC318_=_C708( C318 C708 ) C318_=_C718( C318 C718 ) C318_=_C737( C318 C737 ) C318_=_C744( C318 C744 ) C318_=_C745( C318 C745 ) C318_=_C750( C318 C750 ) \nC318_=_C786( C318 C786 ) C318_=_C791( C318 C791 ) C318_=_C810( C318 C810 ) C318_=_C811( C318 C811 ) C318_=_C818( C318 C818 ) C318_=_C820( C318 C820 ) \nC318_=_C821( C318 C821 ) C318_=_C825( C318 C825 ) C318_=_C827( C318 C827 ) C318_=_C835( C318 C835 ) C318_=_C836( C318 C836 ) C318_=_C840( C318 C840 ) \nC318_=_C843( C318 C843 ) C318_=_C844( C318 C844 ) C318_=_C847( C318 C847 ) C318_=_C869( C318 C869 ) C318_=_C880( C318 C880 ) C318_=_C882( C318 C882 ) \nC318_=_C886( C318 C886 ) C318_=_C887( C318 C887 ) C318_=_C891( C318 C891 ) C318_=_C899( C318 C899 ) C320_=_C321( C320 C321 ) C320_=_C323( C320 C323 ) \nC320_=_C331( C320 C331 ) C320_=_C339( C320 C339 ) C320_=_C342( C320 C342 ) C320_=_C346( C320 C346 ) C320_=_C381( C320 C381 ) C320_=_C395( C320 C395 ) \nC320_=_C446( C320 C446 ) C320_=_C472( C320 C472 ) C320_=_C494( C320 C494 ) C320_=_C498( C320 C498 ) C320_=_C505( C320 C505 ) C320_=_C510( C320 C510 ) \nC320_=_C512( C320 C512 ) C320_=_C516( C320 C516 ) C320_=_C562( C320 C562 ) C320_=_C563( C320 C563 ) C320_=_C576( C320 C576 ) C320_=_C596( C320 C596 ) \nC320_=_C600( C320 C600 ) C320_=_C614( C320 C614 ) C320_=_C639( C320 C639 ) C320_=_C651( C320 C651 ) C320_=_C655( C320 C655 ) C320_=_C656( C320 C656 ) \nC320_=_C657( C320 C657 ) C320_=_C658( C320 C658 ) C320_=_C659( C320 C659 ) C320_=_C664( C320 C664 ) C320_=_C675( C320 C675 ) C320_=_C694( C320 C694 ) \nC320_=_C695( C320 C695 ) C320_=_C723( C320 C723 ) C320_=_C725( C320 C725 ) C320_=_C746( C320 C746 ) C320_=_C747( C320 C747 ) C320_=_C748( C320 C748 ) \nC320_=_C749( C320 C749 ) C320_=_C750( C320 C750 ) C320_=_C761( C320 C761 ) C320_=_C769( C320 C769 ) C320_=_C780( C320 C780 ) C320_=_C781( C320 C781 ) \nC320_=_C808( C320 C808 ) C320_=_C817( C320 C817 ) C320_=_C822( C320 C822 ) C320_=_C830( C320 C830 ) C320_=_C841( C320 C841 ) C320_=_C842( C320 C842 ) \nC320_=_C847( C320 C847 ) C320_=_C859( C320 C859 ) C320_=_C865( C320 C865 ) C320_=_C866( C320 C866 ) C320_=_C867( C320 C867 ) C320_=_C870( C320 C870 ) \nC320_=_C871( C320 C871 ) C320_=_C872( C320 C872 ) C320_=_C885( C320 C885 ) C320_=_C893( C320 C893 ) C320_=_C898( C320 C898 ) C321_=_C323( C321 C323 ) \nC321_=_C342( C321 C342 ) C321_=_C393( C321 C393 ) C321_=_C435( C321 C435 ) C321_=_C472( C321 C472 ) C321_=_C494( C321 C494 ) C321_=_C510( C321 C510 ) \nC321_=_C512( C321 C512 ) C321_=_C516( C321 C516 ) C321_=_C521( C321 C521 ) C321_=_C526( C321 C526 ) C321_=_C599( C321 C599 ) C321_=_C600( C321 C600 ) \nC321_=_C639( C321 C639 ) C321_=_C651( C321 C651 ) C321_=_C655( C321 C655 ) C321_=_C656( C321 C656 ) C321_=_C657( C321 C657 ) C321_=_C658( C321 C658 ) \nC321_=_C659( C321 C659 ) C321_=_C667( C321 C667 ) C321_=_C705( C321 C705 ) C321_=_C706( C321 C706 ) C321_=_C719( C321 C719 ) C321_=_C720( C321 C720 ) \nC321_=_C736( C321 C736 ) C321_=_C746( C321 C746 ) C321_=_C747( C321 C747 ) C321_=_C748( C321 C748 ) C321_=_C749( C321 C749 ) C321_=_C750( C321 C750 ) \nC321_=_C753( C321 C753 ) C321_=_C757( C321 C757 ) C321_=_C761( C321 C761 ) C321_=_C769( C321 C769 ) C321_=_C778( C321 C778 ) C321_=_C782( C321 C782 ) \nC321_=_C787( C321 C787 ) C321_=_C788( C321 C788 ) C321_=_C789( C321 C789 ) C321_=_C808( C321 C808 ) C321_=_C814( C321 C814 ) C321_=_C818( C321 C818 ) \nC321_=_C822( C321 C822 ) C321_=_C830( C321 C830 ) C321_=_C831( C321 C831 ) C321_=_C847( C321 C847 ) C321_=_C867( C321 C867 ) C321_=_C870( C321 C870 ) \nC321_=_C871( C321 C871 ) C321_=_C872( C321 C872 ) C321_=_C875( C321 C875 ) C321_=_C891( C321 C891 ) C323_=_C341( C323 C341 ) C323_=_C343( C323 C343 ) \nC323_=_C357( C323 C357 ) C323_=_C370( C323 C370 ) C323_=_C411( C323 C411 ) C323_=_C412( C323 C412 ) C323_=_C417( C323 C417 ) C323_=_C441( C323 C441 ) \nC323_=_C450( C323 C450 ) C323_=_C470( C323 C470 ) C323_=_C509( C323 C509 ) C323_=_C510( C323 C510 ) C323_=_C512( C323 C512 ) C323_=_C521( C323 C521 ) \nC323_=_C528( C323 C528 ) C323_=_C529( C323 C529 ) C323_=_C537( C323 C537 ) C323_=_C590( C323 C590 ) C323_=_C611( C323 C611 ) C323_=_C630( C323 C630 ) \nC323_=_C632( C323 C632 ) C323_=_C647( C323 C647 ) C323_=_C650( C323 C650 ) C323_=_C653( C323 C653 ) C323_=_C655( C323 C655 ) C323_=_C656( C323 C656 ) \nC323_=_C657( C323 C657 ) C323_=_C658( C323 C658 ) C323_=_C659( C323 C659 ) C323_=_C678( C323 C678 ) C323_=_C691( C323 C691 ) C323_=_C706( C323 C706 ) \nC323_=_C719( C323 C719 ) C323_=_C746( C323 C746 ) C323_=_C747( C323 C747 ) C323_=_C748( C323 C748 ) C323_=_C749( C323 C749 ) C323_=_C750( C323 C750 ) \nC323_=_C759( C323 C759 ) C323_=_C762( C323 C762 ) C323_=_C765( C323 C765 ) C323_=_C774( C323 C774 ) C323_=_C781( C323 C781 ) C323_=_C795( C323 C795 ) \nC323_=_C805( C323 C805 ) C323_=_C809( C323 C809 ) C323_=_C819( C323 C819 ) C323_=_C822( C323 C822 ) C323_=_C832( C323 C832 ) C323_=_C843( C323 C843 ) \nC323_=_C854( C323 C854 ) C323_=_C859( C323 C859 ) C323_=_C870( C323 C870 ) C323_=_C871( C323 C871 ) C323_=_C872( C323 C872 ) C323_=_C873( C323 C873 ) \nC323_=_C880( C323 C880 ) C323_=_C883( C323 C883 ) C323_=_C887( C323 C887 ) C323_=_C888( C323 C888 ) C323_=_C894( C323 C894 ) C327_=_C350( C327 C350 ) \nC327_=_C362( C327 C362 ) C327_=_C457( C327 C457 ) C327_=_C513( C327 C513 ) C327_=_C522( C327 C522 ) C327_=_C534( C327 C534 ) C327_=_C574( C327 C574 ) \nC327_=_C576( C327 C576 ) C327_=_C577( C327 C577 ) C327_=_C581( C327 C581 ) C327_=_C596( C327 C596 ) C327_=_C599( C327 C599 ) C327_=_C604( C327 C604 ) \nC327_=_C612( C327 C612 ) C327_=_C613( C327 C613 ) C327_=_C622( C327 C622 ) C327_=_C624( C327 C624 ) C327_=_C629( C327 C629 ) C327_=_C641( C327 C641 ) \nC327_=_C660( C327 C660 ) C327_=_C661( C327 C661 ) C327_=_C664( C327 C664 ) C327_=_C669( C327 C669 ) C327_=_C698( C327 C698 ) C327_=_C703( C327 C703 ) \nC327_=_C718( C327 C718 ) C327_=_C719( C327 C719 ) C327_=_C746( C327 C746 ) C327_=_C750( C327 C750 ) C327_=_C751( C327 C751 ) C327_=_C752( C327 C752 ) \nC327_=_C753( C327 C753 ) C327_=_C754( C327 C754 ) C327_=_C755( C327 C755 ) C327_=_C762( C327 C762 ) C327_=_C772( C327 C772 ) C327_=_C798( C327 C798 ) \nC327_=_C801( C327 C801 ) C327_=_C808( C327 C808 ) C327_=_C811( C327 C811 ) C327_=_C823( C327 C823 ) C327_=_C833( C327 C833 ) C327_=_C841( C327 C841 ) \nC327_=_C851( C327 C851 ) C327_=_C852( C327 C852 ) C327_=_C857( C327 C857 ) C327_=_C859( C327 C859 ) C327_=_C866( C327 C866 ) C327_=_C870( C327 C870 ) \nC327_=_C895( C327 C895 ) C329_=_C330( C329 C330 ) C329_=_C331( C329 C331 ) C329_=_C343( C329 C343 ) C329_=_C367(</w:t>
      </w:r>
    </w:p>
    <w:p>
      <w:pPr>
        <w:pStyle w:val="PreformattedText"/>
        <w:bidi w:val="0"/>
        <w:spacing w:before="0" w:after="0"/>
        <w:jc w:val="left"/>
        <w:rPr/>
      </w:pPr>
      <w:r>
        <w:rPr/>
        <w:t xml:space="preserve"> </w:t>
      </w:r>
      <w:r>
        <w:rPr/>
        <w:t>C329 C367 ) C329_=_C368( C329 C368 ) \nC329_=_C396( C329 C396 ) C329_=_C419( C329 C419 ) C329_=_C440( C329 C440 ) C329_=_C449( C329 C449 ) C329_=_C482( C329 C482 ) C329_=_C507( C329 C507 ) \nC329_=_C508( C329 C508 ) C329_=_C514( C329 C514 ) C329_=_C515( C329 C515 ) C329_=_C516( C329 C516 ) C329_=_C530( C329 C530 ) C329_=_C544( C329 C544 ) \nC329_=_C545( C329 C545 ) C329_=_C609( C329 C609 ) C329_=_C635( C329 C635 ) C329_=_C655( C329 C655 ) C329_=_C657( C329 C657 ) C329_=_C662( C329 C662 ) \nC329_=_C663( C329 C663 ) C329_=_C664( C329 C664 ) C329_=_C665( C329 C665 ) C329_=_C671( C329 C671 ) C329_=_C673( C329 C673 ) C329_=_C676( C329 C676 ) \nC329_=_C685( C329 C685 ) C329_=_C686( C329 C686 ) C329_=_C701( C329 C701 ) C329_=_C706( C329 C706 ) C329_=_C707( C329 C707 ) C329_=_C718( C329 C718 ) \nC329_=_C734( C329 C734 ) C329_=_C744( C329 C744 ) C329_=_C755( C329 C755 ) C329_=_C770( C329 C770 ) C329_=_C779( C329 C779 ) C329_=_C789( C329 C789 ) \nC329_=_C798( C329 C798 ) C329_=_C802( C329 C802 ) C329_=_C812( C329 C812 ) C329_=_C814( C329 C814 ) C329_=_C824( C329 C824 ) C329_=_C825( C329 C825 ) \nC329_=_C826( C329 C826 ) C329_=_C827( C329 C827 ) C329_=_C828( C329 C828 ) C329_=_C833( C329 C833 ) C329_=_C843( C329 C843 ) C329_=_C847( C329 C847 ) \nC329_=_C860( C329 C860 ) C329_=_C861( C329 C861 ) C329_=_C865( C329 C865 ) C329_=_C873( C329 C873 ) C329_=_C879( C329 C879 ) C329_=_C880( C329 C880 ) \nC329_=_C885( C329 C885 ) C330_=_C331( C330 C331 ) C330_=_C371( C330 C371 ) C330_=_C423( C330 C423 ) C330_=_C434( C330 C434 ) C330_=_C455( C330 C455 ) \nC330_=_C481( C330 C481 ) C330_=_C495( C330 C495 ) C330_=_C503( C330 C503 ) C330_=_C514( C330 C514 ) C330_=_C515( C330 C515 ) C330_=_C516( C330 C516 ) \nC330_=_C521( C330 C521 ) C330_=_C546( C330 C546 ) C330_=_C547( C330 C547 ) C330_=_C549( C330 C549 ) C330_=_C551( C330 C551 ) C330_=_C587( C330 C587 ) \nC330_=_C588( C330 C588 ) C330_=_C591( C330 C591 ) C330_=_C596( C330 C596 ) C330_=_C609( C330 C609 ) C330_=_C612( C330 C612 ) C330_=_C623( C330 C623 ) \nC330_=_C627( C330 C627 ) C330_=_C635( C330 C635 ) C330_=_C647( C330 C647 ) C330_=_C655( C330 C655 ) C330_=_C662( C330 C662 ) C330_=_C663( C330 C663 ) \nC330_=_C664( C330 C664 ) C330_=_C665( C330 C665 ) C330_=_C680( C330 C680 ) C330_=_C688( C330 C688 ) C330_=_C689( C330 C689 ) C330_=_C692( C330 C692 ) \nC330_=_C719( C330 C719 ) C330_=_C725( C330 C725 ) C330_=_C731( C330 C731 ) C330_=_C744( C330 C744 ) C330_=_C755( C330 C755 ) C330_=_C765( C330 C765 ) \nC330_=_C776( C330 C776 ) C330_=_C811( C330 C811 ) C330_=_C824( C330 C824 ) C330_=_C825( C330 C825 ) C330_=_C826( C330 C826 ) C330_=_C827( C330 C827 ) \nC330_=_C828( C330 C828 ) C330_=_C831( C330 C831 ) C330_=_C832( C330 C832 ) C330_=_C839( C330 C839 ) C330_=_C842( C330 C842 ) C330_=_C855( C330 C855 ) \nC330_=_C865( C330 C865 ) C330_=_C870( C330 C870 ) C330_=_C873( C330 C873 ) C330_=_C880( C330 C880 ) C330_=_C893( C330 C893 ) C331_=_C346( C331 C346 ) \nC331_=_C364( C331 C364 ) C331_=_C375( C331 C375 ) C331_=_C381( C331 C381 ) C331_=_C453( C331 C453 ) C331_=_C479( C331 C479 ) C331_=_C514( C331 C514 ) \nC331_=_C515( C331 C515 ) C331_=_C516( C331 C516 ) C331_=_C547( C331 C547 ) C331_=_C556( C331 C556 ) C331_=_C557( C331 C557 ) C331_=_C558( C331 C558 ) \nC331_=_C562( C331 C562 ) C331_=_C563( C331 C563 ) C331_=_C585( C331 C585 ) C331_=_C591( C331 C591 ) C331_=_C629( C331 C629 ) C331_=_C651( C331 C651 ) \nC331_=_C655( C331 C655 ) C331_=_C660( C331 C660 ) C331_=_C662( C331 C662 ) C331_=_C663( C331 C663 ) C331_=_C664( C331 C664 ) C331_=_C665( C331 C665 ) \nC331_=_C667( C331 C667 ) C331_=_C688( C331 C688 ) C331_=_C691( C331 C691 ) C331_=_C694( C331 C694 ) C331_=_C695( C331 C695 ) C331_=_C703( C331 C703 ) \nC331_=_C716( C331 C716 ) C331_=_C743( C331 C743 ) C331_=_C744( C331 C744 ) C331_=_C755( C331 C755 ) C331_=_C774( C331 C774 ) C331_=_C778( C331 C778 ) \nC331_=_C779( C331 C779 ) C331_=_C780( C331 C780 ) C331_=_C781( C331 C781 ) C331_=_C800( C331 C800 ) C331_=_C812( C331 C812 ) C331_=_C816( C331 C816 ) \nC331_=_C817( C331 C817 ) C331_=_C824( C331 C824 ) C331_=_C825( C331 C825 ) C331_=_C826( C331 C826 ) C331_=_C827( C331 C827 ) C331_=_C828( C331 C828 ) \nC331_=_C830( C331 C830 ) C331_=_C833( C331 C833 ) C331_=_C841( C331 C841 ) C331_=_C842( C331 C842 ) C331_=_C860( C331 C860 ) C331_=_C865( C331 C865 ) \nC331_=_C866( C331 C866 ) C331_=_C873( C331 C873 ) C331_=_C897( C331 C897 ) C333_=_C334( C333 C334 ) C333_=_C335( C333 C335 ) C333_=_C374( C333 C374 ) \nC333_=_C385( C333 C385 ) C333_=_C417( C333 C417 ) C333_=_C420( C333 C420 ) C333_=_C427( C333 C427 ) C333_=_C429( C333 C429 ) C333_=_C438( C333 C438 ) \nC333_=_C447( C333 C447 ) C333_=_C460( C333 C460 ) C333_=_C514( C333 C514 ) C333_=_C517( C333 C517 ) C333_=_C518( C333 C518 ) C333_=_C519( C333 C519 ) \nC333_=_C520( C333 C520 ) C333_=_C542( C333 C542 ) C333_=_C558( C333 C558 ) C333_=_C608( C333 C608 ) C333_=_C610( C333 C610 ) C333_=_C611( C333 C611 ) \nC333_=_C614( C333 C614 ) C333_=_C615( C333 C615 ) C333_=_C644( C333 C644 ) C333_=_C645( C333 C645 ) C333_=_C652( C333 C652 ) C333_=_C653( C333 C653 ) \nC333_=_C666( C333 C666 ) C333_=_C669( C333 C669 ) C333_=_C685( C333 C685 ) C333_=_C714( C333 C714 ) C333_=_C723( C333 C723 ) C333_=_C724( C333 C724 ) \nC333_=_C725( C333 C725 ) C333_=_C736( C333 C736 ) C333_=_C739( C333 C739 ) C333_=_C742( C333 C742 ) C333_=_C750( C333 C750 ) C333_=_C756( C333 C756 ) \nC333_=_C757( C333 C757 ) C333_=_C758( C333 C758 ) C333_=_C767( C333 C767 ) C333_=_C773( C333 C773 ) C333_=_C803( C333 C803 ) C333_=_C806( C333 C806 ) \nC333_=_C826( C333 C826 ) C333_=_C829( C333 C829 ) C333_=_C831( C333 C831 ) C333_=_C839( C333 C839 ) C333_=_C857( C333 C857 ) C333_=_C862( C333 C862 ) \nC333_=_C864( C333 C864 ) C333_=_C867( C333 C867 ) C333_=_C870( C333 C870 ) C333_=_C871( C333 C871 ) C333_=_C874( C333 C874 ) C333_=_C876( C333 C876 ) \nC333_=_C877( C333 C877 ) C333_=_C888( C333 C888 ) C333_=_C894( C333 C894 ) C334_=_C335( C334 C335 ) C334_=_C344( C334 C344 ) C334_=_C367( C334 C367 ) \nC334_=_C375( C334 C375 ) C334_=_C393( C334 C393 ) C334_=_C410( C334 C410 ) C334_=_C419( C334 C419 ) C334_=_C429( C334 C429 ) C334_=_C434( C334 C434 ) \nC334_=_C469( C334 C469 ) C334_=_C517( C334 C517 ) C334_=_C518( C334 C518 ) C334_=_C519( C334 C519 ) C334_=_C520( C334 C520 ) C334_=_C540( C334 C540 ) \nC334_=_C544( C334 C544 ) C334_=_C566( C334 C566 ) C334_=_C584( C334 C584 ) C334_=_C602( C334 C602 ) C334_=_C623( C334 C623 ) C334_=_C634( C334 C634 ) \nC334_=_C639( C334 C639 ) C334_=_C646( C334 C646 ) C334_=_C666( C334 C666 ) C334_=_C676( C334 C676 ) C334_=_C699( C334 C699 ) C334_=_C700( C334 C700 ) \nC334_=_C704( C334 C704 ) C334_=_C756( C334 C756 ) C334_=_C757( C334 C757 ) C334_=_C758( C334 C758 ) C334_=_C767( C334 C767 ) C334_=_C776( C334 C776 ) \nC334_=_C786( C334 C786 ) C334_=_C809( C334 C809 ) C334_=_C813( C334 C813 ) C334_=_C816( C334 C816 ) C334_=_C824( C334 C824 ) C334_=_C829( C334 C829 ) \nC334_=_C836( C334 C836 ) C334_=_C846( C334 C846 ) C334_=_C851( C334 C851 ) C334_=_C856( C334 C856 ) C334_=_C870( C334 C870 ) C334_=_C882( C334 C882 ) \nC334_=_C885( C334 C885 ) C335_=_C345( C335 C345 ) C335_=_C387( C335 C387 ) C335_=_C433( C335 C433 ) C335_=_C466( C335 C466 ) C335_=_C484( C335 C484 ) \nC335_=_C488( C335 C488 ) C335_=_C517( C335 C517 ) C335_=_C518( C335 C518 ) C335_=_C519( C335 C519 ) C335_=_C520( C335 C520 ) C335_=_C543( C335 C543 ) \nC335_=_C549( C335 C549 ) C335_=_C590( C335 C590 ) C335_=_C608( C335 C608 ) C335_=_C633( C335 C633 ) C335_=_C640( C335 C640 ) C335_=_C666( C335 C666 ) \nC335_=_C675( C335 C675 ) C335_=_C684( C335 C684 ) C335_=_C691( C335 C691 ) C335_=_C697( C335 C697 ) C335_=_C698( C335 C698 ) C335_=_C699( C335 C699 ) \nC335_=_C727( C335 C727 ) C335_=_C729( C335 C729 ) C335_=_C756( C335 C756 ) C335_=_C757( C335 C757 ) C335_=_C758( C335 C758 ) C335_=_C761( C335 C761 ) \nC335_=_C774( C335 C774 ) C335_=_C783( C335 C783 ) C335_=_C784( C335 C784 ) C335_=_C786( C335 C786 ) C335_=_C796( C335 C796 ) C335_=_C824( C335 C824 ) \nC335_=_C826( C335 C826 ) C335_=_C829( C335 C829 ) C335_=_C831( C335 C831 ) C335_=_C832( C335 C832 ) C335_=_C842( C335 C842 ) C335_=_C849( C335 C849 ) \nC335_=_C853( C335 C853 ) C335_=_C870( C335 C870 ) C335_=_C876( C335 C876 ) C335_=_C882( C335 C882 ) C335_=_C892( C335 C892 ) C335_=_C893( C335 C893 ) \nC335_=_C896( C335 C896 ) C336_=_C337( C336 C337 ) C336_=_C338( C336 C338 ) C336_=_C339( C336 C339 ) C336_=_C340( C336 C340 ) C336_=_C341( C336 C341 ) \nC336_=_C342( C336 C342 ) C336_=_C362( C336 C362 ) C336_=_C373( C336 C373 ) C336_=_C374( C336 C374 ) C336_=_C384( C336 C384 ) C336_=_C422( C336 C422 ) \nC336_=_C448( C336 C448 ) C336_=_C449( C336 C449 ) C336_=_C464( C336 C464 ) C336_=_C472( C336 C472 ) C336_=_C476( C336 C476 ) C336_=_C480( C336 C480 ) \nC336_=_C487( C336 C487 ) C336_=_C499( C336 C499 ) C336_=_C502( C336 C502 ) C336_=_C506( C336 C506 ) C336_=_C510( C336 C510 ) C336_=_C518( C336 C518 ) \nC336_=_C521( C336 C521 ) C336_=_C522( C336 C522 ) C336_=_C552( C336 C552 ) C336_=_C555( C336 C555 ) C336_=_C574( C336 C574 ) C336_=_C599( C336 C599 ) \nC336_=_C629( C336 C629 ) C336_=_C632( C336 C632 ) C336_=_C635( C336 C635 ) C336_=_C662( C336 C662 ) C336_=_C667( C336 C667 ) C336_=_C669( C336 C669 ) \nC336_=_C673( C336 C673 ) C336_=_C692( C336 C692 ) C336_=_C708( C336 C708 ) C336_=_C718( C336 C718 ) C336_=_C741( C336 C741 ) C336_=_C746( C336 C746 ) \nC336_=_C756( C336 C756 ) C336_=_C759( C336 C759 ) C336_=_C760( C336 C760 ) C336_=_C767( C336 C767 ) C336_=_C772( C336 C772 ) C336_=_C773( C336 C773 ) \nC336_=_C775( C336 C775 ) C336_=_C781( C336 C781 ) C336_=_C787( C336 C787 ) C336_=_C790( C336 C790 ) C336_=_C793( C336 C793 ) C336_=_C796( C336 C796 ) \nC336_=_C805( C336 C805 ) C336_=_C814( C336 C814 ) C336_=_C815( C336 C815 ) C336_=_C826( C336 C826 ) C336_=_C830( C336 C830 ) C336_=_C840( C336 C840 ) \nC336_=_C845( C336 C845 ) C336_=_C847( C336 C847 ) C336_=_C851( C336 C851 ) C336_=_C869( C336 C869 ) C336_=_C873( C336 C873 ) C336_=_C874(</w:t>
      </w:r>
    </w:p>
    <w:p>
      <w:pPr>
        <w:pStyle w:val="PreformattedText"/>
        <w:bidi w:val="0"/>
        <w:spacing w:before="0" w:after="0"/>
        <w:jc w:val="left"/>
        <w:rPr/>
      </w:pPr>
      <w:r>
        <w:rPr/>
        <w:t xml:space="preserve"> </w:t>
      </w:r>
      <w:r>
        <w:rPr/>
        <w:t>C336 C874 ) \nC336_=_C875( C336 C875 ) C336_=_C876( C336 C876 ) C336_=_C881( C336 C881 ) C336_=_C882( C336 C882 ) C336_=_C883( C336 C883 ) C336_=_C884( C336 C884 ) \nC336_=_C889( C336 C889 ) C336_=_C891( C336 C891 ) C336_=_C899( C336 C899 ) C337_=_C338( C337 C338 ) C337_=_C339( C337 C339 ) C337_=_C340( C337 C340 ) \nC337_=_C341( C337 C341 ) C337_=_C342( C337 C342 ) C337_=_C373( C337 C373 ) C337_=_C381( C337 C381 ) C337_=_C425( C337 C425 ) C337_=_C460( C337 C460 ) \nC337_=_C483( C337 C483 ) C337_=_C493( C337 C493 ) C337_=_C502( C337 C502 ) C337_=_C504( C337 C504 ) C337_=_C510( C337 C510 ) C337_=_C512( C337 C512 ) \nC337_=_C521( C337 C521 ) C337_=_C522( C337 C522 ) C337_=_C540( C337 C540 ) C337_=_C566( C337 C566 ) C337_=_C592( C337 C592 ) C337_=_C594( C337 C594 ) \nC337_=_C615( C337 C615 ) C337_=_C640( C337 C640 ) C337_=_C662( C337 C662 ) C337_=_C667( C337 C667 ) C337_=_C669( C337 C669 ) C337_=_C687( C337 C687 ) \nC337_=_C701( C337 C701 ) C337_=_C702( C337 C702 ) C337_=_C703( C337 C703 ) C337_=_C704( C337 C704 ) C337_=_C712( C337 C712 ) C337_=_C732( C337 C732 ) \nC337_=_C737( C337 C737 ) C337_=_C746( C337 C746 ) C337_=_C752( C337 C752 ) C337_=_C754( C337 C754 ) C337_=_C755( C337 C755 ) C337_=_C759( C337 C759 ) \nC337_=_C760( C337 C760 ) C337_=_C785( C337 C785 ) C337_=_C786( C337 C786 ) C337_=_C787( C337 C787 ) C337_=_C808( C337 C808 ) C337_=_C813( C337 C813 ) \nC337_=_C814( C337 C814 ) C337_=_C822( C337 C822 ) C337_=_C830( C337 C830 ) C337_=_C841( C337 C841 ) C337_=_C846( C337 C846 ) C337_=_C852( C337 C852 ) \nC337_=_C853( C337 C853 ) C337_=_C869( C337 C869 ) C337_=_C874( C337 C874 ) C337_=_C875( C337 C875 ) C337_=_C876( C337 C876 ) C337_=_C880( C337 C880 ) \nC337_=_C881( C337 C881 ) C337_=_C886( C337 C886 ) C337_=_C896( C337 C896 ) C337_=_C899( C337 C899 ) C338_=_C339( C338 C339 ) C338_=_C340( C338 C340 ) \nC338_=_C341( C338 C341 ) C338_=_C342( C338 C342 ) C338_=_C394( C338 C394 ) C338_=_C395( C338 C395 ) C338_=_C396( C338 C396 ) C338_=_C397( C338 C397 ) \nC338_=_C423( C338 C423 ) C338_=_C459( C338 C459 ) C338_=_C461( C338 C461 ) C338_=_C486( C338 C486 ) C338_=_C491( C338 C491 ) C338_=_C498( C338 C498 ) \nC338_=_C502( C338 C502 ) C338_=_C510( C338 C510 ) C338_=_C519( C338 C519 ) C338_=_C521( C338 C521 ) C338_=_C522( C338 C522 ) C338_=_C552( C338 C552 ) \nC338_=_C589( C338 C589 ) C338_=_C604( C338 C604 ) C338_=_C645( C338 C645 ) C338_=_C647( C338 C647 ) C338_=_C662( C338 C662 ) C338_=_C663( C338 C663 ) \nC338_=_C666( C338 C666 ) C338_=_C667( C338 C667 ) C338_=_C669( C338 C669 ) C338_=_C678( C338 C678 ) C338_=_C686( C338 C686 ) C338_=_C708( C338 C708 ) \nC338_=_C740( C338 C740 ) C338_=_C741( C338 C741 ) C338_=_C746( C338 C746 ) C338_=_C749( C338 C749 ) C338_=_C759( C338 C759 ) C338_=_C760( C338 C760 ) \nC338_=_C762( C338 C762 ) C338_=_C770( C338 C770 ) C338_=_C773( C338 C773 ) C338_=_C788( C338 C788 ) C338_=_C789( C338 C789 ) C338_=_C790( C338 C790 ) \nC338_=_C810( C338 C810 ) C338_=_C814( C338 C814 ) C338_=_C824( C338 C824 ) C338_=_C830( C338 C830 ) C338_=_C859( C338 C859 ) C338_=_C869( C338 C869 ) \nC338_=_C872( C338 C872 ) C338_=_C874( C338 C874 ) C338_=_C875( C338 C875 ) C338_=_C876( C338 C876 ) C338_=_C879( C338 C879 ) C339_=_C340( C339 C340 ) \nC339_=_C341( C339 C341 ) C339_=_C342( C339 C342 ) C339_=_C395( C339 C395 ) C339_=_C446( C339 C446 ) C339_=_C498( C339 C498 ) C339_=_C502( C339 C502 ) \nC339_=_C505( C339 C505 ) C339_=_C510( C339 C510 ) C339_=_C521( C339 C521 ) C339_=_C522( C339 C522 ) C339_=_C527( C339 C527 ) C339_=_C541( C339 C541 ) \nC339_=_C557( C339 C557 ) C339_=_C574( C339 C574 ) C339_=_C576( C339 C576 ) C339_=_C592( C339 C592 ) C339_=_C596( C339 C596 ) C339_=_C614( C339 C614 ) \nC339_=_C662( C339 C662 ) C339_=_C664( C339 C664 ) C339_=_C667( C339 C667 ) C339_=_C669( C339 C669 ) C339_=_C675( C339 C675 ) C339_=_C676( C339 C676 ) \nC339_=_C691( C339 C691 ) C339_=_C692( C339 C692 ) C339_=_C694( C339 C694 ) C339_=_C707( C339 C707 ) C339_=_C710( C339 C710 ) C339_=_C718( C339 C718 ) \nC339_=_C723( C339 C723 ) C339_=_C725( C339 C725 ) C339_=_C726( C339 C726 ) C339_=_C745( C339 C745 ) C339_=_C746( C339 C746 ) C339_=_C759( C339 C759 ) \nC339_=_C760( C339 C760 ) C339_=_C774( C339 C774 ) C339_=_C784( C339 C784 ) C339_=_C806( C339 C806 ) C339_=_C814( C339 C814 ) C339_=_C826( C339 C826 ) \nC339_=_C830( C339 C830 ) C339_=_C859( C339 C859 ) C339_=_C864( C339 C864 ) C339_=_C865( C339 C865 ) C339_=_C866( C339 C866 ) C339_=_C867( C339 C867 ) \nC339_=_C869( C339 C869 ) C339_=_C874( C339 C874 ) C339_=_C875( C339 C875 ) C339_=_C876( C339 C876 ) C339_=_C879( C339 C879 ) C339_=_C885( C339 C885 ) \nC339_=_C886( C339 C886 ) C339_=_C893( C339 C893 ) C339_=_C898( C339 C898 ) C340_=_C341( C340 C341 ) C340_=_C342( C340 C342 ) C340_=_C423( C340 C423 ) \nC340_=_C430( C340 C430 ) C340_=_C459( C340 C459 ) C340_=_C468( C340 C468 ) C340_=_C483( C340 C483 ) C340_=_C484( C340 C484 ) C340_=_C502( C340 C502 ) \nC340_=_C505( C340 C505 ) C340_=_C509( C340 C509 ) C340_=_C510( C340 C510 ) C340_=_C521( C340 C521 ) C340_=_C522( C340 C522 ) C340_=_C524( C340 C524 ) \nC340_=_C533( C340 C533 ) C340_=_C540( C340 C540 ) C340_=_C547( C340 C547 ) C340_=_C562( C340 C562 ) C340_=_C578( C340 C578 ) C340_=_C579( C340 C579 ) \nC340_=_C588( C340 C588 ) C340_=_C609( C340 C609 ) C340_=_C630( C340 C630 ) C340_=_C639( C340 C639 ) C340_=_C643( C340 C643 ) C340_=_C653( C340 C653 ) \nC340_=_C658( C340 C658 ) C340_=_C659( C340 C659 ) C340_=_C662( C340 C662 ) C340_=_C667( C340 C667 ) C340_=_C669( C340 C669 ) C340_=_C675( C340 C675 ) \nC340_=_C687( C340 C687 ) C340_=_C688( C340 C688 ) C340_=_C694( C340 C694 ) C340_=_C706( C340 C706 ) C340_=_C710( C340 C710 ) C340_=_C722( C340 C722 ) \nC340_=_C723( C340 C723 ) C340_=_C738( C340 C738 ) C340_=_C741( C340 C741 ) C340_=_C742( C340 C742 ) C340_=_C746( C340 C746 ) C340_=_C747( C340 C747 ) \nC340_=_C754( C340 C754 ) C340_=_C759( C340 C759 ) C340_=_C760( C340 C760 ) C340_=_C775( C340 C775 ) C340_=_C806( C340 C806 ) C340_=_C814( C340 C814 ) \nC340_=_C820( C340 C820 ) C340_=_C827( C340 C827 ) C340_=_C830( C340 C830 ) C340_=_C831( C340 C831 ) C340_=_C839( C340 C839 ) C340_=_C842( C340 C842 ) \nC340_=_C864( C340 C864 ) C340_=_C869( C340 C869 ) C340_=_C874( C340 C874 ) C340_=_C875( C340 C875 ) C340_=_C876( C340 C876 ) C340_=_C877( C340 C877 ) \nC340_=_C879( C340 C879 ) C340_=_C884( C340 C884 ) C340_=_C889( C340 C889 ) C341_=_C342( C341 C342 ) C341_=_C357( C341 C357 ) C341_=_C365( C341 C365 ) \nC341_=_C379( C341 C379 ) C341_=_C470( C341 C470 ) C341_=_C502( C341 C502 ) C341_=_C504( C341 C504 ) C341_=_C510( C341 C510 ) C341_=_C517( C341 C517 ) \nC341_=_C521( C341 C521 ) C341_=_C522( C341 C522 ) C341_=_C529( C341 C529 ) C341_=_C559( C341 C559 ) C341_=_C607( C341 C607 ) C341_=_C620( C341 C620 ) \nC341_=_C630( C341 C630 ) C341_=_C632( C341 C632 ) C341_=_C633( C341 C633 ) C341_=_C649( C341 C649 ) C341_=_C662( C341 C662 ) C341_=_C667( C341 C667 ) \nC341_=_C669( C341 C669 ) C341_=_C678( C341 C678 ) C341_=_C686( C341 C686 ) C341_=_C691( C341 C691 ) C341_=_C703( C341 C703 ) C341_=_C707( C341 C707 ) \nC341_=_C709( C341 C709 ) C341_=_C710( C341 C710 ) C341_=_C744( C341 C744 ) C341_=_C746( C341 C746 ) C341_=_C759( C341 C759 ) C341_=_C760( C341 C760 ) \nC341_=_C765( C341 C765 ) C341_=_C776( C341 C776 ) C341_=_C787( C341 C787 ) C341_=_C791( C341 C791 ) C341_=_C794( C341 C794 ) C341_=_C814( C341 C814 ) \nC341_=_C830( C341 C830 ) C341_=_C832( C341 C832 ) C341_=_C859( C341 C859 ) C341_=_C862( C341 C862 ) C341_=_C869( C341 C869 ) C341_=_C874( C341 C874 ) \nC341_=_C875( C341 C875 ) C341_=_C876( C341 C876 ) C341_=_C887( C341 C887 ) C341_=_C895( C341 C895 ) C342_=_C390( C342 C390 ) C342_=_C418( C342 C418 ) \nC342_=_C471( C342 C471 ) C342_=_C472( C342 C472 ) C342_=_C482( C342 C482 ) C342_=_C493( C342 C493 ) C342_=_C494( C342 C494 ) C342_=_C502( C342 C502 ) \nC342_=_C510( C342 C510 ) C342_=_C516( C342 C516 ) C342_=_C517( C342 C517 ) C342_=_C521( C342 C521 ) C342_=_C522( C342 C522 ) C342_=_C538( C342 C538 ) \nC342_=_C600( C342 C600 ) C342_=_C602( C342 C602 ) C342_=_C620( C342 C620 ) C342_=_C636( C342 C636 ) C342_=_C639( C342 C639 ) C342_=_C662( C342 C662 ) \nC342_=_C667( C342 C667 ) C342_=_C669( C342 C669 ) C342_=_C687( C342 C687 ) C342_=_C746( C342 C746 ) C342_=_C754( C342 C754 ) C342_=_C758( C342 C758 ) \nC342_=_C759( C342 C759 ) C342_=_C760( C342 C760 ) C342_=_C761( C342 C761 ) C342_=_C769( C342 C769 ) C342_=_C775( C342 C775 ) C342_=_C807( C342 C807 ) \nC342_=_C808( C342 C808 ) C342_=_C809( C342 C809 ) C342_=_C814( C342 C814 ) C342_=_C829( C342 C829 ) C342_=_C830( C342 C830 ) C342_=_C834( C342 C834 ) \nC342_=_C847( C342 C847 ) C342_=_C849( C342 C849 ) C342_=_C867( C342 C867 ) C342_=_C869( C342 C869 ) C342_=_C874( C342 C874 ) C342_=_C875( C342 C875 ) \nC342_=_C876( C342 C876 ) C342_=_C884( C342 C884 ) C342_=_C895( C342 C895 ) C343_=_C344( C343 C344 ) C343_=_C357( C343 C357 ) C343_=_C367( C343 C367 ) \nC343_=_C368( C343 C368 ) C343_=_C370( C343 C370 ) C343_=_C379( C343 C379 ) C343_=_C412( C343 C412 ) C343_=_C455( C343 C455 ) C343_=_C482( C343 C482 ) \nC343_=_C507( C343 C507 ) C343_=_C524( C343 C524 ) C343_=_C528( C343 C528 ) C343_=_C530( C343 C530 ) C343_=_C536( C343 C536 ) C343_=_C537( C343 C537 ) \nC343_=_C544( C343 C544 ) C343_=_C545( C343 C545 ) C343_=_C624( C343 C624 ) C343_=_C626( C343 C626 ) C343_=_C636( C343 C636 ) C343_=_C646( C343 C646 ) \nC343_=_C653( C343 C653 ) C343_=_C657( C343 C657 ) C343_=_C659( C343 C659 ) C343_=_C670( C343 C670 ) C343_=_C671( C343 C671 ) C343_=_C673( C343 C673 ) \nC343_=_C685( C343 C685 ) C343_=_C686( C343 C686 ) C343_=_C719( C343 C719 ) C343_=_C726( C343 C726 ) C343_=_C740( C343 C740 ) C343_=_C761( C343 C761 ) \nC343_=_C770( C343 C770 ) C343_=_C773( C343 C773 ) C343_=_C781( C343 C781 ) C343_=_C795( C343 C795 ) C343_=_C819( C343 C819 ) C343_=_C831( C343 C831 ) \nC343_=_C833( C343 C833 ) C343_=_C843( C343 C843 ) C343_=_C844( C343 C844 ) C343_=_C848( C343 C848 ) C343_=_C854( C343 C854 ) C343_=_C862( C343 C862 ) \nC343_=_C869(</w:t>
      </w:r>
    </w:p>
    <w:p>
      <w:pPr>
        <w:pStyle w:val="PreformattedText"/>
        <w:bidi w:val="0"/>
        <w:spacing w:before="0" w:after="0"/>
        <w:jc w:val="left"/>
        <w:rPr/>
      </w:pPr>
      <w:r>
        <w:rPr/>
        <w:t xml:space="preserve"> </w:t>
      </w:r>
      <w:r>
        <w:rPr/>
        <w:t>C343 C869 ) C343_=_C879( C343 C879 ) C343_=_C880( C343 C880 ) C343_=_C883( C343 C883 ) C343_=_C887( C343 C887 ) C343_=_C891( C343 C891 ) \nC344_=_C419( C344 C419 ) C344_=_C421( C344 C421 ) C344_=_C440( C344 C440 ) C344_=_C446( C344 C446 ) C344_=_C448( C344 C448 ) C344_=_C449( C344 C449 ) \nC344_=_C469( C344 C469 ) C344_=_C494( C344 C494 ) C344_=_C499( C344 C499 ) C344_=_C508( C344 C508 ) C344_=_C524( C344 C524 ) C344_=_C528( C344 C528 ) \nC344_=_C565( C344 C565 ) C344_=_C566( C344 C566 ) C344_=_C592( C344 C592 ) C344_=_C608( C344 C608 ) C344_=_C609( C344 C609 ) C344_=_C623( C344 C623 ) \nC344_=_C634( C344 C634 ) C344_=_C646( C344 C646 ) C344_=_C670( C344 C670 ) C344_=_C700( C344 C700 ) C344_=_C707( C344 C707 ) C344_=_C714( C344 C714 ) \nC344_=_C748( C344 C748 ) C344_=_C761( C344 C761 ) C344_=_C770( C344 C770 ) C344_=_C786( C344 C786 ) C344_=_C793( C344 C793 ) C344_=_C815( C344 C815 ) \nC344_=_C824( C344 C824 ) C344_=_C828( C344 C828 ) C344_=_C831( C344 C831 ) C344_=_C856( C344 C856 ) C344_=_C862( C344 C862 ) C344_=_C872( C344 C872 ) \nC344_=_C882( C344 C882 ) C344_=_C886( C344 C886 ) C344_=_C892( C344 C892 ) C345_=_C346( C345 C346 ) C345_=_C347( C345 C347 ) C345_=_C350( C345 C350 ) \nC345_=_C360( C345 C360 ) C345_=_C364( C345 C364 ) C345_=_C365( C345 C365 ) C345_=_C366( C345 C366 ) C345_=_C412( C345 C412 ) C345_=_C433( C345 C433 ) \nC345_=_C471( C345 C471 ) C345_=_C498( C345 C498 ) C345_=_C510( C345 C510 ) C345_=_C525( C345 C525 ) C345_=_C526( C345 C526 ) C345_=_C527( C345 C527 ) \nC345_=_C528( C345 C528 ) C345_=_C529( C345 C529 ) C345_=_C540( C345 C540 ) C345_=_C541( C345 C541 ) C345_=_C542( C345 C542 ) C345_=_C543( C345 C543 ) \nC345_=_C556( C345 C556 ) C345_=_C561( C345 C561 ) C345_=_C590( C345 C590 ) C345_=_C608( C345 C608 ) C345_=_C640( C345 C640 ) C345_=_C651( C345 C651 ) \nC345_=_C671( C345 C671 ) C345_=_C682( C345 C682 ) C345_=_C684( C345 C684 ) C345_=_C697( C345 C697 ) C345_=_C698( C345 C698 ) C345_=_C702( C345 C702 ) \nC345_=_C707( C345 C707 ) C345_=_C741( C345 C741 ) C345_=_C756( C345 C756 ) C345_=_C759( C345 C759 ) C345_=_C762( C345 C762 ) C345_=_C773( C345 C773 ) \nC345_=_C791( C345 C791 ) C345_=_C796( C345 C796 ) C345_=_C824( C345 C824 ) C345_=_C826( C345 C826 ) C345_=_C832( C345 C832 ) C345_=_C833( C345 C833 ) \nC345_=_C834( C345 C834 ) C345_=_C853( C345 C853 ) C345_=_C858( C345 C858 ) C345_=_C871( C345 C871 ) C345_=_C893( C345 C893 ) C345_=_C896( C345 C896 ) \nC346_=_C347( C346 C347 ) C346_=_C350( C346 C350 ) C346_=_C364( C346 C364 ) C346_=_C374( C346 C374 ) C346_=_C381( C346 C381 ) C346_=_C388( C346 C388 ) \nC346_=_C400( C346 C400 ) C346_=_C447( C346 C447 ) C346_=_C498( C346 C498 ) C346_=_C503( C346 C503 ) C346_=_C510( C346 C510 ) C346_=_C517( C346 C517 ) \nC346_=_C525( C346 C525 ) C346_=_C526( C346 C526 ) C346_=_C527( C346 C527 ) C346_=_C528( C346 C528 ) C346_=_C529( C346 C529 ) C346_=_C535( C346 C535 ) \nC346_=_C541( C346 C541 ) C346_=_C562( C346 C562 ) C346_=_C563( C346 C563 ) C346_=_C579( C346 C579 ) C346_=_C603( C346 C603 ) C346_=_C616( C346 C616 ) \nC346_=_C651( C346 C651 ) C346_=_C654( C346 C654 ) C346_=_C659( C346 C659 ) C346_=_C660( C346 C660 ) C346_=_C671( C346 C671 ) C346_=_C676( C346 C676 ) \nC346_=_C679( C346 C679 ) C346_=_C694( C346 C694 ) C346_=_C695( C346 C695 ) C346_=_C727( C346 C727 ) C346_=_C743( C346 C743 ) C346_=_C745( C346 C745 ) \nC346_=_C757( C346 C757 ) C346_=_C759( C346 C759 ) C346_=_C762( C346 C762 ) C346_=_C780( C346 C780 ) C346_=_C781( C346 C781 ) C346_=_C791( C346 C791 ) \nC346_=_C803( C346 C803 ) C346_=_C810( C346 C810 ) C346_=_C817( C346 C817 ) C346_=_C822( C346 C822 ) C346_=_C824( C346 C824 ) C346_=_C830( C346 C830 ) \nC346_=_C831( C346 C831 ) C346_=_C832( C346 C832 ) C346_=_C833( C346 C833 ) C346_=_C834( C346 C834 ) C346_=_C836( C346 C836 ) C346_=_C841( C346 C841 ) \nC346_=_C842( C346 C842 ) C346_=_C845( C346 C845 ) C346_=_C853( C346 C853 ) C346_=_C875( C346 C875 ) C346_=_C876( C346 C876 ) C346_=_C891( C346 C891 ) \nC346_=_C893( C346 C893 ) C347_=_C350( C347 C350 ) C347_=_C369( C347 C369 ) C347_=_C384( C347 C384 ) C347_=_C385( C347 C385 ) C347_=_C387( C347 C387 ) \nC347_=_C396( C347 C396 ) C347_=_C413( C347 C413 ) C347_=_C434( C347 C434 ) C347_=_C450( C347 C450 ) C347_=_C498( C347 C498 ) C347_=_C514( C347 C514 ) \nC347_=_C525( C347 C525 ) C347_=_C526( C347 C526 ) C347_=_C527( C347 C527 ) C347_=_C528( C347 C528 ) C347_=_C529( C347 C529 ) C347_=_C546( C347 C546 ) \nC347_=_C557( C347 C557 ) C347_=_C598( C347 C598 ) C347_=_C610( C347 C610 ) C347_=_C612( C347 C612 ) C347_=_C642( C347 C642 ) C347_=_C651( C347 C651 ) \nC347_=_C671( C347 C671 ) C347_=_C673( C347 C673 ) C347_=_C689( C347 C689 ) C347_=_C694( C347 C694 ) C347_=_C697( C347 C697 ) C347_=_C698( C347 C698 ) \nC347_=_C699( C347 C699 ) C347_=_C708( C347 C708 ) C347_=_C714( C347 C714 ) C347_=_C716( C347 C716 ) C347_=_C718( C347 C718 ) C347_=_C722( C347 C722 ) \nC347_=_C740( C347 C740 ) C347_=_C759( C347 C759 ) C347_=_C762( C347 C762 ) C347_=_C774( C347 C774 ) C347_=_C779( C347 C779 ) C347_=_C782( C347 C782 ) \nC347_=_C783( C347 C783 ) C347_=_C790( C347 C790 ) C347_=_C798( C347 C798 ) C347_=_C802( C347 C802 ) C347_=_C821( C347 C821 ) C347_=_C824( C347 C824 ) \nC347_=_C832( C347 C832 ) C347_=_C833( C347 C833 ) C347_=_C834( C347 C834 ) C347_=_C849( C347 C849 ) C347_=_C862( C347 C862 ) C347_=_C865( C347 C865 ) \nC347_=_C893( C347 C893 ) C347_=_C894( C347 C894 ) C347_=_C897( C347 C897 ) C350_=_C420( C350 C420 ) C350_=_C443( C350 C443 ) C350_=_C457( C350 C457 ) \nC350_=_C462( C350 C462 ) C350_=_C486( C350 C486 ) C350_=_C487( C350 C487 ) C350_=_C498( C350 C498 ) C350_=_C519( C350 C519 ) C350_=_C525( C350 C525 ) \nC350_=_C526( C350 C526 ) C350_=_C527( C350 C527 ) C350_=_C528( C350 C528 ) C350_=_C529( C350 C529 ) C350_=_C534( C350 C534 ) C350_=_C543( C350 C543 ) \nC350_=_C576( C350 C576 ) C350_=_C577( C350 C577 ) C350_=_C603( C350 C603 ) C350_=_C613( C350 C613 ) C350_=_C619( C350 C619 ) C350_=_C624( C350 C624 ) \nC350_=_C651( C350 C651 ) C350_=_C663( C350 C663 ) C350_=_C671( C350 C671 ) C350_=_C688( C350 C688 ) C350_=_C689( C350 C689 ) C350_=_C698( C350 C698 ) \nC350_=_C719( C350 C719 ) C350_=_C725( C350 C725 ) C350_=_C746( C350 C746 ) C350_=_C759( C350 C759 ) C350_=_C761( C350 C761 ) C350_=_C762( C350 C762 ) \nC350_=_C771( C350 C771 ) C350_=_C798( C350 C798 ) C350_=_C808( C350 C808 ) C350_=_C811( C350 C811 ) C350_=_C824( C350 C824 ) C350_=_C829( C350 C829 ) \nC350_=_C832( C350 C832 ) C350_=_C833( C350 C833 ) C350_=_C834( C350 C834 ) C350_=_C835( C350 C835 ) C350_=_C838( C350 C838 ) C350_=_C844( C350 C844 ) \nC350_=_C852( C350 C852 ) C350_=_C859( C350 C859 ) C350_=_C870( C350 C870 ) C350_=_C889( C350 C889 ) C350_=_C893( C350 C893 ) C350_=_C898( C350 C898 ) \nC354_=_C356( C354 C356 ) C354_=_C357( C354 C357 ) C354_=_C364( C354 C364 ) C354_=_C376( C354 C376 ) C354_=_C390( C354 C390 ) C354_=_C396( C354 C396 ) \nC354_=_C399( C354 C399 ) C354_=_C420( C354 C420 ) C354_=_C461( C354 C461 ) C354_=_C484( C354 C484 ) C354_=_C492( C354 C492 ) C354_=_C502( C354 C502 ) \nC354_=_C525( C354 C525 ) C354_=_C533( C354 C533 ) C354_=_C534( C354 C534 ) C354_=_C537( C354 C537 ) C354_=_C552( C354 C552 ) C354_=_C559( C354 C559 ) \nC354_=_C563( C354 C563 ) C354_=_C570( C354 C570 ) C354_=_C572( C354 C572 ) C354_=_C617( C354 C617 ) C354_=_C675( C354 C675 ) C354_=_C676( C354 C676 ) \nC354_=_C705( C354 C705 ) C354_=_C709( C354 C709 ) C354_=_C721( C354 C721 ) C354_=_C728( C354 C728 ) C354_=_C737( C354 C737 ) C354_=_C758( C354 C758 ) \nC354_=_C762( C354 C762 ) C354_=_C768( C354 C768 ) C354_=_C803( C354 C803 ) C354_=_C818( C354 C818 ) C354_=_C822( C354 C822 ) C354_=_C824( C354 C824 ) \nC354_=_C827( C354 C827 ) C354_=_C830( C354 C830 ) C354_=_C836( C354 C836 ) C354_=_C840( C354 C840 ) C354_=_C846( C354 C846 ) C354_=_C861( C354 C861 ) \nC354_=_C870( C354 C870 ) C354_=_C872( C354 C872 ) C354_=_C888( C354 C888 ) C354_=_C893( C354 C893 ) C354_=_C894( C354 C894 ) C354_=_C897( C354 C897 ) \nC356_=_C357( C356 C357 ) C356_=_C365( C356 C365 ) C356_=_C378( C356 C378 ) C356_=_C413( C356 C413 ) C356_=_C457( C356 C457 ) C356_=_C483( C356 C483 ) \nC356_=_C495( C356 C495 ) C356_=_C502( C356 C502 ) C356_=_C506( C356 C506 ) C356_=_C512( C356 C512 ) C356_=_C513( C356 C513 ) C356_=_C528( C356 C528 ) \nC356_=_C533( C356 C533 ) C356_=_C534( C356 C534 ) C356_=_C560( C356 C560 ) C356_=_C581( C356 C581 ) C356_=_C585( C356 C585 ) C356_=_C604( C356 C604 ) \nC356_=_C627( C356 C627 ) C356_=_C655( C356 C655 ) C356_=_C658( C356 C658 ) C356_=_C660( C356 C660 ) C356_=_C665( C356 C665 ) C356_=_C675( C356 C675 ) \nC356_=_C676( C356 C676 ) C356_=_C682( C356 C682 ) C356_=_C689( C356 C689 ) C356_=_C698( C356 C698 ) C356_=_C700( C356 C700 ) C356_=_C702( C356 C702 ) \nC356_=_C726( C356 C726 ) C356_=_C728( C356 C728 ) C356_=_C731( C356 C731 ) C356_=_C732( C356 C732 ) C356_=_C734( C356 C734 ) C356_=_C737( C356 C737 ) \nC356_=_C739( C356 C739 ) C356_=_C742( C356 C742 ) C356_=_C747( C356 C747 ) C356_=_C754( C356 C754 ) C356_=_C757( C356 C757 ) C356_=_C762( C356 C762 ) \nC356_=_C768( C356 C768 ) C356_=_C780( C356 C780 ) C356_=_C786( C356 C786 ) C356_=_C788( C356 C788 ) C356_=_C789( C356 C789 ) C356_=_C807( C356 C807 ) \nC356_=_C822( C356 C822 ) C356_=_C828( C356 C828 ) C356_=_C829( C356 C829 ) C356_=_C830( C356 C830 ) C356_=_C853( C356 C853 ) C356_=_C854( C356 C854 ) \nC356_=_C869( C356 C869 ) C356_=_C878( C356 C878 ) C356_=_C887( C356 C887 ) C356_=_C888( C356 C888 ) C356_=_C895( C356 C895 ) C356_=_C896( C356 C896 ) \nC357_=_C370( C357 C370 ) C357_=_C390( C357 C390 ) C357_=_C412( C357 C412 ) C357_=_C502( C357 C502 ) C357_=_C504( C357 C504 ) C357_=_C521( C357 C521 ) \nC357_=_C527( C357 C527 ) C357_=_C528( C357 C528 ) C357_=_C533( C357 C533 ) C357_=_C534( C357 C534 ) C357_=_C537( C357 C537 ) C357_=_C538( C357 C538 ) \nC357_=_C559( C357 C559 ) C357_=_C586( C357 C586 ) C357_=_C633( C357 C633 ) C357_=_C634( C357 C634 ) C357_=_C649( C357 C649 ) C357_=_C652( C357 C652 ) \nC357_=_C653( C357 C653 ) C357_=_C675(</w:t>
      </w:r>
    </w:p>
    <w:p>
      <w:pPr>
        <w:pStyle w:val="PreformattedText"/>
        <w:bidi w:val="0"/>
        <w:spacing w:before="0" w:after="0"/>
        <w:jc w:val="left"/>
        <w:rPr/>
      </w:pPr>
      <w:r>
        <w:rPr/>
        <w:t xml:space="preserve"> </w:t>
      </w:r>
      <w:r>
        <w:rPr/>
        <w:t>C357 C675 ) C357_=_C676( C357 C676 ) C357_=_C686( C357 C686 ) C357_=_C699( C357 C699 ) C357_=_C701( C357 C701 ) \nC357_=_C703( C357 C703 ) C357_=_C704( C357 C704 ) C357_=_C707( C357 C707 ) C357_=_C719( C357 C719 ) C357_=_C735( C357 C735 ) C357_=_C737( C357 C737 ) \nC357_=_C744( C357 C744 ) C357_=_C750( C357 C750 ) C357_=_C762( C357 C762 ) C357_=_C768( C357 C768 ) C357_=_C781( C357 C781 ) C357_=_C791( C357 C791 ) \nC357_=_C795( C357 C795 ) C357_=_C819( C357 C819 ) C357_=_C822( C357 C822 ) C357_=_C830( C357 C830 ) C357_=_C843( C357 C843 ) C357_=_C854( C357 C854 ) \nC357_=_C862( C357 C862 ) C357_=_C880( C357 C880 ) C357_=_C883( C357 C883 ) C357_=_C887( C357 C887 ) C357_=_C895( C357 C895 ) C359_=_C360( C359 C360 ) \nC359_=_C362( C359 C362 ) C359_=_C388( C359 C388 ) C359_=_C389( C359 C389 ) C359_=_C390( C359 C390 ) C359_=_C391( C359 C391 ) C359_=_C453( C359 C453 ) \nC359_=_C464( C359 C464 ) C359_=_C503( C359 C503 ) C359_=_C519( C359 C519 ) C359_=_C531( C359 C531 ) C359_=_C535( C359 C535 ) C359_=_C536( C359 C536 ) \nC359_=_C565( C359 C565 ) C359_=_C578( C359 C578 ) C359_=_C590( C359 C590 ) C359_=_C611( C359 C611 ) C359_=_C616( C359 C616 ) C359_=_C627( C359 C627 ) \nC359_=_C628( C359 C628 ) C359_=_C655( C359 C655 ) C359_=_C670( C359 C670 ) C359_=_C678( C359 C678 ) C359_=_C679( C359 C679 ) C359_=_C692( C359 C692 ) \nC359_=_C695( C359 C695 ) C359_=_C700( C359 C700 ) C359_=_C701( C359 C701 ) C359_=_C705( C359 C705 ) C359_=_C706( C359 C706 ) C359_=_C736( C359 C736 ) \nC359_=_C742( C359 C742 ) C359_=_C747( C359 C747 ) C359_=_C751( C359 C751 ) C359_=_C755( C359 C755 ) C359_=_C769( C359 C769 ) C359_=_C771( C359 C771 ) \nC359_=_C784( C359 C784 ) C359_=_C795( C359 C795 ) C359_=_C811( C359 C811 ) C359_=_C812( C359 C812 ) C359_=_C815( C359 C815 ) C359_=_C817( C359 C817 ) \nC359_=_C818( C359 C818 ) C359_=_C821( C359 C821 ) C359_=_C834( C359 C834 ) C359_=_C836( C359 C836 ) C359_=_C843( C359 C843 ) C359_=_C844( C359 C844 ) \nC359_=_C845( C359 C845 ) C359_=_C849( C359 C849 ) C359_=_C873( C359 C873 ) C359_=_C874( C359 C874 ) C359_=_C879( C359 C879 ) C359_=_C881( C359 C881 ) \nC359_=_C883( C359 C883 ) C359_=_C885( C359 C885 ) C359_=_C895( C359 C895 ) C359_=_C898( C359 C898 ) C360_=_C362( C360 C362 ) C360_=_C412( C360 C412 ) \nC360_=_C453( C360 C453 ) C360_=_C464( C360 C464 ) C360_=_C471( C360 C471 ) C360_=_C503( C360 C503 ) C360_=_C535( C360 C535 ) C360_=_C536( C360 C536 ) \nC360_=_C556( C360 C556 ) C360_=_C561( C360 C561 ) C360_=_C565( C360 C565 ) C360_=_C570( C360 C570 ) C360_=_C588( C360 C588 ) C360_=_C590( C360 C590 ) \nC360_=_C615( C360 C615 ) C360_=_C655( C360 C655 ) C360_=_C670( C360 C670 ) C360_=_C678( C360 C678 ) C360_=_C679( C360 C679 ) C360_=_C680( C360 C680 ) \nC360_=_C695( C360 C695 ) C360_=_C697( C360 C697 ) C360_=_C702( C360 C702 ) C360_=_C705( C360 C705 ) C360_=_C706( C360 C706 ) C360_=_C707( C360 C707 ) \nC360_=_C715( C360 C715 ) C360_=_C747( C360 C747 ) C360_=_C751( C360 C751 ) C360_=_C752( C360 C752 ) C360_=_C755( C360 C755 ) C360_=_C756( C360 C756 ) \nC360_=_C769( C360 C769 ) C360_=_C791( C360 C791 ) C360_=_C795( C360 C795 ) C360_=_C811( C360 C811 ) C360_=_C818( C360 C818 ) C360_=_C821( C360 C821 ) \nC360_=_C836( C360 C836 ) C360_=_C849( C360 C849 ) C360_=_C850( C360 C850 ) C360_=_C858( C360 C858 ) C360_=_C871( C360 C871 ) C360_=_C873( C360 C873 ) \nC360_=_C874( C360 C874 ) C360_=_C882( C360 C882 ) C360_=_C890( C360 C890 ) C360_=_C892( C360 C892 ) C360_=_C895( C360 C895 ) C360_=_C898( C360 C898 ) \nC362_=_C384( C362 C384 ) C362_=_C388( C362 C388 ) C362_=_C422( C362 C422 ) C362_=_C449( C362 C449 ) C362_=_C476( C362 C476 ) C362_=_C503( C362 C503 ) \nC362_=_C518( C362 C518 ) C362_=_C522( C362 C522 ) C362_=_C535( C362 C535 ) C362_=_C536( C362 C536 ) C362_=_C581( C362 C581 ) C362_=_C596( C362 C596 ) \nC362_=_C599( C362 C599 ) C362_=_C604( C362 C604 ) C362_=_C612( C362 C612 ) C362_=_C656( C362 C656 ) C362_=_C665( C362 C665 ) C362_=_C669( C362 C669 ) \nC362_=_C673( C362 C673 ) C362_=_C678( C362 C678 ) C362_=_C679( C362 C679 ) C362_=_C718( C362 C718 ) C362_=_C720( C362 C720 ) C362_=_C741( C362 C741 ) \nC362_=_C747( C362 C747 ) C362_=_C750( C362 C750 ) C362_=_C755( C362 C755 ) C362_=_C756( C362 C756 ) C362_=_C767( C362 C767 ) C362_=_C769( C362 C769 ) \nC362_=_C772( C362 C772 ) C362_=_C773( C362 C773 ) C362_=_C801( C362 C801 ) C362_=_C805( C362 C805 ) C362_=_C808( C362 C808 ) C362_=_C818( C362 C818 ) \nC362_=_C836( C362 C836 ) C362_=_C838( C362 C838 ) C362_=_C847( C362 C847 ) C362_=_C851( C362 C851 ) C362_=_C866( C362 C866 ) C362_=_C873( C362 C873 ) \nC362_=_C874( C362 C874 ) C362_=_C889( C362 C889 ) C362_=_C895( C362 C895 ) C362_=_C898( C362 C898 ) C364_=_C365( C364 C365 ) C364_=_C366( C364 C366 ) \nC364_=_C375( C364 C375 ) C364_=_C390( C364 C390 ) C364_=_C399( C364 C399 ) C364_=_C400( C364 C400 ) C364_=_C420( C364 C420 ) C364_=_C492( C364 C492 ) \nC364_=_C503( C364 C503 ) C364_=_C510( C364 C510 ) C364_=_C525( C364 C525 ) C364_=_C540( C364 C540 ) C364_=_C541( C364 C541 ) C364_=_C542( C364 C542 ) \nC364_=_C543( C364 C543 ) C364_=_C547( C364 C547 ) C364_=_C556( C364 C556 ) C364_=_C557( C364 C557 ) C364_=_C558( C364 C558 ) C364_=_C563( C364 C563 ) \nC364_=_C579( C364 C579 ) C364_=_C654( C364 C654 ) C364_=_C660( C364 C660 ) C364_=_C667( C364 C667 ) C364_=_C682( C364 C682 ) C364_=_C684( C364 C684 ) \nC364_=_C688( C364 C688 ) C364_=_C691( C364 C691 ) C364_=_C705( C364 C705 ) C364_=_C721( C364 C721 ) C364_=_C728( C364 C728 ) C364_=_C741( C364 C741 ) \nC364_=_C757( C364 C757 ) C364_=_C773( C364 C773 ) C364_=_C774( C364 C774 ) C364_=_C778( C364 C778 ) C364_=_C779( C364 C779 ) C364_=_C791( C364 C791 ) \nC364_=_C812( C364 C812 ) C364_=_C824( C364 C824 ) C364_=_C833( C364 C833 ) C364_=_C866( C364 C866 ) C364_=_C872( C364 C872 ) C364_=_C875( C364 C875 ) \nC364_=_C888( C364 C888 ) C364_=_C891( C364 C891 ) C364_=_C893( C364 C893 ) C364_=_C894( C364 C894 ) C364_=_C896( C364 C896 ) C365_=_C366( C365 C366 ) \nC365_=_C367( C365 C367 ) C365_=_C379( C365 C379 ) C365_=_C457( C365 C457 ) C365_=_C483( C365 C483 ) C365_=_C495( C365 C495 ) C365_=_C506( C365 C506 ) \nC365_=_C510( C365 C510 ) C365_=_C512( C365 C512 ) C365_=_C517( C365 C517 ) C365_=_C525( C365 C525 ) C365_=_C528( C365 C528 ) C365_=_C540( C365 C540 ) \nC365_=_C541( C365 C541 ) C365_=_C542( C365 C542 ) C365_=_C543( C365 C543 ) C365_=_C551( C365 C551 ) C365_=_C560( C365 C560 ) C365_=_C581( C365 C581 ) \nC365_=_C607( C365 C607 ) C365_=_C620( C365 C620 ) C365_=_C621( C365 C621 ) C365_=_C627( C365 C627 ) C365_=_C642( C365 C642 ) C365_=_C682( C365 C682 ) \nC365_=_C684( C365 C684 ) C365_=_C702( C365 C702 ) C365_=_C709( C365 C709 ) C365_=_C710( C365 C710 ) C365_=_C726( C365 C726 ) C365_=_C728( C365 C728 ) \nC365_=_C731( C365 C731 ) C365_=_C732( C365 C732 ) C365_=_C741( C365 C741 ) C365_=_C742( C365 C742 ) C365_=_C757( C365 C757 ) C365_=_C773( C365 C773 ) \nC365_=_C776( C365 C776 ) C365_=_C783( C365 C783 ) C365_=_C787( C365 C787 ) C365_=_C788( C365 C788 ) C365_=_C789( C365 C789 ) C365_=_C794( C365 C794 ) \nC365_=_C807( C365 C807 ) C365_=_C823( C365 C823 ) C365_=_C838( C365 C838 ) C365_=_C852( C365 C852 ) C365_=_C854( C365 C854 ) C365_=_C856( C365 C856 ) \nC365_=_C881( C365 C881 ) C365_=_C896( C365 C896 ) C366_=_C399( C366 C399 ) C366_=_C433( C366 C433 ) C366_=_C438( C366 C438 ) C366_=_C446( C366 C446 ) \nC366_=_C457( C366 C457 ) C366_=_C464( C366 C464 ) C366_=_C480( C366 C480 ) C366_=_C510( C366 C510 ) C366_=_C525( C366 C525 ) C366_=_C530( C366 C530 ) \nC366_=_C540( C366 C540 ) C366_=_C541( C366 C541 ) C366_=_C542( C366 C542 ) C366_=_C543( C366 C543 ) C366_=_C589( C366 C589 ) C366_=_C603( C366 C603 ) \nC366_=_C634( C366 C634 ) C366_=_C646( C366 C646 ) C366_=_C647( C366 C647 ) C366_=_C650( C366 C650 ) C366_=_C671( C366 C671 ) C366_=_C682( C366 C682 ) \nC366_=_C684( C366 C684 ) C366_=_C685( C366 C685 ) C366_=_C704( C366 C704 ) C366_=_C714( C366 C714 ) C366_=_C726( C366 C726 ) C366_=_C729( C366 C729 ) \nC366_=_C741( C366 C741 ) C366_=_C743( C366 C743 ) C366_=_C744( C366 C744 ) C366_=_C749( C366 C749 ) C366_=_C772( C366 C772 ) C366_=_C773( C366 C773 ) \nC366_=_C781( C366 C781 ) C366_=_C785( C366 C785 ) C366_=_C794( C366 C794 ) C366_=_C795( C366 C795 ) C366_=_C810( C366 C810 ) C366_=_C813( C366 C813 ) \nC366_=_C814( C366 C814 ) C366_=_C821( C366 C821 ) C366_=_C846( C366 C846 ) C366_=_C860( C366 C860 ) C366_=_C878( C366 C878 ) C366_=_C887( C366 C887 ) \nC366_=_C892( C366 C892 ) C366_=_C896( C366 C896 ) C366_=_C897( C366 C897 ) C367_=_C368( C367 C368 ) C367_=_C391( C367 C391 ) C367_=_C411( C367 C411 ) \nC367_=_C434( C367 C434 ) C367_=_C482( C367 C482 ) C367_=_C499( C367 C499 ) C367_=_C507( C367 C507 ) C367_=_C530( C367 C530 ) C367_=_C544( C367 C544 ) \nC367_=_C545( C367 C545 ) C367_=_C551( C367 C551 ) C367_=_C581( C367 C581 ) C367_=_C584( C367 C584 ) C367_=_C594( C367 C594 ) C367_=_C621( C367 C621 ) \nC367_=_C642( C367 C642 ) C367_=_C658( C367 C658 ) C367_=_C671( C367 C671 ) C367_=_C673( C367 C673 ) C367_=_C676( C367 C676 ) C367_=_C679( C367 C679 ) \nC367_=_C685( C367 C685 ) C367_=_C686( C367 C686 ) C367_=_C704( C367 C704 ) C367_=_C767( C367 C767 ) C367_=_C770( C367 C770 ) C367_=_C783( C367 C783 ) \nC367_=_C816( C367 C816 ) C367_=_C820( C367 C820 ) C367_=_C823( C367 C823 ) C367_=_C833( C367 C833 ) C367_=_C836( C367 C836 ) C367_=_C838( C367 C838 ) \nC367_=_C852( C367 C852 ) C367_=_C853( C367 C853 ) C367_=_C856( C367 C856 ) C367_=_C857( C367 C857 ) C367_=_C879( C367 C879 ) C367_=_C881( C367 C881 ) \nC367_=_C891( C367 C891 ) C368_=_C371( C368 C371 ) C368_=_C381( C368 C381 ) C368_=_C391( C368 C391 ) C368_=_C393( C368 C393 ) C368_=_C397( C368 C397 ) \nC368_=_C418( C368 C418 ) C368_=_C419( C368 C419 ) C368_=_C422( C368 C422 ) C368_=_C457( C368 C457 ) C368_=_C476( C368 C476 ) C368_=_C481( C368 C481 ) \nC368_=_C482( C368 C482 ) C368_=_C507( C368 C507 ) C368_=_C525( C368 C525 ) C368_=_C530( C368 C530 ) C368_=_C544( C368 C544 ) C368_=_C545( C368 C545 ) \nC368_=_C551( C368 C551 ) C368_=_C552( C368 C552 ) C368_=_C555(</w:t>
      </w:r>
    </w:p>
    <w:p>
      <w:pPr>
        <w:pStyle w:val="PreformattedText"/>
        <w:bidi w:val="0"/>
        <w:spacing w:before="0" w:after="0"/>
        <w:jc w:val="left"/>
        <w:rPr/>
      </w:pPr>
      <w:r>
        <w:rPr/>
        <w:t xml:space="preserve"> </w:t>
      </w:r>
      <w:r>
        <w:rPr/>
        <w:t>C368 C555 ) C368_=_C576( C368 C576 ) C368_=_C600( C368 C600 ) C368_=_C607( C368 C607 ) \nC368_=_C634( C368 C634 ) C368_=_C651( C368 C651 ) C368_=_C662( C368 C662 ) C368_=_C664( C368 C664 ) C368_=_C671( C368 C671 ) C368_=_C673( C368 C673 ) \nC368_=_C685( C368 C685 ) C368_=_C686( C368 C686 ) C368_=_C711( C368 C711 ) C368_=_C734( C368 C734 ) C368_=_C738( C368 C738 ) C368_=_C753( C368 C753 ) \nC368_=_C767( C368 C767 ) C368_=_C770( C368 C770 ) C368_=_C787( C368 C787 ) C368_=_C790( C368 C790 ) C368_=_C812( C368 C812 ) C368_=_C822( C368 C822 ) \nC368_=_C833( C368 C833 ) C368_=_C857( C368 C857 ) C368_=_C860( C368 C860 ) C368_=_C876( C368 C876 ) C368_=_C879( C368 C879 ) C368_=_C884( C368 C884 ) \nC368_=_C896( C368 C896 ) C368_=_C898( C368 C898 ) C369_=_C370( C369 C370 ) C369_=_C450( C369 C450 ) C369_=_C512( C369 C512 ) C369_=_C514( C369 C514 ) \nC369_=_C520( C369 C520 ) C369_=_C527( C369 C527 ) C369_=_C546( C369 C546 ) C369_=_C579( C369 C579 ) C369_=_C610( C369 C610 ) C369_=_C612( C369 C612 ) \nC369_=_C673( C369 C673 ) C369_=_C687( C369 C687 ) C369_=_C708( C369 C708 ) C369_=_C714( C369 C714 ) C369_=_C716( C369 C716 ) C369_=_C722( C369 C722 ) \nC369_=_C729( C369 C729 ) C369_=_C753( C369 C753 ) C369_=_C774( C369 C774 ) C369_=_C775( C369 C775 ) C369_=_C779( C369 C779 ) C369_=_C782( C369 C782 ) \nC369_=_C790( C369 C790 ) C369_=_C819( C369 C819 ) C369_=_C820( C369 C820 ) C369_=_C821( C369 C821 ) C369_=_C838( C369 C838 ) C369_=_C841( C369 C841 ) \nC369_=_C842( C369 C842 ) C369_=_C849( C369 C849 ) C369_=_C856( C369 C856 ) C369_=_C858( C369 C858 ) C369_=_C861( C369 C861 ) C369_=_C862( C369 C862 ) \nC369_=_C865( C369 C865 ) C369_=_C866( C369 C866 ) C369_=_C867( C369 C867 ) C369_=_C869( C369 C869 ) C369_=_C877( C369 C877 ) C369_=_C878( C369 C878 ) \nC369_=_C887( C369 C887 ) C369_=_C894( C369 C894 ) C369_=_C897( C369 C897 ) C369_=_C899( C369 C899 ) C370_=_C412( C370 C412 ) C370_=_C445( C370 C445 ) \nC370_=_C486( C370 C486 ) C370_=_C507( C370 C507 ) C370_=_C515( C370 C515 ) C370_=_C528( C370 C528 ) C370_=_C537( C370 C537 ) C370_=_C546( C370 C546 ) \nC370_=_C566( C370 C566 ) C370_=_C577( C370 C577 ) C370_=_C625( C370 C625 ) C370_=_C653( C370 C653 ) C370_=_C687( C370 C687 ) C370_=_C692( C370 C692 ) \nC370_=_C700( C370 C700 ) C370_=_C704( C370 C704 ) C370_=_C719( C370 C719 ) C370_=_C734( C370 C734 ) C370_=_C744( C370 C744 ) C370_=_C755( C370 C755 ) \nC370_=_C774( C370 C774 ) C370_=_C775( C370 C775 ) C370_=_C781( C370 C781 ) C370_=_C795( C370 C795 ) C370_=_C808( C370 C808 ) C370_=_C818( C370 C818 ) \nC370_=_C819( C370 C819 ) C370_=_C835( C370 C835 ) C370_=_C838( C370 C838 ) C370_=_C843( C370 C843 ) C370_=_C845( C370 C845 ) C370_=_C854( C370 C854 ) \nC370_=_C859( C370 C859 ) C370_=_C871( C370 C871 ) C370_=_C873( C370 C873 ) C370_=_C877( C370 C877 ) C370_=_C880( C370 C880 ) C370_=_C883( C370 C883 ) \nC370_=_C889( C370 C889 ) C371_=_C395( C371 C395 ) C371_=_C397( C371 C397 ) C371_=_C418( C371 C418 ) C371_=_C468( C371 C468 ) C371_=_C503( C371 C503 ) \nC371_=_C525( C371 C525 ) C371_=_C537( C371 C537 ) C371_=_C547( C371 C547 ) C371_=_C549( C371 C549 ) C371_=_C551( C371 C551 ) C371_=_C562( C371 C562 ) \nC371_=_C576( C371 C576 ) C371_=_C599( C371 C599 ) C371_=_C629( C371 C629 ) C371_=_C647( C371 C647 ) C371_=_C662( C371 C662 ) C371_=_C664( C371 C664 ) \nC371_=_C667( C371 C667 ) C371_=_C671( C371 C671 ) C371_=_C674( C371 C674 ) C371_=_C688( C371 C688 ) C371_=_C689( C371 C689 ) C371_=_C694( C371 C694 ) \nC371_=_C719( C371 C719 ) C371_=_C721( C371 C721 ) C371_=_C723( C371 C723 ) C371_=_C739( C371 C739 ) C371_=_C751( C371 C751 ) C371_=_C753( C371 C753 ) \nC371_=_C760( C371 C760 ) C371_=_C762( C371 C762 ) C371_=_C765( C371 C765 ) C371_=_C776( C371 C776 ) C371_=_C787( C371 C787 ) C371_=_C801( C371 C801 ) \nC371_=_C807( C371 C807 ) C371_=_C810( C371 C810 ) C371_=_C812( C371 C812 ) C371_=_C831( C371 C831 ) C371_=_C832( C371 C832 ) C371_=_C839( C371 C839 ) \nC371_=_C852( C371 C852 ) C371_=_C857( C371 C857 ) C371_=_C858( C371 C858 ) C371_=_C860( C371 C860 ) C371_=_C867( C371 C867 ) C371_=_C875( C371 C875 ) \nC371_=_C880( C371 C880 ) C371_=_C883( C371 C883 ) C371_=_C892( C371 C892 ) C371_=_C898( C371 C898 ) C373_=_C374( C373 C374 ) C373_=_C411( C373 C411 ) \nC373_=_C418( C373 C418 ) C373_=_C419( C373 C419 ) C373_=_C425( C373 C425 ) C373_=_C436( C373 C436 ) C373_=_C493( C373 C493 ) C373_=_C499( C373 C499 ) \nC373_=_C506( C373 C506 ) C373_=_C512( C373 C512 ) C373_=_C515( C373 C515 ) C373_=_C535( C373 C535 ) C373_=_C549( C373 C549 ) C373_=_C552( C373 C552 ) \nC373_=_C555( C373 C555 ) C373_=_C556( C373 C556 ) C373_=_C570( C373 C570 ) C373_=_C585( C373 C585 ) C373_=_C586( C373 C586 ) C373_=_C592( C373 C592 ) \nC373_=_C594( C373 C594 ) C373_=_C641( C373 C641 ) C373_=_C682( C373 C682 ) C373_=_C687( C373 C687 ) C373_=_C712( C373 C712 ) C373_=_C715( C373 C715 ) \nC373_=_C716( C373 C716 ) C373_=_C755( C373 C755 ) C373_=_C769( C373 C769 ) C373_=_C787( C373 C787 ) C373_=_C789( C373 C789 ) C373_=_C793( C373 C793 ) \nC373_=_C796( C373 C796 ) C373_=_C803( C373 C803 ) C373_=_C814( C373 C814 ) C373_=_C826( C373 C826 ) C373_=_C840( C373 C840 ) C373_=_C843( C373 C843 ) \nC373_=_C847( C373 C847 ) C373_=_C848( C373 C848 ) C373_=_C877( C373 C877 ) C373_=_C881( C373 C881 ) C373_=_C882( C373 C882 ) C373_=_C883( C373 C883 ) \nC373_=_C884( C373 C884 ) C373_=_C886( C373 C886 ) C373_=_C896( C373 C896 ) C373_=_C899( C373 C899 ) C374_=_C384( C374 C384 ) C374_=_C385( C374 C385 ) \nC374_=_C388( C374 C388 ) C374_=_C417( C374 C417 ) C374_=_C427( C374 C427 ) C374_=_C443( C374 C443 ) C374_=_C447( C374 C447 ) C374_=_C499( C374 C499 ) \nC374_=_C506( C374 C506 ) C374_=_C510( C374 C510 ) C374_=_C514( C374 C514 ) C374_=_C517( C374 C517 ) C374_=_C527( C374 C527 ) C374_=_C535( C374 C535 ) \nC374_=_C541( C374 C541 ) C374_=_C552( C374 C552 ) C374_=_C555( C374 C555 ) C374_=_C562( C374 C562 ) C374_=_C603( C374 C603 ) C374_=_C607( C374 C607 ) \nC374_=_C614( C374 C614 ) C374_=_C615( C374 C615 ) C374_=_C616( C374 C616 ) C374_=_C641( C374 C641 ) C374_=_C644( C374 C644 ) C374_=_C645( C374 C645 ) \nC374_=_C659( C374 C659 ) C374_=_C676( C374 C676 ) C374_=_C679( C374 C679 ) C374_=_C727( C374 C727 ) C374_=_C736( C374 C736 ) C374_=_C743( C374 C743 ) \nC374_=_C745( C374 C745 ) C374_=_C750( C374 C750 ) C374_=_C765( C374 C765 ) C374_=_C794( C374 C794 ) C374_=_C803( C374 C803 ) C374_=_C810( C374 C810 ) \nC374_=_C822( C374 C822 ) C374_=_C826( C374 C826 ) C374_=_C831( C374 C831 ) C374_=_C833( C374 C833 ) C374_=_C836( C374 C836 ) C374_=_C839( C374 C839 ) \nC374_=_C840( C374 C840 ) C374_=_C845( C374 C845 ) C374_=_C853( C374 C853 ) C374_=_C855( C374 C855 ) C374_=_C857( C374 C857 ) C374_=_C876( C374 C876 ) \nC374_=_C877( C374 C877 ) C374_=_C881( C374 C881 ) C374_=_C882( C374 C882 ) C374_=_C883( C374 C883 ) C374_=_C884( C374 C884 ) C374_=_C893( C374 C893 ) \nC374_=_C894( C374 C894 ) C374_=_C899( C374 C899 ) C375_=_C393( C375 C393 ) C375_=_C410( C375 C410 ) C375_=_C429( C375 C429 ) C375_=_C433( C375 C433 ) \nC375_=_C518( C375 C518 ) C375_=_C522( C375 C522 ) C375_=_C540( C375 C540 ) C375_=_C544( C375 C544 ) C375_=_C547( C375 C547 ) C375_=_C555( C375 C555 ) \nC375_=_C556( C375 C556 ) C375_=_C557( C375 C557 ) C375_=_C558( C375 C558 ) C375_=_C584( C375 C584 ) C375_=_C587( C375 C587 ) C375_=_C602( C375 C602 ) \nC375_=_C639( C375 C639 ) C375_=_C645( C375 C645 ) C375_=_C646( C375 C646 ) C375_=_C660( C375 C660 ) C375_=_C663( C375 C663 ) C375_=_C667( C375 C667 ) \nC375_=_C688( C375 C688 ) C375_=_C691( C375 C691 ) C375_=_C699( C375 C699 ) C375_=_C720( C375 C720 ) C375_=_C725( C375 C725 ) C375_=_C726( C375 C726 ) \nC375_=_C729( C375 C729 ) C375_=_C748( C375 C748 ) C375_=_C752( C375 C752 ) C375_=_C761( C375 C761 ) C375_=_C774( C375 C774 ) C375_=_C776( C375 C776 ) \nC375_=_C778( C375 C778 ) C375_=_C779( C375 C779 ) C375_=_C784( C375 C784 ) C375_=_C788( C375 C788 ) C375_=_C790( C375 C790 ) C375_=_C800( C375 C800 ) \nC375_=_C805( C375 C805 ) C375_=_C809( C375 C809 ) C375_=_C812( C375 C812 ) C375_=_C813( C375 C813 ) C375_=_C816( C375 C816 ) C375_=_C821( C375 C821 ) \nC375_=_C833( C375 C833 ) C375_=_C846( C375 C846 ) C375_=_C848( C375 C848 ) C375_=_C851( C375 C851 ) C375_=_C858( C375 C858 ) C375_=_C861( C375 C861 ) \nC375_=_C866( C375 C866 ) C375_=_C878( C375 C878 ) C375_=_C885( C375 C885 ) C375_=_C890( C375 C890 ) C376_=_C377( C376 C377 ) C376_=_C378( C376 C378 ) \nC376_=_C379( C376 C379 ) C376_=_C427( C376 C427 ) C376_=_C435( C376 C435 ) C376_=_C447( C376 C447 ) C376_=_C479( C376 C479 ) C376_=_C484( C376 C484 ) \nC376_=_C522( C376 C522 ) C376_=_C525( C376 C525 ) C376_=_C533( C376 C533 ) C376_=_C537( C376 C537 ) C376_=_C559( C376 C559 ) C376_=_C560( C376 C560 ) \nC376_=_C561( C376 C561 ) C376_=_C570( C376 C570 ) C376_=_C572( C376 C572 ) C376_=_C586( C376 C586 ) C376_=_C591( C376 C591 ) C376_=_C639( C376 C639 ) \nC376_=_C647( C376 C647 ) C376_=_C649( C376 C649 ) C376_=_C675( C376 C675 ) C376_=_C680( C376 C680 ) C376_=_C692( C376 C692 ) C376_=_C709( C376 C709 ) \nC376_=_C711( C376 C711 ) C376_=_C738( C376 C738 ) C376_=_C760( C376 C760 ) C376_=_C788( C376 C788 ) C376_=_C822( C376 C822 ) C376_=_C825( C376 C825 ) \nC376_=_C827( C376 C827 ) C376_=_C840( C376 C840 ) C376_=_C851( C376 C851 ) C376_=_C854( C376 C854 ) C376_=_C870( C376 C870 ) C376_=_C874( C376 C874 ) \nC376_=_C878( C376 C878 ) C376_=_C888( C376 C888 ) C376_=_C891( C376 C891 ) C376_=_C894( C376 C894 ) C376_=_C897( C376 C897 ) C377_=_C378( C377 C378 ) \nC377_=_C379( C377 C379 ) C377_=_C388( C377 C388 ) C377_=_C395( C377 C395 ) C377_=_C438( C377 C438 ) C377_=_C488( C377 C488 ) C377_=_C525( C377 C525 ) \nC377_=_C530( C377 C530 ) C377_=_C533( C377 C533 ) C377_=_C537( C377 C537 ) C377_=_C544( C377 C544 ) C377_=_C559( C377 C559 ) C377_=_C560( C377 C560 ) \nC377_=_C561( C377 C561 ) C377_=_C576( C377 C576 ) C377_=_C581( C377 C581 ) C377_=_C592( C377 C592 ) C377_=_C598( C377 C598 ) C377_=_C602( C377 C602 ) \nC377_=_C608( C377 C608 ) C377_=_C617( C377 C617 ) C377_=_C647( C377 C647 ) C377_=_C663(</w:t>
      </w:r>
    </w:p>
    <w:p>
      <w:pPr>
        <w:pStyle w:val="PreformattedText"/>
        <w:bidi w:val="0"/>
        <w:spacing w:before="0" w:after="0"/>
        <w:jc w:val="left"/>
        <w:rPr/>
      </w:pPr>
      <w:r>
        <w:rPr/>
        <w:t xml:space="preserve"> </w:t>
      </w:r>
      <w:r>
        <w:rPr/>
        <w:t>C377 C663 ) C377_=_C675( C377 C675 ) C377_=_C678( C377 C678 ) \nC377_=_C680( C377 C680 ) C377_=_C692( C377 C692 ) C377_=_C705( C377 C705 ) C377_=_C709( C377 C709 ) C377_=_C720( C377 C720 ) C377_=_C728( C377 C728 ) \nC377_=_C731( C377 C731 ) C377_=_C738( C377 C738 ) C377_=_C747( C377 C747 ) C377_=_C749( C377 C749 ) C377_=_C752( C377 C752 ) C377_=_C760( C377 C760 ) \nC377_=_C775( C377 C775 ) C377_=_C793( C377 C793 ) C377_=_C808( C377 C808 ) C377_=_C823( C377 C823 ) C377_=_C825( C377 C825 ) C377_=_C835( C377 C835 ) \nC377_=_C836( C377 C836 ) C377_=_C841( C377 C841 ) C377_=_C848( C377 C848 ) C377_=_C854( C377 C854 ) C377_=_C866( C377 C866 ) C377_=_C871( C377 C871 ) \nC377_=_C874( C377 C874 ) C377_=_C878( C377 C878 ) C377_=_C890( C377 C890 ) C377_=_C897( C377 C897 ) C378_=_C379( C378 C379 ) C378_=_C391( C378 C391 ) \nC378_=_C413( C378 C413 ) C378_=_C464( C378 C464 ) C378_=_C492( C378 C492 ) C378_=_C525( C378 C525 ) C378_=_C542( C378 C542 ) C378_=_C559( C378 C559 ) \nC378_=_C560( C378 C560 ) C378_=_C561( C378 C561 ) C378_=_C585( C378 C585 ) C378_=_C604( C378 C604 ) C378_=_C627( C378 C627 ) C378_=_C647( C378 C647 ) \nC378_=_C658( C378 C658 ) C378_=_C665( C378 C665 ) C378_=_C675( C378 C675 ) C378_=_C680( C378 C680 ) C378_=_C682( C378 C682 ) C378_=_C685( C378 C685 ) \nC378_=_C686( C378 C686 ) C378_=_C692( C378 C692 ) C378_=_C703( C378 C703 ) C378_=_C708( C378 C708 ) C378_=_C710( C378 C710 ) C378_=_C728( C378 C728 ) \nC378_=_C736( C378 C736 ) C378_=_C738( C378 C738 ) C378_=_C742( C378 C742 ) C378_=_C747( C378 C747 ) C378_=_C750( C378 C750 ) C378_=_C754( C378 C754 ) \nC378_=_C760( C378 C760 ) C378_=_C769( C378 C769 ) C378_=_C780( C378 C780 ) C378_=_C781( C378 C781 ) C378_=_C789( C378 C789 ) C378_=_C819( C378 C819 ) \nC378_=_C825( C378 C825 ) C378_=_C830( C378 C830 ) C378_=_C844( C378 C844 ) C378_=_C848( C378 C848 ) C378_=_C859( C378 C859 ) C378_=_C874( C378 C874 ) \nC378_=_C878( C378 C878 ) C378_=_C884( C378 C884 ) C378_=_C887( C378 C887 ) C378_=_C888( C378 C888 ) C378_=_C889( C378 C889 ) C378_=_C897( C378 C897 ) \nC378_=_C898( C378 C898 ) C379_=_C455( C379 C455 ) C379_=_C517( C379 C517 ) C379_=_C525( C379 C525 ) C379_=_C536( C379 C536 ) C379_=_C559( C379 C559 ) \nC379_=_C560( C379 C560 ) C379_=_C561( C379 C561 ) C379_=_C607( C379 C607 ) C379_=_C612( C379 C612 ) C379_=_C620( C379 C620 ) C379_=_C624( C379 C624 ) \nC379_=_C626( C379 C626 ) C379_=_C636( C379 C636 ) C379_=_C647( C379 C647 ) C379_=_C657( C379 C657 ) C379_=_C659( C379 C659 ) C379_=_C675( C379 C675 ) \nC379_=_C680( C379 C680 ) C379_=_C688( C379 C688 ) C379_=_C692( C379 C692 ) C379_=_C709( C379 C709 ) C379_=_C710( C379 C710 ) C379_=_C726( C379 C726 ) \nC379_=_C738( C379 C738 ) C379_=_C740( C379 C740 ) C379_=_C760( C379 C760 ) C379_=_C767( C379 C767 ) C379_=_C773( C379 C773 ) C379_=_C776( C379 C776 ) \nC379_=_C779( C379 C779 ) C379_=_C787( C379 C787 ) C379_=_C794( C379 C794 ) C379_=_C795( C379 C795 ) C379_=_C809( C379 C809 ) C379_=_C825( C379 C825 ) \nC379_=_C844( C379 C844 ) C379_=_C848( C379 C848 ) C379_=_C856( C379 C856 ) C379_=_C869( C379 C869 ) C379_=_C874( C379 C874 ) C379_=_C878( C379 C878 ) \nC379_=_C887( C379 C887 ) C379_=_C891( C379 C891 ) C379_=_C897( C379 C897 ) C381_=_C389( C381 C389 ) C381_=_C391( C381 C391 ) C381_=_C393( C381 C393 ) \nC381_=_C419( C381 C419 ) C381_=_C427( C381 C427 ) C381_=_C429( C381 C429 ) C381_=_C460( C381 C460 ) C381_=_C476( C381 C476 ) C381_=_C481( C381 C481 ) \nC381_=_C493( C381 C493 ) C381_=_C512( C381 C512 ) C381_=_C546( C381 C546 ) C381_=_C551( C381 C551 ) C381_=_C555( C381 C555 ) C381_=_C562( C381 C562 ) \nC381_=_C563( C381 C563 ) C381_=_C596( C381 C596 ) C381_=_C600( C381 C600 ) C381_=_C615( C381 C615 ) C381_=_C651( C381 C651 ) C381_=_C662( C381 C662 ) \nC381_=_C679( C381 C679 ) C381_=_C694( C381 C694 ) C381_=_C695( C381 C695 ) C381_=_C701( C381 C701 ) C381_=_C732( C381 C732 ) C381_=_C746( C381 C746 ) \nC381_=_C754( C381 C754 ) C381_=_C780( C381 C780 ) C381_=_C781( C381 C781 ) C381_=_C790( C381 C790 ) C381_=_C798( C381 C798 ) C381_=_C800( C381 C800 ) \nC381_=_C808( C381 C808 ) C381_=_C817( C381 C817 ) C381_=_C825( C381 C825 ) C381_=_C830( C381 C830 ) C381_=_C840( C381 C840 ) C381_=_C841( C381 C841 ) \nC381_=_C842( C381 C842 ) C381_=_C852( C381 C852 ) C381_=_C853( C381 C853 ) C381_=_C864( C381 C864 ) C381_=_C875( C381 C875 ) C381_=_C876( C381 C876 ) \nC381_=_C880( C381 C880 ) C381_=_C881( C381 C881 ) C381_=_C884( C381 C884 ) C381_=_C886( C381 C886 ) C381_=_C899( C381 C899 ) C384_=_C385( C384 C385 ) \nC384_=_C387( C384 C387 ) C384_=_C405( C384 C405 ) C384_=_C422( C384 C422 ) C384_=_C443( C384 C443 ) C384_=_C449( C384 C449 ) C384_=_C476( C384 C476 ) \nC384_=_C495( C384 C495 ) C384_=_C518( C384 C518 ) C384_=_C527( C384 C527 ) C384_=_C566( C384 C566 ) C384_=_C572( C384 C572 ) C384_=_C599( C384 C599 ) \nC384_=_C607( C384 C607 ) C384_=_C633( C384 C633 ) C384_=_C634( C384 C634 ) C384_=_C641( C384 C641 ) C384_=_C644( C384 C644 ) C384_=_C653( C384 C653 ) \nC384_=_C658( C384 C658 ) C384_=_C673( C384 C673 ) C384_=_C684( C384 C684 ) C384_=_C689( C384 C689 ) C384_=_C697( C384 C697 ) C384_=_C698( C384 C698 ) \nC384_=_C699( C384 C699 ) C384_=_C740( C384 C740 ) C384_=_C741( C384 C741 ) C384_=_C756( C384 C756 ) C384_=_C765( C384 C765 ) C384_=_C767( C384 C767 ) \nC384_=_C772( C384 C772 ) C384_=_C773( C384 C773 ) C384_=_C782( C384 C782 ) C384_=_C783( C384 C783 ) C384_=_C794( C384 C794 ) C384_=_C805( C384 C805 ) \nC384_=_C807( C384 C807 ) C384_=_C821( C384 C821 ) C384_=_C833( C384 C833 ) C384_=_C847( C384 C847 ) C384_=_C848( C384 C848 ) C384_=_C850( C384 C850 ) \nC384_=_C855( C384 C855 ) C384_=_C873( C384 C873 ) C384_=_C881( C384 C881 ) C384_=_C889( C384 C889 ) C384_=_C898( C384 C898 ) C385_=_C387( C385 C387 ) \nC385_=_C417( C385 C417 ) C385_=_C427( C385 C427 ) C385_=_C429( C385 C429 ) C385_=_C443( C385 C443 ) C385_=_C460( C385 C460 ) C385_=_C471( C385 C471 ) \nC385_=_C514( C385 C514 ) C385_=_C531( C385 C531 ) C385_=_C542( C385 C542 ) C385_=_C558( C385 C558 ) C385_=_C563( C385 C563 ) C385_=_C608( C385 C608 ) \nC385_=_C614( C385 C614 ) C385_=_C615( C385 C615 ) C385_=_C626( C385 C626 ) C385_=_C645( C385 C645 ) C385_=_C653( C385 C653 ) C385_=_C669( C385 C669 ) \nC385_=_C689( C385 C689 ) C385_=_C697( C385 C697 ) C385_=_C698( C385 C698 ) C385_=_C699( C385 C699 ) C385_=_C709( C385 C709 ) C385_=_C723( C385 C723 ) \nC385_=_C734( C385 C734 ) C385_=_C736( C385 C736 ) C385_=_C739( C385 C739 ) C385_=_C740( C385 C740 ) C385_=_C742( C385 C742 ) C385_=_C750( C385 C750 ) \nC385_=_C767( C385 C767 ) C385_=_C776( C385 C776 ) C385_=_C782( C385 C782 ) C385_=_C783( C385 C783 ) C385_=_C798( C385 C798 ) C385_=_C806( C385 C806 ) \nC385_=_C826( C385 C826 ) C385_=_C839( C385 C839 ) C385_=_C857( C385 C857 ) C385_=_C862( C385 C862 ) C385_=_C864( C385 C864 ) C385_=_C867( C385 C867 ) \nC385_=_C871( C385 C871 ) C385_=_C874( C385 C874 ) C385_=_C877( C385 C877 ) C385_=_C879( C385 C879 ) C385_=_C884( C385 C884 ) C385_=_C894( C385 C894 ) \nC385_=_C896( C385 C896 ) C385_=_C897( C385 C897 ) C387_=_C408( C387 C408 ) C387_=_C438( C387 C438 ) C387_=_C459( C387 C459 ) C387_=_C466( C387 C466 ) \nC387_=_C470( C387 C470 ) C387_=_C488( C387 C488 ) C387_=_C492( C387 C492 ) C387_=_C628( C387 C628 ) C387_=_C633( C387 C633 ) C387_=_C641( C387 C641 ) \nC387_=_C666( C387 C666 ) C387_=_C689( C387 C689 ) C387_=_C691( C387 C691 ) C387_=_C697( C387 C697 ) C387_=_C698( C387 C698 ) C387_=_C699( C387 C699 ) \nC387_=_C712( C387 C712 ) C387_=_C724( C387 C724 ) C387_=_C740( C387 C740 ) C387_=_C752( C387 C752 ) C387_=_C756( C387 C756 ) C387_=_C761( C387 C761 ) \nC387_=_C771( C387 C771 ) C387_=_C782( C387 C782 ) C387_=_C783( C387 C783 ) C387_=_C829( C387 C829 ) C387_=_C833( C387 C833 ) C387_=_C839( C387 C839 ) \nC387_=_C842( C387 C842 ) C387_=_C849( C387 C849 ) C387_=_C856( C387 C856 ) C387_=_C860( C387 C860 ) C387_=_C872( C387 C872 ) C387_=_C876( C387 C876 ) \nC387_=_C878( C387 C878 ) C387_=_C882( C387 C882 ) C387_=_C885( C387 C885 ) C387_=_C890( C387 C890 ) C387_=_C892( C387 C892 ) C388_=_C389( C388 C389 ) \nC388_=_C390( C388 C390 ) C388_=_C391( C388 C391 ) C388_=_C395( C388 C395 ) C388_=_C447( C388 C447 ) C388_=_C510( C388 C510 ) C388_=_C517( C388 C517 ) \nC388_=_C533( C388 C533 ) C388_=_C535( C388 C535 ) C388_=_C536( C388 C536 ) C388_=_C541( C388 C541 ) C388_=_C544( C388 C544 ) C388_=_C562( C388 C562 ) \nC388_=_C565( C388 C565 ) C388_=_C581( C388 C581 ) C388_=_C603( C388 C603 ) C388_=_C616( C388 C616 ) C388_=_C656( C388 C656 ) C388_=_C659( C388 C659 ) \nC388_=_C665( C388 C665 ) C388_=_C669( C388 C669 ) C388_=_C676( C388 C676 ) C388_=_C678( C388 C678 ) C388_=_C679( C388 C679 ) C388_=_C680( C388 C680 ) \nC388_=_C692( C388 C692 ) C388_=_C700( C388 C700 ) C388_=_C701( C388 C701 ) C388_=_C709( C388 C709 ) C388_=_C720( C388 C720 ) C388_=_C727( C388 C727 ) \nC388_=_C736( C388 C736 ) C388_=_C743( C388 C743 ) C388_=_C745( C388 C745 ) C388_=_C751( C388 C751 ) C388_=_C771( C388 C771 ) C388_=_C784( C388 C784 ) \nC388_=_C793( C388 C793 ) C388_=_C803( C388 C803 ) C388_=_C810( C388 C810 ) C388_=_C812( C388 C812 ) C388_=_C815( C388 C815 ) C388_=_C817( C388 C817 ) \nC388_=_C822( C388 C822 ) C388_=_C831( C388 C831 ) C388_=_C836( C388 C836 ) C388_=_C838( C388 C838 ) C388_=_C843( C388 C843 ) C388_=_C844( C388 C844 ) \nC388_=_C845( C388 C845 ) C388_=_C848( C388 C848 ) C388_=_C853( C388 C853 ) C388_=_C873( C388 C873 ) C388_=_C876( C388 C876 ) C388_=_C881( C388 C881 ) \nC388_=_C885( C388 C885 ) C388_=_C893( C388 C893 ) C388_=_C895( C388 C895 ) C389_=_C390( C389 C390 ) C389_=_C391( C389 C391 ) C389_=_C412( C389 C412 ) \nC389_=_C423( C389 C423 ) C389_=_C427( C389 C427 ) C389_=_C429( C389 C429 ) C389_=_C520( C389 C520 ) C389_=_C546( C389 C546 ) C389_=_C555( C389 C555 ) \nC389_=_C558( C389 C558 ) C389_=_C565( C389 C565 ) C389_=_C585( C389 C585 ) C389_=_C588( C389 C588 ) C389_=_C596( C389 C596 ) C389_=_C610( C389 C610 ) \nC389_=_C611( C389 C611 ) C389_=_C623( C389 C623 ) C389_=_C639( C389 C639 ) C389_=_C644( C389 C644 ) C389_=_C662(</w:t>
      </w:r>
    </w:p>
    <w:p>
      <w:pPr>
        <w:pStyle w:val="PreformattedText"/>
        <w:bidi w:val="0"/>
        <w:spacing w:before="0" w:after="0"/>
        <w:jc w:val="left"/>
        <w:rPr/>
      </w:pPr>
      <w:r>
        <w:rPr/>
        <w:t xml:space="preserve"> </w:t>
      </w:r>
      <w:r>
        <w:rPr/>
        <w:t>C389 C662 ) C389_=_C679( C389 C679 ) \nC389_=_C682( C389 C682 ) C389_=_C692( C389 C692 ) C389_=_C697( C389 C697 ) C389_=_C700( C389 C700 ) C389_=_C701( C389 C701 ) C389_=_C705( C389 C705 ) \nC389_=_C711( C389 C711 ) C389_=_C718( C389 C718 ) C389_=_C736( C389 C736 ) C389_=_C750( C389 C750 ) C389_=_C751( C389 C751 ) C389_=_C753( C389 C753 ) \nC389_=_C761( C389 C761 ) C389_=_C771( C389 C771 ) C389_=_C776( C389 C776 ) C389_=_C784( C389 C784 ) C389_=_C785( C389 C785 ) C389_=_C798( C389 C798 ) \nC389_=_C800( C389 C800 ) C389_=_C810( C389 C810 ) C389_=_C812( C389 C812 ) C389_=_C815( C389 C815 ) C389_=_C817( C389 C817 ) C389_=_C825( C389 C825 ) \nC389_=_C835( C389 C835 ) C389_=_C836( C389 C836 ) C389_=_C838( C389 C838 ) C389_=_C840( C389 C840 ) C389_=_C843( C389 C843 ) C389_=_C844( C389 C844 ) \nC389_=_C845( C389 C845 ) C389_=_C852( C389 C852 ) C389_=_C864( C389 C864 ) C389_=_C873( C389 C873 ) C389_=_C875( C389 C875 ) C389_=_C881( C389 C881 ) \nC389_=_C885( C389 C885 ) C389_=_C886( C389 C886 ) C389_=_C899( C389 C899 ) C390_=_C391( C390 C391 ) C390_=_C399( C390 C399 ) C390_=_C420( C390 C420 ) \nC390_=_C492( C390 C492 ) C390_=_C521( C390 C521 ) C390_=_C525( C390 C525 ) C390_=_C527( C390 C527 ) C390_=_C538( C390 C538 ) C390_=_C563( C390 C563 ) \nC390_=_C565( C390 C565 ) C390_=_C586( C390 C586 ) C390_=_C602( C390 C602 ) C390_=_C634( C390 C634 ) C390_=_C652( C390 C652 ) C390_=_C687( C390 C687 ) \nC390_=_C692( C390 C692 ) C390_=_C699( C390 C699 ) C390_=_C700( C390 C700 ) C390_=_C701( C390 C701 ) C390_=_C704( C390 C704 ) C390_=_C705( C390 C705 ) \nC390_=_C721( C390 C721 ) C390_=_C728( C390 C728 ) C390_=_C735( C390 C735 ) C390_=_C736( C390 C736 ) C390_=_C750( C390 C750 ) C390_=_C751( C390 C751 ) \nC390_=_C771( C390 C771 ) C390_=_C784( C390 C784 ) C390_=_C812( C390 C812 ) C390_=_C815( C390 C815 ) C390_=_C817( C390 C817 ) C390_=_C824( C390 C824 ) \nC390_=_C834( C390 C834 ) C390_=_C843( C390 C843 ) C390_=_C844( C390 C844 ) C390_=_C845( C390 C845 ) C390_=_C849( C390 C849 ) C390_=_C872( C390 C872 ) \nC390_=_C873( C390 C873 ) C390_=_C881( C390 C881 ) C390_=_C885( C390 C885 ) C390_=_C887( C390 C887 ) C390_=_C888( C390 C888 ) C390_=_C893( C390 C893 ) \nC390_=_C894( C390 C894 ) C390_=_C895( C390 C895 ) C391_=_C393( C391 C393 ) C391_=_C411( C391 C411 ) C391_=_C419( C391 C419 ) C391_=_C476( C391 C476 ) \nC391_=_C481( C391 C481 ) C391_=_C499( C391 C499 ) C391_=_C544( C391 C544 ) C391_=_C551( C391 C551 ) C391_=_C555( C391 C555 ) C391_=_C561( C391 C561 ) \nC391_=_C565( C391 C565 ) C391_=_C584( C391 C584 ) C391_=_C594( C391 C594 ) C391_=_C600( C391 C600 ) C391_=_C627( C391 C627 ) C391_=_C651( C391 C651 ) \nC391_=_C658( C391 C658 ) C391_=_C679( C391 C679 ) C391_=_C685( C391 C685 ) C391_=_C692( C391 C692 ) C391_=_C700( C391 C700 ) C391_=_C701( C391 C701 ) \nC391_=_C703( C391 C703 ) C391_=_C710( C391 C710 ) C391_=_C728( C391 C728 ) C391_=_C736( C391 C736 ) C391_=_C742( C391 C742 ) C391_=_C750( C391 C750 ) \nC391_=_C751( C391 C751 ) C391_=_C771( C391 C771 ) C391_=_C781( C391 C781 ) C391_=_C784( C391 C784 ) C391_=_C790( C391 C790 ) C391_=_C812( C391 C812 ) \nC391_=_C815( C391 C815 ) C391_=_C817( C391 C817 ) C391_=_C819( C391 C819 ) C391_=_C820( C391 C820 ) C391_=_C843( C391 C843 ) C391_=_C844( C391 C844 ) \nC391_=_C845( C391 C845 ) C391_=_C853( C391 C853 ) C391_=_C857( C391 C857 ) C391_=_C859( C391 C859 ) C391_=_C873( C391 C873 ) C391_=_C876( C391 C876 ) \nC391_=_C879( C391 C879 ) C391_=_C881( C391 C881 ) C391_=_C884( C391 C884 ) C391_=_C885( C391 C885 ) C391_=_C889( C391 C889 ) C391_=_C891( C391 C891 ) \nC393_=_C410( C393 C410 ) C393_=_C419( C393 C419 ) C393_=_C429( C393 C429 ) C393_=_C476( C393 C476 ) C393_=_C481( C393 C481 ) C393_=_C518( C393 C518 ) \nC393_=_C521( C393 C521 ) C393_=_C526( C393 C526 ) C393_=_C540( C393 C540 ) C393_=_C544( C393 C544 ) C393_=_C551( C393 C551 ) C393_=_C555( C393 C555 ) \nC393_=_C584( C393 C584 ) C393_=_C600( C393 C600 ) C393_=_C602( C393 C602 ) C393_=_C622( C393 C622 ) C393_=_C624( C393 C624 ) C393_=_C639( C393 C639 ) \nC393_=_C646( C393 C646 ) C393_=_C651( C393 C651 ) C393_=_C667( C393 C667 ) C393_=_C699( C393 C699 ) C393_=_C705( C393 C705 ) C393_=_C706( C393 C706 ) \nC393_=_C736( C393 C736 ) C393_=_C748( C393 C748 ) C393_=_C753( C393 C753 ) C393_=_C768( C393 C768 ) C393_=_C776( C393 C776 ) C393_=_C787( C393 C787 ) \nC393_=_C788( C393 C788 ) C393_=_C790( C393 C790 ) C393_=_C809( C393 C809 ) C393_=_C813( C393 C813 ) C393_=_C818( C393 C818 ) C393_=_C831( C393 C831 ) \nC393_=_C846( C393 C846 ) C393_=_C851( C393 C851 ) C393_=_C875( C393 C875 ) C393_=_C876( C393 C876 ) C393_=_C884( C393 C884 ) C393_=_C885( C393 C885 ) \nC394_=_C395( C394 C395 ) C394_=_C396( C394 C396 ) C394_=_C397( C394 C397 ) C394_=_C410( C394 C410 ) C394_=_C456( C394 C456 ) C394_=_C479( C394 C479 ) \nC394_=_C491( C394 C491 ) C394_=_C536( C394 C536 ) C394_=_C552( C394 C552 ) C394_=_C560( C394 C560 ) C394_=_C576( C394 C576 ) C394_=_C611( C394 C611 ) \nC394_=_C614( C394 C614 ) C394_=_C621( C394 C621 ) C394_=_C636( C394 C636 ) C394_=_C647( C394 C647 ) C394_=_C657( C394 C657 ) C394_=_C676( C394 C676 ) \nC394_=_C678( C394 C678 ) C394_=_C695( C394 C695 ) C394_=_C711( C394 C711 ) C394_=_C712( C394 C712 ) C394_=_C743( C394 C743 ) C394_=_C749( C394 C749 ) \nC394_=_C770( C394 C770 ) C394_=_C774( C394 C774 ) C394_=_C789( C394 C789 ) C394_=_C790( C394 C790 ) C394_=_C793( C394 C793 ) C394_=_C794( C394 C794 ) \nC394_=_C802( C394 C802 ) C394_=_C806( C394 C806 ) C394_=_C820( C394 C820 ) C394_=_C824( C394 C824 ) C394_=_C833( C394 C833 ) C394_=_C839( C394 C839 ) \nC394_=_C847( C394 C847 ) C394_=_C851( C394 C851 ) C394_=_C855( C394 C855 ) C394_=_C857( C394 C857 ) C394_=_C858( C394 C858 ) C394_=_C870( C394 C870 ) \nC394_=_C877( C394 C877 ) C394_=_C879( C394 C879 ) C394_=_C888( C394 C888 ) C394_=_C896( C394 C896 ) C395_=_C396( C395 C396 ) C395_=_C397( C395 C397 ) \nC395_=_C446( C395 C446 ) C395_=_C491( C395 C491 ) C395_=_C498( C395 C498 ) C395_=_C505( C395 C505 ) C395_=_C533( C395 C533 ) C395_=_C544( C395 C544 ) \nC395_=_C552( C395 C552 ) C395_=_C562( C395 C562 ) C395_=_C576( C395 C576 ) C395_=_C581( C395 C581 ) C395_=_C596( C395 C596 ) C395_=_C599( C395 C599 ) \nC395_=_C614( C395 C614 ) C395_=_C647( C395 C647 ) C395_=_C664( C395 C664 ) C395_=_C675( C395 C675 ) C395_=_C678( C395 C678 ) C395_=_C680( C395 C680 ) \nC395_=_C709( C395 C709 ) C395_=_C723( C395 C723 ) C395_=_C725( C395 C725 ) C395_=_C739( C395 C739 ) C395_=_C749( C395 C749 ) C395_=_C762( C395 C762 ) \nC395_=_C770( C395 C770 ) C395_=_C789( C395 C789 ) C395_=_C790( C395 C790 ) C395_=_C793( C395 C793 ) C395_=_C801( C395 C801 ) C395_=_C807( C395 C807 ) \nC395_=_C824( C395 C824 ) C395_=_C848( C395 C848 ) C395_=_C858( C395 C858 ) C395_=_C859( C395 C859 ) C395_=_C865( C395 C865 ) C395_=_C866( C395 C866 ) \nC395_=_C867( C395 C867 ) C395_=_C879( C395 C879 ) C395_=_C885( C395 C885 ) C395_=_C893( C395 C893 ) C395_=_C898( C395 C898 ) C396_=_C397( C396 C397 ) \nC396_=_C413( C396 C413 ) C396_=_C419( C396 C419 ) C396_=_C434( C396 C434 ) C396_=_C449( C396 C449 ) C396_=_C461( C396 C461 ) C396_=_C491( C396 C491 ) \nC396_=_C526( C396 C526 ) C396_=_C530( C396 C530 ) C396_=_C546( C396 C546 ) C396_=_C552( C396 C552 ) C396_=_C557( C396 C557 ) C396_=_C598( C396 C598 ) \nC396_=_C617( C396 C617 ) C396_=_C642( C396 C642 ) C396_=_C647( C396 C647 ) C396_=_C657( C396 C657 ) C396_=_C673( C396 C673 ) C396_=_C676( C396 C676 ) \nC396_=_C678( C396 C678 ) C396_=_C694( C396 C694 ) C396_=_C698( C396 C698 ) C396_=_C707( C396 C707 ) C396_=_C718( C396 C718 ) C396_=_C734( C396 C734 ) \nC396_=_C749( C396 C749 ) C396_=_C758( C396 C758 ) C396_=_C770( C396 C770 ) C396_=_C774( C396 C774 ) C396_=_C789( C396 C789 ) C396_=_C790( C396 C790 ) \nC396_=_C798( C396 C798 ) C396_=_C802( C396 C802 ) C396_=_C803( C396 C803 ) C396_=_C814( C396 C814 ) C396_=_C818( C396 C818 ) C396_=_C824( C396 C824 ) \nC396_=_C828( C396 C828 ) C396_=_C830( C396 C830 ) C396_=_C836( C396 C836 ) C396_=_C840( C396 C840 ) C396_=_C843( C396 C843 ) C396_=_C846( C396 C846 ) \nC396_=_C847( C396 C847 ) C396_=_C860( C396 C860 ) C396_=_C861( C396 C861 ) C396_=_C862( C396 C862 ) C396_=_C879( C396 C879 ) C396_=_C880( C396 C880 ) \nC396_=_C885( C396 C885 ) C396_=_C894( C396 C894 ) C397_=_C405( C397 C405 ) C397_=_C408( C397 C408 ) C397_=_C410( C397 C410 ) C397_=_C418( C397 C418 ) \nC397_=_C436( C397 C436 ) C397_=_C449( C397 C449 ) C397_=_C472( C397 C472 ) C397_=_C491( C397 C491 ) C397_=_C494( C397 C494 ) C397_=_C520( C397 C520 ) \nC397_=_C525( C397 C525 ) C397_=_C552( C397 C552 ) C397_=_C561( C397 C561 ) C397_=_C576( C397 C576 ) C397_=_C635( C397 C635 ) C397_=_C647( C397 C647 ) \nC397_=_C656( C397 C656 ) C397_=_C662( C397 C662 ) C397_=_C663( C397 C663 ) C397_=_C664( C397 C664 ) C397_=_C671( C397 C671 ) C397_=_C678( C397 C678 ) \nC397_=_C719( C397 C719 ) C397_=_C723( C397 C723 ) C397_=_C725( C397 C725 ) C397_=_C729( C397 C729 ) C397_=_C740( C397 C740 ) C397_=_C744( C397 C744 ) \nC397_=_C749( C397 C749 ) C397_=_C753( C397 C753 ) C397_=_C759( C397 C759 ) C397_=_C770( C397 C770 ) C397_=_C773( C397 C773 ) C397_=_C780( C397 C780 ) \nC397_=_C787( C397 C787 ) C397_=_C789( C397 C789 ) C397_=_C790( C397 C790 ) C397_=_C798( C397 C798 ) C397_=_C812( C397 C812 ) C397_=_C817( C397 C817 ) \nC397_=_C824( C397 C824 ) C397_=_C826( C397 C826 ) C397_=_C828( C397 C828 ) C397_=_C833( C397 C833 ) C397_=_C854( C397 C854 ) C397_=_C857( C397 C857 ) \nC397_=_C860( C397 C860 ) C397_=_C874( C397 C874 ) C397_=_C879( C397 C879 ) C397_=_C895( C397 C895 ) C397_=_C896( C397 C896 ) C397_=_C898( C397 C898 ) \nC399_=_C400( C399 C400 ) C399_=_C420( C399 C420 ) C399_=_C438( C399 C438 ) C399_=_C464( C399 C464 ) C399_=_C492( C399 C492 ) C399_=_C525( C399 C525 ) \nC399_=_C563( C399 C563 ) C399_=_C599( C399 C599 ) C399_=_C616( C399 C616 ) C399_=_C617( C399 C617 ) C399_=_C634( C399 C634 ) C399_=_C646( C399 C646 ) \nC399_=_C658( C399 C658 ) C399_=_C673( C399 C673 ) C399_=_C684( C399 C684 ) C399_=_C705( C399 C705 ) C399_=_C707( C399 C707 ) C399_=_C708(</w:t>
      </w:r>
    </w:p>
    <w:p>
      <w:pPr>
        <w:pStyle w:val="PreformattedText"/>
        <w:bidi w:val="0"/>
        <w:spacing w:before="0" w:after="0"/>
        <w:jc w:val="left"/>
        <w:rPr/>
      </w:pPr>
      <w:r>
        <w:rPr/>
        <w:t xml:space="preserve"> </w:t>
      </w:r>
      <w:r>
        <w:rPr/>
        <w:t>C399 C708 ) \nC399_=_C721( C399 C721 ) C399_=_C728( C399 C728 ) C399_=_C729( C399 C729 ) C399_=_C749( C399 C749 ) C399_=_C760( C399 C760 ) C399_=_C768( C399 C768 ) \nC399_=_C771( C399 C771 ) C399_=_C791( C399 C791 ) C399_=_C794( C399 C794 ) C399_=_C800( C399 C800 ) C399_=_C809( C399 C809 ) C399_=_C813( C399 C813 ) \nC399_=_C818( C399 C818 ) C399_=_C824( C399 C824 ) C399_=_C825( C399 C825 ) C399_=_C843( C399 C843 ) C399_=_C844( C399 C844 ) C399_=_C846( C399 C846 ) \nC399_=_C847( C399 C847 ) C399_=_C872( C399 C872 ) C399_=_C878( C399 C878 ) C399_=_C880( C399 C880 ) C399_=_C882( C399 C882 ) C399_=_C886( C399 C886 ) \nC399_=_C887( C399 C887 ) C399_=_C888( C399 C888 ) C399_=_C893( C399 C893 ) C399_=_C894( C399 C894 ) C399_=_C897( C399 C897 ) C400_=_C462( C400 C462 ) \nC400_=_C499( C400 C499 ) C400_=_C503( C400 C503 ) C400_=_C529( C400 C529 ) C400_=_C579( C400 C579 ) C400_=_C623( C400 C623 ) C400_=_C649( C400 C649 ) \nC400_=_C654( C400 C654 ) C400_=_C660( C400 C660 ) C400_=_C691( C400 C691 ) C400_=_C707( C400 C707 ) C400_=_C708( C400 C708 ) C400_=_C722( C400 C722 ) \nC400_=_C731( C400 C731 ) C400_=_C757( C400 C757 ) C400_=_C773( C400 C773 ) C400_=_C791( C400 C791 ) C400_=_C806( C400 C806 ) C400_=_C812( C400 C812 ) \nC400_=_C815( C400 C815 ) C400_=_C818( C400 C818 ) C400_=_C825( C400 C825 ) C400_=_C843( C400 C843 ) C400_=_C844( C400 C844 ) C400_=_C847( C400 C847 ) \nC400_=_C854( C400 C854 ) C400_=_C858( C400 C858 ) C400_=_C859( C400 C859 ) C400_=_C875( C400 C875 ) C400_=_C880( C400 C880 ) C400_=_C882( C400 C882 ) \nC400_=_C883( C400 C883 ) C400_=_C886( C400 C886 ) C400_=_C887( C400 C887 ) C400_=_C891( C400 C891 ) C400_=_C895( C400 C895 ) C400_=_C898( C400 C898 ) \nC405_=_C408( C405 C408 ) C405_=_C425( C405 C425 ) C405_=_C436( C405 C436 ) C405_=_C449( C405 C449 ) C405_=_C492( C405 C492 ) C405_=_C494( C405 C494 ) \nC405_=_C495( C405 C495 ) C405_=_C514( C405 C514 ) C405_=_C520( C405 C520 ) C405_=_C522( C405 C522 ) C405_=_C556( C405 C556 ) C405_=_C566( C405 C566 ) \nC405_=_C572( C405 C572 ) C405_=_C633( C405 C633 ) C405_=_C634( C405 C634 ) C405_=_C645( C405 C645 ) C405_=_C653( C405 C653 ) C405_=_C656( C405 C656 ) \nC405_=_C658( C405 C658 ) C405_=_C674( C405 C674 ) C405_=_C684( C405 C684 ) C405_=_C719( C405 C719 ) C405_=_C723( C405 C723 ) C405_=_C725( C405 C725 ) \nC405_=_C738( C405 C738 ) C405_=_C749( C405 C749 ) C405_=_C765( C405 C765 ) C405_=_C769( C405 C769 ) C405_=_C771( C405 C771 ) C405_=_C778( C405 C778 ) \nC405_=_C780( C405 C780 ) C405_=_C794( C405 C794 ) C405_=_C801( C405 C801 ) C405_=_C807( C405 C807 ) C405_=_C811( C405 C811 ) C405_=_C815( C405 C815 ) \nC405_=_C817( C405 C817 ) C405_=_C821( C405 C821 ) C405_=_C828( C405 C828 ) C405_=_C833( C405 C833 ) C405_=_C838( C405 C838 ) C405_=_C840( C405 C840 ) \nC405_=_C848( C405 C848 ) C405_=_C850( C405 C850 ) C405_=_C853( C405 C853 ) C405_=_C865( C405 C865 ) C405_=_C874( C405 C874 ) C405_=_C893( C405 C893 ) \nC405_=_C898( C405 C898 ) C408_=_C436( C408 C436 ) C408_=_C438( C408 C438 ) C408_=_C449( C408 C449 ) C408_=_C459( C408 C459 ) C408_=_C492( C408 C492 ) \nC408_=_C494( C408 C494 ) C408_=_C520( C408 C520 ) C408_=_C556( C408 C556 ) C408_=_C578( C408 C578 ) C408_=_C598( C408 C598 ) C408_=_C640( C408 C640 ) \nC408_=_C641( C408 C641 ) C408_=_C644( C408 C644 ) C408_=_C645( C408 C645 ) C408_=_C656( C408 C656 ) C408_=_C666( C408 C666 ) C408_=_C698( C408 C698 ) \nC408_=_C712( C408 C712 ) C408_=_C719( C408 C719 ) C408_=_C723( C408 C723 ) C408_=_C724( C408 C724 ) C408_=_C725( C408 C725 ) C408_=_C745( C408 C745 ) \nC408_=_C749( C408 C749 ) C408_=_C755( C408 C755 ) C408_=_C769( C408 C769 ) C408_=_C771( C408 C771 ) C408_=_C778( C408 C778 ) C408_=_C780( C408 C780 ) \nC408_=_C807( C408 C807 ) C408_=_C811( C408 C811 ) C408_=_C815( C408 C815 ) C408_=_C817( C408 C817 ) C408_=_C829( C408 C829 ) C408_=_C833( C408 C833 ) \nC408_=_C842( C408 C842 ) C408_=_C856( C408 C856 ) C408_=_C860( C408 C860 ) C408_=_C865( C408 C865 ) C408_=_C872( C408 C872 ) C408_=_C874( C408 C874 ) \nC408_=_C890( C408 C890 ) C408_=_C892( C408 C892 ) C410_=_C429( C410 C429 ) C410_=_C472( C410 C472 ) C410_=_C480( C410 C480 ) C410_=_C503( C410 C503 ) \nC410_=_C518( C410 C518 ) C410_=_C540( C410 C540 ) C410_=_C544( C410 C544 ) C410_=_C561( C410 C561 ) C410_=_C576( C410 C576 ) C410_=_C584( C410 C584 ) \nC410_=_C602( C410 C602 ) C410_=_C635( C410 C635 ) C410_=_C636( C410 C636 ) C410_=_C639( C410 C639 ) C410_=_C646( C410 C646 ) C410_=_C661( C410 C661 ) \nC410_=_C663( C410 C663 ) C410_=_C689( C410 C689 ) C410_=_C695( C410 C695 ) C410_=_C699( C410 C699 ) C410_=_C711( C410 C711 ) C410_=_C712( C410 C712 ) \nC410_=_C729( C410 C729 ) C410_=_C740( C410 C740 ) C410_=_C743( C410 C743 ) C410_=_C744( C410 C744 ) C410_=_C747( C410 C747 ) C410_=_C759( C410 C759 ) \nC410_=_C773( C410 C773 ) C410_=_C776( C410 C776 ) C410_=_C783( C410 C783 ) C410_=_C786( C410 C786 ) C410_=_C788( C410 C788 ) C410_=_C793( C410 C793 ) \nC410_=_C794( C410 C794 ) C410_=_C798( C410 C798 ) C410_=_C802( C410 C802 ) C410_=_C809( C410 C809 ) C410_=_C813( C410 C813 ) C410_=_C826( C410 C826 ) \nC410_=_C828( C410 C828 ) C410_=_C845( C410 C845 ) C410_=_C846( C410 C846 ) C410_=_C847( C410 C847 ) C410_=_C851( C410 C851 ) C410_=_C854( C410 C854 ) \nC410_=_C866( C410 C866 ) C410_=_C885( C410 C885 ) C410_=_C888( C410 C888 ) C410_=_C895( C410 C895 ) C410_=_C896( C410 C896 ) C411_=_C412( C411 C412 ) \nC411_=_C413( C411 C413 ) C411_=_C417( C411 C417 ) C411_=_C418( C411 C418 ) C411_=_C419( C411 C419 ) C411_=_C441( C411 C441 ) C411_=_C450( C411 C450 ) \nC411_=_C488( C411 C488 ) C411_=_C499( C411 C499 ) C411_=_C509( C411 C509 ) C411_=_C517( C411 C517 ) C411_=_C544( C411 C544 ) C411_=_C556( C411 C556 ) \nC411_=_C570( C411 C570 ) C411_=_C577( C411 C577 ) C411_=_C578( C411 C578 ) C411_=_C579( C411 C579 ) C411_=_C584( C411 C584 ) C411_=_C585( C411 C585 ) \nC411_=_C586( C411 C586 ) C411_=_C590( C411 C590 ) C411_=_C594( C411 C594 ) C411_=_C611( C411 C611 ) C411_=_C641( C411 C641 ) C411_=_C647( C411 C647 ) \nC411_=_C650( C411 C650 ) C411_=_C657( C411 C657 ) C411_=_C658( C411 C658 ) C411_=_C679( C411 C679 ) C411_=_C682( C411 C682 ) C411_=_C706( C411 C706 ) \nC411_=_C714( C411 C714 ) C411_=_C715( C411 C715 ) C411_=_C716( C411 C716 ) C411_=_C759( C411 C759 ) C411_=_C762( C411 C762 ) C411_=_C767( C411 C767 ) \nC411_=_C768( C411 C768 ) C411_=_C774( C411 C774 ) C411_=_C789( C411 C789 ) C411_=_C795( C411 C795 ) C411_=_C796( C411 C796 ) C411_=_C805( C411 C805 ) \nC411_=_C809( C411 C809 ) C411_=_C814( C411 C814 ) C411_=_C820( C411 C820 ) C411_=_C822( C411 C822 ) C411_=_C847( C411 C847 ) C411_=_C853( C411 C853 ) \nC411_=_C857( C411 C857 ) C411_=_C873( C411 C873 ) C411_=_C877( C411 C877 ) C411_=_C879( C411 C879 ) C411_=_C888( C411 C888 ) C411_=_C889( C411 C889 ) \nC411_=_C891( C411 C891 ) C411_=_C894( C411 C894 ) C412_=_C413( C412 C413 ) C412_=_C423( C412 C423 ) C412_=_C471( C412 C471 ) C412_=_C488( C412 C488 ) \nC412_=_C517( C412 C517 ) C412_=_C528( C412 C528 ) C412_=_C537( C412 C537 ) C412_=_C556( C412 C556 ) C412_=_C561( C412 C561 ) C412_=_C577( C412 C577 ) \nC412_=_C578( C412 C578 ) C412_=_C579( C412 C579 ) C412_=_C585( C412 C585 ) C412_=_C644( C412 C644 ) C412_=_C653( C412 C653 ) C412_=_C657( C412 C657 ) \nC412_=_C682( C412 C682 ) C412_=_C697( C412 C697 ) C412_=_C702( C412 C702 ) C412_=_C707( C412 C707 ) C412_=_C711( C412 C711 ) C412_=_C714( C412 C714 ) \nC412_=_C719( C412 C719 ) C412_=_C753( C412 C753 ) C412_=_C756( C412 C756 ) C412_=_C761( C412 C761 ) C412_=_C767( C412 C767 ) C412_=_C768( C412 C768 ) \nC412_=_C776( C412 C776 ) C412_=_C781( C412 C781 ) C412_=_C785( C412 C785 ) C412_=_C791( C412 C791 ) C412_=_C795( C412 C795 ) C412_=_C814( C412 C814 ) \nC412_=_C819( C412 C819 ) C412_=_C838( C412 C838 ) C412_=_C843( C412 C843 ) C412_=_C854( C412 C854 ) C412_=_C858( C412 C858 ) C412_=_C871( C412 C871 ) \nC412_=_C880( C412 C880 ) C412_=_C883( C412 C883 ) C412_=_C886( C412 C886 ) C412_=_C889( C412 C889 ) C412_=_C899( C412 C899 ) C413_=_C434( C413 C434 ) \nC413_=_C435( C413 C435 ) C413_=_C445( C413 C445 ) C413_=_C481( C413 C481 ) C413_=_C488( C413 C488 ) C413_=_C517( C413 C517 ) C413_=_C526( C413 C526 ) \nC413_=_C546( C413 C546 ) C413_=_C552( C413 C552 ) C413_=_C557( C413 C557 ) C413_=_C577( C413 C577 ) C413_=_C578( C413 C578 ) C413_=_C579( C413 C579 ) \nC413_=_C585( C413 C585 ) C413_=_C598( C413 C598 ) C413_=_C604( C413 C604 ) C413_=_C619( C413 C619 ) C413_=_C624( C413 C624 ) C413_=_C642( C413 C642 ) \nC413_=_C650( C413 C650 ) C413_=_C657( C413 C657 ) C413_=_C658( C413 C658 ) C413_=_C665( C413 C665 ) C413_=_C669( C413 C669 ) C413_=_C673( C413 C673 ) \nC413_=_C682( C413 C682 ) C413_=_C694( C413 C694 ) C413_=_C698( C413 C698 ) C413_=_C714( C413 C714 ) C413_=_C716( C413 C716 ) C413_=_C718( C413 C718 ) \nC413_=_C737( C413 C737 ) C413_=_C747( C413 C747 ) C413_=_C754( C413 C754 ) C413_=_C767( C413 C767 ) C413_=_C768( C413 C768 ) C413_=_C774( C413 C774 ) \nC413_=_C780( C413 C780 ) C413_=_C789( C413 C789 ) C413_=_C795( C413 C795 ) C413_=_C798( C413 C798 ) C413_=_C802( C413 C802 ) C413_=_C807( C413 C807 ) \nC413_=_C814( C413 C814 ) C413_=_C826( C413 C826 ) C413_=_C853( C413 C853 ) C413_=_C862( C413 C862 ) C413_=_C877( C413 C877 ) C413_=_C878( C413 C878 ) \nC413_=_C886( C413 C886 ) C413_=_C887( C413 C887 ) C413_=_C888( C413 C888 ) C413_=_C889( C413 C889 ) C413_=_C894( C413 C894 ) C417_=_C427( C417 C427 ) \nC417_=_C441( C417 C441 ) C417_=_C450( C417 C450 ) C417_=_C456( C417 C456 ) C417_=_C509( C417 C509 ) C417_=_C514( C417 C514 ) C417_=_C531( C417 C531 ) \nC417_=_C535( C417 C535 ) C417_=_C583( C417 C583 ) C417_=_C584( C417 C584 ) C417_=_C590( C417 C590 ) C417_=_C611( C417 C611 ) C417_=_C614( C417 C614 ) \nC417_=_C615( C417 C615 ) C417_=_C617( C417 C617 ) C417_=_C642( C417 C642 ) C417_=_C645( C417 C645 ) C417_=_C647( C417 C647 ) C417_=_C650( C417 C650 ) \nC417_=_C662( C417 C662 ) C417_=_C678( C417 C678 ) C417_=_C686( C417 C686 ) C417_=_C706( C417 C706 ) C417_=_C709( C417 C709 ) C417_=_C727( C417 C727 ) \nC417_=_C736(</w:t>
      </w:r>
    </w:p>
    <w:p>
      <w:pPr>
        <w:pStyle w:val="PreformattedText"/>
        <w:bidi w:val="0"/>
        <w:spacing w:before="0" w:after="0"/>
        <w:jc w:val="left"/>
        <w:rPr/>
      </w:pPr>
      <w:r>
        <w:rPr/>
        <w:t xml:space="preserve"> </w:t>
      </w:r>
      <w:r>
        <w:rPr/>
        <w:t>C417 C736 ) C417_=_C748( C417 C748 ) C417_=_C750( C417 C750 ) C417_=_C759( C417 C759 ) C417_=_C762( C417 C762 ) C417_=_C772( C417 C772 ) \nC417_=_C774( C417 C774 ) C417_=_C805( C417 C805 ) C417_=_C809( C417 C809 ) C417_=_C822( C417 C822 ) C417_=_C826( C417 C826 ) C417_=_C839( C417 C839 ) \nC417_=_C849( C417 C849 ) C417_=_C857( C417 C857 ) C417_=_C873( C417 C873 ) C417_=_C877( C417 C877 ) C417_=_C879( C417 C879 ) C417_=_C883( C417 C883 ) \nC417_=_C886( C417 C886 ) C417_=_C888( C417 C888 ) C417_=_C894( C417 C894 ) C418_=_C419( C418 C419 ) C418_=_C443( C418 C443 ) C418_=_C471( C418 C471 ) \nC418_=_C482( C418 C482 ) C418_=_C493( C418 C493 ) C418_=_C515( C418 C515 ) C418_=_C517( C418 C517 ) C418_=_C525( C418 C525 ) C418_=_C533( C418 C533 ) \nC418_=_C538( C418 C538 ) C418_=_C556( C418 C556 ) C418_=_C570( C418 C570 ) C418_=_C576( C418 C576 ) C418_=_C585( C418 C585 ) C418_=_C586( C418 C586 ) \nC418_=_C620( C418 C620 ) C418_=_C636( C418 C636 ) C418_=_C641( C418 C641 ) C418_=_C662( C418 C662 ) C418_=_C664( C418 C664 ) C418_=_C671( C418 C671 ) \nC418_=_C682( C418 C682 ) C418_=_C701( C418 C701 ) C418_=_C715( C418 C715 ) C418_=_C716( C418 C716 ) C418_=_C736( C418 C736 ) C418_=_C738( C418 C738 ) \nC418_=_C746( C418 C746 ) C418_=_C753( C418 C753 ) C418_=_C754( C418 C754 ) C418_=_C758( C418 C758 ) C418_=_C775( C418 C775 ) C418_=_C782( C418 C782 ) \nC418_=_C787( C418 C787 ) C418_=_C789( C418 C789 ) C418_=_C796( C418 C796 ) C418_=_C807( C418 C807 ) C418_=_C809( C418 C809 ) C418_=_C810( C418 C810 ) \nC418_=_C812( C418 C812 ) C418_=_C814( C418 C814 ) C418_=_C829( C418 C829 ) C418_=_C838( C418 C838 ) C418_=_C847( C418 C847 ) C418_=_C857( C418 C857 ) \nC418_=_C860( C418 C860 ) C418_=_C861( C418 C861 ) C418_=_C877( C418 C877 ) C418_=_C884( C418 C884 ) C418_=_C898( C418 C898 ) C419_=_C449( C419 C449 ) \nC419_=_C469( C419 C469 ) C419_=_C476( C419 C476 ) C419_=_C481( C419 C481 ) C419_=_C530( C419 C530 ) C419_=_C551( C419 C551 ) C419_=_C555( C419 C555 ) \nC419_=_C556( C419 C556 ) C419_=_C566( C419 C566 ) C419_=_C570( C419 C570 ) C419_=_C585( C419 C585 ) C419_=_C586( C419 C586 ) C419_=_C600( C419 C600 ) \nC419_=_C623( C419 C623 ) C419_=_C634( C419 C634 ) C419_=_C641( C419 C641 ) C419_=_C651( C419 C651 ) C419_=_C657( C419 C657 ) C419_=_C676( C419 C676 ) \nC419_=_C682( C419 C682 ) C419_=_C700( C419 C700 ) C419_=_C707( C419 C707 ) C419_=_C715( C419 C715 ) C419_=_C716( C419 C716 ) C419_=_C734( C419 C734 ) \nC419_=_C786( C419 C786 ) C419_=_C789( C419 C789 ) C419_=_C790( C419 C790 ) C419_=_C796( C419 C796 ) C419_=_C802( C419 C802 ) C419_=_C814( C419 C814 ) \nC419_=_C824( C419 C824 ) C419_=_C828( C419 C828 ) C419_=_C843( C419 C843 ) C419_=_C847( C419 C847 ) C419_=_C860( C419 C860 ) C419_=_C876( C419 C876 ) \nC419_=_C877( C419 C877 ) C419_=_C880( C419 C880 ) C419_=_C882( C419 C882 ) C419_=_C884( C419 C884 ) C419_=_C885( C419 C885 ) C420_=_C421( C420 C421 ) \nC420_=_C422( C420 C422 ) C420_=_C438( C420 C438 ) C420_=_C447( C420 C447 ) C420_=_C487( C420 C487 ) C420_=_C492( C420 C492 ) C420_=_C525( C420 C525 ) \nC420_=_C526( C420 C526 ) C420_=_C534( C420 C534 ) C420_=_C559( C420 C559 ) C420_=_C563( C420 C563 ) C420_=_C577( C420 C577 ) C420_=_C587( C420 C587 ) \nC420_=_C588( C420 C588 ) C420_=_C589( C420 C589 ) C420_=_C590( C420 C590 ) C420_=_C591( C420 C591 ) C420_=_C603( C420 C603 ) C420_=_C610( C420 C610 ) \nC420_=_C611( C420 C611 ) C420_=_C613( C420 C613 ) C420_=_C644( C420 C644 ) C420_=_C652( C420 C652 ) C420_=_C663( C420 C663 ) C420_=_C685( C420 C685 ) \nC420_=_C688( C420 C688 ) C420_=_C705( C420 C705 ) C420_=_C714( C420 C714 ) C420_=_C721( C420 C721 ) C420_=_C724( C420 C724 ) C420_=_C725( C420 C725 ) \nC420_=_C728( C420 C728 ) C420_=_C757( C420 C757 ) C420_=_C771( C420 C771 ) C420_=_C773( C420 C773 ) C420_=_C784( C420 C784 ) C420_=_C803( C420 C803 ) \nC420_=_C824( C420 C824 ) C420_=_C831( C420 C831 ) C420_=_C850( C420 C850 ) C420_=_C851( C420 C851 ) C420_=_C872( C420 C872 ) C420_=_C873( C420 C873 ) \nC420_=_C876( C420 C876 ) C420_=_C888( C420 C888 ) C420_=_C889( C420 C889 ) C420_=_C890( C420 C890 ) C420_=_C893( C420 C893 ) C420_=_C894( C420 C894 ) \nC420_=_C897( C420 C897 ) C420_=_C898( C420 C898 ) C421_=_C422( C421 C422 ) C421_=_C425( C421 C425 ) C421_=_C446( C421 C446 ) C421_=_C448( C421 C448 ) \nC421_=_C449( C421 C449 ) C421_=_C524( C421 C524 ) C421_=_C528( C421 C528 ) C421_=_C534( C421 C534 ) C421_=_C559( C421 C559 ) C421_=_C565( C421 C565 ) \nC421_=_C577( C421 C577 ) C421_=_C587( C421 C587 ) C421_=_C588( C421 C588 ) C421_=_C589( C421 C589 ) C421_=_C590( C421 C590 ) C421_=_C591( C421 C591 ) \nC421_=_C592( C421 C592 ) C421_=_C609( C421 C609 ) C421_=_C613( C421 C613 ) C421_=_C621( C421 C621 ) C421_=_C625( C421 C625 ) C421_=_C626( C421 C626 ) \nC421_=_C630( C421 C630 ) C421_=_C703( C421 C703 ) C421_=_C707( C421 C707 ) C421_=_C729( C421 C729 ) C421_=_C731( C421 C731 ) C421_=_C736( C421 C736 ) \nC421_=_C739( C421 C739 ) C421_=_C744( C421 C744 ) C421_=_C748( C421 C748 ) C421_=_C760( C421 C760 ) C421_=_C761( C421 C761 ) C421_=_C770( C421 C770 ) \nC421_=_C782( C421 C782 ) C421_=_C784( C421 C784 ) C421_=_C791( C421 C791 ) C421_=_C815( C421 C815 ) C421_=_C828( C421 C828 ) C421_=_C839( C421 C839 ) \nC421_=_C848( C421 C848 ) C421_=_C850( C421 C850 ) C421_=_C851( C421 C851 ) C421_=_C853( C421 C853 ) C421_=_C856( C421 C856 ) C421_=_C862( C421 C862 ) \nC421_=_C872( C421 C872 ) C421_=_C873( C421 C873 ) C421_=_C882( C421 C882 ) C421_=_C883( C421 C883 ) C421_=_C884( C421 C884 ) C421_=_C886( C421 C886 ) \nC421_=_C890( C421 C890 ) C421_=_C892( C421 C892 ) C421_=_C897( C421 C897 ) C421_=_C898( C421 C898 ) C422_=_C449( C422 C449 ) C422_=_C457( C422 C457 ) \nC422_=_C476( C422 C476 ) C422_=_C518( C422 C518 ) C422_=_C545( C422 C545 ) C422_=_C552( C422 C552 ) C422_=_C559( C422 C559 ) C422_=_C577( C422 C577 ) \nC422_=_C585( C422 C585 ) C422_=_C587( C422 C587 ) C422_=_C588( C422 C588 ) C422_=_C589( C422 C589 ) C422_=_C590( C422 C590 ) C422_=_C591( C422 C591 ) \nC422_=_C599( C422 C599 ) C422_=_C607( C422 C607 ) C422_=_C634( C422 C634 ) C422_=_C673( C422 C673 ) C422_=_C711( C422 C711 ) C422_=_C734( C422 C734 ) \nC422_=_C738( C422 C738 ) C422_=_C741( C422 C741 ) C422_=_C756( C422 C756 ) C422_=_C767( C422 C767 ) C422_=_C772( C422 C772 ) C422_=_C773( C422 C773 ) \nC422_=_C784( C422 C784 ) C422_=_C790( C422 C790 ) C422_=_C805( C422 C805 ) C422_=_C822( C422 C822 ) C422_=_C835( C422 C835 ) C422_=_C847( C422 C847 ) \nC422_=_C850( C422 C850 ) C422_=_C851( C422 C851 ) C422_=_C873( C422 C873 ) C422_=_C874( C422 C874 ) C422_=_C889( C422 C889 ) C422_=_C890( C422 C890 ) \nC422_=_C892( C422 C892 ) C422_=_C896( C422 C896 ) C422_=_C897( C422 C897 ) C422_=_C898( C422 C898 ) C423_=_C430( C423 C430 ) C423_=_C459( C423 C459 ) \nC423_=_C468( C423 C468 ) C423_=_C481( C423 C481 ) C423_=_C483( C423 C483 ) C423_=_C486( C423 C486 ) C423_=_C495( C423 C495 ) C423_=_C498( C423 C498 ) \nC423_=_C514( C423 C514 ) C423_=_C519( C423 C519 ) C423_=_C521( C423 C521 ) C423_=_C546( C423 C546 ) C423_=_C579( C423 C579 ) C423_=_C585( C423 C585 ) \nC423_=_C591( C423 C591 ) C423_=_C623( C423 C623 ) C423_=_C627( C423 C627 ) C423_=_C630( C423 C630 ) C423_=_C635( C423 C635 ) C423_=_C644( C423 C644 ) \nC423_=_C645( C423 C645 ) C423_=_C666( C423 C666 ) C423_=_C675( C423 C675 ) C423_=_C682( C423 C682 ) C423_=_C697( C423 C697 ) C423_=_C706( C423 C706 ) \nC423_=_C711( C423 C711 ) C423_=_C719( C423 C719 ) C423_=_C731( C423 C731 ) C423_=_C738( C423 C738 ) C423_=_C741( C423 C741 ) C423_=_C753( C423 C753 ) \nC423_=_C754( C423 C754 ) C423_=_C761( C423 C761 ) C423_=_C775( C423 C775 ) C423_=_C776( C423 C776 ) C423_=_C785( C423 C785 ) C423_=_C788( C423 C788 ) \nC423_=_C811( C423 C811 ) C423_=_C824( C423 C824 ) C423_=_C827( C423 C827 ) C423_=_C838( C423 C838 ) C423_=_C839( C423 C839 ) C423_=_C842( C423 C842 ) \nC423_=_C859( C423 C859 ) C423_=_C870( C423 C870 ) C423_=_C872( C423 C872 ) C423_=_C879( C423 C879 ) C423_=_C884( C423 C884 ) C423_=_C886( C423 C886 ) \nC423_=_C899( C423 C899 ) C425_=_C456( C425 C456 ) C425_=_C514( C425 C514 ) C425_=_C522( C425 C522 ) C425_=_C534( C425 C534 ) C425_=_C545( C425 C545 ) \nC425_=_C592( C425 C592 ) C425_=_C594( C425 C594 ) C425_=_C607( C425 C607 ) C425_=_C613( C425 C613 ) C425_=_C615( C425 C615 ) C425_=_C628( C425 C628 ) \nC425_=_C630( C425 C630 ) C425_=_C665( C425 C665 ) C425_=_C666( C425 C666 ) C425_=_C674( C425 C674 ) C425_=_C687( C425 C687 ) C425_=_C703( C425 C703 ) \nC425_=_C712( C425 C712 ) C425_=_C731( C425 C731 ) C425_=_C732( C425 C732 ) C425_=_C738( C425 C738 ) C425_=_C739( C425 C739 ) C425_=_C744( C425 C744 ) \nC425_=_C755( C425 C755 ) C425_=_C760( C425 C760 ) C425_=_C761( C425 C761 ) C425_=_C765( C425 C765 ) C425_=_C770( C425 C770 ) C425_=_C787( C425 C787 ) \nC425_=_C791( C425 C791 ) C425_=_C794( C425 C794 ) C425_=_C800( C425 C800 ) C425_=_C801( C425 C801 ) C425_=_C815( C425 C815 ) C425_=_C823( C425 C823 ) \nC425_=_C828( C425 C828 ) C425_=_C838( C425 C838 ) C425_=_C839( C425 C839 ) C425_=_C840( C425 C840 ) C425_=_C848( C425 C848 ) C425_=_C850( C425 C850 ) \nC425_=_C853( C425 C853 ) C425_=_C872( C425 C872 ) C425_=_C873( C425 C873 ) C425_=_C880( C425 C880 ) C425_=_C881( C425 C881 ) C425_=_C884( C425 C884 ) \nC425_=_C893( C425 C893 ) C425_=_C896( C425 C896 ) C427_=_C429( C427 C429 ) C427_=_C435( C427 C435 ) C427_=_C447( C427 C447 ) C427_=_C468( C427 C468 ) \nC427_=_C479( C427 C479 ) C427_=_C514( C427 C514 ) C427_=_C522( C427 C522 ) C427_=_C526( C427 C526 ) C427_=_C533( C427 C533 ) C427_=_C546( C427 C546 ) \nC427_=_C563( C427 C563 ) C427_=_C586( C427 C586 ) C427_=_C587( C427 C587 ) C427_=_C591( C427 C591 ) C427_=_C596( C427 C596 ) C427_=_C603( C427 C603 ) \nC427_=_C614( C427 C614 ) C427_=_C615( C427 C615 ) C427_=_C626( C427 C626 ) C427_=_C639( C427 C639 ) C427_=_C645( C427 C645 ) C427_=_C662( C427 C662 ) \nC427_=_C679( C427 C679 ) C427_=_C699( C427 C699 ) C427_=_C735( C427 C735 ) C427_=_C736( C427 C736 ) C427_=_C738( C427 C738 ) C427_=_C750( C427 C750 ) \nC427_=_C788( C427 C788 ) C427_=_C798(</w:t>
      </w:r>
    </w:p>
    <w:p>
      <w:pPr>
        <w:pStyle w:val="PreformattedText"/>
        <w:bidi w:val="0"/>
        <w:spacing w:before="0" w:after="0"/>
        <w:jc w:val="left"/>
        <w:rPr/>
      </w:pPr>
      <w:r>
        <w:rPr/>
        <w:t xml:space="preserve"> </w:t>
      </w:r>
      <w:r>
        <w:rPr/>
        <w:t>C427 C798 ) C427_=_C800( C427 C800 ) C427_=_C805( C427 C805 ) C427_=_C819( C427 C819 ) C427_=_C822( C427 C822 ) \nC427_=_C825( C427 C825 ) C427_=_C826( C427 C826 ) C427_=_C839( C427 C839 ) C427_=_C840( C427 C840 ) C427_=_C850( C427 C850 ) C427_=_C851( C427 C851 ) \nC427_=_C852( C427 C852 ) C427_=_C857( C427 C857 ) C427_=_C864( C427 C864 ) C427_=_C871( C427 C871 ) C427_=_C875( C427 C875 ) C427_=_C877( C427 C877 ) \nC427_=_C886( C427 C886 ) C427_=_C891( C427 C891 ) C427_=_C894( C427 C894 ) C427_=_C897( C427 C897 ) C429_=_C460( C429 C460 ) C429_=_C518( C429 C518 ) \nC429_=_C528( C429 C528 ) C429_=_C540( C429 C540 ) C429_=_C542( C429 C542 ) C429_=_C544( C429 C544 ) C429_=_C546( C429 C546 ) C429_=_C558( C429 C558 ) \nC429_=_C574( C429 C574 ) C429_=_C584( C429 C584 ) C429_=_C589( C429 C589 ) C429_=_C596( C429 C596 ) C429_=_C602( C429 C602 ) C429_=_C608( C429 C608 ) \nC429_=_C629( C429 C629 ) C429_=_C639( C429 C639 ) C429_=_C646( C429 C646 ) C429_=_C653( C429 C653 ) C429_=_C662( C429 C662 ) C429_=_C669( C429 C669 ) \nC429_=_C679( C429 C679 ) C429_=_C682( C429 C682 ) C429_=_C699( C429 C699 ) C429_=_C700( C429 C700 ) C429_=_C723( C429 C723 ) C429_=_C739( C429 C739 ) \nC429_=_C742( C429 C742 ) C429_=_C767( C429 C767 ) C429_=_C770( C429 C770 ) C429_=_C776( C429 C776 ) C429_=_C794( C429 C794 ) C429_=_C798( C429 C798 ) \nC429_=_C800( C429 C800 ) C429_=_C806( C429 C806 ) C429_=_C809( C429 C809 ) C429_=_C813( C429 C813 ) C429_=_C825( C429 C825 ) C429_=_C840( C429 C840 ) \nC429_=_C846( C429 C846 ) C429_=_C851( C429 C851 ) C429_=_C852( C429 C852 ) C429_=_C862( C429 C862 ) C429_=_C864( C429 C864 ) C429_=_C867( C429 C867 ) \nC429_=_C871( C429 C871 ) C429_=_C874( C429 C874 ) C429_=_C875( C429 C875 ) C429_=_C885( C429 C885 ) C429_=_C886( C429 C886 ) C430_=_C433( C430 C433 ) \nC430_=_C462( C430 C462 ) C430_=_C468( C430 C468 ) C430_=_C483( C430 C483 ) C430_=_C502( C430 C502 ) C430_=_C572( C430 C572 ) C430_=_C579( C430 C579 ) \nC430_=_C583( C430 C583 ) C430_=_C630( C430 C630 ) C430_=_C652( C430 C652 ) C430_=_C659( C430 C659 ) C430_=_C675( C430 C675 ) C430_=_C706( C430 C706 ) \nC430_=_C715( C430 C715 ) C430_=_C716( C430 C716 ) C430_=_C738( C430 C738 ) C430_=_C741( C430 C741 ) C430_=_C754( C430 C754 ) C430_=_C756( C430 C756 ) \nC430_=_C772( C430 C772 ) C430_=_C775( C430 C775 ) C430_=_C796( C430 C796 ) C430_=_C816( C430 C816 ) C430_=_C819( C430 C819 ) C430_=_C827( C430 C827 ) \nC430_=_C834( C430 C834 ) C430_=_C835( C430 C835 ) C430_=_C839( C430 C839 ) C430_=_C842( C430 C842 ) C430_=_C848( C430 C848 ) C430_=_C851( C430 C851 ) \nC430_=_C852( C430 C852 ) C430_=_C861( C430 C861 ) C430_=_C864( C430 C864 ) C430_=_C873( C430 C873 ) C430_=_C879( C430 C879 ) C430_=_C883( C430 C883 ) \nC430_=_C884( C430 C884 ) C430_=_C888( C430 C888 ) C430_=_C889( C430 C889 ) C433_=_C457( C433 C457 ) C433_=_C502( C433 C502 ) C433_=_C547( C433 C547 ) \nC433_=_C555( C433 C555 ) C433_=_C587( C433 C587 ) C433_=_C589( C433 C589 ) C433_=_C590( C433 C590 ) C433_=_C608( C433 C608 ) C433_=_C640( C433 C640 ) \nC433_=_C647( C433 C647 ) C433_=_C671( C433 C671 ) C433_=_C684( C433 C684 ) C433_=_C685( C433 C685 ) C433_=_C698( C433 C698 ) C433_=_C704( C433 C704 ) \nC433_=_C715( C433 C715 ) C433_=_C744( C433 C744 ) C433_=_C756( C433 C756 ) C433_=_C761( C433 C761 ) C433_=_C772( C433 C772 ) C433_=_C781( C433 C781 ) \nC433_=_C788( C433 C788 ) C433_=_C790( C433 C790 ) C433_=_C794( C433 C794 ) C433_=_C796( C433 C796 ) C433_=_C800( C433 C800 ) C433_=_C810( C433 C810 ) \nC433_=_C814( C433 C814 ) C433_=_C816( C433 C816 ) C433_=_C819( C433 C819 ) C433_=_C821( C433 C821 ) C433_=_C826( C433 C826 ) C433_=_C832( C433 C832 ) \nC433_=_C834( C433 C834 ) C433_=_C835( C433 C835 ) C433_=_C846( C433 C846 ) C433_=_C853( C433 C853 ) C433_=_C860( C433 C860 ) C433_=_C890( C433 C890 ) \nC433_=_C892( C433 C892 ) C433_=_C896( C433 C896 ) C434_=_C455( C434 C455 ) C434_=_C456( C434 C456 ) C434_=_C476( C434 C476 ) C434_=_C526( C434 C526 ) \nC434_=_C541( C434 C541 ) C434_=_C543( C434 C543 ) C434_=_C544( C434 C544 ) C434_=_C546( C434 C546 ) C434_=_C557( C434 C557 ) C434_=_C587( C434 C587 ) \nC434_=_C588( C434 C588 ) C434_=_C596( C434 C596 ) C434_=_C598( C434 C598 ) C434_=_C609( C434 C609 ) C434_=_C612( C434 C612 ) C434_=_C642( C434 C642 ) \nC434_=_C673( C434 C673 ) C434_=_C676( C434 C676 ) C434_=_C680( C434 C680 ) C434_=_C692( C434 C692 ) C434_=_C694( C434 C694 ) C434_=_C698( C434 C698 ) \nC434_=_C704( C434 C704 ) C434_=_C718( C434 C718 ) C434_=_C725( C434 C725 ) C434_=_C737( C434 C737 ) C434_=_C767( C434 C767 ) C434_=_C774( C434 C774 ) \nC434_=_C786( C434 C786 ) C434_=_C798( C434 C798 ) C434_=_C802( C434 C802 ) C434_=_C811( C434 C811 ) C434_=_C816( C434 C816 ) C434_=_C827( C434 C827 ) \nC434_=_C836( C434 C836 ) C434_=_C842( C434 C842 ) C434_=_C855( C434 C855 ) C434_=_C856( C434 C856 ) C434_=_C862( C434 C862 ) C434_=_C865( C434 C865 ) \nC434_=_C891( C434 C891 ) C434_=_C893( C434 C893 ) C434_=_C894( C434 C894 ) C435_=_C445( C435 C445 ) C435_=_C447( C435 C447 ) C435_=_C479( C435 C479 ) \nC435_=_C481( C435 C481 ) C435_=_C522( C435 C522 ) C435_=_C533( C435 C533 ) C435_=_C546( C435 C546 ) C435_=_C552( C435 C552 ) C435_=_C586( C435 C586 ) \nC435_=_C591( C435 C591 ) C435_=_C599( C435 C599 ) C435_=_C619( C435 C619 ) C435_=_C624( C435 C624 ) C435_=_C639( C435 C639 ) C435_=_C650( C435 C650 ) \nC435_=_C651( C435 C651 ) C435_=_C656( C435 C656 ) C435_=_C669( C435 C669 ) C435_=_C710( C435 C710 ) C435_=_C716( C435 C716 ) C435_=_C719( C435 C719 ) \nC435_=_C720( C435 C720 ) C435_=_C737( C435 C737 ) C435_=_C738( C435 C738 ) C435_=_C753( C435 C753 ) C435_=_C757( C435 C757 ) C435_=_C762( C435 C762 ) \nC435_=_C778( C435 C778 ) C435_=_C782( C435 C782 ) C435_=_C788( C435 C788 ) C435_=_C789( C435 C789 ) C435_=_C807( C435 C807 ) C435_=_C814( C435 C814 ) \nC435_=_C822( C435 C822 ) C435_=_C825( C435 C825 ) C435_=_C826( C435 C826 ) C435_=_C830( C435 C830 ) C435_=_C851( C435 C851 ) C435_=_C853( C435 C853 ) \nC435_=_C877( C435 C877 ) C435_=_C886( C435 C886 ) C435_=_C891( C435 C891 ) C436_=_C449( C436 C449 ) C436_=_C481( C436 C481 ) C436_=_C493( C436 C493 ) \nC436_=_C494( C436 C494 ) C436_=_C512( C436 C512 ) C436_=_C515( C436 C515 ) C436_=_C520( C436 C520 ) C436_=_C535( C436 C535 ) C436_=_C549( C436 C549 ) \nC436_=_C586( C436 C586 ) C436_=_C656( C436 C656 ) C436_=_C661( C436 C661 ) C436_=_C670( C436 C670 ) C436_=_C686( C436 C686 ) C436_=_C687( C436 C687 ) \nC436_=_C688( C436 C688 ) C436_=_C694( C436 C694 ) C436_=_C719( C436 C719 ) C436_=_C723( C436 C723 ) C436_=_C725( C436 C725 ) C436_=_C749( C436 C749 ) \nC436_=_C756( C436 C756 ) C436_=_C757( C436 C757 ) C436_=_C769( C436 C769 ) C436_=_C780( C436 C780 ) C436_=_C783( C436 C783 ) C436_=_C793( C436 C793 ) \nC436_=_C803( C436 C803 ) C436_=_C816( C436 C816 ) C436_=_C817( C436 C817 ) C436_=_C833( C436 C833 ) C436_=_C843( C436 C843 ) C436_=_C848( C436 C848 ) \nC436_=_C849( C436 C849 ) C436_=_C850( C436 C850 ) C436_=_C857( C436 C857 ) C436_=_C874( C436 C874 ) C436_=_C877( C436 C877 ) C436_=_C886( C436 C886 ) \nC438_=_C447( C438 C447 ) C438_=_C459( C438 C459 ) C438_=_C464( C438 C464 ) C438_=_C530( C438 C530 ) C438_=_C537( C438 C537 ) C438_=_C576( C438 C576 ) \nC438_=_C592( C438 C592 ) C438_=_C602( C438 C602 ) C438_=_C610( C438 C610 ) C438_=_C611( C438 C611 ) C438_=_C634( C438 C634 ) C438_=_C641( C438 C641 ) \nC438_=_C644( C438 C644 ) C438_=_C646( C438 C646 ) C438_=_C652( C438 C652 ) C438_=_C666( C438 C666 ) C438_=_C684( C438 C684 ) C438_=_C685( C438 C685 ) \nC438_=_C698( C438 C698 ) C438_=_C705( C438 C705 ) C438_=_C712( C438 C712 ) C438_=_C714( C438 C714 ) C438_=_C724( C438 C724 ) C438_=_C725( C438 C725 ) \nC438_=_C729( C438 C729 ) C438_=_C749( C438 C749 ) C438_=_C752( C438 C752 ) C438_=_C757( C438 C757 ) C438_=_C771( C438 C771 ) C438_=_C773( C438 C773 ) \nC438_=_C794( C438 C794 ) C438_=_C803( C438 C803 ) C438_=_C813( C438 C813 ) C438_=_C829( C438 C829 ) C438_=_C831( C438 C831 ) C438_=_C835( C438 C835 ) \nC438_=_C836( C438 C836 ) C438_=_C841( C438 C841 ) C438_=_C854( C438 C854 ) C438_=_C856( C438 C856 ) C438_=_C860( C438 C860 ) C438_=_C872( C438 C872 ) \nC438_=_C876( C438 C876 ) C438_=_C878( C438 C878 ) C438_=_C888( C438 C888 ) C438_=_C890( C438 C890 ) C438_=_C892( C438 C892 ) C438_=_C897( C438 C897 ) \nC440_=_C441( C440 C441 ) C440_=_C494( C440 C494 ) C440_=_C499( C440 C499 ) C440_=_C504( C440 C504 ) C440_=_C508( C440 C508 ) C440_=_C513( C440 C513 ) \nC440_=_C541( C440 C541 ) C440_=_C562( C440 C562 ) C440_=_C600( C440 C600 ) C440_=_C603( C440 C603 ) C440_=_C604( C440 C604 ) C440_=_C608( C440 C608 ) \nC440_=_C609( C440 C609 ) C440_=_C626( C440 C626 ) C440_=_C635( C440 C635 ) C440_=_C660( C440 C660 ) C440_=_C662( C440 C662 ) C440_=_C665( C440 C665 ) \nC440_=_C680( C440 C680 ) C440_=_C685( C440 C685 ) C440_=_C701( C440 C701 ) C440_=_C706( C440 C706 ) C440_=_C714( C440 C714 ) C440_=_C718( C440 C718 ) \nC440_=_C724( C440 C724 ) C440_=_C735( C440 C735 ) C440_=_C745( C440 C745 ) C440_=_C753( C440 C753 ) C440_=_C758( C440 C758 ) C440_=_C779( C440 C779 ) \nC440_=_C784( C440 C784 ) C440_=_C785( C440 C785 ) C440_=_C793( C440 C793 ) C440_=_C798( C440 C798 ) C440_=_C812( C440 C812 ) C440_=_C818( C440 C818 ) \nC440_=_C841( C440 C841 ) C440_=_C847( C440 C847 ) C440_=_C855( C440 C855 ) C440_=_C861( C440 C861 ) C440_=_C864( C440 C864 ) C440_=_C872( C440 C872 ) \nC440_=_C885( C440 C885 ) C440_=_C893( C440 C893 ) C440_=_C894( C440 C894 ) C441_=_C450( C441 C450 ) C441_=_C486( C441 C486 ) C441_=_C491( C441 C491 ) \nC441_=_C507( C441 C507 ) C441_=_C509( C441 C509 ) C441_=_C541( C441 C541 ) C441_=_C549( C441 C549 ) C441_=_C551( C441 C551 ) C441_=_C561( C441 C561 ) \nC441_=_C586( C441 C586 ) C441_=_C590( C441 C590 ) C441_=_C596( C441 C596 ) C441_=_C603( C441 C603 ) C441_=_C604( C441 C604 ) C441_=_C611( C441 C611 ) \nC441_=_C647( C441 C647 ) C441_=_C650( C441 C650 ) C441_=_C654( C441 C654 ) C441_=_C662( C441 C662 ) C441_=_C689( C441 C689 ) C441_=_C706( C441 C706 ) \nC441_=_C721( C441 C721 ) C441_=_C741( C441 C741 ) C441_=_C742(</w:t>
      </w:r>
    </w:p>
    <w:p>
      <w:pPr>
        <w:pStyle w:val="PreformattedText"/>
        <w:bidi w:val="0"/>
        <w:spacing w:before="0" w:after="0"/>
        <w:jc w:val="left"/>
        <w:rPr/>
      </w:pPr>
      <w:r>
        <w:rPr/>
        <w:t xml:space="preserve"> </w:t>
      </w:r>
      <w:r>
        <w:rPr/>
        <w:t>C441 C742 ) C441_=_C745( C441 C745 ) C441_=_C753( C441 C753 ) C441_=_C759( C441 C759 ) \nC441_=_C762( C441 C762 ) C441_=_C774( C441 C774 ) C441_=_C781( C441 C781 ) C441_=_C785( C441 C785 ) C441_=_C805( C441 C805 ) C441_=_C809( C441 C809 ) \nC441_=_C822( C441 C822 ) C441_=_C864( C441 C864 ) C441_=_C865( C441 C865 ) C441_=_C873( C441 C873 ) C441_=_C881( C441 C881 ) C441_=_C882( C441 C882 ) \nC441_=_C885( C441 C885 ) C441_=_C888( C441 C888 ) C441_=_C890( C441 C890 ) C441_=_C891( C441 C891 ) C441_=_C894( C441 C894 ) C443_=_C462( C443 C462 ) \nC443_=_C471( C443 C471 ) C443_=_C486( C443 C486 ) C443_=_C515( C443 C515 ) C443_=_C519( C443 C519 ) C443_=_C527( C443 C527 ) C443_=_C529( C443 C529 ) \nC443_=_C531( C443 C531 ) C443_=_C533( C443 C533 ) C443_=_C534( C443 C534 ) C443_=_C543( C443 C543 ) C443_=_C563( C443 C563 ) C443_=_C577( C443 C577 ) \nC443_=_C607( C443 C607 ) C443_=_C619( C443 C619 ) C443_=_C626( C443 C626 ) C443_=_C641( C443 C641 ) C443_=_C644( C443 C644 ) C443_=_C689( C443 C689 ) \nC443_=_C701( C443 C701 ) C443_=_C709( C443 C709 ) C443_=_C725( C443 C725 ) C443_=_C734( C443 C734 ) C443_=_C736( C443 C736 ) C443_=_C738( C443 C738 ) \nC443_=_C746( C443 C746 ) C443_=_C761( C443 C761 ) C443_=_C765( C443 C765 ) C443_=_C776( C443 C776 ) C443_=_C782( C443 C782 ) C443_=_C794( C443 C794 ) \nC443_=_C798( C443 C798 ) C443_=_C808( C443 C808 ) C443_=_C810( C443 C810 ) C443_=_C824( C443 C824 ) C443_=_C829( C443 C829 ) C443_=_C833( C443 C833 ) \nC443_=_C835( C443 C835 ) C443_=_C838( C443 C838 ) C443_=_C844( C443 C844 ) C443_=_C855( C443 C855 ) C443_=_C861( C443 C861 ) C443_=_C867( C443 C867 ) \nC443_=_C879( C443 C879 ) C443_=_C881( C443 C881 ) C443_=_C884( C443 C884 ) C443_=_C896( C443 C896 ) C443_=_C897( C443 C897 ) C443_=_C898( C443 C898 ) \nC445_=_C453( C445 C453 ) C445_=_C481( C445 C481 ) C445_=_C486( C445 C486 ) C445_=_C515( C445 C515 ) C445_=_C546( C445 C546 ) C445_=_C552( C445 C552 ) \nC445_=_C556( C445 C556 ) C445_=_C558( C445 C558 ) C445_=_C608( C445 C608 ) C445_=_C616( C445 C616 ) C445_=_C619( C445 C619 ) C445_=_C624( C445 C624 ) \nC445_=_C625( C445 C625 ) C445_=_C650( C445 C650 ) C445_=_C669( C445 C669 ) C445_=_C674( C445 C674 ) C445_=_C679( C445 C679 ) C445_=_C692( C445 C692 ) \nC445_=_C700( C445 C700 ) C445_=_C708( C445 C708 ) C445_=_C715( C445 C715 ) C445_=_C716( C445 C716 ) C445_=_C721( C445 C721 ) C445_=_C722( C445 C722 ) \nC445_=_C727( C445 C727 ) C445_=_C734( C445 C734 ) C445_=_C737( C445 C737 ) C445_=_C740( C445 C740 ) C445_=_C743( C445 C743 ) C445_=_C746( C445 C746 ) \nC445_=_C755( C445 C755 ) C445_=_C757( C445 C757 ) C445_=_C780( C445 C780 ) C445_=_C802( C445 C802 ) C445_=_C807( C445 C807 ) C445_=_C816( C445 C816 ) \nC445_=_C818( C445 C818 ) C445_=_C826( C445 C826 ) C445_=_C835( C445 C835 ) C445_=_C844( C445 C844 ) C445_=_C845( C445 C845 ) C445_=_C853( C445 C853 ) \nC445_=_C854( C445 C854 ) C445_=_C855( C445 C855 ) C445_=_C859( C445 C859 ) C445_=_C873( C445 C873 ) C445_=_C876( C445 C876 ) C445_=_C877( C445 C877 ) \nC445_=_C886( C445 C886 ) C445_=_C889( C445 C889 ) C445_=_C899( C445 C899 ) C446_=_C448( C446 C448 ) C446_=_C449( C446 C449 ) C446_=_C480( C446 C480 ) \nC446_=_C493( C446 C493 ) C446_=_C498( C446 C498 ) C446_=_C505( C446 C505 ) C446_=_C524( C446 C524 ) C446_=_C528( C446 C528 ) C446_=_C530( C446 C530 ) \nC446_=_C565( C446 C565 ) C446_=_C576( C446 C576 ) C446_=_C592( C446 C592 ) C446_=_C596( C446 C596 ) C446_=_C603( C446 C603 ) C446_=_C609( C446 C609 ) \nC446_=_C614( C446 C614 ) C446_=_C650( C446 C650 ) C446_=_C664( C446 C664 ) C446_=_C670( C446 C670 ) C446_=_C675( C446 C675 ) C446_=_C684( C446 C684 ) \nC446_=_C707( C446 C707 ) C446_=_C712( C446 C712 ) C446_=_C714( C446 C714 ) C446_=_C721( C446 C721 ) C446_=_C723( C446 C723 ) C446_=_C725( C446 C725 ) \nC446_=_C726( C446 C726 ) C446_=_C743( C446 C743 ) C446_=_C748( C446 C748 ) C446_=_C769( C446 C769 ) C446_=_C770( C446 C770 ) C446_=_C779( C446 C779 ) \nC446_=_C785( C446 C785 ) C446_=_C791( C446 C791 ) C446_=_C795( C446 C795 ) C446_=_C815( C446 C815 ) C446_=_C821( C446 C821 ) C446_=_C828( C446 C828 ) \nC446_=_C856( C446 C856 ) C446_=_C859( C446 C859 ) C446_=_C865( C446 C865 ) C446_=_C866( C446 C866 ) C446_=_C871( C446 C871 ) C446_=_C882( C446 C882 ) \nC446_=_C885( C446 C885 ) C446_=_C886( C446 C886 ) C446_=_C887( C446 C887 ) C446_=_C892( C446 C892 ) C446_=_C893( C446 C893 ) C446_=_C898( C446 C898 ) \nC447_=_C459( C447 C459 ) C447_=_C471( C447 C471 ) C447_=_C479( C447 C479 ) C447_=_C491( C447 C491 ) C447_=_C510( C447 C510 ) C447_=_C517( C447 C517 ) \nC447_=_C522( C447 C522 ) C447_=_C533( C447 C533 ) C447_=_C535( C447 C535 ) C447_=_C541( C447 C541 ) C447_=_C562( C447 C562 ) C447_=_C586( C447 C586 ) \nC447_=_C591( C447 C591 ) C447_=_C603( C447 C603 ) C447_=_C610( C447 C610 ) C447_=_C611( C447 C611 ) C447_=_C616( C447 C616 ) C447_=_C639( C447 C639 ) \nC447_=_C644( C447 C644 ) C447_=_C652( C447 C652 ) C447_=_C653( C447 C653 ) C447_=_C659( C447 C659 ) C447_=_C660( C447 C660 ) C447_=_C676( C447 C676 ) \nC447_=_C679( C447 C679 ) C447_=_C685( C447 C685 ) C447_=_C714( C447 C714 ) C447_=_C724( C447 C724 ) C447_=_C725( C447 C725 ) C447_=_C727( C447 C727 ) \nC447_=_C737( C447 C737 ) C447_=_C738( C447 C738 ) C447_=_C743( C447 C743 ) C447_=_C745( C447 C745 ) C447_=_C757( C447 C757 ) C447_=_C773( C447 C773 ) \nC447_=_C788( C447 C788 ) C447_=_C791( C447 C791 ) C447_=_C802( C447 C802 ) C447_=_C803( C447 C803 ) C447_=_C810( C447 C810 ) C447_=_C814( C447 C814 ) \nC447_=_C822( C447 C822 ) C447_=_C825( C447 C825 ) C447_=_C831( C447 C831 ) C447_=_C836( C447 C836 ) C447_=_C843( C447 C843 ) C447_=_C845( C447 C845 ) \nC447_=_C851( C447 C851 ) C447_=_C853( C447 C853 ) C447_=_C876( C447 C876 ) C447_=_C888( C447 C888 ) C447_=_C890( C447 C890 ) C447_=_C893( C447 C893 ) \nC448_=_C449( C448 C449 ) C448_=_C460( C448 C460 ) C448_=_C464( C448 C464 ) C448_=_C466( C448 C466 ) C448_=_C472( C448 C472 ) C448_=_C480( C448 C480 ) \nC448_=_C487( C448 C487 ) C448_=_C491( C448 C491 ) C448_=_C502( C448 C502 ) C448_=_C524( C448 C524 ) C448_=_C528( C448 C528 ) C448_=_C543( C448 C543 ) \nC448_=_C565( C448 C565 ) C448_=_C574( C448 C574 ) C448_=_C592( C448 C592 ) C448_=_C602( C448 C602 ) C448_=_C609( C448 C609 ) C448_=_C613( C448 C613 ) \nC448_=_C629( C448 C629 ) C448_=_C632( C448 C632 ) C448_=_C635( C448 C635 ) C448_=_C661( C448 C661 ) C448_=_C665( C448 C665 ) C448_=_C692( C448 C692 ) \nC448_=_C705( C448 C705 ) C448_=_C707( C448 C707 ) C448_=_C708( C448 C708 ) C448_=_C718( C448 C718 ) C448_=_C734( C448 C734 ) C448_=_C745( C448 C745 ) \nC448_=_C748( C448 C748 ) C448_=_C765( C448 C765 ) C448_=_C770( C448 C770 ) C448_=_C775( C448 C775 ) C448_=_C781( C448 C781 ) C448_=_C787( C448 C787 ) \nC448_=_C790( C448 C790 ) C448_=_C793( C448 C793 ) C448_=_C796( C448 C796 ) C448_=_C805( C448 C805 ) C448_=_C815( C448 C815 ) C448_=_C822( C448 C822 ) \nC448_=_C828( C448 C828 ) C448_=_C830( C448 C830 ) C448_=_C834( C448 C834 ) C448_=_C845( C448 C845 ) C448_=_C851( C448 C851 ) C448_=_C856( C448 C856 ) \nC448_=_C860( C448 C860 ) C448_=_C879( C448 C879 ) C448_=_C882( C448 C882 ) C448_=_C886( C448 C886 ) C448_=_C890( C448 C890 ) C448_=_C891( C448 C891 ) \nC448_=_C892( C448 C892 ) C448_=_C894( C448 C894 ) C448_=_C898( C448 C898 ) C449_=_C476( C449 C476 ) C449_=_C494( C449 C494 ) C449_=_C518( C449 C518 ) \nC449_=_C520( C449 C520 ) C449_=_C524( C449 C524 ) C449_=_C528( C449 C528 ) C449_=_C530( C449 C530 ) C449_=_C565( C449 C565 ) C449_=_C592( C449 C592 ) \nC449_=_C599( C449 C599 ) C449_=_C609( C449 C609 ) C449_=_C656( C449 C656 ) C449_=_C657( C449 C657 ) C449_=_C673( C449 C673 ) C449_=_C676( C449 C676 ) \nC449_=_C707( C449 C707 ) C449_=_C719( C449 C719 ) C449_=_C723( C449 C723 ) C449_=_C725( C449 C725 ) C449_=_C734( C449 C734 ) C449_=_C741( C449 C741 ) \nC449_=_C748( C449 C748 ) C449_=_C749( C449 C749 ) C449_=_C756( C449 C756 ) C449_=_C767( C449 C767 ) C449_=_C770( C449 C770 ) C449_=_C772( C449 C772 ) \nC449_=_C773( C449 C773 ) C449_=_C780( C449 C780 ) C449_=_C789( C449 C789 ) C449_=_C802( C449 C802 ) C449_=_C805( C449 C805 ) C449_=_C814( C449 C814 ) \nC449_=_C815( C449 C815 ) C449_=_C817( C449 C817 ) C449_=_C828( C449 C828 ) C449_=_C833( C449 C833 ) C449_=_C843( C449 C843 ) C449_=_C847( C449 C847 ) \nC449_=_C856( C449 C856 ) C449_=_C860( C449 C860 ) C449_=_C873( C449 C873 ) C449_=_C874( C449 C874 ) C449_=_C880( C449 C880 ) C449_=_C882( C449 C882 ) \nC449_=_C885( C449 C885 ) C449_=_C886( C449 C886 ) C449_=_C889( C449 C889 ) C449_=_C892( C449 C892 ) C450_=_C480( C450 C480 ) C450_=_C509( C450 C509 ) \nC450_=_C514( C450 C514 ) C450_=_C524( C450 C524 ) C450_=_C542( C450 C542 ) C450_=_C590( C450 C590 ) C450_=_C610( C450 C610 ) C450_=_C611( C450 C611 ) \nC450_=_C612( C450 C612 ) C450_=_C625( C450 C625 ) C450_=_C647( C450 C647 ) C450_=_C650( C450 C650 ) C450_=_C659( C450 C659 ) C450_=_C697( C450 C697 ) \nC450_=_C706( C450 C706 ) C450_=_C708( C450 C708 ) C450_=_C711( C450 C711 ) C450_=_C714( C450 C714 ) C450_=_C715( C450 C715 ) C450_=_C716( C450 C716 ) \nC450_=_C722( C450 C722 ) C450_=_C735( C450 C735 ) C450_=_C759( C450 C759 ) C450_=_C762( C450 C762 ) C450_=_C772( C450 C772 ) C450_=_C774( C450 C774 ) \nC450_=_C775( C450 C775 ) C450_=_C779( C450 C779 ) C450_=_C782( C450 C782 ) C450_=_C790( C450 C790 ) C450_=_C802( C450 C802 ) C450_=_C805( C450 C805 ) \nC450_=_C809( C450 C809 ) C450_=_C817( C450 C817 ) C450_=_C821( C450 C821 ) C450_=_C822( C450 C822 ) C450_=_C845( C450 C845 ) C450_=_C846( C450 C846 ) \nC450_=_C849( C450 C849 ) C450_=_C860( C450 C860 ) C450_=_C862( C450 C862 ) C450_=_C865( C450 C865 ) C450_=_C870( C450 C870 ) C450_=_C873( C450 C873 ) \nC450_=_C875( C450 C875 ) C450_=_C888( C450 C888 ) C450_=_C889( C450 C889 ) C450_=_C894( C450 C894 ) C450_=_C897( C450 C897 ) C453_=_C464( C453 C464 ) \nC453_=_C479( C453 C479 ) C453_=_C542( C453 C542 ) C453_=_C556( C453 C556 ) C453_=_C585( C453 C585 ) C453_=_C590( C453 C590 ) C453_=_C591( C453 C591 ) \nC453_=_C616( C453 C616 ) C453_=_C629( C453 C629 ) C453_=_C640( C453 C640 ) C453_=_C655(</w:t>
      </w:r>
    </w:p>
    <w:p>
      <w:pPr>
        <w:pStyle w:val="PreformattedText"/>
        <w:bidi w:val="0"/>
        <w:spacing w:before="0" w:after="0"/>
        <w:jc w:val="left"/>
        <w:rPr/>
      </w:pPr>
      <w:r>
        <w:rPr/>
        <w:t xml:space="preserve"> </w:t>
      </w:r>
      <w:r>
        <w:rPr/>
        <w:t>C453 C655 ) C453_=_C667( C453 C667 ) C453_=_C670( C453 C670 ) \nC453_=_C674( C453 C674 ) C453_=_C695( C453 C695 ) C453_=_C703( C453 C703 ) C453_=_C705( C453 C705 ) C453_=_C706( C453 C706 ) C453_=_C708( C453 C708 ) \nC453_=_C715( C453 C715 ) C453_=_C716( C453 C716 ) C453_=_C724( C453 C724 ) C453_=_C727( C453 C727 ) C453_=_C740( C453 C740 ) C453_=_C743( C453 C743 ) \nC453_=_C747( C453 C747 ) C453_=_C751( C453 C751 ) C453_=_C757( C453 C757 ) C453_=_C780( C453 C780 ) C453_=_C785( C453 C785 ) C453_=_C795( C453 C795 ) \nC453_=_C800( C453 C800 ) C453_=_C802( C453 C802 ) C453_=_C807( C453 C807 ) C453_=_C811( C453 C811 ) C453_=_C816( C453 C816 ) C453_=_C817( C453 C817 ) \nC453_=_C818( C453 C818 ) C453_=_C820( C453 C820 ) C453_=_C821( C453 C821 ) C453_=_C844( C453 C844 ) C453_=_C849( C453 C849 ) C453_=_C855( C453 C855 ) \nC453_=_C860( C453 C860 ) C453_=_C866( C453 C866 ) C453_=_C870( C453 C870 ) C453_=_C887( C453 C887 ) C453_=_C897( C453 C897 ) C453_=_C899( C453 C899 ) \nC455_=_C487( C455 C487 ) C455_=_C536( C455 C536 ) C455_=_C579( C455 C579 ) C455_=_C584( C455 C584 ) C455_=_C587( C455 C587 ) C455_=_C588( C455 C588 ) \nC455_=_C596( C455 C596 ) C455_=_C609( C455 C609 ) C455_=_C612( C455 C612 ) C455_=_C624( C455 C624 ) C455_=_C626( C455 C626 ) C455_=_C633( C455 C633 ) \nC455_=_C636( C455 C636 ) C455_=_C657( C455 C657 ) C455_=_C659( C455 C659 ) C455_=_C671( C455 C671 ) C455_=_C674( C455 C674 ) C455_=_C680( C455 C680 ) \nC455_=_C687( C455 C687 ) C455_=_C692( C455 C692 ) C455_=_C720( C455 C720 ) C455_=_C722( C455 C722 ) C455_=_C724( C455 C724 ) C455_=_C725( C455 C725 ) \nC455_=_C726( C455 C726 ) C455_=_C727( C455 C727 ) C455_=_C740( C455 C740 ) C455_=_C743( C455 C743 ) C455_=_C756( C455 C756 ) C455_=_C758( C455 C758 ) \nC455_=_C765( C455 C765 ) C455_=_C773( C455 C773 ) C455_=_C795( C455 C795 ) C455_=_C805( C455 C805 ) C455_=_C806( C455 C806 ) C455_=_C826( C455 C826 ) \nC455_=_C840( C455 C840 ) C455_=_C842( C455 C842 ) C455_=_C844( C455 C844 ) C455_=_C845( C455 C845 ) C455_=_C848( C455 C848 ) C455_=_C849( C455 C849 ) \nC455_=_C855( C455 C855 ) C455_=_C856( C455 C856 ) C455_=_C865( C455 C865 ) C455_=_C869( C455 C869 ) C455_=_C872( C455 C872 ) C455_=_C880( C455 C880 ) \nC455_=_C887( C455 C887 ) C455_=_C891( C455 C891 ) C455_=_C893( C455 C893 ) C456_=_C476( C456 C476 ) C456_=_C479( C456 C479 ) C456_=_C509( C456 C509 ) \nC456_=_C535( C456 C535 ) C456_=_C536( C456 C536 ) C456_=_C541( C456 C541 ) C456_=_C543( C456 C543 ) C456_=_C545( C456 C545 ) C456_=_C607( C456 C607 ) \nC456_=_C615( C456 C615 ) C456_=_C617( C456 C617 ) C456_=_C628( C456 C628 ) C456_=_C642( C456 C642 ) C456_=_C657( C456 C657 ) C456_=_C662( C456 C662 ) \nC456_=_C665( C456 C665 ) C456_=_C666( C456 C666 ) C456_=_C676( C456 C676 ) C456_=_C678( C456 C678 ) C456_=_C686( C456 C686 ) C456_=_C709( C456 C709 ) \nC456_=_C712( C456 C712 ) C456_=_C727( C456 C727 ) C456_=_C732( C456 C732 ) C456_=_C737( C456 C737 ) C456_=_C748( C456 C748 ) C456_=_C772( C456 C772 ) \nC456_=_C774( C456 C774 ) C456_=_C786( C456 C786 ) C456_=_C800( C456 C800 ) C456_=_C802( C456 C802 ) C456_=_C811( C456 C811 ) C456_=_C823( C456 C823 ) \nC456_=_C827( C456 C827 ) C456_=_C833( C456 C833 ) C456_=_C855( C456 C855 ) C456_=_C858( C456 C858 ) C456_=_C879( C456 C879 ) C456_=_C880( C456 C880 ) \nC456_=_C881( C456 C881 ) C456_=_C883( C456 C883 ) C456_=_C891( C456 C891 ) C457_=_C483( C457 C483 ) C457_=_C495( C457 C495 ) C457_=_C506( C457 C506 ) \nC457_=_C512( C457 C512 ) C457_=_C528( C457 C528 ) C457_=_C534( C457 C534 ) C457_=_C545( C457 C545 ) C457_=_C552( C457 C552 ) C457_=_C560( C457 C560 ) \nC457_=_C576( C457 C576 ) C457_=_C581( C457 C581 ) C457_=_C589( C457 C589 ) C457_=_C607( C457 C607 ) C457_=_C613( C457 C613 ) C457_=_C624( C457 C624 ) \nC457_=_C627( C457 C627 ) C457_=_C634( C457 C634 ) C457_=_C647( C457 C647 ) C457_=_C671( C457 C671 ) C457_=_C685( C457 C685 ) C457_=_C698( C457 C698 ) \nC457_=_C702( C457 C702 ) C457_=_C704( C457 C704 ) C457_=_C711( C457 C711 ) C457_=_C719( C457 C719 ) C457_=_C726( C457 C726 ) C457_=_C728( C457 C728 ) \nC457_=_C731( C457 C731 ) C457_=_C732( C457 C732 ) C457_=_C734( C457 C734 ) C457_=_C738( C457 C738 ) C457_=_C742( C457 C742 ) C457_=_C744( C457 C744 ) \nC457_=_C746( C457 C746 ) C457_=_C757( C457 C757 ) C457_=_C767( C457 C767 ) C457_=_C772( C457 C772 ) C457_=_C781( C457 C781 ) C457_=_C788( C457 C788 ) \nC457_=_C789( C457 C789 ) C457_=_C794( C457 C794 ) C457_=_C798( C457 C798 ) C457_=_C807( C457 C807 ) C457_=_C810( C457 C810 ) C457_=_C811( C457 C811 ) \nC457_=_C814( C457 C814 ) C457_=_C822( C457 C822 ) C457_=_C846( C457 C846 ) C457_=_C852( C457 C852 ) C457_=_C854( C457 C854 ) C457_=_C859( C457 C859 ) \nC457_=_C860( C457 C860 ) C457_=_C870( C457 C870 ) C457_=_C892( C457 C892 ) C457_=_C896( C457 C896 ) C459_=_C471( C459 C471 ) C459_=_C484( C459 C484 ) \nC459_=_C486( C459 C486 ) C459_=_C491( C459 C491 ) C459_=_C498( C459 C498 ) C459_=_C505( C459 C505 ) C459_=_C519( C459 C519 ) C459_=_C524( C459 C524 ) \nC459_=_C533( C459 C533 ) C459_=_C639( C459 C639 ) C459_=_C641( C459 C641 ) C459_=_C643( C459 C643 ) C459_=_C645( C459 C645 ) C459_=_C653( C459 C653 ) \nC459_=_C659( C459 C659 ) C459_=_C660( C459 C660 ) C459_=_C666( C459 C666 ) C459_=_C687( C459 C687 ) C459_=_C694( C459 C694 ) C459_=_C698( C459 C698 ) \nC459_=_C712( C459 C712 ) C459_=_C722( C459 C722 ) C459_=_C724( C459 C724 ) C459_=_C737( C459 C737 ) C459_=_C741( C459 C741 ) C459_=_C771( C459 C771 ) \nC459_=_C788( C459 C788 ) C459_=_C791( C459 C791 ) C459_=_C802( C459 C802 ) C459_=_C806( C459 C806 ) C459_=_C814( C459 C814 ) C459_=_C824( C459 C824 ) \nC459_=_C827( C459 C827 ) C459_=_C829( C459 C829 ) C459_=_C843( C459 C843 ) C459_=_C856( C459 C856 ) C459_=_C859( C459 C859 ) C459_=_C860( C459 C860 ) \nC459_=_C864( C459 C864 ) C459_=_C872( C459 C872 ) C459_=_C889( C459 C889 ) C459_=_C890( C459 C890 ) C459_=_C892( C459 C892 ) C460_=_C461( C460 C461 ) \nC460_=_C491( C460 C491 ) C460_=_C493( C460 C493 ) C460_=_C502( C460 C502 ) C460_=_C512( C460 C512 ) C460_=_C542( C460 C542 ) C460_=_C558( C460 C558 ) \nC460_=_C565( C460 C565 ) C460_=_C583( C460 C583 ) C460_=_C608( C460 C608 ) C460_=_C613( C460 C613 ) C460_=_C615( C460 C615 ) C460_=_C625( C460 C625 ) \nC460_=_C653( C460 C653 ) C460_=_C665( C460 C665 ) C460_=_C669( C460 C669 ) C460_=_C701( C460 C701 ) C460_=_C705( C460 C705 ) C460_=_C723( C460 C723 ) \nC460_=_C732( C460 C732 ) C460_=_C739( C460 C739 ) C460_=_C742( C460 C742 ) C460_=_C745( C460 C745 ) C460_=_C746( C460 C746 ) C460_=_C749( C460 C749 ) \nC460_=_C754( C460 C754 ) C460_=_C765( C460 C765 ) C460_=_C767( C460 C767 ) C460_=_C770( C460 C770 ) C460_=_C793( C460 C793 ) C460_=_C795( C460 C795 ) \nC460_=_C806( C460 C806 ) C460_=_C808( C460 C808 ) C460_=_C822( C460 C822 ) C460_=_C830( C460 C830 ) C460_=_C842( C460 C842 ) C460_=_C845( C460 C845 ) \nC460_=_C852( C460 C852 ) C460_=_C853( C460 C853 ) C460_=_C860( C460 C860 ) C460_=_C862( C460 C862 ) C460_=_C864( C460 C864 ) C460_=_C867( C460 C867 ) \nC460_=_C871( C460 C871 ) C460_=_C874( C460 C874 ) C460_=_C880( C460 C880 ) C460_=_C881( C460 C881 ) C460_=_C890( C460 C890 ) C460_=_C894( C460 C894 ) \nC460_=_C899( C460 C899 ) C461_=_C519( C461 C519 ) C461_=_C531( C461 C531 ) C461_=_C552( C461 C552 ) C461_=_C583( C461 C583 ) C461_=_C589( C461 C589 ) \nC461_=_C604( C461 C604 ) C461_=_C614( C461 C614 ) C461_=_C617( C461 C617 ) C461_=_C625( C461 C625 ) C461_=_C636( C461 C636 ) C461_=_C663( C461 C663 ) \nC461_=_C686( C461 C686 ) C461_=_C708( C461 C708 ) C461_=_C740( C461 C740 ) C461_=_C749( C461 C749 ) C461_=_C758( C461 C758 ) C461_=_C762( C461 C762 ) \nC461_=_C770( C461 C770 ) C461_=_C773( C461 C773 ) C461_=_C795( C461 C795 ) C461_=_C800( C461 C800 ) C461_=_C803( C461 C803 ) C461_=_C810( C461 C810 ) \nC461_=_C818( C461 C818 ) C461_=_C829( C461 C829 ) C461_=_C830( C461 C830 ) C461_=_C836( C461 C836 ) C461_=_C840( C461 C840 ) C461_=_C842( C461 C842 ) \nC461_=_C846( C461 C846 ) C461_=_C861( C461 C861 ) C461_=_C865( C461 C865 ) C461_=_C866( C461 C866 ) C461_=_C878( C461 C878 ) C461_=_C895( C461 C895 ) \nC461_=_C899( C461 C899 ) C462_=_C483( C462 C483 ) C462_=_C486( C462 C486 ) C462_=_C499( C462 C499 ) C462_=_C519( C462 C519 ) C462_=_C529( C462 C529 ) \nC462_=_C534( C462 C534 ) C462_=_C543( C462 C543 ) C462_=_C577( C462 C577 ) C462_=_C583( C462 C583 ) C462_=_C619( C462 C619 ) C462_=_C623( C462 C623 ) \nC462_=_C649( C462 C649 ) C462_=_C689( C462 C689 ) C462_=_C691( C462 C691 ) C462_=_C722( C462 C722 ) C462_=_C725( C462 C725 ) C462_=_C731( C462 C731 ) \nC462_=_C761( C462 C761 ) C462_=_C773( C462 C773 ) C462_=_C796( C462 C796 ) C462_=_C806( C462 C806 ) C462_=_C808( C462 C808 ) C462_=_C812( C462 C812 ) \nC462_=_C815( C462 C815 ) C462_=_C824( C462 C824 ) C462_=_C829( C462 C829 ) C462_=_C835( C462 C835 ) C462_=_C838( C462 C838 ) C462_=_C844( C462 C844 ) \nC462_=_C854( C462 C854 ) C462_=_C858( C462 C858 ) C462_=_C859( C462 C859 ) C462_=_C861( C462 C861 ) C462_=_C873( C462 C873 ) C462_=_C883( C462 C883 ) \nC462_=_C888( C462 C888 ) C462_=_C895( C462 C895 ) C462_=_C898( C462 C898 ) C464_=_C472( C464 C472 ) C464_=_C480( C464 C480 ) C464_=_C487( C464 C487 ) \nC464_=_C492( C464 C492 ) C464_=_C542( C464 C542 ) C464_=_C574( C464 C574 ) C464_=_C590( C464 C590 ) C464_=_C629( C464 C629 ) C464_=_C632( C464 C632 ) \nC464_=_C634( C464 C634 ) C464_=_C635( C464 C635 ) C464_=_C646( C464 C646 ) C464_=_C655( C464 C655 ) C464_=_C670( C464 C670 ) C464_=_C684( C464 C684 ) \nC464_=_C686( C464 C686 ) C464_=_C692( C464 C692 ) C464_=_C695( C464 C695 ) C464_=_C705( C464 C705 ) C464_=_C706( C464 C706 ) C464_=_C708( C464 C708 ) \nC464_=_C718( C464 C718 ) C464_=_C729( C464 C729 ) C464_=_C736( C464 C736 ) C464_=_C747( C464 C747 ) C464_=_C749( C464 C749 ) C464_=_C751( C464 C751 ) \nC464_=_C769( C464 C769 ) C464_=_C775( C464 C775 ) C464_=_C781( C464 C781 ) C464_=_C787( C464 C787 ) C464_=_C790( C464 C790 ) C464_=_C793( C464 C793 ) \nC464_=_C794( C464 C794 ) C464_=_C795( C464 C795 ) C464_=_C796( C464 C796 ) C464_=_C811( C464 C811 ) C464_=_C813(</w:t>
      </w:r>
    </w:p>
    <w:p>
      <w:pPr>
        <w:pStyle w:val="PreformattedText"/>
        <w:bidi w:val="0"/>
        <w:spacing w:before="0" w:after="0"/>
        <w:jc w:val="left"/>
        <w:rPr/>
      </w:pPr>
      <w:r>
        <w:rPr/>
        <w:t xml:space="preserve"> </w:t>
      </w:r>
      <w:r>
        <w:rPr/>
        <w:t>C464 C813 ) C464_=_C815( C464 C815 ) \nC464_=_C821( C464 C821 ) C464_=_C830( C464 C830 ) C464_=_C845( C464 C845 ) C464_=_C848( C464 C848 ) C464_=_C849( C464 C849 ) C464_=_C851( C464 C851 ) \nC464_=_C878( C464 C878 ) C464_=_C891( C464 C891 ) C464_=_C897( C464 C897 ) C464_=_C898( C464 C898 ) C466_=_C468( C466 C468 ) C466_=_C469( C466 C469 ) \nC466_=_C488( C466 C488 ) C466_=_C543( C466 C543 ) C466_=_C583( C466 C583 ) C466_=_C602( C466 C602 ) C466_=_C627( C466 C627 ) C466_=_C633( C466 C633 ) \nC466_=_C649( C466 C649 ) C466_=_C661( C466 C661 ) C466_=_C691( C466 C691 ) C466_=_C699( C466 C699 ) C466_=_C723( C466 C723 ) C466_=_C731( C466 C731 ) \nC466_=_C734( C466 C734 ) C466_=_C748( C466 C748 ) C466_=_C761( C466 C761 ) C466_=_C783( C466 C783 ) C466_=_C787( C466 C787 ) C466_=_C793( C466 C793 ) \nC466_=_C796( C466 C796 ) C466_=_C800( C466 C800 ) C466_=_C805( C466 C805 ) C466_=_C810( C466 C810 ) C466_=_C812( C466 C812 ) C466_=_C821( C466 C821 ) \nC466_=_C832( C466 C832 ) C466_=_C834( C466 C834 ) C466_=_C841( C466 C841 ) C466_=_C842( C466 C842 ) C466_=_C844( C466 C844 ) C466_=_C849( C466 C849 ) \nC466_=_C855( C466 C855 ) C466_=_C876( C466 C876 ) C466_=_C879( C466 C879 ) C466_=_C882( C466 C882 ) C466_=_C898( C466 C898 ) C468_=_C469( C468 C469 ) \nC468_=_C483( C468 C483 ) C468_=_C526( C468 C526 ) C468_=_C537( C468 C537 ) C468_=_C549( C468 C549 ) C468_=_C563( C468 C563 ) C468_=_C579( C468 C579 ) \nC468_=_C583( C468 C583 ) C468_=_C587( C468 C587 ) C468_=_C603( C468 C603 ) C468_=_C626( C468 C626 ) C468_=_C629( C468 C629 ) C468_=_C630( C468 C630 ) \nC468_=_C649( C468 C649 ) C468_=_C667( C468 C667 ) C468_=_C671( C468 C671 ) C468_=_C674( C468 C674 ) C468_=_C675( C468 C675 ) C468_=_C694( C468 C694 ) \nC468_=_C699( C468 C699 ) C468_=_C706( C468 C706 ) C468_=_C719( C468 C719 ) C468_=_C721( C468 C721 ) C468_=_C723( C468 C723 ) C468_=_C731( C468 C731 ) \nC468_=_C735( C468 C735 ) C468_=_C738( C468 C738 ) C468_=_C741( C468 C741 ) C468_=_C751( C468 C751 ) C468_=_C754( C468 C754 ) C468_=_C760( C468 C760 ) \nC468_=_C775( C468 C775 ) C468_=_C793( C468 C793 ) C468_=_C800( C468 C800 ) C468_=_C805( C468 C805 ) C468_=_C810( C468 C810 ) C468_=_C812( C468 C812 ) \nC468_=_C819( C468 C819 ) C468_=_C821( C468 C821 ) C468_=_C827( C468 C827 ) C468_=_C832( C468 C832 ) C468_=_C839( C468 C839 ) C468_=_C842( C468 C842 ) \nC468_=_C850( C468 C850 ) C468_=_C852( C468 C852 ) C468_=_C855( C468 C855 ) C468_=_C857( C468 C857 ) C468_=_C871( C468 C871 ) C468_=_C875( C468 C875 ) \nC468_=_C879( C468 C879 ) C468_=_C883( C468 C883 ) C468_=_C884( C468 C884 ) C468_=_C891( C468 C891 ) C468_=_C892( C468 C892 ) C468_=_C897( C468 C897 ) \nC469_=_C535( C469 C535 ) C469_=_C536( C469 C536 ) C469_=_C545( C469 C545 ) C469_=_C566( C469 C566 ) C469_=_C572( C469 C572 ) C469_=_C583( C469 C583 ) \nC469_=_C612( C469 C612 ) C469_=_C622( C469 C622 ) C469_=_C623( C469 C623 ) C469_=_C634( C469 C634 ) C469_=_C649( C469 C649 ) C469_=_C700( C469 C700 ) \nC469_=_C720( C469 C720 ) C469_=_C723( C469 C723 ) C469_=_C728( C469 C728 ) C469_=_C731( C469 C731 ) C469_=_C768( C469 C768 ) C469_=_C776( C469 C776 ) \nC469_=_C778( C469 C778 ) C469_=_C786( C469 C786 ) C469_=_C793( C469 C793 ) C469_=_C800( C469 C800 ) C469_=_C811( C469 C811 ) C469_=_C812( C469 C812 ) \nC469_=_C813( C469 C813 ) C469_=_C820( C469 C820 ) C469_=_C821( C469 C821 ) C469_=_C824( C469 C824 ) C469_=_C832( C469 C832 ) C469_=_C846( C469 C846 ) \nC469_=_C855( C469 C855 ) C469_=_C864( C469 C864 ) C469_=_C875( C469 C875 ) C469_=_C881( C469 C881 ) C469_=_C882( C469 C882 ) C469_=_C885( C469 C885 ) \nC469_=_C895( C469 C895 ) C469_=_C896( C469 C896 ) C469_=_C897( C469 C897 ) C469_=_C899( C469 C899 ) C470_=_C482( C470 C482 ) C470_=_C487( C470 C487 ) \nC470_=_C492( C470 C492 ) C470_=_C513( C470 C513 ) C470_=_C521( C470 C521 ) C470_=_C529( C470 C529 ) C470_=_C559( C470 C559 ) C470_=_C563( C470 C563 ) \nC470_=_C594( C470 C594 ) C470_=_C598( C470 C598 ) C470_=_C628( C470 C628 ) C470_=_C630( C470 C630 ) C470_=_C632( C470 C632 ) C470_=_C643( C470 C643 ) \nC470_=_C666( C470 C666 ) C470_=_C670( C470 C670 ) C470_=_C678( C470 C678 ) C470_=_C684( C470 C684 ) C470_=_C691( C470 C691 ) C470_=_C702( C470 C702 ) \nC470_=_C704( C470 C704 ) C470_=_C735( C470 C735 ) C470_=_C739( C470 C739 ) C470_=_C751( C470 C751 ) C470_=_C752( C470 C752 ) C470_=_C756( C470 C756 ) \nC470_=_C765( C470 C765 ) C470_=_C783( C470 C783 ) C470_=_C803( C470 C803 ) C470_=_C809( C470 C809 ) C470_=_C819( C470 C819 ) C470_=_C832( C470 C832 ) \nC470_=_C833( C470 C833 ) C470_=_C839( C470 C839 ) C470_=_C850( C470 C850 ) C470_=_C855( C470 C855 ) C470_=_C859( C470 C859 ) C470_=_C878( C470 C878 ) \nC470_=_C882( C470 C882 ) C470_=_C885( C470 C885 ) C470_=_C887( C470 C887 ) C471_=_C482( C471 C482 ) C471_=_C491( C471 C491 ) C471_=_C493( C471 C493 ) \nC471_=_C517( C471 C517 ) C471_=_C531( C471 C531 ) C471_=_C538( C471 C538 ) C471_=_C556( C471 C556 ) C471_=_C561( C471 C561 ) C471_=_C563( C471 C563 ) \nC471_=_C620( C471 C620 ) C471_=_C626( C471 C626 ) C471_=_C636( C471 C636 ) C471_=_C653( C471 C653 ) C471_=_C660( C471 C660 ) C471_=_C697( C471 C697 ) \nC471_=_C702( C471 C702 ) C471_=_C707( C471 C707 ) C471_=_C709( C471 C709 ) C471_=_C734( C471 C734 ) C471_=_C737( C471 C737 ) C471_=_C754( C471 C754 ) \nC471_=_C756( C471 C756 ) C471_=_C758( C471 C758 ) C471_=_C775( C471 C775 ) C471_=_C776( C471 C776 ) C471_=_C782( C471 C782 ) C471_=_C791( C471 C791 ) \nC471_=_C798( C471 C798 ) C471_=_C802( C471 C802 ) C471_=_C807( C471 C807 ) C471_=_C809( C471 C809 ) C471_=_C814( C471 C814 ) C471_=_C829( C471 C829 ) \nC471_=_C843( C471 C843 ) C471_=_C858( C471 C858 ) C471_=_C867( C471 C867 ) C471_=_C871( C471 C871 ) C471_=_C879( C471 C879 ) C471_=_C884( C471 C884 ) \nC471_=_C890( C471 C890 ) C471_=_C896( C471 C896 ) C471_=_C897( C471 C897 ) C472_=_C480( C472 C480 ) C472_=_C482( C472 C482 ) C472_=_C487( C472 C487 ) \nC472_=_C494( C472 C494 ) C472_=_C516( C472 C516 ) C472_=_C560( C472 C560 ) C472_=_C561( C472 C561 ) C472_=_C574( C472 C574 ) C472_=_C578( C472 C578 ) \nC472_=_C600( C472 C600 ) C472_=_C629( C472 C629 ) C472_=_C632( C472 C632 ) C472_=_C635( C472 C635 ) C472_=_C639( C472 C639 ) C472_=_C643( C472 C643 ) \nC472_=_C663( C472 C663 ) C472_=_C692( C472 C692 ) C472_=_C708( C472 C708 ) C472_=_C718( C472 C718 ) C472_=_C729( C472 C729 ) C472_=_C740( C472 C740 ) \nC472_=_C744( C472 C744 ) C472_=_C759( C472 C759 ) C472_=_C761( C472 C761 ) C472_=_C769( C472 C769 ) C472_=_C773( C472 C773 ) C472_=_C775( C472 C775 ) \nC472_=_C781( C472 C781 ) C472_=_C787( C472 C787 ) C472_=_C790( C472 C790 ) C472_=_C793( C472 C793 ) C472_=_C796( C472 C796 ) C472_=_C798( C472 C798 ) \nC472_=_C808( C472 C808 ) C472_=_C815( C472 C815 ) C472_=_C826( C472 C826 ) C472_=_C828( C472 C828 ) C472_=_C845( C472 C845 ) C472_=_C847( C472 C847 ) \nC472_=_C851( C472 C851 ) C472_=_C852( C472 C852 ) C472_=_C854( C472 C854 ) C472_=_C862( C472 C862 ) C472_=_C867( C472 C867 ) C472_=_C885( C472 C885 ) \nC472_=_C891( C472 C891 ) C472_=_C895( C472 C895 ) C472_=_C896( C472 C896 ) C476_=_C481( C476 C481 ) C476_=_C518( C476 C518 ) C476_=_C541( C476 C541 ) \nC476_=_C543( C476 C543 ) C476_=_C547( C476 C547 ) C476_=_C551( C476 C551 ) C476_=_C555( C476 C555 ) C476_=_C584( C476 C584 ) C476_=_C599( C476 C599 ) \nC476_=_C600( C476 C600 ) C476_=_C613( C476 C613 ) C476_=_C614( C476 C614 ) C476_=_C617( C476 C617 ) C476_=_C632( C476 C632 ) C476_=_C650( C476 C650 ) \nC476_=_C651( C476 C651 ) C476_=_C655( C476 C655 ) C476_=_C673( C476 C673 ) C476_=_C700( C476 C700 ) C476_=_C737( C476 C737 ) C476_=_C741( C476 C741 ) \nC476_=_C756( C476 C756 ) C476_=_C767( C476 C767 ) C476_=_C769( C476 C769 ) C476_=_C772( C476 C772 ) C476_=_C773( C476 C773 ) C476_=_C776( C476 C776 ) \nC476_=_C780( C476 C780 ) C476_=_C783( C476 C783 ) C476_=_C786( C476 C786 ) C476_=_C790( C476 C790 ) C476_=_C805( C476 C805 ) C476_=_C811( C476 C811 ) \nC476_=_C827( C476 C827 ) C476_=_C842( C476 C842 ) C476_=_C847( C476 C847 ) C476_=_C873( C476 C873 ) C476_=_C876( C476 C876 ) C476_=_C884( C476 C884 ) \nC476_=_C889( C476 C889 ) C476_=_C891( C476 C891 ) C476_=_C892( C476 C892 ) C476_=_C899( C476 C899 ) C479_=_C522( C479 C522 ) C479_=_C524( C479 C524 ) \nC479_=_C533( C479 C533 ) C479_=_C536( C479 C536 ) C479_=_C545( C479 C545 ) C479_=_C585( C479 C585 ) C479_=_C586( C479 C586 ) C479_=_C591( C479 C591 ) \nC479_=_C620( C479 C620 ) C479_=_C629( C479 C629 ) C479_=_C639( C479 C639 ) C479_=_C640( C479 C640 ) C479_=_C657( C479 C657 ) C479_=_C676( C479 C676 ) \nC479_=_C703( C479 C703 ) C479_=_C709( C479 C709 ) C479_=_C716( C479 C716 ) C479_=_C738( C479 C738 ) C479_=_C743( C479 C743 ) C479_=_C752( C479 C752 ) \nC479_=_C774( C479 C774 ) C479_=_C788( C479 C788 ) C479_=_C800( C479 C800 ) C479_=_C802( C479 C802 ) C479_=_C806( C479 C806 ) C479_=_C815( C479 C815 ) \nC479_=_C816( C479 C816 ) C479_=_C817( C479 C817 ) C479_=_C822( C479 C822 ) C479_=_C825( C479 C825 ) C479_=_C827( C479 C827 ) C479_=_C833( C479 C833 ) \nC479_=_C836( C479 C836 ) C479_=_C851( C479 C851 ) C479_=_C855( C479 C855 ) C479_=_C858( C479 C858 ) C479_=_C860( C479 C860 ) C479_=_C869( C479 C869 ) \nC479_=_C872( C479 C872 ) C479_=_C876( C479 C876 ) C479_=_C897( C479 C897 ) C480_=_C487( C480 C487 ) C480_=_C503( C480 C503 ) C480_=_C524( C480 C524 ) \nC480_=_C530( C480 C530 ) C480_=_C574( C480 C574 ) C480_=_C603( C480 C603 ) C480_=_C610( C480 C610 ) C480_=_C625( C480 C625 ) C480_=_C629( C480 C629 ) \nC480_=_C632( C480 C632 ) C480_=_C635( C480 C635 ) C480_=_C636( C480 C636 ) C480_=_C650( C480 C650 ) C480_=_C661( C480 C661 ) C480_=_C684( C480 C684 ) \nC480_=_C689( C480 C689 ) C480_=_C692( C480 C692 ) C480_=_C695( C480 C695 ) C480_=_C708( C480 C708 ) C480_=_C714( C480 C714 ) C480_=_C718( C480 C718 ) \nC480_=_C726( C480 C726 ) C480_=_C743( C480 C743 ) C480_=_C747( C480 C747 ) C480_=_C759( C480 C759 ) C480_=_C775( C480 C775 ) C480_=_C781( C480 C781 ) \nC480_=_C783( C480 C783 ) C480_=_C785( C480 C785 ) C480_=_C786( C480 C786 ) C480_=_C787( C480 C787 ) C480_=_C788( C480 C788 ) C480_=_C790(</w:t>
      </w:r>
    </w:p>
    <w:p>
      <w:pPr>
        <w:pStyle w:val="PreformattedText"/>
        <w:bidi w:val="0"/>
        <w:spacing w:before="0" w:after="0"/>
        <w:jc w:val="left"/>
        <w:rPr/>
      </w:pPr>
      <w:r>
        <w:rPr/>
        <w:t xml:space="preserve"> </w:t>
      </w:r>
      <w:r>
        <w:rPr/>
        <w:t>C480 C790 ) \nC480_=_C793( C480 C793 ) C480_=_C795( C480 C795 ) C480_=_C796( C480 C796 ) C480_=_C802( C480 C802 ) C480_=_C815( C480 C815 ) C480_=_C821( C480 C821 ) \nC480_=_C845( C480 C845 ) C480_=_C851( C480 C851 ) C480_=_C860( C480 C860 ) C480_=_C866( C480 C866 ) C480_=_C870( C480 C870 ) C480_=_C887( C480 C887 ) \nC480_=_C891( C480 C891 ) C481_=_C495( C481 C495 ) C481_=_C514( C481 C514 ) C481_=_C521( C481 C521 ) C481_=_C546( C481 C546 ) C481_=_C551( C481 C551 ) \nC481_=_C552( C481 C552 ) C481_=_C555( C481 C555 ) C481_=_C591( C481 C591 ) C481_=_C600( C481 C600 ) C481_=_C619( C481 C619 ) C481_=_C623( C481 C623 ) \nC481_=_C624( C481 C624 ) C481_=_C627( C481 C627 ) C481_=_C635( C481 C635 ) C481_=_C650( C481 C650 ) C481_=_C651( C481 C651 ) C481_=_C669( C481 C669 ) \nC481_=_C687( C481 C687 ) C481_=_C688( C481 C688 ) C481_=_C694( C481 C694 ) C481_=_C716( C481 C716 ) C481_=_C719( C481 C719 ) C481_=_C731( C481 C731 ) \nC481_=_C737( C481 C737 ) C481_=_C756( C481 C756 ) C481_=_C757( C481 C757 ) C481_=_C790( C481 C790 ) C481_=_C807( C481 C807 ) C481_=_C811( C481 C811 ) \nC481_=_C826( C481 C826 ) C481_=_C853( C481 C853 ) C481_=_C870( C481 C870 ) C481_=_C876( C481 C876 ) C481_=_C877( C481 C877 ) C481_=_C884( C481 C884 ) \nC481_=_C886( C481 C886 ) C482_=_C483( C482 C483 ) C482_=_C484( C482 C484 ) C482_=_C486( C482 C486 ) C482_=_C487( C482 C487 ) C482_=_C493( C482 C493 ) \nC482_=_C507( C482 C507 ) C482_=_C516( C482 C516 ) C482_=_C517( C482 C517 ) C482_=_C530( C482 C530 ) C482_=_C538( C482 C538 ) C482_=_C544( C482 C544 ) \nC482_=_C545( C482 C545 ) C482_=_C560( C482 C560 ) C482_=_C578( C482 C578 ) C482_=_C620( C482 C620 ) C482_=_C636( C482 C636 ) C482_=_C640( C482 C640 ) \nC482_=_C641( C482 C641 ) C482_=_C642( C482 C642 ) C482_=_C643( C482 C643 ) C482_=_C666( C482 C666 ) C482_=_C671( C482 C671 ) C482_=_C673( C482 C673 ) \nC482_=_C684( C482 C684 ) C482_=_C685( C482 C685 ) C482_=_C686( C482 C686 ) C482_=_C704( C482 C704 ) C482_=_C735( C482 C735 ) C482_=_C736( C482 C736 ) \nC482_=_C751( C482 C751 ) C482_=_C754( C482 C754 ) C482_=_C758( C482 C758 ) C482_=_C770( C482 C770 ) C482_=_C775( C482 C775 ) C482_=_C783( C482 C783 ) \nC482_=_C807( C482 C807 ) C482_=_C809( C482 C809 ) C482_=_C811( C482 C811 ) C482_=_C829( C482 C829 ) C482_=_C833( C482 C833 ) C482_=_C850( C482 C850 ) \nC482_=_C852( C482 C852 ) C482_=_C862( C482 C862 ) C482_=_C879( C482 C879 ) C482_=_C884( C482 C884 ) C482_=_C885( C482 C885 ) C483_=_C484( C483 C484 ) \nC483_=_C486( C483 C486 ) C483_=_C495( C483 C495 ) C483_=_C504( C483 C504 ) C483_=_C506( C483 C506 ) C483_=_C512( C483 C512 ) C483_=_C528( C483 C528 ) \nC483_=_C540( C483 C540 ) C483_=_C560( C483 C560 ) C483_=_C566( C483 C566 ) C483_=_C579( C483 C579 ) C483_=_C581( C483 C581 ) C483_=_C583( C483 C583 ) \nC483_=_C627( C483 C627 ) C483_=_C630( C483 C630 ) C483_=_C640( C483 C640 ) C483_=_C641( C483 C641 ) C483_=_C642( C483 C642 ) C483_=_C643( C483 C643 ) \nC483_=_C675( C483 C675 ) C483_=_C702( C483 C702 ) C483_=_C703( C483 C703 ) C483_=_C704( C483 C704 ) C483_=_C706( C483 C706 ) C483_=_C726( C483 C726 ) \nC483_=_C728( C483 C728 ) C483_=_C731( C483 C731 ) C483_=_C732( C483 C732 ) C483_=_C736( C483 C736 ) C483_=_C737( C483 C737 ) C483_=_C738( C483 C738 ) \nC483_=_C741( C483 C741 ) C483_=_C742( C483 C742 ) C483_=_C752( C483 C752 ) C483_=_C754( C483 C754 ) C483_=_C757( C483 C757 ) C483_=_C775( C483 C775 ) \nC483_=_C785( C483 C785 ) C483_=_C786( C483 C786 ) C483_=_C788( C483 C788 ) C483_=_C789( C483 C789 ) C483_=_C796( C483 C796 ) C483_=_C807( C483 C807 ) \nC483_=_C811( C483 C811 ) C483_=_C813( C483 C813 ) C483_=_C822( C483 C822 ) C483_=_C827( C483 C827 ) C483_=_C839( C483 C839 ) C483_=_C841( C483 C841 ) \nC483_=_C842( C483 C842 ) C483_=_C846( C483 C846 ) C483_=_C854( C483 C854 ) C483_=_C861( C483 C861 ) C483_=_C862( C483 C862 ) C483_=_C873( C483 C873 ) \nC483_=_C879( C483 C879 ) C483_=_C883( C483 C883 ) C483_=_C884( C483 C884 ) C483_=_C886( C483 C886 ) C483_=_C888( C483 C888 ) C484_=_C486( C484 C486 ) \nC484_=_C505( C484 C505 ) C484_=_C524( C484 C524 ) C484_=_C533( C484 C533 ) C484_=_C537( C484 C537 ) C484_=_C543( C484 C543 ) C484_=_C549( C484 C549 ) \nC484_=_C559( C484 C559 ) C484_=_C570( C484 C570 ) C484_=_C572( C484 C572 ) C484_=_C590( C484 C590 ) C484_=_C628( C484 C628 ) C484_=_C639( C484 C639 ) \nC484_=_C640( C484 C640 ) C484_=_C641( C484 C641 ) C484_=_C642( C484 C642 ) C484_=_C643( C484 C643 ) C484_=_C653( C484 C653 ) C484_=_C659( C484 C659 ) \nC484_=_C675( C484 C675 ) C484_=_C682( C484 C682 ) C484_=_C687( C484 C687 ) C484_=_C694( C484 C694 ) C484_=_C697( C484 C697 ) C484_=_C709( C484 C709 ) \nC484_=_C722( C484 C722 ) C484_=_C727( C484 C727 ) C484_=_C729( C484 C729 ) C484_=_C736( C484 C736 ) C484_=_C774( C484 C774 ) C484_=_C784( C484 C784 ) \nC484_=_C786( C484 C786 ) C484_=_C806( C484 C806 ) C484_=_C811( C484 C811 ) C484_=_C824( C484 C824 ) C484_=_C827( C484 C827 ) C484_=_C831( C484 C831 ) \nC484_=_C832( C484 C832 ) C484_=_C840( C484 C840 ) C484_=_C862( C484 C862 ) C484_=_C864( C484 C864 ) C484_=_C870( C484 C870 ) C484_=_C888( C484 C888 ) \nC484_=_C889( C484 C889 ) C484_=_C892( C484 C892 ) C484_=_C893( C484 C893 ) C484_=_C897( C484 C897 ) C486_=_C491( C486 C491 ) C486_=_C498( C486 C498 ) \nC486_=_C515( C486 C515 ) C486_=_C519( C486 C519 ) C486_=_C529( C486 C529 ) C486_=_C534( C486 C534 ) C486_=_C543( C486 C543 ) C486_=_C551( C486 C551 ) \nC486_=_C577( C486 C577 ) C486_=_C619( C486 C619 ) C486_=_C625( C486 C625 ) C486_=_C640( C486 C640 ) C486_=_C641( C486 C641 ) C486_=_C642( C486 C642 ) \nC486_=_C643( C486 C643 ) C486_=_C645( C486 C645 ) C486_=_C654( C486 C654 ) C486_=_C666( C486 C666 ) C486_=_C689( C486 C689 ) C486_=_C692( C486 C692 ) \nC486_=_C700( C486 C700 ) C486_=_C721( C486 C721 ) C486_=_C725( C486 C725 ) C486_=_C734( C486 C734 ) C486_=_C736( C486 C736 ) C486_=_C741( C486 C741 ) \nC486_=_C742( C486 C742 ) C486_=_C755( C486 C755 ) C486_=_C761( C486 C761 ) C486_=_C781( C486 C781 ) C486_=_C788( C486 C788 ) C486_=_C808( C486 C808 ) \nC486_=_C811( C486 C811 ) C486_=_C818( C486 C818 ) C486_=_C824( C486 C824 ) C486_=_C829( C486 C829 ) C486_=_C835( C486 C835 ) C486_=_C838( C486 C838 ) \nC486_=_C844( C486 C844 ) C486_=_C845( C486 C845 ) C486_=_C859( C486 C859 ) C486_=_C862( C486 C862 ) C486_=_C865( C486 C865 ) C486_=_C872( C486 C872 ) \nC486_=_C873( C486 C873 ) C486_=_C882( C486 C882 ) C486_=_C889( C486 C889 ) C486_=_C898( C486 C898 ) C487_=_C526( C487 C526 ) C487_=_C534( C487 C534 ) \nC487_=_C574( C487 C574 ) C487_=_C603( C487 C603 ) C487_=_C613( C487 C613 ) C487_=_C629( C487 C629 ) C487_=_C632( C487 C632 ) C487_=_C635( C487 C635 ) \nC487_=_C643( C487 C643 ) C487_=_C644( C487 C644 ) C487_=_C663( C487 C663 ) C487_=_C666( C487 C666 ) C487_=_C671( C487 C671 ) C487_=_C684( C487 C684 ) \nC487_=_C687( C487 C687 ) C487_=_C688( C487 C688 ) C487_=_C692( C487 C692 ) C487_=_C704( C487 C704 ) C487_=_C708( C487 C708 ) C487_=_C718( C487 C718 ) \nC487_=_C726( C487 C726 ) C487_=_C735( C487 C735 ) C487_=_C737( C487 C737 ) C487_=_C738( C487 C738 ) C487_=_C739( C487 C739 ) C487_=_C751( C487 C751 ) \nC487_=_C758( C487 C758 ) C487_=_C765( C487 C765 ) C487_=_C771( C487 C771 ) C487_=_C775( C487 C775 ) C487_=_C781( C487 C781 ) C487_=_C783( C487 C783 ) \nC487_=_C787( C487 C787 ) C487_=_C790( C487 C790 ) C487_=_C793( C487 C793 ) C487_=_C796( C487 C796 ) C487_=_C805( C487 C805 ) C487_=_C806( C487 C806 ) \nC487_=_C812( C487 C812 ) C487_=_C813( C487 C813 ) C487_=_C815( C487 C815 ) C487_=_C845( C487 C845 ) C487_=_C849( C487 C849 ) C487_=_C850( C487 C850 ) \nC487_=_C851( C487 C851 ) C487_=_C856( C487 C856 ) C487_=_C880( C487 C880 ) C487_=_C889( C487 C889 ) C487_=_C891( C487 C891 ) C488_=_C491( C488 C491 ) \nC488_=_C492( C488 C492 ) C488_=_C493( C488 C493 ) C488_=_C494( C488 C494 ) C488_=_C495( C488 C495 ) C488_=_C502( C488 C502 ) C488_=_C503( C488 C503 ) \nC488_=_C504( C488 C504 ) C488_=_C505( C488 C505 ) C488_=_C517( C488 C517 ) C488_=_C577( C488 C577 ) C488_=_C578( C488 C578 ) C488_=_C579( C488 C579 ) \nC488_=_C592( C488 C592 ) C488_=_C598( C488 C598 ) C488_=_C608( C488 C608 ) C488_=_C617( C488 C617 ) C488_=_C633( C488 C633 ) C488_=_C645( C488 C645 ) \nC488_=_C649( C488 C649 ) C488_=_C650( C488 C650 ) C488_=_C657( C488 C657 ) C488_=_C663( C488 C663 ) C488_=_C678( C488 C678 ) C488_=_C691( C488 C691 ) \nC488_=_C699( C488 C699 ) C488_=_C714( C488 C714 ) C488_=_C720( C488 C720 ) C488_=_C728( C488 C728 ) C488_=_C731( C488 C731 ) C488_=_C737( C488 C737 ) \nC488_=_C740( C488 C740 ) C488_=_C743( C488 C743 ) C488_=_C747( C488 C747 ) C488_=_C749( C488 C749 ) C488_=_C761( C488 C761 ) C488_=_C767( C488 C767 ) \nC488_=_C768( C488 C768 ) C488_=_C775( C488 C775 ) C488_=_C783( C488 C783 ) C488_=_C795( C488 C795 ) C488_=_C808( C488 C808 ) C488_=_C811( C488 C811 ) \nC488_=_C814( C488 C814 ) C488_=_C815( C488 C815 ) C488_=_C816( C488 C816 ) C488_=_C818( C488 C818 ) C488_=_C819( C488 C819 ) C488_=_C823( C488 C823 ) \nC488_=_C842( C488 C842 ) C488_=_C849( C488 C849 ) C488_=_C864( C488 C864 ) C488_=_C866( C488 C866 ) C488_=_C871( C488 C871 ) C488_=_C876( C488 C876 ) \nC488_=_C882( C488 C882 ) C488_=_C889( C488 C889 ) C488_=_C890( C488 C890 ) C488_=_C893( C488 C893 ) C488_=_C898( C488 C898 ) C491_=_C492( C491 C492 ) \nC491_=_C493( C491 C493 ) C491_=_C494( C491 C494 ) C491_=_C495( C491 C495 ) C491_=_C502( C491 C502 ) C491_=_C551( C491 C551 ) C491_=_C552( C491 C552 ) \nC491_=_C565( C491 C565 ) C491_=_C613( C491 C613 ) C491_=_C645( C491 C645 ) C491_=_C647( C491 C647 ) C491_=_C653( C491 C653 ) C491_=_C654( C491 C654 ) \nC491_=_C660( C491 C660 ) C491_=_C665( C491 C665 ) C491_=_C678( C491 C678 ) C491_=_C705( C491 C705 ) C491_=_C721( C491 C721 ) C491_=_C737( C491 C737 ) \nC491_=_C740( C491 C740 ) C491_=_C741( C491 C741 ) C491_=_C742( C491 C742 ) C491_=_C745( C491 C745 ) C491_=_C749( C491 C749 ) C491_=_C765( C491 C765 ) \nC491_=_C770( C491 C770 ) C491_=_C781( C491 C781 ) C491_=_C789( C491 C789 ) C491_=_C790( C491 C790 ) C491_=_C791( C491 C791 ) C491_=_C793( C491 C793 ) \nC491_=_C802(</w:t>
      </w:r>
    </w:p>
    <w:p>
      <w:pPr>
        <w:pStyle w:val="PreformattedText"/>
        <w:bidi w:val="0"/>
        <w:spacing w:before="0" w:after="0"/>
        <w:jc w:val="left"/>
        <w:rPr/>
      </w:pPr>
      <w:r>
        <w:rPr/>
        <w:t xml:space="preserve"> </w:t>
      </w:r>
      <w:r>
        <w:rPr/>
        <w:t>C491 C802 ) C491_=_C814( C491 C814 ) C491_=_C815( C491 C815 ) C491_=_C816( C491 C816 ) C491_=_C822( C491 C822 ) C491_=_C824( C491 C824 ) \nC491_=_C830( C491 C830 ) C491_=_C843( C491 C843 ) C491_=_C845( C491 C845 ) C491_=_C860( C491 C860 ) C491_=_C864( C491 C864 ) C491_=_C865( C491 C865 ) \nC491_=_C879( C491 C879 ) C491_=_C882( C491 C882 ) C491_=_C890( C491 C890 ) C491_=_C893( C491 C893 ) C491_=_C894( C491 C894 ) C491_=_C898( C491 C898 ) \nC492_=_C493( C492 C493 ) C492_=_C494( C492 C494 ) C492_=_C495( C492 C495 ) C492_=_C525( C492 C525 ) C492_=_C542( C492 C542 ) C492_=_C556( C492 C556 ) \nC492_=_C563( C492 C563 ) C492_=_C628( C492 C628 ) C492_=_C645( C492 C645 ) C492_=_C686( C492 C686 ) C492_=_C705( C492 C705 ) C492_=_C708( C492 C708 ) \nC492_=_C721( C492 C721 ) C492_=_C728( C492 C728 ) C492_=_C736( C492 C736 ) C492_=_C740( C492 C740 ) C492_=_C752( C492 C752 ) C492_=_C756( C492 C756 ) \nC492_=_C769( C492 C769 ) C492_=_C771( C492 C771 ) C492_=_C778( C492 C778 ) C492_=_C780( C492 C780 ) C492_=_C811( C492 C811 ) C492_=_C814( C492 C814 ) \nC492_=_C815( C492 C815 ) C492_=_C816( C492 C816 ) C492_=_C824( C492 C824 ) C492_=_C830( C492 C830 ) C492_=_C833( C492 C833 ) C492_=_C839( C492 C839 ) \nC492_=_C848( C492 C848 ) C492_=_C864( C492 C864 ) C492_=_C865( C492 C865 ) C492_=_C872( C492 C872 ) C492_=_C878( C492 C878 ) C492_=_C885( C492 C885 ) \nC492_=_C888( C492 C888 ) C492_=_C893( C492 C893 ) C492_=_C894( C492 C894 ) C492_=_C898( C492 C898 ) C493_=_C494( C493 C494 ) C493_=_C495( C493 C495 ) \nC493_=_C512( C493 C512 ) C493_=_C515( C493 C515 ) C493_=_C517( C493 C517 ) C493_=_C535( C493 C535 ) C493_=_C538( C493 C538 ) C493_=_C549( C493 C549 ) \nC493_=_C615( C493 C615 ) C493_=_C620( C493 C620 ) C493_=_C636( C493 C636 ) C493_=_C645( C493 C645 ) C493_=_C670( C493 C670 ) C493_=_C701( C493 C701 ) \nC493_=_C712( C493 C712 ) C493_=_C721( C493 C721 ) C493_=_C732( C493 C732 ) C493_=_C740( C493 C740 ) C493_=_C746( C493 C746 ) C493_=_C754( C493 C754 ) \nC493_=_C758( C493 C758 ) C493_=_C769( C493 C769 ) C493_=_C775( C493 C775 ) C493_=_C779( C493 C779 ) C493_=_C791( C493 C791 ) C493_=_C793( C493 C793 ) \nC493_=_C803( C493 C803 ) C493_=_C807( C493 C807 ) C493_=_C808( C493 C808 ) C493_=_C809( C493 C809 ) C493_=_C814( C493 C814 ) C493_=_C815( C493 C815 ) \nC493_=_C816( C493 C816 ) C493_=_C829( C493 C829 ) C493_=_C843( C493 C843 ) C493_=_C848( C493 C848 ) C493_=_C852( C493 C852 ) C493_=_C853( C493 C853 ) \nC493_=_C864( C493 C864 ) C493_=_C871( C493 C871 ) C493_=_C877( C493 C877 ) C493_=_C880( C493 C880 ) C493_=_C881( C493 C881 ) C493_=_C884( C493 C884 ) \nC493_=_C886( C493 C886 ) C493_=_C893( C493 C893 ) C493_=_C898( C493 C898 ) C493_=_C899( C493 C899 ) C494_=_C495( C494 C495 ) C494_=_C499( C494 C499 ) \nC494_=_C508( C494 C508 ) C494_=_C516( C494 C516 ) C494_=_C518( C494 C518 ) C494_=_C520( C494 C520 ) C494_=_C600( C494 C600 ) C494_=_C608( C494 C608 ) \nC494_=_C639( C494 C639 ) C494_=_C643( C494 C643 ) C494_=_C645( C494 C645 ) C494_=_C656( C494 C656 ) C494_=_C685( C494 C685 ) C494_=_C714( C494 C714 ) \nC494_=_C719( C494 C719 ) C494_=_C723( C494 C723 ) C494_=_C725( C494 C725 ) C494_=_C740( C494 C740 ) C494_=_C749( C494 C749 ) C494_=_C750( C494 C750 ) \nC494_=_C761( C494 C761 ) C494_=_C769( C494 C769 ) C494_=_C780( C494 C780 ) C494_=_C793( C494 C793 ) C494_=_C808( C494 C808 ) C494_=_C812( C494 C812 ) \nC494_=_C814( C494 C814 ) C494_=_C815( C494 C815 ) C494_=_C816( C494 C816 ) C494_=_C817( C494 C817 ) C494_=_C823( C494 C823 ) C494_=_C833( C494 C833 ) \nC494_=_C847( C494 C847 ) C494_=_C850( C494 C850 ) C494_=_C855( C494 C855 ) C494_=_C864( C494 C864 ) C494_=_C865( C494 C865 ) C494_=_C867( C494 C867 ) \nC494_=_C872( C494 C872 ) C494_=_C874( C494 C874 ) C494_=_C893( C494 C893 ) C494_=_C898( C494 C898 ) C495_=_C506( C495 C506 ) C495_=_C512( C495 C512 ) \nC495_=_C514( C495 C514 ) C495_=_C521( C495 C521 ) C495_=_C528( C495 C528 ) C495_=_C538( C495 C538 ) C495_=_C546( C495 C546 ) C495_=_C560( C495 C560 ) \nC495_=_C566( C495 C566 ) C495_=_C572( C495 C572 ) C495_=_C581( C495 C581 ) C495_=_C591( C495 C591 ) C495_=_C594( C495 C594 ) C495_=_C619( C495 C619 ) \nC495_=_C623( C495 C623 ) C495_=_C627( C495 C627 ) C495_=_C630( C495 C630 ) C495_=_C633( C495 C633 ) C495_=_C634( C495 C634 ) C495_=_C635( C495 C635 ) \nC495_=_C645( C495 C645 ) C495_=_C653( C495 C653 ) C495_=_C654( C495 C654 ) C495_=_C658( C495 C658 ) C495_=_C661( C495 C661 ) C495_=_C684( C495 C684 ) \nC495_=_C702( C495 C702 ) C495_=_C719( C495 C719 ) C495_=_C726( C495 C726 ) C495_=_C728( C495 C728 ) C495_=_C731( C495 C731 ) C495_=_C732( C495 C732 ) \nC495_=_C740( C495 C740 ) C495_=_C742( C495 C742 ) C495_=_C757( C495 C757 ) C495_=_C784( C495 C784 ) C495_=_C788( C495 C788 ) C495_=_C789( C495 C789 ) \nC495_=_C796( C495 C796 ) C495_=_C807( C495 C807 ) C495_=_C811( C495 C811 ) C495_=_C814( C495 C814 ) C495_=_C815( C495 C815 ) C495_=_C816( C495 C816 ) \nC495_=_C821( C495 C821 ) C495_=_C841( C495 C841 ) C495_=_C848( C495 C848 ) C495_=_C850( C495 C850 ) C495_=_C854( C495 C854 ) C495_=_C861( C495 C861 ) \nC495_=_C864( C495 C864 ) C495_=_C870( C495 C870 ) C495_=_C878( C495 C878 ) C495_=_C888( C495 C888 ) C495_=_C893( C495 C893 ) C495_=_C898( C495 C898 ) \nC498_=_C499( C498 C499 ) C498_=_C505( C498 C505 ) C498_=_C519( C498 C519 ) C498_=_C525( C498 C525 ) C498_=_C526( C498 C526 ) C498_=_C527( C498 C527 ) \nC498_=_C528( C498 C528 ) C498_=_C529( C498 C529 ) C498_=_C576( C498 C576 ) C498_=_C596( C498 C596 ) C498_=_C614( C498 C614 ) C498_=_C625( C498 C625 ) \nC498_=_C632( C498 C632 ) C498_=_C645( C498 C645 ) C498_=_C646( C498 C646 ) C498_=_C647( C498 C647 ) C498_=_C649( C498 C649 ) C498_=_C651( C498 C651 ) \nC498_=_C664( C498 C664 ) C498_=_C666( C498 C666 ) C498_=_C671( C498 C671 ) C498_=_C675( C498 C675 ) C498_=_C691( C498 C691 ) C498_=_C721( C498 C721 ) \nC498_=_C723( C498 C723 ) C498_=_C725( C498 C725 ) C498_=_C741( C498 C741 ) C498_=_C742( C498 C742 ) C498_=_C754( C498 C754 ) C498_=_C759( C498 C759 ) \nC498_=_C762( C498 C762 ) C498_=_C779( C498 C779 ) C498_=_C788( C498 C788 ) C498_=_C817( C498 C817 ) C498_=_C823( C498 C823 ) C498_=_C824( C498 C824 ) \nC498_=_C832( C498 C832 ) C498_=_C833( C498 C833 ) C498_=_C834( C498 C834 ) C498_=_C838( C498 C838 ) C498_=_C847( C498 C847 ) C498_=_C859( C498 C859 ) \nC498_=_C865( C498 C865 ) C498_=_C866( C498 C866 ) C498_=_C867( C498 C867 ) C498_=_C871( C498 C871 ) C498_=_C872( C498 C872 ) C498_=_C874( C498 C874 ) \nC498_=_C885( C498 C885 ) C498_=_C893( C498 C893 ) C498_=_C894( C498 C894 ) C498_=_C898( C498 C898 ) C499_=_C506( C499 C506 ) C499_=_C508( C499 C508 ) \nC499_=_C544( C499 C544 ) C499_=_C552( C499 C552 ) C499_=_C555( C499 C555 ) C499_=_C584( C499 C584 ) C499_=_C594( C499 C594 ) C499_=_C608( C499 C608 ) \nC499_=_C646( C499 C646 ) C499_=_C647( C499 C647 ) C499_=_C658( C499 C658 ) C499_=_C679( C499 C679 ) C499_=_C691( C499 C691 ) C499_=_C714( C499 C714 ) \nC499_=_C722( C499 C722 ) C499_=_C741( C499 C741 ) C499_=_C742( C499 C742 ) C499_=_C793( C499 C793 ) C499_=_C812( C499 C812 ) C499_=_C817( C499 C817 ) \nC499_=_C820( C499 C820 ) C499_=_C826( C499 C826 ) C499_=_C840( C499 C840 ) C499_=_C853( C499 C853 ) C499_=_C857( C499 C857 ) C499_=_C858( C499 C858 ) \nC499_=_C859( C499 C859 ) C499_=_C865( C499 C865 ) C499_=_C866( C499 C866 ) C499_=_C867( C499 C867 ) C499_=_C872( C499 C872 ) C499_=_C879( C499 C879 ) \nC499_=_C881( C499 C881 ) C499_=_C882( C499 C882 ) C499_=_C883( C499 C883 ) C499_=_C884( C499 C884 ) C499_=_C891( C499 C891 ) C499_=_C894( C499 C894 ) \nC499_=_C899( C499 C899 ) C502_=_C503( C502 C503 ) C502_=_C504( C502 C504 ) C502_=_C505( C502 C505 ) C502_=_C510( C502 C510 ) C502_=_C521( C502 C521 ) \nC502_=_C522( C502 C522 ) C502_=_C533( C502 C533 ) C502_=_C534( C502 C534 ) C502_=_C565( C502 C565 ) C502_=_C613( C502 C613 ) C502_=_C649( C502 C649 ) \nC502_=_C650( C502 C650 ) C502_=_C662( C502 C662 ) C502_=_C665( C502 C665 ) C502_=_C667( C502 C667 ) C502_=_C669( C502 C669 ) C502_=_C675( C502 C675 ) \nC502_=_C676( C502 C676 ) C502_=_C705( C502 C705 ) C502_=_C715( C502 C715 ) C502_=_C737( C502 C737 ) C502_=_C743( C502 C743 ) C502_=_C745( C502 C745 ) \nC502_=_C746( C502 C746 ) C502_=_C756( C502 C756 ) C502_=_C759( C502 C759 ) C502_=_C760( C502 C760 ) C502_=_C762( C502 C762 ) C502_=_C765( C502 C765 ) \nC502_=_C768( C502 C768 ) C502_=_C772( C502 C772 ) C502_=_C793( C502 C793 ) C502_=_C811( C502 C811 ) C502_=_C814( C502 C814 ) C502_=_C816( C502 C816 ) \nC502_=_C818( C502 C818 ) C502_=_C819( C502 C819 ) C502_=_C822( C502 C822 ) C502_=_C830( C502 C830 ) C502_=_C834( C502 C834 ) C502_=_C835( C502 C835 ) \nC502_=_C845( C502 C845 ) C502_=_C860( C502 C860 ) C502_=_C869( C502 C869 ) C502_=_C874( C502 C874 ) C502_=_C875( C502 C875 ) C502_=_C876( C502 C876 ) \nC502_=_C890( C502 C890 ) C502_=_C894( C502 C894 ) C503_=_C504( C503 C504 ) C503_=_C505( C503 C505 ) C503_=_C535( C503 C535 ) C503_=_C536( C503 C536 ) \nC503_=_C547( C503 C547 ) C503_=_C549( C503 C549 ) C503_=_C551( C503 C551 ) C503_=_C579( C503 C579 ) C503_=_C636( C503 C636 ) C503_=_C647( C503 C647 ) \nC503_=_C649( C503 C649 ) C503_=_C650( C503 C650 ) C503_=_C654( C503 C654 ) C503_=_C660( C503 C660 ) C503_=_C661( C503 C661 ) C503_=_C678( C503 C678 ) \nC503_=_C679( C503 C679 ) C503_=_C688( C503 C688 ) C503_=_C689( C503 C689 ) C503_=_C695( C503 C695 ) C503_=_C737( C503 C737 ) C503_=_C743( C503 C743 ) \nC503_=_C747( C503 C747 ) C503_=_C755( C503 C755 ) C503_=_C757( C503 C757 ) C503_=_C759( C503 C759 ) C503_=_C765( C503 C765 ) C503_=_C769( C503 C769 ) \nC503_=_C776( C503 C776 ) C503_=_C783( C503 C783 ) C503_=_C786( C503 C786 ) C503_=_C788( C503 C788 ) C503_=_C791( C503 C791 ) C503_=_C802( C503 C802 ) \nC503_=_C811( C503 C811 ) C503_=_C818( C503 C818 ) C503_=_C819( C503 C819 ) C503_=_C831( C503 C831 ) C503_=_C832( C503 C832 ) C503_=_C836( C503 C836 ) \nC503_=_C839( C503 C839 ) C503_=_C845( C503 C845 ) C503_=_C866( C503 C866 ) C503_=_C873( C503 C873 ) C503_=_C874( C503 C874 ) C503_=_C875( C503 C875 ) \nC503_=_C880( C503 C880 ) C503_=_C891(</w:t>
      </w:r>
    </w:p>
    <w:p>
      <w:pPr>
        <w:pStyle w:val="PreformattedText"/>
        <w:bidi w:val="0"/>
        <w:spacing w:before="0" w:after="0"/>
        <w:jc w:val="left"/>
        <w:rPr/>
      </w:pPr>
      <w:r>
        <w:rPr/>
        <w:t xml:space="preserve"> </w:t>
      </w:r>
      <w:r>
        <w:rPr/>
        <w:t>C503 C891 ) C503_=_C895( C503 C895 ) C503_=_C898( C503 C898 ) C504_=_C505( C504 C505 ) C504_=_C508( C504 C508 ) \nC504_=_C513( C504 C513 ) C504_=_C540( C504 C540 ) C504_=_C559( C504 C559 ) C504_=_C562( C504 C562 ) C504_=_C566( C504 C566 ) C504_=_C587( C504 C587 ) \nC504_=_C600( C504 C600 ) C504_=_C626( C504 C626 ) C504_=_C633( C504 C633 ) C504_=_C640( C504 C640 ) C504_=_C649( C504 C649 ) C504_=_C650( C504 C650 ) \nC504_=_C652( C504 C652 ) C504_=_C660( C504 C660 ) C504_=_C665( C504 C665 ) C504_=_C679( C504 C679 ) C504_=_C680( C504 C680 ) C504_=_C686( C504 C686 ) \nC504_=_C702( C504 C702 ) C504_=_C703( C504 C703 ) C504_=_C704( C504 C704 ) C504_=_C706( C504 C706 ) C504_=_C707( C504 C707 ) C504_=_C724( C504 C724 ) \nC504_=_C735( C504 C735 ) C504_=_C737( C504 C737 ) C504_=_C743( C504 C743 ) C504_=_C744( C504 C744 ) C504_=_C745( C504 C745 ) C504_=_C752( C504 C752 ) \nC504_=_C758( C504 C758 ) C504_=_C778( C504 C778 ) C504_=_C784( C504 C784 ) C504_=_C785( C504 C785 ) C504_=_C786( C504 C786 ) C504_=_C791( C504 C791 ) \nC504_=_C801( C504 C801 ) C504_=_C811( C504 C811 ) C504_=_C813( C504 C813 ) C504_=_C818( C504 C818 ) C504_=_C819( C504 C819 ) C504_=_C822( C504 C822 ) \nC504_=_C841( C504 C841 ) C504_=_C846( C504 C846 ) C504_=_C847( C504 C847 ) C504_=_C855( C504 C855 ) C504_=_C862( C504 C862 ) C504_=_C864( C504 C864 ) \nC504_=_C867( C504 C867 ) C504_=_C876( C504 C876 ) C504_=_C886( C504 C886 ) C504_=_C887( C504 C887 ) C504_=_C890( C504 C890 ) C504_=_C893( C504 C893 ) \nC504_=_C894( C504 C894 ) C504_=_C895( C504 C895 ) C505_=_C516( C505 C516 ) C505_=_C524( C505 C524 ) C505_=_C533( C505 C533 ) C505_=_C540( C505 C540 ) \nC505_=_C557( C505 C557 ) C505_=_C560( C505 C560 ) C505_=_C576( C505 C576 ) C505_=_C596( C505 C596 ) C505_=_C602( C505 C602 ) C505_=_C604( C505 C604 ) \nC505_=_C614( C505 C614 ) C505_=_C621( C505 C621 ) C505_=_C622( C505 C622 ) C505_=_C623( C505 C623 ) C505_=_C639( C505 C639 ) C505_=_C643( C505 C643 ) \nC505_=_C645( C505 C645 ) C505_=_C646( C505 C646 ) C505_=_C649( C505 C649 ) C505_=_C650( C505 C650 ) C505_=_C653( C505 C653 ) C505_=_C659( C505 C659 ) \nC505_=_C664( C505 C664 ) C505_=_C675( C505 C675 ) C505_=_C687( C505 C687 ) C505_=_C694( C505 C694 ) C505_=_C711( C505 C711 ) C505_=_C716( C505 C716 ) \nC505_=_C722( C505 C722 ) C505_=_C723( C505 C723 ) C505_=_C725( C505 C725 ) C505_=_C737( C505 C737 ) C505_=_C743( C505 C743 ) C505_=_C758( C505 C758 ) \nC505_=_C760( C505 C760 ) C505_=_C768( C505 C768 ) C505_=_C788( C505 C788 ) C505_=_C795( C505 C795 ) C505_=_C806( C505 C806 ) C505_=_C811( C505 C811 ) \nC505_=_C818( C505 C818 ) C505_=_C819( C505 C819 ) C505_=_C827( C505 C827 ) C505_=_C839( C505 C839 ) C505_=_C859( C505 C859 ) C505_=_C864( C505 C864 ) \nC505_=_C865( C505 C865 ) C505_=_C866( C505 C866 ) C505_=_C871( C505 C871 ) C505_=_C880( C505 C880 ) C505_=_C883( C505 C883 ) C505_=_C884( C505 C884 ) \nC505_=_C885( C505 C885 ) C505_=_C889( C505 C889 ) C505_=_C892( C505 C892 ) C505_=_C893( C505 C893 ) C505_=_C898( C505 C898 ) C506_=_C507( C506 C507 ) \nC506_=_C508( C506 C508 ) C506_=_C509( C506 C509 ) C506_=_C512( C506 C512 ) C506_=_C528( C506 C528 ) C506_=_C530( C506 C530 ) C506_=_C531( C506 C531 ) \nC506_=_C552( C506 C552 ) C506_=_C555( C506 C555 ) C506_=_C560( C506 C560 ) C506_=_C581( C506 C581 ) C506_=_C583( C506 C583 ) C506_=_C627( C506 C627 ) \nC506_=_C635( C506 C635 ) C506_=_C642( C506 C642 ) C506_=_C651( C506 C651 ) C506_=_C652( C506 C652 ) C506_=_C653( C506 C653 ) C506_=_C654( C506 C654 ) \nC506_=_C673( C506 C673 ) C506_=_C674( C506 C674 ) C506_=_C702( C506 C702 ) C506_=_C726( C506 C726 ) C506_=_C728( C506 C728 ) C506_=_C731( C506 C731 ) \nC506_=_C732( C506 C732 ) C506_=_C740( C506 C740 ) C506_=_C742( C506 C742 ) C506_=_C744( C506 C744 ) C506_=_C745( C506 C745 ) C506_=_C749( C506 C749 ) \nC506_=_C757( C506 C757 ) C506_=_C765( C506 C765 ) C506_=_C767( C506 C767 ) C506_=_C785( C506 C785 ) C506_=_C788( C506 C788 ) C506_=_C789( C506 C789 ) \nC506_=_C807( C506 C807 ) C506_=_C816( C506 C816 ) C506_=_C817( C506 C817 ) C506_=_C820( C506 C820 ) C506_=_C821( C506 C821 ) C506_=_C825( C506 C825 ) \nC506_=_C826( C506 C826 ) C506_=_C835( C506 C835 ) C506_=_C840( C506 C840 ) C506_=_C854( C506 C854 ) C506_=_C856( C506 C856 ) C506_=_C861( C506 C861 ) \nC506_=_C869( C506 C869 ) C506_=_C877( C506 C877 ) C506_=_C881( C506 C881 ) C506_=_C882( C506 C882 ) C506_=_C883( C506 C883 ) C506_=_C884( C506 C884 ) \nC506_=_C899( C506 C899 ) C507_=_C508( C507 C508 ) C507_=_C509( C507 C509 ) C507_=_C529( C507 C529 ) C507_=_C530( C507 C530 ) C507_=_C544( C507 C544 ) \nC507_=_C545( C507 C545 ) C507_=_C549( C507 C549 ) C507_=_C561( C507 C561 ) C507_=_C566( C507 C566 ) C507_=_C574( C507 C574 ) C507_=_C577( C507 C577 ) \nC507_=_C586( C507 C586 ) C507_=_C596( C507 C596 ) C507_=_C609( C507 C609 ) C507_=_C622( C507 C622 ) C507_=_C633( C507 C633 ) C507_=_C651( C507 C651 ) \nC507_=_C652( C507 C652 ) C507_=_C653( C507 C653 ) C507_=_C654( C507 C654 ) C507_=_C657( C507 C657 ) C507_=_C669( C507 C669 ) C507_=_C671( C507 C671 ) \nC507_=_C673( C507 C673 ) C507_=_C685( C507 C685 ) C507_=_C686( C507 C686 ) C507_=_C689( C507 C689 ) C507_=_C704( C507 C704 ) C507_=_C715( C507 C715 ) \nC507_=_C732( C507 C732 ) C507_=_C744( C507 C744 ) C507_=_C745( C507 C745 ) C507_=_C759( C507 C759 ) C507_=_C770( C507 C770 ) C507_=_C781( C507 C781 ) \nC507_=_C790( C507 C790 ) C507_=_C801( C507 C801 ) C507_=_C808( C507 C808 ) C507_=_C820( C507 C820 ) C507_=_C821( C507 C821 ) C507_=_C832( C507 C832 ) \nC507_=_C833( C507 C833 ) C507_=_C843( C507 C843 ) C507_=_C846( C507 C846 ) C507_=_C849( C507 C849 ) C507_=_C869( C507 C869 ) C507_=_C870( C507 C870 ) \nC507_=_C871( C507 C871 ) C507_=_C879( C507 C879 ) C507_=_C881( C507 C881 ) C507_=_C882( C507 C882 ) C507_=_C890( C507 C890 ) C507_=_C891( C507 C891 ) \nC507_=_C899( C507 C899 ) C508_=_C509( C508 C509 ) C508_=_C513( C508 C513 ) C508_=_C562( C508 C562 ) C508_=_C587( C508 C587 ) C508_=_C600( C508 C600 ) \nC508_=_C608( C508 C608 ) C508_=_C609( C508 C609 ) C508_=_C626( C508 C626 ) C508_=_C635( C508 C635 ) C508_=_C651( C508 C651 ) C508_=_C652( C508 C652 ) \nC508_=_C653( C508 C653 ) C508_=_C654( C508 C654 ) C508_=_C660( C508 C660 ) C508_=_C665( C508 C665 ) C508_=_C679( C508 C679 ) C508_=_C680( C508 C680 ) \nC508_=_C685( C508 C685 ) C508_=_C701( C508 C701 ) C508_=_C706( C508 C706 ) C508_=_C714( C508 C714 ) C508_=_C718( C508 C718 ) C508_=_C724( C508 C724 ) \nC508_=_C735( C508 C735 ) C508_=_C744( C508 C744 ) C508_=_C745( C508 C745 ) C508_=_C758( C508 C758 ) C508_=_C778( C508 C778 ) C508_=_C779( C508 C779 ) \nC508_=_C784( C508 C784 ) C508_=_C793( C508 C793 ) C508_=_C798( C508 C798 ) C508_=_C801( C508 C801 ) C508_=_C812( C508 C812 ) C508_=_C818( C508 C818 ) \nC508_=_C820( C508 C820 ) C508_=_C821( C508 C821 ) C508_=_C841( C508 C841 ) C508_=_C847( C508 C847 ) C508_=_C855( C508 C855 ) C508_=_C861( C508 C861 ) \nC508_=_C864( C508 C864 ) C508_=_C867( C508 C867 ) C508_=_C869( C508 C869 ) C508_=_C872( C508 C872 ) C508_=_C876( C508 C876 ) C508_=_C890( C508 C890 ) \nC508_=_C893( C508 C893 ) C508_=_C894( C508 C894 ) C508_=_C899( C508 C899 ) C509_=_C516( C509 C516 ) C509_=_C535( C509 C535 ) C509_=_C540( C509 C540 ) \nC509_=_C547( C509 C547 ) C509_=_C562( C509 C562 ) C509_=_C578( C509 C578 ) C509_=_C588( C509 C588 ) C509_=_C590( C509 C590 ) C509_=_C609( C509 C609 ) \nC509_=_C610( C509 C610 ) C509_=_C611( C509 C611 ) C509_=_C617( C509 C617 ) C509_=_C641( C509 C641 ) C509_=_C642( C509 C642 ) C509_=_C647( C509 C647 ) \nC509_=_C650( C509 C650 ) C509_=_C651( C509 C651 ) C509_=_C652( C509 C652 ) C509_=_C653( C509 C653 ) C509_=_C654( C509 C654 ) C509_=_C658( C509 C658 ) \nC509_=_C662( C509 C662 ) C509_=_C678( C509 C678 ) C509_=_C686( C509 C686 ) C509_=_C688( C509 C688 ) C509_=_C699( C509 C699 ) C509_=_C706( C509 C706 ) \nC509_=_C709( C509 C709 ) C509_=_C710( C509 C710 ) C509_=_C714( C509 C714 ) C509_=_C723( C509 C723 ) C509_=_C727( C509 C727 ) C509_=_C742( C509 C742 ) \nC509_=_C744( C509 C744 ) C509_=_C745( C509 C745 ) C509_=_C747( C509 C747 ) C509_=_C748( C509 C748 ) C509_=_C751( C509 C751 ) C509_=_C759( C509 C759 ) \nC509_=_C762( C509 C762 ) C509_=_C768( C509 C768 ) C509_=_C772( C509 C772 ) C509_=_C774( C509 C774 ) C509_=_C780( C509 C780 ) C509_=_C803( C509 C803 ) \nC509_=_C805( C509 C805 ) C509_=_C809( C509 C809 ) C509_=_C820( C509 C820 ) C509_=_C821( C509 C821 ) C509_=_C822( C509 C822 ) C509_=_C827( C509 C827 ) \nC509_=_C831( C509 C831 ) C509_=_C854( C509 C854 ) C509_=_C867( C509 C867 ) C509_=_C869( C509 C869 ) C509_=_C872( C509 C872 ) C509_=_C873( C509 C873 ) \nC509_=_C877( C509 C877 ) C509_=_C879( C509 C879 ) C509_=_C883( C509 C883 ) C509_=_C888( C509 C888 ) C509_=_C894( C509 C894 ) C509_=_C896( C509 C896 ) \nC509_=_C899( C509 C899 ) C510_=_C512( C510 C512 ) C510_=_C517( C510 C517 ) C510_=_C521( C510 C521 ) C510_=_C522( C510 C522 ) C510_=_C525( C510 C525 ) \nC510_=_C527( C510 C527 ) C510_=_C535( C510 C535 ) C510_=_C540( C510 C540 ) C510_=_C541( C510 C541 ) C510_=_C542( C510 C542 ) C510_=_C543( C510 C543 ) \nC510_=_C562( C510 C562 ) C510_=_C574( C510 C574 ) C510_=_C603( C510 C603 ) C510_=_C616( C510 C616 ) C510_=_C655( C510 C655 ) C510_=_C656( C510 C656 ) \nC510_=_C657( C510 C657 ) C510_=_C658( C510 C658 ) C510_=_C659( C510 C659 ) C510_=_C662( C510 C662 ) C510_=_C667( C510 C667 ) C510_=_C669( C510 C669 ) \nC510_=_C676( C510 C676 ) C510_=_C679( C510 C679 ) C510_=_C682( C510 C682 ) C510_=_C684( C510 C684 ) C510_=_C694( C510 C694 ) C510_=_C707( C510 C707 ) \nC510_=_C710( C510 C710 ) C510_=_C727( C510 C727 ) C510_=_C741( C510 C741 ) C510_=_C743( C510 C743 ) C510_=_C745( C510 C745 ) C510_=_C746( C510 C746 ) \nC510_=_C747( C510 C747 ) C510_=_C748( C510 C748 ) C510_=_C749( C510 C749 ) C510_=_C750( C510 C750 ) C510_=_C759( C510 C759 ) C510_=_C760( C510 C760 ) \nC510_=_C773( C510 C773 ) C510_=_C774( C510 C774 ) C510_=_C803( C510 C803 ) C510_=_C810( C510 C810 ) C510_=_C814( C510 C814 ) C510_=_C822( C510 C822 ) \nC510_=_C830( C510 C830 ) C510_=_C831( C510 C831 ) C510_=_C836(</w:t>
      </w:r>
    </w:p>
    <w:p>
      <w:pPr>
        <w:pStyle w:val="PreformattedText"/>
        <w:bidi w:val="0"/>
        <w:spacing w:before="0" w:after="0"/>
        <w:jc w:val="left"/>
        <w:rPr/>
      </w:pPr>
      <w:r>
        <w:rPr/>
        <w:t xml:space="preserve"> </w:t>
      </w:r>
      <w:r>
        <w:rPr/>
        <w:t>C510 C836 ) C510_=_C845( C510 C845 ) C510_=_C853( C510 C853 ) C510_=_C869( C510 C869 ) \nC510_=_C870( C510 C870 ) C510_=_C871( C510 C871 ) C510_=_C872( C510 C872 ) C510_=_C874( C510 C874 ) C510_=_C875( C510 C875 ) C510_=_C876( C510 C876 ) \nC510_=_C886( C510 C886 ) C510_=_C893( C510 C893 ) C510_=_C896( C510 C896 ) C512_=_C515( C512 C515 ) C512_=_C520( C512 C520 ) C512_=_C528( C512 C528 ) \nC512_=_C535( C512 C535 ) C512_=_C549( C512 C549 ) C512_=_C560( C512 C560 ) C512_=_C579( C512 C579 ) C512_=_C581( C512 C581 ) C512_=_C615( C512 C615 ) \nC512_=_C627( C512 C627 ) C512_=_C655( C512 C655 ) C512_=_C656( C512 C656 ) C512_=_C657( C512 C657 ) C512_=_C658( C512 C658 ) C512_=_C659( C512 C659 ) \nC512_=_C673( C512 C673 ) C512_=_C701( C512 C701 ) C512_=_C702( C512 C702 ) C512_=_C726( C512 C726 ) C512_=_C728( C512 C728 ) C512_=_C729( C512 C729 ) \nC512_=_C731( C512 C731 ) C512_=_C732( C512 C732 ) C512_=_C742( C512 C742 ) C512_=_C746( C512 C746 ) C512_=_C747( C512 C747 ) C512_=_C748( C512 C748 ) \nC512_=_C749( C512 C749 ) C512_=_C750( C512 C750 ) C512_=_C753( C512 C753 ) C512_=_C754( C512 C754 ) C512_=_C757( C512 C757 ) C512_=_C769( C512 C769 ) \nC512_=_C788( C512 C788 ) C512_=_C789( C512 C789 ) C512_=_C793( C512 C793 ) C512_=_C803( C512 C803 ) C512_=_C807( C512 C807 ) C512_=_C808( C512 C808 ) \nC512_=_C822( C512 C822 ) C512_=_C841( C512 C841 ) C512_=_C843( C512 C843 ) C512_=_C848( C512 C848 ) C512_=_C852( C512 C852 ) C512_=_C853( C512 C853 ) \nC512_=_C854( C512 C854 ) C512_=_C862( C512 C862 ) C512_=_C867( C512 C867 ) C512_=_C870( C512 C870 ) C512_=_C871( C512 C871 ) C512_=_C872( C512 C872 ) \nC512_=_C877( C512 C877 ) C512_=_C878( C512 C878 ) C512_=_C880( C512 C880 ) C512_=_C881( C512 C881 ) C512_=_C886( C512 C886 ) C512_=_C887( C512 C887 ) \nC512_=_C899( C512 C899 ) C513_=_C559( C513 C559 ) C513_=_C562( C513 C562 ) C513_=_C563( C513 C563 ) C513_=_C574( C513 C574 ) C513_=_C577( C513 C577 ) \nC513_=_C594( C513 C594 ) C513_=_C598( C513 C598 ) C513_=_C600( C513 C600 ) C513_=_C622( C513 C622 ) C513_=_C626( C513 C626 ) C513_=_C629( C513 C629 ) \nC513_=_C632( C513 C632 ) C513_=_C641( C513 C641 ) C513_=_C655( C513 C655 ) C513_=_C660( C513 C660 ) C513_=_C661( C513 C661 ) C513_=_C664( C513 C664 ) \nC513_=_C665( C513 C665 ) C513_=_C669( C513 C669 ) C513_=_C670( C513 C670 ) C513_=_C680( C513 C680 ) C513_=_C689( C513 C689 ) C513_=_C698( C513 C698 ) \nC513_=_C700( C513 C700 ) C513_=_C702( C513 C702 ) C513_=_C703( C513 C703 ) C513_=_C706( C513 C706 ) C513_=_C724( C513 C724 ) C513_=_C732( C513 C732 ) \nC513_=_C734( C513 C734 ) C513_=_C735( C513 C735 ) C513_=_C739( C513 C739 ) C513_=_C746( C513 C746 ) C513_=_C751( C513 C751 ) C513_=_C752( C513 C752 ) \nC513_=_C753( C513 C753 ) C513_=_C754( C513 C754 ) C513_=_C758( C513 C758 ) C513_=_C762( C513 C762 ) C513_=_C772( C513 C772 ) C513_=_C784( C513 C784 ) \nC513_=_C786( C513 C786 ) C513_=_C803( C513 C803 ) C513_=_C808( C513 C808 ) C513_=_C809( C513 C809 ) C513_=_C818( C513 C818 ) C513_=_C819( C513 C819 ) \nC513_=_C823( C513 C823 ) C513_=_C828( C513 C828 ) C513_=_C829( C513 C829 ) C513_=_C830( C513 C830 ) C513_=_C833( C513 C833 ) C513_=_C841( C513 C841 ) \nC513_=_C847( C513 C847 ) C513_=_C853( C513 C853 ) C513_=_C855( C513 C855 ) C513_=_C857( C513 C857 ) C513_=_C859( C513 C859 ) C513_=_C869( C513 C869 ) \nC513_=_C882( C513 C882 ) C513_=_C893( C513 C893 ) C513_=_C895( C513 C895 ) C513_=_C896( C513 C896 ) C514_=_C515( C514 C515 ) C514_=_C516( C514 C516 ) \nC514_=_C521( C514 C521 ) C514_=_C522( C514 C522 ) C514_=_C546( C514 C546 ) C514_=_C591( C514 C591 ) C514_=_C610( C514 C610 ) C514_=_C612( C514 C612 ) \nC514_=_C614( C514 C614 ) C514_=_C615( C514 C615 ) C514_=_C623( C514 C623 ) C514_=_C627( C514 C627 ) C514_=_C635( C514 C635 ) C514_=_C645( C514 C645 ) \nC514_=_C655( C514 C655 ) C514_=_C662( C514 C662 ) C514_=_C663( C514 C663 ) C514_=_C664( C514 C664 ) C514_=_C665( C514 C665 ) C514_=_C674( C514 C674 ) \nC514_=_C708( C514 C708 ) C514_=_C714( C514 C714 ) C514_=_C716( C514 C716 ) C514_=_C719( C514 C719 ) C514_=_C722( C514 C722 ) C514_=_C731( C514 C731 ) \nC514_=_C736( C514 C736 ) C514_=_C738( C514 C738 ) C514_=_C744( C514 C744 ) C514_=_C750( C514 C750 ) C514_=_C755( C514 C755 ) C514_=_C765( C514 C765 ) \nC514_=_C779( C514 C779 ) C514_=_C782( C514 C782 ) C514_=_C790( C514 C790 ) C514_=_C794( C514 C794 ) C514_=_C801( C514 C801 ) C514_=_C811( C514 C811 ) \nC514_=_C815( C514 C815 ) C514_=_C821( C514 C821 ) C514_=_C824( C514 C824 ) C514_=_C825( C514 C825 ) C514_=_C826( C514 C826 ) C514_=_C827( C514 C827 ) \nC514_=_C828( C514 C828 ) C514_=_C838( C514 C838 ) C514_=_C839( C514 C839 ) C514_=_C840( C514 C840 ) C514_=_C849( C514 C849 ) C514_=_C850( C514 C850 ) \nC514_=_C853( C514 C853 ) C514_=_C857( C514 C857 ) C514_=_C862( C514 C862 ) C514_=_C865( C514 C865 ) C514_=_C870( C514 C870 ) C514_=_C873( C514 C873 ) \nC514_=_C877( C514 C877 ) C514_=_C893( C514 C893 ) C514_=_C894( C514 C894 ) C514_=_C897( C514 C897 ) C515_=_C516( C515 C516 ) C515_=_C518( C515 C518 ) \nC515_=_C533( C515 C533 ) C515_=_C535( C515 C535 ) C515_=_C549( C515 C549 ) C515_=_C551( C515 C551 ) C515_=_C625( C515 C625 ) C515_=_C655( C515 C655 ) \nC515_=_C662( C515 C662 ) C515_=_C663( C515 C663 ) C515_=_C664( C515 C664 ) C515_=_C665( C515 C665 ) C515_=_C666( C515 C666 ) C515_=_C692( C515 C692 ) \nC515_=_C695( C515 C695 ) C515_=_C700( C515 C700 ) C515_=_C701( C515 C701 ) C515_=_C732( C515 C732 ) C515_=_C734( C515 C734 ) C515_=_C736( C515 C736 ) \nC515_=_C738( C515 C738 ) C515_=_C744( C515 C744 ) C515_=_C746( C515 C746 ) C515_=_C754( C515 C754 ) C515_=_C755( C515 C755 ) C515_=_C769( C515 C769 ) \nC515_=_C782( C515 C782 ) C515_=_C793( C515 C793 ) C515_=_C803( C515 C803 ) C515_=_C810( C515 C810 ) C515_=_C818( C515 C818 ) C515_=_C824( C515 C824 ) \nC515_=_C825( C515 C825 ) C515_=_C826( C515 C826 ) C515_=_C827( C515 C827 ) C515_=_C828( C515 C828 ) C515_=_C835( C515 C835 ) C515_=_C838( C515 C838 ) \nC515_=_C840( C515 C840 ) C515_=_C843( C515 C843 ) C515_=_C845( C515 C845 ) C515_=_C848( C515 C848 ) C515_=_C859( C515 C859 ) C515_=_C861( C515 C861 ) \nC515_=_C865( C515 C865 ) C515_=_C873( C515 C873 ) C515_=_C877( C515 C877 ) C515_=_C886( C515 C886 ) C515_=_C889( C515 C889 ) C516_=_C540( C516 C540 ) \nC516_=_C560( C516 C560 ) C516_=_C578( C516 C578 ) C516_=_C600( C516 C600 ) C516_=_C604( C516 C604 ) C516_=_C610( C516 C610 ) C516_=_C639( C516 C639 ) \nC516_=_C641( C516 C641 ) C516_=_C643( C516 C643 ) C516_=_C646( C516 C646 ) C516_=_C650( C516 C650 ) C516_=_C654( C516 C654 ) C516_=_C655( C516 C655 ) \nC516_=_C662( C516 C662 ) C516_=_C663( C516 C663 ) C516_=_C664( C516 C664 ) C516_=_C665( C516 C665 ) C516_=_C699( C516 C699 ) C516_=_C714( C516 C714 ) \nC516_=_C716( C516 C716 ) C516_=_C744( C516 C744 ) C516_=_C751( C516 C751 ) C516_=_C755( C516 C755 ) C516_=_C761( C516 C761 ) C516_=_C768( C516 C768 ) \nC516_=_C769( C516 C769 ) C516_=_C775( C516 C775 ) C516_=_C780( C516 C780 ) C516_=_C795( C516 C795 ) C516_=_C803( C516 C803 ) C516_=_C808( C516 C808 ) \nC516_=_C824( C516 C824 ) C516_=_C825( C516 C825 ) C516_=_C826( C516 C826 ) C516_=_C827( C516 C827 ) C516_=_C828( C516 C828 ) C516_=_C847( C516 C847 ) \nC516_=_C852( C516 C852 ) C516_=_C854( C516 C854 ) C516_=_C862( C516 C862 ) C516_=_C865( C516 C865 ) C516_=_C867( C516 C867 ) C516_=_C871( C516 C871 ) \nC516_=_C872( C516 C872 ) C516_=_C873( C516 C873 ) C516_=_C885( C516 C885 ) C516_=_C896( C516 C896 ) C517_=_C518( C517 C518 ) C517_=_C519( C517 C519 ) \nC517_=_C520( C517 C520 ) C517_=_C535( C517 C535 ) C517_=_C538( C517 C538 ) C517_=_C541( C517 C541 ) C517_=_C562( C517 C562 ) C517_=_C577( C517 C577 ) \nC517_=_C578( C517 C578 ) C517_=_C579( C517 C579 ) C517_=_C603( C517 C603 ) C517_=_C607( C517 C607 ) C517_=_C616( C517 C616 ) C517_=_C620( C517 C620 ) \nC517_=_C636( C517 C636 ) C517_=_C657( C517 C657 ) C517_=_C659( C517 C659 ) C517_=_C666( C517 C666 ) C517_=_C676( C517 C676 ) C517_=_C679( C517 C679 ) \nC517_=_C709( C517 C709 ) C517_=_C710( C517 C710 ) C517_=_C714( C517 C714 ) C517_=_C727( C517 C727 ) C517_=_C743( C517 C743 ) C517_=_C745( C517 C745 ) \nC517_=_C754( C517 C754 ) C517_=_C756( C517 C756 ) C517_=_C757( C517 C757 ) C517_=_C758( C517 C758 ) C517_=_C767( C517 C767 ) C517_=_C768( C517 C768 ) \nC517_=_C775( C517 C775 ) C517_=_C776( C517 C776 ) C517_=_C787( C517 C787 ) C517_=_C794( C517 C794 ) C517_=_C795( C517 C795 ) C517_=_C803( C517 C803 ) \nC517_=_C807( C517 C807 ) C517_=_C809( C517 C809 ) C517_=_C810( C517 C810 ) C517_=_C814( C517 C814 ) C517_=_C822( C517 C822 ) C517_=_C829( C517 C829 ) \nC517_=_C831( C517 C831 ) C517_=_C836( C517 C836 ) C517_=_C845( C517 C845 ) C517_=_C853( C517 C853 ) C517_=_C870( C517 C870 ) C517_=_C876( C517 C876 ) \nC517_=_C884( C517 C884 ) C517_=_C889( C517 C889 ) C517_=_C893( C517 C893 ) C518_=_C519( C518 C519 ) C518_=_C520( C518 C520 ) C518_=_C540( C518 C540 ) \nC518_=_C544( C518 C544 ) C518_=_C551( C518 C551 ) C518_=_C584( C518 C584 ) C518_=_C599( C518 C599 ) C518_=_C602( C518 C602 ) C518_=_C639( C518 C639 ) \nC518_=_C643( C518 C643 ) C518_=_C646( C518 C646 ) C518_=_C664( C518 C664 ) C518_=_C666( C518 C666 ) C518_=_C673( C518 C673 ) C518_=_C685( C518 C685 ) \nC518_=_C695( C518 C695 ) C518_=_C699( C518 C699 ) C518_=_C732( C518 C732 ) C518_=_C741( C518 C741 ) C518_=_C750( C518 C750 ) C518_=_C754( C518 C754 ) \nC518_=_C756( C518 C756 ) C518_=_C757( C518 C757 ) C518_=_C758( C518 C758 ) C518_=_C767( C518 C767 ) C518_=_C772( C518 C772 ) C518_=_C773( C518 C773 ) \nC518_=_C776( C518 C776 ) C518_=_C805( C518 C805 ) C518_=_C809( C518 C809 ) C518_=_C812( C518 C812 ) C518_=_C813( C518 C813 ) C518_=_C823( C518 C823 ) \nC518_=_C829( C518 C829 ) C518_=_C840( C518 C840 ) C518_=_C846( C518 C846 ) C518_=_C847( C518 C847 ) C518_=_C850( C518 C850 ) C518_=_C851( C518 C851 ) \nC518_=_C855( C518 C855 ) C518_=_C865( C518 C865 ) C518_=_C870( C518 C870 ) C518_=_C873( C518 C873 ) C518_=_C885( C518 C885 ) C518_=_C889( C518 C889 ) \nC519_=_C520( C519 C520 ) C519_=_C529( C519 C529 ) C519_=_C531( C519 C531 ) C519_=_C534(</w:t>
      </w:r>
    </w:p>
    <w:p>
      <w:pPr>
        <w:pStyle w:val="PreformattedText"/>
        <w:bidi w:val="0"/>
        <w:spacing w:before="0" w:after="0"/>
        <w:jc w:val="left"/>
        <w:rPr/>
      </w:pPr>
      <w:r>
        <w:rPr/>
        <w:t xml:space="preserve"> </w:t>
      </w:r>
      <w:r>
        <w:rPr/>
        <w:t>C519 C534 ) C519_=_C543( C519 C543 ) C519_=_C577( C519 C577 ) \nC519_=_C578( C519 C578 ) C519_=_C589( C519 C589 ) C519_=_C604( C519 C604 ) C519_=_C611( C519 C611 ) C519_=_C616( C519 C616 ) C519_=_C619( C519 C619 ) \nC519_=_C627( C519 C627 ) C519_=_C628( C519 C628 ) C519_=_C645( C519 C645 ) C519_=_C663( C519 C663 ) C519_=_C666( C519 C666 ) C519_=_C686( C519 C686 ) \nC519_=_C689( C519 C689 ) C519_=_C708( C519 C708 ) C519_=_C725( C519 C725 ) C519_=_C740( C519 C740 ) C519_=_C741( C519 C741 ) C519_=_C742( C519 C742 ) \nC519_=_C756( C519 C756 ) C519_=_C757( C519 C757 ) C519_=_C758( C519 C758 ) C519_=_C761( C519 C761 ) C519_=_C762( C519 C762 ) C519_=_C773( C519 C773 ) \nC519_=_C788( C519 C788 ) C519_=_C808( C519 C808 ) C519_=_C810( C519 C810 ) C519_=_C824( C519 C824 ) C519_=_C829( C519 C829 ) C519_=_C834( C519 C834 ) \nC519_=_C835( C519 C835 ) C519_=_C838( C519 C838 ) C519_=_C844( C519 C844 ) C519_=_C859( C519 C859 ) C519_=_C870( C519 C870 ) C519_=_C872( C519 C872 ) \nC519_=_C874( C519 C874 ) C519_=_C879( C519 C879 ) C519_=_C881( C519 C881 ) C519_=_C883( C519 C883 ) C519_=_C898( C519 C898 ) C520_=_C555( C520 C555 ) \nC520_=_C558( C520 C558 ) C520_=_C565( C520 C565 ) C520_=_C570( C520 C570 ) C520_=_C579( C520 C579 ) C520_=_C588( C520 C588 ) C520_=_C589( C520 C589 ) \nC520_=_C610( C520 C610 ) C520_=_C611( C520 C611 ) C520_=_C623( C520 C623 ) C520_=_C639( C520 C639 ) C520_=_C644( C520 C644 ) C520_=_C654( C520 C654 ) \nC520_=_C656( C520 C656 ) C520_=_C666( C520 C666 ) C520_=_C673( C520 C673 ) C520_=_C702( C520 C702 ) C520_=_C705( C520 C705 ) C520_=_C718( C520 C718 ) \nC520_=_C719( C520 C719 ) C520_=_C723( C520 C723 ) C520_=_C724( C520 C724 ) C520_=_C725( C520 C725 ) C520_=_C727( C520 C727 ) C520_=_C729( C520 C729 ) \nC520_=_C749( C520 C749 ) C520_=_C750( C520 C750 ) C520_=_C753( C520 C753 ) C520_=_C756( C520 C756 ) C520_=_C757( C520 C757 ) C520_=_C758( C520 C758 ) \nC520_=_C778( C520 C778 ) C520_=_C780( C520 C780 ) C520_=_C801( C520 C801 ) C520_=_C809( C520 C809 ) C520_=_C810( C520 C810 ) C520_=_C817( C520 C817 ) \nC520_=_C823( C520 C823 ) C520_=_C829( C520 C829 ) C520_=_C833( C520 C833 ) C520_=_C835( C520 C835 ) C520_=_C836( C520 C836 ) C520_=_C840( C520 C840 ) \nC520_=_C841( C520 C841 ) C520_=_C862( C520 C862 ) C520_=_C867( C520 C867 ) C520_=_C870( C520 C870 ) C520_=_C874( C520 C874 ) C520_=_C878( C520 C878 ) \nC520_=_C887( C520 C887 ) C520_=_C897( C520 C897 ) C520_=_C899( C520 C899 ) C521_=_C522( C521 C522 ) C521_=_C526( C521 C526 ) C521_=_C527( C521 C527 ) \nC521_=_C529( C521 C529 ) C521_=_C538( C521 C538 ) C521_=_C546( C521 C546 ) C521_=_C586( C521 C586 ) C521_=_C591( C521 C591 ) C521_=_C623( C521 C623 ) \nC521_=_C627( C521 C627 ) C521_=_C630( C521 C630 ) C521_=_C632( C521 C632 ) C521_=_C634( C521 C634 ) C521_=_C635( C521 C635 ) C521_=_C652( C521 C652 ) \nC521_=_C662( C521 C662 ) C521_=_C667( C521 C667 ) C521_=_C669( C521 C669 ) C521_=_C678( C521 C678 ) C521_=_C691( C521 C691 ) C521_=_C699( C521 C699 ) \nC521_=_C701( C521 C701 ) C521_=_C704( C521 C704 ) C521_=_C705( C521 C705 ) C521_=_C706( C521 C706 ) C521_=_C719( C521 C719 ) C521_=_C731( C521 C731 ) \nC521_=_C735( C521 C735 ) C521_=_C736( C521 C736 ) C521_=_C746( C521 C746 ) C521_=_C748( C521 C748 ) C521_=_C750( C521 C750 ) C521_=_C753( C521 C753 ) \nC521_=_C759( C521 C759 ) C521_=_C760( C521 C760 ) C521_=_C765( C521 C765 ) C521_=_C787( C521 C787 ) C521_=_C788( C521 C788 ) C521_=_C811( C521 C811 ) \nC521_=_C814( C521 C814 ) C521_=_C818( C521 C818 ) C521_=_C830( C521 C830 ) C521_=_C831( C521 C831 ) C521_=_C832( C521 C832 ) C521_=_C859( C521 C859 ) \nC521_=_C869( C521 C869 ) C521_=_C870( C521 C870 ) C521_=_C874( C521 C874 ) C521_=_C875( C521 C875 ) C521_=_C876( C521 C876 ) C521_=_C887( C521 C887 ) \nC522_=_C533( C522 C533 ) C522_=_C581( C522 C581 ) C522_=_C586( C522 C586 ) C522_=_C591( C522 C591 ) C522_=_C596( C522 C596 ) C522_=_C599( C522 C599 ) \nC522_=_C604( C522 C604 ) C522_=_C612( C522 C612 ) C522_=_C639( C522 C639 ) C522_=_C645( C522 C645 ) C522_=_C662( C522 C662 ) C522_=_C663( C522 C663 ) \nC522_=_C667( C522 C667 ) C522_=_C669( C522 C669 ) C522_=_C674( C522 C674 ) C522_=_C718( C522 C718 ) C522_=_C720( C522 C720 ) C522_=_C725( C522 C725 ) \nC522_=_C726( C522 C726 ) C522_=_C729( C522 C729 ) C522_=_C738( C522 C738 ) C522_=_C746( C522 C746 ) C522_=_C748( C522 C748 ) C522_=_C750( C522 C750 ) \nC522_=_C752( C522 C752 ) C522_=_C755( C522 C755 ) C522_=_C759( C522 C759 ) C522_=_C760( C522 C760 ) C522_=_C765( C522 C765 ) C522_=_C784( C522 C784 ) \nC522_=_C788( C522 C788 ) C522_=_C794( C522 C794 ) C522_=_C801( C522 C801 ) C522_=_C805( C522 C805 ) C522_=_C808( C522 C808 ) C522_=_C814( C522 C814 ) \nC522_=_C815( C522 C815 ) C522_=_C822( C522 C822 ) C522_=_C825( C522 C825 ) C522_=_C828( C522 C828 ) C522_=_C830( C522 C830 ) C522_=_C838( C522 C838 ) \nC522_=_C840( C522 C840 ) C522_=_C848( C522 C848 ) C522_=_C850( C522 C850 ) C522_=_C851( C522 C851 ) C522_=_C853( C522 C853 ) C522_=_C858( C522 C858 ) \nC522_=_C861( C522 C861 ) C522_=_C866( C522 C866 ) C522_=_C869( C522 C869 ) C522_=_C874( C522 C874 ) C522_=_C875( C522 C875 ) C522_=_C876( C522 C876 ) \nC522_=_C878( C522 C878 ) C522_=_C885( C522 C885 ) C522_=_C893( C522 C893 ) C524_=_C528( C524 C528 ) C524_=_C533( C524 C533 ) C524_=_C545( C524 C545 ) \nC524_=_C565( C524 C565 ) C524_=_C592( C524 C592 ) C524_=_C609( C524 C609 ) C524_=_C610( C524 C610 ) C524_=_C620( C524 C620 ) C524_=_C625( C524 C625 ) \nC524_=_C639( C524 C639 ) C524_=_C640( C524 C640 ) C524_=_C643( C524 C643 ) C524_=_C646( C524 C646 ) C524_=_C653( C524 C653 ) C524_=_C659( C524 C659 ) \nC524_=_C670( C524 C670 ) C524_=_C687( C524 C687 ) C524_=_C694( C524 C694 ) C524_=_C707( C524 C707 ) C524_=_C709( C524 C709 ) C524_=_C722( C524 C722 ) \nC524_=_C748( C524 C748 ) C524_=_C752( C524 C752 ) C524_=_C761( C524 C761 ) C524_=_C770( C524 C770 ) C524_=_C806( C524 C806 ) C524_=_C815( C524 C815 ) \nC524_=_C827( C524 C827 ) C524_=_C828( C524 C828 ) C524_=_C831( C524 C831 ) C524_=_C836( C524 C836 ) C524_=_C856( C524 C856 ) C524_=_C860( C524 C860 ) \nC524_=_C862( C524 C862 ) C524_=_C864( C524 C864 ) C524_=_C869( C524 C869 ) C524_=_C870( C524 C870 ) C524_=_C872( C524 C872 ) C524_=_C876( C524 C876 ) \nC524_=_C882( C524 C882 ) C524_=_C886( C524 C886 ) C524_=_C889( C524 C889 ) C524_=_C892( C524 C892 ) C525_=_C526( C525 C526 ) C525_=_C527( C525 C527 ) \nC525_=_C528( C525 C528 ) C525_=_C529( C525 C529 ) C525_=_C540( C525 C540 ) C525_=_C541( C525 C541 ) C525_=_C542( C525 C542 ) C525_=_C543( C525 C543 ) \nC525_=_C559( C525 C559 ) C525_=_C560( C525 C560 ) C525_=_C561( C525 C561 ) C525_=_C563( C525 C563 ) C525_=_C576( C525 C576 ) C525_=_C647( C525 C647 ) \nC525_=_C651( C525 C651 ) C525_=_C662( C525 C662 ) C525_=_C664( C525 C664 ) C525_=_C671( C525 C671 ) C525_=_C675( C525 C675 ) C525_=_C680( C525 C680 ) \nC525_=_C682( C525 C682 ) C525_=_C684( C525 C684 ) C525_=_C692( C525 C692 ) C525_=_C705( C525 C705 ) C525_=_C721( C525 C721 ) C525_=_C728( C525 C728 ) \nC525_=_C738( C525 C738 ) C525_=_C741( C525 C741 ) C525_=_C753( C525 C753 ) C525_=_C759( C525 C759 ) C525_=_C760( C525 C760 ) C525_=_C762( C525 C762 ) \nC525_=_C773( C525 C773 ) C525_=_C787( C525 C787 ) C525_=_C812( C525 C812 ) C525_=_C824( C525 C824 ) C525_=_C825( C525 C825 ) C525_=_C832( C525 C832 ) \nC525_=_C833( C525 C833 ) C525_=_C834( C525 C834 ) C525_=_C857( C525 C857 ) C525_=_C860( C525 C860 ) C525_=_C872( C525 C872 ) C525_=_C874( C525 C874 ) \nC525_=_C878( C525 C878 ) C525_=_C888( C525 C888 ) C525_=_C893( C525 C893 ) C525_=_C894( C525 C894 ) C525_=_C896( C525 C896 ) C525_=_C897( C525 C897 ) \nC525_=_C898( C525 C898 ) C526_=_C527( C526 C527 ) C526_=_C528( C526 C528 ) C526_=_C529( C526 C529 ) C526_=_C534( C526 C534 ) C526_=_C546( C526 C546 ) \nC526_=_C557( C526 C557 ) C526_=_C563( C526 C563 ) C526_=_C587( C526 C587 ) C526_=_C598( C526 C598 ) C526_=_C603( C526 C603 ) C526_=_C613( C526 C613 ) \nC526_=_C626( C526 C626 ) C526_=_C642( C526 C642 ) C526_=_C651( C526 C651 ) C526_=_C663( C526 C663 ) C526_=_C667( C526 C667 ) C526_=_C671( C526 C671 ) \nC526_=_C673( C526 C673 ) C526_=_C688( C526 C688 ) C526_=_C694( C526 C694 ) C526_=_C698( C526 C698 ) C526_=_C699( C526 C699 ) C526_=_C705( C526 C705 ) \nC526_=_C706( C526 C706 ) C526_=_C718( C526 C718 ) C526_=_C735( C526 C735 ) C526_=_C736( C526 C736 ) C526_=_C748( C526 C748 ) C526_=_C753( C526 C753 ) \nC526_=_C759( C526 C759 ) C526_=_C762( C526 C762 ) C526_=_C771( C526 C771 ) C526_=_C774( C526 C774 ) C526_=_C787( C526 C787 ) C526_=_C788( C526 C788 ) \nC526_=_C798( C526 C798 ) C526_=_C802( C526 C802 ) C526_=_C805( C526 C805 ) C526_=_C818( C526 C818 ) C526_=_C819( C526 C819 ) C526_=_C824( C526 C824 ) \nC526_=_C831( C526 C831 ) C526_=_C832( C526 C832 ) C526_=_C833( C526 C833 ) C526_=_C834( C526 C834 ) C526_=_C850( C526 C850 ) C526_=_C857( C526 C857 ) \nC526_=_C862( C526 C862 ) C526_=_C871( C526 C871 ) C526_=_C875( C526 C875 ) C526_=_C889( C526 C889 ) C526_=_C891( C526 C891 ) C526_=_C893( C526 C893 ) \nC526_=_C894( C526 C894 ) C526_=_C897( C526 C897 ) C527_=_C528( C527 C528 ) C527_=_C529( C527 C529 ) C527_=_C538( C527 C538 ) C527_=_C541( C527 C541 ) \nC527_=_C574( C527 C574 ) C527_=_C586( C527 C586 ) C527_=_C607( C527 C607 ) C527_=_C634( C527 C634 ) C527_=_C641( C527 C641 ) C527_=_C644( C527 C644 ) \nC527_=_C651( C527 C651 ) C527_=_C652( C527 C652 ) C527_=_C667( C527 C667 ) C527_=_C671( C527 C671 ) C527_=_C676( C527 C676 ) C527_=_C694( C527 C694 ) \nC527_=_C699( C527 C699 ) C527_=_C701( C527 C701 ) C527_=_C704( C527 C704 ) C527_=_C707( C527 C707 ) C527_=_C710( C527 C710 ) C527_=_C735( C527 C735 ) \nC527_=_C750( C527 C750 ) C527_=_C759( C527 C759 ) C527_=_C762( C527 C762 ) C527_=_C765( C527 C765 ) C527_=_C774( C527 C774 ) C527_=_C779( C527 C779 ) \nC527_=_C794( C527 C794 ) C527_=_C819( C527 C819 ) C527_=_C820( C527 C820 ) C527_=_C824( C527 C824 ) C527_=_C832( C527 C832 ) C527_=_C833( C527 C833 ) \nC527_=_C834( C527 C834 ) C527_=_C842( C527 C842 ) C527_=_C855( C527 C855 ) C527_=_C856( C527 C856 ) C527_=_C858(</w:t>
      </w:r>
    </w:p>
    <w:p>
      <w:pPr>
        <w:pStyle w:val="PreformattedText"/>
        <w:bidi w:val="0"/>
        <w:spacing w:before="0" w:after="0"/>
        <w:jc w:val="left"/>
        <w:rPr/>
      </w:pPr>
      <w:r>
        <w:rPr/>
        <w:t xml:space="preserve"> </w:t>
      </w:r>
      <w:r>
        <w:rPr/>
        <w:t>C527 C858 ) C527_=_C861( C527 C861 ) \nC527_=_C866( C527 C866 ) C527_=_C869( C527 C869 ) C527_=_C875( C527 C875 ) C527_=_C881( C527 C881 ) C527_=_C886( C527 C886 ) C527_=_C887( C527 C887 ) \nC527_=_C893( C527 C893 ) C528_=_C529( C528 C529 ) C528_=_C537( C528 C537 ) C528_=_C560( C528 C560 ) C528_=_C565( C528 C565 ) C528_=_C574( C528 C574 ) \nC528_=_C581( C528 C581 ) C528_=_C589( C528 C589 ) C528_=_C592( C528 C592 ) C528_=_C609( C528 C609 ) C528_=_C627( C528 C627 ) C528_=_C629( C528 C629 ) \nC528_=_C651( C528 C651 ) C528_=_C653( C528 C653 ) C528_=_C671( C528 C671 ) C528_=_C682( C528 C682 ) C528_=_C700( C528 C700 ) C528_=_C702( C528 C702 ) \nC528_=_C707( C528 C707 ) C528_=_C719( C528 C719 ) C528_=_C726( C528 C726 ) C528_=_C728( C528 C728 ) C528_=_C731( C528 C731 ) C528_=_C732( C528 C732 ) \nC528_=_C742( C528 C742 ) C528_=_C748( C528 C748 ) C528_=_C757( C528 C757 ) C528_=_C759( C528 C759 ) C528_=_C762( C528 C762 ) C528_=_C770( C528 C770 ) \nC528_=_C781( C528 C781 ) C528_=_C788( C528 C788 ) C528_=_C789( C528 C789 ) C528_=_C794( C528 C794 ) C528_=_C795( C528 C795 ) C528_=_C807( C528 C807 ) \nC528_=_C815( C528 C815 ) C528_=_C819( C528 C819 ) C528_=_C824( C528 C824 ) C528_=_C828( C528 C828 ) C528_=_C832( C528 C832 ) C528_=_C833( C528 C833 ) \nC528_=_C834( C528 C834 ) C528_=_C843( C528 C843 ) C528_=_C854( C528 C854 ) C528_=_C856( C528 C856 ) C528_=_C880( C528 C880 ) C528_=_C882( C528 C882 ) \nC528_=_C883( C528 C883 ) C528_=_C886( C528 C886 ) C528_=_C892( C528 C892 ) C528_=_C893( C528 C893 ) C529_=_C534( C529 C534 ) C529_=_C543( C529 C543 ) \nC529_=_C566( C529 C566 ) C529_=_C574( C529 C574 ) C529_=_C577( C529 C577 ) C529_=_C609( C529 C609 ) C529_=_C619( C529 C619 ) C529_=_C622( C529 C622 ) \nC529_=_C623( C529 C623 ) C529_=_C630( C529 C630 ) C529_=_C632( C529 C632 ) C529_=_C633( C529 C633 ) C529_=_C649( C529 C649 ) C529_=_C651( C529 C651 ) \nC529_=_C657( C529 C657 ) C529_=_C669( C529 C669 ) C529_=_C671( C529 C671 ) C529_=_C678( C529 C678 ) C529_=_C689( C529 C689 ) C529_=_C691( C529 C691 ) \nC529_=_C715( C529 C715 ) C529_=_C725( C529 C725 ) C529_=_C731( C529 C731 ) C529_=_C732( C529 C732 ) C529_=_C759( C529 C759 ) C529_=_C761( C529 C761 ) \nC529_=_C762( C529 C762 ) C529_=_C765( C529 C765 ) C529_=_C773( C529 C773 ) C529_=_C790( C529 C790 ) C529_=_C801( C529 C801 ) C529_=_C806( C529 C806 ) \nC529_=_C808( C529 C808 ) C529_=_C815( C529 C815 ) C529_=_C824( C529 C824 ) C529_=_C829( C529 C829 ) C529_=_C832( C529 C832 ) C529_=_C833( C529 C833 ) \nC529_=_C834( C529 C834 ) C529_=_C835( C529 C835 ) C529_=_C838( C529 C838 ) C529_=_C843( C529 C843 ) C529_=_C844( C529 C844 ) C529_=_C846( C529 C846 ) \nC529_=_C849( C529 C849 ) C529_=_C854( C529 C854 ) C529_=_C859( C529 C859 ) C529_=_C870( C529 C870 ) C529_=_C887( C529 C887 ) C529_=_C893( C529 C893 ) \nC529_=_C895( C529 C895 ) C529_=_C898( C529 C898 ) C530_=_C531( C530 C531 ) C530_=_C537( C530 C537 ) C530_=_C544( C530 C544 ) C530_=_C545( C530 C545 ) \nC530_=_C576( C530 C576 ) C530_=_C592( C530 C592 ) C530_=_C602( C530 C602 ) C530_=_C603( C530 C603 ) C530_=_C650( C530 C650 ) C530_=_C657( C530 C657 ) \nC530_=_C671( C530 C671 ) C530_=_C673( C530 C673 ) C530_=_C674( C530 C674 ) C530_=_C676( C530 C676 ) C530_=_C684( C530 C684 ) C530_=_C685( C530 C685 ) \nC530_=_C686( C530 C686 ) C530_=_C705( C530 C705 ) C530_=_C707( C530 C707 ) C530_=_C714( C530 C714 ) C530_=_C726( C530 C726 ) C530_=_C734( C530 C734 ) \nC530_=_C743( C530 C743 ) C530_=_C752( C530 C752 ) C530_=_C765( C530 C765 ) C530_=_C767( C530 C767 ) C530_=_C770( C530 C770 ) C530_=_C785( C530 C785 ) \nC530_=_C789( C530 C789 ) C530_=_C795( C530 C795 ) C530_=_C802( C530 C802 ) C530_=_C814( C530 C814 ) C530_=_C817( C530 C817 ) C530_=_C821( C530 C821 ) \nC530_=_C825( C530 C825 ) C530_=_C828( C530 C828 ) C530_=_C833( C530 C833 ) C530_=_C835( C530 C835 ) C530_=_C836( C530 C836 ) C530_=_C841( C530 C841 ) \nC530_=_C843( C530 C843 ) C530_=_C847( C530 C847 ) C530_=_C854( C530 C854 ) C530_=_C860( C530 C860 ) C530_=_C869( C530 C869 ) C530_=_C877( C530 C877 ) \nC530_=_C879( C530 C879 ) C530_=_C880( C530 C880 ) C530_=_C885( C530 C885 ) C530_=_C887( C530 C887 ) C530_=_C899( C530 C899 ) C531_=_C563( C531 C563 ) \nC531_=_C578( C531 C578 ) C531_=_C583( C531 C583 ) C531_=_C584( C531 C584 ) C531_=_C611( C531 C611 ) C531_=_C614( C531 C614 ) C531_=_C616( C531 C616 ) \nC531_=_C626( C531 C626 ) C531_=_C627( C531 C627 ) C531_=_C628( C531 C628 ) C531_=_C636( C531 C636 ) C531_=_C673( C531 C673 ) C531_=_C674( C531 C674 ) \nC531_=_C709( C531 C709 ) C531_=_C734( C531 C734 ) C531_=_C742( C531 C742 ) C531_=_C765( C531 C765 ) C531_=_C767( C531 C767 ) C531_=_C776( C531 C776 ) \nC531_=_C782( C531 C782 ) C531_=_C798( C531 C798 ) C531_=_C800( C531 C800 ) C531_=_C817( C531 C817 ) C531_=_C825( C531 C825 ) C531_=_C829( C531 C829 ) \nC531_=_C834( C531 C834 ) C531_=_C835( C531 C835 ) C531_=_C849( C531 C849 ) C531_=_C865( C531 C865 ) C531_=_C866( C531 C866 ) C531_=_C867( C531 C867 ) \nC531_=_C869( C531 C869 ) C531_=_C874( C531 C874 ) C531_=_C877( C531 C877 ) C531_=_C878( C531 C878 ) C531_=_C879( C531 C879 ) C531_=_C881( C531 C881 ) \nC531_=_C883( C531 C883 ) C531_=_C884( C531 C884 ) C531_=_C886( C531 C886 ) C531_=_C888( C531 C888 ) C531_=_C895( C531 C895 ) C531_=_C896( C531 C896 ) \nC531_=_C897( C531 C897 ) C531_=_C899( C531 C899 ) C533_=_C534( C533 C534 ) C533_=_C544( C533 C544 ) C533_=_C581( C533 C581 ) C533_=_C586( C533 C586 ) \nC533_=_C591( C533 C591 ) C533_=_C639( C533 C639 ) C533_=_C643( C533 C643 ) C533_=_C653( C533 C653 ) C533_=_C659( C533 C659 ) C533_=_C675( C533 C675 ) \nC533_=_C676( C533 C676 ) C533_=_C678( C533 C678 ) C533_=_C680( C533 C680 ) C533_=_C687( C533 C687 ) C533_=_C694( C533 C694 ) C533_=_C701( C533 C701 ) \nC533_=_C709( C533 C709 ) C533_=_C722( C533 C722 ) C533_=_C736( C533 C736 ) C533_=_C737( C533 C737 ) C533_=_C738( C533 C738 ) C533_=_C746( C533 C746 ) \nC533_=_C762( C533 C762 ) C533_=_C768( C533 C768 ) C533_=_C782( C533 C782 ) C533_=_C788( C533 C788 ) C533_=_C793( C533 C793 ) C533_=_C806( C533 C806 ) \nC533_=_C810( C533 C810 ) C533_=_C822( C533 C822 ) C533_=_C825( C533 C825 ) C533_=_C827( C533 C827 ) C533_=_C830( C533 C830 ) C533_=_C838( C533 C838 ) \nC533_=_C848( C533 C848 ) C533_=_C851( C533 C851 ) C533_=_C861( C533 C861 ) C533_=_C864( C533 C864 ) C533_=_C889( C533 C889 ) C534_=_C543( C534 C543 ) \nC534_=_C576( C534 C576 ) C534_=_C577( C534 C577 ) C534_=_C603( C534 C603 ) C534_=_C613( C534 C613 ) C534_=_C619( C534 C619 ) C534_=_C624( C534 C624 ) \nC534_=_C630( C534 C630 ) C534_=_C663( C534 C663 ) C534_=_C675( C534 C675 ) C534_=_C676( C534 C676 ) C534_=_C688( C534 C688 ) C534_=_C689( C534 C689 ) \nC534_=_C698( C534 C698 ) C534_=_C703( C534 C703 ) C534_=_C719( C534 C719 ) C534_=_C725( C534 C725 ) C534_=_C731( C534 C731 ) C534_=_C737( C534 C737 ) \nC534_=_C739( C534 C739 ) C534_=_C744( C534 C744 ) C534_=_C746( C534 C746 ) C534_=_C760( C534 C760 ) C534_=_C761( C534 C761 ) C534_=_C762( C534 C762 ) \nC534_=_C768( C534 C768 ) C534_=_C770( C534 C770 ) C534_=_C771( C534 C771 ) C534_=_C791( C534 C791 ) C534_=_C798( C534 C798 ) C534_=_C808( C534 C808 ) \nC534_=_C811( C534 C811 ) C534_=_C822( C534 C822 ) C534_=_C824( C534 C824 ) C534_=_C828( C534 C828 ) C534_=_C829( C534 C829 ) C534_=_C830( C534 C830 ) \nC534_=_C835( C534 C835 ) C534_=_C838( C534 C838 ) C534_=_C839( C534 C839 ) C534_=_C844( C534 C844 ) C534_=_C848( C534 C848 ) C534_=_C852( C534 C852 ) \nC534_=_C859( C534 C859 ) C534_=_C870( C534 C870 ) C534_=_C872( C534 C872 ) C534_=_C873( C534 C873 ) C534_=_C884( C534 C884 ) C534_=_C889( C534 C889 ) \nC534_=_C898( C534 C898 ) C535_=_C536( C535 C536 ) C535_=_C541( C535 C541 ) C535_=_C545( C535 C545 ) C535_=_C549( C535 C549 ) C535_=_C562( C535 C562 ) \nC535_=_C603( C535 C603 ) C535_=_C612( C535 C612 ) C535_=_C616( C535 C616 ) C535_=_C617( C535 C617 ) C535_=_C642( C535 C642 ) C535_=_C659( C535 C659 ) \nC535_=_C662( C535 C662 ) C535_=_C676( C535 C676 ) C535_=_C678( C535 C678 ) C535_=_C679( C535 C679 ) C535_=_C686( C535 C686 ) C535_=_C709( C535 C709 ) \nC535_=_C727( C535 C727 ) C535_=_C728( C535 C728 ) C535_=_C743( C535 C743 ) C535_=_C745( C535 C745 ) C535_=_C747( C535 C747 ) C535_=_C748( C535 C748 ) \nC535_=_C755( C535 C755 ) C535_=_C769( C535 C769 ) C535_=_C772( C535 C772 ) C535_=_C778( C535 C778 ) C535_=_C793( C535 C793 ) C535_=_C803( C535 C803 ) \nC535_=_C810( C535 C810 ) C535_=_C811( C535 C811 ) C535_=_C813( C535 C813 ) C535_=_C818( C535 C818 ) C535_=_C820( C535 C820 ) C535_=_C822( C535 C822 ) \nC535_=_C831( C535 C831 ) C535_=_C836( C535 C836 ) C535_=_C843( C535 C843 ) C535_=_C845( C535 C845 ) C535_=_C848( C535 C848 ) C535_=_C853( C535 C853 ) \nC535_=_C864( C535 C864 ) C535_=_C873( C535 C873 ) C535_=_C874( C535 C874 ) C535_=_C875( C535 C875 ) C535_=_C876( C535 C876 ) C535_=_C877( C535 C877 ) \nC535_=_C879( C535 C879 ) C535_=_C883( C535 C883 ) C535_=_C886( C535 C886 ) C535_=_C893( C535 C893 ) C535_=_C895( C535 C895 ) C535_=_C898( C535 C898 ) \nC536_=_C545( C536 C545 ) C536_=_C581( C536 C581 ) C536_=_C612( C536 C612 ) C536_=_C624( C536 C624 ) C536_=_C626( C536 C626 ) C536_=_C636( C536 C636 ) \nC536_=_C656( C536 C656 ) C536_=_C657( C536 C657 ) C536_=_C659( C536 C659 ) C536_=_C665( C536 C665 ) C536_=_C669( C536 C669 ) C536_=_C676( C536 C676 ) \nC536_=_C678( C536 C678 ) C536_=_C679( C536 C679 ) C536_=_C720( C536 C720 ) C536_=_C726( C536 C726 ) C536_=_C728( C536 C728 ) C536_=_C740( C536 C740 ) \nC536_=_C747( C536 C747 ) C536_=_C755( C536 C755 ) C536_=_C769( C536 C769 ) C536_=_C773( C536 C773 ) C536_=_C774( C536 C774 ) C536_=_C778( C536 C778 ) \nC536_=_C795( C536 C795 ) C536_=_C802( C536 C802 ) C536_=_C811( C536 C811 ) C536_=_C813( C536 C813 ) C536_=_C818( C536 C818 ) C536_=_C820( C536 C820 ) \nC536_=_C833( C536 C833 ) C536_=_C836( C536 C836 ) C536_=_C838( C536 C838 ) C536_=_C844( C536 C844 ) C536_=_C848( C536 C848 ) C536_=_C855( C536 C855 ) \nC536_=_C858( C536 C858 ) C536_=_C864( C536 C864 ) C536_=_C869( C536 C869 ) C536_=_C873( C536 C873 ) C536_=_C874( C536 C874 ) C536_=_C875(</w:t>
      </w:r>
    </w:p>
    <w:p>
      <w:pPr>
        <w:pStyle w:val="PreformattedText"/>
        <w:bidi w:val="0"/>
        <w:spacing w:before="0" w:after="0"/>
        <w:jc w:val="left"/>
        <w:rPr/>
      </w:pPr>
      <w:r>
        <w:rPr/>
        <w:t xml:space="preserve"> </w:t>
      </w:r>
      <w:r>
        <w:rPr/>
        <w:t>C536 C875 ) \nC536_=_C887( C536 C887 ) C536_=_C891( C536 C891 ) C536_=_C895( C536 C895 ) C536_=_C898( C536 C898 ) C537_=_C538( C537 C538 ) C537_=_C549( C537 C549 ) \nC537_=_C559( C537 C559 ) C537_=_C570( C537 C570 ) C537_=_C572( C537 C572 ) C537_=_C576( C537 C576 ) C537_=_C592( C537 C592 ) C537_=_C602( C537 C602 ) \nC537_=_C629( C537 C629 ) C537_=_C653( C537 C653 ) C537_=_C656( C537 C656 ) C537_=_C667( C537 C667 ) C537_=_C671( C537 C671 ) C537_=_C674( C537 C674 ) \nC537_=_C680( C537 C680 ) C537_=_C694( C537 C694 ) C537_=_C705( C537 C705 ) C537_=_C709( C537 C709 ) C537_=_C719( C537 C719 ) C537_=_C721( C537 C721 ) \nC537_=_C751( C537 C751 ) C537_=_C752( C537 C752 ) C537_=_C760( C537 C760 ) C537_=_C770( C537 C770 ) C537_=_C771( C537 C771 ) C537_=_C772( C537 C772 ) \nC537_=_C781( C537 C781 ) C537_=_C795( C537 C795 ) C537_=_C810( C537 C810 ) C537_=_C819( C537 C819 ) C537_=_C827( C537 C827 ) C537_=_C832( C537 C832 ) \nC537_=_C835( C537 C835 ) C537_=_C836( C537 C836 ) C537_=_C840( C537 C840 ) C537_=_C841( C537 C841 ) C537_=_C843( C537 C843 ) C537_=_C852( C537 C852 ) \nC537_=_C854( C537 C854 ) C537_=_C870( C537 C870 ) C537_=_C875( C537 C875 ) C537_=_C877( C537 C877 ) C537_=_C878( C537 C878 ) C537_=_C880( C537 C880 ) \nC537_=_C883( C537 C883 ) C537_=_C888( C537 C888 ) C537_=_C892( C537 C892 ) C537_=_C897( C537 C897 ) C538_=_C557( C538 C557 ) C538_=_C586( C538 C586 ) \nC538_=_C594( C538 C594 ) C538_=_C600( C538 C600 ) C538_=_C619( C538 C619 ) C538_=_C620( C538 C620 ) C538_=_C621( C538 C621 ) C538_=_C630( C538 C630 ) \nC538_=_C634( C538 C634 ) C538_=_C636( C538 C636 ) C538_=_C652( C538 C652 ) C538_=_C654( C538 C654 ) C538_=_C656( C538 C656 ) C538_=_C661( C538 C661 ) \nC538_=_C680( C538 C680 ) C538_=_C697( C538 C697 ) C538_=_C699( C538 C699 ) C538_=_C701( C538 C701 ) C538_=_C704( C538 C704 ) C538_=_C712( C538 C712 ) \nC538_=_C735( C538 C735 ) C538_=_C750( C538 C750 ) C538_=_C751( C538 C751 ) C538_=_C754( C538 C754 ) C538_=_C758( C538 C758 ) C538_=_C770( C538 C770 ) \nC538_=_C771( C538 C771 ) C538_=_C772( C538 C772 ) C538_=_C775( C538 C775 ) C538_=_C778( C538 C778 ) C538_=_C784( C538 C784 ) C538_=_C786( C538 C786 ) \nC538_=_C796( C538 C796 ) C538_=_C798( C538 C798 ) C538_=_C807( C538 C807 ) C538_=_C809( C538 C809 ) C538_=_C813( C538 C813 ) C538_=_C819( C538 C819 ) \nC538_=_C823( C538 C823 ) C538_=_C828( C538 C828 ) C538_=_C829( C538 C829 ) C538_=_C832( C538 C832 ) C538_=_C841( C538 C841 ) C538_=_C861( C538 C861 ) \nC538_=_C876( C538 C876 ) C538_=_C877( C538 C877 ) C538_=_C878( C538 C878 ) C538_=_C880( C538 C880 ) C538_=_C884( C538 C884 ) C538_=_C887( C538 C887 ) \nC538_=_C888( C538 C888 ) C540_=_C541( C540 C541 ) C540_=_C542( C540 C542 ) C540_=_C543( C540 C543 ) C540_=_C544( C540 C544 ) C540_=_C547( C540 C547 ) \nC540_=_C562( C540 C562 ) C540_=_C566( C540 C566 ) C540_=_C578( C540 C578 ) C540_=_C584( C540 C584 ) C540_=_C588( C540 C588 ) C540_=_C602( C540 C602 ) \nC540_=_C604( C540 C604 ) C540_=_C609( C540 C609 ) C540_=_C639( C540 C639 ) C540_=_C640( C540 C640 ) C540_=_C643( C540 C643 ) C540_=_C646( C540 C646 ) \nC540_=_C650( C540 C650 ) C540_=_C658( C540 C658 ) C540_=_C682( C540 C682 ) C540_=_C684( C540 C684 ) C540_=_C688( C540 C688 ) C540_=_C699( C540 C699 ) \nC540_=_C702( C540 C702 ) C540_=_C703( C540 C703 ) C540_=_C704( C540 C704 ) C540_=_C710( C540 C710 ) C540_=_C716( C540 C716 ) C540_=_C723( C540 C723 ) \nC540_=_C737( C540 C737 ) C540_=_C741( C540 C741 ) C540_=_C742( C540 C742 ) C540_=_C747( C540 C747 ) C540_=_C752( C540 C752 ) C540_=_C773( C540 C773 ) \nC540_=_C776( C540 C776 ) C540_=_C785( C540 C785 ) C540_=_C786( C540 C786 ) C540_=_C795( C540 C795 ) C540_=_C809( C540 C809 ) C540_=_C813( C540 C813 ) \nC540_=_C820( C540 C820 ) C540_=_C822( C540 C822 ) C540_=_C827( C540 C827 ) C540_=_C831( C540 C831 ) C540_=_C841( C540 C841 ) C540_=_C846( C540 C846 ) \nC540_=_C851( C540 C851 ) C540_=_C871( C540 C871 ) C540_=_C877( C540 C877 ) C540_=_C885( C540 C885 ) C540_=_C886( C540 C886 ) C540_=_C896( C540 C896 ) \nC541_=_C542( C541 C542 ) C541_=_C543( C541 C543 ) C541_=_C562( C541 C562 ) C541_=_C574( C541 C574 ) C541_=_C603( C541 C603 ) C541_=_C604( C541 C604 ) \nC541_=_C616( C541 C616 ) C541_=_C659( C541 C659 ) C541_=_C662( C541 C662 ) C541_=_C667( C541 C667 ) C541_=_C676( C541 C676 ) C541_=_C679( C541 C679 ) \nC541_=_C682( C541 C682 ) C541_=_C684( C541 C684 ) C541_=_C694( C541 C694 ) C541_=_C707( C541 C707 ) C541_=_C710( C541 C710 ) C541_=_C727( C541 C727 ) \nC541_=_C737( C541 C737 ) C541_=_C741( C541 C741 ) C541_=_C743( C541 C743 ) C541_=_C745( C541 C745 ) C541_=_C753( C541 C753 ) C541_=_C773( C541 C773 ) \nC541_=_C774( C541 C774 ) C541_=_C785( C541 C785 ) C541_=_C786( C541 C786 ) C541_=_C803( C541 C803 ) C541_=_C810( C541 C810 ) C541_=_C811( C541 C811 ) \nC541_=_C822( C541 C822 ) C541_=_C827( C541 C827 ) C541_=_C831( C541 C831 ) C541_=_C836( C541 C836 ) C541_=_C845( C541 C845 ) C541_=_C853( C541 C853 ) \nC541_=_C864( C541 C864 ) C541_=_C875( C541 C875 ) C541_=_C876( C541 C876 ) C541_=_C885( C541 C885 ) C541_=_C886( C541 C886 ) C541_=_C891( C541 C891 ) \nC541_=_C893( C541 C893 ) C541_=_C894( C541 C894 ) C541_=_C896( C541 C896 ) C542_=_C543( C542 C543 ) C542_=_C558( C542 C558 ) C542_=_C608( C542 C608 ) \nC542_=_C616( C542 C616 ) C542_=_C640( C542 C640 ) C542_=_C653( C542 C653 ) C542_=_C659( C542 C659 ) C542_=_C667( C542 C667 ) C542_=_C669( C542 C669 ) \nC542_=_C682( C542 C682 ) C542_=_C684( C542 C684 ) C542_=_C686( C542 C686 ) C542_=_C697( C542 C697 ) C542_=_C708( C542 C708 ) C542_=_C711( C542 C711 ) \nC542_=_C715( C542 C715 ) C542_=_C723( C542 C723 ) C542_=_C724( C542 C724 ) C542_=_C735( C542 C735 ) C542_=_C736( C542 C736 ) C542_=_C739( C542 C739 ) \nC542_=_C741( C542 C741 ) C542_=_C742( C542 C742 ) C542_=_C767( C542 C767 ) C542_=_C769( C542 C769 ) C542_=_C772( C542 C772 ) C542_=_C773( C542 C773 ) \nC542_=_C775( C542 C775 ) C542_=_C785( C542 C785 ) C542_=_C802( C542 C802 ) C542_=_C805( C542 C805 ) C542_=_C806( C542 C806 ) C542_=_C817( C542 C817 ) \nC542_=_C820( C542 C820 ) C542_=_C830( C542 C830 ) C542_=_C845( C542 C845 ) C542_=_C846( C542 C846 ) C542_=_C848( C542 C848 ) C542_=_C862( C542 C862 ) \nC542_=_C864( C542 C864 ) C542_=_C866( C542 C866 ) C542_=_C867( C542 C867 ) C542_=_C870( C542 C870 ) C542_=_C871( C542 C871 ) C542_=_C874( C542 C874 ) \nC542_=_C875( C542 C875 ) C542_=_C887( C542 C887 ) C542_=_C889( C542 C889 ) C542_=_C896( C542 C896 ) C542_=_C898( C542 C898 ) C543_=_C549( C543 C549 ) \nC543_=_C577( C543 C577 ) C543_=_C590( C543 C590 ) C543_=_C602( C543 C602 ) C543_=_C619( C543 C619 ) C543_=_C661( C543 C661 ) C543_=_C675( C543 C675 ) \nC543_=_C682( C543 C682 ) C543_=_C684( C543 C684 ) C543_=_C689( C543 C689 ) C543_=_C697( C543 C697 ) C543_=_C725( C543 C725 ) C543_=_C727( C543 C727 ) \nC543_=_C729( C543 C729 ) C543_=_C734( C543 C734 ) C543_=_C737( C543 C737 ) C543_=_C741( C543 C741 ) C543_=_C761( C543 C761 ) C543_=_C773( C543 C773 ) \nC543_=_C774( C543 C774 ) C543_=_C784( C543 C784 ) C543_=_C786( C543 C786 ) C543_=_C787( C543 C787 ) C543_=_C796( C543 C796 ) C543_=_C805( C543 C805 ) \nC543_=_C808( C543 C808 ) C543_=_C811( C543 C811 ) C543_=_C824( C543 C824 ) C543_=_C827( C543 C827 ) C543_=_C829( C543 C829 ) C543_=_C831( C543 C831 ) \nC543_=_C832( C543 C832 ) C543_=_C834( C543 C834 ) C543_=_C835( C543 C835 ) C543_=_C838( C543 C838 ) C543_=_C844( C543 C844 ) C543_=_C879( C543 C879 ) \nC543_=_C891( C543 C891 ) C543_=_C892( C543 C892 ) C543_=_C893( C543 C893 ) C543_=_C896( C543 C896 ) C543_=_C898( C543 C898 ) C544_=_C545( C544 C545 ) \nC544_=_C581( C544 C581 ) C544_=_C584( C544 C584 ) C544_=_C594( C544 C594 ) C544_=_C602( C544 C602 ) C544_=_C639( C544 C639 ) C544_=_C646( C544 C646 ) \nC544_=_C658( C544 C658 ) C544_=_C671( C544 C671 ) C544_=_C673( C544 C673 ) C544_=_C676( C544 C676 ) C544_=_C678( C544 C678 ) C544_=_C679( C544 C679 ) \nC544_=_C680( C544 C680 ) C544_=_C685( C544 C685 ) C544_=_C686( C544 C686 ) C544_=_C699( C544 C699 ) C544_=_C704( C544 C704 ) C544_=_C709( C544 C709 ) \nC544_=_C767( C544 C767 ) C544_=_C770( C544 C770 ) C544_=_C776( C544 C776 ) C544_=_C793( C544 C793 ) C544_=_C809( C544 C809 ) C544_=_C813( C544 C813 ) \nC544_=_C816( C544 C816 ) C544_=_C820( C544 C820 ) C544_=_C833( C544 C833 ) C544_=_C836( C544 C836 ) C544_=_C846( C544 C846 ) C544_=_C848( C544 C848 ) \nC544_=_C851( C544 C851 ) C544_=_C853( C544 C853 ) C544_=_C856( C544 C856 ) C544_=_C857( C544 C857 ) C544_=_C879( C544 C879 ) C544_=_C885( C544 C885 ) \nC544_=_C891( C544 C891 ) C545_=_C552( C545 C552 ) C545_=_C607( C545 C607 ) C545_=_C612( C545 C612 ) C545_=_C615( C545 C615 ) C545_=_C620( C545 C620 ) \nC545_=_C628( C545 C628 ) C545_=_C634( C545 C634 ) C545_=_C640( C545 C640 ) C545_=_C665( C545 C665 ) C545_=_C666( C545 C666 ) C545_=_C671( C545 C671 ) \nC545_=_C673( C545 C673 ) C545_=_C685( C545 C685 ) C545_=_C686( C545 C686 ) C545_=_C709( C545 C709 ) C545_=_C711( C545 C711 ) C545_=_C712( C545 C712 ) \nC545_=_C728( C545 C728 ) C545_=_C732( C545 C732 ) C545_=_C734( C545 C734 ) C545_=_C738( C545 C738 ) C545_=_C752( C545 C752 ) C545_=_C767( C545 C767 ) \nC545_=_C770( C545 C770 ) C545_=_C778( C545 C778 ) C545_=_C800( C545 C800 ) C545_=_C806( C545 C806 ) C545_=_C811( C545 C811 ) C545_=_C813( C545 C813 ) \nC545_=_C815( C545 C815 ) C545_=_C820( C545 C820 ) C545_=_C822( C545 C822 ) C545_=_C823( C545 C823 ) C545_=_C827( C545 C827 ) C545_=_C833( C545 C833 ) \nC545_=_C836( C545 C836 ) C545_=_C864( C545 C864 ) C545_=_C869( C545 C869 ) C545_=_C872( C545 C872 ) C545_=_C875( C545 C875 ) C545_=_C876( C545 C876 ) \nC545_=_C879( C545 C879 ) C545_=_C880( C545 C880 ) C545_=_C881( C545 C881 ) C545_=_C895( C545 C895 ) C545_=_C896( C545 C896 ) C546_=_C552( C546 C552 ) \nC546_=_C557( C546 C557 ) C546_=_C591( C546 C591 ) C546_=_C596( C546 C596 ) C546_=_C598( C546 C598 ) C546_=_C619( C546 C619 ) C546_=_C623( C546 C623 ) \nC546_=_C624( C546 C624 ) C546_=_C627( C546 C627 ) C546_=_C635( C546 C635 ) C546_=_C642( C546 C642 ) C546_=_C650( C546 C650 ) C546_=_C662( C546 C662 ) \nC546_=_C669(</w:t>
      </w:r>
    </w:p>
    <w:p>
      <w:pPr>
        <w:pStyle w:val="PreformattedText"/>
        <w:bidi w:val="0"/>
        <w:spacing w:before="0" w:after="0"/>
        <w:jc w:val="left"/>
        <w:rPr/>
      </w:pPr>
      <w:r>
        <w:rPr/>
        <w:t xml:space="preserve"> </w:t>
      </w:r>
      <w:r>
        <w:rPr/>
        <w:t>C546 C669 ) C546_=_C673( C546 C673 ) C546_=_C679( C546 C679 ) C546_=_C687( C546 C687 ) C546_=_C694( C546 C694 ) C546_=_C698( C546 C698 ) \nC546_=_C716( C546 C716 ) C546_=_C718( C546 C718 ) C546_=_C719( C546 C719 ) C546_=_C731( C546 C731 ) C546_=_C737( C546 C737 ) C546_=_C774( C546 C774 ) \nC546_=_C775( C546 C775 ) C546_=_C798( C546 C798 ) C546_=_C800( C546 C800 ) C546_=_C802( C546 C802 ) C546_=_C807( C546 C807 ) C546_=_C811( C546 C811 ) \nC546_=_C825( C546 C825 ) C546_=_C826( C546 C826 ) C546_=_C838( C546 C838 ) C546_=_C840( C546 C840 ) C546_=_C852( C546 C852 ) C546_=_C853( C546 C853 ) \nC546_=_C862( C546 C862 ) C546_=_C864( C546 C864 ) C546_=_C870( C546 C870 ) C546_=_C875( C546 C875 ) C546_=_C877( C546 C877 ) C546_=_C886( C546 C886 ) \nC546_=_C894( C546 C894 ) C547_=_C549( C547 C549 ) C547_=_C551( C547 C551 ) C547_=_C555( C547 C555 ) C547_=_C556( C547 C556 ) C547_=_C557( C547 C557 ) \nC547_=_C558( C547 C558 ) C547_=_C562( C547 C562 ) C547_=_C578( C547 C578 ) C547_=_C584( C547 C584 ) C547_=_C587( C547 C587 ) C547_=_C588( C547 C588 ) \nC547_=_C609( C547 C609 ) C547_=_C613( C547 C613 ) C547_=_C614( C547 C614 ) C547_=_C617( C547 C617 ) C547_=_C632( C547 C632 ) C547_=_C647( C547 C647 ) \nC547_=_C650( C547 C650 ) C547_=_C655( C547 C655 ) C547_=_C658( C547 C658 ) C547_=_C660( C547 C660 ) C547_=_C667( C547 C667 ) C547_=_C688( C547 C688 ) \nC547_=_C689( C547 C689 ) C547_=_C691( C547 C691 ) C547_=_C700( C547 C700 ) C547_=_C710( C547 C710 ) C547_=_C723( C547 C723 ) C547_=_C741( C547 C741 ) \nC547_=_C742( C547 C742 ) C547_=_C747( C547 C747 ) C547_=_C761( C547 C761 ) C547_=_C765( C547 C765 ) C547_=_C769( C547 C769 ) C547_=_C774( C547 C774 ) \nC547_=_C776( C547 C776 ) C547_=_C778( C547 C778 ) C547_=_C779( C547 C779 ) C547_=_C780( C547 C780 ) C547_=_C783( C547 C783 ) C547_=_C788( C547 C788 ) \nC547_=_C790( C547 C790 ) C547_=_C800( C547 C800 ) C547_=_C812( C547 C812 ) C547_=_C816( C547 C816 ) C547_=_C820( C547 C820 ) C547_=_C821( C547 C821 ) \nC547_=_C827( C547 C827 ) C547_=_C831( C547 C831 ) C547_=_C832( C547 C832 ) C547_=_C833( C547 C833 ) C547_=_C839( C547 C839 ) C547_=_C842( C547 C842 ) \nC547_=_C866( C547 C866 ) C547_=_C877( C547 C877 ) C547_=_C880( C547 C880 ) C547_=_C890( C547 C890 ) C547_=_C892( C547 C892 ) C547_=_C899( C547 C899 ) \nC549_=_C551( C549 C551 ) C549_=_C561( C549 C561 ) C549_=_C586( C549 C586 ) C549_=_C590( C549 C590 ) C549_=_C596( C549 C596 ) C549_=_C629( C549 C629 ) \nC549_=_C647( C549 C647 ) C549_=_C667( C549 C667 ) C549_=_C671( C549 C671 ) C549_=_C674( C549 C674 ) C549_=_C675( C549 C675 ) C549_=_C688( C549 C688 ) \nC549_=_C689( C549 C689 ) C549_=_C694( C549 C694 ) C549_=_C697( C549 C697 ) C549_=_C719( C549 C719 ) C549_=_C721( C549 C721 ) C549_=_C727( C549 C727 ) \nC549_=_C729( C549 C729 ) C549_=_C751( C549 C751 ) C549_=_C760( C549 C760 ) C549_=_C765( C549 C765 ) C549_=_C769( C549 C769 ) C549_=_C774( C549 C774 ) \nC549_=_C776( C549 C776 ) C549_=_C784( C549 C784 ) C549_=_C786( C549 C786 ) C549_=_C793( C549 C793 ) C549_=_C803( C549 C803 ) C549_=_C810( C549 C810 ) \nC549_=_C824( C549 C824 ) C549_=_C831( C549 C831 ) C549_=_C832( C549 C832 ) C549_=_C839( C549 C839 ) C549_=_C843( C549 C843 ) C549_=_C848( C549 C848 ) \nC549_=_C852( C549 C852 ) C549_=_C875( C549 C875 ) C549_=_C877( C549 C877 ) C549_=_C880( C549 C880 ) C549_=_C881( C549 C881 ) C549_=_C882( C549 C882 ) \nC549_=_C883( C549 C883 ) C549_=_C886( C549 C886 ) C549_=_C890( C549 C890 ) C549_=_C891( C549 C891 ) C549_=_C892( C549 C892 ) C549_=_C893( C549 C893 ) \nC551_=_C555( C551 C555 ) C551_=_C581( C551 C581 ) C551_=_C600( C551 C600 ) C551_=_C621( C551 C621 ) C551_=_C642( C551 C642 ) C551_=_C647( C551 C647 ) \nC551_=_C651( C551 C651 ) C551_=_C654( C551 C654 ) C551_=_C664( C551 C664 ) C551_=_C666( C551 C666 ) C551_=_C688( C551 C688 ) C551_=_C689( C551 C689 ) \nC551_=_C695( C551 C695 ) C551_=_C721( C551 C721 ) C551_=_C732( C551 C732 ) C551_=_C741( C551 C741 ) C551_=_C742( C551 C742 ) C551_=_C754( C551 C754 ) \nC551_=_C765( C551 C765 ) C551_=_C776( C551 C776 ) C551_=_C781( C551 C781 ) C551_=_C783( C551 C783 ) C551_=_C790( C551 C790 ) C551_=_C823( C551 C823 ) \nC551_=_C831( C551 C831 ) C551_=_C832( C551 C832 ) C551_=_C838( C551 C838 ) C551_=_C839( C551 C839 ) C551_=_C840( C551 C840 ) C551_=_C852( C551 C852 ) \nC551_=_C856( C551 C856 ) C551_=_C865( C551 C865 ) C551_=_C876( C551 C876 ) C551_=_C880( C551 C880 ) C551_=_C881( C551 C881 ) C551_=_C882( C551 C882 ) \nC551_=_C884( C551 C884 ) C552_=_C555( C552 C555 ) C552_=_C607( C552 C607 ) C552_=_C617( C552 C617 ) C552_=_C619( C552 C619 ) C552_=_C624( C552 C624 ) \nC552_=_C634( C552 C634 ) C552_=_C647( C552 C647 ) C552_=_C650( C552 C650 ) C552_=_C669( C552 C669 ) C552_=_C678( C552 C678 ) C552_=_C711( C552 C711 ) \nC552_=_C716( C552 C716 ) C552_=_C734( C552 C734 ) C552_=_C737( C552 C737 ) C552_=_C738( C552 C738 ) C552_=_C749( C552 C749 ) C552_=_C758( C552 C758 ) \nC552_=_C767( C552 C767 ) C552_=_C770( C552 C770 ) C552_=_C789( C552 C789 ) C552_=_C790( C552 C790 ) C552_=_C803( C552 C803 ) C552_=_C807( C552 C807 ) \nC552_=_C818( C552 C818 ) C552_=_C822( C552 C822 ) C552_=_C824( C552 C824 ) C552_=_C826( C552 C826 ) C552_=_C830( C552 C830 ) C552_=_C836( C552 C836 ) \nC552_=_C840( C552 C840 ) C552_=_C846( C552 C846 ) C552_=_C853( C552 C853 ) C552_=_C861( C552 C861 ) C552_=_C877( C552 C877 ) C552_=_C879( C552 C879 ) \nC552_=_C881( C552 C881 ) C552_=_C882( C552 C882 ) C552_=_C883( C552 C883 ) C552_=_C884( C552 C884 ) C552_=_C886( C552 C886 ) C552_=_C896( C552 C896 ) \nC552_=_C899( C552 C899 ) C555_=_C558( C555 C558 ) C555_=_C584( C555 C584 ) C555_=_C587( C555 C587 ) C555_=_C588( C555 C588 ) C555_=_C600( C555 C600 ) \nC555_=_C610( C555 C610 ) C555_=_C611( C555 C611 ) C555_=_C613( C555 C613 ) C555_=_C614( C555 C614 ) C555_=_C617( C555 C617 ) C555_=_C623( C555 C623 ) \nC555_=_C632( C555 C632 ) C555_=_C639( C555 C639 ) C555_=_C650( C555 C650 ) C555_=_C651( C555 C651 ) C555_=_C655( C555 C655 ) C555_=_C700( C555 C700 ) \nC555_=_C705( C555 C705 ) C555_=_C718( C555 C718 ) C555_=_C741( C555 C741 ) C555_=_C750( C555 C750 ) C555_=_C761( C555 C761 ) C555_=_C769( C555 C769 ) \nC555_=_C776( C555 C776 ) C555_=_C780( C555 C780 ) C555_=_C783( C555 C783 ) C555_=_C788( C555 C788 ) C555_=_C790( C555 C790 ) C555_=_C800( C555 C800 ) \nC555_=_C810( C555 C810 ) C555_=_C816( C555 C816 ) C555_=_C821( C555 C821 ) C555_=_C826( C555 C826 ) C555_=_C835( C555 C835 ) C555_=_C836( C555 C836 ) \nC555_=_C840( C555 C840 ) C555_=_C842( C555 C842 ) C555_=_C876( C555 C876 ) C555_=_C881( C555 C881 ) C555_=_C882( C555 C882 ) C555_=_C883( C555 C883 ) \nC555_=_C884( C555 C884 ) C555_=_C890( C555 C890 ) C555_=_C892( C555 C892 ) C555_=_C899( C555 C899 ) C556_=_C557( C556 C557 ) C556_=_C558( C556 C558 ) \nC556_=_C561( C556 C561 ) C556_=_C570( C556 C570 ) C556_=_C585( C556 C585 ) C556_=_C586( C556 C586 ) C556_=_C616( C556 C616 ) C556_=_C641( C556 C641 ) \nC556_=_C645( C556 C645 ) C556_=_C660( C556 C660 ) C556_=_C667( C556 C667 ) C556_=_C674( C556 C674 ) C556_=_C682( C556 C682 ) C556_=_C688( C556 C688 ) \nC556_=_C691( C556 C691 ) C556_=_C697( C556 C697 ) C556_=_C702( C556 C702 ) C556_=_C707( C556 C707 ) C556_=_C708( C556 C708 ) C556_=_C715( C556 C715 ) \nC556_=_C716( C556 C716 ) C556_=_C727( C556 C727 ) C556_=_C740( C556 C740 ) C556_=_C743( C556 C743 ) C556_=_C756( C556 C756 ) C556_=_C757( C556 C757 ) \nC556_=_C769( C556 C769 ) C556_=_C771( C556 C771 ) C556_=_C774( C556 C774 ) C556_=_C778( C556 C778 ) C556_=_C779( C556 C779 ) C556_=_C780( C556 C780 ) \nC556_=_C789( C556 C789 ) C556_=_C791( C556 C791 ) C556_=_C796( C556 C796 ) C556_=_C802( C556 C802 ) C556_=_C807( C556 C807 ) C556_=_C811( C556 C811 ) \nC556_=_C812( C556 C812 ) C556_=_C814( C556 C814 ) C556_=_C815( C556 C815 ) C556_=_C816( C556 C816 ) C556_=_C818( C556 C818 ) C556_=_C833( C556 C833 ) \nC556_=_C844( C556 C844 ) C556_=_C847( C556 C847 ) C556_=_C855( C556 C855 ) C556_=_C858( C556 C858 ) C556_=_C865( C556 C865 ) C556_=_C866( C556 C866 ) \nC556_=_C871( C556 C871 ) C556_=_C877( C556 C877 ) C556_=_C899( C556 C899 ) C557_=_C558( C557 C558 ) C557_=_C560( C557 C560 ) C557_=_C592( C557 C592 ) \nC557_=_C598( C557 C598 ) C557_=_C600( C557 C600 ) C557_=_C602( C557 C602 ) C557_=_C619( C557 C619 ) C557_=_C621( C557 C621 ) C557_=_C622( C557 C622 ) \nC557_=_C623( C557 C623 ) C557_=_C642( C557 C642 ) C557_=_C645( C557 C645 ) C557_=_C656( C557 C656 ) C557_=_C660( C557 C660 ) C557_=_C667( C557 C667 ) \nC557_=_C673( C557 C673 ) C557_=_C688( C557 C688 ) C557_=_C691( C557 C691 ) C557_=_C692( C557 C692 ) C557_=_C694( C557 C694 ) C557_=_C697( C557 C697 ) \nC557_=_C698( C557 C698 ) C557_=_C711( C557 C711 ) C557_=_C712( C557 C712 ) C557_=_C718( C557 C718 ) C557_=_C726( C557 C726 ) C557_=_C745( C557 C745 ) \nC557_=_C751( C557 C751 ) C557_=_C758( C557 C758 ) C557_=_C760( C557 C760 ) C557_=_C768( C557 C768 ) C557_=_C774( C557 C774 ) C557_=_C778( C557 C778 ) \nC557_=_C779( C557 C779 ) C557_=_C784( C557 C784 ) C557_=_C786( C557 C786 ) C557_=_C788( C557 C788 ) C557_=_C798( C557 C798 ) C557_=_C802( C557 C802 ) \nC557_=_C806( C557 C806 ) C557_=_C812( C557 C812 ) C557_=_C813( C557 C813 ) C557_=_C819( C557 C819 ) C557_=_C823( C557 C823 ) C557_=_C826( C557 C826 ) \nC557_=_C828( C557 C828 ) C557_=_C833( C557 C833 ) C557_=_C839( C557 C839 ) C557_=_C862( C557 C862 ) C557_=_C864( C557 C864 ) C557_=_C866( C557 C866 ) \nC557_=_C867( C557 C867 ) C557_=_C876( C557 C876 ) C557_=_C879( C557 C879 ) C557_=_C880( C557 C880 ) C557_=_C883( C557 C883 ) C557_=_C884( C557 C884 ) \nC557_=_C892( C557 C892 ) C557_=_C894( C557 C894 ) C558_=_C565( C558 C565 ) C558_=_C570( C558 C570 ) C558_=_C588( C558 C588 ) C558_=_C589( C558 C589 ) \nC558_=_C608( C558 C608 ) C558_=_C610( C558 C610 ) C558_=_C611( C558 C611 ) C558_=_C623( C558 C623 ) C558_=_C639( C558 C639 ) C558_=_C644( C558 C644 ) \nC558_=_C653( C558 C653 ) C558_=_C654( C558 C654 ) C558_=_C660( C558 C660 ) C558_=_C667( C558 C667 ) C558_=_C669( C558 C669 ) C558_=_C679( C558 C679 ) \nC558_=_C688( C558 C688 ) C558_=_C691(</w:t>
      </w:r>
    </w:p>
    <w:p>
      <w:pPr>
        <w:pStyle w:val="PreformattedText"/>
        <w:bidi w:val="0"/>
        <w:spacing w:before="0" w:after="0"/>
        <w:jc w:val="left"/>
        <w:rPr/>
      </w:pPr>
      <w:r>
        <w:rPr/>
        <w:t xml:space="preserve"> </w:t>
      </w:r>
      <w:r>
        <w:rPr/>
        <w:t>C558 C691 ) C558_=_C702( C558 C702 ) C558_=_C705( C558 C705 ) C558_=_C718( C558 C718 ) C558_=_C721( C558 C721 ) \nC558_=_C722( C558 C722 ) C558_=_C723( C558 C723 ) C558_=_C724( C558 C724 ) C558_=_C727( C558 C727 ) C558_=_C739( C558 C739 ) C558_=_C742( C558 C742 ) \nC558_=_C746( C558 C746 ) C558_=_C750( C558 C750 ) C558_=_C767( C558 C767 ) C558_=_C774( C558 C774 ) C558_=_C778( C558 C778 ) C558_=_C779( C558 C779 ) \nC558_=_C801( C558 C801 ) C558_=_C806( C558 C806 ) C558_=_C809( C558 C809 ) C558_=_C810( C558 C810 ) C558_=_C812( C558 C812 ) C558_=_C823( C558 C823 ) \nC558_=_C833( C558 C833 ) C558_=_C835( C558 C835 ) C558_=_C836( C558 C836 ) C558_=_C840( C558 C840 ) C558_=_C854( C558 C854 ) C558_=_C862( C558 C862 ) \nC558_=_C864( C558 C864 ) C558_=_C866( C558 C866 ) C558_=_C867( C558 C867 ) C558_=_C871( C558 C871 ) C558_=_C874( C558 C874 ) C558_=_C876( C558 C876 ) \nC558_=_C889( C558 C889 ) C558_=_C897( C558 C897 ) C559_=_C560( C559 C560 ) C559_=_C561( C559 C561 ) C559_=_C563( C559 C563 ) C559_=_C570( C559 C570 ) \nC559_=_C572( C559 C572 ) C559_=_C577( C559 C577 ) C559_=_C587( C559 C587 ) C559_=_C588( C559 C588 ) C559_=_C589( C559 C589 ) C559_=_C590( C559 C590 ) \nC559_=_C591( C559 C591 ) C559_=_C594( C559 C594 ) C559_=_C598( C559 C598 ) C559_=_C632( C559 C632 ) C559_=_C633( C559 C633 ) C559_=_C647( C559 C647 ) \nC559_=_C649( C559 C649 ) C559_=_C670( C559 C670 ) C559_=_C675( C559 C675 ) C559_=_C680( C559 C680 ) C559_=_C686( C559 C686 ) C559_=_C692( C559 C692 ) \nC559_=_C702( C559 C702 ) C559_=_C703( C559 C703 ) C559_=_C707( C559 C707 ) C559_=_C709( C559 C709 ) C559_=_C735( C559 C735 ) C559_=_C738( C559 C738 ) \nC559_=_C739( C559 C739 ) C559_=_C744( C559 C744 ) C559_=_C760( C559 C760 ) C559_=_C784( C559 C784 ) C559_=_C791( C559 C791 ) C559_=_C803( C559 C803 ) \nC559_=_C809( C559 C809 ) C559_=_C819( C559 C819 ) C559_=_C825( C559 C825 ) C559_=_C827( C559 C827 ) C559_=_C840( C559 C840 ) C559_=_C850( C559 C850 ) \nC559_=_C851( C559 C851 ) C559_=_C855( C559 C855 ) C559_=_C859( C559 C859 ) C559_=_C862( C559 C862 ) C559_=_C870( C559 C870 ) C559_=_C873( C559 C873 ) \nC559_=_C874( C559 C874 ) C559_=_C878( C559 C878 ) C559_=_C882( C559 C882 ) C559_=_C887( C559 C887 ) C559_=_C888( C559 C888 ) C559_=_C890( C559 C890 ) \nC559_=_C895( C559 C895 ) C559_=_C897( C559 C897 ) C559_=_C898( C559 C898 ) C560_=_C561( C560 C561 ) C560_=_C578( C560 C578 ) C560_=_C581( C560 C581 ) \nC560_=_C602( C560 C602 ) C560_=_C611( C560 C611 ) C560_=_C614( C560 C614 ) C560_=_C621( C560 C621 ) C560_=_C622( C560 C622 ) C560_=_C623( C560 C623 ) \nC560_=_C627( C560 C627 ) C560_=_C636( C560 C636 ) C560_=_C643( C560 C643 ) C560_=_C645( C560 C645 ) C560_=_C647( C560 C647 ) C560_=_C675( C560 C675 ) \nC560_=_C680( C560 C680 ) C560_=_C692( C560 C692 ) C560_=_C702( C560 C702 ) C560_=_C711( C560 C711 ) C560_=_C726( C560 C726 ) C560_=_C728( C560 C728 ) \nC560_=_C731( C560 C731 ) C560_=_C732( C560 C732 ) C560_=_C738( C560 C738 ) C560_=_C742( C560 C742 ) C560_=_C757( C560 C757 ) C560_=_C758( C560 C758 ) \nC560_=_C760( C560 C760 ) C560_=_C768( C560 C768 ) C560_=_C775( C560 C775 ) C560_=_C788( C560 C788 ) C560_=_C789( C560 C789 ) C560_=_C806( C560 C806 ) \nC560_=_C807( C560 C807 ) C560_=_C820( C560 C820 ) C560_=_C825( C560 C825 ) C560_=_C839( C560 C839 ) C560_=_C851( C560 C851 ) C560_=_C852( C560 C852 ) \nC560_=_C854( C560 C854 ) C560_=_C857( C560 C857 ) C560_=_C862( C560 C862 ) C560_=_C870( C560 C870 ) C560_=_C874( C560 C874 ) C560_=_C877( C560 C877 ) \nC560_=_C878( C560 C878 ) C560_=_C880( C560 C880 ) C560_=_C883( C560 C883 ) C560_=_C884( C560 C884 ) C560_=_C885( C560 C885 ) C560_=_C892( C560 C892 ) \nC560_=_C897( C560 C897 ) C561_=_C586( C561 C586 ) C561_=_C596( C561 C596 ) C561_=_C627( C561 C627 ) C561_=_C635( C561 C635 ) C561_=_C647( C561 C647 ) \nC561_=_C663( C561 C663 ) C561_=_C675( C561 C675 ) C561_=_C680( C561 C680 ) C561_=_C685( C561 C685 ) C561_=_C689( C561 C689 ) C561_=_C692( C561 C692 ) \nC561_=_C697( C561 C697 ) C561_=_C702( C561 C702 ) C561_=_C703( C561 C703 ) C561_=_C707( C561 C707 ) C561_=_C710( C561 C710 ) C561_=_C728( C561 C728 ) \nC561_=_C729( C561 C729 ) C561_=_C738( C561 C738 ) C561_=_C740( C561 C740 ) C561_=_C742( C561 C742 ) C561_=_C744( C561 C744 ) C561_=_C750( C561 C750 ) \nC561_=_C756( C561 C756 ) C561_=_C759( C561 C759 ) C561_=_C760( C561 C760 ) C561_=_C773( C561 C773 ) C561_=_C781( C561 C781 ) C561_=_C791( C561 C791 ) \nC561_=_C798( C561 C798 ) C561_=_C819( C561 C819 ) C561_=_C825( C561 C825 ) C561_=_C826( C561 C826 ) C561_=_C828( C561 C828 ) C561_=_C844( C561 C844 ) \nC561_=_C854( C561 C854 ) C561_=_C858( C561 C858 ) C561_=_C859( C561 C859 ) C561_=_C871( C561 C871 ) C561_=_C874( C561 C874 ) C561_=_C878( C561 C878 ) \nC561_=_C881( C561 C881 ) C561_=_C882( C561 C882 ) C561_=_C884( C561 C884 ) C561_=_C889( C561 C889 ) C561_=_C890( C561 C890 ) C561_=_C891( C561 C891 ) \nC561_=_C895( C561 C895 ) C561_=_C896( C561 C896 ) C561_=_C897( C561 C897 ) C562_=_C563( C562 C563 ) C562_=_C578( C562 C578 ) C562_=_C588( C562 C588 ) \nC562_=_C599( C562 C599 ) C562_=_C600( C562 C600 ) C562_=_C603( C562 C603 ) C562_=_C609( C562 C609 ) C562_=_C616( C562 C616 ) C562_=_C626( C562 C626 ) \nC562_=_C651( C562 C651 ) C562_=_C658( C562 C658 ) C562_=_C659( C562 C659 ) C562_=_C660( C562 C660 ) C562_=_C665( C562 C665 ) C562_=_C676( C562 C676 ) \nC562_=_C679( C562 C679 ) C562_=_C680( C562 C680 ) C562_=_C688( C562 C688 ) C562_=_C694( C562 C694 ) C562_=_C695( C562 C695 ) C562_=_C706( C562 C706 ) \nC562_=_C710( C562 C710 ) C562_=_C723( C562 C723 ) C562_=_C724( C562 C724 ) C562_=_C727( C562 C727 ) C562_=_C735( C562 C735 ) C562_=_C739( C562 C739 ) \nC562_=_C742( C562 C742 ) C562_=_C743( C562 C743 ) C562_=_C745( C562 C745 ) C562_=_C747( C562 C747 ) C562_=_C758( C562 C758 ) C562_=_C762( C562 C762 ) \nC562_=_C780( C562 C780 ) C562_=_C781( C562 C781 ) C562_=_C784( C562 C784 ) C562_=_C801( C562 C801 ) C562_=_C803( C562 C803 ) C562_=_C807( C562 C807 ) \nC562_=_C810( C562 C810 ) C562_=_C817( C562 C817 ) C562_=_C818( C562 C818 ) C562_=_C820( C562 C820 ) C562_=_C822( C562 C822 ) C562_=_C827( C562 C827 ) \nC562_=_C830( C562 C830 ) C562_=_C831( C562 C831 ) C562_=_C836( C562 C836 ) C562_=_C841( C562 C841 ) C562_=_C842( C562 C842 ) C562_=_C845( C562 C845 ) \nC562_=_C847( C562 C847 ) C562_=_C853( C562 C853 ) C562_=_C855( C562 C855 ) C562_=_C858( C562 C858 ) C562_=_C867( C562 C867 ) C562_=_C876( C562 C876 ) \nC562_=_C877( C562 C877 ) C562_=_C893( C562 C893 ) C563_=_C587( C563 C587 ) C563_=_C594( C563 C594 ) C563_=_C598( C563 C598 ) C563_=_C603( C563 C603 ) \nC563_=_C626( C563 C626 ) C563_=_C632( C563 C632 ) C563_=_C651( C563 C651 ) C563_=_C670( C563 C670 ) C563_=_C694( C563 C694 ) C563_=_C695( C563 C695 ) \nC563_=_C699( C563 C699 ) C563_=_C702( C563 C702 ) C563_=_C705( C563 C705 ) C563_=_C709( C563 C709 ) C563_=_C721( C563 C721 ) C563_=_C728( C563 C728 ) \nC563_=_C734( C563 C734 ) C563_=_C735( C563 C735 ) C563_=_C739( C563 C739 ) C563_=_C776( C563 C776 ) C563_=_C780( C563 C780 ) C563_=_C781( C563 C781 ) \nC563_=_C782( C563 C782 ) C563_=_C798( C563 C798 ) C563_=_C803( C563 C803 ) C563_=_C805( C563 C805 ) C563_=_C809( C563 C809 ) C563_=_C817( C563 C817 ) \nC563_=_C819( C563 C819 ) C563_=_C824( C563 C824 ) C563_=_C830( C563 C830 ) C563_=_C841( C563 C841 ) C563_=_C842( C563 C842 ) C563_=_C850( C563 C850 ) \nC563_=_C855( C563 C855 ) C563_=_C857( C563 C857 ) C563_=_C859( C563 C859 ) C563_=_C867( C563 C867 ) C563_=_C871( C563 C871 ) C563_=_C872( C563 C872 ) \nC563_=_C879( C563 C879 ) C563_=_C882( C563 C882 ) C563_=_C884( C563 C884 ) C563_=_C888( C563 C888 ) C563_=_C891( C563 C891 ) C563_=_C893( C563 C893 ) \nC563_=_C894( C563 C894 ) C563_=_C896( C563 C896 ) C563_=_C897( C563 C897 ) C565_=_C570( C565 C570 ) C565_=_C588( C565 C588 ) C565_=_C589( C565 C589 ) \nC565_=_C592( C565 C592 ) C565_=_C609( C565 C609 ) C565_=_C613( C565 C613 ) C565_=_C615( C565 C615 ) C565_=_C644( C565 C644 ) C565_=_C654( C565 C654 ) \nC565_=_C665( C565 C665 ) C565_=_C680( C565 C680 ) C565_=_C692( C565 C692 ) C565_=_C700( C565 C700 ) C565_=_C701( C565 C701 ) C565_=_C702( C565 C702 ) \nC565_=_C705( C565 C705 ) C565_=_C707( C565 C707 ) C565_=_C715( C565 C715 ) C565_=_C724( C565 C724 ) C565_=_C727( C565 C727 ) C565_=_C736( C565 C736 ) \nC565_=_C745( C565 C745 ) C565_=_C748( C565 C748 ) C565_=_C751( C565 C751 ) C565_=_C752( C565 C752 ) C565_=_C755( C565 C755 ) C565_=_C765( C565 C765 ) \nC565_=_C770( C565 C770 ) C565_=_C771( C565 C771 ) C565_=_C778( C565 C778 ) C565_=_C784( C565 C784 ) C565_=_C793( C565 C793 ) C565_=_C801( C565 C801 ) \nC565_=_C809( C565 C809 ) C565_=_C812( C565 C812 ) C565_=_C815( C565 C815 ) C565_=_C817( C565 C817 ) C565_=_C822( C565 C822 ) C565_=_C823( C565 C823 ) \nC565_=_C828( C565 C828 ) C565_=_C830( C565 C830 ) C565_=_C843( C565 C843 ) C565_=_C844( C565 C844 ) C565_=_C845( C565 C845 ) C565_=_C850( C565 C850 ) \nC565_=_C856( C565 C856 ) C565_=_C858( C565 C858 ) C565_=_C860( C565 C860 ) C565_=_C873( C565 C873 ) C565_=_C881( C565 C881 ) C565_=_C882( C565 C882 ) \nC565_=_C885( C565 C885 ) C565_=_C886( C565 C886 ) C565_=_C890( C565 C890 ) C565_=_C892( C565 C892 ) C565_=_C894( C565 C894 ) C565_=_C897( C565 C897 ) \nC566_=_C572( C566 C572 ) C566_=_C574( C566 C574 ) C566_=_C577( C566 C577 ) C566_=_C609( C566 C609 ) C566_=_C622( C566 C622 ) C566_=_C623( C566 C623 ) \nC566_=_C633( C566 C633 ) C566_=_C634( C566 C634 ) C566_=_C640( C566 C640 ) C566_=_C653( C566 C653 ) C566_=_C657( C566 C657 ) C566_=_C658( C566 C658 ) \nC566_=_C669( C566 C669 ) C566_=_C684( C566 C684 ) C566_=_C700( C566 C700 ) C566_=_C702( C566 C702 ) C566_=_C703( C566 C703 ) C566_=_C704( C566 C704 ) \nC566_=_C715( C566 C715 ) C566_=_C732( C566 C732 ) C566_=_C737( C566 C737 ) C566_=_C744( C566 C744 ) C566_=_C752( C566 C752 ) C566_=_C759( C566 C759 ) \nC566_=_C781( C566 C781 ) C566_=_C785( C566 C785 ) C566_=_C786( C566 C786 ) C566_=_C790( C566 C790 ) C566_=_C801( C566 C801 ) C566_=_C807( C566 C807 ) \nC566_=_C808( C566 C808 ) C566_=_C813( C566 C813 ) C566_=_C821(</w:t>
      </w:r>
    </w:p>
    <w:p>
      <w:pPr>
        <w:pStyle w:val="PreformattedText"/>
        <w:bidi w:val="0"/>
        <w:spacing w:before="0" w:after="0"/>
        <w:jc w:val="left"/>
        <w:rPr/>
      </w:pPr>
      <w:r>
        <w:rPr/>
        <w:t xml:space="preserve"> </w:t>
      </w:r>
      <w:r>
        <w:rPr/>
        <w:t>C566 C821 ) C566_=_C822( C566 C822 ) C566_=_C824( C566 C824 ) C566_=_C832( C566 C832 ) \nC566_=_C841( C566 C841 ) C566_=_C843( C566 C843 ) C566_=_C846( C566 C846 ) C566_=_C848( C566 C848 ) C566_=_C849( C566 C849 ) C566_=_C850( C566 C850 ) \nC566_=_C870( C566 C870 ) C566_=_C871( C566 C871 ) C566_=_C882( C566 C882 ) C566_=_C886( C566 C886 ) C566_=_C898( C566 C898 ) C570_=_C572( C570 C572 ) \nC570_=_C585( C570 C585 ) C570_=_C586( C570 C586 ) C570_=_C588( C570 C588 ) C570_=_C589( C570 C589 ) C570_=_C615( C570 C615 ) C570_=_C620( C570 C620 ) \nC570_=_C628( C570 C628 ) C570_=_C641( C570 C641 ) C570_=_C644( C570 C644 ) C570_=_C654( C570 C654 ) C570_=_C670( C570 C670 ) C570_=_C680( C570 C680 ) \nC570_=_C682( C570 C682 ) C570_=_C702( C570 C702 ) C570_=_C709( C570 C709 ) C570_=_C715( C570 C715 ) C570_=_C716( C570 C716 ) C570_=_C724( C570 C724 ) \nC570_=_C727( C570 C727 ) C570_=_C752( C570 C752 ) C570_=_C755( C570 C755 ) C570_=_C758( C570 C758 ) C570_=_C771( C570 C771 ) C570_=_C778( C570 C778 ) \nC570_=_C789( C570 C789 ) C570_=_C796( C570 C796 ) C570_=_C801( C570 C801 ) C570_=_C809( C570 C809 ) C570_=_C814( C570 C814 ) C570_=_C820( C570 C820 ) \nC570_=_C823( C570 C823 ) C570_=_C827( C570 C827 ) C570_=_C840( C570 C840 ) C570_=_C847( C570 C847 ) C570_=_C850( C570 C850 ) C570_=_C858( C570 C858 ) \nC570_=_C870( C570 C870 ) C570_=_C877( C570 C877 ) C570_=_C882( C570 C882 ) C570_=_C888( C570 C888 ) C570_=_C890( C570 C890 ) C570_=_C892( C570 C892 ) \nC570_=_C897( C570 C897 ) C570_=_C899( C570 C899 ) C572_=_C622( C572 C622 ) C572_=_C633( C572 C633 ) C572_=_C634( C572 C634 ) C572_=_C649( C572 C649 ) \nC572_=_C652( C572 C652 ) C572_=_C653( C572 C653 ) C572_=_C658( C572 C658 ) C572_=_C659( C572 C659 ) C572_=_C684( C572 C684 ) C572_=_C709( C572 C709 ) \nC572_=_C711( C572 C711 ) C572_=_C716( C572 C716 ) C572_=_C720( C572 C720 ) C572_=_C768( C572 C768 ) C572_=_C776( C572 C776 ) C572_=_C807( C572 C807 ) \nC572_=_C821( C572 C821 ) C572_=_C827( C572 C827 ) C572_=_C834( C572 C834 ) C572_=_C835( C572 C835 ) C572_=_C840( C572 C840 ) C572_=_C846( C572 C846 ) \nC572_=_C848( C572 C848 ) C572_=_C850( C572 C850 ) C572_=_C851( C572 C851 ) C572_=_C852( C572 C852 ) C572_=_C854( C572 C854 ) C572_=_C864( C572 C864 ) \nC572_=_C870( C572 C870 ) C572_=_C881( C572 C881 ) C572_=_C884( C572 C884 ) C572_=_C885( C572 C885 ) C572_=_C888( C572 C888 ) C572_=_C889( C572 C889 ) \nC572_=_C891( C572 C891 ) C572_=_C894( C572 C894 ) C572_=_C896( C572 C896 ) C572_=_C897( C572 C897 ) C572_=_C898( C572 C898 ) C572_=_C899( C572 C899 ) \nC574_=_C577( C574 C577 ) C574_=_C589( C574 C589 ) C574_=_C609( C574 C609 ) C574_=_C622( C574 C622 ) C574_=_C629( C574 C629 ) C574_=_C632( C574 C632 ) \nC574_=_C633( C574 C633 ) C574_=_C635( C574 C635 ) C574_=_C641( C574 C641 ) C574_=_C657( C574 C657 ) C574_=_C664( C574 C664 ) C574_=_C667( C574 C667 ) \nC574_=_C669( C574 C669 ) C574_=_C676( C574 C676 ) C574_=_C682( C574 C682 ) C574_=_C692( C574 C692 ) C574_=_C694( C574 C694 ) C574_=_C700( C574 C700 ) \nC574_=_C703( C574 C703 ) C574_=_C707( C574 C707 ) C574_=_C708( C574 C708 ) C574_=_C710( C574 C710 ) C574_=_C715( C574 C715 ) C574_=_C718( C574 C718 ) \nC574_=_C732( C574 C732 ) C574_=_C746( C574 C746 ) C574_=_C759( C574 C759 ) C574_=_C762( C574 C762 ) C574_=_C770( C574 C770 ) C574_=_C772( C574 C772 ) \nC574_=_C774( C574 C774 ) C574_=_C775( C574 C775 ) C574_=_C781( C574 C781 ) C574_=_C787( C574 C787 ) C574_=_C790( C574 C790 ) C574_=_C793( C574 C793 ) \nC574_=_C794( C574 C794 ) C574_=_C796( C574 C796 ) C574_=_C801( C574 C801 ) C574_=_C808( C574 C808 ) C574_=_C815( C574 C815 ) C574_=_C832( C574 C832 ) \nC574_=_C833( C574 C833 ) C574_=_C841( C574 C841 ) C574_=_C843( C574 C843 ) C574_=_C845( C574 C845 ) C574_=_C846( C574 C846 ) C574_=_C849( C574 C849 ) \nC574_=_C851( C574 C851 ) C574_=_C857( C574 C857 ) C574_=_C870( C574 C870 ) C574_=_C875( C574 C875 ) C574_=_C886( C574 C886 ) C574_=_C891( C574 C891 ) \nC576_=_C592( C576 C592 ) C576_=_C596( C576 C596 ) C576_=_C602( C576 C602 ) C576_=_C613( C576 C613 ) C576_=_C614( C576 C614 ) C576_=_C624( C576 C624 ) \nC576_=_C662( C576 C662 ) C576_=_C664( C576 C664 ) C576_=_C671( C576 C671 ) C576_=_C675( C576 C675 ) C576_=_C695( C576 C695 ) C576_=_C698( C576 C698 ) \nC576_=_C705( C576 C705 ) C576_=_C711( C576 C711 ) C576_=_C712( C576 C712 ) C576_=_C719( C576 C719 ) C576_=_C723( C576 C723 ) C576_=_C725( C576 C725 ) \nC576_=_C743( C576 C743 ) C576_=_C746( C576 C746 ) C576_=_C752( C576 C752 ) C576_=_C753( C576 C753 ) C576_=_C787( C576 C787 ) C576_=_C793( C576 C793 ) \nC576_=_C794( C576 C794 ) C576_=_C798( C576 C798 ) C576_=_C811( C576 C811 ) C576_=_C812( C576 C812 ) C576_=_C835( C576 C835 ) C576_=_C836( C576 C836 ) \nC576_=_C841( C576 C841 ) C576_=_C847( C576 C847 ) C576_=_C852( C576 C852 ) C576_=_C854( C576 C854 ) C576_=_C857( C576 C857 ) C576_=_C859( C576 C859 ) \nC576_=_C860( C576 C860 ) C576_=_C865( C576 C865 ) C576_=_C866( C576 C866 ) C576_=_C870( C576 C870 ) C576_=_C885( C576 C885 ) C576_=_C888( C576 C888 ) \nC576_=_C893( C576 C893 ) C576_=_C896( C576 C896 ) C576_=_C898( C576 C898 ) C577_=_C578( C577 C578 ) C577_=_C579( C577 C579 ) C577_=_C587( C577 C587 ) \nC577_=_C588( C577 C588 ) C577_=_C589( C577 C589 ) C577_=_C590( C577 C590 ) C577_=_C591( C577 C591 ) C577_=_C619( C577 C619 ) C577_=_C622( C577 C622 ) \nC577_=_C629( C577 C629 ) C577_=_C641( C577 C641 ) C577_=_C657( C577 C657 ) C577_=_C664( C577 C664 ) C577_=_C669( C577 C669 ) C577_=_C689( C577 C689 ) \nC577_=_C703( C577 C703 ) C577_=_C704( C577 C704 ) C577_=_C714( C577 C714 ) C577_=_C725( C577 C725 ) C577_=_C744( C577 C744 ) C577_=_C746( C577 C746 ) \nC577_=_C761( C577 C761 ) C577_=_C762( C577 C762 ) C577_=_C767( C577 C767 ) C577_=_C768( C577 C768 ) C577_=_C772( C577 C772 ) C577_=_C781( C577 C781 ) \nC577_=_C784( C577 C784 ) C577_=_C795( C577 C795 ) C577_=_C808( C577 C808 ) C577_=_C814( C577 C814 ) C577_=_C824( C577 C824 ) C577_=_C829( C577 C829 ) \nC577_=_C833( C577 C833 ) C577_=_C835( C577 C835 ) C577_=_C838( C577 C838 ) C577_=_C841( C577 C841 ) C577_=_C843( C577 C843 ) C577_=_C844( C577 C844 ) \nC577_=_C850( C577 C850 ) C577_=_C851( C577 C851 ) C577_=_C857( C577 C857 ) C577_=_C871( C577 C871 ) C577_=_C873( C577 C873 ) C577_=_C889( C577 C889 ) \nC577_=_C890( C577 C890 ) C577_=_C897( C577 C897 ) C577_=_C898( C577 C898 ) C578_=_C579( C578 C579 ) C578_=_C588( C578 C588 ) C578_=_C598( C578 C598 ) \nC578_=_C609( C578 C609 ) C578_=_C611( C578 C611 ) C578_=_C616( C578 C616 ) C578_=_C627( C578 C627 ) C578_=_C628( C578 C628 ) C578_=_C640( C578 C640 ) \nC578_=_C643( C578 C643 ) C578_=_C644( C578 C644 ) C578_=_C657( C578 C657 ) C578_=_C658( C578 C658 ) C578_=_C688( C578 C688 ) C578_=_C710( C578 C710 ) \nC578_=_C714( C578 C714 ) C578_=_C723( C578 C723 ) C578_=_C742( C578 C742 ) C578_=_C745( C578 C745 ) C578_=_C747( C578 C747 ) C578_=_C755( C578 C755 ) \nC578_=_C767( C578 C767 ) C578_=_C768( C578 C768 ) C578_=_C775( C578 C775 ) C578_=_C795( C578 C795 ) C578_=_C807( C578 C807 ) C578_=_C814( C578 C814 ) \nC578_=_C820( C578 C820 ) C578_=_C827( C578 C827 ) C578_=_C829( C578 C829 ) C578_=_C831( C578 C831 ) C578_=_C834( C578 C834 ) C578_=_C842( C578 C842 ) \nC578_=_C852( C578 C852 ) C578_=_C862( C578 C862 ) C578_=_C874( C578 C874 ) C578_=_C877( C578 C877 ) C578_=_C879( C578 C879 ) C578_=_C881( C578 C881 ) \nC578_=_C883( C578 C883 ) C578_=_C885( C578 C885 ) C578_=_C889( C578 C889 ) C579_=_C584( C579 C584 ) C579_=_C630( C579 C630 ) C579_=_C633( C579 C633 ) \nC579_=_C654( C579 C654 ) C579_=_C657( C579 C657 ) C579_=_C660( C579 C660 ) C579_=_C673( C579 C673 ) C579_=_C674( C579 C674 ) C579_=_C675( C579 C675 ) \nC579_=_C706( C579 C706 ) C579_=_C714( C579 C714 ) C579_=_C720( C579 C720 ) C579_=_C722( C579 C722 ) C579_=_C724( C579 C724 ) C579_=_C727( C579 C727 ) \nC579_=_C729( C579 C729 ) C579_=_C738( C579 C738 ) C579_=_C741( C579 C741 ) C579_=_C743( C579 C743 ) C579_=_C753( C579 C753 ) C579_=_C754( C579 C754 ) \nC579_=_C756( C579 C756 ) C579_=_C757( C579 C757 ) C579_=_C767( C579 C767 ) C579_=_C768( C579 C768 ) C579_=_C775( C579 C775 ) C579_=_C791( C579 C791 ) \nC579_=_C795( C579 C795 ) C579_=_C814( C579 C814 ) C579_=_C826( C579 C826 ) C579_=_C827( C579 C827 ) C579_=_C839( C579 C839 ) C579_=_C840( C579 C840 ) \nC579_=_C841( C579 C841 ) C579_=_C842( C579 C842 ) C579_=_C862( C579 C862 ) C579_=_C867( C579 C867 ) C579_=_C869( C579 C869 ) C579_=_C872( C579 C872 ) \nC579_=_C875( C579 C875 ) C579_=_C878( C579 C878 ) C579_=_C879( C579 C879 ) C579_=_C884( C579 C884 ) C579_=_C887( C579 C887 ) C579_=_C889( C579 C889 ) \nC579_=_C891( C579 C891 ) C579_=_C899( C579 C899 ) C581_=_C596( C581 C596 ) C581_=_C599( C581 C599 ) C581_=_C604( C581 C604 ) C581_=_C612( C581 C612 ) \nC581_=_C621( C581 C621 ) C581_=_C627( C581 C627 ) C581_=_C642( C581 C642 ) C581_=_C656( C581 C656 ) C581_=_C665( C581 C665 ) C581_=_C669( C581 C669 ) \nC581_=_C678( C581 C678 ) C581_=_C680( C581 C680 ) C581_=_C702( C581 C702 ) C581_=_C709( C581 C709 ) C581_=_C718( C581 C718 ) C581_=_C720( C581 C720 ) \nC581_=_C726( C581 C726 ) C581_=_C728( C581 C728 ) C581_=_C731( C581 C731 ) C581_=_C732( C581 C732 ) C581_=_C742( C581 C742 ) C581_=_C750( C581 C750 ) \nC581_=_C755( C581 C755 ) C581_=_C757( C581 C757 ) C581_=_C783( C581 C783 ) C581_=_C788( C581 C788 ) C581_=_C789( C581 C789 ) C581_=_C793( C581 C793 ) \nC581_=_C801( C581 C801 ) C581_=_C807( C581 C807 ) C581_=_C808( C581 C808 ) C581_=_C823( C581 C823 ) C581_=_C836( C581 C836 ) C581_=_C838( C581 C838 ) \nC581_=_C848( C581 C848 ) C581_=_C851( C581 C851 ) C581_=_C852( C581 C852 ) C581_=_C854( C581 C854 ) C581_=_C856( C581 C856 ) C581_=_C866( C581 C866 ) \nC581_=_C881( C581 C881 ) C581_=_C895( C581 C895 ) C583_=_C584( C583 C584 ) C583_=_C625( C583 C625 ) C583_=_C635( C583 C635 ) C583_=_C642( C583 C642 ) \nC583_=_C649( C583 C649 ) C583_=_C723( C583 C723 ) C583_=_C731( C583 C731 ) C583_=_C740( C583 C740 ) C583_=_C749( C583 C749 ) C583_=_C770( C583 C770 ) \nC583_=_C785( C583 C785 ) C583_=_C793( C583 C793 ) C583_=_C795( C583 C795 ) C583_=_C796(</w:t>
      </w:r>
    </w:p>
    <w:p>
      <w:pPr>
        <w:pStyle w:val="PreformattedText"/>
        <w:bidi w:val="0"/>
        <w:spacing w:before="0" w:after="0"/>
        <w:jc w:val="left"/>
        <w:rPr/>
      </w:pPr>
      <w:r>
        <w:rPr/>
        <w:t xml:space="preserve"> </w:t>
      </w:r>
      <w:r>
        <w:rPr/>
        <w:t>C583 C796 ) C583_=_C800( C583 C800 ) C583_=_C812( C583 C812 ) \nC583_=_C816( C583 C816 ) C583_=_C821( C583 C821 ) C583_=_C832( C583 C832 ) C583_=_C842( C583 C842 ) C583_=_C849( C583 C849 ) C583_=_C855( C583 C855 ) \nC583_=_C856( C583 C856 ) C583_=_C861( C583 C861 ) C583_=_C873( C583 C873 ) C583_=_C883( C583 C883 ) C583_=_C886( C583 C886 ) C583_=_C888( C583 C888 ) \nC584_=_C594( C584 C594 ) C584_=_C602( C584 C602 ) C584_=_C613( C584 C613 ) C584_=_C614( C584 C614 ) C584_=_C617( C584 C617 ) C584_=_C632( C584 C632 ) \nC584_=_C633( C584 C633 ) C584_=_C639( C584 C639 ) C584_=_C646( C584 C646 ) C584_=_C650( C584 C650 ) C584_=_C655( C584 C655 ) C584_=_C658( C584 C658 ) \nC584_=_C674( C584 C674 ) C584_=_C679( C584 C679 ) C584_=_C699( C584 C699 ) C584_=_C700( C584 C700 ) C584_=_C720( C584 C720 ) C584_=_C722( C584 C722 ) \nC584_=_C724( C584 C724 ) C584_=_C727( C584 C727 ) C584_=_C741( C584 C741 ) C584_=_C743( C584 C743 ) C584_=_C756( C584 C756 ) C584_=_C769( C584 C769 ) \nC584_=_C776( C584 C776 ) C584_=_C780( C584 C780 ) C584_=_C783( C584 C783 ) C584_=_C809( C584 C809 ) C584_=_C813( C584 C813 ) C584_=_C820( C584 C820 ) \nC584_=_C826( C584 C826 ) C584_=_C840( C584 C840 ) C584_=_C842( C584 C842 ) C584_=_C846( C584 C846 ) C584_=_C849( C584 C849 ) C584_=_C851( C584 C851 ) \nC584_=_C853( C584 C853 ) C584_=_C857( C584 C857 ) C584_=_C869( C584 C869 ) C584_=_C872( C584 C872 ) C584_=_C879( C584 C879 ) C584_=_C885( C584 C885 ) \nC584_=_C886( C584 C886 ) C584_=_C888( C584 C888 ) C584_=_C891( C584 C891 ) C584_=_C892( C584 C892 ) C584_=_C899( C584 C899 ) C585_=_C586( C585 C586 ) \nC585_=_C591( C585 C591 ) C585_=_C604( C585 C604 ) C585_=_C629( C585 C629 ) C585_=_C641( C585 C641 ) C585_=_C644( C585 C644 ) C585_=_C658( C585 C658 ) \nC585_=_C665( C585 C665 ) C585_=_C682( C585 C682 ) C585_=_C697( C585 C697 ) C585_=_C703( C585 C703 ) C585_=_C711( C585 C711 ) C585_=_C715( C585 C715 ) \nC585_=_C716( C585 C716 ) C585_=_C743( C585 C743 ) C585_=_C747( C585 C747 ) C585_=_C753( C585 C753 ) C585_=_C754( C585 C754 ) C585_=_C761( C585 C761 ) \nC585_=_C776( C585 C776 ) C585_=_C780( C585 C780 ) C585_=_C785( C585 C785 ) C585_=_C789( C585 C789 ) C585_=_C790( C585 C790 ) C585_=_C796( C585 C796 ) \nC585_=_C800( C585 C800 ) C585_=_C814( C585 C814 ) C585_=_C816( C585 C816 ) C585_=_C817( C585 C817 ) C585_=_C835( C585 C835 ) C585_=_C838( C585 C838 ) \nC585_=_C847( C585 C847 ) C585_=_C860( C585 C860 ) C585_=_C874( C585 C874 ) C585_=_C877( C585 C877 ) C585_=_C878( C585 C878 ) C585_=_C886( C585 C886 ) \nC585_=_C887( C585 C887 ) C585_=_C888( C585 C888 ) C585_=_C892( C585 C892 ) C585_=_C897( C585 C897 ) C585_=_C899( C585 C899 ) C586_=_C591( C586 C591 ) \nC586_=_C596( C586 C596 ) C586_=_C634( C586 C634 ) C586_=_C639( C586 C639 ) C586_=_C641( C586 C641 ) C586_=_C652( C586 C652 ) C586_=_C661( C586 C661 ) \nC586_=_C670( C586 C670 ) C586_=_C682( C586 C682 ) C586_=_C686( C586 C686 ) C586_=_C689( C586 C689 ) C586_=_C699( C586 C699 ) C586_=_C701( C586 C701 ) \nC586_=_C704( C586 C704 ) C586_=_C715( C586 C715 ) C586_=_C716( C586 C716 ) C586_=_C735( C586 C735 ) C586_=_C738( C586 C738 ) C586_=_C750( C586 C750 ) \nC586_=_C783( C586 C783 ) C586_=_C788( C586 C788 ) C586_=_C789( C586 C789 ) C586_=_C796( C586 C796 ) C586_=_C814( C586 C814 ) C586_=_C816( C586 C816 ) \nC586_=_C822( C586 C822 ) C586_=_C825( C586 C825 ) C586_=_C847( C586 C847 ) C586_=_C849( C586 C849 ) C586_=_C850( C586 C850 ) C586_=_C851( C586 C851 ) \nC586_=_C857( C586 C857 ) C586_=_C877( C586 C877 ) C586_=_C881( C586 C881 ) C586_=_C882( C586 C882 ) C586_=_C887( C586 C887 ) C586_=_C890( C586 C890 ) \nC586_=_C891( C586 C891 ) C587_=_C588( C587 C588 ) C587_=_C589( C587 C589 ) C587_=_C590( C587 C590 ) C587_=_C591( C587 C591 ) C587_=_C596( C587 C596 ) \nC587_=_C600( C587 C600 ) C587_=_C603( C587 C603 ) C587_=_C609( C587 C609 ) C587_=_C612( C587 C612 ) C587_=_C626( C587 C626 ) C587_=_C652( C587 C652 ) \nC587_=_C679( C587 C679 ) C587_=_C680( C587 C680 ) C587_=_C692( C587 C692 ) C587_=_C699( C587 C699 ) C587_=_C725( C587 C725 ) C587_=_C735( C587 C735 ) \nC587_=_C745( C587 C745 ) C587_=_C761( C587 C761 ) C587_=_C778( C587 C778 ) C587_=_C784( C587 C784 ) C587_=_C788( C587 C788 ) C587_=_C790( C587 C790 ) \nC587_=_C800( C587 C800 ) C587_=_C801( C587 C801 ) C587_=_C805( C587 C805 ) C587_=_C816( C587 C816 ) C587_=_C819( C587 C819 ) C587_=_C821( C587 C821 ) \nC587_=_C842( C587 C842 ) C587_=_C850( C587 C850 ) C587_=_C851( C587 C851 ) C587_=_C855( C587 C855 ) C587_=_C857( C587 C857 ) C587_=_C864( C587 C864 ) \nC587_=_C865( C587 C865 ) C587_=_C867( C587 C867 ) C587_=_C871( C587 C871 ) C587_=_C873( C587 C873 ) C587_=_C876( C587 C876 ) C587_=_C890( C587 C890 ) \nC587_=_C891( C587 C891 ) C587_=_C893( C587 C893 ) C587_=_C894( C587 C894 ) C587_=_C897( C587 C897 ) C587_=_C898( C587 C898 ) C588_=_C589( C588 C589 ) \nC588_=_C590( C588 C590 ) C588_=_C591( C588 C591 ) C588_=_C596( C588 C596 ) C588_=_C609( C588 C609 ) C588_=_C610( C588 C610 ) C588_=_C611( C588 C611 ) \nC588_=_C612( C588 C612 ) C588_=_C615( C588 C615 ) C588_=_C623( C588 C623 ) C588_=_C639( C588 C639 ) C588_=_C658( C588 C658 ) C588_=_C680( C588 C680 ) \nC588_=_C688( C588 C688 ) C588_=_C692( C588 C692 ) C588_=_C705( C588 C705 ) C588_=_C710( C588 C710 ) C588_=_C715( C588 C715 ) C588_=_C718( C588 C718 ) \nC588_=_C723( C588 C723 ) C588_=_C725( C588 C725 ) C588_=_C742( C588 C742 ) C588_=_C747( C588 C747 ) C588_=_C750( C588 C750 ) C588_=_C752( C588 C752 ) \nC588_=_C755( C588 C755 ) C588_=_C784( C588 C784 ) C588_=_C810( C588 C810 ) C588_=_C820( C588 C820 ) C588_=_C827( C588 C827 ) C588_=_C831( C588 C831 ) \nC588_=_C835( C588 C835 ) C588_=_C836( C588 C836 ) C588_=_C840( C588 C840 ) C588_=_C842( C588 C842 ) C588_=_C850( C588 C850 ) C588_=_C851( C588 C851 ) \nC588_=_C855( C588 C855 ) C588_=_C858( C588 C858 ) C588_=_C865( C588 C865 ) C588_=_C873( C588 C873 ) C588_=_C877( C588 C877 ) C588_=_C882( C588 C882 ) \nC588_=_C890( C588 C890 ) C588_=_C892( C588 C892 ) C588_=_C893( C588 C893 ) C588_=_C897( C588 C897 ) C588_=_C898( C588 C898 ) C589_=_C590( C589 C590 ) \nC589_=_C591( C589 C591 ) C589_=_C604( C589 C604 ) C589_=_C629( C589 C629 ) C589_=_C644( C589 C644 ) C589_=_C647( C589 C647 ) C589_=_C654( C589 C654 ) \nC589_=_C663( C589 C663 ) C589_=_C671( C589 C671 ) C589_=_C682( C589 C682 ) C589_=_C685( C589 C685 ) C589_=_C686( C589 C686 ) C589_=_C700( C589 C700 ) \nC589_=_C702( C589 C702 ) C589_=_C704( C589 C704 ) C589_=_C708( C589 C708 ) C589_=_C724( C589 C724 ) C589_=_C727( C589 C727 ) C589_=_C740( C589 C740 ) \nC589_=_C744( C589 C744 ) C589_=_C762( C589 C762 ) C589_=_C770( C589 C770 ) C589_=_C772( C589 C772 ) C589_=_C773( C589 C773 ) C589_=_C778( C589 C778 ) \nC589_=_C781( C589 C781 ) C589_=_C784( C589 C784 ) C589_=_C794( C589 C794 ) C589_=_C801( C589 C801 ) C589_=_C809( C589 C809 ) C589_=_C810( C589 C810 ) \nC589_=_C814( C589 C814 ) C589_=_C823( C589 C823 ) C589_=_C846( C589 C846 ) C589_=_C850( C589 C850 ) C589_=_C851( C589 C851 ) C589_=_C860( C589 C860 ) \nC589_=_C873( C589 C873 ) C589_=_C890( C589 C890 ) C589_=_C892( C589 C892 ) C589_=_C897( C589 C897 ) C589_=_C898( C589 C898 ) C590_=_C591( C590 C591 ) \nC590_=_C608( C590 C608 ) C590_=_C611( C590 C611 ) C590_=_C640( C590 C640 ) C590_=_C647( C590 C647 ) C590_=_C650( C590 C650 ) C590_=_C655( C590 C655 ) \nC590_=_C670( C590 C670 ) C590_=_C675( C590 C675 ) C590_=_C684( C590 C684 ) C590_=_C695( C590 C695 ) C590_=_C697( C590 C697 ) C590_=_C698( C590 C698 ) \nC590_=_C705( C590 C705 ) C590_=_C706( C590 C706 ) C590_=_C727( C590 C727 ) C590_=_C729( C590 C729 ) C590_=_C747( C590 C747 ) C590_=_C751( C590 C751 ) \nC590_=_C759( C590 C759 ) C590_=_C762( C590 C762 ) C590_=_C774( C590 C774 ) C590_=_C784( C590 C784 ) C590_=_C786( C590 C786 ) C590_=_C795( C590 C795 ) \nC590_=_C796( C590 C796 ) C590_=_C805( C590 C805 ) C590_=_C809( C590 C809 ) C590_=_C811( C590 C811 ) C590_=_C821( C590 C821 ) C590_=_C822( C590 C822 ) \nC590_=_C824( C590 C824 ) C590_=_C826( C590 C826 ) C590_=_C831( C590 C831 ) C590_=_C832( C590 C832 ) C590_=_C849( C590 C849 ) C590_=_C850( C590 C850 ) \nC590_=_C851( C590 C851 ) C590_=_C853( C590 C853 ) C590_=_C873( C590 C873 ) C590_=_C888( C590 C888 ) C590_=_C890( C590 C890 ) C590_=_C892( C590 C892 ) \nC590_=_C893( C590 C893 ) C590_=_C894( C590 C894 ) C590_=_C896( C590 C896 ) C590_=_C897( C590 C897 ) C590_=_C898( C590 C898 ) C591_=_C623( C591 C623 ) \nC591_=_C627( C591 C627 ) C591_=_C629( C591 C629 ) C591_=_C635( C591 C635 ) C591_=_C639( C591 C639 ) C591_=_C703( C591 C703 ) C591_=_C716( C591 C716 ) \nC591_=_C719( C591 C719 ) C591_=_C731( C591 C731 ) C591_=_C738( C591 C738 ) C591_=_C743( C591 C743 ) C591_=_C784( C591 C784 ) C591_=_C788( C591 C788 ) \nC591_=_C790( C591 C790 ) C591_=_C800( C591 C800 ) C591_=_C811( C591 C811 ) C591_=_C816( C591 C816 ) C591_=_C817( C591 C817 ) C591_=_C822( C591 C822 ) \nC591_=_C825( C591 C825 ) C591_=_C835( C591 C835 ) C591_=_C850( C591 C850 ) C591_=_C851( C591 C851 ) C591_=_C860( C591 C860 ) C591_=_C870( C591 C870 ) \nC591_=_C873( C591 C873 ) C591_=_C874( C591 C874 ) C591_=_C890( C591 C890 ) C591_=_C892( C591 C892 ) C591_=_C897( C591 C897 ) C591_=_C898( C591 C898 ) \nC592_=_C594( C592 C594 ) C592_=_C598( C592 C598 ) C592_=_C602( C592 C602 ) C592_=_C608( C592 C608 ) C592_=_C609( C592 C609 ) C592_=_C617( C592 C617 ) \nC592_=_C663( C592 C663 ) C592_=_C678( C592 C678 ) C592_=_C687( C592 C687 ) C592_=_C691( C592 C691 ) C592_=_C692( C592 C692 ) C592_=_C705( C592 C705 ) \nC592_=_C707( C592 C707 ) C592_=_C712( C592 C712 ) C592_=_C718( C592 C718 ) C592_=_C720( C592 C720 ) C592_=_C726( C592 C726 ) C592_=_C728( C592 C728 ) \nC592_=_C731( C592 C731 ) C592_=_C745( C592 C745 ) C592_=_C747( C592 C747 ) C592_=_C748( C592 C748 ) C592_=_C749( C592 C749 ) C592_=_C752( C592 C752 ) \nC592_=_C755( C592 C755 ) C592_=_C770( C592 C770 ) C592_=_C775( C592 C775 ) C592_=_C784( C592 C784 ) C592_=_C787( C592 C787 ) C592_=_C806( C592 C806 ) \nC592_=_C808( C592 C808 ) C592_=_C815( C592 C815 ) C592_=_C823( C592 C823 ) C592_=_C826( C592 C826 ) C592_=_C828(</w:t>
      </w:r>
    </w:p>
    <w:p>
      <w:pPr>
        <w:pStyle w:val="PreformattedText"/>
        <w:bidi w:val="0"/>
        <w:spacing w:before="0" w:after="0"/>
        <w:jc w:val="left"/>
        <w:rPr/>
      </w:pPr>
      <w:r>
        <w:rPr/>
        <w:t xml:space="preserve"> </w:t>
      </w:r>
      <w:r>
        <w:rPr/>
        <w:t>C592 C828 ) C592_=_C835( C592 C835 ) \nC592_=_C836( C592 C836 ) C592_=_C841( C592 C841 ) C592_=_C854( C592 C854 ) C592_=_C856( C592 C856 ) C592_=_C864( C592 C864 ) C592_=_C866( C592 C866 ) \nC592_=_C867( C592 C867 ) C592_=_C871( C592 C871 ) C592_=_C879( C592 C879 ) C592_=_C882( C592 C882 ) C592_=_C886( C592 C886 ) C592_=_C890( C592 C890 ) \nC592_=_C892( C592 C892 ) C592_=_C896( C592 C896 ) C594_=_C598( C594 C598 ) C594_=_C619( C594 C619 ) C594_=_C624( C594 C624 ) C594_=_C630( C594 C630 ) \nC594_=_C632( C594 C632 ) C594_=_C642( C594 C642 ) C594_=_C654( C594 C654 ) C594_=_C658( C594 C658 ) C594_=_C661( C594 C661 ) C594_=_C670( C594 C670 ) \nC594_=_C679( C594 C679 ) C594_=_C687( C594 C687 ) C594_=_C702( C594 C702 ) C594_=_C710( C594 C710 ) C594_=_C712( C594 C712 ) C594_=_C722( C594 C722 ) \nC594_=_C735( C594 C735 ) C594_=_C739( C594 C739 ) C594_=_C755( C594 C755 ) C594_=_C784( C594 C784 ) C594_=_C787( C594 C787 ) C594_=_C796( C594 C796 ) \nC594_=_C803( C594 C803 ) C594_=_C809( C594 C809 ) C594_=_C813( C594 C813 ) C594_=_C819( C594 C819 ) C594_=_C820( C594 C820 ) C594_=_C841( C594 C841 ) \nC594_=_C851( C594 C851 ) C594_=_C853( C594 C853 ) C594_=_C855( C594 C855 ) C594_=_C857( C594 C857 ) C594_=_C859( C594 C859 ) C594_=_C860( C594 C860 ) \nC594_=_C861( C594 C861 ) C594_=_C878( C594 C878 ) C594_=_C879( C594 C879 ) C594_=_C882( C594 C882 ) C594_=_C888( C594 C888 ) C594_=_C891( C594 C891 ) \nC594_=_C896( C594 C896 ) C594_=_C898( C594 C898 ) C596_=_C599( C596 C599 ) C596_=_C604( C596 C604 ) C596_=_C609( C596 C609 ) C596_=_C612( C596 C612 ) \nC596_=_C614( C596 C614 ) C596_=_C662( C596 C662 ) C596_=_C664( C596 C664 ) C596_=_C675( C596 C675 ) C596_=_C679( C596 C679 ) C596_=_C680( C596 C680 ) \nC596_=_C689( C596 C689 ) C596_=_C692( C596 C692 ) C596_=_C718( C596 C718 ) C596_=_C723( C596 C723 ) C596_=_C725( C596 C725 ) C596_=_C750( C596 C750 ) \nC596_=_C755( C596 C755 ) C596_=_C798( C596 C798 ) C596_=_C800( C596 C800 ) C596_=_C801( C596 C801 ) C596_=_C808( C596 C808 ) C596_=_C825( C596 C825 ) \nC596_=_C840( C596 C840 ) C596_=_C842( C596 C842 ) C596_=_C851( C596 C851 ) C596_=_C852( C596 C852 ) C596_=_C855( C596 C855 ) C596_=_C859( C596 C859 ) \nC596_=_C864( C596 C864 ) C596_=_C865( C596 C865 ) C596_=_C866( C596 C866 ) C596_=_C875( C596 C875 ) C596_=_C881( C596 C881 ) C596_=_C882( C596 C882 ) \nC596_=_C885( C596 C885 ) C596_=_C886( C596 C886 ) C596_=_C890( C596 C890 ) C596_=_C891( C596 C891 ) C596_=_C893( C596 C893 ) C596_=_C898( C596 C898 ) \nC598_=_C608( C598 C608 ) C598_=_C617( C598 C617 ) C598_=_C632( C598 C632 ) C598_=_C640( C598 C640 ) C598_=_C642( C598 C642 ) C598_=_C644( C598 C644 ) \nC598_=_C646( C598 C646 ) C598_=_C663( C598 C663 ) C598_=_C670( C598 C670 ) C598_=_C673( C598 C673 ) C598_=_C678( C598 C678 ) C598_=_C694( C598 C694 ) \nC598_=_C698( C598 C698 ) C598_=_C701( C598 C701 ) C598_=_C702( C598 C702 ) C598_=_C718( C598 C718 ) C598_=_C720( C598 C720 ) C598_=_C728( C598 C728 ) \nC598_=_C731( C598 C731 ) C598_=_C735( C598 C735 ) C598_=_C739( C598 C739 ) C598_=_C745( C598 C745 ) C598_=_C747( C598 C747 ) C598_=_C748( C598 C748 ) \nC598_=_C749( C598 C749 ) C598_=_C755( C598 C755 ) C598_=_C759( C598 C759 ) C598_=_C774( C598 C774 ) C598_=_C775( C598 C775 ) C598_=_C789( C598 C789 ) \nC598_=_C798( C598 C798 ) C598_=_C801( C598 C801 ) C598_=_C802( C598 C802 ) C598_=_C803( C598 C803 ) C598_=_C807( C598 C807 ) C598_=_C808( C598 C808 ) \nC598_=_C809( C598 C809 ) C598_=_C817( C598 C817 ) C598_=_C819( C598 C819 ) C598_=_C823( C598 C823 ) C598_=_C825( C598 C825 ) C598_=_C829( C598 C829 ) \nC598_=_C834( C598 C834 ) C598_=_C842( C598 C842 ) C598_=_C855( C598 C855 ) C598_=_C857( C598 C857 ) C598_=_C859( C598 C859 ) C598_=_C862( C598 C862 ) \nC598_=_C866( C598 C866 ) C598_=_C871( C598 C871 ) C598_=_C882( C598 C882 ) C598_=_C890( C598 C890 ) C598_=_C894( C598 C894 ) C599_=_C604( C599 C604 ) \nC599_=_C612( C599 C612 ) C599_=_C616( C599 C616 ) C599_=_C617( C599 C617 ) C599_=_C651( C599 C651 ) C599_=_C656( C599 C656 ) C599_=_C658( C599 C658 ) \nC599_=_C673( C599 C673 ) C599_=_C718( C599 C718 ) C599_=_C719( C599 C719 ) C599_=_C720( C599 C720 ) C599_=_C723( C599 C723 ) C599_=_C739( C599 C739 ) \nC599_=_C741( C599 C741 ) C599_=_C750( C599 C750 ) C599_=_C753( C599 C753 ) C599_=_C755( C599 C755 ) C599_=_C756( C599 C756 ) C599_=_C757( C599 C757 ) \nC599_=_C760( C599 C760 ) C599_=_C762( C599 C762 ) C599_=_C767( C599 C767 ) C599_=_C768( C599 C768 ) C599_=_C771( C599 C771 ) C599_=_C772( C599 C772 ) \nC599_=_C773( C599 C773 ) C599_=_C778( C599 C778 ) C599_=_C782( C599 C782 ) C599_=_C789( C599 C789 ) C599_=_C800( C599 C800 ) C599_=_C801( C599 C801 ) \nC599_=_C805( C599 C805 ) C599_=_C807( C599 C807 ) C599_=_C808( C599 C808 ) C599_=_C809( C599 C809 ) C599_=_C814( C599 C814 ) C599_=_C830( C599 C830 ) \nC599_=_C846( C599 C846 ) C599_=_C847( C599 C847 ) C599_=_C851( C599 C851 ) C599_=_C858( C599 C858 ) C599_=_C866( C599 C866 ) C599_=_C867( C599 C867 ) \nC599_=_C873( C599 C873 ) C599_=_C889( C599 C889 ) C599_=_C891( C599 C891 ) C600_=_C619( C600 C619 ) C600_=_C621( C600 C621 ) C600_=_C626( C600 C626 ) \nC600_=_C639( C600 C639 ) C600_=_C651( C600 C651 ) C600_=_C652( C600 C652 ) C600_=_C656( C600 C656 ) C600_=_C660( C600 C660 ) C600_=_C665( C600 C665 ) \nC600_=_C679( C600 C679 ) C600_=_C680( C600 C680 ) C600_=_C697( C600 C697 ) C600_=_C706( C600 C706 ) C600_=_C712( C600 C712 ) C600_=_C724( C600 C724 ) \nC600_=_C735( C600 C735 ) C600_=_C745( C600 C745 ) C600_=_C751( C600 C751 ) C600_=_C758( C600 C758 ) C600_=_C761( C600 C761 ) C600_=_C769( C600 C769 ) \nC600_=_C778( C600 C778 ) C600_=_C784( C600 C784 ) C600_=_C786( C600 C786 ) C600_=_C790( C600 C790 ) C600_=_C798( C600 C798 ) C600_=_C801( C600 C801 ) \nC600_=_C808( C600 C808 ) C600_=_C813( C600 C813 ) C600_=_C818( C600 C818 ) C600_=_C819( C600 C819 ) C600_=_C823( C600 C823 ) C600_=_C828( C600 C828 ) \nC600_=_C841( C600 C841 ) C600_=_C847( C600 C847 ) C600_=_C855( C600 C855 ) C600_=_C864( C600 C864 ) C600_=_C867( C600 C867 ) C600_=_C876( C600 C876 ) \nC600_=_C880( C600 C880 ) C600_=_C884( C600 C884 ) C600_=_C890( C600 C890 ) C600_=_C893( C600 C893 ) C600_=_C894( C600 C894 ) C602_=_C621( C602 C621 ) \nC602_=_C622( C602 C622 ) C602_=_C623( C602 C623 ) C602_=_C639( C602 C639 ) C602_=_C645( C602 C645 ) C602_=_C646( C602 C646 ) C602_=_C661( C602 C661 ) \nC602_=_C687( C602 C687 ) C602_=_C699( C602 C699 ) C602_=_C705( C602 C705 ) C602_=_C711( C602 C711 ) C602_=_C734( C602 C734 ) C602_=_C752( C602 C752 ) \nC602_=_C758( C602 C758 ) C602_=_C760( C602 C760 ) C602_=_C768( C602 C768 ) C602_=_C776( C602 C776 ) C602_=_C787( C602 C787 ) C602_=_C788( C602 C788 ) \nC602_=_C796( C602 C796 ) C602_=_C805( C602 C805 ) C602_=_C809( C602 C809 ) C602_=_C813( C602 C813 ) C602_=_C834( C602 C834 ) C602_=_C835( C602 C835 ) \nC602_=_C836( C602 C836 ) C602_=_C839( C602 C839 ) C602_=_C841( C602 C841 ) C602_=_C846( C602 C846 ) C602_=_C849( C602 C849 ) C602_=_C851( C602 C851 ) \nC602_=_C854( C602 C854 ) C602_=_C879( C602 C879 ) C602_=_C880( C602 C880 ) C602_=_C883( C602 C883 ) C602_=_C884( C602 C884 ) C602_=_C885( C602 C885 ) \nC602_=_C892( C602 C892 ) C602_=_C895( C602 C895 ) C602_=_C898( C602 C898 ) C603_=_C604( C603 C604 ) C603_=_C613( C603 C613 ) C603_=_C616( C603 C616 ) \nC603_=_C626( C603 C626 ) C603_=_C650( C603 C650 ) C603_=_C659( C603 C659 ) C603_=_C662( C603 C662 ) C603_=_C663( C603 C663 ) C603_=_C676( C603 C676 ) \nC603_=_C679( C603 C679 ) C603_=_C684( C603 C684 ) C603_=_C688( C603 C688 ) C603_=_C699( C603 C699 ) C603_=_C714( C603 C714 ) C603_=_C726( C603 C726 ) \nC603_=_C727( C603 C727 ) C603_=_C735( C603 C735 ) C603_=_C743( C603 C743 ) C603_=_C745( C603 C745 ) C603_=_C753( C603 C753 ) C603_=_C771( C603 C771 ) \nC603_=_C785( C603 C785 ) C603_=_C795( C603 C795 ) C603_=_C803( C603 C803 ) C603_=_C805( C603 C805 ) C603_=_C810( C603 C810 ) C603_=_C819( C603 C819 ) \nC603_=_C821( C603 C821 ) C603_=_C822( C603 C822 ) C603_=_C831( C603 C831 ) C603_=_C836( C603 C836 ) C603_=_C845( C603 C845 ) C603_=_C850( C603 C850 ) \nC603_=_C853( C603 C853 ) C603_=_C857( C603 C857 ) C603_=_C864( C603 C864 ) C603_=_C871( C603 C871 ) C603_=_C876( C603 C876 ) C603_=_C885( C603 C885 ) \nC603_=_C887( C603 C887 ) C603_=_C889( C603 C889 ) C603_=_C891( C603 C891 ) C603_=_C893( C603 C893 ) C603_=_C894( C603 C894 ) C603_=_C897( C603 C897 ) \nC604_=_C612( C604 C612 ) C604_=_C643( C604 C643 ) C604_=_C646( C604 C646 ) C604_=_C650( C604 C650 ) C604_=_C658( C604 C658 ) C604_=_C662( C604 C662 ) \nC604_=_C663( C604 C663 ) C604_=_C665( C604 C665 ) C604_=_C682( C604 C682 ) C604_=_C686( C604 C686 ) C604_=_C708( C604 C708 ) C604_=_C716( C604 C716 ) \nC604_=_C718( C604 C718 ) C604_=_C740( C604 C740 ) C604_=_C745( C604 C745 ) C604_=_C747( C604 C747 ) C604_=_C750( C604 C750 ) C604_=_C753( C604 C753 ) \nC604_=_C754( C604 C754 ) C604_=_C755( C604 C755 ) C604_=_C762( C604 C762 ) C604_=_C773( C604 C773 ) C604_=_C780( C604 C780 ) C604_=_C785( C604 C785 ) \nC604_=_C789( C604 C789 ) C604_=_C795( C604 C795 ) C604_=_C801( C604 C801 ) C604_=_C808( C604 C808 ) C604_=_C810( C604 C810 ) C604_=_C851( C604 C851 ) \nC604_=_C864( C604 C864 ) C604_=_C866( C604 C866 ) C604_=_C871( C604 C871 ) C604_=_C878( C604 C878 ) C604_=_C885( C604 C885 ) C604_=_C887( C604 C887 ) \nC604_=_C888( C604 C888 ) C604_=_C894( C604 C894 ) C607_=_C615( C607 C615 ) C607_=_C620( C607 C620 ) C607_=_C628( C607 C628 ) C607_=_C630( C607 C630 ) \nC607_=_C634( C607 C634 ) C607_=_C641( C607 C641 ) C607_=_C644( C607 C644 ) C607_=_C652( C607 C652 ) C607_=_C665( C607 C665 ) C607_=_C666( C607 C666 ) \nC607_=_C674( C607 C674 ) C607_=_C709( C607 C709 ) C607_=_C710( C607 C710 ) C607_=_C711( C607 C711 ) C607_=_C712( C607 C712 ) C607_=_C732( C607 C732 ) \nC607_=_C734( C607 C734 ) C607_=_C738( C607 C738 ) C607_=_C739( C607 C739 ) C607_=_C765( C607 C765 ) C607_=_C767( C607 C767 ) C607_=_C776( C607 C776 ) \nC607_=_C785( C607 C785 ) C607_=_C787( C607 C787 ) C607_=_C794( C607 C794 ) C607_=_C800( C607 C800 ) C607_=_C813( C607 C813 ) C607_=_C822(</w:t>
      </w:r>
    </w:p>
    <w:p>
      <w:pPr>
        <w:pStyle w:val="PreformattedText"/>
        <w:bidi w:val="0"/>
        <w:spacing w:before="0" w:after="0"/>
        <w:jc w:val="left"/>
        <w:rPr/>
      </w:pPr>
      <w:r>
        <w:rPr/>
        <w:t xml:space="preserve"> </w:t>
      </w:r>
      <w:r>
        <w:rPr/>
        <w:t>C607 C822 ) \nC607_=_C823( C607 C823 ) C607_=_C833( C607 C833 ) C607_=_C855( C607 C855 ) C607_=_C869( C607 C869 ) C607_=_C880( C607 C880 ) C607_=_C881( C607 C881 ) \nC607_=_C896( C607 C896 ) C608_=_C617( C608 C617 ) C608_=_C640( C608 C640 ) C608_=_C653( C608 C653 ) C608_=_C663( C608 C663 ) C608_=_C669( C608 C669 ) \nC608_=_C678( C608 C678 ) C608_=_C679( C608 C679 ) C608_=_C684( C608 C684 ) C608_=_C698( C608 C698 ) C608_=_C714( C608 C714 ) C608_=_C720( C608 C720 ) \nC608_=_C721( C608 C721 ) C608_=_C722( C608 C722 ) C608_=_C723( C608 C723 ) C608_=_C728( C608 C728 ) C608_=_C731( C608 C731 ) C608_=_C739( C608 C739 ) \nC608_=_C742( C608 C742 ) C608_=_C746( C608 C746 ) C608_=_C747( C608 C747 ) C608_=_C749( C608 C749 ) C608_=_C767( C608 C767 ) C608_=_C775( C608 C775 ) \nC608_=_C793( C608 C793 ) C608_=_C796( C608 C796 ) C608_=_C806( C608 C806 ) C608_=_C808( C608 C808 ) C608_=_C823( C608 C823 ) C608_=_C826( C608 C826 ) \nC608_=_C832( C608 C832 ) C608_=_C853( C608 C853 ) C608_=_C854( C608 C854 ) C608_=_C862( C608 C862 ) C608_=_C864( C608 C864 ) C608_=_C866( C608 C866 ) \nC608_=_C867( C608 C867 ) C608_=_C871( C608 C871 ) C608_=_C872( C608 C872 ) C608_=_C874( C608 C874 ) C608_=_C876( C608 C876 ) C608_=_C889( C608 C889 ) \nC608_=_C890( C608 C890 ) C608_=_C896( C608 C896 ) C609_=_C612( C609 C612 ) C609_=_C622( C609 C622 ) C609_=_C633( C609 C633 ) C609_=_C635( C609 C635 ) \nC609_=_C657( C609 C657 ) C609_=_C658( C609 C658 ) C609_=_C669( C609 C669 ) C609_=_C680( C609 C680 ) C609_=_C685( C609 C685 ) C609_=_C688( C609 C688 ) \nC609_=_C692( C609 C692 ) C609_=_C701( C609 C701 ) C609_=_C706( C609 C706 ) C609_=_C707( C609 C707 ) C609_=_C710( C609 C710 ) C609_=_C715( C609 C715 ) \nC609_=_C718( C609 C718 ) C609_=_C723( C609 C723 ) C609_=_C725( C609 C725 ) C609_=_C732( C609 C732 ) C609_=_C742( C609 C742 ) C609_=_C747( C609 C747 ) \nC609_=_C748( C609 C748 ) C609_=_C759( C609 C759 ) C609_=_C770( C609 C770 ) C609_=_C779( C609 C779 ) C609_=_C790( C609 C790 ) C609_=_C798( C609 C798 ) \nC609_=_C801( C609 C801 ) C609_=_C812( C609 C812 ) C609_=_C815( C609 C815 ) C609_=_C820( C609 C820 ) C609_=_C827( C609 C827 ) C609_=_C828( C609 C828 ) \nC609_=_C831( C609 C831 ) C609_=_C832( C609 C832 ) C609_=_C842( C609 C842 ) C609_=_C843( C609 C843 ) C609_=_C846( C609 C846 ) C609_=_C849( C609 C849 ) \nC609_=_C855( C609 C855 ) C609_=_C856( C609 C856 ) C609_=_C861( C609 C861 ) C609_=_C865( C609 C865 ) C609_=_C870( C609 C870 ) C609_=_C877( C609 C877 ) \nC609_=_C882( C609 C882 ) C609_=_C886( C609 C886 ) C609_=_C892( C609 C892 ) C609_=_C893( C609 C893 ) C610_=_C611( C610 C611 ) C610_=_C612( C610 C612 ) \nC610_=_C623( C610 C623 ) C610_=_C625( C610 C625 ) C610_=_C639( C610 C639 ) C610_=_C641( C610 C641 ) C610_=_C644( C610 C644 ) C610_=_C652( C610 C652 ) \nC610_=_C654( C610 C654 ) C610_=_C685( C610 C685 ) C610_=_C699( C610 C699 ) C610_=_C705( C610 C705 ) C610_=_C708( C610 C708 ) C610_=_C714( C610 C714 ) \nC610_=_C716( C610 C716 ) C610_=_C718( C610 C718 ) C610_=_C722( C610 C722 ) C610_=_C724( C610 C724 ) C610_=_C725( C610 C725 ) C610_=_C750( C610 C750 ) \nC610_=_C751( C610 C751 ) C610_=_C757( C610 C757 ) C610_=_C768( C610 C768 ) C610_=_C773( C610 C773 ) C610_=_C779( C610 C779 ) C610_=_C780( C610 C780 ) \nC610_=_C782( C610 C782 ) C610_=_C790( C610 C790 ) C610_=_C803( C610 C803 ) C610_=_C810( C610 C810 ) C610_=_C821( C610 C821 ) C610_=_C831( C610 C831 ) \nC610_=_C835( C610 C835 ) C610_=_C836( C610 C836 ) C610_=_C840( C610 C840 ) C610_=_C849( C610 C849 ) C610_=_C854( C610 C854 ) C610_=_C860( C610 C860 ) \nC610_=_C862( C610 C862 ) C610_=_C865( C610 C865 ) C610_=_C867( C610 C867 ) C610_=_C870( C610 C870 ) C610_=_C872( C610 C872 ) C610_=_C876( C610 C876 ) \nC610_=_C888( C610 C888 ) C610_=_C894( C610 C894 ) C610_=_C896( C610 C896 ) C610_=_C897( C610 C897 ) C611_=_C614( C611 C614 ) C611_=_C616( C611 C616 ) \nC611_=_C621( C611 C621 ) C611_=_C623( C611 C623 ) C611_=_C627( C611 C627 ) C611_=_C628( C611 C628 ) C611_=_C636( C611 C636 ) C611_=_C639( C611 C639 ) \nC611_=_C644( C611 C644 ) C611_=_C647( C611 C647 ) C611_=_C650( C611 C650 ) C611_=_C652( C611 C652 ) C611_=_C685( C611 C685 ) C611_=_C705( C611 C705 ) \nC611_=_C706( C611 C706 ) C611_=_C714( C611 C714 ) C611_=_C718( C611 C718 ) C611_=_C724( C611 C724 ) C611_=_C725( C611 C725 ) C611_=_C742( C611 C742 ) \nC611_=_C750( C611 C750 ) C611_=_C757( C611 C757 ) C611_=_C759( C611 C759 ) C611_=_C762( C611 C762 ) C611_=_C773( C611 C773 ) C611_=_C774( C611 C774 ) \nC611_=_C803( C611 C803 ) C611_=_C805( C611 C805 ) C611_=_C806( C611 C806 ) C611_=_C809( C611 C809 ) C611_=_C810( C611 C810 ) C611_=_C820( C611 C820 ) \nC611_=_C822( C611 C822 ) C611_=_C831( C611 C831 ) C611_=_C834( C611 C834 ) C611_=_C835( C611 C835 ) C611_=_C836( C611 C836 ) C611_=_C839( C611 C839 ) \nC611_=_C840( C611 C840 ) C611_=_C851( C611 C851 ) C611_=_C857( C611 C857 ) C611_=_C870( C611 C870 ) C611_=_C873( C611 C873 ) C611_=_C874( C611 C874 ) \nC611_=_C876( C611 C876 ) C611_=_C877( C611 C877 ) C611_=_C879( C611 C879 ) C611_=_C881( C611 C881 ) C611_=_C883( C611 C883 ) C611_=_C888( C611 C888 ) \nC611_=_C894( C611 C894 ) C612_=_C675( C612 C675 ) C612_=_C680( C612 C680 ) C612_=_C688( C612 C688 ) C612_=_C692( C612 C692 ) C612_=_C708( C612 C708 ) \nC612_=_C714( C612 C714 ) C612_=_C716( C612 C716 ) C612_=_C718( C612 C718 ) C612_=_C722( C612 C722 ) C612_=_C725( C612 C725 ) C612_=_C728( C612 C728 ) \nC612_=_C750( C612 C750 ) C612_=_C755( C612 C755 ) C612_=_C767( C612 C767 ) C612_=_C778( C612 C778 ) C612_=_C779( C612 C779 ) C612_=_C782( C612 C782 ) \nC612_=_C790( C612 C790 ) C612_=_C801( C612 C801 ) C612_=_C808( C612 C808 ) C612_=_C809( C612 C809 ) C612_=_C811( C612 C811 ) C612_=_C813( C612 C813 ) \nC612_=_C820( C612 C820 ) C612_=_C821( C612 C821 ) C612_=_C842( C612 C842 ) C612_=_C849( C612 C849 ) C612_=_C851( C612 C851 ) C612_=_C855( C612 C855 ) \nC612_=_C856( C612 C856 ) C612_=_C862( C612 C862 ) C612_=_C864( C612 C864 ) C612_=_C865( C612 C865 ) C612_=_C866( C612 C866 ) C612_=_C874( C612 C874 ) \nC612_=_C875( C612 C875 ) C612_=_C893( C612 C893 ) C612_=_C894( C612 C894 ) C612_=_C895( C612 C895 ) C612_=_C897( C612 C897 ) C613_=_C614( C613 C614 ) \nC613_=_C617( C613 C617 ) C613_=_C624( C613 C624 ) C613_=_C630( C613 C630 ) C613_=_C632( C613 C632 ) C613_=_C650( C613 C650 ) C613_=_C655( C613 C655 ) \nC613_=_C663( C613 C663 ) C613_=_C665( C613 C665 ) C613_=_C688( C613 C688 ) C613_=_C698( C613 C698 ) C613_=_C700( C613 C700 ) C613_=_C703( C613 C703 ) \nC613_=_C705( C613 C705 ) C613_=_C719( C613 C719 ) C613_=_C731( C613 C731 ) C613_=_C739( C613 C739 ) C613_=_C741( C613 C741 ) C613_=_C744( C613 C744 ) \nC613_=_C745( C613 C745 ) C613_=_C746( C613 C746 ) C613_=_C760( C613 C760 ) C613_=_C761( C613 C761 ) C613_=_C765( C613 C765 ) C613_=_C769( C613 C769 ) \nC613_=_C770( C613 C770 ) C613_=_C771( C613 C771 ) C613_=_C776( C613 C776 ) C613_=_C780( C613 C780 ) C613_=_C783( C613 C783 ) C613_=_C791( C613 C791 ) \nC613_=_C793( C613 C793 ) C613_=_C798( C613 C798 ) C613_=_C811( C613 C811 ) C613_=_C822( C613 C822 ) C613_=_C828( C613 C828 ) C613_=_C830( C613 C830 ) \nC613_=_C839( C613 C839 ) C613_=_C842( C613 C842 ) C613_=_C845( C613 C845 ) C613_=_C848( C613 C848 ) C613_=_C852( C613 C852 ) C613_=_C859( C613 C859 ) \nC613_=_C860( C613 C860 ) C613_=_C870( C613 C870 ) C613_=_C872( C613 C872 ) C613_=_C873( C613 C873 ) C613_=_C884( C613 C884 ) C613_=_C889( C613 C889 ) \nC613_=_C890( C613 C890 ) C613_=_C892( C613 C892 ) C613_=_C894( C613 C894 ) C613_=_C899( C613 C899 ) C614_=_C615( C614 C615 ) C614_=_C617( C614 C617 ) \nC614_=_C621( C614 C621 ) C614_=_C632( C614 C632 ) C614_=_C636( C614 C636 ) C614_=_C645( C614 C645 ) C614_=_C650( C614 C650 ) C614_=_C655( C614 C655 ) \nC614_=_C664( C614 C664 ) C614_=_C675( C614 C675 ) C614_=_C700( C614 C700 ) C614_=_C723( C614 C723 ) C614_=_C725( C614 C725 ) C614_=_C736( C614 C736 ) \nC614_=_C741( C614 C741 ) C614_=_C750( C614 C750 ) C614_=_C769( C614 C769 ) C614_=_C776( C614 C776 ) C614_=_C780( C614 C780 ) C614_=_C783( C614 C783 ) \nC614_=_C800( C614 C800 ) C614_=_C806( C614 C806 ) C614_=_C820( C614 C820 ) C614_=_C826( C614 C826 ) C614_=_C829( C614 C829 ) C614_=_C839( C614 C839 ) \nC614_=_C842( C614 C842 ) C614_=_C851( C614 C851 ) C614_=_C857( C614 C857 ) C614_=_C859( C614 C859 ) C614_=_C865( C614 C865 ) C614_=_C866( C614 C866 ) \nC614_=_C870( C614 C870 ) C614_=_C877( C614 C877 ) C614_=_C878( C614 C878 ) C614_=_C885( C614 C885 ) C614_=_C892( C614 C892 ) C614_=_C893( C614 C893 ) \nC614_=_C894( C614 C894 ) C614_=_C895( C614 C895 ) C614_=_C898( C614 C898 ) C614_=_C899( C614 C899 ) C615_=_C620( C615 C620 ) C615_=_C628( C615 C628 ) \nC615_=_C645( C615 C645 ) C615_=_C665( C615 C665 ) C615_=_C666( C615 C666 ) C615_=_C670( C615 C670 ) C615_=_C680( C615 C680 ) C615_=_C701( C615 C701 ) \nC615_=_C712( C615 C712 ) C615_=_C715( C615 C715 ) C615_=_C732( C615 C732 ) C615_=_C736( C615 C736 ) C615_=_C746( C615 C746 ) C615_=_C750( C615 C750 ) \nC615_=_C752( C615 C752 ) C615_=_C754( C615 C754 ) C615_=_C755( C615 C755 ) C615_=_C758( C615 C758 ) C615_=_C771( C615 C771 ) C615_=_C800( C615 C800 ) \nC615_=_C808( C615 C808 ) C615_=_C820( C615 C820 ) C615_=_C823( C615 C823 ) C615_=_C826( C615 C826 ) C615_=_C839( C615 C839 ) C615_=_C850( C615 C850 ) \nC615_=_C852( C615 C852 ) C615_=_C853( C615 C853 ) C615_=_C857( C615 C857 ) C615_=_C858( C615 C858 ) C615_=_C877( C615 C877 ) C615_=_C880( C615 C880 ) \nC615_=_C881( C615 C881 ) C615_=_C882( C615 C882 ) C615_=_C890( C615 C890 ) C615_=_C892( C615 C892 ) C615_=_C894( C615 C894 ) C615_=_C899( C615 C899 ) \nC616_=_C617( C616 C617 ) C616_=_C627( C616 C627 ) C616_=_C628( C616 C628 ) C616_=_C640( C616 C640 ) C616_=_C658( C616 C658 ) C616_=_C659( C616 C659 ) \nC616_=_C667( C616 C667 ) C616_=_C673( C616 C673 ) C616_=_C674( C616 C674 ) C616_=_C676( C616 C676 ) C616_=_C679( C616 C679 ) C616_=_C708( C616 C708 ) \nC616_=_C715( C616 C715 ) C616_=_C724( C616 C724 ) C616_=_C727( C616 C727 ) C616_=_C740( C616 C740 ) C616_=_C742( C616 C742 ) C616_=_C743( C616 C743 ) \nC616_=_C745(</w:t>
      </w:r>
    </w:p>
    <w:p>
      <w:pPr>
        <w:pStyle w:val="PreformattedText"/>
        <w:bidi w:val="0"/>
        <w:spacing w:before="0" w:after="0"/>
        <w:jc w:val="left"/>
        <w:rPr/>
      </w:pPr>
      <w:r>
        <w:rPr/>
        <w:t xml:space="preserve"> </w:t>
      </w:r>
      <w:r>
        <w:rPr/>
        <w:t>C616 C745 ) C616_=_C757( C616 C757 ) C616_=_C760( C616 C760 ) C616_=_C768( C616 C768 ) C616_=_C771( C616 C771 ) C616_=_C780( C616 C780 ) \nC616_=_C785( C616 C785 ) C616_=_C800( C616 C800 ) C616_=_C802( C616 C802 ) C616_=_C803( C616 C803 ) C616_=_C807( C616 C807 ) C616_=_C809( C616 C809 ) \nC616_=_C810( C616 C810 ) C616_=_C816( C616 C816 ) C616_=_C818( C616 C818 ) C616_=_C820( C616 C820 ) C616_=_C822( C616 C822 ) C616_=_C831( C616 C831 ) \nC616_=_C834( C616 C834 ) C616_=_C836( C616 C836 ) C616_=_C844( C616 C844 ) C616_=_C845( C616 C845 ) C616_=_C846( C616 C846 ) C616_=_C853( C616 C853 ) \nC616_=_C855( C616 C855 ) C616_=_C866( C616 C866 ) C616_=_C870( C616 C870 ) C616_=_C874( C616 C874 ) C616_=_C876( C616 C876 ) C616_=_C879( C616 C879 ) \nC616_=_C881( C616 C881 ) C616_=_C883( C616 C883 ) C616_=_C887( C616 C887 ) C616_=_C893( C616 C893 ) C616_=_C899( C616 C899 ) C617_=_C632( C617 C632 ) \nC617_=_C642( C617 C642 ) C617_=_C650( C617 C650 ) C617_=_C655( C617 C655 ) C617_=_C658( C617 C658 ) C617_=_C662( C617 C662 ) C617_=_C663( C617 C663 ) \nC617_=_C673( C617 C673 ) C617_=_C678( C617 C678 ) C617_=_C686( C617 C686 ) C617_=_C700( C617 C700 ) C617_=_C709( C617 C709 ) C617_=_C720( C617 C720 ) \nC617_=_C727( C617 C727 ) C617_=_C728( C617 C728 ) C617_=_C731( C617 C731 ) C617_=_C741( C617 C741 ) C617_=_C747( C617 C747 ) C617_=_C748( C617 C748 ) \nC617_=_C749( C617 C749 ) C617_=_C758( C617 C758 ) C617_=_C760( C617 C760 ) C617_=_C768( C617 C768 ) C617_=_C769( C617 C769 ) C617_=_C771( C617 C771 ) \nC617_=_C772( C617 C772 ) C617_=_C775( C617 C775 ) C617_=_C776( C617 C776 ) C617_=_C780( C617 C780 ) C617_=_C783( C617 C783 ) C617_=_C800( C617 C800 ) \nC617_=_C803( C617 C803 ) C617_=_C808( C617 C808 ) C617_=_C809( C617 C809 ) C617_=_C818( C617 C818 ) C617_=_C823( C617 C823 ) C617_=_C830( C617 C830 ) \nC617_=_C836( C617 C836 ) C617_=_C840( C617 C840 ) C617_=_C842( C617 C842 ) C617_=_C846( C617 C846 ) C617_=_C861( C617 C861 ) C617_=_C866( C617 C866 ) \nC617_=_C871( C617 C871 ) C617_=_C879( C617 C879 ) C617_=_C883( C617 C883 ) C617_=_C890( C617 C890 ) C617_=_C892( C617 C892 ) C617_=_C899( C617 C899 ) \nC619_=_C620( C619 C620 ) C619_=_C621( C619 C621 ) C619_=_C624( C619 C624 ) C619_=_C630( C619 C630 ) C619_=_C650( C619 C650 ) C619_=_C651( C619 C651 ) \nC619_=_C654( C619 C654 ) C619_=_C655( C619 C655 ) C619_=_C656( C619 C656 ) C619_=_C661( C619 C661 ) C619_=_C664( C619 C664 ) C619_=_C669( C619 C669 ) \nC619_=_C689( C619 C689 ) C619_=_C695( C619 C695 ) C619_=_C697( C619 C697 ) C619_=_C702( C619 C702 ) C619_=_C712( C619 C712 ) C619_=_C716( C619 C716 ) \nC619_=_C725( C619 C725 ) C619_=_C737( C619 C737 ) C619_=_C751( C619 C751 ) C619_=_C761( C619 C761 ) C619_=_C778( C619 C778 ) C619_=_C782( C619 C782 ) \nC619_=_C784( C619 C784 ) C619_=_C786( C619 C786 ) C619_=_C796( C619 C796 ) C619_=_C798( C619 C798 ) C619_=_C803( C619 C803 ) C619_=_C807( C619 C807 ) \nC619_=_C808( C619 C808 ) C619_=_C813( C619 C813 ) C619_=_C819( C619 C819 ) C619_=_C823( C619 C823 ) C619_=_C824( C619 C824 ) C619_=_C825( C619 C825 ) \nC619_=_C826( C619 C826 ) C619_=_C828( C619 C828 ) C619_=_C829( C619 C829 ) C619_=_C831( C619 C831 ) C619_=_C834( C619 C834 ) C619_=_C835( C619 C835 ) \nC619_=_C838( C619 C838 ) C619_=_C841( C619 C841 ) C619_=_C844( C619 C844 ) C619_=_C852( C619 C852 ) C619_=_C853( C619 C853 ) C619_=_C858( C619 C858 ) \nC619_=_C861( C619 C861 ) C619_=_C875( C619 C875 ) C619_=_C876( C619 C876 ) C619_=_C877( C619 C877 ) C619_=_C878( C619 C878 ) C619_=_C880( C619 C880 ) \nC619_=_C886( C619 C886 ) C619_=_C888( C619 C888 ) C619_=_C898( C619 C898 ) C620_=_C628( C620 C628 ) C620_=_C636( C620 C636 ) C620_=_C640( C620 C640 ) \nC620_=_C651( C620 C651 ) C620_=_C655( C620 C655 ) C620_=_C664( C620 C664 ) C620_=_C670( C620 C670 ) C620_=_C695( C620 C695 ) C620_=_C702( C620 C702 ) \nC620_=_C709( C620 C709 ) C620_=_C710( C620 C710 ) C620_=_C752( C620 C752 ) C620_=_C754( C620 C754 ) C620_=_C758( C620 C758 ) C620_=_C771( C620 C771 ) \nC620_=_C775( C620 C775 ) C620_=_C776( C620 C776 ) C620_=_C782( C620 C782 ) C620_=_C787( C620 C787 ) C620_=_C794( C620 C794 ) C620_=_C803( C620 C803 ) \nC620_=_C806( C620 C806 ) C620_=_C807( C620 C807 ) C620_=_C809( C620 C809 ) C620_=_C815( C620 C815 ) C620_=_C820( C620 C820 ) C620_=_C825( C620 C825 ) \nC620_=_C827( C620 C827 ) C620_=_C829( C620 C829 ) C620_=_C831( C620 C831 ) C620_=_C834( C620 C834 ) C620_=_C836( C620 C836 ) C620_=_C844( C620 C844 ) \nC620_=_C852( C620 C852 ) C620_=_C858( C620 C858 ) C620_=_C869( C620 C869 ) C620_=_C872( C620 C872 ) C620_=_C875( C620 C875 ) C620_=_C876( C620 C876 ) \nC620_=_C884( C620 C884 ) C620_=_C899( C620 C899 ) C621_=_C622( C621 C622 ) C621_=_C623( C621 C623 ) C621_=_C625( C621 C625 ) C621_=_C626( C621 C626 ) \nC621_=_C636( C621 C636 ) C621_=_C642( C621 C642 ) C621_=_C645( C621 C645 ) C621_=_C656( C621 C656 ) C621_=_C697( C621 C697 ) C621_=_C711( C621 C711 ) \nC621_=_C712( C621 C712 ) C621_=_C729( C621 C729 ) C621_=_C736( C621 C736 ) C621_=_C751( C621 C751 ) C621_=_C758( C621 C758 ) C621_=_C760( C621 C760 ) \nC621_=_C768( C621 C768 ) C621_=_C778( C621 C778 ) C621_=_C782( C621 C782 ) C621_=_C783( C621 C783 ) C621_=_C786( C621 C786 ) C621_=_C788( C621 C788 ) \nC621_=_C798( C621 C798 ) C621_=_C806( C621 C806 ) C621_=_C813( C621 C813 ) C621_=_C819( C621 C819 ) C621_=_C820( C621 C820 ) C621_=_C823( C621 C823 ) \nC621_=_C828( C621 C828 ) C621_=_C838( C621 C838 ) C621_=_C839( C621 C839 ) C621_=_C851( C621 C851 ) C621_=_C852( C621 C852 ) C621_=_C853( C621 C853 ) \nC621_=_C856( C621 C856 ) C621_=_C857( C621 C857 ) C621_=_C862( C621 C862 ) C621_=_C870( C621 C870 ) C621_=_C876( C621 C876 ) C621_=_C877( C621 C877 ) \nC621_=_C880( C621 C880 ) C621_=_C881( C621 C881 ) C621_=_C883( C621 C883 ) C621_=_C884( C621 C884 ) C621_=_C892( C621 C892 ) C622_=_C623( C622 C623 ) \nC622_=_C624( C622 C624 ) C622_=_C629( C622 C629 ) C622_=_C633( C622 C633 ) C622_=_C641( C622 C641 ) C622_=_C645( C622 C645 ) C622_=_C657( C622 C657 ) \nC622_=_C664( C622 C664 ) C622_=_C669( C622 C669 ) C622_=_C703( C622 C703 ) C622_=_C711( C622 C711 ) C622_=_C715( C622 C715 ) C622_=_C720( C622 C720 ) \nC622_=_C732( C622 C732 ) C622_=_C746( C622 C746 ) C622_=_C758( C622 C758 ) C622_=_C759( C622 C759 ) C622_=_C760( C622 C760 ) C622_=_C762( C622 C762 ) \nC622_=_C768( C622 C768 ) C622_=_C772( C622 C772 ) C622_=_C776( C622 C776 ) C622_=_C788( C622 C788 ) C622_=_C790( C622 C790 ) C622_=_C801( C622 C801 ) \nC622_=_C808( C622 C808 ) C622_=_C821( C622 C821 ) C622_=_C832( C622 C832 ) C622_=_C833( C622 C833 ) C622_=_C839( C622 C839 ) C622_=_C841( C622 C841 ) \nC622_=_C843( C622 C843 ) C622_=_C846( C622 C846 ) C622_=_C849( C622 C849 ) C622_=_C857( C622 C857 ) C622_=_C870( C622 C870 ) C622_=_C880( C622 C880 ) \nC622_=_C881( C622 C881 ) C622_=_C883( C622 C883 ) C622_=_C884( C622 C884 ) C622_=_C885( C622 C885 ) C622_=_C892( C622 C892 ) C622_=_C896( C622 C896 ) \nC622_=_C897( C622 C897 ) C622_=_C899( C622 C899 ) C623_=_C627( C623 C627 ) C623_=_C634( C623 C634 ) C623_=_C635( C623 C635 ) C623_=_C639( C623 C639 ) \nC623_=_C645( C623 C645 ) C623_=_C649( C623 C649 ) C623_=_C700( C623 C700 ) C623_=_C705( C623 C705 ) C623_=_C711( C623 C711 ) C623_=_C718( C623 C718 ) \nC623_=_C719( C623 C719 ) C623_=_C731( C623 C731 ) C623_=_C750( C623 C750 ) C623_=_C758( C623 C758 ) C623_=_C760( C623 C760 ) C623_=_C768( C623 C768 ) \nC623_=_C773( C623 C773 ) C623_=_C786( C623 C786 ) C623_=_C788( C623 C788 ) C623_=_C806( C623 C806 ) C623_=_C810( C623 C810 ) C623_=_C811( C623 C811 ) \nC623_=_C815( C623 C815 ) C623_=_C824( C623 C824 ) C623_=_C835( C623 C835 ) C623_=_C836( C623 C836 ) C623_=_C839( C623 C839 ) C623_=_C840( C623 C840 ) \nC623_=_C854( C623 C854 ) C623_=_C870( C623 C870 ) C623_=_C880( C623 C880 ) C623_=_C882( C623 C882 ) C623_=_C883( C623 C883 ) C623_=_C884( C623 C884 ) \nC623_=_C892( C623 C892 ) C623_=_C895( C623 C895 ) C623_=_C898( C623 C898 ) C624_=_C626( C624 C626 ) C624_=_C636( C624 C636 ) C624_=_C642( C624 C642 ) \nC624_=_C650( C624 C650 ) C624_=_C657( C624 C657 ) C624_=_C659( C624 C659 ) C624_=_C661( C624 C661 ) C624_=_C669( C624 C669 ) C624_=_C698( C624 C698 ) \nC624_=_C710( C624 C710 ) C624_=_C716( C624 C716 ) C624_=_C719( C624 C719 ) C624_=_C722( C624 C722 ) C624_=_C726( C624 C726 ) C624_=_C737( C624 C737 ) \nC624_=_C740( C624 C740 ) C624_=_C746( C624 C746 ) C624_=_C768( C624 C768 ) C624_=_C773( C624 C773 ) C624_=_C787( C624 C787 ) C624_=_C795( C624 C795 ) \nC624_=_C796( C624 C796 ) C624_=_C798( C624 C798 ) C624_=_C807( C624 C807 ) C624_=_C811( C624 C811 ) C624_=_C813( C624 C813 ) C624_=_C826( C624 C826 ) \nC624_=_C844( C624 C844 ) C624_=_C848( C624 C848 ) C624_=_C851( C624 C851 ) C624_=_C852( C624 C852 ) C624_=_C853( C624 C853 ) C624_=_C859( C624 C859 ) \nC624_=_C860( C624 C860 ) C624_=_C869( C624 C869 ) C624_=_C870( C624 C870 ) C624_=_C877( C624 C877 ) C624_=_C886( C624 C886 ) C624_=_C887( C624 C887 ) \nC624_=_C891( C624 C891 ) C624_=_C898( C624 C898 ) C625_=_C626( C625 C626 ) C625_=_C632( C625 C632 ) C625_=_C649( C625 C649 ) C625_=_C691( C625 C691 ) \nC625_=_C692( C625 C692 ) C625_=_C700( C625 C700 ) C625_=_C721( C625 C721 ) C625_=_C729( C625 C729 ) C625_=_C734( C625 C734 ) C625_=_C736( C625 C736 ) \nC625_=_C749( C625 C749 ) C625_=_C754( C625 C754 ) C625_=_C755( C625 C755 ) C625_=_C760( C625 C760 ) C625_=_C770( C625 C770 ) C625_=_C779( C625 C779 ) \nC625_=_C782( C625 C782 ) C625_=_C795( C625 C795 ) C625_=_C818( C625 C818 ) C625_=_C823( C625 C823 ) C625_=_C835( C625 C835 ) C625_=_C838( C625 C838 ) \nC625_=_C839( C625 C839 ) C625_=_C842( C625 C842 ) C625_=_C845( C625 C845 ) C625_=_C847( C625 C847 ) C625_=_C853( C625 C853 ) C625_=_C859( C625 C859 ) \nC625_=_C860( C625 C860 ) C625_=_C862( C625 C862 ) C625_=_C870( C625 C870 ) C625_=_C871( C625 C871 ) C625_=_C873( C625 C873 ) C625_=_C874( C625 C874 ) \nC625_=_C883( C625 C883 ) C625_=_C889( C625 C889 ) C626_=_C636( C626 C636 ) C626_=_C657( C626 C657 ) C626_=_C659( C626 C659 ) C626_=_C660( C626 C660 ) \nC626_=_C665( C626 C665 ) C626_=_C680(</w:t>
      </w:r>
    </w:p>
    <w:p>
      <w:pPr>
        <w:pStyle w:val="PreformattedText"/>
        <w:bidi w:val="0"/>
        <w:spacing w:before="0" w:after="0"/>
        <w:jc w:val="left"/>
        <w:rPr/>
      </w:pPr>
      <w:r>
        <w:rPr/>
        <w:t xml:space="preserve"> </w:t>
      </w:r>
      <w:r>
        <w:rPr/>
        <w:t>C626 C680 ) C626_=_C699( C626 C699 ) C626_=_C706( C626 C706 ) C626_=_C709( C626 C709 ) C626_=_C724( C626 C724 ) \nC626_=_C726( C626 C726 ) C626_=_C729( C626 C729 ) C626_=_C734( C626 C734 ) C626_=_C735( C626 C735 ) C626_=_C736( C626 C736 ) C626_=_C740( C626 C740 ) \nC626_=_C758( C626 C758 ) C626_=_C760( C626 C760 ) C626_=_C773( C626 C773 ) C626_=_C776( C626 C776 ) C626_=_C782( C626 C782 ) C626_=_C784( C626 C784 ) \nC626_=_C795( C626 C795 ) C626_=_C798( C626 C798 ) C626_=_C805( C626 C805 ) C626_=_C818( C626 C818 ) C626_=_C819( C626 C819 ) C626_=_C839( C626 C839 ) \nC626_=_C841( C626 C841 ) C626_=_C844( C626 C844 ) C626_=_C847( C626 C847 ) C626_=_C848( C626 C848 ) C626_=_C850( C626 C850 ) C626_=_C853( C626 C853 ) \nC626_=_C855( C626 C855 ) C626_=_C857( C626 C857 ) C626_=_C862( C626 C862 ) C626_=_C867( C626 C867 ) C626_=_C869( C626 C869 ) C626_=_C871( C626 C871 ) \nC626_=_C879( C626 C879 ) C626_=_C883( C626 C883 ) C626_=_C884( C626 C884 ) C626_=_C887( C626 C887 ) C626_=_C891( C626 C891 ) C626_=_C893( C626 C893 ) \nC626_=_C896( C626 C896 ) C626_=_C897( C626 C897 ) C627_=_C628( C627 C628 ) C627_=_C635( C627 C635 ) C627_=_C685( C627 C685 ) C627_=_C702( C627 C702 ) \nC627_=_C703( C627 C703 ) C627_=_C710( C627 C710 ) C627_=_C719( C627 C719 ) C627_=_C726( C627 C726 ) C627_=_C728( C627 C728 ) C627_=_C731( C627 C731 ) \nC627_=_C732( C627 C732 ) C627_=_C742( C627 C742 ) C627_=_C748( C627 C748 ) C627_=_C750( C627 C750 ) C627_=_C757( C627 C757 ) C627_=_C781( C627 C781 ) \nC627_=_C788( C627 C788 ) C627_=_C789( C627 C789 ) C627_=_C807( C627 C807 ) C627_=_C810( C627 C810 ) C627_=_C811( C627 C811 ) C627_=_C819( C627 C819 ) \nC627_=_C834( C627 C834 ) C627_=_C841( C627 C841 ) C627_=_C844( C627 C844 ) C627_=_C854( C627 C854 ) C627_=_C859( C627 C859 ) C627_=_C870( C627 C870 ) \nC627_=_C874( C627 C874 ) C627_=_C879( C627 C879 ) C627_=_C881( C627 C881 ) C627_=_C883( C627 C883 ) C627_=_C884( C627 C884 ) C627_=_C889( C627 C889 ) \nC628_=_C665( C628 C665 ) C628_=_C666( C628 C666 ) C628_=_C670( C628 C670 ) C628_=_C682( C628 C682 ) C628_=_C712( C628 C712 ) C628_=_C732( C628 C732 ) \nC628_=_C742( C628 C742 ) C628_=_C752( C628 C752 ) C628_=_C756( C628 C756 ) C628_=_C758( C628 C758 ) C628_=_C771( C628 C771 ) C628_=_C800( C628 C800 ) \nC628_=_C820( C628 C820 ) C628_=_C823( C628 C823 ) C628_=_C827( C628 C827 ) C628_=_C833( C628 C833 ) C628_=_C834( C628 C834 ) C628_=_C839( C628 C839 ) \nC628_=_C874( C628 C874 ) C628_=_C878( C628 C878 ) C628_=_C879( C628 C879 ) C628_=_C880( C628 C880 ) C628_=_C881( C628 C881 ) C628_=_C883( C628 C883 ) \nC628_=_C885( C628 C885 ) C628_=_C899( C628 C899 ) C629_=_C632( C629 C632 ) C629_=_C635( C629 C635 ) C629_=_C641( C629 C641 ) C629_=_C664( C629 C664 ) \nC629_=_C667( C629 C667 ) C629_=_C669( C629 C669 ) C629_=_C671( C629 C671 ) C629_=_C674( C629 C674 ) C629_=_C682( C629 C682 ) C629_=_C692( C629 C692 ) \nC629_=_C694( C629 C694 ) C629_=_C700( C629 C700 ) C629_=_C703( C629 C703 ) C629_=_C708( C629 C708 ) C629_=_C716( C629 C716 ) C629_=_C718( C629 C718 ) \nC629_=_C719( C629 C719 ) C629_=_C721( C629 C721 ) C629_=_C743( C629 C743 ) C629_=_C746( C629 C746 ) C629_=_C751( C629 C751 ) C629_=_C760( C629 C760 ) \nC629_=_C762( C629 C762 ) C629_=_C770( C629 C770 ) C629_=_C772( C629 C772 ) C629_=_C775( C629 C775 ) C629_=_C781( C629 C781 ) C629_=_C787( C629 C787 ) \nC629_=_C790( C629 C790 ) C629_=_C793( C629 C793 ) C629_=_C794( C629 C794 ) C629_=_C796( C629 C796 ) C629_=_C800( C629 C800 ) C629_=_C808( C629 C808 ) \nC629_=_C810( C629 C810 ) C629_=_C815( C629 C815 ) C629_=_C816( C629 C816 ) C629_=_C817( C629 C817 ) C629_=_C833( C629 C833 ) C629_=_C841( C629 C841 ) \nC629_=_C845( C629 C845 ) C629_=_C851( C629 C851 ) C629_=_C852( C629 C852 ) C629_=_C857( C629 C857 ) C629_=_C860( C629 C860 ) C629_=_C875( C629 C875 ) \nC629_=_C883( C629 C883 ) C629_=_C891( C629 C891 ) C629_=_C892( C629 C892 ) C629_=_C897( C629 C897 ) C630_=_C632( C630 C632 ) C630_=_C652( C630 C652 ) \nC630_=_C654( C630 C654 ) C630_=_C661( C630 C661 ) C630_=_C674( C630 C674 ) C630_=_C675( C630 C675 ) C630_=_C678( C630 C678 ) C630_=_C691( C630 C691 ) \nC630_=_C703( C630 C703 ) C630_=_C706( C630 C706 ) C630_=_C731( C630 C731 ) C630_=_C738( C630 C738 ) C630_=_C739( C630 C739 ) C630_=_C741( C630 C741 ) \nC630_=_C744( C630 C744 ) C630_=_C754( C630 C754 ) C630_=_C760( C630 C760 ) C630_=_C761( C630 C761 ) C630_=_C765( C630 C765 ) C630_=_C770( C630 C770 ) \nC630_=_C775( C630 C775 ) C630_=_C784( C630 C784 ) C630_=_C785( C630 C785 ) C630_=_C791( C630 C791 ) C630_=_C796( C630 C796 ) C630_=_C813( C630 C813 ) \nC630_=_C827( C630 C827 ) C630_=_C828( C630 C828 ) C630_=_C832( C630 C832 ) C630_=_C839( C630 C839 ) C630_=_C841( C630 C841 ) C630_=_C842( C630 C842 ) \nC630_=_C848( C630 C848 ) C630_=_C859( C630 C859 ) C630_=_C861( C630 C861 ) C630_=_C869( C630 C869 ) C630_=_C872( C630 C872 ) C630_=_C873( C630 C873 ) \nC630_=_C878( C630 C878 ) C630_=_C879( C630 C879 ) C630_=_C884( C630 C884 ) C630_=_C887( C630 C887 ) C630_=_C888( C630 C888 ) C632_=_C635( C632 C635 ) \nC632_=_C649( C632 C649 ) C632_=_C650( C632 C650 ) C632_=_C655( C632 C655 ) C632_=_C670( C632 C670 ) C632_=_C678( C632 C678 ) C632_=_C691( C632 C691 ) \nC632_=_C692( C632 C692 ) C632_=_C700( C632 C700 ) C632_=_C702( C632 C702 ) C632_=_C708( C632 C708 ) C632_=_C718( C632 C718 ) C632_=_C721( C632 C721 ) \nC632_=_C735( C632 C735 ) C632_=_C739( C632 C739 ) C632_=_C741( C632 C741 ) C632_=_C754( C632 C754 ) C632_=_C765( C632 C765 ) C632_=_C769( C632 C769 ) \nC632_=_C775( C632 C775 ) C632_=_C776( C632 C776 ) C632_=_C779( C632 C779 ) C632_=_C780( C632 C780 ) C632_=_C781( C632 C781 ) C632_=_C783( C632 C783 ) \nC632_=_C787( C632 C787 ) C632_=_C790( C632 C790 ) C632_=_C793( C632 C793 ) C632_=_C796( C632 C796 ) C632_=_C803( C632 C803 ) C632_=_C809( C632 C809 ) \nC632_=_C815( C632 C815 ) C632_=_C819( C632 C819 ) C632_=_C823( C632 C823 ) C632_=_C832( C632 C832 ) C632_=_C838( C632 C838 ) C632_=_C842( C632 C842 ) \nC632_=_C845( C632 C845 ) C632_=_C847( C632 C847 ) C632_=_C851( C632 C851 ) C632_=_C855( C632 C855 ) C632_=_C859( C632 C859 ) C632_=_C871( C632 C871 ) \nC632_=_C874( C632 C874 ) C632_=_C882( C632 C882 ) C632_=_C887( C632 C887 ) C632_=_C891( C632 C891 ) C632_=_C892( C632 C892 ) C632_=_C899( C632 C899 ) \nC633_=_C634( C633 C634 ) C633_=_C649( C633 C649 ) C633_=_C653( C633 C653 ) C633_=_C657( C633 C657 ) C633_=_C658( C633 C658 ) C633_=_C669( C633 C669 ) \nC633_=_C674( C633 C674 ) C633_=_C684( C633 C684 ) C633_=_C686( C633 C686 ) C633_=_C691( C633 C691 ) C633_=_C699( C633 C699 ) C633_=_C703( C633 C703 ) \nC633_=_C707( C633 C707 ) C633_=_C715( C633 C715 ) C633_=_C720( C633 C720 ) C633_=_C722( C633 C722 ) C633_=_C724( C633 C724 ) C633_=_C727( C633 C727 ) \nC633_=_C732( C633 C732 ) C633_=_C743( C633 C743 ) C633_=_C744( C633 C744 ) C633_=_C756( C633 C756 ) C633_=_C759( C633 C759 ) C633_=_C761( C633 C761 ) \nC633_=_C783( C633 C783 ) C633_=_C790( C633 C790 ) C633_=_C791( C633 C791 ) C633_=_C801( C633 C801 ) C633_=_C807( C633 C807 ) C633_=_C821( C633 C821 ) \nC633_=_C826( C633 C826 ) C633_=_C832( C633 C832 ) C633_=_C840( C633 C840 ) C633_=_C842( C633 C842 ) C633_=_C843( C633 C843 ) C633_=_C846( C633 C846 ) \nC633_=_C848( C633 C848 ) C633_=_C849( C633 C849 ) C633_=_C850( C633 C850 ) C633_=_C862( C633 C862 ) C633_=_C869( C633 C869 ) C633_=_C870( C633 C870 ) \nC633_=_C872( C633 C872 ) C633_=_C876( C633 C876 ) C633_=_C882( C633 C882 ) C633_=_C887( C633 C887 ) C633_=_C895( C633 C895 ) C633_=_C898( C633 C898 ) \nC634_=_C646( C634 C646 ) C634_=_C652( C634 C652 ) C634_=_C653( C634 C653 ) C634_=_C658( C634 C658 ) C634_=_C684( C634 C684 ) C634_=_C699( C634 C699 ) \nC634_=_C700( C634 C700 ) C634_=_C701( C634 C701 ) C634_=_C704( C634 C704 ) C634_=_C711( C634 C711 ) C634_=_C729( C634 C729 ) C634_=_C734( C634 C734 ) \nC634_=_C735( C634 C735 ) C634_=_C738( C634 C738 ) C634_=_C749( C634 C749 ) C634_=_C750( C634 C750 ) C634_=_C767( C634 C767 ) C634_=_C786( C634 C786 ) \nC634_=_C794( C634 C794 ) C634_=_C807( C634 C807 ) C634_=_C813( C634 C813 ) C634_=_C821( C634 C821 ) C634_=_C822( C634 C822 ) C634_=_C824( C634 C824 ) \nC634_=_C848( C634 C848 ) C634_=_C850( C634 C850 ) C634_=_C878( C634 C878 ) C634_=_C882( C634 C882 ) C634_=_C887( C634 C887 ) C634_=_C896( C634 C896 ) \nC634_=_C897( C634 C897 ) C634_=_C898( C634 C898 ) C635_=_C642( C635 C642 ) C635_=_C663( C635 C663 ) C635_=_C685( C635 C685 ) C635_=_C692( C635 C692 ) \nC635_=_C701( C635 C701 ) C635_=_C706( C635 C706 ) C635_=_C708( C635 C708 ) C635_=_C718( C635 C718 ) C635_=_C719( C635 C719 ) C635_=_C729( C635 C729 ) \nC635_=_C731( C635 C731 ) C635_=_C740( C635 C740 ) C635_=_C744( C635 C744 ) C635_=_C749( C635 C749 ) C635_=_C759( C635 C759 ) C635_=_C773( C635 C773 ) \nC635_=_C775( C635 C775 ) C635_=_C779( C635 C779 ) C635_=_C781( C635 C781 ) C635_=_C785( C635 C785 ) C635_=_C787( C635 C787 ) C635_=_C790( C635 C790 ) \nC635_=_C793( C635 C793 ) C635_=_C796( C635 C796 ) C635_=_C798( C635 C798 ) C635_=_C811( C635 C811 ) C635_=_C812( C635 C812 ) C635_=_C815( C635 C815 ) \nC635_=_C816( C635 C816 ) C635_=_C826( C635 C826 ) C635_=_C828( C635 C828 ) C635_=_C845( C635 C845 ) C635_=_C851( C635 C851 ) C635_=_C854( C635 C854 ) \nC635_=_C856( C635 C856 ) C635_=_C861( C635 C861 ) C635_=_C870( C635 C870 ) C635_=_C891( C635 C891 ) C635_=_C895( C635 C895 ) C635_=_C896( C635 C896 ) \nC636_=_C657( C636 C657 ) C636_=_C659( C636 C659 ) C636_=_C661( C636 C661 ) C636_=_C689( C636 C689 ) C636_=_C695( C636 C695 ) C636_=_C726( C636 C726 ) \nC636_=_C740( C636 C740 ) C636_=_C747( C636 C747 ) C636_=_C754( C636 C754 ) C636_=_C758( C636 C758 ) C636_=_C759( C636 C759 ) C636_=_C773( C636 C773 ) \nC636_=_C775( C636 C775 ) C636_=_C783( C636 C783 ) C636_=_C786( C636 C786 ) C636_=_C788( C636 C788 ) C636_=_C795( C636 C795 ) C636_=_C800( C636 C800 ) \nC636_=_C802( C636 C802 ) C636_=_C806( C636 C806 ) C636_=_C807( C636 C807 ) C636_=_C809( C636 C809 ) C636_=_C820( C636 C820 ) C636_=_C829( C636 C829 ) \nC636_=_C839( C636 C839 ) C636_=_C844( C636 C844 ) C636_=_C845(</w:t>
      </w:r>
    </w:p>
    <w:p>
      <w:pPr>
        <w:pStyle w:val="PreformattedText"/>
        <w:bidi w:val="0"/>
        <w:spacing w:before="0" w:after="0"/>
        <w:jc w:val="left"/>
        <w:rPr/>
      </w:pPr>
      <w:r>
        <w:rPr/>
        <w:t xml:space="preserve"> </w:t>
      </w:r>
      <w:r>
        <w:rPr/>
        <w:t>C636 C845 ) C636_=_C848( C636 C848 ) C636_=_C851( C636 C851 ) C636_=_C857( C636 C857 ) \nC636_=_C865( C636 C865 ) C636_=_C866( C636 C866 ) C636_=_C869( C636 C869 ) C636_=_C870( C636 C870 ) C636_=_C877( C636 C877 ) C636_=_C878( C636 C878 ) \nC636_=_C884( C636 C884 ) C636_=_C887( C636 C887 ) C636_=_C891( C636 C891 ) C636_=_C895( C636 C895 ) C636_=_C899( C636 C899 ) C639_=_C643( C639 C643 ) \nC639_=_C646( C639 C646 ) C639_=_C653( C639 C653 ) C639_=_C659( C639 C659 ) C639_=_C687( C639 C687 ) C639_=_C694( C639 C694 ) C639_=_C699( C639 C699 ) \nC639_=_C705( C639 C705 ) C639_=_C718( C639 C718 ) C639_=_C722( C639 C722 ) C639_=_C738( C639 C738 ) C639_=_C750( C639 C750 ) C639_=_C761( C639 C761 ) \nC639_=_C769( C639 C769 ) C639_=_C776( C639 C776 ) C639_=_C788( C639 C788 ) C639_=_C806( C639 C806 ) C639_=_C808( C639 C808 ) C639_=_C809( C639 C809 ) \nC639_=_C810( C639 C810 ) C639_=_C813( C639 C813 ) C639_=_C822( C639 C822 ) C639_=_C825( C639 C825 ) C639_=_C827( C639 C827 ) C639_=_C835( C639 C835 ) \nC639_=_C836( C639 C836 ) C639_=_C840( C639 C840 ) C639_=_C846( C639 C846 ) C639_=_C847( C639 C847 ) C639_=_C851( C639 C851 ) C639_=_C864( C639 C864 ) \nC639_=_C867( C639 C867 ) C639_=_C885( C639 C885 ) C639_=_C889( C639 C889 ) C640_=_C641( C640 C641 ) C640_=_C642( C640 C642 ) C640_=_C643( C640 C643 ) \nC640_=_C644( C640 C644 ) C640_=_C667( C640 C667 ) C640_=_C684( C640 C684 ) C640_=_C698( C640 C698 ) C640_=_C702( C640 C702 ) C640_=_C703( C640 C703 ) \nC640_=_C704( C640 C704 ) C640_=_C709( C640 C709 ) C640_=_C724( C640 C724 ) C640_=_C736( C640 C736 ) C640_=_C737( C640 C737 ) C640_=_C745( C640 C745 ) \nC640_=_C752( C640 C752 ) C640_=_C755( C640 C755 ) C640_=_C785( C640 C785 ) C640_=_C786( C640 C786 ) C640_=_C796( C640 C796 ) C640_=_C806( C640 C806 ) \nC640_=_C807( C640 C807 ) C640_=_C811( C640 C811 ) C640_=_C813( C640 C813 ) C640_=_C815( C640 C815 ) C640_=_C820( C640 C820 ) C640_=_C822( C640 C822 ) \nC640_=_C826( C640 C826 ) C640_=_C827( C640 C827 ) C640_=_C829( C640 C829 ) C640_=_C832( C640 C832 ) C640_=_C836( C640 C836 ) C640_=_C841( C640 C841 ) \nC640_=_C842( C640 C842 ) C640_=_C846( C640 C846 ) C640_=_C853( C640 C853 ) C640_=_C862( C640 C862 ) C640_=_C866( C640 C866 ) C640_=_C869( C640 C869 ) \nC640_=_C870( C640 C870 ) C640_=_C872( C640 C872 ) C640_=_C876( C640 C876 ) C640_=_C886( C640 C886 ) C640_=_C887( C640 C887 ) C640_=_C896( C640 C896 ) \nC641_=_C642( C641 C642 ) C641_=_C643( C641 C643 ) C641_=_C644( C641 C644 ) C641_=_C654( C641 C654 ) C641_=_C664( C641 C664 ) C641_=_C666( C641 C666 ) \nC641_=_C669( C641 C669 ) C641_=_C682( C641 C682 ) C641_=_C698( C641 C698 ) C641_=_C699( C641 C699 ) C641_=_C703( C641 C703 ) C641_=_C712( C641 C712 ) \nC641_=_C714( C641 C714 ) C641_=_C715( C641 C715 ) C641_=_C716( C641 C716 ) C641_=_C724( C641 C724 ) C641_=_C736( C641 C736 ) C641_=_C746( C641 C746 ) \nC641_=_C751( C641 C751 ) C641_=_C762( C641 C762 ) C641_=_C765( C641 C765 ) C641_=_C768( C641 C768 ) C641_=_C771( C641 C771 ) C641_=_C772( C641 C772 ) \nC641_=_C780( C641 C780 ) C641_=_C789( C641 C789 ) C641_=_C794( C641 C794 ) C641_=_C796( C641 C796 ) C641_=_C803( C641 C803 ) C641_=_C808( C641 C808 ) \nC641_=_C811( C641 C811 ) C641_=_C814( C641 C814 ) C641_=_C829( C641 C829 ) C641_=_C833( C641 C833 ) C641_=_C841( C641 C841 ) C641_=_C847( C641 C847 ) \nC641_=_C854( C641 C854 ) C641_=_C855( C641 C855 ) C641_=_C856( C641 C856 ) C641_=_C857( C641 C857 ) C641_=_C860( C641 C860 ) C641_=_C862( C641 C862 ) \nC641_=_C867( C641 C867 ) C641_=_C872( C641 C872 ) C641_=_C877( C641 C877 ) C641_=_C881( C641 C881 ) C641_=_C890( C641 C890 ) C641_=_C892( C641 C892 ) \nC641_=_C896( C641 C896 ) C642_=_C643( C642 C643 ) C642_=_C661( C642 C661 ) C642_=_C662( C642 C662 ) C642_=_C673( C642 C673 ) C642_=_C678( C642 C678 ) \nC642_=_C686( C642 C686 ) C642_=_C694( C642 C694 ) C642_=_C698( C642 C698 ) C642_=_C709( C642 C709 ) C642_=_C710( C642 C710 ) C642_=_C718( C642 C718 ) \nC642_=_C722( C642 C722 ) C642_=_C727( C642 C727 ) C642_=_C736( C642 C736 ) C642_=_C740( C642 C740 ) C642_=_C748( C642 C748 ) C642_=_C749( C642 C749 ) \nC642_=_C772( C642 C772 ) C642_=_C774( C642 C774 ) C642_=_C783( C642 C783 ) C642_=_C785( C642 C785 ) C642_=_C787( C642 C787 ) C642_=_C796( C642 C796 ) \nC642_=_C798( C642 C798 ) C642_=_C802( C642 C802 ) C642_=_C811( C642 C811 ) C642_=_C813( C642 C813 ) C642_=_C816( C642 C816 ) C642_=_C823( C642 C823 ) \nC642_=_C838( C642 C838 ) C642_=_C851( C642 C851 ) C642_=_C852( C642 C852 ) C642_=_C856( C642 C856 ) C642_=_C860( C642 C860 ) C642_=_C861( C642 C861 ) \nC642_=_C862( C642 C862 ) C642_=_C879( C642 C879 ) C642_=_C881( C642 C881 ) C642_=_C883( C642 C883 ) C642_=_C894( C642 C894 ) C642_=_C898( C642 C898 ) \nC643_=_C646( C643 C646 ) C643_=_C650( C643 C650 ) C643_=_C653( C643 C653 ) C643_=_C659( C643 C659 ) C643_=_C666( C643 C666 ) C643_=_C684( C643 C684 ) \nC643_=_C685( C643 C685 ) C643_=_C687( C643 C687 ) C643_=_C694( C643 C694 ) C643_=_C704( C643 C704 ) C643_=_C716( C643 C716 ) C643_=_C722( C643 C722 ) \nC643_=_C735( C643 C735 ) C643_=_C736( C643 C736 ) C643_=_C750( C643 C750 ) C643_=_C751( C643 C751 ) C643_=_C775( C643 C775 ) C643_=_C783( C643 C783 ) \nC643_=_C795( C643 C795 ) C643_=_C806( C643 C806 ) C643_=_C811( C643 C811 ) C643_=_C812( C643 C812 ) C643_=_C823( C643 C823 ) C643_=_C827( C643 C827 ) \nC643_=_C850( C643 C850 ) C643_=_C852( C643 C852 ) C643_=_C855( C643 C855 ) C643_=_C862( C643 C862 ) C643_=_C864( C643 C864 ) C643_=_C865( C643 C865 ) \nC643_=_C871( C643 C871 ) C643_=_C885( C643 C885 ) C643_=_C889( C643 C889 ) C644_=_C652( C644 C652 ) C644_=_C654( C644 C654 ) C644_=_C682( C644 C682 ) \nC644_=_C685( C644 C685 ) C644_=_C697( C644 C697 ) C644_=_C702( C644 C702 ) C644_=_C711( C644 C711 ) C644_=_C714( C644 C714 ) C644_=_C724( C644 C724 ) \nC644_=_C725( C644 C725 ) C644_=_C727( C644 C727 ) C644_=_C737( C644 C737 ) C644_=_C738( C644 C738 ) C644_=_C739( C644 C739 ) C644_=_C745( C644 C745 ) \nC644_=_C753( C644 C753 ) C644_=_C755( C644 C755 ) C644_=_C757( C644 C757 ) C644_=_C761( C644 C761 ) C644_=_C765( C644 C765 ) C644_=_C773( C644 C773 ) \nC644_=_C776( C644 C776 ) C644_=_C778( C644 C778 ) C644_=_C785( C644 C785 ) C644_=_C794( C644 C794 ) C644_=_C801( C644 C801 ) C644_=_C803( C644 C803 ) \nC644_=_C807( C644 C807 ) C644_=_C809( C644 C809 ) C644_=_C812( C644 C812 ) C644_=_C813( C644 C813 ) C644_=_C823( C644 C823 ) C644_=_C829( C644 C829 ) \nC644_=_C831( C644 C831 ) C644_=_C833( C644 C833 ) C644_=_C838( C644 C838 ) C644_=_C842( C644 C842 ) C644_=_C855( C644 C855 ) C644_=_C876( C644 C876 ) \nC644_=_C881( C644 C881 ) C644_=_C886( C644 C886 ) C644_=_C888( C644 C888 ) C644_=_C897( C644 C897 ) C644_=_C899( C644 C899 ) C645_=_C663( C645 C663 ) \nC645_=_C666( C645 C666 ) C645_=_C711( C645 C711 ) C645_=_C720( C645 C720 ) C645_=_C725( C645 C725 ) C645_=_C726( C645 C726 ) C645_=_C729( C645 C729 ) \nC645_=_C736( C645 C736 ) C645_=_C740( C645 C740 ) C645_=_C741( C645 C741 ) C645_=_C748( C645 C748 ) C645_=_C750( C645 C750 ) C645_=_C752( C645 C752 ) \nC645_=_C758( C645 C758 ) C645_=_C760( C645 C760 ) C645_=_C768( C645 C768 ) C645_=_C769( C645 C769 ) C645_=_C771( C645 C771 ) C645_=_C778( C645 C778 ) \nC645_=_C780( C645 C780 ) C645_=_C784( C645 C784 ) C645_=_C788( C645 C788 ) C645_=_C805( C645 C805 ) C645_=_C811( C645 C811 ) C645_=_C814( C645 C814 ) \nC645_=_C815( C645 C815 ) C645_=_C816( C645 C816 ) C645_=_C824( C645 C824 ) C645_=_C826( C645 C826 ) C645_=_C839( C645 C839 ) C645_=_C848( C645 C848 ) \nC645_=_C857( C645 C857 ) C645_=_C858( C645 C858 ) C645_=_C859( C645 C859 ) C645_=_C861( C645 C861 ) C645_=_C864( C645 C864 ) C645_=_C865( C645 C865 ) \nC645_=_C872( C645 C872 ) C645_=_C877( C645 C877 ) C645_=_C878( C645 C878 ) C645_=_C880( C645 C880 ) C645_=_C883( C645 C883 ) C645_=_C884( C645 C884 ) \nC645_=_C885( C645 C885 ) C645_=_C892( C645 C892 ) C645_=_C893( C645 C893 ) C645_=_C894( C645 C894 ) C645_=_C898( C645 C898 ) C646_=_C647( C646 C647 ) \nC646_=_C650( C646 C650 ) C646_=_C670( C646 C670 ) C646_=_C684( C646 C684 ) C646_=_C699( C646 C699 ) C646_=_C701( C646 C701 ) C646_=_C716( C646 C716 ) \nC646_=_C728( C646 C728 ) C646_=_C729( C646 C729 ) C646_=_C741( C646 C741 ) C646_=_C742( C646 C742 ) C646_=_C748( C646 C748 ) C646_=_C749( C646 C749 ) \nC646_=_C759( C646 C759 ) C646_=_C761( C646 C761 ) C646_=_C776( C646 C776 ) C646_=_C789( C646 C789 ) C646_=_C794( C646 C794 ) C646_=_C795( C646 C795 ) \nC646_=_C801( C646 C801 ) C646_=_C809( C646 C809 ) C646_=_C813( C646 C813 ) C646_=_C817( C646 C817 ) C646_=_C825( C646 C825 ) C646_=_C829( C646 C829 ) \nC646_=_C831( C646 C831 ) C646_=_C834( C646 C834 ) C646_=_C846( C646 C846 ) C646_=_C851( C646 C851 ) C646_=_C857( C646 C857 ) C646_=_C862( C646 C862 ) \nC646_=_C865( C646 C865 ) C646_=_C866( C646 C866 ) C646_=_C867( C646 C867 ) C646_=_C871( C646 C871 ) C646_=_C878( C646 C878 ) C646_=_C885( C646 C885 ) \nC646_=_C894( C646 C894 ) C646_=_C897( C646 C897 ) C647_=_C650( C647 C650 ) C647_=_C671( C647 C671 ) C647_=_C675( C647 C675 ) C647_=_C678( C647 C678 ) \nC647_=_C680( C647 C680 ) C647_=_C685( C647 C685 ) C647_=_C688( C647 C688 ) C647_=_C689( C647 C689 ) C647_=_C692( C647 C692 ) C647_=_C704( C647 C704 ) \nC647_=_C706( C647 C706 ) C647_=_C738( C647 C738 ) C647_=_C741( C647 C741 ) C647_=_C742( C647 C742 ) C647_=_C744( C647 C744 ) C647_=_C749( C647 C749 ) \nC647_=_C759( C647 C759 ) C647_=_C760( C647 C760 ) C647_=_C762( C647 C762 ) C647_=_C765( C647 C765 ) C647_=_C770( C647 C770 ) C647_=_C772( C647 C772 ) \nC647_=_C774( C647 C774 ) C647_=_C776( C647 C776 ) C647_=_C781( C647 C781 ) C647_=_C789( C647 C789 ) C647_=_C790( C647 C790 ) C647_=_C794( C647 C794 ) \nC647_=_C805( C647 C805 ) C647_=_C809( C647 C809 ) C647_=_C810( C647 C810 ) C647_=_C814( C647 C814 ) C647_=_C817( C647 C817 ) C647_=_C822( C647 C822 ) \nC647_=_C824( C647 C824 ) C647_=_C825( C647 C825 ) C647_=_C831( C647 C831 ) C647_=_C832( C647 C832 ) C647_=_C839( C647 C839 ) C647_=_C846( C647 C846 ) \nC647_=_C860( C647 C860 ) C647_=_C865( C647 C865 ) C647_=_C866( C647 C866 ) C647_=_C867(</w:t>
      </w:r>
    </w:p>
    <w:p>
      <w:pPr>
        <w:pStyle w:val="PreformattedText"/>
        <w:bidi w:val="0"/>
        <w:spacing w:before="0" w:after="0"/>
        <w:jc w:val="left"/>
        <w:rPr/>
      </w:pPr>
      <w:r>
        <w:rPr/>
        <w:t xml:space="preserve"> </w:t>
      </w:r>
      <w:r>
        <w:rPr/>
        <w:t>C647 C867 ) C647_=_C873( C647 C873 ) C647_=_C874( C647 C874 ) \nC647_=_C878( C647 C878 ) C647_=_C879( C647 C879 ) C647_=_C880( C647 C880 ) C647_=_C888( C647 C888 ) C647_=_C892( C647 C892 ) C647_=_C894( C647 C894 ) \nC647_=_C897( C647 C897 ) C649_=_C650( C649 C650 ) C649_=_C686( C649 C686 ) C649_=_C691( C649 C691 ) C649_=_C703( C649 C703 ) C649_=_C707( C649 C707 ) \nC649_=_C711( C649 C711 ) C649_=_C721( C649 C721 ) C649_=_C723( C649 C723 ) C649_=_C731( C649 C731 ) C649_=_C737( C649 C737 ) C649_=_C743( C649 C743 ) \nC649_=_C744( C649 C744 ) C649_=_C754( C649 C754 ) C649_=_C773( C649 C773 ) C649_=_C779( C649 C779 ) C649_=_C791( C649 C791 ) C649_=_C793( C649 C793 ) \nC649_=_C800( C649 C800 ) C649_=_C806( C649 C806 ) C649_=_C811( C649 C811 ) C649_=_C812( C649 C812 ) C649_=_C815( C649 C815 ) C649_=_C818( C649 C818 ) \nC649_=_C819( C649 C819 ) C649_=_C821( C649 C821 ) C649_=_C823( C649 C823 ) C649_=_C832( C649 C832 ) C649_=_C838( C649 C838 ) C649_=_C847( C649 C847 ) \nC649_=_C854( C649 C854 ) C649_=_C855( C649 C855 ) C649_=_C862( C649 C862 ) C649_=_C871( C649 C871 ) C649_=_C874( C649 C874 ) C649_=_C887( C649 C887 ) \nC649_=_C891( C649 C891 ) C649_=_C894( C649 C894 ) C649_=_C895( C649 C895 ) C649_=_C898( C649 C898 ) C650_=_C655( C650 C655 ) C650_=_C669( C650 C669 ) \nC650_=_C684( C650 C684 ) C650_=_C700( C650 C700 ) C650_=_C706( C650 C706 ) C650_=_C714( C650 C714 ) C650_=_C716( C650 C716 ) C650_=_C726( C650 C726 ) \nC650_=_C737( C650 C737 ) C650_=_C741( C650 C741 ) C650_=_C743( C650 C743 ) C650_=_C759( C650 C759 ) C650_=_C762( C650 C762 ) C650_=_C769( C650 C769 ) \nC650_=_C774( C650 C774 ) C650_=_C776( C650 C776 ) C650_=_C780( C650 C780 ) C650_=_C783( C650 C783 ) C650_=_C785( C650 C785 ) C650_=_C795( C650 C795 ) \nC650_=_C805( C650 C805 ) C650_=_C807( C650 C807 ) C650_=_C809( C650 C809 ) C650_=_C811( C650 C811 ) C650_=_C818( C650 C818 ) C650_=_C819( C650 C819 ) \nC650_=_C821( C650 C821 ) C650_=_C822( C650 C822 ) C650_=_C826( C650 C826 ) C650_=_C842( C650 C842 ) C650_=_C853( C650 C853 ) C650_=_C871( C650 C871 ) \nC650_=_C873( C650 C873 ) C650_=_C877( C650 C877 ) C650_=_C886( C650 C886 ) C650_=_C887( C650 C887 ) C650_=_C888( C650 C888 ) C650_=_C892( C650 C892 ) \nC650_=_C894( C650 C894 ) C650_=_C899( C650 C899 ) C651_=_C652( C651 C652 ) C651_=_C653( C651 C653 ) C651_=_C654( C651 C654 ) C651_=_C655( C651 C655 ) \nC651_=_C656( C651 C656 ) C651_=_C664( C651 C664 ) C651_=_C671( C651 C671 ) C651_=_C694( C651 C694 ) C651_=_C695( C651 C695 ) C651_=_C702( C651 C702 ) \nC651_=_C719( C651 C719 ) C651_=_C720( C651 C720 ) C651_=_C744( C651 C744 ) C651_=_C745( C651 C745 ) C651_=_C753( C651 C753 ) C651_=_C757( C651 C757 ) \nC651_=_C759( C651 C759 ) C651_=_C762( C651 C762 ) C651_=_C778( C651 C778 ) C651_=_C780( C651 C780 ) C651_=_C781( C651 C781 ) C651_=_C782( C651 C782 ) \nC651_=_C789( C651 C789 ) C651_=_C790( C651 C790 ) C651_=_C803( C651 C803 ) C651_=_C814( C651 C814 ) C651_=_C817( C651 C817 ) C651_=_C820( C651 C820 ) \nC651_=_C821( C651 C821 ) C651_=_C824( C651 C824 ) C651_=_C825( C651 C825 ) C651_=_C830( C651 C830 ) C651_=_C831( C651 C831 ) C651_=_C832( C651 C832 ) \nC651_=_C833( C651 C833 ) C651_=_C834( C651 C834 ) C651_=_C841( C651 C841 ) C651_=_C842( C651 C842 ) C651_=_C844( C651 C844 ) C651_=_C852( C651 C852 ) \nC651_=_C858( C651 C858 ) C651_=_C869( C651 C869 ) C651_=_C875( C651 C875 ) C651_=_C876( C651 C876 ) C651_=_C884( C651 C884 ) C651_=_C891( C651 C891 ) \nC651_=_C893( C651 C893 ) C651_=_C899( C651 C899 ) C652_=_C653( C652 C653 ) C652_=_C654( C652 C654 ) C652_=_C659( C652 C659 ) C652_=_C674( C652 C674 ) \nC652_=_C679( C652 C679 ) C652_=_C685( C652 C685 ) C652_=_C699( C652 C699 ) C652_=_C701( C652 C701 ) C652_=_C704( C652 C704 ) C652_=_C714( C652 C714 ) \nC652_=_C716( C652 C716 ) C652_=_C724( C652 C724 ) C652_=_C725( C652 C725 ) C652_=_C735( C652 C735 ) C652_=_C739( C652 C739 ) C652_=_C744( C652 C744 ) \nC652_=_C745( C652 C745 ) C652_=_C750( C652 C750 ) C652_=_C757( C652 C757 ) C652_=_C773( C652 C773 ) C652_=_C778( C652 C778 ) C652_=_C785( C652 C785 ) \nC652_=_C801( C652 C801 ) C652_=_C803( C652 C803 ) C652_=_C813( C652 C813 ) C652_=_C820( C652 C820 ) C652_=_C821( C652 C821 ) C652_=_C831( C652 C831 ) \nC652_=_C834( C652 C834 ) C652_=_C835( C652 C835 ) C652_=_C848( C652 C848 ) C652_=_C851( C652 C851 ) C652_=_C852( C652 C852 ) C652_=_C864( C652 C864 ) \nC652_=_C867( C652 C867 ) C652_=_C869( C652 C869 ) C652_=_C876( C652 C876 ) C652_=_C884( C652 C884 ) C652_=_C887( C652 C887 ) C652_=_C888( C652 C888 ) \nC652_=_C889( C652 C889 ) C652_=_C890( C652 C890 ) C652_=_C893( C652 C893 ) C652_=_C894( C652 C894 ) C652_=_C899( C652 C899 ) C653_=_C654( C653 C654 ) \nC653_=_C658( C653 C658 ) C653_=_C659( C653 C659 ) C653_=_C660( C653 C660 ) C653_=_C669( C653 C669 ) C653_=_C684( C653 C684 ) C653_=_C687( C653 C687 ) \nC653_=_C694( C653 C694 ) C653_=_C719( C653 C719 ) C653_=_C722( C653 C722 ) C653_=_C723( C653 C723 ) C653_=_C737( C653 C737 ) C653_=_C739( C653 C739 ) \nC653_=_C742( C653 C742 ) C653_=_C744( C653 C744 ) C653_=_C745( C653 C745 ) C653_=_C767( C653 C767 ) C653_=_C781( C653 C781 ) C653_=_C791( C653 C791 ) \nC653_=_C795( C653 C795 ) C653_=_C802( C653 C802 ) C653_=_C806( C653 C806 ) C653_=_C807( C653 C807 ) C653_=_C814( C653 C814 ) C653_=_C819( C653 C819 ) \nC653_=_C820( C653 C820 ) C653_=_C821( C653 C821 ) C653_=_C827( C653 C827 ) C653_=_C843( C653 C843 ) C653_=_C848( C653 C848 ) C653_=_C850( C653 C850 ) \nC653_=_C854( C653 C854 ) C653_=_C862( C653 C862 ) C653_=_C864( C653 C864 ) C653_=_C867( C653 C867 ) C653_=_C869( C653 C869 ) C653_=_C871( C653 C871 ) \nC653_=_C874( C653 C874 ) C653_=_C880( C653 C880 ) C653_=_C883( C653 C883 ) C653_=_C889( C653 C889 ) C653_=_C890( C653 C890 ) C653_=_C898( C653 C898 ) \nC653_=_C899( C653 C899 ) C654_=_C660( C654 C660 ) C654_=_C661( C654 C661 ) C654_=_C699( C654 C699 ) C654_=_C702( C654 C702 ) C654_=_C714( C654 C714 ) \nC654_=_C721( C654 C721 ) C654_=_C724( C654 C724 ) C654_=_C727( C654 C727 ) C654_=_C741( C654 C741 ) C654_=_C742( C654 C742 ) C654_=_C744( C654 C744 ) \nC654_=_C745( C654 C745 ) C654_=_C751( C654 C751 ) C654_=_C757( C654 C757 ) C654_=_C768( C654 C768 ) C654_=_C778( C654 C778 ) C654_=_C780( C654 C780 ) \nC654_=_C781( C654 C781 ) C654_=_C784( C654 C784 ) C654_=_C791( C654 C791 ) C654_=_C796( C654 C796 ) C654_=_C801( C654 C801 ) C654_=_C803( C654 C803 ) \nC654_=_C809( C654 C809 ) C654_=_C820( C654 C820 ) C654_=_C821( C654 C821 ) C654_=_C823( C654 C823 ) C654_=_C841( C654 C841 ) C654_=_C854( C654 C854 ) \nC654_=_C861( C654 C861 ) C654_=_C865( C654 C865 ) C654_=_C867( C654 C867 ) C654_=_C869( C654 C869 ) C654_=_C872( C654 C872 ) C654_=_C875( C654 C875 ) \nC654_=_C878( C654 C878 ) C654_=_C882( C654 C882 ) C654_=_C888( C654 C888 ) C654_=_C891( C654 C891 ) C654_=_C896( C654 C896 ) C654_=_C897( C654 C897 ) \nC654_=_C899( C654 C899 ) C655_=_C656( C655 C656 ) C655_=_C657( C655 C657 ) C655_=_C658( C655 C658 ) C655_=_C659( C655 C659 ) C655_=_C660( C655 C660 ) \nC655_=_C662( C655 C662 ) C655_=_C663( C655 C663 ) C655_=_C664( C655 C664 ) C655_=_C665( C655 C665 ) C655_=_C670( C655 C670 ) C655_=_C689( C655 C689 ) \nC655_=_C695( C655 C695 ) C655_=_C698( C655 C698 ) C655_=_C700( C655 C700 ) C655_=_C702( C655 C702 ) C655_=_C705( C655 C705 ) C655_=_C706( C655 C706 ) \nC655_=_C732( C655 C732 ) C655_=_C734( C655 C734 ) C655_=_C739( C655 C739 ) C655_=_C741( C655 C741 ) C655_=_C744( C655 C744 ) C655_=_C746( C655 C746 ) \nC655_=_C747( C655 C747 ) C655_=_C748( C655 C748 ) C655_=_C749( C655 C749 ) C655_=_C750( C655 C750 ) C655_=_C751( C655 C751 ) C655_=_C755( C655 C755 ) \nC655_=_C769( C655 C769 ) C655_=_C776( C655 C776 ) C655_=_C780( C655 C780 ) C655_=_C782( C655 C782 ) C655_=_C783( C655 C783 ) C655_=_C786( C655 C786 ) \nC655_=_C795( C655 C795 ) C655_=_C803( C655 C803 ) C655_=_C811( C655 C811 ) C655_=_C821( C655 C821 ) C655_=_C822( C655 C822 ) C655_=_C824( C655 C824 ) \nC655_=_C825( C655 C825 ) C655_=_C826( C655 C826 ) C655_=_C827( C655 C827 ) C655_=_C828( C655 C828 ) C655_=_C829( C655 C829 ) C655_=_C830( C655 C830 ) \nC655_=_C831( C655 C831 ) C655_=_C834( C655 C834 ) C655_=_C842( C655 C842 ) C655_=_C844( C655 C844 ) C655_=_C849( C655 C849 ) C655_=_C852( C655 C852 ) \nC655_=_C853( C655 C853 ) C655_=_C858( C655 C858 ) C655_=_C865( C655 C865 ) C655_=_C869( C655 C869 ) C655_=_C870( C655 C870 ) C655_=_C871( C655 C871 ) \nC655_=_C872( C655 C872 ) C655_=_C873( C655 C873 ) C655_=_C875( C655 C875 ) C655_=_C892( C655 C892 ) C655_=_C895( C655 C895 ) C655_=_C896( C655 C896 ) \nC655_=_C899( C655 C899 ) C656_=_C657( C656 C657 ) C656_=_C658( C656 C658 ) C656_=_C659( C656 C659 ) C656_=_C665( C656 C665 ) C656_=_C669( C656 C669 ) \nC656_=_C680( C656 C680 ) C656_=_C697( C656 C697 ) C656_=_C712( C656 C712 ) C656_=_C719( C656 C719 ) C656_=_C720( C656 C720 ) C656_=_C723( C656 C723 ) \nC656_=_C725( C656 C725 ) C656_=_C746( C656 C746 ) C656_=_C747( C656 C747 ) C656_=_C748( C656 C748 ) C656_=_C749( C656 C749 ) C656_=_C750( C656 C750 ) \nC656_=_C751( C656 C751 ) C656_=_C753( C656 C753 ) C656_=_C757( C656 C757 ) C656_=_C770( C656 C770 ) C656_=_C771( C656 C771 ) C656_=_C772( C656 C772 ) \nC656_=_C778( C656 C778 ) C656_=_C780( C656 C780 ) C656_=_C782( C656 C782 ) C656_=_C786( C656 C786 ) C656_=_C789( C656 C789 ) C656_=_C798( C656 C798 ) \nC656_=_C813( C656 C813 ) C656_=_C814( C656 C814 ) C656_=_C817( C656 C817 ) C656_=_C819( C656 C819 ) C656_=_C822( C656 C822 ) C656_=_C823( C656 C823 ) \nC656_=_C828( C656 C828 ) C656_=_C830( C656 C830 ) C656_=_C832( C656 C832 ) C656_=_C833( C656 C833 ) C656_=_C836( C656 C836 ) C656_=_C838( C656 C838 ) \nC656_=_C870( C656 C870 ) C656_=_C871( C656 C871 ) C656_=_C872( C656 C872 ) C656_=_C874( C656 C874 ) C656_=_C876( C656 C876 ) C656_=_C877( C656 C877 ) \nC656_=_C878( C656 C878 ) C656_=_C880( C656 C880 ) C656_=_C891( C656 C891 ) C656_=_C895( C656 C895 ) C657_=_C658( C657 C658 ) C657_=_C659( C657 C659 ) \nC657_=_C669( C657 C669 ) C657_=_C676( C657 C676 ) C657_=_C707( C657 C707 ) C657_=_C714( C657 C714 ) C657_=_C715(</w:t>
      </w:r>
    </w:p>
    <w:p>
      <w:pPr>
        <w:pStyle w:val="PreformattedText"/>
        <w:bidi w:val="0"/>
        <w:spacing w:before="0" w:after="0"/>
        <w:jc w:val="left"/>
        <w:rPr/>
      </w:pPr>
      <w:r>
        <w:rPr/>
        <w:t xml:space="preserve"> </w:t>
      </w:r>
      <w:r>
        <w:rPr/>
        <w:t>C657 C715 ) C657_=_C726( C657 C726 ) \nC657_=_C732( C657 C732 ) C657_=_C734( C657 C734 ) C657_=_C740( C657 C740 ) C657_=_C746( C657 C746 ) C657_=_C747( C657 C747 ) C657_=_C748( C657 C748 ) \nC657_=_C749( C657 C749 ) C657_=_C750( C657 C750 ) C657_=_C759( C657 C759 ) C657_=_C767( C657 C767 ) C657_=_C768( C657 C768 ) C657_=_C773( C657 C773 ) \nC657_=_C774( C657 C774 ) C657_=_C789( C657 C789 ) C657_=_C790( C657 C790 ) C657_=_C795( C657 C795 ) C657_=_C801( C657 C801 ) C657_=_C802( C657 C802 ) \nC657_=_C814( C657 C814 ) C657_=_C822( C657 C822 ) C657_=_C828( C657 C828 ) C657_=_C832( C657 C832 ) C657_=_C833( C657 C833 ) C657_=_C843( C657 C843 ) \nC657_=_C844( C657 C844 ) C657_=_C846( C657 C846 ) C657_=_C847( C657 C847 ) C657_=_C848( C657 C848 ) C657_=_C849( C657 C849 ) C657_=_C855( C657 C855 ) \nC657_=_C858( C657 C858 ) C657_=_C860( C657 C860 ) C657_=_C869( C657 C869 ) C657_=_C870( C657 C870 ) C657_=_C871( C657 C871 ) C657_=_C872( C657 C872 ) \nC657_=_C880( C657 C880 ) C657_=_C885( C657 C885 ) C657_=_C887( C657 C887 ) C657_=_C889( C657 C889 ) C657_=_C891( C657 C891 ) C658_=_C659( C658 C659 ) \nC658_=_C665( C658 C665 ) C658_=_C673( C658 C673 ) C658_=_C679( C658 C679 ) C658_=_C682( C658 C682 ) C658_=_C684( C658 C684 ) C658_=_C688( C658 C688 ) \nC658_=_C710( C658 C710 ) C658_=_C723( C658 C723 ) C658_=_C742( C658 C742 ) C658_=_C746( C658 C746 ) C658_=_C747( C658 C747 ) C658_=_C748( C658 C748 ) \nC658_=_C749( C658 C749 ) C658_=_C750( C658 C750 ) C658_=_C754( C658 C754 ) C658_=_C760( C658 C760 ) C658_=_C768( C658 C768 ) C658_=_C771( C658 C771 ) \nC658_=_C780( C658 C780 ) C658_=_C789( C658 C789 ) C658_=_C800( C658 C800 ) C658_=_C807( C658 C807 ) C658_=_C809( C658 C809 ) C658_=_C820( C658 C820 ) \nC658_=_C821( C658 C821 ) C658_=_C822( C658 C822 ) C658_=_C827( C658 C827 ) C658_=_C831( C658 C831 ) C658_=_C846( C658 C846 ) C658_=_C848( C658 C848 ) \nC658_=_C850( C658 C850 ) C658_=_C853( C658 C853 ) C658_=_C857( C658 C857 ) C658_=_C870( C658 C870 ) C658_=_C871( C658 C871 ) C658_=_C872( C658 C872 ) \nC658_=_C877( C658 C877 ) C658_=_C878( C658 C878 ) C658_=_C879( C658 C879 ) C658_=_C887( C658 C887 ) C658_=_C888( C658 C888 ) C658_=_C891( C658 C891 ) \nC658_=_C898( C658 C898 ) C659_=_C676( C659 C676 ) C659_=_C679( C659 C679 ) C659_=_C687( C659 C687 ) C659_=_C694( C659 C694 ) C659_=_C697( C659 C697 ) \nC659_=_C711( C659 C711 ) C659_=_C715( C659 C715 ) C659_=_C716( C659 C716 ) C659_=_C722( C659 C722 ) C659_=_C726( C659 C726 ) C659_=_C727( C659 C727 ) \nC659_=_C735( C659 C735 ) C659_=_C740( C659 C740 ) C659_=_C743( C659 C743 ) C659_=_C745( C659 C745 ) C659_=_C746( C659 C746 ) C659_=_C747( C659 C747 ) \nC659_=_C748( C659 C748 ) C659_=_C749( C659 C749 ) C659_=_C750( C659 C750 ) C659_=_C772( C659 C772 ) C659_=_C773( C659 C773 ) C659_=_C775( C659 C775 ) \nC659_=_C795( C659 C795 ) C659_=_C802( C659 C802 ) C659_=_C803( C659 C803 ) C659_=_C805( C659 C805 ) C659_=_C806( C659 C806 ) C659_=_C810( C659 C810 ) \nC659_=_C817( C659 C817 ) C659_=_C822( C659 C822 ) C659_=_C827( C659 C827 ) C659_=_C831( C659 C831 ) C659_=_C834( C659 C834 ) C659_=_C835( C659 C835 ) \nC659_=_C836( C659 C836 ) C659_=_C844( C659 C844 ) C659_=_C845( C659 C845 ) C659_=_C846( C659 C846 ) C659_=_C848( C659 C848 ) C659_=_C851( C659 C851 ) \nC659_=_C852( C659 C852 ) C659_=_C853( C659 C853 ) C659_=_C864( C659 C864 ) C659_=_C869( C659 C869 ) C659_=_C870( C659 C870 ) C659_=_C871( C659 C871 ) \nC659_=_C872( C659 C872 ) C659_=_C875( C659 C875 ) C659_=_C876( C659 C876 ) C659_=_C884( C659 C884 ) C659_=_C887( C659 C887 ) C659_=_C889( C659 C889 ) \nC659_=_C891( C659 C891 ) C659_=_C893( C659 C893 ) C660_=_C661( C660 C661 ) C660_=_C665( C660 C665 ) C660_=_C667( C660 C667 ) C660_=_C680( C660 C680 ) \nC660_=_C688( C660 C688 ) C660_=_C689( C660 C689 ) C660_=_C691( C660 C691 ) C660_=_C698( C660 C698 ) C660_=_C700( C660 C700 ) C660_=_C706( C660 C706 ) \nC660_=_C724( C660 C724 ) C660_=_C732( C660 C732 ) C660_=_C734( C660 C734 ) C660_=_C735( C660 C735 ) C660_=_C737( C660 C737 ) C660_=_C739( C660 C739 ) \nC660_=_C751( C660 C751 ) C660_=_C752( C660 C752 ) C660_=_C753( C660 C753 ) C660_=_C754( C660 C754 ) C660_=_C757( C660 C757 ) C660_=_C758( C660 C758 ) \nC660_=_C774( C660 C774 ) C660_=_C778( C660 C778 ) C660_=_C779( C660 C779 ) C660_=_C784( C660 C784 ) C660_=_C786( C660 C786 ) C660_=_C791( C660 C791 ) \nC660_=_C802( C660 C802 ) C660_=_C812( C660 C812 ) C660_=_C814( C660 C814 ) C660_=_C818( C660 C818 ) C660_=_C823( C660 C823 ) C660_=_C828( C660 C828 ) \nC660_=_C829( C660 C829 ) C660_=_C830( C660 C830 ) C660_=_C833( C660 C833 ) C660_=_C841( C660 C841 ) C660_=_C843( C660 C843 ) C660_=_C847( C660 C847 ) \nC660_=_C853( C660 C853 ) C660_=_C855( C660 C855 ) C660_=_C866( C660 C866 ) C660_=_C869( C660 C869 ) C660_=_C875( C660 C875 ) C660_=_C890( C660 C890 ) \nC660_=_C891( C660 C891 ) C660_=_C893( C660 C893 ) C660_=_C895( C660 C895 ) C660_=_C896( C660 C896 ) C661_=_C670( C661 C670 ) C661_=_C686( C661 C686 ) \nC661_=_C689( C661 C689 ) C661_=_C695( C661 C695 ) C661_=_C710( C661 C710 ) C661_=_C722( C661 C722 ) C661_=_C734( C661 C734 ) C661_=_C747( C661 C747 ) \nC661_=_C751( C661 C751 ) C661_=_C752( C661 C752 ) C661_=_C753( C661 C753 ) C661_=_C754( C661 C754 ) C661_=_C759( C661 C759 ) C661_=_C783( C661 C783 ) \nC661_=_C784( C661 C784 ) C661_=_C786( C661 C786 ) C661_=_C787( C661 C787 ) C661_=_C788( C661 C788 ) C661_=_C796( C661 C796 ) C661_=_C802( C661 C802 ) \nC661_=_C805( C661 C805 ) C661_=_C813( C661 C813 ) C661_=_C816( C661 C816 ) C661_=_C823( C661 C823 ) C661_=_C834( C661 C834 ) C661_=_C841( C661 C841 ) \nC661_=_C845( C661 C845 ) C661_=_C849( C661 C849 ) C661_=_C850( C661 C850 ) C661_=_C851( C661 C851 ) C661_=_C857( C661 C857 ) C661_=_C860( C661 C860 ) \nC661_=_C861( C661 C861 ) C661_=_C866( C661 C866 ) C661_=_C878( C661 C878 ) C661_=_C879( C661 C879 ) C661_=_C888( C661 C888 ) C661_=_C895( C661 C895 ) \nC661_=_C898( C661 C898 ) C662_=_C663( C662 C663 ) C662_=_C664( C662 C664 ) C662_=_C665( C662 C665 ) C662_=_C667( C662 C667 ) C662_=_C669( C662 C669 ) \nC662_=_C671( C662 C671 ) C662_=_C678( C662 C678 ) C662_=_C679( C662 C679 ) C662_=_C686( C662 C686 ) C662_=_C709( C662 C709 ) C662_=_C727( C662 C727 ) \nC662_=_C744( C662 C744 ) C662_=_C745( C662 C745 ) C662_=_C746( C662 C746 ) C662_=_C748( C662 C748 ) C662_=_C753( C662 C753 ) C662_=_C755( C662 C755 ) \nC662_=_C759( C662 C759 ) C662_=_C760( C662 C760 ) C662_=_C772( C662 C772 ) C662_=_C785( C662 C785 ) C662_=_C787( C662 C787 ) C662_=_C798( C662 C798 ) \nC662_=_C800( C662 C800 ) C662_=_C812( C662 C812 ) C662_=_C814( C662 C814 ) C662_=_C824( C662 C824 ) C662_=_C825( C662 C825 ) C662_=_C826( C662 C826 ) \nC662_=_C827( C662 C827 ) C662_=_C828( C662 C828 ) C662_=_C830( C662 C830 ) C662_=_C840( C662 C840 ) C662_=_C852( C662 C852 ) C662_=_C857( C662 C857 ) \nC662_=_C860( C662 C860 ) C662_=_C864( C662 C864 ) C662_=_C865( C662 C865 ) C662_=_C869( C662 C869 ) C662_=_C873( C662 C873 ) C662_=_C874( C662 C874 ) \nC662_=_C875( C662 C875 ) C662_=_C876( C662 C876 ) C662_=_C879( C662 C879 ) C662_=_C883( C662 C883 ) C662_=_C885( C662 C885 ) C662_=_C886( C662 C886 ) \nC662_=_C894( C662 C894 ) C662_=_C898( C662 C898 ) C663_=_C664( C663 C664 ) C663_=_C665( C663 C665 ) C663_=_C678( C663 C678 ) C663_=_C686( C663 C686 ) \nC663_=_C688( C663 C688 ) C663_=_C708( C663 C708 ) C663_=_C720( C663 C720 ) C663_=_C725( C663 C725 ) C663_=_C726( C663 C726 ) C663_=_C728( C663 C728 ) \nC663_=_C729( C663 C729 ) C663_=_C731( C663 C731 ) C663_=_C740( C663 C740 ) C663_=_C744( C663 C744 ) C663_=_C747( C663 C747 ) C663_=_C748( C663 C748 ) \nC663_=_C749( C663 C749 ) C663_=_C752( C663 C752 ) C663_=_C755( C663 C755 ) C663_=_C759( C663 C759 ) C663_=_C762( C663 C762 ) C663_=_C771( C663 C771 ) \nC663_=_C773( C663 C773 ) C663_=_C775( C663 C775 ) C663_=_C784( C663 C784 ) C663_=_C798( C663 C798 ) C663_=_C805( C663 C805 ) C663_=_C808( C663 C808 ) \nC663_=_C810( C663 C810 ) C663_=_C823( C663 C823 ) C663_=_C824( C663 C824 ) C663_=_C825( C663 C825 ) C663_=_C826( C663 C826 ) C663_=_C827( C663 C827 ) \nC663_=_C828( C663 C828 ) C663_=_C848( C663 C848 ) C663_=_C854( C663 C854 ) C663_=_C858( C663 C858 ) C663_=_C861( C663 C861 ) C663_=_C865( C663 C865 ) \nC663_=_C866( C663 C866 ) C663_=_C871( C663 C871 ) C663_=_C873( C663 C873 ) C663_=_C878( C663 C878 ) C663_=_C885( C663 C885 ) C663_=_C889( C663 C889 ) \nC663_=_C890( C663 C890 ) C663_=_C895( C663 C895 ) C663_=_C896( C663 C896 ) C664_=_C665( C664 C665 ) C664_=_C666( C664 C666 ) C664_=_C669( C664 C669 ) \nC664_=_C671( C664 C671 ) C664_=_C675( C664 C675 ) C664_=_C695( C664 C695 ) C664_=_C702( C664 C702 ) C664_=_C703( C664 C703 ) C664_=_C723( C664 C723 ) \nC664_=_C725( C664 C725 ) C664_=_C732( C664 C732 ) C664_=_C744( C664 C744 ) C664_=_C746( C664 C746 ) C664_=_C753( C664 C753 ) C664_=_C754( C664 C754 ) \nC664_=_C755( C664 C755 ) C664_=_C762( C664 C762 ) C664_=_C772( C664 C772 ) C664_=_C782( C664 C782 ) C664_=_C787( C664 C787 ) C664_=_C803( C664 C803 ) \nC664_=_C808( C664 C808 ) C664_=_C812( C664 C812 ) C664_=_C824( C664 C824 ) C664_=_C825( C664 C825 ) C664_=_C826( C664 C826 ) C664_=_C827( C664 C827 ) \nC664_=_C828( C664 C828 ) C664_=_C831( C664 C831 ) C664_=_C833( C664 C833 ) C664_=_C834( C664 C834 ) C664_=_C840( C664 C840 ) C664_=_C841( C664 C841 ) \nC664_=_C844( C664 C844 ) C664_=_C852( C664 C852 ) C664_=_C857( C664 C857 ) C664_=_C858( C664 C858 ) C664_=_C859( C664 C859 ) C664_=_C860( C664 C860 ) \nC664_=_C865( C664 C865 ) C664_=_C866( C664 C866 ) C664_=_C873( C664 C873 ) C664_=_C875( C664 C875 ) C664_=_C885( C664 C885 ) C664_=_C893( C664 C893 ) \nC664_=_C898( C664 C898 ) C665_=_C666( C665 C666 ) C665_=_C669( C665 C669 ) C665_=_C680( C665 C680 ) C665_=_C682( C665 C682 ) C665_=_C705( C665 C705 ) \nC665_=_C706( C665 C706 ) C665_=_C712( C665 C712 ) C665_=_C720( C665 C720 ) C665_=_C724( C665 C724 ) C665_=_C732( C665 C732 ) C665_=_C735( C665 C735 ) \nC665_=_C744( C665 C744 ) C665_=_C745( C665 C745 ) C665_=_C747( C665 C747 ) C665_=_C754( C665 C754 ) C665_=_C755( C665 C755 ) C665_=_C758(</w:t>
      </w:r>
    </w:p>
    <w:p>
      <w:pPr>
        <w:pStyle w:val="PreformattedText"/>
        <w:bidi w:val="0"/>
        <w:spacing w:before="0" w:after="0"/>
        <w:jc w:val="left"/>
        <w:rPr/>
      </w:pPr>
      <w:r>
        <w:rPr/>
        <w:t xml:space="preserve"> </w:t>
      </w:r>
      <w:r>
        <w:rPr/>
        <w:t>C665 C758 ) \nC665_=_C765( C665 C765 ) C665_=_C780( C665 C780 ) C665_=_C784( C665 C784 ) C665_=_C789( C665 C789 ) C665_=_C793( C665 C793 ) C665_=_C800( C665 C800 ) \nC665_=_C818( C665 C818 ) C665_=_C822( C665 C822 ) C665_=_C823( C665 C823 ) C665_=_C824( C665 C824 ) C665_=_C825( C665 C825 ) C665_=_C826( C665 C826 ) \nC665_=_C827( C665 C827 ) C665_=_C828( C665 C828 ) C665_=_C830( C665 C830 ) C665_=_C836( C665 C836 ) C665_=_C838( C665 C838 ) C665_=_C841( C665 C841 ) \nC665_=_C845( C665 C845 ) C665_=_C847( C665 C847 ) C665_=_C855( C665 C855 ) C665_=_C860( C665 C860 ) C665_=_C865( C665 C865 ) C665_=_C873( C665 C873 ) \nC665_=_C878( C665 C878 ) C665_=_C880( C665 C880 ) C665_=_C881( C665 C881 ) C665_=_C887( C665 C887 ) C665_=_C888( C665 C888 ) C665_=_C890( C665 C890 ) \nC665_=_C893( C665 C893 ) C665_=_C894( C665 C894 ) C665_=_C895( C665 C895 ) C666_=_C684( C666 C684 ) C666_=_C695( C666 C695 ) C666_=_C698( C666 C698 ) \nC666_=_C704( C666 C704 ) C666_=_C712( C666 C712 ) C666_=_C724( C666 C724 ) C666_=_C732( C666 C732 ) C666_=_C735( C666 C735 ) C666_=_C741( C666 C741 ) \nC666_=_C751( C666 C751 ) C666_=_C754( C666 C754 ) C666_=_C756( C666 C756 ) C666_=_C757( C666 C757 ) C666_=_C758( C666 C758 ) C666_=_C771( C666 C771 ) \nC666_=_C783( C666 C783 ) C666_=_C788( C666 C788 ) C666_=_C800( C666 C800 ) C666_=_C823( C666 C823 ) C666_=_C824( C666 C824 ) C666_=_C829( C666 C829 ) \nC666_=_C840( C666 C840 ) C666_=_C850( C666 C850 ) C666_=_C856( C666 C856 ) C666_=_C859( C666 C859 ) C666_=_C860( C666 C860 ) C666_=_C870( C666 C870 ) \nC666_=_C872( C666 C872 ) C666_=_C880( C666 C880 ) C666_=_C881( C666 C881 ) C666_=_C890( C666 C890 ) C666_=_C892( C666 C892 ) C667_=_C669( C667 C669 ) \nC667_=_C671( C667 C671 ) C667_=_C674( C667 C674 ) C667_=_C676( C667 C676 ) C667_=_C688( C667 C688 ) C667_=_C691( C667 C691 ) C667_=_C694( C667 C694 ) \nC667_=_C705( C667 C705 ) C667_=_C706( C667 C706 ) C667_=_C707( C667 C707 ) C667_=_C710( C667 C710 ) C667_=_C719( C667 C719 ) C667_=_C721( C667 C721 ) \nC667_=_C724( C667 C724 ) C667_=_C736( C667 C736 ) C667_=_C746( C667 C746 ) C667_=_C748( C667 C748 ) C667_=_C751( C667 C751 ) C667_=_C753( C667 C753 ) \nC667_=_C759( C667 C759 ) C667_=_C760( C667 C760 ) C667_=_C774( C667 C774 ) C667_=_C778( C667 C778 ) C667_=_C779( C667 C779 ) C667_=_C785( C667 C785 ) \nC667_=_C787( C667 C787 ) C667_=_C788( C667 C788 ) C667_=_C810( C667 C810 ) C667_=_C812( C667 C812 ) C667_=_C814( C667 C814 ) C667_=_C818( C667 C818 ) \nC667_=_C820( C667 C820 ) C667_=_C830( C667 C830 ) C667_=_C831( C667 C831 ) C667_=_C833( C667 C833 ) C667_=_C852( C667 C852 ) C667_=_C866( C667 C866 ) \nC667_=_C869( C667 C869 ) C667_=_C870( C667 C870 ) C667_=_C874( C667 C874 ) C667_=_C875( C667 C875 ) C667_=_C876( C667 C876 ) C667_=_C883( C667 C883 ) \nC667_=_C886( C667 C886 ) C667_=_C887( C667 C887 ) C667_=_C892( C667 C892 ) C669_=_C703( C669 C703 ) C669_=_C715( C669 C715 ) C669_=_C716( C669 C716 ) \nC669_=_C720( C669 C720 ) C669_=_C723( C669 C723 ) C669_=_C732( C669 C732 ) C669_=_C737( C669 C737 ) C669_=_C739( C669 C739 ) C669_=_C742( C669 C742 ) \nC669_=_C746( C669 C746 ) C669_=_C759( C669 C759 ) C669_=_C760( C669 C760 ) C669_=_C762( C669 C762 ) C669_=_C767( C669 C767 ) C669_=_C772( C669 C772 ) \nC669_=_C790( C669 C790 ) C669_=_C801( C669 C801 ) C669_=_C806( C669 C806 ) C669_=_C807( C669 C807 ) C669_=_C808( C669 C808 ) C669_=_C814( C669 C814 ) \nC669_=_C826( C669 C826 ) C669_=_C830( C669 C830 ) C669_=_C832( C669 C832 ) C669_=_C833( C669 C833 ) C669_=_C836( C669 C836 ) C669_=_C838( C669 C838 ) \nC669_=_C841( C669 C841 ) C669_=_C843( C669 C843 ) C669_=_C846( C669 C846 ) C669_=_C849( C669 C849 ) C669_=_C853( C669 C853 ) C669_=_C857( C669 C857 ) \nC669_=_C862( C669 C862 ) C669_=_C864( C669 C864 ) C669_=_C867( C669 C867 ) C669_=_C869( C669 C869 ) C669_=_C870( C669 C870 ) C669_=_C871( C669 C871 ) \nC669_=_C874( C669 C874 ) C669_=_C875( C669 C875 ) C669_=_C876( C669 C876 ) C669_=_C877( C669 C877 ) C669_=_C886( C669 C886 ) C669_=_C895( C669 C895 ) \nC670_=_C686( C670 C686 ) C670_=_C695( C670 C695 ) C670_=_C702( C670 C702 ) C670_=_C705( C670 C705 ) C670_=_C706( C670 C706 ) C670_=_C712( C670 C712 ) \nC670_=_C721( C670 C721 ) C670_=_C735( C670 C735 ) C670_=_C739( C670 C739 ) C670_=_C747( C670 C747 ) C670_=_C751( C670 C751 ) C670_=_C758( C670 C758 ) \nC670_=_C761( C670 C761 ) C670_=_C769( C670 C769 ) C670_=_C771( C670 C771 ) C670_=_C779( C670 C779 ) C670_=_C783( C670 C783 ) C670_=_C791( C670 C791 ) \nC670_=_C795( C670 C795 ) C670_=_C803( C670 C803 ) C670_=_C809( C670 C809 ) C670_=_C811( C670 C811 ) C670_=_C816( C670 C816 ) C670_=_C819( C670 C819 ) \nC670_=_C820( C670 C820 ) C670_=_C821( C670 C821 ) C670_=_C831( C670 C831 ) C670_=_C849( C670 C849 ) C670_=_C850( C670 C850 ) C670_=_C855( C670 C855 ) \nC670_=_C857( C670 C857 ) C670_=_C859( C670 C859 ) C670_=_C862( C670 C862 ) C670_=_C871( C670 C871 ) C670_=_C882( C670 C882 ) C670_=_C899( C670 C899 ) \nC671_=_C673( C671 C673 ) C671_=_C674( C671 C674 ) C671_=_C685( C671 C685 ) C671_=_C686( C671 C686 ) C671_=_C687( C671 C687 ) C671_=_C694( C671 C694 ) \nC671_=_C704( C671 C704 ) C671_=_C719( C671 C719 ) C671_=_C721( C671 C721 ) C671_=_C726( C671 C726 ) C671_=_C744( C671 C744 ) C671_=_C751( C671 C751 ) \nC671_=_C753( C671 C753 ) C671_=_C758( C671 C758 ) C671_=_C759( C671 C759 ) C671_=_C760( C671 C760 ) C671_=_C762( C671 C762 ) C671_=_C765( C671 C765 ) \nC671_=_C770( C671 C770 ) C671_=_C772( C671 C772 ) C671_=_C781( C671 C781 ) C671_=_C787( C671 C787 ) C671_=_C794( C671 C794 ) C671_=_C805( C671 C805 ) \nC671_=_C806( C671 C806 ) C671_=_C810( C671 C810 ) C671_=_C812( C671 C812 ) C671_=_C814( C671 C814 ) C671_=_C824( C671 C824 ) C671_=_C832( C671 C832 ) \nC671_=_C833( C671 C833 ) C671_=_C834( C671 C834 ) C671_=_C845( C671 C845 ) C671_=_C846( C671 C846 ) C671_=_C849( C671 C849 ) C671_=_C852( C671 C852 ) \nC671_=_C856( C671 C856 ) C671_=_C857( C671 C857 ) C671_=_C860( C671 C860 ) C671_=_C875( C671 C875 ) C671_=_C879( C671 C879 ) C671_=_C880( C671 C880 ) \nC671_=_C883( C671 C883 ) C671_=_C892( C671 C892 ) C671_=_C893( C671 C893 ) C671_=_C898( C671 C898 ) C673_=_C674( C673 C674 ) C673_=_C685( C673 C685 ) \nC673_=_C686( C673 C686 ) C673_=_C694( C673 C694 ) C673_=_C698( C673 C698 ) C673_=_C718( C673 C718 ) C673_=_C729( C673 C729 ) C673_=_C741( C673 C741 ) \nC673_=_C753( C673 C753 ) C673_=_C756( C673 C756 ) C673_=_C760( C673 C760 ) C673_=_C765( C673 C765 ) C673_=_C767( C673 C767 ) C673_=_C768( C673 C768 ) \nC673_=_C770( C673 C770 ) C673_=_C771( C673 C771 ) C673_=_C772( C673 C772 ) C673_=_C773( C673 C773 ) C673_=_C774( C673 C774 ) C673_=_C798( C673 C798 ) \nC673_=_C800( C673 C800 ) C673_=_C802( C673 C802 ) C673_=_C805( C673 C805 ) C673_=_C809( C673 C809 ) C673_=_C817( C673 C817 ) C673_=_C825( C673 C825 ) \nC673_=_C833( C673 C833 ) C673_=_C835( C673 C835 ) C673_=_C841( C673 C841 ) C673_=_C846( C673 C846 ) C673_=_C847( C673 C847 ) C673_=_C862( C673 C862 ) \nC673_=_C867( C673 C867 ) C673_=_C869( C673 C869 ) C673_=_C873( C673 C873 ) C673_=_C877( C673 C877 ) C673_=_C878( C673 C878 ) C673_=_C879( C673 C879 ) \nC673_=_C887( C673 C887 ) C673_=_C889( C673 C889 ) C673_=_C894( C673 C894 ) C673_=_C899( C673 C899 ) C674_=_C694( C674 C694 ) C674_=_C708( C674 C708 ) \nC674_=_C715( C674 C715 ) C674_=_C719( C674 C719 ) C674_=_C720( C674 C720 ) C674_=_C721( C674 C721 ) C674_=_C722( C674 C722 ) C674_=_C724( C674 C724 ) \nC674_=_C727( C674 C727 ) C674_=_C738( C674 C738 ) C674_=_C739( C674 C739 ) C674_=_C740( C674 C740 ) C674_=_C743( C674 C743 ) C674_=_C751( C674 C751 ) \nC674_=_C756( C674 C756 ) C674_=_C757( C674 C757 ) C674_=_C760( C674 C760 ) C674_=_C765( C674 C765 ) C674_=_C767( C674 C767 ) C674_=_C780( C674 C780 ) \nC674_=_C785( C674 C785 ) C674_=_C794( C674 C794 ) C674_=_C801( C674 C801 ) C674_=_C802( C674 C802 ) C674_=_C807( C674 C807 ) C674_=_C810( C674 C810 ) \nC674_=_C813( C674 C813 ) C674_=_C815( C674 C815 ) C674_=_C816( C674 C816 ) C674_=_C817( C674 C817 ) C674_=_C818( C674 C818 ) C674_=_C825( C674 C825 ) \nC674_=_C826( C674 C826 ) C674_=_C828( C674 C828 ) C674_=_C835( C674 C835 ) C674_=_C838( C674 C838 ) C674_=_C840( C674 C840 ) C674_=_C844( C674 C844 ) \nC674_=_C850( C674 C850 ) C674_=_C852( C674 C852 ) C674_=_C853( C674 C853 ) C674_=_C855( C674 C855 ) C674_=_C869( C674 C869 ) C674_=_C872( C674 C872 ) \nC674_=_C875( C674 C875 ) C674_=_C877( C674 C877 ) C674_=_C883( C674 C883 ) C674_=_C892( C674 C892 ) C674_=_C893( C674 C893 ) C674_=_C899( C674 C899 ) \nC675_=_C676( C675 C676 ) C675_=_C680( C675 C680 ) C675_=_C688( C675 C688 ) C675_=_C692( C675 C692 ) C675_=_C697( C675 C697 ) C675_=_C706( C675 C706 ) \nC675_=_C723( C675 C723 ) C675_=_C725( C675 C725 ) C675_=_C727( C675 C727 ) C675_=_C729( C675 C729 ) C675_=_C737( C675 C737 ) C675_=_C738( C675 C738 ) \nC675_=_C741( C675 C741 ) C675_=_C754( C675 C754 ) C675_=_C760( C675 C760 ) C675_=_C762( C675 C762 ) C675_=_C767( C675 C767 ) C675_=_C768( C675 C768 ) \nC675_=_C774( C675 C774 ) C675_=_C775( C675 C775 ) C675_=_C779( C675 C779 ) C675_=_C784( C675 C784 ) C675_=_C786( C675 C786 ) C675_=_C809( C675 C809 ) \nC675_=_C822( C675 C822 ) C675_=_C824( C675 C824 ) C675_=_C825( C675 C825 ) C675_=_C827( C675 C827 ) C675_=_C830( C675 C830 ) C675_=_C831( C675 C831 ) \nC675_=_C832( C675 C832 ) C675_=_C839( C675 C839 ) C675_=_C842( C675 C842 ) C675_=_C856( C675 C856 ) C675_=_C859( C675 C859 ) C675_=_C865( C675 C865 ) \nC675_=_C866( C675 C866 ) C675_=_C874( C675 C874 ) C675_=_C878( C675 C878 ) C675_=_C879( C675 C879 ) C675_=_C884( C675 C884 ) C675_=_C885( C675 C885 ) \nC675_=_C892( C675 C892 ) C675_=_C893( C675 C893 ) C675_=_C897( C675 C897 ) C675_=_C898( C675 C898 ) C676_=_C679( C676 C679 ) C676_=_C694( C676 C694 ) \nC676_=_C704( C676 C704 ) C676_=_C707( C676 C707 ) C676_=_C710( C676 C710 ) C676_=_C727( C676 C727 ) C676_=_C734( C676 C734 ) C676_=_C737( C676 C737 ) \nC676_=_C743( C676 C743 ) C676_=_C745( C676 C745 ) C676_=_C762( C676 C762 ) C676_=_C767( C676 C767 ) C676_=_C768( C676 C768 ) C676_=_C774( C676 C774 ) \nC676_=_C789(</w:t>
      </w:r>
    </w:p>
    <w:p>
      <w:pPr>
        <w:pStyle w:val="PreformattedText"/>
        <w:bidi w:val="0"/>
        <w:spacing w:before="0" w:after="0"/>
        <w:jc w:val="left"/>
        <w:rPr/>
      </w:pPr>
      <w:r>
        <w:rPr/>
        <w:t xml:space="preserve"> </w:t>
      </w:r>
      <w:r>
        <w:rPr/>
        <w:t>C676 C789 ) C676_=_C802( C676 C802 ) C676_=_C803( C676 C803 ) C676_=_C810( C676 C810 ) C676_=_C814( C676 C814 ) C676_=_C816( C676 C816 ) \nC676_=_C822( C676 C822 ) C676_=_C828( C676 C828 ) C676_=_C830( C676 C830 ) C676_=_C831( C676 C831 ) C676_=_C833( C676 C833 ) C676_=_C836( C676 C836 ) \nC676_=_C843( C676 C843 ) C676_=_C845( C676 C845 ) C676_=_C847( C676 C847 ) C676_=_C853( C676 C853 ) C676_=_C855( C676 C855 ) C676_=_C856( C676 C856 ) \nC676_=_C858( C676 C858 ) C676_=_C860( C676 C860 ) C676_=_C875( C676 C875 ) C676_=_C876( C676 C876 ) C676_=_C880( C676 C880 ) C676_=_C885( C676 C885 ) \nC676_=_C886( C676 C886 ) C676_=_C893( C676 C893 ) C678_=_C679( C678 C679 ) C678_=_C680( C678 C680 ) C678_=_C686( C678 C686 ) C678_=_C691( C678 C691 ) \nC678_=_C709( C678 C709 ) C678_=_C720( C678 C720 ) C678_=_C727( C678 C727 ) C678_=_C728( C678 C728 ) C678_=_C731( C678 C731 ) C678_=_C747( C678 C747 ) \nC678_=_C748( C678 C748 ) C678_=_C749( C678 C749 ) C678_=_C755( C678 C755 ) C678_=_C765( C678 C765 ) C678_=_C769( C678 C769 ) C678_=_C770( C678 C770 ) \nC678_=_C772( C678 C772 ) C678_=_C775( C678 C775 ) C678_=_C789( C678 C789 ) C678_=_C790( C678 C790 ) C678_=_C793( C678 C793 ) C678_=_C808( C678 C808 ) \nC678_=_C818( C678 C818 ) C678_=_C823( C678 C823 ) C678_=_C824( C678 C824 ) C678_=_C832( C678 C832 ) C678_=_C836( C678 C836 ) C678_=_C848( C678 C848 ) \nC678_=_C859( C678 C859 ) C678_=_C866( C678 C866 ) C678_=_C871( C678 C871 ) C678_=_C873( C678 C873 ) C678_=_C874( C678 C874 ) C678_=_C879( C678 C879 ) \nC678_=_C883( C678 C883 ) C678_=_C887( C678 C887 ) C678_=_C890( C678 C890 ) C678_=_C895( C678 C895 ) C678_=_C898( C678 C898 ) C679_=_C721( C679 C721 ) \nC679_=_C722( C679 C722 ) C679_=_C727( C679 C727 ) C679_=_C743( C679 C743 ) C679_=_C745( C679 C745 ) C679_=_C746( C679 C746 ) C679_=_C747( C679 C747 ) \nC679_=_C755( C679 C755 ) C679_=_C769( C679 C769 ) C679_=_C778( C679 C778 ) C679_=_C798( C679 C798 ) C679_=_C800( C679 C800 ) C679_=_C801( C679 C801 ) \nC679_=_C803( C679 C803 ) C679_=_C810( C679 C810 ) C679_=_C818( C679 C818 ) C679_=_C820( C679 C820 ) C679_=_C822( C679 C822 ) C679_=_C825( C679 C825 ) \nC679_=_C831( C679 C831 ) C679_=_C836( C679 C836 ) C679_=_C840( C679 C840 ) C679_=_C845( C679 C845 ) C679_=_C852( C679 C852 ) C679_=_C853( C679 C853 ) \nC679_=_C854( C679 C854 ) C679_=_C857( C679 C857 ) C679_=_C864( C679 C864 ) C679_=_C867( C679 C867 ) C679_=_C873( C679 C873 ) C679_=_C874( C679 C874 ) \nC679_=_C875( C679 C875 ) C679_=_C876( C679 C876 ) C679_=_C879( C679 C879 ) C679_=_C886( C679 C886 ) C679_=_C889( C679 C889 ) C679_=_C890( C679 C890 ) \nC679_=_C891( C679 C891 ) C679_=_C893( C679 C893 ) C679_=_C894( C679 C894 ) C679_=_C895( C679 C895 ) C679_=_C898( C679 C898 ) C680_=_C692( C680 C692 ) \nC680_=_C706( C680 C706 ) C680_=_C709( C680 C709 ) C680_=_C715( C680 C715 ) C680_=_C724( C680 C724 ) C680_=_C725( C680 C725 ) C680_=_C735( C680 C735 ) \nC680_=_C738( C680 C738 ) C680_=_C752( C680 C752 ) C680_=_C755( C680 C755 ) C680_=_C758( C680 C758 ) C680_=_C760( C680 C760 ) C680_=_C770( C680 C770 ) \nC680_=_C771( C680 C771 ) C680_=_C772( C680 C772 ) C680_=_C784( C680 C784 ) C680_=_C793( C680 C793 ) C680_=_C818( C680 C818 ) C680_=_C825( C680 C825 ) \nC680_=_C832( C680 C832 ) C680_=_C841( C680 C841 ) C680_=_C842( C680 C842 ) C680_=_C847( C680 C847 ) C680_=_C848( C680 C848 ) C680_=_C850( C680 C850 ) \nC680_=_C855( C680 C855 ) C680_=_C858( C680 C858 ) C680_=_C865( C680 C865 ) C680_=_C874( C680 C874 ) C680_=_C877( C680 C877 ) C680_=_C878( C680 C878 ) \nC680_=_C882( C680 C882 ) C680_=_C890( C680 C890 ) C680_=_C892( C680 C892 ) C680_=_C893( C680 C893 ) C680_=_C897( C680 C897 ) C682_=_C684( C682 C684 ) \nC682_=_C697( C682 C697 ) C682_=_C700( C682 C700 ) C682_=_C711( C682 C711 ) C682_=_C715( C682 C715 ) C682_=_C716( C682 C716 ) C682_=_C741( C682 C741 ) \nC682_=_C747( C682 C747 ) C682_=_C753( C682 C753 ) C682_=_C754( C682 C754 ) C682_=_C761( C682 C761 ) C682_=_C770( C682 C770 ) C682_=_C773( C682 C773 ) \nC682_=_C776( C682 C776 ) C682_=_C780( C682 C780 ) C682_=_C785( C682 C785 ) C682_=_C789( C682 C789 ) C682_=_C794( C682 C794 ) C682_=_C796( C682 C796 ) \nC682_=_C814( C682 C814 ) C682_=_C827( C682 C827 ) C682_=_C838( C682 C838 ) C682_=_C847( C682 C847 ) C682_=_C877( C682 C877 ) C682_=_C878( C682 C878 ) \nC682_=_C886( C682 C886 ) C682_=_C887( C682 C887 ) C682_=_C888( C682 C888 ) C682_=_C896( C682 C896 ) C682_=_C899( C682 C899 ) C684_=_C698( C684 C698 ) \nC684_=_C704( C684 C704 ) C684_=_C714( C684 C714 ) C684_=_C726( C684 C726 ) C684_=_C729( C684 C729 ) C684_=_C735( C684 C735 ) C684_=_C741( C684 C741 ) \nC684_=_C743( C684 C743 ) C684_=_C749( C684 C749 ) C684_=_C751( C684 C751 ) C684_=_C773( C684 C773 ) C684_=_C783( C684 C783 ) C684_=_C785( C684 C785 ) \nC684_=_C794( C684 C794 ) C684_=_C795( C684 C795 ) C684_=_C796( C684 C796 ) C684_=_C807( C684 C807 ) C684_=_C813( C684 C813 ) C684_=_C821( C684 C821 ) \nC684_=_C826( C684 C826 ) C684_=_C832( C684 C832 ) C684_=_C848( C684 C848 ) C684_=_C850( C684 C850 ) C684_=_C853( C684 C853 ) C684_=_C878( C684 C878 ) \nC684_=_C887( C684 C887 ) C684_=_C896( C684 C896 ) C684_=_C897( C684 C897 ) C684_=_C898( C684 C898 ) C685_=_C686( C685 C686 ) C685_=_C701( C685 C701 ) \nC685_=_C703( C685 C703 ) C685_=_C704( C685 C704 ) C685_=_C706( C685 C706 ) C685_=_C710( C685 C710 ) C685_=_C714( C685 C714 ) C685_=_C718( C685 C718 ) \nC685_=_C724( C685 C724 ) C685_=_C725( C685 C725 ) C685_=_C728( C685 C728 ) C685_=_C742( C685 C742 ) C685_=_C744( C685 C744 ) C685_=_C750( C685 C750 ) \nC685_=_C757( C685 C757 ) C685_=_C770( C685 C770 ) C685_=_C772( C685 C772 ) C685_=_C773( C685 C773 ) C685_=_C779( C685 C779 ) C685_=_C781( C685 C781 ) \nC685_=_C794( C685 C794 ) C685_=_C798( C685 C798 ) C685_=_C803( C685 C803 ) C685_=_C810( C685 C810 ) C685_=_C812( C685 C812 ) C685_=_C814( C685 C814 ) \nC685_=_C819( C685 C819 ) C685_=_C823( C685 C823 ) C685_=_C831( C685 C831 ) C685_=_C833( C685 C833 ) C685_=_C844( C685 C844 ) C685_=_C846( C685 C846 ) \nC685_=_C850( C685 C850 ) C685_=_C855( C685 C855 ) C685_=_C859( C685 C859 ) C685_=_C860( C685 C860 ) C685_=_C861( C685 C861 ) C685_=_C865( C685 C865 ) \nC685_=_C876( C685 C876 ) C685_=_C879( C685 C879 ) C685_=_C884( C685 C884 ) C685_=_C888( C685 C888 ) C685_=_C889( C685 C889 ) C685_=_C892( C685 C892 ) \nC686_=_C703( C686 C703 ) C686_=_C707( C686 C707 ) C686_=_C708( C686 C708 ) C686_=_C709( C686 C709 ) C686_=_C727( C686 C727 ) C686_=_C736( C686 C736 ) \nC686_=_C740( C686 C740 ) C686_=_C744( C686 C744 ) C686_=_C748( C686 C748 ) C686_=_C762( C686 C762 ) C686_=_C769( C686 C769 ) C686_=_C770( C686 C770 ) \nC686_=_C772( C686 C772 ) C686_=_C773( C686 C773 ) C686_=_C783( C686 C783 ) C686_=_C791( C686 C791 ) C686_=_C810( C686 C810 ) C686_=_C816( C686 C816 ) \nC686_=_C830( C686 C830 ) C686_=_C833( C686 C833 ) C686_=_C848( C686 C848 ) C686_=_C849( C686 C849 ) C686_=_C850( C686 C850 ) C686_=_C857( C686 C857 ) \nC686_=_C862( C686 C862 ) C686_=_C879( C686 C879 ) C686_=_C883( C686 C883 ) C686_=_C887( C686 C887 ) C686_=_C895( C686 C895 ) C686_=_C898( C686 C898 ) \nC687_=_C688( C687 C688 ) C687_=_C694( C687 C694 ) C687_=_C712( C687 C712 ) C687_=_C722( C687 C722 ) C687_=_C726( C687 C726 ) C687_=_C755( C687 C755 ) \nC687_=_C756( C687 C756 ) C687_=_C757( C687 C757 ) C687_=_C758( C687 C758 ) C687_=_C765( C687 C765 ) C687_=_C774( C687 C774 ) C687_=_C775( C687 C775 ) \nC687_=_C787( C687 C787 ) C687_=_C805( C687 C805 ) C687_=_C806( C687 C806 ) C687_=_C827( C687 C827 ) C687_=_C834( C687 C834 ) C687_=_C838( C687 C838 ) \nC687_=_C845( C687 C845 ) C687_=_C849( C687 C849 ) C687_=_C856( C687 C856 ) C687_=_C864( C687 C864 ) C687_=_C877( C687 C877 ) C687_=_C880( C687 C880 ) \nC687_=_C889( C687 C889 ) C687_=_C895( C687 C895 ) C687_=_C896( C687 C896 ) C688_=_C689( C688 C689 ) C688_=_C691( C688 C691 ) C688_=_C694( C688 C694 ) \nC688_=_C710( C688 C710 ) C688_=_C723( C688 C723 ) C688_=_C742( C688 C742 ) C688_=_C747( C688 C747 ) C688_=_C756( C688 C756 ) C688_=_C757( C688 C757 ) \nC688_=_C765( C688 C765 ) C688_=_C767( C688 C767 ) C688_=_C771( C688 C771 ) C688_=_C774( C688 C774 ) C688_=_C776( C688 C776 ) C688_=_C778( C688 C778 ) \nC688_=_C779( C688 C779 ) C688_=_C809( C688 C809 ) C688_=_C812( C688 C812 ) C688_=_C820( C688 C820 ) C688_=_C827( C688 C827 ) C688_=_C831( C688 C831 ) \nC688_=_C832( C688 C832 ) C688_=_C833( C688 C833 ) C688_=_C839( C688 C839 ) C688_=_C856( C688 C856 ) C688_=_C866( C688 C866 ) C688_=_C874( C688 C874 ) \nC688_=_C877( C688 C877 ) C688_=_C880( C688 C880 ) C688_=_C889( C688 C889 ) C689_=_C695( C689 C695 ) C689_=_C697( C689 C697 ) C689_=_C698( C689 C698 ) \nC689_=_C699( C689 C699 ) C689_=_C700( C689 C700 ) C689_=_C725( C689 C725 ) C689_=_C732( C689 C732 ) C689_=_C734( C689 C734 ) C689_=_C739( C689 C739 ) \nC689_=_C740( C689 C740 ) C689_=_C747( C689 C747 ) C689_=_C759( C689 C759 ) C689_=_C761( C689 C761 ) C689_=_C765( C689 C765 ) C689_=_C776( C689 C776 ) \nC689_=_C782( C689 C782 ) C689_=_C783( C689 C783 ) C689_=_C786( C689 C786 ) C689_=_C788( C689 C788 ) C689_=_C802( C689 C802 ) C689_=_C808( C689 C808 ) \nC689_=_C824( C689 C824 ) C689_=_C828( C689 C828 ) C689_=_C829( C689 C829 ) C689_=_C830( C689 C830 ) C689_=_C831( C689 C831 ) C689_=_C832( C689 C832 ) \nC689_=_C835( C689 C835 ) C689_=_C838( C689 C838 ) C689_=_C839( C689 C839 ) C689_=_C844( C689 C844 ) C689_=_C845( C689 C845 ) C689_=_C853( C689 C853 ) \nC689_=_C866( C689 C866 ) C689_=_C869( C689 C869 ) C689_=_C880( C689 C880 ) C689_=_C881( C689 C881 ) C689_=_C882( C689 C882 ) C689_=_C890( C689 C890 ) \nC689_=_C891( C689 C891 ) C689_=_C895( C689 C895 ) C689_=_C896( C689 C896 ) C689_=_C898( C689 C898 ) C691_=_C692( C691 C692 ) C691_=_C699( C691 C699 ) \nC691_=_C718( C691 C718 ) C691_=_C721( C691 C721 ) C691_=_C722( C691 C722 ) C691_=_C726( C691 C726 ) C691_=_C745( C691 C745 ) C691_=_C754( C691 C754 ) \nC691_=_C761( C691 C761 ) C691_=_C765( C691 C765 ) C691_=_C774( C691 C774 ) C691_=_C778( C691 C778 ) C691_=_C779( C691 C779 ) C691_=_C783( C691 C783 ) \nC691_=_C784( C691 C784 ) C691_=_C806(</w:t>
      </w:r>
    </w:p>
    <w:p>
      <w:pPr>
        <w:pStyle w:val="PreformattedText"/>
        <w:bidi w:val="0"/>
        <w:spacing w:before="0" w:after="0"/>
        <w:jc w:val="left"/>
        <w:rPr/>
      </w:pPr>
      <w:r>
        <w:rPr/>
        <w:t xml:space="preserve"> </w:t>
      </w:r>
      <w:r>
        <w:rPr/>
        <w:t>C691 C806 ) C691_=_C812( C691 C812 ) C691_=_C823( C691 C823 ) C691_=_C826( C691 C826 ) C691_=_C832( C691 C832 ) \nC691_=_C833( C691 C833 ) C691_=_C838( C691 C838 ) C691_=_C842( C691 C842 ) C691_=_C847( C691 C847 ) C691_=_C849( C691 C849 ) C691_=_C858( C691 C858 ) \nC691_=_C859( C691 C859 ) C691_=_C864( C691 C864 ) C691_=_C866( C691 C866 ) C691_=_C867( C691 C867 ) C691_=_C871( C691 C871 ) C691_=_C874( C691 C874 ) \nC691_=_C876( C691 C876 ) C691_=_C879( C691 C879 ) C691_=_C882( C691 C882 ) C691_=_C883( C691 C883 ) C691_=_C887( C691 C887 ) C692_=_C700( C692 C700 ) \nC692_=_C701( C692 C701 ) C692_=_C708( C692 C708 ) C692_=_C718( C692 C718 ) C692_=_C725( C692 C725 ) C692_=_C726( C692 C726 ) C692_=_C734( C692 C734 ) \nC692_=_C736( C692 C736 ) C692_=_C738( C692 C738 ) C692_=_C745( C692 C745 ) C692_=_C751( C692 C751 ) C692_=_C755( C692 C755 ) C692_=_C760( C692 C760 ) \nC692_=_C771( C692 C771 ) C692_=_C775( C692 C775 ) C692_=_C781( C692 C781 ) C692_=_C784( C692 C784 ) C692_=_C787( C692 C787 ) C692_=_C790( C692 C790 ) \nC692_=_C793( C692 C793 ) C692_=_C796( C692 C796 ) C692_=_C806( C692 C806 ) C692_=_C812( C692 C812 ) C692_=_C815( C692 C815 ) C692_=_C817( C692 C817 ) \nC692_=_C818( C692 C818 ) C692_=_C825( C692 C825 ) C692_=_C826( C692 C826 ) C692_=_C835( C692 C835 ) C692_=_C842( C692 C842 ) C692_=_C843( C692 C843 ) \nC692_=_C844( C692 C844 ) C692_=_C845( C692 C845 ) C692_=_C851( C692 C851 ) C692_=_C855( C692 C855 ) C692_=_C859( C692 C859 ) C692_=_C864( C692 C864 ) \nC692_=_C865( C692 C865 ) C692_=_C867( C692 C867 ) C692_=_C873( C692 C873 ) C692_=_C874( C692 C874 ) C692_=_C878( C692 C878 ) C692_=_C879( C692 C879 ) \nC692_=_C881( C692 C881 ) C692_=_C885( C692 C885 ) C692_=_C889( C692 C889 ) C692_=_C891( C692 C891 ) C692_=_C893( C692 C893 ) C692_=_C897( C692 C897 ) \nC694_=_C695( C694 C695 ) C694_=_C698( C694 C698 ) C694_=_C707( C694 C707 ) C694_=_C710( C694 C710 ) C694_=_C718( C694 C718 ) C694_=_C719( C694 C719 ) \nC694_=_C721( C694 C721 ) C694_=_C722( C694 C722 ) C694_=_C751( C694 C751 ) C694_=_C756( C694 C756 ) C694_=_C757( C694 C757 ) C694_=_C760( C694 C760 ) \nC694_=_C774( C694 C774 ) C694_=_C780( C694 C780 ) C694_=_C781( C694 C781 ) C694_=_C798( C694 C798 ) C694_=_C802( C694 C802 ) C694_=_C806( C694 C806 ) \nC694_=_C810( C694 C810 ) C694_=_C817( C694 C817 ) C694_=_C827( C694 C827 ) C694_=_C830( C694 C830 ) C694_=_C841( C694 C841 ) C694_=_C842( C694 C842 ) \nC694_=_C852( C694 C852 ) C694_=_C862( C694 C862 ) C694_=_C864( C694 C864 ) C694_=_C875( C694 C875 ) C694_=_C883( C694 C883 ) C694_=_C886( C694 C886 ) \nC694_=_C889( C694 C889 ) C694_=_C892( C694 C892 ) C694_=_C894( C694 C894 ) C695_=_C702( C695 C702 ) C695_=_C705( C695 C705 ) C695_=_C706( C695 C706 ) \nC695_=_C711( C695 C711 ) C695_=_C712( C695 C712 ) C695_=_C732( C695 C732 ) C695_=_C743( C695 C743 ) C695_=_C747( C695 C747 ) C695_=_C751( C695 C751 ) \nC695_=_C754( C695 C754 ) C695_=_C759( C695 C759 ) C695_=_C780( C695 C780 ) C695_=_C781( C695 C781 ) C695_=_C782( C695 C782 ) C695_=_C783( C695 C783 ) \nC695_=_C786( C695 C786 ) C695_=_C788( C695 C788 ) C695_=_C793( C695 C793 ) C695_=_C794( C695 C794 ) C695_=_C795( C695 C795 ) C695_=_C802( C695 C802 ) \nC695_=_C803( C695 C803 ) C695_=_C811( C695 C811 ) C695_=_C817( C695 C817 ) C695_=_C821( C695 C821 ) C695_=_C825( C695 C825 ) C695_=_C830( C695 C830 ) \nC695_=_C831( C695 C831 ) C695_=_C834( C695 C834 ) C695_=_C840( C695 C840 ) C695_=_C841( C695 C841 ) C695_=_C842( C695 C842 ) C695_=_C844( C695 C844 ) \nC695_=_C845( C695 C845 ) C695_=_C847( C695 C847 ) C695_=_C849( C695 C849 ) C695_=_C852( C695 C852 ) C695_=_C858( C695 C858 ) C695_=_C866( C695 C866 ) \nC695_=_C875( C695 C875 ) C695_=_C888( C695 C888 ) C695_=_C896( C695 C896 ) C697_=_C698( C697 C698 ) C697_=_C699( C697 C699 ) C697_=_C702( C697 C702 ) \nC697_=_C707( C697 C707 ) C697_=_C711( C697 C711 ) C697_=_C712( C697 C712 ) C697_=_C715( C697 C715 ) C697_=_C727( C697 C727 ) C697_=_C729( C697 C729 ) \nC697_=_C735( C697 C735 ) C697_=_C740( C697 C740 ) C697_=_C751( C697 C751 ) C697_=_C753( C697 C753 ) C697_=_C756( C697 C756 ) C697_=_C761( C697 C761 ) \nC697_=_C772( C697 C772 ) C697_=_C774( C697 C774 ) C697_=_C775( C697 C775 ) C697_=_C776( C697 C776 ) C697_=_C778( C697 C778 ) C697_=_C782( C697 C782 ) \nC697_=_C783( C697 C783 ) C697_=_C784( C697 C784 ) C697_=_C785( C697 C785 ) C697_=_C786( C697 C786 ) C697_=_C791( C697 C791 ) C697_=_C798( C697 C798 ) \nC697_=_C802( C697 C802 ) C697_=_C805( C697 C805 ) C697_=_C813( C697 C813 ) C697_=_C817( C697 C817 ) C697_=_C819( C697 C819 ) C697_=_C823( C697 C823 ) \nC697_=_C824( C697 C824 ) C697_=_C828( C697 C828 ) C697_=_C831( C697 C831 ) C697_=_C832( C697 C832 ) C697_=_C838( C697 C838 ) C697_=_C845( C697 C845 ) \nC697_=_C846( C697 C846 ) C697_=_C858( C697 C858 ) C697_=_C871( C697 C871 ) C697_=_C875( C697 C875 ) C697_=_C876( C697 C876 ) C697_=_C880( C697 C880 ) \nC697_=_C886( C697 C886 ) C697_=_C889( C697 C889 ) C697_=_C892( C697 C892 ) C697_=_C893( C697 C893 ) C697_=_C899( C697 C899 ) C698_=_C699( C698 C699 ) \nC698_=_C700( C698 C700 ) C698_=_C712( C698 C712 ) C698_=_C718( C698 C718 ) C698_=_C719( C698 C719 ) C698_=_C724( C698 C724 ) C698_=_C732( C698 C732 ) \nC698_=_C734( C698 C734 ) C698_=_C739( C698 C739 ) C698_=_C740( C698 C740 ) C698_=_C746( C698 C746 ) C698_=_C771( C698 C771 ) C698_=_C774( C698 C774 ) \nC698_=_C782( C698 C782 ) C698_=_C783( C698 C783 ) C698_=_C786( C698 C786 ) C698_=_C796( C698 C796 ) C698_=_C798( C698 C798 ) C698_=_C802( C698 C802 ) \nC698_=_C811( C698 C811 ) C698_=_C826( C698 C826 ) C698_=_C828( C698 C828 ) C698_=_C829( C698 C829 ) C698_=_C830( C698 C830 ) C698_=_C832( C698 C832 ) \nC698_=_C852( C698 C852 ) C698_=_C853( C698 C853 ) C698_=_C856( C698 C856 ) C698_=_C859( C698 C859 ) C698_=_C860( C698 C860 ) C698_=_C862( C698 C862 ) \nC698_=_C869( C698 C869 ) C698_=_C870( C698 C870 ) C698_=_C872( C698 C872 ) C698_=_C890( C698 C890 ) C698_=_C892( C698 C892 ) C698_=_C894( C698 C894 ) \nC698_=_C895( C698 C895 ) C698_=_C896( C698 C896 ) C699_=_C701( C699 C701 ) C699_=_C704( C699 C704 ) C699_=_C714( C699 C714 ) C699_=_C735( C699 C735 ) \nC699_=_C740( C699 C740 ) C699_=_C750( C699 C750 ) C699_=_C751( C699 C751 ) C699_=_C761( C699 C761 ) C699_=_C768( C699 C768 ) C699_=_C776( C699 C776 ) \nC699_=_C780( C699 C780 ) C699_=_C782( C699 C782 ) C699_=_C783( C699 C783 ) C699_=_C803( C699 C803 ) C699_=_C805( C699 C805 ) C699_=_C809( C699 C809 ) \nC699_=_C813( C699 C813 ) C699_=_C819( C699 C819 ) C699_=_C842( C699 C842 ) C699_=_C846( C699 C846 ) C699_=_C849( C699 C849 ) C699_=_C850( C699 C850 ) \nC699_=_C851( C699 C851 ) C699_=_C854( C699 C854 ) C699_=_C857( C699 C857 ) C699_=_C867( C699 C867 ) C699_=_C871( C699 C871 ) C699_=_C872( C699 C872 ) \nC699_=_C876( C699 C876 ) C699_=_C882( C699 C882 ) C699_=_C885( C699 C885 ) C699_=_C887( C699 C887 ) C699_=_C891( C699 C891 ) C699_=_C896( C699 C896 ) \nC699_=_C897( C699 C897 ) C700_=_C701( C700 C701 ) C700_=_C732( C700 C732 ) C700_=_C734( C700 C734 ) C700_=_C736( C700 C736 ) C700_=_C739( C700 C739 ) \nC700_=_C741( C700 C741 ) C700_=_C751( C700 C751 ) C700_=_C755( C700 C755 ) C700_=_C769( C700 C769 ) C700_=_C770( C700 C770 ) C700_=_C771( C700 C771 ) \nC700_=_C776( C700 C776 ) C700_=_C780( C700 C780 ) C700_=_C783( C700 C783 ) C700_=_C784( C700 C784 ) C700_=_C786( C700 C786 ) C700_=_C794( C700 C794 ) \nC700_=_C812( C700 C812 ) C700_=_C815( C700 C815 ) C700_=_C817( C700 C817 ) C700_=_C818( C700 C818 ) C700_=_C824( C700 C824 ) C700_=_C828( C700 C828 ) \nC700_=_C829( C700 C829 ) C700_=_C830( C700 C830 ) C700_=_C835( C700 C835 ) C700_=_C842( C700 C842 ) C700_=_C843( C700 C843 ) C700_=_C844( C700 C844 ) \nC700_=_C845( C700 C845 ) C700_=_C853( C700 C853 ) C700_=_C859( C700 C859 ) C700_=_C869( C700 C869 ) C700_=_C873( C700 C873 ) C700_=_C881( C700 C881 ) \nC700_=_C882( C700 C882 ) C700_=_C885( C700 C885 ) C700_=_C889( C700 C889 ) C700_=_C892( C700 C892 ) C700_=_C895( C700 C895 ) C700_=_C896( C700 C896 ) \nC700_=_C899( C700 C899 ) C701_=_C704( C701 C704 ) C701_=_C706( C701 C706 ) C701_=_C718( C701 C718 ) C701_=_C728( C701 C728 ) C701_=_C732( C701 C732 ) \nC701_=_C735( C701 C735 ) C701_=_C736( C701 C736 ) C701_=_C738( C701 C738 ) C701_=_C746( C701 C746 ) C701_=_C748( C701 C748 ) C701_=_C750( C701 C750 ) \nC701_=_C751( C701 C751 ) C701_=_C754( C701 C754 ) C701_=_C759( C701 C759 ) C701_=_C771( C701 C771 ) C701_=_C779( C701 C779 ) C701_=_C782( C701 C782 ) \nC701_=_C784( C701 C784 ) C701_=_C789( C701 C789 ) C701_=_C798( C701 C798 ) C701_=_C801( C701 C801 ) C701_=_C808( C701 C808 ) C701_=_C810( C701 C810 ) \nC701_=_C812( C701 C812 ) C701_=_C815( C701 C815 ) C701_=_C817( C701 C817 ) C701_=_C825( C701 C825 ) C701_=_C829( C701 C829 ) C701_=_C834( C701 C834 ) \nC701_=_C838( C701 C838 ) C701_=_C843( C701 C843 ) C701_=_C844( C701 C844 ) C701_=_C845( C701 C845 ) C701_=_C852( C701 C852 ) C701_=_C853( C701 C853 ) \nC701_=_C857( C701 C857 ) C701_=_C861( C701 C861 ) C701_=_C873( C701 C873 ) C701_=_C880( C701 C880 ) C701_=_C881( C701 C881 ) C701_=_C885( C701 C885 ) \nC701_=_C887( C701 C887 ) C701_=_C899( C701 C899 ) C702_=_C703( C702 C703 ) C702_=_C704( C702 C704 ) C702_=_C707( C702 C707 ) C702_=_C724( C702 C724 ) \nC702_=_C726( C702 C726 ) C702_=_C727( C702 C727 ) C702_=_C728( C702 C728 ) C702_=_C731( C702 C731 ) C702_=_C732( C702 C732 ) C702_=_C735( C702 C735 ) \nC702_=_C737( C702 C737 ) C702_=_C739( C702 C739 ) C702_=_C742( C702 C742 ) C702_=_C752( C702 C752 ) C702_=_C756( C702 C756 ) C702_=_C757( C702 C757 ) \nC702_=_C778( C702 C778 ) C702_=_C782( C702 C782 ) C702_=_C785( C702 C785 ) C702_=_C786( C702 C786 ) C702_=_C788( C702 C788 ) C702_=_C789( C702 C789 ) \nC702_=_C791( C702 C791 ) C702_=_C801( C702 C801 ) C702_=_C803( C702 C803 ) C702_=_C807( C702 C807 ) C702_=_C809( C702 C809 ) C702_=_C813( C702 C813 ) \nC702_=_C819( C702 C819 ) C702_=_C822( C702 C822 ) C702_=_C823( C702 C823 ) C702_=_C825( C702 C825 ) C702_=_C831( C702 C831 ) C702_=_C834( C702 C834 ) \nC702_=_C841( C702 C841 ) C702_=_C844( C702 C844 ) C702_=_C846(</w:t>
      </w:r>
    </w:p>
    <w:p>
      <w:pPr>
        <w:pStyle w:val="PreformattedText"/>
        <w:bidi w:val="0"/>
        <w:spacing w:before="0" w:after="0"/>
        <w:jc w:val="left"/>
        <w:rPr/>
      </w:pPr>
      <w:r>
        <w:rPr/>
        <w:t xml:space="preserve"> </w:t>
      </w:r>
      <w:r>
        <w:rPr/>
        <w:t>C702 C846 ) C702_=_C852( C702 C852 ) C702_=_C854( C702 C854 ) C702_=_C855( C702 C855 ) \nC702_=_C858( C702 C858 ) C702_=_C859( C702 C859 ) C702_=_C871( C702 C871 ) C702_=_C875( C702 C875 ) C702_=_C882( C702 C882 ) C702_=_C886( C702 C886 ) \nC702_=_C897( C702 C897 ) C703_=_C704( C703 C704 ) C703_=_C707( C703 C707 ) C703_=_C710( C703 C710 ) C703_=_C716( C703 C716 ) C703_=_C728( C703 C728 ) \nC703_=_C731( C703 C731 ) C703_=_C737( C703 C737 ) C703_=_C739( C703 C739 ) C703_=_C742( C703 C742 ) C703_=_C743( C703 C743 ) C703_=_C744( C703 C744 ) \nC703_=_C746( C703 C746 ) C703_=_C750( C703 C750 ) C703_=_C752( C703 C752 ) C703_=_C760( C703 C760 ) C703_=_C761( C703 C761 ) C703_=_C762( C703 C762 ) \nC703_=_C770( C703 C770 ) C703_=_C772( C703 C772 ) C703_=_C781( C703 C781 ) C703_=_C785( C703 C785 ) C703_=_C786( C703 C786 ) C703_=_C791( C703 C791 ) \nC703_=_C800( C703 C800 ) C703_=_C808( C703 C808 ) C703_=_C813( C703 C813 ) C703_=_C816( C703 C816 ) C703_=_C817( C703 C817 ) C703_=_C819( C703 C819 ) \nC703_=_C822( C703 C822 ) C703_=_C828( C703 C828 ) C703_=_C833( C703 C833 ) C703_=_C839( C703 C839 ) C703_=_C841( C703 C841 ) C703_=_C844( C703 C844 ) \nC703_=_C846( C703 C846 ) C703_=_C848( C703 C848 ) C703_=_C857( C703 C857 ) C703_=_C859( C703 C859 ) C703_=_C860( C703 C860 ) C703_=_C862( C703 C862 ) \nC703_=_C872( C703 C872 ) C703_=_C873( C703 C873 ) C703_=_C884( C703 C884 ) C703_=_C886( C703 C886 ) C703_=_C887( C703 C887 ) C703_=_C889( C703 C889 ) \nC703_=_C895( C703 C895 ) C703_=_C897( C703 C897 ) C704_=_C735( C704 C735 ) C704_=_C737( C704 C737 ) C704_=_C744( C704 C744 ) C704_=_C750( C704 C750 ) \nC704_=_C751( C704 C751 ) C704_=_C752( C704 C752 ) C704_=_C767( C704 C767 ) C704_=_C772( C704 C772 ) C704_=_C781( C704 C781 ) C704_=_C783( C704 C783 ) \nC704_=_C785( C704 C785 ) C704_=_C786( C704 C786 ) C704_=_C794( C704 C794 ) C704_=_C808( C704 C808 ) C704_=_C810( C704 C810 ) C704_=_C813( C704 C813 ) \nC704_=_C814( C704 C814 ) C704_=_C816( C704 C816 ) C704_=_C822( C704 C822 ) C704_=_C836( C704 C836 ) C704_=_C841( C704 C841 ) C704_=_C843( C704 C843 ) \nC704_=_C846( C704 C846 ) C704_=_C850( C704 C850 ) C704_=_C856( C704 C856 ) C704_=_C860( C704 C860 ) C704_=_C871( C704 C871 ) C704_=_C886( C704 C886 ) \nC704_=_C887( C704 C887 ) C704_=_C892( C704 C892 ) C705_=_C706( C705 C706 ) C705_=_C718( C705 C718 ) C705_=_C721( C705 C721 ) C705_=_C728( C705 C728 ) \nC705_=_C736( C705 C736 ) C705_=_C745( C705 C745 ) C705_=_C747( C705 C747 ) C705_=_C748( C705 C748 ) C705_=_C750( C705 C750 ) C705_=_C751( C705 C751 ) \nC705_=_C752( C705 C752 ) C705_=_C753( C705 C753 ) C705_=_C765( C705 C765 ) C705_=_C787( C705 C787 ) C705_=_C788( C705 C788 ) C705_=_C793( C705 C793 ) \nC705_=_C795( C705 C795 ) C705_=_C810( C705 C810 ) C705_=_C811( C705 C811 ) C705_=_C818( C705 C818 ) C705_=_C821( C705 C821 ) C705_=_C822( C705 C822 ) \nC705_=_C824( C705 C824 ) C705_=_C830( C705 C830 ) C705_=_C831( C705 C831 ) C705_=_C835( C705 C835 ) C705_=_C836( C705 C836 ) C705_=_C840( C705 C840 ) \nC705_=_C841( C705 C841 ) C705_=_C845( C705 C845 ) C705_=_C849( C705 C849 ) C705_=_C854( C705 C854 ) C705_=_C860( C705 C860 ) C705_=_C872( C705 C872 ) \nC705_=_C875( C705 C875 ) C705_=_C888( C705 C888 ) C705_=_C890( C705 C890 ) C705_=_C893( C705 C893 ) C705_=_C894( C705 C894 ) C706_=_C718( C706 C718 ) \nC706_=_C724( C706 C724 ) C706_=_C735( C706 C735 ) C706_=_C736( C706 C736 ) C706_=_C738( C706 C738 ) C706_=_C741( C706 C741 ) C706_=_C747( C706 C747 ) \nC706_=_C748( C706 C748 ) C706_=_C751( C706 C751 ) C706_=_C753( C706 C753 ) C706_=_C754( C706 C754 ) C706_=_C758( C706 C758 ) C706_=_C759( C706 C759 ) \nC706_=_C762( C706 C762 ) C706_=_C774( C706 C774 ) C706_=_C775( C706 C775 ) C706_=_C779( C706 C779 ) C706_=_C784( C706 C784 ) C706_=_C787( C706 C787 ) \nC706_=_C788( C706 C788 ) C706_=_C795( C706 C795 ) C706_=_C798( C706 C798 ) C706_=_C805( C706 C805 ) C706_=_C809( C706 C809 ) C706_=_C811( C706 C811 ) \nC706_=_C812( C706 C812 ) C706_=_C818( C706 C818 ) C706_=_C821( C706 C821 ) C706_=_C822( C706 C822 ) C706_=_C827( C706 C827 ) C706_=_C831( C706 C831 ) \nC706_=_C839( C706 C839 ) C706_=_C841( C706 C841 ) C706_=_C842( C706 C842 ) C706_=_C847( C706 C847 ) C706_=_C849( C706 C849 ) C706_=_C855( C706 C855 ) \nC706_=_C861( C706 C861 ) C706_=_C873( C706 C873 ) C706_=_C875( C706 C875 ) C706_=_C879( C706 C879 ) C706_=_C884( C706 C884 ) C706_=_C888( C706 C888 ) \nC706_=_C893( C706 C893 ) C706_=_C894( C706 C894 ) C707_=_C708( C707 C708 ) C707_=_C710( C707 C710 ) C707_=_C734( C707 C734 ) C707_=_C744( C707 C744 ) \nC707_=_C748( C707 C748 ) C707_=_C756( C707 C756 ) C707_=_C770( C707 C770 ) C707_=_C774( C707 C774 ) C707_=_C789( C707 C789 ) C707_=_C791( C707 C791 ) \nC707_=_C802( C707 C802 ) C707_=_C814( C707 C814 ) C707_=_C815( C707 C815 ) C707_=_C818( C707 C818 ) C707_=_C825( C707 C825 ) C707_=_C828( C707 C828 ) \nC707_=_C843( C707 C843 ) C707_=_C844( C707 C844 ) C707_=_C847( C707 C847 ) C707_=_C856( C707 C856 ) C707_=_C858( C707 C858 ) C707_=_C860( C707 C860 ) \nC707_=_C862( C707 C862 ) C707_=_C871( C707 C871 ) C707_=_C875( C707 C875 ) C707_=_C880( C707 C880 ) C707_=_C882( C707 C882 ) C707_=_C885( C707 C885 ) \nC707_=_C886( C707 C886 ) C707_=_C887( C707 C887 ) C707_=_C892( C707 C892 ) C707_=_C895( C707 C895 ) C708_=_C714( C708 C714 ) C708_=_C715( C708 C715 ) \nC708_=_C716( C708 C716 ) C708_=_C718( C708 C718 ) C708_=_C722( C708 C722 ) C708_=_C727( C708 C727 ) C708_=_C736( C708 C736 ) C708_=_C740( C708 C740 ) \nC708_=_C743( C708 C743 ) C708_=_C757( C708 C757 ) C708_=_C762( C708 C762 ) C708_=_C769( C708 C769 ) C708_=_C773( C708 C773 ) C708_=_C775( C708 C775 ) \nC708_=_C779( C708 C779 ) C708_=_C780( C708 C780 ) C708_=_C781( C708 C781 ) C708_=_C782( C708 C782 ) C708_=_C787( C708 C787 ) C708_=_C790( C708 C790 ) \nC708_=_C791( C708 C791 ) C708_=_C793( C708 C793 ) C708_=_C796( C708 C796 ) C708_=_C802( C708 C802 ) C708_=_C807( C708 C807 ) C708_=_C810( C708 C810 ) \nC708_=_C815( C708 C815 ) C708_=_C816( C708 C816 ) C708_=_C818( C708 C818 ) C708_=_C821( C708 C821 ) C708_=_C825( C708 C825 ) C708_=_C830( C708 C830 ) \nC708_=_C843( C708 C843 ) C708_=_C844( C708 C844 ) C708_=_C845( C708 C845 ) C708_=_C847( C708 C847 ) C708_=_C848( C708 C848 ) C708_=_C849( C708 C849 ) \nC708_=_C851( C708 C851 ) C708_=_C855( C708 C855 ) C708_=_C862( C708 C862 ) C708_=_C865( C708 C865 ) C708_=_C880( C708 C880 ) C708_=_C882( C708 C882 ) \nC708_=_C886( C708 C886 ) C708_=_C887( C708 C887 ) C708_=_C891( C708 C891 ) C708_=_C894( C708 C894 ) C708_=_C897( C708 C897 ) C708_=_C898( C708 C898 ) \nC708_=_C899( C708 C899 ) C709_=_C710( C709 C710 ) C709_=_C727( C709 C727 ) C709_=_C734( C709 C734 ) C709_=_C748( C709 C748 ) C709_=_C752( C709 C752 ) \nC709_=_C772( C709 C772 ) C709_=_C776( C709 C776 ) C709_=_C782( C709 C782 ) C709_=_C787( C709 C787 ) C709_=_C793( C709 C793 ) C709_=_C794( C709 C794 ) \nC709_=_C798( C709 C798 ) C709_=_C806( C709 C806 ) C709_=_C815( C709 C815 ) C709_=_C827( C709 C827 ) C709_=_C836( C709 C836 ) C709_=_C840( C709 C840 ) \nC709_=_C848( C709 C848 ) C709_=_C867( C709 C867 ) C709_=_C869( C709 C869 ) C709_=_C870( C709 C870 ) C709_=_C872( C709 C872 ) C709_=_C876( C709 C876 ) \nC709_=_C879( C709 C879 ) C709_=_C883( C709 C883 ) C709_=_C884( C709 C884 ) C709_=_C888( C709 C888 ) C709_=_C896( C709 C896 ) C709_=_C897( C709 C897 ) \nC710_=_C722( C710 C722 ) C710_=_C723( C710 C723 ) C710_=_C728( C710 C728 ) C710_=_C742( C710 C742 ) C710_=_C747( C710 C747 ) C710_=_C750( C710 C750 ) \nC710_=_C762( C710 C762 ) C710_=_C774( C710 C774 ) C710_=_C776( C710 C776 ) C710_=_C781( C710 C781 ) C710_=_C787( C710 C787 ) C710_=_C794( C710 C794 ) \nC710_=_C796( C710 C796 ) C710_=_C813( C710 C813 ) C710_=_C819( C710 C819 ) C710_=_C820( C710 C820 ) C710_=_C827( C710 C827 ) C710_=_C831( C710 C831 ) \nC710_=_C844( C710 C844 ) C710_=_C851( C710 C851 ) C710_=_C859( C710 C859 ) C710_=_C860( C710 C860 ) C710_=_C875( C710 C875 ) C710_=_C877( C710 C877 ) \nC710_=_C884( C710 C884 ) C710_=_C886( C710 C886 ) C710_=_C889( C710 C889 ) C710_=_C898( C710 C898 ) C711_=_C712( C711 C712 ) C711_=_C715( C711 C715 ) \nC711_=_C734( C711 C734 ) C711_=_C735( C711 C735 ) C711_=_C738( C711 C738 ) C711_=_C743( C711 C743 ) C711_=_C753( C711 C753 ) C711_=_C758( C711 C758 ) \nC711_=_C760( C711 C760 ) C711_=_C761( C711 C761 ) C711_=_C767( C711 C767 ) C711_=_C768( C711 C768 ) C711_=_C772( C711 C772 ) C711_=_C775( C711 C775 ) \nC711_=_C776( C711 C776 ) C711_=_C785( C711 C785 ) C711_=_C788( C711 C788 ) C711_=_C793( C711 C793 ) C711_=_C794( C711 C794 ) C711_=_C802( C711 C802 ) \nC711_=_C805( C711 C805 ) C711_=_C817( C711 C817 ) C711_=_C822( C711 C822 ) C711_=_C838( C711 C838 ) C711_=_C839( C711 C839 ) C711_=_C845( C711 C845 ) \nC711_=_C846( C711 C846 ) C711_=_C847( C711 C847 ) C711_=_C854( C711 C854 ) C711_=_C875( C711 C875 ) C711_=_C880( C711 C880 ) C711_=_C883( C711 C883 ) \nC711_=_C884( C711 C884 ) C711_=_C886( C711 C886 ) C711_=_C888( C711 C888 ) C711_=_C889( C711 C889 ) C711_=_C891( C711 C891 ) C711_=_C892( C711 C892 ) \nC711_=_C894( C711 C894 ) C711_=_C896( C711 C896 ) C711_=_C899( C711 C899 ) C712_=_C721( C712 C721 ) C712_=_C724( C712 C724 ) C712_=_C732( C712 C732 ) \nC712_=_C743( C712 C743 ) C712_=_C751( C712 C751 ) C712_=_C755( C712 C755 ) C712_=_C769( C712 C769 ) C712_=_C771( C712 C771 ) C712_=_C778( C712 C778 ) \nC712_=_C779( C712 C779 ) C712_=_C786( C712 C786 ) C712_=_C787( C712 C787 ) C712_=_C791( C712 C791 ) C712_=_C793( C712 C793 ) C712_=_C794( C712 C794 ) \nC712_=_C798( C712 C798 ) C712_=_C800( C712 C800 ) C712_=_C813( C712 C813 ) C712_=_C819( C712 C819 ) C712_=_C823( C712 C823 ) C712_=_C828( C712 C828 ) \nC712_=_C829( C712 C829 ) C712_=_C847( C712 C847 ) C712_=_C856( C712 C856 ) C712_=_C860( C712 C860 ) C712_=_C871( C712 C871 ) C712_=_C872( C712 C872 ) \nC712_=_C876( C712 C876 ) C712_=_C880( C712 C880 ) C712_=_C881( C712 C881 ) C712_=_C888( C712 C888 ) C712_=_C890( C712 C890 ) C712_=_C892( C712 C892 ) \nC712_=_C896( C712 C896 ) C714_=_C716( C714 C716 ) C714_=_C722( C714 C722 ) C714_=_C724(</w:t>
      </w:r>
    </w:p>
    <w:p>
      <w:pPr>
        <w:pStyle w:val="PreformattedText"/>
        <w:bidi w:val="0"/>
        <w:spacing w:before="0" w:after="0"/>
        <w:jc w:val="left"/>
        <w:rPr/>
      </w:pPr>
      <w:r>
        <w:rPr/>
        <w:t xml:space="preserve"> </w:t>
      </w:r>
      <w:r>
        <w:rPr/>
        <w:t>C714 C724 ) C714_=_C725( C714 C725 ) C714_=_C726( C714 C726 ) \nC714_=_C743( C714 C743 ) C714_=_C751( C714 C751 ) C714_=_C757( C714 C757 ) C714_=_C767( C714 C767 ) C714_=_C768( C714 C768 ) C714_=_C773( C714 C773 ) \nC714_=_C779( C714 C779 ) C714_=_C780( C714 C780 ) C714_=_C782( C714 C782 ) C714_=_C785( C714 C785 ) C714_=_C790( C714 C790 ) C714_=_C793( C714 C793 ) \nC714_=_C795( C714 C795 ) C714_=_C803( C714 C803 ) C714_=_C814( C714 C814 ) C714_=_C821( C714 C821 ) C714_=_C831( C714 C831 ) C714_=_C849( C714 C849 ) \nC714_=_C854( C714 C854 ) C714_=_C862( C714 C862 ) C714_=_C865( C714 C865 ) C714_=_C867( C714 C867 ) C714_=_C872( C714 C872 ) C714_=_C876( C714 C876 ) \nC714_=_C887( C714 C887 ) C714_=_C888( C714 C888 ) C714_=_C889( C714 C889 ) C714_=_C894( C714 C894 ) C714_=_C896( C714 C896 ) C714_=_C897( C714 C897 ) \nC715_=_C716( C715 C716 ) C715_=_C727( C715 C727 ) C715_=_C732( C715 C732 ) C715_=_C735( C715 C735 ) C715_=_C740( C715 C740 ) C715_=_C743( C715 C743 ) \nC715_=_C752( C715 C752 ) C715_=_C755( C715 C755 ) C715_=_C756( C715 C756 ) C715_=_C757( C715 C757 ) C715_=_C759( C715 C759 ) C715_=_C772( C715 C772 ) \nC715_=_C775( C715 C775 ) C715_=_C780( C715 C780 ) C715_=_C789( C715 C789 ) C715_=_C790( C715 C790 ) C715_=_C796( C715 C796 ) C715_=_C801( C715 C801 ) \nC715_=_C802( C715 C802 ) C715_=_C805( C715 C805 ) C715_=_C807( C715 C807 ) C715_=_C814( C715 C814 ) C715_=_C816( C715 C816 ) C715_=_C817( C715 C817 ) \nC715_=_C818( C715 C818 ) C715_=_C819( C715 C819 ) C715_=_C832( C715 C832 ) C715_=_C834( C715 C834 ) C715_=_C835( C715 C835 ) C715_=_C843( C715 C843 ) \nC715_=_C844( C715 C844 ) C715_=_C845( C715 C845 ) C715_=_C846( C715 C846 ) C715_=_C847( C715 C847 ) C715_=_C849( C715 C849 ) C715_=_C850( C715 C850 ) \nC715_=_C855( C715 C855 ) C715_=_C858( C715 C858 ) C715_=_C870( C715 C870 ) C715_=_C875( C715 C875 ) C715_=_C877( C715 C877 ) C715_=_C882( C715 C882 ) \nC715_=_C889( C715 C889 ) C715_=_C890( C715 C890 ) C715_=_C892( C715 C892 ) C715_=_C899( C715 C899 ) C716_=_C722( C716 C722 ) C716_=_C737( C716 C737 ) \nC716_=_C743( C716 C743 ) C716_=_C779( C716 C779 ) C716_=_C782( C716 C782 ) C716_=_C789( C716 C789 ) C716_=_C790( C716 C790 ) C716_=_C795( C716 C795 ) \nC716_=_C796( C716 C796 ) C716_=_C800( C716 C800 ) C716_=_C807( C716 C807 ) C716_=_C814( C716 C814 ) C716_=_C816( C716 C816 ) C716_=_C817( C716 C817 ) \nC716_=_C821( C716 C821 ) C716_=_C826( C716 C826 ) C716_=_C834( C716 C834 ) C716_=_C835( C716 C835 ) C716_=_C847( C716 C847 ) C716_=_C848( C716 C848 ) \nC716_=_C849( C716 C849 ) C716_=_C851( C716 C851 ) C716_=_C852( C716 C852 ) C716_=_C853( C716 C853 ) C716_=_C860( C716 C860 ) C716_=_C862( C716 C862 ) \nC716_=_C864( C716 C864 ) C716_=_C865( C716 C865 ) C716_=_C871( C716 C871 ) C716_=_C877( C716 C877 ) C716_=_C884( C716 C884 ) C716_=_C886( C716 C886 ) \nC716_=_C889( C716 C889 ) C716_=_C894( C716 C894 ) C716_=_C897( C716 C897 ) C718_=_C726( C718 C726 ) C718_=_C745( C718 C745 ) C718_=_C750( C718 C750 ) \nC718_=_C755( C718 C755 ) C718_=_C774( C718 C774 ) C718_=_C775( C718 C775 ) C718_=_C779( C718 C779 ) C718_=_C781( C718 C781 ) C718_=_C784( C718 C784 ) \nC718_=_C787( C718 C787 ) C718_=_C790( C718 C790 ) C718_=_C793( C718 C793 ) C718_=_C796( C718 C796 ) C718_=_C798( C718 C798 ) C718_=_C801( C718 C801 ) \nC718_=_C802( C718 C802 ) C718_=_C806( C718 C806 ) C718_=_C808( C718 C808 ) C718_=_C810( C718 C810 ) C718_=_C812( C718 C812 ) C718_=_C815( C718 C815 ) \nC718_=_C826( C718 C826 ) C718_=_C835( C718 C835 ) C718_=_C836( C718 C836 ) C718_=_C840( C718 C840 ) C718_=_C845( C718 C845 ) C718_=_C851( C718 C851 ) \nC718_=_C861( C718 C861 ) C718_=_C862( C718 C862 ) C718_=_C864( C718 C864 ) C718_=_C866( C718 C866 ) C718_=_C867( C718 C867 ) C718_=_C879( C718 C879 ) \nC718_=_C891( C718 C891 ) C718_=_C894( C718 C894 ) C719_=_C720( C719 C720 ) C719_=_C721( C719 C721 ) C719_=_C723( C719 C723 ) C719_=_C725( C719 C725 ) \nC719_=_C731( C719 C731 ) C719_=_C746( C719 C746 ) C719_=_C749( C719 C749 ) C719_=_C751( C719 C751 ) C719_=_C753( C719 C753 ) C719_=_C757( C719 C757 ) \nC719_=_C760( C719 C760 ) C719_=_C778( C719 C778 ) C719_=_C780( C719 C780 ) C719_=_C781( C719 C781 ) C719_=_C782( C719 C782 ) C719_=_C789( C719 C789 ) \nC719_=_C795( C719 C795 ) C719_=_C798( C719 C798 ) C719_=_C810( C719 C810 ) C719_=_C811( C719 C811 ) C719_=_C814( C719 C814 ) C719_=_C817( C719 C817 ) \nC719_=_C819( C719 C819 ) C719_=_C830( C719 C830 ) C719_=_C833( C719 C833 ) C719_=_C843( C719 C843 ) C719_=_C852( C719 C852 ) C719_=_C854( C719 C854 ) \nC719_=_C859( C719 C859 ) C719_=_C870( C719 C870 ) C719_=_C874( C719 C874 ) C719_=_C875( C719 C875 ) C719_=_C880( C719 C880 ) C719_=_C883( C719 C883 ) \nC719_=_C891( C719 C891 ) C719_=_C892( C719 C892 ) C720_=_C722( C720 C722 ) C720_=_C724( C720 C724 ) C720_=_C725( C720 C725 ) C720_=_C726( C720 C726 ) \nC720_=_C727( C720 C727 ) C720_=_C728( C720 C728 ) C720_=_C729( C720 C729 ) C720_=_C731( C720 C731 ) C720_=_C743( C720 C743 ) C720_=_C747( C720 C747 ) \nC720_=_C748( C720 C748 ) C720_=_C749( C720 C749 ) C720_=_C752( C720 C752 ) C720_=_C753( C720 C753 ) C720_=_C756( C720 C756 ) C720_=_C757( C720 C757 ) \nC720_=_C768( C720 C768 ) C720_=_C775( C720 C775 ) C720_=_C776( C720 C776 ) C720_=_C778( C720 C778 ) C720_=_C782( C720 C782 ) C720_=_C784( C720 C784 ) \nC720_=_C789( C720 C789 ) C720_=_C805( C720 C805 ) C720_=_C808( C720 C808 ) C720_=_C814( C720 C814 ) C720_=_C821( C720 C821 ) C720_=_C823( C720 C823 ) \nC720_=_C826( C720 C826 ) C720_=_C830( C720 C830 ) C720_=_C836( C720 C836 ) C720_=_C838( C720 C838 ) C720_=_C840( C720 C840 ) C720_=_C846( C720 C846 ) \nC720_=_C848( C720 C848 ) C720_=_C858( C720 C858 ) C720_=_C861( C720 C861 ) C720_=_C866( C720 C866 ) C720_=_C869( C720 C869 ) C720_=_C871( C720 C871 ) \nC720_=_C872( C720 C872 ) C720_=_C878( C720 C878 ) C720_=_C881( C720 C881 ) C720_=_C885( C720 C885 ) C720_=_C890( C720 C890 ) C720_=_C891( C720 C891 ) \nC720_=_C895( C720 C895 ) C720_=_C896( C720 C896 ) C720_=_C897( C720 C897 ) C720_=_C899( C720 C899 ) C721_=_C722( C721 C722 ) C721_=_C728( C721 C728 ) \nC721_=_C741( C721 C741 ) C721_=_C742( C721 C742 ) C721_=_C746( C721 C746 ) C721_=_C751( C721 C751 ) C721_=_C754( C721 C754 ) C721_=_C760( C721 C760 ) \nC721_=_C769( C721 C769 ) C721_=_C779( C721 C779 ) C721_=_C781( C721 C781 ) C721_=_C791( C721 C791 ) C721_=_C810( C721 C810 ) C721_=_C823( C721 C823 ) \nC721_=_C824( C721 C824 ) C721_=_C838( C721 C838 ) C721_=_C847( C721 C847 ) C721_=_C852( C721 C852 ) C721_=_C854( C721 C854 ) C721_=_C865( C721 C865 ) \nC721_=_C871( C721 C871 ) C721_=_C872( C721 C872 ) C721_=_C874( C721 C874 ) C721_=_C875( C721 C875 ) C721_=_C876( C721 C876 ) C721_=_C882( C721 C882 ) \nC721_=_C883( C721 C883 ) C721_=_C888( C721 C888 ) C721_=_C889( C721 C889 ) C721_=_C892( C721 C892 ) C721_=_C893( C721 C893 ) C721_=_C894( C721 C894 ) \nC722_=_C724( C722 C724 ) C722_=_C727( C722 C727 ) C722_=_C743( C722 C743 ) C722_=_C746( C722 C746 ) C722_=_C756( C722 C756 ) C722_=_C779( C722 C779 ) \nC722_=_C782( C722 C782 ) C722_=_C787( C722 C787 ) C722_=_C790( C722 C790 ) C722_=_C796( C722 C796 ) C722_=_C806( C722 C806 ) C722_=_C812( C722 C812 ) \nC722_=_C813( C722 C813 ) C722_=_C821( C722 C821 ) C722_=_C826( C722 C826 ) C722_=_C827( C722 C827 ) C722_=_C840( C722 C840 ) C722_=_C849( C722 C849 ) \nC722_=_C851( C722 C851 ) C722_=_C854( C722 C854 ) C722_=_C858( C722 C858 ) C722_=_C859( C722 C859 ) C722_=_C860( C722 C860 ) C722_=_C862( C722 C862 ) \nC722_=_C864( C722 C864 ) C722_=_C865( C722 C865 ) C722_=_C869( C722 C869 ) C722_=_C872( C722 C872 ) C722_=_C876( C722 C876 ) C722_=_C883( C722 C883 ) \nC722_=_C889( C722 C889 ) C722_=_C894( C722 C894 ) C722_=_C897( C722 C897 ) C722_=_C898( C722 C898 ) C723_=_C725( C723 C725 ) C723_=_C731( C723 C731 ) \nC723_=_C739( C723 C739 ) C723_=_C742( C723 C742 ) C723_=_C747( C723 C747 ) C723_=_C749( C723 C749 ) C723_=_C762( C723 C762 ) C723_=_C767( C723 C767 ) \nC723_=_C780( C723 C780 ) C723_=_C793( C723 C793 ) C723_=_C800( C723 C800 ) C723_=_C801( C723 C801 ) C723_=_C806( C723 C806 ) C723_=_C807( C723 C807 ) \nC723_=_C812( C723 C812 ) C723_=_C817( C723 C817 ) C723_=_C820( C723 C820 ) C723_=_C821( C723 C821 ) C723_=_C827( C723 C827 ) C723_=_C831( C723 C831 ) \nC723_=_C832( C723 C832 ) C723_=_C833( C723 C833 ) C723_=_C855( C723 C855 ) C723_=_C858( C723 C858 ) C723_=_C859( C723 C859 ) C723_=_C862( C723 C862 ) \nC723_=_C864( C723 C864 ) C723_=_C865( C723 C865 ) C723_=_C866( C723 C866 ) C723_=_C867( C723 C867 ) C723_=_C871( C723 C871 ) C723_=_C874( C723 C874 ) \nC723_=_C877( C723 C877 ) C723_=_C885( C723 C885 ) C723_=_C893( C723 C893 ) C723_=_C898( C723 C898 ) C724_=_C725( C724 C725 ) C724_=_C727( C724 C727 ) \nC724_=_C735( C724 C735 ) C724_=_C743( C724 C743 ) C724_=_C756( C724 C756 ) C724_=_C757( C724 C757 ) C724_=_C758( C724 C758 ) C724_=_C771( C724 C771 ) \nC724_=_C773( C724 C773 ) C724_=_C778( C724 C778 ) C724_=_C784( C724 C784 ) C724_=_C785( C724 C785 ) C724_=_C801( C724 C801 ) C724_=_C803( C724 C803 ) \nC724_=_C809( C724 C809 ) C724_=_C818( C724 C818 ) C724_=_C820( C724 C820 ) C724_=_C823( C724 C823 ) C724_=_C826( C724 C826 ) C724_=_C829( C724 C829 ) \nC724_=_C831( C724 C831 ) C724_=_C840( C724 C840 ) C724_=_C841( C724 C841 ) C724_=_C847( C724 C847 ) C724_=_C855( C724 C855 ) C724_=_C856( C724 C856 ) \nC724_=_C860( C724 C860 ) C724_=_C866( C724 C866 ) C724_=_C869( C724 C869 ) C724_=_C870( C724 C870 ) C724_=_C872( C724 C872 ) C724_=_C876( C724 C876 ) \nC724_=_C887( C724 C887 ) C724_=_C888( C724 C888 ) C724_=_C890( C724 C890 ) C724_=_C892( C724 C892 ) C724_=_C893( C724 C893 ) C724_=_C897( C724 C897 ) \nC725_=_C726( C725 C726 ) C725_=_C729( C725 C729 ) C725_=_C748( C725 C748 ) C725_=_C749( C725 C749 ) C725_=_C752( C725 C752 ) C725_=_C757( C725 C757 ) \nC725_=_C761( C725 C761 ) C725_=_C773( C725 C773 ) C725_=_C780( C725 C780 ) C725_=_C784( C725 C784 ) C725_=_C803( C725 C803 ) C725_=_C805( C725 C805 ) \nC725_=_C808( C725 C808 ) C725_=_C817( C725 C817 ) C725_=_C824( C725 C824 ) C725_=_C829( C725 C829 ) C725_=_C831(</w:t>
      </w:r>
    </w:p>
    <w:p>
      <w:pPr>
        <w:pStyle w:val="PreformattedText"/>
        <w:bidi w:val="0"/>
        <w:spacing w:before="0" w:after="0"/>
        <w:jc w:val="left"/>
        <w:rPr/>
      </w:pPr>
      <w:r>
        <w:rPr/>
        <w:t xml:space="preserve"> </w:t>
      </w:r>
      <w:r>
        <w:rPr/>
        <w:t>C725 C831 ) C725_=_C833( C725 C833 ) \nC725_=_C835( C725 C835 ) C725_=_C838( C725 C838 ) C725_=_C842( C725 C842 ) C725_=_C844( C725 C844 ) C725_=_C848( C725 C848 ) C725_=_C855( C725 C855 ) \nC725_=_C858( C725 C858 ) C725_=_C859( C725 C859 ) C725_=_C861( C725 C861 ) C725_=_C865( C725 C865 ) C725_=_C866( C725 C866 ) C725_=_C874( C725 C874 ) \nC725_=_C876( C725 C876 ) C725_=_C878( C725 C878 ) C725_=_C885( C725 C885 ) C725_=_C888( C725 C888 ) C725_=_C893( C725 C893 ) C725_=_C898( C725 C898 ) \nC726_=_C728( C726 C728 ) C726_=_C729( C726 C729 ) C726_=_C731( C726 C731 ) C726_=_C732( C726 C732 ) C726_=_C740( C726 C740 ) C726_=_C742( C726 C742 ) \nC726_=_C743( C726 C743 ) C726_=_C745( C726 C745 ) C726_=_C748( C726 C748 ) C726_=_C752( C726 C752 ) C726_=_C757( C726 C757 ) C726_=_C758( C726 C758 ) \nC726_=_C765( C726 C765 ) C726_=_C773( C726 C773 ) C726_=_C784( C726 C784 ) C726_=_C785( C726 C785 ) C726_=_C788( C726 C788 ) C726_=_C789( C726 C789 ) \nC726_=_C795( C726 C795 ) C726_=_C805( C726 C805 ) C726_=_C806( C726 C806 ) C726_=_C807( C726 C807 ) C726_=_C821( C726 C821 ) C726_=_C826( C726 C826 ) \nC726_=_C844( C726 C844 ) C726_=_C845( C726 C845 ) C726_=_C848( C726 C848 ) C726_=_C849( C726 C849 ) C726_=_C854( C726 C854 ) C726_=_C856( C726 C856 ) \nC726_=_C858( C726 C858 ) C726_=_C861( C726 C861 ) C726_=_C864( C726 C864 ) C726_=_C867( C726 C867 ) C726_=_C869( C726 C869 ) C726_=_C878( C726 C878 ) \nC726_=_C879( C726 C879 ) C726_=_C880( C726 C880 ) C726_=_C885( C726 C885 ) C726_=_C887( C726 C887 ) C726_=_C891( C726 C891 ) C727_=_C729( C727 C729 ) \nC727_=_C740( C727 C740 ) C727_=_C743( C727 C743 ) C727_=_C745( C727 C745 ) C727_=_C748( C727 C748 ) C727_=_C756( C727 C756 ) C727_=_C757( C727 C757 ) \nC727_=_C772( C727 C772 ) C727_=_C774( C727 C774 ) C727_=_C778( C727 C778 ) C727_=_C780( C727 C780 ) C727_=_C784( C727 C784 ) C727_=_C786( C727 C786 ) \nC727_=_C801( C727 C801 ) C727_=_C802( C727 C802 ) C727_=_C803( C727 C803 ) C727_=_C807( C727 C807 ) C727_=_C809( C727 C809 ) C727_=_C810( C727 C810 ) \nC727_=_C816( C727 C816 ) C727_=_C818( C727 C818 ) C727_=_C822( C727 C822 ) C727_=_C823( C727 C823 ) C727_=_C824( C727 C824 ) C727_=_C826( C727 C826 ) \nC727_=_C831( C727 C831 ) C727_=_C832( C727 C832 ) C727_=_C836( C727 C836 ) C727_=_C840( C727 C840 ) C727_=_C844( C727 C844 ) C727_=_C845( C727 C845 ) \nC727_=_C853( C727 C853 ) C727_=_C855( C727 C855 ) C727_=_C869( C727 C869 ) C727_=_C872( C727 C872 ) C727_=_C876( C727 C876 ) C727_=_C879( C727 C879 ) \nC727_=_C883( C727 C883 ) C727_=_C892( C727 C892 ) C727_=_C893( C727 C893 ) C727_=_C897( C727 C897 ) C727_=_C899( C727 C899 ) C728_=_C731( C728 C731 ) \nC728_=_C732( C728 C732 ) C728_=_C742( C728 C742 ) C728_=_C747( C728 C747 ) C728_=_C748( C728 C748 ) C728_=_C749( C728 C749 ) C728_=_C750( C728 C750 ) \nC728_=_C757( C728 C757 ) C728_=_C759( C728 C759 ) C728_=_C775( C728 C775 ) C728_=_C778( C728 C778 ) C728_=_C781( C728 C781 ) C728_=_C788( C728 C788 ) \nC728_=_C789( C728 C789 ) C728_=_C801( C728 C801 ) C728_=_C807( C728 C807 ) C728_=_C808( C728 C808 ) C728_=_C811( C728 C811 ) C728_=_C813( C728 C813 ) \nC728_=_C817( C728 C817 ) C728_=_C819( C728 C819 ) C728_=_C820( C728 C820 ) C728_=_C823( C728 C823 ) C728_=_C824( C728 C824 ) C728_=_C825( C728 C825 ) \nC728_=_C829( C728 C829 ) C728_=_C834( C728 C834 ) C728_=_C844( C728 C844 ) C728_=_C854( C728 C854 ) C728_=_C857( C728 C857 ) C728_=_C859( C728 C859 ) \nC728_=_C864( C728 C864 ) C728_=_C866( C728 C866 ) C728_=_C871( C728 C871 ) C728_=_C872( C728 C872 ) C728_=_C875( C728 C875 ) C728_=_C884( C728 C884 ) \nC728_=_C888( C728 C888 ) C728_=_C889( C728 C889 ) C728_=_C890( C728 C890 ) C728_=_C893( C728 C893 ) C728_=_C894( C728 C894 ) C728_=_C895( C728 C895 ) \nC729_=_C736( C729 C736 ) C729_=_C740( C729 C740 ) C729_=_C744( C729 C744 ) C729_=_C748( C729 C748 ) C729_=_C749( C729 C749 ) C729_=_C752( C729 C752 ) \nC729_=_C753( C729 C753 ) C729_=_C759( C729 C759 ) C729_=_C760( C729 C760 ) C729_=_C773( C729 C773 ) C729_=_C774( C729 C774 ) C729_=_C782( C729 C782 ) \nC729_=_C784( C729 C784 ) C729_=_C786( C729 C786 ) C729_=_C794( C729 C794 ) C729_=_C798( C729 C798 ) C729_=_C805( C729 C805 ) C729_=_C813( C729 C813 ) \nC729_=_C824( C729 C824 ) C729_=_C826( C729 C826 ) C729_=_C828( C729 C828 ) C729_=_C831( C729 C831 ) C729_=_C832( C729 C832 ) C729_=_C839( C729 C839 ) \nC729_=_C841( C729 C841 ) C729_=_C848( C729 C848 ) C729_=_C853( C729 C853 ) C729_=_C854( C729 C854 ) C729_=_C858( C729 C858 ) C729_=_C861( C729 C861 ) \nC729_=_C862( C729 C862 ) C729_=_C867( C729 C867 ) C729_=_C878( C729 C878 ) C729_=_C883( C729 C883 ) C729_=_C885( C729 C885 ) C729_=_C887( C729 C887 ) \nC729_=_C892( C729 C892 ) C729_=_C893( C729 C893 ) C729_=_C895( C729 C895 ) C729_=_C896( C729 C896 ) C729_=_C897( C729 C897 ) C729_=_C899( C729 C899 ) \nC731_=_C732( C731 C732 ) C731_=_C739( C731 C739 ) C731_=_C742( C731 C742 ) C731_=_C744( C731 C744 ) C731_=_C747( C731 C747 ) C731_=_C749( C731 C749 ) \nC731_=_C757( C731 C757 ) C731_=_C760( C731 C760 ) C731_=_C761( C731 C761 ) C731_=_C770( C731 C770 ) C731_=_C773( C731 C773 ) C731_=_C775( C731 C775 ) \nC731_=_C788( C731 C788 ) C731_=_C789( C731 C789 ) C731_=_C791( C731 C791 ) C731_=_C793( C731 C793 ) C731_=_C800( C731 C800 ) C731_=_C806( C731 C806 ) \nC731_=_C807( C731 C807 ) C731_=_C808( C731 C808 ) C731_=_C811( C731 C811 ) C731_=_C812( C731 C812 ) C731_=_C815( C731 C815 ) C731_=_C821( C731 C821 ) \nC731_=_C823( C731 C823 ) C731_=_C828( C731 C828 ) C731_=_C832( C731 C832 ) C731_=_C839( C731 C839 ) C731_=_C848( C731 C848 ) C731_=_C854( C731 C854 ) \nC731_=_C855( C731 C855 ) C731_=_C866( C731 C866 ) C731_=_C870( C731 C870 ) C731_=_C871( C731 C871 ) C731_=_C872( C731 C872 ) C731_=_C873( C731 C873 ) \nC731_=_C884( C731 C884 ) C731_=_C890( C731 C890 ) C731_=_C895( C731 C895 ) C731_=_C898( C731 C898 ) C732_=_C734( C732 C734 ) C732_=_C739( C732 C739 ) \nC732_=_C742( C732 C742 ) C732_=_C746( C732 C746 ) C732_=_C754( C732 C754 ) C732_=_C757( C732 C757 ) C732_=_C759( C732 C759 ) C732_=_C786( C732 C786 ) \nC732_=_C788( C732 C788 ) C732_=_C789( C732 C789 ) C732_=_C790( C732 C790 ) C732_=_C800( C732 C800 ) C732_=_C801( C732 C801 ) C732_=_C807( C732 C807 ) \nC732_=_C808( C732 C808 ) C732_=_C823( C732 C823 ) C732_=_C828( C732 C828 ) C732_=_C829( C732 C829 ) C732_=_C830( C732 C830 ) C732_=_C832( C732 C832 ) \nC732_=_C840( C732 C840 ) C732_=_C843( C732 C843 ) C732_=_C846( C732 C846 ) C732_=_C849( C732 C849 ) C732_=_C852( C732 C852 ) C732_=_C853( C732 C853 ) \nC732_=_C854( C732 C854 ) C732_=_C869( C732 C869 ) C732_=_C870( C732 C870 ) C732_=_C880( C732 C880 ) C732_=_C881( C732 C881 ) C732_=_C895( C732 C895 ) \nC732_=_C896( C732 C896 ) C732_=_C899( C732 C899 ) C734_=_C738( C734 C738 ) C734_=_C739( C734 C739 ) C734_=_C755( C734 C755 ) C734_=_C767( C734 C767 ) \nC734_=_C776( C734 C776 ) C734_=_C782( C734 C782 ) C734_=_C786( C734 C786 ) C734_=_C787( C734 C787 ) C734_=_C789( C734 C789 ) C734_=_C796( C734 C796 ) \nC734_=_C798( C734 C798 ) C734_=_C802( C734 C802 ) C734_=_C805( C734 C805 ) C734_=_C814( C734 C814 ) C734_=_C818( C734 C818 ) C734_=_C822( C734 C822 ) \nC734_=_C828( C734 C828 ) C734_=_C829( C734 C829 ) C734_=_C830( C734 C830 ) C734_=_C834( C734 C834 ) C734_=_C835( C734 C835 ) C734_=_C843( C734 C843 ) \nC734_=_C845( C734 C845 ) C734_=_C847( C734 C847 ) C734_=_C853( C734 C853 ) C734_=_C859( C734 C859 ) C734_=_C860( C734 C860 ) C734_=_C867( C734 C867 ) \nC734_=_C869( C734 C869 ) C734_=_C873( C734 C873 ) C734_=_C879( C734 C879 ) C734_=_C880( C734 C880 ) C734_=_C884( C734 C884 ) C734_=_C885( C734 C885 ) \nC734_=_C889( C734 C889 ) C734_=_C895( C734 C895 ) C734_=_C896( C734 C896 ) C734_=_C897( C734 C897 ) C734_=_C898( C734 C898 ) C735_=_C739( C735 C739 ) \nC735_=_C750( C735 C750 ) C735_=_C751( C735 C751 ) C735_=_C758( C735 C758 ) C735_=_C772( C735 C772 ) C735_=_C775( C735 C775 ) C735_=_C783( C735 C783 ) \nC735_=_C784( C735 C784 ) C735_=_C802( C735 C802 ) C735_=_C803( C735 C803 ) C735_=_C805( C735 C805 ) C735_=_C809( C735 C809 ) C735_=_C817( C735 C817 ) \nC735_=_C818( C735 C818 ) C735_=_C819( C735 C819 ) C735_=_C841( C735 C841 ) C735_=_C845( C735 C845 ) C735_=_C846( C735 C846 ) C735_=_C847( C735 C847 ) \nC735_=_C850( C735 C850 ) C735_=_C855( C735 C855 ) C735_=_C857( C735 C857 ) C735_=_C859( C735 C859 ) C735_=_C871( C735 C871 ) C735_=_C875( C735 C875 ) \nC735_=_C882( C735 C882 ) C735_=_C887( C735 C887 ) C735_=_C889( C735 C889 ) C735_=_C891( C735 C891 ) C735_=_C893( C735 C893 ) C735_=_C897( C735 C897 ) \nC736_=_C738( C736 C738 ) C736_=_C746( C736 C746 ) C736_=_C748( C736 C748 ) C736_=_C750( C736 C750 ) C736_=_C751( C736 C751 ) C736_=_C753( C736 C753 ) \nC736_=_C760( C736 C760 ) C736_=_C769( C736 C769 ) C736_=_C771( C736 C771 ) C736_=_C782( C736 C782 ) C736_=_C784( C736 C784 ) C736_=_C787( C736 C787 ) \nC736_=_C788( C736 C788 ) C736_=_C810( C736 C810 ) C736_=_C811( C736 C811 ) C736_=_C812( C736 C812 ) C736_=_C815( C736 C815 ) C736_=_C817( C736 C817 ) \nC736_=_C818( C736 C818 ) C736_=_C826( C736 C826 ) C736_=_C830( C736 C830 ) C736_=_C831( C736 C831 ) C736_=_C838( C736 C838 ) C736_=_C839( C736 C839 ) \nC736_=_C843( C736 C843 ) C736_=_C844( C736 C844 ) C736_=_C845( C736 C845 ) C736_=_C848( C736 C848 ) C736_=_C853( C736 C853 ) C736_=_C857( C736 C857 ) \nC736_=_C861( C736 C861 ) C736_=_C862( C736 C862 ) C736_=_C873( C736 C873 ) C736_=_C875( C736 C875 ) C736_=_C877( C736 C877 ) C736_=_C881( C736 C881 ) \nC736_=_C883( C736 C883 ) C736_=_C885( C736 C885 ) C736_=_C894( C736 C894 ) C736_=_C898( C736 C898 ) C737_=_C738( C737 C738 ) C737_=_C739( C737 C739 ) \nC737_=_C743( C737 C743 ) C737_=_C752( C737 C752 ) C737_=_C762( C737 C762 ) C737_=_C768( C737 C768 ) C737_=_C785( C737 C785 ) C737_=_C786( C737 C786 ) \nC737_=_C791( C737 C791 ) C737_=_C802( C737 C802 ) C737_=_C807( C737 C807 ) C737_=_C811( C737 C811 ) C737_=_C812( C737 C812 ) C737_=_C813( C737 C813 ) \nC737_=_C814( C737 C814 ) C737_=_C818( C737 C818 ) C737_=_C819( C737 C819 ) C737_=_C822( C737 C822 ) C737_=_C826( C737 C826 ) C737_=_C827(</w:t>
      </w:r>
    </w:p>
    <w:p>
      <w:pPr>
        <w:pStyle w:val="PreformattedText"/>
        <w:bidi w:val="0"/>
        <w:spacing w:before="0" w:after="0"/>
        <w:jc w:val="left"/>
        <w:rPr/>
      </w:pPr>
      <w:r>
        <w:rPr/>
        <w:t xml:space="preserve"> </w:t>
      </w:r>
      <w:r>
        <w:rPr/>
        <w:t>C737 C827 ) \nC737_=_C830( C737 C830 ) C737_=_C841( C737 C841 ) C737_=_C843( C737 C843 ) C737_=_C846( C737 C846 ) C737_=_C853( C737 C853 ) C737_=_C877( C737 C877 ) \nC737_=_C886( C737 C886 ) C737_=_C890( C737 C890 ) C737_=_C891( C737 C891 ) C738_=_C739( C738 C739 ) C738_=_C741( C738 C741 ) C738_=_C746( C738 C746 ) \nC738_=_C754( C738 C754 ) C738_=_C760( C738 C760 ) C738_=_C765( C738 C765 ) C738_=_C767( C738 C767 ) C738_=_C775( C738 C775 ) C738_=_C782( C738 C782 ) \nC738_=_C788( C738 C788 ) C738_=_C794( C738 C794 ) C738_=_C801( C738 C801 ) C738_=_C810( C738 C810 ) C738_=_C812( C738 C812 ) C738_=_C813( C738 C813 ) \nC738_=_C815( C738 C815 ) C738_=_C822( C738 C822 ) C738_=_C825( C738 C825 ) C738_=_C827( C738 C827 ) C738_=_C828( C738 C828 ) C738_=_C838( C738 C838 ) \nC738_=_C839( C738 C839 ) C738_=_C840( C738 C840 ) C738_=_C842( C738 C842 ) C738_=_C850( C738 C850 ) C738_=_C851( C738 C851 ) C738_=_C853( C738 C853 ) \nC738_=_C861( C738 C861 ) C738_=_C874( C738 C874 ) C738_=_C878( C738 C878 ) C738_=_C879( C738 C879 ) C738_=_C884( C738 C884 ) C738_=_C893( C738 C893 ) \nC738_=_C896( C738 C896 ) C738_=_C897( C738 C897 ) C739_=_C742( C739 C742 ) C739_=_C744( C739 C744 ) C739_=_C760( C739 C760 ) C739_=_C761( C739 C761 ) \nC739_=_C762( C739 C762 ) C739_=_C767( C739 C767 ) C739_=_C770( C739 C770 ) C739_=_C785( C739 C785 ) C739_=_C786( C739 C786 ) C739_=_C791( C739 C791 ) \nC739_=_C801( C739 C801 ) C739_=_C803( C739 C803 ) C739_=_C806( C739 C806 ) C739_=_C807( C739 C807 ) C739_=_C809( C739 C809 ) C739_=_C812( C739 C812 ) \nC739_=_C813( C739 C813 ) C739_=_C819( C739 C819 ) C739_=_C828( C739 C828 ) C739_=_C829( C739 C829 ) C739_=_C830( C739 C830 ) C739_=_C839( C739 C839 ) \nC739_=_C848( C739 C848 ) C739_=_C853( C739 C853 ) C739_=_C855( C739 C855 ) C739_=_C858( C739 C858 ) C739_=_C859( C739 C859 ) C739_=_C862( C739 C862 ) \nC739_=_C864( C739 C864 ) C739_=_C867( C739 C867 ) C739_=_C869( C739 C869 ) C739_=_C871( C739 C871 ) C739_=_C872( C739 C872 ) C739_=_C873( C739 C873 ) \nC739_=_C874( C739 C874 ) C739_=_C882( C739 C882 ) C739_=_C884( C739 C884 ) C739_=_C895( C739 C895 ) C739_=_C896( C739 C896 ) C740_=_C743( C740 C743 ) \nC740_=_C744( C740 C744 ) C740_=_C749( C740 C749 ) C740_=_C757( C740 C757 ) C740_=_C759( C740 C759 ) C740_=_C762( C740 C762 ) C740_=_C773( C740 C773 ) \nC740_=_C780( C740 C780 ) C740_=_C782( C740 C782 ) C740_=_C783( C740 C783 ) C740_=_C785( C740 C785 ) C740_=_C795( C740 C795 ) C740_=_C798( C740 C798 ) \nC740_=_C802( C740 C802 ) C740_=_C807( C740 C807 ) C740_=_C810( C740 C810 ) C740_=_C814( C740 C814 ) C740_=_C815( C740 C815 ) C740_=_C816( C740 C816 ) \nC740_=_C818( C740 C818 ) C740_=_C826( C740 C826 ) C740_=_C828( C740 C828 ) C740_=_C844( C740 C844 ) C740_=_C848( C740 C848 ) C740_=_C854( C740 C854 ) \nC740_=_C855( C740 C855 ) C740_=_C856( C740 C856 ) C740_=_C861( C740 C861 ) C740_=_C864( C740 C864 ) C740_=_C869( C740 C869 ) C740_=_C887( C740 C887 ) \nC740_=_C891( C740 C891 ) C740_=_C893( C740 C893 ) C740_=_C895( C740 C895 ) C740_=_C896( C740 C896 ) C740_=_C898( C740 C898 ) C740_=_C899( C740 C899 ) \nC741_=_C742( C741 C742 ) C741_=_C754( C741 C754 ) C741_=_C756( C741 C756 ) C741_=_C767( C741 C767 ) C741_=_C769( C741 C769 ) C741_=_C772( C741 C772 ) \nC741_=_C773( C741 C773 ) C741_=_C775( C741 C775 ) C741_=_C776( C741 C776 ) C741_=_C780( C741 C780 ) C741_=_C781( C741 C781 ) C741_=_C783( C741 C783 ) \nC741_=_C788( C741 C788 ) C741_=_C805( C741 C805 ) C741_=_C817( C741 C817 ) C741_=_C824( C741 C824 ) C741_=_C827( C741 C827 ) C741_=_C839( C741 C839 ) \nC741_=_C842( C741 C842 ) C741_=_C847( C741 C847 ) C741_=_C859( C741 C859 ) C741_=_C865( C741 C865 ) C741_=_C866( C741 C866 ) C741_=_C867( C741 C867 ) \nC741_=_C872( C741 C872 ) C741_=_C873( C741 C873 ) C741_=_C879( C741 C879 ) C741_=_C882( C741 C882 ) C741_=_C884( C741 C884 ) C741_=_C889( C741 C889 ) \nC741_=_C892( C741 C892 ) C741_=_C894( C741 C894 ) C741_=_C896( C741 C896 ) C741_=_C899( C741 C899 ) C742_=_C747( C742 C747 ) C742_=_C750( C742 C750 ) \nC742_=_C757( C742 C757 ) C742_=_C767( C742 C767 ) C742_=_C781( C742 C781 ) C742_=_C788( C742 C788 ) C742_=_C789( C742 C789 ) C742_=_C806( C742 C806 ) \nC742_=_C807( C742 C807 ) C742_=_C817( C742 C817 ) C742_=_C819( C742 C819 ) C742_=_C820( C742 C820 ) C742_=_C827( C742 C827 ) C742_=_C831( C742 C831 ) \nC742_=_C834( C742 C834 ) C742_=_C844( C742 C844 ) C742_=_C854( C742 C854 ) C742_=_C859( C742 C859 ) C742_=_C862( C742 C862 ) C742_=_C864( C742 C864 ) \nC742_=_C865( C742 C865 ) C742_=_C866( C742 C866 ) C742_=_C867( C742 C867 ) C742_=_C871( C742 C871 ) C742_=_C874( C742 C874 ) C742_=_C877( C742 C877 ) \nC742_=_C879( C742 C879 ) C742_=_C881( C742 C881 ) C742_=_C882( C742 C882 ) C742_=_C883( C742 C883 ) C742_=_C884( C742 C884 ) C742_=_C889( C742 C889 ) \nC742_=_C894( C742 C894 ) C743_=_C745( C743 C745 ) C743_=_C756( C743 C756 ) C743_=_C757( C743 C757 ) C743_=_C780( C743 C780 ) C743_=_C785( C743 C785 ) \nC743_=_C793( C743 C793 ) C743_=_C794( C743 C794 ) C743_=_C795( C743 C795 ) C743_=_C800( C743 C800 ) C743_=_C802( C743 C802 ) C743_=_C803( C743 C803 ) \nC743_=_C807( C743 C807 ) C743_=_C810( C743 C810 ) C743_=_C811( C743 C811 ) C743_=_C816( C743 C816 ) C743_=_C817( C743 C817 ) C743_=_C818( C743 C818 ) \nC743_=_C819( C743 C819 ) C743_=_C821( C743 C821 ) C743_=_C822( C743 C822 ) C743_=_C826( C743 C826 ) C743_=_C831( C743 C831 ) C743_=_C836( C743 C836 ) \nC743_=_C840( C743 C840 ) C743_=_C844( C743 C844 ) C743_=_C845( C743 C845 ) C743_=_C847( C743 C847 ) C743_=_C853( C743 C853 ) C743_=_C855( C743 C855 ) \nC743_=_C860( C743 C860 ) C743_=_C869( C743 C869 ) C743_=_C872( C743 C872 ) C743_=_C876( C743 C876 ) C743_=_C887( C743 C887 ) C743_=_C888( C743 C888 ) \nC743_=_C893( C743 C893 ) C743_=_C896( C743 C896 ) C743_=_C897( C743 C897 ) C743_=_C899( C743 C899 ) C744_=_C745( C744 C745 ) C744_=_C755( C744 C755 ) \nC744_=_C759( C744 C759 ) C744_=_C760( C744 C760 ) C744_=_C761( C744 C761 ) C744_=_C770( C744 C770 ) C744_=_C772( C744 C772 ) C744_=_C773( C744 C773 ) \nC744_=_C781( C744 C781 ) C744_=_C791( C744 C791 ) C744_=_C794( C744 C794 ) C744_=_C798( C744 C798 ) C744_=_C808( C744 C808 ) C744_=_C810( C744 C810 ) \nC744_=_C814( C744 C814 ) C744_=_C820( C744 C820 ) C744_=_C821( C744 C821 ) C744_=_C824( C744 C824 ) C744_=_C825( C744 C825 ) C744_=_C826( C744 C826 ) \nC744_=_C827( C744 C827 ) C744_=_C828( C744 C828 ) C744_=_C839( C744 C839 ) C744_=_C843( C744 C843 ) C744_=_C846( C744 C846 ) C744_=_C848( C744 C848 ) \nC744_=_C854( C744 C854 ) C744_=_C860( C744 C860 ) C744_=_C862( C744 C862 ) C744_=_C865( C744 C865 ) C744_=_C869( C744 C869 ) C744_=_C871( C744 C871 ) \nC744_=_C872( C744 C872 ) C744_=_C873( C744 C873 ) C744_=_C884( C744 C884 ) C744_=_C887( C744 C887 ) C744_=_C892( C744 C892 ) C744_=_C895( C744 C895 ) \nC744_=_C896( C744 C896 ) C744_=_C899( C744 C899 ) C745_=_C753( C745 C753 ) C745_=_C755( C745 C755 ) C745_=_C765( C745 C765 ) C745_=_C778( C745 C778 ) \nC745_=_C784( C745 C784 ) C745_=_C785( C745 C785 ) C745_=_C793( C745 C793 ) C745_=_C801( C745 C801 ) C745_=_C803( C745 C803 ) C745_=_C806( C745 C806 ) \nC745_=_C807( C745 C807 ) C745_=_C810( C745 C810 ) C745_=_C820( C745 C820 ) C745_=_C821( C745 C821 ) C745_=_C822( C745 C822 ) C745_=_C826( C745 C826 ) \nC745_=_C829( C745 C829 ) C745_=_C830( C745 C830 ) C745_=_C831( C745 C831 ) C745_=_C836( C745 C836 ) C745_=_C842( C745 C842 ) C745_=_C845( C745 C845 ) \nC745_=_C853( C745 C853 ) C745_=_C860( C745 C860 ) C745_=_C864( C745 C864 ) C745_=_C867( C745 C867 ) C745_=_C869( C745 C869 ) C745_=_C876( C745 C876 ) \nC745_=_C879( C745 C879 ) C745_=_C885( C745 C885 ) C745_=_C890( C745 C890 ) C745_=_C893( C745 C893 ) C745_=_C894( C745 C894 ) C745_=_C899( C745 C899 ) \nC746_=_C747( C746 C747 ) C746_=_C748( C746 C748 ) C746_=_C749( C746 C749 ) C746_=_C750( C746 C750 ) C746_=_C754( C746 C754 ) C746_=_C759( C746 C759 ) \nC746_=_C760( C746 C760 ) C746_=_C762( C746 C762 ) C746_=_C772( C746 C772 ) C746_=_C782( C746 C782 ) C746_=_C798( C746 C798 ) C746_=_C808( C746 C808 ) \nC746_=_C810( C746 C810 ) C746_=_C811( C746 C811 ) C746_=_C814( C746 C814 ) C746_=_C822( C746 C822 ) C746_=_C830( C746 C830 ) C746_=_C833( C746 C833 ) \nC746_=_C838( C746 C838 ) C746_=_C841( C746 C841 ) C746_=_C852( C746 C852 ) C746_=_C853( C746 C853 ) C746_=_C854( C746 C854 ) C746_=_C857( C746 C857 ) \nC746_=_C859( C746 C859 ) C746_=_C861( C746 C861 ) C746_=_C869( C746 C869 ) C746_=_C870( C746 C870 ) C746_=_C871( C746 C871 ) C746_=_C872( C746 C872 ) \nC746_=_C874( C746 C874 ) C746_=_C875( C746 C875 ) C746_=_C876( C746 C876 ) C746_=_C880( C746 C880 ) C746_=_C881( C746 C881 ) C746_=_C889( C746 C889 ) \nC746_=_C899( C746 C899 ) C747_=_C748( C747 C748 ) C747_=_C749( C747 C749 ) C747_=_C750( C747 C750 ) C747_=_C751( C747 C751 ) C747_=_C754( C747 C754 ) \nC747_=_C755( C747 C755 ) C747_=_C759( C747 C759 ) C747_=_C769( C747 C769 ) C747_=_C775( C747 C775 ) C747_=_C780( C747 C780 ) C747_=_C783( C747 C783 ) \nC747_=_C786( C747 C786 ) C747_=_C788( C747 C788 ) C747_=_C789( C747 C789 ) C747_=_C795( C747 C795 ) C747_=_C802( C747 C802 ) C747_=_C808( C747 C808 ) \nC747_=_C811( C747 C811 ) C747_=_C818( C747 C818 ) C747_=_C820( C747 C820 ) C747_=_C821( C747 C821 ) C747_=_C822( C747 C822 ) C747_=_C823( C747 C823 ) \nC747_=_C827( C747 C827 ) C747_=_C831( C747 C831 ) C747_=_C836( C747 C836 ) C747_=_C845( C747 C845 ) C747_=_C849( C747 C849 ) C747_=_C866( C747 C866 ) \nC747_=_C870( C747 C870 ) C747_=_C871( C747 C871 ) C747_=_C872( C747 C872 ) C747_=_C873( C747 C873 ) C747_=_C874( C747 C874 ) C747_=_C877( C747 C877 ) \nC747_=_C878( C747 C878 ) C747_=_C887( C747 C887 ) C747_=_C888( C747 C888 ) C747_=_C890( C747 C890 ) C747_=_C895( C747 C895 ) C747_=_C898( C747 C898 ) \nC748_=_C749( C748 C749 ) C748_=_C750( C748 C750 ) C748_=_C752( C748 C752 ) C748_=_C753( C748 C753 ) C748_=_C759( C748 C759 ) C748_=_C770( C748 C770 ) \nC748_=_C772( C748 C772 ) C748_=_C784( C748 C784 ) C748_=_C787( C748 C787 ) C748_=_C788( C748 C788 ) C748_=_C789( C748 C789 ) C748_=_C801( C748 C801 ) \nC748_=_C805(</w:t>
      </w:r>
    </w:p>
    <w:p>
      <w:pPr>
        <w:pStyle w:val="PreformattedText"/>
        <w:bidi w:val="0"/>
        <w:spacing w:before="0" w:after="0"/>
        <w:jc w:val="left"/>
        <w:rPr/>
      </w:pPr>
      <w:r>
        <w:rPr/>
        <w:t xml:space="preserve"> </w:t>
      </w:r>
      <w:r>
        <w:rPr/>
        <w:t>C748 C805 ) C748_=_C810( C748 C810 ) C748_=_C815( C748 C815 ) C748_=_C817( C748 C817 ) C748_=_C818( C748 C818 ) C748_=_C822( C748 C822 ) \nC748_=_C825( C748 C825 ) C748_=_C828( C748 C828 ) C748_=_C829( C748 C829 ) C748_=_C831( C748 C831 ) C748_=_C834( C748 C834 ) C748_=_C841( C748 C841 ) \nC748_=_C844( C748 C844 ) C748_=_C848( C748 C848 ) C748_=_C856( C748 C856 ) C748_=_C857( C748 C857 ) C748_=_C858( C748 C858 ) C748_=_C861( C748 C861 ) \nC748_=_C870( C748 C870 ) C748_=_C871( C748 C871 ) C748_=_C872( C748 C872 ) C748_=_C875( C748 C875 ) C748_=_C878( C748 C878 ) C748_=_C879( C748 C879 ) \nC748_=_C882( C748 C882 ) C748_=_C883( C748 C883 ) C748_=_C885( C748 C885 ) C748_=_C886( C748 C886 ) C748_=_C892( C748 C892 ) C749_=_C750( C749 C750 ) \nC749_=_C770( C749 C770 ) C749_=_C775( C749 C775 ) C749_=_C780( C749 C780 ) C749_=_C785( C749 C785 ) C749_=_C789( C749 C789 ) C749_=_C790( C749 C790 ) \nC749_=_C794( C749 C794 ) C749_=_C795( C749 C795 ) C749_=_C808( C749 C808 ) C749_=_C813( C749 C813 ) C749_=_C816( C749 C816 ) C749_=_C817( C749 C817 ) \nC749_=_C822( C749 C822 ) C749_=_C823( C749 C823 ) C749_=_C824( C749 C824 ) C749_=_C833( C749 C833 ) C749_=_C842( C749 C842 ) C749_=_C856( C749 C856 ) \nC749_=_C861( C749 C861 ) C749_=_C866( C749 C866 ) C749_=_C870( C749 C870 ) C749_=_C871( C749 C871 ) C749_=_C872( C749 C872 ) C749_=_C874( C749 C874 ) \nC749_=_C878( C749 C878 ) C749_=_C879( C749 C879 ) C749_=_C890( C749 C890 ) C749_=_C897( C749 C897 ) C750_=_C755( C750 C755 ) C750_=_C781( C750 C781 ) \nC750_=_C801( C750 C801 ) C750_=_C808( C750 C808 ) C750_=_C810( C750 C810 ) C750_=_C812( C750 C812 ) C750_=_C819( C750 C819 ) C750_=_C822( C750 C822 ) \nC750_=_C823( C750 C823 ) C750_=_C826( C750 C826 ) C750_=_C835( C750 C835 ) C750_=_C836( C750 C836 ) C750_=_C839( C750 C839 ) C750_=_C840( C750 C840 ) \nC750_=_C844( C750 C844 ) C750_=_C850( C750 C850 ) C750_=_C851( C750 C851 ) C750_=_C855( C750 C855 ) C750_=_C857( C750 C857 ) C750_=_C859( C750 C859 ) \nC750_=_C865( C750 C865 ) C750_=_C866( C750 C866 ) C750_=_C870( C750 C870 ) C750_=_C871( C750 C871 ) C750_=_C872( C750 C872 ) C750_=_C877( C750 C877 ) \nC750_=_C884( C750 C884 ) C750_=_C887( C750 C887 ) C750_=_C889( C750 C889 ) C750_=_C894( C750 C894 ) C751_=_C752( C751 C752 ) C751_=_C753( C751 C753 ) \nC751_=_C754( C751 C754 ) C751_=_C760( C751 C760 ) C751_=_C768( C751 C768 ) C751_=_C771( C751 C771 ) C751_=_C778( C751 C778 ) C751_=_C780( C751 C780 ) \nC751_=_C783( C751 C783 ) C751_=_C784( C751 C784 ) C751_=_C786( C751 C786 ) C751_=_C795( C751 C795 ) C751_=_C798( C751 C798 ) C751_=_C803( C751 C803 ) \nC751_=_C810( C751 C810 ) C751_=_C811( C751 C811 ) C751_=_C812( C751 C812 ) C751_=_C813( C751 C813 ) C751_=_C815( C751 C815 ) C751_=_C817( C751 C817 ) \nC751_=_C819( C751 C819 ) C751_=_C821( C751 C821 ) C751_=_C823( C751 C823 ) C751_=_C828( C751 C828 ) C751_=_C843( C751 C843 ) C751_=_C844( C751 C844 ) \nC751_=_C845( C751 C845 ) C751_=_C849( C751 C849 ) C751_=_C850( C751 C850 ) C751_=_C852( C751 C852 ) C751_=_C854( C751 C854 ) C751_=_C867( C751 C867 ) \nC751_=_C872( C751 C872 ) C751_=_C873( C751 C873 ) C751_=_C875( C751 C875 ) C751_=_C876( C751 C876 ) C751_=_C880( C751 C880 ) C751_=_C881( C751 C881 ) \nC751_=_C883( C751 C883 ) C751_=_C885( C751 C885 ) C751_=_C892( C751 C892 ) C751_=_C895( C751 C895 ) C751_=_C896( C751 C896 ) C752_=_C753( C752 C753 ) \nC752_=_C754( C752 C754 ) C752_=_C755( C752 C755 ) C752_=_C756( C752 C756 ) C752_=_C784( C752 C784 ) C752_=_C785( C752 C785 ) C752_=_C786( C752 C786 ) \nC752_=_C805( C752 C805 ) C752_=_C806( C752 C806 ) C752_=_C813( C752 C813 ) C752_=_C815( C752 C815 ) C752_=_C822( C752 C822 ) C752_=_C823( C752 C823 ) \nC752_=_C827( C752 C827 ) C752_=_C833( C752 C833 ) C752_=_C835( C752 C835 ) C752_=_C836( C752 C836 ) C752_=_C839( C752 C839 ) C752_=_C841( C752 C841 ) \nC752_=_C846( C752 C846 ) C752_=_C848( C752 C848 ) C752_=_C850( C752 C850 ) C752_=_C854( C752 C854 ) C752_=_C858( C752 C858 ) C752_=_C861( C752 C861 ) \nC752_=_C869( C752 C869 ) C752_=_C872( C752 C872 ) C752_=_C876( C752 C876 ) C752_=_C878( C752 C878 ) C752_=_C882( C752 C882 ) C752_=_C885( C752 C885 ) \nC752_=_C886( C752 C886 ) C752_=_C890( C752 C890 ) C752_=_C892( C752 C892 ) C752_=_C895( C752 C895 ) C753_=_C754( C753 C754 ) C753_=_C757( C753 C757 ) \nC753_=_C761( C753 C761 ) C753_=_C776( C753 C776 ) C753_=_C778( C753 C778 ) C753_=_C782( C753 C782 ) C753_=_C785( C753 C785 ) C753_=_C787( C753 C787 ) \nC753_=_C788( C753 C788 ) C753_=_C789( C753 C789 ) C753_=_C812( C753 C812 ) C753_=_C814( C753 C814 ) C753_=_C818( C753 C818 ) C753_=_C823( C753 C823 ) \nC753_=_C830( C753 C830 ) C753_=_C831( C753 C831 ) C753_=_C838( C753 C838 ) C753_=_C841( C753 C841 ) C753_=_C857( C753 C857 ) C753_=_C860( C753 C860 ) \nC753_=_C862( C753 C862 ) C753_=_C864( C753 C864 ) C753_=_C867( C753 C867 ) C753_=_C875( C753 C875 ) C753_=_C878( C753 C878 ) C753_=_C885( C753 C885 ) \nC753_=_C886( C753 C886 ) C753_=_C887( C753 C887 ) C753_=_C891( C753 C891 ) C753_=_C894( C753 C894 ) C753_=_C895( C753 C895 ) C753_=_C898( C753 C898 ) \nC753_=_C899( C753 C899 ) C754_=_C758( C754 C758 ) C754_=_C775( C754 C775 ) C754_=_C779( C754 C779 ) C754_=_C780( C754 C780 ) C754_=_C789( C754 C789 ) \nC754_=_C807( C754 C807 ) C754_=_C808( C754 C808 ) C754_=_C809( C754 C809 ) C754_=_C823( C754 C823 ) C754_=_C827( C754 C827 ) C754_=_C829( C754 C829 ) \nC754_=_C838( C754 C838 ) C754_=_C839( C754 C839 ) C754_=_C840( C754 C840 ) C754_=_C842( C754 C842 ) C754_=_C847( C754 C847 ) C754_=_C852( C754 C852 ) \nC754_=_C853( C754 C853 ) C754_=_C871( C754 C871 ) C754_=_C874( C754 C874 ) C754_=_C878( C754 C878 ) C754_=_C879( C754 C879 ) C754_=_C880( C754 C880 ) \nC754_=_C881( C754 C881 ) C754_=_C884( C754 C884 ) C754_=_C887( C754 C887 ) C754_=_C888( C754 C888 ) C754_=_C895( C754 C895 ) C754_=_C899( C754 C899 ) \nC755_=_C769( C755 C769 ) C755_=_C787( C755 C787 ) C755_=_C801( C755 C801 ) C755_=_C807( C755 C807 ) C755_=_C808( C755 C808 ) C755_=_C818( C755 C818 ) \nC755_=_C824( C755 C824 ) C755_=_C825( C755 C825 ) C755_=_C826( C755 C826 ) C755_=_C827( C755 C827 ) C755_=_C828( C755 C828 ) C755_=_C829( C755 C829 ) \nC755_=_C835( C755 C835 ) C755_=_C836( C755 C836 ) C755_=_C842( C755 C842 ) C755_=_C845( C755 C845 ) C755_=_C850( C755 C850 ) C755_=_C851( C755 C851 ) \nC755_=_C858( C755 C858 ) C755_=_C859( C755 C859 ) C755_=_C865( C755 C865 ) C755_=_C866( C755 C866 ) C755_=_C873( C755 C873 ) C755_=_C874( C755 C874 ) \nC755_=_C882( C755 C882 ) C755_=_C889( C755 C889 ) C755_=_C890( C755 C890 ) C755_=_C892( C755 C892 ) C755_=_C895( C755 C895 ) C755_=_C896( C755 C896 ) \nC755_=_C898( C755 C898 ) C756_=_C757( C756 C757 ) C756_=_C758( C756 C758 ) C756_=_C767( C756 C767 ) C756_=_C772( C756 C772 ) C756_=_C773( C756 C773 ) \nC756_=_C791( C756 C791 ) C756_=_C805( C756 C805 ) C756_=_C816( C756 C816 ) C756_=_C819( C756 C819 ) C756_=_C826( C756 C826 ) C756_=_C829( C756 C829 ) \nC756_=_C833( C756 C833 ) C756_=_C834( C756 C834 ) C756_=_C835( C756 C835 ) C756_=_C839( C756 C839 ) C756_=_C840( C756 C840 ) C756_=_C847( C756 C847 ) \nC756_=_C858( C756 C858 ) C756_=_C869( C756 C869 ) C756_=_C870( C756 C870 ) C756_=_C871( C756 C871 ) C756_=_C872( C756 C872 ) C756_=_C873( C756 C873 ) \nC756_=_C878( C756 C878 ) C756_=_C885( C756 C885 ) C756_=_C889( C756 C889 ) C757_=_C758( C757 C758 ) C757_=_C773( C757 C773 ) C757_=_C778( C757 C778 ) \nC757_=_C780( C757 C780 ) C757_=_C782( C757 C782 ) C757_=_C788( C757 C788 ) C757_=_C789( C757 C789 ) C757_=_C791( C757 C791 ) C757_=_C802( C757 C802 ) \nC757_=_C803( C757 C803 ) C757_=_C807( C757 C807 ) C757_=_C814( C757 C814 ) C757_=_C816( C757 C816 ) C757_=_C818( C757 C818 ) C757_=_C829( C757 C829 ) \nC757_=_C830( C757 C830 ) C757_=_C831( C757 C831 ) C757_=_C844( C757 C844 ) C757_=_C854( C757 C854 ) C757_=_C855( C757 C855 ) C757_=_C870( C757 C870 ) \nC757_=_C875( C757 C875 ) C757_=_C876( C757 C876 ) C757_=_C888( C757 C888 ) C757_=_C891( C757 C891 ) C757_=_C899( C757 C899 ) C758_=_C760( C758 C760 ) \nC758_=_C765( C758 C765 ) C758_=_C768( C758 C768 ) C758_=_C771( C758 C771 ) C758_=_C775( C758 C775 ) C758_=_C784( C758 C784 ) C758_=_C788( C758 C788 ) \nC758_=_C803( C758 C803 ) C758_=_C805( C758 C805 ) C758_=_C806( C758 C806 ) C758_=_C807( C758 C807 ) C758_=_C809( C758 C809 ) C758_=_C818( C758 C818 ) \nC758_=_C820( C758 C820 ) C758_=_C829( C758 C829 ) C758_=_C830( C758 C830 ) C758_=_C836( C758 C836 ) C758_=_C839( C758 C839 ) C758_=_C840( C758 C840 ) \nC758_=_C841( C758 C841 ) C758_=_C845( C758 C845 ) C758_=_C846( C758 C846 ) C758_=_C847( C758 C847 ) C758_=_C849( C758 C849 ) C758_=_C855( C758 C855 ) \nC758_=_C856( C758 C856 ) C758_=_C861( C758 C861 ) C758_=_C870( C758 C870 ) C758_=_C880( C758 C880 ) C758_=_C883( C758 C883 ) C758_=_C884( C758 C884 ) \nC758_=_C892( C758 C892 ) C758_=_C893( C758 C893 ) C758_=_C899( C758 C899 ) C759_=_C760( C759 C760 ) C759_=_C762( C759 C762 ) C759_=_C773( C759 C773 ) \nC759_=_C774( C759 C774 ) C759_=_C783( C759 C783 ) C759_=_C786( C759 C786 ) C759_=_C788( C759 C788 ) C759_=_C789( C759 C789 ) C759_=_C790( C759 C790 ) \nC759_=_C798( C759 C798 ) C759_=_C801( C759 C801 ) C759_=_C802( C759 C802 ) C759_=_C805( C759 C805 ) C759_=_C809( C759 C809 ) C759_=_C814( C759 C814 ) \nC759_=_C817( C759 C817 ) C759_=_C822( C759 C822 ) C759_=_C824( C759 C824 ) C759_=_C825( C759 C825 ) C759_=_C826( C759 C826 ) C759_=_C828( C759 C828 ) \nC759_=_C829( C759 C829 ) C759_=_C830( C759 C830 ) C759_=_C832( C759 C832 ) C759_=_C833( C759 C833 ) C759_=_C834( C759 C834 ) C759_=_C843( C759 C843 ) \nC759_=_C845( C759 C845 ) C759_=_C846( C759 C846 ) C759_=_C849( C759 C849 ) C759_=_C854( C759 C854 ) C759_=_C857( C759 C857 ) C759_=_C866( C759 C866 ) \nC759_=_C869( C759 C869 ) C759_=_C870( C759 C870 ) C759_=_C873( C759 C873 ) C759_=_C874( C759 C874 ) C759_=_C875( C759 C875 ) C759_=_C876( C759 C876 ) \nC759_=_C888( C759 C888 ) C759_=_C893( C759 C893 ) C759_=_C894( C759 C894 ) C759_=_C895( C759 C895 ) C759_=_C896( C759 C896 ) C760_=_C761( C760 C761 ) \nC760_=_C768( C760 C768 ) C760_=_C770(</w:t>
      </w:r>
    </w:p>
    <w:p>
      <w:pPr>
        <w:pStyle w:val="PreformattedText"/>
        <w:bidi w:val="0"/>
        <w:spacing w:before="0" w:after="0"/>
        <w:jc w:val="left"/>
        <w:rPr/>
      </w:pPr>
      <w:r>
        <w:rPr/>
        <w:t xml:space="preserve"> </w:t>
      </w:r>
      <w:r>
        <w:rPr/>
        <w:t>C760 C770 ) C760_=_C771( C760 C771 ) C760_=_C782( C760 C782 ) C760_=_C788( C760 C788 ) C760_=_C791( C760 C791 ) \nC760_=_C800( C760 C800 ) C760_=_C809( C760 C809 ) C760_=_C810( C760 C810 ) C760_=_C814( C760 C814 ) C760_=_C825( C760 C825 ) C760_=_C828( C760 C828 ) \nC760_=_C830( C760 C830 ) C760_=_C839( C760 C839 ) C760_=_C846( C760 C846 ) C760_=_C848( C760 C848 ) C760_=_C852( C760 C852 ) C760_=_C853( C760 C853 ) \nC760_=_C862( C760 C862 ) C760_=_C869( C760 C869 ) C760_=_C872( C760 C872 ) C760_=_C873( C760 C873 ) C760_=_C874( C760 C874 ) C760_=_C875( C760 C875 ) \nC760_=_C876( C760 C876 ) C760_=_C878( C760 C878 ) C760_=_C880( C760 C880 ) C760_=_C883( C760 C883 ) C760_=_C884( C760 C884 ) C760_=_C892( C760 C892 ) \nC760_=_C897( C760 C897 ) C761_=_C769( C761 C769 ) C761_=_C770( C761 C770 ) C761_=_C776( C761 C776 ) C761_=_C783( C761 C783 ) C761_=_C785( C761 C785 ) \nC761_=_C788( C761 C788 ) C761_=_C790( C761 C790 ) C761_=_C791( C761 C791 ) C761_=_C800( C761 C800 ) C761_=_C808( C761 C808 ) C761_=_C816( C761 C816 ) \nC761_=_C821( C761 C821 ) C761_=_C824( C761 C824 ) C761_=_C828( C761 C828 ) C761_=_C829( C761 C829 ) C761_=_C831( C761 C831 ) C761_=_C835( C761 C835 ) \nC761_=_C838( C761 C838 ) C761_=_C839( C761 C839 ) C761_=_C842( C761 C842 ) C761_=_C844( C761 C844 ) C761_=_C847( C761 C847 ) C761_=_C848( C761 C848 ) \nC761_=_C849( C761 C849 ) C761_=_C862( C761 C862 ) C761_=_C867( C761 C867 ) C761_=_C872( C761 C872 ) C761_=_C873( C761 C873 ) C761_=_C876( C761 C876 ) \nC761_=_C882( C761 C882 ) C761_=_C884( C761 C884 ) C761_=_C886( C761 C886 ) C761_=_C890( C761 C890 ) C761_=_C898( C761 C898 ) C761_=_C899( C761 C899 ) \nC762_=_C768( C762 C768 ) C762_=_C772( C762 C772 ) C762_=_C773( C762 C773 ) C762_=_C774( C762 C774 ) C762_=_C801( C762 C801 ) C762_=_C805( C762 C805 ) \nC762_=_C807( C762 C807 ) C762_=_C808( C762 C808 ) C762_=_C809( C762 C809 ) C762_=_C810( C762 C810 ) C762_=_C822( C762 C822 ) C762_=_C824( C762 C824 ) \nC762_=_C830( C762 C830 ) C762_=_C832( C762 C832 ) C762_=_C833( C762 C833 ) C762_=_C834( C762 C834 ) C762_=_C841( C762 C841 ) C762_=_C857( C762 C857 ) \nC762_=_C858( C762 C858 ) C762_=_C867( C762 C867 ) C762_=_C873( C762 C873 ) C762_=_C888( C762 C888 ) C762_=_C893( C762 C893 ) C762_=_C894( C762 C894 ) \nC765_=_C767( C765 C767 ) C765_=_C776( C765 C776 ) C765_=_C793( C765 C793 ) C765_=_C794( C765 C794 ) C765_=_C801( C765 C801 ) C765_=_C805( C765 C805 ) \nC765_=_C806( C765 C806 ) C765_=_C815( C765 C815 ) C765_=_C817( C765 C817 ) C765_=_C822( C765 C822 ) C765_=_C825( C765 C825 ) C765_=_C828( C765 C828 ) \nC765_=_C830( C765 C830 ) C765_=_C831( C765 C831 ) C765_=_C832( C765 C832 ) C765_=_C833( C765 C833 ) C765_=_C835( C765 C835 ) C765_=_C838( C765 C838 ) \nC765_=_C839( C765 C839 ) C765_=_C840( C765 C840 ) C765_=_C845( C765 C845 ) C765_=_C849( C765 C849 ) C765_=_C850( C765 C850 ) C765_=_C853( C765 C853 ) \nC765_=_C855( C765 C855 ) C765_=_C856( C765 C856 ) C765_=_C859( C765 C859 ) C765_=_C860( C765 C860 ) C765_=_C869( C765 C869 ) C765_=_C877( C765 C877 ) \nC765_=_C880( C765 C880 ) C765_=_C881( C765 C881 ) C765_=_C887( C765 C887 ) C765_=_C890( C765 C890 ) C765_=_C893( C765 C893 ) C765_=_C894( C765 C894 ) \nC765_=_C899( C765 C899 ) C767_=_C768( C767 C768 ) C767_=_C772( C767 C772 ) C767_=_C773( C767 C773 ) C767_=_C779( C767 C779 ) C767_=_C795( C767 C795 ) \nC767_=_C805( C767 C805 ) C767_=_C806( C767 C806 ) C767_=_C809( C767 C809 ) C767_=_C814( C767 C814 ) C767_=_C816( C767 C816 ) C767_=_C817( C767 C817 ) \nC767_=_C822( C767 C822 ) C767_=_C825( C767 C825 ) C767_=_C835( C767 C835 ) C767_=_C836( C767 C836 ) C767_=_C847( C767 C847 ) C767_=_C856( C767 C856 ) \nC767_=_C862( C767 C862 ) C767_=_C864( C767 C864 ) C767_=_C867( C767 C867 ) C767_=_C869( C767 C869 ) C767_=_C871( C767 C871 ) C767_=_C873( C767 C873 ) \nC767_=_C874( C767 C874 ) C767_=_C877( C767 C877 ) C767_=_C889( C767 C889 ) C767_=_C896( C767 C896 ) C767_=_C899( C767 C899 ) C768_=_C771( C768 C771 ) \nC768_=_C776( C768 C776 ) C768_=_C780( C768 C780 ) C768_=_C788( C768 C788 ) C768_=_C795( C768 C795 ) C768_=_C800( C768 C800 ) C768_=_C803( C768 C803 ) \nC768_=_C809( C768 C809 ) C768_=_C814( C768 C814 ) C768_=_C821( C768 C821 ) C768_=_C822( C768 C822 ) C768_=_C830( C768 C830 ) C768_=_C839( C768 C839 ) \nC768_=_C846( C768 C846 ) C768_=_C854( C768 C854 ) C768_=_C867( C768 C867 ) C768_=_C872( C768 C872 ) C768_=_C880( C768 C880 ) C768_=_C881( C768 C881 ) \nC768_=_C883( C768 C883 ) C768_=_C884( C768 C884 ) C768_=_C885( C768 C885 ) C768_=_C889( C768 C889 ) C768_=_C892( C768 C892 ) C768_=_C896( C768 C896 ) \nC768_=_C897( C768 C897 ) C768_=_C899( C768 C899 ) C769_=_C771( C769 C771 ) C769_=_C776( C769 C776 ) C769_=_C778( C769 C778 ) C769_=_C779( C769 C779 ) \nC769_=_C780( C769 C780 ) C769_=_C783( C769 C783 ) C769_=_C791( C769 C791 ) C769_=_C793( C769 C793 ) C769_=_C803( C769 C803 ) C769_=_C808( C769 C808 ) \nC769_=_C811( C769 C811 ) C769_=_C815( C769 C815 ) C769_=_C818( C769 C818 ) C769_=_C830( C769 C830 ) C769_=_C836( C769 C836 ) C769_=_C842( C769 C842 ) \nC769_=_C843( C769 C843 ) C769_=_C847( C769 C847 ) C769_=_C848( C769 C848 ) C769_=_C865( C769 C865 ) C769_=_C867( C769 C867 ) C769_=_C871( C769 C871 ) \nC769_=_C873( C769 C873 ) C769_=_C874( C769 C874 ) C769_=_C877( C769 C877 ) C769_=_C886( C769 C886 ) C769_=_C892( C769 C892 ) C769_=_C895( C769 C895 ) \nC769_=_C898( C769 C898 ) C769_=_C899( C769 C899 ) C770_=_C771( C770 C771 ) C770_=_C772( C770 C772 ) C770_=_C789( C770 C789 ) C770_=_C790( C770 C790 ) \nC770_=_C791( C770 C791 ) C770_=_C794( C770 C794 ) C770_=_C795( C770 C795 ) C770_=_C815( C770 C815 ) C770_=_C824( C770 C824 ) C770_=_C828( C770 C828 ) \nC770_=_C832( C770 C832 ) C770_=_C833( C770 C833 ) C770_=_C839( C770 C839 ) C770_=_C842( C770 C842 ) C770_=_C848( C770 C848 ) C770_=_C856( C770 C856 ) \nC770_=_C872( C770 C872 ) C770_=_C873( C770 C873 ) C770_=_C877( C770 C877 ) C770_=_C878( C770 C878 ) C770_=_C879( C770 C879 ) C770_=_C882( C770 C882 ) \nC770_=_C884( C770 C884 ) C770_=_C886( C770 C886 ) C770_=_C892( C770 C892 ) C771_=_C772( C771 C772 ) C771_=_C778( C771 C778 ) C771_=_C780( C771 C780 ) \nC771_=_C784( C771 C784 ) C771_=_C800( C771 C800 ) C771_=_C809( C771 C809 ) C771_=_C811( C771 C811 ) C771_=_C812( C771 C812 ) C771_=_C815( C771 C815 ) \nC771_=_C817( C771 C817 ) C771_=_C820( C771 C820 ) C771_=_C829( C771 C829 ) C771_=_C832( C771 C832 ) C771_=_C843( C771 C843 ) C771_=_C844( C771 C844 ) \nC771_=_C845( C771 C845 ) C771_=_C846( C771 C846 ) C771_=_C856( C771 C856 ) C771_=_C860( C771 C860 ) C771_=_C865( C771 C865 ) C771_=_C872( C771 C872 ) \nC771_=_C873( C771 C873 ) C771_=_C877( C771 C877 ) C771_=_C878( C771 C878 ) C771_=_C881( C771 C881 ) C771_=_C885( C771 C885 ) C771_=_C889( C771 C889 ) \nC771_=_C890( C771 C890 ) C771_=_C892( C771 C892 ) C771_=_C899( C771 C899 ) C772_=_C773( C772 C773 ) C772_=_C775( C772 C775 ) C772_=_C781( C772 C781 ) \nC772_=_C794( C772 C794 ) C772_=_C802( C772 C802 ) C772_=_C805( C772 C805 ) C772_=_C808( C772 C808 ) C772_=_C810( C772 C810 ) C772_=_C814( C772 C814 ) \nC772_=_C816( C772 C816 ) C772_=_C817( C772 C817 ) C772_=_C819( C772 C819 ) C772_=_C832( C772 C832 ) C772_=_C833( C772 C833 ) C772_=_C834( C772 C834 ) \nC772_=_C835( C772 C835 ) C772_=_C841( C772 C841 ) C772_=_C845( C772 C845 ) C772_=_C846( C772 C846 ) C772_=_C847( C772 C847 ) C772_=_C857( C772 C857 ) \nC772_=_C860( C772 C860 ) C772_=_C873( C772 C873 ) C772_=_C875( C772 C875 ) C772_=_C877( C772 C877 ) C772_=_C878( C772 C878 ) C772_=_C879( C772 C879 ) \nC772_=_C883( C772 C883 ) C772_=_C889( C772 C889 ) C772_=_C892( C772 C892 ) C773_=_C795( C773 C795 ) C773_=_C798( C773 C798 ) C773_=_C803( C773 C803 ) \nC773_=_C805( C773 C805 ) C773_=_C806( C773 C806 ) C773_=_C810( C773 C810 ) C773_=_C815( C773 C815 ) C773_=_C826( C773 C826 ) C773_=_C828( C773 C828 ) \nC773_=_C831( C773 C831 ) C773_=_C844( C773 C844 ) C773_=_C847( C773 C847 ) C773_=_C848( C773 C848 ) C773_=_C854( C773 C854 ) C773_=_C869( C773 C869 ) \nC773_=_C873( C773 C873 ) C773_=_C876( C773 C876 ) C773_=_C887( C773 C887 ) C773_=_C888( C773 C888 ) C773_=_C889( C773 C889 ) C773_=_C891( C773 C891 ) \nC773_=_C895( C773 C895 ) C773_=_C896( C773 C896 ) C773_=_C898( C773 C898 ) C774_=_C775( C774 C775 ) C774_=_C778( C774 C778 ) C774_=_C779( C774 C779 ) \nC774_=_C784( C774 C784 ) C774_=_C786( C774 C786 ) C774_=_C798( C774 C798 ) C774_=_C802( C774 C802 ) C774_=_C805( C774 C805 ) C774_=_C809( C774 C809 ) \nC774_=_C812( C774 C812 ) C774_=_C822( C774 C822 ) C774_=_C824( C774 C824 ) C774_=_C831( C774 C831 ) C774_=_C832( C774 C832 ) C774_=_C833( C774 C833 ) \nC774_=_C838( C774 C838 ) C774_=_C855( C774 C855 ) C774_=_C858( C774 C858 ) C774_=_C862( C774 C862 ) C774_=_C866( C774 C866 ) C774_=_C873( C774 C873 ) \nC774_=_C875( C774 C875 ) C774_=_C877( C774 C877 ) C774_=_C886( C774 C886 ) C774_=_C888( C774 C888 ) C774_=_C892( C774 C892 ) C774_=_C893( C774 C893 ) \nC774_=_C894( C774 C894 ) C775_=_C781( C775 C781 ) C775_=_C787( C775 C787 ) C775_=_C790( C775 C790 ) C775_=_C793( C775 C793 ) C775_=_C796( C775 C796 ) \nC775_=_C802( C775 C802 ) C775_=_C805( C775 C805 ) C775_=_C807( C775 C807 ) C775_=_C808( C775 C808 ) C775_=_C809( C775 C809 ) C775_=_C815( C775 C815 ) \nC775_=_C817( C775 C817 ) C775_=_C823( C775 C823 ) C775_=_C827( C775 C827 ) C775_=_C829( C775 C829 ) C775_=_C838( C775 C838 ) C775_=_C839( C775 C839 ) \nC775_=_C842( C775 C842 ) C775_=_C845( C775 C845 ) C775_=_C846( C775 C846 ) C775_=_C851( C775 C851 ) C775_=_C852( C775 C852 ) C775_=_C862( C775 C862 ) \nC775_=_C866( C775 C866 ) C775_=_C871( C775 C871 ) C775_=_C875( C775 C875 ) C775_=_C877( C775 C877 ) C775_=_C879( C775 C879 ) C775_=_C884( C775 C884 ) \nC775_=_C885( C775 C885 ) C775_=_C889( C775 C889 ) C775_=_C890( C775 C890 ) C775_=_C891( C775 C891 ) C776_=_C780( C776 C780 ) C776_=_C782( C776 C782 ) \nC776_=_C783( C776 C783 ) C776_=_C785( C776 C785 ) C776_=_C787( C776 C787 ) C776_=_C794( C776 C794 ) C776_=_C798( C776 C798 ) C776_=_C809( C776 C809 ) \nC776_=_C813( C776 C813 ) C776_=_C821( C776 C821 ) C776_=_C831(</w:t>
      </w:r>
    </w:p>
    <w:p>
      <w:pPr>
        <w:pStyle w:val="PreformattedText"/>
        <w:bidi w:val="0"/>
        <w:spacing w:before="0" w:after="0"/>
        <w:jc w:val="left"/>
        <w:rPr/>
      </w:pPr>
      <w:r>
        <w:rPr/>
        <w:t xml:space="preserve"> </w:t>
      </w:r>
      <w:r>
        <w:rPr/>
        <w:t>C776 C831 ) C776_=_C832( C776 C832 ) C776_=_C838( C776 C838 ) C776_=_C839( C776 C839 ) \nC776_=_C842( C776 C842 ) C776_=_C846( C776 C846 ) C776_=_C851( C776 C851 ) C776_=_C867( C776 C867 ) C776_=_C879( C776 C879 ) C776_=_C880( C776 C880 ) \nC776_=_C881( C776 C881 ) C776_=_C884( C776 C884 ) C776_=_C885( C776 C885 ) C776_=_C886( C776 C886 ) C776_=_C892( C776 C892 ) C776_=_C896( C776 C896 ) \nC776_=_C897( C776 C897 ) C776_=_C899( C776 C899 ) C778_=_C779( C778 C779 ) C778_=_C780( C778 C780 ) C778_=_C782( C778 C782 ) C778_=_C786( C778 C786 ) \nC778_=_C789( C778 C789 ) C778_=_C798( C778 C798 ) C778_=_C801( C778 C801 ) C778_=_C809( C778 C809 ) C778_=_C811( C778 C811 ) C778_=_C812( C778 C812 ) \nC778_=_C813( C778 C813 ) C778_=_C814( C778 C814 ) C778_=_C815( C778 C815 ) C778_=_C819( C778 C819 ) C778_=_C820( C778 C820 ) C778_=_C823( C778 C823 ) \nC778_=_C828( C778 C828 ) C778_=_C830( C778 C830 ) C778_=_C833( C778 C833 ) C778_=_C864( C778 C864 ) C778_=_C865( C778 C865 ) C778_=_C866( C778 C866 ) \nC778_=_C867( C778 C867 ) C778_=_C875( C778 C875 ) C778_=_C876( C778 C876 ) C778_=_C880( C778 C880 ) C778_=_C890( C778 C890 ) C778_=_C891( C778 C891 ) \nC778_=_C893( C778 C893 ) C778_=_C894( C778 C894 ) C778_=_C895( C778 C895 ) C778_=_C897( C778 C897 ) C779_=_C782( C779 C782 ) C779_=_C790( C779 C790 ) \nC779_=_C791( C779 C791 ) C779_=_C798( C779 C798 ) C779_=_C809( C779 C809 ) C779_=_C812( C779 C812 ) C779_=_C819( C779 C819 ) C779_=_C820( C779 C820 ) \nC779_=_C821( C779 C821 ) C779_=_C823( C779 C823 ) C779_=_C833( C779 C833 ) C779_=_C838( C779 C838 ) C779_=_C842( C779 C842 ) C779_=_C847( C779 C847 ) \nC779_=_C849( C779 C849 ) C779_=_C856( C779 C856 ) C779_=_C858( C779 C858 ) C779_=_C861( C779 C861 ) C779_=_C862( C779 C862 ) C779_=_C865( C779 C865 ) \nC779_=_C866( C779 C866 ) C779_=_C869( C779 C869 ) C779_=_C871( C779 C871 ) C779_=_C874( C779 C874 ) C779_=_C894( C779 C894 ) C779_=_C897( C779 C897 ) \nC780_=_C781( C780 C781 ) C780_=_C783( C780 C783 ) C780_=_C789( C780 C789 ) C780_=_C802( C780 C802 ) C780_=_C803( C780 C803 ) C780_=_C807( C780 C807 ) \nC780_=_C811( C780 C811 ) C780_=_C815( C780 C815 ) C780_=_C816( C780 C816 ) C780_=_C817( C780 C817 ) C780_=_C818( C780 C818 ) C780_=_C830( C780 C830 ) \nC780_=_C833( C780 C833 ) C780_=_C841( C780 C841 ) C780_=_C842( C780 C842 ) C780_=_C844( C780 C844 ) C780_=_C854( C780 C854 ) C780_=_C855( C780 C855 ) \nC780_=_C865( C780 C865 ) C780_=_C867( C780 C867 ) C780_=_C872( C780 C872 ) C780_=_C874( C780 C874 ) C780_=_C878( C780 C878 ) C780_=_C887( C780 C887 ) \nC780_=_C888( C780 C888 ) C780_=_C892( C780 C892 ) C780_=_C896( C780 C896 ) C780_=_C899( C780 C899 ) C781_=_C787( C781 C787 ) C781_=_C790( C781 C790 ) \nC781_=_C793( C781 C793 ) C781_=_C794( C781 C794 ) C781_=_C795( C781 C795 ) C781_=_C796( C781 C796 ) C781_=_C808( C781 C808 ) C781_=_C810( C781 C810 ) \nC781_=_C814( C781 C814 ) C781_=_C815( C781 C815 ) C781_=_C817( C781 C817 ) C781_=_C819( C781 C819 ) C781_=_C830( C781 C830 ) C781_=_C841( C781 C841 ) \nC781_=_C842( C781 C842 ) C781_=_C843( C781 C843 ) C781_=_C844( C781 C844 ) C781_=_C845( C781 C845 ) C781_=_C846( C781 C846 ) C781_=_C851( C781 C851 ) \nC781_=_C854( C781 C854 ) C781_=_C859( C781 C859 ) C781_=_C860( C781 C860 ) C781_=_C865( C781 C865 ) C781_=_C871( C781 C871 ) C781_=_C880( C781 C880 ) \nC781_=_C882( C781 C882 ) C781_=_C883( C781 C883 ) C781_=_C884( C781 C884 ) C781_=_C889( C781 C889 ) C781_=_C891( C781 C891 ) C781_=_C892( C781 C892 ) \nC782_=_C783( C782 C783 ) C782_=_C789( C782 C789 ) C782_=_C790( C782 C790 ) C782_=_C798( C782 C798 ) C782_=_C803( C782 C803 ) C782_=_C810( C782 C810 ) \nC782_=_C814( C782 C814 ) C782_=_C821( C782 C821 ) C782_=_C825( C782 C825 ) C782_=_C830( C782 C830 ) C782_=_C831( C782 C831 ) C782_=_C834( C782 C834 ) \nC782_=_C838( C782 C838 ) C782_=_C839( C782 C839 ) C782_=_C844( C782 C844 ) C782_=_C849( C782 C849 ) C782_=_C852( C782 C852 ) C782_=_C853( C782 C853 ) \nC782_=_C858( C782 C858 ) C782_=_C861( C782 C861 ) C782_=_C862( C782 C862 ) C782_=_C865( C782 C865 ) C782_=_C867( C782 C867 ) C782_=_C875( C782 C875 ) \nC782_=_C879( C782 C879 ) C782_=_C883( C782 C883 ) C782_=_C884( C782 C884 ) C782_=_C891( C782 C891 ) C782_=_C894( C782 C894 ) C782_=_C896( C782 C896 ) \nC782_=_C897( C782 C897 ) C783_=_C786( C783 C786 ) C783_=_C788( C783 C788 ) C783_=_C802( C783 C802 ) C783_=_C816( C783 C816 ) C783_=_C823( C783 C823 ) \nC783_=_C838( C783 C838 ) C783_=_C842( C783 C842 ) C783_=_C845( C783 C845 ) C783_=_C849( C783 C849 ) C783_=_C850( C783 C850 ) C783_=_C852( C783 C852 ) \nC783_=_C856( C783 C856 ) C783_=_C857( C783 C857 ) C783_=_C866( C783 C866 ) C783_=_C876( C783 C876 ) C783_=_C881( C783 C881 ) C783_=_C882( C783 C882 ) \nC783_=_C892( C783 C892 ) C783_=_C899( C783 C899 ) C784_=_C786( C784 C786 ) C784_=_C796( C784 C796 ) C784_=_C805( C784 C805 ) C784_=_C806( C784 C806 ) \nC784_=_C812( C784 C812 ) C784_=_C815( C784 C815 ) C784_=_C817( C784 C817 ) C784_=_C818( C784 C818 ) C784_=_C824( C784 C824 ) C784_=_C826( C784 C826 ) \nC784_=_C831( C784 C831 ) C784_=_C832( C784 C832 ) C784_=_C841( C784 C841 ) C784_=_C843( C784 C843 ) C784_=_C844( C784 C844 ) C784_=_C845( C784 C845 ) \nC784_=_C847( C784 C847 ) C784_=_C848( C784 C848 ) C784_=_C850( C784 C850 ) C784_=_C851( C784 C851 ) C784_=_C855( C784 C855 ) C784_=_C858( C784 C858 ) \nC784_=_C861( C784 C861 ) C784_=_C864( C784 C864 ) C784_=_C867( C784 C867 ) C784_=_C873( C784 C873 ) C784_=_C878( C784 C878 ) C784_=_C879( C784 C879 ) \nC784_=_C881( C784 C881 ) C784_=_C885( C784 C885 ) C784_=_C888( C784 C888 ) C784_=_C890( C784 C890 ) C784_=_C892( C784 C892 ) C784_=_C893( C784 C893 ) \nC784_=_C897( C784 C897 ) C784_=_C898( C784 C898 ) C785_=_C786( C785 C786 ) C785_=_C795( C785 C795 ) C785_=_C813( C785 C813 ) C785_=_C816( C785 C816 ) \nC785_=_C820( C785 C820 ) C785_=_C821( C785 C821 ) C785_=_C822( C785 C822 ) C785_=_C838( C785 C838 ) C785_=_C841( C785 C841 ) C785_=_C846( C785 C846 ) \nC785_=_C856( C785 C856 ) C785_=_C861( C785 C861 ) C785_=_C864( C785 C864 ) C785_=_C866( C785 C866 ) C785_=_C869( C785 C869 ) C785_=_C870( C785 C870 ) \nC785_=_C885( C785 C885 ) C785_=_C886( C785 C886 ) C785_=_C887( C785 C887 ) C785_=_C894( C785 C894 ) C785_=_C899( C785 C899 ) C786_=_C788( C786 C788 ) \nC786_=_C798( C786 C798 ) C786_=_C802( C786 C802 ) C786_=_C811( C786 C811 ) C786_=_C813( C786 C813 ) C786_=_C819( C786 C819 ) C786_=_C822( C786 C822 ) \nC786_=_C823( C786 C823 ) C786_=_C824( C786 C824 ) C786_=_C827( C786 C827 ) C786_=_C828( C786 C828 ) C786_=_C829( C786 C829 ) C786_=_C830( C786 C830 ) \nC786_=_C831( C786 C831 ) C786_=_C832( C786 C832 ) C786_=_C841( C786 C841 ) C786_=_C845( C786 C845 ) C786_=_C846( C786 C846 ) C786_=_C853( C786 C853 ) \nC786_=_C866( C786 C866 ) C786_=_C869( C786 C869 ) C786_=_C876( C786 C876 ) C786_=_C880( C786 C880 ) C786_=_C882( C786 C882 ) C786_=_C886( C786 C886 ) \nC786_=_C891( C786 C891 ) C786_=_C892( C786 C892 ) C786_=_C893( C786 C893 ) C786_=_C895( C786 C895 ) C786_=_C896( C786 C896 ) C787_=_C788( C787 C788 ) \nC787_=_C790( C787 C790 ) C787_=_C793( C787 C793 ) C787_=_C794( C787 C794 ) C787_=_C796( C787 C796 ) C787_=_C805( C787 C805 ) C787_=_C812( C787 C812 ) \nC787_=_C813( C787 C813 ) C787_=_C815( C787 C815 ) C787_=_C818( C787 C818 ) C787_=_C831( C787 C831 ) C787_=_C834( C787 C834 ) C787_=_C845( C787 C845 ) \nC787_=_C851( C787 C851 ) C787_=_C857( C787 C857 ) C787_=_C860( C787 C860 ) C787_=_C875( C787 C875 ) C787_=_C879( C787 C879 ) C787_=_C891( C787 C891 ) \nC787_=_C896( C787 C896 ) C787_=_C898( C787 C898 ) C788_=_C789( C788 C789 ) C788_=_C790( C788 C790 ) C788_=_C800( C788 C800 ) C788_=_C802( C788 C802 ) \nC788_=_C807( C788 C807 ) C788_=_C816( C788 C816 ) C788_=_C818( C788 C818 ) C788_=_C821( C788 C821 ) C788_=_C822( C788 C822 ) C788_=_C824( C788 C824 ) \nC788_=_C825( C788 C825 ) C788_=_C831( C788 C831 ) C788_=_C839( C788 C839 ) C788_=_C845( C788 C845 ) C788_=_C851( C788 C851 ) C788_=_C854( C788 C854 ) \nC788_=_C859( C788 C859 ) C788_=_C866( C788 C866 ) C788_=_C872( C788 C872 ) C788_=_C875( C788 C875 ) C788_=_C880( C788 C880 ) C788_=_C883( C788 C883 ) \nC788_=_C884( C788 C884 ) C788_=_C890( C788 C890 ) C788_=_C892( C788 C892 ) C789_=_C790( C789 C790 ) C789_=_C796( C789 C796 ) C789_=_C801( C789 C801 ) \nC789_=_C802( C789 C802 ) C789_=_C807( C789 C807 ) C789_=_C814( C789 C814 ) C789_=_C817( C789 C817 ) C789_=_C824( C789 C824 ) C789_=_C825( C789 C825 ) \nC789_=_C828( C789 C828 ) C789_=_C829( C789 C829 ) C789_=_C830( C789 C830 ) C789_=_C834( C789 C834 ) C789_=_C843( C789 C843 ) C789_=_C847( C789 C847 ) \nC789_=_C854( C789 C854 ) C789_=_C857( C789 C857 ) C789_=_C860( C789 C860 ) C789_=_C877( C789 C877 ) C789_=_C878( C789 C878 ) C789_=_C879( C789 C879 ) \nC789_=_C880( C789 C880 ) C789_=_C885( C789 C885 ) C789_=_C887( C789 C887 ) C789_=_C888( C789 C888 ) C789_=_C891( C789 C891 ) C790_=_C793( C790 C793 ) \nC790_=_C796( C790 C796 ) C790_=_C800( C790 C800 ) C790_=_C801( C790 C801 ) C790_=_C815( C790 C815 ) C790_=_C816( C790 C816 ) C790_=_C821( C790 C821 ) \nC790_=_C824( C790 C824 ) C790_=_C832( C790 C832 ) C790_=_C835( C790 C835 ) C790_=_C843( C790 C843 ) C790_=_C845( C790 C845 ) C790_=_C846( C790 C846 ) \nC790_=_C849( C790 C849 ) C790_=_C851( C790 C851 ) C790_=_C862( C790 C862 ) C790_=_C865( C790 C865 ) C790_=_C870( C790 C870 ) C790_=_C874( C790 C874 ) \nC790_=_C876( C790 C876 ) C790_=_C879( C790 C879 ) C790_=_C884( C790 C884 ) C790_=_C890( C790 C890 ) C790_=_C891( C790 C891 ) C790_=_C892( C790 C892 ) \nC790_=_C894( C790 C894 ) C790_=_C897( C790 C897 ) C791_=_C802( C791 C802 ) C791_=_C814( C791 C814 ) C791_=_C818( C791 C818 ) C791_=_C825( C791 C825 ) \nC791_=_C828( C791 C828 ) C791_=_C839( C791 C839 ) C791_=_C843( C791 C843 ) C791_=_C844( C791 C844 ) C791_=_C847( C791 C847 ) C791_=_C848( C791 C848 ) \nC791_=_C858( C791 C858 ) C791_=_C862( C791 C862 ) C791_=_C871( C791 C871 ) C791_=_C872( C791 C872 ) C791_=_C873( C791 C873 ) C791_=_C875( C791 C875 ) \nC791_=_C880( C791 C880 ) C791_=_C882( C791 C882 ) C791_=_C884( C791 C884 ) C791_=_C886(</w:t>
      </w:r>
    </w:p>
    <w:p>
      <w:pPr>
        <w:pStyle w:val="PreformattedText"/>
        <w:bidi w:val="0"/>
        <w:spacing w:before="0" w:after="0"/>
        <w:jc w:val="left"/>
        <w:rPr/>
      </w:pPr>
      <w:r>
        <w:rPr/>
        <w:t xml:space="preserve"> </w:t>
      </w:r>
      <w:r>
        <w:rPr/>
        <w:t>C791 C886 ) C791_=_C887( C791 C887 ) C791_=_C890( C791 C890 ) \nC791_=_C891( C791 C891 ) C791_=_C895( C791 C895 ) C793_=_C794( C793 C794 ) C793_=_C796( C793 C796 ) C793_=_C800( C793 C800 ) C793_=_C803( C793 C803 ) \nC793_=_C812( C793 C812 ) C793_=_C815( C793 C815 ) C793_=_C821( C793 C821 ) C793_=_C822( C793 C822 ) C793_=_C830( C793 C830 ) C793_=_C832( C793 C832 ) \nC793_=_C843( C793 C843 ) C793_=_C845( C793 C845 ) C793_=_C847( C793 C847 ) C793_=_C848( C793 C848 ) C793_=_C851( C793 C851 ) C793_=_C855( C793 C855 ) \nC793_=_C860( C793 C860 ) C793_=_C872( C793 C872 ) C793_=_C877( C793 C877 ) C793_=_C886( C793 C886 ) C793_=_C888( C793 C888 ) C793_=_C890( C793 C890 ) \nC793_=_C891( C793 C891 ) C793_=_C894( C793 C894 ) C793_=_C896( C793 C896 ) C794_=_C801( C794 C801 ) C794_=_C810( C794 C810 ) C794_=_C813( C794 C813 ) \nC794_=_C814( C794 C814 ) C794_=_C815( C794 C815 ) C794_=_C828( C794 C828 ) C794_=_C833( C794 C833 ) C794_=_C838( C794 C838 ) C794_=_C840( C794 C840 ) \nC794_=_C846( C794 C846 ) C794_=_C847( C794 C847 ) C794_=_C850( C794 C850 ) C794_=_C853( C794 C853 ) C794_=_C855( C794 C855 ) C794_=_C860( C794 C860 ) \nC794_=_C878( C794 C878 ) C794_=_C881( C794 C881 ) C794_=_C888( C794 C888 ) C794_=_C892( C794 C892 ) C794_=_C893( C794 C893 ) C794_=_C896( C794 C896 ) \nC794_=_C897( C794 C897 ) C795_=_C811( C795 C811 ) C795_=_C814( C795 C814 ) C795_=_C819( C795 C819 ) C795_=_C821( C795 C821 ) C795_=_C842( C795 C842 ) \nC795_=_C843( C795 C843 ) C795_=_C844( C795 C844 ) C795_=_C848( C795 C848 ) C795_=_C849( C795 C849 ) C795_=_C854( C795 C854 ) C795_=_C869( C795 C869 ) \nC795_=_C871( C795 C871 ) C795_=_C880( C795 C880 ) C795_=_C883( C795 C883 ) C795_=_C887( C795 C887 ) C795_=_C889( C795 C889 ) C795_=_C891( C795 C891 ) \nC796_=_C805( C796 C805 ) C796_=_C813( C796 C813 ) C796_=_C814( C796 C814 ) C796_=_C815( C796 C815 ) C796_=_C826( C796 C826 ) C796_=_C832( C796 C832 ) \nC796_=_C834( C796 C834 ) C796_=_C841( C796 C841 ) C796_=_C845( C796 C845 ) C796_=_C847( C796 C847 ) C796_=_C851( C796 C851 ) C796_=_C853( C796 C853 ) \nC796_=_C860( C796 C860 ) C796_=_C861( C796 C861 ) C796_=_C873( C796 C873 ) C796_=_C877( C796 C877 ) C796_=_C878( C796 C878 ) C796_=_C879( C796 C879 ) \nC796_=_C883( C796 C883 ) C796_=_C888( C796 C888 ) C796_=_C891( C796 C891 ) C796_=_C896( C796 C896 ) C796_=_C898( C796 C898 ) C798_=_C800( C798 C800 ) \nC798_=_C802( C798 C802 ) C798_=_C811( C798 C811 ) C798_=_C812( C798 C812 ) C798_=_C813( C798 C813 ) C798_=_C819( C798 C819 ) C798_=_C823( C798 C823 ) \nC798_=_C825( C798 C825 ) C798_=_C826( C798 C826 ) C798_=_C828( C798 C828 ) C798_=_C840( C798 C840 ) C798_=_C852( C798 C852 ) C798_=_C854( C798 C854 ) \nC798_=_C859( C798 C859 ) C798_=_C861( C798 C861 ) C798_=_C862( C798 C862 ) C798_=_C864( C798 C864 ) C798_=_C867( C798 C867 ) C798_=_C870( C798 C870 ) \nC798_=_C875( C798 C875 ) C798_=_C876( C798 C876 ) C798_=_C879( C798 C879 ) C798_=_C880( C798 C880 ) C798_=_C884( C798 C884 ) C798_=_C886( C798 C886 ) \nC798_=_C894( C798 C894 ) C798_=_C895( C798 C895 ) C798_=_C896( C798 C896 ) C798_=_C897( C798 C897 ) C800_=_C809( C800 C809 ) C800_=_C812( C800 C812 ) \nC800_=_C816( C800 C816 ) C800_=_C817( C800 C817 ) C800_=_C821( C800 C821 ) C800_=_C823( C800 C823 ) C800_=_C825( C800 C825 ) C800_=_C829( C800 C829 ) \nC800_=_C832( C800 C832 ) C800_=_C840( C800 C840 ) C800_=_C846( C800 C846 ) C800_=_C852( C800 C852 ) C800_=_C855( C800 C855 ) C800_=_C860( C800 C860 ) \nC800_=_C864( C800 C864 ) C800_=_C865( C800 C865 ) C800_=_C866( C800 C866 ) C800_=_C875( C800 C875 ) C800_=_C878( C800 C878 ) C800_=_C880( C800 C880 ) \nC800_=_C881( C800 C881 ) C800_=_C886( C800 C886 ) C800_=_C890( C800 C890 ) C800_=_C895( C800 C895 ) C800_=_C897( C800 C897 ) C800_=_C899( C800 C899 ) \nC801_=_C807( C801 C807 ) C801_=_C808( C801 C808 ) C801_=_C809( C801 C809 ) C801_=_C815( C801 C815 ) C801_=_C817( C801 C817 ) C801_=_C823( C801 C823 ) \nC801_=_C825( C801 C825 ) C801_=_C828( C801 C828 ) C801_=_C829( C801 C829 ) C801_=_C832( C801 C832 ) C801_=_C834( C801 C834 ) C801_=_C838( C801 C838 ) \nC801_=_C840( C801 C840 ) C801_=_C843( C801 C843 ) C801_=_C846( C801 C846 ) C801_=_C849( C801 C849 ) C801_=_C850( C801 C850 ) C801_=_C851( C801 C851 ) \nC801_=_C853( C801 C853 ) C801_=_C857( C801 C857 ) C801_=_C858( C801 C858 ) C801_=_C864( C801 C864 ) C801_=_C866( C801 C866 ) C801_=_C867( C801 C867 ) \nC801_=_C870( C801 C870 ) C801_=_C876( C801 C876 ) C801_=_C890( C801 C890 ) C801_=_C893( C801 C893 ) C801_=_C894( C801 C894 ) C801_=_C897( C801 C897 ) \nC802_=_C805( C802 C805 ) C802_=_C807( C802 C807 ) C802_=_C814( C802 C814 ) C802_=_C816( C802 C816 ) C802_=_C817( C802 C817 ) C802_=_C818( C802 C818 ) \nC802_=_C828( C802 C828 ) C802_=_C833( C802 C833 ) C802_=_C843( C802 C843 ) C802_=_C844( C802 C844 ) C802_=_C845( C802 C845 ) C802_=_C846( C802 C846 ) \nC802_=_C847( C802 C847 ) C802_=_C855( C802 C855 ) C802_=_C858( C802 C858 ) C802_=_C860( C802 C860 ) C802_=_C862( C802 C862 ) C802_=_C866( C802 C866 ) \nC802_=_C875( C802 C875 ) C802_=_C880( C802 C880 ) C802_=_C885( C802 C885 ) C802_=_C889( C802 C889 ) C802_=_C890( C802 C890 ) C802_=_C894( C802 C894 ) \nC802_=_C899( C802 C899 ) C803_=_C809( C803 C809 ) C803_=_C810( C803 C810 ) C803_=_C818( C803 C818 ) C803_=_C819( C803 C819 ) C803_=_C822( C803 C822 ) \nC803_=_C825( C803 C825 ) C803_=_C830( C803 C830 ) C803_=_C831( C803 C831 ) C803_=_C834( C803 C834 ) C803_=_C836( C803 C836 ) C803_=_C840( C803 C840 ) \nC803_=_C843( C803 C843 ) C803_=_C844( C803 C844 ) C803_=_C845( C803 C845 ) C803_=_C846( C803 C846 ) C803_=_C848( C803 C848 ) C803_=_C852( C803 C852 ) \nC803_=_C853( C803 C853 ) C803_=_C854( C803 C854 ) C803_=_C855( C803 C855 ) C803_=_C858( C803 C858 ) C803_=_C859( C803 C859 ) C803_=_C861( C803 C861 ) \nC803_=_C867( C803 C867 ) C803_=_C872( C803 C872 ) C803_=_C875( C803 C875 ) C803_=_C876( C803 C876 ) C803_=_C877( C803 C877 ) C803_=_C882( C803 C882 ) \nC803_=_C886( C803 C886 ) C803_=_C888( C803 C888 ) C803_=_C893( C803 C893 ) C803_=_C896( C803 C896 ) C805_=_C806( C805 C806 ) C805_=_C809( C805 C809 ) \nC805_=_C817( C805 C817 ) C805_=_C819( C805 C819 ) C805_=_C822( C805 C822 ) C805_=_C834( C805 C834 ) C805_=_C845( C805 C845 ) C805_=_C846( C805 C846 ) \nC805_=_C847( C805 C847 ) C805_=_C848( C805 C848 ) C805_=_C849( C805 C849 ) C805_=_C850( C805 C850 ) C805_=_C856( C805 C856 ) C805_=_C857( C805 C857 ) \nC805_=_C858( C805 C858 ) C805_=_C861( C805 C861 ) C805_=_C871( C805 C871 ) C805_=_C873( C805 C873 ) C805_=_C875( C805 C875 ) C805_=_C878( C805 C878 ) \nC805_=_C879( C805 C879 ) C805_=_C880( C805 C880 ) C805_=_C885( C805 C885 ) C805_=_C888( C805 C888 ) C805_=_C889( C805 C889 ) C805_=_C891( C805 C891 ) \nC805_=_C894( C805 C894 ) C805_=_C897( C805 C897 ) C805_=_C898( C805 C898 ) C806_=_C815( C806 C815 ) C806_=_C820( C806 C820 ) C806_=_C826( C806 C826 ) \nC806_=_C827( C806 C827 ) C806_=_C836( C806 C836 ) C806_=_C839( C806 C839 ) C806_=_C845( C806 C845 ) C806_=_C849( C806 C849 ) C806_=_C851( C806 C851 ) \nC806_=_C854( C806 C854 ) C806_=_C856( C806 C856 ) C806_=_C857( C806 C857 ) C806_=_C862( C806 C862 ) C806_=_C864( C806 C864 ) C806_=_C867( C806 C867 ) \nC806_=_C869( C806 C869 ) C806_=_C870( C806 C870 ) C806_=_C871( C806 C871 ) C806_=_C872( C806 C872 ) C806_=_C874( C806 C874 ) C806_=_C876( C806 C876 ) \nC806_=_C877( C806 C877 ) C806_=_C879( C806 C879 ) C806_=_C880( C806 C880 ) C806_=_C889( C806 C889 ) C806_=_C895( C806 C895 ) C806_=_C898( C806 C898 ) \nC807_=_C809( C807 C809 ) C807_=_C816( C807 C816 ) C807_=_C818( C807 C818 ) C807_=_C821( C807 C821 ) C807_=_C826( C807 C826 ) C807_=_C829( C807 C829 ) \nC807_=_C842( C807 C842 ) C807_=_C844( C807 C844 ) C807_=_C848( C807 C848 ) C807_=_C850( C807 C850 ) C807_=_C853( C807 C853 ) C807_=_C854( C807 C854 ) \nC807_=_C855( C807 C855 ) C807_=_C858( C807 C858 ) C807_=_C867( C807 C867 ) C807_=_C877( C807 C877 ) C807_=_C884( C807 C884 ) C807_=_C886( C807 C886 ) \nC807_=_C898( C807 C898 ) C807_=_C899( C807 C899 ) C808_=_C823( C808 C823 ) C808_=_C824( C808 C824 ) C808_=_C829( C808 C829 ) C808_=_C833( C808 C833 ) \nC808_=_C835( C808 C835 ) C808_=_C838( C808 C838 ) C808_=_C841( C808 C841 ) C808_=_C843( C808 C843 ) C808_=_C844( C808 C844 ) C808_=_C847( C808 C847 ) \nC808_=_C851( C808 C851 ) C808_=_C852( C808 C852 ) C808_=_C853( C808 C853 ) C808_=_C857( C808 C857 ) C808_=_C866( C808 C866 ) C808_=_C867( C808 C867 ) \nC808_=_C871( C808 C871 ) C808_=_C880( C808 C880 ) C808_=_C881( C808 C881 ) C808_=_C890( C808 C890 ) C808_=_C898( C808 C898 ) C808_=_C899( C808 C899 ) \nC809_=_C813( C809 C813 ) C809_=_C819( C809 C819 ) C809_=_C822( C809 C822 ) C809_=_C823( C809 C823 ) C809_=_C829( C809 C829 ) C809_=_C846( C809 C846 ) \nC809_=_C851( C809 C851 ) C809_=_C855( C809 C855 ) C809_=_C856( C809 C856 ) C809_=_C859( C809 C859 ) C809_=_C873( C809 C873 ) C809_=_C874( C809 C874 ) \nC809_=_C882( C809 C882 ) C809_=_C884( C809 C884 ) C809_=_C885( C809 C885 ) C809_=_C888( C809 C888 ) C809_=_C894( C809 C894 ) C809_=_C897( C809 C897 ) \nC810_=_C814( C810 C814 ) C810_=_C822( C810 C822 ) C810_=_C831( C810 C831 ) C810_=_C835( C810 C835 ) C810_=_C836( C810 C836 ) C810_=_C838( C810 C838 ) \nC810_=_C840( C810 C840 ) C810_=_C841( C810 C841 ) C810_=_C844( C810 C844 ) C810_=_C845( C810 C845 ) C810_=_C846( C810 C846 ) C810_=_C852( C810 C852 ) \nC810_=_C853( C810 C853 ) C810_=_C860( C810 C860 ) C810_=_C861( C810 C861 ) C810_=_C875( C810 C875 ) C810_=_C876( C810 C876 ) C810_=_C883( C810 C883 ) \nC810_=_C892( C810 C892 ) C810_=_C893( C810 C893 ) C811_=_C813( C811 C813 ) C811_=_C815( C811 C815 ) C811_=_C818( C811 C818 ) C811_=_C819( C811 C819 ) \nC811_=_C820( C811 C820 ) C811_=_C821( C811 C821 ) C811_=_C827( C811 C827 ) C811_=_C849( C811 C849 ) C811_=_C852( C811 C852 ) C811_=_C859( C811 C859 ) \nC811_=_C862( C811 C862 ) C811_=_C864( C811 C864 ) C811_=_C865( C811 C865 ) C811_=_C870( C811 C870 ) C811_=_C875( C811 C875 ) C811_=_C891( C811 C891 ) \nC811_=_C895( C811 C895 ) C812_=_C813( C812 C813 ) C812_=_C815( C812 C815 ) C812_=_C817( C812 C817 ) C812_=_C821(</w:t>
      </w:r>
    </w:p>
    <w:p>
      <w:pPr>
        <w:pStyle w:val="PreformattedText"/>
        <w:bidi w:val="0"/>
        <w:spacing w:before="0" w:after="0"/>
        <w:jc w:val="left"/>
        <w:rPr/>
      </w:pPr>
      <w:r>
        <w:rPr/>
        <w:t xml:space="preserve"> </w:t>
      </w:r>
      <w:r>
        <w:rPr/>
        <w:t>C812 C821 ) C812_=_C823( C812 C823 ) \nC812_=_C832( C812 C832 ) C812_=_C833( C812 C833 ) C812_=_C843( C812 C843 ) C812_=_C844( C812 C844 ) C812_=_C845( C812 C845 ) C812_=_C850( C812 C850 ) \nC812_=_C855( C812 C855 ) C812_=_C857( C812 C857 ) C812_=_C858( C812 C858 ) C812_=_C859( C812 C859 ) C812_=_C860( C812 C860 ) C812_=_C861( C812 C861 ) \nC812_=_C865( C812 C865 ) C812_=_C866( C812 C866 ) C812_=_C873( C812 C873 ) C812_=_C881( C812 C881 ) C812_=_C883( C812 C883 ) C812_=_C885( C812 C885 ) \nC812_=_C898( C812 C898 ) C813_=_C819( C813 C819 ) C813_=_C820( C813 C820 ) C813_=_C822( C813 C822 ) C813_=_C823( C813 C823 ) C813_=_C828( C813 C828 ) \nC813_=_C841( C813 C841 ) C813_=_C846( C813 C846 ) C813_=_C851( C813 C851 ) C813_=_C860( C813 C860 ) C813_=_C864( C813 C864 ) C813_=_C869( C813 C869 ) \nC813_=_C875( C813 C875 ) C813_=_C876( C813 C876 ) C813_=_C878( C813 C878 ) C813_=_C880( C813 C880 ) C813_=_C885( C813 C885 ) C813_=_C886( C813 C886 ) \nC813_=_C895( C813 C895 ) C813_=_C897( C813 C897 ) C813_=_C898( C813 C898 ) C814_=_C815( C814 C815 ) C814_=_C816( C814 C816 ) C814_=_C828( C814 C828 ) \nC814_=_C830( C814 C830 ) C814_=_C843( C814 C843 ) C814_=_C846( C814 C846 ) C814_=_C847( C814 C847 ) C814_=_C860( C814 C860 ) C814_=_C864( C814 C864 ) \nC814_=_C869( C814 C869 ) C814_=_C874( C814 C874 ) C814_=_C875( C814 C875 ) C814_=_C876( C814 C876 ) C814_=_C877( C814 C877 ) C814_=_C880( C814 C880 ) \nC814_=_C885( C814 C885 ) C814_=_C889( C814 C889 ) C814_=_C890( C814 C890 ) C814_=_C891( C814 C891 ) C814_=_C892( C814 C892 ) C814_=_C893( C814 C893 ) \nC814_=_C898( C814 C898 ) C815_=_C816( C815 C816 ) C815_=_C817( C815 C817 ) C815_=_C827( C815 C827 ) C815_=_C828( C815 C828 ) C815_=_C836( C815 C836 ) \nC815_=_C838( C815 C838 ) C815_=_C840( C815 C840 ) C815_=_C843( C815 C843 ) C815_=_C844( C815 C844 ) C815_=_C845( C815 C845 ) C815_=_C850( C815 C850 ) \nC815_=_C851( C815 C851 ) C815_=_C853( C815 C853 ) C815_=_C854( C815 C854 ) C815_=_C856( C815 C856 ) C815_=_C864( C815 C864 ) C815_=_C865( C815 C865 ) \nC815_=_C869( C815 C869 ) C815_=_C872( C815 C872 ) C815_=_C873( C815 C873 ) C815_=_C876( C815 C876 ) C815_=_C881( C815 C881 ) C815_=_C882( C815 C882 ) \nC815_=_C885( C815 C885 ) C815_=_C886( C815 C886 ) C815_=_C891( C815 C891 ) C815_=_C892( C815 C892 ) C815_=_C893( C815 C893 ) C815_=_C895( C815 C895 ) \nC815_=_C898( C815 C898 ) C816_=_C817( C816 C817 ) C816_=_C818( C816 C818 ) C816_=_C819( C816 C819 ) C816_=_C821( C816 C821 ) C816_=_C834( C816 C834 ) \nC816_=_C835( C816 C835 ) C816_=_C836( C816 C836 ) C816_=_C844( C816 C844 ) C816_=_C849( C816 C849 ) C816_=_C850( C816 C850 ) C816_=_C855( C816 C855 ) \nC816_=_C856( C816 C856 ) C816_=_C857( C816 C857 ) C816_=_C860( C816 C860 ) C816_=_C861( C816 C861 ) C816_=_C864( C816 C864 ) C816_=_C890( C816 C890 ) \nC816_=_C893( C816 C893 ) C816_=_C897( C816 C897 ) C816_=_C898( C816 C898 ) C816_=_C899( C816 C899 ) C817_=_C825( C817 C825 ) C817_=_C829( C817 C829 ) \nC817_=_C830( C817 C830 ) C817_=_C833( C817 C833 ) C817_=_C834( C817 C834 ) C817_=_C835( C817 C835 ) C817_=_C841( C817 C841 ) C817_=_C842( C817 C842 ) \nC817_=_C843( C817 C843 ) C817_=_C844( C817 C844 ) C817_=_C845( C817 C845 ) C817_=_C846( C817 C846 ) C817_=_C857( C817 C857 ) C817_=_C860( C817 C860 ) \nC817_=_C865( C817 C865 ) C817_=_C866( C817 C866 ) C817_=_C867( C817 C867 ) C817_=_C869( C817 C869 ) C817_=_C873( C817 C873 ) C817_=_C874( C817 C874 ) \nC817_=_C875( C817 C875 ) C817_=_C877( C817 C877 ) C817_=_C881( C817 C881 ) C817_=_C885( C817 C885 ) C817_=_C889( C817 C889 ) C817_=_C894( C817 C894 ) \nC817_=_C897( C817 C897 ) C817_=_C899( C817 C899 ) C818_=_C819( C818 C819 ) C818_=_C825( C818 C825 ) C818_=_C830( C818 C830 ) C818_=_C831( C818 C831 ) \nC818_=_C835( C818 C835 ) C818_=_C836( C818 C836 ) C818_=_C840( C818 C840 ) C818_=_C841( C818 C841 ) C818_=_C843( C818 C843 ) C818_=_C844( C818 C844 ) \nC818_=_C845( C818 C845 ) C818_=_C846( C818 C846 ) C818_=_C847( C818 C847 ) C818_=_C855( C818 C855 ) C818_=_C859( C818 C859 ) C818_=_C861( C818 C861 ) \nC818_=_C873( C818 C873 ) C818_=_C874( C818 C874 ) C818_=_C875( C818 C875 ) C818_=_C880( C818 C880 ) C818_=_C882( C818 C882 ) C818_=_C886( C818 C886 ) \nC818_=_C887( C818 C887 ) C818_=_C889( C818 C889 ) C818_=_C893( C818 C893 ) C818_=_C895( C818 C895 ) C818_=_C898( C818 C898 ) C818_=_C899( C818 C899 ) \nC819_=_C820( C819 C820 ) C819_=_C823( C819 C823 ) C819_=_C828( C819 C828 ) C819_=_C834( C819 C834 ) C819_=_C835( C819 C835 ) C819_=_C842( C819 C842 ) \nC819_=_C843( C819 C843 ) C819_=_C844( C819 C844 ) C819_=_C850( C819 C850 ) C819_=_C854( C819 C854 ) C819_=_C855( C819 C855 ) C819_=_C856( C819 C856 ) \nC819_=_C857( C819 C857 ) C819_=_C858( C819 C858 ) C819_=_C859( C819 C859 ) C819_=_C861( C819 C861 ) C819_=_C866( C819 C866 ) C819_=_C869( C819 C869 ) \nC819_=_C871( C819 C871 ) C819_=_C876( C819 C876 ) C819_=_C880( C819 C880 ) C819_=_C882( C819 C882 ) C819_=_C883( C819 C883 ) C819_=_C884( C819 C884 ) \nC819_=_C889( C819 C889 ) C819_=_C891( C819 C891 ) C819_=_C897( C819 C897 ) C820_=_C821( C820 C821 ) C820_=_C827( C820 C827 ) C820_=_C831( C820 C831 ) \nC820_=_C839( C820 C839 ) C820_=_C842( C820 C842 ) C820_=_C851( C820 C851 ) C820_=_C853( C820 C853 ) C820_=_C856( C820 C856 ) C820_=_C857( C820 C857 ) \nC820_=_C858( C820 C858 ) C820_=_C861( C820 C861 ) C820_=_C864( C820 C864 ) C820_=_C866( C820 C866 ) C820_=_C869( C820 C869 ) C820_=_C870( C820 C870 ) \nC820_=_C875( C820 C875 ) C820_=_C877( C820 C877 ) C820_=_C879( C820 C879 ) C820_=_C887( C820 C887 ) C820_=_C891( C820 C891 ) C820_=_C895( C820 C895 ) \nC820_=_C899( C820 C899 ) C821_=_C832( C821 C832 ) C821_=_C846( C821 C846 ) C821_=_C848( C821 C848 ) C821_=_C849( C821 C849 ) C821_=_C850( C821 C850 ) \nC821_=_C855( C821 C855 ) C821_=_C862( C821 C862 ) C821_=_C865( C821 C865 ) C821_=_C869( C821 C869 ) C821_=_C881( C821 C881 ) C821_=_C885( C821 C885 ) \nC821_=_C887( C821 C887 ) C821_=_C890( C821 C890 ) C821_=_C894( C821 C894 ) C821_=_C896( C821 C896 ) C821_=_C897( C821 C897 ) C821_=_C898( C821 C898 ) \nC821_=_C899( C821 C899 ) C822_=_C825( C822 C825 ) C822_=_C830( C822 C830 ) C822_=_C831( C822 C831 ) C822_=_C836( C822 C836 ) C822_=_C841( C822 C841 ) \nC822_=_C845( C822 C845 ) C822_=_C846( C822 C846 ) C822_=_C851( C822 C851 ) C822_=_C853( C822 C853 ) C822_=_C860( C822 C860 ) C822_=_C870( C822 C870 ) \nC822_=_C871( C822 C871 ) C822_=_C872( C822 C872 ) C822_=_C873( C822 C873 ) C822_=_C876( C822 C876 ) C822_=_C886( C822 C886 ) C822_=_C888( C822 C888 ) \nC822_=_C890( C822 C890 ) C822_=_C893( C822 C893 ) C822_=_C894( C822 C894 ) C822_=_C896( C822 C896 ) C823_=_C828( C823 C828 ) C823_=_C838( C823 C838 ) \nC823_=_C847( C823 C847 ) C823_=_C850( C823 C850 ) C823_=_C852( C823 C852 ) C823_=_C855( C823 C855 ) C823_=_C856( C823 C856 ) C823_=_C865( C823 C865 ) \nC823_=_C866( C823 C866 ) C823_=_C871( C823 C871 ) C823_=_C874( C823 C874 ) C823_=_C876( C823 C876 ) C823_=_C880( C823 C880 ) C823_=_C881( C823 C881 ) \nC823_=_C890( C823 C890 ) C823_=_C895( C823 C895 ) C823_=_C897( C823 C897 ) C824_=_C825( C824 C825 ) C824_=_C826( C824 C826 ) C824_=_C827( C824 C827 ) \nC824_=_C828( C824 C828 ) C824_=_C829( C824 C829 ) C824_=_C831( C824 C831 ) C824_=_C832( C824 C832 ) C824_=_C833( C824 C833 ) C824_=_C834( C824 C834 ) \nC824_=_C835( C824 C835 ) C824_=_C838( C824 C838 ) C824_=_C844( C824 C844 ) C824_=_C859( C824 C859 ) C824_=_C865( C824 C865 ) C824_=_C872( C824 C872 ) \nC824_=_C873( C824 C873 ) C824_=_C879( C824 C879 ) C824_=_C882( C824 C882 ) C824_=_C888( C824 C888 ) C824_=_C892( C824 C892 ) C824_=_C893( C824 C893 ) \nC824_=_C894( C824 C894 ) C824_=_C898( C824 C898 ) C825_=_C826( C825 C826 ) C825_=_C827( C825 C827 ) C825_=_C828( C825 C828 ) C825_=_C829( C825 C829 ) \nC825_=_C831( C825 C831 ) C825_=_C834( C825 C834 ) C825_=_C835( C825 C835 ) C825_=_C840( C825 C840 ) C825_=_C843( C825 C843 ) C825_=_C844( C825 C844 ) \nC825_=_C847( C825 C847 ) C825_=_C851( C825 C851 ) C825_=_C852( C825 C852 ) C825_=_C857( C825 C857 ) C825_=_C858( C825 C858 ) C825_=_C864( C825 C864 ) \nC825_=_C865( C825 C865 ) C825_=_C869( C825 C869 ) C825_=_C873( C825 C873 ) C825_=_C874( C825 C874 ) C825_=_C875( C825 C875 ) C825_=_C877( C825 C877 ) \nC825_=_C878( C825 C878 ) C825_=_C880( C825 C880 ) C825_=_C882( C825 C882 ) C825_=_C886( C825 C886 ) C825_=_C887( C825 C887 ) C825_=_C897( C825 C897 ) \nC825_=_C899( C825 C899 ) C826_=_C827( C826 C827 ) C826_=_C828( C826 C828 ) C826_=_C832( C826 C832 ) C826_=_C839( C826 C839 ) C826_=_C840( C826 C840 ) \nC826_=_C853( C826 C853 ) C826_=_C854( C826 C854 ) C826_=_C857( C826 C857 ) C826_=_C864( C826 C864 ) C826_=_C865( C826 C865 ) C826_=_C867( C826 C867 ) \nC826_=_C869( C826 C869 ) C826_=_C872( C826 C872 ) C826_=_C873( C826 C873 ) C826_=_C877( C826 C877 ) C826_=_C879( C826 C879 ) C826_=_C881( C826 C881 ) \nC826_=_C882( C826 C882 ) C826_=_C883( C826 C883 ) C826_=_C884( C826 C884 ) C826_=_C886( C826 C886 ) C826_=_C894( C826 C894 ) C826_=_C895( C826 C895 ) \nC826_=_C896( C826 C896 ) C826_=_C899( C826 C899 ) C827_=_C828( C827 C828 ) C827_=_C831( C827 C831 ) C827_=_C836( C827 C836 ) C827_=_C839( C827 C839 ) \nC827_=_C840( C827 C840 ) C827_=_C842( C827 C842 ) C827_=_C864( C827 C864 ) C827_=_C865( C827 C865 ) C827_=_C869( C827 C869 ) C827_=_C870( C827 C870 ) \nC827_=_C872( C827 C872 ) C827_=_C873( C827 C873 ) C827_=_C876( C827 C876 ) C827_=_C877( C827 C877 ) C827_=_C879( C827 C879 ) C827_=_C884( C827 C884 ) \nC827_=_C888( C827 C888 ) C827_=_C889( C827 C889 ) C827_=_C891( C827 C891 ) C827_=_C897( C827 C897 ) C828_=_C829( C828 C829 ) C828_=_C830( C828 C830 ) \nC828_=_C838( C828 C838 ) C828_=_C839( C828 C839 ) C828_=_C840( C828 C840 ) C828_=_C843( C828 C843 ) C828_=_C847( C828 C847 ) C828_=_C848( C828 C848 ) \nC828_=_C850( C828 C850 ) C828_=_C853( C828 C853 ) C828_=_C854( C828 C854 ) C828_=_C856( C828 C856 ) C828_=_C860( C828 C860 ) C828_=_C865( C828 C865 ) \nC828_=_C869( C828 C869 ) C828_=_C872( C828 C872 ) C828_=_C873( C828 C873 ) C828_=_C876( C828 C876 ) C828_=_C880( C828 C880 ) C828_=_C882(</w:t>
      </w:r>
    </w:p>
    <w:p>
      <w:pPr>
        <w:pStyle w:val="PreformattedText"/>
        <w:bidi w:val="0"/>
        <w:spacing w:before="0" w:after="0"/>
        <w:jc w:val="left"/>
        <w:rPr/>
      </w:pPr>
      <w:r>
        <w:rPr/>
        <w:t xml:space="preserve"> </w:t>
      </w:r>
      <w:r>
        <w:rPr/>
        <w:t>C828 C882 ) \nC828_=_C884( C828 C884 ) C828_=_C885( C828 C885 ) C828_=_C886( C828 C886 ) C828_=_C892( C828 C892 ) C828_=_C893( C828 C893 ) C828_=_C895( C828 C895 ) \nC828_=_C896( C828 C896 ) C829_=_C830( C829 C830 ) C829_=_C834( C829 C834 ) C829_=_C835( C829 C835 ) C829_=_C838( C829 C838 ) C829_=_C842( C829 C842 ) \nC829_=_C844( C829 C844 ) C829_=_C853( C829 C853 ) C829_=_C856( C829 C856 ) C829_=_C857( C829 C857 ) C829_=_C860( C829 C860 ) C829_=_C865( C829 C865 ) \nC829_=_C866( C829 C866 ) C829_=_C869( C829 C869 ) C829_=_C870( C829 C870 ) C829_=_C872( C829 C872 ) C829_=_C878( C829 C878 ) C829_=_C884( C829 C884 ) \nC829_=_C890( C829 C890 ) C829_=_C892( C829 C892 ) C829_=_C895( C829 C895 ) C829_=_C896( C829 C896 ) C829_=_C898( C829 C898 ) C829_=_C899( C829 C899 ) \nC830_=_C836( C830 C836 ) C830_=_C840( C830 C840 ) C830_=_C841( C830 C841 ) C830_=_C842( C830 C842 ) C830_=_C845( C830 C845 ) C830_=_C846( C830 C846 ) \nC830_=_C848( C830 C848 ) C830_=_C853( C830 C853 ) C830_=_C860( C830 C860 ) C830_=_C861( C830 C861 ) C830_=_C869( C830 C869 ) C830_=_C874( C830 C874 ) \nC830_=_C875( C830 C875 ) C830_=_C876( C830 C876 ) C830_=_C890( C830 C890 ) C830_=_C891( C830 C891 ) C830_=_C894( C830 C894 ) C830_=_C895( C830 C895 ) \nC830_=_C896( C830 C896 ) C830_=_C898( C830 C898 ) C831_=_C832( C831 C832 ) C831_=_C834( C831 C834 ) C831_=_C836( C831 C836 ) C831_=_C839( C831 C839 ) \nC831_=_C844( C831 C844 ) C831_=_C845( C831 C845 ) C831_=_C852( C831 C852 ) C831_=_C853( C831 C853 ) C831_=_C858( C831 C858 ) C831_=_C862( C831 C862 ) \nC831_=_C875( C831 C875 ) C831_=_C876( C831 C876 ) C831_=_C877( C831 C877 ) C831_=_C880( C831 C880 ) C831_=_C888( C831 C888 ) C831_=_C892( C831 C892 ) \nC831_=_C893( C831 C893 ) C832_=_C833( C832 C833 ) C832_=_C834( C832 C834 ) C832_=_C839( C832 C839 ) C832_=_C843( C832 C843 ) C832_=_C846( C832 C846 ) \nC832_=_C849( C832 C849 ) C832_=_C853( C832 C853 ) C832_=_C855( C832 C855 ) C832_=_C859( C832 C859 ) C832_=_C870( C832 C870 ) C832_=_C877( C832 C877 ) \nC832_=_C878( C832 C878 ) C832_=_C880( C832 C880 ) C832_=_C887( C832 C887 ) C832_=_C892( C832 C892 ) C832_=_C893( C832 C893 ) C832_=_C896( C832 C896 ) \nC833_=_C834( C833 C834 ) C833_=_C839( C833 C839 ) C833_=_C841( C833 C841 ) C833_=_C855( C833 C855 ) C833_=_C857( C833 C857 ) C833_=_C858( C833 C858 ) \nC833_=_C866( C833 C866 ) C833_=_C874( C833 C874 ) C833_=_C878( C833 C878 ) C833_=_C879( C833 C879 ) C833_=_C881( C833 C881 ) C833_=_C885( C833 C885 ) \nC833_=_C893( C833 C893 ) C834_=_C835( C834 C835 ) C834_=_C844( C834 C844 ) C834_=_C848( C834 C848 ) C834_=_C849( C834 C849 ) C834_=_C851( C834 C851 ) \nC834_=_C852( C834 C852 ) C834_=_C857( C834 C857 ) C834_=_C858( C834 C858 ) C834_=_C864( C834 C864 ) C834_=_C874( C834 C874 ) C834_=_C875( C834 C875 ) \nC834_=_C879( C834 C879 ) C834_=_C881( C834 C881 ) C834_=_C883( C834 C883 ) C834_=_C884( C834 C884 ) C834_=_C889( C834 C889 ) C834_=_C893( C834 C893 ) \nC834_=_C895( C834 C895 ) C834_=_C898( C834 C898 ) C835_=_C836( C835 C836 ) C835_=_C838( C835 C838 ) C835_=_C840( C835 C840 ) C835_=_C841( C835 C841 ) \nC835_=_C844( C835 C844 ) C835_=_C845( C835 C845 ) C835_=_C848( C835 C848 ) C835_=_C851( C835 C851 ) C835_=_C852( C835 C852 ) C835_=_C854( C835 C854 ) \nC835_=_C859( C835 C859 ) C835_=_C864( C835 C864 ) C835_=_C869( C835 C869 ) C835_=_C873( C835 C873 ) C835_=_C874( C835 C874 ) C835_=_C877( C835 C877 ) \nC835_=_C884( C835 C884 ) C835_=_C889( C835 C889 ) C835_=_C892( C835 C892 ) C835_=_C898( C835 C898 ) C835_=_C899( C835 C899 ) C836_=_C838( C836 C838 ) \nC836_=_C840( C836 C840 ) C836_=_C841( C836 C841 ) C836_=_C845( C836 C845 ) C836_=_C846( C836 C846 ) C836_=_C853( C836 C853 ) C836_=_C854( C836 C854 ) \nC836_=_C856( C836 C856 ) C836_=_C861( C836 C861 ) C836_=_C869( C836 C869 ) C836_=_C872( C836 C872 ) C836_=_C873( C836 C873 ) C836_=_C874( C836 C874 ) \nC836_=_C876( C836 C876 ) C836_=_C893( C836 C893 ) C836_=_C895( C836 C895 ) C836_=_C898( C836 C898 ) C838_=_C840( C838 C840 ) C838_=_C844( C838 C844 ) \nC838_=_C847( C838 C847 ) C838_=_C850( C838 C850 ) C838_=_C852( C838 C852 ) C838_=_C853( C838 C853 ) C838_=_C856( C838 C856 ) C838_=_C861( C838 C861 ) \nC838_=_C871( C838 C871 ) C838_=_C874( C838 C874 ) C838_=_C877( C838 C877 ) C838_=_C881( C838 C881 ) C838_=_C886( C838 C886 ) C838_=_C893( C838 C893 ) \nC838_=_C895( C838 C895 ) C838_=_C898( C838 C898 ) C838_=_C899( C838 C899 ) C839_=_C842( C839 C842 ) C839_=_C848( C839 C848 ) C839_=_C851( C839 C851 ) \nC839_=_C853( C839 C853 ) C839_=_C857( C839 C857 ) C839_=_C862( C839 C862 ) C839_=_C870( C839 C870 ) C839_=_C872( C839 C872 ) C839_=_C873( C839 C873 ) \nC839_=_C877( C839 C877 ) C839_=_C878( C839 C878 ) C839_=_C879( C839 C879 ) C839_=_C880( C839 C880 ) C839_=_C883( C839 C883 ) C839_=_C884( C839 C884 ) \nC839_=_C885( C839 C885 ) C839_=_C892( C839 C892 ) C839_=_C894( C839 C894 ) C840_=_C846( C840 C846 ) C840_=_C850( C840 C850 ) C840_=_C852( C840 C852 ) \nC840_=_C853( C840 C853 ) C840_=_C861( C840 C861 ) C840_=_C864( C840 C864 ) C840_=_C869( C840 C869 ) C840_=_C870( C840 C870 ) C840_=_C872( C840 C872 ) \nC840_=_C875( C840 C875 ) C840_=_C881( C840 C881 ) C840_=_C882( C840 C882 ) C840_=_C883( C840 C883 ) C840_=_C884( C840 C884 ) C840_=_C886( C840 C886 ) \nC840_=_C888( C840 C888 ) C840_=_C893( C840 C893 ) C840_=_C897( C840 C897 ) C840_=_C899( C840 C899 ) C841_=_C842( C841 C842 ) C841_=_C844( C841 C844 ) \nC841_=_C846( C841 C846 ) C841_=_C847( C841 C847 ) C841_=_C854( C841 C854 ) C841_=_C855( C841 C855 ) C841_=_C857( C841 C857 ) C841_=_C861( C841 C861 ) \nC841_=_C862( C841 C862 ) C841_=_C867( C841 C867 ) C841_=_C878( C841 C878 ) C841_=_C886( C841 C886 ) C841_=_C887( C841 C887 ) C841_=_C888( C841 C888 ) \nC841_=_C893( C841 C893 ) C841_=_C899( C841 C899 ) C842_=_C849( C842 C849 ) C842_=_C855( C842 C855 ) C842_=_C856( C842 C856 ) C842_=_C858( C842 C858 ) \nC842_=_C861( C842 C861 ) C842_=_C865( C842 C865 ) C842_=_C866( C842 C866 ) C842_=_C869( C842 C869 ) C842_=_C876( C842 C876 ) C842_=_C879( C842 C879 ) \nC842_=_C882( C842 C882 ) C842_=_C884( C842 C884 ) C842_=_C892( C842 C892 ) C842_=_C893( C842 C893 ) C842_=_C899( C842 C899 ) C843_=_C844( C843 C844 ) \nC843_=_C845( C843 C845 ) C843_=_C846( C843 C846 ) C843_=_C847( C843 C847 ) C843_=_C848( C843 C848 ) C843_=_C849( C843 C849 ) C843_=_C854( C843 C854 ) \nC843_=_C860( C843 C860 ) C843_=_C870( C843 C870 ) C843_=_C871( C843 C871 ) C843_=_C873( C843 C873 ) C843_=_C877( C843 C877 ) C843_=_C880( C843 C880 ) \nC843_=_C881( C843 C881 ) C843_=_C882( C843 C882 ) C843_=_C883( C843 C883 ) C843_=_C885( C843 C885 ) C843_=_C886( C843 C886 ) C843_=_C887( C843 C887 ) \nC843_=_C890( C843 C890 ) C844_=_C845( C844 C845 ) C844_=_C847( C844 C847 ) C844_=_C848( C844 C848 ) C844_=_C852( C844 C852 ) C844_=_C855( C844 C855 ) \nC844_=_C858( C844 C858 ) C844_=_C859( C844 C859 ) C844_=_C869( C844 C869 ) C844_=_C873( C844 C873 ) C844_=_C875( C844 C875 ) C844_=_C880( C844 C880 ) \nC844_=_C881( C844 C881 ) C844_=_C882( C844 C882 ) C844_=_C884( C844 C884 ) C844_=_C885( C844 C885 ) C844_=_C886( C844 C886 ) C844_=_C887( C844 C887 ) \nC844_=_C889( C844 C889 ) C844_=_C891( C844 C891 ) C844_=_C898( C844 C898 ) C844_=_C899( C844 C899 ) C845_=_C846( C845 C846 ) C845_=_C849( C845 C849 ) \nC845_=_C851( C845 C851 ) C845_=_C853( C845 C853 ) C845_=_C856( C845 C856 ) C845_=_C859( C845 C859 ) C845_=_C860( C845 C860 ) C845_=_C866( C845 C866 ) \nC845_=_C873( C845 C873 ) C845_=_C875( C845 C875 ) C845_=_C876( C845 C876 ) C845_=_C880( C845 C880 ) C845_=_C881( C845 C881 ) C845_=_C885( C845 C885 ) \nC845_=_C889( C845 C889 ) C845_=_C890( C845 C890 ) C845_=_C891( C845 C891 ) C845_=_C893( C845 C893 ) C845_=_C894( C845 C894 ) C846_=_C849( C846 C849 ) \nC846_=_C851( C846 C851 ) C846_=_C860( C846 C860 ) C846_=_C861( C846 C861 ) C846_=_C870( C846 C870 ) C846_=_C875( C846 C875 ) C846_=_C881( C846 C881 ) \nC846_=_C885( C846 C885 ) C846_=_C886( C846 C886 ) C846_=_C889( C846 C889 ) C846_=_C892( C846 C892 ) C846_=_C896( C846 C896 ) C846_=_C897( C846 C897 ) \nC846_=_C899( C846 C899 ) C847_=_C855( C847 C855 ) C847_=_C860( C847 C860 ) C847_=_C867( C847 C867 ) C847_=_C871( C847 C871 ) C847_=_C873( C847 C873 ) \nC847_=_C874( C847 C874 ) C847_=_C877( C847 C877 ) C847_=_C880( C847 C880 ) C847_=_C882( C847 C882 ) C847_=_C885( C847 C885 ) C847_=_C886( C847 C886 ) \nC847_=_C887( C847 C887 ) C847_=_C888( C847 C888 ) C847_=_C889( C847 C889 ) C847_=_C893( C847 C893 ) C847_=_C896( C847 C896 ) C848_=_C850( C848 C850 ) \nC848_=_C851( C848 C851 ) C848_=_C852( C848 C852 ) C848_=_C858( C848 C858 ) C848_=_C861( C848 C861 ) C848_=_C864( C848 C864 ) C848_=_C869( C848 C869 ) \nC848_=_C872( C848 C872 ) C848_=_C873( C848 C873 ) C848_=_C877( C848 C877 ) C848_=_C878( C848 C878 ) C848_=_C884( C848 C884 ) C848_=_C885( C848 C885 ) \nC848_=_C886( C848 C886 ) C848_=_C887( C848 C887 ) C848_=_C889( C848 C889 ) C848_=_C891( C848 C891 ) C848_=_C898( C848 C898 ) C849_=_C850( C849 C850 ) \nC849_=_C856( C849 C856 ) C849_=_C857( C849 C857 ) C849_=_C862( C849 C862 ) C849_=_C865( C849 C865 ) C849_=_C870( C849 C870 ) C849_=_C876( C849 C876 ) \nC849_=_C880( C849 C880 ) C849_=_C882( C849 C882 ) C849_=_C886( C849 C886 ) C849_=_C888( C849 C888 ) C849_=_C894( C849 C894 ) C849_=_C895( C849 C895 ) \nC849_=_C897( C849 C897 ) C850_=_C851( C850 C851 ) C850_=_C853( C850 C853 ) C850_=_C855( C850 C855 ) C850_=_C857( C850 C857 ) C850_=_C858( C850 C858 ) \nC850_=_C865( C850 C865 ) C850_=_C871( C850 C871 ) C850_=_C873( C850 C873 ) C850_=_C882( C850 C882 ) C850_=_C890( C850 C890 ) C850_=_C891( C850 C891 ) \nC850_=_C892( C850 C892 ) C850_=_C893( C850 C893 ) C850_=_C897( C850 C897 ) C850_=_C898( C850 C898 ) C851_=_C852( C851 C852 ) C851_=_C857( C851 C857 ) \nC851_=_C860( C851 C860 ) C851_=_C864( C851 C864 ) C851_=_C866( C851 C866 ) C851_=_C870( C851 C870 ) C851_=_C873( C851 C873 ) C851_=_C877( C851 C877 ) \nC851_=_C884( C851 C884 ) C851_=_C885( C851 C885 ) C851_=_C889( C851 C889 ) C851_=_C890( C851 C890 ) C851_=_C891( C851 C891 ) C851_=_C897( C851 C897 ) \nC851_=_C898(</w:t>
      </w:r>
    </w:p>
    <w:p>
      <w:pPr>
        <w:pStyle w:val="PreformattedText"/>
        <w:bidi w:val="0"/>
        <w:spacing w:before="0" w:after="0"/>
        <w:jc w:val="left"/>
        <w:rPr/>
      </w:pPr>
      <w:r>
        <w:rPr/>
        <w:t xml:space="preserve"> </w:t>
      </w:r>
      <w:r>
        <w:rPr/>
        <w:t>C851 C898 ) C852_=_C853( C852 C853 ) C852_=_C856( C852 C856 ) C852_=_C858( C852 C858 ) C852_=_C859( C852 C859 ) C852_=_C862( C852 C862 ) \nC852_=_C864( C852 C864 ) C852_=_C870( C852 C870 ) C852_=_C875( C852 C875 ) C852_=_C880( C852 C880 ) C852_=_C881( C852 C881 ) C852_=_C883( C852 C883 ) \nC852_=_C884( C852 C884 ) C852_=_C885( C852 C885 ) C852_=_C886( C852 C886 ) C852_=_C889( C852 C889 ) C852_=_C892( C852 C892 ) C852_=_C899( C852 C899 ) \nC853_=_C857( C853 C857 ) C853_=_C862( C853 C862 ) C853_=_C869( C853 C869 ) C853_=_C876( C853 C876 ) C853_=_C877( C853 C877 ) C853_=_C879( C853 C879 ) \nC853_=_C880( C853 C880 ) C853_=_C881( C853 C881 ) C853_=_C883( C853 C883 ) C853_=_C886( C853 C886 ) C853_=_C891( C853 C891 ) C853_=_C893( C853 C893 ) \nC853_=_C895( C853 C895 ) C853_=_C896( C853 C896 ) C853_=_C899( C853 C899 ) C854_=_C867( C854 C867 ) C854_=_C872( C854 C872 ) C854_=_C876( C854 C876 ) \nC854_=_C880( C854 C880 ) C854_=_C883( C854 C883 ) C854_=_C889( C854 C889 ) C854_=_C891( C854 C891 ) C854_=_C894( C854 C894 ) C854_=_C895( C854 C895 ) \nC854_=_C896( C854 C896 ) C854_=_C898( C854 C898 ) C855_=_C858( C855 C858 ) C855_=_C859( C855 C859 ) C855_=_C865( C855 C865 ) C855_=_C881( C855 C881 ) \nC855_=_C882( C855 C882 ) C855_=_C893( C855 C893 ) C855_=_C899( C855 C899 ) C856_=_C858( C856 C858 ) C856_=_C860( C856 C860 ) C856_=_C861( C856 C861 ) \nC856_=_C866( C856 C866 ) C856_=_C869( C856 C869 ) C856_=_C872( C856 C872 ) C856_=_C874( C856 C874 ) C856_=_C880( C856 C880 ) C856_=_C881( C856 C881 ) \nC856_=_C882( C856 C882 ) C856_=_C886( C856 C886 ) C856_=_C890( C856 C890 ) C856_=_C892( C856 C892 ) C857_=_C860( C857 C860 ) C857_=_C870( C857 C870 ) \nC857_=_C871( C857 C871 ) C857_=_C877( C857 C877 ) C857_=_C879( C857 C879 ) C857_=_C891( C857 C891 ) C857_=_C894( C857 C894 ) C857_=_C897( C857 C897 ) \nC857_=_C898( C857 C898 ) C858_=_C859( C858 C859 ) C858_=_C861( C858 C861 ) C858_=_C866( C858 C866 ) C858_=_C867( C858 C867 ) C858_=_C869( C858 C869 ) \nC858_=_C871( C858 C871 ) C858_=_C875( C858 C875 ) C858_=_C878( C858 C878 ) C858_=_C882( C858 C882 ) C858_=_C883( C858 C883 ) C858_=_C885( C858 C885 ) \nC858_=_C890( C858 C890 ) C858_=_C892( C858 C892 ) C859_=_C865( C859 C865 ) C859_=_C866( C859 C866 ) C859_=_C870( C859 C870 ) C859_=_C872( C859 C872 ) \nC859_=_C873( C859 C873 ) C859_=_C882( C859 C882 ) C859_=_C883( C859 C883 ) C859_=_C884( C859 C884 ) C859_=_C885( C859 C885 ) C859_=_C887( C859 C887 ) \nC859_=_C889( C859 C889 ) C859_=_C893( C859 C893 ) C859_=_C898( C859 C898 ) C860_=_C870( C860 C870 ) C860_=_C872( C860 C872 ) C860_=_C880( C860 C880 ) \nC860_=_C885( C860 C885 ) C860_=_C890( C860 C890 ) C860_=_C892( C860 C892 ) C860_=_C894( C860 C894 ) C860_=_C897( C860 C897 ) C860_=_C898( C860 C898 ) \nC861_=_C866( C861 C866 ) C861_=_C869( C861 C869 ) C861_=_C873( C861 C873 ) C861_=_C878( C861 C878 ) C861_=_C883( C861 C883 ) C861_=_C885( C861 C885 ) \nC861_=_C888( C861 C888 ) C862_=_C864( C862 C864 ) C862_=_C865( C862 C865 ) C862_=_C867( C862 C867 ) C862_=_C871( C862 C871 ) C862_=_C874( C862 C874 ) \nC862_=_C878( C862 C878 ) C862_=_C883( C862 C883 ) C862_=_C885( C862 C885 ) C862_=_C887( C862 C887 ) C862_=_C894( C862 C894 ) C862_=_C895( C862 C895 ) \nC862_=_C897( C862 C897 ) C862_=_C899( C862 C899 ) C864_=_C867( C864 C867 ) C864_=_C871( C864 C871 ) C864_=_C874( C864 C874 ) C864_=_C875( C864 C875 ) \nC864_=_C876( C864 C876 ) C864_=_C879( C864 C879 ) C864_=_C884( C864 C884 ) C864_=_C885( C864 C885 ) C864_=_C886( C864 C886 ) C864_=_C889( C864 C889 ) \nC864_=_C890( C864 C890 ) C864_=_C893( C864 C893 ) C864_=_C894( C864 C894 ) C864_=_C895( C864 C895 ) C864_=_C898( C864 C898 ) C865_=_C866( C865 C866 ) \nC865_=_C867( C865 C867 ) C865_=_C873( C865 C873 ) C865_=_C878( C865 C878 ) C865_=_C882( C865 C882 ) C865_=_C885( C865 C885 ) C865_=_C893( C865 C893 ) \nC865_=_C894( C865 C894 ) C865_=_C895( C865 C895 ) C865_=_C897( C865 C897 ) C865_=_C898( C865 C898 ) C865_=_C899( C865 C899 ) C866_=_C867( C866 C867 ) \nC866_=_C869( C866 C869 ) C866_=_C870( C866 C870 ) C866_=_C871( C866 C871 ) C866_=_C878( C866 C878 ) C866_=_C885( C866 C885 ) C866_=_C887( C866 C887 ) \nC866_=_C890( C866 C890 ) C866_=_C893( C866 C893 ) C866_=_C894( C866 C894 ) C866_=_C895( C866 C895 ) C866_=_C898( C866 C898 ) C866_=_C899( C866 C899 ) \nC867_=_C871( C867 C871 ) C867_=_C872( C867 C872 ) C867_=_C874( C867 C874 ) C867_=_C876( C867 C876 ) C867_=_C878( C867 C878 ) C867_=_C879( C867 C879 ) \nC867_=_C884( C867 C884 ) C867_=_C887( C867 C887 ) C867_=_C890( C867 C890 ) C867_=_C893( C867 C893 ) C867_=_C894( C867 C894 ) C867_=_C896( C867 C896 ) \nC867_=_C897( C867 C897 ) C867_=_C899( C867 C899 ) C869_=_C872( C869 C872 ) C869_=_C874( C869 C874 ) C869_=_C875( C869 C875 ) C869_=_C876( C869 C876 ) \nC869_=_C877( C869 C877 ) C869_=_C887( C869 C887 ) C869_=_C891( C869 C891 ) C869_=_C895( C869 C895 ) C869_=_C896( C869 C896 ) C869_=_C899( C869 C899 ) \nC870_=_C871( C870 C871 ) C870_=_C872( C870 C872 ) C870_=_C877( C870 C877 ) C870_=_C887( C870 C887 ) C870_=_C888( C870 C888 ) C870_=_C897( C870 C897 ) \nC871_=_C872( C871 C872 ) C871_=_C874( C871 C874 ) C871_=_C890( C871 C890 ) C871_=_C891( C871 C891 ) C871_=_C897( C871 C897 ) C872_=_C873( C872 C873 ) \nC872_=_C876( C872 C876 ) C872_=_C884( C872 C884 ) C872_=_C888( C872 C888 ) C872_=_C890( C872 C890 ) C872_=_C892( C872 C892 ) C872_=_C893( C872 C893 ) \nC872_=_C894( C872 C894 ) C872_=_C896( C872 C896 ) C873_=_C874( C873 C874 ) C873_=_C881( C873 C881 ) C873_=_C883( C873 C883 ) C873_=_C884( C873 C884 ) \nC873_=_C885( C873 C885 ) C873_=_C888( C873 C888 ) C873_=_C889( C873 C889 ) C873_=_C890( C873 C890 ) C873_=_C894( C873 C894 ) C873_=_C895( C873 C895 ) \nC873_=_C897( C873 C897 ) C873_=_C898( C873 C898 ) C874_=_C875( C874 C875 ) C874_=_C876( C874 C876 ) C874_=_C878( C874 C878 ) C874_=_C879( C874 C879 ) \nC874_=_C881( C874 C881 ) C874_=_C883( C874 C883 ) C874_=_C892( C874 C892 ) C874_=_C895( C874 C895 ) C874_=_C897( C874 C897 ) C874_=_C898( C874 C898 ) \nC875_=_C876( C875 C876 ) C875_=_C883( C875 C883 ) C875_=_C886( C875 C886 ) C875_=_C889( C875 C889 ) C875_=_C891( C875 C891 ) C875_=_C892( C875 C892 ) \nC875_=_C895( C875 C895 ) C876_=_C880( C876 C880 ) C876_=_C882( C876 C882 ) C876_=_C884( C876 C884 ) C876_=_C888( C876 C888 ) C876_=_C889( C876 C889 ) \nC876_=_C890( C876 C890 ) C876_=_C893( C876 C893 ) C876_=_C894( C876 C894 ) C877_=_C878( C877 C878 ) C877_=_C886( C877 C886 ) C877_=_C894( C877 C894 ) \nC877_=_C899( C877 C899 ) C878_=_C885( C878 C885 ) C878_=_C887( C878 C887 ) C878_=_C888( C878 C888 ) C878_=_C895( C878 C895 ) C878_=_C897( C878 C897 ) \nC878_=_C899( C878 C899 ) C879_=_C881( C879 C881 ) C879_=_C883( C879 C883 ) C879_=_C884( C879 C884 ) C879_=_C891( C879 C891 ) C879_=_C896( C879 C896 ) \nC879_=_C897( C879 C897 ) C879_=_C898( C879 C898 ) C880_=_C881( C880 C881 ) C880_=_C882( C880 C882 ) C880_=_C883( C880 C883 ) C880_=_C884( C880 C884 ) \nC880_=_C885( C880 C885 ) C880_=_C886( C880 C886 ) C880_=_C887( C880 C887 ) C880_=_C892( C880 C892 ) C880_=_C899( C880 C899 ) C881_=_C882( C881 C882 ) \nC881_=_C883( C881 C883 ) C881_=_C884( C881 C884 ) C881_=_C885( C881 C885 ) C881_=_C890( C881 C890 ) C881_=_C891( C881 C891 ) C881_=_C896( C881 C896 ) \nC881_=_C897( C881 C897 ) C881_=_C899( C881 C899 ) C882_=_C883( C882 C883 ) C882_=_C884( C882 C884 ) C882_=_C886( C882 C886 ) C882_=_C887( C882 C887 ) \nC882_=_C890( C882 C890 ) C882_=_C891( C882 C891 ) C882_=_C892( C882 C892 ) C882_=_C899( C882 C899 ) C883_=_C884( C883 C884 ) C883_=_C888( C883 C888 ) \nC883_=_C892( C883 C892 ) C883_=_C899( C883 C899 ) C884_=_C889( C884 C889 ) C884_=_C892( C884 C892 ) C884_=_C896( C884 C896 ) C884_=_C897( C884 C897 ) \nC884_=_C899( C884 C899 ) C885_=_C893( C885 C893 ) C885_=_C894( C885 C894 ) C885_=_C896( C885 C896 ) C885_=_C897( C885 C897 ) C885_=_C898( C885 C898 ) \nC885_=_C899( C885 C899 ) C886_=_C887( C886 C887 ) C886_=_C888( C886 C888 ) C886_=_C892( C886 C892 ) C886_=_C899( C886 C899 ) C887_=_C888( C887 C888 ) \nC887_=_C891( C887 C891 ) C887_=_C895( C887 C895 ) C887_=_C899( C887 C899 ) C888_=_C893( C888 C893 ) C888_=_C894( C888 C894 ) C888_=_C896( C888 C896 ) \nC888_=_C897( C888 C897 ) C890_=_C891( C890 C891 ) C890_=_C892( C890 C892 ) C890_=_C893( C890 C893 ) C890_=_C894( C890 C894 ) C890_=_C897( C890 C897 ) \nC890_=_C898( C890 C898 ) C891_=_C894( C891 C894 ) C891_=_C897( C891 C897 ) C892_=_C893( C892 C893 ) C892_=_C899( C892 C899 ) C893_=_C894( C893 C894 ) \nC893_=_C898( C893 C898 ) C894_=_C897( C894 C897 ) C895_=_C896( C895 C896 ) C895_=_C898( C895 C898 ) C895_=_C899( C895 C899 ) C896_=_C897( C896 C897 ) \nC896_=_C899( C896 C899 ) C897_=_C898( C897 C898 ) C897_=_C899( C897 C899 ) "]30[shape=box, label="id:30 level: 1\n43: C29 C155 C167 C337 C359 \nC388 C389 C390 C391 C483 C504 \nC540 C565 C566 C640 C692 C700 \nC701 C702 C703 C704 C736 C737 \nC751 C752 C771 C784 C785 C786 \nC812 C813 C815 C817 C822 C841 \nC843 C844 C845 C846 C873 C881 \nC885 C886 \n521: C29_=_C155( C29 C155 ) C29_=_C167( C29 C167 ) C29_=_C337( C29 C337 ) C29_=_C359( C29 C359 ) C29_=_C388( C29 C388 ) \nC29_=_C389( C29 C389 ) C29_=_C390( C29 C390 ) C29_=_C391( C29 C391 ) C29_=_C483( C29 C483 ) C29_=_C504( C29 C504 ) C29_=_C540( C29 C540 ) \nC29_=_C565( C29 C565 ) C29_=_C566( C29 C566 ) C29_=_C640( C29 C640 ) C29_=_C692( C29 C692 ) C29_=_C700( C29 C700 ) C29_=_C701( C29 C701 ) \nC29_=_C702( C29 C702 ) C29_=_C703( C29 C703 ) C29_=_C704( C29 C704 ) C29_=_C736( C29 C736 ) C29_=_C737( C29 C737 ) C29_=_C751( C29 C751 ) \nC29_=_C752( C29 C752 ) C29_=_C771( C29 C771 ) C29_=_C784( C29 C784 ) C29_=_C785( C29 C785 ) C29_=_C786( C29 C786 ) C29_=_C812( C29 C812 ) \nC29_=_C813( C29 C813 ) C29_=_C815( C29 C815 ) C29_=_C817( C29 C817 ) C29_=_C822( C29 C822 ) C29_=_C841( C29 C841 ) C29_=_C843( C29 C843 ) \nC29_=_C844( C29 C844 ) C29_=_C845( C29 C845 ) C29_=_C846( C29 C846 ) C29_=_C873( C29 C873 ) C29_=_C881( C29 C881 ) C29_=_C885( C29 C885 ) \nC29_=_C886( C29 C886 ) C155_=_C167( C155 C167 ) C155_=_C337( C155 C337 ) C155_=_C483( C155</w:t>
      </w:r>
    </w:p>
    <w:p>
      <w:pPr>
        <w:pStyle w:val="PreformattedText"/>
        <w:bidi w:val="0"/>
        <w:spacing w:before="0" w:after="0"/>
        <w:jc w:val="left"/>
        <w:rPr/>
      </w:pPr>
      <w:r>
        <w:rPr/>
        <w:t xml:space="preserve"> </w:t>
      </w:r>
      <w:r>
        <w:rPr/>
        <w:t>C483 ) C155_=_C504( C155 C504 ) C155_=_C540( C155 C540 ) \nC155_=_C566( C155 C566 ) C155_=_C640( C155 C640 ) C155_=_C702( C155 C702 ) C155_=_C703( C155 C703 ) C155_=_C704( C155 C704 ) C155_=_C737( C155 C737 ) \nC155_=_C752( C155 C752 ) C155_=_C785( C155 C785 ) C155_=_C786( C155 C786 ) C155_=_C812( C155 C812 ) C155_=_C813( C155 C813 ) C155_=_C822( C155 C822 ) \nC155_=_C841( C155 C841 ) C155_=_C843( C155 C843 ) C155_=_C846( C155 C846 ) C155_=_C886( C155 C886 ) C167_=_C337( C167 C337 ) C167_=_C389( C167 C389 ) \nC167_=_C483( C167 C483 ) C167_=_C504( C167 C504 ) C167_=_C540( C167 C540 ) C167_=_C566( C167 C566 ) C167_=_C640( C167 C640 ) C167_=_C702( C167 C702 ) \nC167_=_C703( C167 C703 ) C167_=_C704( C167 C704 ) C167_=_C737( C167 C737 ) C167_=_C751( C167 C751 ) C167_=_C752( C167 C752 ) C167_=_C785( C167 C785 ) \nC167_=_C786( C167 C786 ) C167_=_C813( C167 C813 ) C167_=_C822( C167 C822 ) C167_=_C841( C167 C841 ) C167_=_C846( C167 C846 ) C167_=_C886( C167 C886 ) \nC337_=_C483( C337 C483 ) C337_=_C504( C337 C504 ) C337_=_C540( C337 C540 ) C337_=_C566( C337 C566 ) C337_=_C640( C337 C640 ) C337_=_C701( C337 C701 ) \nC337_=_C702( C337 C702 ) C337_=_C703( C337 C703 ) C337_=_C704( C337 C704 ) C337_=_C737( C337 C737 ) C337_=_C752( C337 C752 ) C337_=_C785( C337 C785 ) \nC337_=_C786( C337 C786 ) C337_=_C813( C337 C813 ) C337_=_C822( C337 C822 ) C337_=_C841( C337 C841 ) C337_=_C846( C337 C846 ) C337_=_C881( C337 C881 ) \nC337_=_C886( C337 C886 ) C359_=_C388( C359 C388 ) C359_=_C389( C359 C389 ) C359_=_C390( C359 C390 ) C359_=_C391( C359 C391 ) C359_=_C565( C359 C565 ) \nC359_=_C692( C359 C692 ) C359_=_C700( C359 C700 ) C359_=_C701( C359 C701 ) C359_=_C736( C359 C736 ) C359_=_C751( C359 C751 ) C359_=_C771( C359 C771 ) \nC359_=_C784( C359 C784 ) C359_=_C812( C359 C812 ) C359_=_C815( C359 C815 ) C359_=_C817( C359 C817 ) C359_=_C843( C359 C843 ) C359_=_C844( C359 C844 ) \nC359_=_C845( C359 C845 ) C359_=_C873( C359 C873 ) C359_=_C881( C359 C881 ) C359_=_C885( C359 C885 ) C388_=_C389( C388 C389 ) C388_=_C390( C388 C390 ) \nC388_=_C391( C388 C391 ) C388_=_C565( C388 C565 ) C388_=_C692( C388 C692 ) C388_=_C700( C388 C700 ) C388_=_C701( C388 C701 ) C388_=_C736( C388 C736 ) \nC388_=_C751( C388 C751 ) C388_=_C771( C388 C771 ) C388_=_C784( C388 C784 ) C388_=_C812( C388 C812 ) C388_=_C815( C388 C815 ) C388_=_C817( C388 C817 ) \nC388_=_C822( C388 C822 ) C388_=_C843( C388 C843 ) C388_=_C844( C388 C844 ) C388_=_C845( C388 C845 ) C388_=_C873( C388 C873 ) C388_=_C881( C388 C881 ) \nC388_=_C885( C388 C885 ) C389_=_C390( C389 C390 ) C389_=_C391( C389 C391 ) C389_=_C565( C389 C565 ) C389_=_C692( C389 C692 ) C389_=_C700( C389 C700 ) \nC389_=_C701( C389 C701 ) C389_=_C736( C389 C736 ) C389_=_C751( C389 C751 ) C389_=_C771( C389 C771 ) C389_=_C784( C389 C784 ) C389_=_C785( C389 C785 ) \nC389_=_C812( C389 C812 ) C389_=_C815( C389 C815 ) C389_=_C817( C389 C817 ) C389_=_C843( C389 C843 ) C389_=_C844( C389 C844 ) C389_=_C845( C389 C845 ) \nC389_=_C873( C389 C873 ) C389_=_C881( C389 C881 ) C389_=_C885( C389 C885 ) C389_=_C886( C389 C886 ) C390_=_C391( C390 C391 ) C390_=_C565( C390 C565 ) \nC390_=_C692( C390 C692 ) C390_=_C700( C390 C700 ) C390_=_C701( C390 C701 ) C390_=_C704( C390 C704 ) C390_=_C736( C390 C736 ) C390_=_C751( C390 C751 ) \nC390_=_C771( C390 C771 ) C390_=_C784( C390 C784 ) C390_=_C812( C390 C812 ) C390_=_C815( C390 C815 ) C390_=_C817( C390 C817 ) C390_=_C843( C390 C843 ) \nC390_=_C844( C390 C844 ) C390_=_C845( C390 C845 ) C390_=_C873( C390 C873 ) C390_=_C881( C390 C881 ) C390_=_C885( C390 C885 ) C391_=_C565( C391 C565 ) \nC391_=_C692( C391 C692 ) C391_=_C700( C391 C700 ) C391_=_C701( C391 C701 ) C391_=_C703( C391 C703 ) C391_=_C736( C391 C736 ) C391_=_C751( C391 C751 ) \nC391_=_C771( C391 C771 ) C391_=_C784( C391 C784 ) C391_=_C812( C391 C812 ) C391_=_C815( C391 C815 ) C391_=_C817( C391 C817 ) C391_=_C843( C391 C843 ) \nC391_=_C844( C391 C844 ) C391_=_C845( C391 C845 ) C391_=_C873( C391 C873 ) C391_=_C881( C391 C881 ) C391_=_C885( C391 C885 ) C483_=_C504( C483 C504 ) \nC483_=_C540( C483 C540 ) C483_=_C566( C483 C566 ) C483_=_C640( C483 C640 ) C483_=_C702( C483 C702 ) C483_=_C703( C483 C703 ) C483_=_C704( C483 C704 ) \nC483_=_C736( C483 C736 ) C483_=_C737( C483 C737 ) C483_=_C752( C483 C752 ) C483_=_C785( C483 C785 ) C483_=_C786( C483 C786 ) C483_=_C813( C483 C813 ) \nC483_=_C822( C483 C822 ) C483_=_C841( C483 C841 ) C483_=_C846( C483 C846 ) C483_=_C873( C483 C873 ) C483_=_C886( C483 C886 ) C504_=_C540( C504 C540 ) \nC504_=_C566( C504 C566 ) C504_=_C640( C504 C640 ) C504_=_C702( C504 C702 ) C504_=_C703( C504 C703 ) C504_=_C704( C504 C704 ) C504_=_C737( C504 C737 ) \nC504_=_C752( C504 C752 ) C504_=_C784( C504 C784 ) C504_=_C785( C504 C785 ) C504_=_C786( C504 C786 ) C504_=_C813( C504 C813 ) C504_=_C822( C504 C822 ) \nC504_=_C841( C504 C841 ) C504_=_C846( C504 C846 ) C504_=_C886( C504 C886 ) C540_=_C566( C540 C566 ) C540_=_C640( C540 C640 ) C540_=_C702( C540 C702 ) \nC540_=_C703( C540 C703 ) C540_=_C704( C540 C704 ) C540_=_C737( C540 C737 ) C540_=_C752( C540 C752 ) C540_=_C785( C540 C785 ) C540_=_C786( C540 C786 ) \nC540_=_C813( C540 C813 ) C540_=_C822( C540 C822 ) C540_=_C841( C540 C841 ) C540_=_C846( C540 C846 ) C540_=_C885( C540 C885 ) C540_=_C886( C540 C886 ) \nC565_=_C692( C565 C692 ) C565_=_C700( C565 C700 ) C565_=_C701( C565 C701 ) C565_=_C702( C565 C702 ) C565_=_C736( C565 C736 ) C565_=_C751( C565 C751 ) \nC565_=_C752( C565 C752 ) C565_=_C771( C565 C771 ) C565_=_C784( C565 C784 ) C565_=_C812( C565 C812 ) C565_=_C815( C565 C815 ) C565_=_C817( C565 C817 ) \nC565_=_C822( C565 C822 ) C565_=_C843( C565 C843 ) C565_=_C844( C565 C844 ) C565_=_C845( C565 C845 ) C565_=_C873( C565 C873 ) C565_=_C881( C565 C881 ) \nC565_=_C885( C565 C885 ) C565_=_C886( C565 C886 ) C566_=_C640( C566 C640 ) C566_=_C700( C566 C700 ) C566_=_C702( C566 C702 ) C566_=_C703( C566 C703 ) \nC566_=_C704( C566 C704 ) C566_=_C737( C566 C737 ) C566_=_C752( C566 C752 ) C566_=_C785( C566 C785 ) C566_=_C786( C566 C786 ) C566_=_C813( C566 C813 ) \nC566_=_C822( C566 C822 ) C566_=_C841( C566 C841 ) C566_=_C843( C566 C843 ) C566_=_C846( C566 C846 ) C566_=_C886( C566 C886 ) C640_=_C702( C640 C702 ) \nC640_=_C703( C640 C703 ) C640_=_C704( C640 C704 ) C640_=_C736( C640 C736 ) C640_=_C737( C640 C737 ) C640_=_C752( C640 C752 ) C640_=_C785( C640 C785 ) \nC640_=_C786( C640 C786 ) C640_=_C813( C640 C813 ) C640_=_C815( C640 C815 ) C640_=_C822( C640 C822 ) C640_=_C841( C640 C841 ) C640_=_C846( C640 C846 ) \nC640_=_C886( C640 C886 ) C692_=_C700( C692 C700 ) C692_=_C701( C692 C701 ) C692_=_C736( C692 C736 ) C692_=_C751( C692 C751 ) C692_=_C771( C692 C771 ) \nC692_=_C784( C692 C784 ) C692_=_C812( C692 C812 ) C692_=_C815( C692 C815 ) C692_=_C817( C692 C817 ) C692_=_C843( C692 C843 ) C692_=_C844( C692 C844 ) \nC692_=_C845( C692 C845 ) C692_=_C873( C692 C873 ) C692_=_C881( C692 C881 ) C692_=_C885( C692 C885 ) C700_=_C701( C700 C701 ) C700_=_C736( C700 C736 ) \nC700_=_C751( C700 C751 ) C700_=_C771( C700 C771 ) C700_=_C784( C700 C784 ) C700_=_C786( C700 C786 ) C700_=_C812( C700 C812 ) C700_=_C815( C700 C815 ) \nC700_=_C817( C700 C817 ) C700_=_C843( C700 C843 ) C700_=_C844( C700 C844 ) C700_=_C845( C700 C845 ) C700_=_C873( C700 C873 ) C700_=_C881( C700 C881 ) \nC700_=_C885( C700 C885 ) C701_=_C704( C701 C704 ) C701_=_C736( C701 C736 ) C701_=_C751( C701 C751 ) C701_=_C771( C701 C771 ) C701_=_C784( C701 C784 ) \nC701_=_C812( C701 C812 ) C701_=_C815( C701 C815 ) C701_=_C817( C701 C817 ) C701_=_C843( C701 C843 ) C701_=_C844( C701 C844 ) C701_=_C845( C701 C845 ) \nC701_=_C873( C701 C873 ) C701_=_C881( C701 C881 ) C701_=_C885( C701 C885 ) C702_=_C703( C702 C703 ) C702_=_C704( C702 C704 ) C702_=_C737( C702 C737 ) \nC702_=_C752( C702 C752 ) C702_=_C785( C702 C785 ) C702_=_C786( C702 C786 ) C702_=_C813( C702 C813 ) C702_=_C822( C702 C822 ) C702_=_C841( C702 C841 ) \nC702_=_C844( C702 C844 ) C702_=_C846( C702 C846 ) C702_=_C886( C702 C886 ) C703_=_C704( C703 C704 ) C703_=_C737( C703 C737 ) C703_=_C752( C703 C752 ) \nC703_=_C785( C703 C785 ) C703_=_C786( C703 C786 ) C703_=_C813( C703 C813 ) C703_=_C817( C703 C817 ) C703_=_C822( C703 C822 ) C703_=_C841( C703 C841 ) \nC703_=_C844( C703 C844 ) C703_=_C846( C703 C846 ) C703_=_C873( C703 C873 ) C703_=_C886( C703 C886 ) C704_=_C737( C704 C737 ) C704_=_C751( C704 C751 ) \nC704_=_C752( C704 C752 ) C704_=_C785( C704 C785 ) C704_=_C786( C704 C786 ) C704_=_C813( C704 C813 ) C704_=_C822( C704 C822 ) C704_=_C841( C704 C841 ) \nC704_=_C843( C704 C843 ) C704_=_C846( C704 C846 ) C704_=_C886( C704 C886 ) C736_=_C751( C736 C751 ) C736_=_C771( C736 C771 ) C736_=_C784( C736 C784 ) \nC736_=_C812( C736 C812 ) C736_=_C815( C736 C815 ) C736_=_C817( C736 C817 ) C736_=_C843( C736 C843 ) C736_=_C844( C736 C844 ) C736_=_C845( C736 C845 ) \nC736_=_C873( C736 C873 ) C736_=_C881( C736 C881 ) C736_=_C885( C736 C885 ) C737_=_C752( C737 C752 ) C737_=_C785( C737 C785 ) C737_=_C786( C737 C786 ) \nC737_=_C812( C737 C812 ) C737_=_C813( C737 C813 ) C737_=_C822( C737 C822 ) C737_=_C841( C737 C841 ) C737_=_C843( C737 C843 ) C737_=_C846( C737 C846 ) \nC737_=_C886( C737 C886 ) C751_=_C752( C751 C752 ) C751_=_C771( C751 C771 ) C751_=_C784( C751 C784 ) C751_=_C786( C751 C786 ) C751_=_C812( C751 C812 ) \nC751_=_C813( C751 C813 ) C751_=_C815( C751 C815 ) C751_=_C817( C751 C817 ) C751_=_C843( C751 C843 ) C751_=_C844( C751 C844 ) C751_=_C845( C751 C845 ) \nC751_=_C873( C751 C873 ) C751_=_C881( C751 C881 ) C751_=_C885( C751 C885 ) C752_=_C784( C752 C784 ) C752_=_C785( C752 C785 ) C752_=_C786( C752 C786 ) \nC752_=_C813( C752 C813 ) C752_=_C815( C752 C815 ) C752_=_C822( C752 C822 ) C752_=_C841( C752 C841 ) C752_=_C846( C752 C846 ) C752_=_C885( C752 C885 ) \nC752_=_C886( C752 C886 ) C771_=_C784( C771 C784 ) C771_=_C812( C771 C812 ) C771_=_C815( C771 C815 ) C771_=_C817( C771 C817 ) C771_=_C843( C771 C843 ) \nC771_=_C844( C771 C844 ) C771_=_C845( C771 C845 ) C771_=_C846( C771 C846 ) C771_=_C873( C771 C873 ) C771_=_C881(</w:t>
      </w:r>
    </w:p>
    <w:p>
      <w:pPr>
        <w:pStyle w:val="PreformattedText"/>
        <w:bidi w:val="0"/>
        <w:spacing w:before="0" w:after="0"/>
        <w:jc w:val="left"/>
        <w:rPr/>
      </w:pPr>
      <w:r>
        <w:rPr/>
        <w:t xml:space="preserve"> </w:t>
      </w:r>
      <w:r>
        <w:rPr/>
        <w:t>C771 C881 ) C771_=_C885( C771 C885 ) \nC784_=_C786( C784 C786 ) C784_=_C812( C784 C812 ) C784_=_C815( C784 C815 ) C784_=_C817( C784 C817 ) C784_=_C841( C784 C841 ) C784_=_C843( C784 C843 ) \nC784_=_C844( C784 C844 ) C784_=_C845( C784 C845 ) C784_=_C873( C784 C873 ) C784_=_C881( C784 C881 ) C784_=_C885( C784 C885 ) C785_=_C786( C785 C786 ) \nC785_=_C813( C785 C813 ) C785_=_C822( C785 C822 ) C785_=_C841( C785 C841 ) C785_=_C846( C785 C846 ) C785_=_C885( C785 C885 ) C785_=_C886( C785 C886 ) \nC786_=_C813( C786 C813 ) C786_=_C822( C786 C822 ) C786_=_C841( C786 C841 ) C786_=_C845( C786 C845 ) C786_=_C846( C786 C846 ) C786_=_C886( C786 C886 ) \nC812_=_C813( C812 C813 ) C812_=_C815( C812 C815 ) C812_=_C817( C812 C817 ) C812_=_C843( C812 C843 ) C812_=_C844( C812 C844 ) C812_=_C845( C812 C845 ) \nC812_=_C873( C812 C873 ) C812_=_C881( C812 C881 ) C812_=_C885( C812 C885 ) C813_=_C822( C813 C822 ) C813_=_C841( C813 C841 ) C813_=_C846( C813 C846 ) \nC813_=_C885( C813 C885 ) C813_=_C886( C813 C886 ) C815_=_C817( C815 C817 ) C815_=_C843( C815 C843 ) C815_=_C844( C815 C844 ) C815_=_C845( C815 C845 ) \nC815_=_C873( C815 C873 ) C815_=_C881( C815 C881 ) C815_=_C885( C815 C885 ) C815_=_C886( C815 C886 ) C817_=_C841( C817 C841 ) C817_=_C843( C817 C843 ) \nC817_=_C844( C817 C844 ) C817_=_C845( C817 C845 ) C817_=_C846( C817 C846 ) C817_=_C873( C817 C873 ) C817_=_C881( C817 C881 ) C817_=_C885( C817 C885 ) \nC822_=_C841( C822 C841 ) C822_=_C845( C822 C845 ) C822_=_C846( C822 C846 ) C822_=_C873( C822 C873 ) C822_=_C886( C822 C886 ) C841_=_C844( C841 C844 ) \nC841_=_C846( C841 C846 ) C841_=_C886( C841 C886 ) C843_=_C844( C843 C844 ) C843_=_C845( C843 C845 ) C843_=_C846( C843 C846 ) C843_=_C873( C843 C873 ) \nC843_=_C881( C843 C881 ) C843_=_C885( C843 C885 ) C843_=_C886( C843 C886 ) C844_=_C845( C844 C845 ) C844_=_C873( C844 C873 ) C844_=_C881( C844 C881 ) \nC844_=_C885( C844 C885 ) C844_=_C886( C844 C886 ) C845_=_C846( C845 C846 ) C845_=_C873( C845 C873 ) C845_=_C881( C845 C881 ) C845_=_C885( C845 C885 ) \nC846_=_C881( C846 C881 ) C846_=_C885( C846 C885 ) C846_=_C886( C846 C886 ) C873_=_C881( C873 C881 ) C873_=_C885( C873 C885 ) C881_=_C885( C881 C885 ) "];29-&gt;30[label="42: C155 C167 C337 C359 C388 \nC389 C390 C391 C483 C504 C540 \nC565 C566 C640 C692 C700 C701 \nC702 C703 C704 C736 C737 C751 \nC752 C771 C784 C785 C786 C812 \nC813 C815 C817 C822 C841 C843 \nC844 C845 C846 C873 C881 C885 \nC886 \n479: C155_=_C167 ,C155_=_C337 ,C155_=_C483 ,C155_=_C504 ,C155_=_C540 ,\nC155_=_C566 ,C155_=_C640 ,C155_=_C702 ,C155_=_C703 ,C155_=_C704 ,C155_=_C737 ,\nC155_=_C752 ,C155_=_C785 ,C155_=_C786 ,C155_=_C812 ,C155_=_C813 ,C155_=_C822 ,\nC155_=_C841 ,C155_=_C843 ,C155_=_C846 ,C155_=_C886 ,C167_=_C337 ,C167_=_C389 ,\nC167_=_C483 ,C167_=_C504 ,C167_=_C540 ,C167_=_C566 ,C167_=_C640 ,C167_=_C702 ,\nC167_=_C703 ,C167_=_C704 ,C167_=_C737 ,C167_=_C751 ,C167_=_C752 ,C167_=_C785 ,\nC167_=_C786 ,C167_=_C813 ,C167_=_C822 ,C167_=_C841 ,C167_=_C846 ,C167_=_C886 ,\nC337_=_C483 ,C337_=_C504 ,C337_=_C540 ,C337_=_C566 ,C337_=_C640 ,C337_=_C701 ,\nC337_=_C702 ,C337_=_C703 ,C337_=_C704 ,C337_=_C737 ,C337_=_C752 ,C337_=_C785 ,\nC337_=_C786 ,C337_=_C813 ,C337_=_C822 ,C337_=_C841 ,C337_=_C846 ,C337_=_C881 ,\nC337_=_C886 ,C359_=_C388 ,C359_=_C389 ,C359_=_C390 ,C359_=_C391 ,C359_=_C565 ,\nC359_=_C692 ,C359_=_C700 ,C359_=_C701 ,C359_=_C736 ,C359_=_C751 ,C359_=_C771 ,\nC359_=_C784 ,C359_=_C812 ,C359_=_C815 ,C359_=_C817 ,C359_=_C843 ,C359_=_C844 ,\nC359_=_C845 ,C359_=_C873 ,C359_=_C881 ,C359_=_C885 ,C388_=_C389 ,C388_=_C390 ,\nC388_=_C391 ,C388_=_C565 ,C388_=_C692 ,C388_=_C700 ,C388_=_C701 ,C388_=_C736 ,\nC388_=_C751 ,C388_=_C771 ,C388_=_C784 ,C388_=_C812 ,C388_=_C815 ,C388_=_C817 ,\nC388_=_C822 ,C388_=_C843 ,C388_=_C844 ,C388_=_C845 ,C388_=_C873 ,C388_=_C881 ,\nC388_=_C885 ,C389_=_C390 ,C389_=_C391 ,C389_=_C565 ,C389_=_C692 ,C389_=_C700 ,\nC389_=_C701 ,C389_=_C736 ,C389_=_C751 ,C389_=_C771 ,C389_=_C784 ,C389_=_C785 ,\nC389_=_C812 ,C389_=_C815 ,C389_=_C817 ,C389_=_C843 ,C389_=_C844 ,C389_=_C845 ,\nC389_=_C873 ,C389_=_C881 ,C389_=_C885 ,C389_=_C886 ,C390_=_C391 ,C390_=_C565 ,\nC390_=_C692 ,C390_=_C700 ,C390_=_C701 ,C390_=_C704 ,C390_=_C736 ,C390_=_C751 ,\nC390_=_C771 ,C390_=_C784 ,C390_=_C812 ,C390_=_C815 ,C390_=_C817 ,C390_=_C843 ,\nC390_=_C844 ,C390_=_C845 ,C390_=_C873 ,C390_=_C881 ,C390_=_C885 ,C391_=_C565 ,\nC391_=_C692 ,C391_=_C700 ,C391_=_C701 ,C391_=_C703 ,C391_=_C736 ,C391_=_C751 ,\nC391_=_C771 ,C391_=_C784 ,C391_=_C812 ,C391_=_C815 ,C391_=_C817 ,C391_=_C843 ,\nC391_=_C844 ,C391_=_C845 ,C391_=_C873 ,C391_=_C881 ,C391_=_C885 ,C483_=_C504 ,\nC483_=_C540 ,C483_=_C566 ,C483_=_C640 ,C483_=_C702 ,C483_=_C703 ,C483_=_C704 ,\nC483_=_C736 ,C483_=_C737 ,C483_=_C752 ,C483_=_C785 ,C483_=_C786 ,C483_=_C813 ,\nC483_=_C822 ,C483_=_C841 ,C483_=_C846 ,C483_=_C873 ,C483_=_C886 ,C504_=_C540 ,\nC504_=_C566 ,C504_=_C640 ,C504_=_C702 ,C504_=_C703 ,C504_=_C704 ,C504_=_C737 ,\nC504_=_C752 ,C504_=_C784 ,C504_=_C785 ,C504_=_C786 ,C504_=_C813 ,C504_=_C822 ,\nC504_=_C841 ,C504_=_C846 ,C504_=_C886 ,C540_=_C566 ,C540_=_C640 ,C540_=_C702 ,\nC540_=_C703 ,C540_=_C704 ,C540_=_C737 ,C540_=_C752 ,C540_=_C785 ,C540_=_C786 ,\nC540_=_C813 ,C540_=_C822 ,C540_=_C841 ,C540_=_C846 ,C540_=_C885 ,C540_=_C886 ,\nC565_=_C692 ,C565_=_C700 ,C565_=_C701 ,C565_=_C702 ,C565_=_C736 ,C565_=_C751 ,\nC565_=_C752 ,C565_=_C771 ,C565_=_C784 ,C565_=_C812 ,C565_=_C815 ,C565_=_C817 ,\nC565_=_C822 ,C565_=_C843 ,C565_=_C844 ,C565_=_C845 ,C565_=_C873 ,C565_=_C881 ,\nC565_=_C885 ,C565_=_C886 ,C566_=_C640 ,C566_=_C700 ,C566_=_C702 ,C566_=_C703 ,\nC566_=_C704 ,C566_=_C737 ,C566_=_C752 ,C566_=_C785 ,C566_=_C786 ,C566_=_C813 ,\nC566_=_C822 ,C566_=_C841 ,C566_=_C843 ,C566_=_C846 ,C566_=_C886 ,C640_=_C702 ,\nC640_=_C703 ,C640_=_C704 ,C640_=_C736 ,C640_=_C737 ,C640_=_C752 ,C640_=_C785 ,\nC640_=_C786 ,C640_=_C813 ,C640_=_C815 ,C640_=_C822 ,C640_=_C841 ,C640_=_C846 ,\nC640_=_C886 ,C692_=_C700 ,C692_=_C701 ,C692_=_C736 ,C692_=_C751 ,C692_=_C771 ,\nC692_=_C784 ,C692_=_C812 ,C692_=_C815 ,C692_=_C817 ,C692_=_C843 ,C692_=_C844 ,\nC692_=_C845 ,C692_=_C873 ,C692_=_C881 ,C692_=_C885 ,C700_=_C701 ,C700_=_C736 ,\nC700_=_C751 ,C700_=_C771 ,C700_=_C784 ,C700_=_C786 ,C700_=_C812 ,C700_=_C815 ,\nC700_=_C817 ,C700_=_C843 ,C700_=_C844 ,C700_=_C845 ,C700_=_C873 ,C700_=_C881 ,\nC700_=_C885 ,C701_=_C704 ,C701_=_C736 ,C701_=_C751 ,C701_=_C771 ,C701_=_C784 ,\nC701_=_C812 ,C701_=_C815 ,C701_=_C817 ,C701_=_C843 ,C701_=_C844 ,C701_=_C845 ,\nC701_=_C873 ,C701_=_C881 ,C701_=_C885 ,C702_=_C703 ,C702_=_C704 ,C702_=_C737 ,\nC702_=_C752 ,C702_=_C785 ,C702_=_C786 ,C702_=_C813 ,C702_=_C822 ,C702_=_C841 ,\nC702_=_C844 ,C702_=_C846 ,C702_=_C886 ,C703_=_C704 ,C703_=_C737 ,C703_=_C752 ,\nC703_=_C785 ,C703_=_C786 ,C703_=_C813 ,C703_=_C817 ,C703_=_C822 ,C703_=_C841 ,\nC703_=_C844 ,C703_=_C846 ,C703_=_C873 ,C703_=_C886 ,C704_=_C737 ,C704_=_C751 ,\nC704_=_C752 ,C704_=_C785 ,C704_=_C786 ,C704_=_C813 ,C704_=_C822 ,C704_=_C841 ,\nC704_=_C843 ,C704_=_C846 ,C704_=_C886 ,C736_=_C751 ,C736_=_C771 ,C736_=_C784 ,\nC736_=_C812 ,C736_=_C815 ,C736_=_C817 ,C736_=_C843 ,C736_=_C844 ,C736_=_C845 ,\nC736_=_C873 ,C736_=_C881 ,C736_=_C885 ,C737_=_C752 ,C737_=_C785 ,C737_=_C786 ,\nC737_=_C812 ,C737_=_C813 ,C737_=_C822 ,C737_=_C841 ,C737_=_C843 ,C737_=_C846 ,\nC737_=_C886 ,C751_=_C752 ,C751_=_C771 ,C751_=_C784 ,C751_=_C786 ,C751_=_C812 ,\nC751_=_C813 ,C751_=_C815 ,C751_=_C817 ,C751_=_C843 ,C751_=_C844 ,C751_=_C845 ,\nC751_=_C873 ,C751_=_C881 ,C751_=_C885 ,C752_=_C784 ,C752_=_C785 ,C752_=_C786 ,\nC752_=_C813 ,C752_=_C815 ,C752_=_C822 ,C752_=_C841 ,C752_=_C846 ,C752_=_C885 ,\nC752_=_C886 ,C771_=_C784 ,C771_=_C812 ,C771_=_C815 ,C771_=_C817 ,C771_=_C843 ,\nC771_=_C844 ,C771_=_C845 ,C771_=_C846 ,C771_=_C873 ,C771_=_C881 ,C771_=_C885 ,\nC784_=_C786 ,C784_=_C812 ,C784_=_C815 ,C784_=_C817 ,C784_=_C841 ,C784_=_C843 ,\nC784_=_C844 ,C784_=_C845 ,C784_=_C873 ,C784_=_C881 ,C784_=_C885 ,C785_=_C786 ,\nC785_=_C813 ,C785_=_C822 ,C785_=_C841 ,C785_=_C846 ,C785_=_C885 ,C785_=_C886 ,\nC786_=_C813 ,C786_=_C822 ,C786_=_C841 ,C786_=_C845 ,C786_=_C846 ,C786_=_C886 ,\nC812_=_C813 ,C812_=_C815 ,C812_=_C817 ,C812_=_C843 ,C812_=_C844 ,C812_=_C845 ,\nC812_=_C873 ,C812_=_C881 ,C812_=_C885 ,C813_=_C822 ,C813_=_C841 ,C813_=_C846 ,\nC813_=_C885 ,C813_=_C886 ,C815_=_C817 ,C815_=_C843 ,C815_=_C844 ,C815_=_C845 ,\nC815_=_C873 ,C815_=_C881 ,C815_=_C885 ,C815_=_C886 ,C817_=_C841 ,C817_=_C843 ,\nC817_=_C844 ,C817_=_C845 ,C817_=_C846 ,C817_=_C873 ,C817_=_C881 ,C817_=_C885 ,\nC822_=_C841 ,C822_=_C845 ,C822_=_C846 ,C822_=_C873 ,C822_=_C886 ,C841_=_C844 ,\nC841_=_C846 ,C841_=_C886 ,C843_=_C844 ,C843_=_C845 ,C843_=_C846 ,C843_=_C873 ,\nC843_=_C881 ,C843_=_C885 ,C843_=_C886 ,C844_=_C845 ,C844_=_C873 ,C844_=_C881 ,\nC844_=_C885 ,C844_=_C886 ,C845_=_C846 ,C845_=_C873 ,C845_=_C881 ,C845_=_C885 ,\nC846_=_C881 ,C846_=_C885 ,C846_=_C886 ,C873_=_C881 ,C873_=_C885 ,C881_=_C885 ,"];31[shape=box, label="id:31 level: 1\n549: C19 C30 C152 C153 C154 \nC155 C156 C160 C161 C162 C163 \nC168 C169 C170 C173 C174 C175 \nC176 C179 C180 C184 C187 C190 \nC191 C192 C193 C194 C195 C198 \nC199 C200 C201 C204 C209 C210 \nC213 C216 C217 C219 C221 C223 \nC225 C226 C227 C231 C232 C233 \nC238 C239 C240 C243 C244 C245 \nC246 C248 C249 C252 C253 C260 \nC263 C266 C269 C270 C273 C275 \nC279 C280 C282 C290 C291 C292 \nC296 C299 C302 C303 C304 C305 \nC306 C307 C309 C312 C313 C314 \nC315 C316 C317 C318 C320 C321 \nC323 C327 C329 C330 C331 C333 \nC334 C335 C336 C337 C338 C339 \nC340 C341 C342 C343 C344 C345 \nC346 C347 C350 C354 C356 C357 \nC360 C362 C364 C365 C366 C367 \nC368 C369 C370 C371 C373 C374 \nC375 C376 C377 C378 C379 C381 \nC384 C385 C387 C388 C390 C391 \nC393 C394 C395 C396 C397 C399 \nC400 C405 C408 C410 C411 C412 \nC413 C417 C418 C419 C420 C421 \nC422 C423 C425 C427 C429 C430 \nC433 C434 C435 C436 C438 C440 \nC441 C443 C445 C446 C447 C448 \nC449 C450 C453 C455 C456 C457 \nC459 C460 C461 C462 C464 C466 \nC468 C469 C470 C471 C472 C476 \nC479 C480 C481 C482 C483 C484 \nC485</w:t>
      </w:r>
    </w:p>
    <w:p>
      <w:pPr>
        <w:pStyle w:val="PreformattedText"/>
        <w:bidi w:val="0"/>
        <w:spacing w:before="0" w:after="0"/>
        <w:jc w:val="left"/>
        <w:rPr/>
      </w:pPr>
      <w:r>
        <w:rPr/>
        <w:t xml:space="preserve"> </w:t>
      </w:r>
      <w:r>
        <w:rPr/>
        <w:t>C486 C487 C488 C491 C492 \nC493 C494 C495 C498 C499 C502 \nC503 C504 C505 C506 C507 C508 \nC509 C510 C512 C513 C514 C515 \nC516 C517 C518 C519 C520 C521 \nC522 C524 C525 C526 C527 C528 \nC529 C530 C531 C533 C534 C535 \nC536 C537 C538 C540 C541 C542 \nC543 C544 C545 C546 C547 C549 \nC551 C552 C555 C556 C557 C558 \nC559 C560 C561 C562 C563 C565 \nC566 C570 C572 C574 C576 C577 \nC578 C579 C581 C583 C584 C585 \nC586 C587 C588 C589 C590 C591 \nC592 C594 C596 C598 C599 C600 \nC602 C603 C604 C607 C608 C609 \nC610 C611 C612 C613 C614 C615 \nC616 C617 C619 C620 C621 C622 \nC623 C624 C625 C626 C627 C628 \nC629 C630 C632 C633 C634 C635 \nC636 C639 C640 C641 C642 C643 \nC644 C645 C646 C647 C649 C650 \nC651 C652 C653 C654 C655 C656 \nC657 C658 C659 C660 C661 C662 \nC663 C664 C665 C666 C667 C669 \nC670 C671 C673 C674 C675 C676 \nC678 C679 C680 C682 C684 C685 \nC686 C687 C688 C689 C691 C692 \nC694 C695 C697 C698 C699 C701 \nC702 C704 C705 C706 C707 C708 \nC709 C710 C711 C712 C714 C715 \nC716 C718 C719 C720 C721 C722 \nC723 C724 C725 C726 C727 C728 \nC729 C731 C732 C734 C735 C736 \nC737 C738 C739 C740 C741 C742 \nC743 C744 C745 C746 C747 C748 \nC749 C750 C751 C753 C754 C755 \nC756 C757 C758 C759 C760 C761 \nC762 C765 C767 C768 C769 C770 \nC771 C772 C773 C774 C775 C776 \nC778 C779 C780 C781 C782 C783 \nC784 C787 C788 C789 C790 C791 \nC793 C794 C795 C796 C798 C800 \nC801 C802 C803 C805 C806 C807 \nC808 C809 C810 C811 C812 C813 \nC814 C815 C816 C818 C819 C820 \nC821 C822 C823 C824 C825 C826 \nC827 C828 C829 C830 C831 C832 \nC833 C834 C835 C836 C838 C839 \nC840 C841 C842 C843 C844 C845 \nC846 C847 C848 C849 C850 C851 \nC852 C853 C854 C855 C856 C857 \nC858 C859 C860 C861 C862 C864 \nC865 C866 C867 C869 C870 C871 \nC872 C873 C874 C875 C876 C877 \nC878 C879 C880 C881 C882 C883 \nC884 C885 C886 C887 C888 C889 \nC890 C891 C892 C893 C894 C895 \nC896 C897 C898 C899 \n21086: C19_=_C184( C19 C184 ) C19_=_C243( C19 C243 ) C19_=_C244( C19 C244 ) C19_=_C537( C19 C537 ) C19_=_C538( C19 C538 ) \nC19_=_C619( C19 C619 ) C19_=_C620( C19 C620 ) C19_=_C651( C19 C651 ) C19_=_C655( C19 C655 ) C19_=_C656( C19 C656 ) C19_=_C664( C19 C664 ) \nC19_=_C680( C19 C680 ) C19_=_C695( C19 C695 ) C19_=_C702( C19 C702 ) C19_=_C770( C19 C770 ) C19_=_C771( C19 C771 ) C19_=_C772( C19 C772 ) \nC19_=_C782( C19 C782 ) C19_=_C803( C19 C803 ) C19_=_C825( C19 C825 ) C19_=_C831( C19 C831 ) C19_=_C832( C19 C832 ) C19_=_C834( C19 C834 ) \nC19_=_C844( C19 C844 ) C19_=_C852( C19 C852 ) C19_=_C858( C19 C858 ) C19_=_C875( C19 C875 ) C19_=_C877( C19 C877 ) C19_=_C878( C19 C878 ) \nC30_=_C199( C30 C199 ) C30_=_C200( C30 C200 ) C30_=_C201( C30 C201 ) C30_=_C321( C30 C321 ) C30_=_C338( C30 C338 ) C30_=_C393( C30 C393 ) \nC30_=_C394( C30 C394 ) C30_=_C395( C30 C395 ) C30_=_C396( C30 C396 ) C30_=_C397( C30 C397 ) C30_=_C491( C30 C491 ) C30_=_C521( C30 C521 ) \nC30_=_C526( C30 C526 ) C30_=_C552( C30 C552 ) C30_=_C647( C30 C647 ) C30_=_C667( C30 C667 ) C30_=_C678( C30 C678 ) C30_=_C705( C30 C705 ) \nC30_=_C706( C30 C706 ) C30_=_C736( C30 C736 ) C30_=_C748( C30 C748 ) C30_=_C749( C30 C749 ) C30_=_C753( C30 C753 ) C30_=_C770( C30 C770 ) \nC30_=_C787( C30 C787 ) C30_=_C788( C30 C788 ) C30_=_C789( C30 C789 ) C30_=_C790( C30 C790 ) C30_=_C818( C30 C818 ) C30_=_C824( C30 C824 ) \nC30_=_C831( C30 C831 ) C30_=_C875( C30 C875 ) C30_=_C879( C30 C879 ) C152_=_C153( C152 C153 ) C152_=_C245( C152 C245 ) C152_=_C246( C152 C246 ) \nC152_=_C266( C152 C266 ) C152_=_C303( C152 C303 ) C152_=_C304( C152 C304 ) C152_=_C306( C152 C306 ) C152_=_C354( C152 C354 ) C152_=_C364( C152 C364 ) \nC152_=_C390( C152 C390 ) C152_=_C399( C152 C399 ) C152_=_C420( C152 C420 ) C152_=_C448( C152 C448 ) C152_=_C466( C152 C466 ) C152_=_C482( C152 C482 ) \nC152_=_C483( C152 C483 ) C152_=_C484( C152 C484 ) C152_=_C485( C152 C485 ) C152_=_C486( C152 C486 ) C152_=_C492( C152 C492 ) C152_=_C525( C152 C525 ) \nC152_=_C543( C152 C543 ) C152_=_C563( C152 C563 ) C152_=_C602( C152 C602 ) C152_=_C640( C152 C640 ) C152_=_C641( C152 C641 ) C152_=_C642( C152 C642 ) \nC152_=_C643( C152 C643 ) C152_=_C661( C152 C661 ) C152_=_C705( C152 C705 ) C152_=_C721( C152 C721 ) C152_=_C728( C152 C728 ) C152_=_C734( C152 C734 ) \nC152_=_C736( C152 C736 ) C152_=_C787( C152 C787 ) C152_=_C796( C152 C796 ) C152_=_C805( C152 C805 ) C152_=_C811( C152 C811 ) C152_=_C824( C152 C824 ) \nC152_=_C834( C152 C834 ) C152_=_C862( C152 C862 ) C152_=_C872( C152 C872 ) C152_=_C879( C152 C879 ) C152_=_C888( C152 C888 ) C152_=_C893( C152 C893 ) \nC152_=_C894( C152 C894 ) C152_=_C898( C152 C898 ) C153_=_C193( C153 C193 ) C153_=_C303( C153 C303 ) C153_=_C304( C153 C304 ) C153_=_C337( C153 C337 ) \nC153_=_C379( C153 C379 ) C153_=_C381( C153 C381 ) C153_=_C460( C153 C460 ) C153_=_C482( C153 C482 ) C153_=_C483( C153 C483 ) C153_=_C484( C153 C484 ) \nC153_=_C485( C153 C485 ) C153_=_C486( C153 C486 ) C153_=_C493( C153 C493 ) C153_=_C512( C153 C512 ) C153_=_C612( C153 C612 ) C153_=_C615( C153 C615 ) \nC153_=_C640( C153 C640 ) C153_=_C641( C153 C641 ) C153_=_C642( C153 C642 ) C153_=_C643( C153 C643 ) C153_=_C675( C153 C675 ) C153_=_C688( C153 C688 ) \nC153_=_C701( C153 C701 ) C153_=_C732( C153 C732 ) C153_=_C736( C153 C736 ) C153_=_C746( C153 C746 ) C153_=_C754( C153 C754 ) C153_=_C767( C153 C767 ) \nC153_=_C779( C153 C779 ) C153_=_C808( C153 C808 ) C153_=_C809( C153 C809 ) C153_=_C811( C153 C811 ) C153_=_C852( C153 C852 ) C153_=_C853( C153 C853 ) \nC153_=_C856( C153 C856 ) C153_=_C862( C153 C862 ) C153_=_C874( C153 C874 ) C153_=_C880( C153 C880 ) C153_=_C881( C153 C881 ) C153_=_C899( C153 C899 ) \nC154_=_C155( C154 C155 ) C154_=_C156( C154 C156 ) C154_=_C161( C154 C161 ) C154_=_C162( C154 C162 ) C154_=_C163( C154 C163 ) C154_=_C305( C154 C305 ) \nC154_=_C306( C154 C306 ) C154_=_C312( C154 C312 ) C154_=_C313( C154 C313 ) C154_=_C314( C154 C314 ) C154_=_C315( C154 C315 ) C154_=_C316( C154 C316 ) \nC154_=_C487( C154 C487 ) C154_=_C488( C154 C488 ) C154_=_C502( C154 C502 ) C154_=_C503( C154 C503 ) C154_=_C504( C154 C504 ) C154_=_C505( C154 C505 ) \nC154_=_C519( C154 C519 ) C154_=_C531( C154 C531 ) C154_=_C578( C154 C578 ) C154_=_C611( C154 C611 ) C154_=_C616( C154 C616 ) C154_=_C627( C154 C627 ) \nC154_=_C628( C154 C628 ) C154_=_C644( C154 C644 ) C154_=_C649( C154 C649 ) C154_=_C650( C154 C650 ) C154_=_C737( C154 C737 ) C154_=_C738( C154 C738 ) \nC154_=_C739( C154 C739 ) C154_=_C742( C154 C742 ) C154_=_C743( C154 C743 ) C154_=_C811( C154 C811 ) C154_=_C812( C154 C812 ) C154_=_C813( C154 C813 ) \nC154_=_C818( C154 C818 ) C154_=_C819( C154 C819 ) C154_=_C834( C154 C834 ) C154_=_C874( C154 C874 ) C154_=_C879( C154 C879 ) C154_=_C881( C154 C881 ) \nC154_=_C883( C154 C883 ) C155_=_C156( C155 C156 ) C155_=_C163( C155 C163 ) C155_=_C176( C155 C176 ) C155_=_C225( C155 C225 ) C155_=_C305( C155 C305 ) \nC155_=_C306( C155 C306 ) C155_=_C337( C155 C337 ) C155_=_C373( C155 C373 ) C155_=_C436( C155 C436 ) C155_=_C483( C155 C483 ) C155_=_C487( C155 C487 ) \nC155_=_C493( C155 C493 ) C155_=_C504( C155 C504 ) C155_=_C512( C155 C512 ) C155_=_C515( C155 C515 ) C155_=_C535( C155 C535 ) C155_=_C540( C155 C540 ) \nC155_=_C549( C155 C549 ) C155_=_C566( C155 C566 ) C155_=_C640( C155 C640 ) C155_=_C644( C155 C644 ) C155_=_C702( C155 C702 ) C155_=_C704( C155 C704 ) \nC155_=_C737( C155 C737 ) C155_=_C738( C155 C738 ) C155_=_C739( C155 C739 ) C155_=_C769( C155 C769 ) C155_=_C793( C155 C793 ) C155_=_C803( C155 C803 ) \nC155_=_C812( C155 C812 ) C155_=_C813( C155 C813 ) C155_=_C822( C155 C822 ) C155_=_C841( C155 C841 ) C155_=_C843( C155 C843 ) C155_=_C846( C155 C846 ) \nC155_=_C848( C155 C848 ) C155_=_C877( C155 C877 ) C155_=_C886( C155 C886 ) C156_=_C176( C156 C176 ) C156_=_C210( C156 C210 ) C156_=_C305( C156 C305 ) \nC156_=_C306( C156 C306 ) C156_=_C394( C156 C394 ) C156_=_C410( C156 C410 ) C156_=_C487( C156 C487 ) C156_=_C576( C156 C576 ) C156_=_C598( C156 C598 ) \nC156_=_C644( C156 C644 ) C156_=_C646( C156 C646 ) C156_=_C695( C156 C695 ) C156_=_C701( C156 C701 ) C156_=_C711( C156 C711 ) C156_=_C712( C156 C712 ) \nC156_=_C728( C156 C728 ) C156_=_C737( C156 C737 ) C156_=_C738( C156 C738 ) C156_=_C739( C156 C739 ) C156_=_C743( C156 C743 ) C156_=_C748( C156 C748 ) \nC156_=_C759( C156 C759 ) C156_=_C789( C156 C789 ) C156_=_C793( C156 C793 ) C156_=_C794( C156 C794 ) C156_=_C801( C156 C801 ) C156_=_C812( C156 C812 ) \nC156_=_C813( C156 C813 ) C156_=_C825( C156 C825 ) C156_=_C829( C156 C829 ) C156_=_C834( C156 C834 ) C156_=_C847( C156 C847 ) C156_=_C857( C156 C857 ) \nC156_=_C888( C156 C888 ) C156_=_C896( C156 C896 ) C160_=_C168( C160 C168 ) C160_=_C192( C160 C192 ) C160_=_C233( C160 C233 ) C160_=_C260( C160 C260 ) \nC160_=_C309( C160 C309 ) C160_=_C340( C160 C340 ) C160_=_C430( C160 C430 ) C160_=_C462( C160 C462 ) C160_=_C483( C160 C483 ) C160_=_C498( C160 C498 ) \nC160_=_C499( C160 C499 ) C160_=_C509( C160 C509 ) C160_=_C540( C160 C540 ) C160_=_C547( C160 C547 ) C160_=_C562( C160 C562 ) C160_=_C578( C160 C578 ) \nC160_=_C583( C160 C583 ) C160_=_C588( C160 C588 ) C160_=_C609( C160 C609 ) C160_=_C646( C160 C646 ) C160_=_C647( C160 C647 ) C160_=_C658( C160 C658 ) \nC160_=_C688( C160 C688 ) C160_=_C710( C160 C710 ) C160_=_C723( C160 C723 ) C160_=_C741( C160 C741 ) C160_=_C742( C160 C742 ) C160_=_C747( C160 C747 ) \nC160_=_C796( C160 C796 ) C160_=_C820( C160 C820 ) C160_=_C827( C160 C827 ) C160_=_C831( C160 C831 ) C160_=_C861( C160 C861 ) C160_=_C865( C160 C865 ) \nC160_=_C866( C160 C866 ) C160_=_C867( C160 C867 ) C160_=_C873( C160 C873 ) C160_=_C877( C160 C877 ) C160_=_C883( C160 C883 ) C160_=_C888( C160 C888 ) \nC160_=_C894( C160 C894 ) C161_=_C162( C161 C162 ) C161_=_C163( C161 C163 ) C161_=_C232( C161 C232 ) C161_=_C243( C161 C243 ) C161_=_C312( C161 C312 ) \nC161_=_C313( C161 C313 ) C161_=_C314( C161 C314 ) C161_=_C315( C161 C315 ) C161_=_C316( C161 C316 ) C161_=_C320( C161 C320 ) C161_=_C321( C161 C321 ) \nC161_=_C323( C161 C323 ) C161_=_C476( C161 C476 ) C161_=_C488( C161 C488 ) C161_=_C502( C161 C502 ) C161_=_C503(</w:t>
      </w:r>
    </w:p>
    <w:p>
      <w:pPr>
        <w:pStyle w:val="PreformattedText"/>
        <w:bidi w:val="0"/>
        <w:spacing w:before="0" w:after="0"/>
        <w:jc w:val="left"/>
        <w:rPr/>
      </w:pPr>
      <w:r>
        <w:rPr/>
        <w:t xml:space="preserve"> </w:t>
      </w:r>
      <w:r>
        <w:rPr/>
        <w:t>C161 C503 ) C161_=_C504( C161 C504 ) \nC161_=_C505( C161 C505 ) C161_=_C510( C161 C510 ) C161_=_C512( C161 C512 ) C161_=_C547( C161 C547 ) C161_=_C555( C161 C555 ) C161_=_C584( C161 C584 ) \nC161_=_C613( C161 C613 ) C161_=_C614( C161 C614 ) C161_=_C617( C161 C617 ) C161_=_C632( C161 C632 ) C161_=_C649( C161 C649 ) C161_=_C650( C161 C650 ) \nC161_=_C655( C161 C655 ) C161_=_C656( C161 C656 ) C161_=_C657( C161 C657 ) C161_=_C658( C161 C658 ) C161_=_C659( C161 C659 ) C161_=_C737( C161 C737 ) \nC161_=_C741( C161 C741 ) C161_=_C743( C161 C743 ) C161_=_C746( C161 C746 ) C161_=_C747( C161 C747 ) C161_=_C748( C161 C748 ) C161_=_C749( C161 C749 ) \nC161_=_C750( C161 C750 ) C161_=_C769( C161 C769 ) C161_=_C776( C161 C776 ) C161_=_C780( C161 C780 ) C161_=_C783( C161 C783 ) C161_=_C811( C161 C811 ) \nC161_=_C818( C161 C818 ) C161_=_C819( C161 C819 ) C161_=_C822( C161 C822 ) C161_=_C842( C161 C842 ) C161_=_C870( C161 C870 ) C161_=_C871( C161 C871 ) \nC161_=_C872( C161 C872 ) C161_=_C892( C161 C892 ) C161_=_C899( C161 C899 ) C162_=_C163( C162 C163 ) C162_=_C190( C162 C190 ) C162_=_C209( C162 C209 ) \nC162_=_C312( C162 C312 ) C162_=_C313( C162 C313 ) C162_=_C314( C162 C314 ) C162_=_C315( C162 C315 ) C162_=_C316( C162 C316 ) C162_=_C405( C162 C405 ) \nC162_=_C408( C162 C408 ) C162_=_C488( C162 C488 ) C162_=_C492( C162 C492 ) C162_=_C502( C162 C502 ) C162_=_C503( C162 C503 ) C162_=_C504( C162 C504 ) \nC162_=_C505( C162 C505 ) C162_=_C519( C162 C519 ) C162_=_C531( C162 C531 ) C162_=_C556( C162 C556 ) C162_=_C578( C162 C578 ) C162_=_C611( C162 C611 ) \nC162_=_C616( C162 C616 ) C162_=_C627( C162 C627 ) C162_=_C628( C162 C628 ) C162_=_C645( C162 C645 ) C162_=_C649( C162 C649 ) C162_=_C650( C162 C650 ) \nC162_=_C737( C162 C737 ) C162_=_C742( C162 C742 ) C162_=_C743( C162 C743 ) C162_=_C769( C162 C769 ) C162_=_C771( C162 C771 ) C162_=_C778( C162 C778 ) \nC162_=_C780( C162 C780 ) C162_=_C811( C162 C811 ) C162_=_C815( C162 C815 ) C162_=_C818( C162 C818 ) C162_=_C819( C162 C819 ) C162_=_C834( C162 C834 ) \nC162_=_C865( C162 C865 ) C162_=_C874( C162 C874 ) C162_=_C879( C162 C879 ) C162_=_C881( C162 C881 ) C162_=_C883( C162 C883 ) C163_=_C176( C163 C176 ) \nC163_=_C225( C163 C225 ) C163_=_C263( C163 C263 ) C163_=_C312( C163 C312 ) C163_=_C313( C163 C313 ) C163_=_C314( C163 C314 ) C163_=_C315( C163 C315 ) \nC163_=_C316( C163 C316 ) C163_=_C373( C163 C373 ) C163_=_C378( C163 C378 ) C163_=_C436( C163 C436 ) C163_=_C464( C163 C464 ) C163_=_C488( C163 C488 ) \nC163_=_C492( C163 C492 ) C163_=_C493( C163 C493 ) C163_=_C502( C163 C502 ) C163_=_C503( C163 C503 ) C163_=_C504( C163 C504 ) C163_=_C505( C163 C505 ) \nC163_=_C512( C163 C512 ) C163_=_C515( C163 C515 ) C163_=_C535( C163 C535 ) C163_=_C542( C163 C542 ) C163_=_C549( C163 C549 ) C163_=_C649( C163 C649 ) \nC163_=_C650( C163 C650 ) C163_=_C686( C163 C686 ) C163_=_C708( C163 C708 ) C163_=_C736( C163 C736 ) C163_=_C737( C163 C737 ) C163_=_C743( C163 C743 ) \nC163_=_C769( C163 C769 ) C163_=_C793( C163 C793 ) C163_=_C803( C163 C803 ) C163_=_C811( C163 C811 ) C163_=_C818( C163 C818 ) C163_=_C819( C163 C819 ) \nC163_=_C830( C163 C830 ) C163_=_C843( C163 C843 ) C163_=_C848( C163 C848 ) C163_=_C877( C163 C877 ) C163_=_C886( C163 C886 ) C163_=_C898( C163 C898 ) \nC168_=_C231( C168 C231 ) C168_=_C233( C168 C233 ) C168_=_C309( C168 C309 ) C168_=_C323( C168 C323 ) C168_=_C327( C168 C327 ) C168_=_C340( C168 C340 ) \nC168_=_C343( C168 C343 ) C168_=_C357( C168 C357 ) C168_=_C370( C168 C370 ) C168_=_C412( C168 C412 ) C168_=_C509( C168 C509 ) C168_=_C513( C168 C513 ) \nC168_=_C528( C168 C528 ) C168_=_C537( C168 C537 ) C168_=_C540( C168 C540 ) C168_=_C547( C168 C547 ) C168_=_C562( C168 C562 ) C168_=_C578( C168 C578 ) \nC168_=_C588( C168 C588 ) C168_=_C609( C168 C609 ) C168_=_C653( C168 C653 ) C168_=_C658( C168 C658 ) C168_=_C660( C168 C660 ) C168_=_C661( C168 C661 ) \nC168_=_C688( C168 C688 ) C168_=_C710( C168 C710 ) C168_=_C719( C168 C719 ) C168_=_C723( C168 C723 ) C168_=_C742( C168 C742 ) C168_=_C747( C168 C747 ) \nC168_=_C751( C168 C751 ) C168_=_C753( C168 C753 ) C168_=_C754( C168 C754 ) C168_=_C781( C168 C781 ) C168_=_C795( C168 C795 ) C168_=_C819( C168 C819 ) \nC168_=_C820( C168 C820 ) C168_=_C823( C168 C823 ) C168_=_C827( C168 C827 ) C168_=_C831( C168 C831 ) C168_=_C843( C168 C843 ) C168_=_C854( C168 C854 ) \nC168_=_C877( C168 C877 ) C168_=_C880( C168 C880 ) C168_=_C883( C168 C883 ) C168_=_C895( C168 C895 ) C169_=_C170( C169 C170 ) C169_=_C313( C169 C313 ) \nC169_=_C323( C169 C323 ) C169_=_C329( C169 C329 ) C169_=_C330( C169 C330 ) C169_=_C331( C169 C331 ) C169_=_C336( C169 C336 ) C169_=_C337( C169 C337 ) \nC169_=_C338( C169 C338 ) C169_=_C339( C169 C339 ) C169_=_C340( C169 C340 ) C169_=_C341( C169 C341 ) C169_=_C342( C169 C342 ) C169_=_C470( C169 C470 ) \nC169_=_C502( C169 C502 ) C169_=_C510( C169 C510 ) C169_=_C514( C169 C514 ) C169_=_C515( C169 C515 ) C169_=_C516( C169 C516 ) C169_=_C521( C169 C521 ) \nC169_=_C522( C169 C522 ) C169_=_C529( C169 C529 ) C169_=_C630( C169 C630 ) C169_=_C632( C169 C632 ) C169_=_C655( C169 C655 ) C169_=_C662( C169 C662 ) \nC169_=_C663( C169 C663 ) C169_=_C664( C169 C664 ) C169_=_C665( C169 C665 ) C169_=_C667( C169 C667 ) C169_=_C669( C169 C669 ) C169_=_C678( C169 C678 ) \nC169_=_C691( C169 C691 ) C169_=_C744( C169 C744 ) C169_=_C746( C169 C746 ) C169_=_C755( C169 C755 ) C169_=_C759( C169 C759 ) C169_=_C760( C169 C760 ) \nC169_=_C765( C169 C765 ) C169_=_C814( C169 C814 ) C169_=_C824( C169 C824 ) C169_=_C825( C169 C825 ) C169_=_C826( C169 C826 ) C169_=_C827( C169 C827 ) \nC169_=_C828( C169 C828 ) C169_=_C830( C169 C830 ) C169_=_C832( C169 C832 ) C169_=_C859( C169 C859 ) C169_=_C865( C169 C865 ) C169_=_C869( C169 C869 ) \nC169_=_C873( C169 C873 ) C169_=_C874( C169 C874 ) C169_=_C875( C169 C875 ) C169_=_C876( C169 C876 ) C169_=_C887( C169 C887 ) C170_=_C329( C170 C329 ) \nC170_=_C330( C170 C330 ) C170_=_C331( C170 C331 ) C170_=_C347( C170 C347 ) C170_=_C362( C170 C362 ) C170_=_C369( C170 C369 ) C170_=_C388( C170 C388 ) \nC170_=_C450( C170 C450 ) C170_=_C514( C170 C514 ) C170_=_C515( C170 C515 ) C170_=_C516( C170 C516 ) C170_=_C536( C170 C536 ) C170_=_C581( C170 C581 ) \nC170_=_C610( C170 C610 ) C170_=_C612( C170 C612 ) C170_=_C655( C170 C655 ) C170_=_C656( C170 C656 ) C170_=_C662( C170 C662 ) C170_=_C663( C170 C663 ) \nC170_=_C664( C170 C664 ) C170_=_C665( C170 C665 ) C170_=_C669( C170 C669 ) C170_=_C708( C170 C708 ) C170_=_C714( C170 C714 ) C170_=_C716( C170 C716 ) \nC170_=_C720( C170 C720 ) C170_=_C722( C170 C722 ) C170_=_C744( C170 C744 ) C170_=_C755( C170 C755 ) C170_=_C779( C170 C779 ) C170_=_C782( C170 C782 ) \nC170_=_C790( C170 C790 ) C170_=_C821( C170 C821 ) C170_=_C824( C170 C824 ) C170_=_C825( C170 C825 ) C170_=_C826( C170 C826 ) C170_=_C827( C170 C827 ) \nC170_=_C828( C170 C828 ) C170_=_C836( C170 C836 ) C170_=_C838( C170 C838 ) C170_=_C849( C170 C849 ) C170_=_C862( C170 C862 ) C170_=_C865( C170 C865 ) \nC170_=_C873( C170 C873 ) C170_=_C894( C170 C894 ) C170_=_C895( C170 C895 ) C170_=_C897( C170 C897 ) C173_=_C174( C173 C174 ) C173_=_C195( C173 C195 ) \nC173_=_C244( C173 C244 ) C173_=_C303( C173 C303 ) C173_=_C343( C173 C343 ) C173_=_C344( C173 C344 ) C173_=_C376( C173 C376 ) C173_=_C377( C173 C377 ) \nC173_=_C378( C173 C378 ) C173_=_C379( C173 C379 ) C173_=_C436( C173 C436 ) C173_=_C481( C173 C481 ) C173_=_C524( C173 C524 ) C173_=_C525( C173 C525 ) \nC173_=_C559( C173 C559 ) C173_=_C560( C173 C560 ) C173_=_C561( C173 C561 ) C173_=_C646( C173 C646 ) C173_=_C647( C173 C647 ) C173_=_C670( C173 C670 ) \nC173_=_C675( C173 C675 ) C173_=_C680( C173 C680 ) C173_=_C687( C173 C687 ) C173_=_C688( C173 C688 ) C173_=_C692( C173 C692 ) C173_=_C694( C173 C694 ) \nC173_=_C738( C173 C738 ) C173_=_C756( C173 C756 ) C173_=_C757( C173 C757 ) C173_=_C760( C173 C760 ) C173_=_C761( C173 C761 ) C173_=_C825( C173 C825 ) \nC173_=_C831( C173 C831 ) C173_=_C862( C173 C862 ) C173_=_C874( C173 C874 ) C173_=_C878( C173 C878 ) C173_=_C897( C173 C897 ) C174_=_C193( C174 C193 ) \nC174_=_C209( C174 C209 ) C174_=_C231( C174 C231 ) C174_=_C232( C174 C232 ) C174_=_C343( C174 C343 ) C174_=_C344( C174 C344 ) C174_=_C445( C174 C445 ) \nC174_=_C524( C174 C524 ) C174_=_C558( C174 C558 ) C174_=_C594( C174 C594 ) C174_=_C608( C174 C608 ) C174_=_C624( C174 C624 ) C174_=_C642( C174 C642 ) \nC174_=_C646( C174 C646 ) C174_=_C661( C174 C661 ) C174_=_C670( C174 C670 ) C174_=_C679( C174 C679 ) C174_=_C710( C174 C710 ) C174_=_C721( C174 C721 ) \nC174_=_C722( C174 C722 ) C174_=_C746( C174 C746 ) C174_=_C761( C174 C761 ) C174_=_C787( C174 C787 ) C174_=_C796( C174 C796 ) C174_=_C813( C174 C813 ) \nC174_=_C831( C174 C831 ) C174_=_C851( C174 C851 ) C174_=_C854( C174 C854 ) C174_=_C860( C174 C860 ) C174_=_C862( C174 C862 ) C174_=_C876( C174 C876 ) \nC174_=_C889( C174 C889 ) C174_=_C898( C174 C898 ) C175_=_C176( C175 C176 ) C175_=_C216( C175 C216 ) C175_=_C249( C175 C249 ) C175_=_C303( C175 C303 ) \nC175_=_C315( C175 C315 ) C175_=_C370( C175 C370 ) C175_=_C373( C175 C373 ) C175_=_C411( C175 C411 ) C175_=_C418( C175 C418 ) C175_=_C419( C175 C419 ) \nC175_=_C506( C175 C506 ) C175_=_C507( C175 C507 ) C175_=_C530( C175 C530 ) C175_=_C531( C175 C531 ) C175_=_C556( C175 C556 ) C175_=_C566( C175 C566 ) \nC175_=_C570( C175 C570 ) C175_=_C577( C175 C577 ) C175_=_C585( C175 C585 ) C175_=_C586( C175 C586 ) C175_=_C641( C175 C641 ) C175_=_C673( C175 C673 ) \nC175_=_C674( C175 C674 ) C175_=_C682( C175 C682 ) C175_=_C704( C175 C704 ) C175_=_C715( C175 C715 ) C175_=_C716( C175 C716 ) C175_=_C744( C175 C744 ) \nC175_=_C765( C175 C765 ) C175_=_C767( C175 C767 ) C175_=_C781( C175 C781 ) C175_=_C789( C175 C789 ) C175_=_C796( C175 C796 ) C175_=_C808( C175 C808 ) \nC175_=_C814( C175 C814 ) C175_=_C825( C175 C825 ) C175_=_C835( C175 C835 ) C175_=_C843( C175 C843 ) C175_=_C847( C175 C847 ) C175_=_C869( C175 C869 ) \nC175_=_C871( C175 C871 ) C175_=_C877( C175 C877 ) C175_=_C899( C175 C899 ) C176_=_C225( C176 C225 ) C176_=_C303( C176 C303 ) C176_=_C373(</w:t>
      </w:r>
    </w:p>
    <w:p>
      <w:pPr>
        <w:pStyle w:val="PreformattedText"/>
        <w:bidi w:val="0"/>
        <w:spacing w:before="0" w:after="0"/>
        <w:jc w:val="left"/>
        <w:rPr/>
      </w:pPr>
      <w:r>
        <w:rPr/>
        <w:t xml:space="preserve"> </w:t>
      </w:r>
      <w:r>
        <w:rPr/>
        <w:t>C176 C373 ) \nC176_=_C436( C176 C436 ) C176_=_C493( C176 C493 ) C176_=_C506( C176 C506 ) C176_=_C512( C176 C512 ) C176_=_C515( C176 C515 ) C176_=_C530( C176 C530 ) \nC176_=_C531( C176 C531 ) C176_=_C535( C176 C535 ) C176_=_C549( C176 C549 ) C176_=_C598( C176 C598 ) C176_=_C646( C176 C646 ) C176_=_C673( C176 C673 ) \nC176_=_C674( C176 C674 ) C176_=_C701( C176 C701 ) C176_=_C728( C176 C728 ) C176_=_C748( C176 C748 ) C176_=_C759( C176 C759 ) C176_=_C765( C176 C765 ) \nC176_=_C767( C176 C767 ) C176_=_C769( C176 C769 ) C176_=_C789( C176 C789 ) C176_=_C793( C176 C793 ) C176_=_C801( C176 C801 ) C176_=_C803( C176 C803 ) \nC176_=_C825( C176 C825 ) C176_=_C829( C176 C829 ) C176_=_C834( C176 C834 ) C176_=_C835( C176 C835 ) C176_=_C843( C176 C843 ) C176_=_C848( C176 C848 ) \nC176_=_C857( C176 C857 ) C176_=_C869( C176 C869 ) C176_=_C877( C176 C877 ) C176_=_C886( C176 C886 ) C176_=_C899( C176 C899 ) C179_=_C180( C179 C180 ) \nC179_=_C219( C179 C219 ) C179_=_C226( C179 C226 ) C179_=_C290( C179 C290 ) C179_=_C304( C179 C304 ) C179_=_C318( C179 C318 ) C179_=_C354( C179 C354 ) \nC179_=_C356( C179 C356 ) C179_=_C357( C179 C357 ) C179_=_C425( C179 C425 ) C179_=_C434( C179 C434 ) C179_=_C456( C179 C456 ) C179_=_C476( C179 C476 ) \nC179_=_C502( C179 C502 ) C179_=_C533( C179 C533 ) C179_=_C534( C179 C534 ) C179_=_C541( C179 C541 ) C179_=_C543( C179 C543 ) C179_=_C545( C179 C545 ) \nC179_=_C607( C179 C607 ) C179_=_C615( C179 C615 ) C179_=_C628( C179 C628 ) C179_=_C665( C179 C665 ) C179_=_C666( C179 C666 ) C179_=_C675( C179 C675 ) \nC179_=_C676( C179 C676 ) C179_=_C712( C179 C712 ) C179_=_C732( C179 C732 ) C179_=_C737( C179 C737 ) C179_=_C762( C179 C762 ) C179_=_C768( C179 C768 ) \nC179_=_C800( C179 C800 ) C179_=_C811( C179 C811 ) C179_=_C822( C179 C822 ) C179_=_C823( C179 C823 ) C179_=_C827( C179 C827 ) C179_=_C830( C179 C830 ) \nC179_=_C880( C179 C880 ) C179_=_C881( C179 C881 ) C179_=_C891( C179 C891 ) C180_=_C194( C180 C194 ) C180_=_C248( C180 C248 ) C180_=_C296( C180 C296 ) \nC180_=_C329( C180 C329 ) C180_=_C354( C180 C354 ) C180_=_C356( C180 C356 ) C180_=_C357( C180 C357 ) C180_=_C390( C180 C390 ) C180_=_C396( C180 C396 ) \nC180_=_C419( C180 C419 ) C180_=_C449( C180 C449 ) C180_=_C502( C180 C502 ) C180_=_C521( C180 C521 ) C180_=_C527( C180 C527 ) C180_=_C530( C180 C530 ) \nC180_=_C533( C180 C533 ) C180_=_C534( C180 C534 ) C180_=_C538( C180 C538 ) C180_=_C586( C180 C586 ) C180_=_C634( C180 C634 ) C180_=_C652( C180 C652 ) \nC180_=_C657( C180 C657 ) C180_=_C675( C180 C675 ) C180_=_C676( C180 C676 ) C180_=_C699( C180 C699 ) C180_=_C701( C180 C701 ) C180_=_C704( C180 C704 ) \nC180_=_C707( C180 C707 ) C180_=_C734( C180 C734 ) C180_=_C735( C180 C735 ) C180_=_C737( C180 C737 ) C180_=_C750( C180 C750 ) C180_=_C762( C180 C762 ) \nC180_=_C768( C180 C768 ) C180_=_C789( C180 C789 ) C180_=_C802( C180 C802 ) C180_=_C814( C180 C814 ) C180_=_C822( C180 C822 ) C180_=_C828( C180 C828 ) \nC180_=_C830( C180 C830 ) C180_=_C843( C180 C843 ) C180_=_C847( C180 C847 ) C180_=_C860( C180 C860 ) C180_=_C880( C180 C880 ) C180_=_C885( C180 C885 ) \nC180_=_C887( C180 C887 ) C184_=_C187( C184 C187 ) C184_=_C317( C184 C317 ) C184_=_C329( C184 C329 ) C184_=_C337( C184 C337 ) C184_=_C343( C184 C343 ) \nC184_=_C367( C184 C367 ) C184_=_C368( C184 C368 ) C184_=_C373( C184 C373 ) C184_=_C425( C184 C425 ) C184_=_C482( C184 C482 ) C184_=_C507( C184 C507 ) \nC184_=_C530( C184 C530 ) C184_=_C537( C184 C537 ) C184_=_C538( C184 C538 ) C184_=_C544( C184 C544 ) C184_=_C545( C184 C545 ) C184_=_C592( C184 C592 ) \nC184_=_C594( C184 C594 ) C184_=_C656( C184 C656 ) C184_=_C671( C184 C671 ) C184_=_C673( C184 C673 ) C184_=_C680( C184 C680 ) C184_=_C685( C184 C685 ) \nC184_=_C686( C184 C686 ) C184_=_C687( C184 C687 ) C184_=_C712( C184 C712 ) C184_=_C755( C184 C755 ) C184_=_C770( C184 C770 ) C184_=_C771( C184 C771 ) \nC184_=_C772( C184 C772 ) C184_=_C787( C184 C787 ) C184_=_C832( C184 C832 ) C184_=_C833( C184 C833 ) C184_=_C877( C184 C877 ) C184_=_C878( C184 C878 ) \nC184_=_C879( C184 C879 ) C184_=_C896( C184 C896 ) C187_=_C305( C187 C305 ) C187_=_C317( C187 C317 ) C187_=_C329( C187 C329 ) C187_=_C343( C187 C343 ) \nC187_=_C367( C187 C367 ) C187_=_C368( C187 C368 ) C187_=_C427( C187 C427 ) C187_=_C468( C187 C468 ) C187_=_C482( C187 C482 ) C187_=_C484( C187 C484 ) \nC187_=_C507( C187 C507 ) C187_=_C526( C187 C526 ) C187_=_C530( C187 C530 ) C187_=_C544( C187 C544 ) C187_=_C545( C187 C545 ) C187_=_C563( C187 C563 ) \nC187_=_C587( C187 C587 ) C187_=_C603( C187 C603 ) C187_=_C626( C187 C626 ) C187_=_C628( C187 C628 ) C187_=_C671( C187 C671 ) C187_=_C673( C187 C673 ) \nC187_=_C682( C187 C682 ) C187_=_C685( C187 C685 ) C187_=_C686( C187 C686 ) C187_=_C699( C187 C699 ) C187_=_C735( C187 C735 ) C187_=_C770( C187 C770 ) \nC187_=_C805( C187 C805 ) C187_=_C819( C187 C819 ) C187_=_C827( C187 C827 ) C187_=_C833( C187 C833 ) C187_=_C850( C187 C850 ) C187_=_C857( C187 C857 ) \nC187_=_C871( C187 C871 ) C187_=_C879( C187 C879 ) C187_=_C891( C187 C891 ) C187_=_C897( C187 C897 ) C190_=_C209( C190 C209 ) C190_=_C240( C190 C240 ) \nC190_=_C330( C190 C330 ) C190_=_C345( C190 C345 ) C190_=_C360( C190 C360 ) C190_=_C371( C190 C371 ) C190_=_C405( C190 C405 ) C190_=_C408( C190 C408 ) \nC190_=_C412( C190 C412 ) C190_=_C471( C190 C471 ) C190_=_C492( C190 C492 ) C190_=_C503( C190 C503 ) C190_=_C547( C190 C547 ) C190_=_C549( C190 C549 ) \nC190_=_C551( C190 C551 ) C190_=_C556( C190 C556 ) C190_=_C561( C190 C561 ) C190_=_C645( C190 C645 ) C190_=_C647( C190 C647 ) C190_=_C688( C190 C688 ) \nC190_=_C689( C190 C689 ) C190_=_C697( C190 C697 ) C190_=_C702( C190 C702 ) C190_=_C707( C190 C707 ) C190_=_C756( C190 C756 ) C190_=_C765( C190 C765 ) \nC190_=_C769( C190 C769 ) C190_=_C771( C190 C771 ) C190_=_C776( C190 C776 ) C190_=_C778( C190 C778 ) C190_=_C780( C190 C780 ) C190_=_C791( C190 C791 ) \nC190_=_C811( C190 C811 ) C190_=_C815( C190 C815 ) C190_=_C831( C190 C831 ) C190_=_C832( C190 C832 ) C190_=_C839( C190 C839 ) C190_=_C858( C190 C858 ) \nC190_=_C865( C190 C865 ) C190_=_C871( C190 C871 ) C190_=_C880( C190 C880 ) C191_=_C192( C191 C192 ) C191_=_C193( C191 C193 ) C191_=_C194( C191 C194 ) \nC191_=_C291( C191 C291 ) C191_=_C302( C191 C302 ) C191_=_C331( C191 C331 ) C191_=_C339( C191 C339 ) C191_=_C364( C191 C364 ) C191_=_C368( C191 C368 ) \nC191_=_C375( C191 C375 ) C191_=_C381( C191 C381 ) C191_=_C391( C191 C391 ) C191_=_C393( C191 C393 ) C191_=_C419( C191 C419 ) C191_=_C476( C191 C476 ) \nC191_=_C481( C191 C481 ) C191_=_C510( C191 C510 ) C191_=_C527( C191 C527 ) C191_=_C541( C191 C541 ) C191_=_C547( C191 C547 ) C191_=_C551( C191 C551 ) \nC191_=_C555( C191 C555 ) C191_=_C556( C191 C556 ) C191_=_C557( C191 C557 ) C191_=_C558( C191 C558 ) C191_=_C574( C191 C574 ) C191_=_C600( C191 C600 ) \nC191_=_C651( C191 C651 ) C191_=_C660( C191 C660 ) C191_=_C667( C191 C667 ) C191_=_C676( C191 C676 ) C191_=_C688( C191 C688 ) C191_=_C691( C191 C691 ) \nC191_=_C694( C191 C694 ) C191_=_C707( C191 C707 ) C191_=_C710( C191 C710 ) C191_=_C774( C191 C774 ) C191_=_C778( C191 C778 ) C191_=_C779( C191 C779 ) \nC191_=_C790( C191 C790 ) C191_=_C812( C191 C812 ) C191_=_C833( C191 C833 ) C191_=_C866( C191 C866 ) C191_=_C875( C191 C875 ) C191_=_C876( C191 C876 ) \nC191_=_C884( C191 C884 ) C191_=_C886( C191 C886 ) C192_=_C193( C192 C193 ) C192_=_C194( C192 C194 ) C192_=_C260( C192 C260 ) C192_=_C320( C192 C320 ) \nC192_=_C321( C192 C321 ) C192_=_C331( C192 C331 ) C192_=_C342( C192 C342 ) C192_=_C364( C192 C364 ) C192_=_C375( C192 C375 ) C192_=_C430( C192 C430 ) \nC192_=_C462( C192 C462 ) C192_=_C472( C192 C472 ) C192_=_C483( C192 C483 ) C192_=_C494( C192 C494 ) C192_=_C516( C192 C516 ) C192_=_C547( C192 C547 ) \nC192_=_C556( C192 C556 ) C192_=_C557( C192 C557 ) C192_=_C558( C192 C558 ) C192_=_C583( C192 C583 ) C192_=_C600( C192 C600 ) C192_=_C639( C192 C639 ) \nC192_=_C660( C192 C660 ) C192_=_C667( C192 C667 ) C192_=_C688( C192 C688 ) C192_=_C691( C192 C691 ) C192_=_C761( C192 C761 ) C192_=_C769( C192 C769 ) \nC192_=_C774( C192 C774 ) C192_=_C778( C192 C778 ) C192_=_C779( C192 C779 ) C192_=_C796( C192 C796 ) C192_=_C808( C192 C808 ) C192_=_C812( C192 C812 ) \nC192_=_C833( C192 C833 ) C192_=_C847( C192 C847 ) C192_=_C861( C192 C861 ) C192_=_C866( C192 C866 ) C192_=_C867( C192 C867 ) C192_=_C873( C192 C873 ) \nC192_=_C883( C192 C883 ) C192_=_C888( C192 C888 ) C193_=_C194( C193 C194 ) C193_=_C331( C193 C331 ) C193_=_C337( C193 C337 ) C193_=_C364( C193 C364 ) \nC193_=_C375( C193 C375 ) C193_=_C381( C193 C381 ) C193_=_C460( C193 C460 ) C193_=_C493( C193 C493 ) C193_=_C512( C193 C512 ) C193_=_C547( C193 C547 ) \nC193_=_C556( C193 C556 ) C193_=_C557( C193 C557 ) C193_=_C558( C193 C558 ) C193_=_C594( C193 C594 ) C193_=_C615( C193 C615 ) C193_=_C624( C193 C624 ) \nC193_=_C642( C193 C642 ) C193_=_C660( C193 C660 ) C193_=_C661( C193 C661 ) C193_=_C667( C193 C667 ) C193_=_C688( C193 C688 ) C193_=_C691( C193 C691 ) \nC193_=_C701( C193 C701 ) C193_=_C710( C193 C710 ) C193_=_C722( C193 C722 ) C193_=_C732( C193 C732 ) C193_=_C746( C193 C746 ) C193_=_C754( C193 C754 ) \nC193_=_C774( C193 C774 ) C193_=_C778( C193 C778 ) C193_=_C779( C193 C779 ) C193_=_C787( C193 C787 ) C193_=_C796( C193 C796 ) C193_=_C808( C193 C808 ) \nC193_=_C812( C193 C812 ) C193_=_C813( C193 C813 ) C193_=_C833( C193 C833 ) C193_=_C851( C193 C851 ) C193_=_C852( C193 C852 ) C193_=_C853( C193 C853 ) \nC193_=_C860( C193 C860 ) C193_=_C866( C193 C866 ) C193_=_C880( C193 C880 ) C193_=_C881( C193 C881 ) C193_=_C898( C193 C898 ) C193_=_C899( C193 C899 ) \nC194_=_C204( C194 C204 ) C194_=_C296( C194 C296 ) C194_=_C329( C194 C329 ) C194_=_C330( C194 C330 ) C194_=_C331( C194 C331 ) C194_=_C364( C194 C364 ) \nC194_=_C375( C194 C375 ) C194_=_C396( C194 C396 ) C194_=_C419( C194 C419 ) C194_=_C434( C194 C434 ) C194_=_C449( C194 C449 ) C194_=_C455( C194 C455 ) \nC194_=_C530( C194 C530 ) C194_=_C547( C194 C547 ) C194_=_C556( C194 C556 ) C194_=_C557( C194 C557 ) C194_=_C558( C194 C558 ) C194_=_C587( C194 C587 ) \nC194_=_C588(</w:t>
      </w:r>
    </w:p>
    <w:p>
      <w:pPr>
        <w:pStyle w:val="PreformattedText"/>
        <w:bidi w:val="0"/>
        <w:spacing w:before="0" w:after="0"/>
        <w:jc w:val="left"/>
        <w:rPr/>
      </w:pPr>
      <w:r>
        <w:rPr/>
        <w:t xml:space="preserve"> </w:t>
      </w:r>
      <w:r>
        <w:rPr/>
        <w:t>C194 C588 ) C194_=_C596( C194 C596 ) C194_=_C609( C194 C609 ) C194_=_C612( C194 C612 ) C194_=_C657( C194 C657 ) C194_=_C660( C194 C660 ) \nC194_=_C667( C194 C667 ) C194_=_C676( C194 C676 ) C194_=_C680( C194 C680 ) C194_=_C688( C194 C688 ) C194_=_C691( C194 C691 ) C194_=_C692( C194 C692 ) \nC194_=_C707( C194 C707 ) C194_=_C725( C194 C725 ) C194_=_C734( C194 C734 ) C194_=_C774( C194 C774 ) C194_=_C778( C194 C778 ) C194_=_C779( C194 C779 ) \nC194_=_C789( C194 C789 ) C194_=_C802( C194 C802 ) C194_=_C812( C194 C812 ) C194_=_C814( C194 C814 ) C194_=_C828( C194 C828 ) C194_=_C833( C194 C833 ) \nC194_=_C842( C194 C842 ) C194_=_C843( C194 C843 ) C194_=_C847( C194 C847 ) C194_=_C855( C194 C855 ) C194_=_C860( C194 C860 ) C194_=_C865( C194 C865 ) \nC194_=_C866( C194 C866 ) C194_=_C880( C194 C880 ) C194_=_C885( C194 C885 ) C194_=_C893( C194 C893 ) C195_=_C252( C195 C252 ) C195_=_C306( C195 C306 ) \nC195_=_C314( C195 C314 ) C195_=_C327( C195 C327 ) C195_=_C338( C195 C338 ) C195_=_C376( C195 C376 ) C195_=_C377( C195 C377 ) C195_=_C378( C195 C378 ) \nC195_=_C379( C195 C379 ) C195_=_C423( C195 C423 ) C195_=_C459( C195 C459 ) C195_=_C486( C195 C486 ) C195_=_C498( C195 C498 ) C195_=_C513( C195 C513 ) \nC195_=_C519( C195 C519 ) C195_=_C525( C195 C525 ) C195_=_C559( C195 C559 ) C195_=_C560( C195 C560 ) C195_=_C561( C195 C561 ) C195_=_C574( C195 C574 ) \nC195_=_C577( C195 C577 ) C195_=_C622( C195 C622 ) C195_=_C629( C195 C629 ) C195_=_C641( C195 C641 ) C195_=_C645( C195 C645 ) C195_=_C647( C195 C647 ) \nC195_=_C664( C195 C664 ) C195_=_C666( C195 C666 ) C195_=_C669( C195 C669 ) C195_=_C675( C195 C675 ) C195_=_C680( C195 C680 ) C195_=_C692( C195 C692 ) \nC195_=_C738( C195 C738 ) C195_=_C741( C195 C741 ) C195_=_C746( C195 C746 ) C195_=_C760( C195 C760 ) C195_=_C762( C195 C762 ) C195_=_C772( C195 C772 ) \nC195_=_C788( C195 C788 ) C195_=_C808( C195 C808 ) C195_=_C824( C195 C824 ) C195_=_C825( C195 C825 ) C195_=_C833( C195 C833 ) C195_=_C841( C195 C841 ) \nC195_=_C857( C195 C857 ) C195_=_C859( C195 C859 ) C195_=_C872( C195 C872 ) C195_=_C874( C195 C874 ) C195_=_C878( C195 C878 ) C195_=_C897( C195 C897 ) \nC198_=_C253( C198 C253 ) C198_=_C280( C198 C280 ) C198_=_C320( C198 C320 ) C198_=_C339( C198 C339 ) C198_=_C347( C198 C347 ) C198_=_C356( C198 C356 ) \nC198_=_C378( C198 C378 ) C198_=_C384( C198 C384 ) C198_=_C385( C198 C385 ) C198_=_C387( C198 C387 ) C198_=_C395( C198 C395 ) C198_=_C413( C198 C413 ) \nC198_=_C446( C198 C446 ) C198_=_C498( C198 C498 ) C198_=_C505( C198 C505 ) C198_=_C576( C198 C576 ) C198_=_C585( C198 C585 ) C198_=_C596( C198 C596 ) \nC198_=_C604( C198 C604 ) C198_=_C614( C198 C614 ) C198_=_C658( C198 C658 ) C198_=_C664( C198 C664 ) C198_=_C665( C198 C665 ) C198_=_C675( C198 C675 ) \nC198_=_C682( C198 C682 ) C198_=_C689( C198 C689 ) C198_=_C697( C198 C697 ) C198_=_C698( C198 C698 ) C198_=_C699( C198 C699 ) C198_=_C723( C198 C723 ) \nC198_=_C725( C198 C725 ) C198_=_C740( C198 C740 ) C198_=_C747( C198 C747 ) C198_=_C754( C198 C754 ) C198_=_C780( C198 C780 ) C198_=_C782( C198 C782 ) \nC198_=_C783( C198 C783 ) C198_=_C789( C198 C789 ) C198_=_C859( C198 C859 ) C198_=_C865( C198 C865 ) C198_=_C866( C198 C866 ) C198_=_C878( C198 C878 ) \nC198_=_C885( C198 C885 ) C198_=_C887( C198 C887 ) C198_=_C888( C198 C888 ) C198_=_C893( C198 C893 ) C198_=_C898( C198 C898 ) C199_=_C321( C199 C321 ) \nC199_=_C393( C199 C393 ) C199_=_C420( C199 C420 ) C199_=_C421( C199 C421 ) C199_=_C422( C199 C422 ) C199_=_C479( C199 C479 ) C199_=_C521( C199 C521 ) \nC199_=_C524( C199 C524 ) C199_=_C526( C199 C526 ) C199_=_C545( C199 C545 ) C199_=_C559( C199 C559 ) C199_=_C577( C199 C577 ) C199_=_C587( C199 C587 ) \nC199_=_C588( C199 C588 ) C199_=_C589( C199 C589 ) C199_=_C590( C199 C590 ) C199_=_C591( C199 C591 ) C199_=_C620( C199 C620 ) C199_=_C640( C199 C640 ) \nC199_=_C667( C199 C667 ) C199_=_C705( C199 C705 ) C199_=_C706( C199 C706 ) C199_=_C709( C199 C709 ) C199_=_C736( C199 C736 ) C199_=_C748( C199 C748 ) \nC199_=_C753( C199 C753 ) C199_=_C784( C199 C784 ) C199_=_C787( C199 C787 ) C199_=_C788( C199 C788 ) C199_=_C806( C199 C806 ) C199_=_C815( C199 C815 ) \nC199_=_C818( C199 C818 ) C199_=_C827( C199 C827 ) C199_=_C831( C199 C831 ) C199_=_C836( C199 C836 ) C199_=_C850( C199 C850 ) C199_=_C851( C199 C851 ) \nC199_=_C869( C199 C869 ) C199_=_C872( C199 C872 ) C199_=_C873( C199 C873 ) C199_=_C875( C199 C875 ) C199_=_C876( C199 C876 ) C199_=_C890( C199 C890 ) \nC199_=_C897( C199 C897 ) C199_=_C898( C199 C898 ) C200_=_C201( C200 C201 ) C200_=_C338( C200 C338 ) C200_=_C394( C200 C394 ) C200_=_C395( C200 C395 ) \nC200_=_C396( C200 C396 ) C200_=_C397( C200 C397 ) C200_=_C417( C200 C417 ) C200_=_C435( C200 C435 ) C200_=_C456( C200 C456 ) C200_=_C491( C200 C491 ) \nC200_=_C509( C200 C509 ) C200_=_C535( C200 C535 ) C200_=_C552( C200 C552 ) C200_=_C617( C200 C617 ) C200_=_C642( C200 C642 ) C200_=_C647( C200 C647 ) \nC200_=_C662( C200 C662 ) C200_=_C678( C200 C678 ) C200_=_C686( C200 C686 ) C200_=_C709( C200 C709 ) C200_=_C710( C200 C710 ) C200_=_C727( C200 C727 ) \nC200_=_C748( C200 C748 ) C200_=_C749( C200 C749 ) C200_=_C762( C200 C762 ) C200_=_C770( C200 C770 ) C200_=_C772( C200 C772 ) C200_=_C789( C200 C789 ) \nC200_=_C790( C200 C790 ) C200_=_C824( C200 C824 ) C200_=_C879( C200 C879 ) C200_=_C883( C200 C883 ) C201_=_C307( C201 C307 ) C201_=_C338( C201 C338 ) \nC201_=_C394( C201 C394 ) C201_=_C395( C201 C395 ) C201_=_C396( C201 C396 ) C201_=_C397( C201 C397 ) C201_=_C448( C201 C448 ) C201_=_C460( C201 C460 ) \nC201_=_C466( C201 C466 ) C201_=_C485( C201 C485 ) C201_=_C491( C201 C491 ) C201_=_C502( C201 C502 ) C201_=_C552( C201 C552 ) C201_=_C565( C201 C565 ) \nC201_=_C613( C201 C613 ) C201_=_C627( C201 C627 ) C201_=_C647( C201 C647 ) C201_=_C665( C201 C665 ) C201_=_C678( C201 C678 ) C201_=_C705( C201 C705 ) \nC201_=_C745( C201 C745 ) C201_=_C748( C201 C748 ) C201_=_C749( C201 C749 ) C201_=_C765( C201 C765 ) C201_=_C770( C201 C770 ) C201_=_C789( C201 C789 ) \nC201_=_C790( C201 C790 ) C201_=_C793( C201 C793 ) C201_=_C810( C201 C810 ) C201_=_C822( C201 C822 ) C201_=_C824( C201 C824 ) C201_=_C830( C201 C830 ) \nC201_=_C841( C201 C841 ) C201_=_C844( C201 C844 ) C201_=_C845( C201 C845 ) C201_=_C860( C201 C860 ) C201_=_C879( C201 C879 ) C201_=_C890( C201 C890 ) \nC201_=_C894( C201 C894 ) C204_=_C233( C204 C233 ) C204_=_C239( C204 C239 ) C204_=_C317( C204 C317 ) C204_=_C330( C204 C330 ) C204_=_C333( C204 C333 ) \nC204_=_C354( C204 C354 ) C204_=_C376( C204 C376 ) C204_=_C420( C204 C420 ) C204_=_C434( C204 C434 ) C204_=_C438( C204 C438 ) C204_=_C447( C204 C447 ) \nC204_=_C455( C204 C455 ) C204_=_C484( C204 C484 ) C204_=_C537( C204 C537 ) C204_=_C559( C204 C559 ) C204_=_C570( C204 C570 ) C204_=_C572( C204 C572 ) \nC204_=_C587( C204 C587 ) C204_=_C588( C204 C588 ) C204_=_C596( C204 C596 ) C204_=_C609( C204 C609 ) C204_=_C610( C204 C610 ) C204_=_C611( C204 C611 ) \nC204_=_C612( C204 C612 ) C204_=_C644( C204 C644 ) C204_=_C652( C204 C652 ) C204_=_C680( C204 C680 ) C204_=_C685( C204 C685 ) C204_=_C692( C204 C692 ) \nC204_=_C709( C204 C709 ) C204_=_C714( C204 C714 ) C204_=_C724( C204 C724 ) C204_=_C725( C204 C725 ) C204_=_C757( C204 C757 ) C204_=_C773( C204 C773 ) \nC204_=_C803( C204 C803 ) C204_=_C827( C204 C827 ) C204_=_C831( C204 C831 ) C204_=_C840( C204 C840 ) C204_=_C842( C204 C842 ) C204_=_C855( C204 C855 ) \nC204_=_C865( C204 C865 ) C204_=_C870( C204 C870 ) C204_=_C876( C204 C876 ) C204_=_C888( C204 C888 ) C204_=_C893( C204 C893 ) C204_=_C897( C204 C897 ) \nC209_=_C231( C209 C231 ) C209_=_C232( C209 C232 ) C209_=_C334( C209 C334 ) C209_=_C375( C209 C375 ) C209_=_C393( C209 C393 ) C209_=_C405( C209 C405 ) \nC209_=_C408( C209 C408 ) C209_=_C410( C209 C410 ) C209_=_C429( C209 C429 ) C209_=_C445( C209 C445 ) C209_=_C492( C209 C492 ) C209_=_C518( C209 C518 ) \nC209_=_C540( C209 C540 ) C209_=_C544( C209 C544 ) C209_=_C556( C209 C556 ) C209_=_C558( C209 C558 ) C209_=_C584( C209 C584 ) C209_=_C602( C209 C602 ) \nC209_=_C608( C209 C608 ) C209_=_C639( C209 C639 ) C209_=_C645( C209 C645 ) C209_=_C646( C209 C646 ) C209_=_C679( C209 C679 ) C209_=_C699( C209 C699 ) \nC209_=_C721( C209 C721 ) C209_=_C722( C209 C722 ) C209_=_C746( C209 C746 ) C209_=_C769( C209 C769 ) C209_=_C771( C209 C771 ) C209_=_C776( C209 C776 ) \nC209_=_C778( C209 C778 ) C209_=_C780( C209 C780 ) C209_=_C809( C209 C809 ) C209_=_C811( C209 C811 ) C209_=_C813( C209 C813 ) C209_=_C815( C209 C815 ) \nC209_=_C846( C209 C846 ) C209_=_C851( C209 C851 ) C209_=_C854( C209 C854 ) C209_=_C865( C209 C865 ) C209_=_C876( C209 C876 ) C209_=_C885( C209 C885 ) \nC209_=_C889( C209 C889 ) C210_=_C226( C210 C226 ) C210_=_C227( C210 C227 ) C210_=_C313( C210 C313 ) C210_=_C315( C210 C315 ) C210_=_C366( C210 C366 ) \nC210_=_C377( C210 C377 ) C210_=_C394( C210 C394 ) C210_=_C410( C210 C410 ) C210_=_C433( C210 C433 ) C210_=_C438( C210 C438 ) C210_=_C457( C210 C457 ) \nC210_=_C530( C210 C530 ) C210_=_C537( C210 C537 ) C210_=_C576( C210 C576 ) C210_=_C589( C210 C589 ) C210_=_C592( C210 C592 ) C210_=_C602( C210 C602 ) \nC210_=_C647( C210 C647 ) C210_=_C671( C210 C671 ) C210_=_C685( C210 C685 ) C210_=_C695( C210 C695 ) C210_=_C704( C210 C704 ) C210_=_C705( C210 C705 ) \nC210_=_C711( C210 C711 ) C210_=_C712( C210 C712 ) C210_=_C743( C210 C743 ) C210_=_C744( C210 C744 ) C210_=_C772( C210 C772 ) C210_=_C781( C210 C781 ) \nC210_=_C793( C210 C793 ) C210_=_C794( C210 C794 ) C210_=_C810( C210 C810 ) C210_=_C814( C210 C814 ) C210_=_C835( C210 C835 ) C210_=_C836( C210 C836 ) \nC210_=_C841( C210 C841 ) C210_=_C846( C210 C846 ) C210_=_C847( C210 C847 ) C210_=_C854( C210 C854 ) C210_=_C860( C210 C860 ) C210_=_C888( C210 C888 ) \nC210_=_C892( C210 C892 ) C210_=_C896( C210 C896 ) C213_=_C227( C213 C227 ) C213_=_C238( C213 C238 ) C213_=_C333( C213 C333 ) C213_=_C385( C213 C385 ) \nC213_=_C411( C213 C411 ) C213_=_C412( C213 C412 ) C213_=_C413( C213 C413 ) C213_=_C429( C213 C429 ) C213_=_C460( C213 C460 ) C213_=_C461( C213 C461 ) \nC213_=_C488( C213 C488 ) C213_=_C517(</w:t>
      </w:r>
    </w:p>
    <w:p>
      <w:pPr>
        <w:pStyle w:val="PreformattedText"/>
        <w:bidi w:val="0"/>
        <w:spacing w:before="0" w:after="0"/>
        <w:jc w:val="left"/>
        <w:rPr/>
      </w:pPr>
      <w:r>
        <w:rPr/>
        <w:t xml:space="preserve"> </w:t>
      </w:r>
      <w:r>
        <w:rPr/>
        <w:t>C213 C517 ) C213_=_C531( C213 C531 ) C213_=_C542( C213 C542 ) C213_=_C558( C213 C558 ) C213_=_C577( C213 C577 ) \nC213_=_C578( C213 C578 ) C213_=_C579( C213 C579 ) C213_=_C608( C213 C608 ) C213_=_C614( C213 C614 ) C213_=_C636( C213 C636 ) C213_=_C653( C213 C653 ) \nC213_=_C657( C213 C657 ) C213_=_C669( C213 C669 ) C213_=_C714( C213 C714 ) C213_=_C723( C213 C723 ) C213_=_C739( C213 C739 ) C213_=_C742( C213 C742 ) \nC213_=_C767( C213 C767 ) C213_=_C768( C213 C768 ) C213_=_C795( C213 C795 ) C213_=_C800( C213 C800 ) C213_=_C806( C213 C806 ) C213_=_C814( C213 C814 ) \nC213_=_C829( C213 C829 ) C213_=_C862( C213 C862 ) C213_=_C864( C213 C864 ) C213_=_C865( C213 C865 ) C213_=_C866( C213 C866 ) C213_=_C867( C213 C867 ) \nC213_=_C871( C213 C871 ) C213_=_C874( C213 C874 ) C213_=_C878( C213 C878 ) C213_=_C889( C213 C889 ) C213_=_C895( C213 C895 ) C213_=_C899( C213 C899 ) \nC216_=_C260( C216 C260 ) C216_=_C373( C216 C373 ) C216_=_C374( C216 C374 ) C216_=_C384( C216 C384 ) C216_=_C408( C216 C408 ) C216_=_C411( C216 C411 ) \nC216_=_C418( C216 C418 ) C216_=_C419( C216 C419 ) C216_=_C443( C216 C443 ) C216_=_C527( C216 C527 ) C216_=_C556( C216 C556 ) C216_=_C570( C216 C570 ) \nC216_=_C578( C216 C578 ) C216_=_C585( C216 C585 ) C216_=_C586( C216 C586 ) C216_=_C598( C216 C598 ) C216_=_C607( C216 C607 ) C216_=_C640( C216 C640 ) \nC216_=_C641( C216 C641 ) C216_=_C644( C216 C644 ) C216_=_C682( C216 C682 ) C216_=_C715( C216 C715 ) C216_=_C716( C216 C716 ) C216_=_C745( C216 C745 ) \nC216_=_C755( C216 C755 ) C216_=_C765( C216 C765 ) C216_=_C789( C216 C789 ) C216_=_C794( C216 C794 ) C216_=_C796( C216 C796 ) C216_=_C807( C216 C807 ) \nC216_=_C814( C216 C814 ) C216_=_C829( C216 C829 ) C216_=_C833( C216 C833 ) C216_=_C842( C216 C842 ) C216_=_C847( C216 C847 ) C216_=_C855( C216 C855 ) \nC216_=_C877( C216 C877 ) C216_=_C881( C216 C881 ) C217_=_C219( C217 C219 ) C217_=_C253( C217 C253 ) C217_=_C305( C217 C305 ) C217_=_C376( C217 C376 ) \nC217_=_C412( C217 C412 ) C217_=_C423( C217 C423 ) C217_=_C427( C217 C427 ) C217_=_C435( C217 C435 ) C217_=_C440( C217 C440 ) C217_=_C441( C217 C441 ) \nC217_=_C447( C217 C447 ) C217_=_C479( C217 C479 ) C217_=_C522( C217 C522 ) C217_=_C533( C217 C533 ) C217_=_C541( C217 C541 ) C217_=_C585( C217 C585 ) \nC217_=_C586( C217 C586 ) C217_=_C591( C217 C591 ) C217_=_C603( C217 C603 ) C217_=_C604( C217 C604 ) C217_=_C639( C217 C639 ) C217_=_C644( C217 C644 ) \nC217_=_C662( C217 C662 ) C217_=_C682( C217 C682 ) C217_=_C697( C217 C697 ) C217_=_C711( C217 C711 ) C217_=_C738( C217 C738 ) C217_=_C745( C217 C745 ) \nC217_=_C753( C217 C753 ) C217_=_C761( C217 C761 ) C217_=_C776( C217 C776 ) C217_=_C788( C217 C788 ) C217_=_C822( C217 C822 ) C217_=_C825( C217 C825 ) \nC217_=_C838( C217 C838 ) C217_=_C851( C217 C851 ) C217_=_C864( C217 C864 ) C217_=_C885( C217 C885 ) C217_=_C886( C217 C886 ) C217_=_C894( C217 C894 ) \nC217_=_C899( C217 C899 ) C219_=_C226( C219 C226 ) C219_=_C290( C219 C290 ) C219_=_C304( C219 C304 ) C219_=_C305( C219 C305 ) C219_=_C346( C219 C346 ) \nC219_=_C374( C219 C374 ) C219_=_C388( C219 C388 ) C219_=_C412( C219 C412 ) C219_=_C423( C219 C423 ) C219_=_C425( C219 C425 ) C219_=_C447( C219 C447 ) \nC219_=_C456( C219 C456 ) C219_=_C510( C219 C510 ) C219_=_C517( C219 C517 ) C219_=_C535( C219 C535 ) C219_=_C541( C219 C541 ) C219_=_C545( C219 C545 ) \nC219_=_C562( C219 C562 ) C219_=_C585( C219 C585 ) C219_=_C603( C219 C603 ) C219_=_C607( C219 C607 ) C219_=_C615( C219 C615 ) C219_=_C616( C219 C616 ) \nC219_=_C628( C219 C628 ) C219_=_C644( C219 C644 ) C219_=_C659( C219 C659 ) C219_=_C665( C219 C665 ) C219_=_C666( C219 C666 ) C219_=_C676( C219 C676 ) \nC219_=_C679( C219 C679 ) C219_=_C682( C219 C682 ) C219_=_C697( C219 C697 ) C219_=_C711( C219 C711 ) C219_=_C712( C219 C712 ) C219_=_C727( C219 C727 ) \nC219_=_C732( C219 C732 ) C219_=_C743( C219 C743 ) C219_=_C745( C219 C745 ) C219_=_C753( C219 C753 ) C219_=_C761( C219 C761 ) C219_=_C776( C219 C776 ) \nC219_=_C800( C219 C800 ) C219_=_C803( C219 C803 ) C219_=_C810( C219 C810 ) C219_=_C822( C219 C822 ) C219_=_C823( C219 C823 ) C219_=_C831( C219 C831 ) \nC219_=_C836( C219 C836 ) C219_=_C838( C219 C838 ) C219_=_C845( C219 C845 ) C219_=_C853( C219 C853 ) C219_=_C876( C219 C876 ) C219_=_C880( C219 C880 ) \nC219_=_C881( C219 C881 ) C219_=_C886( C219 C886 ) C219_=_C893( C219 C893 ) C219_=_C899( C219 C899 ) C221_=_C266( C221 C266 ) C221_=_C275( C221 C275 ) \nC221_=_C381( C221 C381 ) C221_=_C387( C221 C387 ) C221_=_C400( C221 C400 ) C221_=_C408( C221 C408 ) C221_=_C427( C221 C427 ) C221_=_C429( C221 C429 ) \nC221_=_C438( C221 C438 ) C221_=_C459( C221 C459 ) C221_=_C462( C221 C462 ) C221_=_C485( C221 C485 ) C221_=_C529( C221 C529 ) C221_=_C546( C221 C546 ) \nC221_=_C596( C221 C596 ) C221_=_C623( C221 C623 ) C221_=_C641( C221 C641 ) C221_=_C649( C221 C649 ) C221_=_C662( C221 C662 ) C221_=_C666( C221 C666 ) \nC221_=_C679( C221 C679 ) C221_=_C698( C221 C698 ) C221_=_C712( C221 C712 ) C221_=_C724( C221 C724 ) C221_=_C731( C221 C731 ) C221_=_C771( C221 C771 ) \nC221_=_C773( C221 C773 ) C221_=_C798( C221 C798 ) C221_=_C800( C221 C800 ) C221_=_C806( C221 C806 ) C221_=_C815( C221 C815 ) C221_=_C825( C221 C825 ) \nC221_=_C829( C221 C829 ) C221_=_C840( C221 C840 ) C221_=_C852( C221 C852 ) C221_=_C854( C221 C854 ) C221_=_C856( C221 C856 ) C221_=_C860( C221 C860 ) \nC221_=_C864( C221 C864 ) C221_=_C872( C221 C872 ) C221_=_C875( C221 C875 ) C221_=_C886( C221 C886 ) C221_=_C890( C221 C890 ) C221_=_C892( C221 C892 ) \nC221_=_C895( C221 C895 ) C221_=_C898( C221 C898 ) C223_=_C238( C223 C238 ) C223_=_C280( C223 C280 ) C223_=_C309( C223 C309 ) C223_=_C360( C223 C360 ) \nC223_=_C405( C223 C405 ) C223_=_C425( C223 C425 ) C223_=_C446( C223 C446 ) C223_=_C453( C223 C453 ) C223_=_C464( C223 C464 ) C223_=_C485( C223 C485 ) \nC223_=_C493( C223 C493 ) C223_=_C514( C223 C514 ) C223_=_C522( C223 C522 ) C223_=_C590( C223 C590 ) C223_=_C655( C223 C655 ) C223_=_C670( C223 C670 ) \nC223_=_C674( C223 C674 ) C223_=_C695( C223 C695 ) C223_=_C705( C223 C705 ) C223_=_C706( C223 C706 ) C223_=_C712( C223 C712 ) C223_=_C721( C223 C721 ) \nC223_=_C738( C223 C738 ) C223_=_C747( C223 C747 ) C223_=_C751( C223 C751 ) C223_=_C765( C223 C765 ) C223_=_C769( C223 C769 ) C223_=_C779( C223 C779 ) \nC223_=_C791( C223 C791 ) C223_=_C794( C223 C794 ) C223_=_C795( C223 C795 ) C223_=_C801( C223 C801 ) C223_=_C811( C223 C811 ) C223_=_C815( C223 C815 ) \nC223_=_C821( C223 C821 ) C223_=_C828( C223 C828 ) C223_=_C838( C223 C838 ) C223_=_C840( C223 C840 ) C223_=_C849( C223 C849 ) C223_=_C850( C223 C850 ) \nC223_=_C853( C223 C853 ) C223_=_C871( C223 C871 ) C223_=_C893( C223 C893 ) C225_=_C373( C225 C373 ) C225_=_C413( C225 C413 ) C225_=_C435( C225 C435 ) \nC225_=_C436( C225 C436 ) C225_=_C440( C225 C440 ) C225_=_C445( C225 C445 ) C225_=_C481( C225 C481 ) C225_=_C493( C225 C493 ) C225_=_C504( C225 C504 ) \nC225_=_C508( C225 C508 ) C225_=_C512( C225 C512 ) C225_=_C513( C225 C513 ) C225_=_C515( C225 C515 ) C225_=_C535( C225 C535 ) C225_=_C546( C225 C546 ) \nC225_=_C549( C225 C549 ) C225_=_C552( C225 C552 ) C225_=_C562( C225 C562 ) C225_=_C600( C225 C600 ) C225_=_C619( C225 C619 ) C225_=_C624( C225 C624 ) \nC225_=_C626( C225 C626 ) C225_=_C650( C225 C650 ) C225_=_C660( C225 C660 ) C225_=_C665( C225 C665 ) C225_=_C669( C225 C669 ) C225_=_C680( C225 C680 ) \nC225_=_C706( C225 C706 ) C225_=_C716( C225 C716 ) C225_=_C724( C225 C724 ) C225_=_C735( C225 C735 ) C225_=_C737( C225 C737 ) C225_=_C758( C225 C758 ) \nC225_=_C769( C225 C769 ) C225_=_C784( C225 C784 ) C225_=_C793( C225 C793 ) C225_=_C803( C225 C803 ) C225_=_C807( C225 C807 ) C225_=_C818( C225 C818 ) \nC225_=_C826( C225 C826 ) C225_=_C841( C225 C841 ) C225_=_C843( C225 C843 ) C225_=_C847( C225 C847 ) C225_=_C848( C225 C848 ) C225_=_C853( C225 C853 ) \nC225_=_C855( C225 C855 ) C225_=_C877( C225 C877 ) C225_=_C886( C225 C886 ) C225_=_C893( C225 C893 ) C226_=_C227( C226 C227 ) C226_=_C290( C226 C290 ) \nC226_=_C303( C226 C303 ) C226_=_C304( C226 C304 ) C226_=_C356( C226 C356 ) C226_=_C365( C226 C365 ) C226_=_C377( C226 C377 ) C226_=_C425( C226 C425 ) \nC226_=_C438( C226 C438 ) C226_=_C456( C226 C456 ) C226_=_C457( C226 C457 ) C226_=_C483( C226 C483 ) C226_=_C495( C226 C495 ) C226_=_C506( C226 C506 ) \nC226_=_C512( C226 C512 ) C226_=_C528( C226 C528 ) C226_=_C530( C226 C530 ) C226_=_C537( C226 C537 ) C226_=_C545( C226 C545 ) C226_=_C560( C226 C560 ) \nC226_=_C576( C226 C576 ) C226_=_C581( C226 C581 ) C226_=_C592( C226 C592 ) C226_=_C602( C226 C602 ) C226_=_C607( C226 C607 ) C226_=_C615( C226 C615 ) \nC226_=_C627( C226 C627 ) C226_=_C628( C226 C628 ) C226_=_C665( C226 C665 ) C226_=_C666( C226 C666 ) C226_=_C702( C226 C702 ) C226_=_C705( C226 C705 ) \nC226_=_C712( C226 C712 ) C226_=_C726( C226 C726 ) C226_=_C728( C226 C728 ) C226_=_C731( C226 C731 ) C226_=_C732( C226 C732 ) C226_=_C742( C226 C742 ) \nC226_=_C757( C226 C757 ) C226_=_C788( C226 C788 ) C226_=_C789( C226 C789 ) C226_=_C800( C226 C800 ) C226_=_C807( C226 C807 ) C226_=_C823( C226 C823 ) \nC226_=_C835( C226 C835 ) C226_=_C836( C226 C836 ) C226_=_C841( C226 C841 ) C226_=_C854( C226 C854 ) C226_=_C880( C226 C880 ) C226_=_C881( C226 C881 ) \nC227_=_C238( C227 C238 ) C227_=_C333( C227 C333 ) C227_=_C377( C227 C377 ) C227_=_C385( C227 C385 ) C227_=_C429( C227 C429 ) C227_=_C438( C227 C438 ) \nC227_=_C455( C227 C455 ) C227_=_C460( C227 C460 ) C227_=_C530( C227 C530 ) C227_=_C537( C227 C537 ) C227_=_C542( C227 C542 ) C227_=_C558( C227 C558 ) \nC227_=_C576( C227 C576 ) C227_=_C579( C227 C579 ) C227_=_C584( C227 C584 ) C227_=_C592( C227 C592 ) C227_=_C602( C227 C602 ) C227_=_C608( C227 C608 ) \nC227_=_C633( C227 C633 ) C227_=_C653( C227 C653 ) C227_=_C669( C227 C669 ) C227_=_C674( C227 C674 ) C227_=_C705( C227 C705 ) C227_=_C720( C227 C720 ) \nC227_=_C722( C227 C722 ) C227_=_C723( C227 C723 ) C227_=_C724( C227 C724 ) C227_=_C727( C227 C727 ) C227_=_C739( C227 C739 ) C227_=_C742( C227 C742 ) \nC227_=_C743( C227 C743 ) C227_=_C756( C227 C756 ) C227_=_C767(</w:t>
      </w:r>
    </w:p>
    <w:p>
      <w:pPr>
        <w:pStyle w:val="PreformattedText"/>
        <w:bidi w:val="0"/>
        <w:spacing w:before="0" w:after="0"/>
        <w:jc w:val="left"/>
        <w:rPr/>
      </w:pPr>
      <w:r>
        <w:rPr/>
        <w:t xml:space="preserve"> </w:t>
      </w:r>
      <w:r>
        <w:rPr/>
        <w:t>C227 C767 ) C227_=_C806( C227 C806 ) C227_=_C826( C227 C826 ) C227_=_C835( C227 C835 ) \nC227_=_C836( C227 C836 ) C227_=_C840( C227 C840 ) C227_=_C841( C227 C841 ) C227_=_C854( C227 C854 ) C227_=_C862( C227 C862 ) C227_=_C864( C227 C864 ) \nC227_=_C867( C227 C867 ) C227_=_C869( C227 C869 ) C227_=_C871( C227 C871 ) C227_=_C872( C227 C872 ) C227_=_C874( C227 C874 ) C231_=_C232( C231 C232 ) \nC231_=_C269( C231 C269 ) C231_=_C270( C231 C270 ) C231_=_C309( C231 C309 ) C231_=_C323( C231 C323 ) C231_=_C343( C231 C343 ) C231_=_C357( C231 C357 ) \nC231_=_C370( C231 C370 ) C231_=_C412( C231 C412 ) C231_=_C445( C231 C445 ) C231_=_C466( C231 C466 ) C231_=_C468( C231 C468 ) C231_=_C469( C231 C469 ) \nC231_=_C528( C231 C528 ) C231_=_C537( C231 C537 ) C231_=_C558( C231 C558 ) C231_=_C583( C231 C583 ) C231_=_C608( C231 C608 ) C231_=_C649( C231 C649 ) \nC231_=_C653( C231 C653 ) C231_=_C679( C231 C679 ) C231_=_C719( C231 C719 ) C231_=_C721( C231 C721 ) C231_=_C722( C231 C722 ) C231_=_C723( C231 C723 ) \nC231_=_C731( C231 C731 ) C231_=_C746( C231 C746 ) C231_=_C781( C231 C781 ) C231_=_C793( C231 C793 ) C231_=_C795( C231 C795 ) C231_=_C800( C231 C800 ) \nC231_=_C812( C231 C812 ) C231_=_C819( C231 C819 ) C231_=_C821( C231 C821 ) C231_=_C832( C231 C832 ) C231_=_C843( C231 C843 ) C231_=_C854( C231 C854 ) \nC231_=_C855( C231 C855 ) C231_=_C876( C231 C876 ) C231_=_C880( C231 C880 ) C231_=_C883( C231 C883 ) C231_=_C889( C231 C889 ) C232_=_C243( C232 C243 ) \nC232_=_C270( C232 C270 ) C232_=_C292( C232 C292 ) C232_=_C445( C232 C445 ) C232_=_C450( C232 C450 ) C232_=_C476( C232 C476 ) C232_=_C480( C232 C480 ) \nC232_=_C524( C232 C524 ) C232_=_C547( C232 C547 ) C232_=_C555( C232 C555 ) C232_=_C558( C232 C558 ) C232_=_C584( C232 C584 ) C232_=_C608( C232 C608 ) \nC232_=_C610( C232 C610 ) C232_=_C613( C232 C613 ) C232_=_C614( C232 C614 ) C232_=_C617( C232 C617 ) C232_=_C625( C232 C625 ) C232_=_C632( C232 C632 ) \nC232_=_C650( C232 C650 ) C232_=_C655( C232 C655 ) C232_=_C679( C232 C679 ) C232_=_C721( C232 C721 ) C232_=_C722( C232 C722 ) C232_=_C741( C232 C741 ) \nC232_=_C746( C232 C746 ) C232_=_C769( C232 C769 ) C232_=_C776( C232 C776 ) C232_=_C780( C232 C780 ) C232_=_C783( C232 C783 ) C232_=_C842( C232 C842 ) \nC232_=_C854( C232 C854 ) C232_=_C860( C232 C860 ) C232_=_C870( C232 C870 ) C232_=_C876( C232 C876 ) C232_=_C889( C232 C889 ) C232_=_C892( C232 C892 ) \nC232_=_C899( C232 C899 ) C233_=_C239( C233 C239 ) C233_=_C333( C233 C333 ) C233_=_C340( C233 C340 ) C233_=_C375( C233 C375 ) C233_=_C420( C233 C420 ) \nC233_=_C438( C233 C438 ) C233_=_C447( C233 C447 ) C233_=_C509( C233 C509 ) C233_=_C522( C233 C522 ) C233_=_C540( C233 C540 ) C233_=_C547( C233 C547 ) \nC233_=_C562( C233 C562 ) C233_=_C578( C233 C578 ) C233_=_C588( C233 C588 ) C233_=_C609( C233 C609 ) C233_=_C610( C233 C610 ) C233_=_C611( C233 C611 ) \nC233_=_C644( C233 C644 ) C233_=_C645( C233 C645 ) C233_=_C652( C233 C652 ) C233_=_C658( C233 C658 ) C233_=_C663( C233 C663 ) C233_=_C685( C233 C685 ) \nC233_=_C688( C233 C688 ) C233_=_C710( C233 C710 ) C233_=_C714( C233 C714 ) C233_=_C720( C233 C720 ) C233_=_C723( C233 C723 ) C233_=_C724( C233 C724 ) \nC233_=_C725( C233 C725 ) C233_=_C726( C233 C726 ) C233_=_C729( C233 C729 ) C233_=_C742( C233 C742 ) C233_=_C747( C233 C747 ) C233_=_C748( C233 C748 ) \nC233_=_C757( C233 C757 ) C233_=_C773( C233 C773 ) C233_=_C784( C233 C784 ) C233_=_C803( C233 C803 ) C233_=_C805( C233 C805 ) C233_=_C820( C233 C820 ) \nC233_=_C827( C233 C827 ) C233_=_C831( C233 C831 ) C233_=_C848( C233 C848 ) C233_=_C858( C233 C858 ) C233_=_C861( C233 C861 ) C233_=_C876( C233 C876 ) \nC233_=_C877( C233 C877 ) C233_=_C878( C233 C878 ) C233_=_C885( C233 C885 ) C233_=_C888( C233 C888 ) C238_=_C333( C238 C333 ) C238_=_C385( C238 C385 ) \nC238_=_C429( C238 C429 ) C238_=_C446( C238 C446 ) C238_=_C460( C238 C460 ) C238_=_C461( C238 C461 ) C238_=_C493( C238 C493 ) C238_=_C531( C238 C531 ) \nC238_=_C542( C238 C542 ) C238_=_C558( C238 C558 ) C238_=_C608( C238 C608 ) C238_=_C614( C238 C614 ) C238_=_C636( C238 C636 ) C238_=_C653( C238 C653 ) \nC238_=_C669( C238 C669 ) C238_=_C670( C238 C670 ) C238_=_C712( C238 C712 ) C238_=_C721( C238 C721 ) C238_=_C723( C238 C723 ) C238_=_C739( C238 C739 ) \nC238_=_C742( C238 C742 ) C238_=_C767( C238 C767 ) C238_=_C769( C238 C769 ) C238_=_C779( C238 C779 ) C238_=_C791( C238 C791 ) C238_=_C800( C238 C800 ) \nC238_=_C806( C238 C806 ) C238_=_C829( C238 C829 ) C238_=_C862( C238 C862 ) C238_=_C864( C238 C864 ) C238_=_C865( C238 C865 ) C238_=_C866( C238 C866 ) \nC238_=_C867( C238 C867 ) C238_=_C871( C238 C871 ) C238_=_C874( C238 C874 ) C238_=_C878( C238 C878 ) C238_=_C895( C238 C895 ) C238_=_C899( C238 C899 ) \nC239_=_C249( C239 C249 ) C239_=_C275( C239 C275 ) C239_=_C333( C239 C333 ) C239_=_C399( C239 C399 ) C239_=_C420( C239 C420 ) C239_=_C438( C239 C438 ) \nC239_=_C447( C239 C447 ) C239_=_C494( C239 C494 ) C239_=_C518( C239 C518 ) C239_=_C599( C239 C599 ) C239_=_C610( C239 C610 ) C239_=_C611( C239 C611 ) \nC239_=_C616( C239 C616 ) C239_=_C617( C239 C617 ) C239_=_C643( C239 C643 ) C239_=_C644( C239 C644 ) C239_=_C652( C239 C652 ) C239_=_C658( C239 C658 ) \nC239_=_C673( C239 C673 ) C239_=_C685( C239 C685 ) C239_=_C714( C239 C714 ) C239_=_C724( C239 C724 ) C239_=_C725( C239 C725 ) C239_=_C750( C239 C750 ) \nC239_=_C757( C239 C757 ) C239_=_C760( C239 C760 ) C239_=_C768( C239 C768 ) C239_=_C771( C239 C771 ) C239_=_C773( C239 C773 ) C239_=_C800( C239 C800 ) \nC239_=_C803( C239 C803 ) C239_=_C809( C239 C809 ) C239_=_C812( C239 C812 ) C239_=_C823( C239 C823 ) C239_=_C831( C239 C831 ) C239_=_C846( C239 C846 ) \nC239_=_C850( C239 C850 ) C239_=_C855( C239 C855 ) C239_=_C865( C239 C865 ) C239_=_C876( C239 C876 ) C239_=_C888( C239 C888 ) C240_=_C313( C240 C313 ) \nC240_=_C333( C240 C333 ) C240_=_C345( C240 C345 ) C240_=_C360( C240 C360 ) C240_=_C365( C240 C365 ) C240_=_C367( C240 C367 ) C240_=_C374( C240 C374 ) \nC240_=_C385( C240 C385 ) C240_=_C412( C240 C412 ) C240_=_C417( C240 C417 ) C240_=_C427( C240 C427 ) C240_=_C471( C240 C471 ) C240_=_C514( C240 C514 ) \nC240_=_C551( C240 C551 ) C240_=_C556( C240 C556 ) C240_=_C561( C240 C561 ) C240_=_C581( C240 C581 ) C240_=_C614( C240 C614 ) C240_=_C615( C240 C615 ) \nC240_=_C621( C240 C621 ) C240_=_C642( C240 C642 ) C240_=_C645( C240 C645 ) C240_=_C697( C240 C697 ) C240_=_C702( C240 C702 ) C240_=_C707( C240 C707 ) \nC240_=_C736( C240 C736 ) C240_=_C750( C240 C750 ) C240_=_C756( C240 C756 ) C240_=_C783( C240 C783 ) C240_=_C791( C240 C791 ) C240_=_C823( C240 C823 ) \nC240_=_C826( C240 C826 ) C240_=_C838( C240 C838 ) C240_=_C839( C240 C839 ) C240_=_C852( C240 C852 ) C240_=_C856( C240 C856 ) C240_=_C857( C240 C857 ) \nC240_=_C858( C240 C858 ) C240_=_C871( C240 C871 ) C240_=_C877( C240 C877 ) C240_=_C881( C240 C881 ) C240_=_C894( C240 C894 ) C243_=_C244( C243 C244 ) \nC243_=_C476( C243 C476 ) C243_=_C505( C243 C505 ) C243_=_C547( C243 C547 ) C243_=_C555( C243 C555 ) C243_=_C557( C243 C557 ) C243_=_C560( C243 C560 ) \nC243_=_C584( C243 C584 ) C243_=_C602( C243 C602 ) C243_=_C613( C243 C613 ) C243_=_C614( C243 C614 ) C243_=_C617( C243 C617 ) C243_=_C619( C243 C619 ) \nC243_=_C620( C243 C620 ) C243_=_C621( C243 C621 ) C243_=_C622( C243 C622 ) C243_=_C623( C243 C623 ) C243_=_C632( C243 C632 ) C243_=_C645( C243 C645 ) \nC243_=_C650( C243 C650 ) C243_=_C651( C243 C651 ) C243_=_C655( C243 C655 ) C243_=_C664( C243 C664 ) C243_=_C695( C243 C695 ) C243_=_C702( C243 C702 ) \nC243_=_C711( C243 C711 ) C243_=_C741( C243 C741 ) C243_=_C758( C243 C758 ) C243_=_C760( C243 C760 ) C243_=_C768( C243 C768 ) C243_=_C769( C243 C769 ) \nC243_=_C776( C243 C776 ) C243_=_C780( C243 C780 ) C243_=_C782( C243 C782 ) C243_=_C783( C243 C783 ) C243_=_C788( C243 C788 ) C243_=_C803( C243 C803 ) \nC243_=_C825( C243 C825 ) C243_=_C831( C243 C831 ) C243_=_C834( C243 C834 ) C243_=_C839( C243 C839 ) C243_=_C842( C243 C842 ) C243_=_C844( C243 C844 ) \nC243_=_C852( C243 C852 ) C243_=_C858( C243 C858 ) C243_=_C875( C243 C875 ) C243_=_C880( C243 C880 ) C243_=_C883( C243 C883 ) C243_=_C884( C243 C884 ) \nC243_=_C892( C243 C892 ) C243_=_C899( C243 C899 ) C244_=_C246( C244 C246 ) C244_=_C249( C244 C249 ) C244_=_C252( C244 C252 ) C244_=_C303( C244 C303 ) \nC244_=_C323( C244 C323 ) C244_=_C411( C244 C411 ) C244_=_C417( C244 C417 ) C244_=_C436( C244 C436 ) C244_=_C441( C244 C441 ) C244_=_C450( C244 C450 ) \nC244_=_C481( C244 C481 ) C244_=_C509( C244 C509 ) C244_=_C590( C244 C590 ) C244_=_C611( C244 C611 ) C244_=_C619( C244 C619 ) C244_=_C620( C244 C620 ) \nC244_=_C647( C244 C647 ) C244_=_C650( C244 C650 ) C244_=_C651( C244 C651 ) C244_=_C655( C244 C655 ) C244_=_C664( C244 C664 ) C244_=_C687( C244 C687 ) \nC244_=_C688( C244 C688 ) C244_=_C694( C244 C694 ) C244_=_C695( C244 C695 ) C244_=_C702( C244 C702 ) C244_=_C706( C244 C706 ) C244_=_C756( C244 C756 ) \nC244_=_C757( C244 C757 ) C244_=_C759( C244 C759 ) C244_=_C762( C244 C762 ) C244_=_C774( C244 C774 ) C244_=_C782( C244 C782 ) C244_=_C803( C244 C803 ) \nC244_=_C805( C244 C805 ) C244_=_C809( C244 C809 ) C244_=_C822( C244 C822 ) C244_=_C825( C244 C825 ) C244_=_C831( C244 C831 ) C244_=_C834( C244 C834 ) \nC244_=_C844( C244 C844 ) C244_=_C852( C244 C852 ) C244_=_C858( C244 C858 ) C244_=_C873( C244 C873 ) C244_=_C875( C244 C875 ) C244_=_C888( C244 C888 ) \nC244_=_C894( C244 C894 ) C245_=_C246( C245 C246 ) C245_=_C275( C245 C275 ) C245_=_C306( C245 C306 ) C245_=_C354( C245 C354 ) C245_=_C364( C245 C364 ) \nC245_=_C390( C245 C390 ) C245_=_C399( C245 C399 ) C245_=_C420( C245 C420 ) C245_=_C492( C245 C492 ) C245_=_C506( C245 C506 ) C245_=_C515( C245 C515 ) \nC245_=_C518( C245 C518 ) C245_=_C525( C245 C525 ) C245_=_C551( C245 C551 ) C245_=_C563( C245 C563 ) C245_=_C583( C245 C583 ) C245_=_C635( C245 C635 ) \nC245_=_C642( C245 C642 ) C245_=_C664( C245 C664 ) C245_=_C666( C245 C666 ) C245_=_C695( C245 C695 ) C245_=_C705( C245 C705 ) C245_=_C721( C245 C721 ) \nC245_=_C728( C245 C728 ) C245_=_C732( C245 C732 ) C245_=_C740( C245 C740 ) C245_=_C749(</w:t>
      </w:r>
    </w:p>
    <w:p>
      <w:pPr>
        <w:pStyle w:val="PreformattedText"/>
        <w:bidi w:val="0"/>
        <w:spacing w:before="0" w:after="0"/>
        <w:jc w:val="left"/>
        <w:rPr/>
      </w:pPr>
      <w:r>
        <w:rPr/>
        <w:t xml:space="preserve"> </w:t>
      </w:r>
      <w:r>
        <w:rPr/>
        <w:t>C245 C749 ) C245_=_C754( C245 C754 ) C245_=_C816( C245 C816 ) \nC245_=_C824( C245 C824 ) C245_=_C840( C245 C840 ) C245_=_C856( C245 C856 ) C245_=_C861( C245 C861 ) C245_=_C872( C245 C872 ) C245_=_C888( C245 C888 ) \nC245_=_C893( C245 C893 ) C245_=_C894( C245 C894 ) C246_=_C249( C246 C249 ) C246_=_C252( C246 C252 ) C246_=_C302( C246 C302 ) C246_=_C306( C246 C306 ) \nC246_=_C323( C246 C323 ) C246_=_C354( C246 C354 ) C246_=_C364( C246 C364 ) C246_=_C390( C246 C390 ) C246_=_C399( C246 C399 ) C246_=_C411( C246 C411 ) \nC246_=_C417( C246 C417 ) C246_=_C420( C246 C420 ) C246_=_C441( C246 C441 ) C246_=_C450( C246 C450 ) C246_=_C492( C246 C492 ) C246_=_C509( C246 C509 ) \nC246_=_C525( C246 C525 ) C246_=_C538( C246 C538 ) C246_=_C557( C246 C557 ) C246_=_C563( C246 C563 ) C246_=_C590( C246 C590 ) C246_=_C600( C246 C600 ) \nC246_=_C611( C246 C611 ) C246_=_C619( C246 C619 ) C246_=_C621( C246 C621 ) C246_=_C647( C246 C647 ) C246_=_C650( C246 C650 ) C246_=_C656( C246 C656 ) \nC246_=_C697( C246 C697 ) C246_=_C705( C246 C705 ) C246_=_C706( C246 C706 ) C246_=_C712( C246 C712 ) C246_=_C721( C246 C721 ) C246_=_C728( C246 C728 ) \nC246_=_C751( C246 C751 ) C246_=_C759( C246 C759 ) C246_=_C762( C246 C762 ) C246_=_C774( C246 C774 ) C246_=_C778( C246 C778 ) C246_=_C798( C246 C798 ) \nC246_=_C805( C246 C805 ) C246_=_C809( C246 C809 ) C246_=_C813( C246 C813 ) C246_=_C819( C246 C819 ) C246_=_C822( C246 C822 ) C246_=_C823( C246 C823 ) \nC246_=_C824( C246 C824 ) C246_=_C828( C246 C828 ) C246_=_C872( C246 C872 ) C246_=_C873( C246 C873 ) C246_=_C876( C246 C876 ) C246_=_C880( C246 C880 ) \nC246_=_C888( C246 C888 ) C246_=_C893( C246 C893 ) C246_=_C894( C246 C894 ) C248_=_C314( C248 C314 ) C248_=_C340( C248 C340 ) C248_=_C357( C248 C357 ) \nC248_=_C390( C248 C390 ) C248_=_C421( C248 C421 ) C248_=_C459( C248 C459 ) C248_=_C484( C248 C484 ) C248_=_C505( C248 C505 ) C248_=_C521( C248 C521 ) \nC248_=_C524( C248 C524 ) C248_=_C527( C248 C527 ) C248_=_C533( C248 C533 ) C248_=_C538( C248 C538 ) C248_=_C586( C248 C586 ) C248_=_C621( C248 C621 ) \nC248_=_C625( C248 C625 ) C248_=_C626( C248 C626 ) C248_=_C634( C248 C634 ) C248_=_C639( C248 C639 ) C248_=_C643( C248 C643 ) C248_=_C652( C248 C652 ) \nC248_=_C653( C248 C653 ) C248_=_C659( C248 C659 ) C248_=_C687( C248 C687 ) C248_=_C694( C248 C694 ) C248_=_C699( C248 C699 ) C248_=_C701( C248 C701 ) \nC248_=_C704( C248 C704 ) C248_=_C722( C248 C722 ) C248_=_C729( C248 C729 ) C248_=_C735( C248 C735 ) C248_=_C736( C248 C736 ) C248_=_C750( C248 C750 ) \nC248_=_C760( C248 C760 ) C248_=_C782( C248 C782 ) C248_=_C806( C248 C806 ) C248_=_C827( C248 C827 ) C248_=_C839( C248 C839 ) C248_=_C853( C248 C853 ) \nC248_=_C862( C248 C862 ) C248_=_C864( C248 C864 ) C248_=_C883( C248 C883 ) C248_=_C887( C248 C887 ) C248_=_C889( C248 C889 ) C249_=_C252( C249 C252 ) \nC249_=_C315( C249 C315 ) C249_=_C323( C249 C323 ) C249_=_C370( C249 C370 ) C249_=_C411( C249 C411 ) C249_=_C417( C249 C417 ) C249_=_C441( C249 C441 ) \nC249_=_C450( C249 C450 ) C249_=_C494( C249 C494 ) C249_=_C507( C249 C507 ) C249_=_C509( C249 C509 ) C249_=_C518( C249 C518 ) C249_=_C566( C249 C566 ) \nC249_=_C577( C249 C577 ) C249_=_C590( C249 C590 ) C249_=_C611( C249 C611 ) C249_=_C643( C249 C643 ) C249_=_C647( C249 C647 ) C249_=_C650( C249 C650 ) \nC249_=_C685( C249 C685 ) C249_=_C704( C249 C704 ) C249_=_C706( C249 C706 ) C249_=_C744( C249 C744 ) C249_=_C750( C249 C750 ) C249_=_C759( C249 C759 ) \nC249_=_C762( C249 C762 ) C249_=_C774( C249 C774 ) C249_=_C781( C249 C781 ) C249_=_C805( C249 C805 ) C249_=_C808( C249 C808 ) C249_=_C809( C249 C809 ) \nC249_=_C812( C249 C812 ) C249_=_C822( C249 C822 ) C249_=_C823( C249 C823 ) C249_=_C843( C249 C843 ) C249_=_C850( C249 C850 ) C249_=_C855( C249 C855 ) \nC249_=_C865( C249 C865 ) C249_=_C871( C249 C871 ) C249_=_C873( C249 C873 ) C249_=_C888( C249 C888 ) C249_=_C894( C249 C894 ) C252_=_C306( C252 C306 ) \nC252_=_C323( C252 C323 ) C252_=_C338( C252 C338 ) C252_=_C411( C252 C411 ) C252_=_C417( C252 C417 ) C252_=_C423( C252 C423 ) C252_=_C441( C252 C441 ) \nC252_=_C450( C252 C450 ) C252_=_C459( C252 C459 ) C252_=_C486( C252 C486 ) C252_=_C498( C252 C498 ) C252_=_C509( C252 C509 ) C252_=_C519( C252 C519 ) \nC252_=_C520( C252 C520 ) C252_=_C558( C252 C558 ) C252_=_C565( C252 C565 ) C252_=_C570( C252 C570 ) C252_=_C589( C252 C589 ) C252_=_C590( C252 C590 ) \nC252_=_C611( C252 C611 ) C252_=_C644( C252 C644 ) C252_=_C645( C252 C645 ) C252_=_C647( C252 C647 ) C252_=_C650( C252 C650 ) C252_=_C654( C252 C654 ) \nC252_=_C666( C252 C666 ) C252_=_C702( C252 C702 ) C252_=_C706( C252 C706 ) C252_=_C724( C252 C724 ) C252_=_C727( C252 C727 ) C252_=_C741( C252 C741 ) \nC252_=_C759( C252 C759 ) C252_=_C762( C252 C762 ) C252_=_C774( C252 C774 ) C252_=_C778( C252 C778 ) C252_=_C788( C252 C788 ) C252_=_C801( C252 C801 ) \nC252_=_C805( C252 C805 ) C252_=_C809( C252 C809 ) C252_=_C822( C252 C822 ) C252_=_C823( C252 C823 ) C252_=_C824( C252 C824 ) C252_=_C859( C252 C859 ) \nC252_=_C872( C252 C872 ) C252_=_C873( C252 C873 ) C252_=_C888( C252 C888 ) C252_=_C894( C252 C894 ) C252_=_C897( C252 C897 ) C253_=_C290( C253 C290 ) \nC253_=_C356( C253 C356 ) C253_=_C376( C253 C376 ) C253_=_C377( C253 C377 ) C253_=_C378( C253 C378 ) C253_=_C413( C253 C413 ) C253_=_C427( C253 C427 ) \nC253_=_C435( C253 C435 ) C253_=_C447( C253 C447 ) C253_=_C479( C253 C479 ) C253_=_C488( C253 C488 ) C253_=_C522( C253 C522 ) C253_=_C533( C253 C533 ) \nC253_=_C585( C253 C585 ) C253_=_C586( C253 C586 ) C253_=_C591( C253 C591 ) C253_=_C592( C253 C592 ) C253_=_C598( C253 C598 ) C253_=_C604( C253 C604 ) \nC253_=_C608( C253 C608 ) C253_=_C617( C253 C617 ) C253_=_C639( C253 C639 ) C253_=_C658( C253 C658 ) C253_=_C663( C253 C663 ) C253_=_C665( C253 C665 ) \nC253_=_C678( C253 C678 ) C253_=_C682( C253 C682 ) C253_=_C720( C253 C720 ) C253_=_C728( C253 C728 ) C253_=_C731( C253 C731 ) C253_=_C738( C253 C738 ) \nC253_=_C747( C253 C747 ) C253_=_C749( C253 C749 ) C253_=_C754( C253 C754 ) C253_=_C775( C253 C775 ) C253_=_C780( C253 C780 ) C253_=_C788( C253 C788 ) \nC253_=_C789( C253 C789 ) C253_=_C808( C253 C808 ) C253_=_C822( C253 C822 ) C253_=_C823( C253 C823 ) C253_=_C825( C253 C825 ) C253_=_C851( C253 C851 ) \nC253_=_C866( C253 C866 ) C253_=_C871( C253 C871 ) C253_=_C878( C253 C878 ) C253_=_C887( C253 C887 ) C253_=_C888( C253 C888 ) C253_=_C890( C253 C890 ) \nC260_=_C408( C260 C408 ) C260_=_C430( C260 C430 ) C260_=_C436( C260 C436 ) C260_=_C462( C260 C462 ) C260_=_C483( C260 C483 ) C260_=_C578( C260 C578 ) \nC260_=_C583( C260 C583 ) C260_=_C586( C260 C586 ) C260_=_C598( C260 C598 ) C260_=_C640( C260 C640 ) C260_=_C644( C260 C644 ) C260_=_C661( C260 C661 ) \nC260_=_C670( C260 C670 ) C260_=_C686( C260 C686 ) C260_=_C745( C260 C745 ) C260_=_C755( C260 C755 ) C260_=_C783( C260 C783 ) C260_=_C796( C260 C796 ) \nC260_=_C807( C260 C807 ) C260_=_C816( C260 C816 ) C260_=_C829( C260 C829 ) C260_=_C842( C260 C842 ) C260_=_C849( C260 C849 ) C260_=_C850( C260 C850 ) \nC260_=_C857( C260 C857 ) C260_=_C861( C260 C861 ) C260_=_C873( C260 C873 ) C260_=_C883( C260 C883 ) C260_=_C888( C260 C888 ) C263_=_C340( C263 C340 ) \nC263_=_C378( C263 C378 ) C263_=_C423( C263 C423 ) C263_=_C430( C263 C430 ) C263_=_C464( C263 C464 ) C263_=_C468( C263 C468 ) C263_=_C469( C263 C469 ) \nC263_=_C483( C263 C483 ) C263_=_C492( C263 C492 ) C263_=_C535( C263 C535 ) C263_=_C536( C263 C536 ) C263_=_C542( C263 C542 ) C263_=_C545( C263 C545 ) \nC263_=_C579( C263 C579 ) C263_=_C612( C263 C612 ) C263_=_C630( C263 C630 ) C263_=_C675( C263 C675 ) C263_=_C686( C263 C686 ) C263_=_C706( C263 C706 ) \nC263_=_C708( C263 C708 ) C263_=_C728( C263 C728 ) C263_=_C736( C263 C736 ) C263_=_C738( C263 C738 ) C263_=_C741( C263 C741 ) C263_=_C754( C263 C754 ) \nC263_=_C769( C263 C769 ) C263_=_C775( C263 C775 ) C263_=_C778( C263 C778 ) C263_=_C811( C263 C811 ) C263_=_C813( C263 C813 ) C263_=_C820( C263 C820 ) \nC263_=_C827( C263 C827 ) C263_=_C830( C263 C830 ) C263_=_C839( C263 C839 ) C263_=_C842( C263 C842 ) C263_=_C848( C263 C848 ) C263_=_C864( C263 C864 ) \nC263_=_C875( C263 C875 ) C263_=_C879( C263 C879 ) C263_=_C884( C263 C884 ) C263_=_C895( C263 C895 ) C263_=_C898( C263 C898 ) C266_=_C360( C266 C360 ) \nC266_=_C387( C266 C387 ) C266_=_C408( C266 C408 ) C266_=_C438( C266 C438 ) C266_=_C448( C266 C448 ) C266_=_C459( C266 C459 ) C266_=_C466( C266 C466 ) \nC266_=_C485( C266 C485 ) C266_=_C543( C266 C543 ) C266_=_C565( C266 C565 ) C266_=_C570( C266 C570 ) C266_=_C588( C266 C588 ) C266_=_C602( C266 C602 ) \nC266_=_C615( C266 C615 ) C266_=_C641( C266 C641 ) C266_=_C661( C266 C661 ) C266_=_C666( C266 C666 ) C266_=_C680( C266 C680 ) C266_=_C698( C266 C698 ) \nC266_=_C712( C266 C712 ) C266_=_C715( C266 C715 ) C266_=_C724( C266 C724 ) C266_=_C734( C266 C734 ) C266_=_C755( C266 C755 ) C266_=_C771( C266 C771 ) \nC266_=_C787( C266 C787 ) C266_=_C796( C266 C796 ) C266_=_C805( C266 C805 ) C266_=_C829( C266 C829 ) C266_=_C834( C266 C834 ) C266_=_C850( C266 C850 ) \nC266_=_C856( C266 C856 ) C266_=_C858( C266 C858 ) C266_=_C860( C266 C860 ) C266_=_C872( C266 C872 ) C266_=_C879( C266 C879 ) C266_=_C882( C266 C882 ) \nC266_=_C890( C266 C890 ) C266_=_C892( C266 C892 ) C266_=_C898( C266 C898 ) C269_=_C270( C269 C270 ) C269_=_C299( C269 C299 ) C269_=_C339( C269 C339 ) \nC269_=_C447( C269 C447 ) C269_=_C459( C269 C459 ) C269_=_C466( C269 C466 ) C269_=_C468( C269 C468 ) C269_=_C469( C269 C469 ) C269_=_C471( C269 C471 ) \nC269_=_C491( C269 C491 ) C269_=_C557( C269 C557 ) C269_=_C583( C269 C583 ) C269_=_C592( C269 C592 ) C269_=_C649( C269 C649 ) C269_=_C653( C269 C653 ) \nC269_=_C660( C269 C660 ) C269_=_C691( C269 C691 ) C269_=_C692( C269 C692 ) C269_=_C718( C269 C718 ) C269_=_C723( C269 C723 ) C269_=_C726( C269 C726 ) \nC269_=_C731( C269 C731 ) C269_=_C737( C269 C737 ) C269_=_C745( C269 C745 ) C269_=_C784( C269 C784 ) C269_=_C791( C269 C791 ) C269_=_C793( C269 C793 ) \nC269_=_C800( C269 C800 ) C269_=_C802( C269 C802 ) C269_=_C806( C269 C806 ) C269_=_C812( C269 C812 ) C269_=_C814(</w:t>
      </w:r>
    </w:p>
    <w:p>
      <w:pPr>
        <w:pStyle w:val="PreformattedText"/>
        <w:bidi w:val="0"/>
        <w:spacing w:before="0" w:after="0"/>
        <w:jc w:val="left"/>
        <w:rPr/>
      </w:pPr>
      <w:r>
        <w:rPr/>
        <w:t xml:space="preserve"> </w:t>
      </w:r>
      <w:r>
        <w:rPr/>
        <w:t>C269 C814 ) C269_=_C821( C269 C821 ) \nC269_=_C826( C269 C826 ) C269_=_C832( C269 C832 ) C269_=_C843( C269 C843 ) C269_=_C855( C269 C855 ) C269_=_C864( C269 C864 ) C269_=_C867( C269 C867 ) \nC269_=_C879( C269 C879 ) C269_=_C890( C269 C890 ) C270_=_C292( C270 C292 ) C270_=_C450( C270 C450 ) C270_=_C466( C270 C466 ) C270_=_C468( C270 C468 ) \nC270_=_C469( C270 C469 ) C270_=_C480( C270 C480 ) C270_=_C524( C270 C524 ) C270_=_C542( C270 C542 ) C270_=_C583( C270 C583 ) C270_=_C610( C270 C610 ) \nC270_=_C625( C270 C625 ) C270_=_C649( C270 C649 ) C270_=_C659( C270 C659 ) C270_=_C697( C270 C697 ) C270_=_C711( C270 C711 ) C270_=_C715( C270 C715 ) \nC270_=_C723( C270 C723 ) C270_=_C731( C270 C731 ) C270_=_C735( C270 C735 ) C270_=_C772( C270 C772 ) C270_=_C775( C270 C775 ) C270_=_C793( C270 C793 ) \nC270_=_C800( C270 C800 ) C270_=_C802( C270 C802 ) C270_=_C805( C270 C805 ) C270_=_C812( C270 C812 ) C270_=_C821( C270 C821 ) C270_=_C832( C270 C832 ) \nC270_=_C845( C270 C845 ) C270_=_C846( C270 C846 ) C270_=_C855( C270 C855 ) C270_=_C860( C270 C860 ) C270_=_C870( C270 C870 ) C270_=_C875( C270 C875 ) \nC270_=_C889( C270 C889 ) C273_=_C292( C273 C292 ) C273_=_C296( C273 C296 ) C273_=_C334( C273 C334 ) C273_=_C336( C273 C336 ) C273_=_C344( C273 C344 ) \nC273_=_C350( C273 C350 ) C273_=_C419( C273 C419 ) C273_=_C443( C273 C443 ) C273_=_C448( C273 C448 ) C273_=_C462( C273 C462 ) C273_=_C464( C273 C464 ) \nC273_=_C469( C273 C469 ) C273_=_C472( C273 C472 ) C273_=_C480( C273 C480 ) C273_=_C486( C273 C486 ) C273_=_C487( C273 C487 ) C273_=_C519( C273 C519 ) \nC273_=_C529( C273 C529 ) C273_=_C534( C273 C534 ) C273_=_C543( C273 C543 ) C273_=_C566( C273 C566 ) C273_=_C574( C273 C574 ) C273_=_C577( C273 C577 ) \nC273_=_C619( C273 C619 ) C273_=_C623( C273 C623 ) C273_=_C629( C273 C629 ) C273_=_C632( C273 C632 ) C273_=_C634( C273 C634 ) C273_=_C635( C273 C635 ) \nC273_=_C689( C273 C689 ) C273_=_C692( C273 C692 ) C273_=_C708( C273 C708 ) C273_=_C718( C273 C718 ) C273_=_C725( C273 C725 ) C273_=_C761( C273 C761 ) \nC273_=_C775( C273 C775 ) C273_=_C781( C273 C781 ) C273_=_C787( C273 C787 ) C273_=_C790( C273 C790 ) C273_=_C793( C273 C793 ) C273_=_C796( C273 C796 ) \nC273_=_C808( C273 C808 ) C273_=_C815( C273 C815 ) C273_=_C824( C273 C824 ) C273_=_C829( C273 C829 ) C273_=_C835( C273 C835 ) C273_=_C838( C273 C838 ) \nC273_=_C844( C273 C844 ) C273_=_C845( C273 C845 ) C273_=_C851( C273 C851 ) C273_=_C882( C273 C882 ) C273_=_C891( C273 C891 ) C273_=_C898( C273 C898 ) \nC275_=_C399( C275 C399 ) C275_=_C400( C275 C400 ) C275_=_C462( C275 C462 ) C275_=_C506( C275 C506 ) C275_=_C529( C275 C529 ) C275_=_C583( C275 C583 ) \nC275_=_C599( C275 C599 ) C275_=_C616( C275 C616 ) C275_=_C617( C275 C617 ) C275_=_C623( C275 C623 ) C275_=_C635( C275 C635 ) C275_=_C642( C275 C642 ) \nC275_=_C649( C275 C649 ) C275_=_C658( C275 C658 ) C275_=_C673( C275 C673 ) C275_=_C731( C275 C731 ) C275_=_C740( C275 C740 ) C275_=_C749( C275 C749 ) \nC275_=_C760( C275 C760 ) C275_=_C768( C275 C768 ) C275_=_C771( C275 C771 ) C275_=_C773( C275 C773 ) C275_=_C800( C275 C800 ) C275_=_C806( C275 C806 ) \nC275_=_C809( C275 C809 ) C275_=_C815( C275 C815 ) C275_=_C816( C275 C816 ) C275_=_C846( C275 C846 ) C275_=_C854( C275 C854 ) C275_=_C856( C275 C856 ) \nC275_=_C861( C275 C861 ) C275_=_C895( C275 C895 ) C275_=_C898( C275 C898 ) C279_=_C318( C279 C318 ) C279_=_C338( C279 C338 ) C279_=_C354( C279 C354 ) \nC279_=_C396( C279 C396 ) C279_=_C461( C279 C461 ) C279_=_C519( C279 C519 ) C279_=_C520( C279 C520 ) C279_=_C552( C279 C552 ) C279_=_C555( C279 C555 ) \nC279_=_C558( C279 C558 ) C279_=_C588( C279 C588 ) C279_=_C589( C279 C589 ) C279_=_C604( C279 C604 ) C279_=_C610( C279 C610 ) C279_=_C611( C279 C611 ) \nC279_=_C617( C279 C617 ) C279_=_C623( C279 C623 ) C279_=_C639( C279 C639 ) C279_=_C663( C279 C663 ) C279_=_C686( C279 C686 ) C279_=_C705( C279 C705 ) \nC279_=_C708( C279 C708 ) C279_=_C718( C279 C718 ) C279_=_C740( C279 C740 ) C279_=_C750( C279 C750 ) C279_=_C758( C279 C758 ) C279_=_C762( C279 C762 ) \nC279_=_C773( C279 C773 ) C279_=_C803( C279 C803 ) C279_=_C810( C279 C810 ) C279_=_C818( C279 C818 ) C279_=_C830( C279 C830 ) C279_=_C835( C279 C835 ) \nC279_=_C836( C279 C836 ) C279_=_C840( C279 C840 ) C279_=_C846( C279 C846 ) C279_=_C861( C279 C861 ) C280_=_C320( C280 C320 ) C280_=_C336( C280 C336 ) \nC280_=_C339( C280 C339 ) C280_=_C360( C280 C360 ) C280_=_C362( C280 C362 ) C280_=_C384( C280 C384 ) C280_=_C395( C280 C395 ) C280_=_C422( C280 C422 ) \nC280_=_C446( C280 C446 ) C280_=_C449( C280 C449 ) C280_=_C453( C280 C453 ) C280_=_C464( C280 C464 ) C280_=_C476( C280 C476 ) C280_=_C498( C280 C498 ) \nC280_=_C505( C280 C505 ) C280_=_C518( C280 C518 ) C280_=_C576( C280 C576 ) C280_=_C590( C280 C590 ) C280_=_C596( C280 C596 ) C280_=_C599( C280 C599 ) \nC280_=_C614( C280 C614 ) C280_=_C655( C280 C655 ) C280_=_C664( C280 C664 ) C280_=_C670( C280 C670 ) C280_=_C673( C280 C673 ) C280_=_C675( C280 C675 ) \nC280_=_C695( C280 C695 ) C280_=_C705( C280 C705 ) C280_=_C706( C280 C706 ) C280_=_C723( C280 C723 ) C280_=_C725( C280 C725 ) C280_=_C741( C280 C741 ) \nC280_=_C747( C280 C747 ) C280_=_C751( C280 C751 ) C280_=_C756( C280 C756 ) C280_=_C767( C280 C767 ) C280_=_C772( C280 C772 ) C280_=_C773( C280 C773 ) \nC280_=_C795( C280 C795 ) C280_=_C805( C280 C805 ) C280_=_C811( C280 C811 ) C280_=_C821( C280 C821 ) C280_=_C847( C280 C847 ) C280_=_C849( C280 C849 ) \nC280_=_C859( C280 C859 ) C280_=_C865( C280 C865 ) C280_=_C866( C280 C866 ) C280_=_C873( C280 C873 ) C280_=_C885( C280 C885 ) C280_=_C889( C280 C889 ) \nC280_=_C893( C280 C893 ) C280_=_C898( C280 C898 ) C282_=_C307( C282 C307 ) C282_=_C343( C282 C343 ) C282_=_C375( C282 C375 ) C282_=_C379( C282 C379 ) \nC282_=_C433( C282 C433 ) C282_=_C455( C282 C455 ) C282_=_C498( C282 C498 ) C282_=_C536( C282 C536 ) C282_=_C547( C282 C547 ) C282_=_C555( C282 C555 ) \nC282_=_C587( C282 C587 ) C282_=_C624( C282 C624 ) C282_=_C625( C282 C625 ) C282_=_C626( C282 C626 ) C282_=_C632( C282 C632 ) C282_=_C636( C282 C636 ) \nC282_=_C649( C282 C649 ) C282_=_C657( C282 C657 ) C282_=_C659( C282 C659 ) C282_=_C691( C282 C691 ) C282_=_C721( C282 C721 ) C282_=_C726( C282 C726 ) \nC282_=_C740( C282 C740 ) C282_=_C754( C282 C754 ) C282_=_C761( C282 C761 ) C282_=_C773( C282 C773 ) C282_=_C779( C282 C779 ) C282_=_C788( C282 C788 ) \nC282_=_C790( C282 C790 ) C282_=_C795( C282 C795 ) C282_=_C800( C282 C800 ) C282_=_C816( C282 C816 ) C282_=_C821( C282 C821 ) C282_=_C823( C282 C823 ) \nC282_=_C838( C282 C838 ) C282_=_C844( C282 C844 ) C282_=_C847( C282 C847 ) C282_=_C848( C282 C848 ) C282_=_C869( C282 C869 ) C282_=_C871( C282 C871 ) \nC282_=_C874( C282 C874 ) C282_=_C887( C282 C887 ) C282_=_C890( C282 C890 ) C282_=_C891( C282 C891 ) C290_=_C292( C290 C292 ) C290_=_C304( C290 C304 ) \nC290_=_C342( C290 C342 ) C290_=_C377( C290 C377 ) C290_=_C390( C290 C390 ) C290_=_C425( C290 C425 ) C290_=_C456( C290 C456 ) C290_=_C488( C290 C488 ) \nC290_=_C545( C290 C545 ) C290_=_C592( C290 C592 ) C290_=_C598( C290 C598 ) C290_=_C602( C290 C602 ) C290_=_C607( C290 C607 ) C290_=_C608( C290 C608 ) \nC290_=_C615( C290 C615 ) C290_=_C617( C290 C617 ) C290_=_C628( C290 C628 ) C290_=_C663( C290 C663 ) C290_=_C665( C290 C665 ) C290_=_C666( C290 C666 ) \nC290_=_C678( C290 C678 ) C290_=_C687( C290 C687 ) C290_=_C712( C290 C712 ) C290_=_C720( C290 C720 ) C290_=_C728( C290 C728 ) C290_=_C731( C290 C731 ) \nC290_=_C732( C290 C732 ) C290_=_C747( C290 C747 ) C290_=_C749( C290 C749 ) C290_=_C775( C290 C775 ) C290_=_C800( C290 C800 ) C290_=_C808( C290 C808 ) \nC290_=_C823( C290 C823 ) C290_=_C834( C290 C834 ) C290_=_C849( C290 C849 ) C290_=_C866( C290 C866 ) C290_=_C871( C290 C871 ) C290_=_C880( C290 C880 ) \nC290_=_C881( C290 C881 ) C290_=_C890( C290 C890 ) C290_=_C895( C290 C895 ) C291_=_C302( C291 C302 ) C291_=_C316( C291 C316 ) C291_=_C367( C291 C367 ) \nC291_=_C368( C291 C368 ) C291_=_C370( C291 C370 ) C291_=_C381( C291 C381 ) C291_=_C391( C291 C391 ) C291_=_C393( C291 C393 ) C291_=_C411( C291 C411 ) \nC291_=_C419( C291 C419 ) C291_=_C445( C291 C445 ) C291_=_C476( C291 C476 ) C291_=_C481( C291 C481 ) C291_=_C486( C291 C486 ) C291_=_C499( C291 C499 ) \nC291_=_C515( C291 C515 ) C291_=_C544( C291 C544 ) C291_=_C551( C291 C551 ) C291_=_C555( C291 C555 ) C291_=_C584( C291 C584 ) C291_=_C594( C291 C594 ) \nC291_=_C600( C291 C600 ) C291_=_C625( C291 C625 ) C291_=_C651( C291 C651 ) C291_=_C658( C291 C658 ) C291_=_C679( C291 C679 ) C291_=_C692( C291 C692 ) \nC291_=_C734( C291 C734 ) C291_=_C755( C291 C755 ) C291_=_C790( C291 C790 ) C291_=_C818( C291 C818 ) C291_=_C820( C291 C820 ) C291_=_C835( C291 C835 ) \nC291_=_C845( C291 C845 ) C291_=_C853( C291 C853 ) C291_=_C857( C291 C857 ) C291_=_C859( C291 C859 ) C291_=_C873( C291 C873 ) C291_=_C876( C291 C876 ) \nC291_=_C879( C291 C879 ) C291_=_C884( C291 C884 ) C291_=_C889( C291 C889 ) C291_=_C891( C291 C891 ) C292_=_C334( C292 C334 ) C292_=_C342( C292 C342 ) \nC292_=_C344( C292 C344 ) C292_=_C390( C292 C390 ) C292_=_C419( C292 C419 ) C292_=_C450( C292 C450 ) C292_=_C469( C292 C469 ) C292_=_C480( C292 C480 ) \nC292_=_C524( C292 C524 ) C292_=_C566( C292 C566 ) C292_=_C602( C292 C602 ) C292_=_C610( C292 C610 ) C292_=_C623( C292 C623 ) C292_=_C625( C292 C625 ) \nC292_=_C634( C292 C634 ) C292_=_C687( C292 C687 ) C292_=_C824( C292 C824 ) C292_=_C834( C292 C834 ) C292_=_C849( C292 C849 ) C292_=_C860( C292 C860 ) \nC292_=_C870( C292 C870 ) C292_=_C882( C292 C882 ) C292_=_C895( C292 C895 ) C296_=_C316( C296 C316 ) C296_=_C329( C296 C329 ) C296_=_C335( C296 C335 ) \nC296_=_C336( C296 C336 ) C296_=_C387( C296 C387 ) C296_=_C396( C296 C396 ) C296_=_C419( C296 C419 ) C296_=_C448( C296 C448 ) C296_=_C449( C296 C449 ) \nC296_=_C464( C296 C464 ) C296_=_C466( C296 C466 ) C296_=_C472( C296 C472 ) C296_=_C480( C296 C480 ) C296_=_C487( C296 C487 ) C296_=_C488( C296 C488 ) \nC296_=_C530( C296 C530 ) C296_=_C574( C296 C574 ) C296_=_C629( C296 C629 ) C296_=_C632( C296 C632 ) C296_=_C633( C296 C633 ) C296_=_C635(</w:t>
      </w:r>
    </w:p>
    <w:p>
      <w:pPr>
        <w:pStyle w:val="PreformattedText"/>
        <w:bidi w:val="0"/>
        <w:spacing w:before="0" w:after="0"/>
        <w:jc w:val="left"/>
        <w:rPr/>
      </w:pPr>
      <w:r>
        <w:rPr/>
        <w:t xml:space="preserve"> </w:t>
      </w:r>
      <w:r>
        <w:rPr/>
        <w:t>C296 C635 ) \nC296_=_C657( C296 C657 ) C296_=_C676( C296 C676 ) C296_=_C691( C296 C691 ) C296_=_C692( C296 C692 ) C296_=_C699( C296 C699 ) C296_=_C707( C296 C707 ) \nC296_=_C708( C296 C708 ) C296_=_C718( C296 C718 ) C296_=_C734( C296 C734 ) C296_=_C761( C296 C761 ) C296_=_C775( C296 C775 ) C296_=_C781( C296 C781 ) \nC296_=_C783( C296 C783 ) C296_=_C787( C296 C787 ) C296_=_C789( C296 C789 ) C296_=_C790( C296 C790 ) C296_=_C793( C296 C793 ) C296_=_C796( C296 C796 ) \nC296_=_C802( C296 C802 ) C296_=_C814( C296 C814 ) C296_=_C815( C296 C815 ) C296_=_C828( C296 C828 ) C296_=_C842( C296 C842 ) C296_=_C843( C296 C843 ) \nC296_=_C845( C296 C845 ) C296_=_C847( C296 C847 ) C296_=_C849( C296 C849 ) C296_=_C851( C296 C851 ) C296_=_C860( C296 C860 ) C296_=_C876( C296 C876 ) \nC296_=_C880( C296 C880 ) C296_=_C882( C296 C882 ) C296_=_C885( C296 C885 ) C296_=_C891( C296 C891 ) C299_=_C339( C299 C339 ) C299_=_C387( C299 C387 ) \nC299_=_C445( C299 C445 ) C299_=_C453( C299 C453 ) C299_=_C470( C299 C470 ) C299_=_C492( C299 C492 ) C299_=_C556( C299 C556 ) C299_=_C557( C299 C557 ) \nC299_=_C592( C299 C592 ) C299_=_C616( C299 C616 ) C299_=_C628( C299 C628 ) C299_=_C674( C299 C674 ) C299_=_C691( C299 C691 ) C299_=_C692( C299 C692 ) \nC299_=_C708( C299 C708 ) C299_=_C715( C299 C715 ) C299_=_C718( C299 C718 ) C299_=_C726( C299 C726 ) C299_=_C727( C299 C727 ) C299_=_C740( C299 C740 ) \nC299_=_C743( C299 C743 ) C299_=_C745( C299 C745 ) C299_=_C756( C299 C756 ) C299_=_C757( C299 C757 ) C299_=_C780( C299 C780 ) C299_=_C784( C299 C784 ) \nC299_=_C802( C299 C802 ) C299_=_C806( C299 C806 ) C299_=_C807( C299 C807 ) C299_=_C816( C299 C816 ) C299_=_C818( C299 C818 ) C299_=_C826( C299 C826 ) \nC299_=_C833( C299 C833 ) C299_=_C839( C299 C839 ) C299_=_C844( C299 C844 ) C299_=_C855( C299 C855 ) C299_=_C864( C299 C864 ) C299_=_C867( C299 C867 ) \nC299_=_C878( C299 C878 ) C299_=_C879( C299 C879 ) C299_=_C885( C299 C885 ) C299_=_C899( C299 C899 ) C302_=_C341( C302 C341 ) C302_=_C365( C302 C365 ) \nC302_=_C368( C302 C368 ) C302_=_C379( C302 C379 ) C302_=_C381( C302 C381 ) C302_=_C391( C302 C391 ) C302_=_C393( C302 C393 ) C302_=_C419( C302 C419 ) \nC302_=_C476( C302 C476 ) C302_=_C481( C302 C481 ) C302_=_C517( C302 C517 ) C302_=_C538( C302 C538 ) C302_=_C551( C302 C551 ) C302_=_C555( C302 C555 ) \nC302_=_C557( C302 C557 ) C302_=_C600( C302 C600 ) C302_=_C607( C302 C607 ) C302_=_C619( C302 C619 ) C302_=_C620( C302 C620 ) C302_=_C621( C302 C621 ) \nC302_=_C651( C302 C651 ) C302_=_C656( C302 C656 ) C302_=_C697( C302 C697 ) C302_=_C709( C302 C709 ) C302_=_C710( C302 C710 ) C302_=_C712( C302 C712 ) \nC302_=_C751( C302 C751 ) C302_=_C776( C302 C776 ) C302_=_C778( C302 C778 ) C302_=_C787( C302 C787 ) C302_=_C790( C302 C790 ) C302_=_C794( C302 C794 ) \nC302_=_C798( C302 C798 ) C302_=_C813( C302 C813 ) C302_=_C819( C302 C819 ) C302_=_C823( C302 C823 ) C302_=_C828( C302 C828 ) C302_=_C876( C302 C876 ) \nC302_=_C880( C302 C880 ) C302_=_C884( C302 C884 ) C303_=_C304( C303 C304 ) C303_=_C356( C303 C356 ) C303_=_C365( C303 C365 ) C303_=_C436( C303 C436 ) \nC303_=_C457( C303 C457 ) C303_=_C481( C303 C481 ) C303_=_C482( C303 C482 ) C303_=_C483( C303 C483 ) C303_=_C484( C303 C484 ) C303_=_C485( C303 C485 ) \nC303_=_C486( C303 C486 ) C303_=_C495( C303 C495 ) C303_=_C506( C303 C506 ) C303_=_C512( C303 C512 ) C303_=_C528( C303 C528 ) C303_=_C530( C303 C530 ) \nC303_=_C531( C303 C531 ) C303_=_C560( C303 C560 ) C303_=_C581( C303 C581 ) C303_=_C627( C303 C627 ) C303_=_C640( C303 C640 ) C303_=_C641( C303 C641 ) \nC303_=_C642( C303 C642 ) C303_=_C643( C303 C643 ) C303_=_C673( C303 C673 ) C303_=_C674( C303 C674 ) C303_=_C687( C303 C687 ) C303_=_C688( C303 C688 ) \nC303_=_C694( C303 C694 ) C303_=_C702( C303 C702 ) C303_=_C726( C303 C726 ) C303_=_C728( C303 C728 ) C303_=_C731( C303 C731 ) C303_=_C732( C303 C732 ) \nC303_=_C736( C303 C736 ) C303_=_C742( C303 C742 ) C303_=_C756( C303 C756 ) C303_=_C757( C303 C757 ) C303_=_C765( C303 C765 ) C303_=_C767( C303 C767 ) \nC303_=_C788( C303 C788 ) C303_=_C789( C303 C789 ) C303_=_C807( C303 C807 ) C303_=_C811( C303 C811 ) C303_=_C825( C303 C825 ) C303_=_C835( C303 C835 ) \nC303_=_C854( C303 C854 ) C303_=_C862( C303 C862 ) C303_=_C869( C303 C869 ) C303_=_C877( C303 C877 ) C303_=_C899( C303 C899 ) C304_=_C371( C304 C371 ) \nC304_=_C395( C304 C395 ) C304_=_C425( C304 C425 ) C304_=_C456( C304 C456 ) C304_=_C482( C304 C482 ) C304_=_C483( C304 C483 ) C304_=_C484( C304 C484 ) \nC304_=_C485( C304 C485 ) C304_=_C486( C304 C486 ) C304_=_C545( C304 C545 ) C304_=_C562( C304 C562 ) C304_=_C599( C304 C599 ) C304_=_C607( C304 C607 ) \nC304_=_C615( C304 C615 ) C304_=_C628( C304 C628 ) C304_=_C630( C304 C630 ) C304_=_C640( C304 C640 ) C304_=_C641( C304 C641 ) C304_=_C642( C304 C642 ) \nC304_=_C643( C304 C643 ) C304_=_C652( C304 C652 ) C304_=_C665( C304 C665 ) C304_=_C666( C304 C666 ) C304_=_C674( C304 C674 ) C304_=_C712( C304 C712 ) \nC304_=_C723( C304 C723 ) C304_=_C732( C304 C732 ) C304_=_C736( C304 C736 ) C304_=_C739( C304 C739 ) C304_=_C762( C304 C762 ) C304_=_C800( C304 C800 ) \nC304_=_C801( C304 C801 ) C304_=_C807( C304 C807 ) C304_=_C811( C304 C811 ) C304_=_C813( C304 C813 ) C304_=_C823( C304 C823 ) C304_=_C858( C304 C858 ) \nC304_=_C862( C304 C862 ) C304_=_C867( C304 C867 ) C304_=_C869( C304 C869 ) C304_=_C880( C304 C880 ) C304_=_C881( C304 C881 ) C305_=_C306( C305 C306 ) \nC305_=_C412( C305 C412 ) C305_=_C423( C305 C423 ) C305_=_C427( C305 C427 ) C305_=_C453( C305 C453 ) C305_=_C468( C305 C468 ) C305_=_C487( C305 C487 ) \nC305_=_C526( C305 C526 ) C305_=_C542( C305 C542 ) C305_=_C563( C305 C563 ) C305_=_C585( C305 C585 ) C305_=_C587( C305 C587 ) C305_=_C603( C305 C603 ) \nC305_=_C616( C305 C616 ) C305_=_C626( C305 C626 ) C305_=_C640( C305 C640 ) C305_=_C644( C305 C644 ) C305_=_C667( C305 C667 ) C305_=_C682( C305 C682 ) \nC305_=_C697( C305 C697 ) C305_=_C699( C305 C699 ) C305_=_C711( C305 C711 ) C305_=_C724( C305 C724 ) C305_=_C735( C305 C735 ) C305_=_C737( C305 C737 ) \nC305_=_C738( C305 C738 ) C305_=_C739( C305 C739 ) C305_=_C753( C305 C753 ) C305_=_C761( C305 C761 ) C305_=_C776( C305 C776 ) C305_=_C805( C305 C805 ) \nC305_=_C812( C305 C812 ) C305_=_C813( C305 C813 ) C305_=_C819( C305 C819 ) C305_=_C820( C305 C820 ) C305_=_C838( C305 C838 ) C305_=_C850( C305 C850 ) \nC305_=_C857( C305 C857 ) C305_=_C866( C305 C866 ) C305_=_C870( C305 C870 ) C305_=_C871( C305 C871 ) C305_=_C886( C305 C886 ) C305_=_C887( C305 C887 ) \nC305_=_C891( C305 C891 ) C305_=_C897( C305 C897 ) C305_=_C899( C305 C899 ) C306_=_C338( C306 C338 ) C306_=_C354( C306 C354 ) C306_=_C364( C306 C364 ) \nC306_=_C390( C306 C390 ) C306_=_C397( C306 C397 ) C306_=_C399( C306 C399 ) C306_=_C410( C306 C410 ) C306_=_C420( C306 C420 ) C306_=_C423( C306 C423 ) \nC306_=_C459( C306 C459 ) C306_=_C472( C306 C472 ) C306_=_C486( C306 C486 ) C306_=_C487( C306 C487 ) C306_=_C492( C306 C492 ) C306_=_C498( C306 C498 ) \nC306_=_C519( C306 C519 ) C306_=_C525( C306 C525 ) C306_=_C561( C306 C561 ) C306_=_C563( C306 C563 ) C306_=_C635( C306 C635 ) C306_=_C644( C306 C644 ) \nC306_=_C645( C306 C645 ) C306_=_C663( C306 C663 ) C306_=_C666( C306 C666 ) C306_=_C705( C306 C705 ) C306_=_C721( C306 C721 ) C306_=_C728( C306 C728 ) \nC306_=_C729( C306 C729 ) C306_=_C737( C306 C737 ) C306_=_C738( C306 C738 ) C306_=_C739( C306 C739 ) C306_=_C740( C306 C740 ) C306_=_C741( C306 C741 ) \nC306_=_C744( C306 C744 ) C306_=_C759( C306 C759 ) C306_=_C773( C306 C773 ) C306_=_C788( C306 C788 ) C306_=_C798( C306 C798 ) C306_=_C812( C306 C812 ) \nC306_=_C813( C306 C813 ) C306_=_C824( C306 C824 ) C306_=_C826( C306 C826 ) C306_=_C828( C306 C828 ) C306_=_C854( C306 C854 ) C306_=_C859( C306 C859 ) \nC306_=_C872( C306 C872 ) C306_=_C888( C306 C888 ) C306_=_C893( C306 C893 ) C306_=_C894( C306 C894 ) C306_=_C895( C306 C895 ) C306_=_C896( C306 C896 ) \nC307_=_C343( C307 C343 ) C307_=_C371( C307 C371 ) C307_=_C379( C307 C379 ) C307_=_C448( C307 C448 ) C307_=_C455( C307 C455 ) C307_=_C460( C307 C460 ) \nC307_=_C468( C307 C468 ) C307_=_C485( C307 C485 ) C307_=_C488( C307 C488 ) C307_=_C491( C307 C491 ) C307_=_C492( C307 C492 ) C307_=_C493( C307 C493 ) \nC307_=_C494( C307 C494 ) C307_=_C495( C307 C495 ) C307_=_C502( C307 C502 ) C307_=_C536( C307 C536 ) C307_=_C537( C307 C537 ) C307_=_C549( C307 C549 ) \nC307_=_C565( C307 C565 ) C307_=_C613( C307 C613 ) C307_=_C624( C307 C624 ) C307_=_C626( C307 C626 ) C307_=_C629( C307 C629 ) C307_=_C636( C307 C636 ) \nC307_=_C645( C307 C645 ) C307_=_C657( C307 C657 ) C307_=_C659( C307 C659 ) C307_=_C665( C307 C665 ) C307_=_C667( C307 C667 ) C307_=_C671( C307 C671 ) \nC307_=_C674( C307 C674 ) C307_=_C694( C307 C694 ) C307_=_C705( C307 C705 ) C307_=_C719( C307 C719 ) C307_=_C721( C307 C721 ) C307_=_C726( C307 C726 ) \nC307_=_C740( C307 C740 ) C307_=_C745( C307 C745 ) C307_=_C751( C307 C751 ) C307_=_C760( C307 C760 ) C307_=_C765( C307 C765 ) C307_=_C773( C307 C773 ) \nC307_=_C793( C307 C793 ) C307_=_C795( C307 C795 ) C307_=_C810( C307 C810 ) C307_=_C814( C307 C814 ) C307_=_C815( C307 C815 ) C307_=_C816( C307 C816 ) \nC307_=_C822( C307 C822 ) C307_=_C830( C307 C830 ) C307_=_C844( C307 C844 ) C307_=_C845( C307 C845 ) C307_=_C848( C307 C848 ) C307_=_C852( C307 C852 ) \nC307_=_C860( C307 C860 ) C307_=_C864( C307 C864 ) C307_=_C869( C307 C869 ) C307_=_C875( C307 C875 ) C307_=_C883( C307 C883 ) C307_=_C887( C307 C887 ) \nC307_=_C890( C307 C890 ) C307_=_C891( C307 C891 ) C307_=_C892( C307 C892 ) C307_=_C893( C307 C893 ) C307_=_C894( C307 C894 ) C307_=_C898( C307 C898 ) \nC309_=_C323( C309 C323 ) C309_=_C343( C309 C343 ) C309_=_C357( C309 C357 ) C309_=_C370( C309 C370 ) C309_=_C393( C309 C393 ) C309_=_C405( C309 C405 ) \nC309_=_C412( C309 C412 ) C309_=_C425( C309 C425 ) C309_=_C485( C309 C485 ) C309_=_C498( C309 C498 ) C309_=_C499( C309 C499 ) C309_=_C514( C309 C514 ) \nC309_=_C522( C309 C522 ) C309_=_C528( C309 C528 ) C309_=_C537( C309 C537 ) C309_=_C622( C309 C622 ) C309_=_C624( C309 C624 ) C309_=_C646( C309 C646 ) \nC309_=_C647(</w:t>
      </w:r>
    </w:p>
    <w:p>
      <w:pPr>
        <w:pStyle w:val="PreformattedText"/>
        <w:bidi w:val="0"/>
        <w:spacing w:before="0" w:after="0"/>
        <w:jc w:val="left"/>
        <w:rPr/>
      </w:pPr>
      <w:r>
        <w:rPr/>
        <w:t xml:space="preserve"> </w:t>
      </w:r>
      <w:r>
        <w:rPr/>
        <w:t>C309 C647 ) C309_=_C653( C309 C653 ) C309_=_C674( C309 C674 ) C309_=_C719( C309 C719 ) C309_=_C738( C309 C738 ) C309_=_C741( C309 C741 ) \nC309_=_C742( C309 C742 ) C309_=_C765( C309 C765 ) C309_=_C768( C309 C768 ) C309_=_C781( C309 C781 ) C309_=_C794( C309 C794 ) C309_=_C795( C309 C795 ) \nC309_=_C801( C309 C801 ) C309_=_C815( C309 C815 ) C309_=_C819( C309 C819 ) C309_=_C828( C309 C828 ) C309_=_C838( C309 C838 ) C309_=_C840( C309 C840 ) \nC309_=_C843( C309 C843 ) C309_=_C850( C309 C850 ) C309_=_C853( C309 C853 ) C309_=_C854( C309 C854 ) C309_=_C865( C309 C865 ) C309_=_C866( C309 C866 ) \nC309_=_C867( C309 C867 ) C309_=_C880( C309 C880 ) C309_=_C883( C309 C883 ) C309_=_C893( C309 C893 ) C309_=_C894( C309 C894 ) C312_=_C313( C312 C313 ) \nC312_=_C314( C312 C314 ) C312_=_C315( C312 C315 ) C312_=_C316( C312 C316 ) C312_=_C345( C312 C345 ) C312_=_C346( C312 C346 ) C312_=_C347( C312 C347 ) \nC312_=_C350( C312 C350 ) C312_=_C369( C312 C369 ) C312_=_C370( C312 C370 ) C312_=_C430( C312 C430 ) C312_=_C488( C312 C488 ) C312_=_C498( C312 C498 ) \nC312_=_C502( C312 C502 ) C312_=_C503( C312 C503 ) C312_=_C504( C312 C504 ) C312_=_C505( C312 C505 ) C312_=_C525( C312 C525 ) C312_=_C526( C312 C526 ) \nC312_=_C527( C312 C527 ) C312_=_C528( C312 C528 ) C312_=_C529( C312 C529 ) C312_=_C546( C312 C546 ) C312_=_C572( C312 C572 ) C312_=_C649( C312 C649 ) \nC312_=_C650( C312 C650 ) C312_=_C651( C312 C651 ) C312_=_C652( C312 C652 ) C312_=_C659( C312 C659 ) C312_=_C671( C312 C671 ) C312_=_C687( C312 C687 ) \nC312_=_C716( C312 C716 ) C312_=_C737( C312 C737 ) C312_=_C743( C312 C743 ) C312_=_C759( C312 C759 ) C312_=_C762( C312 C762 ) C312_=_C774( C312 C774 ) \nC312_=_C775( C312 C775 ) C312_=_C811( C312 C811 ) C312_=_C818( C312 C818 ) C312_=_C819( C312 C819 ) C312_=_C824( C312 C824 ) C312_=_C832( C312 C832 ) \nC312_=_C833( C312 C833 ) C312_=_C834( C312 C834 ) C312_=_C835( C312 C835 ) C312_=_C838( C312 C838 ) C312_=_C848( C312 C848 ) C312_=_C851( C312 C851 ) \nC312_=_C852( C312 C852 ) C312_=_C864( C312 C864 ) C312_=_C877( C312 C877 ) C312_=_C884( C312 C884 ) C312_=_C889( C312 C889 ) C312_=_C893( C312 C893 ) \nC313_=_C314( C313 C314 ) C313_=_C315( C313 C315 ) C313_=_C316( C313 C316 ) C313_=_C323( C313 C323 ) C313_=_C333( C313 C333 ) C313_=_C341( C313 C341 ) \nC313_=_C366( C313 C366 ) C313_=_C374( C313 C374 ) C313_=_C385( C313 C385 ) C313_=_C417( C313 C417 ) C313_=_C427( C313 C427 ) C313_=_C433( C313 C433 ) \nC313_=_C457( C313 C457 ) C313_=_C470( C313 C470 ) C313_=_C488( C313 C488 ) C313_=_C502( C313 C502 ) C313_=_C503( C313 C503 ) C313_=_C504( C313 C504 ) \nC313_=_C505( C313 C505 ) C313_=_C514( C313 C514 ) C313_=_C521( C313 C521 ) C313_=_C529( C313 C529 ) C313_=_C589( C313 C589 ) C313_=_C614( C313 C614 ) \nC313_=_C615( C313 C615 ) C313_=_C630( C313 C630 ) C313_=_C632( C313 C632 ) C313_=_C645( C313 C645 ) C313_=_C647( C313 C647 ) C313_=_C649( C313 C649 ) \nC313_=_C650( C313 C650 ) C313_=_C671( C313 C671 ) C313_=_C678( C313 C678 ) C313_=_C685( C313 C685 ) C313_=_C691( C313 C691 ) C313_=_C704( C313 C704 ) \nC313_=_C736( C313 C736 ) C313_=_C737( C313 C737 ) C313_=_C743( C313 C743 ) C313_=_C744( C313 C744 ) C313_=_C750( C313 C750 ) C313_=_C765( C313 C765 ) \nC313_=_C772( C313 C772 ) C313_=_C781( C313 C781 ) C313_=_C794( C313 C794 ) C313_=_C810( C313 C810 ) C313_=_C811( C313 C811 ) C313_=_C814( C313 C814 ) \nC313_=_C818( C313 C818 ) C313_=_C819( C313 C819 ) C313_=_C826( C313 C826 ) C313_=_C832( C313 C832 ) C313_=_C839( C313 C839 ) C313_=_C846( C313 C846 ) \nC313_=_C857( C313 C857 ) C313_=_C859( C313 C859 ) C313_=_C860( C313 C860 ) C313_=_C877( C313 C877 ) C313_=_C887( C313 C887 ) C313_=_C892( C313 C892 ) \nC313_=_C894( C313 C894 ) C314_=_C315( C314 C315 ) C314_=_C316( C314 C316 ) C314_=_C317( C314 C317 ) C314_=_C327( C314 C327 ) C314_=_C340( C314 C340 ) \nC314_=_C459( C314 C459 ) C314_=_C470( C314 C470 ) C314_=_C484( C314 C484 ) C314_=_C488( C314 C488 ) C314_=_C502( C314 C502 ) C314_=_C503( C314 C503 ) \nC314_=_C504( C314 C504 ) C314_=_C505( C314 C505 ) C314_=_C513( C314 C513 ) C314_=_C524( C314 C524 ) C314_=_C533( C314 C533 ) C314_=_C559( C314 C559 ) \nC314_=_C563( C314 C563 ) C314_=_C574( C314 C574 ) C314_=_C577( C314 C577 ) C314_=_C594( C314 C594 ) C314_=_C598( C314 C598 ) C314_=_C622( C314 C622 ) \nC314_=_C629( C314 C629 ) C314_=_C632( C314 C632 ) C314_=_C639( C314 C639 ) C314_=_C641( C314 C641 ) C314_=_C643( C314 C643 ) C314_=_C649( C314 C649 ) \nC314_=_C650( C314 C650 ) C314_=_C653( C314 C653 ) C314_=_C659( C314 C659 ) C314_=_C664( C314 C664 ) C314_=_C669( C314 C669 ) C314_=_C670( C314 C670 ) \nC314_=_C687( C314 C687 ) C314_=_C694( C314 C694 ) C314_=_C702( C314 C702 ) C314_=_C722( C314 C722 ) C314_=_C735( C314 C735 ) C314_=_C737( C314 C737 ) \nC314_=_C739( C314 C739 ) C314_=_C743( C314 C743 ) C314_=_C746( C314 C746 ) C314_=_C762( C314 C762 ) C314_=_C772( C314 C772 ) C314_=_C803( C314 C803 ) \nC314_=_C806( C314 C806 ) C314_=_C808( C314 C808 ) C314_=_C809( C314 C809 ) C314_=_C811( C314 C811 ) C314_=_C818( C314 C818 ) C314_=_C819( C314 C819 ) \nC314_=_C827( C314 C827 ) C314_=_C833( C314 C833 ) C314_=_C841( C314 C841 ) C314_=_C855( C314 C855 ) C314_=_C857( C314 C857 ) C314_=_C859( C314 C859 ) \nC314_=_C864( C314 C864 ) C314_=_C882( C314 C882 ) C314_=_C889( C314 C889 ) C315_=_C316( C315 C316 ) C315_=_C335( C315 C335 ) C315_=_C366( C315 C366 ) \nC315_=_C370( C315 C370 ) C315_=_C433( C315 C433 ) C315_=_C457( C315 C457 ) C315_=_C484( C315 C484 ) C315_=_C488( C315 C488 ) C315_=_C502( C315 C502 ) \nC315_=_C503( C315 C503 ) C315_=_C504( C315 C504 ) C315_=_C505( C315 C505 ) C315_=_C507( C315 C507 ) C315_=_C543( C315 C543 ) C315_=_C549( C315 C549 ) \nC315_=_C566( C315 C566 ) C315_=_C577( C315 C577 ) C315_=_C589( C315 C589 ) C315_=_C590( C315 C590 ) C315_=_C647( C315 C647 ) C315_=_C649( C315 C649 ) \nC315_=_C650( C315 C650 ) C315_=_C671( C315 C671 ) C315_=_C675( C315 C675 ) C315_=_C685( C315 C685 ) C315_=_C697( C315 C697 ) C315_=_C704( C315 C704 ) \nC315_=_C727( C315 C727 ) C315_=_C729( C315 C729 ) C315_=_C737( C315 C737 ) C315_=_C743( C315 C743 ) C315_=_C744( C315 C744 ) C315_=_C772( C315 C772 ) \nC315_=_C774( C315 C774 ) C315_=_C781( C315 C781 ) C315_=_C784( C315 C784 ) C315_=_C794( C315 C794 ) C315_=_C808( C315 C808 ) C315_=_C810( C315 C810 ) \nC315_=_C811( C315 C811 ) C315_=_C814( C315 C814 ) C315_=_C818( C315 C818 ) C315_=_C819( C315 C819 ) C315_=_C824( C315 C824 ) C315_=_C831( C315 C831 ) \nC315_=_C832( C315 C832 ) C315_=_C843( C315 C843 ) C315_=_C846( C315 C846 ) C315_=_C860( C315 C860 ) C315_=_C871( C315 C871 ) C315_=_C892( C315 C892 ) \nC315_=_C893( C315 C893 ) C316_=_C335( C316 C335 ) C316_=_C342( C316 C342 ) C316_=_C367( C316 C367 ) C316_=_C387( C316 C387 ) C316_=_C391( C316 C391 ) \nC316_=_C411( C316 C411 ) C316_=_C418( C316 C418 ) C316_=_C466( C316 C466 ) C316_=_C471( C316 C471 ) C316_=_C482( C316 C482 ) C316_=_C488( C316 C488 ) \nC316_=_C493( C316 C493 ) C316_=_C499( C316 C499 ) C316_=_C502( C316 C502 ) C316_=_C503( C316 C503 ) C316_=_C504( C316 C504 ) C316_=_C505( C316 C505 ) \nC316_=_C517( C316 C517 ) C316_=_C538( C316 C538 ) C316_=_C544( C316 C544 ) C316_=_C584( C316 C584 ) C316_=_C594( C316 C594 ) C316_=_C620( C316 C620 ) \nC316_=_C633( C316 C633 ) C316_=_C636( C316 C636 ) C316_=_C649( C316 C649 ) C316_=_C650( C316 C650 ) C316_=_C658( C316 C658 ) C316_=_C679( C316 C679 ) \nC316_=_C691( C316 C691 ) C316_=_C699( C316 C699 ) C316_=_C737( C316 C737 ) C316_=_C743( C316 C743 ) C316_=_C754( C316 C754 ) C316_=_C758( C316 C758 ) \nC316_=_C761( C316 C761 ) C316_=_C775( C316 C775 ) C316_=_C783( C316 C783 ) C316_=_C807( C316 C807 ) C316_=_C809( C316 C809 ) C316_=_C811( C316 C811 ) \nC316_=_C818( C316 C818 ) C316_=_C819( C316 C819 ) C316_=_C820( C316 C820 ) C316_=_C829( C316 C829 ) C316_=_C842( C316 C842 ) C316_=_C849( C316 C849 ) \nC316_=_C853( C316 C853 ) C316_=_C857( C316 C857 ) C316_=_C876( C316 C876 ) C316_=_C879( C316 C879 ) C316_=_C882( C316 C882 ) C316_=_C884( C316 C884 ) \nC316_=_C891( C316 C891 ) C317_=_C318( C317 C318 ) C317_=_C329( C317 C329 ) C317_=_C343( C317 C343 ) C317_=_C354( C317 C354 ) C317_=_C367( C317 C367 ) \nC317_=_C368( C317 C368 ) C317_=_C376( C317 C376 ) C317_=_C470( C317 C470 ) C317_=_C482( C317 C482 ) C317_=_C484( C317 C484 ) C317_=_C506( C317 C506 ) \nC317_=_C507( C317 C507 ) C317_=_C508( C317 C508 ) C317_=_C509( C317 C509 ) C317_=_C513( C317 C513 ) C317_=_C530( C317 C530 ) C317_=_C537( C317 C537 ) \nC317_=_C544( C317 C544 ) C317_=_C545( C317 C545 ) C317_=_C559( C317 C559 ) C317_=_C563( C317 C563 ) C317_=_C570( C317 C570 ) C317_=_C572( C317 C572 ) \nC317_=_C594( C317 C594 ) C317_=_C598( C317 C598 ) C317_=_C632( C317 C632 ) C317_=_C651( C317 C651 ) C317_=_C652( C317 C652 ) C317_=_C653( C317 C653 ) \nC317_=_C654( C317 C654 ) C317_=_C670( C317 C670 ) C317_=_C671( C317 C671 ) C317_=_C673( C317 C673 ) C317_=_C685( C317 C685 ) C317_=_C686( C317 C686 ) \nC317_=_C702( C317 C702 ) C317_=_C709( C317 C709 ) C317_=_C735( C317 C735 ) C317_=_C739( C317 C739 ) C317_=_C744( C317 C744 ) C317_=_C745( C317 C745 ) \nC317_=_C770( C317 C770 ) C317_=_C803( C317 C803 ) C317_=_C809( C317 C809 ) C317_=_C819( C317 C819 ) C317_=_C820( C317 C820 ) C317_=_C821( C317 C821 ) \nC317_=_C827( C317 C827 ) C317_=_C833( C317 C833 ) C317_=_C840( C317 C840 ) C317_=_C855( C317 C855 ) C317_=_C859( C317 C859 ) C317_=_C869( C317 C869 ) \nC317_=_C870( C317 C870 ) C317_=_C879( C317 C879 ) C317_=_C882( C317 C882 ) C317_=_C888( C317 C888 ) C317_=_C897( C317 C897 ) C317_=_C899( C317 C899 ) \nC318_=_C399( C318 C399 ) C318_=_C400( C318 C400 ) C318_=_C434( C318 C434 ) C318_=_C456( C318 C456 ) C318_=_C476( C318 C476 ) C318_=_C506( C318 C506 ) \nC318_=_C507( C318 C507 ) C318_=_C508( C318 C508 ) C318_=_C509( C318 C509 ) C318_=_C520( C318 C520 ) C318_=_C541( C318 C541 ) C318_=_C543( C318 C543 ) \nC318_=_C555( C318 C555 ) C318_=_C558( C318 C558 ) C318_=_C588( C318 C588 ) C318_=_C610( C318 C610 ) C318_=_C611( C318 C611 ) C318_=_C623( C318 C623 ) \nC318_=_C639( C318 C639 ) C318_=_C651(</w:t>
      </w:r>
    </w:p>
    <w:p>
      <w:pPr>
        <w:pStyle w:val="PreformattedText"/>
        <w:bidi w:val="0"/>
        <w:spacing w:before="0" w:after="0"/>
        <w:jc w:val="left"/>
        <w:rPr/>
      </w:pPr>
      <w:r>
        <w:rPr/>
        <w:t xml:space="preserve"> </w:t>
      </w:r>
      <w:r>
        <w:rPr/>
        <w:t>C318 C651 ) C318_=_C652( C318 C652 ) C318_=_C653( C318 C653 ) C318_=_C654( C318 C654 ) C318_=_C705( C318 C705 ) \nC318_=_C707( C318 C707 ) C318_=_C708( C318 C708 ) C318_=_C718( C318 C718 ) C318_=_C737( C318 C737 ) C318_=_C744( C318 C744 ) C318_=_C745( C318 C745 ) \nC318_=_C750( C318 C750 ) C318_=_C791( C318 C791 ) C318_=_C810( C318 C810 ) C318_=_C811( C318 C811 ) C318_=_C818( C318 C818 ) C318_=_C820( C318 C820 ) \nC318_=_C821( C318 C821 ) C318_=_C825( C318 C825 ) C318_=_C827( C318 C827 ) C318_=_C835( C318 C835 ) C318_=_C836( C318 C836 ) C318_=_C840( C318 C840 ) \nC318_=_C843( C318 C843 ) C318_=_C844( C318 C844 ) C318_=_C847( C318 C847 ) C318_=_C869( C318 C869 ) C318_=_C880( C318 C880 ) C318_=_C882( C318 C882 ) \nC318_=_C886( C318 C886 ) C318_=_C887( C318 C887 ) C318_=_C891( C318 C891 ) C318_=_C899( C318 C899 ) C320_=_C321( C320 C321 ) C320_=_C323( C320 C323 ) \nC320_=_C331( C320 C331 ) C320_=_C339( C320 C339 ) C320_=_C342( C320 C342 ) C320_=_C346( C320 C346 ) C320_=_C381( C320 C381 ) C320_=_C395( C320 C395 ) \nC320_=_C446( C320 C446 ) C320_=_C472( C320 C472 ) C320_=_C494( C320 C494 ) C320_=_C498( C320 C498 ) C320_=_C505( C320 C505 ) C320_=_C510( C320 C510 ) \nC320_=_C512( C320 C512 ) C320_=_C516( C320 C516 ) C320_=_C562( C320 C562 ) C320_=_C563( C320 C563 ) C320_=_C576( C320 C576 ) C320_=_C596( C320 C596 ) \nC320_=_C600( C320 C600 ) C320_=_C614( C320 C614 ) C320_=_C639( C320 C639 ) C320_=_C651( C320 C651 ) C320_=_C655( C320 C655 ) C320_=_C656( C320 C656 ) \nC320_=_C657( C320 C657 ) C320_=_C658( C320 C658 ) C320_=_C659( C320 C659 ) C320_=_C664( C320 C664 ) C320_=_C675( C320 C675 ) C320_=_C694( C320 C694 ) \nC320_=_C695( C320 C695 ) C320_=_C723( C320 C723 ) C320_=_C725( C320 C725 ) C320_=_C746( C320 C746 ) C320_=_C747( C320 C747 ) C320_=_C748( C320 C748 ) \nC320_=_C749( C320 C749 ) C320_=_C750( C320 C750 ) C320_=_C761( C320 C761 ) C320_=_C769( C320 C769 ) C320_=_C780( C320 C780 ) C320_=_C781( C320 C781 ) \nC320_=_C808( C320 C808 ) C320_=_C822( C320 C822 ) C320_=_C830( C320 C830 ) C320_=_C841( C320 C841 ) C320_=_C842( C320 C842 ) C320_=_C847( C320 C847 ) \nC320_=_C859( C320 C859 ) C320_=_C865( C320 C865 ) C320_=_C866( C320 C866 ) C320_=_C867( C320 C867 ) C320_=_C870( C320 C870 ) C320_=_C871( C320 C871 ) \nC320_=_C872( C320 C872 ) C320_=_C885( C320 C885 ) C320_=_C893( C320 C893 ) C320_=_C898( C320 C898 ) C321_=_C323( C321 C323 ) C321_=_C342( C321 C342 ) \nC321_=_C393( C321 C393 ) C321_=_C435( C321 C435 ) C321_=_C472( C321 C472 ) C321_=_C494( C321 C494 ) C321_=_C510( C321 C510 ) C321_=_C512( C321 C512 ) \nC321_=_C516( C321 C516 ) C321_=_C521( C321 C521 ) C321_=_C526( C321 C526 ) C321_=_C599( C321 C599 ) C321_=_C600( C321 C600 ) C321_=_C639( C321 C639 ) \nC321_=_C651( C321 C651 ) C321_=_C655( C321 C655 ) C321_=_C656( C321 C656 ) C321_=_C657( C321 C657 ) C321_=_C658( C321 C658 ) C321_=_C659( C321 C659 ) \nC321_=_C667( C321 C667 ) C321_=_C705( C321 C705 ) C321_=_C706( C321 C706 ) C321_=_C719( C321 C719 ) C321_=_C720( C321 C720 ) C321_=_C736( C321 C736 ) \nC321_=_C746( C321 C746 ) C321_=_C747( C321 C747 ) C321_=_C748( C321 C748 ) C321_=_C749( C321 C749 ) C321_=_C750( C321 C750 ) C321_=_C753( C321 C753 ) \nC321_=_C757( C321 C757 ) C321_=_C761( C321 C761 ) C321_=_C769( C321 C769 ) C321_=_C778( C321 C778 ) C321_=_C782( C321 C782 ) C321_=_C787( C321 C787 ) \nC321_=_C788( C321 C788 ) C321_=_C789( C321 C789 ) C321_=_C808( C321 C808 ) C321_=_C814( C321 C814 ) C321_=_C818( C321 C818 ) C321_=_C822( C321 C822 ) \nC321_=_C830( C321 C830 ) C321_=_C831( C321 C831 ) C321_=_C847( C321 C847 ) C321_=_C867( C321 C867 ) C321_=_C870( C321 C870 ) C321_=_C871( C321 C871 ) \nC321_=_C872( C321 C872 ) C321_=_C875( C321 C875 ) C321_=_C891( C321 C891 ) C323_=_C341( C323 C341 ) C323_=_C343( C323 C343 ) C323_=_C357( C323 C357 ) \nC323_=_C370( C323 C370 ) C323_=_C411( C323 C411 ) C323_=_C412( C323 C412 ) C323_=_C417( C323 C417 ) C323_=_C441( C323 C441 ) C323_=_C450( C323 C450 ) \nC323_=_C470( C323 C470 ) C323_=_C509( C323 C509 ) C323_=_C510( C323 C510 ) C323_=_C512( C323 C512 ) C323_=_C521( C323 C521 ) C323_=_C528( C323 C528 ) \nC323_=_C529( C323 C529 ) C323_=_C537( C323 C537 ) C323_=_C590( C323 C590 ) C323_=_C611( C323 C611 ) C323_=_C630( C323 C630 ) C323_=_C632( C323 C632 ) \nC323_=_C647( C323 C647 ) C323_=_C650( C323 C650 ) C323_=_C653( C323 C653 ) C323_=_C655( C323 C655 ) C323_=_C656( C323 C656 ) C323_=_C657( C323 C657 ) \nC323_=_C658( C323 C658 ) C323_=_C659( C323 C659 ) C323_=_C678( C323 C678 ) C323_=_C691( C323 C691 ) C323_=_C706( C323 C706 ) C323_=_C719( C323 C719 ) \nC323_=_C746( C323 C746 ) C323_=_C747( C323 C747 ) C323_=_C748( C323 C748 ) C323_=_C749( C323 C749 ) C323_=_C750( C323 C750 ) C323_=_C759( C323 C759 ) \nC323_=_C762( C323 C762 ) C323_=_C765( C323 C765 ) C323_=_C774( C323 C774 ) C323_=_C781( C323 C781 ) C323_=_C795( C323 C795 ) C323_=_C805( C323 C805 ) \nC323_=_C809( C323 C809 ) C323_=_C819( C323 C819 ) C323_=_C822( C323 C822 ) C323_=_C832( C323 C832 ) C323_=_C843( C323 C843 ) C323_=_C854( C323 C854 ) \nC323_=_C859( C323 C859 ) C323_=_C870( C323 C870 ) C323_=_C871( C323 C871 ) C323_=_C872( C323 C872 ) C323_=_C873( C323 C873 ) C323_=_C880( C323 C880 ) \nC323_=_C883( C323 C883 ) C323_=_C887( C323 C887 ) C323_=_C888( C323 C888 ) C323_=_C894( C323 C894 ) C327_=_C350( C327 C350 ) C327_=_C362( C327 C362 ) \nC327_=_C457( C327 C457 ) C327_=_C513( C327 C513 ) C327_=_C522( C327 C522 ) C327_=_C534( C327 C534 ) C327_=_C574( C327 C574 ) C327_=_C576( C327 C576 ) \nC327_=_C577( C327 C577 ) C327_=_C581( C327 C581 ) C327_=_C596( C327 C596 ) C327_=_C599( C327 C599 ) C327_=_C604( C327 C604 ) C327_=_C612( C327 C612 ) \nC327_=_C613( C327 C613 ) C327_=_C622( C327 C622 ) C327_=_C624( C327 C624 ) C327_=_C629( C327 C629 ) C327_=_C641( C327 C641 ) C327_=_C660( C327 C660 ) \nC327_=_C661( C327 C661 ) C327_=_C664( C327 C664 ) C327_=_C669( C327 C669 ) C327_=_C698( C327 C698 ) C327_=_C718( C327 C718 ) C327_=_C719( C327 C719 ) \nC327_=_C746( C327 C746 ) C327_=_C750( C327 C750 ) C327_=_C751( C327 C751 ) C327_=_C753( C327 C753 ) C327_=_C754( C327 C754 ) C327_=_C755( C327 C755 ) \nC327_=_C762( C327 C762 ) C327_=_C772( C327 C772 ) C327_=_C798( C327 C798 ) C327_=_C801( C327 C801 ) C327_=_C808( C327 C808 ) C327_=_C811( C327 C811 ) \nC327_=_C823( C327 C823 ) C327_=_C833( C327 C833 ) C327_=_C841( C327 C841 ) C327_=_C851( C327 C851 ) C327_=_C852( C327 C852 ) C327_=_C857( C327 C857 ) \nC327_=_C859( C327 C859 ) C327_=_C866( C327 C866 ) C327_=_C870( C327 C870 ) C327_=_C895( C327 C895 ) C329_=_C330( C329 C330 ) C329_=_C331( C329 C331 ) \nC329_=_C343( C329 C343 ) C329_=_C367( C329 C367 ) C329_=_C368( C329 C368 ) C329_=_C396( C329 C396 ) C329_=_C419( C329 C419 ) C329_=_C440( C329 C440 ) \nC329_=_C449( C329 C449 ) C329_=_C482( C329 C482 ) C329_=_C507( C329 C507 ) C329_=_C508( C329 C508 ) C329_=_C514( C329 C514 ) C329_=_C515( C329 C515 ) \nC329_=_C516( C329 C516 ) C329_=_C530( C329 C530 ) C329_=_C544( C329 C544 ) C329_=_C545( C329 C545 ) C329_=_C609( C329 C609 ) C329_=_C635( C329 C635 ) \nC329_=_C655( C329 C655 ) C329_=_C657( C329 C657 ) C329_=_C662( C329 C662 ) C329_=_C663( C329 C663 ) C329_=_C664( C329 C664 ) C329_=_C665( C329 C665 ) \nC329_=_C671( C329 C671 ) C329_=_C673( C329 C673 ) C329_=_C676( C329 C676 ) C329_=_C685( C329 C685 ) C329_=_C686( C329 C686 ) C329_=_C701( C329 C701 ) \nC329_=_C706( C329 C706 ) C329_=_C707( C329 C707 ) C329_=_C718( C329 C718 ) C329_=_C734( C329 C734 ) C329_=_C744( C329 C744 ) C329_=_C755( C329 C755 ) \nC329_=_C770( C329 C770 ) C329_=_C779( C329 C779 ) C329_=_C789( C329 C789 ) C329_=_C798( C329 C798 ) C329_=_C802( C329 C802 ) C329_=_C812( C329 C812 ) \nC329_=_C814( C329 C814 ) C329_=_C824( C329 C824 ) C329_=_C825( C329 C825 ) C329_=_C826( C329 C826 ) C329_=_C827( C329 C827 ) C329_=_C828( C329 C828 ) \nC329_=_C833( C329 C833 ) C329_=_C843( C329 C843 ) C329_=_C847( C329 C847 ) C329_=_C860( C329 C860 ) C329_=_C861( C329 C861 ) C329_=_C865( C329 C865 ) \nC329_=_C873( C329 C873 ) C329_=_C879( C329 C879 ) C329_=_C880( C329 C880 ) C329_=_C885( C329 C885 ) C330_=_C331( C330 C331 ) C330_=_C371( C330 C371 ) \nC330_=_C423( C330 C423 ) C330_=_C434( C330 C434 ) C330_=_C455( C330 C455 ) C330_=_C481( C330 C481 ) C330_=_C495( C330 C495 ) C330_=_C503( C330 C503 ) \nC330_=_C514( C330 C514 ) C330_=_C515( C330 C515 ) C330_=_C516( C330 C516 ) C330_=_C521( C330 C521 ) C330_=_C546( C330 C546 ) C330_=_C547( C330 C547 ) \nC330_=_C549( C330 C549 ) C330_=_C551( C330 C551 ) C330_=_C587( C330 C587 ) C330_=_C588( C330 C588 ) C330_=_C591( C330 C591 ) C330_=_C596( C330 C596 ) \nC330_=_C609( C330 C609 ) C330_=_C612( C330 C612 ) C330_=_C623( C330 C623 ) C330_=_C627( C330 C627 ) C330_=_C635( C330 C635 ) C330_=_C647( C330 C647 ) \nC330_=_C655( C330 C655 ) C330_=_C662( C330 C662 ) C330_=_C663( C330 C663 ) C330_=_C664( C330 C664 ) C330_=_C665( C330 C665 ) C330_=_C680( C330 C680 ) \nC330_=_C688( C330 C688 ) C330_=_C689( C330 C689 ) C330_=_C692( C330 C692 ) C330_=_C719( C330 C719 ) C330_=_C725( C330 C725 ) C330_=_C731( C330 C731 ) \nC330_=_C744( C330 C744 ) C330_=_C755( C330 C755 ) C330_=_C765( C330 C765 ) C330_=_C776( C330 C776 ) C330_=_C811( C330 C811 ) C330_=_C824( C330 C824 ) \nC330_=_C825( C330 C825 ) C330_=_C826( C330 C826 ) C330_=_C827( C330 C827 ) C330_=_C828( C330 C828 ) C330_=_C831( C330 C831 ) C330_=_C832( C330 C832 ) \nC330_=_C839( C330 C839 ) C330_=_C842( C330 C842 ) C330_=_C855( C330 C855 ) C330_=_C865( C330 C865 ) C330_=_C870( C330 C870 ) C330_=_C873( C330 C873 ) \nC330_=_C880( C330 C880 ) C330_=_C893( C330 C893 ) C331_=_C346( C331 C346 ) C331_=_C364( C331 C364 ) C331_=_C375( C331 C375 ) C331_=_C381( C331 C381 ) \nC331_=_C453( C331 C453 ) C331_=_C479( C331 C479 ) C331_=_C514( C331 C514 ) C331_=_C515( C331 C515 ) C331_=_C516( C331 C516 ) C331_=_C547( C331 C547 ) \nC331_=_C556( C331 C556 ) C331_=_C557( C331 C557 ) C331_=_C558( C331 C558 ) C331_=_C562( C331 C562 ) C331_=_C563( C331 C563 ) C331_=_C585( C331 C585 ) \nC331_=_C591( C331 C591 ) C331_=_C629( C331 C629 ) C331_=_C651(</w:t>
      </w:r>
    </w:p>
    <w:p>
      <w:pPr>
        <w:pStyle w:val="PreformattedText"/>
        <w:bidi w:val="0"/>
        <w:spacing w:before="0" w:after="0"/>
        <w:jc w:val="left"/>
        <w:rPr/>
      </w:pPr>
      <w:r>
        <w:rPr/>
        <w:t xml:space="preserve"> </w:t>
      </w:r>
      <w:r>
        <w:rPr/>
        <w:t>C331 C651 ) C331_=_C655( C331 C655 ) C331_=_C660( C331 C660 ) C331_=_C662( C331 C662 ) \nC331_=_C663( C331 C663 ) C331_=_C664( C331 C664 ) C331_=_C665( C331 C665 ) C331_=_C667( C331 C667 ) C331_=_C688( C331 C688 ) C331_=_C691( C331 C691 ) \nC331_=_C694( C331 C694 ) C331_=_C695( C331 C695 ) C331_=_C716( C331 C716 ) C331_=_C743( C331 C743 ) C331_=_C744( C331 C744 ) C331_=_C755( C331 C755 ) \nC331_=_C774( C331 C774 ) C331_=_C778( C331 C778 ) C331_=_C779( C331 C779 ) C331_=_C780( C331 C780 ) C331_=_C781( C331 C781 ) C331_=_C800( C331 C800 ) \nC331_=_C812( C331 C812 ) C331_=_C816( C331 C816 ) C331_=_C824( C331 C824 ) C331_=_C825( C331 C825 ) C331_=_C826( C331 C826 ) C331_=_C827( C331 C827 ) \nC331_=_C828( C331 C828 ) C331_=_C830( C331 C830 ) C331_=_C833( C331 C833 ) C331_=_C841( C331 C841 ) C331_=_C842( C331 C842 ) C331_=_C860( C331 C860 ) \nC331_=_C865( C331 C865 ) C331_=_C866( C331 C866 ) C331_=_C873( C331 C873 ) C331_=_C897( C331 C897 ) C333_=_C334( C333 C334 ) C333_=_C335( C333 C335 ) \nC333_=_C374( C333 C374 ) C333_=_C385( C333 C385 ) C333_=_C417( C333 C417 ) C333_=_C420( C333 C420 ) C333_=_C427( C333 C427 ) C333_=_C429( C333 C429 ) \nC333_=_C438( C333 C438 ) C333_=_C447( C333 C447 ) C333_=_C460( C333 C460 ) C333_=_C514( C333 C514 ) C333_=_C517( C333 C517 ) C333_=_C518( C333 C518 ) \nC333_=_C519( C333 C519 ) C333_=_C520( C333 C520 ) C333_=_C542( C333 C542 ) C333_=_C558( C333 C558 ) C333_=_C608( C333 C608 ) C333_=_C610( C333 C610 ) \nC333_=_C611( C333 C611 ) C333_=_C614( C333 C614 ) C333_=_C615( C333 C615 ) C333_=_C644( C333 C644 ) C333_=_C645( C333 C645 ) C333_=_C652( C333 C652 ) \nC333_=_C653( C333 C653 ) C333_=_C666( C333 C666 ) C333_=_C669( C333 C669 ) C333_=_C685( C333 C685 ) C333_=_C714( C333 C714 ) C333_=_C723( C333 C723 ) \nC333_=_C724( C333 C724 ) C333_=_C725( C333 C725 ) C333_=_C736( C333 C736 ) C333_=_C739( C333 C739 ) C333_=_C742( C333 C742 ) C333_=_C750( C333 C750 ) \nC333_=_C756( C333 C756 ) C333_=_C757( C333 C757 ) C333_=_C758( C333 C758 ) C333_=_C767( C333 C767 ) C333_=_C773( C333 C773 ) C333_=_C803( C333 C803 ) \nC333_=_C806( C333 C806 ) C333_=_C826( C333 C826 ) C333_=_C829( C333 C829 ) C333_=_C831( C333 C831 ) C333_=_C839( C333 C839 ) C333_=_C857( C333 C857 ) \nC333_=_C862( C333 C862 ) C333_=_C864( C333 C864 ) C333_=_C867( C333 C867 ) C333_=_C870( C333 C870 ) C333_=_C871( C333 C871 ) C333_=_C874( C333 C874 ) \nC333_=_C876( C333 C876 ) C333_=_C877( C333 C877 ) C333_=_C888( C333 C888 ) C333_=_C894( C333 C894 ) C334_=_C335( C334 C335 ) C334_=_C344( C334 C344 ) \nC334_=_C367( C334 C367 ) C334_=_C375( C334 C375 ) C334_=_C393( C334 C393 ) C334_=_C410( C334 C410 ) C334_=_C419( C334 C419 ) C334_=_C429( C334 C429 ) \nC334_=_C434( C334 C434 ) C334_=_C469( C334 C469 ) C334_=_C517( C334 C517 ) C334_=_C518( C334 C518 ) C334_=_C519( C334 C519 ) C334_=_C520( C334 C520 ) \nC334_=_C540( C334 C540 ) C334_=_C544( C334 C544 ) C334_=_C566( C334 C566 ) C334_=_C584( C334 C584 ) C334_=_C602( C334 C602 ) C334_=_C623( C334 C623 ) \nC334_=_C634( C334 C634 ) C334_=_C639( C334 C639 ) C334_=_C646( C334 C646 ) C334_=_C666( C334 C666 ) C334_=_C676( C334 C676 ) C334_=_C699( C334 C699 ) \nC334_=_C704( C334 C704 ) C334_=_C756( C334 C756 ) C334_=_C757( C334 C757 ) C334_=_C758( C334 C758 ) C334_=_C767( C334 C767 ) C334_=_C776( C334 C776 ) \nC334_=_C809( C334 C809 ) C334_=_C813( C334 C813 ) C334_=_C816( C334 C816 ) C334_=_C824( C334 C824 ) C334_=_C829( C334 C829 ) C334_=_C836( C334 C836 ) \nC334_=_C846( C334 C846 ) C334_=_C851( C334 C851 ) C334_=_C856( C334 C856 ) C334_=_C870( C334 C870 ) C334_=_C882( C334 C882 ) C334_=_C885( C334 C885 ) \nC335_=_C345( C335 C345 ) C335_=_C387( C335 C387 ) C335_=_C433( C335 C433 ) C335_=_C466( C335 C466 ) C335_=_C484( C335 C484 ) C335_=_C488( C335 C488 ) \nC335_=_C517( C335 C517 ) C335_=_C518( C335 C518 ) C335_=_C519( C335 C519 ) C335_=_C520( C335 C520 ) C335_=_C543( C335 C543 ) C335_=_C549( C335 C549 ) \nC335_=_C590( C335 C590 ) C335_=_C608( C335 C608 ) C335_=_C633( C335 C633 ) C335_=_C640( C335 C640 ) C335_=_C666( C335 C666 ) C335_=_C675( C335 C675 ) \nC335_=_C684( C335 C684 ) C335_=_C691( C335 C691 ) C335_=_C697( C335 C697 ) C335_=_C698( C335 C698 ) C335_=_C699( C335 C699 ) C335_=_C727( C335 C727 ) \nC335_=_C729( C335 C729 ) C335_=_C756( C335 C756 ) C335_=_C757( C335 C757 ) C335_=_C758( C335 C758 ) C335_=_C761( C335 C761 ) C335_=_C774( C335 C774 ) \nC335_=_C783( C335 C783 ) C335_=_C784( C335 C784 ) C335_=_C796( C335 C796 ) C335_=_C824( C335 C824 ) C335_=_C826( C335 C826 ) C335_=_C829( C335 C829 ) \nC335_=_C831( C335 C831 ) C335_=_C832( C335 C832 ) C335_=_C842( C335 C842 ) C335_=_C849( C335 C849 ) C335_=_C853( C335 C853 ) C335_=_C870( C335 C870 ) \nC335_=_C876( C335 C876 ) C335_=_C882( C335 C882 ) C335_=_C892( C335 C892 ) C335_=_C893( C335 C893 ) C335_=_C896( C335 C896 ) C336_=_C337( C336 C337 ) \nC336_=_C338( C336 C338 ) C336_=_C339( C336 C339 ) C336_=_C340( C336 C340 ) C336_=_C341( C336 C341 ) C336_=_C342( C336 C342 ) C336_=_C362( C336 C362 ) \nC336_=_C373( C336 C373 ) C336_=_C374( C336 C374 ) C336_=_C384( C336 C384 ) C336_=_C422( C336 C422 ) C336_=_C448( C336 C448 ) C336_=_C449( C336 C449 ) \nC336_=_C464( C336 C464 ) C336_=_C472( C336 C472 ) C336_=_C476( C336 C476 ) C336_=_C480( C336 C480 ) C336_=_C487( C336 C487 ) C336_=_C499( C336 C499 ) \nC336_=_C502( C336 C502 ) C336_=_C506( C336 C506 ) C336_=_C510( C336 C510 ) C336_=_C518( C336 C518 ) C336_=_C521( C336 C521 ) C336_=_C522( C336 C522 ) \nC336_=_C552( C336 C552 ) C336_=_C555( C336 C555 ) C336_=_C574( C336 C574 ) C336_=_C599( C336 C599 ) C336_=_C629( C336 C629 ) C336_=_C632( C336 C632 ) \nC336_=_C635( C336 C635 ) C336_=_C662( C336 C662 ) C336_=_C667( C336 C667 ) C336_=_C669( C336 C669 ) C336_=_C673( C336 C673 ) C336_=_C692( C336 C692 ) \nC336_=_C708( C336 C708 ) C336_=_C718( C336 C718 ) C336_=_C741( C336 C741 ) C336_=_C746( C336 C746 ) C336_=_C756( C336 C756 ) C336_=_C759( C336 C759 ) \nC336_=_C760( C336 C760 ) C336_=_C767( C336 C767 ) C336_=_C772( C336 C772 ) C336_=_C773( C336 C773 ) C336_=_C775( C336 C775 ) C336_=_C781( C336 C781 ) \nC336_=_C787( C336 C787 ) C336_=_C790( C336 C790 ) C336_=_C793( C336 C793 ) C336_=_C796( C336 C796 ) C336_=_C805( C336 C805 ) C336_=_C814( C336 C814 ) \nC336_=_C815( C336 C815 ) C336_=_C826( C336 C826 ) C336_=_C830( C336 C830 ) C336_=_C840( C336 C840 ) C336_=_C845( C336 C845 ) C336_=_C847( C336 C847 ) \nC336_=_C851( C336 C851 ) C336_=_C869( C336 C869 ) C336_=_C873( C336 C873 ) C336_=_C874( C336 C874 ) C336_=_C875( C336 C875 ) C336_=_C876( C336 C876 ) \nC336_=_C881( C336 C881 ) C336_=_C882( C336 C882 ) C336_=_C883( C336 C883 ) C336_=_C884( C336 C884 ) C336_=_C889( C336 C889 ) C336_=_C891( C336 C891 ) \nC336_=_C899( C336 C899 ) C337_=_C338( C337 C338 ) C337_=_C339( C337 C339 ) C337_=_C340( C337 C340 ) C337_=_C341( C337 C341 ) C337_=_C342( C337 C342 ) \nC337_=_C373( C337 C373 ) C337_=_C381( C337 C381 ) C337_=_C425( C337 C425 ) C337_=_C460( C337 C460 ) C337_=_C483( C337 C483 ) C337_=_C493( C337 C493 ) \nC337_=_C502( C337 C502 ) C337_=_C504( C337 C504 ) C337_=_C510( C337 C510 ) C337_=_C512( C337 C512 ) C337_=_C521( C337 C521 ) C337_=_C522( C337 C522 ) \nC337_=_C540( C337 C540 ) C337_=_C566( C337 C566 ) C337_=_C592( C337 C592 ) C337_=_C594( C337 C594 ) C337_=_C615( C337 C615 ) C337_=_C640( C337 C640 ) \nC337_=_C662( C337 C662 ) C337_=_C667( C337 C667 ) C337_=_C669( C337 C669 ) C337_=_C687( C337 C687 ) C337_=_C701( C337 C701 ) C337_=_C702( C337 C702 ) \nC337_=_C704( C337 C704 ) C337_=_C712( C337 C712 ) C337_=_C732( C337 C732 ) C337_=_C737( C337 C737 ) C337_=_C746( C337 C746 ) C337_=_C754( C337 C754 ) \nC337_=_C755( C337 C755 ) C337_=_C759( C337 C759 ) C337_=_C760( C337 C760 ) C337_=_C787( C337 C787 ) C337_=_C808( C337 C808 ) C337_=_C813( C337 C813 ) \nC337_=_C814( C337 C814 ) C337_=_C822( C337 C822 ) C337_=_C830( C337 C830 ) C337_=_C841( C337 C841 ) C337_=_C846( C337 C846 ) C337_=_C852( C337 C852 ) \nC337_=_C853( C337 C853 ) C337_=_C869( C337 C869 ) C337_=_C874( C337 C874 ) C337_=_C875( C337 C875 ) C337_=_C876( C337 C876 ) C337_=_C880( C337 C880 ) \nC337_=_C881( C337 C881 ) C337_=_C886( C337 C886 ) C337_=_C896( C337 C896 ) C337_=_C899( C337 C899 ) C338_=_C339( C338 C339 ) C338_=_C340( C338 C340 ) \nC338_=_C341( C338 C341 ) C338_=_C342( C338 C342 ) C338_=_C394( C338 C394 ) C338_=_C395( C338 C395 ) C338_=_C396( C338 C396 ) C338_=_C397( C338 C397 ) \nC338_=_C423( C338 C423 ) C338_=_C459( C338 C459 ) C338_=_C461( C338 C461 ) C338_=_C486( C338 C486 ) C338_=_C491( C338 C491 ) C338_=_C498( C338 C498 ) \nC338_=_C502( C338 C502 ) C338_=_C510( C338 C510 ) C338_=_C519( C338 C519 ) C338_=_C521( C338 C521 ) C338_=_C522( C338 C522 ) C338_=_C552( C338 C552 ) \nC338_=_C589( C338 C589 ) C338_=_C604( C338 C604 ) C338_=_C645( C338 C645 ) C338_=_C647( C338 C647 ) C338_=_C662( C338 C662 ) C338_=_C663( C338 C663 ) \nC338_=_C666( C338 C666 ) C338_=_C667( C338 C667 ) C338_=_C669( C338 C669 ) C338_=_C678( C338 C678 ) C338_=_C686( C338 C686 ) C338_=_C708( C338 C708 ) \nC338_=_C740( C338 C740 ) C338_=_C741( C338 C741 ) C338_=_C746( C338 C746 ) C338_=_C749( C338 C749 ) C338_=_C759( C338 C759 ) C338_=_C760( C338 C760 ) \nC338_=_C762( C338 C762 ) C338_=_C770( C338 C770 ) C338_=_C773( C338 C773 ) C338_=_C788( C338 C788 ) C338_=_C789( C338 C789 ) C338_=_C790( C338 C790 ) \nC338_=_C810( C338 C810 ) C338_=_C814( C338 C814 ) C338_=_C824( C338 C824 ) C338_=_C830( C338 C830 ) C338_=_C859( C338 C859 ) C338_=_C869( C338 C869 ) \nC338_=_C872( C338 C872 ) C338_=_C874( C338 C874 ) C338_=_C875( C338 C875 ) C338_=_C876( C338 C876 ) C338_=_C879( C338 C879 ) C339_=_C340( C339 C340 ) \nC339_=_C341( C339 C341 ) C339_=_C342( C339 C342 ) C339_=_C395( C339 C395 ) C339_=_C446( C339 C446 ) C339_=_C498( C339 C498 ) C339_=_C502( C339 C502 ) \nC339_=_C505( C339 C505 ) C339_=_C510( C339 C510 ) C339_=_C521( C339 C521 ) C339_=_C522( C339 C522 ) C339_=_C527( C339 C527 ) C339_=_C541( C339 C541 ) \nC339_=_C557( C339 C557 ) C339_=_C574( C339 C574 ) C339_=_C576( C339 C576 ) C339_=_C592(</w:t>
      </w:r>
    </w:p>
    <w:p>
      <w:pPr>
        <w:pStyle w:val="PreformattedText"/>
        <w:bidi w:val="0"/>
        <w:spacing w:before="0" w:after="0"/>
        <w:jc w:val="left"/>
        <w:rPr/>
      </w:pPr>
      <w:r>
        <w:rPr/>
        <w:t xml:space="preserve"> </w:t>
      </w:r>
      <w:r>
        <w:rPr/>
        <w:t>C339 C592 ) C339_=_C596( C339 C596 ) C339_=_C614( C339 C614 ) \nC339_=_C662( C339 C662 ) C339_=_C664( C339 C664 ) C339_=_C667( C339 C667 ) C339_=_C669( C339 C669 ) C339_=_C675( C339 C675 ) C339_=_C676( C339 C676 ) \nC339_=_C691( C339 C691 ) C339_=_C692( C339 C692 ) C339_=_C694( C339 C694 ) C339_=_C707( C339 C707 ) C339_=_C710( C339 C710 ) C339_=_C718( C339 C718 ) \nC339_=_C723( C339 C723 ) C339_=_C725( C339 C725 ) C339_=_C726( C339 C726 ) C339_=_C745( C339 C745 ) C339_=_C746( C339 C746 ) C339_=_C759( C339 C759 ) \nC339_=_C760( C339 C760 ) C339_=_C774( C339 C774 ) C339_=_C784( C339 C784 ) C339_=_C806( C339 C806 ) C339_=_C814( C339 C814 ) C339_=_C826( C339 C826 ) \nC339_=_C830( C339 C830 ) C339_=_C859( C339 C859 ) C339_=_C864( C339 C864 ) C339_=_C865( C339 C865 ) C339_=_C866( C339 C866 ) C339_=_C867( C339 C867 ) \nC339_=_C869( C339 C869 ) C339_=_C874( C339 C874 ) C339_=_C875( C339 C875 ) C339_=_C876( C339 C876 ) C339_=_C879( C339 C879 ) C339_=_C885( C339 C885 ) \nC339_=_C886( C339 C886 ) C339_=_C893( C339 C893 ) C339_=_C898( C339 C898 ) C340_=_C341( C340 C341 ) C340_=_C342( C340 C342 ) C340_=_C423( C340 C423 ) \nC340_=_C430( C340 C430 ) C340_=_C459( C340 C459 ) C340_=_C468( C340 C468 ) C340_=_C483( C340 C483 ) C340_=_C484( C340 C484 ) C340_=_C502( C340 C502 ) \nC340_=_C505( C340 C505 ) C340_=_C509( C340 C509 ) C340_=_C510( C340 C510 ) C340_=_C521( C340 C521 ) C340_=_C522( C340 C522 ) C340_=_C524( C340 C524 ) \nC340_=_C533( C340 C533 ) C340_=_C540( C340 C540 ) C340_=_C547( C340 C547 ) C340_=_C562( C340 C562 ) C340_=_C578( C340 C578 ) C340_=_C579( C340 C579 ) \nC340_=_C588( C340 C588 ) C340_=_C609( C340 C609 ) C340_=_C630( C340 C630 ) C340_=_C639( C340 C639 ) C340_=_C643( C340 C643 ) C340_=_C653( C340 C653 ) \nC340_=_C658( C340 C658 ) C340_=_C659( C340 C659 ) C340_=_C662( C340 C662 ) C340_=_C667( C340 C667 ) C340_=_C669( C340 C669 ) C340_=_C675( C340 C675 ) \nC340_=_C687( C340 C687 ) C340_=_C688( C340 C688 ) C340_=_C694( C340 C694 ) C340_=_C706( C340 C706 ) C340_=_C710( C340 C710 ) C340_=_C722( C340 C722 ) \nC340_=_C723( C340 C723 ) C340_=_C738( C340 C738 ) C340_=_C741( C340 C741 ) C340_=_C742( C340 C742 ) C340_=_C746( C340 C746 ) C340_=_C747( C340 C747 ) \nC340_=_C754( C340 C754 ) C340_=_C759( C340 C759 ) C340_=_C760( C340 C760 ) C340_=_C775( C340 C775 ) C340_=_C806( C340 C806 ) C340_=_C814( C340 C814 ) \nC340_=_C820( C340 C820 ) C340_=_C827( C340 C827 ) C340_=_C830( C340 C830 ) C340_=_C831( C340 C831 ) C340_=_C839( C340 C839 ) C340_=_C842( C340 C842 ) \nC340_=_C864( C340 C864 ) C340_=_C869( C340 C869 ) C340_=_C874( C340 C874 ) C340_=_C875( C340 C875 ) C340_=_C876( C340 C876 ) C340_=_C877( C340 C877 ) \nC340_=_C879( C340 C879 ) C340_=_C884( C340 C884 ) C340_=_C889( C340 C889 ) C341_=_C342( C341 C342 ) C341_=_C357( C341 C357 ) C341_=_C365( C341 C365 ) \nC341_=_C379( C341 C379 ) C341_=_C470( C341 C470 ) C341_=_C502( C341 C502 ) C341_=_C504( C341 C504 ) C341_=_C510( C341 C510 ) C341_=_C517( C341 C517 ) \nC341_=_C521( C341 C521 ) C341_=_C522( C341 C522 ) C341_=_C529( C341 C529 ) C341_=_C559( C341 C559 ) C341_=_C607( C341 C607 ) C341_=_C620( C341 C620 ) \nC341_=_C630( C341 C630 ) C341_=_C632( C341 C632 ) C341_=_C633( C341 C633 ) C341_=_C649( C341 C649 ) C341_=_C662( C341 C662 ) C341_=_C667( C341 C667 ) \nC341_=_C669( C341 C669 ) C341_=_C678( C341 C678 ) C341_=_C686( C341 C686 ) C341_=_C691( C341 C691 ) C341_=_C707( C341 C707 ) C341_=_C709( C341 C709 ) \nC341_=_C710( C341 C710 ) C341_=_C744( C341 C744 ) C341_=_C746( C341 C746 ) C341_=_C759( C341 C759 ) C341_=_C760( C341 C760 ) C341_=_C765( C341 C765 ) \nC341_=_C776( C341 C776 ) C341_=_C787( C341 C787 ) C341_=_C791( C341 C791 ) C341_=_C794( C341 C794 ) C341_=_C814( C341 C814 ) C341_=_C830( C341 C830 ) \nC341_=_C832( C341 C832 ) C341_=_C859( C341 C859 ) C341_=_C862( C341 C862 ) C341_=_C869( C341 C869 ) C341_=_C874( C341 C874 ) C341_=_C875( C341 C875 ) \nC341_=_C876( C341 C876 ) C341_=_C887( C341 C887 ) C341_=_C895( C341 C895 ) C342_=_C390( C342 C390 ) C342_=_C418( C342 C418 ) C342_=_C471( C342 C471 ) \nC342_=_C472( C342 C472 ) C342_=_C482( C342 C482 ) C342_=_C493( C342 C493 ) C342_=_C494( C342 C494 ) C342_=_C502( C342 C502 ) C342_=_C510( C342 C510 ) \nC342_=_C516( C342 C516 ) C342_=_C517( C342 C517 ) C342_=_C521( C342 C521 ) C342_=_C522( C342 C522 ) C342_=_C538( C342 C538 ) C342_=_C600( C342 C600 ) \nC342_=_C602( C342 C602 ) C342_=_C620( C342 C620 ) C342_=_C636( C342 C636 ) C342_=_C639( C342 C639 ) C342_=_C662( C342 C662 ) C342_=_C667( C342 C667 ) \nC342_=_C669( C342 C669 ) C342_=_C687( C342 C687 ) C342_=_C746( C342 C746 ) C342_=_C754( C342 C754 ) C342_=_C758( C342 C758 ) C342_=_C759( C342 C759 ) \nC342_=_C760( C342 C760 ) C342_=_C761( C342 C761 ) C342_=_C769( C342 C769 ) C342_=_C775( C342 C775 ) C342_=_C807( C342 C807 ) C342_=_C808( C342 C808 ) \nC342_=_C809( C342 C809 ) C342_=_C814( C342 C814 ) C342_=_C829( C342 C829 ) C342_=_C830( C342 C830 ) C342_=_C834( C342 C834 ) C342_=_C847( C342 C847 ) \nC342_=_C849( C342 C849 ) C342_=_C867( C342 C867 ) C342_=_C869( C342 C869 ) C342_=_C874( C342 C874 ) C342_=_C875( C342 C875 ) C342_=_C876( C342 C876 ) \nC342_=_C884( C342 C884 ) C342_=_C895( C342 C895 ) C343_=_C344( C343 C344 ) C343_=_C357( C343 C357 ) C343_=_C367( C343 C367 ) C343_=_C368( C343 C368 ) \nC343_=_C370( C343 C370 ) C343_=_C379( C343 C379 ) C343_=_C412( C343 C412 ) C343_=_C455( C343 C455 ) C343_=_C482( C343 C482 ) C343_=_C507( C343 C507 ) \nC343_=_C524( C343 C524 ) C343_=_C528( C343 C528 ) C343_=_C530( C343 C530 ) C343_=_C536( C343 C536 ) C343_=_C537( C343 C537 ) C343_=_C544( C343 C544 ) \nC343_=_C545( C343 C545 ) C343_=_C624( C343 C624 ) C343_=_C626( C343 C626 ) C343_=_C636( C343 C636 ) C343_=_C646( C343 C646 ) C343_=_C653( C343 C653 ) \nC343_=_C657( C343 C657 ) C343_=_C659( C343 C659 ) C343_=_C670( C343 C670 ) C343_=_C671( C343 C671 ) C343_=_C673( C343 C673 ) C343_=_C685( C343 C685 ) \nC343_=_C686( C343 C686 ) C343_=_C719( C343 C719 ) C343_=_C726( C343 C726 ) C343_=_C740( C343 C740 ) C343_=_C761( C343 C761 ) C343_=_C770( C343 C770 ) \nC343_=_C773( C343 C773 ) C343_=_C781( C343 C781 ) C343_=_C795( C343 C795 ) C343_=_C819( C343 C819 ) C343_=_C831( C343 C831 ) C343_=_C833( C343 C833 ) \nC343_=_C843( C343 C843 ) C343_=_C844( C343 C844 ) C343_=_C848( C343 C848 ) C343_=_C854( C343 C854 ) C343_=_C862( C343 C862 ) C343_=_C869( C343 C869 ) \nC343_=_C879( C343 C879 ) C343_=_C880( C343 C880 ) C343_=_C883( C343 C883 ) C343_=_C887( C343 C887 ) C343_=_C891( C343 C891 ) C344_=_C419( C344 C419 ) \nC344_=_C421( C344 C421 ) C344_=_C440( C344 C440 ) C344_=_C446( C344 C446 ) C344_=_C448( C344 C448 ) C344_=_C449( C344 C449 ) C344_=_C469( C344 C469 ) \nC344_=_C494( C344 C494 ) C344_=_C499( C344 C499 ) C344_=_C508( C344 C508 ) C344_=_C524( C344 C524 ) C344_=_C528( C344 C528 ) C344_=_C565( C344 C565 ) \nC344_=_C566( C344 C566 ) C344_=_C592( C344 C592 ) C344_=_C608( C344 C608 ) C344_=_C609( C344 C609 ) C344_=_C623( C344 C623 ) C344_=_C634( C344 C634 ) \nC344_=_C646( C344 C646 ) C344_=_C670( C344 C670 ) C344_=_C707( C344 C707 ) C344_=_C714( C344 C714 ) C344_=_C748( C344 C748 ) C344_=_C761( C344 C761 ) \nC344_=_C770( C344 C770 ) C344_=_C793( C344 C793 ) C344_=_C815( C344 C815 ) C344_=_C824( C344 C824 ) C344_=_C828( C344 C828 ) C344_=_C831( C344 C831 ) \nC344_=_C856( C344 C856 ) C344_=_C862( C344 C862 ) C344_=_C872( C344 C872 ) C344_=_C882( C344 C882 ) C344_=_C886( C344 C886 ) C344_=_C892( C344 C892 ) \nC345_=_C346( C345 C346 ) C345_=_C347( C345 C347 ) C345_=_C350( C345 C350 ) C345_=_C360( C345 C360 ) C345_=_C364( C345 C364 ) C345_=_C365( C345 C365 ) \nC345_=_C366( C345 C366 ) C345_=_C412( C345 C412 ) C345_=_C433( C345 C433 ) C345_=_C471( C345 C471 ) C345_=_C498( C345 C498 ) C345_=_C510( C345 C510 ) \nC345_=_C525( C345 C525 ) C345_=_C526( C345 C526 ) C345_=_C527( C345 C527 ) C345_=_C528( C345 C528 ) C345_=_C529( C345 C529 ) C345_=_C540( C345 C540 ) \nC345_=_C541( C345 C541 ) C345_=_C542( C345 C542 ) C345_=_C543( C345 C543 ) C345_=_C556( C345 C556 ) C345_=_C561( C345 C561 ) C345_=_C590( C345 C590 ) \nC345_=_C608( C345 C608 ) C345_=_C640( C345 C640 ) C345_=_C651( C345 C651 ) C345_=_C671( C345 C671 ) C345_=_C682( C345 C682 ) C345_=_C684( C345 C684 ) \nC345_=_C697( C345 C697 ) C345_=_C698( C345 C698 ) C345_=_C702( C345 C702 ) C345_=_C707( C345 C707 ) C345_=_C741( C345 C741 ) C345_=_C756( C345 C756 ) \nC345_=_C759( C345 C759 ) C345_=_C762( C345 C762 ) C345_=_C773( C345 C773 ) C345_=_C791( C345 C791 ) C345_=_C796( C345 C796 ) C345_=_C824( C345 C824 ) \nC345_=_C826( C345 C826 ) C345_=_C832( C345 C832 ) C345_=_C833( C345 C833 ) C345_=_C834( C345 C834 ) C345_=_C853( C345 C853 ) C345_=_C858( C345 C858 ) \nC345_=_C871( C345 C871 ) C345_=_C893( C345 C893 ) C345_=_C896( C345 C896 ) C346_=_C347( C346 C347 ) C346_=_C350( C346 C350 ) C346_=_C364( C346 C364 ) \nC346_=_C374( C346 C374 ) C346_=_C381( C346 C381 ) C346_=_C388( C346 C388 ) C346_=_C400( C346 C400 ) C346_=_C447( C346 C447 ) C346_=_C498( C346 C498 ) \nC346_=_C503( C346 C503 ) C346_=_C510( C346 C510 ) C346_=_C517( C346 C517 ) C346_=_C525( C346 C525 ) C346_=_C526( C346 C526 ) C346_=_C527( C346 C527 ) \nC346_=_C528( C346 C528 ) C346_=_C529( C346 C529 ) C346_=_C535( C346 C535 ) C346_=_C541( C346 C541 ) C346_=_C562( C346 C562 ) C346_=_C563( C346 C563 ) \nC346_=_C579( C346 C579 ) C346_=_C603( C346 C603 ) C346_=_C616( C346 C616 ) C346_=_C651( C346 C651 ) C346_=_C654( C346 C654 ) C346_=_C659( C346 C659 ) \nC346_=_C660( C346 C660 ) C346_=_C671( C346 C671 ) C346_=_C676( C346 C676 ) C346_=_C679( C346 C679 ) C346_=_C694( C346 C694 ) C346_=_C695( C346 C695 ) \nC346_=_C727( C346 C727 ) C346_=_C743( C346 C743 ) C346_=_C745( C346 C745 ) C346_=_C757( C346 C757 ) C346_=_C759( C346 C759 ) C346_=_C762( C346 C762 ) \nC346_=_C780( C346 C780 ) C346_=_C781( C346 C781 ) C346_=_C791( C346 C791 ) C346_=_C803( C346 C803 ) C346_=_C810( C346 C810 ) C346_=_C822( C346 C822 ) \nC346_=_C824( C346 C824 ) C346_=_C830( C346 C830 ) C346_=_C831( C346 C831 ) C346_=_C832( C346 C832 ) C346_=_C833(</w:t>
      </w:r>
    </w:p>
    <w:p>
      <w:pPr>
        <w:pStyle w:val="PreformattedText"/>
        <w:bidi w:val="0"/>
        <w:spacing w:before="0" w:after="0"/>
        <w:jc w:val="left"/>
        <w:rPr/>
      </w:pPr>
      <w:r>
        <w:rPr/>
        <w:t xml:space="preserve"> </w:t>
      </w:r>
      <w:r>
        <w:rPr/>
        <w:t>C346 C833 ) C346_=_C834( C346 C834 ) \nC346_=_C836( C346 C836 ) C346_=_C841( C346 C841 ) C346_=_C842( C346 C842 ) C346_=_C845( C346 C845 ) C346_=_C853( C346 C853 ) C346_=_C875( C346 C875 ) \nC346_=_C876( C346 C876 ) C346_=_C891( C346 C891 ) C346_=_C893( C346 C893 ) C347_=_C350( C347 C350 ) C347_=_C369( C347 C369 ) C347_=_C384( C347 C384 ) \nC347_=_C385( C347 C385 ) C347_=_C387( C347 C387 ) C347_=_C396( C347 C396 ) C347_=_C413( C347 C413 ) C347_=_C434( C347 C434 ) C347_=_C450( C347 C450 ) \nC347_=_C498( C347 C498 ) C347_=_C514( C347 C514 ) C347_=_C525( C347 C525 ) C347_=_C526( C347 C526 ) C347_=_C527( C347 C527 ) C347_=_C528( C347 C528 ) \nC347_=_C529( C347 C529 ) C347_=_C546( C347 C546 ) C347_=_C557( C347 C557 ) C347_=_C598( C347 C598 ) C347_=_C610( C347 C610 ) C347_=_C612( C347 C612 ) \nC347_=_C642( C347 C642 ) C347_=_C651( C347 C651 ) C347_=_C671( C347 C671 ) C347_=_C673( C347 C673 ) C347_=_C689( C347 C689 ) C347_=_C694( C347 C694 ) \nC347_=_C697( C347 C697 ) C347_=_C698( C347 C698 ) C347_=_C699( C347 C699 ) C347_=_C708( C347 C708 ) C347_=_C714( C347 C714 ) C347_=_C716( C347 C716 ) \nC347_=_C718( C347 C718 ) C347_=_C722( C347 C722 ) C347_=_C740( C347 C740 ) C347_=_C759( C347 C759 ) C347_=_C762( C347 C762 ) C347_=_C774( C347 C774 ) \nC347_=_C779( C347 C779 ) C347_=_C782( C347 C782 ) C347_=_C783( C347 C783 ) C347_=_C790( C347 C790 ) C347_=_C798( C347 C798 ) C347_=_C802( C347 C802 ) \nC347_=_C821( C347 C821 ) C347_=_C824( C347 C824 ) C347_=_C832( C347 C832 ) C347_=_C833( C347 C833 ) C347_=_C834( C347 C834 ) C347_=_C849( C347 C849 ) \nC347_=_C862( C347 C862 ) C347_=_C865( C347 C865 ) C347_=_C893( C347 C893 ) C347_=_C894( C347 C894 ) C347_=_C897( C347 C897 ) C350_=_C420( C350 C420 ) \nC350_=_C443( C350 C443 ) C350_=_C457( C350 C457 ) C350_=_C462( C350 C462 ) C350_=_C486( C350 C486 ) C350_=_C487( C350 C487 ) C350_=_C498( C350 C498 ) \nC350_=_C519( C350 C519 ) C350_=_C525( C350 C525 ) C350_=_C526( C350 C526 ) C350_=_C527( C350 C527 ) C350_=_C528( C350 C528 ) C350_=_C529( C350 C529 ) \nC350_=_C534( C350 C534 ) C350_=_C543( C350 C543 ) C350_=_C576( C350 C576 ) C350_=_C577( C350 C577 ) C350_=_C603( C350 C603 ) C350_=_C613( C350 C613 ) \nC350_=_C619( C350 C619 ) C350_=_C624( C350 C624 ) C350_=_C651( C350 C651 ) C350_=_C663( C350 C663 ) C350_=_C671( C350 C671 ) C350_=_C688( C350 C688 ) \nC350_=_C689( C350 C689 ) C350_=_C698( C350 C698 ) C350_=_C719( C350 C719 ) C350_=_C725( C350 C725 ) C350_=_C746( C350 C746 ) C350_=_C759( C350 C759 ) \nC350_=_C761( C350 C761 ) C350_=_C762( C350 C762 ) C350_=_C771( C350 C771 ) C350_=_C798( C350 C798 ) C350_=_C808( C350 C808 ) C350_=_C811( C350 C811 ) \nC350_=_C824( C350 C824 ) C350_=_C829( C350 C829 ) C350_=_C832( C350 C832 ) C350_=_C833( C350 C833 ) C350_=_C834( C350 C834 ) C350_=_C835( C350 C835 ) \nC350_=_C838( C350 C838 ) C350_=_C844( C350 C844 ) C350_=_C852( C350 C852 ) C350_=_C859( C350 C859 ) C350_=_C870( C350 C870 ) C350_=_C889( C350 C889 ) \nC350_=_C893( C350 C893 ) C350_=_C898( C350 C898 ) C354_=_C356( C354 C356 ) C354_=_C357( C354 C357 ) C354_=_C364( C354 C364 ) C354_=_C376( C354 C376 ) \nC354_=_C390( C354 C390 ) C354_=_C396( C354 C396 ) C354_=_C399( C354 C399 ) C354_=_C420( C354 C420 ) C354_=_C461( C354 C461 ) C354_=_C484( C354 C484 ) \nC354_=_C492( C354 C492 ) C354_=_C502( C354 C502 ) C354_=_C525( C354 C525 ) C354_=_C533( C354 C533 ) C354_=_C534( C354 C534 ) C354_=_C537( C354 C537 ) \nC354_=_C552( C354 C552 ) C354_=_C559( C354 C559 ) C354_=_C563( C354 C563 ) C354_=_C570( C354 C570 ) C354_=_C572( C354 C572 ) C354_=_C617( C354 C617 ) \nC354_=_C675( C354 C675 ) C354_=_C676( C354 C676 ) C354_=_C705( C354 C705 ) C354_=_C709( C354 C709 ) C354_=_C721( C354 C721 ) C354_=_C728( C354 C728 ) \nC354_=_C737( C354 C737 ) C354_=_C758( C354 C758 ) C354_=_C762( C354 C762 ) C354_=_C768( C354 C768 ) C354_=_C803( C354 C803 ) C354_=_C818( C354 C818 ) \nC354_=_C822( C354 C822 ) C354_=_C824( C354 C824 ) C354_=_C827( C354 C827 ) C354_=_C830( C354 C830 ) C354_=_C836( C354 C836 ) C354_=_C840( C354 C840 ) \nC354_=_C846( C354 C846 ) C354_=_C861( C354 C861 ) C354_=_C870( C354 C870 ) C354_=_C872( C354 C872 ) C354_=_C888( C354 C888 ) C354_=_C893( C354 C893 ) \nC354_=_C894( C354 C894 ) C354_=_C897( C354 C897 ) C356_=_C357( C356 C357 ) C356_=_C365( C356 C365 ) C356_=_C378( C356 C378 ) C356_=_C413( C356 C413 ) \nC356_=_C457( C356 C457 ) C356_=_C483( C356 C483 ) C356_=_C495( C356 C495 ) C356_=_C502( C356 C502 ) C356_=_C506( C356 C506 ) C356_=_C512( C356 C512 ) \nC356_=_C513( C356 C513 ) C356_=_C528( C356 C528 ) C356_=_C533( C356 C533 ) C356_=_C534( C356 C534 ) C356_=_C560( C356 C560 ) C356_=_C581( C356 C581 ) \nC356_=_C585( C356 C585 ) C356_=_C604( C356 C604 ) C356_=_C627( C356 C627 ) C356_=_C655( C356 C655 ) C356_=_C658( C356 C658 ) C356_=_C660( C356 C660 ) \nC356_=_C665( C356 C665 ) C356_=_C675( C356 C675 ) C356_=_C676( C356 C676 ) C356_=_C682( C356 C682 ) C356_=_C689( C356 C689 ) C356_=_C698( C356 C698 ) \nC356_=_C702( C356 C702 ) C356_=_C726( C356 C726 ) C356_=_C728( C356 C728 ) C356_=_C731( C356 C731 ) C356_=_C732( C356 C732 ) C356_=_C734( C356 C734 ) \nC356_=_C737( C356 C737 ) C356_=_C739( C356 C739 ) C356_=_C742( C356 C742 ) C356_=_C747( C356 C747 ) C356_=_C754( C356 C754 ) C356_=_C757( C356 C757 ) \nC356_=_C762( C356 C762 ) C356_=_C768( C356 C768 ) C356_=_C780( C356 C780 ) C356_=_C788( C356 C788 ) C356_=_C789( C356 C789 ) C356_=_C807( C356 C807 ) \nC356_=_C822( C356 C822 ) C356_=_C828( C356 C828 ) C356_=_C829( C356 C829 ) C356_=_C830( C356 C830 ) C356_=_C853( C356 C853 ) C356_=_C854( C356 C854 ) \nC356_=_C869( C356 C869 ) C356_=_C878( C356 C878 ) C356_=_C887( C356 C887 ) C356_=_C888( C356 C888 ) C356_=_C895( C356 C895 ) C356_=_C896( C356 C896 ) \nC357_=_C370( C357 C370 ) C357_=_C390( C357 C390 ) C357_=_C412( C357 C412 ) C357_=_C502( C357 C502 ) C357_=_C504( C357 C504 ) C357_=_C521( C357 C521 ) \nC357_=_C527( C357 C527 ) C357_=_C528( C357 C528 ) C357_=_C533( C357 C533 ) C357_=_C534( C357 C534 ) C357_=_C537( C357 C537 ) C357_=_C538( C357 C538 ) \nC357_=_C559( C357 C559 ) C357_=_C586( C357 C586 ) C357_=_C633( C357 C633 ) C357_=_C634( C357 C634 ) C357_=_C649( C357 C649 ) C357_=_C652( C357 C652 ) \nC357_=_C653( C357 C653 ) C357_=_C675( C357 C675 ) C357_=_C676( C357 C676 ) C357_=_C686( C357 C686 ) C357_=_C699( C357 C699 ) C357_=_C701( C357 C701 ) \nC357_=_C704( C357 C704 ) C357_=_C707( C357 C707 ) C357_=_C719( C357 C719 ) C357_=_C735( C357 C735 ) C357_=_C737( C357 C737 ) C357_=_C744( C357 C744 ) \nC357_=_C750( C357 C750 ) C357_=_C762( C357 C762 ) C357_=_C768( C357 C768 ) C357_=_C781( C357 C781 ) C357_=_C791( C357 C791 ) C357_=_C795( C357 C795 ) \nC357_=_C819( C357 C819 ) C357_=_C822( C357 C822 ) C357_=_C830( C357 C830 ) C357_=_C843( C357 C843 ) C357_=_C854( C357 C854 ) C357_=_C862( C357 C862 ) \nC357_=_C880( C357 C880 ) C357_=_C883( C357 C883 ) C357_=_C887( C357 C887 ) C357_=_C895( C357 C895 ) C360_=_C362( C360 C362 ) C360_=_C412( C360 C412 ) \nC360_=_C453( C360 C453 ) C360_=_C464( C360 C464 ) C360_=_C471( C360 C471 ) C360_=_C503( C360 C503 ) C360_=_C535( C360 C535 ) C360_=_C536( C360 C536 ) \nC360_=_C556( C360 C556 ) C360_=_C561( C360 C561 ) C360_=_C565( C360 C565 ) C360_=_C570( C360 C570 ) C360_=_C588( C360 C588 ) C360_=_C590( C360 C590 ) \nC360_=_C615( C360 C615 ) C360_=_C655( C360 C655 ) C360_=_C670( C360 C670 ) C360_=_C678( C360 C678 ) C360_=_C679( C360 C679 ) C360_=_C680( C360 C680 ) \nC360_=_C695( C360 C695 ) C360_=_C697( C360 C697 ) C360_=_C702( C360 C702 ) C360_=_C705( C360 C705 ) C360_=_C706( C360 C706 ) C360_=_C707( C360 C707 ) \nC360_=_C715( C360 C715 ) C360_=_C747( C360 C747 ) C360_=_C751( C360 C751 ) C360_=_C755( C360 C755 ) C360_=_C756( C360 C756 ) C360_=_C769( C360 C769 ) \nC360_=_C791( C360 C791 ) C360_=_C795( C360 C795 ) C360_=_C811( C360 C811 ) C360_=_C818( C360 C818 ) C360_=_C821( C360 C821 ) C360_=_C836( C360 C836 ) \nC360_=_C849( C360 C849 ) C360_=_C850( C360 C850 ) C360_=_C858( C360 C858 ) C360_=_C871( C360 C871 ) C360_=_C873( C360 C873 ) C360_=_C874( C360 C874 ) \nC360_=_C882( C360 C882 ) C360_=_C890( C360 C890 ) C360_=_C892( C360 C892 ) C360_=_C895( C360 C895 ) C360_=_C898( C360 C898 ) C362_=_C384( C362 C384 ) \nC362_=_C388( C362 C388 ) C362_=_C422( C362 C422 ) C362_=_C449( C362 C449 ) C362_=_C476( C362 C476 ) C362_=_C503( C362 C503 ) C362_=_C518( C362 C518 ) \nC362_=_C522( C362 C522 ) C362_=_C535( C362 C535 ) C362_=_C536( C362 C536 ) C362_=_C581( C362 C581 ) C362_=_C596( C362 C596 ) C362_=_C599( C362 C599 ) \nC362_=_C604( C362 C604 ) C362_=_C612( C362 C612 ) C362_=_C656( C362 C656 ) C362_=_C665( C362 C665 ) C362_=_C669( C362 C669 ) C362_=_C673( C362 C673 ) \nC362_=_C678( C362 C678 ) C362_=_C679( C362 C679 ) C362_=_C718( C362 C718 ) C362_=_C720( C362 C720 ) C362_=_C741( C362 C741 ) C362_=_C747( C362 C747 ) \nC362_=_C750( C362 C750 ) C362_=_C755( C362 C755 ) C362_=_C756( C362 C756 ) C362_=_C767( C362 C767 ) C362_=_C769( C362 C769 ) C362_=_C772( C362 C772 ) \nC362_=_C773( C362 C773 ) C362_=_C801( C362 C801 ) C362_=_C805( C362 C805 ) C362_=_C808( C362 C808 ) C362_=_C818( C362 C818 ) C362_=_C836( C362 C836 ) \nC362_=_C838( C362 C838 ) C362_=_C847( C362 C847 ) C362_=_C851( C362 C851 ) C362_=_C866( C362 C866 ) C362_=_C873( C362 C873 ) C362_=_C874( C362 C874 ) \nC362_=_C889( C362 C889 ) C362_=_C895( C362 C895 ) C362_=_C898( C362 C898 ) C364_=_C365( C364 C365 ) C364_=_C366( C364 C366 ) C364_=_C375( C364 C375 ) \nC364_=_C390( C364 C390 ) C364_=_C399( C364 C399 ) C364_=_C400( C364 C400 ) C364_=_C420( C364 C420 ) C364_=_C492( C364 C492 ) C364_=_C503( C364 C503 ) \nC364_=_C510( C364 C510 ) C364_=_C525( C364 C525 ) C364_=_C540( C364 C540 ) C364_=_C541( C364 C541 ) C364_=_C542( C364 C542 ) C364_=_C543( C364 C543 ) \nC364_=_C547( C364 C547 ) C364_=_C556( C364 C556 ) C364_=_C557( C364 C557 ) C364_=_C558( C364 C558 ) C364_=_C563( C364 C563 ) C364_=_C579( C364 C579 ) \nC364_=_C654( C364 C654 ) C364_=_C660( C364 C660 ) C364_=_C667( C364 C667 ) C364_=_C682( C364 C682 ) C364_=_C684( C364 C684 ) C364_=_C688(</w:t>
      </w:r>
    </w:p>
    <w:p>
      <w:pPr>
        <w:pStyle w:val="PreformattedText"/>
        <w:bidi w:val="0"/>
        <w:spacing w:before="0" w:after="0"/>
        <w:jc w:val="left"/>
        <w:rPr/>
      </w:pPr>
      <w:r>
        <w:rPr/>
        <w:t xml:space="preserve"> </w:t>
      </w:r>
      <w:r>
        <w:rPr/>
        <w:t>C364 C688 ) \nC364_=_C691( C364 C691 ) C364_=_C705( C364 C705 ) C364_=_C721( C364 C721 ) C364_=_C728( C364 C728 ) C364_=_C741( C364 C741 ) C364_=_C757( C364 C757 ) \nC364_=_C773( C364 C773 ) C364_=_C774( C364 C774 ) C364_=_C778( C364 C778 ) C364_=_C779( C364 C779 ) C364_=_C791( C364 C791 ) C364_=_C812( C364 C812 ) \nC364_=_C824( C364 C824 ) C364_=_C833( C364 C833 ) C364_=_C866( C364 C866 ) C364_=_C872( C364 C872 ) C364_=_C875( C364 C875 ) C364_=_C888( C364 C888 ) \nC364_=_C891( C364 C891 ) C364_=_C893( C364 C893 ) C364_=_C894( C364 C894 ) C364_=_C896( C364 C896 ) C365_=_C366( C365 C366 ) C365_=_C367( C365 C367 ) \nC365_=_C379( C365 C379 ) C365_=_C457( C365 C457 ) C365_=_C483( C365 C483 ) C365_=_C495( C365 C495 ) C365_=_C506( C365 C506 ) C365_=_C510( C365 C510 ) \nC365_=_C512( C365 C512 ) C365_=_C517( C365 C517 ) C365_=_C525( C365 C525 ) C365_=_C528( C365 C528 ) C365_=_C540( C365 C540 ) C365_=_C541( C365 C541 ) \nC365_=_C542( C365 C542 ) C365_=_C543( C365 C543 ) C365_=_C551( C365 C551 ) C365_=_C560( C365 C560 ) C365_=_C581( C365 C581 ) C365_=_C607( C365 C607 ) \nC365_=_C620( C365 C620 ) C365_=_C621( C365 C621 ) C365_=_C627( C365 C627 ) C365_=_C642( C365 C642 ) C365_=_C682( C365 C682 ) C365_=_C684( C365 C684 ) \nC365_=_C702( C365 C702 ) C365_=_C709( C365 C709 ) C365_=_C710( C365 C710 ) C365_=_C726( C365 C726 ) C365_=_C728( C365 C728 ) C365_=_C731( C365 C731 ) \nC365_=_C732( C365 C732 ) C365_=_C741( C365 C741 ) C365_=_C742( C365 C742 ) C365_=_C757( C365 C757 ) C365_=_C773( C365 C773 ) C365_=_C776( C365 C776 ) \nC365_=_C783( C365 C783 ) C365_=_C787( C365 C787 ) C365_=_C788( C365 C788 ) C365_=_C789( C365 C789 ) C365_=_C794( C365 C794 ) C365_=_C807( C365 C807 ) \nC365_=_C823( C365 C823 ) C365_=_C838( C365 C838 ) C365_=_C852( C365 C852 ) C365_=_C854( C365 C854 ) C365_=_C856( C365 C856 ) C365_=_C881( C365 C881 ) \nC365_=_C896( C365 C896 ) C366_=_C399( C366 C399 ) C366_=_C433( C366 C433 ) C366_=_C438( C366 C438 ) C366_=_C446( C366 C446 ) C366_=_C457( C366 C457 ) \nC366_=_C464( C366 C464 ) C366_=_C480( C366 C480 ) C366_=_C510( C366 C510 ) C366_=_C525( C366 C525 ) C366_=_C530( C366 C530 ) C366_=_C540( C366 C540 ) \nC366_=_C541( C366 C541 ) C366_=_C542( C366 C542 ) C366_=_C543( C366 C543 ) C366_=_C589( C366 C589 ) C366_=_C603( C366 C603 ) C366_=_C634( C366 C634 ) \nC366_=_C646( C366 C646 ) C366_=_C647( C366 C647 ) C366_=_C650( C366 C650 ) C366_=_C671( C366 C671 ) C366_=_C682( C366 C682 ) C366_=_C684( C366 C684 ) \nC366_=_C685( C366 C685 ) C366_=_C704( C366 C704 ) C366_=_C714( C366 C714 ) C366_=_C726( C366 C726 ) C366_=_C729( C366 C729 ) C366_=_C741( C366 C741 ) \nC366_=_C743( C366 C743 ) C366_=_C744( C366 C744 ) C366_=_C749( C366 C749 ) C366_=_C772( C366 C772 ) C366_=_C773( C366 C773 ) C366_=_C781( C366 C781 ) \nC366_=_C794( C366 C794 ) C366_=_C795( C366 C795 ) C366_=_C810( C366 C810 ) C366_=_C813( C366 C813 ) C366_=_C814( C366 C814 ) C366_=_C821( C366 C821 ) \nC366_=_C846( C366 C846 ) C366_=_C860( C366 C860 ) C366_=_C878( C366 C878 ) C366_=_C887( C366 C887 ) C366_=_C892( C366 C892 ) C366_=_C896( C366 C896 ) \nC366_=_C897( C366 C897 ) C367_=_C368( C367 C368 ) C367_=_C391( C367 C391 ) C367_=_C411( C367 C411 ) C367_=_C434( C367 C434 ) C367_=_C482( C367 C482 ) \nC367_=_C499( C367 C499 ) C367_=_C507( C367 C507 ) C367_=_C530( C367 C530 ) C367_=_C544( C367 C544 ) C367_=_C545( C367 C545 ) C367_=_C551( C367 C551 ) \nC367_=_C581( C367 C581 ) C367_=_C584( C367 C584 ) C367_=_C594( C367 C594 ) C367_=_C621( C367 C621 ) C367_=_C642( C367 C642 ) C367_=_C658( C367 C658 ) \nC367_=_C671( C367 C671 ) C367_=_C673( C367 C673 ) C367_=_C676( C367 C676 ) C367_=_C679( C367 C679 ) C367_=_C685( C367 C685 ) C367_=_C686( C367 C686 ) \nC367_=_C704( C367 C704 ) C367_=_C767( C367 C767 ) C367_=_C770( C367 C770 ) C367_=_C783( C367 C783 ) C367_=_C816( C367 C816 ) C367_=_C820( C367 C820 ) \nC367_=_C823( C367 C823 ) C367_=_C833( C367 C833 ) C367_=_C836( C367 C836 ) C367_=_C838( C367 C838 ) C367_=_C852( C367 C852 ) C367_=_C853( C367 C853 ) \nC367_=_C856( C367 C856 ) C367_=_C857( C367 C857 ) C367_=_C879( C367 C879 ) C367_=_C881( C367 C881 ) C367_=_C891( C367 C891 ) C368_=_C371( C368 C371 ) \nC368_=_C381( C368 C381 ) C368_=_C391( C368 C391 ) C368_=_C393( C368 C393 ) C368_=_C397( C368 C397 ) C368_=_C418( C368 C418 ) C368_=_C419( C368 C419 ) \nC368_=_C422( C368 C422 ) C368_=_C457( C368 C457 ) C368_=_C476( C368 C476 ) C368_=_C481( C368 C481 ) C368_=_C482( C368 C482 ) C368_=_C507( C368 C507 ) \nC368_=_C525( C368 C525 ) C368_=_C530( C368 C530 ) C368_=_C544( C368 C544 ) C368_=_C545( C368 C545 ) C368_=_C551( C368 C551 ) C368_=_C552( C368 C552 ) \nC368_=_C555( C368 C555 ) C368_=_C576( C368 C576 ) C368_=_C600( C368 C600 ) C368_=_C607( C368 C607 ) C368_=_C634( C368 C634 ) C368_=_C651( C368 C651 ) \nC368_=_C662( C368 C662 ) C368_=_C664( C368 C664 ) C368_=_C671( C368 C671 ) C368_=_C673( C368 C673 ) C368_=_C685( C368 C685 ) C368_=_C686( C368 C686 ) \nC368_=_C711( C368 C711 ) C368_=_C734( C368 C734 ) C368_=_C738( C368 C738 ) C368_=_C753( C368 C753 ) C368_=_C767( C368 C767 ) C368_=_C770( C368 C770 ) \nC368_=_C787( C368 C787 ) C368_=_C790( C368 C790 ) C368_=_C812( C368 C812 ) C368_=_C822( C368 C822 ) C368_=_C833( C368 C833 ) C368_=_C857( C368 C857 ) \nC368_=_C860( C368 C860 ) C368_=_C876( C368 C876 ) C368_=_C879( C368 C879 ) C368_=_C884( C368 C884 ) C368_=_C896( C368 C896 ) C368_=_C898( C368 C898 ) \nC369_=_C370( C369 C370 ) C369_=_C450( C369 C450 ) C369_=_C512( C369 C512 ) C369_=_C514( C369 C514 ) C369_=_C520( C369 C520 ) C369_=_C527( C369 C527 ) \nC369_=_C546( C369 C546 ) C369_=_C579( C369 C579 ) C369_=_C610( C369 C610 ) C369_=_C612( C369 C612 ) C369_=_C673( C369 C673 ) C369_=_C687( C369 C687 ) \nC369_=_C708( C369 C708 ) C369_=_C714( C369 C714 ) C369_=_C716( C369 C716 ) C369_=_C722( C369 C722 ) C369_=_C729( C369 C729 ) C369_=_C753( C369 C753 ) \nC369_=_C774( C369 C774 ) C369_=_C775( C369 C775 ) C369_=_C779( C369 C779 ) C369_=_C782( C369 C782 ) C369_=_C790( C369 C790 ) C369_=_C819( C369 C819 ) \nC369_=_C820( C369 C820 ) C369_=_C821( C369 C821 ) C369_=_C838( C369 C838 ) C369_=_C841( C369 C841 ) C369_=_C842( C369 C842 ) C369_=_C849( C369 C849 ) \nC369_=_C856( C369 C856 ) C369_=_C858( C369 C858 ) C369_=_C861( C369 C861 ) C369_=_C862( C369 C862 ) C369_=_C865( C369 C865 ) C369_=_C866( C369 C866 ) \nC369_=_C867( C369 C867 ) C369_=_C869( C369 C869 ) C369_=_C877( C369 C877 ) C369_=_C878( C369 C878 ) C369_=_C887( C369 C887 ) C369_=_C894( C369 C894 ) \nC369_=_C897( C369 C897 ) C369_=_C899( C369 C899 ) C370_=_C412( C370 C412 ) C370_=_C445( C370 C445 ) C370_=_C486( C370 C486 ) C370_=_C507( C370 C507 ) \nC370_=_C515( C370 C515 ) C370_=_C528( C370 C528 ) C370_=_C537( C370 C537 ) C370_=_C546( C370 C546 ) C370_=_C566( C370 C566 ) C370_=_C577( C370 C577 ) \nC370_=_C625( C370 C625 ) C370_=_C653( C370 C653 ) C370_=_C687( C370 C687 ) C370_=_C692( C370 C692 ) C370_=_C704( C370 C704 ) C370_=_C719( C370 C719 ) \nC370_=_C734( C370 C734 ) C370_=_C744( C370 C744 ) C370_=_C755( C370 C755 ) C370_=_C774( C370 C774 ) C370_=_C775( C370 C775 ) C370_=_C781( C370 C781 ) \nC370_=_C795( C370 C795 ) C370_=_C808( C370 C808 ) C370_=_C818( C370 C818 ) C370_=_C819( C370 C819 ) C370_=_C835( C370 C835 ) C370_=_C838( C370 C838 ) \nC370_=_C843( C370 C843 ) C370_=_C845( C370 C845 ) C370_=_C854( C370 C854 ) C370_=_C859( C370 C859 ) C370_=_C871( C370 C871 ) C370_=_C873( C370 C873 ) \nC370_=_C877( C370 C877 ) C370_=_C880( C370 C880 ) C370_=_C883( C370 C883 ) C370_=_C889( C370 C889 ) C371_=_C395( C371 C395 ) C371_=_C397( C371 C397 ) \nC371_=_C418( C371 C418 ) C371_=_C468( C371 C468 ) C371_=_C485( C371 C485 ) C371_=_C503( C371 C503 ) C371_=_C525( C371 C525 ) C371_=_C537( C371 C537 ) \nC371_=_C547( C371 C547 ) C371_=_C549( C371 C549 ) C371_=_C551( C371 C551 ) C371_=_C562( C371 C562 ) C371_=_C576( C371 C576 ) C371_=_C599( C371 C599 ) \nC371_=_C629( C371 C629 ) C371_=_C647( C371 C647 ) C371_=_C662( C371 C662 ) C371_=_C664( C371 C664 ) C371_=_C667( C371 C667 ) C371_=_C671( C371 C671 ) \nC371_=_C674( C371 C674 ) C371_=_C688( C371 C688 ) C371_=_C689( C371 C689 ) C371_=_C694( C371 C694 ) C371_=_C719( C371 C719 ) C371_=_C721( C371 C721 ) \nC371_=_C723( C371 C723 ) C371_=_C739( C371 C739 ) C371_=_C751( C371 C751 ) C371_=_C753( C371 C753 ) C371_=_C760( C371 C760 ) C371_=_C762( C371 C762 ) \nC371_=_C765( C371 C765 ) C371_=_C776( C371 C776 ) C371_=_C787( C371 C787 ) C371_=_C801( C371 C801 ) C371_=_C807( C371 C807 ) C371_=_C810( C371 C810 ) \nC371_=_C812( C371 C812 ) C371_=_C831( C371 C831 ) C371_=_C832( C371 C832 ) C371_=_C839( C371 C839 ) C371_=_C852( C371 C852 ) C371_=_C857( C371 C857 ) \nC371_=_C858( C371 C858 ) C371_=_C860( C371 C860 ) C371_=_C867( C371 C867 ) C371_=_C875( C371 C875 ) C371_=_C880( C371 C880 ) C371_=_C883( C371 C883 ) \nC371_=_C892( C371 C892 ) C371_=_C898( C371 C898 ) C373_=_C374( C373 C374 ) C373_=_C411( C373 C411 ) C373_=_C418( C373 C418 ) C373_=_C419( C373 C419 ) \nC373_=_C425( C373 C425 ) C373_=_C436( C373 C436 ) C373_=_C493( C373 C493 ) C373_=_C499( C373 C499 ) C373_=_C506( C373 C506 ) C373_=_C512( C373 C512 ) \nC373_=_C515( C373 C515 ) C373_=_C535( C373 C535 ) C373_=_C549( C373 C549 ) C373_=_C552( C373 C552 ) C373_=_C555( C373 C555 ) C373_=_C556( C373 C556 ) \nC373_=_C570( C373 C570 ) C373_=_C585( C373 C585 ) C373_=_C586( C373 C586 ) C373_=_C592( C373 C592 ) C373_=_C594( C373 C594 ) C373_=_C641( C373 C641 ) \nC373_=_C682( C373 C682 ) C373_=_C687( C373 C687 ) C373_=_C712( C373 C712 ) C373_=_C715( C373 C715 ) C373_=_C716( C373 C716 ) C373_=_C755( C373 C755 ) \nC373_=_C769( C373 C769 ) C373_=_C787( C373 C787 ) C373_=_C789( C373 C789 ) C373_=_C793( C373 C793 ) C373_=_C796( C373 C796 ) C373_=_C803( C373 C803 ) \nC373_=_C814( C373 C814 ) C373_=_C826( C373 C826 ) C373_=_C840( C373 C840 ) C373_=_C843( C373 C843 ) C373_=_C847( C373 C847 ) C373_=_C848( C373 C848 ) \nC373_=_C877( C373 C877 ) C373_=_C881( C373 C881 ) C373_=_C882( C373 C882 ) C373_=_C883( C373 C883 ) C373_=_C884( C373 C884 ) C373_=_C886( C373 C886 ) \nC373_=_C896(</w:t>
      </w:r>
    </w:p>
    <w:p>
      <w:pPr>
        <w:pStyle w:val="PreformattedText"/>
        <w:bidi w:val="0"/>
        <w:spacing w:before="0" w:after="0"/>
        <w:jc w:val="left"/>
        <w:rPr/>
      </w:pPr>
      <w:r>
        <w:rPr/>
        <w:t xml:space="preserve"> </w:t>
      </w:r>
      <w:r>
        <w:rPr/>
        <w:t>C373 C896 ) C373_=_C899( C373 C899 ) C374_=_C384( C374 C384 ) C374_=_C385( C374 C385 ) C374_=_C388( C374 C388 ) C374_=_C417( C374 C417 ) \nC374_=_C427( C374 C427 ) C374_=_C443( C374 C443 ) C374_=_C447( C374 C447 ) C374_=_C499( C374 C499 ) C374_=_C506( C374 C506 ) C374_=_C510( C374 C510 ) \nC374_=_C514( C374 C514 ) C374_=_C517( C374 C517 ) C374_=_C527( C374 C527 ) C374_=_C535( C374 C535 ) C374_=_C541( C374 C541 ) C374_=_C552( C374 C552 ) \nC374_=_C555( C374 C555 ) C374_=_C562( C374 C562 ) C374_=_C603( C374 C603 ) C374_=_C607( C374 C607 ) C374_=_C614( C374 C614 ) C374_=_C615( C374 C615 ) \nC374_=_C616( C374 C616 ) C374_=_C641( C374 C641 ) C374_=_C644( C374 C644 ) C374_=_C645( C374 C645 ) C374_=_C659( C374 C659 ) C374_=_C676( C374 C676 ) \nC374_=_C679( C374 C679 ) C374_=_C727( C374 C727 ) C374_=_C736( C374 C736 ) C374_=_C743( C374 C743 ) C374_=_C745( C374 C745 ) C374_=_C750( C374 C750 ) \nC374_=_C765( C374 C765 ) C374_=_C794( C374 C794 ) C374_=_C803( C374 C803 ) C374_=_C810( C374 C810 ) C374_=_C822( C374 C822 ) C374_=_C826( C374 C826 ) \nC374_=_C831( C374 C831 ) C374_=_C833( C374 C833 ) C374_=_C836( C374 C836 ) C374_=_C839( C374 C839 ) C374_=_C840( C374 C840 ) C374_=_C845( C374 C845 ) \nC374_=_C853( C374 C853 ) C374_=_C855( C374 C855 ) C374_=_C857( C374 C857 ) C374_=_C876( C374 C876 ) C374_=_C877( C374 C877 ) C374_=_C881( C374 C881 ) \nC374_=_C882( C374 C882 ) C374_=_C883( C374 C883 ) C374_=_C884( C374 C884 ) C374_=_C893( C374 C893 ) C374_=_C894( C374 C894 ) C374_=_C899( C374 C899 ) \nC375_=_C393( C375 C393 ) C375_=_C410( C375 C410 ) C375_=_C429( C375 C429 ) C375_=_C433( C375 C433 ) C375_=_C518( C375 C518 ) C375_=_C522( C375 C522 ) \nC375_=_C540( C375 C540 ) C375_=_C544( C375 C544 ) C375_=_C547( C375 C547 ) C375_=_C555( C375 C555 ) C375_=_C556( C375 C556 ) C375_=_C557( C375 C557 ) \nC375_=_C558( C375 C558 ) C375_=_C584( C375 C584 ) C375_=_C587( C375 C587 ) C375_=_C602( C375 C602 ) C375_=_C639( C375 C639 ) C375_=_C645( C375 C645 ) \nC375_=_C646( C375 C646 ) C375_=_C660( C375 C660 ) C375_=_C663( C375 C663 ) C375_=_C667( C375 C667 ) C375_=_C688( C375 C688 ) C375_=_C691( C375 C691 ) \nC375_=_C699( C375 C699 ) C375_=_C720( C375 C720 ) C375_=_C725( C375 C725 ) C375_=_C726( C375 C726 ) C375_=_C729( C375 C729 ) C375_=_C748( C375 C748 ) \nC375_=_C761( C375 C761 ) C375_=_C774( C375 C774 ) C375_=_C776( C375 C776 ) C375_=_C778( C375 C778 ) C375_=_C779( C375 C779 ) C375_=_C784( C375 C784 ) \nC375_=_C788( C375 C788 ) C375_=_C790( C375 C790 ) C375_=_C800( C375 C800 ) C375_=_C805( C375 C805 ) C375_=_C809( C375 C809 ) C375_=_C812( C375 C812 ) \nC375_=_C813( C375 C813 ) C375_=_C816( C375 C816 ) C375_=_C821( C375 C821 ) C375_=_C833( C375 C833 ) C375_=_C846( C375 C846 ) C375_=_C848( C375 C848 ) \nC375_=_C851( C375 C851 ) C375_=_C858( C375 C858 ) C375_=_C861( C375 C861 ) C375_=_C866( C375 C866 ) C375_=_C878( C375 C878 ) C375_=_C885( C375 C885 ) \nC375_=_C890( C375 C890 ) C376_=_C377( C376 C377 ) C376_=_C378( C376 C378 ) C376_=_C379( C376 C379 ) C376_=_C427( C376 C427 ) C376_=_C435( C376 C435 ) \nC376_=_C447( C376 C447 ) C376_=_C479( C376 C479 ) C376_=_C484( C376 C484 ) C376_=_C522( C376 C522 ) C376_=_C525( C376 C525 ) C376_=_C533( C376 C533 ) \nC376_=_C537( C376 C537 ) C376_=_C559( C376 C559 ) C376_=_C560( C376 C560 ) C376_=_C561( C376 C561 ) C376_=_C570( C376 C570 ) C376_=_C572( C376 C572 ) \nC376_=_C586( C376 C586 ) C376_=_C591( C376 C591 ) C376_=_C639( C376 C639 ) C376_=_C647( C376 C647 ) C376_=_C649( C376 C649 ) C376_=_C675( C376 C675 ) \nC376_=_C680( C376 C680 ) C376_=_C692( C376 C692 ) C376_=_C709( C376 C709 ) C376_=_C711( C376 C711 ) C376_=_C738( C376 C738 ) C376_=_C760( C376 C760 ) \nC376_=_C788( C376 C788 ) C376_=_C822( C376 C822 ) C376_=_C825( C376 C825 ) C376_=_C827( C376 C827 ) C376_=_C840( C376 C840 ) C376_=_C851( C376 C851 ) \nC376_=_C854( C376 C854 ) C376_=_C870( C376 C870 ) C376_=_C874( C376 C874 ) C376_=_C878( C376 C878 ) C376_=_C888( C376 C888 ) C376_=_C891( C376 C891 ) \nC376_=_C894( C376 C894 ) C376_=_C897( C376 C897 ) C377_=_C378( C377 C378 ) C377_=_C379( C377 C379 ) C377_=_C388( C377 C388 ) C377_=_C395( C377 C395 ) \nC377_=_C438( C377 C438 ) C377_=_C488( C377 C488 ) C377_=_C525( C377 C525 ) C377_=_C530( C377 C530 ) C377_=_C533( C377 C533 ) C377_=_C537( C377 C537 ) \nC377_=_C544( C377 C544 ) C377_=_C559( C377 C559 ) C377_=_C560( C377 C560 ) C377_=_C561( C377 C561 ) C377_=_C576( C377 C576 ) C377_=_C581( C377 C581 ) \nC377_=_C592( C377 C592 ) C377_=_C598( C377 C598 ) C377_=_C602( C377 C602 ) C377_=_C608( C377 C608 ) C377_=_C617( C377 C617 ) C377_=_C647( C377 C647 ) \nC377_=_C663( C377 C663 ) C377_=_C675( C377 C675 ) C377_=_C678( C377 C678 ) C377_=_C680( C377 C680 ) C377_=_C692( C377 C692 ) C377_=_C705( C377 C705 ) \nC377_=_C709( C377 C709 ) C377_=_C720( C377 C720 ) C377_=_C728( C377 C728 ) C377_=_C731( C377 C731 ) C377_=_C738( C377 C738 ) C377_=_C747( C377 C747 ) \nC377_=_C749( C377 C749 ) C377_=_C760( C377 C760 ) C377_=_C775( C377 C775 ) C377_=_C793( C377 C793 ) C377_=_C808( C377 C808 ) C377_=_C823( C377 C823 ) \nC377_=_C825( C377 C825 ) C377_=_C835( C377 C835 ) C377_=_C836( C377 C836 ) C377_=_C841( C377 C841 ) C377_=_C848( C377 C848 ) C377_=_C854( C377 C854 ) \nC377_=_C866( C377 C866 ) C377_=_C871( C377 C871 ) C377_=_C874( C377 C874 ) C377_=_C878( C377 C878 ) C377_=_C890( C377 C890 ) C377_=_C897( C377 C897 ) \nC378_=_C379( C378 C379 ) C378_=_C391( C378 C391 ) C378_=_C413( C378 C413 ) C378_=_C464( C378 C464 ) C378_=_C492( C378 C492 ) C378_=_C525( C378 C525 ) \nC378_=_C542( C378 C542 ) C378_=_C559( C378 C559 ) C378_=_C560( C378 C560 ) C378_=_C561( C378 C561 ) C378_=_C585( C378 C585 ) C378_=_C604( C378 C604 ) \nC378_=_C627( C378 C627 ) C378_=_C647( C378 C647 ) C378_=_C658( C378 C658 ) C378_=_C665( C378 C665 ) C378_=_C675( C378 C675 ) C378_=_C680( C378 C680 ) \nC378_=_C682( C378 C682 ) C378_=_C685( C378 C685 ) C378_=_C686( C378 C686 ) C378_=_C692( C378 C692 ) C378_=_C708( C378 C708 ) C378_=_C710( C378 C710 ) \nC378_=_C728( C378 C728 ) C378_=_C736( C378 C736 ) C378_=_C738( C378 C738 ) C378_=_C742( C378 C742 ) C378_=_C747( C378 C747 ) C378_=_C750( C378 C750 ) \nC378_=_C754( C378 C754 ) C378_=_C760( C378 C760 ) C378_=_C769( C378 C769 ) C378_=_C780( C378 C780 ) C378_=_C781( C378 C781 ) C378_=_C789( C378 C789 ) \nC378_=_C819( C378 C819 ) C378_=_C825( C378 C825 ) C378_=_C830( C378 C830 ) C378_=_C844( C378 C844 ) C378_=_C848( C378 C848 ) C378_=_C859( C378 C859 ) \nC378_=_C874( C378 C874 ) C378_=_C878( C378 C878 ) C378_=_C884( C378 C884 ) C378_=_C887( C378 C887 ) C378_=_C888( C378 C888 ) C378_=_C889( C378 C889 ) \nC378_=_C897( C378 C897 ) C378_=_C898( C378 C898 ) C379_=_C455( C379 C455 ) C379_=_C517( C379 C517 ) C379_=_C525( C379 C525 ) C379_=_C536( C379 C536 ) \nC379_=_C559( C379 C559 ) C379_=_C560( C379 C560 ) C379_=_C561( C379 C561 ) C379_=_C607( C379 C607 ) C379_=_C612( C379 C612 ) C379_=_C620( C379 C620 ) \nC379_=_C624( C379 C624 ) C379_=_C626( C379 C626 ) C379_=_C636( C379 C636 ) C379_=_C647( C379 C647 ) C379_=_C657( C379 C657 ) C379_=_C659( C379 C659 ) \nC379_=_C675( C379 C675 ) C379_=_C680( C379 C680 ) C379_=_C688( C379 C688 ) C379_=_C692( C379 C692 ) C379_=_C709( C379 C709 ) C379_=_C710( C379 C710 ) \nC379_=_C726( C379 C726 ) C379_=_C738( C379 C738 ) C379_=_C740( C379 C740 ) C379_=_C760( C379 C760 ) C379_=_C767( C379 C767 ) C379_=_C773( C379 C773 ) \nC379_=_C776( C379 C776 ) C379_=_C779( C379 C779 ) C379_=_C787( C379 C787 ) C379_=_C794( C379 C794 ) C379_=_C795( C379 C795 ) C379_=_C809( C379 C809 ) \nC379_=_C825( C379 C825 ) C379_=_C844( C379 C844 ) C379_=_C848( C379 C848 ) C379_=_C856( C379 C856 ) C379_=_C869( C379 C869 ) C379_=_C874( C379 C874 ) \nC379_=_C878( C379 C878 ) C379_=_C887( C379 C887 ) C379_=_C891( C379 C891 ) C379_=_C897( C379 C897 ) C381_=_C391( C381 C391 ) C381_=_C393( C381 C393 ) \nC381_=_C419( C381 C419 ) C381_=_C427( C381 C427 ) C381_=_C429( C381 C429 ) C381_=_C460( C381 C460 ) C381_=_C476( C381 C476 ) C381_=_C481( C381 C481 ) \nC381_=_C493( C381 C493 ) C381_=_C512( C381 C512 ) C381_=_C546( C381 C546 ) C381_=_C551( C381 C551 ) C381_=_C555( C381 C555 ) C381_=_C562( C381 C562 ) \nC381_=_C563( C381 C563 ) C381_=_C596( C381 C596 ) C381_=_C600( C381 C600 ) C381_=_C615( C381 C615 ) C381_=_C651( C381 C651 ) C381_=_C662( C381 C662 ) \nC381_=_C679( C381 C679 ) C381_=_C694( C381 C694 ) C381_=_C695( C381 C695 ) C381_=_C701( C381 C701 ) C381_=_C732( C381 C732 ) C381_=_C746( C381 C746 ) \nC381_=_C754( C381 C754 ) C381_=_C780( C381 C780 ) C381_=_C781( C381 C781 ) C381_=_C790( C381 C790 ) C381_=_C798( C381 C798 ) C381_=_C800( C381 C800 ) \nC381_=_C808( C381 C808 ) C381_=_C825( C381 C825 ) C381_=_C830( C381 C830 ) C381_=_C840( C381 C840 ) C381_=_C841( C381 C841 ) C381_=_C842( C381 C842 ) \nC381_=_C852( C381 C852 ) C381_=_C853( C381 C853 ) C381_=_C864( C381 C864 ) C381_=_C875( C381 C875 ) C381_=_C876( C381 C876 ) C381_=_C880( C381 C880 ) \nC381_=_C881( C381 C881 ) C381_=_C884( C381 C884 ) C381_=_C886( C381 C886 ) C381_=_C899( C381 C899 ) C384_=_C385( C384 C385 ) C384_=_C387( C384 C387 ) \nC384_=_C405( C384 C405 ) C384_=_C422( C384 C422 ) C384_=_C443( C384 C443 ) C384_=_C449( C384 C449 ) C384_=_C476( C384 C476 ) C384_=_C495( C384 C495 ) \nC384_=_C518( C384 C518 ) C384_=_C527( C384 C527 ) C384_=_C566( C384 C566 ) C384_=_C572( C384 C572 ) C384_=_C599( C384 C599 ) C384_=_C607( C384 C607 ) \nC384_=_C633( C384 C633 ) C384_=_C634( C384 C634 ) C384_=_C641( C384 C641 ) C384_=_C644( C384 C644 ) C384_=_C653( C384 C653 ) C384_=_C658( C384 C658 ) \nC384_=_C673( C384 C673 ) C384_=_C684( C384 C684 ) C384_=_C689( C384 C689 ) C384_=_C697( C384 C697 ) C384_=_C698( C384 C698 ) C384_=_C699( C384 C699 ) \nC384_=_C740( C384 C740 ) C384_=_C741( C384 C741 ) C384_=_C756( C384 C756 ) C384_=_C765( C384 C765 ) C384_=_C767( C384 C767 ) C384_=_C772( C384 C772 ) \nC384_=_C773( C384 C773 ) C384_=_C782( C384 C782 ) C384_=_C783( C384 C783 ) C384_=_C794( C384 C794 ) C384_=_C805( C384 C805 ) C384_=_C807( C384 C807 ) \nC384_=_C821( C384 C821 ) C384_=_C833(</w:t>
      </w:r>
    </w:p>
    <w:p>
      <w:pPr>
        <w:pStyle w:val="PreformattedText"/>
        <w:bidi w:val="0"/>
        <w:spacing w:before="0" w:after="0"/>
        <w:jc w:val="left"/>
        <w:rPr/>
      </w:pPr>
      <w:r>
        <w:rPr/>
        <w:t xml:space="preserve"> </w:t>
      </w:r>
      <w:r>
        <w:rPr/>
        <w:t>C384 C833 ) C384_=_C847( C384 C847 ) C384_=_C848( C384 C848 ) C384_=_C850( C384 C850 ) C384_=_C855( C384 C855 ) \nC384_=_C873( C384 C873 ) C384_=_C881( C384 C881 ) C384_=_C889( C384 C889 ) C384_=_C898( C384 C898 ) C385_=_C387( C385 C387 ) C385_=_C417( C385 C417 ) \nC385_=_C427( C385 C427 ) C385_=_C429( C385 C429 ) C385_=_C443( C385 C443 ) C385_=_C460( C385 C460 ) C385_=_C471( C385 C471 ) C385_=_C514( C385 C514 ) \nC385_=_C531( C385 C531 ) C385_=_C542( C385 C542 ) C385_=_C558( C385 C558 ) C385_=_C563( C385 C563 ) C385_=_C608( C385 C608 ) C385_=_C614( C385 C614 ) \nC385_=_C615( C385 C615 ) C385_=_C626( C385 C626 ) C385_=_C645( C385 C645 ) C385_=_C653( C385 C653 ) C385_=_C669( C385 C669 ) C385_=_C689( C385 C689 ) \nC385_=_C697( C385 C697 ) C385_=_C698( C385 C698 ) C385_=_C699( C385 C699 ) C385_=_C709( C385 C709 ) C385_=_C723( C385 C723 ) C385_=_C734( C385 C734 ) \nC385_=_C736( C385 C736 ) C385_=_C739( C385 C739 ) C385_=_C740( C385 C740 ) C385_=_C742( C385 C742 ) C385_=_C750( C385 C750 ) C385_=_C767( C385 C767 ) \nC385_=_C776( C385 C776 ) C385_=_C782( C385 C782 ) C385_=_C783( C385 C783 ) C385_=_C798( C385 C798 ) C385_=_C806( C385 C806 ) C385_=_C826( C385 C826 ) \nC385_=_C839( C385 C839 ) C385_=_C857( C385 C857 ) C385_=_C862( C385 C862 ) C385_=_C864( C385 C864 ) C385_=_C867( C385 C867 ) C385_=_C871( C385 C871 ) \nC385_=_C874( C385 C874 ) C385_=_C877( C385 C877 ) C385_=_C879( C385 C879 ) C385_=_C884( C385 C884 ) C385_=_C894( C385 C894 ) C385_=_C896( C385 C896 ) \nC385_=_C897( C385 C897 ) C387_=_C408( C387 C408 ) C387_=_C438( C387 C438 ) C387_=_C459( C387 C459 ) C387_=_C466( C387 C466 ) C387_=_C470( C387 C470 ) \nC387_=_C485( C387 C485 ) C387_=_C488( C387 C488 ) C387_=_C492( C387 C492 ) C387_=_C628( C387 C628 ) C387_=_C633( C387 C633 ) C387_=_C641( C387 C641 ) \nC387_=_C666( C387 C666 ) C387_=_C689( C387 C689 ) C387_=_C691( C387 C691 ) C387_=_C697( C387 C697 ) C387_=_C698( C387 C698 ) C387_=_C699( C387 C699 ) \nC387_=_C712( C387 C712 ) C387_=_C724( C387 C724 ) C387_=_C740( C387 C740 ) C387_=_C756( C387 C756 ) C387_=_C761( C387 C761 ) C387_=_C771( C387 C771 ) \nC387_=_C782( C387 C782 ) C387_=_C783( C387 C783 ) C387_=_C829( C387 C829 ) C387_=_C833( C387 C833 ) C387_=_C839( C387 C839 ) C387_=_C842( C387 C842 ) \nC387_=_C849( C387 C849 ) C387_=_C856( C387 C856 ) C387_=_C860( C387 C860 ) C387_=_C872( C387 C872 ) C387_=_C876( C387 C876 ) C387_=_C878( C387 C878 ) \nC387_=_C882( C387 C882 ) C387_=_C885( C387 C885 ) C387_=_C890( C387 C890 ) C387_=_C892( C387 C892 ) C388_=_C390( C388 C390 ) C388_=_C391( C388 C391 ) \nC388_=_C395( C388 C395 ) C388_=_C447( C388 C447 ) C388_=_C510( C388 C510 ) C388_=_C517( C388 C517 ) C388_=_C533( C388 C533 ) C388_=_C535( C388 C535 ) \nC388_=_C536( C388 C536 ) C388_=_C541( C388 C541 ) C388_=_C544( C388 C544 ) C388_=_C562( C388 C562 ) C388_=_C565( C388 C565 ) C388_=_C581( C388 C581 ) \nC388_=_C603( C388 C603 ) C388_=_C616( C388 C616 ) C388_=_C656( C388 C656 ) C388_=_C659( C388 C659 ) C388_=_C665( C388 C665 ) C388_=_C669( C388 C669 ) \nC388_=_C676( C388 C676 ) C388_=_C678( C388 C678 ) C388_=_C679( C388 C679 ) C388_=_C680( C388 C680 ) C388_=_C692( C388 C692 ) C388_=_C701( C388 C701 ) \nC388_=_C709( C388 C709 ) C388_=_C720( C388 C720 ) C388_=_C727( C388 C727 ) C388_=_C736( C388 C736 ) C388_=_C743( C388 C743 ) C388_=_C745( C388 C745 ) \nC388_=_C751( C388 C751 ) C388_=_C771( C388 C771 ) C388_=_C784( C388 C784 ) C388_=_C793( C388 C793 ) C388_=_C803( C388 C803 ) C388_=_C810( C388 C810 ) \nC388_=_C812( C388 C812 ) C388_=_C815( C388 C815 ) C388_=_C822( C388 C822 ) C388_=_C831( C388 C831 ) C388_=_C836( C388 C836 ) C388_=_C838( C388 C838 ) \nC388_=_C843( C388 C843 ) C388_=_C844( C388 C844 ) C388_=_C845( C388 C845 ) C388_=_C848( C388 C848 ) C388_=_C853( C388 C853 ) C388_=_C873( C388 C873 ) \nC388_=_C876( C388 C876 ) C388_=_C881( C388 C881 ) C388_=_C885( C388 C885 ) C388_=_C893( C388 C893 ) C388_=_C895( C388 C895 ) C390_=_C391( C390 C391 ) \nC390_=_C399( C390 C399 ) C390_=_C420( C390 C420 ) C390_=_C492( C390 C492 ) C390_=_C521( C390 C521 ) C390_=_C525( C390 C525 ) C390_=_C527( C390 C527 ) \nC390_=_C538( C390 C538 ) C390_=_C563( C390 C563 ) C390_=_C565( C390 C565 ) C390_=_C586( C390 C586 ) C390_=_C602( C390 C602 ) C390_=_C634( C390 C634 ) \nC390_=_C652( C390 C652 ) C390_=_C687( C390 C687 ) C390_=_C692( C390 C692 ) C390_=_C699( C390 C699 ) C390_=_C701( C390 C701 ) C390_=_C704( C390 C704 ) \nC390_=_C705( C390 C705 ) C390_=_C721( C390 C721 ) C390_=_C728( C390 C728 ) C390_=_C735( C390 C735 ) C390_=_C736( C390 C736 ) C390_=_C750( C390 C750 ) \nC390_=_C751( C390 C751 ) C390_=_C771( C390 C771 ) C390_=_C784( C390 C784 ) C390_=_C812( C390 C812 ) C390_=_C815( C390 C815 ) C390_=_C824( C390 C824 ) \nC390_=_C834( C390 C834 ) C390_=_C843( C390 C843 ) C390_=_C844( C390 C844 ) C390_=_C845( C390 C845 ) C390_=_C849( C390 C849 ) C390_=_C872( C390 C872 ) \nC390_=_C873( C390 C873 ) C390_=_C881( C390 C881 ) C390_=_C885( C390 C885 ) C390_=_C887( C390 C887 ) C390_=_C888( C390 C888 ) C390_=_C893( C390 C893 ) \nC390_=_C894( C390 C894 ) C390_=_C895( C390 C895 ) C391_=_C393( C391 C393 ) C391_=_C411( C391 C411 ) C391_=_C419( C391 C419 ) C391_=_C476( C391 C476 ) \nC391_=_C481( C391 C481 ) C391_=_C499( C391 C499 ) C391_=_C544( C391 C544 ) C391_=_C551( C391 C551 ) C391_=_C555( C391 C555 ) C391_=_C561( C391 C561 ) \nC391_=_C565( C391 C565 ) C391_=_C584( C391 C584 ) C391_=_C594( C391 C594 ) C391_=_C600( C391 C600 ) C391_=_C627( C391 C627 ) C391_=_C651( C391 C651 ) \nC391_=_C658( C391 C658 ) C391_=_C679( C391 C679 ) C391_=_C685( C391 C685 ) C391_=_C692( C391 C692 ) C391_=_C701( C391 C701 ) C391_=_C710( C391 C710 ) \nC391_=_C728( C391 C728 ) C391_=_C736( C391 C736 ) C391_=_C742( C391 C742 ) C391_=_C750( C391 C750 ) C391_=_C751( C391 C751 ) C391_=_C771( C391 C771 ) \nC391_=_C781( C391 C781 ) C391_=_C784( C391 C784 ) C391_=_C790( C391 C790 ) C391_=_C812( C391 C812 ) C391_=_C815( C391 C815 ) C391_=_C819( C391 C819 ) \nC391_=_C820( C391 C820 ) C391_=_C843( C391 C843 ) C391_=_C844( C391 C844 ) C391_=_C845( C391 C845 ) C391_=_C853( C391 C853 ) C391_=_C857( C391 C857 ) \nC391_=_C859( C391 C859 ) C391_=_C873( C391 C873 ) C391_=_C876( C391 C876 ) C391_=_C879( C391 C879 ) C391_=_C881( C391 C881 ) C391_=_C884( C391 C884 ) \nC391_=_C885( C391 C885 ) C391_=_C889( C391 C889 ) C391_=_C891( C391 C891 ) C393_=_C410( C393 C410 ) C393_=_C419( C393 C419 ) C393_=_C429( C393 C429 ) \nC393_=_C476( C393 C476 ) C393_=_C481( C393 C481 ) C393_=_C518( C393 C518 ) C393_=_C521( C393 C521 ) C393_=_C526( C393 C526 ) C393_=_C540( C393 C540 ) \nC393_=_C544( C393 C544 ) C393_=_C551( C393 C551 ) C393_=_C555( C393 C555 ) C393_=_C584( C393 C584 ) C393_=_C600( C393 C600 ) C393_=_C602( C393 C602 ) \nC393_=_C622( C393 C622 ) C393_=_C624( C393 C624 ) C393_=_C639( C393 C639 ) C393_=_C646( C393 C646 ) C393_=_C651( C393 C651 ) C393_=_C667( C393 C667 ) \nC393_=_C699( C393 C699 ) C393_=_C705( C393 C705 ) C393_=_C706( C393 C706 ) C393_=_C736( C393 C736 ) C393_=_C748( C393 C748 ) C393_=_C753( C393 C753 ) \nC393_=_C768( C393 C768 ) C393_=_C776( C393 C776 ) C393_=_C787( C393 C787 ) C393_=_C788( C393 C788 ) C393_=_C790( C393 C790 ) C393_=_C809( C393 C809 ) \nC393_=_C813( C393 C813 ) C393_=_C818( C393 C818 ) C393_=_C831( C393 C831 ) C393_=_C846( C393 C846 ) C393_=_C851( C393 C851 ) C393_=_C875( C393 C875 ) \nC393_=_C876( C393 C876 ) C393_=_C884( C393 C884 ) C393_=_C885( C393 C885 ) C394_=_C395( C394 C395 ) C394_=_C396( C394 C396 ) C394_=_C397( C394 C397 ) \nC394_=_C410( C394 C410 ) C394_=_C456( C394 C456 ) C394_=_C479( C394 C479 ) C394_=_C491( C394 C491 ) C394_=_C536( C394 C536 ) C394_=_C552( C394 C552 ) \nC394_=_C560( C394 C560 ) C394_=_C576( C394 C576 ) C394_=_C611( C394 C611 ) C394_=_C614( C394 C614 ) C394_=_C621( C394 C621 ) C394_=_C636( C394 C636 ) \nC394_=_C647( C394 C647 ) C394_=_C657( C394 C657 ) C394_=_C676( C394 C676 ) C394_=_C678( C394 C678 ) C394_=_C695( C394 C695 ) C394_=_C711( C394 C711 ) \nC394_=_C712( C394 C712 ) C394_=_C743( C394 C743 ) C394_=_C749( C394 C749 ) C394_=_C770( C394 C770 ) C394_=_C774( C394 C774 ) C394_=_C789( C394 C789 ) \nC394_=_C790( C394 C790 ) C394_=_C793( C394 C793 ) C394_=_C794( C394 C794 ) C394_=_C802( C394 C802 ) C394_=_C806( C394 C806 ) C394_=_C820( C394 C820 ) \nC394_=_C824( C394 C824 ) C394_=_C833( C394 C833 ) C394_=_C839( C394 C839 ) C394_=_C847( C394 C847 ) C394_=_C851( C394 C851 ) C394_=_C855( C394 C855 ) \nC394_=_C857( C394 C857 ) C394_=_C858( C394 C858 ) C394_=_C870( C394 C870 ) C394_=_C877( C394 C877 ) C394_=_C879( C394 C879 ) C394_=_C888( C394 C888 ) \nC394_=_C896( C394 C896 ) C395_=_C396( C395 C396 ) C395_=_C397( C395 C397 ) C395_=_C446( C395 C446 ) C395_=_C491( C395 C491 ) C395_=_C498( C395 C498 ) \nC395_=_C505( C395 C505 ) C395_=_C533( C395 C533 ) C395_=_C544( C395 C544 ) C395_=_C552( C395 C552 ) C395_=_C562( C395 C562 ) C395_=_C576( C395 C576 ) \nC395_=_C581( C395 C581 ) C395_=_C596( C395 C596 ) C395_=_C599( C395 C599 ) C395_=_C614( C395 C614 ) C395_=_C647( C395 C647 ) C395_=_C664( C395 C664 ) \nC395_=_C675( C395 C675 ) C395_=_C678( C395 C678 ) C395_=_C680( C395 C680 ) C395_=_C709( C395 C709 ) C395_=_C723( C395 C723 ) C395_=_C725( C395 C725 ) \nC395_=_C739( C395 C739 ) C395_=_C749( C395 C749 ) C395_=_C762( C395 C762 ) C395_=_C770( C395 C770 ) C395_=_C789( C395 C789 ) C395_=_C790( C395 C790 ) \nC395_=_C793( C395 C793 ) C395_=_C801( C395 C801 ) C395_=_C807( C395 C807 ) C395_=_C824( C395 C824 ) C395_=_C848( C395 C848 ) C395_=_C858( C395 C858 ) \nC395_=_C859( C395 C859 ) C395_=_C865( C395 C865 ) C395_=_C866( C395 C866 ) C395_=_C867( C395 C867 ) C395_=_C879( C395 C879 ) C395_=_C885( C395 C885 ) \nC395_=_C893( C395 C893 ) C395_=_C898( C395 C898 ) C396_=_C397( C396 C397 ) C396_=_C413( C396 C413 ) C396_=_C419( C396 C419 ) C396_=_C434( C396 C434 ) \nC396_=_C449( C396 C449 ) C396_=_C461( C396 C461 ) C396_=_C491( C396 C491 ) C396_=_C526( C396 C526 ) C396_=_C530( C396 C530 ) C396_=_C546( C396 C546 ) \nC396_=_C552( C396 C552 ) C396_=_C557( C396 C557 ) C396_=_C598(</w:t>
      </w:r>
    </w:p>
    <w:p>
      <w:pPr>
        <w:pStyle w:val="PreformattedText"/>
        <w:bidi w:val="0"/>
        <w:spacing w:before="0" w:after="0"/>
        <w:jc w:val="left"/>
        <w:rPr/>
      </w:pPr>
      <w:r>
        <w:rPr/>
        <w:t xml:space="preserve"> </w:t>
      </w:r>
      <w:r>
        <w:rPr/>
        <w:t>C396 C598 ) C396_=_C617( C396 C617 ) C396_=_C642( C396 C642 ) C396_=_C647( C396 C647 ) \nC396_=_C657( C396 C657 ) C396_=_C673( C396 C673 ) C396_=_C676( C396 C676 ) C396_=_C678( C396 C678 ) C396_=_C694( C396 C694 ) C396_=_C698( C396 C698 ) \nC396_=_C707( C396 C707 ) C396_=_C718( C396 C718 ) C396_=_C734( C396 C734 ) C396_=_C749( C396 C749 ) C396_=_C758( C396 C758 ) C396_=_C770( C396 C770 ) \nC396_=_C774( C396 C774 ) C396_=_C789( C396 C789 ) C396_=_C790( C396 C790 ) C396_=_C798( C396 C798 ) C396_=_C802( C396 C802 ) C396_=_C803( C396 C803 ) \nC396_=_C814( C396 C814 ) C396_=_C818( C396 C818 ) C396_=_C824( C396 C824 ) C396_=_C828( C396 C828 ) C396_=_C830( C396 C830 ) C396_=_C836( C396 C836 ) \nC396_=_C840( C396 C840 ) C396_=_C843( C396 C843 ) C396_=_C846( C396 C846 ) C396_=_C847( C396 C847 ) C396_=_C860( C396 C860 ) C396_=_C861( C396 C861 ) \nC396_=_C862( C396 C862 ) C396_=_C879( C396 C879 ) C396_=_C880( C396 C880 ) C396_=_C885( C396 C885 ) C396_=_C894( C396 C894 ) C397_=_C405( C397 C405 ) \nC397_=_C408( C397 C408 ) C397_=_C410( C397 C410 ) C397_=_C418( C397 C418 ) C397_=_C436( C397 C436 ) C397_=_C449( C397 C449 ) C397_=_C472( C397 C472 ) \nC397_=_C491( C397 C491 ) C397_=_C494( C397 C494 ) C397_=_C520( C397 C520 ) C397_=_C525( C397 C525 ) C397_=_C552( C397 C552 ) C397_=_C561( C397 C561 ) \nC397_=_C576( C397 C576 ) C397_=_C635( C397 C635 ) C397_=_C647( C397 C647 ) C397_=_C656( C397 C656 ) C397_=_C662( C397 C662 ) C397_=_C663( C397 C663 ) \nC397_=_C664( C397 C664 ) C397_=_C671( C397 C671 ) C397_=_C678( C397 C678 ) C397_=_C719( C397 C719 ) C397_=_C723( C397 C723 ) C397_=_C725( C397 C725 ) \nC397_=_C729( C397 C729 ) C397_=_C740( C397 C740 ) C397_=_C744( C397 C744 ) C397_=_C749( C397 C749 ) C397_=_C753( C397 C753 ) C397_=_C759( C397 C759 ) \nC397_=_C770( C397 C770 ) C397_=_C773( C397 C773 ) C397_=_C780( C397 C780 ) C397_=_C787( C397 C787 ) C397_=_C789( C397 C789 ) C397_=_C790( C397 C790 ) \nC397_=_C798( C397 C798 ) C397_=_C812( C397 C812 ) C397_=_C824( C397 C824 ) C397_=_C826( C397 C826 ) C397_=_C828( C397 C828 ) C397_=_C833( C397 C833 ) \nC397_=_C854( C397 C854 ) C397_=_C857( C397 C857 ) C397_=_C860( C397 C860 ) C397_=_C874( C397 C874 ) C397_=_C879( C397 C879 ) C397_=_C895( C397 C895 ) \nC397_=_C896( C397 C896 ) C397_=_C898( C397 C898 ) C399_=_C400( C399 C400 ) C399_=_C420( C399 C420 ) C399_=_C438( C399 C438 ) C399_=_C464( C399 C464 ) \nC399_=_C492( C399 C492 ) C399_=_C525( C399 C525 ) C399_=_C563( C399 C563 ) C399_=_C599( C399 C599 ) C399_=_C616( C399 C616 ) C399_=_C617( C399 C617 ) \nC399_=_C634( C399 C634 ) C399_=_C646( C399 C646 ) C399_=_C658( C399 C658 ) C399_=_C673( C399 C673 ) C399_=_C684( C399 C684 ) C399_=_C705( C399 C705 ) \nC399_=_C707( C399 C707 ) C399_=_C708( C399 C708 ) C399_=_C721( C399 C721 ) C399_=_C728( C399 C728 ) C399_=_C729( C399 C729 ) C399_=_C749( C399 C749 ) \nC399_=_C760( C399 C760 ) C399_=_C768( C399 C768 ) C399_=_C771( C399 C771 ) C399_=_C791( C399 C791 ) C399_=_C794( C399 C794 ) C399_=_C800( C399 C800 ) \nC399_=_C809( C399 C809 ) C399_=_C813( C399 C813 ) C399_=_C818( C399 C818 ) C399_=_C824( C399 C824 ) C399_=_C825( C399 C825 ) C399_=_C843( C399 C843 ) \nC399_=_C844( C399 C844 ) C399_=_C846( C399 C846 ) C399_=_C847( C399 C847 ) C399_=_C872( C399 C872 ) C399_=_C878( C399 C878 ) C399_=_C880( C399 C880 ) \nC399_=_C882( C399 C882 ) C399_=_C886( C399 C886 ) C399_=_C887( C399 C887 ) C399_=_C888( C399 C888 ) C399_=_C893( C399 C893 ) C399_=_C894( C399 C894 ) \nC399_=_C897( C399 C897 ) C400_=_C462( C400 C462 ) C400_=_C499( C400 C499 ) C400_=_C503( C400 C503 ) C400_=_C529( C400 C529 ) C400_=_C579( C400 C579 ) \nC400_=_C623( C400 C623 ) C400_=_C649( C400 C649 ) C400_=_C654( C400 C654 ) C400_=_C660( C400 C660 ) C400_=_C691( C400 C691 ) C400_=_C707( C400 C707 ) \nC400_=_C708( C400 C708 ) C400_=_C722( C400 C722 ) C400_=_C731( C400 C731 ) C400_=_C757( C400 C757 ) C400_=_C773( C400 C773 ) C400_=_C791( C400 C791 ) \nC400_=_C806( C400 C806 ) C400_=_C812( C400 C812 ) C400_=_C815( C400 C815 ) C400_=_C818( C400 C818 ) C400_=_C825( C400 C825 ) C400_=_C843( C400 C843 ) \nC400_=_C844( C400 C844 ) C400_=_C847( C400 C847 ) C400_=_C854( C400 C854 ) C400_=_C858( C400 C858 ) C400_=_C859( C400 C859 ) C400_=_C875( C400 C875 ) \nC400_=_C880( C400 C880 ) C400_=_C882( C400 C882 ) C400_=_C883( C400 C883 ) C400_=_C886( C400 C886 ) C400_=_C887( C400 C887 ) C400_=_C891( C400 C891 ) \nC400_=_C895( C400 C895 ) C400_=_C898( C400 C898 ) C405_=_C408( C405 C408 ) C405_=_C425( C405 C425 ) C405_=_C436( C405 C436 ) C405_=_C449( C405 C449 ) \nC405_=_C485( C405 C485 ) C405_=_C492( C405 C492 ) C405_=_C494( C405 C494 ) C405_=_C495( C405 C495 ) C405_=_C514( C405 C514 ) C405_=_C520( C405 C520 ) \nC405_=_C522( C405 C522 ) C405_=_C556( C405 C556 ) C405_=_C566( C405 C566 ) C405_=_C572( C405 C572 ) C405_=_C633( C405 C633 ) C405_=_C634( C405 C634 ) \nC405_=_C645( C405 C645 ) C405_=_C653( C405 C653 ) C405_=_C656( C405 C656 ) C405_=_C658( C405 C658 ) C405_=_C674( C405 C674 ) C405_=_C684( C405 C684 ) \nC405_=_C719( C405 C719 ) C405_=_C723( C405 C723 ) C405_=_C725( C405 C725 ) C405_=_C738( C405 C738 ) C405_=_C749( C405 C749 ) C405_=_C765( C405 C765 ) \nC405_=_C769( C405 C769 ) C405_=_C771( C405 C771 ) C405_=_C778( C405 C778 ) C405_=_C780( C405 C780 ) C405_=_C794( C405 C794 ) C405_=_C801( C405 C801 ) \nC405_=_C807( C405 C807 ) C405_=_C811( C405 C811 ) C405_=_C815( C405 C815 ) C405_=_C821( C405 C821 ) C405_=_C828( C405 C828 ) C405_=_C833( C405 C833 ) \nC405_=_C838( C405 C838 ) C405_=_C840( C405 C840 ) C405_=_C848( C405 C848 ) C405_=_C850( C405 C850 ) C405_=_C853( C405 C853 ) C405_=_C865( C405 C865 ) \nC405_=_C874( C405 C874 ) C405_=_C893( C405 C893 ) C405_=_C898( C405 C898 ) C408_=_C436( C408 C436 ) C408_=_C438( C408 C438 ) C408_=_C449( C408 C449 ) \nC408_=_C459( C408 C459 ) C408_=_C485( C408 C485 ) C408_=_C492( C408 C492 ) C408_=_C494( C408 C494 ) C408_=_C520( C408 C520 ) C408_=_C556( C408 C556 ) \nC408_=_C578( C408 C578 ) C408_=_C598( C408 C598 ) C408_=_C640( C408 C640 ) C408_=_C641( C408 C641 ) C408_=_C644( C408 C644 ) C408_=_C645( C408 C645 ) \nC408_=_C656( C408 C656 ) C408_=_C666( C408 C666 ) C408_=_C698( C408 C698 ) C408_=_C712( C408 C712 ) C408_=_C719( C408 C719 ) C408_=_C723( C408 C723 ) \nC408_=_C724( C408 C724 ) C408_=_C725( C408 C725 ) C408_=_C745( C408 C745 ) C408_=_C749( C408 C749 ) C408_=_C755( C408 C755 ) C408_=_C769( C408 C769 ) \nC408_=_C771( C408 C771 ) C408_=_C778( C408 C778 ) C408_=_C780( C408 C780 ) C408_=_C807( C408 C807 ) C408_=_C811( C408 C811 ) C408_=_C815( C408 C815 ) \nC408_=_C829( C408 C829 ) C408_=_C833( C408 C833 ) C408_=_C842( C408 C842 ) C408_=_C856( C408 C856 ) C408_=_C860( C408 C860 ) C408_=_C865( C408 C865 ) \nC408_=_C872( C408 C872 ) C408_=_C874( C408 C874 ) C408_=_C890( C408 C890 ) C408_=_C892( C408 C892 ) C410_=_C429( C410 C429 ) C410_=_C472( C410 C472 ) \nC410_=_C480( C410 C480 ) C410_=_C503( C410 C503 ) C410_=_C518( C410 C518 ) C410_=_C540( C410 C540 ) C410_=_C544( C410 C544 ) C410_=_C561( C410 C561 ) \nC410_=_C576( C410 C576 ) C410_=_C584( C410 C584 ) C410_=_C602( C410 C602 ) C410_=_C635( C410 C635 ) C410_=_C636( C410 C636 ) C410_=_C639( C410 C639 ) \nC410_=_C646( C410 C646 ) C410_=_C661( C410 C661 ) C410_=_C663( C410 C663 ) C410_=_C689( C410 C689 ) C410_=_C695( C410 C695 ) C410_=_C699( C410 C699 ) \nC410_=_C711( C410 C711 ) C410_=_C712( C410 C712 ) C410_=_C729( C410 C729 ) C410_=_C740( C410 C740 ) C410_=_C743( C410 C743 ) C410_=_C744( C410 C744 ) \nC410_=_C747( C410 C747 ) C410_=_C759( C410 C759 ) C410_=_C773( C410 C773 ) C410_=_C776( C410 C776 ) C410_=_C783( C410 C783 ) C410_=_C788( C410 C788 ) \nC410_=_C793( C410 C793 ) C410_=_C794( C410 C794 ) C410_=_C798( C410 C798 ) C410_=_C802( C410 C802 ) C410_=_C809( C410 C809 ) C410_=_C813( C410 C813 ) \nC410_=_C826( C410 C826 ) C410_=_C828( C410 C828 ) C410_=_C845( C410 C845 ) C410_=_C846( C410 C846 ) C410_=_C847( C410 C847 ) C410_=_C851( C410 C851 ) \nC410_=_C854( C410 C854 ) C410_=_C866( C410 C866 ) C410_=_C885( C410 C885 ) C410_=_C888( C410 C888 ) C410_=_C895( C410 C895 ) C410_=_C896( C410 C896 ) \nC411_=_C412( C411 C412 ) C411_=_C413( C411 C413 ) C411_=_C417( C411 C417 ) C411_=_C418( C411 C418 ) C411_=_C419( C411 C419 ) C411_=_C441( C411 C441 ) \nC411_=_C450( C411 C450 ) C411_=_C488( C411 C488 ) C411_=_C499( C411 C499 ) C411_=_C509( C411 C509 ) C411_=_C517( C411 C517 ) C411_=_C544( C411 C544 ) \nC411_=_C556( C411 C556 ) C411_=_C570( C411 C570 ) C411_=_C577( C411 C577 ) C411_=_C578( C411 C578 ) C411_=_C579( C411 C579 ) C411_=_C584( C411 C584 ) \nC411_=_C585( C411 C585 ) C411_=_C586( C411 C586 ) C411_=_C590( C411 C590 ) C411_=_C594( C411 C594 ) C411_=_C611( C411 C611 ) C411_=_C641( C411 C641 ) \nC411_=_C647( C411 C647 ) C411_=_C650( C411 C650 ) C411_=_C657( C411 C657 ) C411_=_C658( C411 C658 ) C411_=_C679( C411 C679 ) C411_=_C682( C411 C682 ) \nC411_=_C706( C411 C706 ) C411_=_C714( C411 C714 ) C411_=_C715( C411 C715 ) C411_=_C716( C411 C716 ) C411_=_C759( C411 C759 ) C411_=_C762( C411 C762 ) \nC411_=_C767( C411 C767 ) C411_=_C768( C411 C768 ) C411_=_C774( C411 C774 ) C411_=_C789( C411 C789 ) C411_=_C795( C411 C795 ) C411_=_C796( C411 C796 ) \nC411_=_C805( C411 C805 ) C411_=_C809( C411 C809 ) C411_=_C814( C411 C814 ) C411_=_C820( C411 C820 ) C411_=_C822( C411 C822 ) C411_=_C847( C411 C847 ) \nC411_=_C853( C411 C853 ) C411_=_C857( C411 C857 ) C411_=_C873( C411 C873 ) C411_=_C877( C411 C877 ) C411_=_C879( C411 C879 ) C411_=_C888( C411 C888 ) \nC411_=_C889( C411 C889 ) C411_=_C891( C411 C891 ) C411_=_C894( C411 C894 ) C412_=_C413( C412 C413 ) C412_=_C423( C412 C423 ) C412_=_C471( C412 C471 ) \nC412_=_C488( C412 C488 ) C412_=_C517( C412 C517 ) C412_=_C528( C412 C528 ) C412_=_C537( C412 C537 ) C412_=_C556( C412 C556 ) C412_=_C561( C412 C561 ) \nC412_=_C577( C412 C577 ) C412_=_C578( C412 C578 ) C412_=_C579( C412 C579 ) C412_=_C585( C412 C585 ) C412_=_C644( C412 C644 ) C412_=_C653( C412 C653 ) \nC412_=_C657( C412 C657 ) C412_=_C682( C412 C682 ) C412_=_C697( C412 C697 ) C412_=_C702(</w:t>
      </w:r>
    </w:p>
    <w:p>
      <w:pPr>
        <w:pStyle w:val="PreformattedText"/>
        <w:bidi w:val="0"/>
        <w:spacing w:before="0" w:after="0"/>
        <w:jc w:val="left"/>
        <w:rPr/>
      </w:pPr>
      <w:r>
        <w:rPr/>
        <w:t xml:space="preserve"> </w:t>
      </w:r>
      <w:r>
        <w:rPr/>
        <w:t>C412 C702 ) C412_=_C707( C412 C707 ) C412_=_C711( C412 C711 ) \nC412_=_C714( C412 C714 ) C412_=_C719( C412 C719 ) C412_=_C753( C412 C753 ) C412_=_C756( C412 C756 ) C412_=_C761( C412 C761 ) C412_=_C767( C412 C767 ) \nC412_=_C768( C412 C768 ) C412_=_C776( C412 C776 ) C412_=_C781( C412 C781 ) C412_=_C791( C412 C791 ) C412_=_C795( C412 C795 ) C412_=_C814( C412 C814 ) \nC412_=_C819( C412 C819 ) C412_=_C838( C412 C838 ) C412_=_C843( C412 C843 ) C412_=_C854( C412 C854 ) C412_=_C858( C412 C858 ) C412_=_C871( C412 C871 ) \nC412_=_C880( C412 C880 ) C412_=_C883( C412 C883 ) C412_=_C886( C412 C886 ) C412_=_C889( C412 C889 ) C412_=_C899( C412 C899 ) C413_=_C434( C413 C434 ) \nC413_=_C435( C413 C435 ) C413_=_C445( C413 C445 ) C413_=_C481( C413 C481 ) C413_=_C488( C413 C488 ) C413_=_C517( C413 C517 ) C413_=_C526( C413 C526 ) \nC413_=_C546( C413 C546 ) C413_=_C552( C413 C552 ) C413_=_C557( C413 C557 ) C413_=_C577( C413 C577 ) C413_=_C578( C413 C578 ) C413_=_C579( C413 C579 ) \nC413_=_C585( C413 C585 ) C413_=_C598( C413 C598 ) C413_=_C604( C413 C604 ) C413_=_C619( C413 C619 ) C413_=_C624( C413 C624 ) C413_=_C642( C413 C642 ) \nC413_=_C650( C413 C650 ) C413_=_C657( C413 C657 ) C413_=_C658( C413 C658 ) C413_=_C665( C413 C665 ) C413_=_C669( C413 C669 ) C413_=_C673( C413 C673 ) \nC413_=_C682( C413 C682 ) C413_=_C694( C413 C694 ) C413_=_C698( C413 C698 ) C413_=_C714( C413 C714 ) C413_=_C716( C413 C716 ) C413_=_C718( C413 C718 ) \nC413_=_C737( C413 C737 ) C413_=_C747( C413 C747 ) C413_=_C754( C413 C754 ) C413_=_C767( C413 C767 ) C413_=_C768( C413 C768 ) C413_=_C774( C413 C774 ) \nC413_=_C780( C413 C780 ) C413_=_C789( C413 C789 ) C413_=_C795( C413 C795 ) C413_=_C798( C413 C798 ) C413_=_C802( C413 C802 ) C413_=_C807( C413 C807 ) \nC413_=_C814( C413 C814 ) C413_=_C826( C413 C826 ) C413_=_C853( C413 C853 ) C413_=_C862( C413 C862 ) C413_=_C877( C413 C877 ) C413_=_C878( C413 C878 ) \nC413_=_C886( C413 C886 ) C413_=_C887( C413 C887 ) C413_=_C888( C413 C888 ) C413_=_C889( C413 C889 ) C413_=_C894( C413 C894 ) C417_=_C427( C417 C427 ) \nC417_=_C441( C417 C441 ) C417_=_C450( C417 C450 ) C417_=_C456( C417 C456 ) C417_=_C509( C417 C509 ) C417_=_C514( C417 C514 ) C417_=_C531( C417 C531 ) \nC417_=_C535( C417 C535 ) C417_=_C583( C417 C583 ) C417_=_C584( C417 C584 ) C417_=_C590( C417 C590 ) C417_=_C611( C417 C611 ) C417_=_C614( C417 C614 ) \nC417_=_C615( C417 C615 ) C417_=_C617( C417 C617 ) C417_=_C642( C417 C642 ) C417_=_C645( C417 C645 ) C417_=_C647( C417 C647 ) C417_=_C650( C417 C650 ) \nC417_=_C662( C417 C662 ) C417_=_C678( C417 C678 ) C417_=_C686( C417 C686 ) C417_=_C706( C417 C706 ) C417_=_C709( C417 C709 ) C417_=_C727( C417 C727 ) \nC417_=_C736( C417 C736 ) C417_=_C748( C417 C748 ) C417_=_C750( C417 C750 ) C417_=_C759( C417 C759 ) C417_=_C762( C417 C762 ) C417_=_C772( C417 C772 ) \nC417_=_C774( C417 C774 ) C417_=_C805( C417 C805 ) C417_=_C809( C417 C809 ) C417_=_C822( C417 C822 ) C417_=_C826( C417 C826 ) C417_=_C839( C417 C839 ) \nC417_=_C849( C417 C849 ) C417_=_C857( C417 C857 ) C417_=_C873( C417 C873 ) C417_=_C877( C417 C877 ) C417_=_C879( C417 C879 ) C417_=_C883( C417 C883 ) \nC417_=_C886( C417 C886 ) C417_=_C888( C417 C888 ) C417_=_C894( C417 C894 ) C418_=_C419( C418 C419 ) C418_=_C443( C418 C443 ) C418_=_C471( C418 C471 ) \nC418_=_C482( C418 C482 ) C418_=_C493( C418 C493 ) C418_=_C515( C418 C515 ) C418_=_C517( C418 C517 ) C418_=_C525( C418 C525 ) C418_=_C533( C418 C533 ) \nC418_=_C538( C418 C538 ) C418_=_C556( C418 C556 ) C418_=_C570( C418 C570 ) C418_=_C576( C418 C576 ) C418_=_C585( C418 C585 ) C418_=_C586( C418 C586 ) \nC418_=_C620( C418 C620 ) C418_=_C636( C418 C636 ) C418_=_C641( C418 C641 ) C418_=_C662( C418 C662 ) C418_=_C664( C418 C664 ) C418_=_C671( C418 C671 ) \nC418_=_C682( C418 C682 ) C418_=_C701( C418 C701 ) C418_=_C715( C418 C715 ) C418_=_C716( C418 C716 ) C418_=_C736( C418 C736 ) C418_=_C738( C418 C738 ) \nC418_=_C746( C418 C746 ) C418_=_C753( C418 C753 ) C418_=_C754( C418 C754 ) C418_=_C758( C418 C758 ) C418_=_C775( C418 C775 ) C418_=_C782( C418 C782 ) \nC418_=_C787( C418 C787 ) C418_=_C789( C418 C789 ) C418_=_C796( C418 C796 ) C418_=_C807( C418 C807 ) C418_=_C809( C418 C809 ) C418_=_C810( C418 C810 ) \nC418_=_C812( C418 C812 ) C418_=_C814( C418 C814 ) C418_=_C829( C418 C829 ) C418_=_C838( C418 C838 ) C418_=_C847( C418 C847 ) C418_=_C857( C418 C857 ) \nC418_=_C860( C418 C860 ) C418_=_C861( C418 C861 ) C418_=_C877( C418 C877 ) C418_=_C884( C418 C884 ) C418_=_C898( C418 C898 ) C419_=_C449( C419 C449 ) \nC419_=_C469( C419 C469 ) C419_=_C476( C419 C476 ) C419_=_C481( C419 C481 ) C419_=_C530( C419 C530 ) C419_=_C551( C419 C551 ) C419_=_C555( C419 C555 ) \nC419_=_C556( C419 C556 ) C419_=_C566( C419 C566 ) C419_=_C570( C419 C570 ) C419_=_C585( C419 C585 ) C419_=_C586( C419 C586 ) C419_=_C600( C419 C600 ) \nC419_=_C623( C419 C623 ) C419_=_C634( C419 C634 ) C419_=_C641( C419 C641 ) C419_=_C651( C419 C651 ) C419_=_C657( C419 C657 ) C419_=_C676( C419 C676 ) \nC419_=_C682( C419 C682 ) C419_=_C707( C419 C707 ) C419_=_C715( C419 C715 ) C419_=_C716( C419 C716 ) C419_=_C734( C419 C734 ) C419_=_C789( C419 C789 ) \nC419_=_C790( C419 C790 ) C419_=_C796( C419 C796 ) C419_=_C802( C419 C802 ) C419_=_C814( C419 C814 ) C419_=_C824( C419 C824 ) C419_=_C828( C419 C828 ) \nC419_=_C843( C419 C843 ) C419_=_C847( C419 C847 ) C419_=_C860( C419 C860 ) C419_=_C876( C419 C876 ) C419_=_C877( C419 C877 ) C419_=_C880( C419 C880 ) \nC419_=_C882( C419 C882 ) C419_=_C884( C419 C884 ) C419_=_C885( C419 C885 ) C420_=_C421( C420 C421 ) C420_=_C422( C420 C422 ) C420_=_C438( C420 C438 ) \nC420_=_C447( C420 C447 ) C420_=_C487( C420 C487 ) C420_=_C492( C420 C492 ) C420_=_C525( C420 C525 ) C420_=_C526( C420 C526 ) C420_=_C534( C420 C534 ) \nC420_=_C559( C420 C559 ) C420_=_C563( C420 C563 ) C420_=_C577( C420 C577 ) C420_=_C587( C420 C587 ) C420_=_C588( C420 C588 ) C420_=_C589( C420 C589 ) \nC420_=_C590( C420 C590 ) C420_=_C591( C420 C591 ) C420_=_C603( C420 C603 ) C420_=_C610( C420 C610 ) C420_=_C611( C420 C611 ) C420_=_C613( C420 C613 ) \nC420_=_C644( C420 C644 ) C420_=_C652( C420 C652 ) C420_=_C663( C420 C663 ) C420_=_C685( C420 C685 ) C420_=_C688( C420 C688 ) C420_=_C705( C420 C705 ) \nC420_=_C714( C420 C714 ) C420_=_C721( C420 C721 ) C420_=_C724( C420 C724 ) C420_=_C725( C420 C725 ) C420_=_C728( C420 C728 ) C420_=_C757( C420 C757 ) \nC420_=_C771( C420 C771 ) C420_=_C773( C420 C773 ) C420_=_C784( C420 C784 ) C420_=_C803( C420 C803 ) C420_=_C824( C420 C824 ) C420_=_C831( C420 C831 ) \nC420_=_C850( C420 C850 ) C420_=_C851( C420 C851 ) C420_=_C872( C420 C872 ) C420_=_C873( C420 C873 ) C420_=_C876( C420 C876 ) C420_=_C888( C420 C888 ) \nC420_=_C889( C420 C889 ) C420_=_C890( C420 C890 ) C420_=_C893( C420 C893 ) C420_=_C894( C420 C894 ) C420_=_C897( C420 C897 ) C420_=_C898( C420 C898 ) \nC421_=_C422( C421 C422 ) C421_=_C425( C421 C425 ) C421_=_C446( C421 C446 ) C421_=_C448( C421 C448 ) C421_=_C449( C421 C449 ) C421_=_C524( C421 C524 ) \nC421_=_C528( C421 C528 ) C421_=_C534( C421 C534 ) C421_=_C559( C421 C559 ) C421_=_C565( C421 C565 ) C421_=_C577( C421 C577 ) C421_=_C587( C421 C587 ) \nC421_=_C588( C421 C588 ) C421_=_C589( C421 C589 ) C421_=_C590( C421 C590 ) C421_=_C591( C421 C591 ) C421_=_C592( C421 C592 ) C421_=_C609( C421 C609 ) \nC421_=_C613( C421 C613 ) C421_=_C621( C421 C621 ) C421_=_C625( C421 C625 ) C421_=_C626( C421 C626 ) C421_=_C630( C421 C630 ) C421_=_C707( C421 C707 ) \nC421_=_C729( C421 C729 ) C421_=_C731( C421 C731 ) C421_=_C736( C421 C736 ) C421_=_C739( C421 C739 ) C421_=_C744( C421 C744 ) C421_=_C748( C421 C748 ) \nC421_=_C760( C421 C760 ) C421_=_C761( C421 C761 ) C421_=_C770( C421 C770 ) C421_=_C782( C421 C782 ) C421_=_C784( C421 C784 ) C421_=_C791( C421 C791 ) \nC421_=_C815( C421 C815 ) C421_=_C828( C421 C828 ) C421_=_C839( C421 C839 ) C421_=_C848( C421 C848 ) C421_=_C850( C421 C850 ) C421_=_C851( C421 C851 ) \nC421_=_C853( C421 C853 ) C421_=_C856( C421 C856 ) C421_=_C862( C421 C862 ) C421_=_C872( C421 C872 ) C421_=_C873( C421 C873 ) C421_=_C882( C421 C882 ) \nC421_=_C883( C421 C883 ) C421_=_C884( C421 C884 ) C421_=_C886( C421 C886 ) C421_=_C890( C421 C890 ) C421_=_C892( C421 C892 ) C421_=_C897( C421 C897 ) \nC421_=_C898( C421 C898 ) C422_=_C449( C422 C449 ) C422_=_C457( C422 C457 ) C422_=_C476( C422 C476 ) C422_=_C518( C422 C518 ) C422_=_C545( C422 C545 ) \nC422_=_C552( C422 C552 ) C422_=_C559( C422 C559 ) C422_=_C577( C422 C577 ) C422_=_C585( C422 C585 ) C422_=_C587( C422 C587 ) C422_=_C588( C422 C588 ) \nC422_=_C589( C422 C589 ) C422_=_C590( C422 C590 ) C422_=_C591( C422 C591 ) C422_=_C599( C422 C599 ) C422_=_C607( C422 C607 ) C422_=_C634( C422 C634 ) \nC422_=_C673( C422 C673 ) C422_=_C711( C422 C711 ) C422_=_C734( C422 C734 ) C422_=_C738( C422 C738 ) C422_=_C741( C422 C741 ) C422_=_C756( C422 C756 ) \nC422_=_C767( C422 C767 ) C422_=_C772( C422 C772 ) C422_=_C773( C422 C773 ) C422_=_C784( C422 C784 ) C422_=_C790( C422 C790 ) C422_=_C805( C422 C805 ) \nC422_=_C822( C422 C822 ) C422_=_C835( C422 C835 ) C422_=_C847( C422 C847 ) C422_=_C850( C422 C850 ) C422_=_C851( C422 C851 ) C422_=_C873( C422 C873 ) \nC422_=_C874( C422 C874 ) C422_=_C889( C422 C889 ) C422_=_C890( C422 C890 ) C422_=_C892( C422 C892 ) C422_=_C896( C422 C896 ) C422_=_C897( C422 C897 ) \nC422_=_C898( C422 C898 ) C423_=_C430( C423 C430 ) C423_=_C459( C423 C459 ) C423_=_C468( C423 C468 ) C423_=_C481( C423 C481 ) C423_=_C483( C423 C483 ) \nC423_=_C486( C423 C486 ) C423_=_C495( C423 C495 ) C423_=_C498( C423 C498 ) C423_=_C514( C423 C514 ) C423_=_C519( C423 C519 ) C423_=_C521( C423 C521 ) \nC423_=_C546( C423 C546 ) C423_=_C579( C423 C579 ) C423_=_C585( C423 C585 ) C423_=_C591( C423 C591 ) C423_=_C623( C423 C623 ) C423_=_C627( C423 C627 ) \nC423_=_C630( C423 C630 ) C423_=_C635( C423 C635 ) C423_=_C644( C423 C644 ) C423_=_C645( C423 C645 ) C423_=_C666( C423 C666 ) C423_=_C675( C423 C675 ) \nC423_=_C682( C423 C682 ) C423_=_C697( C423 C697 ) C423_=_C706( C423 C706 ) C423_=_C711( C423 C711 ) C423_=_C719(</w:t>
      </w:r>
    </w:p>
    <w:p>
      <w:pPr>
        <w:pStyle w:val="PreformattedText"/>
        <w:bidi w:val="0"/>
        <w:spacing w:before="0" w:after="0"/>
        <w:jc w:val="left"/>
        <w:rPr/>
      </w:pPr>
      <w:r>
        <w:rPr/>
        <w:t xml:space="preserve"> </w:t>
      </w:r>
      <w:r>
        <w:rPr/>
        <w:t>C423 C719 ) C423_=_C731( C423 C731 ) \nC423_=_C738( C423 C738 ) C423_=_C741( C423 C741 ) C423_=_C753( C423 C753 ) C423_=_C754( C423 C754 ) C423_=_C761( C423 C761 ) C423_=_C775( C423 C775 ) \nC423_=_C776( C423 C776 ) C423_=_C788( C423 C788 ) C423_=_C811( C423 C811 ) C423_=_C824( C423 C824 ) C423_=_C827( C423 C827 ) C423_=_C838( C423 C838 ) \nC423_=_C839( C423 C839 ) C423_=_C842( C423 C842 ) C423_=_C859( C423 C859 ) C423_=_C870( C423 C870 ) C423_=_C872( C423 C872 ) C423_=_C879( C423 C879 ) \nC423_=_C884( C423 C884 ) C423_=_C886( C423 C886 ) C423_=_C899( C423 C899 ) C425_=_C456( C425 C456 ) C425_=_C485( C425 C485 ) C425_=_C514( C425 C514 ) \nC425_=_C522( C425 C522 ) C425_=_C534( C425 C534 ) C425_=_C545( C425 C545 ) C425_=_C592( C425 C592 ) C425_=_C594( C425 C594 ) C425_=_C607( C425 C607 ) \nC425_=_C613( C425 C613 ) C425_=_C615( C425 C615 ) C425_=_C628( C425 C628 ) C425_=_C630( C425 C630 ) C425_=_C665( C425 C665 ) C425_=_C666( C425 C666 ) \nC425_=_C674( C425 C674 ) C425_=_C687( C425 C687 ) C425_=_C712( C425 C712 ) C425_=_C731( C425 C731 ) C425_=_C732( C425 C732 ) C425_=_C738( C425 C738 ) \nC425_=_C739( C425 C739 ) C425_=_C744( C425 C744 ) C425_=_C755( C425 C755 ) C425_=_C760( C425 C760 ) C425_=_C761( C425 C761 ) C425_=_C765( C425 C765 ) \nC425_=_C770( C425 C770 ) C425_=_C787( C425 C787 ) C425_=_C791( C425 C791 ) C425_=_C794( C425 C794 ) C425_=_C800( C425 C800 ) C425_=_C801( C425 C801 ) \nC425_=_C815( C425 C815 ) C425_=_C823( C425 C823 ) C425_=_C828( C425 C828 ) C425_=_C838( C425 C838 ) C425_=_C839( C425 C839 ) C425_=_C840( C425 C840 ) \nC425_=_C848( C425 C848 ) C425_=_C850( C425 C850 ) C425_=_C853( C425 C853 ) C425_=_C872( C425 C872 ) C425_=_C873( C425 C873 ) C425_=_C880( C425 C880 ) \nC425_=_C881( C425 C881 ) C425_=_C884( C425 C884 ) C425_=_C893( C425 C893 ) C425_=_C896( C425 C896 ) C427_=_C429( C427 C429 ) C427_=_C435( C427 C435 ) \nC427_=_C447( C427 C447 ) C427_=_C468( C427 C468 ) C427_=_C479( C427 C479 ) C427_=_C514( C427 C514 ) C427_=_C522( C427 C522 ) C427_=_C526( C427 C526 ) \nC427_=_C533( C427 C533 ) C427_=_C546( C427 C546 ) C427_=_C563( C427 C563 ) C427_=_C586( C427 C586 ) C427_=_C587( C427 C587 ) C427_=_C591( C427 C591 ) \nC427_=_C596( C427 C596 ) C427_=_C603( C427 C603 ) C427_=_C614( C427 C614 ) C427_=_C615( C427 C615 ) C427_=_C626( C427 C626 ) C427_=_C639( C427 C639 ) \nC427_=_C645( C427 C645 ) C427_=_C662( C427 C662 ) C427_=_C679( C427 C679 ) C427_=_C699( C427 C699 ) C427_=_C735( C427 C735 ) C427_=_C736( C427 C736 ) \nC427_=_C738( C427 C738 ) C427_=_C750( C427 C750 ) C427_=_C788( C427 C788 ) C427_=_C798( C427 C798 ) C427_=_C800( C427 C800 ) C427_=_C805( C427 C805 ) \nC427_=_C819( C427 C819 ) C427_=_C822( C427 C822 ) C427_=_C825( C427 C825 ) C427_=_C826( C427 C826 ) C427_=_C839( C427 C839 ) C427_=_C840( C427 C840 ) \nC427_=_C850( C427 C850 ) C427_=_C851( C427 C851 ) C427_=_C852( C427 C852 ) C427_=_C857( C427 C857 ) C427_=_C864( C427 C864 ) C427_=_C871( C427 C871 ) \nC427_=_C875( C427 C875 ) C427_=_C877( C427 C877 ) C427_=_C886( C427 C886 ) C427_=_C891( C427 C891 ) C427_=_C894( C427 C894 ) C427_=_C897( C427 C897 ) \nC429_=_C460( C429 C460 ) C429_=_C518( C429 C518 ) C429_=_C528( C429 C528 ) C429_=_C540( C429 C540 ) C429_=_C542( C429 C542 ) C429_=_C544( C429 C544 ) \nC429_=_C546( C429 C546 ) C429_=_C558( C429 C558 ) C429_=_C574( C429 C574 ) C429_=_C584( C429 C584 ) C429_=_C589( C429 C589 ) C429_=_C596( C429 C596 ) \nC429_=_C602( C429 C602 ) C429_=_C608( C429 C608 ) C429_=_C629( C429 C629 ) C429_=_C639( C429 C639 ) C429_=_C646( C429 C646 ) C429_=_C653( C429 C653 ) \nC429_=_C662( C429 C662 ) C429_=_C669( C429 C669 ) C429_=_C679( C429 C679 ) C429_=_C682( C429 C682 ) C429_=_C699( C429 C699 ) C429_=_C723( C429 C723 ) \nC429_=_C739( C429 C739 ) C429_=_C742( C429 C742 ) C429_=_C767( C429 C767 ) C429_=_C770( C429 C770 ) C429_=_C776( C429 C776 ) C429_=_C794( C429 C794 ) \nC429_=_C798( C429 C798 ) C429_=_C800( C429 C800 ) C429_=_C806( C429 C806 ) C429_=_C809( C429 C809 ) C429_=_C813( C429 C813 ) C429_=_C825( C429 C825 ) \nC429_=_C840( C429 C840 ) C429_=_C846( C429 C846 ) C429_=_C851( C429 C851 ) C429_=_C852( C429 C852 ) C429_=_C862( C429 C862 ) C429_=_C864( C429 C864 ) \nC429_=_C867( C429 C867 ) C429_=_C871( C429 C871 ) C429_=_C874( C429 C874 ) C429_=_C875( C429 C875 ) C429_=_C885( C429 C885 ) C429_=_C886( C429 C886 ) \nC430_=_C433( C430 C433 ) C430_=_C462( C430 C462 ) C430_=_C468( C430 C468 ) C430_=_C483( C430 C483 ) C430_=_C502( C430 C502 ) C430_=_C572( C430 C572 ) \nC430_=_C579( C430 C579 ) C430_=_C583( C430 C583 ) C430_=_C630( C430 C630 ) C430_=_C652( C430 C652 ) C430_=_C659( C430 C659 ) C430_=_C675( C430 C675 ) \nC430_=_C706( C430 C706 ) C430_=_C715( C430 C715 ) C430_=_C716( C430 C716 ) C430_=_C738( C430 C738 ) C430_=_C741( C430 C741 ) C430_=_C754( C430 C754 ) \nC430_=_C756( C430 C756 ) C430_=_C772( C430 C772 ) C430_=_C775( C430 C775 ) C430_=_C796( C430 C796 ) C430_=_C816( C430 C816 ) C430_=_C819( C430 C819 ) \nC430_=_C827( C430 C827 ) C430_=_C834( C430 C834 ) C430_=_C835( C430 C835 ) C430_=_C839( C430 C839 ) C430_=_C842( C430 C842 ) C430_=_C848( C430 C848 ) \nC430_=_C851( C430 C851 ) C430_=_C852( C430 C852 ) C430_=_C861( C430 C861 ) C430_=_C864( C430 C864 ) C430_=_C873( C430 C873 ) C430_=_C879( C430 C879 ) \nC430_=_C883( C430 C883 ) C430_=_C884( C430 C884 ) C430_=_C888( C430 C888 ) C430_=_C889( C430 C889 ) C433_=_C457( C433 C457 ) C433_=_C502( C433 C502 ) \nC433_=_C547( C433 C547 ) C433_=_C555( C433 C555 ) C433_=_C587( C433 C587 ) C433_=_C589( C433 C589 ) C433_=_C590( C433 C590 ) C433_=_C608( C433 C608 ) \nC433_=_C640( C433 C640 ) C433_=_C647( C433 C647 ) C433_=_C671( C433 C671 ) C433_=_C684( C433 C684 ) C433_=_C685( C433 C685 ) C433_=_C698( C433 C698 ) \nC433_=_C704( C433 C704 ) C433_=_C715( C433 C715 ) C433_=_C744( C433 C744 ) C433_=_C756( C433 C756 ) C433_=_C761( C433 C761 ) C433_=_C772( C433 C772 ) \nC433_=_C781( C433 C781 ) C433_=_C788( C433 C788 ) C433_=_C790( C433 C790 ) C433_=_C794( C433 C794 ) C433_=_C796( C433 C796 ) C433_=_C800( C433 C800 ) \nC433_=_C810( C433 C810 ) C433_=_C814( C433 C814 ) C433_=_C816( C433 C816 ) C433_=_C819( C433 C819 ) C433_=_C821( C433 C821 ) C433_=_C826( C433 C826 ) \nC433_=_C832( C433 C832 ) C433_=_C834( C433 C834 ) C433_=_C835( C433 C835 ) C433_=_C846( C433 C846 ) C433_=_C853( C433 C853 ) C433_=_C860( C433 C860 ) \nC433_=_C890( C433 C890 ) C433_=_C892( C433 C892 ) C433_=_C896( C433 C896 ) C434_=_C455( C434 C455 ) C434_=_C456( C434 C456 ) C434_=_C476( C434 C476 ) \nC434_=_C526( C434 C526 ) C434_=_C541( C434 C541 ) C434_=_C543( C434 C543 ) C434_=_C544( C434 C544 ) C434_=_C546( C434 C546 ) C434_=_C557( C434 C557 ) \nC434_=_C587( C434 C587 ) C434_=_C588( C434 C588 ) C434_=_C596( C434 C596 ) C434_=_C598( C434 C598 ) C434_=_C609( C434 C609 ) C434_=_C612( C434 C612 ) \nC434_=_C642( C434 C642 ) C434_=_C673( C434 C673 ) C434_=_C676( C434 C676 ) C434_=_C680( C434 C680 ) C434_=_C692( C434 C692 ) C434_=_C694( C434 C694 ) \nC434_=_C698( C434 C698 ) C434_=_C704( C434 C704 ) C434_=_C718( C434 C718 ) C434_=_C725( C434 C725 ) C434_=_C737( C434 C737 ) C434_=_C767( C434 C767 ) \nC434_=_C774( C434 C774 ) C434_=_C798( C434 C798 ) C434_=_C802( C434 C802 ) C434_=_C811( C434 C811 ) C434_=_C816( C434 C816 ) C434_=_C827( C434 C827 ) \nC434_=_C836( C434 C836 ) C434_=_C842( C434 C842 ) C434_=_C855( C434 C855 ) C434_=_C856( C434 C856 ) C434_=_C862( C434 C862 ) C434_=_C865( C434 C865 ) \nC434_=_C891( C434 C891 ) C434_=_C893( C434 C893 ) C434_=_C894( C434 C894 ) C435_=_C445( C435 C445 ) C435_=_C447( C435 C447 ) C435_=_C479( C435 C479 ) \nC435_=_C481( C435 C481 ) C435_=_C522( C435 C522 ) C435_=_C533( C435 C533 ) C435_=_C546( C435 C546 ) C435_=_C552( C435 C552 ) C435_=_C586( C435 C586 ) \nC435_=_C591( C435 C591 ) C435_=_C599( C435 C599 ) C435_=_C619( C435 C619 ) C435_=_C624( C435 C624 ) C435_=_C639( C435 C639 ) C435_=_C650( C435 C650 ) \nC435_=_C651( C435 C651 ) C435_=_C656( C435 C656 ) C435_=_C669( C435 C669 ) C435_=_C710( C435 C710 ) C435_=_C716( C435 C716 ) C435_=_C719( C435 C719 ) \nC435_=_C720( C435 C720 ) C435_=_C737( C435 C737 ) C435_=_C738( C435 C738 ) C435_=_C753( C435 C753 ) C435_=_C757( C435 C757 ) C435_=_C762( C435 C762 ) \nC435_=_C778( C435 C778 ) C435_=_C782( C435 C782 ) C435_=_C788( C435 C788 ) C435_=_C789( C435 C789 ) C435_=_C807( C435 C807 ) C435_=_C814( C435 C814 ) \nC435_=_C822( C435 C822 ) C435_=_C825( C435 C825 ) C435_=_C826( C435 C826 ) C435_=_C830( C435 C830 ) C435_=_C851( C435 C851 ) C435_=_C853( C435 C853 ) \nC435_=_C877( C435 C877 ) C435_=_C886( C435 C886 ) C435_=_C891( C435 C891 ) C436_=_C449( C436 C449 ) C436_=_C481( C436 C481 ) C436_=_C493( C436 C493 ) \nC436_=_C494( C436 C494 ) C436_=_C512( C436 C512 ) C436_=_C515( C436 C515 ) C436_=_C520( C436 C520 ) C436_=_C535( C436 C535 ) C436_=_C549( C436 C549 ) \nC436_=_C586( C436 C586 ) C436_=_C656( C436 C656 ) C436_=_C661( C436 C661 ) C436_=_C670( C436 C670 ) C436_=_C686( C436 C686 ) C436_=_C687( C436 C687 ) \nC436_=_C688( C436 C688 ) C436_=_C694( C436 C694 ) C436_=_C719( C436 C719 ) C436_=_C723( C436 C723 ) C436_=_C725( C436 C725 ) C436_=_C749( C436 C749 ) \nC436_=_C756( C436 C756 ) C436_=_C757( C436 C757 ) C436_=_C769( C436 C769 ) C436_=_C780( C436 C780 ) C436_=_C783( C436 C783 ) C436_=_C793( C436 C793 ) \nC436_=_C803( C436 C803 ) C436_=_C816( C436 C816 ) C436_=_C833( C436 C833 ) C436_=_C843( C436 C843 ) C436_=_C848( C436 C848 ) C436_=_C849( C436 C849 ) \nC436_=_C850( C436 C850 ) C436_=_C857( C436 C857 ) C436_=_C874( C436 C874 ) C436_=_C877( C436 C877 ) C436_=_C886( C436 C886 ) C438_=_C447( C438 C447 ) \nC438_=_C459( C438 C459 ) C438_=_C464( C438 C464 ) C438_=_C485( C438 C485 ) C438_=_C530( C438 C530 ) C438_=_C537( C438 C537 ) C438_=_C576( C438 C576 ) \nC438_=_C592( C438 C592 ) C438_=_C602( C438 C602 ) C438_=_C610( C438 C610 ) C438_=_C611( C438 C611 ) C438_=_C634( C438 C634 ) C438_=_C641( C438 C641 ) \nC438_=_C644( C438 C644 ) C438_=_C646( C438 C646 ) C438_=_C652( C438 C652 ) C438_=_C666( C438 C666 ) C438_=_C684( C438 C684 ) C438_=_C685(</w:t>
      </w:r>
    </w:p>
    <w:p>
      <w:pPr>
        <w:pStyle w:val="PreformattedText"/>
        <w:bidi w:val="0"/>
        <w:spacing w:before="0" w:after="0"/>
        <w:jc w:val="left"/>
        <w:rPr/>
      </w:pPr>
      <w:r>
        <w:rPr/>
        <w:t xml:space="preserve"> </w:t>
      </w:r>
      <w:r>
        <w:rPr/>
        <w:t>C438 C685 ) \nC438_=_C698( C438 C698 ) C438_=_C705( C438 C705 ) C438_=_C712( C438 C712 ) C438_=_C714( C438 C714 ) C438_=_C724( C438 C724 ) C438_=_C725( C438 C725 ) \nC438_=_C729( C438 C729 ) C438_=_C749( C438 C749 ) C438_=_C757( C438 C757 ) C438_=_C771( C438 C771 ) C438_=_C773( C438 C773 ) C438_=_C794( C438 C794 ) \nC438_=_C803( C438 C803 ) C438_=_C813( C438 C813 ) C438_=_C829( C438 C829 ) C438_=_C831( C438 C831 ) C438_=_C835( C438 C835 ) C438_=_C836( C438 C836 ) \nC438_=_C841( C438 C841 ) C438_=_C854( C438 C854 ) C438_=_C856( C438 C856 ) C438_=_C860( C438 C860 ) C438_=_C872( C438 C872 ) C438_=_C876( C438 C876 ) \nC438_=_C878( C438 C878 ) C438_=_C888( C438 C888 ) C438_=_C890( C438 C890 ) C438_=_C892( C438 C892 ) C438_=_C897( C438 C897 ) C440_=_C441( C440 C441 ) \nC440_=_C494( C440 C494 ) C440_=_C499( C440 C499 ) C440_=_C504( C440 C504 ) C440_=_C508( C440 C508 ) C440_=_C513( C440 C513 ) C440_=_C541( C440 C541 ) \nC440_=_C562( C440 C562 ) C440_=_C600( C440 C600 ) C440_=_C603( C440 C603 ) C440_=_C604( C440 C604 ) C440_=_C608( C440 C608 ) C440_=_C609( C440 C609 ) \nC440_=_C626( C440 C626 ) C440_=_C635( C440 C635 ) C440_=_C660( C440 C660 ) C440_=_C662( C440 C662 ) C440_=_C665( C440 C665 ) C440_=_C680( C440 C680 ) \nC440_=_C685( C440 C685 ) C440_=_C701( C440 C701 ) C440_=_C706( C440 C706 ) C440_=_C714( C440 C714 ) C440_=_C718( C440 C718 ) C440_=_C724( C440 C724 ) \nC440_=_C735( C440 C735 ) C440_=_C745( C440 C745 ) C440_=_C753( C440 C753 ) C440_=_C758( C440 C758 ) C440_=_C779( C440 C779 ) C440_=_C784( C440 C784 ) \nC440_=_C793( C440 C793 ) C440_=_C798( C440 C798 ) C440_=_C812( C440 C812 ) C440_=_C818( C440 C818 ) C440_=_C841( C440 C841 ) C440_=_C847( C440 C847 ) \nC440_=_C855( C440 C855 ) C440_=_C861( C440 C861 ) C440_=_C864( C440 C864 ) C440_=_C872( C440 C872 ) C440_=_C885( C440 C885 ) C440_=_C893( C440 C893 ) \nC440_=_C894( C440 C894 ) C441_=_C450( C441 C450 ) C441_=_C486( C441 C486 ) C441_=_C491( C441 C491 ) C441_=_C507( C441 C507 ) C441_=_C509( C441 C509 ) \nC441_=_C541( C441 C541 ) C441_=_C549( C441 C549 ) C441_=_C551( C441 C551 ) C441_=_C561( C441 C561 ) C441_=_C586( C441 C586 ) C441_=_C590( C441 C590 ) \nC441_=_C596( C441 C596 ) C441_=_C603( C441 C603 ) C441_=_C604( C441 C604 ) C441_=_C611( C441 C611 ) C441_=_C647( C441 C647 ) C441_=_C650( C441 C650 ) \nC441_=_C654( C441 C654 ) C441_=_C662( C441 C662 ) C441_=_C689( C441 C689 ) C441_=_C706( C441 C706 ) C441_=_C721( C441 C721 ) C441_=_C741( C441 C741 ) \nC441_=_C742( C441 C742 ) C441_=_C745( C441 C745 ) C441_=_C753( C441 C753 ) C441_=_C759( C441 C759 ) C441_=_C762( C441 C762 ) C441_=_C774( C441 C774 ) \nC441_=_C781( C441 C781 ) C441_=_C805( C441 C805 ) C441_=_C809( C441 C809 ) C441_=_C822( C441 C822 ) C441_=_C864( C441 C864 ) C441_=_C865( C441 C865 ) \nC441_=_C873( C441 C873 ) C441_=_C881( C441 C881 ) C441_=_C882( C441 C882 ) C441_=_C885( C441 C885 ) C441_=_C888( C441 C888 ) C441_=_C890( C441 C890 ) \nC441_=_C891( C441 C891 ) C441_=_C894( C441 C894 ) C443_=_C462( C443 C462 ) C443_=_C471( C443 C471 ) C443_=_C486( C443 C486 ) C443_=_C515( C443 C515 ) \nC443_=_C519( C443 C519 ) C443_=_C527( C443 C527 ) C443_=_C529( C443 C529 ) C443_=_C531( C443 C531 ) C443_=_C533( C443 C533 ) C443_=_C534( C443 C534 ) \nC443_=_C543( C443 C543 ) C443_=_C563( C443 C563 ) C443_=_C577( C443 C577 ) C443_=_C607( C443 C607 ) C443_=_C619( C443 C619 ) C443_=_C626( C443 C626 ) \nC443_=_C641( C443 C641 ) C443_=_C644( C443 C644 ) C443_=_C689( C443 C689 ) C443_=_C701( C443 C701 ) C443_=_C709( C443 C709 ) C443_=_C725( C443 C725 ) \nC443_=_C734( C443 C734 ) C443_=_C736( C443 C736 ) C443_=_C738( C443 C738 ) C443_=_C746( C443 C746 ) C443_=_C761( C443 C761 ) C443_=_C765( C443 C765 ) \nC443_=_C776( C443 C776 ) C443_=_C782( C443 C782 ) C443_=_C794( C443 C794 ) C443_=_C798( C443 C798 ) C443_=_C808( C443 C808 ) C443_=_C810( C443 C810 ) \nC443_=_C824( C443 C824 ) C443_=_C829( C443 C829 ) C443_=_C833( C443 C833 ) C443_=_C835( C443 C835 ) C443_=_C838( C443 C838 ) C443_=_C844( C443 C844 ) \nC443_=_C855( C443 C855 ) C443_=_C861( C443 C861 ) C443_=_C867( C443 C867 ) C443_=_C879( C443 C879 ) C443_=_C881( C443 C881 ) C443_=_C884( C443 C884 ) \nC443_=_C896( C443 C896 ) C443_=_C897( C443 C897 ) C443_=_C898( C443 C898 ) C445_=_C453( C445 C453 ) C445_=_C481( C445 C481 ) C445_=_C486( C445 C486 ) \nC445_=_C515( C445 C515 ) C445_=_C546( C445 C546 ) C445_=_C552( C445 C552 ) C445_=_C556( C445 C556 ) C445_=_C558( C445 C558 ) C445_=_C608( C445 C608 ) \nC445_=_C616( C445 C616 ) C445_=_C619( C445 C619 ) C445_=_C624( C445 C624 ) C445_=_C625( C445 C625 ) C445_=_C650( C445 C650 ) C445_=_C669( C445 C669 ) \nC445_=_C674( C445 C674 ) C445_=_C679( C445 C679 ) C445_=_C692( C445 C692 ) C445_=_C708( C445 C708 ) C445_=_C715( C445 C715 ) C445_=_C716( C445 C716 ) \nC445_=_C721( C445 C721 ) C445_=_C722( C445 C722 ) C445_=_C727( C445 C727 ) C445_=_C734( C445 C734 ) C445_=_C737( C445 C737 ) C445_=_C740( C445 C740 ) \nC445_=_C743( C445 C743 ) C445_=_C746( C445 C746 ) C445_=_C755( C445 C755 ) C445_=_C757( C445 C757 ) C445_=_C780( C445 C780 ) C445_=_C802( C445 C802 ) \nC445_=_C807( C445 C807 ) C445_=_C816( C445 C816 ) C445_=_C818( C445 C818 ) C445_=_C826( C445 C826 ) C445_=_C835( C445 C835 ) C445_=_C844( C445 C844 ) \nC445_=_C845( C445 C845 ) C445_=_C853( C445 C853 ) C445_=_C854( C445 C854 ) C445_=_C855( C445 C855 ) C445_=_C859( C445 C859 ) C445_=_C873( C445 C873 ) \nC445_=_C876( C445 C876 ) C445_=_C877( C445 C877 ) C445_=_C886( C445 C886 ) C445_=_C889( C445 C889 ) C445_=_C899( C445 C899 ) C446_=_C448( C446 C448 ) \nC446_=_C449( C446 C449 ) C446_=_C480( C446 C480 ) C446_=_C493( C446 C493 ) C446_=_C498( C446 C498 ) C446_=_C505( C446 C505 ) C446_=_C524( C446 C524 ) \nC446_=_C528( C446 C528 ) C446_=_C530( C446 C530 ) C446_=_C565( C446 C565 ) C446_=_C576( C446 C576 ) C446_=_C592( C446 C592 ) C446_=_C596( C446 C596 ) \nC446_=_C603( C446 C603 ) C446_=_C609( C446 C609 ) C446_=_C614( C446 C614 ) C446_=_C650( C446 C650 ) C446_=_C664( C446 C664 ) C446_=_C670( C446 C670 ) \nC446_=_C675( C446 C675 ) C446_=_C684( C446 C684 ) C446_=_C707( C446 C707 ) C446_=_C712( C446 C712 ) C446_=_C714( C446 C714 ) C446_=_C721( C446 C721 ) \nC446_=_C723( C446 C723 ) C446_=_C725( C446 C725 ) C446_=_C726( C446 C726 ) C446_=_C743( C446 C743 ) C446_=_C748( C446 C748 ) C446_=_C769( C446 C769 ) \nC446_=_C770( C446 C770 ) C446_=_C779( C446 C779 ) C446_=_C791( C446 C791 ) C446_=_C795( C446 C795 ) C446_=_C815( C446 C815 ) C446_=_C821( C446 C821 ) \nC446_=_C828( C446 C828 ) C446_=_C856( C446 C856 ) C446_=_C859( C446 C859 ) C446_=_C865( C446 C865 ) C446_=_C866( C446 C866 ) C446_=_C871( C446 C871 ) \nC446_=_C882( C446 C882 ) C446_=_C885( C446 C885 ) C446_=_C886( C446 C886 ) C446_=_C887( C446 C887 ) C446_=_C892( C446 C892 ) C446_=_C893( C446 C893 ) \nC446_=_C898( C446 C898 ) C447_=_C459( C447 C459 ) C447_=_C471( C447 C471 ) C447_=_C479( C447 C479 ) C447_=_C491( C447 C491 ) C447_=_C510( C447 C510 ) \nC447_=_C517( C447 C517 ) C447_=_C522( C447 C522 ) C447_=_C533( C447 C533 ) C447_=_C535( C447 C535 ) C447_=_C541( C447 C541 ) C447_=_C562( C447 C562 ) \nC447_=_C586( C447 C586 ) C447_=_C591( C447 C591 ) C447_=_C603( C447 C603 ) C447_=_C610( C447 C610 ) C447_=_C611( C447 C611 ) C447_=_C616( C447 C616 ) \nC447_=_C639( C447 C639 ) C447_=_C644( C447 C644 ) C447_=_C652( C447 C652 ) C447_=_C653( C447 C653 ) C447_=_C659( C447 C659 ) C447_=_C660( C447 C660 ) \nC447_=_C676( C447 C676 ) C447_=_C679( C447 C679 ) C447_=_C685( C447 C685 ) C447_=_C714( C447 C714 ) C447_=_C724( C447 C724 ) C447_=_C725( C447 C725 ) \nC447_=_C727( C447 C727 ) C447_=_C737( C447 C737 ) C447_=_C738( C447 C738 ) C447_=_C743( C447 C743 ) C447_=_C745( C447 C745 ) C447_=_C757( C447 C757 ) \nC447_=_C773( C447 C773 ) C447_=_C788( C447 C788 ) C447_=_C791( C447 C791 ) C447_=_C802( C447 C802 ) C447_=_C803( C447 C803 ) C447_=_C810( C447 C810 ) \nC447_=_C814( C447 C814 ) C447_=_C822( C447 C822 ) C447_=_C825( C447 C825 ) C447_=_C831( C447 C831 ) C447_=_C836( C447 C836 ) C447_=_C843( C447 C843 ) \nC447_=_C845( C447 C845 ) C447_=_C851( C447 C851 ) C447_=_C853( C447 C853 ) C447_=_C876( C447 C876 ) C447_=_C888( C447 C888 ) C447_=_C890( C447 C890 ) \nC447_=_C893( C447 C893 ) C448_=_C449( C448 C449 ) C448_=_C460( C448 C460 ) C448_=_C464( C448 C464 ) C448_=_C466( C448 C466 ) C448_=_C472( C448 C472 ) \nC448_=_C480( C448 C480 ) C448_=_C485( C448 C485 ) C448_=_C487( C448 C487 ) C448_=_C491( C448 C491 ) C448_=_C502( C448 C502 ) C448_=_C524( C448 C524 ) \nC448_=_C528( C448 C528 ) C448_=_C543( C448 C543 ) C448_=_C565( C448 C565 ) C448_=_C574( C448 C574 ) C448_=_C592( C448 C592 ) C448_=_C602( C448 C602 ) \nC448_=_C609( C448 C609 ) C448_=_C613( C448 C613 ) C448_=_C629( C448 C629 ) C448_=_C632( C448 C632 ) C448_=_C635( C448 C635 ) C448_=_C661( C448 C661 ) \nC448_=_C665( C448 C665 ) C448_=_C692( C448 C692 ) C448_=_C705( C448 C705 ) C448_=_C707( C448 C707 ) C448_=_C708( C448 C708 ) C448_=_C718( C448 C718 ) \nC448_=_C734( C448 C734 ) C448_=_C745( C448 C745 ) C448_=_C748( C448 C748 ) C448_=_C765( C448 C765 ) C448_=_C770( C448 C770 ) C448_=_C775( C448 C775 ) \nC448_=_C781( C448 C781 ) C448_=_C787( C448 C787 ) C448_=_C790( C448 C790 ) C448_=_C793( C448 C793 ) C448_=_C796( C448 C796 ) C448_=_C805( C448 C805 ) \nC448_=_C815( C448 C815 ) C448_=_C822( C448 C822 ) C448_=_C828( C448 C828 ) C448_=_C830( C448 C830 ) C448_=_C834( C448 C834 ) C448_=_C845( C448 C845 ) \nC448_=_C851( C448 C851 ) C448_=_C856( C448 C856 ) C448_=_C860( C448 C860 ) C448_=_C879( C448 C879 ) C448_=_C882( C448 C882 ) C448_=_C886( C448 C886 ) \nC448_=_C890( C448 C890 ) C448_=_C891( C448 C891 ) C448_=_C892( C448 C892 ) C448_=_C894( C448 C894 ) C448_=_C898( C448 C898 ) C449_=_C476( C449 C476 ) \nC449_=_C494( C449 C494 ) C449_=_C518( C449 C518 ) C449_=_C520( C449 C520 ) C449_=_C524( C449 C524 ) C449_=_C528( C449 C528 ) C449_=_C530( C449 C530 ) \nC449_=_C565( C449 C565 ) C449_=_C592( C449 C592 ) C449_=_C599( C449 C599 ) C449_=_C609( C449 C609 ) C449_=_C656( C449 C656 ) C449_=_C657( C449 C657 ) \nC449_=_C673(</w:t>
      </w:r>
    </w:p>
    <w:p>
      <w:pPr>
        <w:pStyle w:val="PreformattedText"/>
        <w:bidi w:val="0"/>
        <w:spacing w:before="0" w:after="0"/>
        <w:jc w:val="left"/>
        <w:rPr/>
      </w:pPr>
      <w:r>
        <w:rPr/>
        <w:t xml:space="preserve"> </w:t>
      </w:r>
      <w:r>
        <w:rPr/>
        <w:t>C449 C673 ) C449_=_C676( C449 C676 ) C449_=_C707( C449 C707 ) C449_=_C719( C449 C719 ) C449_=_C723( C449 C723 ) C449_=_C725( C449 C725 ) \nC449_=_C734( C449 C734 ) C449_=_C741( C449 C741 ) C449_=_C748( C449 C748 ) C449_=_C749( C449 C749 ) C449_=_C756( C449 C756 ) C449_=_C767( C449 C767 ) \nC449_=_C770( C449 C770 ) C449_=_C772( C449 C772 ) C449_=_C773( C449 C773 ) C449_=_C780( C449 C780 ) C449_=_C789( C449 C789 ) C449_=_C802( C449 C802 ) \nC449_=_C805( C449 C805 ) C449_=_C814( C449 C814 ) C449_=_C815( C449 C815 ) C449_=_C828( C449 C828 ) C449_=_C833( C449 C833 ) C449_=_C843( C449 C843 ) \nC449_=_C847( C449 C847 ) C449_=_C856( C449 C856 ) C449_=_C860( C449 C860 ) C449_=_C873( C449 C873 ) C449_=_C874( C449 C874 ) C449_=_C880( C449 C880 ) \nC449_=_C882( C449 C882 ) C449_=_C885( C449 C885 ) C449_=_C886( C449 C886 ) C449_=_C889( C449 C889 ) C449_=_C892( C449 C892 ) C450_=_C480( C450 C480 ) \nC450_=_C509( C450 C509 ) C450_=_C514( C450 C514 ) C450_=_C524( C450 C524 ) C450_=_C542( C450 C542 ) C450_=_C590( C450 C590 ) C450_=_C610( C450 C610 ) \nC450_=_C611( C450 C611 ) C450_=_C612( C450 C612 ) C450_=_C625( C450 C625 ) C450_=_C647( C450 C647 ) C450_=_C650( C450 C650 ) C450_=_C659( C450 C659 ) \nC450_=_C697( C450 C697 ) C450_=_C706( C450 C706 ) C450_=_C708( C450 C708 ) C450_=_C711( C450 C711 ) C450_=_C714( C450 C714 ) C450_=_C715( C450 C715 ) \nC450_=_C716( C450 C716 ) C450_=_C722( C450 C722 ) C450_=_C735( C450 C735 ) C450_=_C759( C450 C759 ) C450_=_C762( C450 C762 ) C450_=_C772( C450 C772 ) \nC450_=_C774( C450 C774 ) C450_=_C775( C450 C775 ) C450_=_C779( C450 C779 ) C450_=_C782( C450 C782 ) C450_=_C790( C450 C790 ) C450_=_C802( C450 C802 ) \nC450_=_C805( C450 C805 ) C450_=_C809( C450 C809 ) C450_=_C821( C450 C821 ) C450_=_C822( C450 C822 ) C450_=_C845( C450 C845 ) C450_=_C846( C450 C846 ) \nC450_=_C849( C450 C849 ) C450_=_C860( C450 C860 ) C450_=_C862( C450 C862 ) C450_=_C865( C450 C865 ) C450_=_C870( C450 C870 ) C450_=_C873( C450 C873 ) \nC450_=_C875( C450 C875 ) C450_=_C888( C450 C888 ) C450_=_C889( C450 C889 ) C450_=_C894( C450 C894 ) C450_=_C897( C450 C897 ) C453_=_C464( C453 C464 ) \nC453_=_C479( C453 C479 ) C453_=_C542( C453 C542 ) C453_=_C556( C453 C556 ) C453_=_C585( C453 C585 ) C453_=_C590( C453 C590 ) C453_=_C591( C453 C591 ) \nC453_=_C616( C453 C616 ) C453_=_C629( C453 C629 ) C453_=_C640( C453 C640 ) C453_=_C655( C453 C655 ) C453_=_C667( C453 C667 ) C453_=_C670( C453 C670 ) \nC453_=_C674( C453 C674 ) C453_=_C695( C453 C695 ) C453_=_C705( C453 C705 ) C453_=_C706( C453 C706 ) C453_=_C708( C453 C708 ) C453_=_C715( C453 C715 ) \nC453_=_C716( C453 C716 ) C453_=_C724( C453 C724 ) C453_=_C727( C453 C727 ) C453_=_C740( C453 C740 ) C453_=_C743( C453 C743 ) C453_=_C747( C453 C747 ) \nC453_=_C751( C453 C751 ) C453_=_C757( C453 C757 ) C453_=_C780( C453 C780 ) C453_=_C795( C453 C795 ) C453_=_C800( C453 C800 ) C453_=_C802( C453 C802 ) \nC453_=_C807( C453 C807 ) C453_=_C811( C453 C811 ) C453_=_C816( C453 C816 ) C453_=_C818( C453 C818 ) C453_=_C820( C453 C820 ) C453_=_C821( C453 C821 ) \nC453_=_C844( C453 C844 ) C453_=_C849( C453 C849 ) C453_=_C855( C453 C855 ) C453_=_C860( C453 C860 ) C453_=_C866( C453 C866 ) C453_=_C870( C453 C870 ) \nC453_=_C887( C453 C887 ) C453_=_C897( C453 C897 ) C453_=_C899( C453 C899 ) C455_=_C487( C455 C487 ) C455_=_C536( C455 C536 ) C455_=_C579( C455 C579 ) \nC455_=_C584( C455 C584 ) C455_=_C587( C455 C587 ) C455_=_C588( C455 C588 ) C455_=_C596( C455 C596 ) C455_=_C609( C455 C609 ) C455_=_C612( C455 C612 ) \nC455_=_C624( C455 C624 ) C455_=_C626( C455 C626 ) C455_=_C633( C455 C633 ) C455_=_C636( C455 C636 ) C455_=_C657( C455 C657 ) C455_=_C659( C455 C659 ) \nC455_=_C671( C455 C671 ) C455_=_C674( C455 C674 ) C455_=_C680( C455 C680 ) C455_=_C687( C455 C687 ) C455_=_C692( C455 C692 ) C455_=_C720( C455 C720 ) \nC455_=_C722( C455 C722 ) C455_=_C724( C455 C724 ) C455_=_C725( C455 C725 ) C455_=_C726( C455 C726 ) C455_=_C727( C455 C727 ) C455_=_C740( C455 C740 ) \nC455_=_C743( C455 C743 ) C455_=_C756( C455 C756 ) C455_=_C758( C455 C758 ) C455_=_C765( C455 C765 ) C455_=_C773( C455 C773 ) C455_=_C795( C455 C795 ) \nC455_=_C805( C455 C805 ) C455_=_C806( C455 C806 ) C455_=_C826( C455 C826 ) C455_=_C840( C455 C840 ) C455_=_C842( C455 C842 ) C455_=_C844( C455 C844 ) \nC455_=_C845( C455 C845 ) C455_=_C848( C455 C848 ) C455_=_C849( C455 C849 ) C455_=_C855( C455 C855 ) C455_=_C856( C455 C856 ) C455_=_C865( C455 C865 ) \nC455_=_C869( C455 C869 ) C455_=_C872( C455 C872 ) C455_=_C880( C455 C880 ) C455_=_C887( C455 C887 ) C455_=_C891( C455 C891 ) C455_=_C893( C455 C893 ) \nC456_=_C476( C456 C476 ) C456_=_C479( C456 C479 ) C456_=_C509( C456 C509 ) C456_=_C535( C456 C535 ) C456_=_C536( C456 C536 ) C456_=_C541( C456 C541 ) \nC456_=_C543( C456 C543 ) C456_=_C545( C456 C545 ) C456_=_C607( C456 C607 ) C456_=_C615( C456 C615 ) C456_=_C617( C456 C617 ) C456_=_C628( C456 C628 ) \nC456_=_C642( C456 C642 ) C456_=_C657( C456 C657 ) C456_=_C662( C456 C662 ) C456_=_C665( C456 C665 ) C456_=_C666( C456 C666 ) C456_=_C676( C456 C676 ) \nC456_=_C678( C456 C678 ) C456_=_C686( C456 C686 ) C456_=_C709( C456 C709 ) C456_=_C712( C456 C712 ) C456_=_C727( C456 C727 ) C456_=_C732( C456 C732 ) \nC456_=_C737( C456 C737 ) C456_=_C748( C456 C748 ) C456_=_C772( C456 C772 ) C456_=_C774( C456 C774 ) C456_=_C800( C456 C800 ) C456_=_C802( C456 C802 ) \nC456_=_C811( C456 C811 ) C456_=_C823( C456 C823 ) C456_=_C827( C456 C827 ) C456_=_C833( C456 C833 ) C456_=_C855( C456 C855 ) C456_=_C858( C456 C858 ) \nC456_=_C879( C456 C879 ) C456_=_C880( C456 C880 ) C456_=_C881( C456 C881 ) C456_=_C883( C456 C883 ) C456_=_C891( C456 C891 ) C457_=_C483( C457 C483 ) \nC457_=_C495( C457 C495 ) C457_=_C506( C457 C506 ) C457_=_C512( C457 C512 ) C457_=_C528( C457 C528 ) C457_=_C534( C457 C534 ) C457_=_C545( C457 C545 ) \nC457_=_C552( C457 C552 ) C457_=_C560( C457 C560 ) C457_=_C576( C457 C576 ) C457_=_C581( C457 C581 ) C457_=_C589( C457 C589 ) C457_=_C607( C457 C607 ) \nC457_=_C613( C457 C613 ) C457_=_C624( C457 C624 ) C457_=_C627( C457 C627 ) C457_=_C634( C457 C634 ) C457_=_C647( C457 C647 ) C457_=_C671( C457 C671 ) \nC457_=_C685( C457 C685 ) C457_=_C698( C457 C698 ) C457_=_C702( C457 C702 ) C457_=_C704( C457 C704 ) C457_=_C711( C457 C711 ) C457_=_C719( C457 C719 ) \nC457_=_C726( C457 C726 ) C457_=_C728( C457 C728 ) C457_=_C731( C457 C731 ) C457_=_C732( C457 C732 ) C457_=_C734( C457 C734 ) C457_=_C738( C457 C738 ) \nC457_=_C742( C457 C742 ) C457_=_C744( C457 C744 ) C457_=_C746( C457 C746 ) C457_=_C757( C457 C757 ) C457_=_C767( C457 C767 ) C457_=_C772( C457 C772 ) \nC457_=_C781( C457 C781 ) C457_=_C788( C457 C788 ) C457_=_C789( C457 C789 ) C457_=_C794( C457 C794 ) C457_=_C798( C457 C798 ) C457_=_C807( C457 C807 ) \nC457_=_C810( C457 C810 ) C457_=_C811( C457 C811 ) C457_=_C814( C457 C814 ) C457_=_C822( C457 C822 ) C457_=_C846( C457 C846 ) C457_=_C852( C457 C852 ) \nC457_=_C854( C457 C854 ) C457_=_C859( C457 C859 ) C457_=_C860( C457 C860 ) C457_=_C870( C457 C870 ) C457_=_C892( C457 C892 ) C457_=_C896( C457 C896 ) \nC459_=_C471( C459 C471 ) C459_=_C484( C459 C484 ) C459_=_C485( C459 C485 ) C459_=_C486( C459 C486 ) C459_=_C491( C459 C491 ) C459_=_C498( C459 C498 ) \nC459_=_C505( C459 C505 ) C459_=_C519( C459 C519 ) C459_=_C524( C459 C524 ) C459_=_C533( C459 C533 ) C459_=_C639( C459 C639 ) C459_=_C641( C459 C641 ) \nC459_=_C643( C459 C643 ) C459_=_C645( C459 C645 ) C459_=_C653( C459 C653 ) C459_=_C659( C459 C659 ) C459_=_C660( C459 C660 ) C459_=_C666( C459 C666 ) \nC459_=_C687( C459 C687 ) C459_=_C694( C459 C694 ) C459_=_C698( C459 C698 ) C459_=_C712( C459 C712 ) C459_=_C722( C459 C722 ) C459_=_C724( C459 C724 ) \nC459_=_C737( C459 C737 ) C459_=_C741( C459 C741 ) C459_=_C771( C459 C771 ) C459_=_C788( C459 C788 ) C459_=_C791( C459 C791 ) C459_=_C802( C459 C802 ) \nC459_=_C806( C459 C806 ) C459_=_C814( C459 C814 ) C459_=_C824( C459 C824 ) C459_=_C827( C459 C827 ) C459_=_C829( C459 C829 ) C459_=_C843( C459 C843 ) \nC459_=_C856( C459 C856 ) C459_=_C859( C459 C859 ) C459_=_C860( C459 C860 ) C459_=_C864( C459 C864 ) C459_=_C872( C459 C872 ) C459_=_C889( C459 C889 ) \nC459_=_C890( C459 C890 ) C459_=_C892( C459 C892 ) C460_=_C461( C460 C461 ) C460_=_C485( C460 C485 ) C460_=_C491( C460 C491 ) C460_=_C493( C460 C493 ) \nC460_=_C502( C460 C502 ) C460_=_C512( C460 C512 ) C460_=_C542( C460 C542 ) C460_=_C558( C460 C558 ) C460_=_C565( C460 C565 ) C460_=_C583( C460 C583 ) \nC460_=_C608( C460 C608 ) C460_=_C613( C460 C613 ) C460_=_C615( C460 C615 ) C460_=_C625( C460 C625 ) C460_=_C653( C460 C653 ) C460_=_C665( C460 C665 ) \nC460_=_C669( C460 C669 ) C460_=_C701( C460 C701 ) C460_=_C705( C460 C705 ) C460_=_C723( C460 C723 ) C460_=_C732( C460 C732 ) C460_=_C739( C460 C739 ) \nC460_=_C742( C460 C742 ) C460_=_C745( C460 C745 ) C460_=_C746( C460 C746 ) C460_=_C749( C460 C749 ) C460_=_C754( C460 C754 ) C460_=_C765( C460 C765 ) \nC460_=_C767( C460 C767 ) C460_=_C770( C460 C770 ) C460_=_C793( C460 C793 ) C460_=_C795( C460 C795 ) C460_=_C806( C460 C806 ) C460_=_C808( C460 C808 ) \nC460_=_C822( C460 C822 ) C460_=_C830( C460 C830 ) C460_=_C842( C460 C842 ) C460_=_C845( C460 C845 ) C460_=_C852( C460 C852 ) C460_=_C853( C460 C853 ) \nC460_=_C860( C460 C860 ) C460_=_C862( C460 C862 ) C460_=_C864( C460 C864 ) C460_=_C867( C460 C867 ) C460_=_C871( C460 C871 ) C460_=_C874( C460 C874 ) \nC460_=_C880( C460 C880 ) C460_=_C881( C460 C881 ) C460_=_C890( C460 C890 ) C460_=_C894( C460 C894 ) C460_=_C899( C460 C899 ) C461_=_C519( C461 C519 ) \nC461_=_C531( C461 C531 ) C461_=_C552( C461 C552 ) C461_=_C583( C461 C583 ) C461_=_C589( C461 C589 ) C461_=_C604( C461 C604 ) C461_=_C614( C461 C614 ) \nC461_=_C617( C461 C617 ) C461_=_C625( C461 C625 ) C461_=_C636( C461 C636 ) C461_=_C663( C461 C663 ) C461_=_C686( C461 C686 ) C461_=_C708( C461 C708 ) \nC461_=_C740( C461 C740 ) C461_=_C749( C461 C749 ) C461_=_C758( C461 C758 ) C461_=_C762( C461 C762 ) C461_=_C770( C461 C770 ) C461_=_C773( C461 C773 ) \nC461_=_C795( C461 C795 ) C461_=_C800(</w:t>
      </w:r>
    </w:p>
    <w:p>
      <w:pPr>
        <w:pStyle w:val="PreformattedText"/>
        <w:bidi w:val="0"/>
        <w:spacing w:before="0" w:after="0"/>
        <w:jc w:val="left"/>
        <w:rPr/>
      </w:pPr>
      <w:r>
        <w:rPr/>
        <w:t xml:space="preserve"> </w:t>
      </w:r>
      <w:r>
        <w:rPr/>
        <w:t>C461 C800 ) C461_=_C803( C461 C803 ) C461_=_C810( C461 C810 ) C461_=_C818( C461 C818 ) C461_=_C829( C461 C829 ) \nC461_=_C830( C461 C830 ) C461_=_C836( C461 C836 ) C461_=_C840( C461 C840 ) C461_=_C842( C461 C842 ) C461_=_C846( C461 C846 ) C461_=_C861( C461 C861 ) \nC461_=_C865( C461 C865 ) C461_=_C866( C461 C866 ) C461_=_C878( C461 C878 ) C461_=_C895( C461 C895 ) C461_=_C899( C461 C899 ) C462_=_C483( C462 C483 ) \nC462_=_C486( C462 C486 ) C462_=_C499( C462 C499 ) C462_=_C519( C462 C519 ) C462_=_C529( C462 C529 ) C462_=_C534( C462 C534 ) C462_=_C543( C462 C543 ) \nC462_=_C577( C462 C577 ) C462_=_C583( C462 C583 ) C462_=_C619( C462 C619 ) C462_=_C623( C462 C623 ) C462_=_C649( C462 C649 ) C462_=_C689( C462 C689 ) \nC462_=_C691( C462 C691 ) C462_=_C722( C462 C722 ) C462_=_C725( C462 C725 ) C462_=_C731( C462 C731 ) C462_=_C761( C462 C761 ) C462_=_C773( C462 C773 ) \nC462_=_C796( C462 C796 ) C462_=_C806( C462 C806 ) C462_=_C808( C462 C808 ) C462_=_C812( C462 C812 ) C462_=_C815( C462 C815 ) C462_=_C824( C462 C824 ) \nC462_=_C829( C462 C829 ) C462_=_C835( C462 C835 ) C462_=_C838( C462 C838 ) C462_=_C844( C462 C844 ) C462_=_C854( C462 C854 ) C462_=_C858( C462 C858 ) \nC462_=_C859( C462 C859 ) C462_=_C861( C462 C861 ) C462_=_C873( C462 C873 ) C462_=_C883( C462 C883 ) C462_=_C888( C462 C888 ) C462_=_C895( C462 C895 ) \nC462_=_C898( C462 C898 ) C464_=_C472( C464 C472 ) C464_=_C480( C464 C480 ) C464_=_C487( C464 C487 ) C464_=_C492( C464 C492 ) C464_=_C542( C464 C542 ) \nC464_=_C574( C464 C574 ) C464_=_C590( C464 C590 ) C464_=_C629( C464 C629 ) C464_=_C632( C464 C632 ) C464_=_C634( C464 C634 ) C464_=_C635( C464 C635 ) \nC464_=_C646( C464 C646 ) C464_=_C655( C464 C655 ) C464_=_C670( C464 C670 ) C464_=_C684( C464 C684 ) C464_=_C686( C464 C686 ) C464_=_C692( C464 C692 ) \nC464_=_C695( C464 C695 ) C464_=_C705( C464 C705 ) C464_=_C706( C464 C706 ) C464_=_C708( C464 C708 ) C464_=_C718( C464 C718 ) C464_=_C729( C464 C729 ) \nC464_=_C736( C464 C736 ) C464_=_C747( C464 C747 ) C464_=_C749( C464 C749 ) C464_=_C751( C464 C751 ) C464_=_C769( C464 C769 ) C464_=_C775( C464 C775 ) \nC464_=_C781( C464 C781 ) C464_=_C787( C464 C787 ) C464_=_C790( C464 C790 ) C464_=_C793( C464 C793 ) C464_=_C794( C464 C794 ) C464_=_C795( C464 C795 ) \nC464_=_C796( C464 C796 ) C464_=_C811( C464 C811 ) C464_=_C813( C464 C813 ) C464_=_C815( C464 C815 ) C464_=_C821( C464 C821 ) C464_=_C830( C464 C830 ) \nC464_=_C845( C464 C845 ) C464_=_C848( C464 C848 ) C464_=_C849( C464 C849 ) C464_=_C851( C464 C851 ) C464_=_C878( C464 C878 ) C464_=_C891( C464 C891 ) \nC464_=_C897( C464 C897 ) C464_=_C898( C464 C898 ) C466_=_C468( C466 C468 ) C466_=_C469( C466 C469 ) C466_=_C488( C466 C488 ) C466_=_C543( C466 C543 ) \nC466_=_C583( C466 C583 ) C466_=_C602( C466 C602 ) C466_=_C627( C466 C627 ) C466_=_C633( C466 C633 ) C466_=_C649( C466 C649 ) C466_=_C661( C466 C661 ) \nC466_=_C691( C466 C691 ) C466_=_C699( C466 C699 ) C466_=_C723( C466 C723 ) C466_=_C731( C466 C731 ) C466_=_C734( C466 C734 ) C466_=_C748( C466 C748 ) \nC466_=_C761( C466 C761 ) C466_=_C783( C466 C783 ) C466_=_C787( C466 C787 ) C466_=_C793( C466 C793 ) C466_=_C796( C466 C796 ) C466_=_C800( C466 C800 ) \nC466_=_C805( C466 C805 ) C466_=_C810( C466 C810 ) C466_=_C812( C466 C812 ) C466_=_C821( C466 C821 ) C466_=_C832( C466 C832 ) C466_=_C834( C466 C834 ) \nC466_=_C841( C466 C841 ) C466_=_C842( C466 C842 ) C466_=_C844( C466 C844 ) C466_=_C849( C466 C849 ) C466_=_C855( C466 C855 ) C466_=_C876( C466 C876 ) \nC466_=_C879( C466 C879 ) C466_=_C882( C466 C882 ) C466_=_C898( C466 C898 ) C468_=_C469( C468 C469 ) C468_=_C483( C468 C483 ) C468_=_C485( C468 C485 ) \nC468_=_C526( C468 C526 ) C468_=_C537( C468 C537 ) C468_=_C549( C468 C549 ) C468_=_C563( C468 C563 ) C468_=_C579( C468 C579 ) C468_=_C583( C468 C583 ) \nC468_=_C587( C468 C587 ) C468_=_C603( C468 C603 ) C468_=_C626( C468 C626 ) C468_=_C629( C468 C629 ) C468_=_C630( C468 C630 ) C468_=_C649( C468 C649 ) \nC468_=_C667( C468 C667 ) C468_=_C671( C468 C671 ) C468_=_C674( C468 C674 ) C468_=_C675( C468 C675 ) C468_=_C694( C468 C694 ) C468_=_C699( C468 C699 ) \nC468_=_C706( C468 C706 ) C468_=_C719( C468 C719 ) C468_=_C721( C468 C721 ) C468_=_C723( C468 C723 ) C468_=_C731( C468 C731 ) C468_=_C735( C468 C735 ) \nC468_=_C738( C468 C738 ) C468_=_C741( C468 C741 ) C468_=_C751( C468 C751 ) C468_=_C754( C468 C754 ) C468_=_C760( C468 C760 ) C468_=_C775( C468 C775 ) \nC468_=_C793( C468 C793 ) C468_=_C800( C468 C800 ) C468_=_C805( C468 C805 ) C468_=_C810( C468 C810 ) C468_=_C812( C468 C812 ) C468_=_C819( C468 C819 ) \nC468_=_C821( C468 C821 ) C468_=_C827( C468 C827 ) C468_=_C832( C468 C832 ) C468_=_C839( C468 C839 ) C468_=_C842( C468 C842 ) C468_=_C850( C468 C850 ) \nC468_=_C852( C468 C852 ) C468_=_C855( C468 C855 ) C468_=_C857( C468 C857 ) C468_=_C871( C468 C871 ) C468_=_C875( C468 C875 ) C468_=_C879( C468 C879 ) \nC468_=_C883( C468 C883 ) C468_=_C884( C468 C884 ) C468_=_C891( C468 C891 ) C468_=_C892( C468 C892 ) C468_=_C897( C468 C897 ) C469_=_C535( C469 C535 ) \nC469_=_C536( C469 C536 ) C469_=_C545( C469 C545 ) C469_=_C566( C469 C566 ) C469_=_C572( C469 C572 ) C469_=_C583( C469 C583 ) C469_=_C612( C469 C612 ) \nC469_=_C622( C469 C622 ) C469_=_C623( C469 C623 ) C469_=_C634( C469 C634 ) C469_=_C649( C469 C649 ) C469_=_C720( C469 C720 ) C469_=_C723( C469 C723 ) \nC469_=_C728( C469 C728 ) C469_=_C731( C469 C731 ) C469_=_C768( C469 C768 ) C469_=_C776( C469 C776 ) C469_=_C778( C469 C778 ) C469_=_C793( C469 C793 ) \nC469_=_C800( C469 C800 ) C469_=_C811( C469 C811 ) C469_=_C812( C469 C812 ) C469_=_C813( C469 C813 ) C469_=_C820( C469 C820 ) C469_=_C821( C469 C821 ) \nC469_=_C824( C469 C824 ) C469_=_C832( C469 C832 ) C469_=_C846( C469 C846 ) C469_=_C855( C469 C855 ) C469_=_C864( C469 C864 ) C469_=_C875( C469 C875 ) \nC469_=_C881( C469 C881 ) C469_=_C882( C469 C882 ) C469_=_C885( C469 C885 ) C469_=_C895( C469 C895 ) C469_=_C896( C469 C896 ) C469_=_C897( C469 C897 ) \nC469_=_C899( C469 C899 ) C470_=_C482( C470 C482 ) C470_=_C487( C470 C487 ) C470_=_C492( C470 C492 ) C470_=_C513( C470 C513 ) C470_=_C521( C470 C521 ) \nC470_=_C529( C470 C529 ) C470_=_C559( C470 C559 ) C470_=_C563( C470 C563 ) C470_=_C594( C470 C594 ) C470_=_C598( C470 C598 ) C470_=_C628( C470 C628 ) \nC470_=_C630( C470 C630 ) C470_=_C632( C470 C632 ) C470_=_C643( C470 C643 ) C470_=_C666( C470 C666 ) C470_=_C670( C470 C670 ) C470_=_C678( C470 C678 ) \nC470_=_C684( C470 C684 ) C470_=_C691( C470 C691 ) C470_=_C702( C470 C702 ) C470_=_C704( C470 C704 ) C470_=_C735( C470 C735 ) C470_=_C739( C470 C739 ) \nC470_=_C751( C470 C751 ) C470_=_C756( C470 C756 ) C470_=_C765( C470 C765 ) C470_=_C783( C470 C783 ) C470_=_C803( C470 C803 ) C470_=_C809( C470 C809 ) \nC470_=_C819( C470 C819 ) C470_=_C832( C470 C832 ) C470_=_C833( C470 C833 ) C470_=_C839( C470 C839 ) C470_=_C850( C470 C850 ) C470_=_C855( C470 C855 ) \nC470_=_C859( C470 C859 ) C470_=_C878( C470 C878 ) C470_=_C882( C470 C882 ) C470_=_C885( C470 C885 ) C470_=_C887( C470 C887 ) C471_=_C482( C471 C482 ) \nC471_=_C491( C471 C491 ) C471_=_C493( C471 C493 ) C471_=_C517( C471 C517 ) C471_=_C531( C471 C531 ) C471_=_C538( C471 C538 ) C471_=_C556( C471 C556 ) \nC471_=_C561( C471 C561 ) C471_=_C563( C471 C563 ) C471_=_C620( C471 C620 ) C471_=_C626( C471 C626 ) C471_=_C636( C471 C636 ) C471_=_C653( C471 C653 ) \nC471_=_C660( C471 C660 ) C471_=_C697( C471 C697 ) C471_=_C702( C471 C702 ) C471_=_C707( C471 C707 ) C471_=_C709( C471 C709 ) C471_=_C734( C471 C734 ) \nC471_=_C737( C471 C737 ) C471_=_C754( C471 C754 ) C471_=_C756( C471 C756 ) C471_=_C758( C471 C758 ) C471_=_C775( C471 C775 ) C471_=_C776( C471 C776 ) \nC471_=_C782( C471 C782 ) C471_=_C791( C471 C791 ) C471_=_C798( C471 C798 ) C471_=_C802( C471 C802 ) C471_=_C807( C471 C807 ) C471_=_C809( C471 C809 ) \nC471_=_C814( C471 C814 ) C471_=_C829( C471 C829 ) C471_=_C843( C471 C843 ) C471_=_C858( C471 C858 ) C471_=_C867( C471 C867 ) C471_=_C871( C471 C871 ) \nC471_=_C879( C471 C879 ) C471_=_C884( C471 C884 ) C471_=_C890( C471 C890 ) C471_=_C896( C471 C896 ) C471_=_C897( C471 C897 ) C472_=_C480( C472 C480 ) \nC472_=_C482( C472 C482 ) C472_=_C487( C472 C487 ) C472_=_C494( C472 C494 ) C472_=_C516( C472 C516 ) C472_=_C560( C472 C560 ) C472_=_C561( C472 C561 ) \nC472_=_C574( C472 C574 ) C472_=_C578( C472 C578 ) C472_=_C600( C472 C600 ) C472_=_C629( C472 C629 ) C472_=_C632( C472 C632 ) C472_=_C635( C472 C635 ) \nC472_=_C639( C472 C639 ) C472_=_C643( C472 C643 ) C472_=_C663( C472 C663 ) C472_=_C692( C472 C692 ) C472_=_C708( C472 C708 ) C472_=_C718( C472 C718 ) \nC472_=_C729( C472 C729 ) C472_=_C740( C472 C740 ) C472_=_C744( C472 C744 ) C472_=_C759( C472 C759 ) C472_=_C761( C472 C761 ) C472_=_C769( C472 C769 ) \nC472_=_C773( C472 C773 ) C472_=_C775( C472 C775 ) C472_=_C781( C472 C781 ) C472_=_C787( C472 C787 ) C472_=_C790( C472 C790 ) C472_=_C793( C472 C793 ) \nC472_=_C796( C472 C796 ) C472_=_C798( C472 C798 ) C472_=_C808( C472 C808 ) C472_=_C815( C472 C815 ) C472_=_C826( C472 C826 ) C472_=_C828( C472 C828 ) \nC472_=_C845( C472 C845 ) C472_=_C847( C472 C847 ) C472_=_C851( C472 C851 ) C472_=_C852( C472 C852 ) C472_=_C854( C472 C854 ) C472_=_C862( C472 C862 ) \nC472_=_C867( C472 C867 ) C472_=_C885( C472 C885 ) C472_=_C891( C472 C891 ) C472_=_C895( C472 C895 ) C472_=_C896( C472 C896 ) C476_=_C481( C476 C481 ) \nC476_=_C518( C476 C518 ) C476_=_C541( C476 C541 ) C476_=_C543( C476 C543 ) C476_=_C547( C476 C547 ) C476_=_C551( C476 C551 ) C476_=_C555( C476 C555 ) \nC476_=_C584( C476 C584 ) C476_=_C599( C476 C599 ) C476_=_C600( C476 C600 ) C476_=_C613( C476 C613 ) C476_=_C614( C476 C614 ) C476_=_C617( C476 C617 ) \nC476_=_C632( C476 C632 ) C476_=_C650( C476 C650 ) C476_=_C651( C476 C651 ) C476_=_C655( C476 C655 ) C476_=_C673( C476 C673 ) C476_=_C737( C476 C737 ) \nC476_=_C741( C476 C741 ) C476_=_C756( C476 C756 ) C476_=_C767( C476 C767 ) C476_=_C769( C476 C769 ) C476_=_C772( C476 C772 ) C476_=_C773( C476 C773 ) \nC476_=_C776( C476 C776 ) C476_=_C780( C476 C780 ) C476_=_C783(</w:t>
      </w:r>
    </w:p>
    <w:p>
      <w:pPr>
        <w:pStyle w:val="PreformattedText"/>
        <w:bidi w:val="0"/>
        <w:spacing w:before="0" w:after="0"/>
        <w:jc w:val="left"/>
        <w:rPr/>
      </w:pPr>
      <w:r>
        <w:rPr/>
        <w:t xml:space="preserve"> </w:t>
      </w:r>
      <w:r>
        <w:rPr/>
        <w:t>C476 C783 ) C476_=_C790( C476 C790 ) C476_=_C805( C476 C805 ) C476_=_C811( C476 C811 ) \nC476_=_C827( C476 C827 ) C476_=_C842( C476 C842 ) C476_=_C847( C476 C847 ) C476_=_C873( C476 C873 ) C476_=_C876( C476 C876 ) C476_=_C884( C476 C884 ) \nC476_=_C889( C476 C889 ) C476_=_C891( C476 C891 ) C476_=_C892( C476 C892 ) C476_=_C899( C476 C899 ) C479_=_C522( C479 C522 ) C479_=_C524( C479 C524 ) \nC479_=_C533( C479 C533 ) C479_=_C536( C479 C536 ) C479_=_C545( C479 C545 ) C479_=_C585( C479 C585 ) C479_=_C586( C479 C586 ) C479_=_C591( C479 C591 ) \nC479_=_C620( C479 C620 ) C479_=_C629( C479 C629 ) C479_=_C639( C479 C639 ) C479_=_C640( C479 C640 ) C479_=_C657( C479 C657 ) C479_=_C676( C479 C676 ) \nC479_=_C709( C479 C709 ) C479_=_C716( C479 C716 ) C479_=_C738( C479 C738 ) C479_=_C743( C479 C743 ) C479_=_C774( C479 C774 ) C479_=_C788( C479 C788 ) \nC479_=_C800( C479 C800 ) C479_=_C802( C479 C802 ) C479_=_C806( C479 C806 ) C479_=_C815( C479 C815 ) C479_=_C816( C479 C816 ) C479_=_C822( C479 C822 ) \nC479_=_C825( C479 C825 ) C479_=_C827( C479 C827 ) C479_=_C833( C479 C833 ) C479_=_C836( C479 C836 ) C479_=_C851( C479 C851 ) C479_=_C855( C479 C855 ) \nC479_=_C858( C479 C858 ) C479_=_C860( C479 C860 ) C479_=_C869( C479 C869 ) C479_=_C872( C479 C872 ) C479_=_C876( C479 C876 ) C479_=_C897( C479 C897 ) \nC480_=_C487( C480 C487 ) C480_=_C503( C480 C503 ) C480_=_C524( C480 C524 ) C480_=_C530( C480 C530 ) C480_=_C574( C480 C574 ) C480_=_C603( C480 C603 ) \nC480_=_C610( C480 C610 ) C480_=_C625( C480 C625 ) C480_=_C629( C480 C629 ) C480_=_C632( C480 C632 ) C480_=_C635( C480 C635 ) C480_=_C636( C480 C636 ) \nC480_=_C650( C480 C650 ) C480_=_C661( C480 C661 ) C480_=_C684( C480 C684 ) C480_=_C689( C480 C689 ) C480_=_C692( C480 C692 ) C480_=_C695( C480 C695 ) \nC480_=_C708( C480 C708 ) C480_=_C714( C480 C714 ) C480_=_C718( C480 C718 ) C480_=_C726( C480 C726 ) C480_=_C743( C480 C743 ) C480_=_C747( C480 C747 ) \nC480_=_C759( C480 C759 ) C480_=_C775( C480 C775 ) C480_=_C781( C480 C781 ) C480_=_C783( C480 C783 ) C480_=_C787( C480 C787 ) C480_=_C788( C480 C788 ) \nC480_=_C790( C480 C790 ) C480_=_C793( C480 C793 ) C480_=_C795( C480 C795 ) C480_=_C796( C480 C796 ) C480_=_C802( C480 C802 ) C480_=_C815( C480 C815 ) \nC480_=_C821( C480 C821 ) C480_=_C845( C480 C845 ) C480_=_C851( C480 C851 ) C480_=_C860( C480 C860 ) C480_=_C866( C480 C866 ) C480_=_C870( C480 C870 ) \nC480_=_C887( C480 C887 ) C480_=_C891( C480 C891 ) C481_=_C495( C481 C495 ) C481_=_C514( C481 C514 ) C481_=_C521( C481 C521 ) C481_=_C546( C481 C546 ) \nC481_=_C551( C481 C551 ) C481_=_C552( C481 C552 ) C481_=_C555( C481 C555 ) C481_=_C591( C481 C591 ) C481_=_C600( C481 C600 ) C481_=_C619( C481 C619 ) \nC481_=_C623( C481 C623 ) C481_=_C624( C481 C624 ) C481_=_C627( C481 C627 ) C481_=_C635( C481 C635 ) C481_=_C650( C481 C650 ) C481_=_C651( C481 C651 ) \nC481_=_C669( C481 C669 ) C481_=_C687( C481 C687 ) C481_=_C688( C481 C688 ) C481_=_C694( C481 C694 ) C481_=_C716( C481 C716 ) C481_=_C719( C481 C719 ) \nC481_=_C731( C481 C731 ) C481_=_C737( C481 C737 ) C481_=_C756( C481 C756 ) C481_=_C757( C481 C757 ) C481_=_C790( C481 C790 ) C481_=_C807( C481 C807 ) \nC481_=_C811( C481 C811 ) C481_=_C826( C481 C826 ) C481_=_C853( C481 C853 ) C481_=_C870( C481 C870 ) C481_=_C876( C481 C876 ) C481_=_C877( C481 C877 ) \nC481_=_C884( C481 C884 ) C481_=_C886( C481 C886 ) C482_=_C483( C482 C483 ) C482_=_C484( C482 C484 ) C482_=_C485( C482 C485 ) C482_=_C486( C482 C486 ) \nC482_=_C487( C482 C487 ) C482_=_C493( C482 C493 ) C482_=_C507( C482 C507 ) C482_=_C516( C482 C516 ) C482_=_C517( C482 C517 ) C482_=_C530( C482 C530 ) \nC482_=_C538( C482 C538 ) C482_=_C544( C482 C544 ) C482_=_C545( C482 C545 ) C482_=_C560( C482 C560 ) C482_=_C578( C482 C578 ) C482_=_C620( C482 C620 ) \nC482_=_C636( C482 C636 ) C482_=_C640( C482 C640 ) C482_=_C641( C482 C641 ) C482_=_C642( C482 C642 ) C482_=_C643( C482 C643 ) C482_=_C666( C482 C666 ) \nC482_=_C671( C482 C671 ) C482_=_C673( C482 C673 ) C482_=_C684( C482 C684 ) C482_=_C685( C482 C685 ) C482_=_C686( C482 C686 ) C482_=_C704( C482 C704 ) \nC482_=_C735( C482 C735 ) C482_=_C736( C482 C736 ) C482_=_C751( C482 C751 ) C482_=_C754( C482 C754 ) C482_=_C758( C482 C758 ) C482_=_C770( C482 C770 ) \nC482_=_C775( C482 C775 ) C482_=_C783( C482 C783 ) C482_=_C807( C482 C807 ) C482_=_C809( C482 C809 ) C482_=_C811( C482 C811 ) C482_=_C829( C482 C829 ) \nC482_=_C833( C482 C833 ) C482_=_C850( C482 C850 ) C482_=_C852( C482 C852 ) C482_=_C862( C482 C862 ) C482_=_C879( C482 C879 ) C482_=_C884( C482 C884 ) \nC482_=_C885( C482 C885 ) C483_=_C484( C483 C484 ) C483_=_C485( C483 C485 ) C483_=_C486( C483 C486 ) C483_=_C495( C483 C495 ) C483_=_C504( C483 C504 ) \nC483_=_C506( C483 C506 ) C483_=_C512( C483 C512 ) C483_=_C528( C483 C528 ) C483_=_C540( C483 C540 ) C483_=_C560( C483 C560 ) C483_=_C566( C483 C566 ) \nC483_=_C579( C483 C579 ) C483_=_C581( C483 C581 ) C483_=_C583( C483 C583 ) C483_=_C627( C483 C627 ) C483_=_C630( C483 C630 ) C483_=_C640( C483 C640 ) \nC483_=_C641( C483 C641 ) C483_=_C642( C483 C642 ) C483_=_C643( C483 C643 ) C483_=_C675( C483 C675 ) C483_=_C702( C483 C702 ) C483_=_C704( C483 C704 ) \nC483_=_C706( C483 C706 ) C483_=_C726( C483 C726 ) C483_=_C728( C483 C728 ) C483_=_C731( C483 C731 ) C483_=_C732( C483 C732 ) C483_=_C736( C483 C736 ) \nC483_=_C737( C483 C737 ) C483_=_C738( C483 C738 ) C483_=_C741( C483 C741 ) C483_=_C742( C483 C742 ) C483_=_C754( C483 C754 ) C483_=_C757( C483 C757 ) \nC483_=_C775( C483 C775 ) C483_=_C788( C483 C788 ) C483_=_C789( C483 C789 ) C483_=_C796( C483 C796 ) C483_=_C807( C483 C807 ) C483_=_C811( C483 C811 ) \nC483_=_C813( C483 C813 ) C483_=_C822( C483 C822 ) C483_=_C827( C483 C827 ) C483_=_C839( C483 C839 ) C483_=_C841( C483 C841 ) C483_=_C842( C483 C842 ) \nC483_=_C846( C483 C846 ) C483_=_C854( C483 C854 ) C483_=_C861( C483 C861 ) C483_=_C862( C483 C862 ) C483_=_C873( C483 C873 ) C483_=_C879( C483 C879 ) \nC483_=_C883( C483 C883 ) C483_=_C884( C483 C884 ) C483_=_C886( C483 C886 ) C483_=_C888( C483 C888 ) C484_=_C485( C484 C485 ) C484_=_C486( C484 C486 ) \nC484_=_C505( C484 C505 ) C484_=_C524( C484 C524 ) C484_=_C533( C484 C533 ) C484_=_C537( C484 C537 ) C484_=_C543( C484 C543 ) C484_=_C549( C484 C549 ) \nC484_=_C559( C484 C559 ) C484_=_C570( C484 C570 ) C484_=_C572( C484 C572 ) C484_=_C590( C484 C590 ) C484_=_C628( C484 C628 ) C484_=_C639( C484 C639 ) \nC484_=_C640( C484 C640 ) C484_=_C641( C484 C641 ) C484_=_C642( C484 C642 ) C484_=_C643( C484 C643 ) C484_=_C653( C484 C653 ) C484_=_C659( C484 C659 ) \nC484_=_C675( C484 C675 ) C484_=_C682( C484 C682 ) C484_=_C687( C484 C687 ) C484_=_C694( C484 C694 ) C484_=_C697( C484 C697 ) C484_=_C709( C484 C709 ) \nC484_=_C722( C484 C722 ) C484_=_C727( C484 C727 ) C484_=_C729( C484 C729 ) C484_=_C736( C484 C736 ) C484_=_C774( C484 C774 ) C484_=_C784( C484 C784 ) \nC484_=_C806( C484 C806 ) C484_=_C811( C484 C811 ) C484_=_C824( C484 C824 ) C484_=_C827( C484 C827 ) C484_=_C831( C484 C831 ) C484_=_C832( C484 C832 ) \nC484_=_C840( C484 C840 ) C484_=_C862( C484 C862 ) C484_=_C864( C484 C864 ) C484_=_C870( C484 C870 ) C484_=_C888( C484 C888 ) C484_=_C889( C484 C889 ) \nC484_=_C892( C484 C892 ) C484_=_C893( C484 C893 ) C484_=_C897( C484 C897 ) C485_=_C486( C485 C486 ) C485_=_C491( C485 C491 ) C485_=_C502( C485 C502 ) \nC485_=_C514( C485 C514 ) C485_=_C522( C485 C522 ) C485_=_C537( C485 C537 ) C485_=_C549( C485 C549 ) C485_=_C565( C485 C565 ) C485_=_C613( C485 C613 ) \nC485_=_C629( C485 C629 ) C485_=_C640( C485 C640 ) C485_=_C641( C485 C641 ) C485_=_C642( C485 C642 ) C485_=_C643( C485 C643 ) C485_=_C665( C485 C665 ) \nC485_=_C666( C485 C666 ) C485_=_C667( C485 C667 ) C485_=_C671( C485 C671 ) C485_=_C674( C485 C674 ) C485_=_C694( C485 C694 ) C485_=_C698( C485 C698 ) \nC485_=_C705( C485 C705 ) C485_=_C712( C485 C712 ) C485_=_C719( C485 C719 ) C485_=_C721( C485 C721 ) C485_=_C724( C485 C724 ) C485_=_C736( C485 C736 ) \nC485_=_C738( C485 C738 ) C485_=_C745( C485 C745 ) C485_=_C751( C485 C751 ) C485_=_C760( C485 C760 ) C485_=_C765( C485 C765 ) C485_=_C771( C485 C771 ) \nC485_=_C793( C485 C793 ) C485_=_C794( C485 C794 ) C485_=_C801( C485 C801 ) C485_=_C810( C485 C810 ) C485_=_C811( C485 C811 ) C485_=_C815( C485 C815 ) \nC485_=_C822( C485 C822 ) C485_=_C828( C485 C828 ) C485_=_C829( C485 C829 ) C485_=_C830( C485 C830 ) C485_=_C838( C485 C838 ) C485_=_C840( C485 C840 ) \nC485_=_C845( C485 C845 ) C485_=_C850( C485 C850 ) C485_=_C852( C485 C852 ) C485_=_C853( C485 C853 ) C485_=_C856( C485 C856 ) C485_=_C860( C485 C860 ) \nC485_=_C862( C485 C862 ) C485_=_C872( C485 C872 ) C485_=_C875( C485 C875 ) C485_=_C883( C485 C883 ) C485_=_C890( C485 C890 ) C485_=_C892( C485 C892 ) \nC485_=_C893( C485 C893 ) C485_=_C894( C485 C894 ) C486_=_C491( C486 C491 ) C486_=_C498( C486 C498 ) C486_=_C515( C486 C515 ) C486_=_C519( C486 C519 ) \nC486_=_C529( C486 C529 ) C486_=_C534( C486 C534 ) C486_=_C543( C486 C543 ) C486_=_C551( C486 C551 ) C486_=_C577( C486 C577 ) C486_=_C619( C486 C619 ) \nC486_=_C625( C486 C625 ) C486_=_C640( C486 C640 ) C486_=_C641( C486 C641 ) C486_=_C642( C486 C642 ) C486_=_C643( C486 C643 ) C486_=_C645( C486 C645 ) \nC486_=_C654( C486 C654 ) C486_=_C666( C486 C666 ) C486_=_C689( C486 C689 ) C486_=_C692( C486 C692 ) C486_=_C721( C486 C721 ) C486_=_C725( C486 C725 ) \nC486_=_C734( C486 C734 ) C486_=_C736( C486 C736 ) C486_=_C741( C486 C741 ) C486_=_C742( C486 C742 ) C486_=_C755( C486 C755 ) C486_=_C761( C486 C761 ) \nC486_=_C781( C486 C781 ) C486_=_C788( C486 C788 ) C486_=_C808( C486 C808 ) C486_=_C811( C486 C811 ) C486_=_C818( C486 C818 ) C486_=_C824( C486 C824 ) \nC486_=_C829( C486 C829 ) C486_=_C835( C486 C835 ) C486_=_C838( C486 C838 ) C486_=_C844( C486 C844 ) C486_=_C845( C486 C845 ) C486_=_C859( C486 C859 ) \nC486_=_C862( C486 C862 ) C486_=_C865( C486 C865 ) C486_=_C872( C486 C872 ) C486_=_C873( C486 C873 ) C486_=_C882( C486 C882 ) C486_=_C889( C486 C889 ) \nC486_=_C898( C486 C898 ) C487_=_C526( C487 C526 ) C487_=_C534( C487 C534 ) C487_=_C574(</w:t>
      </w:r>
    </w:p>
    <w:p>
      <w:pPr>
        <w:pStyle w:val="PreformattedText"/>
        <w:bidi w:val="0"/>
        <w:spacing w:before="0" w:after="0"/>
        <w:jc w:val="left"/>
        <w:rPr/>
      </w:pPr>
      <w:r>
        <w:rPr/>
        <w:t xml:space="preserve"> </w:t>
      </w:r>
      <w:r>
        <w:rPr/>
        <w:t>C487 C574 ) C487_=_C603( C487 C603 ) C487_=_C613( C487 C613 ) \nC487_=_C629( C487 C629 ) C487_=_C632( C487 C632 ) C487_=_C635( C487 C635 ) C487_=_C643( C487 C643 ) C487_=_C644( C487 C644 ) C487_=_C663( C487 C663 ) \nC487_=_C666( C487 C666 ) C487_=_C671( C487 C671 ) C487_=_C684( C487 C684 ) C487_=_C687( C487 C687 ) C487_=_C688( C487 C688 ) C487_=_C692( C487 C692 ) \nC487_=_C704( C487 C704 ) C487_=_C708( C487 C708 ) C487_=_C718( C487 C718 ) C487_=_C726( C487 C726 ) C487_=_C735( C487 C735 ) C487_=_C737( C487 C737 ) \nC487_=_C738( C487 C738 ) C487_=_C739( C487 C739 ) C487_=_C751( C487 C751 ) C487_=_C758( C487 C758 ) C487_=_C765( C487 C765 ) C487_=_C771( C487 C771 ) \nC487_=_C775( C487 C775 ) C487_=_C781( C487 C781 ) C487_=_C783( C487 C783 ) C487_=_C787( C487 C787 ) C487_=_C790( C487 C790 ) C487_=_C793( C487 C793 ) \nC487_=_C796( C487 C796 ) C487_=_C805( C487 C805 ) C487_=_C806( C487 C806 ) C487_=_C812( C487 C812 ) C487_=_C813( C487 C813 ) C487_=_C815( C487 C815 ) \nC487_=_C845( C487 C845 ) C487_=_C849( C487 C849 ) C487_=_C850( C487 C850 ) C487_=_C851( C487 C851 ) C487_=_C856( C487 C856 ) C487_=_C880( C487 C880 ) \nC487_=_C889( C487 C889 ) C487_=_C891( C487 C891 ) C488_=_C491( C488 C491 ) C488_=_C492( C488 C492 ) C488_=_C493( C488 C493 ) C488_=_C494( C488 C494 ) \nC488_=_C495( C488 C495 ) C488_=_C502( C488 C502 ) C488_=_C503( C488 C503 ) C488_=_C504( C488 C504 ) C488_=_C505( C488 C505 ) C488_=_C517( C488 C517 ) \nC488_=_C577( C488 C577 ) C488_=_C578( C488 C578 ) C488_=_C579( C488 C579 ) C488_=_C592( C488 C592 ) C488_=_C598( C488 C598 ) C488_=_C608( C488 C608 ) \nC488_=_C617( C488 C617 ) C488_=_C633( C488 C633 ) C488_=_C645( C488 C645 ) C488_=_C649( C488 C649 ) C488_=_C650( C488 C650 ) C488_=_C657( C488 C657 ) \nC488_=_C663( C488 C663 ) C488_=_C678( C488 C678 ) C488_=_C691( C488 C691 ) C488_=_C699( C488 C699 ) C488_=_C714( C488 C714 ) C488_=_C720( C488 C720 ) \nC488_=_C728( C488 C728 ) C488_=_C731( C488 C731 ) C488_=_C737( C488 C737 ) C488_=_C740( C488 C740 ) C488_=_C743( C488 C743 ) C488_=_C747( C488 C747 ) \nC488_=_C749( C488 C749 ) C488_=_C761( C488 C761 ) C488_=_C767( C488 C767 ) C488_=_C768( C488 C768 ) C488_=_C775( C488 C775 ) C488_=_C783( C488 C783 ) \nC488_=_C795( C488 C795 ) C488_=_C808( C488 C808 ) C488_=_C811( C488 C811 ) C488_=_C814( C488 C814 ) C488_=_C815( C488 C815 ) C488_=_C816( C488 C816 ) \nC488_=_C818( C488 C818 ) C488_=_C819( C488 C819 ) C488_=_C823( C488 C823 ) C488_=_C842( C488 C842 ) C488_=_C849( C488 C849 ) C488_=_C864( C488 C864 ) \nC488_=_C866( C488 C866 ) C488_=_C871( C488 C871 ) C488_=_C876( C488 C876 ) C488_=_C882( C488 C882 ) C488_=_C889( C488 C889 ) C488_=_C890( C488 C890 ) \nC488_=_C893( C488 C893 ) C488_=_C898( C488 C898 ) C491_=_C492( C491 C492 ) C491_=_C493( C491 C493 ) C491_=_C494( C491 C494 ) C491_=_C495( C491 C495 ) \nC491_=_C502( C491 C502 ) C491_=_C551( C491 C551 ) C491_=_C552( C491 C552 ) C491_=_C565( C491 C565 ) C491_=_C613( C491 C613 ) C491_=_C645( C491 C645 ) \nC491_=_C647( C491 C647 ) C491_=_C653( C491 C653 ) C491_=_C654( C491 C654 ) C491_=_C660( C491 C660 ) C491_=_C665( C491 C665 ) C491_=_C678( C491 C678 ) \nC491_=_C705( C491 C705 ) C491_=_C721( C491 C721 ) C491_=_C737( C491 C737 ) C491_=_C740( C491 C740 ) C491_=_C741( C491 C741 ) C491_=_C742( C491 C742 ) \nC491_=_C745( C491 C745 ) C491_=_C749( C491 C749 ) C491_=_C765( C491 C765 ) C491_=_C770( C491 C770 ) C491_=_C781( C491 C781 ) C491_=_C789( C491 C789 ) \nC491_=_C790( C491 C790 ) C491_=_C791( C491 C791 ) C491_=_C793( C491 C793 ) C491_=_C802( C491 C802 ) C491_=_C814( C491 C814 ) C491_=_C815( C491 C815 ) \nC491_=_C816( C491 C816 ) C491_=_C822( C491 C822 ) C491_=_C824( C491 C824 ) C491_=_C830( C491 C830 ) C491_=_C843( C491 C843 ) C491_=_C845( C491 C845 ) \nC491_=_C860( C491 C860 ) C491_=_C864( C491 C864 ) C491_=_C865( C491 C865 ) C491_=_C879( C491 C879 ) C491_=_C882( C491 C882 ) C491_=_C890( C491 C890 ) \nC491_=_C893( C491 C893 ) C491_=_C894( C491 C894 ) C491_=_C898( C491 C898 ) C492_=_C493( C492 C493 ) C492_=_C494( C492 C494 ) C492_=_C495( C492 C495 ) \nC492_=_C525( C492 C525 ) C492_=_C542( C492 C542 ) C492_=_C556( C492 C556 ) C492_=_C563( C492 C563 ) C492_=_C628( C492 C628 ) C492_=_C645( C492 C645 ) \nC492_=_C686( C492 C686 ) C492_=_C705( C492 C705 ) C492_=_C708( C492 C708 ) C492_=_C721( C492 C721 ) C492_=_C728( C492 C728 ) C492_=_C736( C492 C736 ) \nC492_=_C740( C492 C740 ) C492_=_C756( C492 C756 ) C492_=_C769( C492 C769 ) C492_=_C771( C492 C771 ) C492_=_C778( C492 C778 ) C492_=_C780( C492 C780 ) \nC492_=_C811( C492 C811 ) C492_=_C814( C492 C814 ) C492_=_C815( C492 C815 ) C492_=_C816( C492 C816 ) C492_=_C824( C492 C824 ) C492_=_C830( C492 C830 ) \nC492_=_C833( C492 C833 ) C492_=_C839( C492 C839 ) C492_=_C848( C492 C848 ) C492_=_C864( C492 C864 ) C492_=_C865( C492 C865 ) C492_=_C872( C492 C872 ) \nC492_=_C878( C492 C878 ) C492_=_C885( C492 C885 ) C492_=_C888( C492 C888 ) C492_=_C893( C492 C893 ) C492_=_C894( C492 C894 ) C492_=_C898( C492 C898 ) \nC493_=_C494( C493 C494 ) C493_=_C495( C493 C495 ) C493_=_C512( C493 C512 ) C493_=_C515( C493 C515 ) C493_=_C517( C493 C517 ) C493_=_C535( C493 C535 ) \nC493_=_C538( C493 C538 ) C493_=_C549( C493 C549 ) C493_=_C615( C493 C615 ) C493_=_C620( C493 C620 ) C493_=_C636( C493 C636 ) C493_=_C645( C493 C645 ) \nC493_=_C670( C493 C670 ) C493_=_C701( C493 C701 ) C493_=_C712( C493 C712 ) C493_=_C721( C493 C721 ) C493_=_C732( C493 C732 ) C493_=_C740( C493 C740 ) \nC493_=_C746( C493 C746 ) C493_=_C754( C493 C754 ) C493_=_C758( C493 C758 ) C493_=_C769( C493 C769 ) C493_=_C775( C493 C775 ) C493_=_C779( C493 C779 ) \nC493_=_C791( C493 C791 ) C493_=_C793( C493 C793 ) C493_=_C803( C493 C803 ) C493_=_C807( C493 C807 ) C493_=_C808( C493 C808 ) C493_=_C809( C493 C809 ) \nC493_=_C814( C493 C814 ) C493_=_C815( C493 C815 ) C493_=_C816( C493 C816 ) C493_=_C829( C493 C829 ) C493_=_C843( C493 C843 ) C493_=_C848( C493 C848 ) \nC493_=_C852( C493 C852 ) C493_=_C853( C493 C853 ) C493_=_C864( C493 C864 ) C493_=_C871( C493 C871 ) C493_=_C877( C493 C877 ) C493_=_C880( C493 C880 ) \nC493_=_C881( C493 C881 ) C493_=_C884( C493 C884 ) C493_=_C886( C493 C886 ) C493_=_C893( C493 C893 ) C493_=_C898( C493 C898 ) C493_=_C899( C493 C899 ) \nC494_=_C495( C494 C495 ) C494_=_C499( C494 C499 ) C494_=_C508( C494 C508 ) C494_=_C516( C494 C516 ) C494_=_C518( C494 C518 ) C494_=_C520( C494 C520 ) \nC494_=_C600( C494 C600 ) C494_=_C608( C494 C608 ) C494_=_C639( C494 C639 ) C494_=_C643( C494 C643 ) C494_=_C645( C494 C645 ) C494_=_C656( C494 C656 ) \nC494_=_C685( C494 C685 ) C494_=_C714( C494 C714 ) C494_=_C719( C494 C719 ) C494_=_C723( C494 C723 ) C494_=_C725( C494 C725 ) C494_=_C740( C494 C740 ) \nC494_=_C749( C494 C749 ) C494_=_C750( C494 C750 ) C494_=_C761( C494 C761 ) C494_=_C769( C494 C769 ) C494_=_C780( C494 C780 ) C494_=_C793( C494 C793 ) \nC494_=_C808( C494 C808 ) C494_=_C812( C494 C812 ) C494_=_C814( C494 C814 ) C494_=_C815( C494 C815 ) C494_=_C816( C494 C816 ) C494_=_C823( C494 C823 ) \nC494_=_C833( C494 C833 ) C494_=_C847( C494 C847 ) C494_=_C850( C494 C850 ) C494_=_C855( C494 C855 ) C494_=_C864( C494 C864 ) C494_=_C865( C494 C865 ) \nC494_=_C867( C494 C867 ) C494_=_C872( C494 C872 ) C494_=_C874( C494 C874 ) C494_=_C893( C494 C893 ) C494_=_C898( C494 C898 ) C495_=_C506( C495 C506 ) \nC495_=_C512( C495 C512 ) C495_=_C514( C495 C514 ) C495_=_C521( C495 C521 ) C495_=_C528( C495 C528 ) C495_=_C538( C495 C538 ) C495_=_C546( C495 C546 ) \nC495_=_C560( C495 C560 ) C495_=_C566( C495 C566 ) C495_=_C572( C495 C572 ) C495_=_C581( C495 C581 ) C495_=_C591( C495 C591 ) C495_=_C594( C495 C594 ) \nC495_=_C619( C495 C619 ) C495_=_C623( C495 C623 ) C495_=_C627( C495 C627 ) C495_=_C630( C495 C630 ) C495_=_C633( C495 C633 ) C495_=_C634( C495 C634 ) \nC495_=_C635( C495 C635 ) C495_=_C645( C495 C645 ) C495_=_C653( C495 C653 ) C495_=_C654( C495 C654 ) C495_=_C658( C495 C658 ) C495_=_C661( C495 C661 ) \nC495_=_C684( C495 C684 ) C495_=_C702( C495 C702 ) C495_=_C719( C495 C719 ) C495_=_C726( C495 C726 ) C495_=_C728( C495 C728 ) C495_=_C731( C495 C731 ) \nC495_=_C732( C495 C732 ) C495_=_C740( C495 C740 ) C495_=_C742( C495 C742 ) C495_=_C757( C495 C757 ) C495_=_C784( C495 C784 ) C495_=_C788( C495 C788 ) \nC495_=_C789( C495 C789 ) C495_=_C796( C495 C796 ) C495_=_C807( C495 C807 ) C495_=_C811( C495 C811 ) C495_=_C814( C495 C814 ) C495_=_C815( C495 C815 ) \nC495_=_C816( C495 C816 ) C495_=_C821( C495 C821 ) C495_=_C841( C495 C841 ) C495_=_C848( C495 C848 ) C495_=_C850( C495 C850 ) C495_=_C854( C495 C854 ) \nC495_=_C861( C495 C861 ) C495_=_C864( C495 C864 ) C495_=_C870( C495 C870 ) C495_=_C878( C495 C878 ) C495_=_C888( C495 C888 ) C495_=_C893( C495 C893 ) \nC495_=_C898( C495 C898 ) C498_=_C499( C498 C499 ) C498_=_C505( C498 C505 ) C498_=_C519( C498 C519 ) C498_=_C525( C498 C525 ) C498_=_C526( C498 C526 ) \nC498_=_C527( C498 C527 ) C498_=_C528( C498 C528 ) C498_=_C529( C498 C529 ) C498_=_C576( C498 C576 ) C498_=_C596( C498 C596 ) C498_=_C614( C498 C614 ) \nC498_=_C625( C498 C625 ) C498_=_C632( C498 C632 ) C498_=_C645( C498 C645 ) C498_=_C646( C498 C646 ) C498_=_C647( C498 C647 ) C498_=_C649( C498 C649 ) \nC498_=_C651( C498 C651 ) C498_=_C664( C498 C664 ) C498_=_C666( C498 C666 ) C498_=_C671( C498 C671 ) C498_=_C675( C498 C675 ) C498_=_C691( C498 C691 ) \nC498_=_C721( C498 C721 ) C498_=_C723( C498 C723 ) C498_=_C725( C498 C725 ) C498_=_C741( C498 C741 ) C498_=_C742( C498 C742 ) C498_=_C754( C498 C754 ) \nC498_=_C759( C498 C759 ) C498_=_C762( C498 C762 ) C498_=_C779( C498 C779 ) C498_=_C788( C498 C788 ) C498_=_C823( C498 C823 ) C498_=_C824( C498 C824 ) \nC498_=_C832( C498 C832 ) C498_=_C833( C498 C833 ) C498_=_C834( C498 C834 ) C498_=_C838( C498 C838 ) C498_=_C847( C498 C847 ) C498_=_C859( C498 C859 ) \nC498_=_C865( C498 C865 ) C498_=_C866( C498 C866 ) C498_=_C867( C498 C867 ) C498_=_C871( C498 C871 ) C498_=_C872( C498 C872 ) C498_=_C874( C498 C874 ) \nC498_=_C885( C498 C885 ) C498_=_C893( C498 C893 ) C498_=_C894( C498 C894 ) C498_=_C898( C498 C898 ) C499_=_C506(</w:t>
      </w:r>
    </w:p>
    <w:p>
      <w:pPr>
        <w:pStyle w:val="PreformattedText"/>
        <w:bidi w:val="0"/>
        <w:spacing w:before="0" w:after="0"/>
        <w:jc w:val="left"/>
        <w:rPr/>
      </w:pPr>
      <w:r>
        <w:rPr/>
        <w:t xml:space="preserve"> </w:t>
      </w:r>
      <w:r>
        <w:rPr/>
        <w:t>C499 C506 ) C499_=_C508( C499 C508 ) \nC499_=_C544( C499 C544 ) C499_=_C552( C499 C552 ) C499_=_C555( C499 C555 ) C499_=_C584( C499 C584 ) C499_=_C594( C499 C594 ) C499_=_C608( C499 C608 ) \nC499_=_C646( C499 C646 ) C499_=_C647( C499 C647 ) C499_=_C658( C499 C658 ) C499_=_C679( C499 C679 ) C499_=_C691( C499 C691 ) C499_=_C714( C499 C714 ) \nC499_=_C722( C499 C722 ) C499_=_C741( C499 C741 ) C499_=_C742( C499 C742 ) C499_=_C793( C499 C793 ) C499_=_C812( C499 C812 ) C499_=_C820( C499 C820 ) \nC499_=_C826( C499 C826 ) C499_=_C840( C499 C840 ) C499_=_C853( C499 C853 ) C499_=_C857( C499 C857 ) C499_=_C858( C499 C858 ) C499_=_C859( C499 C859 ) \nC499_=_C865( C499 C865 ) C499_=_C866( C499 C866 ) C499_=_C867( C499 C867 ) C499_=_C872( C499 C872 ) C499_=_C879( C499 C879 ) C499_=_C881( C499 C881 ) \nC499_=_C882( C499 C882 ) C499_=_C883( C499 C883 ) C499_=_C884( C499 C884 ) C499_=_C891( C499 C891 ) C499_=_C894( C499 C894 ) C499_=_C899( C499 C899 ) \nC502_=_C503( C502 C503 ) C502_=_C504( C502 C504 ) C502_=_C505( C502 C505 ) C502_=_C510( C502 C510 ) C502_=_C521( C502 C521 ) C502_=_C522( C502 C522 ) \nC502_=_C533( C502 C533 ) C502_=_C534( C502 C534 ) C502_=_C565( C502 C565 ) C502_=_C613( C502 C613 ) C502_=_C649( C502 C649 ) C502_=_C650( C502 C650 ) \nC502_=_C662( C502 C662 ) C502_=_C665( C502 C665 ) C502_=_C667( C502 C667 ) C502_=_C669( C502 C669 ) C502_=_C675( C502 C675 ) C502_=_C676( C502 C676 ) \nC502_=_C705( C502 C705 ) C502_=_C715( C502 C715 ) C502_=_C737( C502 C737 ) C502_=_C743( C502 C743 ) C502_=_C745( C502 C745 ) C502_=_C746( C502 C746 ) \nC502_=_C756( C502 C756 ) C502_=_C759( C502 C759 ) C502_=_C760( C502 C760 ) C502_=_C762( C502 C762 ) C502_=_C765( C502 C765 ) C502_=_C768( C502 C768 ) \nC502_=_C772( C502 C772 ) C502_=_C793( C502 C793 ) C502_=_C811( C502 C811 ) C502_=_C814( C502 C814 ) C502_=_C816( C502 C816 ) C502_=_C818( C502 C818 ) \nC502_=_C819( C502 C819 ) C502_=_C822( C502 C822 ) C502_=_C830( C502 C830 ) C502_=_C834( C502 C834 ) C502_=_C835( C502 C835 ) C502_=_C845( C502 C845 ) \nC502_=_C860( C502 C860 ) C502_=_C869( C502 C869 ) C502_=_C874( C502 C874 ) C502_=_C875( C502 C875 ) C502_=_C876( C502 C876 ) C502_=_C890( C502 C890 ) \nC502_=_C894( C502 C894 ) C503_=_C504( C503 C504 ) C503_=_C505( C503 C505 ) C503_=_C535( C503 C535 ) C503_=_C536( C503 C536 ) C503_=_C547( C503 C547 ) \nC503_=_C549( C503 C549 ) C503_=_C551( C503 C551 ) C503_=_C579( C503 C579 ) C503_=_C636( C503 C636 ) C503_=_C647( C503 C647 ) C503_=_C649( C503 C649 ) \nC503_=_C650( C503 C650 ) C503_=_C654( C503 C654 ) C503_=_C660( C503 C660 ) C503_=_C661( C503 C661 ) C503_=_C678( C503 C678 ) C503_=_C679( C503 C679 ) \nC503_=_C688( C503 C688 ) C503_=_C689( C503 C689 ) C503_=_C695( C503 C695 ) C503_=_C737( C503 C737 ) C503_=_C743( C503 C743 ) C503_=_C747( C503 C747 ) \nC503_=_C755( C503 C755 ) C503_=_C757( C503 C757 ) C503_=_C759( C503 C759 ) C503_=_C765( C503 C765 ) C503_=_C769( C503 C769 ) C503_=_C776( C503 C776 ) \nC503_=_C783( C503 C783 ) C503_=_C788( C503 C788 ) C503_=_C791( C503 C791 ) C503_=_C802( C503 C802 ) C503_=_C811( C503 C811 ) C503_=_C818( C503 C818 ) \nC503_=_C819( C503 C819 ) C503_=_C831( C503 C831 ) C503_=_C832( C503 C832 ) C503_=_C836( C503 C836 ) C503_=_C839( C503 C839 ) C503_=_C845( C503 C845 ) \nC503_=_C866( C503 C866 ) C503_=_C873( C503 C873 ) C503_=_C874( C503 C874 ) C503_=_C875( C503 C875 ) C503_=_C880( C503 C880 ) C503_=_C891( C503 C891 ) \nC503_=_C895( C503 C895 ) C503_=_C898( C503 C898 ) C504_=_C505( C504 C505 ) C504_=_C508( C504 C508 ) C504_=_C513( C504 C513 ) C504_=_C540( C504 C540 ) \nC504_=_C559( C504 C559 ) C504_=_C562( C504 C562 ) C504_=_C566( C504 C566 ) C504_=_C587( C504 C587 ) C504_=_C600( C504 C600 ) C504_=_C626( C504 C626 ) \nC504_=_C633( C504 C633 ) C504_=_C640( C504 C640 ) C504_=_C649( C504 C649 ) C504_=_C650( C504 C650 ) C504_=_C652( C504 C652 ) C504_=_C660( C504 C660 ) \nC504_=_C665( C504 C665 ) C504_=_C679( C504 C679 ) C504_=_C680( C504 C680 ) C504_=_C686( C504 C686 ) C504_=_C702( C504 C702 ) C504_=_C704( C504 C704 ) \nC504_=_C706( C504 C706 ) C504_=_C707( C504 C707 ) C504_=_C724( C504 C724 ) C504_=_C735( C504 C735 ) C504_=_C737( C504 C737 ) C504_=_C743( C504 C743 ) \nC504_=_C744( C504 C744 ) C504_=_C745( C504 C745 ) C504_=_C758( C504 C758 ) C504_=_C778( C504 C778 ) C504_=_C784( C504 C784 ) C504_=_C791( C504 C791 ) \nC504_=_C801( C504 C801 ) C504_=_C811( C504 C811 ) C504_=_C813( C504 C813 ) C504_=_C818( C504 C818 ) C504_=_C819( C504 C819 ) C504_=_C822( C504 C822 ) \nC504_=_C841( C504 C841 ) C504_=_C846( C504 C846 ) C504_=_C847( C504 C847 ) C504_=_C855( C504 C855 ) C504_=_C862( C504 C862 ) C504_=_C864( C504 C864 ) \nC504_=_C867( C504 C867 ) C504_=_C876( C504 C876 ) C504_=_C886( C504 C886 ) C504_=_C887( C504 C887 ) C504_=_C890( C504 C890 ) C504_=_C893( C504 C893 ) \nC504_=_C894( C504 C894 ) C504_=_C895( C504 C895 ) C505_=_C516( C505 C516 ) C505_=_C524( C505 C524 ) C505_=_C533( C505 C533 ) C505_=_C540( C505 C540 ) \nC505_=_C557( C505 C557 ) C505_=_C560( C505 C560 ) C505_=_C576( C505 C576 ) C505_=_C596( C505 C596 ) C505_=_C602( C505 C602 ) C505_=_C604( C505 C604 ) \nC505_=_C614( C505 C614 ) C505_=_C621( C505 C621 ) C505_=_C622( C505 C622 ) C505_=_C623( C505 C623 ) C505_=_C639( C505 C639 ) C505_=_C643( C505 C643 ) \nC505_=_C645( C505 C645 ) C505_=_C646( C505 C646 ) C505_=_C649( C505 C649 ) C505_=_C650( C505 C650 ) C505_=_C653( C505 C653 ) C505_=_C659( C505 C659 ) \nC505_=_C664( C505 C664 ) C505_=_C675( C505 C675 ) C505_=_C687( C505 C687 ) C505_=_C694( C505 C694 ) C505_=_C711( C505 C711 ) C505_=_C716( C505 C716 ) \nC505_=_C722( C505 C722 ) C505_=_C723( C505 C723 ) C505_=_C725( C505 C725 ) C505_=_C737( C505 C737 ) C505_=_C743( C505 C743 ) C505_=_C758( C505 C758 ) \nC505_=_C760( C505 C760 ) C505_=_C768( C505 C768 ) C505_=_C788( C505 C788 ) C505_=_C795( C505 C795 ) C505_=_C806( C505 C806 ) C505_=_C811( C505 C811 ) \nC505_=_C818( C505 C818 ) C505_=_C819( C505 C819 ) C505_=_C827( C505 C827 ) C505_=_C839( C505 C839 ) C505_=_C859( C505 C859 ) C505_=_C864( C505 C864 ) \nC505_=_C865( C505 C865 ) C505_=_C866( C505 C866 ) C505_=_C871( C505 C871 ) C505_=_C880( C505 C880 ) C505_=_C883( C505 C883 ) C505_=_C884( C505 C884 ) \nC505_=_C885( C505 C885 ) C505_=_C889( C505 C889 ) C505_=_C892( C505 C892 ) C505_=_C893( C505 C893 ) C505_=_C898( C505 C898 ) C506_=_C507( C506 C507 ) \nC506_=_C508( C506 C508 ) C506_=_C509( C506 C509 ) C506_=_C512( C506 C512 ) C506_=_C528( C506 C528 ) C506_=_C530( C506 C530 ) C506_=_C531( C506 C531 ) \nC506_=_C552( C506 C552 ) C506_=_C555( C506 C555 ) C506_=_C560( C506 C560 ) C506_=_C581( C506 C581 ) C506_=_C583( C506 C583 ) C506_=_C627( C506 C627 ) \nC506_=_C635( C506 C635 ) C506_=_C642( C506 C642 ) C506_=_C651( C506 C651 ) C506_=_C652( C506 C652 ) C506_=_C653( C506 C653 ) C506_=_C654( C506 C654 ) \nC506_=_C673( C506 C673 ) C506_=_C674( C506 C674 ) C506_=_C702( C506 C702 ) C506_=_C726( C506 C726 ) C506_=_C728( C506 C728 ) C506_=_C731( C506 C731 ) \nC506_=_C732( C506 C732 ) C506_=_C740( C506 C740 ) C506_=_C742( C506 C742 ) C506_=_C744( C506 C744 ) C506_=_C745( C506 C745 ) C506_=_C749( C506 C749 ) \nC506_=_C757( C506 C757 ) C506_=_C765( C506 C765 ) C506_=_C767( C506 C767 ) C506_=_C788( C506 C788 ) C506_=_C789( C506 C789 ) C506_=_C807( C506 C807 ) \nC506_=_C816( C506 C816 ) C506_=_C820( C506 C820 ) C506_=_C821( C506 C821 ) C506_=_C825( C506 C825 ) C506_=_C826( C506 C826 ) C506_=_C835( C506 C835 ) \nC506_=_C840( C506 C840 ) C506_=_C854( C506 C854 ) C506_=_C856( C506 C856 ) C506_=_C861( C506 C861 ) C506_=_C869( C506 C869 ) C506_=_C877( C506 C877 ) \nC506_=_C881( C506 C881 ) C506_=_C882( C506 C882 ) C506_=_C883( C506 C883 ) C506_=_C884( C506 C884 ) C506_=_C899( C506 C899 ) C507_=_C508( C507 C508 ) \nC507_=_C509( C507 C509 ) C507_=_C529( C507 C529 ) C507_=_C530( C507 C530 ) C507_=_C544( C507 C544 ) C507_=_C545( C507 C545 ) C507_=_C549( C507 C549 ) \nC507_=_C561( C507 C561 ) C507_=_C566( C507 C566 ) C507_=_C574( C507 C574 ) C507_=_C577( C507 C577 ) C507_=_C586( C507 C586 ) C507_=_C596( C507 C596 ) \nC507_=_C609( C507 C609 ) C507_=_C622( C507 C622 ) C507_=_C633( C507 C633 ) C507_=_C651( C507 C651 ) C507_=_C652( C507 C652 ) C507_=_C653( C507 C653 ) \nC507_=_C654( C507 C654 ) C507_=_C657( C507 C657 ) C507_=_C669( C507 C669 ) C507_=_C671( C507 C671 ) C507_=_C673( C507 C673 ) C507_=_C685( C507 C685 ) \nC507_=_C686( C507 C686 ) C507_=_C689( C507 C689 ) C507_=_C704( C507 C704 ) C507_=_C715( C507 C715 ) C507_=_C732( C507 C732 ) C507_=_C744( C507 C744 ) \nC507_=_C745( C507 C745 ) C507_=_C759( C507 C759 ) C507_=_C770( C507 C770 ) C507_=_C781( C507 C781 ) C507_=_C790( C507 C790 ) C507_=_C801( C507 C801 ) \nC507_=_C808( C507 C808 ) C507_=_C820( C507 C820 ) C507_=_C821( C507 C821 ) C507_=_C832( C507 C832 ) C507_=_C833( C507 C833 ) C507_=_C843( C507 C843 ) \nC507_=_C846( C507 C846 ) C507_=_C849( C507 C849 ) C507_=_C869( C507 C869 ) C507_=_C870( C507 C870 ) C507_=_C871( C507 C871 ) C507_=_C879( C507 C879 ) \nC507_=_C881( C507 C881 ) C507_=_C882( C507 C882 ) C507_=_C890( C507 C890 ) C507_=_C891( C507 C891 ) C507_=_C899( C507 C899 ) C508_=_C509( C508 C509 ) \nC508_=_C513( C508 C513 ) C508_=_C562( C508 C562 ) C508_=_C587( C508 C587 ) C508_=_C600( C508 C600 ) C508_=_C608( C508 C608 ) C508_=_C609( C508 C609 ) \nC508_=_C626( C508 C626 ) C508_=_C635( C508 C635 ) C508_=_C651( C508 C651 ) C508_=_C652( C508 C652 ) C508_=_C653( C508 C653 ) C508_=_C654( C508 C654 ) \nC508_=_C660( C508 C660 ) C508_=_C665( C508 C665 ) C508_=_C679( C508 C679 ) C508_=_C680( C508 C680 ) C508_=_C685( C508 C685 ) C508_=_C701( C508 C701 ) \nC508_=_C706( C508 C706 ) C508_=_C714( C508 C714 ) C508_=_C718( C508 C718 ) C508_=_C724( C508 C724 ) C508_=_C735( C508 C735 ) C508_=_C744( C508 C744 ) \nC508_=_C745( C508 C745 ) C508_=_C758( C508 C758 ) C508_=_C778( C508 C778 ) C508_=_C779( C508 C779 ) C508_=_C784( C508 C784 ) C508_=_C793( C508 C793 ) \nC508_=_C798( C508 C798 ) C508_=_C801( C508 C801 ) C508_=_C812( C508 C812 ) C508_=_C818( C508 C818 ) C508_=_C820( C508 C820 ) C508_=_C821(</w:t>
      </w:r>
    </w:p>
    <w:p>
      <w:pPr>
        <w:pStyle w:val="PreformattedText"/>
        <w:bidi w:val="0"/>
        <w:spacing w:before="0" w:after="0"/>
        <w:jc w:val="left"/>
        <w:rPr/>
      </w:pPr>
      <w:r>
        <w:rPr/>
        <w:t xml:space="preserve"> </w:t>
      </w:r>
      <w:r>
        <w:rPr/>
        <w:t>C508 C821 ) \nC508_=_C841( C508 C841 ) C508_=_C847( C508 C847 ) C508_=_C855( C508 C855 ) C508_=_C861( C508 C861 ) C508_=_C864( C508 C864 ) C508_=_C867( C508 C867 ) \nC508_=_C869( C508 C869 ) C508_=_C872( C508 C872 ) C508_=_C876( C508 C876 ) C508_=_C890( C508 C890 ) C508_=_C893( C508 C893 ) C508_=_C894( C508 C894 ) \nC508_=_C899( C508 C899 ) C509_=_C516( C509 C516 ) C509_=_C535( C509 C535 ) C509_=_C540( C509 C540 ) C509_=_C547( C509 C547 ) C509_=_C562( C509 C562 ) \nC509_=_C578( C509 C578 ) C509_=_C588( C509 C588 ) C509_=_C590( C509 C590 ) C509_=_C609( C509 C609 ) C509_=_C610( C509 C610 ) C509_=_C611( C509 C611 ) \nC509_=_C617( C509 C617 ) C509_=_C641( C509 C641 ) C509_=_C642( C509 C642 ) C509_=_C647( C509 C647 ) C509_=_C650( C509 C650 ) C509_=_C651( C509 C651 ) \nC509_=_C652( C509 C652 ) C509_=_C653( C509 C653 ) C509_=_C654( C509 C654 ) C509_=_C658( C509 C658 ) C509_=_C662( C509 C662 ) C509_=_C678( C509 C678 ) \nC509_=_C686( C509 C686 ) C509_=_C688( C509 C688 ) C509_=_C699( C509 C699 ) C509_=_C706( C509 C706 ) C509_=_C709( C509 C709 ) C509_=_C710( C509 C710 ) \nC509_=_C714( C509 C714 ) C509_=_C723( C509 C723 ) C509_=_C727( C509 C727 ) C509_=_C742( C509 C742 ) C509_=_C744( C509 C744 ) C509_=_C745( C509 C745 ) \nC509_=_C747( C509 C747 ) C509_=_C748( C509 C748 ) C509_=_C751( C509 C751 ) C509_=_C759( C509 C759 ) C509_=_C762( C509 C762 ) C509_=_C768( C509 C768 ) \nC509_=_C772( C509 C772 ) C509_=_C774( C509 C774 ) C509_=_C780( C509 C780 ) C509_=_C803( C509 C803 ) C509_=_C805( C509 C805 ) C509_=_C809( C509 C809 ) \nC509_=_C820( C509 C820 ) C509_=_C821( C509 C821 ) C509_=_C822( C509 C822 ) C509_=_C827( C509 C827 ) C509_=_C831( C509 C831 ) C509_=_C854( C509 C854 ) \nC509_=_C867( C509 C867 ) C509_=_C869( C509 C869 ) C509_=_C872( C509 C872 ) C509_=_C873( C509 C873 ) C509_=_C877( C509 C877 ) C509_=_C879( C509 C879 ) \nC509_=_C883( C509 C883 ) C509_=_C888( C509 C888 ) C509_=_C894( C509 C894 ) C509_=_C896( C509 C896 ) C509_=_C899( C509 C899 ) C510_=_C512( C510 C512 ) \nC510_=_C517( C510 C517 ) C510_=_C521( C510 C521 ) C510_=_C522( C510 C522 ) C510_=_C525( C510 C525 ) C510_=_C527( C510 C527 ) C510_=_C535( C510 C535 ) \nC510_=_C540( C510 C540 ) C510_=_C541( C510 C541 ) C510_=_C542( C510 C542 ) C510_=_C543( C510 C543 ) C510_=_C562( C510 C562 ) C510_=_C574( C510 C574 ) \nC510_=_C603( C510 C603 ) C510_=_C616( C510 C616 ) C510_=_C655( C510 C655 ) C510_=_C656( C510 C656 ) C510_=_C657( C510 C657 ) C510_=_C658( C510 C658 ) \nC510_=_C659( C510 C659 ) C510_=_C662( C510 C662 ) C510_=_C667( C510 C667 ) C510_=_C669( C510 C669 ) C510_=_C676( C510 C676 ) C510_=_C679( C510 C679 ) \nC510_=_C682( C510 C682 ) C510_=_C684( C510 C684 ) C510_=_C694( C510 C694 ) C510_=_C707( C510 C707 ) C510_=_C710( C510 C710 ) C510_=_C727( C510 C727 ) \nC510_=_C741( C510 C741 ) C510_=_C743( C510 C743 ) C510_=_C745( C510 C745 ) C510_=_C746( C510 C746 ) C510_=_C747( C510 C747 ) C510_=_C748( C510 C748 ) \nC510_=_C749( C510 C749 ) C510_=_C750( C510 C750 ) C510_=_C759( C510 C759 ) C510_=_C760( C510 C760 ) C510_=_C773( C510 C773 ) C510_=_C774( C510 C774 ) \nC510_=_C803( C510 C803 ) C510_=_C810( C510 C810 ) C510_=_C814( C510 C814 ) C510_=_C822( C510 C822 ) C510_=_C830( C510 C830 ) C510_=_C831( C510 C831 ) \nC510_=_C836( C510 C836 ) C510_=_C845( C510 C845 ) C510_=_C853( C510 C853 ) C510_=_C869( C510 C869 ) C510_=_C870( C510 C870 ) C510_=_C871( C510 C871 ) \nC510_=_C872( C510 C872 ) C510_=_C874( C510 C874 ) C510_=_C875( C510 C875 ) C510_=_C876( C510 C876 ) C510_=_C886( C510 C886 ) C510_=_C893( C510 C893 ) \nC510_=_C896( C510 C896 ) C512_=_C515( C512 C515 ) C512_=_C520( C512 C520 ) C512_=_C528( C512 C528 ) C512_=_C535( C512 C535 ) C512_=_C549( C512 C549 ) \nC512_=_C560( C512 C560 ) C512_=_C579( C512 C579 ) C512_=_C581( C512 C581 ) C512_=_C615( C512 C615 ) C512_=_C627( C512 C627 ) C512_=_C655( C512 C655 ) \nC512_=_C656( C512 C656 ) C512_=_C657( C512 C657 ) C512_=_C658( C512 C658 ) C512_=_C659( C512 C659 ) C512_=_C673( C512 C673 ) C512_=_C701( C512 C701 ) \nC512_=_C702( C512 C702 ) C512_=_C726( C512 C726 ) C512_=_C728( C512 C728 ) C512_=_C729( C512 C729 ) C512_=_C731( C512 C731 ) C512_=_C732( C512 C732 ) \nC512_=_C742( C512 C742 ) C512_=_C746( C512 C746 ) C512_=_C747( C512 C747 ) C512_=_C748( C512 C748 ) C512_=_C749( C512 C749 ) C512_=_C750( C512 C750 ) \nC512_=_C753( C512 C753 ) C512_=_C754( C512 C754 ) C512_=_C757( C512 C757 ) C512_=_C769( C512 C769 ) C512_=_C788( C512 C788 ) C512_=_C789( C512 C789 ) \nC512_=_C793( C512 C793 ) C512_=_C803( C512 C803 ) C512_=_C807( C512 C807 ) C512_=_C808( C512 C808 ) C512_=_C822( C512 C822 ) C512_=_C841( C512 C841 ) \nC512_=_C843( C512 C843 ) C512_=_C848( C512 C848 ) C512_=_C852( C512 C852 ) C512_=_C853( C512 C853 ) C512_=_C854( C512 C854 ) C512_=_C862( C512 C862 ) \nC512_=_C867( C512 C867 ) C512_=_C870( C512 C870 ) C512_=_C871( C512 C871 ) C512_=_C872( C512 C872 ) C512_=_C877( C512 C877 ) C512_=_C878( C512 C878 ) \nC512_=_C880( C512 C880 ) C512_=_C881( C512 C881 ) C512_=_C886( C512 C886 ) C512_=_C887( C512 C887 ) C512_=_C899( C512 C899 ) C513_=_C559( C513 C559 ) \nC513_=_C562( C513 C562 ) C513_=_C563( C513 C563 ) C513_=_C574( C513 C574 ) C513_=_C577( C513 C577 ) C513_=_C594( C513 C594 ) C513_=_C598( C513 C598 ) \nC513_=_C600( C513 C600 ) C513_=_C622( C513 C622 ) C513_=_C626( C513 C626 ) C513_=_C629( C513 C629 ) C513_=_C632( C513 C632 ) C513_=_C641( C513 C641 ) \nC513_=_C655( C513 C655 ) C513_=_C660( C513 C660 ) C513_=_C661( C513 C661 ) C513_=_C664( C513 C664 ) C513_=_C665( C513 C665 ) C513_=_C669( C513 C669 ) \nC513_=_C670( C513 C670 ) C513_=_C680( C513 C680 ) C513_=_C689( C513 C689 ) C513_=_C698( C513 C698 ) C513_=_C702( C513 C702 ) C513_=_C706( C513 C706 ) \nC513_=_C724( C513 C724 ) C513_=_C732( C513 C732 ) C513_=_C734( C513 C734 ) C513_=_C735( C513 C735 ) C513_=_C739( C513 C739 ) C513_=_C746( C513 C746 ) \nC513_=_C751( C513 C751 ) C513_=_C753( C513 C753 ) C513_=_C754( C513 C754 ) C513_=_C758( C513 C758 ) C513_=_C762( C513 C762 ) C513_=_C772( C513 C772 ) \nC513_=_C784( C513 C784 ) C513_=_C803( C513 C803 ) C513_=_C808( C513 C808 ) C513_=_C809( C513 C809 ) C513_=_C818( C513 C818 ) C513_=_C819( C513 C819 ) \nC513_=_C823( C513 C823 ) C513_=_C828( C513 C828 ) C513_=_C829( C513 C829 ) C513_=_C830( C513 C830 ) C513_=_C833( C513 C833 ) C513_=_C841( C513 C841 ) \nC513_=_C847( C513 C847 ) C513_=_C853( C513 C853 ) C513_=_C855( C513 C855 ) C513_=_C857( C513 C857 ) C513_=_C859( C513 C859 ) C513_=_C869( C513 C869 ) \nC513_=_C882( C513 C882 ) C513_=_C893( C513 C893 ) C513_=_C895( C513 C895 ) C513_=_C896( C513 C896 ) C514_=_C515( C514 C515 ) C514_=_C516( C514 C516 ) \nC514_=_C521( C514 C521 ) C514_=_C522( C514 C522 ) C514_=_C546( C514 C546 ) C514_=_C591( C514 C591 ) C514_=_C610( C514 C610 ) C514_=_C612( C514 C612 ) \nC514_=_C614( C514 C614 ) C514_=_C615( C514 C615 ) C514_=_C623( C514 C623 ) C514_=_C627( C514 C627 ) C514_=_C635( C514 C635 ) C514_=_C645( C514 C645 ) \nC514_=_C655( C514 C655 ) C514_=_C662( C514 C662 ) C514_=_C663( C514 C663 ) C514_=_C664( C514 C664 ) C514_=_C665( C514 C665 ) C514_=_C674( C514 C674 ) \nC514_=_C708( C514 C708 ) C514_=_C714( C514 C714 ) C514_=_C716( C514 C716 ) C514_=_C719( C514 C719 ) C514_=_C722( C514 C722 ) C514_=_C731( C514 C731 ) \nC514_=_C736( C514 C736 ) C514_=_C738( C514 C738 ) C514_=_C744( C514 C744 ) C514_=_C750( C514 C750 ) C514_=_C755( C514 C755 ) C514_=_C765( C514 C765 ) \nC514_=_C779( C514 C779 ) C514_=_C782( C514 C782 ) C514_=_C790( C514 C790 ) C514_=_C794( C514 C794 ) C514_=_C801( C514 C801 ) C514_=_C811( C514 C811 ) \nC514_=_C815( C514 C815 ) C514_=_C821( C514 C821 ) C514_=_C824( C514 C824 ) C514_=_C825( C514 C825 ) C514_=_C826( C514 C826 ) C514_=_C827( C514 C827 ) \nC514_=_C828( C514 C828 ) C514_=_C838( C514 C838 ) C514_=_C839( C514 C839 ) C514_=_C840( C514 C840 ) C514_=_C849( C514 C849 ) C514_=_C850( C514 C850 ) \nC514_=_C853( C514 C853 ) C514_=_C857( C514 C857 ) C514_=_C862( C514 C862 ) C514_=_C865( C514 C865 ) C514_=_C870( C514 C870 ) C514_=_C873( C514 C873 ) \nC514_=_C877( C514 C877 ) C514_=_C893( C514 C893 ) C514_=_C894( C514 C894 ) C514_=_C897( C514 C897 ) C515_=_C516( C515 C516 ) C515_=_C518( C515 C518 ) \nC515_=_C533( C515 C533 ) C515_=_C535( C515 C535 ) C515_=_C549( C515 C549 ) C515_=_C551( C515 C551 ) C515_=_C625( C515 C625 ) C515_=_C655( C515 C655 ) \nC515_=_C662( C515 C662 ) C515_=_C663( C515 C663 ) C515_=_C664( C515 C664 ) C515_=_C665( C515 C665 ) C515_=_C666( C515 C666 ) C515_=_C692( C515 C692 ) \nC515_=_C695( C515 C695 ) C515_=_C701( C515 C701 ) C515_=_C732( C515 C732 ) C515_=_C734( C515 C734 ) C515_=_C736( C515 C736 ) C515_=_C738( C515 C738 ) \nC515_=_C744( C515 C744 ) C515_=_C746( C515 C746 ) C515_=_C754( C515 C754 ) C515_=_C755( C515 C755 ) C515_=_C769( C515 C769 ) C515_=_C782( C515 C782 ) \nC515_=_C793( C515 C793 ) C515_=_C803( C515 C803 ) C515_=_C810( C515 C810 ) C515_=_C818( C515 C818 ) C515_=_C824( C515 C824 ) C515_=_C825( C515 C825 ) \nC515_=_C826( C515 C826 ) C515_=_C827( C515 C827 ) C515_=_C828( C515 C828 ) C515_=_C835( C515 C835 ) C515_=_C838( C515 C838 ) C515_=_C840( C515 C840 ) \nC515_=_C843( C515 C843 ) C515_=_C845( C515 C845 ) C515_=_C848( C515 C848 ) C515_=_C859( C515 C859 ) C515_=_C861( C515 C861 ) C515_=_C865( C515 C865 ) \nC515_=_C873( C515 C873 ) C515_=_C877( C515 C877 ) C515_=_C886( C515 C886 ) C515_=_C889( C515 C889 ) C516_=_C540( C516 C540 ) C516_=_C560( C516 C560 ) \nC516_=_C578( C516 C578 ) C516_=_C600( C516 C600 ) C516_=_C604( C516 C604 ) C516_=_C610( C516 C610 ) C516_=_C639( C516 C639 ) C516_=_C641( C516 C641 ) \nC516_=_C643( C516 C643 ) C516_=_C646( C516 C646 ) C516_=_C650( C516 C650 ) C516_=_C654( C516 C654 ) C516_=_C655( C516 C655 ) C516_=_C662( C516 C662 ) \nC516_=_C663( C516 C663 ) C516_=_C664( C516 C664 ) C516_=_C665( C516 C665 ) C516_=_C699( C516 C699 ) C516_=_C714( C516 C714 ) C516_=_C716( C516 C716 ) \nC516_=_C744( C516 C744 ) C516_=_C751( C516 C751 ) C516_=_C755( C516 C755 ) C516_=_C761( C516 C761 ) C516_=_C768( C516 C768 ) C516_=_C769( C516 C769 ) \nC516_=_C775(</w:t>
      </w:r>
    </w:p>
    <w:p>
      <w:pPr>
        <w:pStyle w:val="PreformattedText"/>
        <w:bidi w:val="0"/>
        <w:spacing w:before="0" w:after="0"/>
        <w:jc w:val="left"/>
        <w:rPr/>
      </w:pPr>
      <w:r>
        <w:rPr/>
        <w:t xml:space="preserve"> </w:t>
      </w:r>
      <w:r>
        <w:rPr/>
        <w:t>C516 C775 ) C516_=_C780( C516 C780 ) C516_=_C795( C516 C795 ) C516_=_C803( C516 C803 ) C516_=_C808( C516 C808 ) C516_=_C824( C516 C824 ) \nC516_=_C825( C516 C825 ) C516_=_C826( C516 C826 ) C516_=_C827( C516 C827 ) C516_=_C828( C516 C828 ) C516_=_C847( C516 C847 ) C516_=_C852( C516 C852 ) \nC516_=_C854( C516 C854 ) C516_=_C862( C516 C862 ) C516_=_C865( C516 C865 ) C516_=_C867( C516 C867 ) C516_=_C871( C516 C871 ) C516_=_C872( C516 C872 ) \nC516_=_C873( C516 C873 ) C516_=_C885( C516 C885 ) C516_=_C896( C516 C896 ) C517_=_C518( C517 C518 ) C517_=_C519( C517 C519 ) C517_=_C520( C517 C520 ) \nC517_=_C535( C517 C535 ) C517_=_C538( C517 C538 ) C517_=_C541( C517 C541 ) C517_=_C562( C517 C562 ) C517_=_C577( C517 C577 ) C517_=_C578( C517 C578 ) \nC517_=_C579( C517 C579 ) C517_=_C603( C517 C603 ) C517_=_C607( C517 C607 ) C517_=_C616( C517 C616 ) C517_=_C620( C517 C620 ) C517_=_C636( C517 C636 ) \nC517_=_C657( C517 C657 ) C517_=_C659( C517 C659 ) C517_=_C666( C517 C666 ) C517_=_C676( C517 C676 ) C517_=_C679( C517 C679 ) C517_=_C709( C517 C709 ) \nC517_=_C710( C517 C710 ) C517_=_C714( C517 C714 ) C517_=_C727( C517 C727 ) C517_=_C743( C517 C743 ) C517_=_C745( C517 C745 ) C517_=_C754( C517 C754 ) \nC517_=_C756( C517 C756 ) C517_=_C757( C517 C757 ) C517_=_C758( C517 C758 ) C517_=_C767( C517 C767 ) C517_=_C768( C517 C768 ) C517_=_C775( C517 C775 ) \nC517_=_C776( C517 C776 ) C517_=_C787( C517 C787 ) C517_=_C794( C517 C794 ) C517_=_C795( C517 C795 ) C517_=_C803( C517 C803 ) C517_=_C807( C517 C807 ) \nC517_=_C809( C517 C809 ) C517_=_C810( C517 C810 ) C517_=_C814( C517 C814 ) C517_=_C822( C517 C822 ) C517_=_C829( C517 C829 ) C517_=_C831( C517 C831 ) \nC517_=_C836( C517 C836 ) C517_=_C845( C517 C845 ) C517_=_C853( C517 C853 ) C517_=_C870( C517 C870 ) C517_=_C876( C517 C876 ) C517_=_C884( C517 C884 ) \nC517_=_C889( C517 C889 ) C517_=_C893( C517 C893 ) C518_=_C519( C518 C519 ) C518_=_C520( C518 C520 ) C518_=_C540( C518 C540 ) C518_=_C544( C518 C544 ) \nC518_=_C551( C518 C551 ) C518_=_C584( C518 C584 ) C518_=_C599( C518 C599 ) C518_=_C602( C518 C602 ) C518_=_C639( C518 C639 ) C518_=_C643( C518 C643 ) \nC518_=_C646( C518 C646 ) C518_=_C664( C518 C664 ) C518_=_C666( C518 C666 ) C518_=_C673( C518 C673 ) C518_=_C685( C518 C685 ) C518_=_C695( C518 C695 ) \nC518_=_C699( C518 C699 ) C518_=_C732( C518 C732 ) C518_=_C741( C518 C741 ) C518_=_C750( C518 C750 ) C518_=_C754( C518 C754 ) C518_=_C756( C518 C756 ) \nC518_=_C757( C518 C757 ) C518_=_C758( C518 C758 ) C518_=_C767( C518 C767 ) C518_=_C772( C518 C772 ) C518_=_C773( C518 C773 ) C518_=_C776( C518 C776 ) \nC518_=_C805( C518 C805 ) C518_=_C809( C518 C809 ) C518_=_C812( C518 C812 ) C518_=_C813( C518 C813 ) C518_=_C823( C518 C823 ) C518_=_C829( C518 C829 ) \nC518_=_C840( C518 C840 ) C518_=_C846( C518 C846 ) C518_=_C847( C518 C847 ) C518_=_C850( C518 C850 ) C518_=_C851( C518 C851 ) C518_=_C855( C518 C855 ) \nC518_=_C865( C518 C865 ) C518_=_C870( C518 C870 ) C518_=_C873( C518 C873 ) C518_=_C885( C518 C885 ) C518_=_C889( C518 C889 ) C519_=_C520( C519 C520 ) \nC519_=_C529( C519 C529 ) C519_=_C531( C519 C531 ) C519_=_C534( C519 C534 ) C519_=_C543( C519 C543 ) C519_=_C577( C519 C577 ) C519_=_C578( C519 C578 ) \nC519_=_C589( C519 C589 ) C519_=_C604( C519 C604 ) C519_=_C611( C519 C611 ) C519_=_C616( C519 C616 ) C519_=_C619( C519 C619 ) C519_=_C627( C519 C627 ) \nC519_=_C628( C519 C628 ) C519_=_C645( C519 C645 ) C519_=_C663( C519 C663 ) C519_=_C666( C519 C666 ) C519_=_C686( C519 C686 ) C519_=_C689( C519 C689 ) \nC519_=_C708( C519 C708 ) C519_=_C725( C519 C725 ) C519_=_C740( C519 C740 ) C519_=_C741( C519 C741 ) C519_=_C742( C519 C742 ) C519_=_C756( C519 C756 ) \nC519_=_C757( C519 C757 ) C519_=_C758( C519 C758 ) C519_=_C761( C519 C761 ) C519_=_C762( C519 C762 ) C519_=_C773( C519 C773 ) C519_=_C788( C519 C788 ) \nC519_=_C808( C519 C808 ) C519_=_C810( C519 C810 ) C519_=_C824( C519 C824 ) C519_=_C829( C519 C829 ) C519_=_C834( C519 C834 ) C519_=_C835( C519 C835 ) \nC519_=_C838( C519 C838 ) C519_=_C844( C519 C844 ) C519_=_C859( C519 C859 ) C519_=_C870( C519 C870 ) C519_=_C872( C519 C872 ) C519_=_C874( C519 C874 ) \nC519_=_C879( C519 C879 ) C519_=_C881( C519 C881 ) C519_=_C883( C519 C883 ) C519_=_C898( C519 C898 ) C520_=_C555( C520 C555 ) C520_=_C558( C520 C558 ) \nC520_=_C565( C520 C565 ) C520_=_C570( C520 C570 ) C520_=_C579( C520 C579 ) C520_=_C588( C520 C588 ) C520_=_C589( C520 C589 ) C520_=_C610( C520 C610 ) \nC520_=_C611( C520 C611 ) C520_=_C623( C520 C623 ) C520_=_C639( C520 C639 ) C520_=_C644( C520 C644 ) C520_=_C654( C520 C654 ) C520_=_C656( C520 C656 ) \nC520_=_C666( C520 C666 ) C520_=_C673( C520 C673 ) C520_=_C702( C520 C702 ) C520_=_C705( C520 C705 ) C520_=_C718( C520 C718 ) C520_=_C719( C520 C719 ) \nC520_=_C723( C520 C723 ) C520_=_C724( C520 C724 ) C520_=_C725( C520 C725 ) C520_=_C727( C520 C727 ) C520_=_C729( C520 C729 ) C520_=_C749( C520 C749 ) \nC520_=_C750( C520 C750 ) C520_=_C753( C520 C753 ) C520_=_C756( C520 C756 ) C520_=_C757( C520 C757 ) C520_=_C758( C520 C758 ) C520_=_C778( C520 C778 ) \nC520_=_C780( C520 C780 ) C520_=_C801( C520 C801 ) C520_=_C809( C520 C809 ) C520_=_C810( C520 C810 ) C520_=_C823( C520 C823 ) C520_=_C829( C520 C829 ) \nC520_=_C833( C520 C833 ) C520_=_C835( C520 C835 ) C520_=_C836( C520 C836 ) C520_=_C840( C520 C840 ) C520_=_C841( C520 C841 ) C520_=_C862( C520 C862 ) \nC520_=_C867( C520 C867 ) C520_=_C870( C520 C870 ) C520_=_C874( C520 C874 ) C520_=_C878( C520 C878 ) C520_=_C887( C520 C887 ) C520_=_C897( C520 C897 ) \nC520_=_C899( C520 C899 ) C521_=_C522( C521 C522 ) C521_=_C526( C521 C526 ) C521_=_C527( C521 C527 ) C521_=_C529( C521 C529 ) C521_=_C538( C521 C538 ) \nC521_=_C546( C521 C546 ) C521_=_C586( C521 C586 ) C521_=_C591( C521 C591 ) C521_=_C623( C521 C623 ) C521_=_C627( C521 C627 ) C521_=_C630( C521 C630 ) \nC521_=_C632( C521 C632 ) C521_=_C634( C521 C634 ) C521_=_C635( C521 C635 ) C521_=_C652( C521 C652 ) C521_=_C662( C521 C662 ) C521_=_C667( C521 C667 ) \nC521_=_C669( C521 C669 ) C521_=_C678( C521 C678 ) C521_=_C691( C521 C691 ) C521_=_C699( C521 C699 ) C521_=_C701( C521 C701 ) C521_=_C704( C521 C704 ) \nC521_=_C705( C521 C705 ) C521_=_C706( C521 C706 ) C521_=_C719( C521 C719 ) C521_=_C731( C521 C731 ) C521_=_C735( C521 C735 ) C521_=_C736( C521 C736 ) \nC521_=_C746( C521 C746 ) C521_=_C748( C521 C748 ) C521_=_C750( C521 C750 ) C521_=_C753( C521 C753 ) C521_=_C759( C521 C759 ) C521_=_C760( C521 C760 ) \nC521_=_C765( C521 C765 ) C521_=_C787( C521 C787 ) C521_=_C788( C521 C788 ) C521_=_C811( C521 C811 ) C521_=_C814( C521 C814 ) C521_=_C818( C521 C818 ) \nC521_=_C830( C521 C830 ) C521_=_C831( C521 C831 ) C521_=_C832( C521 C832 ) C521_=_C859( C521 C859 ) C521_=_C869( C521 C869 ) C521_=_C870( C521 C870 ) \nC521_=_C874( C521 C874 ) C521_=_C875( C521 C875 ) C521_=_C876( C521 C876 ) C521_=_C887( C521 C887 ) C522_=_C533( C522 C533 ) C522_=_C581( C522 C581 ) \nC522_=_C586( C522 C586 ) C522_=_C591( C522 C591 ) C522_=_C596( C522 C596 ) C522_=_C599( C522 C599 ) C522_=_C604( C522 C604 ) C522_=_C612( C522 C612 ) \nC522_=_C639( C522 C639 ) C522_=_C645( C522 C645 ) C522_=_C662( C522 C662 ) C522_=_C663( C522 C663 ) C522_=_C667( C522 C667 ) C522_=_C669( C522 C669 ) \nC522_=_C674( C522 C674 ) C522_=_C718( C522 C718 ) C522_=_C720( C522 C720 ) C522_=_C725( C522 C725 ) C522_=_C726( C522 C726 ) C522_=_C729( C522 C729 ) \nC522_=_C738( C522 C738 ) C522_=_C746( C522 C746 ) C522_=_C748( C522 C748 ) C522_=_C750( C522 C750 ) C522_=_C755( C522 C755 ) C522_=_C759( C522 C759 ) \nC522_=_C760( C522 C760 ) C522_=_C765( C522 C765 ) C522_=_C784( C522 C784 ) C522_=_C788( C522 C788 ) C522_=_C794( C522 C794 ) C522_=_C801( C522 C801 ) \nC522_=_C805( C522 C805 ) C522_=_C808( C522 C808 ) C522_=_C814( C522 C814 ) C522_=_C815( C522 C815 ) C522_=_C822( C522 C822 ) C522_=_C825( C522 C825 ) \nC522_=_C828( C522 C828 ) C522_=_C830( C522 C830 ) C522_=_C838( C522 C838 ) C522_=_C840( C522 C840 ) C522_=_C848( C522 C848 ) C522_=_C850( C522 C850 ) \nC522_=_C851( C522 C851 ) C522_=_C853( C522 C853 ) C522_=_C858( C522 C858 ) C522_=_C861( C522 C861 ) C522_=_C866( C522 C866 ) C522_=_C869( C522 C869 ) \nC522_=_C874( C522 C874 ) C522_=_C875( C522 C875 ) C522_=_C876( C522 C876 ) C522_=_C878( C522 C878 ) C522_=_C885( C522 C885 ) C522_=_C893( C522 C893 ) \nC524_=_C528( C524 C528 ) C524_=_C533( C524 C533 ) C524_=_C545( C524 C545 ) C524_=_C565( C524 C565 ) C524_=_C592( C524 C592 ) C524_=_C609( C524 C609 ) \nC524_=_C610( C524 C610 ) C524_=_C620( C524 C620 ) C524_=_C625( C524 C625 ) C524_=_C639( C524 C639 ) C524_=_C640( C524 C640 ) C524_=_C643( C524 C643 ) \nC524_=_C646( C524 C646 ) C524_=_C653( C524 C653 ) C524_=_C659( C524 C659 ) C524_=_C670( C524 C670 ) C524_=_C687( C524 C687 ) C524_=_C694( C524 C694 ) \nC524_=_C707( C524 C707 ) C524_=_C709( C524 C709 ) C524_=_C722( C524 C722 ) C524_=_C748( C524 C748 ) C524_=_C761( C524 C761 ) C524_=_C770( C524 C770 ) \nC524_=_C806( C524 C806 ) C524_=_C815( C524 C815 ) C524_=_C827( C524 C827 ) C524_=_C828( C524 C828 ) C524_=_C831( C524 C831 ) C524_=_C836( C524 C836 ) \nC524_=_C856( C524 C856 ) C524_=_C860( C524 C860 ) C524_=_C862( C524 C862 ) C524_=_C864( C524 C864 ) C524_=_C869( C524 C869 ) C524_=_C870( C524 C870 ) \nC524_=_C872( C524 C872 ) C524_=_C876( C524 C876 ) C524_=_C882( C524 C882 ) C524_=_C886( C524 C886 ) C524_=_C889( C524 C889 ) C524_=_C892( C524 C892 ) \nC525_=_C526( C525 C526 ) C525_=_C527( C525 C527 ) C525_=_C528( C525 C528 ) C525_=_C529( C525 C529 ) C525_=_C540( C525 C540 ) C525_=_C541( C525 C541 ) \nC525_=_C542( C525 C542 ) C525_=_C543( C525 C543 ) C525_=_C559( C525 C559 ) C525_=_C560( C525 C560 ) C525_=_C561( C525 C561 ) C525_=_C563( C525 C563 ) \nC525_=_C576( C525 C576 ) C525_=_C647( C525 C647 ) C525_=_C651( C525 C651 ) C525_=_C662( C525 C662 ) C525_=_C664( C525 C664 ) C525_=_C671( C525 C671 ) \nC525_=_C675( C525 C675 ) C525_=_C680( C525 C680 ) C525_=_C682( C525 C682 ) C525_=_C684( C525 C684 ) C525_=_C692( C525 C692 ) C525_=_C705( C525 C705 ) \nC525_=_C721( C525 C721 ) C525_=_C728(</w:t>
      </w:r>
    </w:p>
    <w:p>
      <w:pPr>
        <w:pStyle w:val="PreformattedText"/>
        <w:bidi w:val="0"/>
        <w:spacing w:before="0" w:after="0"/>
        <w:jc w:val="left"/>
        <w:rPr/>
      </w:pPr>
      <w:r>
        <w:rPr/>
        <w:t xml:space="preserve"> </w:t>
      </w:r>
      <w:r>
        <w:rPr/>
        <w:t>C525 C728 ) C525_=_C738( C525 C738 ) C525_=_C741( C525 C741 ) C525_=_C753( C525 C753 ) C525_=_C759( C525 C759 ) \nC525_=_C760( C525 C760 ) C525_=_C762( C525 C762 ) C525_=_C773( C525 C773 ) C525_=_C787( C525 C787 ) C525_=_C812( C525 C812 ) C525_=_C824( C525 C824 ) \nC525_=_C825( C525 C825 ) C525_=_C832( C525 C832 ) C525_=_C833( C525 C833 ) C525_=_C834( C525 C834 ) C525_=_C857( C525 C857 ) C525_=_C860( C525 C860 ) \nC525_=_C872( C525 C872 ) C525_=_C874( C525 C874 ) C525_=_C878( C525 C878 ) C525_=_C888( C525 C888 ) C525_=_C893( C525 C893 ) C525_=_C894( C525 C894 ) \nC525_=_C896( C525 C896 ) C525_=_C897( C525 C897 ) C525_=_C898( C525 C898 ) C526_=_C527( C526 C527 ) C526_=_C528( C526 C528 ) C526_=_C529( C526 C529 ) \nC526_=_C534( C526 C534 ) C526_=_C546( C526 C546 ) C526_=_C557( C526 C557 ) C526_=_C563( C526 C563 ) C526_=_C587( C526 C587 ) C526_=_C598( C526 C598 ) \nC526_=_C603( C526 C603 ) C526_=_C613( C526 C613 ) C526_=_C626( C526 C626 ) C526_=_C642( C526 C642 ) C526_=_C651( C526 C651 ) C526_=_C663( C526 C663 ) \nC526_=_C667( C526 C667 ) C526_=_C671( C526 C671 ) C526_=_C673( C526 C673 ) C526_=_C688( C526 C688 ) C526_=_C694( C526 C694 ) C526_=_C698( C526 C698 ) \nC526_=_C699( C526 C699 ) C526_=_C705( C526 C705 ) C526_=_C706( C526 C706 ) C526_=_C718( C526 C718 ) C526_=_C735( C526 C735 ) C526_=_C736( C526 C736 ) \nC526_=_C748( C526 C748 ) C526_=_C753( C526 C753 ) C526_=_C759( C526 C759 ) C526_=_C762( C526 C762 ) C526_=_C771( C526 C771 ) C526_=_C774( C526 C774 ) \nC526_=_C787( C526 C787 ) C526_=_C788( C526 C788 ) C526_=_C798( C526 C798 ) C526_=_C802( C526 C802 ) C526_=_C805( C526 C805 ) C526_=_C818( C526 C818 ) \nC526_=_C819( C526 C819 ) C526_=_C824( C526 C824 ) C526_=_C831( C526 C831 ) C526_=_C832( C526 C832 ) C526_=_C833( C526 C833 ) C526_=_C834( C526 C834 ) \nC526_=_C850( C526 C850 ) C526_=_C857( C526 C857 ) C526_=_C862( C526 C862 ) C526_=_C871( C526 C871 ) C526_=_C875( C526 C875 ) C526_=_C889( C526 C889 ) \nC526_=_C891( C526 C891 ) C526_=_C893( C526 C893 ) C526_=_C894( C526 C894 ) C526_=_C897( C526 C897 ) C527_=_C528( C527 C528 ) C527_=_C529( C527 C529 ) \nC527_=_C538( C527 C538 ) C527_=_C541( C527 C541 ) C527_=_C574( C527 C574 ) C527_=_C586( C527 C586 ) C527_=_C607( C527 C607 ) C527_=_C634( C527 C634 ) \nC527_=_C641( C527 C641 ) C527_=_C644( C527 C644 ) C527_=_C651( C527 C651 ) C527_=_C652( C527 C652 ) C527_=_C667( C527 C667 ) C527_=_C671( C527 C671 ) \nC527_=_C676( C527 C676 ) C527_=_C694( C527 C694 ) C527_=_C699( C527 C699 ) C527_=_C701( C527 C701 ) C527_=_C704( C527 C704 ) C527_=_C707( C527 C707 ) \nC527_=_C710( C527 C710 ) C527_=_C735( C527 C735 ) C527_=_C750( C527 C750 ) C527_=_C759( C527 C759 ) C527_=_C762( C527 C762 ) C527_=_C765( C527 C765 ) \nC527_=_C774( C527 C774 ) C527_=_C779( C527 C779 ) C527_=_C794( C527 C794 ) C527_=_C819( C527 C819 ) C527_=_C820( C527 C820 ) C527_=_C824( C527 C824 ) \nC527_=_C832( C527 C832 ) C527_=_C833( C527 C833 ) C527_=_C834( C527 C834 ) C527_=_C842( C527 C842 ) C527_=_C855( C527 C855 ) C527_=_C856( C527 C856 ) \nC527_=_C858( C527 C858 ) C527_=_C861( C527 C861 ) C527_=_C866( C527 C866 ) C527_=_C869( C527 C869 ) C527_=_C875( C527 C875 ) C527_=_C881( C527 C881 ) \nC527_=_C886( C527 C886 ) C527_=_C887( C527 C887 ) C527_=_C893( C527 C893 ) C528_=_C529( C528 C529 ) C528_=_C537( C528 C537 ) C528_=_C560( C528 C560 ) \nC528_=_C565( C528 C565 ) C528_=_C574( C528 C574 ) C528_=_C581( C528 C581 ) C528_=_C589( C528 C589 ) C528_=_C592( C528 C592 ) C528_=_C609( C528 C609 ) \nC528_=_C627( C528 C627 ) C528_=_C629( C528 C629 ) C528_=_C651( C528 C651 ) C528_=_C653( C528 C653 ) C528_=_C671( C528 C671 ) C528_=_C682( C528 C682 ) \nC528_=_C702( C528 C702 ) C528_=_C707( C528 C707 ) C528_=_C719( C528 C719 ) C528_=_C726( C528 C726 ) C528_=_C728( C528 C728 ) C528_=_C731( C528 C731 ) \nC528_=_C732( C528 C732 ) C528_=_C742( C528 C742 ) C528_=_C748( C528 C748 ) C528_=_C757( C528 C757 ) C528_=_C759( C528 C759 ) C528_=_C762( C528 C762 ) \nC528_=_C770( C528 C770 ) C528_=_C781( C528 C781 ) C528_=_C788( C528 C788 ) C528_=_C789( C528 C789 ) C528_=_C794( C528 C794 ) C528_=_C795( C528 C795 ) \nC528_=_C807( C528 C807 ) C528_=_C815( C528 C815 ) C528_=_C819( C528 C819 ) C528_=_C824( C528 C824 ) C528_=_C828( C528 C828 ) C528_=_C832( C528 C832 ) \nC528_=_C833( C528 C833 ) C528_=_C834( C528 C834 ) C528_=_C843( C528 C843 ) C528_=_C854( C528 C854 ) C528_=_C856( C528 C856 ) C528_=_C880( C528 C880 ) \nC528_=_C882( C528 C882 ) C528_=_C883( C528 C883 ) C528_=_C886( C528 C886 ) C528_=_C892( C528 C892 ) C528_=_C893( C528 C893 ) C529_=_C534( C529 C534 ) \nC529_=_C543( C529 C543 ) C529_=_C566( C529 C566 ) C529_=_C574( C529 C574 ) C529_=_C577( C529 C577 ) C529_=_C609( C529 C609 ) C529_=_C619( C529 C619 ) \nC529_=_C622( C529 C622 ) C529_=_C623( C529 C623 ) C529_=_C630( C529 C630 ) C529_=_C632( C529 C632 ) C529_=_C633( C529 C633 ) C529_=_C649( C529 C649 ) \nC529_=_C651( C529 C651 ) C529_=_C657( C529 C657 ) C529_=_C669( C529 C669 ) C529_=_C671( C529 C671 ) C529_=_C678( C529 C678 ) C529_=_C689( C529 C689 ) \nC529_=_C691( C529 C691 ) C529_=_C715( C529 C715 ) C529_=_C725( C529 C725 ) C529_=_C731( C529 C731 ) C529_=_C732( C529 C732 ) C529_=_C759( C529 C759 ) \nC529_=_C761( C529 C761 ) C529_=_C762( C529 C762 ) C529_=_C765( C529 C765 ) C529_=_C773( C529 C773 ) C529_=_C790( C529 C790 ) C529_=_C801( C529 C801 ) \nC529_=_C806( C529 C806 ) C529_=_C808( C529 C808 ) C529_=_C815( C529 C815 ) C529_=_C824( C529 C824 ) C529_=_C829( C529 C829 ) C529_=_C832( C529 C832 ) \nC529_=_C833( C529 C833 ) C529_=_C834( C529 C834 ) C529_=_C835( C529 C835 ) C529_=_C838( C529 C838 ) C529_=_C843( C529 C843 ) C529_=_C844( C529 C844 ) \nC529_=_C846( C529 C846 ) C529_=_C849( C529 C849 ) C529_=_C854( C529 C854 ) C529_=_C859( C529 C859 ) C529_=_C870( C529 C870 ) C529_=_C887( C529 C887 ) \nC529_=_C893( C529 C893 ) C529_=_C895( C529 C895 ) C529_=_C898( C529 C898 ) C530_=_C531( C530 C531 ) C530_=_C537( C530 C537 ) C530_=_C544( C530 C544 ) \nC530_=_C545( C530 C545 ) C530_=_C576( C530 C576 ) C530_=_C592( C530 C592 ) C530_=_C602( C530 C602 ) C530_=_C603( C530 C603 ) C530_=_C650( C530 C650 ) \nC530_=_C657( C530 C657 ) C530_=_C671( C530 C671 ) C530_=_C673( C530 C673 ) C530_=_C674( C530 C674 ) C530_=_C676( C530 C676 ) C530_=_C684( C530 C684 ) \nC530_=_C685( C530 C685 ) C530_=_C686( C530 C686 ) C530_=_C705( C530 C705 ) C530_=_C707( C530 C707 ) C530_=_C714( C530 C714 ) C530_=_C726( C530 C726 ) \nC530_=_C734( C530 C734 ) C530_=_C743( C530 C743 ) C530_=_C765( C530 C765 ) C530_=_C767( C530 C767 ) C530_=_C770( C530 C770 ) C530_=_C789( C530 C789 ) \nC530_=_C795( C530 C795 ) C530_=_C802( C530 C802 ) C530_=_C814( C530 C814 ) C530_=_C821( C530 C821 ) C530_=_C825( C530 C825 ) C530_=_C828( C530 C828 ) \nC530_=_C833( C530 C833 ) C530_=_C835( C530 C835 ) C530_=_C836( C530 C836 ) C530_=_C841( C530 C841 ) C530_=_C843( C530 C843 ) C530_=_C847( C530 C847 ) \nC530_=_C854( C530 C854 ) C530_=_C860( C530 C860 ) C530_=_C869( C530 C869 ) C530_=_C877( C530 C877 ) C530_=_C879( C530 C879 ) C530_=_C880( C530 C880 ) \nC530_=_C885( C530 C885 ) C530_=_C887( C530 C887 ) C530_=_C899( C530 C899 ) C531_=_C563( C531 C563 ) C531_=_C578( C531 C578 ) C531_=_C583( C531 C583 ) \nC531_=_C584( C531 C584 ) C531_=_C611( C531 C611 ) C531_=_C614( C531 C614 ) C531_=_C616( C531 C616 ) C531_=_C626( C531 C626 ) C531_=_C627( C531 C627 ) \nC531_=_C628( C531 C628 ) C531_=_C636( C531 C636 ) C531_=_C673( C531 C673 ) C531_=_C674( C531 C674 ) C531_=_C709( C531 C709 ) C531_=_C734( C531 C734 ) \nC531_=_C742( C531 C742 ) C531_=_C765( C531 C765 ) C531_=_C767( C531 C767 ) C531_=_C776( C531 C776 ) C531_=_C782( C531 C782 ) C531_=_C798( C531 C798 ) \nC531_=_C800( C531 C800 ) C531_=_C825( C531 C825 ) C531_=_C829( C531 C829 ) C531_=_C834( C531 C834 ) C531_=_C835( C531 C835 ) C531_=_C849( C531 C849 ) \nC531_=_C865( C531 C865 ) C531_=_C866( C531 C866 ) C531_=_C867( C531 C867 ) C531_=_C869( C531 C869 ) C531_=_C874( C531 C874 ) C531_=_C877( C531 C877 ) \nC531_=_C878( C531 C878 ) C531_=_C879( C531 C879 ) C531_=_C881( C531 C881 ) C531_=_C883( C531 C883 ) C531_=_C884( C531 C884 ) C531_=_C886( C531 C886 ) \nC531_=_C888( C531 C888 ) C531_=_C895( C531 C895 ) C531_=_C896( C531 C896 ) C531_=_C897( C531 C897 ) C531_=_C899( C531 C899 ) C533_=_C534( C533 C534 ) \nC533_=_C544( C533 C544 ) C533_=_C581( C533 C581 ) C533_=_C586( C533 C586 ) C533_=_C591( C533 C591 ) C533_=_C639( C533 C639 ) C533_=_C643( C533 C643 ) \nC533_=_C653( C533 C653 ) C533_=_C659( C533 C659 ) C533_=_C675( C533 C675 ) C533_=_C676( C533 C676 ) C533_=_C678( C533 C678 ) C533_=_C680( C533 C680 ) \nC533_=_C687( C533 C687 ) C533_=_C694( C533 C694 ) C533_=_C701( C533 C701 ) C533_=_C709( C533 C709 ) C533_=_C722( C533 C722 ) C533_=_C736( C533 C736 ) \nC533_=_C737( C533 C737 ) C533_=_C738( C533 C738 ) C533_=_C746( C533 C746 ) C533_=_C762( C533 C762 ) C533_=_C768( C533 C768 ) C533_=_C782( C533 C782 ) \nC533_=_C788( C533 C788 ) C533_=_C793( C533 C793 ) C533_=_C806( C533 C806 ) C533_=_C810( C533 C810 ) C533_=_C822( C533 C822 ) C533_=_C825( C533 C825 ) \nC533_=_C827( C533 C827 ) C533_=_C830( C533 C830 ) C533_=_C838( C533 C838 ) C533_=_C848( C533 C848 ) C533_=_C851( C533 C851 ) C533_=_C861( C533 C861 ) \nC533_=_C864( C533 C864 ) C533_=_C889( C533 C889 ) C534_=_C543( C534 C543 ) C534_=_C576( C534 C576 ) C534_=_C577( C534 C577 ) C534_=_C603( C534 C603 ) \nC534_=_C613( C534 C613 ) C534_=_C619( C534 C619 ) C534_=_C624( C534 C624 ) C534_=_C630( C534 C630 ) C534_=_C663( C534 C663 ) C534_=_C675( C534 C675 ) \nC534_=_C676( C534 C676 ) C534_=_C688( C534 C688 ) C534_=_C689( C534 C689 ) C534_=_C698( C534 C698 ) C534_=_C719( C534 C719 ) C534_=_C725( C534 C725 ) \nC534_=_C731( C534 C731 ) C534_=_C737( C534 C737 ) C534_=_C739( C534 C739 ) C534_=_C744( C534 C744 ) C534_=_C746( C534 C746 ) C534_=_C760( C534 C760 ) \nC534_=_C761( C534 C761 ) C534_=_C762( C534 C762 ) C534_=_C768( C534 C768 ) C534_=_C770( C534 C770 ) C534_=_C771( C534 C771 ) C534_=_C791( C534 C791 ) \nC534_=_C798( C534 C798 ) C534_=_C808( C534 C808 ) C534_=_C811(</w:t>
      </w:r>
    </w:p>
    <w:p>
      <w:pPr>
        <w:pStyle w:val="PreformattedText"/>
        <w:bidi w:val="0"/>
        <w:spacing w:before="0" w:after="0"/>
        <w:jc w:val="left"/>
        <w:rPr/>
      </w:pPr>
      <w:r>
        <w:rPr/>
        <w:t xml:space="preserve"> </w:t>
      </w:r>
      <w:r>
        <w:rPr/>
        <w:t>C534 C811 ) C534_=_C822( C534 C822 ) C534_=_C824( C534 C824 ) C534_=_C828( C534 C828 ) \nC534_=_C829( C534 C829 ) C534_=_C830( C534 C830 ) C534_=_C835( C534 C835 ) C534_=_C838( C534 C838 ) C534_=_C839( C534 C839 ) C534_=_C844( C534 C844 ) \nC534_=_C848( C534 C848 ) C534_=_C852( C534 C852 ) C534_=_C859( C534 C859 ) C534_=_C870( C534 C870 ) C534_=_C872( C534 C872 ) C534_=_C873( C534 C873 ) \nC534_=_C884( C534 C884 ) C534_=_C889( C534 C889 ) C534_=_C898( C534 C898 ) C535_=_C536( C535 C536 ) C535_=_C541( C535 C541 ) C535_=_C545( C535 C545 ) \nC535_=_C549( C535 C549 ) C535_=_C562( C535 C562 ) C535_=_C603( C535 C603 ) C535_=_C612( C535 C612 ) C535_=_C616( C535 C616 ) C535_=_C617( C535 C617 ) \nC535_=_C642( C535 C642 ) C535_=_C659( C535 C659 ) C535_=_C662( C535 C662 ) C535_=_C676( C535 C676 ) C535_=_C678( C535 C678 ) C535_=_C679( C535 C679 ) \nC535_=_C686( C535 C686 ) C535_=_C709( C535 C709 ) C535_=_C727( C535 C727 ) C535_=_C728( C535 C728 ) C535_=_C743( C535 C743 ) C535_=_C745( C535 C745 ) \nC535_=_C747( C535 C747 ) C535_=_C748( C535 C748 ) C535_=_C755( C535 C755 ) C535_=_C769( C535 C769 ) C535_=_C772( C535 C772 ) C535_=_C778( C535 C778 ) \nC535_=_C793( C535 C793 ) C535_=_C803( C535 C803 ) C535_=_C810( C535 C810 ) C535_=_C811( C535 C811 ) C535_=_C813( C535 C813 ) C535_=_C818( C535 C818 ) \nC535_=_C820( C535 C820 ) C535_=_C822( C535 C822 ) C535_=_C831( C535 C831 ) C535_=_C836( C535 C836 ) C535_=_C843( C535 C843 ) C535_=_C845( C535 C845 ) \nC535_=_C848( C535 C848 ) C535_=_C853( C535 C853 ) C535_=_C864( C535 C864 ) C535_=_C873( C535 C873 ) C535_=_C874( C535 C874 ) C535_=_C875( C535 C875 ) \nC535_=_C876( C535 C876 ) C535_=_C877( C535 C877 ) C535_=_C879( C535 C879 ) C535_=_C883( C535 C883 ) C535_=_C886( C535 C886 ) C535_=_C893( C535 C893 ) \nC535_=_C895( C535 C895 ) C535_=_C898( C535 C898 ) C536_=_C545( C536 C545 ) C536_=_C581( C536 C581 ) C536_=_C612( C536 C612 ) C536_=_C624( C536 C624 ) \nC536_=_C626( C536 C626 ) C536_=_C636( C536 C636 ) C536_=_C656( C536 C656 ) C536_=_C657( C536 C657 ) C536_=_C659( C536 C659 ) C536_=_C665( C536 C665 ) \nC536_=_C669( C536 C669 ) C536_=_C676( C536 C676 ) C536_=_C678( C536 C678 ) C536_=_C679( C536 C679 ) C536_=_C720( C536 C720 ) C536_=_C726( C536 C726 ) \nC536_=_C728( C536 C728 ) C536_=_C740( C536 C740 ) C536_=_C747( C536 C747 ) C536_=_C755( C536 C755 ) C536_=_C769( C536 C769 ) C536_=_C773( C536 C773 ) \nC536_=_C774( C536 C774 ) C536_=_C778( C536 C778 ) C536_=_C795( C536 C795 ) C536_=_C802( C536 C802 ) C536_=_C811( C536 C811 ) C536_=_C813( C536 C813 ) \nC536_=_C818( C536 C818 ) C536_=_C820( C536 C820 ) C536_=_C833( C536 C833 ) C536_=_C836( C536 C836 ) C536_=_C838( C536 C838 ) C536_=_C844( C536 C844 ) \nC536_=_C848( C536 C848 ) C536_=_C855( C536 C855 ) C536_=_C858( C536 C858 ) C536_=_C864( C536 C864 ) C536_=_C869( C536 C869 ) C536_=_C873( C536 C873 ) \nC536_=_C874( C536 C874 ) C536_=_C875( C536 C875 ) C536_=_C887( C536 C887 ) C536_=_C891( C536 C891 ) C536_=_C895( C536 C895 ) C536_=_C898( C536 C898 ) \nC537_=_C538( C537 C538 ) C537_=_C549( C537 C549 ) C537_=_C559( C537 C559 ) C537_=_C570( C537 C570 ) C537_=_C572( C537 C572 ) C537_=_C576( C537 C576 ) \nC537_=_C592( C537 C592 ) C537_=_C602( C537 C602 ) C537_=_C629( C537 C629 ) C537_=_C653( C537 C653 ) C537_=_C656( C537 C656 ) C537_=_C667( C537 C667 ) \nC537_=_C671( C537 C671 ) C537_=_C674( C537 C674 ) C537_=_C680( C537 C680 ) C537_=_C694( C537 C694 ) C537_=_C705( C537 C705 ) C537_=_C709( C537 C709 ) \nC537_=_C719( C537 C719 ) C537_=_C721( C537 C721 ) C537_=_C751( C537 C751 ) C537_=_C760( C537 C760 ) C537_=_C770( C537 C770 ) C537_=_C771( C537 C771 ) \nC537_=_C772( C537 C772 ) C537_=_C781( C537 C781 ) C537_=_C795( C537 C795 ) C537_=_C810( C537 C810 ) C537_=_C819( C537 C819 ) C537_=_C827( C537 C827 ) \nC537_=_C832( C537 C832 ) C537_=_C835( C537 C835 ) C537_=_C836( C537 C836 ) C537_=_C840( C537 C840 ) C537_=_C841( C537 C841 ) C537_=_C843( C537 C843 ) \nC537_=_C852( C537 C852 ) C537_=_C854( C537 C854 ) C537_=_C870( C537 C870 ) C537_=_C875( C537 C875 ) C537_=_C877( C537 C877 ) C537_=_C878( C537 C878 ) \nC537_=_C880( C537 C880 ) C537_=_C883( C537 C883 ) C537_=_C888( C537 C888 ) C537_=_C892( C537 C892 ) C537_=_C897( C537 C897 ) C538_=_C557( C538 C557 ) \nC538_=_C586( C538 C586 ) C538_=_C594( C538 C594 ) C538_=_C600( C538 C600 ) C538_=_C619( C538 C619 ) C538_=_C620( C538 C620 ) C538_=_C621( C538 C621 ) \nC538_=_C630( C538 C630 ) C538_=_C634( C538 C634 ) C538_=_C636( C538 C636 ) C538_=_C652( C538 C652 ) C538_=_C654( C538 C654 ) C538_=_C656( C538 C656 ) \nC538_=_C661( C538 C661 ) C538_=_C680( C538 C680 ) C538_=_C697( C538 C697 ) C538_=_C699( C538 C699 ) C538_=_C701( C538 C701 ) C538_=_C704( C538 C704 ) \nC538_=_C712( C538 C712 ) C538_=_C735( C538 C735 ) C538_=_C750( C538 C750 ) C538_=_C751( C538 C751 ) C538_=_C754( C538 C754 ) C538_=_C758( C538 C758 ) \nC538_=_C770( C538 C770 ) C538_=_C771( C538 C771 ) C538_=_C772( C538 C772 ) C538_=_C775( C538 C775 ) C538_=_C778( C538 C778 ) C538_=_C784( C538 C784 ) \nC538_=_C796( C538 C796 ) C538_=_C798( C538 C798 ) C538_=_C807( C538 C807 ) C538_=_C809( C538 C809 ) C538_=_C813( C538 C813 ) C538_=_C819( C538 C819 ) \nC538_=_C823( C538 C823 ) C538_=_C828( C538 C828 ) C538_=_C829( C538 C829 ) C538_=_C832( C538 C832 ) C538_=_C841( C538 C841 ) C538_=_C861( C538 C861 ) \nC538_=_C876( C538 C876 ) C538_=_C877( C538 C877 ) C538_=_C878( C538 C878 ) C538_=_C880( C538 C880 ) C538_=_C884( C538 C884 ) C538_=_C887( C538 C887 ) \nC538_=_C888( C538 C888 ) C540_=_C541( C540 C541 ) C540_=_C542( C540 C542 ) C540_=_C543( C540 C543 ) C540_=_C544( C540 C544 ) C540_=_C547( C540 C547 ) \nC540_=_C562( C540 C562 ) C540_=_C566( C540 C566 ) C540_=_C578( C540 C578 ) C540_=_C584( C540 C584 ) C540_=_C588( C540 C588 ) C540_=_C602( C540 C602 ) \nC540_=_C604( C540 C604 ) C540_=_C609( C540 C609 ) C540_=_C639( C540 C639 ) C540_=_C640( C540 C640 ) C540_=_C643( C540 C643 ) C540_=_C646( C540 C646 ) \nC540_=_C650( C540 C650 ) C540_=_C658( C540 C658 ) C540_=_C682( C540 C682 ) C540_=_C684( C540 C684 ) C540_=_C688( C540 C688 ) C540_=_C699( C540 C699 ) \nC540_=_C702( C540 C702 ) C540_=_C704( C540 C704 ) C540_=_C710( C540 C710 ) C540_=_C716( C540 C716 ) C540_=_C723( C540 C723 ) C540_=_C737( C540 C737 ) \nC540_=_C741( C540 C741 ) C540_=_C742( C540 C742 ) C540_=_C747( C540 C747 ) C540_=_C773( C540 C773 ) C540_=_C776( C540 C776 ) C540_=_C795( C540 C795 ) \nC540_=_C809( C540 C809 ) C540_=_C813( C540 C813 ) C540_=_C820( C540 C820 ) C540_=_C822( C540 C822 ) C540_=_C827( C540 C827 ) C540_=_C831( C540 C831 ) \nC540_=_C841( C540 C841 ) C540_=_C846( C540 C846 ) C540_=_C851( C540 C851 ) C540_=_C871( C540 C871 ) C540_=_C877( C540 C877 ) C540_=_C885( C540 C885 ) \nC540_=_C886( C540 C886 ) C540_=_C896( C540 C896 ) C541_=_C542( C541 C542 ) C541_=_C543( C541 C543 ) C541_=_C562( C541 C562 ) C541_=_C574( C541 C574 ) \nC541_=_C603( C541 C603 ) C541_=_C604( C541 C604 ) C541_=_C616( C541 C616 ) C541_=_C659( C541 C659 ) C541_=_C662( C541 C662 ) C541_=_C667( C541 C667 ) \nC541_=_C676( C541 C676 ) C541_=_C679( C541 C679 ) C541_=_C682( C541 C682 ) C541_=_C684( C541 C684 ) C541_=_C694( C541 C694 ) C541_=_C707( C541 C707 ) \nC541_=_C710( C541 C710 ) C541_=_C727( C541 C727 ) C541_=_C737( C541 C737 ) C541_=_C741( C541 C741 ) C541_=_C743( C541 C743 ) C541_=_C745( C541 C745 ) \nC541_=_C753( C541 C753 ) C541_=_C773( C541 C773 ) C541_=_C774( C541 C774 ) C541_=_C803( C541 C803 ) C541_=_C810( C541 C810 ) C541_=_C811( C541 C811 ) \nC541_=_C822( C541 C822 ) C541_=_C827( C541 C827 ) C541_=_C831( C541 C831 ) C541_=_C836( C541 C836 ) C541_=_C845( C541 C845 ) C541_=_C853( C541 C853 ) \nC541_=_C864( C541 C864 ) C541_=_C875( C541 C875 ) C541_=_C876( C541 C876 ) C541_=_C885( C541 C885 ) C541_=_C886( C541 C886 ) C541_=_C891( C541 C891 ) \nC541_=_C893( C541 C893 ) C541_=_C894( C541 C894 ) C541_=_C896( C541 C896 ) C542_=_C543( C542 C543 ) C542_=_C558( C542 C558 ) C542_=_C608( C542 C608 ) \nC542_=_C616( C542 C616 ) C542_=_C640( C542 C640 ) C542_=_C653( C542 C653 ) C542_=_C659( C542 C659 ) C542_=_C667( C542 C667 ) C542_=_C669( C542 C669 ) \nC542_=_C682( C542 C682 ) C542_=_C684( C542 C684 ) C542_=_C686( C542 C686 ) C542_=_C697( C542 C697 ) C542_=_C708( C542 C708 ) C542_=_C711( C542 C711 ) \nC542_=_C715( C542 C715 ) C542_=_C723( C542 C723 ) C542_=_C724( C542 C724 ) C542_=_C735( C542 C735 ) C542_=_C736( C542 C736 ) C542_=_C739( C542 C739 ) \nC542_=_C741( C542 C741 ) C542_=_C742( C542 C742 ) C542_=_C767( C542 C767 ) C542_=_C769( C542 C769 ) C542_=_C772( C542 C772 ) C542_=_C773( C542 C773 ) \nC542_=_C775( C542 C775 ) C542_=_C802( C542 C802 ) C542_=_C805( C542 C805 ) C542_=_C806( C542 C806 ) C542_=_C820( C542 C820 ) C542_=_C830( C542 C830 ) \nC542_=_C845( C542 C845 ) C542_=_C846( C542 C846 ) C542_=_C848( C542 C848 ) C542_=_C862( C542 C862 ) C542_=_C864( C542 C864 ) C542_=_C866( C542 C866 ) \nC542_=_C867( C542 C867 ) C542_=_C870( C542 C870 ) C542_=_C871( C542 C871 ) C542_=_C874( C542 C874 ) C542_=_C875( C542 C875 ) C542_=_C887( C542 C887 ) \nC542_=_C889( C542 C889 ) C542_=_C896( C542 C896 ) C542_=_C898( C542 C898 ) C543_=_C549( C543 C549 ) C543_=_C577( C543 C577 ) C543_=_C590( C543 C590 ) \nC543_=_C602( C543 C602 ) C543_=_C619( C543 C619 ) C543_=_C661( C543 C661 ) C543_=_C675( C543 C675 ) C543_=_C682( C543 C682 ) C543_=_C684( C543 C684 ) \nC543_=_C689( C543 C689 ) C543_=_C697( C543 C697 ) C543_=_C725( C543 C725 ) C543_=_C727( C543 C727 ) C543_=_C729( C543 C729 ) C543_=_C734( C543 C734 ) \nC543_=_C737( C543 C737 ) C543_=_C741( C543 C741 ) C543_=_C761( C543 C761 ) C543_=_C773( C543 C773 ) C543_=_C774( C543 C774 ) C543_=_C784( C543 C784 ) \nC543_=_C787( C543 C787 ) C543_=_C796( C543 C796 ) C543_=_C805( C543 C805 ) C543_=_C808( C543 C808 ) C543_=_C811( C543 C811 ) C543_=_C824( C543 C824 ) \nC543_=_C827( C543 C827 ) C543_=_C829( C543 C829 ) C543_=_C831( C543 C831 ) C543_=_C832( C543 C832 ) C543_=_C834( C543 C834 ) C543_=_C835( C543 C835 ) \nC543_=_C838( C543 C838 ) C543_=_C844( C543 C844 ) C543_=_C879( C543 C879 ) C543_=_C891(</w:t>
      </w:r>
    </w:p>
    <w:p>
      <w:pPr>
        <w:pStyle w:val="PreformattedText"/>
        <w:bidi w:val="0"/>
        <w:spacing w:before="0" w:after="0"/>
        <w:jc w:val="left"/>
        <w:rPr/>
      </w:pPr>
      <w:r>
        <w:rPr/>
        <w:t xml:space="preserve"> </w:t>
      </w:r>
      <w:r>
        <w:rPr/>
        <w:t>C543 C891 ) C543_=_C892( C543 C892 ) C543_=_C893( C543 C893 ) \nC543_=_C896( C543 C896 ) C543_=_C898( C543 C898 ) C544_=_C545( C544 C545 ) C544_=_C581( C544 C581 ) C544_=_C584( C544 C584 ) C544_=_C594( C544 C594 ) \nC544_=_C602( C544 C602 ) C544_=_C639( C544 C639 ) C544_=_C646( C544 C646 ) C544_=_C658( C544 C658 ) C544_=_C671( C544 C671 ) C544_=_C673( C544 C673 ) \nC544_=_C676( C544 C676 ) C544_=_C678( C544 C678 ) C544_=_C679( C544 C679 ) C544_=_C680( C544 C680 ) C544_=_C685( C544 C685 ) C544_=_C686( C544 C686 ) \nC544_=_C699( C544 C699 ) C544_=_C704( C544 C704 ) C544_=_C709( C544 C709 ) C544_=_C767( C544 C767 ) C544_=_C770( C544 C770 ) C544_=_C776( C544 C776 ) \nC544_=_C793( C544 C793 ) C544_=_C809( C544 C809 ) C544_=_C813( C544 C813 ) C544_=_C816( C544 C816 ) C544_=_C820( C544 C820 ) C544_=_C833( C544 C833 ) \nC544_=_C836( C544 C836 ) C544_=_C846( C544 C846 ) C544_=_C848( C544 C848 ) C544_=_C851( C544 C851 ) C544_=_C853( C544 C853 ) C544_=_C856( C544 C856 ) \nC544_=_C857( C544 C857 ) C544_=_C879( C544 C879 ) C544_=_C885( C544 C885 ) C544_=_C891( C544 C891 ) C545_=_C552( C545 C552 ) C545_=_C607( C545 C607 ) \nC545_=_C612( C545 C612 ) C545_=_C615( C545 C615 ) C545_=_C620( C545 C620 ) C545_=_C628( C545 C628 ) C545_=_C634( C545 C634 ) C545_=_C640( C545 C640 ) \nC545_=_C665( C545 C665 ) C545_=_C666( C545 C666 ) C545_=_C671( C545 C671 ) C545_=_C673( C545 C673 ) C545_=_C685( C545 C685 ) C545_=_C686( C545 C686 ) \nC545_=_C709( C545 C709 ) C545_=_C711( C545 C711 ) C545_=_C712( C545 C712 ) C545_=_C728( C545 C728 ) C545_=_C732( C545 C732 ) C545_=_C734( C545 C734 ) \nC545_=_C738( C545 C738 ) C545_=_C767( C545 C767 ) C545_=_C770( C545 C770 ) C545_=_C778( C545 C778 ) C545_=_C800( C545 C800 ) C545_=_C806( C545 C806 ) \nC545_=_C811( C545 C811 ) C545_=_C813( C545 C813 ) C545_=_C815( C545 C815 ) C545_=_C820( C545 C820 ) C545_=_C822( C545 C822 ) C545_=_C823( C545 C823 ) \nC545_=_C827( C545 C827 ) C545_=_C833( C545 C833 ) C545_=_C836( C545 C836 ) C545_=_C864( C545 C864 ) C545_=_C869( C545 C869 ) C545_=_C872( C545 C872 ) \nC545_=_C875( C545 C875 ) C545_=_C876( C545 C876 ) C545_=_C879( C545 C879 ) C545_=_C880( C545 C880 ) C545_=_C881( C545 C881 ) C545_=_C895( C545 C895 ) \nC545_=_C896( C545 C896 ) C546_=_C552( C546 C552 ) C546_=_C557( C546 C557 ) C546_=_C591( C546 C591 ) C546_=_C596( C546 C596 ) C546_=_C598( C546 C598 ) \nC546_=_C619( C546 C619 ) C546_=_C623( C546 C623 ) C546_=_C624( C546 C624 ) C546_=_C627( C546 C627 ) C546_=_C635( C546 C635 ) C546_=_C642( C546 C642 ) \nC546_=_C650( C546 C650 ) C546_=_C662( C546 C662 ) C546_=_C669( C546 C669 ) C546_=_C673( C546 C673 ) C546_=_C679( C546 C679 ) C546_=_C687( C546 C687 ) \nC546_=_C694( C546 C694 ) C546_=_C698( C546 C698 ) C546_=_C716( C546 C716 ) C546_=_C718( C546 C718 ) C546_=_C719( C546 C719 ) C546_=_C731( C546 C731 ) \nC546_=_C737( C546 C737 ) C546_=_C774( C546 C774 ) C546_=_C775( C546 C775 ) C546_=_C798( C546 C798 ) C546_=_C800( C546 C800 ) C546_=_C802( C546 C802 ) \nC546_=_C807( C546 C807 ) C546_=_C811( C546 C811 ) C546_=_C825( C546 C825 ) C546_=_C826( C546 C826 ) C546_=_C838( C546 C838 ) C546_=_C840( C546 C840 ) \nC546_=_C852( C546 C852 ) C546_=_C853( C546 C853 ) C546_=_C862( C546 C862 ) C546_=_C864( C546 C864 ) C546_=_C870( C546 C870 ) C546_=_C875( C546 C875 ) \nC546_=_C877( C546 C877 ) C546_=_C886( C546 C886 ) C546_=_C894( C546 C894 ) C547_=_C549( C547 C549 ) C547_=_C551( C547 C551 ) C547_=_C555( C547 C555 ) \nC547_=_C556( C547 C556 ) C547_=_C557( C547 C557 ) C547_=_C558( C547 C558 ) C547_=_C562( C547 C562 ) C547_=_C578( C547 C578 ) C547_=_C584( C547 C584 ) \nC547_=_C587( C547 C587 ) C547_=_C588( C547 C588 ) C547_=_C609( C547 C609 ) C547_=_C613( C547 C613 ) C547_=_C614( C547 C614 ) C547_=_C617( C547 C617 ) \nC547_=_C632( C547 C632 ) C547_=_C647( C547 C647 ) C547_=_C650( C547 C650 ) C547_=_C655( C547 C655 ) C547_=_C658( C547 C658 ) C547_=_C660( C547 C660 ) \nC547_=_C667( C547 C667 ) C547_=_C688( C547 C688 ) C547_=_C689( C547 C689 ) C547_=_C691( C547 C691 ) C547_=_C710( C547 C710 ) C547_=_C723( C547 C723 ) \nC547_=_C741( C547 C741 ) C547_=_C742( C547 C742 ) C547_=_C747( C547 C747 ) C547_=_C761( C547 C761 ) C547_=_C765( C547 C765 ) C547_=_C769( C547 C769 ) \nC547_=_C774( C547 C774 ) C547_=_C776( C547 C776 ) C547_=_C778( C547 C778 ) C547_=_C779( C547 C779 ) C547_=_C780( C547 C780 ) C547_=_C783( C547 C783 ) \nC547_=_C788( C547 C788 ) C547_=_C790( C547 C790 ) C547_=_C800( C547 C800 ) C547_=_C812( C547 C812 ) C547_=_C816( C547 C816 ) C547_=_C820( C547 C820 ) \nC547_=_C821( C547 C821 ) C547_=_C827( C547 C827 ) C547_=_C831( C547 C831 ) C547_=_C832( C547 C832 ) C547_=_C833( C547 C833 ) C547_=_C839( C547 C839 ) \nC547_=_C842( C547 C842 ) C547_=_C866( C547 C866 ) C547_=_C877( C547 C877 ) C547_=_C880( C547 C880 ) C547_=_C890( C547 C890 ) C547_=_C892( C547 C892 ) \nC547_=_C899( C547 C899 ) C549_=_C551( C549 C551 ) C549_=_C561( C549 C561 ) C549_=_C586( C549 C586 ) C549_=_C590( C549 C590 ) C549_=_C596( C549 C596 ) \nC549_=_C629( C549 C629 ) C549_=_C647( C549 C647 ) C549_=_C667( C549 C667 ) C549_=_C671( C549 C671 ) C549_=_C674( C549 C674 ) C549_=_C675( C549 C675 ) \nC549_=_C688( C549 C688 ) C549_=_C689( C549 C689 ) C549_=_C694( C549 C694 ) C549_=_C697( C549 C697 ) C549_=_C719( C549 C719 ) C549_=_C721( C549 C721 ) \nC549_=_C727( C549 C727 ) C549_=_C729( C549 C729 ) C549_=_C751( C549 C751 ) C549_=_C760( C549 C760 ) C549_=_C765( C549 C765 ) C549_=_C769( C549 C769 ) \nC549_=_C774( C549 C774 ) C549_=_C776( C549 C776 ) C549_=_C784( C549 C784 ) C549_=_C793( C549 C793 ) C549_=_C803( C549 C803 ) C549_=_C810( C549 C810 ) \nC549_=_C824( C549 C824 ) C549_=_C831( C549 C831 ) C549_=_C832( C549 C832 ) C549_=_C839( C549 C839 ) C549_=_C843( C549 C843 ) C549_=_C848( C549 C848 ) \nC549_=_C852( C549 C852 ) C549_=_C875( C549 C875 ) C549_=_C877( C549 C877 ) C549_=_C880( C549 C880 ) C549_=_C881( C549 C881 ) C549_=_C882( C549 C882 ) \nC549_=_C883( C549 C883 ) C549_=_C886( C549 C886 ) C549_=_C890( C549 C890 ) C549_=_C891( C549 C891 ) C549_=_C892( C549 C892 ) C549_=_C893( C549 C893 ) \nC551_=_C555( C551 C555 ) C551_=_C581( C551 C581 ) C551_=_C600( C551 C600 ) C551_=_C621( C551 C621 ) C551_=_C642( C551 C642 ) C551_=_C647( C551 C647 ) \nC551_=_C651( C551 C651 ) C551_=_C654( C551 C654 ) C551_=_C664( C551 C664 ) C551_=_C666( C551 C666 ) C551_=_C688( C551 C688 ) C551_=_C689( C551 C689 ) \nC551_=_C695( C551 C695 ) C551_=_C721( C551 C721 ) C551_=_C732( C551 C732 ) C551_=_C741( C551 C741 ) C551_=_C742( C551 C742 ) C551_=_C754( C551 C754 ) \nC551_=_C765( C551 C765 ) C551_=_C776( C551 C776 ) C551_=_C781( C551 C781 ) C551_=_C783( C551 C783 ) C551_=_C790( C551 C790 ) C551_=_C823( C551 C823 ) \nC551_=_C831( C551 C831 ) C551_=_C832( C551 C832 ) C551_=_C838( C551 C838 ) C551_=_C839( C551 C839 ) C551_=_C840( C551 C840 ) C551_=_C852( C551 C852 ) \nC551_=_C856( C551 C856 ) C551_=_C865( C551 C865 ) C551_=_C876( C551 C876 ) C551_=_C880( C551 C880 ) C551_=_C881( C551 C881 ) C551_=_C882( C551 C882 ) \nC551_=_C884( C551 C884 ) C552_=_C555( C552 C555 ) C552_=_C607( C552 C607 ) C552_=_C617( C552 C617 ) C552_=_C619( C552 C619 ) C552_=_C624( C552 C624 ) \nC552_=_C634( C552 C634 ) C552_=_C647( C552 C647 ) C552_=_C650( C552 C650 ) C552_=_C669( C552 C669 ) C552_=_C678( C552 C678 ) C552_=_C711( C552 C711 ) \nC552_=_C716( C552 C716 ) C552_=_C734( C552 C734 ) C552_=_C737( C552 C737 ) C552_=_C738( C552 C738 ) C552_=_C749( C552 C749 ) C552_=_C758( C552 C758 ) \nC552_=_C767( C552 C767 ) C552_=_C770( C552 C770 ) C552_=_C789( C552 C789 ) C552_=_C790( C552 C790 ) C552_=_C803( C552 C803 ) C552_=_C807( C552 C807 ) \nC552_=_C818( C552 C818 ) C552_=_C822( C552 C822 ) C552_=_C824( C552 C824 ) C552_=_C826( C552 C826 ) C552_=_C830( C552 C830 ) C552_=_C836( C552 C836 ) \nC552_=_C840( C552 C840 ) C552_=_C846( C552 C846 ) C552_=_C853( C552 C853 ) C552_=_C861( C552 C861 ) C552_=_C877( C552 C877 ) C552_=_C879( C552 C879 ) \nC552_=_C881( C552 C881 ) C552_=_C882( C552 C882 ) C552_=_C883( C552 C883 ) C552_=_C884( C552 C884 ) C552_=_C886( C552 C886 ) C552_=_C896( C552 C896 ) \nC552_=_C899( C552 C899 ) C555_=_C558( C555 C558 ) C555_=_C584( C555 C584 ) C555_=_C587( C555 C587 ) C555_=_C588( C555 C588 ) C555_=_C600( C555 C600 ) \nC555_=_C610( C555 C610 ) C555_=_C611( C555 C611 ) C555_=_C613( C555 C613 ) C555_=_C614( C555 C614 ) C555_=_C617( C555 C617 ) C555_=_C623( C555 C623 ) \nC555_=_C632( C555 C632 ) C555_=_C639( C555 C639 ) C555_=_C650( C555 C650 ) C555_=_C651( C555 C651 ) C555_=_C655( C555 C655 ) C555_=_C705( C555 C705 ) \nC555_=_C718( C555 C718 ) C555_=_C741( C555 C741 ) C555_=_C750( C555 C750 ) C555_=_C761( C555 C761 ) C555_=_C769( C555 C769 ) C555_=_C776( C555 C776 ) \nC555_=_C780( C555 C780 ) C555_=_C783( C555 C783 ) C555_=_C788( C555 C788 ) C555_=_C790( C555 C790 ) C555_=_C800( C555 C800 ) C555_=_C810( C555 C810 ) \nC555_=_C816( C555 C816 ) C555_=_C821( C555 C821 ) C555_=_C826( C555 C826 ) C555_=_C835( C555 C835 ) C555_=_C836( C555 C836 ) C555_=_C840( C555 C840 ) \nC555_=_C842( C555 C842 ) C555_=_C876( C555 C876 ) C555_=_C881( C555 C881 ) C555_=_C882( C555 C882 ) C555_=_C883( C555 C883 ) C555_=_C884( C555 C884 ) \nC555_=_C890( C555 C890 ) C555_=_C892( C555 C892 ) C555_=_C899( C555 C899 ) C556_=_C557( C556 C557 ) C556_=_C558( C556 C558 ) C556_=_C561( C556 C561 ) \nC556_=_C570( C556 C570 ) C556_=_C585( C556 C585 ) C556_=_C586( C556 C586 ) C556_=_C616( C556 C616 ) C556_=_C641( C556 C641 ) C556_=_C645( C556 C645 ) \nC556_=_C660( C556 C660 ) C556_=_C667( C556 C667 ) C556_=_C674( C556 C674 ) C556_=_C682( C556 C682 ) C556_=_C688( C556 C688 ) C556_=_C691( C556 C691 ) \nC556_=_C697( C556 C697 ) C556_=_C702( C556 C702 ) C556_=_C707( C556 C707 ) C556_=_C708( C556 C708 ) C556_=_C715( C556 C715 ) C556_=_C716( C556 C716 ) \nC556_=_C727( C556 C727 ) C556_=_C740( C556 C740 ) C556_=_C743( C556 C743 ) C556_=_C756( C556 C756 ) C556_=_C757( C556 C757 ) C556_=_C769( C556 C769 ) \nC556_=_C771( C556 C771 ) C556_=_C774( C556 C774 ) C556_=_C778( C556 C778 ) C556_=_C779( C556 C779 ) C556_=_C780(</w:t>
      </w:r>
    </w:p>
    <w:p>
      <w:pPr>
        <w:pStyle w:val="PreformattedText"/>
        <w:bidi w:val="0"/>
        <w:spacing w:before="0" w:after="0"/>
        <w:jc w:val="left"/>
        <w:rPr/>
      </w:pPr>
      <w:r>
        <w:rPr/>
        <w:t xml:space="preserve"> </w:t>
      </w:r>
      <w:r>
        <w:rPr/>
        <w:t>C556 C780 ) C556_=_C789( C556 C789 ) \nC556_=_C791( C556 C791 ) C556_=_C796( C556 C796 ) C556_=_C802( C556 C802 ) C556_=_C807( C556 C807 ) C556_=_C811( C556 C811 ) C556_=_C812( C556 C812 ) \nC556_=_C814( C556 C814 ) C556_=_C815( C556 C815 ) C556_=_C816( C556 C816 ) C556_=_C818( C556 C818 ) C556_=_C833( C556 C833 ) C556_=_C844( C556 C844 ) \nC556_=_C847( C556 C847 ) C556_=_C855( C556 C855 ) C556_=_C858( C556 C858 ) C556_=_C865( C556 C865 ) C556_=_C866( C556 C866 ) C556_=_C871( C556 C871 ) \nC556_=_C877( C556 C877 ) C556_=_C899( C556 C899 ) C557_=_C558( C557 C558 ) C557_=_C560( C557 C560 ) C557_=_C592( C557 C592 ) C557_=_C598( C557 C598 ) \nC557_=_C600( C557 C600 ) C557_=_C602( C557 C602 ) C557_=_C619( C557 C619 ) C557_=_C621( C557 C621 ) C557_=_C622( C557 C622 ) C557_=_C623( C557 C623 ) \nC557_=_C642( C557 C642 ) C557_=_C645( C557 C645 ) C557_=_C656( C557 C656 ) C557_=_C660( C557 C660 ) C557_=_C667( C557 C667 ) C557_=_C673( C557 C673 ) \nC557_=_C688( C557 C688 ) C557_=_C691( C557 C691 ) C557_=_C692( C557 C692 ) C557_=_C694( C557 C694 ) C557_=_C697( C557 C697 ) C557_=_C698( C557 C698 ) \nC557_=_C711( C557 C711 ) C557_=_C712( C557 C712 ) C557_=_C718( C557 C718 ) C557_=_C726( C557 C726 ) C557_=_C745( C557 C745 ) C557_=_C751( C557 C751 ) \nC557_=_C758( C557 C758 ) C557_=_C760( C557 C760 ) C557_=_C768( C557 C768 ) C557_=_C774( C557 C774 ) C557_=_C778( C557 C778 ) C557_=_C779( C557 C779 ) \nC557_=_C784( C557 C784 ) C557_=_C788( C557 C788 ) C557_=_C798( C557 C798 ) C557_=_C802( C557 C802 ) C557_=_C806( C557 C806 ) C557_=_C812( C557 C812 ) \nC557_=_C813( C557 C813 ) C557_=_C819( C557 C819 ) C557_=_C823( C557 C823 ) C557_=_C826( C557 C826 ) C557_=_C828( C557 C828 ) C557_=_C833( C557 C833 ) \nC557_=_C839( C557 C839 ) C557_=_C862( C557 C862 ) C557_=_C864( C557 C864 ) C557_=_C866( C557 C866 ) C557_=_C867( C557 C867 ) C557_=_C876( C557 C876 ) \nC557_=_C879( C557 C879 ) C557_=_C880( C557 C880 ) C557_=_C883( C557 C883 ) C557_=_C884( C557 C884 ) C557_=_C892( C557 C892 ) C557_=_C894( C557 C894 ) \nC558_=_C565( C558 C565 ) C558_=_C570( C558 C570 ) C558_=_C588( C558 C588 ) C558_=_C589( C558 C589 ) C558_=_C608( C558 C608 ) C558_=_C610( C558 C610 ) \nC558_=_C611( C558 C611 ) C558_=_C623( C558 C623 ) C558_=_C639( C558 C639 ) C558_=_C644( C558 C644 ) C558_=_C653( C558 C653 ) C558_=_C654( C558 C654 ) \nC558_=_C660( C558 C660 ) C558_=_C667( C558 C667 ) C558_=_C669( C558 C669 ) C558_=_C679( C558 C679 ) C558_=_C688( C558 C688 ) C558_=_C691( C558 C691 ) \nC558_=_C702( C558 C702 ) C558_=_C705( C558 C705 ) C558_=_C718( C558 C718 ) C558_=_C721( C558 C721 ) C558_=_C722( C558 C722 ) C558_=_C723( C558 C723 ) \nC558_=_C724( C558 C724 ) C558_=_C727( C558 C727 ) C558_=_C739( C558 C739 ) C558_=_C742( C558 C742 ) C558_=_C746( C558 C746 ) C558_=_C750( C558 C750 ) \nC558_=_C767( C558 C767 ) C558_=_C774( C558 C774 ) C558_=_C778( C558 C778 ) C558_=_C779( C558 C779 ) C558_=_C801( C558 C801 ) C558_=_C806( C558 C806 ) \nC558_=_C809( C558 C809 ) C558_=_C810( C558 C810 ) C558_=_C812( C558 C812 ) C558_=_C823( C558 C823 ) C558_=_C833( C558 C833 ) C558_=_C835( C558 C835 ) \nC558_=_C836( C558 C836 ) C558_=_C840( C558 C840 ) C558_=_C854( C558 C854 ) C558_=_C862( C558 C862 ) C558_=_C864( C558 C864 ) C558_=_C866( C558 C866 ) \nC558_=_C867( C558 C867 ) C558_=_C871( C558 C871 ) C558_=_C874( C558 C874 ) C558_=_C876( C558 C876 ) C558_=_C889( C558 C889 ) C558_=_C897( C558 C897 ) \nC559_=_C560( C559 C560 ) C559_=_C561( C559 C561 ) C559_=_C563( C559 C563 ) C559_=_C570( C559 C570 ) C559_=_C572( C559 C572 ) C559_=_C577( C559 C577 ) \nC559_=_C587( C559 C587 ) C559_=_C588( C559 C588 ) C559_=_C589( C559 C589 ) C559_=_C590( C559 C590 ) C559_=_C591( C559 C591 ) C559_=_C594( C559 C594 ) \nC559_=_C598( C559 C598 ) C559_=_C632( C559 C632 ) C559_=_C633( C559 C633 ) C559_=_C647( C559 C647 ) C559_=_C649( C559 C649 ) C559_=_C670( C559 C670 ) \nC559_=_C675( C559 C675 ) C559_=_C680( C559 C680 ) C559_=_C686( C559 C686 ) C559_=_C692( C559 C692 ) C559_=_C702( C559 C702 ) C559_=_C707( C559 C707 ) \nC559_=_C709( C559 C709 ) C559_=_C735( C559 C735 ) C559_=_C738( C559 C738 ) C559_=_C739( C559 C739 ) C559_=_C744( C559 C744 ) C559_=_C760( C559 C760 ) \nC559_=_C784( C559 C784 ) C559_=_C791( C559 C791 ) C559_=_C803( C559 C803 ) C559_=_C809( C559 C809 ) C559_=_C819( C559 C819 ) C559_=_C825( C559 C825 ) \nC559_=_C827( C559 C827 ) C559_=_C840( C559 C840 ) C559_=_C850( C559 C850 ) C559_=_C851( C559 C851 ) C559_=_C855( C559 C855 ) C559_=_C859( C559 C859 ) \nC559_=_C862( C559 C862 ) C559_=_C870( C559 C870 ) C559_=_C873( C559 C873 ) C559_=_C874( C559 C874 ) C559_=_C878( C559 C878 ) C559_=_C882( C559 C882 ) \nC559_=_C887( C559 C887 ) C559_=_C888( C559 C888 ) C559_=_C890( C559 C890 ) C559_=_C895( C559 C895 ) C559_=_C897( C559 C897 ) C559_=_C898( C559 C898 ) \nC560_=_C561( C560 C561 ) C560_=_C578( C560 C578 ) C560_=_C581( C560 C581 ) C560_=_C602( C560 C602 ) C560_=_C611( C560 C611 ) C560_=_C614( C560 C614 ) \nC560_=_C621( C560 C621 ) C560_=_C622( C560 C622 ) C560_=_C623( C560 C623 ) C560_=_C627( C560 C627 ) C560_=_C636( C560 C636 ) C560_=_C643( C560 C643 ) \nC560_=_C645( C560 C645 ) C560_=_C647( C560 C647 ) C560_=_C675( C560 C675 ) C560_=_C680( C560 C680 ) C560_=_C692( C560 C692 ) C560_=_C702( C560 C702 ) \nC560_=_C711( C560 C711 ) C560_=_C726( C560 C726 ) C560_=_C728( C560 C728 ) C560_=_C731( C560 C731 ) C560_=_C732( C560 C732 ) C560_=_C738( C560 C738 ) \nC560_=_C742( C560 C742 ) C560_=_C757( C560 C757 ) C560_=_C758( C560 C758 ) C560_=_C760( C560 C760 ) C560_=_C768( C560 C768 ) C560_=_C775( C560 C775 ) \nC560_=_C788( C560 C788 ) C560_=_C789( C560 C789 ) C560_=_C806( C560 C806 ) C560_=_C807( C560 C807 ) C560_=_C820( C560 C820 ) C560_=_C825( C560 C825 ) \nC560_=_C839( C560 C839 ) C560_=_C851( C560 C851 ) C560_=_C852( C560 C852 ) C560_=_C854( C560 C854 ) C560_=_C857( C560 C857 ) C560_=_C862( C560 C862 ) \nC560_=_C870( C560 C870 ) C560_=_C874( C560 C874 ) C560_=_C877( C560 C877 ) C560_=_C878( C560 C878 ) C560_=_C880( C560 C880 ) C560_=_C883( C560 C883 ) \nC560_=_C884( C560 C884 ) C560_=_C885( C560 C885 ) C560_=_C892( C560 C892 ) C560_=_C897( C560 C897 ) C561_=_C586( C561 C586 ) C561_=_C596( C561 C596 ) \nC561_=_C627( C561 C627 ) C561_=_C635( C561 C635 ) C561_=_C647( C561 C647 ) C561_=_C663( C561 C663 ) C561_=_C675( C561 C675 ) C561_=_C680( C561 C680 ) \nC561_=_C685( C561 C685 ) C561_=_C689( C561 C689 ) C561_=_C692( C561 C692 ) C561_=_C697( C561 C697 ) C561_=_C702( C561 C702 ) C561_=_C707( C561 C707 ) \nC561_=_C710( C561 C710 ) C561_=_C728( C561 C728 ) C561_=_C729( C561 C729 ) C561_=_C738( C561 C738 ) C561_=_C740( C561 C740 ) C561_=_C742( C561 C742 ) \nC561_=_C744( C561 C744 ) C561_=_C750( C561 C750 ) C561_=_C756( C561 C756 ) C561_=_C759( C561 C759 ) C561_=_C760( C561 C760 ) C561_=_C773( C561 C773 ) \nC561_=_C781( C561 C781 ) C561_=_C791( C561 C791 ) C561_=_C798( C561 C798 ) C561_=_C819( C561 C819 ) C561_=_C825( C561 C825 ) C561_=_C826( C561 C826 ) \nC561_=_C828( C561 C828 ) C561_=_C844( C561 C844 ) C561_=_C854( C561 C854 ) C561_=_C858( C561 C858 ) C561_=_C859( C561 C859 ) C561_=_C871( C561 C871 ) \nC561_=_C874( C561 C874 ) C561_=_C878( C561 C878 ) C561_=_C881( C561 C881 ) C561_=_C882( C561 C882 ) C561_=_C884( C561 C884 ) C561_=_C889( C561 C889 ) \nC561_=_C890( C561 C890 ) C561_=_C891( C561 C891 ) C561_=_C895( C561 C895 ) C561_=_C896( C561 C896 ) C561_=_C897( C561 C897 ) C562_=_C563( C562 C563 ) \nC562_=_C578( C562 C578 ) C562_=_C588( C562 C588 ) C562_=_C599( C562 C599 ) C562_=_C600( C562 C600 ) C562_=_C603( C562 C603 ) C562_=_C609( C562 C609 ) \nC562_=_C616( C562 C616 ) C562_=_C626( C562 C626 ) C562_=_C651( C562 C651 ) C562_=_C658( C562 C658 ) C562_=_C659( C562 C659 ) C562_=_C660( C562 C660 ) \nC562_=_C665( C562 C665 ) C562_=_C676( C562 C676 ) C562_=_C679( C562 C679 ) C562_=_C680( C562 C680 ) C562_=_C688( C562 C688 ) C562_=_C694( C562 C694 ) \nC562_=_C695( C562 C695 ) C562_=_C706( C562 C706 ) C562_=_C710( C562 C710 ) C562_=_C723( C562 C723 ) C562_=_C724( C562 C724 ) C562_=_C727( C562 C727 ) \nC562_=_C735( C562 C735 ) C562_=_C739( C562 C739 ) C562_=_C742( C562 C742 ) C562_=_C743( C562 C743 ) C562_=_C745( C562 C745 ) C562_=_C747( C562 C747 ) \nC562_=_C758( C562 C758 ) C562_=_C762( C562 C762 ) C562_=_C780( C562 C780 ) C562_=_C781( C562 C781 ) C562_=_C784( C562 C784 ) C562_=_C801( C562 C801 ) \nC562_=_C803( C562 C803 ) C562_=_C807( C562 C807 ) C562_=_C810( C562 C810 ) C562_=_C818( C562 C818 ) C562_=_C820( C562 C820 ) C562_=_C822( C562 C822 ) \nC562_=_C827( C562 C827 ) C562_=_C830( C562 C830 ) C562_=_C831( C562 C831 ) C562_=_C836( C562 C836 ) C562_=_C841( C562 C841 ) C562_=_C842( C562 C842 ) \nC562_=_C845( C562 C845 ) C562_=_C847( C562 C847 ) C562_=_C853( C562 C853 ) C562_=_C855( C562 C855 ) C562_=_C858( C562 C858 ) C562_=_C867( C562 C867 ) \nC562_=_C876( C562 C876 ) C562_=_C877( C562 C877 ) C562_=_C893( C562 C893 ) C563_=_C587( C563 C587 ) C563_=_C594( C563 C594 ) C563_=_C598( C563 C598 ) \nC563_=_C603( C563 C603 ) C563_=_C626( C563 C626 ) C563_=_C632( C563 C632 ) C563_=_C651( C563 C651 ) C563_=_C670( C563 C670 ) C563_=_C694( C563 C694 ) \nC563_=_C695( C563 C695 ) C563_=_C699( C563 C699 ) C563_=_C702( C563 C702 ) C563_=_C705( C563 C705 ) C563_=_C709( C563 C709 ) C563_=_C721( C563 C721 ) \nC563_=_C728( C563 C728 ) C563_=_C734( C563 C734 ) C563_=_C735( C563 C735 ) C563_=_C739( C563 C739 ) C563_=_C776( C563 C776 ) C563_=_C780( C563 C780 ) \nC563_=_C781( C563 C781 ) C563_=_C782( C563 C782 ) C563_=_C798( C563 C798 ) C563_=_C803( C563 C803 ) C563_=_C805( C563 C805 ) C563_=_C809( C563 C809 ) \nC563_=_C819( C563 C819 ) C563_=_C824( C563 C824 ) C563_=_C830( C563 C830 ) C563_=_C841( C563 C841 ) C563_=_C842( C563 C842 ) C563_=_C850( C563 C850 ) \nC563_=_C855( C563 C855 ) C563_=_C857( C563 C857 ) C563_=_C859( C563 C859 ) C563_=_C867( C563 C867 ) C563_=_C871( C563 C871 ) C563_=_C872( C563 C872 ) \nC563_=_C879( C563 C879 ) C563_=_C882( C563 C882 ) C563_=_C884( C563 C884 ) C563_=_C888( C563 C888 ) C563_=_C891( C563 C891 ) C563_=_C893(</w:t>
      </w:r>
    </w:p>
    <w:p>
      <w:pPr>
        <w:pStyle w:val="PreformattedText"/>
        <w:bidi w:val="0"/>
        <w:spacing w:before="0" w:after="0"/>
        <w:jc w:val="left"/>
        <w:rPr/>
      </w:pPr>
      <w:r>
        <w:rPr/>
        <w:t xml:space="preserve"> </w:t>
      </w:r>
      <w:r>
        <w:rPr/>
        <w:t>C563 C893 ) \nC563_=_C894( C563 C894 ) C563_=_C896( C563 C896 ) C563_=_C897( C563 C897 ) C565_=_C570( C565 C570 ) C565_=_C588( C565 C588 ) C565_=_C589( C565 C589 ) \nC565_=_C592( C565 C592 ) C565_=_C609( C565 C609 ) C565_=_C613( C565 C613 ) C565_=_C615( C565 C615 ) C565_=_C644( C565 C644 ) C565_=_C654( C565 C654 ) \nC565_=_C665( C565 C665 ) C565_=_C680( C565 C680 ) C565_=_C692( C565 C692 ) C565_=_C701( C565 C701 ) C565_=_C702( C565 C702 ) C565_=_C705( C565 C705 ) \nC565_=_C707( C565 C707 ) C565_=_C715( C565 C715 ) C565_=_C724( C565 C724 ) C565_=_C727( C565 C727 ) C565_=_C736( C565 C736 ) C565_=_C745( C565 C745 ) \nC565_=_C748( C565 C748 ) C565_=_C751( C565 C751 ) C565_=_C755( C565 C755 ) C565_=_C765( C565 C765 ) C565_=_C770( C565 C770 ) C565_=_C771( C565 C771 ) \nC565_=_C778( C565 C778 ) C565_=_C784( C565 C784 ) C565_=_C793( C565 C793 ) C565_=_C801( C565 C801 ) C565_=_C809( C565 C809 ) C565_=_C812( C565 C812 ) \nC565_=_C815( C565 C815 ) C565_=_C822( C565 C822 ) C565_=_C823( C565 C823 ) C565_=_C828( C565 C828 ) C565_=_C830( C565 C830 ) C565_=_C843( C565 C843 ) \nC565_=_C844( C565 C844 ) C565_=_C845( C565 C845 ) C565_=_C850( C565 C850 ) C565_=_C856( C565 C856 ) C565_=_C858( C565 C858 ) C565_=_C860( C565 C860 ) \nC565_=_C873( C565 C873 ) C565_=_C881( C565 C881 ) C565_=_C882( C565 C882 ) C565_=_C885( C565 C885 ) C565_=_C886( C565 C886 ) C565_=_C890( C565 C890 ) \nC565_=_C892( C565 C892 ) C565_=_C894( C565 C894 ) C565_=_C897( C565 C897 ) C566_=_C572( C566 C572 ) C566_=_C574( C566 C574 ) C566_=_C577( C566 C577 ) \nC566_=_C609( C566 C609 ) C566_=_C622( C566 C622 ) C566_=_C623( C566 C623 ) C566_=_C633( C566 C633 ) C566_=_C634( C566 C634 ) C566_=_C640( C566 C640 ) \nC566_=_C653( C566 C653 ) C566_=_C657( C566 C657 ) C566_=_C658( C566 C658 ) C566_=_C669( C566 C669 ) C566_=_C684( C566 C684 ) C566_=_C702( C566 C702 ) \nC566_=_C704( C566 C704 ) C566_=_C715( C566 C715 ) C566_=_C732( C566 C732 ) C566_=_C737( C566 C737 ) C566_=_C744( C566 C744 ) C566_=_C759( C566 C759 ) \nC566_=_C781( C566 C781 ) C566_=_C790( C566 C790 ) C566_=_C801( C566 C801 ) C566_=_C807( C566 C807 ) C566_=_C808( C566 C808 ) C566_=_C813( C566 C813 ) \nC566_=_C821( C566 C821 ) C566_=_C822( C566 C822 ) C566_=_C824( C566 C824 ) C566_=_C832( C566 C832 ) C566_=_C841( C566 C841 ) C566_=_C843( C566 C843 ) \nC566_=_C846( C566 C846 ) C566_=_C848( C566 C848 ) C566_=_C849( C566 C849 ) C566_=_C850( C566 C850 ) C566_=_C870( C566 C870 ) C566_=_C871( C566 C871 ) \nC566_=_C882( C566 C882 ) C566_=_C886( C566 C886 ) C566_=_C898( C566 C898 ) C570_=_C572( C570 C572 ) C570_=_C585( C570 C585 ) C570_=_C586( C570 C586 ) \nC570_=_C588( C570 C588 ) C570_=_C589( C570 C589 ) C570_=_C615( C570 C615 ) C570_=_C620( C570 C620 ) C570_=_C628( C570 C628 ) C570_=_C641( C570 C641 ) \nC570_=_C644( C570 C644 ) C570_=_C654( C570 C654 ) C570_=_C670( C570 C670 ) C570_=_C680( C570 C680 ) C570_=_C682( C570 C682 ) C570_=_C702( C570 C702 ) \nC570_=_C709( C570 C709 ) C570_=_C715( C570 C715 ) C570_=_C716( C570 C716 ) C570_=_C724( C570 C724 ) C570_=_C727( C570 C727 ) C570_=_C755( C570 C755 ) \nC570_=_C758( C570 C758 ) C570_=_C771( C570 C771 ) C570_=_C778( C570 C778 ) C570_=_C789( C570 C789 ) C570_=_C796( C570 C796 ) C570_=_C801( C570 C801 ) \nC570_=_C809( C570 C809 ) C570_=_C814( C570 C814 ) C570_=_C820( C570 C820 ) C570_=_C823( C570 C823 ) C570_=_C827( C570 C827 ) C570_=_C840( C570 C840 ) \nC570_=_C847( C570 C847 ) C570_=_C850( C570 C850 ) C570_=_C858( C570 C858 ) C570_=_C870( C570 C870 ) C570_=_C877( C570 C877 ) C570_=_C882( C570 C882 ) \nC570_=_C888( C570 C888 ) C570_=_C890( C570 C890 ) C570_=_C892( C570 C892 ) C570_=_C897( C570 C897 ) C570_=_C899( C570 C899 ) C572_=_C622( C572 C622 ) \nC572_=_C633( C572 C633 ) C572_=_C634( C572 C634 ) C572_=_C649( C572 C649 ) C572_=_C652( C572 C652 ) C572_=_C653( C572 C653 ) C572_=_C658( C572 C658 ) \nC572_=_C659( C572 C659 ) C572_=_C684( C572 C684 ) C572_=_C709( C572 C709 ) C572_=_C711( C572 C711 ) C572_=_C716( C572 C716 ) C572_=_C720( C572 C720 ) \nC572_=_C768( C572 C768 ) C572_=_C776( C572 C776 ) C572_=_C807( C572 C807 ) C572_=_C821( C572 C821 ) C572_=_C827( C572 C827 ) C572_=_C834( C572 C834 ) \nC572_=_C835( C572 C835 ) C572_=_C840( C572 C840 ) C572_=_C846( C572 C846 ) C572_=_C848( C572 C848 ) C572_=_C850( C572 C850 ) C572_=_C851( C572 C851 ) \nC572_=_C852( C572 C852 ) C572_=_C854( C572 C854 ) C572_=_C864( C572 C864 ) C572_=_C870( C572 C870 ) C572_=_C881( C572 C881 ) C572_=_C884( C572 C884 ) \nC572_=_C885( C572 C885 ) C572_=_C888( C572 C888 ) C572_=_C889( C572 C889 ) C572_=_C891( C572 C891 ) C572_=_C894( C572 C894 ) C572_=_C896( C572 C896 ) \nC572_=_C897( C572 C897 ) C572_=_C898( C572 C898 ) C572_=_C899( C572 C899 ) C574_=_C577( C574 C577 ) C574_=_C589( C574 C589 ) C574_=_C609( C574 C609 ) \nC574_=_C622( C574 C622 ) C574_=_C629( C574 C629 ) C574_=_C632( C574 C632 ) C574_=_C633( C574 C633 ) C574_=_C635( C574 C635 ) C574_=_C641( C574 C641 ) \nC574_=_C657( C574 C657 ) C574_=_C664( C574 C664 ) C574_=_C667( C574 C667 ) C574_=_C669( C574 C669 ) C574_=_C676( C574 C676 ) C574_=_C682( C574 C682 ) \nC574_=_C692( C574 C692 ) C574_=_C694( C574 C694 ) C574_=_C707( C574 C707 ) C574_=_C708( C574 C708 ) C574_=_C710( C574 C710 ) C574_=_C715( C574 C715 ) \nC574_=_C718( C574 C718 ) C574_=_C732( C574 C732 ) C574_=_C746( C574 C746 ) C574_=_C759( C574 C759 ) C574_=_C762( C574 C762 ) C574_=_C770( C574 C770 ) \nC574_=_C772( C574 C772 ) C574_=_C774( C574 C774 ) C574_=_C775( C574 C775 ) C574_=_C781( C574 C781 ) C574_=_C787( C574 C787 ) C574_=_C790( C574 C790 ) \nC574_=_C793( C574 C793 ) C574_=_C794( C574 C794 ) C574_=_C796( C574 C796 ) C574_=_C801( C574 C801 ) C574_=_C808( C574 C808 ) C574_=_C815( C574 C815 ) \nC574_=_C832( C574 C832 ) C574_=_C833( C574 C833 ) C574_=_C841( C574 C841 ) C574_=_C843( C574 C843 ) C574_=_C845( C574 C845 ) C574_=_C846( C574 C846 ) \nC574_=_C849( C574 C849 ) C574_=_C851( C574 C851 ) C574_=_C857( C574 C857 ) C574_=_C870( C574 C870 ) C574_=_C875( C574 C875 ) C574_=_C886( C574 C886 ) \nC574_=_C891( C574 C891 ) C576_=_C592( C576 C592 ) C576_=_C596( C576 C596 ) C576_=_C602( C576 C602 ) C576_=_C613( C576 C613 ) C576_=_C614( C576 C614 ) \nC576_=_C624( C576 C624 ) C576_=_C662( C576 C662 ) C576_=_C664( C576 C664 ) C576_=_C671( C576 C671 ) C576_=_C675( C576 C675 ) C576_=_C695( C576 C695 ) \nC576_=_C698( C576 C698 ) C576_=_C705( C576 C705 ) C576_=_C711( C576 C711 ) C576_=_C712( C576 C712 ) C576_=_C719( C576 C719 ) C576_=_C723( C576 C723 ) \nC576_=_C725( C576 C725 ) C576_=_C743( C576 C743 ) C576_=_C746( C576 C746 ) C576_=_C753( C576 C753 ) C576_=_C787( C576 C787 ) C576_=_C793( C576 C793 ) \nC576_=_C794( C576 C794 ) C576_=_C798( C576 C798 ) C576_=_C811( C576 C811 ) C576_=_C812( C576 C812 ) C576_=_C835( C576 C835 ) C576_=_C836( C576 C836 ) \nC576_=_C841( C576 C841 ) C576_=_C847( C576 C847 ) C576_=_C852( C576 C852 ) C576_=_C854( C576 C854 ) C576_=_C857( C576 C857 ) C576_=_C859( C576 C859 ) \nC576_=_C860( C576 C860 ) C576_=_C865( C576 C865 ) C576_=_C866( C576 C866 ) C576_=_C870( C576 C870 ) C576_=_C885( C576 C885 ) C576_=_C888( C576 C888 ) \nC576_=_C893( C576 C893 ) C576_=_C896( C576 C896 ) C576_=_C898( C576 C898 ) C577_=_C578( C577 C578 ) C577_=_C579( C577 C579 ) C577_=_C587( C577 C587 ) \nC577_=_C588( C577 C588 ) C577_=_C589( C577 C589 ) C577_=_C590( C577 C590 ) C577_=_C591( C577 C591 ) C577_=_C619( C577 C619 ) C577_=_C622( C577 C622 ) \nC577_=_C629( C577 C629 ) C577_=_C641( C577 C641 ) C577_=_C657( C577 C657 ) C577_=_C664( C577 C664 ) C577_=_C669( C577 C669 ) C577_=_C689( C577 C689 ) \nC577_=_C704( C577 C704 ) C577_=_C714( C577 C714 ) C577_=_C725( C577 C725 ) C577_=_C744( C577 C744 ) C577_=_C746( C577 C746 ) C577_=_C761( C577 C761 ) \nC577_=_C762( C577 C762 ) C577_=_C767( C577 C767 ) C577_=_C768( C577 C768 ) C577_=_C772( C577 C772 ) C577_=_C781( C577 C781 ) C577_=_C784( C577 C784 ) \nC577_=_C795( C577 C795 ) C577_=_C808( C577 C808 ) C577_=_C814( C577 C814 ) C577_=_C824( C577 C824 ) C577_=_C829( C577 C829 ) C577_=_C833( C577 C833 ) \nC577_=_C835( C577 C835 ) C577_=_C838( C577 C838 ) C577_=_C841( C577 C841 ) C577_=_C843( C577 C843 ) C577_=_C844( C577 C844 ) C577_=_C850( C577 C850 ) \nC577_=_C851( C577 C851 ) C577_=_C857( C577 C857 ) C577_=_C871( C577 C871 ) C577_=_C873( C577 C873 ) C577_=_C889( C577 C889 ) C577_=_C890( C577 C890 ) \nC577_=_C897( C577 C897 ) C577_=_C898( C577 C898 ) C578_=_C579( C578 C579 ) C578_=_C588( C578 C588 ) C578_=_C598( C578 C598 ) C578_=_C609( C578 C609 ) \nC578_=_C611( C578 C611 ) C578_=_C616( C578 C616 ) C578_=_C627( C578 C627 ) C578_=_C628( C578 C628 ) C578_=_C640( C578 C640 ) C578_=_C643( C578 C643 ) \nC578_=_C644( C578 C644 ) C578_=_C657( C578 C657 ) C578_=_C658( C578 C658 ) C578_=_C688( C578 C688 ) C578_=_C710( C578 C710 ) C578_=_C714( C578 C714 ) \nC578_=_C723( C578 C723 ) C578_=_C742( C578 C742 ) C578_=_C745( C578 C745 ) C578_=_C747( C578 C747 ) C578_=_C755( C578 C755 ) C578_=_C767( C578 C767 ) \nC578_=_C768( C578 C768 ) C578_=_C775( C578 C775 ) C578_=_C795( C578 C795 ) C578_=_C807( C578 C807 ) C578_=_C814( C578 C814 ) C578_=_C820( C578 C820 ) \nC578_=_C827( C578 C827 ) C578_=_C829( C578 C829 ) C578_=_C831( C578 C831 ) C578_=_C834( C578 C834 ) C578_=_C842( C578 C842 ) C578_=_C852( C578 C852 ) \nC578_=_C862( C578 C862 ) C578_=_C874( C578 C874 ) C578_=_C877( C578 C877 ) C578_=_C879( C578 C879 ) C578_=_C881( C578 C881 ) C578_=_C883( C578 C883 ) \nC578_=_C885( C578 C885 ) C578_=_C889( C578 C889 ) C579_=_C584( C579 C584 ) C579_=_C630( C579 C630 ) C579_=_C633( C579 C633 ) C579_=_C654( C579 C654 ) \nC579_=_C657( C579 C657 ) C579_=_C660( C579 C660 ) C579_=_C673( C579 C673 ) C579_=_C674( C579 C674 ) C579_=_C675( C579 C675 ) C579_=_C706( C579 C706 ) \nC579_=_C714( C579 C714 ) C579_=_C720( C579 C720 ) C579_=_C722( C579 C722 ) C579_=_C724( C579 C724 ) C579_=_C727( C579 C727 ) C579_=_C729( C579 C729 ) \nC579_=_C738( C579 C738 ) C579_=_C741( C579 C741 ) C579_=_C743( C579 C743 ) C579_=_C753( C579 C753 ) C579_=_C754( C579 C754 ) C579_=_C756( C579 C756 ) \nC579_=_C757(</w:t>
      </w:r>
    </w:p>
    <w:p>
      <w:pPr>
        <w:pStyle w:val="PreformattedText"/>
        <w:bidi w:val="0"/>
        <w:spacing w:before="0" w:after="0"/>
        <w:jc w:val="left"/>
        <w:rPr/>
      </w:pPr>
      <w:r>
        <w:rPr/>
        <w:t xml:space="preserve"> </w:t>
      </w:r>
      <w:r>
        <w:rPr/>
        <w:t>C579 C757 ) C579_=_C767( C579 C767 ) C579_=_C768( C579 C768 ) C579_=_C775( C579 C775 ) C579_=_C791( C579 C791 ) C579_=_C795( C579 C795 ) \nC579_=_C814( C579 C814 ) C579_=_C826( C579 C826 ) C579_=_C827( C579 C827 ) C579_=_C839( C579 C839 ) C579_=_C840( C579 C840 ) C579_=_C841( C579 C841 ) \nC579_=_C842( C579 C842 ) C579_=_C862( C579 C862 ) C579_=_C867( C579 C867 ) C579_=_C869( C579 C869 ) C579_=_C872( C579 C872 ) C579_=_C875( C579 C875 ) \nC579_=_C878( C579 C878 ) C579_=_C879( C579 C879 ) C579_=_C884( C579 C884 ) C579_=_C887( C579 C887 ) C579_=_C889( C579 C889 ) C579_=_C891( C579 C891 ) \nC579_=_C899( C579 C899 ) C581_=_C596( C581 C596 ) C581_=_C599( C581 C599 ) C581_=_C604( C581 C604 ) C581_=_C612( C581 C612 ) C581_=_C621( C581 C621 ) \nC581_=_C627( C581 C627 ) C581_=_C642( C581 C642 ) C581_=_C656( C581 C656 ) C581_=_C665( C581 C665 ) C581_=_C669( C581 C669 ) C581_=_C678( C581 C678 ) \nC581_=_C680( C581 C680 ) C581_=_C702( C581 C702 ) C581_=_C709( C581 C709 ) C581_=_C718( C581 C718 ) C581_=_C720( C581 C720 ) C581_=_C726( C581 C726 ) \nC581_=_C728( C581 C728 ) C581_=_C731( C581 C731 ) C581_=_C732( C581 C732 ) C581_=_C742( C581 C742 ) C581_=_C750( C581 C750 ) C581_=_C755( C581 C755 ) \nC581_=_C757( C581 C757 ) C581_=_C783( C581 C783 ) C581_=_C788( C581 C788 ) C581_=_C789( C581 C789 ) C581_=_C793( C581 C793 ) C581_=_C801( C581 C801 ) \nC581_=_C807( C581 C807 ) C581_=_C808( C581 C808 ) C581_=_C823( C581 C823 ) C581_=_C836( C581 C836 ) C581_=_C838( C581 C838 ) C581_=_C848( C581 C848 ) \nC581_=_C851( C581 C851 ) C581_=_C852( C581 C852 ) C581_=_C854( C581 C854 ) C581_=_C856( C581 C856 ) C581_=_C866( C581 C866 ) C581_=_C881( C581 C881 ) \nC581_=_C895( C581 C895 ) C583_=_C584( C583 C584 ) C583_=_C625( C583 C625 ) C583_=_C635( C583 C635 ) C583_=_C642( C583 C642 ) C583_=_C649( C583 C649 ) \nC583_=_C723( C583 C723 ) C583_=_C731( C583 C731 ) C583_=_C740( C583 C740 ) C583_=_C749( C583 C749 ) C583_=_C770( C583 C770 ) C583_=_C793( C583 C793 ) \nC583_=_C795( C583 C795 ) C583_=_C796( C583 C796 ) C583_=_C800( C583 C800 ) C583_=_C812( C583 C812 ) C583_=_C816( C583 C816 ) C583_=_C821( C583 C821 ) \nC583_=_C832( C583 C832 ) C583_=_C842( C583 C842 ) C583_=_C849( C583 C849 ) C583_=_C855( C583 C855 ) C583_=_C856( C583 C856 ) C583_=_C861( C583 C861 ) \nC583_=_C873( C583 C873 ) C583_=_C883( C583 C883 ) C583_=_C886( C583 C886 ) C583_=_C888( C583 C888 ) C584_=_C594( C584 C594 ) C584_=_C602( C584 C602 ) \nC584_=_C613( C584 C613 ) C584_=_C614( C584 C614 ) C584_=_C617( C584 C617 ) C584_=_C632( C584 C632 ) C584_=_C633( C584 C633 ) C584_=_C639( C584 C639 ) \nC584_=_C646( C584 C646 ) C584_=_C650( C584 C650 ) C584_=_C655( C584 C655 ) C584_=_C658( C584 C658 ) C584_=_C674( C584 C674 ) C584_=_C679( C584 C679 ) \nC584_=_C699( C584 C699 ) C584_=_C720( C584 C720 ) C584_=_C722( C584 C722 ) C584_=_C724( C584 C724 ) C584_=_C727( C584 C727 ) C584_=_C741( C584 C741 ) \nC584_=_C743( C584 C743 ) C584_=_C756( C584 C756 ) C584_=_C769( C584 C769 ) C584_=_C776( C584 C776 ) C584_=_C780( C584 C780 ) C584_=_C783( C584 C783 ) \nC584_=_C809( C584 C809 ) C584_=_C813( C584 C813 ) C584_=_C820( C584 C820 ) C584_=_C826( C584 C826 ) C584_=_C840( C584 C840 ) C584_=_C842( C584 C842 ) \nC584_=_C846( C584 C846 ) C584_=_C849( C584 C849 ) C584_=_C851( C584 C851 ) C584_=_C853( C584 C853 ) C584_=_C857( C584 C857 ) C584_=_C869( C584 C869 ) \nC584_=_C872( C584 C872 ) C584_=_C879( C584 C879 ) C584_=_C885( C584 C885 ) C584_=_C886( C584 C886 ) C584_=_C888( C584 C888 ) C584_=_C891( C584 C891 ) \nC584_=_C892( C584 C892 ) C584_=_C899( C584 C899 ) C585_=_C586( C585 C586 ) C585_=_C591( C585 C591 ) C585_=_C604( C585 C604 ) C585_=_C629( C585 C629 ) \nC585_=_C641( C585 C641 ) C585_=_C644( C585 C644 ) C585_=_C658( C585 C658 ) C585_=_C665( C585 C665 ) C585_=_C682( C585 C682 ) C585_=_C697( C585 C697 ) \nC585_=_C711( C585 C711 ) C585_=_C715( C585 C715 ) C585_=_C716( C585 C716 ) C585_=_C743( C585 C743 ) C585_=_C747( C585 C747 ) C585_=_C753( C585 C753 ) \nC585_=_C754( C585 C754 ) C585_=_C761( C585 C761 ) C585_=_C776( C585 C776 ) C585_=_C780( C585 C780 ) C585_=_C789( C585 C789 ) C585_=_C790( C585 C790 ) \nC585_=_C796( C585 C796 ) C585_=_C800( C585 C800 ) C585_=_C814( C585 C814 ) C585_=_C816( C585 C816 ) C585_=_C835( C585 C835 ) C585_=_C838( C585 C838 ) \nC585_=_C847( C585 C847 ) C585_=_C860( C585 C860 ) C585_=_C874( C585 C874 ) C585_=_C877( C585 C877 ) C585_=_C878( C585 C878 ) C585_=_C886( C585 C886 ) \nC585_=_C887( C585 C887 ) C585_=_C888( C585 C888 ) C585_=_C892( C585 C892 ) C585_=_C897( C585 C897 ) C585_=_C899( C585 C899 ) C586_=_C591( C586 C591 ) \nC586_=_C596( C586 C596 ) C586_=_C634( C586 C634 ) C586_=_C639( C586 C639 ) C586_=_C641( C586 C641 ) C586_=_C652( C586 C652 ) C586_=_C661( C586 C661 ) \nC586_=_C670( C586 C670 ) C586_=_C682( C586 C682 ) C586_=_C686( C586 C686 ) C586_=_C689( C586 C689 ) C586_=_C699( C586 C699 ) C586_=_C701( C586 C701 ) \nC586_=_C704( C586 C704 ) C586_=_C715( C586 C715 ) C586_=_C716( C586 C716 ) C586_=_C735( C586 C735 ) C586_=_C738( C586 C738 ) C586_=_C750( C586 C750 ) \nC586_=_C783( C586 C783 ) C586_=_C788( C586 C788 ) C586_=_C789( C586 C789 ) C586_=_C796( C586 C796 ) C586_=_C814( C586 C814 ) C586_=_C816( C586 C816 ) \nC586_=_C822( C586 C822 ) C586_=_C825( C586 C825 ) C586_=_C847( C586 C847 ) C586_=_C849( C586 C849 ) C586_=_C850( C586 C850 ) C586_=_C851( C586 C851 ) \nC586_=_C857( C586 C857 ) C586_=_C877( C586 C877 ) C586_=_C881( C586 C881 ) C586_=_C882( C586 C882 ) C586_=_C887( C586 C887 ) C586_=_C890( C586 C890 ) \nC586_=_C891( C586 C891 ) C587_=_C588( C587 C588 ) C587_=_C589( C587 C589 ) C587_=_C590( C587 C590 ) C587_=_C591( C587 C591 ) C587_=_C596( C587 C596 ) \nC587_=_C600( C587 C600 ) C587_=_C603( C587 C603 ) C587_=_C609( C587 C609 ) C587_=_C612( C587 C612 ) C587_=_C626( C587 C626 ) C587_=_C652( C587 C652 ) \nC587_=_C679( C587 C679 ) C587_=_C680( C587 C680 ) C587_=_C692( C587 C692 ) C587_=_C699( C587 C699 ) C587_=_C725( C587 C725 ) C587_=_C735( C587 C735 ) \nC587_=_C745( C587 C745 ) C587_=_C761( C587 C761 ) C587_=_C778( C587 C778 ) C587_=_C784( C587 C784 ) C587_=_C788( C587 C788 ) C587_=_C790( C587 C790 ) \nC587_=_C800( C587 C800 ) C587_=_C801( C587 C801 ) C587_=_C805( C587 C805 ) C587_=_C816( C587 C816 ) C587_=_C819( C587 C819 ) C587_=_C821( C587 C821 ) \nC587_=_C842( C587 C842 ) C587_=_C850( C587 C850 ) C587_=_C851( C587 C851 ) C587_=_C855( C587 C855 ) C587_=_C857( C587 C857 ) C587_=_C864( C587 C864 ) \nC587_=_C865( C587 C865 ) C587_=_C867( C587 C867 ) C587_=_C871( C587 C871 ) C587_=_C873( C587 C873 ) C587_=_C876( C587 C876 ) C587_=_C890( C587 C890 ) \nC587_=_C891( C587 C891 ) C587_=_C893( C587 C893 ) C587_=_C894( C587 C894 ) C587_=_C897( C587 C897 ) C587_=_C898( C587 C898 ) C588_=_C589( C588 C589 ) \nC588_=_C590( C588 C590 ) C588_=_C591( C588 C591 ) C588_=_C596( C588 C596 ) C588_=_C609( C588 C609 ) C588_=_C610( C588 C610 ) C588_=_C611( C588 C611 ) \nC588_=_C612( C588 C612 ) C588_=_C615( C588 C615 ) C588_=_C623( C588 C623 ) C588_=_C639( C588 C639 ) C588_=_C658( C588 C658 ) C588_=_C680( C588 C680 ) \nC588_=_C688( C588 C688 ) C588_=_C692( C588 C692 ) C588_=_C705( C588 C705 ) C588_=_C710( C588 C710 ) C588_=_C715( C588 C715 ) C588_=_C718( C588 C718 ) \nC588_=_C723( C588 C723 ) C588_=_C725( C588 C725 ) C588_=_C742( C588 C742 ) C588_=_C747( C588 C747 ) C588_=_C750( C588 C750 ) C588_=_C755( C588 C755 ) \nC588_=_C784( C588 C784 ) C588_=_C810( C588 C810 ) C588_=_C820( C588 C820 ) C588_=_C827( C588 C827 ) C588_=_C831( C588 C831 ) C588_=_C835( C588 C835 ) \nC588_=_C836( C588 C836 ) C588_=_C840( C588 C840 ) C588_=_C842( C588 C842 ) C588_=_C850( C588 C850 ) C588_=_C851( C588 C851 ) C588_=_C855( C588 C855 ) \nC588_=_C858( C588 C858 ) C588_=_C865( C588 C865 ) C588_=_C873( C588 C873 ) C588_=_C877( C588 C877 ) C588_=_C882( C588 C882 ) C588_=_C890( C588 C890 ) \nC588_=_C892( C588 C892 ) C588_=_C893( C588 C893 ) C588_=_C897( C588 C897 ) C588_=_C898( C588 C898 ) C589_=_C590( C589 C590 ) C589_=_C591( C589 C591 ) \nC589_=_C604( C589 C604 ) C589_=_C629( C589 C629 ) C589_=_C644( C589 C644 ) C589_=_C647( C589 C647 ) C589_=_C654( C589 C654 ) C589_=_C663( C589 C663 ) \nC589_=_C671( C589 C671 ) C589_=_C682( C589 C682 ) C589_=_C685( C589 C685 ) C589_=_C686( C589 C686 ) C589_=_C702( C589 C702 ) C589_=_C704( C589 C704 ) \nC589_=_C708( C589 C708 ) C589_=_C724( C589 C724 ) C589_=_C727( C589 C727 ) C589_=_C740( C589 C740 ) C589_=_C744( C589 C744 ) C589_=_C762( C589 C762 ) \nC589_=_C770( C589 C770 ) C589_=_C772( C589 C772 ) C589_=_C773( C589 C773 ) C589_=_C778( C589 C778 ) C589_=_C781( C589 C781 ) C589_=_C784( C589 C784 ) \nC589_=_C794( C589 C794 ) C589_=_C801( C589 C801 ) C589_=_C809( C589 C809 ) C589_=_C810( C589 C810 ) C589_=_C814( C589 C814 ) C589_=_C823( C589 C823 ) \nC589_=_C846( C589 C846 ) C589_=_C850( C589 C850 ) C589_=_C851( C589 C851 ) C589_=_C860( C589 C860 ) C589_=_C873( C589 C873 ) C589_=_C890( C589 C890 ) \nC589_=_C892( C589 C892 ) C589_=_C897( C589 C897 ) C589_=_C898( C589 C898 ) C590_=_C591( C590 C591 ) C590_=_C608( C590 C608 ) C590_=_C611( C590 C611 ) \nC590_=_C640( C590 C640 ) C590_=_C647( C590 C647 ) C590_=_C650( C590 C650 ) C590_=_C655( C590 C655 ) C590_=_C670( C590 C670 ) C590_=_C675( C590 C675 ) \nC590_=_C684( C590 C684 ) C590_=_C695( C590 C695 ) C590_=_C697( C590 C697 ) C590_=_C698( C590 C698 ) C590_=_C705( C590 C705 ) C590_=_C706( C590 C706 ) \nC590_=_C727( C590 C727 ) C590_=_C729( C590 C729 ) C590_=_C747( C590 C747 ) C590_=_C751( C590 C751 ) C590_=_C759( C590 C759 ) C590_=_C762( C590 C762 ) \nC590_=_C774( C590 C774 ) C590_=_C784( C590 C784 ) C590_=_C795( C590 C795 ) C590_=_C796( C590 C796 ) C590_=_C805( C590 C805 ) C590_=_C809( C590 C809 ) \nC590_=_C811( C590 C811 ) C590_=_C821( C590 C821 ) C590_=_C822( C590 C822 ) C590_=_C824( C590 C824 ) C590_=_C826( C590 C826 ) C590_=_C831( C590 C831 ) \nC590_=_C832( C590 C832 ) C590_=_C849( C590 C849 ) C590_=_C850( C590 C850 ) C590_=_C851( C590 C851 ) C590_=_C853( C590 C853 ) C590_=_C873( C590 C873 ) \nC590_=_C888( C590 C888 ) C590_=_C890(</w:t>
      </w:r>
    </w:p>
    <w:p>
      <w:pPr>
        <w:pStyle w:val="PreformattedText"/>
        <w:bidi w:val="0"/>
        <w:spacing w:before="0" w:after="0"/>
        <w:jc w:val="left"/>
        <w:rPr/>
      </w:pPr>
      <w:r>
        <w:rPr/>
        <w:t xml:space="preserve"> </w:t>
      </w:r>
      <w:r>
        <w:rPr/>
        <w:t>C590 C890 ) C590_=_C892( C590 C892 ) C590_=_C893( C590 C893 ) C590_=_C894( C590 C894 ) C590_=_C896( C590 C896 ) \nC590_=_C897( C590 C897 ) C590_=_C898( C590 C898 ) C591_=_C623( C591 C623 ) C591_=_C627( C591 C627 ) C591_=_C629( C591 C629 ) C591_=_C635( C591 C635 ) \nC591_=_C639( C591 C639 ) C591_=_C716( C591 C716 ) C591_=_C719( C591 C719 ) C591_=_C731( C591 C731 ) C591_=_C738( C591 C738 ) C591_=_C743( C591 C743 ) \nC591_=_C784( C591 C784 ) C591_=_C788( C591 C788 ) C591_=_C790( C591 C790 ) C591_=_C800( C591 C800 ) C591_=_C811( C591 C811 ) C591_=_C816( C591 C816 ) \nC591_=_C822( C591 C822 ) C591_=_C825( C591 C825 ) C591_=_C835( C591 C835 ) C591_=_C850( C591 C850 ) C591_=_C851( C591 C851 ) C591_=_C860( C591 C860 ) \nC591_=_C870( C591 C870 ) C591_=_C873( C591 C873 ) C591_=_C874( C591 C874 ) C591_=_C890( C591 C890 ) C591_=_C892( C591 C892 ) C591_=_C897( C591 C897 ) \nC591_=_C898( C591 C898 ) C592_=_C594( C592 C594 ) C592_=_C598( C592 C598 ) C592_=_C602( C592 C602 ) C592_=_C608( C592 C608 ) C592_=_C609( C592 C609 ) \nC592_=_C617( C592 C617 ) C592_=_C663( C592 C663 ) C592_=_C678( C592 C678 ) C592_=_C687( C592 C687 ) C592_=_C691( C592 C691 ) C592_=_C692( C592 C692 ) \nC592_=_C705( C592 C705 ) C592_=_C707( C592 C707 ) C592_=_C712( C592 C712 ) C592_=_C718( C592 C718 ) C592_=_C720( C592 C720 ) C592_=_C726( C592 C726 ) \nC592_=_C728( C592 C728 ) C592_=_C731( C592 C731 ) C592_=_C745( C592 C745 ) C592_=_C747( C592 C747 ) C592_=_C748( C592 C748 ) C592_=_C749( C592 C749 ) \nC592_=_C755( C592 C755 ) C592_=_C770( C592 C770 ) C592_=_C775( C592 C775 ) C592_=_C784( C592 C784 ) C592_=_C787( C592 C787 ) C592_=_C806( C592 C806 ) \nC592_=_C808( C592 C808 ) C592_=_C815( C592 C815 ) C592_=_C823( C592 C823 ) C592_=_C826( C592 C826 ) C592_=_C828( C592 C828 ) C592_=_C835( C592 C835 ) \nC592_=_C836( C592 C836 ) C592_=_C841( C592 C841 ) C592_=_C854( C592 C854 ) C592_=_C856( C592 C856 ) C592_=_C864( C592 C864 ) C592_=_C866( C592 C866 ) \nC592_=_C867( C592 C867 ) C592_=_C871( C592 C871 ) C592_=_C879( C592 C879 ) C592_=_C882( C592 C882 ) C592_=_C886( C592 C886 ) C592_=_C890( C592 C890 ) \nC592_=_C892( C592 C892 ) C592_=_C896( C592 C896 ) C594_=_C598( C594 C598 ) C594_=_C619( C594 C619 ) C594_=_C624( C594 C624 ) C594_=_C630( C594 C630 ) \nC594_=_C632( C594 C632 ) C594_=_C642( C594 C642 ) C594_=_C654( C594 C654 ) C594_=_C658( C594 C658 ) C594_=_C661( C594 C661 ) C594_=_C670( C594 C670 ) \nC594_=_C679( C594 C679 ) C594_=_C687( C594 C687 ) C594_=_C702( C594 C702 ) C594_=_C710( C594 C710 ) C594_=_C712( C594 C712 ) C594_=_C722( C594 C722 ) \nC594_=_C735( C594 C735 ) C594_=_C739( C594 C739 ) C594_=_C755( C594 C755 ) C594_=_C784( C594 C784 ) C594_=_C787( C594 C787 ) C594_=_C796( C594 C796 ) \nC594_=_C803( C594 C803 ) C594_=_C809( C594 C809 ) C594_=_C813( C594 C813 ) C594_=_C819( C594 C819 ) C594_=_C820( C594 C820 ) C594_=_C841( C594 C841 ) \nC594_=_C851( C594 C851 ) C594_=_C853( C594 C853 ) C594_=_C855( C594 C855 ) C594_=_C857( C594 C857 ) C594_=_C859( C594 C859 ) C594_=_C860( C594 C860 ) \nC594_=_C861( C594 C861 ) C594_=_C878( C594 C878 ) C594_=_C879( C594 C879 ) C594_=_C882( C594 C882 ) C594_=_C888( C594 C888 ) C594_=_C891( C594 C891 ) \nC594_=_C896( C594 C896 ) C594_=_C898( C594 C898 ) C596_=_C599( C596 C599 ) C596_=_C604( C596 C604 ) C596_=_C609( C596 C609 ) C596_=_C612( C596 C612 ) \nC596_=_C614( C596 C614 ) C596_=_C662( C596 C662 ) C596_=_C664( C596 C664 ) C596_=_C675( C596 C675 ) C596_=_C679( C596 C679 ) C596_=_C680( C596 C680 ) \nC596_=_C689( C596 C689 ) C596_=_C692( C596 C692 ) C596_=_C718( C596 C718 ) C596_=_C723( C596 C723 ) C596_=_C725( C596 C725 ) C596_=_C750( C596 C750 ) \nC596_=_C755( C596 C755 ) C596_=_C798( C596 C798 ) C596_=_C800( C596 C800 ) C596_=_C801( C596 C801 ) C596_=_C808( C596 C808 ) C596_=_C825( C596 C825 ) \nC596_=_C840( C596 C840 ) C596_=_C842( C596 C842 ) C596_=_C851( C596 C851 ) C596_=_C852( C596 C852 ) C596_=_C855( C596 C855 ) C596_=_C859( C596 C859 ) \nC596_=_C864( C596 C864 ) C596_=_C865( C596 C865 ) C596_=_C866( C596 C866 ) C596_=_C875( C596 C875 ) C596_=_C881( C596 C881 ) C596_=_C882( C596 C882 ) \nC596_=_C885( C596 C885 ) C596_=_C886( C596 C886 ) C596_=_C890( C596 C890 ) C596_=_C891( C596 C891 ) C596_=_C893( C596 C893 ) C596_=_C898( C596 C898 ) \nC598_=_C608( C598 C608 ) C598_=_C617( C598 C617 ) C598_=_C632( C598 C632 ) C598_=_C640( C598 C640 ) C598_=_C642( C598 C642 ) C598_=_C644( C598 C644 ) \nC598_=_C646( C598 C646 ) C598_=_C663( C598 C663 ) C598_=_C670( C598 C670 ) C598_=_C673( C598 C673 ) C598_=_C678( C598 C678 ) C598_=_C694( C598 C694 ) \nC598_=_C698( C598 C698 ) C598_=_C701( C598 C701 ) C598_=_C702( C598 C702 ) C598_=_C718( C598 C718 ) C598_=_C720( C598 C720 ) C598_=_C728( C598 C728 ) \nC598_=_C731( C598 C731 ) C598_=_C735( C598 C735 ) C598_=_C739( C598 C739 ) C598_=_C745( C598 C745 ) C598_=_C747( C598 C747 ) C598_=_C748( C598 C748 ) \nC598_=_C749( C598 C749 ) C598_=_C755( C598 C755 ) C598_=_C759( C598 C759 ) C598_=_C774( C598 C774 ) C598_=_C775( C598 C775 ) C598_=_C789( C598 C789 ) \nC598_=_C798( C598 C798 ) C598_=_C801( C598 C801 ) C598_=_C802( C598 C802 ) C598_=_C803( C598 C803 ) C598_=_C807( C598 C807 ) C598_=_C808( C598 C808 ) \nC598_=_C809( C598 C809 ) C598_=_C819( C598 C819 ) C598_=_C823( C598 C823 ) C598_=_C825( C598 C825 ) C598_=_C829( C598 C829 ) C598_=_C834( C598 C834 ) \nC598_=_C842( C598 C842 ) C598_=_C855( C598 C855 ) C598_=_C857( C598 C857 ) C598_=_C859( C598 C859 ) C598_=_C862( C598 C862 ) C598_=_C866( C598 C866 ) \nC598_=_C871( C598 C871 ) C598_=_C882( C598 C882 ) C598_=_C890( C598 C890 ) C598_=_C894( C598 C894 ) C599_=_C604( C599 C604 ) C599_=_C612( C599 C612 ) \nC599_=_C616( C599 C616 ) C599_=_C617( C599 C617 ) C599_=_C651( C599 C651 ) C599_=_C656( C599 C656 ) C599_=_C658( C599 C658 ) C599_=_C673( C599 C673 ) \nC599_=_C718( C599 C718 ) C599_=_C719( C599 C719 ) C599_=_C720( C599 C720 ) C599_=_C723( C599 C723 ) C599_=_C739( C599 C739 ) C599_=_C741( C599 C741 ) \nC599_=_C750( C599 C750 ) C599_=_C753( C599 C753 ) C599_=_C755( C599 C755 ) C599_=_C756( C599 C756 ) C599_=_C757( C599 C757 ) C599_=_C760( C599 C760 ) \nC599_=_C762( C599 C762 ) C599_=_C767( C599 C767 ) C599_=_C768( C599 C768 ) C599_=_C771( C599 C771 ) C599_=_C772( C599 C772 ) C599_=_C773( C599 C773 ) \nC599_=_C778( C599 C778 ) C599_=_C782( C599 C782 ) C599_=_C789( C599 C789 ) C599_=_C800( C599 C800 ) C599_=_C801( C599 C801 ) C599_=_C805( C599 C805 ) \nC599_=_C807( C599 C807 ) C599_=_C808( C599 C808 ) C599_=_C809( C599 C809 ) C599_=_C814( C599 C814 ) C599_=_C830( C599 C830 ) C599_=_C846( C599 C846 ) \nC599_=_C847( C599 C847 ) C599_=_C851( C599 C851 ) C599_=_C858( C599 C858 ) C599_=_C866( C599 C866 ) C599_=_C867( C599 C867 ) C599_=_C873( C599 C873 ) \nC599_=_C889( C599 C889 ) C599_=_C891( C599 C891 ) C600_=_C619( C600 C619 ) C600_=_C621( C600 C621 ) C600_=_C626( C600 C626 ) C600_=_C639( C600 C639 ) \nC600_=_C651( C600 C651 ) C600_=_C652( C600 C652 ) C600_=_C656( C600 C656 ) C600_=_C660( C600 C660 ) C600_=_C665( C600 C665 ) C600_=_C679( C600 C679 ) \nC600_=_C680( C600 C680 ) C600_=_C697( C600 C697 ) C600_=_C706( C600 C706 ) C600_=_C712( C600 C712 ) C600_=_C724( C600 C724 ) C600_=_C735( C600 C735 ) \nC600_=_C745( C600 C745 ) C600_=_C751( C600 C751 ) C600_=_C758( C600 C758 ) C600_=_C761( C600 C761 ) C600_=_C769( C600 C769 ) C600_=_C778( C600 C778 ) \nC600_=_C784( C600 C784 ) C600_=_C790( C600 C790 ) C600_=_C798( C600 C798 ) C600_=_C801( C600 C801 ) C600_=_C808( C600 C808 ) C600_=_C813( C600 C813 ) \nC600_=_C818( C600 C818 ) C600_=_C819( C600 C819 ) C600_=_C823( C600 C823 ) C600_=_C828( C600 C828 ) C600_=_C841( C600 C841 ) C600_=_C847( C600 C847 ) \nC600_=_C855( C600 C855 ) C600_=_C864( C600 C864 ) C600_=_C867( C600 C867 ) C600_=_C876( C600 C876 ) C600_=_C880( C600 C880 ) C600_=_C884( C600 C884 ) \nC600_=_C890( C600 C890 ) C600_=_C893( C600 C893 ) C600_=_C894( C600 C894 ) C602_=_C621( C602 C621 ) C602_=_C622( C602 C622 ) C602_=_C623( C602 C623 ) \nC602_=_C639( C602 C639 ) C602_=_C645( C602 C645 ) C602_=_C646( C602 C646 ) C602_=_C661( C602 C661 ) C602_=_C687( C602 C687 ) C602_=_C699( C602 C699 ) \nC602_=_C705( C602 C705 ) C602_=_C711( C602 C711 ) C602_=_C734( C602 C734 ) C602_=_C758( C602 C758 ) C602_=_C760( C602 C760 ) C602_=_C768( C602 C768 ) \nC602_=_C776( C602 C776 ) C602_=_C787( C602 C787 ) C602_=_C788( C602 C788 ) C602_=_C796( C602 C796 ) C602_=_C805( C602 C805 ) C602_=_C809( C602 C809 ) \nC602_=_C813( C602 C813 ) C602_=_C834( C602 C834 ) C602_=_C835( C602 C835 ) C602_=_C836( C602 C836 ) C602_=_C839( C602 C839 ) C602_=_C841( C602 C841 ) \nC602_=_C846( C602 C846 ) C602_=_C849( C602 C849 ) C602_=_C851( C602 C851 ) C602_=_C854( C602 C854 ) C602_=_C879( C602 C879 ) C602_=_C880( C602 C880 ) \nC602_=_C883( C602 C883 ) C602_=_C884( C602 C884 ) C602_=_C885( C602 C885 ) C602_=_C892( C602 C892 ) C602_=_C895( C602 C895 ) C602_=_C898( C602 C898 ) \nC603_=_C604( C603 C604 ) C603_=_C613( C603 C613 ) C603_=_C616( C603 C616 ) C603_=_C626( C603 C626 ) C603_=_C650( C603 C650 ) C603_=_C659( C603 C659 ) \nC603_=_C662( C603 C662 ) C603_=_C663( C603 C663 ) C603_=_C676( C603 C676 ) C603_=_C679( C603 C679 ) C603_=_C684( C603 C684 ) C603_=_C688( C603 C688 ) \nC603_=_C699( C603 C699 ) C603_=_C714( C603 C714 ) C603_=_C726( C603 C726 ) C603_=_C727( C603 C727 ) C603_=_C735( C603 C735 ) C603_=_C743( C603 C743 ) \nC603_=_C745( C603 C745 ) C603_=_C753( C603 C753 ) C603_=_C771( C603 C771 ) C603_=_C795( C603 C795 ) C603_=_C803( C603 C803 ) C603_=_C805( C603 C805 ) \nC603_=_C810( C603 C810 ) C603_=_C819( C603 C819 ) C603_=_C821( C603 C821 ) C603_=_C822( C603 C822 ) C603_=_C831( C603 C831 ) C603_=_C836( C603 C836 ) \nC603_=_C845( C603 C845 ) C603_=_C850( C603 C850 ) C603_=_C853( C603 C853 ) C603_=_C857( C603 C857 ) C603_=_C864( C603 C864 ) C603_=_C871( C603 C871 ) \nC603_=_C876( C603 C876 ) C603_=_C885( C603 C885 ) C603_=_C887( C603 C887 ) C603_=_C889( C603 C889 ) C603_=_C891( C603 C891 ) C603_=_C893( C603 C893 ) \nC603_=_C894( C603 C894 ) C603_=_C897( C603 C897 ) C604_=_C612(</w:t>
      </w:r>
    </w:p>
    <w:p>
      <w:pPr>
        <w:pStyle w:val="PreformattedText"/>
        <w:bidi w:val="0"/>
        <w:spacing w:before="0" w:after="0"/>
        <w:jc w:val="left"/>
        <w:rPr/>
      </w:pPr>
      <w:r>
        <w:rPr/>
        <w:t xml:space="preserve"> </w:t>
      </w:r>
      <w:r>
        <w:rPr/>
        <w:t>C604 C612 ) C604_=_C643( C604 C643 ) C604_=_C646( C604 C646 ) C604_=_C650( C604 C650 ) \nC604_=_C658( C604 C658 ) C604_=_C662( C604 C662 ) C604_=_C663( C604 C663 ) C604_=_C665( C604 C665 ) C604_=_C682( C604 C682 ) C604_=_C686( C604 C686 ) \nC604_=_C708( C604 C708 ) C604_=_C716( C604 C716 ) C604_=_C718( C604 C718 ) C604_=_C740( C604 C740 ) C604_=_C745( C604 C745 ) C604_=_C747( C604 C747 ) \nC604_=_C750( C604 C750 ) C604_=_C753( C604 C753 ) C604_=_C754( C604 C754 ) C604_=_C755( C604 C755 ) C604_=_C762( C604 C762 ) C604_=_C773( C604 C773 ) \nC604_=_C780( C604 C780 ) C604_=_C789( C604 C789 ) C604_=_C795( C604 C795 ) C604_=_C801( C604 C801 ) C604_=_C808( C604 C808 ) C604_=_C810( C604 C810 ) \nC604_=_C851( C604 C851 ) C604_=_C864( C604 C864 ) C604_=_C866( C604 C866 ) C604_=_C871( C604 C871 ) C604_=_C878( C604 C878 ) C604_=_C885( C604 C885 ) \nC604_=_C887( C604 C887 ) C604_=_C888( C604 C888 ) C604_=_C894( C604 C894 ) C607_=_C615( C607 C615 ) C607_=_C620( C607 C620 ) C607_=_C628( C607 C628 ) \nC607_=_C630( C607 C630 ) C607_=_C634( C607 C634 ) C607_=_C641( C607 C641 ) C607_=_C644( C607 C644 ) C607_=_C652( C607 C652 ) C607_=_C665( C607 C665 ) \nC607_=_C666( C607 C666 ) C607_=_C674( C607 C674 ) C607_=_C709( C607 C709 ) C607_=_C710( C607 C710 ) C607_=_C711( C607 C711 ) C607_=_C712( C607 C712 ) \nC607_=_C732( C607 C732 ) C607_=_C734( C607 C734 ) C607_=_C738( C607 C738 ) C607_=_C739( C607 C739 ) C607_=_C765( C607 C765 ) C607_=_C767( C607 C767 ) \nC607_=_C776( C607 C776 ) C607_=_C787( C607 C787 ) C607_=_C794( C607 C794 ) C607_=_C800( C607 C800 ) C607_=_C813( C607 C813 ) C607_=_C822( C607 C822 ) \nC607_=_C823( C607 C823 ) C607_=_C833( C607 C833 ) C607_=_C855( C607 C855 ) C607_=_C869( C607 C869 ) C607_=_C880( C607 C880 ) C607_=_C881( C607 C881 ) \nC607_=_C896( C607 C896 ) C608_=_C617( C608 C617 ) C608_=_C640( C608 C640 ) C608_=_C653( C608 C653 ) C608_=_C663( C608 C663 ) C608_=_C669( C608 C669 ) \nC608_=_C678( C608 C678 ) C608_=_C679( C608 C679 ) C608_=_C684( C608 C684 ) C608_=_C698( C608 C698 ) C608_=_C714( C608 C714 ) C608_=_C720( C608 C720 ) \nC608_=_C721( C608 C721 ) C608_=_C722( C608 C722 ) C608_=_C723( C608 C723 ) C608_=_C728( C608 C728 ) C608_=_C731( C608 C731 ) C608_=_C739( C608 C739 ) \nC608_=_C742( C608 C742 ) C608_=_C746( C608 C746 ) C608_=_C747( C608 C747 ) C608_=_C749( C608 C749 ) C608_=_C767( C608 C767 ) C608_=_C775( C608 C775 ) \nC608_=_C793( C608 C793 ) C608_=_C796( C608 C796 ) C608_=_C806( C608 C806 ) C608_=_C808( C608 C808 ) C608_=_C823( C608 C823 ) C608_=_C826( C608 C826 ) \nC608_=_C832( C608 C832 ) C608_=_C853( C608 C853 ) C608_=_C854( C608 C854 ) C608_=_C862( C608 C862 ) C608_=_C864( C608 C864 ) C608_=_C866( C608 C866 ) \nC608_=_C867( C608 C867 ) C608_=_C871( C608 C871 ) C608_=_C872( C608 C872 ) C608_=_C874( C608 C874 ) C608_=_C876( C608 C876 ) C608_=_C889( C608 C889 ) \nC608_=_C890( C608 C890 ) C608_=_C896( C608 C896 ) C609_=_C612( C609 C612 ) C609_=_C622( C609 C622 ) C609_=_C633( C609 C633 ) C609_=_C635( C609 C635 ) \nC609_=_C657( C609 C657 ) C609_=_C658( C609 C658 ) C609_=_C669( C609 C669 ) C609_=_C680( C609 C680 ) C609_=_C685( C609 C685 ) C609_=_C688( C609 C688 ) \nC609_=_C692( C609 C692 ) C609_=_C701( C609 C701 ) C609_=_C706( C609 C706 ) C609_=_C707( C609 C707 ) C609_=_C710( C609 C710 ) C609_=_C715( C609 C715 ) \nC609_=_C718( C609 C718 ) C609_=_C723( C609 C723 ) C609_=_C725( C609 C725 ) C609_=_C732( C609 C732 ) C609_=_C742( C609 C742 ) C609_=_C747( C609 C747 ) \nC609_=_C748( C609 C748 ) C609_=_C759( C609 C759 ) C609_=_C770( C609 C770 ) C609_=_C779( C609 C779 ) C609_=_C790( C609 C790 ) C609_=_C798( C609 C798 ) \nC609_=_C801( C609 C801 ) C609_=_C812( C609 C812 ) C609_=_C815( C609 C815 ) C609_=_C820( C609 C820 ) C609_=_C827( C609 C827 ) C609_=_C828( C609 C828 ) \nC609_=_C831( C609 C831 ) C609_=_C832( C609 C832 ) C609_=_C842( C609 C842 ) C609_=_C843( C609 C843 ) C609_=_C846( C609 C846 ) C609_=_C849( C609 C849 ) \nC609_=_C855( C609 C855 ) C609_=_C856( C609 C856 ) C609_=_C861( C609 C861 ) C609_=_C865( C609 C865 ) C609_=_C870( C609 C870 ) C609_=_C877( C609 C877 ) \nC609_=_C882( C609 C882 ) C609_=_C886( C609 C886 ) C609_=_C892( C609 C892 ) C609_=_C893( C609 C893 ) C610_=_C611( C610 C611 ) C610_=_C612( C610 C612 ) \nC610_=_C623( C610 C623 ) C610_=_C625( C610 C625 ) C610_=_C639( C610 C639 ) C610_=_C641( C610 C641 ) C610_=_C644( C610 C644 ) C610_=_C652( C610 C652 ) \nC610_=_C654( C610 C654 ) C610_=_C685( C610 C685 ) C610_=_C699( C610 C699 ) C610_=_C705( C610 C705 ) C610_=_C708( C610 C708 ) C610_=_C714( C610 C714 ) \nC610_=_C716( C610 C716 ) C610_=_C718( C610 C718 ) C610_=_C722( C610 C722 ) C610_=_C724( C610 C724 ) C610_=_C725( C610 C725 ) C610_=_C750( C610 C750 ) \nC610_=_C751( C610 C751 ) C610_=_C757( C610 C757 ) C610_=_C768( C610 C768 ) C610_=_C773( C610 C773 ) C610_=_C779( C610 C779 ) C610_=_C780( C610 C780 ) \nC610_=_C782( C610 C782 ) C610_=_C790( C610 C790 ) C610_=_C803( C610 C803 ) C610_=_C810( C610 C810 ) C610_=_C821( C610 C821 ) C610_=_C831( C610 C831 ) \nC610_=_C835( C610 C835 ) C610_=_C836( C610 C836 ) C610_=_C840( C610 C840 ) C610_=_C849( C610 C849 ) C610_=_C854( C610 C854 ) C610_=_C860( C610 C860 ) \nC610_=_C862( C610 C862 ) C610_=_C865( C610 C865 ) C610_=_C867( C610 C867 ) C610_=_C870( C610 C870 ) C610_=_C872( C610 C872 ) C610_=_C876( C610 C876 ) \nC610_=_C888( C610 C888 ) C610_=_C894( C610 C894 ) C610_=_C896( C610 C896 ) C610_=_C897( C610 C897 ) C611_=_C614( C611 C614 ) C611_=_C616( C611 C616 ) \nC611_=_C621( C611 C621 ) C611_=_C623( C611 C623 ) C611_=_C627( C611 C627 ) C611_=_C628( C611 C628 ) C611_=_C636( C611 C636 ) C611_=_C639( C611 C639 ) \nC611_=_C644( C611 C644 ) C611_=_C647( C611 C647 ) C611_=_C650( C611 C650 ) C611_=_C652( C611 C652 ) C611_=_C685( C611 C685 ) C611_=_C705( C611 C705 ) \nC611_=_C706( C611 C706 ) C611_=_C714( C611 C714 ) C611_=_C718( C611 C718 ) C611_=_C724( C611 C724 ) C611_=_C725( C611 C725 ) C611_=_C742( C611 C742 ) \nC611_=_C750( C611 C750 ) C611_=_C757( C611 C757 ) C611_=_C759( C611 C759 ) C611_=_C762( C611 C762 ) C611_=_C773( C611 C773 ) C611_=_C774( C611 C774 ) \nC611_=_C803( C611 C803 ) C611_=_C805( C611 C805 ) C611_=_C806( C611 C806 ) C611_=_C809( C611 C809 ) C611_=_C810( C611 C810 ) C611_=_C820( C611 C820 ) \nC611_=_C822( C611 C822 ) C611_=_C831( C611 C831 ) C611_=_C834( C611 C834 ) C611_=_C835( C611 C835 ) C611_=_C836( C611 C836 ) C611_=_C839( C611 C839 ) \nC611_=_C840( C611 C840 ) C611_=_C851( C611 C851 ) C611_=_C857( C611 C857 ) C611_=_C870( C611 C870 ) C611_=_C873( C611 C873 ) C611_=_C874( C611 C874 ) \nC611_=_C876( C611 C876 ) C611_=_C877( C611 C877 ) C611_=_C879( C611 C879 ) C611_=_C881( C611 C881 ) C611_=_C883( C611 C883 ) C611_=_C888( C611 C888 ) \nC611_=_C894( C611 C894 ) C612_=_C675( C612 C675 ) C612_=_C680( C612 C680 ) C612_=_C688( C612 C688 ) C612_=_C692( C612 C692 ) C612_=_C708( C612 C708 ) \nC612_=_C714( C612 C714 ) C612_=_C716( C612 C716 ) C612_=_C718( C612 C718 ) C612_=_C722( C612 C722 ) C612_=_C725( C612 C725 ) C612_=_C728( C612 C728 ) \nC612_=_C750( C612 C750 ) C612_=_C755( C612 C755 ) C612_=_C767( C612 C767 ) C612_=_C778( C612 C778 ) C612_=_C779( C612 C779 ) C612_=_C782( C612 C782 ) \nC612_=_C790( C612 C790 ) C612_=_C801( C612 C801 ) C612_=_C808( C612 C808 ) C612_=_C809( C612 C809 ) C612_=_C811( C612 C811 ) C612_=_C813( C612 C813 ) \nC612_=_C820( C612 C820 ) C612_=_C821( C612 C821 ) C612_=_C842( C612 C842 ) C612_=_C849( C612 C849 ) C612_=_C851( C612 C851 ) C612_=_C855( C612 C855 ) \nC612_=_C856( C612 C856 ) C612_=_C862( C612 C862 ) C612_=_C864( C612 C864 ) C612_=_C865( C612 C865 ) C612_=_C866( C612 C866 ) C612_=_C874( C612 C874 ) \nC612_=_C875( C612 C875 ) C612_=_C893( C612 C893 ) C612_=_C894( C612 C894 ) C612_=_C895( C612 C895 ) C612_=_C897( C612 C897 ) C613_=_C614( C613 C614 ) \nC613_=_C617( C613 C617 ) C613_=_C624( C613 C624 ) C613_=_C630( C613 C630 ) C613_=_C632( C613 C632 ) C613_=_C650( C613 C650 ) C613_=_C655( C613 C655 ) \nC613_=_C663( C613 C663 ) C613_=_C665( C613 C665 ) C613_=_C688( C613 C688 ) C613_=_C698( C613 C698 ) C613_=_C705( C613 C705 ) C613_=_C719( C613 C719 ) \nC613_=_C731( C613 C731 ) C613_=_C739( C613 C739 ) C613_=_C741( C613 C741 ) C613_=_C744( C613 C744 ) C613_=_C745( C613 C745 ) C613_=_C746( C613 C746 ) \nC613_=_C760( C613 C760 ) C613_=_C761( C613 C761 ) C613_=_C765( C613 C765 ) C613_=_C769( C613 C769 ) C613_=_C770( C613 C770 ) C613_=_C771( C613 C771 ) \nC613_=_C776( C613 C776 ) C613_=_C780( C613 C780 ) C613_=_C783( C613 C783 ) C613_=_C791( C613 C791 ) C613_=_C793( C613 C793 ) C613_=_C798( C613 C798 ) \nC613_=_C811( C613 C811 ) C613_=_C822( C613 C822 ) C613_=_C828( C613 C828 ) C613_=_C830( C613 C830 ) C613_=_C839( C613 C839 ) C613_=_C842( C613 C842 ) \nC613_=_C845( C613 C845 ) C613_=_C848( C613 C848 ) C613_=_C852( C613 C852 ) C613_=_C859( C613 C859 ) C613_=_C860( C613 C860 ) C613_=_C870( C613 C870 ) \nC613_=_C872( C613 C872 ) C613_=_C873( C613 C873 ) C613_=_C884( C613 C884 ) C613_=_C889( C613 C889 ) C613_=_C890( C613 C890 ) C613_=_C892( C613 C892 ) \nC613_=_C894( C613 C894 ) C613_=_C899( C613 C899 ) C614_=_C615( C614 C615 ) C614_=_C617( C614 C617 ) C614_=_C621( C614 C621 ) C614_=_C632( C614 C632 ) \nC614_=_C636( C614 C636 ) C614_=_C645( C614 C645 ) C614_=_C650( C614 C650 ) C614_=_C655( C614 C655 ) C614_=_C664( C614 C664 ) C614_=_C675( C614 C675 ) \nC614_=_C723( C614 C723 ) C614_=_C725( C614 C725 ) C614_=_C736( C614 C736 ) C614_=_C741( C614 C741 ) C614_=_C750( C614 C750 ) C614_=_C769( C614 C769 ) \nC614_=_C776( C614 C776 ) C614_=_C780( C614 C780 ) C614_=_C783( C614 C783 ) C614_=_C800( C614 C800 ) C614_=_C806( C614 C806 ) C614_=_C820( C614 C820 ) \nC614_=_C826( C614 C826 ) C614_=_C829( C614 C829 ) C614_=_C839( C614 C839 ) C614_=_C842( C614 C842 ) C614_=_C851( C614 C851 ) C614_=_C857( C614 C857 ) \nC614_=_C859( C614 C859 ) C614_=_C865( C614 C865 ) C614_=_C866( C614 C866 ) C614_=_C870( C614 C870 ) C614_=_C877( C614 C877 ) C614_=_C878( C614 C878 ) \nC614_=_C885( C614 C885 ) C614_=_C892( C614 C892 ) C614_=_C893( C614 C893 ) C614_=_C894(</w:t>
      </w:r>
    </w:p>
    <w:p>
      <w:pPr>
        <w:pStyle w:val="PreformattedText"/>
        <w:bidi w:val="0"/>
        <w:spacing w:before="0" w:after="0"/>
        <w:jc w:val="left"/>
        <w:rPr/>
      </w:pPr>
      <w:r>
        <w:rPr/>
        <w:t xml:space="preserve"> </w:t>
      </w:r>
      <w:r>
        <w:rPr/>
        <w:t>C614 C894 ) C614_=_C895( C614 C895 ) C614_=_C898( C614 C898 ) \nC614_=_C899( C614 C899 ) C615_=_C620( C615 C620 ) C615_=_C628( C615 C628 ) C615_=_C645( C615 C645 ) C615_=_C665( C615 C665 ) C615_=_C666( C615 C666 ) \nC615_=_C670( C615 C670 ) C615_=_C680( C615 C680 ) C615_=_C701( C615 C701 ) C615_=_C712( C615 C712 ) C615_=_C715( C615 C715 ) C615_=_C732( C615 C732 ) \nC615_=_C736( C615 C736 ) C615_=_C746( C615 C746 ) C615_=_C750( C615 C750 ) C615_=_C754( C615 C754 ) C615_=_C755( C615 C755 ) C615_=_C758( C615 C758 ) \nC615_=_C771( C615 C771 ) C615_=_C800( C615 C800 ) C615_=_C808( C615 C808 ) C615_=_C820( C615 C820 ) C615_=_C823( C615 C823 ) C615_=_C826( C615 C826 ) \nC615_=_C839( C615 C839 ) C615_=_C850( C615 C850 ) C615_=_C852( C615 C852 ) C615_=_C853( C615 C853 ) C615_=_C857( C615 C857 ) C615_=_C858( C615 C858 ) \nC615_=_C877( C615 C877 ) C615_=_C880( C615 C880 ) C615_=_C881( C615 C881 ) C615_=_C882( C615 C882 ) C615_=_C890( C615 C890 ) C615_=_C892( C615 C892 ) \nC615_=_C894( C615 C894 ) C615_=_C899( C615 C899 ) C616_=_C617( C616 C617 ) C616_=_C627( C616 C627 ) C616_=_C628( C616 C628 ) C616_=_C640( C616 C640 ) \nC616_=_C658( C616 C658 ) C616_=_C659( C616 C659 ) C616_=_C667( C616 C667 ) C616_=_C673( C616 C673 ) C616_=_C674( C616 C674 ) C616_=_C676( C616 C676 ) \nC616_=_C679( C616 C679 ) C616_=_C708( C616 C708 ) C616_=_C715( C616 C715 ) C616_=_C724( C616 C724 ) C616_=_C727( C616 C727 ) C616_=_C740( C616 C740 ) \nC616_=_C742( C616 C742 ) C616_=_C743( C616 C743 ) C616_=_C745( C616 C745 ) C616_=_C757( C616 C757 ) C616_=_C760( C616 C760 ) C616_=_C768( C616 C768 ) \nC616_=_C771( C616 C771 ) C616_=_C780( C616 C780 ) C616_=_C800( C616 C800 ) C616_=_C802( C616 C802 ) C616_=_C803( C616 C803 ) C616_=_C807( C616 C807 ) \nC616_=_C809( C616 C809 ) C616_=_C810( C616 C810 ) C616_=_C816( C616 C816 ) C616_=_C818( C616 C818 ) C616_=_C820( C616 C820 ) C616_=_C822( C616 C822 ) \nC616_=_C831( C616 C831 ) C616_=_C834( C616 C834 ) C616_=_C836( C616 C836 ) C616_=_C844( C616 C844 ) C616_=_C845( C616 C845 ) C616_=_C846( C616 C846 ) \nC616_=_C853( C616 C853 ) C616_=_C855( C616 C855 ) C616_=_C866( C616 C866 ) C616_=_C870( C616 C870 ) C616_=_C874( C616 C874 ) C616_=_C876( C616 C876 ) \nC616_=_C879( C616 C879 ) C616_=_C881( C616 C881 ) C616_=_C883( C616 C883 ) C616_=_C887( C616 C887 ) C616_=_C893( C616 C893 ) C616_=_C899( C616 C899 ) \nC617_=_C632( C617 C632 ) C617_=_C642( C617 C642 ) C617_=_C650( C617 C650 ) C617_=_C655( C617 C655 ) C617_=_C658( C617 C658 ) C617_=_C662( C617 C662 ) \nC617_=_C663( C617 C663 ) C617_=_C673( C617 C673 ) C617_=_C678( C617 C678 ) C617_=_C686( C617 C686 ) C617_=_C709( C617 C709 ) C617_=_C720( C617 C720 ) \nC617_=_C727( C617 C727 ) C617_=_C728( C617 C728 ) C617_=_C731( C617 C731 ) C617_=_C741( C617 C741 ) C617_=_C747( C617 C747 ) C617_=_C748( C617 C748 ) \nC617_=_C749( C617 C749 ) C617_=_C758( C617 C758 ) C617_=_C760( C617 C760 ) C617_=_C768( C617 C768 ) C617_=_C769( C617 C769 ) C617_=_C771( C617 C771 ) \nC617_=_C772( C617 C772 ) C617_=_C775( C617 C775 ) C617_=_C776( C617 C776 ) C617_=_C780( C617 C780 ) C617_=_C783( C617 C783 ) C617_=_C800( C617 C800 ) \nC617_=_C803( C617 C803 ) C617_=_C808( C617 C808 ) C617_=_C809( C617 C809 ) C617_=_C818( C617 C818 ) C617_=_C823( C617 C823 ) C617_=_C830( C617 C830 ) \nC617_=_C836( C617 C836 ) C617_=_C840( C617 C840 ) C617_=_C842( C617 C842 ) C617_=_C846( C617 C846 ) C617_=_C861( C617 C861 ) C617_=_C866( C617 C866 ) \nC617_=_C871( C617 C871 ) C617_=_C879( C617 C879 ) C617_=_C883( C617 C883 ) C617_=_C890( C617 C890 ) C617_=_C892( C617 C892 ) C617_=_C899( C617 C899 ) \nC619_=_C620( C619 C620 ) C619_=_C621( C619 C621 ) C619_=_C624( C619 C624 ) C619_=_C630( C619 C630 ) C619_=_C650( C619 C650 ) C619_=_C651( C619 C651 ) \nC619_=_C654( C619 C654 ) C619_=_C655( C619 C655 ) C619_=_C656( C619 C656 ) C619_=_C661( C619 C661 ) C619_=_C664( C619 C664 ) C619_=_C669( C619 C669 ) \nC619_=_C689( C619 C689 ) C619_=_C695( C619 C695 ) C619_=_C697( C619 C697 ) C619_=_C702( C619 C702 ) C619_=_C712( C619 C712 ) C619_=_C716( C619 C716 ) \nC619_=_C725( C619 C725 ) C619_=_C737( C619 C737 ) C619_=_C751( C619 C751 ) C619_=_C761( C619 C761 ) C619_=_C778( C619 C778 ) C619_=_C782( C619 C782 ) \nC619_=_C784( C619 C784 ) C619_=_C796( C619 C796 ) C619_=_C798( C619 C798 ) C619_=_C803( C619 C803 ) C619_=_C807( C619 C807 ) C619_=_C808( C619 C808 ) \nC619_=_C813( C619 C813 ) C619_=_C819( C619 C819 ) C619_=_C823( C619 C823 ) C619_=_C824( C619 C824 ) C619_=_C825( C619 C825 ) C619_=_C826( C619 C826 ) \nC619_=_C828( C619 C828 ) C619_=_C829( C619 C829 ) C619_=_C831( C619 C831 ) C619_=_C834( C619 C834 ) C619_=_C835( C619 C835 ) C619_=_C838( C619 C838 ) \nC619_=_C841( C619 C841 ) C619_=_C844( C619 C844 ) C619_=_C852( C619 C852 ) C619_=_C853( C619 C853 ) C619_=_C858( C619 C858 ) C619_=_C861( C619 C861 ) \nC619_=_C875( C619 C875 ) C619_=_C876( C619 C876 ) C619_=_C877( C619 C877 ) C619_=_C878( C619 C878 ) C619_=_C880( C619 C880 ) C619_=_C886( C619 C886 ) \nC619_=_C888( C619 C888 ) C619_=_C898( C619 C898 ) C620_=_C628( C620 C628 ) C620_=_C636( C620 C636 ) C620_=_C640( C620 C640 ) C620_=_C651( C620 C651 ) \nC620_=_C655( C620 C655 ) C620_=_C664( C620 C664 ) C620_=_C670( C620 C670 ) C620_=_C695( C620 C695 ) C620_=_C702( C620 C702 ) C620_=_C709( C620 C709 ) \nC620_=_C710( C620 C710 ) C620_=_C754( C620 C754 ) C620_=_C758( C620 C758 ) C620_=_C771( C620 C771 ) C620_=_C775( C620 C775 ) C620_=_C776( C620 C776 ) \nC620_=_C782( C620 C782 ) C620_=_C787( C620 C787 ) C620_=_C794( C620 C794 ) C620_=_C803( C620 C803 ) C620_=_C806( C620 C806 ) C620_=_C807( C620 C807 ) \nC620_=_C809( C620 C809 ) C620_=_C815( C620 C815 ) C620_=_C820( C620 C820 ) C620_=_C825( C620 C825 ) C620_=_C827( C620 C827 ) C620_=_C829( C620 C829 ) \nC620_=_C831( C620 C831 ) C620_=_C834( C620 C834 ) C620_=_C836( C620 C836 ) C620_=_C844( C620 C844 ) C620_=_C852( C620 C852 ) C620_=_C858( C620 C858 ) \nC620_=_C869( C620 C869 ) C620_=_C872( C620 C872 ) C620_=_C875( C620 C875 ) C620_=_C876( C620 C876 ) C620_=_C884( C620 C884 ) C620_=_C899( C620 C899 ) \nC621_=_C622( C621 C622 ) C621_=_C623( C621 C623 ) C621_=_C625( C621 C625 ) C621_=_C626( C621 C626 ) C621_=_C636( C621 C636 ) C621_=_C642( C621 C642 ) \nC621_=_C645( C621 C645 ) C621_=_C656( C621 C656 ) C621_=_C697( C621 C697 ) C621_=_C711( C621 C711 ) C621_=_C712( C621 C712 ) C621_=_C729( C621 C729 ) \nC621_=_C736( C621 C736 ) C621_=_C751( C621 C751 ) C621_=_C758( C621 C758 ) C621_=_C760( C621 C760 ) C621_=_C768( C621 C768 ) C621_=_C778( C621 C778 ) \nC621_=_C782( C621 C782 ) C621_=_C783( C621 C783 ) C621_=_C788( C621 C788 ) C621_=_C798( C621 C798 ) C621_=_C806( C621 C806 ) C621_=_C813( C621 C813 ) \nC621_=_C819( C621 C819 ) C621_=_C820( C621 C820 ) C621_=_C823( C621 C823 ) C621_=_C828( C621 C828 ) C621_=_C838( C621 C838 ) C621_=_C839( C621 C839 ) \nC621_=_C851( C621 C851 ) C621_=_C852( C621 C852 ) C621_=_C853( C621 C853 ) C621_=_C856( C621 C856 ) C621_=_C857( C621 C857 ) C621_=_C862( C621 C862 ) \nC621_=_C870( C621 C870 ) C621_=_C876( C621 C876 ) C621_=_C877( C621 C877 ) C621_=_C880( C621 C880 ) C621_=_C881( C621 C881 ) C621_=_C883( C621 C883 ) \nC621_=_C884( C621 C884 ) C621_=_C892( C621 C892 ) C622_=_C623( C622 C623 ) C622_=_C624( C622 C624 ) C622_=_C629( C622 C629 ) C622_=_C633( C622 C633 ) \nC622_=_C641( C622 C641 ) C622_=_C645( C622 C645 ) C622_=_C657( C622 C657 ) C622_=_C664( C622 C664 ) C622_=_C669( C622 C669 ) C622_=_C711( C622 C711 ) \nC622_=_C715( C622 C715 ) C622_=_C720( C622 C720 ) C622_=_C732( C622 C732 ) C622_=_C746( C622 C746 ) C622_=_C758( C622 C758 ) C622_=_C759( C622 C759 ) \nC622_=_C760( C622 C760 ) C622_=_C762( C622 C762 ) C622_=_C768( C622 C768 ) C622_=_C772( C622 C772 ) C622_=_C776( C622 C776 ) C622_=_C788( C622 C788 ) \nC622_=_C790( C622 C790 ) C622_=_C801( C622 C801 ) C622_=_C808( C622 C808 ) C622_=_C821( C622 C821 ) C622_=_C832( C622 C832 ) C622_=_C833( C622 C833 ) \nC622_=_C839( C622 C839 ) C622_=_C841( C622 C841 ) C622_=_C843( C622 C843 ) C622_=_C846( C622 C846 ) C622_=_C849( C622 C849 ) C622_=_C857( C622 C857 ) \nC622_=_C870( C622 C870 ) C622_=_C880( C622 C880 ) C622_=_C881( C622 C881 ) C622_=_C883( C622 C883 ) C622_=_C884( C622 C884 ) C622_=_C885( C622 C885 ) \nC622_=_C892( C622 C892 ) C622_=_C896( C622 C896 ) C622_=_C897( C622 C897 ) C622_=_C899( C622 C899 ) C623_=_C627( C623 C627 ) C623_=_C634( C623 C634 ) \nC623_=_C635( C623 C635 ) C623_=_C639( C623 C639 ) C623_=_C645( C623 C645 ) C623_=_C649( C623 C649 ) C623_=_C705( C623 C705 ) C623_=_C711( C623 C711 ) \nC623_=_C718( C623 C718 ) C623_=_C719( C623 C719 ) C623_=_C731( C623 C731 ) C623_=_C750( C623 C750 ) C623_=_C758( C623 C758 ) C623_=_C760( C623 C760 ) \nC623_=_C768( C623 C768 ) C623_=_C773( C623 C773 ) C623_=_C788( C623 C788 ) C623_=_C806( C623 C806 ) C623_=_C810( C623 C810 ) C623_=_C811( C623 C811 ) \nC623_=_C815( C623 C815 ) C623_=_C824( C623 C824 ) C623_=_C835( C623 C835 ) C623_=_C836( C623 C836 ) C623_=_C839( C623 C839 ) C623_=_C840( C623 C840 ) \nC623_=_C854( C623 C854 ) C623_=_C870( C623 C870 ) C623_=_C880( C623 C880 ) C623_=_C882( C623 C882 ) C623_=_C883( C623 C883 ) C623_=_C884( C623 C884 ) \nC623_=_C892( C623 C892 ) C623_=_C895( C623 C895 ) C623_=_C898( C623 C898 ) C624_=_C626( C624 C626 ) C624_=_C636( C624 C636 ) C624_=_C642( C624 C642 ) \nC624_=_C650( C624 C650 ) C624_=_C657( C624 C657 ) C624_=_C659( C624 C659 ) C624_=_C661( C624 C661 ) C624_=_C669( C624 C669 ) C624_=_C698( C624 C698 ) \nC624_=_C710( C624 C710 ) C624_=_C716( C624 C716 ) C624_=_C719( C624 C719 ) C624_=_C722( C624 C722 ) C624_=_C726( C624 C726 ) C624_=_C737( C624 C737 ) \nC624_=_C740( C624 C740 ) C624_=_C746( C624 C746 ) C624_=_C768( C624 C768 ) C624_=_C773( C624 C773 ) C624_=_C787( C624 C787 ) C624_=_C795( C624 C795 ) \nC624_=_C796( C624 C796 ) C624_=_C798( C624 C798 ) C624_=_C807( C624 C807 ) C624_=_C811( C624 C811 ) C624_=_C813( C624 C813 ) C624_=_C826( C624 C826 ) \nC624_=_C844( C624 C844 ) C624_=_C848( C624 C848 ) C624_=_C851( C624 C851 ) C624_=_C852( C624 C852 ) C624_=_C853(</w:t>
      </w:r>
    </w:p>
    <w:p>
      <w:pPr>
        <w:pStyle w:val="PreformattedText"/>
        <w:bidi w:val="0"/>
        <w:spacing w:before="0" w:after="0"/>
        <w:jc w:val="left"/>
        <w:rPr/>
      </w:pPr>
      <w:r>
        <w:rPr/>
        <w:t xml:space="preserve"> </w:t>
      </w:r>
      <w:r>
        <w:rPr/>
        <w:t>C624 C853 ) C624_=_C859( C624 C859 ) \nC624_=_C860( C624 C860 ) C624_=_C869( C624 C869 ) C624_=_C870( C624 C870 ) C624_=_C877( C624 C877 ) C624_=_C886( C624 C886 ) C624_=_C887( C624 C887 ) \nC624_=_C891( C624 C891 ) C624_=_C898( C624 C898 ) C625_=_C626( C625 C626 ) C625_=_C632( C625 C632 ) C625_=_C649( C625 C649 ) C625_=_C691( C625 C691 ) \nC625_=_C692( C625 C692 ) C625_=_C721( C625 C721 ) C625_=_C729( C625 C729 ) C625_=_C734( C625 C734 ) C625_=_C736( C625 C736 ) C625_=_C749( C625 C749 ) \nC625_=_C754( C625 C754 ) C625_=_C755( C625 C755 ) C625_=_C760( C625 C760 ) C625_=_C770( C625 C770 ) C625_=_C779( C625 C779 ) C625_=_C782( C625 C782 ) \nC625_=_C795( C625 C795 ) C625_=_C818( C625 C818 ) C625_=_C823( C625 C823 ) C625_=_C835( C625 C835 ) C625_=_C838( C625 C838 ) C625_=_C839( C625 C839 ) \nC625_=_C842( C625 C842 ) C625_=_C845( C625 C845 ) C625_=_C847( C625 C847 ) C625_=_C853( C625 C853 ) C625_=_C859( C625 C859 ) C625_=_C860( C625 C860 ) \nC625_=_C862( C625 C862 ) C625_=_C870( C625 C870 ) C625_=_C871( C625 C871 ) C625_=_C873( C625 C873 ) C625_=_C874( C625 C874 ) C625_=_C883( C625 C883 ) \nC625_=_C889( C625 C889 ) C626_=_C636( C626 C636 ) C626_=_C657( C626 C657 ) C626_=_C659( C626 C659 ) C626_=_C660( C626 C660 ) C626_=_C665( C626 C665 ) \nC626_=_C680( C626 C680 ) C626_=_C699( C626 C699 ) C626_=_C706( C626 C706 ) C626_=_C709( C626 C709 ) C626_=_C724( C626 C724 ) C626_=_C726( C626 C726 ) \nC626_=_C729( C626 C729 ) C626_=_C734( C626 C734 ) C626_=_C735( C626 C735 ) C626_=_C736( C626 C736 ) C626_=_C740( C626 C740 ) C626_=_C758( C626 C758 ) \nC626_=_C760( C626 C760 ) C626_=_C773( C626 C773 ) C626_=_C776( C626 C776 ) C626_=_C782( C626 C782 ) C626_=_C784( C626 C784 ) C626_=_C795( C626 C795 ) \nC626_=_C798( C626 C798 ) C626_=_C805( C626 C805 ) C626_=_C818( C626 C818 ) C626_=_C819( C626 C819 ) C626_=_C839( C626 C839 ) C626_=_C841( C626 C841 ) \nC626_=_C844( C626 C844 ) C626_=_C847( C626 C847 ) C626_=_C848( C626 C848 ) C626_=_C850( C626 C850 ) C626_=_C853( C626 C853 ) C626_=_C855( C626 C855 ) \nC626_=_C857( C626 C857 ) C626_=_C862( C626 C862 ) C626_=_C867( C626 C867 ) C626_=_C869( C626 C869 ) C626_=_C871( C626 C871 ) C626_=_C879( C626 C879 ) \nC626_=_C883( C626 C883 ) C626_=_C884( C626 C884 ) C626_=_C887( C626 C887 ) C626_=_C891( C626 C891 ) C626_=_C893( C626 C893 ) C626_=_C896( C626 C896 ) \nC626_=_C897( C626 C897 ) C627_=_C628( C627 C628 ) C627_=_C635( C627 C635 ) C627_=_C685( C627 C685 ) C627_=_C702( C627 C702 ) C627_=_C710( C627 C710 ) \nC627_=_C719( C627 C719 ) C627_=_C726( C627 C726 ) C627_=_C728( C627 C728 ) C627_=_C731( C627 C731 ) C627_=_C732( C627 C732 ) C627_=_C742( C627 C742 ) \nC627_=_C748( C627 C748 ) C627_=_C750( C627 C750 ) C627_=_C757( C627 C757 ) C627_=_C781( C627 C781 ) C627_=_C788( C627 C788 ) C627_=_C789( C627 C789 ) \nC627_=_C807( C627 C807 ) C627_=_C810( C627 C810 ) C627_=_C811( C627 C811 ) C627_=_C819( C627 C819 ) C627_=_C834( C627 C834 ) C627_=_C841( C627 C841 ) \nC627_=_C844( C627 C844 ) C627_=_C854( C627 C854 ) C627_=_C859( C627 C859 ) C627_=_C870( C627 C870 ) C627_=_C874( C627 C874 ) C627_=_C879( C627 C879 ) \nC627_=_C881( C627 C881 ) C627_=_C883( C627 C883 ) C627_=_C884( C627 C884 ) C627_=_C889( C627 C889 ) C628_=_C665( C628 C665 ) C628_=_C666( C628 C666 ) \nC628_=_C670( C628 C670 ) C628_=_C682( C628 C682 ) C628_=_C712( C628 C712 ) C628_=_C732( C628 C732 ) C628_=_C742( C628 C742 ) C628_=_C756( C628 C756 ) \nC628_=_C758( C628 C758 ) C628_=_C771( C628 C771 ) C628_=_C800( C628 C800 ) C628_=_C820( C628 C820 ) C628_=_C823( C628 C823 ) C628_=_C827( C628 C827 ) \nC628_=_C833( C628 C833 ) C628_=_C834( C628 C834 ) C628_=_C839( C628 C839 ) C628_=_C874( C628 C874 ) C628_=_C878( C628 C878 ) C628_=_C879( C628 C879 ) \nC628_=_C880( C628 C880 ) C628_=_C881( C628 C881 ) C628_=_C883( C628 C883 ) C628_=_C885( C628 C885 ) C628_=_C899( C628 C899 ) C629_=_C632( C629 C632 ) \nC629_=_C635( C629 C635 ) C629_=_C641( C629 C641 ) C629_=_C664( C629 C664 ) C629_=_C667( C629 C667 ) C629_=_C669( C629 C669 ) C629_=_C671( C629 C671 ) \nC629_=_C674( C629 C674 ) C629_=_C682( C629 C682 ) C629_=_C692( C629 C692 ) C629_=_C694( C629 C694 ) C629_=_C708( C629 C708 ) C629_=_C716( C629 C716 ) \nC629_=_C718( C629 C718 ) C629_=_C719( C629 C719 ) C629_=_C721( C629 C721 ) C629_=_C743( C629 C743 ) C629_=_C746( C629 C746 ) C629_=_C751( C629 C751 ) \nC629_=_C760( C629 C760 ) C629_=_C762( C629 C762 ) C629_=_C770( C629 C770 ) C629_=_C772( C629 C772 ) C629_=_C775( C629 C775 ) C629_=_C781( C629 C781 ) \nC629_=_C787( C629 C787 ) C629_=_C790( C629 C790 ) C629_=_C793( C629 C793 ) C629_=_C794( C629 C794 ) C629_=_C796( C629 C796 ) C629_=_C800( C629 C800 ) \nC629_=_C808( C629 C808 ) C629_=_C810( C629 C810 ) C629_=_C815( C629 C815 ) C629_=_C816( C629 C816 ) C629_=_C833( C629 C833 ) C629_=_C841( C629 C841 ) \nC629_=_C845( C629 C845 ) C629_=_C851( C629 C851 ) C629_=_C852( C629 C852 ) C629_=_C857( C629 C857 ) C629_=_C860( C629 C860 ) C629_=_C875( C629 C875 ) \nC629_=_C883( C629 C883 ) C629_=_C891( C629 C891 ) C629_=_C892( C629 C892 ) C629_=_C897( C629 C897 ) C630_=_C632( C630 C632 ) C630_=_C652( C630 C652 ) \nC630_=_C654( C630 C654 ) C630_=_C661( C630 C661 ) C630_=_C674( C630 C674 ) C630_=_C675( C630 C675 ) C630_=_C678( C630 C678 ) C630_=_C691( C630 C691 ) \nC630_=_C706( C630 C706 ) C630_=_C731( C630 C731 ) C630_=_C738( C630 C738 ) C630_=_C739( C630 C739 ) C630_=_C741( C630 C741 ) C630_=_C744( C630 C744 ) \nC630_=_C754( C630 C754 ) C630_=_C760( C630 C760 ) C630_=_C761( C630 C761 ) C630_=_C765( C630 C765 ) C630_=_C770( C630 C770 ) C630_=_C775( C630 C775 ) \nC630_=_C784( C630 C784 ) C630_=_C791( C630 C791 ) C630_=_C796( C630 C796 ) C630_=_C813( C630 C813 ) C630_=_C827( C630 C827 ) C630_=_C828( C630 C828 ) \nC630_=_C832( C630 C832 ) C630_=_C839( C630 C839 ) C630_=_C841( C630 C841 ) C630_=_C842( C630 C842 ) C630_=_C848( C630 C848 ) C630_=_C859( C630 C859 ) \nC630_=_C861( C630 C861 ) C630_=_C869( C630 C869 ) C630_=_C872( C630 C872 ) C630_=_C873( C630 C873 ) C630_=_C878( C630 C878 ) C630_=_C879( C630 C879 ) \nC630_=_C884( C630 C884 ) C630_=_C887( C630 C887 ) C630_=_C888( C630 C888 ) C632_=_C635( C632 C635 ) C632_=_C649( C632 C649 ) C632_=_C650( C632 C650 ) \nC632_=_C655( C632 C655 ) C632_=_C670( C632 C670 ) C632_=_C678( C632 C678 ) C632_=_C691( C632 C691 ) C632_=_C692( C632 C692 ) C632_=_C702( C632 C702 ) \nC632_=_C708( C632 C708 ) C632_=_C718( C632 C718 ) C632_=_C721( C632 C721 ) C632_=_C735( C632 C735 ) C632_=_C739( C632 C739 ) C632_=_C741( C632 C741 ) \nC632_=_C754( C632 C754 ) C632_=_C765( C632 C765 ) C632_=_C769( C632 C769 ) C632_=_C775( C632 C775 ) C632_=_C776( C632 C776 ) C632_=_C779( C632 C779 ) \nC632_=_C780( C632 C780 ) C632_=_C781( C632 C781 ) C632_=_C783( C632 C783 ) C632_=_C787( C632 C787 ) C632_=_C790( C632 C790 ) C632_=_C793( C632 C793 ) \nC632_=_C796( C632 C796 ) C632_=_C803( C632 C803 ) C632_=_C809( C632 C809 ) C632_=_C815( C632 C815 ) C632_=_C819( C632 C819 ) C632_=_C823( C632 C823 ) \nC632_=_C832( C632 C832 ) C632_=_C838( C632 C838 ) C632_=_C842( C632 C842 ) C632_=_C845( C632 C845 ) C632_=_C847( C632 C847 ) C632_=_C851( C632 C851 ) \nC632_=_C855( C632 C855 ) C632_=_C859( C632 C859 ) C632_=_C871( C632 C871 ) C632_=_C874( C632 C874 ) C632_=_C882( C632 C882 ) C632_=_C887( C632 C887 ) \nC632_=_C891( C632 C891 ) C632_=_C892( C632 C892 ) C632_=_C899( C632 C899 ) C633_=_C634( C633 C634 ) C633_=_C649( C633 C649 ) C633_=_C653( C633 C653 ) \nC633_=_C657( C633 C657 ) C633_=_C658( C633 C658 ) C633_=_C669( C633 C669 ) C633_=_C674( C633 C674 ) C633_=_C684( C633 C684 ) C633_=_C686( C633 C686 ) \nC633_=_C691( C633 C691 ) C633_=_C699( C633 C699 ) C633_=_C707( C633 C707 ) C633_=_C715( C633 C715 ) C633_=_C720( C633 C720 ) C633_=_C722( C633 C722 ) \nC633_=_C724( C633 C724 ) C633_=_C727( C633 C727 ) C633_=_C732( C633 C732 ) C633_=_C743( C633 C743 ) C633_=_C744( C633 C744 ) C633_=_C756( C633 C756 ) \nC633_=_C759( C633 C759 ) C633_=_C761( C633 C761 ) C633_=_C783( C633 C783 ) C633_=_C790( C633 C790 ) C633_=_C791( C633 C791 ) C633_=_C801( C633 C801 ) \nC633_=_C807( C633 C807 ) C633_=_C821( C633 C821 ) C633_=_C826( C633 C826 ) C633_=_C832( C633 C832 ) C633_=_C840( C633 C840 ) C633_=_C842( C633 C842 ) \nC633_=_C843( C633 C843 ) C633_=_C846( C633 C846 ) C633_=_C848( C633 C848 ) C633_=_C849( C633 C849 ) C633_=_C850( C633 C850 ) C633_=_C862( C633 C862 ) \nC633_=_C869( C633 C869 ) C633_=_C870( C633 C870 ) C633_=_C872( C633 C872 ) C633_=_C876( C633 C876 ) C633_=_C882( C633 C882 ) C633_=_C887( C633 C887 ) \nC633_=_C895( C633 C895 ) C633_=_C898( C633 C898 ) C634_=_C646( C634 C646 ) C634_=_C652( C634 C652 ) C634_=_C653( C634 C653 ) C634_=_C658( C634 C658 ) \nC634_=_C684( C634 C684 ) C634_=_C699( C634 C699 ) C634_=_C701( C634 C701 ) C634_=_C704( C634 C704 ) C634_=_C711( C634 C711 ) C634_=_C729( C634 C729 ) \nC634_=_C734( C634 C734 ) C634_=_C735( C634 C735 ) C634_=_C738( C634 C738 ) C634_=_C749( C634 C749 ) C634_=_C750( C634 C750 ) C634_=_C767( C634 C767 ) \nC634_=_C794( C634 C794 ) C634_=_C807( C634 C807 ) C634_=_C813( C634 C813 ) C634_=_C821( C634 C821 ) C634_=_C822( C634 C822 ) C634_=_C824( C634 C824 ) \nC634_=_C848( C634 C848 ) C634_=_C850( C634 C850 ) C634_=_C878( C634 C878 ) C634_=_C882( C634 C882 ) C634_=_C887( C634 C887 ) C634_=_C896( C634 C896 ) \nC634_=_C897( C634 C897 ) C634_=_C898( C634 C898 ) C635_=_C642( C635 C642 ) C635_=_C663( C635 C663 ) C635_=_C685( C635 C685 ) C635_=_C692( C635 C692 ) \nC635_=_C701( C635 C701 ) C635_=_C706( C635 C706 ) C635_=_C708( C635 C708 ) C635_=_C718( C635 C718 ) C635_=_C719( C635 C719 ) C635_=_C729( C635 C729 ) \nC635_=_C731( C635 C731 ) C635_=_C740( C635 C740 ) C635_=_C744( C635 C744 ) C635_=_C749( C635 C749 ) C635_=_C759( C635 C759 ) C635_=_C773( C635 C773 ) \nC635_=_C775( C635 C775 ) C635_=_C779( C635 C779 ) C635_=_C781( C635 C781 ) C635_=_C787( C635 C787 ) C635_=_C790( C635 C790 ) C635_=_C793( C635 C793 ) \nC635_=_C796( C635 C796 ) C635_=_C798( C635 C798 ) C635_=_C811( C635 C811 ) C635_=_C812( C635 C812 ) C635_=_C815( C635 C815 ) C635_=_C816(</w:t>
      </w:r>
    </w:p>
    <w:p>
      <w:pPr>
        <w:pStyle w:val="PreformattedText"/>
        <w:bidi w:val="0"/>
        <w:spacing w:before="0" w:after="0"/>
        <w:jc w:val="left"/>
        <w:rPr/>
      </w:pPr>
      <w:r>
        <w:rPr/>
        <w:t xml:space="preserve"> </w:t>
      </w:r>
      <w:r>
        <w:rPr/>
        <w:t>C635 C816 ) \nC635_=_C826( C635 C826 ) C635_=_C828( C635 C828 ) C635_=_C845( C635 C845 ) C635_=_C851( C635 C851 ) C635_=_C854( C635 C854 ) C635_=_C856( C635 C856 ) \nC635_=_C861( C635 C861 ) C635_=_C870( C635 C870 ) C635_=_C891( C635 C891 ) C635_=_C895( C635 C895 ) C635_=_C896( C635 C896 ) C636_=_C657( C636 C657 ) \nC636_=_C659( C636 C659 ) C636_=_C661( C636 C661 ) C636_=_C689( C636 C689 ) C636_=_C695( C636 C695 ) C636_=_C726( C636 C726 ) C636_=_C740( C636 C740 ) \nC636_=_C747( C636 C747 ) C636_=_C754( C636 C754 ) C636_=_C758( C636 C758 ) C636_=_C759( C636 C759 ) C636_=_C773( C636 C773 ) C636_=_C775( C636 C775 ) \nC636_=_C783( C636 C783 ) C636_=_C788( C636 C788 ) C636_=_C795( C636 C795 ) C636_=_C800( C636 C800 ) C636_=_C802( C636 C802 ) C636_=_C806( C636 C806 ) \nC636_=_C807( C636 C807 ) C636_=_C809( C636 C809 ) C636_=_C820( C636 C820 ) C636_=_C829( C636 C829 ) C636_=_C839( C636 C839 ) C636_=_C844( C636 C844 ) \nC636_=_C845( C636 C845 ) C636_=_C848( C636 C848 ) C636_=_C851( C636 C851 ) C636_=_C857( C636 C857 ) C636_=_C865( C636 C865 ) C636_=_C866( C636 C866 ) \nC636_=_C869( C636 C869 ) C636_=_C870( C636 C870 ) C636_=_C877( C636 C877 ) C636_=_C878( C636 C878 ) C636_=_C884( C636 C884 ) C636_=_C887( C636 C887 ) \nC636_=_C891( C636 C891 ) C636_=_C895( C636 C895 ) C636_=_C899( C636 C899 ) C639_=_C643( C639 C643 ) C639_=_C646( C639 C646 ) C639_=_C653( C639 C653 ) \nC639_=_C659( C639 C659 ) C639_=_C687( C639 C687 ) C639_=_C694( C639 C694 ) C639_=_C699( C639 C699 ) C639_=_C705( C639 C705 ) C639_=_C718( C639 C718 ) \nC639_=_C722( C639 C722 ) C639_=_C738( C639 C738 ) C639_=_C750( C639 C750 ) C639_=_C761( C639 C761 ) C639_=_C769( C639 C769 ) C639_=_C776( C639 C776 ) \nC639_=_C788( C639 C788 ) C639_=_C806( C639 C806 ) C639_=_C808( C639 C808 ) C639_=_C809( C639 C809 ) C639_=_C810( C639 C810 ) C639_=_C813( C639 C813 ) \nC639_=_C822( C639 C822 ) C639_=_C825( C639 C825 ) C639_=_C827( C639 C827 ) C639_=_C835( C639 C835 ) C639_=_C836( C639 C836 ) C639_=_C840( C639 C840 ) \nC639_=_C846( C639 C846 ) C639_=_C847( C639 C847 ) C639_=_C851( C639 C851 ) C639_=_C864( C639 C864 ) C639_=_C867( C639 C867 ) C639_=_C885( C639 C885 ) \nC639_=_C889( C639 C889 ) C640_=_C641( C640 C641 ) C640_=_C642( C640 C642 ) C640_=_C643( C640 C643 ) C640_=_C644( C640 C644 ) C640_=_C667( C640 C667 ) \nC640_=_C684( C640 C684 ) C640_=_C698( C640 C698 ) C640_=_C702( C640 C702 ) C640_=_C704( C640 C704 ) C640_=_C709( C640 C709 ) C640_=_C724( C640 C724 ) \nC640_=_C736( C640 C736 ) C640_=_C737( C640 C737 ) C640_=_C745( C640 C745 ) C640_=_C755( C640 C755 ) C640_=_C796( C640 C796 ) C640_=_C806( C640 C806 ) \nC640_=_C807( C640 C807 ) C640_=_C811( C640 C811 ) C640_=_C813( C640 C813 ) C640_=_C815( C640 C815 ) C640_=_C820( C640 C820 ) C640_=_C822( C640 C822 ) \nC640_=_C826( C640 C826 ) C640_=_C827( C640 C827 ) C640_=_C829( C640 C829 ) C640_=_C832( C640 C832 ) C640_=_C836( C640 C836 ) C640_=_C841( C640 C841 ) \nC640_=_C842( C640 C842 ) C640_=_C846( C640 C846 ) C640_=_C853( C640 C853 ) C640_=_C862( C640 C862 ) C640_=_C866( C640 C866 ) C640_=_C869( C640 C869 ) \nC640_=_C870( C640 C870 ) C640_=_C872( C640 C872 ) C640_=_C876( C640 C876 ) C640_=_C886( C640 C886 ) C640_=_C887( C640 C887 ) C640_=_C896( C640 C896 ) \nC641_=_C642( C641 C642 ) C641_=_C643( C641 C643 ) C641_=_C644( C641 C644 ) C641_=_C654( C641 C654 ) C641_=_C664( C641 C664 ) C641_=_C666( C641 C666 ) \nC641_=_C669( C641 C669 ) C641_=_C682( C641 C682 ) C641_=_C698( C641 C698 ) C641_=_C699( C641 C699 ) C641_=_C712( C641 C712 ) C641_=_C714( C641 C714 ) \nC641_=_C715( C641 C715 ) C641_=_C716( C641 C716 ) C641_=_C724( C641 C724 ) C641_=_C736( C641 C736 ) C641_=_C746( C641 C746 ) C641_=_C751( C641 C751 ) \nC641_=_C762( C641 C762 ) C641_=_C765( C641 C765 ) C641_=_C768( C641 C768 ) C641_=_C771( C641 C771 ) C641_=_C772( C641 C772 ) C641_=_C780( C641 C780 ) \nC641_=_C789( C641 C789 ) C641_=_C794( C641 C794 ) C641_=_C796( C641 C796 ) C641_=_C803( C641 C803 ) C641_=_C808( C641 C808 ) C641_=_C811( C641 C811 ) \nC641_=_C814( C641 C814 ) C641_=_C829( C641 C829 ) C641_=_C833( C641 C833 ) C641_=_C841( C641 C841 ) C641_=_C847( C641 C847 ) C641_=_C854( C641 C854 ) \nC641_=_C855( C641 C855 ) C641_=_C856( C641 C856 ) C641_=_C857( C641 C857 ) C641_=_C860( C641 C860 ) C641_=_C862( C641 C862 ) C641_=_C867( C641 C867 ) \nC641_=_C872( C641 C872 ) C641_=_C877( C641 C877 ) C641_=_C881( C641 C881 ) C641_=_C890( C641 C890 ) C641_=_C892( C641 C892 ) C641_=_C896( C641 C896 ) \nC642_=_C643( C642 C643 ) C642_=_C661( C642 C661 ) C642_=_C662( C642 C662 ) C642_=_C673( C642 C673 ) C642_=_C678( C642 C678 ) C642_=_C686( C642 C686 ) \nC642_=_C694( C642 C694 ) C642_=_C698( C642 C698 ) C642_=_C709( C642 C709 ) C642_=_C710( C642 C710 ) C642_=_C718( C642 C718 ) C642_=_C722( C642 C722 ) \nC642_=_C727( C642 C727 ) C642_=_C736( C642 C736 ) C642_=_C740( C642 C740 ) C642_=_C748( C642 C748 ) C642_=_C749( C642 C749 ) C642_=_C772( C642 C772 ) \nC642_=_C774( C642 C774 ) C642_=_C783( C642 C783 ) C642_=_C787( C642 C787 ) C642_=_C796( C642 C796 ) C642_=_C798( C642 C798 ) C642_=_C802( C642 C802 ) \nC642_=_C811( C642 C811 ) C642_=_C813( C642 C813 ) C642_=_C816( C642 C816 ) C642_=_C823( C642 C823 ) C642_=_C838( C642 C838 ) C642_=_C851( C642 C851 ) \nC642_=_C852( C642 C852 ) C642_=_C856( C642 C856 ) C642_=_C860( C642 C860 ) C642_=_C861( C642 C861 ) C642_=_C862( C642 C862 ) C642_=_C879( C642 C879 ) \nC642_=_C881( C642 C881 ) C642_=_C883( C642 C883 ) C642_=_C894( C642 C894 ) C642_=_C898( C642 C898 ) C643_=_C646( C643 C646 ) C643_=_C650( C643 C650 ) \nC643_=_C653( C643 C653 ) C643_=_C659( C643 C659 ) C643_=_C666( C643 C666 ) C643_=_C684( C643 C684 ) C643_=_C685( C643 C685 ) C643_=_C687( C643 C687 ) \nC643_=_C694( C643 C694 ) C643_=_C704( C643 C704 ) C643_=_C716( C643 C716 ) C643_=_C722( C643 C722 ) C643_=_C735( C643 C735 ) C643_=_C736( C643 C736 ) \nC643_=_C750( C643 C750 ) C643_=_C751( C643 C751 ) C643_=_C775( C643 C775 ) C643_=_C783( C643 C783 ) C643_=_C795( C643 C795 ) C643_=_C806( C643 C806 ) \nC643_=_C811( C643 C811 ) C643_=_C812( C643 C812 ) C643_=_C823( C643 C823 ) C643_=_C827( C643 C827 ) C643_=_C850( C643 C850 ) C643_=_C852( C643 C852 ) \nC643_=_C855( C643 C855 ) C643_=_C862( C643 C862 ) C643_=_C864( C643 C864 ) C643_=_C865( C643 C865 ) C643_=_C871( C643 C871 ) C643_=_C885( C643 C885 ) \nC643_=_C889( C643 C889 ) C644_=_C652( C644 C652 ) C644_=_C654( C644 C654 ) C644_=_C682( C644 C682 ) C644_=_C685( C644 C685 ) C644_=_C697( C644 C697 ) \nC644_=_C702( C644 C702 ) C644_=_C711( C644 C711 ) C644_=_C714( C644 C714 ) C644_=_C724( C644 C724 ) C644_=_C725( C644 C725 ) C644_=_C727( C644 C727 ) \nC644_=_C737( C644 C737 ) C644_=_C738( C644 C738 ) C644_=_C739( C644 C739 ) C644_=_C745( C644 C745 ) C644_=_C753( C644 C753 ) C644_=_C755( C644 C755 ) \nC644_=_C757( C644 C757 ) C644_=_C761( C644 C761 ) C644_=_C765( C644 C765 ) C644_=_C773( C644 C773 ) C644_=_C776( C644 C776 ) C644_=_C778( C644 C778 ) \nC644_=_C794( C644 C794 ) C644_=_C801( C644 C801 ) C644_=_C803( C644 C803 ) C644_=_C807( C644 C807 ) C644_=_C809( C644 C809 ) C644_=_C812( C644 C812 ) \nC644_=_C813( C644 C813 ) C644_=_C823( C644 C823 ) C644_=_C829( C644 C829 ) C644_=_C831( C644 C831 ) C644_=_C833( C644 C833 ) C644_=_C838( C644 C838 ) \nC644_=_C842( C644 C842 ) C644_=_C855( C644 C855 ) C644_=_C876( C644 C876 ) C644_=_C881( C644 C881 ) C644_=_C886( C644 C886 ) C644_=_C888( C644 C888 ) \nC644_=_C897( C644 C897 ) C644_=_C899( C644 C899 ) C645_=_C663( C645 C663 ) C645_=_C666( C645 C666 ) C645_=_C711( C645 C711 ) C645_=_C720( C645 C720 ) \nC645_=_C725( C645 C725 ) C645_=_C726( C645 C726 ) C645_=_C729( C645 C729 ) C645_=_C736( C645 C736 ) C645_=_C740( C645 C740 ) C645_=_C741( C645 C741 ) \nC645_=_C748( C645 C748 ) C645_=_C750( C645 C750 ) C645_=_C758( C645 C758 ) C645_=_C760( C645 C760 ) C645_=_C768( C645 C768 ) C645_=_C769( C645 C769 ) \nC645_=_C771( C645 C771 ) C645_=_C778( C645 C778 ) C645_=_C780( C645 C780 ) C645_=_C784( C645 C784 ) C645_=_C788( C645 C788 ) C645_=_C805( C645 C805 ) \nC645_=_C811( C645 C811 ) C645_=_C814( C645 C814 ) C645_=_C815( C645 C815 ) C645_=_C816( C645 C816 ) C645_=_C824( C645 C824 ) C645_=_C826( C645 C826 ) \nC645_=_C839( C645 C839 ) C645_=_C848( C645 C848 ) C645_=_C857( C645 C857 ) C645_=_C858( C645 C858 ) C645_=_C859( C645 C859 ) C645_=_C861( C645 C861 ) \nC645_=_C864( C645 C864 ) C645_=_C865( C645 C865 ) C645_=_C872( C645 C872 ) C645_=_C877( C645 C877 ) C645_=_C878( C645 C878 ) C645_=_C880( C645 C880 ) \nC645_=_C883( C645 C883 ) C645_=_C884( C645 C884 ) C645_=_C885( C645 C885 ) C645_=_C892( C645 C892 ) C645_=_C893( C645 C893 ) C645_=_C894( C645 C894 ) \nC645_=_C898( C645 C898 ) C646_=_C647( C646 C647 ) C646_=_C650( C646 C650 ) C646_=_C670( C646 C670 ) C646_=_C684( C646 C684 ) C646_=_C699( C646 C699 ) \nC646_=_C701( C646 C701 ) C646_=_C716( C646 C716 ) C646_=_C728( C646 C728 ) C646_=_C729( C646 C729 ) C646_=_C741( C646 C741 ) C646_=_C742( C646 C742 ) \nC646_=_C748( C646 C748 ) C646_=_C749( C646 C749 ) C646_=_C759( C646 C759 ) C646_=_C761( C646 C761 ) C646_=_C776( C646 C776 ) C646_=_C789( C646 C789 ) \nC646_=_C794( C646 C794 ) C646_=_C795( C646 C795 ) C646_=_C801( C646 C801 ) C646_=_C809( C646 C809 ) C646_=_C813( C646 C813 ) C646_=_C825( C646 C825 ) \nC646_=_C829( C646 C829 ) C646_=_C831( C646 C831 ) C646_=_C834( C646 C834 ) C646_=_C846( C646 C846 ) C646_=_C851( C646 C851 ) C646_=_C857( C646 C857 ) \nC646_=_C862( C646 C862 ) C646_=_C865( C646 C865 ) C646_=_C866( C646 C866 ) C646_=_C867( C646 C867 ) C646_=_C871( C646 C871 ) C646_=_C878( C646 C878 ) \nC646_=_C885( C646 C885 ) C646_=_C894( C646 C894 ) C646_=_C897( C646 C897 ) C647_=_C650( C647 C650 ) C647_=_C671( C647 C671 ) C647_=_C675( C647 C675 ) \nC647_=_C678( C647 C678 ) C647_=_C680( C647 C680 ) C647_=_C685( C647 C685 ) C647_=_C688( C647 C688 ) C647_=_C689( C647 C689 ) C647_=_C692( C647 C692 ) \nC647_=_C704( C647 C704 ) C647_=_C706( C647 C706 ) C647_=_C738( C647 C738 ) C647_=_C741( C647 C741 ) C647_=_C742( C647 C742 ) C647_=_C744( C647 C744 ) \nC647_=_C749(</w:t>
      </w:r>
    </w:p>
    <w:p>
      <w:pPr>
        <w:pStyle w:val="PreformattedText"/>
        <w:bidi w:val="0"/>
        <w:spacing w:before="0" w:after="0"/>
        <w:jc w:val="left"/>
        <w:rPr/>
      </w:pPr>
      <w:r>
        <w:rPr/>
        <w:t xml:space="preserve"> </w:t>
      </w:r>
      <w:r>
        <w:rPr/>
        <w:t>C647 C749 ) C647_=_C759( C647 C759 ) C647_=_C760( C647 C760 ) C647_=_C762( C647 C762 ) C647_=_C765( C647 C765 ) C647_=_C770( C647 C770 ) \nC647_=_C772( C647 C772 ) C647_=_C774( C647 C774 ) C647_=_C776( C647 C776 ) C647_=_C781( C647 C781 ) C647_=_C789( C647 C789 ) C647_=_C790( C647 C790 ) \nC647_=_C794( C647 C794 ) C647_=_C805( C647 C805 ) C647_=_C809( C647 C809 ) C647_=_C810( C647 C810 ) C647_=_C814( C647 C814 ) C647_=_C822( C647 C822 ) \nC647_=_C824( C647 C824 ) C647_=_C825( C647 C825 ) C647_=_C831( C647 C831 ) C647_=_C832( C647 C832 ) C647_=_C839( C647 C839 ) C647_=_C846( C647 C846 ) \nC647_=_C860( C647 C860 ) C647_=_C865( C647 C865 ) C647_=_C866( C647 C866 ) C647_=_C867( C647 C867 ) C647_=_C873( C647 C873 ) C647_=_C874( C647 C874 ) \nC647_=_C878( C647 C878 ) C647_=_C879( C647 C879 ) C647_=_C880( C647 C880 ) C647_=_C888( C647 C888 ) C647_=_C892( C647 C892 ) C647_=_C894( C647 C894 ) \nC647_=_C897( C647 C897 ) C649_=_C650( C649 C650 ) C649_=_C686( C649 C686 ) C649_=_C691( C649 C691 ) C649_=_C707( C649 C707 ) C649_=_C711( C649 C711 ) \nC649_=_C721( C649 C721 ) C649_=_C723( C649 C723 ) C649_=_C731( C649 C731 ) C649_=_C737( C649 C737 ) C649_=_C743( C649 C743 ) C649_=_C744( C649 C744 ) \nC649_=_C754( C649 C754 ) C649_=_C773( C649 C773 ) C649_=_C779( C649 C779 ) C649_=_C791( C649 C791 ) C649_=_C793( C649 C793 ) C649_=_C800( C649 C800 ) \nC649_=_C806( C649 C806 ) C649_=_C811( C649 C811 ) C649_=_C812( C649 C812 ) C649_=_C815( C649 C815 ) C649_=_C818( C649 C818 ) C649_=_C819( C649 C819 ) \nC649_=_C821( C649 C821 ) C649_=_C823( C649 C823 ) C649_=_C832( C649 C832 ) C649_=_C838( C649 C838 ) C649_=_C847( C649 C847 ) C649_=_C854( C649 C854 ) \nC649_=_C855( C649 C855 ) C649_=_C862( C649 C862 ) C649_=_C871( C649 C871 ) C649_=_C874( C649 C874 ) C649_=_C887( C649 C887 ) C649_=_C891( C649 C891 ) \nC649_=_C894( C649 C894 ) C649_=_C895( C649 C895 ) C649_=_C898( C649 C898 ) C650_=_C655( C650 C655 ) C650_=_C669( C650 C669 ) C650_=_C684( C650 C684 ) \nC650_=_C706( C650 C706 ) C650_=_C714( C650 C714 ) C650_=_C716( C650 C716 ) C650_=_C726( C650 C726 ) C650_=_C737( C650 C737 ) C650_=_C741( C650 C741 ) \nC650_=_C743( C650 C743 ) C650_=_C759( C650 C759 ) C650_=_C762( C650 C762 ) C650_=_C769( C650 C769 ) C650_=_C774( C650 C774 ) C650_=_C776( C650 C776 ) \nC650_=_C780( C650 C780 ) C650_=_C783( C650 C783 ) C650_=_C795( C650 C795 ) C650_=_C805( C650 C805 ) C650_=_C807( C650 C807 ) C650_=_C809( C650 C809 ) \nC650_=_C811( C650 C811 ) C650_=_C818( C650 C818 ) C650_=_C819( C650 C819 ) C650_=_C821( C650 C821 ) C650_=_C822( C650 C822 ) C650_=_C826( C650 C826 ) \nC650_=_C842( C650 C842 ) C650_=_C853( C650 C853 ) C650_=_C871( C650 C871 ) C650_=_C873( C650 C873 ) C650_=_C877( C650 C877 ) C650_=_C886( C650 C886 ) \nC650_=_C887( C650 C887 ) C650_=_C888( C650 C888 ) C650_=_C892( C650 C892 ) C650_=_C894( C650 C894 ) C650_=_C899( C650 C899 ) C651_=_C652( C651 C652 ) \nC651_=_C653( C651 C653 ) C651_=_C654( C651 C654 ) C651_=_C655( C651 C655 ) C651_=_C656( C651 C656 ) C651_=_C664( C651 C664 ) C651_=_C671( C651 C671 ) \nC651_=_C694( C651 C694 ) C651_=_C695( C651 C695 ) C651_=_C702( C651 C702 ) C651_=_C719( C651 C719 ) C651_=_C720( C651 C720 ) C651_=_C744( C651 C744 ) \nC651_=_C745( C651 C745 ) C651_=_C753( C651 C753 ) C651_=_C757( C651 C757 ) C651_=_C759( C651 C759 ) C651_=_C762( C651 C762 ) C651_=_C778( C651 C778 ) \nC651_=_C780( C651 C780 ) C651_=_C781( C651 C781 ) C651_=_C782( C651 C782 ) C651_=_C789( C651 C789 ) C651_=_C790( C651 C790 ) C651_=_C803( C651 C803 ) \nC651_=_C814( C651 C814 ) C651_=_C820( C651 C820 ) C651_=_C821( C651 C821 ) C651_=_C824( C651 C824 ) C651_=_C825( C651 C825 ) C651_=_C830( C651 C830 ) \nC651_=_C831( C651 C831 ) C651_=_C832( C651 C832 ) C651_=_C833( C651 C833 ) C651_=_C834( C651 C834 ) C651_=_C841( C651 C841 ) C651_=_C842( C651 C842 ) \nC651_=_C844( C651 C844 ) C651_=_C852( C651 C852 ) C651_=_C858( C651 C858 ) C651_=_C869( C651 C869 ) C651_=_C875( C651 C875 ) C651_=_C876( C651 C876 ) \nC651_=_C884( C651 C884 ) C651_=_C891( C651 C891 ) C651_=_C893( C651 C893 ) C651_=_C899( C651 C899 ) C652_=_C653( C652 C653 ) C652_=_C654( C652 C654 ) \nC652_=_C659( C652 C659 ) C652_=_C674( C652 C674 ) C652_=_C679( C652 C679 ) C652_=_C685( C652 C685 ) C652_=_C699( C652 C699 ) C652_=_C701( C652 C701 ) \nC652_=_C704( C652 C704 ) C652_=_C714( C652 C714 ) C652_=_C716( C652 C716 ) C652_=_C724( C652 C724 ) C652_=_C725( C652 C725 ) C652_=_C735( C652 C735 ) \nC652_=_C739( C652 C739 ) C652_=_C744( C652 C744 ) C652_=_C745( C652 C745 ) C652_=_C750( C652 C750 ) C652_=_C757( C652 C757 ) C652_=_C773( C652 C773 ) \nC652_=_C778( C652 C778 ) C652_=_C801( C652 C801 ) C652_=_C803( C652 C803 ) C652_=_C813( C652 C813 ) C652_=_C820( C652 C820 ) C652_=_C821( C652 C821 ) \nC652_=_C831( C652 C831 ) C652_=_C834( C652 C834 ) C652_=_C835( C652 C835 ) C652_=_C848( C652 C848 ) C652_=_C851( C652 C851 ) C652_=_C852( C652 C852 ) \nC652_=_C864( C652 C864 ) C652_=_C867( C652 C867 ) C652_=_C869( C652 C869 ) C652_=_C876( C652 C876 ) C652_=_C884( C652 C884 ) C652_=_C887( C652 C887 ) \nC652_=_C888( C652 C888 ) C652_=_C889( C652 C889 ) C652_=_C890( C652 C890 ) C652_=_C893( C652 C893 ) C652_=_C894( C652 C894 ) C652_=_C899( C652 C899 ) \nC653_=_C654( C653 C654 ) C653_=_C658( C653 C658 ) C653_=_C659( C653 C659 ) C653_=_C660( C653 C660 ) C653_=_C669( C653 C669 ) C653_=_C684( C653 C684 ) \nC653_=_C687( C653 C687 ) C653_=_C694( C653 C694 ) C653_=_C719( C653 C719 ) C653_=_C722( C653 C722 ) C653_=_C723( C653 C723 ) C653_=_C737( C653 C737 ) \nC653_=_C739( C653 C739 ) C653_=_C742( C653 C742 ) C653_=_C744( C653 C744 ) C653_=_C745( C653 C745 ) C653_=_C767( C653 C767 ) C653_=_C781( C653 C781 ) \nC653_=_C791( C653 C791 ) C653_=_C795( C653 C795 ) C653_=_C802( C653 C802 ) C653_=_C806( C653 C806 ) C653_=_C807( C653 C807 ) C653_=_C814( C653 C814 ) \nC653_=_C819( C653 C819 ) C653_=_C820( C653 C820 ) C653_=_C821( C653 C821 ) C653_=_C827( C653 C827 ) C653_=_C843( C653 C843 ) C653_=_C848( C653 C848 ) \nC653_=_C850( C653 C850 ) C653_=_C854( C653 C854 ) C653_=_C862( C653 C862 ) C653_=_C864( C653 C864 ) C653_=_C867( C653 C867 ) C653_=_C869( C653 C869 ) \nC653_=_C871( C653 C871 ) C653_=_C874( C653 C874 ) C653_=_C880( C653 C880 ) C653_=_C883( C653 C883 ) C653_=_C889( C653 C889 ) C653_=_C890( C653 C890 ) \nC653_=_C898( C653 C898 ) C653_=_C899( C653 C899 ) C654_=_C660( C654 C660 ) C654_=_C661( C654 C661 ) C654_=_C699( C654 C699 ) C654_=_C702( C654 C702 ) \nC654_=_C714( C654 C714 ) C654_=_C721( C654 C721 ) C654_=_C724( C654 C724 ) C654_=_C727( C654 C727 ) C654_=_C741( C654 C741 ) C654_=_C742( C654 C742 ) \nC654_=_C744( C654 C744 ) C654_=_C745( C654 C745 ) C654_=_C751( C654 C751 ) C654_=_C757( C654 C757 ) C654_=_C768( C654 C768 ) C654_=_C778( C654 C778 ) \nC654_=_C780( C654 C780 ) C654_=_C781( C654 C781 ) C654_=_C784( C654 C784 ) C654_=_C791( C654 C791 ) C654_=_C796( C654 C796 ) C654_=_C801( C654 C801 ) \nC654_=_C803( C654 C803 ) C654_=_C809( C654 C809 ) C654_=_C820( C654 C820 ) C654_=_C821( C654 C821 ) C654_=_C823( C654 C823 ) C654_=_C841( C654 C841 ) \nC654_=_C854( C654 C854 ) C654_=_C861( C654 C861 ) C654_=_C865( C654 C865 ) C654_=_C867( C654 C867 ) C654_=_C869( C654 C869 ) C654_=_C872( C654 C872 ) \nC654_=_C875( C654 C875 ) C654_=_C878( C654 C878 ) C654_=_C882( C654 C882 ) C654_=_C888( C654 C888 ) C654_=_C891( C654 C891 ) C654_=_C896( C654 C896 ) \nC654_=_C897( C654 C897 ) C654_=_C899( C654 C899 ) C655_=_C656( C655 C656 ) C655_=_C657( C655 C657 ) C655_=_C658( C655 C658 ) C655_=_C659( C655 C659 ) \nC655_=_C660( C655 C660 ) C655_=_C662( C655 C662 ) C655_=_C663( C655 C663 ) C655_=_C664( C655 C664 ) C655_=_C665( C655 C665 ) C655_=_C670( C655 C670 ) \nC655_=_C689( C655 C689 ) C655_=_C695( C655 C695 ) C655_=_C698( C655 C698 ) C655_=_C702( C655 C702 ) C655_=_C705( C655 C705 ) C655_=_C706( C655 C706 ) \nC655_=_C732( C655 C732 ) C655_=_C734( C655 C734 ) C655_=_C739( C655 C739 ) C655_=_C741( C655 C741 ) C655_=_C744( C655 C744 ) C655_=_C746( C655 C746 ) \nC655_=_C747( C655 C747 ) C655_=_C748( C655 C748 ) C655_=_C749( C655 C749 ) C655_=_C750( C655 C750 ) C655_=_C751( C655 C751 ) C655_=_C755( C655 C755 ) \nC655_=_C769( C655 C769 ) C655_=_C776( C655 C776 ) C655_=_C780( C655 C780 ) C655_=_C782( C655 C782 ) C655_=_C783( C655 C783 ) C655_=_C795( C655 C795 ) \nC655_=_C803( C655 C803 ) C655_=_C811( C655 C811 ) C655_=_C821( C655 C821 ) C655_=_C822( C655 C822 ) C655_=_C824( C655 C824 ) C655_=_C825( C655 C825 ) \nC655_=_C826( C655 C826 ) C655_=_C827( C655 C827 ) C655_=_C828( C655 C828 ) C655_=_C829( C655 C829 ) C655_=_C830( C655 C830 ) C655_=_C831( C655 C831 ) \nC655_=_C834( C655 C834 ) C655_=_C842( C655 C842 ) C655_=_C844( C655 C844 ) C655_=_C849( C655 C849 ) C655_=_C852( C655 C852 ) C655_=_C853( C655 C853 ) \nC655_=_C858( C655 C858 ) C655_=_C865( C655 C865 ) C655_=_C869( C655 C869 ) C655_=_C870( C655 C870 ) C655_=_C871( C655 C871 ) C655_=_C872( C655 C872 ) \nC655_=_C873( C655 C873 ) C655_=_C875( C655 C875 ) C655_=_C892( C655 C892 ) C655_=_C895( C655 C895 ) C655_=_C896( C655 C896 ) C655_=_C899( C655 C899 ) \nC656_=_C657( C656 C657 ) C656_=_C658( C656 C658 ) C656_=_C659( C656 C659 ) C656_=_C665( C656 C665 ) C656_=_C669( C656 C669 ) C656_=_C680( C656 C680 ) \nC656_=_C697( C656 C697 ) C656_=_C712( C656 C712 ) C656_=_C719( C656 C719 ) C656_=_C720( C656 C720 ) C656_=_C723( C656 C723 ) C656_=_C725( C656 C725 ) \nC656_=_C746( C656 C746 ) C656_=_C747( C656 C747 ) C656_=_C748( C656 C748 ) C656_=_C749( C656 C749 ) C656_=_C750( C656 C750 ) C656_=_C751( C656 C751 ) \nC656_=_C753( C656 C753 ) C656_=_C757( C656 C757 ) C656_=_C770( C656 C770 ) C656_=_C771( C656 C771 ) C656_=_C772( C656 C772 ) C656_=_C778( C656 C778 ) \nC656_=_C780( C656 C780 ) C656_=_C782( C656 C782 ) C656_=_C789( C656 C789 ) C656_=_C798( C656 C798 ) C656_=_C813( C656 C813 ) C656_=_C814( C656 C814 ) \nC656_=_C819( C656 C819 ) C656_=_C822( C656 C822 ) C656_=_C823( C656 C823 ) C656_=_C828( C656 C828 ) C656_=_C830( C656 C830 ) C656_=_C832( C656 C832 ) \nC656_=_C833( C656 C833 ) C656_=_C836(</w:t>
      </w:r>
    </w:p>
    <w:p>
      <w:pPr>
        <w:pStyle w:val="PreformattedText"/>
        <w:bidi w:val="0"/>
        <w:spacing w:before="0" w:after="0"/>
        <w:jc w:val="left"/>
        <w:rPr/>
      </w:pPr>
      <w:r>
        <w:rPr/>
        <w:t xml:space="preserve"> </w:t>
      </w:r>
      <w:r>
        <w:rPr/>
        <w:t>C656 C836 ) C656_=_C838( C656 C838 ) C656_=_C870( C656 C870 ) C656_=_C871( C656 C871 ) C656_=_C872( C656 C872 ) \nC656_=_C874( C656 C874 ) C656_=_C876( C656 C876 ) C656_=_C877( C656 C877 ) C656_=_C878( C656 C878 ) C656_=_C880( C656 C880 ) C656_=_C891( C656 C891 ) \nC656_=_C895( C656 C895 ) C657_=_C658( C657 C658 ) C657_=_C659( C657 C659 ) C657_=_C669( C657 C669 ) C657_=_C676( C657 C676 ) C657_=_C707( C657 C707 ) \nC657_=_C714( C657 C714 ) C657_=_C715( C657 C715 ) C657_=_C726( C657 C726 ) C657_=_C732( C657 C732 ) C657_=_C734( C657 C734 ) C657_=_C740( C657 C740 ) \nC657_=_C746( C657 C746 ) C657_=_C747( C657 C747 ) C657_=_C748( C657 C748 ) C657_=_C749( C657 C749 ) C657_=_C750( C657 C750 ) C657_=_C759( C657 C759 ) \nC657_=_C767( C657 C767 ) C657_=_C768( C657 C768 ) C657_=_C773( C657 C773 ) C657_=_C774( C657 C774 ) C657_=_C789( C657 C789 ) C657_=_C790( C657 C790 ) \nC657_=_C795( C657 C795 ) C657_=_C801( C657 C801 ) C657_=_C802( C657 C802 ) C657_=_C814( C657 C814 ) C657_=_C822( C657 C822 ) C657_=_C828( C657 C828 ) \nC657_=_C832( C657 C832 ) C657_=_C833( C657 C833 ) C657_=_C843( C657 C843 ) C657_=_C844( C657 C844 ) C657_=_C846( C657 C846 ) C657_=_C847( C657 C847 ) \nC657_=_C848( C657 C848 ) C657_=_C849( C657 C849 ) C657_=_C855( C657 C855 ) C657_=_C858( C657 C858 ) C657_=_C860( C657 C860 ) C657_=_C869( C657 C869 ) \nC657_=_C870( C657 C870 ) C657_=_C871( C657 C871 ) C657_=_C872( C657 C872 ) C657_=_C880( C657 C880 ) C657_=_C885( C657 C885 ) C657_=_C887( C657 C887 ) \nC657_=_C889( C657 C889 ) C657_=_C891( C657 C891 ) C658_=_C659( C658 C659 ) C658_=_C665( C658 C665 ) C658_=_C673( C658 C673 ) C658_=_C679( C658 C679 ) \nC658_=_C682( C658 C682 ) C658_=_C684( C658 C684 ) C658_=_C688( C658 C688 ) C658_=_C710( C658 C710 ) C658_=_C723( C658 C723 ) C658_=_C742( C658 C742 ) \nC658_=_C746( C658 C746 ) C658_=_C747( C658 C747 ) C658_=_C748( C658 C748 ) C658_=_C749( C658 C749 ) C658_=_C750( C658 C750 ) C658_=_C754( C658 C754 ) \nC658_=_C760( C658 C760 ) C658_=_C768( C658 C768 ) C658_=_C771( C658 C771 ) C658_=_C780( C658 C780 ) C658_=_C789( C658 C789 ) C658_=_C800( C658 C800 ) \nC658_=_C807( C658 C807 ) C658_=_C809( C658 C809 ) C658_=_C820( C658 C820 ) C658_=_C821( C658 C821 ) C658_=_C822( C658 C822 ) C658_=_C827( C658 C827 ) \nC658_=_C831( C658 C831 ) C658_=_C846( C658 C846 ) C658_=_C848( C658 C848 ) C658_=_C850( C658 C850 ) C658_=_C853( C658 C853 ) C658_=_C857( C658 C857 ) \nC658_=_C870( C658 C870 ) C658_=_C871( C658 C871 ) C658_=_C872( C658 C872 ) C658_=_C877( C658 C877 ) C658_=_C878( C658 C878 ) C658_=_C879( C658 C879 ) \nC658_=_C887( C658 C887 ) C658_=_C888( C658 C888 ) C658_=_C891( C658 C891 ) C658_=_C898( C658 C898 ) C659_=_C676( C659 C676 ) C659_=_C679( C659 C679 ) \nC659_=_C687( C659 C687 ) C659_=_C694( C659 C694 ) C659_=_C697( C659 C697 ) C659_=_C711( C659 C711 ) C659_=_C715( C659 C715 ) C659_=_C716( C659 C716 ) \nC659_=_C722( C659 C722 ) C659_=_C726( C659 C726 ) C659_=_C727( C659 C727 ) C659_=_C735( C659 C735 ) C659_=_C740( C659 C740 ) C659_=_C743( C659 C743 ) \nC659_=_C745( C659 C745 ) C659_=_C746( C659 C746 ) C659_=_C747( C659 C747 ) C659_=_C748( C659 C748 ) C659_=_C749( C659 C749 ) C659_=_C750( C659 C750 ) \nC659_=_C772( C659 C772 ) C659_=_C773( C659 C773 ) C659_=_C775( C659 C775 ) C659_=_C795( C659 C795 ) C659_=_C802( C659 C802 ) C659_=_C803( C659 C803 ) \nC659_=_C805( C659 C805 ) C659_=_C806( C659 C806 ) C659_=_C810( C659 C810 ) C659_=_C822( C659 C822 ) C659_=_C827( C659 C827 ) C659_=_C831( C659 C831 ) \nC659_=_C834( C659 C834 ) C659_=_C835( C659 C835 ) C659_=_C836( C659 C836 ) C659_=_C844( C659 C844 ) C659_=_C845( C659 C845 ) C659_=_C846( C659 C846 ) \nC659_=_C848( C659 C848 ) C659_=_C851( C659 C851 ) C659_=_C852( C659 C852 ) C659_=_C853( C659 C853 ) C659_=_C864( C659 C864 ) C659_=_C869( C659 C869 ) \nC659_=_C870( C659 C870 ) C659_=_C871( C659 C871 ) C659_=_C872( C659 C872 ) C659_=_C875( C659 C875 ) C659_=_C876( C659 C876 ) C659_=_C884( C659 C884 ) \nC659_=_C887( C659 C887 ) C659_=_C889( C659 C889 ) C659_=_C891( C659 C891 ) C659_=_C893( C659 C893 ) C660_=_C661( C660 C661 ) C660_=_C665( C660 C665 ) \nC660_=_C667( C660 C667 ) C660_=_C680( C660 C680 ) C660_=_C688( C660 C688 ) C660_=_C689( C660 C689 ) C660_=_C691( C660 C691 ) C660_=_C698( C660 C698 ) \nC660_=_C706( C660 C706 ) C660_=_C724( C660 C724 ) C660_=_C732( C660 C732 ) C660_=_C734( C660 C734 ) C660_=_C735( C660 C735 ) C660_=_C737( C660 C737 ) \nC660_=_C739( C660 C739 ) C660_=_C751( C660 C751 ) C660_=_C753( C660 C753 ) C660_=_C754( C660 C754 ) C660_=_C757( C660 C757 ) C660_=_C758( C660 C758 ) \nC660_=_C774( C660 C774 ) C660_=_C778( C660 C778 ) C660_=_C779( C660 C779 ) C660_=_C784( C660 C784 ) C660_=_C791( C660 C791 ) C660_=_C802( C660 C802 ) \nC660_=_C812( C660 C812 ) C660_=_C814( C660 C814 ) C660_=_C818( C660 C818 ) C660_=_C823( C660 C823 ) C660_=_C828( C660 C828 ) C660_=_C829( C660 C829 ) \nC660_=_C830( C660 C830 ) C660_=_C833( C660 C833 ) C660_=_C841( C660 C841 ) C660_=_C843( C660 C843 ) C660_=_C847( C660 C847 ) C660_=_C853( C660 C853 ) \nC660_=_C855( C660 C855 ) C660_=_C866( C660 C866 ) C660_=_C869( C660 C869 ) C660_=_C875( C660 C875 ) C660_=_C890( C660 C890 ) C660_=_C891( C660 C891 ) \nC660_=_C893( C660 C893 ) C660_=_C895( C660 C895 ) C660_=_C896( C660 C896 ) C661_=_C670( C661 C670 ) C661_=_C686( C661 C686 ) C661_=_C689( C661 C689 ) \nC661_=_C695( C661 C695 ) C661_=_C710( C661 C710 ) C661_=_C722( C661 C722 ) C661_=_C734( C661 C734 ) C661_=_C747( C661 C747 ) C661_=_C751( C661 C751 ) \nC661_=_C753( C661 C753 ) C661_=_C754( C661 C754 ) C661_=_C759( C661 C759 ) C661_=_C783( C661 C783 ) C661_=_C784( C661 C784 ) C661_=_C787( C661 C787 ) \nC661_=_C788( C661 C788 ) C661_=_C796( C661 C796 ) C661_=_C802( C661 C802 ) C661_=_C805( C661 C805 ) C661_=_C813( C661 C813 ) C661_=_C816( C661 C816 ) \nC661_=_C823( C661 C823 ) C661_=_C834( C661 C834 ) C661_=_C841( C661 C841 ) C661_=_C845( C661 C845 ) C661_=_C849( C661 C849 ) C661_=_C850( C661 C850 ) \nC661_=_C851( C661 C851 ) C661_=_C857( C661 C857 ) C661_=_C860( C661 C860 ) C661_=_C861( C661 C861 ) C661_=_C866( C661 C866 ) C661_=_C878( C661 C878 ) \nC661_=_C879( C661 C879 ) C661_=_C888( C661 C888 ) C661_=_C895( C661 C895 ) C661_=_C898( C661 C898 ) C662_=_C663( C662 C663 ) C662_=_C664( C662 C664 ) \nC662_=_C665( C662 C665 ) C662_=_C667( C662 C667 ) C662_=_C669( C662 C669 ) C662_=_C671( C662 C671 ) C662_=_C678( C662 C678 ) C662_=_C679( C662 C679 ) \nC662_=_C686( C662 C686 ) C662_=_C709( C662 C709 ) C662_=_C727( C662 C727 ) C662_=_C744( C662 C744 ) C662_=_C745( C662 C745 ) C662_=_C746( C662 C746 ) \nC662_=_C748( C662 C748 ) C662_=_C753( C662 C753 ) C662_=_C755( C662 C755 ) C662_=_C759( C662 C759 ) C662_=_C760( C662 C760 ) C662_=_C772( C662 C772 ) \nC662_=_C787( C662 C787 ) C662_=_C798( C662 C798 ) C662_=_C800( C662 C800 ) C662_=_C812( C662 C812 ) C662_=_C814( C662 C814 ) C662_=_C824( C662 C824 ) \nC662_=_C825( C662 C825 ) C662_=_C826( C662 C826 ) C662_=_C827( C662 C827 ) C662_=_C828( C662 C828 ) C662_=_C830( C662 C830 ) C662_=_C840( C662 C840 ) \nC662_=_C852( C662 C852 ) C662_=_C857( C662 C857 ) C662_=_C860( C662 C860 ) C662_=_C864( C662 C864 ) C662_=_C865( C662 C865 ) C662_=_C869( C662 C869 ) \nC662_=_C873( C662 C873 ) C662_=_C874( C662 C874 ) C662_=_C875( C662 C875 ) C662_=_C876( C662 C876 ) C662_=_C879( C662 C879 ) C662_=_C883( C662 C883 ) \nC662_=_C885( C662 C885 ) C662_=_C886( C662 C886 ) C662_=_C894( C662 C894 ) C662_=_C898( C662 C898 ) C663_=_C664( C663 C664 ) C663_=_C665( C663 C665 ) \nC663_=_C678( C663 C678 ) C663_=_C686( C663 C686 ) C663_=_C688( C663 C688 ) C663_=_C708( C663 C708 ) C663_=_C720( C663 C720 ) C663_=_C725( C663 C725 ) \nC663_=_C726( C663 C726 ) C663_=_C728( C663 C728 ) C663_=_C729( C663 C729 ) C663_=_C731( C663 C731 ) C663_=_C740( C663 C740 ) C663_=_C744( C663 C744 ) \nC663_=_C747( C663 C747 ) C663_=_C748( C663 C748 ) C663_=_C749( C663 C749 ) C663_=_C755( C663 C755 ) C663_=_C759( C663 C759 ) C663_=_C762( C663 C762 ) \nC663_=_C771( C663 C771 ) C663_=_C773( C663 C773 ) C663_=_C775( C663 C775 ) C663_=_C784( C663 C784 ) C663_=_C798( C663 C798 ) C663_=_C805( C663 C805 ) \nC663_=_C808( C663 C808 ) C663_=_C810( C663 C810 ) C663_=_C823( C663 C823 ) C663_=_C824( C663 C824 ) C663_=_C825( C663 C825 ) C663_=_C826( C663 C826 ) \nC663_=_C827( C663 C827 ) C663_=_C828( C663 C828 ) C663_=_C848( C663 C848 ) C663_=_C854( C663 C854 ) C663_=_C858( C663 C858 ) C663_=_C861( C663 C861 ) \nC663_=_C865( C663 C865 ) C663_=_C866( C663 C866 ) C663_=_C871( C663 C871 ) C663_=_C873( C663 C873 ) C663_=_C878( C663 C878 ) C663_=_C885( C663 C885 ) \nC663_=_C889( C663 C889 ) C663_=_C890( C663 C890 ) C663_=_C895( C663 C895 ) C663_=_C896( C663 C896 ) C664_=_C665( C664 C665 ) C664_=_C666( C664 C666 ) \nC664_=_C669( C664 C669 ) C664_=_C671( C664 C671 ) C664_=_C675( C664 C675 ) C664_=_C695( C664 C695 ) C664_=_C702( C664 C702 ) C664_=_C723( C664 C723 ) \nC664_=_C725( C664 C725 ) C664_=_C732( C664 C732 ) C664_=_C744( C664 C744 ) C664_=_C746( C664 C746 ) C664_=_C753( C664 C753 ) C664_=_C754( C664 C754 ) \nC664_=_C755( C664 C755 ) C664_=_C762( C664 C762 ) C664_=_C772( C664 C772 ) C664_=_C782( C664 C782 ) C664_=_C787( C664 C787 ) C664_=_C803( C664 C803 ) \nC664_=_C808( C664 C808 ) C664_=_C812( C664 C812 ) C664_=_C824( C664 C824 ) C664_=_C825( C664 C825 ) C664_=_C826( C664 C826 ) C664_=_C827( C664 C827 ) \nC664_=_C828( C664 C828 ) C664_=_C831( C664 C831 ) C664_=_C833( C664 C833 ) C664_=_C834( C664 C834 ) C664_=_C840( C664 C840 ) C664_=_C841( C664 C841 ) \nC664_=_C844( C664 C844 ) C664_=_C852( C664 C852 ) C664_=_C857( C664 C857 ) C664_=_C858( C664 C858 ) C664_=_C859( C664 C859 ) C664_=_C860( C664 C860 ) \nC664_=_C865( C664 C865 ) C664_=_C866( C664 C866 ) C664_=_C873( C664 C873 ) C664_=_C875( C664 C875 ) C664_=_C885( C664 C885 ) C664_=_C893( C664 C893 ) \nC664_=_C898( C664 C898 ) C665_=_C666( C665 C666 ) C665_=_C669( C665 C669 ) C665_=_C680( C665 C680 ) C665_=_C682( C665 C682 ) C665_=_C705( C665 C705 ) \nC665_=_C706( C665 C706 ) C665_=_C712( C665 C712 ) C665_=_C720(</w:t>
      </w:r>
    </w:p>
    <w:p>
      <w:pPr>
        <w:pStyle w:val="PreformattedText"/>
        <w:bidi w:val="0"/>
        <w:spacing w:before="0" w:after="0"/>
        <w:jc w:val="left"/>
        <w:rPr/>
      </w:pPr>
      <w:r>
        <w:rPr/>
        <w:t xml:space="preserve"> </w:t>
      </w:r>
      <w:r>
        <w:rPr/>
        <w:t>C665 C720 ) C665_=_C724( C665 C724 ) C665_=_C732( C665 C732 ) C665_=_C735( C665 C735 ) \nC665_=_C744( C665 C744 ) C665_=_C745( C665 C745 ) C665_=_C747( C665 C747 ) C665_=_C754( C665 C754 ) C665_=_C755( C665 C755 ) C665_=_C758( C665 C758 ) \nC665_=_C765( C665 C765 ) C665_=_C780( C665 C780 ) C665_=_C784( C665 C784 ) C665_=_C789( C665 C789 ) C665_=_C793( C665 C793 ) C665_=_C800( C665 C800 ) \nC665_=_C818( C665 C818 ) C665_=_C822( C665 C822 ) C665_=_C823( C665 C823 ) C665_=_C824( C665 C824 ) C665_=_C825( C665 C825 ) C665_=_C826( C665 C826 ) \nC665_=_C827( C665 C827 ) C665_=_C828( C665 C828 ) C665_=_C830( C665 C830 ) C665_=_C836( C665 C836 ) C665_=_C838( C665 C838 ) C665_=_C841( C665 C841 ) \nC665_=_C845( C665 C845 ) C665_=_C847( C665 C847 ) C665_=_C855( C665 C855 ) C665_=_C860( C665 C860 ) C665_=_C865( C665 C865 ) C665_=_C873( C665 C873 ) \nC665_=_C878( C665 C878 ) C665_=_C880( C665 C880 ) C665_=_C881( C665 C881 ) C665_=_C887( C665 C887 ) C665_=_C888( C665 C888 ) C665_=_C890( C665 C890 ) \nC665_=_C893( C665 C893 ) C665_=_C894( C665 C894 ) C665_=_C895( C665 C895 ) C666_=_C684( C666 C684 ) C666_=_C695( C666 C695 ) C666_=_C698( C666 C698 ) \nC666_=_C704( C666 C704 ) C666_=_C712( C666 C712 ) C666_=_C724( C666 C724 ) C666_=_C732( C666 C732 ) C666_=_C735( C666 C735 ) C666_=_C741( C666 C741 ) \nC666_=_C751( C666 C751 ) C666_=_C754( C666 C754 ) C666_=_C756( C666 C756 ) C666_=_C757( C666 C757 ) C666_=_C758( C666 C758 ) C666_=_C771( C666 C771 ) \nC666_=_C783( C666 C783 ) C666_=_C788( C666 C788 ) C666_=_C800( C666 C800 ) C666_=_C823( C666 C823 ) C666_=_C824( C666 C824 ) C666_=_C829( C666 C829 ) \nC666_=_C840( C666 C840 ) C666_=_C850( C666 C850 ) C666_=_C856( C666 C856 ) C666_=_C859( C666 C859 ) C666_=_C860( C666 C860 ) C666_=_C870( C666 C870 ) \nC666_=_C872( C666 C872 ) C666_=_C880( C666 C880 ) C666_=_C881( C666 C881 ) C666_=_C890( C666 C890 ) C666_=_C892( C666 C892 ) C667_=_C669( C667 C669 ) \nC667_=_C671( C667 C671 ) C667_=_C674( C667 C674 ) C667_=_C676( C667 C676 ) C667_=_C688( C667 C688 ) C667_=_C691( C667 C691 ) C667_=_C694( C667 C694 ) \nC667_=_C705( C667 C705 ) C667_=_C706( C667 C706 ) C667_=_C707( C667 C707 ) C667_=_C710( C667 C710 ) C667_=_C719( C667 C719 ) C667_=_C721( C667 C721 ) \nC667_=_C724( C667 C724 ) C667_=_C736( C667 C736 ) C667_=_C746( C667 C746 ) C667_=_C748( C667 C748 ) C667_=_C751( C667 C751 ) C667_=_C753( C667 C753 ) \nC667_=_C759( C667 C759 ) C667_=_C760( C667 C760 ) C667_=_C774( C667 C774 ) C667_=_C778( C667 C778 ) C667_=_C779( C667 C779 ) C667_=_C787( C667 C787 ) \nC667_=_C788( C667 C788 ) C667_=_C810( C667 C810 ) C667_=_C812( C667 C812 ) C667_=_C814( C667 C814 ) C667_=_C818( C667 C818 ) C667_=_C820( C667 C820 ) \nC667_=_C830( C667 C830 ) C667_=_C831( C667 C831 ) C667_=_C833( C667 C833 ) C667_=_C852( C667 C852 ) C667_=_C866( C667 C866 ) C667_=_C869( C667 C869 ) \nC667_=_C870( C667 C870 ) C667_=_C874( C667 C874 ) C667_=_C875( C667 C875 ) C667_=_C876( C667 C876 ) C667_=_C883( C667 C883 ) C667_=_C886( C667 C886 ) \nC667_=_C887( C667 C887 ) C667_=_C892( C667 C892 ) C669_=_C715( C669 C715 ) C669_=_C716( C669 C716 ) C669_=_C720( C669 C720 ) C669_=_C723( C669 C723 ) \nC669_=_C732( C669 C732 ) C669_=_C737( C669 C737 ) C669_=_C739( C669 C739 ) C669_=_C742( C669 C742 ) C669_=_C746( C669 C746 ) C669_=_C759( C669 C759 ) \nC669_=_C760( C669 C760 ) C669_=_C762( C669 C762 ) C669_=_C767( C669 C767 ) C669_=_C772( C669 C772 ) C669_=_C790( C669 C790 ) C669_=_C801( C669 C801 ) \nC669_=_C806( C669 C806 ) C669_=_C807( C669 C807 ) C669_=_C808( C669 C808 ) C669_=_C814( C669 C814 ) C669_=_C826( C669 C826 ) C669_=_C830( C669 C830 ) \nC669_=_C832( C669 C832 ) C669_=_C833( C669 C833 ) C669_=_C836( C669 C836 ) C669_=_C838( C669 C838 ) C669_=_C841( C669 C841 ) C669_=_C843( C669 C843 ) \nC669_=_C846( C669 C846 ) C669_=_C849( C669 C849 ) C669_=_C853( C669 C853 ) C669_=_C857( C669 C857 ) C669_=_C862( C669 C862 ) C669_=_C864( C669 C864 ) \nC669_=_C867( C669 C867 ) C669_=_C869( C669 C869 ) C669_=_C870( C669 C870 ) C669_=_C871( C669 C871 ) C669_=_C874( C669 C874 ) C669_=_C875( C669 C875 ) \nC669_=_C876( C669 C876 ) C669_=_C877( C669 C877 ) C669_=_C886( C669 C886 ) C669_=_C895( C669 C895 ) C670_=_C686( C670 C686 ) C670_=_C695( C670 C695 ) \nC670_=_C702( C670 C702 ) C670_=_C705( C670 C705 ) C670_=_C706( C670 C706 ) C670_=_C712( C670 C712 ) C670_=_C721( C670 C721 ) C670_=_C735( C670 C735 ) \nC670_=_C739( C670 C739 ) C670_=_C747( C670 C747 ) C670_=_C751( C670 C751 ) C670_=_C758( C670 C758 ) C670_=_C761( C670 C761 ) C670_=_C769( C670 C769 ) \nC670_=_C771( C670 C771 ) C670_=_C779( C670 C779 ) C670_=_C783( C670 C783 ) C670_=_C791( C670 C791 ) C670_=_C795( C670 C795 ) C670_=_C803( C670 C803 ) \nC670_=_C809( C670 C809 ) C670_=_C811( C670 C811 ) C670_=_C816( C670 C816 ) C670_=_C819( C670 C819 ) C670_=_C820( C670 C820 ) C670_=_C821( C670 C821 ) \nC670_=_C831( C670 C831 ) C670_=_C849( C670 C849 ) C670_=_C850( C670 C850 ) C670_=_C855( C670 C855 ) C670_=_C857( C670 C857 ) C670_=_C859( C670 C859 ) \nC670_=_C862( C670 C862 ) C670_=_C871( C670 C871 ) C670_=_C882( C670 C882 ) C670_=_C899( C670 C899 ) C671_=_C673( C671 C673 ) C671_=_C674( C671 C674 ) \nC671_=_C685( C671 C685 ) C671_=_C686( C671 C686 ) C671_=_C687( C671 C687 ) C671_=_C694( C671 C694 ) C671_=_C704( C671 C704 ) C671_=_C719( C671 C719 ) \nC671_=_C721( C671 C721 ) C671_=_C726( C671 C726 ) C671_=_C744( C671 C744 ) C671_=_C751( C671 C751 ) C671_=_C753( C671 C753 ) C671_=_C758( C671 C758 ) \nC671_=_C759( C671 C759 ) C671_=_C760( C671 C760 ) C671_=_C762( C671 C762 ) C671_=_C765( C671 C765 ) C671_=_C770( C671 C770 ) C671_=_C772( C671 C772 ) \nC671_=_C781( C671 C781 ) C671_=_C787( C671 C787 ) C671_=_C794( C671 C794 ) C671_=_C805( C671 C805 ) C671_=_C806( C671 C806 ) C671_=_C810( C671 C810 ) \nC671_=_C812( C671 C812 ) C671_=_C814( C671 C814 ) C671_=_C824( C671 C824 ) C671_=_C832( C671 C832 ) C671_=_C833( C671 C833 ) C671_=_C834( C671 C834 ) \nC671_=_C845( C671 C845 ) C671_=_C846( C671 C846 ) C671_=_C849( C671 C849 ) C671_=_C852( C671 C852 ) C671_=_C856( C671 C856 ) C671_=_C857( C671 C857 ) \nC671_=_C860( C671 C860 ) C671_=_C875( C671 C875 ) C671_=_C879( C671 C879 ) C671_=_C880( C671 C880 ) C671_=_C883( C671 C883 ) C671_=_C892( C671 C892 ) \nC671_=_C893( C671 C893 ) C671_=_C898( C671 C898 ) C673_=_C674( C673 C674 ) C673_=_C685( C673 C685 ) C673_=_C686( C673 C686 ) C673_=_C694( C673 C694 ) \nC673_=_C698( C673 C698 ) C673_=_C718( C673 C718 ) C673_=_C729( C673 C729 ) C673_=_C741( C673 C741 ) C673_=_C753( C673 C753 ) C673_=_C756( C673 C756 ) \nC673_=_C760( C673 C760 ) C673_=_C765( C673 C765 ) C673_=_C767( C673 C767 ) C673_=_C768( C673 C768 ) C673_=_C770( C673 C770 ) C673_=_C771( C673 C771 ) \nC673_=_C772( C673 C772 ) C673_=_C773( C673 C773 ) C673_=_C774( C673 C774 ) C673_=_C798( C673 C798 ) C673_=_C800( C673 C800 ) C673_=_C802( C673 C802 ) \nC673_=_C805( C673 C805 ) C673_=_C809( C673 C809 ) C673_=_C825( C673 C825 ) C673_=_C833( C673 C833 ) C673_=_C835( C673 C835 ) C673_=_C841( C673 C841 ) \nC673_=_C846( C673 C846 ) C673_=_C847( C673 C847 ) C673_=_C862( C673 C862 ) C673_=_C867( C673 C867 ) C673_=_C869( C673 C869 ) C673_=_C873( C673 C873 ) \nC673_=_C877( C673 C877 ) C673_=_C878( C673 C878 ) C673_=_C879( C673 C879 ) C673_=_C887( C673 C887 ) C673_=_C889( C673 C889 ) C673_=_C894( C673 C894 ) \nC673_=_C899( C673 C899 ) C674_=_C694( C674 C694 ) C674_=_C708( C674 C708 ) C674_=_C715( C674 C715 ) C674_=_C719( C674 C719 ) C674_=_C720( C674 C720 ) \nC674_=_C721( C674 C721 ) C674_=_C722( C674 C722 ) C674_=_C724( C674 C724 ) C674_=_C727( C674 C727 ) C674_=_C738( C674 C738 ) C674_=_C739( C674 C739 ) \nC674_=_C740( C674 C740 ) C674_=_C743( C674 C743 ) C674_=_C751( C674 C751 ) C674_=_C756( C674 C756 ) C674_=_C757( C674 C757 ) C674_=_C760( C674 C760 ) \nC674_=_C765( C674 C765 ) C674_=_C767( C674 C767 ) C674_=_C780( C674 C780 ) C674_=_C794( C674 C794 ) C674_=_C801( C674 C801 ) C674_=_C802( C674 C802 ) \nC674_=_C807( C674 C807 ) C674_=_C810( C674 C810 ) C674_=_C813( C674 C813 ) C674_=_C815( C674 C815 ) C674_=_C816( C674 C816 ) C674_=_C818( C674 C818 ) \nC674_=_C825( C674 C825 ) C674_=_C826( C674 C826 ) C674_=_C828( C674 C828 ) C674_=_C835( C674 C835 ) C674_=_C838( C674 C838 ) C674_=_C840( C674 C840 ) \nC674_=_C844( C674 C844 ) C674_=_C850( C674 C850 ) C674_=_C852( C674 C852 ) C674_=_C853( C674 C853 ) C674_=_C855( C674 C855 ) C674_=_C869( C674 C869 ) \nC674_=_C872( C674 C872 ) C674_=_C875( C674 C875 ) C674_=_C877( C674 C877 ) C674_=_C883( C674 C883 ) C674_=_C892( C674 C892 ) C674_=_C893( C674 C893 ) \nC674_=_C899( C674 C899 ) C675_=_C676( C675 C676 ) C675_=_C680( C675 C680 ) C675_=_C688( C675 C688 ) C675_=_C692( C675 C692 ) C675_=_C697( C675 C697 ) \nC675_=_C706( C675 C706 ) C675_=_C723( C675 C723 ) C675_=_C725( C675 C725 ) C675_=_C727( C675 C727 ) C675_=_C729( C675 C729 ) C675_=_C737( C675 C737 ) \nC675_=_C738( C675 C738 ) C675_=_C741( C675 C741 ) C675_=_C754( C675 C754 ) C675_=_C760( C675 C760 ) C675_=_C762( C675 C762 ) C675_=_C767( C675 C767 ) \nC675_=_C768( C675 C768 ) C675_=_C774( C675 C774 ) C675_=_C775( C675 C775 ) C675_=_C779( C675 C779 ) C675_=_C784( C675 C784 ) C675_=_C809( C675 C809 ) \nC675_=_C822( C675 C822 ) C675_=_C824( C675 C824 ) C675_=_C825( C675 C825 ) C675_=_C827( C675 C827 ) C675_=_C830( C675 C830 ) C675_=_C831( C675 C831 ) \nC675_=_C832( C675 C832 ) C675_=_C839( C675 C839 ) C675_=_C842( C675 C842 ) C675_=_C856( C675 C856 ) C675_=_C859( C675 C859 ) C675_=_C865( C675 C865 ) \nC675_=_C866( C675 C866 ) C675_=_C874( C675 C874 ) C675_=_C878( C675 C878 ) C675_=_C879( C675 C879 ) C675_=_C884( C675 C884 ) C675_=_C885( C675 C885 ) \nC675_=_C892( C675 C892 ) C675_=_C893( C675 C893 ) C675_=_C897( C675 C897 ) C675_=_C898( C675 C898 ) C676_=_C679( C676 C679 ) C676_=_C694( C676 C694 ) \nC676_=_C704( C676 C704 ) C676_=_C707( C676 C707 ) C676_=_C710( C676 C710 ) C676_=_C727( C676 C727 ) C676_=_C734( C676 C734 ) C676_=_C737( C676 C737 ) \nC676_=_C743( C676 C743 ) C676_=_C745( C676 C745 ) C676_=_C762( C676 C762 ) C676_=_C767(</w:t>
      </w:r>
    </w:p>
    <w:p>
      <w:pPr>
        <w:pStyle w:val="PreformattedText"/>
        <w:bidi w:val="0"/>
        <w:spacing w:before="0" w:after="0"/>
        <w:jc w:val="left"/>
        <w:rPr/>
      </w:pPr>
      <w:r>
        <w:rPr/>
        <w:t xml:space="preserve"> </w:t>
      </w:r>
      <w:r>
        <w:rPr/>
        <w:t>C676 C767 ) C676_=_C768( C676 C768 ) C676_=_C774( C676 C774 ) \nC676_=_C789( C676 C789 ) C676_=_C802( C676 C802 ) C676_=_C803( C676 C803 ) C676_=_C810( C676 C810 ) C676_=_C814( C676 C814 ) C676_=_C816( C676 C816 ) \nC676_=_C822( C676 C822 ) C676_=_C828( C676 C828 ) C676_=_C830( C676 C830 ) C676_=_C831( C676 C831 ) C676_=_C833( C676 C833 ) C676_=_C836( C676 C836 ) \nC676_=_C843( C676 C843 ) C676_=_C845( C676 C845 ) C676_=_C847( C676 C847 ) C676_=_C853( C676 C853 ) C676_=_C855( C676 C855 ) C676_=_C856( C676 C856 ) \nC676_=_C858( C676 C858 ) C676_=_C860( C676 C860 ) C676_=_C875( C676 C875 ) C676_=_C876( C676 C876 ) C676_=_C880( C676 C880 ) C676_=_C885( C676 C885 ) \nC676_=_C886( C676 C886 ) C676_=_C893( C676 C893 ) C678_=_C679( C678 C679 ) C678_=_C680( C678 C680 ) C678_=_C686( C678 C686 ) C678_=_C691( C678 C691 ) \nC678_=_C709( C678 C709 ) C678_=_C720( C678 C720 ) C678_=_C727( C678 C727 ) C678_=_C728( C678 C728 ) C678_=_C731( C678 C731 ) C678_=_C747( C678 C747 ) \nC678_=_C748( C678 C748 ) C678_=_C749( C678 C749 ) C678_=_C755( C678 C755 ) C678_=_C765( C678 C765 ) C678_=_C769( C678 C769 ) C678_=_C770( C678 C770 ) \nC678_=_C772( C678 C772 ) C678_=_C775( C678 C775 ) C678_=_C789( C678 C789 ) C678_=_C790( C678 C790 ) C678_=_C793( C678 C793 ) C678_=_C808( C678 C808 ) \nC678_=_C818( C678 C818 ) C678_=_C823( C678 C823 ) C678_=_C824( C678 C824 ) C678_=_C832( C678 C832 ) C678_=_C836( C678 C836 ) C678_=_C848( C678 C848 ) \nC678_=_C859( C678 C859 ) C678_=_C866( C678 C866 ) C678_=_C871( C678 C871 ) C678_=_C873( C678 C873 ) C678_=_C874( C678 C874 ) C678_=_C879( C678 C879 ) \nC678_=_C883( C678 C883 ) C678_=_C887( C678 C887 ) C678_=_C890( C678 C890 ) C678_=_C895( C678 C895 ) C678_=_C898( C678 C898 ) C679_=_C721( C679 C721 ) \nC679_=_C722( C679 C722 ) C679_=_C727( C679 C727 ) C679_=_C743( C679 C743 ) C679_=_C745( C679 C745 ) C679_=_C746( C679 C746 ) C679_=_C747( C679 C747 ) \nC679_=_C755( C679 C755 ) C679_=_C769( C679 C769 ) C679_=_C778( C679 C778 ) C679_=_C798( C679 C798 ) C679_=_C800( C679 C800 ) C679_=_C801( C679 C801 ) \nC679_=_C803( C679 C803 ) C679_=_C810( C679 C810 ) C679_=_C818( C679 C818 ) C679_=_C820( C679 C820 ) C679_=_C822( C679 C822 ) C679_=_C825( C679 C825 ) \nC679_=_C831( C679 C831 ) C679_=_C836( C679 C836 ) C679_=_C840( C679 C840 ) C679_=_C845( C679 C845 ) C679_=_C852( C679 C852 ) C679_=_C853( C679 C853 ) \nC679_=_C854( C679 C854 ) C679_=_C857( C679 C857 ) C679_=_C864( C679 C864 ) C679_=_C867( C679 C867 ) C679_=_C873( C679 C873 ) C679_=_C874( C679 C874 ) \nC679_=_C875( C679 C875 ) C679_=_C876( C679 C876 ) C679_=_C879( C679 C879 ) C679_=_C886( C679 C886 ) C679_=_C889( C679 C889 ) C679_=_C890( C679 C890 ) \nC679_=_C891( C679 C891 ) C679_=_C893( C679 C893 ) C679_=_C894( C679 C894 ) C679_=_C895( C679 C895 ) C679_=_C898( C679 C898 ) C680_=_C692( C680 C692 ) \nC680_=_C706( C680 C706 ) C680_=_C709( C680 C709 ) C680_=_C715( C680 C715 ) C680_=_C724( C680 C724 ) C680_=_C725( C680 C725 ) C680_=_C735( C680 C735 ) \nC680_=_C738( C680 C738 ) C680_=_C755( C680 C755 ) C680_=_C758( C680 C758 ) C680_=_C760( C680 C760 ) C680_=_C770( C680 C770 ) C680_=_C771( C680 C771 ) \nC680_=_C772( C680 C772 ) C680_=_C784( C680 C784 ) C680_=_C793( C680 C793 ) C680_=_C818( C680 C818 ) C680_=_C825( C680 C825 ) C680_=_C832( C680 C832 ) \nC680_=_C841( C680 C841 ) C680_=_C842( C680 C842 ) C680_=_C847( C680 C847 ) C680_=_C848( C680 C848 ) C680_=_C850( C680 C850 ) C680_=_C855( C680 C855 ) \nC680_=_C858( C680 C858 ) C680_=_C865( C680 C865 ) C680_=_C874( C680 C874 ) C680_=_C877( C680 C877 ) C680_=_C878( C680 C878 ) C680_=_C882( C680 C882 ) \nC680_=_C890( C680 C890 ) C680_=_C892( C680 C892 ) C680_=_C893( C680 C893 ) C680_=_C897( C680 C897 ) C682_=_C684( C682 C684 ) C682_=_C697( C682 C697 ) \nC682_=_C711( C682 C711 ) C682_=_C715( C682 C715 ) C682_=_C716( C682 C716 ) C682_=_C741( C682 C741 ) C682_=_C747( C682 C747 ) C682_=_C753( C682 C753 ) \nC682_=_C754( C682 C754 ) C682_=_C761( C682 C761 ) C682_=_C770( C682 C770 ) C682_=_C773( C682 C773 ) C682_=_C776( C682 C776 ) C682_=_C780( C682 C780 ) \nC682_=_C789( C682 C789 ) C682_=_C794( C682 C794 ) C682_=_C796( C682 C796 ) C682_=_C814( C682 C814 ) C682_=_C827( C682 C827 ) C682_=_C838( C682 C838 ) \nC682_=_C847( C682 C847 ) C682_=_C877( C682 C877 ) C682_=_C878( C682 C878 ) C682_=_C886( C682 C886 ) C682_=_C887( C682 C887 ) C682_=_C888( C682 C888 ) \nC682_=_C896( C682 C896 ) C682_=_C899( C682 C899 ) C684_=_C698( C684 C698 ) C684_=_C704( C684 C704 ) C684_=_C714( C684 C714 ) C684_=_C726( C684 C726 ) \nC684_=_C729( C684 C729 ) C684_=_C735( C684 C735 ) C684_=_C741( C684 C741 ) C684_=_C743( C684 C743 ) C684_=_C749( C684 C749 ) C684_=_C751( C684 C751 ) \nC684_=_C773( C684 C773 ) C684_=_C783( C684 C783 ) C684_=_C794( C684 C794 ) C684_=_C795( C684 C795 ) C684_=_C796( C684 C796 ) C684_=_C807( C684 C807 ) \nC684_=_C813( C684 C813 ) C684_=_C821( C684 C821 ) C684_=_C826( C684 C826 ) C684_=_C832( C684 C832 ) C684_=_C848( C684 C848 ) C684_=_C850( C684 C850 ) \nC684_=_C853( C684 C853 ) C684_=_C878( C684 C878 ) C684_=_C887( C684 C887 ) C684_=_C896( C684 C896 ) C684_=_C897( C684 C897 ) C684_=_C898( C684 C898 ) \nC685_=_C686( C685 C686 ) C685_=_C701( C685 C701 ) C685_=_C704( C685 C704 ) C685_=_C706( C685 C706 ) C685_=_C710( C685 C710 ) C685_=_C714( C685 C714 ) \nC685_=_C718( C685 C718 ) C685_=_C724( C685 C724 ) C685_=_C725( C685 C725 ) C685_=_C728( C685 C728 ) C685_=_C742( C685 C742 ) C685_=_C744( C685 C744 ) \nC685_=_C750( C685 C750 ) C685_=_C757( C685 C757 ) C685_=_C770( C685 C770 ) C685_=_C772( C685 C772 ) C685_=_C773( C685 C773 ) C685_=_C779( C685 C779 ) \nC685_=_C781( C685 C781 ) C685_=_C794( C685 C794 ) C685_=_C798( C685 C798 ) C685_=_C803( C685 C803 ) C685_=_C810( C685 C810 ) C685_=_C812( C685 C812 ) \nC685_=_C814( C685 C814 ) C685_=_C819( C685 C819 ) C685_=_C823( C685 C823 ) C685_=_C831( C685 C831 ) C685_=_C833( C685 C833 ) C685_=_C844( C685 C844 ) \nC685_=_C846( C685 C846 ) C685_=_C850( C685 C850 ) C685_=_C855( C685 C855 ) C685_=_C859( C685 C859 ) C685_=_C860( C685 C860 ) C685_=_C861( C685 C861 ) \nC685_=_C865( C685 C865 ) C685_=_C876( C685 C876 ) C685_=_C879( C685 C879 ) C685_=_C884( C685 C884 ) C685_=_C888( C685 C888 ) C685_=_C889( C685 C889 ) \nC685_=_C892( C685 C892 ) C686_=_C707( C686 C707 ) C686_=_C708( C686 C708 ) C686_=_C709( C686 C709 ) C686_=_C727( C686 C727 ) C686_=_C736( C686 C736 ) \nC686_=_C740( C686 C740 ) C686_=_C744( C686 C744 ) C686_=_C748( C686 C748 ) C686_=_C762( C686 C762 ) C686_=_C769( C686 C769 ) C686_=_C770( C686 C770 ) \nC686_=_C772( C686 C772 ) C686_=_C773( C686 C773 ) C686_=_C783( C686 C783 ) C686_=_C791( C686 C791 ) C686_=_C810( C686 C810 ) C686_=_C816( C686 C816 ) \nC686_=_C830( C686 C830 ) C686_=_C833( C686 C833 ) C686_=_C848( C686 C848 ) C686_=_C849( C686 C849 ) C686_=_C850( C686 C850 ) C686_=_C857( C686 C857 ) \nC686_=_C862( C686 C862 ) C686_=_C879( C686 C879 ) C686_=_C883( C686 C883 ) C686_=_C887( C686 C887 ) C686_=_C895( C686 C895 ) C686_=_C898( C686 C898 ) \nC687_=_C688( C687 C688 ) C687_=_C694( C687 C694 ) C687_=_C712( C687 C712 ) C687_=_C722( C687 C722 ) C687_=_C726( C687 C726 ) C687_=_C755( C687 C755 ) \nC687_=_C756( C687 C756 ) C687_=_C757( C687 C757 ) C687_=_C758( C687 C758 ) C687_=_C765( C687 C765 ) C687_=_C774( C687 C774 ) C687_=_C775( C687 C775 ) \nC687_=_C787( C687 C787 ) C687_=_C805( C687 C805 ) C687_=_C806( C687 C806 ) C687_=_C827( C687 C827 ) C687_=_C834( C687 C834 ) C687_=_C838( C687 C838 ) \nC687_=_C845( C687 C845 ) C687_=_C849( C687 C849 ) C687_=_C856( C687 C856 ) C687_=_C864( C687 C864 ) C687_=_C877( C687 C877 ) C687_=_C880( C687 C880 ) \nC687_=_C889( C687 C889 ) C687_=_C895( C687 C895 ) C687_=_C896( C687 C896 ) C688_=_C689( C688 C689 ) C688_=_C691( C688 C691 ) C688_=_C694( C688 C694 ) \nC688_=_C710( C688 C710 ) C688_=_C723( C688 C723 ) C688_=_C742( C688 C742 ) C688_=_C747( C688 C747 ) C688_=_C756( C688 C756 ) C688_=_C757( C688 C757 ) \nC688_=_C765( C688 C765 ) C688_=_C767( C688 C767 ) C688_=_C771( C688 C771 ) C688_=_C774( C688 C774 ) C688_=_C776( C688 C776 ) C688_=_C778( C688 C778 ) \nC688_=_C779( C688 C779 ) C688_=_C809( C688 C809 ) C688_=_C812( C688 C812 ) C688_=_C820( C688 C820 ) C688_=_C827( C688 C827 ) C688_=_C831( C688 C831 ) \nC688_=_C832( C688 C832 ) C688_=_C833( C688 C833 ) C688_=_C839( C688 C839 ) C688_=_C856( C688 C856 ) C688_=_C866( C688 C866 ) C688_=_C874( C688 C874 ) \nC688_=_C877( C688 C877 ) C688_=_C880( C688 C880 ) C688_=_C889( C688 C889 ) C689_=_C695( C689 C695 ) C689_=_C697( C689 C697 ) C689_=_C698( C689 C698 ) \nC689_=_C699( C689 C699 ) C689_=_C725( C689 C725 ) C689_=_C732( C689 C732 ) C689_=_C734( C689 C734 ) C689_=_C739( C689 C739 ) C689_=_C740( C689 C740 ) \nC689_=_C747( C689 C747 ) C689_=_C759( C689 C759 ) C689_=_C761( C689 C761 ) C689_=_C765( C689 C765 ) C689_=_C776( C689 C776 ) C689_=_C782( C689 C782 ) \nC689_=_C783( C689 C783 ) C689_=_C788( C689 C788 ) C689_=_C802( C689 C802 ) C689_=_C808( C689 C808 ) C689_=_C824( C689 C824 ) C689_=_C828( C689 C828 ) \nC689_=_C829( C689 C829 ) C689_=_C830( C689 C830 ) C689_=_C831( C689 C831 ) C689_=_C832( C689 C832 ) C689_=_C835( C689 C835 ) C689_=_C838( C689 C838 ) \nC689_=_C839( C689 C839 ) C689_=_C844( C689 C844 ) C689_=_C845( C689 C845 ) C689_=_C853( C689 C853 ) C689_=_C866( C689 C866 ) C689_=_C869( C689 C869 ) \nC689_=_C880( C689 C880 ) C689_=_C881( C689 C881 ) C689_=_C882( C689 C882 ) C689_=_C890( C689 C890 ) C689_=_C891( C689 C891 ) C689_=_C895( C689 C895 ) \nC689_=_C896( C689 C896 ) C689_=_C898( C689 C898 ) C691_=_C692( C691 C692 ) C691_=_C699( C691 C699 ) C691_=_C718( C691 C718 ) C691_=_C721( C691 C721 ) \nC691_=_C722( C691 C722 ) C691_=_C726( C691 C726 ) C691_=_C745( C691 C745 ) C691_=_C754( C691 C754 ) C691_=_C761( C691 C761 ) C691_=_C765( C691 C765 ) \nC691_=_C774( C691 C774 ) C691_=_C778( C691 C778 ) C691_=_C779( C691 C779 ) C691_=_C783( C691 C783 ) C691_=_C784( C691 C784 ) C691_=_C806( C691 C806 ) \nC691_=_C812( C691 C812 ) C691_=_C823( C691 C823 ) C691_=_C826( C691 C826 ) C691_=_C832( C691 C832 ) C691_=_C833(</w:t>
      </w:r>
    </w:p>
    <w:p>
      <w:pPr>
        <w:pStyle w:val="PreformattedText"/>
        <w:bidi w:val="0"/>
        <w:spacing w:before="0" w:after="0"/>
        <w:jc w:val="left"/>
        <w:rPr/>
      </w:pPr>
      <w:r>
        <w:rPr/>
        <w:t xml:space="preserve"> </w:t>
      </w:r>
      <w:r>
        <w:rPr/>
        <w:t>C691 C833 ) C691_=_C838( C691 C838 ) \nC691_=_C842( C691 C842 ) C691_=_C847( C691 C847 ) C691_=_C849( C691 C849 ) C691_=_C858( C691 C858 ) C691_=_C859( C691 C859 ) C691_=_C864( C691 C864 ) \nC691_=_C866( C691 C866 ) C691_=_C867( C691 C867 ) C691_=_C871( C691 C871 ) C691_=_C874( C691 C874 ) C691_=_C876( C691 C876 ) C691_=_C879( C691 C879 ) \nC691_=_C882( C691 C882 ) C691_=_C883( C691 C883 ) C691_=_C887( C691 C887 ) C692_=_C701( C692 C701 ) C692_=_C708( C692 C708 ) C692_=_C718( C692 C718 ) \nC692_=_C725( C692 C725 ) C692_=_C726( C692 C726 ) C692_=_C734( C692 C734 ) C692_=_C736( C692 C736 ) C692_=_C738( C692 C738 ) C692_=_C745( C692 C745 ) \nC692_=_C751( C692 C751 ) C692_=_C755( C692 C755 ) C692_=_C760( C692 C760 ) C692_=_C771( C692 C771 ) C692_=_C775( C692 C775 ) C692_=_C781( C692 C781 ) \nC692_=_C784( C692 C784 ) C692_=_C787( C692 C787 ) C692_=_C790( C692 C790 ) C692_=_C793( C692 C793 ) C692_=_C796( C692 C796 ) C692_=_C806( C692 C806 ) \nC692_=_C812( C692 C812 ) C692_=_C815( C692 C815 ) C692_=_C818( C692 C818 ) C692_=_C825( C692 C825 ) C692_=_C826( C692 C826 ) C692_=_C835( C692 C835 ) \nC692_=_C842( C692 C842 ) C692_=_C843( C692 C843 ) C692_=_C844( C692 C844 ) C692_=_C845( C692 C845 ) C692_=_C851( C692 C851 ) C692_=_C855( C692 C855 ) \nC692_=_C859( C692 C859 ) C692_=_C864( C692 C864 ) C692_=_C865( C692 C865 ) C692_=_C867( C692 C867 ) C692_=_C873( C692 C873 ) C692_=_C874( C692 C874 ) \nC692_=_C878( C692 C878 ) C692_=_C879( C692 C879 ) C692_=_C881( C692 C881 ) C692_=_C885( C692 C885 ) C692_=_C889( C692 C889 ) C692_=_C891( C692 C891 ) \nC692_=_C893( C692 C893 ) C692_=_C897( C692 C897 ) C694_=_C695( C694 C695 ) C694_=_C698( C694 C698 ) C694_=_C707( C694 C707 ) C694_=_C710( C694 C710 ) \nC694_=_C718( C694 C718 ) C694_=_C719( C694 C719 ) C694_=_C721( C694 C721 ) C694_=_C722( C694 C722 ) C694_=_C751( C694 C751 ) C694_=_C756( C694 C756 ) \nC694_=_C757( C694 C757 ) C694_=_C760( C694 C760 ) C694_=_C774( C694 C774 ) C694_=_C780( C694 C780 ) C694_=_C781( C694 C781 ) C694_=_C798( C694 C798 ) \nC694_=_C802( C694 C802 ) C694_=_C806( C694 C806 ) C694_=_C810( C694 C810 ) C694_=_C827( C694 C827 ) C694_=_C830( C694 C830 ) C694_=_C841( C694 C841 ) \nC694_=_C842( C694 C842 ) C694_=_C852( C694 C852 ) C694_=_C862( C694 C862 ) C694_=_C864( C694 C864 ) C694_=_C875( C694 C875 ) C694_=_C883( C694 C883 ) \nC694_=_C886( C694 C886 ) C694_=_C889( C694 C889 ) C694_=_C892( C694 C892 ) C694_=_C894( C694 C894 ) C695_=_C702( C695 C702 ) C695_=_C705( C695 C705 ) \nC695_=_C706( C695 C706 ) C695_=_C711( C695 C711 ) C695_=_C712( C695 C712 ) C695_=_C732( C695 C732 ) C695_=_C743( C695 C743 ) C695_=_C747( C695 C747 ) \nC695_=_C751( C695 C751 ) C695_=_C754( C695 C754 ) C695_=_C759( C695 C759 ) C695_=_C780( C695 C780 ) C695_=_C781( C695 C781 ) C695_=_C782( C695 C782 ) \nC695_=_C783( C695 C783 ) C695_=_C788( C695 C788 ) C695_=_C793( C695 C793 ) C695_=_C794( C695 C794 ) C695_=_C795( C695 C795 ) C695_=_C802( C695 C802 ) \nC695_=_C803( C695 C803 ) C695_=_C811( C695 C811 ) C695_=_C821( C695 C821 ) C695_=_C825( C695 C825 ) C695_=_C830( C695 C830 ) C695_=_C831( C695 C831 ) \nC695_=_C834( C695 C834 ) C695_=_C840( C695 C840 ) C695_=_C841( C695 C841 ) C695_=_C842( C695 C842 ) C695_=_C844( C695 C844 ) C695_=_C845( C695 C845 ) \nC695_=_C847( C695 C847 ) C695_=_C849( C695 C849 ) C695_=_C852( C695 C852 ) C695_=_C858( C695 C858 ) C695_=_C866( C695 C866 ) C695_=_C875( C695 C875 ) \nC695_=_C888( C695 C888 ) C695_=_C896( C695 C896 ) C697_=_C698( C697 C698 ) C697_=_C699( C697 C699 ) C697_=_C702( C697 C702 ) C697_=_C707( C697 C707 ) \nC697_=_C711( C697 C711 ) C697_=_C712( C697 C712 ) C697_=_C715( C697 C715 ) C697_=_C727( C697 C727 ) C697_=_C729( C697 C729 ) C697_=_C735( C697 C735 ) \nC697_=_C740( C697 C740 ) C697_=_C751( C697 C751 ) C697_=_C753( C697 C753 ) C697_=_C756( C697 C756 ) C697_=_C761( C697 C761 ) C697_=_C772( C697 C772 ) \nC697_=_C774( C697 C774 ) C697_=_C775( C697 C775 ) C697_=_C776( C697 C776 ) C697_=_C778( C697 C778 ) C697_=_C782( C697 C782 ) C697_=_C783( C697 C783 ) \nC697_=_C784( C697 C784 ) C697_=_C791( C697 C791 ) C697_=_C798( C697 C798 ) C697_=_C802( C697 C802 ) C697_=_C805( C697 C805 ) C697_=_C813( C697 C813 ) \nC697_=_C819( C697 C819 ) C697_=_C823( C697 C823 ) C697_=_C824( C697 C824 ) C697_=_C828( C697 C828 ) C697_=_C831( C697 C831 ) C697_=_C832( C697 C832 ) \nC697_=_C838( C697 C838 ) C697_=_C845( C697 C845 ) C697_=_C846( C697 C846 ) C697_=_C858( C697 C858 ) C697_=_C871( C697 C871 ) C697_=_C875( C697 C875 ) \nC697_=_C876( C697 C876 ) C697_=_C880( C697 C880 ) C697_=_C886( C697 C886 ) C697_=_C889( C697 C889 ) C697_=_C892( C697 C892 ) C697_=_C893( C697 C893 ) \nC697_=_C899( C697 C899 ) C698_=_C699( C698 C699 ) C698_=_C712( C698 C712 ) C698_=_C718( C698 C718 ) C698_=_C719( C698 C719 ) C698_=_C724( C698 C724 ) \nC698_=_C732( C698 C732 ) C698_=_C734( C698 C734 ) C698_=_C739( C698 C739 ) C698_=_C740( C698 C740 ) C698_=_C746( C698 C746 ) C698_=_C771( C698 C771 ) \nC698_=_C774( C698 C774 ) C698_=_C782( C698 C782 ) C698_=_C783( C698 C783 ) C698_=_C796( C698 C796 ) C698_=_C798( C698 C798 ) C698_=_C802( C698 C802 ) \nC698_=_C811( C698 C811 ) C698_=_C826( C698 C826 ) C698_=_C828( C698 C828 ) C698_=_C829( C698 C829 ) C698_=_C830( C698 C830 ) C698_=_C832( C698 C832 ) \nC698_=_C852( C698 C852 ) C698_=_C853( C698 C853 ) C698_=_C856( C698 C856 ) C698_=_C859( C698 C859 ) C698_=_C860( C698 C860 ) C698_=_C862( C698 C862 ) \nC698_=_C869( C698 C869 ) C698_=_C870( C698 C870 ) C698_=_C872( C698 C872 ) C698_=_C890( C698 C890 ) C698_=_C892( C698 C892 ) C698_=_C894( C698 C894 ) \nC698_=_C895( C698 C895 ) C698_=_C896( C698 C896 ) C699_=_C701( C699 C701 ) C699_=_C704( C699 C704 ) C699_=_C714( C699 C714 ) C699_=_C735( C699 C735 ) \nC699_=_C740( C699 C740 ) C699_=_C750( C699 C750 ) C699_=_C751( C699 C751 ) C699_=_C761( C699 C761 ) C699_=_C768( C699 C768 ) C699_=_C776( C699 C776 ) \nC699_=_C780( C699 C780 ) C699_=_C782( C699 C782 ) C699_=_C783( C699 C783 ) C699_=_C803( C699 C803 ) C699_=_C805( C699 C805 ) C699_=_C809( C699 C809 ) \nC699_=_C813( C699 C813 ) C699_=_C819( C699 C819 ) C699_=_C842( C699 C842 ) C699_=_C846( C699 C846 ) C699_=_C849( C699 C849 ) C699_=_C850( C699 C850 ) \nC699_=_C851( C699 C851 ) C699_=_C854( C699 C854 ) C699_=_C857( C699 C857 ) C699_=_C867( C699 C867 ) C699_=_C871( C699 C871 ) C699_=_C872( C699 C872 ) \nC699_=_C876( C699 C876 ) C699_=_C882( C699 C882 ) C699_=_C885( C699 C885 ) C699_=_C887( C699 C887 ) C699_=_C891( C699 C891 ) C699_=_C896( C699 C896 ) \nC699_=_C897( C699 C897 ) C701_=_C704( C701 C704 ) C701_=_C706( C701 C706 ) C701_=_C718( C701 C718 ) C701_=_C728( C701 C728 ) C701_=_C732( C701 C732 ) \nC701_=_C735( C701 C735 ) C701_=_C736( C701 C736 ) C701_=_C738( C701 C738 ) C701_=_C746( C701 C746 ) C701_=_C748( C701 C748 ) C701_=_C750( C701 C750 ) \nC701_=_C751( C701 C751 ) C701_=_C754( C701 C754 ) C701_=_C759( C701 C759 ) C701_=_C771( C701 C771 ) C701_=_C779( C701 C779 ) C701_=_C782( C701 C782 ) \nC701_=_C784( C701 C784 ) C701_=_C789( C701 C789 ) C701_=_C798( C701 C798 ) C701_=_C801( C701 C801 ) C701_=_C808( C701 C808 ) C701_=_C810( C701 C810 ) \nC701_=_C812( C701 C812 ) C701_=_C815( C701 C815 ) C701_=_C825( C701 C825 ) C701_=_C829( C701 C829 ) C701_=_C834( C701 C834 ) C701_=_C838( C701 C838 ) \nC701_=_C843( C701 C843 ) C701_=_C844( C701 C844 ) C701_=_C845( C701 C845 ) C701_=_C852( C701 C852 ) C701_=_C853( C701 C853 ) C701_=_C857( C701 C857 ) \nC701_=_C861( C701 C861 ) C701_=_C873( C701 C873 ) C701_=_C880( C701 C880 ) C701_=_C881( C701 C881 ) C701_=_C885( C701 C885 ) C701_=_C887( C701 C887 ) \nC701_=_C899( C701 C899 ) C702_=_C704( C702 C704 ) C702_=_C707( C702 C707 ) C702_=_C724( C702 C724 ) C702_=_C726( C702 C726 ) C702_=_C727( C702 C727 ) \nC702_=_C728( C702 C728 ) C702_=_C731( C702 C731 ) C702_=_C732( C702 C732 ) C702_=_C735( C702 C735 ) C702_=_C737( C702 C737 ) C702_=_C739( C702 C739 ) \nC702_=_C742( C702 C742 ) C702_=_C756( C702 C756 ) C702_=_C757( C702 C757 ) C702_=_C778( C702 C778 ) C702_=_C782( C702 C782 ) C702_=_C788( C702 C788 ) \nC702_=_C789( C702 C789 ) C702_=_C791( C702 C791 ) C702_=_C801( C702 C801 ) C702_=_C803( C702 C803 ) C702_=_C807( C702 C807 ) C702_=_C809( C702 C809 ) \nC702_=_C813( C702 C813 ) C702_=_C819( C702 C819 ) C702_=_C822( C702 C822 ) C702_=_C823( C702 C823 ) C702_=_C825( C702 C825 ) C702_=_C831( C702 C831 ) \nC702_=_C834( C702 C834 ) C702_=_C841( C702 C841 ) C702_=_C844( C702 C844 ) C702_=_C846( C702 C846 ) C702_=_C852( C702 C852 ) C702_=_C854( C702 C854 ) \nC702_=_C855( C702 C855 ) C702_=_C858( C702 C858 ) C702_=_C859( C702 C859 ) C702_=_C871( C702 C871 ) C702_=_C875( C702 C875 ) C702_=_C882( C702 C882 ) \nC702_=_C886( C702 C886 ) C702_=_C897( C702 C897 ) C704_=_C735( C704 C735 ) C704_=_C737( C704 C737 ) C704_=_C744( C704 C744 ) C704_=_C750( C704 C750 ) \nC704_=_C751( C704 C751 ) C704_=_C767( C704 C767 ) C704_=_C772( C704 C772 ) C704_=_C781( C704 C781 ) C704_=_C783( C704 C783 ) C704_=_C794( C704 C794 ) \nC704_=_C808( C704 C808 ) C704_=_C810( C704 C810 ) C704_=_C813( C704 C813 ) C704_=_C814( C704 C814 ) C704_=_C816( C704 C816 ) C704_=_C822( C704 C822 ) \nC704_=_C836( C704 C836 ) C704_=_C841( C704 C841 ) C704_=_C843( C704 C843 ) C704_=_C846( C704 C846 ) C704_=_C850( C704 C850 ) C704_=_C856( C704 C856 ) \nC704_=_C860( C704 C860 ) C704_=_C871( C704 C871 ) C704_=_C886( C704 C886 ) C704_=_C887( C704 C887 ) C704_=_C892( C704 C892 ) C705_=_C706( C705 C706 ) \nC705_=_C718( C705 C718 ) C705_=_C721( C705 C721 ) C705_=_C728( C705 C728 ) C705_=_C736( C705 C736 ) C705_=_C745( C705 C745 ) C705_=_C747( C705 C747 ) \nC705_=_C748( C705 C748 ) C705_=_C750( C705 C750 ) C705_=_C751( C705 C751 ) C705_=_C753( C705 C753 ) C705_=_C765( C705 C765 ) C705_=_C787( C705 C787 ) \nC705_=_C788( C705 C788 ) C705_=_C793( C705 C793 ) C705_=_C795( C705 C795 ) C705_=_C810( C705 C810 ) C705_=_C811( C705 C811 ) C705_=_C818( C705 C818 ) \nC705_=_C821( C705 C821 ) C705_=_C822( C705 C822 ) C705_=_C824( C705 C824 ) C705_=_C830( C705 C830 ) C705_=_C831( C705 C831 ) C705_=_C835(</w:t>
      </w:r>
    </w:p>
    <w:p>
      <w:pPr>
        <w:pStyle w:val="PreformattedText"/>
        <w:bidi w:val="0"/>
        <w:spacing w:before="0" w:after="0"/>
        <w:jc w:val="left"/>
        <w:rPr/>
      </w:pPr>
      <w:r>
        <w:rPr/>
        <w:t xml:space="preserve"> </w:t>
      </w:r>
      <w:r>
        <w:rPr/>
        <w:t>C705 C835 ) \nC705_=_C836( C705 C836 ) C705_=_C840( C705 C840 ) C705_=_C841( C705 C841 ) C705_=_C845( C705 C845 ) C705_=_C849( C705 C849 ) C705_=_C854( C705 C854 ) \nC705_=_C860( C705 C860 ) C705_=_C872( C705 C872 ) C705_=_C875( C705 C875 ) C705_=_C888( C705 C888 ) C705_=_C890( C705 C890 ) C705_=_C893( C705 C893 ) \nC705_=_C894( C705 C894 ) C706_=_C718( C706 C718 ) C706_=_C724( C706 C724 ) C706_=_C735( C706 C735 ) C706_=_C736( C706 C736 ) C706_=_C738( C706 C738 ) \nC706_=_C741( C706 C741 ) C706_=_C747( C706 C747 ) C706_=_C748( C706 C748 ) C706_=_C751( C706 C751 ) C706_=_C753( C706 C753 ) C706_=_C754( C706 C754 ) \nC706_=_C758( C706 C758 ) C706_=_C759( C706 C759 ) C706_=_C762( C706 C762 ) C706_=_C774( C706 C774 ) C706_=_C775( C706 C775 ) C706_=_C779( C706 C779 ) \nC706_=_C784( C706 C784 ) C706_=_C787( C706 C787 ) C706_=_C788( C706 C788 ) C706_=_C795( C706 C795 ) C706_=_C798( C706 C798 ) C706_=_C805( C706 C805 ) \nC706_=_C809( C706 C809 ) C706_=_C811( C706 C811 ) C706_=_C812( C706 C812 ) C706_=_C818( C706 C818 ) C706_=_C821( C706 C821 ) C706_=_C822( C706 C822 ) \nC706_=_C827( C706 C827 ) C706_=_C831( C706 C831 ) C706_=_C839( C706 C839 ) C706_=_C841( C706 C841 ) C706_=_C842( C706 C842 ) C706_=_C847( C706 C847 ) \nC706_=_C849( C706 C849 ) C706_=_C855( C706 C855 ) C706_=_C861( C706 C861 ) C706_=_C873( C706 C873 ) C706_=_C875( C706 C875 ) C706_=_C879( C706 C879 ) \nC706_=_C884( C706 C884 ) C706_=_C888( C706 C888 ) C706_=_C893( C706 C893 ) C706_=_C894( C706 C894 ) C707_=_C708( C707 C708 ) C707_=_C710( C707 C710 ) \nC707_=_C734( C707 C734 ) C707_=_C744( C707 C744 ) C707_=_C748( C707 C748 ) C707_=_C756( C707 C756 ) C707_=_C770( C707 C770 ) C707_=_C774( C707 C774 ) \nC707_=_C789( C707 C789 ) C707_=_C791( C707 C791 ) C707_=_C802( C707 C802 ) C707_=_C814( C707 C814 ) C707_=_C815( C707 C815 ) C707_=_C818( C707 C818 ) \nC707_=_C825( C707 C825 ) C707_=_C828( C707 C828 ) C707_=_C843( C707 C843 ) C707_=_C844( C707 C844 ) C707_=_C847( C707 C847 ) C707_=_C856( C707 C856 ) \nC707_=_C858( C707 C858 ) C707_=_C860( C707 C860 ) C707_=_C862( C707 C862 ) C707_=_C871( C707 C871 ) C707_=_C875( C707 C875 ) C707_=_C880( C707 C880 ) \nC707_=_C882( C707 C882 ) C707_=_C885( C707 C885 ) C707_=_C886( C707 C886 ) C707_=_C887( C707 C887 ) C707_=_C892( C707 C892 ) C707_=_C895( C707 C895 ) \nC708_=_C714( C708 C714 ) C708_=_C715( C708 C715 ) C708_=_C716( C708 C716 ) C708_=_C718( C708 C718 ) C708_=_C722( C708 C722 ) C708_=_C727( C708 C727 ) \nC708_=_C736( C708 C736 ) C708_=_C740( C708 C740 ) C708_=_C743( C708 C743 ) C708_=_C757( C708 C757 ) C708_=_C762( C708 C762 ) C708_=_C769( C708 C769 ) \nC708_=_C773( C708 C773 ) C708_=_C775( C708 C775 ) C708_=_C779( C708 C779 ) C708_=_C780( C708 C780 ) C708_=_C781( C708 C781 ) C708_=_C782( C708 C782 ) \nC708_=_C787( C708 C787 ) C708_=_C790( C708 C790 ) C708_=_C791( C708 C791 ) C708_=_C793( C708 C793 ) C708_=_C796( C708 C796 ) C708_=_C802( C708 C802 ) \nC708_=_C807( C708 C807 ) C708_=_C810( C708 C810 ) C708_=_C815( C708 C815 ) C708_=_C816( C708 C816 ) C708_=_C818( C708 C818 ) C708_=_C821( C708 C821 ) \nC708_=_C825( C708 C825 ) C708_=_C830( C708 C830 ) C708_=_C843( C708 C843 ) C708_=_C844( C708 C844 ) C708_=_C845( C708 C845 ) C708_=_C847( C708 C847 ) \nC708_=_C848( C708 C848 ) C708_=_C849( C708 C849 ) C708_=_C851( C708 C851 ) C708_=_C855( C708 C855 ) C708_=_C862( C708 C862 ) C708_=_C865( C708 C865 ) \nC708_=_C880( C708 C880 ) C708_=_C882( C708 C882 ) C708_=_C886( C708 C886 ) C708_=_C887( C708 C887 ) C708_=_C891( C708 C891 ) C708_=_C894( C708 C894 ) \nC708_=_C897( C708 C897 ) C708_=_C898( C708 C898 ) C708_=_C899( C708 C899 ) C709_=_C710( C709 C710 ) C709_=_C727( C709 C727 ) C709_=_C734( C709 C734 ) \nC709_=_C748( C709 C748 ) C709_=_C772( C709 C772 ) C709_=_C776( C709 C776 ) C709_=_C782( C709 C782 ) C709_=_C787( C709 C787 ) C709_=_C793( C709 C793 ) \nC709_=_C794( C709 C794 ) C709_=_C798( C709 C798 ) C709_=_C806( C709 C806 ) C709_=_C815( C709 C815 ) C709_=_C827( C709 C827 ) C709_=_C836( C709 C836 ) \nC709_=_C840( C709 C840 ) C709_=_C848( C709 C848 ) C709_=_C867( C709 C867 ) C709_=_C869( C709 C869 ) C709_=_C870( C709 C870 ) C709_=_C872( C709 C872 ) \nC709_=_C876( C709 C876 ) C709_=_C879( C709 C879 ) C709_=_C883( C709 C883 ) C709_=_C884( C709 C884 ) C709_=_C888( C709 C888 ) C709_=_C896( C709 C896 ) \nC709_=_C897( C709 C897 ) C710_=_C722( C710 C722 ) C710_=_C723( C710 C723 ) C710_=_C728( C710 C728 ) C710_=_C742( C710 C742 ) C710_=_C747( C710 C747 ) \nC710_=_C750( C710 C750 ) C710_=_C762( C710 C762 ) C710_=_C774( C710 C774 ) C710_=_C776( C710 C776 ) C710_=_C781( C710 C781 ) C710_=_C787( C710 C787 ) \nC710_=_C794( C710 C794 ) C710_=_C796( C710 C796 ) C710_=_C813( C710 C813 ) C710_=_C819( C710 C819 ) C710_=_C820( C710 C820 ) C710_=_C827( C710 C827 ) \nC710_=_C831( C710 C831 ) C710_=_C844( C710 C844 ) C710_=_C851( C710 C851 ) C710_=_C859( C710 C859 ) C710_=_C860( C710 C860 ) C710_=_C875( C710 C875 ) \nC710_=_C877( C710 C877 ) C710_=_C884( C710 C884 ) C710_=_C886( C710 C886 ) C710_=_C889( C710 C889 ) C710_=_C898( C710 C898 ) C711_=_C712( C711 C712 ) \nC711_=_C715( C711 C715 ) C711_=_C734( C711 C734 ) C711_=_C735( C711 C735 ) C711_=_C738( C711 C738 ) C711_=_C743( C711 C743 ) C711_=_C753( C711 C753 ) \nC711_=_C758( C711 C758 ) C711_=_C760( C711 C760 ) C711_=_C761( C711 C761 ) C711_=_C767( C711 C767 ) C711_=_C768( C711 C768 ) C711_=_C772( C711 C772 ) \nC711_=_C775( C711 C775 ) C711_=_C776( C711 C776 ) C711_=_C788( C711 C788 ) C711_=_C793( C711 C793 ) C711_=_C794( C711 C794 ) C711_=_C802( C711 C802 ) \nC711_=_C805( C711 C805 ) C711_=_C822( C711 C822 ) C711_=_C838( C711 C838 ) C711_=_C839( C711 C839 ) C711_=_C845( C711 C845 ) C711_=_C846( C711 C846 ) \nC711_=_C847( C711 C847 ) C711_=_C854( C711 C854 ) C711_=_C875( C711 C875 ) C711_=_C880( C711 C880 ) C711_=_C883( C711 C883 ) C711_=_C884( C711 C884 ) \nC711_=_C886( C711 C886 ) C711_=_C888( C711 C888 ) C711_=_C889( C711 C889 ) C711_=_C891( C711 C891 ) C711_=_C892( C711 C892 ) C711_=_C894( C711 C894 ) \nC711_=_C896( C711 C896 ) C711_=_C899( C711 C899 ) C712_=_C721( C712 C721 ) C712_=_C724( C712 C724 ) C712_=_C732( C712 C732 ) C712_=_C743( C712 C743 ) \nC712_=_C751( C712 C751 ) C712_=_C755( C712 C755 ) C712_=_C769( C712 C769 ) C712_=_C771( C712 C771 ) C712_=_C778( C712 C778 ) C712_=_C779( C712 C779 ) \nC712_=_C787( C712 C787 ) C712_=_C791( C712 C791 ) C712_=_C793( C712 C793 ) C712_=_C794( C712 C794 ) C712_=_C798( C712 C798 ) C712_=_C800( C712 C800 ) \nC712_=_C813( C712 C813 ) C712_=_C819( C712 C819 ) C712_=_C823( C712 C823 ) C712_=_C828( C712 C828 ) C712_=_C829( C712 C829 ) C712_=_C847( C712 C847 ) \nC712_=_C856( C712 C856 ) C712_=_C860( C712 C860 ) C712_=_C871( C712 C871 ) C712_=_C872( C712 C872 ) C712_=_C876( C712 C876 ) C712_=_C880( C712 C880 ) \nC712_=_C881( C712 C881 ) C712_=_C888( C712 C888 ) C712_=_C890( C712 C890 ) C712_=_C892( C712 C892 ) C712_=_C896( C712 C896 ) C714_=_C716( C714 C716 ) \nC714_=_C722( C714 C722 ) C714_=_C724( C714 C724 ) C714_=_C725( C714 C725 ) C714_=_C726( C714 C726 ) C714_=_C743( C714 C743 ) C714_=_C751( C714 C751 ) \nC714_=_C757( C714 C757 ) C714_=_C767( C714 C767 ) C714_=_C768( C714 C768 ) C714_=_C773( C714 C773 ) C714_=_C779( C714 C779 ) C714_=_C780( C714 C780 ) \nC714_=_C782( C714 C782 ) C714_=_C790( C714 C790 ) C714_=_C793( C714 C793 ) C714_=_C795( C714 C795 ) C714_=_C803( C714 C803 ) C714_=_C814( C714 C814 ) \nC714_=_C821( C714 C821 ) C714_=_C831( C714 C831 ) C714_=_C849( C714 C849 ) C714_=_C854( C714 C854 ) C714_=_C862( C714 C862 ) C714_=_C865( C714 C865 ) \nC714_=_C867( C714 C867 ) C714_=_C872( C714 C872 ) C714_=_C876( C714 C876 ) C714_=_C887( C714 C887 ) C714_=_C888( C714 C888 ) C714_=_C889( C714 C889 ) \nC714_=_C894( C714 C894 ) C714_=_C896( C714 C896 ) C714_=_C897( C714 C897 ) C715_=_C716( C715 C716 ) C715_=_C727( C715 C727 ) C715_=_C732( C715 C732 ) \nC715_=_C735( C715 C735 ) C715_=_C740( C715 C740 ) C715_=_C743( C715 C743 ) C715_=_C755( C715 C755 ) C715_=_C756( C715 C756 ) C715_=_C757( C715 C757 ) \nC715_=_C759( C715 C759 ) C715_=_C772( C715 C772 ) C715_=_C775( C715 C775 ) C715_=_C780( C715 C780 ) C715_=_C789( C715 C789 ) C715_=_C790( C715 C790 ) \nC715_=_C796( C715 C796 ) C715_=_C801( C715 C801 ) C715_=_C802( C715 C802 ) C715_=_C805( C715 C805 ) C715_=_C807( C715 C807 ) C715_=_C814( C715 C814 ) \nC715_=_C816( C715 C816 ) C715_=_C818( C715 C818 ) C715_=_C819( C715 C819 ) C715_=_C832( C715 C832 ) C715_=_C834( C715 C834 ) C715_=_C835( C715 C835 ) \nC715_=_C843( C715 C843 ) C715_=_C844( C715 C844 ) C715_=_C845( C715 C845 ) C715_=_C846( C715 C846 ) C715_=_C847( C715 C847 ) C715_=_C849( C715 C849 ) \nC715_=_C850( C715 C850 ) C715_=_C855( C715 C855 ) C715_=_C858( C715 C858 ) C715_=_C870( C715 C870 ) C715_=_C875( C715 C875 ) C715_=_C877( C715 C877 ) \nC715_=_C882( C715 C882 ) C715_=_C889( C715 C889 ) C715_=_C890( C715 C890 ) C715_=_C892( C715 C892 ) C715_=_C899( C715 C899 ) C716_=_C722( C716 C722 ) \nC716_=_C737( C716 C737 ) C716_=_C743( C716 C743 ) C716_=_C779( C716 C779 ) C716_=_C782( C716 C782 ) C716_=_C789( C716 C789 ) C716_=_C790( C716 C790 ) \nC716_=_C795( C716 C795 ) C716_=_C796( C716 C796 ) C716_=_C800( C716 C800 ) C716_=_C807( C716 C807 ) C716_=_C814( C716 C814 ) C716_=_C816( C716 C816 ) \nC716_=_C821( C716 C821 ) C716_=_C826( C716 C826 ) C716_=_C834( C716 C834 ) C716_=_C835( C716 C835 ) C716_=_C847( C716 C847 ) C716_=_C848( C716 C848 ) \nC716_=_C849( C716 C849 ) C716_=_C851( C716 C851 ) C716_=_C852( C716 C852 ) C716_=_C853( C716 C853 ) C716_=_C860( C716 C860 ) C716_=_C862( C716 C862 ) \nC716_=_C864( C716 C864 ) C716_=_C865( C716 C865 ) C716_=_C871( C716 C871 ) C716_=_C877( C716 C877 ) C716_=_C884( C716 C884 ) C716_=_C886( C716 C886 ) \nC716_=_C889( C716 C889 ) C716_=_C894( C716 C894 ) C716_=_C897( C716 C897 ) C718_=_C726( C718 C726 ) C718_=_C745( C718 C745 ) C718_=_C750( C718 C750 ) \nC718_=_C755( C718 C755 ) C718_=_C774( C718 C774 ) C718_=_C775( C718 C775 ) C718_=_C779( C718 C779 ) C718_=_C781( C718 C781 ) C718_=_C784( C718 C784 ) \nC718_=_C787(</w:t>
      </w:r>
    </w:p>
    <w:p>
      <w:pPr>
        <w:pStyle w:val="PreformattedText"/>
        <w:bidi w:val="0"/>
        <w:spacing w:before="0" w:after="0"/>
        <w:jc w:val="left"/>
        <w:rPr/>
      </w:pPr>
      <w:r>
        <w:rPr/>
        <w:t xml:space="preserve"> </w:t>
      </w:r>
      <w:r>
        <w:rPr/>
        <w:t>C718 C787 ) C718_=_C790( C718 C790 ) C718_=_C793( C718 C793 ) C718_=_C796( C718 C796 ) C718_=_C798( C718 C798 ) C718_=_C801( C718 C801 ) \nC718_=_C802( C718 C802 ) C718_=_C806( C718 C806 ) C718_=_C808( C718 C808 ) C718_=_C810( C718 C810 ) C718_=_C812( C718 C812 ) C718_=_C815( C718 C815 ) \nC718_=_C826( C718 C826 ) C718_=_C835( C718 C835 ) C718_=_C836( C718 C836 ) C718_=_C840( C718 C840 ) C718_=_C845( C718 C845 ) C718_=_C851( C718 C851 ) \nC718_=_C861( C718 C861 ) C718_=_C862( C718 C862 ) C718_=_C864( C718 C864 ) C718_=_C866( C718 C866 ) C718_=_C867( C718 C867 ) C718_=_C879( C718 C879 ) \nC718_=_C891( C718 C891 ) C718_=_C894( C718 C894 ) C719_=_C720( C719 C720 ) C719_=_C721( C719 C721 ) C719_=_C723( C719 C723 ) C719_=_C725( C719 C725 ) \nC719_=_C731( C719 C731 ) C719_=_C746( C719 C746 ) C719_=_C749( C719 C749 ) C719_=_C751( C719 C751 ) C719_=_C753( C719 C753 ) C719_=_C757( C719 C757 ) \nC719_=_C760( C719 C760 ) C719_=_C778( C719 C778 ) C719_=_C780( C719 C780 ) C719_=_C781( C719 C781 ) C719_=_C782( C719 C782 ) C719_=_C789( C719 C789 ) \nC719_=_C795( C719 C795 ) C719_=_C798( C719 C798 ) C719_=_C810( C719 C810 ) C719_=_C811( C719 C811 ) C719_=_C814( C719 C814 ) C719_=_C819( C719 C819 ) \nC719_=_C830( C719 C830 ) C719_=_C833( C719 C833 ) C719_=_C843( C719 C843 ) C719_=_C852( C719 C852 ) C719_=_C854( C719 C854 ) C719_=_C859( C719 C859 ) \nC719_=_C870( C719 C870 ) C719_=_C874( C719 C874 ) C719_=_C875( C719 C875 ) C719_=_C880( C719 C880 ) C719_=_C883( C719 C883 ) C719_=_C891( C719 C891 ) \nC719_=_C892( C719 C892 ) C720_=_C722( C720 C722 ) C720_=_C724( C720 C724 ) C720_=_C725( C720 C725 ) C720_=_C726( C720 C726 ) C720_=_C727( C720 C727 ) \nC720_=_C728( C720 C728 ) C720_=_C729( C720 C729 ) C720_=_C731( C720 C731 ) C720_=_C743( C720 C743 ) C720_=_C747( C720 C747 ) C720_=_C748( C720 C748 ) \nC720_=_C749( C720 C749 ) C720_=_C753( C720 C753 ) C720_=_C756( C720 C756 ) C720_=_C757( C720 C757 ) C720_=_C768( C720 C768 ) C720_=_C775( C720 C775 ) \nC720_=_C776( C720 C776 ) C720_=_C778( C720 C778 ) C720_=_C782( C720 C782 ) C720_=_C784( C720 C784 ) C720_=_C789( C720 C789 ) C720_=_C805( C720 C805 ) \nC720_=_C808( C720 C808 ) C720_=_C814( C720 C814 ) C720_=_C821( C720 C821 ) C720_=_C823( C720 C823 ) C720_=_C826( C720 C826 ) C720_=_C830( C720 C830 ) \nC720_=_C836( C720 C836 ) C720_=_C838( C720 C838 ) C720_=_C840( C720 C840 ) C720_=_C846( C720 C846 ) C720_=_C848( C720 C848 ) C720_=_C858( C720 C858 ) \nC720_=_C861( C720 C861 ) C720_=_C866( C720 C866 ) C720_=_C869( C720 C869 ) C720_=_C871( C720 C871 ) C720_=_C872( C720 C872 ) C720_=_C878( C720 C878 ) \nC720_=_C881( C720 C881 ) C720_=_C885( C720 C885 ) C720_=_C890( C720 C890 ) C720_=_C891( C720 C891 ) C720_=_C895( C720 C895 ) C720_=_C896( C720 C896 ) \nC720_=_C897( C720 C897 ) C720_=_C899( C720 C899 ) C721_=_C722( C721 C722 ) C721_=_C728( C721 C728 ) C721_=_C741( C721 C741 ) C721_=_C742( C721 C742 ) \nC721_=_C746( C721 C746 ) C721_=_C751( C721 C751 ) C721_=_C754( C721 C754 ) C721_=_C760( C721 C760 ) C721_=_C769( C721 C769 ) C721_=_C779( C721 C779 ) \nC721_=_C781( C721 C781 ) C721_=_C791( C721 C791 ) C721_=_C810( C721 C810 ) C721_=_C823( C721 C823 ) C721_=_C824( C721 C824 ) C721_=_C838( C721 C838 ) \nC721_=_C847( C721 C847 ) C721_=_C852( C721 C852 ) C721_=_C854( C721 C854 ) C721_=_C865( C721 C865 ) C721_=_C871( C721 C871 ) C721_=_C872( C721 C872 ) \nC721_=_C874( C721 C874 ) C721_=_C875( C721 C875 ) C721_=_C876( C721 C876 ) C721_=_C882( C721 C882 ) C721_=_C883( C721 C883 ) C721_=_C888( C721 C888 ) \nC721_=_C889( C721 C889 ) C721_=_C892( C721 C892 ) C721_=_C893( C721 C893 ) C721_=_C894( C721 C894 ) C722_=_C724( C722 C724 ) C722_=_C727( C722 C727 ) \nC722_=_C743( C722 C743 ) C722_=_C746( C722 C746 ) C722_=_C756( C722 C756 ) C722_=_C779( C722 C779 ) C722_=_C782( C722 C782 ) C722_=_C787( C722 C787 ) \nC722_=_C790( C722 C790 ) C722_=_C796( C722 C796 ) C722_=_C806( C722 C806 ) C722_=_C812( C722 C812 ) C722_=_C813( C722 C813 ) C722_=_C821( C722 C821 ) \nC722_=_C826( C722 C826 ) C722_=_C827( C722 C827 ) C722_=_C840( C722 C840 ) C722_=_C849( C722 C849 ) C722_=_C851( C722 C851 ) C722_=_C854( C722 C854 ) \nC722_=_C858( C722 C858 ) C722_=_C859( C722 C859 ) C722_=_C860( C722 C860 ) C722_=_C862( C722 C862 ) C722_=_C864( C722 C864 ) C722_=_C865( C722 C865 ) \nC722_=_C869( C722 C869 ) C722_=_C872( C722 C872 ) C722_=_C876( C722 C876 ) C722_=_C883( C722 C883 ) C722_=_C889( C722 C889 ) C722_=_C894( C722 C894 ) \nC722_=_C897( C722 C897 ) C722_=_C898( C722 C898 ) C723_=_C725( C723 C725 ) C723_=_C731( C723 C731 ) C723_=_C739( C723 C739 ) C723_=_C742( C723 C742 ) \nC723_=_C747( C723 C747 ) C723_=_C749( C723 C749 ) C723_=_C762( C723 C762 ) C723_=_C767( C723 C767 ) C723_=_C780( C723 C780 ) C723_=_C793( C723 C793 ) \nC723_=_C800( C723 C800 ) C723_=_C801( C723 C801 ) C723_=_C806( C723 C806 ) C723_=_C807( C723 C807 ) C723_=_C812( C723 C812 ) C723_=_C820( C723 C820 ) \nC723_=_C821( C723 C821 ) C723_=_C827( C723 C827 ) C723_=_C831( C723 C831 ) C723_=_C832( C723 C832 ) C723_=_C833( C723 C833 ) C723_=_C855( C723 C855 ) \nC723_=_C858( C723 C858 ) C723_=_C859( C723 C859 ) C723_=_C862( C723 C862 ) C723_=_C864( C723 C864 ) C723_=_C865( C723 C865 ) C723_=_C866( C723 C866 ) \nC723_=_C867( C723 C867 ) C723_=_C871( C723 C871 ) C723_=_C874( C723 C874 ) C723_=_C877( C723 C877 ) C723_=_C885( C723 C885 ) C723_=_C893( C723 C893 ) \nC723_=_C898( C723 C898 ) C724_=_C725( C724 C725 ) C724_=_C727( C724 C727 ) C724_=_C735( C724 C735 ) C724_=_C743( C724 C743 ) C724_=_C756( C724 C756 ) \nC724_=_C757( C724 C757 ) C724_=_C758( C724 C758 ) C724_=_C771( C724 C771 ) C724_=_C773( C724 C773 ) C724_=_C778( C724 C778 ) C724_=_C784( C724 C784 ) \nC724_=_C801( C724 C801 ) C724_=_C803( C724 C803 ) C724_=_C809( C724 C809 ) C724_=_C818( C724 C818 ) C724_=_C820( C724 C820 ) C724_=_C823( C724 C823 ) \nC724_=_C826( C724 C826 ) C724_=_C829( C724 C829 ) C724_=_C831( C724 C831 ) C724_=_C840( C724 C840 ) C724_=_C841( C724 C841 ) C724_=_C847( C724 C847 ) \nC724_=_C855( C724 C855 ) C724_=_C856( C724 C856 ) C724_=_C860( C724 C860 ) C724_=_C866( C724 C866 ) C724_=_C869( C724 C869 ) C724_=_C870( C724 C870 ) \nC724_=_C872( C724 C872 ) C724_=_C876( C724 C876 ) C724_=_C887( C724 C887 ) C724_=_C888( C724 C888 ) C724_=_C890( C724 C890 ) C724_=_C892( C724 C892 ) \nC724_=_C893( C724 C893 ) C724_=_C897( C724 C897 ) C725_=_C726( C725 C726 ) C725_=_C729( C725 C729 ) C725_=_C748( C725 C748 ) C725_=_C749( C725 C749 ) \nC725_=_C757( C725 C757 ) C725_=_C761( C725 C761 ) C725_=_C773( C725 C773 ) C725_=_C780( C725 C780 ) C725_=_C784( C725 C784 ) C725_=_C803( C725 C803 ) \nC725_=_C805( C725 C805 ) C725_=_C808( C725 C808 ) C725_=_C824( C725 C824 ) C725_=_C829( C725 C829 ) C725_=_C831( C725 C831 ) C725_=_C833( C725 C833 ) \nC725_=_C835( C725 C835 ) C725_=_C838( C725 C838 ) C725_=_C842( C725 C842 ) C725_=_C844( C725 C844 ) C725_=_C848( C725 C848 ) C725_=_C855( C725 C855 ) \nC725_=_C858( C725 C858 ) C725_=_C859( C725 C859 ) C725_=_C861( C725 C861 ) C725_=_C865( C725 C865 ) C725_=_C866( C725 C866 ) C725_=_C874( C725 C874 ) \nC725_=_C876( C725 C876 ) C725_=_C878( C725 C878 ) C725_=_C885( C725 C885 ) C725_=_C888( C725 C888 ) C725_=_C893( C725 C893 ) C725_=_C898( C725 C898 ) \nC726_=_C728( C726 C728 ) C726_=_C729( C726 C729 ) C726_=_C731( C726 C731 ) C726_=_C732( C726 C732 ) C726_=_C740( C726 C740 ) C726_=_C742( C726 C742 ) \nC726_=_C743( C726 C743 ) C726_=_C745( C726 C745 ) C726_=_C748( C726 C748 ) C726_=_C757( C726 C757 ) C726_=_C758( C726 C758 ) C726_=_C765( C726 C765 ) \nC726_=_C773( C726 C773 ) C726_=_C784( C726 C784 ) C726_=_C788( C726 C788 ) C726_=_C789( C726 C789 ) C726_=_C795( C726 C795 ) C726_=_C805( C726 C805 ) \nC726_=_C806( C726 C806 ) C726_=_C807( C726 C807 ) C726_=_C821( C726 C821 ) C726_=_C826( C726 C826 ) C726_=_C844( C726 C844 ) C726_=_C845( C726 C845 ) \nC726_=_C848( C726 C848 ) C726_=_C849( C726 C849 ) C726_=_C854( C726 C854 ) C726_=_C856( C726 C856 ) C726_=_C858( C726 C858 ) C726_=_C861( C726 C861 ) \nC726_=_C864( C726 C864 ) C726_=_C867( C726 C867 ) C726_=_C869( C726 C869 ) C726_=_C878( C726 C878 ) C726_=_C879( C726 C879 ) C726_=_C880( C726 C880 ) \nC726_=_C885( C726 C885 ) C726_=_C887( C726 C887 ) C726_=_C891( C726 C891 ) C727_=_C729( C727 C729 ) C727_=_C740( C727 C740 ) C727_=_C743( C727 C743 ) \nC727_=_C745( C727 C745 ) C727_=_C748( C727 C748 ) C727_=_C756( C727 C756 ) C727_=_C757( C727 C757 ) C727_=_C772( C727 C772 ) C727_=_C774( C727 C774 ) \nC727_=_C778( C727 C778 ) C727_=_C780( C727 C780 ) C727_=_C784( C727 C784 ) C727_=_C801( C727 C801 ) C727_=_C802( C727 C802 ) C727_=_C803( C727 C803 ) \nC727_=_C807( C727 C807 ) C727_=_C809( C727 C809 ) C727_=_C810( C727 C810 ) C727_=_C816( C727 C816 ) C727_=_C818( C727 C818 ) C727_=_C822( C727 C822 ) \nC727_=_C823( C727 C823 ) C727_=_C824( C727 C824 ) C727_=_C826( C727 C826 ) C727_=_C831( C727 C831 ) C727_=_C832( C727 C832 ) C727_=_C836( C727 C836 ) \nC727_=_C840( C727 C840 ) C727_=_C844( C727 C844 ) C727_=_C845( C727 C845 ) C727_=_C853( C727 C853 ) C727_=_C855( C727 C855 ) C727_=_C869( C727 C869 ) \nC727_=_C872( C727 C872 ) C727_=_C876( C727 C876 ) C727_=_C879( C727 C879 ) C727_=_C883( C727 C883 ) C727_=_C892( C727 C892 ) C727_=_C893( C727 C893 ) \nC727_=_C897( C727 C897 ) C727_=_C899( C727 C899 ) C728_=_C731( C728 C731 ) C728_=_C732( C728 C732 ) C728_=_C742( C728 C742 ) C728_=_C747( C728 C747 ) \nC728_=_C748( C728 C748 ) C728_=_C749( C728 C749 ) C728_=_C750( C728 C750 ) C728_=_C757( C728 C757 ) C728_=_C759( C728 C759 ) C728_=_C775( C728 C775 ) \nC728_=_C778( C728 C778 ) C728_=_C781( C728 C781 ) C728_=_C788( C728 C788 ) C728_=_C789( C728 C789 ) C728_=_C801( C728 C801 ) C728_=_C807( C728 C807 ) \nC728_=_C808( C728 C808 ) C728_=_C811( C728 C811 ) C728_=_C813( C728 C813 ) C728_=_C819( C728 C819 ) C728_=_C820( C728 C820 ) C728_=_C823( C728 C823 ) \nC728_=_C824( C728 C824 ) C728_=_C825( C728 C825 ) C728_=_C829( C728 C829 ) C728_=_C834( C728 C834 ) C728_=_C844( C728 C844 ) C728_=_C854( C728 C854 ) \nC728_=_C857( C728 C857 ) C728_=_C859(</w:t>
      </w:r>
    </w:p>
    <w:p>
      <w:pPr>
        <w:pStyle w:val="PreformattedText"/>
        <w:bidi w:val="0"/>
        <w:spacing w:before="0" w:after="0"/>
        <w:jc w:val="left"/>
        <w:rPr/>
      </w:pPr>
      <w:r>
        <w:rPr/>
        <w:t xml:space="preserve"> </w:t>
      </w:r>
      <w:r>
        <w:rPr/>
        <w:t>C728 C859 ) C728_=_C864( C728 C864 ) C728_=_C866( C728 C866 ) C728_=_C871( C728 C871 ) C728_=_C872( C728 C872 ) \nC728_=_C875( C728 C875 ) C728_=_C884( C728 C884 ) C728_=_C888( C728 C888 ) C728_=_C889( C728 C889 ) C728_=_C890( C728 C890 ) C728_=_C893( C728 C893 ) \nC728_=_C894( C728 C894 ) C728_=_C895( C728 C895 ) C729_=_C736( C729 C736 ) C729_=_C740( C729 C740 ) C729_=_C744( C729 C744 ) C729_=_C748( C729 C748 ) \nC729_=_C749( C729 C749 ) C729_=_C753( C729 C753 ) C729_=_C759( C729 C759 ) C729_=_C760( C729 C760 ) C729_=_C773( C729 C773 ) C729_=_C774( C729 C774 ) \nC729_=_C782( C729 C782 ) C729_=_C784( C729 C784 ) C729_=_C794( C729 C794 ) C729_=_C798( C729 C798 ) C729_=_C805( C729 C805 ) C729_=_C813( C729 C813 ) \nC729_=_C824( C729 C824 ) C729_=_C826( C729 C826 ) C729_=_C828( C729 C828 ) C729_=_C831( C729 C831 ) C729_=_C832( C729 C832 ) C729_=_C839( C729 C839 ) \nC729_=_C841( C729 C841 ) C729_=_C848( C729 C848 ) C729_=_C853( C729 C853 ) C729_=_C854( C729 C854 ) C729_=_C858( C729 C858 ) C729_=_C861( C729 C861 ) \nC729_=_C862( C729 C862 ) C729_=_C867( C729 C867 ) C729_=_C878( C729 C878 ) C729_=_C883( C729 C883 ) C729_=_C885( C729 C885 ) C729_=_C887( C729 C887 ) \nC729_=_C892( C729 C892 ) C729_=_C893( C729 C893 ) C729_=_C895( C729 C895 ) C729_=_C896( C729 C896 ) C729_=_C897( C729 C897 ) C729_=_C899( C729 C899 ) \nC731_=_C732( C731 C732 ) C731_=_C739( C731 C739 ) C731_=_C742( C731 C742 ) C731_=_C744( C731 C744 ) C731_=_C747( C731 C747 ) C731_=_C749( C731 C749 ) \nC731_=_C757( C731 C757 ) C731_=_C760( C731 C760 ) C731_=_C761( C731 C761 ) C731_=_C770( C731 C770 ) C731_=_C773( C731 C773 ) C731_=_C775( C731 C775 ) \nC731_=_C788( C731 C788 ) C731_=_C789( C731 C789 ) C731_=_C791( C731 C791 ) C731_=_C793( C731 C793 ) C731_=_C800( C731 C800 ) C731_=_C806( C731 C806 ) \nC731_=_C807( C731 C807 ) C731_=_C808( C731 C808 ) C731_=_C811( C731 C811 ) C731_=_C812( C731 C812 ) C731_=_C815( C731 C815 ) C731_=_C821( C731 C821 ) \nC731_=_C823( C731 C823 ) C731_=_C828( C731 C828 ) C731_=_C832( C731 C832 ) C731_=_C839( C731 C839 ) C731_=_C848( C731 C848 ) C731_=_C854( C731 C854 ) \nC731_=_C855( C731 C855 ) C731_=_C866( C731 C866 ) C731_=_C870( C731 C870 ) C731_=_C871( C731 C871 ) C731_=_C872( C731 C872 ) C731_=_C873( C731 C873 ) \nC731_=_C884( C731 C884 ) C731_=_C890( C731 C890 ) C731_=_C895( C731 C895 ) C731_=_C898( C731 C898 ) C732_=_C734( C732 C734 ) C732_=_C739( C732 C739 ) \nC732_=_C742( C732 C742 ) C732_=_C746( C732 C746 ) C732_=_C754( C732 C754 ) C732_=_C757( C732 C757 ) C732_=_C759( C732 C759 ) C732_=_C788( C732 C788 ) \nC732_=_C789( C732 C789 ) C732_=_C790( C732 C790 ) C732_=_C800( C732 C800 ) C732_=_C801( C732 C801 ) C732_=_C807( C732 C807 ) C732_=_C808( C732 C808 ) \nC732_=_C823( C732 C823 ) C732_=_C828( C732 C828 ) C732_=_C829( C732 C829 ) C732_=_C830( C732 C830 ) C732_=_C832( C732 C832 ) C732_=_C840( C732 C840 ) \nC732_=_C843( C732 C843 ) C732_=_C846( C732 C846 ) C732_=_C849( C732 C849 ) C732_=_C852( C732 C852 ) C732_=_C853( C732 C853 ) C732_=_C854( C732 C854 ) \nC732_=_C869( C732 C869 ) C732_=_C870( C732 C870 ) C732_=_C880( C732 C880 ) C732_=_C881( C732 C881 ) C732_=_C895( C732 C895 ) C732_=_C896( C732 C896 ) \nC732_=_C899( C732 C899 ) C734_=_C738( C734 C738 ) C734_=_C739( C734 C739 ) C734_=_C755( C734 C755 ) C734_=_C767( C734 C767 ) C734_=_C776( C734 C776 ) \nC734_=_C782( C734 C782 ) C734_=_C787( C734 C787 ) C734_=_C789( C734 C789 ) C734_=_C796( C734 C796 ) C734_=_C798( C734 C798 ) C734_=_C802( C734 C802 ) \nC734_=_C805( C734 C805 ) C734_=_C814( C734 C814 ) C734_=_C818( C734 C818 ) C734_=_C822( C734 C822 ) C734_=_C828( C734 C828 ) C734_=_C829( C734 C829 ) \nC734_=_C830( C734 C830 ) C734_=_C834( C734 C834 ) C734_=_C835( C734 C835 ) C734_=_C843( C734 C843 ) C734_=_C845( C734 C845 ) C734_=_C847( C734 C847 ) \nC734_=_C853( C734 C853 ) C734_=_C859( C734 C859 ) C734_=_C860( C734 C860 ) C734_=_C867( C734 C867 ) C734_=_C869( C734 C869 ) C734_=_C873( C734 C873 ) \nC734_=_C879( C734 C879 ) C734_=_C880( C734 C880 ) C734_=_C884( C734 C884 ) C734_=_C885( C734 C885 ) C734_=_C889( C734 C889 ) C734_=_C895( C734 C895 ) \nC734_=_C896( C734 C896 ) C734_=_C897( C734 C897 ) C734_=_C898( C734 C898 ) C735_=_C739( C735 C739 ) C735_=_C750( C735 C750 ) C735_=_C751( C735 C751 ) \nC735_=_C758( C735 C758 ) C735_=_C772( C735 C772 ) C735_=_C775( C735 C775 ) C735_=_C783( C735 C783 ) C735_=_C784( C735 C784 ) C735_=_C802( C735 C802 ) \nC735_=_C803( C735 C803 ) C735_=_C805( C735 C805 ) C735_=_C809( C735 C809 ) C735_=_C818( C735 C818 ) C735_=_C819( C735 C819 ) C735_=_C841( C735 C841 ) \nC735_=_C845( C735 C845 ) C735_=_C846( C735 C846 ) C735_=_C847( C735 C847 ) C735_=_C850( C735 C850 ) C735_=_C855( C735 C855 ) C735_=_C857( C735 C857 ) \nC735_=_C859( C735 C859 ) C735_=_C871( C735 C871 ) C735_=_C875( C735 C875 ) C735_=_C882( C735 C882 ) C735_=_C887( C735 C887 ) C735_=_C889( C735 C889 ) \nC735_=_C891( C735 C891 ) C735_=_C893( C735 C893 ) C735_=_C897( C735 C897 ) C736_=_C738( C736 C738 ) C736_=_C746( C736 C746 ) C736_=_C748( C736 C748 ) \nC736_=_C750( C736 C750 ) C736_=_C751( C736 C751 ) C736_=_C753( C736 C753 ) C736_=_C760( C736 C760 ) C736_=_C769( C736 C769 ) C736_=_C771( C736 C771 ) \nC736_=_C782( C736 C782 ) C736_=_C784( C736 C784 ) C736_=_C787( C736 C787 ) C736_=_C788( C736 C788 ) C736_=_C810( C736 C810 ) C736_=_C811( C736 C811 ) \nC736_=_C812( C736 C812 ) C736_=_C815( C736 C815 ) C736_=_C818( C736 C818 ) C736_=_C826( C736 C826 ) C736_=_C830( C736 C830 ) C736_=_C831( C736 C831 ) \nC736_=_C838( C736 C838 ) C736_=_C839( C736 C839 ) C736_=_C843( C736 C843 ) C736_=_C844( C736 C844 ) C736_=_C845( C736 C845 ) C736_=_C848( C736 C848 ) \nC736_=_C853( C736 C853 ) C736_=_C857( C736 C857 ) C736_=_C861( C736 C861 ) C736_=_C862( C736 C862 ) C736_=_C873( C736 C873 ) C736_=_C875( C736 C875 ) \nC736_=_C877( C736 C877 ) C736_=_C881( C736 C881 ) C736_=_C883( C736 C883 ) C736_=_C885( C736 C885 ) C736_=_C894( C736 C894 ) C736_=_C898( C736 C898 ) \nC737_=_C738( C737 C738 ) C737_=_C739( C737 C739 ) C737_=_C743( C737 C743 ) C737_=_C762( C737 C762 ) C737_=_C768( C737 C768 ) C737_=_C791( C737 C791 ) \nC737_=_C802( C737 C802 ) C737_=_C807( C737 C807 ) C737_=_C811( C737 C811 ) C737_=_C812( C737 C812 ) C737_=_C813( C737 C813 ) C737_=_C814( C737 C814 ) \nC737_=_C818( C737 C818 ) C737_=_C819( C737 C819 ) C737_=_C822( C737 C822 ) C737_=_C826( C737 C826 ) C737_=_C827( C737 C827 ) C737_=_C830( C737 C830 ) \nC737_=_C841( C737 C841 ) C737_=_C843( C737 C843 ) C737_=_C846( C737 C846 ) C737_=_C853( C737 C853 ) C737_=_C877( C737 C877 ) C737_=_C886( C737 C886 ) \nC737_=_C890( C737 C890 ) C737_=_C891( C737 C891 ) C738_=_C739( C738 C739 ) C738_=_C741( C738 C741 ) C738_=_C746( C738 C746 ) C738_=_C754( C738 C754 ) \nC738_=_C760( C738 C760 ) C738_=_C765( C738 C765 ) C738_=_C767( C738 C767 ) C738_=_C775( C738 C775 ) C738_=_C782( C738 C782 ) C738_=_C788( C738 C788 ) \nC738_=_C794( C738 C794 ) C738_=_C801( C738 C801 ) C738_=_C810( C738 C810 ) C738_=_C812( C738 C812 ) C738_=_C813( C738 C813 ) C738_=_C815( C738 C815 ) \nC738_=_C822( C738 C822 ) C738_=_C825( C738 C825 ) C738_=_C827( C738 C827 ) C738_=_C828( C738 C828 ) C738_=_C838( C738 C838 ) C738_=_C839( C738 C839 ) \nC738_=_C840( C738 C840 ) C738_=_C842( C738 C842 ) C738_=_C850( C738 C850 ) C738_=_C851( C738 C851 ) C738_=_C853( C738 C853 ) C738_=_C861( C738 C861 ) \nC738_=_C874( C738 C874 ) C738_=_C878( C738 C878 ) C738_=_C879( C738 C879 ) C738_=_C884( C738 C884 ) C738_=_C893( C738 C893 ) C738_=_C896( C738 C896 ) \nC738_=_C897( C738 C897 ) C739_=_C742( C739 C742 ) C739_=_C744( C739 C744 ) C739_=_C760( C739 C760 ) C739_=_C761( C739 C761 ) C739_=_C762( C739 C762 ) \nC739_=_C767( C739 C767 ) C739_=_C770( C739 C770 ) C739_=_C791( C739 C791 ) C739_=_C801( C739 C801 ) C739_=_C803( C739 C803 ) C739_=_C806( C739 C806 ) \nC739_=_C807( C739 C807 ) C739_=_C809( C739 C809 ) C739_=_C812( C739 C812 ) C739_=_C813( C739 C813 ) C739_=_C819( C739 C819 ) C739_=_C828( C739 C828 ) \nC739_=_C829( C739 C829 ) C739_=_C830( C739 C830 ) C739_=_C839( C739 C839 ) C739_=_C848( C739 C848 ) C739_=_C853( C739 C853 ) C739_=_C855( C739 C855 ) \nC739_=_C858( C739 C858 ) C739_=_C859( C739 C859 ) C739_=_C862( C739 C862 ) C739_=_C864( C739 C864 ) C739_=_C867( C739 C867 ) C739_=_C869( C739 C869 ) \nC739_=_C871( C739 C871 ) C739_=_C872( C739 C872 ) C739_=_C873( C739 C873 ) C739_=_C874( C739 C874 ) C739_=_C882( C739 C882 ) C739_=_C884( C739 C884 ) \nC739_=_C895( C739 C895 ) C739_=_C896( C739 C896 ) C740_=_C743( C740 C743 ) C740_=_C744( C740 C744 ) C740_=_C749( C740 C749 ) C740_=_C757( C740 C757 ) \nC740_=_C759( C740 C759 ) C740_=_C762( C740 C762 ) C740_=_C773( C740 C773 ) C740_=_C780( C740 C780 ) C740_=_C782( C740 C782 ) C740_=_C783( C740 C783 ) \nC740_=_C795( C740 C795 ) C740_=_C798( C740 C798 ) C740_=_C802( C740 C802 ) C740_=_C807( C740 C807 ) C740_=_C810( C740 C810 ) C740_=_C814( C740 C814 ) \nC740_=_C815( C740 C815 ) C740_=_C816( C740 C816 ) C740_=_C818( C740 C818 ) C740_=_C826( C740 C826 ) C740_=_C828( C740 C828 ) C740_=_C844( C740 C844 ) \nC740_=_C848( C740 C848 ) C740_=_C854( C740 C854 ) C740_=_C855( C740 C855 ) C740_=_C856( C740 C856 ) C740_=_C861( C740 C861 ) C740_=_C864( C740 C864 ) \nC740_=_C869( C740 C869 ) C740_=_C887( C740 C887 ) C740_=_C891( C740 C891 ) C740_=_C893( C740 C893 ) C740_=_C895( C740 C895 ) C740_=_C896( C740 C896 ) \nC740_=_C898( C740 C898 ) C740_=_C899( C740 C899 ) C741_=_C742( C741 C742 ) C741_=_C754( C741 C754 ) C741_=_C756( C741 C756 ) C741_=_C767( C741 C767 ) \nC741_=_C769( C741 C769 ) C741_=_C772( C741 C772 ) C741_=_C773( C741 C773 ) C741_=_C775( C741 C775 ) C741_=_C776( C741 C776 ) C741_=_C780( C741 C780 ) \nC741_=_C781( C741 C781 ) C741_=_C783( C741 C783 ) C741_=_C788( C741 C788 ) C741_=_C805( C741 C805 ) C741_=_C824( C741 C824 ) C741_=_C827( C741 C827 ) \nC741_=_C839( C741 C839 ) C741_=_C842( C741 C842 ) C741_=_C847( C741 C847 ) C741_=_C859( C741 C859 ) C741_=_C865( C741 C865 ) C741_=_C866( C741 C866 ) \nC741_=_C867( C741 C867 ) C741_=_C872( C741 C872 ) C741_=_C873(</w:t>
      </w:r>
    </w:p>
    <w:p>
      <w:pPr>
        <w:pStyle w:val="PreformattedText"/>
        <w:bidi w:val="0"/>
        <w:spacing w:before="0" w:after="0"/>
        <w:jc w:val="left"/>
        <w:rPr/>
      </w:pPr>
      <w:r>
        <w:rPr/>
        <w:t xml:space="preserve"> </w:t>
      </w:r>
      <w:r>
        <w:rPr/>
        <w:t>C741 C873 ) C741_=_C879( C741 C879 ) C741_=_C882( C741 C882 ) C741_=_C884( C741 C884 ) \nC741_=_C889( C741 C889 ) C741_=_C892( C741 C892 ) C741_=_C894( C741 C894 ) C741_=_C896( C741 C896 ) C741_=_C899( C741 C899 ) C742_=_C747( C742 C747 ) \nC742_=_C750( C742 C750 ) C742_=_C757( C742 C757 ) C742_=_C767( C742 C767 ) C742_=_C781( C742 C781 ) C742_=_C788( C742 C788 ) C742_=_C789( C742 C789 ) \nC742_=_C806( C742 C806 ) C742_=_C807( C742 C807 ) C742_=_C819( C742 C819 ) C742_=_C820( C742 C820 ) C742_=_C827( C742 C827 ) C742_=_C831( C742 C831 ) \nC742_=_C834( C742 C834 ) C742_=_C844( C742 C844 ) C742_=_C854( C742 C854 ) C742_=_C859( C742 C859 ) C742_=_C862( C742 C862 ) C742_=_C864( C742 C864 ) \nC742_=_C865( C742 C865 ) C742_=_C866( C742 C866 ) C742_=_C867( C742 C867 ) C742_=_C871( C742 C871 ) C742_=_C874( C742 C874 ) C742_=_C877( C742 C877 ) \nC742_=_C879( C742 C879 ) C742_=_C881( C742 C881 ) C742_=_C882( C742 C882 ) C742_=_C883( C742 C883 ) C742_=_C884( C742 C884 ) C742_=_C889( C742 C889 ) \nC742_=_C894( C742 C894 ) C743_=_C745( C743 C745 ) C743_=_C756( C743 C756 ) C743_=_C757( C743 C757 ) C743_=_C780( C743 C780 ) C743_=_C793( C743 C793 ) \nC743_=_C794( C743 C794 ) C743_=_C795( C743 C795 ) C743_=_C800( C743 C800 ) C743_=_C802( C743 C802 ) C743_=_C803( C743 C803 ) C743_=_C807( C743 C807 ) \nC743_=_C810( C743 C810 ) C743_=_C811( C743 C811 ) C743_=_C816( C743 C816 ) C743_=_C818( C743 C818 ) C743_=_C819( C743 C819 ) C743_=_C821( C743 C821 ) \nC743_=_C822( C743 C822 ) C743_=_C826( C743 C826 ) C743_=_C831( C743 C831 ) C743_=_C836( C743 C836 ) C743_=_C840( C743 C840 ) C743_=_C844( C743 C844 ) \nC743_=_C845( C743 C845 ) C743_=_C847( C743 C847 ) C743_=_C853( C743 C853 ) C743_=_C855( C743 C855 ) C743_=_C860( C743 C860 ) C743_=_C869( C743 C869 ) \nC743_=_C872( C743 C872 ) C743_=_C876( C743 C876 ) C743_=_C887( C743 C887 ) C743_=_C888( C743 C888 ) C743_=_C893( C743 C893 ) C743_=_C896( C743 C896 ) \nC743_=_C897( C743 C897 ) C743_=_C899( C743 C899 ) C744_=_C745( C744 C745 ) C744_=_C755( C744 C755 ) C744_=_C759( C744 C759 ) C744_=_C760( C744 C760 ) \nC744_=_C761( C744 C761 ) C744_=_C770( C744 C770 ) C744_=_C772( C744 C772 ) C744_=_C773( C744 C773 ) C744_=_C781( C744 C781 ) C744_=_C791( C744 C791 ) \nC744_=_C794( C744 C794 ) C744_=_C798( C744 C798 ) C744_=_C808( C744 C808 ) C744_=_C810( C744 C810 ) C744_=_C814( C744 C814 ) C744_=_C820( C744 C820 ) \nC744_=_C821( C744 C821 ) C744_=_C824( C744 C824 ) C744_=_C825( C744 C825 ) C744_=_C826( C744 C826 ) C744_=_C827( C744 C827 ) C744_=_C828( C744 C828 ) \nC744_=_C839( C744 C839 ) C744_=_C843( C744 C843 ) C744_=_C846( C744 C846 ) C744_=_C848( C744 C848 ) C744_=_C854( C744 C854 ) C744_=_C860( C744 C860 ) \nC744_=_C862( C744 C862 ) C744_=_C865( C744 C865 ) C744_=_C869( C744 C869 ) C744_=_C871( C744 C871 ) C744_=_C872( C744 C872 ) C744_=_C873( C744 C873 ) \nC744_=_C884( C744 C884 ) C744_=_C887( C744 C887 ) C744_=_C892( C744 C892 ) C744_=_C895( C744 C895 ) C744_=_C896( C744 C896 ) C744_=_C899( C744 C899 ) \nC745_=_C753( C745 C753 ) C745_=_C755( C745 C755 ) C745_=_C765( C745 C765 ) C745_=_C778( C745 C778 ) C745_=_C784( C745 C784 ) C745_=_C793( C745 C793 ) \nC745_=_C801( C745 C801 ) C745_=_C803( C745 C803 ) C745_=_C806( C745 C806 ) C745_=_C807( C745 C807 ) C745_=_C810( C745 C810 ) C745_=_C820( C745 C820 ) \nC745_=_C821( C745 C821 ) C745_=_C822( C745 C822 ) C745_=_C826( C745 C826 ) C745_=_C829( C745 C829 ) C745_=_C830( C745 C830 ) C745_=_C831( C745 C831 ) \nC745_=_C836( C745 C836 ) C745_=_C842( C745 C842 ) C745_=_C845( C745 C845 ) C745_=_C853( C745 C853 ) C745_=_C860( C745 C860 ) C745_=_C864( C745 C864 ) \nC745_=_C867( C745 C867 ) C745_=_C869( C745 C869 ) C745_=_C876( C745 C876 ) C745_=_C879( C745 C879 ) C745_=_C885( C745 C885 ) C745_=_C890( C745 C890 ) \nC745_=_C893( C745 C893 ) C745_=_C894( C745 C894 ) C745_=_C899( C745 C899 ) C746_=_C747( C746 C747 ) C746_=_C748( C746 C748 ) C746_=_C749( C746 C749 ) \nC746_=_C750( C746 C750 ) C746_=_C754( C746 C754 ) C746_=_C759( C746 C759 ) C746_=_C760( C746 C760 ) C746_=_C762( C746 C762 ) C746_=_C772( C746 C772 ) \nC746_=_C782( C746 C782 ) C746_=_C798( C746 C798 ) C746_=_C808( C746 C808 ) C746_=_C810( C746 C810 ) C746_=_C811( C746 C811 ) C746_=_C814( C746 C814 ) \nC746_=_C822( C746 C822 ) C746_=_C830( C746 C830 ) C746_=_C833( C746 C833 ) C746_=_C838( C746 C838 ) C746_=_C841( C746 C841 ) C746_=_C852( C746 C852 ) \nC746_=_C853( C746 C853 ) C746_=_C854( C746 C854 ) C746_=_C857( C746 C857 ) C746_=_C859( C746 C859 ) C746_=_C861( C746 C861 ) C746_=_C869( C746 C869 ) \nC746_=_C870( C746 C870 ) C746_=_C871( C746 C871 ) C746_=_C872( C746 C872 ) C746_=_C874( C746 C874 ) C746_=_C875( C746 C875 ) C746_=_C876( C746 C876 ) \nC746_=_C880( C746 C880 ) C746_=_C881( C746 C881 ) C746_=_C889( C746 C889 ) C746_=_C899( C746 C899 ) C747_=_C748( C747 C748 ) C747_=_C749( C747 C749 ) \nC747_=_C750( C747 C750 ) C747_=_C751( C747 C751 ) C747_=_C754( C747 C754 ) C747_=_C755( C747 C755 ) C747_=_C759( C747 C759 ) C747_=_C769( C747 C769 ) \nC747_=_C775( C747 C775 ) C747_=_C780( C747 C780 ) C747_=_C783( C747 C783 ) C747_=_C788( C747 C788 ) C747_=_C789( C747 C789 ) C747_=_C795( C747 C795 ) \nC747_=_C802( C747 C802 ) C747_=_C808( C747 C808 ) C747_=_C811( C747 C811 ) C747_=_C818( C747 C818 ) C747_=_C820( C747 C820 ) C747_=_C821( C747 C821 ) \nC747_=_C822( C747 C822 ) C747_=_C823( C747 C823 ) C747_=_C827( C747 C827 ) C747_=_C831( C747 C831 ) C747_=_C836( C747 C836 ) C747_=_C845( C747 C845 ) \nC747_=_C849( C747 C849 ) C747_=_C866( C747 C866 ) C747_=_C870( C747 C870 ) C747_=_C871( C747 C871 ) C747_=_C872( C747 C872 ) C747_=_C873( C747 C873 ) \nC747_=_C874( C747 C874 ) C747_=_C877( C747 C877 ) C747_=_C878( C747 C878 ) C747_=_C887( C747 C887 ) C747_=_C888( C747 C888 ) C747_=_C890( C747 C890 ) \nC747_=_C895( C747 C895 ) C747_=_C898( C747 C898 ) C748_=_C749( C748 C749 ) C748_=_C750( C748 C750 ) C748_=_C753( C748 C753 ) C748_=_C759( C748 C759 ) \nC748_=_C770( C748 C770 ) C748_=_C772( C748 C772 ) C748_=_C784( C748 C784 ) C748_=_C787( C748 C787 ) C748_=_C788( C748 C788 ) C748_=_C789( C748 C789 ) \nC748_=_C801( C748 C801 ) C748_=_C805( C748 C805 ) C748_=_C810( C748 C810 ) C748_=_C815( C748 C815 ) C748_=_C818( C748 C818 ) C748_=_C822( C748 C822 ) \nC748_=_C825( C748 C825 ) C748_=_C828( C748 C828 ) C748_=_C829( C748 C829 ) C748_=_C831( C748 C831 ) C748_=_C834( C748 C834 ) C748_=_C841( C748 C841 ) \nC748_=_C844( C748 C844 ) C748_=_C848( C748 C848 ) C748_=_C856( C748 C856 ) C748_=_C857( C748 C857 ) C748_=_C858( C748 C858 ) C748_=_C861( C748 C861 ) \nC748_=_C870( C748 C870 ) C748_=_C871( C748 C871 ) C748_=_C872( C748 C872 ) C748_=_C875( C748 C875 ) C748_=_C878( C748 C878 ) C748_=_C879( C748 C879 ) \nC748_=_C882( C748 C882 ) C748_=_C883( C748 C883 ) C748_=_C885( C748 C885 ) C748_=_C886( C748 C886 ) C748_=_C892( C748 C892 ) C749_=_C750( C749 C750 ) \nC749_=_C770( C749 C770 ) C749_=_C775( C749 C775 ) C749_=_C780( C749 C780 ) C749_=_C789( C749 C789 ) C749_=_C790( C749 C790 ) C749_=_C794( C749 C794 ) \nC749_=_C795( C749 C795 ) C749_=_C808( C749 C808 ) C749_=_C813( C749 C813 ) C749_=_C816( C749 C816 ) C749_=_C822( C749 C822 ) C749_=_C823( C749 C823 ) \nC749_=_C824( C749 C824 ) C749_=_C833( C749 C833 ) C749_=_C842( C749 C842 ) C749_=_C856( C749 C856 ) C749_=_C861( C749 C861 ) C749_=_C866( C749 C866 ) \nC749_=_C870( C749 C870 ) C749_=_C871( C749 C871 ) C749_=_C872( C749 C872 ) C749_=_C874( C749 C874 ) C749_=_C878( C749 C878 ) C749_=_C879( C749 C879 ) \nC749_=_C890( C749 C890 ) C749_=_C897( C749 C897 ) C750_=_C755( C750 C755 ) C750_=_C781( C750 C781 ) C750_=_C801( C750 C801 ) C750_=_C808( C750 C808 ) \nC750_=_C810( C750 C810 ) C750_=_C812( C750 C812 ) C750_=_C819( C750 C819 ) C750_=_C822( C750 C822 ) C750_=_C823( C750 C823 ) C750_=_C826( C750 C826 ) \nC750_=_C835( C750 C835 ) C750_=_C836( C750 C836 ) C750_=_C839( C750 C839 ) C750_=_C840( C750 C840 ) C750_=_C844( C750 C844 ) C750_=_C850( C750 C850 ) \nC750_=_C851( C750 C851 ) C750_=_C855( C750 C855 ) C750_=_C857( C750 C857 ) C750_=_C859( C750 C859 ) C750_=_C865( C750 C865 ) C750_=_C866( C750 C866 ) \nC750_=_C870( C750 C870 ) C750_=_C871( C750 C871 ) C750_=_C872( C750 C872 ) C750_=_C877( C750 C877 ) C750_=_C884( C750 C884 ) C750_=_C887( C750 C887 ) \nC750_=_C889( C750 C889 ) C750_=_C894( C750 C894 ) C751_=_C753( C751 C753 ) C751_=_C754( C751 C754 ) C751_=_C760( C751 C760 ) C751_=_C768( C751 C768 ) \nC751_=_C771( C751 C771 ) C751_=_C778( C751 C778 ) C751_=_C780( C751 C780 ) C751_=_C783( C751 C783 ) C751_=_C784( C751 C784 ) C751_=_C795( C751 C795 ) \nC751_=_C798( C751 C798 ) C751_=_C803( C751 C803 ) C751_=_C810( C751 C810 ) C751_=_C811( C751 C811 ) C751_=_C812( C751 C812 ) C751_=_C813( C751 C813 ) \nC751_=_C815( C751 C815 ) C751_=_C819( C751 C819 ) C751_=_C821( C751 C821 ) C751_=_C823( C751 C823 ) C751_=_C828( C751 C828 ) C751_=_C843( C751 C843 ) \nC751_=_C844( C751 C844 ) C751_=_C845( C751 C845 ) C751_=_C849( C751 C849 ) C751_=_C850( C751 C850 ) C751_=_C852( C751 C852 ) C751_=_C854( C751 C854 ) \nC751_=_C867( C751 C867 ) C751_=_C872( C751 C872 ) C751_=_C873( C751 C873 ) C751_=_C875( C751 C875 ) C751_=_C876( C751 C876 ) C751_=_C880( C751 C880 ) \nC751_=_C881( C751 C881 ) C751_=_C883( C751 C883 ) C751_=_C885( C751 C885 ) C751_=_C892( C751 C892 ) C751_=_C895( C751 C895 ) C751_=_C896( C751 C896 ) \nC753_=_C754( C753 C754 ) C753_=_C757( C753 C757 ) C753_=_C761( C753 C761 ) C753_=_C776( C753 C776 ) C753_=_C778( C753 C778 ) C753_=_C782( C753 C782 ) \nC753_=_C787( C753 C787 ) C753_=_C788( C753 C788 ) C753_=_C789( C753 C789 ) C753_=_C812( C753 C812 ) C753_=_C814( C753 C814 ) C753_=_C818( C753 C818 ) \nC753_=_C823( C753 C823 ) C753_=_C830( C753 C830 ) C753_=_C831( C753 C831 ) C753_=_C838( C753 C838 ) C753_=_C841( C753 C841 ) C753_=_C857( C753 C857 ) \nC753_=_C860( C753 C860 ) C753_=_C862( C753 C862 ) C753_=_C864( C753 C864 ) C753_=_C867( C753 C867 ) C753_=_C875( C753 C875 ) C753_=_C878( C753 C878 ) \nC753_=_C885( C753 C885 ) C753_=_C886( C753 C886 ) C753_=_C887( C753 C887 ) C753_=_C891(</w:t>
      </w:r>
    </w:p>
    <w:p>
      <w:pPr>
        <w:pStyle w:val="PreformattedText"/>
        <w:bidi w:val="0"/>
        <w:spacing w:before="0" w:after="0"/>
        <w:jc w:val="left"/>
        <w:rPr/>
      </w:pPr>
      <w:r>
        <w:rPr/>
        <w:t xml:space="preserve"> </w:t>
      </w:r>
      <w:r>
        <w:rPr/>
        <w:t>C753 C891 ) C753_=_C894( C753 C894 ) C753_=_C895( C753 C895 ) \nC753_=_C898( C753 C898 ) C753_=_C899( C753 C899 ) C754_=_C758( C754 C758 ) C754_=_C775( C754 C775 ) C754_=_C779( C754 C779 ) C754_=_C780( C754 C780 ) \nC754_=_C789( C754 C789 ) C754_=_C807( C754 C807 ) C754_=_C808( C754 C808 ) C754_=_C809( C754 C809 ) C754_=_C823( C754 C823 ) C754_=_C827( C754 C827 ) \nC754_=_C829( C754 C829 ) C754_=_C838( C754 C838 ) C754_=_C839( C754 C839 ) C754_=_C840( C754 C840 ) C754_=_C842( C754 C842 ) C754_=_C847( C754 C847 ) \nC754_=_C852( C754 C852 ) C754_=_C853( C754 C853 ) C754_=_C871( C754 C871 ) C754_=_C874( C754 C874 ) C754_=_C878( C754 C878 ) C754_=_C879( C754 C879 ) \nC754_=_C880( C754 C880 ) C754_=_C881( C754 C881 ) C754_=_C884( C754 C884 ) C754_=_C887( C754 C887 ) C754_=_C888( C754 C888 ) C754_=_C895( C754 C895 ) \nC754_=_C899( C754 C899 ) C755_=_C769( C755 C769 ) C755_=_C787( C755 C787 ) C755_=_C801( C755 C801 ) C755_=_C807( C755 C807 ) C755_=_C808( C755 C808 ) \nC755_=_C818( C755 C818 ) C755_=_C824( C755 C824 ) C755_=_C825( C755 C825 ) C755_=_C826( C755 C826 ) C755_=_C827( C755 C827 ) C755_=_C828( C755 C828 ) \nC755_=_C829( C755 C829 ) C755_=_C835( C755 C835 ) C755_=_C836( C755 C836 ) C755_=_C842( C755 C842 ) C755_=_C845( C755 C845 ) C755_=_C850( C755 C850 ) \nC755_=_C851( C755 C851 ) C755_=_C858( C755 C858 ) C755_=_C859( C755 C859 ) C755_=_C865( C755 C865 ) C755_=_C866( C755 C866 ) C755_=_C873( C755 C873 ) \nC755_=_C874( C755 C874 ) C755_=_C882( C755 C882 ) C755_=_C889( C755 C889 ) C755_=_C890( C755 C890 ) C755_=_C892( C755 C892 ) C755_=_C895( C755 C895 ) \nC755_=_C896( C755 C896 ) C755_=_C898( C755 C898 ) C756_=_C757( C756 C757 ) C756_=_C758( C756 C758 ) C756_=_C767( C756 C767 ) C756_=_C772( C756 C772 ) \nC756_=_C773( C756 C773 ) C756_=_C791( C756 C791 ) C756_=_C805( C756 C805 ) C756_=_C816( C756 C816 ) C756_=_C819( C756 C819 ) C756_=_C826( C756 C826 ) \nC756_=_C829( C756 C829 ) C756_=_C833( C756 C833 ) C756_=_C834( C756 C834 ) C756_=_C835( C756 C835 ) C756_=_C839( C756 C839 ) C756_=_C840( C756 C840 ) \nC756_=_C847( C756 C847 ) C756_=_C858( C756 C858 ) C756_=_C869( C756 C869 ) C756_=_C870( C756 C870 ) C756_=_C871( C756 C871 ) C756_=_C872( C756 C872 ) \nC756_=_C873( C756 C873 ) C756_=_C878( C756 C878 ) C756_=_C885( C756 C885 ) C756_=_C889( C756 C889 ) C757_=_C758( C757 C758 ) C757_=_C773( C757 C773 ) \nC757_=_C778( C757 C778 ) C757_=_C780( C757 C780 ) C757_=_C782( C757 C782 ) C757_=_C788( C757 C788 ) C757_=_C789( C757 C789 ) C757_=_C791( C757 C791 ) \nC757_=_C802( C757 C802 ) C757_=_C803( C757 C803 ) C757_=_C807( C757 C807 ) C757_=_C814( C757 C814 ) C757_=_C816( C757 C816 ) C757_=_C818( C757 C818 ) \nC757_=_C829( C757 C829 ) C757_=_C830( C757 C830 ) C757_=_C831( C757 C831 ) C757_=_C844( C757 C844 ) C757_=_C854( C757 C854 ) C757_=_C855( C757 C855 ) \nC757_=_C870( C757 C870 ) C757_=_C875( C757 C875 ) C757_=_C876( C757 C876 ) C757_=_C888( C757 C888 ) C757_=_C891( C757 C891 ) C757_=_C899( C757 C899 ) \nC758_=_C760( C758 C760 ) C758_=_C765( C758 C765 ) C758_=_C768( C758 C768 ) C758_=_C771( C758 C771 ) C758_=_C775( C758 C775 ) C758_=_C784( C758 C784 ) \nC758_=_C788( C758 C788 ) C758_=_C803( C758 C803 ) C758_=_C805( C758 C805 ) C758_=_C806( C758 C806 ) C758_=_C807( C758 C807 ) C758_=_C809( C758 C809 ) \nC758_=_C818( C758 C818 ) C758_=_C820( C758 C820 ) C758_=_C829( C758 C829 ) C758_=_C830( C758 C830 ) C758_=_C836( C758 C836 ) C758_=_C839( C758 C839 ) \nC758_=_C840( C758 C840 ) C758_=_C841( C758 C841 ) C758_=_C845( C758 C845 ) C758_=_C846( C758 C846 ) C758_=_C847( C758 C847 ) C758_=_C849( C758 C849 ) \nC758_=_C855( C758 C855 ) C758_=_C856( C758 C856 ) C758_=_C861( C758 C861 ) C758_=_C870( C758 C870 ) C758_=_C880( C758 C880 ) C758_=_C883( C758 C883 ) \nC758_=_C884( C758 C884 ) C758_=_C892( C758 C892 ) C758_=_C893( C758 C893 ) C758_=_C899( C758 C899 ) C759_=_C760( C759 C760 ) C759_=_C762( C759 C762 ) \nC759_=_C773( C759 C773 ) C759_=_C774( C759 C774 ) C759_=_C783( C759 C783 ) C759_=_C788( C759 C788 ) C759_=_C789( C759 C789 ) C759_=_C790( C759 C790 ) \nC759_=_C798( C759 C798 ) C759_=_C801( C759 C801 ) C759_=_C802( C759 C802 ) C759_=_C805( C759 C805 ) C759_=_C809( C759 C809 ) C759_=_C814( C759 C814 ) \nC759_=_C822( C759 C822 ) C759_=_C824( C759 C824 ) C759_=_C825( C759 C825 ) C759_=_C826( C759 C826 ) C759_=_C828( C759 C828 ) C759_=_C829( C759 C829 ) \nC759_=_C830( C759 C830 ) C759_=_C832( C759 C832 ) C759_=_C833( C759 C833 ) C759_=_C834( C759 C834 ) C759_=_C843( C759 C843 ) C759_=_C845( C759 C845 ) \nC759_=_C846( C759 C846 ) C759_=_C849( C759 C849 ) C759_=_C854( C759 C854 ) C759_=_C857( C759 C857 ) C759_=_C866( C759 C866 ) C759_=_C869( C759 C869 ) \nC759_=_C870( C759 C870 ) C759_=_C873( C759 C873 ) C759_=_C874( C759 C874 ) C759_=_C875( C759 C875 ) C759_=_C876( C759 C876 ) C759_=_C888( C759 C888 ) \nC759_=_C893( C759 C893 ) C759_=_C894( C759 C894 ) C759_=_C895( C759 C895 ) C759_=_C896( C759 C896 ) C760_=_C761( C760 C761 ) C760_=_C768( C760 C768 ) \nC760_=_C770( C760 C770 ) C760_=_C771( C760 C771 ) C760_=_C782( C760 C782 ) C760_=_C788( C760 C788 ) C760_=_C791( C760 C791 ) C760_=_C800( C760 C800 ) \nC760_=_C809( C760 C809 ) C760_=_C810( C760 C810 ) C760_=_C814( C760 C814 ) C760_=_C825( C760 C825 ) C760_=_C828( C760 C828 ) C760_=_C830( C760 C830 ) \nC760_=_C839( C760 C839 ) C760_=_C846( C760 C846 ) C760_=_C848( C760 C848 ) C760_=_C852( C760 C852 ) C760_=_C853( C760 C853 ) C760_=_C862( C760 C862 ) \nC760_=_C869( C760 C869 ) C760_=_C872( C760 C872 ) C760_=_C873( C760 C873 ) C760_=_C874( C760 C874 ) C760_=_C875( C760 C875 ) C760_=_C876( C760 C876 ) \nC760_=_C878( C760 C878 ) C760_=_C880( C760 C880 ) C760_=_C883( C760 C883 ) C760_=_C884( C760 C884 ) C760_=_C892( C760 C892 ) C760_=_C897( C760 C897 ) \nC761_=_C769( C761 C769 ) C761_=_C770( C761 C770 ) C761_=_C776( C761 C776 ) C761_=_C783( C761 C783 ) C761_=_C788( C761 C788 ) C761_=_C790( C761 C790 ) \nC761_=_C791( C761 C791 ) C761_=_C800( C761 C800 ) C761_=_C808( C761 C808 ) C761_=_C816( C761 C816 ) C761_=_C821( C761 C821 ) C761_=_C824( C761 C824 ) \nC761_=_C828( C761 C828 ) C761_=_C829( C761 C829 ) C761_=_C831( C761 C831 ) C761_=_C835( C761 C835 ) C761_=_C838( C761 C838 ) C761_=_C839( C761 C839 ) \nC761_=_C842( C761 C842 ) C761_=_C844( C761 C844 ) C761_=_C847( C761 C847 ) C761_=_C848( C761 C848 ) C761_=_C849( C761 C849 ) C761_=_C862( C761 C862 ) \nC761_=_C867( C761 C867 ) C761_=_C872( C761 C872 ) C761_=_C873( C761 C873 ) C761_=_C876( C761 C876 ) C761_=_C882( C761 C882 ) C761_=_C884( C761 C884 ) \nC761_=_C886( C761 C886 ) C761_=_C890( C761 C890 ) C761_=_C898( C761 C898 ) C761_=_C899( C761 C899 ) C762_=_C768( C762 C768 ) C762_=_C772( C762 C772 ) \nC762_=_C773( C762 C773 ) C762_=_C774( C762 C774 ) C762_=_C801( C762 C801 ) C762_=_C805( C762 C805 ) C762_=_C807( C762 C807 ) C762_=_C808( C762 C808 ) \nC762_=_C809( C762 C809 ) C762_=_C810( C762 C810 ) C762_=_C822( C762 C822 ) C762_=_C824( C762 C824 ) C762_=_C830( C762 C830 ) C762_=_C832( C762 C832 ) \nC762_=_C833( C762 C833 ) C762_=_C834( C762 C834 ) C762_=_C841( C762 C841 ) C762_=_C857( C762 C857 ) C762_=_C858( C762 C858 ) C762_=_C867( C762 C867 ) \nC762_=_C873( C762 C873 ) C762_=_C888( C762 C888 ) C762_=_C893( C762 C893 ) C762_=_C894( C762 C894 ) C765_=_C767( C765 C767 ) C765_=_C776( C765 C776 ) \nC765_=_C793( C765 C793 ) C765_=_C794( C765 C794 ) C765_=_C801( C765 C801 ) C765_=_C805( C765 C805 ) C765_=_C806( C765 C806 ) C765_=_C815( C765 C815 ) \nC765_=_C822( C765 C822 ) C765_=_C825( C765 C825 ) C765_=_C828( C765 C828 ) C765_=_C830( C765 C830 ) C765_=_C831( C765 C831 ) C765_=_C832( C765 C832 ) \nC765_=_C833( C765 C833 ) C765_=_C835( C765 C835 ) C765_=_C838( C765 C838 ) C765_=_C839( C765 C839 ) C765_=_C840( C765 C840 ) C765_=_C845( C765 C845 ) \nC765_=_C849( C765 C849 ) C765_=_C850( C765 C850 ) C765_=_C853( C765 C853 ) C765_=_C855( C765 C855 ) C765_=_C856( C765 C856 ) C765_=_C859( C765 C859 ) \nC765_=_C860( C765 C860 ) C765_=_C869( C765 C869 ) C765_=_C877( C765 C877 ) C765_=_C880( C765 C880 ) C765_=_C881( C765 C881 ) C765_=_C887( C765 C887 ) \nC765_=_C890( C765 C890 ) C765_=_C893( C765 C893 ) C765_=_C894( C765 C894 ) C765_=_C899( C765 C899 ) C767_=_C768( C767 C768 ) C767_=_C772( C767 C772 ) \nC767_=_C773( C767 C773 ) C767_=_C779( C767 C779 ) C767_=_C795( C767 C795 ) C767_=_C805( C767 C805 ) C767_=_C806( C767 C806 ) C767_=_C809( C767 C809 ) \nC767_=_C814( C767 C814 ) C767_=_C816( C767 C816 ) C767_=_C822( C767 C822 ) C767_=_C825( C767 C825 ) C767_=_C835( C767 C835 ) C767_=_C836( C767 C836 ) \nC767_=_C847( C767 C847 ) C767_=_C856( C767 C856 ) C767_=_C862( C767 C862 ) C767_=_C864( C767 C864 ) C767_=_C867( C767 C867 ) C767_=_C869( C767 C869 ) \nC767_=_C871( C767 C871 ) C767_=_C873( C767 C873 ) C767_=_C874( C767 C874 ) C767_=_C877( C767 C877 ) C767_=_C889( C767 C889 ) C767_=_C896( C767 C896 ) \nC767_=_C899( C767 C899 ) C768_=_C771( C768 C771 ) C768_=_C776( C768 C776 ) C768_=_C780( C768 C780 ) C768_=_C788( C768 C788 ) C768_=_C795( C768 C795 ) \nC768_=_C800( C768 C800 ) C768_=_C803( C768 C803 ) C768_=_C809( C768 C809 ) C768_=_C814( C768 C814 ) C768_=_C821( C768 C821 ) C768_=_C822( C768 C822 ) \nC768_=_C830( C768 C830 ) C768_=_C839( C768 C839 ) C768_=_C846( C768 C846 ) C768_=_C854( C768 C854 ) C768_=_C867( C768 C867 ) C768_=_C872( C768 C872 ) \nC768_=_C880( C768 C880 ) C768_=_C881( C768 C881 ) C768_=_C883( C768 C883 ) C768_=_C884( C768 C884 ) C768_=_C885( C768 C885 ) C768_=_C889( C768 C889 ) \nC768_=_C892( C768 C892 ) C768_=_C896( C768 C896 ) C768_=_C897( C768 C897 ) C768_=_C899( C768 C899 ) C769_=_C771( C769 C771 ) C769_=_C776( C769 C776 ) \nC769_=_C778( C769 C778 ) C769_=_C779( C769 C779 ) C769_=_C780( C769 C780 ) C769_=_C783( C769 C783 ) C769_=_C791( C769 C791 ) C769_=_C793( C769 C793 ) \nC769_=_C803( C769 C803 ) C769_=_C808( C769 C808 ) C769_=_C811( C769 C811 ) C769_=_C815( C769 C815 ) C769_=_C818( C769 C818 ) C769_=_C830( C769 C830 ) \nC769_=_C836( C769 C836 ) C769_=_C842( C769 C842 ) C769_=_C843( C769 C843 ) C769_=_C847( C769 C847 ) C769_=_C848(</w:t>
      </w:r>
    </w:p>
    <w:p>
      <w:pPr>
        <w:pStyle w:val="PreformattedText"/>
        <w:bidi w:val="0"/>
        <w:spacing w:before="0" w:after="0"/>
        <w:jc w:val="left"/>
        <w:rPr/>
      </w:pPr>
      <w:r>
        <w:rPr/>
        <w:t xml:space="preserve"> </w:t>
      </w:r>
      <w:r>
        <w:rPr/>
        <w:t>C769 C848 ) C769_=_C865( C769 C865 ) \nC769_=_C867( C769 C867 ) C769_=_C871( C769 C871 ) C769_=_C873( C769 C873 ) C769_=_C874( C769 C874 ) C769_=_C877( C769 C877 ) C769_=_C886( C769 C886 ) \nC769_=_C892( C769 C892 ) C769_=_C895( C769 C895 ) C769_=_C898( C769 C898 ) C769_=_C899( C769 C899 ) C770_=_C771( C770 C771 ) C770_=_C772( C770 C772 ) \nC770_=_C789( C770 C789 ) C770_=_C790( C770 C790 ) C770_=_C791( C770 C791 ) C770_=_C794( C770 C794 ) C770_=_C795( C770 C795 ) C770_=_C815( C770 C815 ) \nC770_=_C824( C770 C824 ) C770_=_C828( C770 C828 ) C770_=_C832( C770 C832 ) C770_=_C833( C770 C833 ) C770_=_C839( C770 C839 ) C770_=_C842( C770 C842 ) \nC770_=_C848( C770 C848 ) C770_=_C856( C770 C856 ) C770_=_C872( C770 C872 ) C770_=_C873( C770 C873 ) C770_=_C877( C770 C877 ) C770_=_C878( C770 C878 ) \nC770_=_C879( C770 C879 ) C770_=_C882( C770 C882 ) C770_=_C884( C770 C884 ) C770_=_C886( C770 C886 ) C770_=_C892( C770 C892 ) C771_=_C772( C771 C772 ) \nC771_=_C778( C771 C778 ) C771_=_C780( C771 C780 ) C771_=_C784( C771 C784 ) C771_=_C800( C771 C800 ) C771_=_C809( C771 C809 ) C771_=_C811( C771 C811 ) \nC771_=_C812( C771 C812 ) C771_=_C815( C771 C815 ) C771_=_C820( C771 C820 ) C771_=_C829( C771 C829 ) C771_=_C832( C771 C832 ) C771_=_C843( C771 C843 ) \nC771_=_C844( C771 C844 ) C771_=_C845( C771 C845 ) C771_=_C846( C771 C846 ) C771_=_C856( C771 C856 ) C771_=_C860( C771 C860 ) C771_=_C865( C771 C865 ) \nC771_=_C872( C771 C872 ) C771_=_C873( C771 C873 ) C771_=_C877( C771 C877 ) C771_=_C878( C771 C878 ) C771_=_C881( C771 C881 ) C771_=_C885( C771 C885 ) \nC771_=_C889( C771 C889 ) C771_=_C890( C771 C890 ) C771_=_C892( C771 C892 ) C771_=_C899( C771 C899 ) C772_=_C773( C772 C773 ) C772_=_C775( C772 C775 ) \nC772_=_C781( C772 C781 ) C772_=_C794( C772 C794 ) C772_=_C802( C772 C802 ) C772_=_C805( C772 C805 ) C772_=_C808( C772 C808 ) C772_=_C810( C772 C810 ) \nC772_=_C814( C772 C814 ) C772_=_C816( C772 C816 ) C772_=_C819( C772 C819 ) C772_=_C832( C772 C832 ) C772_=_C833( C772 C833 ) C772_=_C834( C772 C834 ) \nC772_=_C835( C772 C835 ) C772_=_C841( C772 C841 ) C772_=_C845( C772 C845 ) C772_=_C846( C772 C846 ) C772_=_C847( C772 C847 ) C772_=_C857( C772 C857 ) \nC772_=_C860( C772 C860 ) C772_=_C873( C772 C873 ) C772_=_C875( C772 C875 ) C772_=_C877( C772 C877 ) C772_=_C878( C772 C878 ) C772_=_C879( C772 C879 ) \nC772_=_C883( C772 C883 ) C772_=_C889( C772 C889 ) C772_=_C892( C772 C892 ) C773_=_C795( C773 C795 ) C773_=_C798( C773 C798 ) C773_=_C803( C773 C803 ) \nC773_=_C805( C773 C805 ) C773_=_C806( C773 C806 ) C773_=_C810( C773 C810 ) C773_=_C815( C773 C815 ) C773_=_C826( C773 C826 ) C773_=_C828( C773 C828 ) \nC773_=_C831( C773 C831 ) C773_=_C844( C773 C844 ) C773_=_C847( C773 C847 ) C773_=_C848( C773 C848 ) C773_=_C854( C773 C854 ) C773_=_C869( C773 C869 ) \nC773_=_C873( C773 C873 ) C773_=_C876( C773 C876 ) C773_=_C887( C773 C887 ) C773_=_C888( C773 C888 ) C773_=_C889( C773 C889 ) C773_=_C891( C773 C891 ) \nC773_=_C895( C773 C895 ) C773_=_C896( C773 C896 ) C773_=_C898( C773 C898 ) C774_=_C775( C774 C775 ) C774_=_C778( C774 C778 ) C774_=_C779( C774 C779 ) \nC774_=_C784( C774 C784 ) C774_=_C798( C774 C798 ) C774_=_C802( C774 C802 ) C774_=_C805( C774 C805 ) C774_=_C809( C774 C809 ) C774_=_C812( C774 C812 ) \nC774_=_C822( C774 C822 ) C774_=_C824( C774 C824 ) C774_=_C831( C774 C831 ) C774_=_C832( C774 C832 ) C774_=_C833( C774 C833 ) C774_=_C838( C774 C838 ) \nC774_=_C855( C774 C855 ) C774_=_C858( C774 C858 ) C774_=_C862( C774 C862 ) C774_=_C866( C774 C866 ) C774_=_C873( C774 C873 ) C774_=_C875( C774 C875 ) \nC774_=_C877( C774 C877 ) C774_=_C886( C774 C886 ) C774_=_C888( C774 C888 ) C774_=_C892( C774 C892 ) C774_=_C893( C774 C893 ) C774_=_C894( C774 C894 ) \nC775_=_C781( C775 C781 ) C775_=_C787( C775 C787 ) C775_=_C790( C775 C790 ) C775_=_C793( C775 C793 ) C775_=_C796( C775 C796 ) C775_=_C802( C775 C802 ) \nC775_=_C805( C775 C805 ) C775_=_C807( C775 C807 ) C775_=_C808( C775 C808 ) C775_=_C809( C775 C809 ) C775_=_C815( C775 C815 ) C775_=_C823( C775 C823 ) \nC775_=_C827( C775 C827 ) C775_=_C829( C775 C829 ) C775_=_C838( C775 C838 ) C775_=_C839( C775 C839 ) C775_=_C842( C775 C842 ) C775_=_C845( C775 C845 ) \nC775_=_C846( C775 C846 ) C775_=_C851( C775 C851 ) C775_=_C852( C775 C852 ) C775_=_C862( C775 C862 ) C775_=_C866( C775 C866 ) C775_=_C871( C775 C871 ) \nC775_=_C875( C775 C875 ) C775_=_C877( C775 C877 ) C775_=_C879( C775 C879 ) C775_=_C884( C775 C884 ) C775_=_C885( C775 C885 ) C775_=_C889( C775 C889 ) \nC775_=_C890( C775 C890 ) C775_=_C891( C775 C891 ) C776_=_C780( C776 C780 ) C776_=_C782( C776 C782 ) C776_=_C783( C776 C783 ) C776_=_C787( C776 C787 ) \nC776_=_C794( C776 C794 ) C776_=_C798( C776 C798 ) C776_=_C809( C776 C809 ) C776_=_C813( C776 C813 ) C776_=_C821( C776 C821 ) C776_=_C831( C776 C831 ) \nC776_=_C832( C776 C832 ) C776_=_C838( C776 C838 ) C776_=_C839( C776 C839 ) C776_=_C842( C776 C842 ) C776_=_C846( C776 C846 ) C776_=_C851( C776 C851 ) \nC776_=_C867( C776 C867 ) C776_=_C879( C776 C879 ) C776_=_C880( C776 C880 ) C776_=_C881( C776 C881 ) C776_=_C884( C776 C884 ) C776_=_C885( C776 C885 ) \nC776_=_C886( C776 C886 ) C776_=_C892( C776 C892 ) C776_=_C896( C776 C896 ) C776_=_C897( C776 C897 ) C776_=_C899( C776 C899 ) C778_=_C779( C778 C779 ) \nC778_=_C780( C778 C780 ) C778_=_C782( C778 C782 ) C778_=_C789( C778 C789 ) C778_=_C798( C778 C798 ) C778_=_C801( C778 C801 ) C778_=_C809( C778 C809 ) \nC778_=_C811( C778 C811 ) C778_=_C812( C778 C812 ) C778_=_C813( C778 C813 ) C778_=_C814( C778 C814 ) C778_=_C815( C778 C815 ) C778_=_C819( C778 C819 ) \nC778_=_C820( C778 C820 ) C778_=_C823( C778 C823 ) C778_=_C828( C778 C828 ) C778_=_C830( C778 C830 ) C778_=_C833( C778 C833 ) C778_=_C864( C778 C864 ) \nC778_=_C865( C778 C865 ) C778_=_C866( C778 C866 ) C778_=_C867( C778 C867 ) C778_=_C875( C778 C875 ) C778_=_C876( C778 C876 ) C778_=_C880( C778 C880 ) \nC778_=_C890( C778 C890 ) C778_=_C891( C778 C891 ) C778_=_C893( C778 C893 ) C778_=_C894( C778 C894 ) C778_=_C895( C778 C895 ) C778_=_C897( C778 C897 ) \nC779_=_C782( C779 C782 ) C779_=_C790( C779 C790 ) C779_=_C791( C779 C791 ) C779_=_C798( C779 C798 ) C779_=_C809( C779 C809 ) C779_=_C812( C779 C812 ) \nC779_=_C819( C779 C819 ) C779_=_C820( C779 C820 ) C779_=_C821( C779 C821 ) C779_=_C823( C779 C823 ) C779_=_C833( C779 C833 ) C779_=_C838( C779 C838 ) \nC779_=_C842( C779 C842 ) C779_=_C847( C779 C847 ) C779_=_C849( C779 C849 ) C779_=_C856( C779 C856 ) C779_=_C858( C779 C858 ) C779_=_C861( C779 C861 ) \nC779_=_C862( C779 C862 ) C779_=_C865( C779 C865 ) C779_=_C866( C779 C866 ) C779_=_C869( C779 C869 ) C779_=_C871( C779 C871 ) C779_=_C874( C779 C874 ) \nC779_=_C894( C779 C894 ) C779_=_C897( C779 C897 ) C780_=_C781( C780 C781 ) C780_=_C783( C780 C783 ) C780_=_C789( C780 C789 ) C780_=_C802( C780 C802 ) \nC780_=_C803( C780 C803 ) C780_=_C807( C780 C807 ) C780_=_C811( C780 C811 ) C780_=_C815( C780 C815 ) C780_=_C816( C780 C816 ) C780_=_C818( C780 C818 ) \nC780_=_C830( C780 C830 ) C780_=_C833( C780 C833 ) C780_=_C841( C780 C841 ) C780_=_C842( C780 C842 ) C780_=_C844( C780 C844 ) C780_=_C854( C780 C854 ) \nC780_=_C855( C780 C855 ) C780_=_C865( C780 C865 ) C780_=_C867( C780 C867 ) C780_=_C872( C780 C872 ) C780_=_C874( C780 C874 ) C780_=_C878( C780 C878 ) \nC780_=_C887( C780 C887 ) C780_=_C888( C780 C888 ) C780_=_C892( C780 C892 ) C780_=_C896( C780 C896 ) C780_=_C899( C780 C899 ) C781_=_C787( C781 C787 ) \nC781_=_C790( C781 C790 ) C781_=_C793( C781 C793 ) C781_=_C794( C781 C794 ) C781_=_C795( C781 C795 ) C781_=_C796( C781 C796 ) C781_=_C808( C781 C808 ) \nC781_=_C810( C781 C810 ) C781_=_C814( C781 C814 ) C781_=_C815( C781 C815 ) C781_=_C819( C781 C819 ) C781_=_C830( C781 C830 ) C781_=_C841( C781 C841 ) \nC781_=_C842( C781 C842 ) C781_=_C843( C781 C843 ) C781_=_C844( C781 C844 ) C781_=_C845( C781 C845 ) C781_=_C846( C781 C846 ) C781_=_C851( C781 C851 ) \nC781_=_C854( C781 C854 ) C781_=_C859( C781 C859 ) C781_=_C860( C781 C860 ) C781_=_C865( C781 C865 ) C781_=_C871( C781 C871 ) C781_=_C880( C781 C880 ) \nC781_=_C882( C781 C882 ) C781_=_C883( C781 C883 ) C781_=_C884( C781 C884 ) C781_=_C889( C781 C889 ) C781_=_C891( C781 C891 ) C781_=_C892( C781 C892 ) \nC782_=_C783( C782 C783 ) C782_=_C789( C782 C789 ) C782_=_C790( C782 C790 ) C782_=_C798( C782 C798 ) C782_=_C803( C782 C803 ) C782_=_C810( C782 C810 ) \nC782_=_C814( C782 C814 ) C782_=_C821( C782 C821 ) C782_=_C825( C782 C825 ) C782_=_C830( C782 C830 ) C782_=_C831( C782 C831 ) C782_=_C834( C782 C834 ) \nC782_=_C838( C782 C838 ) C782_=_C839( C782 C839 ) C782_=_C844( C782 C844 ) C782_=_C849( C782 C849 ) C782_=_C852( C782 C852 ) C782_=_C853( C782 C853 ) \nC782_=_C858( C782 C858 ) C782_=_C861( C782 C861 ) C782_=_C862( C782 C862 ) C782_=_C865( C782 C865 ) C782_=_C867( C782 C867 ) C782_=_C875( C782 C875 ) \nC782_=_C879( C782 C879 ) C782_=_C883( C782 C883 ) C782_=_C884( C782 C884 ) C782_=_C891( C782 C891 ) C782_=_C894( C782 C894 ) C782_=_C896( C782 C896 ) \nC782_=_C897( C782 C897 ) C783_=_C788( C783 C788 ) C783_=_C802( C783 C802 ) C783_=_C816( C783 C816 ) C783_=_C823( C783 C823 ) C783_=_C838( C783 C838 ) \nC783_=_C842( C783 C842 ) C783_=_C845( C783 C845 ) C783_=_C849( C783 C849 ) C783_=_C850( C783 C850 ) C783_=_C852( C783 C852 ) C783_=_C856( C783 C856 ) \nC783_=_C857( C783 C857 ) C783_=_C866( C783 C866 ) C783_=_C876( C783 C876 ) C783_=_C881( C783 C881 ) C783_=_C882( C783 C882 ) C783_=_C892( C783 C892 ) \nC783_=_C899( C783 C899 ) C784_=_C796( C784 C796 ) C784_=_C805( C784 C805 ) C784_=_C806( C784 C806 ) C784_=_C812( C784 C812 ) C784_=_C815( C784 C815 ) \nC784_=_C818( C784 C818 ) C784_=_C824( C784 C824 ) C784_=_C826( C784 C826 ) C784_=_C831( C784 C831 ) C784_=_C832( C784 C832 ) C784_=_C841( C784 C841 ) \nC784_=_C843( C784 C843 ) C784_=_C844( C784 C844 ) C784_=_C845( C784 C845 ) C784_=_C847( C784 C847 ) C784_=_C848( C784 C848 ) C784_=_C850( C784 C850 ) \nC784_=_C851( C784 C851 ) C784_=_C855( C784 C855 ) C784_=_C858( C784 C858 ) C784_=_C861( C784 C861 ) C784_=_C864( C784 C864 ) C784_=_C867(</w:t>
      </w:r>
    </w:p>
    <w:p>
      <w:pPr>
        <w:pStyle w:val="PreformattedText"/>
        <w:bidi w:val="0"/>
        <w:spacing w:before="0" w:after="0"/>
        <w:jc w:val="left"/>
        <w:rPr/>
      </w:pPr>
      <w:r>
        <w:rPr/>
        <w:t xml:space="preserve"> </w:t>
      </w:r>
      <w:r>
        <w:rPr/>
        <w:t>C784 C867 ) \nC784_=_C873( C784 C873 ) C784_=_C878( C784 C878 ) C784_=_C879( C784 C879 ) C784_=_C881( C784 C881 ) C784_=_C885( C784 C885 ) C784_=_C888( C784 C888 ) \nC784_=_C890( C784 C890 ) C784_=_C892( C784 C892 ) C784_=_C893( C784 C893 ) C784_=_C897( C784 C897 ) C784_=_C898( C784 C898 ) C787_=_C788( C787 C788 ) \nC787_=_C790( C787 C790 ) C787_=_C793( C787 C793 ) C787_=_C794( C787 C794 ) C787_=_C796( C787 C796 ) C787_=_C805( C787 C805 ) C787_=_C812( C787 C812 ) \nC787_=_C813( C787 C813 ) C787_=_C815( C787 C815 ) C787_=_C818( C787 C818 ) C787_=_C831( C787 C831 ) C787_=_C834( C787 C834 ) C787_=_C845( C787 C845 ) \nC787_=_C851( C787 C851 ) C787_=_C857( C787 C857 ) C787_=_C860( C787 C860 ) C787_=_C875( C787 C875 ) C787_=_C879( C787 C879 ) C787_=_C891( C787 C891 ) \nC787_=_C896( C787 C896 ) C787_=_C898( C787 C898 ) C788_=_C789( C788 C789 ) C788_=_C790( C788 C790 ) C788_=_C800( C788 C800 ) C788_=_C802( C788 C802 ) \nC788_=_C807( C788 C807 ) C788_=_C816( C788 C816 ) C788_=_C818( C788 C818 ) C788_=_C821( C788 C821 ) C788_=_C822( C788 C822 ) C788_=_C824( C788 C824 ) \nC788_=_C825( C788 C825 ) C788_=_C831( C788 C831 ) C788_=_C839( C788 C839 ) C788_=_C845( C788 C845 ) C788_=_C851( C788 C851 ) C788_=_C854( C788 C854 ) \nC788_=_C859( C788 C859 ) C788_=_C866( C788 C866 ) C788_=_C872( C788 C872 ) C788_=_C875( C788 C875 ) C788_=_C880( C788 C880 ) C788_=_C883( C788 C883 ) \nC788_=_C884( C788 C884 ) C788_=_C890( C788 C890 ) C788_=_C892( C788 C892 ) C789_=_C790( C789 C790 ) C789_=_C796( C789 C796 ) C789_=_C801( C789 C801 ) \nC789_=_C802( C789 C802 ) C789_=_C807( C789 C807 ) C789_=_C814( C789 C814 ) C789_=_C824( C789 C824 ) C789_=_C825( C789 C825 ) C789_=_C828( C789 C828 ) \nC789_=_C829( C789 C829 ) C789_=_C830( C789 C830 ) C789_=_C834( C789 C834 ) C789_=_C843( C789 C843 ) C789_=_C847( C789 C847 ) C789_=_C854( C789 C854 ) \nC789_=_C857( C789 C857 ) C789_=_C860( C789 C860 ) C789_=_C877( C789 C877 ) C789_=_C878( C789 C878 ) C789_=_C879( C789 C879 ) C789_=_C880( C789 C880 ) \nC789_=_C885( C789 C885 ) C789_=_C887( C789 C887 ) C789_=_C888( C789 C888 ) C789_=_C891( C789 C891 ) C790_=_C793( C790 C793 ) C790_=_C796( C790 C796 ) \nC790_=_C800( C790 C800 ) C790_=_C801( C790 C801 ) C790_=_C815( C790 C815 ) C790_=_C816( C790 C816 ) C790_=_C821( C790 C821 ) C790_=_C824( C790 C824 ) \nC790_=_C832( C790 C832 ) C790_=_C835( C790 C835 ) C790_=_C843( C790 C843 ) C790_=_C845( C790 C845 ) C790_=_C846( C790 C846 ) C790_=_C849( C790 C849 ) \nC790_=_C851( C790 C851 ) C790_=_C862( C790 C862 ) C790_=_C865( C790 C865 ) C790_=_C870( C790 C870 ) C790_=_C874( C790 C874 ) C790_=_C876( C790 C876 ) \nC790_=_C879( C790 C879 ) C790_=_C884( C790 C884 ) C790_=_C890( C790 C890 ) C790_=_C891( C790 C891 ) C790_=_C892( C790 C892 ) C790_=_C894( C790 C894 ) \nC790_=_C897( C790 C897 ) C791_=_C802( C791 C802 ) C791_=_C814( C791 C814 ) C791_=_C818( C791 C818 ) C791_=_C825( C791 C825 ) C791_=_C828( C791 C828 ) \nC791_=_C839( C791 C839 ) C791_=_C843( C791 C843 ) C791_=_C844( C791 C844 ) C791_=_C847( C791 C847 ) C791_=_C848( C791 C848 ) C791_=_C858( C791 C858 ) \nC791_=_C862( C791 C862 ) C791_=_C871( C791 C871 ) C791_=_C872( C791 C872 ) C791_=_C873( C791 C873 ) C791_=_C875( C791 C875 ) C791_=_C880( C791 C880 ) \nC791_=_C882( C791 C882 ) C791_=_C884( C791 C884 ) C791_=_C886( C791 C886 ) C791_=_C887( C791 C887 ) C791_=_C890( C791 C890 ) C791_=_C891( C791 C891 ) \nC791_=_C895( C791 C895 ) C793_=_C794( C793 C794 ) C793_=_C796( C793 C796 ) C793_=_C800( C793 C800 ) C793_=_C803( C793 C803 ) C793_=_C812( C793 C812 ) \nC793_=_C815( C793 C815 ) C793_=_C821( C793 C821 ) C793_=_C822( C793 C822 ) C793_=_C830( C793 C830 ) C793_=_C832( C793 C832 ) C793_=_C843( C793 C843 ) \nC793_=_C845( C793 C845 ) C793_=_C847( C793 C847 ) C793_=_C848( C793 C848 ) C793_=_C851( C793 C851 ) C793_=_C855( C793 C855 ) C793_=_C860( C793 C860 ) \nC793_=_C872( C793 C872 ) C793_=_C877( C793 C877 ) C793_=_C886( C793 C886 ) C793_=_C888( C793 C888 ) C793_=_C890( C793 C890 ) C793_=_C891( C793 C891 ) \nC793_=_C894( C793 C894 ) C793_=_C896( C793 C896 ) C794_=_C801( C794 C801 ) C794_=_C810( C794 C810 ) C794_=_C813( C794 C813 ) C794_=_C814( C794 C814 ) \nC794_=_C815( C794 C815 ) C794_=_C828( C794 C828 ) C794_=_C833( C794 C833 ) C794_=_C838( C794 C838 ) C794_=_C840( C794 C840 ) C794_=_C846( C794 C846 ) \nC794_=_C847( C794 C847 ) C794_=_C850( C794 C850 ) C794_=_C853( C794 C853 ) C794_=_C855( C794 C855 ) C794_=_C860( C794 C860 ) C794_=_C878( C794 C878 ) \nC794_=_C881( C794 C881 ) C794_=_C888( C794 C888 ) C794_=_C892( C794 C892 ) C794_=_C893( C794 C893 ) C794_=_C896( C794 C896 ) C794_=_C897( C794 C897 ) \nC795_=_C811( C795 C811 ) C795_=_C814( C795 C814 ) C795_=_C819( C795 C819 ) C795_=_C821( C795 C821 ) C795_=_C842( C795 C842 ) C795_=_C843( C795 C843 ) \nC795_=_C844( C795 C844 ) C795_=_C848( C795 C848 ) C795_=_C849( C795 C849 ) C795_=_C854( C795 C854 ) C795_=_C869( C795 C869 ) C795_=_C871( C795 C871 ) \nC795_=_C880( C795 C880 ) C795_=_C883( C795 C883 ) C795_=_C887( C795 C887 ) C795_=_C889( C795 C889 ) C795_=_C891( C795 C891 ) C796_=_C805( C796 C805 ) \nC796_=_C813( C796 C813 ) C796_=_C814( C796 C814 ) C796_=_C815( C796 C815 ) C796_=_C826( C796 C826 ) C796_=_C832( C796 C832 ) C796_=_C834( C796 C834 ) \nC796_=_C841( C796 C841 ) C796_=_C845( C796 C845 ) C796_=_C847( C796 C847 ) C796_=_C851( C796 C851 ) C796_=_C853( C796 C853 ) C796_=_C860( C796 C860 ) \nC796_=_C861( C796 C861 ) C796_=_C873( C796 C873 ) C796_=_C877( C796 C877 ) C796_=_C878( C796 C878 ) C796_=_C879( C796 C879 ) C796_=_C883( C796 C883 ) \nC796_=_C888( C796 C888 ) C796_=_C891( C796 C891 ) C796_=_C896( C796 C896 ) C796_=_C898( C796 C898 ) C798_=_C800( C798 C800 ) C798_=_C802( C798 C802 ) \nC798_=_C811( C798 C811 ) C798_=_C812( C798 C812 ) C798_=_C813( C798 C813 ) C798_=_C819( C798 C819 ) C798_=_C823( C798 C823 ) C798_=_C825( C798 C825 ) \nC798_=_C826( C798 C826 ) C798_=_C828( C798 C828 ) C798_=_C840( C798 C840 ) C798_=_C852( C798 C852 ) C798_=_C854( C798 C854 ) C798_=_C859( C798 C859 ) \nC798_=_C861( C798 C861 ) C798_=_C862( C798 C862 ) C798_=_C864( C798 C864 ) C798_=_C867( C798 C867 ) C798_=_C870( C798 C870 ) C798_=_C875( C798 C875 ) \nC798_=_C876( C798 C876 ) C798_=_C879( C798 C879 ) C798_=_C880( C798 C880 ) C798_=_C884( C798 C884 ) C798_=_C886( C798 C886 ) C798_=_C894( C798 C894 ) \nC798_=_C895( C798 C895 ) C798_=_C896( C798 C896 ) C798_=_C897( C798 C897 ) C800_=_C809( C800 C809 ) C800_=_C812( C800 C812 ) C800_=_C816( C800 C816 ) \nC800_=_C821( C800 C821 ) C800_=_C823( C800 C823 ) C800_=_C825( C800 C825 ) C800_=_C829( C800 C829 ) C800_=_C832( C800 C832 ) C800_=_C840( C800 C840 ) \nC800_=_C846( C800 C846 ) C800_=_C852( C800 C852 ) C800_=_C855( C800 C855 ) C800_=_C860( C800 C860 ) C800_=_C864( C800 C864 ) C800_=_C865( C800 C865 ) \nC800_=_C866( C800 C866 ) C800_=_C875( C800 C875 ) C800_=_C878( C800 C878 ) C800_=_C880( C800 C880 ) C800_=_C881( C800 C881 ) C800_=_C886( C800 C886 ) \nC800_=_C890( C800 C890 ) C800_=_C895( C800 C895 ) C800_=_C897( C800 C897 ) C800_=_C899( C800 C899 ) C801_=_C807( C801 C807 ) C801_=_C808( C801 C808 ) \nC801_=_C809( C801 C809 ) C801_=_C815( C801 C815 ) C801_=_C823( C801 C823 ) C801_=_C825( C801 C825 ) C801_=_C828( C801 C828 ) C801_=_C829( C801 C829 ) \nC801_=_C832( C801 C832 ) C801_=_C834( C801 C834 ) C801_=_C838( C801 C838 ) C801_=_C840( C801 C840 ) C801_=_C843( C801 C843 ) C801_=_C846( C801 C846 ) \nC801_=_C849( C801 C849 ) C801_=_C850( C801 C850 ) C801_=_C851( C801 C851 ) C801_=_C853( C801 C853 ) C801_=_C857( C801 C857 ) C801_=_C858( C801 C858 ) \nC801_=_C864( C801 C864 ) C801_=_C866( C801 C866 ) C801_=_C867( C801 C867 ) C801_=_C870( C801 C870 ) C801_=_C876( C801 C876 ) C801_=_C890( C801 C890 ) \nC801_=_C893( C801 C893 ) C801_=_C894( C801 C894 ) C801_=_C897( C801 C897 ) C802_=_C805( C802 C805 ) C802_=_C807( C802 C807 ) C802_=_C814( C802 C814 ) \nC802_=_C816( C802 C816 ) C802_=_C818( C802 C818 ) C802_=_C828( C802 C828 ) C802_=_C833( C802 C833 ) C802_=_C843( C802 C843 ) C802_=_C844( C802 C844 ) \nC802_=_C845( C802 C845 ) C802_=_C846( C802 C846 ) C802_=_C847( C802 C847 ) C802_=_C855( C802 C855 ) C802_=_C858( C802 C858 ) C802_=_C860( C802 C860 ) \nC802_=_C862( C802 C862 ) C802_=_C866( C802 C866 ) C802_=_C875( C802 C875 ) C802_=_C880( C802 C880 ) C802_=_C885( C802 C885 ) C802_=_C889( C802 C889 ) \nC802_=_C890( C802 C890 ) C802_=_C894( C802 C894 ) C802_=_C899( C802 C899 ) C803_=_C809( C803 C809 ) C803_=_C810( C803 C810 ) C803_=_C818( C803 C818 ) \nC803_=_C819( C803 C819 ) C803_=_C822( C803 C822 ) C803_=_C825( C803 C825 ) C803_=_C830( C803 C830 ) C803_=_C831( C803 C831 ) C803_=_C834( C803 C834 ) \nC803_=_C836( C803 C836 ) C803_=_C840( C803 C840 ) C803_=_C843( C803 C843 ) C803_=_C844( C803 C844 ) C803_=_C845( C803 C845 ) C803_=_C846( C803 C846 ) \nC803_=_C848( C803 C848 ) C803_=_C852( C803 C852 ) C803_=_C853( C803 C853 ) C803_=_C854( C803 C854 ) C803_=_C855( C803 C855 ) C803_=_C858( C803 C858 ) \nC803_=_C859( C803 C859 ) C803_=_C861( C803 C861 ) C803_=_C867( C803 C867 ) C803_=_C872( C803 C872 ) C803_=_C875( C803 C875 ) C803_=_C876( C803 C876 ) \nC803_=_C877( C803 C877 ) C803_=_C882( C803 C882 ) C803_=_C886( C803 C886 ) C803_=_C888( C803 C888 ) C803_=_C893( C803 C893 ) C803_=_C896( C803 C896 ) \nC805_=_C806( C805 C806 ) C805_=_C809( C805 C809 ) C805_=_C819( C805 C819 ) C805_=_C822( C805 C822 ) C805_=_C834( C805 C834 ) C805_=_C845( C805 C845 ) \nC805_=_C846( C805 C846 ) C805_=_C847( C805 C847 ) C805_=_C848( C805 C848 ) C805_=_C849( C805 C849 ) C805_=_C850( C805 C850 ) C805_=_C856( C805 C856 ) \nC805_=_C857( C805 C857 ) C805_=_C858( C805 C858 ) C805_=_C861( C805 C861 ) C805_=_C871( C805 C871 ) C805_=_C873( C805 C873 ) C805_=_C875( C805 C875 ) \nC805_=_C878( C805 C878 ) C805_=_C879( C805 C879 ) C805_=_C880( C805 C880 ) C805_=_C885( C805 C885 ) C805_=_C888( C805 C888 ) C805_=_C889( C805 C889 ) \nC805_=_C891( C805 C891 ) C805_=_C894( C805 C894 ) C805_=_C897( C805 C897 ) C805_=_C898( C805 C898 ) C806_=_C815( C806 C815 ) C806_=_C820( C806 C820 ) \nC806_=_C826(</w:t>
      </w:r>
    </w:p>
    <w:p>
      <w:pPr>
        <w:pStyle w:val="PreformattedText"/>
        <w:bidi w:val="0"/>
        <w:spacing w:before="0" w:after="0"/>
        <w:jc w:val="left"/>
        <w:rPr/>
      </w:pPr>
      <w:r>
        <w:rPr/>
        <w:t xml:space="preserve"> </w:t>
      </w:r>
      <w:r>
        <w:rPr/>
        <w:t>C806 C826 ) C806_=_C827( C806 C827 ) C806_=_C836( C806 C836 ) C806_=_C839( C806 C839 ) C806_=_C845( C806 C845 ) C806_=_C849( C806 C849 ) \nC806_=_C851( C806 C851 ) C806_=_C854( C806 C854 ) C806_=_C856( C806 C856 ) C806_=_C857( C806 C857 ) C806_=_C862( C806 C862 ) C806_=_C864( C806 C864 ) \nC806_=_C867( C806 C867 ) C806_=_C869( C806 C869 ) C806_=_C870( C806 C870 ) C806_=_C871( C806 C871 ) C806_=_C872( C806 C872 ) C806_=_C874( C806 C874 ) \nC806_=_C876( C806 C876 ) C806_=_C877( C806 C877 ) C806_=_C879( C806 C879 ) C806_=_C880( C806 C880 ) C806_=_C889( C806 C889 ) C806_=_C895( C806 C895 ) \nC806_=_C898( C806 C898 ) C807_=_C809( C807 C809 ) C807_=_C816( C807 C816 ) C807_=_C818( C807 C818 ) C807_=_C821( C807 C821 ) C807_=_C826( C807 C826 ) \nC807_=_C829( C807 C829 ) C807_=_C842( C807 C842 ) C807_=_C844( C807 C844 ) C807_=_C848( C807 C848 ) C807_=_C850( C807 C850 ) C807_=_C853( C807 C853 ) \nC807_=_C854( C807 C854 ) C807_=_C855( C807 C855 ) C807_=_C858( C807 C858 ) C807_=_C867( C807 C867 ) C807_=_C877( C807 C877 ) C807_=_C884( C807 C884 ) \nC807_=_C886( C807 C886 ) C807_=_C898( C807 C898 ) C807_=_C899( C807 C899 ) C808_=_C823( C808 C823 ) C808_=_C824( C808 C824 ) C808_=_C829( C808 C829 ) \nC808_=_C833( C808 C833 ) C808_=_C835( C808 C835 ) C808_=_C838( C808 C838 ) C808_=_C841( C808 C841 ) C808_=_C843( C808 C843 ) C808_=_C844( C808 C844 ) \nC808_=_C847( C808 C847 ) C808_=_C851( C808 C851 ) C808_=_C852( C808 C852 ) C808_=_C853( C808 C853 ) C808_=_C857( C808 C857 ) C808_=_C866( C808 C866 ) \nC808_=_C867( C808 C867 ) C808_=_C871( C808 C871 ) C808_=_C880( C808 C880 ) C808_=_C881( C808 C881 ) C808_=_C890( C808 C890 ) C808_=_C898( C808 C898 ) \nC808_=_C899( C808 C899 ) C809_=_C813( C809 C813 ) C809_=_C819( C809 C819 ) C809_=_C822( C809 C822 ) C809_=_C823( C809 C823 ) C809_=_C829( C809 C829 ) \nC809_=_C846( C809 C846 ) C809_=_C851( C809 C851 ) C809_=_C855( C809 C855 ) C809_=_C856( C809 C856 ) C809_=_C859( C809 C859 ) C809_=_C873( C809 C873 ) \nC809_=_C874( C809 C874 ) C809_=_C882( C809 C882 ) C809_=_C884( C809 C884 ) C809_=_C885( C809 C885 ) C809_=_C888( C809 C888 ) C809_=_C894( C809 C894 ) \nC809_=_C897( C809 C897 ) C810_=_C814( C810 C814 ) C810_=_C822( C810 C822 ) C810_=_C831( C810 C831 ) C810_=_C835( C810 C835 ) C810_=_C836( C810 C836 ) \nC810_=_C838( C810 C838 ) C810_=_C840( C810 C840 ) C810_=_C841( C810 C841 ) C810_=_C844( C810 C844 ) C810_=_C845( C810 C845 ) C810_=_C846( C810 C846 ) \nC810_=_C852( C810 C852 ) C810_=_C853( C810 C853 ) C810_=_C860( C810 C860 ) C810_=_C861( C810 C861 ) C810_=_C875( C810 C875 ) C810_=_C876( C810 C876 ) \nC810_=_C883( C810 C883 ) C810_=_C892( C810 C892 ) C810_=_C893( C810 C893 ) C811_=_C813( C811 C813 ) C811_=_C815( C811 C815 ) C811_=_C818( C811 C818 ) \nC811_=_C819( C811 C819 ) C811_=_C820( C811 C820 ) C811_=_C821( C811 C821 ) C811_=_C827( C811 C827 ) C811_=_C849( C811 C849 ) C811_=_C852( C811 C852 ) \nC811_=_C859( C811 C859 ) C811_=_C862( C811 C862 ) C811_=_C864( C811 C864 ) C811_=_C865( C811 C865 ) C811_=_C870( C811 C870 ) C811_=_C875( C811 C875 ) \nC811_=_C891( C811 C891 ) C811_=_C895( C811 C895 ) C812_=_C813( C812 C813 ) C812_=_C815( C812 C815 ) C812_=_C821( C812 C821 ) C812_=_C823( C812 C823 ) \nC812_=_C832( C812 C832 ) C812_=_C833( C812 C833 ) C812_=_C843( C812 C843 ) C812_=_C844( C812 C844 ) C812_=_C845( C812 C845 ) C812_=_C850( C812 C850 ) \nC812_=_C855( C812 C855 ) C812_=_C857( C812 C857 ) C812_=_C858( C812 C858 ) C812_=_C859( C812 C859 ) C812_=_C860( C812 C860 ) C812_=_C861( C812 C861 ) \nC812_=_C865( C812 C865 ) C812_=_C866( C812 C866 ) C812_=_C873( C812 C873 ) C812_=_C881( C812 C881 ) C812_=_C883( C812 C883 ) C812_=_C885( C812 C885 ) \nC812_=_C898( C812 C898 ) C813_=_C819( C813 C819 ) C813_=_C820( C813 C820 ) C813_=_C822( C813 C822 ) C813_=_C823( C813 C823 ) C813_=_C828( C813 C828 ) \nC813_=_C841( C813 C841 ) C813_=_C846( C813 C846 ) C813_=_C851( C813 C851 ) C813_=_C860( C813 C860 ) C813_=_C864( C813 C864 ) C813_=_C869( C813 C869 ) \nC813_=_C875( C813 C875 ) C813_=_C876( C813 C876 ) C813_=_C878( C813 C878 ) C813_=_C880( C813 C880 ) C813_=_C885( C813 C885 ) C813_=_C886( C813 C886 ) \nC813_=_C895( C813 C895 ) C813_=_C897( C813 C897 ) C813_=_C898( C813 C898 ) C814_=_C815( C814 C815 ) C814_=_C816( C814 C816 ) C814_=_C828( C814 C828 ) \nC814_=_C830( C814 C830 ) C814_=_C843( C814 C843 ) C814_=_C846( C814 C846 ) C814_=_C847( C814 C847 ) C814_=_C860( C814 C860 ) C814_=_C864( C814 C864 ) \nC814_=_C869( C814 C869 ) C814_=_C874( C814 C874 ) C814_=_C875( C814 C875 ) C814_=_C876( C814 C876 ) C814_=_C877( C814 C877 ) C814_=_C880( C814 C880 ) \nC814_=_C885( C814 C885 ) C814_=_C889( C814 C889 ) C814_=_C890( C814 C890 ) C814_=_C891( C814 C891 ) C814_=_C892( C814 C892 ) C814_=_C893( C814 C893 ) \nC814_=_C898( C814 C898 ) C815_=_C816( C815 C816 ) C815_=_C827( C815 C827 ) C815_=_C828( C815 C828 ) C815_=_C836( C815 C836 ) C815_=_C838( C815 C838 ) \nC815_=_C840( C815 C840 ) C815_=_C843( C815 C843 ) C815_=_C844( C815 C844 ) C815_=_C845( C815 C845 ) C815_=_C850( C815 C850 ) C815_=_C851( C815 C851 ) \nC815_=_C853( C815 C853 ) C815_=_C854( C815 C854 ) C815_=_C856( C815 C856 ) C815_=_C864( C815 C864 ) C815_=_C865( C815 C865 ) C815_=_C869( C815 C869 ) \nC815_=_C872( C815 C872 ) C815_=_C873( C815 C873 ) C815_=_C876( C815 C876 ) C815_=_C881( C815 C881 ) C815_=_C882( C815 C882 ) C815_=_C885( C815 C885 ) \nC815_=_C886( C815 C886 ) C815_=_C891( C815 C891 ) C815_=_C892( C815 C892 ) C815_=_C893( C815 C893 ) C815_=_C895( C815 C895 ) C815_=_C898( C815 C898 ) \nC816_=_C818( C816 C818 ) C816_=_C819( C816 C819 ) C816_=_C821( C816 C821 ) C816_=_C834( C816 C834 ) C816_=_C835( C816 C835 ) C816_=_C836( C816 C836 ) \nC816_=_C844( C816 C844 ) C816_=_C849( C816 C849 ) C816_=_C850( C816 C850 ) C816_=_C855( C816 C855 ) C816_=_C856( C816 C856 ) C816_=_C857( C816 C857 ) \nC816_=_C860( C816 C860 ) C816_=_C861( C816 C861 ) C816_=_C864( C816 C864 ) C816_=_C890( C816 C890 ) C816_=_C893( C816 C893 ) C816_=_C897( C816 C897 ) \nC816_=_C898( C816 C898 ) C816_=_C899( C816 C899 ) C818_=_C819( C818 C819 ) C818_=_C825( C818 C825 ) C818_=_C830( C818 C830 ) C818_=_C831( C818 C831 ) \nC818_=_C835( C818 C835 ) C818_=_C836( C818 C836 ) C818_=_C840( C818 C840 ) C818_=_C841( C818 C841 ) C818_=_C843( C818 C843 ) C818_=_C844( C818 C844 ) \nC818_=_C845( C818 C845 ) C818_=_C846( C818 C846 ) C818_=_C847( C818 C847 ) C818_=_C855( C818 C855 ) C818_=_C859( C818 C859 ) C818_=_C861( C818 C861 ) \nC818_=_C873( C818 C873 ) C818_=_C874( C818 C874 ) C818_=_C875( C818 C875 ) C818_=_C880( C818 C880 ) C818_=_C882( C818 C882 ) C818_=_C886( C818 C886 ) \nC818_=_C887( C818 C887 ) C818_=_C889( C818 C889 ) C818_=_C893( C818 C893 ) C818_=_C895( C818 C895 ) C818_=_C898( C818 C898 ) C818_=_C899( C818 C899 ) \nC819_=_C820( C819 C820 ) C819_=_C823( C819 C823 ) C819_=_C828( C819 C828 ) C819_=_C834( C819 C834 ) C819_=_C835( C819 C835 ) C819_=_C842( C819 C842 ) \nC819_=_C843( C819 C843 ) C819_=_C844( C819 C844 ) C819_=_C850( C819 C850 ) C819_=_C854( C819 C854 ) C819_=_C855( C819 C855 ) C819_=_C856( C819 C856 ) \nC819_=_C857( C819 C857 ) C819_=_C858( C819 C858 ) C819_=_C859( C819 C859 ) C819_=_C861( C819 C861 ) C819_=_C866( C819 C866 ) C819_=_C869( C819 C869 ) \nC819_=_C871( C819 C871 ) C819_=_C876( C819 C876 ) C819_=_C880( C819 C880 ) C819_=_C882( C819 C882 ) C819_=_C883( C819 C883 ) C819_=_C884( C819 C884 ) \nC819_=_C889( C819 C889 ) C819_=_C891( C819 C891 ) C819_=_C897( C819 C897 ) C820_=_C821( C820 C821 ) C820_=_C827( C820 C827 ) C820_=_C831( C820 C831 ) \nC820_=_C839( C820 C839 ) C820_=_C842( C820 C842 ) C820_=_C851( C820 C851 ) C820_=_C853( C820 C853 ) C820_=_C856( C820 C856 ) C820_=_C857( C820 C857 ) \nC820_=_C858( C820 C858 ) C820_=_C861( C820 C861 ) C820_=_C864( C820 C864 ) C820_=_C866( C820 C866 ) C820_=_C869( C820 C869 ) C820_=_C870( C820 C870 ) \nC820_=_C875( C820 C875 ) C820_=_C877( C820 C877 ) C820_=_C879( C820 C879 ) C820_=_C887( C820 C887 ) C820_=_C891( C820 C891 ) C820_=_C895( C820 C895 ) \nC820_=_C899( C820 C899 ) C821_=_C832( C821 C832 ) C821_=_C846( C821 C846 ) C821_=_C848( C821 C848 ) C821_=_C849( C821 C849 ) C821_=_C850( C821 C850 ) \nC821_=_C855( C821 C855 ) C821_=_C862( C821 C862 ) C821_=_C865( C821 C865 ) C821_=_C869( C821 C869 ) C821_=_C881( C821 C881 ) C821_=_C885( C821 C885 ) \nC821_=_C887( C821 C887 ) C821_=_C890( C821 C890 ) C821_=_C894( C821 C894 ) C821_=_C896( C821 C896 ) C821_=_C897( C821 C897 ) C821_=_C898( C821 C898 ) \nC821_=_C899( C821 C899 ) C822_=_C825( C822 C825 ) C822_=_C830( C822 C830 ) C822_=_C831( C822 C831 ) C822_=_C836( C822 C836 ) C822_=_C841( C822 C841 ) \nC822_=_C845( C822 C845 ) C822_=_C846( C822 C846 ) C822_=_C851( C822 C851 ) C822_=_C853( C822 C853 ) C822_=_C860( C822 C860 ) C822_=_C870( C822 C870 ) \nC822_=_C871( C822 C871 ) C822_=_C872( C822 C872 ) C822_=_C873( C822 C873 ) C822_=_C876( C822 C876 ) C822_=_C886( C822 C886 ) C822_=_C888( C822 C888 ) \nC822_=_C890( C822 C890 ) C822_=_C893( C822 C893 ) C822_=_C894( C822 C894 ) C822_=_C896( C822 C896 ) C823_=_C828( C823 C828 ) C823_=_C838( C823 C838 ) \nC823_=_C847( C823 C847 ) C823_=_C850( C823 C850 ) C823_=_C852( C823 C852 ) C823_=_C855( C823 C855 ) C823_=_C856( C823 C856 ) C823_=_C865( C823 C865 ) \nC823_=_C866( C823 C866 ) C823_=_C871( C823 C871 ) C823_=_C874( C823 C874 ) C823_=_C876( C823 C876 ) C823_=_C880( C823 C880 ) C823_=_C881( C823 C881 ) \nC823_=_C890( C823 C890 ) C823_=_C895( C823 C895 ) C823_=_C897( C823 C897 ) C824_=_C825( C824 C825 ) C824_=_C826( C824 C826 ) C824_=_C827( C824 C827 ) \nC824_=_C828( C824 C828 ) C824_=_C829( C824 C829 ) C824_=_C831( C824 C831 ) C824_=_C832( C824 C832 ) C824_=_C833( C824 C833 ) C824_=_C834( C824 C834 ) \nC824_=_C835( C824 C835 ) C824_=_C838( C824 C838 ) C824_=_C844( C824 C844 ) C824_=_C859( C824 C859 ) C824_=_C865( C824 C865 ) C824_=_C872( C824 C872 ) \nC824_=_C873( C824 C873 ) C824_=_C879( C824 C879 ) C824_=_C882( C824 C882 ) C824_=_C888( C824 C888 ) C824_=_C892( C824 C892 ) C824_=_C893( C824 C893 ) \nC824_=_C894( C824 C894 ) C824_=_C898(</w:t>
      </w:r>
    </w:p>
    <w:p>
      <w:pPr>
        <w:pStyle w:val="PreformattedText"/>
        <w:bidi w:val="0"/>
        <w:spacing w:before="0" w:after="0"/>
        <w:jc w:val="left"/>
        <w:rPr/>
      </w:pPr>
      <w:r>
        <w:rPr/>
        <w:t xml:space="preserve"> </w:t>
      </w:r>
      <w:r>
        <w:rPr/>
        <w:t>C824 C898 ) C825_=_C826( C825 C826 ) C825_=_C827( C825 C827 ) C825_=_C828( C825 C828 ) C825_=_C829( C825 C829 ) \nC825_=_C831( C825 C831 ) C825_=_C834( C825 C834 ) C825_=_C835( C825 C835 ) C825_=_C840( C825 C840 ) C825_=_C843( C825 C843 ) C825_=_C844( C825 C844 ) \nC825_=_C847( C825 C847 ) C825_=_C851( C825 C851 ) C825_=_C852( C825 C852 ) C825_=_C857( C825 C857 ) C825_=_C858( C825 C858 ) C825_=_C864( C825 C864 ) \nC825_=_C865( C825 C865 ) C825_=_C869( C825 C869 ) C825_=_C873( C825 C873 ) C825_=_C874( C825 C874 ) C825_=_C875( C825 C875 ) C825_=_C877( C825 C877 ) \nC825_=_C878( C825 C878 ) C825_=_C880( C825 C880 ) C825_=_C882( C825 C882 ) C825_=_C886( C825 C886 ) C825_=_C887( C825 C887 ) C825_=_C897( C825 C897 ) \nC825_=_C899( C825 C899 ) C826_=_C827( C826 C827 ) C826_=_C828( C826 C828 ) C826_=_C832( C826 C832 ) C826_=_C839( C826 C839 ) C826_=_C840( C826 C840 ) \nC826_=_C853( C826 C853 ) C826_=_C854( C826 C854 ) C826_=_C857( C826 C857 ) C826_=_C864( C826 C864 ) C826_=_C865( C826 C865 ) C826_=_C867( C826 C867 ) \nC826_=_C869( C826 C869 ) C826_=_C872( C826 C872 ) C826_=_C873( C826 C873 ) C826_=_C877( C826 C877 ) C826_=_C879( C826 C879 ) C826_=_C881( C826 C881 ) \nC826_=_C882( C826 C882 ) C826_=_C883( C826 C883 ) C826_=_C884( C826 C884 ) C826_=_C886( C826 C886 ) C826_=_C894( C826 C894 ) C826_=_C895( C826 C895 ) \nC826_=_C896( C826 C896 ) C826_=_C899( C826 C899 ) C827_=_C828( C827 C828 ) C827_=_C831( C827 C831 ) C827_=_C836( C827 C836 ) C827_=_C839( C827 C839 ) \nC827_=_C840( C827 C840 ) C827_=_C842( C827 C842 ) C827_=_C864( C827 C864 ) C827_=_C865( C827 C865 ) C827_=_C869( C827 C869 ) C827_=_C870( C827 C870 ) \nC827_=_C872( C827 C872 ) C827_=_C873( C827 C873 ) C827_=_C876( C827 C876 ) C827_=_C877( C827 C877 ) C827_=_C879( C827 C879 ) C827_=_C884( C827 C884 ) \nC827_=_C888( C827 C888 ) C827_=_C889( C827 C889 ) C827_=_C891( C827 C891 ) C827_=_C897( C827 C897 ) C828_=_C829( C828 C829 ) C828_=_C830( C828 C830 ) \nC828_=_C838( C828 C838 ) C828_=_C839( C828 C839 ) C828_=_C840( C828 C840 ) C828_=_C843( C828 C843 ) C828_=_C847( C828 C847 ) C828_=_C848( C828 C848 ) \nC828_=_C850( C828 C850 ) C828_=_C853( C828 C853 ) C828_=_C854( C828 C854 ) C828_=_C856( C828 C856 ) C828_=_C860( C828 C860 ) C828_=_C865( C828 C865 ) \nC828_=_C869( C828 C869 ) C828_=_C872( C828 C872 ) C828_=_C873( C828 C873 ) C828_=_C876( C828 C876 ) C828_=_C880( C828 C880 ) C828_=_C882( C828 C882 ) \nC828_=_C884( C828 C884 ) C828_=_C885( C828 C885 ) C828_=_C886( C828 C886 ) C828_=_C892( C828 C892 ) C828_=_C893( C828 C893 ) C828_=_C895( C828 C895 ) \nC828_=_C896( C828 C896 ) C829_=_C830( C829 C830 ) C829_=_C834( C829 C834 ) C829_=_C835( C829 C835 ) C829_=_C838( C829 C838 ) C829_=_C842( C829 C842 ) \nC829_=_C844( C829 C844 ) C829_=_C853( C829 C853 ) C829_=_C856( C829 C856 ) C829_=_C857( C829 C857 ) C829_=_C860( C829 C860 ) C829_=_C865( C829 C865 ) \nC829_=_C866( C829 C866 ) C829_=_C869( C829 C869 ) C829_=_C870( C829 C870 ) C829_=_C872( C829 C872 ) C829_=_C878( C829 C878 ) C829_=_C884( C829 C884 ) \nC829_=_C890( C829 C890 ) C829_=_C892( C829 C892 ) C829_=_C895( C829 C895 ) C829_=_C896( C829 C896 ) C829_=_C898( C829 C898 ) C829_=_C899( C829 C899 ) \nC830_=_C836( C830 C836 ) C830_=_C840( C830 C840 ) C830_=_C841( C830 C841 ) C830_=_C842( C830 C842 ) C830_=_C845( C830 C845 ) C830_=_C846( C830 C846 ) \nC830_=_C848( C830 C848 ) C830_=_C853( C830 C853 ) C830_=_C860( C830 C860 ) C830_=_C861( C830 C861 ) C830_=_C869( C830 C869 ) C830_=_C874( C830 C874 ) \nC830_=_C875( C830 C875 ) C830_=_C876( C830 C876 ) C830_=_C890( C830 C890 ) C830_=_C891( C830 C891 ) C830_=_C894( C830 C894 ) C830_=_C895( C830 C895 ) \nC830_=_C896( C830 C896 ) C830_=_C898( C830 C898 ) C831_=_C832( C831 C832 ) C831_=_C834( C831 C834 ) C831_=_C836( C831 C836 ) C831_=_C839( C831 C839 ) \nC831_=_C844( C831 C844 ) C831_=_C845( C831 C845 ) C831_=_C852( C831 C852 ) C831_=_C853( C831 C853 ) C831_=_C858( C831 C858 ) C831_=_C862( C831 C862 ) \nC831_=_C875( C831 C875 ) C831_=_C876( C831 C876 ) C831_=_C877( C831 C877 ) C831_=_C880( C831 C880 ) C831_=_C888( C831 C888 ) C831_=_C892( C831 C892 ) \nC831_=_C893( C831 C893 ) C832_=_C833( C832 C833 ) C832_=_C834( C832 C834 ) C832_=_C839( C832 C839 ) C832_=_C843( C832 C843 ) C832_=_C846( C832 C846 ) \nC832_=_C849( C832 C849 ) C832_=_C853( C832 C853 ) C832_=_C855( C832 C855 ) C832_=_C859( C832 C859 ) C832_=_C870( C832 C870 ) C832_=_C877( C832 C877 ) \nC832_=_C878( C832 C878 ) C832_=_C880( C832 C880 ) C832_=_C887( C832 C887 ) C832_=_C892( C832 C892 ) C832_=_C893( C832 C893 ) C832_=_C896( C832 C896 ) \nC833_=_C834( C833 C834 ) C833_=_C839( C833 C839 ) C833_=_C841( C833 C841 ) C833_=_C855( C833 C855 ) C833_=_C857( C833 C857 ) C833_=_C858( C833 C858 ) \nC833_=_C866( C833 C866 ) C833_=_C874( C833 C874 ) C833_=_C878( C833 C878 ) C833_=_C879( C833 C879 ) C833_=_C881( C833 C881 ) C833_=_C885( C833 C885 ) \nC833_=_C893( C833 C893 ) C834_=_C835( C834 C835 ) C834_=_C844( C834 C844 ) C834_=_C848( C834 C848 ) C834_=_C849( C834 C849 ) C834_=_C851( C834 C851 ) \nC834_=_C852( C834 C852 ) C834_=_C857( C834 C857 ) C834_=_C858( C834 C858 ) C834_=_C864( C834 C864 ) C834_=_C874( C834 C874 ) C834_=_C875( C834 C875 ) \nC834_=_C879( C834 C879 ) C834_=_C881( C834 C881 ) C834_=_C883( C834 C883 ) C834_=_C884( C834 C884 ) C834_=_C889( C834 C889 ) C834_=_C893( C834 C893 ) \nC834_=_C895( C834 C895 ) C834_=_C898( C834 C898 ) C835_=_C836( C835 C836 ) C835_=_C838( C835 C838 ) C835_=_C840( C835 C840 ) C835_=_C841( C835 C841 ) \nC835_=_C844( C835 C844 ) C835_=_C845( C835 C845 ) C835_=_C848( C835 C848 ) C835_=_C851( C835 C851 ) C835_=_C852( C835 C852 ) C835_=_C854( C835 C854 ) \nC835_=_C859( C835 C859 ) C835_=_C864( C835 C864 ) C835_=_C869( C835 C869 ) C835_=_C873( C835 C873 ) C835_=_C874( C835 C874 ) C835_=_C877( C835 C877 ) \nC835_=_C884( C835 C884 ) C835_=_C889( C835 C889 ) C835_=_C892( C835 C892 ) C835_=_C898( C835 C898 ) C835_=_C899( C835 C899 ) C836_=_C838( C836 C838 ) \nC836_=_C840( C836 C840 ) C836_=_C841( C836 C841 ) C836_=_C845( C836 C845 ) C836_=_C846( C836 C846 ) C836_=_C853( C836 C853 ) C836_=_C854( C836 C854 ) \nC836_=_C856( C836 C856 ) C836_=_C861( C836 C861 ) C836_=_C869( C836 C869 ) C836_=_C872( C836 C872 ) C836_=_C873( C836 C873 ) C836_=_C874( C836 C874 ) \nC836_=_C876( C836 C876 ) C836_=_C893( C836 C893 ) C836_=_C895( C836 C895 ) C836_=_C898( C836 C898 ) C838_=_C840( C838 C840 ) C838_=_C844( C838 C844 ) \nC838_=_C847( C838 C847 ) C838_=_C850( C838 C850 ) C838_=_C852( C838 C852 ) C838_=_C853( C838 C853 ) C838_=_C856( C838 C856 ) C838_=_C861( C838 C861 ) \nC838_=_C871( C838 C871 ) C838_=_C874( C838 C874 ) C838_=_C877( C838 C877 ) C838_=_C881( C838 C881 ) C838_=_C886( C838 C886 ) C838_=_C893( C838 C893 ) \nC838_=_C895( C838 C895 ) C838_=_C898( C838 C898 ) C838_=_C899( C838 C899 ) C839_=_C842( C839 C842 ) C839_=_C848( C839 C848 ) C839_=_C851( C839 C851 ) \nC839_=_C853( C839 C853 ) C839_=_C857( C839 C857 ) C839_=_C862( C839 C862 ) C839_=_C870( C839 C870 ) C839_=_C872( C839 C872 ) C839_=_C873( C839 C873 ) \nC839_=_C877( C839 C877 ) C839_=_C878( C839 C878 ) C839_=_C879( C839 C879 ) C839_=_C880( C839 C880 ) C839_=_C883( C839 C883 ) C839_=_C884( C839 C884 ) \nC839_=_C885( C839 C885 ) C839_=_C892( C839 C892 ) C839_=_C894( C839 C894 ) C840_=_C846( C840 C846 ) C840_=_C850( C840 C850 ) C840_=_C852( C840 C852 ) \nC840_=_C853( C840 C853 ) C840_=_C861( C840 C861 ) C840_=_C864( C840 C864 ) C840_=_C869( C840 C869 ) C840_=_C870( C840 C870 ) C840_=_C872( C840 C872 ) \nC840_=_C875( C840 C875 ) C840_=_C881( C840 C881 ) C840_=_C882( C840 C882 ) C840_=_C883( C840 C883 ) C840_=_C884( C840 C884 ) C840_=_C886( C840 C886 ) \nC840_=_C888( C840 C888 ) C840_=_C893( C840 C893 ) C840_=_C897( C840 C897 ) C840_=_C899( C840 C899 ) C841_=_C842( C841 C842 ) C841_=_C844( C841 C844 ) \nC841_=_C846( C841 C846 ) C841_=_C847( C841 C847 ) C841_=_C854( C841 C854 ) C841_=_C855( C841 C855 ) C841_=_C857( C841 C857 ) C841_=_C861( C841 C861 ) \nC841_=_C862( C841 C862 ) C841_=_C867( C841 C867 ) C841_=_C878( C841 C878 ) C841_=_C886( C841 C886 ) C841_=_C887( C841 C887 ) C841_=_C888( C841 C888 ) \nC841_=_C893( C841 C893 ) C841_=_C899( C841 C899 ) C842_=_C849( C842 C849 ) C842_=_C855( C842 C855 ) C842_=_C856( C842 C856 ) C842_=_C858( C842 C858 ) \nC842_=_C861( C842 C861 ) C842_=_C865( C842 C865 ) C842_=_C866( C842 C866 ) C842_=_C869( C842 C869 ) C842_=_C876( C842 C876 ) C842_=_C879( C842 C879 ) \nC842_=_C882( C842 C882 ) C842_=_C884( C842 C884 ) C842_=_C892( C842 C892 ) C842_=_C893( C842 C893 ) C842_=_C899( C842 C899 ) C843_=_C844( C843 C844 ) \nC843_=_C845( C843 C845 ) C843_=_C846( C843 C846 ) C843_=_C847( C843 C847 ) C843_=_C848( C843 C848 ) C843_=_C849( C843 C849 ) C843_=_C854( C843 C854 ) \nC843_=_C860( C843 C860 ) C843_=_C870( C843 C870 ) C843_=_C871( C843 C871 ) C843_=_C873( C843 C873 ) C843_=_C877( C843 C877 ) C843_=_C880( C843 C880 ) \nC843_=_C881( C843 C881 ) C843_=_C882( C843 C882 ) C843_=_C883( C843 C883 ) C843_=_C885( C843 C885 ) C843_=_C886( C843 C886 ) C843_=_C887( C843 C887 ) \nC843_=_C890( C843 C890 ) C844_=_C845( C844 C845 ) C844_=_C847( C844 C847 ) C844_=_C848( C844 C848 ) C844_=_C852( C844 C852 ) C844_=_C855( C844 C855 ) \nC844_=_C858( C844 C858 ) C844_=_C859( C844 C859 ) C844_=_C869( C844 C869 ) C844_=_C873( C844 C873 ) C844_=_C875( C844 C875 ) C844_=_C880( C844 C880 ) \nC844_=_C881( C844 C881 ) C844_=_C882( C844 C882 ) C844_=_C884( C844 C884 ) C844_=_C885( C844 C885 ) C844_=_C886( C844 C886 ) C844_=_C887( C844 C887 ) \nC844_=_C889( C844 C889 ) C844_=_C891( C844 C891 ) C844_=_C898( C844 C898 ) C844_=_C899( C844 C899 ) C845_=_C846( C845 C846 ) C845_=_C849( C845 C849 ) \nC845_=_C851( C845 C851 ) C845_=_C853( C845 C853 ) C845_=_C856( C845 C856 ) C845_=_C859( C845 C859 ) C845_=_C860( C845 C860 ) C845_=_C866( C845 C866 ) \nC845_=_C873( C845 C873 ) C845_=_C875( C845 C875 ) C845_=_C876( C845 C876 ) C845_=_C880( C845 C880 ) C845_=_C881( C845 C881 ) C845_=_C885( C845 C885 ) \nC845_=_C889( C845 C889 ) C845_=_C890( C845 C890 ) C845_=_C891(</w:t>
      </w:r>
    </w:p>
    <w:p>
      <w:pPr>
        <w:pStyle w:val="PreformattedText"/>
        <w:bidi w:val="0"/>
        <w:spacing w:before="0" w:after="0"/>
        <w:jc w:val="left"/>
        <w:rPr/>
      </w:pPr>
      <w:r>
        <w:rPr/>
        <w:t xml:space="preserve"> </w:t>
      </w:r>
      <w:r>
        <w:rPr/>
        <w:t>C845 C891 ) C845_=_C893( C845 C893 ) C845_=_C894( C845 C894 ) C846_=_C849( C846 C849 ) \nC846_=_C851( C846 C851 ) C846_=_C860( C846 C860 ) C846_=_C861( C846 C861 ) C846_=_C870( C846 C870 ) C846_=_C875( C846 C875 ) C846_=_C881( C846 C881 ) \nC846_=_C885( C846 C885 ) C846_=_C886( C846 C886 ) C846_=_C889( C846 C889 ) C846_=_C892( C846 C892 ) C846_=_C896( C846 C896 ) C846_=_C897( C846 C897 ) \nC846_=_C899( C846 C899 ) C847_=_C855( C847 C855 ) C847_=_C860( C847 C860 ) C847_=_C867( C847 C867 ) C847_=_C871( C847 C871 ) C847_=_C873( C847 C873 ) \nC847_=_C874( C847 C874 ) C847_=_C877( C847 C877 ) C847_=_C880( C847 C880 ) C847_=_C882( C847 C882 ) C847_=_C885( C847 C885 ) C847_=_C886( C847 C886 ) \nC847_=_C887( C847 C887 ) C847_=_C888( C847 C888 ) C847_=_C889( C847 C889 ) C847_=_C893( C847 C893 ) C847_=_C896( C847 C896 ) C848_=_C850( C848 C850 ) \nC848_=_C851( C848 C851 ) C848_=_C852( C848 C852 ) C848_=_C858( C848 C858 ) C848_=_C861( C848 C861 ) C848_=_C864( C848 C864 ) C848_=_C869( C848 C869 ) \nC848_=_C872( C848 C872 ) C848_=_C873( C848 C873 ) C848_=_C877( C848 C877 ) C848_=_C878( C848 C878 ) C848_=_C884( C848 C884 ) C848_=_C885( C848 C885 ) \nC848_=_C886( C848 C886 ) C848_=_C887( C848 C887 ) C848_=_C889( C848 C889 ) C848_=_C891( C848 C891 ) C848_=_C898( C848 C898 ) C849_=_C850( C849 C850 ) \nC849_=_C856( C849 C856 ) C849_=_C857( C849 C857 ) C849_=_C862( C849 C862 ) C849_=_C865( C849 C865 ) C849_=_C870( C849 C870 ) C849_=_C876( C849 C876 ) \nC849_=_C880( C849 C880 ) C849_=_C882( C849 C882 ) C849_=_C886( C849 C886 ) C849_=_C888( C849 C888 ) C849_=_C894( C849 C894 ) C849_=_C895( C849 C895 ) \nC849_=_C897( C849 C897 ) C850_=_C851( C850 C851 ) C850_=_C853( C850 C853 ) C850_=_C855( C850 C855 ) C850_=_C857( C850 C857 ) C850_=_C858( C850 C858 ) \nC850_=_C865( C850 C865 ) C850_=_C871( C850 C871 ) C850_=_C873( C850 C873 ) C850_=_C882( C850 C882 ) C850_=_C890( C850 C890 ) C850_=_C891( C850 C891 ) \nC850_=_C892( C850 C892 ) C850_=_C893( C850 C893 ) C850_=_C897( C850 C897 ) C850_=_C898( C850 C898 ) C851_=_C852( C851 C852 ) C851_=_C857( C851 C857 ) \nC851_=_C860( C851 C860 ) C851_=_C864( C851 C864 ) C851_=_C866( C851 C866 ) C851_=_C870( C851 C870 ) C851_=_C873( C851 C873 ) C851_=_C877( C851 C877 ) \nC851_=_C884( C851 C884 ) C851_=_C885( C851 C885 ) C851_=_C889( C851 C889 ) C851_=_C890( C851 C890 ) C851_=_C891( C851 C891 ) C851_=_C897( C851 C897 ) \nC851_=_C898( C851 C898 ) C852_=_C853( C852 C853 ) C852_=_C856( C852 C856 ) C852_=_C858( C852 C858 ) C852_=_C859( C852 C859 ) C852_=_C862( C852 C862 ) \nC852_=_C864( C852 C864 ) C852_=_C870( C852 C870 ) C852_=_C875( C852 C875 ) C852_=_C880( C852 C880 ) C852_=_C881( C852 C881 ) C852_=_C883( C852 C883 ) \nC852_=_C884( C852 C884 ) C852_=_C885( C852 C885 ) C852_=_C886( C852 C886 ) C852_=_C889( C852 C889 ) C852_=_C892( C852 C892 ) C852_=_C899( C852 C899 ) \nC853_=_C857( C853 C857 ) C853_=_C862( C853 C862 ) C853_=_C869( C853 C869 ) C853_=_C876( C853 C876 ) C853_=_C877( C853 C877 ) C853_=_C879( C853 C879 ) \nC853_=_C880( C853 C880 ) C853_=_C881( C853 C881 ) C853_=_C883( C853 C883 ) C853_=_C886( C853 C886 ) C853_=_C891( C853 C891 ) C853_=_C893( C853 C893 ) \nC853_=_C895( C853 C895 ) C853_=_C896( C853 C896 ) C853_=_C899( C853 C899 ) C854_=_C867( C854 C867 ) C854_=_C872( C854 C872 ) C854_=_C876( C854 C876 ) \nC854_=_C880( C854 C880 ) C854_=_C883( C854 C883 ) C854_=_C889( C854 C889 ) C854_=_C891( C854 C891 ) C854_=_C894( C854 C894 ) C854_=_C895( C854 C895 ) \nC854_=_C896( C854 C896 ) C854_=_C898( C854 C898 ) C855_=_C858( C855 C858 ) C855_=_C859( C855 C859 ) C855_=_C865( C855 C865 ) C855_=_C881( C855 C881 ) \nC855_=_C882( C855 C882 ) C855_=_C893( C855 C893 ) C855_=_C899( C855 C899 ) C856_=_C858( C856 C858 ) C856_=_C860( C856 C860 ) C856_=_C861( C856 C861 ) \nC856_=_C866( C856 C866 ) C856_=_C869( C856 C869 ) C856_=_C872( C856 C872 ) C856_=_C874( C856 C874 ) C856_=_C880( C856 C880 ) C856_=_C881( C856 C881 ) \nC856_=_C882( C856 C882 ) C856_=_C886( C856 C886 ) C856_=_C890( C856 C890 ) C856_=_C892( C856 C892 ) C857_=_C860( C857 C860 ) C857_=_C870( C857 C870 ) \nC857_=_C871( C857 C871 ) C857_=_C877( C857 C877 ) C857_=_C879( C857 C879 ) C857_=_C891( C857 C891 ) C857_=_C894( C857 C894 ) C857_=_C897( C857 C897 ) \nC857_=_C898( C857 C898 ) C858_=_C859( C858 C859 ) C858_=_C861( C858 C861 ) C858_=_C866( C858 C866 ) C858_=_C867( C858 C867 ) C858_=_C869( C858 C869 ) \nC858_=_C871( C858 C871 ) C858_=_C875( C858 C875 ) C858_=_C878( C858 C878 ) C858_=_C882( C858 C882 ) C858_=_C883( C858 C883 ) C858_=_C885( C858 C885 ) \nC858_=_C890( C858 C890 ) C858_=_C892( C858 C892 ) C859_=_C865( C859 C865 ) C859_=_C866( C859 C866 ) C859_=_C870( C859 C870 ) C859_=_C872( C859 C872 ) \nC859_=_C873( C859 C873 ) C859_=_C882( C859 C882 ) C859_=_C883( C859 C883 ) C859_=_C884( C859 C884 ) C859_=_C885( C859 C885 ) C859_=_C887( C859 C887 ) \nC859_=_C889( C859 C889 ) C859_=_C893( C859 C893 ) C859_=_C898( C859 C898 ) C860_=_C870( C860 C870 ) C860_=_C872( C860 C872 ) C860_=_C880( C860 C880 ) \nC860_=_C885( C860 C885 ) C860_=_C890( C860 C890 ) C860_=_C892( C860 C892 ) C860_=_C894( C860 C894 ) C860_=_C897( C860 C897 ) C860_=_C898( C860 C898 ) \nC861_=_C866( C861 C866 ) C861_=_C869( C861 C869 ) C861_=_C873( C861 C873 ) C861_=_C878( C861 C878 ) C861_=_C883( C861 C883 ) C861_=_C885( C861 C885 ) \nC861_=_C888( C861 C888 ) C862_=_C864( C862 C864 ) C862_=_C865( C862 C865 ) C862_=_C867( C862 C867 ) C862_=_C871( C862 C871 ) C862_=_C874( C862 C874 ) \nC862_=_C878( C862 C878 ) C862_=_C883( C862 C883 ) C862_=_C885( C862 C885 ) C862_=_C887( C862 C887 ) C862_=_C894( C862 C894 ) C862_=_C895( C862 C895 ) \nC862_=_C897( C862 C897 ) C862_=_C899( C862 C899 ) C864_=_C867( C864 C867 ) C864_=_C871( C864 C871 ) C864_=_C874( C864 C874 ) C864_=_C875( C864 C875 ) \nC864_=_C876( C864 C876 ) C864_=_C879( C864 C879 ) C864_=_C884( C864 C884 ) C864_=_C885( C864 C885 ) C864_=_C886( C864 C886 ) C864_=_C889( C864 C889 ) \nC864_=_C890( C864 C890 ) C864_=_C893( C864 C893 ) C864_=_C894( C864 C894 ) C864_=_C895( C864 C895 ) C864_=_C898( C864 C898 ) C865_=_C866( C865 C866 ) \nC865_=_C867( C865 C867 ) C865_=_C873( C865 C873 ) C865_=_C878( C865 C878 ) C865_=_C882( C865 C882 ) C865_=_C885( C865 C885 ) C865_=_C893( C865 C893 ) \nC865_=_C894( C865 C894 ) C865_=_C895( C865 C895 ) C865_=_C897( C865 C897 ) C865_=_C898( C865 C898 ) C865_=_C899( C865 C899 ) C866_=_C867( C866 C867 ) \nC866_=_C869( C866 C869 ) C866_=_C870( C866 C870 ) C866_=_C871( C866 C871 ) C866_=_C878( C866 C878 ) C866_=_C885( C866 C885 ) C866_=_C887( C866 C887 ) \nC866_=_C890( C866 C890 ) C866_=_C893( C866 C893 ) C866_=_C894( C866 C894 ) C866_=_C895( C866 C895 ) C866_=_C898( C866 C898 ) C866_=_C899( C866 C899 ) \nC867_=_C871( C867 C871 ) C867_=_C872( C867 C872 ) C867_=_C874( C867 C874 ) C867_=_C876( C867 C876 ) C867_=_C878( C867 C878 ) C867_=_C879( C867 C879 ) \nC867_=_C884( C867 C884 ) C867_=_C887( C867 C887 ) C867_=_C890( C867 C890 ) C867_=_C893( C867 C893 ) C867_=_C894( C867 C894 ) C867_=_C896( C867 C896 ) \nC867_=_C897( C867 C897 ) C867_=_C899( C867 C899 ) C869_=_C872( C869 C872 ) C869_=_C874( C869 C874 ) C869_=_C875( C869 C875 ) C869_=_C876( C869 C876 ) \nC869_=_C877( C869 C877 ) C869_=_C887( C869 C887 ) C869_=_C891( C869 C891 ) C869_=_C895( C869 C895 ) C869_=_C896( C869 C896 ) C869_=_C899( C869 C899 ) \nC870_=_C871( C870 C871 ) C870_=_C872( C870 C872 ) C870_=_C877( C870 C877 ) C870_=_C887( C870 C887 ) C870_=_C888( C870 C888 ) C870_=_C897( C870 C897 ) \nC871_=_C872( C871 C872 ) C871_=_C874( C871 C874 ) C871_=_C890( C871 C890 ) C871_=_C891( C871 C891 ) C871_=_C897( C871 C897 ) C872_=_C873( C872 C873 ) \nC872_=_C876( C872 C876 ) C872_=_C884( C872 C884 ) C872_=_C888( C872 C888 ) C872_=_C890( C872 C890 ) C872_=_C892( C872 C892 ) C872_=_C893( C872 C893 ) \nC872_=_C894( C872 C894 ) C872_=_C896( C872 C896 ) C873_=_C874( C873 C874 ) C873_=_C881( C873 C881 ) C873_=_C883( C873 C883 ) C873_=_C884( C873 C884 ) \nC873_=_C885( C873 C885 ) C873_=_C888( C873 C888 ) C873_=_C889( C873 C889 ) C873_=_C890( C873 C890 ) C873_=_C894( C873 C894 ) C873_=_C895( C873 C895 ) \nC873_=_C897( C873 C897 ) C873_=_C898( C873 C898 ) C874_=_C875( C874 C875 ) C874_=_C876( C874 C876 ) C874_=_C878( C874 C878 ) C874_=_C879( C874 C879 ) \nC874_=_C881( C874 C881 ) C874_=_C883( C874 C883 ) C874_=_C892( C874 C892 ) C874_=_C895( C874 C895 ) C874_=_C897( C874 C897 ) C874_=_C898( C874 C898 ) \nC875_=_C876( C875 C876 ) C875_=_C883( C875 C883 ) C875_=_C886( C875 C886 ) C875_=_C889( C875 C889 ) C875_=_C891( C875 C891 ) C875_=_C892( C875 C892 ) \nC875_=_C895( C875 C895 ) C876_=_C880( C876 C880 ) C876_=_C882( C876 C882 ) C876_=_C884( C876 C884 ) C876_=_C888( C876 C888 ) C876_=_C889( C876 C889 ) \nC876_=_C890( C876 C890 ) C876_=_C893( C876 C893 ) C876_=_C894( C876 C894 ) C877_=_C878( C877 C878 ) C877_=_C886( C877 C886 ) C877_=_C894( C877 C894 ) \nC877_=_C899( C877 C899 ) C878_=_C885( C878 C885 ) C878_=_C887( C878 C887 ) C878_=_C888( C878 C888 ) C878_=_C895( C878 C895 ) C878_=_C897( C878 C897 ) \nC878_=_C899( C878 C899 ) C879_=_C881( C879 C881 ) C879_=_C883( C879 C883 ) C879_=_C884( C879 C884 ) C879_=_C891( C879 C891 ) C879_=_C896( C879 C896 ) \nC879_=_C897( C879 C897 ) C879_=_C898( C879 C898 ) C880_=_C881( C880 C881 ) C880_=_C882( C880 C882 ) C880_=_C883( C880 C883 ) C880_=_C884( C880 C884 ) \nC880_=_C885( C880 C885 ) C880_=_C886( C880 C886 ) C880_=_C887( C880 C887 ) C880_=_C892( C880 C892 ) C880_=_C899( C880 C899 ) C881_=_C882( C881 C882 ) \nC881_=_C883( C881 C883 ) C881_=_C884( C881 C884 ) C881_=_C885( C881 C885 ) C881_=_C890( C881 C890 ) C881_=_C891( C881 C891 ) C881_=_C896( C881 C896 ) \nC881_=_C897( C881 C897 ) C881_=_C899( C881 C899 ) C882_=_C883( C882 C883 ) C882_=_C884( C882 C884 ) C882_=_C886( C882 C886 ) C882_=_C887( C882 C887 ) \nC882_=_C890( C882 C890 ) C882_=_C891( C882 C891 ) C882_=_C892( C882 C892 ) C882_=_C899( C882 C899 ) C883_=_C884( C883 C884 ) C883_=_C888( C883 C888 ) \nC883_=_C892( C883 C892 ) C883_=_C899( C883 C899 ) C884_=_C889( C884 C889 ) C884_=_C892(</w:t>
      </w:r>
    </w:p>
    <w:p>
      <w:pPr>
        <w:pStyle w:val="PreformattedText"/>
        <w:bidi w:val="0"/>
        <w:spacing w:before="0" w:after="0"/>
        <w:jc w:val="left"/>
        <w:rPr/>
      </w:pPr>
      <w:r>
        <w:rPr/>
        <w:t xml:space="preserve"> </w:t>
      </w:r>
      <w:r>
        <w:rPr/>
        <w:t>C884 C892 ) C884_=_C896( C884 C896 ) C884_=_C897( C884 C897 ) \nC884_=_C899( C884 C899 ) C885_=_C893( C885 C893 ) C885_=_C894( C885 C894 ) C885_=_C896( C885 C896 ) C885_=_C897( C885 C897 ) C885_=_C898( C885 C898 ) \nC885_=_C899( C885 C899 ) C886_=_C887( C886 C887 ) C886_=_C888( C886 C888 ) C886_=_C892( C886 C892 ) C886_=_C899( C886 C899 ) C887_=_C888( C887 C888 ) \nC887_=_C891( C887 C891 ) C887_=_C895( C887 C895 ) C887_=_C899( C887 C899 ) C888_=_C893( C888 C893 ) C888_=_C894( C888 C894 ) C888_=_C896( C888 C896 ) \nC888_=_C897( C888 C897 ) C890_=_C891( C890 C891 ) C890_=_C892( C890 C892 ) C890_=_C893( C890 C893 ) C890_=_C894( C890 C894 ) C890_=_C897( C890 C897 ) \nC890_=_C898( C890 C898 ) C891_=_C894( C891 C894 ) C891_=_C897( C891 C897 ) C892_=_C893( C892 C893 ) C892_=_C899( C892 C899 ) C893_=_C894( C893 C894 ) \nC893_=_C898( C893 C898 ) C894_=_C897( C894 C897 ) C895_=_C896( C895 C896 ) C895_=_C898( C895 C898 ) C895_=_C899( C895 C899 ) C896_=_C897( C896 C897 ) \nC896_=_C899( C896 C899 ) C897_=_C898( C897 C898 ) C897_=_C899( C897 C899 ) "];29-&gt;31[label="548: C19 C30 C152 C153 C154 \nC155 C156 C160 C161 C162 C163 \nC168 C169 C170 C173 C174 C175 \nC176 C179 C180 C184 C187 C190 \nC191 C192 C193 C194 C195 C198 \nC199 C200 C201 C204 C209 C210 \nC213 C216 C217 C219 C221 C223 \nC225 C226 C227 C231 C232 C233 \nC238 C239 C240 C243 C244 C245 \nC246 C248 C249 C252 C253 C260 \nC263 C266 C269 C270 C273 C275 \nC279 C280 C282 C290 C291 C292 \nC296 C299 C302 C303 C304 C305 \nC306 C307 C309 C312 C313 C314 \nC315 C316 C317 C318 C320 C321 \nC323 C327 C329 C330 C331 C333 \nC334 C335 C336 C337 C338 C339 \nC340 C341 C342 C343 C344 C345 \nC346 C347 C350 C354 C356 C357 \nC360 C362 C364 C365 C366 C367 \nC368 C369 C370 C371 C373 C374 \nC375 C376 C377 C378 C379 C381 \nC384 C385 C387 C388 C390 C391 \nC393 C394 C395 C396 C397 C399 \nC400 C405 C408 C410 C411 C412 \nC413 C417 C418 C419 C420 C421 \nC422 C423 C425 C427 C429 C430 \nC433 C434 C435 C436 C438 C440 \nC441 C443 C445 C446 C447 C448 \nC449 C450 C453 C455 C456 C457 \nC459 C460 C461 C462 C464 C466 \nC468 C469 C470 C471 C472 C476 \nC479 C480 C481 C482 C483 C484 \nC486 C487 C488 C491 C492 C493 \nC494 C495 C498 C499 C502 C503 \nC504 C505 C506 C507 C508 C509 \nC510 C512 C513 C514 C515 C516 \nC517 C518 C519 C520 C521 C522 \nC524 C525 C526 C527 C528 C529 \nC530 C531 C533 C534 C535 C536 \nC537 C538 C540 C541 C542 C543 \nC544 C545 C546 C547 C549 C551 \nC552 C555 C556 C557 C558 C559 \nC560 C561 C562 C563 C565 C566 \nC570 C572 C574 C576 C577 C578 \nC579 C581 C583 C584 C585 C586 \nC587 C588 C589 C590 C591 C592 \nC594 C596 C598 C599 C600 C602 \nC603 C604 C607 C608 C609 C610 \nC611 C612 C613 C614 C615 C616 \nC617 C619 C620 C621 C622 C623 \nC624 C625 C626 C627 C628 C629 \nC630 C632 C633 C634 C635 C636 \nC639 C640 C641 C642 C643 C644 \nC645 C646 C647 C649 C650 C651 \nC652 C653 C654 C655 C656 C657 \nC658 C659 C660 C661 C662 C663 \nC664 C665 C666 C667 C669 C670 \nC671 C673 C674 C675 C676 C678 \nC679 C680 C682 C684 C685 C686 \nC687 C688 C689 C691 C692 C694 \nC695 C697 C698 C699 C701 C702 \nC704 C705 C706 C707 C708 C709 \nC710 C711 C712 C714 C715 C716 \nC718 C719 C720 C721 C722 C723 \nC724 C725 C726 C727 C728 C729 \nC731 C732 C734 C735 C736 C737 \nC738 C739 C740 C741 C742 C743 \nC744 C745 C746 C747 C748 C749 \nC750 C751 C753 C754 C755 C756 \nC757 C758 C759 C760 C761 C762 \nC765 C767 C768 C769 C770 C771 \nC772 C773 C774 C775 C776 C778 \nC779 C780 C781 C782 C783 C784 \nC787 C788 C789 C790 C791 C793 \nC794 C795 C796 C798 C800 C801 \nC802 C803 C805 C806 C807 C808 \nC809 C810 C811 C812 C813 C814 \nC815 C816 C818 C819 C820 C821 \nC822 C823 C824 C825 C826 C827 \nC828 C829 C830 C831 C832 C833 \nC834 C835 C836 C838 C839 C840 \nC841 C842 C843 C844 C845 C846 \nC847 C848 C849 C850 C851 C852 \nC853 C854 C855 C856 C857 C858 \nC859 C860 C861 C862 C864 C865 \nC866 C867 C869 C870 C871 C872 \nC873 C874 C875 C876 C877 C878 \nC879 C880 C881 C882 C883 C884 \nC885 C886 C887 C888 C889 C890 \nC891 C892 C893 C894 C895 C896 \nC897 C898 C899 \n21004: C19_=_C184 ,C19_=_C243 ,C19_=_C244 ,C19_=_C537 ,C19_=_C538 ,\nC19_=_C619 ,C19_=_C620 ,C19_=_C651 ,C19_=_C655 ,C19_=_C656 ,C19_=_C664 ,\nC19_=_C680 ,C19_=_C695 ,C19_=_C702 ,C19_=_C770 ,C19_=_C771 ,C19_=_C772 ,\nC19_=_C782 ,C19_=_C803 ,C19_=_C825 ,C19_=_C831 ,C19_=_C832 ,C19_=_C834 ,\nC19_=_C844 ,C19_=_C852 ,C19_=_C858 ,C19_=_C875 ,C19_=_C877 ,C19_=_C878 ,\nC30_=_C199 ,C30_=_C200 ,C30_=_C201 ,C30_=_C321 ,C30_=_C338 ,C30_=_C393 ,\nC30_=_C394 ,C30_=_C395 ,C30_=_C396 ,C30_=_C397 ,C30_=_C491 ,C30_=_C521 ,\nC30_=_C526 ,C30_=_C552 ,C30_=_C647 ,C30_=_C667 ,C30_=_C678 ,C30_=_C705 ,\nC30_=_C706 ,C30_=_C736 ,C30_=_C748 ,C30_=_C749 ,C30_=_C753 ,C30_=_C770 ,\nC30_=_C787 ,C30_=_C788 ,C30_=_C789 ,C30_=_C790 ,C30_=_C818 ,C30_=_C824 ,\nC30_=_C831 ,C30_=_C875 ,C30_=_C879 ,C152_=_C153 ,C152_=_C245 ,C152_=_C246 ,\nC152_=_C266 ,C152_=_C303 ,C152_=_C304 ,C152_=_C306 ,C152_=_C354 ,C152_=_C364 ,\nC152_=_C390 ,C152_=_C399 ,C152_=_C420 ,C152_=_C448 ,C152_=_C466 ,C152_=_C482 ,\nC152_=_C483 ,C152_=_C484 ,C152_=_C486 ,C152_=_C492 ,C152_=_C525 ,C152_=_C543 ,\nC152_=_C563 ,C152_=_C602 ,C152_=_C640 ,C152_=_C641 ,C152_=_C642 ,C152_=_C643 ,\nC152_=_C661 ,C152_=_C705 ,C152_=_C721 ,C152_=_C728 ,C152_=_C734 ,C152_=_C736 ,\nC152_=_C787 ,C152_=_C796 ,C152_=_C805 ,C152_=_C811 ,C152_=_C824 ,C152_=_C834 ,\nC152_=_C862 ,C152_=_C872 ,C152_=_C879 ,C152_=_C888 ,C152_=_C893 ,C152_=_C894 ,\nC152_=_C898 ,C153_=_C193 ,C153_=_C303 ,C153_=_C304 ,C153_=_C337 ,C153_=_C379 ,\nC153_=_C381 ,C153_=_C460 ,C153_=_C482 ,C153_=_C483 ,C153_=_C484 ,C153_=_C486 ,\nC153_=_C493 ,C153_=_C512 ,C153_=_C612 ,C153_=_C615 ,C153_=_C640 ,C153_=_C641 ,\nC153_=_C642 ,C153_=_C643 ,C153_=_C675 ,C153_=_C688 ,C153_=_C701 ,C153_=_C732 ,\nC153_=_C736 ,C153_=_C746 ,C153_=_C754 ,C153_=_C767 ,C153_=_C779 ,C153_=_C808 ,\nC153_=_C809 ,C153_=_C811 ,C153_=_C852 ,C153_=_C853 ,C153_=_C856 ,C153_=_C862 ,\nC153_=_C874 ,C153_=_C880 ,C153_=_C881 ,C153_=_C899 ,C154_=_C155 ,C154_=_C156 ,\nC154_=_C161 ,C154_=_C162 ,C154_=_C163 ,C154_=_C305 ,C154_=_C306 ,C154_=_C312 ,\nC154_=_C313 ,C154_=_C314 ,C154_=_C315 ,C154_=_C316 ,C154_=_C487 ,C154_=_C488 ,\nC154_=_C502 ,C154_=_C503 ,C154_=_C504 ,C154_=_C505 ,C154_=_C519 ,C154_=_C531 ,\nC154_=_C578 ,C154_=_C611 ,C154_=_C616 ,C154_=_C627 ,C154_=_C628 ,C154_=_C644 ,\nC154_=_C649 ,C154_=_C650 ,C154_=_C737 ,C154_=_C738 ,C154_=_C739 ,C154_=_C742 ,\nC154_=_C743 ,C154_=_C811 ,C154_=_C812 ,C154_=_C813 ,C154_=_C818 ,C154_=_C819 ,\nC154_=_C834 ,C154_=_C874 ,C154_=_C879 ,C154_=_C881 ,C154_=_C883 ,C155_=_C156 ,\nC155_=_C163 ,C155_=_C176 ,C155_=_C225 ,C155_=_C305 ,C155_=_C306 ,C155_=_C337 ,\nC155_=_C373 ,C155_=_C436 ,C155_=_C483 ,C155_=_C487 ,C155_=_C493 ,C155_=_C504 ,\nC155_=_C512 ,C155_=_C515 ,C155_=_C535 ,C155_=_C540 ,C155_=_C549 ,C155_=_C566 ,\nC155_=_C640 ,C155_=_C644 ,C155_=_C702 ,C155_=_C704 ,C155_=_C737 ,C155_=_C738 ,\nC155_=_C739 ,C155_=_C769 ,C155_=_C793 ,C155_=_C803 ,C155_=_C812 ,C155_=_C813 ,\nC155_=_C822 ,C155_=_C841 ,C155_=_C843 ,C155_=_C846 ,C155_=_C848 ,C155_=_C877 ,\nC155_=_C886 ,C156_=_C176 ,C156_=_C210 ,C156_=_C305 ,C156_=_C306 ,C156_=_C394 ,\nC156_=_C410 ,C156_=_C487 ,C156_=_C576 ,C156_=_C598 ,C156_=_C644 ,C156_=_C646 ,\nC156_=_C695 ,C156_=_C701 ,C156_=_C711 ,C156_=_C712 ,C156_=_C728 ,C156_=_C737 ,\nC156_=_C738 ,C156_=_C739 ,C156_=_C743 ,C156_=_C748 ,C156_=_C759 ,C156_=_C789 ,\nC156_=_C793 ,C156_=_C794 ,C156_=_C801 ,C156_=_C812 ,C156_=_C813 ,C156_=_C825 ,\nC156_=_C829 ,C156_=_C834 ,C156_=_C847 ,C156_=_C857 ,C156_=_C888 ,C156_=_C896 ,\nC160_=_C168 ,C160_=_C192 ,C160_=_C233 ,C160_=_C260 ,C160_=_C309 ,C160_=_C340 ,\nC160_=_C430 ,C160_=_C462 ,C160_=_C483 ,C160_=_C498 ,C160_=_C499 ,C160_=_C509 ,\nC160_=_C540 ,C160_=_C547 ,C160_=_C562 ,C160_=_C578 ,C160_=_C583 ,C160_=_C588 ,\nC160_=_C609 ,C160_=_C646 ,C160_=_C647 ,C160_=_C658 ,C160_=_C688 ,C160_=_C710 ,\nC160_=_C723 ,C160_=_C741 ,C160_=_C742 ,C160_=_C747 ,C160_=_C796 ,C160_=_C820 ,\nC160_=_C827 ,C160_=_C831 ,C160_=_C861 ,C160_=_C865 ,C160_=_C866 ,C160_=_C867 ,\nC160_=_C873 ,C160_=_C877 ,C160_=_C883 ,C160_=_C888 ,C160_=_C894 ,C161_=_C162 ,\nC161_=_C163 ,C161_=_C232 ,C161_=_C243 ,C161_=_C312 ,C161_=_C313 ,C161_=_C314 ,\nC161_=_C315 ,C161_=_C316 ,C161_=_C320 ,C161_=_C321 ,C161_=_C323 ,C161_=_C476 ,\nC161_=_C488 ,C161_=_C502 ,C161_=_C503 ,C161_=_C504 ,C161_=_C505 ,C161_=_C510 ,\nC161_=_C512 ,C161_=_C547 ,C161_=_C555 ,C161_=_C584 ,C161_=_C613 ,C161_=_C614 ,\nC161_=_C617 ,C161_=_C632 ,C161_=_C649 ,C161_=_C650 ,C161_=_C655 ,C161_=_C656 ,\nC161_=_C657 ,C161_=_C658 ,C161_=_C659 ,C161_=_C737 ,C161_=_C741 ,C161_=_C743 ,\nC161_=_C746 ,C161_=_C747 ,C161_=_C748 ,C161_=_C749 ,C161_=_C750 ,C161_=_C769 ,\nC161_=_C776 ,C161_=_C780 ,C161_=_C783 ,C161_=_C811 ,C161_=_C818 ,C161_=_C819 ,\nC161_=_C822 ,C161_=_C842 ,C161_=_C870 ,C161_=_C871 ,C161_=_C872 ,C161_=_C892 ,\nC161_=_C899 ,C162_=_C163 ,C162_=_C190 ,C162_=_C209 ,C162_=_C312 ,C162_=_C313 ,\nC162_=_C314 ,C162_=_C315 ,C162_=_C316 ,C162_=_C405 ,C162_=_C408 ,C162_=_C488 ,\nC162_=_C492 ,C162_=_C502 ,C162_=_C503 ,C162_=_C504 ,C162_=_C505 ,C162_=_C519 ,\nC162_=_C531 ,C162_=_C556 ,C162_=_C578 ,C162_=_C611 ,C162_=_C616 ,C162_=_C627 ,\nC162_=_C628 ,C162_=_C645 ,C162_=_C649 ,C162_=_C650 ,C162_=_C737 ,C162_=_C742 ,\nC162_=_C743 ,C162_=_C769 ,C162_=_C771 ,C162_=_C778 ,C162_=_C780 ,C162_=_C811 ,\nC162_=_C815 ,C162_=_C818 ,C162_=_C819 ,C162_=_C834 ,C162_=_C865 ,C162_=_C874 ,\nC162_=_C879 ,C162_=_C881 ,C162_=_C883 ,C163_=_C176 ,C163_=_C225 ,C163_=_C263 ,\nC163_=_C312 ,C163_=_C313 ,C163_=_C314 ,C163_=_C315 ,C163_=_C316 ,C163_=_C373 ,\nC163_=_C378 ,C163_=_C436 ,C163_=_C464 ,C163_=_C488 ,C163_=_C492 ,C163_=_C493 ,\nC163_=_C502 ,C163_=_C503 ,C163_=_C504 ,C163_=_C505 ,C163_=_C512 ,C163_=_C515 ,\nC163_=_C535 ,C163_=_C542 ,C163_=_C549 ,C163_=_C649 ,C163_=_C650 ,C163_=_C686 ,\nC163_=_C708 ,C163_=_C736 ,C163_=_C737 ,C163_=_C743 ,C163_=_C769 ,C163_=_C793 ,\nC163_=_C803 ,C163_=_C811 ,C163_=_C818 ,C163_=_C819 ,C163_=_C830 ,C163_=_C843 ,\nC163_=_C848 ,C163_=_C877 ,C163_=_C886 ,C163_=_C898 ,C168_=_C231</w:t>
      </w:r>
    </w:p>
    <w:p>
      <w:pPr>
        <w:pStyle w:val="PreformattedText"/>
        <w:bidi w:val="0"/>
        <w:spacing w:before="0" w:after="0"/>
        <w:jc w:val="left"/>
        <w:rPr/>
      </w:pPr>
      <w:r>
        <w:rPr/>
        <w:t xml:space="preserve"> </w:t>
      </w:r>
      <w:r>
        <w:rPr/>
        <w:t>,C168_=_C233 ,\nC168_=_C309 ,C168_=_C323 ,C168_=_C327 ,C168_=_C340 ,C168_=_C343 ,C168_=_C357 ,\nC168_=_C370 ,C168_=_C412 ,C168_=_C509 ,C168_=_C513 ,C168_=_C528 ,C168_=_C537 ,\nC168_=_C540 ,C168_=_C547 ,C168_=_C562 ,C168_=_C578 ,C168_=_C588 ,C168_=_C609 ,\nC168_=_C653 ,C168_=_C658 ,C168_=_C660 ,C168_=_C661 ,C168_=_C688 ,C168_=_C710 ,\nC168_=_C719 ,C168_=_C723 ,C168_=_C742 ,C168_=_C747 ,C168_=_C751 ,C168_=_C753 ,\nC168_=_C754 ,C168_=_C781 ,C168_=_C795 ,C168_=_C819 ,C168_=_C820 ,C168_=_C823 ,\nC168_=_C827 ,C168_=_C831 ,C168_=_C843 ,C168_=_C854 ,C168_=_C877 ,C168_=_C880 ,\nC168_=_C883 ,C168_=_C895 ,C169_=_C170 ,C169_=_C313 ,C169_=_C323 ,C169_=_C329 ,\nC169_=_C330 ,C169_=_C331 ,C169_=_C336 ,C169_=_C337 ,C169_=_C338 ,C169_=_C339 ,\nC169_=_C340 ,C169_=_C341 ,C169_=_C342 ,C169_=_C470 ,C169_=_C502 ,C169_=_C510 ,\nC169_=_C514 ,C169_=_C515 ,C169_=_C516 ,C169_=_C521 ,C169_=_C522 ,C169_=_C529 ,\nC169_=_C630 ,C169_=_C632 ,C169_=_C655 ,C169_=_C662 ,C169_=_C663 ,C169_=_C664 ,\nC169_=_C665 ,C169_=_C667 ,C169_=_C669 ,C169_=_C678 ,C169_=_C691 ,C169_=_C744 ,\nC169_=_C746 ,C169_=_C755 ,C169_=_C759 ,C169_=_C760 ,C169_=_C765 ,C169_=_C814 ,\nC169_=_C824 ,C169_=_C825 ,C169_=_C826 ,C169_=_C827 ,C169_=_C828 ,C169_=_C830 ,\nC169_=_C832 ,C169_=_C859 ,C169_=_C865 ,C169_=_C869 ,C169_=_C873 ,C169_=_C874 ,\nC169_=_C875 ,C169_=_C876 ,C169_=_C887 ,C170_=_C329 ,C170_=_C330 ,C170_=_C331 ,\nC170_=_C347 ,C170_=_C362 ,C170_=_C369 ,C170_=_C388 ,C170_=_C450 ,C170_=_C514 ,\nC170_=_C515 ,C170_=_C516 ,C170_=_C536 ,C170_=_C581 ,C170_=_C610 ,C170_=_C612 ,\nC170_=_C655 ,C170_=_C656 ,C170_=_C662 ,C170_=_C663 ,C170_=_C664 ,C170_=_C665 ,\nC170_=_C669 ,C170_=_C708 ,C170_=_C714 ,C170_=_C716 ,C170_=_C720 ,C170_=_C722 ,\nC170_=_C744 ,C170_=_C755 ,C170_=_C779 ,C170_=_C782 ,C170_=_C790 ,C170_=_C821 ,\nC170_=_C824 ,C170_=_C825 ,C170_=_C826 ,C170_=_C827 ,C170_=_C828 ,C170_=_C836 ,\nC170_=_C838 ,C170_=_C849 ,C170_=_C862 ,C170_=_C865 ,C170_=_C873 ,C170_=_C894 ,\nC170_=_C895 ,C170_=_C897 ,C173_=_C174 ,C173_=_C195 ,C173_=_C244 ,C173_=_C303 ,\nC173_=_C343 ,C173_=_C344 ,C173_=_C376 ,C173_=_C377 ,C173_=_C378 ,C173_=_C379 ,\nC173_=_C436 ,C173_=_C481 ,C173_=_C524 ,C173_=_C525 ,C173_=_C559 ,C173_=_C560 ,\nC173_=_C561 ,C173_=_C646 ,C173_=_C647 ,C173_=_C670 ,C173_=_C675 ,C173_=_C680 ,\nC173_=_C687 ,C173_=_C688 ,C173_=_C692 ,C173_=_C694 ,C173_=_C738 ,C173_=_C756 ,\nC173_=_C757 ,C173_=_C760 ,C173_=_C761 ,C173_=_C825 ,C173_=_C831 ,C173_=_C862 ,\nC173_=_C874 ,C173_=_C878 ,C173_=_C897 ,C174_=_C193 ,C174_=_C209 ,C174_=_C231 ,\nC174_=_C232 ,C174_=_C343 ,C174_=_C344 ,C174_=_C445 ,C174_=_C524 ,C174_=_C558 ,\nC174_=_C594 ,C174_=_C608 ,C174_=_C624 ,C174_=_C642 ,C174_=_C646 ,C174_=_C661 ,\nC174_=_C670 ,C174_=_C679 ,C174_=_C710 ,C174_=_C721 ,C174_=_C722 ,C174_=_C746 ,\nC174_=_C761 ,C174_=_C787 ,C174_=_C796 ,C174_=_C813 ,C174_=_C831 ,C174_=_C851 ,\nC174_=_C854 ,C174_=_C860 ,C174_=_C862 ,C174_=_C876 ,C174_=_C889 ,C174_=_C898 ,\nC175_=_C176 ,C175_=_C216 ,C175_=_C249 ,C175_=_C303 ,C175_=_C315 ,C175_=_C370 ,\nC175_=_C373 ,C175_=_C411 ,C175_=_C418 ,C175_=_C419 ,C175_=_C506 ,C175_=_C507 ,\nC175_=_C530 ,C175_=_C531 ,C175_=_C556 ,C175_=_C566 ,C175_=_C570 ,C175_=_C577 ,\nC175_=_C585 ,C175_=_C586 ,C175_=_C641 ,C175_=_C673 ,C175_=_C674 ,C175_=_C682 ,\nC175_=_C704 ,C175_=_C715 ,C175_=_C716 ,C175_=_C744 ,C175_=_C765 ,C175_=_C767 ,\nC175_=_C781 ,C175_=_C789 ,C175_=_C796 ,C175_=_C808 ,C175_=_C814 ,C175_=_C825 ,\nC175_=_C835 ,C175_=_C843 ,C175_=_C847 ,C175_=_C869 ,C175_=_C871 ,C175_=_C877 ,\nC175_=_C899 ,C176_=_C225 ,C176_=_C303 ,C176_=_C373 ,C176_=_C436 ,C176_=_C493 ,\nC176_=_C506 ,C176_=_C512 ,C176_=_C515 ,C176_=_C530 ,C176_=_C531 ,C176_=_C535 ,\nC176_=_C549 ,C176_=_C598 ,C176_=_C646 ,C176_=_C673 ,C176_=_C674 ,C176_=_C701 ,\nC176_=_C728 ,C176_=_C748 ,C176_=_C759 ,C176_=_C765 ,C176_=_C767 ,C176_=_C769 ,\nC176_=_C789 ,C176_=_C793 ,C176_=_C801 ,C176_=_C803 ,C176_=_C825 ,C176_=_C829 ,\nC176_=_C834 ,C176_=_C835 ,C176_=_C843 ,C176_=_C848 ,C176_=_C857 ,C176_=_C869 ,\nC176_=_C877 ,C176_=_C886 ,C176_=_C899 ,C179_=_C180 ,C179_=_C219 ,C179_=_C226 ,\nC179_=_C290 ,C179_=_C304 ,C179_=_C318 ,C179_=_C354 ,C179_=_C356 ,C179_=_C357 ,\nC179_=_C425 ,C179_=_C434 ,C179_=_C456 ,C179_=_C476 ,C179_=_C502 ,C179_=_C533 ,\nC179_=_C534 ,C179_=_C541 ,C179_=_C543 ,C179_=_C545 ,C179_=_C607 ,C179_=_C615 ,\nC179_=_C628 ,C179_=_C665 ,C179_=_C666 ,C179_=_C675 ,C179_=_C676 ,C179_=_C712 ,\nC179_=_C732 ,C179_=_C737 ,C179_=_C762 ,C179_=_C768 ,C179_=_C800 ,C179_=_C811 ,\nC179_=_C822 ,C179_=_C823 ,C179_=_C827 ,C179_=_C830 ,C179_=_C880 ,C179_=_C881 ,\nC179_=_C891 ,C180_=_C194 ,C180_=_C248 ,C180_=_C296 ,C180_=_C329 ,C180_=_C354 ,\nC180_=_C356 ,C180_=_C357 ,C180_=_C390 ,C180_=_C396 ,C180_=_C419 ,C180_=_C449 ,\nC180_=_C502 ,C180_=_C521 ,C180_=_C527 ,C180_=_C530 ,C180_=_C533 ,C180_=_C534 ,\nC180_=_C538 ,C180_=_C586 ,C180_=_C634 ,C180_=_C652 ,C180_=_C657 ,C180_=_C675 ,\nC180_=_C676 ,C180_=_C699 ,C180_=_C701 ,C180_=_C704 ,C180_=_C707 ,C180_=_C734 ,\nC180_=_C735 ,C180_=_C737 ,C180_=_C750 ,C180_=_C762 ,C180_=_C768 ,C180_=_C789 ,\nC180_=_C802 ,C180_=_C814 ,C180_=_C822 ,C180_=_C828 ,C180_=_C830 ,C180_=_C843 ,\nC180_=_C847 ,C180_=_C860 ,C180_=_C880 ,C180_=_C885 ,C180_=_C887 ,C184_=_C187 ,\nC184_=_C317 ,C184_=_C329 ,C184_=_C337 ,C184_=_C343 ,C184_=_C367 ,C184_=_C368 ,\nC184_=_C373 ,C184_=_C425 ,C184_=_C482 ,C184_=_C507 ,C184_=_C530 ,C184_=_C537 ,\nC184_=_C538 ,C184_=_C544 ,C184_=_C545 ,C184_=_C592 ,C184_=_C594 ,C184_=_C656 ,\nC184_=_C671 ,C184_=_C673 ,C184_=_C680 ,C184_=_C685 ,C184_=_C686 ,C184_=_C687 ,\nC184_=_C712 ,C184_=_C755 ,C184_=_C770 ,C184_=_C771 ,C184_=_C772 ,C184_=_C787 ,\nC184_=_C832 ,C184_=_C833 ,C184_=_C877 ,C184_=_C878 ,C184_=_C879 ,C184_=_C896 ,\nC187_=_C305 ,C187_=_C317 ,C187_=_C329 ,C187_=_C343 ,C187_=_C367 ,C187_=_C368 ,\nC187_=_C427 ,C187_=_C468 ,C187_=_C482 ,C187_=_C484 ,C187_=_C507 ,C187_=_C526 ,\nC187_=_C530 ,C187_=_C544 ,C187_=_C545 ,C187_=_C563 ,C187_=_C587 ,C187_=_C603 ,\nC187_=_C626 ,C187_=_C628 ,C187_=_C671 ,C187_=_C673 ,C187_=_C682 ,C187_=_C685 ,\nC187_=_C686 ,C187_=_C699 ,C187_=_C735 ,C187_=_C770 ,C187_=_C805 ,C187_=_C819 ,\nC187_=_C827 ,C187_=_C833 ,C187_=_C850 ,C187_=_C857 ,C187_=_C871 ,C187_=_C879 ,\nC187_=_C891 ,C187_=_C897 ,C190_=_C209 ,C190_=_C240 ,C190_=_C330 ,C190_=_C345 ,\nC190_=_C360 ,C190_=_C371 ,C190_=_C405 ,C190_=_C408 ,C190_=_C412 ,C190_=_C471 ,\nC190_=_C492 ,C190_=_C503 ,C190_=_C547 ,C190_=_C549 ,C190_=_C551 ,C190_=_C556 ,\nC190_=_C561 ,C190_=_C645 ,C190_=_C647 ,C190_=_C688 ,C190_=_C689 ,C190_=_C697 ,\nC190_=_C702 ,C190_=_C707 ,C190_=_C756 ,C190_=_C765 ,C190_=_C769 ,C190_=_C771 ,\nC190_=_C776 ,C190_=_C778 ,C190_=_C780 ,C190_=_C791 ,C190_=_C811 ,C190_=_C815 ,\nC190_=_C831 ,C190_=_C832 ,C190_=_C839 ,C190_=_C858 ,C190_=_C865 ,C190_=_C871 ,\nC190_=_C880 ,C191_=_C192 ,C191_=_C193 ,C191_=_C194 ,C191_=_C291 ,C191_=_C302 ,\nC191_=_C331 ,C191_=_C339 ,C191_=_C364 ,C191_=_C368 ,C191_=_C375 ,C191_=_C381 ,\nC191_=_C391 ,C191_=_C393 ,C191_=_C419 ,C191_=_C476 ,C191_=_C481 ,C191_=_C510 ,\nC191_=_C527 ,C191_=_C541 ,C191_=_C547 ,C191_=_C551 ,C191_=_C555 ,C191_=_C556 ,\nC191_=_C557 ,C191_=_C558 ,C191_=_C574 ,C191_=_C600 ,C191_=_C651 ,C191_=_C660 ,\nC191_=_C667 ,C191_=_C676 ,C191_=_C688 ,C191_=_C691 ,C191_=_C694 ,C191_=_C707 ,\nC191_=_C710 ,C191_=_C774 ,C191_=_C778 ,C191_=_C779 ,C191_=_C790 ,C191_=_C812 ,\nC191_=_C833 ,C191_=_C866 ,C191_=_C875 ,C191_=_C876 ,C191_=_C884 ,C191_=_C886 ,\nC192_=_C193 ,C192_=_C194 ,C192_=_C260 ,C192_=_C320 ,C192_=_C321 ,C192_=_C331 ,\nC192_=_C342 ,C192_=_C364 ,C192_=_C375 ,C192_=_C430 ,C192_=_C462 ,C192_=_C472 ,\nC192_=_C483 ,C192_=_C494 ,C192_=_C516 ,C192_=_C547 ,C192_=_C556 ,C192_=_C557 ,\nC192_=_C558 ,C192_=_C583 ,C192_=_C600 ,C192_=_C639 ,C192_=_C660 ,C192_=_C667 ,\nC192_=_C688 ,C192_=_C691 ,C192_=_C761 ,C192_=_C769 ,C192_=_C774 ,C192_=_C778 ,\nC192_=_C779 ,C192_=_C796 ,C192_=_C808 ,C192_=_C812 ,C192_=_C833 ,C192_=_C847 ,\nC192_=_C861 ,C192_=_C866 ,C192_=_C867 ,C192_=_C873 ,C192_=_C883 ,C192_=_C888 ,\nC193_=_C194 ,C193_=_C331 ,C193_=_C337 ,C193_=_C364 ,C193_=_C375 ,C193_=_C381 ,\nC193_=_C460 ,C193_=_C493 ,C193_=_C512 ,C193_=_C547 ,C193_=_C556 ,C193_=_C557 ,\nC193_=_C558 ,C193_=_C594 ,C193_=_C615 ,C193_=_C624 ,C193_=_C642 ,C193_=_C660 ,\nC193_=_C661 ,C193_=_C667 ,C193_=_C688 ,C193_=_C691 ,C193_=_C701 ,C193_=_C710 ,\nC193_=_C722 ,C193_=_C732 ,C193_=_C746 ,C193_=_C754 ,C193_=_C774 ,C193_=_C778 ,\nC193_=_C779 ,C193_=_C787 ,C193_=_C796 ,C193_=_C808 ,C193_=_C812 ,C193_=_C813 ,\nC193_=_C833 ,C193_=_C851 ,C193_=_C852 ,C193_=_C853 ,C193_=_C860 ,C193_=_C866 ,\nC193_=_C880 ,C193_=_C881 ,C193_=_C898 ,C193_=_C899 ,C194_=_C204 ,C194_=_C296 ,\nC194_=_C329 ,C194_=_C330 ,C194_=_C331 ,C194_=_C364 ,C194_=_C375 ,C194_=_C396 ,\nC194_=_C419 ,C194_=_C434 ,C194_=_C449 ,C194_=_C455 ,C194_=_C530 ,C194_=_C547 ,\nC194_=_C556 ,C194_=_C557 ,C194_=_C558 ,C194_=_C587 ,C194_=_C588 ,C194_=_C596 ,\nC194_=_C609 ,C194_=_C612 ,C194_=_C657 ,C194_=_C660 ,C194_=_C667 ,C194_=_C676 ,\nC194_=_C680 ,C194_=_C688 ,C194_=_C691 ,C194_=_C692 ,C194_=_C707 ,C194_=_C725 ,\nC194_=_C734 ,C194_=_C774 ,C194_=_C778 ,C194_=_C779 ,C194_=_C789 ,C194_=_C802 ,\nC194_=_C812 ,C194_=_C814 ,C194_=_C828 ,C194_=_C833 ,C194_=_C842 ,C194_=_C843 ,\nC194_=_C847 ,C194_=_C855 ,C194_=_C860 ,C194_=_C865 ,C194_=_C866 ,C194_=_C880 ,\nC194_=_C885 ,C194_=_C893 ,C195_=_C252 ,C195_=_C306 ,C195_=_C314 ,C195_=_C327 ,\nC195_=_C338 ,C195_=_C376 ,C195_=_C377 ,C195_=_C378 ,C195_=_C379 ,C195_=_C423 ,\nC195_=_C459 ,C195_=_C486 ,C195_=_C498 ,C195_=_C513 ,C195_=_C519 ,C195_=_C525 ,\nC195_=_C559 ,C195_=_C560 ,C195_=_C561 ,C195_=_C574 ,C195_=_C577 ,C195_=_C622 ,\nC195_=_C629 ,C195_=_C641 ,C195_=_C645 ,C195_=_C647 ,C195_=_C664 ,C195_=_C666 ,\nC195_=_C669 ,C195_=_C675 ,C195_=_C680 ,C195_=_C692 ,C195_=_C738 ,C195_=_C741 ,\nC195_=_C746 ,C195_=_C760 ,C195_=_C762 ,C195_=_C772 ,C195_=_C788 ,C195_=_C808 ,\nC195_=_C824 ,C195_=_C825 ,C195_=_C833 ,C195_=_C841 ,C195_=_C857 ,C195_=_C859 ,\nC195_=_C872 ,C195_=_C874 ,C195_=_C878 ,C195_=_C897 ,C198_=_C253 ,C198_=_C280 ,\nC198_=_C320 ,C198_=_C339 ,C198_=_C347 ,C198_=_C356</w:t>
      </w:r>
    </w:p>
    <w:p>
      <w:pPr>
        <w:pStyle w:val="PreformattedText"/>
        <w:bidi w:val="0"/>
        <w:spacing w:before="0" w:after="0"/>
        <w:jc w:val="left"/>
        <w:rPr/>
      </w:pPr>
      <w:r>
        <w:rPr/>
        <w:t xml:space="preserve"> </w:t>
      </w:r>
      <w:r>
        <w:rPr/>
        <w:t>,C198_=_C378 ,C198_=_C384 ,\nC198_=_C385 ,C198_=_C387 ,C198_=_C395 ,C198_=_C413 ,C198_=_C446 ,C198_=_C498 ,\nC198_=_C505 ,C198_=_C576 ,C198_=_C585 ,C198_=_C596 ,C198_=_C604 ,C198_=_C614 ,\nC198_=_C658 ,C198_=_C664 ,C198_=_C665 ,C198_=_C675 ,C198_=_C682 ,C198_=_C689 ,\nC198_=_C697 ,C198_=_C698 ,C198_=_C699 ,C198_=_C723 ,C198_=_C725 ,C198_=_C740 ,\nC198_=_C747 ,C198_=_C754 ,C198_=_C780 ,C198_=_C782 ,C198_=_C783 ,C198_=_C789 ,\nC198_=_C859 ,C198_=_C865 ,C198_=_C866 ,C198_=_C878 ,C198_=_C885 ,C198_=_C887 ,\nC198_=_C888 ,C198_=_C893 ,C198_=_C898 ,C199_=_C321 ,C199_=_C393 ,C199_=_C420 ,\nC199_=_C421 ,C199_=_C422 ,C199_=_C479 ,C199_=_C521 ,C199_=_C524 ,C199_=_C526 ,\nC199_=_C545 ,C199_=_C559 ,C199_=_C577 ,C199_=_C587 ,C199_=_C588 ,C199_=_C589 ,\nC199_=_C590 ,C199_=_C591 ,C199_=_C620 ,C199_=_C640 ,C199_=_C667 ,C199_=_C705 ,\nC199_=_C706 ,C199_=_C709 ,C199_=_C736 ,C199_=_C748 ,C199_=_C753 ,C199_=_C784 ,\nC199_=_C787 ,C199_=_C788 ,C199_=_C806 ,C199_=_C815 ,C199_=_C818 ,C199_=_C827 ,\nC199_=_C831 ,C199_=_C836 ,C199_=_C850 ,C199_=_C851 ,C199_=_C869 ,C199_=_C872 ,\nC199_=_C873 ,C199_=_C875 ,C199_=_C876 ,C199_=_C890 ,C199_=_C897 ,C199_=_C898 ,\nC200_=_C201 ,C200_=_C338 ,C200_=_C394 ,C200_=_C395 ,C200_=_C396 ,C200_=_C397 ,\nC200_=_C417 ,C200_=_C435 ,C200_=_C456 ,C200_=_C491 ,C200_=_C509 ,C200_=_C535 ,\nC200_=_C552 ,C200_=_C617 ,C200_=_C642 ,C200_=_C647 ,C200_=_C662 ,C200_=_C678 ,\nC200_=_C686 ,C200_=_C709 ,C200_=_C710 ,C200_=_C727 ,C200_=_C748 ,C200_=_C749 ,\nC200_=_C762 ,C200_=_C770 ,C200_=_C772 ,C200_=_C789 ,C200_=_C790 ,C200_=_C824 ,\nC200_=_C879 ,C200_=_C883 ,C201_=_C307 ,C201_=_C338 ,C201_=_C394 ,C201_=_C395 ,\nC201_=_C396 ,C201_=_C397 ,C201_=_C448 ,C201_=_C460 ,C201_=_C466 ,C201_=_C491 ,\nC201_=_C502 ,C201_=_C552 ,C201_=_C565 ,C201_=_C613 ,C201_=_C627 ,C201_=_C647 ,\nC201_=_C665 ,C201_=_C678 ,C201_=_C705 ,C201_=_C745 ,C201_=_C748 ,C201_=_C749 ,\nC201_=_C765 ,C201_=_C770 ,C201_=_C789 ,C201_=_C790 ,C201_=_C793 ,C201_=_C810 ,\nC201_=_C822 ,C201_=_C824 ,C201_=_C830 ,C201_=_C841 ,C201_=_C844 ,C201_=_C845 ,\nC201_=_C860 ,C201_=_C879 ,C201_=_C890 ,C201_=_C894 ,C204_=_C233 ,C204_=_C239 ,\nC204_=_C317 ,C204_=_C330 ,C204_=_C333 ,C204_=_C354 ,C204_=_C376 ,C204_=_C420 ,\nC204_=_C434 ,C204_=_C438 ,C204_=_C447 ,C204_=_C455 ,C204_=_C484 ,C204_=_C537 ,\nC204_=_C559 ,C204_=_C570 ,C204_=_C572 ,C204_=_C587 ,C204_=_C588 ,C204_=_C596 ,\nC204_=_C609 ,C204_=_C610 ,C204_=_C611 ,C204_=_C612 ,C204_=_C644 ,C204_=_C652 ,\nC204_=_C680 ,C204_=_C685 ,C204_=_C692 ,C204_=_C709 ,C204_=_C714 ,C204_=_C724 ,\nC204_=_C725 ,C204_=_C757 ,C204_=_C773 ,C204_=_C803 ,C204_=_C827 ,C204_=_C831 ,\nC204_=_C840 ,C204_=_C842 ,C204_=_C855 ,C204_=_C865 ,C204_=_C870 ,C204_=_C876 ,\nC204_=_C888 ,C204_=_C893 ,C204_=_C897 ,C209_=_C231 ,C209_=_C232 ,C209_=_C334 ,\nC209_=_C375 ,C209_=_C393 ,C209_=_C405 ,C209_=_C408 ,C209_=_C410 ,C209_=_C429 ,\nC209_=_C445 ,C209_=_C492 ,C209_=_C518 ,C209_=_C540 ,C209_=_C544 ,C209_=_C556 ,\nC209_=_C558 ,C209_=_C584 ,C209_=_C602 ,C209_=_C608 ,C209_=_C639 ,C209_=_C645 ,\nC209_=_C646 ,C209_=_C679 ,C209_=_C699 ,C209_=_C721 ,C209_=_C722 ,C209_=_C746 ,\nC209_=_C769 ,C209_=_C771 ,C209_=_C776 ,C209_=_C778 ,C209_=_C780 ,C209_=_C809 ,\nC209_=_C811 ,C209_=_C813 ,C209_=_C815 ,C209_=_C846 ,C209_=_C851 ,C209_=_C854 ,\nC209_=_C865 ,C209_=_C876 ,C209_=_C885 ,C209_=_C889 ,C210_=_C226 ,C210_=_C227 ,\nC210_=_C313 ,C210_=_C315 ,C210_=_C366 ,C210_=_C377 ,C210_=_C394 ,C210_=_C410 ,\nC210_=_C433 ,C210_=_C438 ,C210_=_C457 ,C210_=_C530 ,C210_=_C537 ,C210_=_C576 ,\nC210_=_C589 ,C210_=_C592 ,C210_=_C602 ,C210_=_C647 ,C210_=_C671 ,C210_=_C685 ,\nC210_=_C695 ,C210_=_C704 ,C210_=_C705 ,C210_=_C711 ,C210_=_C712 ,C210_=_C743 ,\nC210_=_C744 ,C210_=_C772 ,C210_=_C781 ,C210_=_C793 ,C210_=_C794 ,C210_=_C810 ,\nC210_=_C814 ,C210_=_C835 ,C210_=_C836 ,C210_=_C841 ,C210_=_C846 ,C210_=_C847 ,\nC210_=_C854 ,C210_=_C860 ,C210_=_C888 ,C210_=_C892 ,C210_=_C896 ,C213_=_C227 ,\nC213_=_C238 ,C213_=_C333 ,C213_=_C385 ,C213_=_C411 ,C213_=_C412 ,C213_=_C413 ,\nC213_=_C429 ,C213_=_C460 ,C213_=_C461 ,C213_=_C488 ,C213_=_C517 ,C213_=_C531 ,\nC213_=_C542 ,C213_=_C558 ,C213_=_C577 ,C213_=_C578 ,C213_=_C579 ,C213_=_C608 ,\nC213_=_C614 ,C213_=_C636 ,C213_=_C653 ,C213_=_C657 ,C213_=_C669 ,C213_=_C714 ,\nC213_=_C723 ,C213_=_C739 ,C213_=_C742 ,C213_=_C767 ,C213_=_C768 ,C213_=_C795 ,\nC213_=_C800 ,C213_=_C806 ,C213_=_C814 ,C213_=_C829 ,C213_=_C862 ,C213_=_C864 ,\nC213_=_C865 ,C213_=_C866 ,C213_=_C867 ,C213_=_C871 ,C213_=_C874 ,C213_=_C878 ,\nC213_=_C889 ,C213_=_C895 ,C213_=_C899 ,C216_=_C260 ,C216_=_C373 ,C216_=_C374 ,\nC216_=_C384 ,C216_=_C408 ,C216_=_C411 ,C216_=_C418 ,C216_=_C419 ,C216_=_C443 ,\nC216_=_C527 ,C216_=_C556 ,C216_=_C570 ,C216_=_C578 ,C216_=_C585 ,C216_=_C586 ,\nC216_=_C598 ,C216_=_C607 ,C216_=_C640 ,C216_=_C641 ,C216_=_C644 ,C216_=_C682 ,\nC216_=_C715 ,C216_=_C716 ,C216_=_C745 ,C216_=_C755 ,C216_=_C765 ,C216_=_C789 ,\nC216_=_C794 ,C216_=_C796 ,C216_=_C807 ,C216_=_C814 ,C216_=_C829 ,C216_=_C833 ,\nC216_=_C842 ,C216_=_C847 ,C216_=_C855 ,C216_=_C877 ,C216_=_C881 ,C217_=_C219 ,\nC217_=_C253 ,C217_=_C305 ,C217_=_C376 ,C217_=_C412 ,C217_=_C423 ,C217_=_C427 ,\nC217_=_C435 ,C217_=_C440 ,C217_=_C441 ,C217_=_C447 ,C217_=_C479 ,C217_=_C522 ,\nC217_=_C533 ,C217_=_C541 ,C217_=_C585 ,C217_=_C586 ,C217_=_C591 ,C217_=_C603 ,\nC217_=_C604 ,C217_=_C639 ,C217_=_C644 ,C217_=_C662 ,C217_=_C682 ,C217_=_C697 ,\nC217_=_C711 ,C217_=_C738 ,C217_=_C745 ,C217_=_C753 ,C217_=_C761 ,C217_=_C776 ,\nC217_=_C788 ,C217_=_C822 ,C217_=_C825 ,C217_=_C838 ,C217_=_C851 ,C217_=_C864 ,\nC217_=_C885 ,C217_=_C886 ,C217_=_C894 ,C217_=_C899 ,C219_=_C226 ,C219_=_C290 ,\nC219_=_C304 ,C219_=_C305 ,C219_=_C346 ,C219_=_C374 ,C219_=_C388 ,C219_=_C412 ,\nC219_=_C423 ,C219_=_C425 ,C219_=_C447 ,C219_=_C456 ,C219_=_C510 ,C219_=_C517 ,\nC219_=_C535 ,C219_=_C541 ,C219_=_C545 ,C219_=_C562 ,C219_=_C585 ,C219_=_C603 ,\nC219_=_C607 ,C219_=_C615 ,C219_=_C616 ,C219_=_C628 ,C219_=_C644 ,C219_=_C659 ,\nC219_=_C665 ,C219_=_C666 ,C219_=_C676 ,C219_=_C679 ,C219_=_C682 ,C219_=_C697 ,\nC219_=_C711 ,C219_=_C712 ,C219_=_C727 ,C219_=_C732 ,C219_=_C743 ,C219_=_C745 ,\nC219_=_C753 ,C219_=_C761 ,C219_=_C776 ,C219_=_C800 ,C219_=_C803 ,C219_=_C810 ,\nC219_=_C822 ,C219_=_C823 ,C219_=_C831 ,C219_=_C836 ,C219_=_C838 ,C219_=_C845 ,\nC219_=_C853 ,C219_=_C876 ,C219_=_C880 ,C219_=_C881 ,C219_=_C886 ,C219_=_C893 ,\nC219_=_C899 ,C221_=_C266 ,C221_=_C275 ,C221_=_C381 ,C221_=_C387 ,C221_=_C400 ,\nC221_=_C408 ,C221_=_C427 ,C221_=_C429 ,C221_=_C438 ,C221_=_C459 ,C221_=_C462 ,\nC221_=_C529 ,C221_=_C546 ,C221_=_C596 ,C221_=_C623 ,C221_=_C641 ,C221_=_C649 ,\nC221_=_C662 ,C221_=_C666 ,C221_=_C679 ,C221_=_C698 ,C221_=_C712 ,C221_=_C724 ,\nC221_=_C731 ,C221_=_C771 ,C221_=_C773 ,C221_=_C798 ,C221_=_C800 ,C221_=_C806 ,\nC221_=_C815 ,C221_=_C825 ,C221_=_C829 ,C221_=_C840 ,C221_=_C852 ,C221_=_C854 ,\nC221_=_C856 ,C221_=_C860 ,C221_=_C864 ,C221_=_C872 ,C221_=_C875 ,C221_=_C886 ,\nC221_=_C890 ,C221_=_C892 ,C221_=_C895 ,C221_=_C898 ,C223_=_C238 ,C223_=_C280 ,\nC223_=_C309 ,C223_=_C360 ,C223_=_C405 ,C223_=_C425 ,C223_=_C446 ,C223_=_C453 ,\nC223_=_C464 ,C223_=_C493 ,C223_=_C514 ,C223_=_C522 ,C223_=_C590 ,C223_=_C655 ,\nC223_=_C670 ,C223_=_C674 ,C223_=_C695 ,C223_=_C705 ,C223_=_C706 ,C223_=_C712 ,\nC223_=_C721 ,C223_=_C738 ,C223_=_C747 ,C223_=_C751 ,C223_=_C765 ,C223_=_C769 ,\nC223_=_C779 ,C223_=_C791 ,C223_=_C794 ,C223_=_C795 ,C223_=_C801 ,C223_=_C811 ,\nC223_=_C815 ,C223_=_C821 ,C223_=_C828 ,C223_=_C838 ,C223_=_C840 ,C223_=_C849 ,\nC223_=_C850 ,C223_=_C853 ,C223_=_C871 ,C223_=_C893 ,C225_=_C373 ,C225_=_C413 ,\nC225_=_C435 ,C225_=_C436 ,C225_=_C440 ,C225_=_C445 ,C225_=_C481 ,C225_=_C493 ,\nC225_=_C504 ,C225_=_C508 ,C225_=_C512 ,C225_=_C513 ,C225_=_C515 ,C225_=_C535 ,\nC225_=_C546 ,C225_=_C549 ,C225_=_C552 ,C225_=_C562 ,C225_=_C600 ,C225_=_C619 ,\nC225_=_C624 ,C225_=_C626 ,C225_=_C650 ,C225_=_C660 ,C225_=_C665 ,C225_=_C669 ,\nC225_=_C680 ,C225_=_C706 ,C225_=_C716 ,C225_=_C724 ,C225_=_C735 ,C225_=_C737 ,\nC225_=_C758 ,C225_=_C769 ,C225_=_C784 ,C225_=_C793 ,C225_=_C803 ,C225_=_C807 ,\nC225_=_C818 ,C225_=_C826 ,C225_=_C841 ,C225_=_C843 ,C225_=_C847 ,C225_=_C848 ,\nC225_=_C853 ,C225_=_C855 ,C225_=_C877 ,C225_=_C886 ,C225_=_C893 ,C226_=_C227 ,\nC226_=_C290 ,C226_=_C303 ,C226_=_C304 ,C226_=_C356 ,C226_=_C365 ,C226_=_C377 ,\nC226_=_C425 ,C226_=_C438 ,C226_=_C456 ,C226_=_C457 ,C226_=_C483 ,C226_=_C495 ,\nC226_=_C506 ,C226_=_C512 ,C226_=_C528 ,C226_=_C530 ,C226_=_C537 ,C226_=_C545 ,\nC226_=_C560 ,C226_=_C576 ,C226_=_C581 ,C226_=_C592 ,C226_=_C602 ,C226_=_C607 ,\nC226_=_C615 ,C226_=_C627 ,C226_=_C628 ,C226_=_C665 ,C226_=_C666 ,C226_=_C702 ,\nC226_=_C705 ,C226_=_C712 ,C226_=_C726 ,C226_=_C728 ,C226_=_C731 ,C226_=_C732 ,\nC226_=_C742 ,C226_=_C757 ,C226_=_C788 ,C226_=_C789 ,C226_=_C800 ,C226_=_C807 ,\nC226_=_C823 ,C226_=_C835 ,C226_=_C836 ,C226_=_C841 ,C226_=_C854 ,C226_=_C880 ,\nC226_=_C881 ,C227_=_C238 ,C227_=_C333 ,C227_=_C377 ,C227_=_C385 ,C227_=_C429 ,\nC227_=_C438 ,C227_=_C455 ,C227_=_C460 ,C227_=_C530 ,C227_=_C537 ,C227_=_C542 ,\nC227_=_C558 ,C227_=_C576 ,C227_=_C579 ,C227_=_C584 ,C227_=_C592 ,C227_=_C602 ,\nC227_=_C608 ,C227_=_C633 ,C227_=_C653 ,C227_=_C669 ,C227_=_C674 ,C227_=_C705 ,\nC227_=_C720 ,C227_=_C722 ,C227_=_C723 ,C227_=_C724 ,C227_=_C727 ,C227_=_C739 ,\nC227_=_C742 ,C227_=_C743 ,C227_=_C756 ,C227_=_C767 ,C227_=_C806 ,C227_=_C826 ,\nC227_=_C835 ,C227_=_C836 ,C227_=_C840 ,C227_=_C841 ,C227_=_C854 ,C227_=_C862 ,\nC227_=_C864 ,C227_=_C867 ,C227_=_C869 ,C227_=_C871 ,C227_=_C872 ,C227_=_C874 ,\nC231_=_C232 ,C231_=_C269 ,C231_=_C270 ,C231_=_C309 ,C231_=_C323 ,C231_=_C343 ,\nC231_=_C357 ,C231_=_C370 ,C231_=_C412 ,C231_=_C445 ,C231_=_C466 ,C231_=_C468 ,\nC231_=_C469 ,C231_=_C528 ,C231_=_C537 ,C231_=_C558 ,C231_=_C583 ,C231_=_C608 ,\nC231_=_C649 ,C231_=_C653 ,C231_=_C679 ,C231_=_C719 ,C231_=_C721 ,C231_=_C722 ,\nC231_=_C723 ,C231_=_C731 ,C231_=_C746 ,C231_=_C781 ,C231_=_C793 ,C231_=_C795 ,\nC231_=_C800 ,C231_=_C812 ,C231_=_C819 ,C231_=_C821 ,C231_=_C832 ,C231_=_C843 ,\nC231_=_C854 ,C231_=_C855 ,C231_=_C876</w:t>
      </w:r>
    </w:p>
    <w:p>
      <w:pPr>
        <w:pStyle w:val="PreformattedText"/>
        <w:bidi w:val="0"/>
        <w:spacing w:before="0" w:after="0"/>
        <w:jc w:val="left"/>
        <w:rPr/>
      </w:pPr>
      <w:r>
        <w:rPr/>
        <w:t xml:space="preserve"> </w:t>
      </w:r>
      <w:r>
        <w:rPr/>
        <w:t>,C231_=_C880 ,C231_=_C883 ,C231_=_C889 ,\nC232_=_C243 ,C232_=_C270 ,C232_=_C292 ,C232_=_C445 ,C232_=_C450 ,C232_=_C476 ,\nC232_=_C480 ,C232_=_C524 ,C232_=_C547 ,C232_=_C555 ,C232_=_C558 ,C232_=_C584 ,\nC232_=_C608 ,C232_=_C610 ,C232_=_C613 ,C232_=_C614 ,C232_=_C617 ,C232_=_C625 ,\nC232_=_C632 ,C232_=_C650 ,C232_=_C655 ,C232_=_C679 ,C232_=_C721 ,C232_=_C722 ,\nC232_=_C741 ,C232_=_C746 ,C232_=_C769 ,C232_=_C776 ,C232_=_C780 ,C232_=_C783 ,\nC232_=_C842 ,C232_=_C854 ,C232_=_C860 ,C232_=_C870 ,C232_=_C876 ,C232_=_C889 ,\nC232_=_C892 ,C232_=_C899 ,C233_=_C239 ,C233_=_C333 ,C233_=_C340 ,C233_=_C375 ,\nC233_=_C420 ,C233_=_C438 ,C233_=_C447 ,C233_=_C509 ,C233_=_C522 ,C233_=_C540 ,\nC233_=_C547 ,C233_=_C562 ,C233_=_C578 ,C233_=_C588 ,C233_=_C609 ,C233_=_C610 ,\nC233_=_C611 ,C233_=_C644 ,C233_=_C645 ,C233_=_C652 ,C233_=_C658 ,C233_=_C663 ,\nC233_=_C685 ,C233_=_C688 ,C233_=_C710 ,C233_=_C714 ,C233_=_C720 ,C233_=_C723 ,\nC233_=_C724 ,C233_=_C725 ,C233_=_C726 ,C233_=_C729 ,C233_=_C742 ,C233_=_C747 ,\nC233_=_C748 ,C233_=_C757 ,C233_=_C773 ,C233_=_C784 ,C233_=_C803 ,C233_=_C805 ,\nC233_=_C820 ,C233_=_C827 ,C233_=_C831 ,C233_=_C848 ,C233_=_C858 ,C233_=_C861 ,\nC233_=_C876 ,C233_=_C877 ,C233_=_C878 ,C233_=_C885 ,C233_=_C888 ,C238_=_C333 ,\nC238_=_C385 ,C238_=_C429 ,C238_=_C446 ,C238_=_C460 ,C238_=_C461 ,C238_=_C493 ,\nC238_=_C531 ,C238_=_C542 ,C238_=_C558 ,C238_=_C608 ,C238_=_C614 ,C238_=_C636 ,\nC238_=_C653 ,C238_=_C669 ,C238_=_C670 ,C238_=_C712 ,C238_=_C721 ,C238_=_C723 ,\nC238_=_C739 ,C238_=_C742 ,C238_=_C767 ,C238_=_C769 ,C238_=_C779 ,C238_=_C791 ,\nC238_=_C800 ,C238_=_C806 ,C238_=_C829 ,C238_=_C862 ,C238_=_C864 ,C238_=_C865 ,\nC238_=_C866 ,C238_=_C867 ,C238_=_C871 ,C238_=_C874 ,C238_=_C878 ,C238_=_C895 ,\nC238_=_C899 ,C239_=_C249 ,C239_=_C275 ,C239_=_C333 ,C239_=_C399 ,C239_=_C420 ,\nC239_=_C438 ,C239_=_C447 ,C239_=_C494 ,C239_=_C518 ,C239_=_C599 ,C239_=_C610 ,\nC239_=_C611 ,C239_=_C616 ,C239_=_C617 ,C239_=_C643 ,C239_=_C644 ,C239_=_C652 ,\nC239_=_C658 ,C239_=_C673 ,C239_=_C685 ,C239_=_C714 ,C239_=_C724 ,C239_=_C725 ,\nC239_=_C750 ,C239_=_C757 ,C239_=_C760 ,C239_=_C768 ,C239_=_C771 ,C239_=_C773 ,\nC239_=_C800 ,C239_=_C803 ,C239_=_C809 ,C239_=_C812 ,C239_=_C823 ,C239_=_C831 ,\nC239_=_C846 ,C239_=_C850 ,C239_=_C855 ,C239_=_C865 ,C239_=_C876 ,C239_=_C888 ,\nC240_=_C313 ,C240_=_C333 ,C240_=_C345 ,C240_=_C360 ,C240_=_C365 ,C240_=_C367 ,\nC240_=_C374 ,C240_=_C385 ,C240_=_C412 ,C240_=_C417 ,C240_=_C427 ,C240_=_C471 ,\nC240_=_C514 ,C240_=_C551 ,C240_=_C556 ,C240_=_C561 ,C240_=_C581 ,C240_=_C614 ,\nC240_=_C615 ,C240_=_C621 ,C240_=_C642 ,C240_=_C645 ,C240_=_C697 ,C240_=_C702 ,\nC240_=_C707 ,C240_=_C736 ,C240_=_C750 ,C240_=_C756 ,C240_=_C783 ,C240_=_C791 ,\nC240_=_C823 ,C240_=_C826 ,C240_=_C838 ,C240_=_C839 ,C240_=_C852 ,C240_=_C856 ,\nC240_=_C857 ,C240_=_C858 ,C240_=_C871 ,C240_=_C877 ,C240_=_C881 ,C240_=_C894 ,\nC243_=_C244 ,C243_=_C476 ,C243_=_C505 ,C243_=_C547 ,C243_=_C555 ,C243_=_C557 ,\nC243_=_C560 ,C243_=_C584 ,C243_=_C602 ,C243_=_C613 ,C243_=_C614 ,C243_=_C617 ,\nC243_=_C619 ,C243_=_C620 ,C243_=_C621 ,C243_=_C622 ,C243_=_C623 ,C243_=_C632 ,\nC243_=_C645 ,C243_=_C650 ,C243_=_C651 ,C243_=_C655 ,C243_=_C664 ,C243_=_C695 ,\nC243_=_C702 ,C243_=_C711 ,C243_=_C741 ,C243_=_C758 ,C243_=_C760 ,C243_=_C768 ,\nC243_=_C769 ,C243_=_C776 ,C243_=_C780 ,C243_=_C782 ,C243_=_C783 ,C243_=_C788 ,\nC243_=_C803 ,C243_=_C825 ,C243_=_C831 ,C243_=_C834 ,C243_=_C839 ,C243_=_C842 ,\nC243_=_C844 ,C243_=_C852 ,C243_=_C858 ,C243_=_C875 ,C243_=_C880 ,C243_=_C883 ,\nC243_=_C884 ,C243_=_C892 ,C243_=_C899 ,C244_=_C246 ,C244_=_C249 ,C244_=_C252 ,\nC244_=_C303 ,C244_=_C323 ,C244_=_C411 ,C244_=_C417 ,C244_=_C436 ,C244_=_C441 ,\nC244_=_C450 ,C244_=_C481 ,C244_=_C509 ,C244_=_C590 ,C244_=_C611 ,C244_=_C619 ,\nC244_=_C620 ,C244_=_C647 ,C244_=_C650 ,C244_=_C651 ,C244_=_C655 ,C244_=_C664 ,\nC244_=_C687 ,C244_=_C688 ,C244_=_C694 ,C244_=_C695 ,C244_=_C702 ,C244_=_C706 ,\nC244_=_C756 ,C244_=_C757 ,C244_=_C759 ,C244_=_C762 ,C244_=_C774 ,C244_=_C782 ,\nC244_=_C803 ,C244_=_C805 ,C244_=_C809 ,C244_=_C822 ,C244_=_C825 ,C244_=_C831 ,\nC244_=_C834 ,C244_=_C844 ,C244_=_C852 ,C244_=_C858 ,C244_=_C873 ,C244_=_C875 ,\nC244_=_C888 ,C244_=_C894 ,C245_=_C246 ,C245_=_C275 ,C245_=_C306 ,C245_=_C354 ,\nC245_=_C364 ,C245_=_C390 ,C245_=_C399 ,C245_=_C420 ,C245_=_C492 ,C245_=_C506 ,\nC245_=_C515 ,C245_=_C518 ,C245_=_C525 ,C245_=_C551 ,C245_=_C563 ,C245_=_C583 ,\nC245_=_C635 ,C245_=_C642 ,C245_=_C664 ,C245_=_C666 ,C245_=_C695 ,C245_=_C705 ,\nC245_=_C721 ,C245_=_C728 ,C245_=_C732 ,C245_=_C740 ,C245_=_C749 ,C245_=_C754 ,\nC245_=_C816 ,C245_=_C824 ,C245_=_C840 ,C245_=_C856 ,C245_=_C861 ,C245_=_C872 ,\nC245_=_C888 ,C245_=_C893 ,C245_=_C894 ,C246_=_C249 ,C246_=_C252 ,C246_=_C302 ,\nC246_=_C306 ,C246_=_C323 ,C246_=_C354 ,C246_=_C364 ,C246_=_C390 ,C246_=_C399 ,\nC246_=_C411 ,C246_=_C417 ,C246_=_C420 ,C246_=_C441 ,C246_=_C450 ,C246_=_C492 ,\nC246_=_C509 ,C246_=_C525 ,C246_=_C538 ,C246_=_C557 ,C246_=_C563 ,C246_=_C590 ,\nC246_=_C600 ,C246_=_C611 ,C246_=_C619 ,C246_=_C621 ,C246_=_C647 ,C246_=_C650 ,\nC246_=_C656 ,C246_=_C697 ,C246_=_C705 ,C246_=_C706 ,C246_=_C712 ,C246_=_C721 ,\nC246_=_C728 ,C246_=_C751 ,C246_=_C759 ,C246_=_C762 ,C246_=_C774 ,C246_=_C778 ,\nC246_=_C798 ,C246_=_C805 ,C246_=_C809 ,C246_=_C813 ,C246_=_C819 ,C246_=_C822 ,\nC246_=_C823 ,C246_=_C824 ,C246_=_C828 ,C246_=_C872 ,C246_=_C873 ,C246_=_C876 ,\nC246_=_C880 ,C246_=_C888 ,C246_=_C893 ,C246_=_C894 ,C248_=_C314 ,C248_=_C340 ,\nC248_=_C357 ,C248_=_C390 ,C248_=_C421 ,C248_=_C459 ,C248_=_C484 ,C248_=_C505 ,\nC248_=_C521 ,C248_=_C524 ,C248_=_C527 ,C248_=_C533 ,C248_=_C538 ,C248_=_C586 ,\nC248_=_C621 ,C248_=_C625 ,C248_=_C626 ,C248_=_C634 ,C248_=_C639 ,C248_=_C643 ,\nC248_=_C652 ,C248_=_C653 ,C248_=_C659 ,C248_=_C687 ,C248_=_C694 ,C248_=_C699 ,\nC248_=_C701 ,C248_=_C704 ,C248_=_C722 ,C248_=_C729 ,C248_=_C735 ,C248_=_C736 ,\nC248_=_C750 ,C248_=_C760 ,C248_=_C782 ,C248_=_C806 ,C248_=_C827 ,C248_=_C839 ,\nC248_=_C853 ,C248_=_C862 ,C248_=_C864 ,C248_=_C883 ,C248_=_C887 ,C248_=_C889 ,\nC249_=_C252 ,C249_=_C315 ,C249_=_C323 ,C249_=_C370 ,C249_=_C411 ,C249_=_C417 ,\nC249_=_C441 ,C249_=_C450 ,C249_=_C494 ,C249_=_C507 ,C249_=_C509 ,C249_=_C518 ,\nC249_=_C566 ,C249_=_C577 ,C249_=_C590 ,C249_=_C611 ,C249_=_C643 ,C249_=_C647 ,\nC249_=_C650 ,C249_=_C685 ,C249_=_C704 ,C249_=_C706 ,C249_=_C744 ,C249_=_C750 ,\nC249_=_C759 ,C249_=_C762 ,C249_=_C774 ,C249_=_C781 ,C249_=_C805 ,C249_=_C808 ,\nC249_=_C809 ,C249_=_C812 ,C249_=_C822 ,C249_=_C823 ,C249_=_C843 ,C249_=_C850 ,\nC249_=_C855 ,C249_=_C865 ,C249_=_C871 ,C249_=_C873 ,C249_=_C888 ,C249_=_C894 ,\nC252_=_C306 ,C252_=_C323 ,C252_=_C338 ,C252_=_C411 ,C252_=_C417 ,C252_=_C423 ,\nC252_=_C441 ,C252_=_C450 ,C252_=_C459 ,C252_=_C486 ,C252_=_C498 ,C252_=_C509 ,\nC252_=_C519 ,C252_=_C520 ,C252_=_C558 ,C252_=_C565 ,C252_=_C570 ,C252_=_C589 ,\nC252_=_C590 ,C252_=_C611 ,C252_=_C644 ,C252_=_C645 ,C252_=_C647 ,C252_=_C650 ,\nC252_=_C654 ,C252_=_C666 ,C252_=_C702 ,C252_=_C706 ,C252_=_C724 ,C252_=_C727 ,\nC252_=_C741 ,C252_=_C759 ,C252_=_C762 ,C252_=_C774 ,C252_=_C778 ,C252_=_C788 ,\nC252_=_C801 ,C252_=_C805 ,C252_=_C809 ,C252_=_C822 ,C252_=_C823 ,C252_=_C824 ,\nC252_=_C859 ,C252_=_C872 ,C252_=_C873 ,C252_=_C888 ,C252_=_C894 ,C252_=_C897 ,\nC253_=_C290 ,C253_=_C356 ,C253_=_C376 ,C253_=_C377 ,C253_=_C378 ,C253_=_C413 ,\nC253_=_C427 ,C253_=_C435 ,C253_=_C447 ,C253_=_C479 ,C253_=_C488 ,C253_=_C522 ,\nC253_=_C533 ,C253_=_C585 ,C253_=_C586 ,C253_=_C591 ,C253_=_C592 ,C253_=_C598 ,\nC253_=_C604 ,C253_=_C608 ,C253_=_C617 ,C253_=_C639 ,C253_=_C658 ,C253_=_C663 ,\nC253_=_C665 ,C253_=_C678 ,C253_=_C682 ,C253_=_C720 ,C253_=_C728 ,C253_=_C731 ,\nC253_=_C738 ,C253_=_C747 ,C253_=_C749 ,C253_=_C754 ,C253_=_C775 ,C253_=_C780 ,\nC253_=_C788 ,C253_=_C789 ,C253_=_C808 ,C253_=_C822 ,C253_=_C823 ,C253_=_C825 ,\nC253_=_C851 ,C253_=_C866 ,C253_=_C871 ,C253_=_C878 ,C253_=_C887 ,C253_=_C888 ,\nC253_=_C890 ,C260_=_C408 ,C260_=_C430 ,C260_=_C436 ,C260_=_C462 ,C260_=_C483 ,\nC260_=_C578 ,C260_=_C583 ,C260_=_C586 ,C260_=_C598 ,C260_=_C640 ,C260_=_C644 ,\nC260_=_C661 ,C260_=_C670 ,C260_=_C686 ,C260_=_C745 ,C260_=_C755 ,C260_=_C783 ,\nC260_=_C796 ,C260_=_C807 ,C260_=_C816 ,C260_=_C829 ,C260_=_C842 ,C260_=_C849 ,\nC260_=_C850 ,C260_=_C857 ,C260_=_C861 ,C260_=_C873 ,C260_=_C883 ,C260_=_C888 ,\nC263_=_C340 ,C263_=_C378 ,C263_=_C423 ,C263_=_C430 ,C263_=_C464 ,C263_=_C468 ,\nC263_=_C469 ,C263_=_C483 ,C263_=_C492 ,C263_=_C535 ,C263_=_C536 ,C263_=_C542 ,\nC263_=_C545 ,C263_=_C579 ,C263_=_C612 ,C263_=_C630 ,C263_=_C675 ,C263_=_C686 ,\nC263_=_C706 ,C263_=_C708 ,C263_=_C728 ,C263_=_C736 ,C263_=_C738 ,C263_=_C741 ,\nC263_=_C754 ,C263_=_C769 ,C263_=_C775 ,C263_=_C778 ,C263_=_C811 ,C263_=_C813 ,\nC263_=_C820 ,C263_=_C827 ,C263_=_C830 ,C263_=_C839 ,C263_=_C842 ,C263_=_C848 ,\nC263_=_C864 ,C263_=_C875 ,C263_=_C879 ,C263_=_C884 ,C263_=_C895 ,C263_=_C898 ,\nC266_=_C360 ,C266_=_C387 ,C266_=_C408 ,C266_=_C438 ,C266_=_C448 ,C266_=_C459 ,\nC266_=_C466 ,C266_=_C543 ,C266_=_C565 ,C266_=_C570 ,C266_=_C588 ,C266_=_C602 ,\nC266_=_C615 ,C266_=_C641 ,C266_=_C661 ,C266_=_C666 ,C266_=_C680 ,C266_=_C698 ,\nC266_=_C712 ,C266_=_C715 ,C266_=_C724 ,C266_=_C734 ,C266_=_C755 ,C266_=_C771 ,\nC266_=_C787 ,C266_=_C796 ,C266_=_C805 ,C266_=_C829 ,C266_=_C834 ,C266_=_C850 ,\nC266_=_C856 ,C266_=_C858 ,C266_=_C860 ,C266_=_C872 ,C266_=_C879 ,C266_=_C882 ,\nC266_=_C890 ,C266_=_C892 ,C266_=_C898 ,C269_=_C270 ,C269_=_C299 ,C269_=_C339 ,\nC269_=_C447 ,C269_=_C459 ,C269_=_C466 ,C269_=_C468 ,C269_=_C469 ,C269_=_C471 ,\nC269_=_C491 ,C269_=_C557 ,C269_=_C583 ,C269_=_C592 ,C269_=_C649 ,C269_=_C653 ,\nC269_=_C660 ,C269_=_C691 ,C269_=_C692 ,C269_=_C718 ,C269_=_C723 ,C269_=_C726 ,\nC269_=_C731 ,C269_=_C737 ,C269_=_C745 ,C269_=_C784 ,C269_=_C791 ,C269_=_C793 ,\nC269_=_C800 ,C269_=_C802 ,C269_=_C806 ,C269_=_C812 ,C269_=_C814 ,C269_=_C821 ,\nC269_=_C826 ,C269_=_C832 ,C269_=_C843 ,C269_=_C855 ,C269_=_C864 ,C269_=_C867 ,\nC269_=_C879 ,C269_=_C890 ,C270_=_C292 ,C270_=_C450 ,C270_=_C466 ,C270_=_C468 ,\nC270_=_C469 ,C270_=_C480</w:t>
      </w:r>
    </w:p>
    <w:p>
      <w:pPr>
        <w:pStyle w:val="PreformattedText"/>
        <w:bidi w:val="0"/>
        <w:spacing w:before="0" w:after="0"/>
        <w:jc w:val="left"/>
        <w:rPr/>
      </w:pPr>
      <w:r>
        <w:rPr/>
        <w:t xml:space="preserve"> </w:t>
      </w:r>
      <w:r>
        <w:rPr/>
        <w:t>,C270_=_C524 ,C270_=_C542 ,C270_=_C583 ,C270_=_C610 ,\nC270_=_C625 ,C270_=_C649 ,C270_=_C659 ,C270_=_C697 ,C270_=_C711 ,C270_=_C715 ,\nC270_=_C723 ,C270_=_C731 ,C270_=_C735 ,C270_=_C772 ,C270_=_C775 ,C270_=_C793 ,\nC270_=_C800 ,C270_=_C802 ,C270_=_C805 ,C270_=_C812 ,C270_=_C821 ,C270_=_C832 ,\nC270_=_C845 ,C270_=_C846 ,C270_=_C855 ,C270_=_C860 ,C270_=_C870 ,C270_=_C875 ,\nC270_=_C889 ,C273_=_C292 ,C273_=_C296 ,C273_=_C334 ,C273_=_C336 ,C273_=_C344 ,\nC273_=_C350 ,C273_=_C419 ,C273_=_C443 ,C273_=_C448 ,C273_=_C462 ,C273_=_C464 ,\nC273_=_C469 ,C273_=_C472 ,C273_=_C480 ,C273_=_C486 ,C273_=_C487 ,C273_=_C519 ,\nC273_=_C529 ,C273_=_C534 ,C273_=_C543 ,C273_=_C566 ,C273_=_C574 ,C273_=_C577 ,\nC273_=_C619 ,C273_=_C623 ,C273_=_C629 ,C273_=_C632 ,C273_=_C634 ,C273_=_C635 ,\nC273_=_C689 ,C273_=_C692 ,C273_=_C708 ,C273_=_C718 ,C273_=_C725 ,C273_=_C761 ,\nC273_=_C775 ,C273_=_C781 ,C273_=_C787 ,C273_=_C790 ,C273_=_C793 ,C273_=_C796 ,\nC273_=_C808 ,C273_=_C815 ,C273_=_C824 ,C273_=_C829 ,C273_=_C835 ,C273_=_C838 ,\nC273_=_C844 ,C273_=_C845 ,C273_=_C851 ,C273_=_C882 ,C273_=_C891 ,C273_=_C898 ,\nC275_=_C399 ,C275_=_C400 ,C275_=_C462 ,C275_=_C506 ,C275_=_C529 ,C275_=_C583 ,\nC275_=_C599 ,C275_=_C616 ,C275_=_C617 ,C275_=_C623 ,C275_=_C635 ,C275_=_C642 ,\nC275_=_C649 ,C275_=_C658 ,C275_=_C673 ,C275_=_C731 ,C275_=_C740 ,C275_=_C749 ,\nC275_=_C760 ,C275_=_C768 ,C275_=_C771 ,C275_=_C773 ,C275_=_C800 ,C275_=_C806 ,\nC275_=_C809 ,C275_=_C815 ,C275_=_C816 ,C275_=_C846 ,C275_=_C854 ,C275_=_C856 ,\nC275_=_C861 ,C275_=_C895 ,C275_=_C898 ,C279_=_C318 ,C279_=_C338 ,C279_=_C354 ,\nC279_=_C396 ,C279_=_C461 ,C279_=_C519 ,C279_=_C520 ,C279_=_C552 ,C279_=_C555 ,\nC279_=_C558 ,C279_=_C588 ,C279_=_C589 ,C279_=_C604 ,C279_=_C610 ,C279_=_C611 ,\nC279_=_C617 ,C279_=_C623 ,C279_=_C639 ,C279_=_C663 ,C279_=_C686 ,C279_=_C705 ,\nC279_=_C708 ,C279_=_C718 ,C279_=_C740 ,C279_=_C750 ,C279_=_C758 ,C279_=_C762 ,\nC279_=_C773 ,C279_=_C803 ,C279_=_C810 ,C279_=_C818 ,C279_=_C830 ,C279_=_C835 ,\nC279_=_C836 ,C279_=_C840 ,C279_=_C846 ,C279_=_C861 ,C280_=_C320 ,C280_=_C336 ,\nC280_=_C339 ,C280_=_C360 ,C280_=_C362 ,C280_=_C384 ,C280_=_C395 ,C280_=_C422 ,\nC280_=_C446 ,C280_=_C449 ,C280_=_C453 ,C280_=_C464 ,C280_=_C476 ,C280_=_C498 ,\nC280_=_C505 ,C280_=_C518 ,C280_=_C576 ,C280_=_C590 ,C280_=_C596 ,C280_=_C599 ,\nC280_=_C614 ,C280_=_C655 ,C280_=_C664 ,C280_=_C670 ,C280_=_C673 ,C280_=_C675 ,\nC280_=_C695 ,C280_=_C705 ,C280_=_C706 ,C280_=_C723 ,C280_=_C725 ,C280_=_C741 ,\nC280_=_C747 ,C280_=_C751 ,C280_=_C756 ,C280_=_C767 ,C280_=_C772 ,C280_=_C773 ,\nC280_=_C795 ,C280_=_C805 ,C280_=_C811 ,C280_=_C821 ,C280_=_C847 ,C280_=_C849 ,\nC280_=_C859 ,C280_=_C865 ,C280_=_C866 ,C280_=_C873 ,C280_=_C885 ,C280_=_C889 ,\nC280_=_C893 ,C280_=_C898 ,C282_=_C307 ,C282_=_C343 ,C282_=_C375 ,C282_=_C379 ,\nC282_=_C433 ,C282_=_C455 ,C282_=_C498 ,C282_=_C536 ,C282_=_C547 ,C282_=_C555 ,\nC282_=_C587 ,C282_=_C624 ,C282_=_C625 ,C282_=_C626 ,C282_=_C632 ,C282_=_C636 ,\nC282_=_C649 ,C282_=_C657 ,C282_=_C659 ,C282_=_C691 ,C282_=_C721 ,C282_=_C726 ,\nC282_=_C740 ,C282_=_C754 ,C282_=_C761 ,C282_=_C773 ,C282_=_C779 ,C282_=_C788 ,\nC282_=_C790 ,C282_=_C795 ,C282_=_C800 ,C282_=_C816 ,C282_=_C821 ,C282_=_C823 ,\nC282_=_C838 ,C282_=_C844 ,C282_=_C847 ,C282_=_C848 ,C282_=_C869 ,C282_=_C871 ,\nC282_=_C874 ,C282_=_C887 ,C282_=_C890 ,C282_=_C891 ,C290_=_C292 ,C290_=_C304 ,\nC290_=_C342 ,C290_=_C377 ,C290_=_C390 ,C290_=_C425 ,C290_=_C456 ,C290_=_C488 ,\nC290_=_C545 ,C290_=_C592 ,C290_=_C598 ,C290_=_C602 ,C290_=_C607 ,C290_=_C608 ,\nC290_=_C615 ,C290_=_C617 ,C290_=_C628 ,C290_=_C663 ,C290_=_C665 ,C290_=_C666 ,\nC290_=_C678 ,C290_=_C687 ,C290_=_C712 ,C290_=_C720 ,C290_=_C728 ,C290_=_C731 ,\nC290_=_C732 ,C290_=_C747 ,C290_=_C749 ,C290_=_C775 ,C290_=_C800 ,C290_=_C808 ,\nC290_=_C823 ,C290_=_C834 ,C290_=_C849 ,C290_=_C866 ,C290_=_C871 ,C290_=_C880 ,\nC290_=_C881 ,C290_=_C890 ,C290_=_C895 ,C291_=_C302 ,C291_=_C316 ,C291_=_C367 ,\nC291_=_C368 ,C291_=_C370 ,C291_=_C381 ,C291_=_C391 ,C291_=_C393 ,C291_=_C411 ,\nC291_=_C419 ,C291_=_C445 ,C291_=_C476 ,C291_=_C481 ,C291_=_C486 ,C291_=_C499 ,\nC291_=_C515 ,C291_=_C544 ,C291_=_C551 ,C291_=_C555 ,C291_=_C584 ,C291_=_C594 ,\nC291_=_C600 ,C291_=_C625 ,C291_=_C651 ,C291_=_C658 ,C291_=_C679 ,C291_=_C692 ,\nC291_=_C734 ,C291_=_C755 ,C291_=_C790 ,C291_=_C818 ,C291_=_C820 ,C291_=_C835 ,\nC291_=_C845 ,C291_=_C853 ,C291_=_C857 ,C291_=_C859 ,C291_=_C873 ,C291_=_C876 ,\nC291_=_C879 ,C291_=_C884 ,C291_=_C889 ,C291_=_C891 ,C292_=_C334 ,C292_=_C342 ,\nC292_=_C344 ,C292_=_C390 ,C292_=_C419 ,C292_=_C450 ,C292_=_C469 ,C292_=_C480 ,\nC292_=_C524 ,C292_=_C566 ,C292_=_C602 ,C292_=_C610 ,C292_=_C623 ,C292_=_C625 ,\nC292_=_C634 ,C292_=_C687 ,C292_=_C824 ,C292_=_C834 ,C292_=_C849 ,C292_=_C860 ,\nC292_=_C870 ,C292_=_C882 ,C292_=_C895 ,C296_=_C316 ,C296_=_C329 ,C296_=_C335 ,\nC296_=_C336 ,C296_=_C387 ,C296_=_C396 ,C296_=_C419 ,C296_=_C448 ,C296_=_C449 ,\nC296_=_C464 ,C296_=_C466 ,C296_=_C472 ,C296_=_C480 ,C296_=_C487 ,C296_=_C488 ,\nC296_=_C530 ,C296_=_C574 ,C296_=_C629 ,C296_=_C632 ,C296_=_C633 ,C296_=_C635 ,\nC296_=_C657 ,C296_=_C676 ,C296_=_C691 ,C296_=_C692 ,C296_=_C699 ,C296_=_C707 ,\nC296_=_C708 ,C296_=_C718 ,C296_=_C734 ,C296_=_C761 ,C296_=_C775 ,C296_=_C781 ,\nC296_=_C783 ,C296_=_C787 ,C296_=_C789 ,C296_=_C790 ,C296_=_C793 ,C296_=_C796 ,\nC296_=_C802 ,C296_=_C814 ,C296_=_C815 ,C296_=_C828 ,C296_=_C842 ,C296_=_C843 ,\nC296_=_C845 ,C296_=_C847 ,C296_=_C849 ,C296_=_C851 ,C296_=_C860 ,C296_=_C876 ,\nC296_=_C880 ,C296_=_C882 ,C296_=_C885 ,C296_=_C891 ,C299_=_C339 ,C299_=_C387 ,\nC299_=_C445 ,C299_=_C453 ,C299_=_C470 ,C299_=_C492 ,C299_=_C556 ,C299_=_C557 ,\nC299_=_C592 ,C299_=_C616 ,C299_=_C628 ,C299_=_C674 ,C299_=_C691 ,C299_=_C692 ,\nC299_=_C708 ,C299_=_C715 ,C299_=_C718 ,C299_=_C726 ,C299_=_C727 ,C299_=_C740 ,\nC299_=_C743 ,C299_=_C745 ,C299_=_C756 ,C299_=_C757 ,C299_=_C780 ,C299_=_C784 ,\nC299_=_C802 ,C299_=_C806 ,C299_=_C807 ,C299_=_C816 ,C299_=_C818 ,C299_=_C826 ,\nC299_=_C833 ,C299_=_C839 ,C299_=_C844 ,C299_=_C855 ,C299_=_C864 ,C299_=_C867 ,\nC299_=_C878 ,C299_=_C879 ,C299_=_C885 ,C299_=_C899 ,C302_=_C341 ,C302_=_C365 ,\nC302_=_C368 ,C302_=_C379 ,C302_=_C381 ,C302_=_C391 ,C302_=_C393 ,C302_=_C419 ,\nC302_=_C476 ,C302_=_C481 ,C302_=_C517 ,C302_=_C538 ,C302_=_C551 ,C302_=_C555 ,\nC302_=_C557 ,C302_=_C600 ,C302_=_C607 ,C302_=_C619 ,C302_=_C620 ,C302_=_C621 ,\nC302_=_C651 ,C302_=_C656 ,C302_=_C697 ,C302_=_C709 ,C302_=_C710 ,C302_=_C712 ,\nC302_=_C751 ,C302_=_C776 ,C302_=_C778 ,C302_=_C787 ,C302_=_C790 ,C302_=_C794 ,\nC302_=_C798 ,C302_=_C813 ,C302_=_C819 ,C302_=_C823 ,C302_=_C828 ,C302_=_C876 ,\nC302_=_C880 ,C302_=_C884 ,C303_=_C304 ,C303_=_C356 ,C303_=_C365 ,C303_=_C436 ,\nC303_=_C457 ,C303_=_C481 ,C303_=_C482 ,C303_=_C483 ,C303_=_C484 ,C303_=_C486 ,\nC303_=_C495 ,C303_=_C506 ,C303_=_C512 ,C303_=_C528 ,C303_=_C530 ,C303_=_C531 ,\nC303_=_C560 ,C303_=_C581 ,C303_=_C627 ,C303_=_C640 ,C303_=_C641 ,C303_=_C642 ,\nC303_=_C643 ,C303_=_C673 ,C303_=_C674 ,C303_=_C687 ,C303_=_C688 ,C303_=_C694 ,\nC303_=_C702 ,C303_=_C726 ,C303_=_C728 ,C303_=_C731 ,C303_=_C732 ,C303_=_C736 ,\nC303_=_C742 ,C303_=_C756 ,C303_=_C757 ,C303_=_C765 ,C303_=_C767 ,C303_=_C788 ,\nC303_=_C789 ,C303_=_C807 ,C303_=_C811 ,C303_=_C825 ,C303_=_C835 ,C303_=_C854 ,\nC303_=_C862 ,C303_=_C869 ,C303_=_C877 ,C303_=_C899 ,C304_=_C371 ,C304_=_C395 ,\nC304_=_C425 ,C304_=_C456 ,C304_=_C482 ,C304_=_C483 ,C304_=_C484 ,C304_=_C486 ,\nC304_=_C545 ,C304_=_C562 ,C304_=_C599 ,C304_=_C607 ,C304_=_C615 ,C304_=_C628 ,\nC304_=_C630 ,C304_=_C640 ,C304_=_C641 ,C304_=_C642 ,C304_=_C643 ,C304_=_C652 ,\nC304_=_C665 ,C304_=_C666 ,C304_=_C674 ,C304_=_C712 ,C304_=_C723 ,C304_=_C732 ,\nC304_=_C736 ,C304_=_C739 ,C304_=_C762 ,C304_=_C800 ,C304_=_C801 ,C304_=_C807 ,\nC304_=_C811 ,C304_=_C813 ,C304_=_C823 ,C304_=_C858 ,C304_=_C862 ,C304_=_C867 ,\nC304_=_C869 ,C304_=_C880 ,C304_=_C881 ,C305_=_C306 ,C305_=_C412 ,C305_=_C423 ,\nC305_=_C427 ,C305_=_C453 ,C305_=_C468 ,C305_=_C487 ,C305_=_C526 ,C305_=_C542 ,\nC305_=_C563 ,C305_=_C585 ,C305_=_C587 ,C305_=_C603 ,C305_=_C616 ,C305_=_C626 ,\nC305_=_C640 ,C305_=_C644 ,C305_=_C667 ,C305_=_C682 ,C305_=_C697 ,C305_=_C699 ,\nC305_=_C711 ,C305_=_C724 ,C305_=_C735 ,C305_=_C737 ,C305_=_C738 ,C305_=_C739 ,\nC305_=_C753 ,C305_=_C761 ,C305_=_C776 ,C305_=_C805 ,C305_=_C812 ,C305_=_C813 ,\nC305_=_C819 ,C305_=_C820 ,C305_=_C838 ,C305_=_C850 ,C305_=_C857 ,C305_=_C866 ,\nC305_=_C870 ,C305_=_C871 ,C305_=_C886 ,C305_=_C887 ,C305_=_C891 ,C305_=_C897 ,\nC305_=_C899 ,C306_=_C338 ,C306_=_C354 ,C306_=_C364 ,C306_=_C390 ,C306_=_C397 ,\nC306_=_C399 ,C306_=_C410 ,C306_=_C420 ,C306_=_C423 ,C306_=_C459 ,C306_=_C472 ,\nC306_=_C486 ,C306_=_C487 ,C306_=_C492 ,C306_=_C498 ,C306_=_C519 ,C306_=_C525 ,\nC306_=_C561 ,C306_=_C563 ,C306_=_C635 ,C306_=_C644 ,C306_=_C645 ,C306_=_C663 ,\nC306_=_C666 ,C306_=_C705 ,C306_=_C721 ,C306_=_C728 ,C306_=_C729 ,C306_=_C737 ,\nC306_=_C738 ,C306_=_C739 ,C306_=_C740 ,C306_=_C741 ,C306_=_C744 ,C306_=_C759 ,\nC306_=_C773 ,C306_=_C788 ,C306_=_C798 ,C306_=_C812 ,C306_=_C813 ,C306_=_C824 ,\nC306_=_C826 ,C306_=_C828 ,C306_=_C854 ,C306_=_C859 ,C306_=_C872 ,C306_=_C888 ,\nC306_=_C893 ,C306_=_C894 ,C306_=_C895 ,C306_=_C896 ,C307_=_C343 ,C307_=_C371 ,\nC307_=_C379 ,C307_=_C448 ,C307_=_C455 ,C307_=_C460 ,C307_=_C468 ,C307_=_C488 ,\nC307_=_C491 ,C307_=_C492 ,C307_=_C493 ,C307_=_C494 ,C307_=_C495 ,C307_=_C502 ,\nC307_=_C536 ,C307_=_C537 ,C307_=_C549 ,C307_=_C565 ,C307_=_C613 ,C307_=_C624 ,\nC307_=_C626 ,C307_=_C629 ,C307_=_C636 ,C307_=_C645 ,C307_=_C657 ,C307_=_C659 ,\nC307_=_C665 ,C307_=_C667 ,C307_=_C671 ,C307_=_C674 ,C307_=_C694 ,C307_=_C705 ,\nC307_=_C719 ,C307_=_C721 ,C307_=_C726 ,C307_=_C740 ,C307_=_C745 ,C307_=_C751 ,\nC307_=_C760 ,C307_=_C765 ,C307_=_C773 ,C307_=_C793 ,C307_=_C795 ,C307_=_C810 ,\nC307_=_C814 ,C307_=_C815 ,C307_=_C816 ,C307_=_C822 ,C307_=_C830 ,C307_=_C844 ,\nC307_=_C845 ,C307_=_C848 ,C307_=_C852 ,C307_=_C860 ,C307_=_C864 ,C307_=_C869 ,\nC307_=_C875 ,C307_=_C883 ,C307_=_C887 ,C307_=_C890 ,C307_=_C891 ,C307_=_C892 ,\nC307_=_C893</w:t>
      </w:r>
    </w:p>
    <w:p>
      <w:pPr>
        <w:pStyle w:val="PreformattedText"/>
        <w:bidi w:val="0"/>
        <w:spacing w:before="0" w:after="0"/>
        <w:jc w:val="left"/>
        <w:rPr/>
      </w:pPr>
      <w:r>
        <w:rPr/>
        <w:t xml:space="preserve"> </w:t>
      </w:r>
      <w:r>
        <w:rPr/>
        <w:t>,C307_=_C894 ,C307_=_C898 ,C309_=_C323 ,C309_=_C343 ,C309_=_C357 ,\nC309_=_C370 ,C309_=_C393 ,C309_=_C405 ,C309_=_C412 ,C309_=_C425 ,C309_=_C498 ,\nC309_=_C499 ,C309_=_C514 ,C309_=_C522 ,C309_=_C528 ,C309_=_C537 ,C309_=_C622 ,\nC309_=_C624 ,C309_=_C646 ,C309_=_C647 ,C309_=_C653 ,C309_=_C674 ,C309_=_C719 ,\nC309_=_C738 ,C309_=_C741 ,C309_=_C742 ,C309_=_C765 ,C309_=_C768 ,C309_=_C781 ,\nC309_=_C794 ,C309_=_C795 ,C309_=_C801 ,C309_=_C815 ,C309_=_C819 ,C309_=_C828 ,\nC309_=_C838 ,C309_=_C840 ,C309_=_C843 ,C309_=_C850 ,C309_=_C853 ,C309_=_C854 ,\nC309_=_C865 ,C309_=_C866 ,C309_=_C867 ,C309_=_C880 ,C309_=_C883 ,C309_=_C893 ,\nC309_=_C894 ,C312_=_C313 ,C312_=_C314 ,C312_=_C315 ,C312_=_C316 ,C312_=_C345 ,\nC312_=_C346 ,C312_=_C347 ,C312_=_C350 ,C312_=_C369 ,C312_=_C370 ,C312_=_C430 ,\nC312_=_C488 ,C312_=_C498 ,C312_=_C502 ,C312_=_C503 ,C312_=_C504 ,C312_=_C505 ,\nC312_=_C525 ,C312_=_C526 ,C312_=_C527 ,C312_=_C528 ,C312_=_C529 ,C312_=_C546 ,\nC312_=_C572 ,C312_=_C649 ,C312_=_C650 ,C312_=_C651 ,C312_=_C652 ,C312_=_C659 ,\nC312_=_C671 ,C312_=_C687 ,C312_=_C716 ,C312_=_C737 ,C312_=_C743 ,C312_=_C759 ,\nC312_=_C762 ,C312_=_C774 ,C312_=_C775 ,C312_=_C811 ,C312_=_C818 ,C312_=_C819 ,\nC312_=_C824 ,C312_=_C832 ,C312_=_C833 ,C312_=_C834 ,C312_=_C835 ,C312_=_C838 ,\nC312_=_C848 ,C312_=_C851 ,C312_=_C852 ,C312_=_C864 ,C312_=_C877 ,C312_=_C884 ,\nC312_=_C889 ,C312_=_C893 ,C313_=_C314 ,C313_=_C315 ,C313_=_C316 ,C313_=_C323 ,\nC313_=_C333 ,C313_=_C341 ,C313_=_C366 ,C313_=_C374 ,C313_=_C385 ,C313_=_C417 ,\nC313_=_C427 ,C313_=_C433 ,C313_=_C457 ,C313_=_C470 ,C313_=_C488 ,C313_=_C502 ,\nC313_=_C503 ,C313_=_C504 ,C313_=_C505 ,C313_=_C514 ,C313_=_C521 ,C313_=_C529 ,\nC313_=_C589 ,C313_=_C614 ,C313_=_C615 ,C313_=_C630 ,C313_=_C632 ,C313_=_C645 ,\nC313_=_C647 ,C313_=_C649 ,C313_=_C650 ,C313_=_C671 ,C313_=_C678 ,C313_=_C685 ,\nC313_=_C691 ,C313_=_C704 ,C313_=_C736 ,C313_=_C737 ,C313_=_C743 ,C313_=_C744 ,\nC313_=_C750 ,C313_=_C765 ,C313_=_C772 ,C313_=_C781 ,C313_=_C794 ,C313_=_C810 ,\nC313_=_C811 ,C313_=_C814 ,C313_=_C818 ,C313_=_C819 ,C313_=_C826 ,C313_=_C832 ,\nC313_=_C839 ,C313_=_C846 ,C313_=_C857 ,C313_=_C859 ,C313_=_C860 ,C313_=_C877 ,\nC313_=_C887 ,C313_=_C892 ,C313_=_C894 ,C314_=_C315 ,C314_=_C316 ,C314_=_C317 ,\nC314_=_C327 ,C314_=_C340 ,C314_=_C459 ,C314_=_C470 ,C314_=_C484 ,C314_=_C488 ,\nC314_=_C502 ,C314_=_C503 ,C314_=_C504 ,C314_=_C505 ,C314_=_C513 ,C314_=_C524 ,\nC314_=_C533 ,C314_=_C559 ,C314_=_C563 ,C314_=_C574 ,C314_=_C577 ,C314_=_C594 ,\nC314_=_C598 ,C314_=_C622 ,C314_=_C629 ,C314_=_C632 ,C314_=_C639 ,C314_=_C641 ,\nC314_=_C643 ,C314_=_C649 ,C314_=_C650 ,C314_=_C653 ,C314_=_C659 ,C314_=_C664 ,\nC314_=_C669 ,C314_=_C670 ,C314_=_C687 ,C314_=_C694 ,C314_=_C702 ,C314_=_C722 ,\nC314_=_C735 ,C314_=_C737 ,C314_=_C739 ,C314_=_C743 ,C314_=_C746 ,C314_=_C762 ,\nC314_=_C772 ,C314_=_C803 ,C314_=_C806 ,C314_=_C808 ,C314_=_C809 ,C314_=_C811 ,\nC314_=_C818 ,C314_=_C819 ,C314_=_C827 ,C314_=_C833 ,C314_=_C841 ,C314_=_C855 ,\nC314_=_C857 ,C314_=_C859 ,C314_=_C864 ,C314_=_C882 ,C314_=_C889 ,C315_=_C316 ,\nC315_=_C335 ,C315_=_C366 ,C315_=_C370 ,C315_=_C433 ,C315_=_C457 ,C315_=_C484 ,\nC315_=_C488 ,C315_=_C502 ,C315_=_C503 ,C315_=_C504 ,C315_=_C505 ,C315_=_C507 ,\nC315_=_C543 ,C315_=_C549 ,C315_=_C566 ,C315_=_C577 ,C315_=_C589 ,C315_=_C590 ,\nC315_=_C647 ,C315_=_C649 ,C315_=_C650 ,C315_=_C671 ,C315_=_C675 ,C315_=_C685 ,\nC315_=_C697 ,C315_=_C704 ,C315_=_C727 ,C315_=_C729 ,C315_=_C737 ,C315_=_C743 ,\nC315_=_C744 ,C315_=_C772 ,C315_=_C774 ,C315_=_C781 ,C315_=_C784 ,C315_=_C794 ,\nC315_=_C808 ,C315_=_C810 ,C315_=_C811 ,C315_=_C814 ,C315_=_C818 ,C315_=_C819 ,\nC315_=_C824 ,C315_=_C831 ,C315_=_C832 ,C315_=_C843 ,C315_=_C846 ,C315_=_C860 ,\nC315_=_C871 ,C315_=_C892 ,C315_=_C893 ,C316_=_C335 ,C316_=_C342 ,C316_=_C367 ,\nC316_=_C387 ,C316_=_C391 ,C316_=_C411 ,C316_=_C418 ,C316_=_C466 ,C316_=_C471 ,\nC316_=_C482 ,C316_=_C488 ,C316_=_C493 ,C316_=_C499 ,C316_=_C502 ,C316_=_C503 ,\nC316_=_C504 ,C316_=_C505 ,C316_=_C517 ,C316_=_C538 ,C316_=_C544 ,C316_=_C584 ,\nC316_=_C594 ,C316_=_C620 ,C316_=_C633 ,C316_=_C636 ,C316_=_C649 ,C316_=_C650 ,\nC316_=_C658 ,C316_=_C679 ,C316_=_C691 ,C316_=_C699 ,C316_=_C737 ,C316_=_C743 ,\nC316_=_C754 ,C316_=_C758 ,C316_=_C761 ,C316_=_C775 ,C316_=_C783 ,C316_=_C807 ,\nC316_=_C809 ,C316_=_C811 ,C316_=_C818 ,C316_=_C819 ,C316_=_C820 ,C316_=_C829 ,\nC316_=_C842 ,C316_=_C849 ,C316_=_C853 ,C316_=_C857 ,C316_=_C876 ,C316_=_C879 ,\nC316_=_C882 ,C316_=_C884 ,C316_=_C891 ,C317_=_C318 ,C317_=_C329 ,C317_=_C343 ,\nC317_=_C354 ,C317_=_C367 ,C317_=_C368 ,C317_=_C376 ,C317_=_C470 ,C317_=_C482 ,\nC317_=_C484 ,C317_=_C506 ,C317_=_C507 ,C317_=_C508 ,C317_=_C509 ,C317_=_C513 ,\nC317_=_C530 ,C317_=_C537 ,C317_=_C544 ,C317_=_C545 ,C317_=_C559 ,C317_=_C563 ,\nC317_=_C570 ,C317_=_C572 ,C317_=_C594 ,C317_=_C598 ,C317_=_C632 ,C317_=_C651 ,\nC317_=_C652 ,C317_=_C653 ,C317_=_C654 ,C317_=_C670 ,C317_=_C671 ,C317_=_C673 ,\nC317_=_C685 ,C317_=_C686 ,C317_=_C702 ,C317_=_C709 ,C317_=_C735 ,C317_=_C739 ,\nC317_=_C744 ,C317_=_C745 ,C317_=_C770 ,C317_=_C803 ,C317_=_C809 ,C317_=_C819 ,\nC317_=_C820 ,C317_=_C821 ,C317_=_C827 ,C317_=_C833 ,C317_=_C840 ,C317_=_C855 ,\nC317_=_C859 ,C317_=_C869 ,C317_=_C870 ,C317_=_C879 ,C317_=_C882 ,C317_=_C888 ,\nC317_=_C897 ,C317_=_C899 ,C318_=_C399 ,C318_=_C400 ,C318_=_C434 ,C318_=_C456 ,\nC318_=_C476 ,C318_=_C506 ,C318_=_C507 ,C318_=_C508 ,C318_=_C509 ,C318_=_C520 ,\nC318_=_C541 ,C318_=_C543 ,C318_=_C555 ,C318_=_C558 ,C318_=_C588 ,C318_=_C610 ,\nC318_=_C611 ,C318_=_C623 ,C318_=_C639 ,C318_=_C651 ,C318_=_C652 ,C318_=_C653 ,\nC318_=_C654 ,C318_=_C705 ,C318_=_C707 ,C318_=_C708 ,C318_=_C718 ,C318_=_C737 ,\nC318_=_C744 ,C318_=_C745 ,C318_=_C750 ,C318_=_C791 ,C318_=_C810 ,C318_=_C811 ,\nC318_=_C818 ,C318_=_C820 ,C318_=_C821 ,C318_=_C825 ,C318_=_C827 ,C318_=_C835 ,\nC318_=_C836 ,C318_=_C840 ,C318_=_C843 ,C318_=_C844 ,C318_=_C847 ,C318_=_C869 ,\nC318_=_C880 ,C318_=_C882 ,C318_=_C886 ,C318_=_C887 ,C318_=_C891 ,C318_=_C899 ,\nC320_=_C321 ,C320_=_C323 ,C320_=_C331 ,C320_=_C339 ,C320_=_C342 ,C320_=_C346 ,\nC320_=_C381 ,C320_=_C395 ,C320_=_C446 ,C320_=_C472 ,C320_=_C494 ,C320_=_C498 ,\nC320_=_C505 ,C320_=_C510 ,C320_=_C512 ,C320_=_C516 ,C320_=_C562 ,C320_=_C563 ,\nC320_=_C576 ,C320_=_C596 ,C320_=_C600 ,C320_=_C614 ,C320_=_C639 ,C320_=_C651 ,\nC320_=_C655 ,C320_=_C656 ,C320_=_C657 ,C320_=_C658 ,C320_=_C659 ,C320_=_C664 ,\nC320_=_C675 ,C320_=_C694 ,C320_=_C695 ,C320_=_C723 ,C320_=_C725 ,C320_=_C746 ,\nC320_=_C747 ,C320_=_C748 ,C320_=_C749 ,C320_=_C750 ,C320_=_C761 ,C320_=_C769 ,\nC320_=_C780 ,C320_=_C781 ,C320_=_C808 ,C320_=_C822 ,C320_=_C830 ,C320_=_C841 ,\nC320_=_C842 ,C320_=_C847 ,C320_=_C859 ,C320_=_C865 ,C320_=_C866 ,C320_=_C867 ,\nC320_=_C870 ,C320_=_C871 ,C320_=_C872 ,C320_=_C885 ,C320_=_C893 ,C320_=_C898 ,\nC321_=_C323 ,C321_=_C342 ,C321_=_C393 ,C321_=_C435 ,C321_=_C472 ,C321_=_C494 ,\nC321_=_C510 ,C321_=_C512 ,C321_=_C516 ,C321_=_C521 ,C321_=_C526 ,C321_=_C599 ,\nC321_=_C600 ,C321_=_C639 ,C321_=_C651 ,C321_=_C655 ,C321_=_C656 ,C321_=_C657 ,\nC321_=_C658 ,C321_=_C659 ,C321_=_C667 ,C321_=_C705 ,C321_=_C706 ,C321_=_C719 ,\nC321_=_C720 ,C321_=_C736 ,C321_=_C746 ,C321_=_C747 ,C321_=_C748 ,C321_=_C749 ,\nC321_=_C750 ,C321_=_C753 ,C321_=_C757 ,C321_=_C761 ,C321_=_C769 ,C321_=_C778 ,\nC321_=_C782 ,C321_=_C787 ,C321_=_C788 ,C321_=_C789 ,C321_=_C808 ,C321_=_C814 ,\nC321_=_C818 ,C321_=_C822 ,C321_=_C830 ,C321_=_C831 ,C321_=_C847 ,C321_=_C867 ,\nC321_=_C870 ,C321_=_C871 ,C321_=_C872 ,C321_=_C875 ,C321_=_C891 ,C323_=_C341 ,\nC323_=_C343 ,C323_=_C357 ,C323_=_C370 ,C323_=_C411 ,C323_=_C412 ,C323_=_C417 ,\nC323_=_C441 ,C323_=_C450 ,C323_=_C470 ,C323_=_C509 ,C323_=_C510 ,C323_=_C512 ,\nC323_=_C521 ,C323_=_C528 ,C323_=_C529 ,C323_=_C537 ,C323_=_C590 ,C323_=_C611 ,\nC323_=_C630 ,C323_=_C632 ,C323_=_C647 ,C323_=_C650 ,C323_=_C653 ,C323_=_C655 ,\nC323_=_C656 ,C323_=_C657 ,C323_=_C658 ,C323_=_C659 ,C323_=_C678 ,C323_=_C691 ,\nC323_=_C706 ,C323_=_C719 ,C323_=_C746 ,C323_=_C747 ,C323_=_C748 ,C323_=_C749 ,\nC323_=_C750 ,C323_=_C759 ,C323_=_C762 ,C323_=_C765 ,C323_=_C774 ,C323_=_C781 ,\nC323_=_C795 ,C323_=_C805 ,C323_=_C809 ,C323_=_C819 ,C323_=_C822 ,C323_=_C832 ,\nC323_=_C843 ,C323_=_C854 ,C323_=_C859 ,C323_=_C870 ,C323_=_C871 ,C323_=_C872 ,\nC323_=_C873 ,C323_=_C880 ,C323_=_C883 ,C323_=_C887 ,C323_=_C888 ,C323_=_C894 ,\nC327_=_C350 ,C327_=_C362 ,C327_=_C457 ,C327_=_C513 ,C327_=_C522 ,C327_=_C534 ,\nC327_=_C574 ,C327_=_C576 ,C327_=_C577 ,C327_=_C581 ,C327_=_C596 ,C327_=_C599 ,\nC327_=_C604 ,C327_=_C612 ,C327_=_C613 ,C327_=_C622 ,C327_=_C624 ,C327_=_C629 ,\nC327_=_C641 ,C327_=_C660 ,C327_=_C661 ,C327_=_C664 ,C327_=_C669 ,C327_=_C698 ,\nC327_=_C718 ,C327_=_C719 ,C327_=_C746 ,C327_=_C750 ,C327_=_C751 ,C327_=_C753 ,\nC327_=_C754 ,C327_=_C755 ,C327_=_C762 ,C327_=_C772 ,C327_=_C798 ,C327_=_C801 ,\nC327_=_C808 ,C327_=_C811 ,C327_=_C823 ,C327_=_C833 ,C327_=_C841 ,C327_=_C851 ,\nC327_=_C852 ,C327_=_C857 ,C327_=_C859 ,C327_=_C866 ,C327_=_C870 ,C327_=_C895 ,\nC329_=_C330 ,C329_=_C331 ,C329_=_C343 ,C329_=_C367 ,C329_=_C368 ,C329_=_C396 ,\nC329_=_C419 ,C329_=_C440 ,C329_=_C449 ,C329_=_C482 ,C329_=_C507 ,C329_=_C508 ,\nC329_=_C514 ,C329_=_C515 ,C329_=_C516 ,C329_=_C530 ,C329_=_C544 ,C329_=_C545 ,\nC329_=_C609 ,C329_=_C635 ,C329_=_C655 ,C329_=_C657 ,C329_=_C662 ,C329_=_C663 ,\nC329_=_C664 ,C329_=_C665 ,C329_=_C671 ,C329_=_C673 ,C329_=_C676 ,C329_=_C685 ,\nC329_=_C686 ,C329_=_C701 ,C329_=_C706 ,C329_=_C707 ,C329_=_C718 ,C329_=_C734 ,\nC329_=_C744 ,C329_=_C755 ,C329_=_C770 ,C329_=_C779 ,C329_=_C789 ,C329_=_C798 ,\nC329_=_C802 ,C329_=_C812 ,C329_=_C814 ,C329_=_C824 ,C329_=_C825 ,C329_=_C826 ,\nC329_=_C827 ,C329_=_C828 ,C329_=_C833 ,C329_=_C843 ,C329_=_C847 ,C329_=_C860 ,\nC329_=_C861 ,C329_=_C865 ,C329_=_C873 ,C329_=_C879 ,C329_=_C880 ,C329_=_C885 ,\nC330_=_C331 ,C330_=_C371 ,C330_=_C423 ,C330_=_C434 ,C330_=_C455 ,C330_=_C481 ,\nC330_=_C495 ,C330_=_C503 ,C330_=_C514 ,C330_=_C515 ,C330_=_C516 ,C330_=_C521 ,\nC330_=_C546 ,C330_=_C547 ,C330_=_C549 ,C330_=_C551 ,C330_=_C587 ,C330_=_C588</w:t>
      </w:r>
    </w:p>
    <w:p>
      <w:pPr>
        <w:pStyle w:val="PreformattedText"/>
        <w:bidi w:val="0"/>
        <w:spacing w:before="0" w:after="0"/>
        <w:jc w:val="left"/>
        <w:rPr/>
      </w:pPr>
      <w:r>
        <w:rPr/>
        <w:t xml:space="preserve"> </w:t>
      </w:r>
      <w:r>
        <w:rPr/>
        <w:t>,\nC330_=_C591 ,C330_=_C596 ,C330_=_C609 ,C330_=_C612 ,C330_=_C623 ,C330_=_C627 ,\nC330_=_C635 ,C330_=_C647 ,C330_=_C655 ,C330_=_C662 ,C330_=_C663 ,C330_=_C664 ,\nC330_=_C665 ,C330_=_C680 ,C330_=_C688 ,C330_=_C689 ,C330_=_C692 ,C330_=_C719 ,\nC330_=_C725 ,C330_=_C731 ,C330_=_C744 ,C330_=_C755 ,C330_=_C765 ,C330_=_C776 ,\nC330_=_C811 ,C330_=_C824 ,C330_=_C825 ,C330_=_C826 ,C330_=_C827 ,C330_=_C828 ,\nC330_=_C831 ,C330_=_C832 ,C330_=_C839 ,C330_=_C842 ,C330_=_C855 ,C330_=_C865 ,\nC330_=_C870 ,C330_=_C873 ,C330_=_C880 ,C330_=_C893 ,C331_=_C346 ,C331_=_C364 ,\nC331_=_C375 ,C331_=_C381 ,C331_=_C453 ,C331_=_C479 ,C331_=_C514 ,C331_=_C515 ,\nC331_=_C516 ,C331_=_C547 ,C331_=_C556 ,C331_=_C557 ,C331_=_C558 ,C331_=_C562 ,\nC331_=_C563 ,C331_=_C585 ,C331_=_C591 ,C331_=_C629 ,C331_=_C651 ,C331_=_C655 ,\nC331_=_C660 ,C331_=_C662 ,C331_=_C663 ,C331_=_C664 ,C331_=_C665 ,C331_=_C667 ,\nC331_=_C688 ,C331_=_C691 ,C331_=_C694 ,C331_=_C695 ,C331_=_C716 ,C331_=_C743 ,\nC331_=_C744 ,C331_=_C755 ,C331_=_C774 ,C331_=_C778 ,C331_=_C779 ,C331_=_C780 ,\nC331_=_C781 ,C331_=_C800 ,C331_=_C812 ,C331_=_C816 ,C331_=_C824 ,C331_=_C825 ,\nC331_=_C826 ,C331_=_C827 ,C331_=_C828 ,C331_=_C830 ,C331_=_C833 ,C331_=_C841 ,\nC331_=_C842 ,C331_=_C860 ,C331_=_C865 ,C331_=_C866 ,C331_=_C873 ,C331_=_C897 ,\nC333_=_C334 ,C333_=_C335 ,C333_=_C374 ,C333_=_C385 ,C333_=_C417 ,C333_=_C420 ,\nC333_=_C427 ,C333_=_C429 ,C333_=_C438 ,C333_=_C447 ,C333_=_C460 ,C333_=_C514 ,\nC333_=_C517 ,C333_=_C518 ,C333_=_C519 ,C333_=_C520 ,C333_=_C542 ,C333_=_C558 ,\nC333_=_C608 ,C333_=_C610 ,C333_=_C611 ,C333_=_C614 ,C333_=_C615 ,C333_=_C644 ,\nC333_=_C645 ,C333_=_C652 ,C333_=_C653 ,C333_=_C666 ,C333_=_C669 ,C333_=_C685 ,\nC333_=_C714 ,C333_=_C723 ,C333_=_C724 ,C333_=_C725 ,C333_=_C736 ,C333_=_C739 ,\nC333_=_C742 ,C333_=_C750 ,C333_=_C756 ,C333_=_C757 ,C333_=_C758 ,C333_=_C767 ,\nC333_=_C773 ,C333_=_C803 ,C333_=_C806 ,C333_=_C826 ,C333_=_C829 ,C333_=_C831 ,\nC333_=_C839 ,C333_=_C857 ,C333_=_C862 ,C333_=_C864 ,C333_=_C867 ,C333_=_C870 ,\nC333_=_C871 ,C333_=_C874 ,C333_=_C876 ,C333_=_C877 ,C333_=_C888 ,C333_=_C894 ,\nC334_=_C335 ,C334_=_C344 ,C334_=_C367 ,C334_=_C375 ,C334_=_C393 ,C334_=_C410 ,\nC334_=_C419 ,C334_=_C429 ,C334_=_C434 ,C334_=_C469 ,C334_=_C517 ,C334_=_C518 ,\nC334_=_C519 ,C334_=_C520 ,C334_=_C540 ,C334_=_C544 ,C334_=_C566 ,C334_=_C584 ,\nC334_=_C602 ,C334_=_C623 ,C334_=_C634 ,C334_=_C639 ,C334_=_C646 ,C334_=_C666 ,\nC334_=_C676 ,C334_=_C699 ,C334_=_C704 ,C334_=_C756 ,C334_=_C757 ,C334_=_C758 ,\nC334_=_C767 ,C334_=_C776 ,C334_=_C809 ,C334_=_C813 ,C334_=_C816 ,C334_=_C824 ,\nC334_=_C829 ,C334_=_C836 ,C334_=_C846 ,C334_=_C851 ,C334_=_C856 ,C334_=_C870 ,\nC334_=_C882 ,C334_=_C885 ,C335_=_C345 ,C335_=_C387 ,C335_=_C433 ,C335_=_C466 ,\nC335_=_C484 ,C335_=_C488 ,C335_=_C517 ,C335_=_C518 ,C335_=_C519 ,C335_=_C520 ,\nC335_=_C543 ,C335_=_C549 ,C335_=_C590 ,C335_=_C608 ,C335_=_C633 ,C335_=_C640 ,\nC335_=_C666 ,C335_=_C675 ,C335_=_C684 ,C335_=_C691 ,C335_=_C697 ,C335_=_C698 ,\nC335_=_C699 ,C335_=_C727 ,C335_=_C729 ,C335_=_C756 ,C335_=_C757 ,C335_=_C758 ,\nC335_=_C761 ,C335_=_C774 ,C335_=_C783 ,C335_=_C784 ,C335_=_C796 ,C335_=_C824 ,\nC335_=_C826 ,C335_=_C829 ,C335_=_C831 ,C335_=_C832 ,C335_=_C842 ,C335_=_C849 ,\nC335_=_C853 ,C335_=_C870 ,C335_=_C876 ,C335_=_C882 ,C335_=_C892 ,C335_=_C893 ,\nC335_=_C896 ,C336_=_C337 ,C336_=_C338 ,C336_=_C339 ,C336_=_C340 ,C336_=_C341 ,\nC336_=_C342 ,C336_=_C362 ,C336_=_C373 ,C336_=_C374 ,C336_=_C384 ,C336_=_C422 ,\nC336_=_C448 ,C336_=_C449 ,C336_=_C464 ,C336_=_C472 ,C336_=_C476 ,C336_=_C480 ,\nC336_=_C487 ,C336_=_C499 ,C336_=_C502 ,C336_=_C506 ,C336_=_C510 ,C336_=_C518 ,\nC336_=_C521 ,C336_=_C522 ,C336_=_C552 ,C336_=_C555 ,C336_=_C574 ,C336_=_C599 ,\nC336_=_C629 ,C336_=_C632 ,C336_=_C635 ,C336_=_C662 ,C336_=_C667 ,C336_=_C669 ,\nC336_=_C673 ,C336_=_C692 ,C336_=_C708 ,C336_=_C718 ,C336_=_C741 ,C336_=_C746 ,\nC336_=_C756 ,C336_=_C759 ,C336_=_C760 ,C336_=_C767 ,C336_=_C772 ,C336_=_C773 ,\nC336_=_C775 ,C336_=_C781 ,C336_=_C787 ,C336_=_C790 ,C336_=_C793 ,C336_=_C796 ,\nC336_=_C805 ,C336_=_C814 ,C336_=_C815 ,C336_=_C826 ,C336_=_C830 ,C336_=_C840 ,\nC336_=_C845 ,C336_=_C847 ,C336_=_C851 ,C336_=_C869 ,C336_=_C873 ,C336_=_C874 ,\nC336_=_C875 ,C336_=_C876 ,C336_=_C881 ,C336_=_C882 ,C336_=_C883 ,C336_=_C884 ,\nC336_=_C889 ,C336_=_C891 ,C336_=_C899 ,C337_=_C338 ,C337_=_C339 ,C337_=_C340 ,\nC337_=_C341 ,C337_=_C342 ,C337_=_C373 ,C337_=_C381 ,C337_=_C425 ,C337_=_C460 ,\nC337_=_C483 ,C337_=_C493 ,C337_=_C502 ,C337_=_C504 ,C337_=_C510 ,C337_=_C512 ,\nC337_=_C521 ,C337_=_C522 ,C337_=_C540 ,C337_=_C566 ,C337_=_C592 ,C337_=_C594 ,\nC337_=_C615 ,C337_=_C640 ,C337_=_C662 ,C337_=_C667 ,C337_=_C669 ,C337_=_C687 ,\nC337_=_C701 ,C337_=_C702 ,C337_=_C704 ,C337_=_C712 ,C337_=_C732 ,C337_=_C737 ,\nC337_=_C746 ,C337_=_C754 ,C337_=_C755 ,C337_=_C759 ,C337_=_C760 ,C337_=_C787 ,\nC337_=_C808 ,C337_=_C813 ,C337_=_C814 ,C337_=_C822 ,C337_=_C830 ,C337_=_C841 ,\nC337_=_C846 ,C337_=_C852 ,C337_=_C853 ,C337_=_C869 ,C337_=_C874 ,C337_=_C875 ,\nC337_=_C876 ,C337_=_C880 ,C337_=_C881 ,C337_=_C886 ,C337_=_C896 ,C337_=_C899 ,\nC338_=_C339 ,C338_=_C340 ,C338_=_C341 ,C338_=_C342 ,C338_=_C394 ,C338_=_C395 ,\nC338_=_C396 ,C338_=_C397 ,C338_=_C423 ,C338_=_C459 ,C338_=_C461 ,C338_=_C486 ,\nC338_=_C491 ,C338_=_C498 ,C338_=_C502 ,C338_=_C510 ,C338_=_C519 ,C338_=_C521 ,\nC338_=_C522 ,C338_=_C552 ,C338_=_C589 ,C338_=_C604 ,C338_=_C645 ,C338_=_C647 ,\nC338_=_C662 ,C338_=_C663 ,C338_=_C666 ,C338_=_C667 ,C338_=_C669 ,C338_=_C678 ,\nC338_=_C686 ,C338_=_C708 ,C338_=_C740 ,C338_=_C741 ,C338_=_C746 ,C338_=_C749 ,\nC338_=_C759 ,C338_=_C760 ,C338_=_C762 ,C338_=_C770 ,C338_=_C773 ,C338_=_C788 ,\nC338_=_C789 ,C338_=_C790 ,C338_=_C810 ,C338_=_C814 ,C338_=_C824 ,C338_=_C830 ,\nC338_=_C859 ,C338_=_C869 ,C338_=_C872 ,C338_=_C874 ,C338_=_C875 ,C338_=_C876 ,\nC338_=_C879 ,C339_=_C340 ,C339_=_C341 ,C339_=_C342 ,C339_=_C395 ,C339_=_C446 ,\nC339_=_C498 ,C339_=_C502 ,C339_=_C505 ,C339_=_C510 ,C339_=_C521 ,C339_=_C522 ,\nC339_=_C527 ,C339_=_C541 ,C339_=_C557 ,C339_=_C574 ,C339_=_C576 ,C339_=_C592 ,\nC339_=_C596 ,C339_=_C614 ,C339_=_C662 ,C339_=_C664 ,C339_=_C667 ,C339_=_C669 ,\nC339_=_C675 ,C339_=_C676 ,C339_=_C691 ,C339_=_C692 ,C339_=_C694 ,C339_=_C707 ,\nC339_=_C710 ,C339_=_C718 ,C339_=_C723 ,C339_=_C725 ,C339_=_C726 ,C339_=_C745 ,\nC339_=_C746 ,C339_=_C759 ,C339_=_C760 ,C339_=_C774 ,C339_=_C784 ,C339_=_C806 ,\nC339_=_C814 ,C339_=_C826 ,C339_=_C830 ,C339_=_C859 ,C339_=_C864 ,C339_=_C865 ,\nC339_=_C866 ,C339_=_C867 ,C339_=_C869 ,C339_=_C874 ,C339_=_C875 ,C339_=_C876 ,\nC339_=_C879 ,C339_=_C885 ,C339_=_C886 ,C339_=_C893 ,C339_=_C898 ,C340_=_C341 ,\nC340_=_C342 ,C340_=_C423 ,C340_=_C430 ,C340_=_C459 ,C340_=_C468 ,C340_=_C483 ,\nC340_=_C484 ,C340_=_C502 ,C340_=_C505 ,C340_=_C509 ,C340_=_C510 ,C340_=_C521 ,\nC340_=_C522 ,C340_=_C524 ,C340_=_C533 ,C340_=_C540 ,C340_=_C547 ,C340_=_C562 ,\nC340_=_C578 ,C340_=_C579 ,C340_=_C588 ,C340_=_C609 ,C340_=_C630 ,C340_=_C639 ,\nC340_=_C643 ,C340_=_C653 ,C340_=_C658 ,C340_=_C659 ,C340_=_C662 ,C340_=_C667 ,\nC340_=_C669 ,C340_=_C675 ,C340_=_C687 ,C340_=_C688 ,C340_=_C694 ,C340_=_C706 ,\nC340_=_C710 ,C340_=_C722 ,C340_=_C723 ,C340_=_C738 ,C340_=_C741 ,C340_=_C742 ,\nC340_=_C746 ,C340_=_C747 ,C340_=_C754 ,C340_=_C759 ,C340_=_C760 ,C340_=_C775 ,\nC340_=_C806 ,C340_=_C814 ,C340_=_C820 ,C340_=_C827 ,C340_=_C830 ,C340_=_C831 ,\nC340_=_C839 ,C340_=_C842 ,C340_=_C864 ,C340_=_C869 ,C340_=_C874 ,C340_=_C875 ,\nC340_=_C876 ,C340_=_C877 ,C340_=_C879 ,C340_=_C884 ,C340_=_C889 ,C341_=_C342 ,\nC341_=_C357 ,C341_=_C365 ,C341_=_C379 ,C341_=_C470 ,C341_=_C502 ,C341_=_C504 ,\nC341_=_C510 ,C341_=_C517 ,C341_=_C521 ,C341_=_C522 ,C341_=_C529 ,C341_=_C559 ,\nC341_=_C607 ,C341_=_C620 ,C341_=_C630 ,C341_=_C632 ,C341_=_C633 ,C341_=_C649 ,\nC341_=_C662 ,C341_=_C667 ,C341_=_C669 ,C341_=_C678 ,C341_=_C686 ,C341_=_C691 ,\nC341_=_C707 ,C341_=_C709 ,C341_=_C710 ,C341_=_C744 ,C341_=_C746 ,C341_=_C759 ,\nC341_=_C760 ,C341_=_C765 ,C341_=_C776 ,C341_=_C787 ,C341_=_C791 ,C341_=_C794 ,\nC341_=_C814 ,C341_=_C830 ,C341_=_C832 ,C341_=_C859 ,C341_=_C862 ,C341_=_C869 ,\nC341_=_C874 ,C341_=_C875 ,C341_=_C876 ,C341_=_C887 ,C341_=_C895 ,C342_=_C390 ,\nC342_=_C418 ,C342_=_C471 ,C342_=_C472 ,C342_=_C482 ,C342_=_C493 ,C342_=_C494 ,\nC342_=_C502 ,C342_=_C510 ,C342_=_C516 ,C342_=_C517 ,C342_=_C521 ,C342_=_C522 ,\nC342_=_C538 ,C342_=_C600 ,C342_=_C602 ,C342_=_C620 ,C342_=_C636 ,C342_=_C639 ,\nC342_=_C662 ,C342_=_C667 ,C342_=_C669 ,C342_=_C687 ,C342_=_C746 ,C342_=_C754 ,\nC342_=_C758 ,C342_=_C759 ,C342_=_C760 ,C342_=_C761 ,C342_=_C769 ,C342_=_C775 ,\nC342_=_C807 ,C342_=_C808 ,C342_=_C809 ,C342_=_C814 ,C342_=_C829 ,C342_=_C830 ,\nC342_=_C834 ,C342_=_C847 ,C342_=_C849 ,C342_=_C867 ,C342_=_C869 ,C342_=_C874 ,\nC342_=_C875 ,C342_=_C876 ,C342_=_C884 ,C342_=_C895 ,C343_=_C344 ,C343_=_C357 ,\nC343_=_C367 ,C343_=_C368 ,C343_=_C370 ,C343_=_C379 ,C343_=_C412 ,C343_=_C455 ,\nC343_=_C482 ,C343_=_C507 ,C343_=_C524 ,C343_=_C528 ,C343_=_C530 ,C343_=_C536 ,\nC343_=_C537 ,C343_=_C544 ,C343_=_C545 ,C343_=_C624 ,C343_=_C626 ,C343_=_C636 ,\nC343_=_C646 ,C343_=_C653 ,C343_=_C657 ,C343_=_C659 ,C343_=_C670 ,C343_=_C671 ,\nC343_=_C673 ,C343_=_C685 ,C343_=_C686 ,C343_=_C719 ,C343_=_C726 ,C343_=_C740 ,\nC343_=_C761 ,C343_=_C770 ,C343_=_C773 ,C343_=_C781 ,C343_=_C795 ,C343_=_C819 ,\nC343_=_C831 ,C343_=_C833 ,C343_=_C843 ,C343_=_C844 ,C343_=_C848 ,C343_=_C854 ,\nC343_=_C862 ,C343_=_C869 ,C343_=_C879 ,C343_=_C880 ,C343_=_C883 ,C343_=_C887 ,\nC343_=_C891 ,C344_=_C419 ,C344_=_C421 ,C344_=_C440 ,C344_=_C446 ,C344_=_C448 ,\nC344_=_C449 ,C344_=_C469 ,C344_=_C494 ,C344_=_C499 ,C344_=_C508 ,C344_=_C524 ,\nC344_=_C528 ,C344_=_C565 ,C344_=_C566 ,C344_=_C592 ,C344_=_C608 ,C344_=_C609 ,\nC344_=_C623 ,C344_=_C634 ,C344_=_C646 ,C344_=_C670 ,C344_=_C707 ,C344_=_C714 ,\nC344_=_C748 ,C344_=_C761 ,C344_=_C770 ,C344_=_C793 ,C344_=_C815 ,C344_=_C824 ,\nC344_=_C828 ,C344_=_C831 ,C344_=_C856 ,C344_=_C862 ,C344_=_C872 ,C344_=_C882 ,\nC344_=_C886 ,C344_=_C892 ,C345_=_C346 ,C345_=_C347 ,C345_=_C350</w:t>
      </w:r>
    </w:p>
    <w:p>
      <w:pPr>
        <w:pStyle w:val="PreformattedText"/>
        <w:bidi w:val="0"/>
        <w:spacing w:before="0" w:after="0"/>
        <w:jc w:val="left"/>
        <w:rPr/>
      </w:pPr>
      <w:r>
        <w:rPr/>
        <w:t xml:space="preserve"> </w:t>
      </w:r>
      <w:r>
        <w:rPr/>
        <w:t>,C345_=_C360 ,\nC345_=_C364 ,C345_=_C365 ,C345_=_C366 ,C345_=_C412 ,C345_=_C433 ,C345_=_C471 ,\nC345_=_C498 ,C345_=_C510 ,C345_=_C525 ,C345_=_C526 ,C345_=_C527 ,C345_=_C528 ,\nC345_=_C529 ,C345_=_C540 ,C345_=_C541 ,C345_=_C542 ,C345_=_C543 ,C345_=_C556 ,\nC345_=_C561 ,C345_=_C590 ,C345_=_C608 ,C345_=_C640 ,C345_=_C651 ,C345_=_C671 ,\nC345_=_C682 ,C345_=_C684 ,C345_=_C697 ,C345_=_C698 ,C345_=_C702 ,C345_=_C707 ,\nC345_=_C741 ,C345_=_C756 ,C345_=_C759 ,C345_=_C762 ,C345_=_C773 ,C345_=_C791 ,\nC345_=_C796 ,C345_=_C824 ,C345_=_C826 ,C345_=_C832 ,C345_=_C833 ,C345_=_C834 ,\nC345_=_C853 ,C345_=_C858 ,C345_=_C871 ,C345_=_C893 ,C345_=_C896 ,C346_=_C347 ,\nC346_=_C350 ,C346_=_C364 ,C346_=_C374 ,C346_=_C381 ,C346_=_C388 ,C346_=_C400 ,\nC346_=_C447 ,C346_=_C498 ,C346_=_C503 ,C346_=_C510 ,C346_=_C517 ,C346_=_C525 ,\nC346_=_C526 ,C346_=_C527 ,C346_=_C528 ,C346_=_C529 ,C346_=_C535 ,C346_=_C541 ,\nC346_=_C562 ,C346_=_C563 ,C346_=_C579 ,C346_=_C603 ,C346_=_C616 ,C346_=_C651 ,\nC346_=_C654 ,C346_=_C659 ,C346_=_C660 ,C346_=_C671 ,C346_=_C676 ,C346_=_C679 ,\nC346_=_C694 ,C346_=_C695 ,C346_=_C727 ,C346_=_C743 ,C346_=_C745 ,C346_=_C757 ,\nC346_=_C759 ,C346_=_C762 ,C346_=_C780 ,C346_=_C781 ,C346_=_C791 ,C346_=_C803 ,\nC346_=_C810 ,C346_=_C822 ,C346_=_C824 ,C346_=_C830 ,C346_=_C831 ,C346_=_C832 ,\nC346_=_C833 ,C346_=_C834 ,C346_=_C836 ,C346_=_C841 ,C346_=_C842 ,C346_=_C845 ,\nC346_=_C853 ,C346_=_C875 ,C346_=_C876 ,C346_=_C891 ,C346_=_C893 ,C347_=_C350 ,\nC347_=_C369 ,C347_=_C384 ,C347_=_C385 ,C347_=_C387 ,C347_=_C396 ,C347_=_C413 ,\nC347_=_C434 ,C347_=_C450 ,C347_=_C498 ,C347_=_C514 ,C347_=_C525 ,C347_=_C526 ,\nC347_=_C527 ,C347_=_C528 ,C347_=_C529 ,C347_=_C546 ,C347_=_C557 ,C347_=_C598 ,\nC347_=_C610 ,C347_=_C612 ,C347_=_C642 ,C347_=_C651 ,C347_=_C671 ,C347_=_C673 ,\nC347_=_C689 ,C347_=_C694 ,C347_=_C697 ,C347_=_C698 ,C347_=_C699 ,C347_=_C708 ,\nC347_=_C714 ,C347_=_C716 ,C347_=_C718 ,C347_=_C722 ,C347_=_C740 ,C347_=_C759 ,\nC347_=_C762 ,C347_=_C774 ,C347_=_C779 ,C347_=_C782 ,C347_=_C783 ,C347_=_C790 ,\nC347_=_C798 ,C347_=_C802 ,C347_=_C821 ,C347_=_C824 ,C347_=_C832 ,C347_=_C833 ,\nC347_=_C834 ,C347_=_C849 ,C347_=_C862 ,C347_=_C865 ,C347_=_C893 ,C347_=_C894 ,\nC347_=_C897 ,C350_=_C420 ,C350_=_C443 ,C350_=_C457 ,C350_=_C462 ,C350_=_C486 ,\nC350_=_C487 ,C350_=_C498 ,C350_=_C519 ,C350_=_C525 ,C350_=_C526 ,C350_=_C527 ,\nC350_=_C528 ,C350_=_C529 ,C350_=_C534 ,C350_=_C543 ,C350_=_C576 ,C350_=_C577 ,\nC350_=_C603 ,C350_=_C613 ,C350_=_C619 ,C350_=_C624 ,C350_=_C651 ,C350_=_C663 ,\nC350_=_C671 ,C350_=_C688 ,C350_=_C689 ,C350_=_C698 ,C350_=_C719 ,C350_=_C725 ,\nC350_=_C746 ,C350_=_C759 ,C350_=_C761 ,C350_=_C762 ,C350_=_C771 ,C350_=_C798 ,\nC350_=_C808 ,C350_=_C811 ,C350_=_C824 ,C350_=_C829 ,C350_=_C832 ,C350_=_C833 ,\nC350_=_C834 ,C350_=_C835 ,C350_=_C838 ,C350_=_C844 ,C350_=_C852 ,C350_=_C859 ,\nC350_=_C870 ,C350_=_C889 ,C350_=_C893 ,C350_=_C898 ,C354_=_C356 ,C354_=_C357 ,\nC354_=_C364 ,C354_=_C376 ,C354_=_C390 ,C354_=_C396 ,C354_=_C399 ,C354_=_C420 ,\nC354_=_C461 ,C354_=_C484 ,C354_=_C492 ,C354_=_C502 ,C354_=_C525 ,C354_=_C533 ,\nC354_=_C534 ,C354_=_C537 ,C354_=_C552 ,C354_=_C559 ,C354_=_C563 ,C354_=_C570 ,\nC354_=_C572 ,C354_=_C617 ,C354_=_C675 ,C354_=_C676 ,C354_=_C705 ,C354_=_C709 ,\nC354_=_C721 ,C354_=_C728 ,C354_=_C737 ,C354_=_C758 ,C354_=_C762 ,C354_=_C768 ,\nC354_=_C803 ,C354_=_C818 ,C354_=_C822 ,C354_=_C824 ,C354_=_C827 ,C354_=_C830 ,\nC354_=_C836 ,C354_=_C840 ,C354_=_C846 ,C354_=_C861 ,C354_=_C870 ,C354_=_C872 ,\nC354_=_C888 ,C354_=_C893 ,C354_=_C894 ,C354_=_C897 ,C356_=_C357 ,C356_=_C365 ,\nC356_=_C378 ,C356_=_C413 ,C356_=_C457 ,C356_=_C483 ,C356_=_C495 ,C356_=_C502 ,\nC356_=_C506 ,C356_=_C512 ,C356_=_C513 ,C356_=_C528 ,C356_=_C533 ,C356_=_C534 ,\nC356_=_C560 ,C356_=_C581 ,C356_=_C585 ,C356_=_C604 ,C356_=_C627 ,C356_=_C655 ,\nC356_=_C658 ,C356_=_C660 ,C356_=_C665 ,C356_=_C675 ,C356_=_C676 ,C356_=_C682 ,\nC356_=_C689 ,C356_=_C698 ,C356_=_C702 ,C356_=_C726 ,C356_=_C728 ,C356_=_C731 ,\nC356_=_C732 ,C356_=_C734 ,C356_=_C737 ,C356_=_C739 ,C356_=_C742 ,C356_=_C747 ,\nC356_=_C754 ,C356_=_C757 ,C356_=_C762 ,C356_=_C768 ,C356_=_C780 ,C356_=_C788 ,\nC356_=_C789 ,C356_=_C807 ,C356_=_C822 ,C356_=_C828 ,C356_=_C829 ,C356_=_C830 ,\nC356_=_C853 ,C356_=_C854 ,C356_=_C869 ,C356_=_C878 ,C356_=_C887 ,C356_=_C888 ,\nC356_=_C895 ,C356_=_C896 ,C357_=_C370 ,C357_=_C390 ,C357_=_C412 ,C357_=_C502 ,\nC357_=_C504 ,C357_=_C521 ,C357_=_C527 ,C357_=_C528 ,C357_=_C533 ,C357_=_C534 ,\nC357_=_C537 ,C357_=_C538 ,C357_=_C559 ,C357_=_C586 ,C357_=_C633 ,C357_=_C634 ,\nC357_=_C649 ,C357_=_C652 ,C357_=_C653 ,C357_=_C675 ,C357_=_C676 ,C357_=_C686 ,\nC357_=_C699 ,C357_=_C701 ,C357_=_C704 ,C357_=_C707 ,C357_=_C719 ,C357_=_C735 ,\nC357_=_C737 ,C357_=_C744 ,C357_=_C750 ,C357_=_C762 ,C357_=_C768 ,C357_=_C781 ,\nC357_=_C791 ,C357_=_C795 ,C357_=_C819 ,C357_=_C822 ,C357_=_C830 ,C357_=_C843 ,\nC357_=_C854 ,C357_=_C862 ,C357_=_C880 ,C357_=_C883 ,C357_=_C887 ,C357_=_C895 ,\nC360_=_C362 ,C360_=_C412 ,C360_=_C453 ,C360_=_C464 ,C360_=_C471 ,C360_=_C503 ,\nC360_=_C535 ,C360_=_C536 ,C360_=_C556 ,C360_=_C561 ,C360_=_C565 ,C360_=_C570 ,\nC360_=_C588 ,C360_=_C590 ,C360_=_C615 ,C360_=_C655 ,C360_=_C670 ,C360_=_C678 ,\nC360_=_C679 ,C360_=_C680 ,C360_=_C695 ,C360_=_C697 ,C360_=_C702 ,C360_=_C705 ,\nC360_=_C706 ,C360_=_C707 ,C360_=_C715 ,C360_=_C747 ,C360_=_C751 ,C360_=_C755 ,\nC360_=_C756 ,C360_=_C769 ,C360_=_C791 ,C360_=_C795 ,C360_=_C811 ,C360_=_C818 ,\nC360_=_C821 ,C360_=_C836 ,C360_=_C849 ,C360_=_C850 ,C360_=_C858 ,C360_=_C871 ,\nC360_=_C873 ,C360_=_C874 ,C360_=_C882 ,C360_=_C890 ,C360_=_C892 ,C360_=_C895 ,\nC360_=_C898 ,C362_=_C384 ,C362_=_C388 ,C362_=_C422 ,C362_=_C449 ,C362_=_C476 ,\nC362_=_C503 ,C362_=_C518 ,C362_=_C522 ,C362_=_C535 ,C362_=_C536 ,C362_=_C581 ,\nC362_=_C596 ,C362_=_C599 ,C362_=_C604 ,C362_=_C612 ,C362_=_C656 ,C362_=_C665 ,\nC362_=_C669 ,C362_=_C673 ,C362_=_C678 ,C362_=_C679 ,C362_=_C718 ,C362_=_C720 ,\nC362_=_C741 ,C362_=_C747 ,C362_=_C750 ,C362_=_C755 ,C362_=_C756 ,C362_=_C767 ,\nC362_=_C769 ,C362_=_C772 ,C362_=_C773 ,C362_=_C801 ,C362_=_C805 ,C362_=_C808 ,\nC362_=_C818 ,C362_=_C836 ,C362_=_C838 ,C362_=_C847 ,C362_=_C851 ,C362_=_C866 ,\nC362_=_C873 ,C362_=_C874 ,C362_=_C889 ,C362_=_C895 ,C362_=_C898 ,C364_=_C365 ,\nC364_=_C366 ,C364_=_C375 ,C364_=_C390 ,C364_=_C399 ,C364_=_C400 ,C364_=_C420 ,\nC364_=_C492 ,C364_=_C503 ,C364_=_C510 ,C364_=_C525 ,C364_=_C540 ,C364_=_C541 ,\nC364_=_C542 ,C364_=_C543 ,C364_=_C547 ,C364_=_C556 ,C364_=_C557 ,C364_=_C558 ,\nC364_=_C563 ,C364_=_C579 ,C364_=_C654 ,C364_=_C660 ,C364_=_C667 ,C364_=_C682 ,\nC364_=_C684 ,C364_=_C688 ,C364_=_C691 ,C364_=_C705 ,C364_=_C721 ,C364_=_C728 ,\nC364_=_C741 ,C364_=_C757 ,C364_=_C773 ,C364_=_C774 ,C364_=_C778 ,C364_=_C779 ,\nC364_=_C791 ,C364_=_C812 ,C364_=_C824 ,C364_=_C833 ,C364_=_C866 ,C364_=_C872 ,\nC364_=_C875 ,C364_=_C888 ,C364_=_C891 ,C364_=_C893 ,C364_=_C894 ,C364_=_C896 ,\nC365_=_C366 ,C365_=_C367 ,C365_=_C379 ,C365_=_C457 ,C365_=_C483 ,C365_=_C495 ,\nC365_=_C506 ,C365_=_C510 ,C365_=_C512 ,C365_=_C517 ,C365_=_C525 ,C365_=_C528 ,\nC365_=_C540 ,C365_=_C541 ,C365_=_C542 ,C365_=_C543 ,C365_=_C551 ,C365_=_C560 ,\nC365_=_C581 ,C365_=_C607 ,C365_=_C620 ,C365_=_C621 ,C365_=_C627 ,C365_=_C642 ,\nC365_=_C682 ,C365_=_C684 ,C365_=_C702 ,C365_=_C709 ,C365_=_C710 ,C365_=_C726 ,\nC365_=_C728 ,C365_=_C731 ,C365_=_C732 ,C365_=_C741 ,C365_=_C742 ,C365_=_C757 ,\nC365_=_C773 ,C365_=_C776 ,C365_=_C783 ,C365_=_C787 ,C365_=_C788 ,C365_=_C789 ,\nC365_=_C794 ,C365_=_C807 ,C365_=_C823 ,C365_=_C838 ,C365_=_C852 ,C365_=_C854 ,\nC365_=_C856 ,C365_=_C881 ,C365_=_C896 ,C366_=_C399 ,C366_=_C433 ,C366_=_C438 ,\nC366_=_C446 ,C366_=_C457 ,C366_=_C464 ,C366_=_C480 ,C366_=_C510 ,C366_=_C525 ,\nC366_=_C530 ,C366_=_C540 ,C366_=_C541 ,C366_=_C542 ,C366_=_C543 ,C366_=_C589 ,\nC366_=_C603 ,C366_=_C634 ,C366_=_C646 ,C366_=_C647 ,C366_=_C650 ,C366_=_C671 ,\nC366_=_C682 ,C366_=_C684 ,C366_=_C685 ,C366_=_C704 ,C366_=_C714 ,C366_=_C726 ,\nC366_=_C729 ,C366_=_C741 ,C366_=_C743 ,C366_=_C744 ,C366_=_C749 ,C366_=_C772 ,\nC366_=_C773 ,C366_=_C781 ,C366_=_C794 ,C366_=_C795 ,C366_=_C810 ,C366_=_C813 ,\nC366_=_C814 ,C366_=_C821 ,C366_=_C846 ,C366_=_C860 ,C366_=_C878 ,C366_=_C887 ,\nC366_=_C892 ,C366_=_C896 ,C366_=_C897 ,C367_=_C368 ,C367_=_C391 ,C367_=_C411 ,\nC367_=_C434 ,C367_=_C482 ,C367_=_C499 ,C367_=_C507 ,C367_=_C530 ,C367_=_C544 ,\nC367_=_C545 ,C367_=_C551 ,C367_=_C581 ,C367_=_C584 ,C367_=_C594 ,C367_=_C621 ,\nC367_=_C642 ,C367_=_C658 ,C367_=_C671 ,C367_=_C673 ,C367_=_C676 ,C367_=_C679 ,\nC367_=_C685 ,C367_=_C686 ,C367_=_C704 ,C367_=_C767 ,C367_=_C770 ,C367_=_C783 ,\nC367_=_C816 ,C367_=_C820 ,C367_=_C823 ,C367_=_C833 ,C367_=_C836 ,C367_=_C838 ,\nC367_=_C852 ,C367_=_C853 ,C367_=_C856 ,C367_=_C857 ,C367_=_C879 ,C367_=_C881 ,\nC367_=_C891 ,C368_=_C371 ,C368_=_C381 ,C368_=_C391 ,C368_=_C393 ,C368_=_C397 ,\nC368_=_C418 ,C368_=_C419 ,C368_=_C422 ,C368_=_C457 ,C368_=_C476 ,C368_=_C481 ,\nC368_=_C482 ,C368_=_C507 ,C368_=_C525 ,C368_=_C530 ,C368_=_C544 ,C368_=_C545 ,\nC368_=_C551 ,C368_=_C552 ,C368_=_C555 ,C368_=_C576 ,C368_=_C600 ,C368_=_C607 ,\nC368_=_C634 ,C368_=_C651 ,C368_=_C662 ,C368_=_C664 ,C368_=_C671 ,C368_=_C673 ,\nC368_=_C685 ,C368_=_C686 ,C368_=_C711 ,C368_=_C734 ,C368_=_C738 ,C368_=_C753 ,\nC368_=_C767 ,C368_=_C770 ,C368_=_C787 ,C368_=_C790 ,C368_=_C812 ,C368_=_C822 ,\nC368_=_C833 ,C368_=_C857 ,C368_=_C860 ,C368_=_C876 ,C368_=_C879 ,C368_=_C884 ,\nC368_=_C896 ,C368_=_C898 ,C369_=_C370 ,C369_=_C450 ,C369_=_C512 ,C369_=_C514 ,\nC369_=_C520 ,C369_=_C527 ,C369_=_C546 ,C369_=_C579 ,C369_=_C610 ,C369_=_C612 ,\nC369_=_C673 ,C369_=_C687 ,C369_=_C708 ,C369_=_C714 ,C369_=_C716 ,C369_=_C722 ,\nC369_=_C729 ,C369_=_C753 ,C369_=_C774 ,C369_=_C775 ,C369_=_C779 ,C369_=_C782 ,\nC369_=_C790 ,C369_=_C819 ,C369_=_C820 ,C369_=_C821 ,C369_=_C838 ,C369_=_C841 ,\nC369_=_C842 ,C369_=_C849 ,C369_=_C856 ,C369_=_C858 ,C369_=_C861 ,C369_=_C862 ,\nC369_=_C865 ,C369_=_C866 ,C369_=_C867 ,C369_=_C869 ,C369_=_C877 ,C369_=_C878 ,\nC369_=_C887 ,C369_=_C894 ,C369_=_C897 ,C369_=_C899</w:t>
      </w:r>
    </w:p>
    <w:p>
      <w:pPr>
        <w:pStyle w:val="PreformattedText"/>
        <w:bidi w:val="0"/>
        <w:spacing w:before="0" w:after="0"/>
        <w:jc w:val="left"/>
        <w:rPr/>
      </w:pPr>
      <w:r>
        <w:rPr/>
        <w:t xml:space="preserve"> </w:t>
      </w:r>
      <w:r>
        <w:rPr/>
        <w:t>,C370_=_C412 ,C370_=_C445 ,\nC370_=_C486 ,C370_=_C507 ,C370_=_C515 ,C370_=_C528 ,C370_=_C537 ,C370_=_C546 ,\nC370_=_C566 ,C370_=_C577 ,C370_=_C625 ,C370_=_C653 ,C370_=_C687 ,C370_=_C692 ,\nC370_=_C704 ,C370_=_C719 ,C370_=_C734 ,C370_=_C744 ,C370_=_C755 ,C370_=_C774 ,\nC370_=_C775 ,C370_=_C781 ,C370_=_C795 ,C370_=_C808 ,C370_=_C818 ,C370_=_C819 ,\nC370_=_C835 ,C370_=_C838 ,C370_=_C843 ,C370_=_C845 ,C370_=_C854 ,C370_=_C859 ,\nC370_=_C871 ,C370_=_C873 ,C370_=_C877 ,C370_=_C880 ,C370_=_C883 ,C370_=_C889 ,\nC371_=_C395 ,C371_=_C397 ,C371_=_C418 ,C371_=_C468 ,C371_=_C503 ,C371_=_C525 ,\nC371_=_C537 ,C371_=_C547 ,C371_=_C549 ,C371_=_C551 ,C371_=_C562 ,C371_=_C576 ,\nC371_=_C599 ,C371_=_C629 ,C371_=_C647 ,C371_=_C662 ,C371_=_C664 ,C371_=_C667 ,\nC371_=_C671 ,C371_=_C674 ,C371_=_C688 ,C371_=_C689 ,C371_=_C694 ,C371_=_C719 ,\nC371_=_C721 ,C371_=_C723 ,C371_=_C739 ,C371_=_C751 ,C371_=_C753 ,C371_=_C760 ,\nC371_=_C762 ,C371_=_C765 ,C371_=_C776 ,C371_=_C787 ,C371_=_C801 ,C371_=_C807 ,\nC371_=_C810 ,C371_=_C812 ,C371_=_C831 ,C371_=_C832 ,C371_=_C839 ,C371_=_C852 ,\nC371_=_C857 ,C371_=_C858 ,C371_=_C860 ,C371_=_C867 ,C371_=_C875 ,C371_=_C880 ,\nC371_=_C883 ,C371_=_C892 ,C371_=_C898 ,C373_=_C374 ,C373_=_C411 ,C373_=_C418 ,\nC373_=_C419 ,C373_=_C425 ,C373_=_C436 ,C373_=_C493 ,C373_=_C499 ,C373_=_C506 ,\nC373_=_C512 ,C373_=_C515 ,C373_=_C535 ,C373_=_C549 ,C373_=_C552 ,C373_=_C555 ,\nC373_=_C556 ,C373_=_C570 ,C373_=_C585 ,C373_=_C586 ,C373_=_C592 ,C373_=_C594 ,\nC373_=_C641 ,C373_=_C682 ,C373_=_C687 ,C373_=_C712 ,C373_=_C715 ,C373_=_C716 ,\nC373_=_C755 ,C373_=_C769 ,C373_=_C787 ,C373_=_C789 ,C373_=_C793 ,C373_=_C796 ,\nC373_=_C803 ,C373_=_C814 ,C373_=_C826 ,C373_=_C840 ,C373_=_C843 ,C373_=_C847 ,\nC373_=_C848 ,C373_=_C877 ,C373_=_C881 ,C373_=_C882 ,C373_=_C883 ,C373_=_C884 ,\nC373_=_C886 ,C373_=_C896 ,C373_=_C899 ,C374_=_C384 ,C374_=_C385 ,C374_=_C388 ,\nC374_=_C417 ,C374_=_C427 ,C374_=_C443 ,C374_=_C447 ,C374_=_C499 ,C374_=_C506 ,\nC374_=_C510 ,C374_=_C514 ,C374_=_C517 ,C374_=_C527 ,C374_=_C535 ,C374_=_C541 ,\nC374_=_C552 ,C374_=_C555 ,C374_=_C562 ,C374_=_C603 ,C374_=_C607 ,C374_=_C614 ,\nC374_=_C615 ,C374_=_C616 ,C374_=_C641 ,C374_=_C644 ,C374_=_C645 ,C374_=_C659 ,\nC374_=_C676 ,C374_=_C679 ,C374_=_C727 ,C374_=_C736 ,C374_=_C743 ,C374_=_C745 ,\nC374_=_C750 ,C374_=_C765 ,C374_=_C794 ,C374_=_C803 ,C374_=_C810 ,C374_=_C822 ,\nC374_=_C826 ,C374_=_C831 ,C374_=_C833 ,C374_=_C836 ,C374_=_C839 ,C374_=_C840 ,\nC374_=_C845 ,C374_=_C853 ,C374_=_C855 ,C374_=_C857 ,C374_=_C876 ,C374_=_C877 ,\nC374_=_C881 ,C374_=_C882 ,C374_=_C883 ,C374_=_C884 ,C374_=_C893 ,C374_=_C894 ,\nC374_=_C899 ,C375_=_C393 ,C375_=_C410 ,C375_=_C429 ,C375_=_C433 ,C375_=_C518 ,\nC375_=_C522 ,C375_=_C540 ,C375_=_C544 ,C375_=_C547 ,C375_=_C555 ,C375_=_C556 ,\nC375_=_C557 ,C375_=_C558 ,C375_=_C584 ,C375_=_C587 ,C375_=_C602 ,C375_=_C639 ,\nC375_=_C645 ,C375_=_C646 ,C375_=_C660 ,C375_=_C663 ,C375_=_C667 ,C375_=_C688 ,\nC375_=_C691 ,C375_=_C699 ,C375_=_C720 ,C375_=_C725 ,C375_=_C726 ,C375_=_C729 ,\nC375_=_C748 ,C375_=_C761 ,C375_=_C774 ,C375_=_C776 ,C375_=_C778 ,C375_=_C779 ,\nC375_=_C784 ,C375_=_C788 ,C375_=_C790 ,C375_=_C800 ,C375_=_C805 ,C375_=_C809 ,\nC375_=_C812 ,C375_=_C813 ,C375_=_C816 ,C375_=_C821 ,C375_=_C833 ,C375_=_C846 ,\nC375_=_C848 ,C375_=_C851 ,C375_=_C858 ,C375_=_C861 ,C375_=_C866 ,C375_=_C878 ,\nC375_=_C885 ,C375_=_C890 ,C376_=_C377 ,C376_=_C378 ,C376_=_C379 ,C376_=_C427 ,\nC376_=_C435 ,C376_=_C447 ,C376_=_C479 ,C376_=_C484 ,C376_=_C522 ,C376_=_C525 ,\nC376_=_C533 ,C376_=_C537 ,C376_=_C559 ,C376_=_C560 ,C376_=_C561 ,C376_=_C570 ,\nC376_=_C572 ,C376_=_C586 ,C376_=_C591 ,C376_=_C639 ,C376_=_C647 ,C376_=_C649 ,\nC376_=_C675 ,C376_=_C680 ,C376_=_C692 ,C376_=_C709 ,C376_=_C711 ,C376_=_C738 ,\nC376_=_C760 ,C376_=_C788 ,C376_=_C822 ,C376_=_C825 ,C376_=_C827 ,C376_=_C840 ,\nC376_=_C851 ,C376_=_C854 ,C376_=_C870 ,C376_=_C874 ,C376_=_C878 ,C376_=_C888 ,\nC376_=_C891 ,C376_=_C894 ,C376_=_C897 ,C377_=_C378 ,C377_=_C379 ,C377_=_C388 ,\nC377_=_C395 ,C377_=_C438 ,C377_=_C488 ,C377_=_C525 ,C377_=_C530 ,C377_=_C533 ,\nC377_=_C537 ,C377_=_C544 ,C377_=_C559 ,C377_=_C560 ,C377_=_C561 ,C377_=_C576 ,\nC377_=_C581 ,C377_=_C592 ,C377_=_C598 ,C377_=_C602 ,C377_=_C608 ,C377_=_C617 ,\nC377_=_C647 ,C377_=_C663 ,C377_=_C675 ,C377_=_C678 ,C377_=_C680 ,C377_=_C692 ,\nC377_=_C705 ,C377_=_C709 ,C377_=_C720 ,C377_=_C728 ,C377_=_C731 ,C377_=_C738 ,\nC377_=_C747 ,C377_=_C749 ,C377_=_C760 ,C377_=_C775 ,C377_=_C793 ,C377_=_C808 ,\nC377_=_C823 ,C377_=_C825 ,C377_=_C835 ,C377_=_C836 ,C377_=_C841 ,C377_=_C848 ,\nC377_=_C854 ,C377_=_C866 ,C377_=_C871 ,C377_=_C874 ,C377_=_C878 ,C377_=_C890 ,\nC377_=_C897 ,C378_=_C379 ,C378_=_C391 ,C378_=_C413 ,C378_=_C464 ,C378_=_C492 ,\nC378_=_C525 ,C378_=_C542 ,C378_=_C559 ,C378_=_C560 ,C378_=_C561 ,C378_=_C585 ,\nC378_=_C604 ,C378_=_C627 ,C378_=_C647 ,C378_=_C658 ,C378_=_C665 ,C378_=_C675 ,\nC378_=_C680 ,C378_=_C682 ,C378_=_C685 ,C378_=_C686 ,C378_=_C692 ,C378_=_C708 ,\nC378_=_C710 ,C378_=_C728 ,C378_=_C736 ,C378_=_C738 ,C378_=_C742 ,C378_=_C747 ,\nC378_=_C750 ,C378_=_C754 ,C378_=_C760 ,C378_=_C769 ,C378_=_C780 ,C378_=_C781 ,\nC378_=_C789 ,C378_=_C819 ,C378_=_C825 ,C378_=_C830 ,C378_=_C844 ,C378_=_C848 ,\nC378_=_C859 ,C378_=_C874 ,C378_=_C878 ,C378_=_C884 ,C378_=_C887 ,C378_=_C888 ,\nC378_=_C889 ,C378_=_C897 ,C378_=_C898 ,C379_=_C455 ,C379_=_C517 ,C379_=_C525 ,\nC379_=_C536 ,C379_=_C559 ,C379_=_C560 ,C379_=_C561 ,C379_=_C607 ,C379_=_C612 ,\nC379_=_C620 ,C379_=_C624 ,C379_=_C626 ,C379_=_C636 ,C379_=_C647 ,C379_=_C657 ,\nC379_=_C659 ,C379_=_C675 ,C379_=_C680 ,C379_=_C688 ,C379_=_C692 ,C379_=_C709 ,\nC379_=_C710 ,C379_=_C726 ,C379_=_C738 ,C379_=_C740 ,C379_=_C760 ,C379_=_C767 ,\nC379_=_C773 ,C379_=_C776 ,C379_=_C779 ,C379_=_C787 ,C379_=_C794 ,C379_=_C795 ,\nC379_=_C809 ,C379_=_C825 ,C379_=_C844 ,C379_=_C848 ,C379_=_C856 ,C379_=_C869 ,\nC379_=_C874 ,C379_=_C878 ,C379_=_C887 ,C379_=_C891 ,C379_=_C897 ,C381_=_C391 ,\nC381_=_C393 ,C381_=_C419 ,C381_=_C427 ,C381_=_C429 ,C381_=_C460 ,C381_=_C476 ,\nC381_=_C481 ,C381_=_C493 ,C381_=_C512 ,C381_=_C546 ,C381_=_C551 ,C381_=_C555 ,\nC381_=_C562 ,C381_=_C563 ,C381_=_C596 ,C381_=_C600 ,C381_=_C615 ,C381_=_C651 ,\nC381_=_C662 ,C381_=_C679 ,C381_=_C694 ,C381_=_C695 ,C381_=_C701 ,C381_=_C732 ,\nC381_=_C746 ,C381_=_C754 ,C381_=_C780 ,C381_=_C781 ,C381_=_C790 ,C381_=_C798 ,\nC381_=_C800 ,C381_=_C808 ,C381_=_C825 ,C381_=_C830 ,C381_=_C840 ,C381_=_C841 ,\nC381_=_C842 ,C381_=_C852 ,C381_=_C853 ,C381_=_C864 ,C381_=_C875 ,C381_=_C876 ,\nC381_=_C880 ,C381_=_C881 ,C381_=_C884 ,C381_=_C886 ,C381_=_C899 ,C384_=_C385 ,\nC384_=_C387 ,C384_=_C405 ,C384_=_C422 ,C384_=_C443 ,C384_=_C449 ,C384_=_C476 ,\nC384_=_C495 ,C384_=_C518 ,C384_=_C527 ,C384_=_C566 ,C384_=_C572 ,C384_=_C599 ,\nC384_=_C607 ,C384_=_C633 ,C384_=_C634 ,C384_=_C641 ,C384_=_C644 ,C384_=_C653 ,\nC384_=_C658 ,C384_=_C673 ,C384_=_C684 ,C384_=_C689 ,C384_=_C697 ,C384_=_C698 ,\nC384_=_C699 ,C384_=_C740 ,C384_=_C741 ,C384_=_C756 ,C384_=_C765 ,C384_=_C767 ,\nC384_=_C772 ,C384_=_C773 ,C384_=_C782 ,C384_=_C783 ,C384_=_C794 ,C384_=_C805 ,\nC384_=_C807 ,C384_=_C821 ,C384_=_C833 ,C384_=_C847 ,C384_=_C848 ,C384_=_C850 ,\nC384_=_C855 ,C384_=_C873 ,C384_=_C881 ,C384_=_C889 ,C384_=_C898 ,C385_=_C387 ,\nC385_=_C417 ,C385_=_C427 ,C385_=_C429 ,C385_=_C443 ,C385_=_C460 ,C385_=_C471 ,\nC385_=_C514 ,C385_=_C531 ,C385_=_C542 ,C385_=_C558 ,C385_=_C563 ,C385_=_C608 ,\nC385_=_C614 ,C385_=_C615 ,C385_=_C626 ,C385_=_C645 ,C385_=_C653 ,C385_=_C669 ,\nC385_=_C689 ,C385_=_C697 ,C385_=_C698 ,C385_=_C699 ,C385_=_C709 ,C385_=_C723 ,\nC385_=_C734 ,C385_=_C736 ,C385_=_C739 ,C385_=_C740 ,C385_=_C742 ,C385_=_C750 ,\nC385_=_C767 ,C385_=_C776 ,C385_=_C782 ,C385_=_C783 ,C385_=_C798 ,C385_=_C806 ,\nC385_=_C826 ,C385_=_C839 ,C385_=_C857 ,C385_=_C862 ,C385_=_C864 ,C385_=_C867 ,\nC385_=_C871 ,C385_=_C874 ,C385_=_C877 ,C385_=_C879 ,C385_=_C884 ,C385_=_C894 ,\nC385_=_C896 ,C385_=_C897 ,C387_=_C408 ,C387_=_C438 ,C387_=_C459 ,C387_=_C466 ,\nC387_=_C470 ,C387_=_C488 ,C387_=_C492 ,C387_=_C628 ,C387_=_C633 ,C387_=_C641 ,\nC387_=_C666 ,C387_=_C689 ,C387_=_C691 ,C387_=_C697 ,C387_=_C698 ,C387_=_C699 ,\nC387_=_C712 ,C387_=_C724 ,C387_=_C740 ,C387_=_C756 ,C387_=_C761 ,C387_=_C771 ,\nC387_=_C782 ,C387_=_C783 ,C387_=_C829 ,C387_=_C833 ,C387_=_C839 ,C387_=_C842 ,\nC387_=_C849 ,C387_=_C856 ,C387_=_C860 ,C387_=_C872 ,C387_=_C876 ,C387_=_C878 ,\nC387_=_C882 ,C387_=_C885 ,C387_=_C890 ,C387_=_C892 ,C388_=_C390 ,C388_=_C391 ,\nC388_=_C395 ,C388_=_C447 ,C388_=_C510 ,C388_=_C517 ,C388_=_C533 ,C388_=_C535 ,\nC388_=_C536 ,C388_=_C541 ,C388_=_C544 ,C388_=_C562 ,C388_=_C565 ,C388_=_C581 ,\nC388_=_C603 ,C388_=_C616 ,C388_=_C656 ,C388_=_C659 ,C388_=_C665 ,C388_=_C669 ,\nC388_=_C676 ,C388_=_C678 ,C388_=_C679 ,C388_=_C680 ,C388_=_C692 ,C388_=_C701 ,\nC388_=_C709 ,C388_=_C720 ,C388_=_C727 ,C388_=_C736 ,C388_=_C743 ,C388_=_C745 ,\nC388_=_C751 ,C388_=_C771 ,C388_=_C784 ,C388_=_C793 ,C388_=_C803 ,C388_=_C810 ,\nC388_=_C812 ,C388_=_C815 ,C388_=_C822 ,C388_=_C831 ,C388_=_C836 ,C388_=_C838 ,\nC388_=_C843 ,C388_=_C844 ,C388_=_C845 ,C388_=_C848 ,C388_=_C853 ,C388_=_C873 ,\nC388_=_C876 ,C388_=_C881 ,C388_=_C885 ,C388_=_C893 ,C388_=_C895 ,C390_=_C391 ,\nC390_=_C399 ,C390_=_C420 ,C390_=_C492 ,C390_=_C521 ,C390_=_C525 ,C390_=_C527 ,\nC390_=_C538 ,C390_=_C563 ,C390_=_C565 ,C390_=_C586 ,C390_=_C602 ,C390_=_C634 ,\nC390_=_C652 ,C390_=_C687 ,C390_=_C692 ,C390_=_C699 ,C390_=_C701 ,C390_=_C704 ,\nC390_=_C705 ,C390_=_C721 ,C390_=_C728 ,C390_=_C735 ,C390_=_C736 ,C390_=_C750 ,\nC390_=_C751 ,C390_=_C771 ,C390_=_C784 ,C390_=_C812 ,C390_=_C815 ,C390_=_C824 ,\nC390_=_C834 ,C390_=_C843 ,C390_=_C844 ,C390_=_C845 ,C390_=_C849 ,C390_=_C872 ,\nC390_=_C873 ,C390_=_C881 ,C390_=_C885 ,C390_=_C887 ,C390_=_C888 ,C390_=_C893 ,\nC390_=_C894 ,C390_=_C895 ,C391_=_C393 ,C391_=_C411 ,C391_=_C419 ,C391_=_C476 ,\nC391_=_C481 ,C391_=_C499 ,C391_=_C544 ,C391_=_C551 ,C391_=_C555 ,C391_=_C561 ,\nC391_=_C565 ,C391_=_C584 ,C391_=_C594 ,C391_=_C600 ,C391_=_C627 ,C391_=_C651 ,\nC391_=_C658 ,C391_=_C679 ,C391_=_C685</w:t>
      </w:r>
    </w:p>
    <w:p>
      <w:pPr>
        <w:pStyle w:val="PreformattedText"/>
        <w:bidi w:val="0"/>
        <w:spacing w:before="0" w:after="0"/>
        <w:jc w:val="left"/>
        <w:rPr/>
      </w:pPr>
      <w:r>
        <w:rPr/>
        <w:t xml:space="preserve"> </w:t>
      </w:r>
      <w:r>
        <w:rPr/>
        <w:t>,C391_=_C692 ,C391_=_C701 ,C391_=_C710 ,\nC391_=_C728 ,C391_=_C736 ,C391_=_C742 ,C391_=_C750 ,C391_=_C751 ,C391_=_C771 ,\nC391_=_C781 ,C391_=_C784 ,C391_=_C790 ,C391_=_C812 ,C391_=_C815 ,C391_=_C819 ,\nC391_=_C820 ,C391_=_C843 ,C391_=_C844 ,C391_=_C845 ,C391_=_C853 ,C391_=_C857 ,\nC391_=_C859 ,C391_=_C873 ,C391_=_C876 ,C391_=_C879 ,C391_=_C881 ,C391_=_C884 ,\nC391_=_C885 ,C391_=_C889 ,C391_=_C891 ,C393_=_C410 ,C393_=_C419 ,C393_=_C429 ,\nC393_=_C476 ,C393_=_C481 ,C393_=_C518 ,C393_=_C521 ,C393_=_C526 ,C393_=_C540 ,\nC393_=_C544 ,C393_=_C551 ,C393_=_C555 ,C393_=_C584 ,C393_=_C600 ,C393_=_C602 ,\nC393_=_C622 ,C393_=_C624 ,C393_=_C639 ,C393_=_C646 ,C393_=_C651 ,C393_=_C667 ,\nC393_=_C699 ,C393_=_C705 ,C393_=_C706 ,C393_=_C736 ,C393_=_C748 ,C393_=_C753 ,\nC393_=_C768 ,C393_=_C776 ,C393_=_C787 ,C393_=_C788 ,C393_=_C790 ,C393_=_C809 ,\nC393_=_C813 ,C393_=_C818 ,C393_=_C831 ,C393_=_C846 ,C393_=_C851 ,C393_=_C875 ,\nC393_=_C876 ,C393_=_C884 ,C393_=_C885 ,C394_=_C395 ,C394_=_C396 ,C394_=_C397 ,\nC394_=_C410 ,C394_=_C456 ,C394_=_C479 ,C394_=_C491 ,C394_=_C536 ,C394_=_C552 ,\nC394_=_C560 ,C394_=_C576 ,C394_=_C611 ,C394_=_C614 ,C394_=_C621 ,C394_=_C636 ,\nC394_=_C647 ,C394_=_C657 ,C394_=_C676 ,C394_=_C678 ,C394_=_C695 ,C394_=_C711 ,\nC394_=_C712 ,C394_=_C743 ,C394_=_C749 ,C394_=_C770 ,C394_=_C774 ,C394_=_C789 ,\nC394_=_C790 ,C394_=_C793 ,C394_=_C794 ,C394_=_C802 ,C394_=_C806 ,C394_=_C820 ,\nC394_=_C824 ,C394_=_C833 ,C394_=_C839 ,C394_=_C847 ,C394_=_C851 ,C394_=_C855 ,\nC394_=_C857 ,C394_=_C858 ,C394_=_C870 ,C394_=_C877 ,C394_=_C879 ,C394_=_C888 ,\nC394_=_C896 ,C395_=_C396 ,C395_=_C397 ,C395_=_C446 ,C395_=_C491 ,C395_=_C498 ,\nC395_=_C505 ,C395_=_C533 ,C395_=_C544 ,C395_=_C552 ,C395_=_C562 ,C395_=_C576 ,\nC395_=_C581 ,C395_=_C596 ,C395_=_C599 ,C395_=_C614 ,C395_=_C647 ,C395_=_C664 ,\nC395_=_C675 ,C395_=_C678 ,C395_=_C680 ,C395_=_C709 ,C395_=_C723 ,C395_=_C725 ,\nC395_=_C739 ,C395_=_C749 ,C395_=_C762 ,C395_=_C770 ,C395_=_C789 ,C395_=_C790 ,\nC395_=_C793 ,C395_=_C801 ,C395_=_C807 ,C395_=_C824 ,C395_=_C848 ,C395_=_C858 ,\nC395_=_C859 ,C395_=_C865 ,C395_=_C866 ,C395_=_C867 ,C395_=_C879 ,C395_=_C885 ,\nC395_=_C893 ,C395_=_C898 ,C396_=_C397 ,C396_=_C413 ,C396_=_C419 ,C396_=_C434 ,\nC396_=_C449 ,C396_=_C461 ,C396_=_C491 ,C396_=_C526 ,C396_=_C530 ,C396_=_C546 ,\nC396_=_C552 ,C396_=_C557 ,C396_=_C598 ,C396_=_C617 ,C396_=_C642 ,C396_=_C647 ,\nC396_=_C657 ,C396_=_C673 ,C396_=_C676 ,C396_=_C678 ,C396_=_C694 ,C396_=_C698 ,\nC396_=_C707 ,C396_=_C718 ,C396_=_C734 ,C396_=_C749 ,C396_=_C758 ,C396_=_C770 ,\nC396_=_C774 ,C396_=_C789 ,C396_=_C790 ,C396_=_C798 ,C396_=_C802 ,C396_=_C803 ,\nC396_=_C814 ,C396_=_C818 ,C396_=_C824 ,C396_=_C828 ,C396_=_C830 ,C396_=_C836 ,\nC396_=_C840 ,C396_=_C843 ,C396_=_C846 ,C396_=_C847 ,C396_=_C860 ,C396_=_C861 ,\nC396_=_C862 ,C396_=_C879 ,C396_=_C880 ,C396_=_C885 ,C396_=_C894 ,C397_=_C405 ,\nC397_=_C408 ,C397_=_C410 ,C397_=_C418 ,C397_=_C436 ,C397_=_C449 ,C397_=_C472 ,\nC397_=_C491 ,C397_=_C494 ,C397_=_C520 ,C397_=_C525 ,C397_=_C552 ,C397_=_C561 ,\nC397_=_C576 ,C397_=_C635 ,C397_=_C647 ,C397_=_C656 ,C397_=_C662 ,C397_=_C663 ,\nC397_=_C664 ,C397_=_C671 ,C397_=_C678 ,C397_=_C719 ,C397_=_C723 ,C397_=_C725 ,\nC397_=_C729 ,C397_=_C740 ,C397_=_C744 ,C397_=_C749 ,C397_=_C753 ,C397_=_C759 ,\nC397_=_C770 ,C397_=_C773 ,C397_=_C780 ,C397_=_C787 ,C397_=_C789 ,C397_=_C790 ,\nC397_=_C798 ,C397_=_C812 ,C397_=_C824 ,C397_=_C826 ,C397_=_C828 ,C397_=_C833 ,\nC397_=_C854 ,C397_=_C857 ,C397_=_C860 ,C397_=_C874 ,C397_=_C879 ,C397_=_C895 ,\nC397_=_C896 ,C397_=_C898 ,C399_=_C400 ,C399_=_C420 ,C399_=_C438 ,C399_=_C464 ,\nC399_=_C492 ,C399_=_C525 ,C399_=_C563 ,C399_=_C599 ,C399_=_C616 ,C399_=_C617 ,\nC399_=_C634 ,C399_=_C646 ,C399_=_C658 ,C399_=_C673 ,C399_=_C684 ,C399_=_C705 ,\nC399_=_C707 ,C399_=_C708 ,C399_=_C721 ,C399_=_C728 ,C399_=_C729 ,C399_=_C749 ,\nC399_=_C760 ,C399_=_C768 ,C399_=_C771 ,C399_=_C791 ,C399_=_C794 ,C399_=_C800 ,\nC399_=_C809 ,C399_=_C813 ,C399_=_C818 ,C399_=_C824 ,C399_=_C825 ,C399_=_C843 ,\nC399_=_C844 ,C399_=_C846 ,C399_=_C847 ,C399_=_C872 ,C399_=_C878 ,C399_=_C880 ,\nC399_=_C882 ,C399_=_C886 ,C399_=_C887 ,C399_=_C888 ,C399_=_C893 ,C399_=_C894 ,\nC399_=_C897 ,C400_=_C462 ,C400_=_C499 ,C400_=_C503 ,C400_=_C529 ,C400_=_C579 ,\nC400_=_C623 ,C400_=_C649 ,C400_=_C654 ,C400_=_C660 ,C400_=_C691 ,C400_=_C707 ,\nC400_=_C708 ,C400_=_C722 ,C400_=_C731 ,C400_=_C757 ,C400_=_C773 ,C400_=_C791 ,\nC400_=_C806 ,C400_=_C812 ,C400_=_C815 ,C400_=_C818 ,C400_=_C825 ,C400_=_C843 ,\nC400_=_C844 ,C400_=_C847 ,C400_=_C854 ,C400_=_C858 ,C400_=_C859 ,C400_=_C875 ,\nC400_=_C880 ,C400_=_C882 ,C400_=_C883 ,C400_=_C886 ,C400_=_C887 ,C400_=_C891 ,\nC400_=_C895 ,C400_=_C898 ,C405_=_C408 ,C405_=_C425 ,C405_=_C436 ,C405_=_C449 ,\nC405_=_C492 ,C405_=_C494 ,C405_=_C495 ,C405_=_C514 ,C405_=_C520 ,C405_=_C522 ,\nC405_=_C556 ,C405_=_C566 ,C405_=_C572 ,C405_=_C633 ,C405_=_C634 ,C405_=_C645 ,\nC405_=_C653 ,C405_=_C656 ,C405_=_C658 ,C405_=_C674 ,C405_=_C684 ,C405_=_C719 ,\nC405_=_C723 ,C405_=_C725 ,C405_=_C738 ,C405_=_C749 ,C405_=_C765 ,C405_=_C769 ,\nC405_=_C771 ,C405_=_C778 ,C405_=_C780 ,C405_=_C794 ,C405_=_C801 ,C405_=_C807 ,\nC405_=_C811 ,C405_=_C815 ,C405_=_C821 ,C405_=_C828 ,C405_=_C833 ,C405_=_C838 ,\nC405_=_C840 ,C405_=_C848 ,C405_=_C850 ,C405_=_C853 ,C405_=_C865 ,C405_=_C874 ,\nC405_=_C893 ,C405_=_C898 ,C408_=_C436 ,C408_=_C438 ,C408_=_C449 ,C408_=_C459 ,\nC408_=_C492 ,C408_=_C494 ,C408_=_C520 ,C408_=_C556 ,C408_=_C578 ,C408_=_C598 ,\nC408_=_C640 ,C408_=_C641 ,C408_=_C644 ,C408_=_C645 ,C408_=_C656 ,C408_=_C666 ,\nC408_=_C698 ,C408_=_C712 ,C408_=_C719 ,C408_=_C723 ,C408_=_C724 ,C408_=_C725 ,\nC408_=_C745 ,C408_=_C749 ,C408_=_C755 ,C408_=_C769 ,C408_=_C771 ,C408_=_C778 ,\nC408_=_C780 ,C408_=_C807 ,C408_=_C811 ,C408_=_C815 ,C408_=_C829 ,C408_=_C833 ,\nC408_=_C842 ,C408_=_C856 ,C408_=_C860 ,C408_=_C865 ,C408_=_C872 ,C408_=_C874 ,\nC408_=_C890 ,C408_=_C892 ,C410_=_C429 ,C410_=_C472 ,C410_=_C480 ,C410_=_C503 ,\nC410_=_C518 ,C410_=_C540 ,C410_=_C544 ,C410_=_C561 ,C410_=_C576 ,C410_=_C584 ,\nC410_=_C602 ,C410_=_C635 ,C410_=_C636 ,C410_=_C639 ,C410_=_C646 ,C410_=_C661 ,\nC410_=_C663 ,C410_=_C689 ,C410_=_C695 ,C410_=_C699 ,C410_=_C711 ,C410_=_C712 ,\nC410_=_C729 ,C410_=_C740 ,C410_=_C743 ,C410_=_C744 ,C410_=_C747 ,C410_=_C759 ,\nC410_=_C773 ,C410_=_C776 ,C410_=_C783 ,C410_=_C788 ,C410_=_C793 ,C410_=_C794 ,\nC410_=_C798 ,C410_=_C802 ,C410_=_C809 ,C410_=_C813 ,C410_=_C826 ,C410_=_C828 ,\nC410_=_C845 ,C410_=_C846 ,C410_=_C847 ,C410_=_C851 ,C410_=_C854 ,C410_=_C866 ,\nC410_=_C885 ,C410_=_C888 ,C410_=_C895 ,C410_=_C896 ,C411_=_C412 ,C411_=_C413 ,\nC411_=_C417 ,C411_=_C418 ,C411_=_C419 ,C411_=_C441 ,C411_=_C450 ,C411_=_C488 ,\nC411_=_C499 ,C411_=_C509 ,C411_=_C517 ,C411_=_C544 ,C411_=_C556 ,C411_=_C570 ,\nC411_=_C577 ,C411_=_C578 ,C411_=_C579 ,C411_=_C584 ,C411_=_C585 ,C411_=_C586 ,\nC411_=_C590 ,C411_=_C594 ,C411_=_C611 ,C411_=_C641 ,C411_=_C647 ,C411_=_C650 ,\nC411_=_C657 ,C411_=_C658 ,C411_=_C679 ,C411_=_C682 ,C411_=_C706 ,C411_=_C714 ,\nC411_=_C715 ,C411_=_C716 ,C411_=_C759 ,C411_=_C762 ,C411_=_C767 ,C411_=_C768 ,\nC411_=_C774 ,C411_=_C789 ,C411_=_C795 ,C411_=_C796 ,C411_=_C805 ,C411_=_C809 ,\nC411_=_C814 ,C411_=_C820 ,C411_=_C822 ,C411_=_C847 ,C411_=_C853 ,C411_=_C857 ,\nC411_=_C873 ,C411_=_C877 ,C411_=_C879 ,C411_=_C888 ,C411_=_C889 ,C411_=_C891 ,\nC411_=_C894 ,C412_=_C413 ,C412_=_C423 ,C412_=_C471 ,C412_=_C488 ,C412_=_C517 ,\nC412_=_C528 ,C412_=_C537 ,C412_=_C556 ,C412_=_C561 ,C412_=_C577 ,C412_=_C578 ,\nC412_=_C579 ,C412_=_C585 ,C412_=_C644 ,C412_=_C653 ,C412_=_C657 ,C412_=_C682 ,\nC412_=_C697 ,C412_=_C702 ,C412_=_C707 ,C412_=_C711 ,C412_=_C714 ,C412_=_C719 ,\nC412_=_C753 ,C412_=_C756 ,C412_=_C761 ,C412_=_C767 ,C412_=_C768 ,C412_=_C776 ,\nC412_=_C781 ,C412_=_C791 ,C412_=_C795 ,C412_=_C814 ,C412_=_C819 ,C412_=_C838 ,\nC412_=_C843 ,C412_=_C854 ,C412_=_C858 ,C412_=_C871 ,C412_=_C880 ,C412_=_C883 ,\nC412_=_C886 ,C412_=_C889 ,C412_=_C899 ,C413_=_C434 ,C413_=_C435 ,C413_=_C445 ,\nC413_=_C481 ,C413_=_C488 ,C413_=_C517 ,C413_=_C526 ,C413_=_C546 ,C413_=_C552 ,\nC413_=_C557 ,C413_=_C577 ,C413_=_C578 ,C413_=_C579 ,C413_=_C585 ,C413_=_C598 ,\nC413_=_C604 ,C413_=_C619 ,C413_=_C624 ,C413_=_C642 ,C413_=_C650 ,C413_=_C657 ,\nC413_=_C658 ,C413_=_C665 ,C413_=_C669 ,C413_=_C673 ,C413_=_C682 ,C413_=_C694 ,\nC413_=_C698 ,C413_=_C714 ,C413_=_C716 ,C413_=_C718 ,C413_=_C737 ,C413_=_C747 ,\nC413_=_C754 ,C413_=_C767 ,C413_=_C768 ,C413_=_C774 ,C413_=_C780 ,C413_=_C789 ,\nC413_=_C795 ,C413_=_C798 ,C413_=_C802 ,C413_=_C807 ,C413_=_C814 ,C413_=_C826 ,\nC413_=_C853 ,C413_=_C862 ,C413_=_C877 ,C413_=_C878 ,C413_=_C886 ,C413_=_C887 ,\nC413_=_C888 ,C413_=_C889 ,C413_=_C894 ,C417_=_C427 ,C417_=_C441 ,C417_=_C450 ,\nC417_=_C456 ,C417_=_C509 ,C417_=_C514 ,C417_=_C531 ,C417_=_C535 ,C417_=_C583 ,\nC417_=_C584 ,C417_=_C590 ,C417_=_C611 ,C417_=_C614 ,C417_=_C615 ,C417_=_C617 ,\nC417_=_C642 ,C417_=_C645 ,C417_=_C647 ,C417_=_C650 ,C417_=_C662 ,C417_=_C678 ,\nC417_=_C686 ,C417_=_C706 ,C417_=_C709 ,C417_=_C727 ,C417_=_C736 ,C417_=_C748 ,\nC417_=_C750 ,C417_=_C759 ,C417_=_C762 ,C417_=_C772 ,C417_=_C774 ,C417_=_C805 ,\nC417_=_C809 ,C417_=_C822 ,C417_=_C826 ,C417_=_C839 ,C417_=_C849 ,C417_=_C857 ,\nC417_=_C873 ,C417_=_C877 ,C417_=_C879 ,C417_=_C883 ,C417_=_C886 ,C417_=_C888 ,\nC417_=_C894 ,C418_=_C419 ,C418_=_C443 ,C418_=_C471 ,C418_=_C482 ,C418_=_C493 ,\nC418_=_C515 ,C418_=_C517 ,C418_=_C525 ,C418_=_C533 ,C418_=_C538 ,C418_=_C556 ,\nC418_=_C570 ,C418_=_C576 ,C418_=_C585 ,C418_=_C586 ,C418_=_C620 ,C418_=_C636 ,\nC418_=_C641 ,C418_=_C662 ,C418_=_C664 ,C418_=_C671 ,C418_=_C682 ,C418_=_C701 ,\nC418_=_C715 ,C418_=_C716 ,C418_=_C736 ,C418_=_C738 ,C418_=_C746 ,C418_=_C753 ,\nC418_=_C754 ,C418_=_C758 ,C418_=_C775 ,C418_=_C782 ,C418_=_C787 ,C418_=_C789 ,\nC418_=_C796 ,C418_=_C807 ,C418_=_C809 ,C418_=_C810 ,C418_=_C812 ,C418_=_C814 ,\nC418_=_C829 ,C418_=_C838 ,C418_=_C847 ,C418_=_C857 ,C418_=_C860 ,C418_=_C861 ,\nC418_=_C877 ,C418_=_C884 ,C418_=_C898 ,C419_=_C449 ,C419_=_C469 ,C419_=_C476 ,\nC419_=_C481 ,C419_=_C530</w:t>
      </w:r>
    </w:p>
    <w:p>
      <w:pPr>
        <w:pStyle w:val="PreformattedText"/>
        <w:bidi w:val="0"/>
        <w:spacing w:before="0" w:after="0"/>
        <w:jc w:val="left"/>
        <w:rPr/>
      </w:pPr>
      <w:r>
        <w:rPr/>
        <w:t xml:space="preserve"> </w:t>
      </w:r>
      <w:r>
        <w:rPr/>
        <w:t>,C419_=_C551 ,C419_=_C555 ,C419_=_C556 ,C419_=_C566 ,\nC419_=_C570 ,C419_=_C585 ,C419_=_C586 ,C419_=_C600 ,C419_=_C623 ,C419_=_C634 ,\nC419_=_C641 ,C419_=_C651 ,C419_=_C657 ,C419_=_C676 ,C419_=_C682 ,C419_=_C707 ,\nC419_=_C715 ,C419_=_C716 ,C419_=_C734 ,C419_=_C789 ,C419_=_C790 ,C419_=_C796 ,\nC419_=_C802 ,C419_=_C814 ,C419_=_C824 ,C419_=_C828 ,C419_=_C843 ,C419_=_C847 ,\nC419_=_C860 ,C419_=_C876 ,C419_=_C877 ,C419_=_C880 ,C419_=_C882 ,C419_=_C884 ,\nC419_=_C885 ,C420_=_C421 ,C420_=_C422 ,C420_=_C438 ,C420_=_C447 ,C420_=_C487 ,\nC420_=_C492 ,C420_=_C525 ,C420_=_C526 ,C420_=_C534 ,C420_=_C559 ,C420_=_C563 ,\nC420_=_C577 ,C420_=_C587 ,C420_=_C588 ,C420_=_C589 ,C420_=_C590 ,C420_=_C591 ,\nC420_=_C603 ,C420_=_C610 ,C420_=_C611 ,C420_=_C613 ,C420_=_C644 ,C420_=_C652 ,\nC420_=_C663 ,C420_=_C685 ,C420_=_C688 ,C420_=_C705 ,C420_=_C714 ,C420_=_C721 ,\nC420_=_C724 ,C420_=_C725 ,C420_=_C728 ,C420_=_C757 ,C420_=_C771 ,C420_=_C773 ,\nC420_=_C784 ,C420_=_C803 ,C420_=_C824 ,C420_=_C831 ,C420_=_C850 ,C420_=_C851 ,\nC420_=_C872 ,C420_=_C873 ,C420_=_C876 ,C420_=_C888 ,C420_=_C889 ,C420_=_C890 ,\nC420_=_C893 ,C420_=_C894 ,C420_=_C897 ,C420_=_C898 ,C421_=_C422 ,C421_=_C425 ,\nC421_=_C446 ,C421_=_C448 ,C421_=_C449 ,C421_=_C524 ,C421_=_C528 ,C421_=_C534 ,\nC421_=_C559 ,C421_=_C565 ,C421_=_C577 ,C421_=_C587 ,C421_=_C588 ,C421_=_C589 ,\nC421_=_C590 ,C421_=_C591 ,C421_=_C592 ,C421_=_C609 ,C421_=_C613 ,C421_=_C621 ,\nC421_=_C625 ,C421_=_C626 ,C421_=_C630 ,C421_=_C707 ,C421_=_C729 ,C421_=_C731 ,\nC421_=_C736 ,C421_=_C739 ,C421_=_C744 ,C421_=_C748 ,C421_=_C760 ,C421_=_C761 ,\nC421_=_C770 ,C421_=_C782 ,C421_=_C784 ,C421_=_C791 ,C421_=_C815 ,C421_=_C828 ,\nC421_=_C839 ,C421_=_C848 ,C421_=_C850 ,C421_=_C851 ,C421_=_C853 ,C421_=_C856 ,\nC421_=_C862 ,C421_=_C872 ,C421_=_C873 ,C421_=_C882 ,C421_=_C883 ,C421_=_C884 ,\nC421_=_C886 ,C421_=_C890 ,C421_=_C892 ,C421_=_C897 ,C421_=_C898 ,C422_=_C449 ,\nC422_=_C457 ,C422_=_C476 ,C422_=_C518 ,C422_=_C545 ,C422_=_C552 ,C422_=_C559 ,\nC422_=_C577 ,C422_=_C585 ,C422_=_C587 ,C422_=_C588 ,C422_=_C589 ,C422_=_C590 ,\nC422_=_C591 ,C422_=_C599 ,C422_=_C607 ,C422_=_C634 ,C422_=_C673 ,C422_=_C711 ,\nC422_=_C734 ,C422_=_C738 ,C422_=_C741 ,C422_=_C756 ,C422_=_C767 ,C422_=_C772 ,\nC422_=_C773 ,C422_=_C784 ,C422_=_C790 ,C422_=_C805 ,C422_=_C822 ,C422_=_C835 ,\nC422_=_C847 ,C422_=_C850 ,C422_=_C851 ,C422_=_C873 ,C422_=_C874 ,C422_=_C889 ,\nC422_=_C890 ,C422_=_C892 ,C422_=_C896 ,C422_=_C897 ,C422_=_C898 ,C423_=_C430 ,\nC423_=_C459 ,C423_=_C468 ,C423_=_C481 ,C423_=_C483 ,C423_=_C486 ,C423_=_C495 ,\nC423_=_C498 ,C423_=_C514 ,C423_=_C519 ,C423_=_C521 ,C423_=_C546 ,C423_=_C579 ,\nC423_=_C585 ,C423_=_C591 ,C423_=_C623 ,C423_=_C627 ,C423_=_C630 ,C423_=_C635 ,\nC423_=_C644 ,C423_=_C645 ,C423_=_C666 ,C423_=_C675 ,C423_=_C682 ,C423_=_C697 ,\nC423_=_C706 ,C423_=_C711 ,C423_=_C719 ,C423_=_C731 ,C423_=_C738 ,C423_=_C741 ,\nC423_=_C753 ,C423_=_C754 ,C423_=_C761 ,C423_=_C775 ,C423_=_C776 ,C423_=_C788 ,\nC423_=_C811 ,C423_=_C824 ,C423_=_C827 ,C423_=_C838 ,C423_=_C839 ,C423_=_C842 ,\nC423_=_C859 ,C423_=_C870 ,C423_=_C872 ,C423_=_C879 ,C423_=_C884 ,C423_=_C886 ,\nC423_=_C899 ,C425_=_C456 ,C425_=_C514 ,C425_=_C522 ,C425_=_C534 ,C425_=_C545 ,\nC425_=_C592 ,C425_=_C594 ,C425_=_C607 ,C425_=_C613 ,C425_=_C615 ,C425_=_C628 ,\nC425_=_C630 ,C425_=_C665 ,C425_=_C666 ,C425_=_C674 ,C425_=_C687 ,C425_=_C712 ,\nC425_=_C731 ,C425_=_C732 ,C425_=_C738 ,C425_=_C739 ,C425_=_C744 ,C425_=_C755 ,\nC425_=_C760 ,C425_=_C761 ,C425_=_C765 ,C425_=_C770 ,C425_=_C787 ,C425_=_C791 ,\nC425_=_C794 ,C425_=_C800 ,C425_=_C801 ,C425_=_C815 ,C425_=_C823 ,C425_=_C828 ,\nC425_=_C838 ,C425_=_C839 ,C425_=_C840 ,C425_=_C848 ,C425_=_C850 ,C425_=_C853 ,\nC425_=_C872 ,C425_=_C873 ,C425_=_C880 ,C425_=_C881 ,C425_=_C884 ,C425_=_C893 ,\nC425_=_C896 ,C427_=_C429 ,C427_=_C435 ,C427_=_C447 ,C427_=_C468 ,C427_=_C479 ,\nC427_=_C514 ,C427_=_C522 ,C427_=_C526 ,C427_=_C533 ,C427_=_C546 ,C427_=_C563 ,\nC427_=_C586 ,C427_=_C587 ,C427_=_C591 ,C427_=_C596 ,C427_=_C603 ,C427_=_C614 ,\nC427_=_C615 ,C427_=_C626 ,C427_=_C639 ,C427_=_C645 ,C427_=_C662 ,C427_=_C679 ,\nC427_=_C699 ,C427_=_C735 ,C427_=_C736 ,C427_=_C738 ,C427_=_C750 ,C427_=_C788 ,\nC427_=_C798 ,C427_=_C800 ,C427_=_C805 ,C427_=_C819 ,C427_=_C822 ,C427_=_C825 ,\nC427_=_C826 ,C427_=_C839 ,C427_=_C840 ,C427_=_C850 ,C427_=_C851 ,C427_=_C852 ,\nC427_=_C857 ,C427_=_C864 ,C427_=_C871 ,C427_=_C875 ,C427_=_C877 ,C427_=_C886 ,\nC427_=_C891 ,C427_=_C894 ,C427_=_C897 ,C429_=_C460 ,C429_=_C518 ,C429_=_C528 ,\nC429_=_C540 ,C429_=_C542 ,C429_=_C544 ,C429_=_C546 ,C429_=_C558 ,C429_=_C574 ,\nC429_=_C584 ,C429_=_C589 ,C429_=_C596 ,C429_=_C602 ,C429_=_C608 ,C429_=_C629 ,\nC429_=_C639 ,C429_=_C646 ,C429_=_C653 ,C429_=_C662 ,C429_=_C669 ,C429_=_C679 ,\nC429_=_C682 ,C429_=_C699 ,C429_=_C723 ,C429_=_C739 ,C429_=_C742 ,C429_=_C767 ,\nC429_=_C770 ,C429_=_C776 ,C429_=_C794 ,C429_=_C798 ,C429_=_C800 ,C429_=_C806 ,\nC429_=_C809 ,C429_=_C813 ,C429_=_C825 ,C429_=_C840 ,C429_=_C846 ,C429_=_C851 ,\nC429_=_C852 ,C429_=_C862 ,C429_=_C864 ,C429_=_C867 ,C429_=_C871 ,C429_=_C874 ,\nC429_=_C875 ,C429_=_C885 ,C429_=_C886 ,C430_=_C433 ,C430_=_C462 ,C430_=_C468 ,\nC430_=_C483 ,C430_=_C502 ,C430_=_C572 ,C430_=_C579 ,C430_=_C583 ,C430_=_C630 ,\nC430_=_C652 ,C430_=_C659 ,C430_=_C675 ,C430_=_C706 ,C430_=_C715 ,C430_=_C716 ,\nC430_=_C738 ,C430_=_C741 ,C430_=_C754 ,C430_=_C756 ,C430_=_C772 ,C430_=_C775 ,\nC430_=_C796 ,C430_=_C816 ,C430_=_C819 ,C430_=_C827 ,C430_=_C834 ,C430_=_C835 ,\nC430_=_C839 ,C430_=_C842 ,C430_=_C848 ,C430_=_C851 ,C430_=_C852 ,C430_=_C861 ,\nC430_=_C864 ,C430_=_C873 ,C430_=_C879 ,C430_=_C883 ,C430_=_C884 ,C430_=_C888 ,\nC430_=_C889 ,C433_=_C457 ,C433_=_C502 ,C433_=_C547 ,C433_=_C555 ,C433_=_C587 ,\nC433_=_C589 ,C433_=_C590 ,C433_=_C608 ,C433_=_C640 ,C433_=_C647 ,C433_=_C671 ,\nC433_=_C684 ,C433_=_C685 ,C433_=_C698 ,C433_=_C704 ,C433_=_C715 ,C433_=_C744 ,\nC433_=_C756 ,C433_=_C761 ,C433_=_C772 ,C433_=_C781 ,C433_=_C788 ,C433_=_C790 ,\nC433_=_C794 ,C433_=_C796 ,C433_=_C800 ,C433_=_C810 ,C433_=_C814 ,C433_=_C816 ,\nC433_=_C819 ,C433_=_C821 ,C433_=_C826 ,C433_=_C832 ,C433_=_C834 ,C433_=_C835 ,\nC433_=_C846 ,C433_=_C853 ,C433_=_C860 ,C433_=_C890 ,C433_=_C892 ,C433_=_C896 ,\nC434_=_C455 ,C434_=_C456 ,C434_=_C476 ,C434_=_C526 ,C434_=_C541 ,C434_=_C543 ,\nC434_=_C544 ,C434_=_C546 ,C434_=_C557 ,C434_=_C587 ,C434_=_C588 ,C434_=_C596 ,\nC434_=_C598 ,C434_=_C609 ,C434_=_C612 ,C434_=_C642 ,C434_=_C673 ,C434_=_C676 ,\nC434_=_C680 ,C434_=_C692 ,C434_=_C694 ,C434_=_C698 ,C434_=_C704 ,C434_=_C718 ,\nC434_=_C725 ,C434_=_C737 ,C434_=_C767 ,C434_=_C774 ,C434_=_C798 ,C434_=_C802 ,\nC434_=_C811 ,C434_=_C816 ,C434_=_C827 ,C434_=_C836 ,C434_=_C842 ,C434_=_C855 ,\nC434_=_C856 ,C434_=_C862 ,C434_=_C865 ,C434_=_C891 ,C434_=_C893 ,C434_=_C894 ,\nC435_=_C445 ,C435_=_C447 ,C435_=_C479 ,C435_=_C481 ,C435_=_C522 ,C435_=_C533 ,\nC435_=_C546 ,C435_=_C552 ,C435_=_C586 ,C435_=_C591 ,C435_=_C599 ,C435_=_C619 ,\nC435_=_C624 ,C435_=_C639 ,C435_=_C650 ,C435_=_C651 ,C435_=_C656 ,C435_=_C669 ,\nC435_=_C710 ,C435_=_C716 ,C435_=_C719 ,C435_=_C720 ,C435_=_C737 ,C435_=_C738 ,\nC435_=_C753 ,C435_=_C757 ,C435_=_C762 ,C435_=_C778 ,C435_=_C782 ,C435_=_C788 ,\nC435_=_C789 ,C435_=_C807 ,C435_=_C814 ,C435_=_C822 ,C435_=_C825 ,C435_=_C826 ,\nC435_=_C830 ,C435_=_C851 ,C435_=_C853 ,C435_=_C877 ,C435_=_C886 ,C435_=_C891 ,\nC436_=_C449 ,C436_=_C481 ,C436_=_C493 ,C436_=_C494 ,C436_=_C512 ,C436_=_C515 ,\nC436_=_C520 ,C436_=_C535 ,C436_=_C549 ,C436_=_C586 ,C436_=_C656 ,C436_=_C661 ,\nC436_=_C670 ,C436_=_C686 ,C436_=_C687 ,C436_=_C688 ,C436_=_C694 ,C436_=_C719 ,\nC436_=_C723 ,C436_=_C725 ,C436_=_C749 ,C436_=_C756 ,C436_=_C757 ,C436_=_C769 ,\nC436_=_C780 ,C436_=_C783 ,C436_=_C793 ,C436_=_C803 ,C436_=_C816 ,C436_=_C833 ,\nC436_=_C843 ,C436_=_C848 ,C436_=_C849 ,C436_=_C850 ,C436_=_C857 ,C436_=_C874 ,\nC436_=_C877 ,C436_=_C886 ,C438_=_C447 ,C438_=_C459 ,C438_=_C464 ,C438_=_C530 ,\nC438_=_C537 ,C438_=_C576 ,C438_=_C592 ,C438_=_C602 ,C438_=_C610 ,C438_=_C611 ,\nC438_=_C634 ,C438_=_C641 ,C438_=_C644 ,C438_=_C646 ,C438_=_C652 ,C438_=_C666 ,\nC438_=_C684 ,C438_=_C685 ,C438_=_C698 ,C438_=_C705 ,C438_=_C712 ,C438_=_C714 ,\nC438_=_C724 ,C438_=_C725 ,C438_=_C729 ,C438_=_C749 ,C438_=_C757 ,C438_=_C771 ,\nC438_=_C773 ,C438_=_C794 ,C438_=_C803 ,C438_=_C813 ,C438_=_C829 ,C438_=_C831 ,\nC438_=_C835 ,C438_=_C836 ,C438_=_C841 ,C438_=_C854 ,C438_=_C856 ,C438_=_C860 ,\nC438_=_C872 ,C438_=_C876 ,C438_=_C878 ,C438_=_C888 ,C438_=_C890 ,C438_=_C892 ,\nC438_=_C897 ,C440_=_C441 ,C440_=_C494 ,C440_=_C499 ,C440_=_C504 ,C440_=_C508 ,\nC440_=_C513 ,C440_=_C541 ,C440_=_C562 ,C440_=_C600 ,C440_=_C603 ,C440_=_C604 ,\nC440_=_C608 ,C440_=_C609 ,C440_=_C626 ,C440_=_C635 ,C440_=_C660 ,C440_=_C662 ,\nC440_=_C665 ,C440_=_C680 ,C440_=_C685 ,C440_=_C701 ,C440_=_C706 ,C440_=_C714 ,\nC440_=_C718 ,C440_=_C724 ,C440_=_C735 ,C440_=_C745 ,C440_=_C753 ,C440_=_C758 ,\nC440_=_C779 ,C440_=_C784 ,C440_=_C793 ,C440_=_C798 ,C440_=_C812 ,C440_=_C818 ,\nC440_=_C841 ,C440_=_C847 ,C440_=_C855 ,C440_=_C861 ,C440_=_C864 ,C440_=_C872 ,\nC440_=_C885 ,C440_=_C893 ,C440_=_C894 ,C441_=_C450 ,C441_=_C486 ,C441_=_C491 ,\nC441_=_C507 ,C441_=_C509 ,C441_=_C541 ,C441_=_C549 ,C441_=_C551 ,C441_=_C561 ,\nC441_=_C586 ,C441_=_C590 ,C441_=_C596 ,C441_=_C603 ,C441_=_C604 ,C441_=_C611 ,\nC441_=_C647 ,C441_=_C650 ,C441_=_C654 ,C441_=_C662 ,C441_=_C689 ,C441_=_C706 ,\nC441_=_C721 ,C441_=_C741 ,C441_=_C742 ,C441_=_C745 ,C441_=_C753 ,C441_=_C759 ,\nC441_=_C762 ,C441_=_C774 ,C441_=_C781 ,C441_=_C805 ,C441_=_C809 ,C441_=_C822 ,\nC441_=_C864 ,C441_=_C865 ,C441_=_C873 ,C441_=_C881 ,C441_=_C882 ,C441_=_C885 ,\nC441_=_C888 ,C441_=_C890 ,C441_=_C891 ,C441_=_C894 ,C443_=_C462 ,C443_=_C471 ,\nC443_=_C486 ,C443_=_C515 ,C443_=_C519 ,C443_=_C527 ,C443_=_C529 ,C443_=_C531 ,\nC443_=_C533 ,C443_=_C534 ,C443_=_C543 ,C443_=_C563 ,C443_=_C577 ,C443_=_C607 ,\nC443_=_C619 ,C443_=_C626 ,C443_=_C641 ,C443_=_C644 ,C443_=_C689 ,C443_=_C701 ,\nC443_=_C709 ,C443_=_C725 ,C443_=_C734 ,C443_=_C736 ,C443_=_C738 ,C443_=_C746 ,\nC443_=_C761</w:t>
      </w:r>
    </w:p>
    <w:p>
      <w:pPr>
        <w:pStyle w:val="PreformattedText"/>
        <w:bidi w:val="0"/>
        <w:spacing w:before="0" w:after="0"/>
        <w:jc w:val="left"/>
        <w:rPr/>
      </w:pPr>
      <w:r>
        <w:rPr/>
        <w:t xml:space="preserve"> </w:t>
      </w:r>
      <w:r>
        <w:rPr/>
        <w:t>,C443_=_C765 ,C443_=_C776 ,C443_=_C782 ,C443_=_C794 ,C443_=_C798 ,\nC443_=_C808 ,C443_=_C810 ,C443_=_C824 ,C443_=_C829 ,C443_=_C833 ,C443_=_C835 ,\nC443_=_C838 ,C443_=_C844 ,C443_=_C855 ,C443_=_C861 ,C443_=_C867 ,C443_=_C879 ,\nC443_=_C881 ,C443_=_C884 ,C443_=_C896 ,C443_=_C897 ,C443_=_C898 ,C445_=_C453 ,\nC445_=_C481 ,C445_=_C486 ,C445_=_C515 ,C445_=_C546 ,C445_=_C552 ,C445_=_C556 ,\nC445_=_C558 ,C445_=_C608 ,C445_=_C616 ,C445_=_C619 ,C445_=_C624 ,C445_=_C625 ,\nC445_=_C650 ,C445_=_C669 ,C445_=_C674 ,C445_=_C679 ,C445_=_C692 ,C445_=_C708 ,\nC445_=_C715 ,C445_=_C716 ,C445_=_C721 ,C445_=_C722 ,C445_=_C727 ,C445_=_C734 ,\nC445_=_C737 ,C445_=_C740 ,C445_=_C743 ,C445_=_C746 ,C445_=_C755 ,C445_=_C757 ,\nC445_=_C780 ,C445_=_C802 ,C445_=_C807 ,C445_=_C816 ,C445_=_C818 ,C445_=_C826 ,\nC445_=_C835 ,C445_=_C844 ,C445_=_C845 ,C445_=_C853 ,C445_=_C854 ,C445_=_C855 ,\nC445_=_C859 ,C445_=_C873 ,C445_=_C876 ,C445_=_C877 ,C445_=_C886 ,C445_=_C889 ,\nC445_=_C899 ,C446_=_C448 ,C446_=_C449 ,C446_=_C480 ,C446_=_C493 ,C446_=_C498 ,\nC446_=_C505 ,C446_=_C524 ,C446_=_C528 ,C446_=_C530 ,C446_=_C565 ,C446_=_C576 ,\nC446_=_C592 ,C446_=_C596 ,C446_=_C603 ,C446_=_C609 ,C446_=_C614 ,C446_=_C650 ,\nC446_=_C664 ,C446_=_C670 ,C446_=_C675 ,C446_=_C684 ,C446_=_C707 ,C446_=_C712 ,\nC446_=_C714 ,C446_=_C721 ,C446_=_C723 ,C446_=_C725 ,C446_=_C726 ,C446_=_C743 ,\nC446_=_C748 ,C446_=_C769 ,C446_=_C770 ,C446_=_C779 ,C446_=_C791 ,C446_=_C795 ,\nC446_=_C815 ,C446_=_C821 ,C446_=_C828 ,C446_=_C856 ,C446_=_C859 ,C446_=_C865 ,\nC446_=_C866 ,C446_=_C871 ,C446_=_C882 ,C446_=_C885 ,C446_=_C886 ,C446_=_C887 ,\nC446_=_C892 ,C446_=_C893 ,C446_=_C898 ,C447_=_C459 ,C447_=_C471 ,C447_=_C479 ,\nC447_=_C491 ,C447_=_C510 ,C447_=_C517 ,C447_=_C522 ,C447_=_C533 ,C447_=_C535 ,\nC447_=_C541 ,C447_=_C562 ,C447_=_C586 ,C447_=_C591 ,C447_=_C603 ,C447_=_C610 ,\nC447_=_C611 ,C447_=_C616 ,C447_=_C639 ,C447_=_C644 ,C447_=_C652 ,C447_=_C653 ,\nC447_=_C659 ,C447_=_C660 ,C447_=_C676 ,C447_=_C679 ,C447_=_C685 ,C447_=_C714 ,\nC447_=_C724 ,C447_=_C725 ,C447_=_C727 ,C447_=_C737 ,C447_=_C738 ,C447_=_C743 ,\nC447_=_C745 ,C447_=_C757 ,C447_=_C773 ,C447_=_C788 ,C447_=_C791 ,C447_=_C802 ,\nC447_=_C803 ,C447_=_C810 ,C447_=_C814 ,C447_=_C822 ,C447_=_C825 ,C447_=_C831 ,\nC447_=_C836 ,C447_=_C843 ,C447_=_C845 ,C447_=_C851 ,C447_=_C853 ,C447_=_C876 ,\nC447_=_C888 ,C447_=_C890 ,C447_=_C893 ,C448_=_C449 ,C448_=_C460 ,C448_=_C464 ,\nC448_=_C466 ,C448_=_C472 ,C448_=_C480 ,C448_=_C487 ,C448_=_C491 ,C448_=_C502 ,\nC448_=_C524 ,C448_=_C528 ,C448_=_C543 ,C448_=_C565 ,C448_=_C574 ,C448_=_C592 ,\nC448_=_C602 ,C448_=_C609 ,C448_=_C613 ,C448_=_C629 ,C448_=_C632 ,C448_=_C635 ,\nC448_=_C661 ,C448_=_C665 ,C448_=_C692 ,C448_=_C705 ,C448_=_C707 ,C448_=_C708 ,\nC448_=_C718 ,C448_=_C734 ,C448_=_C745 ,C448_=_C748 ,C448_=_C765 ,C448_=_C770 ,\nC448_=_C775 ,C448_=_C781 ,C448_=_C787 ,C448_=_C790 ,C448_=_C793 ,C448_=_C796 ,\nC448_=_C805 ,C448_=_C815 ,C448_=_C822 ,C448_=_C828 ,C448_=_C830 ,C448_=_C834 ,\nC448_=_C845 ,C448_=_C851 ,C448_=_C856 ,C448_=_C860 ,C448_=_C879 ,C448_=_C882 ,\nC448_=_C886 ,C448_=_C890 ,C448_=_C891 ,C448_=_C892 ,C448_=_C894 ,C448_=_C898 ,\nC449_=_C476 ,C449_=_C494 ,C449_=_C518 ,C449_=_C520 ,C449_=_C524 ,C449_=_C528 ,\nC449_=_C530 ,C449_=_C565 ,C449_=_C592 ,C449_=_C599 ,C449_=_C609 ,C449_=_C656 ,\nC449_=_C657 ,C449_=_C673 ,C449_=_C676 ,C449_=_C707 ,C449_=_C719 ,C449_=_C723 ,\nC449_=_C725 ,C449_=_C734 ,C449_=_C741 ,C449_=_C748 ,C449_=_C749 ,C449_=_C756 ,\nC449_=_C767 ,C449_=_C770 ,C449_=_C772 ,C449_=_C773 ,C449_=_C780 ,C449_=_C789 ,\nC449_=_C802 ,C449_=_C805 ,C449_=_C814 ,C449_=_C815 ,C449_=_C828 ,C449_=_C833 ,\nC449_=_C843 ,C449_=_C847 ,C449_=_C856 ,C449_=_C860 ,C449_=_C873 ,C449_=_C874 ,\nC449_=_C880 ,C449_=_C882 ,C449_=_C885 ,C449_=_C886 ,C449_=_C889 ,C449_=_C892 ,\nC450_=_C480 ,C450_=_C509 ,C450_=_C514 ,C450_=_C524 ,C450_=_C542 ,C450_=_C590 ,\nC450_=_C610 ,C450_=_C611 ,C450_=_C612 ,C450_=_C625 ,C450_=_C647 ,C450_=_C650 ,\nC450_=_C659 ,C450_=_C697 ,C450_=_C706 ,C450_=_C708 ,C450_=_C711 ,C450_=_C714 ,\nC450_=_C715 ,C450_=_C716 ,C450_=_C722 ,C450_=_C735 ,C450_=_C759 ,C450_=_C762 ,\nC450_=_C772 ,C450_=_C774 ,C450_=_C775 ,C450_=_C779 ,C450_=_C782 ,C450_=_C790 ,\nC450_=_C802 ,C450_=_C805 ,C450_=_C809 ,C450_=_C821 ,C450_=_C822 ,C450_=_C845 ,\nC450_=_C846 ,C450_=_C849 ,C450_=_C860 ,C450_=_C862 ,C450_=_C865 ,C450_=_C870 ,\nC450_=_C873 ,C450_=_C875 ,C450_=_C888 ,C450_=_C889 ,C450_=_C894 ,C450_=_C897 ,\nC453_=_C464 ,C453_=_C479 ,C453_=_C542 ,C453_=_C556 ,C453_=_C585 ,C453_=_C590 ,\nC453_=_C591 ,C453_=_C616 ,C453_=_C629 ,C453_=_C640 ,C453_=_C655 ,C453_=_C667 ,\nC453_=_C670 ,C453_=_C674 ,C453_=_C695 ,C453_=_C705 ,C453_=_C706 ,C453_=_C708 ,\nC453_=_C715 ,C453_=_C716 ,C453_=_C724 ,C453_=_C727 ,C453_=_C740 ,C453_=_C743 ,\nC453_=_C747 ,C453_=_C751 ,C453_=_C757 ,C453_=_C780 ,C453_=_C795 ,C453_=_C800 ,\nC453_=_C802 ,C453_=_C807 ,C453_=_C811 ,C453_=_C816 ,C453_=_C818 ,C453_=_C820 ,\nC453_=_C821 ,C453_=_C844 ,C453_=_C849 ,C453_=_C855 ,C453_=_C860 ,C453_=_C866 ,\nC453_=_C870 ,C453_=_C887 ,C453_=_C897 ,C453_=_C899 ,C455_=_C487 ,C455_=_C536 ,\nC455_=_C579 ,C455_=_C584 ,C455_=_C587 ,C455_=_C588 ,C455_=_C596 ,C455_=_C609 ,\nC455_=_C612 ,C455_=_C624 ,C455_=_C626 ,C455_=_C633 ,C455_=_C636 ,C455_=_C657 ,\nC455_=_C659 ,C455_=_C671 ,C455_=_C674 ,C455_=_C680 ,C455_=_C687 ,C455_=_C692 ,\nC455_=_C720 ,C455_=_C722 ,C455_=_C724 ,C455_=_C725 ,C455_=_C726 ,C455_=_C727 ,\nC455_=_C740 ,C455_=_C743 ,C455_=_C756 ,C455_=_C758 ,C455_=_C765 ,C455_=_C773 ,\nC455_=_C795 ,C455_=_C805 ,C455_=_C806 ,C455_=_C826 ,C455_=_C840 ,C455_=_C842 ,\nC455_=_C844 ,C455_=_C845 ,C455_=_C848 ,C455_=_C849 ,C455_=_C855 ,C455_=_C856 ,\nC455_=_C865 ,C455_=_C869 ,C455_=_C872 ,C455_=_C880 ,C455_=_C887 ,C455_=_C891 ,\nC455_=_C893 ,C456_=_C476 ,C456_=_C479 ,C456_=_C509 ,C456_=_C535 ,C456_=_C536 ,\nC456_=_C541 ,C456_=_C543 ,C456_=_C545 ,C456_=_C607 ,C456_=_C615 ,C456_=_C617 ,\nC456_=_C628 ,C456_=_C642 ,C456_=_C657 ,C456_=_C662 ,C456_=_C665 ,C456_=_C666 ,\nC456_=_C676 ,C456_=_C678 ,C456_=_C686 ,C456_=_C709 ,C456_=_C712 ,C456_=_C727 ,\nC456_=_C732 ,C456_=_C737 ,C456_=_C748 ,C456_=_C772 ,C456_=_C774 ,C456_=_C800 ,\nC456_=_C802 ,C456_=_C811 ,C456_=_C823 ,C456_=_C827 ,C456_=_C833 ,C456_=_C855 ,\nC456_=_C858 ,C456_=_C879 ,C456_=_C880 ,C456_=_C881 ,C456_=_C883 ,C456_=_C891 ,\nC457_=_C483 ,C457_=_C495 ,C457_=_C506 ,C457_=_C512 ,C457_=_C528 ,C457_=_C534 ,\nC457_=_C545 ,C457_=_C552 ,C457_=_C560 ,C457_=_C576 ,C457_=_C581 ,C457_=_C589 ,\nC457_=_C607 ,C457_=_C613 ,C457_=_C624 ,C457_=_C627 ,C457_=_C634 ,C457_=_C647 ,\nC457_=_C671 ,C457_=_C685 ,C457_=_C698 ,C457_=_C702 ,C457_=_C704 ,C457_=_C711 ,\nC457_=_C719 ,C457_=_C726 ,C457_=_C728 ,C457_=_C731 ,C457_=_C732 ,C457_=_C734 ,\nC457_=_C738 ,C457_=_C742 ,C457_=_C744 ,C457_=_C746 ,C457_=_C757 ,C457_=_C767 ,\nC457_=_C772 ,C457_=_C781 ,C457_=_C788 ,C457_=_C789 ,C457_=_C794 ,C457_=_C798 ,\nC457_=_C807 ,C457_=_C810 ,C457_=_C811 ,C457_=_C814 ,C457_=_C822 ,C457_=_C846 ,\nC457_=_C852 ,C457_=_C854 ,C457_=_C859 ,C457_=_C860 ,C457_=_C870 ,C457_=_C892 ,\nC457_=_C896 ,C459_=_C471 ,C459_=_C484 ,C459_=_C486 ,C459_=_C491 ,C459_=_C498 ,\nC459_=_C505 ,C459_=_C519 ,C459_=_C524 ,C459_=_C533 ,C459_=_C639 ,C459_=_C641 ,\nC459_=_C643 ,C459_=_C645 ,C459_=_C653 ,C459_=_C659 ,C459_=_C660 ,C459_=_C666 ,\nC459_=_C687 ,C459_=_C694 ,C459_=_C698 ,C459_=_C712 ,C459_=_C722 ,C459_=_C724 ,\nC459_=_C737 ,C459_=_C741 ,C459_=_C771 ,C459_=_C788 ,C459_=_C791 ,C459_=_C802 ,\nC459_=_C806 ,C459_=_C814 ,C459_=_C824 ,C459_=_C827 ,C459_=_C829 ,C459_=_C843 ,\nC459_=_C856 ,C459_=_C859 ,C459_=_C860 ,C459_=_C864 ,C459_=_C872 ,C459_=_C889 ,\nC459_=_C890 ,C459_=_C892 ,C460_=_C461 ,C460_=_C491 ,C460_=_C493 ,C460_=_C502 ,\nC460_=_C512 ,C460_=_C542 ,C460_=_C558 ,C460_=_C565 ,C460_=_C583 ,C460_=_C608 ,\nC460_=_C613 ,C460_=_C615 ,C460_=_C625 ,C460_=_C653 ,C460_=_C665 ,C460_=_C669 ,\nC460_=_C701 ,C460_=_C705 ,C460_=_C723 ,C460_=_C732 ,C460_=_C739 ,C460_=_C742 ,\nC460_=_C745 ,C460_=_C746 ,C460_=_C749 ,C460_=_C754 ,C460_=_C765 ,C460_=_C767 ,\nC460_=_C770 ,C460_=_C793 ,C460_=_C795 ,C460_=_C806 ,C460_=_C808 ,C460_=_C822 ,\nC460_=_C830 ,C460_=_C842 ,C460_=_C845 ,C460_=_C852 ,C460_=_C853 ,C460_=_C860 ,\nC460_=_C862 ,C460_=_C864 ,C460_=_C867 ,C460_=_C871 ,C460_=_C874 ,C460_=_C880 ,\nC460_=_C881 ,C460_=_C890 ,C460_=_C894 ,C460_=_C899 ,C461_=_C519 ,C461_=_C531 ,\nC461_=_C552 ,C461_=_C583 ,C461_=_C589 ,C461_=_C604 ,C461_=_C614 ,C461_=_C617 ,\nC461_=_C625 ,C461_=_C636 ,C461_=_C663 ,C461_=_C686 ,C461_=_C708 ,C461_=_C740 ,\nC461_=_C749 ,C461_=_C758 ,C461_=_C762 ,C461_=_C770 ,C461_=_C773 ,C461_=_C795 ,\nC461_=_C800 ,C461_=_C803 ,C461_=_C810 ,C461_=_C818 ,C461_=_C829 ,C461_=_C830 ,\nC461_=_C836 ,C461_=_C840 ,C461_=_C842 ,C461_=_C846 ,C461_=_C861 ,C461_=_C865 ,\nC461_=_C866 ,C461_=_C878 ,C461_=_C895 ,C461_=_C899 ,C462_=_C483 ,C462_=_C486 ,\nC462_=_C499 ,C462_=_C519 ,C462_=_C529 ,C462_=_C534 ,C462_=_C543 ,C462_=_C577 ,\nC462_=_C583 ,C462_=_C619 ,C462_=_C623 ,C462_=_C649 ,C462_=_C689 ,C462_=_C691 ,\nC462_=_C722 ,C462_=_C725 ,C462_=_C731 ,C462_=_C761 ,C462_=_C773 ,C462_=_C796 ,\nC462_=_C806 ,C462_=_C808 ,C462_=_C812 ,C462_=_C815 ,C462_=_C824 ,C462_=_C829 ,\nC462_=_C835 ,C462_=_C838 ,C462_=_C844 ,C462_=_C854 ,C462_=_C858 ,C462_=_C859 ,\nC462_=_C861 ,C462_=_C873 ,C462_=_C883 ,C462_=_C888 ,C462_=_C895 ,C462_=_C898 ,\nC464_=_C472 ,C464_=_C480 ,C464_=_C487 ,C464_=_C492 ,C464_=_C542 ,C464_=_C574 ,\nC464_=_C590 ,C464_=_C629 ,C464_=_C632 ,C464_=_C634 ,C464_=_C635 ,C464_=_C646 ,\nC464_=_C655 ,C464_=_C670 ,C464_=_C684 ,C464_=_C686 ,C464_=_C692 ,C464_=_C695 ,\nC464_=_C705 ,C464_=_C706 ,C464_=_C708 ,C464_=_C718 ,C464_=_C729 ,C464_=_C736 ,\nC464_=_C747 ,C464_=_C749 ,C464_=_C751 ,C464_=_C769 ,C464_=_C775 ,C464_=_C781 ,\nC464_=_C787 ,C464_=_C790 ,C464_=_C793 ,C464_=_C794 ,C464_=_C795 ,C464_=_C796 ,\nC464_=_C811 ,C464_=_C813 ,C464_=_C815 ,C464_=_C821 ,C464_=_C830 ,C464_=_C845 ,\nC464_=_C848 ,C464_=_C849 ,C464_=_C851 ,C464_=_C878 ,C464_=_C891 ,C464_=_C897 ,\nC464_=_C898 ,C466_=_C468 ,C466_=_C469 ,C466_=_C488 ,C466_=_C543 ,C466_=_C583</w:t>
      </w:r>
    </w:p>
    <w:p>
      <w:pPr>
        <w:pStyle w:val="PreformattedText"/>
        <w:bidi w:val="0"/>
        <w:spacing w:before="0" w:after="0"/>
        <w:jc w:val="left"/>
        <w:rPr/>
      </w:pPr>
      <w:r>
        <w:rPr/>
        <w:t xml:space="preserve"> </w:t>
      </w:r>
      <w:r>
        <w:rPr/>
        <w:t>,\nC466_=_C602 ,C466_=_C627 ,C466_=_C633 ,C466_=_C649 ,C466_=_C661 ,C466_=_C691 ,\nC466_=_C699 ,C466_=_C723 ,C466_=_C731 ,C466_=_C734 ,C466_=_C748 ,C466_=_C761 ,\nC466_=_C783 ,C466_=_C787 ,C466_=_C793 ,C466_=_C796 ,C466_=_C800 ,C466_=_C805 ,\nC466_=_C810 ,C466_=_C812 ,C466_=_C821 ,C466_=_C832 ,C466_=_C834 ,C466_=_C841 ,\nC466_=_C842 ,C466_=_C844 ,C466_=_C849 ,C466_=_C855 ,C466_=_C876 ,C466_=_C879 ,\nC466_=_C882 ,C466_=_C898 ,C468_=_C469 ,C468_=_C483 ,C468_=_C526 ,C468_=_C537 ,\nC468_=_C549 ,C468_=_C563 ,C468_=_C579 ,C468_=_C583 ,C468_=_C587 ,C468_=_C603 ,\nC468_=_C626 ,C468_=_C629 ,C468_=_C630 ,C468_=_C649 ,C468_=_C667 ,C468_=_C671 ,\nC468_=_C674 ,C468_=_C675 ,C468_=_C694 ,C468_=_C699 ,C468_=_C706 ,C468_=_C719 ,\nC468_=_C721 ,C468_=_C723 ,C468_=_C731 ,C468_=_C735 ,C468_=_C738 ,C468_=_C741 ,\nC468_=_C751 ,C468_=_C754 ,C468_=_C760 ,C468_=_C775 ,C468_=_C793 ,C468_=_C800 ,\nC468_=_C805 ,C468_=_C810 ,C468_=_C812 ,C468_=_C819 ,C468_=_C821 ,C468_=_C827 ,\nC468_=_C832 ,C468_=_C839 ,C468_=_C842 ,C468_=_C850 ,C468_=_C852 ,C468_=_C855 ,\nC468_=_C857 ,C468_=_C871 ,C468_=_C875 ,C468_=_C879 ,C468_=_C883 ,C468_=_C884 ,\nC468_=_C891 ,C468_=_C892 ,C468_=_C897 ,C469_=_C535 ,C469_=_C536 ,C469_=_C545 ,\nC469_=_C566 ,C469_=_C572 ,C469_=_C583 ,C469_=_C612 ,C469_=_C622 ,C469_=_C623 ,\nC469_=_C634 ,C469_=_C649 ,C469_=_C720 ,C469_=_C723 ,C469_=_C728 ,C469_=_C731 ,\nC469_=_C768 ,C469_=_C776 ,C469_=_C778 ,C469_=_C793 ,C469_=_C800 ,C469_=_C811 ,\nC469_=_C812 ,C469_=_C813 ,C469_=_C820 ,C469_=_C821 ,C469_=_C824 ,C469_=_C832 ,\nC469_=_C846 ,C469_=_C855 ,C469_=_C864 ,C469_=_C875 ,C469_=_C881 ,C469_=_C882 ,\nC469_=_C885 ,C469_=_C895 ,C469_=_C896 ,C469_=_C897 ,C469_=_C899 ,C470_=_C482 ,\nC470_=_C487 ,C470_=_C492 ,C470_=_C513 ,C470_=_C521 ,C470_=_C529 ,C470_=_C559 ,\nC470_=_C563 ,C470_=_C594 ,C470_=_C598 ,C470_=_C628 ,C470_=_C630 ,C470_=_C632 ,\nC470_=_C643 ,C470_=_C666 ,C470_=_C670 ,C470_=_C678 ,C470_=_C684 ,C470_=_C691 ,\nC470_=_C702 ,C470_=_C704 ,C470_=_C735 ,C470_=_C739 ,C470_=_C751 ,C470_=_C756 ,\nC470_=_C765 ,C470_=_C783 ,C470_=_C803 ,C470_=_C809 ,C470_=_C819 ,C470_=_C832 ,\nC470_=_C833 ,C470_=_C839 ,C470_=_C850 ,C470_=_C855 ,C470_=_C859 ,C470_=_C878 ,\nC470_=_C882 ,C470_=_C885 ,C470_=_C887 ,C471_=_C482 ,C471_=_C491 ,C471_=_C493 ,\nC471_=_C517 ,C471_=_C531 ,C471_=_C538 ,C471_=_C556 ,C471_=_C561 ,C471_=_C563 ,\nC471_=_C620 ,C471_=_C626 ,C471_=_C636 ,C471_=_C653 ,C471_=_C660 ,C471_=_C697 ,\nC471_=_C702 ,C471_=_C707 ,C471_=_C709 ,C471_=_C734 ,C471_=_C737 ,C471_=_C754 ,\nC471_=_C756 ,C471_=_C758 ,C471_=_C775 ,C471_=_C776 ,C471_=_C782 ,C471_=_C791 ,\nC471_=_C798 ,C471_=_C802 ,C471_=_C807 ,C471_=_C809 ,C471_=_C814 ,C471_=_C829 ,\nC471_=_C843 ,C471_=_C858 ,C471_=_C867 ,C471_=_C871 ,C471_=_C879 ,C471_=_C884 ,\nC471_=_C890 ,C471_=_C896 ,C471_=_C897 ,C472_=_C480 ,C472_=_C482 ,C472_=_C487 ,\nC472_=_C494 ,C472_=_C516 ,C472_=_C560 ,C472_=_C561 ,C472_=_C574 ,C472_=_C578 ,\nC472_=_C600 ,C472_=_C629 ,C472_=_C632 ,C472_=_C635 ,C472_=_C639 ,C472_=_C643 ,\nC472_=_C663 ,C472_=_C692 ,C472_=_C708 ,C472_=_C718 ,C472_=_C729 ,C472_=_C740 ,\nC472_=_C744 ,C472_=_C759 ,C472_=_C761 ,C472_=_C769 ,C472_=_C773 ,C472_=_C775 ,\nC472_=_C781 ,C472_=_C787 ,C472_=_C790 ,C472_=_C793 ,C472_=_C796 ,C472_=_C798 ,\nC472_=_C808 ,C472_=_C815 ,C472_=_C826 ,C472_=_C828 ,C472_=_C845 ,C472_=_C847 ,\nC472_=_C851 ,C472_=_C852 ,C472_=_C854 ,C472_=_C862 ,C472_=_C867 ,C472_=_C885 ,\nC472_=_C891 ,C472_=_C895 ,C472_=_C896 ,C476_=_C481 ,C476_=_C518 ,C476_=_C541 ,\nC476_=_C543 ,C476_=_C547 ,C476_=_C551 ,C476_=_C555 ,C476_=_C584 ,C476_=_C599 ,\nC476_=_C600 ,C476_=_C613 ,C476_=_C614 ,C476_=_C617 ,C476_=_C632 ,C476_=_C650 ,\nC476_=_C651 ,C476_=_C655 ,C476_=_C673 ,C476_=_C737 ,C476_=_C741 ,C476_=_C756 ,\nC476_=_C767 ,C476_=_C769 ,C476_=_C772 ,C476_=_C773 ,C476_=_C776 ,C476_=_C780 ,\nC476_=_C783 ,C476_=_C790 ,C476_=_C805 ,C476_=_C811 ,C476_=_C827 ,C476_=_C842 ,\nC476_=_C847 ,C476_=_C873 ,C476_=_C876 ,C476_=_C884 ,C476_=_C889 ,C476_=_C891 ,\nC476_=_C892 ,C476_=_C899 ,C479_=_C522 ,C479_=_C524 ,C479_=_C533 ,C479_=_C536 ,\nC479_=_C545 ,C479_=_C585 ,C479_=_C586 ,C479_=_C591 ,C479_=_C620 ,C479_=_C629 ,\nC479_=_C639 ,C479_=_C640 ,C479_=_C657 ,C479_=_C676 ,C479_=_C709 ,C479_=_C716 ,\nC479_=_C738 ,C479_=_C743 ,C479_=_C774 ,C479_=_C788 ,C479_=_C800 ,C479_=_C802 ,\nC479_=_C806 ,C479_=_C815 ,C479_=_C816 ,C479_=_C822 ,C479_=_C825 ,C479_=_C827 ,\nC479_=_C833 ,C479_=_C836 ,C479_=_C851 ,C479_=_C855 ,C479_=_C858 ,C479_=_C860 ,\nC479_=_C869 ,C479_=_C872 ,C479_=_C876 ,C479_=_C897 ,C480_=_C487 ,C480_=_C503 ,\nC480_=_C524 ,C480_=_C530 ,C480_=_C574 ,C480_=_C603 ,C480_=_C610 ,C480_=_C625 ,\nC480_=_C629 ,C480_=_C632 ,C480_=_C635 ,C480_=_C636 ,C480_=_C650 ,C480_=_C661 ,\nC480_=_C684 ,C480_=_C689 ,C480_=_C692 ,C480_=_C695 ,C480_=_C708 ,C480_=_C714 ,\nC480_=_C718 ,C480_=_C726 ,C480_=_C743 ,C480_=_C747 ,C480_=_C759 ,C480_=_C775 ,\nC480_=_C781 ,C480_=_C783 ,C480_=_C787 ,C480_=_C788 ,C480_=_C790 ,C480_=_C793 ,\nC480_=_C795 ,C480_=_C796 ,C480_=_C802 ,C480_=_C815 ,C480_=_C821 ,C480_=_C845 ,\nC480_=_C851 ,C480_=_C860 ,C480_=_C866 ,C480_=_C870 ,C480_=_C887 ,C480_=_C891 ,\nC481_=_C495 ,C481_=_C514 ,C481_=_C521 ,C481_=_C546 ,C481_=_C551 ,C481_=_C552 ,\nC481_=_C555 ,C481_=_C591 ,C481_=_C600 ,C481_=_C619 ,C481_=_C623 ,C481_=_C624 ,\nC481_=_C627 ,C481_=_C635 ,C481_=_C650 ,C481_=_C651 ,C481_=_C669 ,C481_=_C687 ,\nC481_=_C688 ,C481_=_C694 ,C481_=_C716 ,C481_=_C719 ,C481_=_C731 ,C481_=_C737 ,\nC481_=_C756 ,C481_=_C757 ,C481_=_C790 ,C481_=_C807 ,C481_=_C811 ,C481_=_C826 ,\nC481_=_C853 ,C481_=_C870 ,C481_=_C876 ,C481_=_C877 ,C481_=_C884 ,C481_=_C886 ,\nC482_=_C483 ,C482_=_C484 ,C482_=_C486 ,C482_=_C487 ,C482_=_C493 ,C482_=_C507 ,\nC482_=_C516 ,C482_=_C517 ,C482_=_C530 ,C482_=_C538 ,C482_=_C544 ,C482_=_C545 ,\nC482_=_C560 ,C482_=_C578 ,C482_=_C620 ,C482_=_C636 ,C482_=_C640 ,C482_=_C641 ,\nC482_=_C642 ,C482_=_C643 ,C482_=_C666 ,C482_=_C671 ,C482_=_C673 ,C482_=_C684 ,\nC482_=_C685 ,C482_=_C686 ,C482_=_C704 ,C482_=_C735 ,C482_=_C736 ,C482_=_C751 ,\nC482_=_C754 ,C482_=_C758 ,C482_=_C770 ,C482_=_C775 ,C482_=_C783 ,C482_=_C807 ,\nC482_=_C809 ,C482_=_C811 ,C482_=_C829 ,C482_=_C833 ,C482_=_C850 ,C482_=_C852 ,\nC482_=_C862 ,C482_=_C879 ,C482_=_C884 ,C482_=_C885 ,C483_=_C484 ,C483_=_C486 ,\nC483_=_C495 ,C483_=_C504 ,C483_=_C506 ,C483_=_C512 ,C483_=_C528 ,C483_=_C540 ,\nC483_=_C560 ,C483_=_C566 ,C483_=_C579 ,C483_=_C581 ,C483_=_C583 ,C483_=_C627 ,\nC483_=_C630 ,C483_=_C640 ,C483_=_C641 ,C483_=_C642 ,C483_=_C643 ,C483_=_C675 ,\nC483_=_C702 ,C483_=_C704 ,C483_=_C706 ,C483_=_C726 ,C483_=_C728 ,C483_=_C731 ,\nC483_=_C732 ,C483_=_C736 ,C483_=_C737 ,C483_=_C738 ,C483_=_C741 ,C483_=_C742 ,\nC483_=_C754 ,C483_=_C757 ,C483_=_C775 ,C483_=_C788 ,C483_=_C789 ,C483_=_C796 ,\nC483_=_C807 ,C483_=_C811 ,C483_=_C813 ,C483_=_C822 ,C483_=_C827 ,C483_=_C839 ,\nC483_=_C841 ,C483_=_C842 ,C483_=_C846 ,C483_=_C854 ,C483_=_C861 ,C483_=_C862 ,\nC483_=_C873 ,C483_=_C879 ,C483_=_C883 ,C483_=_C884 ,C483_=_C886 ,C483_=_C888 ,\nC484_=_C486 ,C484_=_C505 ,C484_=_C524 ,C484_=_C533 ,C484_=_C537 ,C484_=_C543 ,\nC484_=_C549 ,C484_=_C559 ,C484_=_C570 ,C484_=_C572 ,C484_=_C590 ,C484_=_C628 ,\nC484_=_C639 ,C484_=_C640 ,C484_=_C641 ,C484_=_C642 ,C484_=_C643 ,C484_=_C653 ,\nC484_=_C659 ,C484_=_C675 ,C484_=_C682 ,C484_=_C687 ,C484_=_C694 ,C484_=_C697 ,\nC484_=_C709 ,C484_=_C722 ,C484_=_C727 ,C484_=_C729 ,C484_=_C736 ,C484_=_C774 ,\nC484_=_C784 ,C484_=_C806 ,C484_=_C811 ,C484_=_C824 ,C484_=_C827 ,C484_=_C831 ,\nC484_=_C832 ,C484_=_C840 ,C484_=_C862 ,C484_=_C864 ,C484_=_C870 ,C484_=_C888 ,\nC484_=_C889 ,C484_=_C892 ,C484_=_C893 ,C484_=_C897 ,C486_=_C491 ,C486_=_C498 ,\nC486_=_C515 ,C486_=_C519 ,C486_=_C529 ,C486_=_C534 ,C486_=_C543 ,C486_=_C551 ,\nC486_=_C577 ,C486_=_C619 ,C486_=_C625 ,C486_=_C640 ,C486_=_C641 ,C486_=_C642 ,\nC486_=_C643 ,C486_=_C645 ,C486_=_C654 ,C486_=_C666 ,C486_=_C689 ,C486_=_C692 ,\nC486_=_C721 ,C486_=_C725 ,C486_=_C734 ,C486_=_C736 ,C486_=_C741 ,C486_=_C742 ,\nC486_=_C755 ,C486_=_C761 ,C486_=_C781 ,C486_=_C788 ,C486_=_C808 ,C486_=_C811 ,\nC486_=_C818 ,C486_=_C824 ,C486_=_C829 ,C486_=_C835 ,C486_=_C838 ,C486_=_C844 ,\nC486_=_C845 ,C486_=_C859 ,C486_=_C862 ,C486_=_C865 ,C486_=_C872 ,C486_=_C873 ,\nC486_=_C882 ,C486_=_C889 ,C486_=_C898 ,C487_=_C526 ,C487_=_C534 ,C487_=_C574 ,\nC487_=_C603 ,C487_=_C613 ,C487_=_C629 ,C487_=_C632 ,C487_=_C635 ,C487_=_C643 ,\nC487_=_C644 ,C487_=_C663 ,C487_=_C666 ,C487_=_C671 ,C487_=_C684 ,C487_=_C687 ,\nC487_=_C688 ,C487_=_C692 ,C487_=_C704 ,C487_=_C708 ,C487_=_C718 ,C487_=_C726 ,\nC487_=_C735 ,C487_=_C737 ,C487_=_C738 ,C487_=_C739 ,C487_=_C751 ,C487_=_C758 ,\nC487_=_C765 ,C487_=_C771 ,C487_=_C775 ,C487_=_C781 ,C487_=_C783 ,C487_=_C787 ,\nC487_=_C790 ,C487_=_C793 ,C487_=_C796 ,C487_=_C805 ,C487_=_C806 ,C487_=_C812 ,\nC487_=_C813 ,C487_=_C815 ,C487_=_C845 ,C487_=_C849 ,C487_=_C850 ,C487_=_C851 ,\nC487_=_C856 ,C487_=_C880 ,C487_=_C889 ,C487_=_C891 ,C488_=_C491 ,C488_=_C492 ,\nC488_=_C493 ,C488_=_C494 ,C488_=_C495 ,C488_=_C502 ,C488_=_C503 ,C488_=_C504 ,\nC488_=_C505 ,C488_=_C517 ,C488_=_C577 ,C488_=_C578 ,C488_=_C579 ,C488_=_C592 ,\nC488_=_C598 ,C488_=_C608 ,C488_=_C617 ,C488_=_C633 ,C488_=_C645 ,C488_=_C649 ,\nC488_=_C650 ,C488_=_C657 ,C488_=_C663 ,C488_=_C678 ,C488_=_C691 ,C488_=_C699 ,\nC488_=_C714 ,C488_=_C720 ,C488_=_C728 ,C488_=_C731 ,C488_=_C737 ,C488_=_C740 ,\nC488_=_C743 ,C488_=_C747 ,C488_=_C749 ,C488_=_C761 ,C488_=_C767 ,C488_=_C768 ,\nC488_=_C775 ,C488_=_C783 ,C488_=_C795 ,C488_=_C808 ,C488_=_C811 ,C488_=_C814 ,\nC488_=_C815 ,C488_=_C816 ,C488_=_C818 ,C488_=_C819 ,C488_=_C823 ,C488_=_C842 ,\nC488_=_C849 ,C488_=_C864 ,C488_=_C866 ,C488_=_C871 ,C488_=_C876 ,C488_=_C882 ,\nC488_=_C889 ,C488_=_C890 ,C488_=_C893 ,C488_=_C898 ,C491_=_C492 ,C491_=_C493 ,\nC491_=_C494 ,C491_=_C495 ,C491_=_C502 ,C491_=_C551 ,C491_=_C552 ,C491_=_C565 ,\nC491_=_C613 ,C491_=_C645 ,C491_=_C647 ,C491_=_C653 ,C491_=_C654 ,C491_=_C660 ,\nC491_=_C665 ,C491_=_C678 ,C491_=_C705 ,C491_=_C721 ,C491_=_C737 ,C491_=_C740 ,\nC491_=_C741 ,C491_=_C742 ,C491_=_C745 ,C491_=_C749 ,C491_=_C765</w:t>
      </w:r>
    </w:p>
    <w:p>
      <w:pPr>
        <w:pStyle w:val="PreformattedText"/>
        <w:bidi w:val="0"/>
        <w:spacing w:before="0" w:after="0"/>
        <w:jc w:val="left"/>
        <w:rPr/>
      </w:pPr>
      <w:r>
        <w:rPr/>
        <w:t xml:space="preserve"> </w:t>
      </w:r>
      <w:r>
        <w:rPr/>
        <w:t>,C491_=_C770 ,\nC491_=_C781 ,C491_=_C789 ,C491_=_C790 ,C491_=_C791 ,C491_=_C793 ,C491_=_C802 ,\nC491_=_C814 ,C491_=_C815 ,C491_=_C816 ,C491_=_C822 ,C491_=_C824 ,C491_=_C830 ,\nC491_=_C843 ,C491_=_C845 ,C491_=_C860 ,C491_=_C864 ,C491_=_C865 ,C491_=_C879 ,\nC491_=_C882 ,C491_=_C890 ,C491_=_C893 ,C491_=_C894 ,C491_=_C898 ,C492_=_C493 ,\nC492_=_C494 ,C492_=_C495 ,C492_=_C525 ,C492_=_C542 ,C492_=_C556 ,C492_=_C563 ,\nC492_=_C628 ,C492_=_C645 ,C492_=_C686 ,C492_=_C705 ,C492_=_C708 ,C492_=_C721 ,\nC492_=_C728 ,C492_=_C736 ,C492_=_C740 ,C492_=_C756 ,C492_=_C769 ,C492_=_C771 ,\nC492_=_C778 ,C492_=_C780 ,C492_=_C811 ,C492_=_C814 ,C492_=_C815 ,C492_=_C816 ,\nC492_=_C824 ,C492_=_C830 ,C492_=_C833 ,C492_=_C839 ,C492_=_C848 ,C492_=_C864 ,\nC492_=_C865 ,C492_=_C872 ,C492_=_C878 ,C492_=_C885 ,C492_=_C888 ,C492_=_C893 ,\nC492_=_C894 ,C492_=_C898 ,C493_=_C494 ,C493_=_C495 ,C493_=_C512 ,C493_=_C515 ,\nC493_=_C517 ,C493_=_C535 ,C493_=_C538 ,C493_=_C549 ,C493_=_C615 ,C493_=_C620 ,\nC493_=_C636 ,C493_=_C645 ,C493_=_C670 ,C493_=_C701 ,C493_=_C712 ,C493_=_C721 ,\nC493_=_C732 ,C493_=_C740 ,C493_=_C746 ,C493_=_C754 ,C493_=_C758 ,C493_=_C769 ,\nC493_=_C775 ,C493_=_C779 ,C493_=_C791 ,C493_=_C793 ,C493_=_C803 ,C493_=_C807 ,\nC493_=_C808 ,C493_=_C809 ,C493_=_C814 ,C493_=_C815 ,C493_=_C816 ,C493_=_C829 ,\nC493_=_C843 ,C493_=_C848 ,C493_=_C852 ,C493_=_C853 ,C493_=_C864 ,C493_=_C871 ,\nC493_=_C877 ,C493_=_C880 ,C493_=_C881 ,C493_=_C884 ,C493_=_C886 ,C493_=_C893 ,\nC493_=_C898 ,C493_=_C899 ,C494_=_C495 ,C494_=_C499 ,C494_=_C508 ,C494_=_C516 ,\nC494_=_C518 ,C494_=_C520 ,C494_=_C600 ,C494_=_C608 ,C494_=_C639 ,C494_=_C643 ,\nC494_=_C645 ,C494_=_C656 ,C494_=_C685 ,C494_=_C714 ,C494_=_C719 ,C494_=_C723 ,\nC494_=_C725 ,C494_=_C740 ,C494_=_C749 ,C494_=_C750 ,C494_=_C761 ,C494_=_C769 ,\nC494_=_C780 ,C494_=_C793 ,C494_=_C808 ,C494_=_C812 ,C494_=_C814 ,C494_=_C815 ,\nC494_=_C816 ,C494_=_C823 ,C494_=_C833 ,C494_=_C847 ,C494_=_C850 ,C494_=_C855 ,\nC494_=_C864 ,C494_=_C865 ,C494_=_C867 ,C494_=_C872 ,C494_=_C874 ,C494_=_C893 ,\nC494_=_C898 ,C495_=_C506 ,C495_=_C512 ,C495_=_C514 ,C495_=_C521 ,C495_=_C528 ,\nC495_=_C538 ,C495_=_C546 ,C495_=_C560 ,C495_=_C566 ,C495_=_C572 ,C495_=_C581 ,\nC495_=_C591 ,C495_=_C594 ,C495_=_C619 ,C495_=_C623 ,C495_=_C627 ,C495_=_C630 ,\nC495_=_C633 ,C495_=_C634 ,C495_=_C635 ,C495_=_C645 ,C495_=_C653 ,C495_=_C654 ,\nC495_=_C658 ,C495_=_C661 ,C495_=_C684 ,C495_=_C702 ,C495_=_C719 ,C495_=_C726 ,\nC495_=_C728 ,C495_=_C731 ,C495_=_C732 ,C495_=_C740 ,C495_=_C742 ,C495_=_C757 ,\nC495_=_C784 ,C495_=_C788 ,C495_=_C789 ,C495_=_C796 ,C495_=_C807 ,C495_=_C811 ,\nC495_=_C814 ,C495_=_C815 ,C495_=_C816 ,C495_=_C821 ,C495_=_C841 ,C495_=_C848 ,\nC495_=_C850 ,C495_=_C854 ,C495_=_C861 ,C495_=_C864 ,C495_=_C870 ,C495_=_C878 ,\nC495_=_C888 ,C495_=_C893 ,C495_=_C898 ,C498_=_C499 ,C498_=_C505 ,C498_=_C519 ,\nC498_=_C525 ,C498_=_C526 ,C498_=_C527 ,C498_=_C528 ,C498_=_C529 ,C498_=_C576 ,\nC498_=_C596 ,C498_=_C614 ,C498_=_C625 ,C498_=_C632 ,C498_=_C645 ,C498_=_C646 ,\nC498_=_C647 ,C498_=_C649 ,C498_=_C651 ,C498_=_C664 ,C498_=_C666 ,C498_=_C671 ,\nC498_=_C675 ,C498_=_C691 ,C498_=_C721 ,C498_=_C723 ,C498_=_C725 ,C498_=_C741 ,\nC498_=_C742 ,C498_=_C754 ,C498_=_C759 ,C498_=_C762 ,C498_=_C779 ,C498_=_C788 ,\nC498_=_C823 ,C498_=_C824 ,C498_=_C832 ,C498_=_C833 ,C498_=_C834 ,C498_=_C838 ,\nC498_=_C847 ,C498_=_C859 ,C498_=_C865 ,C498_=_C866 ,C498_=_C867 ,C498_=_C871 ,\nC498_=_C872 ,C498_=_C874 ,C498_=_C885 ,C498_=_C893 ,C498_=_C894 ,C498_=_C898 ,\nC499_=_C506 ,C499_=_C508 ,C499_=_C544 ,C499_=_C552 ,C499_=_C555 ,C499_=_C584 ,\nC499_=_C594 ,C499_=_C608 ,C499_=_C646 ,C499_=_C647 ,C499_=_C658 ,C499_=_C679 ,\nC499_=_C691 ,C499_=_C714 ,C499_=_C722 ,C499_=_C741 ,C499_=_C742 ,C499_=_C793 ,\nC499_=_C812 ,C499_=_C820 ,C499_=_C826 ,C499_=_C840 ,C499_=_C853 ,C499_=_C857 ,\nC499_=_C858 ,C499_=_C859 ,C499_=_C865 ,C499_=_C866 ,C499_=_C867 ,C499_=_C872 ,\nC499_=_C879 ,C499_=_C881 ,C499_=_C882 ,C499_=_C883 ,C499_=_C884 ,C499_=_C891 ,\nC499_=_C894 ,C499_=_C899 ,C502_=_C503 ,C502_=_C504 ,C502_=_C505 ,C502_=_C510 ,\nC502_=_C521 ,C502_=_C522 ,C502_=_C533 ,C502_=_C534 ,C502_=_C565 ,C502_=_C613 ,\nC502_=_C649 ,C502_=_C650 ,C502_=_C662 ,C502_=_C665 ,C502_=_C667 ,C502_=_C669 ,\nC502_=_C675 ,C502_=_C676 ,C502_=_C705 ,C502_=_C715 ,C502_=_C737 ,C502_=_C743 ,\nC502_=_C745 ,C502_=_C746 ,C502_=_C756 ,C502_=_C759 ,C502_=_C760 ,C502_=_C762 ,\nC502_=_C765 ,C502_=_C768 ,C502_=_C772 ,C502_=_C793 ,C502_=_C811 ,C502_=_C814 ,\nC502_=_C816 ,C502_=_C818 ,C502_=_C819 ,C502_=_C822 ,C502_=_C830 ,C502_=_C834 ,\nC502_=_C835 ,C502_=_C845 ,C502_=_C860 ,C502_=_C869 ,C502_=_C874 ,C502_=_C875 ,\nC502_=_C876 ,C502_=_C890 ,C502_=_C894 ,C503_=_C504 ,C503_=_C505 ,C503_=_C535 ,\nC503_=_C536 ,C503_=_C547 ,C503_=_C549 ,C503_=_C551 ,C503_=_C579 ,C503_=_C636 ,\nC503_=_C647 ,C503_=_C649 ,C503_=_C650 ,C503_=_C654 ,C503_=_C660 ,C503_=_C661 ,\nC503_=_C678 ,C503_=_C679 ,C503_=_C688 ,C503_=_C689 ,C503_=_C695 ,C503_=_C737 ,\nC503_=_C743 ,C503_=_C747 ,C503_=_C755 ,C503_=_C757 ,C503_=_C759 ,C503_=_C765 ,\nC503_=_C769 ,C503_=_C776 ,C503_=_C783 ,C503_=_C788 ,C503_=_C791 ,C503_=_C802 ,\nC503_=_C811 ,C503_=_C818 ,C503_=_C819 ,C503_=_C831 ,C503_=_C832 ,C503_=_C836 ,\nC503_=_C839 ,C503_=_C845 ,C503_=_C866 ,C503_=_C873 ,C503_=_C874 ,C503_=_C875 ,\nC503_=_C880 ,C503_=_C891 ,C503_=_C895 ,C503_=_C898 ,C504_=_C505 ,C504_=_C508 ,\nC504_=_C513 ,C504_=_C540 ,C504_=_C559 ,C504_=_C562 ,C504_=_C566 ,C504_=_C587 ,\nC504_=_C600 ,C504_=_C626 ,C504_=_C633 ,C504_=_C640 ,C504_=_C649 ,C504_=_C650 ,\nC504_=_C652 ,C504_=_C660 ,C504_=_C665 ,C504_=_C679 ,C504_=_C680 ,C504_=_C686 ,\nC504_=_C702 ,C504_=_C704 ,C504_=_C706 ,C504_=_C707 ,C504_=_C724 ,C504_=_C735 ,\nC504_=_C737 ,C504_=_C743 ,C504_=_C744 ,C504_=_C745 ,C504_=_C758 ,C504_=_C778 ,\nC504_=_C784 ,C504_=_C791 ,C504_=_C801 ,C504_=_C811 ,C504_=_C813 ,C504_=_C818 ,\nC504_=_C819 ,C504_=_C822 ,C504_=_C841 ,C504_=_C846 ,C504_=_C847 ,C504_=_C855 ,\nC504_=_C862 ,C504_=_C864 ,C504_=_C867 ,C504_=_C876 ,C504_=_C886 ,C504_=_C887 ,\nC504_=_C890 ,C504_=_C893 ,C504_=_C894 ,C504_=_C895 ,C505_=_C516 ,C505_=_C524 ,\nC505_=_C533 ,C505_=_C540 ,C505_=_C557 ,C505_=_C560 ,C505_=_C576 ,C505_=_C596 ,\nC505_=_C602 ,C505_=_C604 ,C505_=_C614 ,C505_=_C621 ,C505_=_C622 ,C505_=_C623 ,\nC505_=_C639 ,C505_=_C643 ,C505_=_C645 ,C505_=_C646 ,C505_=_C649 ,C505_=_C650 ,\nC505_=_C653 ,C505_=_C659 ,C505_=_C664 ,C505_=_C675 ,C505_=_C687 ,C505_=_C694 ,\nC505_=_C711 ,C505_=_C716 ,C505_=_C722 ,C505_=_C723 ,C505_=_C725 ,C505_=_C737 ,\nC505_=_C743 ,C505_=_C758 ,C505_=_C760 ,C505_=_C768 ,C505_=_C788 ,C505_=_C795 ,\nC505_=_C806 ,C505_=_C811 ,C505_=_C818 ,C505_=_C819 ,C505_=_C827 ,C505_=_C839 ,\nC505_=_C859 ,C505_=_C864 ,C505_=_C865 ,C505_=_C866 ,C505_=_C871 ,C505_=_C880 ,\nC505_=_C883 ,C505_=_C884 ,C505_=_C885 ,C505_=_C889 ,C505_=_C892 ,C505_=_C893 ,\nC505_=_C898 ,C506_=_C507 ,C506_=_C508 ,C506_=_C509 ,C506_=_C512 ,C506_=_C528 ,\nC506_=_C530 ,C506_=_C531 ,C506_=_C552 ,C506_=_C555 ,C506_=_C560 ,C506_=_C581 ,\nC506_=_C583 ,C506_=_C627 ,C506_=_C635 ,C506_=_C642 ,C506_=_C651 ,C506_=_C652 ,\nC506_=_C653 ,C506_=_C654 ,C506_=_C673 ,C506_=_C674 ,C506_=_C702 ,C506_=_C726 ,\nC506_=_C728 ,C506_=_C731 ,C506_=_C732 ,C506_=_C740 ,C506_=_C742 ,C506_=_C744 ,\nC506_=_C745 ,C506_=_C749 ,C506_=_C757 ,C506_=_C765 ,C506_=_C767 ,C506_=_C788 ,\nC506_=_C789 ,C506_=_C807 ,C506_=_C816 ,C506_=_C820 ,C506_=_C821 ,C506_=_C825 ,\nC506_=_C826 ,C506_=_C835 ,C506_=_C840 ,C506_=_C854 ,C506_=_C856 ,C506_=_C861 ,\nC506_=_C869 ,C506_=_C877 ,C506_=_C881 ,C506_=_C882 ,C506_=_C883 ,C506_=_C884 ,\nC506_=_C899 ,C507_=_C508 ,C507_=_C509 ,C507_=_C529 ,C507_=_C530 ,C507_=_C544 ,\nC507_=_C545 ,C507_=_C549 ,C507_=_C561 ,C507_=_C566 ,C507_=_C574 ,C507_=_C577 ,\nC507_=_C586 ,C507_=_C596 ,C507_=_C609 ,C507_=_C622 ,C507_=_C633 ,C507_=_C651 ,\nC507_=_C652 ,C507_=_C653 ,C507_=_C654 ,C507_=_C657 ,C507_=_C669 ,C507_=_C671 ,\nC507_=_C673 ,C507_=_C685 ,C507_=_C686 ,C507_=_C689 ,C507_=_C704 ,C507_=_C715 ,\nC507_=_C732 ,C507_=_C744 ,C507_=_C745 ,C507_=_C759 ,C507_=_C770 ,C507_=_C781 ,\nC507_=_C790 ,C507_=_C801 ,C507_=_C808 ,C507_=_C820 ,C507_=_C821 ,C507_=_C832 ,\nC507_=_C833 ,C507_=_C843 ,C507_=_C846 ,C507_=_C849 ,C507_=_C869 ,C507_=_C870 ,\nC507_=_C871 ,C507_=_C879 ,C507_=_C881 ,C507_=_C882 ,C507_=_C890 ,C507_=_C891 ,\nC507_=_C899 ,C508_=_C509 ,C508_=_C513 ,C508_=_C562 ,C508_=_C587 ,C508_=_C600 ,\nC508_=_C608 ,C508_=_C609 ,C508_=_C626 ,C508_=_C635 ,C508_=_C651 ,C508_=_C652 ,\nC508_=_C653 ,C508_=_C654 ,C508_=_C660 ,C508_=_C665 ,C508_=_C679 ,C508_=_C680 ,\nC508_=_C685 ,C508_=_C701 ,C508_=_C706 ,C508_=_C714 ,C508_=_C718 ,C508_=_C724 ,\nC508_=_C735 ,C508_=_C744 ,C508_=_C745 ,C508_=_C758 ,C508_=_C778 ,C508_=_C779 ,\nC508_=_C784 ,C508_=_C793 ,C508_=_C798 ,C508_=_C801 ,C508_=_C812 ,C508_=_C818 ,\nC508_=_C820 ,C508_=_C821 ,C508_=_C841 ,C508_=_C847 ,C508_=_C855 ,C508_=_C861 ,\nC508_=_C864 ,C508_=_C867 ,C508_=_C869 ,C508_=_C872 ,C508_=_C876 ,C508_=_C890 ,\nC508_=_C893 ,C508_=_C894 ,C508_=_C899 ,C509_=_C516 ,C509_=_C535 ,C509_=_C540 ,\nC509_=_C547 ,C509_=_C562 ,C509_=_C578 ,C509_=_C588 ,C509_=_C590 ,C509_=_C609 ,\nC509_=_C610 ,C509_=_C611 ,C509_=_C617 ,C509_=_C641 ,C509_=_C642 ,C509_=_C647 ,\nC509_=_C650 ,C509_=_C651 ,C509_=_C652 ,C509_=_C653 ,C509_=_C654 ,C509_=_C658 ,\nC509_=_C662 ,C509_=_C678 ,C509_=_C686 ,C509_=_C688 ,C509_=_C699 ,C509_=_C706 ,\nC509_=_C709 ,C509_=_C710 ,C509_=_C714 ,C509_=_C723 ,C509_=_C727 ,C509_=_C742 ,\nC509_=_C744 ,C509_=_C745 ,C509_=_C747 ,C509_=_C748 ,C509_=_C751 ,C509_=_C759 ,\nC509_=_C762 ,C509_=_C768 ,C509_=_C772 ,C509_=_C774 ,C509_=_C780 ,C509_=_C803 ,\nC509_=_C805 ,C509_=_C809 ,C509_=_C820 ,C509_=_C821 ,C509_=_C822 ,C509_=_C827 ,\nC509_=_C831 ,C509_=_C854 ,C509_=_C867 ,C509_=_C869 ,C509_=_C872 ,C509_=_C873 ,\nC509_=_C877 ,C509_=_C879 ,C509_=_C883 ,C509_=_C888 ,C509_=_C894 ,C509_=_C896 ,\nC509_=_C899 ,C510_=_C512 ,C510_=_C517 ,C510_=_C521 ,C510_=_C522 ,C510_=_C525 ,\nC510_=_C527 ,C510_=_C535 ,C510_=_C540 ,C510_=_C541 ,C510_=_C542 ,C510_=_C543 ,\nC510_=_C562 ,C510_=_C574 ,C510_=_C603 ,C510_=_C616</w:t>
      </w:r>
    </w:p>
    <w:p>
      <w:pPr>
        <w:pStyle w:val="PreformattedText"/>
        <w:bidi w:val="0"/>
        <w:spacing w:before="0" w:after="0"/>
        <w:jc w:val="left"/>
        <w:rPr/>
      </w:pPr>
      <w:r>
        <w:rPr/>
        <w:t xml:space="preserve"> </w:t>
      </w:r>
      <w:r>
        <w:rPr/>
        <w:t>,C510_=_C655 ,C510_=_C656 ,\nC510_=_C657 ,C510_=_C658 ,C510_=_C659 ,C510_=_C662 ,C510_=_C667 ,C510_=_C669 ,\nC510_=_C676 ,C510_=_C679 ,C510_=_C682 ,C510_=_C684 ,C510_=_C694 ,C510_=_C707 ,\nC510_=_C710 ,C510_=_C727 ,C510_=_C741 ,C510_=_C743 ,C510_=_C745 ,C510_=_C746 ,\nC510_=_C747 ,C510_=_C748 ,C510_=_C749 ,C510_=_C750 ,C510_=_C759 ,C510_=_C760 ,\nC510_=_C773 ,C510_=_C774 ,C510_=_C803 ,C510_=_C810 ,C510_=_C814 ,C510_=_C822 ,\nC510_=_C830 ,C510_=_C831 ,C510_=_C836 ,C510_=_C845 ,C510_=_C853 ,C510_=_C869 ,\nC510_=_C870 ,C510_=_C871 ,C510_=_C872 ,C510_=_C874 ,C510_=_C875 ,C510_=_C876 ,\nC510_=_C886 ,C510_=_C893 ,C510_=_C896 ,C512_=_C515 ,C512_=_C520 ,C512_=_C528 ,\nC512_=_C535 ,C512_=_C549 ,C512_=_C560 ,C512_=_C579 ,C512_=_C581 ,C512_=_C615 ,\nC512_=_C627 ,C512_=_C655 ,C512_=_C656 ,C512_=_C657 ,C512_=_C658 ,C512_=_C659 ,\nC512_=_C673 ,C512_=_C701 ,C512_=_C702 ,C512_=_C726 ,C512_=_C728 ,C512_=_C729 ,\nC512_=_C731 ,C512_=_C732 ,C512_=_C742 ,C512_=_C746 ,C512_=_C747 ,C512_=_C748 ,\nC512_=_C749 ,C512_=_C750 ,C512_=_C753 ,C512_=_C754 ,C512_=_C757 ,C512_=_C769 ,\nC512_=_C788 ,C512_=_C789 ,C512_=_C793 ,C512_=_C803 ,C512_=_C807 ,C512_=_C808 ,\nC512_=_C822 ,C512_=_C841 ,C512_=_C843 ,C512_=_C848 ,C512_=_C852 ,C512_=_C853 ,\nC512_=_C854 ,C512_=_C862 ,C512_=_C867 ,C512_=_C870 ,C512_=_C871 ,C512_=_C872 ,\nC512_=_C877 ,C512_=_C878 ,C512_=_C880 ,C512_=_C881 ,C512_=_C886 ,C512_=_C887 ,\nC512_=_C899 ,C513_=_C559 ,C513_=_C562 ,C513_=_C563 ,C513_=_C574 ,C513_=_C577 ,\nC513_=_C594 ,C513_=_C598 ,C513_=_C600 ,C513_=_C622 ,C513_=_C626 ,C513_=_C629 ,\nC513_=_C632 ,C513_=_C641 ,C513_=_C655 ,C513_=_C660 ,C513_=_C661 ,C513_=_C664 ,\nC513_=_C665 ,C513_=_C669 ,C513_=_C670 ,C513_=_C680 ,C513_=_C689 ,C513_=_C698 ,\nC513_=_C702 ,C513_=_C706 ,C513_=_C724 ,C513_=_C732 ,C513_=_C734 ,C513_=_C735 ,\nC513_=_C739 ,C513_=_C746 ,C513_=_C751 ,C513_=_C753 ,C513_=_C754 ,C513_=_C758 ,\nC513_=_C762 ,C513_=_C772 ,C513_=_C784 ,C513_=_C803 ,C513_=_C808 ,C513_=_C809 ,\nC513_=_C818 ,C513_=_C819 ,C513_=_C823 ,C513_=_C828 ,C513_=_C829 ,C513_=_C830 ,\nC513_=_C833 ,C513_=_C841 ,C513_=_C847 ,C513_=_C853 ,C513_=_C855 ,C513_=_C857 ,\nC513_=_C859 ,C513_=_C869 ,C513_=_C882 ,C513_=_C893 ,C513_=_C895 ,C513_=_C896 ,\nC514_=_C515 ,C514_=_C516 ,C514_=_C521 ,C514_=_C522 ,C514_=_C546 ,C514_=_C591 ,\nC514_=_C610 ,C514_=_C612 ,C514_=_C614 ,C514_=_C615 ,C514_=_C623 ,C514_=_C627 ,\nC514_=_C635 ,C514_=_C645 ,C514_=_C655 ,C514_=_C662 ,C514_=_C663 ,C514_=_C664 ,\nC514_=_C665 ,C514_=_C674 ,C514_=_C708 ,C514_=_C714 ,C514_=_C716 ,C514_=_C719 ,\nC514_=_C722 ,C514_=_C731 ,C514_=_C736 ,C514_=_C738 ,C514_=_C744 ,C514_=_C750 ,\nC514_=_C755 ,C514_=_C765 ,C514_=_C779 ,C514_=_C782 ,C514_=_C790 ,C514_=_C794 ,\nC514_=_C801 ,C514_=_C811 ,C514_=_C815 ,C514_=_C821 ,C514_=_C824 ,C514_=_C825 ,\nC514_=_C826 ,C514_=_C827 ,C514_=_C828 ,C514_=_C838 ,C514_=_C839 ,C514_=_C840 ,\nC514_=_C849 ,C514_=_C850 ,C514_=_C853 ,C514_=_C857 ,C514_=_C862 ,C514_=_C865 ,\nC514_=_C870 ,C514_=_C873 ,C514_=_C877 ,C514_=_C893 ,C514_=_C894 ,C514_=_C897 ,\nC515_=_C516 ,C515_=_C518 ,C515_=_C533 ,C515_=_C535 ,C515_=_C549 ,C515_=_C551 ,\nC515_=_C625 ,C515_=_C655 ,C515_=_C662 ,C515_=_C663 ,C515_=_C664 ,C515_=_C665 ,\nC515_=_C666 ,C515_=_C692 ,C515_=_C695 ,C515_=_C701 ,C515_=_C732 ,C515_=_C734 ,\nC515_=_C736 ,C515_=_C738 ,C515_=_C744 ,C515_=_C746 ,C515_=_C754 ,C515_=_C755 ,\nC515_=_C769 ,C515_=_C782 ,C515_=_C793 ,C515_=_C803 ,C515_=_C810 ,C515_=_C818 ,\nC515_=_C824 ,C515_=_C825 ,C515_=_C826 ,C515_=_C827 ,C515_=_C828 ,C515_=_C835 ,\nC515_=_C838 ,C515_=_C840 ,C515_=_C843 ,C515_=_C845 ,C515_=_C848 ,C515_=_C859 ,\nC515_=_C861 ,C515_=_C865 ,C515_=_C873 ,C515_=_C877 ,C515_=_C886 ,C515_=_C889 ,\nC516_=_C540 ,C516_=_C560 ,C516_=_C578 ,C516_=_C600 ,C516_=_C604 ,C516_=_C610 ,\nC516_=_C639 ,C516_=_C641 ,C516_=_C643 ,C516_=_C646 ,C516_=_C650 ,C516_=_C654 ,\nC516_=_C655 ,C516_=_C662 ,C516_=_C663 ,C516_=_C664 ,C516_=_C665 ,C516_=_C699 ,\nC516_=_C714 ,C516_=_C716 ,C516_=_C744 ,C516_=_C751 ,C516_=_C755 ,C516_=_C761 ,\nC516_=_C768 ,C516_=_C769 ,C516_=_C775 ,C516_=_C780 ,C516_=_C795 ,C516_=_C803 ,\nC516_=_C808 ,C516_=_C824 ,C516_=_C825 ,C516_=_C826 ,C516_=_C827 ,C516_=_C828 ,\nC516_=_C847 ,C516_=_C852 ,C516_=_C854 ,C516_=_C862 ,C516_=_C865 ,C516_=_C867 ,\nC516_=_C871 ,C516_=_C872 ,C516_=_C873 ,C516_=_C885 ,C516_=_C896 ,C517_=_C518 ,\nC517_=_C519 ,C517_=_C520 ,C517_=_C535 ,C517_=_C538 ,C517_=_C541 ,C517_=_C562 ,\nC517_=_C577 ,C517_=_C578 ,C517_=_C579 ,C517_=_C603 ,C517_=_C607 ,C517_=_C616 ,\nC517_=_C620 ,C517_=_C636 ,C517_=_C657 ,C517_=_C659 ,C517_=_C666 ,C517_=_C676 ,\nC517_=_C679 ,C517_=_C709 ,C517_=_C710 ,C517_=_C714 ,C517_=_C727 ,C517_=_C743 ,\nC517_=_C745 ,C517_=_C754 ,C517_=_C756 ,C517_=_C757 ,C517_=_C758 ,C517_=_C767 ,\nC517_=_C768 ,C517_=_C775 ,C517_=_C776 ,C517_=_C787 ,C517_=_C794 ,C517_=_C795 ,\nC517_=_C803 ,C517_=_C807 ,C517_=_C809 ,C517_=_C810 ,C517_=_C814 ,C517_=_C822 ,\nC517_=_C829 ,C517_=_C831 ,C517_=_C836 ,C517_=_C845 ,C517_=_C853 ,C517_=_C870 ,\nC517_=_C876 ,C517_=_C884 ,C517_=_C889 ,C517_=_C893 ,C518_=_C519 ,C518_=_C520 ,\nC518_=_C540 ,C518_=_C544 ,C518_=_C551 ,C518_=_C584 ,C518_=_C599 ,C518_=_C602 ,\nC518_=_C639 ,C518_=_C643 ,C518_=_C646 ,C518_=_C664 ,C518_=_C666 ,C518_=_C673 ,\nC518_=_C685 ,C518_=_C695 ,C518_=_C699 ,C518_=_C732 ,C518_=_C741 ,C518_=_C750 ,\nC518_=_C754 ,C518_=_C756 ,C518_=_C757 ,C518_=_C758 ,C518_=_C767 ,C518_=_C772 ,\nC518_=_C773 ,C518_=_C776 ,C518_=_C805 ,C518_=_C809 ,C518_=_C812 ,C518_=_C813 ,\nC518_=_C823 ,C518_=_C829 ,C518_=_C840 ,C518_=_C846 ,C518_=_C847 ,C518_=_C850 ,\nC518_=_C851 ,C518_=_C855 ,C518_=_C865 ,C518_=_C870 ,C518_=_C873 ,C518_=_C885 ,\nC518_=_C889 ,C519_=_C520 ,C519_=_C529 ,C519_=_C531 ,C519_=_C534 ,C519_=_C543 ,\nC519_=_C577 ,C519_=_C578 ,C519_=_C589 ,C519_=_C604 ,C519_=_C611 ,C519_=_C616 ,\nC519_=_C619 ,C519_=_C627 ,C519_=_C628 ,C519_=_C645 ,C519_=_C663 ,C519_=_C666 ,\nC519_=_C686 ,C519_=_C689 ,C519_=_C708 ,C519_=_C725 ,C519_=_C740 ,C519_=_C741 ,\nC519_=_C742 ,C519_=_C756 ,C519_=_C757 ,C519_=_C758 ,C519_=_C761 ,C519_=_C762 ,\nC519_=_C773 ,C519_=_C788 ,C519_=_C808 ,C519_=_C810 ,C519_=_C824 ,C519_=_C829 ,\nC519_=_C834 ,C519_=_C835 ,C519_=_C838 ,C519_=_C844 ,C519_=_C859 ,C519_=_C870 ,\nC519_=_C872 ,C519_=_C874 ,C519_=_C879 ,C519_=_C881 ,C519_=_C883 ,C519_=_C898 ,\nC520_=_C555 ,C520_=_C558 ,C520_=_C565 ,C520_=_C570 ,C520_=_C579 ,C520_=_C588 ,\nC520_=_C589 ,C520_=_C610 ,C520_=_C611 ,C520_=_C623 ,C520_=_C639 ,C520_=_C644 ,\nC520_=_C654 ,C520_=_C656 ,C520_=_C666 ,C520_=_C673 ,C520_=_C702 ,C520_=_C705 ,\nC520_=_C718 ,C520_=_C719 ,C520_=_C723 ,C520_=_C724 ,C520_=_C725 ,C520_=_C727 ,\nC520_=_C729 ,C520_=_C749 ,C520_=_C750 ,C520_=_C753 ,C520_=_C756 ,C520_=_C757 ,\nC520_=_C758 ,C520_=_C778 ,C520_=_C780 ,C520_=_C801 ,C520_=_C809 ,C520_=_C810 ,\nC520_=_C823 ,C520_=_C829 ,C520_=_C833 ,C520_=_C835 ,C520_=_C836 ,C520_=_C840 ,\nC520_=_C841 ,C520_=_C862 ,C520_=_C867 ,C520_=_C870 ,C520_=_C874 ,C520_=_C878 ,\nC520_=_C887 ,C520_=_C897 ,C520_=_C899 ,C521_=_C522 ,C521_=_C526 ,C521_=_C527 ,\nC521_=_C529 ,C521_=_C538 ,C521_=_C546 ,C521_=_C586 ,C521_=_C591 ,C521_=_C623 ,\nC521_=_C627 ,C521_=_C630 ,C521_=_C632 ,C521_=_C634 ,C521_=_C635 ,C521_=_C652 ,\nC521_=_C662 ,C521_=_C667 ,C521_=_C669 ,C521_=_C678 ,C521_=_C691 ,C521_=_C699 ,\nC521_=_C701 ,C521_=_C704 ,C521_=_C705 ,C521_=_C706 ,C521_=_C719 ,C521_=_C731 ,\nC521_=_C735 ,C521_=_C736 ,C521_=_C746 ,C521_=_C748 ,C521_=_C750 ,C521_=_C753 ,\nC521_=_C759 ,C521_=_C760 ,C521_=_C765 ,C521_=_C787 ,C521_=_C788 ,C521_=_C811 ,\nC521_=_C814 ,C521_=_C818 ,C521_=_C830 ,C521_=_C831 ,C521_=_C832 ,C521_=_C859 ,\nC521_=_C869 ,C521_=_C870 ,C521_=_C874 ,C521_=_C875 ,C521_=_C876 ,C521_=_C887 ,\nC522_=_C533 ,C522_=_C581 ,C522_=_C586 ,C522_=_C591 ,C522_=_C596 ,C522_=_C599 ,\nC522_=_C604 ,C522_=_C612 ,C522_=_C639 ,C522_=_C645 ,C522_=_C662 ,C522_=_C663 ,\nC522_=_C667 ,C522_=_C669 ,C522_=_C674 ,C522_=_C718 ,C522_=_C720 ,C522_=_C725 ,\nC522_=_C726 ,C522_=_C729 ,C522_=_C738 ,C522_=_C746 ,C522_=_C748 ,C522_=_C750 ,\nC522_=_C755 ,C522_=_C759 ,C522_=_C760 ,C522_=_C765 ,C522_=_C784 ,C522_=_C788 ,\nC522_=_C794 ,C522_=_C801 ,C522_=_C805 ,C522_=_C808 ,C522_=_C814 ,C522_=_C815 ,\nC522_=_C822 ,C522_=_C825 ,C522_=_C828 ,C522_=_C830 ,C522_=_C838 ,C522_=_C840 ,\nC522_=_C848 ,C522_=_C850 ,C522_=_C851 ,C522_=_C853 ,C522_=_C858 ,C522_=_C861 ,\nC522_=_C866 ,C522_=_C869 ,C522_=_C874 ,C522_=_C875 ,C522_=_C876 ,C522_=_C878 ,\nC522_=_C885 ,C522_=_C893 ,C524_=_C528 ,C524_=_C533 ,C524_=_C545 ,C524_=_C565 ,\nC524_=_C592 ,C524_=_C609 ,C524_=_C610 ,C524_=_C620 ,C524_=_C625 ,C524_=_C639 ,\nC524_=_C640 ,C524_=_C643 ,C524_=_C646 ,C524_=_C653 ,C524_=_C659 ,C524_=_C670 ,\nC524_=_C687 ,C524_=_C694 ,C524_=_C707 ,C524_=_C709 ,C524_=_C722 ,C524_=_C748 ,\nC524_=_C761 ,C524_=_C770 ,C524_=_C806 ,C524_=_C815 ,C524_=_C827 ,C524_=_C828 ,\nC524_=_C831 ,C524_=_C836 ,C524_=_C856 ,C524_=_C860 ,C524_=_C862 ,C524_=_C864 ,\nC524_=_C869 ,C524_=_C870 ,C524_=_C872 ,C524_=_C876 ,C524_=_C882 ,C524_=_C886 ,\nC524_=_C889 ,C524_=_C892 ,C525_=_C526 ,C525_=_C527 ,C525_=_C528 ,C525_=_C529 ,\nC525_=_C540 ,C525_=_C541 ,C525_=_C542 ,C525_=_C543 ,C525_=_C559 ,C525_=_C560 ,\nC525_=_C561 ,C525_=_C563 ,C525_=_C576 ,C525_=_C647 ,C525_=_C651 ,C525_=_C662 ,\nC525_=_C664 ,C525_=_C671 ,C525_=_C675 ,C525_=_C680 ,C525_=_C682 ,C525_=_C684 ,\nC525_=_C692 ,C525_=_C705 ,C525_=_C721 ,C525_=_C728 ,C525_=_C738 ,C525_=_C741 ,\nC525_=_C753 ,C525_=_C759 ,C525_=_C760 ,C525_=_C762 ,C525_=_C773 ,C525_=_C787 ,\nC525_=_C812 ,C525_=_C824 ,C525_=_C825 ,C525_=_C832 ,C525_=_C833 ,C525_=_C834 ,\nC525_=_C857 ,C525_=_C860 ,C525_=_C872 ,C525_=_C874 ,C525_=_C878 ,C525_=_C888 ,\nC525_=_C893 ,C525_=_C894 ,C525_=_C896 ,C525_=_C897 ,C525_=_C898 ,C526_=_C527 ,\nC526_=_C528 ,C526_=_C529 ,C526_=_C534 ,C526_=_C546 ,C526_=_C557 ,C526_=_C563 ,\nC526_=_C587 ,C526_=_C598 ,C526_=_C603 ,C526_=_C613 ,C526_=_C626 ,C526_=_C642 ,\nC526_=_C651 ,C526_=_C663 ,C526_=_C667 ,C526_=_C671 ,C526_=_C673 ,C526_=_C688 ,\nC526_=_C694 ,C526_=_C698 ,C526_=_C699 ,C526_=_C705 ,C526_=_C706 ,C526_=_C718 ,\nC526_=_C735 ,C526_=_C736 ,C526_=_C748</w:t>
      </w:r>
    </w:p>
    <w:p>
      <w:pPr>
        <w:pStyle w:val="PreformattedText"/>
        <w:bidi w:val="0"/>
        <w:spacing w:before="0" w:after="0"/>
        <w:jc w:val="left"/>
        <w:rPr/>
      </w:pPr>
      <w:r>
        <w:rPr/>
        <w:t xml:space="preserve"> </w:t>
      </w:r>
      <w:r>
        <w:rPr/>
        <w:t>,C526_=_C753 ,C526_=_C759 ,C526_=_C762 ,\nC526_=_C771 ,C526_=_C774 ,C526_=_C787 ,C526_=_C788 ,C526_=_C798 ,C526_=_C802 ,\nC526_=_C805 ,C526_=_C818 ,C526_=_C819 ,C526_=_C824 ,C526_=_C831 ,C526_=_C832 ,\nC526_=_C833 ,C526_=_C834 ,C526_=_C850 ,C526_=_C857 ,C526_=_C862 ,C526_=_C871 ,\nC526_=_C875 ,C526_=_C889 ,C526_=_C891 ,C526_=_C893 ,C526_=_C894 ,C526_=_C897 ,\nC527_=_C528 ,C527_=_C529 ,C527_=_C538 ,C527_=_C541 ,C527_=_C574 ,C527_=_C586 ,\nC527_=_C607 ,C527_=_C634 ,C527_=_C641 ,C527_=_C644 ,C527_=_C651 ,C527_=_C652 ,\nC527_=_C667 ,C527_=_C671 ,C527_=_C676 ,C527_=_C694 ,C527_=_C699 ,C527_=_C701 ,\nC527_=_C704 ,C527_=_C707 ,C527_=_C710 ,C527_=_C735 ,C527_=_C750 ,C527_=_C759 ,\nC527_=_C762 ,C527_=_C765 ,C527_=_C774 ,C527_=_C779 ,C527_=_C794 ,C527_=_C819 ,\nC527_=_C820 ,C527_=_C824 ,C527_=_C832 ,C527_=_C833 ,C527_=_C834 ,C527_=_C842 ,\nC527_=_C855 ,C527_=_C856 ,C527_=_C858 ,C527_=_C861 ,C527_=_C866 ,C527_=_C869 ,\nC527_=_C875 ,C527_=_C881 ,C527_=_C886 ,C527_=_C887 ,C527_=_C893 ,C528_=_C529 ,\nC528_=_C537 ,C528_=_C560 ,C528_=_C565 ,C528_=_C574 ,C528_=_C581 ,C528_=_C589 ,\nC528_=_C592 ,C528_=_C609 ,C528_=_C627 ,C528_=_C629 ,C528_=_C651 ,C528_=_C653 ,\nC528_=_C671 ,C528_=_C682 ,C528_=_C702 ,C528_=_C707 ,C528_=_C719 ,C528_=_C726 ,\nC528_=_C728 ,C528_=_C731 ,C528_=_C732 ,C528_=_C742 ,C528_=_C748 ,C528_=_C757 ,\nC528_=_C759 ,C528_=_C762 ,C528_=_C770 ,C528_=_C781 ,C528_=_C788 ,C528_=_C789 ,\nC528_=_C794 ,C528_=_C795 ,C528_=_C807 ,C528_=_C815 ,C528_=_C819 ,C528_=_C824 ,\nC528_=_C828 ,C528_=_C832 ,C528_=_C833 ,C528_=_C834 ,C528_=_C843 ,C528_=_C854 ,\nC528_=_C856 ,C528_=_C880 ,C528_=_C882 ,C528_=_C883 ,C528_=_C886 ,C528_=_C892 ,\nC528_=_C893 ,C529_=_C534 ,C529_=_C543 ,C529_=_C566 ,C529_=_C574 ,C529_=_C577 ,\nC529_=_C609 ,C529_=_C619 ,C529_=_C622 ,C529_=_C623 ,C529_=_C630 ,C529_=_C632 ,\nC529_=_C633 ,C529_=_C649 ,C529_=_C651 ,C529_=_C657 ,C529_=_C669 ,C529_=_C671 ,\nC529_=_C678 ,C529_=_C689 ,C529_=_C691 ,C529_=_C715 ,C529_=_C725 ,C529_=_C731 ,\nC529_=_C732 ,C529_=_C759 ,C529_=_C761 ,C529_=_C762 ,C529_=_C765 ,C529_=_C773 ,\nC529_=_C790 ,C529_=_C801 ,C529_=_C806 ,C529_=_C808 ,C529_=_C815 ,C529_=_C824 ,\nC529_=_C829 ,C529_=_C832 ,C529_=_C833 ,C529_=_C834 ,C529_=_C835 ,C529_=_C838 ,\nC529_=_C843 ,C529_=_C844 ,C529_=_C846 ,C529_=_C849 ,C529_=_C854 ,C529_=_C859 ,\nC529_=_C870 ,C529_=_C887 ,C529_=_C893 ,C529_=_C895 ,C529_=_C898 ,C530_=_C531 ,\nC530_=_C537 ,C530_=_C544 ,C530_=_C545 ,C530_=_C576 ,C530_=_C592 ,C530_=_C602 ,\nC530_=_C603 ,C530_=_C650 ,C530_=_C657 ,C530_=_C671 ,C530_=_C673 ,C530_=_C674 ,\nC530_=_C676 ,C530_=_C684 ,C530_=_C685 ,C530_=_C686 ,C530_=_C705 ,C530_=_C707 ,\nC530_=_C714 ,C530_=_C726 ,C530_=_C734 ,C530_=_C743 ,C530_=_C765 ,C530_=_C767 ,\nC530_=_C770 ,C530_=_C789 ,C530_=_C795 ,C530_=_C802 ,C530_=_C814 ,C530_=_C821 ,\nC530_=_C825 ,C530_=_C828 ,C530_=_C833 ,C530_=_C835 ,C530_=_C836 ,C530_=_C841 ,\nC530_=_C843 ,C530_=_C847 ,C530_=_C854 ,C530_=_C860 ,C530_=_C869 ,C530_=_C877 ,\nC530_=_C879 ,C530_=_C880 ,C530_=_C885 ,C530_=_C887 ,C530_=_C899 ,C531_=_C563 ,\nC531_=_C578 ,C531_=_C583 ,C531_=_C584 ,C531_=_C611 ,C531_=_C614 ,C531_=_C616 ,\nC531_=_C626 ,C531_=_C627 ,C531_=_C628 ,C531_=_C636 ,C531_=_C673 ,C531_=_C674 ,\nC531_=_C709 ,C531_=_C734 ,C531_=_C742 ,C531_=_C765 ,C531_=_C767 ,C531_=_C776 ,\nC531_=_C782 ,C531_=_C798 ,C531_=_C800 ,C531_=_C825 ,C531_=_C829 ,C531_=_C834 ,\nC531_=_C835 ,C531_=_C849 ,C531_=_C865 ,C531_=_C866 ,C531_=_C867 ,C531_=_C869 ,\nC531_=_C874 ,C531_=_C877 ,C531_=_C878 ,C531_=_C879 ,C531_=_C881 ,C531_=_C883 ,\nC531_=_C884 ,C531_=_C886 ,C531_=_C888 ,C531_=_C895 ,C531_=_C896 ,C531_=_C897 ,\nC531_=_C899 ,C533_=_C534 ,C533_=_C544 ,C533_=_C581 ,C533_=_C586 ,C533_=_C591 ,\nC533_=_C639 ,C533_=_C643 ,C533_=_C653 ,C533_=_C659 ,C533_=_C675 ,C533_=_C676 ,\nC533_=_C678 ,C533_=_C680 ,C533_=_C687 ,C533_=_C694 ,C533_=_C701 ,C533_=_C709 ,\nC533_=_C722 ,C533_=_C736 ,C533_=_C737 ,C533_=_C738 ,C533_=_C746 ,C533_=_C762 ,\nC533_=_C768 ,C533_=_C782 ,C533_=_C788 ,C533_=_C793 ,C533_=_C806 ,C533_=_C810 ,\nC533_=_C822 ,C533_=_C825 ,C533_=_C827 ,C533_=_C830 ,C533_=_C838 ,C533_=_C848 ,\nC533_=_C851 ,C533_=_C861 ,C533_=_C864 ,C533_=_C889 ,C534_=_C543 ,C534_=_C576 ,\nC534_=_C577 ,C534_=_C603 ,C534_=_C613 ,C534_=_C619 ,C534_=_C624 ,C534_=_C630 ,\nC534_=_C663 ,C534_=_C675 ,C534_=_C676 ,C534_=_C688 ,C534_=_C689 ,C534_=_C698 ,\nC534_=_C719 ,C534_=_C725 ,C534_=_C731 ,C534_=_C737 ,C534_=_C739 ,C534_=_C744 ,\nC534_=_C746 ,C534_=_C760 ,C534_=_C761 ,C534_=_C762 ,C534_=_C768 ,C534_=_C770 ,\nC534_=_C771 ,C534_=_C791 ,C534_=_C798 ,C534_=_C808 ,C534_=_C811 ,C534_=_C822 ,\nC534_=_C824 ,C534_=_C828 ,C534_=_C829 ,C534_=_C830 ,C534_=_C835 ,C534_=_C838 ,\nC534_=_C839 ,C534_=_C844 ,C534_=_C848 ,C534_=_C852 ,C534_=_C859 ,C534_=_C870 ,\nC534_=_C872 ,C534_=_C873 ,C534_=_C884 ,C534_=_C889 ,C534_=_C898 ,C535_=_C536 ,\nC535_=_C541 ,C535_=_C545 ,C535_=_C549 ,C535_=_C562 ,C535_=_C603 ,C535_=_C612 ,\nC535_=_C616 ,C535_=_C617 ,C535_=_C642 ,C535_=_C659 ,C535_=_C662 ,C535_=_C676 ,\nC535_=_C678 ,C535_=_C679 ,C535_=_C686 ,C535_=_C709 ,C535_=_C727 ,C535_=_C728 ,\nC535_=_C743 ,C535_=_C745 ,C535_=_C747 ,C535_=_C748 ,C535_=_C755 ,C535_=_C769 ,\nC535_=_C772 ,C535_=_C778 ,C535_=_C793 ,C535_=_C803 ,C535_=_C810 ,C535_=_C811 ,\nC535_=_C813 ,C535_=_C818 ,C535_=_C820 ,C535_=_C822 ,C535_=_C831 ,C535_=_C836 ,\nC535_=_C843 ,C535_=_C845 ,C535_=_C848 ,C535_=_C853 ,C535_=_C864 ,C535_=_C873 ,\nC535_=_C874 ,C535_=_C875 ,C535_=_C876 ,C535_=_C877 ,C535_=_C879 ,C535_=_C883 ,\nC535_=_C886 ,C535_=_C893 ,C535_=_C895 ,C535_=_C898 ,C536_=_C545 ,C536_=_C581 ,\nC536_=_C612 ,C536_=_C624 ,C536_=_C626 ,C536_=_C636 ,C536_=_C656 ,C536_=_C657 ,\nC536_=_C659 ,C536_=_C665 ,C536_=_C669 ,C536_=_C676 ,C536_=_C678 ,C536_=_C679 ,\nC536_=_C720 ,C536_=_C726 ,C536_=_C728 ,C536_=_C740 ,C536_=_C747 ,C536_=_C755 ,\nC536_=_C769 ,C536_=_C773 ,C536_=_C774 ,C536_=_C778 ,C536_=_C795 ,C536_=_C802 ,\nC536_=_C811 ,C536_=_C813 ,C536_=_C818 ,C536_=_C820 ,C536_=_C833 ,C536_=_C836 ,\nC536_=_C838 ,C536_=_C844 ,C536_=_C848 ,C536_=_C855 ,C536_=_C858 ,C536_=_C864 ,\nC536_=_C869 ,C536_=_C873 ,C536_=_C874 ,C536_=_C875 ,C536_=_C887 ,C536_=_C891 ,\nC536_=_C895 ,C536_=_C898 ,C537_=_C538 ,C537_=_C549 ,C537_=_C559 ,C537_=_C570 ,\nC537_=_C572 ,C537_=_C576 ,C537_=_C592 ,C537_=_C602 ,C537_=_C629 ,C537_=_C653 ,\nC537_=_C656 ,C537_=_C667 ,C537_=_C671 ,C537_=_C674 ,C537_=_C680 ,C537_=_C694 ,\nC537_=_C705 ,C537_=_C709 ,C537_=_C719 ,C537_=_C721 ,C537_=_C751 ,C537_=_C760 ,\nC537_=_C770 ,C537_=_C771 ,C537_=_C772 ,C537_=_C781 ,C537_=_C795 ,C537_=_C810 ,\nC537_=_C819 ,C537_=_C827 ,C537_=_C832 ,C537_=_C835 ,C537_=_C836 ,C537_=_C840 ,\nC537_=_C841 ,C537_=_C843 ,C537_=_C852 ,C537_=_C854 ,C537_=_C870 ,C537_=_C875 ,\nC537_=_C877 ,C537_=_C878 ,C537_=_C880 ,C537_=_C883 ,C537_=_C888 ,C537_=_C892 ,\nC537_=_C897 ,C538_=_C557 ,C538_=_C586 ,C538_=_C594 ,C538_=_C600 ,C538_=_C619 ,\nC538_=_C620 ,C538_=_C621 ,C538_=_C630 ,C538_=_C634 ,C538_=_C636 ,C538_=_C652 ,\nC538_=_C654 ,C538_=_C656 ,C538_=_C661 ,C538_=_C680 ,C538_=_C697 ,C538_=_C699 ,\nC538_=_C701 ,C538_=_C704 ,C538_=_C712 ,C538_=_C735 ,C538_=_C750 ,C538_=_C751 ,\nC538_=_C754 ,C538_=_C758 ,C538_=_C770 ,C538_=_C771 ,C538_=_C772 ,C538_=_C775 ,\nC538_=_C778 ,C538_=_C784 ,C538_=_C796 ,C538_=_C798 ,C538_=_C807 ,C538_=_C809 ,\nC538_=_C813 ,C538_=_C819 ,C538_=_C823 ,C538_=_C828 ,C538_=_C829 ,C538_=_C832 ,\nC538_=_C841 ,C538_=_C861 ,C538_=_C876 ,C538_=_C877 ,C538_=_C878 ,C538_=_C880 ,\nC538_=_C884 ,C538_=_C887 ,C538_=_C888 ,C540_=_C541 ,C540_=_C542 ,C540_=_C543 ,\nC540_=_C544 ,C540_=_C547 ,C540_=_C562 ,C540_=_C566 ,C540_=_C578 ,C540_=_C584 ,\nC540_=_C588 ,C540_=_C602 ,C540_=_C604 ,C540_=_C609 ,C540_=_C639 ,C540_=_C640 ,\nC540_=_C643 ,C540_=_C646 ,C540_=_C650 ,C540_=_C658 ,C540_=_C682 ,C540_=_C684 ,\nC540_=_C688 ,C540_=_C699 ,C540_=_C702 ,C540_=_C704 ,C540_=_C710 ,C540_=_C716 ,\nC540_=_C723 ,C540_=_C737 ,C540_=_C741 ,C540_=_C742 ,C540_=_C747 ,C540_=_C773 ,\nC540_=_C776 ,C540_=_C795 ,C540_=_C809 ,C540_=_C813 ,C540_=_C820 ,C540_=_C822 ,\nC540_=_C827 ,C540_=_C831 ,C540_=_C841 ,C540_=_C846 ,C540_=_C851 ,C540_=_C871 ,\nC540_=_C877 ,C540_=_C885 ,C540_=_C886 ,C540_=_C896 ,C541_=_C542 ,C541_=_C543 ,\nC541_=_C562 ,C541_=_C574 ,C541_=_C603 ,C541_=_C604 ,C541_=_C616 ,C541_=_C659 ,\nC541_=_C662 ,C541_=_C667 ,C541_=_C676 ,C541_=_C679 ,C541_=_C682 ,C541_=_C684 ,\nC541_=_C694 ,C541_=_C707 ,C541_=_C710 ,C541_=_C727 ,C541_=_C737 ,C541_=_C741 ,\nC541_=_C743 ,C541_=_C745 ,C541_=_C753 ,C541_=_C773 ,C541_=_C774 ,C541_=_C803 ,\nC541_=_C810 ,C541_=_C811 ,C541_=_C822 ,C541_=_C827 ,C541_=_C831 ,C541_=_C836 ,\nC541_=_C845 ,C541_=_C853 ,C541_=_C864 ,C541_=_C875 ,C541_=_C876 ,C541_=_C885 ,\nC541_=_C886 ,C541_=_C891 ,C541_=_C893 ,C541_=_C894 ,C541_=_C896 ,C542_=_C543 ,\nC542_=_C558 ,C542_=_C608 ,C542_=_C616 ,C542_=_C640 ,C542_=_C653 ,C542_=_C659 ,\nC542_=_C667 ,C542_=_C669 ,C542_=_C682 ,C542_=_C684 ,C542_=_C686 ,C542_=_C697 ,\nC542_=_C708 ,C542_=_C711 ,C542_=_C715 ,C542_=_C723 ,C542_=_C724 ,C542_=_C735 ,\nC542_=_C736 ,C542_=_C739 ,C542_=_C741 ,C542_=_C742 ,C542_=_C767 ,C542_=_C769 ,\nC542_=_C772 ,C542_=_C773 ,C542_=_C775 ,C542_=_C802 ,C542_=_C805 ,C542_=_C806 ,\nC542_=_C820 ,C542_=_C830 ,C542_=_C845 ,C542_=_C846 ,C542_=_C848 ,C542_=_C862 ,\nC542_=_C864 ,C542_=_C866 ,C542_=_C867 ,C542_=_C870 ,C542_=_C871 ,C542_=_C874 ,\nC542_=_C875 ,C542_=_C887 ,C542_=_C889 ,C542_=_C896 ,C542_=_C898 ,C543_=_C549 ,\nC543_=_C577 ,C543_=_C590 ,C543_=_C602 ,C543_=_C619 ,C543_=_C661 ,C543_=_C675 ,\nC543_=_C682 ,C543_=_C684 ,C543_=_C689 ,C543_=_C697 ,C543_=_C725 ,C543_=_C727 ,\nC543_=_C729 ,C543_=_C734 ,C543_=_C737 ,C543_=_C741 ,C543_=_C761 ,C543_=_C773 ,\nC543_=_C774 ,C543_=_C784 ,C543_=_C787 ,C543_=_C796 ,C543_=_C805 ,C543_=_C808 ,\nC543_=_C811 ,C543_=_C824 ,C543_=_C827 ,C543_=_C829 ,C543_=_C831 ,C543_=_C832 ,\nC543_=_C834 ,C543_=_C835 ,C543_=_C838 ,C543_=_C844 ,C543_=_C879 ,C543_=_C891 ,\nC543_=_C892 ,C543_=_C893 ,C543_=_C896 ,C543_=_C898 ,C544_=_C545 ,C544_=_C581 ,\nC544_=_C584 ,C544_=_C594 ,C544_=_C602 ,C544_=_C639 ,C544_=_C646 ,C544_=_C658 ,\nC544_=_C671 ,C544_=_C673</w:t>
      </w:r>
    </w:p>
    <w:p>
      <w:pPr>
        <w:pStyle w:val="PreformattedText"/>
        <w:bidi w:val="0"/>
        <w:spacing w:before="0" w:after="0"/>
        <w:jc w:val="left"/>
        <w:rPr/>
      </w:pPr>
      <w:r>
        <w:rPr/>
        <w:t xml:space="preserve"> </w:t>
      </w:r>
      <w:r>
        <w:rPr/>
        <w:t>,C544_=_C676 ,C544_=_C678 ,C544_=_C679 ,C544_=_C680 ,\nC544_=_C685 ,C544_=_C686 ,C544_=_C699 ,C544_=_C704 ,C544_=_C709 ,C544_=_C767 ,\nC544_=_C770 ,C544_=_C776 ,C544_=_C793 ,C544_=_C809 ,C544_=_C813 ,C544_=_C816 ,\nC544_=_C820 ,C544_=_C833 ,C544_=_C836 ,C544_=_C846 ,C544_=_C848 ,C544_=_C851 ,\nC544_=_C853 ,C544_=_C856 ,C544_=_C857 ,C544_=_C879 ,C544_=_C885 ,C544_=_C891 ,\nC545_=_C552 ,C545_=_C607 ,C545_=_C612 ,C545_=_C615 ,C545_=_C620 ,C545_=_C628 ,\nC545_=_C634 ,C545_=_C640 ,C545_=_C665 ,C545_=_C666 ,C545_=_C671 ,C545_=_C673 ,\nC545_=_C685 ,C545_=_C686 ,C545_=_C709 ,C545_=_C711 ,C545_=_C712 ,C545_=_C728 ,\nC545_=_C732 ,C545_=_C734 ,C545_=_C738 ,C545_=_C767 ,C545_=_C770 ,C545_=_C778 ,\nC545_=_C800 ,C545_=_C806 ,C545_=_C811 ,C545_=_C813 ,C545_=_C815 ,C545_=_C820 ,\nC545_=_C822 ,C545_=_C823 ,C545_=_C827 ,C545_=_C833 ,C545_=_C836 ,C545_=_C864 ,\nC545_=_C869 ,C545_=_C872 ,C545_=_C875 ,C545_=_C876 ,C545_=_C879 ,C545_=_C880 ,\nC545_=_C881 ,C545_=_C895 ,C545_=_C896 ,C546_=_C552 ,C546_=_C557 ,C546_=_C591 ,\nC546_=_C596 ,C546_=_C598 ,C546_=_C619 ,C546_=_C623 ,C546_=_C624 ,C546_=_C627 ,\nC546_=_C635 ,C546_=_C642 ,C546_=_C650 ,C546_=_C662 ,C546_=_C669 ,C546_=_C673 ,\nC546_=_C679 ,C546_=_C687 ,C546_=_C694 ,C546_=_C698 ,C546_=_C716 ,C546_=_C718 ,\nC546_=_C719 ,C546_=_C731 ,C546_=_C737 ,C546_=_C774 ,C546_=_C775 ,C546_=_C798 ,\nC546_=_C800 ,C546_=_C802 ,C546_=_C807 ,C546_=_C811 ,C546_=_C825 ,C546_=_C826 ,\nC546_=_C838 ,C546_=_C840 ,C546_=_C852 ,C546_=_C853 ,C546_=_C862 ,C546_=_C864 ,\nC546_=_C870 ,C546_=_C875 ,C546_=_C877 ,C546_=_C886 ,C546_=_C894 ,C547_=_C549 ,\nC547_=_C551 ,C547_=_C555 ,C547_=_C556 ,C547_=_C557 ,C547_=_C558 ,C547_=_C562 ,\nC547_=_C578 ,C547_=_C584 ,C547_=_C587 ,C547_=_C588 ,C547_=_C609 ,C547_=_C613 ,\nC547_=_C614 ,C547_=_C617 ,C547_=_C632 ,C547_=_C647 ,C547_=_C650 ,C547_=_C655 ,\nC547_=_C658 ,C547_=_C660 ,C547_=_C667 ,C547_=_C688 ,C547_=_C689 ,C547_=_C691 ,\nC547_=_C710 ,C547_=_C723 ,C547_=_C741 ,C547_=_C742 ,C547_=_C747 ,C547_=_C761 ,\nC547_=_C765 ,C547_=_C769 ,C547_=_C774 ,C547_=_C776 ,C547_=_C778 ,C547_=_C779 ,\nC547_=_C780 ,C547_=_C783 ,C547_=_C788 ,C547_=_C790 ,C547_=_C800 ,C547_=_C812 ,\nC547_=_C816 ,C547_=_C820 ,C547_=_C821 ,C547_=_C827 ,C547_=_C831 ,C547_=_C832 ,\nC547_=_C833 ,C547_=_C839 ,C547_=_C842 ,C547_=_C866 ,C547_=_C877 ,C547_=_C880 ,\nC547_=_C890 ,C547_=_C892 ,C547_=_C899 ,C549_=_C551 ,C549_=_C561 ,C549_=_C586 ,\nC549_=_C590 ,C549_=_C596 ,C549_=_C629 ,C549_=_C647 ,C549_=_C667 ,C549_=_C671 ,\nC549_=_C674 ,C549_=_C675 ,C549_=_C688 ,C549_=_C689 ,C549_=_C694 ,C549_=_C697 ,\nC549_=_C719 ,C549_=_C721 ,C549_=_C727 ,C549_=_C729 ,C549_=_C751 ,C549_=_C760 ,\nC549_=_C765 ,C549_=_C769 ,C549_=_C774 ,C549_=_C776 ,C549_=_C784 ,C549_=_C793 ,\nC549_=_C803 ,C549_=_C810 ,C549_=_C824 ,C549_=_C831 ,C549_=_C832 ,C549_=_C839 ,\nC549_=_C843 ,C549_=_C848 ,C549_=_C852 ,C549_=_C875 ,C549_=_C877 ,C549_=_C880 ,\nC549_=_C881 ,C549_=_C882 ,C549_=_C883 ,C549_=_C886 ,C549_=_C890 ,C549_=_C891 ,\nC549_=_C892 ,C549_=_C893 ,C551_=_C555 ,C551_=_C581 ,C551_=_C600 ,C551_=_C621 ,\nC551_=_C642 ,C551_=_C647 ,C551_=_C651 ,C551_=_C654 ,C551_=_C664 ,C551_=_C666 ,\nC551_=_C688 ,C551_=_C689 ,C551_=_C695 ,C551_=_C721 ,C551_=_C732 ,C551_=_C741 ,\nC551_=_C742 ,C551_=_C754 ,C551_=_C765 ,C551_=_C776 ,C551_=_C781 ,C551_=_C783 ,\nC551_=_C790 ,C551_=_C823 ,C551_=_C831 ,C551_=_C832 ,C551_=_C838 ,C551_=_C839 ,\nC551_=_C840 ,C551_=_C852 ,C551_=_C856 ,C551_=_C865 ,C551_=_C876 ,C551_=_C880 ,\nC551_=_C881 ,C551_=_C882 ,C551_=_C884 ,C552_=_C555 ,C552_=_C607 ,C552_=_C617 ,\nC552_=_C619 ,C552_=_C624 ,C552_=_C634 ,C552_=_C647 ,C552_=_C650 ,C552_=_C669 ,\nC552_=_C678 ,C552_=_C711 ,C552_=_C716 ,C552_=_C734 ,C552_=_C737 ,C552_=_C738 ,\nC552_=_C749 ,C552_=_C758 ,C552_=_C767 ,C552_=_C770 ,C552_=_C789 ,C552_=_C790 ,\nC552_=_C803 ,C552_=_C807 ,C552_=_C818 ,C552_=_C822 ,C552_=_C824 ,C552_=_C826 ,\nC552_=_C830 ,C552_=_C836 ,C552_=_C840 ,C552_=_C846 ,C552_=_C853 ,C552_=_C861 ,\nC552_=_C877 ,C552_=_C879 ,C552_=_C881 ,C552_=_C882 ,C552_=_C883 ,C552_=_C884 ,\nC552_=_C886 ,C552_=_C896 ,C552_=_C899 ,C555_=_C558 ,C555_=_C584 ,C555_=_C587 ,\nC555_=_C588 ,C555_=_C600 ,C555_=_C610 ,C555_=_C611 ,C555_=_C613 ,C555_=_C614 ,\nC555_=_C617 ,C555_=_C623 ,C555_=_C632 ,C555_=_C639 ,C555_=_C650 ,C555_=_C651 ,\nC555_=_C655 ,C555_=_C705 ,C555_=_C718 ,C555_=_C741 ,C555_=_C750 ,C555_=_C761 ,\nC555_=_C769 ,C555_=_C776 ,C555_=_C780 ,C555_=_C783 ,C555_=_C788 ,C555_=_C790 ,\nC555_=_C800 ,C555_=_C810 ,C555_=_C816 ,C555_=_C821 ,C555_=_C826 ,C555_=_C835 ,\nC555_=_C836 ,C555_=_C840 ,C555_=_C842 ,C555_=_C876 ,C555_=_C881 ,C555_=_C882 ,\nC555_=_C883 ,C555_=_C884 ,C555_=_C890 ,C555_=_C892 ,C555_=_C899 ,C556_=_C557 ,\nC556_=_C558 ,C556_=_C561 ,C556_=_C570 ,C556_=_C585 ,C556_=_C586 ,C556_=_C616 ,\nC556_=_C641 ,C556_=_C645 ,C556_=_C660 ,C556_=_C667 ,C556_=_C674 ,C556_=_C682 ,\nC556_=_C688 ,C556_=_C691 ,C556_=_C697 ,C556_=_C702 ,C556_=_C707 ,C556_=_C708 ,\nC556_=_C715 ,C556_=_C716 ,C556_=_C727 ,C556_=_C740 ,C556_=_C743 ,C556_=_C756 ,\nC556_=_C757 ,C556_=_C769 ,C556_=_C771 ,C556_=_C774 ,C556_=_C778 ,C556_=_C779 ,\nC556_=_C780 ,C556_=_C789 ,C556_=_C791 ,C556_=_C796 ,C556_=_C802 ,C556_=_C807 ,\nC556_=_C811 ,C556_=_C812 ,C556_=_C814 ,C556_=_C815 ,C556_=_C816 ,C556_=_C818 ,\nC556_=_C833 ,C556_=_C844 ,C556_=_C847 ,C556_=_C855 ,C556_=_C858 ,C556_=_C865 ,\nC556_=_C866 ,C556_=_C871 ,C556_=_C877 ,C556_=_C899 ,C557_=_C558 ,C557_=_C560 ,\nC557_=_C592 ,C557_=_C598 ,C557_=_C600 ,C557_=_C602 ,C557_=_C619 ,C557_=_C621 ,\nC557_=_C622 ,C557_=_C623 ,C557_=_C642 ,C557_=_C645 ,C557_=_C656 ,C557_=_C660 ,\nC557_=_C667 ,C557_=_C673 ,C557_=_C688 ,C557_=_C691 ,C557_=_C692 ,C557_=_C694 ,\nC557_=_C697 ,C557_=_C698 ,C557_=_C711 ,C557_=_C712 ,C557_=_C718 ,C557_=_C726 ,\nC557_=_C745 ,C557_=_C751 ,C557_=_C758 ,C557_=_C760 ,C557_=_C768 ,C557_=_C774 ,\nC557_=_C778 ,C557_=_C779 ,C557_=_C784 ,C557_=_C788 ,C557_=_C798 ,C557_=_C802 ,\nC557_=_C806 ,C557_=_C812 ,C557_=_C813 ,C557_=_C819 ,C557_=_C823 ,C557_=_C826 ,\nC557_=_C828 ,C557_=_C833 ,C557_=_C839 ,C557_=_C862 ,C557_=_C864 ,C557_=_C866 ,\nC557_=_C867 ,C557_=_C876 ,C557_=_C879 ,C557_=_C880 ,C557_=_C883 ,C557_=_C884 ,\nC557_=_C892 ,C557_=_C894 ,C558_=_C565 ,C558_=_C570 ,C558_=_C588 ,C558_=_C589 ,\nC558_=_C608 ,C558_=_C610 ,C558_=_C611 ,C558_=_C623 ,C558_=_C639 ,C558_=_C644 ,\nC558_=_C653 ,C558_=_C654 ,C558_=_C660 ,C558_=_C667 ,C558_=_C669 ,C558_=_C679 ,\nC558_=_C688 ,C558_=_C691 ,C558_=_C702 ,C558_=_C705 ,C558_=_C718 ,C558_=_C721 ,\nC558_=_C722 ,C558_=_C723 ,C558_=_C724 ,C558_=_C727 ,C558_=_C739 ,C558_=_C742 ,\nC558_=_C746 ,C558_=_C750 ,C558_=_C767 ,C558_=_C774 ,C558_=_C778 ,C558_=_C779 ,\nC558_=_C801 ,C558_=_C806 ,C558_=_C809 ,C558_=_C810 ,C558_=_C812 ,C558_=_C823 ,\nC558_=_C833 ,C558_=_C835 ,C558_=_C836 ,C558_=_C840 ,C558_=_C854 ,C558_=_C862 ,\nC558_=_C864 ,C558_=_C866 ,C558_=_C867 ,C558_=_C871 ,C558_=_C874 ,C558_=_C876 ,\nC558_=_C889 ,C558_=_C897 ,C559_=_C560 ,C559_=_C561 ,C559_=_C563 ,C559_=_C570 ,\nC559_=_C572 ,C559_=_C577 ,C559_=_C587 ,C559_=_C588 ,C559_=_C589 ,C559_=_C590 ,\nC559_=_C591 ,C559_=_C594 ,C559_=_C598 ,C559_=_C632 ,C559_=_C633 ,C559_=_C647 ,\nC559_=_C649 ,C559_=_C670 ,C559_=_C675 ,C559_=_C680 ,C559_=_C686 ,C559_=_C692 ,\nC559_=_C702 ,C559_=_C707 ,C559_=_C709 ,C559_=_C735 ,C559_=_C738 ,C559_=_C739 ,\nC559_=_C744 ,C559_=_C760 ,C559_=_C784 ,C559_=_C791 ,C559_=_C803 ,C559_=_C809 ,\nC559_=_C819 ,C559_=_C825 ,C559_=_C827 ,C559_=_C840 ,C559_=_C850 ,C559_=_C851 ,\nC559_=_C855 ,C559_=_C859 ,C559_=_C862 ,C559_=_C870 ,C559_=_C873 ,C559_=_C874 ,\nC559_=_C878 ,C559_=_C882 ,C559_=_C887 ,C559_=_C888 ,C559_=_C890 ,C559_=_C895 ,\nC559_=_C897 ,C559_=_C898 ,C560_=_C561 ,C560_=_C578 ,C560_=_C581 ,C560_=_C602 ,\nC560_=_C611 ,C560_=_C614 ,C560_=_C621 ,C560_=_C622 ,C560_=_C623 ,C560_=_C627 ,\nC560_=_C636 ,C560_=_C643 ,C560_=_C645 ,C560_=_C647 ,C560_=_C675 ,C560_=_C680 ,\nC560_=_C692 ,C560_=_C702 ,C560_=_C711 ,C560_=_C726 ,C560_=_C728 ,C560_=_C731 ,\nC560_=_C732 ,C560_=_C738 ,C560_=_C742 ,C560_=_C757 ,C560_=_C758 ,C560_=_C760 ,\nC560_=_C768 ,C560_=_C775 ,C560_=_C788 ,C560_=_C789 ,C560_=_C806 ,C560_=_C807 ,\nC560_=_C820 ,C560_=_C825 ,C560_=_C839 ,C560_=_C851 ,C560_=_C852 ,C560_=_C854 ,\nC560_=_C857 ,C560_=_C862 ,C560_=_C870 ,C560_=_C874 ,C560_=_C877 ,C560_=_C878 ,\nC560_=_C880 ,C560_=_C883 ,C560_=_C884 ,C560_=_C885 ,C560_=_C892 ,C560_=_C897 ,\nC561_=_C586 ,C561_=_C596 ,C561_=_C627 ,C561_=_C635 ,C561_=_C647 ,C561_=_C663 ,\nC561_=_C675 ,C561_=_C680 ,C561_=_C685 ,C561_=_C689 ,C561_=_C692 ,C561_=_C697 ,\nC561_=_C702 ,C561_=_C707 ,C561_=_C710 ,C561_=_C728 ,C561_=_C729 ,C561_=_C738 ,\nC561_=_C740 ,C561_=_C742 ,C561_=_C744 ,C561_=_C750 ,C561_=_C756 ,C561_=_C759 ,\nC561_=_C760 ,C561_=_C773 ,C561_=_C781 ,C561_=_C791 ,C561_=_C798 ,C561_=_C819 ,\nC561_=_C825 ,C561_=_C826 ,C561_=_C828 ,C561_=_C844 ,C561_=_C854 ,C561_=_C858 ,\nC561_=_C859 ,C561_=_C871 ,C561_=_C874 ,C561_=_C878 ,C561_=_C881 ,C561_=_C882 ,\nC561_=_C884 ,C561_=_C889 ,C561_=_C890 ,C561_=_C891 ,C561_=_C895 ,C561_=_C896 ,\nC561_=_C897 ,C562_=_C563 ,C562_=_C578 ,C562_=_C588 ,C562_=_C599 ,C562_=_C600 ,\nC562_=_C603 ,C562_=_C609 ,C562_=_C616 ,C562_=_C626 ,C562_=_C651 ,C562_=_C658 ,\nC562_=_C659 ,C562_=_C660 ,C562_=_C665 ,C562_=_C676 ,C562_=_C679 ,C562_=_C680 ,\nC562_=_C688 ,C562_=_C694 ,C562_=_C695 ,C562_=_C706 ,C562_=_C710 ,C562_=_C723 ,\nC562_=_C724 ,C562_=_C727 ,C562_=_C735 ,C562_=_C739 ,C562_=_C742 ,C562_=_C743 ,\nC562_=_C745 ,C562_=_C747 ,C562_=_C758 ,C562_=_C762 ,C562_=_C780 ,C562_=_C781 ,\nC562_=_C784 ,C562_=_C801 ,C562_=_C803 ,C562_=_C807 ,C562_=_C810 ,C562_=_C818 ,\nC562_=_C820 ,C562_=_C822 ,C562_=_C827 ,C562_=_C830 ,C562_=_C831 ,C562_=_C836 ,\nC562_=_C841 ,C562_=_C842 ,C562_=_C845 ,C562_=_C847 ,C562_=_C853 ,C562_=_C855 ,\nC562_=_C858 ,C562_=_C867 ,C562_=_C876 ,C562_=_C877 ,C562_=_C893 ,C563_=_C587 ,\nC563_=_C594 ,C563_=_C598 ,C563_=_C603 ,C563_=_C626 ,C563_=_C632 ,C563_=_C651 ,\nC563_=_C670 ,C563_=_C694 ,C563_=_C695 ,C563_=_C699 ,C563_=_C702 ,C563_=_C705 ,\nC563_=_C709 ,C563_=_C721 ,C563_=_C728 ,C563_=_C734 ,C563_=_C735 ,C563_=_C739 ,\nC563_=_C776</w:t>
      </w:r>
    </w:p>
    <w:p>
      <w:pPr>
        <w:pStyle w:val="PreformattedText"/>
        <w:bidi w:val="0"/>
        <w:spacing w:before="0" w:after="0"/>
        <w:jc w:val="left"/>
        <w:rPr/>
      </w:pPr>
      <w:r>
        <w:rPr/>
        <w:t xml:space="preserve"> </w:t>
      </w:r>
      <w:r>
        <w:rPr/>
        <w:t>,C563_=_C780 ,C563_=_C781 ,C563_=_C782 ,C563_=_C798 ,C563_=_C803 ,\nC563_=_C805 ,C563_=_C809 ,C563_=_C819 ,C563_=_C824 ,C563_=_C830 ,C563_=_C841 ,\nC563_=_C842 ,C563_=_C850 ,C563_=_C855 ,C563_=_C857 ,C563_=_C859 ,C563_=_C867 ,\nC563_=_C871 ,C563_=_C872 ,C563_=_C879 ,C563_=_C882 ,C563_=_C884 ,C563_=_C888 ,\nC563_=_C891 ,C563_=_C893 ,C563_=_C894 ,C563_=_C896 ,C563_=_C897 ,C565_=_C570 ,\nC565_=_C588 ,C565_=_C589 ,C565_=_C592 ,C565_=_C609 ,C565_=_C613 ,C565_=_C615 ,\nC565_=_C644 ,C565_=_C654 ,C565_=_C665 ,C565_=_C680 ,C565_=_C692 ,C565_=_C701 ,\nC565_=_C702 ,C565_=_C705 ,C565_=_C707 ,C565_=_C715 ,C565_=_C724 ,C565_=_C727 ,\nC565_=_C736 ,C565_=_C745 ,C565_=_C748 ,C565_=_C751 ,C565_=_C755 ,C565_=_C765 ,\nC565_=_C770 ,C565_=_C771 ,C565_=_C778 ,C565_=_C784 ,C565_=_C793 ,C565_=_C801 ,\nC565_=_C809 ,C565_=_C812 ,C565_=_C815 ,C565_=_C822 ,C565_=_C823 ,C565_=_C828 ,\nC565_=_C830 ,C565_=_C843 ,C565_=_C844 ,C565_=_C845 ,C565_=_C850 ,C565_=_C856 ,\nC565_=_C858 ,C565_=_C860 ,C565_=_C873 ,C565_=_C881 ,C565_=_C882 ,C565_=_C885 ,\nC565_=_C886 ,C565_=_C890 ,C565_=_C892 ,C565_=_C894 ,C565_=_C897 ,C566_=_C572 ,\nC566_=_C574 ,C566_=_C577 ,C566_=_C609 ,C566_=_C622 ,C566_=_C623 ,C566_=_C633 ,\nC566_=_C634 ,C566_=_C640 ,C566_=_C653 ,C566_=_C657 ,C566_=_C658 ,C566_=_C669 ,\nC566_=_C684 ,C566_=_C702 ,C566_=_C704 ,C566_=_C715 ,C566_=_C732 ,C566_=_C737 ,\nC566_=_C744 ,C566_=_C759 ,C566_=_C781 ,C566_=_C790 ,C566_=_C801 ,C566_=_C807 ,\nC566_=_C808 ,C566_=_C813 ,C566_=_C821 ,C566_=_C822 ,C566_=_C824 ,C566_=_C832 ,\nC566_=_C841 ,C566_=_C843 ,C566_=_C846 ,C566_=_C848 ,C566_=_C849 ,C566_=_C850 ,\nC566_=_C870 ,C566_=_C871 ,C566_=_C882 ,C566_=_C886 ,C566_=_C898 ,C570_=_C572 ,\nC570_=_C585 ,C570_=_C586 ,C570_=_C588 ,C570_=_C589 ,C570_=_C615 ,C570_=_C620 ,\nC570_=_C628 ,C570_=_C641 ,C570_=_C644 ,C570_=_C654 ,C570_=_C670 ,C570_=_C680 ,\nC570_=_C682 ,C570_=_C702 ,C570_=_C709 ,C570_=_C715 ,C570_=_C716 ,C570_=_C724 ,\nC570_=_C727 ,C570_=_C755 ,C570_=_C758 ,C570_=_C771 ,C570_=_C778 ,C570_=_C789 ,\nC570_=_C796 ,C570_=_C801 ,C570_=_C809 ,C570_=_C814 ,C570_=_C820 ,C570_=_C823 ,\nC570_=_C827 ,C570_=_C840 ,C570_=_C847 ,C570_=_C850 ,C570_=_C858 ,C570_=_C870 ,\nC570_=_C877 ,C570_=_C882 ,C570_=_C888 ,C570_=_C890 ,C570_=_C892 ,C570_=_C897 ,\nC570_=_C899 ,C572_=_C622 ,C572_=_C633 ,C572_=_C634 ,C572_=_C649 ,C572_=_C652 ,\nC572_=_C653 ,C572_=_C658 ,C572_=_C659 ,C572_=_C684 ,C572_=_C709 ,C572_=_C711 ,\nC572_=_C716 ,C572_=_C720 ,C572_=_C768 ,C572_=_C776 ,C572_=_C807 ,C572_=_C821 ,\nC572_=_C827 ,C572_=_C834 ,C572_=_C835 ,C572_=_C840 ,C572_=_C846 ,C572_=_C848 ,\nC572_=_C850 ,C572_=_C851 ,C572_=_C852 ,C572_=_C854 ,C572_=_C864 ,C572_=_C870 ,\nC572_=_C881 ,C572_=_C884 ,C572_=_C885 ,C572_=_C888 ,C572_=_C889 ,C572_=_C891 ,\nC572_=_C894 ,C572_=_C896 ,C572_=_C897 ,C572_=_C898 ,C572_=_C899 ,C574_=_C577 ,\nC574_=_C589 ,C574_=_C609 ,C574_=_C622 ,C574_=_C629 ,C574_=_C632 ,C574_=_C633 ,\nC574_=_C635 ,C574_=_C641 ,C574_=_C657 ,C574_=_C664 ,C574_=_C667 ,C574_=_C669 ,\nC574_=_C676 ,C574_=_C682 ,C574_=_C692 ,C574_=_C694 ,C574_=_C707 ,C574_=_C708 ,\nC574_=_C710 ,C574_=_C715 ,C574_=_C718 ,C574_=_C732 ,C574_=_C746 ,C574_=_C759 ,\nC574_=_C762 ,C574_=_C770 ,C574_=_C772 ,C574_=_C774 ,C574_=_C775 ,C574_=_C781 ,\nC574_=_C787 ,C574_=_C790 ,C574_=_C793 ,C574_=_C794 ,C574_=_C796 ,C574_=_C801 ,\nC574_=_C808 ,C574_=_C815 ,C574_=_C832 ,C574_=_C833 ,C574_=_C841 ,C574_=_C843 ,\nC574_=_C845 ,C574_=_C846 ,C574_=_C849 ,C574_=_C851 ,C574_=_C857 ,C574_=_C870 ,\nC574_=_C875 ,C574_=_C886 ,C574_=_C891 ,C576_=_C592 ,C576_=_C596 ,C576_=_C602 ,\nC576_=_C613 ,C576_=_C614 ,C576_=_C624 ,C576_=_C662 ,C576_=_C664 ,C576_=_C671 ,\nC576_=_C675 ,C576_=_C695 ,C576_=_C698 ,C576_=_C705 ,C576_=_C711 ,C576_=_C712 ,\nC576_=_C719 ,C576_=_C723 ,C576_=_C725 ,C576_=_C743 ,C576_=_C746 ,C576_=_C753 ,\nC576_=_C787 ,C576_=_C793 ,C576_=_C794 ,C576_=_C798 ,C576_=_C811 ,C576_=_C812 ,\nC576_=_C835 ,C576_=_C836 ,C576_=_C841 ,C576_=_C847 ,C576_=_C852 ,C576_=_C854 ,\nC576_=_C857 ,C576_=_C859 ,C576_=_C860 ,C576_=_C865 ,C576_=_C866 ,C576_=_C870 ,\nC576_=_C885 ,C576_=_C888 ,C576_=_C893 ,C576_=_C896 ,C576_=_C898 ,C577_=_C578 ,\nC577_=_C579 ,C577_=_C587 ,C577_=_C588 ,C577_=_C589 ,C577_=_C590 ,C577_=_C591 ,\nC577_=_C619 ,C577_=_C622 ,C577_=_C629 ,C577_=_C641 ,C577_=_C657 ,C577_=_C664 ,\nC577_=_C669 ,C577_=_C689 ,C577_=_C704 ,C577_=_C714 ,C577_=_C725 ,C577_=_C744 ,\nC577_=_C746 ,C577_=_C761 ,C577_=_C762 ,C577_=_C767 ,C577_=_C768 ,C577_=_C772 ,\nC577_=_C781 ,C577_=_C784 ,C577_=_C795 ,C577_=_C808 ,C577_=_C814 ,C577_=_C824 ,\nC577_=_C829 ,C577_=_C833 ,C577_=_C835 ,C577_=_C838 ,C577_=_C841 ,C577_=_C843 ,\nC577_=_C844 ,C577_=_C850 ,C577_=_C851 ,C577_=_C857 ,C577_=_C871 ,C577_=_C873 ,\nC577_=_C889 ,C577_=_C890 ,C577_=_C897 ,C577_=_C898 ,C578_=_C579 ,C578_=_C588 ,\nC578_=_C598 ,C578_=_C609 ,C578_=_C611 ,C578_=_C616 ,C578_=_C627 ,C578_=_C628 ,\nC578_=_C640 ,C578_=_C643 ,C578_=_C644 ,C578_=_C657 ,C578_=_C658 ,C578_=_C688 ,\nC578_=_C710 ,C578_=_C714 ,C578_=_C723 ,C578_=_C742 ,C578_=_C745 ,C578_=_C747 ,\nC578_=_C755 ,C578_=_C767 ,C578_=_C768 ,C578_=_C775 ,C578_=_C795 ,C578_=_C807 ,\nC578_=_C814 ,C578_=_C820 ,C578_=_C827 ,C578_=_C829 ,C578_=_C831 ,C578_=_C834 ,\nC578_=_C842 ,C578_=_C852 ,C578_=_C862 ,C578_=_C874 ,C578_=_C877 ,C578_=_C879 ,\nC578_=_C881 ,C578_=_C883 ,C578_=_C885 ,C578_=_C889 ,C579_=_C584 ,C579_=_C630 ,\nC579_=_C633 ,C579_=_C654 ,C579_=_C657 ,C579_=_C660 ,C579_=_C673 ,C579_=_C674 ,\nC579_=_C675 ,C579_=_C706 ,C579_=_C714 ,C579_=_C720 ,C579_=_C722 ,C579_=_C724 ,\nC579_=_C727 ,C579_=_C729 ,C579_=_C738 ,C579_=_C741 ,C579_=_C743 ,C579_=_C753 ,\nC579_=_C754 ,C579_=_C756 ,C579_=_C757 ,C579_=_C767 ,C579_=_C768 ,C579_=_C775 ,\nC579_=_C791 ,C579_=_C795 ,C579_=_C814 ,C579_=_C826 ,C579_=_C827 ,C579_=_C839 ,\nC579_=_C840 ,C579_=_C841 ,C579_=_C842 ,C579_=_C862 ,C579_=_C867 ,C579_=_C869 ,\nC579_=_C872 ,C579_=_C875 ,C579_=_C878 ,C579_=_C879 ,C579_=_C884 ,C579_=_C887 ,\nC579_=_C889 ,C579_=_C891 ,C579_=_C899 ,C581_=_C596 ,C581_=_C599 ,C581_=_C604 ,\nC581_=_C612 ,C581_=_C621 ,C581_=_C627 ,C581_=_C642 ,C581_=_C656 ,C581_=_C665 ,\nC581_=_C669 ,C581_=_C678 ,C581_=_C680 ,C581_=_C702 ,C581_=_C709 ,C581_=_C718 ,\nC581_=_C720 ,C581_=_C726 ,C581_=_C728 ,C581_=_C731 ,C581_=_C732 ,C581_=_C742 ,\nC581_=_C750 ,C581_=_C755 ,C581_=_C757 ,C581_=_C783 ,C581_=_C788 ,C581_=_C789 ,\nC581_=_C793 ,C581_=_C801 ,C581_=_C807 ,C581_=_C808 ,C581_=_C823 ,C581_=_C836 ,\nC581_=_C838 ,C581_=_C848 ,C581_=_C851 ,C581_=_C852 ,C581_=_C854 ,C581_=_C856 ,\nC581_=_C866 ,C581_=_C881 ,C581_=_C895 ,C583_=_C584 ,C583_=_C625 ,C583_=_C635 ,\nC583_=_C642 ,C583_=_C649 ,C583_=_C723 ,C583_=_C731 ,C583_=_C740 ,C583_=_C749 ,\nC583_=_C770 ,C583_=_C793 ,C583_=_C795 ,C583_=_C796 ,C583_=_C800 ,C583_=_C812 ,\nC583_=_C816 ,C583_=_C821 ,C583_=_C832 ,C583_=_C842 ,C583_=_C849 ,C583_=_C855 ,\nC583_=_C856 ,C583_=_C861 ,C583_=_C873 ,C583_=_C883 ,C583_=_C886 ,C583_=_C888 ,\nC584_=_C594 ,C584_=_C602 ,C584_=_C613 ,C584_=_C614 ,C584_=_C617 ,C584_=_C632 ,\nC584_=_C633 ,C584_=_C639 ,C584_=_C646 ,C584_=_C650 ,C584_=_C655 ,C584_=_C658 ,\nC584_=_C674 ,C584_=_C679 ,C584_=_C699 ,C584_=_C720 ,C584_=_C722 ,C584_=_C724 ,\nC584_=_C727 ,C584_=_C741 ,C584_=_C743 ,C584_=_C756 ,C584_=_C769 ,C584_=_C776 ,\nC584_=_C780 ,C584_=_C783 ,C584_=_C809 ,C584_=_C813 ,C584_=_C820 ,C584_=_C826 ,\nC584_=_C840 ,C584_=_C842 ,C584_=_C846 ,C584_=_C849 ,C584_=_C851 ,C584_=_C853 ,\nC584_=_C857 ,C584_=_C869 ,C584_=_C872 ,C584_=_C879 ,C584_=_C885 ,C584_=_C886 ,\nC584_=_C888 ,C584_=_C891 ,C584_=_C892 ,C584_=_C899 ,C585_=_C586 ,C585_=_C591 ,\nC585_=_C604 ,C585_=_C629 ,C585_=_C641 ,C585_=_C644 ,C585_=_C658 ,C585_=_C665 ,\nC585_=_C682 ,C585_=_C697 ,C585_=_C711 ,C585_=_C715 ,C585_=_C716 ,C585_=_C743 ,\nC585_=_C747 ,C585_=_C753 ,C585_=_C754 ,C585_=_C761 ,C585_=_C776 ,C585_=_C780 ,\nC585_=_C789 ,C585_=_C790 ,C585_=_C796 ,C585_=_C800 ,C585_=_C814 ,C585_=_C816 ,\nC585_=_C835 ,C585_=_C838 ,C585_=_C847 ,C585_=_C860 ,C585_=_C874 ,C585_=_C877 ,\nC585_=_C878 ,C585_=_C886 ,C585_=_C887 ,C585_=_C888 ,C585_=_C892 ,C585_=_C897 ,\nC585_=_C899 ,C586_=_C591 ,C586_=_C596 ,C586_=_C634 ,C586_=_C639 ,C586_=_C641 ,\nC586_=_C652 ,C586_=_C661 ,C586_=_C670 ,C586_=_C682 ,C586_=_C686 ,C586_=_C689 ,\nC586_=_C699 ,C586_=_C701 ,C586_=_C704 ,C586_=_C715 ,C586_=_C716 ,C586_=_C735 ,\nC586_=_C738 ,C586_=_C750 ,C586_=_C783 ,C586_=_C788 ,C586_=_C789 ,C586_=_C796 ,\nC586_=_C814 ,C586_=_C816 ,C586_=_C822 ,C586_=_C825 ,C586_=_C847 ,C586_=_C849 ,\nC586_=_C850 ,C586_=_C851 ,C586_=_C857 ,C586_=_C877 ,C586_=_C881 ,C586_=_C882 ,\nC586_=_C887 ,C586_=_C890 ,C586_=_C891 ,C587_=_C588 ,C587_=_C589 ,C587_=_C590 ,\nC587_=_C591 ,C587_=_C596 ,C587_=_C600 ,C587_=_C603 ,C587_=_C609 ,C587_=_C612 ,\nC587_=_C626 ,C587_=_C652 ,C587_=_C679 ,C587_=_C680 ,C587_=_C692 ,C587_=_C699 ,\nC587_=_C725 ,C587_=_C735 ,C587_=_C745 ,C587_=_C761 ,C587_=_C778 ,C587_=_C784 ,\nC587_=_C788 ,C587_=_C790 ,C587_=_C800 ,C587_=_C801 ,C587_=_C805 ,C587_=_C816 ,\nC587_=_C819 ,C587_=_C821 ,C587_=_C842 ,C587_=_C850 ,C587_=_C851 ,C587_=_C855 ,\nC587_=_C857 ,C587_=_C864 ,C587_=_C865 ,C587_=_C867 ,C587_=_C871 ,C587_=_C873 ,\nC587_=_C876 ,C587_=_C890 ,C587_=_C891 ,C587_=_C893 ,C587_=_C894 ,C587_=_C897 ,\nC587_=_C898 ,C588_=_C589 ,C588_=_C590 ,C588_=_C591 ,C588_=_C596 ,C588_=_C609 ,\nC588_=_C610 ,C588_=_C611 ,C588_=_C612 ,C588_=_C615 ,C588_=_C623 ,C588_=_C639 ,\nC588_=_C658 ,C588_=_C680 ,C588_=_C688 ,C588_=_C692 ,C588_=_C705 ,C588_=_C710 ,\nC588_=_C715 ,C588_=_C718 ,C588_=_C723 ,C588_=_C725 ,C588_=_C742 ,C588_=_C747 ,\nC588_=_C750 ,C588_=_C755 ,C588_=_C784 ,C588_=_C810 ,C588_=_C820 ,C588_=_C827 ,\nC588_=_C831 ,C588_=_C835 ,C588_=_C836 ,C588_=_C840 ,C588_=_C842 ,C588_=_C850 ,\nC588_=_C851 ,C588_=_C855 ,C588_=_C858 ,C588_=_C865 ,C588_=_C873 ,C588_=_C877 ,\nC588_=_C882 ,C588_=_C890 ,C588_=_C892 ,C588_=_C893 ,C588_=_C897 ,C588_=_C898 ,\nC589_=_C590 ,C589_=_C591 ,C589_=_C604 ,C589_=_C629 ,C589_=_C644 ,C589_=_C647 ,\nC589_=_C654 ,C589_=_C663 ,C589_=_C671 ,C589_=_C682 ,C589_=_C685 ,C589_=_C686 ,\nC589_=_C702 ,C589_=_C704 ,C589_=_C708 ,C589_=_C724 ,C589_=_C727 ,C589_=_C740</w:t>
      </w:r>
    </w:p>
    <w:p>
      <w:pPr>
        <w:pStyle w:val="PreformattedText"/>
        <w:bidi w:val="0"/>
        <w:spacing w:before="0" w:after="0"/>
        <w:jc w:val="left"/>
        <w:rPr/>
      </w:pPr>
      <w:r>
        <w:rPr/>
        <w:t xml:space="preserve"> </w:t>
      </w:r>
      <w:r>
        <w:rPr/>
        <w:t>,\nC589_=_C744 ,C589_=_C762 ,C589_=_C770 ,C589_=_C772 ,C589_=_C773 ,C589_=_C778 ,\nC589_=_C781 ,C589_=_C784 ,C589_=_C794 ,C589_=_C801 ,C589_=_C809 ,C589_=_C810 ,\nC589_=_C814 ,C589_=_C823 ,C589_=_C846 ,C589_=_C850 ,C589_=_C851 ,C589_=_C860 ,\nC589_=_C873 ,C589_=_C890 ,C589_=_C892 ,C589_=_C897 ,C589_=_C898 ,C590_=_C591 ,\nC590_=_C608 ,C590_=_C611 ,C590_=_C640 ,C590_=_C647 ,C590_=_C650 ,C590_=_C655 ,\nC590_=_C670 ,C590_=_C675 ,C590_=_C684 ,C590_=_C695 ,C590_=_C697 ,C590_=_C698 ,\nC590_=_C705 ,C590_=_C706 ,C590_=_C727 ,C590_=_C729 ,C590_=_C747 ,C590_=_C751 ,\nC590_=_C759 ,C590_=_C762 ,C590_=_C774 ,C590_=_C784 ,C590_=_C795 ,C590_=_C796 ,\nC590_=_C805 ,C590_=_C809 ,C590_=_C811 ,C590_=_C821 ,C590_=_C822 ,C590_=_C824 ,\nC590_=_C826 ,C590_=_C831 ,C590_=_C832 ,C590_=_C849 ,C590_=_C850 ,C590_=_C851 ,\nC590_=_C853 ,C590_=_C873 ,C590_=_C888 ,C590_=_C890 ,C590_=_C892 ,C590_=_C893 ,\nC590_=_C894 ,C590_=_C896 ,C590_=_C897 ,C590_=_C898 ,C591_=_C623 ,C591_=_C627 ,\nC591_=_C629 ,C591_=_C635 ,C591_=_C639 ,C591_=_C716 ,C591_=_C719 ,C591_=_C731 ,\nC591_=_C738 ,C591_=_C743 ,C591_=_C784 ,C591_=_C788 ,C591_=_C790 ,C591_=_C800 ,\nC591_=_C811 ,C591_=_C816 ,C591_=_C822 ,C591_=_C825 ,C591_=_C835 ,C591_=_C850 ,\nC591_=_C851 ,C591_=_C860 ,C591_=_C870 ,C591_=_C873 ,C591_=_C874 ,C591_=_C890 ,\nC591_=_C892 ,C591_=_C897 ,C591_=_C898 ,C592_=_C594 ,C592_=_C598 ,C592_=_C602 ,\nC592_=_C608 ,C592_=_C609 ,C592_=_C617 ,C592_=_C663 ,C592_=_C678 ,C592_=_C687 ,\nC592_=_C691 ,C592_=_C692 ,C592_=_C705 ,C592_=_C707 ,C592_=_C712 ,C592_=_C718 ,\nC592_=_C720 ,C592_=_C726 ,C592_=_C728 ,C592_=_C731 ,C592_=_C745 ,C592_=_C747 ,\nC592_=_C748 ,C592_=_C749 ,C592_=_C755 ,C592_=_C770 ,C592_=_C775 ,C592_=_C784 ,\nC592_=_C787 ,C592_=_C806 ,C592_=_C808 ,C592_=_C815 ,C592_=_C823 ,C592_=_C826 ,\nC592_=_C828 ,C592_=_C835 ,C592_=_C836 ,C592_=_C841 ,C592_=_C854 ,C592_=_C856 ,\nC592_=_C864 ,C592_=_C866 ,C592_=_C867 ,C592_=_C871 ,C592_=_C879 ,C592_=_C882 ,\nC592_=_C886 ,C592_=_C890 ,C592_=_C892 ,C592_=_C896 ,C594_=_C598 ,C594_=_C619 ,\nC594_=_C624 ,C594_=_C630 ,C594_=_C632 ,C594_=_C642 ,C594_=_C654 ,C594_=_C658 ,\nC594_=_C661 ,C594_=_C670 ,C594_=_C679 ,C594_=_C687 ,C594_=_C702 ,C594_=_C710 ,\nC594_=_C712 ,C594_=_C722 ,C594_=_C735 ,C594_=_C739 ,C594_=_C755 ,C594_=_C784 ,\nC594_=_C787 ,C594_=_C796 ,C594_=_C803 ,C594_=_C809 ,C594_=_C813 ,C594_=_C819 ,\nC594_=_C820 ,C594_=_C841 ,C594_=_C851 ,C594_=_C853 ,C594_=_C855 ,C594_=_C857 ,\nC594_=_C859 ,C594_=_C860 ,C594_=_C861 ,C594_=_C878 ,C594_=_C879 ,C594_=_C882 ,\nC594_=_C888 ,C594_=_C891 ,C594_=_C896 ,C594_=_C898 ,C596_=_C599 ,C596_=_C604 ,\nC596_=_C609 ,C596_=_C612 ,C596_=_C614 ,C596_=_C662 ,C596_=_C664 ,C596_=_C675 ,\nC596_=_C679 ,C596_=_C680 ,C596_=_C689 ,C596_=_C692 ,C596_=_C718 ,C596_=_C723 ,\nC596_=_C725 ,C596_=_C750 ,C596_=_C755 ,C596_=_C798 ,C596_=_C800 ,C596_=_C801 ,\nC596_=_C808 ,C596_=_C825 ,C596_=_C840 ,C596_=_C842 ,C596_=_C851 ,C596_=_C852 ,\nC596_=_C855 ,C596_=_C859 ,C596_=_C864 ,C596_=_C865 ,C596_=_C866 ,C596_=_C875 ,\nC596_=_C881 ,C596_=_C882 ,C596_=_C885 ,C596_=_C886 ,C596_=_C890 ,C596_=_C891 ,\nC596_=_C893 ,C596_=_C898 ,C598_=_C608 ,C598_=_C617 ,C598_=_C632 ,C598_=_C640 ,\nC598_=_C642 ,C598_=_C644 ,C598_=_C646 ,C598_=_C663 ,C598_=_C670 ,C598_=_C673 ,\nC598_=_C678 ,C598_=_C694 ,C598_=_C698 ,C598_=_C701 ,C598_=_C702 ,C598_=_C718 ,\nC598_=_C720 ,C598_=_C728 ,C598_=_C731 ,C598_=_C735 ,C598_=_C739 ,C598_=_C745 ,\nC598_=_C747 ,C598_=_C748 ,C598_=_C749 ,C598_=_C755 ,C598_=_C759 ,C598_=_C774 ,\nC598_=_C775 ,C598_=_C789 ,C598_=_C798 ,C598_=_C801 ,C598_=_C802 ,C598_=_C803 ,\nC598_=_C807 ,C598_=_C808 ,C598_=_C809 ,C598_=_C819 ,C598_=_C823 ,C598_=_C825 ,\nC598_=_C829 ,C598_=_C834 ,C598_=_C842 ,C598_=_C855 ,C598_=_C857 ,C598_=_C859 ,\nC598_=_C862 ,C598_=_C866 ,C598_=_C871 ,C598_=_C882 ,C598_=_C890 ,C598_=_C894 ,\nC599_=_C604 ,C599_=_C612 ,C599_=_C616 ,C599_=_C617 ,C599_=_C651 ,C599_=_C656 ,\nC599_=_C658 ,C599_=_C673 ,C599_=_C718 ,C599_=_C719 ,C599_=_C720 ,C599_=_C723 ,\nC599_=_C739 ,C599_=_C741 ,C599_=_C750 ,C599_=_C753 ,C599_=_C755 ,C599_=_C756 ,\nC599_=_C757 ,C599_=_C760 ,C599_=_C762 ,C599_=_C767 ,C599_=_C768 ,C599_=_C771 ,\nC599_=_C772 ,C599_=_C773 ,C599_=_C778 ,C599_=_C782 ,C599_=_C789 ,C599_=_C800 ,\nC599_=_C801 ,C599_=_C805 ,C599_=_C807 ,C599_=_C808 ,C599_=_C809 ,C599_=_C814 ,\nC599_=_C830 ,C599_=_C846 ,C599_=_C847 ,C599_=_C851 ,C599_=_C858 ,C599_=_C866 ,\nC599_=_C867 ,C599_=_C873 ,C599_=_C889 ,C599_=_C891 ,C600_=_C619 ,C600_=_C621 ,\nC600_=_C626 ,C600_=_C639 ,C600_=_C651 ,C600_=_C652 ,C600_=_C656 ,C600_=_C660 ,\nC600_=_C665 ,C600_=_C679 ,C600_=_C680 ,C600_=_C697 ,C600_=_C706 ,C600_=_C712 ,\nC600_=_C724 ,C600_=_C735 ,C600_=_C745 ,C600_=_C751 ,C600_=_C758 ,C600_=_C761 ,\nC600_=_C769 ,C600_=_C778 ,C600_=_C784 ,C600_=_C790 ,C600_=_C798 ,C600_=_C801 ,\nC600_=_C808 ,C600_=_C813 ,C600_=_C818 ,C600_=_C819 ,C600_=_C823 ,C600_=_C828 ,\nC600_=_C841 ,C600_=_C847 ,C600_=_C855 ,C600_=_C864 ,C600_=_C867 ,C600_=_C876 ,\nC600_=_C880 ,C600_=_C884 ,C600_=_C890 ,C600_=_C893 ,C600_=_C894 ,C602_=_C621 ,\nC602_=_C622 ,C602_=_C623 ,C602_=_C639 ,C602_=_C645 ,C602_=_C646 ,C602_=_C661 ,\nC602_=_C687 ,C602_=_C699 ,C602_=_C705 ,C602_=_C711 ,C602_=_C734 ,C602_=_C758 ,\nC602_=_C760 ,C602_=_C768 ,C602_=_C776 ,C602_=_C787 ,C602_=_C788 ,C602_=_C796 ,\nC602_=_C805 ,C602_=_C809 ,C602_=_C813 ,C602_=_C834 ,C602_=_C835 ,C602_=_C836 ,\nC602_=_C839 ,C602_=_C841 ,C602_=_C846 ,C602_=_C849 ,C602_=_C851 ,C602_=_C854 ,\nC602_=_C879 ,C602_=_C880 ,C602_=_C883 ,C602_=_C884 ,C602_=_C885 ,C602_=_C892 ,\nC602_=_C895 ,C602_=_C898 ,C603_=_C604 ,C603_=_C613 ,C603_=_C616 ,C603_=_C626 ,\nC603_=_C650 ,C603_=_C659 ,C603_=_C662 ,C603_=_C663 ,C603_=_C676 ,C603_=_C679 ,\nC603_=_C684 ,C603_=_C688 ,C603_=_C699 ,C603_=_C714 ,C603_=_C726 ,C603_=_C727 ,\nC603_=_C735 ,C603_=_C743 ,C603_=_C745 ,C603_=_C753 ,C603_=_C771 ,C603_=_C795 ,\nC603_=_C803 ,C603_=_C805 ,C603_=_C810 ,C603_=_C819 ,C603_=_C821 ,C603_=_C822 ,\nC603_=_C831 ,C603_=_C836 ,C603_=_C845 ,C603_=_C850 ,C603_=_C853 ,C603_=_C857 ,\nC603_=_C864 ,C603_=_C871 ,C603_=_C876 ,C603_=_C885 ,C603_=_C887 ,C603_=_C889 ,\nC603_=_C891 ,C603_=_C893 ,C603_=_C894 ,C603_=_C897 ,C604_=_C612 ,C604_=_C643 ,\nC604_=_C646 ,C604_=_C650 ,C604_=_C658 ,C604_=_C662 ,C604_=_C663 ,C604_=_C665 ,\nC604_=_C682 ,C604_=_C686 ,C604_=_C708 ,C604_=_C716 ,C604_=_C718 ,C604_=_C740 ,\nC604_=_C745 ,C604_=_C747 ,C604_=_C750 ,C604_=_C753 ,C604_=_C754 ,C604_=_C755 ,\nC604_=_C762 ,C604_=_C773 ,C604_=_C780 ,C604_=_C789 ,C604_=_C795 ,C604_=_C801 ,\nC604_=_C808 ,C604_=_C810 ,C604_=_C851 ,C604_=_C864 ,C604_=_C866 ,C604_=_C871 ,\nC604_=_C878 ,C604_=_C885 ,C604_=_C887 ,C604_=_C888 ,C604_=_C894 ,C607_=_C615 ,\nC607_=_C620 ,C607_=_C628 ,C607_=_C630 ,C607_=_C634 ,C607_=_C641 ,C607_=_C644 ,\nC607_=_C652 ,C607_=_C665 ,C607_=_C666 ,C607_=_C674 ,C607_=_C709 ,C607_=_C710 ,\nC607_=_C711 ,C607_=_C712 ,C607_=_C732 ,C607_=_C734 ,C607_=_C738 ,C607_=_C739 ,\nC607_=_C765 ,C607_=_C767 ,C607_=_C776 ,C607_=_C787 ,C607_=_C794 ,C607_=_C800 ,\nC607_=_C813 ,C607_=_C822 ,C607_=_C823 ,C607_=_C833 ,C607_=_C855 ,C607_=_C869 ,\nC607_=_C880 ,C607_=_C881 ,C607_=_C896 ,C608_=_C617 ,C608_=_C640 ,C608_=_C653 ,\nC608_=_C663 ,C608_=_C669 ,C608_=_C678 ,C608_=_C679 ,C608_=_C684 ,C608_=_C698 ,\nC608_=_C714 ,C608_=_C720 ,C608_=_C721 ,C608_=_C722 ,C608_=_C723 ,C608_=_C728 ,\nC608_=_C731 ,C608_=_C739 ,C608_=_C742 ,C608_=_C746 ,C608_=_C747 ,C608_=_C749 ,\nC608_=_C767 ,C608_=_C775 ,C608_=_C793 ,C608_=_C796 ,C608_=_C806 ,C608_=_C808 ,\nC608_=_C823 ,C608_=_C826 ,C608_=_C832 ,C608_=_C853 ,C608_=_C854 ,C608_=_C862 ,\nC608_=_C864 ,C608_=_C866 ,C608_=_C867 ,C608_=_C871 ,C608_=_C872 ,C608_=_C874 ,\nC608_=_C876 ,C608_=_C889 ,C608_=_C890 ,C608_=_C896 ,C609_=_C612 ,C609_=_C622 ,\nC609_=_C633 ,C609_=_C635 ,C609_=_C657 ,C609_=_C658 ,C609_=_C669 ,C609_=_C680 ,\nC609_=_C685 ,C609_=_C688 ,C609_=_C692 ,C609_=_C701 ,C609_=_C706 ,C609_=_C707 ,\nC609_=_C710 ,C609_=_C715 ,C609_=_C718 ,C609_=_C723 ,C609_=_C725 ,C609_=_C732 ,\nC609_=_C742 ,C609_=_C747 ,C609_=_C748 ,C609_=_C759 ,C609_=_C770 ,C609_=_C779 ,\nC609_=_C790 ,C609_=_C798 ,C609_=_C801 ,C609_=_C812 ,C609_=_C815 ,C609_=_C820 ,\nC609_=_C827 ,C609_=_C828 ,C609_=_C831 ,C609_=_C832 ,C609_=_C842 ,C609_=_C843 ,\nC609_=_C846 ,C609_=_C849 ,C609_=_C855 ,C609_=_C856 ,C609_=_C861 ,C609_=_C865 ,\nC609_=_C870 ,C609_=_C877 ,C609_=_C882 ,C609_=_C886 ,C609_=_C892 ,C609_=_C893 ,\nC610_=_C611 ,C610_=_C612 ,C610_=_C623 ,C610_=_C625 ,C610_=_C639 ,C610_=_C641 ,\nC610_=_C644 ,C610_=_C652 ,C610_=_C654 ,C610_=_C685 ,C610_=_C699 ,C610_=_C705 ,\nC610_=_C708 ,C610_=_C714 ,C610_=_C716 ,C610_=_C718 ,C610_=_C722 ,C610_=_C724 ,\nC610_=_C725 ,C610_=_C750 ,C610_=_C751 ,C610_=_C757 ,C610_=_C768 ,C610_=_C773 ,\nC610_=_C779 ,C610_=_C780 ,C610_=_C782 ,C610_=_C790 ,C610_=_C803 ,C610_=_C810 ,\nC610_=_C821 ,C610_=_C831 ,C610_=_C835 ,C610_=_C836 ,C610_=_C840 ,C610_=_C849 ,\nC610_=_C854 ,C610_=_C860 ,C610_=_C862 ,C610_=_C865 ,C610_=_C867 ,C610_=_C870 ,\nC610_=_C872 ,C610_=_C876 ,C610_=_C888 ,C610_=_C894 ,C610_=_C896 ,C610_=_C897 ,\nC611_=_C614 ,C611_=_C616 ,C611_=_C621 ,C611_=_C623 ,C611_=_C627 ,C611_=_C628 ,\nC611_=_C636 ,C611_=_C639 ,C611_=_C644 ,C611_=_C647 ,C611_=_C650 ,C611_=_C652 ,\nC611_=_C685 ,C611_=_C705 ,C611_=_C706 ,C611_=_C714 ,C611_=_C718 ,C611_=_C724 ,\nC611_=_C725 ,C611_=_C742 ,C611_=_C750 ,C611_=_C757 ,C611_=_C759 ,C611_=_C762 ,\nC611_=_C773 ,C611_=_C774 ,C611_=_C803 ,C611_=_C805 ,C611_=_C806 ,C611_=_C809 ,\nC611_=_C810 ,C611_=_C820 ,C611_=_C822 ,C611_=_C831 ,C611_=_C834 ,C611_=_C835 ,\nC611_=_C836 ,C611_=_C839 ,C611_=_C840 ,C611_=_C851 ,C611_=_C857 ,C611_=_C870 ,\nC611_=_C873 ,C611_=_C874 ,C611_=_C876 ,C611_=_C877 ,C611_=_C879 ,C611_=_C881 ,\nC611_=_C883 ,C611_=_C888 ,C611_=_C894 ,C612_=_C675 ,C612_=_C680 ,C612_=_C688 ,\nC612_=_C692 ,C612_=_C708 ,C612_=_C714 ,C612_=_C716 ,C612_=_C718 ,C612_=_C722 ,\nC612_=_C725 ,C612_=_C728 ,C612_=_C750 ,C612_=_C755 ,C612_=_C767 ,C612_=_C778 ,\nC612_=_C779 ,C612_=_C782 ,C612_=_C790 ,C612_=_C801 ,C612_=_C808 ,C612_=_C809 ,\nC612_=_C811 ,C612_=_C813 ,C612_=_C820 ,C612_=_C821 ,C612_=_C842</w:t>
      </w:r>
    </w:p>
    <w:p>
      <w:pPr>
        <w:pStyle w:val="PreformattedText"/>
        <w:bidi w:val="0"/>
        <w:spacing w:before="0" w:after="0"/>
        <w:jc w:val="left"/>
        <w:rPr/>
      </w:pPr>
      <w:r>
        <w:rPr/>
        <w:t xml:space="preserve"> </w:t>
      </w:r>
      <w:r>
        <w:rPr/>
        <w:t>,C612_=_C849 ,\nC612_=_C851 ,C612_=_C855 ,C612_=_C856 ,C612_=_C862 ,C612_=_C864 ,C612_=_C865 ,\nC612_=_C866 ,C612_=_C874 ,C612_=_C875 ,C612_=_C893 ,C612_=_C894 ,C612_=_C895 ,\nC612_=_C897 ,C613_=_C614 ,C613_=_C617 ,C613_=_C624 ,C613_=_C630 ,C613_=_C632 ,\nC613_=_C650 ,C613_=_C655 ,C613_=_C663 ,C613_=_C665 ,C613_=_C688 ,C613_=_C698 ,\nC613_=_C705 ,C613_=_C719 ,C613_=_C731 ,C613_=_C739 ,C613_=_C741 ,C613_=_C744 ,\nC613_=_C745 ,C613_=_C746 ,C613_=_C760 ,C613_=_C761 ,C613_=_C765 ,C613_=_C769 ,\nC613_=_C770 ,C613_=_C771 ,C613_=_C776 ,C613_=_C780 ,C613_=_C783 ,C613_=_C791 ,\nC613_=_C793 ,C613_=_C798 ,C613_=_C811 ,C613_=_C822 ,C613_=_C828 ,C613_=_C830 ,\nC613_=_C839 ,C613_=_C842 ,C613_=_C845 ,C613_=_C848 ,C613_=_C852 ,C613_=_C859 ,\nC613_=_C860 ,C613_=_C870 ,C613_=_C872 ,C613_=_C873 ,C613_=_C884 ,C613_=_C889 ,\nC613_=_C890 ,C613_=_C892 ,C613_=_C894 ,C613_=_C899 ,C614_=_C615 ,C614_=_C617 ,\nC614_=_C621 ,C614_=_C632 ,C614_=_C636 ,C614_=_C645 ,C614_=_C650 ,C614_=_C655 ,\nC614_=_C664 ,C614_=_C675 ,C614_=_C723 ,C614_=_C725 ,C614_=_C736 ,C614_=_C741 ,\nC614_=_C750 ,C614_=_C769 ,C614_=_C776 ,C614_=_C780 ,C614_=_C783 ,C614_=_C800 ,\nC614_=_C806 ,C614_=_C820 ,C614_=_C826 ,C614_=_C829 ,C614_=_C839 ,C614_=_C842 ,\nC614_=_C851 ,C614_=_C857 ,C614_=_C859 ,C614_=_C865 ,C614_=_C866 ,C614_=_C870 ,\nC614_=_C877 ,C614_=_C878 ,C614_=_C885 ,C614_=_C892 ,C614_=_C893 ,C614_=_C894 ,\nC614_=_C895 ,C614_=_C898 ,C614_=_C899 ,C615_=_C620 ,C615_=_C628 ,C615_=_C645 ,\nC615_=_C665 ,C615_=_C666 ,C615_=_C670 ,C615_=_C680 ,C615_=_C701 ,C615_=_C712 ,\nC615_=_C715 ,C615_=_C732 ,C615_=_C736 ,C615_=_C746 ,C615_=_C750 ,C615_=_C754 ,\nC615_=_C755 ,C615_=_C758 ,C615_=_C771 ,C615_=_C800 ,C615_=_C808 ,C615_=_C820 ,\nC615_=_C823 ,C615_=_C826 ,C615_=_C839 ,C615_=_C850 ,C615_=_C852 ,C615_=_C853 ,\nC615_=_C857 ,C615_=_C858 ,C615_=_C877 ,C615_=_C880 ,C615_=_C881 ,C615_=_C882 ,\nC615_=_C890 ,C615_=_C892 ,C615_=_C894 ,C615_=_C899 ,C616_=_C617 ,C616_=_C627 ,\nC616_=_C628 ,C616_=_C640 ,C616_=_C658 ,C616_=_C659 ,C616_=_C667 ,C616_=_C673 ,\nC616_=_C674 ,C616_=_C676 ,C616_=_C679 ,C616_=_C708 ,C616_=_C715 ,C616_=_C724 ,\nC616_=_C727 ,C616_=_C740 ,C616_=_C742 ,C616_=_C743 ,C616_=_C745 ,C616_=_C757 ,\nC616_=_C760 ,C616_=_C768 ,C616_=_C771 ,C616_=_C780 ,C616_=_C800 ,C616_=_C802 ,\nC616_=_C803 ,C616_=_C807 ,C616_=_C809 ,C616_=_C810 ,C616_=_C816 ,C616_=_C818 ,\nC616_=_C820 ,C616_=_C822 ,C616_=_C831 ,C616_=_C834 ,C616_=_C836 ,C616_=_C844 ,\nC616_=_C845 ,C616_=_C846 ,C616_=_C853 ,C616_=_C855 ,C616_=_C866 ,C616_=_C870 ,\nC616_=_C874 ,C616_=_C876 ,C616_=_C879 ,C616_=_C881 ,C616_=_C883 ,C616_=_C887 ,\nC616_=_C893 ,C616_=_C899 ,C617_=_C632 ,C617_=_C642 ,C617_=_C650 ,C617_=_C655 ,\nC617_=_C658 ,C617_=_C662 ,C617_=_C663 ,C617_=_C673 ,C617_=_C678 ,C617_=_C686 ,\nC617_=_C709 ,C617_=_C720 ,C617_=_C727 ,C617_=_C728 ,C617_=_C731 ,C617_=_C741 ,\nC617_=_C747 ,C617_=_C748 ,C617_=_C749 ,C617_=_C758 ,C617_=_C760 ,C617_=_C768 ,\nC617_=_C769 ,C617_=_C771 ,C617_=_C772 ,C617_=_C775 ,C617_=_C776 ,C617_=_C780 ,\nC617_=_C783 ,C617_=_C800 ,C617_=_C803 ,C617_=_C808 ,C617_=_C809 ,C617_=_C818 ,\nC617_=_C823 ,C617_=_C830 ,C617_=_C836 ,C617_=_C840 ,C617_=_C842 ,C617_=_C846 ,\nC617_=_C861 ,C617_=_C866 ,C617_=_C871 ,C617_=_C879 ,C617_=_C883 ,C617_=_C890 ,\nC617_=_C892 ,C617_=_C899 ,C619_=_C620 ,C619_=_C621 ,C619_=_C624 ,C619_=_C630 ,\nC619_=_C650 ,C619_=_C651 ,C619_=_C654 ,C619_=_C655 ,C619_=_C656 ,C619_=_C661 ,\nC619_=_C664 ,C619_=_C669 ,C619_=_C689 ,C619_=_C695 ,C619_=_C697 ,C619_=_C702 ,\nC619_=_C712 ,C619_=_C716 ,C619_=_C725 ,C619_=_C737 ,C619_=_C751 ,C619_=_C761 ,\nC619_=_C778 ,C619_=_C782 ,C619_=_C784 ,C619_=_C796 ,C619_=_C798 ,C619_=_C803 ,\nC619_=_C807 ,C619_=_C808 ,C619_=_C813 ,C619_=_C819 ,C619_=_C823 ,C619_=_C824 ,\nC619_=_C825 ,C619_=_C826 ,C619_=_C828 ,C619_=_C829 ,C619_=_C831 ,C619_=_C834 ,\nC619_=_C835 ,C619_=_C838 ,C619_=_C841 ,C619_=_C844 ,C619_=_C852 ,C619_=_C853 ,\nC619_=_C858 ,C619_=_C861 ,C619_=_C875 ,C619_=_C876 ,C619_=_C877 ,C619_=_C878 ,\nC619_=_C880 ,C619_=_C886 ,C619_=_C888 ,C619_=_C898 ,C620_=_C628 ,C620_=_C636 ,\nC620_=_C640 ,C620_=_C651 ,C620_=_C655 ,C620_=_C664 ,C620_=_C670 ,C620_=_C695 ,\nC620_=_C702 ,C620_=_C709 ,C620_=_C710 ,C620_=_C754 ,C620_=_C758 ,C620_=_C771 ,\nC620_=_C775 ,C620_=_C776 ,C620_=_C782 ,C620_=_C787 ,C620_=_C794 ,C620_=_C803 ,\nC620_=_C806 ,C620_=_C807 ,C620_=_C809 ,C620_=_C815 ,C620_=_C820 ,C620_=_C825 ,\nC620_=_C827 ,C620_=_C829 ,C620_=_C831 ,C620_=_C834 ,C620_=_C836 ,C620_=_C844 ,\nC620_=_C852 ,C620_=_C858 ,C620_=_C869 ,C620_=_C872 ,C620_=_C875 ,C620_=_C876 ,\nC620_=_C884 ,C620_=_C899 ,C621_=_C622 ,C621_=_C623 ,C621_=_C625 ,C621_=_C626 ,\nC621_=_C636 ,C621_=_C642 ,C621_=_C645 ,C621_=_C656 ,C621_=_C697 ,C621_=_C711 ,\nC621_=_C712 ,C621_=_C729 ,C621_=_C736 ,C621_=_C751 ,C621_=_C758 ,C621_=_C760 ,\nC621_=_C768 ,C621_=_C778 ,C621_=_C782 ,C621_=_C783 ,C621_=_C788 ,C621_=_C798 ,\nC621_=_C806 ,C621_=_C813 ,C621_=_C819 ,C621_=_C820 ,C621_=_C823 ,C621_=_C828 ,\nC621_=_C838 ,C621_=_C839 ,C621_=_C851 ,C621_=_C852 ,C621_=_C853 ,C621_=_C856 ,\nC621_=_C857 ,C621_=_C862 ,C621_=_C870 ,C621_=_C876 ,C621_=_C877 ,C621_=_C880 ,\nC621_=_C881 ,C621_=_C883 ,C621_=_C884 ,C621_=_C892 ,C622_=_C623 ,C622_=_C624 ,\nC622_=_C629 ,C622_=_C633 ,C622_=_C641 ,C622_=_C645 ,C622_=_C657 ,C622_=_C664 ,\nC622_=_C669 ,C622_=_C711 ,C622_=_C715 ,C622_=_C720 ,C622_=_C732 ,C622_=_C746 ,\nC622_=_C758 ,C622_=_C759 ,C622_=_C760 ,C622_=_C762 ,C622_=_C768 ,C622_=_C772 ,\nC622_=_C776 ,C622_=_C788 ,C622_=_C790 ,C622_=_C801 ,C622_=_C808 ,C622_=_C821 ,\nC622_=_C832 ,C622_=_C833 ,C622_=_C839 ,C622_=_C841 ,C622_=_C843 ,C622_=_C846 ,\nC622_=_C849 ,C622_=_C857 ,C622_=_C870 ,C622_=_C880 ,C622_=_C881 ,C622_=_C883 ,\nC622_=_C884 ,C622_=_C885 ,C622_=_C892 ,C622_=_C896 ,C622_=_C897 ,C622_=_C899 ,\nC623_=_C627 ,C623_=_C634 ,C623_=_C635 ,C623_=_C639 ,C623_=_C645 ,C623_=_C649 ,\nC623_=_C705 ,C623_=_C711 ,C623_=_C718 ,C623_=_C719 ,C623_=_C731 ,C623_=_C750 ,\nC623_=_C758 ,C623_=_C760 ,C623_=_C768 ,C623_=_C773 ,C623_=_C788 ,C623_=_C806 ,\nC623_=_C810 ,C623_=_C811 ,C623_=_C815 ,C623_=_C824 ,C623_=_C835 ,C623_=_C836 ,\nC623_=_C839 ,C623_=_C840 ,C623_=_C854 ,C623_=_C870 ,C623_=_C880 ,C623_=_C882 ,\nC623_=_C883 ,C623_=_C884 ,C623_=_C892 ,C623_=_C895 ,C623_=_C898 ,C624_=_C626 ,\nC624_=_C636 ,C624_=_C642 ,C624_=_C650 ,C624_=_C657 ,C624_=_C659 ,C624_=_C661 ,\nC624_=_C669 ,C624_=_C698 ,C624_=_C710 ,C624_=_C716 ,C624_=_C719 ,C624_=_C722 ,\nC624_=_C726 ,C624_=_C737 ,C624_=_C740 ,C624_=_C746 ,C624_=_C768 ,C624_=_C773 ,\nC624_=_C787 ,C624_=_C795 ,C624_=_C796 ,C624_=_C798 ,C624_=_C807 ,C624_=_C811 ,\nC624_=_C813 ,C624_=_C826 ,C624_=_C844 ,C624_=_C848 ,C624_=_C851 ,C624_=_C852 ,\nC624_=_C853 ,C624_=_C859 ,C624_=_C860 ,C624_=_C869 ,C624_=_C870 ,C624_=_C877 ,\nC624_=_C886 ,C624_=_C887 ,C624_=_C891 ,C624_=_C898 ,C625_=_C626 ,C625_=_C632 ,\nC625_=_C649 ,C625_=_C691 ,C625_=_C692 ,C625_=_C721 ,C625_=_C729 ,C625_=_C734 ,\nC625_=_C736 ,C625_=_C749 ,C625_=_C754 ,C625_=_C755 ,C625_=_C760 ,C625_=_C770 ,\nC625_=_C779 ,C625_=_C782 ,C625_=_C795 ,C625_=_C818 ,C625_=_C823 ,C625_=_C835 ,\nC625_=_C838 ,C625_=_C839 ,C625_=_C842 ,C625_=_C845 ,C625_=_C847 ,C625_=_C853 ,\nC625_=_C859 ,C625_=_C860 ,C625_=_C862 ,C625_=_C870 ,C625_=_C871 ,C625_=_C873 ,\nC625_=_C874 ,C625_=_C883 ,C625_=_C889 ,C626_=_C636 ,C626_=_C657 ,C626_=_C659 ,\nC626_=_C660 ,C626_=_C665 ,C626_=_C680 ,C626_=_C699 ,C626_=_C706 ,C626_=_C709 ,\nC626_=_C724 ,C626_=_C726 ,C626_=_C729 ,C626_=_C734 ,C626_=_C735 ,C626_=_C736 ,\nC626_=_C740 ,C626_=_C758 ,C626_=_C760 ,C626_=_C773 ,C626_=_C776 ,C626_=_C782 ,\nC626_=_C784 ,C626_=_C795 ,C626_=_C798 ,C626_=_C805 ,C626_=_C818 ,C626_=_C819 ,\nC626_=_C839 ,C626_=_C841 ,C626_=_C844 ,C626_=_C847 ,C626_=_C848 ,C626_=_C850 ,\nC626_=_C853 ,C626_=_C855 ,C626_=_C857 ,C626_=_C862 ,C626_=_C867 ,C626_=_C869 ,\nC626_=_C871 ,C626_=_C879 ,C626_=_C883 ,C626_=_C884 ,C626_=_C887 ,C626_=_C891 ,\nC626_=_C893 ,C626_=_C896 ,C626_=_C897 ,C627_=_C628 ,C627_=_C635 ,C627_=_C685 ,\nC627_=_C702 ,C627_=_C710 ,C627_=_C719 ,C627_=_C726 ,C627_=_C728 ,C627_=_C731 ,\nC627_=_C732 ,C627_=_C742 ,C627_=_C748 ,C627_=_C750 ,C627_=_C757 ,C627_=_C781 ,\nC627_=_C788 ,C627_=_C789 ,C627_=_C807 ,C627_=_C810 ,C627_=_C811 ,C627_=_C819 ,\nC627_=_C834 ,C627_=_C841 ,C627_=_C844 ,C627_=_C854 ,C627_=_C859 ,C627_=_C870 ,\nC627_=_C874 ,C627_=_C879 ,C627_=_C881 ,C627_=_C883 ,C627_=_C884 ,C627_=_C889 ,\nC628_=_C665 ,C628_=_C666 ,C628_=_C670 ,C628_=_C682 ,C628_=_C712 ,C628_=_C732 ,\nC628_=_C742 ,C628_=_C756 ,C628_=_C758 ,C628_=_C771 ,C628_=_C800 ,C628_=_C820 ,\nC628_=_C823 ,C628_=_C827 ,C628_=_C833 ,C628_=_C834 ,C628_=_C839 ,C628_=_C874 ,\nC628_=_C878 ,C628_=_C879 ,C628_=_C880 ,C628_=_C881 ,C628_=_C883 ,C628_=_C885 ,\nC628_=_C899 ,C629_=_C632 ,C629_=_C635 ,C629_=_C641 ,C629_=_C664 ,C629_=_C667 ,\nC629_=_C669 ,C629_=_C671 ,C629_=_C674 ,C629_=_C682 ,C629_=_C692 ,C629_=_C694 ,\nC629_=_C708 ,C629_=_C716 ,C629_=_C718 ,C629_=_C719 ,C629_=_C721 ,C629_=_C743 ,\nC629_=_C746 ,C629_=_C751 ,C629_=_C760 ,C629_=_C762 ,C629_=_C770 ,C629_=_C772 ,\nC629_=_C775 ,C629_=_C781 ,C629_=_C787 ,C629_=_C790 ,C629_=_C793 ,C629_=_C794 ,\nC629_=_C796 ,C629_=_C800 ,C629_=_C808 ,C629_=_C810 ,C629_=_C815 ,C629_=_C816 ,\nC629_=_C833 ,C629_=_C841 ,C629_=_C845 ,C629_=_C851 ,C629_=_C852 ,C629_=_C857 ,\nC629_=_C860 ,C629_=_C875 ,C629_=_C883 ,C629_=_C891 ,C629_=_C892 ,C629_=_C897 ,\nC630_=_C632 ,C630_=_C652 ,C630_=_C654 ,C630_=_C661 ,C630_=_C674 ,C630_=_C675 ,\nC630_=_C678 ,C630_=_C691 ,C630_=_C706 ,C630_=_C731 ,C630_=_C738 ,C630_=_C739 ,\nC630_=_C741 ,C630_=_C744 ,C630_=_C754 ,C630_=_C760 ,C630_=_C761 ,C630_=_C765 ,\nC630_=_C770 ,C630_=_C775 ,C630_=_C784 ,C630_=_C791 ,C630_=_C796 ,C630_=_C813 ,\nC630_=_C827 ,C630_=_C828 ,C630_=_C832 ,C630_=_C839 ,C630_=_C841 ,C630_=_C842 ,\nC630_=_C848 ,C630_=_C859 ,C630_=_C861 ,C630_=_C869 ,C630_=_C872 ,C630_=_C873 ,\nC630_=_C878 ,C630_=_C879 ,C630_=_C884 ,C630_=_C887 ,C630_=_C888 ,C632_=_C635 ,\nC632_=_C649 ,C632_=_C650 ,C632_=_C655 ,C632_=_C670 ,C632_=_C678 ,C632_=_C691 ,\nC632_=_C692 ,C632_=_C702 ,C632_=_C708 ,C632_=_C718</w:t>
      </w:r>
    </w:p>
    <w:p>
      <w:pPr>
        <w:pStyle w:val="PreformattedText"/>
        <w:bidi w:val="0"/>
        <w:spacing w:before="0" w:after="0"/>
        <w:jc w:val="left"/>
        <w:rPr/>
      </w:pPr>
      <w:r>
        <w:rPr/>
        <w:t xml:space="preserve"> </w:t>
      </w:r>
      <w:r>
        <w:rPr/>
        <w:t>,C632_=_C721 ,C632_=_C735 ,\nC632_=_C739 ,C632_=_C741 ,C632_=_C754 ,C632_=_C765 ,C632_=_C769 ,C632_=_C775 ,\nC632_=_C776 ,C632_=_C779 ,C632_=_C780 ,C632_=_C781 ,C632_=_C783 ,C632_=_C787 ,\nC632_=_C790 ,C632_=_C793 ,C632_=_C796 ,C632_=_C803 ,C632_=_C809 ,C632_=_C815 ,\nC632_=_C819 ,C632_=_C823 ,C632_=_C832 ,C632_=_C838 ,C632_=_C842 ,C632_=_C845 ,\nC632_=_C847 ,C632_=_C851 ,C632_=_C855 ,C632_=_C859 ,C632_=_C871 ,C632_=_C874 ,\nC632_=_C882 ,C632_=_C887 ,C632_=_C891 ,C632_=_C892 ,C632_=_C899 ,C633_=_C634 ,\nC633_=_C649 ,C633_=_C653 ,C633_=_C657 ,C633_=_C658 ,C633_=_C669 ,C633_=_C674 ,\nC633_=_C684 ,C633_=_C686 ,C633_=_C691 ,C633_=_C699 ,C633_=_C707 ,C633_=_C715 ,\nC633_=_C720 ,C633_=_C722 ,C633_=_C724 ,C633_=_C727 ,C633_=_C732 ,C633_=_C743 ,\nC633_=_C744 ,C633_=_C756 ,C633_=_C759 ,C633_=_C761 ,C633_=_C783 ,C633_=_C790 ,\nC633_=_C791 ,C633_=_C801 ,C633_=_C807 ,C633_=_C821 ,C633_=_C826 ,C633_=_C832 ,\nC633_=_C840 ,C633_=_C842 ,C633_=_C843 ,C633_=_C846 ,C633_=_C848 ,C633_=_C849 ,\nC633_=_C850 ,C633_=_C862 ,C633_=_C869 ,C633_=_C870 ,C633_=_C872 ,C633_=_C876 ,\nC633_=_C882 ,C633_=_C887 ,C633_=_C895 ,C633_=_C898 ,C634_=_C646 ,C634_=_C652 ,\nC634_=_C653 ,C634_=_C658 ,C634_=_C684 ,C634_=_C699 ,C634_=_C701 ,C634_=_C704 ,\nC634_=_C711 ,C634_=_C729 ,C634_=_C734 ,C634_=_C735 ,C634_=_C738 ,C634_=_C749 ,\nC634_=_C750 ,C634_=_C767 ,C634_=_C794 ,C634_=_C807 ,C634_=_C813 ,C634_=_C821 ,\nC634_=_C822 ,C634_=_C824 ,C634_=_C848 ,C634_=_C850 ,C634_=_C878 ,C634_=_C882 ,\nC634_=_C887 ,C634_=_C896 ,C634_=_C897 ,C634_=_C898 ,C635_=_C642 ,C635_=_C663 ,\nC635_=_C685 ,C635_=_C692 ,C635_=_C701 ,C635_=_C706 ,C635_=_C708 ,C635_=_C718 ,\nC635_=_C719 ,C635_=_C729 ,C635_=_C731 ,C635_=_C740 ,C635_=_C744 ,C635_=_C749 ,\nC635_=_C759 ,C635_=_C773 ,C635_=_C775 ,C635_=_C779 ,C635_=_C781 ,C635_=_C787 ,\nC635_=_C790 ,C635_=_C793 ,C635_=_C796 ,C635_=_C798 ,C635_=_C811 ,C635_=_C812 ,\nC635_=_C815 ,C635_=_C816 ,C635_=_C826 ,C635_=_C828 ,C635_=_C845 ,C635_=_C851 ,\nC635_=_C854 ,C635_=_C856 ,C635_=_C861 ,C635_=_C870 ,C635_=_C891 ,C635_=_C895 ,\nC635_=_C896 ,C636_=_C657 ,C636_=_C659 ,C636_=_C661 ,C636_=_C689 ,C636_=_C695 ,\nC636_=_C726 ,C636_=_C740 ,C636_=_C747 ,C636_=_C754 ,C636_=_C758 ,C636_=_C759 ,\nC636_=_C773 ,C636_=_C775 ,C636_=_C783 ,C636_=_C788 ,C636_=_C795 ,C636_=_C800 ,\nC636_=_C802 ,C636_=_C806 ,C636_=_C807 ,C636_=_C809 ,C636_=_C820 ,C636_=_C829 ,\nC636_=_C839 ,C636_=_C844 ,C636_=_C845 ,C636_=_C848 ,C636_=_C851 ,C636_=_C857 ,\nC636_=_C865 ,C636_=_C866 ,C636_=_C869 ,C636_=_C870 ,C636_=_C877 ,C636_=_C878 ,\nC636_=_C884 ,C636_=_C887 ,C636_=_C891 ,C636_=_C895 ,C636_=_C899 ,C639_=_C643 ,\nC639_=_C646 ,C639_=_C653 ,C639_=_C659 ,C639_=_C687 ,C639_=_C694 ,C639_=_C699 ,\nC639_=_C705 ,C639_=_C718 ,C639_=_C722 ,C639_=_C738 ,C639_=_C750 ,C639_=_C761 ,\nC639_=_C769 ,C639_=_C776 ,C639_=_C788 ,C639_=_C806 ,C639_=_C808 ,C639_=_C809 ,\nC639_=_C810 ,C639_=_C813 ,C639_=_C822 ,C639_=_C825 ,C639_=_C827 ,C639_=_C835 ,\nC639_=_C836 ,C639_=_C840 ,C639_=_C846 ,C639_=_C847 ,C639_=_C851 ,C639_=_C864 ,\nC639_=_C867 ,C639_=_C885 ,C639_=_C889 ,C640_=_C641 ,C640_=_C642 ,C640_=_C643 ,\nC640_=_C644 ,C640_=_C667 ,C640_=_C684 ,C640_=_C698 ,C640_=_C702 ,C640_=_C704 ,\nC640_=_C709 ,C640_=_C724 ,C640_=_C736 ,C640_=_C737 ,C640_=_C745 ,C640_=_C755 ,\nC640_=_C796 ,C640_=_C806 ,C640_=_C807 ,C640_=_C811 ,C640_=_C813 ,C640_=_C815 ,\nC640_=_C820 ,C640_=_C822 ,C640_=_C826 ,C640_=_C827 ,C640_=_C829 ,C640_=_C832 ,\nC640_=_C836 ,C640_=_C841 ,C640_=_C842 ,C640_=_C846 ,C640_=_C853 ,C640_=_C862 ,\nC640_=_C866 ,C640_=_C869 ,C640_=_C870 ,C640_=_C872 ,C640_=_C876 ,C640_=_C886 ,\nC640_=_C887 ,C640_=_C896 ,C641_=_C642 ,C641_=_C643 ,C641_=_C644 ,C641_=_C654 ,\nC641_=_C664 ,C641_=_C666 ,C641_=_C669 ,C641_=_C682 ,C641_=_C698 ,C641_=_C699 ,\nC641_=_C712 ,C641_=_C714 ,C641_=_C715 ,C641_=_C716 ,C641_=_C724 ,C641_=_C736 ,\nC641_=_C746 ,C641_=_C751 ,C641_=_C762 ,C641_=_C765 ,C641_=_C768 ,C641_=_C771 ,\nC641_=_C772 ,C641_=_C780 ,C641_=_C789 ,C641_=_C794 ,C641_=_C796 ,C641_=_C803 ,\nC641_=_C808 ,C641_=_C811 ,C641_=_C814 ,C641_=_C829 ,C641_=_C833 ,C641_=_C841 ,\nC641_=_C847 ,C641_=_C854 ,C641_=_C855 ,C641_=_C856 ,C641_=_C857 ,C641_=_C860 ,\nC641_=_C862 ,C641_=_C867 ,C641_=_C872 ,C641_=_C877 ,C641_=_C881 ,C641_=_C890 ,\nC641_=_C892 ,C641_=_C896 ,C642_=_C643 ,C642_=_C661 ,C642_=_C662 ,C642_=_C673 ,\nC642_=_C678 ,C642_=_C686 ,C642_=_C694 ,C642_=_C698 ,C642_=_C709 ,C642_=_C710 ,\nC642_=_C718 ,C642_=_C722 ,C642_=_C727 ,C642_=_C736 ,C642_=_C740 ,C642_=_C748 ,\nC642_=_C749 ,C642_=_C772 ,C642_=_C774 ,C642_=_C783 ,C642_=_C787 ,C642_=_C796 ,\nC642_=_C798 ,C642_=_C802 ,C642_=_C811 ,C642_=_C813 ,C642_=_C816 ,C642_=_C823 ,\nC642_=_C838 ,C642_=_C851 ,C642_=_C852 ,C642_=_C856 ,C642_=_C860 ,C642_=_C861 ,\nC642_=_C862 ,C642_=_C879 ,C642_=_C881 ,C642_=_C883 ,C642_=_C894 ,C642_=_C898 ,\nC643_=_C646 ,C643_=_C650 ,C643_=_C653 ,C643_=_C659 ,C643_=_C666 ,C643_=_C684 ,\nC643_=_C685 ,C643_=_C687 ,C643_=_C694 ,C643_=_C704 ,C643_=_C716 ,C643_=_C722 ,\nC643_=_C735 ,C643_=_C736 ,C643_=_C750 ,C643_=_C751 ,C643_=_C775 ,C643_=_C783 ,\nC643_=_C795 ,C643_=_C806 ,C643_=_C811 ,C643_=_C812 ,C643_=_C823 ,C643_=_C827 ,\nC643_=_C850 ,C643_=_C852 ,C643_=_C855 ,C643_=_C862 ,C643_=_C864 ,C643_=_C865 ,\nC643_=_C871 ,C643_=_C885 ,C643_=_C889 ,C644_=_C652 ,C644_=_C654 ,C644_=_C682 ,\nC644_=_C685 ,C644_=_C697 ,C644_=_C702 ,C644_=_C711 ,C644_=_C714 ,C644_=_C724 ,\nC644_=_C725 ,C644_=_C727 ,C644_=_C737 ,C644_=_C738 ,C644_=_C739 ,C644_=_C745 ,\nC644_=_C753 ,C644_=_C755 ,C644_=_C757 ,C644_=_C761 ,C644_=_C765 ,C644_=_C773 ,\nC644_=_C776 ,C644_=_C778 ,C644_=_C794 ,C644_=_C801 ,C644_=_C803 ,C644_=_C807 ,\nC644_=_C809 ,C644_=_C812 ,C644_=_C813 ,C644_=_C823 ,C644_=_C829 ,C644_=_C831 ,\nC644_=_C833 ,C644_=_C838 ,C644_=_C842 ,C644_=_C855 ,C644_=_C876 ,C644_=_C881 ,\nC644_=_C886 ,C644_=_C888 ,C644_=_C897 ,C644_=_C899 ,C645_=_C663 ,C645_=_C666 ,\nC645_=_C711 ,C645_=_C720 ,C645_=_C725 ,C645_=_C726 ,C645_=_C729 ,C645_=_C736 ,\nC645_=_C740 ,C645_=_C741 ,C645_=_C748 ,C645_=_C750 ,C645_=_C758 ,C645_=_C760 ,\nC645_=_C768 ,C645_=_C769 ,C645_=_C771 ,C645_=_C778 ,C645_=_C780 ,C645_=_C784 ,\nC645_=_C788 ,C645_=_C805 ,C645_=_C811 ,C645_=_C814 ,C645_=_C815 ,C645_=_C816 ,\nC645_=_C824 ,C645_=_C826 ,C645_=_C839 ,C645_=_C848 ,C645_=_C857 ,C645_=_C858 ,\nC645_=_C859 ,C645_=_C861 ,C645_=_C864 ,C645_=_C865 ,C645_=_C872 ,C645_=_C877 ,\nC645_=_C878 ,C645_=_C880 ,C645_=_C883 ,C645_=_C884 ,C645_=_C885 ,C645_=_C892 ,\nC645_=_C893 ,C645_=_C894 ,C645_=_C898 ,C646_=_C647 ,C646_=_C650 ,C646_=_C670 ,\nC646_=_C684 ,C646_=_C699 ,C646_=_C701 ,C646_=_C716 ,C646_=_C728 ,C646_=_C729 ,\nC646_=_C741 ,C646_=_C742 ,C646_=_C748 ,C646_=_C749 ,C646_=_C759 ,C646_=_C761 ,\nC646_=_C776 ,C646_=_C789 ,C646_=_C794 ,C646_=_C795 ,C646_=_C801 ,C646_=_C809 ,\nC646_=_C813 ,C646_=_C825 ,C646_=_C829 ,C646_=_C831 ,C646_=_C834 ,C646_=_C846 ,\nC646_=_C851 ,C646_=_C857 ,C646_=_C862 ,C646_=_C865 ,C646_=_C866 ,C646_=_C867 ,\nC646_=_C871 ,C646_=_C878 ,C646_=_C885 ,C646_=_C894 ,C646_=_C897 ,C647_=_C650 ,\nC647_=_C671 ,C647_=_C675 ,C647_=_C678 ,C647_=_C680 ,C647_=_C685 ,C647_=_C688 ,\nC647_=_C689 ,C647_=_C692 ,C647_=_C704 ,C647_=_C706 ,C647_=_C738 ,C647_=_C741 ,\nC647_=_C742 ,C647_=_C744 ,C647_=_C749 ,C647_=_C759 ,C647_=_C760 ,C647_=_C762 ,\nC647_=_C765 ,C647_=_C770 ,C647_=_C772 ,C647_=_C774 ,C647_=_C776 ,C647_=_C781 ,\nC647_=_C789 ,C647_=_C790 ,C647_=_C794 ,C647_=_C805 ,C647_=_C809 ,C647_=_C810 ,\nC647_=_C814 ,C647_=_C822 ,C647_=_C824 ,C647_=_C825 ,C647_=_C831 ,C647_=_C832 ,\nC647_=_C839 ,C647_=_C846 ,C647_=_C860 ,C647_=_C865 ,C647_=_C866 ,C647_=_C867 ,\nC647_=_C873 ,C647_=_C874 ,C647_=_C878 ,C647_=_C879 ,C647_=_C880 ,C647_=_C888 ,\nC647_=_C892 ,C647_=_C894 ,C647_=_C897 ,C649_=_C650 ,C649_=_C686 ,C649_=_C691 ,\nC649_=_C707 ,C649_=_C711 ,C649_=_C721 ,C649_=_C723 ,C649_=_C731 ,C649_=_C737 ,\nC649_=_C743 ,C649_=_C744 ,C649_=_C754 ,C649_=_C773 ,C649_=_C779 ,C649_=_C791 ,\nC649_=_C793 ,C649_=_C800 ,C649_=_C806 ,C649_=_C811 ,C649_=_C812 ,C649_=_C815 ,\nC649_=_C818 ,C649_=_C819 ,C649_=_C821 ,C649_=_C823 ,C649_=_C832 ,C649_=_C838 ,\nC649_=_C847 ,C649_=_C854 ,C649_=_C855 ,C649_=_C862 ,C649_=_C871 ,C649_=_C874 ,\nC649_=_C887 ,C649_=_C891 ,C649_=_C894 ,C649_=_C895 ,C649_=_C898 ,C650_=_C655 ,\nC650_=_C669 ,C650_=_C684 ,C650_=_C706 ,C650_=_C714 ,C650_=_C716 ,C650_=_C726 ,\nC650_=_C737 ,C650_=_C741 ,C650_=_C743 ,C650_=_C759 ,C650_=_C762 ,C650_=_C769 ,\nC650_=_C774 ,C650_=_C776 ,C650_=_C780 ,C650_=_C783 ,C650_=_C795 ,C650_=_C805 ,\nC650_=_C807 ,C650_=_C809 ,C650_=_C811 ,C650_=_C818 ,C650_=_C819 ,C650_=_C821 ,\nC650_=_C822 ,C650_=_C826 ,C650_=_C842 ,C650_=_C853 ,C650_=_C871 ,C650_=_C873 ,\nC650_=_C877 ,C650_=_C886 ,C650_=_C887 ,C650_=_C888 ,C650_=_C892 ,C650_=_C894 ,\nC650_=_C899 ,C651_=_C652 ,C651_=_C653 ,C651_=_C654 ,C651_=_C655 ,C651_=_C656 ,\nC651_=_C664 ,C651_=_C671 ,C651_=_C694 ,C651_=_C695 ,C651_=_C702 ,C651_=_C719 ,\nC651_=_C720 ,C651_=_C744 ,C651_=_C745 ,C651_=_C753 ,C651_=_C757 ,C651_=_C759 ,\nC651_=_C762 ,C651_=_C778 ,C651_=_C780 ,C651_=_C781 ,C651_=_C782 ,C651_=_C789 ,\nC651_=_C790 ,C651_=_C803 ,C651_=_C814 ,C651_=_C820 ,C651_=_C821 ,C651_=_C824 ,\nC651_=_C825 ,C651_=_C830 ,C651_=_C831 ,C651_=_C832 ,C651_=_C833 ,C651_=_C834 ,\nC651_=_C841 ,C651_=_C842 ,C651_=_C844 ,C651_=_C852 ,C651_=_C858 ,C651_=_C869 ,\nC651_=_C875 ,C651_=_C876 ,C651_=_C884 ,C651_=_C891 ,C651_=_C893 ,C651_=_C899 ,\nC652_=_C653 ,C652_=_C654 ,C652_=_C659 ,C652_=_C674 ,C652_=_C679 ,C652_=_C685 ,\nC652_=_C699 ,C652_=_C701 ,C652_=_C704 ,C652_=_C714 ,C652_=_C716 ,C652_=_C724 ,\nC652_=_C725 ,C652_=_C735 ,C652_=_C739 ,C652_=_C744 ,C652_=_C745 ,C652_=_C750 ,\nC652_=_C757 ,C652_=_C773 ,C652_=_C778 ,C652_=_C801 ,C652_=_C803 ,C652_=_C813 ,\nC652_=_C820 ,C652_=_C821 ,C652_=_C831 ,C652_=_C834 ,C652_=_C835 ,C652_=_C848 ,\nC652_=_C851 ,C652_=_C852 ,C652_=_C864 ,C652_=_C867 ,C652_=_C869 ,C652_=_C876 ,\nC652_=_C884 ,C652_=_C887 ,C652_=_C888 ,C652_=_C889 ,C652_=_C890 ,C652_=_C893 ,\nC652_=_C894 ,C652_=_C899 ,C653_=_C654 ,C653_=_C658 ,C653_=_C659 ,C653_=_C660 ,\nC653_=_C669 ,C653_=_C684 ,C653_=_C687</w:t>
      </w:r>
    </w:p>
    <w:p>
      <w:pPr>
        <w:pStyle w:val="PreformattedText"/>
        <w:bidi w:val="0"/>
        <w:spacing w:before="0" w:after="0"/>
        <w:jc w:val="left"/>
        <w:rPr/>
      </w:pPr>
      <w:r>
        <w:rPr/>
        <w:t xml:space="preserve"> </w:t>
      </w:r>
      <w:r>
        <w:rPr/>
        <w:t>,C653_=_C694 ,C653_=_C719 ,C653_=_C722 ,\nC653_=_C723 ,C653_=_C737 ,C653_=_C739 ,C653_=_C742 ,C653_=_C744 ,C653_=_C745 ,\nC653_=_C767 ,C653_=_C781 ,C653_=_C791 ,C653_=_C795 ,C653_=_C802 ,C653_=_C806 ,\nC653_=_C807 ,C653_=_C814 ,C653_=_C819 ,C653_=_C820 ,C653_=_C821 ,C653_=_C827 ,\nC653_=_C843 ,C653_=_C848 ,C653_=_C850 ,C653_=_C854 ,C653_=_C862 ,C653_=_C864 ,\nC653_=_C867 ,C653_=_C869 ,C653_=_C871 ,C653_=_C874 ,C653_=_C880 ,C653_=_C883 ,\nC653_=_C889 ,C653_=_C890 ,C653_=_C898 ,C653_=_C899 ,C654_=_C660 ,C654_=_C661 ,\nC654_=_C699 ,C654_=_C702 ,C654_=_C714 ,C654_=_C721 ,C654_=_C724 ,C654_=_C727 ,\nC654_=_C741 ,C654_=_C742 ,C654_=_C744 ,C654_=_C745 ,C654_=_C751 ,C654_=_C757 ,\nC654_=_C768 ,C654_=_C778 ,C654_=_C780 ,C654_=_C781 ,C654_=_C784 ,C654_=_C791 ,\nC654_=_C796 ,C654_=_C801 ,C654_=_C803 ,C654_=_C809 ,C654_=_C820 ,C654_=_C821 ,\nC654_=_C823 ,C654_=_C841 ,C654_=_C854 ,C654_=_C861 ,C654_=_C865 ,C654_=_C867 ,\nC654_=_C869 ,C654_=_C872 ,C654_=_C875 ,C654_=_C878 ,C654_=_C882 ,C654_=_C888 ,\nC654_=_C891 ,C654_=_C896 ,C654_=_C897 ,C654_=_C899 ,C655_=_C656 ,C655_=_C657 ,\nC655_=_C658 ,C655_=_C659 ,C655_=_C660 ,C655_=_C662 ,C655_=_C663 ,C655_=_C664 ,\nC655_=_C665 ,C655_=_C670 ,C655_=_C689 ,C655_=_C695 ,C655_=_C698 ,C655_=_C702 ,\nC655_=_C705 ,C655_=_C706 ,C655_=_C732 ,C655_=_C734 ,C655_=_C739 ,C655_=_C741 ,\nC655_=_C744 ,C655_=_C746 ,C655_=_C747 ,C655_=_C748 ,C655_=_C749 ,C655_=_C750 ,\nC655_=_C751 ,C655_=_C755 ,C655_=_C769 ,C655_=_C776 ,C655_=_C780 ,C655_=_C782 ,\nC655_=_C783 ,C655_=_C795 ,C655_=_C803 ,C655_=_C811 ,C655_=_C821 ,C655_=_C822 ,\nC655_=_C824 ,C655_=_C825 ,C655_=_C826 ,C655_=_C827 ,C655_=_C828 ,C655_=_C829 ,\nC655_=_C830 ,C655_=_C831 ,C655_=_C834 ,C655_=_C842 ,C655_=_C844 ,C655_=_C849 ,\nC655_=_C852 ,C655_=_C853 ,C655_=_C858 ,C655_=_C865 ,C655_=_C869 ,C655_=_C870 ,\nC655_=_C871 ,C655_=_C872 ,C655_=_C873 ,C655_=_C875 ,C655_=_C892 ,C655_=_C895 ,\nC655_=_C896 ,C655_=_C899 ,C656_=_C657 ,C656_=_C658 ,C656_=_C659 ,C656_=_C665 ,\nC656_=_C669 ,C656_=_C680 ,C656_=_C697 ,C656_=_C712 ,C656_=_C719 ,C656_=_C720 ,\nC656_=_C723 ,C656_=_C725 ,C656_=_C746 ,C656_=_C747 ,C656_=_C748 ,C656_=_C749 ,\nC656_=_C750 ,C656_=_C751 ,C656_=_C753 ,C656_=_C757 ,C656_=_C770 ,C656_=_C771 ,\nC656_=_C772 ,C656_=_C778 ,C656_=_C780 ,C656_=_C782 ,C656_=_C789 ,C656_=_C798 ,\nC656_=_C813 ,C656_=_C814 ,C656_=_C819 ,C656_=_C822 ,C656_=_C823 ,C656_=_C828 ,\nC656_=_C830 ,C656_=_C832 ,C656_=_C833 ,C656_=_C836 ,C656_=_C838 ,C656_=_C870 ,\nC656_=_C871 ,C656_=_C872 ,C656_=_C874 ,C656_=_C876 ,C656_=_C877 ,C656_=_C878 ,\nC656_=_C880 ,C656_=_C891 ,C656_=_C895 ,C657_=_C658 ,C657_=_C659 ,C657_=_C669 ,\nC657_=_C676 ,C657_=_C707 ,C657_=_C714 ,C657_=_C715 ,C657_=_C726 ,C657_=_C732 ,\nC657_=_C734 ,C657_=_C740 ,C657_=_C746 ,C657_=_C747 ,C657_=_C748 ,C657_=_C749 ,\nC657_=_C750 ,C657_=_C759 ,C657_=_C767 ,C657_=_C768 ,C657_=_C773 ,C657_=_C774 ,\nC657_=_C789 ,C657_=_C790 ,C657_=_C795 ,C657_=_C801 ,C657_=_C802 ,C657_=_C814 ,\nC657_=_C822 ,C657_=_C828 ,C657_=_C832 ,C657_=_C833 ,C657_=_C843 ,C657_=_C844 ,\nC657_=_C846 ,C657_=_C847 ,C657_=_C848 ,C657_=_C849 ,C657_=_C855 ,C657_=_C858 ,\nC657_=_C860 ,C657_=_C869 ,C657_=_C870 ,C657_=_C871 ,C657_=_C872 ,C657_=_C880 ,\nC657_=_C885 ,C657_=_C887 ,C657_=_C889 ,C657_=_C891 ,C658_=_C659 ,C658_=_C665 ,\nC658_=_C673 ,C658_=_C679 ,C658_=_C682 ,C658_=_C684 ,C658_=_C688 ,C658_=_C710 ,\nC658_=_C723 ,C658_=_C742 ,C658_=_C746 ,C658_=_C747 ,C658_=_C748 ,C658_=_C749 ,\nC658_=_C750 ,C658_=_C754 ,C658_=_C760 ,C658_=_C768 ,C658_=_C771 ,C658_=_C780 ,\nC658_=_C789 ,C658_=_C800 ,C658_=_C807 ,C658_=_C809 ,C658_=_C820 ,C658_=_C821 ,\nC658_=_C822 ,C658_=_C827 ,C658_=_C831 ,C658_=_C846 ,C658_=_C848 ,C658_=_C850 ,\nC658_=_C853 ,C658_=_C857 ,C658_=_C870 ,C658_=_C871 ,C658_=_C872 ,C658_=_C877 ,\nC658_=_C878 ,C658_=_C879 ,C658_=_C887 ,C658_=_C888 ,C658_=_C891 ,C658_=_C898 ,\nC659_=_C676 ,C659_=_C679 ,C659_=_C687 ,C659_=_C694 ,C659_=_C697 ,C659_=_C711 ,\nC659_=_C715 ,C659_=_C716 ,C659_=_C722 ,C659_=_C726 ,C659_=_C727 ,C659_=_C735 ,\nC659_=_C740 ,C659_=_C743 ,C659_=_C745 ,C659_=_C746 ,C659_=_C747 ,C659_=_C748 ,\nC659_=_C749 ,C659_=_C750 ,C659_=_C772 ,C659_=_C773 ,C659_=_C775 ,C659_=_C795 ,\nC659_=_C802 ,C659_=_C803 ,C659_=_C805 ,C659_=_C806 ,C659_=_C810 ,C659_=_C822 ,\nC659_=_C827 ,C659_=_C831 ,C659_=_C834 ,C659_=_C835 ,C659_=_C836 ,C659_=_C844 ,\nC659_=_C845 ,C659_=_C846 ,C659_=_C848 ,C659_=_C851 ,C659_=_C852 ,C659_=_C853 ,\nC659_=_C864 ,C659_=_C869 ,C659_=_C870 ,C659_=_C871 ,C659_=_C872 ,C659_=_C875 ,\nC659_=_C876 ,C659_=_C884 ,C659_=_C887 ,C659_=_C889 ,C659_=_C891 ,C659_=_C893 ,\nC660_=_C661 ,C660_=_C665 ,C660_=_C667 ,C660_=_C680 ,C660_=_C688 ,C660_=_C689 ,\nC660_=_C691 ,C660_=_C698 ,C660_=_C706 ,C660_=_C724 ,C660_=_C732 ,C660_=_C734 ,\nC660_=_C735 ,C660_=_C737 ,C660_=_C739 ,C660_=_C751 ,C660_=_C753 ,C660_=_C754 ,\nC660_=_C757 ,C660_=_C758 ,C660_=_C774 ,C660_=_C778 ,C660_=_C779 ,C660_=_C784 ,\nC660_=_C791 ,C660_=_C802 ,C660_=_C812 ,C660_=_C814 ,C660_=_C818 ,C660_=_C823 ,\nC660_=_C828 ,C660_=_C829 ,C660_=_C830 ,C660_=_C833 ,C660_=_C841 ,C660_=_C843 ,\nC660_=_C847 ,C660_=_C853 ,C660_=_C855 ,C660_=_C866 ,C660_=_C869 ,C660_=_C875 ,\nC660_=_C890 ,C660_=_C891 ,C660_=_C893 ,C660_=_C895 ,C660_=_C896 ,C661_=_C670 ,\nC661_=_C686 ,C661_=_C689 ,C661_=_C695 ,C661_=_C710 ,C661_=_C722 ,C661_=_C734 ,\nC661_=_C747 ,C661_=_C751 ,C661_=_C753 ,C661_=_C754 ,C661_=_C759 ,C661_=_C783 ,\nC661_=_C784 ,C661_=_C787 ,C661_=_C788 ,C661_=_C796 ,C661_=_C802 ,C661_=_C805 ,\nC661_=_C813 ,C661_=_C816 ,C661_=_C823 ,C661_=_C834 ,C661_=_C841 ,C661_=_C845 ,\nC661_=_C849 ,C661_=_C850 ,C661_=_C851 ,C661_=_C857 ,C661_=_C860 ,C661_=_C861 ,\nC661_=_C866 ,C661_=_C878 ,C661_=_C879 ,C661_=_C888 ,C661_=_C895 ,C661_=_C898 ,\nC662_=_C663 ,C662_=_C664 ,C662_=_C665 ,C662_=_C667 ,C662_=_C669 ,C662_=_C671 ,\nC662_=_C678 ,C662_=_C679 ,C662_=_C686 ,C662_=_C709 ,C662_=_C727 ,C662_=_C744 ,\nC662_=_C745 ,C662_=_C746 ,C662_=_C748 ,C662_=_C753 ,C662_=_C755 ,C662_=_C759 ,\nC662_=_C760 ,C662_=_C772 ,C662_=_C787 ,C662_=_C798 ,C662_=_C800 ,C662_=_C812 ,\nC662_=_C814 ,C662_=_C824 ,C662_=_C825 ,C662_=_C826 ,C662_=_C827 ,C662_=_C828 ,\nC662_=_C830 ,C662_=_C840 ,C662_=_C852 ,C662_=_C857 ,C662_=_C860 ,C662_=_C864 ,\nC662_=_C865 ,C662_=_C869 ,C662_=_C873 ,C662_=_C874 ,C662_=_C875 ,C662_=_C876 ,\nC662_=_C879 ,C662_=_C883 ,C662_=_C885 ,C662_=_C886 ,C662_=_C894 ,C662_=_C898 ,\nC663_=_C664 ,C663_=_C665 ,C663_=_C678 ,C663_=_C686 ,C663_=_C688 ,C663_=_C708 ,\nC663_=_C720 ,C663_=_C725 ,C663_=_C726 ,C663_=_C728 ,C663_=_C729 ,C663_=_C731 ,\nC663_=_C740 ,C663_=_C744 ,C663_=_C747 ,C663_=_C748 ,C663_=_C749 ,C663_=_C755 ,\nC663_=_C759 ,C663_=_C762 ,C663_=_C771 ,C663_=_C773 ,C663_=_C775 ,C663_=_C784 ,\nC663_=_C798 ,C663_=_C805 ,C663_=_C808 ,C663_=_C810 ,C663_=_C823 ,C663_=_C824 ,\nC663_=_C825 ,C663_=_C826 ,C663_=_C827 ,C663_=_C828 ,C663_=_C848 ,C663_=_C854 ,\nC663_=_C858 ,C663_=_C861 ,C663_=_C865 ,C663_=_C866 ,C663_=_C871 ,C663_=_C873 ,\nC663_=_C878 ,C663_=_C885 ,C663_=_C889 ,C663_=_C890 ,C663_=_C895 ,C663_=_C896 ,\nC664_=_C665 ,C664_=_C666 ,C664_=_C669 ,C664_=_C671 ,C664_=_C675 ,C664_=_C695 ,\nC664_=_C702 ,C664_=_C723 ,C664_=_C725 ,C664_=_C732 ,C664_=_C744 ,C664_=_C746 ,\nC664_=_C753 ,C664_=_C754 ,C664_=_C755 ,C664_=_C762 ,C664_=_C772 ,C664_=_C782 ,\nC664_=_C787 ,C664_=_C803 ,C664_=_C808 ,C664_=_C812 ,C664_=_C824 ,C664_=_C825 ,\nC664_=_C826 ,C664_=_C827 ,C664_=_C828 ,C664_=_C831 ,C664_=_C833 ,C664_=_C834 ,\nC664_=_C840 ,C664_=_C841 ,C664_=_C844 ,C664_=_C852 ,C664_=_C857 ,C664_=_C858 ,\nC664_=_C859 ,C664_=_C860 ,C664_=_C865 ,C664_=_C866 ,C664_=_C873 ,C664_=_C875 ,\nC664_=_C885 ,C664_=_C893 ,C664_=_C898 ,C665_=_C666 ,C665_=_C669 ,C665_=_C680 ,\nC665_=_C682 ,C665_=_C705 ,C665_=_C706 ,C665_=_C712 ,C665_=_C720 ,C665_=_C724 ,\nC665_=_C732 ,C665_=_C735 ,C665_=_C744 ,C665_=_C745 ,C665_=_C747 ,C665_=_C754 ,\nC665_=_C755 ,C665_=_C758 ,C665_=_C765 ,C665_=_C780 ,C665_=_C784 ,C665_=_C789 ,\nC665_=_C793 ,C665_=_C800 ,C665_=_C818 ,C665_=_C822 ,C665_=_C823 ,C665_=_C824 ,\nC665_=_C825 ,C665_=_C826 ,C665_=_C827 ,C665_=_C828 ,C665_=_C830 ,C665_=_C836 ,\nC665_=_C838 ,C665_=_C841 ,C665_=_C845 ,C665_=_C847 ,C665_=_C855 ,C665_=_C860 ,\nC665_=_C865 ,C665_=_C873 ,C665_=_C878 ,C665_=_C880 ,C665_=_C881 ,C665_=_C887 ,\nC665_=_C888 ,C665_=_C890 ,C665_=_C893 ,C665_=_C894 ,C665_=_C895 ,C666_=_C684 ,\nC666_=_C695 ,C666_=_C698 ,C666_=_C704 ,C666_=_C712 ,C666_=_C724 ,C666_=_C732 ,\nC666_=_C735 ,C666_=_C741 ,C666_=_C751 ,C666_=_C754 ,C666_=_C756 ,C666_=_C757 ,\nC666_=_C758 ,C666_=_C771 ,C666_=_C783 ,C666_=_C788 ,C666_=_C800 ,C666_=_C823 ,\nC666_=_C824 ,C666_=_C829 ,C666_=_C840 ,C666_=_C850 ,C666_=_C856 ,C666_=_C859 ,\nC666_=_C860 ,C666_=_C870 ,C666_=_C872 ,C666_=_C880 ,C666_=_C881 ,C666_=_C890 ,\nC666_=_C892 ,C667_=_C669 ,C667_=_C671 ,C667_=_C674 ,C667_=_C676 ,C667_=_C688 ,\nC667_=_C691 ,C667_=_C694 ,C667_=_C705 ,C667_=_C706 ,C667_=_C707 ,C667_=_C710 ,\nC667_=_C719 ,C667_=_C721 ,C667_=_C724 ,C667_=_C736 ,C667_=_C746 ,C667_=_C748 ,\nC667_=_C751 ,C667_=_C753 ,C667_=_C759 ,C667_=_C760 ,C667_=_C774 ,C667_=_C778 ,\nC667_=_C779 ,C667_=_C787 ,C667_=_C788 ,C667_=_C810 ,C667_=_C812 ,C667_=_C814 ,\nC667_=_C818 ,C667_=_C820 ,C667_=_C830 ,C667_=_C831 ,C667_=_C833 ,C667_=_C852 ,\nC667_=_C866 ,C667_=_C869 ,C667_=_C870 ,C667_=_C874 ,C667_=_C875 ,C667_=_C876 ,\nC667_=_C883 ,C667_=_C886 ,C667_=_C887 ,C667_=_C892 ,C669_=_C715 ,C669_=_C716 ,\nC669_=_C720 ,C669_=_C723 ,C669_=_C732 ,C669_=_C737 ,C669_=_C739 ,C669_=_C742 ,\nC669_=_C746 ,C669_=_C759 ,C669_=_C760 ,C669_=_C762 ,C669_=_C767 ,C669_=_C772 ,\nC669_=_C790 ,C669_=_C801 ,C669_=_C806 ,C669_=_C807 ,C669_=_C808 ,C669_=_C814 ,\nC669_=_C826 ,C669_=_C830 ,C669_=_C832 ,C669_=_C833 ,C669_=_C836 ,C669_=_C838 ,\nC669_=_C841 ,C669_=_C843 ,C669_=_C846 ,C669_=_C849 ,C669_=_C853 ,C669_=_C857 ,\nC669_=_C862 ,C669_=_C864 ,C669_=_C867 ,C669_=_C869 ,C669_=_C870 ,C669_=_C871 ,\nC669_=_C874 ,C669_=_C875 ,C669_=_C876 ,C669_=_C877 ,C669_=_C886 ,C669_=_C895 ,\nC670_=_C686 ,C670_=_C695 ,C670_=_C702 ,C670_=_C705 ,C670_=_C706 ,C670_=_C712 ,\nC670_=_C721 ,C670_=_C735</w:t>
      </w:r>
    </w:p>
    <w:p>
      <w:pPr>
        <w:pStyle w:val="PreformattedText"/>
        <w:bidi w:val="0"/>
        <w:spacing w:before="0" w:after="0"/>
        <w:jc w:val="left"/>
        <w:rPr/>
      </w:pPr>
      <w:r>
        <w:rPr/>
        <w:t xml:space="preserve"> </w:t>
      </w:r>
      <w:r>
        <w:rPr/>
        <w:t>,C670_=_C739 ,C670_=_C747 ,C670_=_C751 ,C670_=_C758 ,\nC670_=_C761 ,C670_=_C769 ,C670_=_C771 ,C670_=_C779 ,C670_=_C783 ,C670_=_C791 ,\nC670_=_C795 ,C670_=_C803 ,C670_=_C809 ,C670_=_C811 ,C670_=_C816 ,C670_=_C819 ,\nC670_=_C820 ,C670_=_C821 ,C670_=_C831 ,C670_=_C849 ,C670_=_C850 ,C670_=_C855 ,\nC670_=_C857 ,C670_=_C859 ,C670_=_C862 ,C670_=_C871 ,C670_=_C882 ,C670_=_C899 ,\nC671_=_C673 ,C671_=_C674 ,C671_=_C685 ,C671_=_C686 ,C671_=_C687 ,C671_=_C694 ,\nC671_=_C704 ,C671_=_C719 ,C671_=_C721 ,C671_=_C726 ,C671_=_C744 ,C671_=_C751 ,\nC671_=_C753 ,C671_=_C758 ,C671_=_C759 ,C671_=_C760 ,C671_=_C762 ,C671_=_C765 ,\nC671_=_C770 ,C671_=_C772 ,C671_=_C781 ,C671_=_C787 ,C671_=_C794 ,C671_=_C805 ,\nC671_=_C806 ,C671_=_C810 ,C671_=_C812 ,C671_=_C814 ,C671_=_C824 ,C671_=_C832 ,\nC671_=_C833 ,C671_=_C834 ,C671_=_C845 ,C671_=_C846 ,C671_=_C849 ,C671_=_C852 ,\nC671_=_C856 ,C671_=_C857 ,C671_=_C860 ,C671_=_C875 ,C671_=_C879 ,C671_=_C880 ,\nC671_=_C883 ,C671_=_C892 ,C671_=_C893 ,C671_=_C898 ,C673_=_C674 ,C673_=_C685 ,\nC673_=_C686 ,C673_=_C694 ,C673_=_C698 ,C673_=_C718 ,C673_=_C729 ,C673_=_C741 ,\nC673_=_C753 ,C673_=_C756 ,C673_=_C760 ,C673_=_C765 ,C673_=_C767 ,C673_=_C768 ,\nC673_=_C770 ,C673_=_C771 ,C673_=_C772 ,C673_=_C773 ,C673_=_C774 ,C673_=_C798 ,\nC673_=_C800 ,C673_=_C802 ,C673_=_C805 ,C673_=_C809 ,C673_=_C825 ,C673_=_C833 ,\nC673_=_C835 ,C673_=_C841 ,C673_=_C846 ,C673_=_C847 ,C673_=_C862 ,C673_=_C867 ,\nC673_=_C869 ,C673_=_C873 ,C673_=_C877 ,C673_=_C878 ,C673_=_C879 ,C673_=_C887 ,\nC673_=_C889 ,C673_=_C894 ,C673_=_C899 ,C674_=_C694 ,C674_=_C708 ,C674_=_C715 ,\nC674_=_C719 ,C674_=_C720 ,C674_=_C721 ,C674_=_C722 ,C674_=_C724 ,C674_=_C727 ,\nC674_=_C738 ,C674_=_C739 ,C674_=_C740 ,C674_=_C743 ,C674_=_C751 ,C674_=_C756 ,\nC674_=_C757 ,C674_=_C760 ,C674_=_C765 ,C674_=_C767 ,C674_=_C780 ,C674_=_C794 ,\nC674_=_C801 ,C674_=_C802 ,C674_=_C807 ,C674_=_C810 ,C674_=_C813 ,C674_=_C815 ,\nC674_=_C816 ,C674_=_C818 ,C674_=_C825 ,C674_=_C826 ,C674_=_C828 ,C674_=_C835 ,\nC674_=_C838 ,C674_=_C840 ,C674_=_C844 ,C674_=_C850 ,C674_=_C852 ,C674_=_C853 ,\nC674_=_C855 ,C674_=_C869 ,C674_=_C872 ,C674_=_C875 ,C674_=_C877 ,C674_=_C883 ,\nC674_=_C892 ,C674_=_C893 ,C674_=_C899 ,C675_=_C676 ,C675_=_C680 ,C675_=_C688 ,\nC675_=_C692 ,C675_=_C697 ,C675_=_C706 ,C675_=_C723 ,C675_=_C725 ,C675_=_C727 ,\nC675_=_C729 ,C675_=_C737 ,C675_=_C738 ,C675_=_C741 ,C675_=_C754 ,C675_=_C760 ,\nC675_=_C762 ,C675_=_C767 ,C675_=_C768 ,C675_=_C774 ,C675_=_C775 ,C675_=_C779 ,\nC675_=_C784 ,C675_=_C809 ,C675_=_C822 ,C675_=_C824 ,C675_=_C825 ,C675_=_C827 ,\nC675_=_C830 ,C675_=_C831 ,C675_=_C832 ,C675_=_C839 ,C675_=_C842 ,C675_=_C856 ,\nC675_=_C859 ,C675_=_C865 ,C675_=_C866 ,C675_=_C874 ,C675_=_C878 ,C675_=_C879 ,\nC675_=_C884 ,C675_=_C885 ,C675_=_C892 ,C675_=_C893 ,C675_=_C897 ,C675_=_C898 ,\nC676_=_C679 ,C676_=_C694 ,C676_=_C704 ,C676_=_C707 ,C676_=_C710 ,C676_=_C727 ,\nC676_=_C734 ,C676_=_C737 ,C676_=_C743 ,C676_=_C745 ,C676_=_C762 ,C676_=_C767 ,\nC676_=_C768 ,C676_=_C774 ,C676_=_C789 ,C676_=_C802 ,C676_=_C803 ,C676_=_C810 ,\nC676_=_C814 ,C676_=_C816 ,C676_=_C822 ,C676_=_C828 ,C676_=_C830 ,C676_=_C831 ,\nC676_=_C833 ,C676_=_C836 ,C676_=_C843 ,C676_=_C845 ,C676_=_C847 ,C676_=_C853 ,\nC676_=_C855 ,C676_=_C856 ,C676_=_C858 ,C676_=_C860 ,C676_=_C875 ,C676_=_C876 ,\nC676_=_C880 ,C676_=_C885 ,C676_=_C886 ,C676_=_C893 ,C678_=_C679 ,C678_=_C680 ,\nC678_=_C686 ,C678_=_C691 ,C678_=_C709 ,C678_=_C720 ,C678_=_C727 ,C678_=_C728 ,\nC678_=_C731 ,C678_=_C747 ,C678_=_C748 ,C678_=_C749 ,C678_=_C755 ,C678_=_C765 ,\nC678_=_C769 ,C678_=_C770 ,C678_=_C772 ,C678_=_C775 ,C678_=_C789 ,C678_=_C790 ,\nC678_=_C793 ,C678_=_C808 ,C678_=_C818 ,C678_=_C823 ,C678_=_C824 ,C678_=_C832 ,\nC678_=_C836 ,C678_=_C848 ,C678_=_C859 ,C678_=_C866 ,C678_=_C871 ,C678_=_C873 ,\nC678_=_C874 ,C678_=_C879 ,C678_=_C883 ,C678_=_C887 ,C678_=_C890 ,C678_=_C895 ,\nC678_=_C898 ,C679_=_C721 ,C679_=_C722 ,C679_=_C727 ,C679_=_C743 ,C679_=_C745 ,\nC679_=_C746 ,C679_=_C747 ,C679_=_C755 ,C679_=_C769 ,C679_=_C778 ,C679_=_C798 ,\nC679_=_C800 ,C679_=_C801 ,C679_=_C803 ,C679_=_C810 ,C679_=_C818 ,C679_=_C820 ,\nC679_=_C822 ,C679_=_C825 ,C679_=_C831 ,C679_=_C836 ,C679_=_C840 ,C679_=_C845 ,\nC679_=_C852 ,C679_=_C853 ,C679_=_C854 ,C679_=_C857 ,C679_=_C864 ,C679_=_C867 ,\nC679_=_C873 ,C679_=_C874 ,C679_=_C875 ,C679_=_C876 ,C679_=_C879 ,C679_=_C886 ,\nC679_=_C889 ,C679_=_C890 ,C679_=_C891 ,C679_=_C893 ,C679_=_C894 ,C679_=_C895 ,\nC679_=_C898 ,C680_=_C692 ,C680_=_C706 ,C680_=_C709 ,C680_=_C715 ,C680_=_C724 ,\nC680_=_C725 ,C680_=_C735 ,C680_=_C738 ,C680_=_C755 ,C680_=_C758 ,C680_=_C760 ,\nC680_=_C770 ,C680_=_C771 ,C680_=_C772 ,C680_=_C784 ,C680_=_C793 ,C680_=_C818 ,\nC680_=_C825 ,C680_=_C832 ,C680_=_C841 ,C680_=_C842 ,C680_=_C847 ,C680_=_C848 ,\nC680_=_C850 ,C680_=_C855 ,C680_=_C858 ,C680_=_C865 ,C680_=_C874 ,C680_=_C877 ,\nC680_=_C878 ,C680_=_C882 ,C680_=_C890 ,C680_=_C892 ,C680_=_C893 ,C680_=_C897 ,\nC682_=_C684 ,C682_=_C697 ,C682_=_C711 ,C682_=_C715 ,C682_=_C716 ,C682_=_C741 ,\nC682_=_C747 ,C682_=_C753 ,C682_=_C754 ,C682_=_C761 ,C682_=_C770 ,C682_=_C773 ,\nC682_=_C776 ,C682_=_C780 ,C682_=_C789 ,C682_=_C794 ,C682_=_C796 ,C682_=_C814 ,\nC682_=_C827 ,C682_=_C838 ,C682_=_C847 ,C682_=_C877 ,C682_=_C878 ,C682_=_C886 ,\nC682_=_C887 ,C682_=_C888 ,C682_=_C896 ,C682_=_C899 ,C684_=_C698 ,C684_=_C704 ,\nC684_=_C714 ,C684_=_C726 ,C684_=_C729 ,C684_=_C735 ,C684_=_C741 ,C684_=_C743 ,\nC684_=_C749 ,C684_=_C751 ,C684_=_C773 ,C684_=_C783 ,C684_=_C794 ,C684_=_C795 ,\nC684_=_C796 ,C684_=_C807 ,C684_=_C813 ,C684_=_C821 ,C684_=_C826 ,C684_=_C832 ,\nC684_=_C848 ,C684_=_C850 ,C684_=_C853 ,C684_=_C878 ,C684_=_C887 ,C684_=_C896 ,\nC684_=_C897 ,C684_=_C898 ,C685_=_C686 ,C685_=_C701 ,C685_=_C704 ,C685_=_C706 ,\nC685_=_C710 ,C685_=_C714 ,C685_=_C718 ,C685_=_C724 ,C685_=_C725 ,C685_=_C728 ,\nC685_=_C742 ,C685_=_C744 ,C685_=_C750 ,C685_=_C757 ,C685_=_C770 ,C685_=_C772 ,\nC685_=_C773 ,C685_=_C779 ,C685_=_C781 ,C685_=_C794 ,C685_=_C798 ,C685_=_C803 ,\nC685_=_C810 ,C685_=_C812 ,C685_=_C814 ,C685_=_C819 ,C685_=_C823 ,C685_=_C831 ,\nC685_=_C833 ,C685_=_C844 ,C685_=_C846 ,C685_=_C850 ,C685_=_C855 ,C685_=_C859 ,\nC685_=_C860 ,C685_=_C861 ,C685_=_C865 ,C685_=_C876 ,C685_=_C879 ,C685_=_C884 ,\nC685_=_C888 ,C685_=_C889 ,C685_=_C892 ,C686_=_C707 ,C686_=_C708 ,C686_=_C709 ,\nC686_=_C727 ,C686_=_C736 ,C686_=_C740 ,C686_=_C744 ,C686_=_C748 ,C686_=_C762 ,\nC686_=_C769 ,C686_=_C770 ,C686_=_C772 ,C686_=_C773 ,C686_=_C783 ,C686_=_C791 ,\nC686_=_C810 ,C686_=_C816 ,C686_=_C830 ,C686_=_C833 ,C686_=_C848 ,C686_=_C849 ,\nC686_=_C850 ,C686_=_C857 ,C686_=_C862 ,C686_=_C879 ,C686_=_C883 ,C686_=_C887 ,\nC686_=_C895 ,C686_=_C898 ,C687_=_C688 ,C687_=_C694 ,C687_=_C712 ,C687_=_C722 ,\nC687_=_C726 ,C687_=_C755 ,C687_=_C756 ,C687_=_C757 ,C687_=_C758 ,C687_=_C765 ,\nC687_=_C774 ,C687_=_C775 ,C687_=_C787 ,C687_=_C805 ,C687_=_C806 ,C687_=_C827 ,\nC687_=_C834 ,C687_=_C838 ,C687_=_C845 ,C687_=_C849 ,C687_=_C856 ,C687_=_C864 ,\nC687_=_C877 ,C687_=_C880 ,C687_=_C889 ,C687_=_C895 ,C687_=_C896 ,C688_=_C689 ,\nC688_=_C691 ,C688_=_C694 ,C688_=_C710 ,C688_=_C723 ,C688_=_C742 ,C688_=_C747 ,\nC688_=_C756 ,C688_=_C757 ,C688_=_C765 ,C688_=_C767 ,C688_=_C771 ,C688_=_C774 ,\nC688_=_C776 ,C688_=_C778 ,C688_=_C779 ,C688_=_C809 ,C688_=_C812 ,C688_=_C820 ,\nC688_=_C827 ,C688_=_C831 ,C688_=_C832 ,C688_=_C833 ,C688_=_C839 ,C688_=_C856 ,\nC688_=_C866 ,C688_=_C874 ,C688_=_C877 ,C688_=_C880 ,C688_=_C889 ,C689_=_C695 ,\nC689_=_C697 ,C689_=_C698 ,C689_=_C699 ,C689_=_C725 ,C689_=_C732 ,C689_=_C734 ,\nC689_=_C739 ,C689_=_C740 ,C689_=_C747 ,C689_=_C759 ,C689_=_C761 ,C689_=_C765 ,\nC689_=_C776 ,C689_=_C782 ,C689_=_C783 ,C689_=_C788 ,C689_=_C802 ,C689_=_C808 ,\nC689_=_C824 ,C689_=_C828 ,C689_=_C829 ,C689_=_C830 ,C689_=_C831 ,C689_=_C832 ,\nC689_=_C835 ,C689_=_C838 ,C689_=_C839 ,C689_=_C844 ,C689_=_C845 ,C689_=_C853 ,\nC689_=_C866 ,C689_=_C869 ,C689_=_C880 ,C689_=_C881 ,C689_=_C882 ,C689_=_C890 ,\nC689_=_C891 ,C689_=_C895 ,C689_=_C896 ,C689_=_C898 ,C691_=_C692 ,C691_=_C699 ,\nC691_=_C718 ,C691_=_C721 ,C691_=_C722 ,C691_=_C726 ,C691_=_C745 ,C691_=_C754 ,\nC691_=_C761 ,C691_=_C765 ,C691_=_C774 ,C691_=_C778 ,C691_=_C779 ,C691_=_C783 ,\nC691_=_C784 ,C691_=_C806 ,C691_=_C812 ,C691_=_C823 ,C691_=_C826 ,C691_=_C832 ,\nC691_=_C833 ,C691_=_C838 ,C691_=_C842 ,C691_=_C847 ,C691_=_C849 ,C691_=_C858 ,\nC691_=_C859 ,C691_=_C864 ,C691_=_C866 ,C691_=_C867 ,C691_=_C871 ,C691_=_C874 ,\nC691_=_C876 ,C691_=_C879 ,C691_=_C882 ,C691_=_C883 ,C691_=_C887 ,C692_=_C701 ,\nC692_=_C708 ,C692_=_C718 ,C692_=_C725 ,C692_=_C726 ,C692_=_C734 ,C692_=_C736 ,\nC692_=_C738 ,C692_=_C745 ,C692_=_C751 ,C692_=_C755 ,C692_=_C760 ,C692_=_C771 ,\nC692_=_C775 ,C692_=_C781 ,C692_=_C784 ,C692_=_C787 ,C692_=_C790 ,C692_=_C793 ,\nC692_=_C796 ,C692_=_C806 ,C692_=_C812 ,C692_=_C815 ,C692_=_C818 ,C692_=_C825 ,\nC692_=_C826 ,C692_=_C835 ,C692_=_C842 ,C692_=_C843 ,C692_=_C844 ,C692_=_C845 ,\nC692_=_C851 ,C692_=_C855 ,C692_=_C859 ,C692_=_C864 ,C692_=_C865 ,C692_=_C867 ,\nC692_=_C873 ,C692_=_C874 ,C692_=_C878 ,C692_=_C879 ,C692_=_C881 ,C692_=_C885 ,\nC692_=_C889 ,C692_=_C891 ,C692_=_C893 ,C692_=_C897 ,C694_=_C695 ,C694_=_C698 ,\nC694_=_C707 ,C694_=_C710 ,C694_=_C718 ,C694_=_C719 ,C694_=_C721 ,C694_=_C722 ,\nC694_=_C751 ,C694_=_C756 ,C694_=_C757 ,C694_=_C760 ,C694_=_C774 ,C694_=_C780 ,\nC694_=_C781 ,C694_=_C798 ,C694_=_C802 ,C694_=_C806 ,C694_=_C810 ,C694_=_C827 ,\nC694_=_C830 ,C694_=_C841 ,C694_=_C842 ,C694_=_C852 ,C694_=_C862 ,C694_=_C864 ,\nC694_=_C875 ,C694_=_C883 ,C694_=_C886 ,C694_=_C889 ,C694_=_C892 ,C694_=_C894 ,\nC695_=_C702 ,C695_=_C705 ,C695_=_C706 ,C695_=_C711 ,C695_=_C712 ,C695_=_C732 ,\nC695_=_C743 ,C695_=_C747 ,C695_=_C751 ,C695_=_C754 ,C695_=_C759 ,C695_=_C780 ,\nC695_=_C781 ,C695_=_C782 ,C695_=_C783 ,C695_=_C788 ,C695_=_C793 ,C695_=_C794 ,\nC695_=_C795 ,C695_=_C802 ,C695_=_C803 ,C695_=_C811 ,C695_=_C821 ,C695_=_C825 ,\nC695_=_C830 ,C695_=_C831 ,C695_=_C834 ,C695_=_C840 ,C695_=_C841 ,C695_=_C842 ,\nC695_=_C844 ,C695_=_C845 ,C695_=_C847 ,C695_=_C849 ,C695_=_C852 ,C695_=_C858 ,\nC695_=_C866</w:t>
      </w:r>
    </w:p>
    <w:p>
      <w:pPr>
        <w:pStyle w:val="PreformattedText"/>
        <w:bidi w:val="0"/>
        <w:spacing w:before="0" w:after="0"/>
        <w:jc w:val="left"/>
        <w:rPr/>
      </w:pPr>
      <w:r>
        <w:rPr/>
        <w:t xml:space="preserve"> </w:t>
      </w:r>
      <w:r>
        <w:rPr/>
        <w:t>,C695_=_C875 ,C695_=_C888 ,C695_=_C896 ,C697_=_C698 ,C697_=_C699 ,\nC697_=_C702 ,C697_=_C707 ,C697_=_C711 ,C697_=_C712 ,C697_=_C715 ,C697_=_C727 ,\nC697_=_C729 ,C697_=_C735 ,C697_=_C740 ,C697_=_C751 ,C697_=_C753 ,C697_=_C756 ,\nC697_=_C761 ,C697_=_C772 ,C697_=_C774 ,C697_=_C775 ,C697_=_C776 ,C697_=_C778 ,\nC697_=_C782 ,C697_=_C783 ,C697_=_C784 ,C697_=_C791 ,C697_=_C798 ,C697_=_C802 ,\nC697_=_C805 ,C697_=_C813 ,C697_=_C819 ,C697_=_C823 ,C697_=_C824 ,C697_=_C828 ,\nC697_=_C831 ,C697_=_C832 ,C697_=_C838 ,C697_=_C845 ,C697_=_C846 ,C697_=_C858 ,\nC697_=_C871 ,C697_=_C875 ,C697_=_C876 ,C697_=_C880 ,C697_=_C886 ,C697_=_C889 ,\nC697_=_C892 ,C697_=_C893 ,C697_=_C899 ,C698_=_C699 ,C698_=_C712 ,C698_=_C718 ,\nC698_=_C719 ,C698_=_C724 ,C698_=_C732 ,C698_=_C734 ,C698_=_C739 ,C698_=_C740 ,\nC698_=_C746 ,C698_=_C771 ,C698_=_C774 ,C698_=_C782 ,C698_=_C783 ,C698_=_C796 ,\nC698_=_C798 ,C698_=_C802 ,C698_=_C811 ,C698_=_C826 ,C698_=_C828 ,C698_=_C829 ,\nC698_=_C830 ,C698_=_C832 ,C698_=_C852 ,C698_=_C853 ,C698_=_C856 ,C698_=_C859 ,\nC698_=_C860 ,C698_=_C862 ,C698_=_C869 ,C698_=_C870 ,C698_=_C872 ,C698_=_C890 ,\nC698_=_C892 ,C698_=_C894 ,C698_=_C895 ,C698_=_C896 ,C699_=_C701 ,C699_=_C704 ,\nC699_=_C714 ,C699_=_C735 ,C699_=_C740 ,C699_=_C750 ,C699_=_C751 ,C699_=_C761 ,\nC699_=_C768 ,C699_=_C776 ,C699_=_C780 ,C699_=_C782 ,C699_=_C783 ,C699_=_C803 ,\nC699_=_C805 ,C699_=_C809 ,C699_=_C813 ,C699_=_C819 ,C699_=_C842 ,C699_=_C846 ,\nC699_=_C849 ,C699_=_C850 ,C699_=_C851 ,C699_=_C854 ,C699_=_C857 ,C699_=_C867 ,\nC699_=_C871 ,C699_=_C872 ,C699_=_C876 ,C699_=_C882 ,C699_=_C885 ,C699_=_C887 ,\nC699_=_C891 ,C699_=_C896 ,C699_=_C897 ,C701_=_C704 ,C701_=_C706 ,C701_=_C718 ,\nC701_=_C728 ,C701_=_C732 ,C701_=_C735 ,C701_=_C736 ,C701_=_C738 ,C701_=_C746 ,\nC701_=_C748 ,C701_=_C750 ,C701_=_C751 ,C701_=_C754 ,C701_=_C759 ,C701_=_C771 ,\nC701_=_C779 ,C701_=_C782 ,C701_=_C784 ,C701_=_C789 ,C701_=_C798 ,C701_=_C801 ,\nC701_=_C808 ,C701_=_C810 ,C701_=_C812 ,C701_=_C815 ,C701_=_C825 ,C701_=_C829 ,\nC701_=_C834 ,C701_=_C838 ,C701_=_C843 ,C701_=_C844 ,C701_=_C845 ,C701_=_C852 ,\nC701_=_C853 ,C701_=_C857 ,C701_=_C861 ,C701_=_C873 ,C701_=_C880 ,C701_=_C881 ,\nC701_=_C885 ,C701_=_C887 ,C701_=_C899 ,C702_=_C704 ,C702_=_C707 ,C702_=_C724 ,\nC702_=_C726 ,C702_=_C727 ,C702_=_C728 ,C702_=_C731 ,C702_=_C732 ,C702_=_C735 ,\nC702_=_C737 ,C702_=_C739 ,C702_=_C742 ,C702_=_C756 ,C702_=_C757 ,C702_=_C778 ,\nC702_=_C782 ,C702_=_C788 ,C702_=_C789 ,C702_=_C791 ,C702_=_C801 ,C702_=_C803 ,\nC702_=_C807 ,C702_=_C809 ,C702_=_C813 ,C702_=_C819 ,C702_=_C822 ,C702_=_C823 ,\nC702_=_C825 ,C702_=_C831 ,C702_=_C834 ,C702_=_C841 ,C702_=_C844 ,C702_=_C846 ,\nC702_=_C852 ,C702_=_C854 ,C702_=_C855 ,C702_=_C858 ,C702_=_C859 ,C702_=_C871 ,\nC702_=_C875 ,C702_=_C882 ,C702_=_C886 ,C702_=_C897 ,C704_=_C735 ,C704_=_C737 ,\nC704_=_C744 ,C704_=_C750 ,C704_=_C751 ,C704_=_C767 ,C704_=_C772 ,C704_=_C781 ,\nC704_=_C783 ,C704_=_C794 ,C704_=_C808 ,C704_=_C810 ,C704_=_C813 ,C704_=_C814 ,\nC704_=_C816 ,C704_=_C822 ,C704_=_C836 ,C704_=_C841 ,C704_=_C843 ,C704_=_C846 ,\nC704_=_C850 ,C704_=_C856 ,C704_=_C860 ,C704_=_C871 ,C704_=_C886 ,C704_=_C887 ,\nC704_=_C892 ,C705_=_C706 ,C705_=_C718 ,C705_=_C721 ,C705_=_C728 ,C705_=_C736 ,\nC705_=_C745 ,C705_=_C747 ,C705_=_C748 ,C705_=_C750 ,C705_=_C751 ,C705_=_C753 ,\nC705_=_C765 ,C705_=_C787 ,C705_=_C788 ,C705_=_C793 ,C705_=_C795 ,C705_=_C810 ,\nC705_=_C811 ,C705_=_C818 ,C705_=_C821 ,C705_=_C822 ,C705_=_C824 ,C705_=_C830 ,\nC705_=_C831 ,C705_=_C835 ,C705_=_C836 ,C705_=_C840 ,C705_=_C841 ,C705_=_C845 ,\nC705_=_C849 ,C705_=_C854 ,C705_=_C860 ,C705_=_C872 ,C705_=_C875 ,C705_=_C888 ,\nC705_=_C890 ,C705_=_C893 ,C705_=_C894 ,C706_=_C718 ,C706_=_C724 ,C706_=_C735 ,\nC706_=_C736 ,C706_=_C738 ,C706_=_C741 ,C706_=_C747 ,C706_=_C748 ,C706_=_C751 ,\nC706_=_C753 ,C706_=_C754 ,C706_=_C758 ,C706_=_C759 ,C706_=_C762 ,C706_=_C774 ,\nC706_=_C775 ,C706_=_C779 ,C706_=_C784 ,C706_=_C787 ,C706_=_C788 ,C706_=_C795 ,\nC706_=_C798 ,C706_=_C805 ,C706_=_C809 ,C706_=_C811 ,C706_=_C812 ,C706_=_C818 ,\nC706_=_C821 ,C706_=_C822 ,C706_=_C827 ,C706_=_C831 ,C706_=_C839 ,C706_=_C841 ,\nC706_=_C842 ,C706_=_C847 ,C706_=_C849 ,C706_=_C855 ,C706_=_C861 ,C706_=_C873 ,\nC706_=_C875 ,C706_=_C879 ,C706_=_C884 ,C706_=_C888 ,C706_=_C893 ,C706_=_C894 ,\nC707_=_C708 ,C707_=_C710 ,C707_=_C734 ,C707_=_C744 ,C707_=_C748 ,C707_=_C756 ,\nC707_=_C770 ,C707_=_C774 ,C707_=_C789 ,C707_=_C791 ,C707_=_C802 ,C707_=_C814 ,\nC707_=_C815 ,C707_=_C818 ,C707_=_C825 ,C707_=_C828 ,C707_=_C843 ,C707_=_C844 ,\nC707_=_C847 ,C707_=_C856 ,C707_=_C858 ,C707_=_C860 ,C707_=_C862 ,C707_=_C871 ,\nC707_=_C875 ,C707_=_C880 ,C707_=_C882 ,C707_=_C885 ,C707_=_C886 ,C707_=_C887 ,\nC707_=_C892 ,C707_=_C895 ,C708_=_C714 ,C708_=_C715 ,C708_=_C716 ,C708_=_C718 ,\nC708_=_C722 ,C708_=_C727 ,C708_=_C736 ,C708_=_C740 ,C708_=_C743 ,C708_=_C757 ,\nC708_=_C762 ,C708_=_C769 ,C708_=_C773 ,C708_=_C775 ,C708_=_C779 ,C708_=_C780 ,\nC708_=_C781 ,C708_=_C782 ,C708_=_C787 ,C708_=_C790 ,C708_=_C791 ,C708_=_C793 ,\nC708_=_C796 ,C708_=_C802 ,C708_=_C807 ,C708_=_C810 ,C708_=_C815 ,C708_=_C816 ,\nC708_=_C818 ,C708_=_C821 ,C708_=_C825 ,C708_=_C830 ,C708_=_C843 ,C708_=_C844 ,\nC708_=_C845 ,C708_=_C847 ,C708_=_C848 ,C708_=_C849 ,C708_=_C851 ,C708_=_C855 ,\nC708_=_C862 ,C708_=_C865 ,C708_=_C880 ,C708_=_C882 ,C708_=_C886 ,C708_=_C887 ,\nC708_=_C891 ,C708_=_C894 ,C708_=_C897 ,C708_=_C898 ,C708_=_C899 ,C709_=_C710 ,\nC709_=_C727 ,C709_=_C734 ,C709_=_C748 ,C709_=_C772 ,C709_=_C776 ,C709_=_C782 ,\nC709_=_C787 ,C709_=_C793 ,C709_=_C794 ,C709_=_C798 ,C709_=_C806 ,C709_=_C815 ,\nC709_=_C827 ,C709_=_C836 ,C709_=_C840 ,C709_=_C848 ,C709_=_C867 ,C709_=_C869 ,\nC709_=_C870 ,C709_=_C872 ,C709_=_C876 ,C709_=_C879 ,C709_=_C883 ,C709_=_C884 ,\nC709_=_C888 ,C709_=_C896 ,C709_=_C897 ,C710_=_C722 ,C710_=_C723 ,C710_=_C728 ,\nC710_=_C742 ,C710_=_C747 ,C710_=_C750 ,C710_=_C762 ,C710_=_C774 ,C710_=_C776 ,\nC710_=_C781 ,C710_=_C787 ,C710_=_C794 ,C710_=_C796 ,C710_=_C813 ,C710_=_C819 ,\nC710_=_C820 ,C710_=_C827 ,C710_=_C831 ,C710_=_C844 ,C710_=_C851 ,C710_=_C859 ,\nC710_=_C860 ,C710_=_C875 ,C710_=_C877 ,C710_=_C884 ,C710_=_C886 ,C710_=_C889 ,\nC710_=_C898 ,C711_=_C712 ,C711_=_C715 ,C711_=_C734 ,C711_=_C735 ,C711_=_C738 ,\nC711_=_C743 ,C711_=_C753 ,C711_=_C758 ,C711_=_C760 ,C711_=_C761 ,C711_=_C767 ,\nC711_=_C768 ,C711_=_C772 ,C711_=_C775 ,C711_=_C776 ,C711_=_C788 ,C711_=_C793 ,\nC711_=_C794 ,C711_=_C802 ,C711_=_C805 ,C711_=_C822 ,C711_=_C838 ,C711_=_C839 ,\nC711_=_C845 ,C711_=_C846 ,C711_=_C847 ,C711_=_C854 ,C711_=_C875 ,C711_=_C880 ,\nC711_=_C883 ,C711_=_C884 ,C711_=_C886 ,C711_=_C888 ,C711_=_C889 ,C711_=_C891 ,\nC711_=_C892 ,C711_=_C894 ,C711_=_C896 ,C711_=_C899 ,C712_=_C721 ,C712_=_C724 ,\nC712_=_C732 ,C712_=_C743 ,C712_=_C751 ,C712_=_C755 ,C712_=_C769 ,C712_=_C771 ,\nC712_=_C778 ,C712_=_C779 ,C712_=_C787 ,C712_=_C791 ,C712_=_C793 ,C712_=_C794 ,\nC712_=_C798 ,C712_=_C800 ,C712_=_C813 ,C712_=_C819 ,C712_=_C823 ,C712_=_C828 ,\nC712_=_C829 ,C712_=_C847 ,C712_=_C856 ,C712_=_C860 ,C712_=_C871 ,C712_=_C872 ,\nC712_=_C876 ,C712_=_C880 ,C712_=_C881 ,C712_=_C888 ,C712_=_C890 ,C712_=_C892 ,\nC712_=_C896 ,C714_=_C716 ,C714_=_C722 ,C714_=_C724 ,C714_=_C725 ,C714_=_C726 ,\nC714_=_C743 ,C714_=_C751 ,C714_=_C757 ,C714_=_C767 ,C714_=_C768 ,C714_=_C773 ,\nC714_=_C779 ,C714_=_C780 ,C714_=_C782 ,C714_=_C790 ,C714_=_C793 ,C714_=_C795 ,\nC714_=_C803 ,C714_=_C814 ,C714_=_C821 ,C714_=_C831 ,C714_=_C849 ,C714_=_C854 ,\nC714_=_C862 ,C714_=_C865 ,C714_=_C867 ,C714_=_C872 ,C714_=_C876 ,C714_=_C887 ,\nC714_=_C888 ,C714_=_C889 ,C714_=_C894 ,C714_=_C896 ,C714_=_C897 ,C715_=_C716 ,\nC715_=_C727 ,C715_=_C732 ,C715_=_C735 ,C715_=_C740 ,C715_=_C743 ,C715_=_C755 ,\nC715_=_C756 ,C715_=_C757 ,C715_=_C759 ,C715_=_C772 ,C715_=_C775 ,C715_=_C780 ,\nC715_=_C789 ,C715_=_C790 ,C715_=_C796 ,C715_=_C801 ,C715_=_C802 ,C715_=_C805 ,\nC715_=_C807 ,C715_=_C814 ,C715_=_C816 ,C715_=_C818 ,C715_=_C819 ,C715_=_C832 ,\nC715_=_C834 ,C715_=_C835 ,C715_=_C843 ,C715_=_C844 ,C715_=_C845 ,C715_=_C846 ,\nC715_=_C847 ,C715_=_C849 ,C715_=_C850 ,C715_=_C855 ,C715_=_C858 ,C715_=_C870 ,\nC715_=_C875 ,C715_=_C877 ,C715_=_C882 ,C715_=_C889 ,C715_=_C890 ,C715_=_C892 ,\nC715_=_C899 ,C716_=_C722 ,C716_=_C737 ,C716_=_C743 ,C716_=_C779 ,C716_=_C782 ,\nC716_=_C789 ,C716_=_C790 ,C716_=_C795 ,C716_=_C796 ,C716_=_C800 ,C716_=_C807 ,\nC716_=_C814 ,C716_=_C816 ,C716_=_C821 ,C716_=_C826 ,C716_=_C834 ,C716_=_C835 ,\nC716_=_C847 ,C716_=_C848 ,C716_=_C849 ,C716_=_C851 ,C716_=_C852 ,C716_=_C853 ,\nC716_=_C860 ,C716_=_C862 ,C716_=_C864 ,C716_=_C865 ,C716_=_C871 ,C716_=_C877 ,\nC716_=_C884 ,C716_=_C886 ,C716_=_C889 ,C716_=_C894 ,C716_=_C897 ,C718_=_C726 ,\nC718_=_C745 ,C718_=_C750 ,C718_=_C755 ,C718_=_C774 ,C718_=_C775 ,C718_=_C779 ,\nC718_=_C781 ,C718_=_C784 ,C718_=_C787 ,C718_=_C790 ,C718_=_C793 ,C718_=_C796 ,\nC718_=_C798 ,C718_=_C801 ,C718_=_C802 ,C718_=_C806 ,C718_=_C808 ,C718_=_C810 ,\nC718_=_C812 ,C718_=_C815 ,C718_=_C826 ,C718_=_C835 ,C718_=_C836 ,C718_=_C840 ,\nC718_=_C845 ,C718_=_C851 ,C718_=_C861 ,C718_=_C862 ,C718_=_C864 ,C718_=_C866 ,\nC718_=_C867 ,C718_=_C879 ,C718_=_C891 ,C718_=_C894 ,C719_=_C720 ,C719_=_C721 ,\nC719_=_C723 ,C719_=_C725 ,C719_=_C731 ,C719_=_C746 ,C719_=_C749 ,C719_=_C751 ,\nC719_=_C753 ,C719_=_C757 ,C719_=_C760 ,C719_=_C778 ,C719_=_C780 ,C719_=_C781 ,\nC719_=_C782 ,C719_=_C789 ,C719_=_C795 ,C719_=_C798 ,C719_=_C810 ,C719_=_C811 ,\nC719_=_C814 ,C719_=_C819 ,C719_=_C830 ,C719_=_C833 ,C719_=_C843 ,C719_=_C852 ,\nC719_=_C854 ,C719_=_C859 ,C719_=_C870 ,C719_=_C874 ,C719_=_C875 ,C719_=_C880 ,\nC719_=_C883 ,C719_=_C891 ,C719_=_C892 ,C720_=_C722 ,C720_=_C724 ,C720_=_C725 ,\nC720_=_C726 ,C720_=_C727 ,C720_=_C728 ,C720_=_C729 ,C720_=_C731 ,C720_=_C743 ,\nC720_=_C747 ,C720_=_C748 ,C720_=_C749 ,C720_=_C753 ,C720_=_C756 ,C720_=_C757 ,\nC720_=_C768 ,C720_=_C775 ,C720_=_C776 ,C720_=_C778 ,C720_=_C782 ,C720_=_C784 ,\nC720_=_C789 ,C720_=_C805 ,C720_=_C808 ,C720_=_C814 ,C720_=_C821 ,C720_=_C823 ,\nC720_=_C826 ,C720_=_C830 ,C720_=_C836 ,C720_=_C838 ,C720_=_C840 ,C720_=_C846</w:t>
      </w:r>
    </w:p>
    <w:p>
      <w:pPr>
        <w:pStyle w:val="PreformattedText"/>
        <w:bidi w:val="0"/>
        <w:spacing w:before="0" w:after="0"/>
        <w:jc w:val="left"/>
        <w:rPr/>
      </w:pPr>
      <w:r>
        <w:rPr/>
        <w:t xml:space="preserve"> </w:t>
      </w:r>
      <w:r>
        <w:rPr/>
        <w:t>,\nC720_=_C848 ,C720_=_C858 ,C720_=_C861 ,C720_=_C866 ,C720_=_C869 ,C720_=_C871 ,\nC720_=_C872 ,C720_=_C878 ,C720_=_C881 ,C720_=_C885 ,C720_=_C890 ,C720_=_C891 ,\nC720_=_C895 ,C720_=_C896 ,C720_=_C897 ,C720_=_C899 ,C721_=_C722 ,C721_=_C728 ,\nC721_=_C741 ,C721_=_C742 ,C721_=_C746 ,C721_=_C751 ,C721_=_C754 ,C721_=_C760 ,\nC721_=_C769 ,C721_=_C779 ,C721_=_C781 ,C721_=_C791 ,C721_=_C810 ,C721_=_C823 ,\nC721_=_C824 ,C721_=_C838 ,C721_=_C847 ,C721_=_C852 ,C721_=_C854 ,C721_=_C865 ,\nC721_=_C871 ,C721_=_C872 ,C721_=_C874 ,C721_=_C875 ,C721_=_C876 ,C721_=_C882 ,\nC721_=_C883 ,C721_=_C888 ,C721_=_C889 ,C721_=_C892 ,C721_=_C893 ,C721_=_C894 ,\nC722_=_C724 ,C722_=_C727 ,C722_=_C743 ,C722_=_C746 ,C722_=_C756 ,C722_=_C779 ,\nC722_=_C782 ,C722_=_C787 ,C722_=_C790 ,C722_=_C796 ,C722_=_C806 ,C722_=_C812 ,\nC722_=_C813 ,C722_=_C821 ,C722_=_C826 ,C722_=_C827 ,C722_=_C840 ,C722_=_C849 ,\nC722_=_C851 ,C722_=_C854 ,C722_=_C858 ,C722_=_C859 ,C722_=_C860 ,C722_=_C862 ,\nC722_=_C864 ,C722_=_C865 ,C722_=_C869 ,C722_=_C872 ,C722_=_C876 ,C722_=_C883 ,\nC722_=_C889 ,C722_=_C894 ,C722_=_C897 ,C722_=_C898 ,C723_=_C725 ,C723_=_C731 ,\nC723_=_C739 ,C723_=_C742 ,C723_=_C747 ,C723_=_C749 ,C723_=_C762 ,C723_=_C767 ,\nC723_=_C780 ,C723_=_C793 ,C723_=_C800 ,C723_=_C801 ,C723_=_C806 ,C723_=_C807 ,\nC723_=_C812 ,C723_=_C820 ,C723_=_C821 ,C723_=_C827 ,C723_=_C831 ,C723_=_C832 ,\nC723_=_C833 ,C723_=_C855 ,C723_=_C858 ,C723_=_C859 ,C723_=_C862 ,C723_=_C864 ,\nC723_=_C865 ,C723_=_C866 ,C723_=_C867 ,C723_=_C871 ,C723_=_C874 ,C723_=_C877 ,\nC723_=_C885 ,C723_=_C893 ,C723_=_C898 ,C724_=_C725 ,C724_=_C727 ,C724_=_C735 ,\nC724_=_C743 ,C724_=_C756 ,C724_=_C757 ,C724_=_C758 ,C724_=_C771 ,C724_=_C773 ,\nC724_=_C778 ,C724_=_C784 ,C724_=_C801 ,C724_=_C803 ,C724_=_C809 ,C724_=_C818 ,\nC724_=_C820 ,C724_=_C823 ,C724_=_C826 ,C724_=_C829 ,C724_=_C831 ,C724_=_C840 ,\nC724_=_C841 ,C724_=_C847 ,C724_=_C855 ,C724_=_C856 ,C724_=_C860 ,C724_=_C866 ,\nC724_=_C869 ,C724_=_C870 ,C724_=_C872 ,C724_=_C876 ,C724_=_C887 ,C724_=_C888 ,\nC724_=_C890 ,C724_=_C892 ,C724_=_C893 ,C724_=_C897 ,C725_=_C726 ,C725_=_C729 ,\nC725_=_C748 ,C725_=_C749 ,C725_=_C757 ,C725_=_C761 ,C725_=_C773 ,C725_=_C780 ,\nC725_=_C784 ,C725_=_C803 ,C725_=_C805 ,C725_=_C808 ,C725_=_C824 ,C725_=_C829 ,\nC725_=_C831 ,C725_=_C833 ,C725_=_C835 ,C725_=_C838 ,C725_=_C842 ,C725_=_C844 ,\nC725_=_C848 ,C725_=_C855 ,C725_=_C858 ,C725_=_C859 ,C725_=_C861 ,C725_=_C865 ,\nC725_=_C866 ,C725_=_C874 ,C725_=_C876 ,C725_=_C878 ,C725_=_C885 ,C725_=_C888 ,\nC725_=_C893 ,C725_=_C898 ,C726_=_C728 ,C726_=_C729 ,C726_=_C731 ,C726_=_C732 ,\nC726_=_C740 ,C726_=_C742 ,C726_=_C743 ,C726_=_C745 ,C726_=_C748 ,C726_=_C757 ,\nC726_=_C758 ,C726_=_C765 ,C726_=_C773 ,C726_=_C784 ,C726_=_C788 ,C726_=_C789 ,\nC726_=_C795 ,C726_=_C805 ,C726_=_C806 ,C726_=_C807 ,C726_=_C821 ,C726_=_C826 ,\nC726_=_C844 ,C726_=_C845 ,C726_=_C848 ,C726_=_C849 ,C726_=_C854 ,C726_=_C856 ,\nC726_=_C858 ,C726_=_C861 ,C726_=_C864 ,C726_=_C867 ,C726_=_C869 ,C726_=_C878 ,\nC726_=_C879 ,C726_=_C880 ,C726_=_C885 ,C726_=_C887 ,C726_=_C891 ,C727_=_C729 ,\nC727_=_C740 ,C727_=_C743 ,C727_=_C745 ,C727_=_C748 ,C727_=_C756 ,C727_=_C757 ,\nC727_=_C772 ,C727_=_C774 ,C727_=_C778 ,C727_=_C780 ,C727_=_C784 ,C727_=_C801 ,\nC727_=_C802 ,C727_=_C803 ,C727_=_C807 ,C727_=_C809 ,C727_=_C810 ,C727_=_C816 ,\nC727_=_C818 ,C727_=_C822 ,C727_=_C823 ,C727_=_C824 ,C727_=_C826 ,C727_=_C831 ,\nC727_=_C832 ,C727_=_C836 ,C727_=_C840 ,C727_=_C844 ,C727_=_C845 ,C727_=_C853 ,\nC727_=_C855 ,C727_=_C869 ,C727_=_C872 ,C727_=_C876 ,C727_=_C879 ,C727_=_C883 ,\nC727_=_C892 ,C727_=_C893 ,C727_=_C897 ,C727_=_C899 ,C728_=_C731 ,C728_=_C732 ,\nC728_=_C742 ,C728_=_C747 ,C728_=_C748 ,C728_=_C749 ,C728_=_C750 ,C728_=_C757 ,\nC728_=_C759 ,C728_=_C775 ,C728_=_C778 ,C728_=_C781 ,C728_=_C788 ,C728_=_C789 ,\nC728_=_C801 ,C728_=_C807 ,C728_=_C808 ,C728_=_C811 ,C728_=_C813 ,C728_=_C819 ,\nC728_=_C820 ,C728_=_C823 ,C728_=_C824 ,C728_=_C825 ,C728_=_C829 ,C728_=_C834 ,\nC728_=_C844 ,C728_=_C854 ,C728_=_C857 ,C728_=_C859 ,C728_=_C864 ,C728_=_C866 ,\nC728_=_C871 ,C728_=_C872 ,C728_=_C875 ,C728_=_C884 ,C728_=_C888 ,C728_=_C889 ,\nC728_=_C890 ,C728_=_C893 ,C728_=_C894 ,C728_=_C895 ,C729_=_C736 ,C729_=_C740 ,\nC729_=_C744 ,C729_=_C748 ,C729_=_C749 ,C729_=_C753 ,C729_=_C759 ,C729_=_C760 ,\nC729_=_C773 ,C729_=_C774 ,C729_=_C782 ,C729_=_C784 ,C729_=_C794 ,C729_=_C798 ,\nC729_=_C805 ,C729_=_C813 ,C729_=_C824 ,C729_=_C826 ,C729_=_C828 ,C729_=_C831 ,\nC729_=_C832 ,C729_=_C839 ,C729_=_C841 ,C729_=_C848 ,C729_=_C853 ,C729_=_C854 ,\nC729_=_C858 ,C729_=_C861 ,C729_=_C862 ,C729_=_C867 ,C729_=_C878 ,C729_=_C883 ,\nC729_=_C885 ,C729_=_C887 ,C729_=_C892 ,C729_=_C893 ,C729_=_C895 ,C729_=_C896 ,\nC729_=_C897 ,C729_=_C899 ,C731_=_C732 ,C731_=_C739 ,C731_=_C742 ,C731_=_C744 ,\nC731_=_C747 ,C731_=_C749 ,C731_=_C757 ,C731_=_C760 ,C731_=_C761 ,C731_=_C770 ,\nC731_=_C773 ,C731_=_C775 ,C731_=_C788 ,C731_=_C789 ,C731_=_C791 ,C731_=_C793 ,\nC731_=_C800 ,C731_=_C806 ,C731_=_C807 ,C731_=_C808 ,C731_=_C811 ,C731_=_C812 ,\nC731_=_C815 ,C731_=_C821 ,C731_=_C823 ,C731_=_C828 ,C731_=_C832 ,C731_=_C839 ,\nC731_=_C848 ,C731_=_C854 ,C731_=_C855 ,C731_=_C866 ,C731_=_C870 ,C731_=_C871 ,\nC731_=_C872 ,C731_=_C873 ,C731_=_C884 ,C731_=_C890 ,C731_=_C895 ,C731_=_C898 ,\nC732_=_C734 ,C732_=_C739 ,C732_=_C742 ,C732_=_C746 ,C732_=_C754 ,C732_=_C757 ,\nC732_=_C759 ,C732_=_C788 ,C732_=_C789 ,C732_=_C790 ,C732_=_C800 ,C732_=_C801 ,\nC732_=_C807 ,C732_=_C808 ,C732_=_C823 ,C732_=_C828 ,C732_=_C829 ,C732_=_C830 ,\nC732_=_C832 ,C732_=_C840 ,C732_=_C843 ,C732_=_C846 ,C732_=_C849 ,C732_=_C852 ,\nC732_=_C853 ,C732_=_C854 ,C732_=_C869 ,C732_=_C870 ,C732_=_C880 ,C732_=_C881 ,\nC732_=_C895 ,C732_=_C896 ,C732_=_C899 ,C734_=_C738 ,C734_=_C739 ,C734_=_C755 ,\nC734_=_C767 ,C734_=_C776 ,C734_=_C782 ,C734_=_C787 ,C734_=_C789 ,C734_=_C796 ,\nC734_=_C798 ,C734_=_C802 ,C734_=_C805 ,C734_=_C814 ,C734_=_C818 ,C734_=_C822 ,\nC734_=_C828 ,C734_=_C829 ,C734_=_C830 ,C734_=_C834 ,C734_=_C835 ,C734_=_C843 ,\nC734_=_C845 ,C734_=_C847 ,C734_=_C853 ,C734_=_C859 ,C734_=_C860 ,C734_=_C867 ,\nC734_=_C869 ,C734_=_C873 ,C734_=_C879 ,C734_=_C880 ,C734_=_C884 ,C734_=_C885 ,\nC734_=_C889 ,C734_=_C895 ,C734_=_C896 ,C734_=_C897 ,C734_=_C898 ,C735_=_C739 ,\nC735_=_C750 ,C735_=_C751 ,C735_=_C758 ,C735_=_C772 ,C735_=_C775 ,C735_=_C783 ,\nC735_=_C784 ,C735_=_C802 ,C735_=_C803 ,C735_=_C805 ,C735_=_C809 ,C735_=_C818 ,\nC735_=_C819 ,C735_=_C841 ,C735_=_C845 ,C735_=_C846 ,C735_=_C847 ,C735_=_C850 ,\nC735_=_C855 ,C735_=_C857 ,C735_=_C859 ,C735_=_C871 ,C735_=_C875 ,C735_=_C882 ,\nC735_=_C887 ,C735_=_C889 ,C735_=_C891 ,C735_=_C893 ,C735_=_C897 ,C736_=_C738 ,\nC736_=_C746 ,C736_=_C748 ,C736_=_C750 ,C736_=_C751 ,C736_=_C753 ,C736_=_C760 ,\nC736_=_C769 ,C736_=_C771 ,C736_=_C782 ,C736_=_C784 ,C736_=_C787 ,C736_=_C788 ,\nC736_=_C810 ,C736_=_C811 ,C736_=_C812 ,C736_=_C815 ,C736_=_C818 ,C736_=_C826 ,\nC736_=_C830 ,C736_=_C831 ,C736_=_C838 ,C736_=_C839 ,C736_=_C843 ,C736_=_C844 ,\nC736_=_C845 ,C736_=_C848 ,C736_=_C853 ,C736_=_C857 ,C736_=_C861 ,C736_=_C862 ,\nC736_=_C873 ,C736_=_C875 ,C736_=_C877 ,C736_=_C881 ,C736_=_C883 ,C736_=_C885 ,\nC736_=_C894 ,C736_=_C898 ,C737_=_C738 ,C737_=_C739 ,C737_=_C743 ,C737_=_C762 ,\nC737_=_C768 ,C737_=_C791 ,C737_=_C802 ,C737_=_C807 ,C737_=_C811 ,C737_=_C812 ,\nC737_=_C813 ,C737_=_C814 ,C737_=_C818 ,C737_=_C819 ,C737_=_C822 ,C737_=_C826 ,\nC737_=_C827 ,C737_=_C830 ,C737_=_C841 ,C737_=_C843 ,C737_=_C846 ,C737_=_C853 ,\nC737_=_C877 ,C737_=_C886 ,C737_=_C890 ,C737_=_C891 ,C738_=_C739 ,C738_=_C741 ,\nC738_=_C746 ,C738_=_C754 ,C738_=_C760 ,C738_=_C765 ,C738_=_C767 ,C738_=_C775 ,\nC738_=_C782 ,C738_=_C788 ,C738_=_C794 ,C738_=_C801 ,C738_=_C810 ,C738_=_C812 ,\nC738_=_C813 ,C738_=_C815 ,C738_=_C822 ,C738_=_C825 ,C738_=_C827 ,C738_=_C828 ,\nC738_=_C838 ,C738_=_C839 ,C738_=_C840 ,C738_=_C842 ,C738_=_C850 ,C738_=_C851 ,\nC738_=_C853 ,C738_=_C861 ,C738_=_C874 ,C738_=_C878 ,C738_=_C879 ,C738_=_C884 ,\nC738_=_C893 ,C738_=_C896 ,C738_=_C897 ,C739_=_C742 ,C739_=_C744 ,C739_=_C760 ,\nC739_=_C761 ,C739_=_C762 ,C739_=_C767 ,C739_=_C770 ,C739_=_C791 ,C739_=_C801 ,\nC739_=_C803 ,C739_=_C806 ,C739_=_C807 ,C739_=_C809 ,C739_=_C812 ,C739_=_C813 ,\nC739_=_C819 ,C739_=_C828 ,C739_=_C829 ,C739_=_C830 ,C739_=_C839 ,C739_=_C848 ,\nC739_=_C853 ,C739_=_C855 ,C739_=_C858 ,C739_=_C859 ,C739_=_C862 ,C739_=_C864 ,\nC739_=_C867 ,C739_=_C869 ,C739_=_C871 ,C739_=_C872 ,C739_=_C873 ,C739_=_C874 ,\nC739_=_C882 ,C739_=_C884 ,C739_=_C895 ,C739_=_C896 ,C740_=_C743 ,C740_=_C744 ,\nC740_=_C749 ,C740_=_C757 ,C740_=_C759 ,C740_=_C762 ,C740_=_C773 ,C740_=_C780 ,\nC740_=_C782 ,C740_=_C783 ,C740_=_C795 ,C740_=_C798 ,C740_=_C802 ,C740_=_C807 ,\nC740_=_C810 ,C740_=_C814 ,C740_=_C815 ,C740_=_C816 ,C740_=_C818 ,C740_=_C826 ,\nC740_=_C828 ,C740_=_C844 ,C740_=_C848 ,C740_=_C854 ,C740_=_C855 ,C740_=_C856 ,\nC740_=_C861 ,C740_=_C864 ,C740_=_C869 ,C740_=_C887 ,C740_=_C891 ,C740_=_C893 ,\nC740_=_C895 ,C740_=_C896 ,C740_=_C898 ,C740_=_C899 ,C741_=_C742 ,C741_=_C754 ,\nC741_=_C756 ,C741_=_C767 ,C741_=_C769 ,C741_=_C772 ,C741_=_C773 ,C741_=_C775 ,\nC741_=_C776 ,C741_=_C780 ,C741_=_C781 ,C741_=_C783 ,C741_=_C788 ,C741_=_C805 ,\nC741_=_C824 ,C741_=_C827 ,C741_=_C839 ,C741_=_C842 ,C741_=_C847 ,C741_=_C859 ,\nC741_=_C865 ,C741_=_C866 ,C741_=_C867 ,C741_=_C872 ,C741_=_C873 ,C741_=_C879 ,\nC741_=_C882 ,C741_=_C884 ,C741_=_C889 ,C741_=_C892 ,C741_=_C894 ,C741_=_C896 ,\nC741_=_C899 ,C742_=_C747 ,C742_=_C750 ,C742_=_C757 ,C742_=_C767 ,C742_=_C781 ,\nC742_=_C788 ,C742_=_C789 ,C742_=_C806 ,C742_=_C807 ,C742_=_C819 ,C742_=_C820 ,\nC742_=_C827 ,C742_=_C831 ,C742_=_C834 ,C742_=_C844 ,C742_=_C854 ,C742_=_C859 ,\nC742_=_C862 ,C742_=_C864 ,C742_=_C865 ,C742_=_C866 ,C742_=_C867 ,C742_=_C871 ,\nC742_=_C874 ,C742_=_C877 ,C742_=_C879 ,C742_=_C881 ,C742_=_C882 ,C742_=_C883 ,\nC742_=_C884 ,C742_=_C889 ,C742_=_C894 ,C743_=_C745 ,C743_=_C756 ,C743_=_C757 ,\nC743_=_C780 ,C743_=_C793 ,C743_=_C794 ,C743_=_C795 ,C743_=_C800 ,C743_=_C802 ,\nC743_=_C803 ,C743_=_C807 ,C743_=_C810 ,C743_=_C811 ,C743_=_C816</w:t>
      </w:r>
    </w:p>
    <w:p>
      <w:pPr>
        <w:pStyle w:val="PreformattedText"/>
        <w:bidi w:val="0"/>
        <w:spacing w:before="0" w:after="0"/>
        <w:jc w:val="left"/>
        <w:rPr/>
      </w:pPr>
      <w:r>
        <w:rPr/>
        <w:t xml:space="preserve"> </w:t>
      </w:r>
      <w:r>
        <w:rPr/>
        <w:t>,C743_=_C818 ,\nC743_=_C819 ,C743_=_C821 ,C743_=_C822 ,C743_=_C826 ,C743_=_C831 ,C743_=_C836 ,\nC743_=_C840 ,C743_=_C844 ,C743_=_C845 ,C743_=_C847 ,C743_=_C853 ,C743_=_C855 ,\nC743_=_C860 ,C743_=_C869 ,C743_=_C872 ,C743_=_C876 ,C743_=_C887 ,C743_=_C888 ,\nC743_=_C893 ,C743_=_C896 ,C743_=_C897 ,C743_=_C899 ,C744_=_C745 ,C744_=_C755 ,\nC744_=_C759 ,C744_=_C760 ,C744_=_C761 ,C744_=_C770 ,C744_=_C772 ,C744_=_C773 ,\nC744_=_C781 ,C744_=_C791 ,C744_=_C794 ,C744_=_C798 ,C744_=_C808 ,C744_=_C810 ,\nC744_=_C814 ,C744_=_C820 ,C744_=_C821 ,C744_=_C824 ,C744_=_C825 ,C744_=_C826 ,\nC744_=_C827 ,C744_=_C828 ,C744_=_C839 ,C744_=_C843 ,C744_=_C846 ,C744_=_C848 ,\nC744_=_C854 ,C744_=_C860 ,C744_=_C862 ,C744_=_C865 ,C744_=_C869 ,C744_=_C871 ,\nC744_=_C872 ,C744_=_C873 ,C744_=_C884 ,C744_=_C887 ,C744_=_C892 ,C744_=_C895 ,\nC744_=_C896 ,C744_=_C899 ,C745_=_C753 ,C745_=_C755 ,C745_=_C765 ,C745_=_C778 ,\nC745_=_C784 ,C745_=_C793 ,C745_=_C801 ,C745_=_C803 ,C745_=_C806 ,C745_=_C807 ,\nC745_=_C810 ,C745_=_C820 ,C745_=_C821 ,C745_=_C822 ,C745_=_C826 ,C745_=_C829 ,\nC745_=_C830 ,C745_=_C831 ,C745_=_C836 ,C745_=_C842 ,C745_=_C845 ,C745_=_C853 ,\nC745_=_C860 ,C745_=_C864 ,C745_=_C867 ,C745_=_C869 ,C745_=_C876 ,C745_=_C879 ,\nC745_=_C885 ,C745_=_C890 ,C745_=_C893 ,C745_=_C894 ,C745_=_C899 ,C746_=_C747 ,\nC746_=_C748 ,C746_=_C749 ,C746_=_C750 ,C746_=_C754 ,C746_=_C759 ,C746_=_C760 ,\nC746_=_C762 ,C746_=_C772 ,C746_=_C782 ,C746_=_C798 ,C746_=_C808 ,C746_=_C810 ,\nC746_=_C811 ,C746_=_C814 ,C746_=_C822 ,C746_=_C830 ,C746_=_C833 ,C746_=_C838 ,\nC746_=_C841 ,C746_=_C852 ,C746_=_C853 ,C746_=_C854 ,C746_=_C857 ,C746_=_C859 ,\nC746_=_C861 ,C746_=_C869 ,C746_=_C870 ,C746_=_C871 ,C746_=_C872 ,C746_=_C874 ,\nC746_=_C875 ,C746_=_C876 ,C746_=_C880 ,C746_=_C881 ,C746_=_C889 ,C746_=_C899 ,\nC747_=_C748 ,C747_=_C749 ,C747_=_C750 ,C747_=_C751 ,C747_=_C754 ,C747_=_C755 ,\nC747_=_C759 ,C747_=_C769 ,C747_=_C775 ,C747_=_C780 ,C747_=_C783 ,C747_=_C788 ,\nC747_=_C789 ,C747_=_C795 ,C747_=_C802 ,C747_=_C808 ,C747_=_C811 ,C747_=_C818 ,\nC747_=_C820 ,C747_=_C821 ,C747_=_C822 ,C747_=_C823 ,C747_=_C827 ,C747_=_C831 ,\nC747_=_C836 ,C747_=_C845 ,C747_=_C849 ,C747_=_C866 ,C747_=_C870 ,C747_=_C871 ,\nC747_=_C872 ,C747_=_C873 ,C747_=_C874 ,C747_=_C877 ,C747_=_C878 ,C747_=_C887 ,\nC747_=_C888 ,C747_=_C890 ,C747_=_C895 ,C747_=_C898 ,C748_=_C749 ,C748_=_C750 ,\nC748_=_C753 ,C748_=_C759 ,C748_=_C770 ,C748_=_C772 ,C748_=_C784 ,C748_=_C787 ,\nC748_=_C788 ,C748_=_C789 ,C748_=_C801 ,C748_=_C805 ,C748_=_C810 ,C748_=_C815 ,\nC748_=_C818 ,C748_=_C822 ,C748_=_C825 ,C748_=_C828 ,C748_=_C829 ,C748_=_C831 ,\nC748_=_C834 ,C748_=_C841 ,C748_=_C844 ,C748_=_C848 ,C748_=_C856 ,C748_=_C857 ,\nC748_=_C858 ,C748_=_C861 ,C748_=_C870 ,C748_=_C871 ,C748_=_C872 ,C748_=_C875 ,\nC748_=_C878 ,C748_=_C879 ,C748_=_C882 ,C748_=_C883 ,C748_=_C885 ,C748_=_C886 ,\nC748_=_C892 ,C749_=_C750 ,C749_=_C770 ,C749_=_C775 ,C749_=_C780 ,C749_=_C789 ,\nC749_=_C790 ,C749_=_C794 ,C749_=_C795 ,C749_=_C808 ,C749_=_C813 ,C749_=_C816 ,\nC749_=_C822 ,C749_=_C823 ,C749_=_C824 ,C749_=_C833 ,C749_=_C842 ,C749_=_C856 ,\nC749_=_C861 ,C749_=_C866 ,C749_=_C870 ,C749_=_C871 ,C749_=_C872 ,C749_=_C874 ,\nC749_=_C878 ,C749_=_C879 ,C749_=_C890 ,C749_=_C897 ,C750_=_C755 ,C750_=_C781 ,\nC750_=_C801 ,C750_=_C808 ,C750_=_C810 ,C750_=_C812 ,C750_=_C819 ,C750_=_C822 ,\nC750_=_C823 ,C750_=_C826 ,C750_=_C835 ,C750_=_C836 ,C750_=_C839 ,C750_=_C840 ,\nC750_=_C844 ,C750_=_C850 ,C750_=_C851 ,C750_=_C855 ,C750_=_C857 ,C750_=_C859 ,\nC750_=_C865 ,C750_=_C866 ,C750_=_C870 ,C750_=_C871 ,C750_=_C872 ,C750_=_C877 ,\nC750_=_C884 ,C750_=_C887 ,C750_=_C889 ,C750_=_C894 ,C751_=_C753 ,C751_=_C754 ,\nC751_=_C760 ,C751_=_C768 ,C751_=_C771 ,C751_=_C778 ,C751_=_C780 ,C751_=_C783 ,\nC751_=_C784 ,C751_=_C795 ,C751_=_C798 ,C751_=_C803 ,C751_=_C810 ,C751_=_C811 ,\nC751_=_C812 ,C751_=_C813 ,C751_=_C815 ,C751_=_C819 ,C751_=_C821 ,C751_=_C823 ,\nC751_=_C828 ,C751_=_C843 ,C751_=_C844 ,C751_=_C845 ,C751_=_C849 ,C751_=_C850 ,\nC751_=_C852 ,C751_=_C854 ,C751_=_C867 ,C751_=_C872 ,C751_=_C873 ,C751_=_C875 ,\nC751_=_C876 ,C751_=_C880 ,C751_=_C881 ,C751_=_C883 ,C751_=_C885 ,C751_=_C892 ,\nC751_=_C895 ,C751_=_C896 ,C753_=_C754 ,C753_=_C757 ,C753_=_C761 ,C753_=_C776 ,\nC753_=_C778 ,C753_=_C782 ,C753_=_C787 ,C753_=_C788 ,C753_=_C789 ,C753_=_C812 ,\nC753_=_C814 ,C753_=_C818 ,C753_=_C823 ,C753_=_C830 ,C753_=_C831 ,C753_=_C838 ,\nC753_=_C841 ,C753_=_C857 ,C753_=_C860 ,C753_=_C862 ,C753_=_C864 ,C753_=_C867 ,\nC753_=_C875 ,C753_=_C878 ,C753_=_C885 ,C753_=_C886 ,C753_=_C887 ,C753_=_C891 ,\nC753_=_C894 ,C753_=_C895 ,C753_=_C898 ,C753_=_C899 ,C754_=_C758 ,C754_=_C775 ,\nC754_=_C779 ,C754_=_C780 ,C754_=_C789 ,C754_=_C807 ,C754_=_C808 ,C754_=_C809 ,\nC754_=_C823 ,C754_=_C827 ,C754_=_C829 ,C754_=_C838 ,C754_=_C839 ,C754_=_C840 ,\nC754_=_C842 ,C754_=_C847 ,C754_=_C852 ,C754_=_C853 ,C754_=_C871 ,C754_=_C874 ,\nC754_=_C878 ,C754_=_C879 ,C754_=_C880 ,C754_=_C881 ,C754_=_C884 ,C754_=_C887 ,\nC754_=_C888 ,C754_=_C895 ,C754_=_C899 ,C755_=_C769 ,C755_=_C787 ,C755_=_C801 ,\nC755_=_C807 ,C755_=_C808 ,C755_=_C818 ,C755_=_C824 ,C755_=_C825 ,C755_=_C826 ,\nC755_=_C827 ,C755_=_C828 ,C755_=_C829 ,C755_=_C835 ,C755_=_C836 ,C755_=_C842 ,\nC755_=_C845 ,C755_=_C850 ,C755_=_C851 ,C755_=_C858 ,C755_=_C859 ,C755_=_C865 ,\nC755_=_C866 ,C755_=_C873 ,C755_=_C874 ,C755_=_C882 ,C755_=_C889 ,C755_=_C890 ,\nC755_=_C892 ,C755_=_C895 ,C755_=_C896 ,C755_=_C898 ,C756_=_C757 ,C756_=_C758 ,\nC756_=_C767 ,C756_=_C772 ,C756_=_C773 ,C756_=_C791 ,C756_=_C805 ,C756_=_C816 ,\nC756_=_C819 ,C756_=_C826 ,C756_=_C829 ,C756_=_C833 ,C756_=_C834 ,C756_=_C835 ,\nC756_=_C839 ,C756_=_C840 ,C756_=_C847 ,C756_=_C858 ,C756_=_C869 ,C756_=_C870 ,\nC756_=_C871 ,C756_=_C872 ,C756_=_C873 ,C756_=_C878 ,C756_=_C885 ,C756_=_C889 ,\nC757_=_C758 ,C757_=_C773 ,C757_=_C778 ,C757_=_C780 ,C757_=_C782 ,C757_=_C788 ,\nC757_=_C789 ,C757_=_C791 ,C757_=_C802 ,C757_=_C803 ,C757_=_C807 ,C757_=_C814 ,\nC757_=_C816 ,C757_=_C818 ,C757_=_C829 ,C757_=_C830 ,C757_=_C831 ,C757_=_C844 ,\nC757_=_C854 ,C757_=_C855 ,C757_=_C870 ,C757_=_C875 ,C757_=_C876 ,C757_=_C888 ,\nC757_=_C891 ,C757_=_C899 ,C758_=_C760 ,C758_=_C765 ,C758_=_C768 ,C758_=_C771 ,\nC758_=_C775 ,C758_=_C784 ,C758_=_C788 ,C758_=_C803 ,C758_=_C805 ,C758_=_C806 ,\nC758_=_C807 ,C758_=_C809 ,C758_=_C818 ,C758_=_C820 ,C758_=_C829 ,C758_=_C830 ,\nC758_=_C836 ,C758_=_C839 ,C758_=_C840 ,C758_=_C841 ,C758_=_C845 ,C758_=_C846 ,\nC758_=_C847 ,C758_=_C849 ,C758_=_C855 ,C758_=_C856 ,C758_=_C861 ,C758_=_C870 ,\nC758_=_C880 ,C758_=_C883 ,C758_=_C884 ,C758_=_C892 ,C758_=_C893 ,C758_=_C899 ,\nC759_=_C760 ,C759_=_C762 ,C759_=_C773 ,C759_=_C774 ,C759_=_C783 ,C759_=_C788 ,\nC759_=_C789 ,C759_=_C790 ,C759_=_C798 ,C759_=_C801 ,C759_=_C802 ,C759_=_C805 ,\nC759_=_C809 ,C759_=_C814 ,C759_=_C822 ,C759_=_C824 ,C759_=_C825 ,C759_=_C826 ,\nC759_=_C828 ,C759_=_C829 ,C759_=_C830 ,C759_=_C832 ,C759_=_C833 ,C759_=_C834 ,\nC759_=_C843 ,C759_=_C845 ,C759_=_C846 ,C759_=_C849 ,C759_=_C854 ,C759_=_C857 ,\nC759_=_C866 ,C759_=_C869 ,C759_=_C870 ,C759_=_C873 ,C759_=_C874 ,C759_=_C875 ,\nC759_=_C876 ,C759_=_C888 ,C759_=_C893 ,C759_=_C894 ,C759_=_C895 ,C759_=_C896 ,\nC760_=_C761 ,C760_=_C768 ,C760_=_C770 ,C760_=_C771 ,C760_=_C782 ,C760_=_C788 ,\nC760_=_C791 ,C760_=_C800 ,C760_=_C809 ,C760_=_C810 ,C760_=_C814 ,C760_=_C825 ,\nC760_=_C828 ,C760_=_C830 ,C760_=_C839 ,C760_=_C846 ,C760_=_C848 ,C760_=_C852 ,\nC760_=_C853 ,C760_=_C862 ,C760_=_C869 ,C760_=_C872 ,C760_=_C873 ,C760_=_C874 ,\nC760_=_C875 ,C760_=_C876 ,C760_=_C878 ,C760_=_C880 ,C760_=_C883 ,C760_=_C884 ,\nC760_=_C892 ,C760_=_C897 ,C761_=_C769 ,C761_=_C770 ,C761_=_C776 ,C761_=_C783 ,\nC761_=_C788 ,C761_=_C790 ,C761_=_C791 ,C761_=_C800 ,C761_=_C808 ,C761_=_C816 ,\nC761_=_C821 ,C761_=_C824 ,C761_=_C828 ,C761_=_C829 ,C761_=_C831 ,C761_=_C835 ,\nC761_=_C838 ,C761_=_C839 ,C761_=_C842 ,C761_=_C844 ,C761_=_C847 ,C761_=_C848 ,\nC761_=_C849 ,C761_=_C862 ,C761_=_C867 ,C761_=_C872 ,C761_=_C873 ,C761_=_C876 ,\nC761_=_C882 ,C761_=_C884 ,C761_=_C886 ,C761_=_C890 ,C761_=_C898 ,C761_=_C899 ,\nC762_=_C768 ,C762_=_C772 ,C762_=_C773 ,C762_=_C774 ,C762_=_C801 ,C762_=_C805 ,\nC762_=_C807 ,C762_=_C808 ,C762_=_C809 ,C762_=_C810 ,C762_=_C822 ,C762_=_C824 ,\nC762_=_C830 ,C762_=_C832 ,C762_=_C833 ,C762_=_C834 ,C762_=_C841 ,C762_=_C857 ,\nC762_=_C858 ,C762_=_C867 ,C762_=_C873 ,C762_=_C888 ,C762_=_C893 ,C762_=_C894 ,\nC765_=_C767 ,C765_=_C776 ,C765_=_C793 ,C765_=_C794 ,C765_=_C801 ,C765_=_C805 ,\nC765_=_C806 ,C765_=_C815 ,C765_=_C822 ,C765_=_C825 ,C765_=_C828 ,C765_=_C830 ,\nC765_=_C831 ,C765_=_C832 ,C765_=_C833 ,C765_=_C835 ,C765_=_C838 ,C765_=_C839 ,\nC765_=_C840 ,C765_=_C845 ,C765_=_C849 ,C765_=_C850 ,C765_=_C853 ,C765_=_C855 ,\nC765_=_C856 ,C765_=_C859 ,C765_=_C860 ,C765_=_C869 ,C765_=_C877 ,C765_=_C880 ,\nC765_=_C881 ,C765_=_C887 ,C765_=_C890 ,C765_=_C893 ,C765_=_C894 ,C765_=_C899 ,\nC767_=_C768 ,C767_=_C772 ,C767_=_C773 ,C767_=_C779 ,C767_=_C795 ,C767_=_C805 ,\nC767_=_C806 ,C767_=_C809 ,C767_=_C814 ,C767_=_C816 ,C767_=_C822 ,C767_=_C825 ,\nC767_=_C835 ,C767_=_C836 ,C767_=_C847 ,C767_=_C856 ,C767_=_C862 ,C767_=_C864 ,\nC767_=_C867 ,C767_=_C869 ,C767_=_C871 ,C767_=_C873 ,C767_=_C874 ,C767_=_C877 ,\nC767_=_C889 ,C767_=_C896 ,C767_=_C899 ,C768_=_C771 ,C768_=_C776 ,C768_=_C780 ,\nC768_=_C788 ,C768_=_C795 ,C768_=_C800 ,C768_=_C803 ,C768_=_C809 ,C768_=_C814 ,\nC768_=_C821 ,C768_=_C822 ,C768_=_C830 ,C768_=_C839 ,C768_=_C846 ,C768_=_C854 ,\nC768_=_C867 ,C768_=_C872 ,C768_=_C880 ,C768_=_C881 ,C768_=_C883 ,C768_=_C884 ,\nC768_=_C885 ,C768_=_C889 ,C768_=_C892 ,C768_=_C896 ,C768_=_C897 ,C768_=_C899 ,\nC769_=_C771 ,C769_=_C776 ,C769_=_C778 ,C769_=_C779 ,C769_=_C780 ,C769_=_C783 ,\nC769_=_C791 ,C769_=_C793 ,C769_=_C803 ,C769_=_C808 ,C769_=_C811 ,C769_=_C815 ,\nC769_=_C818 ,C769_=_C830 ,C769_=_C836 ,C769_=_C842 ,C769_=_C843 ,C769_=_C847 ,\nC769_=_C848 ,C769_=_C865 ,C769_=_C867 ,C769_=_C871 ,C769_=_C873 ,C769_=_C874 ,\nC769_=_C877 ,C769_=_C886 ,C769_=_C892 ,C769_=_C895 ,C769_=_C898 ,C769_=_C899 ,\nC770_=_C771 ,C770_=_C772 ,C770_=_C789 ,C770_=_C790</w:t>
      </w:r>
    </w:p>
    <w:p>
      <w:pPr>
        <w:pStyle w:val="PreformattedText"/>
        <w:bidi w:val="0"/>
        <w:spacing w:before="0" w:after="0"/>
        <w:jc w:val="left"/>
        <w:rPr/>
      </w:pPr>
      <w:r>
        <w:rPr/>
        <w:t xml:space="preserve"> </w:t>
      </w:r>
      <w:r>
        <w:rPr/>
        <w:t>,C770_=_C791 ,C770_=_C794 ,\nC770_=_C795 ,C770_=_C815 ,C770_=_C824 ,C770_=_C828 ,C770_=_C832 ,C770_=_C833 ,\nC770_=_C839 ,C770_=_C842 ,C770_=_C848 ,C770_=_C856 ,C770_=_C872 ,C770_=_C873 ,\nC770_=_C877 ,C770_=_C878 ,C770_=_C879 ,C770_=_C882 ,C770_=_C884 ,C770_=_C886 ,\nC770_=_C892 ,C771_=_C772 ,C771_=_C778 ,C771_=_C780 ,C771_=_C784 ,C771_=_C800 ,\nC771_=_C809 ,C771_=_C811 ,C771_=_C812 ,C771_=_C815 ,C771_=_C820 ,C771_=_C829 ,\nC771_=_C832 ,C771_=_C843 ,C771_=_C844 ,C771_=_C845 ,C771_=_C846 ,C771_=_C856 ,\nC771_=_C860 ,C771_=_C865 ,C771_=_C872 ,C771_=_C873 ,C771_=_C877 ,C771_=_C878 ,\nC771_=_C881 ,C771_=_C885 ,C771_=_C889 ,C771_=_C890 ,C771_=_C892 ,C771_=_C899 ,\nC772_=_C773 ,C772_=_C775 ,C772_=_C781 ,C772_=_C794 ,C772_=_C802 ,C772_=_C805 ,\nC772_=_C808 ,C772_=_C810 ,C772_=_C814 ,C772_=_C816 ,C772_=_C819 ,C772_=_C832 ,\nC772_=_C833 ,C772_=_C834 ,C772_=_C835 ,C772_=_C841 ,C772_=_C845 ,C772_=_C846 ,\nC772_=_C847 ,C772_=_C857 ,C772_=_C860 ,C772_=_C873 ,C772_=_C875 ,C772_=_C877 ,\nC772_=_C878 ,C772_=_C879 ,C772_=_C883 ,C772_=_C889 ,C772_=_C892 ,C773_=_C795 ,\nC773_=_C798 ,C773_=_C803 ,C773_=_C805 ,C773_=_C806 ,C773_=_C810 ,C773_=_C815 ,\nC773_=_C826 ,C773_=_C828 ,C773_=_C831 ,C773_=_C844 ,C773_=_C847 ,C773_=_C848 ,\nC773_=_C854 ,C773_=_C869 ,C773_=_C873 ,C773_=_C876 ,C773_=_C887 ,C773_=_C888 ,\nC773_=_C889 ,C773_=_C891 ,C773_=_C895 ,C773_=_C896 ,C773_=_C898 ,C774_=_C775 ,\nC774_=_C778 ,C774_=_C779 ,C774_=_C784 ,C774_=_C798 ,C774_=_C802 ,C774_=_C805 ,\nC774_=_C809 ,C774_=_C812 ,C774_=_C822 ,C774_=_C824 ,C774_=_C831 ,C774_=_C832 ,\nC774_=_C833 ,C774_=_C838 ,C774_=_C855 ,C774_=_C858 ,C774_=_C862 ,C774_=_C866 ,\nC774_=_C873 ,C774_=_C875 ,C774_=_C877 ,C774_=_C886 ,C774_=_C888 ,C774_=_C892 ,\nC774_=_C893 ,C774_=_C894 ,C775_=_C781 ,C775_=_C787 ,C775_=_C790 ,C775_=_C793 ,\nC775_=_C796 ,C775_=_C802 ,C775_=_C805 ,C775_=_C807 ,C775_=_C808 ,C775_=_C809 ,\nC775_=_C815 ,C775_=_C823 ,C775_=_C827 ,C775_=_C829 ,C775_=_C838 ,C775_=_C839 ,\nC775_=_C842 ,C775_=_C845 ,C775_=_C846 ,C775_=_C851 ,C775_=_C852 ,C775_=_C862 ,\nC775_=_C866 ,C775_=_C871 ,C775_=_C875 ,C775_=_C877 ,C775_=_C879 ,C775_=_C884 ,\nC775_=_C885 ,C775_=_C889 ,C775_=_C890 ,C775_=_C891 ,C776_=_C780 ,C776_=_C782 ,\nC776_=_C783 ,C776_=_C787 ,C776_=_C794 ,C776_=_C798 ,C776_=_C809 ,C776_=_C813 ,\nC776_=_C821 ,C776_=_C831 ,C776_=_C832 ,C776_=_C838 ,C776_=_C839 ,C776_=_C842 ,\nC776_=_C846 ,C776_=_C851 ,C776_=_C867 ,C776_=_C879 ,C776_=_C880 ,C776_=_C881 ,\nC776_=_C884 ,C776_=_C885 ,C776_=_C886 ,C776_=_C892 ,C776_=_C896 ,C776_=_C897 ,\nC776_=_C899 ,C778_=_C779 ,C778_=_C780 ,C778_=_C782 ,C778_=_C789 ,C778_=_C798 ,\nC778_=_C801 ,C778_=_C809 ,C778_=_C811 ,C778_=_C812 ,C778_=_C813 ,C778_=_C814 ,\nC778_=_C815 ,C778_=_C819 ,C778_=_C820 ,C778_=_C823 ,C778_=_C828 ,C778_=_C830 ,\nC778_=_C833 ,C778_=_C864 ,C778_=_C865 ,C778_=_C866 ,C778_=_C867 ,C778_=_C875 ,\nC778_=_C876 ,C778_=_C880 ,C778_=_C890 ,C778_=_C891 ,C778_=_C893 ,C778_=_C894 ,\nC778_=_C895 ,C778_=_C897 ,C779_=_C782 ,C779_=_C790 ,C779_=_C791 ,C779_=_C798 ,\nC779_=_C809 ,C779_=_C812 ,C779_=_C819 ,C779_=_C820 ,C779_=_C821 ,C779_=_C823 ,\nC779_=_C833 ,C779_=_C838 ,C779_=_C842 ,C779_=_C847 ,C779_=_C849 ,C779_=_C856 ,\nC779_=_C858 ,C779_=_C861 ,C779_=_C862 ,C779_=_C865 ,C779_=_C866 ,C779_=_C869 ,\nC779_=_C871 ,C779_=_C874 ,C779_=_C894 ,C779_=_C897 ,C780_=_C781 ,C780_=_C783 ,\nC780_=_C789 ,C780_=_C802 ,C780_=_C803 ,C780_=_C807 ,C780_=_C811 ,C780_=_C815 ,\nC780_=_C816 ,C780_=_C818 ,C780_=_C830 ,C780_=_C833 ,C780_=_C841 ,C780_=_C842 ,\nC780_=_C844 ,C780_=_C854 ,C780_=_C855 ,C780_=_C865 ,C780_=_C867 ,C780_=_C872 ,\nC780_=_C874 ,C780_=_C878 ,C780_=_C887 ,C780_=_C888 ,C780_=_C892 ,C780_=_C896 ,\nC780_=_C899 ,C781_=_C787 ,C781_=_C790 ,C781_=_C793 ,C781_=_C794 ,C781_=_C795 ,\nC781_=_C796 ,C781_=_C808 ,C781_=_C810 ,C781_=_C814 ,C781_=_C815 ,C781_=_C819 ,\nC781_=_C830 ,C781_=_C841 ,C781_=_C842 ,C781_=_C843 ,C781_=_C844 ,C781_=_C845 ,\nC781_=_C846 ,C781_=_C851 ,C781_=_C854 ,C781_=_C859 ,C781_=_C860 ,C781_=_C865 ,\nC781_=_C871 ,C781_=_C880 ,C781_=_C882 ,C781_=_C883 ,C781_=_C884 ,C781_=_C889 ,\nC781_=_C891 ,C781_=_C892 ,C782_=_C783 ,C782_=_C789 ,C782_=_C790 ,C782_=_C798 ,\nC782_=_C803 ,C782_=_C810 ,C782_=_C814 ,C782_=_C821 ,C782_=_C825 ,C782_=_C830 ,\nC782_=_C831 ,C782_=_C834 ,C782_=_C838 ,C782_=_C839 ,C782_=_C844 ,C782_=_C849 ,\nC782_=_C852 ,C782_=_C853 ,C782_=_C858 ,C782_=_C861 ,C782_=_C862 ,C782_=_C865 ,\nC782_=_C867 ,C782_=_C875 ,C782_=_C879 ,C782_=_C883 ,C782_=_C884 ,C782_=_C891 ,\nC782_=_C894 ,C782_=_C896 ,C782_=_C897 ,C783_=_C788 ,C783_=_C802 ,C783_=_C816 ,\nC783_=_C823 ,C783_=_C838 ,C783_=_C842 ,C783_=_C845 ,C783_=_C849 ,C783_=_C850 ,\nC783_=_C852 ,C783_=_C856 ,C783_=_C857 ,C783_=_C866 ,C783_=_C876 ,C783_=_C881 ,\nC783_=_C882 ,C783_=_C892 ,C783_=_C899 ,C784_=_C796 ,C784_=_C805 ,C784_=_C806 ,\nC784_=_C812 ,C784_=_C815 ,C784_=_C818 ,C784_=_C824 ,C784_=_C826 ,C784_=_C831 ,\nC784_=_C832 ,C784_=_C841 ,C784_=_C843 ,C784_=_C844 ,C784_=_C845 ,C784_=_C847 ,\nC784_=_C848 ,C784_=_C850 ,C784_=_C851 ,C784_=_C855 ,C784_=_C858 ,C784_=_C861 ,\nC784_=_C864 ,C784_=_C867 ,C784_=_C873 ,C784_=_C878 ,C784_=_C879 ,C784_=_C881 ,\nC784_=_C885 ,C784_=_C888 ,C784_=_C890 ,C784_=_C892 ,C784_=_C893 ,C784_=_C897 ,\nC784_=_C898 ,C787_=_C788 ,C787_=_C790 ,C787_=_C793 ,C787_=_C794 ,C787_=_C796 ,\nC787_=_C805 ,C787_=_C812 ,C787_=_C813 ,C787_=_C815 ,C787_=_C818 ,C787_=_C831 ,\nC787_=_C834 ,C787_=_C845 ,C787_=_C851 ,C787_=_C857 ,C787_=_C860 ,C787_=_C875 ,\nC787_=_C879 ,C787_=_C891 ,C787_=_C896 ,C787_=_C898 ,C788_=_C789 ,C788_=_C790 ,\nC788_=_C800 ,C788_=_C802 ,C788_=_C807 ,C788_=_C816 ,C788_=_C818 ,C788_=_C821 ,\nC788_=_C822 ,C788_=_C824 ,C788_=_C825 ,C788_=_C831 ,C788_=_C839 ,C788_=_C845 ,\nC788_=_C851 ,C788_=_C854 ,C788_=_C859 ,C788_=_C866 ,C788_=_C872 ,C788_=_C875 ,\nC788_=_C880 ,C788_=_C883 ,C788_=_C884 ,C788_=_C890 ,C788_=_C892 ,C789_=_C790 ,\nC789_=_C796 ,C789_=_C801 ,C789_=_C802 ,C789_=_C807 ,C789_=_C814 ,C789_=_C824 ,\nC789_=_C825 ,C789_=_C828 ,C789_=_C829 ,C789_=_C830 ,C789_=_C834 ,C789_=_C843 ,\nC789_=_C847 ,C789_=_C854 ,C789_=_C857 ,C789_=_C860 ,C789_=_C877 ,C789_=_C878 ,\nC789_=_C879 ,C789_=_C880 ,C789_=_C885 ,C789_=_C887 ,C789_=_C888 ,C789_=_C891 ,\nC790_=_C793 ,C790_=_C796 ,C790_=_C800 ,C790_=_C801 ,C790_=_C815 ,C790_=_C816 ,\nC790_=_C821 ,C790_=_C824 ,C790_=_C832 ,C790_=_C835 ,C790_=_C843 ,C790_=_C845 ,\nC790_=_C846 ,C790_=_C849 ,C790_=_C851 ,C790_=_C862 ,C790_=_C865 ,C790_=_C870 ,\nC790_=_C874 ,C790_=_C876 ,C790_=_C879 ,C790_=_C884 ,C790_=_C890 ,C790_=_C891 ,\nC790_=_C892 ,C790_=_C894 ,C790_=_C897 ,C791_=_C802 ,C791_=_C814 ,C791_=_C818 ,\nC791_=_C825 ,C791_=_C828 ,C791_=_C839 ,C791_=_C843 ,C791_=_C844 ,C791_=_C847 ,\nC791_=_C848 ,C791_=_C858 ,C791_=_C862 ,C791_=_C871 ,C791_=_C872 ,C791_=_C873 ,\nC791_=_C875 ,C791_=_C880 ,C791_=_C882 ,C791_=_C884 ,C791_=_C886 ,C791_=_C887 ,\nC791_=_C890 ,C791_=_C891 ,C791_=_C895 ,C793_=_C794 ,C793_=_C796 ,C793_=_C800 ,\nC793_=_C803 ,C793_=_C812 ,C793_=_C815 ,C793_=_C821 ,C793_=_C822 ,C793_=_C830 ,\nC793_=_C832 ,C793_=_C843 ,C793_=_C845 ,C793_=_C847 ,C793_=_C848 ,C793_=_C851 ,\nC793_=_C855 ,C793_=_C860 ,C793_=_C872 ,C793_=_C877 ,C793_=_C886 ,C793_=_C888 ,\nC793_=_C890 ,C793_=_C891 ,C793_=_C894 ,C793_=_C896 ,C794_=_C801 ,C794_=_C810 ,\nC794_=_C813 ,C794_=_C814 ,C794_=_C815 ,C794_=_C828 ,C794_=_C833 ,C794_=_C838 ,\nC794_=_C840 ,C794_=_C846 ,C794_=_C847 ,C794_=_C850 ,C794_=_C853 ,C794_=_C855 ,\nC794_=_C860 ,C794_=_C878 ,C794_=_C881 ,C794_=_C888 ,C794_=_C892 ,C794_=_C893 ,\nC794_=_C896 ,C794_=_C897 ,C795_=_C811 ,C795_=_C814 ,C795_=_C819 ,C795_=_C821 ,\nC795_=_C842 ,C795_=_C843 ,C795_=_C844 ,C795_=_C848 ,C795_=_C849 ,C795_=_C854 ,\nC795_=_C869 ,C795_=_C871 ,C795_=_C880 ,C795_=_C883 ,C795_=_C887 ,C795_=_C889 ,\nC795_=_C891 ,C796_=_C805 ,C796_=_C813 ,C796_=_C814 ,C796_=_C815 ,C796_=_C826 ,\nC796_=_C832 ,C796_=_C834 ,C796_=_C841 ,C796_=_C845 ,C796_=_C847 ,C796_=_C851 ,\nC796_=_C853 ,C796_=_C860 ,C796_=_C861 ,C796_=_C873 ,C796_=_C877 ,C796_=_C878 ,\nC796_=_C879 ,C796_=_C883 ,C796_=_C888 ,C796_=_C891 ,C796_=_C896 ,C796_=_C898 ,\nC798_=_C800 ,C798_=_C802 ,C798_=_C811 ,C798_=_C812 ,C798_=_C813 ,C798_=_C819 ,\nC798_=_C823 ,C798_=_C825 ,C798_=_C826 ,C798_=_C828 ,C798_=_C840 ,C798_=_C852 ,\nC798_=_C854 ,C798_=_C859 ,C798_=_C861 ,C798_=_C862 ,C798_=_C864 ,C798_=_C867 ,\nC798_=_C870 ,C798_=_C875 ,C798_=_C876 ,C798_=_C879 ,C798_=_C880 ,C798_=_C884 ,\nC798_=_C886 ,C798_=_C894 ,C798_=_C895 ,C798_=_C896 ,C798_=_C897 ,C800_=_C809 ,\nC800_=_C812 ,C800_=_C816 ,C800_=_C821 ,C800_=_C823 ,C800_=_C825 ,C800_=_C829 ,\nC800_=_C832 ,C800_=_C840 ,C800_=_C846 ,C800_=_C852 ,C800_=_C855 ,C800_=_C860 ,\nC800_=_C864 ,C800_=_C865 ,C800_=_C866 ,C800_=_C875 ,C800_=_C878 ,C800_=_C880 ,\nC800_=_C881 ,C800_=_C886 ,C800_=_C890 ,C800_=_C895 ,C800_=_C897 ,C800_=_C899 ,\nC801_=_C807 ,C801_=_C808 ,C801_=_C809 ,C801_=_C815 ,C801_=_C823 ,C801_=_C825 ,\nC801_=_C828 ,C801_=_C829 ,C801_=_C832 ,C801_=_C834 ,C801_=_C838 ,C801_=_C840 ,\nC801_=_C843 ,C801_=_C846 ,C801_=_C849 ,C801_=_C850 ,C801_=_C851 ,C801_=_C853 ,\nC801_=_C857 ,C801_=_C858 ,C801_=_C864 ,C801_=_C866 ,C801_=_C867 ,C801_=_C870 ,\nC801_=_C876 ,C801_=_C890 ,C801_=_C893 ,C801_=_C894 ,C801_=_C897 ,C802_=_C805 ,\nC802_=_C807 ,C802_=_C814 ,C802_=_C816 ,C802_=_C818 ,C802_=_C828 ,C802_=_C833 ,\nC802_=_C843 ,C802_=_C844 ,C802_=_C845 ,C802_=_C846 ,C802_=_C847 ,C802_=_C855 ,\nC802_=_C858 ,C802_=_C860 ,C802_=_C862 ,C802_=_C866 ,C802_=_C875 ,C802_=_C880 ,\nC802_=_C885 ,C802_=_C889 ,C802_=_C890 ,C802_=_C894 ,C802_=_C899 ,C803_=_C809 ,\nC803_=_C810 ,C803_=_C818 ,C803_=_C819 ,C803_=_C822 ,C803_=_C825 ,C803_=_C830 ,\nC803_=_C831 ,C803_=_C834 ,C803_=_C836 ,C803_=_C840 ,C803_=_C843 ,C803_=_C844 ,\nC803_=_C845 ,C803_=_C846 ,C803_=_C848 ,C803_=_C852 ,C803_=_C853 ,C803_=_C854 ,\nC803_=_C855 ,C803_=_C858 ,C803_=_C859 ,C803_=_C861 ,C803_=_C867 ,C803_=_C872 ,\nC803_=_C875 ,C803_=_C876 ,C803_=_C877 ,C803_=_C882 ,C803_=_C886 ,C803_=_C888 ,\nC803_=_C893 ,C803_=_C896 ,C805_=_C806 ,C805_=_C809 ,C805_=_C819 ,C805_=_C822 ,\nC805_=_C834 ,C805_=_C845 ,C805_=_C846</w:t>
      </w:r>
    </w:p>
    <w:p>
      <w:pPr>
        <w:pStyle w:val="PreformattedText"/>
        <w:bidi w:val="0"/>
        <w:spacing w:before="0" w:after="0"/>
        <w:jc w:val="left"/>
        <w:rPr/>
      </w:pPr>
      <w:r>
        <w:rPr/>
        <w:t xml:space="preserve"> </w:t>
      </w:r>
      <w:r>
        <w:rPr/>
        <w:t>,C805_=_C847 ,C805_=_C848 ,C805_=_C849 ,\nC805_=_C850 ,C805_=_C856 ,C805_=_C857 ,C805_=_C858 ,C805_=_C861 ,C805_=_C871 ,\nC805_=_C873 ,C805_=_C875 ,C805_=_C878 ,C805_=_C879 ,C805_=_C880 ,C805_=_C885 ,\nC805_=_C888 ,C805_=_C889 ,C805_=_C891 ,C805_=_C894 ,C805_=_C897 ,C805_=_C898 ,\nC806_=_C815 ,C806_=_C820 ,C806_=_C826 ,C806_=_C827 ,C806_=_C836 ,C806_=_C839 ,\nC806_=_C845 ,C806_=_C849 ,C806_=_C851 ,C806_=_C854 ,C806_=_C856 ,C806_=_C857 ,\nC806_=_C862 ,C806_=_C864 ,C806_=_C867 ,C806_=_C869 ,C806_=_C870 ,C806_=_C871 ,\nC806_=_C872 ,C806_=_C874 ,C806_=_C876 ,C806_=_C877 ,C806_=_C879 ,C806_=_C880 ,\nC806_=_C889 ,C806_=_C895 ,C806_=_C898 ,C807_=_C809 ,C807_=_C816 ,C807_=_C818 ,\nC807_=_C821 ,C807_=_C826 ,C807_=_C829 ,C807_=_C842 ,C807_=_C844 ,C807_=_C848 ,\nC807_=_C850 ,C807_=_C853 ,C807_=_C854 ,C807_=_C855 ,C807_=_C858 ,C807_=_C867 ,\nC807_=_C877 ,C807_=_C884 ,C807_=_C886 ,C807_=_C898 ,C807_=_C899 ,C808_=_C823 ,\nC808_=_C824 ,C808_=_C829 ,C808_=_C833 ,C808_=_C835 ,C808_=_C838 ,C808_=_C841 ,\nC808_=_C843 ,C808_=_C844 ,C808_=_C847 ,C808_=_C851 ,C808_=_C852 ,C808_=_C853 ,\nC808_=_C857 ,C808_=_C866 ,C808_=_C867 ,C808_=_C871 ,C808_=_C880 ,C808_=_C881 ,\nC808_=_C890 ,C808_=_C898 ,C808_=_C899 ,C809_=_C813 ,C809_=_C819 ,C809_=_C822 ,\nC809_=_C823 ,C809_=_C829 ,C809_=_C846 ,C809_=_C851 ,C809_=_C855 ,C809_=_C856 ,\nC809_=_C859 ,C809_=_C873 ,C809_=_C874 ,C809_=_C882 ,C809_=_C884 ,C809_=_C885 ,\nC809_=_C888 ,C809_=_C894 ,C809_=_C897 ,C810_=_C814 ,C810_=_C822 ,C810_=_C831 ,\nC810_=_C835 ,C810_=_C836 ,C810_=_C838 ,C810_=_C840 ,C810_=_C841 ,C810_=_C844 ,\nC810_=_C845 ,C810_=_C846 ,C810_=_C852 ,C810_=_C853 ,C810_=_C860 ,C810_=_C861 ,\nC810_=_C875 ,C810_=_C876 ,C810_=_C883 ,C810_=_C892 ,C810_=_C893 ,C811_=_C813 ,\nC811_=_C815 ,C811_=_C818 ,C811_=_C819 ,C811_=_C820 ,C811_=_C821 ,C811_=_C827 ,\nC811_=_C849 ,C811_=_C852 ,C811_=_C859 ,C811_=_C862 ,C811_=_C864 ,C811_=_C865 ,\nC811_=_C870 ,C811_=_C875 ,C811_=_C891 ,C811_=_C895 ,C812_=_C813 ,C812_=_C815 ,\nC812_=_C821 ,C812_=_C823 ,C812_=_C832 ,C812_=_C833 ,C812_=_C843 ,C812_=_C844 ,\nC812_=_C845 ,C812_=_C850 ,C812_=_C855 ,C812_=_C857 ,C812_=_C858 ,C812_=_C859 ,\nC812_=_C860 ,C812_=_C861 ,C812_=_C865 ,C812_=_C866 ,C812_=_C873 ,C812_=_C881 ,\nC812_=_C883 ,C812_=_C885 ,C812_=_C898 ,C813_=_C819 ,C813_=_C820 ,C813_=_C822 ,\nC813_=_C823 ,C813_=_C828 ,C813_=_C841 ,C813_=_C846 ,C813_=_C851 ,C813_=_C860 ,\nC813_=_C864 ,C813_=_C869 ,C813_=_C875 ,C813_=_C876 ,C813_=_C878 ,C813_=_C880 ,\nC813_=_C885 ,C813_=_C886 ,C813_=_C895 ,C813_=_C897 ,C813_=_C898 ,C814_=_C815 ,\nC814_=_C816 ,C814_=_C828 ,C814_=_C830 ,C814_=_C843 ,C814_=_C846 ,C814_=_C847 ,\nC814_=_C860 ,C814_=_C864 ,C814_=_C869 ,C814_=_C874 ,C814_=_C875 ,C814_=_C876 ,\nC814_=_C877 ,C814_=_C880 ,C814_=_C885 ,C814_=_C889 ,C814_=_C890 ,C814_=_C891 ,\nC814_=_C892 ,C814_=_C893 ,C814_=_C898 ,C815_=_C816 ,C815_=_C827 ,C815_=_C828 ,\nC815_=_C836 ,C815_=_C838 ,C815_=_C840 ,C815_=_C843 ,C815_=_C844 ,C815_=_C845 ,\nC815_=_C850 ,C815_=_C851 ,C815_=_C853 ,C815_=_C854 ,C815_=_C856 ,C815_=_C864 ,\nC815_=_C865 ,C815_=_C869 ,C815_=_C872 ,C815_=_C873 ,C815_=_C876 ,C815_=_C881 ,\nC815_=_C882 ,C815_=_C885 ,C815_=_C886 ,C815_=_C891 ,C815_=_C892 ,C815_=_C893 ,\nC815_=_C895 ,C815_=_C898 ,C816_=_C818 ,C816_=_C819 ,C816_=_C821 ,C816_=_C834 ,\nC816_=_C835 ,C816_=_C836 ,C816_=_C844 ,C816_=_C849 ,C816_=_C850 ,C816_=_C855 ,\nC816_=_C856 ,C816_=_C857 ,C816_=_C860 ,C816_=_C861 ,C816_=_C864 ,C816_=_C890 ,\nC816_=_C893 ,C816_=_C897 ,C816_=_C898 ,C816_=_C899 ,C818_=_C819 ,C818_=_C825 ,\nC818_=_C830 ,C818_=_C831 ,C818_=_C835 ,C818_=_C836 ,C818_=_C840 ,C818_=_C841 ,\nC818_=_C843 ,C818_=_C844 ,C818_=_C845 ,C818_=_C846 ,C818_=_C847 ,C818_=_C855 ,\nC818_=_C859 ,C818_=_C861 ,C818_=_C873 ,C818_=_C874 ,C818_=_C875 ,C818_=_C880 ,\nC818_=_C882 ,C818_=_C886 ,C818_=_C887 ,C818_=_C889 ,C818_=_C893 ,C818_=_C895 ,\nC818_=_C898 ,C818_=_C899 ,C819_=_C820 ,C819_=_C823 ,C819_=_C828 ,C819_=_C834 ,\nC819_=_C835 ,C819_=_C842 ,C819_=_C843 ,C819_=_C844 ,C819_=_C850 ,C819_=_C854 ,\nC819_=_C855 ,C819_=_C856 ,C819_=_C857 ,C819_=_C858 ,C819_=_C859 ,C819_=_C861 ,\nC819_=_C866 ,C819_=_C869 ,C819_=_C871 ,C819_=_C876 ,C819_=_C880 ,C819_=_C882 ,\nC819_=_C883 ,C819_=_C884 ,C819_=_C889 ,C819_=_C891 ,C819_=_C897 ,C820_=_C821 ,\nC820_=_C827 ,C820_=_C831 ,C820_=_C839 ,C820_=_C842 ,C820_=_C851 ,C820_=_C853 ,\nC820_=_C856 ,C820_=_C857 ,C820_=_C858 ,C820_=_C861 ,C820_=_C864 ,C820_=_C866 ,\nC820_=_C869 ,C820_=_C870 ,C820_=_C875 ,C820_=_C877 ,C820_=_C879 ,C820_=_C887 ,\nC820_=_C891 ,C820_=_C895 ,C820_=_C899 ,C821_=_C832 ,C821_=_C846 ,C821_=_C848 ,\nC821_=_C849 ,C821_=_C850 ,C821_=_C855 ,C821_=_C862 ,C821_=_C865 ,C821_=_C869 ,\nC821_=_C881 ,C821_=_C885 ,C821_=_C887 ,C821_=_C890 ,C821_=_C894 ,C821_=_C896 ,\nC821_=_C897 ,C821_=_C898 ,C821_=_C899 ,C822_=_C825 ,C822_=_C830 ,C822_=_C831 ,\nC822_=_C836 ,C822_=_C841 ,C822_=_C845 ,C822_=_C846 ,C822_=_C851 ,C822_=_C853 ,\nC822_=_C860 ,C822_=_C870 ,C822_=_C871 ,C822_=_C872 ,C822_=_C873 ,C822_=_C876 ,\nC822_=_C886 ,C822_=_C888 ,C822_=_C890 ,C822_=_C893 ,C822_=_C894 ,C822_=_C896 ,\nC823_=_C828 ,C823_=_C838 ,C823_=_C847 ,C823_=_C850 ,C823_=_C852 ,C823_=_C855 ,\nC823_=_C856 ,C823_=_C865 ,C823_=_C866 ,C823_=_C871 ,C823_=_C874 ,C823_=_C876 ,\nC823_=_C880 ,C823_=_C881 ,C823_=_C890 ,C823_=_C895 ,C823_=_C897 ,C824_=_C825 ,\nC824_=_C826 ,C824_=_C827 ,C824_=_C828 ,C824_=_C829 ,C824_=_C831 ,C824_=_C832 ,\nC824_=_C833 ,C824_=_C834 ,C824_=_C835 ,C824_=_C838 ,C824_=_C844 ,C824_=_C859 ,\nC824_=_C865 ,C824_=_C872 ,C824_=_C873 ,C824_=_C879 ,C824_=_C882 ,C824_=_C888 ,\nC824_=_C892 ,C824_=_C893 ,C824_=_C894 ,C824_=_C898 ,C825_=_C826 ,C825_=_C827 ,\nC825_=_C828 ,C825_=_C829 ,C825_=_C831 ,C825_=_C834 ,C825_=_C835 ,C825_=_C840 ,\nC825_=_C843 ,C825_=_C844 ,C825_=_C847 ,C825_=_C851 ,C825_=_C852 ,C825_=_C857 ,\nC825_=_C858 ,C825_=_C864 ,C825_=_C865 ,C825_=_C869 ,C825_=_C873 ,C825_=_C874 ,\nC825_=_C875 ,C825_=_C877 ,C825_=_C878 ,C825_=_C880 ,C825_=_C882 ,C825_=_C886 ,\nC825_=_C887 ,C825_=_C897 ,C825_=_C899 ,C826_=_C827 ,C826_=_C828 ,C826_=_C832 ,\nC826_=_C839 ,C826_=_C840 ,C826_=_C853 ,C826_=_C854 ,C826_=_C857 ,C826_=_C864 ,\nC826_=_C865 ,C826_=_C867 ,C826_=_C869 ,C826_=_C872 ,C826_=_C873 ,C826_=_C877 ,\nC826_=_C879 ,C826_=_C881 ,C826_=_C882 ,C826_=_C883 ,C826_=_C884 ,C826_=_C886 ,\nC826_=_C894 ,C826_=_C895 ,C826_=_C896 ,C826_=_C899 ,C827_=_C828 ,C827_=_C831 ,\nC827_=_C836 ,C827_=_C839 ,C827_=_C840 ,C827_=_C842 ,C827_=_C864 ,C827_=_C865 ,\nC827_=_C869 ,C827_=_C870 ,C827_=_C872 ,C827_=_C873 ,C827_=_C876 ,C827_=_C877 ,\nC827_=_C879 ,C827_=_C884 ,C827_=_C888 ,C827_=_C889 ,C827_=_C891 ,C827_=_C897 ,\nC828_=_C829 ,C828_=_C830 ,C828_=_C838 ,C828_=_C839 ,C828_=_C840 ,C828_=_C843 ,\nC828_=_C847 ,C828_=_C848 ,C828_=_C850 ,C828_=_C853 ,C828_=_C854 ,C828_=_C856 ,\nC828_=_C860 ,C828_=_C865 ,C828_=_C869 ,C828_=_C872 ,C828_=_C873 ,C828_=_C876 ,\nC828_=_C880 ,C828_=_C882 ,C828_=_C884 ,C828_=_C885 ,C828_=_C886 ,C828_=_C892 ,\nC828_=_C893 ,C828_=_C895 ,C828_=_C896 ,C829_=_C830 ,C829_=_C834 ,C829_=_C835 ,\nC829_=_C838 ,C829_=_C842 ,C829_=_C844 ,C829_=_C853 ,C829_=_C856 ,C829_=_C857 ,\nC829_=_C860 ,C829_=_C865 ,C829_=_C866 ,C829_=_C869 ,C829_=_C870 ,C829_=_C872 ,\nC829_=_C878 ,C829_=_C884 ,C829_=_C890 ,C829_=_C892 ,C829_=_C895 ,C829_=_C896 ,\nC829_=_C898 ,C829_=_C899 ,C830_=_C836 ,C830_=_C840 ,C830_=_C841 ,C830_=_C842 ,\nC830_=_C845 ,C830_=_C846 ,C830_=_C848 ,C830_=_C853 ,C830_=_C860 ,C830_=_C861 ,\nC830_=_C869 ,C830_=_C874 ,C830_=_C875 ,C830_=_C876 ,C830_=_C890 ,C830_=_C891 ,\nC830_=_C894 ,C830_=_C895 ,C830_=_C896 ,C830_=_C898 ,C831_=_C832 ,C831_=_C834 ,\nC831_=_C836 ,C831_=_C839 ,C831_=_C844 ,C831_=_C845 ,C831_=_C852 ,C831_=_C853 ,\nC831_=_C858 ,C831_=_C862 ,C831_=_C875 ,C831_=_C876 ,C831_=_C877 ,C831_=_C880 ,\nC831_=_C888 ,C831_=_C892 ,C831_=_C893 ,C832_=_C833 ,C832_=_C834 ,C832_=_C839 ,\nC832_=_C843 ,C832_=_C846 ,C832_=_C849 ,C832_=_C853 ,C832_=_C855 ,C832_=_C859 ,\nC832_=_C870 ,C832_=_C877 ,C832_=_C878 ,C832_=_C880 ,C832_=_C887 ,C832_=_C892 ,\nC832_=_C893 ,C832_=_C896 ,C833_=_C834 ,C833_=_C839 ,C833_=_C841 ,C833_=_C855 ,\nC833_=_C857 ,C833_=_C858 ,C833_=_C866 ,C833_=_C874 ,C833_=_C878 ,C833_=_C879 ,\nC833_=_C881 ,C833_=_C885 ,C833_=_C893 ,C834_=_C835 ,C834_=_C844 ,C834_=_C848 ,\nC834_=_C849 ,C834_=_C851 ,C834_=_C852 ,C834_=_C857 ,C834_=_C858 ,C834_=_C864 ,\nC834_=_C874 ,C834_=_C875 ,C834_=_C879 ,C834_=_C881 ,C834_=_C883 ,C834_=_C884 ,\nC834_=_C889 ,C834_=_C893 ,C834_=_C895 ,C834_=_C898 ,C835_=_C836 ,C835_=_C838 ,\nC835_=_C840 ,C835_=_C841 ,C835_=_C844 ,C835_=_C845 ,C835_=_C848 ,C835_=_C851 ,\nC835_=_C852 ,C835_=_C854 ,C835_=_C859 ,C835_=_C864 ,C835_=_C869 ,C835_=_C873 ,\nC835_=_C874 ,C835_=_C877 ,C835_=_C884 ,C835_=_C889 ,C835_=_C892 ,C835_=_C898 ,\nC835_=_C899 ,C836_=_C838 ,C836_=_C840 ,C836_=_C841 ,C836_=_C845 ,C836_=_C846 ,\nC836_=_C853 ,C836_=_C854 ,C836_=_C856 ,C836_=_C861 ,C836_=_C869 ,C836_=_C872 ,\nC836_=_C873 ,C836_=_C874 ,C836_=_C876 ,C836_=_C893 ,C836_=_C895 ,C836_=_C898 ,\nC838_=_C840 ,C838_=_C844 ,C838_=_C847 ,C838_=_C850 ,C838_=_C852 ,C838_=_C853 ,\nC838_=_C856 ,C838_=_C861 ,C838_=_C871 ,C838_=_C874 ,C838_=_C877 ,C838_=_C881 ,\nC838_=_C886 ,C838_=_C893 ,C838_=_C895 ,C838_=_C898 ,C838_=_C899 ,C839_=_C842 ,\nC839_=_C848 ,C839_=_C851 ,C839_=_C853 ,C839_=_C857 ,C839_=_C862 ,C839_=_C870 ,\nC839_=_C872 ,C839_=_C873 ,C839_=_C877 ,C839_=_C878 ,C839_=_C879 ,C839_=_C880 ,\nC839_=_C883 ,C839_=_C884 ,C839_=_C885 ,C839_=_C892 ,C839_=_C894 ,C840_=_C846 ,\nC840_=_C850 ,C840_=_C852 ,C840_=_C853 ,C840_=_C861 ,C840_=_C864 ,C840_=_C869 ,\nC840_=_C870 ,C840_=_C872 ,C840_=_C875 ,C840_=_C881 ,C840_=_C882 ,C840_=_C883 ,\nC840_=_C884 ,C840_=_C886 ,C840_=_C888 ,C840_=_C893 ,C840_=_C897 ,C840_=_C899 ,\nC841_=_C842 ,C841_=_C844 ,C841_=_C846 ,C841_=_C847 ,C841_=_C854 ,C841_=_C855 ,\nC841_=_C857 ,C841_=_C861 ,C841_=_C862 ,C841_=_C867 ,C841_=_C878 ,C841_=_C886 ,\nC841_=_C887 ,C841_=_C888 ,C841_=_C893 ,C841_=_C899 ,C842_=_C849 ,C842_=_C855 ,\nC842_=_C856 ,C842_=_C858 ,C842_=_C861 ,C842_=_C865 ,C842_=_C866 ,C842_=_C869 ,\nC842_=_C876 ,C842_=_C879</w:t>
      </w:r>
    </w:p>
    <w:p>
      <w:pPr>
        <w:pStyle w:val="PreformattedText"/>
        <w:bidi w:val="0"/>
        <w:spacing w:before="0" w:after="0"/>
        <w:jc w:val="left"/>
        <w:rPr/>
      </w:pPr>
      <w:r>
        <w:rPr/>
        <w:t xml:space="preserve"> </w:t>
      </w:r>
      <w:r>
        <w:rPr/>
        <w:t>,C842_=_C882 ,C842_=_C884 ,C842_=_C892 ,C842_=_C893 ,\nC842_=_C899 ,C843_=_C844 ,C843_=_C845 ,C843_=_C846 ,C843_=_C847 ,C843_=_C848 ,\nC843_=_C849 ,C843_=_C854 ,C843_=_C860 ,C843_=_C870 ,C843_=_C871 ,C843_=_C873 ,\nC843_=_C877 ,C843_=_C880 ,C843_=_C881 ,C843_=_C882 ,C843_=_C883 ,C843_=_C885 ,\nC843_=_C886 ,C843_=_C887 ,C843_=_C890 ,C844_=_C845 ,C844_=_C847 ,C844_=_C848 ,\nC844_=_C852 ,C844_=_C855 ,C844_=_C858 ,C844_=_C859 ,C844_=_C869 ,C844_=_C873 ,\nC844_=_C875 ,C844_=_C880 ,C844_=_C881 ,C844_=_C882 ,C844_=_C884 ,C844_=_C885 ,\nC844_=_C886 ,C844_=_C887 ,C844_=_C889 ,C844_=_C891 ,C844_=_C898 ,C844_=_C899 ,\nC845_=_C846 ,C845_=_C849 ,C845_=_C851 ,C845_=_C853 ,C845_=_C856 ,C845_=_C859 ,\nC845_=_C860 ,C845_=_C866 ,C845_=_C873 ,C845_=_C875 ,C845_=_C876 ,C845_=_C880 ,\nC845_=_C881 ,C845_=_C885 ,C845_=_C889 ,C845_=_C890 ,C845_=_C891 ,C845_=_C893 ,\nC845_=_C894 ,C846_=_C849 ,C846_=_C851 ,C846_=_C860 ,C846_=_C861 ,C846_=_C870 ,\nC846_=_C875 ,C846_=_C881 ,C846_=_C885 ,C846_=_C886 ,C846_=_C889 ,C846_=_C892 ,\nC846_=_C896 ,C846_=_C897 ,C846_=_C899 ,C847_=_C855 ,C847_=_C860 ,C847_=_C867 ,\nC847_=_C871 ,C847_=_C873 ,C847_=_C874 ,C847_=_C877 ,C847_=_C880 ,C847_=_C882 ,\nC847_=_C885 ,C847_=_C886 ,C847_=_C887 ,C847_=_C888 ,C847_=_C889 ,C847_=_C893 ,\nC847_=_C896 ,C848_=_C850 ,C848_=_C851 ,C848_=_C852 ,C848_=_C858 ,C848_=_C861 ,\nC848_=_C864 ,C848_=_C869 ,C848_=_C872 ,C848_=_C873 ,C848_=_C877 ,C848_=_C878 ,\nC848_=_C884 ,C848_=_C885 ,C848_=_C886 ,C848_=_C887 ,C848_=_C889 ,C848_=_C891 ,\nC848_=_C898 ,C849_=_C850 ,C849_=_C856 ,C849_=_C857 ,C849_=_C862 ,C849_=_C865 ,\nC849_=_C870 ,C849_=_C876 ,C849_=_C880 ,C849_=_C882 ,C849_=_C886 ,C849_=_C888 ,\nC849_=_C894 ,C849_=_C895 ,C849_=_C897 ,C850_=_C851 ,C850_=_C853 ,C850_=_C855 ,\nC850_=_C857 ,C850_=_C858 ,C850_=_C865 ,C850_=_C871 ,C850_=_C873 ,C850_=_C882 ,\nC850_=_C890 ,C850_=_C891 ,C850_=_C892 ,C850_=_C893 ,C850_=_C897 ,C850_=_C898 ,\nC851_=_C852 ,C851_=_C857 ,C851_=_C860 ,C851_=_C864 ,C851_=_C866 ,C851_=_C870 ,\nC851_=_C873 ,C851_=_C877 ,C851_=_C884 ,C851_=_C885 ,C851_=_C889 ,C851_=_C890 ,\nC851_=_C891 ,C851_=_C897 ,C851_=_C898 ,C852_=_C853 ,C852_=_C856 ,C852_=_C858 ,\nC852_=_C859 ,C852_=_C862 ,C852_=_C864 ,C852_=_C870 ,C852_=_C875 ,C852_=_C880 ,\nC852_=_C881 ,C852_=_C883 ,C852_=_C884 ,C852_=_C885 ,C852_=_C886 ,C852_=_C889 ,\nC852_=_C892 ,C852_=_C899 ,C853_=_C857 ,C853_=_C862 ,C853_=_C869 ,C853_=_C876 ,\nC853_=_C877 ,C853_=_C879 ,C853_=_C880 ,C853_=_C881 ,C853_=_C883 ,C853_=_C886 ,\nC853_=_C891 ,C853_=_C893 ,C853_=_C895 ,C853_=_C896 ,C853_=_C899 ,C854_=_C867 ,\nC854_=_C872 ,C854_=_C876 ,C854_=_C880 ,C854_=_C883 ,C854_=_C889 ,C854_=_C891 ,\nC854_=_C894 ,C854_=_C895 ,C854_=_C896 ,C854_=_C898 ,C855_=_C858 ,C855_=_C859 ,\nC855_=_C865 ,C855_=_C881 ,C855_=_C882 ,C855_=_C893 ,C855_=_C899 ,C856_=_C858 ,\nC856_=_C860 ,C856_=_C861 ,C856_=_C866 ,C856_=_C869 ,C856_=_C872 ,C856_=_C874 ,\nC856_=_C880 ,C856_=_C881 ,C856_=_C882 ,C856_=_C886 ,C856_=_C890 ,C856_=_C892 ,\nC857_=_C860 ,C857_=_C870 ,C857_=_C871 ,C857_=_C877 ,C857_=_C879 ,C857_=_C891 ,\nC857_=_C894 ,C857_=_C897 ,C857_=_C898 ,C858_=_C859 ,C858_=_C861 ,C858_=_C866 ,\nC858_=_C867 ,C858_=_C869 ,C858_=_C871 ,C858_=_C875 ,C858_=_C878 ,C858_=_C882 ,\nC858_=_C883 ,C858_=_C885 ,C858_=_C890 ,C858_=_C892 ,C859_=_C865 ,C859_=_C866 ,\nC859_=_C870 ,C859_=_C872 ,C859_=_C873 ,C859_=_C882 ,C859_=_C883 ,C859_=_C884 ,\nC859_=_C885 ,C859_=_C887 ,C859_=_C889 ,C859_=_C893 ,C859_=_C898 ,C860_=_C870 ,\nC860_=_C872 ,C860_=_C880 ,C860_=_C885 ,C860_=_C890 ,C860_=_C892 ,C860_=_C894 ,\nC860_=_C897 ,C860_=_C898 ,C861_=_C866 ,C861_=_C869 ,C861_=_C873 ,C861_=_C878 ,\nC861_=_C883 ,C861_=_C885 ,C861_=_C888 ,C862_=_C864 ,C862_=_C865 ,C862_=_C867 ,\nC862_=_C871 ,C862_=_C874 ,C862_=_C878 ,C862_=_C883 ,C862_=_C885 ,C862_=_C887 ,\nC862_=_C894 ,C862_=_C895 ,C862_=_C897 ,C862_=_C899 ,C864_=_C867 ,C864_=_C871 ,\nC864_=_C874 ,C864_=_C875 ,C864_=_C876 ,C864_=_C879 ,C864_=_C884 ,C864_=_C885 ,\nC864_=_C886 ,C864_=_C889 ,C864_=_C890 ,C864_=_C893 ,C864_=_C894 ,C864_=_C895 ,\nC864_=_C898 ,C865_=_C866 ,C865_=_C867 ,C865_=_C873 ,C865_=_C878 ,C865_=_C882 ,\nC865_=_C885 ,C865_=_C893 ,C865_=_C894 ,C865_=_C895 ,C865_=_C897 ,C865_=_C898 ,\nC865_=_C899 ,C866_=_C867 ,C866_=_C869 ,C866_=_C870 ,C866_=_C871 ,C866_=_C878 ,\nC866_=_C885 ,C866_=_C887 ,C866_=_C890 ,C866_=_C893 ,C866_=_C894 ,C866_=_C895 ,\nC866_=_C898 ,C866_=_C899 ,C867_=_C871 ,C867_=_C872 ,C867_=_C874 ,C867_=_C876 ,\nC867_=_C878 ,C867_=_C879 ,C867_=_C884 ,C867_=_C887 ,C867_=_C890 ,C867_=_C893 ,\nC867_=_C894 ,C867_=_C896 ,C867_=_C897 ,C867_=_C899 ,C869_=_C872 ,C869_=_C874 ,\nC869_=_C875 ,C869_=_C876 ,C869_=_C877 ,C869_=_C887 ,C869_=_C891 ,C869_=_C895 ,\nC869_=_C896 ,C869_=_C899 ,C870_=_C871 ,C870_=_C872 ,C870_=_C877 ,C870_=_C887 ,\nC870_=_C888 ,C870_=_C897 ,C871_=_C872 ,C871_=_C874 ,C871_=_C890 ,C871_=_C891 ,\nC871_=_C897 ,C872_=_C873 ,C872_=_C876 ,C872_=_C884 ,C872_=_C888 ,C872_=_C890 ,\nC872_=_C892 ,C872_=_C893 ,C872_=_C894 ,C872_=_C896 ,C873_=_C874 ,C873_=_C881 ,\nC873_=_C883 ,C873_=_C884 ,C873_=_C885 ,C873_=_C888 ,C873_=_C889 ,C873_=_C890 ,\nC873_=_C894 ,C873_=_C895 ,C873_=_C897 ,C873_=_C898 ,C874_=_C875 ,C874_=_C876 ,\nC874_=_C878 ,C874_=_C879 ,C874_=_C881 ,C874_=_C883 ,C874_=_C892 ,C874_=_C895 ,\nC874_=_C897 ,C874_=_C898 ,C875_=_C876 ,C875_=_C883 ,C875_=_C886 ,C875_=_C889 ,\nC875_=_C891 ,C875_=_C892 ,C875_=_C895 ,C876_=_C880 ,C876_=_C882 ,C876_=_C884 ,\nC876_=_C888 ,C876_=_C889 ,C876_=_C890 ,C876_=_C893 ,C876_=_C894 ,C877_=_C878 ,\nC877_=_C886 ,C877_=_C894 ,C877_=_C899 ,C878_=_C885 ,C878_=_C887 ,C878_=_C888 ,\nC878_=_C895 ,C878_=_C897 ,C878_=_C899 ,C879_=_C881 ,C879_=_C883 ,C879_=_C884 ,\nC879_=_C891 ,C879_=_C896 ,C879_=_C897 ,C879_=_C898 ,C880_=_C881 ,C880_=_C882 ,\nC880_=_C883 ,C880_=_C884 ,C880_=_C885 ,C880_=_C886 ,C880_=_C887 ,C880_=_C892 ,\nC880_=_C899 ,C881_=_C882 ,C881_=_C883 ,C881_=_C884 ,C881_=_C885 ,C881_=_C890 ,\nC881_=_C891 ,C881_=_C896 ,C881_=_C897 ,C881_=_C899 ,C882_=_C883 ,C882_=_C884 ,\nC882_=_C886 ,C882_=_C887 ,C882_=_C890 ,C882_=_C891 ,C882_=_C892 ,C882_=_C899 ,\nC883_=_C884 ,C883_=_C888 ,C883_=_C892 ,C883_=_C899 ,C884_=_C889 ,C884_=_C892 ,\nC884_=_C896 ,C884_=_C897 ,C884_=_C899 ,C885_=_C893 ,C885_=_C894 ,C885_=_C896 ,\nC885_=_C897 ,C885_=_C898 ,C885_=_C899 ,C886_=_C887 ,C886_=_C888 ,C886_=_C892 ,\nC886_=_C899 ,C887_=_C888 ,C887_=_C891 ,C887_=_C895 ,C887_=_C899 ,C888_=_C893 ,\nC888_=_C894 ,C888_=_C896 ,C888_=_C897 ,C890_=_C891 ,C890_=_C892 ,C890_=_C893 ,\nC890_=_C894 ,C890_=_C897 ,C890_=_C898 ,C891_=_C894 ,C891_=_C897 ,C892_=_C893 ,\nC892_=_C899 ,C893_=_C894 ,C893_=_C898 ,C894_=_C897 ,C895_=_C896 ,C895_=_C898 ,\nC895_=_C899 ,C896_=_C897 ,C896_=_C899 ,C897_=_C898 ,C897_=_C899 ,"];32[shape=box, label="id:32 level: 1\n669: C19 C30 C152 C153 C154 \nC156 C159 C160 C161 C162 C163 \nC167 C168 C169 C170 C173 C174 \nC175 C176 C177 C179 C180 C184 \nC187 C190 C191 C192 C193 C194 \nC195 C196 C198 C199 C200 C201 \nC203 C204 C207 C208 C209 C210 \nC211 C213 C216 C217 C219 C220 \nC221 C222 C223 C225 C226 C227 \nC228 C229 C231 C232 C233 C238 \nC239 C240 C241 C242 C243 C244 \nC245 C246 C247 C248 C249 C251 \nC252 C253 C254 C256 C258 C260 \nC261 C263 C265 C266 C267 C269 \nC270 C273 C275 C277 C279 C280 \nC282 C283 C290 C291 C292 C293 \nC294 C296 C299 C301 C302 C303 \nC304 C305 C306 C307 C309 C310 \nC312 C313 C314 C315 C316 C317 \nC318 C320 C321 C323 C324 C325 \nC327 C329 C330 C331 C333 C334 \nC335 C336 C337 C338 C339 C340 \nC341 C342 C343 C344 C345 C346 \nC347 C348 C349 C350 C351 C352 \nC353 C354 C356 C357 C358 C359 \nC360 C362 C363 C364 C365 C366 \nC367 C368 C369 C370 C371 C372 \nC373 C374 C375 C376 C377 C378 \nC379 C381 C382 C383 C384 C385 \nC386 C387 C388 C389 C390 C391 \nC392 C393 C394 C395 C396 C397 \nC398 C399 C400 C401 C402 C403 \nC405 C408 C409 C410 C411 C412 \nC413 C414 C415 C416 C417 C418 \nC419 C420 C421 C422 C423 C424 \nC425 C427 C428 C429 C430 C432 \nC433 C434 C435 C436 C437 C438 \nC439 C440 C441 C443 C444 C445 \nC446 C447 C448 C449 C450 C451 \nC452 C453 C454 C455 C456 C457 \nC458 C459 C460 C461 C462 C464 \nC465 C466 C468 C469 C470 C471 \nC472 C473 C474 C476 C477 C478 \nC479 C480 C481 C482 C483 C484 \nC486 C487 C488 C490 C491 C492 \nC493 C494 C495 C496 C497 C498 \nC499 C500 C501 C502 C503 C504 \nC505 C506 C507 C508 C509 C510 \nC511 C512 C513 C514 C515 C516 \nC517 C518 C519 C520 C521 C522 \nC524 C525 C526 C527 C528 C529 \nC530 C531 C532 C533 C534 C535 \nC536 C537 C538 C539 C540 C541 \nC542 C543 C544 C545 C546 C547 \nC548 C549 C550 C551 C552 C553 \nC554 C555 C556 C557 C558 C559 \nC560 C561 C562 C563 C564 C565 \nC566 C567 C568 C569 C570 C571 \nC572 C573 C574 C575 C576 C577 \nC578 C579 C581 C582 C583 C584 \nC585 C586 C587 C588 C589 C590 \nC591 C592 C594 C595 C596 C597 \nC598 C599 C600 C602 C603 C604 \nC605 C606 C607 C608 C609 C610 \nC611 C612 C613 C614 C615 C616 \nC617 C618 C619 C620 C621 C622 \nC623 C624 C625 C626 C627 C628 \nC629 C630 C631 C632 C633 C634 \nC635 C636 C637 C639 C640 C641 \nC642 C643 C644 C645 C646 C647 \nC649 C650 C651 C652 C653 C654 \nC655 C656 C657 C658 C659 C660 \nC661 C662 C663 C664 C665 C666 \nC667 C669 C670 C671 C672 C673 \nC674 C67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C841</w:t>
      </w:r>
    </w:p>
    <w:p>
      <w:pPr>
        <w:pStyle w:val="PreformattedText"/>
        <w:bidi w:val="0"/>
        <w:spacing w:before="0" w:after="0"/>
        <w:jc w:val="left"/>
        <w:rPr/>
      </w:pPr>
      <w:r>
        <w:rPr/>
        <w:t xml:space="preserve"> </w:t>
      </w:r>
      <w:r>
        <w:rPr/>
        <w:t>\nC842 C843 C844 C845 C846 C847 \nC848 C849 C850 C851 C852 C853 \nC854 C855 C856 C857 C858 C859 \nC860 C861 C862 C863 C864 C865 \nC866 C867 C868 C869 C870 C871 \nC872 C873 C874 C875 C876 C877 \nC878 C879 C880 C881 C882 C883 \nC884 C885 C886 C887 C888 C889 \nC890 C891 C892 C893 C894 C895 \nC896 C897 C898 C899 \n29492: C19_=_C184( C19 C184 ) C19_=_C243( C19 C243 ) C19_=_C244( C19 C244 ) C19_=_C537( C19 C537 ) C19_=_C538( C19 C538 ) \nC19_=_C619( C19 C619 ) C19_=_C620( C19 C620 ) C19_=_C651( C19 C651 ) C19_=_C655( C19 C655 ) C19_=_C656( C19 C656 ) C19_=_C664( C19 C664 ) \nC19_=_C680( C19 C680 ) C19_=_C681( C19 C681 ) C19_=_C695( C19 C695 ) C19_=_C702( C19 C702 ) C19_=_C770( C19 C770 ) C19_=_C771( C19 C771 ) \nC19_=_C772( C19 C772 ) C19_=_C782( C19 C782 ) C19_=_C803( C19 C803 ) C19_=_C825( C19 C825 ) C19_=_C831( C19 C831 ) C19_=_C832( C19 C832 ) \nC19_=_C834( C19 C834 ) C19_=_C844( C19 C844 ) C19_=_C852( C19 C852 ) C19_=_C858( C19 C858 ) C19_=_C875( C19 C875 ) C19_=_C877( C19 C877 ) \nC19_=_C878( C19 C878 ) C30_=_C199( C30 C199 ) C30_=_C200( C30 C200 ) C30_=_C201( C30 C201 ) C30_=_C321( C30 C321 ) C30_=_C338( C30 C338 ) \nC30_=_C392( C30 C392 ) C30_=_C393( C30 C393 ) C30_=_C394( C30 C394 ) C30_=_C395( C30 C395 ) C30_=_C396( C30 C396 ) C30_=_C397( C30 C397 ) \nC30_=_C491( C30 C491 ) C30_=_C521( C30 C521 ) C30_=_C526( C30 C526 ) C30_=_C539( C30 C539 ) C30_=_C552( C30 C552 ) C30_=_C567( C30 C567 ) \nC30_=_C647( C30 C647 ) C30_=_C667( C30 C667 ) C30_=_C678( C30 C678 ) C30_=_C705( C30 C705 ) C30_=_C706( C30 C706 ) C30_=_C736( C30 C736 ) \nC30_=_C748( C30 C748 ) C30_=_C749( C30 C749 ) C30_=_C753( C30 C753 ) C30_=_C770( C30 C770 ) C30_=_C787( C30 C787 ) C30_=_C788( C30 C788 ) \nC30_=_C789( C30 C789 ) C30_=_C790( C30 C790 ) C30_=_C818( C30 C818 ) C30_=_C824( C30 C824 ) C30_=_C831( C30 C831 ) C30_=_C837( C30 C837 ) \nC30_=_C875( C30 C875 ) C30_=_C879( C30 C879 ) C152_=_C153( C152 C153 ) C152_=_C245( C152 C245 ) C152_=_C246( C152 C246 ) C152_=_C266( C152 C266 ) \nC152_=_C303( C152 C303 ) C152_=_C304( C152 C304 ) C152_=_C306( C152 C306 ) C152_=_C354( C152 C354 ) C152_=_C364( C152 C364 ) C152_=_C390( C152 C390 ) \nC152_=_C399( C152 C399 ) C152_=_C420( C152 C420 ) C152_=_C448( C152 C448 ) C152_=_C466( C152 C466 ) C152_=_C482( C152 C482 ) C152_=_C483( C152 C483 ) \nC152_=_C484( C152 C484 ) C152_=_C486( C152 C486 ) C152_=_C492( C152 C492 ) C152_=_C525( C152 C525 ) C152_=_C543( C152 C543 ) C152_=_C563( C152 C563 ) \nC152_=_C602( C152 C602 ) C152_=_C605( C152 C605 ) C152_=_C631( C152 C631 ) C152_=_C640( C152 C640 ) C152_=_C641( C152 C641 ) C152_=_C642( C152 C642 ) \nC152_=_C643( C152 C643 ) C152_=_C661( C152 C661 ) C152_=_C705( C152 C705 ) C152_=_C721( C152 C721 ) C152_=_C728( C152 C728 ) C152_=_C734( C152 C734 ) \nC152_=_C736( C152 C736 ) C152_=_C787( C152 C787 ) C152_=_C796( C152 C796 ) C152_=_C805( C152 C805 ) C152_=_C811( C152 C811 ) C152_=_C824( C152 C824 ) \nC152_=_C834( C152 C834 ) C152_=_C862( C152 C862 ) C152_=_C872( C152 C872 ) C152_=_C879( C152 C879 ) C152_=_C888( C152 C888 ) C152_=_C893( C152 C893 ) \nC152_=_C894( C152 C894 ) C152_=_C898( C152 C898 ) C153_=_C193( C153 C193 ) C153_=_C222( C153 C222 ) C153_=_C303( C153 C303 ) C153_=_C304( C153 C304 ) \nC153_=_C337( C153 C337 ) C153_=_C379( C153 C379 ) C153_=_C381( C153 C381 ) C153_=_C392( C153 C392 ) C153_=_C439( C153 C439 ) C153_=_C460( C153 C460 ) \nC153_=_C474( C153 C474 ) C153_=_C482( C153 C482 ) C153_=_C483( C153 C483 ) C153_=_C484( C153 C484 ) C153_=_C486( C153 C486 ) C153_=_C493( C153 C493 ) \nC153_=_C512( C153 C512 ) C153_=_C532( C153 C532 ) C153_=_C553( C153 C553 ) C153_=_C573( C153 C573 ) C153_=_C605( C153 C605 ) C153_=_C612( C153 C612 ) \nC153_=_C615( C153 C615 ) C153_=_C640( C153 C640 ) C153_=_C641( C153 C641 ) C153_=_C642( C153 C642 ) C153_=_C643( C153 C643 ) C153_=_C675( C153 C675 ) \nC153_=_C688( C153 C688 ) C153_=_C696( C153 C696 ) C153_=_C701( C153 C701 ) C153_=_C732( C153 C732 ) C153_=_C736( C153 C736 ) C153_=_C746( C153 C746 ) \nC153_=_C754( C153 C754 ) C153_=_C767( C153 C767 ) C153_=_C779( C153 C779 ) C153_=_C808( C153 C808 ) C153_=_C809( C153 C809 ) C153_=_C811( C153 C811 ) \nC153_=_C852( C153 C852 ) C153_=_C853( C153 C853 ) C153_=_C856( C153 C856 ) C153_=_C862( C153 C862 ) C153_=_C874( C153 C874 ) C153_=_C880( C153 C880 ) \nC153_=_C881( C153 C881 ) C153_=_C899( C153 C899 ) C154_=_C156( C154 C156 ) C154_=_C161( C154 C161 ) C154_=_C162( C154 C162 ) C154_=_C163( C154 C163 ) \nC154_=_C305( C154 C305 ) C154_=_C306( C154 C306 ) C154_=_C312( C154 C312 ) C154_=_C313( C154 C313 ) C154_=_C314( C154 C314 ) C154_=_C315( C154 C315 ) \nC154_=_C316( C154 C316 ) C154_=_C325( C154 C325 ) C154_=_C359( C154 C359 ) C154_=_C487( C154 C487 ) C154_=_C488( C154 C488 ) C154_=_C502( C154 C502 ) \nC154_=_C503( C154 C503 ) C154_=_C504( C154 C504 ) C154_=_C505( C154 C505 ) C154_=_C519( C154 C519 ) C154_=_C531( C154 C531 ) C154_=_C578( C154 C578 ) \nC154_=_C611( C154 C611 ) C154_=_C616( C154 C616 ) C154_=_C627( C154 C627 ) C154_=_C628( C154 C628 ) C154_=_C644( C154 C644 ) C154_=_C649( C154 C649 ) \nC154_=_C650( C154 C650 ) C154_=_C733( C154 C733 ) C154_=_C737( C154 C737 ) C154_=_C738( C154 C738 ) C154_=_C739( C154 C739 ) C154_=_C742( C154 C742 ) \nC154_=_C743( C154 C743 ) C154_=_C797( C154 C797 ) C154_=_C811( C154 C811 ) C154_=_C812( C154 C812 ) C154_=_C813( C154 C813 ) C154_=_C818( C154 C818 ) \nC154_=_C819( C154 C819 ) C154_=_C834( C154 C834 ) C154_=_C868( C154 C868 ) C154_=_C874( C154 C874 ) C154_=_C879( C154 C879 ) C154_=_C881( C154 C881 ) \nC154_=_C883( C154 C883 ) C156_=_C176( C156 C176 ) C156_=_C210( C156 C210 ) C156_=_C211( C156 C211 ) C156_=_C305( C156 C305 ) C156_=_C306( C156 C306 ) \nC156_=_C394( C156 C394 ) C156_=_C410( C156 C410 ) C156_=_C487( C156 C487 ) C156_=_C576( C156 C576 ) C156_=_C598( C156 C598 ) C156_=_C644( C156 C644 ) \nC156_=_C646( C156 C646 ) C156_=_C693( C156 C693 ) C156_=_C695( C156 C695 ) C156_=_C701( C156 C701 ) C156_=_C711( C156 C711 ) C156_=_C712( C156 C712 ) \nC156_=_C713( C156 C713 ) C156_=_C728( C156 C728 ) C156_=_C737( C156 C737 ) C156_=_C738( C156 C738 ) C156_=_C739( C156 C739 ) C156_=_C743( C156 C743 ) \nC156_=_C748( C156 C748 ) C156_=_C759( C156 C759 ) C156_=_C789( C156 C789 ) C156_=_C792( C156 C792 ) C156_=_C793( C156 C793 ) C156_=_C794( C156 C794 ) \nC156_=_C801( C156 C801 ) C156_=_C812( C156 C812 ) C156_=_C813( C156 C813 ) C156_=_C817( C156 C817 ) C156_=_C825( C156 C825 ) C156_=_C829( C156 C829 ) \nC156_=_C834( C156 C834 ) C156_=_C847( C156 C847 ) C156_=_C857( C156 C857 ) C156_=_C888( C156 C888 ) C156_=_C896( C156 C896 ) C159_=_C175( C159 C175 ) \nC159_=_C220( C159 C220 ) C159_=_C249( C159 C249 ) C159_=_C279( C159 C279 ) C159_=_C307( C159 C307 ) C159_=_C315( C159 C315 ) C159_=_C318( C159 C318 ) \nC159_=_C370( C159 C370 ) C159_=_C389( C159 C389 ) C159_=_C488( C159 C488 ) C159_=_C490( C159 C490 ) C159_=_C491( C159 C491 ) C159_=_C492( C159 C492 ) \nC159_=_C493( C159 C493 ) C159_=_C494( C159 C494 ) C159_=_C495( C159 C495 ) C159_=_C496( C159 C496 ) C159_=_C497( C159 C497 ) C159_=_C507( C159 C507 ) \nC159_=_C520( C159 C520 ) C159_=_C553( C159 C553 ) C159_=_C555( C159 C555 ) C159_=_C558( C159 C558 ) C159_=_C566( C159 C566 ) C159_=_C577( C159 C577 ) \nC159_=_C588( C159 C588 ) C159_=_C610( C159 C610 ) C159_=_C611( C159 C611 ) C159_=_C623( C159 C623 ) C159_=_C639( C159 C639 ) C159_=_C645( C159 C645 ) \nC159_=_C690( C159 C690 ) C159_=_C704( C159 C704 ) C159_=_C705( C159 C705 ) C159_=_C718( C159 C718 ) C159_=_C740( C159 C740 ) C159_=_C744( C159 C744 ) \nC159_=_C750( C159 C750 ) C159_=_C766( C159 C766 ) C159_=_C781( C159 C781 ) C159_=_C804( C159 C804 ) C159_=_C808( C159 C808 ) C159_=_C810( C159 C810 ) \nC159_=_C814( C159 C814 ) C159_=_C815( C159 C815 ) C159_=_C816( C159 C816 ) C159_=_C835( C159 C835 ) C159_=_C836( C159 C836 ) C159_=_C840( C159 C840 ) \nC159_=_C843( C159 C843 ) C159_=_C863( C159 C863 ) C159_=_C864( C159 C864 ) C159_=_C871( C159 C871 ) C159_=_C893( C159 C893 ) C159_=_C898( C159 C898 ) \nC160_=_C168( C160 C168 ) C160_=_C192( C160 C192 ) C160_=_C233( C160 C233 ) C160_=_C260( C160 C260 ) C160_=_C309( C160 C309 ) C160_=_C310( C160 C310 ) \nC160_=_C340( C160 C340 ) C160_=_C348( C160 C348 ) C160_=_C430( C160 C430 ) C160_=_C462( C160 C462 ) C160_=_C483( C160 C483 ) C160_=_C498( C160 C498 ) \nC160_=_C499( C160 C499 ) C160_=_C500( C160 C500 ) C160_=_C501( C160 C501 ) C160_=_C509( C160 C509 ) C160_=_C540( C160 C540 ) C160_=_C547( C160 C547 ) \nC160_=_C562( C160 C562 ) C160_=_C578( C160 C578 ) C160_=_C583( C160 C583 ) C160_=_C588( C160 C588 ) C160_=_C609( C160 C609 ) C160_=_C646( C160 C646 ) \nC160_=_C647( C160 C647 ) C160_=_C658( C160 C658 ) C160_=_C688( C160 C688 ) C160_=_C710( C160 C710 ) C160_=_C723( C160 C723 ) C160_=_C741( C160 C741 ) \nC160_=_C742( C160 C742 ) C160_=_C747( C160 C747 ) C160_=_C766( C160 C766 ) C160_=_C796( C160 C796 ) C160_=_C817( C160 C817 ) C160_=_C820( C160 C820 ) \nC160_=_C827( C160 C827 ) C160_=_C831( C160 C831 ) C160_=_C861( C160 C861 ) C160_=_C865( C160 C865 ) C160_=_C866( C160 C866 ) C160_=_C867( C160 C867 ) \nC160_=_C868( C160 C868 ) C160_=_C873( C160 C873 ) C160_=_C877( C160 C877 ) C160_=_C883( C160 C883 ) C160_=_C888( C160 C888 ) C160_=_C894( C160 C894 ) \nC161_=_C162( C161 C162 ) C161_=_C163( C161 C163 ) C161_=_C232( C161 C232 ) C161_=_C243( C161 C243 ) C161_=_C312( C161 C312 ) C161_=_C313( C161 C313 ) \nC161_=_C314( C161 C314 ) C161_=_C315( C161 C315 ) C161_=_C316( C161 C316 ) C161_=_C320( C161 C320 ) C161_=_C321( C161 C321 ) C161_=_C323( C161 C323 ) \nC161_=_C324( C161 C324 ) C161_=_C353( C161 C353 ) C161_=_C476( C161 C476 ) C161_=_C477( C161 C477 ) C161_=_C488( C161 C488 ) C161_=_C502( C161 C502 ) \nC161_=_C503( C161 C503 ) C161_=_C504( C161 C504 ) C161_=_C505( C161 C505 ) C161_=_C510( C161 C510 ) C161_=_C511( C161 C511 ) C161_=_C512( C161 C512 ) \nC161_=_C547( C161 C547 ) C161_=_C555( C161 C555 ) C161_=_C584( C161 C584 ) C161_=_C597( C161 C597 ) C161_=_C613( C161 C613 ) C161_=_C614( C161 C614 ) \nC161_=_C617(</w:t>
      </w:r>
    </w:p>
    <w:p>
      <w:pPr>
        <w:pStyle w:val="PreformattedText"/>
        <w:bidi w:val="0"/>
        <w:spacing w:before="0" w:after="0"/>
        <w:jc w:val="left"/>
        <w:rPr/>
      </w:pPr>
      <w:r>
        <w:rPr/>
        <w:t xml:space="preserve"> </w:t>
      </w:r>
      <w:r>
        <w:rPr/>
        <w:t>C161 C617 ) C161_=_C632( C161 C632 ) C161_=_C649( C161 C649 ) C161_=_C650( C161 C650 ) C161_=_C655( C161 C655 ) C161_=_C656( C161 C656 ) \nC161_=_C657( C161 C657 ) C161_=_C658( C161 C658 ) C161_=_C659( C161 C659 ) C161_=_C681( C161 C681 ) C161_=_C700( C161 C700 ) C161_=_C737( C161 C737 ) \nC161_=_C741( C161 C741 ) C161_=_C743( C161 C743 ) C161_=_C746( C161 C746 ) C161_=_C747( C161 C747 ) C161_=_C748( C161 C748 ) C161_=_C749( C161 C749 ) \nC161_=_C750( C161 C750 ) C161_=_C769( C161 C769 ) C161_=_C776( C161 C776 ) C161_=_C780( C161 C780 ) C161_=_C783( C161 C783 ) C161_=_C811( C161 C811 ) \nC161_=_C818( C161 C818 ) C161_=_C819( C161 C819 ) C161_=_C822( C161 C822 ) C161_=_C842( C161 C842 ) C161_=_C870( C161 C870 ) C161_=_C871( C161 C871 ) \nC161_=_C872( C161 C872 ) C161_=_C892( C161 C892 ) C161_=_C899( C161 C899 ) C162_=_C163( C162 C163 ) C162_=_C190( C162 C190 ) C162_=_C209( C162 C209 ) \nC162_=_C312( C162 C312 ) C162_=_C313( C162 C313 ) C162_=_C314( C162 C314 ) C162_=_C315( C162 C315 ) C162_=_C316( C162 C316 ) C162_=_C325( C162 C325 ) \nC162_=_C359( C162 C359 ) C162_=_C405( C162 C405 ) C162_=_C408( C162 C408 ) C162_=_C409( C162 C409 ) C162_=_C488( C162 C488 ) C162_=_C492( C162 C492 ) \nC162_=_C502( C162 C502 ) C162_=_C503( C162 C503 ) C162_=_C504( C162 C504 ) C162_=_C505( C162 C505 ) C162_=_C519( C162 C519 ) C162_=_C531( C162 C531 ) \nC162_=_C556( C162 C556 ) C162_=_C575( C162 C575 ) C162_=_C578( C162 C578 ) C162_=_C611( C162 C611 ) C162_=_C616( C162 C616 ) C162_=_C627( C162 C627 ) \nC162_=_C628( C162 C628 ) C162_=_C645( C162 C645 ) C162_=_C649( C162 C649 ) C162_=_C650( C162 C650 ) C162_=_C733( C162 C733 ) C162_=_C737( C162 C737 ) \nC162_=_C742( C162 C742 ) C162_=_C743( C162 C743 ) C162_=_C769( C162 C769 ) C162_=_C771( C162 C771 ) C162_=_C778( C162 C778 ) C162_=_C780( C162 C780 ) \nC162_=_C797( C162 C797 ) C162_=_C811( C162 C811 ) C162_=_C815( C162 C815 ) C162_=_C818( C162 C818 ) C162_=_C819( C162 C819 ) C162_=_C834( C162 C834 ) \nC162_=_C865( C162 C865 ) C162_=_C868( C162 C868 ) C162_=_C874( C162 C874 ) C162_=_C879( C162 C879 ) C162_=_C881( C162 C881 ) C162_=_C883( C162 C883 ) \nC163_=_C176( C163 C176 ) C163_=_C225( C163 C225 ) C163_=_C263( C163 C263 ) C163_=_C312( C163 C312 ) C163_=_C313( C163 C313 ) C163_=_C314( C163 C314 ) \nC163_=_C315( C163 C315 ) C163_=_C316( C163 C316 ) C163_=_C348( C163 C348 ) C163_=_C373( C163 C373 ) C163_=_C378( C163 C378 ) C163_=_C436( C163 C436 ) \nC163_=_C464( C163 C464 ) C163_=_C488( C163 C488 ) C163_=_C492( C163 C492 ) C163_=_C493( C163 C493 ) C163_=_C502( C163 C502 ) C163_=_C503( C163 C503 ) \nC163_=_C504( C163 C504 ) C163_=_C505( C163 C505 ) C163_=_C512( C163 C512 ) C163_=_C515( C163 C515 ) C163_=_C535( C163 C535 ) C163_=_C542( C163 C542 ) \nC163_=_C549( C163 C549 ) C163_=_C649( C163 C649 ) C163_=_C650( C163 C650 ) C163_=_C686( C163 C686 ) C163_=_C708( C163 C708 ) C163_=_C713( C163 C713 ) \nC163_=_C736( C163 C736 ) C163_=_C737( C163 C737 ) C163_=_C743( C163 C743 ) C163_=_C763( C163 C763 ) C163_=_C769( C163 C769 ) C163_=_C793( C163 C793 ) \nC163_=_C803( C163 C803 ) C163_=_C811( C163 C811 ) C163_=_C818( C163 C818 ) C163_=_C819( C163 C819 ) C163_=_C830( C163 C830 ) C163_=_C843( C163 C843 ) \nC163_=_C848( C163 C848 ) C163_=_C877( C163 C877 ) C163_=_C886( C163 C886 ) C163_=_C898( C163 C898 ) C167_=_C168( C167 C168 ) C167_=_C217( C167 C217 ) \nC167_=_C219( C167 C219 ) C167_=_C305( C167 C305 ) C167_=_C325( C167 C325 ) C167_=_C327( C167 C327 ) C167_=_C337( C167 C337 ) C167_=_C389( C167 C389 ) \nC167_=_C412( C167 C412 ) C167_=_C423( C167 C423 ) C167_=_C424( C167 C424 ) C167_=_C483( C167 C483 ) C167_=_C504( C167 C504 ) C167_=_C513( C167 C513 ) \nC167_=_C540( C167 C540 ) C167_=_C566( C167 C566 ) C167_=_C582( C167 C582 ) C167_=_C585( C167 C585 ) C167_=_C640( C167 C640 ) C167_=_C644( C167 C644 ) \nC167_=_C660( C167 C660 ) C167_=_C661( C167 C661 ) C167_=_C672( C167 C672 ) C167_=_C682( C167 C682 ) C167_=_C697( C167 C697 ) C167_=_C702( C167 C702 ) \nC167_=_C703( C167 C703 ) C167_=_C704( C167 C704 ) C167_=_C711( C167 C711 ) C167_=_C737( C167 C737 ) C167_=_C751( C167 C751 ) C167_=_C752( C167 C752 ) \nC167_=_C753( C167 C753 ) C167_=_C754( C167 C754 ) C167_=_C761( C167 C761 ) C167_=_C776( C167 C776 ) C167_=_C785( C167 C785 ) C167_=_C786( C167 C786 ) \nC167_=_C797( C167 C797 ) C167_=_C813( C167 C813 ) C167_=_C822( C167 C822 ) C167_=_C823( C167 C823 ) C167_=_C838( C167 C838 ) C167_=_C841( C167 C841 ) \nC167_=_C846( C167 C846 ) C167_=_C863( C167 C863 ) C167_=_C886( C167 C886 ) C167_=_C895( C167 C895 ) C167_=_C899( C167 C899 ) C168_=_C231( C168 C231 ) \nC168_=_C233( C168 C233 ) C168_=_C258( C168 C258 ) C168_=_C265( C168 C265 ) C168_=_C309( C168 C309 ) C168_=_C323( C168 C323 ) C168_=_C325( C168 C325 ) \nC168_=_C327( C168 C327 ) C168_=_C340( C168 C340 ) C168_=_C343( C168 C343 ) C168_=_C357( C168 C357 ) C168_=_C370( C168 C370 ) C168_=_C402( C168 C402 ) \nC168_=_C412( C168 C412 ) C168_=_C437( C168 C437 ) C168_=_C509( C168 C509 ) C168_=_C513( C168 C513 ) C168_=_C528( C168 C528 ) C168_=_C537( C168 C537 ) \nC168_=_C540( C168 C540 ) C168_=_C547( C168 C547 ) C168_=_C550( C168 C550 ) C168_=_C562( C168 C562 ) C168_=_C578( C168 C578 ) C168_=_C588( C168 C588 ) \nC168_=_C595( C168 C595 ) C168_=_C609( C168 C609 ) C168_=_C653( C168 C653 ) C168_=_C658( C168 C658 ) C168_=_C660( C168 C660 ) C168_=_C661( C168 C661 ) \nC168_=_C688( C168 C688 ) C168_=_C710( C168 C710 ) C168_=_C719( C168 C719 ) C168_=_C723( C168 C723 ) C168_=_C730( C168 C730 ) C168_=_C742( C168 C742 ) \nC168_=_C747( C168 C747 ) C168_=_C751( C168 C751 ) C168_=_C752( C168 C752 ) C168_=_C753( C168 C753 ) C168_=_C754( C168 C754 ) C168_=_C781( C168 C781 ) \nC168_=_C795( C168 C795 ) C168_=_C819( C168 C819 ) C168_=_C820( C168 C820 ) C168_=_C823( C168 C823 ) C168_=_C827( C168 C827 ) C168_=_C831( C168 C831 ) \nC168_=_C843( C168 C843 ) C168_=_C854( C168 C854 ) C168_=_C863( C168 C863 ) C168_=_C877( C168 C877 ) C168_=_C880( C168 C880 ) C168_=_C883( C168 C883 ) \nC168_=_C895( C168 C895 ) C169_=_C170( C169 C170 ) C169_=_C313( C169 C313 ) C169_=_C323( C169 C323 ) C169_=_C329( C169 C329 ) C169_=_C330( C169 C330 ) \nC169_=_C331( C169 C331 ) C169_=_C336( C169 C336 ) C169_=_C337( C169 C337 ) C169_=_C338( C169 C338 ) C169_=_C339( C169 C339 ) C169_=_C340( C169 C340 ) \nC169_=_C341( C169 C341 ) C169_=_C342( C169 C342 ) C169_=_C470( C169 C470 ) C169_=_C496( C169 C496 ) C169_=_C502( C169 C502 ) C169_=_C510( C169 C510 ) \nC169_=_C514( C169 C514 ) C169_=_C515( C169 C515 ) C169_=_C516( C169 C516 ) C169_=_C521( C169 C521 ) C169_=_C522( C169 C522 ) C169_=_C529( C169 C529 ) \nC169_=_C569( C169 C569 ) C169_=_C606( C169 C606 ) C169_=_C630( C169 C630 ) C169_=_C632( C169 C632 ) C169_=_C655( C169 C655 ) C169_=_C662( C169 C662 ) \nC169_=_C663( C169 C663 ) C169_=_C664( C169 C664 ) C169_=_C665( C169 C665 ) C169_=_C667( C169 C667 ) C169_=_C669( C169 C669 ) C169_=_C678( C169 C678 ) \nC169_=_C691( C169 C691 ) C169_=_C744( C169 C744 ) C169_=_C746( C169 C746 ) C169_=_C755( C169 C755 ) C169_=_C759( C169 C759 ) C169_=_C760( C169 C760 ) \nC169_=_C765( C169 C765 ) C169_=_C814( C169 C814 ) C169_=_C824( C169 C824 ) C169_=_C825( C169 C825 ) C169_=_C826( C169 C826 ) C169_=_C827( C169 C827 ) \nC169_=_C828( C169 C828 ) C169_=_C830( C169 C830 ) C169_=_C832( C169 C832 ) C169_=_C859( C169 C859 ) C169_=_C865( C169 C865 ) C169_=_C869( C169 C869 ) \nC169_=_C873( C169 C873 ) C169_=_C874( C169 C874 ) C169_=_C875( C169 C875 ) C169_=_C876( C169 C876 ) C169_=_C887( C169 C887 ) C170_=_C265( C170 C265 ) \nC170_=_C277( C170 C277 ) C170_=_C293( C170 C293 ) C170_=_C329( C170 C329 ) C170_=_C330( C170 C330 ) C170_=_C331( C170 C331 ) C170_=_C347( C170 C347 ) \nC170_=_C349( C170 C349 ) C170_=_C362( C170 C362 ) C170_=_C369( C170 C369 ) C170_=_C388( C170 C388 ) C170_=_C450( C170 C450 ) C170_=_C452( C170 C452 ) \nC170_=_C514( C170 C514 ) C170_=_C515( C170 C515 ) C170_=_C516( C170 C516 ) C170_=_C536( C170 C536 ) C170_=_C548( C170 C548 ) C170_=_C554( C170 C554 ) \nC170_=_C581( C170 C581 ) C170_=_C597( C170 C597 ) C170_=_C610( C170 C610 ) C170_=_C612( C170 C612 ) C170_=_C618( C170 C618 ) C170_=_C655( C170 C655 ) \nC170_=_C656( C170 C656 ) C170_=_C662( C170 C662 ) C170_=_C663( C170 C663 ) C170_=_C664( C170 C664 ) C170_=_C665( C170 C665 ) C170_=_C669( C170 C669 ) \nC170_=_C708( C170 C708 ) C170_=_C714( C170 C714 ) C170_=_C716( C170 C716 ) C170_=_C717( C170 C717 ) C170_=_C720( C170 C720 ) C170_=_C722( C170 C722 ) \nC170_=_C744( C170 C744 ) C170_=_C755( C170 C755 ) C170_=_C779( C170 C779 ) C170_=_C782( C170 C782 ) C170_=_C790( C170 C790 ) C170_=_C797( C170 C797 ) \nC170_=_C821( C170 C821 ) C170_=_C824( C170 C824 ) C170_=_C825( C170 C825 ) C170_=_C826( C170 C826 ) C170_=_C827( C170 C827 ) C170_=_C828( C170 C828 ) \nC170_=_C836( C170 C836 ) C170_=_C838( C170 C838 ) C170_=_C849( C170 C849 ) C170_=_C862( C170 C862 ) C170_=_C865( C170 C865 ) C170_=_C873( C170 C873 ) \nC170_=_C894( C170 C894 ) C170_=_C895( C170 C895 ) C170_=_C897( C170 C897 ) C173_=_C174( C173 C174 ) C173_=_C195( C173 C195 ) C173_=_C244( C173 C244 ) \nC173_=_C303( C173 C303 ) C173_=_C343( C173 C343 ) C173_=_C344( C173 C344 ) C173_=_C349( C173 C349 ) C173_=_C353( C173 C353 ) C173_=_C376( C173 C376 ) \nC173_=_C377( C173 C377 ) C173_=_C378( C173 C378 ) C173_=_C379( C173 C379 ) C173_=_C403( C173 C403 ) C173_=_C436( C173 C436 ) C173_=_C481( C173 C481 ) \nC173_=_C524( C173 C524 ) C173_=_C525( C173 C525 ) C173_=_C559( C173 C559 ) C173_=_C560( C173 C560 ) C173_=_C561( C173 C561 ) C173_=_C567( C173 C567 ) \nC173_=_C646( C173 C646 ) C173_=_C647( C173 C647 ) C173_=_C670( C173 C670 ) C173_=_C675( C173 C675 ) C173_=_C680( C173 C680 ) C173_=_C687( C173 C687 ) \nC173_=_C688( C173 C688 ) C173_=_C692( C173 C692 ) C173_=_C694( C173 C694 ) C173_=_C738( C173 C738 ) C173_=_C756( C173 C756 ) C173_=_C757( C173 C757 ) \nC173_=_C760( C173 C760 ) C173_=_C761( C173 C761 ) C173_=_C825( C173 C825 ) C173_=_C831( C173 C831 ) C173_=_C862( C173 C862 ) C173_=_C863( C173 C863 ) \nC173_=_C874( C173 C874 ) C173_=_C878(</w:t>
      </w:r>
    </w:p>
    <w:p>
      <w:pPr>
        <w:pStyle w:val="PreformattedText"/>
        <w:bidi w:val="0"/>
        <w:spacing w:before="0" w:after="0"/>
        <w:jc w:val="left"/>
        <w:rPr/>
      </w:pPr>
      <w:r>
        <w:rPr/>
        <w:t xml:space="preserve"> </w:t>
      </w:r>
      <w:r>
        <w:rPr/>
        <w:t>C173 C878 ) C173_=_C897( C173 C897 ) C174_=_C193( C174 C193 ) C174_=_C209( C174 C209 ) C174_=_C231( C174 C231 ) \nC174_=_C232( C174 C232 ) C174_=_C343( C174 C343 ) C174_=_C344( C174 C344 ) C174_=_C445( C174 C445 ) C174_=_C465( C174 C465 ) C174_=_C496( C174 C496 ) \nC174_=_C524( C174 C524 ) C174_=_C558( C174 C558 ) C174_=_C594( C174 C594 ) C174_=_C608( C174 C608 ) C174_=_C624( C174 C624 ) C174_=_C642( C174 C642 ) \nC174_=_C646( C174 C646 ) C174_=_C661( C174 C661 ) C174_=_C670( C174 C670 ) C174_=_C672( C174 C672 ) C174_=_C679( C174 C679 ) C174_=_C710( C174 C710 ) \nC174_=_C721( C174 C721 ) C174_=_C722( C174 C722 ) C174_=_C746( C174 C746 ) C174_=_C761( C174 C761 ) C174_=_C766( C174 C766 ) C174_=_C787( C174 C787 ) \nC174_=_C796( C174 C796 ) C174_=_C813( C174 C813 ) C174_=_C831( C174 C831 ) C174_=_C851( C174 C851 ) C174_=_C854( C174 C854 ) C174_=_C860( C174 C860 ) \nC174_=_C862( C174 C862 ) C174_=_C876( C174 C876 ) C174_=_C889( C174 C889 ) C174_=_C898( C174 C898 ) C175_=_C176( C175 C176 ) C175_=_C177( C175 C177 ) \nC175_=_C216( C175 C216 ) C175_=_C220( C175 C220 ) C175_=_C249( C175 C249 ) C175_=_C303( C175 C303 ) C175_=_C315( C175 C315 ) C175_=_C353( C175 C353 ) \nC175_=_C370( C175 C370 ) C175_=_C373( C175 C373 ) C175_=_C411( C175 C411 ) C175_=_C418( C175 C418 ) C175_=_C419( C175 C419 ) C175_=_C490( C175 C490 ) \nC175_=_C506( C175 C506 ) C175_=_C507( C175 C507 ) C175_=_C530( C175 C530 ) C175_=_C531( C175 C531 ) C175_=_C532( C175 C532 ) C175_=_C553( C175 C553 ) \nC175_=_C556( C175 C556 ) C175_=_C566( C175 C566 ) C175_=_C570( C175 C570 ) C175_=_C577( C175 C577 ) C175_=_C585( C175 C585 ) C175_=_C586( C175 C586 ) \nC175_=_C641( C175 C641 ) C175_=_C673( C175 C673 ) C175_=_C674( C175 C674 ) C175_=_C682( C175 C682 ) C175_=_C690( C175 C690 ) C175_=_C704( C175 C704 ) \nC175_=_C715( C175 C715 ) C175_=_C716( C175 C716 ) C175_=_C744( C175 C744 ) C175_=_C765( C175 C765 ) C175_=_C766( C175 C766 ) C175_=_C767( C175 C767 ) \nC175_=_C781( C175 C781 ) C175_=_C789( C175 C789 ) C175_=_C796( C175 C796 ) C175_=_C808( C175 C808 ) C175_=_C814( C175 C814 ) C175_=_C817( C175 C817 ) \nC175_=_C825( C175 C825 ) C175_=_C835( C175 C835 ) C175_=_C843( C175 C843 ) C175_=_C847( C175 C847 ) C175_=_C869( C175 C869 ) C175_=_C871( C175 C871 ) \nC175_=_C877( C175 C877 ) C175_=_C899( C175 C899 ) C176_=_C177( C176 C177 ) C176_=_C225( C176 C225 ) C176_=_C303( C176 C303 ) C176_=_C353( C176 C353 ) \nC176_=_C373( C176 C373 ) C176_=_C436( C176 C436 ) C176_=_C490( C176 C490 ) C176_=_C493( C176 C493 ) C176_=_C506( C176 C506 ) C176_=_C512( C176 C512 ) \nC176_=_C515( C176 C515 ) C176_=_C530( C176 C530 ) C176_=_C531( C176 C531 ) C176_=_C532( C176 C532 ) C176_=_C535( C176 C535 ) C176_=_C549( C176 C549 ) \nC176_=_C598( C176 C598 ) C176_=_C646( C176 C646 ) C176_=_C673( C176 C673 ) C176_=_C674( C176 C674 ) C176_=_C701( C176 C701 ) C176_=_C728( C176 C728 ) \nC176_=_C748( C176 C748 ) C176_=_C759( C176 C759 ) C176_=_C765( C176 C765 ) C176_=_C766( C176 C766 ) C176_=_C767( C176 C767 ) C176_=_C769( C176 C769 ) \nC176_=_C789( C176 C789 ) C176_=_C792( C176 C792 ) C176_=_C793( C176 C793 ) C176_=_C801( C176 C801 ) C176_=_C803( C176 C803 ) C176_=_C817( C176 C817 ) \nC176_=_C825( C176 C825 ) C176_=_C829( C176 C829 ) C176_=_C834( C176 C834 ) C176_=_C835( C176 C835 ) C176_=_C843( C176 C843 ) C176_=_C848( C176 C848 ) \nC176_=_C857( C176 C857 ) C176_=_C869( C176 C869 ) C176_=_C877( C176 C877 ) C176_=_C886( C176 C886 ) C176_=_C899( C176 C899 ) C177_=_C198( C177 C198 ) \nC177_=_C245( C177 C245 ) C177_=_C253( C177 C253 ) C177_=_C254( C177 C254 ) C177_=_C275( C177 C275 ) C177_=_C303( C177 C303 ) C177_=_C353( C177 C353 ) \nC177_=_C356( C177 C356 ) C177_=_C378( C177 C378 ) C177_=_C413( C177 C413 ) C177_=_C428( C177 C428 ) C177_=_C490( C177 C490 ) C177_=_C506( C177 C506 ) \nC177_=_C530( C177 C530 ) C177_=_C531( C177 C531 ) C177_=_C532( C177 C532 ) C177_=_C583( C177 C583 ) C177_=_C585( C177 C585 ) C177_=_C604( C177 C604 ) \nC177_=_C635( C177 C635 ) C177_=_C642( C177 C642 ) C177_=_C658( C177 C658 ) C177_=_C665( C177 C665 ) C177_=_C673( C177 C673 ) C177_=_C674( C177 C674 ) \nC177_=_C682( C177 C682 ) C177_=_C683( C177 C683 ) C177_=_C696( C177 C696 ) C177_=_C740( C177 C740 ) C177_=_C747( C177 C747 ) C177_=_C749( C177 C749 ) \nC177_=_C754( C177 C754 ) C177_=_C763( C177 C763 ) C177_=_C765( C177 C765 ) C177_=_C766( C177 C766 ) C177_=_C767( C177 C767 ) C177_=_C780( C177 C780 ) \nC177_=_C785( C177 C785 ) C177_=_C789( C177 C789 ) C177_=_C816( C177 C816 ) C177_=_C817( C177 C817 ) C177_=_C825( C177 C825 ) C177_=_C835( C177 C835 ) \nC177_=_C856( C177 C856 ) C177_=_C861( C177 C861 ) C177_=_C868( C177 C868 ) C177_=_C869( C177 C869 ) C177_=_C877( C177 C877 ) C177_=_C878( C177 C878 ) \nC177_=_C887( C177 C887 ) C177_=_C888( C177 C888 ) C177_=_C899( C177 C899 ) C179_=_C180( C179 C180 ) C179_=_C219( C179 C219 ) C179_=_C226( C179 C226 ) \nC179_=_C290( C179 C290 ) C179_=_C304( C179 C304 ) C179_=_C318( C179 C318 ) C179_=_C354( C179 C354 ) C179_=_C356( C179 C356 ) C179_=_C357( C179 C357 ) \nC179_=_C358( C179 C358 ) C179_=_C425( C179 C425 ) C179_=_C434( C179 C434 ) C179_=_C454( C179 C454 ) C179_=_C456( C179 C456 ) C179_=_C476( C179 C476 ) \nC179_=_C477( C179 C477 ) C179_=_C502( C179 C502 ) C179_=_C533( C179 C533 ) C179_=_C534( C179 C534 ) C179_=_C541( C179 C541 ) C179_=_C543( C179 C543 ) \nC179_=_C545( C179 C545 ) C179_=_C607( C179 C607 ) C179_=_C615( C179 C615 ) C179_=_C628( C179 C628 ) C179_=_C665( C179 C665 ) C179_=_C666( C179 C666 ) \nC179_=_C675( C179 C675 ) C179_=_C676( C179 C676 ) C179_=_C677( C179 C677 ) C179_=_C712( C179 C712 ) C179_=_C732( C179 C732 ) C179_=_C737( C179 C737 ) \nC179_=_C762( C179 C762 ) C179_=_C768( C179 C768 ) C179_=_C786( C179 C786 ) C179_=_C800( C179 C800 ) C179_=_C811( C179 C811 ) C179_=_C822( C179 C822 ) \nC179_=_C823( C179 C823 ) C179_=_C827( C179 C827 ) C179_=_C830( C179 C830 ) C179_=_C880( C179 C880 ) C179_=_C881( C179 C881 ) C179_=_C891( C179 C891 ) \nC180_=_C194( C180 C194 ) C180_=_C248( C180 C248 ) C180_=_C296( C180 C296 ) C180_=_C329( C180 C329 ) C180_=_C354( C180 C354 ) C180_=_C356( C180 C356 ) \nC180_=_C357( C180 C357 ) C180_=_C358( C180 C358 ) C180_=_C390( C180 C390 ) C180_=_C396( C180 C396 ) C180_=_C419( C180 C419 ) C180_=_C449( C180 C449 ) \nC180_=_C497( C180 C497 ) C180_=_C502( C180 C502 ) C180_=_C521( C180 C521 ) C180_=_C527( C180 C527 ) C180_=_C530( C180 C530 ) C180_=_C533( C180 C533 ) \nC180_=_C534( C180 C534 ) C180_=_C538( C180 C538 ) C180_=_C573( C180 C573 ) C180_=_C582( C180 C582 ) C180_=_C586( C180 C586 ) C180_=_C634( C180 C634 ) \nC180_=_C652( C180 C652 ) C180_=_C657( C180 C657 ) C180_=_C675( C180 C675 ) C180_=_C676( C180 C676 ) C180_=_C677( C180 C677 ) C180_=_C681( C180 C681 ) \nC180_=_C693( C180 C693 ) C180_=_C699( C180 C699 ) C180_=_C701( C180 C701 ) C180_=_C704( C180 C704 ) C180_=_C707( C180 C707 ) C180_=_C717( C180 C717 ) \nC180_=_C734( C180 C734 ) C180_=_C735( C180 C735 ) C180_=_C737( C180 C737 ) C180_=_C750( C180 C750 ) C180_=_C762( C180 C762 ) C180_=_C768( C180 C768 ) \nC180_=_C789( C180 C789 ) C180_=_C792( C180 C792 ) C180_=_C802( C180 C802 ) C180_=_C814( C180 C814 ) C180_=_C822( C180 C822 ) C180_=_C828( C180 C828 ) \nC180_=_C830( C180 C830 ) C180_=_C843( C180 C843 ) C180_=_C847( C180 C847 ) C180_=_C860( C180 C860 ) C180_=_C880( C180 C880 ) C180_=_C885( C180 C885 ) \nC180_=_C887( C180 C887 ) C184_=_C187( C184 C187 ) C184_=_C220( C184 C220 ) C184_=_C317( C184 C317 ) C184_=_C329( C184 C329 ) C184_=_C337( C184 C337 ) \nC184_=_C343( C184 C343 ) C184_=_C367( C184 C367 ) C184_=_C368( C184 C368 ) C184_=_C373( C184 C373 ) C184_=_C425( C184 C425 ) C184_=_C482( C184 C482 ) \nC184_=_C507( C184 C507 ) C184_=_C511( C184 C511 ) C184_=_C530( C184 C530 ) C184_=_C537( C184 C537 ) C184_=_C538( C184 C538 ) C184_=_C544( C184 C544 ) \nC184_=_C545( C184 C545 ) C184_=_C573( C184 C573 ) C184_=_C592( C184 C592 ) C184_=_C594( C184 C594 ) C184_=_C656( C184 C656 ) C184_=_C671( C184 C671 ) \nC184_=_C673( C184 C673 ) C184_=_C680( C184 C680 ) C184_=_C681( C184 C681 ) C184_=_C685( C184 C685 ) C184_=_C686( C184 C686 ) C184_=_C687( C184 C687 ) \nC184_=_C712( C184 C712 ) C184_=_C755( C184 C755 ) C184_=_C770( C184 C770 ) C184_=_C771( C184 C771 ) C184_=_C772( C184 C772 ) C184_=_C787( C184 C787 ) \nC184_=_C832( C184 C832 ) C184_=_C833( C184 C833 ) C184_=_C877( C184 C877 ) C184_=_C878( C184 C878 ) C184_=_C879( C184 C879 ) C184_=_C896( C184 C896 ) \nC187_=_C196( C187 C196 ) C187_=_C211( C187 C211 ) C187_=_C241( C187 C241 ) C187_=_C305( C187 C305 ) C187_=_C317( C187 C317 ) C187_=_C329( C187 C329 ) \nC187_=_C343( C187 C343 ) C187_=_C367( C187 C367 ) C187_=_C368( C187 C368 ) C187_=_C427( C187 C427 ) C187_=_C468( C187 C468 ) C187_=_C478( C187 C478 ) \nC187_=_C482( C187 C482 ) C187_=_C484( C187 C484 ) C187_=_C507( C187 C507 ) C187_=_C511( C187 C511 ) C187_=_C526( C187 C526 ) C187_=_C530( C187 C530 ) \nC187_=_C544( C187 C544 ) C187_=_C545( C187 C545 ) C187_=_C548( C187 C548 ) C187_=_C563( C187 C563 ) C187_=_C573( C187 C573 ) C187_=_C587( C187 C587 ) \nC187_=_C603( C187 C603 ) C187_=_C626( C187 C626 ) C187_=_C628( C187 C628 ) C187_=_C637( C187 C637 ) C187_=_C671( C187 C671 ) C187_=_C673( C187 C673 ) \nC187_=_C681( C187 C681 ) C187_=_C682( C187 C682 ) C187_=_C685( C187 C685 ) C187_=_C686( C187 C686 ) C187_=_C699( C187 C699 ) C187_=_C735( C187 C735 ) \nC187_=_C764( C187 C764 ) C187_=_C770( C187 C770 ) C187_=_C797( C187 C797 ) C187_=_C805( C187 C805 ) C187_=_C819( C187 C819 ) C187_=_C827( C187 C827 ) \nC187_=_C833( C187 C833 ) C187_=_C837( C187 C837 ) C187_=_C850( C187 C850 ) C187_=_C857( C187 C857 ) C187_=_C871( C187 C871 ) C187_=_C879( C187 C879 ) \nC187_=_C891( C187 C891 ) C187_=_C897( C187 C897 ) C190_=_C209( C190 C209 ) C190_=_C240( C190 C240 ) C190_=_C325( C190 C325 ) C190_=_C330( C190 C330 ) \nC190_=_C345( C190 C345 ) C190_=_C360( C190 C360 ) C190_=_C363( C190 C363 ) C190_=_C371( C190 C371 ) C190_=_C372( C190 C372 ) C190_=_C405( C190 C405 ) \nC190_=_C408( C190 C408 ) C190_=_C409( C190 C409 ) C190_=_C412(</w:t>
      </w:r>
    </w:p>
    <w:p>
      <w:pPr>
        <w:pStyle w:val="PreformattedText"/>
        <w:bidi w:val="0"/>
        <w:spacing w:before="0" w:after="0"/>
        <w:jc w:val="left"/>
        <w:rPr/>
      </w:pPr>
      <w:r>
        <w:rPr/>
        <w:t xml:space="preserve"> </w:t>
      </w:r>
      <w:r>
        <w:rPr/>
        <w:t>C190 C412 ) C190_=_C471( C190 C471 ) C190_=_C492( C190 C492 ) C190_=_C503( C190 C503 ) \nC190_=_C547( C190 C547 ) C190_=_C548( C190 C548 ) C190_=_C549( C190 C549 ) C190_=_C550( C190 C550 ) C190_=_C551( C190 C551 ) C190_=_C556( C190 C556 ) \nC190_=_C561( C190 C561 ) C190_=_C575( C190 C575 ) C190_=_C645( C190 C645 ) C190_=_C647( C190 C647 ) C190_=_C688( C190 C688 ) C190_=_C689( C190 C689 ) \nC190_=_C697( C190 C697 ) C190_=_C702( C190 C702 ) C190_=_C707( C190 C707 ) C190_=_C756( C190 C756 ) C190_=_C765( C190 C765 ) C190_=_C766( C190 C766 ) \nC190_=_C769( C190 C769 ) C190_=_C771( C190 C771 ) C190_=_C776( C190 C776 ) C190_=_C777( C190 C777 ) C190_=_C778( C190 C778 ) C190_=_C780( C190 C780 ) \nC190_=_C791( C190 C791 ) C190_=_C811( C190 C811 ) C190_=_C815( C190 C815 ) C190_=_C831( C190 C831 ) C190_=_C832( C190 C832 ) C190_=_C839( C190 C839 ) \nC190_=_C858( C190 C858 ) C190_=_C865( C190 C865 ) C190_=_C871( C190 C871 ) C190_=_C880( C190 C880 ) C191_=_C192( C191 C192 ) C191_=_C193( C191 C193 ) \nC191_=_C194( C191 C194 ) C191_=_C208( C191 C208 ) C191_=_C291( C191 C291 ) C191_=_C302( C191 C302 ) C191_=_C331( C191 C331 ) C191_=_C339( C191 C339 ) \nC191_=_C364( C191 C364 ) C191_=_C368( C191 C368 ) C191_=_C375( C191 C375 ) C191_=_C381( C191 C381 ) C191_=_C391( C191 C391 ) C191_=_C393( C191 C393 ) \nC191_=_C402( C191 C402 ) C191_=_C403( C191 C403 ) C191_=_C419( C191 C419 ) C191_=_C476( C191 C476 ) C191_=_C481( C191 C481 ) C191_=_C510( C191 C510 ) \nC191_=_C527( C191 C527 ) C191_=_C541( C191 C541 ) C191_=_C547( C191 C547 ) C191_=_C551( C191 C551 ) C191_=_C555( C191 C555 ) C191_=_C556( C191 C556 ) \nC191_=_C557( C191 C557 ) C191_=_C558( C191 C558 ) C191_=_C573( C191 C573 ) C191_=_C574( C191 C574 ) C191_=_C600( C191 C600 ) C191_=_C651( C191 C651 ) \nC191_=_C660( C191 C660 ) C191_=_C667( C191 C667 ) C191_=_C676( C191 C676 ) C191_=_C688( C191 C688 ) C191_=_C691( C191 C691 ) C191_=_C694( C191 C694 ) \nC191_=_C707( C191 C707 ) C191_=_C710( C191 C710 ) C191_=_C774( C191 C774 ) C191_=_C778( C191 C778 ) C191_=_C779( C191 C779 ) C191_=_C790( C191 C790 ) \nC191_=_C812( C191 C812 ) C191_=_C833( C191 C833 ) C191_=_C866( C191 C866 ) C191_=_C875( C191 C875 ) C191_=_C876( C191 C876 ) C191_=_C884( C191 C884 ) \nC191_=_C886( C191 C886 ) C192_=_C193( C192 C193 ) C192_=_C194( C192 C194 ) C192_=_C260( C192 C260 ) C192_=_C320( C192 C320 ) C192_=_C321( C192 C321 ) \nC192_=_C331( C192 C331 ) C192_=_C342( C192 C342 ) C192_=_C348( C192 C348 ) C192_=_C364( C192 C364 ) C192_=_C372( C192 C372 ) C192_=_C375( C192 C375 ) \nC192_=_C430( C192 C430 ) C192_=_C462( C192 C462 ) C192_=_C472( C192 C472 ) C192_=_C473( C192 C473 ) C192_=_C483( C192 C483 ) C192_=_C494( C192 C494 ) \nC192_=_C501( C192 C501 ) C192_=_C516( C192 C516 ) C192_=_C547( C192 C547 ) C192_=_C556( C192 C556 ) C192_=_C557( C192 C557 ) C192_=_C558( C192 C558 ) \nC192_=_C569( C192 C569 ) C192_=_C583( C192 C583 ) C192_=_C600( C192 C600 ) C192_=_C639( C192 C639 ) C192_=_C660( C192 C660 ) C192_=_C667( C192 C667 ) \nC192_=_C688( C192 C688 ) C192_=_C691( C192 C691 ) C192_=_C761( C192 C761 ) C192_=_C766( C192 C766 ) C192_=_C769( C192 C769 ) C192_=_C774( C192 C774 ) \nC192_=_C778( C192 C778 ) C192_=_C779( C192 C779 ) C192_=_C796( C192 C796 ) C192_=_C808( C192 C808 ) C192_=_C812( C192 C812 ) C192_=_C833( C192 C833 ) \nC192_=_C847( C192 C847 ) C192_=_C861( C192 C861 ) C192_=_C866( C192 C866 ) C192_=_C867( C192 C867 ) C192_=_C873( C192 C873 ) C192_=_C883( C192 C883 ) \nC192_=_C888( C192 C888 ) C193_=_C194( C193 C194 ) C193_=_C222( C193 C222 ) C193_=_C331( C193 C331 ) C193_=_C337( C193 C337 ) C193_=_C364( C193 C364 ) \nC193_=_C375( C193 C375 ) C193_=_C381( C193 C381 ) C193_=_C392( C193 C392 ) C193_=_C460( C193 C460 ) C193_=_C465( C193 C465 ) C193_=_C493( C193 C493 ) \nC193_=_C496( C193 C496 ) C193_=_C512( C193 C512 ) C193_=_C547( C193 C547 ) C193_=_C553( C193 C553 ) C193_=_C556( C193 C556 ) C193_=_C557( C193 C557 ) \nC193_=_C558( C193 C558 ) C193_=_C573( C193 C573 ) C193_=_C594( C193 C594 ) C193_=_C605( C193 C605 ) C193_=_C615( C193 C615 ) C193_=_C624( C193 C624 ) \nC193_=_C642( C193 C642 ) C193_=_C660( C193 C660 ) C193_=_C661( C193 C661 ) C193_=_C667( C193 C667 ) C193_=_C672( C193 C672 ) C193_=_C688( C193 C688 ) \nC193_=_C691( C193 C691 ) C193_=_C701( C193 C701 ) C193_=_C710( C193 C710 ) C193_=_C722( C193 C722 ) C193_=_C732( C193 C732 ) C193_=_C746( C193 C746 ) \nC193_=_C754( C193 C754 ) C193_=_C766( C193 C766 ) C193_=_C774( C193 C774 ) C193_=_C778( C193 C778 ) C193_=_C779( C193 C779 ) C193_=_C787( C193 C787 ) \nC193_=_C796( C193 C796 ) C193_=_C808( C193 C808 ) C193_=_C812( C193 C812 ) C193_=_C813( C193 C813 ) C193_=_C833( C193 C833 ) C193_=_C851( C193 C851 ) \nC193_=_C852( C193 C852 ) C193_=_C853( C193 C853 ) C193_=_C860( C193 C860 ) C193_=_C866( C193 C866 ) C193_=_C880( C193 C880 ) C193_=_C881( C193 C881 ) \nC193_=_C898( C193 C898 ) C193_=_C899( C193 C899 ) C194_=_C204( C194 C204 ) C194_=_C296( C194 C296 ) C194_=_C329( C194 C329 ) C194_=_C330( C194 C330 ) \nC194_=_C331( C194 C331 ) C194_=_C364( C194 C364 ) C194_=_C375( C194 C375 ) C194_=_C396( C194 C396 ) C194_=_C419( C194 C419 ) C194_=_C434( C194 C434 ) \nC194_=_C449( C194 C449 ) C194_=_C455( C194 C455 ) C194_=_C497( C194 C497 ) C194_=_C530( C194 C530 ) C194_=_C547( C194 C547 ) C194_=_C556( C194 C556 ) \nC194_=_C557( C194 C557 ) C194_=_C558( C194 C558 ) C194_=_C573( C194 C573 ) C194_=_C575( C194 C575 ) C194_=_C582( C194 C582 ) C194_=_C587( C194 C587 ) \nC194_=_C588( C194 C588 ) C194_=_C596( C194 C596 ) C194_=_C609( C194 C609 ) C194_=_C612( C194 C612 ) C194_=_C657( C194 C657 ) C194_=_C660( C194 C660 ) \nC194_=_C667( C194 C667 ) C194_=_C676( C194 C676 ) C194_=_C677( C194 C677 ) C194_=_C680( C194 C680 ) C194_=_C681( C194 C681 ) C194_=_C688( C194 C688 ) \nC194_=_C691( C194 C691 ) C194_=_C692( C194 C692 ) C194_=_C693( C194 C693 ) C194_=_C707( C194 C707 ) C194_=_C717( C194 C717 ) C194_=_C725( C194 C725 ) \nC194_=_C734( C194 C734 ) C194_=_C774( C194 C774 ) C194_=_C778( C194 C778 ) C194_=_C779( C194 C779 ) C194_=_C789( C194 C789 ) C194_=_C792( C194 C792 ) \nC194_=_C802( C194 C802 ) C194_=_C812( C194 C812 ) C194_=_C814( C194 C814 ) C194_=_C828( C194 C828 ) C194_=_C833( C194 C833 ) C194_=_C842( C194 C842 ) \nC194_=_C843( C194 C843 ) C194_=_C847( C194 C847 ) C194_=_C855( C194 C855 ) C194_=_C860( C194 C860 ) C194_=_C865( C194 C865 ) C194_=_C866( C194 C866 ) \nC194_=_C880( C194 C880 ) C194_=_C885( C194 C885 ) C194_=_C893( C194 C893 ) C195_=_C229( C195 C229 ) C195_=_C251( C195 C251 ) C195_=_C252( C195 C252 ) \nC195_=_C306( C195 C306 ) C195_=_C314( C195 C314 ) C195_=_C327( C195 C327 ) C195_=_C338( C195 C338 ) C195_=_C376( C195 C376 ) C195_=_C377( C195 C377 ) \nC195_=_C378( C195 C378 ) C195_=_C379( C195 C379 ) C195_=_C386( C195 C386 ) C195_=_C401( C195 C401 ) C195_=_C423( C195 C423 ) C195_=_C459( C195 C459 ) \nC195_=_C486( C195 C486 ) C195_=_C498( C195 C498 ) C195_=_C513( C195 C513 ) C195_=_C519( C195 C519 ) C195_=_C525( C195 C525 ) C195_=_C559( C195 C559 ) \nC195_=_C560( C195 C560 ) C195_=_C561( C195 C561 ) C195_=_C574( C195 C574 ) C195_=_C577( C195 C577 ) C195_=_C622( C195 C622 ) C195_=_C629( C195 C629 ) \nC195_=_C641( C195 C641 ) C195_=_C645( C195 C645 ) C195_=_C647( C195 C647 ) C195_=_C664( C195 C664 ) C195_=_C666( C195 C666 ) C195_=_C669( C195 C669 ) \nC195_=_C675( C195 C675 ) C195_=_C680( C195 C680 ) C195_=_C692( C195 C692 ) C195_=_C703( C195 C703 ) C195_=_C730( C195 C730 ) C195_=_C738( C195 C738 ) \nC195_=_C741( C195 C741 ) C195_=_C746( C195 C746 ) C195_=_C760( C195 C760 ) C195_=_C762( C195 C762 ) C195_=_C772( C195 C772 ) C195_=_C788( C195 C788 ) \nC195_=_C808( C195 C808 ) C195_=_C824( C195 C824 ) C195_=_C825( C195 C825 ) C195_=_C833( C195 C833 ) C195_=_C837( C195 C837 ) C195_=_C841( C195 C841 ) \nC195_=_C857( C195 C857 ) C195_=_C859( C195 C859 ) C195_=_C872( C195 C872 ) C195_=_C874( C195 C874 ) C195_=_C878( C195 C878 ) C195_=_C897( C195 C897 ) \nC196_=_C241( C196 C241 ) C196_=_C305( C196 C305 ) C196_=_C310( C196 C310 ) C196_=_C320( C196 C320 ) C196_=_C331( C196 C331 ) C196_=_C346( C196 C346 ) \nC196_=_C381( C196 C381 ) C196_=_C382( C196 C382 ) C196_=_C383( C196 C383 ) C196_=_C452( C196 C452 ) C196_=_C453( C196 C453 ) C196_=_C454( C196 C454 ) \nC196_=_C478( C196 C478 ) C196_=_C484( C196 C484 ) C196_=_C511( C196 C511 ) C196_=_C539( C196 C539 ) C196_=_C542( C196 C542 ) C196_=_C548( C196 C548 ) \nC196_=_C562( C196 C562 ) C196_=_C563( C196 C563 ) C196_=_C573( C196 C573 ) C196_=_C616( C196 C616 ) C196_=_C628( C196 C628 ) C196_=_C637( C196 C637 ) \nC196_=_C640( C196 C640 ) C196_=_C651( C196 C651 ) C196_=_C667( C196 C667 ) C196_=_C681( C196 C681 ) C196_=_C682( C196 C682 ) C196_=_C693( C196 C693 ) \nC196_=_C694( C196 C694 ) C196_=_C695( C196 C695 ) C196_=_C696( C196 C696 ) C196_=_C713( C196 C713 ) C196_=_C724( C196 C724 ) C196_=_C764( C196 C764 ) \nC196_=_C780( C196 C780 ) C196_=_C781( C196 C781 ) C196_=_C785( C196 C785 ) C196_=_C797( C196 C797 ) C196_=_C817( C196 C817 ) C196_=_C820( C196 C820 ) \nC196_=_C827( C196 C827 ) C196_=_C830( C196 C830 ) C196_=_C837( C196 C837 ) C196_=_C841( C196 C841 ) C196_=_C842( C196 C842 ) C196_=_C866( C196 C866 ) \nC196_=_C870( C196 C870 ) C196_=_C887( C196 C887 ) C198_=_C253( C198 C253 ) C198_=_C254( C198 C254 ) C198_=_C280( C198 C280 ) C198_=_C320( C198 C320 ) \nC198_=_C339( C198 C339 ) C198_=_C347( C198 C347 ) C198_=_C356( C198 C356 ) C198_=_C378( C198 C378 ) C198_=_C384( C198 C384 ) C198_=_C385( C198 C385 ) \nC198_=_C386( C198 C386 ) C198_=_C387( C198 C387 ) C198_=_C395( C198 C395 ) C198_=_C413( C198 C413 ) C198_=_C428( C198 C428 ) C198_=_C446( C198 C446 ) \nC198_=_C498( C198 C498 ) C198_=_C505( C198 C505 ) C198_=_C564( C198 C564 ) C198_=_C576( C198 C576 ) C198_=_C585( C198 C585 ) C198_=_C596( C198 C596 ) \nC198_=_C604( C198 C604 ) C198_=_C614( C198 C614 ) C198_=_C658( C198 C658 ) C198_=_C664( C198 C664 ) C198_=_C665( C198 C665 ) C198_=_C675( C198 C675 ) \nC198_=_C682( C198 C682 ) C198_=_C683( C198 C683 ) C198_=_C689( C198 C689 ) C198_=_C696(</w:t>
      </w:r>
    </w:p>
    <w:p>
      <w:pPr>
        <w:pStyle w:val="PreformattedText"/>
        <w:bidi w:val="0"/>
        <w:spacing w:before="0" w:after="0"/>
        <w:jc w:val="left"/>
        <w:rPr/>
      </w:pPr>
      <w:r>
        <w:rPr/>
        <w:t xml:space="preserve"> </w:t>
      </w:r>
      <w:r>
        <w:rPr/>
        <w:t>C198 C696 ) C198_=_C697( C198 C697 ) C198_=_C698( C198 C698 ) \nC198_=_C699( C198 C699 ) C198_=_C723( C198 C723 ) C198_=_C725( C198 C725 ) C198_=_C740( C198 C740 ) C198_=_C747( C198 C747 ) C198_=_C754( C198 C754 ) \nC198_=_C780( C198 C780 ) C198_=_C782( C198 C782 ) C198_=_C783( C198 C783 ) C198_=_C789( C198 C789 ) C198_=_C859( C198 C859 ) C198_=_C865( C198 C865 ) \nC198_=_C866( C198 C866 ) C198_=_C878( C198 C878 ) C198_=_C885( C198 C885 ) C198_=_C887( C198 C887 ) C198_=_C888( C198 C888 ) C198_=_C893( C198 C893 ) \nC198_=_C898( C198 C898 ) C199_=_C321( C199 C321 ) C199_=_C392( C199 C392 ) C199_=_C393( C199 C393 ) C199_=_C409( C199 C409 ) C199_=_C420( C199 C420 ) \nC199_=_C421( C199 C421 ) C199_=_C422( C199 C422 ) C199_=_C479( C199 C479 ) C199_=_C521( C199 C521 ) C199_=_C524( C199 C524 ) C199_=_C526( C199 C526 ) \nC199_=_C539( C199 C539 ) C199_=_C545( C199 C545 ) C199_=_C559( C199 C559 ) C199_=_C567( C199 C567 ) C199_=_C577( C199 C577 ) C199_=_C587( C199 C587 ) \nC199_=_C588( C199 C588 ) C199_=_C589( C199 C589 ) C199_=_C590( C199 C590 ) C199_=_C591( C199 C591 ) C199_=_C620( C199 C620 ) C199_=_C640( C199 C640 ) \nC199_=_C667( C199 C667 ) C199_=_C690( C199 C690 ) C199_=_C705( C199 C705 ) C199_=_C706( C199 C706 ) C199_=_C709( C199 C709 ) C199_=_C713( C199 C713 ) \nC199_=_C736( C199 C736 ) C199_=_C748( C199 C748 ) C199_=_C752( C199 C752 ) C199_=_C753( C199 C753 ) C199_=_C784( C199 C784 ) C199_=_C787( C199 C787 ) \nC199_=_C788( C199 C788 ) C199_=_C806( C199 C806 ) C199_=_C815( C199 C815 ) C199_=_C818( C199 C818 ) C199_=_C827( C199 C827 ) C199_=_C831( C199 C831 ) \nC199_=_C836( C199 C836 ) C199_=_C837( C199 C837 ) C199_=_C850( C199 C850 ) C199_=_C851( C199 C851 ) C199_=_C869( C199 C869 ) C199_=_C872( C199 C872 ) \nC199_=_C873( C199 C873 ) C199_=_C875( C199 C875 ) C199_=_C876( C199 C876 ) C199_=_C890( C199 C890 ) C199_=_C897( C199 C897 ) C199_=_C898( C199 C898 ) \nC200_=_C201( C200 C201 ) C200_=_C203( C200 C203 ) C200_=_C338( C200 C338 ) C200_=_C352( C200 C352 ) C200_=_C394( C200 C394 ) C200_=_C395( C200 C395 ) \nC200_=_C396( C200 C396 ) C200_=_C397( C200 C397 ) C200_=_C417( C200 C417 ) C200_=_C435( C200 C435 ) C200_=_C456( C200 C456 ) C200_=_C465( C200 C465 ) \nC200_=_C491( C200 C491 ) C200_=_C500( C200 C500 ) C200_=_C509( C200 C509 ) C200_=_C535( C200 C535 ) C200_=_C552( C200 C552 ) C200_=_C582( C200 C582 ) \nC200_=_C617( C200 C617 ) C200_=_C618( C200 C618 ) C200_=_C642( C200 C642 ) C200_=_C647( C200 C647 ) C200_=_C662( C200 C662 ) C200_=_C672( C200 C672 ) \nC200_=_C678( C200 C678 ) C200_=_C686( C200 C686 ) C200_=_C709( C200 C709 ) C200_=_C710( C200 C710 ) C200_=_C727( C200 C727 ) C200_=_C748( C200 C748 ) \nC200_=_C749( C200 C749 ) C200_=_C762( C200 C762 ) C200_=_C770( C200 C770 ) C200_=_C772( C200 C772 ) C200_=_C789( C200 C789 ) C200_=_C790( C200 C790 ) \nC200_=_C824( C200 C824 ) C200_=_C863( C200 C863 ) C200_=_C879( C200 C879 ) C200_=_C883( C200 C883 ) C201_=_C251( C201 C251 ) C201_=_C307( C201 C307 ) \nC201_=_C338( C201 C338 ) C201_=_C351( C201 C351 ) C201_=_C394( C201 C394 ) C201_=_C395( C201 C395 ) C201_=_C396( C201 C396 ) C201_=_C397( C201 C397 ) \nC201_=_C448( C201 C448 ) C201_=_C460( C201 C460 ) C201_=_C466( C201 C466 ) C201_=_C491( C201 C491 ) C201_=_C502( C201 C502 ) C201_=_C552( C201 C552 ) \nC201_=_C565( C201 C565 ) C201_=_C613( C201 C613 ) C201_=_C627( C201 C627 ) C201_=_C647( C201 C647 ) C201_=_C665( C201 C665 ) C201_=_C678( C201 C678 ) \nC201_=_C705( C201 C705 ) C201_=_C745( C201 C745 ) C201_=_C748( C201 C748 ) C201_=_C749( C201 C749 ) C201_=_C765( C201 C765 ) C201_=_C770( C201 C770 ) \nC201_=_C789( C201 C789 ) C201_=_C790( C201 C790 ) C201_=_C793( C201 C793 ) C201_=_C810( C201 C810 ) C201_=_C822( C201 C822 ) C201_=_C824( C201 C824 ) \nC201_=_C830( C201 C830 ) C201_=_C841( C201 C841 ) C201_=_C844( C201 C844 ) C201_=_C845( C201 C845 ) C201_=_C860( C201 C860 ) C201_=_C879( C201 C879 ) \nC201_=_C890( C201 C890 ) C201_=_C894( C201 C894 ) C203_=_C315( C203 C315 ) C203_=_C318( C203 C318 ) C203_=_C335( C203 C335 ) C203_=_C352( C203 C352 ) \nC203_=_C372( C203 C372 ) C203_=_C398( C203 C398 ) C203_=_C399( C203 C399 ) C203_=_C400( C203 C400 ) C203_=_C401( C203 C401 ) C203_=_C435( C203 C435 ) \nC203_=_C465( C203 C465 ) C203_=_C484( C203 C484 ) C203_=_C500( C203 C500 ) C203_=_C543( C203 C543 ) C203_=_C549( C203 C549 ) C203_=_C553( C203 C553 ) \nC203_=_C568( C203 C568 ) C203_=_C569( C203 C569 ) C203_=_C590( C203 C590 ) C203_=_C675( C203 C675 ) C203_=_C677( C203 C677 ) C203_=_C693( C203 C693 ) \nC203_=_C697( C203 C697 ) C203_=_C707( C203 C707 ) C203_=_C708( C203 C708 ) C203_=_C710( C203 C710 ) C203_=_C727( C203 C727 ) C203_=_C729( C203 C729 ) \nC203_=_C762( C203 C762 ) C203_=_C774( C203 C774 ) C203_=_C784( C203 C784 ) C203_=_C786( C203 C786 ) C203_=_C791( C203 C791 ) C203_=_C818( C203 C818 ) \nC203_=_C824( C203 C824 ) C203_=_C825( C203 C825 ) C203_=_C831( C203 C831 ) C203_=_C832( C203 C832 ) C203_=_C843( C203 C843 ) C203_=_C844( C203 C844 ) \nC203_=_C847( C203 C847 ) C203_=_C863( C203 C863 ) C203_=_C880( C203 C880 ) C203_=_C882( C203 C882 ) C203_=_C886( C203 C886 ) C203_=_C887( C203 C887 ) \nC203_=_C892( C203 C892 ) C203_=_C893( C203 C893 ) C204_=_C207( C204 C207 ) C204_=_C233( C204 C233 ) C204_=_C239( C204 C239 ) C204_=_C317( C204 C317 ) \nC204_=_C330( C204 C330 ) C204_=_C333( C204 C333 ) C204_=_C354( C204 C354 ) C204_=_C376( C204 C376 ) C204_=_C420( C204 C420 ) C204_=_C434( C204 C434 ) \nC204_=_C438( C204 C438 ) C204_=_C447( C204 C447 ) C204_=_C455( C204 C455 ) C204_=_C484( C204 C484 ) C204_=_C537( C204 C537 ) C204_=_C559( C204 C559 ) \nC204_=_C570( C204 C570 ) C204_=_C571( C204 C571 ) C204_=_C572( C204 C572 ) C204_=_C575( C204 C575 ) C204_=_C587( C204 C587 ) C204_=_C588( C204 C588 ) \nC204_=_C596( C204 C596 ) C204_=_C609( C204 C609 ) C204_=_C610( C204 C610 ) C204_=_C611( C204 C611 ) C204_=_C612( C204 C612 ) C204_=_C644( C204 C644 ) \nC204_=_C652( C204 C652 ) C204_=_C680( C204 C680 ) C204_=_C685( C204 C685 ) C204_=_C692( C204 C692 ) C204_=_C709( C204 C709 ) C204_=_C714( C204 C714 ) \nC204_=_C724( C204 C724 ) C204_=_C725( C204 C725 ) C204_=_C757( C204 C757 ) C204_=_C773( C204 C773 ) C204_=_C792( C204 C792 ) C204_=_C803( C204 C803 ) \nC204_=_C827( C204 C827 ) C204_=_C831( C204 C831 ) C204_=_C840( C204 C840 ) C204_=_C842( C204 C842 ) C204_=_C855( C204 C855 ) C204_=_C865( C204 C865 ) \nC204_=_C870( C204 C870 ) C204_=_C876( C204 C876 ) C204_=_C888( C204 C888 ) C204_=_C893( C204 C893 ) C204_=_C897( C204 C897 ) C207_=_C267( C207 C267 ) \nC207_=_C270( C207 C270 ) C207_=_C301( C207 C301 ) C207_=_C317( C207 C317 ) C207_=_C354( C207 C354 ) C207_=_C366( C207 C366 ) C207_=_C376( C207 C376 ) \nC207_=_C382( C207 C382 ) C207_=_C446( C207 C446 ) C207_=_C450( C207 C450 ) C207_=_C480( C207 C480 ) C207_=_C484( C207 C484 ) C207_=_C530( C207 C530 ) \nC207_=_C537( C207 C537 ) C207_=_C542( C207 C542 ) C207_=_C559( C207 C559 ) C207_=_C564( C207 C564 ) C207_=_C570( C207 C570 ) C207_=_C571( C207 C571 ) \nC207_=_C572( C207 C572 ) C207_=_C603( C207 C603 ) C207_=_C650( C207 C650 ) C207_=_C659( C207 C659 ) C207_=_C681( C207 C681 ) C207_=_C684( C207 C684 ) \nC207_=_C697( C207 C697 ) C207_=_C709( C207 C709 ) C207_=_C711( C207 C711 ) C207_=_C714( C207 C714 ) C207_=_C715( C207 C715 ) C207_=_C726( C207 C726 ) \nC207_=_C735( C207 C735 ) C207_=_C743( C207 C743 ) C207_=_C772( C207 C772 ) C207_=_C775( C207 C775 ) C207_=_C785( C207 C785 ) C207_=_C792( C207 C792 ) \nC207_=_C795( C207 C795 ) C207_=_C802( C207 C802 ) C207_=_C805( C207 C805 ) C207_=_C817( C207 C817 ) C207_=_C821( C207 C821 ) C207_=_C827( C207 C827 ) \nC207_=_C840( C207 C840 ) C207_=_C845( C207 C845 ) C207_=_C846( C207 C846 ) C207_=_C870( C207 C870 ) C207_=_C875( C207 C875 ) C207_=_C887( C207 C887 ) \nC207_=_C888( C207 C888 ) C207_=_C889( C207 C889 ) C207_=_C897( C207 C897 ) C208_=_C261( C208 C261 ) C208_=_C339( C208 C339 ) C208_=_C394( C208 C394 ) \nC208_=_C402( C208 C402 ) C208_=_C403( C208 C403 ) C208_=_C414( C208 C414 ) C208_=_C415( C208 C415 ) C208_=_C456( C208 C456 ) C208_=_C470( C208 C470 ) \nC208_=_C479( C208 C479 ) C208_=_C482( C208 C482 ) C208_=_C487( C208 C487 ) C208_=_C510( C208 C510 ) C208_=_C527( C208 C527 ) C208_=_C536( C208 C536 ) \nC208_=_C541( C208 C541 ) C208_=_C573( C208 C573 ) C208_=_C574( C208 C574 ) C208_=_C643( C208 C643 ) C208_=_C657( C208 C657 ) C208_=_C666( C208 C666 ) \nC208_=_C667( C208 C667 ) C208_=_C676( C208 C676 ) C208_=_C677( C208 C677 ) C208_=_C684( C208 C684 ) C208_=_C694( C208 C694 ) C208_=_C704( C208 C704 ) \nC208_=_C707( C208 C707 ) C208_=_C710( C208 C710 ) C208_=_C735( C208 C735 ) C208_=_C751( C208 C751 ) C208_=_C774( C208 C774 ) C208_=_C783( C208 C783 ) \nC208_=_C792( C208 C792 ) C208_=_C802( C208 C802 ) C208_=_C804( C208 C804 ) C208_=_C833( C208 C833 ) C208_=_C850( C208 C850 ) C208_=_C855( C208 C855 ) \nC208_=_C858( C208 C858 ) C208_=_C863( C208 C863 ) C208_=_C875( C208 C875 ) C208_=_C886( C208 C886 ) C209_=_C231( C209 C231 ) C209_=_C232( C209 C232 ) \nC209_=_C267( C209 C267 ) C209_=_C325( C209 C325 ) C209_=_C334( C209 C334 ) C209_=_C375( C209 C375 ) C209_=_C393( C209 C393 ) C209_=_C405( C209 C405 ) \nC209_=_C408( C209 C408 ) C209_=_C409( C209 C409 ) C209_=_C410( C209 C410 ) C209_=_C429( C209 C429 ) C209_=_C445( C209 C445 ) C209_=_C451( C209 C451 ) \nC209_=_C454( C209 C454 ) C209_=_C492( C209 C492 ) C209_=_C518( C209 C518 ) C209_=_C540( C209 C540 ) C209_=_C544( C209 C544 ) C209_=_C556( C209 C556 ) \nC209_=_C558( C209 C558 ) C209_=_C575( C209 C575 ) C209_=_C584( C209 C584 ) C209_=_C602( C209 C602 ) C209_=_C608( C209 C608 ) C209_=_C637( C209 C637 ) \nC209_=_C639( C209 C639 ) C209_=_C645( C209 C645 ) C209_=_C646( C209 C646 ) C209_=_C679( C209 C679 ) C209_=_C699( C209 C699 ) C209_=_C721( C209 C721 ) \nC209_=_C722( C209 C722 ) C209_=_C746( C209 C746 ) C209_=_C769( C209 C769 ) C209_=_C771( C209 C771 ) C209_=_C776( C209 C776 ) C209_=_C778( C209 C778 ) \nC209_=_C780( C209 C780 ) C209_=_C809( C209 C809 ) C209_=_C811( C209 C811 ) C209_=_C813( C209 C813 ) C209_=_C815(</w:t>
      </w:r>
    </w:p>
    <w:p>
      <w:pPr>
        <w:pStyle w:val="PreformattedText"/>
        <w:bidi w:val="0"/>
        <w:spacing w:before="0" w:after="0"/>
        <w:jc w:val="left"/>
        <w:rPr/>
      </w:pPr>
      <w:r>
        <w:rPr/>
        <w:t xml:space="preserve"> </w:t>
      </w:r>
      <w:r>
        <w:rPr/>
        <w:t>C209 C815 ) C209_=_C846( C209 C846 ) \nC209_=_C851( C209 C851 ) C209_=_C854( C209 C854 ) C209_=_C865( C209 C865 ) C209_=_C876( C209 C876 ) C209_=_C885( C209 C885 ) C209_=_C889( C209 C889 ) \nC210_=_C211( C210 C211 ) C210_=_C226( C210 C226 ) C210_=_C227( C210 C227 ) C210_=_C313( C210 C313 ) C210_=_C315( C210 C315 ) C210_=_C366( C210 C366 ) \nC210_=_C377( C210 C377 ) C210_=_C394( C210 C394 ) C210_=_C402( C210 C402 ) C210_=_C410( C210 C410 ) C210_=_C433( C210 C433 ) C210_=_C438( C210 C438 ) \nC210_=_C439( C210 C439 ) C210_=_C457( C210 C457 ) C210_=_C530( C210 C530 ) C210_=_C537( C210 C537 ) C210_=_C576( C210 C576 ) C210_=_C589( C210 C589 ) \nC210_=_C592( C210 C592 ) C210_=_C602( C210 C602 ) C210_=_C647( C210 C647 ) C210_=_C671( C210 C671 ) C210_=_C685( C210 C685 ) C210_=_C693( C210 C693 ) \nC210_=_C695( C210 C695 ) C210_=_C704( C210 C704 ) C210_=_C705( C210 C705 ) C210_=_C711( C210 C711 ) C210_=_C712( C210 C712 ) C210_=_C713( C210 C713 ) \nC210_=_C743( C210 C743 ) C210_=_C744( C210 C744 ) C210_=_C752( C210 C752 ) C210_=_C772( C210 C772 ) C210_=_C781( C210 C781 ) C210_=_C793( C210 C793 ) \nC210_=_C794( C210 C794 ) C210_=_C810( C210 C810 ) C210_=_C814( C210 C814 ) C210_=_C835( C210 C835 ) C210_=_C836( C210 C836 ) C210_=_C841( C210 C841 ) \nC210_=_C846( C210 C846 ) C210_=_C847( C210 C847 ) C210_=_C854( C210 C854 ) C210_=_C860( C210 C860 ) C210_=_C888( C210 C888 ) C210_=_C892( C210 C892 ) \nC210_=_C896( C210 C896 ) C211_=_C225( C211 C225 ) C211_=_C241( C211 C241 ) C211_=_C305( C211 C305 ) C211_=_C394( C211 C394 ) C211_=_C410( C211 C410 ) \nC211_=_C427( C211 C427 ) C211_=_C440( C211 C440 ) C211_=_C465( C211 C465 ) C211_=_C468( C211 C468 ) C211_=_C474( C211 C474 ) C211_=_C504( C211 C504 ) \nC211_=_C508( C211 C508 ) C211_=_C513( C211 C513 ) C211_=_C526( C211 C526 ) C211_=_C562( C211 C562 ) C211_=_C563( C211 C563 ) C211_=_C569( C211 C569 ) \nC211_=_C576( C211 C576 ) C211_=_C587( C211 C587 ) C211_=_C600( C211 C600 ) C211_=_C603( C211 C603 ) C211_=_C626( C211 C626 ) C211_=_C660( C211 C660 ) \nC211_=_C665( C211 C665 ) C211_=_C680( C211 C680 ) C211_=_C693( C211 C693 ) C211_=_C695( C211 C695 ) C211_=_C699( C211 C699 ) C211_=_C706( C211 C706 ) \nC211_=_C711( C211 C711 ) C211_=_C712( C211 C712 ) C211_=_C713( C211 C713 ) C211_=_C724( C211 C724 ) C211_=_C735( C211 C735 ) C211_=_C743( C211 C743 ) \nC211_=_C758( C211 C758 ) C211_=_C784( C211 C784 ) C211_=_C793( C211 C793 ) C211_=_C794( C211 C794 ) C211_=_C805( C211 C805 ) C211_=_C818( C211 C818 ) \nC211_=_C819( C211 C819 ) C211_=_C837( C211 C837 ) C211_=_C841( C211 C841 ) C211_=_C847( C211 C847 ) C211_=_C850( C211 C850 ) C211_=_C855( C211 C855 ) \nC211_=_C857( C211 C857 ) C211_=_C868( C211 C868 ) C211_=_C871( C211 C871 ) C211_=_C888( C211 C888 ) C211_=_C891( C211 C891 ) C211_=_C893( C211 C893 ) \nC211_=_C896( C211 C896 ) C211_=_C897( C211 C897 ) C213_=_C227( C213 C227 ) C213_=_C238( C213 C238 ) C213_=_C333( C213 C333 ) C213_=_C385( C213 C385 ) \nC213_=_C398( C213 C398 ) C213_=_C411( C213 C411 ) C213_=_C412( C213 C412 ) C213_=_C413( C213 C413 ) C213_=_C414( C213 C414 ) C213_=_C429( C213 C429 ) \nC213_=_C460( C213 C460 ) C213_=_C461( C213 C461 ) C213_=_C477( C213 C477 ) C213_=_C488( C213 C488 ) C213_=_C517( C213 C517 ) C213_=_C531( C213 C531 ) \nC213_=_C539( C213 C539 ) C213_=_C542( C213 C542 ) C213_=_C558( C213 C558 ) C213_=_C577( C213 C577 ) C213_=_C578( C213 C578 ) C213_=_C579( C213 C579 ) \nC213_=_C608( C213 C608 ) C213_=_C614( C213 C614 ) C213_=_C636( C213 C636 ) C213_=_C653( C213 C653 ) C213_=_C657( C213 C657 ) C213_=_C669( C213 C669 ) \nC213_=_C683( C213 C683 ) C213_=_C690( C213 C690 ) C213_=_C714( C213 C714 ) C213_=_C723( C213 C723 ) C213_=_C739( C213 C739 ) C213_=_C742( C213 C742 ) \nC213_=_C767( C213 C767 ) C213_=_C768( C213 C768 ) C213_=_C795( C213 C795 ) C213_=_C797( C213 C797 ) C213_=_C800( C213 C800 ) C213_=_C806( C213 C806 ) \nC213_=_C814( C213 C814 ) C213_=_C829( C213 C829 ) C213_=_C862( C213 C862 ) C213_=_C864( C213 C864 ) C213_=_C865( C213 C865 ) C213_=_C866( C213 C866 ) \nC213_=_C867( C213 C867 ) C213_=_C871( C213 C871 ) C213_=_C874( C213 C874 ) C213_=_C878( C213 C878 ) C213_=_C889( C213 C889 ) C213_=_C895( C213 C895 ) \nC213_=_C899( C213 C899 ) C216_=_C229( C216 C229 ) C216_=_C254( C216 C254 ) C216_=_C260( C216 C260 ) C216_=_C373( C216 C373 ) C216_=_C374( C216 C374 ) \nC216_=_C384( C216 C384 ) C216_=_C398( C216 C398 ) C216_=_C408( C216 C408 ) C216_=_C411( C216 C411 ) C216_=_C418( C216 C418 ) C216_=_C419( C216 C419 ) \nC216_=_C443( C216 C443 ) C216_=_C444( C216 C444 ) C216_=_C527( C216 C527 ) C216_=_C550( C216 C550 ) C216_=_C556( C216 C556 ) C216_=_C570( C216 C570 ) \nC216_=_C578( C216 C578 ) C216_=_C585( C216 C585 ) C216_=_C586( C216 C586 ) C216_=_C598( C216 C598 ) C216_=_C606( C216 C606 ) C216_=_C607( C216 C607 ) \nC216_=_C640( C216 C640 ) C216_=_C641( C216 C641 ) C216_=_C644( C216 C644 ) C216_=_C682( C216 C682 ) C216_=_C683( C216 C683 ) C216_=_C715( C216 C715 ) \nC216_=_C716( C216 C716 ) C216_=_C717( C216 C717 ) C216_=_C745( C216 C745 ) C216_=_C755( C216 C755 ) C216_=_C765( C216 C765 ) C216_=_C766( C216 C766 ) \nC216_=_C789( C216 C789 ) C216_=_C794( C216 C794 ) C216_=_C796( C216 C796 ) C216_=_C799( C216 C799 ) C216_=_C807( C216 C807 ) C216_=_C814( C216 C814 ) \nC216_=_C829( C216 C829 ) C216_=_C833( C216 C833 ) C216_=_C842( C216 C842 ) C216_=_C847( C216 C847 ) C216_=_C855( C216 C855 ) C216_=_C877( C216 C877 ) \nC216_=_C881( C216 C881 ) C217_=_C219( C217 C219 ) C217_=_C228( C217 C228 ) C217_=_C253( C217 C253 ) C217_=_C305( C217 C305 ) C217_=_C376( C217 C376 ) \nC217_=_C389( C217 C389 ) C217_=_C392( C217 C392 ) C217_=_C412( C217 C412 ) C217_=_C414( C217 C414 ) C217_=_C423( C217 C423 ) C217_=_C424( C217 C424 ) \nC217_=_C427( C217 C427 ) C217_=_C435( C217 C435 ) C217_=_C440( C217 C440 ) C217_=_C441( C217 C441 ) C217_=_C447( C217 C447 ) C217_=_C479( C217 C479 ) \nC217_=_C522( C217 C522 ) C217_=_C533( C217 C533 ) C217_=_C539( C217 C539 ) C217_=_C541( C217 C541 ) C217_=_C582( C217 C582 ) C217_=_C585( C217 C585 ) \nC217_=_C586( C217 C586 ) C217_=_C591( C217 C591 ) C217_=_C603( C217 C603 ) C217_=_C604( C217 C604 ) C217_=_C605( C217 C605 ) C217_=_C639( C217 C639 ) \nC217_=_C644( C217 C644 ) C217_=_C662( C217 C662 ) C217_=_C672( C217 C672 ) C217_=_C682( C217 C682 ) C217_=_C697( C217 C697 ) C217_=_C711( C217 C711 ) \nC217_=_C738( C217 C738 ) C217_=_C745( C217 C745 ) C217_=_C753( C217 C753 ) C217_=_C761( C217 C761 ) C217_=_C776( C217 C776 ) C217_=_C785( C217 C785 ) \nC217_=_C788( C217 C788 ) C217_=_C797( C217 C797 ) C217_=_C822( C217 C822 ) C217_=_C825( C217 C825 ) C217_=_C838( C217 C838 ) C217_=_C851( C217 C851 ) \nC217_=_C864( C217 C864 ) C217_=_C885( C217 C885 ) C217_=_C886( C217 C886 ) C217_=_C894( C217 C894 ) C217_=_C899( C217 C899 ) C219_=_C226( C219 C226 ) \nC219_=_C290( C219 C290 ) C219_=_C304( C219 C304 ) C219_=_C305( C219 C305 ) C219_=_C346( C219 C346 ) C219_=_C374( C219 C374 ) C219_=_C388( C219 C388 ) \nC219_=_C389( C219 C389 ) C219_=_C412( C219 C412 ) C219_=_C423( C219 C423 ) C219_=_C424( C219 C424 ) C219_=_C425( C219 C425 ) C219_=_C447( C219 C447 ) \nC219_=_C456( C219 C456 ) C219_=_C510( C219 C510 ) C219_=_C517( C219 C517 ) C219_=_C535( C219 C535 ) C219_=_C541( C219 C541 ) C219_=_C545( C219 C545 ) \nC219_=_C562( C219 C562 ) C219_=_C582( C219 C582 ) C219_=_C585( C219 C585 ) C219_=_C603( C219 C603 ) C219_=_C607( C219 C607 ) C219_=_C615( C219 C615 ) \nC219_=_C616( C219 C616 ) C219_=_C628( C219 C628 ) C219_=_C644( C219 C644 ) C219_=_C659( C219 C659 ) C219_=_C665( C219 C665 ) C219_=_C666( C219 C666 ) \nC219_=_C672( C219 C672 ) C219_=_C676( C219 C676 ) C219_=_C679( C219 C679 ) C219_=_C682( C219 C682 ) C219_=_C697( C219 C697 ) C219_=_C711( C219 C711 ) \nC219_=_C712( C219 C712 ) C219_=_C727( C219 C727 ) C219_=_C732( C219 C732 ) C219_=_C743( C219 C743 ) C219_=_C745( C219 C745 ) C219_=_C753( C219 C753 ) \nC219_=_C761( C219 C761 ) C219_=_C776( C219 C776 ) C219_=_C785( C219 C785 ) C219_=_C797( C219 C797 ) C219_=_C800( C219 C800 ) C219_=_C803( C219 C803 ) \nC219_=_C810( C219 C810 ) C219_=_C822( C219 C822 ) C219_=_C823( C219 C823 ) C219_=_C831( C219 C831 ) C219_=_C836( C219 C836 ) C219_=_C838( C219 C838 ) \nC219_=_C845( C219 C845 ) C219_=_C853( C219 C853 ) C219_=_C876( C219 C876 ) C219_=_C880( C219 C880 ) C219_=_C881( C219 C881 ) C219_=_C886( C219 C886 ) \nC219_=_C893( C219 C893 ) C219_=_C899( C219 C899 ) C220_=_C249( C220 C249 ) C220_=_C315( C220 C315 ) C220_=_C329( C220 C329 ) C220_=_C337( C220 C337 ) \nC220_=_C370( C220 C370 ) C220_=_C373( C220 C373 ) C220_=_C386( C220 C386 ) C220_=_C425( C220 C425 ) C220_=_C440( C220 C440 ) C220_=_C465( C220 C465 ) \nC220_=_C507( C220 C507 ) C220_=_C508( C220 C508 ) C220_=_C511( C220 C511 ) C220_=_C553( C220 C553 ) C220_=_C564( C220 C564 ) C220_=_C566( C220 C566 ) \nC220_=_C573( C220 C573 ) C220_=_C577( C220 C577 ) C220_=_C592( C220 C592 ) C220_=_C594( C220 C594 ) C220_=_C609( C220 C609 ) C220_=_C635( C220 C635 ) \nC220_=_C685( C220 C685 ) C220_=_C687( C220 C687 ) C220_=_C690( C220 C690 ) C220_=_C701( C220 C701 ) C220_=_C704( C220 C704 ) C220_=_C706( C220 C706 ) \nC220_=_C712( C220 C712 ) C220_=_C713( C220 C713 ) C220_=_C718( C220 C718 ) C220_=_C744( C220 C744 ) C220_=_C755( C220 C755 ) C220_=_C766( C220 C766 ) \nC220_=_C779( C220 C779 ) C220_=_C781( C220 C781 ) C220_=_C787( C220 C787 ) C220_=_C792( C220 C792 ) C220_=_C798( C220 C798 ) C220_=_C808( C220 C808 ) \nC220_=_C812( C220 C812 ) C220_=_C837( C220 C837 ) C220_=_C843( C220 C843 ) C220_=_C861( C220 C861 ) C220_=_C871( C220 C871 ) C220_=_C896( C220 C896 ) \nC221_=_C266( C221 C266 ) C221_=_C275( C221 C275 ) C221_=_C381( C221 C381 ) C221_=_C387( C221 C387 ) C221_=_C389( C221 C389 ) C221_=_C400( C221 C400 ) \nC221_=_C408( C221 C408 ) C221_=_C427( C221 C427 ) C221_=_C428( C221 C428 ) C221_=_C429( C221 C429 ) C221_=_C438( C221 C438 ) C221_=_C459( C221 C459 ) \nC221_=_C462( C221 C462 ) C221_=_C529( C221 C529 ) C221_=_C546( C221 C546 ) C221_=_C595( C221 C595 ) C221_=_C596( C221 C596 ) C221_=_C623(</w:t>
      </w:r>
    </w:p>
    <w:p>
      <w:pPr>
        <w:pStyle w:val="PreformattedText"/>
        <w:bidi w:val="0"/>
        <w:spacing w:before="0" w:after="0"/>
        <w:jc w:val="left"/>
        <w:rPr/>
      </w:pPr>
      <w:r>
        <w:rPr/>
        <w:t xml:space="preserve"> </w:t>
      </w:r>
      <w:r>
        <w:rPr/>
        <w:t>C221 C623 ) \nC221_=_C641( C221 C641 ) C221_=_C649( C221 C649 ) C221_=_C662( C221 C662 ) C221_=_C666( C221 C666 ) C221_=_C679( C221 C679 ) C221_=_C698( C221 C698 ) \nC221_=_C712( C221 C712 ) C221_=_C724( C221 C724 ) C221_=_C731( C221 C731 ) C221_=_C764( C221 C764 ) C221_=_C771( C221 C771 ) C221_=_C773( C221 C773 ) \nC221_=_C798( C221 C798 ) C221_=_C799( C221 C799 ) C221_=_C800( C221 C800 ) C221_=_C806( C221 C806 ) C221_=_C815( C221 C815 ) C221_=_C825( C221 C825 ) \nC221_=_C829( C221 C829 ) C221_=_C840( C221 C840 ) C221_=_C852( C221 C852 ) C221_=_C854( C221 C854 ) C221_=_C856( C221 C856 ) C221_=_C860( C221 C860 ) \nC221_=_C864( C221 C864 ) C221_=_C872( C221 C872 ) C221_=_C875( C221 C875 ) C221_=_C886( C221 C886 ) C221_=_C890( C221 C890 ) C221_=_C892( C221 C892 ) \nC221_=_C895( C221 C895 ) C221_=_C898( C221 C898 ) C222_=_C267( C222 C267 ) C222_=_C337( C222 C337 ) C222_=_C353( C222 C353 ) C222_=_C381( C222 C381 ) \nC222_=_C392( C222 C392 ) C222_=_C430( C222 C430 ) C222_=_C432( C222 C432 ) C222_=_C433( C222 C433 ) C222_=_C451( C222 C451 ) C222_=_C460( C222 C460 ) \nC222_=_C493( C222 C493 ) C222_=_C502( C222 C502 ) C222_=_C509( C222 C509 ) C222_=_C512( C222 C512 ) C222_=_C516( C222 C516 ) C222_=_C553( C222 C553 ) \nC222_=_C573( C222 C573 ) C222_=_C597( C222 C597 ) C222_=_C605( C222 C605 ) C222_=_C610( C222 C610 ) C222_=_C615( C222 C615 ) C222_=_C641( C222 C641 ) \nC222_=_C654( C222 C654 ) C222_=_C696( C222 C696 ) C222_=_C699( C222 C699 ) C222_=_C701( C222 C701 ) C222_=_C714( C222 C714 ) C222_=_C715( C222 C715 ) \nC222_=_C717( C222 C717 ) C222_=_C732( C222 C732 ) C222_=_C746( C222 C746 ) C222_=_C751( C222 C751 ) C222_=_C754( C222 C754 ) C222_=_C756( C222 C756 ) \nC222_=_C764( C222 C764 ) C222_=_C768( C222 C768 ) C222_=_C772( C222 C772 ) C222_=_C777( C222 C777 ) C222_=_C780( C222 C780 ) C222_=_C799( C222 C799 ) \nC222_=_C803( C222 C803 ) C222_=_C808( C222 C808 ) C222_=_C816( C222 C816 ) C222_=_C819( C222 C819 ) C222_=_C834( C222 C834 ) C222_=_C835( C222 C835 ) \nC222_=_C852( C222 C852 ) C222_=_C853( C222 C853 ) C222_=_C854( C222 C854 ) C222_=_C867( C222 C867 ) C222_=_C872( C222 C872 ) C222_=_C880( C222 C880 ) \nC222_=_C881( C222 C881 ) C222_=_C896( C222 C896 ) C222_=_C899( C222 C899 ) C223_=_C238( C223 C238 ) C223_=_C280( C223 C280 ) C223_=_C309( C223 C309 ) \nC223_=_C324( C223 C324 ) C223_=_C358( C223 C358 ) C223_=_C359( C223 C359 ) C223_=_C360( C223 C360 ) C223_=_C403( C223 C403 ) C223_=_C405( C223 C405 ) \nC223_=_C409( C223 C409 ) C223_=_C425( C223 C425 ) C223_=_C446( C223 C446 ) C223_=_C452( C223 C452 ) C223_=_C453( C223 C453 ) C223_=_C464( C223 C464 ) \nC223_=_C493( C223 C493 ) C223_=_C514( C223 C514 ) C223_=_C522( C223 C522 ) C223_=_C590( C223 C590 ) C223_=_C606( C223 C606 ) C223_=_C655( C223 C655 ) \nC223_=_C670( C223 C670 ) C223_=_C674( C223 C674 ) C223_=_C695( C223 C695 ) C223_=_C705( C223 C705 ) C223_=_C706( C223 C706 ) C223_=_C712( C223 C712 ) \nC223_=_C721( C223 C721 ) C223_=_C738( C223 C738 ) C223_=_C747( C223 C747 ) C223_=_C751( C223 C751 ) C223_=_C765( C223 C765 ) C223_=_C769( C223 C769 ) \nC223_=_C779( C223 C779 ) C223_=_C791( C223 C791 ) C223_=_C794( C223 C794 ) C223_=_C795( C223 C795 ) C223_=_C801( C223 C801 ) C223_=_C811( C223 C811 ) \nC223_=_C815( C223 C815 ) C223_=_C821( C223 C821 ) C223_=_C828( C223 C828 ) C223_=_C838( C223 C838 ) C223_=_C840( C223 C840 ) C223_=_C849( C223 C849 ) \nC223_=_C850( C223 C850 ) C223_=_C853( C223 C853 ) C223_=_C871( C223 C871 ) C223_=_C893( C223 C893 ) C225_=_C229( C225 C229 ) C225_=_C258( C225 C258 ) \nC225_=_C261( C225 C261 ) C225_=_C283( C225 C283 ) C225_=_C363( C225 C363 ) C225_=_C373( C225 C373 ) C225_=_C413( C225 C413 ) C225_=_C424( C225 C424 ) \nC225_=_C435( C225 C435 ) C225_=_C436( C225 C436 ) C225_=_C440( C225 C440 ) C225_=_C445( C225 C445 ) C225_=_C465( C225 C465 ) C225_=_C474( C225 C474 ) \nC225_=_C481( C225 C481 ) C225_=_C493( C225 C493 ) C225_=_C497( C225 C497 ) C225_=_C504( C225 C504 ) C225_=_C508( C225 C508 ) C225_=_C512( C225 C512 ) \nC225_=_C513( C225 C513 ) C225_=_C515( C225 C515 ) C225_=_C535( C225 C535 ) C225_=_C546( C225 C546 ) C225_=_C549( C225 C549 ) C225_=_C552( C225 C552 ) \nC225_=_C554( C225 C554 ) C225_=_C562( C225 C562 ) C225_=_C569( C225 C569 ) C225_=_C600( C225 C600 ) C225_=_C619( C225 C619 ) C225_=_C624( C225 C624 ) \nC225_=_C626( C225 C626 ) C225_=_C637( C225 C637 ) C225_=_C650( C225 C650 ) C225_=_C660( C225 C660 ) C225_=_C665( C225 C665 ) C225_=_C669( C225 C669 ) \nC225_=_C680( C225 C680 ) C225_=_C706( C225 C706 ) C225_=_C716( C225 C716 ) C225_=_C724( C225 C724 ) C225_=_C735( C225 C735 ) C225_=_C737( C225 C737 ) \nC225_=_C758( C225 C758 ) C225_=_C769( C225 C769 ) C225_=_C784( C225 C784 ) C225_=_C793( C225 C793 ) C225_=_C803( C225 C803 ) C225_=_C807( C225 C807 ) \nC225_=_C818( C225 C818 ) C225_=_C826( C225 C826 ) C225_=_C841( C225 C841 ) C225_=_C843( C225 C843 ) C225_=_C847( C225 C847 ) C225_=_C848( C225 C848 ) \nC225_=_C853( C225 C853 ) C225_=_C855( C225 C855 ) C225_=_C868( C225 C868 ) C225_=_C877( C225 C877 ) C225_=_C886( C225 C886 ) C225_=_C893( C225 C893 ) \nC226_=_C227( C226 C227 ) C226_=_C290( C226 C290 ) C226_=_C303( C226 C303 ) C226_=_C304( C226 C304 ) C226_=_C356( C226 C356 ) C226_=_C365( C226 C365 ) \nC226_=_C377( C226 C377 ) C226_=_C402( C226 C402 ) C226_=_C425( C226 C425 ) C226_=_C438( C226 C438 ) C226_=_C439( C226 C439 ) C226_=_C456( C226 C456 ) \nC226_=_C457( C226 C457 ) C226_=_C483( C226 C483 ) C226_=_C495( C226 C495 ) C226_=_C506( C226 C506 ) C226_=_C512( C226 C512 ) C226_=_C528( C226 C528 ) \nC226_=_C530( C226 C530 ) C226_=_C537( C226 C537 ) C226_=_C545( C226 C545 ) C226_=_C560( C226 C560 ) C226_=_C576( C226 C576 ) C226_=_C581( C226 C581 ) \nC226_=_C592( C226 C592 ) C226_=_C602( C226 C602 ) C226_=_C607( C226 C607 ) C226_=_C615( C226 C615 ) C226_=_C627( C226 C627 ) C226_=_C628( C226 C628 ) \nC226_=_C665( C226 C665 ) C226_=_C666( C226 C666 ) C226_=_C702( C226 C702 ) C226_=_C705( C226 C705 ) C226_=_C712( C226 C712 ) C226_=_C726( C226 C726 ) \nC226_=_C728( C226 C728 ) C226_=_C731( C226 C731 ) C226_=_C732( C226 C732 ) C226_=_C742( C226 C742 ) C226_=_C752( C226 C752 ) C226_=_C757( C226 C757 ) \nC226_=_C788( C226 C788 ) C226_=_C789( C226 C789 ) C226_=_C800( C226 C800 ) C226_=_C807( C226 C807 ) C226_=_C823( C226 C823 ) C226_=_C835( C226 C835 ) \nC226_=_C836( C226 C836 ) C226_=_C841( C226 C841 ) C226_=_C854( C226 C854 ) C226_=_C880( C226 C880 ) C226_=_C881( C226 C881 ) C227_=_C238( C227 C238 ) \nC227_=_C283( C227 C283 ) C227_=_C333( C227 C333 ) C227_=_C377( C227 C377 ) C227_=_C383( C227 C383 ) C227_=_C385( C227 C385 ) C227_=_C402( C227 C402 ) \nC227_=_C429( C227 C429 ) C227_=_C438( C227 C438 ) C227_=_C439( C227 C439 ) C227_=_C455( C227 C455 ) C227_=_C460( C227 C460 ) C227_=_C530( C227 C530 ) \nC227_=_C537( C227 C537 ) C227_=_C542( C227 C542 ) C227_=_C558( C227 C558 ) C227_=_C576( C227 C576 ) C227_=_C579( C227 C579 ) C227_=_C584( C227 C584 ) \nC227_=_C592( C227 C592 ) C227_=_C597( C227 C597 ) C227_=_C602( C227 C602 ) C227_=_C606( C227 C606 ) C227_=_C608( C227 C608 ) C227_=_C633( C227 C633 ) \nC227_=_C653( C227 C653 ) C227_=_C669( C227 C669 ) C227_=_C674( C227 C674 ) C227_=_C677( C227 C677 ) C227_=_C705( C227 C705 ) C227_=_C713( C227 C713 ) \nC227_=_C717( C227 C717 ) C227_=_C720( C227 C720 ) C227_=_C722( C227 C722 ) C227_=_C723( C227 C723 ) C227_=_C724( C227 C724 ) C227_=_C727( C227 C727 ) \nC227_=_C739( C227 C739 ) C227_=_C742( C227 C742 ) C227_=_C743( C227 C743 ) C227_=_C752( C227 C752 ) C227_=_C756( C227 C756 ) C227_=_C767( C227 C767 ) \nC227_=_C806( C227 C806 ) C227_=_C826( C227 C826 ) C227_=_C835( C227 C835 ) C227_=_C836( C227 C836 ) C227_=_C840( C227 C840 ) C227_=_C841( C227 C841 ) \nC227_=_C854( C227 C854 ) C227_=_C862( C227 C862 ) C227_=_C864( C227 C864 ) C227_=_C867( C227 C867 ) C227_=_C869( C227 C869 ) C227_=_C871( C227 C871 ) \nC227_=_C872( C227 C872 ) C227_=_C874( C227 C874 ) C228_=_C242( C228 C242 ) C228_=_C256( C228 C256 ) C228_=_C309( C228 C309 ) C228_=_C351( C228 C351 ) \nC228_=_C392( C228 C392 ) C228_=_C393( C228 C393 ) C228_=_C414( C228 C414 ) C228_=_C416( C228 C416 ) C228_=_C440( C228 C440 ) C228_=_C441( C228 C441 ) \nC228_=_C460( C228 C460 ) C228_=_C461( C228 C461 ) C228_=_C539( C228 C539 ) C228_=_C541( C228 C541 ) C228_=_C582( C228 C582 ) C228_=_C583( C228 C583 ) \nC228_=_C603( C228 C603 ) C228_=_C604( C228 C604 ) C228_=_C605( C228 C605 ) C228_=_C622( C228 C622 ) C228_=_C624( C228 C624 ) C228_=_C625( C228 C625 ) \nC228_=_C662( C228 C662 ) C228_=_C730( C228 C730 ) C228_=_C745( C228 C745 ) C228_=_C749( C228 C749 ) C228_=_C753( C228 C753 ) C228_=_C768( C228 C768 ) \nC228_=_C770( C228 C770 ) C228_=_C785( C228 C785 ) C228_=_C795( C228 C795 ) C228_=_C797( C228 C797 ) C228_=_C842( C228 C842 ) C228_=_C864( C228 C864 ) \nC228_=_C868( C228 C868 ) C228_=_C885( C228 C885 ) C228_=_C894( C228 C894 ) C229_=_C251( C229 C251 ) C229_=_C252( C229 C252 ) C229_=_C258( C229 C258 ) \nC229_=_C261( C229 C261 ) C229_=_C283( C229 C283 ) C229_=_C306( C229 C306 ) C229_=_C338( C229 C338 ) C229_=_C363( C229 C363 ) C229_=_C374( C229 C374 ) \nC229_=_C384( C229 C384 ) C229_=_C413( C229 C413 ) C229_=_C423( C229 C423 ) C229_=_C424( C229 C424 ) C229_=_C435( C229 C435 ) C229_=_C443( C229 C443 ) \nC229_=_C444( C229 C444 ) C229_=_C445( C229 C445 ) C229_=_C459( C229 C459 ) C229_=_C481( C229 C481 ) C229_=_C486( C229 C486 ) C229_=_C497( C229 C497 ) \nC229_=_C498( C229 C498 ) C229_=_C519( C229 C519 ) C229_=_C527( C229 C527 ) C229_=_C546( C229 C546 ) C229_=_C550( C229 C550 ) C229_=_C552( C229 C552 ) \nC229_=_C554( C229 C554 ) C229_=_C606( C229 C606 ) C229_=_C607( C229 C607 ) C229_=_C619( C229 C619 ) C229_=_C624( C229 C624 ) C229_=_C637( C229 C637 ) \nC229_=_C641( C229 C641 ) C229_=_C644( C229 C644 ) C229_=_C645( C229 C645 ) C229_=_C650( C229 C650 ) C229_=_C666( C229 C666 ) C229_=_C669( C229 C669 ) \nC229_=_C716( C229 C716 ) C229_=_C730( C229 C730 ) C229_=_C737( C229 C737 ) C229_=_C741( C229 C741 ) C229_=_C765( C229 C765 ) C229_=_C766( C229 C766 ) \nC229_=_C788(</w:t>
      </w:r>
    </w:p>
    <w:p>
      <w:pPr>
        <w:pStyle w:val="PreformattedText"/>
        <w:bidi w:val="0"/>
        <w:spacing w:before="0" w:after="0"/>
        <w:jc w:val="left"/>
        <w:rPr/>
      </w:pPr>
      <w:r>
        <w:rPr/>
        <w:t xml:space="preserve"> </w:t>
      </w:r>
      <w:r>
        <w:rPr/>
        <w:t>C229 C788 ) C229_=_C794( C229 C794 ) C229_=_C799( C229 C799 ) C229_=_C807( C229 C807 ) C229_=_C824( C229 C824 ) C229_=_C826( C229 C826 ) \nC229_=_C833( C229 C833 ) C229_=_C837( C229 C837 ) C229_=_C853( C229 C853 ) C229_=_C855( C229 C855 ) C229_=_C859( C229 C859 ) C229_=_C872( C229 C872 ) \nC229_=_C877( C229 C877 ) C229_=_C881( C229 C881 ) C229_=_C886( C229 C886 ) C231_=_C232( C231 C232 ) C231_=_C258( C231 C258 ) C231_=_C265( C231 C265 ) \nC231_=_C269( C231 C269 ) C231_=_C270( C231 C270 ) C231_=_C309( C231 C309 ) C231_=_C323( C231 C323 ) C231_=_C343( C231 C343 ) C231_=_C357( C231 C357 ) \nC231_=_C370( C231 C370 ) C231_=_C402( C231 C402 ) C231_=_C412( C231 C412 ) C231_=_C437( C231 C437 ) C231_=_C445( C231 C445 ) C231_=_C466( C231 C466 ) \nC231_=_C468( C231 C468 ) C231_=_C469( C231 C469 ) C231_=_C528( C231 C528 ) C231_=_C537( C231 C537 ) C231_=_C550( C231 C550 ) C231_=_C558( C231 C558 ) \nC231_=_C583( C231 C583 ) C231_=_C595( C231 C595 ) C231_=_C608( C231 C608 ) C231_=_C649( C231 C649 ) C231_=_C653( C231 C653 ) C231_=_C679( C231 C679 ) \nC231_=_C719( C231 C719 ) C231_=_C721( C231 C721 ) C231_=_C722( C231 C722 ) C231_=_C723( C231 C723 ) C231_=_C730( C231 C730 ) C231_=_C731( C231 C731 ) \nC231_=_C746( C231 C746 ) C231_=_C781( C231 C781 ) C231_=_C793( C231 C793 ) C231_=_C795( C231 C795 ) C231_=_C800( C231 C800 ) C231_=_C812( C231 C812 ) \nC231_=_C819( C231 C819 ) C231_=_C821( C231 C821 ) C231_=_C832( C231 C832 ) C231_=_C843( C231 C843 ) C231_=_C854( C231 C854 ) C231_=_C855( C231 C855 ) \nC231_=_C876( C231 C876 ) C231_=_C880( C231 C880 ) C231_=_C883( C231 C883 ) C231_=_C889( C231 C889 ) C232_=_C243( C232 C243 ) C232_=_C270( C232 C270 ) \nC232_=_C292( C232 C292 ) C232_=_C353( C232 C353 ) C232_=_C445( C232 C445 ) C232_=_C450( C232 C450 ) C232_=_C476( C232 C476 ) C232_=_C477( C232 C477 ) \nC232_=_C480( C232 C480 ) C232_=_C524( C232 C524 ) C232_=_C547( C232 C547 ) C232_=_C555( C232 C555 ) C232_=_C558( C232 C558 ) C232_=_C584( C232 C584 ) \nC232_=_C597( C232 C597 ) C232_=_C608( C232 C608 ) C232_=_C610( C232 C610 ) C232_=_C613( C232 C613 ) C232_=_C614( C232 C614 ) C232_=_C617( C232 C617 ) \nC232_=_C625( C232 C625 ) C232_=_C632( C232 C632 ) C232_=_C650( C232 C650 ) C232_=_C655( C232 C655 ) C232_=_C679( C232 C679 ) C232_=_C681( C232 C681 ) \nC232_=_C700( C232 C700 ) C232_=_C721( C232 C721 ) C232_=_C722( C232 C722 ) C232_=_C741( C232 C741 ) C232_=_C746( C232 C746 ) C232_=_C769( C232 C769 ) \nC232_=_C776( C232 C776 ) C232_=_C780( C232 C780 ) C232_=_C783( C232 C783 ) C232_=_C842( C232 C842 ) C232_=_C854( C232 C854 ) C232_=_C860( C232 C860 ) \nC232_=_C870( C232 C870 ) C232_=_C876( C232 C876 ) C232_=_C889( C232 C889 ) C232_=_C892( C232 C892 ) C232_=_C899( C232 C899 ) C233_=_C239( C233 C239 ) \nC233_=_C333( C233 C333 ) C233_=_C340( C233 C340 ) C233_=_C375( C233 C375 ) C233_=_C420( C233 C420 ) C233_=_C438( C233 C438 ) C233_=_C447( C233 C447 ) \nC233_=_C509( C233 C509 ) C233_=_C522( C233 C522 ) C233_=_C540( C233 C540 ) C233_=_C547( C233 C547 ) C233_=_C562( C233 C562 ) C233_=_C578( C233 C578 ) \nC233_=_C588( C233 C588 ) C233_=_C609( C233 C609 ) C233_=_C610( C233 C610 ) C233_=_C611( C233 C611 ) C233_=_C644( C233 C644 ) C233_=_C645( C233 C645 ) \nC233_=_C652( C233 C652 ) C233_=_C658( C233 C658 ) C233_=_C663( C233 C663 ) C233_=_C685( C233 C685 ) C233_=_C688( C233 C688 ) C233_=_C696( C233 C696 ) \nC233_=_C710( C233 C710 ) C233_=_C714( C233 C714 ) C233_=_C720( C233 C720 ) C233_=_C723( C233 C723 ) C233_=_C724( C233 C724 ) C233_=_C725( C233 C725 ) \nC233_=_C726( C233 C726 ) C233_=_C729( C233 C729 ) C233_=_C742( C233 C742 ) C233_=_C747( C233 C747 ) C233_=_C748( C233 C748 ) C233_=_C752( C233 C752 ) \nC233_=_C757( C233 C757 ) C233_=_C773( C233 C773 ) C233_=_C784( C233 C784 ) C233_=_C803( C233 C803 ) C233_=_C805( C233 C805 ) C233_=_C820( C233 C820 ) \nC233_=_C827( C233 C827 ) C233_=_C831( C233 C831 ) C233_=_C848( C233 C848 ) C233_=_C858( C233 C858 ) C233_=_C861( C233 C861 ) C233_=_C863( C233 C863 ) \nC233_=_C876( C233 C876 ) C233_=_C877( C233 C877 ) C233_=_C878( C233 C878 ) C233_=_C885( C233 C885 ) C233_=_C888( C233 C888 ) C238_=_C333( C238 C333 ) \nC238_=_C385( C238 C385 ) C238_=_C403( C238 C403 ) C238_=_C429( C238 C429 ) C238_=_C446( C238 C446 ) C238_=_C460( C238 C460 ) C238_=_C461( C238 C461 ) \nC238_=_C477( C238 C477 ) C238_=_C493( C238 C493 ) C238_=_C531( C238 C531 ) C238_=_C542( C238 C542 ) C238_=_C558( C238 C558 ) C238_=_C608( C238 C608 ) \nC238_=_C614( C238 C614 ) C238_=_C636( C238 C636 ) C238_=_C653( C238 C653 ) C238_=_C669( C238 C669 ) C238_=_C670( C238 C670 ) C238_=_C683( C238 C683 ) \nC238_=_C712( C238 C712 ) C238_=_C721( C238 C721 ) C238_=_C723( C238 C723 ) C238_=_C739( C238 C739 ) C238_=_C742( C238 C742 ) C238_=_C767( C238 C767 ) \nC238_=_C769( C238 C769 ) C238_=_C779( C238 C779 ) C238_=_C791( C238 C791 ) C238_=_C797( C238 C797 ) C238_=_C800( C238 C800 ) C238_=_C806( C238 C806 ) \nC238_=_C829( C238 C829 ) C238_=_C862( C238 C862 ) C238_=_C864( C238 C864 ) C238_=_C865( C238 C865 ) C238_=_C866( C238 C866 ) C238_=_C867( C238 C867 ) \nC238_=_C871( C238 C871 ) C238_=_C874( C238 C874 ) C238_=_C878( C238 C878 ) C238_=_C895( C238 C895 ) C238_=_C899( C238 C899 ) C239_=_C249( C239 C249 ) \nC239_=_C275( C239 C275 ) C239_=_C333( C239 C333 ) C239_=_C399( C239 C399 ) C239_=_C420( C239 C420 ) C239_=_C438( C239 C438 ) C239_=_C447( C239 C447 ) \nC239_=_C458( C239 C458 ) C239_=_C494( C239 C494 ) C239_=_C497( C239 C497 ) C239_=_C518( C239 C518 ) C239_=_C575( C239 C575 ) C239_=_C599( C239 C599 ) \nC239_=_C610( C239 C610 ) C239_=_C611( C239 C611 ) C239_=_C616( C239 C616 ) C239_=_C617( C239 C617 ) C239_=_C643( C239 C643 ) C239_=_C644( C239 C644 ) \nC239_=_C652( C239 C652 ) C239_=_C658( C239 C658 ) C239_=_C673( C239 C673 ) C239_=_C685( C239 C685 ) C239_=_C714( C239 C714 ) C239_=_C724( C239 C724 ) \nC239_=_C725( C239 C725 ) C239_=_C750( C239 C750 ) C239_=_C757( C239 C757 ) C239_=_C760( C239 C760 ) C239_=_C768( C239 C768 ) C239_=_C771( C239 C771 ) \nC239_=_C773( C239 C773 ) C239_=_C800( C239 C800 ) C239_=_C803( C239 C803 ) C239_=_C809( C239 C809 ) C239_=_C812( C239 C812 ) C239_=_C823( C239 C823 ) \nC239_=_C831( C239 C831 ) C239_=_C846( C239 C846 ) C239_=_C850( C239 C850 ) C239_=_C855( C239 C855 ) C239_=_C865( C239 C865 ) C239_=_C876( C239 C876 ) \nC239_=_C888( C239 C888 ) C240_=_C313( C240 C313 ) C240_=_C333( C240 C333 ) C240_=_C345( C240 C345 ) C240_=_C360( C240 C360 ) C240_=_C365( C240 C365 ) \nC240_=_C367( C240 C367 ) C240_=_C374( C240 C374 ) C240_=_C385( C240 C385 ) C240_=_C412( C240 C412 ) C240_=_C417( C240 C417 ) C240_=_C427( C240 C427 ) \nC240_=_C451( C240 C451 ) C240_=_C471( C240 C471 ) C240_=_C514( C240 C514 ) C240_=_C551( C240 C551 ) C240_=_C556( C240 C556 ) C240_=_C561( C240 C561 ) \nC240_=_C581( C240 C581 ) C240_=_C614( C240 C614 ) C240_=_C615( C240 C615 ) C240_=_C621( C240 C621 ) C240_=_C642( C240 C642 ) C240_=_C645( C240 C645 ) \nC240_=_C697( C240 C697 ) C240_=_C702( C240 C702 ) C240_=_C707( C240 C707 ) C240_=_C736( C240 C736 ) C240_=_C750( C240 C750 ) C240_=_C756( C240 C756 ) \nC240_=_C783( C240 C783 ) C240_=_C791( C240 C791 ) C240_=_C804( C240 C804 ) C240_=_C823( C240 C823 ) C240_=_C826( C240 C826 ) C240_=_C838( C240 C838 ) \nC240_=_C839( C240 C839 ) C240_=_C852( C240 C852 ) C240_=_C856( C240 C856 ) C240_=_C857( C240 C857 ) C240_=_C858( C240 C858 ) C240_=_C871( C240 C871 ) \nC240_=_C877( C240 C877 ) C240_=_C881( C240 C881 ) C240_=_C894( C240 C894 ) C241_=_C283( C241 C283 ) C241_=_C305( C241 C305 ) C241_=_C310( C241 C310 ) \nC241_=_C378( C241 C378 ) C241_=_C391( C241 C391 ) C241_=_C427( C241 C427 ) C241_=_C452( C241 C452 ) C241_=_C453( C241 C453 ) C241_=_C454( C241 C454 ) \nC241_=_C468( C241 C468 ) C241_=_C526( C241 C526 ) C241_=_C542( C241 C542 ) C241_=_C561( C241 C561 ) C241_=_C563( C241 C563 ) C241_=_C587( C241 C587 ) \nC241_=_C603( C241 C603 ) C241_=_C616( C241 C616 ) C241_=_C626( C241 C626 ) C241_=_C627( C241 C627 ) C241_=_C640( C241 C640 ) C241_=_C667( C241 C667 ) \nC241_=_C685( C241 C685 ) C241_=_C699( C241 C699 ) C241_=_C703( C241 C703 ) C241_=_C710( C241 C710 ) C241_=_C713( C241 C713 ) C241_=_C724( C241 C724 ) \nC241_=_C728( C241 C728 ) C241_=_C735( C241 C735 ) C241_=_C742( C241 C742 ) C241_=_C750( C241 C750 ) C241_=_C764( C241 C764 ) C241_=_C781( C241 C781 ) \nC241_=_C785( C241 C785 ) C241_=_C799( C241 C799 ) C241_=_C805( C241 C805 ) C241_=_C819( C241 C819 ) C241_=_C820( C241 C820 ) C241_=_C837( C241 C837 ) \nC241_=_C844( C241 C844 ) C241_=_C850( C241 C850 ) C241_=_C857( C241 C857 ) C241_=_C859( C241 C859 ) C241_=_C866( C241 C866 ) C241_=_C870( C241 C870 ) \nC241_=_C871( C241 C871 ) C241_=_C884( C241 C884 ) C241_=_C887( C241 C887 ) C241_=_C889( C241 C889 ) C241_=_C891( C241 C891 ) C241_=_C897( C241 C897 ) \nC242_=_C256( C242 C256 ) C242_=_C397( C242 C397 ) C242_=_C405( C242 C405 ) C242_=_C408( C242 C408 ) C242_=_C436( C242 C436 ) C242_=_C444( C242 C444 ) \nC242_=_C449( C242 C449 ) C242_=_C455( C242 C455 ) C242_=_C460( C242 C460 ) C242_=_C461( C242 C461 ) C242_=_C487( C242 C487 ) C242_=_C494( C242 C494 ) \nC242_=_C520( C242 C520 ) C242_=_C567( C242 C567 ) C242_=_C575( C242 C575 ) C242_=_C583( C242 C583 ) C242_=_C625( C242 C625 ) C242_=_C656( C242 C656 ) \nC242_=_C671( C242 C671 ) C242_=_C687( C242 C687 ) C242_=_C719( C242 C719 ) C242_=_C723( C242 C723 ) C242_=_C725( C242 C725 ) C242_=_C726( C242 C726 ) \nC242_=_C730( C242 C730 ) C242_=_C749( C242 C749 ) C242_=_C758( C242 C758 ) C242_=_C765( C242 C765 ) C242_=_C770( C242 C770 ) C242_=_C780( C242 C780 ) \nC242_=_C795( C242 C795 ) C242_=_C797( C242 C797 ) C242_=_C805( C242 C805 ) C242_=_C806( C242 C806 ) C242_=_C817( C242 C817 ) C242_=_C833( C242 C833 ) \nC242_=_C842( C242 C842 ) C242_=_C845( C242 C845 ) C242_=_C849( C242 C849 ) C242_=_C856( C242 C856 ) C242_=_C868( C242 C868 ) C242_=_C874( C242 C874 ) \nC242_=_C880( C242 C880 ) C243_=_C244( C243 C244 ) C243_=_C353( C243 C353 ) C243_=_C476( C243 C476 ) C243_=_C477( C243 C477 ) C243_=_C505( C243 C505 ) \nC243_=_C547( C243 C547 ) C243_=_C555(</w:t>
      </w:r>
    </w:p>
    <w:p>
      <w:pPr>
        <w:pStyle w:val="PreformattedText"/>
        <w:bidi w:val="0"/>
        <w:spacing w:before="0" w:after="0"/>
        <w:jc w:val="left"/>
        <w:rPr/>
      </w:pPr>
      <w:r>
        <w:rPr/>
        <w:t xml:space="preserve"> </w:t>
      </w:r>
      <w:r>
        <w:rPr/>
        <w:t>C243 C555 ) C243_=_C557( C243 C557 ) C243_=_C560( C243 C560 ) C243_=_C584( C243 C584 ) C243_=_C597( C243 C597 ) \nC243_=_C602( C243 C602 ) C243_=_C613( C243 C613 ) C243_=_C614( C243 C614 ) C243_=_C617( C243 C617 ) C243_=_C619( C243 C619 ) C243_=_C620( C243 C620 ) \nC243_=_C621( C243 C621 ) C243_=_C622( C243 C622 ) C243_=_C623( C243 C623 ) C243_=_C632( C243 C632 ) C243_=_C645( C243 C645 ) C243_=_C650( C243 C650 ) \nC243_=_C651( C243 C651 ) C243_=_C655( C243 C655 ) C243_=_C664( C243 C664 ) C243_=_C681( C243 C681 ) C243_=_C695( C243 C695 ) C243_=_C700( C243 C700 ) \nC243_=_C702( C243 C702 ) C243_=_C711( C243 C711 ) C243_=_C741( C243 C741 ) C243_=_C758( C243 C758 ) C243_=_C760( C243 C760 ) C243_=_C768( C243 C768 ) \nC243_=_C769( C243 C769 ) C243_=_C776( C243 C776 ) C243_=_C780( C243 C780 ) C243_=_C782( C243 C782 ) C243_=_C783( C243 C783 ) C243_=_C788( C243 C788 ) \nC243_=_C803( C243 C803 ) C243_=_C825( C243 C825 ) C243_=_C831( C243 C831 ) C243_=_C834( C243 C834 ) C243_=_C839( C243 C839 ) C243_=_C842( C243 C842 ) \nC243_=_C844( C243 C844 ) C243_=_C852( C243 C852 ) C243_=_C858( C243 C858 ) C243_=_C875( C243 C875 ) C243_=_C880( C243 C880 ) C243_=_C883( C243 C883 ) \nC243_=_C884( C243 C884 ) C243_=_C892( C243 C892 ) C243_=_C899( C243 C899 ) C244_=_C246( C244 C246 ) C244_=_C249( C244 C249 ) C244_=_C252( C244 C252 ) \nC244_=_C303( C244 C303 ) C244_=_C323( C244 C323 ) C244_=_C349( C244 C349 ) C244_=_C353( C244 C353 ) C244_=_C403( C244 C403 ) C244_=_C411( C244 C411 ) \nC244_=_C417( C244 C417 ) C244_=_C436( C244 C436 ) C244_=_C441( C244 C441 ) C244_=_C450( C244 C450 ) C244_=_C481( C244 C481 ) C244_=_C509( C244 C509 ) \nC244_=_C567( C244 C567 ) C244_=_C590( C244 C590 ) C244_=_C611( C244 C611 ) C244_=_C619( C244 C619 ) C244_=_C620( C244 C620 ) C244_=_C647( C244 C647 ) \nC244_=_C650( C244 C650 ) C244_=_C651( C244 C651 ) C244_=_C655( C244 C655 ) C244_=_C664( C244 C664 ) C244_=_C687( C244 C687 ) C244_=_C688( C244 C688 ) \nC244_=_C694( C244 C694 ) C244_=_C695( C244 C695 ) C244_=_C702( C244 C702 ) C244_=_C706( C244 C706 ) C244_=_C756( C244 C756 ) C244_=_C757( C244 C757 ) \nC244_=_C759( C244 C759 ) C244_=_C762( C244 C762 ) C244_=_C774( C244 C774 ) C244_=_C782( C244 C782 ) C244_=_C803( C244 C803 ) C244_=_C805( C244 C805 ) \nC244_=_C809( C244 C809 ) C244_=_C822( C244 C822 ) C244_=_C825( C244 C825 ) C244_=_C831( C244 C831 ) C244_=_C834( C244 C834 ) C244_=_C844( C244 C844 ) \nC244_=_C852( C244 C852 ) C244_=_C858( C244 C858 ) C244_=_C863( C244 C863 ) C244_=_C873( C244 C873 ) C244_=_C875( C244 C875 ) C244_=_C888( C244 C888 ) \nC244_=_C894( C244 C894 ) C245_=_C246( C245 C246 ) C245_=_C275( C245 C275 ) C245_=_C306( C245 C306 ) C245_=_C354( C245 C354 ) C245_=_C364( C245 C364 ) \nC245_=_C390( C245 C390 ) C245_=_C399( C245 C399 ) C245_=_C420( C245 C420 ) C245_=_C492( C245 C492 ) C245_=_C506( C245 C506 ) C245_=_C515( C245 C515 ) \nC245_=_C518( C245 C518 ) C245_=_C525( C245 C525 ) C245_=_C551( C245 C551 ) C245_=_C563( C245 C563 ) C245_=_C583( C245 C583 ) C245_=_C635( C245 C635 ) \nC245_=_C642( C245 C642 ) C245_=_C664( C245 C664 ) C245_=_C666( C245 C666 ) C245_=_C695( C245 C695 ) C245_=_C705( C245 C705 ) C245_=_C721( C245 C721 ) \nC245_=_C728( C245 C728 ) C245_=_C732( C245 C732 ) C245_=_C733( C245 C733 ) C245_=_C740( C245 C740 ) C245_=_C749( C245 C749 ) C245_=_C754( C245 C754 ) \nC245_=_C763( C245 C763 ) C245_=_C785( C245 C785 ) C245_=_C799( C245 C799 ) C245_=_C816( C245 C816 ) C245_=_C824( C245 C824 ) C245_=_C840( C245 C840 ) \nC245_=_C856( C245 C856 ) C245_=_C861( C245 C861 ) C245_=_C868( C245 C868 ) C245_=_C872( C245 C872 ) C245_=_C888( C245 C888 ) C245_=_C893( C245 C893 ) \nC245_=_C894( C245 C894 ) C246_=_C249( C246 C249 ) C246_=_C252( C246 C252 ) C246_=_C302( C246 C302 ) C246_=_C306( C246 C306 ) C246_=_C323( C246 C323 ) \nC246_=_C354( C246 C354 ) C246_=_C364( C246 C364 ) C246_=_C390( C246 C390 ) C246_=_C399( C246 C399 ) C246_=_C411( C246 C411 ) C246_=_C417( C246 C417 ) \nC246_=_C420( C246 C420 ) C246_=_C428( C246 C428 ) C246_=_C441( C246 C441 ) C246_=_C450( C246 C450 ) C246_=_C478( C246 C478 ) C246_=_C492( C246 C492 ) \nC246_=_C509( C246 C509 ) C246_=_C525( C246 C525 ) C246_=_C538( C246 C538 ) C246_=_C557( C246 C557 ) C246_=_C563( C246 C563 ) C246_=_C564( C246 C564 ) \nC246_=_C590( C246 C590 ) C246_=_C600( C246 C600 ) C246_=_C611( C246 C611 ) C246_=_C619( C246 C619 ) C246_=_C621( C246 C621 ) C246_=_C631( C246 C631 ) \nC246_=_C647( C246 C647 ) C246_=_C650( C246 C650 ) C246_=_C656( C246 C656 ) C246_=_C697( C246 C697 ) C246_=_C705( C246 C705 ) C246_=_C706( C246 C706 ) \nC246_=_C712( C246 C712 ) C246_=_C721( C246 C721 ) C246_=_C728( C246 C728 ) C246_=_C751( C246 C751 ) C246_=_C759( C246 C759 ) C246_=_C762( C246 C762 ) \nC246_=_C774( C246 C774 ) C246_=_C778( C246 C778 ) C246_=_C786( C246 C786 ) C246_=_C798( C246 C798 ) C246_=_C805( C246 C805 ) C246_=_C809( C246 C809 ) \nC246_=_C813( C246 C813 ) C246_=_C819( C246 C819 ) C246_=_C822( C246 C822 ) C246_=_C823( C246 C823 ) C246_=_C824( C246 C824 ) C246_=_C828( C246 C828 ) \nC246_=_C863( C246 C863 ) C246_=_C872( C246 C872 ) C246_=_C873( C246 C873 ) C246_=_C876( C246 C876 ) C246_=_C880( C246 C880 ) C246_=_C888( C246 C888 ) \nC246_=_C893( C246 C893 ) C246_=_C894( C246 C894 ) C247_=_C248( C247 C248 ) C247_=_C266( C247 C266 ) C247_=_C277( C247 C277 ) C247_=_C349( C247 C349 ) \nC247_=_C360( C247 C360 ) C247_=_C414( C247 C414 ) C247_=_C421( C247 C421 ) C247_=_C441( C247 C441 ) C247_=_C507( C247 C507 ) C247_=_C549( C247 C549 ) \nC247_=_C561( C247 C561 ) C247_=_C565( C247 C565 ) C247_=_C570( C247 C570 ) C247_=_C571( C247 C571 ) C247_=_C586( C247 C586 ) C247_=_C588( C247 C588 ) \nC247_=_C596( C247 C596 ) C247_=_C615( C247 C615 ) C247_=_C621( C247 C621 ) C247_=_C625( C247 C625 ) C247_=_C626( C247 C626 ) C247_=_C680( C247 C680 ) \nC247_=_C689( C247 C689 ) C247_=_C690( C247 C690 ) C247_=_C715( C247 C715 ) C247_=_C729( C247 C729 ) C247_=_C730( C247 C730 ) C247_=_C736( C247 C736 ) \nC247_=_C752( C247 C752 ) C247_=_C755( C247 C755 ) C247_=_C760( C247 C760 ) C247_=_C782( C247 C782 ) C247_=_C839( C247 C839 ) C247_=_C850( C247 C850 ) \nC247_=_C853( C247 C853 ) C247_=_C858( C247 C858 ) C247_=_C862( C247 C862 ) C247_=_C881( C247 C881 ) C247_=_C882( C247 C882 ) C247_=_C883( C247 C883 ) \nC247_=_C890( C247 C890 ) C247_=_C891( C247 C891 ) C247_=_C892( C247 C892 ) C248_=_C314( C248 C314 ) C248_=_C340( C248 C340 ) C248_=_C349( C248 C349 ) \nC248_=_C357( C248 C357 ) C248_=_C390( C248 C390 ) C248_=_C414( C248 C414 ) C248_=_C415( C248 C415 ) C248_=_C421( C248 C421 ) C248_=_C454( C248 C454 ) \nC248_=_C459( C248 C459 ) C248_=_C484( C248 C484 ) C248_=_C505( C248 C505 ) C248_=_C521( C248 C521 ) C248_=_C524( C248 C524 ) C248_=_C527( C248 C527 ) \nC248_=_C532( C248 C532 ) C248_=_C533( C248 C533 ) C248_=_C538( C248 C538 ) C248_=_C571( C248 C571 ) C248_=_C586( C248 C586 ) C248_=_C621( C248 C621 ) \nC248_=_C625( C248 C625 ) C248_=_C626( C248 C626 ) C248_=_C634( C248 C634 ) C248_=_C639( C248 C639 ) C248_=_C643( C248 C643 ) C248_=_C652( C248 C652 ) \nC248_=_C653( C248 C653 ) C248_=_C659( C248 C659 ) C248_=_C687( C248 C687 ) C248_=_C694( C248 C694 ) C248_=_C699( C248 C699 ) C248_=_C701( C248 C701 ) \nC248_=_C704( C248 C704 ) C248_=_C722( C248 C722 ) C248_=_C729( C248 C729 ) C248_=_C735( C248 C735 ) C248_=_C736( C248 C736 ) C248_=_C750( C248 C750 ) \nC248_=_C760( C248 C760 ) C248_=_C782( C248 C782 ) C248_=_C806( C248 C806 ) C248_=_C827( C248 C827 ) C248_=_C839( C248 C839 ) C248_=_C853( C248 C853 ) \nC248_=_C862( C248 C862 ) C248_=_C864( C248 C864 ) C248_=_C883( C248 C883 ) C248_=_C887( C248 C887 ) C248_=_C889( C248 C889 ) C249_=_C252( C249 C252 ) \nC249_=_C315( C249 C315 ) C249_=_C323( C249 C323 ) C249_=_C370( C249 C370 ) C249_=_C411( C249 C411 ) C249_=_C417( C249 C417 ) C249_=_C441( C249 C441 ) \nC249_=_C450( C249 C450 ) C249_=_C458( C249 C458 ) C249_=_C494( C249 C494 ) C249_=_C507( C249 C507 ) C249_=_C509( C249 C509 ) C249_=_C518( C249 C518 ) \nC249_=_C553( C249 C553 ) C249_=_C566( C249 C566 ) C249_=_C577( C249 C577 ) C249_=_C590( C249 C590 ) C249_=_C611( C249 C611 ) C249_=_C643( C249 C643 ) \nC249_=_C647( C249 C647 ) C249_=_C650( C249 C650 ) C249_=_C685( C249 C685 ) C249_=_C690( C249 C690 ) C249_=_C704( C249 C704 ) C249_=_C706( C249 C706 ) \nC249_=_C744( C249 C744 ) C249_=_C750( C249 C750 ) C249_=_C759( C249 C759 ) C249_=_C762( C249 C762 ) C249_=_C766( C249 C766 ) C249_=_C774( C249 C774 ) \nC249_=_C781( C249 C781 ) C249_=_C805( C249 C805 ) C249_=_C808( C249 C808 ) C249_=_C809( C249 C809 ) C249_=_C812( C249 C812 ) C249_=_C822( C249 C822 ) \nC249_=_C823( C249 C823 ) C249_=_C843( C249 C843 ) C249_=_C850( C249 C850 ) C249_=_C855( C249 C855 ) C249_=_C865( C249 C865 ) C249_=_C871( C249 C871 ) \nC249_=_C873( C249 C873 ) C249_=_C888( C249 C888 ) C249_=_C894( C249 C894 ) C251_=_C252( C251 C252 ) C251_=_C306( C251 C306 ) C251_=_C331( C251 C331 ) \nC251_=_C338( C251 C338 ) C251_=_C351( C251 C351 ) C251_=_C352( C251 C352 ) C251_=_C423( C251 C423 ) C251_=_C453( C251 C453 ) C251_=_C459( C251 C459 ) \nC251_=_C466( C251 C466 ) C251_=_C479( C251 C479 ) C251_=_C486( C251 C486 ) C251_=_C498( C251 C498 ) C251_=_C501( C251 C501 ) C251_=_C519( C251 C519 ) \nC251_=_C585( C251 C585 ) C251_=_C591( C251 C591 ) C251_=_C627( C251 C627 ) C251_=_C629( C251 C629 ) C251_=_C645( C251 C645 ) C251_=_C666( C251 C666 ) \nC251_=_C690( C251 C690 ) C251_=_C703( C251 C703 ) C251_=_C716( C251 C716 ) C251_=_C730( C251 C730 ) C251_=_C741( C251 C741 ) C251_=_C743( C251 C743 ) \nC251_=_C748( C251 C748 ) C251_=_C788( C251 C788 ) C251_=_C792( C251 C792 ) C251_=_C799( C251 C799 ) C251_=_C800( C251 C800 ) C251_=_C810( C251 C810 ) \nC251_=_C816( C251 C816 ) C251_=_C817( C251 C817 ) C251_=_C824( C251 C824 ) C251_=_C837( C251 C837 ) C251_=_C841( C251 C841 ) C251_=_C844( C251 C844 ) \nC251_=_C859( C251 C859 ) C251_=_C860( C251 C860 ) C251_=_C872( C251 C872 ) C251_=_C897( C251 C897 ) C252_=_C306( C252 C306 ) C252_=_C323( C252 C323 ) \nC252_=_C338( C252 C338 ) C252_=_C411( C252 C411 ) C252_=_C417(</w:t>
      </w:r>
    </w:p>
    <w:p>
      <w:pPr>
        <w:pStyle w:val="PreformattedText"/>
        <w:bidi w:val="0"/>
        <w:spacing w:before="0" w:after="0"/>
        <w:jc w:val="left"/>
        <w:rPr/>
      </w:pPr>
      <w:r>
        <w:rPr/>
        <w:t xml:space="preserve"> </w:t>
      </w:r>
      <w:r>
        <w:rPr/>
        <w:t>C252 C417 ) C252_=_C423( C252 C423 ) C252_=_C441( C252 C441 ) C252_=_C450( C252 C450 ) \nC252_=_C459( C252 C459 ) C252_=_C486( C252 C486 ) C252_=_C498( C252 C498 ) C252_=_C509( C252 C509 ) C252_=_C519( C252 C519 ) C252_=_C520( C252 C520 ) \nC252_=_C558( C252 C558 ) C252_=_C565( C252 C565 ) C252_=_C570( C252 C570 ) C252_=_C589( C252 C589 ) C252_=_C590( C252 C590 ) C252_=_C611( C252 C611 ) \nC252_=_C644( C252 C644 ) C252_=_C645( C252 C645 ) C252_=_C647( C252 C647 ) C252_=_C650( C252 C650 ) C252_=_C654( C252 C654 ) C252_=_C666( C252 C666 ) \nC252_=_C702( C252 C702 ) C252_=_C706( C252 C706 ) C252_=_C724( C252 C724 ) C252_=_C727( C252 C727 ) C252_=_C730( C252 C730 ) C252_=_C741( C252 C741 ) \nC252_=_C759( C252 C759 ) C252_=_C762( C252 C762 ) C252_=_C774( C252 C774 ) C252_=_C777( C252 C777 ) C252_=_C778( C252 C778 ) C252_=_C788( C252 C788 ) \nC252_=_C799( C252 C799 ) C252_=_C801( C252 C801 ) C252_=_C805( C252 C805 ) C252_=_C809( C252 C809 ) C252_=_C822( C252 C822 ) C252_=_C823( C252 C823 ) \nC252_=_C824( C252 C824 ) C252_=_C837( C252 C837 ) C252_=_C859( C252 C859 ) C252_=_C872( C252 C872 ) C252_=_C873( C252 C873 ) C252_=_C888( C252 C888 ) \nC252_=_C894( C252 C894 ) C252_=_C897( C252 C897 ) C253_=_C254( C253 C254 ) C253_=_C290( C253 C290 ) C253_=_C356( C253 C356 ) C253_=_C376( C253 C376 ) \nC253_=_C377( C253 C377 ) C253_=_C378( C253 C378 ) C253_=_C413( C253 C413 ) C253_=_C427( C253 C427 ) C253_=_C428( C253 C428 ) C253_=_C435( C253 C435 ) \nC253_=_C447( C253 C447 ) C253_=_C473( C253 C473 ) C253_=_C479( C253 C479 ) C253_=_C488( C253 C488 ) C253_=_C501( C253 C501 ) C253_=_C522( C253 C522 ) \nC253_=_C533( C253 C533 ) C253_=_C564( C253 C564 ) C253_=_C585( C253 C585 ) C253_=_C586( C253 C586 ) C253_=_C591( C253 C591 ) C253_=_C592( C253 C592 ) \nC253_=_C595( C253 C595 ) C253_=_C598( C253 C598 ) C253_=_C604( C253 C604 ) C253_=_C608( C253 C608 ) C253_=_C617( C253 C617 ) C253_=_C637( C253 C637 ) \nC253_=_C639( C253 C639 ) C253_=_C658( C253 C658 ) C253_=_C663( C253 C663 ) C253_=_C665( C253 C665 ) C253_=_C678( C253 C678 ) C253_=_C682( C253 C682 ) \nC253_=_C683( C253 C683 ) C253_=_C696( C253 C696 ) C253_=_C720( C253 C720 ) C253_=_C728( C253 C728 ) C253_=_C731( C253 C731 ) C253_=_C738( C253 C738 ) \nC253_=_C747( C253 C747 ) C253_=_C749( C253 C749 ) C253_=_C754( C253 C754 ) C253_=_C775( C253 C775 ) C253_=_C780( C253 C780 ) C253_=_C788( C253 C788 ) \nC253_=_C789( C253 C789 ) C253_=_C808( C253 C808 ) C253_=_C822( C253 C822 ) C253_=_C823( C253 C823 ) C253_=_C825( C253 C825 ) C253_=_C851( C253 C851 ) \nC253_=_C866( C253 C866 ) C253_=_C871( C253 C871 ) C253_=_C878( C253 C878 ) C253_=_C887( C253 C887 ) C253_=_C888( C253 C888 ) C253_=_C890( C253 C890 ) \nC254_=_C260( C254 C260 ) C254_=_C312( C254 C312 ) C254_=_C356( C254 C356 ) C254_=_C378( C254 C378 ) C254_=_C398( C254 C398 ) C254_=_C408( C254 C408 ) \nC254_=_C413( C254 C413 ) C254_=_C428( C254 C428 ) C254_=_C430( C254 C430 ) C254_=_C458( C254 C458 ) C254_=_C572( C254 C572 ) C254_=_C578( C254 C578 ) \nC254_=_C585( C254 C585 ) C254_=_C595( C254 C595 ) C254_=_C598( C254 C598 ) C254_=_C604( C254 C604 ) C254_=_C631( C254 C631 ) C254_=_C640( C254 C640 ) \nC254_=_C644( C254 C644 ) C254_=_C652( C254 C652 ) C254_=_C658( C254 C658 ) C254_=_C659( C254 C659 ) C254_=_C665( C254 C665 ) C254_=_C682( C254 C682 ) \nC254_=_C683( C254 C683 ) C254_=_C696( C254 C696 ) C254_=_C716( C254 C716 ) C254_=_C717( C254 C717 ) C254_=_C745( C254 C745 ) C254_=_C747( C254 C747 ) \nC254_=_C754( C254 C754 ) C254_=_C755( C254 C755 ) C254_=_C780( C254 C780 ) C254_=_C789( C254 C789 ) C254_=_C807( C254 C807 ) C254_=_C829( C254 C829 ) \nC254_=_C834( C254 C834 ) C254_=_C835( C254 C835 ) C254_=_C842( C254 C842 ) C254_=_C848( C254 C848 ) C254_=_C851( C254 C851 ) C254_=_C852( C254 C852 ) \nC254_=_C864( C254 C864 ) C254_=_C878( C254 C878 ) C254_=_C884( C254 C884 ) C254_=_C887( C254 C887 ) C254_=_C888( C254 C888 ) C254_=_C889( C254 C889 ) \nC256_=_C273( C256 C273 ) C256_=_C292( C256 C292 ) C256_=_C293( C256 C293 ) C256_=_C324( C256 C324 ) C256_=_C334( C256 C334 ) C256_=_C341( C256 C341 ) \nC256_=_C344( C256 C344 ) C256_=_C357( C256 C357 ) C256_=_C419( C256 C419 ) C256_=_C460( C256 C460 ) C256_=_C461( C256 C461 ) C256_=_C469( C256 C469 ) \nC256_=_C490( C256 C490 ) C256_=_C504( C256 C504 ) C256_=_C559( C256 C559 ) C256_=_C566( C256 C566 ) C256_=_C583( C256 C583 ) C256_=_C623( C256 C623 ) \nC256_=_C625( C256 C625 ) C256_=_C633( C256 C633 ) C256_=_C634( C256 C634 ) C256_=_C649( C256 C649 ) C256_=_C686( C256 C686 ) C256_=_C700( C256 C700 ) \nC256_=_C703( C256 C703 ) C256_=_C707( C256 C707 ) C256_=_C730( C256 C730 ) C256_=_C744( C256 C744 ) C256_=_C749( C256 C749 ) C256_=_C763( C256 C763 ) \nC256_=_C770( C256 C770 ) C256_=_C777( C256 C777 ) C256_=_C786( C256 C786 ) C256_=_C791( C256 C791 ) C256_=_C795( C256 C795 ) C256_=_C797( C256 C797 ) \nC256_=_C824( C256 C824 ) C256_=_C842( C256 C842 ) C256_=_C862( C256 C862 ) C256_=_C882( C256 C882 ) C256_=_C887( C256 C887 ) C256_=_C895( C256 C895 ) \nC258_=_C261( C258 C261 ) C258_=_C265( C258 C265 ) C258_=_C283( C258 C283 ) C258_=_C309( C258 C309 ) C258_=_C323( C258 C323 ) C258_=_C343( C258 C343 ) \nC258_=_C357( C258 C357 ) C258_=_C363( C258 C363 ) C258_=_C370( C258 C370 ) C258_=_C400( C258 C400 ) C258_=_C402( C258 C402 ) C258_=_C412( C258 C412 ) \nC258_=_C413( C258 C413 ) C258_=_C424( C258 C424 ) C258_=_C435( C258 C435 ) C258_=_C437( C258 C437 ) C258_=_C439( C258 C439 ) C258_=_C445( C258 C445 ) \nC258_=_C462( C258 C462 ) C258_=_C481( C258 C481 ) C258_=_C497( C258 C497 ) C258_=_C499( C258 C499 ) C258_=_C528( C258 C528 ) C258_=_C537( C258 C537 ) \nC258_=_C546( C258 C546 ) C258_=_C550( C258 C550 ) C258_=_C552( C258 C552 ) C258_=_C554( C258 C554 ) C258_=_C595( C258 C595 ) C258_=_C619( C258 C619 ) \nC258_=_C624( C258 C624 ) C258_=_C637( C258 C637 ) C258_=_C650( C258 C650 ) C258_=_C653( C258 C653 ) C258_=_C669( C258 C669 ) C258_=_C691( C258 C691 ) \nC258_=_C716( C258 C716 ) C258_=_C719( C258 C719 ) C258_=_C722( C258 C722 ) C258_=_C730( C258 C730 ) C258_=_C737( C258 C737 ) C258_=_C781( C258 C781 ) \nC258_=_C795( C258 C795 ) C258_=_C807( C258 C807 ) C258_=_C812( C258 C812 ) C258_=_C819( C258 C819 ) C258_=_C826( C258 C826 ) C258_=_C843( C258 C843 ) \nC258_=_C853( C258 C853 ) C258_=_C854( C258 C854 ) C258_=_C858( C258 C858 ) C258_=_C859( C258 C859 ) C258_=_C863( C258 C863 ) C258_=_C877( C258 C877 ) \nC258_=_C880( C258 C880 ) C258_=_C883( C258 C883 ) C258_=_C886( C258 C886 ) C260_=_C348( C260 C348 ) C260_=_C398( C260 C398 ) C260_=_C408( C260 C408 ) \nC260_=_C430( C260 C430 ) C260_=_C436( C260 C436 ) C260_=_C462( C260 C462 ) C260_=_C483( C260 C483 ) C260_=_C578( C260 C578 ) C260_=_C583( C260 C583 ) \nC260_=_C586( C260 C586 ) C260_=_C598( C260 C598 ) C260_=_C640( C260 C640 ) C260_=_C644( C260 C644 ) C260_=_C661( C260 C661 ) C260_=_C670( C260 C670 ) \nC260_=_C683( C260 C683 ) C260_=_C686( C260 C686 ) C260_=_C717( C260 C717 ) C260_=_C745( C260 C745 ) C260_=_C755( C260 C755 ) C260_=_C766( C260 C766 ) \nC260_=_C783( C260 C783 ) C260_=_C796( C260 C796 ) C260_=_C807( C260 C807 ) C260_=_C816( C260 C816 ) C260_=_C829( C260 C829 ) C260_=_C842( C260 C842 ) \nC260_=_C849( C260 C849 ) C260_=_C850( C260 C850 ) C260_=_C857( C260 C857 ) C260_=_C861( C260 C861 ) C260_=_C873( C260 C873 ) C260_=_C883( C260 C883 ) \nC260_=_C888( C260 C888 ) C261_=_C283( C261 C283 ) C261_=_C363( C261 C363 ) C261_=_C369( C261 C369 ) C261_=_C394( C261 C394 ) C261_=_C413( C261 C413 ) \nC261_=_C414( C261 C414 ) C261_=_C424( C261 C424 ) C261_=_C435( C261 C435 ) C261_=_C445( C261 C445 ) C261_=_C456( C261 C456 ) C261_=_C479( C261 C479 ) \nC261_=_C481( C261 C481 ) C261_=_C497( C261 C497 ) C261_=_C512( C261 C512 ) C261_=_C520( C261 C520 ) C261_=_C536( C261 C536 ) C261_=_C546( C261 C546 ) \nC261_=_C552( C261 C552 ) C261_=_C554( C261 C554 ) C261_=_C579( C261 C579 ) C261_=_C605( C261 C605 ) C261_=_C619( C261 C619 ) C261_=_C624( C261 C624 ) \nC261_=_C637( C261 C637 ) C261_=_C650( C261 C650 ) C261_=_C657( C261 C657 ) C261_=_C669( C261 C669 ) C261_=_C673( C261 C673 ) C261_=_C676( C261 C676 ) \nC261_=_C716( C261 C716 ) C261_=_C729( C261 C729 ) C261_=_C737( C261 C737 ) C261_=_C753( C261 C753 ) C261_=_C774( C261 C774 ) C261_=_C802( C261 C802 ) \nC261_=_C807( C261 C807 ) C261_=_C826( C261 C826 ) C261_=_C833( C261 C833 ) C261_=_C841( C261 C841 ) C261_=_C853( C261 C853 ) C261_=_C855( C261 C855 ) \nC261_=_C858( C261 C858 ) C261_=_C862( C261 C862 ) C261_=_C863( C261 C863 ) C261_=_C867( C261 C867 ) C261_=_C877( C261 C877 ) C261_=_C878( C261 C878 ) \nC261_=_C886( C261 C886 ) C261_=_C887( C261 C887 ) C261_=_C899( C261 C899 ) C263_=_C340( C263 C340 ) C263_=_C348( C263 C348 ) C263_=_C378( C263 C378 ) \nC263_=_C402( C263 C402 ) C263_=_C423( C263 C423 ) C263_=_C430( C263 C430 ) C263_=_C464( C263 C464 ) C263_=_C468( C263 C468 ) C263_=_C469( C263 C469 ) \nC263_=_C483( C263 C483 ) C263_=_C490( C263 C490 ) C263_=_C492( C263 C492 ) C263_=_C535( C263 C535 ) C263_=_C536( C263 C536 ) C263_=_C542( C263 C542 ) \nC263_=_C545( C263 C545 ) C263_=_C579( C263 C579 ) C263_=_C612( C263 C612 ) C263_=_C630( C263 C630 ) C263_=_C675( C263 C675 ) C263_=_C686( C263 C686 ) \nC263_=_C706( C263 C706 ) C263_=_C708( C263 C708 ) C263_=_C713( C263 C713 ) C263_=_C728( C263 C728 ) C263_=_C736( C263 C736 ) C263_=_C738( C263 C738 ) \nC263_=_C741( C263 C741 ) C263_=_C754( C263 C754 ) C263_=_C763( C263 C763 ) C263_=_C769( C263 C769 ) C263_=_C775( C263 C775 ) C263_=_C778( C263 C778 ) \nC263_=_C811( C263 C811 ) C263_=_C813( C263 C813 ) C263_=_C820( C263 C820 ) C263_=_C827( C263 C827 ) C263_=_C830( C263 C830 ) C263_=_C839( C263 C839 ) \nC263_=_C842( C263 C842 ) C263_=_C848( C263 C848 ) C263_=_C864( C263 C864 ) C263_=_C875( C263 C875 ) C263_=_C879( C263 C879 ) C263_=_C884( C263 C884 ) \nC263_=_C895( C263 C895 ) C263_=_C898( C263 C898 ) C265_=_C277( C265 C277 ) C265_=_C293( C265 C293 ) C265_=_C309( C265 C309 ) C265_=_C323( C265 C323 ) \nC265_=_C325( C265 C325 ) C265_=_C335( C265 C335 ) C265_=_C343( C265 C343 ) C265_=_C345(</w:t>
      </w:r>
    </w:p>
    <w:p>
      <w:pPr>
        <w:pStyle w:val="PreformattedText"/>
        <w:bidi w:val="0"/>
        <w:spacing w:before="0" w:after="0"/>
        <w:jc w:val="left"/>
        <w:rPr/>
      </w:pPr>
      <w:r>
        <w:rPr/>
        <w:t xml:space="preserve"> </w:t>
      </w:r>
      <w:r>
        <w:rPr/>
        <w:t>C265 C345 ) C265_=_C357( C265 C357 ) C265_=_C358( C265 C358 ) \nC265_=_C362( C265 C362 ) C265_=_C370( C265 C370 ) C265_=_C388( C265 C388 ) C265_=_C402( C265 C402 ) C265_=_C412( C265 C412 ) C265_=_C433( C265 C433 ) \nC265_=_C437( C265 C437 ) C265_=_C444( C265 C444 ) C265_=_C452( C265 C452 ) C265_=_C473( C265 C473 ) C265_=_C528( C265 C528 ) C265_=_C536( C265 C536 ) \nC265_=_C537( C265 C537 ) C265_=_C550( C265 C550 ) C265_=_C554( C265 C554 ) C265_=_C581( C265 C581 ) C265_=_C590( C265 C590 ) C265_=_C595( C265 C595 ) \nC265_=_C597( C265 C597 ) C265_=_C608( C265 C608 ) C265_=_C618( C265 C618 ) C265_=_C640( C265 C640 ) C265_=_C653( C265 C653 ) C265_=_C656( C265 C656 ) \nC265_=_C665( C265 C665 ) C265_=_C669( C265 C669 ) C265_=_C684( C265 C684 ) C265_=_C698( C265 C698 ) C265_=_C719( C265 C719 ) C265_=_C720( C265 C720 ) \nC265_=_C730( C265 C730 ) C265_=_C781( C265 C781 ) C265_=_C795( C265 C795 ) C265_=_C796( C265 C796 ) C265_=_C797( C265 C797 ) C265_=_C819( C265 C819 ) \nC265_=_C826( C265 C826 ) C265_=_C832( C265 C832 ) C265_=_C836( C265 C836 ) C265_=_C838( C265 C838 ) C265_=_C843( C265 C843 ) C265_=_C853( C265 C853 ) \nC265_=_C854( C265 C854 ) C265_=_C880( C265 C880 ) C265_=_C883( C265 C883 ) C265_=_C895( C265 C895 ) C265_=_C896( C265 C896 ) C266_=_C360( C266 C360 ) \nC266_=_C387( C266 C387 ) C266_=_C408( C266 C408 ) C266_=_C438( C266 C438 ) C266_=_C448( C266 C448 ) C266_=_C459( C266 C459 ) C266_=_C466( C266 C466 ) \nC266_=_C543( C266 C543 ) C266_=_C565( C266 C565 ) C266_=_C570( C266 C570 ) C266_=_C588( C266 C588 ) C266_=_C602( C266 C602 ) C266_=_C605( C266 C605 ) \nC266_=_C615( C266 C615 ) C266_=_C631( C266 C631 ) C266_=_C641( C266 C641 ) C266_=_C661( C266 C661 ) C266_=_C666( C266 C666 ) C266_=_C680( C266 C680 ) \nC266_=_C698( C266 C698 ) C266_=_C712( C266 C712 ) C266_=_C715( C266 C715 ) C266_=_C724( C266 C724 ) C266_=_C734( C266 C734 ) C266_=_C752( C266 C752 ) \nC266_=_C755( C266 C755 ) C266_=_C771( C266 C771 ) C266_=_C787( C266 C787 ) C266_=_C796( C266 C796 ) C266_=_C805( C266 C805 ) C266_=_C829( C266 C829 ) \nC266_=_C834( C266 C834 ) C266_=_C850( C266 C850 ) C266_=_C856( C266 C856 ) C266_=_C858( C266 C858 ) C266_=_C860( C266 C860 ) C266_=_C872( C266 C872 ) \nC266_=_C879( C266 C879 ) C266_=_C882( C266 C882 ) C266_=_C890( C266 C890 ) C266_=_C892( C266 C892 ) C266_=_C898( C266 C898 ) C267_=_C270( C267 C270 ) \nC267_=_C301( C267 C301 ) C267_=_C334( C267 C334 ) C267_=_C353( C267 C353 ) C267_=_C375( C267 C375 ) C267_=_C393( C267 C393 ) C267_=_C410( C267 C410 ) \nC267_=_C429( C267 C429 ) C267_=_C450( C267 C450 ) C267_=_C451( C267 C451 ) C267_=_C454( C267 C454 ) C267_=_C509( C267 C509 ) C267_=_C516( C267 C516 ) \nC267_=_C518( C267 C518 ) C267_=_C540( C267 C540 ) C267_=_C542( C267 C542 ) C267_=_C544( C267 C544 ) C267_=_C564( C267 C564 ) C267_=_C584( C267 C584 ) \nC267_=_C602( C267 C602 ) C267_=_C610( C267 C610 ) C267_=_C637( C267 C637 ) C267_=_C639( C267 C639 ) C267_=_C641( C267 C641 ) C267_=_C646( C267 C646 ) \nC267_=_C654( C267 C654 ) C267_=_C659( C267 C659 ) C267_=_C681( C267 C681 ) C267_=_C696( C267 C696 ) C267_=_C697( C267 C697 ) C267_=_C699( C267 C699 ) \nC267_=_C711( C267 C711 ) C267_=_C714( C267 C714 ) C267_=_C715( C267 C715 ) C267_=_C735( C267 C735 ) C267_=_C751( C267 C751 ) C267_=_C764( C267 C764 ) \nC267_=_C768( C267 C768 ) C267_=_C772( C267 C772 ) C267_=_C775( C267 C775 ) C267_=_C776( C267 C776 ) C267_=_C780( C267 C780 ) C267_=_C799( C267 C799 ) \nC267_=_C802( C267 C802 ) C267_=_C803( C267 C803 ) C267_=_C805( C267 C805 ) C267_=_C809( C267 C809 ) C267_=_C813( C267 C813 ) C267_=_C817( C267 C817 ) \nC267_=_C845( C267 C845 ) C267_=_C846( C267 C846 ) C267_=_C851( C267 C851 ) C267_=_C854( C267 C854 ) C267_=_C867( C267 C867 ) C267_=_C872( C267 C872 ) \nC267_=_C875( C267 C875 ) C267_=_C885( C267 C885 ) C267_=_C889( C267 C889 ) C267_=_C896( C267 C896 ) C269_=_C270( C269 C270 ) C269_=_C299( C269 C299 ) \nC269_=_C339( C269 C339 ) C269_=_C351( C269 C351 ) C269_=_C447( C269 C447 ) C269_=_C459( C269 C459 ) C269_=_C466( C269 C466 ) C269_=_C468( C269 C468 ) \nC269_=_C469( C269 C469 ) C269_=_C471( C269 C471 ) C269_=_C474( C269 C474 ) C269_=_C491( C269 C491 ) C269_=_C496( C269 C496 ) C269_=_C532( C269 C532 ) \nC269_=_C554( C269 C554 ) C269_=_C557( C269 C557 ) C269_=_C583( C269 C583 ) C269_=_C592( C269 C592 ) C269_=_C649( C269 C649 ) C269_=_C653( C269 C653 ) \nC269_=_C660( C269 C660 ) C269_=_C691( C269 C691 ) C269_=_C692( C269 C692 ) C269_=_C718( C269 C718 ) C269_=_C723( C269 C723 ) C269_=_C726( C269 C726 ) \nC269_=_C731( C269 C731 ) C269_=_C737( C269 C737 ) C269_=_C745( C269 C745 ) C269_=_C763( C269 C763 ) C269_=_C784( C269 C784 ) C269_=_C791( C269 C791 ) \nC269_=_C793( C269 C793 ) C269_=_C800( C269 C800 ) C269_=_C802( C269 C802 ) C269_=_C806( C269 C806 ) C269_=_C812( C269 C812 ) C269_=_C814( C269 C814 ) \nC269_=_C821( C269 C821 ) C269_=_C826( C269 C826 ) C269_=_C832( C269 C832 ) C269_=_C843( C269 C843 ) C269_=_C855( C269 C855 ) C269_=_C864( C269 C864 ) \nC269_=_C867( C269 C867 ) C269_=_C879( C269 C879 ) C269_=_C890( C269 C890 ) C270_=_C292( C270 C292 ) C270_=_C301( C270 C301 ) C270_=_C450( C270 C450 ) \nC270_=_C466( C270 C466 ) C270_=_C468( C270 C468 ) C270_=_C469( C270 C469 ) C270_=_C480( C270 C480 ) C270_=_C524( C270 C524 ) C270_=_C542( C270 C542 ) \nC270_=_C564( C270 C564 ) C270_=_C583( C270 C583 ) C270_=_C610( C270 C610 ) C270_=_C625( C270 C625 ) C270_=_C649( C270 C649 ) C270_=_C659( C270 C659 ) \nC270_=_C681( C270 C681 ) C270_=_C697( C270 C697 ) C270_=_C711( C270 C711 ) C270_=_C715( C270 C715 ) C270_=_C723( C270 C723 ) C270_=_C731( C270 C731 ) \nC270_=_C735( C270 C735 ) C270_=_C772( C270 C772 ) C270_=_C775( C270 C775 ) C270_=_C793( C270 C793 ) C270_=_C800( C270 C800 ) C270_=_C802( C270 C802 ) \nC270_=_C805( C270 C805 ) C270_=_C812( C270 C812 ) C270_=_C817( C270 C817 ) C270_=_C821( C270 C821 ) C270_=_C832( C270 C832 ) C270_=_C845( C270 C845 ) \nC270_=_C846( C270 C846 ) C270_=_C855( C270 C855 ) C270_=_C860( C270 C860 ) C270_=_C870( C270 C870 ) C270_=_C875( C270 C875 ) C270_=_C889( C270 C889 ) \nC273_=_C292( C273 C292 ) C273_=_C296( C273 C296 ) C273_=_C324( C273 C324 ) C273_=_C334( C273 C334 ) C273_=_C336( C273 C336 ) C273_=_C344( C273 C344 ) \nC273_=_C350( C273 C350 ) C273_=_C419( C273 C419 ) C273_=_C443( C273 C443 ) C273_=_C448( C273 C448 ) C273_=_C462( C273 C462 ) C273_=_C464( C273 C464 ) \nC273_=_C469( C273 C469 ) C273_=_C472( C273 C472 ) C273_=_C480( C273 C480 ) C273_=_C486( C273 C486 ) C273_=_C487( C273 C487 ) C273_=_C490( C273 C490 ) \nC273_=_C519( C273 C519 ) C273_=_C529( C273 C529 ) C273_=_C534( C273 C534 ) C273_=_C543( C273 C543 ) C273_=_C566( C273 C566 ) C273_=_C574( C273 C574 ) \nC273_=_C577( C273 C577 ) C273_=_C619( C273 C619 ) C273_=_C623( C273 C623 ) C273_=_C629( C273 C629 ) C273_=_C632( C273 C632 ) C273_=_C634( C273 C634 ) \nC273_=_C635( C273 C635 ) C273_=_C689( C273 C689 ) C273_=_C692( C273 C692 ) C273_=_C700( C273 C700 ) C273_=_C708( C273 C708 ) C273_=_C718( C273 C718 ) \nC273_=_C725( C273 C725 ) C273_=_C761( C273 C761 ) C273_=_C763( C273 C763 ) C273_=_C775( C273 C775 ) C273_=_C777( C273 C777 ) C273_=_C781( C273 C781 ) \nC273_=_C786( C273 C786 ) C273_=_C787( C273 C787 ) C273_=_C790( C273 C790 ) C273_=_C793( C273 C793 ) C273_=_C796( C273 C796 ) C273_=_C808( C273 C808 ) \nC273_=_C815( C273 C815 ) C273_=_C824( C273 C824 ) C273_=_C829( C273 C829 ) C273_=_C835( C273 C835 ) C273_=_C838( C273 C838 ) C273_=_C844( C273 C844 ) \nC273_=_C845( C273 C845 ) C273_=_C851( C273 C851 ) C273_=_C882( C273 C882 ) C273_=_C891( C273 C891 ) C273_=_C898( C273 C898 ) C275_=_C399( C275 C399 ) \nC275_=_C400( C275 C400 ) C275_=_C462( C275 C462 ) C275_=_C497( C275 C497 ) C275_=_C506( C275 C506 ) C275_=_C529( C275 C529 ) C275_=_C575( C275 C575 ) \nC275_=_C583( C275 C583 ) C275_=_C599( C275 C599 ) C275_=_C616( C275 C616 ) C275_=_C617( C275 C617 ) C275_=_C623( C275 C623 ) C275_=_C635( C275 C635 ) \nC275_=_C642( C275 C642 ) C275_=_C649( C275 C649 ) C275_=_C658( C275 C658 ) C275_=_C673( C275 C673 ) C275_=_C731( C275 C731 ) C275_=_C740( C275 C740 ) \nC275_=_C749( C275 C749 ) C275_=_C760( C275 C760 ) C275_=_C763( C275 C763 ) C275_=_C768( C275 C768 ) C275_=_C771( C275 C771 ) C275_=_C773( C275 C773 ) \nC275_=_C785( C275 C785 ) C275_=_C800( C275 C800 ) C275_=_C806( C275 C806 ) C275_=_C809( C275 C809 ) C275_=_C815( C275 C815 ) C275_=_C816( C275 C816 ) \nC275_=_C846( C275 C846 ) C275_=_C854( C275 C854 ) C275_=_C856( C275 C856 ) C275_=_C861( C275 C861 ) C275_=_C868( C275 C868 ) C275_=_C895( C275 C895 ) \nC275_=_C898( C275 C898 ) C277_=_C293( C277 C293 ) C277_=_C346( C277 C346 ) C277_=_C362( C277 C362 ) C277_=_C364( C277 C364 ) C277_=_C388( C277 C388 ) \nC277_=_C400( C277 C400 ) C277_=_C441( C277 C441 ) C277_=_C452( C277 C452 ) C277_=_C503( C277 C503 ) C277_=_C507( C277 C507 ) C277_=_C536( C277 C536 ) \nC277_=_C549( C277 C549 ) C277_=_C550( C277 C550 ) C277_=_C554( C277 C554 ) C277_=_C561( C277 C561 ) C277_=_C579( C277 C579 ) C277_=_C581( C277 C581 ) \nC277_=_C586( C277 C586 ) C277_=_C596( C277 C596 ) C277_=_C597( C277 C597 ) C277_=_C618( C277 C618 ) C277_=_C654( C277 C654 ) C277_=_C656( C277 C656 ) \nC277_=_C660( C277 C660 ) C277_=_C665( C277 C665 ) C277_=_C669( C277 C669 ) C277_=_C689( C277 C689 ) C277_=_C690( C277 C690 ) C277_=_C720( C277 C720 ) \nC277_=_C730( C277 C730 ) C277_=_C757( C277 C757 ) C277_=_C763( C277 C763 ) C277_=_C791( C277 C791 ) C277_=_C797( C277 C797 ) C277_=_C836( C277 C836 ) \nC277_=_C838( C277 C838 ) C277_=_C875( C277 C875 ) C277_=_C881( C277 C881 ) C277_=_C882( C277 C882 ) C277_=_C890( C277 C890 ) C277_=_C891( C277 C891 ) \nC277_=_C895( C277 C895 ) C279_=_C318( C279 C318 ) C279_=_C338( C279 C338 ) C279_=_C354( C279 C354 ) C279_=_C372( C279 C372 ) C279_=_C389( C279 C389 ) \nC279_=_C396( C279 C396 ) C279_=_C461( C279 C461 ) C279_=_C519( C279 C519 ) C279_=_C520( C279 C520 ) C279_=_C552( C279 C552 ) C279_=_C555( C279 C555 ) \nC279_=_C558( C279 C558 ) C279_=_C588( C279 C588 ) C279_=_C589( C279 C589 ) C279_=_C604( C279 C604 ) C279_=_C610(</w:t>
      </w:r>
    </w:p>
    <w:p>
      <w:pPr>
        <w:pStyle w:val="PreformattedText"/>
        <w:bidi w:val="0"/>
        <w:spacing w:before="0" w:after="0"/>
        <w:jc w:val="left"/>
        <w:rPr/>
      </w:pPr>
      <w:r>
        <w:rPr/>
        <w:t xml:space="preserve"> </w:t>
      </w:r>
      <w:r>
        <w:rPr/>
        <w:t>C279 C610 ) C279_=_C611( C279 C611 ) \nC279_=_C617( C279 C617 ) C279_=_C623( C279 C623 ) C279_=_C639( C279 C639 ) C279_=_C663( C279 C663 ) C279_=_C686( C279 C686 ) C279_=_C705( C279 C705 ) \nC279_=_C708( C279 C708 ) C279_=_C718( C279 C718 ) C279_=_C733( C279 C733 ) C279_=_C740( C279 C740 ) C279_=_C750( C279 C750 ) C279_=_C758( C279 C758 ) \nC279_=_C762( C279 C762 ) C279_=_C773( C279 C773 ) C279_=_C803( C279 C803 ) C279_=_C804( C279 C804 ) C279_=_C810( C279 C810 ) C279_=_C818( C279 C818 ) \nC279_=_C830( C279 C830 ) C279_=_C835( C279 C835 ) C279_=_C836( C279 C836 ) C279_=_C840( C279 C840 ) C279_=_C846( C279 C846 ) C279_=_C861( C279 C861 ) \nC280_=_C310( C280 C310 ) C280_=_C320( C280 C320 ) C280_=_C324( C280 C324 ) C280_=_C336( C280 C336 ) C280_=_C339( C280 C339 ) C280_=_C358( C280 C358 ) \nC280_=_C359( C280 C359 ) C280_=_C360( C280 C360 ) C280_=_C362( C280 C362 ) C280_=_C384( C280 C384 ) C280_=_C395( C280 C395 ) C280_=_C398( C280 C398 ) \nC280_=_C409( C280 C409 ) C280_=_C422( C280 C422 ) C280_=_C446( C280 C446 ) C280_=_C449( C280 C449 ) C280_=_C452( C280 C452 ) C280_=_C453( C280 C453 ) \nC280_=_C464( C280 C464 ) C280_=_C476( C280 C476 ) C280_=_C498( C280 C498 ) C280_=_C505( C280 C505 ) C280_=_C518( C280 C518 ) C280_=_C576( C280 C576 ) \nC280_=_C590( C280 C590 ) C280_=_C596( C280 C596 ) C280_=_C599( C280 C599 ) C280_=_C606( C280 C606 ) C280_=_C614( C280 C614 ) C280_=_C655( C280 C655 ) \nC280_=_C664( C280 C664 ) C280_=_C670( C280 C670 ) C280_=_C673( C280 C673 ) C280_=_C675( C280 C675 ) C280_=_C695( C280 C695 ) C280_=_C705( C280 C705 ) \nC280_=_C706( C280 C706 ) C280_=_C723( C280 C723 ) C280_=_C725( C280 C725 ) C280_=_C741( C280 C741 ) C280_=_C747( C280 C747 ) C280_=_C751( C280 C751 ) \nC280_=_C756( C280 C756 ) C280_=_C767( C280 C767 ) C280_=_C772( C280 C772 ) C280_=_C773( C280 C773 ) C280_=_C792( C280 C792 ) C280_=_C795( C280 C795 ) \nC280_=_C805( C280 C805 ) C280_=_C811( C280 C811 ) C280_=_C821( C280 C821 ) C280_=_C847( C280 C847 ) C280_=_C849( C280 C849 ) C280_=_C859( C280 C859 ) \nC280_=_C865( C280 C865 ) C280_=_C866( C280 C866 ) C280_=_C873( C280 C873 ) C280_=_C885( C280 C885 ) C280_=_C889( C280 C889 ) C280_=_C893( C280 C893 ) \nC280_=_C898( C280 C898 ) C282_=_C301( C282 C301 ) C282_=_C307( C282 C307 ) C282_=_C343( C282 C343 ) C282_=_C375( C282 C375 ) C282_=_C379( C282 C379 ) \nC282_=_C433( C282 C433 ) C282_=_C455( C282 C455 ) C282_=_C474( C282 C474 ) C282_=_C498( C282 C498 ) C282_=_C536( C282 C536 ) C282_=_C547( C282 C547 ) \nC282_=_C555( C282 C555 ) C282_=_C587( C282 C587 ) C282_=_C624( C282 C624 ) C282_=_C625( C282 C625 ) C282_=_C626( C282 C626 ) C282_=_C632( C282 C632 ) \nC282_=_C636( C282 C636 ) C282_=_C649( C282 C649 ) C282_=_C657( C282 C657 ) C282_=_C659( C282 C659 ) C282_=_C691( C282 C691 ) C282_=_C721( C282 C721 ) \nC282_=_C726( C282 C726 ) C282_=_C740( C282 C740 ) C282_=_C754( C282 C754 ) C282_=_C761( C282 C761 ) C282_=_C773( C282 C773 ) C282_=_C779( C282 C779 ) \nC282_=_C788( C282 C788 ) C282_=_C790( C282 C790 ) C282_=_C795( C282 C795 ) C282_=_C800( C282 C800 ) C282_=_C804( C282 C804 ) C282_=_C816( C282 C816 ) \nC282_=_C821( C282 C821 ) C282_=_C823( C282 C823 ) C282_=_C838( C282 C838 ) C282_=_C844( C282 C844 ) C282_=_C847( C282 C847 ) C282_=_C848( C282 C848 ) \nC282_=_C868( C282 C868 ) C282_=_C869( C282 C869 ) C282_=_C871( C282 C871 ) C282_=_C874( C282 C874 ) C282_=_C887( C282 C887 ) C282_=_C890( C282 C890 ) \nC282_=_C891( C282 C891 ) C283_=_C363( C283 C363 ) C283_=_C378( C283 C378 ) C283_=_C383( C283 C383 ) C283_=_C391( C283 C391 ) C283_=_C413( C283 C413 ) \nC283_=_C424( C283 C424 ) C283_=_C435( C283 C435 ) C283_=_C445( C283 C445 ) C283_=_C455( C283 C455 ) C283_=_C481( C283 C481 ) C283_=_C497( C283 C497 ) \nC283_=_C546( C283 C546 ) C283_=_C552( C283 C552 ) C283_=_C554( C283 C554 ) C283_=_C561( C283 C561 ) C283_=_C579( C283 C579 ) C283_=_C584( C283 C584 ) \nC283_=_C597( C283 C597 ) C283_=_C606( C283 C606 ) C283_=_C619( C283 C619 ) C283_=_C624( C283 C624 ) C283_=_C627( C283 C627 ) C283_=_C633( C283 C633 ) \nC283_=_C637( C283 C637 ) C283_=_C650( C283 C650 ) C283_=_C669( C283 C669 ) C283_=_C674( C283 C674 ) C283_=_C677( C283 C677 ) C283_=_C685( C283 C685 ) \nC283_=_C703( C283 C703 ) C283_=_C710( C283 C710 ) C283_=_C713( C283 C713 ) C283_=_C716( C283 C716 ) C283_=_C717( C283 C717 ) C283_=_C720( C283 C720 ) \nC283_=_C722( C283 C722 ) C283_=_C724( C283 C724 ) C283_=_C727( C283 C727 ) C283_=_C728( C283 C728 ) C283_=_C737( C283 C737 ) C283_=_C742( C283 C742 ) \nC283_=_C743( C283 C743 ) C283_=_C750( C283 C750 ) C283_=_C756( C283 C756 ) C283_=_C764( C283 C764 ) C283_=_C781( C283 C781 ) C283_=_C799( C283 C799 ) \nC283_=_C807( C283 C807 ) C283_=_C819( C283 C819 ) C283_=_C826( C283 C826 ) C283_=_C840( C283 C840 ) C283_=_C844( C283 C844 ) C283_=_C853( C283 C853 ) \nC283_=_C859( C283 C859 ) C283_=_C869( C283 C869 ) C283_=_C872( C283 C872 ) C283_=_C877( C283 C877 ) C283_=_C884( C283 C884 ) C283_=_C886( C283 C886 ) \nC283_=_C889( C283 C889 ) C290_=_C292( C290 C292 ) C290_=_C301( C290 C301 ) C290_=_C304( C290 C304 ) C290_=_C342( C290 C342 ) C290_=_C377( C290 C377 ) \nC290_=_C390( C290 C390 ) C290_=_C403( C290 C403 ) C290_=_C425( C290 C425 ) C290_=_C456( C290 C456 ) C290_=_C458( C290 C458 ) C290_=_C473( C290 C473 ) \nC290_=_C488( C290 C488 ) C290_=_C501( C290 C501 ) C290_=_C545( C290 C545 ) C290_=_C564( C290 C564 ) C290_=_C592( C290 C592 ) C290_=_C595( C290 C595 ) \nC290_=_C598( C290 C598 ) C290_=_C602( C290 C602 ) C290_=_C607( C290 C607 ) C290_=_C608( C290 C608 ) C290_=_C615( C290 C615 ) C290_=_C617( C290 C617 ) \nC290_=_C628( C290 C628 ) C290_=_C637( C290 C637 ) C290_=_C663( C290 C663 ) C290_=_C665( C290 C665 ) C290_=_C666( C290 C666 ) C290_=_C678( C290 C678 ) \nC290_=_C683( C290 C683 ) C290_=_C687( C290 C687 ) C290_=_C712( C290 C712 ) C290_=_C720( C290 C720 ) C290_=_C728( C290 C728 ) C290_=_C731( C290 C731 ) \nC290_=_C732( C290 C732 ) C290_=_C747( C290 C747 ) C290_=_C749( C290 C749 ) C290_=_C775( C290 C775 ) C290_=_C800( C290 C800 ) C290_=_C808( C290 C808 ) \nC290_=_C823( C290 C823 ) C290_=_C834( C290 C834 ) C290_=_C837( C290 C837 ) C290_=_C849( C290 C849 ) C290_=_C866( C290 C866 ) C290_=_C871( C290 C871 ) \nC290_=_C880( C290 C880 ) C290_=_C881( C290 C881 ) C290_=_C890( C290 C890 ) C290_=_C895( C290 C895 ) C291_=_C293( C291 C293 ) C291_=_C302( C291 C302 ) \nC291_=_C316( C291 C316 ) C291_=_C367( C291 C367 ) C291_=_C368( C291 C368 ) C291_=_C370( C291 C370 ) C291_=_C381( C291 C381 ) C291_=_C391( C291 C391 ) \nC291_=_C393( C291 C393 ) C291_=_C411( C291 C411 ) C291_=_C419( C291 C419 ) C291_=_C445( C291 C445 ) C291_=_C476( C291 C476 ) C291_=_C481( C291 C481 ) \nC291_=_C486( C291 C486 ) C291_=_C499( C291 C499 ) C291_=_C515( C291 C515 ) C291_=_C544( C291 C544 ) C291_=_C551( C291 C551 ) C291_=_C555( C291 C555 ) \nC291_=_C584( C291 C584 ) C291_=_C594( C291 C594 ) C291_=_C600( C291 C600 ) C291_=_C625( C291 C625 ) C291_=_C651( C291 C651 ) C291_=_C658( C291 C658 ) \nC291_=_C679( C291 C679 ) C291_=_C692( C291 C692 ) C291_=_C693( C291 C693 ) C291_=_C700( C291 C700 ) C291_=_C734( C291 C734 ) C291_=_C755( C291 C755 ) \nC291_=_C777( C291 C777 ) C291_=_C790( C291 C790 ) C291_=_C818( C291 C818 ) C291_=_C820( C291 C820 ) C291_=_C835( C291 C835 ) C291_=_C845( C291 C845 ) \nC291_=_C853( C291 C853 ) C291_=_C857( C291 C857 ) C291_=_C859( C291 C859 ) C291_=_C873( C291 C873 ) C291_=_C876( C291 C876 ) C291_=_C879( C291 C879 ) \nC291_=_C884( C291 C884 ) C291_=_C889( C291 C889 ) C291_=_C891( C291 C891 ) C292_=_C301( C292 C301 ) C292_=_C324( C292 C324 ) C292_=_C334( C292 C334 ) \nC292_=_C342( C292 C342 ) C292_=_C344( C292 C344 ) C292_=_C390( C292 C390 ) C292_=_C403( C292 C403 ) C292_=_C419( C292 C419 ) C292_=_C450( C292 C450 ) \nC292_=_C458( C292 C458 ) C292_=_C469( C292 C469 ) C292_=_C480( C292 C480 ) C292_=_C490( C292 C490 ) C292_=_C524( C292 C524 ) C292_=_C566( C292 C566 ) \nC292_=_C602( C292 C602 ) C292_=_C610( C292 C610 ) C292_=_C623( C292 C623 ) C292_=_C625( C292 C625 ) C292_=_C634( C292 C634 ) C292_=_C683( C292 C683 ) \nC292_=_C687( C292 C687 ) C292_=_C700( C292 C700 ) C292_=_C763( C292 C763 ) C292_=_C777( C292 C777 ) C292_=_C786( C292 C786 ) C292_=_C824( C292 C824 ) \nC292_=_C834( C292 C834 ) C292_=_C837( C292 C837 ) C292_=_C849( C292 C849 ) C292_=_C860( C292 C860 ) C292_=_C870( C292 C870 ) C292_=_C882( C292 C882 ) \nC292_=_C895( C292 C895 ) C293_=_C341( C293 C341 ) C293_=_C357( C293 C357 ) C293_=_C362( C293 C362 ) C293_=_C370( C293 C370 ) C293_=_C388( C293 C388 ) \nC293_=_C445( C293 C445 ) C293_=_C452( C293 C452 ) C293_=_C486( C293 C486 ) C293_=_C504( C293 C504 ) C293_=_C515( C293 C515 ) C293_=_C536( C293 C536 ) \nC293_=_C554( C293 C554 ) C293_=_C559( C293 C559 ) C293_=_C581( C293 C581 ) C293_=_C597( C293 C597 ) C293_=_C618( C293 C618 ) C293_=_C625( C293 C625 ) \nC293_=_C633( C293 C633 ) C293_=_C649( C293 C649 ) C293_=_C656( C293 C656 ) C293_=_C665( C293 C665 ) C293_=_C669( C293 C669 ) C293_=_C686( C293 C686 ) \nC293_=_C692( C293 C692 ) C293_=_C693( C293 C693 ) C293_=_C700( C293 C700 ) C293_=_C703( C293 C703 ) C293_=_C707( C293 C707 ) C293_=_C720( C293 C720 ) \nC293_=_C734( C293 C734 ) C293_=_C744( C293 C744 ) C293_=_C755( C293 C755 ) C293_=_C777( C293 C777 ) C293_=_C791( C293 C791 ) C293_=_C797( C293 C797 ) \nC293_=_C818( C293 C818 ) C293_=_C835( C293 C835 ) C293_=_C836( C293 C836 ) C293_=_C838( C293 C838 ) C293_=_C845( C293 C845 ) C293_=_C859( C293 C859 ) \nC293_=_C862( C293 C862 ) C293_=_C873( C293 C873 ) C293_=_C887( C293 C887 ) C293_=_C889( C293 C889 ) C293_=_C895( C293 C895 ) C294_=_C296( C294 C296 ) \nC294_=_C304( C294 C304 ) C294_=_C310( C294 C310 ) C294_=_C316( C294 C316 ) C294_=_C335( C294 C335 ) C294_=_C371( C294 C371 ) C294_=_C383( C294 C383 ) \nC294_=_C387( C294 C387 ) C294_=_C395( C294 C395 ) C294_=_C422( C294 C422 ) C294_=_C424( C294 C424 ) C294_=_C466( C294 C466 ) C294_=_C478( C294 C478 ) \nC294_=_C488( C294 C488 ) C294_=_C501( C294 C501 ) C294_=_C511( C294 C511 ) C294_=_C553( C294 C553 ) C294_=_C562( C294 C562 ) C294_=_C585(</w:t>
      </w:r>
    </w:p>
    <w:p>
      <w:pPr>
        <w:pStyle w:val="PreformattedText"/>
        <w:bidi w:val="0"/>
        <w:spacing w:before="0" w:after="0"/>
        <w:jc w:val="left"/>
        <w:rPr/>
      </w:pPr>
      <w:r>
        <w:rPr/>
        <w:t xml:space="preserve"> </w:t>
      </w:r>
      <w:r>
        <w:rPr/>
        <w:t>C294 C585 ) \nC294_=_C591( C294 C591 ) C294_=_C599( C294 C599 ) C294_=_C631( C294 C631 ) C294_=_C633( C294 C633 ) C294_=_C691( C294 C691 ) C294_=_C699( C294 C699 ) \nC294_=_C723( C294 C723 ) C294_=_C730( C294 C730 ) C294_=_C739( C294 C739 ) C294_=_C761( C294 C761 ) C294_=_C762( C294 C762 ) C294_=_C777( C294 C777 ) \nC294_=_C783( C294 C783 ) C294_=_C790( C294 C790 ) C294_=_C797( C294 C797 ) C294_=_C801( C294 C801 ) C294_=_C804( C294 C804 ) C294_=_C807( C294 C807 ) \nC294_=_C835( C294 C835 ) C294_=_C842( C294 C842 ) C294_=_C849( C294 C849 ) C294_=_C858( C294 C858 ) C294_=_C867( C294 C867 ) C294_=_C874( C294 C874 ) \nC294_=_C876( C294 C876 ) C294_=_C882( C294 C882 ) C294_=_C892( C294 C892 ) C296_=_C316( C296 C316 ) C296_=_C329( C296 C329 ) C296_=_C335( C296 C335 ) \nC296_=_C336( C296 C336 ) C296_=_C387( C296 C387 ) C296_=_C396( C296 C396 ) C296_=_C419( C296 C419 ) C296_=_C448( C296 C448 ) C296_=_C449( C296 C449 ) \nC296_=_C464( C296 C464 ) C296_=_C466( C296 C466 ) C296_=_C472( C296 C472 ) C296_=_C480( C296 C480 ) C296_=_C487( C296 C487 ) C296_=_C488( C296 C488 ) \nC296_=_C497( C296 C497 ) C296_=_C501( C296 C501 ) C296_=_C530( C296 C530 ) C296_=_C553( C296 C553 ) C296_=_C573( C296 C573 ) C296_=_C574( C296 C574 ) \nC296_=_C582( C296 C582 ) C296_=_C629( C296 C629 ) C296_=_C632( C296 C632 ) C296_=_C633( C296 C633 ) C296_=_C635( C296 C635 ) C296_=_C657( C296 C657 ) \nC296_=_C676( C296 C676 ) C296_=_C677( C296 C677 ) C296_=_C681( C296 C681 ) C296_=_C691( C296 C691 ) C296_=_C692( C296 C692 ) C296_=_C693( C296 C693 ) \nC296_=_C699( C296 C699 ) C296_=_C707( C296 C707 ) C296_=_C708( C296 C708 ) C296_=_C717( C296 C717 ) C296_=_C718( C296 C718 ) C296_=_C730( C296 C730 ) \nC296_=_C734( C296 C734 ) C296_=_C761( C296 C761 ) C296_=_C775( C296 C775 ) C296_=_C781( C296 C781 ) C296_=_C783( C296 C783 ) C296_=_C787( C296 C787 ) \nC296_=_C789( C296 C789 ) C296_=_C790( C296 C790 ) C296_=_C792( C296 C792 ) C296_=_C793( C296 C793 ) C296_=_C796( C296 C796 ) C296_=_C797( C296 C797 ) \nC296_=_C802( C296 C802 ) C296_=_C814( C296 C814 ) C296_=_C815( C296 C815 ) C296_=_C828( C296 C828 ) C296_=_C842( C296 C842 ) C296_=_C843( C296 C843 ) \nC296_=_C845( C296 C845 ) C296_=_C847( C296 C847 ) C296_=_C849( C296 C849 ) C296_=_C851( C296 C851 ) C296_=_C860( C296 C860 ) C296_=_C876( C296 C876 ) \nC296_=_C880( C296 C880 ) C296_=_C882( C296 C882 ) C296_=_C885( C296 C885 ) C296_=_C891( C296 C891 ) C299_=_C339( C299 C339 ) C299_=_C387( C299 C387 ) \nC299_=_C415( C299 C415 ) C299_=_C445( C299 C445 ) C299_=_C453( C299 C453 ) C299_=_C470( C299 C470 ) C299_=_C474( C299 C474 ) C299_=_C492( C299 C492 ) \nC299_=_C554( C299 C554 ) C299_=_C556( C299 C556 ) C299_=_C557( C299 C557 ) C299_=_C592( C299 C592 ) C299_=_C616( C299 C616 ) C299_=_C628( C299 C628 ) \nC299_=_C674( C299 C674 ) C299_=_C691( C299 C691 ) C299_=_C692( C299 C692 ) C299_=_C708( C299 C708 ) C299_=_C715( C299 C715 ) C299_=_C718( C299 C718 ) \nC299_=_C726( C299 C726 ) C299_=_C727( C299 C727 ) C299_=_C740( C299 C740 ) C299_=_C743( C299 C743 ) C299_=_C745( C299 C745 ) C299_=_C752( C299 C752 ) \nC299_=_C756( C299 C756 ) C299_=_C757( C299 C757 ) C299_=_C763( C299 C763 ) C299_=_C780( C299 C780 ) C299_=_C784( C299 C784 ) C299_=_C802( C299 C802 ) \nC299_=_C806( C299 C806 ) C299_=_C807( C299 C807 ) C299_=_C816( C299 C816 ) C299_=_C818( C299 C818 ) C299_=_C826( C299 C826 ) C299_=_C833( C299 C833 ) \nC299_=_C839( C299 C839 ) C299_=_C844( C299 C844 ) C299_=_C855( C299 C855 ) C299_=_C864( C299 C864 ) C299_=_C867( C299 C867 ) C299_=_C878( C299 C878 ) \nC299_=_C879( C299 C879 ) C299_=_C885( C299 C885 ) C299_=_C899( C299 C899 ) C301_=_C342( C301 C342 ) C301_=_C375( C301 C375 ) C301_=_C390( C301 C390 ) \nC301_=_C403( C301 C403 ) C301_=_C433( C301 C433 ) C301_=_C450( C301 C450 ) C301_=_C458( C301 C458 ) C301_=_C474( C301 C474 ) C301_=_C542( C301 C542 ) \nC301_=_C547( C301 C547 ) C301_=_C555( C301 C555 ) C301_=_C564( C301 C564 ) C301_=_C587( C301 C587 ) C301_=_C602( C301 C602 ) C301_=_C659( C301 C659 ) \nC301_=_C681( C301 C681 ) C301_=_C683( C301 C683 ) C301_=_C687( C301 C687 ) C301_=_C697( C301 C697 ) C301_=_C711( C301 C711 ) C301_=_C715( C301 C715 ) \nC301_=_C735( C301 C735 ) C301_=_C761( C301 C761 ) C301_=_C772( C301 C772 ) C301_=_C775( C301 C775 ) C301_=_C788( C301 C788 ) C301_=_C790( C301 C790 ) \nC301_=_C800( C301 C800 ) C301_=_C802( C301 C802 ) C301_=_C805( C301 C805 ) C301_=_C816( C301 C816 ) C301_=_C817( C301 C817 ) C301_=_C821( C301 C821 ) \nC301_=_C834( C301 C834 ) C301_=_C837( C301 C837 ) C301_=_C845( C301 C845 ) C301_=_C846( C301 C846 ) C301_=_C849( C301 C849 ) C301_=_C868( C301 C868 ) \nC301_=_C875( C301 C875 ) C301_=_C889( C301 C889 ) C301_=_C890( C301 C890 ) C301_=_C895( C301 C895 ) C302_=_C341( C302 C341 ) C302_=_C365( C302 C365 ) \nC302_=_C368( C302 C368 ) C302_=_C379( C302 C379 ) C302_=_C381( C302 C381 ) C302_=_C391( C302 C391 ) C302_=_C393( C302 C393 ) C302_=_C419( C302 C419 ) \nC302_=_C428( C302 C428 ) C302_=_C437( C302 C437 ) C302_=_C476( C302 C476 ) C302_=_C478( C302 C478 ) C302_=_C481( C302 C481 ) C302_=_C517( C302 C517 ) \nC302_=_C538( C302 C538 ) C302_=_C551( C302 C551 ) C302_=_C555( C302 C555 ) C302_=_C557( C302 C557 ) C302_=_C564( C302 C564 ) C302_=_C600( C302 C600 ) \nC302_=_C607( C302 C607 ) C302_=_C619( C302 C619 ) C302_=_C620( C302 C620 ) C302_=_C621( C302 C621 ) C302_=_C631( C302 C631 ) C302_=_C637( C302 C637 ) \nC302_=_C651( C302 C651 ) C302_=_C656( C302 C656 ) C302_=_C696( C302 C696 ) C302_=_C697( C302 C697 ) C302_=_C709( C302 C709 ) C302_=_C710( C302 C710 ) \nC302_=_C712( C302 C712 ) C302_=_C751( C302 C751 ) C302_=_C776( C302 C776 ) C302_=_C778( C302 C778 ) C302_=_C786( C302 C786 ) C302_=_C787( C302 C787 ) \nC302_=_C790( C302 C790 ) C302_=_C794( C302 C794 ) C302_=_C798( C302 C798 ) C302_=_C804( C302 C804 ) C302_=_C813( C302 C813 ) C302_=_C819( C302 C819 ) \nC302_=_C823( C302 C823 ) C302_=_C828( C302 C828 ) C302_=_C863( C302 C863 ) C302_=_C876( C302 C876 ) C302_=_C880( C302 C880 ) C302_=_C884( C302 C884 ) \nC303_=_C304( C303 C304 ) C303_=_C349( C303 C349 ) C303_=_C353( C303 C353 ) C303_=_C356( C303 C356 ) C303_=_C365( C303 C365 ) C303_=_C403( C303 C403 ) \nC303_=_C436( C303 C436 ) C303_=_C457( C303 C457 ) C303_=_C481( C303 C481 ) C303_=_C482( C303 C482 ) C303_=_C483( C303 C483 ) C303_=_C484( C303 C484 ) \nC303_=_C486( C303 C486 ) C303_=_C490( C303 C490 ) C303_=_C495( C303 C495 ) C303_=_C506( C303 C506 ) C303_=_C512( C303 C512 ) C303_=_C528( C303 C528 ) \nC303_=_C530( C303 C530 ) C303_=_C531( C303 C531 ) C303_=_C532( C303 C532 ) C303_=_C560( C303 C560 ) C303_=_C567( C303 C567 ) C303_=_C581( C303 C581 ) \nC303_=_C627( C303 C627 ) C303_=_C640( C303 C640 ) C303_=_C641( C303 C641 ) C303_=_C642( C303 C642 ) C303_=_C643( C303 C643 ) C303_=_C673( C303 C673 ) \nC303_=_C674( C303 C674 ) C303_=_C687( C303 C687 ) C303_=_C688( C303 C688 ) C303_=_C694( C303 C694 ) C303_=_C702( C303 C702 ) C303_=_C726( C303 C726 ) \nC303_=_C728( C303 C728 ) C303_=_C731( C303 C731 ) C303_=_C732( C303 C732 ) C303_=_C736( C303 C736 ) C303_=_C742( C303 C742 ) C303_=_C756( C303 C756 ) \nC303_=_C757( C303 C757 ) C303_=_C765( C303 C765 ) C303_=_C766( C303 C766 ) C303_=_C767( C303 C767 ) C303_=_C788( C303 C788 ) C303_=_C789( C303 C789 ) \nC303_=_C807( C303 C807 ) C303_=_C811( C303 C811 ) C303_=_C817( C303 C817 ) C303_=_C825( C303 C825 ) C303_=_C835( C303 C835 ) C303_=_C854( C303 C854 ) \nC303_=_C862( C303 C862 ) C303_=_C863( C303 C863 ) C303_=_C869( C303 C869 ) C303_=_C877( C303 C877 ) C303_=_C899( C303 C899 ) C304_=_C371( C304 C371 ) \nC304_=_C383( C304 C383 ) C304_=_C395( C304 C395 ) C304_=_C416( C304 C416 ) C304_=_C425( C304 C425 ) C304_=_C456( C304 C456 ) C304_=_C482( C304 C482 ) \nC304_=_C483( C304 C483 ) C304_=_C484( C304 C484 ) C304_=_C486( C304 C486 ) C304_=_C511( C304 C511 ) C304_=_C545( C304 C545 ) C304_=_C562( C304 C562 ) \nC304_=_C568( C304 C568 ) C304_=_C599( C304 C599 ) C304_=_C607( C304 C607 ) C304_=_C615( C304 C615 ) C304_=_C628( C304 C628 ) C304_=_C630( C304 C630 ) \nC304_=_C631( C304 C631 ) C304_=_C640( C304 C640 ) C304_=_C641( C304 C641 ) C304_=_C642( C304 C642 ) C304_=_C643( C304 C643 ) C304_=_C652( C304 C652 ) \nC304_=_C665( C304 C665 ) C304_=_C666( C304 C666 ) C304_=_C674( C304 C674 ) C304_=_C712( C304 C712 ) C304_=_C723( C304 C723 ) C304_=_C732( C304 C732 ) \nC304_=_C736( C304 C736 ) C304_=_C739( C304 C739 ) C304_=_C762( C304 C762 ) C304_=_C777( C304 C777 ) C304_=_C785( C304 C785 ) C304_=_C800( C304 C800 ) \nC304_=_C801( C304 C801 ) C304_=_C807( C304 C807 ) C304_=_C811( C304 C811 ) C304_=_C813( C304 C813 ) C304_=_C823( C304 C823 ) C304_=_C858( C304 C858 ) \nC304_=_C862( C304 C862 ) C304_=_C867( C304 C867 ) C304_=_C868( C304 C868 ) C304_=_C869( C304 C869 ) C304_=_C880( C304 C880 ) C304_=_C881( C304 C881 ) \nC305_=_C306( C305 C306 ) C305_=_C310( C305 C310 ) C305_=_C389( C305 C389 ) C305_=_C412( C305 C412 ) C305_=_C423( C305 C423 ) C305_=_C424( C305 C424 ) \nC305_=_C427( C305 C427 ) C305_=_C452( C305 C452 ) C305_=_C453( C305 C453 ) C305_=_C454( C305 C454 ) C305_=_C468( C305 C468 ) C305_=_C487( C305 C487 ) \nC305_=_C526( C305 C526 ) C305_=_C542( C305 C542 ) C305_=_C563( C305 C563 ) C305_=_C582( C305 C582 ) C305_=_C585( C305 C585 ) C305_=_C587( C305 C587 ) \nC305_=_C603( C305 C603 ) C305_=_C616( C305 C616 ) C305_=_C626( C305 C626 ) C305_=_C640( C305 C640 ) C305_=_C644( C305 C644 ) C305_=_C667( C305 C667 ) \nC305_=_C672( C305 C672 ) C305_=_C682( C305 C682 ) C305_=_C697( C305 C697 ) C305_=_C699( C305 C699 ) C305_=_C711( C305 C711 ) C305_=_C713( C305 C713 ) \nC305_=_C724( C305 C724 ) C305_=_C735( C305 C735 ) C305_=_C737( C305 C737 ) C305_=_C738( C305 C738 ) C305_=_C739( C305 C739 ) C305_=_C753( C305 C753 ) \nC305_=_C761( C305 C761 ) C305_=_C776( C305 C776 ) C305_=_C785( C305 C785 ) C305_=_C797( C305 C797 ) C305_=_C805( C305 C805 ) C305_=_C812( C305 C812 ) \nC305_=_C813( C305 C813 ) C305_=_C819( C305 C819 ) C305_=_C820( C305 C820 ) C305_=_C837( C305 C837 ) C305_=_C838( C305 C838 ) C305_=_C850( C305 C850 ) \nC305_=_C857(</w:t>
      </w:r>
    </w:p>
    <w:p>
      <w:pPr>
        <w:pStyle w:val="PreformattedText"/>
        <w:bidi w:val="0"/>
        <w:spacing w:before="0" w:after="0"/>
        <w:jc w:val="left"/>
        <w:rPr/>
      </w:pPr>
      <w:r>
        <w:rPr/>
        <w:t xml:space="preserve"> </w:t>
      </w:r>
      <w:r>
        <w:rPr/>
        <w:t>C305 C857 ) C305_=_C866( C305 C866 ) C305_=_C870( C305 C870 ) C305_=_C871( C305 C871 ) C305_=_C886( C305 C886 ) C305_=_C887( C305 C887 ) \nC305_=_C891( C305 C891 ) C305_=_C897( C305 C897 ) C305_=_C899( C305 C899 ) C306_=_C338( C306 C338 ) C306_=_C354( C306 C354 ) C306_=_C364( C306 C364 ) \nC306_=_C390( C306 C390 ) C306_=_C397( C306 C397 ) C306_=_C399( C306 C399 ) C306_=_C410( C306 C410 ) C306_=_C420( C306 C420 ) C306_=_C423( C306 C423 ) \nC306_=_C459( C306 C459 ) C306_=_C472( C306 C472 ) C306_=_C486( C306 C486 ) C306_=_C487( C306 C487 ) C306_=_C492( C306 C492 ) C306_=_C498( C306 C498 ) \nC306_=_C519( C306 C519 ) C306_=_C525( C306 C525 ) C306_=_C561( C306 C561 ) C306_=_C563( C306 C563 ) C306_=_C635( C306 C635 ) C306_=_C644( C306 C644 ) \nC306_=_C645( C306 C645 ) C306_=_C663( C306 C663 ) C306_=_C666( C306 C666 ) C306_=_C705( C306 C705 ) C306_=_C721( C306 C721 ) C306_=_C728( C306 C728 ) \nC306_=_C729( C306 C729 ) C306_=_C730( C306 C730 ) C306_=_C737( C306 C737 ) C306_=_C738( C306 C738 ) C306_=_C739( C306 C739 ) C306_=_C740( C306 C740 ) \nC306_=_C741( C306 C741 ) C306_=_C744( C306 C744 ) C306_=_C759( C306 C759 ) C306_=_C773( C306 C773 ) C306_=_C788( C306 C788 ) C306_=_C798( C306 C798 ) \nC306_=_C812( C306 C812 ) C306_=_C813( C306 C813 ) C306_=_C824( C306 C824 ) C306_=_C826( C306 C826 ) C306_=_C828( C306 C828 ) C306_=_C837( C306 C837 ) \nC306_=_C854( C306 C854 ) C306_=_C859( C306 C859 ) C306_=_C872( C306 C872 ) C306_=_C888( C306 C888 ) C306_=_C893( C306 C893 ) C306_=_C894( C306 C894 ) \nC306_=_C895( C306 C895 ) C306_=_C896( C306 C896 ) C307_=_C343( C307 C343 ) C307_=_C371( C307 C371 ) C307_=_C379( C307 C379 ) C307_=_C448( C307 C448 ) \nC307_=_C455( C307 C455 ) C307_=_C460( C307 C460 ) C307_=_C468( C307 C468 ) C307_=_C488( C307 C488 ) C307_=_C490( C307 C490 ) C307_=_C491( C307 C491 ) \nC307_=_C492( C307 C492 ) C307_=_C493( C307 C493 ) C307_=_C494( C307 C494 ) C307_=_C495( C307 C495 ) C307_=_C496( C307 C496 ) C307_=_C497( C307 C497 ) \nC307_=_C502( C307 C502 ) C307_=_C536( C307 C536 ) C307_=_C537( C307 C537 ) C307_=_C549( C307 C549 ) C307_=_C565( C307 C565 ) C307_=_C613( C307 C613 ) \nC307_=_C624( C307 C624 ) C307_=_C626( C307 C626 ) C307_=_C629( C307 C629 ) C307_=_C636( C307 C636 ) C307_=_C645( C307 C645 ) C307_=_C657( C307 C657 ) \nC307_=_C659( C307 C659 ) C307_=_C665( C307 C665 ) C307_=_C667( C307 C667 ) C307_=_C671( C307 C671 ) C307_=_C674( C307 C674 ) C307_=_C694( C307 C694 ) \nC307_=_C705( C307 C705 ) C307_=_C719( C307 C719 ) C307_=_C721( C307 C721 ) C307_=_C726( C307 C726 ) C307_=_C740( C307 C740 ) C307_=_C745( C307 C745 ) \nC307_=_C751( C307 C751 ) C307_=_C760( C307 C760 ) C307_=_C765( C307 C765 ) C307_=_C773( C307 C773 ) C307_=_C793( C307 C793 ) C307_=_C795( C307 C795 ) \nC307_=_C810( C307 C810 ) C307_=_C814( C307 C814 ) C307_=_C815( C307 C815 ) C307_=_C816( C307 C816 ) C307_=_C822( C307 C822 ) C307_=_C830( C307 C830 ) \nC307_=_C844( C307 C844 ) C307_=_C845( C307 C845 ) C307_=_C848( C307 C848 ) C307_=_C852( C307 C852 ) C307_=_C860( C307 C860 ) C307_=_C863( C307 C863 ) \nC307_=_C864( C307 C864 ) C307_=_C869( C307 C869 ) C307_=_C875( C307 C875 ) C307_=_C883( C307 C883 ) C307_=_C887( C307 C887 ) C307_=_C890( C307 C890 ) \nC307_=_C891( C307 C891 ) C307_=_C892( C307 C892 ) C307_=_C893( C307 C893 ) C307_=_C894( C307 C894 ) C307_=_C898( C307 C898 ) C309_=_C310( C309 C310 ) \nC309_=_C323( C309 C323 ) C309_=_C343( C309 C343 ) C309_=_C351( C309 C351 ) C309_=_C357( C309 C357 ) C309_=_C370( C309 C370 ) C309_=_C393( C309 C393 ) \nC309_=_C402( C309 C402 ) C309_=_C405( C309 C405 ) C309_=_C412( C309 C412 ) C309_=_C416( C309 C416 ) C309_=_C425( C309 C425 ) C309_=_C437( C309 C437 ) \nC309_=_C498( C309 C498 ) C309_=_C499( C309 C499 ) C309_=_C500( C309 C500 ) C309_=_C501( C309 C501 ) C309_=_C514( C309 C514 ) C309_=_C522( C309 C522 ) \nC309_=_C528( C309 C528 ) C309_=_C537( C309 C537 ) C309_=_C550( C309 C550 ) C309_=_C595( C309 C595 ) C309_=_C622( C309 C622 ) C309_=_C624( C309 C624 ) \nC309_=_C646( C309 C646 ) C309_=_C647( C309 C647 ) C309_=_C653( C309 C653 ) C309_=_C674( C309 C674 ) C309_=_C719( C309 C719 ) C309_=_C730( C309 C730 ) \nC309_=_C738( C309 C738 ) C309_=_C741( C309 C741 ) C309_=_C742( C309 C742 ) C309_=_C765( C309 C765 ) C309_=_C768( C309 C768 ) C309_=_C781( C309 C781 ) \nC309_=_C794( C309 C794 ) C309_=_C795( C309 C795 ) C309_=_C801( C309 C801 ) C309_=_C815( C309 C815 ) C309_=_C817( C309 C817 ) C309_=_C819( C309 C819 ) \nC309_=_C828( C309 C828 ) C309_=_C838( C309 C838 ) C309_=_C840( C309 C840 ) C309_=_C843( C309 C843 ) C309_=_C850( C309 C850 ) C309_=_C853( C309 C853 ) \nC309_=_C854( C309 C854 ) C309_=_C865( C309 C865 ) C309_=_C866( C309 C866 ) C309_=_C867( C309 C867 ) C309_=_C868( C309 C868 ) C309_=_C880( C309 C880 ) \nC309_=_C883( C309 C883 ) C309_=_C893( C309 C893 ) C309_=_C894( C309 C894 ) C310_=_C336( C310 C336 ) C310_=_C362( C310 C362 ) C310_=_C384( C310 C384 ) \nC310_=_C398( C310 C398 ) C310_=_C422( C310 C422 ) C310_=_C424( C310 C424 ) C310_=_C449( C310 C449 ) C310_=_C452( C310 C452 ) C310_=_C453( C310 C453 ) \nC310_=_C454( C310 C454 ) C310_=_C476( C310 C476 ) C310_=_C478( C310 C478 ) C310_=_C498( C310 C498 ) C310_=_C499( C310 C499 ) C310_=_C500( C310 C500 ) \nC310_=_C501( C310 C501 ) C310_=_C518( C310 C518 ) C310_=_C542( C310 C542 ) C310_=_C585( C310 C585 ) C310_=_C591( C310 C591 ) C310_=_C599( C310 C599 ) \nC310_=_C616( C310 C616 ) C310_=_C640( C310 C640 ) C310_=_C646( C310 C646 ) C310_=_C647( C310 C647 ) C310_=_C667( C310 C667 ) C310_=_C673( C310 C673 ) \nC310_=_C713( C310 C713 ) C310_=_C724( C310 C724 ) C310_=_C741( C310 C741 ) C310_=_C742( C310 C742 ) C310_=_C756( C310 C756 ) C310_=_C767( C310 C767 ) \nC310_=_C772( C310 C772 ) C310_=_C773( C310 C773 ) C310_=_C785( C310 C785 ) C310_=_C790( C310 C790 ) C310_=_C792( C310 C792 ) C310_=_C804( C310 C804 ) \nC310_=_C805( C310 C805 ) C310_=_C817( C310 C817 ) C310_=_C820( C310 C820 ) C310_=_C835( C310 C835 ) C310_=_C847( C310 C847 ) C310_=_C865( C310 C865 ) \nC310_=_C866( C310 C866 ) C310_=_C867( C310 C867 ) C310_=_C868( C310 C868 ) C310_=_C870( C310 C870 ) C310_=_C873( C310 C873 ) C310_=_C874( C310 C874 ) \nC310_=_C887( C310 C887 ) C310_=_C889( C310 C889 ) C310_=_C892( C310 C892 ) C310_=_C894( C310 C894 ) C312_=_C313( C312 C313 ) C312_=_C314( C312 C314 ) \nC312_=_C315( C312 C315 ) C312_=_C316( C312 C316 ) C312_=_C345( C312 C345 ) C312_=_C346( C312 C346 ) C312_=_C347( C312 C347 ) C312_=_C348( C312 C348 ) \nC312_=_C349( C312 C349 ) C312_=_C350( C312 C350 ) C312_=_C351( C312 C351 ) C312_=_C352( C312 C352 ) C312_=_C369( C312 C369 ) C312_=_C370( C312 C370 ) \nC312_=_C430( C312 C430 ) C312_=_C458( C312 C458 ) C312_=_C488( C312 C488 ) C312_=_C498( C312 C498 ) C312_=_C502( C312 C502 ) C312_=_C503( C312 C503 ) \nC312_=_C504( C312 C504 ) C312_=_C505( C312 C505 ) C312_=_C525( C312 C525 ) C312_=_C526( C312 C526 ) C312_=_C527( C312 C527 ) C312_=_C528( C312 C528 ) \nC312_=_C529( C312 C529 ) C312_=_C546( C312 C546 ) C312_=_C572( C312 C572 ) C312_=_C595( C312 C595 ) C312_=_C631( C312 C631 ) C312_=_C649( C312 C649 ) \nC312_=_C650( C312 C650 ) C312_=_C651( C312 C651 ) C312_=_C652( C312 C652 ) C312_=_C659( C312 C659 ) C312_=_C671( C312 C671 ) C312_=_C672( C312 C672 ) \nC312_=_C687( C312 C687 ) C312_=_C716( C312 C716 ) C312_=_C737( C312 C737 ) C312_=_C743( C312 C743 ) C312_=_C759( C312 C759 ) C312_=_C762( C312 C762 ) \nC312_=_C763( C312 C763 ) C312_=_C764( C312 C764 ) C312_=_C774( C312 C774 ) C312_=_C775( C312 C775 ) C312_=_C811( C312 C811 ) C312_=_C818( C312 C818 ) \nC312_=_C819( C312 C819 ) C312_=_C824( C312 C824 ) C312_=_C832( C312 C832 ) C312_=_C833( C312 C833 ) C312_=_C834( C312 C834 ) C312_=_C835( C312 C835 ) \nC312_=_C838( C312 C838 ) C312_=_C848( C312 C848 ) C312_=_C851( C312 C851 ) C312_=_C852( C312 C852 ) C312_=_C864( C312 C864 ) C312_=_C877( C312 C877 ) \nC312_=_C884( C312 C884 ) C312_=_C889( C312 C889 ) C312_=_C893( C312 C893 ) C313_=_C314( C313 C314 ) C313_=_C315( C313 C315 ) C313_=_C316( C313 C316 ) \nC313_=_C323( C313 C323 ) C313_=_C333( C313 C333 ) C313_=_C341( C313 C341 ) C313_=_C366( C313 C366 ) C313_=_C374( C313 C374 ) C313_=_C385( C313 C385 ) \nC313_=_C417( C313 C417 ) C313_=_C427( C313 C427 ) C313_=_C433( C313 C433 ) C313_=_C451( C313 C451 ) C313_=_C457( C313 C457 ) C313_=_C470( C313 C470 ) \nC313_=_C488( C313 C488 ) C313_=_C496( C313 C496 ) C313_=_C502( C313 C502 ) C313_=_C503( C313 C503 ) C313_=_C504( C313 C504 ) C313_=_C505( C313 C505 ) \nC313_=_C514( C313 C514 ) C313_=_C521( C313 C521 ) C313_=_C529( C313 C529 ) C313_=_C569( C313 C569 ) C313_=_C589( C313 C589 ) C313_=_C606( C313 C606 ) \nC313_=_C614( C313 C614 ) C313_=_C615( C313 C615 ) C313_=_C630( C313 C630 ) C313_=_C632( C313 C632 ) C313_=_C645( C313 C645 ) C313_=_C647( C313 C647 ) \nC313_=_C649( C313 C649 ) C313_=_C650( C313 C650 ) C313_=_C671( C313 C671 ) C313_=_C678( C313 C678 ) C313_=_C685( C313 C685 ) C313_=_C691( C313 C691 ) \nC313_=_C704( C313 C704 ) C313_=_C736( C313 C736 ) C313_=_C737( C313 C737 ) C313_=_C743( C313 C743 ) C313_=_C744( C313 C744 ) C313_=_C750( C313 C750 ) \nC313_=_C765( C313 C765 ) C313_=_C772( C313 C772 ) C313_=_C781( C313 C781 ) C313_=_C794( C313 C794 ) C313_=_C804( C313 C804 ) C313_=_C810( C313 C810 ) \nC313_=_C811( C313 C811 ) C313_=_C814( C313 C814 ) C313_=_C818( C313 C818 ) C313_=_C819( C313 C819 ) C313_=_C826( C313 C826 ) C313_=_C832( C313 C832 ) \nC313_=_C839( C313 C839 ) C313_=_C846( C313 C846 ) C313_=_C857( C313 C857 ) C313_=_C859( C313 C859 ) C313_=_C860( C313 C860 ) C313_=_C877( C313 C877 ) \nC313_=_C887( C313 C887 ) C313_=_C892( C313 C892 ) C313_=_C894( C313 C894 ) C314_=_C315( C314 C315 ) C314_=_C316( C314 C316 ) C314_=_C317( C314 C317 ) \nC314_=_C327( C314 C327 ) C314_=_C340( C314 C340 ) C314_=_C386( C314 C386 ) C314_=_C401( C314 C401 ) C314_=_C415( C314 C415 ) C314_=_C454( C314 C454 ) \nC314_=_C459( C314 C459 ) C314_=_C470( C314 C470 ) C314_=_C484( C314 C484 ) C314_=_C488( C314 C488 ) C314_=_C502( C314 C502 ) C314_=_C503( C314 C503 ) \nC314_=_C504( C314 C504 ) C314_=_C505(</w:t>
      </w:r>
    </w:p>
    <w:p>
      <w:pPr>
        <w:pStyle w:val="PreformattedText"/>
        <w:bidi w:val="0"/>
        <w:spacing w:before="0" w:after="0"/>
        <w:jc w:val="left"/>
        <w:rPr/>
      </w:pPr>
      <w:r>
        <w:rPr/>
        <w:t xml:space="preserve"> </w:t>
      </w:r>
      <w:r>
        <w:rPr/>
        <w:t>C314 C505 ) C314_=_C513( C314 C513 ) C314_=_C524( C314 C524 ) C314_=_C532( C314 C532 ) C314_=_C533( C314 C533 ) \nC314_=_C559( C314 C559 ) C314_=_C563( C314 C563 ) C314_=_C574( C314 C574 ) C314_=_C577( C314 C577 ) C314_=_C594( C314 C594 ) C314_=_C598( C314 C598 ) \nC314_=_C622( C314 C622 ) C314_=_C629( C314 C629 ) C314_=_C632( C314 C632 ) C314_=_C639( C314 C639 ) C314_=_C641( C314 C641 ) C314_=_C643( C314 C643 ) \nC314_=_C649( C314 C649 ) C314_=_C650( C314 C650 ) C314_=_C653( C314 C653 ) C314_=_C659( C314 C659 ) C314_=_C664( C314 C664 ) C314_=_C669( C314 C669 ) \nC314_=_C670( C314 C670 ) C314_=_C687( C314 C687 ) C314_=_C694( C314 C694 ) C314_=_C702( C314 C702 ) C314_=_C703( C314 C703 ) C314_=_C722( C314 C722 ) \nC314_=_C735( C314 C735 ) C314_=_C737( C314 C737 ) C314_=_C739( C314 C739 ) C314_=_C743( C314 C743 ) C314_=_C746( C314 C746 ) C314_=_C762( C314 C762 ) \nC314_=_C772( C314 C772 ) C314_=_C803( C314 C803 ) C314_=_C806( C314 C806 ) C314_=_C808( C314 C808 ) C314_=_C809( C314 C809 ) C314_=_C811( C314 C811 ) \nC314_=_C818( C314 C818 ) C314_=_C819( C314 C819 ) C314_=_C827( C314 C827 ) C314_=_C833( C314 C833 ) C314_=_C837( C314 C837 ) C314_=_C841( C314 C841 ) \nC314_=_C855( C314 C855 ) C314_=_C857( C314 C857 ) C314_=_C859( C314 C859 ) C314_=_C864( C314 C864 ) C314_=_C882( C314 C882 ) C314_=_C889( C314 C889 ) \nC315_=_C316( C315 C316 ) C315_=_C335( C315 C335 ) C315_=_C366( C315 C366 ) C315_=_C370( C315 C370 ) C315_=_C372( C315 C372 ) C315_=_C433( C315 C433 ) \nC315_=_C457( C315 C457 ) C315_=_C484( C315 C484 ) C315_=_C488( C315 C488 ) C315_=_C502( C315 C502 ) C315_=_C503( C315 C503 ) C315_=_C504( C315 C504 ) \nC315_=_C505( C315 C505 ) C315_=_C507( C315 C507 ) C315_=_C543( C315 C543 ) C315_=_C549( C315 C549 ) C315_=_C553( C315 C553 ) C315_=_C566( C315 C566 ) \nC315_=_C577( C315 C577 ) C315_=_C589( C315 C589 ) C315_=_C590( C315 C590 ) C315_=_C647( C315 C647 ) C315_=_C649( C315 C649 ) C315_=_C650( C315 C650 ) \nC315_=_C671( C315 C671 ) C315_=_C675( C315 C675 ) C315_=_C677( C315 C677 ) C315_=_C685( C315 C685 ) C315_=_C690( C315 C690 ) C315_=_C697( C315 C697 ) \nC315_=_C704( C315 C704 ) C315_=_C727( C315 C727 ) C315_=_C729( C315 C729 ) C315_=_C737( C315 C737 ) C315_=_C743( C315 C743 ) C315_=_C744( C315 C744 ) \nC315_=_C766( C315 C766 ) C315_=_C772( C315 C772 ) C315_=_C774( C315 C774 ) C315_=_C781( C315 C781 ) C315_=_C784( C315 C784 ) C315_=_C786( C315 C786 ) \nC315_=_C794( C315 C794 ) C315_=_C808( C315 C808 ) C315_=_C810( C315 C810 ) C315_=_C811( C315 C811 ) C315_=_C814( C315 C814 ) C315_=_C818( C315 C818 ) \nC315_=_C819( C315 C819 ) C315_=_C824( C315 C824 ) C315_=_C831( C315 C831 ) C315_=_C832( C315 C832 ) C315_=_C843( C315 C843 ) C315_=_C846( C315 C846 ) \nC315_=_C860( C315 C860 ) C315_=_C871( C315 C871 ) C315_=_C892( C315 C892 ) C315_=_C893( C315 C893 ) C316_=_C335( C316 C335 ) C316_=_C342( C316 C342 ) \nC316_=_C367( C316 C367 ) C316_=_C382( C316 C382 ) C316_=_C387( C316 C387 ) C316_=_C391( C316 C391 ) C316_=_C411( C316 C411 ) C316_=_C418( C316 C418 ) \nC316_=_C428( C316 C428 ) C316_=_C432( C316 C432 ) C316_=_C444( C316 C444 ) C316_=_C466( C316 C466 ) C316_=_C471( C316 C471 ) C316_=_C482( C316 C482 ) \nC316_=_C488( C316 C488 ) C316_=_C493( C316 C493 ) C316_=_C499( C316 C499 ) C316_=_C501( C316 C501 ) C316_=_C502( C316 C502 ) C316_=_C503( C316 C503 ) \nC316_=_C504( C316 C504 ) C316_=_C505( C316 C505 ) C316_=_C517( C316 C517 ) C316_=_C538( C316 C538 ) C316_=_C544( C316 C544 ) C316_=_C553( C316 C553 ) \nC316_=_C571( C316 C571 ) C316_=_C584( C316 C584 ) C316_=_C594( C316 C594 ) C316_=_C620( C316 C620 ) C316_=_C633( C316 C633 ) C316_=_C636( C316 C636 ) \nC316_=_C649( C316 C649 ) C316_=_C650( C316 C650 ) C316_=_C658( C316 C658 ) C316_=_C679( C316 C679 ) C316_=_C691( C316 C691 ) C316_=_C699( C316 C699 ) \nC316_=_C730( C316 C730 ) C316_=_C737( C316 C737 ) C316_=_C743( C316 C743 ) C316_=_C754( C316 C754 ) C316_=_C758( C316 C758 ) C316_=_C761( C316 C761 ) \nC316_=_C775( C316 C775 ) C316_=_C783( C316 C783 ) C316_=_C797( C316 C797 ) C316_=_C807( C316 C807 ) C316_=_C809( C316 C809 ) C316_=_C811( C316 C811 ) \nC316_=_C818( C316 C818 ) C316_=_C819( C316 C819 ) C316_=_C820( C316 C820 ) C316_=_C829( C316 C829 ) C316_=_C842( C316 C842 ) C316_=_C849( C316 C849 ) \nC316_=_C853( C316 C853 ) C316_=_C857( C316 C857 ) C316_=_C876( C316 C876 ) C316_=_C879( C316 C879 ) C316_=_C882( C316 C882 ) C316_=_C884( C316 C884 ) \nC316_=_C891( C316 C891 ) C317_=_C318( C317 C318 ) C317_=_C329( C317 C329 ) C317_=_C343( C317 C343 ) C317_=_C354( C317 C354 ) C317_=_C367( C317 C367 ) \nC317_=_C368( C317 C368 ) C317_=_C376( C317 C376 ) C317_=_C470( C317 C470 ) C317_=_C482( C317 C482 ) C317_=_C484( C317 C484 ) C317_=_C506( C317 C506 ) \nC317_=_C507( C317 C507 ) C317_=_C508( C317 C508 ) C317_=_C509( C317 C509 ) C317_=_C513( C317 C513 ) C317_=_C530( C317 C530 ) C317_=_C537( C317 C537 ) \nC317_=_C544( C317 C544 ) C317_=_C545( C317 C545 ) C317_=_C559( C317 C559 ) C317_=_C563( C317 C563 ) C317_=_C570( C317 C570 ) C317_=_C571( C317 C571 ) \nC317_=_C572( C317 C572 ) C317_=_C594( C317 C594 ) C317_=_C598( C317 C598 ) C317_=_C632( C317 C632 ) C317_=_C651( C317 C651 ) C317_=_C652( C317 C652 ) \nC317_=_C653( C317 C653 ) C317_=_C654( C317 C654 ) C317_=_C670( C317 C670 ) C317_=_C671( C317 C671 ) C317_=_C673( C317 C673 ) C317_=_C685( C317 C685 ) \nC317_=_C686( C317 C686 ) C317_=_C702( C317 C702 ) C317_=_C709( C317 C709 ) C317_=_C735( C317 C735 ) C317_=_C739( C317 C739 ) C317_=_C744( C317 C744 ) \nC317_=_C745( C317 C745 ) C317_=_C770( C317 C770 ) C317_=_C792( C317 C792 ) C317_=_C803( C317 C803 ) C317_=_C809( C317 C809 ) C317_=_C819( C317 C819 ) \nC317_=_C820( C317 C820 ) C317_=_C821( C317 C821 ) C317_=_C827( C317 C827 ) C317_=_C833( C317 C833 ) C317_=_C840( C317 C840 ) C317_=_C855( C317 C855 ) \nC317_=_C859( C317 C859 ) C317_=_C869( C317 C869 ) C317_=_C870( C317 C870 ) C317_=_C879( C317 C879 ) C317_=_C882( C317 C882 ) C317_=_C888( C317 C888 ) \nC317_=_C897( C317 C897 ) C317_=_C899( C317 C899 ) C318_=_C389( C318 C389 ) C318_=_C398( C318 C398 ) C318_=_C399( C318 C399 ) C318_=_C400( C318 C400 ) \nC318_=_C401( C318 C401 ) C318_=_C434( C318 C434 ) C318_=_C454( C318 C454 ) C318_=_C456( C318 C456 ) C318_=_C476( C318 C476 ) C318_=_C477( C318 C477 ) \nC318_=_C506( C318 C506 ) C318_=_C507( C318 C507 ) C318_=_C508( C318 C508 ) C318_=_C509( C318 C509 ) C318_=_C520( C318 C520 ) C318_=_C541( C318 C541 ) \nC318_=_C543( C318 C543 ) C318_=_C553( C318 C553 ) C318_=_C555( C318 C555 ) C318_=_C558( C318 C558 ) C318_=_C568( C318 C568 ) C318_=_C569( C318 C569 ) \nC318_=_C588( C318 C588 ) C318_=_C610( C318 C610 ) C318_=_C611( C318 C611 ) C318_=_C623( C318 C623 ) C318_=_C639( C318 C639 ) C318_=_C651( C318 C651 ) \nC318_=_C652( C318 C652 ) C318_=_C653( C318 C653 ) C318_=_C654( C318 C654 ) C318_=_C677( C318 C677 ) C318_=_C693( C318 C693 ) C318_=_C705( C318 C705 ) \nC318_=_C707( C318 C707 ) C318_=_C708( C318 C708 ) C318_=_C718( C318 C718 ) C318_=_C737( C318 C737 ) C318_=_C744( C318 C744 ) C318_=_C745( C318 C745 ) \nC318_=_C750( C318 C750 ) C318_=_C786( C318 C786 ) C318_=_C791( C318 C791 ) C318_=_C804( C318 C804 ) C318_=_C810( C318 C810 ) C318_=_C811( C318 C811 ) \nC318_=_C818( C318 C818 ) C318_=_C820( C318 C820 ) C318_=_C821( C318 C821 ) C318_=_C825( C318 C825 ) C318_=_C827( C318 C827 ) C318_=_C835( C318 C835 ) \nC318_=_C836( C318 C836 ) C318_=_C840( C318 C840 ) C318_=_C843( C318 C843 ) C318_=_C844( C318 C844 ) C318_=_C847( C318 C847 ) C318_=_C869( C318 C869 ) \nC318_=_C880( C318 C880 ) C318_=_C882( C318 C882 ) C318_=_C886( C318 C886 ) C318_=_C887( C318 C887 ) C318_=_C891( C318 C891 ) C318_=_C899( C318 C899 ) \nC320_=_C321( C320 C321 ) C320_=_C323( C320 C323 ) C320_=_C324( C320 C324 ) C320_=_C331( C320 C331 ) C320_=_C339( C320 C339 ) C320_=_C342( C320 C342 ) \nC320_=_C346( C320 C346 ) C320_=_C372( C320 C372 ) C320_=_C381( C320 C381 ) C320_=_C382( C320 C382 ) C320_=_C383( C320 C383 ) C320_=_C395( C320 C395 ) \nC320_=_C446( C320 C446 ) C320_=_C472( C320 C472 ) C320_=_C473( C320 C473 ) C320_=_C494( C320 C494 ) C320_=_C498( C320 C498 ) C320_=_C501( C320 C501 ) \nC320_=_C505( C320 C505 ) C320_=_C510( C320 C510 ) C320_=_C511( C320 C511 ) C320_=_C512( C320 C512 ) C320_=_C516( C320 C516 ) C320_=_C539( C320 C539 ) \nC320_=_C548( C320 C548 ) C320_=_C562( C320 C562 ) C320_=_C563( C320 C563 ) C320_=_C569( C320 C569 ) C320_=_C576( C320 C576 ) C320_=_C596( C320 C596 ) \nC320_=_C600( C320 C600 ) C320_=_C614( C320 C614 ) C320_=_C639( C320 C639 ) C320_=_C651( C320 C651 ) C320_=_C655( C320 C655 ) C320_=_C656( C320 C656 ) \nC320_=_C657( C320 C657 ) C320_=_C658( C320 C658 ) C320_=_C659( C320 C659 ) C320_=_C664( C320 C664 ) C320_=_C675( C320 C675 ) C320_=_C693( C320 C693 ) \nC320_=_C694( C320 C694 ) C320_=_C695( C320 C695 ) C320_=_C696( C320 C696 ) C320_=_C723( C320 C723 ) C320_=_C725( C320 C725 ) C320_=_C746( C320 C746 ) \nC320_=_C747( C320 C747 ) C320_=_C748( C320 C748 ) C320_=_C749( C320 C749 ) C320_=_C750( C320 C750 ) C320_=_C761( C320 C761 ) C320_=_C769( C320 C769 ) \nC320_=_C780( C320 C780 ) C320_=_C781( C320 C781 ) C320_=_C808( C320 C808 ) C320_=_C817( C320 C817 ) C320_=_C822( C320 C822 ) C320_=_C830( C320 C830 ) \nC320_=_C837( C320 C837 ) C320_=_C841( C320 C841 ) C320_=_C842( C320 C842 ) C320_=_C847( C320 C847 ) C320_=_C859( C320 C859 ) C320_=_C865( C320 C865 ) \nC320_=_C866( C320 C866 ) C320_=_C867( C320 C867 ) C320_=_C870( C320 C870 ) C320_=_C871( C320 C871 ) C320_=_C872( C320 C872 ) C320_=_C885( C320 C885 ) \nC320_=_C893( C320 C893 ) C320_=_C898( C320 C898 ) C321_=_C323( C321 C323 ) C321_=_C324( C321 C324 ) C321_=_C342( C321 C342 ) C321_=_C372( C321 C372 ) \nC321_=_C392( C321 C392 ) C321_=_C393( C321 C393 ) C321_=_C435( C321 C435 ) C321_=_C472( C321 C472 ) C321_=_C473( C321 C473 ) C321_=_C494( C321 C494 ) \nC321_=_C501( C321 C501 ) C321_=_C510( C321 C510 ) C321_=_C511( C321 C511 ) C321_=_C512( C321 C512 ) C321_=_C516( C321 C516 ) C321_=_C521( C321 C521 ) \nC321_=_C526( C321 C526 ) C321_=_C539( C321 C539 ) C321_=_C567(</w:t>
      </w:r>
    </w:p>
    <w:p>
      <w:pPr>
        <w:pStyle w:val="PreformattedText"/>
        <w:bidi w:val="0"/>
        <w:spacing w:before="0" w:after="0"/>
        <w:jc w:val="left"/>
        <w:rPr/>
      </w:pPr>
      <w:r>
        <w:rPr/>
        <w:t xml:space="preserve"> </w:t>
      </w:r>
      <w:r>
        <w:rPr/>
        <w:t>C321 C567 ) C321_=_C569( C321 C569 ) C321_=_C599( C321 C599 ) C321_=_C600( C321 C600 ) \nC321_=_C639( C321 C639 ) C321_=_C651( C321 C651 ) C321_=_C655( C321 C655 ) C321_=_C656( C321 C656 ) C321_=_C657( C321 C657 ) C321_=_C658( C321 C658 ) \nC321_=_C659( C321 C659 ) C321_=_C667( C321 C667 ) C321_=_C705( C321 C705 ) C321_=_C706( C321 C706 ) C321_=_C719( C321 C719 ) C321_=_C720( C321 C720 ) \nC321_=_C736( C321 C736 ) C321_=_C746( C321 C746 ) C321_=_C747( C321 C747 ) C321_=_C748( C321 C748 ) C321_=_C749( C321 C749 ) C321_=_C750( C321 C750 ) \nC321_=_C753( C321 C753 ) C321_=_C757( C321 C757 ) C321_=_C761( C321 C761 ) C321_=_C769( C321 C769 ) C321_=_C778( C321 C778 ) C321_=_C782( C321 C782 ) \nC321_=_C787( C321 C787 ) C321_=_C788( C321 C788 ) C321_=_C789( C321 C789 ) C321_=_C808( C321 C808 ) C321_=_C814( C321 C814 ) C321_=_C818( C321 C818 ) \nC321_=_C822( C321 C822 ) C321_=_C830( C321 C830 ) C321_=_C831( C321 C831 ) C321_=_C837( C321 C837 ) C321_=_C847( C321 C847 ) C321_=_C867( C321 C867 ) \nC321_=_C870( C321 C870 ) C321_=_C871( C321 C871 ) C321_=_C872( C321 C872 ) C321_=_C875( C321 C875 ) C321_=_C891( C321 C891 ) C323_=_C324( C323 C324 ) \nC323_=_C341( C323 C341 ) C323_=_C343( C323 C343 ) C323_=_C357( C323 C357 ) C323_=_C370( C323 C370 ) C323_=_C402( C323 C402 ) C323_=_C411( C323 C411 ) \nC323_=_C412( C323 C412 ) C323_=_C417( C323 C417 ) C323_=_C437( C323 C437 ) C323_=_C441( C323 C441 ) C323_=_C450( C323 C450 ) C323_=_C470( C323 C470 ) \nC323_=_C496( C323 C496 ) C323_=_C509( C323 C509 ) C323_=_C510( C323 C510 ) C323_=_C511( C323 C511 ) C323_=_C512( C323 C512 ) C323_=_C521( C323 C521 ) \nC323_=_C528( C323 C528 ) C323_=_C529( C323 C529 ) C323_=_C537( C323 C537 ) C323_=_C550( C323 C550 ) C323_=_C569( C323 C569 ) C323_=_C590( C323 C590 ) \nC323_=_C595( C323 C595 ) C323_=_C606( C323 C606 ) C323_=_C611( C323 C611 ) C323_=_C630( C323 C630 ) C323_=_C632( C323 C632 ) C323_=_C647( C323 C647 ) \nC323_=_C650( C323 C650 ) C323_=_C653( C323 C653 ) C323_=_C655( C323 C655 ) C323_=_C656( C323 C656 ) C323_=_C657( C323 C657 ) C323_=_C658( C323 C658 ) \nC323_=_C659( C323 C659 ) C323_=_C678( C323 C678 ) C323_=_C691( C323 C691 ) C323_=_C706( C323 C706 ) C323_=_C719( C323 C719 ) C323_=_C730( C323 C730 ) \nC323_=_C746( C323 C746 ) C323_=_C747( C323 C747 ) C323_=_C748( C323 C748 ) C323_=_C749( C323 C749 ) C323_=_C750( C323 C750 ) C323_=_C759( C323 C759 ) \nC323_=_C762( C323 C762 ) C323_=_C765( C323 C765 ) C323_=_C774( C323 C774 ) C323_=_C781( C323 C781 ) C323_=_C795( C323 C795 ) C323_=_C805( C323 C805 ) \nC323_=_C809( C323 C809 ) C323_=_C819( C323 C819 ) C323_=_C822( C323 C822 ) C323_=_C832( C323 C832 ) C323_=_C843( C323 C843 ) C323_=_C854( C323 C854 ) \nC323_=_C859( C323 C859 ) C323_=_C870( C323 C870 ) C323_=_C871( C323 C871 ) C323_=_C872( C323 C872 ) C323_=_C873( C323 C873 ) C323_=_C880( C323 C880 ) \nC323_=_C883( C323 C883 ) C323_=_C887( C323 C887 ) C323_=_C888( C323 C888 ) C323_=_C894( C323 C894 ) C324_=_C334( C324 C334 ) C324_=_C344( C324 C344 ) \nC324_=_C358( C324 C358 ) C324_=_C359( C324 C359 ) C324_=_C360( C324 C360 ) C324_=_C409( C324 C409 ) C324_=_C410( C324 C410 ) C324_=_C419( C324 C419 ) \nC324_=_C451( C324 C451 ) C324_=_C452( C324 C452 ) C324_=_C453( C324 C453 ) C324_=_C464( C324 C464 ) C324_=_C469( C324 C469 ) C324_=_C477( C324 C477 ) \nC324_=_C480( C324 C480 ) C324_=_C490( C324 C490 ) C324_=_C503( C324 C503 ) C324_=_C510( C324 C510 ) C324_=_C511( C324 C511 ) C324_=_C512( C324 C512 ) \nC324_=_C566( C324 C566 ) C324_=_C590( C324 C590 ) C324_=_C597( C324 C597 ) C324_=_C606( C324 C606 ) C324_=_C623( C324 C623 ) C324_=_C634( C324 C634 ) \nC324_=_C636( C324 C636 ) C324_=_C655( C324 C655 ) C324_=_C656( C324 C656 ) C324_=_C657( C324 C657 ) C324_=_C658( C324 C658 ) C324_=_C659( C324 C659 ) \nC324_=_C661( C324 C661 ) C324_=_C670( C324 C670 ) C324_=_C672( C324 C672 ) C324_=_C681( C324 C681 ) C324_=_C689( C324 C689 ) C324_=_C695( C324 C695 ) \nC324_=_C700( C324 C700 ) C324_=_C705( C324 C705 ) C324_=_C706( C324 C706 ) C324_=_C717( C324 C717 ) C324_=_C746( C324 C746 ) C324_=_C747( C324 C747 ) \nC324_=_C748( C324 C748 ) C324_=_C749( C324 C749 ) C324_=_C750( C324 C750 ) C324_=_C751( C324 C751 ) C324_=_C759( C324 C759 ) C324_=_C763( C324 C763 ) \nC324_=_C777( C324 C777 ) C324_=_C783( C324 C783 ) C324_=_C786( C324 C786 ) C324_=_C788( C324 C788 ) C324_=_C795( C324 C795 ) C324_=_C802( C324 C802 ) \nC324_=_C811( C324 C811 ) C324_=_C821( C324 C821 ) C324_=_C822( C324 C822 ) C324_=_C824( C324 C824 ) C324_=_C845( C324 C845 ) C324_=_C849( C324 C849 ) \nC324_=_C866( C324 C866 ) C324_=_C870( C324 C870 ) C324_=_C871( C324 C871 ) C324_=_C872( C324 C872 ) C324_=_C882( C324 C882 ) C325_=_C327( C325 C327 ) \nC325_=_C335( C325 C335 ) C325_=_C345( C325 C345 ) C325_=_C358( C325 C358 ) C325_=_C359( C325 C359 ) C325_=_C405( C325 C405 ) C325_=_C408( C325 C408 ) \nC325_=_C409( C325 C409 ) C325_=_C433( C325 C433 ) C325_=_C444( C325 C444 ) C325_=_C473( C325 C473 ) C325_=_C492( C325 C492 ) C325_=_C513( C325 C513 ) \nC325_=_C519( C325 C519 ) C325_=_C531( C325 C531 ) C325_=_C550( C325 C550 ) C325_=_C556( C325 C556 ) C325_=_C575( C325 C575 ) C325_=_C578( C325 C578 ) \nC325_=_C590( C325 C590 ) C325_=_C608( C325 C608 ) C325_=_C611( C325 C611 ) C325_=_C616( C325 C616 ) C325_=_C627( C325 C627 ) C325_=_C628( C325 C628 ) \nC325_=_C640( C325 C640 ) C325_=_C645( C325 C645 ) C325_=_C660( C325 C660 ) C325_=_C661( C325 C661 ) C325_=_C684( C325 C684 ) C325_=_C698( C325 C698 ) \nC325_=_C733( C325 C733 ) C325_=_C742( C325 C742 ) C325_=_C751( C325 C751 ) C325_=_C752( C325 C752 ) C325_=_C753( C325 C753 ) C325_=_C754( C325 C754 ) \nC325_=_C769( C325 C769 ) C325_=_C771( C325 C771 ) C325_=_C778( C325 C778 ) C325_=_C780( C325 C780 ) C325_=_C796( C325 C796 ) C325_=_C797( C325 C797 ) \nC325_=_C811( C325 C811 ) C325_=_C815( C325 C815 ) C325_=_C823( C325 C823 ) C325_=_C826( C325 C826 ) C325_=_C832( C325 C832 ) C325_=_C834( C325 C834 ) \nC325_=_C853( C325 C853 ) C325_=_C863( C325 C863 ) C325_=_C865( C325 C865 ) C325_=_C868( C325 C868 ) C325_=_C874( C325 C874 ) C325_=_C879( C325 C879 ) \nC325_=_C881( C325 C881 ) C325_=_C883( C325 C883 ) C325_=_C895( C325 C895 ) C325_=_C896( C325 C896 ) C327_=_C350( C327 C350 ) C327_=_C362( C327 C362 ) \nC327_=_C386( C327 C386 ) C327_=_C401( C327 C401 ) C327_=_C457( C327 C457 ) C327_=_C513( C327 C513 ) C327_=_C522( C327 C522 ) C327_=_C534( C327 C534 ) \nC327_=_C574( C327 C574 ) C327_=_C576( C327 C576 ) C327_=_C577( C327 C577 ) C327_=_C581( C327 C581 ) C327_=_C596( C327 C596 ) C327_=_C599( C327 C599 ) \nC327_=_C604( C327 C604 ) C327_=_C612( C327 C612 ) C327_=_C613( C327 C613 ) C327_=_C622( C327 C622 ) C327_=_C624( C327 C624 ) C327_=_C629( C327 C629 ) \nC327_=_C641( C327 C641 ) C327_=_C660( C327 C660 ) C327_=_C661( C327 C661 ) C327_=_C664( C327 C664 ) C327_=_C669( C327 C669 ) C327_=_C698( C327 C698 ) \nC327_=_C703( C327 C703 ) C327_=_C718( C327 C718 ) C327_=_C719( C327 C719 ) C327_=_C746( C327 C746 ) C327_=_C750( C327 C750 ) C327_=_C751( C327 C751 ) \nC327_=_C752( C327 C752 ) C327_=_C753( C327 C753 ) C327_=_C754( C327 C754 ) C327_=_C755( C327 C755 ) C327_=_C762( C327 C762 ) C327_=_C772( C327 C772 ) \nC327_=_C798( C327 C798 ) C327_=_C801( C327 C801 ) C327_=_C808( C327 C808 ) C327_=_C811( C327 C811 ) C327_=_C823( C327 C823 ) C327_=_C833( C327 C833 ) \nC327_=_C837( C327 C837 ) C327_=_C841( C327 C841 ) C327_=_C851( C327 C851 ) C327_=_C852( C327 C852 ) C327_=_C857( C327 C857 ) C327_=_C859( C327 C859 ) \nC327_=_C863( C327 C863 ) C327_=_C866( C327 C866 ) C327_=_C870( C327 C870 ) C327_=_C895( C327 C895 ) C329_=_C330( C329 C330 ) C329_=_C331( C329 C331 ) \nC329_=_C343( C329 C343 ) C329_=_C367( C329 C367 ) C329_=_C368( C329 C368 ) C329_=_C386( C329 C386 ) C329_=_C396( C329 C396 ) C329_=_C419( C329 C419 ) \nC329_=_C440( C329 C440 ) C329_=_C449( C329 C449 ) C329_=_C465( C329 C465 ) C329_=_C482( C329 C482 ) C329_=_C497( C329 C497 ) C329_=_C507( C329 C507 ) \nC329_=_C508( C329 C508 ) C329_=_C514( C329 C514 ) C329_=_C515( C329 C515 ) C329_=_C516( C329 C516 ) C329_=_C530( C329 C530 ) C329_=_C544( C329 C544 ) \nC329_=_C545( C329 C545 ) C329_=_C564( C329 C564 ) C329_=_C573( C329 C573 ) C329_=_C582( C329 C582 ) C329_=_C609( C329 C609 ) C329_=_C635( C329 C635 ) \nC329_=_C655( C329 C655 ) C329_=_C657( C329 C657 ) C329_=_C662( C329 C662 ) C329_=_C663( C329 C663 ) C329_=_C664( C329 C664 ) C329_=_C665( C329 C665 ) \nC329_=_C671( C329 C671 ) C329_=_C673( C329 C673 ) C329_=_C676( C329 C676 ) C329_=_C677( C329 C677 ) C329_=_C681( C329 C681 ) C329_=_C685( C329 C685 ) \nC329_=_C686( C329 C686 ) C329_=_C693( C329 C693 ) C329_=_C701( C329 C701 ) C329_=_C706( C329 C706 ) C329_=_C707( C329 C707 ) C329_=_C713( C329 C713 ) \nC329_=_C717( C329 C717 ) C329_=_C718( C329 C718 ) C329_=_C734( C329 C734 ) C329_=_C744( C329 C744 ) C329_=_C755( C329 C755 ) C329_=_C770( C329 C770 ) \nC329_=_C779( C329 C779 ) C329_=_C789( C329 C789 ) C329_=_C792( C329 C792 ) C329_=_C798( C329 C798 ) C329_=_C802( C329 C802 ) C329_=_C812( C329 C812 ) \nC329_=_C814( C329 C814 ) C329_=_C824( C329 C824 ) C329_=_C825( C329 C825 ) C329_=_C826( C329 C826 ) C329_=_C827( C329 C827 ) C329_=_C828( C329 C828 ) \nC329_=_C833( C329 C833 ) C329_=_C837( C329 C837 ) C329_=_C843( C329 C843 ) C329_=_C847( C329 C847 ) C329_=_C860( C329 C860 ) C329_=_C861( C329 C861 ) \nC329_=_C865( C329 C865 ) C329_=_C873( C329 C873 ) C329_=_C879( C329 C879 ) C329_=_C880( C329 C880 ) C329_=_C885( C329 C885 ) C330_=_C331( C330 C331 ) \nC330_=_C363( C330 C363 ) C330_=_C371( C330 C371 ) C330_=_C372( C330 C372 ) C330_=_C423( C330 C423 ) C330_=_C434( C330 C434 ) C330_=_C455( C330 C455 ) \nC330_=_C481( C330 C481 ) C330_=_C490( C330 C490 ) C330_=_C495( C330 C495 ) C330_=_C496( C330 C496 ) C330_=_C503( C330 C503 ) C330_=_C514( C330 C514 ) \nC330_=_C515( C330 C515 ) C330_=_C516( C330 C516 ) C330_=_C521( C330 C521 ) C330_=_C546( C330 C546 ) C330_=_C547( C330 C547 ) C330_=_C548( C330 C548 ) \nC330_=_C549( C330 C549 ) C330_=_C550( C330 C550 ) C330_=_C551( C330 C551 ) C330_=_C575(</w:t>
      </w:r>
    </w:p>
    <w:p>
      <w:pPr>
        <w:pStyle w:val="PreformattedText"/>
        <w:bidi w:val="0"/>
        <w:spacing w:before="0" w:after="0"/>
        <w:jc w:val="left"/>
        <w:rPr/>
      </w:pPr>
      <w:r>
        <w:rPr/>
        <w:t xml:space="preserve"> </w:t>
      </w:r>
      <w:r>
        <w:rPr/>
        <w:t>C330 C575 ) C330_=_C587( C330 C587 ) C330_=_C588( C330 C588 ) \nC330_=_C591( C330 C591 ) C330_=_C596( C330 C596 ) C330_=_C609( C330 C609 ) C330_=_C612( C330 C612 ) C330_=_C618( C330 C618 ) C330_=_C623( C330 C623 ) \nC330_=_C627( C330 C627 ) C330_=_C635( C330 C635 ) C330_=_C647( C330 C647 ) C330_=_C655( C330 C655 ) C330_=_C662( C330 C662 ) C330_=_C663( C330 C663 ) \nC330_=_C664( C330 C664 ) C330_=_C665( C330 C665 ) C330_=_C680( C330 C680 ) C330_=_C688( C330 C688 ) C330_=_C689( C330 C689 ) C330_=_C692( C330 C692 ) \nC330_=_C719( C330 C719 ) C330_=_C725( C330 C725 ) C330_=_C731( C330 C731 ) C330_=_C733( C330 C733 ) C330_=_C744( C330 C744 ) C330_=_C755( C330 C755 ) \nC330_=_C765( C330 C765 ) C330_=_C766( C330 C766 ) C330_=_C776( C330 C776 ) C330_=_C777( C330 C777 ) C330_=_C811( C330 C811 ) C330_=_C824( C330 C824 ) \nC330_=_C825( C330 C825 ) C330_=_C826( C330 C826 ) C330_=_C827( C330 C827 ) C330_=_C828( C330 C828 ) C330_=_C831( C330 C831 ) C330_=_C832( C330 C832 ) \nC330_=_C839( C330 C839 ) C330_=_C842( C330 C842 ) C330_=_C855( C330 C855 ) C330_=_C865( C330 C865 ) C330_=_C870( C330 C870 ) C330_=_C873( C330 C873 ) \nC330_=_C880( C330 C880 ) C330_=_C893( C330 C893 ) C331_=_C346( C331 C346 ) C331_=_C352( C331 C352 ) C331_=_C364( C331 C364 ) C331_=_C375( C331 C375 ) \nC331_=_C381( C331 C381 ) C331_=_C382( C331 C382 ) C331_=_C383( C331 C383 ) C331_=_C453( C331 C453 ) C331_=_C479( C331 C479 ) C331_=_C501( C331 C501 ) \nC331_=_C514( C331 C514 ) C331_=_C515( C331 C515 ) C331_=_C516( C331 C516 ) C331_=_C539( C331 C539 ) C331_=_C547( C331 C547 ) C331_=_C548( C331 C548 ) \nC331_=_C556( C331 C556 ) C331_=_C557( C331 C557 ) C331_=_C558( C331 C558 ) C331_=_C562( C331 C562 ) C331_=_C563( C331 C563 ) C331_=_C585( C331 C585 ) \nC331_=_C591( C331 C591 ) C331_=_C629( C331 C629 ) C331_=_C651( C331 C651 ) C331_=_C655( C331 C655 ) C331_=_C660( C331 C660 ) C331_=_C662( C331 C662 ) \nC331_=_C663( C331 C663 ) C331_=_C664( C331 C664 ) C331_=_C665( C331 C665 ) C331_=_C667( C331 C667 ) C331_=_C688( C331 C688 ) C331_=_C690( C331 C690 ) \nC331_=_C691( C331 C691 ) C331_=_C693( C331 C693 ) C331_=_C694( C331 C694 ) C331_=_C695( C331 C695 ) C331_=_C696( C331 C696 ) C331_=_C703( C331 C703 ) \nC331_=_C716( C331 C716 ) C331_=_C743( C331 C743 ) C331_=_C744( C331 C744 ) C331_=_C755( C331 C755 ) C331_=_C774( C331 C774 ) C331_=_C778( C331 C778 ) \nC331_=_C779( C331 C779 ) C331_=_C780( C331 C780 ) C331_=_C781( C331 C781 ) C331_=_C792( C331 C792 ) C331_=_C799( C331 C799 ) C331_=_C800( C331 C800 ) \nC331_=_C812( C331 C812 ) C331_=_C816( C331 C816 ) C331_=_C817( C331 C817 ) C331_=_C824( C331 C824 ) C331_=_C825( C331 C825 ) C331_=_C826( C331 C826 ) \nC331_=_C827( C331 C827 ) C331_=_C828( C331 C828 ) C331_=_C830( C331 C830 ) C331_=_C833( C331 C833 ) C331_=_C837( C331 C837 ) C331_=_C841( C331 C841 ) \nC331_=_C842( C331 C842 ) C331_=_C860( C331 C860 ) C331_=_C865( C331 C865 ) C331_=_C866( C331 C866 ) C331_=_C873( C331 C873 ) C331_=_C897( C331 C897 ) \nC333_=_C334( C333 C334 ) C333_=_C335( C333 C335 ) C333_=_C374( C333 C374 ) C333_=_C385( C333 C385 ) C333_=_C417( C333 C417 ) C333_=_C420( C333 C420 ) \nC333_=_C427( C333 C427 ) C333_=_C429( C333 C429 ) C333_=_C438( C333 C438 ) C333_=_C447( C333 C447 ) C333_=_C451( C333 C451 ) C333_=_C460( C333 C460 ) \nC333_=_C514( C333 C514 ) C333_=_C517( C333 C517 ) C333_=_C518( C333 C518 ) C333_=_C519( C333 C519 ) C333_=_C520( C333 C520 ) C333_=_C542( C333 C542 ) \nC333_=_C558( C333 C558 ) C333_=_C608( C333 C608 ) C333_=_C610( C333 C610 ) C333_=_C611( C333 C611 ) C333_=_C614( C333 C614 ) C333_=_C615( C333 C615 ) \nC333_=_C644( C333 C644 ) C333_=_C645( C333 C645 ) C333_=_C652( C333 C652 ) C333_=_C653( C333 C653 ) C333_=_C666( C333 C666 ) C333_=_C669( C333 C669 ) \nC333_=_C685( C333 C685 ) C333_=_C714( C333 C714 ) C333_=_C723( C333 C723 ) C333_=_C724( C333 C724 ) C333_=_C725( C333 C725 ) C333_=_C736( C333 C736 ) \nC333_=_C739( C333 C739 ) C333_=_C742( C333 C742 ) C333_=_C750( C333 C750 ) C333_=_C756( C333 C756 ) C333_=_C757( C333 C757 ) C333_=_C758( C333 C758 ) \nC333_=_C767( C333 C767 ) C333_=_C773( C333 C773 ) C333_=_C803( C333 C803 ) C333_=_C804( C333 C804 ) C333_=_C806( C333 C806 ) C333_=_C826( C333 C826 ) \nC333_=_C829( C333 C829 ) C333_=_C831( C333 C831 ) C333_=_C839( C333 C839 ) C333_=_C857( C333 C857 ) C333_=_C862( C333 C862 ) C333_=_C864( C333 C864 ) \nC333_=_C867( C333 C867 ) C333_=_C870( C333 C870 ) C333_=_C871( C333 C871 ) C333_=_C874( C333 C874 ) C333_=_C876( C333 C876 ) C333_=_C877( C333 C877 ) \nC333_=_C888( C333 C888 ) C333_=_C894( C333 C894 ) C334_=_C335( C334 C335 ) C334_=_C344( C334 C344 ) C334_=_C352( C334 C352 ) C334_=_C367( C334 C367 ) \nC334_=_C375( C334 C375 ) C334_=_C393( C334 C393 ) C334_=_C410( C334 C410 ) C334_=_C419( C334 C419 ) C334_=_C429( C334 C429 ) C334_=_C432( C334 C432 ) \nC334_=_C434( C334 C434 ) C334_=_C451( C334 C451 ) C334_=_C454( C334 C454 ) C334_=_C469( C334 C469 ) C334_=_C473( C334 C473 ) C334_=_C490( C334 C490 ) \nC334_=_C517( C334 C517 ) C334_=_C518( C334 C518 ) C334_=_C519( C334 C519 ) C334_=_C520( C334 C520 ) C334_=_C540( C334 C540 ) C334_=_C544( C334 C544 ) \nC334_=_C566( C334 C566 ) C334_=_C584( C334 C584 ) C334_=_C602( C334 C602 ) C334_=_C623( C334 C623 ) C334_=_C634( C334 C634 ) C334_=_C637( C334 C637 ) \nC334_=_C639( C334 C639 ) C334_=_C646( C334 C646 ) C334_=_C666( C334 C666 ) C334_=_C676( C334 C676 ) C334_=_C699( C334 C699 ) C334_=_C700( C334 C700 ) \nC334_=_C704( C334 C704 ) C334_=_C756( C334 C756 ) C334_=_C757( C334 C757 ) C334_=_C758( C334 C758 ) C334_=_C763( C334 C763 ) C334_=_C767( C334 C767 ) \nC334_=_C776( C334 C776 ) C334_=_C777( C334 C777 ) C334_=_C786( C334 C786 ) C334_=_C809( C334 C809 ) C334_=_C813( C334 C813 ) C334_=_C816( C334 C816 ) \nC334_=_C824( C334 C824 ) C334_=_C829( C334 C829 ) C334_=_C836( C334 C836 ) C334_=_C846( C334 C846 ) C334_=_C851( C334 C851 ) C334_=_C856( C334 C856 ) \nC334_=_C870( C334 C870 ) C334_=_C882( C334 C882 ) C334_=_C885( C334 C885 ) C335_=_C345( C335 C345 ) C335_=_C358( C335 C358 ) C335_=_C372( C335 C372 ) \nC335_=_C387( C335 C387 ) C335_=_C433( C335 C433 ) C335_=_C444( C335 C444 ) C335_=_C466( C335 C466 ) C335_=_C473( C335 C473 ) C335_=_C484( C335 C484 ) \nC335_=_C488( C335 C488 ) C335_=_C501( C335 C501 ) C335_=_C517( C335 C517 ) C335_=_C518( C335 C518 ) C335_=_C519( C335 C519 ) C335_=_C520( C335 C520 ) \nC335_=_C543( C335 C543 ) C335_=_C549( C335 C549 ) C335_=_C550( C335 C550 ) C335_=_C553( C335 C553 ) C335_=_C590( C335 C590 ) C335_=_C608( C335 C608 ) \nC335_=_C633( C335 C633 ) C335_=_C640( C335 C640 ) C335_=_C666( C335 C666 ) C335_=_C675( C335 C675 ) C335_=_C677( C335 C677 ) C335_=_C684( C335 C684 ) \nC335_=_C691( C335 C691 ) C335_=_C697( C335 C697 ) C335_=_C698( C335 C698 ) C335_=_C699( C335 C699 ) C335_=_C727( C335 C727 ) C335_=_C729( C335 C729 ) \nC335_=_C730( C335 C730 ) C335_=_C756( C335 C756 ) C335_=_C757( C335 C757 ) C335_=_C758( C335 C758 ) C335_=_C761( C335 C761 ) C335_=_C774( C335 C774 ) \nC335_=_C783( C335 C783 ) C335_=_C784( C335 C784 ) C335_=_C786( C335 C786 ) C335_=_C796( C335 C796 ) C335_=_C797( C335 C797 ) C335_=_C824( C335 C824 ) \nC335_=_C826( C335 C826 ) C335_=_C829( C335 C829 ) C335_=_C831( C335 C831 ) C335_=_C832( C335 C832 ) C335_=_C842( C335 C842 ) C335_=_C849( C335 C849 ) \nC335_=_C853( C335 C853 ) C335_=_C870( C335 C870 ) C335_=_C876( C335 C876 ) C335_=_C882( C335 C882 ) C335_=_C892( C335 C892 ) C335_=_C893( C335 C893 ) \nC335_=_C896( C335 C896 ) C336_=_C337( C336 C337 ) C336_=_C338( C336 C338 ) C336_=_C339( C336 C339 ) C336_=_C340( C336 C340 ) C336_=_C341( C336 C341 ) \nC336_=_C342( C336 C342 ) C336_=_C362( C336 C362 ) C336_=_C373( C336 C373 ) C336_=_C374( C336 C374 ) C336_=_C384( C336 C384 ) C336_=_C398( C336 C398 ) \nC336_=_C422( C336 C422 ) C336_=_C448( C336 C448 ) C336_=_C449( C336 C449 ) C336_=_C464( C336 C464 ) C336_=_C472( C336 C472 ) C336_=_C476( C336 C476 ) \nC336_=_C480( C336 C480 ) C336_=_C487( C336 C487 ) C336_=_C499( C336 C499 ) C336_=_C502( C336 C502 ) C336_=_C506( C336 C506 ) C336_=_C510( C336 C510 ) \nC336_=_C518( C336 C518 ) C336_=_C521( C336 C521 ) C336_=_C522( C336 C522 ) C336_=_C552( C336 C552 ) C336_=_C553( C336 C553 ) C336_=_C554( C336 C554 ) \nC336_=_C555( C336 C555 ) C336_=_C574( C336 C574 ) C336_=_C599( C336 C599 ) C336_=_C629( C336 C629 ) C336_=_C632( C336 C632 ) C336_=_C635( C336 C635 ) \nC336_=_C662( C336 C662 ) C336_=_C667( C336 C667 ) C336_=_C669( C336 C669 ) C336_=_C673( C336 C673 ) C336_=_C690( C336 C690 ) C336_=_C692( C336 C692 ) \nC336_=_C708( C336 C708 ) C336_=_C718( C336 C718 ) C336_=_C741( C336 C741 ) C336_=_C746( C336 C746 ) C336_=_C756( C336 C756 ) C336_=_C759( C336 C759 ) \nC336_=_C760( C336 C760 ) C336_=_C767( C336 C767 ) C336_=_C772( C336 C772 ) C336_=_C773( C336 C773 ) C336_=_C775( C336 C775 ) C336_=_C781( C336 C781 ) \nC336_=_C787( C336 C787 ) C336_=_C790( C336 C790 ) C336_=_C792( C336 C792 ) C336_=_C793( C336 C793 ) C336_=_C796( C336 C796 ) C336_=_C805( C336 C805 ) \nC336_=_C814( C336 C814 ) C336_=_C815( C336 C815 ) C336_=_C826( C336 C826 ) C336_=_C830( C336 C830 ) C336_=_C840( C336 C840 ) C336_=_C845( C336 C845 ) \nC336_=_C847( C336 C847 ) C336_=_C851( C336 C851 ) C336_=_C869( C336 C869 ) C336_=_C873( C336 C873 ) C336_=_C874( C336 C874 ) C336_=_C875( C336 C875 ) \nC336_=_C876( C336 C876 ) C336_=_C881( C336 C881 ) C336_=_C882( C336 C882 ) C336_=_C883( C336 C883 ) C336_=_C884( C336 C884 ) C336_=_C889( C336 C889 ) \nC336_=_C891( C336 C891 ) C336_=_C899( C336 C899 ) C337_=_C338( C337 C338 ) C337_=_C339( C337 C339 ) C337_=_C340( C337 C340 ) C337_=_C341( C337 C341 ) \nC337_=_C342( C337 C342 ) C337_=_C373( C337 C373 ) C337_=_C381( C337 C381 ) C337_=_C392( C337 C392 ) C337_=_C425( C337 C425 ) C337_=_C460( C337 C460 ) \nC337_=_C483( C337 C483 ) C337_=_C493( C337 C493 ) C337_=_C502( C337 C502 ) C337_=_C504( C337 C504 ) C337_=_C510( C337 C510 ) C337_=_C511( C337 C511 ) \nC337_=_C512( C337 C512 ) C337_=_C521( C337 C521 ) C337_=_C522( C337 C522 ) C337_=_C540( C337 C540 ) C337_=_C553(</w:t>
      </w:r>
    </w:p>
    <w:p>
      <w:pPr>
        <w:pStyle w:val="PreformattedText"/>
        <w:bidi w:val="0"/>
        <w:spacing w:before="0" w:after="0"/>
        <w:jc w:val="left"/>
        <w:rPr/>
      </w:pPr>
      <w:r>
        <w:rPr/>
        <w:t xml:space="preserve"> </w:t>
      </w:r>
      <w:r>
        <w:rPr/>
        <w:t>C337 C553 ) C337_=_C566( C337 C566 ) \nC337_=_C573( C337 C573 ) C337_=_C592( C337 C592 ) C337_=_C594( C337 C594 ) C337_=_C605( C337 C605 ) C337_=_C615( C337 C615 ) C337_=_C640( C337 C640 ) \nC337_=_C662( C337 C662 ) C337_=_C667( C337 C667 ) C337_=_C669( C337 C669 ) C337_=_C687( C337 C687 ) C337_=_C701( C337 C701 ) C337_=_C702( C337 C702 ) \nC337_=_C703( C337 C703 ) C337_=_C704( C337 C704 ) C337_=_C712( C337 C712 ) C337_=_C732( C337 C732 ) C337_=_C737( C337 C737 ) C337_=_C746( C337 C746 ) \nC337_=_C752( C337 C752 ) C337_=_C754( C337 C754 ) C337_=_C755( C337 C755 ) C337_=_C759( C337 C759 ) C337_=_C760( C337 C760 ) C337_=_C785( C337 C785 ) \nC337_=_C786( C337 C786 ) C337_=_C787( C337 C787 ) C337_=_C808( C337 C808 ) C337_=_C813( C337 C813 ) C337_=_C814( C337 C814 ) C337_=_C822( C337 C822 ) \nC337_=_C830( C337 C830 ) C337_=_C841( C337 C841 ) C337_=_C846( C337 C846 ) C337_=_C852( C337 C852 ) C337_=_C853( C337 C853 ) C337_=_C869( C337 C869 ) \nC337_=_C874( C337 C874 ) C337_=_C875( C337 C875 ) C337_=_C876( C337 C876 ) C337_=_C880( C337 C880 ) C337_=_C881( C337 C881 ) C337_=_C886( C337 C886 ) \nC337_=_C896( C337 C896 ) C337_=_C899( C337 C899 ) C338_=_C339( C338 C339 ) C338_=_C340( C338 C340 ) C338_=_C341( C338 C341 ) C338_=_C342( C338 C342 ) \nC338_=_C372( C338 C372 ) C338_=_C394( C338 C394 ) C338_=_C395( C338 C395 ) C338_=_C396( C338 C396 ) C338_=_C397( C338 C397 ) C338_=_C423( C338 C423 ) \nC338_=_C459( C338 C459 ) C338_=_C461( C338 C461 ) C338_=_C486( C338 C486 ) C338_=_C491( C338 C491 ) C338_=_C498( C338 C498 ) C338_=_C502( C338 C502 ) \nC338_=_C510( C338 C510 ) C338_=_C519( C338 C519 ) C338_=_C521( C338 C521 ) C338_=_C522( C338 C522 ) C338_=_C552( C338 C552 ) C338_=_C589( C338 C589 ) \nC338_=_C604( C338 C604 ) C338_=_C645( C338 C645 ) C338_=_C647( C338 C647 ) C338_=_C662( C338 C662 ) C338_=_C663( C338 C663 ) C338_=_C666( C338 C666 ) \nC338_=_C667( C338 C667 ) C338_=_C669( C338 C669 ) C338_=_C678( C338 C678 ) C338_=_C686( C338 C686 ) C338_=_C708( C338 C708 ) C338_=_C730( C338 C730 ) \nC338_=_C733( C338 C733 ) C338_=_C740( C338 C740 ) C338_=_C741( C338 C741 ) C338_=_C746( C338 C746 ) C338_=_C749( C338 C749 ) C338_=_C759( C338 C759 ) \nC338_=_C760( C338 C760 ) C338_=_C762( C338 C762 ) C338_=_C770( C338 C770 ) C338_=_C773( C338 C773 ) C338_=_C788( C338 C788 ) C338_=_C789( C338 C789 ) \nC338_=_C790( C338 C790 ) C338_=_C810( C338 C810 ) C338_=_C814( C338 C814 ) C338_=_C824( C338 C824 ) C338_=_C830( C338 C830 ) C338_=_C837( C338 C837 ) \nC338_=_C859( C338 C859 ) C338_=_C869( C338 C869 ) C338_=_C872( C338 C872 ) C338_=_C874( C338 C874 ) C338_=_C875( C338 C875 ) C338_=_C876( C338 C876 ) \nC338_=_C879( C338 C879 ) C339_=_C340( C339 C340 ) C339_=_C341( C339 C341 ) C339_=_C342( C339 C342 ) C339_=_C395( C339 C395 ) C339_=_C402( C339 C402 ) \nC339_=_C403( C339 C403 ) C339_=_C446( C339 C446 ) C339_=_C474( C339 C474 ) C339_=_C498( C339 C498 ) C339_=_C502( C339 C502 ) C339_=_C505( C339 C505 ) \nC339_=_C510( C339 C510 ) C339_=_C521( C339 C521 ) C339_=_C522( C339 C522 ) C339_=_C527( C339 C527 ) C339_=_C541( C339 C541 ) C339_=_C557( C339 C557 ) \nC339_=_C573( C339 C573 ) C339_=_C574( C339 C574 ) C339_=_C576( C339 C576 ) C339_=_C592( C339 C592 ) C339_=_C596( C339 C596 ) C339_=_C614( C339 C614 ) \nC339_=_C662( C339 C662 ) C339_=_C664( C339 C664 ) C339_=_C667( C339 C667 ) C339_=_C669( C339 C669 ) C339_=_C675( C339 C675 ) C339_=_C676( C339 C676 ) \nC339_=_C691( C339 C691 ) C339_=_C692( C339 C692 ) C339_=_C694( C339 C694 ) C339_=_C707( C339 C707 ) C339_=_C710( C339 C710 ) C339_=_C718( C339 C718 ) \nC339_=_C723( C339 C723 ) C339_=_C725( C339 C725 ) C339_=_C726( C339 C726 ) C339_=_C745( C339 C745 ) C339_=_C746( C339 C746 ) C339_=_C759( C339 C759 ) \nC339_=_C760( C339 C760 ) C339_=_C763( C339 C763 ) C339_=_C774( C339 C774 ) C339_=_C784( C339 C784 ) C339_=_C806( C339 C806 ) C339_=_C814( C339 C814 ) \nC339_=_C826( C339 C826 ) C339_=_C830( C339 C830 ) C339_=_C859( C339 C859 ) C339_=_C864( C339 C864 ) C339_=_C865( C339 C865 ) C339_=_C866( C339 C866 ) \nC339_=_C867( C339 C867 ) C339_=_C869( C339 C869 ) C339_=_C874( C339 C874 ) C339_=_C875( C339 C875 ) C339_=_C876( C339 C876 ) C339_=_C879( C339 C879 ) \nC339_=_C885( C339 C885 ) C339_=_C886( C339 C886 ) C339_=_C893( C339 C893 ) C339_=_C898( C339 C898 ) C340_=_C341( C340 C341 ) C340_=_C342( C340 C342 ) \nC340_=_C415( C340 C415 ) C340_=_C423( C340 C423 ) C340_=_C430( C340 C430 ) C340_=_C454( C340 C454 ) C340_=_C459( C340 C459 ) C340_=_C468( C340 C468 ) \nC340_=_C483( C340 C483 ) C340_=_C484( C340 C484 ) C340_=_C502( C340 C502 ) C340_=_C505( C340 C505 ) C340_=_C509( C340 C509 ) C340_=_C510( C340 C510 ) \nC340_=_C521( C340 C521 ) C340_=_C522( C340 C522 ) C340_=_C524( C340 C524 ) C340_=_C532( C340 C532 ) C340_=_C533( C340 C533 ) C340_=_C540( C340 C540 ) \nC340_=_C547( C340 C547 ) C340_=_C562( C340 C562 ) C340_=_C578( C340 C578 ) C340_=_C579( C340 C579 ) C340_=_C588( C340 C588 ) C340_=_C609( C340 C609 ) \nC340_=_C630( C340 C630 ) C340_=_C639( C340 C639 ) C340_=_C643( C340 C643 ) C340_=_C653( C340 C653 ) C340_=_C658( C340 C658 ) C340_=_C659( C340 C659 ) \nC340_=_C662( C340 C662 ) C340_=_C667( C340 C667 ) C340_=_C669( C340 C669 ) C340_=_C675( C340 C675 ) C340_=_C687( C340 C687 ) C340_=_C688( C340 C688 ) \nC340_=_C694( C340 C694 ) C340_=_C706( C340 C706 ) C340_=_C710( C340 C710 ) C340_=_C722( C340 C722 ) C340_=_C723( C340 C723 ) C340_=_C738( C340 C738 ) \nC340_=_C741( C340 C741 ) C340_=_C742( C340 C742 ) C340_=_C746( C340 C746 ) C340_=_C747( C340 C747 ) C340_=_C754( C340 C754 ) C340_=_C759( C340 C759 ) \nC340_=_C760( C340 C760 ) C340_=_C775( C340 C775 ) C340_=_C806( C340 C806 ) C340_=_C814( C340 C814 ) C340_=_C820( C340 C820 ) C340_=_C827( C340 C827 ) \nC340_=_C830( C340 C830 ) C340_=_C831( C340 C831 ) C340_=_C839( C340 C839 ) C340_=_C842( C340 C842 ) C340_=_C864( C340 C864 ) C340_=_C869( C340 C869 ) \nC340_=_C874( C340 C874 ) C340_=_C875( C340 C875 ) C340_=_C876( C340 C876 ) C340_=_C877( C340 C877 ) C340_=_C879( C340 C879 ) C340_=_C884( C340 C884 ) \nC340_=_C889( C340 C889 ) C341_=_C342( C341 C342 ) C341_=_C357( C341 C357 ) C341_=_C365( C341 C365 ) C341_=_C379( C341 C379 ) C341_=_C437( C341 C437 ) \nC341_=_C470( C341 C470 ) C341_=_C496( C341 C496 ) C341_=_C502( C341 C502 ) C341_=_C504( C341 C504 ) C341_=_C510( C341 C510 ) C341_=_C517( C341 C517 ) \nC341_=_C521( C341 C521 ) C341_=_C522( C341 C522 ) C341_=_C529( C341 C529 ) C341_=_C559( C341 C559 ) C341_=_C569( C341 C569 ) C341_=_C606( C341 C606 ) \nC341_=_C607( C341 C607 ) C341_=_C620( C341 C620 ) C341_=_C630( C341 C630 ) C341_=_C632( C341 C632 ) C341_=_C633( C341 C633 ) C341_=_C637( C341 C637 ) \nC341_=_C649( C341 C649 ) C341_=_C662( C341 C662 ) C341_=_C667( C341 C667 ) C341_=_C669( C341 C669 ) C341_=_C678( C341 C678 ) C341_=_C686( C341 C686 ) \nC341_=_C691( C341 C691 ) C341_=_C696( C341 C696 ) C341_=_C703( C341 C703 ) C341_=_C707( C341 C707 ) C341_=_C709( C341 C709 ) C341_=_C710( C341 C710 ) \nC341_=_C744( C341 C744 ) C341_=_C746( C341 C746 ) C341_=_C759( C341 C759 ) C341_=_C760( C341 C760 ) C341_=_C765( C341 C765 ) C341_=_C776( C341 C776 ) \nC341_=_C777( C341 C777 ) C341_=_C787( C341 C787 ) C341_=_C791( C341 C791 ) C341_=_C794( C341 C794 ) C341_=_C804( C341 C804 ) C341_=_C814( C341 C814 ) \nC341_=_C830( C341 C830 ) C341_=_C832( C341 C832 ) C341_=_C859( C341 C859 ) C341_=_C862( C341 C862 ) C341_=_C869( C341 C869 ) C341_=_C874( C341 C874 ) \nC341_=_C875( C341 C875 ) C341_=_C876( C341 C876 ) C341_=_C887( C341 C887 ) C341_=_C895( C341 C895 ) C342_=_C372( C342 C372 ) C342_=_C382( C342 C382 ) \nC342_=_C390( C342 C390 ) C342_=_C403( C342 C403 ) C342_=_C418( C342 C418 ) C342_=_C428( C342 C428 ) C342_=_C432( C342 C432 ) C342_=_C444( C342 C444 ) \nC342_=_C458( C342 C458 ) C342_=_C471( C342 C471 ) C342_=_C472( C342 C472 ) C342_=_C473( C342 C473 ) C342_=_C482( C342 C482 ) C342_=_C493( C342 C493 ) \nC342_=_C494( C342 C494 ) C342_=_C501( C342 C501 ) C342_=_C502( C342 C502 ) C342_=_C510( C342 C510 ) C342_=_C516( C342 C516 ) C342_=_C517( C342 C517 ) \nC342_=_C521( C342 C521 ) C342_=_C522( C342 C522 ) C342_=_C538( C342 C538 ) C342_=_C569( C342 C569 ) C342_=_C571( C342 C571 ) C342_=_C600( C342 C600 ) \nC342_=_C602( C342 C602 ) C342_=_C620( C342 C620 ) C342_=_C636( C342 C636 ) C342_=_C639( C342 C639 ) C342_=_C662( C342 C662 ) C342_=_C667( C342 C667 ) \nC342_=_C669( C342 C669 ) C342_=_C683( C342 C683 ) C342_=_C687( C342 C687 ) C342_=_C746( C342 C746 ) C342_=_C754( C342 C754 ) C342_=_C758( C342 C758 ) \nC342_=_C759( C342 C759 ) C342_=_C760( C342 C760 ) C342_=_C761( C342 C761 ) C342_=_C769( C342 C769 ) C342_=_C775( C342 C775 ) C342_=_C807( C342 C807 ) \nC342_=_C808( C342 C808 ) C342_=_C809( C342 C809 ) C342_=_C814( C342 C814 ) C342_=_C829( C342 C829 ) C342_=_C830( C342 C830 ) C342_=_C834( C342 C834 ) \nC342_=_C837( C342 C837 ) C342_=_C847( C342 C847 ) C342_=_C849( C342 C849 ) C342_=_C867( C342 C867 ) C342_=_C869( C342 C869 ) C342_=_C874( C342 C874 ) \nC342_=_C875( C342 C875 ) C342_=_C876( C342 C876 ) C342_=_C884( C342 C884 ) C342_=_C895( C342 C895 ) C343_=_C344( C343 C344 ) C343_=_C357( C343 C357 ) \nC343_=_C367( C343 C367 ) C343_=_C368( C343 C368 ) C343_=_C370( C343 C370 ) C343_=_C379( C343 C379 ) C343_=_C402( C343 C402 ) C343_=_C412( C343 C412 ) \nC343_=_C437( C343 C437 ) C343_=_C455( C343 C455 ) C343_=_C482( C343 C482 ) C343_=_C507( C343 C507 ) C343_=_C524( C343 C524 ) C343_=_C528( C343 C528 ) \nC343_=_C530( C343 C530 ) C343_=_C536( C343 C536 ) C343_=_C537( C343 C537 ) C343_=_C544( C343 C544 ) C343_=_C545( C343 C545 ) C343_=_C550( C343 C550 ) \nC343_=_C595( C343 C595 ) C343_=_C624( C343 C624 ) C343_=_C626( C343 C626 ) C343_=_C636( C343 C636 ) C343_=_C646( C343 C646 ) C343_=_C653( C343 C653 ) \nC343_=_C657( C343 C657 ) C343_=_C659( C343 C659 ) C343_=_C670( C343 C670 ) C343_=_C671( C343 C671 ) C343_=_C673( C343 C673 ) C343_=_C685( C343 C685 ) \nC343_=_C686( C343 C686 ) C343_=_C719( C343 C719 ) C343_=_C726( C343 C726 ) C343_=_C730( C343 C730 ) C343_=_C740( C343 C740 ) C343_=_C761(</w:t>
      </w:r>
    </w:p>
    <w:p>
      <w:pPr>
        <w:pStyle w:val="PreformattedText"/>
        <w:bidi w:val="0"/>
        <w:spacing w:before="0" w:after="0"/>
        <w:jc w:val="left"/>
        <w:rPr/>
      </w:pPr>
      <w:r>
        <w:rPr/>
        <w:t xml:space="preserve"> </w:t>
      </w:r>
      <w:r>
        <w:rPr/>
        <w:t>C343 C761 ) \nC343_=_C770( C343 C770 ) C343_=_C773( C343 C773 ) C343_=_C781( C343 C781 ) C343_=_C795( C343 C795 ) C343_=_C819( C343 C819 ) C343_=_C831( C343 C831 ) \nC343_=_C833( C343 C833 ) C343_=_C843( C343 C843 ) C343_=_C844( C343 C844 ) C343_=_C848( C343 C848 ) C343_=_C854( C343 C854 ) C343_=_C862( C343 C862 ) \nC343_=_C869( C343 C869 ) C343_=_C879( C343 C879 ) C343_=_C880( C343 C880 ) C343_=_C883( C343 C883 ) C343_=_C887( C343 C887 ) C343_=_C891( C343 C891 ) \nC344_=_C419( C344 C419 ) C344_=_C421( C344 C421 ) C344_=_C440( C344 C440 ) C344_=_C446( C344 C446 ) C344_=_C448( C344 C448 ) C344_=_C449( C344 C449 ) \nC344_=_C469( C344 C469 ) C344_=_C490( C344 C490 ) C344_=_C494( C344 C494 ) C344_=_C499( C344 C499 ) C344_=_C508( C344 C508 ) C344_=_C524( C344 C524 ) \nC344_=_C528( C344 C528 ) C344_=_C565( C344 C565 ) C344_=_C566( C344 C566 ) C344_=_C592( C344 C592 ) C344_=_C608( C344 C608 ) C344_=_C609( C344 C609 ) \nC344_=_C623( C344 C623 ) C344_=_C634( C344 C634 ) C344_=_C646( C344 C646 ) C344_=_C670( C344 C670 ) C344_=_C700( C344 C700 ) C344_=_C707( C344 C707 ) \nC344_=_C714( C344 C714 ) C344_=_C748( C344 C748 ) C344_=_C761( C344 C761 ) C344_=_C763( C344 C763 ) C344_=_C770( C344 C770 ) C344_=_C777( C344 C777 ) \nC344_=_C786( C344 C786 ) C344_=_C793( C344 C793 ) C344_=_C815( C344 C815 ) C344_=_C824( C344 C824 ) C344_=_C828( C344 C828 ) C344_=_C831( C344 C831 ) \nC344_=_C856( C344 C856 ) C344_=_C862( C344 C862 ) C344_=_C872( C344 C872 ) C344_=_C882( C344 C882 ) C344_=_C886( C344 C886 ) C344_=_C892( C344 C892 ) \nC345_=_C346( C345 C346 ) C345_=_C347( C345 C347 ) C345_=_C348( C345 C348 ) C345_=_C349( C345 C349 ) C345_=_C350( C345 C350 ) C345_=_C351( C345 C351 ) \nC345_=_C352( C345 C352 ) C345_=_C358( C345 C358 ) C345_=_C360( C345 C360 ) C345_=_C363( C345 C363 ) C345_=_C364( C345 C364 ) C345_=_C365( C345 C365 ) \nC345_=_C366( C345 C366 ) C345_=_C412( C345 C412 ) C345_=_C433( C345 C433 ) C345_=_C444( C345 C444 ) C345_=_C471( C345 C471 ) C345_=_C473( C345 C473 ) \nC345_=_C498( C345 C498 ) C345_=_C510( C345 C510 ) C345_=_C525( C345 C525 ) C345_=_C526( C345 C526 ) C345_=_C527( C345 C527 ) C345_=_C528( C345 C528 ) \nC345_=_C529( C345 C529 ) C345_=_C539( C345 C539 ) C345_=_C540( C345 C540 ) C345_=_C541( C345 C541 ) C345_=_C542( C345 C542 ) C345_=_C543( C345 C543 ) \nC345_=_C550( C345 C550 ) C345_=_C556( C345 C556 ) C345_=_C561( C345 C561 ) C345_=_C590( C345 C590 ) C345_=_C608( C345 C608 ) C345_=_C640( C345 C640 ) \nC345_=_C651( C345 C651 ) C345_=_C671( C345 C671 ) C345_=_C672( C345 C672 ) C345_=_C682( C345 C682 ) C345_=_C683( C345 C683 ) C345_=_C684( C345 C684 ) \nC345_=_C697( C345 C697 ) C345_=_C698( C345 C698 ) C345_=_C702( C345 C702 ) C345_=_C707( C345 C707 ) C345_=_C741( C345 C741 ) C345_=_C756( C345 C756 ) \nC345_=_C759( C345 C759 ) C345_=_C762( C345 C762 ) C345_=_C763( C345 C763 ) C345_=_C764( C345 C764 ) C345_=_C773( C345 C773 ) C345_=_C791( C345 C791 ) \nC345_=_C796( C345 C796 ) C345_=_C824( C345 C824 ) C345_=_C826( C345 C826 ) C345_=_C832( C345 C832 ) C345_=_C833( C345 C833 ) C345_=_C834( C345 C834 ) \nC345_=_C837( C345 C837 ) C345_=_C853( C345 C853 ) C345_=_C858( C345 C858 ) C345_=_C871( C345 C871 ) C345_=_C893( C345 C893 ) C345_=_C896( C345 C896 ) \nC346_=_C347( C346 C347 ) C346_=_C348( C346 C348 ) C346_=_C349( C346 C349 ) C346_=_C350( C346 C350 ) C346_=_C351( C346 C351 ) C346_=_C352( C346 C352 ) \nC346_=_C364( C346 C364 ) C346_=_C374( C346 C374 ) C346_=_C381( C346 C381 ) C346_=_C382( C346 C382 ) C346_=_C383( C346 C383 ) C346_=_C388( C346 C388 ) \nC346_=_C400( C346 C400 ) C346_=_C447( C346 C447 ) C346_=_C498( C346 C498 ) C346_=_C503( C346 C503 ) C346_=_C510( C346 C510 ) C346_=_C517( C346 C517 ) \nC346_=_C525( C346 C525 ) C346_=_C526( C346 C526 ) C346_=_C527( C346 C527 ) C346_=_C528( C346 C528 ) C346_=_C529( C346 C529 ) C346_=_C535( C346 C535 ) \nC346_=_C539( C346 C539 ) C346_=_C541( C346 C541 ) C346_=_C548( C346 C548 ) C346_=_C550( C346 C550 ) C346_=_C562( C346 C562 ) C346_=_C563( C346 C563 ) \nC346_=_C579( C346 C579 ) C346_=_C603( C346 C603 ) C346_=_C616( C346 C616 ) C346_=_C651( C346 C651 ) C346_=_C654( C346 C654 ) C346_=_C659( C346 C659 ) \nC346_=_C660( C346 C660 ) C346_=_C671( C346 C671 ) C346_=_C672( C346 C672 ) C346_=_C676( C346 C676 ) C346_=_C679( C346 C679 ) C346_=_C693( C346 C693 ) \nC346_=_C694( C346 C694 ) C346_=_C695( C346 C695 ) C346_=_C696( C346 C696 ) C346_=_C727( C346 C727 ) C346_=_C743( C346 C743 ) C346_=_C745( C346 C745 ) \nC346_=_C757( C346 C757 ) C346_=_C759( C346 C759 ) C346_=_C762( C346 C762 ) C346_=_C763( C346 C763 ) C346_=_C764( C346 C764 ) C346_=_C780( C346 C780 ) \nC346_=_C781( C346 C781 ) C346_=_C791( C346 C791 ) C346_=_C803( C346 C803 ) C346_=_C810( C346 C810 ) C346_=_C817( C346 C817 ) C346_=_C822( C346 C822 ) \nC346_=_C824( C346 C824 ) C346_=_C830( C346 C830 ) C346_=_C831( C346 C831 ) C346_=_C832( C346 C832 ) C346_=_C833( C346 C833 ) C346_=_C834( C346 C834 ) \nC346_=_C836( C346 C836 ) C346_=_C837( C346 C837 ) C346_=_C841( C346 C841 ) C346_=_C842( C346 C842 ) C346_=_C845( C346 C845 ) C346_=_C853( C346 C853 ) \nC346_=_C875( C346 C875 ) C346_=_C876( C346 C876 ) C346_=_C891( C346 C891 ) C346_=_C893( C346 C893 ) C347_=_C348( C347 C348 ) C347_=_C349( C347 C349 ) \nC347_=_C350( C347 C350 ) C347_=_C351( C347 C351 ) C347_=_C352( C347 C352 ) C347_=_C369( C347 C369 ) C347_=_C384( C347 C384 ) C347_=_C385( C347 C385 ) \nC347_=_C386( C347 C386 ) C347_=_C387( C347 C387 ) C347_=_C396( C347 C396 ) C347_=_C413( C347 C413 ) C347_=_C434( C347 C434 ) C347_=_C450( C347 C450 ) \nC347_=_C498( C347 C498 ) C347_=_C514( C347 C514 ) C347_=_C525( C347 C525 ) C347_=_C526( C347 C526 ) C347_=_C527( C347 C527 ) C347_=_C528( C347 C528 ) \nC347_=_C529( C347 C529 ) C347_=_C546( C347 C546 ) C347_=_C548( C347 C548 ) C347_=_C557( C347 C557 ) C347_=_C564( C347 C564 ) C347_=_C598( C347 C598 ) \nC347_=_C610( C347 C610 ) C347_=_C612( C347 C612 ) C347_=_C642( C347 C642 ) C347_=_C651( C347 C651 ) C347_=_C671( C347 C671 ) C347_=_C672( C347 C672 ) \nC347_=_C673( C347 C673 ) C347_=_C689( C347 C689 ) C347_=_C694( C347 C694 ) C347_=_C697( C347 C697 ) C347_=_C698( C347 C698 ) C347_=_C699( C347 C699 ) \nC347_=_C708( C347 C708 ) C347_=_C714( C347 C714 ) C347_=_C716( C347 C716 ) C347_=_C717( C347 C717 ) C347_=_C718( C347 C718 ) C347_=_C722( C347 C722 ) \nC347_=_C740( C347 C740 ) C347_=_C759( C347 C759 ) C347_=_C762( C347 C762 ) C347_=_C763( C347 C763 ) C347_=_C764( C347 C764 ) C347_=_C774( C347 C774 ) \nC347_=_C779( C347 C779 ) C347_=_C782( C347 C782 ) C347_=_C783( C347 C783 ) C347_=_C790( C347 C790 ) C347_=_C798( C347 C798 ) C347_=_C802( C347 C802 ) \nC347_=_C821( C347 C821 ) C347_=_C824( C347 C824 ) C347_=_C832( C347 C832 ) C347_=_C833( C347 C833 ) C347_=_C834( C347 C834 ) C347_=_C849( C347 C849 ) \nC347_=_C862( C347 C862 ) C347_=_C865( C347 C865 ) C347_=_C893( C347 C893 ) C347_=_C894( C347 C894 ) C347_=_C897( C347 C897 ) C348_=_C349( C348 C349 ) \nC348_=_C350( C348 C350 ) C348_=_C351( C348 C351 ) C348_=_C352( C348 C352 ) C348_=_C376( C348 C376 ) C348_=_C378( C348 C378 ) C348_=_C430( C348 C430 ) \nC348_=_C462( C348 C462 ) C348_=_C464( C348 C464 ) C348_=_C483( C348 C483 ) C348_=_C492( C348 C492 ) C348_=_C498( C348 C498 ) C348_=_C500( C348 C500 ) \nC348_=_C525( C348 C525 ) C348_=_C526( C348 C526 ) C348_=_C527( C348 C527 ) C348_=_C528( C348 C528 ) C348_=_C529( C348 C529 ) C348_=_C542( C348 C542 ) \nC348_=_C548( C348 C548 ) C348_=_C572( C348 C572 ) C348_=_C583( C348 C583 ) C348_=_C649( C348 C649 ) C348_=_C651( C348 C651 ) C348_=_C671( C348 C671 ) \nC348_=_C672( C348 C672 ) C348_=_C686( C348 C686 ) C348_=_C708( C348 C708 ) C348_=_C711( C348 C711 ) C348_=_C713( C348 C713 ) C348_=_C736( C348 C736 ) \nC348_=_C759( C348 C759 ) C348_=_C762( C348 C762 ) C348_=_C763( C348 C763 ) C348_=_C764( C348 C764 ) C348_=_C766( C348 C766 ) C348_=_C769( C348 C769 ) \nC348_=_C796( C348 C796 ) C348_=_C824( C348 C824 ) C348_=_C830( C348 C830 ) C348_=_C832( C348 C832 ) C348_=_C833( C348 C833 ) C348_=_C834( C348 C834 ) \nC348_=_C848( C348 C848 ) C348_=_C854( C348 C854 ) C348_=_C861( C348 C861 ) C348_=_C868( C348 C868 ) C348_=_C873( C348 C873 ) C348_=_C883( C348 C883 ) \nC348_=_C888( C348 C888 ) C348_=_C891( C348 C891 ) C348_=_C893( C348 C893 ) C348_=_C894( C348 C894 ) C348_=_C898( C348 C898 ) C349_=_C350( C349 C350 ) \nC349_=_C351( C349 C351 ) C349_=_C352( C349 C352 ) C349_=_C353( C349 C353 ) C349_=_C369( C349 C369 ) C349_=_C403( C349 C403 ) C349_=_C414( C349 C414 ) \nC349_=_C421( C349 C421 ) C349_=_C436( C349 C436 ) C349_=_C450( C349 C450 ) C349_=_C481( C349 C481 ) C349_=_C498( C349 C498 ) C349_=_C514( C349 C514 ) \nC349_=_C525( C349 C525 ) C349_=_C526( C349 C526 ) C349_=_C527( C349 C527 ) C349_=_C528( C349 C528 ) C349_=_C529( C349 C529 ) C349_=_C548( C349 C548 ) \nC349_=_C567( C349 C567 ) C349_=_C571( C349 C571 ) C349_=_C610( C349 C610 ) C349_=_C612( C349 C612 ) C349_=_C621( C349 C621 ) C349_=_C625( C349 C625 ) \nC349_=_C626( C349 C626 ) C349_=_C651( C349 C651 ) C349_=_C671( C349 C671 ) C349_=_C672( C349 C672 ) C349_=_C687( C349 C687 ) C349_=_C688( C349 C688 ) \nC349_=_C694( C349 C694 ) C349_=_C708( C349 C708 ) C349_=_C714( C349 C714 ) C349_=_C716( C349 C716 ) C349_=_C717( C349 C717 ) C349_=_C722( C349 C722 ) \nC349_=_C729( C349 C729 ) C349_=_C736( C349 C736 ) C349_=_C756( C349 C756 ) C349_=_C757( C349 C757 ) C349_=_C759( C349 C759 ) C349_=_C760( C349 C760 ) \nC349_=_C762( C349 C762 ) C349_=_C763( C349 C763 ) C349_=_C764( C349 C764 ) C349_=_C779( C349 C779 ) C349_=_C782( C349 C782 ) C349_=_C790( C349 C790 ) \nC349_=_C821( C349 C821 ) C349_=_C824( C349 C824 ) C349_=_C832( C349 C832 ) C349_=_C833( C349 C833 ) C349_=_C834( C349 C834 ) C349_=_C839( C349 C839 ) \nC349_=_C849( C349 C849 ) C349_=_C853( C349 C853 ) C349_=_C862( C349 C862 ) C349_=_C863( C349 C863 ) C349_=_C865( C349 C865 ) C349_=_C883( C349 C883 ) \nC349_=_C893( C349 C893 ) C349_=_C894( C349 C894 ) C349_=_C897( C349 C897 ) C350_=_C351( C350 C351 ) C350_=_C352( C350 C352 ) C350_=_C382( C350 C382 ) \nC350_=_C416(</w:t>
      </w:r>
    </w:p>
    <w:p>
      <w:pPr>
        <w:pStyle w:val="PreformattedText"/>
        <w:bidi w:val="0"/>
        <w:spacing w:before="0" w:after="0"/>
        <w:jc w:val="left"/>
        <w:rPr/>
      </w:pPr>
      <w:r>
        <w:rPr/>
        <w:t xml:space="preserve"> </w:t>
      </w:r>
      <w:r>
        <w:rPr/>
        <w:t>C350 C416 ) C350_=_C420( C350 C420 ) C350_=_C443( C350 C443 ) C350_=_C457( C350 C457 ) C350_=_C462( C350 C462 ) C350_=_C486( C350 C486 ) \nC350_=_C487( C350 C487 ) C350_=_C498( C350 C498 ) C350_=_C519( C350 C519 ) C350_=_C525( C350 C525 ) C350_=_C526( C350 C526 ) C350_=_C527( C350 C527 ) \nC350_=_C528( C350 C528 ) C350_=_C529( C350 C529 ) C350_=_C534( C350 C534 ) C350_=_C543( C350 C543 ) C350_=_C576( C350 C576 ) C350_=_C577( C350 C577 ) \nC350_=_C603( C350 C603 ) C350_=_C613( C350 C613 ) C350_=_C619( C350 C619 ) C350_=_C624( C350 C624 ) C350_=_C651( C350 C651 ) C350_=_C663( C350 C663 ) \nC350_=_C671( C350 C671 ) C350_=_C672( C350 C672 ) C350_=_C688( C350 C688 ) C350_=_C689( C350 C689 ) C350_=_C698( C350 C698 ) C350_=_C719( C350 C719 ) \nC350_=_C725( C350 C725 ) C350_=_C746( C350 C746 ) C350_=_C759( C350 C759 ) C350_=_C761( C350 C761 ) C350_=_C762( C350 C762 ) C350_=_C763( C350 C763 ) \nC350_=_C764( C350 C764 ) C350_=_C771( C350 C771 ) C350_=_C798( C350 C798 ) C350_=_C808( C350 C808 ) C350_=_C811( C350 C811 ) C350_=_C824( C350 C824 ) \nC350_=_C829( C350 C829 ) C350_=_C832( C350 C832 ) C350_=_C833( C350 C833 ) C350_=_C834( C350 C834 ) C350_=_C835( C350 C835 ) C350_=_C838( C350 C838 ) \nC350_=_C844( C350 C844 ) C350_=_C852( C350 C852 ) C350_=_C859( C350 C859 ) C350_=_C870( C350 C870 ) C350_=_C889( C350 C889 ) C350_=_C893( C350 C893 ) \nC350_=_C898( C350 C898 ) C351_=_C352( C351 C352 ) C351_=_C393( C351 C393 ) C351_=_C416( C351 C416 ) C351_=_C447( C351 C447 ) C351_=_C459( C351 C459 ) \nC351_=_C466( C351 C466 ) C351_=_C471( C351 C471 ) C351_=_C491( C351 C491 ) C351_=_C496( C351 C496 ) C351_=_C498( C351 C498 ) C351_=_C525( C351 C525 ) \nC351_=_C526( C351 C526 ) C351_=_C527( C351 C527 ) C351_=_C528( C351 C528 ) C351_=_C529( C351 C529 ) C351_=_C532( C351 C532 ) C351_=_C554( C351 C554 ) \nC351_=_C622( C351 C622 ) C351_=_C624( C351 C624 ) C351_=_C627( C351 C627 ) C351_=_C651( C351 C651 ) C351_=_C653( C351 C653 ) C351_=_C660( C351 C660 ) \nC351_=_C671( C351 C671 ) C351_=_C672( C351 C672 ) C351_=_C737( C351 C737 ) C351_=_C748( C351 C748 ) C351_=_C759( C351 C759 ) C351_=_C762( C351 C762 ) \nC351_=_C763( C351 C763 ) C351_=_C764( C351 C764 ) C351_=_C768( C351 C768 ) C351_=_C791( C351 C791 ) C351_=_C802( C351 C802 ) C351_=_C810( C351 C810 ) \nC351_=_C814( C351 C814 ) C351_=_C824( C351 C824 ) C351_=_C832( C351 C832 ) C351_=_C833( C351 C833 ) C351_=_C834( C351 C834 ) C351_=_C841( C351 C841 ) \nC351_=_C843( C351 C843 ) C351_=_C844( C351 C844 ) C351_=_C868( C351 C868 ) C351_=_C890( C351 C890 ) C351_=_C893( C351 C893 ) C352_=_C367( C352 C367 ) \nC352_=_C432( C352 C432 ) C352_=_C434( C352 C434 ) C352_=_C435( C352 C435 ) C352_=_C453( C352 C453 ) C352_=_C465( C352 C465 ) C352_=_C473( C352 C473 ) \nC352_=_C479( C352 C479 ) C352_=_C498( C352 C498 ) C352_=_C500( C352 C500 ) C352_=_C501( C352 C501 ) C352_=_C525( C352 C525 ) C352_=_C526( C352 C526 ) \nC352_=_C527( C352 C527 ) C352_=_C528( C352 C528 ) C352_=_C529( C352 C529 ) C352_=_C544( C352 C544 ) C352_=_C585( C352 C585 ) C352_=_C591( C352 C591 ) \nC352_=_C629( C352 C629 ) C352_=_C651( C352 C651 ) C352_=_C671( C352 C671 ) C352_=_C672( C352 C672 ) C352_=_C676( C352 C676 ) C352_=_C690( C352 C690 ) \nC352_=_C703( C352 C703 ) C352_=_C704( C352 C704 ) C352_=_C710( C352 C710 ) C352_=_C716( C352 C716 ) C352_=_C743( C352 C743 ) C352_=_C759( C352 C759 ) \nC352_=_C762( C352 C762 ) C352_=_C763( C352 C763 ) C352_=_C764( C352 C764 ) C352_=_C767( C352 C767 ) C352_=_C792( C352 C792 ) C352_=_C799( C352 C799 ) \nC352_=_C800( C352 C800 ) C352_=_C816( C352 C816 ) C352_=_C817( C352 C817 ) C352_=_C824( C352 C824 ) C352_=_C832( C352 C832 ) C352_=_C833( C352 C833 ) \nC352_=_C834( C352 C834 ) C352_=_C836( C352 C836 ) C352_=_C856( C352 C856 ) C352_=_C860( C352 C860 ) C352_=_C863( C352 C863 ) C352_=_C893( C352 C893 ) \nC352_=_C897( C352 C897 ) C353_=_C403( C353 C403 ) C353_=_C436( C353 C436 ) C353_=_C451( C353 C451 ) C353_=_C476( C353 C476 ) C353_=_C477( C353 C477 ) \nC353_=_C481( C353 C481 ) C353_=_C490( C353 C490 ) C353_=_C506( C353 C506 ) C353_=_C509( C353 C509 ) C353_=_C516( C353 C516 ) C353_=_C530( C353 C530 ) \nC353_=_C531( C353 C531 ) C353_=_C532( C353 C532 ) C353_=_C547( C353 C547 ) C353_=_C555( C353 C555 ) C353_=_C567( C353 C567 ) C353_=_C584( C353 C584 ) \nC353_=_C597( C353 C597 ) C353_=_C610( C353 C610 ) C353_=_C613( C353 C613 ) C353_=_C614( C353 C614 ) C353_=_C617( C353 C617 ) C353_=_C632( C353 C632 ) \nC353_=_C641( C353 C641 ) C353_=_C650( C353 C650 ) C353_=_C654( C353 C654 ) C353_=_C655( C353 C655 ) C353_=_C673( C353 C673 ) C353_=_C674( C353 C674 ) \nC353_=_C681( C353 C681 ) C353_=_C687( C353 C687 ) C353_=_C688( C353 C688 ) C353_=_C694( C353 C694 ) C353_=_C696( C353 C696 ) C353_=_C699( C353 C699 ) \nC353_=_C700( C353 C700 ) C353_=_C714( C353 C714 ) C353_=_C741( C353 C741 ) C353_=_C751( C353 C751 ) C353_=_C756( C353 C756 ) C353_=_C757( C353 C757 ) \nC353_=_C764( C353 C764 ) C353_=_C765( C353 C765 ) C353_=_C766( C353 C766 ) C353_=_C767( C353 C767 ) C353_=_C768( C353 C768 ) C353_=_C769( C353 C769 ) \nC353_=_C776( C353 C776 ) C353_=_C780( C353 C780 ) C353_=_C783( C353 C783 ) C353_=_C799( C353 C799 ) C353_=_C803( C353 C803 ) C353_=_C817( C353 C817 ) \nC353_=_C825( C353 C825 ) C353_=_C835( C353 C835 ) C353_=_C842( C353 C842 ) C353_=_C854( C353 C854 ) C353_=_C863( C353 C863 ) C353_=_C867( C353 C867 ) \nC353_=_C869( C353 C869 ) C353_=_C872( C353 C872 ) C353_=_C877( C353 C877 ) C353_=_C892( C353 C892 ) C353_=_C896( C353 C896 ) C353_=_C899( C353 C899 ) \nC354_=_C356( C354 C356 ) C354_=_C357( C354 C357 ) C354_=_C358( C354 C358 ) C354_=_C364( C354 C364 ) C354_=_C376( C354 C376 ) C354_=_C390( C354 C390 ) \nC354_=_C396( C354 C396 ) C354_=_C399( C354 C399 ) C354_=_C420( C354 C420 ) C354_=_C461( C354 C461 ) C354_=_C484( C354 C484 ) C354_=_C492( C354 C492 ) \nC354_=_C502( C354 C502 ) C354_=_C525( C354 C525 ) C354_=_C533( C354 C533 ) C354_=_C534( C354 C534 ) C354_=_C537( C354 C537 ) C354_=_C552( C354 C552 ) \nC354_=_C559( C354 C559 ) C354_=_C563( C354 C563 ) C354_=_C570( C354 C570 ) C354_=_C571( C354 C571 ) C354_=_C572( C354 C572 ) C354_=_C617( C354 C617 ) \nC354_=_C675( C354 C675 ) C354_=_C676( C354 C676 ) C354_=_C677( C354 C677 ) C354_=_C705( C354 C705 ) C354_=_C709( C354 C709 ) C354_=_C721( C354 C721 ) \nC354_=_C728( C354 C728 ) C354_=_C737( C354 C737 ) C354_=_C758( C354 C758 ) C354_=_C762( C354 C762 ) C354_=_C768( C354 C768 ) C354_=_C792( C354 C792 ) \nC354_=_C803( C354 C803 ) C354_=_C818( C354 C818 ) C354_=_C822( C354 C822 ) C354_=_C824( C354 C824 ) C354_=_C827( C354 C827 ) C354_=_C830( C354 C830 ) \nC354_=_C836( C354 C836 ) C354_=_C840( C354 C840 ) C354_=_C846( C354 C846 ) C354_=_C861( C354 C861 ) C354_=_C870( C354 C870 ) C354_=_C872( C354 C872 ) \nC354_=_C888( C354 C888 ) C354_=_C893( C354 C893 ) C354_=_C894( C354 C894 ) C354_=_C897( C354 C897 ) C356_=_C357( C356 C357 ) C356_=_C358( C356 C358 ) \nC356_=_C365( C356 C365 ) C356_=_C378( C356 C378 ) C356_=_C413( C356 C413 ) C356_=_C424( C356 C424 ) C356_=_C428( C356 C428 ) C356_=_C457( C356 C457 ) \nC356_=_C483( C356 C483 ) C356_=_C495( C356 C495 ) C356_=_C502( C356 C502 ) C356_=_C506( C356 C506 ) C356_=_C512( C356 C512 ) C356_=_C513( C356 C513 ) \nC356_=_C528( C356 C528 ) C356_=_C533( C356 C533 ) C356_=_C534( C356 C534 ) C356_=_C560( C356 C560 ) C356_=_C567( C356 C567 ) C356_=_C581( C356 C581 ) \nC356_=_C585( C356 C585 ) C356_=_C604( C356 C604 ) C356_=_C627( C356 C627 ) C356_=_C655( C356 C655 ) C356_=_C658( C356 C658 ) C356_=_C660( C356 C660 ) \nC356_=_C665( C356 C665 ) C356_=_C675( C356 C675 ) C356_=_C676( C356 C676 ) C356_=_C677( C356 C677 ) C356_=_C682( C356 C682 ) C356_=_C683( C356 C683 ) \nC356_=_C689( C356 C689 ) C356_=_C696( C356 C696 ) C356_=_C698( C356 C698 ) C356_=_C700( C356 C700 ) C356_=_C702( C356 C702 ) C356_=_C726( C356 C726 ) \nC356_=_C728( C356 C728 ) C356_=_C731( C356 C731 ) C356_=_C732( C356 C732 ) C356_=_C734( C356 C734 ) C356_=_C737( C356 C737 ) C356_=_C739( C356 C739 ) \nC356_=_C742( C356 C742 ) C356_=_C747( C356 C747 ) C356_=_C754( C356 C754 ) C356_=_C757( C356 C757 ) C356_=_C762( C356 C762 ) C356_=_C764( C356 C764 ) \nC356_=_C766( C356 C766 ) C356_=_C768( C356 C768 ) C356_=_C780( C356 C780 ) C356_=_C786( C356 C786 ) C356_=_C788( C356 C788 ) C356_=_C789( C356 C789 ) \nC356_=_C807( C356 C807 ) C356_=_C822( C356 C822 ) C356_=_C828( C356 C828 ) C356_=_C829( C356 C829 ) C356_=_C830( C356 C830 ) C356_=_C853( C356 C853 ) \nC356_=_C854( C356 C854 ) C356_=_C869( C356 C869 ) C356_=_C878( C356 C878 ) C356_=_C887( C356 C887 ) C356_=_C888( C356 C888 ) C356_=_C895( C356 C895 ) \nC356_=_C896( C356 C896 ) C357_=_C358( C357 C358 ) C357_=_C370( C357 C370 ) C357_=_C390( C357 C390 ) C357_=_C402( C357 C402 ) C357_=_C412( C357 C412 ) \nC357_=_C437( C357 C437 ) C357_=_C502( C357 C502 ) C357_=_C504( C357 C504 ) C357_=_C521( C357 C521 ) C357_=_C527( C357 C527 ) C357_=_C528( C357 C528 ) \nC357_=_C533( C357 C533 ) C357_=_C534( C357 C534 ) C357_=_C537( C357 C537 ) C357_=_C538( C357 C538 ) C357_=_C550( C357 C550 ) C357_=_C559( C357 C559 ) \nC357_=_C586( C357 C586 ) C357_=_C595( C357 C595 ) C357_=_C633( C357 C633 ) C357_=_C634( C357 C634 ) C357_=_C649( C357 C649 ) C357_=_C652( C357 C652 ) \nC357_=_C653( C357 C653 ) C357_=_C675( C357 C675 ) C357_=_C676( C357 C676 ) C357_=_C677( C357 C677 ) C357_=_C686( C357 C686 ) C357_=_C699( C357 C699 ) \nC357_=_C701( C357 C701 ) C357_=_C703( C357 C703 ) C357_=_C704( C357 C704 ) C357_=_C707( C357 C707 ) C357_=_C719( C357 C719 ) C357_=_C730( C357 C730 ) \nC357_=_C735( C357 C735 ) C357_=_C737( C357 C737 ) C357_=_C744( C357 C744 ) C357_=_C750( C357 C750 ) C357_=_C762( C357 C762 ) C357_=_C768( C357 C768 ) \nC357_=_C777( C357 C777 ) C357_=_C781( C357 C781 ) C357_=_C791( C357 C791 ) C357_=_C795( C357 C795 ) C357_=_C819( C357 C819 ) C357_=_C822( C357 C822 ) \nC357_=_C830( C357 C830 ) C357_=_C843( C357 C843 ) C357_=_C854( C357 C854 ) C357_=_C862( C357 C862 ) C357_=_C880( C357 C880 ) C357_=_C883( C357 C883 ) \nC357_=_C887( C357 C887 ) C357_=_C895(</w:t>
      </w:r>
    </w:p>
    <w:p>
      <w:pPr>
        <w:pStyle w:val="PreformattedText"/>
        <w:bidi w:val="0"/>
        <w:spacing w:before="0" w:after="0"/>
        <w:jc w:val="left"/>
        <w:rPr/>
      </w:pPr>
      <w:r>
        <w:rPr/>
        <w:t xml:space="preserve"> </w:t>
      </w:r>
      <w:r>
        <w:rPr/>
        <w:t>C357 C895 ) C358_=_C359( C358 C359 ) C358_=_C360( C358 C360 ) C358_=_C386( C358 C386 ) C358_=_C409( C358 C409 ) \nC358_=_C433( C358 C433 ) C358_=_C444( C358 C444 ) C358_=_C452( C358 C452 ) C358_=_C453( C358 C453 ) C358_=_C464( C358 C464 ) C358_=_C473( C358 C473 ) \nC358_=_C502( C358 C502 ) C358_=_C533( C358 C533 ) C358_=_C534( C358 C534 ) C358_=_C550( C358 C550 ) C358_=_C567( C358 C567 ) C358_=_C570( C358 C570 ) \nC358_=_C590( C358 C590 ) C358_=_C606( C358 C606 ) C358_=_C608( C358 C608 ) C358_=_C615( C358 C615 ) C358_=_C618( C358 C618 ) C358_=_C620( C358 C620 ) \nC358_=_C628( C358 C628 ) C358_=_C640( C358 C640 ) C358_=_C655( C358 C655 ) C358_=_C670( C358 C670 ) C358_=_C675( C358 C675 ) C358_=_C676( C358 C676 ) \nC358_=_C677( C358 C677 ) C358_=_C684( C358 C684 ) C358_=_C695( C358 C695 ) C358_=_C698( C358 C698 ) C358_=_C705( C358 C705 ) C358_=_C706( C358 C706 ) \nC358_=_C733( C358 C733 ) C358_=_C737( C358 C737 ) C358_=_C747( C358 C747 ) C358_=_C751( C358 C751 ) C358_=_C758( C358 C758 ) C358_=_C762( C358 C762 ) \nC358_=_C768( C358 C768 ) C358_=_C771( C358 C771 ) C358_=_C795( C358 C795 ) C358_=_C796( C358 C796 ) C358_=_C811( C358 C811 ) C358_=_C820( C358 C820 ) \nC358_=_C821( C358 C821 ) C358_=_C822( C358 C822 ) C358_=_C826( C358 C826 ) C358_=_C830( C358 C830 ) C358_=_C832( C358 C832 ) C358_=_C849( C358 C849 ) \nC358_=_C853( C358 C853 ) C358_=_C896( C358 C896 ) C358_=_C899( C358 C899 ) C359_=_C360( C359 C360 ) C359_=_C362( C359 C362 ) C359_=_C388( C359 C388 ) \nC359_=_C389( C359 C389 ) C359_=_C390( C359 C390 ) C359_=_C391( C359 C391 ) C359_=_C409( C359 C409 ) C359_=_C452( C359 C452 ) C359_=_C453( C359 C453 ) \nC359_=_C464( C359 C464 ) C359_=_C503( C359 C503 ) C359_=_C519( C359 C519 ) C359_=_C531( C359 C531 ) C359_=_C535( C359 C535 ) C359_=_C536( C359 C536 ) \nC359_=_C565( C359 C565 ) C359_=_C578( C359 C578 ) C359_=_C590( C359 C590 ) C359_=_C606( C359 C606 ) C359_=_C611( C359 C611 ) C359_=_C616( C359 C616 ) \nC359_=_C627( C359 C627 ) C359_=_C628( C359 C628 ) C359_=_C655( C359 C655 ) C359_=_C670( C359 C670 ) C359_=_C678( C359 C678 ) C359_=_C679( C359 C679 ) \nC359_=_C692( C359 C692 ) C359_=_C695( C359 C695 ) C359_=_C700( C359 C700 ) C359_=_C701( C359 C701 ) C359_=_C705( C359 C705 ) C359_=_C706( C359 C706 ) \nC359_=_C733( C359 C733 ) C359_=_C736( C359 C736 ) C359_=_C742( C359 C742 ) C359_=_C747( C359 C747 ) C359_=_C751( C359 C751 ) C359_=_C755( C359 C755 ) \nC359_=_C769( C359 C769 ) C359_=_C771( C359 C771 ) C359_=_C784( C359 C784 ) C359_=_C795( C359 C795 ) C359_=_C797( C359 C797 ) C359_=_C811( C359 C811 ) \nC359_=_C812( C359 C812 ) C359_=_C815( C359 C815 ) C359_=_C817( C359 C817 ) C359_=_C818( C359 C818 ) C359_=_C821( C359 C821 ) C359_=_C834( C359 C834 ) \nC359_=_C836( C359 C836 ) C359_=_C843( C359 C843 ) C359_=_C844( C359 C844 ) C359_=_C845( C359 C845 ) C359_=_C849( C359 C849 ) C359_=_C868( C359 C868 ) \nC359_=_C873( C359 C873 ) C359_=_C874( C359 C874 ) C359_=_C879( C359 C879 ) C359_=_C881( C359 C881 ) C359_=_C883( C359 C883 ) C359_=_C885( C359 C885 ) \nC359_=_C895( C359 C895 ) C359_=_C898( C359 C898 ) C360_=_C362( C360 C362 ) C360_=_C409( C360 C409 ) C360_=_C412( C360 C412 ) C360_=_C452( C360 C452 ) \nC360_=_C453( C360 C453 ) C360_=_C464( C360 C464 ) C360_=_C471( C360 C471 ) C360_=_C503( C360 C503 ) C360_=_C535( C360 C535 ) C360_=_C536( C360 C536 ) \nC360_=_C556( C360 C556 ) C360_=_C561( C360 C561 ) C360_=_C565( C360 C565 ) C360_=_C570( C360 C570 ) C360_=_C588( C360 C588 ) C360_=_C590( C360 C590 ) \nC360_=_C606( C360 C606 ) C360_=_C615( C360 C615 ) C360_=_C655( C360 C655 ) C360_=_C670( C360 C670 ) C360_=_C678( C360 C678 ) C360_=_C679( C360 C679 ) \nC360_=_C680( C360 C680 ) C360_=_C695( C360 C695 ) C360_=_C697( C360 C697 ) C360_=_C702( C360 C702 ) C360_=_C705( C360 C705 ) C360_=_C706( C360 C706 ) \nC360_=_C707( C360 C707 ) C360_=_C715( C360 C715 ) C360_=_C747( C360 C747 ) C360_=_C751( C360 C751 ) C360_=_C752( C360 C752 ) C360_=_C755( C360 C755 ) \nC360_=_C756( C360 C756 ) C360_=_C769( C360 C769 ) C360_=_C791( C360 C791 ) C360_=_C795( C360 C795 ) C360_=_C811( C360 C811 ) C360_=_C818( C360 C818 ) \nC360_=_C821( C360 C821 ) C360_=_C836( C360 C836 ) C360_=_C849( C360 C849 ) C360_=_C850( C360 C850 ) C360_=_C858( C360 C858 ) C360_=_C871( C360 C871 ) \nC360_=_C873( C360 C873 ) C360_=_C874( C360 C874 ) C360_=_C882( C360 C882 ) C360_=_C890( C360 C890 ) C360_=_C892( C360 C892 ) C360_=_C895( C360 C895 ) \nC360_=_C898( C360 C898 ) C362_=_C384( C362 C384 ) C362_=_C388( C362 C388 ) C362_=_C398( C362 C398 ) C362_=_C422( C362 C422 ) C362_=_C449( C362 C449 ) \nC362_=_C452( C362 C452 ) C362_=_C476( C362 C476 ) C362_=_C503( C362 C503 ) C362_=_C518( C362 C518 ) C362_=_C522( C362 C522 ) C362_=_C535( C362 C535 ) \nC362_=_C536( C362 C536 ) C362_=_C554( C362 C554 ) C362_=_C581( C362 C581 ) C362_=_C596( C362 C596 ) C362_=_C597( C362 C597 ) C362_=_C599( C362 C599 ) \nC362_=_C604( C362 C604 ) C362_=_C612( C362 C612 ) C362_=_C618( C362 C618 ) C362_=_C656( C362 C656 ) C362_=_C665( C362 C665 ) C362_=_C669( C362 C669 ) \nC362_=_C673( C362 C673 ) C362_=_C678( C362 C678 ) C362_=_C679( C362 C679 ) C362_=_C718( C362 C718 ) C362_=_C720( C362 C720 ) C362_=_C741( C362 C741 ) \nC362_=_C747( C362 C747 ) C362_=_C750( C362 C750 ) C362_=_C755( C362 C755 ) C362_=_C756( C362 C756 ) C362_=_C767( C362 C767 ) C362_=_C769( C362 C769 ) \nC362_=_C772( C362 C772 ) C362_=_C773( C362 C773 ) C362_=_C792( C362 C792 ) C362_=_C797( C362 C797 ) C362_=_C801( C362 C801 ) C362_=_C805( C362 C805 ) \nC362_=_C808( C362 C808 ) C362_=_C818( C362 C818 ) C362_=_C836( C362 C836 ) C362_=_C838( C362 C838 ) C362_=_C847( C362 C847 ) C362_=_C851( C362 C851 ) \nC362_=_C866( C362 C866 ) C362_=_C873( C362 C873 ) C362_=_C874( C362 C874 ) C362_=_C889( C362 C889 ) C362_=_C895( C362 C895 ) C362_=_C898( C362 C898 ) \nC363_=_C364( C363 C364 ) C363_=_C365( C363 C365 ) C363_=_C366( C363 C366 ) C363_=_C371( C363 C371 ) C363_=_C372( C363 C372 ) C363_=_C413( C363 C413 ) \nC363_=_C424( C363 C424 ) C363_=_C435( C363 C435 ) C363_=_C445( C363 C445 ) C363_=_C472( C363 C472 ) C363_=_C481( C363 C481 ) C363_=_C482( C363 C482 ) \nC363_=_C497( C363 C497 ) C363_=_C500( C363 C500 ) C363_=_C503( C363 C503 ) C363_=_C510( C363 C510 ) C363_=_C516( C363 C516 ) C363_=_C525( C363 C525 ) \nC363_=_C539( C363 C539 ) C363_=_C540( C363 C540 ) C363_=_C541( C363 C541 ) C363_=_C542( C363 C542 ) C363_=_C543( C363 C543 ) C363_=_C546( C363 C546 ) \nC363_=_C547( C363 C547 ) C363_=_C548( C363 C548 ) C363_=_C549( C363 C549 ) C363_=_C550( C363 C550 ) C363_=_C551( C363 C551 ) C363_=_C552( C363 C552 ) \nC363_=_C554( C363 C554 ) C363_=_C560( C363 C560 ) C363_=_C578( C363 C578 ) C363_=_C619( C363 C619 ) C363_=_C624( C363 C624 ) C363_=_C637( C363 C637 ) \nC363_=_C643( C363 C643 ) C363_=_C647( C363 C647 ) C363_=_C650( C363 C650 ) C363_=_C669( C363 C669 ) C363_=_C682( C363 C682 ) C363_=_C683( C363 C683 ) \nC363_=_C684( C363 C684 ) C363_=_C688( C363 C688 ) C363_=_C689( C363 C689 ) C363_=_C693( C363 C693 ) C363_=_C716( C363 C716 ) C363_=_C737( C363 C737 ) \nC363_=_C741( C363 C741 ) C363_=_C765( C363 C765 ) C363_=_C766( C363 C766 ) C363_=_C773( C363 C773 ) C363_=_C775( C363 C775 ) C363_=_C776( C363 C776 ) \nC363_=_C777( C363 C777 ) C363_=_C807( C363 C807 ) C363_=_C826( C363 C826 ) C363_=_C831( C363 C831 ) C363_=_C832( C363 C832 ) C363_=_C837( C363 C837 ) \nC363_=_C839( C363 C839 ) C363_=_C852( C363 C852 ) C363_=_C853( C363 C853 ) C363_=_C862( C363 C862 ) C363_=_C877( C363 C877 ) C363_=_C880( C363 C880 ) \nC363_=_C885( C363 C885 ) C363_=_C886( C363 C886 ) C363_=_C896( C363 C896 ) C364_=_C365( C364 C365 ) C364_=_C366( C364 C366 ) C364_=_C375( C364 C375 ) \nC364_=_C390( C364 C390 ) C364_=_C399( C364 C399 ) C364_=_C400( C364 C400 ) C364_=_C420( C364 C420 ) C364_=_C492( C364 C492 ) C364_=_C503( C364 C503 ) \nC364_=_C510( C364 C510 ) C364_=_C525( C364 C525 ) C364_=_C539( C364 C539 ) C364_=_C540( C364 C540 ) C364_=_C541( C364 C541 ) C364_=_C542( C364 C542 ) \nC364_=_C543( C364 C543 ) C364_=_C547( C364 C547 ) C364_=_C550( C364 C550 ) C364_=_C556( C364 C556 ) C364_=_C557( C364 C557 ) C364_=_C558( C364 C558 ) \nC364_=_C563( C364 C563 ) C364_=_C579( C364 C579 ) C364_=_C654( C364 C654 ) C364_=_C660( C364 C660 ) C364_=_C667( C364 C667 ) C364_=_C682( C364 C682 ) \nC364_=_C683( C364 C683 ) C364_=_C684( C364 C684 ) C364_=_C688( C364 C688 ) C364_=_C691( C364 C691 ) C364_=_C705( C364 C705 ) C364_=_C721( C364 C721 ) \nC364_=_C728( C364 C728 ) C364_=_C741( C364 C741 ) C364_=_C757( C364 C757 ) C364_=_C763( C364 C763 ) C364_=_C773( C364 C773 ) C364_=_C774( C364 C774 ) \nC364_=_C778( C364 C778 ) C364_=_C779( C364 C779 ) C364_=_C791( C364 C791 ) C364_=_C812( C364 C812 ) C364_=_C824( C364 C824 ) C364_=_C833( C364 C833 ) \nC364_=_C837( C364 C837 ) C364_=_C866( C364 C866 ) C364_=_C872( C364 C872 ) C364_=_C875( C364 C875 ) C364_=_C888( C364 C888 ) C364_=_C891( C364 C891 ) \nC364_=_C893( C364 C893 ) C364_=_C894( C364 C894 ) C364_=_C896( C364 C896 ) C365_=_C366( C365 C366 ) C365_=_C367( C365 C367 ) C365_=_C379( C365 C379 ) \nC365_=_C437( C365 C437 ) C365_=_C457( C365 C457 ) C365_=_C483( C365 C483 ) C365_=_C495( C365 C495 ) C365_=_C506( C365 C506 ) C365_=_C510( C365 C510 ) \nC365_=_C512( C365 C512 ) C365_=_C517( C365 C517 ) C365_=_C525( C365 C525 ) C365_=_C528( C365 C528 ) C365_=_C539( C365 C539 ) C365_=_C540( C365 C540 ) \nC365_=_C541( C365 C541 ) C365_=_C542( C365 C542 ) C365_=_C543( C365 C543 ) C365_=_C551( C365 C551 ) C365_=_C560( C365 C560 ) C365_=_C581( C365 C581 ) \nC365_=_C607( C365 C607 ) C365_=_C620( C365 C620 ) C365_=_C621( C365 C621 ) C365_=_C627( C365 C627 ) C365_=_C637( C365 C637 ) C365_=_C642( C365 C642 ) \nC365_=_C682( C365 C682 ) C365_=_C683( C365 C683 ) C365_=_C684( C365 C684 ) C365_=_C696( C365 C696 ) C365_=_C702( C365 C702 ) C365_=_C709( C365 C709 ) \nC365_=_C710( C365 C710 ) C365_=_C726( C365 C726 ) C365_=_C728( C365 C728 ) C365_=_C731( C365 C731 ) C365_=_C732( C365 C732 ) C365_=_C741( C365 C741 ) \nC365_=_C742( C365 C742 ) C365_=_C757( C365 C757 ) C365_=_C773(</w:t>
      </w:r>
    </w:p>
    <w:p>
      <w:pPr>
        <w:pStyle w:val="PreformattedText"/>
        <w:bidi w:val="0"/>
        <w:spacing w:before="0" w:after="0"/>
        <w:jc w:val="left"/>
        <w:rPr/>
      </w:pPr>
      <w:r>
        <w:rPr/>
        <w:t xml:space="preserve"> </w:t>
      </w:r>
      <w:r>
        <w:rPr/>
        <w:t>C365 C773 ) C365_=_C776( C365 C776 ) C365_=_C783( C365 C783 ) C365_=_C787( C365 C787 ) \nC365_=_C788( C365 C788 ) C365_=_C789( C365 C789 ) C365_=_C794( C365 C794 ) C365_=_C804( C365 C804 ) C365_=_C807( C365 C807 ) C365_=_C823( C365 C823 ) \nC365_=_C837( C365 C837 ) C365_=_C838( C365 C838 ) C365_=_C852( C365 C852 ) C365_=_C854( C365 C854 ) C365_=_C856( C365 C856 ) C365_=_C881( C365 C881 ) \nC365_=_C896( C365 C896 ) C366_=_C382( C366 C382 ) C366_=_C399( C366 C399 ) C366_=_C433( C366 C433 ) C366_=_C438( C366 C438 ) C366_=_C446( C366 C446 ) \nC366_=_C457( C366 C457 ) C366_=_C464( C366 C464 ) C366_=_C480( C366 C480 ) C366_=_C510( C366 C510 ) C366_=_C525( C366 C525 ) C366_=_C530( C366 C530 ) \nC366_=_C539( C366 C539 ) C366_=_C540( C366 C540 ) C366_=_C541( C366 C541 ) C366_=_C542( C366 C542 ) C366_=_C543( C366 C543 ) C366_=_C575( C366 C575 ) \nC366_=_C589( C366 C589 ) C366_=_C603( C366 C603 ) C366_=_C634( C366 C634 ) C366_=_C646( C366 C646 ) C366_=_C647( C366 C647 ) C366_=_C650( C366 C650 ) \nC366_=_C671( C366 C671 ) C366_=_C682( C366 C682 ) C366_=_C683( C366 C683 ) C366_=_C684( C366 C684 ) C366_=_C685( C366 C685 ) C366_=_C704( C366 C704 ) \nC366_=_C714( C366 C714 ) C366_=_C726( C366 C726 ) C366_=_C729( C366 C729 ) C366_=_C733( C366 C733 ) C366_=_C741( C366 C741 ) C366_=_C743( C366 C743 ) \nC366_=_C744( C366 C744 ) C366_=_C749( C366 C749 ) C366_=_C772( C366 C772 ) C366_=_C773( C366 C773 ) C366_=_C781( C366 C781 ) C366_=_C785( C366 C785 ) \nC366_=_C794( C366 C794 ) C366_=_C795( C366 C795 ) C366_=_C810( C366 C810 ) C366_=_C813( C366 C813 ) C366_=_C814( C366 C814 ) C366_=_C821( C366 C821 ) \nC366_=_C837( C366 C837 ) C366_=_C846( C366 C846 ) C366_=_C860( C366 C860 ) C366_=_C878( C366 C878 ) C366_=_C887( C366 C887 ) C366_=_C892( C366 C892 ) \nC366_=_C896( C366 C896 ) C366_=_C897( C366 C897 ) C367_=_C368( C367 C368 ) C367_=_C391( C367 C391 ) C367_=_C411( C367 C411 ) C367_=_C432( C367 C432 ) \nC367_=_C434( C367 C434 ) C367_=_C473( C367 C473 ) C367_=_C482( C367 C482 ) C367_=_C499( C367 C499 ) C367_=_C507( C367 C507 ) C367_=_C530( C367 C530 ) \nC367_=_C544( C367 C544 ) C367_=_C545( C367 C545 ) C367_=_C551( C367 C551 ) C367_=_C581( C367 C581 ) C367_=_C584( C367 C584 ) C367_=_C594( C367 C594 ) \nC367_=_C621( C367 C621 ) C367_=_C642( C367 C642 ) C367_=_C658( C367 C658 ) C367_=_C671( C367 C671 ) C367_=_C673( C367 C673 ) C367_=_C676( C367 C676 ) \nC367_=_C679( C367 C679 ) C367_=_C685( C367 C685 ) C367_=_C686( C367 C686 ) C367_=_C704( C367 C704 ) C367_=_C767( C367 C767 ) C367_=_C770( C367 C770 ) \nC367_=_C783( C367 C783 ) C367_=_C816( C367 C816 ) C367_=_C820( C367 C820 ) C367_=_C823( C367 C823 ) C367_=_C833( C367 C833 ) C367_=_C836( C367 C836 ) \nC367_=_C838( C367 C838 ) C367_=_C852( C367 C852 ) C367_=_C853( C367 C853 ) C367_=_C856( C367 C856 ) C367_=_C857( C367 C857 ) C367_=_C879( C367 C879 ) \nC367_=_C881( C367 C881 ) C367_=_C891( C367 C891 ) C368_=_C371( C368 C371 ) C368_=_C381( C368 C381 ) C368_=_C391( C368 C391 ) C368_=_C393( C368 C393 ) \nC368_=_C397( C368 C397 ) C368_=_C418( C368 C418 ) C368_=_C419( C368 C419 ) C368_=_C422( C368 C422 ) C368_=_C432( C368 C432 ) C368_=_C437( C368 C437 ) \nC368_=_C452( C368 C452 ) C368_=_C457( C368 C457 ) C368_=_C476( C368 C476 ) C368_=_C481( C368 C481 ) C368_=_C482( C368 C482 ) C368_=_C507( C368 C507 ) \nC368_=_C525( C368 C525 ) C368_=_C530( C368 C530 ) C368_=_C532( C368 C532 ) C368_=_C544( C368 C544 ) C368_=_C545( C368 C545 ) C368_=_C551( C368 C551 ) \nC368_=_C552( C368 C552 ) C368_=_C555( C368 C555 ) C368_=_C568( C368 C568 ) C368_=_C576( C368 C576 ) C368_=_C600( C368 C600 ) C368_=_C607( C368 C607 ) \nC368_=_C634( C368 C634 ) C368_=_C651( C368 C651 ) C368_=_C662( C368 C662 ) C368_=_C664( C368 C664 ) C368_=_C671( C368 C671 ) C368_=_C673( C368 C673 ) \nC368_=_C685( C368 C685 ) C368_=_C686( C368 C686 ) C368_=_C711( C368 C711 ) C368_=_C730( C368 C730 ) C368_=_C734( C368 C734 ) C368_=_C738( C368 C738 ) \nC368_=_C753( C368 C753 ) C368_=_C767( C368 C767 ) C368_=_C770( C368 C770 ) C368_=_C787( C368 C787 ) C368_=_C790( C368 C790 ) C368_=_C812( C368 C812 ) \nC368_=_C822( C368 C822 ) C368_=_C833( C368 C833 ) C368_=_C857( C368 C857 ) C368_=_C860( C368 C860 ) C368_=_C876( C368 C876 ) C368_=_C879( C368 C879 ) \nC368_=_C884( C368 C884 ) C368_=_C896( C368 C896 ) C368_=_C898( C368 C898 ) C369_=_C370( C369 C370 ) C369_=_C450( C369 C450 ) C369_=_C512( C369 C512 ) \nC369_=_C514( C369 C514 ) C369_=_C520( C369 C520 ) C369_=_C527( C369 C527 ) C369_=_C546( C369 C546 ) C369_=_C548( C369 C548 ) C369_=_C579( C369 C579 ) \nC369_=_C595( C369 C595 ) C369_=_C605( C369 C605 ) C369_=_C610( C369 C610 ) C369_=_C612( C369 C612 ) C369_=_C631( C369 C631 ) C369_=_C673( C369 C673 ) \nC369_=_C687( C369 C687 ) C369_=_C708( C369 C708 ) C369_=_C714( C369 C714 ) C369_=_C716( C369 C716 ) C369_=_C717( C369 C717 ) C369_=_C722( C369 C722 ) \nC369_=_C729( C369 C729 ) C369_=_C753( C369 C753 ) C369_=_C774( C369 C774 ) C369_=_C775( C369 C775 ) C369_=_C779( C369 C779 ) C369_=_C782( C369 C782 ) \nC369_=_C790( C369 C790 ) C369_=_C819( C369 C819 ) C369_=_C820( C369 C820 ) C369_=_C821( C369 C821 ) C369_=_C838( C369 C838 ) C369_=_C841( C369 C841 ) \nC369_=_C842( C369 C842 ) C369_=_C849( C369 C849 ) C369_=_C856( C369 C856 ) C369_=_C858( C369 C858 ) C369_=_C861( C369 C861 ) C369_=_C862( C369 C862 ) \nC369_=_C865( C369 C865 ) C369_=_C866( C369 C866 ) C369_=_C867( C369 C867 ) C369_=_C869( C369 C869 ) C369_=_C877( C369 C877 ) C369_=_C878( C369 C878 ) \nC369_=_C887( C369 C887 ) C369_=_C894( C369 C894 ) C369_=_C897( C369 C897 ) C369_=_C899( C369 C899 ) C370_=_C402( C370 C402 ) C370_=_C412( C370 C412 ) \nC370_=_C437( C370 C437 ) C370_=_C445( C370 C445 ) C370_=_C486( C370 C486 ) C370_=_C507( C370 C507 ) C370_=_C515( C370 C515 ) C370_=_C528( C370 C528 ) \nC370_=_C537( C370 C537 ) C370_=_C546( C370 C546 ) C370_=_C550( C370 C550 ) C370_=_C553( C370 C553 ) C370_=_C566( C370 C566 ) C370_=_C577( C370 C577 ) \nC370_=_C595( C370 C595 ) C370_=_C625( C370 C625 ) C370_=_C653( C370 C653 ) C370_=_C687( C370 C687 ) C370_=_C690( C370 C690 ) C370_=_C692( C370 C692 ) \nC370_=_C693( C370 C693 ) C370_=_C700( C370 C700 ) C370_=_C704( C370 C704 ) C370_=_C719( C370 C719 ) C370_=_C730( C370 C730 ) C370_=_C734( C370 C734 ) \nC370_=_C744( C370 C744 ) C370_=_C755( C370 C755 ) C370_=_C766( C370 C766 ) C370_=_C774( C370 C774 ) C370_=_C775( C370 C775 ) C370_=_C777( C370 C777 ) \nC370_=_C781( C370 C781 ) C370_=_C795( C370 C795 ) C370_=_C808( C370 C808 ) C370_=_C818( C370 C818 ) C370_=_C819( C370 C819 ) C370_=_C835( C370 C835 ) \nC370_=_C838( C370 C838 ) C370_=_C843( C370 C843 ) C370_=_C845( C370 C845 ) C370_=_C854( C370 C854 ) C370_=_C859( C370 C859 ) C370_=_C871( C370 C871 ) \nC370_=_C873( C370 C873 ) C370_=_C877( C370 C877 ) C370_=_C880( C370 C880 ) C370_=_C883( C370 C883 ) C370_=_C889( C370 C889 ) C371_=_C372( C371 C372 ) \nC371_=_C383( C371 C383 ) C371_=_C395( C371 C395 ) C371_=_C397( C371 C397 ) C371_=_C418( C371 C418 ) C371_=_C468( C371 C468 ) C371_=_C503( C371 C503 ) \nC371_=_C511( C371 C511 ) C371_=_C525( C371 C525 ) C371_=_C537( C371 C537 ) C371_=_C547( C371 C547 ) C371_=_C548( C371 C548 ) C371_=_C549( C371 C549 ) \nC371_=_C550( C371 C550 ) C371_=_C551( C371 C551 ) C371_=_C562( C371 C562 ) C371_=_C568( C371 C568 ) C371_=_C576( C371 C576 ) C371_=_C599( C371 C599 ) \nC371_=_C629( C371 C629 ) C371_=_C631( C371 C631 ) C371_=_C647( C371 C647 ) C371_=_C662( C371 C662 ) C371_=_C664( C371 C664 ) C371_=_C667( C371 C667 ) \nC371_=_C671( C371 C671 ) C371_=_C674( C371 C674 ) C371_=_C688( C371 C688 ) C371_=_C689( C371 C689 ) C371_=_C694( C371 C694 ) C371_=_C719( C371 C719 ) \nC371_=_C721( C371 C721 ) C371_=_C723( C371 C723 ) C371_=_C730( C371 C730 ) C371_=_C739( C371 C739 ) C371_=_C751( C371 C751 ) C371_=_C753( C371 C753 ) \nC371_=_C760( C371 C760 ) C371_=_C762( C371 C762 ) C371_=_C765( C371 C765 ) C371_=_C766( C371 C766 ) C371_=_C776( C371 C776 ) C371_=_C777( C371 C777 ) \nC371_=_C787( C371 C787 ) C371_=_C801( C371 C801 ) C371_=_C807( C371 C807 ) C371_=_C810( C371 C810 ) C371_=_C812( C371 C812 ) C371_=_C831( C371 C831 ) \nC371_=_C832( C371 C832 ) C371_=_C839( C371 C839 ) C371_=_C852( C371 C852 ) C371_=_C857( C371 C857 ) C371_=_C858( C371 C858 ) C371_=_C860( C371 C860 ) \nC371_=_C867( C371 C867 ) C371_=_C875( C371 C875 ) C371_=_C880( C371 C880 ) C371_=_C883( C371 C883 ) C371_=_C892( C371 C892 ) C371_=_C898( C371 C898 ) \nC372_=_C461( C372 C461 ) C372_=_C472( C372 C472 ) C372_=_C473( C372 C473 ) C372_=_C484( C372 C484 ) C372_=_C494( C372 C494 ) C372_=_C501( C372 C501 ) \nC372_=_C503( C372 C503 ) C372_=_C516( C372 C516 ) C372_=_C519( C372 C519 ) C372_=_C543( C372 C543 ) C372_=_C547( C372 C547 ) C372_=_C548( C372 C548 ) \nC372_=_C549( C372 C549 ) C372_=_C550( C372 C550 ) C372_=_C551( C372 C551 ) C372_=_C569( C372 C569 ) C372_=_C589( C372 C589 ) C372_=_C590( C372 C590 ) \nC372_=_C600( C372 C600 ) C372_=_C604( C372 C604 ) C372_=_C639( C372 C639 ) C372_=_C647( C372 C647 ) C372_=_C663( C372 C663 ) C372_=_C675( C372 C675 ) \nC372_=_C677( C372 C677 ) C372_=_C686( C372 C686 ) C372_=_C688( C372 C688 ) C372_=_C689( C372 C689 ) C372_=_C697( C372 C697 ) C372_=_C708( C372 C708 ) \nC372_=_C727( C372 C727 ) C372_=_C729( C372 C729 ) C372_=_C733( C372 C733 ) C372_=_C740( C372 C740 ) C372_=_C761( C372 C761 ) C372_=_C762( C372 C762 ) \nC372_=_C765( C372 C765 ) C372_=_C766( C372 C766 ) C372_=_C769( C372 C769 ) C372_=_C773( C372 C773 ) C372_=_C774( C372 C774 ) C372_=_C776( C372 C776 ) \nC372_=_C777( C372 C777 ) C372_=_C784( C372 C784 ) C372_=_C786( C372 C786 ) C372_=_C808( C372 C808 ) C372_=_C810( C372 C810 ) C372_=_C824( C372 C824 ) \nC372_=_C831( C372 C831 ) C372_=_C832( C372 C832 ) C372_=_C839( C372 C839 ) C372_=_C847( C372 C847 ) C372_=_C867( C372 C867 ) C372_=_C880( C372 C880 ) \nC372_=_C892( C372 C892 ) C372_=_C893( C372 C893 ) C373_=_C374( C373 C374 ) C373_=_C411( C373 C411 ) C373_=_C418( C373 C418 ) C373_=_C419( C373 C419 ) \nC373_=_C425( C373 C425 ) C373_=_C436( C373 C436 ) C373_=_C493( C373 C493 ) C373_=_C499(</w:t>
      </w:r>
    </w:p>
    <w:p>
      <w:pPr>
        <w:pStyle w:val="PreformattedText"/>
        <w:bidi w:val="0"/>
        <w:spacing w:before="0" w:after="0"/>
        <w:jc w:val="left"/>
        <w:rPr/>
      </w:pPr>
      <w:r>
        <w:rPr/>
        <w:t xml:space="preserve"> </w:t>
      </w:r>
      <w:r>
        <w:rPr/>
        <w:t>C373 C499 ) C373_=_C506( C373 C506 ) C373_=_C511( C373 C511 ) \nC373_=_C512( C373 C512 ) C373_=_C515( C373 C515 ) C373_=_C535( C373 C535 ) C373_=_C549( C373 C549 ) C373_=_C552( C373 C552 ) C373_=_C553( C373 C553 ) \nC373_=_C554( C373 C554 ) C373_=_C555( C373 C555 ) C373_=_C556( C373 C556 ) C373_=_C570( C373 C570 ) C373_=_C573( C373 C573 ) C373_=_C585( C373 C585 ) \nC373_=_C586( C373 C586 ) C373_=_C592( C373 C592 ) C373_=_C594( C373 C594 ) C373_=_C641( C373 C641 ) C373_=_C682( C373 C682 ) C373_=_C687( C373 C687 ) \nC373_=_C690( C373 C690 ) C373_=_C712( C373 C712 ) C373_=_C715( C373 C715 ) C373_=_C716( C373 C716 ) C373_=_C755( C373 C755 ) C373_=_C769( C373 C769 ) \nC373_=_C787( C373 C787 ) C373_=_C789( C373 C789 ) C373_=_C793( C373 C793 ) C373_=_C796( C373 C796 ) C373_=_C803( C373 C803 ) C373_=_C814( C373 C814 ) \nC373_=_C826( C373 C826 ) C373_=_C840( C373 C840 ) C373_=_C843( C373 C843 ) C373_=_C847( C373 C847 ) C373_=_C848( C373 C848 ) C373_=_C877( C373 C877 ) \nC373_=_C881( C373 C881 ) C373_=_C882( C373 C882 ) C373_=_C883( C373 C883 ) C373_=_C884( C373 C884 ) C373_=_C886( C373 C886 ) C373_=_C896( C373 C896 ) \nC373_=_C899( C373 C899 ) C374_=_C384( C374 C384 ) C374_=_C385( C374 C385 ) C374_=_C388( C374 C388 ) C374_=_C417( C374 C417 ) C374_=_C427( C374 C427 ) \nC374_=_C443( C374 C443 ) C374_=_C444( C374 C444 ) C374_=_C447( C374 C447 ) C374_=_C451( C374 C451 ) C374_=_C499( C374 C499 ) C374_=_C506( C374 C506 ) \nC374_=_C510( C374 C510 ) C374_=_C514( C374 C514 ) C374_=_C517( C374 C517 ) C374_=_C527( C374 C527 ) C374_=_C535( C374 C535 ) C374_=_C541( C374 C541 ) \nC374_=_C550( C374 C550 ) C374_=_C552( C374 C552 ) C374_=_C553( C374 C553 ) C374_=_C554( C374 C554 ) C374_=_C555( C374 C555 ) C374_=_C562( C374 C562 ) \nC374_=_C603( C374 C603 ) C374_=_C606( C374 C606 ) C374_=_C607( C374 C607 ) C374_=_C614( C374 C614 ) C374_=_C615( C374 C615 ) C374_=_C616( C374 C616 ) \nC374_=_C641( C374 C641 ) C374_=_C644( C374 C644 ) C374_=_C645( C374 C645 ) C374_=_C659( C374 C659 ) C374_=_C676( C374 C676 ) C374_=_C679( C374 C679 ) \nC374_=_C690( C374 C690 ) C374_=_C727( C374 C727 ) C374_=_C736( C374 C736 ) C374_=_C743( C374 C743 ) C374_=_C745( C374 C745 ) C374_=_C750( C374 C750 ) \nC374_=_C765( C374 C765 ) C374_=_C766( C374 C766 ) C374_=_C794( C374 C794 ) C374_=_C799( C374 C799 ) C374_=_C803( C374 C803 ) C374_=_C804( C374 C804 ) \nC374_=_C810( C374 C810 ) C374_=_C822( C374 C822 ) C374_=_C826( C374 C826 ) C374_=_C831( C374 C831 ) C374_=_C833( C374 C833 ) C374_=_C836( C374 C836 ) \nC374_=_C839( C374 C839 ) C374_=_C840( C374 C840 ) C374_=_C845( C374 C845 ) C374_=_C853( C374 C853 ) C374_=_C855( C374 C855 ) C374_=_C857( C374 C857 ) \nC374_=_C876( C374 C876 ) C374_=_C877( C374 C877 ) C374_=_C881( C374 C881 ) C374_=_C882( C374 C882 ) C374_=_C883( C374 C883 ) C374_=_C884( C374 C884 ) \nC374_=_C893( C374 C893 ) C374_=_C894( C374 C894 ) C374_=_C899( C374 C899 ) C375_=_C393( C375 C393 ) C375_=_C410( C375 C410 ) C375_=_C429( C375 C429 ) \nC375_=_C433( C375 C433 ) C375_=_C451( C375 C451 ) C375_=_C454( C375 C454 ) C375_=_C474( C375 C474 ) C375_=_C518( C375 C518 ) C375_=_C522( C375 C522 ) \nC375_=_C540( C375 C540 ) C375_=_C544( C375 C544 ) C375_=_C547( C375 C547 ) C375_=_C555( C375 C555 ) C375_=_C556( C375 C556 ) C375_=_C557( C375 C557 ) \nC375_=_C558( C375 C558 ) C375_=_C584( C375 C584 ) C375_=_C587( C375 C587 ) C375_=_C602( C375 C602 ) C375_=_C637( C375 C637 ) C375_=_C639( C375 C639 ) \nC375_=_C645( C375 C645 ) C375_=_C646( C375 C646 ) C375_=_C660( C375 C660 ) C375_=_C663( C375 C663 ) C375_=_C667( C375 C667 ) C375_=_C688( C375 C688 ) \nC375_=_C691( C375 C691 ) C375_=_C696( C375 C696 ) C375_=_C699( C375 C699 ) C375_=_C720( C375 C720 ) C375_=_C725( C375 C725 ) C375_=_C726( C375 C726 ) \nC375_=_C729( C375 C729 ) C375_=_C748( C375 C748 ) C375_=_C752( C375 C752 ) C375_=_C761( C375 C761 ) C375_=_C774( C375 C774 ) C375_=_C776( C375 C776 ) \nC375_=_C778( C375 C778 ) C375_=_C779( C375 C779 ) C375_=_C784( C375 C784 ) C375_=_C788( C375 C788 ) C375_=_C790( C375 C790 ) C375_=_C800( C375 C800 ) \nC375_=_C805( C375 C805 ) C375_=_C809( C375 C809 ) C375_=_C812( C375 C812 ) C375_=_C813( C375 C813 ) C375_=_C816( C375 C816 ) C375_=_C821( C375 C821 ) \nC375_=_C833( C375 C833 ) C375_=_C846( C375 C846 ) C375_=_C848( C375 C848 ) C375_=_C851( C375 C851 ) C375_=_C858( C375 C858 ) C375_=_C861( C375 C861 ) \nC375_=_C863( C375 C863 ) C375_=_C866( C375 C866 ) C375_=_C868( C375 C868 ) C375_=_C878( C375 C878 ) C375_=_C885( C375 C885 ) C375_=_C890( C375 C890 ) \nC376_=_C377( C376 C377 ) C376_=_C378( C376 C378 ) C376_=_C379( C376 C379 ) C376_=_C427( C376 C427 ) C376_=_C435( C376 C435 ) C376_=_C447( C376 C447 ) \nC376_=_C479( C376 C479 ) C376_=_C484( C376 C484 ) C376_=_C500( C376 C500 ) C376_=_C522( C376 C522 ) C376_=_C525( C376 C525 ) C376_=_C533( C376 C533 ) \nC376_=_C537( C376 C537 ) C376_=_C548( C376 C548 ) C376_=_C559( C376 C559 ) C376_=_C560( C376 C560 ) C376_=_C561( C376 C561 ) C376_=_C570( C376 C570 ) \nC376_=_C571( C376 C571 ) C376_=_C572( C376 C572 ) C376_=_C586( C376 C586 ) C376_=_C591( C376 C591 ) C376_=_C639( C376 C639 ) C376_=_C647( C376 C647 ) \nC376_=_C649( C376 C649 ) C376_=_C675( C376 C675 ) C376_=_C680( C376 C680 ) C376_=_C692( C376 C692 ) C376_=_C709( C376 C709 ) C376_=_C711( C376 C711 ) \nC376_=_C738( C376 C738 ) C376_=_C760( C376 C760 ) C376_=_C788( C376 C788 ) C376_=_C792( C376 C792 ) C376_=_C822( C376 C822 ) C376_=_C825( C376 C825 ) \nC376_=_C827( C376 C827 ) C376_=_C840( C376 C840 ) C376_=_C851( C376 C851 ) C376_=_C854( C376 C854 ) C376_=_C868( C376 C868 ) C376_=_C870( C376 C870 ) \nC376_=_C874( C376 C874 ) C376_=_C878( C376 C878 ) C376_=_C888( C376 C888 ) C376_=_C891( C376 C891 ) C376_=_C894( C376 C894 ) C376_=_C897( C376 C897 ) \nC377_=_C378( C377 C378 ) C377_=_C379( C377 C379 ) C377_=_C388( C377 C388 ) C377_=_C395( C377 C395 ) C377_=_C402( C377 C402 ) C377_=_C415( C377 C415 ) \nC377_=_C438( C377 C438 ) C377_=_C439( C377 C439 ) C377_=_C473( C377 C473 ) C377_=_C488( C377 C488 ) C377_=_C501( C377 C501 ) C377_=_C525( C377 C525 ) \nC377_=_C530( C377 C530 ) C377_=_C533( C377 C533 ) C377_=_C537( C377 C537 ) C377_=_C544( C377 C544 ) C377_=_C559( C377 C559 ) C377_=_C560( C377 C560 ) \nC377_=_C561( C377 C561 ) C377_=_C564( C377 C564 ) C377_=_C568( C377 C568 ) C377_=_C576( C377 C576 ) C377_=_C581( C377 C581 ) C377_=_C592( C377 C592 ) \nC377_=_C595( C377 C595 ) C377_=_C598( C377 C598 ) C377_=_C602( C377 C602 ) C377_=_C608( C377 C608 ) C377_=_C617( C377 C617 ) C377_=_C637( C377 C637 ) \nC377_=_C647( C377 C647 ) C377_=_C663( C377 C663 ) C377_=_C675( C377 C675 ) C377_=_C678( C377 C678 ) C377_=_C680( C377 C680 ) C377_=_C692( C377 C692 ) \nC377_=_C705( C377 C705 ) C377_=_C709( C377 C709 ) C377_=_C720( C377 C720 ) C377_=_C728( C377 C728 ) C377_=_C731( C377 C731 ) C377_=_C738( C377 C738 ) \nC377_=_C747( C377 C747 ) C377_=_C749( C377 C749 ) C377_=_C752( C377 C752 ) C377_=_C760( C377 C760 ) C377_=_C763( C377 C763 ) C377_=_C775( C377 C775 ) \nC377_=_C793( C377 C793 ) C377_=_C808( C377 C808 ) C377_=_C823( C377 C823 ) C377_=_C825( C377 C825 ) C377_=_C835( C377 C835 ) C377_=_C836( C377 C836 ) \nC377_=_C841( C377 C841 ) C377_=_C848( C377 C848 ) C377_=_C854( C377 C854 ) C377_=_C866( C377 C866 ) C377_=_C871( C377 C871 ) C377_=_C874( C377 C874 ) \nC377_=_C878( C377 C878 ) C377_=_C890( C377 C890 ) C377_=_C897( C377 C897 ) C378_=_C379( C378 C379 ) C378_=_C391( C378 C391 ) C378_=_C413( C378 C413 ) \nC378_=_C428( C378 C428 ) C378_=_C464( C378 C464 ) C378_=_C492( C378 C492 ) C378_=_C525( C378 C525 ) C378_=_C542( C378 C542 ) C378_=_C559( C378 C559 ) \nC378_=_C560( C378 C560 ) C378_=_C561( C378 C561 ) C378_=_C585( C378 C585 ) C378_=_C604( C378 C604 ) C378_=_C627( C378 C627 ) C378_=_C647( C378 C647 ) \nC378_=_C658( C378 C658 ) C378_=_C665( C378 C665 ) C378_=_C675( C378 C675 ) C378_=_C680( C378 C680 ) C378_=_C682( C378 C682 ) C378_=_C683( C378 C683 ) \nC378_=_C685( C378 C685 ) C378_=_C686( C378 C686 ) C378_=_C692( C378 C692 ) C378_=_C696( C378 C696 ) C378_=_C703( C378 C703 ) C378_=_C708( C378 C708 ) \nC378_=_C710( C378 C710 ) C378_=_C713( C378 C713 ) C378_=_C728( C378 C728 ) C378_=_C736( C378 C736 ) C378_=_C738( C378 C738 ) C378_=_C742( C378 C742 ) \nC378_=_C747( C378 C747 ) C378_=_C750( C378 C750 ) C378_=_C754( C378 C754 ) C378_=_C760( C378 C760 ) C378_=_C763( C378 C763 ) C378_=_C764( C378 C764 ) \nC378_=_C769( C378 C769 ) C378_=_C780( C378 C780 ) C378_=_C781( C378 C781 ) C378_=_C789( C378 C789 ) C378_=_C799( C378 C799 ) C378_=_C819( C378 C819 ) \nC378_=_C825( C378 C825 ) C378_=_C830( C378 C830 ) C378_=_C844( C378 C844 ) C378_=_C848( C378 C848 ) C378_=_C859( C378 C859 ) C378_=_C874( C378 C874 ) \nC378_=_C878( C378 C878 ) C378_=_C884( C378 C884 ) C378_=_C887( C378 C887 ) C378_=_C888( C378 C888 ) C378_=_C889( C378 C889 ) C378_=_C897( C378 C897 ) \nC378_=_C898( C378 C898 ) C379_=_C437( C379 C437 ) C379_=_C439( C379 C439 ) C379_=_C455( C379 C455 ) C379_=_C474( C379 C474 ) C379_=_C517( C379 C517 ) \nC379_=_C525( C379 C525 ) C379_=_C532( C379 C532 ) C379_=_C536( C379 C536 ) C379_=_C559( C379 C559 ) C379_=_C560( C379 C560 ) C379_=_C561( C379 C561 ) \nC379_=_C607( C379 C607 ) C379_=_C612( C379 C612 ) C379_=_C620( C379 C620 ) C379_=_C624( C379 C624 ) C379_=_C626( C379 C626 ) C379_=_C636( C379 C636 ) \nC379_=_C637( C379 C637 ) C379_=_C647( C379 C647 ) C379_=_C657( C379 C657 ) C379_=_C659( C379 C659 ) C379_=_C675( C379 C675 ) C379_=_C680( C379 C680 ) \nC379_=_C688( C379 C688 ) C379_=_C692( C379 C692 ) C379_=_C696( C379 C696 ) C379_=_C709( C379 C709 ) C379_=_C710( C379 C710 ) C379_=_C726( C379 C726 ) \nC379_=_C738( C379 C738 ) C379_=_C740( C379 C740 ) C379_=_C760( C379 C760 ) C379_=_C767( C379 C767 ) C379_=_C773( C379 C773 ) C379_=_C776( C379 C776 ) \nC379_=_C779( C379 C779 ) C379_=_C787( C379 C787 ) C379_=_C794( C379 C794 ) C379_=_C795( C379 C795 ) C379_=_C804( C379 C804 ) C379_=_C809( C379 C809 ) \nC379_=_C825( C379 C825 ) C379_=_C844( C379 C844 ) C379_=_C848( C379 C848 ) C379_=_C856( C379 C856 ) C379_=_C869(</w:t>
      </w:r>
    </w:p>
    <w:p>
      <w:pPr>
        <w:pStyle w:val="PreformattedText"/>
        <w:bidi w:val="0"/>
        <w:spacing w:before="0" w:after="0"/>
        <w:jc w:val="left"/>
        <w:rPr/>
      </w:pPr>
      <w:r>
        <w:rPr/>
        <w:t xml:space="preserve"> </w:t>
      </w:r>
      <w:r>
        <w:rPr/>
        <w:t>C379 C869 ) C379_=_C874( C379 C874 ) \nC379_=_C878( C379 C878 ) C379_=_C887( C379 C887 ) C379_=_C891( C379 C891 ) C379_=_C897( C379 C897 ) C381_=_C382( C381 C382 ) C381_=_C383( C381 C383 ) \nC381_=_C389( C381 C389 ) C381_=_C391( C381 C391 ) C381_=_C392( C381 C392 ) C381_=_C393( C381 C393 ) C381_=_C419( C381 C419 ) C381_=_C427( C381 C427 ) \nC381_=_C428( C381 C428 ) C381_=_C429( C381 C429 ) C381_=_C460( C381 C460 ) C381_=_C476( C381 C476 ) C381_=_C481( C381 C481 ) C381_=_C493( C381 C493 ) \nC381_=_C512( C381 C512 ) C381_=_C539( C381 C539 ) C381_=_C546( C381 C546 ) C381_=_C548( C381 C548 ) C381_=_C551( C381 C551 ) C381_=_C553( C381 C553 ) \nC381_=_C555( C381 C555 ) C381_=_C562( C381 C562 ) C381_=_C563( C381 C563 ) C381_=_C573( C381 C573 ) C381_=_C595( C381 C595 ) C381_=_C596( C381 C596 ) \nC381_=_C600( C381 C600 ) C381_=_C605( C381 C605 ) C381_=_C615( C381 C615 ) C381_=_C651( C381 C651 ) C381_=_C662( C381 C662 ) C381_=_C679( C381 C679 ) \nC381_=_C693( C381 C693 ) C381_=_C694( C381 C694 ) C381_=_C695( C381 C695 ) C381_=_C696( C381 C696 ) C381_=_C701( C381 C701 ) C381_=_C732( C381 C732 ) \nC381_=_C746( C381 C746 ) C381_=_C754( C381 C754 ) C381_=_C764( C381 C764 ) C381_=_C780( C381 C780 ) C381_=_C781( C381 C781 ) C381_=_C790( C381 C790 ) \nC381_=_C798( C381 C798 ) C381_=_C799( C381 C799 ) C381_=_C800( C381 C800 ) C381_=_C808( C381 C808 ) C381_=_C817( C381 C817 ) C381_=_C825( C381 C825 ) \nC381_=_C830( C381 C830 ) C381_=_C837( C381 C837 ) C381_=_C840( C381 C840 ) C381_=_C841( C381 C841 ) C381_=_C842( C381 C842 ) C381_=_C852( C381 C852 ) \nC381_=_C853( C381 C853 ) C381_=_C864( C381 C864 ) C381_=_C875( C381 C875 ) C381_=_C876( C381 C876 ) C381_=_C880( C381 C880 ) C381_=_C881( C381 C881 ) \nC381_=_C884( C381 C884 ) C381_=_C886( C381 C886 ) C381_=_C899( C381 C899 ) C382_=_C383( C382 C383 ) C382_=_C416( C382 C416 ) C382_=_C418( C382 C418 ) \nC382_=_C420( C382 C420 ) C382_=_C428( C382 C428 ) C382_=_C432( C382 C432 ) C382_=_C444( C382 C444 ) C382_=_C446( C382 C446 ) C382_=_C471( C382 C471 ) \nC382_=_C480( C382 C480 ) C382_=_C482( C382 C482 ) C382_=_C487( C382 C487 ) C382_=_C493( C382 C493 ) C382_=_C517( C382 C517 ) C382_=_C526( C382 C526 ) \nC382_=_C530( C382 C530 ) C382_=_C534( C382 C534 ) C382_=_C538( C382 C538 ) C382_=_C539( C382 C539 ) C382_=_C548( C382 C548 ) C382_=_C562( C382 C562 ) \nC382_=_C563( C382 C563 ) C382_=_C571( C382 C571 ) C382_=_C603( C382 C603 ) C382_=_C613( C382 C613 ) C382_=_C620( C382 C620 ) C382_=_C636( C382 C636 ) \nC382_=_C650( C382 C650 ) C382_=_C651( C382 C651 ) C382_=_C663( C382 C663 ) C382_=_C684( C382 C684 ) C382_=_C688( C382 C688 ) C382_=_C693( C382 C693 ) \nC382_=_C694( C382 C694 ) C382_=_C695( C382 C695 ) C382_=_C696( C382 C696 ) C382_=_C714( C382 C714 ) C382_=_C726( C382 C726 ) C382_=_C743( C382 C743 ) \nC382_=_C754( C382 C754 ) C382_=_C758( C382 C758 ) C382_=_C771( C382 C771 ) C382_=_C775( C382 C775 ) C382_=_C780( C382 C780 ) C382_=_C781( C382 C781 ) \nC382_=_C785( C382 C785 ) C382_=_C795( C382 C795 ) C382_=_C807( C382 C807 ) C382_=_C809( C382 C809 ) C382_=_C817( C382 C817 ) C382_=_C821( C382 C821 ) \nC382_=_C829( C382 C829 ) C382_=_C830( C382 C830 ) C382_=_C837( C382 C837 ) C382_=_C841( C382 C841 ) C382_=_C842( C382 C842 ) C382_=_C884( C382 C884 ) \nC382_=_C887( C382 C887 ) C382_=_C889( C382 C889 ) C383_=_C394( C383 C394 ) C383_=_C395( C383 C395 ) C383_=_C439( C383 C439 ) C383_=_C455( C383 C455 ) \nC383_=_C497( C383 C497 ) C383_=_C511( C383 C511 ) C383_=_C539( C383 C539 ) C383_=_C548( C383 C548 ) C383_=_C560( C383 C560 ) C383_=_C562( C383 C562 ) \nC383_=_C563( C383 C563 ) C383_=_C579( C383 C579 ) C383_=_C584( C383 C584 ) C383_=_C597( C383 C597 ) C383_=_C599( C383 C599 ) C383_=_C606( C383 C606 ) \nC383_=_C611( C383 C611 ) C383_=_C614( C383 C614 ) C383_=_C621( C383 C621 ) C383_=_C631( C383 C631 ) C383_=_C633( C383 C633 ) C383_=_C636( C383 C636 ) \nC383_=_C651( C383 C651 ) C383_=_C674( C383 C674 ) C383_=_C677( C383 C677 ) C383_=_C693( C383 C693 ) C383_=_C694( C383 C694 ) C383_=_C695( C383 C695 ) \nC383_=_C696( C383 C696 ) C383_=_C713( C383 C713 ) C383_=_C717( C383 C717 ) C383_=_C720( C383 C720 ) C383_=_C722( C383 C722 ) C383_=_C723( C383 C723 ) \nC383_=_C724( C383 C724 ) C383_=_C727( C383 C727 ) C383_=_C739( C383 C739 ) C383_=_C743( C383 C743 ) C383_=_C756( C383 C756 ) C383_=_C762( C383 C762 ) \nC383_=_C777( C383 C777 ) C383_=_C780( C383 C780 ) C383_=_C781( C383 C781 ) C383_=_C801( C383 C801 ) C383_=_C806( C383 C806 ) C383_=_C807( C383 C807 ) \nC383_=_C817( C383 C817 ) C383_=_C820( C383 C820 ) C383_=_C826( C383 C826 ) C383_=_C830( C383 C830 ) C383_=_C837( C383 C837 ) C383_=_C839( C383 C839 ) \nC383_=_C840( C383 C840 ) C383_=_C841( C383 C841 ) C383_=_C842( C383 C842 ) C383_=_C851( C383 C851 ) C383_=_C857( C383 C857 ) C383_=_C858( C383 C858 ) \nC383_=_C867( C383 C867 ) C383_=_C869( C383 C869 ) C383_=_C870( C383 C870 ) C383_=_C872( C383 C872 ) C383_=_C877( C383 C877 ) C384_=_C385( C384 C385 ) \nC384_=_C386( C384 C386 ) C384_=_C387( C384 C387 ) C384_=_C398( C384 C398 ) C384_=_C405( C384 C405 ) C384_=_C422( C384 C422 ) C384_=_C443( C384 C443 ) \nC384_=_C444( C384 C444 ) C384_=_C449( C384 C449 ) C384_=_C476( C384 C476 ) C384_=_C495( C384 C495 ) C384_=_C518( C384 C518 ) C384_=_C527( C384 C527 ) \nC384_=_C550( C384 C550 ) C384_=_C564( C384 C564 ) C384_=_C566( C384 C566 ) C384_=_C572( C384 C572 ) C384_=_C599( C384 C599 ) C384_=_C606( C384 C606 ) \nC384_=_C607( C384 C607 ) C384_=_C633( C384 C633 ) C384_=_C634( C384 C634 ) C384_=_C641( C384 C641 ) C384_=_C644( C384 C644 ) C384_=_C653( C384 C653 ) \nC384_=_C658( C384 C658 ) C384_=_C673( C384 C673 ) C384_=_C684( C384 C684 ) C384_=_C689( C384 C689 ) C384_=_C697( C384 C697 ) C384_=_C698( C384 C698 ) \nC384_=_C699( C384 C699 ) C384_=_C740( C384 C740 ) C384_=_C741( C384 C741 ) C384_=_C756( C384 C756 ) C384_=_C765( C384 C765 ) C384_=_C766( C384 C766 ) \nC384_=_C767( C384 C767 ) C384_=_C772( C384 C772 ) C384_=_C773( C384 C773 ) C384_=_C782( C384 C782 ) C384_=_C783( C384 C783 ) C384_=_C792( C384 C792 ) \nC384_=_C794( C384 C794 ) C384_=_C799( C384 C799 ) C384_=_C805( C384 C805 ) C384_=_C807( C384 C807 ) C384_=_C821( C384 C821 ) C384_=_C833( C384 C833 ) \nC384_=_C847( C384 C847 ) C384_=_C848( C384 C848 ) C384_=_C850( C384 C850 ) C384_=_C855( C384 C855 ) C384_=_C873( C384 C873 ) C384_=_C881( C384 C881 ) \nC384_=_C889( C384 C889 ) C384_=_C898( C384 C898 ) C385_=_C386( C385 C386 ) C385_=_C387( C385 C387 ) C385_=_C417( C385 C417 ) C385_=_C427( C385 C427 ) \nC385_=_C429( C385 C429 ) C385_=_C443( C385 C443 ) C385_=_C451( C385 C451 ) C385_=_C460( C385 C460 ) C385_=_C471( C385 C471 ) C385_=_C514( C385 C514 ) \nC385_=_C531( C385 C531 ) C385_=_C542( C385 C542 ) C385_=_C558( C385 C558 ) C385_=_C563( C385 C563 ) C385_=_C564( C385 C564 ) C385_=_C608( C385 C608 ) \nC385_=_C614( C385 C614 ) C385_=_C615( C385 C615 ) C385_=_C626( C385 C626 ) C385_=_C645( C385 C645 ) C385_=_C653( C385 C653 ) C385_=_C669( C385 C669 ) \nC385_=_C689( C385 C689 ) C385_=_C697( C385 C697 ) C385_=_C698( C385 C698 ) C385_=_C699( C385 C699 ) C385_=_C709( C385 C709 ) C385_=_C723( C385 C723 ) \nC385_=_C734( C385 C734 ) C385_=_C736( C385 C736 ) C385_=_C739( C385 C739 ) C385_=_C740( C385 C740 ) C385_=_C742( C385 C742 ) C385_=_C750( C385 C750 ) \nC385_=_C767( C385 C767 ) C385_=_C776( C385 C776 ) C385_=_C782( C385 C782 ) C385_=_C783( C385 C783 ) C385_=_C798( C385 C798 ) C385_=_C804( C385 C804 ) \nC385_=_C806( C385 C806 ) C385_=_C826( C385 C826 ) C385_=_C839( C385 C839 ) C385_=_C857( C385 C857 ) C385_=_C862( C385 C862 ) C385_=_C864( C385 C864 ) \nC385_=_C867( C385 C867 ) C385_=_C871( C385 C871 ) C385_=_C874( C385 C874 ) C385_=_C877( C385 C877 ) C385_=_C879( C385 C879 ) C385_=_C884( C385 C884 ) \nC385_=_C894( C385 C894 ) C385_=_C896( C385 C896 ) C385_=_C897( C385 C897 ) C386_=_C387( C386 C387 ) C386_=_C401( C386 C401 ) C386_=_C409( C386 C409 ) \nC386_=_C440( C386 C440 ) C386_=_C465( C386 C465 ) C386_=_C508( C386 C508 ) C386_=_C513( C386 C513 ) C386_=_C564( C386 C564 ) C386_=_C567( C386 C567 ) \nC386_=_C570( C386 C570 ) C386_=_C574( C386 C574 ) C386_=_C577( C386 C577 ) C386_=_C609( C386 C609 ) C386_=_C615( C386 C615 ) C386_=_C618( C386 C618 ) \nC386_=_C620( C386 C620 ) C386_=_C622( C386 C622 ) C386_=_C628( C386 C628 ) C386_=_C629( C386 C629 ) C386_=_C635( C386 C635 ) C386_=_C641( C386 C641 ) \nC386_=_C664( C386 C664 ) C386_=_C669( C386 C669 ) C386_=_C670( C386 C670 ) C386_=_C685( C386 C685 ) C386_=_C689( C386 C689 ) C386_=_C697( C386 C697 ) \nC386_=_C698( C386 C698 ) C386_=_C699( C386 C699 ) C386_=_C701( C386 C701 ) C386_=_C703( C386 C703 ) C386_=_C706( C386 C706 ) C386_=_C713( C386 C713 ) \nC386_=_C718( C386 C718 ) C386_=_C733( C386 C733 ) C386_=_C740( C386 C740 ) C386_=_C746( C386 C746 ) C386_=_C758( C386 C758 ) C386_=_C762( C386 C762 ) \nC386_=_C771( C386 C771 ) C386_=_C772( C386 C772 ) C386_=_C779( C386 C779 ) C386_=_C782( C386 C782 ) C386_=_C783( C386 C783 ) C386_=_C792( C386 C792 ) \nC386_=_C798( C386 C798 ) C386_=_C808( C386 C808 ) C386_=_C812( C386 C812 ) C386_=_C820( C386 C820 ) C386_=_C833( C386 C833 ) C386_=_C837( C386 C837 ) \nC386_=_C841( C386 C841 ) C386_=_C857( C386 C857 ) C386_=_C861( C386 C861 ) C386_=_C899( C386 C899 ) C387_=_C408( C387 C408 ) C387_=_C415( C387 C415 ) \nC387_=_C438( C387 C438 ) C387_=_C459( C387 C459 ) C387_=_C466( C387 C466 ) C387_=_C470( C387 C470 ) C387_=_C488( C387 C488 ) C387_=_C492( C387 C492 ) \nC387_=_C501( C387 C501 ) C387_=_C553( C387 C553 ) C387_=_C554( C387 C554 ) C387_=_C564( C387 C564 ) C387_=_C628( C387 C628 ) C387_=_C633( C387 C633 ) \nC387_=_C641( C387 C641 ) C387_=_C666( C387 C666 ) C387_=_C689( C387 C689 ) C387_=_C691( C387 C691 ) C387_=_C697( C387 C697 ) C387_=_C698( C387 C698 ) \nC387_=_C699( C387 C699 ) C387_=_C712( C387 C712 ) C387_=_C724( C387 C724 ) C387_=_C730( C387 C730 ) C387_=_C740( C387 C740 ) C387_=_C752( C387 C752 ) \nC387_=_C756( C387 C756 ) C387_=_C761( C387 C761 ) C387_=_C771( C387 C771 ) C387_=_C782( C387 C782 ) C387_=_C783( C387 C783 ) C387_=_C797(</w:t>
      </w:r>
    </w:p>
    <w:p>
      <w:pPr>
        <w:pStyle w:val="PreformattedText"/>
        <w:bidi w:val="0"/>
        <w:spacing w:before="0" w:after="0"/>
        <w:jc w:val="left"/>
        <w:rPr/>
      </w:pPr>
      <w:r>
        <w:rPr/>
        <w:t xml:space="preserve"> </w:t>
      </w:r>
      <w:r>
        <w:rPr/>
        <w:t>C387 C797 ) \nC387_=_C829( C387 C829 ) C387_=_C833( C387 C833 ) C387_=_C839( C387 C839 ) C387_=_C842( C387 C842 ) C387_=_C849( C387 C849 ) C387_=_C856( C387 C856 ) \nC387_=_C860( C387 C860 ) C387_=_C872( C387 C872 ) C387_=_C876( C387 C876 ) C387_=_C878( C387 C878 ) C387_=_C882( C387 C882 ) C387_=_C885( C387 C885 ) \nC387_=_C890( C387 C890 ) C387_=_C892( C387 C892 ) C388_=_C389( C388 C389 ) C388_=_C390( C388 C390 ) C388_=_C391( C388 C391 ) C388_=_C395( C388 C395 ) \nC388_=_C415( C388 C415 ) C388_=_C447( C388 C447 ) C388_=_C452( C388 C452 ) C388_=_C510( C388 C510 ) C388_=_C517( C388 C517 ) C388_=_C533( C388 C533 ) \nC388_=_C535( C388 C535 ) C388_=_C536( C388 C536 ) C388_=_C541( C388 C541 ) C388_=_C544( C388 C544 ) C388_=_C554( C388 C554 ) C388_=_C562( C388 C562 ) \nC388_=_C565( C388 C565 ) C388_=_C568( C388 C568 ) C388_=_C581( C388 C581 ) C388_=_C597( C388 C597 ) C388_=_C603( C388 C603 ) C388_=_C616( C388 C616 ) \nC388_=_C618( C388 C618 ) C388_=_C656( C388 C656 ) C388_=_C659( C388 C659 ) C388_=_C665( C388 C665 ) C388_=_C669( C388 C669 ) C388_=_C676( C388 C676 ) \nC388_=_C678( C388 C678 ) C388_=_C679( C388 C679 ) C388_=_C680( C388 C680 ) C388_=_C692( C388 C692 ) C388_=_C700( C388 C700 ) C388_=_C701( C388 C701 ) \nC388_=_C709( C388 C709 ) C388_=_C720( C388 C720 ) C388_=_C727( C388 C727 ) C388_=_C736( C388 C736 ) C388_=_C743( C388 C743 ) C388_=_C745( C388 C745 ) \nC388_=_C751( C388 C751 ) C388_=_C763( C388 C763 ) C388_=_C771( C388 C771 ) C388_=_C784( C388 C784 ) C388_=_C793( C388 C793 ) C388_=_C797( C388 C797 ) \nC388_=_C803( C388 C803 ) C388_=_C810( C388 C810 ) C388_=_C812( C388 C812 ) C388_=_C815( C388 C815 ) C388_=_C817( C388 C817 ) C388_=_C822( C388 C822 ) \nC388_=_C831( C388 C831 ) C388_=_C836( C388 C836 ) C388_=_C838( C388 C838 ) C388_=_C843( C388 C843 ) C388_=_C844( C388 C844 ) C388_=_C845( C388 C845 ) \nC388_=_C848( C388 C848 ) C388_=_C853( C388 C853 ) C388_=_C873( C388 C873 ) C388_=_C876( C388 C876 ) C388_=_C881( C388 C881 ) C388_=_C885( C388 C885 ) \nC388_=_C893( C388 C893 ) C388_=_C895( C388 C895 ) C389_=_C390( C389 C390 ) C389_=_C391( C389 C391 ) C389_=_C412( C389 C412 ) C389_=_C423( C389 C423 ) \nC389_=_C424( C389 C424 ) C389_=_C427( C389 C427 ) C389_=_C428( C389 C428 ) C389_=_C429( C389 C429 ) C389_=_C520( C389 C520 ) C389_=_C546( C389 C546 ) \nC389_=_C555( C389 C555 ) C389_=_C558( C389 C558 ) C389_=_C565( C389 C565 ) C389_=_C582( C389 C582 ) C389_=_C585( C389 C585 ) C389_=_C588( C389 C588 ) \nC389_=_C595( C389 C595 ) C389_=_C596( C389 C596 ) C389_=_C610( C389 C610 ) C389_=_C611( C389 C611 ) C389_=_C623( C389 C623 ) C389_=_C639( C389 C639 ) \nC389_=_C644( C389 C644 ) C389_=_C662( C389 C662 ) C389_=_C672( C389 C672 ) C389_=_C679( C389 C679 ) C389_=_C682( C389 C682 ) C389_=_C692( C389 C692 ) \nC389_=_C697( C389 C697 ) C389_=_C700( C389 C700 ) C389_=_C701( C389 C701 ) C389_=_C705( C389 C705 ) C389_=_C711( C389 C711 ) C389_=_C718( C389 C718 ) \nC389_=_C736( C389 C736 ) C389_=_C750( C389 C750 ) C389_=_C751( C389 C751 ) C389_=_C753( C389 C753 ) C389_=_C761( C389 C761 ) C389_=_C764( C389 C764 ) \nC389_=_C771( C389 C771 ) C389_=_C776( C389 C776 ) C389_=_C784( C389 C784 ) C389_=_C785( C389 C785 ) C389_=_C797( C389 C797 ) C389_=_C798( C389 C798 ) \nC389_=_C799( C389 C799 ) C389_=_C800( C389 C800 ) C389_=_C804( C389 C804 ) C389_=_C810( C389 C810 ) C389_=_C812( C389 C812 ) C389_=_C815( C389 C815 ) \nC389_=_C817( C389 C817 ) C389_=_C825( C389 C825 ) C389_=_C835( C389 C835 ) C389_=_C836( C389 C836 ) C389_=_C838( C389 C838 ) C389_=_C840( C389 C840 ) \nC389_=_C843( C389 C843 ) C389_=_C844( C389 C844 ) C389_=_C845( C389 C845 ) C389_=_C852( C389 C852 ) C389_=_C864( C389 C864 ) C389_=_C873( C389 C873 ) \nC389_=_C875( C389 C875 ) C389_=_C881( C389 C881 ) C389_=_C885( C389 C885 ) C389_=_C886( C389 C886 ) C389_=_C899( C389 C899 ) C390_=_C391( C390 C391 ) \nC390_=_C399( C390 C399 ) C390_=_C403( C390 C403 ) C390_=_C420( C390 C420 ) C390_=_C458( C390 C458 ) C390_=_C492( C390 C492 ) C390_=_C521( C390 C521 ) \nC390_=_C525( C390 C525 ) C390_=_C527( C390 C527 ) C390_=_C538( C390 C538 ) C390_=_C563( C390 C563 ) C390_=_C565( C390 C565 ) C390_=_C586( C390 C586 ) \nC390_=_C602( C390 C602 ) C390_=_C634( C390 C634 ) C390_=_C652( C390 C652 ) C390_=_C683( C390 C683 ) C390_=_C687( C390 C687 ) C390_=_C692( C390 C692 ) \nC390_=_C699( C390 C699 ) C390_=_C700( C390 C700 ) C390_=_C701( C390 C701 ) C390_=_C704( C390 C704 ) C390_=_C705( C390 C705 ) C390_=_C721( C390 C721 ) \nC390_=_C728( C390 C728 ) C390_=_C735( C390 C735 ) C390_=_C736( C390 C736 ) C390_=_C750( C390 C750 ) C390_=_C751( C390 C751 ) C390_=_C771( C390 C771 ) \nC390_=_C784( C390 C784 ) C390_=_C812( C390 C812 ) C390_=_C815( C390 C815 ) C390_=_C817( C390 C817 ) C390_=_C824( C390 C824 ) C390_=_C834( C390 C834 ) \nC390_=_C837( C390 C837 ) C390_=_C843( C390 C843 ) C390_=_C844( C390 C844 ) C390_=_C845( C390 C845 ) C390_=_C849( C390 C849 ) C390_=_C872( C390 C872 ) \nC390_=_C873( C390 C873 ) C390_=_C881( C390 C881 ) C390_=_C885( C390 C885 ) C390_=_C887( C390 C887 ) C390_=_C888( C390 C888 ) C390_=_C893( C390 C893 ) \nC390_=_C894( C390 C894 ) C390_=_C895( C390 C895 ) C391_=_C393( C391 C393 ) C391_=_C411( C391 C411 ) C391_=_C419( C391 C419 ) C391_=_C476( C391 C476 ) \nC391_=_C481( C391 C481 ) C391_=_C499( C391 C499 ) C391_=_C544( C391 C544 ) C391_=_C551( C391 C551 ) C391_=_C555( C391 C555 ) C391_=_C561( C391 C561 ) \nC391_=_C565( C391 C565 ) C391_=_C584( C391 C584 ) C391_=_C594( C391 C594 ) C391_=_C600( C391 C600 ) C391_=_C627( C391 C627 ) C391_=_C651( C391 C651 ) \nC391_=_C658( C391 C658 ) C391_=_C679( C391 C679 ) C391_=_C685( C391 C685 ) C391_=_C692( C391 C692 ) C391_=_C700( C391 C700 ) C391_=_C701( C391 C701 ) \nC391_=_C703( C391 C703 ) C391_=_C710( C391 C710 ) C391_=_C728( C391 C728 ) C391_=_C736( C391 C736 ) C391_=_C742( C391 C742 ) C391_=_C750( C391 C750 ) \nC391_=_C751( C391 C751 ) C391_=_C764( C391 C764 ) C391_=_C771( C391 C771 ) C391_=_C781( C391 C781 ) C391_=_C784( C391 C784 ) C391_=_C790( C391 C790 ) \nC391_=_C799( C391 C799 ) C391_=_C812( C391 C812 ) C391_=_C815( C391 C815 ) C391_=_C817( C391 C817 ) C391_=_C819( C391 C819 ) C391_=_C820( C391 C820 ) \nC391_=_C843( C391 C843 ) C391_=_C844( C391 C844 ) C391_=_C845( C391 C845 ) C391_=_C853( C391 C853 ) C391_=_C857( C391 C857 ) C391_=_C859( C391 C859 ) \nC391_=_C873( C391 C873 ) C391_=_C876( C391 C876 ) C391_=_C879( C391 C879 ) C391_=_C881( C391 C881 ) C391_=_C884( C391 C884 ) C391_=_C885( C391 C885 ) \nC391_=_C889( C391 C889 ) C391_=_C891( C391 C891 ) C392_=_C393( C392 C393 ) C392_=_C414( C392 C414 ) C392_=_C421( C392 C421 ) C392_=_C425( C392 C425 ) \nC392_=_C440( C392 C440 ) C392_=_C441( C392 C441 ) C392_=_C460( C392 C460 ) C392_=_C478( C392 C478 ) C392_=_C493( C392 C493 ) C392_=_C512( C392 C512 ) \nC392_=_C521( C392 C521 ) C392_=_C526( C392 C526 ) C392_=_C534( C392 C534 ) C392_=_C539( C392 C539 ) C392_=_C541( C392 C541 ) C392_=_C553( C392 C553 ) \nC392_=_C567( C392 C567 ) C392_=_C573( C392 C573 ) C392_=_C582( C392 C582 ) C392_=_C603( C392 C603 ) C392_=_C604( C392 C604 ) C392_=_C605( C392 C605 ) \nC392_=_C613( C392 C613 ) C392_=_C615( C392 C615 ) C392_=_C618( C392 C618 ) C392_=_C630( C392 C630 ) C392_=_C662( C392 C662 ) C392_=_C667( C392 C667 ) \nC392_=_C672( C392 C672 ) C392_=_C701( C392 C701 ) C392_=_C703( C392 C703 ) C392_=_C705( C392 C705 ) C392_=_C706( C392 C706 ) C392_=_C731( C392 C731 ) \nC392_=_C732( C392 C732 ) C392_=_C736( C392 C736 ) C392_=_C739( C392 C739 ) C392_=_C744( C392 C744 ) C392_=_C745( C392 C745 ) C392_=_C746( C392 C746 ) \nC392_=_C748( C392 C748 ) C392_=_C753( C392 C753 ) C392_=_C754( C392 C754 ) C392_=_C760( C392 C760 ) C392_=_C761( C392 C761 ) C392_=_C770( C392 C770 ) \nC392_=_C785( C392 C785 ) C392_=_C787( C392 C787 ) C392_=_C788( C392 C788 ) C392_=_C791( C392 C791 ) C392_=_C808( C392 C808 ) C392_=_C818( C392 C818 ) \nC392_=_C828( C392 C828 ) C392_=_C831( C392 C831 ) C392_=_C837( C392 C837 ) C392_=_C839( C392 C839 ) C392_=_C848( C392 C848 ) C392_=_C852( C392 C852 ) \nC392_=_C853( C392 C853 ) C392_=_C864( C392 C864 ) C392_=_C872( C392 C872 ) C392_=_C873( C392 C873 ) C392_=_C875( C392 C875 ) C392_=_C880( C392 C880 ) \nC392_=_C881( C392 C881 ) C392_=_C884( C392 C884 ) C392_=_C885( C392 C885 ) C392_=_C894( C392 C894 ) C392_=_C899( C392 C899 ) C393_=_C410( C393 C410 ) \nC393_=_C416( C393 C416 ) C393_=_C419( C393 C419 ) C393_=_C429( C393 C429 ) C393_=_C451( C393 C451 ) C393_=_C454( C393 C454 ) C393_=_C476( C393 C476 ) \nC393_=_C481( C393 C481 ) C393_=_C518( C393 C518 ) C393_=_C521( C393 C521 ) C393_=_C526( C393 C526 ) C393_=_C539( C393 C539 ) C393_=_C540( C393 C540 ) \nC393_=_C544( C393 C544 ) C393_=_C551( C393 C551 ) C393_=_C555( C393 C555 ) C393_=_C567( C393 C567 ) C393_=_C584( C393 C584 ) C393_=_C600( C393 C600 ) \nC393_=_C602( C393 C602 ) C393_=_C622( C393 C622 ) C393_=_C624( C393 C624 ) C393_=_C637( C393 C637 ) C393_=_C639( C393 C639 ) C393_=_C646( C393 C646 ) \nC393_=_C651( C393 C651 ) C393_=_C667( C393 C667 ) C393_=_C699( C393 C699 ) C393_=_C705( C393 C705 ) C393_=_C706( C393 C706 ) C393_=_C736( C393 C736 ) \nC393_=_C748( C393 C748 ) C393_=_C753( C393 C753 ) C393_=_C768( C393 C768 ) C393_=_C776( C393 C776 ) C393_=_C787( C393 C787 ) C393_=_C788( C393 C788 ) \nC393_=_C790( C393 C790 ) C393_=_C809( C393 C809 ) C393_=_C813( C393 C813 ) C393_=_C818( C393 C818 ) C393_=_C831( C393 C831 ) C393_=_C837( C393 C837 ) \nC393_=_C846( C393 C846 ) C393_=_C851( C393 C851 ) C393_=_C868( C393 C868 ) C393_=_C875( C393 C875 ) C393_=_C876( C393 C876 ) C393_=_C884( C393 C884 ) \nC393_=_C885( C393 C885 ) C394_=_C395( C394 C395 ) C394_=_C396( C394 C396 ) C394_=_C397( C394 C397 ) C394_=_C410( C394 C410 ) C394_=_C414( C394 C414 ) \nC394_=_C439( C394 C439 ) C394_=_C456( C394 C456 ) C394_=_C479( C394 C479 ) C394_=_C491( C394 C491 ) C394_=_C497( C394 C497 ) C394_=_C536( C394 C536 ) \nC394_=_C552( C394 C552 ) C394_=_C560( C394 C560 ) C394_=_C576( C394 C576 ) C394_=_C611( C394 C611 ) C394_=_C614( C394 C614 ) C394_=_C621( C394 C621 ) \nC394_=_C636(</w:t>
      </w:r>
    </w:p>
    <w:p>
      <w:pPr>
        <w:pStyle w:val="PreformattedText"/>
        <w:bidi w:val="0"/>
        <w:spacing w:before="0" w:after="0"/>
        <w:jc w:val="left"/>
        <w:rPr/>
      </w:pPr>
      <w:r>
        <w:rPr/>
        <w:t xml:space="preserve"> </w:t>
      </w:r>
      <w:r>
        <w:rPr/>
        <w:t>C394 C636 ) C394_=_C647( C394 C647 ) C394_=_C657( C394 C657 ) C394_=_C676( C394 C676 ) C394_=_C678( C394 C678 ) C394_=_C693( C394 C693 ) \nC394_=_C695( C394 C695 ) C394_=_C711( C394 C711 ) C394_=_C712( C394 C712 ) C394_=_C713( C394 C713 ) C394_=_C743( C394 C743 ) C394_=_C749( C394 C749 ) \nC394_=_C770( C394 C770 ) C394_=_C774( C394 C774 ) C394_=_C789( C394 C789 ) C394_=_C790( C394 C790 ) C394_=_C793( C394 C793 ) C394_=_C794( C394 C794 ) \nC394_=_C802( C394 C802 ) C394_=_C806( C394 C806 ) C394_=_C820( C394 C820 ) C394_=_C824( C394 C824 ) C394_=_C833( C394 C833 ) C394_=_C839( C394 C839 ) \nC394_=_C847( C394 C847 ) C394_=_C851( C394 C851 ) C394_=_C855( C394 C855 ) C394_=_C857( C394 C857 ) C394_=_C858( C394 C858 ) C394_=_C863( C394 C863 ) \nC394_=_C870( C394 C870 ) C394_=_C877( C394 C877 ) C394_=_C879( C394 C879 ) C394_=_C888( C394 C888 ) C394_=_C896( C394 C896 ) C395_=_C396( C395 C396 ) \nC395_=_C397( C395 C397 ) C395_=_C415( C395 C415 ) C395_=_C446( C395 C446 ) C395_=_C491( C395 C491 ) C395_=_C498( C395 C498 ) C395_=_C505( C395 C505 ) \nC395_=_C511( C395 C511 ) C395_=_C533( C395 C533 ) C395_=_C544( C395 C544 ) C395_=_C552( C395 C552 ) C395_=_C562( C395 C562 ) C395_=_C568( C395 C568 ) \nC395_=_C576( C395 C576 ) C395_=_C581( C395 C581 ) C395_=_C596( C395 C596 ) C395_=_C599( C395 C599 ) C395_=_C614( C395 C614 ) C395_=_C631( C395 C631 ) \nC395_=_C647( C395 C647 ) C395_=_C664( C395 C664 ) C395_=_C675( C395 C675 ) C395_=_C678( C395 C678 ) C395_=_C680( C395 C680 ) C395_=_C709( C395 C709 ) \nC395_=_C723( C395 C723 ) C395_=_C725( C395 C725 ) C395_=_C739( C395 C739 ) C395_=_C749( C395 C749 ) C395_=_C762( C395 C762 ) C395_=_C763( C395 C763 ) \nC395_=_C770( C395 C770 ) C395_=_C777( C395 C777 ) C395_=_C789( C395 C789 ) C395_=_C790( C395 C790 ) C395_=_C793( C395 C793 ) C395_=_C801( C395 C801 ) \nC395_=_C807( C395 C807 ) C395_=_C824( C395 C824 ) C395_=_C848( C395 C848 ) C395_=_C858( C395 C858 ) C395_=_C859( C395 C859 ) C395_=_C865( C395 C865 ) \nC395_=_C866( C395 C866 ) C395_=_C867( C395 C867 ) C395_=_C879( C395 C879 ) C395_=_C885( C395 C885 ) C395_=_C893( C395 C893 ) C395_=_C898( C395 C898 ) \nC396_=_C397( C396 C397 ) C396_=_C413( C396 C413 ) C396_=_C419( C396 C419 ) C396_=_C434( C396 C434 ) C396_=_C449( C396 C449 ) C396_=_C461( C396 C461 ) \nC396_=_C491( C396 C491 ) C396_=_C497( C396 C497 ) C396_=_C526( C396 C526 ) C396_=_C530( C396 C530 ) C396_=_C546( C396 C546 ) C396_=_C552( C396 C552 ) \nC396_=_C557( C396 C557 ) C396_=_C573( C396 C573 ) C396_=_C582( C396 C582 ) C396_=_C598( C396 C598 ) C396_=_C617( C396 C617 ) C396_=_C642( C396 C642 ) \nC396_=_C647( C396 C647 ) C396_=_C657( C396 C657 ) C396_=_C673( C396 C673 ) C396_=_C676( C396 C676 ) C396_=_C677( C396 C677 ) C396_=_C678( C396 C678 ) \nC396_=_C681( C396 C681 ) C396_=_C693( C396 C693 ) C396_=_C694( C396 C694 ) C396_=_C698( C396 C698 ) C396_=_C707( C396 C707 ) C396_=_C717( C396 C717 ) \nC396_=_C718( C396 C718 ) C396_=_C734( C396 C734 ) C396_=_C749( C396 C749 ) C396_=_C758( C396 C758 ) C396_=_C770( C396 C770 ) C396_=_C774( C396 C774 ) \nC396_=_C789( C396 C789 ) C396_=_C790( C396 C790 ) C396_=_C792( C396 C792 ) C396_=_C798( C396 C798 ) C396_=_C802( C396 C802 ) C396_=_C803( C396 C803 ) \nC396_=_C814( C396 C814 ) C396_=_C818( C396 C818 ) C396_=_C824( C396 C824 ) C396_=_C828( C396 C828 ) C396_=_C830( C396 C830 ) C396_=_C836( C396 C836 ) \nC396_=_C840( C396 C840 ) C396_=_C843( C396 C843 ) C396_=_C846( C396 C846 ) C396_=_C847( C396 C847 ) C396_=_C860( C396 C860 ) C396_=_C861( C396 C861 ) \nC396_=_C862( C396 C862 ) C396_=_C879( C396 C879 ) C396_=_C880( C396 C880 ) C396_=_C885( C396 C885 ) C396_=_C894( C396 C894 ) C397_=_C405( C397 C405 ) \nC397_=_C408( C397 C408 ) C397_=_C410( C397 C410 ) C397_=_C418( C397 C418 ) C397_=_C436( C397 C436 ) C397_=_C444( C397 C444 ) C397_=_C449( C397 C449 ) \nC397_=_C472( C397 C472 ) C397_=_C491( C397 C491 ) C397_=_C494( C397 C494 ) C397_=_C520( C397 C520 ) C397_=_C525( C397 C525 ) C397_=_C552( C397 C552 ) \nC397_=_C561( C397 C561 ) C397_=_C568( C397 C568 ) C397_=_C576( C397 C576 ) C397_=_C635( C397 C635 ) C397_=_C647( C397 C647 ) C397_=_C656( C397 C656 ) \nC397_=_C662( C397 C662 ) C397_=_C663( C397 C663 ) C397_=_C664( C397 C664 ) C397_=_C671( C397 C671 ) C397_=_C678( C397 C678 ) C397_=_C719( C397 C719 ) \nC397_=_C723( C397 C723 ) C397_=_C725( C397 C725 ) C397_=_C729( C397 C729 ) C397_=_C730( C397 C730 ) C397_=_C740( C397 C740 ) C397_=_C744( C397 C744 ) \nC397_=_C749( C397 C749 ) C397_=_C753( C397 C753 ) C397_=_C759( C397 C759 ) C397_=_C770( C397 C770 ) C397_=_C773( C397 C773 ) C397_=_C780( C397 C780 ) \nC397_=_C787( C397 C787 ) C397_=_C789( C397 C789 ) C397_=_C790( C397 C790 ) C397_=_C798( C397 C798 ) C397_=_C812( C397 C812 ) C397_=_C817( C397 C817 ) \nC397_=_C824( C397 C824 ) C397_=_C826( C397 C826 ) C397_=_C828( C397 C828 ) C397_=_C833( C397 C833 ) C397_=_C854( C397 C854 ) C397_=_C857( C397 C857 ) \nC397_=_C860( C397 C860 ) C397_=_C868( C397 C868 ) C397_=_C874( C397 C874 ) C397_=_C879( C397 C879 ) C397_=_C895( C397 C895 ) C397_=_C896( C397 C896 ) \nC397_=_C898( C397 C898 ) C398_=_C399( C398 C399 ) C398_=_C400( C398 C400 ) C398_=_C401( C398 C401 ) C398_=_C408( C398 C408 ) C398_=_C411( C398 C411 ) \nC398_=_C412( C398 C412 ) C398_=_C413( C398 C413 ) C398_=_C414( C398 C414 ) C398_=_C422( C398 C422 ) C398_=_C449( C398 C449 ) C398_=_C476( C398 C476 ) \nC398_=_C488( C398 C488 ) C398_=_C517( C398 C517 ) C398_=_C518( C398 C518 ) C398_=_C539( C398 C539 ) C398_=_C553( C398 C553 ) C398_=_C568( C398 C568 ) \nC398_=_C569( C398 C569 ) C398_=_C577( C398 C577 ) C398_=_C578( C398 C578 ) C398_=_C579( C398 C579 ) C398_=_C598( C398 C598 ) C398_=_C599( C398 C599 ) \nC398_=_C640( C398 C640 ) C398_=_C644( C398 C644 ) C398_=_C657( C398 C657 ) C398_=_C673( C398 C673 ) C398_=_C683( C398 C683 ) C398_=_C690( C398 C690 ) \nC398_=_C693( C398 C693 ) C398_=_C707( C398 C707 ) C398_=_C708( C398 C708 ) C398_=_C714( C398 C714 ) C398_=_C717( C398 C717 ) C398_=_C741( C398 C741 ) \nC398_=_C745( C398 C745 ) C398_=_C755( C398 C755 ) C398_=_C756( C398 C756 ) C398_=_C767( C398 C767 ) C398_=_C768( C398 C768 ) C398_=_C772( C398 C772 ) \nC398_=_C773( C398 C773 ) C398_=_C791( C398 C791 ) C398_=_C792( C398 C792 ) C398_=_C795( C398 C795 ) C398_=_C805( C398 C805 ) C398_=_C807( C398 C807 ) \nC398_=_C814( C398 C814 ) C398_=_C818( C398 C818 ) C398_=_C825( C398 C825 ) C398_=_C829( C398 C829 ) C398_=_C842( C398 C842 ) C398_=_C843( C398 C843 ) \nC398_=_C844( C398 C844 ) C398_=_C847( C398 C847 ) C398_=_C873( C398 C873 ) C398_=_C880( C398 C880 ) C398_=_C882( C398 C882 ) C398_=_C886( C398 C886 ) \nC398_=_C887( C398 C887 ) C398_=_C889( C398 C889 ) C399_=_C400( C399 C400 ) C399_=_C401( C399 C401 ) C399_=_C420( C399 C420 ) C399_=_C438( C399 C438 ) \nC399_=_C464( C399 C464 ) C399_=_C492( C399 C492 ) C399_=_C497( C399 C497 ) C399_=_C525( C399 C525 ) C399_=_C553( C399 C553 ) C399_=_C563( C399 C563 ) \nC399_=_C568( C399 C568 ) C399_=_C569( C399 C569 ) C399_=_C575( C399 C575 ) C399_=_C599( C399 C599 ) C399_=_C616( C399 C616 ) C399_=_C617( C399 C617 ) \nC399_=_C634( C399 C634 ) C399_=_C646( C399 C646 ) C399_=_C658( C399 C658 ) C399_=_C673( C399 C673 ) C399_=_C684( C399 C684 ) C399_=_C693( C399 C693 ) \nC399_=_C705( C399 C705 ) C399_=_C707( C399 C707 ) C399_=_C708( C399 C708 ) C399_=_C721( C399 C721 ) C399_=_C728( C399 C728 ) C399_=_C729( C399 C729 ) \nC399_=_C733( C399 C733 ) C399_=_C749( C399 C749 ) C399_=_C760( C399 C760 ) C399_=_C768( C399 C768 ) C399_=_C771( C399 C771 ) C399_=_C791( C399 C791 ) \nC399_=_C794( C399 C794 ) C399_=_C800( C399 C800 ) C399_=_C809( C399 C809 ) C399_=_C813( C399 C813 ) C399_=_C818( C399 C818 ) C399_=_C824( C399 C824 ) \nC399_=_C825( C399 C825 ) C399_=_C843( C399 C843 ) C399_=_C844( C399 C844 ) C399_=_C846( C399 C846 ) C399_=_C847( C399 C847 ) C399_=_C872( C399 C872 ) \nC399_=_C878( C399 C878 ) C399_=_C880( C399 C880 ) C399_=_C882( C399 C882 ) C399_=_C886( C399 C886 ) C399_=_C887( C399 C887 ) C399_=_C888( C399 C888 ) \nC399_=_C893( C399 C893 ) C399_=_C894( C399 C894 ) C399_=_C897( C399 C897 ) C400_=_C401( C400 C401 ) C400_=_C439( C400 C439 ) C400_=_C462( C400 C462 ) \nC400_=_C499( C400 C499 ) C400_=_C503( C400 C503 ) C400_=_C529( C400 C529 ) C400_=_C550( C400 C550 ) C400_=_C553( C400 C553 ) C400_=_C568( C400 C568 ) \nC400_=_C569( C400 C569 ) C400_=_C579( C400 C579 ) C400_=_C623( C400 C623 ) C400_=_C649( C400 C649 ) C400_=_C654( C400 C654 ) C400_=_C660( C400 C660 ) \nC400_=_C691( C400 C691 ) C400_=_C693( C400 C693 ) C400_=_C707( C400 C707 ) C400_=_C708( C400 C708 ) C400_=_C722( C400 C722 ) C400_=_C731( C400 C731 ) \nC400_=_C757( C400 C757 ) C400_=_C763( C400 C763 ) C400_=_C773( C400 C773 ) C400_=_C791( C400 C791 ) C400_=_C806( C400 C806 ) C400_=_C812( C400 C812 ) \nC400_=_C815( C400 C815 ) C400_=_C818( C400 C818 ) C400_=_C825( C400 C825 ) C400_=_C843( C400 C843 ) C400_=_C844( C400 C844 ) C400_=_C847( C400 C847 ) \nC400_=_C854( C400 C854 ) C400_=_C858( C400 C858 ) C400_=_C859( C400 C859 ) C400_=_C863( C400 C863 ) C400_=_C875( C400 C875 ) C400_=_C880( C400 C880 ) \nC400_=_C882( C400 C882 ) C400_=_C883( C400 C883 ) C400_=_C886( C400 C886 ) C400_=_C887( C400 C887 ) C400_=_C891( C400 C891 ) C400_=_C895( C400 C895 ) \nC400_=_C898( C400 C898 ) C401_=_C429( C401 C429 ) C401_=_C458( C401 C458 ) C401_=_C500( C401 C500 ) C401_=_C507( C401 C507 ) C401_=_C513( C401 C513 ) \nC401_=_C528( C401 C528 ) C401_=_C529( C401 C529 ) C401_=_C553( C401 C553 ) C401_=_C566( C401 C566 ) C401_=_C568( C401 C568 ) C401_=_C569( C401 C569 ) \nC401_=_C574( C401 C574 ) C401_=_C577( C401 C577 ) C401_=_C589( C401 C589 ) C401_=_C605( C401 C605 ) C401_=_C606( C401 C606 ) C401_=_C609( C401 C609 ) \nC401_=_C622( C401 C622 ) C401_=_C629( C401 C629 ) C401_=_C633( C401 C633 ) C401_=_C641( C401 C641 ) C401_=_C657( C401 C657 ) C401_=_C664( C401 C664 ) \nC401_=_C669( C401 C669 ) C401_=_C682( C401 C682 ) C401_=_C693( C401 C693 ) C401_=_C700( C401 C700 ) C401_=_C703( C401 C703 ) C401_=_C707( C401 C707 ) \nC401_=_C708( C401 C708 ) C401_=_C715(</w:t>
      </w:r>
    </w:p>
    <w:p>
      <w:pPr>
        <w:pStyle w:val="PreformattedText"/>
        <w:bidi w:val="0"/>
        <w:spacing w:before="0" w:after="0"/>
        <w:jc w:val="left"/>
        <w:rPr/>
      </w:pPr>
      <w:r>
        <w:rPr/>
        <w:t xml:space="preserve"> </w:t>
      </w:r>
      <w:r>
        <w:rPr/>
        <w:t>C401 C715 ) C401_=_C732( C401 C732 ) C401_=_C746( C401 C746 ) C401_=_C759( C401 C759 ) C401_=_C762( C401 C762 ) \nC401_=_C770( C401 C770 ) C401_=_C772( C401 C772 ) C401_=_C790( C401 C790 ) C401_=_C791( C401 C791 ) C401_=_C794( C401 C794 ) C401_=_C801( C401 C801 ) \nC401_=_C808( C401 C808 ) C401_=_C818( C401 C818 ) C401_=_C825( C401 C825 ) C401_=_C832( C401 C832 ) C401_=_C833( C401 C833 ) C401_=_C837( C401 C837 ) \nC401_=_C841( C401 C841 ) C401_=_C843( C401 C843 ) C401_=_C844( C401 C844 ) C401_=_C846( C401 C846 ) C401_=_C847( C401 C847 ) C401_=_C849( C401 C849 ) \nC401_=_C857( C401 C857 ) C401_=_C870( C401 C870 ) C401_=_C880( C401 C880 ) C401_=_C882( C401 C882 ) C401_=_C886( C401 C886 ) C401_=_C887( C401 C887 ) \nC402_=_C403( C402 C403 ) C402_=_C412( C402 C412 ) C402_=_C437( C402 C437 ) C402_=_C438( C402 C438 ) C402_=_C439( C402 C439 ) C402_=_C469( C402 C469 ) \nC402_=_C490( C402 C490 ) C402_=_C510( C402 C510 ) C402_=_C527( C402 C527 ) C402_=_C528( C402 C528 ) C402_=_C530( C402 C530 ) C402_=_C535( C402 C535 ) \nC402_=_C536( C402 C536 ) C402_=_C537( C402 C537 ) C402_=_C541( C402 C541 ) C402_=_C545( C402 C545 ) C402_=_C550( C402 C550 ) C402_=_C573( C402 C573 ) \nC402_=_C574( C402 C574 ) C402_=_C576( C402 C576 ) C402_=_C592( C402 C592 ) C402_=_C595( C402 C595 ) C402_=_C602( C402 C602 ) C402_=_C612( C402 C612 ) \nC402_=_C653( C402 C653 ) C402_=_C667( C402 C667 ) C402_=_C676( C402 C676 ) C402_=_C694( C402 C694 ) C402_=_C705( C402 C705 ) C402_=_C707( C402 C707 ) \nC402_=_C710( C402 C710 ) C402_=_C719( C402 C719 ) C402_=_C728( C402 C728 ) C402_=_C730( C402 C730 ) C402_=_C752( C402 C752 ) C402_=_C774( C402 C774 ) \nC402_=_C778( C402 C778 ) C402_=_C781( C402 C781 ) C402_=_C795( C402 C795 ) C402_=_C811( C402 C811 ) C402_=_C813( C402 C813 ) C402_=_C819( C402 C819 ) \nC402_=_C820( C402 C820 ) C402_=_C835( C402 C835 ) C402_=_C836( C402 C836 ) C402_=_C841( C402 C841 ) C402_=_C843( C402 C843 ) C402_=_C854( C402 C854 ) \nC402_=_C864( C402 C864 ) C402_=_C875( C402 C875 ) C402_=_C880( C402 C880 ) C402_=_C883( C402 C883 ) C402_=_C886( C402 C886 ) C402_=_C895( C402 C895 ) \nC403_=_C436( C403 C436 ) C403_=_C446( C403 C446 ) C403_=_C458( C403 C458 ) C403_=_C481( C403 C481 ) C403_=_C493( C403 C493 ) C403_=_C510( C403 C510 ) \nC403_=_C527( C403 C527 ) C403_=_C541( C403 C541 ) C403_=_C567( C403 C567 ) C403_=_C573( C403 C573 ) C403_=_C574( C403 C574 ) C403_=_C602( C403 C602 ) \nC403_=_C667( C403 C667 ) C403_=_C670( C403 C670 ) C403_=_C676( C403 C676 ) C403_=_C683( C403 C683 ) C403_=_C687( C403 C687 ) C403_=_C688( C403 C688 ) \nC403_=_C694( C403 C694 ) C403_=_C707( C403 C707 ) C403_=_C710( C403 C710 ) C403_=_C712( C403 C712 ) C403_=_C721( C403 C721 ) C403_=_C756( C403 C756 ) \nC403_=_C757( C403 C757 ) C403_=_C769( C403 C769 ) C403_=_C774( C403 C774 ) C403_=_C779( C403 C779 ) C403_=_C791( C403 C791 ) C403_=_C834( C403 C834 ) \nC403_=_C837( C403 C837 ) C403_=_C849( C403 C849 ) C403_=_C863( C403 C863 ) C403_=_C871( C403 C871 ) C403_=_C875( C403 C875 ) C403_=_C886( C403 C886 ) \nC403_=_C895( C403 C895 ) C405_=_C408( C405 C408 ) C405_=_C409( C405 C409 ) C405_=_C425( C405 C425 ) C405_=_C436( C405 C436 ) C405_=_C444( C405 C444 ) \nC405_=_C449( C405 C449 ) C405_=_C492( C405 C492 ) C405_=_C494( C405 C494 ) C405_=_C495( C405 C495 ) C405_=_C514( C405 C514 ) C405_=_C520( C405 C520 ) \nC405_=_C522( C405 C522 ) C405_=_C556( C405 C556 ) C405_=_C566( C405 C566 ) C405_=_C572( C405 C572 ) C405_=_C575( C405 C575 ) C405_=_C633( C405 C633 ) \nC405_=_C634( C405 C634 ) C405_=_C645( C405 C645 ) C405_=_C653( C405 C653 ) C405_=_C656( C405 C656 ) C405_=_C658( C405 C658 ) C405_=_C674( C405 C674 ) \nC405_=_C684( C405 C684 ) C405_=_C719( C405 C719 ) C405_=_C723( C405 C723 ) C405_=_C725( C405 C725 ) C405_=_C738( C405 C738 ) C405_=_C749( C405 C749 ) \nC405_=_C765( C405 C765 ) C405_=_C769( C405 C769 ) C405_=_C771( C405 C771 ) C405_=_C778( C405 C778 ) C405_=_C780( C405 C780 ) C405_=_C794( C405 C794 ) \nC405_=_C801( C405 C801 ) C405_=_C807( C405 C807 ) C405_=_C811( C405 C811 ) C405_=_C815( C405 C815 ) C405_=_C817( C405 C817 ) C405_=_C821( C405 C821 ) \nC405_=_C828( C405 C828 ) C405_=_C833( C405 C833 ) C405_=_C838( C405 C838 ) C405_=_C840( C405 C840 ) C405_=_C848( C405 C848 ) C405_=_C850( C405 C850 ) \nC405_=_C853( C405 C853 ) C405_=_C865( C405 C865 ) C405_=_C868( C405 C868 ) C405_=_C874( C405 C874 ) C405_=_C893( C405 C893 ) C405_=_C898( C405 C898 ) \nC408_=_C409( C408 C409 ) C408_=_C436( C408 C436 ) C408_=_C438( C408 C438 ) C408_=_C444( C408 C444 ) C408_=_C449( C408 C449 ) C408_=_C459( C408 C459 ) \nC408_=_C492( C408 C492 ) C408_=_C494( C408 C494 ) C408_=_C520( C408 C520 ) C408_=_C556( C408 C556 ) C408_=_C575( C408 C575 ) C408_=_C578( C408 C578 ) \nC408_=_C598( C408 C598 ) C408_=_C640( C408 C640 ) C408_=_C641( C408 C641 ) C408_=_C644( C408 C644 ) C408_=_C645( C408 C645 ) C408_=_C656( C408 C656 ) \nC408_=_C666( C408 C666 ) C408_=_C683( C408 C683 ) C408_=_C698( C408 C698 ) C408_=_C712( C408 C712 ) C408_=_C717( C408 C717 ) C408_=_C719( C408 C719 ) \nC408_=_C723( C408 C723 ) C408_=_C724( C408 C724 ) C408_=_C725( C408 C725 ) C408_=_C745( C408 C745 ) C408_=_C749( C408 C749 ) C408_=_C755( C408 C755 ) \nC408_=_C769( C408 C769 ) C408_=_C771( C408 C771 ) C408_=_C778( C408 C778 ) C408_=_C780( C408 C780 ) C408_=_C807( C408 C807 ) C408_=_C811( C408 C811 ) \nC408_=_C815( C408 C815 ) C408_=_C817( C408 C817 ) C408_=_C829( C408 C829 ) C408_=_C833( C408 C833 ) C408_=_C842( C408 C842 ) C408_=_C856( C408 C856 ) \nC408_=_C860( C408 C860 ) C408_=_C865( C408 C865 ) C408_=_C868( C408 C868 ) C408_=_C872( C408 C872 ) C408_=_C874( C408 C874 ) C408_=_C890( C408 C890 ) \nC408_=_C892( C408 C892 ) C409_=_C452( C409 C452 ) C409_=_C453( C409 C453 ) C409_=_C464( C409 C464 ) C409_=_C479( C409 C479 ) C409_=_C492( C409 C492 ) \nC409_=_C524( C409 C524 ) C409_=_C545( C409 C545 ) C409_=_C556( C409 C556 ) C409_=_C567( C409 C567 ) C409_=_C570( C409 C570 ) C409_=_C575( C409 C575 ) \nC409_=_C590( C409 C590 ) C409_=_C606( C409 C606 ) C409_=_C615( C409 C615 ) C409_=_C618( C409 C618 ) C409_=_C620( C409 C620 ) C409_=_C628( C409 C628 ) \nC409_=_C640( C409 C640 ) C409_=_C645( C409 C645 ) C409_=_C655( C409 C655 ) C409_=_C670( C409 C670 ) C409_=_C690( C409 C690 ) C409_=_C695( C409 C695 ) \nC409_=_C705( C409 C705 ) C409_=_C706( C409 C706 ) C409_=_C709( C409 C709 ) C409_=_C713( C409 C713 ) C409_=_C733( C409 C733 ) C409_=_C747( C409 C747 ) \nC409_=_C751( C409 C751 ) C409_=_C752( C409 C752 ) C409_=_C758( C409 C758 ) C409_=_C769( C409 C769 ) C409_=_C771( C409 C771 ) C409_=_C778( C409 C778 ) \nC409_=_C780( C409 C780 ) C409_=_C795( C409 C795 ) C409_=_C806( C409 C806 ) C409_=_C811( C409 C811 ) C409_=_C815( C409 C815 ) C409_=_C820( C409 C820 ) \nC409_=_C821( C409 C821 ) C409_=_C827( C409 C827 ) C409_=_C836( C409 C836 ) C409_=_C849( C409 C849 ) C409_=_C865( C409 C865 ) C409_=_C869( C409 C869 ) \nC409_=_C872( C409 C872 ) C409_=_C876( C409 C876 ) C409_=_C899( C409 C899 ) C410_=_C429( C410 C429 ) C410_=_C451( C410 C451 ) C410_=_C454( C410 C454 ) \nC410_=_C472( C410 C472 ) C410_=_C477( C410 C477 ) C410_=_C480( C410 C480 ) C410_=_C503( C410 C503 ) C410_=_C518( C410 C518 ) C410_=_C540( C410 C540 ) \nC410_=_C544( C410 C544 ) C410_=_C561( C410 C561 ) C410_=_C576( C410 C576 ) C410_=_C584( C410 C584 ) C410_=_C597( C410 C597 ) C410_=_C602( C410 C602 ) \nC410_=_C635( C410 C635 ) C410_=_C636( C410 C636 ) C410_=_C637( C410 C637 ) C410_=_C639( C410 C639 ) C410_=_C646( C410 C646 ) C410_=_C661( C410 C661 ) \nC410_=_C663( C410 C663 ) C410_=_C672( C410 C672 ) C410_=_C681( C410 C681 ) C410_=_C689( C410 C689 ) C410_=_C693( C410 C693 ) C410_=_C695( C410 C695 ) \nC410_=_C699( C410 C699 ) C410_=_C711( C410 C711 ) C410_=_C712( C410 C712 ) C410_=_C713( C410 C713 ) C410_=_C717( C410 C717 ) C410_=_C729( C410 C729 ) \nC410_=_C740( C410 C740 ) C410_=_C743( C410 C743 ) C410_=_C744( C410 C744 ) C410_=_C747( C410 C747 ) C410_=_C759( C410 C759 ) C410_=_C773( C410 C773 ) \nC410_=_C776( C410 C776 ) C410_=_C783( C410 C783 ) C410_=_C786( C410 C786 ) C410_=_C788( C410 C788 ) C410_=_C793( C410 C793 ) C410_=_C794( C410 C794 ) \nC410_=_C798( C410 C798 ) C410_=_C802( C410 C802 ) C410_=_C809( C410 C809 ) C410_=_C813( C410 C813 ) C410_=_C826( C410 C826 ) C410_=_C828( C410 C828 ) \nC410_=_C845( C410 C845 ) C410_=_C846( C410 C846 ) C410_=_C847( C410 C847 ) C410_=_C851( C410 C851 ) C410_=_C854( C410 C854 ) C410_=_C866( C410 C866 ) \nC410_=_C885( C410 C885 ) C410_=_C888( C410 C888 ) C410_=_C895( C410 C895 ) C410_=_C896( C410 C896 ) C411_=_C412( C411 C412 ) C411_=_C413( C411 C413 ) \nC411_=_C414( C411 C414 ) C411_=_C417( C411 C417 ) C411_=_C418( C411 C418 ) C411_=_C419( C411 C419 ) C411_=_C441( C411 C441 ) C411_=_C450( C411 C450 ) \nC411_=_C488( C411 C488 ) C411_=_C499( C411 C499 ) C411_=_C509( C411 C509 ) C411_=_C517( C411 C517 ) C411_=_C539( C411 C539 ) C411_=_C544( C411 C544 ) \nC411_=_C556( C411 C556 ) C411_=_C570( C411 C570 ) C411_=_C577( C411 C577 ) C411_=_C578( C411 C578 ) C411_=_C579( C411 C579 ) C411_=_C584( C411 C584 ) \nC411_=_C585( C411 C585 ) C411_=_C586( C411 C586 ) C411_=_C590( C411 C590 ) C411_=_C594( C411 C594 ) C411_=_C611( C411 C611 ) C411_=_C641( C411 C641 ) \nC411_=_C647( C411 C647 ) C411_=_C650( C411 C650 ) C411_=_C657( C411 C657 ) C411_=_C658( C411 C658 ) C411_=_C679( C411 C679 ) C411_=_C682( C411 C682 ) \nC411_=_C690( C411 C690 ) C411_=_C706( C411 C706 ) C411_=_C714( C411 C714 ) C411_=_C715( C411 C715 ) C411_=_C716( C411 C716 ) C411_=_C759( C411 C759 ) \nC411_=_C762( C411 C762 ) C411_=_C767( C411 C767 ) C411_=_C768( C411 C768 ) C411_=_C774( C411 C774 ) C411_=_C789( C411 C789 ) C411_=_C795( C411 C795 ) \nC411_=_C796( C411 C796 ) C411_=_C805( C411 C805 ) C411_=_C809( C411 C809 ) C411_=_C814( C411 C814 ) C411_=_C820( C411 C820 ) C411_=_C822( C411 C822 ) \nC411_=_C847( C411 C847 ) C411_=_C853( C411 C853 ) C411_=_C857( C411 C857 ) C411_=_C873( C411 C873 ) C411_=_C877( C411 C877 ) C411_=_C879( C411 C879 ) \nC411_=_C888( C411 C888 ) C411_=_C889( C411 C889 ) C411_=_C891(</w:t>
      </w:r>
    </w:p>
    <w:p>
      <w:pPr>
        <w:pStyle w:val="PreformattedText"/>
        <w:bidi w:val="0"/>
        <w:spacing w:before="0" w:after="0"/>
        <w:jc w:val="left"/>
        <w:rPr/>
      </w:pPr>
      <w:r>
        <w:rPr/>
        <w:t xml:space="preserve"> </w:t>
      </w:r>
      <w:r>
        <w:rPr/>
        <w:t>C411 C891 ) C411_=_C894( C411 C894 ) C412_=_C413( C412 C413 ) C412_=_C414( C412 C414 ) \nC412_=_C423( C412 C423 ) C412_=_C424( C412 C424 ) C412_=_C437( C412 C437 ) C412_=_C471( C412 C471 ) C412_=_C488( C412 C488 ) C412_=_C517( C412 C517 ) \nC412_=_C528( C412 C528 ) C412_=_C537( C412 C537 ) C412_=_C539( C412 C539 ) C412_=_C550( C412 C550 ) C412_=_C556( C412 C556 ) C412_=_C561( C412 C561 ) \nC412_=_C577( C412 C577 ) C412_=_C578( C412 C578 ) C412_=_C579( C412 C579 ) C412_=_C582( C412 C582 ) C412_=_C585( C412 C585 ) C412_=_C595( C412 C595 ) \nC412_=_C644( C412 C644 ) C412_=_C653( C412 C653 ) C412_=_C657( C412 C657 ) C412_=_C672( C412 C672 ) C412_=_C682( C412 C682 ) C412_=_C690( C412 C690 ) \nC412_=_C697( C412 C697 ) C412_=_C702( C412 C702 ) C412_=_C707( C412 C707 ) C412_=_C711( C412 C711 ) C412_=_C714( C412 C714 ) C412_=_C719( C412 C719 ) \nC412_=_C730( C412 C730 ) C412_=_C753( C412 C753 ) C412_=_C756( C412 C756 ) C412_=_C761( C412 C761 ) C412_=_C767( C412 C767 ) C412_=_C768( C412 C768 ) \nC412_=_C776( C412 C776 ) C412_=_C781( C412 C781 ) C412_=_C785( C412 C785 ) C412_=_C791( C412 C791 ) C412_=_C795( C412 C795 ) C412_=_C797( C412 C797 ) \nC412_=_C814( C412 C814 ) C412_=_C819( C412 C819 ) C412_=_C838( C412 C838 ) C412_=_C843( C412 C843 ) C412_=_C854( C412 C854 ) C412_=_C858( C412 C858 ) \nC412_=_C871( C412 C871 ) C412_=_C880( C412 C880 ) C412_=_C883( C412 C883 ) C412_=_C886( C412 C886 ) C412_=_C889( C412 C889 ) C412_=_C899( C412 C899 ) \nC413_=_C414( C413 C414 ) C413_=_C424( C413 C424 ) C413_=_C428( C413 C428 ) C413_=_C434( C413 C434 ) C413_=_C435( C413 C435 ) C413_=_C445( C413 C445 ) \nC413_=_C481( C413 C481 ) C413_=_C488( C413 C488 ) C413_=_C497( C413 C497 ) C413_=_C517( C413 C517 ) C413_=_C526( C413 C526 ) C413_=_C539( C413 C539 ) \nC413_=_C546( C413 C546 ) C413_=_C552( C413 C552 ) C413_=_C554( C413 C554 ) C413_=_C557( C413 C557 ) C413_=_C577( C413 C577 ) C413_=_C578( C413 C578 ) \nC413_=_C579( C413 C579 ) C413_=_C585( C413 C585 ) C413_=_C598( C413 C598 ) C413_=_C604( C413 C604 ) C413_=_C619( C413 C619 ) C413_=_C624( C413 C624 ) \nC413_=_C637( C413 C637 ) C413_=_C642( C413 C642 ) C413_=_C650( C413 C650 ) C413_=_C657( C413 C657 ) C413_=_C658( C413 C658 ) C413_=_C665( C413 C665 ) \nC413_=_C669( C413 C669 ) C413_=_C673( C413 C673 ) C413_=_C682( C413 C682 ) C413_=_C683( C413 C683 ) C413_=_C690( C413 C690 ) C413_=_C694( C413 C694 ) \nC413_=_C696( C413 C696 ) C413_=_C698( C413 C698 ) C413_=_C714( C413 C714 ) C413_=_C716( C413 C716 ) C413_=_C718( C413 C718 ) C413_=_C737( C413 C737 ) \nC413_=_C747( C413 C747 ) C413_=_C754( C413 C754 ) C413_=_C767( C413 C767 ) C413_=_C768( C413 C768 ) C413_=_C774( C413 C774 ) C413_=_C780( C413 C780 ) \nC413_=_C789( C413 C789 ) C413_=_C795( C413 C795 ) C413_=_C798( C413 C798 ) C413_=_C802( C413 C802 ) C413_=_C807( C413 C807 ) C413_=_C814( C413 C814 ) \nC413_=_C826( C413 C826 ) C413_=_C853( C413 C853 ) C413_=_C862( C413 C862 ) C413_=_C877( C413 C877 ) C413_=_C878( C413 C878 ) C413_=_C886( C413 C886 ) \nC413_=_C887( C413 C887 ) C413_=_C888( C413 C888 ) C413_=_C889( C413 C889 ) C413_=_C894( C413 C894 ) C414_=_C421( C414 C421 ) C414_=_C440( C414 C440 ) \nC414_=_C441( C414 C441 ) C414_=_C456( C414 C456 ) C414_=_C479( C414 C479 ) C414_=_C488( C414 C488 ) C414_=_C517( C414 C517 ) C414_=_C536( C414 C536 ) \nC414_=_C539( C414 C539 ) C414_=_C541( C414 C541 ) C414_=_C571( C414 C571 ) C414_=_C577( C414 C577 ) C414_=_C578( C414 C578 ) C414_=_C579( C414 C579 ) \nC414_=_C582( C414 C582 ) C414_=_C603( C414 C603 ) C414_=_C604( C414 C604 ) C414_=_C605( C414 C605 ) C414_=_C621( C414 C621 ) C414_=_C625( C414 C625 ) \nC414_=_C626( C414 C626 ) C414_=_C657( C414 C657 ) C414_=_C662( C414 C662 ) C414_=_C676( C414 C676 ) C414_=_C690( C414 C690 ) C414_=_C714( C414 C714 ) \nC414_=_C729( C414 C729 ) C414_=_C736( C414 C736 ) C414_=_C745( C414 C745 ) C414_=_C753( C414 C753 ) C414_=_C760( C414 C760 ) C414_=_C767( C414 C767 ) \nC414_=_C768( C414 C768 ) C414_=_C774( C414 C774 ) C414_=_C782( C414 C782 ) C414_=_C785( C414 C785 ) C414_=_C795( C414 C795 ) C414_=_C802( C414 C802 ) \nC414_=_C814( C414 C814 ) C414_=_C833( C414 C833 ) C414_=_C839( C414 C839 ) C414_=_C853( C414 C853 ) C414_=_C855( C414 C855 ) C414_=_C858( C414 C858 ) \nC414_=_C862( C414 C862 ) C414_=_C863( C414 C863 ) C414_=_C864( C414 C864 ) C414_=_C883( C414 C883 ) C414_=_C885( C414 C885 ) C414_=_C889( C414 C889 ) \nC414_=_C894( C414 C894 ) C415_=_C454( C415 C454 ) C415_=_C459( C415 C459 ) C415_=_C470( C415 C470 ) C415_=_C482( C415 C482 ) C415_=_C484( C415 C484 ) \nC415_=_C487( C415 C487 ) C415_=_C492( C415 C492 ) C415_=_C505( C415 C505 ) C415_=_C524( C415 C524 ) C415_=_C532( C415 C532 ) C415_=_C533( C415 C533 ) \nC415_=_C544( C415 C544 ) C415_=_C554( C415 C554 ) C415_=_C568( C415 C568 ) C415_=_C581( C415 C581 ) C415_=_C628( C415 C628 ) C415_=_C639( C415 C639 ) \nC415_=_C643( C415 C643 ) C415_=_C653( C415 C653 ) C415_=_C659( C415 C659 ) C415_=_C666( C415 C666 ) C415_=_C677( C415 C677 ) C415_=_C678( C415 C678 ) \nC415_=_C680( C415 C680 ) C415_=_C684( C415 C684 ) C415_=_C687( C415 C687 ) C415_=_C694( C415 C694 ) C415_=_C704( C415 C704 ) C415_=_C709( C415 C709 ) \nC415_=_C722( C415 C722 ) C415_=_C735( C415 C735 ) C415_=_C751( C415 C751 ) C415_=_C752( C415 C752 ) C415_=_C756( C415 C756 ) C415_=_C763( C415 C763 ) \nC415_=_C783( C415 C783 ) C415_=_C792( C415 C792 ) C415_=_C793( C415 C793 ) C415_=_C804( C415 C804 ) C415_=_C806( C415 C806 ) C415_=_C827( C415 C827 ) \nC415_=_C833( C415 C833 ) C415_=_C839( C415 C839 ) C415_=_C848( C415 C848 ) C415_=_C850( C415 C850 ) C415_=_C864( C415 C864 ) C415_=_C878( C415 C878 ) \nC415_=_C885( C415 C885 ) C415_=_C889( C415 C889 ) C416_=_C417( C416 C417 ) C416_=_C420( C416 C420 ) C416_=_C487( C416 C487 ) C416_=_C526( C416 C526 ) \nC416_=_C531( C416 C531 ) C416_=_C534( C416 C534 ) C416_=_C568( C416 C568 ) C416_=_C582( C416 C582 ) C416_=_C583( C416 C583 ) C416_=_C584( C416 C584 ) \nC416_=_C603( C416 C603 ) C416_=_C607( C416 C607 ) C416_=_C613( C416 C613 ) C416_=_C622( C416 C622 ) C416_=_C624( C416 C624 ) C416_=_C630( C416 C630 ) \nC416_=_C652( C416 C652 ) C416_=_C663( C416 C663 ) C416_=_C674( C416 C674 ) C416_=_C688( C416 C688 ) C416_=_C739( C416 C739 ) C416_=_C768( C416 C768 ) \nC416_=_C771( C416 C771 ) C416_=_C785( C416 C785 ) C416_=_C813( C416 C813 ) C416_=_C849( C416 C849 ) C416_=_C868( C416 C868 ) C416_=_C869( C416 C869 ) \nC416_=_C886( C416 C886 ) C416_=_C888( C416 C888 ) C416_=_C889( C416 C889 ) C417_=_C427( C417 C427 ) C417_=_C441( C417 C441 ) C417_=_C450( C417 C450 ) \nC417_=_C451( C417 C451 ) C417_=_C456( C417 C456 ) C417_=_C509( C417 C509 ) C417_=_C514( C417 C514 ) C417_=_C531( C417 C531 ) C417_=_C535( C417 C535 ) \nC417_=_C582( C417 C582 ) C417_=_C583( C417 C583 ) C417_=_C584( C417 C584 ) C417_=_C590( C417 C590 ) C417_=_C611( C417 C611 ) C417_=_C614( C417 C614 ) \nC417_=_C615( C417 C615 ) C417_=_C617( C417 C617 ) C417_=_C618( C417 C618 ) C417_=_C642( C417 C642 ) C417_=_C645( C417 C645 ) C417_=_C647( C417 C647 ) \nC417_=_C650( C417 C650 ) C417_=_C662( C417 C662 ) C417_=_C672( C417 C672 ) C417_=_C678( C417 C678 ) C417_=_C686( C417 C686 ) C417_=_C706( C417 C706 ) \nC417_=_C709( C417 C709 ) C417_=_C727( C417 C727 ) C417_=_C736( C417 C736 ) C417_=_C748( C417 C748 ) C417_=_C750( C417 C750 ) C417_=_C759( C417 C759 ) \nC417_=_C762( C417 C762 ) C417_=_C772( C417 C772 ) C417_=_C774( C417 C774 ) C417_=_C804( C417 C804 ) C417_=_C805( C417 C805 ) C417_=_C809( C417 C809 ) \nC417_=_C822( C417 C822 ) C417_=_C826( C417 C826 ) C417_=_C839( C417 C839 ) C417_=_C849( C417 C849 ) C417_=_C857( C417 C857 ) C417_=_C873( C417 C873 ) \nC417_=_C877( C417 C877 ) C417_=_C879( C417 C879 ) C417_=_C883( C417 C883 ) C417_=_C886( C417 C886 ) C417_=_C888( C417 C888 ) C417_=_C894( C417 C894 ) \nC418_=_C419( C418 C419 ) C418_=_C428( C418 C428 ) C418_=_C432( C418 C432 ) C418_=_C443( C418 C443 ) C418_=_C444( C418 C444 ) C418_=_C471( C418 C471 ) \nC418_=_C482( C418 C482 ) C418_=_C493( C418 C493 ) C418_=_C515( C418 C515 ) C418_=_C517( C418 C517 ) C418_=_C525( C418 C525 ) C418_=_C533( C418 C533 ) \nC418_=_C538( C418 C538 ) C418_=_C556( C418 C556 ) C418_=_C568( C418 C568 ) C418_=_C570( C418 C570 ) C418_=_C571( C418 C571 ) C418_=_C576( C418 C576 ) \nC418_=_C585( C418 C585 ) C418_=_C586( C418 C586 ) C418_=_C620( C418 C620 ) C418_=_C636( C418 C636 ) C418_=_C641( C418 C641 ) C418_=_C662( C418 C662 ) \nC418_=_C664( C418 C664 ) C418_=_C671( C418 C671 ) C418_=_C682( C418 C682 ) C418_=_C701( C418 C701 ) C418_=_C715( C418 C715 ) C418_=_C716( C418 C716 ) \nC418_=_C730( C418 C730 ) C418_=_C736( C418 C736 ) C418_=_C738( C418 C738 ) C418_=_C746( C418 C746 ) C418_=_C753( C418 C753 ) C418_=_C754( C418 C754 ) \nC418_=_C758( C418 C758 ) C418_=_C775( C418 C775 ) C418_=_C782( C418 C782 ) C418_=_C787( C418 C787 ) C418_=_C789( C418 C789 ) C418_=_C796( C418 C796 ) \nC418_=_C807( C418 C807 ) C418_=_C809( C418 C809 ) C418_=_C810( C418 C810 ) C418_=_C812( C418 C812 ) C418_=_C814( C418 C814 ) C418_=_C829( C418 C829 ) \nC418_=_C838( C418 C838 ) C418_=_C847( C418 C847 ) C418_=_C857( C418 C857 ) C418_=_C860( C418 C860 ) C418_=_C861( C418 C861 ) C418_=_C877( C418 C877 ) \nC418_=_C884( C418 C884 ) C418_=_C898( C418 C898 ) C419_=_C449( C419 C449 ) C419_=_C469( C419 C469 ) C419_=_C476( C419 C476 ) C419_=_C481( C419 C481 ) \nC419_=_C490( C419 C490 ) C419_=_C497( C419 C497 ) C419_=_C530( C419 C530 ) C419_=_C551( C419 C551 ) C419_=_C555( C419 C555 ) C419_=_C556( C419 C556 ) \nC419_=_C566( C419 C566 ) C419_=_C570( C419 C570 ) C419_=_C573( C419 C573 ) C419_=_C582( C419 C582 ) C419_=_C585( C419 C585 ) C419_=_C586( C419 C586 ) \nC419_=_C600( C419 C600 ) C419_=_C623( C419 C623 ) C419_=_C634( C419 C634 ) C419_=_C641( C419 C641 ) C419_=_C651( C419 C651 ) C419_=_C657( C419 C657 ) \nC419_=_C676( C419 C676 ) C419_=_C677( C419 C677 ) C419_=_C681( C419 C681 ) C419_=_C682( C419 C682 ) C419_=_C693( C419 C693 ) C419_=_C700( C419 C700 ) \nC419_=_C707( C419 C707 ) C419_=_C715( C419 C715 ) C419_=_C716( C419 C716 ) C419_=_C717(</w:t>
      </w:r>
    </w:p>
    <w:p>
      <w:pPr>
        <w:pStyle w:val="PreformattedText"/>
        <w:bidi w:val="0"/>
        <w:spacing w:before="0" w:after="0"/>
        <w:jc w:val="left"/>
        <w:rPr/>
      </w:pPr>
      <w:r>
        <w:rPr/>
        <w:t xml:space="preserve"> </w:t>
      </w:r>
      <w:r>
        <w:rPr/>
        <w:t>C419 C717 ) C419_=_C734( C419 C734 ) C419_=_C763( C419 C763 ) \nC419_=_C777( C419 C777 ) C419_=_C786( C419 C786 ) C419_=_C789( C419 C789 ) C419_=_C790( C419 C790 ) C419_=_C792( C419 C792 ) C419_=_C796( C419 C796 ) \nC419_=_C802( C419 C802 ) C419_=_C814( C419 C814 ) C419_=_C824( C419 C824 ) C419_=_C828( C419 C828 ) C419_=_C843( C419 C843 ) C419_=_C847( C419 C847 ) \nC419_=_C860( C419 C860 ) C419_=_C876( C419 C876 ) C419_=_C877( C419 C877 ) C419_=_C880( C419 C880 ) C419_=_C882( C419 C882 ) C419_=_C884( C419 C884 ) \nC419_=_C885( C419 C885 ) C420_=_C421( C420 C421 ) C420_=_C422( C420 C422 ) C420_=_C438( C420 C438 ) C420_=_C447( C420 C447 ) C420_=_C487( C420 C487 ) \nC420_=_C492( C420 C492 ) C420_=_C525( C420 C525 ) C420_=_C526( C420 C526 ) C420_=_C534( C420 C534 ) C420_=_C559( C420 C559 ) C420_=_C563( C420 C563 ) \nC420_=_C577( C420 C577 ) C420_=_C587( C420 C587 ) C420_=_C588( C420 C588 ) C420_=_C589( C420 C589 ) C420_=_C590( C420 C590 ) C420_=_C591( C420 C591 ) \nC420_=_C603( C420 C603 ) C420_=_C610( C420 C610 ) C420_=_C611( C420 C611 ) C420_=_C613( C420 C613 ) C420_=_C644( C420 C644 ) C420_=_C652( C420 C652 ) \nC420_=_C663( C420 C663 ) C420_=_C685( C420 C685 ) C420_=_C688( C420 C688 ) C420_=_C705( C420 C705 ) C420_=_C714( C420 C714 ) C420_=_C721( C420 C721 ) \nC420_=_C724( C420 C724 ) C420_=_C725( C420 C725 ) C420_=_C728( C420 C728 ) C420_=_C757( C420 C757 ) C420_=_C771( C420 C771 ) C420_=_C773( C420 C773 ) \nC420_=_C784( C420 C784 ) C420_=_C803( C420 C803 ) C420_=_C824( C420 C824 ) C420_=_C831( C420 C831 ) C420_=_C850( C420 C850 ) C420_=_C851( C420 C851 ) \nC420_=_C872( C420 C872 ) C420_=_C873( C420 C873 ) C420_=_C876( C420 C876 ) C420_=_C888( C420 C888 ) C420_=_C889( C420 C889 ) C420_=_C890( C420 C890 ) \nC420_=_C893( C420 C893 ) C420_=_C894( C420 C894 ) C420_=_C897( C420 C897 ) C420_=_C898( C420 C898 ) C421_=_C422( C421 C422 ) C421_=_C425( C421 C425 ) \nC421_=_C446( C421 C446 ) C421_=_C448( C421 C448 ) C421_=_C449( C421 C449 ) C421_=_C478( C421 C478 ) C421_=_C524( C421 C524 ) C421_=_C528( C421 C528 ) \nC421_=_C534( C421 C534 ) C421_=_C559( C421 C559 ) C421_=_C565( C421 C565 ) C421_=_C571( C421 C571 ) C421_=_C577( C421 C577 ) C421_=_C587( C421 C587 ) \nC421_=_C588( C421 C588 ) C421_=_C589( C421 C589 ) C421_=_C590( C421 C590 ) C421_=_C591( C421 C591 ) C421_=_C592( C421 C592 ) C421_=_C609( C421 C609 ) \nC421_=_C613( C421 C613 ) C421_=_C618( C421 C618 ) C421_=_C621( C421 C621 ) C421_=_C625( C421 C625 ) C421_=_C626( C421 C626 ) C421_=_C630( C421 C630 ) \nC421_=_C672( C421 C672 ) C421_=_C703( C421 C703 ) C421_=_C707( C421 C707 ) C421_=_C729( C421 C729 ) C421_=_C731( C421 C731 ) C421_=_C736( C421 C736 ) \nC421_=_C739( C421 C739 ) C421_=_C744( C421 C744 ) C421_=_C748( C421 C748 ) C421_=_C760( C421 C760 ) C421_=_C761( C421 C761 ) C421_=_C770( C421 C770 ) \nC421_=_C782( C421 C782 ) C421_=_C784( C421 C784 ) C421_=_C791( C421 C791 ) C421_=_C815( C421 C815 ) C421_=_C828( C421 C828 ) C421_=_C839( C421 C839 ) \nC421_=_C848( C421 C848 ) C421_=_C850( C421 C850 ) C421_=_C851( C421 C851 ) C421_=_C853( C421 C853 ) C421_=_C856( C421 C856 ) C421_=_C862( C421 C862 ) \nC421_=_C872( C421 C872 ) C421_=_C873( C421 C873 ) C421_=_C882( C421 C882 ) C421_=_C883( C421 C883 ) C421_=_C884( C421 C884 ) C421_=_C886( C421 C886 ) \nC421_=_C890( C421 C890 ) C421_=_C892( C421 C892 ) C421_=_C897( C421 C897 ) C421_=_C898( C421 C898 ) C422_=_C424( C422 C424 ) C422_=_C432( C422 C432 ) \nC422_=_C437( C422 C437 ) C422_=_C449( C422 C449 ) C422_=_C452( C422 C452 ) C422_=_C457( C422 C457 ) C422_=_C476( C422 C476 ) C422_=_C478( C422 C478 ) \nC422_=_C518( C422 C518 ) C422_=_C532( C422 C532 ) C422_=_C545( C422 C545 ) C422_=_C552( C422 C552 ) C422_=_C559( C422 C559 ) C422_=_C577( C422 C577 ) \nC422_=_C585( C422 C585 ) C422_=_C587( C422 C587 ) C422_=_C588( C422 C588 ) C422_=_C589( C422 C589 ) C422_=_C590( C422 C590 ) C422_=_C591( C422 C591 ) \nC422_=_C599( C422 C599 ) C422_=_C607( C422 C607 ) C422_=_C634( C422 C634 ) C422_=_C673( C422 C673 ) C422_=_C711( C422 C711 ) C422_=_C734( C422 C734 ) \nC422_=_C738( C422 C738 ) C422_=_C741( C422 C741 ) C422_=_C756( C422 C756 ) C422_=_C767( C422 C767 ) C422_=_C772( C422 C772 ) C422_=_C773( C422 C773 ) \nC422_=_C784( C422 C784 ) C422_=_C790( C422 C790 ) C422_=_C792( C422 C792 ) C422_=_C804( C422 C804 ) C422_=_C805( C422 C805 ) C422_=_C822( C422 C822 ) \nC422_=_C835( C422 C835 ) C422_=_C847( C422 C847 ) C422_=_C850( C422 C850 ) C422_=_C851( C422 C851 ) C422_=_C873( C422 C873 ) C422_=_C874( C422 C874 ) \nC422_=_C889( C422 C889 ) C422_=_C890( C422 C890 ) C422_=_C892( C422 C892 ) C422_=_C896( C422 C896 ) C422_=_C897( C422 C897 ) C422_=_C898( C422 C898 ) \nC423_=_C424( C423 C424 ) C423_=_C430( C423 C430 ) C423_=_C459( C423 C459 ) C423_=_C468( C423 C468 ) C423_=_C481( C423 C481 ) C423_=_C483( C423 C483 ) \nC423_=_C486( C423 C486 ) C423_=_C490( C423 C490 ) C423_=_C495( C423 C495 ) C423_=_C496( C423 C496 ) C423_=_C498( C423 C498 ) C423_=_C514( C423 C514 ) \nC423_=_C519( C423 C519 ) C423_=_C521( C423 C521 ) C423_=_C546( C423 C546 ) C423_=_C579( C423 C579 ) C423_=_C582( C423 C582 ) C423_=_C585( C423 C585 ) \nC423_=_C591( C423 C591 ) C423_=_C618( C423 C618 ) C423_=_C623( C423 C623 ) C423_=_C627( C423 C627 ) C423_=_C630( C423 C630 ) C423_=_C635( C423 C635 ) \nC423_=_C644( C423 C644 ) C423_=_C645( C423 C645 ) C423_=_C666( C423 C666 ) C423_=_C672( C423 C672 ) C423_=_C675( C423 C675 ) C423_=_C682( C423 C682 ) \nC423_=_C697( C423 C697 ) C423_=_C706( C423 C706 ) C423_=_C711( C423 C711 ) C423_=_C719( C423 C719 ) C423_=_C730( C423 C730 ) C423_=_C731( C423 C731 ) \nC423_=_C733( C423 C733 ) C423_=_C738( C423 C738 ) C423_=_C741( C423 C741 ) C423_=_C753( C423 C753 ) C423_=_C754( C423 C754 ) C423_=_C761( C423 C761 ) \nC423_=_C775( C423 C775 ) C423_=_C776( C423 C776 ) C423_=_C785( C423 C785 ) C423_=_C788( C423 C788 ) C423_=_C797( C423 C797 ) C423_=_C811( C423 C811 ) \nC423_=_C824( C423 C824 ) C423_=_C827( C423 C827 ) C423_=_C837( C423 C837 ) C423_=_C838( C423 C838 ) C423_=_C839( C423 C839 ) C423_=_C842( C423 C842 ) \nC423_=_C859( C423 C859 ) C423_=_C870( C423 C870 ) C423_=_C872( C423 C872 ) C423_=_C879( C423 C879 ) C423_=_C884( C423 C884 ) C423_=_C886( C423 C886 ) \nC423_=_C899( C423 C899 ) C424_=_C435( C424 C435 ) C424_=_C445( C424 C445 ) C424_=_C478( C424 C478 ) C424_=_C481( C424 C481 ) C424_=_C497( C424 C497 ) \nC424_=_C513( C424 C513 ) C424_=_C546( C424 C546 ) C424_=_C552( C424 C552 ) C424_=_C554( C424 C554 ) C424_=_C567( C424 C567 ) C424_=_C582( C424 C582 ) \nC424_=_C585( C424 C585 ) C424_=_C591( C424 C591 ) C424_=_C619( C424 C619 ) C424_=_C624( C424 C624 ) C424_=_C637( C424 C637 ) C424_=_C644( C424 C644 ) \nC424_=_C650( C424 C650 ) C424_=_C655( C424 C655 ) C424_=_C660( C424 C660 ) C424_=_C669( C424 C669 ) C424_=_C672( C424 C672 ) C424_=_C682( C424 C682 ) \nC424_=_C689( C424 C689 ) C424_=_C697( C424 C697 ) C424_=_C698( C424 C698 ) C424_=_C700( C424 C700 ) C424_=_C711( C424 C711 ) C424_=_C716( C424 C716 ) \nC424_=_C732( C424 C732 ) C424_=_C734( C424 C734 ) C424_=_C737( C424 C737 ) C424_=_C739( C424 C739 ) C424_=_C753( C424 C753 ) C424_=_C761( C424 C761 ) \nC424_=_C764( C424 C764 ) C424_=_C766( C424 C766 ) C424_=_C776( C424 C776 ) C424_=_C785( C424 C785 ) C424_=_C786( C424 C786 ) C424_=_C790( C424 C790 ) \nC424_=_C797( C424 C797 ) C424_=_C804( C424 C804 ) C424_=_C807( C424 C807 ) C424_=_C826( C424 C826 ) C424_=_C828( C424 C828 ) C424_=_C829( C424 C829 ) \nC424_=_C830( C424 C830 ) C424_=_C835( C424 C835 ) C424_=_C838( C424 C838 ) C424_=_C853( C424 C853 ) C424_=_C869( C424 C869 ) C424_=_C874( C424 C874 ) \nC424_=_C877( C424 C877 ) C424_=_C886( C424 C886 ) C424_=_C892( C424 C892 ) C424_=_C895( C424 C895 ) C424_=_C896( C424 C896 ) C424_=_C899( C424 C899 ) \nC425_=_C456( C425 C456 ) C425_=_C478( C425 C478 ) C425_=_C511( C425 C511 ) C425_=_C514( C425 C514 ) C425_=_C522( C425 C522 ) C425_=_C534( C425 C534 ) \nC425_=_C545( C425 C545 ) C425_=_C573( C425 C573 ) C425_=_C592( C425 C592 ) C425_=_C594( C425 C594 ) C425_=_C607( C425 C607 ) C425_=_C613( C425 C613 ) \nC425_=_C615( C425 C615 ) C425_=_C618( C425 C618 ) C425_=_C628( C425 C628 ) C425_=_C630( C425 C630 ) C425_=_C665( C425 C665 ) C425_=_C666( C425 C666 ) \nC425_=_C672( C425 C672 ) C425_=_C674( C425 C674 ) C425_=_C687( C425 C687 ) C425_=_C703( C425 C703 ) C425_=_C712( C425 C712 ) C425_=_C731( C425 C731 ) \nC425_=_C732( C425 C732 ) C425_=_C738( C425 C738 ) C425_=_C739( C425 C739 ) C425_=_C744( C425 C744 ) C425_=_C755( C425 C755 ) C425_=_C760( C425 C760 ) \nC425_=_C761( C425 C761 ) C425_=_C765( C425 C765 ) C425_=_C770( C425 C770 ) C425_=_C787( C425 C787 ) C425_=_C791( C425 C791 ) C425_=_C794( C425 C794 ) \nC425_=_C800( C425 C800 ) C425_=_C801( C425 C801 ) C425_=_C815( C425 C815 ) C425_=_C823( C425 C823 ) C425_=_C828( C425 C828 ) C425_=_C838( C425 C838 ) \nC425_=_C839( C425 C839 ) C425_=_C840( C425 C840 ) C425_=_C848( C425 C848 ) C425_=_C850( C425 C850 ) C425_=_C853( C425 C853 ) C425_=_C872( C425 C872 ) \nC425_=_C873( C425 C873 ) C425_=_C880( C425 C880 ) C425_=_C881( C425 C881 ) C425_=_C884( C425 C884 ) C425_=_C893( C425 C893 ) C425_=_C896( C425 C896 ) \nC427_=_C428( C427 C428 ) C427_=_C429( C427 C429 ) C427_=_C435( C427 C435 ) C427_=_C447( C427 C447 ) C427_=_C451( C427 C451 ) C427_=_C468( C427 C468 ) \nC427_=_C479( C427 C479 ) C427_=_C514( C427 C514 ) C427_=_C522( C427 C522 ) C427_=_C526( C427 C526 ) C427_=_C533( C427 C533 ) C427_=_C546( C427 C546 ) \nC427_=_C563( C427 C563 ) C427_=_C586( C427 C586 ) C427_=_C587( C427 C587 ) C427_=_C591( C427 C591 ) C427_=_C595( C427 C595 ) C427_=_C596( C427 C596 ) \nC427_=_C603( C427 C603 ) C427_=_C614( C427 C614 ) C427_=_C615( C427 C615 ) C427_=_C626( C427 C626 ) C427_=_C639( C427 C639 ) C427_=_C645( C427 C645 ) \nC427_=_C662( C427 C662 ) C427_=_C679( C427 C679 ) C427_=_C699( C427 C699 ) C427_=_C735( C427 C735 ) C427_=_C736( C427 C736 ) C427_=_C738( C427 C738 ) \nC427_=_C750( C427 C750 ) C427_=_C764( C427 C764 ) C427_=_C788( C427 C788 ) C427_=_C798( C427 C798 ) C427_=_C799(</w:t>
      </w:r>
    </w:p>
    <w:p>
      <w:pPr>
        <w:pStyle w:val="PreformattedText"/>
        <w:bidi w:val="0"/>
        <w:spacing w:before="0" w:after="0"/>
        <w:jc w:val="left"/>
        <w:rPr/>
      </w:pPr>
      <w:r>
        <w:rPr/>
        <w:t xml:space="preserve"> </w:t>
      </w:r>
      <w:r>
        <w:rPr/>
        <w:t>C427 C799 ) C427_=_C800( C427 C800 ) \nC427_=_C804( C427 C804 ) C427_=_C805( C427 C805 ) C427_=_C819( C427 C819 ) C427_=_C822( C427 C822 ) C427_=_C825( C427 C825 ) C427_=_C826( C427 C826 ) \nC427_=_C837( C427 C837 ) C427_=_C839( C427 C839 ) C427_=_C840( C427 C840 ) C427_=_C850( C427 C850 ) C427_=_C851( C427 C851 ) C427_=_C852( C427 C852 ) \nC427_=_C857( C427 C857 ) C427_=_C864( C427 C864 ) C427_=_C871( C427 C871 ) C427_=_C875( C427 C875 ) C427_=_C877( C427 C877 ) C427_=_C886( C427 C886 ) \nC427_=_C891( C427 C891 ) C427_=_C894( C427 C894 ) C427_=_C897( C427 C897 ) C428_=_C429( C428 C429 ) C428_=_C432( C428 C432 ) C428_=_C444( C428 C444 ) \nC428_=_C471( C428 C471 ) C428_=_C478( C428 C478 ) C428_=_C482( C428 C482 ) C428_=_C493( C428 C493 ) C428_=_C517( C428 C517 ) C428_=_C538( C428 C538 ) \nC428_=_C546( C428 C546 ) C428_=_C557( C428 C557 ) C428_=_C564( C428 C564 ) C428_=_C571( C428 C571 ) C428_=_C585( C428 C585 ) C428_=_C595( C428 C595 ) \nC428_=_C596( C428 C596 ) C428_=_C600( C428 C600 ) C428_=_C604( C428 C604 ) C428_=_C619( C428 C619 ) C428_=_C620( C428 C620 ) C428_=_C621( C428 C621 ) \nC428_=_C631( C428 C631 ) C428_=_C636( C428 C636 ) C428_=_C656( C428 C656 ) C428_=_C658( C428 C658 ) C428_=_C662( C428 C662 ) C428_=_C665( C428 C665 ) \nC428_=_C679( C428 C679 ) C428_=_C682( C428 C682 ) C428_=_C683( C428 C683 ) C428_=_C696( C428 C696 ) C428_=_C697( C428 C697 ) C428_=_C712( C428 C712 ) \nC428_=_C747( C428 C747 ) C428_=_C751( C428 C751 ) C428_=_C754( C428 C754 ) C428_=_C758( C428 C758 ) C428_=_C764( C428 C764 ) C428_=_C775( C428 C775 ) \nC428_=_C778( C428 C778 ) C428_=_C780( C428 C780 ) C428_=_C786( C428 C786 ) C428_=_C789( C428 C789 ) C428_=_C798( C428 C798 ) C428_=_C799( C428 C799 ) \nC428_=_C800( C428 C800 ) C428_=_C807( C428 C807 ) C428_=_C809( C428 C809 ) C428_=_C813( C428 C813 ) C428_=_C819( C428 C819 ) C428_=_C823( C428 C823 ) \nC428_=_C825( C428 C825 ) C428_=_C828( C428 C828 ) C428_=_C829( C428 C829 ) C428_=_C840( C428 C840 ) C428_=_C852( C428 C852 ) C428_=_C863( C428 C863 ) \nC428_=_C864( C428 C864 ) C428_=_C875( C428 C875 ) C428_=_C876( C428 C876 ) C428_=_C878( C428 C878 ) C428_=_C880( C428 C880 ) C428_=_C884( C428 C884 ) \nC428_=_C886( C428 C886 ) C428_=_C887( C428 C887 ) C428_=_C888( C428 C888 ) C429_=_C451( C429 C451 ) C429_=_C454( C429 C454 ) C429_=_C460( C429 C460 ) \nC429_=_C500( C429 C500 ) C429_=_C518( C429 C518 ) C429_=_C528( C429 C528 ) C429_=_C540( C429 C540 ) C429_=_C542( C429 C542 ) C429_=_C544( C429 C544 ) \nC429_=_C546( C429 C546 ) C429_=_C558( C429 C558 ) C429_=_C574( C429 C574 ) C429_=_C584( C429 C584 ) C429_=_C589( C429 C589 ) C429_=_C595( C429 C595 ) \nC429_=_C596( C429 C596 ) C429_=_C602( C429 C602 ) C429_=_C606( C429 C606 ) C429_=_C608( C429 C608 ) C429_=_C629( C429 C629 ) C429_=_C637( C429 C637 ) \nC429_=_C639( C429 C639 ) C429_=_C646( C429 C646 ) C429_=_C653( C429 C653 ) C429_=_C662( C429 C662 ) C429_=_C669( C429 C669 ) C429_=_C679( C429 C679 ) \nC429_=_C682( C429 C682 ) C429_=_C699( C429 C699 ) C429_=_C700( C429 C700 ) C429_=_C723( C429 C723 ) C429_=_C739( C429 C739 ) C429_=_C742( C429 C742 ) \nC429_=_C764( C429 C764 ) C429_=_C767( C429 C767 ) C429_=_C770( C429 C770 ) C429_=_C776( C429 C776 ) C429_=_C794( C429 C794 ) C429_=_C798( C429 C798 ) \nC429_=_C799( C429 C799 ) C429_=_C800( C429 C800 ) C429_=_C806( C429 C806 ) C429_=_C809( C429 C809 ) C429_=_C813( C429 C813 ) C429_=_C825( C429 C825 ) \nC429_=_C840( C429 C840 ) C429_=_C846( C429 C846 ) C429_=_C851( C429 C851 ) C429_=_C852( C429 C852 ) C429_=_C862( C429 C862 ) C429_=_C864( C429 C864 ) \nC429_=_C867( C429 C867 ) C429_=_C871( C429 C871 ) C429_=_C874( C429 C874 ) C429_=_C875( C429 C875 ) C429_=_C885( C429 C885 ) C429_=_C886( C429 C886 ) \nC430_=_C432( C430 C432 ) C430_=_C433( C430 C433 ) C430_=_C458( C430 C458 ) C430_=_C462( C430 C462 ) C430_=_C468( C430 C468 ) C430_=_C483( C430 C483 ) \nC430_=_C502( C430 C502 ) C430_=_C572( C430 C572 ) C430_=_C579( C430 C579 ) C430_=_C583( C430 C583 ) C430_=_C595( C430 C595 ) C430_=_C597( C430 C597 ) \nC430_=_C630( C430 C630 ) C430_=_C631( C430 C631 ) C430_=_C652( C430 C652 ) C430_=_C659( C430 C659 ) C430_=_C675( C430 C675 ) C430_=_C706( C430 C706 ) \nC430_=_C715( C430 C715 ) C430_=_C716( C430 C716 ) C430_=_C717( C430 C717 ) C430_=_C738( C430 C738 ) C430_=_C741( C430 C741 ) C430_=_C754( C430 C754 ) \nC430_=_C756( C430 C756 ) C430_=_C766( C430 C766 ) C430_=_C772( C430 C772 ) C430_=_C775( C430 C775 ) C430_=_C777( C430 C777 ) C430_=_C796( C430 C796 ) \nC430_=_C816( C430 C816 ) C430_=_C819( C430 C819 ) C430_=_C827( C430 C827 ) C430_=_C834( C430 C834 ) C430_=_C835( C430 C835 ) C430_=_C839( C430 C839 ) \nC430_=_C842( C430 C842 ) C430_=_C848( C430 C848 ) C430_=_C851( C430 C851 ) C430_=_C852( C430 C852 ) C430_=_C861( C430 C861 ) C430_=_C864( C430 C864 ) \nC430_=_C873( C430 C873 ) C430_=_C879( C430 C879 ) C430_=_C883( C430 C883 ) C430_=_C884( C430 C884 ) C430_=_C888( C430 C888 ) C430_=_C889( C430 C889 ) \nC432_=_C433( C432 C433 ) C432_=_C434( C432 C434 ) C432_=_C437( C432 C437 ) C432_=_C444( C432 C444 ) C432_=_C452( C432 C452 ) C432_=_C457( C432 C457 ) \nC432_=_C471( C432 C471 ) C432_=_C473( C432 C473 ) C432_=_C482( C432 C482 ) C432_=_C493( C432 C493 ) C432_=_C502( C432 C502 ) C432_=_C517( C432 C517 ) \nC432_=_C532( C432 C532 ) C432_=_C538( C432 C538 ) C432_=_C544( C432 C544 ) C432_=_C545( C432 C545 ) C432_=_C552( C432 C552 ) C432_=_C571( C432 C571 ) \nC432_=_C597( C432 C597 ) C432_=_C607( C432 C607 ) C432_=_C620( C432 C620 ) C432_=_C634( C432 C634 ) C432_=_C636( C432 C636 ) C432_=_C676( C432 C676 ) \nC432_=_C704( C432 C704 ) C432_=_C711( C432 C711 ) C432_=_C715( C432 C715 ) C432_=_C717( C432 C717 ) C432_=_C734( C432 C734 ) C432_=_C738( C432 C738 ) \nC432_=_C754( C432 C754 ) C432_=_C756( C432 C756 ) C432_=_C758( C432 C758 ) C432_=_C767( C432 C767 ) C432_=_C772( C432 C772 ) C432_=_C775( C432 C775 ) \nC432_=_C777( C432 C777 ) C432_=_C807( C432 C807 ) C432_=_C809( C432 C809 ) C432_=_C816( C432 C816 ) C432_=_C819( C432 C819 ) C432_=_C822( C432 C822 ) \nC432_=_C829( C432 C829 ) C432_=_C834( C432 C834 ) C432_=_C835( C432 C835 ) C432_=_C836( C432 C836 ) C432_=_C856( C432 C856 ) C432_=_C884( C432 C884 ) \nC432_=_C896( C432 C896 ) C433_=_C444( C433 C444 ) C433_=_C457( C433 C457 ) C433_=_C473( C433 C473 ) C433_=_C474( C433 C474 ) C433_=_C502( C433 C502 ) \nC433_=_C547( C433 C547 ) C433_=_C550( C433 C550 ) C433_=_C555( C433 C555 ) C433_=_C587( C433 C587 ) C433_=_C589( C433 C589 ) C433_=_C590( C433 C590 ) \nC433_=_C597( C433 C597 ) C433_=_C608( C433 C608 ) C433_=_C640( C433 C640 ) C433_=_C647( C433 C647 ) C433_=_C671( C433 C671 ) C433_=_C684( C433 C684 ) \nC433_=_C685( C433 C685 ) C433_=_C698( C433 C698 ) C433_=_C704( C433 C704 ) C433_=_C715( C433 C715 ) C433_=_C717( C433 C717 ) C433_=_C744( C433 C744 ) \nC433_=_C756( C433 C756 ) C433_=_C761( C433 C761 ) C433_=_C772( C433 C772 ) C433_=_C777( C433 C777 ) C433_=_C781( C433 C781 ) C433_=_C788( C433 C788 ) \nC433_=_C790( C433 C790 ) C433_=_C794( C433 C794 ) C433_=_C796( C433 C796 ) C433_=_C800( C433 C800 ) C433_=_C810( C433 C810 ) C433_=_C814( C433 C814 ) \nC433_=_C816( C433 C816 ) C433_=_C819( C433 C819 ) C433_=_C821( C433 C821 ) C433_=_C826( C433 C826 ) C433_=_C832( C433 C832 ) C433_=_C834( C433 C834 ) \nC433_=_C835( C433 C835 ) C433_=_C846( C433 C846 ) C433_=_C853( C433 C853 ) C433_=_C860( C433 C860 ) C433_=_C868( C433 C868 ) C433_=_C890( C433 C890 ) \nC433_=_C892( C433 C892 ) C433_=_C896( C433 C896 ) C434_=_C454( C434 C454 ) C434_=_C455( C434 C455 ) C434_=_C456( C434 C456 ) C434_=_C473( C434 C473 ) \nC434_=_C476( C434 C476 ) C434_=_C477( C434 C477 ) C434_=_C526( C434 C526 ) C434_=_C541( C434 C541 ) C434_=_C543( C434 C543 ) C434_=_C544( C434 C544 ) \nC434_=_C546( C434 C546 ) C434_=_C557( C434 C557 ) C434_=_C575( C434 C575 ) C434_=_C587( C434 C587 ) C434_=_C588( C434 C588 ) C434_=_C596( C434 C596 ) \nC434_=_C598( C434 C598 ) C434_=_C609( C434 C609 ) C434_=_C612( C434 C612 ) C434_=_C642( C434 C642 ) C434_=_C673( C434 C673 ) C434_=_C676( C434 C676 ) \nC434_=_C677( C434 C677 ) C434_=_C680( C434 C680 ) C434_=_C692( C434 C692 ) C434_=_C694( C434 C694 ) C434_=_C698( C434 C698 ) C434_=_C704( C434 C704 ) \nC434_=_C718( C434 C718 ) C434_=_C725( C434 C725 ) C434_=_C737( C434 C737 ) C434_=_C767( C434 C767 ) C434_=_C774( C434 C774 ) C434_=_C786( C434 C786 ) \nC434_=_C798( C434 C798 ) C434_=_C802( C434 C802 ) C434_=_C811( C434 C811 ) C434_=_C816( C434 C816 ) C434_=_C827( C434 C827 ) C434_=_C836( C434 C836 ) \nC434_=_C842( C434 C842 ) C434_=_C855( C434 C855 ) C434_=_C856( C434 C856 ) C434_=_C862( C434 C862 ) C434_=_C865( C434 C865 ) C434_=_C891( C434 C891 ) \nC434_=_C893( C434 C893 ) C434_=_C894( C434 C894 ) C435_=_C445( C435 C445 ) C435_=_C447( C435 C447 ) C435_=_C465( C435 C465 ) C435_=_C479( C435 C479 ) \nC435_=_C481( C435 C481 ) C435_=_C497( C435 C497 ) C435_=_C500( C435 C500 ) C435_=_C522( C435 C522 ) C435_=_C533( C435 C533 ) C435_=_C546( C435 C546 ) \nC435_=_C552( C435 C552 ) C435_=_C554( C435 C554 ) C435_=_C586( C435 C586 ) C435_=_C591( C435 C591 ) C435_=_C599( C435 C599 ) C435_=_C619( C435 C619 ) \nC435_=_C624( C435 C624 ) C435_=_C637( C435 C637 ) C435_=_C639( C435 C639 ) C435_=_C650( C435 C650 ) C435_=_C651( C435 C651 ) C435_=_C656( C435 C656 ) \nC435_=_C669( C435 C669 ) C435_=_C710( C435 C710 ) C435_=_C716( C435 C716 ) C435_=_C719( C435 C719 ) C435_=_C720( C435 C720 ) C435_=_C737( C435 C737 ) \nC435_=_C738( C435 C738 ) C435_=_C753( C435 C753 ) C435_=_C757( C435 C757 ) C435_=_C762( C435 C762 ) C435_=_C778( C435 C778 ) C435_=_C782( C435 C782 ) \nC435_=_C788( C435 C788 ) C435_=_C789( C435 C789 ) C435_=_C807( C435 C807 ) C435_=_C814( C435 C814 ) C435_=_C822( C435 C822 ) C435_=_C825( C435 C825 ) \nC435_=_C826( C435 C826 ) C435_=_C830( C435 C830 ) C435_=_C851( C435 C851 ) C435_=_C853( C435 C853 ) C435_=_C863( C435 C863 ) C435_=_C877( C435 C877 ) \nC435_=_C886( C435 C886 ) C435_=_C891( C435 C891 ) C436_=_C444( C436 C444 ) C436_=_C449( C436 C449 ) C436_=_C481( C436 C481 ) C436_=_C493(</w:t>
      </w:r>
    </w:p>
    <w:p>
      <w:pPr>
        <w:pStyle w:val="PreformattedText"/>
        <w:bidi w:val="0"/>
        <w:spacing w:before="0" w:after="0"/>
        <w:jc w:val="left"/>
        <w:rPr/>
      </w:pPr>
      <w:r>
        <w:rPr/>
        <w:t xml:space="preserve"> </w:t>
      </w:r>
      <w:r>
        <w:rPr/>
        <w:t>C436 C493 ) \nC436_=_C494( C436 C494 ) C436_=_C512( C436 C512 ) C436_=_C515( C436 C515 ) C436_=_C520( C436 C520 ) C436_=_C535( C436 C535 ) C436_=_C549( C436 C549 ) \nC436_=_C567( C436 C567 ) C436_=_C586( C436 C586 ) C436_=_C656( C436 C656 ) C436_=_C661( C436 C661 ) C436_=_C670( C436 C670 ) C436_=_C686( C436 C686 ) \nC436_=_C687( C436 C687 ) C436_=_C688( C436 C688 ) C436_=_C694( C436 C694 ) C436_=_C719( C436 C719 ) C436_=_C723( C436 C723 ) C436_=_C725( C436 C725 ) \nC436_=_C749( C436 C749 ) C436_=_C756( C436 C756 ) C436_=_C757( C436 C757 ) C436_=_C769( C436 C769 ) C436_=_C780( C436 C780 ) C436_=_C783( C436 C783 ) \nC436_=_C793( C436 C793 ) C436_=_C803( C436 C803 ) C436_=_C816( C436 C816 ) C436_=_C817( C436 C817 ) C436_=_C833( C436 C833 ) C436_=_C843( C436 C843 ) \nC436_=_C848( C436 C848 ) C436_=_C849( C436 C849 ) C436_=_C850( C436 C850 ) C436_=_C857( C436 C857 ) C436_=_C863( C436 C863 ) C436_=_C868( C436 C868 ) \nC436_=_C874( C436 C874 ) C436_=_C877( C436 C877 ) C436_=_C886( C436 C886 ) C437_=_C452( C437 C452 ) C437_=_C457( C437 C457 ) C437_=_C504( C437 C504 ) \nC437_=_C508( C437 C508 ) C437_=_C517( C437 C517 ) C437_=_C528( C437 C528 ) C437_=_C532( C437 C532 ) C437_=_C537( C437 C537 ) C437_=_C545( C437 C545 ) \nC437_=_C550( C437 C550 ) C437_=_C552( C437 C552 ) C437_=_C571( C437 C571 ) C437_=_C587( C437 C587 ) C437_=_C595( C437 C595 ) C437_=_C600( C437 C600 ) \nC437_=_C607( C437 C607 ) C437_=_C620( C437 C620 ) C437_=_C634( C437 C634 ) C437_=_C637( C437 C637 ) C437_=_C652( C437 C652 ) C437_=_C653( C437 C653 ) \nC437_=_C679( C437 C679 ) C437_=_C683( C437 C683 ) C437_=_C696( C437 C696 ) C437_=_C709( C437 C709 ) C437_=_C710( C437 C710 ) C437_=_C711( C437 C711 ) \nC437_=_C719( C437 C719 ) C437_=_C730( C437 C730 ) C437_=_C734( C437 C734 ) C437_=_C738( C437 C738 ) C437_=_C745( C437 C745 ) C437_=_C767( C437 C767 ) \nC437_=_C776( C437 C776 ) C437_=_C778( C437 C778 ) C437_=_C781( C437 C781 ) C437_=_C787( C437 C787 ) C437_=_C794( C437 C794 ) C437_=_C795( C437 C795 ) \nC437_=_C801( C437 C801 ) C437_=_C804( C437 C804 ) C437_=_C819( C437 C819 ) C437_=_C822( C437 C822 ) C437_=_C843( C437 C843 ) C437_=_C854( C437 C854 ) \nC437_=_C864( C437 C864 ) C437_=_C867( C437 C867 ) C437_=_C876( C437 C876 ) C437_=_C880( C437 C880 ) C437_=_C883( C437 C883 ) C437_=_C890( C437 C890 ) \nC437_=_C893( C437 C893 ) C437_=_C894( C437 C894 ) C437_=_C896( C437 C896 ) C438_=_C439( C438 C439 ) C438_=_C447( C438 C447 ) C438_=_C459( C438 C459 ) \nC438_=_C464( C438 C464 ) C438_=_C530( C438 C530 ) C438_=_C537( C438 C537 ) C438_=_C575( C438 C575 ) C438_=_C576( C438 C576 ) C438_=_C592( C438 C592 ) \nC438_=_C602( C438 C602 ) C438_=_C610( C438 C610 ) C438_=_C611( C438 C611 ) C438_=_C634( C438 C634 ) C438_=_C641( C438 C641 ) C438_=_C644( C438 C644 ) \nC438_=_C646( C438 C646 ) C438_=_C652( C438 C652 ) C438_=_C666( C438 C666 ) C438_=_C684( C438 C684 ) C438_=_C685( C438 C685 ) C438_=_C698( C438 C698 ) \nC438_=_C705( C438 C705 ) C438_=_C712( C438 C712 ) C438_=_C714( C438 C714 ) C438_=_C724( C438 C724 ) C438_=_C725( C438 C725 ) C438_=_C729( C438 C729 ) \nC438_=_C733( C438 C733 ) C438_=_C749( C438 C749 ) C438_=_C752( C438 C752 ) C438_=_C757( C438 C757 ) C438_=_C771( C438 C771 ) C438_=_C773( C438 C773 ) \nC438_=_C794( C438 C794 ) C438_=_C803( C438 C803 ) C438_=_C813( C438 C813 ) C438_=_C829( C438 C829 ) C438_=_C831( C438 C831 ) C438_=_C835( C438 C835 ) \nC438_=_C836( C438 C836 ) C438_=_C841( C438 C841 ) C438_=_C854( C438 C854 ) C438_=_C856( C438 C856 ) C438_=_C860( C438 C860 ) C438_=_C872( C438 C872 ) \nC438_=_C876( C438 C876 ) C438_=_C878( C438 C878 ) C438_=_C888( C438 C888 ) C438_=_C890( C438 C890 ) C438_=_C892( C438 C892 ) C438_=_C897( C438 C897 ) \nC439_=_C462( C439 C462 ) C439_=_C474( C439 C474 ) C439_=_C497( C439 C497 ) C439_=_C499( C439 C499 ) C439_=_C530( C439 C530 ) C439_=_C532( C439 C532 ) \nC439_=_C537( C439 C537 ) C439_=_C560( C439 C560 ) C439_=_C576( C439 C576 ) C439_=_C592( C439 C592 ) C439_=_C602( C439 C602 ) C439_=_C611( C439 C611 ) \nC439_=_C612( C439 C612 ) C439_=_C614( C439 C614 ) C439_=_C621( C439 C621 ) C439_=_C636( C439 C636 ) C439_=_C675( C439 C675 ) C439_=_C688( C439 C688 ) \nC439_=_C691( C439 C691 ) C439_=_C696( C439 C696 ) C439_=_C705( C439 C705 ) C439_=_C722( C439 C722 ) C439_=_C752( C439 C752 ) C439_=_C767( C439 C767 ) \nC439_=_C779( C439 C779 ) C439_=_C806( C439 C806 ) C439_=_C809( C439 C809 ) C439_=_C812( C439 C812 ) C439_=_C820( C439 C820 ) C439_=_C835( C439 C835 ) \nC439_=_C836( C439 C836 ) C439_=_C839( C439 C839 ) C439_=_C841( C439 C841 ) C439_=_C851( C439 C851 ) C439_=_C854( C439 C854 ) C439_=_C856( C439 C856 ) \nC439_=_C857( C439 C857 ) C439_=_C858( C439 C858 ) C439_=_C859( C439 C859 ) C439_=_C863( C439 C863 ) C439_=_C870( C439 C870 ) C439_=_C874( C439 C874 ) \nC439_=_C877( C439 C877 ) C439_=_C883( C439 C883 ) C440_=_C441( C440 C441 ) C440_=_C465( C440 C465 ) C440_=_C474( C440 C474 ) C440_=_C494( C440 C494 ) \nC440_=_C499( C440 C499 ) C440_=_C504( C440 C504 ) C440_=_C508( C440 C508 ) C440_=_C513( C440 C513 ) C440_=_C539( C440 C539 ) C440_=_C541( C440 C541 ) \nC440_=_C562( C440 C562 ) C440_=_C564( C440 C564 ) C440_=_C569( C440 C569 ) C440_=_C582( C440 C582 ) C440_=_C600( C440 C600 ) C440_=_C603( C440 C603 ) \nC440_=_C604( C440 C604 ) C440_=_C605( C440 C605 ) C440_=_C608( C440 C608 ) C440_=_C609( C440 C609 ) C440_=_C626( C440 C626 ) C440_=_C635( C440 C635 ) \nC440_=_C660( C440 C660 ) C440_=_C662( C440 C662 ) C440_=_C665( C440 C665 ) C440_=_C680( C440 C680 ) C440_=_C685( C440 C685 ) C440_=_C701( C440 C701 ) \nC440_=_C706( C440 C706 ) C440_=_C713( C440 C713 ) C440_=_C714( C440 C714 ) C440_=_C718( C440 C718 ) C440_=_C724( C440 C724 ) C440_=_C735( C440 C735 ) \nC440_=_C745( C440 C745 ) C440_=_C753( C440 C753 ) C440_=_C758( C440 C758 ) C440_=_C779( C440 C779 ) C440_=_C784( C440 C784 ) C440_=_C785( C440 C785 ) \nC440_=_C792( C440 C792 ) C440_=_C793( C440 C793 ) C440_=_C798( C440 C798 ) C440_=_C812( C440 C812 ) C440_=_C818( C440 C818 ) C440_=_C837( C440 C837 ) \nC440_=_C841( C440 C841 ) C440_=_C847( C440 C847 ) C440_=_C855( C440 C855 ) C440_=_C861( C440 C861 ) C440_=_C864( C440 C864 ) C440_=_C868( C440 C868 ) \nC440_=_C872( C440 C872 ) C440_=_C885( C440 C885 ) C440_=_C893( C440 C893 ) C440_=_C894( C440 C894 ) C441_=_C450( C441 C450 ) C441_=_C486( C441 C486 ) \nC441_=_C491( C441 C491 ) C441_=_C507( C441 C507 ) C441_=_C509( C441 C509 ) C441_=_C539( C441 C539 ) C441_=_C541( C441 C541 ) C441_=_C549( C441 C549 ) \nC441_=_C551( C441 C551 ) C441_=_C561( C441 C561 ) C441_=_C582( C441 C582 ) C441_=_C586( C441 C586 ) C441_=_C590( C441 C590 ) C441_=_C596( C441 C596 ) \nC441_=_C603( C441 C603 ) C441_=_C604( C441 C604 ) C441_=_C605( C441 C605 ) C441_=_C611( C441 C611 ) C441_=_C647( C441 C647 ) C441_=_C650( C441 C650 ) \nC441_=_C654( C441 C654 ) C441_=_C662( C441 C662 ) C441_=_C689( C441 C689 ) C441_=_C690( C441 C690 ) C441_=_C706( C441 C706 ) C441_=_C721( C441 C721 ) \nC441_=_C730( C441 C730 ) C441_=_C741( C441 C741 ) C441_=_C742( C441 C742 ) C441_=_C745( C441 C745 ) C441_=_C753( C441 C753 ) C441_=_C759( C441 C759 ) \nC441_=_C762( C441 C762 ) C441_=_C774( C441 C774 ) C441_=_C781( C441 C781 ) C441_=_C785( C441 C785 ) C441_=_C805( C441 C805 ) C441_=_C809( C441 C809 ) \nC441_=_C822( C441 C822 ) C441_=_C863( C441 C863 ) C441_=_C864( C441 C864 ) C441_=_C865( C441 C865 ) C441_=_C873( C441 C873 ) C441_=_C881( C441 C881 ) \nC441_=_C882( C441 C882 ) C441_=_C885( C441 C885 ) C441_=_C888( C441 C888 ) C441_=_C890( C441 C890 ) C441_=_C891( C441 C891 ) C441_=_C894( C441 C894 ) \nC443_=_C444( C443 C444 ) C443_=_C462( C443 C462 ) C443_=_C471( C443 C471 ) C443_=_C486( C443 C486 ) C443_=_C515( C443 C515 ) C443_=_C519( C443 C519 ) \nC443_=_C527( C443 C527 ) C443_=_C529( C443 C529 ) C443_=_C531( C443 C531 ) C443_=_C533( C443 C533 ) C443_=_C534( C443 C534 ) C443_=_C543( C443 C543 ) \nC443_=_C550( C443 C550 ) C443_=_C563( C443 C563 ) C443_=_C568( C443 C568 ) C443_=_C571( C443 C571 ) C443_=_C577( C443 C577 ) C443_=_C606( C443 C606 ) \nC443_=_C607( C443 C607 ) C443_=_C619( C443 C619 ) C443_=_C626( C443 C626 ) C443_=_C641( C443 C641 ) C443_=_C644( C443 C644 ) C443_=_C689( C443 C689 ) \nC443_=_C701( C443 C701 ) C443_=_C709( C443 C709 ) C443_=_C725( C443 C725 ) C443_=_C734( C443 C734 ) C443_=_C736( C443 C736 ) C443_=_C738( C443 C738 ) \nC443_=_C746( C443 C746 ) C443_=_C761( C443 C761 ) C443_=_C765( C443 C765 ) C443_=_C766( C443 C766 ) C443_=_C776( C443 C776 ) C443_=_C782( C443 C782 ) \nC443_=_C794( C443 C794 ) C443_=_C798( C443 C798 ) C443_=_C799( C443 C799 ) C443_=_C808( C443 C808 ) C443_=_C810( C443 C810 ) C443_=_C824( C443 C824 ) \nC443_=_C829( C443 C829 ) C443_=_C833( C443 C833 ) C443_=_C835( C443 C835 ) C443_=_C838( C443 C838 ) C443_=_C844( C443 C844 ) C443_=_C855( C443 C855 ) \nC443_=_C861( C443 C861 ) C443_=_C867( C443 C867 ) C443_=_C879( C443 C879 ) C443_=_C881( C443 C881 ) C443_=_C884( C443 C884 ) C443_=_C896( C443 C896 ) \nC443_=_C897( C443 C897 ) C443_=_C898( C443 C898 ) C444_=_C449( C444 C449 ) C444_=_C471( C444 C471 ) C444_=_C473( C444 C473 ) C444_=_C482( C444 C482 ) \nC444_=_C493( C444 C493 ) C444_=_C494( C444 C494 ) C444_=_C517( C444 C517 ) C444_=_C520( C444 C520 ) C444_=_C527( C444 C527 ) C444_=_C538( C444 C538 ) \nC444_=_C550( C444 C550 ) C444_=_C571( C444 C571 ) C444_=_C590( C444 C590 ) C444_=_C606( C444 C606 ) C444_=_C607( C444 C607 ) C444_=_C608( C444 C608 ) \nC444_=_C620( C444 C620 ) C444_=_C636( C444 C636 ) C444_=_C640( C444 C640 ) C444_=_C641( C444 C641 ) C444_=_C644( C444 C644 ) C444_=_C656( C444 C656 ) \nC444_=_C684( C444 C684 ) C444_=_C698( C444 C698 ) C444_=_C719( C444 C719 ) C444_=_C723( C444 C723 ) C444_=_C725( C444 C725 ) C444_=_C749( C444 C749 ) \nC444_=_C754( C444 C754 ) C444_=_C758( C444 C758 ) C444_=_C765( C444 C765 ) C444_=_C766( C444 C766 ) C444_=_C775( C444 C775 ) C444_=_C780( C444 C780 ) \nC444_=_C794( C444 C794 ) C444_=_C796( C444 C796 ) C444_=_C799( C444 C799 ) C444_=_C807( C444 C807 ) C444_=_C809( C444 C809 ) C444_=_C817( C444 C817 ) \nC444_=_C826(</w:t>
      </w:r>
    </w:p>
    <w:p>
      <w:pPr>
        <w:pStyle w:val="PreformattedText"/>
        <w:bidi w:val="0"/>
        <w:spacing w:before="0" w:after="0"/>
        <w:jc w:val="left"/>
        <w:rPr/>
      </w:pPr>
      <w:r>
        <w:rPr/>
        <w:t xml:space="preserve"> </w:t>
      </w:r>
      <w:r>
        <w:rPr/>
        <w:t>C444 C826 ) C444_=_C829( C444 C829 ) C444_=_C832( C444 C832 ) C444_=_C833( C444 C833 ) C444_=_C853( C444 C853 ) C444_=_C855( C444 C855 ) \nC444_=_C868( C444 C868 ) C444_=_C874( C444 C874 ) C444_=_C881( C444 C881 ) C444_=_C884( C444 C884 ) C444_=_C896( C444 C896 ) C445_=_C453( C445 C453 ) \nC445_=_C481( C445 C481 ) C445_=_C486( C445 C486 ) C445_=_C497( C445 C497 ) C445_=_C515( C445 C515 ) C445_=_C546( C445 C546 ) C445_=_C552( C445 C552 ) \nC445_=_C554( C445 C554 ) C445_=_C556( C445 C556 ) C445_=_C558( C445 C558 ) C445_=_C608( C445 C608 ) C445_=_C616( C445 C616 ) C445_=_C619( C445 C619 ) \nC445_=_C624( C445 C624 ) C445_=_C625( C445 C625 ) C445_=_C637( C445 C637 ) C445_=_C650( C445 C650 ) C445_=_C669( C445 C669 ) C445_=_C674( C445 C674 ) \nC445_=_C679( C445 C679 ) C445_=_C692( C445 C692 ) C445_=_C693( C445 C693 ) C445_=_C700( C445 C700 ) C445_=_C708( C445 C708 ) C445_=_C715( C445 C715 ) \nC445_=_C716( C445 C716 ) C445_=_C721( C445 C721 ) C445_=_C722( C445 C722 ) C445_=_C727( C445 C727 ) C445_=_C734( C445 C734 ) C445_=_C737( C445 C737 ) \nC445_=_C740( C445 C740 ) C445_=_C743( C445 C743 ) C445_=_C746( C445 C746 ) C445_=_C755( C445 C755 ) C445_=_C757( C445 C757 ) C445_=_C777( C445 C777 ) \nC445_=_C780( C445 C780 ) C445_=_C802( C445 C802 ) C445_=_C807( C445 C807 ) C445_=_C816( C445 C816 ) C445_=_C818( C445 C818 ) C445_=_C826( C445 C826 ) \nC445_=_C835( C445 C835 ) C445_=_C844( C445 C844 ) C445_=_C845( C445 C845 ) C445_=_C853( C445 C853 ) C445_=_C854( C445 C854 ) C445_=_C855( C445 C855 ) \nC445_=_C859( C445 C859 ) C445_=_C873( C445 C873 ) C445_=_C876( C445 C876 ) C445_=_C877( C445 C877 ) C445_=_C886( C445 C886 ) C445_=_C889( C445 C889 ) \nC445_=_C899( C445 C899 ) C446_=_C448( C446 C448 ) C446_=_C449( C446 C449 ) C446_=_C480( C446 C480 ) C446_=_C493( C446 C493 ) C446_=_C498( C446 C498 ) \nC446_=_C505( C446 C505 ) C446_=_C524( C446 C524 ) C446_=_C528( C446 C528 ) C446_=_C530( C446 C530 ) C446_=_C565( C446 C565 ) C446_=_C576( C446 C576 ) \nC446_=_C592( C446 C592 ) C446_=_C596( C446 C596 ) C446_=_C603( C446 C603 ) C446_=_C609( C446 C609 ) C446_=_C614( C446 C614 ) C446_=_C650( C446 C650 ) \nC446_=_C664( C446 C664 ) C446_=_C670( C446 C670 ) C446_=_C675( C446 C675 ) C446_=_C684( C446 C684 ) C446_=_C707( C446 C707 ) C446_=_C712( C446 C712 ) \nC446_=_C714( C446 C714 ) C446_=_C721( C446 C721 ) C446_=_C723( C446 C723 ) C446_=_C725( C446 C725 ) C446_=_C726( C446 C726 ) C446_=_C743( C446 C743 ) \nC446_=_C748( C446 C748 ) C446_=_C769( C446 C769 ) C446_=_C770( C446 C770 ) C446_=_C779( C446 C779 ) C446_=_C785( C446 C785 ) C446_=_C791( C446 C791 ) \nC446_=_C795( C446 C795 ) C446_=_C815( C446 C815 ) C446_=_C821( C446 C821 ) C446_=_C828( C446 C828 ) C446_=_C856( C446 C856 ) C446_=_C859( C446 C859 ) \nC446_=_C865( C446 C865 ) C446_=_C866( C446 C866 ) C446_=_C871( C446 C871 ) C446_=_C882( C446 C882 ) C446_=_C885( C446 C885 ) C446_=_C886( C446 C886 ) \nC446_=_C887( C446 C887 ) C446_=_C892( C446 C892 ) C446_=_C893( C446 C893 ) C446_=_C898( C446 C898 ) C447_=_C459( C447 C459 ) C447_=_C471( C447 C471 ) \nC447_=_C479( C447 C479 ) C447_=_C491( C447 C491 ) C447_=_C496( C447 C496 ) C447_=_C510( C447 C510 ) C447_=_C517( C447 C517 ) C447_=_C522( C447 C522 ) \nC447_=_C532( C447 C532 ) C447_=_C533( C447 C533 ) C447_=_C535( C447 C535 ) C447_=_C541( C447 C541 ) C447_=_C554( C447 C554 ) C447_=_C562( C447 C562 ) \nC447_=_C586( C447 C586 ) C447_=_C591( C447 C591 ) C447_=_C603( C447 C603 ) C447_=_C610( C447 C610 ) C447_=_C611( C447 C611 ) C447_=_C616( C447 C616 ) \nC447_=_C639( C447 C639 ) C447_=_C644( C447 C644 ) C447_=_C652( C447 C652 ) C447_=_C653( C447 C653 ) C447_=_C659( C447 C659 ) C447_=_C660( C447 C660 ) \nC447_=_C676( C447 C676 ) C447_=_C679( C447 C679 ) C447_=_C685( C447 C685 ) C447_=_C714( C447 C714 ) C447_=_C724( C447 C724 ) C447_=_C725( C447 C725 ) \nC447_=_C727( C447 C727 ) C447_=_C737( C447 C737 ) C447_=_C738( C447 C738 ) C447_=_C743( C447 C743 ) C447_=_C745( C447 C745 ) C447_=_C757( C447 C757 ) \nC447_=_C773( C447 C773 ) C447_=_C788( C447 C788 ) C447_=_C791( C447 C791 ) C447_=_C802( C447 C802 ) C447_=_C803( C447 C803 ) C447_=_C810( C447 C810 ) \nC447_=_C814( C447 C814 ) C447_=_C822( C447 C822 ) C447_=_C825( C447 C825 ) C447_=_C831( C447 C831 ) C447_=_C836( C447 C836 ) C447_=_C843( C447 C843 ) \nC447_=_C845( C447 C845 ) C447_=_C851( C447 C851 ) C447_=_C853( C447 C853 ) C447_=_C876( C447 C876 ) C447_=_C888( C447 C888 ) C447_=_C890( C447 C890 ) \nC447_=_C893( C447 C893 ) C448_=_C449( C448 C449 ) C448_=_C460( C448 C460 ) C448_=_C464( C448 C464 ) C448_=_C466( C448 C466 ) C448_=_C472( C448 C472 ) \nC448_=_C480( C448 C480 ) C448_=_C487( C448 C487 ) C448_=_C491( C448 C491 ) C448_=_C502( C448 C502 ) C448_=_C524( C448 C524 ) C448_=_C528( C448 C528 ) \nC448_=_C543( C448 C543 ) C448_=_C565( C448 C565 ) C448_=_C574( C448 C574 ) C448_=_C592( C448 C592 ) C448_=_C602( C448 C602 ) C448_=_C605( C448 C605 ) \nC448_=_C609( C448 C609 ) C448_=_C613( C448 C613 ) C448_=_C629( C448 C629 ) C448_=_C631( C448 C631 ) C448_=_C632( C448 C632 ) C448_=_C635( C448 C635 ) \nC448_=_C661( C448 C661 ) C448_=_C665( C448 C665 ) C448_=_C692( C448 C692 ) C448_=_C705( C448 C705 ) C448_=_C707( C448 C707 ) C448_=_C708( C448 C708 ) \nC448_=_C718( C448 C718 ) C448_=_C734( C448 C734 ) C448_=_C745( C448 C745 ) C448_=_C748( C448 C748 ) C448_=_C765( C448 C765 ) C448_=_C770( C448 C770 ) \nC448_=_C775( C448 C775 ) C448_=_C781( C448 C781 ) C448_=_C787( C448 C787 ) C448_=_C790( C448 C790 ) C448_=_C793( C448 C793 ) C448_=_C796( C448 C796 ) \nC448_=_C805( C448 C805 ) C448_=_C815( C448 C815 ) C448_=_C822( C448 C822 ) C448_=_C828( C448 C828 ) C448_=_C830( C448 C830 ) C448_=_C834( C448 C834 ) \nC448_=_C845( C448 C845 ) C448_=_C851( C448 C851 ) C448_=_C856( C448 C856 ) C448_=_C860( C448 C860 ) C448_=_C879( C448 C879 ) C448_=_C882( C448 C882 ) \nC448_=_C886( C448 C886 ) C448_=_C890( C448 C890 ) C448_=_C891( C448 C891 ) C448_=_C892( C448 C892 ) C448_=_C894( C448 C894 ) C448_=_C898( C448 C898 ) \nC449_=_C476( C449 C476 ) C449_=_C494( C449 C494 ) C449_=_C497( C449 C497 ) C449_=_C518( C449 C518 ) C449_=_C520( C449 C520 ) C449_=_C524( C449 C524 ) \nC449_=_C528( C449 C528 ) C449_=_C530( C449 C530 ) C449_=_C565( C449 C565 ) C449_=_C573( C449 C573 ) C449_=_C582( C449 C582 ) C449_=_C592( C449 C592 ) \nC449_=_C599( C449 C599 ) C449_=_C609( C449 C609 ) C449_=_C656( C449 C656 ) C449_=_C657( C449 C657 ) C449_=_C673( C449 C673 ) C449_=_C676( C449 C676 ) \nC449_=_C677( C449 C677 ) C449_=_C681( C449 C681 ) C449_=_C693( C449 C693 ) C449_=_C707( C449 C707 ) C449_=_C717( C449 C717 ) C449_=_C719( C449 C719 ) \nC449_=_C723( C449 C723 ) C449_=_C725( C449 C725 ) C449_=_C734( C449 C734 ) C449_=_C741( C449 C741 ) C449_=_C748( C449 C748 ) C449_=_C749( C449 C749 ) \nC449_=_C756( C449 C756 ) C449_=_C767( C449 C767 ) C449_=_C770( C449 C770 ) C449_=_C772( C449 C772 ) C449_=_C773( C449 C773 ) C449_=_C780( C449 C780 ) \nC449_=_C789( C449 C789 ) C449_=_C792( C449 C792 ) C449_=_C802( C449 C802 ) C449_=_C805( C449 C805 ) C449_=_C814( C449 C814 ) C449_=_C815( C449 C815 ) \nC449_=_C817( C449 C817 ) C449_=_C828( C449 C828 ) C449_=_C833( C449 C833 ) C449_=_C843( C449 C843 ) C449_=_C847( C449 C847 ) C449_=_C856( C449 C856 ) \nC449_=_C860( C449 C860 ) C449_=_C868( C449 C868 ) C449_=_C873( C449 C873 ) C449_=_C874( C449 C874 ) C449_=_C880( C449 C880 ) C449_=_C882( C449 C882 ) \nC449_=_C885( C449 C885 ) C449_=_C886( C449 C886 ) C449_=_C889( C449 C889 ) C449_=_C892( C449 C892 ) C450_=_C480( C450 C480 ) C450_=_C509( C450 C509 ) \nC450_=_C514( C450 C514 ) C450_=_C524( C450 C524 ) C450_=_C542( C450 C542 ) C450_=_C548( C450 C548 ) C450_=_C564( C450 C564 ) C450_=_C590( C450 C590 ) \nC450_=_C610( C450 C610 ) C450_=_C611( C450 C611 ) C450_=_C612( C450 C612 ) C450_=_C625( C450 C625 ) C450_=_C647( C450 C647 ) C450_=_C650( C450 C650 ) \nC450_=_C659( C450 C659 ) C450_=_C681( C450 C681 ) C450_=_C697( C450 C697 ) C450_=_C706( C450 C706 ) C450_=_C708( C450 C708 ) C450_=_C711( C450 C711 ) \nC450_=_C714( C450 C714 ) C450_=_C715( C450 C715 ) C450_=_C716( C450 C716 ) C450_=_C717( C450 C717 ) C450_=_C722( C450 C722 ) C450_=_C735( C450 C735 ) \nC450_=_C759( C450 C759 ) C450_=_C762( C450 C762 ) C450_=_C772( C450 C772 ) C450_=_C774( C450 C774 ) C450_=_C775( C450 C775 ) C450_=_C779( C450 C779 ) \nC450_=_C782( C450 C782 ) C450_=_C790( C450 C790 ) C450_=_C802( C450 C802 ) C450_=_C805( C450 C805 ) C450_=_C809( C450 C809 ) C450_=_C817( C450 C817 ) \nC450_=_C821( C450 C821 ) C450_=_C822( C450 C822 ) C450_=_C845( C450 C845 ) C450_=_C846( C450 C846 ) C450_=_C849( C450 C849 ) C450_=_C860( C450 C860 ) \nC450_=_C862( C450 C862 ) C450_=_C865( C450 C865 ) C450_=_C870( C450 C870 ) C450_=_C873( C450 C873 ) C450_=_C875( C450 C875 ) C450_=_C888( C450 C888 ) \nC450_=_C889( C450 C889 ) C450_=_C894( C450 C894 ) C450_=_C897( C450 C897 ) C451_=_C454( C451 C454 ) C451_=_C477( C451 C477 ) C451_=_C480( C451 C480 ) \nC451_=_C503( C451 C503 ) C451_=_C509( C451 C509 ) C451_=_C514( C451 C514 ) C451_=_C516( C451 C516 ) C451_=_C518( C451 C518 ) C451_=_C540( C451 C540 ) \nC451_=_C544( C451 C544 ) C451_=_C584( C451 C584 ) C451_=_C597( C451 C597 ) C451_=_C602( C451 C602 ) C451_=_C610( C451 C610 ) C451_=_C614( C451 C614 ) \nC451_=_C615( C451 C615 ) C451_=_C636( C451 C636 ) C451_=_C637( C451 C637 ) C451_=_C639( C451 C639 ) C451_=_C641( C451 C641 ) C451_=_C645( C451 C645 ) \nC451_=_C646( C451 C646 ) C451_=_C654( C451 C654 ) C451_=_C661( C451 C661 ) C451_=_C672( C451 C672 ) C451_=_C681( C451 C681 ) C451_=_C689( C451 C689 ) \nC451_=_C695( C451 C695 ) C451_=_C696( C451 C696 ) C451_=_C699( C451 C699 ) C451_=_C714( C451 C714 ) C451_=_C717( C451 C717 ) C451_=_C736( C451 C736 ) \nC451_=_C747( C451 C747 ) C451_=_C750( C451 C750 ) C451_=_C751( C451 C751 ) C451_=_C759( C451 C759 ) C451_=_C764( C451 C764 ) C451_=_C768( C451 C768 ) \nC451_=_C776( C451 C776 ) C451_=_C780( C451 C780 ) C451_=_C783( C451 C783 ) C451_=_C786( C451 C786 ) C451_=_C788( C451 C788 ) C451_=_C799( C451 C799 ) \nC451_=_C802( C451 C802 ) C451_=_C803(</w:t>
      </w:r>
    </w:p>
    <w:p>
      <w:pPr>
        <w:pStyle w:val="PreformattedText"/>
        <w:bidi w:val="0"/>
        <w:spacing w:before="0" w:after="0"/>
        <w:jc w:val="left"/>
        <w:rPr/>
      </w:pPr>
      <w:r>
        <w:rPr/>
        <w:t xml:space="preserve"> </w:t>
      </w:r>
      <w:r>
        <w:rPr/>
        <w:t>C451 C803 ) C451_=_C804( C451 C804 ) C451_=_C809( C451 C809 ) C451_=_C813( C451 C813 ) C451_=_C826( C451 C826 ) \nC451_=_C839( C451 C839 ) C451_=_C845( C451 C845 ) C451_=_C846( C451 C846 ) C451_=_C851( C451 C851 ) C451_=_C854( C451 C854 ) C451_=_C857( C451 C857 ) \nC451_=_C866( C451 C866 ) C451_=_C867( C451 C867 ) C451_=_C872( C451 C872 ) C451_=_C877( C451 C877 ) C451_=_C885( C451 C885 ) C451_=_C894( C451 C894 ) \nC451_=_C896( C451 C896 ) C452_=_C453( C452 C453 ) C452_=_C454( C452 C454 ) C452_=_C457( C452 C457 ) C452_=_C464( C452 C464 ) C452_=_C532( C452 C532 ) \nC452_=_C536( C452 C536 ) C452_=_C542( C452 C542 ) C452_=_C545( C452 C545 ) C452_=_C552( C452 C552 ) C452_=_C554( C452 C554 ) C452_=_C581( C452 C581 ) \nC452_=_C590( C452 C590 ) C452_=_C597( C452 C597 ) C452_=_C606( C452 C606 ) C452_=_C607( C452 C607 ) C452_=_C616( C452 C616 ) C452_=_C618( C452 C618 ) \nC452_=_C634( C452 C634 ) C452_=_C640( C452 C640 ) C452_=_C655( C452 C655 ) C452_=_C656( C452 C656 ) C452_=_C665( C452 C665 ) C452_=_C667( C452 C667 ) \nC452_=_C669( C452 C669 ) C452_=_C670( C452 C670 ) C452_=_C695( C452 C695 ) C452_=_C705( C452 C705 ) C452_=_C706( C452 C706 ) C452_=_C711( C452 C711 ) \nC452_=_C713( C452 C713 ) C452_=_C720( C452 C720 ) C452_=_C724( C452 C724 ) C452_=_C734( C452 C734 ) C452_=_C738( C452 C738 ) C452_=_C747( C452 C747 ) \nC452_=_C751( C452 C751 ) C452_=_C767( C452 C767 ) C452_=_C785( C452 C785 ) C452_=_C795( C452 C795 ) C452_=_C797( C452 C797 ) C452_=_C811( C452 C811 ) \nC452_=_C820( C452 C820 ) C452_=_C821( C452 C821 ) C452_=_C822( C452 C822 ) C452_=_C836( C452 C836 ) C452_=_C838( C452 C838 ) C452_=_C849( C452 C849 ) \nC452_=_C866( C452 C866 ) C452_=_C870( C452 C870 ) C452_=_C887( C452 C887 ) C452_=_C895( C452 C895 ) C452_=_C896( C452 C896 ) C453_=_C454( C453 C454 ) \nC453_=_C464( C453 C464 ) C453_=_C479( C453 C479 ) C453_=_C501( C453 C501 ) C453_=_C542( C453 C542 ) C453_=_C556( C453 C556 ) C453_=_C585( C453 C585 ) \nC453_=_C590( C453 C590 ) C453_=_C591( C453 C591 ) C453_=_C606( C453 C606 ) C453_=_C616( C453 C616 ) C453_=_C629( C453 C629 ) C453_=_C640( C453 C640 ) \nC453_=_C655( C453 C655 ) C453_=_C667( C453 C667 ) C453_=_C670( C453 C670 ) C453_=_C674( C453 C674 ) C453_=_C690( C453 C690 ) C453_=_C695( C453 C695 ) \nC453_=_C703( C453 C703 ) C453_=_C705( C453 C705 ) C453_=_C706( C453 C706 ) C453_=_C708( C453 C708 ) C453_=_C713( C453 C713 ) C453_=_C715( C453 C715 ) \nC453_=_C716( C453 C716 ) C453_=_C724( C453 C724 ) C453_=_C727( C453 C727 ) C453_=_C740( C453 C740 ) C453_=_C743( C453 C743 ) C453_=_C747( C453 C747 ) \nC453_=_C751( C453 C751 ) C453_=_C757( C453 C757 ) C453_=_C780( C453 C780 ) C453_=_C785( C453 C785 ) C453_=_C792( C453 C792 ) C453_=_C795( C453 C795 ) \nC453_=_C799( C453 C799 ) C453_=_C800( C453 C800 ) C453_=_C802( C453 C802 ) C453_=_C807( C453 C807 ) C453_=_C811( C453 C811 ) C453_=_C816( C453 C816 ) \nC453_=_C817( C453 C817 ) C453_=_C818( C453 C818 ) C453_=_C820( C453 C820 ) C453_=_C821( C453 C821 ) C453_=_C844( C453 C844 ) C453_=_C849( C453 C849 ) \nC453_=_C855( C453 C855 ) C453_=_C860( C453 C860 ) C453_=_C866( C453 C866 ) C453_=_C870( C453 C870 ) C453_=_C887( C453 C887 ) C453_=_C897( C453 C897 ) \nC453_=_C899( C453 C899 ) C454_=_C456( C454 C456 ) C454_=_C459( C454 C459 ) C454_=_C476( C454 C476 ) C454_=_C477( C454 C477 ) C454_=_C484( C454 C484 ) \nC454_=_C505( C454 C505 ) C454_=_C518( C454 C518 ) C454_=_C524( C454 C524 ) C454_=_C532( C454 C532 ) C454_=_C533( C454 C533 ) C454_=_C540( C454 C540 ) \nC454_=_C541( C454 C541 ) C454_=_C542( C454 C542 ) C454_=_C543( C454 C543 ) C454_=_C544( C454 C544 ) C454_=_C584( C454 C584 ) C454_=_C602( C454 C602 ) \nC454_=_C616( C454 C616 ) C454_=_C637( C454 C637 ) C454_=_C639( C454 C639 ) C454_=_C640( C454 C640 ) C454_=_C643( C454 C643 ) C454_=_C646( C454 C646 ) \nC454_=_C653( C454 C653 ) C454_=_C659( C454 C659 ) C454_=_C667( C454 C667 ) C454_=_C677( C454 C677 ) C454_=_C687( C454 C687 ) C454_=_C694( C454 C694 ) \nC454_=_C699( C454 C699 ) C454_=_C713( C454 C713 ) C454_=_C722( C454 C722 ) C454_=_C724( C454 C724 ) C454_=_C737( C454 C737 ) C454_=_C776( C454 C776 ) \nC454_=_C785( C454 C785 ) C454_=_C786( C454 C786 ) C454_=_C806( C454 C806 ) C454_=_C809( C454 C809 ) C454_=_C811( C454 C811 ) C454_=_C813( C454 C813 ) \nC454_=_C820( C454 C820 ) C454_=_C827( C454 C827 ) C454_=_C846( C454 C846 ) C454_=_C851( C454 C851 ) C454_=_C864( C454 C864 ) C454_=_C866( C454 C866 ) \nC454_=_C870( C454 C870 ) C454_=_C885( C454 C885 ) C454_=_C887( C454 C887 ) C454_=_C889( C454 C889 ) C454_=_C891( C454 C891 ) C455_=_C487( C455 C487 ) \nC455_=_C536( C455 C536 ) C455_=_C567( C455 C567 ) C455_=_C575( C455 C575 ) C455_=_C579( C455 C579 ) C455_=_C584( C455 C584 ) C455_=_C587( C455 C587 ) \nC455_=_C588( C455 C588 ) C455_=_C596( C455 C596 ) C455_=_C597( C455 C597 ) C455_=_C606( C455 C606 ) C455_=_C609( C455 C609 ) C455_=_C612( C455 C612 ) \nC455_=_C624( C455 C624 ) C455_=_C626( C455 C626 ) C455_=_C633( C455 C633 ) C455_=_C636( C455 C636 ) C455_=_C657( C455 C657 ) C455_=_C659( C455 C659 ) \nC455_=_C671( C455 C671 ) C455_=_C674( C455 C674 ) C455_=_C677( C455 C677 ) C455_=_C680( C455 C680 ) C455_=_C687( C455 C687 ) C455_=_C692( C455 C692 ) \nC455_=_C713( C455 C713 ) C455_=_C717( C455 C717 ) C455_=_C720( C455 C720 ) C455_=_C722( C455 C722 ) C455_=_C724( C455 C724 ) C455_=_C725( C455 C725 ) \nC455_=_C726( C455 C726 ) C455_=_C727( C455 C727 ) C455_=_C740( C455 C740 ) C455_=_C743( C455 C743 ) C455_=_C756( C455 C756 ) C455_=_C758( C455 C758 ) \nC455_=_C765( C455 C765 ) C455_=_C773( C455 C773 ) C455_=_C795( C455 C795 ) C455_=_C805( C455 C805 ) C455_=_C806( C455 C806 ) C455_=_C826( C455 C826 ) \nC455_=_C840( C455 C840 ) C455_=_C842( C455 C842 ) C455_=_C844( C455 C844 ) C455_=_C845( C455 C845 ) C455_=_C848( C455 C848 ) C455_=_C849( C455 C849 ) \nC455_=_C855( C455 C855 ) C455_=_C856( C455 C856 ) C455_=_C865( C455 C865 ) C455_=_C869( C455 C869 ) C455_=_C872( C455 C872 ) C455_=_C880( C455 C880 ) \nC455_=_C887( C455 C887 ) C455_=_C891( C455 C891 ) C455_=_C893( C455 C893 ) C456_=_C476( C456 C476 ) C456_=_C477( C456 C477 ) C456_=_C479( C456 C479 ) \nC456_=_C509( C456 C509 ) C456_=_C535( C456 C535 ) C456_=_C536( C456 C536 ) C456_=_C541( C456 C541 ) C456_=_C543( C456 C543 ) C456_=_C545( C456 C545 ) \nC456_=_C582( C456 C582 ) C456_=_C607( C456 C607 ) C456_=_C615( C456 C615 ) C456_=_C617( C456 C617 ) C456_=_C618( C456 C618 ) C456_=_C628( C456 C628 ) \nC456_=_C642( C456 C642 ) C456_=_C657( C456 C657 ) C456_=_C662( C456 C662 ) C456_=_C665( C456 C665 ) C456_=_C666( C456 C666 ) C456_=_C672( C456 C672 ) \nC456_=_C676( C456 C676 ) C456_=_C677( C456 C677 ) C456_=_C678( C456 C678 ) C456_=_C686( C456 C686 ) C456_=_C709( C456 C709 ) C456_=_C712( C456 C712 ) \nC456_=_C727( C456 C727 ) C456_=_C732( C456 C732 ) C456_=_C737( C456 C737 ) C456_=_C748( C456 C748 ) C456_=_C772( C456 C772 ) C456_=_C774( C456 C774 ) \nC456_=_C786( C456 C786 ) C456_=_C800( C456 C800 ) C456_=_C802( C456 C802 ) C456_=_C811( C456 C811 ) C456_=_C823( C456 C823 ) C456_=_C827( C456 C827 ) \nC456_=_C833( C456 C833 ) C456_=_C855( C456 C855 ) C456_=_C858( C456 C858 ) C456_=_C863( C456 C863 ) C456_=_C879( C456 C879 ) C456_=_C880( C456 C880 ) \nC456_=_C881( C456 C881 ) C456_=_C883( C456 C883 ) C456_=_C891( C456 C891 ) C457_=_C483( C457 C483 ) C457_=_C495( C457 C495 ) C457_=_C506( C457 C506 ) \nC457_=_C512( C457 C512 ) C457_=_C528( C457 C528 ) C457_=_C532( C457 C532 ) C457_=_C534( C457 C534 ) C457_=_C545( C457 C545 ) C457_=_C552( C457 C552 ) \nC457_=_C560( C457 C560 ) C457_=_C576( C457 C576 ) C457_=_C581( C457 C581 ) C457_=_C589( C457 C589 ) C457_=_C607( C457 C607 ) C457_=_C613( C457 C613 ) \nC457_=_C624( C457 C624 ) C457_=_C627( C457 C627 ) C457_=_C634( C457 C634 ) C457_=_C647( C457 C647 ) C457_=_C671( C457 C671 ) C457_=_C685( C457 C685 ) \nC457_=_C698( C457 C698 ) C457_=_C702( C457 C702 ) C457_=_C704( C457 C704 ) C457_=_C711( C457 C711 ) C457_=_C719( C457 C719 ) C457_=_C726( C457 C726 ) \nC457_=_C728( C457 C728 ) C457_=_C731( C457 C731 ) C457_=_C732( C457 C732 ) C457_=_C734( C457 C734 ) C457_=_C738( C457 C738 ) C457_=_C742( C457 C742 ) \nC457_=_C744( C457 C744 ) C457_=_C746( C457 C746 ) C457_=_C757( C457 C757 ) C457_=_C767( C457 C767 ) C457_=_C772( C457 C772 ) C457_=_C781( C457 C781 ) \nC457_=_C788( C457 C788 ) C457_=_C789( C457 C789 ) C457_=_C794( C457 C794 ) C457_=_C798( C457 C798 ) C457_=_C807( C457 C807 ) C457_=_C810( C457 C810 ) \nC457_=_C811( C457 C811 ) C457_=_C814( C457 C814 ) C457_=_C822( C457 C822 ) C457_=_C846( C457 C846 ) C457_=_C852( C457 C852 ) C457_=_C854( C457 C854 ) \nC457_=_C859( C457 C859 ) C457_=_C860( C457 C860 ) C457_=_C870( C457 C870 ) C457_=_C892( C457 C892 ) C457_=_C896( C457 C896 ) C458_=_C494( C458 C494 ) \nC458_=_C507( C458 C507 ) C458_=_C518( C458 C518 ) C458_=_C529( C458 C529 ) C458_=_C566( C458 C566 ) C458_=_C569( C458 C569 ) C458_=_C572( C458 C572 ) \nC458_=_C574( C458 C574 ) C458_=_C595( C458 C595 ) C458_=_C602( C458 C602 ) C458_=_C605( C458 C605 ) C458_=_C609( C458 C609 ) C458_=_C622( C458 C622 ) \nC458_=_C631( C458 C631 ) C458_=_C633( C458 C633 ) C458_=_C643( C458 C643 ) C458_=_C652( C458 C652 ) C458_=_C657( C458 C657 ) C458_=_C659( C458 C659 ) \nC458_=_C669( C458 C669 ) C458_=_C683( C458 C683 ) C458_=_C685( C458 C685 ) C458_=_C687( C458 C687 ) C458_=_C715( C458 C715 ) C458_=_C716( C458 C716 ) \nC458_=_C732( C458 C732 ) C458_=_C750( C458 C750 ) C458_=_C759( C458 C759 ) C458_=_C790( C458 C790 ) C458_=_C801( C458 C801 ) C458_=_C812( C458 C812 ) \nC458_=_C823( C458 C823 ) C458_=_C832( C458 C832 ) C458_=_C834( C458 C834 ) C458_=_C835( C458 C835 ) C458_=_C837( C458 C837 ) C458_=_C843( C458 C843 ) \nC458_=_C846( C458 C846 ) C458_=_C848( C458 C848 ) C458_=_C849( C458 C849 ) C458_=_C850( C458 C850 ) C458_=_C851( C458 C851 ) C458_=_C852( C458 C852 ) \nC458_=_C855( C458 C855 ) C458_=_C864( C458 C864 ) C458_=_C865( C458 C865 ) C458_=_C870( C458 C870 ) C458_=_C884( C458 C884 ) C458_=_C889( C458 C889 ) \nC458_=_C895( C458 C895 ) C459_=_C471( C459 C471 ) C459_=_C484(</w:t>
      </w:r>
    </w:p>
    <w:p>
      <w:pPr>
        <w:pStyle w:val="PreformattedText"/>
        <w:bidi w:val="0"/>
        <w:spacing w:before="0" w:after="0"/>
        <w:jc w:val="left"/>
        <w:rPr/>
      </w:pPr>
      <w:r>
        <w:rPr/>
        <w:t xml:space="preserve"> </w:t>
      </w:r>
      <w:r>
        <w:rPr/>
        <w:t>C459 C484 ) C459_=_C486( C459 C486 ) C459_=_C491( C459 C491 ) C459_=_C496( C459 C496 ) \nC459_=_C498( C459 C498 ) C459_=_C505( C459 C505 ) C459_=_C519( C459 C519 ) C459_=_C524( C459 C524 ) C459_=_C532( C459 C532 ) C459_=_C533( C459 C533 ) \nC459_=_C554( C459 C554 ) C459_=_C639( C459 C639 ) C459_=_C641( C459 C641 ) C459_=_C643( C459 C643 ) C459_=_C645( C459 C645 ) C459_=_C653( C459 C653 ) \nC459_=_C659( C459 C659 ) C459_=_C660( C459 C660 ) C459_=_C666( C459 C666 ) C459_=_C687( C459 C687 ) C459_=_C694( C459 C694 ) C459_=_C698( C459 C698 ) \nC459_=_C712( C459 C712 ) C459_=_C722( C459 C722 ) C459_=_C724( C459 C724 ) C459_=_C730( C459 C730 ) C459_=_C737( C459 C737 ) C459_=_C741( C459 C741 ) \nC459_=_C771( C459 C771 ) C459_=_C788( C459 C788 ) C459_=_C791( C459 C791 ) C459_=_C802( C459 C802 ) C459_=_C806( C459 C806 ) C459_=_C814( C459 C814 ) \nC459_=_C824( C459 C824 ) C459_=_C827( C459 C827 ) C459_=_C829( C459 C829 ) C459_=_C837( C459 C837 ) C459_=_C843( C459 C843 ) C459_=_C856( C459 C856 ) \nC459_=_C859( C459 C859 ) C459_=_C860( C459 C860 ) C459_=_C864( C459 C864 ) C459_=_C872( C459 C872 ) C459_=_C889( C459 C889 ) C459_=_C890( C459 C890 ) \nC459_=_C892( C459 C892 ) C460_=_C461( C460 C461 ) C460_=_C491( C460 C491 ) C460_=_C493( C460 C493 ) C460_=_C502( C460 C502 ) C460_=_C512( C460 C512 ) \nC460_=_C542( C460 C542 ) C460_=_C553( C460 C553 ) C460_=_C558( C460 C558 ) C460_=_C565( C460 C565 ) C460_=_C573( C460 C573 ) C460_=_C583( C460 C583 ) \nC460_=_C605( C460 C605 ) C460_=_C608( C460 C608 ) C460_=_C613( C460 C613 ) C460_=_C615( C460 C615 ) C460_=_C625( C460 C625 ) C460_=_C653( C460 C653 ) \nC460_=_C665( C460 C665 ) C460_=_C669( C460 C669 ) C460_=_C701( C460 C701 ) C460_=_C705( C460 C705 ) C460_=_C723( C460 C723 ) C460_=_C730( C460 C730 ) \nC460_=_C732( C460 C732 ) C460_=_C739( C460 C739 ) C460_=_C742( C460 C742 ) C460_=_C745( C460 C745 ) C460_=_C746( C460 C746 ) C460_=_C749( C460 C749 ) \nC460_=_C754( C460 C754 ) C460_=_C765( C460 C765 ) C460_=_C767( C460 C767 ) C460_=_C770( C460 C770 ) C460_=_C793( C460 C793 ) C460_=_C795( C460 C795 ) \nC460_=_C797( C460 C797 ) C460_=_C806( C460 C806 ) C460_=_C808( C460 C808 ) C460_=_C822( C460 C822 ) C460_=_C830( C460 C830 ) C460_=_C842( C460 C842 ) \nC460_=_C845( C460 C845 ) C460_=_C852( C460 C852 ) C460_=_C853( C460 C853 ) C460_=_C860( C460 C860 ) C460_=_C862( C460 C862 ) C460_=_C864( C460 C864 ) \nC460_=_C867( C460 C867 ) C460_=_C871( C460 C871 ) C460_=_C874( C460 C874 ) C460_=_C880( C460 C880 ) C460_=_C881( C460 C881 ) C460_=_C890( C460 C890 ) \nC460_=_C894( C460 C894 ) C460_=_C899( C460 C899 ) C461_=_C477( C461 C477 ) C461_=_C519( C461 C519 ) C461_=_C531( C461 C531 ) C461_=_C552( C461 C552 ) \nC461_=_C583( C461 C583 ) C461_=_C589( C461 C589 ) C461_=_C604( C461 C604 ) C461_=_C614( C461 C614 ) C461_=_C617( C461 C617 ) C461_=_C625( C461 C625 ) \nC461_=_C636( C461 C636 ) C461_=_C663( C461 C663 ) C461_=_C683( C461 C683 ) C461_=_C686( C461 C686 ) C461_=_C708( C461 C708 ) C461_=_C730( C461 C730 ) \nC461_=_C733( C461 C733 ) C461_=_C740( C461 C740 ) C461_=_C749( C461 C749 ) C461_=_C758( C461 C758 ) C461_=_C762( C461 C762 ) C461_=_C770( C461 C770 ) \nC461_=_C773( C461 C773 ) C461_=_C795( C461 C795 ) C461_=_C797( C461 C797 ) C461_=_C800( C461 C800 ) C461_=_C803( C461 C803 ) C461_=_C810( C461 C810 ) \nC461_=_C818( C461 C818 ) C461_=_C829( C461 C829 ) C461_=_C830( C461 C830 ) C461_=_C836( C461 C836 ) C461_=_C840( C461 C840 ) C461_=_C842( C461 C842 ) \nC461_=_C846( C461 C846 ) C461_=_C861( C461 C861 ) C461_=_C865( C461 C865 ) C461_=_C866( C461 C866 ) C461_=_C878( C461 C878 ) C461_=_C895( C461 C895 ) \nC461_=_C899( C461 C899 ) C462_=_C483( C462 C483 ) C462_=_C486( C462 C486 ) C462_=_C499( C462 C499 ) C462_=_C519( C462 C519 ) C462_=_C529( C462 C529 ) \nC462_=_C534( C462 C534 ) C462_=_C543( C462 C543 ) C462_=_C577( C462 C577 ) C462_=_C583( C462 C583 ) C462_=_C619( C462 C619 ) C462_=_C623( C462 C623 ) \nC462_=_C649( C462 C649 ) C462_=_C689( C462 C689 ) C462_=_C691( C462 C691 ) C462_=_C722( C462 C722 ) C462_=_C725( C462 C725 ) C462_=_C731( C462 C731 ) \nC462_=_C761( C462 C761 ) C462_=_C766( C462 C766 ) C462_=_C773( C462 C773 ) C462_=_C796( C462 C796 ) C462_=_C806( C462 C806 ) C462_=_C808( C462 C808 ) \nC462_=_C812( C462 C812 ) C462_=_C815( C462 C815 ) C462_=_C824( C462 C824 ) C462_=_C829( C462 C829 ) C462_=_C835( C462 C835 ) C462_=_C838( C462 C838 ) \nC462_=_C844( C462 C844 ) C462_=_C854( C462 C854 ) C462_=_C858( C462 C858 ) C462_=_C859( C462 C859 ) C462_=_C861( C462 C861 ) C462_=_C863( C462 C863 ) \nC462_=_C873( C462 C873 ) C462_=_C883( C462 C883 ) C462_=_C888( C462 C888 ) C462_=_C895( C462 C895 ) C462_=_C898( C462 C898 ) C464_=_C472( C464 C472 ) \nC464_=_C480( C464 C480 ) C464_=_C487( C464 C487 ) C464_=_C492( C464 C492 ) C464_=_C542( C464 C542 ) C464_=_C574( C464 C574 ) C464_=_C575( C464 C575 ) \nC464_=_C590( C464 C590 ) C464_=_C606( C464 C606 ) C464_=_C629( C464 C629 ) C464_=_C632( C464 C632 ) C464_=_C634( C464 C634 ) C464_=_C635( C464 C635 ) \nC464_=_C646( C464 C646 ) C464_=_C655( C464 C655 ) C464_=_C670( C464 C670 ) C464_=_C684( C464 C684 ) C464_=_C686( C464 C686 ) C464_=_C692( C464 C692 ) \nC464_=_C695( C464 C695 ) C464_=_C705( C464 C705 ) C464_=_C706( C464 C706 ) C464_=_C708( C464 C708 ) C464_=_C713( C464 C713 ) C464_=_C718( C464 C718 ) \nC464_=_C729( C464 C729 ) C464_=_C733( C464 C733 ) C464_=_C736( C464 C736 ) C464_=_C747( C464 C747 ) C464_=_C749( C464 C749 ) C464_=_C751( C464 C751 ) \nC464_=_C763( C464 C763 ) C464_=_C769( C464 C769 ) C464_=_C775( C464 C775 ) C464_=_C781( C464 C781 ) C464_=_C787( C464 C787 ) C464_=_C790( C464 C790 ) \nC464_=_C793( C464 C793 ) C464_=_C794( C464 C794 ) C464_=_C795( C464 C795 ) C464_=_C796( C464 C796 ) C464_=_C811( C464 C811 ) C464_=_C813( C464 C813 ) \nC464_=_C815( C464 C815 ) C464_=_C821( C464 C821 ) C464_=_C830( C464 C830 ) C464_=_C845( C464 C845 ) C464_=_C848( C464 C848 ) C464_=_C849( C464 C849 ) \nC464_=_C851( C464 C851 ) C464_=_C878( C464 C878 ) C464_=_C891( C464 C891 ) C464_=_C897( C464 C897 ) C464_=_C898( C464 C898 ) C465_=_C474( C465 C474 ) \nC465_=_C496( C465 C496 ) C465_=_C500( C465 C500 ) C465_=_C504( C465 C504 ) C465_=_C508( C465 C508 ) C465_=_C513( C465 C513 ) C465_=_C562( C465 C562 ) \nC465_=_C564( C465 C564 ) C465_=_C569( C465 C569 ) C465_=_C594( C465 C594 ) C465_=_C600( C465 C600 ) C465_=_C609( C465 C609 ) C465_=_C624( C465 C624 ) \nC465_=_C626( C465 C626 ) C465_=_C635( C465 C635 ) C465_=_C642( C465 C642 ) C465_=_C660( C465 C660 ) C465_=_C661( C465 C661 ) C465_=_C665( C465 C665 ) \nC465_=_C672( C465 C672 ) C465_=_C680( C465 C680 ) C465_=_C685( C465 C685 ) C465_=_C701( C465 C701 ) C465_=_C706( C465 C706 ) C465_=_C710( C465 C710 ) \nC465_=_C713( C465 C713 ) C465_=_C718( C465 C718 ) C465_=_C722( C465 C722 ) C465_=_C724( C465 C724 ) C465_=_C735( C465 C735 ) C465_=_C758( C465 C758 ) \nC465_=_C762( C465 C762 ) C465_=_C766( C465 C766 ) C465_=_C779( C465 C779 ) C465_=_C784( C465 C784 ) C465_=_C787( C465 C787 ) C465_=_C792( C465 C792 ) \nC465_=_C796( C465 C796 ) C465_=_C798( C465 C798 ) C465_=_C812( C465 C812 ) C465_=_C813( C465 C813 ) C465_=_C818( C465 C818 ) C465_=_C837( C465 C837 ) \nC465_=_C841( C465 C841 ) C465_=_C847( C465 C847 ) C465_=_C851( C465 C851 ) C465_=_C855( C465 C855 ) C465_=_C860( C465 C860 ) C465_=_C861( C465 C861 ) \nC465_=_C863( C465 C863 ) C465_=_C868( C465 C868 ) C465_=_C893( C465 C893 ) C465_=_C898( C465 C898 ) C466_=_C468( C466 C468 ) C466_=_C469( C466 C469 ) \nC466_=_C488( C466 C488 ) C466_=_C501( C466 C501 ) C466_=_C543( C466 C543 ) C466_=_C553( C466 C553 ) C466_=_C583( C466 C583 ) C466_=_C602( C466 C602 ) \nC466_=_C605( C466 C605 ) C466_=_C627( C466 C627 ) C466_=_C631( C466 C631 ) C466_=_C633( C466 C633 ) C466_=_C649( C466 C649 ) C466_=_C661( C466 C661 ) \nC466_=_C691( C466 C691 ) C466_=_C699( C466 C699 ) C466_=_C723( C466 C723 ) C466_=_C730( C466 C730 ) C466_=_C731( C466 C731 ) C466_=_C734( C466 C734 ) \nC466_=_C748( C466 C748 ) C466_=_C761( C466 C761 ) C466_=_C783( C466 C783 ) C466_=_C787( C466 C787 ) C466_=_C793( C466 C793 ) C466_=_C796( C466 C796 ) \nC466_=_C797( C466 C797 ) C466_=_C800( C466 C800 ) C466_=_C805( C466 C805 ) C466_=_C810( C466 C810 ) C466_=_C812( C466 C812 ) C466_=_C821( C466 C821 ) \nC466_=_C832( C466 C832 ) C466_=_C834( C466 C834 ) C466_=_C841( C466 C841 ) C466_=_C842( C466 C842 ) C466_=_C844( C466 C844 ) C466_=_C849( C466 C849 ) \nC466_=_C855( C466 C855 ) C466_=_C876( C466 C876 ) C466_=_C879( C466 C879 ) C466_=_C882( C466 C882 ) C466_=_C898( C466 C898 ) C468_=_C469( C468 C469 ) \nC468_=_C483( C468 C483 ) C468_=_C526( C468 C526 ) C468_=_C537( C468 C537 ) C468_=_C549( C468 C549 ) C468_=_C563( C468 C563 ) C468_=_C579( C468 C579 ) \nC468_=_C583( C468 C583 ) C468_=_C587( C468 C587 ) C468_=_C603( C468 C603 ) C468_=_C626( C468 C626 ) C468_=_C629( C468 C629 ) C468_=_C630( C468 C630 ) \nC468_=_C649( C468 C649 ) C468_=_C667( C468 C667 ) C468_=_C671( C468 C671 ) C468_=_C674( C468 C674 ) C468_=_C675( C468 C675 ) C468_=_C694( C468 C694 ) \nC468_=_C699( C468 C699 ) C468_=_C706( C468 C706 ) C468_=_C719( C468 C719 ) C468_=_C721( C468 C721 ) C468_=_C723( C468 C723 ) C468_=_C731( C468 C731 ) \nC468_=_C735( C468 C735 ) C468_=_C738( C468 C738 ) C468_=_C741( C468 C741 ) C468_=_C751( C468 C751 ) C468_=_C754( C468 C754 ) C468_=_C760( C468 C760 ) \nC468_=_C775( C468 C775 ) C468_=_C793( C468 C793 ) C468_=_C800( C468 C800 ) C468_=_C805( C468 C805 ) C468_=_C810( C468 C810 ) C468_=_C812( C468 C812 ) \nC468_=_C819( C468 C819 ) C468_=_C821( C468 C821 ) C468_=_C827( C468 C827 ) C468_=_C832( C468 C832 ) C468_=_C837( C468 C837 ) C468_=_C839( C468 C839 ) \nC468_=_C842( C468 C842 ) C468_=_C850( C468 C850 ) C468_=_C852( C468 C852 ) C468_=_C855( C468 C855 ) C468_=_C857( C468 C857 ) C468_=_C871( C468 C871 ) \nC468_=_C875( C468 C875 ) C468_=_C879( C468 C879 ) C468_=_C883( C468 C883 ) C468_=_C884( C468 C884 ) C468_=_C891( C468 C891 ) C468_=_C892( C468 C892 ) \nC468_=_C897( C468 C897 ) C469_=_C490( C469 C490 ) C469_=_C535( C469 C535 ) C469_=_C536(</w:t>
      </w:r>
    </w:p>
    <w:p>
      <w:pPr>
        <w:pStyle w:val="PreformattedText"/>
        <w:bidi w:val="0"/>
        <w:spacing w:before="0" w:after="0"/>
        <w:jc w:val="left"/>
        <w:rPr/>
      </w:pPr>
      <w:r>
        <w:rPr/>
        <w:t xml:space="preserve"> </w:t>
      </w:r>
      <w:r>
        <w:rPr/>
        <w:t>C469 C536 ) C469_=_C545( C469 C545 ) C469_=_C566( C469 C566 ) \nC469_=_C572( C469 C572 ) C469_=_C583( C469 C583 ) C469_=_C612( C469 C612 ) C469_=_C622( C469 C622 ) C469_=_C623( C469 C623 ) C469_=_C634( C469 C634 ) \nC469_=_C649( C469 C649 ) C469_=_C700( C469 C700 ) C469_=_C720( C469 C720 ) C469_=_C723( C469 C723 ) C469_=_C728( C469 C728 ) C469_=_C731( C469 C731 ) \nC469_=_C763( C469 C763 ) C469_=_C768( C469 C768 ) C469_=_C776( C469 C776 ) C469_=_C777( C469 C777 ) C469_=_C778( C469 C778 ) C469_=_C786( C469 C786 ) \nC469_=_C793( C469 C793 ) C469_=_C800( C469 C800 ) C469_=_C804( C469 C804 ) C469_=_C811( C469 C811 ) C469_=_C812( C469 C812 ) C469_=_C813( C469 C813 ) \nC469_=_C820( C469 C820 ) C469_=_C821( C469 C821 ) C469_=_C824( C469 C824 ) C469_=_C832( C469 C832 ) C469_=_C846( C469 C846 ) C469_=_C855( C469 C855 ) \nC469_=_C864( C469 C864 ) C469_=_C875( C469 C875 ) C469_=_C881( C469 C881 ) C469_=_C882( C469 C882 ) C469_=_C885( C469 C885 ) C469_=_C895( C469 C895 ) \nC469_=_C896( C469 C896 ) C469_=_C897( C469 C897 ) C469_=_C899( C469 C899 ) C470_=_C482( C470 C482 ) C470_=_C487( C470 C487 ) C470_=_C492( C470 C492 ) \nC470_=_C496( C470 C496 ) C470_=_C513( C470 C513 ) C470_=_C521( C470 C521 ) C470_=_C529( C470 C529 ) C470_=_C554( C470 C554 ) C470_=_C559( C470 C559 ) \nC470_=_C563( C470 C563 ) C470_=_C569( C470 C569 ) C470_=_C594( C470 C594 ) C470_=_C598( C470 C598 ) C470_=_C606( C470 C606 ) C470_=_C628( C470 C628 ) \nC470_=_C630( C470 C630 ) C470_=_C632( C470 C632 ) C470_=_C643( C470 C643 ) C470_=_C666( C470 C666 ) C470_=_C670( C470 C670 ) C470_=_C677( C470 C677 ) \nC470_=_C678( C470 C678 ) C470_=_C684( C470 C684 ) C470_=_C691( C470 C691 ) C470_=_C702( C470 C702 ) C470_=_C704( C470 C704 ) C470_=_C735( C470 C735 ) \nC470_=_C739( C470 C739 ) C470_=_C751( C470 C751 ) C470_=_C752( C470 C752 ) C470_=_C756( C470 C756 ) C470_=_C765( C470 C765 ) C470_=_C783( C470 C783 ) \nC470_=_C792( C470 C792 ) C470_=_C803( C470 C803 ) C470_=_C804( C470 C804 ) C470_=_C809( C470 C809 ) C470_=_C819( C470 C819 ) C470_=_C832( C470 C832 ) \nC470_=_C833( C470 C833 ) C470_=_C839( C470 C839 ) C470_=_C850( C470 C850 ) C470_=_C855( C470 C855 ) C470_=_C859( C470 C859 ) C470_=_C878( C470 C878 ) \nC470_=_C882( C470 C882 ) C470_=_C885( C470 C885 ) C470_=_C887( C470 C887 ) C471_=_C482( C471 C482 ) C471_=_C491( C471 C491 ) C471_=_C493( C471 C493 ) \nC471_=_C496( C471 C496 ) C471_=_C517( C471 C517 ) C471_=_C531( C471 C531 ) C471_=_C532( C471 C532 ) C471_=_C538( C471 C538 ) C471_=_C554( C471 C554 ) \nC471_=_C556( C471 C556 ) C471_=_C561( C471 C561 ) C471_=_C563( C471 C563 ) C471_=_C571( C471 C571 ) C471_=_C620( C471 C620 ) C471_=_C626( C471 C626 ) \nC471_=_C636( C471 C636 ) C471_=_C653( C471 C653 ) C471_=_C660( C471 C660 ) C471_=_C697( C471 C697 ) C471_=_C702( C471 C702 ) C471_=_C707( C471 C707 ) \nC471_=_C709( C471 C709 ) C471_=_C734( C471 C734 ) C471_=_C737( C471 C737 ) C471_=_C754( C471 C754 ) C471_=_C756( C471 C756 ) C471_=_C758( C471 C758 ) \nC471_=_C775( C471 C775 ) C471_=_C776( C471 C776 ) C471_=_C782( C471 C782 ) C471_=_C791( C471 C791 ) C471_=_C798( C471 C798 ) C471_=_C802( C471 C802 ) \nC471_=_C807( C471 C807 ) C471_=_C809( C471 C809 ) C471_=_C814( C471 C814 ) C471_=_C829( C471 C829 ) C471_=_C843( C471 C843 ) C471_=_C858( C471 C858 ) \nC471_=_C867( C471 C867 ) C471_=_C871( C471 C871 ) C471_=_C879( C471 C879 ) C471_=_C884( C471 C884 ) C471_=_C890( C471 C890 ) C471_=_C896( C471 C896 ) \nC471_=_C897( C471 C897 ) C472_=_C473( C472 C473 ) C472_=_C480( C472 C480 ) C472_=_C482( C472 C482 ) C472_=_C487( C472 C487 ) C472_=_C494( C472 C494 ) \nC472_=_C500( C472 C500 ) C472_=_C501( C472 C501 ) C472_=_C516( C472 C516 ) C472_=_C560( C472 C560 ) C472_=_C561( C472 C561 ) C472_=_C569( C472 C569 ) \nC472_=_C574( C472 C574 ) C472_=_C578( C472 C578 ) C472_=_C600( C472 C600 ) C472_=_C629( C472 C629 ) C472_=_C632( C472 C632 ) C472_=_C635( C472 C635 ) \nC472_=_C639( C472 C639 ) C472_=_C643( C472 C643 ) C472_=_C663( C472 C663 ) C472_=_C692( C472 C692 ) C472_=_C693( C472 C693 ) C472_=_C708( C472 C708 ) \nC472_=_C718( C472 C718 ) C472_=_C729( C472 C729 ) C472_=_C740( C472 C740 ) C472_=_C744( C472 C744 ) C472_=_C759( C472 C759 ) C472_=_C761( C472 C761 ) \nC472_=_C769( C472 C769 ) C472_=_C773( C472 C773 ) C472_=_C775( C472 C775 ) C472_=_C781( C472 C781 ) C472_=_C787( C472 C787 ) C472_=_C790( C472 C790 ) \nC472_=_C793( C472 C793 ) C472_=_C796( C472 C796 ) C472_=_C798( C472 C798 ) C472_=_C808( C472 C808 ) C472_=_C815( C472 C815 ) C472_=_C826( C472 C826 ) \nC472_=_C828( C472 C828 ) C472_=_C845( C472 C845 ) C472_=_C847( C472 C847 ) C472_=_C851( C472 C851 ) C472_=_C852( C472 C852 ) C472_=_C854( C472 C854 ) \nC472_=_C862( C472 C862 ) C472_=_C867( C472 C867 ) C472_=_C885( C472 C885 ) C472_=_C891( C472 C891 ) C472_=_C895( C472 C895 ) C472_=_C896( C472 C896 ) \nC473_=_C488( C473 C488 ) C473_=_C494( C473 C494 ) C473_=_C501( C473 C501 ) C473_=_C516( C473 C516 ) C473_=_C544( C473 C544 ) C473_=_C550( C473 C550 ) \nC473_=_C564( C473 C564 ) C473_=_C569( C473 C569 ) C473_=_C590( C473 C590 ) C473_=_C592( C473 C592 ) C473_=_C595( C473 C595 ) C473_=_C598( C473 C598 ) \nC473_=_C600( C473 C600 ) C473_=_C608( C473 C608 ) C473_=_C617( C473 C617 ) C473_=_C637( C473 C637 ) C473_=_C639( C473 C639 ) C473_=_C640( C473 C640 ) \nC473_=_C663( C473 C663 ) C473_=_C676( C473 C676 ) C473_=_C678( C473 C678 ) C473_=_C684( C473 C684 ) C473_=_C698( C473 C698 ) C473_=_C704( C473 C704 ) \nC473_=_C720( C473 C720 ) C473_=_C728( C473 C728 ) C473_=_C731( C473 C731 ) C473_=_C747( C473 C747 ) C473_=_C749( C473 C749 ) C473_=_C761( C473 C761 ) \nC473_=_C767( C473 C767 ) C473_=_C769( C473 C769 ) C473_=_C775( C473 C775 ) C473_=_C796( C473 C796 ) C473_=_C808( C473 C808 ) C473_=_C816( C473 C816 ) \nC473_=_C823( C473 C823 ) C473_=_C826( C473 C826 ) C473_=_C832( C473 C832 ) C473_=_C836( C473 C836 ) C473_=_C847( C473 C847 ) C473_=_C853( C473 C853 ) \nC473_=_C856( C473 C856 ) C473_=_C866( C473 C866 ) C473_=_C867( C473 C867 ) C473_=_C871( C473 C871 ) C473_=_C890( C473 C890 ) C473_=_C896( C473 C896 ) \nC474_=_C504( C474 C504 ) C474_=_C508( C474 C508 ) C474_=_C513( C474 C513 ) C474_=_C532( C474 C532 ) C474_=_C547( C474 C547 ) C474_=_C555( C474 C555 ) \nC474_=_C557( C474 C557 ) C474_=_C562( C474 C562 ) C474_=_C569( C474 C569 ) C474_=_C587( C474 C587 ) C474_=_C592( C474 C592 ) C474_=_C600( C474 C600 ) \nC474_=_C612( C474 C612 ) C474_=_C626( C474 C626 ) C474_=_C660( C474 C660 ) C474_=_C665( C474 C665 ) C474_=_C675( C474 C675 ) C474_=_C680( C474 C680 ) \nC474_=_C688( C474 C688 ) C474_=_C691( C474 C691 ) C474_=_C692( C474 C692 ) C474_=_C696( C474 C696 ) C474_=_C706( C474 C706 ) C474_=_C718( C474 C718 ) \nC474_=_C724( C474 C724 ) C474_=_C726( C474 C726 ) C474_=_C735( C474 C735 ) C474_=_C745( C474 C745 ) C474_=_C758( C474 C758 ) C474_=_C761( C474 C761 ) \nC474_=_C763( C474 C763 ) C474_=_C767( C474 C767 ) C474_=_C779( C474 C779 ) C474_=_C784( C474 C784 ) C474_=_C788( C474 C788 ) C474_=_C790( C474 C790 ) \nC474_=_C800( C474 C800 ) C474_=_C806( C474 C806 ) C474_=_C809( C474 C809 ) C474_=_C816( C474 C816 ) C474_=_C818( C474 C818 ) C474_=_C821( C474 C821 ) \nC474_=_C826( C474 C826 ) C474_=_C841( C474 C841 ) C474_=_C847( C474 C847 ) C474_=_C855( C474 C855 ) C474_=_C856( C474 C856 ) C474_=_C864( C474 C864 ) \nC474_=_C867( C474 C867 ) C474_=_C868( C474 C868 ) C474_=_C874( C474 C874 ) C474_=_C879( C474 C879 ) C474_=_C890( C474 C890 ) C474_=_C893( C474 C893 ) \nC476_=_C477( C476 C477 ) C476_=_C481( C476 C481 ) C476_=_C518( C476 C518 ) C476_=_C541( C476 C541 ) C476_=_C543( C476 C543 ) C476_=_C547( C476 C547 ) \nC476_=_C551( C476 C551 ) C476_=_C555( C476 C555 ) C476_=_C584( C476 C584 ) C476_=_C597( C476 C597 ) C476_=_C599( C476 C599 ) C476_=_C600( C476 C600 ) \nC476_=_C613( C476 C613 ) C476_=_C614( C476 C614 ) C476_=_C617( C476 C617 ) C476_=_C632( C476 C632 ) C476_=_C650( C476 C650 ) C476_=_C651( C476 C651 ) \nC476_=_C655( C476 C655 ) C476_=_C673( C476 C673 ) C476_=_C677( C476 C677 ) C476_=_C681( C476 C681 ) C476_=_C700( C476 C700 ) C476_=_C737( C476 C737 ) \nC476_=_C741( C476 C741 ) C476_=_C756( C476 C756 ) C476_=_C767( C476 C767 ) C476_=_C769( C476 C769 ) C476_=_C772( C476 C772 ) C476_=_C773( C476 C773 ) \nC476_=_C776( C476 C776 ) C476_=_C780( C476 C780 ) C476_=_C783( C476 C783 ) C476_=_C786( C476 C786 ) C476_=_C790( C476 C790 ) C476_=_C792( C476 C792 ) \nC476_=_C805( C476 C805 ) C476_=_C811( C476 C811 ) C476_=_C827( C476 C827 ) C476_=_C842( C476 C842 ) C476_=_C847( C476 C847 ) C476_=_C873( C476 C873 ) \nC476_=_C876( C476 C876 ) C476_=_C884( C476 C884 ) C476_=_C889( C476 C889 ) C476_=_C891( C476 C891 ) C476_=_C892( C476 C892 ) C476_=_C899( C476 C899 ) \nC477_=_C480( C477 C480 ) C477_=_C503( C477 C503 ) C477_=_C531( C477 C531 ) C477_=_C541( C477 C541 ) C477_=_C543( C477 C543 ) C477_=_C547( C477 C547 ) \nC477_=_C555( C477 C555 ) C477_=_C584( C477 C584 ) C477_=_C597( C477 C597 ) C477_=_C613( C477 C613 ) C477_=_C614( C477 C614 ) C477_=_C617( C477 C617 ) \nC477_=_C632( C477 C632 ) C477_=_C636( C477 C636 ) C477_=_C650( C477 C650 ) C477_=_C655( C477 C655 ) C477_=_C661( C477 C661 ) C477_=_C672( C477 C672 ) \nC477_=_C677( C477 C677 ) C477_=_C681( C477 C681 ) C477_=_C683( C477 C683 ) C477_=_C689( C477 C689 ) C477_=_C695( C477 C695 ) C477_=_C700( C477 C700 ) \nC477_=_C717( C477 C717 ) C477_=_C737( C477 C737 ) C477_=_C741( C477 C741 ) C477_=_C747( C477 C747 ) C477_=_C759( C477 C759 ) C477_=_C769( C477 C769 ) \nC477_=_C776( C477 C776 ) C477_=_C780( C477 C780 ) C477_=_C783( C477 C783 ) C477_=_C786( C477 C786 ) C477_=_C788( C477 C788 ) C477_=_C797( C477 C797 ) \nC477_=_C800( C477 C800 ) C477_=_C802( C477 C802 ) C477_=_C811( C477 C811 ) C477_=_C827( C477 C827 ) C477_=_C829( C477 C829 ) C477_=_C842( C477 C842 ) \nC477_=_C845( C477 C845 ) C477_=_C865( C477 C865 ) C477_=_C866( C477 C866 ) C477_=_C878( C477 C878 ) C477_=_C891( C477 C891 ) C477_=_C892( C477 C892 ) \nC477_=_C895( C477 C895 ) C477_=_C899( C477 C899 ) C478_=_C484( C478 C484 ) C478_=_C511( C478 C511 ) C478_=_C534(</w:t>
      </w:r>
    </w:p>
    <w:p>
      <w:pPr>
        <w:pStyle w:val="PreformattedText"/>
        <w:bidi w:val="0"/>
        <w:spacing w:before="0" w:after="0"/>
        <w:jc w:val="left"/>
        <w:rPr/>
      </w:pPr>
      <w:r>
        <w:rPr/>
        <w:t xml:space="preserve"> </w:t>
      </w:r>
      <w:r>
        <w:rPr/>
        <w:t>C478 C534 ) C478_=_C538( C478 C538 ) \nC478_=_C548( C478 C548 ) C478_=_C557( C478 C557 ) C478_=_C564( C478 C564 ) C478_=_C573( C478 C573 ) C478_=_C585( C478 C585 ) C478_=_C591( C478 C591 ) \nC478_=_C600( C478 C600 ) C478_=_C613( C478 C613 ) C478_=_C618( C478 C618 ) C478_=_C619( C478 C619 ) C478_=_C621( C478 C621 ) C478_=_C628( C478 C628 ) \nC478_=_C630( C478 C630 ) C478_=_C631( C478 C631 ) C478_=_C637( C478 C637 ) C478_=_C656( C478 C656 ) C478_=_C672( C478 C672 ) C478_=_C681( C478 C681 ) \nC478_=_C682( C478 C682 ) C478_=_C697( C478 C697 ) C478_=_C703( C478 C703 ) C478_=_C712( C478 C712 ) C478_=_C731( C478 C731 ) C478_=_C739( C478 C739 ) \nC478_=_C744( C478 C744 ) C478_=_C751( C478 C751 ) C478_=_C760( C478 C760 ) C478_=_C761( C478 C761 ) C478_=_C764( C478 C764 ) C478_=_C770( C478 C770 ) \nC478_=_C778( C478 C778 ) C478_=_C786( C478 C786 ) C478_=_C790( C478 C790 ) C478_=_C791( C478 C791 ) C478_=_C797( C478 C797 ) C478_=_C798( C478 C798 ) \nC478_=_C804( C478 C804 ) C478_=_C813( C478 C813 ) C478_=_C819( C478 C819 ) C478_=_C823( C478 C823 ) C478_=_C827( C478 C827 ) C478_=_C828( C478 C828 ) \nC478_=_C835( C478 C835 ) C478_=_C839( C478 C839 ) C478_=_C848( C478 C848 ) C478_=_C863( C478 C863 ) C478_=_C872( C478 C872 ) C478_=_C873( C478 C873 ) \nC478_=_C874( C478 C874 ) C478_=_C876( C478 C876 ) C478_=_C880( C478 C880 ) C478_=_C884( C478 C884 ) C478_=_C892( C478 C892 ) C479_=_C501( C479 C501 ) \nC479_=_C522( C479 C522 ) C479_=_C524( C479 C524 ) C479_=_C533( C479 C533 ) C479_=_C536( C479 C536 ) C479_=_C545( C479 C545 ) C479_=_C585( C479 C585 ) \nC479_=_C586( C479 C586 ) C479_=_C591( C479 C591 ) C479_=_C620( C479 C620 ) C479_=_C629( C479 C629 ) C479_=_C639( C479 C639 ) C479_=_C640( C479 C640 ) \nC479_=_C657( C479 C657 ) C479_=_C676( C479 C676 ) C479_=_C690( C479 C690 ) C479_=_C703( C479 C703 ) C479_=_C709( C479 C709 ) C479_=_C713( C479 C713 ) \nC479_=_C716( C479 C716 ) C479_=_C738( C479 C738 ) C479_=_C743( C479 C743 ) C479_=_C752( C479 C752 ) C479_=_C774( C479 C774 ) C479_=_C788( C479 C788 ) \nC479_=_C792( C479 C792 ) C479_=_C799( C479 C799 ) C479_=_C800( C479 C800 ) C479_=_C802( C479 C802 ) C479_=_C806( C479 C806 ) C479_=_C815( C479 C815 ) \nC479_=_C816( C479 C816 ) C479_=_C817( C479 C817 ) C479_=_C822( C479 C822 ) C479_=_C825( C479 C825 ) C479_=_C827( C479 C827 ) C479_=_C833( C479 C833 ) \nC479_=_C836( C479 C836 ) C479_=_C851( C479 C851 ) C479_=_C855( C479 C855 ) C479_=_C858( C479 C858 ) C479_=_C860( C479 C860 ) C479_=_C863( C479 C863 ) \nC479_=_C869( C479 C869 ) C479_=_C872( C479 C872 ) C479_=_C876( C479 C876 ) C479_=_C897( C479 C897 ) C480_=_C487( C480 C487 ) C480_=_C503( C480 C503 ) \nC480_=_C524( C480 C524 ) C480_=_C530( C480 C530 ) C480_=_C574( C480 C574 ) C480_=_C597( C480 C597 ) C480_=_C603( C480 C603 ) C480_=_C610( C480 C610 ) \nC480_=_C625( C480 C625 ) C480_=_C629( C480 C629 ) C480_=_C632( C480 C632 ) C480_=_C635( C480 C635 ) C480_=_C636( C480 C636 ) C480_=_C650( C480 C650 ) \nC480_=_C661( C480 C661 ) C480_=_C672( C480 C672 ) C480_=_C681( C480 C681 ) C480_=_C684( C480 C684 ) C480_=_C689( C480 C689 ) C480_=_C692( C480 C692 ) \nC480_=_C695( C480 C695 ) C480_=_C708( C480 C708 ) C480_=_C714( C480 C714 ) C480_=_C717( C480 C717 ) C480_=_C718( C480 C718 ) C480_=_C726( C480 C726 ) \nC480_=_C743( C480 C743 ) C480_=_C747( C480 C747 ) C480_=_C759( C480 C759 ) C480_=_C775( C480 C775 ) C480_=_C781( C480 C781 ) C480_=_C783( C480 C783 ) \nC480_=_C785( C480 C785 ) C480_=_C786( C480 C786 ) C480_=_C787( C480 C787 ) C480_=_C788( C480 C788 ) C480_=_C790( C480 C790 ) C480_=_C793( C480 C793 ) \nC480_=_C795( C480 C795 ) C480_=_C796( C480 C796 ) C480_=_C802( C480 C802 ) C480_=_C815( C480 C815 ) C480_=_C821( C480 C821 ) C480_=_C845( C480 C845 ) \nC480_=_C851( C480 C851 ) C480_=_C860( C480 C860 ) C480_=_C866( C480 C866 ) C480_=_C870( C480 C870 ) C480_=_C887( C480 C887 ) C480_=_C891( C480 C891 ) \nC481_=_C490( C481 C490 ) C481_=_C495( C481 C495 ) C481_=_C496( C481 C496 ) C481_=_C497( C481 C497 ) C481_=_C514( C481 C514 ) C481_=_C521( C481 C521 ) \nC481_=_C546( C481 C546 ) C481_=_C551( C481 C551 ) C481_=_C552( C481 C552 ) C481_=_C554( C481 C554 ) C481_=_C555( C481 C555 ) C481_=_C567( C481 C567 ) \nC481_=_C591( C481 C591 ) C481_=_C600( C481 C600 ) C481_=_C618( C481 C618 ) C481_=_C619( C481 C619 ) C481_=_C623( C481 C623 ) C481_=_C624( C481 C624 ) \nC481_=_C627( C481 C627 ) C481_=_C635( C481 C635 ) C481_=_C637( C481 C637 ) C481_=_C650( C481 C650 ) C481_=_C651( C481 C651 ) C481_=_C669( C481 C669 ) \nC481_=_C687( C481 C687 ) C481_=_C688( C481 C688 ) C481_=_C694( C481 C694 ) C481_=_C716( C481 C716 ) C481_=_C719( C481 C719 ) C481_=_C731( C481 C731 ) \nC481_=_C733( C481 C733 ) C481_=_C737( C481 C737 ) C481_=_C756( C481 C756 ) C481_=_C757( C481 C757 ) C481_=_C790( C481 C790 ) C481_=_C807( C481 C807 ) \nC481_=_C811( C481 C811 ) C481_=_C826( C481 C826 ) C481_=_C853( C481 C853 ) C481_=_C863( C481 C863 ) C481_=_C870( C481 C870 ) C481_=_C876( C481 C876 ) \nC481_=_C877( C481 C877 ) C481_=_C884( C481 C884 ) C481_=_C886( C481 C886 ) C482_=_C483( C482 C483 ) C482_=_C484( C482 C484 ) C482_=_C486( C482 C486 ) \nC482_=_C487( C482 C487 ) C482_=_C493( C482 C493 ) C482_=_C500( C482 C500 ) C482_=_C507( C482 C507 ) C482_=_C516( C482 C516 ) C482_=_C517( C482 C517 ) \nC482_=_C530( C482 C530 ) C482_=_C538( C482 C538 ) C482_=_C544( C482 C544 ) C482_=_C545( C482 C545 ) C482_=_C560( C482 C560 ) C482_=_C571( C482 C571 ) \nC482_=_C578( C482 C578 ) C482_=_C620( C482 C620 ) C482_=_C636( C482 C636 ) C482_=_C640( C482 C640 ) C482_=_C641( C482 C641 ) C482_=_C642( C482 C642 ) \nC482_=_C643( C482 C643 ) C482_=_C666( C482 C666 ) C482_=_C671( C482 C671 ) C482_=_C673( C482 C673 ) C482_=_C677( C482 C677 ) C482_=_C684( C482 C684 ) \nC482_=_C685( C482 C685 ) C482_=_C686( C482 C686 ) C482_=_C693( C482 C693 ) C482_=_C704( C482 C704 ) C482_=_C735( C482 C735 ) C482_=_C736( C482 C736 ) \nC482_=_C751( C482 C751 ) C482_=_C754( C482 C754 ) C482_=_C758( C482 C758 ) C482_=_C770( C482 C770 ) C482_=_C775( C482 C775 ) C482_=_C783( C482 C783 ) \nC482_=_C792( C482 C792 ) C482_=_C804( C482 C804 ) C482_=_C807( C482 C807 ) C482_=_C809( C482 C809 ) C482_=_C811( C482 C811 ) C482_=_C829( C482 C829 ) \nC482_=_C833( C482 C833 ) C482_=_C850( C482 C850 ) C482_=_C852( C482 C852 ) C482_=_C862( C482 C862 ) C482_=_C879( C482 C879 ) C482_=_C884( C482 C884 ) \nC482_=_C885( C482 C885 ) C483_=_C484( C483 C484 ) C483_=_C486( C483 C486 ) C483_=_C495( C483 C495 ) C483_=_C504( C483 C504 ) C483_=_C506( C483 C506 ) \nC483_=_C512( C483 C512 ) C483_=_C528( C483 C528 ) C483_=_C540( C483 C540 ) C483_=_C560( C483 C560 ) C483_=_C566( C483 C566 ) C483_=_C579( C483 C579 ) \nC483_=_C581( C483 C581 ) C483_=_C583( C483 C583 ) C483_=_C627( C483 C627 ) C483_=_C630( C483 C630 ) C483_=_C640( C483 C640 ) C483_=_C641( C483 C641 ) \nC483_=_C642( C483 C642 ) C483_=_C643( C483 C643 ) C483_=_C675( C483 C675 ) C483_=_C702( C483 C702 ) C483_=_C703( C483 C703 ) C483_=_C704( C483 C704 ) \nC483_=_C706( C483 C706 ) C483_=_C726( C483 C726 ) C483_=_C728( C483 C728 ) C483_=_C731( C483 C731 ) C483_=_C732( C483 C732 ) C483_=_C736( C483 C736 ) \nC483_=_C737( C483 C737 ) C483_=_C738( C483 C738 ) C483_=_C741( C483 C741 ) C483_=_C742( C483 C742 ) C483_=_C752( C483 C752 ) C483_=_C754( C483 C754 ) \nC483_=_C757( C483 C757 ) C483_=_C766( C483 C766 ) C483_=_C775( C483 C775 ) C483_=_C785( C483 C785 ) C483_=_C786( C483 C786 ) C483_=_C788( C483 C788 ) \nC483_=_C789( C483 C789 ) C483_=_C796( C483 C796 ) C483_=_C807( C483 C807 ) C483_=_C811( C483 C811 ) C483_=_C813( C483 C813 ) C483_=_C822( C483 C822 ) \nC483_=_C827( C483 C827 ) C483_=_C839( C483 C839 ) C483_=_C841( C483 C841 ) C483_=_C842( C483 C842 ) C483_=_C846( C483 C846 ) C483_=_C854( C483 C854 ) \nC483_=_C861( C483 C861 ) C483_=_C862( C483 C862 ) C483_=_C873( C483 C873 ) C483_=_C879( C483 C879 ) C483_=_C883( C483 C883 ) C483_=_C884( C483 C884 ) \nC483_=_C886( C483 C886 ) C483_=_C888( C483 C888 ) C484_=_C486( C484 C486 ) C484_=_C505( C484 C505 ) C484_=_C511( C484 C511 ) C484_=_C524( C484 C524 ) \nC484_=_C532( C484 C532 ) C484_=_C533( C484 C533 ) C484_=_C537( C484 C537 ) C484_=_C543( C484 C543 ) C484_=_C548( C484 C548 ) C484_=_C549( C484 C549 ) \nC484_=_C559( C484 C559 ) C484_=_C570( C484 C570 ) C484_=_C571( C484 C571 ) C484_=_C572( C484 C572 ) C484_=_C573( C484 C573 ) C484_=_C590( C484 C590 ) \nC484_=_C628( C484 C628 ) C484_=_C637( C484 C637 ) C484_=_C639( C484 C639 ) C484_=_C640( C484 C640 ) C484_=_C641( C484 C641 ) C484_=_C642( C484 C642 ) \nC484_=_C643( C484 C643 ) C484_=_C653( C484 C653 ) C484_=_C659( C484 C659 ) C484_=_C675( C484 C675 ) C484_=_C677( C484 C677 ) C484_=_C681( C484 C681 ) \nC484_=_C682( C484 C682 ) C484_=_C687( C484 C687 ) C484_=_C694( C484 C694 ) C484_=_C697( C484 C697 ) C484_=_C709( C484 C709 ) C484_=_C722( C484 C722 ) \nC484_=_C727( C484 C727 ) C484_=_C729( C484 C729 ) C484_=_C736( C484 C736 ) C484_=_C764( C484 C764 ) C484_=_C774( C484 C774 ) C484_=_C784( C484 C784 ) \nC484_=_C786( C484 C786 ) C484_=_C792( C484 C792 ) C484_=_C797( C484 C797 ) C484_=_C806( C484 C806 ) C484_=_C811( C484 C811 ) C484_=_C824( C484 C824 ) \nC484_=_C827( C484 C827 ) C484_=_C831( C484 C831 ) C484_=_C832( C484 C832 ) C484_=_C840( C484 C840 ) C484_=_C862( C484 C862 ) C484_=_C864( C484 C864 ) \nC484_=_C870( C484 C870 ) C484_=_C888( C484 C888 ) C484_=_C889( C484 C889 ) C484_=_C892( C484 C892 ) C484_=_C893( C484 C893 ) C484_=_C897( C484 C897 ) \nC486_=_C491( C486 C491 ) C486_=_C498( C486 C498 ) C486_=_C515( C486 C515 ) C486_=_C519( C486 C519 ) C486_=_C529( C486 C529 ) C486_=_C534( C486 C534 ) \nC486_=_C543( C486 C543 ) C486_=_C551( C486 C551 ) C486_=_C577( C486 C577 ) C486_=_C619( C486 C619 ) C486_=_C625( C486 C625 ) C486_=_C640( C486 C640 ) \nC486_=_C641( C486 C641 ) C486_=_C642( C486 C642 ) C486_=_C643( C486 C643 ) C486_=_C645( C486 C645 ) C486_=_C654( C486 C654 ) C486_=_C666( C486 C666 ) \nC486_=_C689( C486 C689 ) C486_=_C692( C486 C692 ) C486_=_C693( C486 C693 ) C486_=_C700( C486 C700 ) C486_=_C721( C486 C721 ) C486_=_C725(</w:t>
      </w:r>
    </w:p>
    <w:p>
      <w:pPr>
        <w:pStyle w:val="PreformattedText"/>
        <w:bidi w:val="0"/>
        <w:spacing w:before="0" w:after="0"/>
        <w:jc w:val="left"/>
        <w:rPr/>
      </w:pPr>
      <w:r>
        <w:rPr/>
        <w:t xml:space="preserve"> </w:t>
      </w:r>
      <w:r>
        <w:rPr/>
        <w:t>C486 C725 ) \nC486_=_C730( C486 C730 ) C486_=_C734( C486 C734 ) C486_=_C736( C486 C736 ) C486_=_C741( C486 C741 ) C486_=_C742( C486 C742 ) C486_=_C755( C486 C755 ) \nC486_=_C761( C486 C761 ) C486_=_C777( C486 C777 ) C486_=_C781( C486 C781 ) C486_=_C788( C486 C788 ) C486_=_C808( C486 C808 ) C486_=_C811( C486 C811 ) \nC486_=_C818( C486 C818 ) C486_=_C824( C486 C824 ) C486_=_C829( C486 C829 ) C486_=_C835( C486 C835 ) C486_=_C837( C486 C837 ) C486_=_C838( C486 C838 ) \nC486_=_C844( C486 C844 ) C486_=_C845( C486 C845 ) C486_=_C859( C486 C859 ) C486_=_C862( C486 C862 ) C486_=_C863( C486 C863 ) C486_=_C865( C486 C865 ) \nC486_=_C872( C486 C872 ) C486_=_C873( C486 C873 ) C486_=_C882( C486 C882 ) C486_=_C889( C486 C889 ) C486_=_C898( C486 C898 ) C487_=_C526( C487 C526 ) \nC487_=_C534( C487 C534 ) C487_=_C567( C487 C567 ) C487_=_C574( C487 C574 ) C487_=_C575( C487 C575 ) C487_=_C603( C487 C603 ) C487_=_C613( C487 C613 ) \nC487_=_C629( C487 C629 ) C487_=_C632( C487 C632 ) C487_=_C635( C487 C635 ) C487_=_C643( C487 C643 ) C487_=_C644( C487 C644 ) C487_=_C663( C487 C663 ) \nC487_=_C666( C487 C666 ) C487_=_C671( C487 C671 ) C487_=_C677( C487 C677 ) C487_=_C684( C487 C684 ) C487_=_C687( C487 C687 ) C487_=_C688( C487 C688 ) \nC487_=_C692( C487 C692 ) C487_=_C704( C487 C704 ) C487_=_C708( C487 C708 ) C487_=_C718( C487 C718 ) C487_=_C726( C487 C726 ) C487_=_C735( C487 C735 ) \nC487_=_C737( C487 C737 ) C487_=_C738( C487 C738 ) C487_=_C739( C487 C739 ) C487_=_C751( C487 C751 ) C487_=_C758( C487 C758 ) C487_=_C765( C487 C765 ) \nC487_=_C771( C487 C771 ) C487_=_C775( C487 C775 ) C487_=_C781( C487 C781 ) C487_=_C783( C487 C783 ) C487_=_C787( C487 C787 ) C487_=_C790( C487 C790 ) \nC487_=_C792( C487 C792 ) C487_=_C793( C487 C793 ) C487_=_C796( C487 C796 ) C487_=_C804( C487 C804 ) C487_=_C805( C487 C805 ) C487_=_C806( C487 C806 ) \nC487_=_C812( C487 C812 ) C487_=_C813( C487 C813 ) C487_=_C815( C487 C815 ) C487_=_C845( C487 C845 ) C487_=_C849( C487 C849 ) C487_=_C850( C487 C850 ) \nC487_=_C851( C487 C851 ) C487_=_C856( C487 C856 ) C487_=_C880( C487 C880 ) C487_=_C889( C487 C889 ) C487_=_C891( C487 C891 ) C488_=_C490( C488 C490 ) \nC488_=_C491( C488 C491 ) C488_=_C492( C488 C492 ) C488_=_C493( C488 C493 ) C488_=_C494( C488 C494 ) C488_=_C495( C488 C495 ) C488_=_C496( C488 C496 ) \nC488_=_C497( C488 C497 ) C488_=_C501( C488 C501 ) C488_=_C502( C488 C502 ) C488_=_C503( C488 C503 ) C488_=_C504( C488 C504 ) C488_=_C505( C488 C505 ) \nC488_=_C517( C488 C517 ) C488_=_C539( C488 C539 ) C488_=_C553( C488 C553 ) C488_=_C564( C488 C564 ) C488_=_C577( C488 C577 ) C488_=_C578( C488 C578 ) \nC488_=_C579( C488 C579 ) C488_=_C592( C488 C592 ) C488_=_C595( C488 C595 ) C488_=_C598( C488 C598 ) C488_=_C608( C488 C608 ) C488_=_C617( C488 C617 ) \nC488_=_C633( C488 C633 ) C488_=_C637( C488 C637 ) C488_=_C645( C488 C645 ) C488_=_C649( C488 C649 ) C488_=_C650( C488 C650 ) C488_=_C657( C488 C657 ) \nC488_=_C663( C488 C663 ) C488_=_C678( C488 C678 ) C488_=_C690( C488 C690 ) C488_=_C691( C488 C691 ) C488_=_C699( C488 C699 ) C488_=_C714( C488 C714 ) \nC488_=_C720( C488 C720 ) C488_=_C728( C488 C728 ) C488_=_C730( C488 C730 ) C488_=_C731( C488 C731 ) C488_=_C737( C488 C737 ) C488_=_C740( C488 C740 ) \nC488_=_C743( C488 C743 ) C488_=_C747( C488 C747 ) C488_=_C749( C488 C749 ) C488_=_C761( C488 C761 ) C488_=_C767( C488 C767 ) C488_=_C768( C488 C768 ) \nC488_=_C775( C488 C775 ) C488_=_C783( C488 C783 ) C488_=_C795( C488 C795 ) C488_=_C797( C488 C797 ) C488_=_C808( C488 C808 ) C488_=_C811( C488 C811 ) \nC488_=_C814( C488 C814 ) C488_=_C815( C488 C815 ) C488_=_C816( C488 C816 ) C488_=_C818( C488 C818 ) C488_=_C819( C488 C819 ) C488_=_C823( C488 C823 ) \nC488_=_C842( C488 C842 ) C488_=_C849( C488 C849 ) C488_=_C863( C488 C863 ) C488_=_C864( C488 C864 ) C488_=_C866( C488 C866 ) C488_=_C871( C488 C871 ) \nC488_=_C876( C488 C876 ) C488_=_C882( C488 C882 ) C488_=_C889( C488 C889 ) C488_=_C890( C488 C890 ) C488_=_C893( C488 C893 ) C488_=_C898( C488 C898 ) \nC490_=_C491( C490 C491 ) C490_=_C492( C490 C492 ) C490_=_C493( C490 C493 ) C490_=_C494( C490 C494 ) C490_=_C495( C490 C495 ) C490_=_C496( C490 C496 ) \nC490_=_C497( C490 C497 ) C490_=_C506( C490 C506 ) C490_=_C514( C490 C514 ) C490_=_C521( C490 C521 ) C490_=_C530( C490 C530 ) C490_=_C531( C490 C531 ) \nC490_=_C532( C490 C532 ) C490_=_C535( C490 C535 ) C490_=_C536( C490 C536 ) C490_=_C545( C490 C545 ) C490_=_C546( C490 C546 ) C490_=_C566( C490 C566 ) \nC490_=_C591( C490 C591 ) C490_=_C612( C490 C612 ) C490_=_C618( C490 C618 ) C490_=_C623( C490 C623 ) C490_=_C627( C490 C627 ) C490_=_C634( C490 C634 ) \nC490_=_C635( C490 C635 ) C490_=_C645( C490 C645 ) C490_=_C673( C490 C673 ) C490_=_C674( C490 C674 ) C490_=_C700( C490 C700 ) C490_=_C719( C490 C719 ) \nC490_=_C728( C490 C728 ) C490_=_C731( C490 C731 ) C490_=_C733( C490 C733 ) C490_=_C740( C490 C740 ) C490_=_C763( C490 C763 ) C490_=_C765( C490 C765 ) \nC490_=_C766( C490 C766 ) C490_=_C767( C490 C767 ) C490_=_C777( C490 C777 ) C490_=_C778( C490 C778 ) C490_=_C786( C490 C786 ) C490_=_C811( C490 C811 ) \nC490_=_C813( C490 C813 ) C490_=_C814( C490 C814 ) C490_=_C815( C490 C815 ) C490_=_C816( C490 C816 ) C490_=_C817( C490 C817 ) C490_=_C820( C490 C820 ) \nC490_=_C824( C490 C824 ) C490_=_C825( C490 C825 ) C490_=_C835( C490 C835 ) C490_=_C863( C490 C863 ) C490_=_C864( C490 C864 ) C490_=_C869( C490 C869 ) \nC490_=_C870( C490 C870 ) C490_=_C875( C490 C875 ) C490_=_C877( C490 C877 ) C490_=_C882( C490 C882 ) C490_=_C893( C490 C893 ) C490_=_C895( C490 C895 ) \nC490_=_C898( C490 C898 ) C490_=_C899( C490 C899 ) C491_=_C492( C491 C492 ) C491_=_C493( C491 C493 ) C491_=_C494( C491 C494 ) C491_=_C495( C491 C495 ) \nC491_=_C496( C491 C496 ) C491_=_C497( C491 C497 ) C491_=_C502( C491 C502 ) C491_=_C532( C491 C532 ) C491_=_C551( C491 C551 ) C491_=_C552( C491 C552 ) \nC491_=_C554( C491 C554 ) C491_=_C565( C491 C565 ) C491_=_C613( C491 C613 ) C491_=_C645( C491 C645 ) C491_=_C647( C491 C647 ) C491_=_C653( C491 C653 ) \nC491_=_C654( C491 C654 ) C491_=_C660( C491 C660 ) C491_=_C665( C491 C665 ) C491_=_C678( C491 C678 ) C491_=_C705( C491 C705 ) C491_=_C721( C491 C721 ) \nC491_=_C737( C491 C737 ) C491_=_C740( C491 C740 ) C491_=_C741( C491 C741 ) C491_=_C742( C491 C742 ) C491_=_C745( C491 C745 ) C491_=_C749( C491 C749 ) \nC491_=_C765( C491 C765 ) C491_=_C770( C491 C770 ) C491_=_C781( C491 C781 ) C491_=_C789( C491 C789 ) C491_=_C790( C491 C790 ) C491_=_C791( C491 C791 ) \nC491_=_C793( C491 C793 ) C491_=_C802( C491 C802 ) C491_=_C814( C491 C814 ) C491_=_C815( C491 C815 ) C491_=_C816( C491 C816 ) C491_=_C822( C491 C822 ) \nC491_=_C824( C491 C824 ) C491_=_C830( C491 C830 ) C491_=_C843( C491 C843 ) C491_=_C845( C491 C845 ) C491_=_C860( C491 C860 ) C491_=_C863( C491 C863 ) \nC491_=_C864( C491 C864 ) C491_=_C865( C491 C865 ) C491_=_C879( C491 C879 ) C491_=_C882( C491 C882 ) C491_=_C890( C491 C890 ) C491_=_C893( C491 C893 ) \nC491_=_C894( C491 C894 ) C491_=_C898( C491 C898 ) C492_=_C493( C492 C493 ) C492_=_C494( C492 C494 ) C492_=_C495( C492 C495 ) C492_=_C496( C492 C496 ) \nC492_=_C497( C492 C497 ) C492_=_C525( C492 C525 ) C492_=_C542( C492 C542 ) C492_=_C554( C492 C554 ) C492_=_C556( C492 C556 ) C492_=_C563( C492 C563 ) \nC492_=_C575( C492 C575 ) C492_=_C628( C492 C628 ) C492_=_C645( C492 C645 ) C492_=_C686( C492 C686 ) C492_=_C705( C492 C705 ) C492_=_C708( C492 C708 ) \nC492_=_C713( C492 C713 ) C492_=_C721( C492 C721 ) C492_=_C728( C492 C728 ) C492_=_C736( C492 C736 ) C492_=_C740( C492 C740 ) C492_=_C752( C492 C752 ) \nC492_=_C756( C492 C756 ) C492_=_C763( C492 C763 ) C492_=_C769( C492 C769 ) C492_=_C771( C492 C771 ) C492_=_C778( C492 C778 ) C492_=_C780( C492 C780 ) \nC492_=_C811( C492 C811 ) C492_=_C814( C492 C814 ) C492_=_C815( C492 C815 ) C492_=_C816( C492 C816 ) C492_=_C824( C492 C824 ) C492_=_C830( C492 C830 ) \nC492_=_C833( C492 C833 ) C492_=_C839( C492 C839 ) C492_=_C848( C492 C848 ) C492_=_C863( C492 C863 ) C492_=_C864( C492 C864 ) C492_=_C865( C492 C865 ) \nC492_=_C872( C492 C872 ) C492_=_C878( C492 C878 ) C492_=_C885( C492 C885 ) C492_=_C888( C492 C888 ) C492_=_C893( C492 C893 ) C492_=_C894( C492 C894 ) \nC492_=_C898( C492 C898 ) C493_=_C494( C493 C494 ) C493_=_C495( C493 C495 ) C493_=_C496( C493 C496 ) C493_=_C497( C493 C497 ) C493_=_C512( C493 C512 ) \nC493_=_C515( C493 C515 ) C493_=_C517( C493 C517 ) C493_=_C535( C493 C535 ) C493_=_C538( C493 C538 ) C493_=_C549( C493 C549 ) C493_=_C553( C493 C553 ) \nC493_=_C571( C493 C571 ) C493_=_C573( C493 C573 ) C493_=_C605( C493 C605 ) C493_=_C615( C493 C615 ) C493_=_C620( C493 C620 ) C493_=_C636( C493 C636 ) \nC493_=_C645( C493 C645 ) C493_=_C670( C493 C670 ) C493_=_C701( C493 C701 ) C493_=_C712( C493 C712 ) C493_=_C721( C493 C721 ) C493_=_C732( C493 C732 ) \nC493_=_C740( C493 C740 ) C493_=_C746( C493 C746 ) C493_=_C754( C493 C754 ) C493_=_C758( C493 C758 ) C493_=_C769( C493 C769 ) C493_=_C775( C493 C775 ) \nC493_=_C779( C493 C779 ) C493_=_C791( C493 C791 ) C493_=_C793( C493 C793 ) C493_=_C803( C493 C803 ) C493_=_C807( C493 C807 ) C493_=_C808( C493 C808 ) \nC493_=_C809( C493 C809 ) C493_=_C814( C493 C814 ) C493_=_C815( C493 C815 ) C493_=_C816( C493 C816 ) C493_=_C829( C493 C829 ) C493_=_C843( C493 C843 ) \nC493_=_C848( C493 C848 ) C493_=_C852( C493 C852 ) C493_=_C853( C493 C853 ) C493_=_C863( C493 C863 ) C493_=_C864( C493 C864 ) C493_=_C871( C493 C871 ) \nC493_=_C877( C493 C877 ) C493_=_C880( C493 C880 ) C493_=_C881( C493 C881 ) C493_=_C884( C493 C884 ) C493_=_C886( C493 C886 ) C493_=_C893( C493 C893 ) \nC493_=_C898( C493 C898 ) C493_=_C899( C493 C899 ) C494_=_C495( C494 C495 ) C494_=_C496( C494 C496 ) C494_=_C497( C494 C497 ) C494_=_C499( C494 C499 ) \nC494_=_C501( C494 C501 ) C494_=_C508( C494 C508 ) C494_=_C516( C494 C516 ) C494_=_C518( C494 C518 ) C494_=_C520( C494 C520 ) C494_=_C569( C494 C569 ) \nC494_=_C600( C494 C600 ) C494_=_C608( C494 C608 ) C494_=_C639( C494 C639 ) C494_=_C643( C494 C643 ) C494_=_C645( C494 C645 ) C494_=_C656( C494 C656 ) \nC494_=_C685(</w:t>
      </w:r>
    </w:p>
    <w:p>
      <w:pPr>
        <w:pStyle w:val="PreformattedText"/>
        <w:bidi w:val="0"/>
        <w:spacing w:before="0" w:after="0"/>
        <w:jc w:val="left"/>
        <w:rPr/>
      </w:pPr>
      <w:r>
        <w:rPr/>
        <w:t xml:space="preserve"> </w:t>
      </w:r>
      <w:r>
        <w:rPr/>
        <w:t>C494 C685 ) C494_=_C714( C494 C714 ) C494_=_C719( C494 C719 ) C494_=_C723( C494 C723 ) C494_=_C725( C494 C725 ) C494_=_C740( C494 C740 ) \nC494_=_C749( C494 C749 ) C494_=_C750( C494 C750 ) C494_=_C761( C494 C761 ) C494_=_C769( C494 C769 ) C494_=_C780( C494 C780 ) C494_=_C793( C494 C793 ) \nC494_=_C808( C494 C808 ) C494_=_C812( C494 C812 ) C494_=_C814( C494 C814 ) C494_=_C815( C494 C815 ) C494_=_C816( C494 C816 ) C494_=_C817( C494 C817 ) \nC494_=_C823( C494 C823 ) C494_=_C833( C494 C833 ) C494_=_C847( C494 C847 ) C494_=_C850( C494 C850 ) C494_=_C855( C494 C855 ) C494_=_C863( C494 C863 ) \nC494_=_C864( C494 C864 ) C494_=_C865( C494 C865 ) C494_=_C867( C494 C867 ) C494_=_C868( C494 C868 ) C494_=_C872( C494 C872 ) C494_=_C874( C494 C874 ) \nC494_=_C893( C494 C893 ) C494_=_C898( C494 C898 ) C495_=_C496( C495 C496 ) C495_=_C497( C495 C497 ) C495_=_C506( C495 C506 ) C495_=_C512( C495 C512 ) \nC495_=_C514( C495 C514 ) C495_=_C521( C495 C521 ) C495_=_C528( C495 C528 ) C495_=_C538( C495 C538 ) C495_=_C546( C495 C546 ) C495_=_C560( C495 C560 ) \nC495_=_C566( C495 C566 ) C495_=_C572( C495 C572 ) C495_=_C581( C495 C581 ) C495_=_C591( C495 C591 ) C495_=_C594( C495 C594 ) C495_=_C618( C495 C618 ) \nC495_=_C619( C495 C619 ) C495_=_C623( C495 C623 ) C495_=_C627( C495 C627 ) C495_=_C630( C495 C630 ) C495_=_C633( C495 C633 ) C495_=_C634( C495 C634 ) \nC495_=_C635( C495 C635 ) C495_=_C645( C495 C645 ) C495_=_C653( C495 C653 ) C495_=_C654( C495 C654 ) C495_=_C658( C495 C658 ) C495_=_C661( C495 C661 ) \nC495_=_C684( C495 C684 ) C495_=_C702( C495 C702 ) C495_=_C719( C495 C719 ) C495_=_C726( C495 C726 ) C495_=_C728( C495 C728 ) C495_=_C731( C495 C731 ) \nC495_=_C732( C495 C732 ) C495_=_C733( C495 C733 ) C495_=_C740( C495 C740 ) C495_=_C742( C495 C742 ) C495_=_C757( C495 C757 ) C495_=_C784( C495 C784 ) \nC495_=_C788( C495 C788 ) C495_=_C789( C495 C789 ) C495_=_C796( C495 C796 ) C495_=_C807( C495 C807 ) C495_=_C811( C495 C811 ) C495_=_C814( C495 C814 ) \nC495_=_C815( C495 C815 ) C495_=_C816( C495 C816 ) C495_=_C821( C495 C821 ) C495_=_C841( C495 C841 ) C495_=_C848( C495 C848 ) C495_=_C850( C495 C850 ) \nC495_=_C854( C495 C854 ) C495_=_C861( C495 C861 ) C495_=_C863( C495 C863 ) C495_=_C864( C495 C864 ) C495_=_C870( C495 C870 ) C495_=_C878( C495 C878 ) \nC495_=_C888( C495 C888 ) C495_=_C893( C495 C893 ) C495_=_C898( C495 C898 ) C496_=_C497( C496 C497 ) C496_=_C514( C496 C514 ) C496_=_C521( C496 C521 ) \nC496_=_C529( C496 C529 ) C496_=_C532( C496 C532 ) C496_=_C546( C496 C546 ) C496_=_C554( C496 C554 ) C496_=_C569( C496 C569 ) C496_=_C591( C496 C591 ) \nC496_=_C594( C496 C594 ) C496_=_C606( C496 C606 ) C496_=_C618( C496 C618 ) C496_=_C623( C496 C623 ) C496_=_C624( C496 C624 ) C496_=_C627( C496 C627 ) \nC496_=_C630( C496 C630 ) C496_=_C632( C496 C632 ) C496_=_C635( C496 C635 ) C496_=_C642( C496 C642 ) C496_=_C645( C496 C645 ) C496_=_C653( C496 C653 ) \nC496_=_C660( C496 C660 ) C496_=_C661( C496 C661 ) C496_=_C672( C496 C672 ) C496_=_C678( C496 C678 ) C496_=_C691( C496 C691 ) C496_=_C710( C496 C710 ) \nC496_=_C719( C496 C719 ) C496_=_C722( C496 C722 ) C496_=_C731( C496 C731 ) C496_=_C733( C496 C733 ) C496_=_C737( C496 C737 ) C496_=_C740( C496 C740 ) \nC496_=_C765( C496 C765 ) C496_=_C766( C496 C766 ) C496_=_C787( C496 C787 ) C496_=_C791( C496 C791 ) C496_=_C796( C496 C796 ) C496_=_C802( C496 C802 ) \nC496_=_C811( C496 C811 ) C496_=_C813( C496 C813 ) C496_=_C814( C496 C814 ) C496_=_C815( C496 C815 ) C496_=_C816( C496 C816 ) C496_=_C832( C496 C832 ) \nC496_=_C843( C496 C843 ) C496_=_C851( C496 C851 ) C496_=_C859( C496 C859 ) C496_=_C860( C496 C860 ) C496_=_C863( C496 C863 ) C496_=_C864( C496 C864 ) \nC496_=_C870( C496 C870 ) C496_=_C887( C496 C887 ) C496_=_C890( C496 C890 ) C496_=_C893( C496 C893 ) C496_=_C898( C496 C898 ) C497_=_C530( C497 C530 ) \nC497_=_C546( C497 C546 ) C497_=_C552( C497 C552 ) C497_=_C554( C497 C554 ) C497_=_C560( C497 C560 ) C497_=_C573( C497 C573 ) C497_=_C575( C497 C575 ) \nC497_=_C582( C497 C582 ) C497_=_C599( C497 C599 ) C497_=_C611( C497 C611 ) C497_=_C614( C497 C614 ) C497_=_C616( C497 C616 ) C497_=_C617( C497 C617 ) \nC497_=_C619( C497 C619 ) C497_=_C621( C497 C621 ) C497_=_C624( C497 C624 ) C497_=_C636( C497 C636 ) C497_=_C637( C497 C637 ) C497_=_C645( C497 C645 ) \nC497_=_C650( C497 C650 ) C497_=_C657( C497 C657 ) C497_=_C658( C497 C658 ) C497_=_C669( C497 C669 ) C497_=_C673( C497 C673 ) C497_=_C676( C497 C676 ) \nC497_=_C677( C497 C677 ) C497_=_C681( C497 C681 ) C497_=_C693( C497 C693 ) C497_=_C707( C497 C707 ) C497_=_C716( C497 C716 ) C497_=_C717( C497 C717 ) \nC497_=_C734( C497 C734 ) C497_=_C737( C497 C737 ) C497_=_C740( C497 C740 ) C497_=_C760( C497 C760 ) C497_=_C768( C497 C768 ) C497_=_C771( C497 C771 ) \nC497_=_C789( C497 C789 ) C497_=_C792( C497 C792 ) C497_=_C800( C497 C800 ) C497_=_C802( C497 C802 ) C497_=_C806( C497 C806 ) C497_=_C807( C497 C807 ) \nC497_=_C809( C497 C809 ) C497_=_C814( C497 C814 ) C497_=_C815( C497 C815 ) C497_=_C816( C497 C816 ) C497_=_C820( C497 C820 ) C497_=_C826( C497 C826 ) \nC497_=_C828( C497 C828 ) C497_=_C839( C497 C839 ) C497_=_C843( C497 C843 ) C497_=_C846( C497 C846 ) C497_=_C847( C497 C847 ) C497_=_C851( C497 C851 ) \nC497_=_C853( C497 C853 ) C497_=_C857( C497 C857 ) C497_=_C860( C497 C860 ) C497_=_C863( C497 C863 ) C497_=_C864( C497 C864 ) C497_=_C870( C497 C870 ) \nC497_=_C877( C497 C877 ) C497_=_C880( C497 C880 ) C497_=_C885( C497 C885 ) C497_=_C886( C497 C886 ) C497_=_C893( C497 C893 ) C497_=_C898( C497 C898 ) \nC498_=_C499( C498 C499 ) C498_=_C500( C498 C500 ) C498_=_C501( C498 C501 ) C498_=_C505( C498 C505 ) C498_=_C519( C498 C519 ) C498_=_C525( C498 C525 ) \nC498_=_C526( C498 C526 ) C498_=_C527( C498 C527 ) C498_=_C528( C498 C528 ) C498_=_C529( C498 C529 ) C498_=_C576( C498 C576 ) C498_=_C596( C498 C596 ) \nC498_=_C614( C498 C614 ) C498_=_C625( C498 C625 ) C498_=_C632( C498 C632 ) C498_=_C645( C498 C645 ) C498_=_C646( C498 C646 ) C498_=_C647( C498 C647 ) \nC498_=_C649( C498 C649 ) C498_=_C651( C498 C651 ) C498_=_C664( C498 C664 ) C498_=_C666( C498 C666 ) C498_=_C671( C498 C671 ) C498_=_C672( C498 C672 ) \nC498_=_C675( C498 C675 ) C498_=_C691( C498 C691 ) C498_=_C721( C498 C721 ) C498_=_C723( C498 C723 ) C498_=_C725( C498 C725 ) C498_=_C730( C498 C730 ) \nC498_=_C741( C498 C741 ) C498_=_C742( C498 C742 ) C498_=_C754( C498 C754 ) C498_=_C759( C498 C759 ) C498_=_C762( C498 C762 ) C498_=_C763( C498 C763 ) \nC498_=_C764( C498 C764 ) C498_=_C779( C498 C779 ) C498_=_C788( C498 C788 ) C498_=_C804( C498 C804 ) C498_=_C817( C498 C817 ) C498_=_C823( C498 C823 ) \nC498_=_C824( C498 C824 ) C498_=_C832( C498 C832 ) C498_=_C833( C498 C833 ) C498_=_C834( C498 C834 ) C498_=_C837( C498 C837 ) C498_=_C838( C498 C838 ) \nC498_=_C847( C498 C847 ) C498_=_C859( C498 C859 ) C498_=_C865( C498 C865 ) C498_=_C866( C498 C866 ) C498_=_C867( C498 C867 ) C498_=_C868( C498 C868 ) \nC498_=_C871( C498 C871 ) C498_=_C872( C498 C872 ) C498_=_C874( C498 C874 ) C498_=_C885( C498 C885 ) C498_=_C893( C498 C893 ) C498_=_C894( C498 C894 ) \nC498_=_C898( C498 C898 ) C499_=_C500( C499 C500 ) C499_=_C501( C499 C501 ) C499_=_C506( C499 C506 ) C499_=_C508( C499 C508 ) C499_=_C544( C499 C544 ) \nC499_=_C552( C499 C552 ) C499_=_C553( C499 C553 ) C499_=_C554( C499 C554 ) C499_=_C555( C499 C555 ) C499_=_C584( C499 C584 ) C499_=_C594( C499 C594 ) \nC499_=_C608( C499 C608 ) C499_=_C646( C499 C646 ) C499_=_C647( C499 C647 ) C499_=_C658( C499 C658 ) C499_=_C679( C499 C679 ) C499_=_C690( C499 C690 ) \nC499_=_C691( C499 C691 ) C499_=_C714( C499 C714 ) C499_=_C722( C499 C722 ) C499_=_C741( C499 C741 ) C499_=_C742( C499 C742 ) C499_=_C793( C499 C793 ) \nC499_=_C812( C499 C812 ) C499_=_C817( C499 C817 ) C499_=_C820( C499 C820 ) C499_=_C826( C499 C826 ) C499_=_C840( C499 C840 ) C499_=_C853( C499 C853 ) \nC499_=_C857( C499 C857 ) C499_=_C858( C499 C858 ) C499_=_C859( C499 C859 ) C499_=_C863( C499 C863 ) C499_=_C865( C499 C865 ) C499_=_C866( C499 C866 ) \nC499_=_C867( C499 C867 ) C499_=_C868( C499 C868 ) C499_=_C872( C499 C872 ) C499_=_C879( C499 C879 ) C499_=_C881( C499 C881 ) C499_=_C882( C499 C882 ) \nC499_=_C883( C499 C883 ) C499_=_C884( C499 C884 ) C499_=_C891( C499 C891 ) C499_=_C894( C499 C894 ) C499_=_C899( C499 C899 ) C500_=_C501( C500 C501 ) \nC500_=_C516( C500 C516 ) C500_=_C528( C500 C528 ) C500_=_C548( C500 C548 ) C500_=_C560( C500 C560 ) C500_=_C572( C500 C572 ) C500_=_C574( C500 C574 ) \nC500_=_C578( C500 C578 ) C500_=_C589( C500 C589 ) C500_=_C606( C500 C606 ) C500_=_C629( C500 C629 ) C500_=_C643( C500 C643 ) C500_=_C646( C500 C646 ) \nC500_=_C647( C500 C647 ) C500_=_C649( C500 C649 ) C500_=_C682( C500 C682 ) C500_=_C693( C500 C693 ) C500_=_C700( C500 C700 ) C500_=_C710( C500 C710 ) \nC500_=_C711( C500 C711 ) C500_=_C741( C500 C741 ) C500_=_C742( C500 C742 ) C500_=_C762( C500 C762 ) C500_=_C770( C500 C770 ) C500_=_C775( C500 C775 ) \nC500_=_C794( C500 C794 ) C500_=_C817( C500 C817 ) C500_=_C852( C500 C852 ) C500_=_C854( C500 C854 ) C500_=_C862( C500 C862 ) C500_=_C863( C500 C863 ) \nC500_=_C865( C500 C865 ) C500_=_C866( C500 C866 ) C500_=_C867( C500 C867 ) C500_=_C868( C500 C868 ) C500_=_C885( C500 C885 ) C500_=_C891( C500 C891 ) \nC500_=_C894( C500 C894 ) C501_=_C516( C501 C516 ) C501_=_C553( C501 C553 ) C501_=_C564( C501 C564 ) C501_=_C569( C501 C569 ) C501_=_C585( C501 C585 ) \nC501_=_C591( C501 C591 ) C501_=_C592( C501 C592 ) C501_=_C595( C501 C595 ) C501_=_C598( C501 C598 ) C501_=_C600( C501 C600 ) C501_=_C608( C501 C608 ) \nC501_=_C617( C501 C617 ) C501_=_C629( C501 C629 ) C501_=_C633( C501 C633 ) C501_=_C637( C501 C637 ) C501_=_C639( C501 C639 ) C501_=_C646( C501 C646 ) \nC501_=_C647( C501 C647 ) C501_=_C663( C501 C663 ) C501_=_C678( C501 C678 ) C501_=_C690( C501 C690 ) C501_=_C691( C501 C691 ) C501_=_C699( C501 C699 ) \nC501_=_C703( C501 C703 ) C501_=_C716( C501 C716 ) C501_=_C720( C501 C720 ) C501_=_C728( C501 C728 ) C501_=_C730( C501 C730 ) C501_=_C731( C501 C731 ) \nC501_=_C741( C501 C741 ) C501_=_C742(</w:t>
      </w:r>
    </w:p>
    <w:p>
      <w:pPr>
        <w:pStyle w:val="PreformattedText"/>
        <w:bidi w:val="0"/>
        <w:spacing w:before="0" w:after="0"/>
        <w:jc w:val="left"/>
        <w:rPr/>
      </w:pPr>
      <w:r>
        <w:rPr/>
        <w:t xml:space="preserve"> </w:t>
      </w:r>
      <w:r>
        <w:rPr/>
        <w:t>C501 C742 ) C501_=_C743( C501 C743 ) C501_=_C747( C501 C747 ) C501_=_C749( C501 C749 ) C501_=_C761( C501 C761 ) \nC501_=_C769( C501 C769 ) C501_=_C775( C501 C775 ) C501_=_C783( C501 C783 ) C501_=_C792( C501 C792 ) C501_=_C797( C501 C797 ) C501_=_C799( C501 C799 ) \nC501_=_C800( C501 C800 ) C501_=_C808( C501 C808 ) C501_=_C816( C501 C816 ) C501_=_C817( C501 C817 ) C501_=_C823( C501 C823 ) C501_=_C842( C501 C842 ) \nC501_=_C847( C501 C847 ) C501_=_C849( C501 C849 ) C501_=_C860( C501 C860 ) C501_=_C865( C501 C865 ) C501_=_C866( C501 C866 ) C501_=_C867( C501 C867 ) \nC501_=_C868( C501 C868 ) C501_=_C871( C501 C871 ) C501_=_C876( C501 C876 ) C501_=_C882( C501 C882 ) C501_=_C890( C501 C890 ) C501_=_C894( C501 C894 ) \nC501_=_C897( C501 C897 ) C502_=_C503( C502 C503 ) C502_=_C504( C502 C504 ) C502_=_C505( C502 C505 ) C502_=_C510( C502 C510 ) C502_=_C521( C502 C521 ) \nC502_=_C522( C502 C522 ) C502_=_C533( C502 C533 ) C502_=_C534( C502 C534 ) C502_=_C565( C502 C565 ) C502_=_C597( C502 C597 ) C502_=_C613( C502 C613 ) \nC502_=_C649( C502 C649 ) C502_=_C650( C502 C650 ) C502_=_C662( C502 C662 ) C502_=_C665( C502 C665 ) C502_=_C667( C502 C667 ) C502_=_C669( C502 C669 ) \nC502_=_C675( C502 C675 ) C502_=_C676( C502 C676 ) C502_=_C677( C502 C677 ) C502_=_C705( C502 C705 ) C502_=_C715( C502 C715 ) C502_=_C717( C502 C717 ) \nC502_=_C737( C502 C737 ) C502_=_C743( C502 C743 ) C502_=_C745( C502 C745 ) C502_=_C746( C502 C746 ) C502_=_C756( C502 C756 ) C502_=_C759( C502 C759 ) \nC502_=_C760( C502 C760 ) C502_=_C762( C502 C762 ) C502_=_C765( C502 C765 ) C502_=_C768( C502 C768 ) C502_=_C772( C502 C772 ) C502_=_C777( C502 C777 ) \nC502_=_C793( C502 C793 ) C502_=_C811( C502 C811 ) C502_=_C814( C502 C814 ) C502_=_C816( C502 C816 ) C502_=_C818( C502 C818 ) C502_=_C819( C502 C819 ) \nC502_=_C822( C502 C822 ) C502_=_C830( C502 C830 ) C502_=_C834( C502 C834 ) C502_=_C835( C502 C835 ) C502_=_C845( C502 C845 ) C502_=_C860( C502 C860 ) \nC502_=_C869( C502 C869 ) C502_=_C874( C502 C874 ) C502_=_C875( C502 C875 ) C502_=_C876( C502 C876 ) C502_=_C890( C502 C890 ) C502_=_C894( C502 C894 ) \nC503_=_C504( C503 C504 ) C503_=_C505( C503 C505 ) C503_=_C535( C503 C535 ) C503_=_C536( C503 C536 ) C503_=_C547( C503 C547 ) C503_=_C548( C503 C548 ) \nC503_=_C549( C503 C549 ) C503_=_C550( C503 C550 ) C503_=_C551( C503 C551 ) C503_=_C579( C503 C579 ) C503_=_C597( C503 C597 ) C503_=_C636( C503 C636 ) \nC503_=_C647( C503 C647 ) C503_=_C649( C503 C649 ) C503_=_C650( C503 C650 ) C503_=_C654( C503 C654 ) C503_=_C660( C503 C660 ) C503_=_C661( C503 C661 ) \nC503_=_C672( C503 C672 ) C503_=_C678( C503 C678 ) C503_=_C679( C503 C679 ) C503_=_C681( C503 C681 ) C503_=_C688( C503 C688 ) C503_=_C689( C503 C689 ) \nC503_=_C695( C503 C695 ) C503_=_C717( C503 C717 ) C503_=_C737( C503 C737 ) C503_=_C743( C503 C743 ) C503_=_C747( C503 C747 ) C503_=_C755( C503 C755 ) \nC503_=_C757( C503 C757 ) C503_=_C759( C503 C759 ) C503_=_C763( C503 C763 ) C503_=_C765( C503 C765 ) C503_=_C766( C503 C766 ) C503_=_C769( C503 C769 ) \nC503_=_C776( C503 C776 ) C503_=_C777( C503 C777 ) C503_=_C783( C503 C783 ) C503_=_C786( C503 C786 ) C503_=_C788( C503 C788 ) C503_=_C791( C503 C791 ) \nC503_=_C802( C503 C802 ) C503_=_C811( C503 C811 ) C503_=_C818( C503 C818 ) C503_=_C819( C503 C819 ) C503_=_C831( C503 C831 ) C503_=_C832( C503 C832 ) \nC503_=_C836( C503 C836 ) C503_=_C839( C503 C839 ) C503_=_C845( C503 C845 ) C503_=_C866( C503 C866 ) C503_=_C873( C503 C873 ) C503_=_C874( C503 C874 ) \nC503_=_C875( C503 C875 ) C503_=_C880( C503 C880 ) C503_=_C891( C503 C891 ) C503_=_C895( C503 C895 ) C503_=_C898( C503 C898 ) C504_=_C505( C504 C505 ) \nC504_=_C508( C504 C508 ) C504_=_C513( C504 C513 ) C504_=_C540( C504 C540 ) C504_=_C559( C504 C559 ) C504_=_C562( C504 C562 ) C504_=_C566( C504 C566 ) \nC504_=_C569( C504 C569 ) C504_=_C571( C504 C571 ) C504_=_C587( C504 C587 ) C504_=_C600( C504 C600 ) C504_=_C626( C504 C626 ) C504_=_C633( C504 C633 ) \nC504_=_C640( C504 C640 ) C504_=_C649( C504 C649 ) C504_=_C650( C504 C650 ) C504_=_C652( C504 C652 ) C504_=_C660( C504 C660 ) C504_=_C665( C504 C665 ) \nC504_=_C679( C504 C679 ) C504_=_C680( C504 C680 ) C504_=_C683( C504 C683 ) C504_=_C686( C504 C686 ) C504_=_C702( C504 C702 ) C504_=_C703( C504 C703 ) \nC504_=_C704( C504 C704 ) C504_=_C706( C504 C706 ) C504_=_C707( C504 C707 ) C504_=_C724( C504 C724 ) C504_=_C735( C504 C735 ) C504_=_C737( C504 C737 ) \nC504_=_C743( C504 C743 ) C504_=_C744( C504 C744 ) C504_=_C745( C504 C745 ) C504_=_C752( C504 C752 ) C504_=_C758( C504 C758 ) C504_=_C777( C504 C777 ) \nC504_=_C778( C504 C778 ) C504_=_C784( C504 C784 ) C504_=_C785( C504 C785 ) C504_=_C786( C504 C786 ) C504_=_C791( C504 C791 ) C504_=_C801( C504 C801 ) \nC504_=_C811( C504 C811 ) C504_=_C813( C504 C813 ) C504_=_C818( C504 C818 ) C504_=_C819( C504 C819 ) C504_=_C822( C504 C822 ) C504_=_C841( C504 C841 ) \nC504_=_C846( C504 C846 ) C504_=_C847( C504 C847 ) C504_=_C855( C504 C855 ) C504_=_C862( C504 C862 ) C504_=_C864( C504 C864 ) C504_=_C867( C504 C867 ) \nC504_=_C868( C504 C868 ) C504_=_C876( C504 C876 ) C504_=_C886( C504 C886 ) C504_=_C887( C504 C887 ) C504_=_C890( C504 C890 ) C504_=_C893( C504 C893 ) \nC504_=_C894( C504 C894 ) C504_=_C895( C504 C895 ) C505_=_C511( C505 C511 ) C505_=_C516( C505 C516 ) C505_=_C524( C505 C524 ) C505_=_C532( C505 C532 ) \nC505_=_C533( C505 C533 ) C505_=_C540( C505 C540 ) C505_=_C557( C505 C557 ) C505_=_C560( C505 C560 ) C505_=_C576( C505 C576 ) C505_=_C596( C505 C596 ) \nC505_=_C602( C505 C602 ) C505_=_C604( C505 C604 ) C505_=_C614( C505 C614 ) C505_=_C621( C505 C621 ) C505_=_C622( C505 C622 ) C505_=_C623( C505 C623 ) \nC505_=_C639( C505 C639 ) C505_=_C643( C505 C643 ) C505_=_C645( C505 C645 ) C505_=_C646( C505 C646 ) C505_=_C649( C505 C649 ) C505_=_C650( C505 C650 ) \nC505_=_C653( C505 C653 ) C505_=_C659( C505 C659 ) C505_=_C664( C505 C664 ) C505_=_C675( C505 C675 ) C505_=_C687( C505 C687 ) C505_=_C694( C505 C694 ) \nC505_=_C711( C505 C711 ) C505_=_C716( C505 C716 ) C505_=_C722( C505 C722 ) C505_=_C723( C505 C723 ) C505_=_C725( C505 C725 ) C505_=_C737( C505 C737 ) \nC505_=_C743( C505 C743 ) C505_=_C758( C505 C758 ) C505_=_C760( C505 C760 ) C505_=_C764( C505 C764 ) C505_=_C768( C505 C768 ) C505_=_C788( C505 C788 ) \nC505_=_C795( C505 C795 ) C505_=_C806( C505 C806 ) C505_=_C811( C505 C811 ) C505_=_C818( C505 C818 ) C505_=_C819( C505 C819 ) C505_=_C827( C505 C827 ) \nC505_=_C839( C505 C839 ) C505_=_C859( C505 C859 ) C505_=_C864( C505 C864 ) C505_=_C865( C505 C865 ) C505_=_C866( C505 C866 ) C505_=_C871( C505 C871 ) \nC505_=_C880( C505 C880 ) C505_=_C883( C505 C883 ) C505_=_C884( C505 C884 ) C505_=_C885( C505 C885 ) C505_=_C889( C505 C889 ) C505_=_C892( C505 C892 ) \nC505_=_C893( C505 C893 ) C505_=_C898( C505 C898 ) C506_=_C507( C506 C507 ) C506_=_C508( C506 C508 ) C506_=_C509( C506 C509 ) C506_=_C512( C506 C512 ) \nC506_=_C528( C506 C528 ) C506_=_C530( C506 C530 ) C506_=_C531( C506 C531 ) C506_=_C532( C506 C532 ) C506_=_C552( C506 C552 ) C506_=_C553( C506 C553 ) \nC506_=_C554( C506 C554 ) C506_=_C555( C506 C555 ) C506_=_C560( C506 C560 ) C506_=_C581( C506 C581 ) C506_=_C583( C506 C583 ) C506_=_C627( C506 C627 ) \nC506_=_C635( C506 C635 ) C506_=_C642( C506 C642 ) C506_=_C651( C506 C651 ) C506_=_C652( C506 C652 ) C506_=_C653( C506 C653 ) C506_=_C654( C506 C654 ) \nC506_=_C673( C506 C673 ) C506_=_C674( C506 C674 ) C506_=_C690( C506 C690 ) C506_=_C702( C506 C702 ) C506_=_C726( C506 C726 ) C506_=_C728( C506 C728 ) \nC506_=_C731( C506 C731 ) C506_=_C732( C506 C732 ) C506_=_C740( C506 C740 ) C506_=_C742( C506 C742 ) C506_=_C744( C506 C744 ) C506_=_C745( C506 C745 ) \nC506_=_C749( C506 C749 ) C506_=_C757( C506 C757 ) C506_=_C763( C506 C763 ) C506_=_C765( C506 C765 ) C506_=_C766( C506 C766 ) C506_=_C767( C506 C767 ) \nC506_=_C785( C506 C785 ) C506_=_C788( C506 C788 ) C506_=_C789( C506 C789 ) C506_=_C807( C506 C807 ) C506_=_C816( C506 C816 ) C506_=_C817( C506 C817 ) \nC506_=_C820( C506 C820 ) C506_=_C821( C506 C821 ) C506_=_C825( C506 C825 ) C506_=_C826( C506 C826 ) C506_=_C835( C506 C835 ) C506_=_C840( C506 C840 ) \nC506_=_C854( C506 C854 ) C506_=_C856( C506 C856 ) C506_=_C861( C506 C861 ) C506_=_C868( C506 C868 ) C506_=_C869( C506 C869 ) C506_=_C877( C506 C877 ) \nC506_=_C881( C506 C881 ) C506_=_C882( C506 C882 ) C506_=_C883( C506 C883 ) C506_=_C884( C506 C884 ) C506_=_C899( C506 C899 ) C507_=_C508( C507 C508 ) \nC507_=_C509( C507 C509 ) C507_=_C529( C507 C529 ) C507_=_C530( C507 C530 ) C507_=_C544( C507 C544 ) C507_=_C545( C507 C545 ) C507_=_C549( C507 C549 ) \nC507_=_C553( C507 C553 ) C507_=_C561( C507 C561 ) C507_=_C566( C507 C566 ) C507_=_C569( C507 C569 ) C507_=_C574( C507 C574 ) C507_=_C577( C507 C577 ) \nC507_=_C586( C507 C586 ) C507_=_C596( C507 C596 ) C507_=_C605( C507 C605 ) C507_=_C609( C507 C609 ) C507_=_C622( C507 C622 ) C507_=_C633( C507 C633 ) \nC507_=_C651( C507 C651 ) C507_=_C652( C507 C652 ) C507_=_C653( C507 C653 ) C507_=_C654( C507 C654 ) C507_=_C657( C507 C657 ) C507_=_C669( C507 C669 ) \nC507_=_C671( C507 C671 ) C507_=_C673( C507 C673 ) C507_=_C685( C507 C685 ) C507_=_C686( C507 C686 ) C507_=_C689( C507 C689 ) C507_=_C690( C507 C690 ) \nC507_=_C704( C507 C704 ) C507_=_C715( C507 C715 ) C507_=_C730( C507 C730 ) C507_=_C732( C507 C732 ) C507_=_C744( C507 C744 ) C507_=_C745( C507 C745 ) \nC507_=_C759( C507 C759 ) C507_=_C766( C507 C766 ) C507_=_C770( C507 C770 ) C507_=_C781( C507 C781 ) C507_=_C790( C507 C790 ) C507_=_C801( C507 C801 ) \nC507_=_C808( C507 C808 ) C507_=_C820( C507 C820 ) C507_=_C821( C507 C821 ) C507_=_C832( C507 C832 ) C507_=_C833( C507 C833 ) C507_=_C843( C507 C843 ) \nC507_=_C846( C507 C846 ) C507_=_C849( C507 C849 ) C507_=_C869( C507 C869 ) C507_=_C870( C507 C870 ) C507_=_C871( C507 C871 ) C507_=_C879( C507 C879 ) \nC507_=_C881( C507 C881 ) C507_=_C882( C507 C882 ) C507_=_C890( C507 C890 ) C507_=_C891( C507 C891 ) C507_=_C899( C507 C899 ) C508_=_C509( C508 C509 ) \nC508_=_C513( C508 C513 ) C508_=_C562( C508 C562 ) C508_=_C564(</w:t>
      </w:r>
    </w:p>
    <w:p>
      <w:pPr>
        <w:pStyle w:val="PreformattedText"/>
        <w:bidi w:val="0"/>
        <w:spacing w:before="0" w:after="0"/>
        <w:jc w:val="left"/>
        <w:rPr/>
      </w:pPr>
      <w:r>
        <w:rPr/>
        <w:t xml:space="preserve"> </w:t>
      </w:r>
      <w:r>
        <w:rPr/>
        <w:t>C508 C564 ) C508_=_C569( C508 C569 ) C508_=_C571( C508 C571 ) C508_=_C587( C508 C587 ) \nC508_=_C600( C508 C600 ) C508_=_C608( C508 C608 ) C508_=_C609( C508 C609 ) C508_=_C626( C508 C626 ) C508_=_C635( C508 C635 ) C508_=_C651( C508 C651 ) \nC508_=_C652( C508 C652 ) C508_=_C653( C508 C653 ) C508_=_C654( C508 C654 ) C508_=_C660( C508 C660 ) C508_=_C665( C508 C665 ) C508_=_C679( C508 C679 ) \nC508_=_C680( C508 C680 ) C508_=_C683( C508 C683 ) C508_=_C685( C508 C685 ) C508_=_C701( C508 C701 ) C508_=_C706( C508 C706 ) C508_=_C713( C508 C713 ) \nC508_=_C714( C508 C714 ) C508_=_C718( C508 C718 ) C508_=_C724( C508 C724 ) C508_=_C735( C508 C735 ) C508_=_C744( C508 C744 ) C508_=_C745( C508 C745 ) \nC508_=_C758( C508 C758 ) C508_=_C778( C508 C778 ) C508_=_C779( C508 C779 ) C508_=_C784( C508 C784 ) C508_=_C792( C508 C792 ) C508_=_C793( C508 C793 ) \nC508_=_C798( C508 C798 ) C508_=_C801( C508 C801 ) C508_=_C812( C508 C812 ) C508_=_C818( C508 C818 ) C508_=_C820( C508 C820 ) C508_=_C821( C508 C821 ) \nC508_=_C837( C508 C837 ) C508_=_C841( C508 C841 ) C508_=_C847( C508 C847 ) C508_=_C855( C508 C855 ) C508_=_C861( C508 C861 ) C508_=_C864( C508 C864 ) \nC508_=_C867( C508 C867 ) C508_=_C868( C508 C868 ) C508_=_C869( C508 C869 ) C508_=_C872( C508 C872 ) C508_=_C876( C508 C876 ) C508_=_C890( C508 C890 ) \nC508_=_C893( C508 C893 ) C508_=_C894( C508 C894 ) C508_=_C899( C508 C899 ) C509_=_C516( C509 C516 ) C509_=_C535( C509 C535 ) C509_=_C540( C509 C540 ) \nC509_=_C547( C509 C547 ) C509_=_C562( C509 C562 ) C509_=_C578( C509 C578 ) C509_=_C582( C509 C582 ) C509_=_C588( C509 C588 ) C509_=_C590( C509 C590 ) \nC509_=_C609( C509 C609 ) C509_=_C610( C509 C610 ) C509_=_C611( C509 C611 ) C509_=_C617( C509 C617 ) C509_=_C618( C509 C618 ) C509_=_C641( C509 C641 ) \nC509_=_C642( C509 C642 ) C509_=_C647( C509 C647 ) C509_=_C650( C509 C650 ) C509_=_C651( C509 C651 ) C509_=_C652( C509 C652 ) C509_=_C653( C509 C653 ) \nC509_=_C654( C509 C654 ) C509_=_C658( C509 C658 ) C509_=_C662( C509 C662 ) C509_=_C672( C509 C672 ) C509_=_C678( C509 C678 ) C509_=_C686( C509 C686 ) \nC509_=_C688( C509 C688 ) C509_=_C696( C509 C696 ) C509_=_C699( C509 C699 ) C509_=_C706( C509 C706 ) C509_=_C709( C509 C709 ) C509_=_C710( C509 C710 ) \nC509_=_C714( C509 C714 ) C509_=_C723( C509 C723 ) C509_=_C727( C509 C727 ) C509_=_C742( C509 C742 ) C509_=_C744( C509 C744 ) C509_=_C745( C509 C745 ) \nC509_=_C747( C509 C747 ) C509_=_C748( C509 C748 ) C509_=_C751( C509 C751 ) C509_=_C759( C509 C759 ) C509_=_C762( C509 C762 ) C509_=_C764( C509 C764 ) \nC509_=_C768( C509 C768 ) C509_=_C772( C509 C772 ) C509_=_C774( C509 C774 ) C509_=_C780( C509 C780 ) C509_=_C799( C509 C799 ) C509_=_C803( C509 C803 ) \nC509_=_C805( C509 C805 ) C509_=_C809( C509 C809 ) C509_=_C820( C509 C820 ) C509_=_C821( C509 C821 ) C509_=_C822( C509 C822 ) C509_=_C827( C509 C827 ) \nC509_=_C831( C509 C831 ) C509_=_C854( C509 C854 ) C509_=_C867( C509 C867 ) C509_=_C869( C509 C869 ) C509_=_C872( C509 C872 ) C509_=_C873( C509 C873 ) \nC509_=_C877( C509 C877 ) C509_=_C879( C509 C879 ) C509_=_C883( C509 C883 ) C509_=_C888( C509 C888 ) C509_=_C894( C509 C894 ) C509_=_C896( C509 C896 ) \nC509_=_C899( C509 C899 ) C510_=_C511( C510 C511 ) C510_=_C512( C510 C512 ) C510_=_C517( C510 C517 ) C510_=_C521( C510 C521 ) C510_=_C522( C510 C522 ) \nC510_=_C525( C510 C525 ) C510_=_C527( C510 C527 ) C510_=_C535( C510 C535 ) C510_=_C539( C510 C539 ) C510_=_C540( C510 C540 ) C510_=_C541( C510 C541 ) \nC510_=_C542( C510 C542 ) C510_=_C543( C510 C543 ) C510_=_C562( C510 C562 ) C510_=_C573( C510 C573 ) C510_=_C574( C510 C574 ) C510_=_C603( C510 C603 ) \nC510_=_C616( C510 C616 ) C510_=_C655( C510 C655 ) C510_=_C656( C510 C656 ) C510_=_C657( C510 C657 ) C510_=_C658( C510 C658 ) C510_=_C659( C510 C659 ) \nC510_=_C662( C510 C662 ) C510_=_C667( C510 C667 ) C510_=_C669( C510 C669 ) C510_=_C676( C510 C676 ) C510_=_C679( C510 C679 ) C510_=_C682( C510 C682 ) \nC510_=_C683( C510 C683 ) C510_=_C684( C510 C684 ) C510_=_C694( C510 C694 ) C510_=_C707( C510 C707 ) C510_=_C710( C510 C710 ) C510_=_C727( C510 C727 ) \nC510_=_C741( C510 C741 ) C510_=_C743( C510 C743 ) C510_=_C745( C510 C745 ) C510_=_C746( C510 C746 ) C510_=_C747( C510 C747 ) C510_=_C748( C510 C748 ) \nC510_=_C749( C510 C749 ) C510_=_C750( C510 C750 ) C510_=_C759( C510 C759 ) C510_=_C760( C510 C760 ) C510_=_C773( C510 C773 ) C510_=_C774( C510 C774 ) \nC510_=_C803( C510 C803 ) C510_=_C810( C510 C810 ) C510_=_C814( C510 C814 ) C510_=_C822( C510 C822 ) C510_=_C830( C510 C830 ) C510_=_C831( C510 C831 ) \nC510_=_C836( C510 C836 ) C510_=_C837( C510 C837 ) C510_=_C845( C510 C845 ) C510_=_C853( C510 C853 ) C510_=_C869( C510 C869 ) C510_=_C870( C510 C870 ) \nC510_=_C871( C510 C871 ) C510_=_C872( C510 C872 ) C510_=_C874( C510 C874 ) C510_=_C875( C510 C875 ) C510_=_C876( C510 C876 ) C510_=_C886( C510 C886 ) \nC510_=_C893( C510 C893 ) C510_=_C896( C510 C896 ) C511_=_C512( C511 C512 ) C511_=_C516( C511 C516 ) C511_=_C540( C511 C540 ) C511_=_C548( C511 C548 ) \nC511_=_C562( C511 C562 ) C511_=_C573( C511 C573 ) C511_=_C592( C511 C592 ) C511_=_C594( C511 C594 ) C511_=_C599( C511 C599 ) C511_=_C604( C511 C604 ) \nC511_=_C628( C511 C628 ) C511_=_C631( C511 C631 ) C511_=_C637( C511 C637 ) C511_=_C643( C511 C643 ) C511_=_C646( C511 C646 ) C511_=_C650( C511 C650 ) \nC511_=_C655( C511 C655 ) C511_=_C656( C511 C656 ) C511_=_C657( C511 C657 ) C511_=_C658( C511 C658 ) C511_=_C659( C511 C659 ) C511_=_C681( C511 C681 ) \nC511_=_C682( C511 C682 ) C511_=_C687( C511 C687 ) C511_=_C712( C511 C712 ) C511_=_C716( C511 C716 ) C511_=_C723( C511 C723 ) C511_=_C739( C511 C739 ) \nC511_=_C746( C511 C746 ) C511_=_C747( C511 C747 ) C511_=_C748( C511 C748 ) C511_=_C749( C511 C749 ) C511_=_C750( C511 C750 ) C511_=_C755( C511 C755 ) \nC511_=_C762( C511 C762 ) C511_=_C764( C511 C764 ) C511_=_C777( C511 C777 ) C511_=_C787( C511 C787 ) C511_=_C795( C511 C795 ) C511_=_C797( C511 C797 ) \nC511_=_C801( C511 C801 ) C511_=_C807( C511 C807 ) C511_=_C822( C511 C822 ) C511_=_C827( C511 C827 ) C511_=_C858( C511 C858 ) C511_=_C867( C511 C867 ) \nC511_=_C870( C511 C870 ) C511_=_C871( C511 C871 ) C511_=_C872( C511 C872 ) C511_=_C896( C511 C896 ) C512_=_C515( C512 C515 ) C512_=_C520( C512 C520 ) \nC512_=_C528( C512 C528 ) C512_=_C535( C512 C535 ) C512_=_C549( C512 C549 ) C512_=_C553( C512 C553 ) C512_=_C560( C512 C560 ) C512_=_C573( C512 C573 ) \nC512_=_C579( C512 C579 ) C512_=_C581( C512 C581 ) C512_=_C605( C512 C605 ) C512_=_C615( C512 C615 ) C512_=_C627( C512 C627 ) C512_=_C655( C512 C655 ) \nC512_=_C656( C512 C656 ) C512_=_C657( C512 C657 ) C512_=_C658( C512 C658 ) C512_=_C659( C512 C659 ) C512_=_C673( C512 C673 ) C512_=_C701( C512 C701 ) \nC512_=_C702( C512 C702 ) C512_=_C726( C512 C726 ) C512_=_C728( C512 C728 ) C512_=_C729( C512 C729 ) C512_=_C731( C512 C731 ) C512_=_C732( C512 C732 ) \nC512_=_C742( C512 C742 ) C512_=_C746( C512 C746 ) C512_=_C747( C512 C747 ) C512_=_C748( C512 C748 ) C512_=_C749( C512 C749 ) C512_=_C750( C512 C750 ) \nC512_=_C753( C512 C753 ) C512_=_C754( C512 C754 ) C512_=_C757( C512 C757 ) C512_=_C769( C512 C769 ) C512_=_C788( C512 C788 ) C512_=_C789( C512 C789 ) \nC512_=_C793( C512 C793 ) C512_=_C803( C512 C803 ) C512_=_C807( C512 C807 ) C512_=_C808( C512 C808 ) C512_=_C822( C512 C822 ) C512_=_C841( C512 C841 ) \nC512_=_C843( C512 C843 ) C512_=_C848( C512 C848 ) C512_=_C852( C512 C852 ) C512_=_C853( C512 C853 ) C512_=_C854( C512 C854 ) C512_=_C862( C512 C862 ) \nC512_=_C867( C512 C867 ) C512_=_C870( C512 C870 ) C512_=_C871( C512 C871 ) C512_=_C872( C512 C872 ) C512_=_C877( C512 C877 ) C512_=_C878( C512 C878 ) \nC512_=_C880( C512 C880 ) C512_=_C881( C512 C881 ) C512_=_C886( C512 C886 ) C512_=_C887( C512 C887 ) C512_=_C899( C512 C899 ) C513_=_C559( C513 C559 ) \nC513_=_C562( C513 C562 ) C513_=_C563( C513 C563 ) C513_=_C567( C513 C567 ) C513_=_C569( C513 C569 ) C513_=_C574( C513 C574 ) C513_=_C577( C513 C577 ) \nC513_=_C594( C513 C594 ) C513_=_C598( C513 C598 ) C513_=_C600( C513 C600 ) C513_=_C622( C513 C622 ) C513_=_C626( C513 C626 ) C513_=_C629( C513 C629 ) \nC513_=_C632( C513 C632 ) C513_=_C641( C513 C641 ) C513_=_C655( C513 C655 ) C513_=_C660( C513 C660 ) C513_=_C661( C513 C661 ) C513_=_C664( C513 C664 ) \nC513_=_C665( C513 C665 ) C513_=_C669( C513 C669 ) C513_=_C670( C513 C670 ) C513_=_C680( C513 C680 ) C513_=_C689( C513 C689 ) C513_=_C698( C513 C698 ) \nC513_=_C700( C513 C700 ) C513_=_C702( C513 C702 ) C513_=_C703( C513 C703 ) C513_=_C706( C513 C706 ) C513_=_C724( C513 C724 ) C513_=_C732( C513 C732 ) \nC513_=_C734( C513 C734 ) C513_=_C735( C513 C735 ) C513_=_C739( C513 C739 ) C513_=_C746( C513 C746 ) C513_=_C751( C513 C751 ) C513_=_C752( C513 C752 ) \nC513_=_C753( C513 C753 ) C513_=_C754( C513 C754 ) C513_=_C758( C513 C758 ) C513_=_C762( C513 C762 ) C513_=_C764( C513 C764 ) C513_=_C766( C513 C766 ) \nC513_=_C772( C513 C772 ) C513_=_C784( C513 C784 ) C513_=_C786( C513 C786 ) C513_=_C803( C513 C803 ) C513_=_C808( C513 C808 ) C513_=_C809( C513 C809 ) \nC513_=_C818( C513 C818 ) C513_=_C819( C513 C819 ) C513_=_C823( C513 C823 ) C513_=_C828( C513 C828 ) C513_=_C829( C513 C829 ) C513_=_C830( C513 C830 ) \nC513_=_C833( C513 C833 ) C513_=_C837( C513 C837 ) C513_=_C841( C513 C841 ) C513_=_C847( C513 C847 ) C513_=_C853( C513 C853 ) C513_=_C855( C513 C855 ) \nC513_=_C857( C513 C857 ) C513_=_C859( C513 C859 ) C513_=_C863( C513 C863 ) C513_=_C868( C513 C868 ) C513_=_C869( C513 C869 ) C513_=_C882( C513 C882 ) \nC513_=_C893( C513 C893 ) C513_=_C895( C513 C895 ) C513_=_C896( C513 C896 ) C514_=_C515( C514 C515 ) C514_=_C516( C514 C516 ) C514_=_C521( C514 C521 ) \nC514_=_C522( C514 C522 ) C514_=_C546( C514 C546 ) C514_=_C548( C514 C548 ) C514_=_C591( C514 C591 ) C514_=_C610( C514 C610 ) C514_=_C612( C514 C612 ) \nC514_=_C614( C514 C614 ) C514_=_C615( C514 C615 ) C514_=_C618( C514 C618 ) C514_=_C623( C514 C623 ) C514_=_C627( C514 C627 ) C514_=_C635( C514 C635 ) \nC514_=_C645( C514 C645 ) C514_=_C655( C514 C655 ) C514_=_C662( C514 C662 ) C514_=_C663(</w:t>
      </w:r>
    </w:p>
    <w:p>
      <w:pPr>
        <w:pStyle w:val="PreformattedText"/>
        <w:bidi w:val="0"/>
        <w:spacing w:before="0" w:after="0"/>
        <w:jc w:val="left"/>
        <w:rPr/>
      </w:pPr>
      <w:r>
        <w:rPr/>
        <w:t xml:space="preserve"> </w:t>
      </w:r>
      <w:r>
        <w:rPr/>
        <w:t>C514 C663 ) C514_=_C664( C514 C664 ) C514_=_C665( C514 C665 ) \nC514_=_C674( C514 C674 ) C514_=_C708( C514 C708 ) C514_=_C714( C514 C714 ) C514_=_C716( C514 C716 ) C514_=_C717( C514 C717 ) C514_=_C719( C514 C719 ) \nC514_=_C722( C514 C722 ) C514_=_C731( C514 C731 ) C514_=_C733( C514 C733 ) C514_=_C736( C514 C736 ) C514_=_C738( C514 C738 ) C514_=_C744( C514 C744 ) \nC514_=_C750( C514 C750 ) C514_=_C755( C514 C755 ) C514_=_C765( C514 C765 ) C514_=_C779( C514 C779 ) C514_=_C782( C514 C782 ) C514_=_C790( C514 C790 ) \nC514_=_C794( C514 C794 ) C514_=_C801( C514 C801 ) C514_=_C804( C514 C804 ) C514_=_C811( C514 C811 ) C514_=_C815( C514 C815 ) C514_=_C821( C514 C821 ) \nC514_=_C824( C514 C824 ) C514_=_C825( C514 C825 ) C514_=_C826( C514 C826 ) C514_=_C827( C514 C827 ) C514_=_C828( C514 C828 ) C514_=_C838( C514 C838 ) \nC514_=_C839( C514 C839 ) C514_=_C840( C514 C840 ) C514_=_C849( C514 C849 ) C514_=_C850( C514 C850 ) C514_=_C853( C514 C853 ) C514_=_C857( C514 C857 ) \nC514_=_C862( C514 C862 ) C514_=_C865( C514 C865 ) C514_=_C870( C514 C870 ) C514_=_C873( C514 C873 ) C514_=_C877( C514 C877 ) C514_=_C893( C514 C893 ) \nC514_=_C894( C514 C894 ) C514_=_C897( C514 C897 ) C515_=_C516( C515 C516 ) C515_=_C518( C515 C518 ) C515_=_C533( C515 C533 ) C515_=_C535( C515 C535 ) \nC515_=_C549( C515 C549 ) C515_=_C551( C515 C551 ) C515_=_C568( C515 C568 ) C515_=_C571( C515 C571 ) C515_=_C625( C515 C625 ) C515_=_C655( C515 C655 ) \nC515_=_C662( C515 C662 ) C515_=_C663( C515 C663 ) C515_=_C664( C515 C664 ) C515_=_C665( C515 C665 ) C515_=_C666( C515 C666 ) C515_=_C692( C515 C692 ) \nC515_=_C693( C515 C693 ) C515_=_C695( C515 C695 ) C515_=_C700( C515 C700 ) C515_=_C701( C515 C701 ) C515_=_C732( C515 C732 ) C515_=_C733( C515 C733 ) \nC515_=_C734( C515 C734 ) C515_=_C736( C515 C736 ) C515_=_C738( C515 C738 ) C515_=_C744( C515 C744 ) C515_=_C746( C515 C746 ) C515_=_C754( C515 C754 ) \nC515_=_C755( C515 C755 ) C515_=_C769( C515 C769 ) C515_=_C777( C515 C777 ) C515_=_C782( C515 C782 ) C515_=_C793( C515 C793 ) C515_=_C799( C515 C799 ) \nC515_=_C803( C515 C803 ) C515_=_C810( C515 C810 ) C515_=_C818( C515 C818 ) C515_=_C824( C515 C824 ) C515_=_C825( C515 C825 ) C515_=_C826( C515 C826 ) \nC515_=_C827( C515 C827 ) C515_=_C828( C515 C828 ) C515_=_C835( C515 C835 ) C515_=_C838( C515 C838 ) C515_=_C840( C515 C840 ) C515_=_C843( C515 C843 ) \nC515_=_C845( C515 C845 ) C515_=_C848( C515 C848 ) C515_=_C859( C515 C859 ) C515_=_C861( C515 C861 ) C515_=_C865( C515 C865 ) C515_=_C873( C515 C873 ) \nC515_=_C877( C515 C877 ) C515_=_C886( C515 C886 ) C515_=_C889( C515 C889 ) C516_=_C540( C516 C540 ) C516_=_C560( C516 C560 ) C516_=_C569( C516 C569 ) \nC516_=_C578( C516 C578 ) C516_=_C600( C516 C600 ) C516_=_C604( C516 C604 ) C516_=_C610( C516 C610 ) C516_=_C639( C516 C639 ) C516_=_C641( C516 C641 ) \nC516_=_C643( C516 C643 ) C516_=_C646( C516 C646 ) C516_=_C650( C516 C650 ) C516_=_C654( C516 C654 ) C516_=_C655( C516 C655 ) C516_=_C662( C516 C662 ) \nC516_=_C663( C516 C663 ) C516_=_C664( C516 C664 ) C516_=_C665( C516 C665 ) C516_=_C693( C516 C693 ) C516_=_C696( C516 C696 ) C516_=_C699( C516 C699 ) \nC516_=_C714( C516 C714 ) C516_=_C716( C516 C716 ) C516_=_C744( C516 C744 ) C516_=_C751( C516 C751 ) C516_=_C755( C516 C755 ) C516_=_C761( C516 C761 ) \nC516_=_C764( C516 C764 ) C516_=_C768( C516 C768 ) C516_=_C769( C516 C769 ) C516_=_C775( C516 C775 ) C516_=_C780( C516 C780 ) C516_=_C795( C516 C795 ) \nC516_=_C799( C516 C799 ) C516_=_C803( C516 C803 ) C516_=_C808( C516 C808 ) C516_=_C824( C516 C824 ) C516_=_C825( C516 C825 ) C516_=_C826( C516 C826 ) \nC516_=_C827( C516 C827 ) C516_=_C828( C516 C828 ) C516_=_C847( C516 C847 ) C516_=_C852( C516 C852 ) C516_=_C854( C516 C854 ) C516_=_C862( C516 C862 ) \nC516_=_C865( C516 C865 ) C516_=_C867( C516 C867 ) C516_=_C871( C516 C871 ) C516_=_C872( C516 C872 ) C516_=_C873( C516 C873 ) C516_=_C885( C516 C885 ) \nC516_=_C896( C516 C896 ) C517_=_C518( C517 C518 ) C517_=_C519( C517 C519 ) C517_=_C520( C517 C520 ) C517_=_C535( C517 C535 ) C517_=_C538( C517 C538 ) \nC517_=_C539( C517 C539 ) C517_=_C541( C517 C541 ) C517_=_C562( C517 C562 ) C517_=_C571( C517 C571 ) C517_=_C577( C517 C577 ) C517_=_C578( C517 C578 ) \nC517_=_C579( C517 C579 ) C517_=_C603( C517 C603 ) C517_=_C607( C517 C607 ) C517_=_C616( C517 C616 ) C517_=_C620( C517 C620 ) C517_=_C636( C517 C636 ) \nC517_=_C637( C517 C637 ) C517_=_C657( C517 C657 ) C517_=_C659( C517 C659 ) C517_=_C666( C517 C666 ) C517_=_C676( C517 C676 ) C517_=_C679( C517 C679 ) \nC517_=_C690( C517 C690 ) C517_=_C696( C517 C696 ) C517_=_C709( C517 C709 ) C517_=_C710( C517 C710 ) C517_=_C714( C517 C714 ) C517_=_C727( C517 C727 ) \nC517_=_C743( C517 C743 ) C517_=_C745( C517 C745 ) C517_=_C754( C517 C754 ) C517_=_C756( C517 C756 ) C517_=_C757( C517 C757 ) C517_=_C758( C517 C758 ) \nC517_=_C767( C517 C767 ) C517_=_C768( C517 C768 ) C517_=_C775( C517 C775 ) C517_=_C776( C517 C776 ) C517_=_C787( C517 C787 ) C517_=_C794( C517 C794 ) \nC517_=_C795( C517 C795 ) C517_=_C803( C517 C803 ) C517_=_C804( C517 C804 ) C517_=_C807( C517 C807 ) C517_=_C809( C517 C809 ) C517_=_C810( C517 C810 ) \nC517_=_C814( C517 C814 ) C517_=_C822( C517 C822 ) C517_=_C829( C517 C829 ) C517_=_C831( C517 C831 ) C517_=_C836( C517 C836 ) C517_=_C845( C517 C845 ) \nC517_=_C853( C517 C853 ) C517_=_C870( C517 C870 ) C517_=_C876( C517 C876 ) C517_=_C884( C517 C884 ) C517_=_C889( C517 C889 ) C517_=_C893( C517 C893 ) \nC518_=_C519( C518 C519 ) C518_=_C520( C518 C520 ) C518_=_C540( C518 C540 ) C518_=_C544( C518 C544 ) C518_=_C551( C518 C551 ) C518_=_C584( C518 C584 ) \nC518_=_C599( C518 C599 ) C518_=_C602( C518 C602 ) C518_=_C637( C518 C637 ) C518_=_C639( C518 C639 ) C518_=_C643( C518 C643 ) C518_=_C646( C518 C646 ) \nC518_=_C664( C518 C664 ) C518_=_C666( C518 C666 ) C518_=_C673( C518 C673 ) C518_=_C685( C518 C685 ) C518_=_C695( C518 C695 ) C518_=_C699( C518 C699 ) \nC518_=_C732( C518 C732 ) C518_=_C733( C518 C733 ) C518_=_C741( C518 C741 ) C518_=_C750( C518 C750 ) C518_=_C754( C518 C754 ) C518_=_C756( C518 C756 ) \nC518_=_C757( C518 C757 ) C518_=_C758( C518 C758 ) C518_=_C767( C518 C767 ) C518_=_C772( C518 C772 ) C518_=_C773( C518 C773 ) C518_=_C776( C518 C776 ) \nC518_=_C792( C518 C792 ) C518_=_C799( C518 C799 ) C518_=_C805( C518 C805 ) C518_=_C809( C518 C809 ) C518_=_C812( C518 C812 ) C518_=_C813( C518 C813 ) \nC518_=_C823( C518 C823 ) C518_=_C829( C518 C829 ) C518_=_C840( C518 C840 ) C518_=_C846( C518 C846 ) C518_=_C847( C518 C847 ) C518_=_C850( C518 C850 ) \nC518_=_C851( C518 C851 ) C518_=_C855( C518 C855 ) C518_=_C865( C518 C865 ) C518_=_C870( C518 C870 ) C518_=_C873( C518 C873 ) C518_=_C885( C518 C885 ) \nC518_=_C889( C518 C889 ) C519_=_C520( C519 C520 ) C519_=_C529( C519 C529 ) C519_=_C531( C519 C531 ) C519_=_C534( C519 C534 ) C519_=_C543( C519 C543 ) \nC519_=_C577( C519 C577 ) C519_=_C578( C519 C578 ) C519_=_C589( C519 C589 ) C519_=_C604( C519 C604 ) C519_=_C611( C519 C611 ) C519_=_C616( C519 C616 ) \nC519_=_C619( C519 C619 ) C519_=_C627( C519 C627 ) C519_=_C628( C519 C628 ) C519_=_C645( C519 C645 ) C519_=_C663( C519 C663 ) C519_=_C666( C519 C666 ) \nC519_=_C686( C519 C686 ) C519_=_C689( C519 C689 ) C519_=_C708( C519 C708 ) C519_=_C725( C519 C725 ) C519_=_C730( C519 C730 ) C519_=_C733( C519 C733 ) \nC519_=_C740( C519 C740 ) C519_=_C741( C519 C741 ) C519_=_C742( C519 C742 ) C519_=_C756( C519 C756 ) C519_=_C757( C519 C757 ) C519_=_C758( C519 C758 ) \nC519_=_C761( C519 C761 ) C519_=_C762( C519 C762 ) C519_=_C773( C519 C773 ) C519_=_C788( C519 C788 ) C519_=_C797( C519 C797 ) C519_=_C808( C519 C808 ) \nC519_=_C810( C519 C810 ) C519_=_C824( C519 C824 ) C519_=_C829( C519 C829 ) C519_=_C834( C519 C834 ) C519_=_C835( C519 C835 ) C519_=_C837( C519 C837 ) \nC519_=_C838( C519 C838 ) C519_=_C844( C519 C844 ) C519_=_C859( C519 C859 ) C519_=_C868( C519 C868 ) C519_=_C870( C519 C870 ) C519_=_C872( C519 C872 ) \nC519_=_C874( C519 C874 ) C519_=_C879( C519 C879 ) C519_=_C881( C519 C881 ) C519_=_C883( C519 C883 ) C519_=_C898( C519 C898 ) C520_=_C555( C520 C555 ) \nC520_=_C558( C520 C558 ) C520_=_C565( C520 C565 ) C520_=_C570( C520 C570 ) C520_=_C579( C520 C579 ) C520_=_C588( C520 C588 ) C520_=_C589( C520 C589 ) \nC520_=_C605( C520 C605 ) C520_=_C610( C520 C610 ) C520_=_C611( C520 C611 ) C520_=_C623( C520 C623 ) C520_=_C639( C520 C639 ) C520_=_C644( C520 C644 ) \nC520_=_C654( C520 C654 ) C520_=_C656( C520 C656 ) C520_=_C666( C520 C666 ) C520_=_C673( C520 C673 ) C520_=_C702( C520 C702 ) C520_=_C705( C520 C705 ) \nC520_=_C718( C520 C718 ) C520_=_C719( C520 C719 ) C520_=_C723( C520 C723 ) C520_=_C724( C520 C724 ) C520_=_C725( C520 C725 ) C520_=_C727( C520 C727 ) \nC520_=_C729( C520 C729 ) C520_=_C749( C520 C749 ) C520_=_C750( C520 C750 ) C520_=_C753( C520 C753 ) C520_=_C756( C520 C756 ) C520_=_C757( C520 C757 ) \nC520_=_C758( C520 C758 ) C520_=_C777( C520 C777 ) C520_=_C778( C520 C778 ) C520_=_C780( C520 C780 ) C520_=_C799( C520 C799 ) C520_=_C801( C520 C801 ) \nC520_=_C804( C520 C804 ) C520_=_C809( C520 C809 ) C520_=_C810( C520 C810 ) C520_=_C817( C520 C817 ) C520_=_C823( C520 C823 ) C520_=_C829( C520 C829 ) \nC520_=_C833( C520 C833 ) C520_=_C835( C520 C835 ) C520_=_C836( C520 C836 ) C520_=_C840( C520 C840 ) C520_=_C841( C520 C841 ) C520_=_C862( C520 C862 ) \nC520_=_C867( C520 C867 ) C520_=_C868( C520 C868 ) C520_=_C870( C520 C870 ) C520_=_C874( C520 C874 ) C520_=_C878( C520 C878 ) C520_=_C887( C520 C887 ) \nC520_=_C897( C520 C897 ) C520_=_C899( C520 C899 ) C521_=_C522( C521 C522 ) C521_=_C526( C521 C526 ) C521_=_C527( C521 C527 ) C521_=_C529( C521 C529 ) \nC521_=_C538( C521 C538 ) C521_=_C539( C521 C539 ) C521_=_C546( C521 C546 ) C521_=_C567( C521 C567 ) C521_=_C569( C521 C569 ) C521_=_C586( C521 C586 ) \nC521_=_C591( C521 C591 ) C521_=_C606( C521 C606 ) C521_=_C618( C521 C618 ) C521_=_C623( C521 C623 ) C521_=_C627( C521 C627 ) C521_=_C630( C521 C630 ) \nC521_=_C632( C521 C632 ) C521_=_C634( C521 C634 ) C521_=_C635( C521 C635 ) C521_=_C652( C521 C652 ) C521_=_C662(</w:t>
      </w:r>
    </w:p>
    <w:p>
      <w:pPr>
        <w:pStyle w:val="PreformattedText"/>
        <w:bidi w:val="0"/>
        <w:spacing w:before="0" w:after="0"/>
        <w:jc w:val="left"/>
        <w:rPr/>
      </w:pPr>
      <w:r>
        <w:rPr/>
        <w:t xml:space="preserve"> </w:t>
      </w:r>
      <w:r>
        <w:rPr/>
        <w:t>C521 C662 ) C521_=_C667( C521 C667 ) \nC521_=_C669( C521 C669 ) C521_=_C678( C521 C678 ) C521_=_C691( C521 C691 ) C521_=_C699( C521 C699 ) C521_=_C701( C521 C701 ) C521_=_C704( C521 C704 ) \nC521_=_C705( C521 C705 ) C521_=_C706( C521 C706 ) C521_=_C719( C521 C719 ) C521_=_C731( C521 C731 ) C521_=_C733( C521 C733 ) C521_=_C735( C521 C735 ) \nC521_=_C736( C521 C736 ) C521_=_C746( C521 C746 ) C521_=_C748( C521 C748 ) C521_=_C750( C521 C750 ) C521_=_C753( C521 C753 ) C521_=_C759( C521 C759 ) \nC521_=_C760( C521 C760 ) C521_=_C765( C521 C765 ) C521_=_C787( C521 C787 ) C521_=_C788( C521 C788 ) C521_=_C811( C521 C811 ) C521_=_C814( C521 C814 ) \nC521_=_C818( C521 C818 ) C521_=_C830( C521 C830 ) C521_=_C831( C521 C831 ) C521_=_C832( C521 C832 ) C521_=_C837( C521 C837 ) C521_=_C859( C521 C859 ) \nC521_=_C869( C521 C869 ) C521_=_C870( C521 C870 ) C521_=_C874( C521 C874 ) C521_=_C875( C521 C875 ) C521_=_C876( C521 C876 ) C521_=_C887( C521 C887 ) \nC522_=_C533( C522 C533 ) C522_=_C581( C522 C581 ) C522_=_C586( C522 C586 ) C522_=_C591( C522 C591 ) C522_=_C596( C522 C596 ) C522_=_C599( C522 C599 ) \nC522_=_C604( C522 C604 ) C522_=_C612( C522 C612 ) C522_=_C639( C522 C639 ) C522_=_C645( C522 C645 ) C522_=_C662( C522 C662 ) C522_=_C663( C522 C663 ) \nC522_=_C667( C522 C667 ) C522_=_C669( C522 C669 ) C522_=_C674( C522 C674 ) C522_=_C696( C522 C696 ) C522_=_C718( C522 C718 ) C522_=_C720( C522 C720 ) \nC522_=_C725( C522 C725 ) C522_=_C726( C522 C726 ) C522_=_C729( C522 C729 ) C522_=_C738( C522 C738 ) C522_=_C746( C522 C746 ) C522_=_C748( C522 C748 ) \nC522_=_C750( C522 C750 ) C522_=_C752( C522 C752 ) C522_=_C755( C522 C755 ) C522_=_C759( C522 C759 ) C522_=_C760( C522 C760 ) C522_=_C765( C522 C765 ) \nC522_=_C784( C522 C784 ) C522_=_C788( C522 C788 ) C522_=_C794( C522 C794 ) C522_=_C801( C522 C801 ) C522_=_C805( C522 C805 ) C522_=_C808( C522 C808 ) \nC522_=_C814( C522 C814 ) C522_=_C815( C522 C815 ) C522_=_C822( C522 C822 ) C522_=_C825( C522 C825 ) C522_=_C828( C522 C828 ) C522_=_C830( C522 C830 ) \nC522_=_C838( C522 C838 ) C522_=_C840( C522 C840 ) C522_=_C848( C522 C848 ) C522_=_C850( C522 C850 ) C522_=_C851( C522 C851 ) C522_=_C853( C522 C853 ) \nC522_=_C858( C522 C858 ) C522_=_C861( C522 C861 ) C522_=_C863( C522 C863 ) C522_=_C866( C522 C866 ) C522_=_C869( C522 C869 ) C522_=_C874( C522 C874 ) \nC522_=_C875( C522 C875 ) C522_=_C876( C522 C876 ) C522_=_C878( C522 C878 ) C522_=_C885( C522 C885 ) C522_=_C893( C522 C893 ) C524_=_C528( C524 C528 ) \nC524_=_C532( C524 C532 ) C524_=_C533( C524 C533 ) C524_=_C545( C524 C545 ) C524_=_C565( C524 C565 ) C524_=_C592( C524 C592 ) C524_=_C609( C524 C609 ) \nC524_=_C610( C524 C610 ) C524_=_C620( C524 C620 ) C524_=_C625( C524 C625 ) C524_=_C639( C524 C639 ) C524_=_C640( C524 C640 ) C524_=_C643( C524 C643 ) \nC524_=_C646( C524 C646 ) C524_=_C653( C524 C653 ) C524_=_C659( C524 C659 ) C524_=_C670( C524 C670 ) C524_=_C687( C524 C687 ) C524_=_C690( C524 C690 ) \nC524_=_C694( C524 C694 ) C524_=_C707( C524 C707 ) C524_=_C709( C524 C709 ) C524_=_C713( C524 C713 ) C524_=_C722( C524 C722 ) C524_=_C748( C524 C748 ) \nC524_=_C752( C524 C752 ) C524_=_C761( C524 C761 ) C524_=_C770( C524 C770 ) C524_=_C806( C524 C806 ) C524_=_C815( C524 C815 ) C524_=_C827( C524 C827 ) \nC524_=_C828( C524 C828 ) C524_=_C831( C524 C831 ) C524_=_C836( C524 C836 ) C524_=_C856( C524 C856 ) C524_=_C860( C524 C860 ) C524_=_C862( C524 C862 ) \nC524_=_C864( C524 C864 ) C524_=_C869( C524 C869 ) C524_=_C870( C524 C870 ) C524_=_C872( C524 C872 ) C524_=_C876( C524 C876 ) C524_=_C882( C524 C882 ) \nC524_=_C886( C524 C886 ) C524_=_C889( C524 C889 ) C524_=_C892( C524 C892 ) C525_=_C526( C525 C526 ) C525_=_C527( C525 C527 ) C525_=_C528( C525 C528 ) \nC525_=_C529( C525 C529 ) C525_=_C539( C525 C539 ) C525_=_C540( C525 C540 ) C525_=_C541( C525 C541 ) C525_=_C542( C525 C542 ) C525_=_C543( C525 C543 ) \nC525_=_C559( C525 C559 ) C525_=_C560( C525 C560 ) C525_=_C561( C525 C561 ) C525_=_C563( C525 C563 ) C525_=_C568( C525 C568 ) C525_=_C576( C525 C576 ) \nC525_=_C647( C525 C647 ) C525_=_C651( C525 C651 ) C525_=_C662( C525 C662 ) C525_=_C664( C525 C664 ) C525_=_C671( C525 C671 ) C525_=_C672( C525 C672 ) \nC525_=_C675( C525 C675 ) C525_=_C680( C525 C680 ) C525_=_C682( C525 C682 ) C525_=_C683( C525 C683 ) C525_=_C684( C525 C684 ) C525_=_C692( C525 C692 ) \nC525_=_C705( C525 C705 ) C525_=_C721( C525 C721 ) C525_=_C728( C525 C728 ) C525_=_C730( C525 C730 ) C525_=_C738( C525 C738 ) C525_=_C741( C525 C741 ) \nC525_=_C753( C525 C753 ) C525_=_C759( C525 C759 ) C525_=_C760( C525 C760 ) C525_=_C762( C525 C762 ) C525_=_C763( C525 C763 ) C525_=_C764( C525 C764 ) \nC525_=_C773( C525 C773 ) C525_=_C787( C525 C787 ) C525_=_C812( C525 C812 ) C525_=_C824( C525 C824 ) C525_=_C825( C525 C825 ) C525_=_C832( C525 C832 ) \nC525_=_C833( C525 C833 ) C525_=_C834( C525 C834 ) C525_=_C837( C525 C837 ) C525_=_C857( C525 C857 ) C525_=_C860( C525 C860 ) C525_=_C872( C525 C872 ) \nC525_=_C874( C525 C874 ) C525_=_C878( C525 C878 ) C525_=_C888( C525 C888 ) C525_=_C893( C525 C893 ) C525_=_C894( C525 C894 ) C525_=_C896( C525 C896 ) \nC525_=_C897( C525 C897 ) C525_=_C898( C525 C898 ) C526_=_C527( C526 C527 ) C526_=_C528( C526 C528 ) C526_=_C529( C526 C529 ) C526_=_C534( C526 C534 ) \nC526_=_C539( C526 C539 ) C526_=_C546( C526 C546 ) C526_=_C557( C526 C557 ) C526_=_C563( C526 C563 ) C526_=_C567( C526 C567 ) C526_=_C587( C526 C587 ) \nC526_=_C598( C526 C598 ) C526_=_C603( C526 C603 ) C526_=_C613( C526 C613 ) C526_=_C626( C526 C626 ) C526_=_C642( C526 C642 ) C526_=_C651( C526 C651 ) \nC526_=_C663( C526 C663 ) C526_=_C667( C526 C667 ) C526_=_C671( C526 C671 ) C526_=_C672( C526 C672 ) C526_=_C673( C526 C673 ) C526_=_C688( C526 C688 ) \nC526_=_C694( C526 C694 ) C526_=_C698( C526 C698 ) C526_=_C699( C526 C699 ) C526_=_C705( C526 C705 ) C526_=_C706( C526 C706 ) C526_=_C718( C526 C718 ) \nC526_=_C735( C526 C735 ) C526_=_C736( C526 C736 ) C526_=_C748( C526 C748 ) C526_=_C753( C526 C753 ) C526_=_C759( C526 C759 ) C526_=_C762( C526 C762 ) \nC526_=_C763( C526 C763 ) C526_=_C764( C526 C764 ) C526_=_C771( C526 C771 ) C526_=_C774( C526 C774 ) C526_=_C787( C526 C787 ) C526_=_C788( C526 C788 ) \nC526_=_C798( C526 C798 ) C526_=_C802( C526 C802 ) C526_=_C805( C526 C805 ) C526_=_C818( C526 C818 ) C526_=_C819( C526 C819 ) C526_=_C824( C526 C824 ) \nC526_=_C831( C526 C831 ) C526_=_C832( C526 C832 ) C526_=_C833( C526 C833 ) C526_=_C834( C526 C834 ) C526_=_C837( C526 C837 ) C526_=_C850( C526 C850 ) \nC526_=_C857( C526 C857 ) C526_=_C862( C526 C862 ) C526_=_C871( C526 C871 ) C526_=_C875( C526 C875 ) C526_=_C889( C526 C889 ) C526_=_C891( C526 C891 ) \nC526_=_C893( C526 C893 ) C526_=_C894( C526 C894 ) C526_=_C897( C526 C897 ) C527_=_C528( C527 C528 ) C527_=_C529( C527 C529 ) C527_=_C538( C527 C538 ) \nC527_=_C541( C527 C541 ) C527_=_C550( C527 C550 ) C527_=_C573( C527 C573 ) C527_=_C574( C527 C574 ) C527_=_C586( C527 C586 ) C527_=_C595( C527 C595 ) \nC527_=_C606( C527 C606 ) C527_=_C607( C527 C607 ) C527_=_C631( C527 C631 ) C527_=_C634( C527 C634 ) C527_=_C641( C527 C641 ) C527_=_C644( C527 C644 ) \nC527_=_C651( C527 C651 ) C527_=_C652( C527 C652 ) C527_=_C667( C527 C667 ) C527_=_C671( C527 C671 ) C527_=_C672( C527 C672 ) C527_=_C676( C527 C676 ) \nC527_=_C694( C527 C694 ) C527_=_C699( C527 C699 ) C527_=_C701( C527 C701 ) C527_=_C704( C527 C704 ) C527_=_C707( C527 C707 ) C527_=_C710( C527 C710 ) \nC527_=_C735( C527 C735 ) C527_=_C750( C527 C750 ) C527_=_C759( C527 C759 ) C527_=_C762( C527 C762 ) C527_=_C763( C527 C763 ) C527_=_C764( C527 C764 ) \nC527_=_C765( C527 C765 ) C527_=_C766( C527 C766 ) C527_=_C774( C527 C774 ) C527_=_C779( C527 C779 ) C527_=_C794( C527 C794 ) C527_=_C799( C527 C799 ) \nC527_=_C819( C527 C819 ) C527_=_C820( C527 C820 ) C527_=_C824( C527 C824 ) C527_=_C832( C527 C832 ) C527_=_C833( C527 C833 ) C527_=_C834( C527 C834 ) \nC527_=_C842( C527 C842 ) C527_=_C855( C527 C855 ) C527_=_C856( C527 C856 ) C527_=_C858( C527 C858 ) C527_=_C861( C527 C861 ) C527_=_C866( C527 C866 ) \nC527_=_C869( C527 C869 ) C527_=_C875( C527 C875 ) C527_=_C881( C527 C881 ) C527_=_C886( C527 C886 ) C527_=_C887( C527 C887 ) C527_=_C893( C527 C893 ) \nC528_=_C529( C528 C529 ) C528_=_C537( C528 C537 ) C528_=_C550( C528 C550 ) C528_=_C560( C528 C560 ) C528_=_C565( C528 C565 ) C528_=_C574( C528 C574 ) \nC528_=_C581( C528 C581 ) C528_=_C589( C528 C589 ) C528_=_C592( C528 C592 ) C528_=_C595( C528 C595 ) C528_=_C606( C528 C606 ) C528_=_C609( C528 C609 ) \nC528_=_C627( C528 C627 ) C528_=_C629( C528 C629 ) C528_=_C651( C528 C651 ) C528_=_C653( C528 C653 ) C528_=_C671( C528 C671 ) C528_=_C672( C528 C672 ) \nC528_=_C682( C528 C682 ) C528_=_C700( C528 C700 ) C528_=_C702( C528 C702 ) C528_=_C707( C528 C707 ) C528_=_C719( C528 C719 ) C528_=_C726( C528 C726 ) \nC528_=_C728( C528 C728 ) C528_=_C730( C528 C730 ) C528_=_C731( C528 C731 ) C528_=_C732( C528 C732 ) C528_=_C742( C528 C742 ) C528_=_C748( C528 C748 ) \nC528_=_C757( C528 C757 ) C528_=_C759( C528 C759 ) C528_=_C762( C528 C762 ) C528_=_C763( C528 C763 ) C528_=_C764( C528 C764 ) C528_=_C770( C528 C770 ) \nC528_=_C781( C528 C781 ) C528_=_C788( C528 C788 ) C528_=_C789( C528 C789 ) C528_=_C794( C528 C794 ) C528_=_C795( C528 C795 ) C528_=_C807( C528 C807 ) \nC528_=_C815( C528 C815 ) C528_=_C819( C528 C819 ) C528_=_C824( C528 C824 ) C528_=_C828( C528 C828 ) C528_=_C832( C528 C832 ) C528_=_C833( C528 C833 ) \nC528_=_C834( C528 C834 ) C528_=_C843( C528 C843 ) C528_=_C854( C528 C854 ) C528_=_C856( C528 C856 ) C528_=_C880( C528 C880 ) C528_=_C882( C528 C882 ) \nC528_=_C883( C528 C883 ) C528_=_C886( C528 C886 ) C528_=_C892( C528 C892 ) C528_=_C893( C528 C893 ) C529_=_C534( C529 C534 ) C529_=_C543( C529 C543 ) \nC529_=_C566( C529 C566 ) C529_=_C569( C529 C569 ) C529_=_C574( C529 C574 ) C529_=_C577( C529 C577 ) C529_=_C605( C529 C605 ) C529_=_C606( C529 C606 ) \nC529_=_C609( C529 C609 ) C529_=_C619( C529 C619 ) C529_=_C622( C529 C622 ) C529_=_C623( C529 C623 ) C529_=_C630( C529 C630 ) C529_=_C632(</w:t>
      </w:r>
    </w:p>
    <w:p>
      <w:pPr>
        <w:pStyle w:val="PreformattedText"/>
        <w:bidi w:val="0"/>
        <w:spacing w:before="0" w:after="0"/>
        <w:jc w:val="left"/>
        <w:rPr/>
      </w:pPr>
      <w:r>
        <w:rPr/>
        <w:t xml:space="preserve"> </w:t>
      </w:r>
      <w:r>
        <w:rPr/>
        <w:t>C529 C632 ) \nC529_=_C633( C529 C633 ) C529_=_C649( C529 C649 ) C529_=_C651( C529 C651 ) C529_=_C657( C529 C657 ) C529_=_C669( C529 C669 ) C529_=_C671( C529 C671 ) \nC529_=_C672( C529 C672 ) C529_=_C678( C529 C678 ) C529_=_C689( C529 C689 ) C529_=_C691( C529 C691 ) C529_=_C715( C529 C715 ) C529_=_C725( C529 C725 ) \nC529_=_C731( C529 C731 ) C529_=_C732( C529 C732 ) C529_=_C759( C529 C759 ) C529_=_C761( C529 C761 ) C529_=_C762( C529 C762 ) C529_=_C763( C529 C763 ) \nC529_=_C764( C529 C764 ) C529_=_C765( C529 C765 ) C529_=_C773( C529 C773 ) C529_=_C790( C529 C790 ) C529_=_C801( C529 C801 ) C529_=_C806( C529 C806 ) \nC529_=_C808( C529 C808 ) C529_=_C815( C529 C815 ) C529_=_C824( C529 C824 ) C529_=_C829( C529 C829 ) C529_=_C832( C529 C832 ) C529_=_C833( C529 C833 ) \nC529_=_C834( C529 C834 ) C529_=_C835( C529 C835 ) C529_=_C838( C529 C838 ) C529_=_C843( C529 C843 ) C529_=_C844( C529 C844 ) C529_=_C846( C529 C846 ) \nC529_=_C849( C529 C849 ) C529_=_C854( C529 C854 ) C529_=_C859( C529 C859 ) C529_=_C870( C529 C870 ) C529_=_C887( C529 C887 ) C529_=_C893( C529 C893 ) \nC529_=_C895( C529 C895 ) C529_=_C898( C529 C898 ) C530_=_C531( C530 C531 ) C530_=_C532( C530 C532 ) C530_=_C537( C530 C537 ) C530_=_C544( C530 C544 ) \nC530_=_C545( C530 C545 ) C530_=_C573( C530 C573 ) C530_=_C576( C530 C576 ) C530_=_C582( C530 C582 ) C530_=_C592( C530 C592 ) C530_=_C602( C530 C602 ) \nC530_=_C603( C530 C603 ) C530_=_C650( C530 C650 ) C530_=_C657( C530 C657 ) C530_=_C671( C530 C671 ) C530_=_C673( C530 C673 ) C530_=_C674( C530 C674 ) \nC530_=_C676( C530 C676 ) C530_=_C677( C530 C677 ) C530_=_C681( C530 C681 ) C530_=_C684( C530 C684 ) C530_=_C685( C530 C685 ) C530_=_C686( C530 C686 ) \nC530_=_C693( C530 C693 ) C530_=_C705( C530 C705 ) C530_=_C707( C530 C707 ) C530_=_C714( C530 C714 ) C530_=_C717( C530 C717 ) C530_=_C726( C530 C726 ) \nC530_=_C734( C530 C734 ) C530_=_C743( C530 C743 ) C530_=_C752( C530 C752 ) C530_=_C765( C530 C765 ) C530_=_C766( C530 C766 ) C530_=_C767( C530 C767 ) \nC530_=_C770( C530 C770 ) C530_=_C785( C530 C785 ) C530_=_C789( C530 C789 ) C530_=_C792( C530 C792 ) C530_=_C795( C530 C795 ) C530_=_C802( C530 C802 ) \nC530_=_C814( C530 C814 ) C530_=_C817( C530 C817 ) C530_=_C821( C530 C821 ) C530_=_C825( C530 C825 ) C530_=_C828( C530 C828 ) C530_=_C833( C530 C833 ) \nC530_=_C835( C530 C835 ) C530_=_C836( C530 C836 ) C530_=_C841( C530 C841 ) C530_=_C843( C530 C843 ) C530_=_C847( C530 C847 ) C530_=_C854( C530 C854 ) \nC530_=_C860( C530 C860 ) C530_=_C869( C530 C869 ) C530_=_C877( C530 C877 ) C530_=_C879( C530 C879 ) C530_=_C880( C530 C880 ) C530_=_C885( C530 C885 ) \nC530_=_C887( C530 C887 ) C530_=_C899( C530 C899 ) C531_=_C532( C531 C532 ) C531_=_C563( C531 C563 ) C531_=_C578( C531 C578 ) C531_=_C582( C531 C582 ) \nC531_=_C583( C531 C583 ) C531_=_C584( C531 C584 ) C531_=_C611( C531 C611 ) C531_=_C614( C531 C614 ) C531_=_C616( C531 C616 ) C531_=_C626( C531 C626 ) \nC531_=_C627( C531 C627 ) C531_=_C628( C531 C628 ) C531_=_C636( C531 C636 ) C531_=_C673( C531 C673 ) C531_=_C674( C531 C674 ) C531_=_C683( C531 C683 ) \nC531_=_C709( C531 C709 ) C531_=_C733( C531 C733 ) C531_=_C734( C531 C734 ) C531_=_C742( C531 C742 ) C531_=_C765( C531 C765 ) C531_=_C766( C531 C766 ) \nC531_=_C767( C531 C767 ) C531_=_C776( C531 C776 ) C531_=_C782( C531 C782 ) C531_=_C797( C531 C797 ) C531_=_C798( C531 C798 ) C531_=_C800( C531 C800 ) \nC531_=_C817( C531 C817 ) C531_=_C825( C531 C825 ) C531_=_C829( C531 C829 ) C531_=_C834( C531 C834 ) C531_=_C835( C531 C835 ) C531_=_C849( C531 C849 ) \nC531_=_C865( C531 C865 ) C531_=_C866( C531 C866 ) C531_=_C867( C531 C867 ) C531_=_C868( C531 C868 ) C531_=_C869( C531 C869 ) C531_=_C874( C531 C874 ) \nC531_=_C877( C531 C877 ) C531_=_C878( C531 C878 ) C531_=_C879( C531 C879 ) C531_=_C881( C531 C881 ) C531_=_C883( C531 C883 ) C531_=_C884( C531 C884 ) \nC531_=_C886( C531 C886 ) C531_=_C888( C531 C888 ) C531_=_C895( C531 C895 ) C531_=_C896( C531 C896 ) C531_=_C897( C531 C897 ) C531_=_C899( C531 C899 ) \nC532_=_C533( C532 C533 ) C532_=_C545( C532 C545 ) C532_=_C552( C532 C552 ) C532_=_C554( C532 C554 ) C532_=_C607( C532 C607 ) C532_=_C612( C532 C612 ) \nC532_=_C634( C532 C634 ) C532_=_C639( C532 C639 ) C532_=_C643( C532 C643 ) C532_=_C653( C532 C653 ) C532_=_C659( C532 C659 ) C532_=_C660( C532 C660 ) \nC532_=_C673( C532 C673 ) C532_=_C674( C532 C674 ) C532_=_C675( C532 C675 ) C532_=_C687( C532 C687 ) C532_=_C688( C532 C688 ) C532_=_C694( C532 C694 ) \nC532_=_C696( C532 C696 ) C532_=_C711( C532 C711 ) C532_=_C722( C532 C722 ) C532_=_C734( C532 C734 ) C532_=_C737( C532 C737 ) C532_=_C738( C532 C738 ) \nC532_=_C765( C532 C765 ) C532_=_C766( C532 C766 ) C532_=_C767( C532 C767 ) C532_=_C779( C532 C779 ) C532_=_C791( C532 C791 ) C532_=_C802( C532 C802 ) \nC532_=_C806( C532 C806 ) C532_=_C809( C532 C809 ) C532_=_C814( C532 C814 ) C532_=_C817( C532 C817 ) C532_=_C822( C532 C822 ) C532_=_C825( C532 C825 ) \nC532_=_C827( C532 C827 ) C532_=_C835( C532 C835 ) C532_=_C843( C532 C843 ) C532_=_C856( C532 C856 ) C532_=_C864( C532 C864 ) C532_=_C869( C532 C869 ) \nC532_=_C874( C532 C874 ) C532_=_C877( C532 C877 ) C532_=_C889( C532 C889 ) C532_=_C890( C532 C890 ) C532_=_C896( C532 C896 ) C532_=_C899( C532 C899 ) \nC533_=_C534( C533 C534 ) C533_=_C544( C533 C544 ) C533_=_C568( C533 C568 ) C533_=_C571( C533 C571 ) C533_=_C581( C533 C581 ) C533_=_C586( C533 C586 ) \nC533_=_C591( C533 C591 ) C533_=_C639( C533 C639 ) C533_=_C643( C533 C643 ) C533_=_C653( C533 C653 ) C533_=_C659( C533 C659 ) C533_=_C675( C533 C675 ) \nC533_=_C676( C533 C676 ) C533_=_C677( C533 C677 ) C533_=_C678( C533 C678 ) C533_=_C680( C533 C680 ) C533_=_C687( C533 C687 ) C533_=_C694( C533 C694 ) \nC533_=_C701( C533 C701 ) C533_=_C709( C533 C709 ) C533_=_C722( C533 C722 ) C533_=_C736( C533 C736 ) C533_=_C737( C533 C737 ) C533_=_C738( C533 C738 ) \nC533_=_C746( C533 C746 ) C533_=_C762( C533 C762 ) C533_=_C763( C533 C763 ) C533_=_C768( C533 C768 ) C533_=_C782( C533 C782 ) C533_=_C788( C533 C788 ) \nC533_=_C793( C533 C793 ) C533_=_C806( C533 C806 ) C533_=_C810( C533 C810 ) C533_=_C822( C533 C822 ) C533_=_C825( C533 C825 ) C533_=_C827( C533 C827 ) \nC533_=_C830( C533 C830 ) C533_=_C838( C533 C838 ) C533_=_C848( C533 C848 ) C533_=_C851( C533 C851 ) C533_=_C861( C533 C861 ) C533_=_C864( C533 C864 ) \nC533_=_C889( C533 C889 ) C534_=_C543( C534 C543 ) C534_=_C576( C534 C576 ) C534_=_C577( C534 C577 ) C534_=_C603( C534 C603 ) C534_=_C613( C534 C613 ) \nC534_=_C618( C534 C618 ) C534_=_C619( C534 C619 ) C534_=_C624( C534 C624 ) C534_=_C630( C534 C630 ) C534_=_C663( C534 C663 ) C534_=_C672( C534 C672 ) \nC534_=_C675( C534 C675 ) C534_=_C676( C534 C676 ) C534_=_C677( C534 C677 ) C534_=_C688( C534 C688 ) C534_=_C689( C534 C689 ) C534_=_C698( C534 C698 ) \nC534_=_C703( C534 C703 ) C534_=_C719( C534 C719 ) C534_=_C725( C534 C725 ) C534_=_C731( C534 C731 ) C534_=_C737( C534 C737 ) C534_=_C739( C534 C739 ) \nC534_=_C744( C534 C744 ) C534_=_C746( C534 C746 ) C534_=_C760( C534 C760 ) C534_=_C761( C534 C761 ) C534_=_C762( C534 C762 ) C534_=_C768( C534 C768 ) \nC534_=_C770( C534 C770 ) C534_=_C771( C534 C771 ) C534_=_C791( C534 C791 ) C534_=_C798( C534 C798 ) C534_=_C808( C534 C808 ) C534_=_C811( C534 C811 ) \nC534_=_C822( C534 C822 ) C534_=_C824( C534 C824 ) C534_=_C828( C534 C828 ) C534_=_C829( C534 C829 ) C534_=_C830( C534 C830 ) C534_=_C835( C534 C835 ) \nC534_=_C838( C534 C838 ) C534_=_C839( C534 C839 ) C534_=_C844( C534 C844 ) C534_=_C848( C534 C848 ) C534_=_C852( C534 C852 ) C534_=_C859( C534 C859 ) \nC534_=_C870( C534 C870 ) C534_=_C872( C534 C872 ) C534_=_C873( C534 C873 ) C534_=_C884( C534 C884 ) C534_=_C889( C534 C889 ) C534_=_C898( C534 C898 ) \nC535_=_C536( C535 C536 ) C535_=_C541( C535 C541 ) C535_=_C545( C535 C545 ) C535_=_C549( C535 C549 ) C535_=_C562( C535 C562 ) C535_=_C582( C535 C582 ) \nC535_=_C603( C535 C603 ) C535_=_C612( C535 C612 ) C535_=_C616( C535 C616 ) C535_=_C617( C535 C617 ) C535_=_C618( C535 C618 ) C535_=_C642( C535 C642 ) \nC535_=_C659( C535 C659 ) C535_=_C662( C535 C662 ) C535_=_C672( C535 C672 ) C535_=_C676( C535 C676 ) C535_=_C678( C535 C678 ) C535_=_C679( C535 C679 ) \nC535_=_C686( C535 C686 ) C535_=_C709( C535 C709 ) C535_=_C727( C535 C727 ) C535_=_C728( C535 C728 ) C535_=_C743( C535 C743 ) C535_=_C745( C535 C745 ) \nC535_=_C747( C535 C747 ) C535_=_C748( C535 C748 ) C535_=_C755( C535 C755 ) C535_=_C769( C535 C769 ) C535_=_C772( C535 C772 ) C535_=_C778( C535 C778 ) \nC535_=_C793( C535 C793 ) C535_=_C803( C535 C803 ) C535_=_C810( C535 C810 ) C535_=_C811( C535 C811 ) C535_=_C813( C535 C813 ) C535_=_C818( C535 C818 ) \nC535_=_C820( C535 C820 ) C535_=_C822( C535 C822 ) C535_=_C831( C535 C831 ) C535_=_C836( C535 C836 ) C535_=_C843( C535 C843 ) C535_=_C845( C535 C845 ) \nC535_=_C848( C535 C848 ) C535_=_C853( C535 C853 ) C535_=_C864( C535 C864 ) C535_=_C873( C535 C873 ) C535_=_C874( C535 C874 ) C535_=_C875( C535 C875 ) \nC535_=_C876( C535 C876 ) C535_=_C877( C535 C877 ) C535_=_C879( C535 C879 ) C535_=_C883( C535 C883 ) C535_=_C886( C535 C886 ) C535_=_C893( C535 C893 ) \nC535_=_C895( C535 C895 ) C535_=_C898( C535 C898 ) C536_=_C545( C536 C545 ) C536_=_C554( C536 C554 ) C536_=_C581( C536 C581 ) C536_=_C597( C536 C597 ) \nC536_=_C612( C536 C612 ) C536_=_C618( C536 C618 ) C536_=_C624( C536 C624 ) C536_=_C626( C536 C626 ) C536_=_C636( C536 C636 ) C536_=_C656( C536 C656 ) \nC536_=_C657( C536 C657 ) C536_=_C659( C536 C659 ) C536_=_C665( C536 C665 ) C536_=_C669( C536 C669 ) C536_=_C676( C536 C676 ) C536_=_C678( C536 C678 ) \nC536_=_C679( C536 C679 ) C536_=_C720( C536 C720 ) C536_=_C726( C536 C726 ) C536_=_C728( C536 C728 ) C536_=_C740( C536 C740 ) C536_=_C747( C536 C747 ) \nC536_=_C755( C536 C755 ) C536_=_C769( C536 C769 ) C536_=_C773( C536 C773 ) C536_=_C774( C536 C774 ) C536_=_C778( C536 C778 ) C536_=_C795( C536 C795 ) \nC536_=_C797( C536 C797 ) C536_=_C802( C536 C802 ) C536_=_C811( C536 C811 ) C536_=_C813( C536 C813 ) C536_=_C818( C536 C818 ) C536_=_C820( C536 C820 ) \nC536_=_C833(</w:t>
      </w:r>
    </w:p>
    <w:p>
      <w:pPr>
        <w:pStyle w:val="PreformattedText"/>
        <w:bidi w:val="0"/>
        <w:spacing w:before="0" w:after="0"/>
        <w:jc w:val="left"/>
        <w:rPr/>
      </w:pPr>
      <w:r>
        <w:rPr/>
        <w:t xml:space="preserve"> </w:t>
      </w:r>
      <w:r>
        <w:rPr/>
        <w:t>C536 C833 ) C536_=_C836( C536 C836 ) C536_=_C838( C536 C838 ) C536_=_C844( C536 C844 ) C536_=_C848( C536 C848 ) C536_=_C855( C536 C855 ) \nC536_=_C858( C536 C858 ) C536_=_C863( C536 C863 ) C536_=_C864( C536 C864 ) C536_=_C869( C536 C869 ) C536_=_C873( C536 C873 ) C536_=_C874( C536 C874 ) \nC536_=_C875( C536 C875 ) C536_=_C887( C536 C887 ) C536_=_C891( C536 C891 ) C536_=_C895( C536 C895 ) C536_=_C898( C536 C898 ) C537_=_C538( C537 C538 ) \nC537_=_C549( C537 C549 ) C537_=_C550( C537 C550 ) C537_=_C559( C537 C559 ) C537_=_C570( C537 C570 ) C537_=_C571( C537 C571 ) C537_=_C572( C537 C572 ) \nC537_=_C576( C537 C576 ) C537_=_C592( C537 C592 ) C537_=_C595( C537 C595 ) C537_=_C602( C537 C602 ) C537_=_C629( C537 C629 ) C537_=_C653( C537 C653 ) \nC537_=_C656( C537 C656 ) C537_=_C667( C537 C667 ) C537_=_C671( C537 C671 ) C537_=_C674( C537 C674 ) C537_=_C680( C537 C680 ) C537_=_C681( C537 C681 ) \nC537_=_C694( C537 C694 ) C537_=_C705( C537 C705 ) C537_=_C709( C537 C709 ) C537_=_C719( C537 C719 ) C537_=_C721( C537 C721 ) C537_=_C730( C537 C730 ) \nC537_=_C751( C537 C751 ) C537_=_C752( C537 C752 ) C537_=_C760( C537 C760 ) C537_=_C770( C537 C770 ) C537_=_C771( C537 C771 ) C537_=_C772( C537 C772 ) \nC537_=_C781( C537 C781 ) C537_=_C792( C537 C792 ) C537_=_C795( C537 C795 ) C537_=_C810( C537 C810 ) C537_=_C819( C537 C819 ) C537_=_C827( C537 C827 ) \nC537_=_C832( C537 C832 ) C537_=_C835( C537 C835 ) C537_=_C836( C537 C836 ) C537_=_C840( C537 C840 ) C537_=_C841( C537 C841 ) C537_=_C843( C537 C843 ) \nC537_=_C852( C537 C852 ) C537_=_C854( C537 C854 ) C537_=_C870( C537 C870 ) C537_=_C875( C537 C875 ) C537_=_C877( C537 C877 ) C537_=_C878( C537 C878 ) \nC537_=_C880( C537 C880 ) C537_=_C883( C537 C883 ) C537_=_C888( C537 C888 ) C537_=_C892( C537 C892 ) C537_=_C897( C537 C897 ) C538_=_C557( C538 C557 ) \nC538_=_C564( C538 C564 ) C538_=_C571( C538 C571 ) C538_=_C586( C538 C586 ) C538_=_C594( C538 C594 ) C538_=_C600( C538 C600 ) C538_=_C619( C538 C619 ) \nC538_=_C620( C538 C620 ) C538_=_C621( C538 C621 ) C538_=_C630( C538 C630 ) C538_=_C631( C538 C631 ) C538_=_C634( C538 C634 ) C538_=_C636( C538 C636 ) \nC538_=_C652( C538 C652 ) C538_=_C654( C538 C654 ) C538_=_C656( C538 C656 ) C538_=_C661( C538 C661 ) C538_=_C680( C538 C680 ) C538_=_C681( C538 C681 ) \nC538_=_C697( C538 C697 ) C538_=_C699( C538 C699 ) C538_=_C701( C538 C701 ) C538_=_C704( C538 C704 ) C538_=_C712( C538 C712 ) C538_=_C735( C538 C735 ) \nC538_=_C750( C538 C750 ) C538_=_C751( C538 C751 ) C538_=_C754( C538 C754 ) C538_=_C758( C538 C758 ) C538_=_C770( C538 C770 ) C538_=_C771( C538 C771 ) \nC538_=_C772( C538 C772 ) C538_=_C775( C538 C775 ) C538_=_C778( C538 C778 ) C538_=_C784( C538 C784 ) C538_=_C786( C538 C786 ) C538_=_C796( C538 C796 ) \nC538_=_C798( C538 C798 ) C538_=_C807( C538 C807 ) C538_=_C809( C538 C809 ) C538_=_C813( C538 C813 ) C538_=_C819( C538 C819 ) C538_=_C823( C538 C823 ) \nC538_=_C828( C538 C828 ) C538_=_C829( C538 C829 ) C538_=_C832( C538 C832 ) C538_=_C841( C538 C841 ) C538_=_C861( C538 C861 ) C538_=_C863( C538 C863 ) \nC538_=_C876( C538 C876 ) C538_=_C877( C538 C877 ) C538_=_C878( C538 C878 ) C538_=_C880( C538 C880 ) C538_=_C884( C538 C884 ) C538_=_C887( C538 C887 ) \nC538_=_C888( C538 C888 ) C539_=_C540( C539 C540 ) C539_=_C541( C539 C541 ) C539_=_C542( C539 C542 ) C539_=_C543( C539 C543 ) C539_=_C548( C539 C548 ) \nC539_=_C562( C539 C562 ) C539_=_C563( C539 C563 ) C539_=_C567( C539 C567 ) C539_=_C577( C539 C577 ) C539_=_C578( C539 C578 ) C539_=_C579( C539 C579 ) \nC539_=_C582( C539 C582 ) C539_=_C603( C539 C603 ) C539_=_C604( C539 C604 ) C539_=_C605( C539 C605 ) C539_=_C651( C539 C651 ) C539_=_C657( C539 C657 ) \nC539_=_C662( C539 C662 ) C539_=_C667( C539 C667 ) C539_=_C682( C539 C682 ) C539_=_C683( C539 C683 ) C539_=_C684( C539 C684 ) C539_=_C690( C539 C690 ) \nC539_=_C693( C539 C693 ) C539_=_C694( C539 C694 ) C539_=_C695( C539 C695 ) C539_=_C696( C539 C696 ) C539_=_C705( C539 C705 ) C539_=_C706( C539 C706 ) \nC539_=_C714( C539 C714 ) C539_=_C736( C539 C736 ) C539_=_C741( C539 C741 ) C539_=_C745( C539 C745 ) C539_=_C748( C539 C748 ) C539_=_C753( C539 C753 ) \nC539_=_C767( C539 C767 ) C539_=_C768( C539 C768 ) C539_=_C773( C539 C773 ) C539_=_C780( C539 C780 ) C539_=_C781( C539 C781 ) C539_=_C785( C539 C785 ) \nC539_=_C787( C539 C787 ) C539_=_C788( C539 C788 ) C539_=_C795( C539 C795 ) C539_=_C814( C539 C814 ) C539_=_C817( C539 C817 ) C539_=_C818( C539 C818 ) \nC539_=_C830( C539 C830 ) C539_=_C831( C539 C831 ) C539_=_C837( C539 C837 ) C539_=_C841( C539 C841 ) C539_=_C842( C539 C842 ) C539_=_C864( C539 C864 ) \nC539_=_C875( C539 C875 ) C539_=_C885( C539 C885 ) C539_=_C889( C539 C889 ) C539_=_C894( C539 C894 ) C539_=_C896( C539 C896 ) C540_=_C541( C540 C541 ) \nC540_=_C542( C540 C542 ) C540_=_C543( C540 C543 ) C540_=_C544( C540 C544 ) C540_=_C547( C540 C547 ) C540_=_C562( C540 C562 ) C540_=_C566( C540 C566 ) \nC540_=_C578( C540 C578 ) C540_=_C584( C540 C584 ) C540_=_C588( C540 C588 ) C540_=_C602( C540 C602 ) C540_=_C604( C540 C604 ) C540_=_C609( C540 C609 ) \nC540_=_C637( C540 C637 ) C540_=_C639( C540 C639 ) C540_=_C640( C540 C640 ) C540_=_C643( C540 C643 ) C540_=_C646( C540 C646 ) C540_=_C650( C540 C650 ) \nC540_=_C658( C540 C658 ) C540_=_C682( C540 C682 ) C540_=_C683( C540 C683 ) C540_=_C684( C540 C684 ) C540_=_C688( C540 C688 ) C540_=_C699( C540 C699 ) \nC540_=_C702( C540 C702 ) C540_=_C703( C540 C703 ) C540_=_C704( C540 C704 ) C540_=_C710( C540 C710 ) C540_=_C716( C540 C716 ) C540_=_C723( C540 C723 ) \nC540_=_C737( C540 C737 ) C540_=_C741( C540 C741 ) C540_=_C742( C540 C742 ) C540_=_C747( C540 C747 ) C540_=_C752( C540 C752 ) C540_=_C764( C540 C764 ) \nC540_=_C773( C540 C773 ) C540_=_C776( C540 C776 ) C540_=_C785( C540 C785 ) C540_=_C786( C540 C786 ) C540_=_C795( C540 C795 ) C540_=_C809( C540 C809 ) \nC540_=_C813( C540 C813 ) C540_=_C820( C540 C820 ) C540_=_C822( C540 C822 ) C540_=_C827( C540 C827 ) C540_=_C831( C540 C831 ) C540_=_C837( C540 C837 ) \nC540_=_C841( C540 C841 ) C540_=_C846( C540 C846 ) C540_=_C851( C540 C851 ) C540_=_C871( C540 C871 ) C540_=_C877( C540 C877 ) C540_=_C885( C540 C885 ) \nC540_=_C886( C540 C886 ) C540_=_C896( C540 C896 ) C541_=_C542( C541 C542 ) C541_=_C543( C541 C543 ) C541_=_C562( C541 C562 ) C541_=_C573( C541 C573 ) \nC541_=_C574( C541 C574 ) C541_=_C582( C541 C582 ) C541_=_C603( C541 C603 ) C541_=_C604( C541 C604 ) C541_=_C605( C541 C605 ) C541_=_C616( C541 C616 ) \nC541_=_C659( C541 C659 ) C541_=_C662( C541 C662 ) C541_=_C667( C541 C667 ) C541_=_C676( C541 C676 ) C541_=_C677( C541 C677 ) C541_=_C679( C541 C679 ) \nC541_=_C682( C541 C682 ) C541_=_C683( C541 C683 ) C541_=_C684( C541 C684 ) C541_=_C694( C541 C694 ) C541_=_C707( C541 C707 ) C541_=_C710( C541 C710 ) \nC541_=_C727( C541 C727 ) C541_=_C737( C541 C737 ) C541_=_C741( C541 C741 ) C541_=_C743( C541 C743 ) C541_=_C745( C541 C745 ) C541_=_C753( C541 C753 ) \nC541_=_C773( C541 C773 ) C541_=_C774( C541 C774 ) C541_=_C785( C541 C785 ) C541_=_C786( C541 C786 ) C541_=_C803( C541 C803 ) C541_=_C810( C541 C810 ) \nC541_=_C811( C541 C811 ) C541_=_C822( C541 C822 ) C541_=_C827( C541 C827 ) C541_=_C831( C541 C831 ) C541_=_C836( C541 C836 ) C541_=_C837( C541 C837 ) \nC541_=_C845( C541 C845 ) C541_=_C853( C541 C853 ) C541_=_C864( C541 C864 ) C541_=_C875( C541 C875 ) C541_=_C876( C541 C876 ) C541_=_C885( C541 C885 ) \nC541_=_C886( C541 C886 ) C541_=_C891( C541 C891 ) C541_=_C893( C541 C893 ) C541_=_C894( C541 C894 ) C541_=_C896( C541 C896 ) C542_=_C543( C542 C543 ) \nC542_=_C558( C542 C558 ) C542_=_C564( C542 C564 ) C542_=_C608( C542 C608 ) C542_=_C616( C542 C616 ) C542_=_C640( C542 C640 ) C542_=_C653( C542 C653 ) \nC542_=_C659( C542 C659 ) C542_=_C667( C542 C667 ) C542_=_C669( C542 C669 ) C542_=_C681( C542 C681 ) C542_=_C682( C542 C682 ) C542_=_C683( C542 C683 ) \nC542_=_C684( C542 C684 ) C542_=_C686( C542 C686 ) C542_=_C697( C542 C697 ) C542_=_C708( C542 C708 ) C542_=_C711( C542 C711 ) C542_=_C713( C542 C713 ) \nC542_=_C715( C542 C715 ) C542_=_C723( C542 C723 ) C542_=_C724( C542 C724 ) C542_=_C735( C542 C735 ) C542_=_C736( C542 C736 ) C542_=_C739( C542 C739 ) \nC542_=_C741( C542 C741 ) C542_=_C742( C542 C742 ) C542_=_C763( C542 C763 ) C542_=_C767( C542 C767 ) C542_=_C769( C542 C769 ) C542_=_C772( C542 C772 ) \nC542_=_C773( C542 C773 ) C542_=_C775( C542 C775 ) C542_=_C785( C542 C785 ) C542_=_C802( C542 C802 ) C542_=_C805( C542 C805 ) C542_=_C806( C542 C806 ) \nC542_=_C817( C542 C817 ) C542_=_C820( C542 C820 ) C542_=_C830( C542 C830 ) C542_=_C837( C542 C837 ) C542_=_C845( C542 C845 ) C542_=_C846( C542 C846 ) \nC542_=_C848( C542 C848 ) C542_=_C862( C542 C862 ) C542_=_C864( C542 C864 ) C542_=_C866( C542 C866 ) C542_=_C867( C542 C867 ) C542_=_C870( C542 C870 ) \nC542_=_C871( C542 C871 ) C542_=_C874( C542 C874 ) C542_=_C875( C542 C875 ) C542_=_C887( C542 C887 ) C542_=_C889( C542 C889 ) C542_=_C896( C542 C896 ) \nC542_=_C898( C542 C898 ) C543_=_C549( C543 C549 ) C543_=_C577( C543 C577 ) C543_=_C590( C543 C590 ) C543_=_C602( C543 C602 ) C543_=_C605( C543 C605 ) \nC543_=_C619( C543 C619 ) C543_=_C631( C543 C631 ) C543_=_C661( C543 C661 ) C543_=_C675( C543 C675 ) C543_=_C677( C543 C677 ) C543_=_C682( C543 C682 ) \nC543_=_C683( C543 C683 ) C543_=_C684( C543 C684 ) C543_=_C689( C543 C689 ) C543_=_C697( C543 C697 ) C543_=_C725( C543 C725 ) C543_=_C727( C543 C727 ) \nC543_=_C729( C543 C729 ) C543_=_C734( C543 C734 ) C543_=_C737( C543 C737 ) C543_=_C741( C543 C741 ) C543_=_C761( C543 C761 ) C543_=_C773( C543 C773 ) \nC543_=_C774( C543 C774 ) C543_=_C784( C543 C784 ) C543_=_C786( C543 C786 ) C543_=_C787( C543 C787 ) C543_=_C796( C543 C796 ) C543_=_C805( C543 C805 ) \nC543_=_C808( C543 C808 ) C543_=_C811( C543 C811 ) C543_=_C824( C543 C824 ) C543_=_C827( C543 C827 ) C543_=_C829( C543 C829 ) C543_=_C831( C543 C831 ) \nC543_=_C832( C543 C832 ) C543_=_C834( C543 C834 ) C543_=_C835( C543 C835 ) C543_=_C837( C543 C837 ) C543_=_C838( C543 C838 ) C543_=_C844( C543 C844 ) \nC543_=_C879( C543 C879 ) C543_=_C891(</w:t>
      </w:r>
    </w:p>
    <w:p>
      <w:pPr>
        <w:pStyle w:val="PreformattedText"/>
        <w:bidi w:val="0"/>
        <w:spacing w:before="0" w:after="0"/>
        <w:jc w:val="left"/>
        <w:rPr/>
      </w:pPr>
      <w:r>
        <w:rPr/>
        <w:t xml:space="preserve"> </w:t>
      </w:r>
      <w:r>
        <w:rPr/>
        <w:t>C543 C891 ) C543_=_C892( C543 C892 ) C543_=_C893( C543 C893 ) C543_=_C896( C543 C896 ) C543_=_C898( C543 C898 ) \nC544_=_C545( C544 C545 ) C544_=_C568( C544 C568 ) C544_=_C581( C544 C581 ) C544_=_C584( C544 C584 ) C544_=_C594( C544 C594 ) C544_=_C602( C544 C602 ) \nC544_=_C637( C544 C637 ) C544_=_C639( C544 C639 ) C544_=_C646( C544 C646 ) C544_=_C658( C544 C658 ) C544_=_C671( C544 C671 ) C544_=_C673( C544 C673 ) \nC544_=_C676( C544 C676 ) C544_=_C678( C544 C678 ) C544_=_C679( C544 C679 ) C544_=_C680( C544 C680 ) C544_=_C685( C544 C685 ) C544_=_C686( C544 C686 ) \nC544_=_C699( C544 C699 ) C544_=_C704( C544 C704 ) C544_=_C709( C544 C709 ) C544_=_C763( C544 C763 ) C544_=_C767( C544 C767 ) C544_=_C770( C544 C770 ) \nC544_=_C776( C544 C776 ) C544_=_C793( C544 C793 ) C544_=_C809( C544 C809 ) C544_=_C813( C544 C813 ) C544_=_C816( C544 C816 ) C544_=_C820( C544 C820 ) \nC544_=_C833( C544 C833 ) C544_=_C836( C544 C836 ) C544_=_C846( C544 C846 ) C544_=_C848( C544 C848 ) C544_=_C851( C544 C851 ) C544_=_C853( C544 C853 ) \nC544_=_C856( C544 C856 ) C544_=_C857( C544 C857 ) C544_=_C879( C544 C879 ) C544_=_C885( C544 C885 ) C544_=_C891( C544 C891 ) C545_=_C552( C545 C552 ) \nC545_=_C607( C545 C607 ) C545_=_C612( C545 C612 ) C545_=_C615( C545 C615 ) C545_=_C620( C545 C620 ) C545_=_C628( C545 C628 ) C545_=_C634( C545 C634 ) \nC545_=_C640( C545 C640 ) C545_=_C665( C545 C665 ) C545_=_C666( C545 C666 ) C545_=_C671( C545 C671 ) C545_=_C673( C545 C673 ) C545_=_C685( C545 C685 ) \nC545_=_C686( C545 C686 ) C545_=_C690( C545 C690 ) C545_=_C709( C545 C709 ) C545_=_C711( C545 C711 ) C545_=_C712( C545 C712 ) C545_=_C713( C545 C713 ) \nC545_=_C728( C545 C728 ) C545_=_C732( C545 C732 ) C545_=_C734( C545 C734 ) C545_=_C738( C545 C738 ) C545_=_C752( C545 C752 ) C545_=_C767( C545 C767 ) \nC545_=_C770( C545 C770 ) C545_=_C778( C545 C778 ) C545_=_C800( C545 C800 ) C545_=_C806( C545 C806 ) C545_=_C811( C545 C811 ) C545_=_C813( C545 C813 ) \nC545_=_C815( C545 C815 ) C545_=_C820( C545 C820 ) C545_=_C822( C545 C822 ) C545_=_C823( C545 C823 ) C545_=_C827( C545 C827 ) C545_=_C833( C545 C833 ) \nC545_=_C836( C545 C836 ) C545_=_C864( C545 C864 ) C545_=_C869( C545 C869 ) C545_=_C872( C545 C872 ) C545_=_C875( C545 C875 ) C545_=_C876( C545 C876 ) \nC545_=_C879( C545 C879 ) C545_=_C880( C545 C880 ) C545_=_C881( C545 C881 ) C545_=_C895( C545 C895 ) C545_=_C896( C545 C896 ) C546_=_C552( C546 C552 ) \nC546_=_C554( C546 C554 ) C546_=_C557( C546 C557 ) C546_=_C591( C546 C591 ) C546_=_C595( C546 C595 ) C546_=_C596( C546 C596 ) C546_=_C598( C546 C598 ) \nC546_=_C618( C546 C618 ) C546_=_C619( C546 C619 ) C546_=_C623( C546 C623 ) C546_=_C624( C546 C624 ) C546_=_C627( C546 C627 ) C546_=_C635( C546 C635 ) \nC546_=_C637( C546 C637 ) C546_=_C642( C546 C642 ) C546_=_C650( C546 C650 ) C546_=_C662( C546 C662 ) C546_=_C669( C546 C669 ) C546_=_C673( C546 C673 ) \nC546_=_C679( C546 C679 ) C546_=_C687( C546 C687 ) C546_=_C694( C546 C694 ) C546_=_C698( C546 C698 ) C546_=_C716( C546 C716 ) C546_=_C718( C546 C718 ) \nC546_=_C719( C546 C719 ) C546_=_C731( C546 C731 ) C546_=_C733( C546 C733 ) C546_=_C737( C546 C737 ) C546_=_C764( C546 C764 ) C546_=_C774( C546 C774 ) \nC546_=_C775( C546 C775 ) C546_=_C798( C546 C798 ) C546_=_C799( C546 C799 ) C546_=_C800( C546 C800 ) C546_=_C802( C546 C802 ) C546_=_C807( C546 C807 ) \nC546_=_C811( C546 C811 ) C546_=_C825( C546 C825 ) C546_=_C826( C546 C826 ) C546_=_C838( C546 C838 ) C546_=_C840( C546 C840 ) C546_=_C852( C546 C852 ) \nC546_=_C853( C546 C853 ) C546_=_C862( C546 C862 ) C546_=_C864( C546 C864 ) C546_=_C870( C546 C870 ) C546_=_C875( C546 C875 ) C546_=_C877( C546 C877 ) \nC546_=_C886( C546 C886 ) C546_=_C894( C546 C894 ) C547_=_C548( C547 C548 ) C547_=_C549( C547 C549 ) C547_=_C550( C547 C550 ) C547_=_C551( C547 C551 ) \nC547_=_C555( C547 C555 ) C547_=_C556( C547 C556 ) C547_=_C557( C547 C557 ) C547_=_C558( C547 C558 ) C547_=_C562( C547 C562 ) C547_=_C578( C547 C578 ) \nC547_=_C584( C547 C584 ) C547_=_C587( C547 C587 ) C547_=_C588( C547 C588 ) C547_=_C597( C547 C597 ) C547_=_C609( C547 C609 ) C547_=_C613( C547 C613 ) \nC547_=_C614( C547 C614 ) C547_=_C617( C547 C617 ) C547_=_C632( C547 C632 ) C547_=_C647( C547 C647 ) C547_=_C650( C547 C650 ) C547_=_C655( C547 C655 ) \nC547_=_C658( C547 C658 ) C547_=_C660( C547 C660 ) C547_=_C667( C547 C667 ) C547_=_C681( C547 C681 ) C547_=_C688( C547 C688 ) C547_=_C689( C547 C689 ) \nC547_=_C691( C547 C691 ) C547_=_C700( C547 C700 ) C547_=_C710( C547 C710 ) C547_=_C723( C547 C723 ) C547_=_C741( C547 C741 ) C547_=_C742( C547 C742 ) \nC547_=_C747( C547 C747 ) C547_=_C761( C547 C761 ) C547_=_C765( C547 C765 ) C547_=_C766( C547 C766 ) C547_=_C769( C547 C769 ) C547_=_C774( C547 C774 ) \nC547_=_C776( C547 C776 ) C547_=_C777( C547 C777 ) C547_=_C778( C547 C778 ) C547_=_C779( C547 C779 ) C547_=_C780( C547 C780 ) C547_=_C783( C547 C783 ) \nC547_=_C788( C547 C788 ) C547_=_C790( C547 C790 ) C547_=_C800( C547 C800 ) C547_=_C812( C547 C812 ) C547_=_C816( C547 C816 ) C547_=_C820( C547 C820 ) \nC547_=_C821( C547 C821 ) C547_=_C827( C547 C827 ) C547_=_C831( C547 C831 ) C547_=_C832( C547 C832 ) C547_=_C833( C547 C833 ) C547_=_C839( C547 C839 ) \nC547_=_C842( C547 C842 ) C547_=_C866( C547 C866 ) C547_=_C868( C547 C868 ) C547_=_C877( C547 C877 ) C547_=_C880( C547 C880 ) C547_=_C890( C547 C890 ) \nC547_=_C892( C547 C892 ) C547_=_C899( C547 C899 ) C548_=_C549( C548 C549 ) C548_=_C550( C548 C550 ) C548_=_C551( C548 C551 ) C548_=_C562( C548 C562 ) \nC548_=_C563( C548 C563 ) C548_=_C572( C548 C572 ) C548_=_C573( C548 C573 ) C548_=_C610( C548 C610 ) C548_=_C612( C548 C612 ) C548_=_C628( C548 C628 ) \nC548_=_C637( C548 C637 ) C548_=_C647( C548 C647 ) C548_=_C649( C548 C649 ) C548_=_C651( C548 C651 ) C548_=_C681( C548 C681 ) C548_=_C682( C548 C682 ) \nC548_=_C688( C548 C688 ) C548_=_C689( C548 C689 ) C548_=_C693( C548 C693 ) C548_=_C694( C548 C694 ) C548_=_C695( C548 C695 ) C548_=_C696( C548 C696 ) \nC548_=_C708( C548 C708 ) C548_=_C711( C548 C711 ) C548_=_C714( C548 C714 ) C548_=_C716( C548 C716 ) C548_=_C717( C548 C717 ) C548_=_C722( C548 C722 ) \nC548_=_C764( C548 C764 ) C548_=_C765( C548 C765 ) C548_=_C766( C548 C766 ) C548_=_C776( C548 C776 ) C548_=_C777( C548 C777 ) C548_=_C779( C548 C779 ) \nC548_=_C780( C548 C780 ) C548_=_C781( C548 C781 ) C548_=_C782( C548 C782 ) C548_=_C790( C548 C790 ) C548_=_C797( C548 C797 ) C548_=_C817( C548 C817 ) \nC548_=_C821( C548 C821 ) C548_=_C827( C548 C827 ) C548_=_C830( C548 C830 ) C548_=_C831( C548 C831 ) C548_=_C832( C548 C832 ) C548_=_C837( C548 C837 ) \nC548_=_C839( C548 C839 ) C548_=_C841( C548 C841 ) C548_=_C842( C548 C842 ) C548_=_C849( C548 C849 ) C548_=_C854( C548 C854 ) C548_=_C862( C548 C862 ) \nC548_=_C865( C548 C865 ) C548_=_C868( C548 C868 ) C548_=_C880( C548 C880 ) C548_=_C891( C548 C891 ) C548_=_C894( C548 C894 ) C548_=_C897( C548 C897 ) \nC549_=_C550( C549 C550 ) C549_=_C551( C549 C551 ) C549_=_C561( C549 C561 ) C549_=_C586( C549 C586 ) C549_=_C590( C549 C590 ) C549_=_C596( C549 C596 ) \nC549_=_C629( C549 C629 ) C549_=_C647( C549 C647 ) C549_=_C667( C549 C667 ) C549_=_C671( C549 C671 ) C549_=_C674( C549 C674 ) C549_=_C675( C549 C675 ) \nC549_=_C677( C549 C677 ) C549_=_C688( C549 C688 ) C549_=_C689( C549 C689 ) C549_=_C690( C549 C690 ) C549_=_C694( C549 C694 ) C549_=_C697( C549 C697 ) \nC549_=_C719( C549 C719 ) C549_=_C721( C549 C721 ) C549_=_C727( C549 C727 ) C549_=_C729( C549 C729 ) C549_=_C730( C549 C730 ) C549_=_C751( C549 C751 ) \nC549_=_C760( C549 C760 ) C549_=_C765( C549 C765 ) C549_=_C766( C549 C766 ) C549_=_C769( C549 C769 ) C549_=_C774( C549 C774 ) C549_=_C776( C549 C776 ) \nC549_=_C777( C549 C777 ) C549_=_C784( C549 C784 ) C549_=_C786( C549 C786 ) C549_=_C793( C549 C793 ) C549_=_C803( C549 C803 ) C549_=_C810( C549 C810 ) \nC549_=_C824( C549 C824 ) C549_=_C831( C549 C831 ) C549_=_C832( C549 C832 ) C549_=_C839( C549 C839 ) C549_=_C843( C549 C843 ) C549_=_C848( C549 C848 ) \nC549_=_C852( C549 C852 ) C549_=_C875( C549 C875 ) C549_=_C877( C549 C877 ) C549_=_C880( C549 C880 ) C549_=_C881( C549 C881 ) C549_=_C882( C549 C882 ) \nC549_=_C883( C549 C883 ) C549_=_C886( C549 C886 ) C549_=_C890( C549 C890 ) C549_=_C891( C549 C891 ) C549_=_C892( C549 C892 ) C549_=_C893( C549 C893 ) \nC550_=_C551( C550 C551 ) C550_=_C579( C550 C579 ) C550_=_C590( C550 C590 ) C550_=_C595( C550 C595 ) C550_=_C606( C550 C606 ) C550_=_C607( C550 C607 ) \nC550_=_C608( C550 C608 ) C550_=_C640( C550 C640 ) C550_=_C641( C550 C641 ) C550_=_C644( C550 C644 ) C550_=_C647( C550 C647 ) C550_=_C653( C550 C653 ) \nC550_=_C654( C550 C654 ) C550_=_C660( C550 C660 ) C550_=_C684( C550 C684 ) C550_=_C688( C550 C688 ) C550_=_C689( C550 C689 ) C550_=_C698( C550 C698 ) \nC550_=_C719( C550 C719 ) C550_=_C730( C550 C730 ) C550_=_C757( C550 C757 ) C550_=_C763( C550 C763 ) C550_=_C765( C550 C765 ) C550_=_C766( C550 C766 ) \nC550_=_C776( C550 C776 ) C550_=_C777( C550 C777 ) C550_=_C781( C550 C781 ) C550_=_C791( C550 C791 ) C550_=_C794( C550 C794 ) C550_=_C795( C550 C795 ) \nC550_=_C796( C550 C796 ) C550_=_C799( C550 C799 ) C550_=_C819( C550 C819 ) C550_=_C826( C550 C826 ) C550_=_C831( C550 C831 ) C550_=_C832( C550 C832 ) \nC550_=_C833( C550 C833 ) C550_=_C839( C550 C839 ) C550_=_C843( C550 C843 ) C550_=_C853( C550 C853 ) C550_=_C854( C550 C854 ) C550_=_C855( C550 C855 ) \nC550_=_C875( C550 C875 ) C550_=_C880( C550 C880 ) C550_=_C881( C550 C881 ) C550_=_C883( C550 C883 ) C550_=_C891( C550 C891 ) C550_=_C896( C550 C896 ) \nC551_=_C555( C551 C555 ) C551_=_C581( C551 C581 ) C551_=_C600( C551 C600 ) C551_=_C621( C551 C621 ) C551_=_C642( C551 C642 ) C551_=_C647( C551 C647 ) \nC551_=_C651( C551 C651 ) C551_=_C654( C551 C654 ) C551_=_C664( C551 C664 ) C551_=_C666( C551 C666 ) C551_=_C688( C551 C688 ) C551_=_C689( C551 C689 ) \nC551_=_C695( C551 C695 ) C551_=_C721( C551 C721 ) C551_=_C732( C551 C732 ) C551_=_C733( C551 C733 ) C551_=_C741( C551 C741 ) C551_=_C742( C551 C742 ) \nC551_=_C754( C551 C754 ) C551_=_C765( C551 C765 ) C551_=_C766(</w:t>
      </w:r>
    </w:p>
    <w:p>
      <w:pPr>
        <w:pStyle w:val="PreformattedText"/>
        <w:bidi w:val="0"/>
        <w:spacing w:before="0" w:after="0"/>
        <w:jc w:val="left"/>
        <w:rPr/>
      </w:pPr>
      <w:r>
        <w:rPr/>
        <w:t xml:space="preserve"> </w:t>
      </w:r>
      <w:r>
        <w:rPr/>
        <w:t>C551 C766 ) C551_=_C776( C551 C776 ) C551_=_C777( C551 C777 ) C551_=_C781( C551 C781 ) \nC551_=_C783( C551 C783 ) C551_=_C790( C551 C790 ) C551_=_C799( C551 C799 ) C551_=_C823( C551 C823 ) C551_=_C831( C551 C831 ) C551_=_C832( C551 C832 ) \nC551_=_C838( C551 C838 ) C551_=_C839( C551 C839 ) C551_=_C840( C551 C840 ) C551_=_C852( C551 C852 ) C551_=_C856( C551 C856 ) C551_=_C863( C551 C863 ) \nC551_=_C865( C551 C865 ) C551_=_C876( C551 C876 ) C551_=_C880( C551 C880 ) C551_=_C881( C551 C881 ) C551_=_C882( C551 C882 ) C551_=_C884( C551 C884 ) \nC552_=_C553( C552 C553 ) C552_=_C554( C552 C554 ) C552_=_C555( C552 C555 ) C552_=_C607( C552 C607 ) C552_=_C617( C552 C617 ) C552_=_C619( C552 C619 ) \nC552_=_C624( C552 C624 ) C552_=_C634( C552 C634 ) C552_=_C637( C552 C637 ) C552_=_C647( C552 C647 ) C552_=_C650( C552 C650 ) C552_=_C669( C552 C669 ) \nC552_=_C678( C552 C678 ) C552_=_C690( C552 C690 ) C552_=_C711( C552 C711 ) C552_=_C716( C552 C716 ) C552_=_C734( C552 C734 ) C552_=_C737( C552 C737 ) \nC552_=_C738( C552 C738 ) C552_=_C749( C552 C749 ) C552_=_C758( C552 C758 ) C552_=_C767( C552 C767 ) C552_=_C770( C552 C770 ) C552_=_C789( C552 C789 ) \nC552_=_C790( C552 C790 ) C552_=_C803( C552 C803 ) C552_=_C807( C552 C807 ) C552_=_C818( C552 C818 ) C552_=_C822( C552 C822 ) C552_=_C824( C552 C824 ) \nC552_=_C826( C552 C826 ) C552_=_C830( C552 C830 ) C552_=_C836( C552 C836 ) C552_=_C840( C552 C840 ) C552_=_C846( C552 C846 ) C552_=_C853( C552 C853 ) \nC552_=_C861( C552 C861 ) C552_=_C877( C552 C877 ) C552_=_C879( C552 C879 ) C552_=_C881( C552 C881 ) C552_=_C882( C552 C882 ) C552_=_C883( C552 C883 ) \nC552_=_C884( C552 C884 ) C552_=_C886( C552 C886 ) C552_=_C896( C552 C896 ) C552_=_C899( C552 C899 ) C553_=_C554( C553 C554 ) C553_=_C555( C553 C555 ) \nC553_=_C566( C553 C566 ) C553_=_C568( C553 C568 ) C553_=_C569( C553 C569 ) C553_=_C573( C553 C573 ) C553_=_C577( C553 C577 ) C553_=_C605( C553 C605 ) \nC553_=_C615( C553 C615 ) C553_=_C633( C553 C633 ) C553_=_C690( C553 C690 ) C553_=_C691( C553 C691 ) C553_=_C693( C553 C693 ) C553_=_C699( C553 C699 ) \nC553_=_C701( C553 C701 ) C553_=_C704( C553 C704 ) C553_=_C707( C553 C707 ) C553_=_C708( C553 C708 ) C553_=_C730( C553 C730 ) C553_=_C732( C553 C732 ) \nC553_=_C744( C553 C744 ) C553_=_C746( C553 C746 ) C553_=_C754( C553 C754 ) C553_=_C761( C553 C761 ) C553_=_C766( C553 C766 ) C553_=_C781( C553 C781 ) \nC553_=_C783( C553 C783 ) C553_=_C791( C553 C791 ) C553_=_C797( C553 C797 ) C553_=_C808( C553 C808 ) C553_=_C818( C553 C818 ) C553_=_C825( C553 C825 ) \nC553_=_C826( C553 C826 ) C553_=_C840( C553 C840 ) C553_=_C842( C553 C842 ) C553_=_C843( C553 C843 ) C553_=_C844( C553 C844 ) C553_=_C847( C553 C847 ) \nC553_=_C849( C553 C849 ) C553_=_C852( C553 C852 ) C553_=_C853( C553 C853 ) C553_=_C871( C553 C871 ) C553_=_C876( C553 C876 ) C553_=_C880( C553 C880 ) \nC553_=_C881( C553 C881 ) C553_=_C882( C553 C882 ) C553_=_C883( C553 C883 ) C553_=_C884( C553 C884 ) C553_=_C886( C553 C886 ) C553_=_C887( C553 C887 ) \nC553_=_C899( C553 C899 ) C554_=_C555( C554 C555 ) C554_=_C581( C554 C581 ) C554_=_C597( C554 C597 ) C554_=_C618( C554 C618 ) C554_=_C619( C554 C619 ) \nC554_=_C624( C554 C624 ) C554_=_C628( C554 C628 ) C554_=_C637( C554 C637 ) C554_=_C650( C554 C650 ) C554_=_C653( C554 C653 ) C554_=_C656( C554 C656 ) \nC554_=_C660( C554 C660 ) C554_=_C665( C554 C665 ) C554_=_C669( C554 C669 ) C554_=_C690( C554 C690 ) C554_=_C716( C554 C716 ) C554_=_C720( C554 C720 ) \nC554_=_C737( C554 C737 ) C554_=_C752( C554 C752 ) C554_=_C756( C554 C756 ) C554_=_C791( C554 C791 ) C554_=_C797( C554 C797 ) C554_=_C802( C554 C802 ) \nC554_=_C807( C554 C807 ) C554_=_C814( C554 C814 ) C554_=_C826( C554 C826 ) C554_=_C833( C554 C833 ) C554_=_C836( C554 C836 ) C554_=_C838( C554 C838 ) \nC554_=_C839( C554 C839 ) C554_=_C840( C554 C840 ) C554_=_C843( C554 C843 ) C554_=_C853( C554 C853 ) C554_=_C877( C554 C877 ) C554_=_C878( C554 C878 ) \nC554_=_C881( C554 C881 ) C554_=_C882( C554 C882 ) C554_=_C883( C554 C883 ) C554_=_C884( C554 C884 ) C554_=_C885( C554 C885 ) C554_=_C886( C554 C886 ) \nC554_=_C890( C554 C890 ) C554_=_C895( C554 C895 ) C554_=_C899( C554 C899 ) C555_=_C558( C555 C558 ) C555_=_C584( C555 C584 ) C555_=_C587( C555 C587 ) \nC555_=_C588( C555 C588 ) C555_=_C597( C555 C597 ) C555_=_C600( C555 C600 ) C555_=_C610( C555 C610 ) C555_=_C611( C555 C611 ) C555_=_C613( C555 C613 ) \nC555_=_C614( C555 C614 ) C555_=_C617( C555 C617 ) C555_=_C623( C555 C623 ) C555_=_C632( C555 C632 ) C555_=_C639( C555 C639 ) C555_=_C650( C555 C650 ) \nC555_=_C651( C555 C651 ) C555_=_C655( C555 C655 ) C555_=_C681( C555 C681 ) C555_=_C690( C555 C690 ) C555_=_C700( C555 C700 ) C555_=_C705( C555 C705 ) \nC555_=_C718( C555 C718 ) C555_=_C741( C555 C741 ) C555_=_C750( C555 C750 ) C555_=_C761( C555 C761 ) C555_=_C769( C555 C769 ) C555_=_C776( C555 C776 ) \nC555_=_C780( C555 C780 ) C555_=_C783( C555 C783 ) C555_=_C788( C555 C788 ) C555_=_C790( C555 C790 ) C555_=_C800( C555 C800 ) C555_=_C804( C555 C804 ) \nC555_=_C810( C555 C810 ) C555_=_C816( C555 C816 ) C555_=_C821( C555 C821 ) C555_=_C826( C555 C826 ) C555_=_C835( C555 C835 ) C555_=_C836( C555 C836 ) \nC555_=_C840( C555 C840 ) C555_=_C842( C555 C842 ) C555_=_C868( C555 C868 ) C555_=_C876( C555 C876 ) C555_=_C881( C555 C881 ) C555_=_C882( C555 C882 ) \nC555_=_C883( C555 C883 ) C555_=_C884( C555 C884 ) C555_=_C890( C555 C890 ) C555_=_C892( C555 C892 ) C555_=_C899( C555 C899 ) C556_=_C557( C556 C557 ) \nC556_=_C558( C556 C558 ) C556_=_C561( C556 C561 ) C556_=_C570( C556 C570 ) C556_=_C575( C556 C575 ) C556_=_C585( C556 C585 ) C556_=_C586( C556 C586 ) \nC556_=_C616( C556 C616 ) C556_=_C641( C556 C641 ) C556_=_C645( C556 C645 ) C556_=_C660( C556 C660 ) C556_=_C667( C556 C667 ) C556_=_C674( C556 C674 ) \nC556_=_C682( C556 C682 ) C556_=_C688( C556 C688 ) C556_=_C691( C556 C691 ) C556_=_C697( C556 C697 ) C556_=_C702( C556 C702 ) C556_=_C707( C556 C707 ) \nC556_=_C708( C556 C708 ) C556_=_C715( C556 C715 ) C556_=_C716( C556 C716 ) C556_=_C727( C556 C727 ) C556_=_C740( C556 C740 ) C556_=_C743( C556 C743 ) \nC556_=_C756( C556 C756 ) C556_=_C757( C556 C757 ) C556_=_C769( C556 C769 ) C556_=_C771( C556 C771 ) C556_=_C774( C556 C774 ) C556_=_C778( C556 C778 ) \nC556_=_C779( C556 C779 ) C556_=_C780( C556 C780 ) C556_=_C789( C556 C789 ) C556_=_C791( C556 C791 ) C556_=_C796( C556 C796 ) C556_=_C802( C556 C802 ) \nC556_=_C807( C556 C807 ) C556_=_C811( C556 C811 ) C556_=_C812( C556 C812 ) C556_=_C814( C556 C814 ) C556_=_C815( C556 C815 ) C556_=_C816( C556 C816 ) \nC556_=_C818( C556 C818 ) C556_=_C833( C556 C833 ) C556_=_C844( C556 C844 ) C556_=_C847( C556 C847 ) C556_=_C855( C556 C855 ) C556_=_C858( C556 C858 ) \nC556_=_C865( C556 C865 ) C556_=_C866( C556 C866 ) C556_=_C871( C556 C871 ) C556_=_C877( C556 C877 ) C556_=_C899( C556 C899 ) C557_=_C558( C557 C558 ) \nC557_=_C560( C557 C560 ) C557_=_C564( C557 C564 ) C557_=_C592( C557 C592 ) C557_=_C598( C557 C598 ) C557_=_C600( C557 C600 ) C557_=_C602( C557 C602 ) \nC557_=_C619( C557 C619 ) C557_=_C621( C557 C621 ) C557_=_C622( C557 C622 ) C557_=_C623( C557 C623 ) C557_=_C631( C557 C631 ) C557_=_C642( C557 C642 ) \nC557_=_C645( C557 C645 ) C557_=_C656( C557 C656 ) C557_=_C660( C557 C660 ) C557_=_C667( C557 C667 ) C557_=_C673( C557 C673 ) C557_=_C688( C557 C688 ) \nC557_=_C691( C557 C691 ) C557_=_C692( C557 C692 ) C557_=_C694( C557 C694 ) C557_=_C697( C557 C697 ) C557_=_C698( C557 C698 ) C557_=_C711( C557 C711 ) \nC557_=_C712( C557 C712 ) C557_=_C718( C557 C718 ) C557_=_C726( C557 C726 ) C557_=_C745( C557 C745 ) C557_=_C751( C557 C751 ) C557_=_C758( C557 C758 ) \nC557_=_C760( C557 C760 ) C557_=_C763( C557 C763 ) C557_=_C768( C557 C768 ) C557_=_C774( C557 C774 ) C557_=_C778( C557 C778 ) C557_=_C779( C557 C779 ) \nC557_=_C784( C557 C784 ) C557_=_C786( C557 C786 ) C557_=_C788( C557 C788 ) C557_=_C798( C557 C798 ) C557_=_C802( C557 C802 ) C557_=_C806( C557 C806 ) \nC557_=_C812( C557 C812 ) C557_=_C813( C557 C813 ) C557_=_C819( C557 C819 ) C557_=_C823( C557 C823 ) C557_=_C826( C557 C826 ) C557_=_C828( C557 C828 ) \nC557_=_C833( C557 C833 ) C557_=_C839( C557 C839 ) C557_=_C862( C557 C862 ) C557_=_C863( C557 C863 ) C557_=_C864( C557 C864 ) C557_=_C866( C557 C866 ) \nC557_=_C867( C557 C867 ) C557_=_C876( C557 C876 ) C557_=_C879( C557 C879 ) C557_=_C880( C557 C880 ) C557_=_C883( C557 C883 ) C557_=_C884( C557 C884 ) \nC557_=_C892( C557 C892 ) C557_=_C894( C557 C894 ) C558_=_C565( C558 C565 ) C558_=_C570( C558 C570 ) C558_=_C588( C558 C588 ) C558_=_C589( C558 C589 ) \nC558_=_C608( C558 C608 ) C558_=_C610( C558 C610 ) C558_=_C611( C558 C611 ) C558_=_C623( C558 C623 ) C558_=_C639( C558 C639 ) C558_=_C644( C558 C644 ) \nC558_=_C653( C558 C653 ) C558_=_C654( C558 C654 ) C558_=_C660( C558 C660 ) C558_=_C667( C558 C667 ) C558_=_C669( C558 C669 ) C558_=_C679( C558 C679 ) \nC558_=_C688( C558 C688 ) C558_=_C691( C558 C691 ) C558_=_C702( C558 C702 ) C558_=_C705( C558 C705 ) C558_=_C718( C558 C718 ) C558_=_C721( C558 C721 ) \nC558_=_C722( C558 C722 ) C558_=_C723( C558 C723 ) C558_=_C724( C558 C724 ) C558_=_C727( C558 C727 ) C558_=_C739( C558 C739 ) C558_=_C742( C558 C742 ) \nC558_=_C746( C558 C746 ) C558_=_C750( C558 C750 ) C558_=_C767( C558 C767 ) C558_=_C774( C558 C774 ) C558_=_C777( C558 C777 ) C558_=_C778( C558 C778 ) \nC558_=_C779( C558 C779 ) C558_=_C799( C558 C799 ) C558_=_C801( C558 C801 ) C558_=_C804( C558 C804 ) C558_=_C806( C558 C806 ) C558_=_C809( C558 C809 ) \nC558_=_C810( C558 C810 ) C558_=_C812( C558 C812 ) C558_=_C823( C558 C823 ) C558_=_C833( C558 C833 ) C558_=_C835( C558 C835 ) C558_=_C836( C558 C836 ) \nC558_=_C840( C558 C840 ) C558_=_C854( C558 C854 ) C558_=_C862( C558 C862 ) C558_=_C864( C558 C864 ) C558_=_C866( C558 C866 ) C558_=_C867( C558 C867 ) \nC558_=_C871( C558 C871 ) C558_=_C874( C558 C874 ) C558_=_C876( C558 C876 ) C558_=_C889( C558 C889 ) C558_=_C897( C558 C897 ) C559_=_C560( C559 C560 ) \nC559_=_C561( C559 C561 ) C559_=_C563( C559 C563 ) C559_=_C570( C559 C570 ) C559_=_C571(</w:t>
      </w:r>
    </w:p>
    <w:p>
      <w:pPr>
        <w:pStyle w:val="PreformattedText"/>
        <w:bidi w:val="0"/>
        <w:spacing w:before="0" w:after="0"/>
        <w:jc w:val="left"/>
        <w:rPr/>
      </w:pPr>
      <w:r>
        <w:rPr/>
        <w:t xml:space="preserve"> </w:t>
      </w:r>
      <w:r>
        <w:rPr/>
        <w:t>C559 C571 ) C559_=_C572( C559 C572 ) C559_=_C577( C559 C577 ) \nC559_=_C587( C559 C587 ) C559_=_C588( C559 C588 ) C559_=_C589( C559 C589 ) C559_=_C590( C559 C590 ) C559_=_C591( C559 C591 ) C559_=_C594( C559 C594 ) \nC559_=_C598( C559 C598 ) C559_=_C632( C559 C632 ) C559_=_C633( C559 C633 ) C559_=_C647( C559 C647 ) C559_=_C649( C559 C649 ) C559_=_C670( C559 C670 ) \nC559_=_C675( C559 C675 ) C559_=_C680( C559 C680 ) C559_=_C686( C559 C686 ) C559_=_C692( C559 C692 ) C559_=_C702( C559 C702 ) C559_=_C703( C559 C703 ) \nC559_=_C707( C559 C707 ) C559_=_C709( C559 C709 ) C559_=_C735( C559 C735 ) C559_=_C738( C559 C738 ) C559_=_C739( C559 C739 ) C559_=_C744( C559 C744 ) \nC559_=_C760( C559 C760 ) C559_=_C777( C559 C777 ) C559_=_C784( C559 C784 ) C559_=_C791( C559 C791 ) C559_=_C792( C559 C792 ) C559_=_C803( C559 C803 ) \nC559_=_C809( C559 C809 ) C559_=_C819( C559 C819 ) C559_=_C825( C559 C825 ) C559_=_C827( C559 C827 ) C559_=_C840( C559 C840 ) C559_=_C850( C559 C850 ) \nC559_=_C851( C559 C851 ) C559_=_C855( C559 C855 ) C559_=_C859( C559 C859 ) C559_=_C862( C559 C862 ) C559_=_C870( C559 C870 ) C559_=_C873( C559 C873 ) \nC559_=_C874( C559 C874 ) C559_=_C878( C559 C878 ) C559_=_C882( C559 C882 ) C559_=_C887( C559 C887 ) C559_=_C888( C559 C888 ) C559_=_C890( C559 C890 ) \nC559_=_C895( C559 C895 ) C559_=_C897( C559 C897 ) C559_=_C898( C559 C898 ) C560_=_C561( C560 C561 ) C560_=_C578( C560 C578 ) C560_=_C581( C560 C581 ) \nC560_=_C602( C560 C602 ) C560_=_C611( C560 C611 ) C560_=_C614( C560 C614 ) C560_=_C621( C560 C621 ) C560_=_C622( C560 C622 ) C560_=_C623( C560 C623 ) \nC560_=_C627( C560 C627 ) C560_=_C636( C560 C636 ) C560_=_C643( C560 C643 ) C560_=_C645( C560 C645 ) C560_=_C647( C560 C647 ) C560_=_C675( C560 C675 ) \nC560_=_C680( C560 C680 ) C560_=_C692( C560 C692 ) C560_=_C693( C560 C693 ) C560_=_C702( C560 C702 ) C560_=_C711( C560 C711 ) C560_=_C726( C560 C726 ) \nC560_=_C728( C560 C728 ) C560_=_C731( C560 C731 ) C560_=_C732( C560 C732 ) C560_=_C738( C560 C738 ) C560_=_C742( C560 C742 ) C560_=_C757( C560 C757 ) \nC560_=_C758( C560 C758 ) C560_=_C760( C560 C760 ) C560_=_C768( C560 C768 ) C560_=_C775( C560 C775 ) C560_=_C788( C560 C788 ) C560_=_C789( C560 C789 ) \nC560_=_C806( C560 C806 ) C560_=_C807( C560 C807 ) C560_=_C820( C560 C820 ) C560_=_C825( C560 C825 ) C560_=_C839( C560 C839 ) C560_=_C851( C560 C851 ) \nC560_=_C852( C560 C852 ) C560_=_C854( C560 C854 ) C560_=_C857( C560 C857 ) C560_=_C862( C560 C862 ) C560_=_C870( C560 C870 ) C560_=_C874( C560 C874 ) \nC560_=_C877( C560 C877 ) C560_=_C878( C560 C878 ) C560_=_C880( C560 C880 ) C560_=_C883( C560 C883 ) C560_=_C884( C560 C884 ) C560_=_C885( C560 C885 ) \nC560_=_C892( C560 C892 ) C560_=_C897( C560 C897 ) C561_=_C586( C561 C586 ) C561_=_C596( C561 C596 ) C561_=_C627( C561 C627 ) C561_=_C635( C561 C635 ) \nC561_=_C647( C561 C647 ) C561_=_C663( C561 C663 ) C561_=_C675( C561 C675 ) C561_=_C680( C561 C680 ) C561_=_C685( C561 C685 ) C561_=_C689( C561 C689 ) \nC561_=_C690( C561 C690 ) C561_=_C692( C561 C692 ) C561_=_C697( C561 C697 ) C561_=_C702( C561 C702 ) C561_=_C703( C561 C703 ) C561_=_C707( C561 C707 ) \nC561_=_C710( C561 C710 ) C561_=_C728( C561 C728 ) C561_=_C729( C561 C729 ) C561_=_C730( C561 C730 ) C561_=_C738( C561 C738 ) C561_=_C740( C561 C740 ) \nC561_=_C742( C561 C742 ) C561_=_C744( C561 C744 ) C561_=_C750( C561 C750 ) C561_=_C756( C561 C756 ) C561_=_C759( C561 C759 ) C561_=_C760( C561 C760 ) \nC561_=_C764( C561 C764 ) C561_=_C773( C561 C773 ) C561_=_C781( C561 C781 ) C561_=_C791( C561 C791 ) C561_=_C798( C561 C798 ) C561_=_C799( C561 C799 ) \nC561_=_C819( C561 C819 ) C561_=_C825( C561 C825 ) C561_=_C826( C561 C826 ) C561_=_C828( C561 C828 ) C561_=_C844( C561 C844 ) C561_=_C854( C561 C854 ) \nC561_=_C858( C561 C858 ) C561_=_C859( C561 C859 ) C561_=_C871( C561 C871 ) C561_=_C874( C561 C874 ) C561_=_C878( C561 C878 ) C561_=_C881( C561 C881 ) \nC561_=_C882( C561 C882 ) C561_=_C884( C561 C884 ) C561_=_C889( C561 C889 ) C561_=_C890( C561 C890 ) C561_=_C891( C561 C891 ) C561_=_C895( C561 C895 ) \nC561_=_C896( C561 C896 ) C561_=_C897( C561 C897 ) C562_=_C563( C562 C563 ) C562_=_C569( C562 C569 ) C562_=_C578( C562 C578 ) C562_=_C588( C562 C588 ) \nC562_=_C599( C562 C599 ) C562_=_C600( C562 C600 ) C562_=_C603( C562 C603 ) C562_=_C609( C562 C609 ) C562_=_C616( C562 C616 ) C562_=_C626( C562 C626 ) \nC562_=_C631( C562 C631 ) C562_=_C651( C562 C651 ) C562_=_C658( C562 C658 ) C562_=_C659( C562 C659 ) C562_=_C660( C562 C660 ) C562_=_C665( C562 C665 ) \nC562_=_C676( C562 C676 ) C562_=_C679( C562 C679 ) C562_=_C680( C562 C680 ) C562_=_C688( C562 C688 ) C562_=_C693( C562 C693 ) C562_=_C694( C562 C694 ) \nC562_=_C695( C562 C695 ) C562_=_C696( C562 C696 ) C562_=_C706( C562 C706 ) C562_=_C710( C562 C710 ) C562_=_C723( C562 C723 ) C562_=_C724( C562 C724 ) \nC562_=_C727( C562 C727 ) C562_=_C735( C562 C735 ) C562_=_C739( C562 C739 ) C562_=_C742( C562 C742 ) C562_=_C743( C562 C743 ) C562_=_C745( C562 C745 ) \nC562_=_C747( C562 C747 ) C562_=_C758( C562 C758 ) C562_=_C762( C562 C762 ) C562_=_C777( C562 C777 ) C562_=_C780( C562 C780 ) C562_=_C781( C562 C781 ) \nC562_=_C784( C562 C784 ) C562_=_C801( C562 C801 ) C562_=_C803( C562 C803 ) C562_=_C807( C562 C807 ) C562_=_C810( C562 C810 ) C562_=_C817( C562 C817 ) \nC562_=_C818( C562 C818 ) C562_=_C820( C562 C820 ) C562_=_C822( C562 C822 ) C562_=_C827( C562 C827 ) C562_=_C830( C562 C830 ) C562_=_C831( C562 C831 ) \nC562_=_C836( C562 C836 ) C562_=_C837( C562 C837 ) C562_=_C841( C562 C841 ) C562_=_C842( C562 C842 ) C562_=_C845( C562 C845 ) C562_=_C847( C562 C847 ) \nC562_=_C853( C562 C853 ) C562_=_C855( C562 C855 ) C562_=_C858( C562 C858 ) C562_=_C867( C562 C867 ) C562_=_C868( C562 C868 ) C562_=_C876( C562 C876 ) \nC562_=_C877( C562 C877 ) C562_=_C893( C562 C893 ) C563_=_C587( C563 C587 ) C563_=_C594( C563 C594 ) C563_=_C598( C563 C598 ) C563_=_C603( C563 C603 ) \nC563_=_C626( C563 C626 ) C563_=_C632( C563 C632 ) C563_=_C651( C563 C651 ) C563_=_C670( C563 C670 ) C563_=_C693( C563 C693 ) C563_=_C694( C563 C694 ) \nC563_=_C695( C563 C695 ) C563_=_C696( C563 C696 ) C563_=_C699( C563 C699 ) C563_=_C702( C563 C702 ) C563_=_C705( C563 C705 ) C563_=_C709( C563 C709 ) \nC563_=_C721( C563 C721 ) C563_=_C728( C563 C728 ) C563_=_C734( C563 C734 ) C563_=_C735( C563 C735 ) C563_=_C739( C563 C739 ) C563_=_C776( C563 C776 ) \nC563_=_C780( C563 C780 ) C563_=_C781( C563 C781 ) C563_=_C782( C563 C782 ) C563_=_C798( C563 C798 ) C563_=_C803( C563 C803 ) C563_=_C805( C563 C805 ) \nC563_=_C809( C563 C809 ) C563_=_C817( C563 C817 ) C563_=_C819( C563 C819 ) C563_=_C824( C563 C824 ) C563_=_C830( C563 C830 ) C563_=_C837( C563 C837 ) \nC563_=_C841( C563 C841 ) C563_=_C842( C563 C842 ) C563_=_C850( C563 C850 ) C563_=_C855( C563 C855 ) C563_=_C857( C563 C857 ) C563_=_C859( C563 C859 ) \nC563_=_C867( C563 C867 ) C563_=_C871( C563 C871 ) C563_=_C872( C563 C872 ) C563_=_C879( C563 C879 ) C563_=_C882( C563 C882 ) C563_=_C884( C563 C884 ) \nC563_=_C888( C563 C888 ) C563_=_C891( C563 C891 ) C563_=_C893( C563 C893 ) C563_=_C894( C563 C894 ) C563_=_C896( C563 C896 ) C563_=_C897( C563 C897 ) \nC564_=_C592( C564 C592 ) C564_=_C595( C564 C595 ) C564_=_C598( C564 C598 ) C564_=_C600( C564 C600 ) C564_=_C608( C564 C608 ) C564_=_C609( C564 C609 ) \nC564_=_C617( C564 C617 ) C564_=_C619( C564 C619 ) C564_=_C621( C564 C621 ) C564_=_C631( C564 C631 ) C564_=_C635( C564 C635 ) C564_=_C637( C564 C637 ) \nC564_=_C656( C564 C656 ) C564_=_C659( C564 C659 ) C564_=_C663( C564 C663 ) C564_=_C678( C564 C678 ) C564_=_C681( C564 C681 ) C564_=_C685( C564 C685 ) \nC564_=_C689( C564 C689 ) C564_=_C697( C564 C697 ) C564_=_C698( C564 C698 ) C564_=_C699( C564 C699 ) C564_=_C701( C564 C701 ) C564_=_C706( C564 C706 ) \nC564_=_C711( C564 C711 ) C564_=_C712( C564 C712 ) C564_=_C713( C564 C713 ) C564_=_C715( C564 C715 ) C564_=_C718( C564 C718 ) C564_=_C720( C564 C720 ) \nC564_=_C728( C564 C728 ) C564_=_C731( C564 C731 ) C564_=_C735( C564 C735 ) C564_=_C740( C564 C740 ) C564_=_C747( C564 C747 ) C564_=_C749( C564 C749 ) \nC564_=_C751( C564 C751 ) C564_=_C772( C564 C772 ) C564_=_C775( C564 C775 ) C564_=_C778( C564 C778 ) C564_=_C779( C564 C779 ) C564_=_C782( C564 C782 ) \nC564_=_C783( C564 C783 ) C564_=_C786( C564 C786 ) C564_=_C792( C564 C792 ) C564_=_C798( C564 C798 ) C564_=_C802( C564 C802 ) C564_=_C805( C564 C805 ) \nC564_=_C808( C564 C808 ) C564_=_C812( C564 C812 ) C564_=_C813( C564 C813 ) C564_=_C817( C564 C817 ) C564_=_C819( C564 C819 ) C564_=_C823( C564 C823 ) \nC564_=_C828( C564 C828 ) C564_=_C837( C564 C837 ) C564_=_C845( C564 C845 ) C564_=_C846( C564 C846 ) C564_=_C861( C564 C861 ) C564_=_C863( C564 C863 ) \nC564_=_C866( C564 C866 ) C564_=_C871( C564 C871 ) C564_=_C875( C564 C875 ) C564_=_C876( C564 C876 ) C564_=_C880( C564 C880 ) C564_=_C889( C564 C889 ) \nC564_=_C890( C564 C890 ) C565_=_C570( C565 C570 ) C565_=_C588( C565 C588 ) C565_=_C589( C565 C589 ) C565_=_C592( C565 C592 ) C565_=_C609( C565 C609 ) \nC565_=_C613( C565 C613 ) C565_=_C615( C565 C615 ) C565_=_C644( C565 C644 ) C565_=_C654( C565 C654 ) C565_=_C665( C565 C665 ) C565_=_C680( C565 C680 ) \nC565_=_C692( C565 C692 ) C565_=_C700( C565 C700 ) C565_=_C701( C565 C701 ) C565_=_C702( C565 C702 ) C565_=_C705( C565 C705 ) C565_=_C707( C565 C707 ) \nC565_=_C715( C565 C715 ) C565_=_C724( C565 C724 ) C565_=_C727( C565 C727 ) C565_=_C736( C565 C736 ) C565_=_C745( C565 C745 ) C565_=_C748( C565 C748 ) \nC565_=_C751( C565 C751 ) C565_=_C752( C565 C752 ) C565_=_C755( C565 C755 ) C565_=_C765( C565 C765 ) C565_=_C770( C565 C770 ) C565_=_C771( C565 C771 ) \nC565_=_C777( C565 C777 ) C565_=_C778( C565 C778 ) C565_=_C784( C565 C784 ) C565_=_C793( C565 C793 ) C565_=_C799( C565 C799 ) C565_=_C801( C565 C801 ) \nC565_=_C809( C565 C809 ) C565_=_C812( C565 C812 ) C565_=_C815( C565 C815 ) C565_=_C817( C565 C817 ) C565_=_C822( C565 C822 ) C565_=_C823( C565 C823 ) \nC565_=_C828( C565 C828 ) C565_=_C830( C565 C830 ) C565_=_C843( C565 C843 ) C565_=_C844( C565 C844 ) C565_=_C845(</w:t>
      </w:r>
    </w:p>
    <w:p>
      <w:pPr>
        <w:pStyle w:val="PreformattedText"/>
        <w:bidi w:val="0"/>
        <w:spacing w:before="0" w:after="0"/>
        <w:jc w:val="left"/>
        <w:rPr/>
      </w:pPr>
      <w:r>
        <w:rPr/>
        <w:t xml:space="preserve"> </w:t>
      </w:r>
      <w:r>
        <w:rPr/>
        <w:t>C565 C845 ) C565_=_C850( C565 C850 ) \nC565_=_C856( C565 C856 ) C565_=_C858( C565 C858 ) C565_=_C860( C565 C860 ) C565_=_C873( C565 C873 ) C565_=_C881( C565 C881 ) C565_=_C882( C565 C882 ) \nC565_=_C885( C565 C885 ) C565_=_C886( C565 C886 ) C565_=_C890( C565 C890 ) C565_=_C892( C565 C892 ) C565_=_C894( C565 C894 ) C565_=_C897( C565 C897 ) \nC566_=_C569( C566 C569 ) C566_=_C572( C566 C572 ) C566_=_C574( C566 C574 ) C566_=_C577( C566 C577 ) C566_=_C605( C566 C605 ) C566_=_C609( C566 C609 ) \nC566_=_C622( C566 C622 ) C566_=_C623( C566 C623 ) C566_=_C633( C566 C633 ) C566_=_C634( C566 C634 ) C566_=_C640( C566 C640 ) C566_=_C653( C566 C653 ) \nC566_=_C657( C566 C657 ) C566_=_C658( C566 C658 ) C566_=_C669( C566 C669 ) C566_=_C684( C566 C684 ) C566_=_C690( C566 C690 ) C566_=_C700( C566 C700 ) \nC566_=_C702( C566 C702 ) C566_=_C703( C566 C703 ) C566_=_C704( C566 C704 ) C566_=_C715( C566 C715 ) C566_=_C732( C566 C732 ) C566_=_C737( C566 C737 ) \nC566_=_C744( C566 C744 ) C566_=_C752( C566 C752 ) C566_=_C759( C566 C759 ) C566_=_C763( C566 C763 ) C566_=_C766( C566 C766 ) C566_=_C777( C566 C777 ) \nC566_=_C781( C566 C781 ) C566_=_C785( C566 C785 ) C566_=_C786( C566 C786 ) C566_=_C790( C566 C790 ) C566_=_C801( C566 C801 ) C566_=_C807( C566 C807 ) \nC566_=_C808( C566 C808 ) C566_=_C813( C566 C813 ) C566_=_C821( C566 C821 ) C566_=_C822( C566 C822 ) C566_=_C824( C566 C824 ) C566_=_C832( C566 C832 ) \nC566_=_C841( C566 C841 ) C566_=_C843( C566 C843 ) C566_=_C846( C566 C846 ) C566_=_C848( C566 C848 ) C566_=_C849( C566 C849 ) C566_=_C850( C566 C850 ) \nC566_=_C870( C566 C870 ) C566_=_C871( C566 C871 ) C566_=_C882( C566 C882 ) C566_=_C886( C566 C886 ) C566_=_C898( C566 C898 ) C567_=_C570( C567 C570 ) \nC567_=_C575( C567 C575 ) C567_=_C615( C567 C615 ) C567_=_C618( C567 C618 ) C567_=_C620( C567 C620 ) C567_=_C628( C567 C628 ) C567_=_C655( C567 C655 ) \nC567_=_C660( C567 C660 ) C567_=_C667( C567 C667 ) C567_=_C670( C567 C670 ) C567_=_C671( C567 C671 ) C567_=_C687( C567 C687 ) C567_=_C688( C567 C688 ) \nC567_=_C689( C567 C689 ) C567_=_C694( C567 C694 ) C567_=_C698( C567 C698 ) C567_=_C700( C567 C700 ) C567_=_C705( C567 C705 ) C567_=_C706( C567 C706 ) \nC567_=_C726( C567 C726 ) C567_=_C732( C567 C732 ) C567_=_C733( C567 C733 ) C567_=_C734( C567 C734 ) C567_=_C736( C567 C736 ) C567_=_C739( C567 C739 ) \nC567_=_C748( C567 C748 ) C567_=_C753( C567 C753 ) C567_=_C756( C567 C756 ) C567_=_C757( C567 C757 ) C567_=_C758( C567 C758 ) C567_=_C764( C567 C764 ) \nC567_=_C765( C567 C765 ) C567_=_C766( C567 C766 ) C567_=_C771( C567 C771 ) C567_=_C786( C567 C786 ) C567_=_C787( C567 C787 ) C567_=_C788( C567 C788 ) \nC567_=_C805( C567 C805 ) C567_=_C806( C567 C806 ) C567_=_C818( C567 C818 ) C567_=_C820( C567 C820 ) C567_=_C828( C567 C828 ) C567_=_C829( C567 C829 ) \nC567_=_C830( C567 C830 ) C567_=_C831( C567 C831 ) C567_=_C837( C567 C837 ) C567_=_C845( C567 C845 ) C567_=_C849( C567 C849 ) C567_=_C853( C567 C853 ) \nC567_=_C856( C567 C856 ) C567_=_C863( C567 C863 ) C567_=_C869( C567 C869 ) C567_=_C875( C567 C875 ) C567_=_C880( C567 C880 ) C567_=_C895( C567 C895 ) \nC567_=_C896( C567 C896 ) C567_=_C899( C567 C899 ) C568_=_C569( C568 C569 ) C568_=_C571( C568 C571 ) C568_=_C576( C568 C576 ) C568_=_C581( C568 C581 ) \nC568_=_C607( C568 C607 ) C568_=_C630( C568 C630 ) C568_=_C652( C568 C652 ) C568_=_C662( C568 C662 ) C568_=_C664( C568 C664 ) C568_=_C671( C568 C671 ) \nC568_=_C674( C568 C674 ) C568_=_C678( C568 C678 ) C568_=_C680( C568 C680 ) C568_=_C693( C568 C693 ) C568_=_C701( C568 C701 ) C568_=_C707( C568 C707 ) \nC568_=_C708( C568 C708 ) C568_=_C709( C568 C709 ) C568_=_C730( C568 C730 ) C568_=_C736( C568 C736 ) C568_=_C738( C568 C738 ) C568_=_C739( C568 C739 ) \nC568_=_C746( C568 C746 ) C568_=_C753( C568 C753 ) C568_=_C763( C568 C763 ) C568_=_C782( C568 C782 ) C568_=_C785( C568 C785 ) C568_=_C787( C568 C787 ) \nC568_=_C791( C568 C791 ) C568_=_C793( C568 C793 ) C568_=_C810( C568 C810 ) C568_=_C812( C568 C812 ) C568_=_C813( C568 C813 ) C568_=_C818( C568 C818 ) \nC568_=_C825( C568 C825 ) C568_=_C838( C568 C838 ) C568_=_C843( C568 C843 ) C568_=_C844( C568 C844 ) C568_=_C847( C568 C847 ) C568_=_C848( C568 C848 ) \nC568_=_C857( C568 C857 ) C568_=_C860( C568 C860 ) C568_=_C861( C568 C861 ) C568_=_C868( C568 C868 ) C568_=_C869( C568 C869 ) C568_=_C880( C568 C880 ) \nC568_=_C882( C568 C882 ) C568_=_C886( C568 C886 ) C568_=_C887( C568 C887 ) C568_=_C898( C568 C898 ) C569_=_C574( C569 C574 ) C569_=_C600( C569 C600 ) \nC569_=_C605( C569 C605 ) C569_=_C606( C569 C606 ) C569_=_C609( C569 C609 ) C569_=_C622( C569 C622 ) C569_=_C626( C569 C626 ) C569_=_C630( C569 C630 ) \nC569_=_C632( C569 C632 ) C569_=_C633( C569 C633 ) C569_=_C639( C569 C639 ) C569_=_C657( C569 C657 ) C569_=_C660( C569 C660 ) C569_=_C665( C569 C665 ) \nC569_=_C669( C569 C669 ) C569_=_C678( C569 C678 ) C569_=_C680( C569 C680 ) C569_=_C691( C569 C691 ) C569_=_C693( C569 C693 ) C569_=_C706( C569 C706 ) \nC569_=_C707( C569 C707 ) C569_=_C708( C569 C708 ) C569_=_C715( C569 C715 ) C569_=_C724( C569 C724 ) C569_=_C732( C569 C732 ) C569_=_C735( C569 C735 ) \nC569_=_C758( C569 C758 ) C569_=_C759( C569 C759 ) C569_=_C761( C569 C761 ) C569_=_C765( C569 C765 ) C569_=_C769( C569 C769 ) C569_=_C784( C569 C784 ) \nC569_=_C790( C569 C790 ) C569_=_C791( C569 C791 ) C569_=_C801( C569 C801 ) C569_=_C808( C569 C808 ) C569_=_C818( C569 C818 ) C569_=_C825( C569 C825 ) \nC569_=_C832( C569 C832 ) C569_=_C841( C569 C841 ) C569_=_C843( C569 C843 ) C569_=_C844( C569 C844 ) C569_=_C846( C569 C846 ) C569_=_C847( C569 C847 ) \nC569_=_C849( C569 C849 ) C569_=_C855( C569 C855 ) C569_=_C859( C569 C859 ) C569_=_C867( C569 C867 ) C569_=_C868( C569 C868 ) C569_=_C870( C569 C870 ) \nC569_=_C880( C569 C880 ) C569_=_C882( C569 C882 ) C569_=_C886( C569 C886 ) C569_=_C887( C569 C887 ) C569_=_C893( C569 C893 ) C570_=_C571( C570 C571 ) \nC570_=_C572( C570 C572 ) C570_=_C585( C570 C585 ) C570_=_C586( C570 C586 ) C570_=_C588( C570 C588 ) C570_=_C589( C570 C589 ) C570_=_C615( C570 C615 ) \nC570_=_C618( C570 C618 ) C570_=_C620( C570 C620 ) C570_=_C628( C570 C628 ) C570_=_C641( C570 C641 ) C570_=_C644( C570 C644 ) C570_=_C654( C570 C654 ) \nC570_=_C670( C570 C670 ) C570_=_C680( C570 C680 ) C570_=_C682( C570 C682 ) C570_=_C702( C570 C702 ) C570_=_C709( C570 C709 ) C570_=_C715( C570 C715 ) \nC570_=_C716( C570 C716 ) C570_=_C724( C570 C724 ) C570_=_C727( C570 C727 ) C570_=_C733( C570 C733 ) C570_=_C752( C570 C752 ) C570_=_C755( C570 C755 ) \nC570_=_C758( C570 C758 ) C570_=_C771( C570 C771 ) C570_=_C777( C570 C777 ) C570_=_C778( C570 C778 ) C570_=_C789( C570 C789 ) C570_=_C792( C570 C792 ) \nC570_=_C796( C570 C796 ) C570_=_C799( C570 C799 ) C570_=_C801( C570 C801 ) C570_=_C809( C570 C809 ) C570_=_C814( C570 C814 ) C570_=_C820( C570 C820 ) \nC570_=_C823( C570 C823 ) C570_=_C827( C570 C827 ) C570_=_C840( C570 C840 ) C570_=_C847( C570 C847 ) C570_=_C850( C570 C850 ) C570_=_C858( C570 C858 ) \nC570_=_C870( C570 C870 ) C570_=_C877( C570 C877 ) C570_=_C882( C570 C882 ) C570_=_C888( C570 C888 ) C570_=_C890( C570 C890 ) C570_=_C892( C570 C892 ) \nC570_=_C897( C570 C897 ) C570_=_C899( C570 C899 ) C571_=_C572( C571 C572 ) C571_=_C587( C571 C587 ) C571_=_C600( C571 C600 ) C571_=_C620( C571 C620 ) \nC571_=_C621( C571 C621 ) C571_=_C625( C571 C625 ) C571_=_C626( C571 C626 ) C571_=_C636( C571 C636 ) C571_=_C652( C571 C652 ) C571_=_C679( C571 C679 ) \nC571_=_C683( C571 C683 ) C571_=_C701( C571 C701 ) C571_=_C709( C571 C709 ) C571_=_C729( C571 C729 ) C571_=_C736( C571 C736 ) C571_=_C738( C571 C738 ) \nC571_=_C745( C571 C745 ) C571_=_C746( C571 C746 ) C571_=_C754( C571 C754 ) C571_=_C758( C571 C758 ) C571_=_C760( C571 C760 ) C571_=_C775( C571 C775 ) \nC571_=_C778( C571 C778 ) C571_=_C782( C571 C782 ) C571_=_C792( C571 C792 ) C571_=_C801( C571 C801 ) C571_=_C807( C571 C807 ) C571_=_C809( C571 C809 ) \nC571_=_C810( C571 C810 ) C571_=_C827( C571 C827 ) C571_=_C829( C571 C829 ) C571_=_C838( C571 C838 ) C571_=_C839( C571 C839 ) C571_=_C840( C571 C840 ) \nC571_=_C853( C571 C853 ) C571_=_C861( C571 C861 ) C571_=_C862( C571 C862 ) C571_=_C864( C571 C864 ) C571_=_C867( C571 C867 ) C571_=_C870( C571 C870 ) \nC571_=_C876( C571 C876 ) C571_=_C883( C571 C883 ) C571_=_C884( C571 C884 ) C571_=_C888( C571 C888 ) C571_=_C890( C571 C890 ) C571_=_C893( C571 C893 ) \nC571_=_C894( C571 C894 ) C571_=_C897( C571 C897 ) C572_=_C595( C572 C595 ) C572_=_C622( C572 C622 ) C572_=_C631( C572 C631 ) C572_=_C633( C572 C633 ) \nC572_=_C634( C572 C634 ) C572_=_C649( C572 C649 ) C572_=_C652( C572 C652 ) C572_=_C653( C572 C653 ) C572_=_C658( C572 C658 ) C572_=_C659( C572 C659 ) \nC572_=_C684( C572 C684 ) C572_=_C709( C572 C709 ) C572_=_C711( C572 C711 ) C572_=_C716( C572 C716 ) C572_=_C720( C572 C720 ) C572_=_C768( C572 C768 ) \nC572_=_C776( C572 C776 ) C572_=_C792( C572 C792 ) C572_=_C804( C572 C804 ) C572_=_C807( C572 C807 ) C572_=_C821( C572 C821 ) C572_=_C827( C572 C827 ) \nC572_=_C834( C572 C834 ) C572_=_C835( C572 C835 ) C572_=_C840( C572 C840 ) C572_=_C846( C572 C846 ) C572_=_C848( C572 C848 ) C572_=_C850( C572 C850 ) \nC572_=_C851( C572 C851 ) C572_=_C852( C572 C852 ) C572_=_C854( C572 C854 ) C572_=_C864( C572 C864 ) C572_=_C868( C572 C868 ) C572_=_C870( C572 C870 ) \nC572_=_C881( C572 C881 ) C572_=_C884( C572 C884 ) C572_=_C885( C572 C885 ) C572_=_C888( C572 C888 ) C572_=_C889( C572 C889 ) C572_=_C891( C572 C891 ) \nC572_=_C894( C572 C894 ) C572_=_C896( C572 C896 ) C572_=_C897( C572 C897 ) C572_=_C898( C572 C898 ) C572_=_C899( C572 C899 ) C573_=_C574( C573 C574 ) \nC573_=_C582( C573 C582 ) C573_=_C592( C573 C592 ) C573_=_C594( C573 C594 ) C573_=_C605( C573 C605 ) C573_=_C615( C573 C615 ) C573_=_C628( C573 C628 ) \nC573_=_C637( C573 C637 ) C573_=_C657( C573 C657 ) C573_=_C667( C573 C667 ) C573_=_C676( C573 C676 ) C573_=_C677( C573 C677 ) C573_=_C681( C573 C681 ) \nC573_=_C682( C573 C682 ) C573_=_C687( C573 C687 ) C573_=_C693( C573 C693 ) C573_=_C694( C573 C694 ) C573_=_C701( C573 C701 ) C573_=_C707(</w:t>
      </w:r>
    </w:p>
    <w:p>
      <w:pPr>
        <w:pStyle w:val="PreformattedText"/>
        <w:bidi w:val="0"/>
        <w:spacing w:before="0" w:after="0"/>
        <w:jc w:val="left"/>
        <w:rPr/>
      </w:pPr>
      <w:r>
        <w:rPr/>
        <w:t xml:space="preserve"> </w:t>
      </w:r>
      <w:r>
        <w:rPr/>
        <w:t>C573 C707 ) \nC573_=_C710( C573 C710 ) C573_=_C712( C573 C712 ) C573_=_C717( C573 C717 ) C573_=_C732( C573 C732 ) C573_=_C734( C573 C734 ) C573_=_C746( C573 C746 ) \nC573_=_C754( C573 C754 ) C573_=_C755( C573 C755 ) C573_=_C764( C573 C764 ) C573_=_C774( C573 C774 ) C573_=_C787( C573 C787 ) C573_=_C789( C573 C789 ) \nC573_=_C792( C573 C792 ) C573_=_C797( C573 C797 ) C573_=_C802( C573 C802 ) C573_=_C808( C573 C808 ) C573_=_C814( C573 C814 ) C573_=_C827( C573 C827 ) \nC573_=_C828( C573 C828 ) C573_=_C843( C573 C843 ) C573_=_C847( C573 C847 ) C573_=_C852( C573 C852 ) C573_=_C853( C573 C853 ) C573_=_C860( C573 C860 ) \nC573_=_C875( C573 C875 ) C573_=_C880( C573 C880 ) C573_=_C881( C573 C881 ) C573_=_C885( C573 C885 ) C573_=_C886( C573 C886 ) C573_=_C896( C573 C896 ) \nC573_=_C899( C573 C899 ) C574_=_C577( C574 C577 ) C574_=_C589( C574 C589 ) C574_=_C605( C574 C605 ) C574_=_C606( C574 C606 ) C574_=_C609( C574 C609 ) \nC574_=_C622( C574 C622 ) C574_=_C629( C574 C629 ) C574_=_C632( C574 C632 ) C574_=_C633( C574 C633 ) C574_=_C635( C574 C635 ) C574_=_C641( C574 C641 ) \nC574_=_C657( C574 C657 ) C574_=_C664( C574 C664 ) C574_=_C667( C574 C667 ) C574_=_C669( C574 C669 ) C574_=_C676( C574 C676 ) C574_=_C682( C574 C682 ) \nC574_=_C692( C574 C692 ) C574_=_C694( C574 C694 ) C574_=_C700( C574 C700 ) C574_=_C703( C574 C703 ) C574_=_C707( C574 C707 ) C574_=_C708( C574 C708 ) \nC574_=_C710( C574 C710 ) C574_=_C715( C574 C715 ) C574_=_C718( C574 C718 ) C574_=_C732( C574 C732 ) C574_=_C746( C574 C746 ) C574_=_C759( C574 C759 ) \nC574_=_C762( C574 C762 ) C574_=_C770( C574 C770 ) C574_=_C772( C574 C772 ) C574_=_C774( C574 C774 ) C574_=_C775( C574 C775 ) C574_=_C781( C574 C781 ) \nC574_=_C787( C574 C787 ) C574_=_C790( C574 C790 ) C574_=_C793( C574 C793 ) C574_=_C794( C574 C794 ) C574_=_C796( C574 C796 ) C574_=_C801( C574 C801 ) \nC574_=_C808( C574 C808 ) C574_=_C815( C574 C815 ) C574_=_C832( C574 C832 ) C574_=_C833( C574 C833 ) C574_=_C837( C574 C837 ) C574_=_C841( C574 C841 ) \nC574_=_C843( C574 C843 ) C574_=_C845( C574 C845 ) C574_=_C846( C574 C846 ) C574_=_C849( C574 C849 ) C574_=_C851( C574 C851 ) C574_=_C857( C574 C857 ) \nC574_=_C870( C574 C870 ) C574_=_C875( C574 C875 ) C574_=_C886( C574 C886 ) C574_=_C891( C574 C891 ) C575_=_C587( C575 C587 ) C575_=_C588( C575 C588 ) \nC575_=_C596( C575 C596 ) C575_=_C599( C575 C599 ) C575_=_C609( C575 C609 ) C575_=_C612( C575 C612 ) C575_=_C616( C575 C616 ) C575_=_C617( C575 C617 ) \nC575_=_C634( C575 C634 ) C575_=_C645( C575 C645 ) C575_=_C646( C575 C646 ) C575_=_C658( C575 C658 ) C575_=_C671( C575 C671 ) C575_=_C673( C575 C673 ) \nC575_=_C680( C575 C680 ) C575_=_C684( C575 C684 ) C575_=_C687( C575 C687 ) C575_=_C692( C575 C692 ) C575_=_C725( C575 C725 ) C575_=_C726( C575 C726 ) \nC575_=_C729( C575 C729 ) C575_=_C733( C575 C733 ) C575_=_C749( C575 C749 ) C575_=_C758( C575 C758 ) C575_=_C760( C575 C760 ) C575_=_C765( C575 C765 ) \nC575_=_C768( C575 C768 ) C575_=_C769( C575 C769 ) C575_=_C771( C575 C771 ) C575_=_C778( C575 C778 ) C575_=_C780( C575 C780 ) C575_=_C794( C575 C794 ) \nC575_=_C800( C575 C800 ) C575_=_C805( C575 C805 ) C575_=_C806( C575 C806 ) C575_=_C809( C575 C809 ) C575_=_C811( C575 C811 ) C575_=_C813( C575 C813 ) \nC575_=_C815( C575 C815 ) C575_=_C842( C575 C842 ) C575_=_C845( C575 C845 ) C575_=_C846( C575 C846 ) C575_=_C849( C575 C849 ) C575_=_C855( C575 C855 ) \nC575_=_C856( C575 C856 ) C575_=_C865( C575 C865 ) C575_=_C878( C575 C878 ) C575_=_C880( C575 C880 ) C575_=_C893( C575 C893 ) C575_=_C897( C575 C897 ) \nC576_=_C592( C576 C592 ) C576_=_C596( C576 C596 ) C576_=_C602( C576 C602 ) C576_=_C613( C576 C613 ) C576_=_C614( C576 C614 ) C576_=_C624( C576 C624 ) \nC576_=_C662( C576 C662 ) C576_=_C664( C576 C664 ) C576_=_C671( C576 C671 ) C576_=_C675( C576 C675 ) C576_=_C693( C576 C693 ) C576_=_C695( C576 C695 ) \nC576_=_C698( C576 C698 ) C576_=_C705( C576 C705 ) C576_=_C711( C576 C711 ) C576_=_C712( C576 C712 ) C576_=_C713( C576 C713 ) C576_=_C719( C576 C719 ) \nC576_=_C723( C576 C723 ) C576_=_C725( C576 C725 ) C576_=_C730( C576 C730 ) C576_=_C743( C576 C743 ) C576_=_C746( C576 C746 ) C576_=_C752( C576 C752 ) \nC576_=_C753( C576 C753 ) C576_=_C787( C576 C787 ) C576_=_C793( C576 C793 ) C576_=_C794( C576 C794 ) C576_=_C798( C576 C798 ) C576_=_C811( C576 C811 ) \nC576_=_C812( C576 C812 ) C576_=_C835( C576 C835 ) C576_=_C836( C576 C836 ) C576_=_C841( C576 C841 ) C576_=_C847( C576 C847 ) C576_=_C852( C576 C852 ) \nC576_=_C854( C576 C854 ) C576_=_C857( C576 C857 ) C576_=_C859( C576 C859 ) C576_=_C860( C576 C860 ) C576_=_C865( C576 C865 ) C576_=_C866( C576 C866 ) \nC576_=_C870( C576 C870 ) C576_=_C885( C576 C885 ) C576_=_C888( C576 C888 ) C576_=_C893( C576 C893 ) C576_=_C896( C576 C896 ) C576_=_C898( C576 C898 ) \nC577_=_C578( C577 C578 ) C577_=_C579( C577 C579 ) C577_=_C587( C577 C587 ) C577_=_C588( C577 C588 ) C577_=_C589( C577 C589 ) C577_=_C590( C577 C590 ) \nC577_=_C591( C577 C591 ) C577_=_C619( C577 C619 ) C577_=_C622( C577 C622 ) C577_=_C629( C577 C629 ) C577_=_C641( C577 C641 ) C577_=_C657( C577 C657 ) \nC577_=_C664( C577 C664 ) C577_=_C669( C577 C669 ) C577_=_C689( C577 C689 ) C577_=_C690( C577 C690 ) C577_=_C703( C577 C703 ) C577_=_C704( C577 C704 ) \nC577_=_C714( C577 C714 ) C577_=_C725( C577 C725 ) C577_=_C744( C577 C744 ) C577_=_C746( C577 C746 ) C577_=_C761( C577 C761 ) C577_=_C762( C577 C762 ) \nC577_=_C766( C577 C766 ) C577_=_C767( C577 C767 ) C577_=_C768( C577 C768 ) C577_=_C772( C577 C772 ) C577_=_C781( C577 C781 ) C577_=_C784( C577 C784 ) \nC577_=_C795( C577 C795 ) C577_=_C808( C577 C808 ) C577_=_C814( C577 C814 ) C577_=_C824( C577 C824 ) C577_=_C829( C577 C829 ) C577_=_C833( C577 C833 ) \nC577_=_C835( C577 C835 ) C577_=_C837( C577 C837 ) C577_=_C838( C577 C838 ) C577_=_C841( C577 C841 ) C577_=_C843( C577 C843 ) C577_=_C844( C577 C844 ) \nC577_=_C850( C577 C850 ) C577_=_C851( C577 C851 ) C577_=_C857( C577 C857 ) C577_=_C871( C577 C871 ) C577_=_C873( C577 C873 ) C577_=_C889( C577 C889 ) \nC577_=_C890( C577 C890 ) C577_=_C897( C577 C897 ) C577_=_C898( C577 C898 ) C578_=_C579( C578 C579 ) C578_=_C588( C578 C588 ) C578_=_C598( C578 C598 ) \nC578_=_C609( C578 C609 ) C578_=_C611( C578 C611 ) C578_=_C616( C578 C616 ) C578_=_C627( C578 C627 ) C578_=_C628( C578 C628 ) C578_=_C640( C578 C640 ) \nC578_=_C643( C578 C643 ) C578_=_C644( C578 C644 ) C578_=_C657( C578 C657 ) C578_=_C658( C578 C658 ) C578_=_C683( C578 C683 ) C578_=_C688( C578 C688 ) \nC578_=_C690( C578 C690 ) C578_=_C693( C578 C693 ) C578_=_C710( C578 C710 ) C578_=_C714( C578 C714 ) C578_=_C717( C578 C717 ) C578_=_C723( C578 C723 ) \nC578_=_C733( C578 C733 ) C578_=_C742( C578 C742 ) C578_=_C745( C578 C745 ) C578_=_C747( C578 C747 ) C578_=_C755( C578 C755 ) C578_=_C767( C578 C767 ) \nC578_=_C768( C578 C768 ) C578_=_C775( C578 C775 ) C578_=_C795( C578 C795 ) C578_=_C797( C578 C797 ) C578_=_C807( C578 C807 ) C578_=_C814( C578 C814 ) \nC578_=_C820( C578 C820 ) C578_=_C827( C578 C827 ) C578_=_C829( C578 C829 ) C578_=_C831( C578 C831 ) C578_=_C834( C578 C834 ) C578_=_C842( C578 C842 ) \nC578_=_C852( C578 C852 ) C578_=_C862( C578 C862 ) C578_=_C868( C578 C868 ) C578_=_C874( C578 C874 ) C578_=_C877( C578 C877 ) C578_=_C879( C578 C879 ) \nC578_=_C881( C578 C881 ) C578_=_C883( C578 C883 ) C578_=_C885( C578 C885 ) C578_=_C889( C578 C889 ) C579_=_C584( C579 C584 ) C579_=_C597( C579 C597 ) \nC579_=_C605( C579 C605 ) C579_=_C606( C579 C606 ) C579_=_C630( C579 C630 ) C579_=_C633( C579 C633 ) C579_=_C654( C579 C654 ) C579_=_C657( C579 C657 ) \nC579_=_C660( C579 C660 ) C579_=_C673( C579 C673 ) C579_=_C674( C579 C674 ) C579_=_C675( C579 C675 ) C579_=_C677( C579 C677 ) C579_=_C690( C579 C690 ) \nC579_=_C706( C579 C706 ) C579_=_C713( C579 C713 ) C579_=_C714( C579 C714 ) C579_=_C717( C579 C717 ) C579_=_C720( C579 C720 ) C579_=_C722( C579 C722 ) \nC579_=_C724( C579 C724 ) C579_=_C727( C579 C727 ) C579_=_C729( C579 C729 ) C579_=_C738( C579 C738 ) C579_=_C741( C579 C741 ) C579_=_C743( C579 C743 ) \nC579_=_C753( C579 C753 ) C579_=_C754( C579 C754 ) C579_=_C756( C579 C756 ) C579_=_C757( C579 C757 ) C579_=_C763( C579 C763 ) C579_=_C767( C579 C767 ) \nC579_=_C768( C579 C768 ) C579_=_C775( C579 C775 ) C579_=_C791( C579 C791 ) C579_=_C795( C579 C795 ) C579_=_C814( C579 C814 ) C579_=_C826( C579 C826 ) \nC579_=_C827( C579 C827 ) C579_=_C839( C579 C839 ) C579_=_C840( C579 C840 ) C579_=_C841( C579 C841 ) C579_=_C842( C579 C842 ) C579_=_C862( C579 C862 ) \nC579_=_C867( C579 C867 ) C579_=_C869( C579 C869 ) C579_=_C872( C579 C872 ) C579_=_C875( C579 C875 ) C579_=_C878( C579 C878 ) C579_=_C879( C579 C879 ) \nC579_=_C884( C579 C884 ) C579_=_C887( C579 C887 ) C579_=_C889( C579 C889 ) C579_=_C891( C579 C891 ) C579_=_C899( C579 C899 ) C581_=_C596( C581 C596 ) \nC581_=_C597( C581 C597 ) C581_=_C599( C581 C599 ) C581_=_C604( C581 C604 ) C581_=_C612( C581 C612 ) C581_=_C618( C581 C618 ) C581_=_C621( C581 C621 ) \nC581_=_C627( C581 C627 ) C581_=_C642( C581 C642 ) C581_=_C656( C581 C656 ) C581_=_C665( C581 C665 ) C581_=_C669( C581 C669 ) C581_=_C678( C581 C678 ) \nC581_=_C680( C581 C680 ) C581_=_C702( C581 C702 ) C581_=_C709( C581 C709 ) C581_=_C718( C581 C718 ) C581_=_C720( C581 C720 ) C581_=_C726( C581 C726 ) \nC581_=_C728( C581 C728 ) C581_=_C731( C581 C731 ) C581_=_C732( C581 C732 ) C581_=_C742( C581 C742 ) C581_=_C750( C581 C750 ) C581_=_C755( C581 C755 ) \nC581_=_C757( C581 C757 ) C581_=_C763( C581 C763 ) C581_=_C783( C581 C783 ) C581_=_C788( C581 C788 ) C581_=_C789( C581 C789 ) C581_=_C793( C581 C793 ) \nC581_=_C797( C581 C797 ) C581_=_C801( C581 C801 ) C581_=_C807( C581 C807 ) C581_=_C808( C581 C808 ) C581_=_C823( C581 C823 ) C581_=_C836( C581 C836 ) \nC581_=_C838( C581 C838 ) C581_=_C848( C581 C848 ) C581_=_C851( C581 C851 ) C581_=_C852( C581 C852 ) C581_=_C854( C581 C854 ) C581_=_C856( C581 C856 ) \nC581_=_C866( C581 C866 ) C581_=_C881( C581 C881 ) C581_=_C895( C581 C895 ) C582_=_C583( C582 C583 ) C582_=_C584( C582 C584 ) C582_=_C585( C582 C585 ) \nC582_=_C603(</w:t>
      </w:r>
    </w:p>
    <w:p>
      <w:pPr>
        <w:pStyle w:val="PreformattedText"/>
        <w:bidi w:val="0"/>
        <w:spacing w:before="0" w:after="0"/>
        <w:jc w:val="left"/>
        <w:rPr/>
      </w:pPr>
      <w:r>
        <w:rPr/>
        <w:t xml:space="preserve"> </w:t>
      </w:r>
      <w:r>
        <w:rPr/>
        <w:t>C582 C603 ) C582_=_C604( C582 C604 ) C582_=_C605( C582 C605 ) C582_=_C617( C582 C617 ) C582_=_C618( C582 C618 ) C582_=_C642( C582 C642 ) \nC582_=_C644( C582 C644 ) C582_=_C657( C582 C657 ) C582_=_C662( C582 C662 ) C582_=_C672( C582 C672 ) C582_=_C676( C582 C676 ) C582_=_C677( C582 C677 ) \nC582_=_C678( C582 C678 ) C582_=_C681( C582 C681 ) C582_=_C682( C582 C682 ) C582_=_C686( C582 C686 ) C582_=_C693( C582 C693 ) C582_=_C697( C582 C697 ) \nC582_=_C707( C582 C707 ) C582_=_C709( C582 C709 ) C582_=_C711( C582 C711 ) C582_=_C717( C582 C717 ) C582_=_C727( C582 C727 ) C582_=_C734( C582 C734 ) \nC582_=_C745( C582 C745 ) C582_=_C748( C582 C748 ) C582_=_C753( C582 C753 ) C582_=_C761( C582 C761 ) C582_=_C772( C582 C772 ) C582_=_C776( C582 C776 ) \nC582_=_C785( C582 C785 ) C582_=_C789( C582 C789 ) C582_=_C792( C582 C792 ) C582_=_C797( C582 C797 ) C582_=_C802( C582 C802 ) C582_=_C814( C582 C814 ) \nC582_=_C828( C582 C828 ) C582_=_C838( C582 C838 ) C582_=_C843( C582 C843 ) C582_=_C847( C582 C847 ) C582_=_C849( C582 C849 ) C582_=_C860( C582 C860 ) \nC582_=_C864( C582 C864 ) C582_=_C879( C582 C879 ) C582_=_C880( C582 C880 ) C582_=_C883( C582 C883 ) C582_=_C885( C582 C885 ) C582_=_C886( C582 C886 ) \nC582_=_C888( C582 C888 ) C582_=_C894( C582 C894 ) C582_=_C899( C582 C899 ) C583_=_C584( C583 C584 ) C583_=_C625( C583 C625 ) C583_=_C635( C583 C635 ) \nC583_=_C642( C583 C642 ) C583_=_C649( C583 C649 ) C583_=_C723( C583 C723 ) C583_=_C730( C583 C730 ) C583_=_C731( C583 C731 ) C583_=_C740( C583 C740 ) \nC583_=_C749( C583 C749 ) C583_=_C763( C583 C763 ) C583_=_C766( C583 C766 ) C583_=_C770( C583 C770 ) C583_=_C785( C583 C785 ) C583_=_C793( C583 C793 ) \nC583_=_C795( C583 C795 ) C583_=_C796( C583 C796 ) C583_=_C797( C583 C797 ) C583_=_C800( C583 C800 ) C583_=_C812( C583 C812 ) C583_=_C816( C583 C816 ) \nC583_=_C821( C583 C821 ) C583_=_C832( C583 C832 ) C583_=_C842( C583 C842 ) C583_=_C849( C583 C849 ) C583_=_C855( C583 C855 ) C583_=_C856( C583 C856 ) \nC583_=_C861( C583 C861 ) C583_=_C868( C583 C868 ) C583_=_C873( C583 C873 ) C583_=_C883( C583 C883 ) C583_=_C886( C583 C886 ) C583_=_C888( C583 C888 ) \nC584_=_C594( C584 C594 ) C584_=_C597( C584 C597 ) C584_=_C602( C584 C602 ) C584_=_C606( C584 C606 ) C584_=_C613( C584 C613 ) C584_=_C614( C584 C614 ) \nC584_=_C617( C584 C617 ) C584_=_C632( C584 C632 ) C584_=_C633( C584 C633 ) C584_=_C637( C584 C637 ) C584_=_C639( C584 C639 ) C584_=_C646( C584 C646 ) \nC584_=_C650( C584 C650 ) C584_=_C655( C584 C655 ) C584_=_C658( C584 C658 ) C584_=_C674( C584 C674 ) C584_=_C677( C584 C677 ) C584_=_C679( C584 C679 ) \nC584_=_C681( C584 C681 ) C584_=_C699( C584 C699 ) C584_=_C700( C584 C700 ) C584_=_C713( C584 C713 ) C584_=_C717( C584 C717 ) C584_=_C720( C584 C720 ) \nC584_=_C722( C584 C722 ) C584_=_C724( C584 C724 ) C584_=_C727( C584 C727 ) C584_=_C741( C584 C741 ) C584_=_C743( C584 C743 ) C584_=_C756( C584 C756 ) \nC584_=_C769( C584 C769 ) C584_=_C776( C584 C776 ) C584_=_C780( C584 C780 ) C584_=_C783( C584 C783 ) C584_=_C809( C584 C809 ) C584_=_C813( C584 C813 ) \nC584_=_C820( C584 C820 ) C584_=_C826( C584 C826 ) C584_=_C840( C584 C840 ) C584_=_C842( C584 C842 ) C584_=_C846( C584 C846 ) C584_=_C849( C584 C849 ) \nC584_=_C851( C584 C851 ) C584_=_C853( C584 C853 ) C584_=_C857( C584 C857 ) C584_=_C869( C584 C869 ) C584_=_C872( C584 C872 ) C584_=_C879( C584 C879 ) \nC584_=_C885( C584 C885 ) C584_=_C886( C584 C886 ) C584_=_C888( C584 C888 ) C584_=_C891( C584 C891 ) C584_=_C892( C584 C892 ) C584_=_C899( C584 C899 ) \nC585_=_C586( C585 C586 ) C585_=_C591( C585 C591 ) C585_=_C604( C585 C604 ) C585_=_C629( C585 C629 ) C585_=_C641( C585 C641 ) C585_=_C644( C585 C644 ) \nC585_=_C658( C585 C658 ) C585_=_C665( C585 C665 ) C585_=_C672( C585 C672 ) C585_=_C682( C585 C682 ) C585_=_C683( C585 C683 ) C585_=_C690( C585 C690 ) \nC585_=_C696( C585 C696 ) C585_=_C697( C585 C697 ) C585_=_C703( C585 C703 ) C585_=_C711( C585 C711 ) C585_=_C715( C585 C715 ) C585_=_C716( C585 C716 ) \nC585_=_C743( C585 C743 ) C585_=_C747( C585 C747 ) C585_=_C753( C585 C753 ) C585_=_C754( C585 C754 ) C585_=_C761( C585 C761 ) C585_=_C776( C585 C776 ) \nC585_=_C780( C585 C780 ) C585_=_C785( C585 C785 ) C585_=_C789( C585 C789 ) C585_=_C790( C585 C790 ) C585_=_C792( C585 C792 ) C585_=_C796( C585 C796 ) \nC585_=_C797( C585 C797 ) C585_=_C799( C585 C799 ) C585_=_C800( C585 C800 ) C585_=_C804( C585 C804 ) C585_=_C814( C585 C814 ) C585_=_C816( C585 C816 ) \nC585_=_C817( C585 C817 ) C585_=_C835( C585 C835 ) C585_=_C838( C585 C838 ) C585_=_C847( C585 C847 ) C585_=_C860( C585 C860 ) C585_=_C874( C585 C874 ) \nC585_=_C877( C585 C877 ) C585_=_C878( C585 C878 ) C585_=_C886( C585 C886 ) C585_=_C887( C585 C887 ) C585_=_C888( C585 C888 ) C585_=_C892( C585 C892 ) \nC585_=_C897( C585 C897 ) C585_=_C899( C585 C899 ) C586_=_C591( C586 C591 ) C586_=_C596( C586 C596 ) C586_=_C634( C586 C634 ) C586_=_C639( C586 C639 ) \nC586_=_C641( C586 C641 ) C586_=_C652( C586 C652 ) C586_=_C661( C586 C661 ) C586_=_C670( C586 C670 ) C586_=_C682( C586 C682 ) C586_=_C686( C586 C686 ) \nC586_=_C689( C586 C689 ) C586_=_C690( C586 C690 ) C586_=_C699( C586 C699 ) C586_=_C701( C586 C701 ) C586_=_C704( C586 C704 ) C586_=_C715( C586 C715 ) \nC586_=_C716( C586 C716 ) C586_=_C730( C586 C730 ) C586_=_C735( C586 C735 ) C586_=_C738( C586 C738 ) C586_=_C750( C586 C750 ) C586_=_C783( C586 C783 ) \nC586_=_C788( C586 C788 ) C586_=_C789( C586 C789 ) C586_=_C796( C586 C796 ) C586_=_C814( C586 C814 ) C586_=_C816( C586 C816 ) C586_=_C822( C586 C822 ) \nC586_=_C825( C586 C825 ) C586_=_C847( C586 C847 ) C586_=_C849( C586 C849 ) C586_=_C850( C586 C850 ) C586_=_C851( C586 C851 ) C586_=_C857( C586 C857 ) \nC586_=_C877( C586 C877 ) C586_=_C881( C586 C881 ) C586_=_C882( C586 C882 ) C586_=_C887( C586 C887 ) C586_=_C890( C586 C890 ) C586_=_C891( C586 C891 ) \nC587_=_C588( C587 C588 ) C587_=_C589( C587 C589 ) C587_=_C590( C587 C590 ) C587_=_C591( C587 C591 ) C587_=_C596( C587 C596 ) C587_=_C600( C587 C600 ) \nC587_=_C603( C587 C603 ) C587_=_C609( C587 C609 ) C587_=_C612( C587 C612 ) C587_=_C626( C587 C626 ) C587_=_C652( C587 C652 ) C587_=_C679( C587 C679 ) \nC587_=_C680( C587 C680 ) C587_=_C683( C587 C683 ) C587_=_C692( C587 C692 ) C587_=_C699( C587 C699 ) C587_=_C725( C587 C725 ) C587_=_C735( C587 C735 ) \nC587_=_C745( C587 C745 ) C587_=_C761( C587 C761 ) C587_=_C778( C587 C778 ) C587_=_C784( C587 C784 ) C587_=_C788( C587 C788 ) C587_=_C790( C587 C790 ) \nC587_=_C800( C587 C800 ) C587_=_C801( C587 C801 ) C587_=_C805( C587 C805 ) C587_=_C816( C587 C816 ) C587_=_C819( C587 C819 ) C587_=_C821( C587 C821 ) \nC587_=_C837( C587 C837 ) C587_=_C842( C587 C842 ) C587_=_C850( C587 C850 ) C587_=_C851( C587 C851 ) C587_=_C855( C587 C855 ) C587_=_C857( C587 C857 ) \nC587_=_C864( C587 C864 ) C587_=_C865( C587 C865 ) C587_=_C867( C587 C867 ) C587_=_C868( C587 C868 ) C587_=_C871( C587 C871 ) C587_=_C873( C587 C873 ) \nC587_=_C876( C587 C876 ) C587_=_C890( C587 C890 ) C587_=_C891( C587 C891 ) C587_=_C893( C587 C893 ) C587_=_C894( C587 C894 ) C587_=_C897( C587 C897 ) \nC587_=_C898( C587 C898 ) C588_=_C589( C588 C589 ) C588_=_C590( C588 C590 ) C588_=_C591( C588 C591 ) C588_=_C596( C588 C596 ) C588_=_C609( C588 C609 ) \nC588_=_C610( C588 C610 ) C588_=_C611( C588 C611 ) C588_=_C612( C588 C612 ) C588_=_C615( C588 C615 ) C588_=_C623( C588 C623 ) C588_=_C639( C588 C639 ) \nC588_=_C658( C588 C658 ) C588_=_C680( C588 C680 ) C588_=_C688( C588 C688 ) C588_=_C692( C588 C692 ) C588_=_C705( C588 C705 ) C588_=_C710( C588 C710 ) \nC588_=_C715( C588 C715 ) C588_=_C718( C588 C718 ) C588_=_C723( C588 C723 ) C588_=_C725( C588 C725 ) C588_=_C742( C588 C742 ) C588_=_C747( C588 C747 ) \nC588_=_C750( C588 C750 ) C588_=_C752( C588 C752 ) C588_=_C755( C588 C755 ) C588_=_C784( C588 C784 ) C588_=_C804( C588 C804 ) C588_=_C810( C588 C810 ) \nC588_=_C820( C588 C820 ) C588_=_C827( C588 C827 ) C588_=_C831( C588 C831 ) C588_=_C835( C588 C835 ) C588_=_C836( C588 C836 ) C588_=_C840( C588 C840 ) \nC588_=_C842( C588 C842 ) C588_=_C850( C588 C850 ) C588_=_C851( C588 C851 ) C588_=_C855( C588 C855 ) C588_=_C858( C588 C858 ) C588_=_C865( C588 C865 ) \nC588_=_C873( C588 C873 ) C588_=_C877( C588 C877 ) C588_=_C882( C588 C882 ) C588_=_C890( C588 C890 ) C588_=_C892( C588 C892 ) C588_=_C893( C588 C893 ) \nC588_=_C897( C588 C897 ) C588_=_C898( C588 C898 ) C589_=_C590( C589 C590 ) C589_=_C591( C589 C591 ) C589_=_C604( C589 C604 ) C589_=_C606( C589 C606 ) \nC589_=_C629( C589 C629 ) C589_=_C644( C589 C644 ) C589_=_C647( C589 C647 ) C589_=_C654( C589 C654 ) C589_=_C663( C589 C663 ) C589_=_C671( C589 C671 ) \nC589_=_C682( C589 C682 ) C589_=_C685( C589 C685 ) C589_=_C686( C589 C686 ) C589_=_C700( C589 C700 ) C589_=_C702( C589 C702 ) C589_=_C704( C589 C704 ) \nC589_=_C708( C589 C708 ) C589_=_C724( C589 C724 ) C589_=_C727( C589 C727 ) C589_=_C733( C589 C733 ) C589_=_C740( C589 C740 ) C589_=_C744( C589 C744 ) \nC589_=_C762( C589 C762 ) C589_=_C770( C589 C770 ) C589_=_C772( C589 C772 ) C589_=_C773( C589 C773 ) C589_=_C777( C589 C777 ) C589_=_C778( C589 C778 ) \nC589_=_C781( C589 C781 ) C589_=_C784( C589 C784 ) C589_=_C794( C589 C794 ) C589_=_C799( C589 C799 ) C589_=_C801( C589 C801 ) C589_=_C809( C589 C809 ) \nC589_=_C810( C589 C810 ) C589_=_C814( C589 C814 ) C589_=_C823( C589 C823 ) C589_=_C846( C589 C846 ) C589_=_C850( C589 C850 ) C589_=_C851( C589 C851 ) \nC589_=_C860( C589 C860 ) C589_=_C873( C589 C873 ) C589_=_C890( C589 C890 ) C589_=_C892( C589 C892 ) C589_=_C897( C589 C897 ) C589_=_C898( C589 C898 ) \nC590_=_C591( C590 C591 ) C590_=_C606( C590 C606 ) C590_=_C608( C590 C608 ) C590_=_C611( C590 C611 ) C590_=_C640( C590 C640 ) C590_=_C647( C590 C647 ) \nC590_=_C650( C590 C650 ) C590_=_C655( C590 C655 ) C590_=_C670( C590 C670 ) C590_=_C675( C590 C675 ) C590_=_C677( C590 C677 ) C590_=_C684( C590 C684 ) \nC590_=_C695( C590 C695 ) C590_=_C697( C590 C697 ) C590_=_C698( C590 C698 ) C590_=_C705( C590 C705 ) C590_=_C706( C590 C706 ) C590_=_C727( C590 C727 ) \nC590_=_C729( C590 C729 ) C590_=_C747(</w:t>
      </w:r>
    </w:p>
    <w:p>
      <w:pPr>
        <w:pStyle w:val="PreformattedText"/>
        <w:bidi w:val="0"/>
        <w:spacing w:before="0" w:after="0"/>
        <w:jc w:val="left"/>
        <w:rPr/>
      </w:pPr>
      <w:r>
        <w:rPr/>
        <w:t xml:space="preserve"> </w:t>
      </w:r>
      <w:r>
        <w:rPr/>
        <w:t>C590 C747 ) C590_=_C751( C590 C751 ) C590_=_C759( C590 C759 ) C590_=_C762( C590 C762 ) C590_=_C774( C590 C774 ) \nC590_=_C784( C590 C784 ) C590_=_C786( C590 C786 ) C590_=_C795( C590 C795 ) C590_=_C796( C590 C796 ) C590_=_C805( C590 C805 ) C590_=_C809( C590 C809 ) \nC590_=_C811( C590 C811 ) C590_=_C821( C590 C821 ) C590_=_C822( C590 C822 ) C590_=_C824( C590 C824 ) C590_=_C826( C590 C826 ) C590_=_C831( C590 C831 ) \nC590_=_C832( C590 C832 ) C590_=_C849( C590 C849 ) C590_=_C850( C590 C850 ) C590_=_C851( C590 C851 ) C590_=_C853( C590 C853 ) C590_=_C873( C590 C873 ) \nC590_=_C888( C590 C888 ) C590_=_C890( C590 C890 ) C590_=_C892( C590 C892 ) C590_=_C893( C590 C893 ) C590_=_C894( C590 C894 ) C590_=_C896( C590 C896 ) \nC590_=_C897( C590 C897 ) C590_=_C898( C590 C898 ) C591_=_C618( C591 C618 ) C591_=_C623( C591 C623 ) C591_=_C627( C591 C627 ) C591_=_C629( C591 C629 ) \nC591_=_C635( C591 C635 ) C591_=_C639( C591 C639 ) C591_=_C690( C591 C690 ) C591_=_C703( C591 C703 ) C591_=_C716( C591 C716 ) C591_=_C719( C591 C719 ) \nC591_=_C731( C591 C731 ) C591_=_C733( C591 C733 ) C591_=_C738( C591 C738 ) C591_=_C743( C591 C743 ) C591_=_C784( C591 C784 ) C591_=_C788( C591 C788 ) \nC591_=_C790( C591 C790 ) C591_=_C792( C591 C792 ) C591_=_C799( C591 C799 ) C591_=_C800( C591 C800 ) C591_=_C804( C591 C804 ) C591_=_C811( C591 C811 ) \nC591_=_C816( C591 C816 ) C591_=_C817( C591 C817 ) C591_=_C822( C591 C822 ) C591_=_C825( C591 C825 ) C591_=_C835( C591 C835 ) C591_=_C850( C591 C850 ) \nC591_=_C851( C591 C851 ) C591_=_C860( C591 C860 ) C591_=_C870( C591 C870 ) C591_=_C873( C591 C873 ) C591_=_C874( C591 C874 ) C591_=_C890( C591 C890 ) \nC591_=_C892( C591 C892 ) C591_=_C897( C591 C897 ) C591_=_C898( C591 C898 ) C592_=_C594( C592 C594 ) C592_=_C595( C592 C595 ) C592_=_C598( C592 C598 ) \nC592_=_C602( C592 C602 ) C592_=_C608( C592 C608 ) C592_=_C609( C592 C609 ) C592_=_C617( C592 C617 ) C592_=_C637( C592 C637 ) C592_=_C663( C592 C663 ) \nC592_=_C678( C592 C678 ) C592_=_C687( C592 C687 ) C592_=_C691( C592 C691 ) C592_=_C692( C592 C692 ) C592_=_C705( C592 C705 ) C592_=_C707( C592 C707 ) \nC592_=_C712( C592 C712 ) C592_=_C718( C592 C718 ) C592_=_C720( C592 C720 ) C592_=_C726( C592 C726 ) C592_=_C728( C592 C728 ) C592_=_C731( C592 C731 ) \nC592_=_C745( C592 C745 ) C592_=_C747( C592 C747 ) C592_=_C748( C592 C748 ) C592_=_C749( C592 C749 ) C592_=_C752( C592 C752 ) C592_=_C755( C592 C755 ) \nC592_=_C763( C592 C763 ) C592_=_C770( C592 C770 ) C592_=_C775( C592 C775 ) C592_=_C784( C592 C784 ) C592_=_C787( C592 C787 ) C592_=_C806( C592 C806 ) \nC592_=_C808( C592 C808 ) C592_=_C815( C592 C815 ) C592_=_C823( C592 C823 ) C592_=_C826( C592 C826 ) C592_=_C828( C592 C828 ) C592_=_C835( C592 C835 ) \nC592_=_C836( C592 C836 ) C592_=_C841( C592 C841 ) C592_=_C854( C592 C854 ) C592_=_C856( C592 C856 ) C592_=_C864( C592 C864 ) C592_=_C866( C592 C866 ) \nC592_=_C867( C592 C867 ) C592_=_C871( C592 C871 ) C592_=_C879( C592 C879 ) C592_=_C882( C592 C882 ) C592_=_C886( C592 C886 ) C592_=_C890( C592 C890 ) \nC592_=_C892( C592 C892 ) C592_=_C896( C592 C896 ) C594_=_C598( C594 C598 ) C594_=_C619( C594 C619 ) C594_=_C624( C594 C624 ) C594_=_C630( C594 C630 ) \nC594_=_C632( C594 C632 ) C594_=_C642( C594 C642 ) C594_=_C654( C594 C654 ) C594_=_C658( C594 C658 ) C594_=_C661( C594 C661 ) C594_=_C670( C594 C670 ) \nC594_=_C672( C594 C672 ) C594_=_C679( C594 C679 ) C594_=_C687( C594 C687 ) C594_=_C702( C594 C702 ) C594_=_C710( C594 C710 ) C594_=_C712( C594 C712 ) \nC594_=_C722( C594 C722 ) C594_=_C735( C594 C735 ) C594_=_C739( C594 C739 ) C594_=_C755( C594 C755 ) C594_=_C766( C594 C766 ) C594_=_C784( C594 C784 ) \nC594_=_C787( C594 C787 ) C594_=_C796( C594 C796 ) C594_=_C803( C594 C803 ) C594_=_C809( C594 C809 ) C594_=_C813( C594 C813 ) C594_=_C819( C594 C819 ) \nC594_=_C820( C594 C820 ) C594_=_C841( C594 C841 ) C594_=_C851( C594 C851 ) C594_=_C853( C594 C853 ) C594_=_C855( C594 C855 ) C594_=_C857( C594 C857 ) \nC594_=_C859( C594 C859 ) C594_=_C860( C594 C860 ) C594_=_C861( C594 C861 ) C594_=_C878( C594 C878 ) C594_=_C879( C594 C879 ) C594_=_C882( C594 C882 ) \nC594_=_C888( C594 C888 ) C594_=_C891( C594 C891 ) C594_=_C896( C594 C896 ) C594_=_C898( C594 C898 ) C595_=_C596( C595 C596 ) C595_=_C598( C595 C598 ) \nC595_=_C608( C595 C608 ) C595_=_C617( C595 C617 ) C595_=_C631( C595 C631 ) C595_=_C637( C595 C637 ) C595_=_C652( C595 C652 ) C595_=_C653( C595 C653 ) \nC595_=_C659( C595 C659 ) C595_=_C662( C595 C662 ) C595_=_C663( C595 C663 ) C595_=_C678( C595 C678 ) C595_=_C679( C595 C679 ) C595_=_C716( C595 C716 ) \nC595_=_C719( C595 C719 ) C595_=_C720( C595 C720 ) C595_=_C728( C595 C728 ) C595_=_C730( C595 C730 ) C595_=_C731( C595 C731 ) C595_=_C747( C595 C747 ) \nC595_=_C749( C595 C749 ) C595_=_C764( C595 C764 ) C595_=_C775( C595 C775 ) C595_=_C779( C595 C779 ) C595_=_C781( C595 C781 ) C595_=_C795( C595 C795 ) \nC595_=_C798( C595 C798 ) C595_=_C799( C595 C799 ) C595_=_C800( C595 C800 ) C595_=_C808( C595 C808 ) C595_=_C819( C595 C819 ) C595_=_C820( C595 C820 ) \nC595_=_C823( C595 C823 ) C595_=_C825( C595 C825 ) C595_=_C834( C595 C834 ) C595_=_C835( C595 C835 ) C595_=_C840( C595 C840 ) C595_=_C842( C595 C842 ) \nC595_=_C843( C595 C843 ) C595_=_C848( C595 C848 ) C595_=_C851( C595 C851 ) C595_=_C852( C595 C852 ) C595_=_C854( C595 C854 ) C595_=_C856( C595 C856 ) \nC595_=_C858( C595 C858 ) C595_=_C861( C595 C861 ) C595_=_C864( C595 C864 ) C595_=_C866( C595 C866 ) C595_=_C869( C595 C869 ) C595_=_C871( C595 C871 ) \nC595_=_C875( C595 C875 ) C595_=_C880( C595 C880 ) C595_=_C883( C595 C883 ) C595_=_C884( C595 C884 ) C595_=_C886( C595 C886 ) C595_=_C889( C595 C889 ) \nC595_=_C890( C595 C890 ) C596_=_C599( C596 C599 ) C596_=_C604( C596 C604 ) C596_=_C609( C596 C609 ) C596_=_C612( C596 C612 ) C596_=_C614( C596 C614 ) \nC596_=_C662( C596 C662 ) C596_=_C664( C596 C664 ) C596_=_C675( C596 C675 ) C596_=_C679( C596 C679 ) C596_=_C680( C596 C680 ) C596_=_C689( C596 C689 ) \nC596_=_C690( C596 C690 ) C596_=_C692( C596 C692 ) C596_=_C718( C596 C718 ) C596_=_C723( C596 C723 ) C596_=_C725( C596 C725 ) C596_=_C730( C596 C730 ) \nC596_=_C750( C596 C750 ) C596_=_C755( C596 C755 ) C596_=_C764( C596 C764 ) C596_=_C798( C596 C798 ) C596_=_C799( C596 C799 ) C596_=_C800( C596 C800 ) \nC596_=_C801( C596 C801 ) C596_=_C808( C596 C808 ) C596_=_C825( C596 C825 ) C596_=_C840( C596 C840 ) C596_=_C842( C596 C842 ) C596_=_C851( C596 C851 ) \nC596_=_C852( C596 C852 ) C596_=_C855( C596 C855 ) C596_=_C859( C596 C859 ) C596_=_C864( C596 C864 ) C596_=_C865( C596 C865 ) C596_=_C866( C596 C866 ) \nC596_=_C875( C596 C875 ) C596_=_C881( C596 C881 ) C596_=_C882( C596 C882 ) C596_=_C885( C596 C885 ) C596_=_C886( C596 C886 ) C596_=_C890( C596 C890 ) \nC596_=_C891( C596 C891 ) C596_=_C893( C596 C893 ) C596_=_C898( C596 C898 ) C597_=_C606( C597 C606 ) C597_=_C613( C597 C613 ) C597_=_C614( C597 C614 ) \nC597_=_C617( C597 C617 ) C597_=_C618( C597 C618 ) C597_=_C632( C597 C632 ) C597_=_C633( C597 C633 ) C597_=_C636( C597 C636 ) C597_=_C650( C597 C650 ) \nC597_=_C655( C597 C655 ) C597_=_C656( C597 C656 ) C597_=_C661( C597 C661 ) C597_=_C665( C597 C665 ) C597_=_C669( C597 C669 ) C597_=_C672( C597 C672 ) \nC597_=_C674( C597 C674 ) C597_=_C677( C597 C677 ) C597_=_C681( C597 C681 ) C597_=_C689( C597 C689 ) C597_=_C695( C597 C695 ) C597_=_C700( C597 C700 ) \nC597_=_C713( C597 C713 ) C597_=_C715( C597 C715 ) C597_=_C717( C597 C717 ) C597_=_C720( C597 C720 ) C597_=_C722( C597 C722 ) C597_=_C724( C597 C724 ) \nC597_=_C727( C597 C727 ) C597_=_C741( C597 C741 ) C597_=_C743( C597 C743 ) C597_=_C747( C597 C747 ) C597_=_C756( C597 C756 ) C597_=_C759( C597 C759 ) \nC597_=_C769( C597 C769 ) C597_=_C772( C597 C772 ) C597_=_C776( C597 C776 ) C597_=_C777( C597 C777 ) C597_=_C780( C597 C780 ) C597_=_C783( C597 C783 ) \nC597_=_C786( C597 C786 ) C597_=_C788( C597 C788 ) C597_=_C797( C597 C797 ) C597_=_C802( C597 C802 ) C597_=_C816( C597 C816 ) C597_=_C819( C597 C819 ) \nC597_=_C826( C597 C826 ) C597_=_C834( C597 C834 ) C597_=_C835( C597 C835 ) C597_=_C836( C597 C836 ) C597_=_C838( C597 C838 ) C597_=_C840( C597 C840 ) \nC597_=_C842( C597 C842 ) C597_=_C845( C597 C845 ) C597_=_C866( C597 C866 ) C597_=_C869( C597 C869 ) C597_=_C872( C597 C872 ) C597_=_C892( C597 C892 ) \nC597_=_C895( C597 C895 ) C597_=_C899( C597 C899 ) C598_=_C608( C598 C608 ) C598_=_C617( C598 C617 ) C598_=_C632( C598 C632 ) C598_=_C637( C598 C637 ) \nC598_=_C640( C598 C640 ) C598_=_C642( C598 C642 ) C598_=_C644( C598 C644 ) C598_=_C646( C598 C646 ) C598_=_C663( C598 C663 ) C598_=_C670( C598 C670 ) \nC598_=_C673( C598 C673 ) C598_=_C678( C598 C678 ) C598_=_C683( C598 C683 ) C598_=_C694( C598 C694 ) C598_=_C698( C598 C698 ) C598_=_C701( C598 C701 ) \nC598_=_C702( C598 C702 ) C598_=_C717( C598 C717 ) C598_=_C718( C598 C718 ) C598_=_C720( C598 C720 ) C598_=_C728( C598 C728 ) C598_=_C731( C598 C731 ) \nC598_=_C735( C598 C735 ) C598_=_C739( C598 C739 ) C598_=_C745( C598 C745 ) C598_=_C747( C598 C747 ) C598_=_C748( C598 C748 ) C598_=_C749( C598 C749 ) \nC598_=_C755( C598 C755 ) C598_=_C759( C598 C759 ) C598_=_C774( C598 C774 ) C598_=_C775( C598 C775 ) C598_=_C789( C598 C789 ) C598_=_C792( C598 C792 ) \nC598_=_C798( C598 C798 ) C598_=_C801( C598 C801 ) C598_=_C802( C598 C802 ) C598_=_C803( C598 C803 ) C598_=_C807( C598 C807 ) C598_=_C808( C598 C808 ) \nC598_=_C809( C598 C809 ) C598_=_C817( C598 C817 ) C598_=_C819( C598 C819 ) C598_=_C823( C598 C823 ) C598_=_C825( C598 C825 ) C598_=_C829( C598 C829 ) \nC598_=_C834( C598 C834 ) C598_=_C842( C598 C842 ) C598_=_C855( C598 C855 ) C598_=_C857( C598 C857 ) C598_=_C859( C598 C859 ) C598_=_C862( C598 C862 ) \nC598_=_C866( C598 C866 ) C598_=_C871( C598 C871 ) C598_=_C882( C598 C882 ) C598_=_C890( C598 C890 ) C598_=_C894( C598 C894 ) C599_=_C604( C599 C604 ) \nC599_=_C612( C599 C612 ) C599_=_C616( C599 C616 ) C599_=_C617( C599 C617 ) C599_=_C631( C599 C631 ) C599_=_C651( C599 C651 ) C599_=_C656( C599 C656 ) \nC599_=_C658( C599 C658 ) C599_=_C673( C599 C673 ) C599_=_C718(</w:t>
      </w:r>
    </w:p>
    <w:p>
      <w:pPr>
        <w:pStyle w:val="PreformattedText"/>
        <w:bidi w:val="0"/>
        <w:spacing w:before="0" w:after="0"/>
        <w:jc w:val="left"/>
        <w:rPr/>
      </w:pPr>
      <w:r>
        <w:rPr/>
        <w:t xml:space="preserve"> </w:t>
      </w:r>
      <w:r>
        <w:rPr/>
        <w:t>C599 C718 ) C599_=_C719( C599 C719 ) C599_=_C720( C599 C720 ) C599_=_C723( C599 C723 ) \nC599_=_C739( C599 C739 ) C599_=_C741( C599 C741 ) C599_=_C750( C599 C750 ) C599_=_C753( C599 C753 ) C599_=_C755( C599 C755 ) C599_=_C756( C599 C756 ) \nC599_=_C757( C599 C757 ) C599_=_C760( C599 C760 ) C599_=_C762( C599 C762 ) C599_=_C767( C599 C767 ) C599_=_C768( C599 C768 ) C599_=_C771( C599 C771 ) \nC599_=_C772( C599 C772 ) C599_=_C773( C599 C773 ) C599_=_C777( C599 C777 ) C599_=_C778( C599 C778 ) C599_=_C782( C599 C782 ) C599_=_C789( C599 C789 ) \nC599_=_C792( C599 C792 ) C599_=_C800( C599 C800 ) C599_=_C801( C599 C801 ) C599_=_C805( C599 C805 ) C599_=_C807( C599 C807 ) C599_=_C808( C599 C808 ) \nC599_=_C809( C599 C809 ) C599_=_C814( C599 C814 ) C599_=_C830( C599 C830 ) C599_=_C846( C599 C846 ) C599_=_C847( C599 C847 ) C599_=_C851( C599 C851 ) \nC599_=_C858( C599 C858 ) C599_=_C866( C599 C866 ) C599_=_C867( C599 C867 ) C599_=_C873( C599 C873 ) C599_=_C889( C599 C889 ) C599_=_C891( C599 C891 ) \nC600_=_C619( C600 C619 ) C600_=_C621( C600 C621 ) C600_=_C626( C600 C626 ) C600_=_C631( C600 C631 ) C600_=_C639( C600 C639 ) C600_=_C651( C600 C651 ) \nC600_=_C652( C600 C652 ) C600_=_C656( C600 C656 ) C600_=_C660( C600 C660 ) C600_=_C665( C600 C665 ) C600_=_C679( C600 C679 ) C600_=_C680( C600 C680 ) \nC600_=_C683( C600 C683 ) C600_=_C697( C600 C697 ) C600_=_C706( C600 C706 ) C600_=_C712( C600 C712 ) C600_=_C724( C600 C724 ) C600_=_C735( C600 C735 ) \nC600_=_C745( C600 C745 ) C600_=_C751( C600 C751 ) C600_=_C758( C600 C758 ) C600_=_C761( C600 C761 ) C600_=_C769( C600 C769 ) C600_=_C778( C600 C778 ) \nC600_=_C784( C600 C784 ) C600_=_C786( C600 C786 ) C600_=_C790( C600 C790 ) C600_=_C798( C600 C798 ) C600_=_C801( C600 C801 ) C600_=_C808( C600 C808 ) \nC600_=_C813( C600 C813 ) C600_=_C818( C600 C818 ) C600_=_C819( C600 C819 ) C600_=_C823( C600 C823 ) C600_=_C828( C600 C828 ) C600_=_C841( C600 C841 ) \nC600_=_C847( C600 C847 ) C600_=_C855( C600 C855 ) C600_=_C863( C600 C863 ) C600_=_C864( C600 C864 ) C600_=_C867( C600 C867 ) C600_=_C868( C600 C868 ) \nC600_=_C876( C600 C876 ) C600_=_C880( C600 C880 ) C600_=_C884( C600 C884 ) C600_=_C890( C600 C890 ) C600_=_C893( C600 C893 ) C600_=_C894( C600 C894 ) \nC602_=_C605( C602 C605 ) C602_=_C621( C602 C621 ) C602_=_C622( C602 C622 ) C602_=_C623( C602 C623 ) C602_=_C631( C602 C631 ) C602_=_C637( C602 C637 ) \nC602_=_C639( C602 C639 ) C602_=_C645( C602 C645 ) C602_=_C646( C602 C646 ) C602_=_C661( C602 C661 ) C602_=_C683( C602 C683 ) C602_=_C687( C602 C687 ) \nC602_=_C699( C602 C699 ) C602_=_C705( C602 C705 ) C602_=_C711( C602 C711 ) C602_=_C734( C602 C734 ) C602_=_C752( C602 C752 ) C602_=_C758( C602 C758 ) \nC602_=_C760( C602 C760 ) C602_=_C768( C602 C768 ) C602_=_C776( C602 C776 ) C602_=_C787( C602 C787 ) C602_=_C788( C602 C788 ) C602_=_C796( C602 C796 ) \nC602_=_C805( C602 C805 ) C602_=_C809( C602 C809 ) C602_=_C813( C602 C813 ) C602_=_C834( C602 C834 ) C602_=_C835( C602 C835 ) C602_=_C836( C602 C836 ) \nC602_=_C837( C602 C837 ) C602_=_C839( C602 C839 ) C602_=_C841( C602 C841 ) C602_=_C846( C602 C846 ) C602_=_C849( C602 C849 ) C602_=_C851( C602 C851 ) \nC602_=_C854( C602 C854 ) C602_=_C879( C602 C879 ) C602_=_C880( C602 C880 ) C602_=_C883( C602 C883 ) C602_=_C884( C602 C884 ) C602_=_C885( C602 C885 ) \nC602_=_C892( C602 C892 ) C602_=_C895( C602 C895 ) C602_=_C898( C602 C898 ) C603_=_C604( C603 C604 ) C603_=_C605( C603 C605 ) C603_=_C613( C603 C613 ) \nC603_=_C616( C603 C616 ) C603_=_C626( C603 C626 ) C603_=_C650( C603 C650 ) C603_=_C659( C603 C659 ) C603_=_C662( C603 C662 ) C603_=_C663( C603 C663 ) \nC603_=_C676( C603 C676 ) C603_=_C679( C603 C679 ) C603_=_C684( C603 C684 ) C603_=_C688( C603 C688 ) C603_=_C699( C603 C699 ) C603_=_C714( C603 C714 ) \nC603_=_C726( C603 C726 ) C603_=_C727( C603 C727 ) C603_=_C735( C603 C735 ) C603_=_C743( C603 C743 ) C603_=_C745( C603 C745 ) C603_=_C753( C603 C753 ) \nC603_=_C771( C603 C771 ) C603_=_C785( C603 C785 ) C603_=_C795( C603 C795 ) C603_=_C803( C603 C803 ) C603_=_C805( C603 C805 ) C603_=_C810( C603 C810 ) \nC603_=_C819( C603 C819 ) C603_=_C821( C603 C821 ) C603_=_C822( C603 C822 ) C603_=_C831( C603 C831 ) C603_=_C836( C603 C836 ) C603_=_C837( C603 C837 ) \nC603_=_C845( C603 C845 ) C603_=_C850( C603 C850 ) C603_=_C853( C603 C853 ) C603_=_C857( C603 C857 ) C603_=_C864( C603 C864 ) C603_=_C871( C603 C871 ) \nC603_=_C876( C603 C876 ) C603_=_C885( C603 C885 ) C603_=_C887( C603 C887 ) C603_=_C889( C603 C889 ) C603_=_C891( C603 C891 ) C603_=_C893( C603 C893 ) \nC603_=_C894( C603 C894 ) C603_=_C897( C603 C897 ) C604_=_C605( C604 C605 ) C604_=_C612( C604 C612 ) C604_=_C643( C604 C643 ) C604_=_C646( C604 C646 ) \nC604_=_C650( C604 C650 ) C604_=_C658( C604 C658 ) C604_=_C662( C604 C662 ) C604_=_C663( C604 C663 ) C604_=_C665( C604 C665 ) C604_=_C682( C604 C682 ) \nC604_=_C683( C604 C683 ) C604_=_C686( C604 C686 ) C604_=_C696( C604 C696 ) C604_=_C708( C604 C708 ) C604_=_C716( C604 C716 ) C604_=_C718( C604 C718 ) \nC604_=_C733( C604 C733 ) C604_=_C740( C604 C740 ) C604_=_C745( C604 C745 ) C604_=_C747( C604 C747 ) C604_=_C750( C604 C750 ) C604_=_C753( C604 C753 ) \nC604_=_C754( C604 C754 ) C604_=_C755( C604 C755 ) C604_=_C762( C604 C762 ) C604_=_C764( C604 C764 ) C604_=_C773( C604 C773 ) C604_=_C780( C604 C780 ) \nC604_=_C785( C604 C785 ) C604_=_C789( C604 C789 ) C604_=_C795( C604 C795 ) C604_=_C801( C604 C801 ) C604_=_C808( C604 C808 ) C604_=_C810( C604 C810 ) \nC604_=_C851( C604 C851 ) C604_=_C864( C604 C864 ) C604_=_C866( C604 C866 ) C604_=_C871( C604 C871 ) C604_=_C878( C604 C878 ) C604_=_C885( C604 C885 ) \nC604_=_C887( C604 C887 ) C604_=_C888( C604 C888 ) C604_=_C894( C604 C894 ) C605_=_C609( C605 C609 ) C605_=_C615( C605 C615 ) C605_=_C622( C605 C622 ) \nC605_=_C631( C605 C631 ) C605_=_C633( C605 C633 ) C605_=_C657( C605 C657 ) C605_=_C661( C605 C661 ) C605_=_C662( C605 C662 ) C605_=_C669( C605 C669 ) \nC605_=_C673( C605 C673 ) C605_=_C701( C605 C701 ) C605_=_C715( C605 C715 ) C605_=_C729( C605 C729 ) C605_=_C732( C605 C732 ) C605_=_C734( C605 C734 ) \nC605_=_C745( C605 C745 ) C605_=_C746( C605 C746 ) C605_=_C753( C605 C753 ) C605_=_C754( C605 C754 ) C605_=_C759( C605 C759 ) C605_=_C785( C605 C785 ) \nC605_=_C787( C605 C787 ) C605_=_C790( C605 C790 ) C605_=_C796( C605 C796 ) C605_=_C801( C605 C801 ) C605_=_C805( C605 C805 ) C605_=_C808( C605 C808 ) \nC605_=_C832( C605 C832 ) C605_=_C834( C605 C834 ) C605_=_C841( C605 C841 ) C605_=_C843( C605 C843 ) C605_=_C846( C605 C846 ) C605_=_C849( C605 C849 ) \nC605_=_C852( C605 C852 ) C605_=_C853( C605 C853 ) C605_=_C862( C605 C862 ) C605_=_C864( C605 C864 ) C605_=_C867( C605 C867 ) C605_=_C870( C605 C870 ) \nC605_=_C878( C605 C878 ) C605_=_C879( C605 C879 ) C605_=_C880( C605 C880 ) C605_=_C881( C605 C881 ) C605_=_C885( C605 C885 ) C605_=_C887( C605 C887 ) \nC605_=_C894( C605 C894 ) C605_=_C898( C605 C898 ) C605_=_C899( C605 C899 ) C606_=_C607( C606 C607 ) C606_=_C629( C606 C629 ) C606_=_C630( C606 C630 ) \nC606_=_C632( C606 C632 ) C606_=_C633( C606 C633 ) C606_=_C641( C606 C641 ) C606_=_C644( C606 C644 ) C606_=_C655( C606 C655 ) C606_=_C670( C606 C670 ) \nC606_=_C674( C606 C674 ) C606_=_C677( C606 C677 ) C606_=_C678( C606 C678 ) C606_=_C682( C606 C682 ) C606_=_C691( C606 C691 ) C606_=_C695( C606 C695 ) \nC606_=_C700( C606 C700 ) C606_=_C705( C606 C705 ) C606_=_C706( C606 C706 ) C606_=_C713( C606 C713 ) C606_=_C717( C606 C717 ) C606_=_C720( C606 C720 ) \nC606_=_C722( C606 C722 ) C606_=_C724( C606 C724 ) C606_=_C727( C606 C727 ) C606_=_C743( C606 C743 ) C606_=_C747( C606 C747 ) C606_=_C751( C606 C751 ) \nC606_=_C756( C606 C756 ) C606_=_C765( C606 C765 ) C606_=_C766( C606 C766 ) C606_=_C770( C606 C770 ) C606_=_C794( C606 C794 ) C606_=_C795( C606 C795 ) \nC606_=_C799( C606 C799 ) C606_=_C811( C606 C811 ) C606_=_C821( C606 C821 ) C606_=_C826( C606 C826 ) C606_=_C832( C606 C832 ) C606_=_C833( C606 C833 ) \nC606_=_C840( C606 C840 ) C606_=_C849( C606 C849 ) C606_=_C855( C606 C855 ) C606_=_C859( C606 C859 ) C606_=_C869( C606 C869 ) C606_=_C872( C606 C872 ) \nC606_=_C881( C606 C881 ) C606_=_C887( C606 C887 ) C607_=_C615( C607 C615 ) C607_=_C620( C607 C620 ) C607_=_C628( C607 C628 ) C607_=_C630( C607 C630 ) \nC607_=_C634( C607 C634 ) C607_=_C637( C607 C637 ) C607_=_C641( C607 C641 ) C607_=_C644( C607 C644 ) C607_=_C652( C607 C652 ) C607_=_C665( C607 C665 ) \nC607_=_C666( C607 C666 ) C607_=_C674( C607 C674 ) C607_=_C696( C607 C696 ) C607_=_C709( C607 C709 ) C607_=_C710( C607 C710 ) C607_=_C711( C607 C711 ) \nC607_=_C712( C607 C712 ) C607_=_C732( C607 C732 ) C607_=_C734( C607 C734 ) C607_=_C738( C607 C738 ) C607_=_C739( C607 C739 ) C607_=_C765( C607 C765 ) \nC607_=_C766( C607 C766 ) C607_=_C767( C607 C767 ) C607_=_C776( C607 C776 ) C607_=_C785( C607 C785 ) C607_=_C787( C607 C787 ) C607_=_C794( C607 C794 ) \nC607_=_C799( C607 C799 ) C607_=_C800( C607 C800 ) C607_=_C804( C607 C804 ) C607_=_C813( C607 C813 ) C607_=_C822( C607 C822 ) C607_=_C823( C607 C823 ) \nC607_=_C833( C607 C833 ) C607_=_C855( C607 C855 ) C607_=_C868( C607 C868 ) C607_=_C869( C607 C869 ) C607_=_C880( C607 C880 ) C607_=_C881( C607 C881 ) \nC607_=_C896( C607 C896 ) C608_=_C617( C608 C617 ) C608_=_C637( C608 C637 ) C608_=_C640( C608 C640 ) C608_=_C653( C608 C653 ) C608_=_C663( C608 C663 ) \nC608_=_C669( C608 C669 ) C608_=_C678( C608 C678 ) C608_=_C679( C608 C679 ) C608_=_C684( C608 C684 ) C608_=_C698( C608 C698 ) C608_=_C714( C608 C714 ) \nC608_=_C720( C608 C720 ) C608_=_C721( C608 C721 ) C608_=_C722( C608 C722 ) C608_=_C723( C608 C723 ) C608_=_C728( C608 C728 ) C608_=_C731( C608 C731 ) \nC608_=_C739( C608 C739 ) C608_=_C742( C608 C742 ) C608_=_C746( C608 C746 ) C608_=_C747( C608 C747 ) C608_=_C749( C608 C749 ) C608_=_C767( C608 C767 ) \nC608_=_C775( C608 C775 ) C608_=_C793( C608 C793 ) C608_=_C796( C608 C796 ) C608_=_C806( C608 C806 ) C608_=_C808( C608 C808 ) C608_=_C823( C608 C823 ) \nC608_=_C826( C608 C826 ) C608_=_C832( C608 C832 ) C608_=_C853( C608 C853 ) C608_=_C854(</w:t>
      </w:r>
    </w:p>
    <w:p>
      <w:pPr>
        <w:pStyle w:val="PreformattedText"/>
        <w:bidi w:val="0"/>
        <w:spacing w:before="0" w:after="0"/>
        <w:jc w:val="left"/>
        <w:rPr/>
      </w:pPr>
      <w:r>
        <w:rPr/>
        <w:t xml:space="preserve"> </w:t>
      </w:r>
      <w:r>
        <w:rPr/>
        <w:t>C608 C854 ) C608_=_C862( C608 C862 ) C608_=_C864( C608 C864 ) \nC608_=_C866( C608 C866 ) C608_=_C867( C608 C867 ) C608_=_C871( C608 C871 ) C608_=_C872( C608 C872 ) C608_=_C874( C608 C874 ) C608_=_C876( C608 C876 ) \nC608_=_C889( C608 C889 ) C608_=_C890( C608 C890 ) C608_=_C896( C608 C896 ) C609_=_C612( C609 C612 ) C609_=_C622( C609 C622 ) C609_=_C633( C609 C633 ) \nC609_=_C635( C609 C635 ) C609_=_C657( C609 C657 ) C609_=_C658( C609 C658 ) C609_=_C669( C609 C669 ) C609_=_C680( C609 C680 ) C609_=_C685( C609 C685 ) \nC609_=_C688( C609 C688 ) C609_=_C692( C609 C692 ) C609_=_C701( C609 C701 ) C609_=_C706( C609 C706 ) C609_=_C707( C609 C707 ) C609_=_C710( C609 C710 ) \nC609_=_C713( C609 C713 ) C609_=_C715( C609 C715 ) C609_=_C718( C609 C718 ) C609_=_C723( C609 C723 ) C609_=_C725( C609 C725 ) C609_=_C732( C609 C732 ) \nC609_=_C742( C609 C742 ) C609_=_C747( C609 C747 ) C609_=_C748( C609 C748 ) C609_=_C759( C609 C759 ) C609_=_C770( C609 C770 ) C609_=_C779( C609 C779 ) \nC609_=_C790( C609 C790 ) C609_=_C792( C609 C792 ) C609_=_C798( C609 C798 ) C609_=_C801( C609 C801 ) C609_=_C812( C609 C812 ) C609_=_C815( C609 C815 ) \nC609_=_C820( C609 C820 ) C609_=_C827( C609 C827 ) C609_=_C828( C609 C828 ) C609_=_C831( C609 C831 ) C609_=_C832( C609 C832 ) C609_=_C837( C609 C837 ) \nC609_=_C842( C609 C842 ) C609_=_C843( C609 C843 ) C609_=_C846( C609 C846 ) C609_=_C849( C609 C849 ) C609_=_C855( C609 C855 ) C609_=_C856( C609 C856 ) \nC609_=_C861( C609 C861 ) C609_=_C865( C609 C865 ) C609_=_C870( C609 C870 ) C609_=_C877( C609 C877 ) C609_=_C882( C609 C882 ) C609_=_C886( C609 C886 ) \nC609_=_C892( C609 C892 ) C609_=_C893( C609 C893 ) C610_=_C611( C610 C611 ) C610_=_C612( C610 C612 ) C610_=_C623( C610 C623 ) C610_=_C625( C610 C625 ) \nC610_=_C639( C610 C639 ) C610_=_C641( C610 C641 ) C610_=_C644( C610 C644 ) C610_=_C652( C610 C652 ) C610_=_C654( C610 C654 ) C610_=_C685( C610 C685 ) \nC610_=_C696( C610 C696 ) C610_=_C699( C610 C699 ) C610_=_C705( C610 C705 ) C610_=_C708( C610 C708 ) C610_=_C714( C610 C714 ) C610_=_C716( C610 C716 ) \nC610_=_C717( C610 C717 ) C610_=_C718( C610 C718 ) C610_=_C722( C610 C722 ) C610_=_C724( C610 C724 ) C610_=_C725( C610 C725 ) C610_=_C750( C610 C750 ) \nC610_=_C751( C610 C751 ) C610_=_C757( C610 C757 ) C610_=_C764( C610 C764 ) C610_=_C768( C610 C768 ) C610_=_C773( C610 C773 ) C610_=_C779( C610 C779 ) \nC610_=_C780( C610 C780 ) C610_=_C782( C610 C782 ) C610_=_C790( C610 C790 ) C610_=_C799( C610 C799 ) C610_=_C803( C610 C803 ) C610_=_C804( C610 C804 ) \nC610_=_C810( C610 C810 ) C610_=_C821( C610 C821 ) C610_=_C831( C610 C831 ) C610_=_C835( C610 C835 ) C610_=_C836( C610 C836 ) C610_=_C840( C610 C840 ) \nC610_=_C849( C610 C849 ) C610_=_C854( C610 C854 ) C610_=_C860( C610 C860 ) C610_=_C862( C610 C862 ) C610_=_C865( C610 C865 ) C610_=_C867( C610 C867 ) \nC610_=_C870( C610 C870 ) C610_=_C872( C610 C872 ) C610_=_C876( C610 C876 ) C610_=_C888( C610 C888 ) C610_=_C894( C610 C894 ) C610_=_C896( C610 C896 ) \nC610_=_C897( C610 C897 ) C611_=_C614( C611 C614 ) C611_=_C616( C611 C616 ) C611_=_C621( C611 C621 ) C611_=_C623( C611 C623 ) C611_=_C627( C611 C627 ) \nC611_=_C628( C611 C628 ) C611_=_C636( C611 C636 ) C611_=_C639( C611 C639 ) C611_=_C644( C611 C644 ) C611_=_C647( C611 C647 ) C611_=_C650( C611 C650 ) \nC611_=_C652( C611 C652 ) C611_=_C685( C611 C685 ) C611_=_C705( C611 C705 ) C611_=_C706( C611 C706 ) C611_=_C714( C611 C714 ) C611_=_C718( C611 C718 ) \nC611_=_C724( C611 C724 ) C611_=_C725( C611 C725 ) C611_=_C733( C611 C733 ) C611_=_C742( C611 C742 ) C611_=_C750( C611 C750 ) C611_=_C757( C611 C757 ) \nC611_=_C759( C611 C759 ) C611_=_C762( C611 C762 ) C611_=_C773( C611 C773 ) C611_=_C774( C611 C774 ) C611_=_C797( C611 C797 ) C611_=_C803( C611 C803 ) \nC611_=_C804( C611 C804 ) C611_=_C805( C611 C805 ) C611_=_C806( C611 C806 ) C611_=_C809( C611 C809 ) C611_=_C810( C611 C810 ) C611_=_C820( C611 C820 ) \nC611_=_C822( C611 C822 ) C611_=_C831( C611 C831 ) C611_=_C834( C611 C834 ) C611_=_C835( C611 C835 ) C611_=_C836( C611 C836 ) C611_=_C839( C611 C839 ) \nC611_=_C840( C611 C840 ) C611_=_C851( C611 C851 ) C611_=_C857( C611 C857 ) C611_=_C868( C611 C868 ) C611_=_C870( C611 C870 ) C611_=_C873( C611 C873 ) \nC611_=_C874( C611 C874 ) C611_=_C876( C611 C876 ) C611_=_C877( C611 C877 ) C611_=_C879( C611 C879 ) C611_=_C881( C611 C881 ) C611_=_C883( C611 C883 ) \nC611_=_C888( C611 C888 ) C611_=_C894( C611 C894 ) C612_=_C675( C612 C675 ) C612_=_C680( C612 C680 ) C612_=_C688( C612 C688 ) C612_=_C692( C612 C692 ) \nC612_=_C696( C612 C696 ) C612_=_C708( C612 C708 ) C612_=_C714( C612 C714 ) C612_=_C716( C612 C716 ) C612_=_C717( C612 C717 ) C612_=_C718( C612 C718 ) \nC612_=_C722( C612 C722 ) C612_=_C725( C612 C725 ) C612_=_C728( C612 C728 ) C612_=_C750( C612 C750 ) C612_=_C755( C612 C755 ) C612_=_C767( C612 C767 ) \nC612_=_C778( C612 C778 ) C612_=_C779( C612 C779 ) C612_=_C782( C612 C782 ) C612_=_C790( C612 C790 ) C612_=_C801( C612 C801 ) C612_=_C808( C612 C808 ) \nC612_=_C809( C612 C809 ) C612_=_C811( C612 C811 ) C612_=_C813( C612 C813 ) C612_=_C820( C612 C820 ) C612_=_C821( C612 C821 ) C612_=_C842( C612 C842 ) \nC612_=_C849( C612 C849 ) C612_=_C851( C612 C851 ) C612_=_C855( C612 C855 ) C612_=_C856( C612 C856 ) C612_=_C862( C612 C862 ) C612_=_C864( C612 C864 ) \nC612_=_C865( C612 C865 ) C612_=_C866( C612 C866 ) C612_=_C874( C612 C874 ) C612_=_C875( C612 C875 ) C612_=_C893( C612 C893 ) C612_=_C894( C612 C894 ) \nC612_=_C895( C612 C895 ) C612_=_C897( C612 C897 ) C613_=_C614( C613 C614 ) C613_=_C617( C613 C617 ) C613_=_C618( C613 C618 ) C613_=_C624( C613 C624 ) \nC613_=_C630( C613 C630 ) C613_=_C632( C613 C632 ) C613_=_C650( C613 C650 ) C613_=_C655( C613 C655 ) C613_=_C663( C613 C663 ) C613_=_C665( C613 C665 ) \nC613_=_C672( C613 C672 ) C613_=_C681( C613 C681 ) C613_=_C688( C613 C688 ) C613_=_C698( C613 C698 ) C613_=_C700( C613 C700 ) C613_=_C703( C613 C703 ) \nC613_=_C705( C613 C705 ) C613_=_C719( C613 C719 ) C613_=_C731( C613 C731 ) C613_=_C739( C613 C739 ) C613_=_C741( C613 C741 ) C613_=_C744( C613 C744 ) \nC613_=_C745( C613 C745 ) C613_=_C746( C613 C746 ) C613_=_C760( C613 C760 ) C613_=_C761( C613 C761 ) C613_=_C765( C613 C765 ) C613_=_C769( C613 C769 ) \nC613_=_C770( C613 C770 ) C613_=_C771( C613 C771 ) C613_=_C776( C613 C776 ) C613_=_C780( C613 C780 ) C613_=_C783( C613 C783 ) C613_=_C791( C613 C791 ) \nC613_=_C793( C613 C793 ) C613_=_C798( C613 C798 ) C613_=_C811( C613 C811 ) C613_=_C822( C613 C822 ) C613_=_C828( C613 C828 ) C613_=_C830( C613 C830 ) \nC613_=_C839( C613 C839 ) C613_=_C842( C613 C842 ) C613_=_C845( C613 C845 ) C613_=_C848( C613 C848 ) C613_=_C852( C613 C852 ) C613_=_C859( C613 C859 ) \nC613_=_C860( C613 C860 ) C613_=_C870( C613 C870 ) C613_=_C872( C613 C872 ) C613_=_C873( C613 C873 ) C613_=_C884( C613 C884 ) C613_=_C889( C613 C889 ) \nC613_=_C890( C613 C890 ) C613_=_C892( C613 C892 ) C613_=_C894( C613 C894 ) C613_=_C899( C613 C899 ) C614_=_C615( C614 C615 ) C614_=_C617( C614 C617 ) \nC614_=_C621( C614 C621 ) C614_=_C632( C614 C632 ) C614_=_C636( C614 C636 ) C614_=_C645( C614 C645 ) C614_=_C650( C614 C650 ) C614_=_C655( C614 C655 ) \nC614_=_C664( C614 C664 ) C614_=_C675( C614 C675 ) C614_=_C681( C614 C681 ) C614_=_C683( C614 C683 ) C614_=_C700( C614 C700 ) C614_=_C723( C614 C723 ) \nC614_=_C725( C614 C725 ) C614_=_C736( C614 C736 ) C614_=_C741( C614 C741 ) C614_=_C750( C614 C750 ) C614_=_C769( C614 C769 ) C614_=_C776( C614 C776 ) \nC614_=_C780( C614 C780 ) C614_=_C783( C614 C783 ) C614_=_C797( C614 C797 ) C614_=_C800( C614 C800 ) C614_=_C804( C614 C804 ) C614_=_C806( C614 C806 ) \nC614_=_C820( C614 C820 ) C614_=_C826( C614 C826 ) C614_=_C829( C614 C829 ) C614_=_C839( C614 C839 ) C614_=_C842( C614 C842 ) C614_=_C851( C614 C851 ) \nC614_=_C857( C614 C857 ) C614_=_C859( C614 C859 ) C614_=_C865( C614 C865 ) C614_=_C866( C614 C866 ) C614_=_C870( C614 C870 ) C614_=_C877( C614 C877 ) \nC614_=_C878( C614 C878 ) C614_=_C885( C614 C885 ) C614_=_C892( C614 C892 ) C614_=_C893( C614 C893 ) C614_=_C894( C614 C894 ) C614_=_C895( C614 C895 ) \nC614_=_C898( C614 C898 ) C614_=_C899( C614 C899 ) C615_=_C618( C615 C618 ) C615_=_C620( C615 C620 ) C615_=_C628( C615 C628 ) C615_=_C645( C615 C645 ) \nC615_=_C665( C615 C665 ) C615_=_C666( C615 C666 ) C615_=_C670( C615 C670 ) C615_=_C680( C615 C680 ) C615_=_C701( C615 C701 ) C615_=_C712( C615 C712 ) \nC615_=_C715( C615 C715 ) C615_=_C732( C615 C732 ) C615_=_C733( C615 C733 ) C615_=_C736( C615 C736 ) C615_=_C746( C615 C746 ) C615_=_C750( C615 C750 ) \nC615_=_C752( C615 C752 ) C615_=_C754( C615 C754 ) C615_=_C755( C615 C755 ) C615_=_C758( C615 C758 ) C615_=_C771( C615 C771 ) C615_=_C800( C615 C800 ) \nC615_=_C804( C615 C804 ) C615_=_C808( C615 C808 ) C615_=_C820( C615 C820 ) C615_=_C823( C615 C823 ) C615_=_C826( C615 C826 ) C615_=_C839( C615 C839 ) \nC615_=_C850( C615 C850 ) C615_=_C852( C615 C852 ) C615_=_C853( C615 C853 ) C615_=_C857( C615 C857 ) C615_=_C858( C615 C858 ) C615_=_C877( C615 C877 ) \nC615_=_C880( C615 C880 ) C615_=_C881( C615 C881 ) C615_=_C882( C615 C882 ) C615_=_C890( C615 C890 ) C615_=_C892( C615 C892 ) C615_=_C894( C615 C894 ) \nC615_=_C899( C615 C899 ) C616_=_C617( C616 C617 ) C616_=_C627( C616 C627 ) C616_=_C628( C616 C628 ) C616_=_C640( C616 C640 ) C616_=_C658( C616 C658 ) \nC616_=_C659( C616 C659 ) C616_=_C667( C616 C667 ) C616_=_C673( C616 C673 ) C616_=_C674( C616 C674 ) C616_=_C676( C616 C676 ) C616_=_C679( C616 C679 ) \nC616_=_C708( C616 C708 ) C616_=_C713( C616 C713 ) C616_=_C715( C616 C715 ) C616_=_C724( C616 C724 ) C616_=_C727( C616 C727 ) C616_=_C733( C616 C733 ) \nC616_=_C740( C616 C740 ) C616_=_C742( C616 C742 ) C616_=_C743( C616 C743 ) C616_=_C745( C616 C745 ) C616_=_C757( C616 C757 ) C616_=_C760( C616 C760 ) \nC616_=_C768( C616 C768 ) C616_=_C771( C616 C771 ) C616_=_C780( C616 C780 ) C616_=_C785( C616 C785 ) C616_=_C797( C616 C797 ) C616_=_C800( C616 C800 ) \nC616_=_C802( C616 C802 ) C616_=_C803( C616 C803 ) C616_=_C807( C616 C807 ) C616_=_C809( C616 C809 ) C616_=_C810(</w:t>
      </w:r>
    </w:p>
    <w:p>
      <w:pPr>
        <w:pStyle w:val="PreformattedText"/>
        <w:bidi w:val="0"/>
        <w:spacing w:before="0" w:after="0"/>
        <w:jc w:val="left"/>
        <w:rPr/>
      </w:pPr>
      <w:r>
        <w:rPr/>
        <w:t xml:space="preserve"> </w:t>
      </w:r>
      <w:r>
        <w:rPr/>
        <w:t>C616 C810 ) C616_=_C816( C616 C816 ) \nC616_=_C818( C616 C818 ) C616_=_C820( C616 C820 ) C616_=_C822( C616 C822 ) C616_=_C831( C616 C831 ) C616_=_C834( C616 C834 ) C616_=_C836( C616 C836 ) \nC616_=_C844( C616 C844 ) C616_=_C845( C616 C845 ) C616_=_C846( C616 C846 ) C616_=_C853( C616 C853 ) C616_=_C855( C616 C855 ) C616_=_C866( C616 C866 ) \nC616_=_C868( C616 C868 ) C616_=_C870( C616 C870 ) C616_=_C874( C616 C874 ) C616_=_C876( C616 C876 ) C616_=_C879( C616 C879 ) C616_=_C881( C616 C881 ) \nC616_=_C883( C616 C883 ) C616_=_C887( C616 C887 ) C616_=_C893( C616 C893 ) C616_=_C899( C616 C899 ) C617_=_C618( C617 C618 ) C617_=_C632( C617 C632 ) \nC617_=_C637( C617 C637 ) C617_=_C642( C617 C642 ) C617_=_C650( C617 C650 ) C617_=_C655( C617 C655 ) C617_=_C658( C617 C658 ) C617_=_C662( C617 C662 ) \nC617_=_C663( C617 C663 ) C617_=_C672( C617 C672 ) C617_=_C673( C617 C673 ) C617_=_C678( C617 C678 ) C617_=_C681( C617 C681 ) C617_=_C686( C617 C686 ) \nC617_=_C700( C617 C700 ) C617_=_C709( C617 C709 ) C617_=_C720( C617 C720 ) C617_=_C727( C617 C727 ) C617_=_C728( C617 C728 ) C617_=_C731( C617 C731 ) \nC617_=_C741( C617 C741 ) C617_=_C747( C617 C747 ) C617_=_C748( C617 C748 ) C617_=_C749( C617 C749 ) C617_=_C758( C617 C758 ) C617_=_C760( C617 C760 ) \nC617_=_C768( C617 C768 ) C617_=_C769( C617 C769 ) C617_=_C771( C617 C771 ) C617_=_C772( C617 C772 ) C617_=_C775( C617 C775 ) C617_=_C776( C617 C776 ) \nC617_=_C780( C617 C780 ) C617_=_C783( C617 C783 ) C617_=_C800( C617 C800 ) C617_=_C803( C617 C803 ) C617_=_C808( C617 C808 ) C617_=_C809( C617 C809 ) \nC617_=_C818( C617 C818 ) C617_=_C823( C617 C823 ) C617_=_C830( C617 C830 ) C617_=_C836( C617 C836 ) C617_=_C840( C617 C840 ) C617_=_C842( C617 C842 ) \nC617_=_C846( C617 C846 ) C617_=_C861( C617 C861 ) C617_=_C866( C617 C866 ) C617_=_C871( C617 C871 ) C617_=_C879( C617 C879 ) C617_=_C883( C617 C883 ) \nC617_=_C890( C617 C890 ) C617_=_C892( C617 C892 ) C617_=_C899( C617 C899 ) C618_=_C620( C618 C620 ) C618_=_C623( C618 C623 ) C618_=_C627( C618 C627 ) \nC618_=_C628( C618 C628 ) C618_=_C630( C618 C630 ) C618_=_C635( C618 C635 ) C618_=_C642( C618 C642 ) C618_=_C656( C618 C656 ) C618_=_C662( C618 C662 ) \nC618_=_C665( C618 C665 ) C618_=_C669( C618 C669 ) C618_=_C670( C618 C670 ) C618_=_C672( C618 C672 ) C618_=_C678( C618 C678 ) C618_=_C686( C618 C686 ) \nC618_=_C703( C618 C703 ) C618_=_C709( C618 C709 ) C618_=_C719( C618 C719 ) C618_=_C720( C618 C720 ) C618_=_C727( C618 C727 ) C618_=_C731( C618 C731 ) \nC618_=_C733( C618 C733 ) C618_=_C739( C618 C739 ) C618_=_C744( C618 C744 ) C618_=_C748( C618 C748 ) C618_=_C758( C618 C758 ) C618_=_C760( C618 C760 ) \nC618_=_C761( C618 C761 ) C618_=_C770( C618 C770 ) C618_=_C771( C618 C771 ) C618_=_C772( C618 C772 ) C618_=_C791( C618 C791 ) C618_=_C797( C618 C797 ) \nC618_=_C811( C618 C811 ) C618_=_C820( C618 C820 ) C618_=_C828( C618 C828 ) C618_=_C836( C618 C836 ) C618_=_C838( C618 C838 ) C618_=_C839( C618 C839 ) \nC618_=_C848( C618 C848 ) C618_=_C870( C618 C870 ) C618_=_C872( C618 C872 ) C618_=_C873( C618 C873 ) C618_=_C879( C618 C879 ) C618_=_C883( C618 C883 ) \nC618_=_C884( C618 C884 ) C618_=_C895( C618 C895 ) C618_=_C899( C618 C899 ) C619_=_C620( C619 C620 ) C619_=_C621( C619 C621 ) C619_=_C624( C619 C624 ) \nC619_=_C630( C619 C630 ) C619_=_C631( C619 C631 ) C619_=_C637( C619 C637 ) C619_=_C650( C619 C650 ) C619_=_C651( C619 C651 ) C619_=_C654( C619 C654 ) \nC619_=_C655( C619 C655 ) C619_=_C656( C619 C656 ) C619_=_C661( C619 C661 ) C619_=_C664( C619 C664 ) C619_=_C669( C619 C669 ) C619_=_C689( C619 C689 ) \nC619_=_C695( C619 C695 ) C619_=_C697( C619 C697 ) C619_=_C702( C619 C702 ) C619_=_C712( C619 C712 ) C619_=_C716( C619 C716 ) C619_=_C725( C619 C725 ) \nC619_=_C737( C619 C737 ) C619_=_C751( C619 C751 ) C619_=_C761( C619 C761 ) C619_=_C778( C619 C778 ) C619_=_C782( C619 C782 ) C619_=_C784( C619 C784 ) \nC619_=_C786( C619 C786 ) C619_=_C796( C619 C796 ) C619_=_C798( C619 C798 ) C619_=_C803( C619 C803 ) C619_=_C807( C619 C807 ) C619_=_C808( C619 C808 ) \nC619_=_C813( C619 C813 ) C619_=_C819( C619 C819 ) C619_=_C823( C619 C823 ) C619_=_C824( C619 C824 ) C619_=_C825( C619 C825 ) C619_=_C826( C619 C826 ) \nC619_=_C828( C619 C828 ) C619_=_C829( C619 C829 ) C619_=_C831( C619 C831 ) C619_=_C834( C619 C834 ) C619_=_C835( C619 C835 ) C619_=_C838( C619 C838 ) \nC619_=_C841( C619 C841 ) C619_=_C844( C619 C844 ) C619_=_C852( C619 C852 ) C619_=_C853( C619 C853 ) C619_=_C858( C619 C858 ) C619_=_C861( C619 C861 ) \nC619_=_C863( C619 C863 ) C619_=_C875( C619 C875 ) C619_=_C876( C619 C876 ) C619_=_C877( C619 C877 ) C619_=_C878( C619 C878 ) C619_=_C880( C619 C880 ) \nC619_=_C886( C619 C886 ) C619_=_C888( C619 C888 ) C619_=_C898( C619 C898 ) C620_=_C628( C620 C628 ) C620_=_C636( C620 C636 ) C620_=_C637( C620 C637 ) \nC620_=_C640( C620 C640 ) C620_=_C651( C620 C651 ) C620_=_C655( C620 C655 ) C620_=_C664( C620 C664 ) C620_=_C670( C620 C670 ) C620_=_C690( C620 C690 ) \nC620_=_C695( C620 C695 ) C620_=_C696( C620 C696 ) C620_=_C702( C620 C702 ) C620_=_C709( C620 C709 ) C620_=_C710( C620 C710 ) C620_=_C713( C620 C713 ) \nC620_=_C733( C620 C733 ) C620_=_C752( C620 C752 ) C620_=_C754( C620 C754 ) C620_=_C758( C620 C758 ) C620_=_C771( C620 C771 ) C620_=_C775( C620 C775 ) \nC620_=_C776( C620 C776 ) C620_=_C782( C620 C782 ) C620_=_C787( C620 C787 ) C620_=_C794( C620 C794 ) C620_=_C803( C620 C803 ) C620_=_C804( C620 C804 ) \nC620_=_C806( C620 C806 ) C620_=_C807( C620 C807 ) C620_=_C809( C620 C809 ) C620_=_C815( C620 C815 ) C620_=_C820( C620 C820 ) C620_=_C825( C620 C825 ) \nC620_=_C827( C620 C827 ) C620_=_C829( C620 C829 ) C620_=_C831( C620 C831 ) C620_=_C834( C620 C834 ) C620_=_C836( C620 C836 ) C620_=_C844( C620 C844 ) \nC620_=_C852( C620 C852 ) C620_=_C858( C620 C858 ) C620_=_C869( C620 C869 ) C620_=_C872( C620 C872 ) C620_=_C875( C620 C875 ) C620_=_C876( C620 C876 ) \nC620_=_C884( C620 C884 ) C620_=_C899( C620 C899 ) C621_=_C622( C621 C622 ) C621_=_C623( C621 C623 ) C621_=_C625( C621 C625 ) C621_=_C626( C621 C626 ) \nC621_=_C631( C621 C631 ) C621_=_C636( C621 C636 ) C621_=_C642( C621 C642 ) C621_=_C645( C621 C645 ) C621_=_C656( C621 C656 ) C621_=_C697( C621 C697 ) \nC621_=_C711( C621 C711 ) C621_=_C712( C621 C712 ) C621_=_C729( C621 C729 ) C621_=_C736( C621 C736 ) C621_=_C751( C621 C751 ) C621_=_C758( C621 C758 ) \nC621_=_C760( C621 C760 ) C621_=_C768( C621 C768 ) C621_=_C778( C621 C778 ) C621_=_C782( C621 C782 ) C621_=_C783( C621 C783 ) C621_=_C786( C621 C786 ) \nC621_=_C788( C621 C788 ) C621_=_C798( C621 C798 ) C621_=_C806( C621 C806 ) C621_=_C813( C621 C813 ) C621_=_C819( C621 C819 ) C621_=_C820( C621 C820 ) \nC621_=_C823( C621 C823 ) C621_=_C828( C621 C828 ) C621_=_C838( C621 C838 ) C621_=_C839( C621 C839 ) C621_=_C851( C621 C851 ) C621_=_C852( C621 C852 ) \nC621_=_C853( C621 C853 ) C621_=_C856( C621 C856 ) C621_=_C857( C621 C857 ) C621_=_C862( C621 C862 ) C621_=_C863( C621 C863 ) C621_=_C870( C621 C870 ) \nC621_=_C876( C621 C876 ) C621_=_C877( C621 C877 ) C621_=_C880( C621 C880 ) C621_=_C881( C621 C881 ) C621_=_C883( C621 C883 ) C621_=_C884( C621 C884 ) \nC621_=_C892( C621 C892 ) C622_=_C623( C622 C623 ) C622_=_C624( C622 C624 ) C622_=_C629( C622 C629 ) C622_=_C633( C622 C633 ) C622_=_C641( C622 C641 ) \nC622_=_C645( C622 C645 ) C622_=_C657( C622 C657 ) C622_=_C664( C622 C664 ) C622_=_C669( C622 C669 ) C622_=_C703( C622 C703 ) C622_=_C711( C622 C711 ) \nC622_=_C715( C622 C715 ) C622_=_C720( C622 C720 ) C622_=_C732( C622 C732 ) C622_=_C746( C622 C746 ) C622_=_C758( C622 C758 ) C622_=_C759( C622 C759 ) \nC622_=_C760( C622 C760 ) C622_=_C762( C622 C762 ) C622_=_C768( C622 C768 ) C622_=_C772( C622 C772 ) C622_=_C776( C622 C776 ) C622_=_C788( C622 C788 ) \nC622_=_C790( C622 C790 ) C622_=_C801( C622 C801 ) C622_=_C804( C622 C804 ) C622_=_C808( C622 C808 ) C622_=_C821( C622 C821 ) C622_=_C832( C622 C832 ) \nC622_=_C833( C622 C833 ) C622_=_C837( C622 C837 ) C622_=_C839( C622 C839 ) C622_=_C841( C622 C841 ) C622_=_C843( C622 C843 ) C622_=_C846( C622 C846 ) \nC622_=_C849( C622 C849 ) C622_=_C857( C622 C857 ) C622_=_C868( C622 C868 ) C622_=_C870( C622 C870 ) C622_=_C880( C622 C880 ) C622_=_C881( C622 C881 ) \nC622_=_C883( C622 C883 ) C622_=_C884( C622 C884 ) C622_=_C885( C622 C885 ) C622_=_C892( C622 C892 ) C622_=_C896( C622 C896 ) C622_=_C897( C622 C897 ) \nC622_=_C899( C622 C899 ) C623_=_C627( C623 C627 ) C623_=_C634( C623 C634 ) C623_=_C635( C623 C635 ) C623_=_C639( C623 C639 ) C623_=_C645( C623 C645 ) \nC623_=_C649( C623 C649 ) C623_=_C700( C623 C700 ) C623_=_C705( C623 C705 ) C623_=_C711( C623 C711 ) C623_=_C718( C623 C718 ) C623_=_C719( C623 C719 ) \nC623_=_C731( C623 C731 ) C623_=_C733( C623 C733 ) C623_=_C750( C623 C750 ) C623_=_C758( C623 C758 ) C623_=_C760( C623 C760 ) C623_=_C763( C623 C763 ) \nC623_=_C768( C623 C768 ) C623_=_C773( C623 C773 ) C623_=_C777( C623 C777 ) C623_=_C786( C623 C786 ) C623_=_C788( C623 C788 ) C623_=_C804( C623 C804 ) \nC623_=_C806( C623 C806 ) C623_=_C810( C623 C810 ) C623_=_C811( C623 C811 ) C623_=_C815( C623 C815 ) C623_=_C824( C623 C824 ) C623_=_C835( C623 C835 ) \nC623_=_C836( C623 C836 ) C623_=_C839( C623 C839 ) C623_=_C840( C623 C840 ) C623_=_C854( C623 C854 ) C623_=_C870( C623 C870 ) C623_=_C880( C623 C880 ) \nC623_=_C882( C623 C882 ) C623_=_C883( C623 C883 ) C623_=_C884( C623 C884 ) C623_=_C892( C623 C892 ) C623_=_C895( C623 C895 ) C623_=_C898( C623 C898 ) \nC624_=_C626( C624 C626 ) C624_=_C636( C624 C636 ) C624_=_C637( C624 C637 ) C624_=_C642( C624 C642 ) C624_=_C650( C624 C650 ) C624_=_C657( C624 C657 ) \nC624_=_C659( C624 C659 ) C624_=_C661( C624 C661 ) C624_=_C669( C624 C669 ) C624_=_C672( C624 C672 ) C624_=_C698( C624 C698 ) C624_=_C710( C624 C710 ) \nC624_=_C716( C624 C716 ) C624_=_C719( C624 C719 ) C624_=_C722( C624 C722 ) C624_=_C726( C624 C726 ) C624_=_C737( C624 C737 ) C624_=_C740( C624 C740 ) \nC624_=_C746( C624 C746 ) C624_=_C766( C624 C766 ) C624_=_C768( C624 C768 ) C624_=_C773( C624 C773 ) C624_=_C787( C624 C787 ) C624_=_C795(</w:t>
      </w:r>
    </w:p>
    <w:p>
      <w:pPr>
        <w:pStyle w:val="PreformattedText"/>
        <w:bidi w:val="0"/>
        <w:spacing w:before="0" w:after="0"/>
        <w:jc w:val="left"/>
        <w:rPr/>
      </w:pPr>
      <w:r>
        <w:rPr/>
        <w:t xml:space="preserve"> </w:t>
      </w:r>
      <w:r>
        <w:rPr/>
        <w:t>C624 C795 ) \nC624_=_C796( C624 C796 ) C624_=_C798( C624 C798 ) C624_=_C807( C624 C807 ) C624_=_C811( C624 C811 ) C624_=_C813( C624 C813 ) C624_=_C826( C624 C826 ) \nC624_=_C844( C624 C844 ) C624_=_C848( C624 C848 ) C624_=_C851( C624 C851 ) C624_=_C852( C624 C852 ) C624_=_C853( C624 C853 ) C624_=_C859( C624 C859 ) \nC624_=_C860( C624 C860 ) C624_=_C868( C624 C868 ) C624_=_C869( C624 C869 ) C624_=_C870( C624 C870 ) C624_=_C877( C624 C877 ) C624_=_C886( C624 C886 ) \nC624_=_C887( C624 C887 ) C624_=_C891( C624 C891 ) C624_=_C898( C624 C898 ) C625_=_C626( C625 C626 ) C625_=_C632( C625 C632 ) C625_=_C649( C625 C649 ) \nC625_=_C691( C625 C691 ) C625_=_C692( C625 C692 ) C625_=_C693( C625 C693 ) C625_=_C700( C625 C700 ) C625_=_C721( C625 C721 ) C625_=_C729( C625 C729 ) \nC625_=_C730( C625 C730 ) C625_=_C734( C625 C734 ) C625_=_C736( C625 C736 ) C625_=_C749( C625 C749 ) C625_=_C754( C625 C754 ) C625_=_C755( C625 C755 ) \nC625_=_C760( C625 C760 ) C625_=_C770( C625 C770 ) C625_=_C777( C625 C777 ) C625_=_C779( C625 C779 ) C625_=_C782( C625 C782 ) C625_=_C795( C625 C795 ) \nC625_=_C797( C625 C797 ) C625_=_C804( C625 C804 ) C625_=_C818( C625 C818 ) C625_=_C823( C625 C823 ) C625_=_C835( C625 C835 ) C625_=_C838( C625 C838 ) \nC625_=_C839( C625 C839 ) C625_=_C842( C625 C842 ) C625_=_C845( C625 C845 ) C625_=_C847( C625 C847 ) C625_=_C853( C625 C853 ) C625_=_C859( C625 C859 ) \nC625_=_C860( C625 C860 ) C625_=_C862( C625 C862 ) C625_=_C870( C625 C870 ) C625_=_C871( C625 C871 ) C625_=_C873( C625 C873 ) C625_=_C874( C625 C874 ) \nC625_=_C883( C625 C883 ) C625_=_C889( C625 C889 ) C626_=_C636( C626 C636 ) C626_=_C657( C626 C657 ) C626_=_C659( C626 C659 ) C626_=_C660( C626 C660 ) \nC626_=_C665( C626 C665 ) C626_=_C680( C626 C680 ) C626_=_C699( C626 C699 ) C626_=_C706( C626 C706 ) C626_=_C709( C626 C709 ) C626_=_C724( C626 C724 ) \nC626_=_C726( C626 C726 ) C626_=_C729( C626 C729 ) C626_=_C734( C626 C734 ) C626_=_C735( C626 C735 ) C626_=_C736( C626 C736 ) C626_=_C740( C626 C740 ) \nC626_=_C758( C626 C758 ) C626_=_C760( C626 C760 ) C626_=_C773( C626 C773 ) C626_=_C776( C626 C776 ) C626_=_C782( C626 C782 ) C626_=_C784( C626 C784 ) \nC626_=_C795( C626 C795 ) C626_=_C798( C626 C798 ) C626_=_C805( C626 C805 ) C626_=_C818( C626 C818 ) C626_=_C819( C626 C819 ) C626_=_C837( C626 C837 ) \nC626_=_C839( C626 C839 ) C626_=_C841( C626 C841 ) C626_=_C844( C626 C844 ) C626_=_C847( C626 C847 ) C626_=_C848( C626 C848 ) C626_=_C850( C626 C850 ) \nC626_=_C853( C626 C853 ) C626_=_C855( C626 C855 ) C626_=_C857( C626 C857 ) C626_=_C862( C626 C862 ) C626_=_C867( C626 C867 ) C626_=_C868( C626 C868 ) \nC626_=_C869( C626 C869 ) C626_=_C871( C626 C871 ) C626_=_C879( C626 C879 ) C626_=_C883( C626 C883 ) C626_=_C884( C626 C884 ) C626_=_C887( C626 C887 ) \nC626_=_C891( C626 C891 ) C626_=_C893( C626 C893 ) C626_=_C896( C626 C896 ) C626_=_C897( C626 C897 ) C627_=_C628( C627 C628 ) C627_=_C635( C627 C635 ) \nC627_=_C685( C627 C685 ) C627_=_C702( C627 C702 ) C627_=_C703( C627 C703 ) C627_=_C710( C627 C710 ) C627_=_C719( C627 C719 ) C627_=_C726( C627 C726 ) \nC627_=_C728( C627 C728 ) C627_=_C731( C627 C731 ) C627_=_C732( C627 C732 ) C627_=_C733( C627 C733 ) C627_=_C742( C627 C742 ) C627_=_C748( C627 C748 ) \nC627_=_C750( C627 C750 ) C627_=_C757( C627 C757 ) C627_=_C764( C627 C764 ) C627_=_C781( C627 C781 ) C627_=_C788( C627 C788 ) C627_=_C789( C627 C789 ) \nC627_=_C797( C627 C797 ) C627_=_C799( C627 C799 ) C627_=_C807( C627 C807 ) C627_=_C810( C627 C810 ) C627_=_C811( C627 C811 ) C627_=_C819( C627 C819 ) \nC627_=_C834( C627 C834 ) C627_=_C841( C627 C841 ) C627_=_C844( C627 C844 ) C627_=_C854( C627 C854 ) C627_=_C859( C627 C859 ) C627_=_C868( C627 C868 ) \nC627_=_C870( C627 C870 ) C627_=_C874( C627 C874 ) C627_=_C879( C627 C879 ) C627_=_C881( C627 C881 ) C627_=_C883( C627 C883 ) C627_=_C884( C627 C884 ) \nC627_=_C889( C627 C889 ) C628_=_C637( C628 C637 ) C628_=_C665( C628 C665 ) C628_=_C666( C628 C666 ) C628_=_C670( C628 C670 ) C628_=_C681( C628 C681 ) \nC628_=_C682( C628 C682 ) C628_=_C712( C628 C712 ) C628_=_C732( C628 C732 ) C628_=_C733( C628 C733 ) C628_=_C742( C628 C742 ) C628_=_C752( C628 C752 ) \nC628_=_C756( C628 C756 ) C628_=_C758( C628 C758 ) C628_=_C764( C628 C764 ) C628_=_C771( C628 C771 ) C628_=_C797( C628 C797 ) C628_=_C800( C628 C800 ) \nC628_=_C820( C628 C820 ) C628_=_C823( C628 C823 ) C628_=_C827( C628 C827 ) C628_=_C833( C628 C833 ) C628_=_C834( C628 C834 ) C628_=_C839( C628 C839 ) \nC628_=_C868( C628 C868 ) C628_=_C874( C628 C874 ) C628_=_C878( C628 C878 ) C628_=_C879( C628 C879 ) C628_=_C880( C628 C880 ) C628_=_C881( C628 C881 ) \nC628_=_C883( C628 C883 ) C628_=_C885( C628 C885 ) C628_=_C899( C628 C899 ) C629_=_C632( C629 C632 ) C629_=_C635( C629 C635 ) C629_=_C641( C629 C641 ) \nC629_=_C664( C629 C664 ) C629_=_C667( C629 C667 ) C629_=_C669( C629 C669 ) C629_=_C671( C629 C671 ) C629_=_C674( C629 C674 ) C629_=_C682( C629 C682 ) \nC629_=_C690( C629 C690 ) C629_=_C692( C629 C692 ) C629_=_C694( C629 C694 ) C629_=_C700( C629 C700 ) C629_=_C703( C629 C703 ) C629_=_C708( C629 C708 ) \nC629_=_C716( C629 C716 ) C629_=_C718( C629 C718 ) C629_=_C719( C629 C719 ) C629_=_C721( C629 C721 ) C629_=_C743( C629 C743 ) C629_=_C746( C629 C746 ) \nC629_=_C751( C629 C751 ) C629_=_C760( C629 C760 ) C629_=_C762( C629 C762 ) C629_=_C770( C629 C770 ) C629_=_C772( C629 C772 ) C629_=_C775( C629 C775 ) \nC629_=_C781( C629 C781 ) C629_=_C787( C629 C787 ) C629_=_C790( C629 C790 ) C629_=_C792( C629 C792 ) C629_=_C793( C629 C793 ) C629_=_C794( C629 C794 ) \nC629_=_C796( C629 C796 ) C629_=_C799( C629 C799 ) C629_=_C800( C629 C800 ) C629_=_C808( C629 C808 ) C629_=_C810( C629 C810 ) C629_=_C815( C629 C815 ) \nC629_=_C816( C629 C816 ) C629_=_C817( C629 C817 ) C629_=_C833( C629 C833 ) C629_=_C837( C629 C837 ) C629_=_C841( C629 C841 ) C629_=_C845( C629 C845 ) \nC629_=_C851( C629 C851 ) C629_=_C852( C629 C852 ) C629_=_C857( C629 C857 ) C629_=_C860( C629 C860 ) C629_=_C875( C629 C875 ) C629_=_C883( C629 C883 ) \nC629_=_C891( C629 C891 ) C629_=_C892( C629 C892 ) C629_=_C897( C629 C897 ) C630_=_C632( C630 C632 ) C630_=_C652( C630 C652 ) C630_=_C654( C630 C654 ) \nC630_=_C661( C630 C661 ) C630_=_C672( C630 C672 ) C630_=_C674( C630 C674 ) C630_=_C675( C630 C675 ) C630_=_C678( C630 C678 ) C630_=_C691( C630 C691 ) \nC630_=_C703( C630 C703 ) C630_=_C706( C630 C706 ) C630_=_C731( C630 C731 ) C630_=_C738( C630 C738 ) C630_=_C739( C630 C739 ) C630_=_C741( C630 C741 ) \nC630_=_C744( C630 C744 ) C630_=_C754( C630 C754 ) C630_=_C760( C630 C760 ) C630_=_C761( C630 C761 ) C630_=_C765( C630 C765 ) C630_=_C770( C630 C770 ) \nC630_=_C775( C630 C775 ) C630_=_C784( C630 C784 ) C630_=_C785( C630 C785 ) C630_=_C791( C630 C791 ) C630_=_C796( C630 C796 ) C630_=_C813( C630 C813 ) \nC630_=_C827( C630 C827 ) C630_=_C828( C630 C828 ) C630_=_C832( C630 C832 ) C630_=_C839( C630 C839 ) C630_=_C841( C630 C841 ) C630_=_C842( C630 C842 ) \nC630_=_C848( C630 C848 ) C630_=_C859( C630 C859 ) C630_=_C861( C630 C861 ) C630_=_C868( C630 C868 ) C630_=_C869( C630 C869 ) C630_=_C872( C630 C872 ) \nC630_=_C873( C630 C873 ) C630_=_C878( C630 C878 ) C630_=_C879( C630 C879 ) C630_=_C884( C630 C884 ) C630_=_C887( C630 C887 ) C630_=_C888( C630 C888 ) \nC631_=_C652( C631 C652 ) C631_=_C656( C631 C656 ) C631_=_C659( C631 C659 ) C631_=_C661( C631 C661 ) C631_=_C697( C631 C697 ) C631_=_C712( C631 C712 ) \nC631_=_C716( C631 C716 ) C631_=_C723( C631 C723 ) C631_=_C734( C631 C734 ) C631_=_C739( C631 C739 ) C631_=_C751( C631 C751 ) C631_=_C762( C631 C762 ) \nC631_=_C777( C631 C777 ) C631_=_C778( C631 C778 ) C631_=_C779( C631 C779 ) C631_=_C786( C631 C786 ) C631_=_C787( C631 C787 ) C631_=_C796( C631 C796 ) \nC631_=_C798( C631 C798 ) C631_=_C801( C631 C801 ) C631_=_C805( C631 C805 ) C631_=_C807( C631 C807 ) C631_=_C813( C631 C813 ) C631_=_C819( C631 C819 ) \nC631_=_C820( C631 C820 ) C631_=_C823( C631 C823 ) C631_=_C828( C631 C828 ) C631_=_C834( C631 C834 ) C631_=_C835( C631 C835 ) C631_=_C842( C631 C842 ) \nC631_=_C848( C631 C848 ) C631_=_C851( C631 C851 ) C631_=_C852( C631 C852 ) C631_=_C856( C631 C856 ) C631_=_C858( C631 C858 ) C631_=_C861( C631 C861 ) \nC631_=_C863( C631 C863 ) C631_=_C864( C631 C864 ) C631_=_C866( C631 C866 ) C631_=_C867( C631 C867 ) C631_=_C869( C631 C869 ) C631_=_C876( C631 C876 ) \nC631_=_C879( C631 C879 ) C631_=_C880( C631 C880 ) C631_=_C884( C631 C884 ) C631_=_C889( C631 C889 ) C631_=_C898( C631 C898 ) C632_=_C635( C632 C635 ) \nC632_=_C649( C632 C649 ) C632_=_C650( C632 C650 ) C632_=_C655( C632 C655 ) C632_=_C670( C632 C670 ) C632_=_C678( C632 C678 ) C632_=_C681( C632 C681 ) \nC632_=_C691( C632 C691 ) C632_=_C692( C632 C692 ) C632_=_C700( C632 C700 ) C632_=_C702( C632 C702 ) C632_=_C708( C632 C708 ) C632_=_C718( C632 C718 ) \nC632_=_C721( C632 C721 ) C632_=_C735( C632 C735 ) C632_=_C739( C632 C739 ) C632_=_C741( C632 C741 ) C632_=_C754( C632 C754 ) C632_=_C765( C632 C765 ) \nC632_=_C769( C632 C769 ) C632_=_C775( C632 C775 ) C632_=_C776( C632 C776 ) C632_=_C779( C632 C779 ) C632_=_C780( C632 C780 ) C632_=_C781( C632 C781 ) \nC632_=_C783( C632 C783 ) C632_=_C787( C632 C787 ) C632_=_C790( C632 C790 ) C632_=_C793( C632 C793 ) C632_=_C796( C632 C796 ) C632_=_C803( C632 C803 ) \nC632_=_C804( C632 C804 ) C632_=_C809( C632 C809 ) C632_=_C815( C632 C815 ) C632_=_C819( C632 C819 ) C632_=_C823( C632 C823 ) C632_=_C832( C632 C832 ) \nC632_=_C838( C632 C838 ) C632_=_C842( C632 C842 ) C632_=_C845( C632 C845 ) C632_=_C847( C632 C847 ) C632_=_C851( C632 C851 ) C632_=_C855( C632 C855 ) \nC632_=_C859( C632 C859 ) C632_=_C871( C632 C871 ) C632_=_C874( C632 C874 ) C632_=_C882( C632 C882 ) C632_=_C887( C632 C887 ) C632_=_C891( C632 C891 ) \nC632_=_C892( C632 C892 ) C632_=_C899( C632 C899 ) C633_=_C634( C633 C634 ) C633_=_C649( C633 C649 ) C633_=_C653( C633 C653 ) C633_=_C657( C633 C657 ) \nC633_=_C658( C633 C658 ) C633_=_C669( C633 C669 ) C633_=_C674( C633 C674 ) C633_=_C677( C633 C677 ) C633_=_C684( C633 C684 ) C633_=_C686( C633 C686 ) \nC633_=_C691(</w:t>
      </w:r>
    </w:p>
    <w:p>
      <w:pPr>
        <w:pStyle w:val="PreformattedText"/>
        <w:bidi w:val="0"/>
        <w:spacing w:before="0" w:after="0"/>
        <w:jc w:val="left"/>
        <w:rPr/>
      </w:pPr>
      <w:r>
        <w:rPr/>
        <w:t xml:space="preserve"> </w:t>
      </w:r>
      <w:r>
        <w:rPr/>
        <w:t>C633 C691 ) C633_=_C699( C633 C699 ) C633_=_C703( C633 C703 ) C633_=_C707( C633 C707 ) C633_=_C713( C633 C713 ) C633_=_C715( C633 C715 ) \nC633_=_C717( C633 C717 ) C633_=_C720( C633 C720 ) C633_=_C722( C633 C722 ) C633_=_C724( C633 C724 ) C633_=_C727( C633 C727 ) C633_=_C730( C633 C730 ) \nC633_=_C732( C633 C732 ) C633_=_C743( C633 C743 ) C633_=_C744( C633 C744 ) C633_=_C756( C633 C756 ) C633_=_C759( C633 C759 ) C633_=_C761( C633 C761 ) \nC633_=_C777( C633 C777 ) C633_=_C783( C633 C783 ) C633_=_C790( C633 C790 ) C633_=_C791( C633 C791 ) C633_=_C797( C633 C797 ) C633_=_C801( C633 C801 ) \nC633_=_C807( C633 C807 ) C633_=_C821( C633 C821 ) C633_=_C826( C633 C826 ) C633_=_C832( C633 C832 ) C633_=_C840( C633 C840 ) C633_=_C842( C633 C842 ) \nC633_=_C843( C633 C843 ) C633_=_C846( C633 C846 ) C633_=_C848( C633 C848 ) C633_=_C849( C633 C849 ) C633_=_C850( C633 C850 ) C633_=_C862( C633 C862 ) \nC633_=_C869( C633 C869 ) C633_=_C870( C633 C870 ) C633_=_C872( C633 C872 ) C633_=_C876( C633 C876 ) C633_=_C882( C633 C882 ) C633_=_C887( C633 C887 ) \nC633_=_C895( C633 C895 ) C633_=_C898( C633 C898 ) C634_=_C646( C634 C646 ) C634_=_C652( C634 C652 ) C634_=_C653( C634 C653 ) C634_=_C658( C634 C658 ) \nC634_=_C684( C634 C684 ) C634_=_C699( C634 C699 ) C634_=_C700( C634 C700 ) C634_=_C701( C634 C701 ) C634_=_C704( C634 C704 ) C634_=_C711( C634 C711 ) \nC634_=_C729( C634 C729 ) C634_=_C733( C634 C733 ) C634_=_C734( C634 C734 ) C634_=_C735( C634 C735 ) C634_=_C738( C634 C738 ) C634_=_C749( C634 C749 ) \nC634_=_C750( C634 C750 ) C634_=_C763( C634 C763 ) C634_=_C767( C634 C767 ) C634_=_C777( C634 C777 ) C634_=_C786( C634 C786 ) C634_=_C794( C634 C794 ) \nC634_=_C807( C634 C807 ) C634_=_C813( C634 C813 ) C634_=_C821( C634 C821 ) C634_=_C822( C634 C822 ) C634_=_C824( C634 C824 ) C634_=_C848( C634 C848 ) \nC634_=_C850( C634 C850 ) C634_=_C878( C634 C878 ) C634_=_C882( C634 C882 ) C634_=_C887( C634 C887 ) C634_=_C896( C634 C896 ) C634_=_C897( C634 C897 ) \nC634_=_C898( C634 C898 ) C635_=_C642( C635 C642 ) C635_=_C663( C635 C663 ) C635_=_C685( C635 C685 ) C635_=_C692( C635 C692 ) C635_=_C701( C635 C701 ) \nC635_=_C706( C635 C706 ) C635_=_C708( C635 C708 ) C635_=_C713( C635 C713 ) C635_=_C718( C635 C718 ) C635_=_C719( C635 C719 ) C635_=_C729( C635 C729 ) \nC635_=_C731( C635 C731 ) C635_=_C733( C635 C733 ) C635_=_C740( C635 C740 ) C635_=_C744( C635 C744 ) C635_=_C749( C635 C749 ) C635_=_C759( C635 C759 ) \nC635_=_C763( C635 C763 ) C635_=_C773( C635 C773 ) C635_=_C775( C635 C775 ) C635_=_C779( C635 C779 ) C635_=_C781( C635 C781 ) C635_=_C785( C635 C785 ) \nC635_=_C787( C635 C787 ) C635_=_C790( C635 C790 ) C635_=_C792( C635 C792 ) C635_=_C793( C635 C793 ) C635_=_C796( C635 C796 ) C635_=_C798( C635 C798 ) \nC635_=_C811( C635 C811 ) C635_=_C812( C635 C812 ) C635_=_C815( C635 C815 ) C635_=_C816( C635 C816 ) C635_=_C826( C635 C826 ) C635_=_C828( C635 C828 ) \nC635_=_C837( C635 C837 ) C635_=_C845( C635 C845 ) C635_=_C851( C635 C851 ) C635_=_C854( C635 C854 ) C635_=_C856( C635 C856 ) C635_=_C861( C635 C861 ) \nC635_=_C868( C635 C868 ) C635_=_C870( C635 C870 ) C635_=_C891( C635 C891 ) C635_=_C895( C635 C895 ) C635_=_C896( C635 C896 ) C636_=_C657( C636 C657 ) \nC636_=_C659( C636 C659 ) C636_=_C661( C636 C661 ) C636_=_C672( C636 C672 ) C636_=_C681( C636 C681 ) C636_=_C683( C636 C683 ) C636_=_C689( C636 C689 ) \nC636_=_C695( C636 C695 ) C636_=_C717( C636 C717 ) C636_=_C726( C636 C726 ) C636_=_C740( C636 C740 ) C636_=_C747( C636 C747 ) C636_=_C754( C636 C754 ) \nC636_=_C758( C636 C758 ) C636_=_C759( C636 C759 ) C636_=_C773( C636 C773 ) C636_=_C775( C636 C775 ) C636_=_C783( C636 C783 ) C636_=_C786( C636 C786 ) \nC636_=_C788( C636 C788 ) C636_=_C795( C636 C795 ) C636_=_C797( C636 C797 ) C636_=_C800( C636 C800 ) C636_=_C802( C636 C802 ) C636_=_C806( C636 C806 ) \nC636_=_C807( C636 C807 ) C636_=_C809( C636 C809 ) C636_=_C820( C636 C820 ) C636_=_C829( C636 C829 ) C636_=_C839( C636 C839 ) C636_=_C844( C636 C844 ) \nC636_=_C845( C636 C845 ) C636_=_C848( C636 C848 ) C636_=_C851( C636 C851 ) C636_=_C857( C636 C857 ) C636_=_C865( C636 C865 ) C636_=_C866( C636 C866 ) \nC636_=_C869( C636 C869 ) C636_=_C870( C636 C870 ) C636_=_C877( C636 C877 ) C636_=_C878( C636 C878 ) C636_=_C884( C636 C884 ) C636_=_C887( C636 C887 ) \nC636_=_C891( C636 C891 ) C636_=_C895( C636 C895 ) C636_=_C899( C636 C899 ) C637_=_C639( C637 C639 ) C637_=_C646( C637 C646 ) C637_=_C650( C637 C650 ) \nC637_=_C663( C637 C663 ) C637_=_C669( C637 C669 ) C637_=_C678( C637 C678 ) C637_=_C681( C637 C681 ) C637_=_C682( C637 C682 ) C637_=_C696( C637 C696 ) \nC637_=_C699( C637 C699 ) C637_=_C709( C637 C709 ) C637_=_C710( C637 C710 ) C637_=_C716( C637 C716 ) C637_=_C720( C637 C720 ) C637_=_C728( C637 C728 ) \nC637_=_C731( C637 C731 ) C637_=_C737( C637 C737 ) C637_=_C747( C637 C747 ) C637_=_C749( C637 C749 ) C637_=_C764( C637 C764 ) C637_=_C775( C637 C775 ) \nC637_=_C776( C637 C776 ) C637_=_C787( C637 C787 ) C637_=_C794( C637 C794 ) C637_=_C797( C637 C797 ) C637_=_C804( C637 C804 ) C637_=_C807( C637 C807 ) \nC637_=_C808( C637 C808 ) C637_=_C809( C637 C809 ) C637_=_C813( C637 C813 ) C637_=_C823( C637 C823 ) C637_=_C826( C637 C826 ) C637_=_C827( C637 C827 ) \nC637_=_C846( C637 C846 ) C637_=_C851( C637 C851 ) C637_=_C853( C637 C853 ) C637_=_C866( C637 C866 ) C637_=_C871( C637 C871 ) C637_=_C877( C637 C877 ) \nC637_=_C885( C637 C885 ) C637_=_C886( C637 C886 ) C637_=_C890( C637 C890 ) C639_=_C643( C639 C643 ) C639_=_C646( C639 C646 ) C639_=_C653( C639 C653 ) \nC639_=_C659( C639 C659 ) C639_=_C687( C639 C687 ) C639_=_C694( C639 C694 ) C639_=_C699( C639 C699 ) C639_=_C705( C639 C705 ) C639_=_C718( C639 C718 ) \nC639_=_C722( C639 C722 ) C639_=_C738( C639 C738 ) C639_=_C750( C639 C750 ) C639_=_C761( C639 C761 ) C639_=_C769( C639 C769 ) C639_=_C776( C639 C776 ) \nC639_=_C788( C639 C788 ) C639_=_C804( C639 C804 ) C639_=_C806( C639 C806 ) C639_=_C808( C639 C808 ) C639_=_C809( C639 C809 ) C639_=_C810( C639 C810 ) \nC639_=_C813( C639 C813 ) C639_=_C822( C639 C822 ) C639_=_C825( C639 C825 ) C639_=_C827( C639 C827 ) C639_=_C835( C639 C835 ) C639_=_C836( C639 C836 ) \nC639_=_C840( C639 C840 ) C639_=_C846( C639 C846 ) C639_=_C847( C639 C847 ) C639_=_C851( C639 C851 ) C639_=_C864( C639 C864 ) C639_=_C867( C639 C867 ) \nC639_=_C885( C639 C885 ) C639_=_C889( C639 C889 ) C640_=_C641( C640 C641 ) C640_=_C642( C640 C642 ) C640_=_C643( C640 C643 ) C640_=_C644( C640 C644 ) \nC640_=_C667( C640 C667 ) C640_=_C683( C640 C683 ) C640_=_C684( C640 C684 ) C640_=_C690( C640 C690 ) C640_=_C698( C640 C698 ) C640_=_C702( C640 C702 ) \nC640_=_C703( C640 C703 ) C640_=_C704( C640 C704 ) C640_=_C709( C640 C709 ) C640_=_C713( C640 C713 ) C640_=_C717( C640 C717 ) C640_=_C724( C640 C724 ) \nC640_=_C736( C640 C736 ) C640_=_C737( C640 C737 ) C640_=_C745( C640 C745 ) C640_=_C752( C640 C752 ) C640_=_C755( C640 C755 ) C640_=_C785( C640 C785 ) \nC640_=_C786( C640 C786 ) C640_=_C796( C640 C796 ) C640_=_C806( C640 C806 ) C640_=_C807( C640 C807 ) C640_=_C811( C640 C811 ) C640_=_C813( C640 C813 ) \nC640_=_C815( C640 C815 ) C640_=_C820( C640 C820 ) C640_=_C822( C640 C822 ) C640_=_C826( C640 C826 ) C640_=_C827( C640 C827 ) C640_=_C829( C640 C829 ) \nC640_=_C832( C640 C832 ) C640_=_C836( C640 C836 ) C640_=_C841( C640 C841 ) C640_=_C842( C640 C842 ) C640_=_C846( C640 C846 ) C640_=_C853( C640 C853 ) \nC640_=_C862( C640 C862 ) C640_=_C866( C640 C866 ) C640_=_C869( C640 C869 ) C640_=_C870( C640 C870 ) C640_=_C872( C640 C872 ) C640_=_C876( C640 C876 ) \nC640_=_C886( C640 C886 ) C640_=_C887( C640 C887 ) C640_=_C896( C640 C896 ) C641_=_C642( C641 C642 ) C641_=_C643( C641 C643 ) C641_=_C644( C641 C644 ) \nC641_=_C654( C641 C654 ) C641_=_C664( C641 C664 ) C641_=_C666( C641 C666 ) C641_=_C669( C641 C669 ) C641_=_C682( C641 C682 ) C641_=_C696( C641 C696 ) \nC641_=_C698( C641 C698 ) C641_=_C699( C641 C699 ) C641_=_C703( C641 C703 ) C641_=_C712( C641 C712 ) C641_=_C714( C641 C714 ) C641_=_C715( C641 C715 ) \nC641_=_C716( C641 C716 ) C641_=_C724( C641 C724 ) C641_=_C736( C641 C736 ) C641_=_C746( C641 C746 ) C641_=_C751( C641 C751 ) C641_=_C762( C641 C762 ) \nC641_=_C764( C641 C764 ) C641_=_C765( C641 C765 ) C641_=_C766( C641 C766 ) C641_=_C768( C641 C768 ) C641_=_C771( C641 C771 ) C641_=_C772( C641 C772 ) \nC641_=_C780( C641 C780 ) C641_=_C789( C641 C789 ) C641_=_C794( C641 C794 ) C641_=_C796( C641 C796 ) C641_=_C799( C641 C799 ) C641_=_C803( C641 C803 ) \nC641_=_C808( C641 C808 ) C641_=_C811( C641 C811 ) C641_=_C814( C641 C814 ) C641_=_C829( C641 C829 ) C641_=_C833( C641 C833 ) C641_=_C837( C641 C837 ) \nC641_=_C841( C641 C841 ) C641_=_C847( C641 C847 ) C641_=_C854( C641 C854 ) C641_=_C855( C641 C855 ) C641_=_C856( C641 C856 ) C641_=_C857( C641 C857 ) \nC641_=_C860( C641 C860 ) C641_=_C862( C641 C862 ) C641_=_C867( C641 C867 ) C641_=_C872( C641 C872 ) C641_=_C877( C641 C877 ) C641_=_C881( C641 C881 ) \nC641_=_C890( C641 C890 ) C641_=_C892( C641 C892 ) C641_=_C896( C641 C896 ) C642_=_C643( C642 C643 ) C642_=_C661( C642 C661 ) C642_=_C662( C642 C662 ) \nC642_=_C672( C642 C672 ) C642_=_C673( C642 C673 ) C642_=_C678( C642 C678 ) C642_=_C686( C642 C686 ) C642_=_C694( C642 C694 ) C642_=_C698( C642 C698 ) \nC642_=_C709( C642 C709 ) C642_=_C710( C642 C710 ) C642_=_C718( C642 C718 ) C642_=_C722( C642 C722 ) C642_=_C727( C642 C727 ) C642_=_C736( C642 C736 ) \nC642_=_C740( C642 C740 ) C642_=_C748( C642 C748 ) C642_=_C749( C642 C749 ) C642_=_C763( C642 C763 ) C642_=_C766( C642 C766 ) C642_=_C772( C642 C772 ) \nC642_=_C774( C642 C774 ) C642_=_C783( C642 C783 ) C642_=_C785( C642 C785 ) C642_=_C787( C642 C787 ) C642_=_C796( C642 C796 ) C642_=_C798( C642 C798 ) \nC642_=_C802( C642 C802 ) C642_=_C811( C642 C811 ) C642_=_C813( C642 C813 ) C642_=_C816( C642 C816 ) C642_=_C823( C642 C823 ) C642_=_C838( C642 C838 ) \nC642_=_C851( C642 C851 ) C642_=_C852( C642 C852 ) C642_=_C856( C642 C856 ) C642_=_C860( C642 C860 ) C642_=_C861( C642 C861 ) C642_=_C862( C642 C862 ) \nC642_=_C868( C642 C868 ) C642_=_C879(</w:t>
      </w:r>
    </w:p>
    <w:p>
      <w:pPr>
        <w:pStyle w:val="PreformattedText"/>
        <w:bidi w:val="0"/>
        <w:spacing w:before="0" w:after="0"/>
        <w:jc w:val="left"/>
        <w:rPr/>
      </w:pPr>
      <w:r>
        <w:rPr/>
        <w:t xml:space="preserve"> </w:t>
      </w:r>
      <w:r>
        <w:rPr/>
        <w:t>C642 C879 ) C642_=_C881( C642 C881 ) C642_=_C883( C642 C883 ) C642_=_C894( C642 C894 ) C642_=_C898( C642 C898 ) \nC643_=_C646( C643 C646 ) C643_=_C650( C643 C650 ) C643_=_C653( C643 C653 ) C643_=_C659( C643 C659 ) C643_=_C666( C643 C666 ) C643_=_C677( C643 C677 ) \nC643_=_C684( C643 C684 ) C643_=_C685( C643 C685 ) C643_=_C687( C643 C687 ) C643_=_C693( C643 C693 ) C643_=_C694( C643 C694 ) C643_=_C704( C643 C704 ) \nC643_=_C716( C643 C716 ) C643_=_C722( C643 C722 ) C643_=_C735( C643 C735 ) C643_=_C736( C643 C736 ) C643_=_C750( C643 C750 ) C643_=_C751( C643 C751 ) \nC643_=_C764( C643 C764 ) C643_=_C775( C643 C775 ) C643_=_C783( C643 C783 ) C643_=_C792( C643 C792 ) C643_=_C795( C643 C795 ) C643_=_C804( C643 C804 ) \nC643_=_C806( C643 C806 ) C643_=_C811( C643 C811 ) C643_=_C812( C643 C812 ) C643_=_C823( C643 C823 ) C643_=_C827( C643 C827 ) C643_=_C850( C643 C850 ) \nC643_=_C852( C643 C852 ) C643_=_C855( C643 C855 ) C643_=_C862( C643 C862 ) C643_=_C864( C643 C864 ) C643_=_C865( C643 C865 ) C643_=_C871( C643 C871 ) \nC643_=_C885( C643 C885 ) C643_=_C889( C643 C889 ) C644_=_C652( C644 C652 ) C644_=_C654( C644 C654 ) C644_=_C672( C644 C672 ) C644_=_C682( C644 C682 ) \nC644_=_C683( C644 C683 ) C644_=_C685( C644 C685 ) C644_=_C697( C644 C697 ) C644_=_C702( C644 C702 ) C644_=_C711( C644 C711 ) C644_=_C714( C644 C714 ) \nC644_=_C717( C644 C717 ) C644_=_C724( C644 C724 ) C644_=_C725( C644 C725 ) C644_=_C727( C644 C727 ) C644_=_C737( C644 C737 ) C644_=_C738( C644 C738 ) \nC644_=_C739( C644 C739 ) C644_=_C745( C644 C745 ) C644_=_C753( C644 C753 ) C644_=_C755( C644 C755 ) C644_=_C757( C644 C757 ) C644_=_C761( C644 C761 ) \nC644_=_C765( C644 C765 ) C644_=_C766( C644 C766 ) C644_=_C773( C644 C773 ) C644_=_C776( C644 C776 ) C644_=_C777( C644 C777 ) C644_=_C778( C644 C778 ) \nC644_=_C785( C644 C785 ) C644_=_C794( C644 C794 ) C644_=_C797( C644 C797 ) C644_=_C799( C644 C799 ) C644_=_C801( C644 C801 ) C644_=_C803( C644 C803 ) \nC644_=_C807( C644 C807 ) C644_=_C809( C644 C809 ) C644_=_C812( C644 C812 ) C644_=_C813( C644 C813 ) C644_=_C823( C644 C823 ) C644_=_C829( C644 C829 ) \nC644_=_C831( C644 C831 ) C644_=_C833( C644 C833 ) C644_=_C838( C644 C838 ) C644_=_C842( C644 C842 ) C644_=_C855( C644 C855 ) C644_=_C876( C644 C876 ) \nC644_=_C881( C644 C881 ) C644_=_C886( C644 C886 ) C644_=_C888( C644 C888 ) C644_=_C897( C644 C897 ) C644_=_C899( C644 C899 ) C645_=_C663( C645 C663 ) \nC645_=_C666( C645 C666 ) C645_=_C696( C645 C696 ) C645_=_C711( C645 C711 ) C645_=_C720( C645 C720 ) C645_=_C725( C645 C725 ) C645_=_C726( C645 C726 ) \nC645_=_C729( C645 C729 ) C645_=_C730( C645 C730 ) C645_=_C736( C645 C736 ) C645_=_C740( C645 C740 ) C645_=_C741( C645 C741 ) C645_=_C748( C645 C748 ) \nC645_=_C750( C645 C750 ) C645_=_C752( C645 C752 ) C645_=_C758( C645 C758 ) C645_=_C760( C645 C760 ) C645_=_C768( C645 C768 ) C645_=_C769( C645 C769 ) \nC645_=_C771( C645 C771 ) C645_=_C778( C645 C778 ) C645_=_C780( C645 C780 ) C645_=_C784( C645 C784 ) C645_=_C788( C645 C788 ) C645_=_C804( C645 C804 ) \nC645_=_C805( C645 C805 ) C645_=_C811( C645 C811 ) C645_=_C814( C645 C814 ) C645_=_C815( C645 C815 ) C645_=_C816( C645 C816 ) C645_=_C824( C645 C824 ) \nC645_=_C826( C645 C826 ) C645_=_C837( C645 C837 ) C645_=_C839( C645 C839 ) C645_=_C848( C645 C848 ) C645_=_C857( C645 C857 ) C645_=_C858( C645 C858 ) \nC645_=_C859( C645 C859 ) C645_=_C861( C645 C861 ) C645_=_C863( C645 C863 ) C645_=_C864( C645 C864 ) C645_=_C865( C645 C865 ) C645_=_C872( C645 C872 ) \nC645_=_C877( C645 C877 ) C645_=_C878( C645 C878 ) C645_=_C880( C645 C880 ) C645_=_C883( C645 C883 ) C645_=_C884( C645 C884 ) C645_=_C885( C645 C885 ) \nC645_=_C892( C645 C892 ) C645_=_C893( C645 C893 ) C645_=_C894( C645 C894 ) C645_=_C898( C645 C898 ) C646_=_C647( C646 C647 ) C646_=_C650( C646 C650 ) \nC646_=_C670( C646 C670 ) C646_=_C684( C646 C684 ) C646_=_C699( C646 C699 ) C646_=_C701( C646 C701 ) C646_=_C716( C646 C716 ) C646_=_C728( C646 C728 ) \nC646_=_C729( C646 C729 ) C646_=_C733( C646 C733 ) C646_=_C741( C646 C741 ) C646_=_C742( C646 C742 ) C646_=_C748( C646 C748 ) C646_=_C749( C646 C749 ) \nC646_=_C759( C646 C759 ) C646_=_C761( C646 C761 ) C646_=_C764( C646 C764 ) C646_=_C776( C646 C776 ) C646_=_C789( C646 C789 ) C646_=_C792( C646 C792 ) \nC646_=_C794( C646 C794 ) C646_=_C795( C646 C795 ) C646_=_C801( C646 C801 ) C646_=_C809( C646 C809 ) C646_=_C813( C646 C813 ) C646_=_C817( C646 C817 ) \nC646_=_C825( C646 C825 ) C646_=_C829( C646 C829 ) C646_=_C831( C646 C831 ) C646_=_C834( C646 C834 ) C646_=_C846( C646 C846 ) C646_=_C851( C646 C851 ) \nC646_=_C857( C646 C857 ) C646_=_C862( C646 C862 ) C646_=_C865( C646 C865 ) C646_=_C866( C646 C866 ) C646_=_C867( C646 C867 ) C646_=_C868( C646 C868 ) \nC646_=_C871( C646 C871 ) C646_=_C878( C646 C878 ) C646_=_C885( C646 C885 ) C646_=_C894( C646 C894 ) C646_=_C897( C646 C897 ) C647_=_C650( C647 C650 ) \nC647_=_C671( C647 C671 ) C647_=_C675( C647 C675 ) C647_=_C678( C647 C678 ) C647_=_C680( C647 C680 ) C647_=_C685( C647 C685 ) C647_=_C688( C647 C688 ) \nC647_=_C689( C647 C689 ) C647_=_C692( C647 C692 ) C647_=_C704( C647 C704 ) C647_=_C706( C647 C706 ) C647_=_C738( C647 C738 ) C647_=_C741( C647 C741 ) \nC647_=_C742( C647 C742 ) C647_=_C744( C647 C744 ) C647_=_C749( C647 C749 ) C647_=_C759( C647 C759 ) C647_=_C760( C647 C760 ) C647_=_C762( C647 C762 ) \nC647_=_C765( C647 C765 ) C647_=_C766( C647 C766 ) C647_=_C770( C647 C770 ) C647_=_C772( C647 C772 ) C647_=_C774( C647 C774 ) C647_=_C776( C647 C776 ) \nC647_=_C777( C647 C777 ) C647_=_C781( C647 C781 ) C647_=_C789( C647 C789 ) C647_=_C790( C647 C790 ) C647_=_C794( C647 C794 ) C647_=_C805( C647 C805 ) \nC647_=_C809( C647 C809 ) C647_=_C810( C647 C810 ) C647_=_C814( C647 C814 ) C647_=_C817( C647 C817 ) C647_=_C822( C647 C822 ) C647_=_C824( C647 C824 ) \nC647_=_C825( C647 C825 ) C647_=_C831( C647 C831 ) C647_=_C832( C647 C832 ) C647_=_C839( C647 C839 ) C647_=_C846( C647 C846 ) C647_=_C860( C647 C860 ) \nC647_=_C865( C647 C865 ) C647_=_C866( C647 C866 ) C647_=_C867( C647 C867 ) C647_=_C868( C647 C868 ) C647_=_C873( C647 C873 ) C647_=_C874( C647 C874 ) \nC647_=_C878( C647 C878 ) C647_=_C879( C647 C879 ) C647_=_C880( C647 C880 ) C647_=_C888( C647 C888 ) C647_=_C892( C647 C892 ) C647_=_C894( C647 C894 ) \nC647_=_C897( C647 C897 ) C649_=_C650( C649 C650 ) C649_=_C686( C649 C686 ) C649_=_C691( C649 C691 ) C649_=_C703( C649 C703 ) C649_=_C707( C649 C707 ) \nC649_=_C711( C649 C711 ) C649_=_C721( C649 C721 ) C649_=_C723( C649 C723 ) C649_=_C731( C649 C731 ) C649_=_C737( C649 C737 ) C649_=_C743( C649 C743 ) \nC649_=_C744( C649 C744 ) C649_=_C754( C649 C754 ) C649_=_C773( C649 C773 ) C649_=_C777( C649 C777 ) C649_=_C779( C649 C779 ) C649_=_C791( C649 C791 ) \nC649_=_C793( C649 C793 ) C649_=_C800( C649 C800 ) C649_=_C804( C649 C804 ) C649_=_C806( C649 C806 ) C649_=_C811( C649 C811 ) C649_=_C812( C649 C812 ) \nC649_=_C815( C649 C815 ) C649_=_C818( C649 C818 ) C649_=_C819( C649 C819 ) C649_=_C821( C649 C821 ) C649_=_C823( C649 C823 ) C649_=_C832( C649 C832 ) \nC649_=_C838( C649 C838 ) C649_=_C847( C649 C847 ) C649_=_C854( C649 C854 ) C649_=_C855( C649 C855 ) C649_=_C862( C649 C862 ) C649_=_C868( C649 C868 ) \nC649_=_C871( C649 C871 ) C649_=_C874( C649 C874 ) C649_=_C887( C649 C887 ) C649_=_C891( C649 C891 ) C649_=_C894( C649 C894 ) C649_=_C895( C649 C895 ) \nC649_=_C898( C649 C898 ) C650_=_C655( C650 C655 ) C650_=_C669( C650 C669 ) C650_=_C681( C650 C681 ) C650_=_C684( C650 C684 ) C650_=_C700( C650 C700 ) \nC650_=_C706( C650 C706 ) C650_=_C714( C650 C714 ) C650_=_C716( C650 C716 ) C650_=_C726( C650 C726 ) C650_=_C737( C650 C737 ) C650_=_C741( C650 C741 ) \nC650_=_C743( C650 C743 ) C650_=_C759( C650 C759 ) C650_=_C762( C650 C762 ) C650_=_C764( C650 C764 ) C650_=_C769( C650 C769 ) C650_=_C774( C650 C774 ) \nC650_=_C776( C650 C776 ) C650_=_C780( C650 C780 ) C650_=_C783( C650 C783 ) C650_=_C785( C650 C785 ) C650_=_C795( C650 C795 ) C650_=_C805( C650 C805 ) \nC650_=_C807( C650 C807 ) C650_=_C809( C650 C809 ) C650_=_C811( C650 C811 ) C650_=_C818( C650 C818 ) C650_=_C819( C650 C819 ) C650_=_C821( C650 C821 ) \nC650_=_C822( C650 C822 ) C650_=_C826( C650 C826 ) C650_=_C842( C650 C842 ) C650_=_C853( C650 C853 ) C650_=_C871( C650 C871 ) C650_=_C873( C650 C873 ) \nC650_=_C877( C650 C877 ) C650_=_C886( C650 C886 ) C650_=_C887( C650 C887 ) C650_=_C888( C650 C888 ) C650_=_C892( C650 C892 ) C650_=_C894( C650 C894 ) \nC650_=_C899( C650 C899 ) C651_=_C652( C651 C652 ) C651_=_C653( C651 C653 ) C651_=_C654( C651 C654 ) C651_=_C655( C651 C655 ) C651_=_C656( C651 C656 ) \nC651_=_C664( C651 C664 ) C651_=_C671( C651 C671 ) C651_=_C672( C651 C672 ) C651_=_C693( C651 C693 ) C651_=_C694( C651 C694 ) C651_=_C695( C651 C695 ) \nC651_=_C696( C651 C696 ) C651_=_C702( C651 C702 ) C651_=_C719( C651 C719 ) C651_=_C720( C651 C720 ) C651_=_C744( C651 C744 ) C651_=_C745( C651 C745 ) \nC651_=_C753( C651 C753 ) C651_=_C757( C651 C757 ) C651_=_C759( C651 C759 ) C651_=_C762( C651 C762 ) C651_=_C763( C651 C763 ) C651_=_C764( C651 C764 ) \nC651_=_C778( C651 C778 ) C651_=_C780( C651 C780 ) C651_=_C781( C651 C781 ) C651_=_C782( C651 C782 ) C651_=_C789( C651 C789 ) C651_=_C790( C651 C790 ) \nC651_=_C803( C651 C803 ) C651_=_C814( C651 C814 ) C651_=_C817( C651 C817 ) C651_=_C820( C651 C820 ) C651_=_C821( C651 C821 ) C651_=_C824( C651 C824 ) \nC651_=_C825( C651 C825 ) C651_=_C830( C651 C830 ) C651_=_C831( C651 C831 ) C651_=_C832( C651 C832 ) C651_=_C833( C651 C833 ) C651_=_C834( C651 C834 ) \nC651_=_C837( C651 C837 ) C651_=_C841( C651 C841 ) C651_=_C842( C651 C842 ) C651_=_C844( C651 C844 ) C651_=_C852( C651 C852 ) C651_=_C858( C651 C858 ) \nC651_=_C869( C651 C869 ) C651_=_C875( C651 C875 ) C651_=_C876( C651 C876 ) C651_=_C884( C651 C884 ) C651_=_C891( C651 C891 ) C651_=_C893( C651 C893 ) \nC651_=_C899( C651 C899 ) C652_=_C653( C652 C653 ) C652_=_C654( C652 C654 ) C652_=_C659( C652 C659 ) C652_=_C674( C652 C674 ) C652_=_C679( C652 C679 ) \nC652_=_C683( C652 C683 ) C652_=_C685( C652 C685 ) C652_=_C699(</w:t>
      </w:r>
    </w:p>
    <w:p>
      <w:pPr>
        <w:pStyle w:val="PreformattedText"/>
        <w:bidi w:val="0"/>
        <w:spacing w:before="0" w:after="0"/>
        <w:jc w:val="left"/>
        <w:rPr/>
      </w:pPr>
      <w:r>
        <w:rPr/>
        <w:t xml:space="preserve"> </w:t>
      </w:r>
      <w:r>
        <w:rPr/>
        <w:t>C652 C699 ) C652_=_C701( C652 C701 ) C652_=_C704( C652 C704 ) C652_=_C714( C652 C714 ) \nC652_=_C716( C652 C716 ) C652_=_C724( C652 C724 ) C652_=_C725( C652 C725 ) C652_=_C735( C652 C735 ) C652_=_C739( C652 C739 ) C652_=_C744( C652 C744 ) \nC652_=_C745( C652 C745 ) C652_=_C750( C652 C750 ) C652_=_C757( C652 C757 ) C652_=_C773( C652 C773 ) C652_=_C778( C652 C778 ) C652_=_C785( C652 C785 ) \nC652_=_C801( C652 C801 ) C652_=_C803( C652 C803 ) C652_=_C813( C652 C813 ) C652_=_C820( C652 C820 ) C652_=_C821( C652 C821 ) C652_=_C831( C652 C831 ) \nC652_=_C834( C652 C834 ) C652_=_C835( C652 C835 ) C652_=_C848( C652 C848 ) C652_=_C851( C652 C851 ) C652_=_C852( C652 C852 ) C652_=_C864( C652 C864 ) \nC652_=_C867( C652 C867 ) C652_=_C868( C652 C868 ) C652_=_C869( C652 C869 ) C652_=_C876( C652 C876 ) C652_=_C884( C652 C884 ) C652_=_C887( C652 C887 ) \nC652_=_C888( C652 C888 ) C652_=_C889( C652 C889 ) C652_=_C890( C652 C890 ) C652_=_C893( C652 C893 ) C652_=_C894( C652 C894 ) C652_=_C899( C652 C899 ) \nC653_=_C654( C653 C654 ) C653_=_C658( C653 C658 ) C653_=_C659( C653 C659 ) C653_=_C660( C653 C660 ) C653_=_C669( C653 C669 ) C653_=_C684( C653 C684 ) \nC653_=_C687( C653 C687 ) C653_=_C694( C653 C694 ) C653_=_C719( C653 C719 ) C653_=_C722( C653 C722 ) C653_=_C723( C653 C723 ) C653_=_C730( C653 C730 ) \nC653_=_C737( C653 C737 ) C653_=_C739( C653 C739 ) C653_=_C742( C653 C742 ) C653_=_C744( C653 C744 ) C653_=_C745( C653 C745 ) C653_=_C767( C653 C767 ) \nC653_=_C781( C653 C781 ) C653_=_C791( C653 C791 ) C653_=_C795( C653 C795 ) C653_=_C802( C653 C802 ) C653_=_C806( C653 C806 ) C653_=_C807( C653 C807 ) \nC653_=_C814( C653 C814 ) C653_=_C819( C653 C819 ) C653_=_C820( C653 C820 ) C653_=_C821( C653 C821 ) C653_=_C827( C653 C827 ) C653_=_C843( C653 C843 ) \nC653_=_C848( C653 C848 ) C653_=_C850( C653 C850 ) C653_=_C854( C653 C854 ) C653_=_C862( C653 C862 ) C653_=_C864( C653 C864 ) C653_=_C867( C653 C867 ) \nC653_=_C869( C653 C869 ) C653_=_C871( C653 C871 ) C653_=_C874( C653 C874 ) C653_=_C880( C653 C880 ) C653_=_C883( C653 C883 ) C653_=_C889( C653 C889 ) \nC653_=_C890( C653 C890 ) C653_=_C898( C653 C898 ) C653_=_C899( C653 C899 ) C654_=_C660( C654 C660 ) C654_=_C661( C654 C661 ) C654_=_C696( C654 C696 ) \nC654_=_C699( C654 C699 ) C654_=_C702( C654 C702 ) C654_=_C714( C654 C714 ) C654_=_C721( C654 C721 ) C654_=_C724( C654 C724 ) C654_=_C727( C654 C727 ) \nC654_=_C741( C654 C741 ) C654_=_C742( C654 C742 ) C654_=_C744( C654 C744 ) C654_=_C745( C654 C745 ) C654_=_C751( C654 C751 ) C654_=_C757( C654 C757 ) \nC654_=_C763( C654 C763 ) C654_=_C764( C654 C764 ) C654_=_C768( C654 C768 ) C654_=_C777( C654 C777 ) C654_=_C778( C654 C778 ) C654_=_C780( C654 C780 ) \nC654_=_C781( C654 C781 ) C654_=_C784( C654 C784 ) C654_=_C791( C654 C791 ) C654_=_C796( C654 C796 ) C654_=_C799( C654 C799 ) C654_=_C801( C654 C801 ) \nC654_=_C803( C654 C803 ) C654_=_C809( C654 C809 ) C654_=_C820( C654 C820 ) C654_=_C821( C654 C821 ) C654_=_C823( C654 C823 ) C654_=_C841( C654 C841 ) \nC654_=_C854( C654 C854 ) C654_=_C861( C654 C861 ) C654_=_C863( C654 C863 ) C654_=_C865( C654 C865 ) C654_=_C867( C654 C867 ) C654_=_C869( C654 C869 ) \nC654_=_C872( C654 C872 ) C654_=_C875( C654 C875 ) C654_=_C878( C654 C878 ) C654_=_C882( C654 C882 ) C654_=_C888( C654 C888 ) C654_=_C891( C654 C891 ) \nC654_=_C896( C654 C896 ) C654_=_C897( C654 C897 ) C654_=_C899( C654 C899 ) C655_=_C656( C655 C656 ) C655_=_C657( C655 C657 ) C655_=_C658( C655 C658 ) \nC655_=_C659( C655 C659 ) C655_=_C660( C655 C660 ) C655_=_C662( C655 C662 ) C655_=_C663( C655 C663 ) C655_=_C664( C655 C664 ) C655_=_C665( C655 C665 ) \nC655_=_C670( C655 C670 ) C655_=_C681( C655 C681 ) C655_=_C689( C655 C689 ) C655_=_C695( C655 C695 ) C655_=_C698( C655 C698 ) C655_=_C700( C655 C700 ) \nC655_=_C702( C655 C702 ) C655_=_C705( C655 C705 ) C655_=_C706( C655 C706 ) C655_=_C732( C655 C732 ) C655_=_C734( C655 C734 ) C655_=_C739( C655 C739 ) \nC655_=_C741( C655 C741 ) C655_=_C744( C655 C744 ) C655_=_C746( C655 C746 ) C655_=_C747( C655 C747 ) C655_=_C748( C655 C748 ) C655_=_C749( C655 C749 ) \nC655_=_C750( C655 C750 ) C655_=_C751( C655 C751 ) C655_=_C755( C655 C755 ) C655_=_C764( C655 C764 ) C655_=_C766( C655 C766 ) C655_=_C769( C655 C769 ) \nC655_=_C776( C655 C776 ) C655_=_C780( C655 C780 ) C655_=_C782( C655 C782 ) C655_=_C783( C655 C783 ) C655_=_C786( C655 C786 ) C655_=_C795( C655 C795 ) \nC655_=_C803( C655 C803 ) C655_=_C811( C655 C811 ) C655_=_C821( C655 C821 ) C655_=_C822( C655 C822 ) C655_=_C824( C655 C824 ) C655_=_C825( C655 C825 ) \nC655_=_C826( C655 C826 ) C655_=_C827( C655 C827 ) C655_=_C828( C655 C828 ) C655_=_C829( C655 C829 ) C655_=_C830( C655 C830 ) C655_=_C831( C655 C831 ) \nC655_=_C834( C655 C834 ) C655_=_C842( C655 C842 ) C655_=_C844( C655 C844 ) C655_=_C849( C655 C849 ) C655_=_C852( C655 C852 ) C655_=_C853( C655 C853 ) \nC655_=_C858( C655 C858 ) C655_=_C865( C655 C865 ) C655_=_C869( C655 C869 ) C655_=_C870( C655 C870 ) C655_=_C871( C655 C871 ) C655_=_C872( C655 C872 ) \nC655_=_C873( C655 C873 ) C655_=_C875( C655 C875 ) C655_=_C892( C655 C892 ) C655_=_C895( C655 C895 ) C655_=_C896( C655 C896 ) C655_=_C899( C655 C899 ) \nC656_=_C657( C656 C657 ) C656_=_C658( C656 C658 ) C656_=_C659( C656 C659 ) C656_=_C665( C656 C665 ) C656_=_C669( C656 C669 ) C656_=_C680( C656 C680 ) \nC656_=_C681( C656 C681 ) C656_=_C697( C656 C697 ) C656_=_C712( C656 C712 ) C656_=_C719( C656 C719 ) C656_=_C720( C656 C720 ) C656_=_C723( C656 C723 ) \nC656_=_C725( C656 C725 ) C656_=_C746( C656 C746 ) C656_=_C747( C656 C747 ) C656_=_C748( C656 C748 ) C656_=_C749( C656 C749 ) C656_=_C750( C656 C750 ) \nC656_=_C751( C656 C751 ) C656_=_C753( C656 C753 ) C656_=_C757( C656 C757 ) C656_=_C770( C656 C770 ) C656_=_C771( C656 C771 ) C656_=_C772( C656 C772 ) \nC656_=_C778( C656 C778 ) C656_=_C780( C656 C780 ) C656_=_C782( C656 C782 ) C656_=_C786( C656 C786 ) C656_=_C789( C656 C789 ) C656_=_C797( C656 C797 ) \nC656_=_C798( C656 C798 ) C656_=_C813( C656 C813 ) C656_=_C814( C656 C814 ) C656_=_C817( C656 C817 ) C656_=_C819( C656 C819 ) C656_=_C822( C656 C822 ) \nC656_=_C823( C656 C823 ) C656_=_C828( C656 C828 ) C656_=_C830( C656 C830 ) C656_=_C832( C656 C832 ) C656_=_C833( C656 C833 ) C656_=_C836( C656 C836 ) \nC656_=_C838( C656 C838 ) C656_=_C863( C656 C863 ) C656_=_C868( C656 C868 ) C656_=_C870( C656 C870 ) C656_=_C871( C656 C871 ) C656_=_C872( C656 C872 ) \nC656_=_C874( C656 C874 ) C656_=_C876( C656 C876 ) C656_=_C877( C656 C877 ) C656_=_C878( C656 C878 ) C656_=_C880( C656 C880 ) C656_=_C891( C656 C891 ) \nC656_=_C895( C656 C895 ) C657_=_C658( C657 C658 ) C657_=_C659( C657 C659 ) C657_=_C669( C657 C669 ) C657_=_C676( C657 C676 ) C657_=_C677( C657 C677 ) \nC657_=_C681( C657 C681 ) C657_=_C690( C657 C690 ) C657_=_C693( C657 C693 ) C657_=_C707( C657 C707 ) C657_=_C714( C657 C714 ) C657_=_C715( C657 C715 ) \nC657_=_C717( C657 C717 ) C657_=_C726( C657 C726 ) C657_=_C732( C657 C732 ) C657_=_C734( C657 C734 ) C657_=_C740( C657 C740 ) C657_=_C746( C657 C746 ) \nC657_=_C747( C657 C747 ) C657_=_C748( C657 C748 ) C657_=_C749( C657 C749 ) C657_=_C750( C657 C750 ) C657_=_C759( C657 C759 ) C657_=_C767( C657 C767 ) \nC657_=_C768( C657 C768 ) C657_=_C773( C657 C773 ) C657_=_C774( C657 C774 ) C657_=_C789( C657 C789 ) C657_=_C790( C657 C790 ) C657_=_C792( C657 C792 ) \nC657_=_C795( C657 C795 ) C657_=_C801( C657 C801 ) C657_=_C802( C657 C802 ) C657_=_C814( C657 C814 ) C657_=_C822( C657 C822 ) C657_=_C828( C657 C828 ) \nC657_=_C832( C657 C832 ) C657_=_C833( C657 C833 ) C657_=_C843( C657 C843 ) C657_=_C844( C657 C844 ) C657_=_C846( C657 C846 ) C657_=_C847( C657 C847 ) \nC657_=_C848( C657 C848 ) C657_=_C849( C657 C849 ) C657_=_C855( C657 C855 ) C657_=_C858( C657 C858 ) C657_=_C860( C657 C860 ) C657_=_C863( C657 C863 ) \nC657_=_C869( C657 C869 ) C657_=_C870( C657 C870 ) C657_=_C871( C657 C871 ) C657_=_C872( C657 C872 ) C657_=_C880( C657 C880 ) C657_=_C885( C657 C885 ) \nC657_=_C887( C657 C887 ) C657_=_C889( C657 C889 ) C657_=_C891( C657 C891 ) C658_=_C659( C658 C659 ) C658_=_C665( C658 C665 ) C658_=_C673( C658 C673 ) \nC658_=_C679( C658 C679 ) C658_=_C682( C658 C682 ) C658_=_C683( C658 C683 ) C658_=_C684( C658 C684 ) C658_=_C688( C658 C688 ) C658_=_C696( C658 C696 ) \nC658_=_C710( C658 C710 ) C658_=_C723( C658 C723 ) C658_=_C742( C658 C742 ) C658_=_C746( C658 C746 ) C658_=_C747( C658 C747 ) C658_=_C748( C658 C748 ) \nC658_=_C749( C658 C749 ) C658_=_C750( C658 C750 ) C658_=_C754( C658 C754 ) C658_=_C760( C658 C760 ) C658_=_C768( C658 C768 ) C658_=_C771( C658 C771 ) \nC658_=_C780( C658 C780 ) C658_=_C789( C658 C789 ) C658_=_C800( C658 C800 ) C658_=_C807( C658 C807 ) C658_=_C809( C658 C809 ) C658_=_C820( C658 C820 ) \nC658_=_C821( C658 C821 ) C658_=_C822( C658 C822 ) C658_=_C827( C658 C827 ) C658_=_C831( C658 C831 ) C658_=_C846( C658 C846 ) C658_=_C848( C658 C848 ) \nC658_=_C850( C658 C850 ) C658_=_C853( C658 C853 ) C658_=_C857( C658 C857 ) C658_=_C870( C658 C870 ) C658_=_C871( C658 C871 ) C658_=_C872( C658 C872 ) \nC658_=_C877( C658 C877 ) C658_=_C878( C658 C878 ) C658_=_C879( C658 C879 ) C658_=_C887( C658 C887 ) C658_=_C888( C658 C888 ) C658_=_C891( C658 C891 ) \nC658_=_C898( C658 C898 ) C659_=_C676( C659 C676 ) C659_=_C679( C659 C679 ) C659_=_C681( C659 C681 ) C659_=_C687( C659 C687 ) C659_=_C694( C659 C694 ) \nC659_=_C697( C659 C697 ) C659_=_C711( C659 C711 ) C659_=_C715( C659 C715 ) C659_=_C716( C659 C716 ) C659_=_C722( C659 C722 ) C659_=_C726( C659 C726 ) \nC659_=_C727( C659 C727 ) C659_=_C735( C659 C735 ) C659_=_C740( C659 C740 ) C659_=_C743( C659 C743 ) C659_=_C745( C659 C745 ) C659_=_C746( C659 C746 ) \nC659_=_C747( C659 C747 ) C659_=_C748( C659 C748 ) C659_=_C749( C659 C749 ) C659_=_C750( C659 C750 ) C659_=_C772( C659 C772 ) C659_=_C773( C659 C773 ) \nC659_=_C775( C659 C775 ) C659_=_C795( C659 C795 ) C659_=_C802( C659 C802 ) C659_=_C803( C659 C803 ) C659_=_C805( C659 C805 ) C659_=_C806( C659 C806 ) \nC659_=_C810( C659 C810 ) C659_=_C817( C659 C817 ) C659_=_C822( C659 C822 ) C659_=_C827(</w:t>
      </w:r>
    </w:p>
    <w:p>
      <w:pPr>
        <w:pStyle w:val="PreformattedText"/>
        <w:bidi w:val="0"/>
        <w:spacing w:before="0" w:after="0"/>
        <w:jc w:val="left"/>
        <w:rPr/>
      </w:pPr>
      <w:r>
        <w:rPr/>
        <w:t xml:space="preserve"> </w:t>
      </w:r>
      <w:r>
        <w:rPr/>
        <w:t>C659 C827 ) C659_=_C831( C659 C831 ) C659_=_C834( C659 C834 ) \nC659_=_C835( C659 C835 ) C659_=_C836( C659 C836 ) C659_=_C844( C659 C844 ) C659_=_C845( C659 C845 ) C659_=_C846( C659 C846 ) C659_=_C848( C659 C848 ) \nC659_=_C851( C659 C851 ) C659_=_C852( C659 C852 ) C659_=_C853( C659 C853 ) C659_=_C864( C659 C864 ) C659_=_C869( C659 C869 ) C659_=_C870( C659 C870 ) \nC659_=_C871( C659 C871 ) C659_=_C872( C659 C872 ) C659_=_C875( C659 C875 ) C659_=_C876( C659 C876 ) C659_=_C884( C659 C884 ) C659_=_C887( C659 C887 ) \nC659_=_C889( C659 C889 ) C659_=_C891( C659 C891 ) C659_=_C893( C659 C893 ) C660_=_C661( C660 C661 ) C660_=_C665( C660 C665 ) C660_=_C667( C660 C667 ) \nC660_=_C680( C660 C680 ) C660_=_C688( C660 C688 ) C660_=_C689( C660 C689 ) C660_=_C691( C660 C691 ) C660_=_C698( C660 C698 ) C660_=_C700( C660 C700 ) \nC660_=_C706( C660 C706 ) C660_=_C724( C660 C724 ) C660_=_C732( C660 C732 ) C660_=_C734( C660 C734 ) C660_=_C735( C660 C735 ) C660_=_C737( C660 C737 ) \nC660_=_C739( C660 C739 ) C660_=_C751( C660 C751 ) C660_=_C752( C660 C752 ) C660_=_C753( C660 C753 ) C660_=_C754( C660 C754 ) C660_=_C757( C660 C757 ) \nC660_=_C758( C660 C758 ) C660_=_C763( C660 C763 ) C660_=_C764( C660 C764 ) C660_=_C766( C660 C766 ) C660_=_C774( C660 C774 ) C660_=_C778( C660 C778 ) \nC660_=_C779( C660 C779 ) C660_=_C784( C660 C784 ) C660_=_C786( C660 C786 ) C660_=_C791( C660 C791 ) C660_=_C802( C660 C802 ) C660_=_C812( C660 C812 ) \nC660_=_C814( C660 C814 ) C660_=_C818( C660 C818 ) C660_=_C823( C660 C823 ) C660_=_C828( C660 C828 ) C660_=_C829( C660 C829 ) C660_=_C830( C660 C830 ) \nC660_=_C833( C660 C833 ) C660_=_C841( C660 C841 ) C660_=_C843( C660 C843 ) C660_=_C847( C660 C847 ) C660_=_C853( C660 C853 ) C660_=_C855( C660 C855 ) \nC660_=_C863( C660 C863 ) C660_=_C866( C660 C866 ) C660_=_C868( C660 C868 ) C660_=_C869( C660 C869 ) C660_=_C875( C660 C875 ) C660_=_C890( C660 C890 ) \nC660_=_C891( C660 C891 ) C660_=_C893( C660 C893 ) C660_=_C895( C660 C895 ) C660_=_C896( C660 C896 ) C661_=_C670( C661 C670 ) C661_=_C672( C661 C672 ) \nC661_=_C681( C661 C681 ) C661_=_C686( C661 C686 ) C661_=_C689( C661 C689 ) C661_=_C695( C661 C695 ) C661_=_C710( C661 C710 ) C661_=_C717( C661 C717 ) \nC661_=_C722( C661 C722 ) C661_=_C734( C661 C734 ) C661_=_C747( C661 C747 ) C661_=_C751( C661 C751 ) C661_=_C752( C661 C752 ) C661_=_C753( C661 C753 ) \nC661_=_C754( C661 C754 ) C661_=_C759( C661 C759 ) C661_=_C766( C661 C766 ) C661_=_C783( C661 C783 ) C661_=_C784( C661 C784 ) C661_=_C786( C661 C786 ) \nC661_=_C787( C661 C787 ) C661_=_C788( C661 C788 ) C661_=_C796( C661 C796 ) C661_=_C802( C661 C802 ) C661_=_C805( C661 C805 ) C661_=_C813( C661 C813 ) \nC661_=_C816( C661 C816 ) C661_=_C823( C661 C823 ) C661_=_C834( C661 C834 ) C661_=_C841( C661 C841 ) C661_=_C845( C661 C845 ) C661_=_C849( C661 C849 ) \nC661_=_C850( C661 C850 ) C661_=_C851( C661 C851 ) C661_=_C857( C661 C857 ) C661_=_C860( C661 C860 ) C661_=_C861( C661 C861 ) C661_=_C863( C661 C863 ) \nC661_=_C866( C661 C866 ) C661_=_C878( C661 C878 ) C661_=_C879( C661 C879 ) C661_=_C888( C661 C888 ) C661_=_C895( C661 C895 ) C661_=_C898( C661 C898 ) \nC662_=_C663( C662 C663 ) C662_=_C664( C662 C664 ) C662_=_C665( C662 C665 ) C662_=_C667( C662 C667 ) C662_=_C669( C662 C669 ) C662_=_C671( C662 C671 ) \nC662_=_C672( C662 C672 ) C662_=_C678( C662 C678 ) C662_=_C679( C662 C679 ) C662_=_C686( C662 C686 ) C662_=_C709( C662 C709 ) C662_=_C727( C662 C727 ) \nC662_=_C730( C662 C730 ) C662_=_C744( C662 C744 ) C662_=_C745( C662 C745 ) C662_=_C746( C662 C746 ) C662_=_C748( C662 C748 ) C662_=_C753( C662 C753 ) \nC662_=_C755( C662 C755 ) C662_=_C759( C662 C759 ) C662_=_C760( C662 C760 ) C662_=_C764( C662 C764 ) C662_=_C772( C662 C772 ) C662_=_C785( C662 C785 ) \nC662_=_C787( C662 C787 ) C662_=_C798( C662 C798 ) C662_=_C799( C662 C799 ) C662_=_C800( C662 C800 ) C662_=_C812( C662 C812 ) C662_=_C814( C662 C814 ) \nC662_=_C824( C662 C824 ) C662_=_C825( C662 C825 ) C662_=_C826( C662 C826 ) C662_=_C827( C662 C827 ) C662_=_C828( C662 C828 ) C662_=_C830( C662 C830 ) \nC662_=_C840( C662 C840 ) C662_=_C852( C662 C852 ) C662_=_C857( C662 C857 ) C662_=_C860( C662 C860 ) C662_=_C864( C662 C864 ) C662_=_C865( C662 C865 ) \nC662_=_C869( C662 C869 ) C662_=_C873( C662 C873 ) C662_=_C874( C662 C874 ) C662_=_C875( C662 C875 ) C662_=_C876( C662 C876 ) C662_=_C879( C662 C879 ) \nC662_=_C883( C662 C883 ) C662_=_C885( C662 C885 ) C662_=_C886( C662 C886 ) C662_=_C894( C662 C894 ) C662_=_C898( C662 C898 ) C663_=_C664( C663 C664 ) \nC663_=_C665( C663 C665 ) C663_=_C678( C663 C678 ) C663_=_C686( C663 C686 ) C663_=_C688( C663 C688 ) C663_=_C696( C663 C696 ) C663_=_C708( C663 C708 ) \nC663_=_C720( C663 C720 ) C663_=_C725( C663 C725 ) C663_=_C726( C663 C726 ) C663_=_C728( C663 C728 ) C663_=_C729( C663 C729 ) C663_=_C731( C663 C731 ) \nC663_=_C733( C663 C733 ) C663_=_C740( C663 C740 ) C663_=_C744( C663 C744 ) C663_=_C747( C663 C747 ) C663_=_C748( C663 C748 ) C663_=_C749( C663 C749 ) \nC663_=_C752( C663 C752 ) C663_=_C755( C663 C755 ) C663_=_C759( C663 C759 ) C663_=_C762( C663 C762 ) C663_=_C771( C663 C771 ) C663_=_C773( C663 C773 ) \nC663_=_C775( C663 C775 ) C663_=_C784( C663 C784 ) C663_=_C798( C663 C798 ) C663_=_C805( C663 C805 ) C663_=_C808( C663 C808 ) C663_=_C810( C663 C810 ) \nC663_=_C823( C663 C823 ) C663_=_C824( C663 C824 ) C663_=_C825( C663 C825 ) C663_=_C826( C663 C826 ) C663_=_C827( C663 C827 ) C663_=_C828( C663 C828 ) \nC663_=_C848( C663 C848 ) C663_=_C854( C663 C854 ) C663_=_C858( C663 C858 ) C663_=_C861( C663 C861 ) C663_=_C863( C663 C863 ) C663_=_C865( C663 C865 ) \nC663_=_C866( C663 C866 ) C663_=_C871( C663 C871 ) C663_=_C873( C663 C873 ) C663_=_C878( C663 C878 ) C663_=_C885( C663 C885 ) C663_=_C889( C663 C889 ) \nC663_=_C890( C663 C890 ) C663_=_C895( C663 C895 ) C663_=_C896( C663 C896 ) C664_=_C665( C664 C665 ) C664_=_C666( C664 C666 ) C664_=_C669( C664 C669 ) \nC664_=_C671( C664 C671 ) C664_=_C675( C664 C675 ) C664_=_C695( C664 C695 ) C664_=_C702( C664 C702 ) C664_=_C703( C664 C703 ) C664_=_C723( C664 C723 ) \nC664_=_C725( C664 C725 ) C664_=_C730( C664 C730 ) C664_=_C732( C664 C732 ) C664_=_C733( C664 C733 ) C664_=_C744( C664 C744 ) C664_=_C746( C664 C746 ) \nC664_=_C753( C664 C753 ) C664_=_C754( C664 C754 ) C664_=_C755( C664 C755 ) C664_=_C762( C664 C762 ) C664_=_C772( C664 C772 ) C664_=_C782( C664 C782 ) \nC664_=_C787( C664 C787 ) C664_=_C799( C664 C799 ) C664_=_C803( C664 C803 ) C664_=_C808( C664 C808 ) C664_=_C812( C664 C812 ) C664_=_C824( C664 C824 ) \nC664_=_C825( C664 C825 ) C664_=_C826( C664 C826 ) C664_=_C827( C664 C827 ) C664_=_C828( C664 C828 ) C664_=_C831( C664 C831 ) C664_=_C833( C664 C833 ) \nC664_=_C834( C664 C834 ) C664_=_C837( C664 C837 ) C664_=_C840( C664 C840 ) C664_=_C841( C664 C841 ) C664_=_C844( C664 C844 ) C664_=_C852( C664 C852 ) \nC664_=_C857( C664 C857 ) C664_=_C858( C664 C858 ) C664_=_C859( C664 C859 ) C664_=_C860( C664 C860 ) C664_=_C865( C664 C865 ) C664_=_C866( C664 C866 ) \nC664_=_C873( C664 C873 ) C664_=_C875( C664 C875 ) C664_=_C885( C664 C885 ) C664_=_C893( C664 C893 ) C664_=_C898( C664 C898 ) C665_=_C666( C665 C666 ) \nC665_=_C669( C665 C669 ) C665_=_C680( C665 C680 ) C665_=_C682( C665 C682 ) C665_=_C683( C665 C683 ) C665_=_C696( C665 C696 ) C665_=_C705( C665 C705 ) \nC665_=_C706( C665 C706 ) C665_=_C712( C665 C712 ) C665_=_C720( C665 C720 ) C665_=_C724( C665 C724 ) C665_=_C732( C665 C732 ) C665_=_C735( C665 C735 ) \nC665_=_C744( C665 C744 ) C665_=_C745( C665 C745 ) C665_=_C747( C665 C747 ) C665_=_C754( C665 C754 ) C665_=_C755( C665 C755 ) C665_=_C758( C665 C758 ) \nC665_=_C765( C665 C765 ) C665_=_C780( C665 C780 ) C665_=_C784( C665 C784 ) C665_=_C789( C665 C789 ) C665_=_C793( C665 C793 ) C665_=_C797( C665 C797 ) \nC665_=_C800( C665 C800 ) C665_=_C818( C665 C818 ) C665_=_C822( C665 C822 ) C665_=_C823( C665 C823 ) C665_=_C824( C665 C824 ) C665_=_C825( C665 C825 ) \nC665_=_C826( C665 C826 ) C665_=_C827( C665 C827 ) C665_=_C828( C665 C828 ) C665_=_C830( C665 C830 ) C665_=_C836( C665 C836 ) C665_=_C838( C665 C838 ) \nC665_=_C841( C665 C841 ) C665_=_C845( C665 C845 ) C665_=_C847( C665 C847 ) C665_=_C855( C665 C855 ) C665_=_C860( C665 C860 ) C665_=_C865( C665 C865 ) \nC665_=_C868( C665 C868 ) C665_=_C873( C665 C873 ) C665_=_C878( C665 C878 ) C665_=_C880( C665 C880 ) C665_=_C881( C665 C881 ) C665_=_C887( C665 C887 ) \nC665_=_C888( C665 C888 ) C665_=_C890( C665 C890 ) C665_=_C893( C665 C893 ) C665_=_C894( C665 C894 ) C665_=_C895( C665 C895 ) C666_=_C677( C666 C677 ) \nC666_=_C684( C666 C684 ) C666_=_C695( C666 C695 ) C666_=_C698( C666 C698 ) C666_=_C704( C666 C704 ) C666_=_C712( C666 C712 ) C666_=_C724( C666 C724 ) \nC666_=_C730( C666 C730 ) C666_=_C732( C666 C732 ) C666_=_C733( C666 C733 ) C666_=_C735( C666 C735 ) C666_=_C741( C666 C741 ) C666_=_C751( C666 C751 ) \nC666_=_C754( C666 C754 ) C666_=_C756( C666 C756 ) C666_=_C757( C666 C757 ) C666_=_C758( C666 C758 ) C666_=_C771( C666 C771 ) C666_=_C783( C666 C783 ) \nC666_=_C788( C666 C788 ) C666_=_C792( C666 C792 ) C666_=_C799( C666 C799 ) C666_=_C800( C666 C800 ) C666_=_C804( C666 C804 ) C666_=_C823( C666 C823 ) \nC666_=_C824( C666 C824 ) C666_=_C829( C666 C829 ) C666_=_C837( C666 C837 ) C666_=_C840( C666 C840 ) C666_=_C850( C666 C850 ) C666_=_C856( C666 C856 ) \nC666_=_C859( C666 C859 ) C666_=_C860( C666 C860 ) C666_=_C870( C666 C870 ) C666_=_C872( C666 C872 ) C666_=_C880( C666 C880 ) C666_=_C881( C666 C881 ) \nC666_=_C890( C666 C890 ) C666_=_C892( C666 C892 ) C667_=_C669( C667 C669 ) C667_=_C671( C667 C671 ) C667_=_C674( C667 C674 ) C667_=_C676( C667 C676 ) \nC667_=_C688( C667 C688 ) C667_=_C691( C667 C691 ) C667_=_C694( C667 C694 ) C667_=_C705( C667 C705 ) C667_=_C706( C667 C706 ) C667_=_C707( C667 C707 ) \nC667_=_C710( C667 C710 ) C667_=_C713( C667 C713 ) C667_=_C719( C667 C719 ) C667_=_C721( C667 C721 ) C667_=_C724( C667 C724 ) C667_=_C736( C667 C736 ) \nC667_=_C746( C667 C746 ) C667_=_C748( C667 C748 ) C667_=_C751( C667 C751 ) C667_=_C753( C667 C753 ) C667_=_C759(</w:t>
      </w:r>
    </w:p>
    <w:p>
      <w:pPr>
        <w:pStyle w:val="PreformattedText"/>
        <w:bidi w:val="0"/>
        <w:spacing w:before="0" w:after="0"/>
        <w:jc w:val="left"/>
        <w:rPr/>
      </w:pPr>
      <w:r>
        <w:rPr/>
        <w:t xml:space="preserve"> </w:t>
      </w:r>
      <w:r>
        <w:rPr/>
        <w:t>C667 C759 ) C667_=_C760( C667 C760 ) \nC667_=_C774( C667 C774 ) C667_=_C778( C667 C778 ) C667_=_C779( C667 C779 ) C667_=_C785( C667 C785 ) C667_=_C787( C667 C787 ) C667_=_C788( C667 C788 ) \nC667_=_C810( C667 C810 ) C667_=_C812( C667 C812 ) C667_=_C814( C667 C814 ) C667_=_C818( C667 C818 ) C667_=_C820( C667 C820 ) C667_=_C830( C667 C830 ) \nC667_=_C831( C667 C831 ) C667_=_C833( C667 C833 ) C667_=_C837( C667 C837 ) C667_=_C852( C667 C852 ) C667_=_C866( C667 C866 ) C667_=_C869( C667 C869 ) \nC667_=_C870( C667 C870 ) C667_=_C874( C667 C874 ) C667_=_C875( C667 C875 ) C667_=_C876( C667 C876 ) C667_=_C883( C667 C883 ) C667_=_C886( C667 C886 ) \nC667_=_C887( C667 C887 ) C667_=_C892( C667 C892 ) C669_=_C703( C669 C703 ) C669_=_C715( C669 C715 ) C669_=_C716( C669 C716 ) C669_=_C720( C669 C720 ) \nC669_=_C723( C669 C723 ) C669_=_C732( C669 C732 ) C669_=_C737( C669 C737 ) C669_=_C739( C669 C739 ) C669_=_C742( C669 C742 ) C669_=_C746( C669 C746 ) \nC669_=_C759( C669 C759 ) C669_=_C760( C669 C760 ) C669_=_C762( C669 C762 ) C669_=_C767( C669 C767 ) C669_=_C772( C669 C772 ) C669_=_C790( C669 C790 ) \nC669_=_C797( C669 C797 ) C669_=_C801( C669 C801 ) C669_=_C806( C669 C806 ) C669_=_C807( C669 C807 ) C669_=_C808( C669 C808 ) C669_=_C814( C669 C814 ) \nC669_=_C826( C669 C826 ) C669_=_C830( C669 C830 ) C669_=_C832( C669 C832 ) C669_=_C833( C669 C833 ) C669_=_C836( C669 C836 ) C669_=_C837( C669 C837 ) \nC669_=_C838( C669 C838 ) C669_=_C841( C669 C841 ) C669_=_C843( C669 C843 ) C669_=_C846( C669 C846 ) C669_=_C849( C669 C849 ) C669_=_C853( C669 C853 ) \nC669_=_C857( C669 C857 ) C669_=_C862( C669 C862 ) C669_=_C864( C669 C864 ) C669_=_C867( C669 C867 ) C669_=_C869( C669 C869 ) C669_=_C870( C669 C870 ) \nC669_=_C871( C669 C871 ) C669_=_C874( C669 C874 ) C669_=_C875( C669 C875 ) C669_=_C876( C669 C876 ) C669_=_C877( C669 C877 ) C669_=_C886( C669 C886 ) \nC669_=_C895( C669 C895 ) C670_=_C686( C670 C686 ) C670_=_C695( C670 C695 ) C670_=_C702( C670 C702 ) C670_=_C705( C670 C705 ) C670_=_C706( C670 C706 ) \nC670_=_C712( C670 C712 ) C670_=_C721( C670 C721 ) C670_=_C733( C670 C733 ) C670_=_C735( C670 C735 ) C670_=_C739( C670 C739 ) C670_=_C747( C670 C747 ) \nC670_=_C751( C670 C751 ) C670_=_C758( C670 C758 ) C670_=_C761( C670 C761 ) C670_=_C769( C670 C769 ) C670_=_C771( C670 C771 ) C670_=_C779( C670 C779 ) \nC670_=_C783( C670 C783 ) C670_=_C791( C670 C791 ) C670_=_C795( C670 C795 ) C670_=_C803( C670 C803 ) C670_=_C809( C670 C809 ) C670_=_C811( C670 C811 ) \nC670_=_C816( C670 C816 ) C670_=_C819( C670 C819 ) C670_=_C820( C670 C820 ) C670_=_C821( C670 C821 ) C670_=_C831( C670 C831 ) C670_=_C849( C670 C849 ) \nC670_=_C850( C670 C850 ) C670_=_C855( C670 C855 ) C670_=_C857( C670 C857 ) C670_=_C859( C670 C859 ) C670_=_C862( C670 C862 ) C670_=_C871( C670 C871 ) \nC670_=_C882( C670 C882 ) C670_=_C899( C670 C899 ) C671_=_C672( C671 C672 ) C671_=_C673( C671 C673 ) C671_=_C674( C671 C674 ) C671_=_C685( C671 C685 ) \nC671_=_C686( C671 C686 ) C671_=_C687( C671 C687 ) C671_=_C694( C671 C694 ) C671_=_C704( C671 C704 ) C671_=_C719( C671 C719 ) C671_=_C721( C671 C721 ) \nC671_=_C726( C671 C726 ) C671_=_C730( C671 C730 ) C671_=_C744( C671 C744 ) C671_=_C751( C671 C751 ) C671_=_C753( C671 C753 ) C671_=_C758( C671 C758 ) \nC671_=_C759( C671 C759 ) C671_=_C760( C671 C760 ) C671_=_C762( C671 C762 ) C671_=_C763( C671 C763 ) C671_=_C764( C671 C764 ) C671_=_C765( C671 C765 ) \nC671_=_C770( C671 C770 ) C671_=_C772( C671 C772 ) C671_=_C781( C671 C781 ) C671_=_C787( C671 C787 ) C671_=_C794( C671 C794 ) C671_=_C805( C671 C805 ) \nC671_=_C806( C671 C806 ) C671_=_C810( C671 C810 ) C671_=_C812( C671 C812 ) C671_=_C814( C671 C814 ) C671_=_C824( C671 C824 ) C671_=_C832( C671 C832 ) \nC671_=_C833( C671 C833 ) C671_=_C834( C671 C834 ) C671_=_C845( C671 C845 ) C671_=_C846( C671 C846 ) C671_=_C849( C671 C849 ) C671_=_C852( C671 C852 ) \nC671_=_C856( C671 C856 ) C671_=_C857( C671 C857 ) C671_=_C860( C671 C860 ) C671_=_C875( C671 C875 ) C671_=_C879( C671 C879 ) C671_=_C880( C671 C880 ) \nC671_=_C883( C671 C883 ) C671_=_C892( C671 C892 ) C671_=_C893( C671 C893 ) C671_=_C898( C671 C898 ) C672_=_C678( C672 C678 ) C672_=_C681( C672 C681 ) \nC672_=_C682( C672 C682 ) C672_=_C686( C672 C686 ) C672_=_C689( C672 C689 ) C672_=_C695( C672 C695 ) C672_=_C697( C672 C697 ) C672_=_C703( C672 C703 ) \nC672_=_C709( C672 C709 ) C672_=_C710( C672 C710 ) C672_=_C711( C672 C711 ) C672_=_C717( C672 C717 ) C672_=_C722( C672 C722 ) C672_=_C727( C672 C727 ) \nC672_=_C731( C672 C731 ) C672_=_C739( C672 C739 ) C672_=_C744( C672 C744 ) C672_=_C747( C672 C747 ) C672_=_C748( C672 C748 ) C672_=_C753( C672 C753 ) \nC672_=_C759( C672 C759 ) C672_=_C760( C672 C760 ) C672_=_C761( C672 C761 ) C672_=_C762( C672 C762 ) C672_=_C763( C672 C763 ) C672_=_C764( C672 C764 ) \nC672_=_C766( C672 C766 ) C672_=_C770( C672 C770 ) C672_=_C772( C672 C772 ) C672_=_C776( C672 C776 ) C672_=_C783( C672 C783 ) C672_=_C785( C672 C785 ) \nC672_=_C786( C672 C786 ) C672_=_C787( C672 C787 ) C672_=_C788( C672 C788 ) C672_=_C791( C672 C791 ) C672_=_C796( C672 C796 ) C672_=_C797( C672 C797 ) \nC672_=_C802( C672 C802 ) C672_=_C813( C672 C813 ) C672_=_C824( C672 C824 ) C672_=_C828( C672 C828 ) C672_=_C832( C672 C832 ) C672_=_C833( C672 C833 ) \nC672_=_C834( C672 C834 ) C672_=_C838( C672 C838 ) C672_=_C839( C672 C839 ) C672_=_C845( C672 C845 ) C672_=_C848( C672 C848 ) C672_=_C851( C672 C851 ) \nC672_=_C860( C672 C860 ) C672_=_C866( C672 C866 ) C672_=_C872( C672 C872 ) C672_=_C873( C672 C873 ) C672_=_C879( C672 C879 ) C672_=_C883( C672 C883 ) \nC672_=_C884( C672 C884 ) C672_=_C886( C672 C886 ) C672_=_C893( C672 C893 ) C672_=_C898( C672 C898 ) C672_=_C899( C672 C899 ) C673_=_C674( C673 C674 ) \nC673_=_C685( C673 C685 ) C673_=_C686( C673 C686 ) C673_=_C694( C673 C694 ) C673_=_C698( C673 C698 ) C673_=_C718( C673 C718 ) C673_=_C729( C673 C729 ) \nC673_=_C741( C673 C741 ) C673_=_C753( C673 C753 ) C673_=_C756( C673 C756 ) C673_=_C760( C673 C760 ) C673_=_C765( C673 C765 ) C673_=_C766( C673 C766 ) \nC673_=_C767( C673 C767 ) C673_=_C768( C673 C768 ) C673_=_C770( C673 C770 ) C673_=_C771( C673 C771 ) C673_=_C772( C673 C772 ) C673_=_C773( C673 C773 ) \nC673_=_C774( C673 C774 ) C673_=_C792( C673 C792 ) C673_=_C798( C673 C798 ) C673_=_C800( C673 C800 ) C673_=_C802( C673 C802 ) C673_=_C805( C673 C805 ) \nC673_=_C809( C673 C809 ) C673_=_C817( C673 C817 ) C673_=_C825( C673 C825 ) C673_=_C833( C673 C833 ) C673_=_C835( C673 C835 ) C673_=_C841( C673 C841 ) \nC673_=_C846( C673 C846 ) C673_=_C847( C673 C847 ) C673_=_C862( C673 C862 ) C673_=_C867( C673 C867 ) C673_=_C869( C673 C869 ) C673_=_C873( C673 C873 ) \nC673_=_C877( C673 C877 ) C673_=_C878( C673 C878 ) C673_=_C879( C673 C879 ) C673_=_C887( C673 C887 ) C673_=_C889( C673 C889 ) C673_=_C894( C673 C894 ) \nC673_=_C899( C673 C899 ) C674_=_C677( C674 C677 ) C674_=_C694( C674 C694 ) C674_=_C708( C674 C708 ) C674_=_C713( C674 C713 ) C674_=_C715( C674 C715 ) \nC674_=_C717( C674 C717 ) C674_=_C719( C674 C719 ) C674_=_C720( C674 C720 ) C674_=_C721( C674 C721 ) C674_=_C722( C674 C722 ) C674_=_C724( C674 C724 ) \nC674_=_C727( C674 C727 ) C674_=_C738( C674 C738 ) C674_=_C739( C674 C739 ) C674_=_C740( C674 C740 ) C674_=_C743( C674 C743 ) C674_=_C751( C674 C751 ) \nC674_=_C756( C674 C756 ) C674_=_C757( C674 C757 ) C674_=_C760( C674 C760 ) C674_=_C765( C674 C765 ) C674_=_C766( C674 C766 ) C674_=_C767( C674 C767 ) \nC674_=_C780( C674 C780 ) C674_=_C785( C674 C785 ) C674_=_C794( C674 C794 ) C674_=_C801( C674 C801 ) C674_=_C802( C674 C802 ) C674_=_C807( C674 C807 ) \nC674_=_C810( C674 C810 ) C674_=_C813( C674 C813 ) C674_=_C815( C674 C815 ) C674_=_C816( C674 C816 ) C674_=_C817( C674 C817 ) C674_=_C818( C674 C818 ) \nC674_=_C825( C674 C825 ) C674_=_C826( C674 C826 ) C674_=_C828( C674 C828 ) C674_=_C835( C674 C835 ) C674_=_C838( C674 C838 ) C674_=_C840( C674 C840 ) \nC674_=_C844( C674 C844 ) C674_=_C850( C674 C850 ) C674_=_C852( C674 C852 ) C674_=_C853( C674 C853 ) C674_=_C855( C674 C855 ) C674_=_C868( C674 C868 ) \nC674_=_C869( C674 C869 ) C674_=_C872( C674 C872 ) C674_=_C875( C674 C875 ) C674_=_C877( C674 C877 ) C674_=_C883( C674 C883 ) C674_=_C892( C674 C892 ) \nC674_=_C893( C674 C893 ) C674_=_C899( C674 C899 ) C675_=_C676( C675 C676 ) C675_=_C677( C675 C677 ) C675_=_C680( C675 C680 ) C675_=_C688( C675 C688 ) \nC675_=_C692( C675 C692 ) C675_=_C696( C675 C696 ) C675_=_C697( C675 C697 ) C675_=_C706( C675 C706 ) C675_=_C723( C675 C723 ) C675_=_C725( C675 C725 ) \nC675_=_C727( C675 C727 ) C675_=_C729( C675 C729 ) C675_=_C737( C675 C737 ) C675_=_C738( C675 C738 ) C675_=_C741( C675 C741 ) C675_=_C754( C675 C754 ) \nC675_=_C760( C675 C760 ) C675_=_C762( C675 C762 ) C675_=_C767( C675 C767 ) C675_=_C768( C675 C768 ) C675_=_C774( C675 C774 ) C675_=_C775( C675 C775 ) \nC675_=_C779( C675 C779 ) C675_=_C784( C675 C784 ) C675_=_C786( C675 C786 ) C675_=_C809( C675 C809 ) C675_=_C822( C675 C822 ) C675_=_C824( C675 C824 ) \nC675_=_C825( C675 C825 ) C675_=_C827( C675 C827 ) C675_=_C830( C675 C830 ) C675_=_C831( C675 C831 ) C675_=_C832( C675 C832 ) C675_=_C839( C675 C839 ) \nC675_=_C842( C675 C842 ) C675_=_C856( C675 C856 ) C675_=_C859( C675 C859 ) C675_=_C865( C675 C865 ) C675_=_C866( C675 C866 ) C675_=_C874( C675 C874 ) \nC675_=_C878( C675 C878 ) C675_=_C879( C675 C879 ) C675_=_C884( C675 C884 ) C675_=_C885( C675 C885 ) C675_=_C892( C675 C892 ) C675_=_C893( C675 C893 ) \nC675_=_C897( C675 C897 ) C675_=_C898( C675 C898 ) C676_=_C677( C676 C677 ) C676_=_C679( C676 C679 ) C676_=_C681( C676 C681 ) C676_=_C693( C676 C693 ) \nC676_=_C694( C676 C694 ) C676_=_C704( C676 C704 ) C676_=_C707( C676 C707 ) C676_=_C710( C676 C710 ) C676_=_C717( C676 C717 ) C676_=_C727( C676 C727 ) \nC676_=_C734( C676 C734 ) C676_=_C737( C676 C737 ) C676_=_C743( C676 C743 ) C676_=_C745( C676 C745 ) C676_=_C762( C676 C762 ) C676_=_C767( C676 C767 ) \nC676_=_C768( C676 C768 ) C676_=_C774( C676 C774 ) C676_=_C789( C676 C789 ) C676_=_C792( C676 C792 ) C676_=_C802( C676 C802 ) C676_=_C803(</w:t>
      </w:r>
    </w:p>
    <w:p>
      <w:pPr>
        <w:pStyle w:val="PreformattedText"/>
        <w:bidi w:val="0"/>
        <w:spacing w:before="0" w:after="0"/>
        <w:jc w:val="left"/>
        <w:rPr/>
      </w:pPr>
      <w:r>
        <w:rPr/>
        <w:t xml:space="preserve"> </w:t>
      </w:r>
      <w:r>
        <w:rPr/>
        <w:t>C676 C803 ) \nC676_=_C810( C676 C810 ) C676_=_C814( C676 C814 ) C676_=_C816( C676 C816 ) C676_=_C822( C676 C822 ) C676_=_C828( C676 C828 ) C676_=_C830( C676 C830 ) \nC676_=_C831( C676 C831 ) C676_=_C833( C676 C833 ) C676_=_C836( C676 C836 ) C676_=_C843( C676 C843 ) C676_=_C845( C676 C845 ) C676_=_C847( C676 C847 ) \nC676_=_C853( C676 C853 ) C676_=_C855( C676 C855 ) C676_=_C856( C676 C856 ) C676_=_C858( C676 C858 ) C676_=_C860( C676 C860 ) C676_=_C863( C676 C863 ) \nC676_=_C875( C676 C875 ) C676_=_C876( C676 C876 ) C676_=_C880( C676 C880 ) C676_=_C885( C676 C885 ) C676_=_C886( C676 C886 ) C676_=_C893( C676 C893 ) \nC677_=_C681( C677 C681 ) C677_=_C684( C677 C684 ) C677_=_C693( C677 C693 ) C677_=_C697( C677 C697 ) C677_=_C704( C677 C704 ) C677_=_C707( C677 C707 ) \nC677_=_C713( C677 C713 ) C677_=_C717( C677 C717 ) C677_=_C720( C677 C720 ) C677_=_C722( C677 C722 ) C677_=_C724( C677 C724 ) C677_=_C727( C677 C727 ) \nC677_=_C729( C677 C729 ) C677_=_C734( C677 C734 ) C677_=_C735( C677 C735 ) C677_=_C737( C677 C737 ) C677_=_C743( C677 C743 ) C677_=_C751( C677 C751 ) \nC677_=_C756( C677 C756 ) C677_=_C762( C677 C762 ) C677_=_C768( C677 C768 ) C677_=_C774( C677 C774 ) C677_=_C783( C677 C783 ) C677_=_C784( C677 C784 ) \nC677_=_C786( C677 C786 ) C677_=_C789( C677 C789 ) C677_=_C792( C677 C792 ) C677_=_C802( C677 C802 ) C677_=_C804( C677 C804 ) C677_=_C811( C677 C811 ) \nC677_=_C814( C677 C814 ) C677_=_C822( C677 C822 ) C677_=_C824( C677 C824 ) C677_=_C826( C677 C826 ) C677_=_C827( C677 C827 ) C677_=_C828( C677 C828 ) \nC677_=_C830( C677 C830 ) C677_=_C831( C677 C831 ) C677_=_C832( C677 C832 ) C677_=_C840( C677 C840 ) C677_=_C843( C677 C843 ) C677_=_C847( C677 C847 ) \nC677_=_C850( C677 C850 ) C677_=_C860( C677 C860 ) C677_=_C869( C677 C869 ) C677_=_C872( C677 C872 ) C677_=_C880( C677 C880 ) C677_=_C885( C677 C885 ) \nC677_=_C891( C677 C891 ) C677_=_C892( C677 C892 ) C677_=_C893( C677 C893 ) C678_=_C679( C678 C679 ) C678_=_C680( C678 C680 ) C678_=_C686( C678 C686 ) \nC678_=_C691( C678 C691 ) C678_=_C709( C678 C709 ) C678_=_C720( C678 C720 ) C678_=_C727( C678 C727 ) C678_=_C728( C678 C728 ) C678_=_C731( C678 C731 ) \nC678_=_C747( C678 C747 ) C678_=_C748( C678 C748 ) C678_=_C749( C678 C749 ) C678_=_C755( C678 C755 ) C678_=_C763( C678 C763 ) C678_=_C765( C678 C765 ) \nC678_=_C769( C678 C769 ) C678_=_C770( C678 C770 ) C678_=_C772( C678 C772 ) C678_=_C775( C678 C775 ) C678_=_C789( C678 C789 ) C678_=_C790( C678 C790 ) \nC678_=_C793( C678 C793 ) C678_=_C808( C678 C808 ) C678_=_C818( C678 C818 ) C678_=_C823( C678 C823 ) C678_=_C824( C678 C824 ) C678_=_C832( C678 C832 ) \nC678_=_C836( C678 C836 ) C678_=_C848( C678 C848 ) C678_=_C859( C678 C859 ) C678_=_C866( C678 C866 ) C678_=_C871( C678 C871 ) C678_=_C873( C678 C873 ) \nC678_=_C874( C678 C874 ) C678_=_C879( C678 C879 ) C678_=_C883( C678 C883 ) C678_=_C887( C678 C887 ) C678_=_C890( C678 C890 ) C678_=_C895( C678 C895 ) \nC678_=_C898( C678 C898 ) C679_=_C683( C679 C683 ) C679_=_C721( C679 C721 ) C679_=_C722( C679 C722 ) C679_=_C727( C679 C727 ) C679_=_C743( C679 C743 ) \nC679_=_C745( C679 C745 ) C679_=_C746( C679 C746 ) C679_=_C747( C679 C747 ) C679_=_C755( C679 C755 ) C679_=_C764( C679 C764 ) C679_=_C769( C679 C769 ) \nC679_=_C778( C679 C778 ) C679_=_C798( C679 C798 ) C679_=_C799( C679 C799 ) C679_=_C800( C679 C800 ) C679_=_C801( C679 C801 ) C679_=_C803( C679 C803 ) \nC679_=_C810( C679 C810 ) C679_=_C818( C679 C818 ) C679_=_C820( C679 C820 ) C679_=_C822( C679 C822 ) C679_=_C825( C679 C825 ) C679_=_C831( C679 C831 ) \nC679_=_C836( C679 C836 ) C679_=_C840( C679 C840 ) C679_=_C845( C679 C845 ) C679_=_C852( C679 C852 ) C679_=_C853( C679 C853 ) C679_=_C854( C679 C854 ) \nC679_=_C857( C679 C857 ) C679_=_C864( C679 C864 ) C679_=_C867( C679 C867 ) C679_=_C873( C679 C873 ) C679_=_C874( C679 C874 ) C679_=_C875( C679 C875 ) \nC679_=_C876( C679 C876 ) C679_=_C879( C679 C879 ) C679_=_C886( C679 C886 ) C679_=_C889( C679 C889 ) C679_=_C890( C679 C890 ) C679_=_C891( C679 C891 ) \nC679_=_C893( C679 C893 ) C679_=_C894( C679 C894 ) C679_=_C895( C679 C895 ) C679_=_C898( C679 C898 ) C680_=_C681( C680 C681 ) C680_=_C692( C680 C692 ) \nC680_=_C706( C680 C706 ) C680_=_C709( C680 C709 ) C680_=_C715( C680 C715 ) C680_=_C724( C680 C724 ) C680_=_C725( C680 C725 ) C680_=_C735( C680 C735 ) \nC680_=_C738( C680 C738 ) C680_=_C752( C680 C752 ) C680_=_C755( C680 C755 ) C680_=_C758( C680 C758 ) C680_=_C760( C680 C760 ) C680_=_C763( C680 C763 ) \nC680_=_C770( C680 C770 ) C680_=_C771( C680 C771 ) C680_=_C772( C680 C772 ) C680_=_C784( C680 C784 ) C680_=_C793( C680 C793 ) C680_=_C818( C680 C818 ) \nC680_=_C825( C680 C825 ) C680_=_C832( C680 C832 ) C680_=_C841( C680 C841 ) C680_=_C842( C680 C842 ) C680_=_C847( C680 C847 ) C680_=_C848( C680 C848 ) \nC680_=_C850( C680 C850 ) C680_=_C855( C680 C855 ) C680_=_C858( C680 C858 ) C680_=_C865( C680 C865 ) C680_=_C868( C680 C868 ) C680_=_C874( C680 C874 ) \nC680_=_C877( C680 C877 ) C680_=_C878( C680 C878 ) C680_=_C882( C680 C882 ) C680_=_C890( C680 C890 ) C680_=_C892( C680 C892 ) C680_=_C893( C680 C893 ) \nC680_=_C897( C680 C897 ) C681_=_C682( C681 C682 ) C681_=_C689( C681 C689 ) C681_=_C693( C681 C693 ) C681_=_C695( C681 C695 ) C681_=_C697( C681 C697 ) \nC681_=_C700( C681 C700 ) C681_=_C707( C681 C707 ) C681_=_C711( C681 C711 ) C681_=_C715( C681 C715 ) C681_=_C717( C681 C717 ) C681_=_C734( C681 C734 ) \nC681_=_C735( C681 C735 ) C681_=_C741( C681 C741 ) C681_=_C747( C681 C747 ) C681_=_C759( C681 C759 ) C681_=_C764( C681 C764 ) C681_=_C769( C681 C769 ) \nC681_=_C770( C681 C770 ) C681_=_C771( C681 C771 ) C681_=_C772( C681 C772 ) C681_=_C775( C681 C775 ) C681_=_C776( C681 C776 ) C681_=_C780( C681 C780 ) \nC681_=_C783( C681 C783 ) C681_=_C786( C681 C786 ) C681_=_C788( C681 C788 ) C681_=_C789( C681 C789 ) C681_=_C792( C681 C792 ) C681_=_C797( C681 C797 ) \nC681_=_C802( C681 C802 ) C681_=_C805( C681 C805 ) C681_=_C814( C681 C814 ) C681_=_C817( C681 C817 ) C681_=_C827( C681 C827 ) C681_=_C828( C681 C828 ) \nC681_=_C832( C681 C832 ) C681_=_C842( C681 C842 ) C681_=_C843( C681 C843 ) C681_=_C845( C681 C845 ) C681_=_C846( C681 C846 ) C681_=_C847( C681 C847 ) \nC681_=_C860( C681 C860 ) C681_=_C866( C681 C866 ) C681_=_C875( C681 C875 ) C681_=_C877( C681 C877 ) C681_=_C878( C681 C878 ) C681_=_C880( C681 C880 ) \nC681_=_C885( C681 C885 ) C681_=_C889( C681 C889 ) C681_=_C892( C681 C892 ) C681_=_C899( C681 C899 ) C682_=_C683( C682 C683 ) C682_=_C684( C682 C684 ) \nC682_=_C696( C682 C696 ) C682_=_C697( C682 C697 ) C682_=_C700( C682 C700 ) C682_=_C711( C682 C711 ) C682_=_C715( C682 C715 ) C682_=_C716( C682 C716 ) \nC682_=_C741( C682 C741 ) C682_=_C747( C682 C747 ) C682_=_C753( C682 C753 ) C682_=_C754( C682 C754 ) C682_=_C761( C682 C761 ) C682_=_C764( C682 C764 ) \nC682_=_C770( C682 C770 ) C682_=_C773( C682 C773 ) C682_=_C776( C682 C776 ) C682_=_C780( C682 C780 ) C682_=_C785( C682 C785 ) C682_=_C789( C682 C789 ) \nC682_=_C794( C682 C794 ) C682_=_C796( C682 C796 ) C682_=_C797( C682 C797 ) C682_=_C814( C682 C814 ) C682_=_C827( C682 C827 ) C682_=_C837( C682 C837 ) \nC682_=_C838( C682 C838 ) C682_=_C847( C682 C847 ) C682_=_C877( C682 C877 ) C682_=_C878( C682 C878 ) C682_=_C886( C682 C886 ) C682_=_C887( C682 C887 ) \nC682_=_C888( C682 C888 ) C682_=_C896( C682 C896 ) C682_=_C899( C682 C899 ) C683_=_C684( C683 C684 ) C683_=_C687( C683 C687 ) C683_=_C696( C683 C696 ) \nC683_=_C717( C683 C717 ) C683_=_C741( C683 C741 ) C683_=_C745( C683 C745 ) C683_=_C747( C683 C747 ) C683_=_C754( C683 C754 ) C683_=_C755( C683 C755 ) \nC683_=_C773( C683 C773 ) C683_=_C778( C683 C778 ) C683_=_C780( C683 C780 ) C683_=_C789( C683 C789 ) C683_=_C797( C683 C797 ) C683_=_C800( C683 C800 ) \nC683_=_C801( C683 C801 ) C683_=_C807( C683 C807 ) C683_=_C829( C683 C829 ) C683_=_C834( C683 C834 ) C683_=_C837( C683 C837 ) C683_=_C842( C683 C842 ) \nC683_=_C849( C683 C849 ) C683_=_C864( C683 C864 ) C683_=_C865( C683 C865 ) C683_=_C866( C683 C866 ) C683_=_C867( C683 C867 ) C683_=_C876( C683 C876 ) \nC683_=_C878( C683 C878 ) C683_=_C887( C683 C887 ) C683_=_C888( C683 C888 ) C683_=_C890( C683 C890 ) C683_=_C893( C683 C893 ) C683_=_C894( C683 C894 ) \nC683_=_C895( C683 C895 ) C683_=_C896( C683 C896 ) C683_=_C899( C683 C899 ) C684_=_C698( C684 C698 ) C684_=_C704( C684 C704 ) C684_=_C714( C684 C714 ) \nC684_=_C726( C684 C726 ) C684_=_C729( C684 C729 ) C684_=_C733( C684 C733 ) C684_=_C735( C684 C735 ) C684_=_C741( C684 C741 ) C684_=_C743( C684 C743 ) \nC684_=_C749( C684 C749 ) C684_=_C751( C684 C751 ) C684_=_C773( C684 C773 ) C684_=_C783( C684 C783 ) C684_=_C785( C684 C785 ) C684_=_C792( C684 C792 ) \nC684_=_C794( C684 C794 ) C684_=_C795( C684 C795 ) C684_=_C796( C684 C796 ) C684_=_C804( C684 C804 ) C684_=_C807( C684 C807 ) C684_=_C813( C684 C813 ) \nC684_=_C821( C684 C821 ) C684_=_C826( C684 C826 ) C684_=_C832( C684 C832 ) C684_=_C837( C684 C837 ) C684_=_C848( C684 C848 ) C684_=_C850( C684 C850 ) \nC684_=_C853( C684 C853 ) C684_=_C878( C684 C878 ) C684_=_C887( C684 C887 ) C684_=_C896( C684 C896 ) C684_=_C897( C684 C897 ) C684_=_C898( C684 C898 ) \nC685_=_C686( C685 C686 ) C685_=_C701( C685 C701 ) C685_=_C703( C685 C703 ) C685_=_C704( C685 C704 ) C685_=_C706( C685 C706 ) C685_=_C710( C685 C710 ) \nC685_=_C713( C685 C713 ) C685_=_C714( C685 C714 ) C685_=_C718( C685 C718 ) C685_=_C724( C685 C724 ) C685_=_C725( C685 C725 ) C685_=_C728( C685 C728 ) \nC685_=_C742( C685 C742 ) C685_=_C744( C685 C744 ) C685_=_C750( C685 C750 ) C685_=_C757( C685 C757 ) C685_=_C764( C685 C764 ) C685_=_C770( C685 C770 ) \nC685_=_C772( C685 C772 ) C685_=_C773( C685 C773 ) C685_=_C779( C685 C779 ) C685_=_C781( C685 C781 ) C685_=_C792( C685 C792 ) C685_=_C794( C685 C794 ) \nC685_=_C798( C685 C798 ) C685_=_C799( C685 C799 ) C685_=_C803( C685 C803 ) C685_=_C810( C685 C810 ) C685_=_C812( C685 C812 ) C685_=_C814( C685 C814 ) \nC685_=_C819( C685 C819 ) C685_=_C823( C685 C823 ) C685_=_C831( C685 C831 ) C685_=_C833( C685 C833 ) C685_=_C837( C685 C837 ) C685_=_C844( C685 C844 ) \nC685_=_C846(</w:t>
      </w:r>
    </w:p>
    <w:p>
      <w:pPr>
        <w:pStyle w:val="PreformattedText"/>
        <w:bidi w:val="0"/>
        <w:spacing w:before="0" w:after="0"/>
        <w:jc w:val="left"/>
        <w:rPr/>
      </w:pPr>
      <w:r>
        <w:rPr/>
        <w:t xml:space="preserve"> </w:t>
      </w:r>
      <w:r>
        <w:rPr/>
        <w:t>C685 C846 ) C685_=_C850( C685 C850 ) C685_=_C855( C685 C855 ) C685_=_C859( C685 C859 ) C685_=_C860( C685 C860 ) C685_=_C861( C685 C861 ) \nC685_=_C865( C685 C865 ) C685_=_C876( C685 C876 ) C685_=_C879( C685 C879 ) C685_=_C884( C685 C884 ) C685_=_C888( C685 C888 ) C685_=_C889( C685 C889 ) \nC685_=_C892( C685 C892 ) C686_=_C703( C686 C703 ) C686_=_C707( C686 C707 ) C686_=_C708( C686 C708 ) C686_=_C709( C686 C709 ) C686_=_C713( C686 C713 ) \nC686_=_C727( C686 C727 ) C686_=_C733( C686 C733 ) C686_=_C736( C686 C736 ) C686_=_C740( C686 C740 ) C686_=_C744( C686 C744 ) C686_=_C748( C686 C748 ) \nC686_=_C762( C686 C762 ) C686_=_C763( C686 C763 ) C686_=_C769( C686 C769 ) C686_=_C770( C686 C770 ) C686_=_C772( C686 C772 ) C686_=_C773( C686 C773 ) \nC686_=_C777( C686 C777 ) C686_=_C783( C686 C783 ) C686_=_C791( C686 C791 ) C686_=_C810( C686 C810 ) C686_=_C816( C686 C816 ) C686_=_C830( C686 C830 ) \nC686_=_C833( C686 C833 ) C686_=_C848( C686 C848 ) C686_=_C849( C686 C849 ) C686_=_C850( C686 C850 ) C686_=_C857( C686 C857 ) C686_=_C862( C686 C862 ) \nC686_=_C879( C686 C879 ) C686_=_C883( C686 C883 ) C686_=_C887( C686 C887 ) C686_=_C895( C686 C895 ) C686_=_C898( C686 C898 ) C687_=_C688( C687 C688 ) \nC687_=_C694( C687 C694 ) C687_=_C712( C687 C712 ) C687_=_C722( C687 C722 ) C687_=_C726( C687 C726 ) C687_=_C755( C687 C755 ) C687_=_C756( C687 C756 ) \nC687_=_C757( C687 C757 ) C687_=_C758( C687 C758 ) C687_=_C765( C687 C765 ) C687_=_C774( C687 C774 ) C687_=_C775( C687 C775 ) C687_=_C787( C687 C787 ) \nC687_=_C805( C687 C805 ) C687_=_C806( C687 C806 ) C687_=_C827( C687 C827 ) C687_=_C834( C687 C834 ) C687_=_C837( C687 C837 ) C687_=_C838( C687 C838 ) \nC687_=_C845( C687 C845 ) C687_=_C849( C687 C849 ) C687_=_C856( C687 C856 ) C687_=_C863( C687 C863 ) C687_=_C864( C687 C864 ) C687_=_C877( C687 C877 ) \nC687_=_C880( C687 C880 ) C687_=_C889( C687 C889 ) C687_=_C895( C687 C895 ) C687_=_C896( C687 C896 ) C688_=_C689( C688 C689 ) C688_=_C691( C688 C691 ) \nC688_=_C694( C688 C694 ) C688_=_C696( C688 C696 ) C688_=_C710( C688 C710 ) C688_=_C723( C688 C723 ) C688_=_C742( C688 C742 ) C688_=_C747( C688 C747 ) \nC688_=_C756( C688 C756 ) C688_=_C757( C688 C757 ) C688_=_C765( C688 C765 ) C688_=_C766( C688 C766 ) C688_=_C767( C688 C767 ) C688_=_C771( C688 C771 ) \nC688_=_C774( C688 C774 ) C688_=_C776( C688 C776 ) C688_=_C777( C688 C777 ) C688_=_C778( C688 C778 ) C688_=_C779( C688 C779 ) C688_=_C809( C688 C809 ) \nC688_=_C812( C688 C812 ) C688_=_C820( C688 C820 ) C688_=_C827( C688 C827 ) C688_=_C831( C688 C831 ) C688_=_C832( C688 C832 ) C688_=_C833( C688 C833 ) \nC688_=_C839( C688 C839 ) C688_=_C856( C688 C856 ) C688_=_C863( C688 C863 ) C688_=_C866( C688 C866 ) C688_=_C874( C688 C874 ) C688_=_C877( C688 C877 ) \nC688_=_C880( C688 C880 ) C688_=_C889( C688 C889 ) C689_=_C690( C689 C690 ) C689_=_C695( C689 C695 ) C689_=_C697( C689 C697 ) C689_=_C698( C689 C698 ) \nC689_=_C699( C689 C699 ) C689_=_C700( C689 C700 ) C689_=_C717( C689 C717 ) C689_=_C725( C689 C725 ) C689_=_C730( C689 C730 ) C689_=_C732( C689 C732 ) \nC689_=_C734( C689 C734 ) C689_=_C739( C689 C739 ) C689_=_C740( C689 C740 ) C689_=_C747( C689 C747 ) C689_=_C759( C689 C759 ) C689_=_C761( C689 C761 ) \nC689_=_C764( C689 C764 ) C689_=_C765( C689 C765 ) C689_=_C766( C689 C766 ) C689_=_C776( C689 C776 ) C689_=_C777( C689 C777 ) C689_=_C782( C689 C782 ) \nC689_=_C783( C689 C783 ) C689_=_C786( C689 C786 ) C689_=_C788( C689 C788 ) C689_=_C802( C689 C802 ) C689_=_C808( C689 C808 ) C689_=_C824( C689 C824 ) \nC689_=_C828( C689 C828 ) C689_=_C829( C689 C829 ) C689_=_C830( C689 C830 ) C689_=_C831( C689 C831 ) C689_=_C832( C689 C832 ) C689_=_C835( C689 C835 ) \nC689_=_C838( C689 C838 ) C689_=_C839( C689 C839 ) C689_=_C844( C689 C844 ) C689_=_C845( C689 C845 ) C689_=_C853( C689 C853 ) C689_=_C866( C689 C866 ) \nC689_=_C869( C689 C869 ) C689_=_C880( C689 C880 ) C689_=_C881( C689 C881 ) C689_=_C882( C689 C882 ) C689_=_C890( C689 C890 ) C689_=_C891( C689 C891 ) \nC689_=_C895( C689 C895 ) C689_=_C896( C689 C896 ) C689_=_C898( C689 C898 ) C690_=_C703( C690 C703 ) C690_=_C704( C690 C704 ) C690_=_C709( C690 C709 ) \nC690_=_C713( C690 C713 ) C690_=_C714( C690 C714 ) C690_=_C716( C690 C716 ) C690_=_C730( C690 C730 ) C690_=_C743( C690 C743 ) C690_=_C744( C690 C744 ) \nC690_=_C752( C690 C752 ) C690_=_C766( C690 C766 ) C690_=_C767( C690 C767 ) C690_=_C768( C690 C768 ) C690_=_C781( C690 C781 ) C690_=_C792( C690 C792 ) \nC690_=_C795( C690 C795 ) C690_=_C799( C690 C799 ) C690_=_C800( C690 C800 ) C690_=_C806( C690 C806 ) C690_=_C808( C690 C808 ) C690_=_C814( C690 C814 ) \nC690_=_C815( C690 C815 ) C690_=_C816( C690 C816 ) C690_=_C817( C690 C817 ) C690_=_C826( C690 C826 ) C690_=_C827( C690 C827 ) C690_=_C836( C690 C836 ) \nC690_=_C840( C690 C840 ) C690_=_C843( C690 C843 ) C690_=_C860( C690 C860 ) C690_=_C869( C690 C869 ) C690_=_C871( C690 C871 ) C690_=_C872( C690 C872 ) \nC690_=_C876( C690 C876 ) C690_=_C881( C690 C881 ) C690_=_C882( C690 C882 ) C690_=_C883( C690 C883 ) C690_=_C884( C690 C884 ) C690_=_C889( C690 C889 ) \nC690_=_C890( C690 C890 ) C690_=_C891( C690 C891 ) C690_=_C897( C690 C897 ) C690_=_C899( C690 C899 ) C691_=_C692( C691 C692 ) C691_=_C699( C691 C699 ) \nC691_=_C718( C691 C718 ) C691_=_C721( C691 C721 ) C691_=_C722( C691 C722 ) C691_=_C726( C691 C726 ) C691_=_C730( C691 C730 ) C691_=_C745( C691 C745 ) \nC691_=_C754( C691 C754 ) C691_=_C761( C691 C761 ) C691_=_C763( C691 C763 ) C691_=_C765( C691 C765 ) C691_=_C774( C691 C774 ) C691_=_C778( C691 C778 ) \nC691_=_C779( C691 C779 ) C691_=_C783( C691 C783 ) C691_=_C784( C691 C784 ) C691_=_C797( C691 C797 ) C691_=_C804( C691 C804 ) C691_=_C806( C691 C806 ) \nC691_=_C812( C691 C812 ) C691_=_C823( C691 C823 ) C691_=_C826( C691 C826 ) C691_=_C832( C691 C832 ) C691_=_C833( C691 C833 ) C691_=_C838( C691 C838 ) \nC691_=_C842( C691 C842 ) C691_=_C847( C691 C847 ) C691_=_C849( C691 C849 ) C691_=_C858( C691 C858 ) C691_=_C859( C691 C859 ) C691_=_C863( C691 C863 ) \nC691_=_C864( C691 C864 ) C691_=_C866( C691 C866 ) C691_=_C867( C691 C867 ) C691_=_C871( C691 C871 ) C691_=_C874( C691 C874 ) C691_=_C876( C691 C876 ) \nC691_=_C879( C691 C879 ) C691_=_C882( C691 C882 ) C691_=_C883( C691 C883 ) C691_=_C887( C691 C887 ) C692_=_C693( C692 C693 ) C692_=_C700( C692 C700 ) \nC692_=_C701( C692 C701 ) C692_=_C708( C692 C708 ) C692_=_C718( C692 C718 ) C692_=_C725( C692 C725 ) C692_=_C726( C692 C726 ) C692_=_C734( C692 C734 ) \nC692_=_C736( C692 C736 ) C692_=_C738( C692 C738 ) C692_=_C745( C692 C745 ) C692_=_C751( C692 C751 ) C692_=_C755( C692 C755 ) C692_=_C760( C692 C760 ) \nC692_=_C763( C692 C763 ) C692_=_C771( C692 C771 ) C692_=_C775( C692 C775 ) C692_=_C777( C692 C777 ) C692_=_C781( C692 C781 ) C692_=_C784( C692 C784 ) \nC692_=_C787( C692 C787 ) C692_=_C790( C692 C790 ) C692_=_C793( C692 C793 ) C692_=_C796( C692 C796 ) C692_=_C806( C692 C806 ) C692_=_C812( C692 C812 ) \nC692_=_C815( C692 C815 ) C692_=_C817( C692 C817 ) C692_=_C818( C692 C818 ) C692_=_C825( C692 C825 ) C692_=_C826( C692 C826 ) C692_=_C835( C692 C835 ) \nC692_=_C842( C692 C842 ) C692_=_C843( C692 C843 ) C692_=_C844( C692 C844 ) C692_=_C845( C692 C845 ) C692_=_C851( C692 C851 ) C692_=_C855( C692 C855 ) \nC692_=_C859( C692 C859 ) C692_=_C864( C692 C864 ) C692_=_C865( C692 C865 ) C692_=_C867( C692 C867 ) C692_=_C873( C692 C873 ) C692_=_C874( C692 C874 ) \nC692_=_C878( C692 C878 ) C692_=_C879( C692 C879 ) C692_=_C881( C692 C881 ) C692_=_C885( C692 C885 ) C692_=_C889( C692 C889 ) C692_=_C891( C692 C891 ) \nC692_=_C893( C692 C893 ) C692_=_C897( C692 C897 ) C693_=_C694( C693 C694 ) C693_=_C695( C693 C695 ) C693_=_C696( C693 C696 ) C693_=_C700( C693 C700 ) \nC693_=_C707( C693 C707 ) C693_=_C708( C693 C708 ) C693_=_C711( C693 C711 ) C693_=_C712( C693 C712 ) C693_=_C713( C693 C713 ) C693_=_C717( C693 C717 ) \nC693_=_C734( C693 C734 ) C693_=_C743( C693 C743 ) C693_=_C755( C693 C755 ) C693_=_C775( C693 C775 ) C693_=_C777( C693 C777 ) C693_=_C780( C693 C780 ) \nC693_=_C781( C693 C781 ) C693_=_C789( C693 C789 ) C693_=_C791( C693 C791 ) C693_=_C792( C693 C792 ) C693_=_C793( C693 C793 ) C693_=_C794( C693 C794 ) \nC693_=_C802( C693 C802 ) C693_=_C814( C693 C814 ) C693_=_C817( C693 C817 ) C693_=_C818( C693 C818 ) C693_=_C825( C693 C825 ) C693_=_C828( C693 C828 ) \nC693_=_C830( C693 C830 ) C693_=_C835( C693 C835 ) C693_=_C837( C693 C837 ) C693_=_C841( C693 C841 ) C693_=_C842( C693 C842 ) C693_=_C843( C693 C843 ) \nC693_=_C844( C693 C844 ) C693_=_C845( C693 C845 ) C693_=_C847( C693 C847 ) C693_=_C852( C693 C852 ) C693_=_C859( C693 C859 ) C693_=_C860( C693 C860 ) \nC693_=_C862( C693 C862 ) C693_=_C873( C693 C873 ) C693_=_C880( C693 C880 ) C693_=_C882( C693 C882 ) C693_=_C885( C693 C885 ) C693_=_C886( C693 C886 ) \nC693_=_C887( C693 C887 ) C693_=_C888( C693 C888 ) C693_=_C889( C693 C889 ) C693_=_C896( C693 C896 ) C694_=_C695( C694 C695 ) C694_=_C696( C694 C696 ) \nC694_=_C698( C694 C698 ) C694_=_C707( C694 C707 ) C694_=_C710( C694 C710 ) C694_=_C718( C694 C718 ) C694_=_C719( C694 C719 ) C694_=_C721( C694 C721 ) \nC694_=_C722( C694 C722 ) C694_=_C751( C694 C751 ) C694_=_C756( C694 C756 ) C694_=_C757( C694 C757 ) C694_=_C760( C694 C760 ) C694_=_C774( C694 C774 ) \nC694_=_C780( C694 C780 ) C694_=_C781( C694 C781 ) C694_=_C798( C694 C798 ) C694_=_C802( C694 C802 ) C694_=_C806( C694 C806 ) C694_=_C810( C694 C810 ) \nC694_=_C817( C694 C817 ) C694_=_C827( C694 C827 ) C694_=_C830( C694 C830 ) C694_=_C837( C694 C837 ) C694_=_C841( C694 C841 ) C694_=_C842( C694 C842 ) \nC694_=_C852( C694 C852 ) C694_=_C862( C694 C862 ) C694_=_C863( C694 C863 ) C694_=_C864( C694 C864 ) C694_=_C875( C694 C875 ) C694_=_C883( C694 C883 ) \nC694_=_C886( C694 C886 ) C694_=_C889( C694 C889 ) C694_=_C892( C694 C892 ) C694_=_C894( C694 C894 ) C695_=_C696( C695 C696 ) C695_=_C702( C695 C702 ) \nC695_=_C705( C695 C705 ) C695_=_C706( C695 C706 ) C695_=_C711( C695 C711 ) C695_=_C712( C695 C712 ) C695_=_C713( C695 C713 ) C695_=_C717( C695 C717 ) \nC695_=_C732( C695 C732 ) C695_=_C733(</w:t>
      </w:r>
    </w:p>
    <w:p>
      <w:pPr>
        <w:pStyle w:val="PreformattedText"/>
        <w:bidi w:val="0"/>
        <w:spacing w:before="0" w:after="0"/>
        <w:jc w:val="left"/>
        <w:rPr/>
      </w:pPr>
      <w:r>
        <w:rPr/>
        <w:t xml:space="preserve"> </w:t>
      </w:r>
      <w:r>
        <w:rPr/>
        <w:t>C695 C733 ) C695_=_C743( C695 C743 ) C695_=_C747( C695 C747 ) C695_=_C751( C695 C751 ) C695_=_C754( C695 C754 ) \nC695_=_C759( C695 C759 ) C695_=_C780( C695 C780 ) C695_=_C781( C695 C781 ) C695_=_C782( C695 C782 ) C695_=_C783( C695 C783 ) C695_=_C786( C695 C786 ) \nC695_=_C788( C695 C788 ) C695_=_C793( C695 C793 ) C695_=_C794( C695 C794 ) C695_=_C795( C695 C795 ) C695_=_C799( C695 C799 ) C695_=_C802( C695 C802 ) \nC695_=_C803( C695 C803 ) C695_=_C811( C695 C811 ) C695_=_C817( C695 C817 ) C695_=_C821( C695 C821 ) C695_=_C825( C695 C825 ) C695_=_C830( C695 C830 ) \nC695_=_C831( C695 C831 ) C695_=_C834( C695 C834 ) C695_=_C837( C695 C837 ) C695_=_C840( C695 C840 ) C695_=_C841( C695 C841 ) C695_=_C842( C695 C842 ) \nC695_=_C844( C695 C844 ) C695_=_C845( C695 C845 ) C695_=_C847( C695 C847 ) C695_=_C849( C695 C849 ) C695_=_C852( C695 C852 ) C695_=_C858( C695 C858 ) \nC695_=_C866( C695 C866 ) C695_=_C875( C695 C875 ) C695_=_C888( C695 C888 ) C695_=_C896( C695 C896 ) C696_=_C699( C696 C699 ) C696_=_C709( C696 C709 ) \nC696_=_C710( C696 C710 ) C696_=_C714( C696 C714 ) C696_=_C720( C696 C720 ) C696_=_C725( C696 C725 ) C696_=_C726( C696 C726 ) C696_=_C729( C696 C729 ) \nC696_=_C747( C696 C747 ) C696_=_C748( C696 C748 ) C696_=_C751( C696 C751 ) C696_=_C752( C696 C752 ) C696_=_C754( C696 C754 ) C696_=_C764( C696 C764 ) \nC696_=_C767( C696 C767 ) C696_=_C768( C696 C768 ) C696_=_C776( C696 C776 ) C696_=_C779( C696 C779 ) C696_=_C780( C696 C780 ) C696_=_C781( C696 C781 ) \nC696_=_C784( C696 C784 ) C696_=_C787( C696 C787 ) C696_=_C789( C696 C789 ) C696_=_C794( C696 C794 ) C696_=_C799( C696 C799 ) C696_=_C803( C696 C803 ) \nC696_=_C804( C696 C804 ) C696_=_C805( C696 C805 ) C696_=_C809( C696 C809 ) C696_=_C817( C696 C817 ) C696_=_C830( C696 C830 ) C696_=_C837( C696 C837 ) \nC696_=_C841( C696 C841 ) C696_=_C842( C696 C842 ) C696_=_C848( C696 C848 ) C696_=_C854( C696 C854 ) C696_=_C856( C696 C856 ) C696_=_C858( C696 C858 ) \nC696_=_C861( C696 C861 ) C696_=_C863( C696 C863 ) C696_=_C867( C696 C867 ) C696_=_C872( C696 C872 ) C696_=_C874( C696 C874 ) C696_=_C878( C696 C878 ) \nC696_=_C885( C696 C885 ) C696_=_C887( C696 C887 ) C696_=_C888( C696 C888 ) C696_=_C896( C696 C896 ) C697_=_C698( C697 C698 ) C697_=_C699( C697 C699 ) \nC697_=_C702( C697 C702 ) C697_=_C707( C697 C707 ) C697_=_C711( C697 C711 ) C697_=_C712( C697 C712 ) C697_=_C715( C697 C715 ) C697_=_C727( C697 C727 ) \nC697_=_C729( C697 C729 ) C697_=_C735( C697 C735 ) C697_=_C740( C697 C740 ) C697_=_C751( C697 C751 ) C697_=_C753( C697 C753 ) C697_=_C756( C697 C756 ) \nC697_=_C761( C697 C761 ) C697_=_C772( C697 C772 ) C697_=_C774( C697 C774 ) C697_=_C775( C697 C775 ) C697_=_C776( C697 C776 ) C697_=_C778( C697 C778 ) \nC697_=_C782( C697 C782 ) C697_=_C783( C697 C783 ) C697_=_C784( C697 C784 ) C697_=_C785( C697 C785 ) C697_=_C786( C697 C786 ) C697_=_C791( C697 C791 ) \nC697_=_C797( C697 C797 ) C697_=_C798( C697 C798 ) C697_=_C802( C697 C802 ) C697_=_C805( C697 C805 ) C697_=_C813( C697 C813 ) C697_=_C817( C697 C817 ) \nC697_=_C819( C697 C819 ) C697_=_C823( C697 C823 ) C697_=_C824( C697 C824 ) C697_=_C828( C697 C828 ) C697_=_C831( C697 C831 ) C697_=_C832( C697 C832 ) \nC697_=_C838( C697 C838 ) C697_=_C845( C697 C845 ) C697_=_C846( C697 C846 ) C697_=_C858( C697 C858 ) C697_=_C863( C697 C863 ) C697_=_C871( C697 C871 ) \nC697_=_C875( C697 C875 ) C697_=_C876( C697 C876 ) C697_=_C880( C697 C880 ) C697_=_C886( C697 C886 ) C697_=_C889( C697 C889 ) C697_=_C892( C697 C892 ) \nC697_=_C893( C697 C893 ) C697_=_C899( C697 C899 ) C698_=_C699( C698 C699 ) C698_=_C700( C698 C700 ) C698_=_C712( C698 C712 ) C698_=_C718( C698 C718 ) \nC698_=_C719( C698 C719 ) C698_=_C724( C698 C724 ) C698_=_C732( C698 C732 ) C698_=_C734( C698 C734 ) C698_=_C739( C698 C739 ) C698_=_C740( C698 C740 ) \nC698_=_C746( C698 C746 ) C698_=_C764( C698 C764 ) C698_=_C766( C698 C766 ) C698_=_C771( C698 C771 ) C698_=_C774( C698 C774 ) C698_=_C782( C698 C782 ) \nC698_=_C783( C698 C783 ) C698_=_C786( C698 C786 ) C698_=_C796( C698 C796 ) C698_=_C798( C698 C798 ) C698_=_C802( C698 C802 ) C698_=_C811( C698 C811 ) \nC698_=_C826( C698 C826 ) C698_=_C828( C698 C828 ) C698_=_C829( C698 C829 ) C698_=_C830( C698 C830 ) C698_=_C832( C698 C832 ) C698_=_C852( C698 C852 ) \nC698_=_C853( C698 C853 ) C698_=_C856( C698 C856 ) C698_=_C859( C698 C859 ) C698_=_C860( C698 C860 ) C698_=_C862( C698 C862 ) C698_=_C869( C698 C869 ) \nC698_=_C870( C698 C870 ) C698_=_C872( C698 C872 ) C698_=_C890( C698 C890 ) C698_=_C892( C698 C892 ) C698_=_C894( C698 C894 ) C698_=_C895( C698 C895 ) \nC698_=_C896( C698 C896 ) C699_=_C701( C699 C701 ) C699_=_C704( C699 C704 ) C699_=_C714( C699 C714 ) C699_=_C730( C699 C730 ) C699_=_C735( C699 C735 ) \nC699_=_C740( C699 C740 ) C699_=_C750( C699 C750 ) C699_=_C751( C699 C751 ) C699_=_C761( C699 C761 ) C699_=_C764( C699 C764 ) C699_=_C768( C699 C768 ) \nC699_=_C776( C699 C776 ) C699_=_C780( C699 C780 ) C699_=_C782( C699 C782 ) C699_=_C783( C699 C783 ) C699_=_C797( C699 C797 ) C699_=_C799( C699 C799 ) \nC699_=_C803( C699 C803 ) C699_=_C805( C699 C805 ) C699_=_C809( C699 C809 ) C699_=_C813( C699 C813 ) C699_=_C819( C699 C819 ) C699_=_C837( C699 C837 ) \nC699_=_C842( C699 C842 ) C699_=_C846( C699 C846 ) C699_=_C849( C699 C849 ) C699_=_C850( C699 C850 ) C699_=_C851( C699 C851 ) C699_=_C854( C699 C854 ) \nC699_=_C857( C699 C857 ) C699_=_C867( C699 C867 ) C699_=_C871( C699 C871 ) C699_=_C872( C699 C872 ) C699_=_C876( C699 C876 ) C699_=_C882( C699 C882 ) \nC699_=_C885( C699 C885 ) C699_=_C887( C699 C887 ) C699_=_C891( C699 C891 ) C699_=_C896( C699 C896 ) C699_=_C897( C699 C897 ) C700_=_C701( C700 C701 ) \nC700_=_C732( C700 C732 ) C700_=_C734( C700 C734 ) C700_=_C736( C700 C736 ) C700_=_C739( C700 C739 ) C700_=_C741( C700 C741 ) C700_=_C751( C700 C751 ) \nC700_=_C755( C700 C755 ) C700_=_C763( C700 C763 ) C700_=_C764( C700 C764 ) C700_=_C766( C700 C766 ) C700_=_C769( C700 C769 ) C700_=_C770( C700 C770 ) \nC700_=_C771( C700 C771 ) C700_=_C776( C700 C776 ) C700_=_C777( C700 C777 ) C700_=_C780( C700 C780 ) C700_=_C783( C700 C783 ) C700_=_C784( C700 C784 ) \nC700_=_C786( C700 C786 ) C700_=_C794( C700 C794 ) C700_=_C812( C700 C812 ) C700_=_C815( C700 C815 ) C700_=_C817( C700 C817 ) C700_=_C818( C700 C818 ) \nC700_=_C824( C700 C824 ) C700_=_C828( C700 C828 ) C700_=_C829( C700 C829 ) C700_=_C830( C700 C830 ) C700_=_C835( C700 C835 ) C700_=_C842( C700 C842 ) \nC700_=_C843( C700 C843 ) C700_=_C844( C700 C844 ) C700_=_C845( C700 C845 ) C700_=_C853( C700 C853 ) C700_=_C859( C700 C859 ) C700_=_C869( C700 C869 ) \nC700_=_C873( C700 C873 ) C700_=_C881( C700 C881 ) C700_=_C882( C700 C882 ) C700_=_C885( C700 C885 ) C700_=_C889( C700 C889 ) C700_=_C892( C700 C892 ) \nC700_=_C895( C700 C895 ) C700_=_C896( C700 C896 ) C700_=_C899( C700 C899 ) C701_=_C704( C701 C704 ) C701_=_C706( C701 C706 ) C701_=_C713( C701 C713 ) \nC701_=_C718( C701 C718 ) C701_=_C728( C701 C728 ) C701_=_C732( C701 C732 ) C701_=_C735( C701 C735 ) C701_=_C736( C701 C736 ) C701_=_C738( C701 C738 ) \nC701_=_C746( C701 C746 ) C701_=_C748( C701 C748 ) C701_=_C750( C701 C750 ) C701_=_C751( C701 C751 ) C701_=_C754( C701 C754 ) C701_=_C759( C701 C759 ) \nC701_=_C771( C701 C771 ) C701_=_C779( C701 C779 ) C701_=_C782( C701 C782 ) C701_=_C784( C701 C784 ) C701_=_C789( C701 C789 ) C701_=_C792( C701 C792 ) \nC701_=_C798( C701 C798 ) C701_=_C801( C701 C801 ) C701_=_C808( C701 C808 ) C701_=_C810( C701 C810 ) C701_=_C812( C701 C812 ) C701_=_C815( C701 C815 ) \nC701_=_C817( C701 C817 ) C701_=_C825( C701 C825 ) C701_=_C829( C701 C829 ) C701_=_C834( C701 C834 ) C701_=_C837( C701 C837 ) C701_=_C838( C701 C838 ) \nC701_=_C843( C701 C843 ) C701_=_C844( C701 C844 ) C701_=_C845( C701 C845 ) C701_=_C852( C701 C852 ) C701_=_C853( C701 C853 ) C701_=_C857( C701 C857 ) \nC701_=_C861( C701 C861 ) C701_=_C873( C701 C873 ) C701_=_C880( C701 C880 ) C701_=_C881( C701 C881 ) C701_=_C885( C701 C885 ) C701_=_C887( C701 C887 ) \nC701_=_C899( C701 C899 ) C702_=_C703( C702 C703 ) C702_=_C704( C702 C704 ) C702_=_C707( C702 C707 ) C702_=_C724( C702 C724 ) C702_=_C726( C702 C726 ) \nC702_=_C727( C702 C727 ) C702_=_C728( C702 C728 ) C702_=_C731( C702 C731 ) C702_=_C732( C702 C732 ) C702_=_C735( C702 C735 ) C702_=_C737( C702 C737 ) \nC702_=_C739( C702 C739 ) C702_=_C742( C702 C742 ) C702_=_C752( C702 C752 ) C702_=_C756( C702 C756 ) C702_=_C757( C702 C757 ) C702_=_C777( C702 C777 ) \nC702_=_C778( C702 C778 ) C702_=_C782( C702 C782 ) C702_=_C785( C702 C785 ) C702_=_C786( C702 C786 ) C702_=_C788( C702 C788 ) C702_=_C789( C702 C789 ) \nC702_=_C791( C702 C791 ) C702_=_C799( C702 C799 ) C702_=_C801( C702 C801 ) C702_=_C803( C702 C803 ) C702_=_C807( C702 C807 ) C702_=_C809( C702 C809 ) \nC702_=_C813( C702 C813 ) C702_=_C819( C702 C819 ) C702_=_C822( C702 C822 ) C702_=_C823( C702 C823 ) C702_=_C825( C702 C825 ) C702_=_C831( C702 C831 ) \nC702_=_C834( C702 C834 ) C702_=_C841( C702 C841 ) C702_=_C844( C702 C844 ) C702_=_C846( C702 C846 ) C702_=_C852( C702 C852 ) C702_=_C854( C702 C854 ) \nC702_=_C855( C702 C855 ) C702_=_C858( C702 C858 ) C702_=_C859( C702 C859 ) C702_=_C871( C702 C871 ) C702_=_C875( C702 C875 ) C702_=_C882( C702 C882 ) \nC702_=_C886( C702 C886 ) C702_=_C897( C702 C897 ) C703_=_C704( C703 C704 ) C703_=_C707( C703 C707 ) C703_=_C710( C703 C710 ) C703_=_C716( C703 C716 ) \nC703_=_C728( C703 C728 ) C703_=_C731( C703 C731 ) C703_=_C737( C703 C737 ) C703_=_C739( C703 C739 ) C703_=_C742( C703 C742 ) C703_=_C743( C703 C743 ) \nC703_=_C744( C703 C744 ) C703_=_C746( C703 C746 ) C703_=_C750( C703 C750 ) C703_=_C752( C703 C752 ) C703_=_C760( C703 C760 ) C703_=_C761( C703 C761 ) \nC703_=_C762( C703 C762 ) C703_=_C764( C703 C764 ) C703_=_C770( C703 C770 ) C703_=_C772( C703 C772 ) C703_=_C777( C703 C777 ) C703_=_C781( C703 C781 ) \nC703_=_C785( C703 C785 ) C703_=_C786( C703 C786 ) C703_=_C791( C703 C791 ) C703_=_C792( C703 C792 ) C703_=_C799( C703 C799 ) C703_=_C800( C703 C800 ) \nC703_=_C808( C703 C808 ) C703_=_C813( C703 C813 ) C703_=_C816(</w:t>
      </w:r>
    </w:p>
    <w:p>
      <w:pPr>
        <w:pStyle w:val="PreformattedText"/>
        <w:bidi w:val="0"/>
        <w:spacing w:before="0" w:after="0"/>
        <w:jc w:val="left"/>
        <w:rPr/>
      </w:pPr>
      <w:r>
        <w:rPr/>
        <w:t xml:space="preserve"> </w:t>
      </w:r>
      <w:r>
        <w:rPr/>
        <w:t>C703 C816 ) C703_=_C817( C703 C817 ) C703_=_C819( C703 C819 ) C703_=_C822( C703 C822 ) \nC703_=_C828( C703 C828 ) C703_=_C833( C703 C833 ) C703_=_C837( C703 C837 ) C703_=_C839( C703 C839 ) C703_=_C841( C703 C841 ) C703_=_C844( C703 C844 ) \nC703_=_C846( C703 C846 ) C703_=_C848( C703 C848 ) C703_=_C857( C703 C857 ) C703_=_C859( C703 C859 ) C703_=_C860( C703 C860 ) C703_=_C862( C703 C862 ) \nC703_=_C872( C703 C872 ) C703_=_C873( C703 C873 ) C703_=_C884( C703 C884 ) C703_=_C886( C703 C886 ) C703_=_C887( C703 C887 ) C703_=_C889( C703 C889 ) \nC703_=_C895( C703 C895 ) C703_=_C897( C703 C897 ) C704_=_C735( C704 C735 ) C704_=_C737( C704 C737 ) C704_=_C744( C704 C744 ) C704_=_C750( C704 C750 ) \nC704_=_C751( C704 C751 ) C704_=_C752( C704 C752 ) C704_=_C766( C704 C766 ) C704_=_C767( C704 C767 ) C704_=_C772( C704 C772 ) C704_=_C781( C704 C781 ) \nC704_=_C783( C704 C783 ) C704_=_C785( C704 C785 ) C704_=_C786( C704 C786 ) C704_=_C792( C704 C792 ) C704_=_C794( C704 C794 ) C704_=_C804( C704 C804 ) \nC704_=_C808( C704 C808 ) C704_=_C810( C704 C810 ) C704_=_C813( C704 C813 ) C704_=_C814( C704 C814 ) C704_=_C816( C704 C816 ) C704_=_C822( C704 C822 ) \nC704_=_C836( C704 C836 ) C704_=_C841( C704 C841 ) C704_=_C843( C704 C843 ) C704_=_C846( C704 C846 ) C704_=_C850( C704 C850 ) C704_=_C856( C704 C856 ) \nC704_=_C860( C704 C860 ) C704_=_C871( C704 C871 ) C704_=_C886( C704 C886 ) C704_=_C887( C704 C887 ) C704_=_C892( C704 C892 ) C705_=_C706( C705 C706 ) \nC705_=_C718( C705 C718 ) C705_=_C721( C705 C721 ) C705_=_C728( C705 C728 ) C705_=_C736( C705 C736 ) C705_=_C745( C705 C745 ) C705_=_C747( C705 C747 ) \nC705_=_C748( C705 C748 ) C705_=_C750( C705 C750 ) C705_=_C751( C705 C751 ) C705_=_C752( C705 C752 ) C705_=_C753( C705 C753 ) C705_=_C765( C705 C765 ) \nC705_=_C787( C705 C787 ) C705_=_C788( C705 C788 ) C705_=_C793( C705 C793 ) C705_=_C795( C705 C795 ) C705_=_C804( C705 C804 ) C705_=_C810( C705 C810 ) \nC705_=_C811( C705 C811 ) C705_=_C818( C705 C818 ) C705_=_C821( C705 C821 ) C705_=_C822( C705 C822 ) C705_=_C824( C705 C824 ) C705_=_C830( C705 C830 ) \nC705_=_C831( C705 C831 ) C705_=_C835( C705 C835 ) C705_=_C836( C705 C836 ) C705_=_C837( C705 C837 ) C705_=_C840( C705 C840 ) C705_=_C841( C705 C841 ) \nC705_=_C845( C705 C845 ) C705_=_C849( C705 C849 ) C705_=_C854( C705 C854 ) C705_=_C860( C705 C860 ) C705_=_C872( C705 C872 ) C705_=_C875( C705 C875 ) \nC705_=_C888( C705 C888 ) C705_=_C890( C705 C890 ) C705_=_C893( C705 C893 ) C705_=_C894( C705 C894 ) C706_=_C713( C706 C713 ) C706_=_C718( C706 C718 ) \nC706_=_C724( C706 C724 ) C706_=_C735( C706 C735 ) C706_=_C736( C706 C736 ) C706_=_C738( C706 C738 ) C706_=_C741( C706 C741 ) C706_=_C747( C706 C747 ) \nC706_=_C748( C706 C748 ) C706_=_C751( C706 C751 ) C706_=_C753( C706 C753 ) C706_=_C754( C706 C754 ) C706_=_C758( C706 C758 ) C706_=_C759( C706 C759 ) \nC706_=_C762( C706 C762 ) C706_=_C774( C706 C774 ) C706_=_C775( C706 C775 ) C706_=_C779( C706 C779 ) C706_=_C784( C706 C784 ) C706_=_C787( C706 C787 ) \nC706_=_C788( C706 C788 ) C706_=_C792( C706 C792 ) C706_=_C795( C706 C795 ) C706_=_C798( C706 C798 ) C706_=_C805( C706 C805 ) C706_=_C809( C706 C809 ) \nC706_=_C811( C706 C811 ) C706_=_C812( C706 C812 ) C706_=_C818( C706 C818 ) C706_=_C821( C706 C821 ) C706_=_C822( C706 C822 ) C706_=_C827( C706 C827 ) \nC706_=_C831( C706 C831 ) C706_=_C837( C706 C837 ) C706_=_C839( C706 C839 ) C706_=_C841( C706 C841 ) C706_=_C842( C706 C842 ) C706_=_C847( C706 C847 ) \nC706_=_C849( C706 C849 ) C706_=_C855( C706 C855 ) C706_=_C861( C706 C861 ) C706_=_C868( C706 C868 ) C706_=_C873( C706 C873 ) C706_=_C875( C706 C875 ) \nC706_=_C879( C706 C879 ) C706_=_C884( C706 C884 ) C706_=_C888( C706 C888 ) C706_=_C893( C706 C893 ) C706_=_C894( C706 C894 ) C707_=_C708( C707 C708 ) \nC707_=_C710( C707 C710 ) C707_=_C717( C707 C717 ) C707_=_C734( C707 C734 ) C707_=_C744( C707 C744 ) C707_=_C748( C707 C748 ) C707_=_C756( C707 C756 ) \nC707_=_C770( C707 C770 ) C707_=_C774( C707 C774 ) C707_=_C777( C707 C777 ) C707_=_C789( C707 C789 ) C707_=_C791( C707 C791 ) C707_=_C792( C707 C792 ) \nC707_=_C802( C707 C802 ) C707_=_C814( C707 C814 ) C707_=_C815( C707 C815 ) C707_=_C818( C707 C818 ) C707_=_C825( C707 C825 ) C707_=_C828( C707 C828 ) \nC707_=_C843( C707 C843 ) C707_=_C844( C707 C844 ) C707_=_C847( C707 C847 ) C707_=_C856( C707 C856 ) C707_=_C858( C707 C858 ) C707_=_C860( C707 C860 ) \nC707_=_C862( C707 C862 ) C707_=_C871( C707 C871 ) C707_=_C875( C707 C875 ) C707_=_C880( C707 C880 ) C707_=_C882( C707 C882 ) C707_=_C885( C707 C885 ) \nC707_=_C886( C707 C886 ) C707_=_C887( C707 C887 ) C707_=_C892( C707 C892 ) C707_=_C895( C707 C895 ) C708_=_C713( C708 C713 ) C708_=_C714( C708 C714 ) \nC708_=_C715( C708 C715 ) C708_=_C716( C708 C716 ) C708_=_C717( C708 C717 ) C708_=_C718( C708 C718 ) C708_=_C722( C708 C722 ) C708_=_C727( C708 C727 ) \nC708_=_C733( C708 C733 ) C708_=_C736( C708 C736 ) C708_=_C740( C708 C740 ) C708_=_C743( C708 C743 ) C708_=_C757( C708 C757 ) C708_=_C762( C708 C762 ) \nC708_=_C763( C708 C763 ) C708_=_C769( C708 C769 ) C708_=_C773( C708 C773 ) C708_=_C775( C708 C775 ) C708_=_C779( C708 C779 ) C708_=_C780( C708 C780 ) \nC708_=_C781( C708 C781 ) C708_=_C782( C708 C782 ) C708_=_C787( C708 C787 ) C708_=_C790( C708 C790 ) C708_=_C791( C708 C791 ) C708_=_C793( C708 C793 ) \nC708_=_C796( C708 C796 ) C708_=_C802( C708 C802 ) C708_=_C807( C708 C807 ) C708_=_C810( C708 C810 ) C708_=_C815( C708 C815 ) C708_=_C816( C708 C816 ) \nC708_=_C818( C708 C818 ) C708_=_C821( C708 C821 ) C708_=_C825( C708 C825 ) C708_=_C830( C708 C830 ) C708_=_C843( C708 C843 ) C708_=_C844( C708 C844 ) \nC708_=_C845( C708 C845 ) C708_=_C847( C708 C847 ) C708_=_C848( C708 C848 ) C708_=_C849( C708 C849 ) C708_=_C851( C708 C851 ) C708_=_C855( C708 C855 ) \nC708_=_C862( C708 C862 ) C708_=_C865( C708 C865 ) C708_=_C880( C708 C880 ) C708_=_C882( C708 C882 ) C708_=_C886( C708 C886 ) C708_=_C887( C708 C887 ) \nC708_=_C891( C708 C891 ) C708_=_C894( C708 C894 ) C708_=_C897( C708 C897 ) C708_=_C898( C708 C898 ) C708_=_C899( C708 C899 ) C709_=_C710( C709 C710 ) \nC709_=_C713( C709 C713 ) C709_=_C727( C709 C727 ) C709_=_C734( C709 C734 ) C709_=_C748( C709 C748 ) C709_=_C752( C709 C752 ) C709_=_C763( C709 C763 ) \nC709_=_C772( C709 C772 ) C709_=_C776( C709 C776 ) C709_=_C782( C709 C782 ) C709_=_C787( C709 C787 ) C709_=_C792( C709 C792 ) C709_=_C793( C709 C793 ) \nC709_=_C794( C709 C794 ) C709_=_C798( C709 C798 ) C709_=_C804( C709 C804 ) C709_=_C806( C709 C806 ) C709_=_C815( C709 C815 ) C709_=_C827( C709 C827 ) \nC709_=_C836( C709 C836 ) C709_=_C840( C709 C840 ) C709_=_C848( C709 C848 ) C709_=_C867( C709 C867 ) C709_=_C869( C709 C869 ) C709_=_C870( C709 C870 ) \nC709_=_C872( C709 C872 ) C709_=_C876( C709 C876 ) C709_=_C879( C709 C879 ) C709_=_C883( C709 C883 ) C709_=_C884( C709 C884 ) C709_=_C888( C709 C888 ) \nC709_=_C896( C709 C896 ) C709_=_C897( C709 C897 ) C710_=_C722( C710 C722 ) C710_=_C723( C710 C723 ) C710_=_C728( C710 C728 ) C710_=_C742( C710 C742 ) \nC710_=_C747( C710 C747 ) C710_=_C750( C710 C750 ) C710_=_C762( C710 C762 ) C710_=_C764( C710 C764 ) C710_=_C766( C710 C766 ) C710_=_C774( C710 C774 ) \nC710_=_C776( C710 C776 ) C710_=_C781( C710 C781 ) C710_=_C787( C710 C787 ) C710_=_C794( C710 C794 ) C710_=_C796( C710 C796 ) C710_=_C799( C710 C799 ) \nC710_=_C804( C710 C804 ) C710_=_C813( C710 C813 ) C710_=_C819( C710 C819 ) C710_=_C820( C710 C820 ) C710_=_C827( C710 C827 ) C710_=_C831( C710 C831 ) \nC710_=_C844( C710 C844 ) C710_=_C851( C710 C851 ) C710_=_C859( C710 C859 ) C710_=_C860( C710 C860 ) C710_=_C863( C710 C863 ) C710_=_C875( C710 C875 ) \nC710_=_C877( C710 C877 ) C710_=_C884( C710 C884 ) C710_=_C886( C710 C886 ) C710_=_C889( C710 C889 ) C710_=_C898( C710 C898 ) C711_=_C712( C711 C712 ) \nC711_=_C713( C711 C713 ) C711_=_C715( C711 C715 ) C711_=_C734( C711 C734 ) C711_=_C735( C711 C735 ) C711_=_C738( C711 C738 ) C711_=_C743( C711 C743 ) \nC711_=_C753( C711 C753 ) C711_=_C758( C711 C758 ) C711_=_C760( C711 C760 ) C711_=_C761( C711 C761 ) C711_=_C767( C711 C767 ) C711_=_C768( C711 C768 ) \nC711_=_C772( C711 C772 ) C711_=_C775( C711 C775 ) C711_=_C776( C711 C776 ) C711_=_C785( C711 C785 ) C711_=_C788( C711 C788 ) C711_=_C793( C711 C793 ) \nC711_=_C794( C711 C794 ) C711_=_C797( C711 C797 ) C711_=_C802( C711 C802 ) C711_=_C805( C711 C805 ) C711_=_C817( C711 C817 ) C711_=_C822( C711 C822 ) \nC711_=_C838( C711 C838 ) C711_=_C839( C711 C839 ) C711_=_C845( C711 C845 ) C711_=_C846( C711 C846 ) C711_=_C847( C711 C847 ) C711_=_C854( C711 C854 ) \nC711_=_C868( C711 C868 ) C711_=_C875( C711 C875 ) C711_=_C880( C711 C880 ) C711_=_C883( C711 C883 ) C711_=_C884( C711 C884 ) C711_=_C886( C711 C886 ) \nC711_=_C888( C711 C888 ) C711_=_C889( C711 C889 ) C711_=_C891( C711 C891 ) C711_=_C892( C711 C892 ) C711_=_C894( C711 C894 ) C711_=_C896( C711 C896 ) \nC711_=_C899( C711 C899 ) C712_=_C713( C712 C713 ) C712_=_C721( C712 C721 ) C712_=_C724( C712 C724 ) C712_=_C732( C712 C732 ) C712_=_C743( C712 C743 ) \nC712_=_C751( C712 C751 ) C712_=_C755( C712 C755 ) C712_=_C769( C712 C769 ) C712_=_C771( C712 C771 ) C712_=_C778( C712 C778 ) C712_=_C779( C712 C779 ) \nC712_=_C786( C712 C786 ) C712_=_C787( C712 C787 ) C712_=_C791( C712 C791 ) C712_=_C793( C712 C793 ) C712_=_C794( C712 C794 ) C712_=_C798( C712 C798 ) \nC712_=_C800( C712 C800 ) C712_=_C813( C712 C813 ) C712_=_C819( C712 C819 ) C712_=_C823( C712 C823 ) C712_=_C828( C712 C828 ) C712_=_C829( C712 C829 ) \nC712_=_C847( C712 C847 ) C712_=_C856( C712 C856 ) C712_=_C860( C712 C860 ) C712_=_C863( C712 C863 ) C712_=_C871( C712 C871 ) C712_=_C872( C712 C872 ) \nC712_=_C876( C712 C876 ) C712_=_C880( C712 C880 ) C712_=_C881( C712 C881 ) C712_=_C888( C712 C888 ) C712_=_C890( C712 C890 ) C712_=_C892( C712 C892 ) \nC712_=_C896( C712 C896 ) C713_=_C717( C713 C717 ) C713_=_C718( C713 C718 ) C713_=_C720( C713 C720 ) C713_=_C722( C713 C722 ) C713_=_C724( C713 C724 ) \nC713_=_C727( C713 C727 ) C713_=_C736( C713 C736 ) C713_=_C743( C713 C743 ) C713_=_C752(</w:t>
      </w:r>
    </w:p>
    <w:p>
      <w:pPr>
        <w:pStyle w:val="PreformattedText"/>
        <w:bidi w:val="0"/>
        <w:spacing w:before="0" w:after="0"/>
        <w:jc w:val="left"/>
        <w:rPr/>
      </w:pPr>
      <w:r>
        <w:rPr/>
        <w:t xml:space="preserve"> </w:t>
      </w:r>
      <w:r>
        <w:rPr/>
        <w:t>C713 C752 ) C713_=_C756( C713 C756 ) C713_=_C763( C713 C763 ) \nC713_=_C769( C713 C769 ) C713_=_C779( C713 C779 ) C713_=_C785( C713 C785 ) C713_=_C792( C713 C792 ) C713_=_C793( C713 C793 ) C713_=_C794( C713 C794 ) \nC713_=_C798( C713 C798 ) C713_=_C806( C713 C806 ) C713_=_C812( C713 C812 ) C713_=_C815( C713 C815 ) C713_=_C820( C713 C820 ) C713_=_C826( C713 C826 ) \nC713_=_C827( C713 C827 ) C713_=_C830( C713 C830 ) C713_=_C836( C713 C836 ) C713_=_C837( C713 C837 ) C713_=_C840( C713 C840 ) C713_=_C847( C713 C847 ) \nC713_=_C848( C713 C848 ) C713_=_C861( C713 C861 ) C713_=_C866( C713 C866 ) C713_=_C869( C713 C869 ) C713_=_C870( C713 C870 ) C713_=_C872( C713 C872 ) \nC713_=_C876( C713 C876 ) C713_=_C887( C713 C887 ) C713_=_C888( C713 C888 ) C713_=_C896( C713 C896 ) C713_=_C898( C713 C898 ) C714_=_C716( C714 C716 ) \nC714_=_C717( C714 C717 ) C714_=_C722( C714 C722 ) C714_=_C724( C714 C724 ) C714_=_C725( C714 C725 ) C714_=_C726( C714 C726 ) C714_=_C743( C714 C743 ) \nC714_=_C751( C714 C751 ) C714_=_C757( C714 C757 ) C714_=_C764( C714 C764 ) C714_=_C767( C714 C767 ) C714_=_C768( C714 C768 ) C714_=_C773( C714 C773 ) \nC714_=_C779( C714 C779 ) C714_=_C780( C714 C780 ) C714_=_C782( C714 C782 ) C714_=_C785( C714 C785 ) C714_=_C790( C714 C790 ) C714_=_C793( C714 C793 ) \nC714_=_C795( C714 C795 ) C714_=_C799( C714 C799 ) C714_=_C803( C714 C803 ) C714_=_C814( C714 C814 ) C714_=_C821( C714 C821 ) C714_=_C831( C714 C831 ) \nC714_=_C849( C714 C849 ) C714_=_C854( C714 C854 ) C714_=_C862( C714 C862 ) C714_=_C865( C714 C865 ) C714_=_C867( C714 C867 ) C714_=_C872( C714 C872 ) \nC714_=_C876( C714 C876 ) C714_=_C887( C714 C887 ) C714_=_C888( C714 C888 ) C714_=_C889( C714 C889 ) C714_=_C894( C714 C894 ) C714_=_C896( C714 C896 ) \nC714_=_C897( C714 C897 ) C715_=_C716( C715 C716 ) C715_=_C717( C715 C717 ) C715_=_C727( C715 C727 ) C715_=_C732( C715 C732 ) C715_=_C735( C715 C735 ) \nC715_=_C740( C715 C740 ) C715_=_C743( C715 C743 ) C715_=_C752( C715 C752 ) C715_=_C755( C715 C755 ) C715_=_C756( C715 C756 ) C715_=_C757( C715 C757 ) \nC715_=_C759( C715 C759 ) C715_=_C772( C715 C772 ) C715_=_C775( C715 C775 ) C715_=_C777( C715 C777 ) C715_=_C780( C715 C780 ) C715_=_C789( C715 C789 ) \nC715_=_C790( C715 C790 ) C715_=_C796( C715 C796 ) C715_=_C801( C715 C801 ) C715_=_C802( C715 C802 ) C715_=_C805( C715 C805 ) C715_=_C807( C715 C807 ) \nC715_=_C814( C715 C814 ) C715_=_C816( C715 C816 ) C715_=_C817( C715 C817 ) C715_=_C818( C715 C818 ) C715_=_C819( C715 C819 ) C715_=_C832( C715 C832 ) \nC715_=_C834( C715 C834 ) C715_=_C835( C715 C835 ) C715_=_C843( C715 C843 ) C715_=_C844( C715 C844 ) C715_=_C845( C715 C845 ) C715_=_C846( C715 C846 ) \nC715_=_C847( C715 C847 ) C715_=_C849( C715 C849 ) C715_=_C850( C715 C850 ) C715_=_C855( C715 C855 ) C715_=_C858( C715 C858 ) C715_=_C870( C715 C870 ) \nC715_=_C875( C715 C875 ) C715_=_C877( C715 C877 ) C715_=_C882( C715 C882 ) C715_=_C889( C715 C889 ) C715_=_C890( C715 C890 ) C715_=_C892( C715 C892 ) \nC715_=_C899( C715 C899 ) C716_=_C717( C716 C717 ) C716_=_C722( C716 C722 ) C716_=_C737( C716 C737 ) C716_=_C743( C716 C743 ) C716_=_C764( C716 C764 ) \nC716_=_C779( C716 C779 ) C716_=_C782( C716 C782 ) C716_=_C789( C716 C789 ) C716_=_C790( C716 C790 ) C716_=_C792( C716 C792 ) C716_=_C795( C716 C795 ) \nC716_=_C796( C716 C796 ) C716_=_C799( C716 C799 ) C716_=_C800( C716 C800 ) C716_=_C807( C716 C807 ) C716_=_C814( C716 C814 ) C716_=_C816( C716 C816 ) \nC716_=_C817( C716 C817 ) C716_=_C821( C716 C821 ) C716_=_C826( C716 C826 ) C716_=_C834( C716 C834 ) C716_=_C835( C716 C835 ) C716_=_C847( C716 C847 ) \nC716_=_C848( C716 C848 ) C716_=_C849( C716 C849 ) C716_=_C851( C716 C851 ) C716_=_C852( C716 C852 ) C716_=_C853( C716 C853 ) C716_=_C860( C716 C860 ) \nC716_=_C862( C716 C862 ) C716_=_C864( C716 C864 ) C716_=_C865( C716 C865 ) C716_=_C871( C716 C871 ) C716_=_C877( C716 C877 ) C716_=_C884( C716 C884 ) \nC716_=_C886( C716 C886 ) C716_=_C889( C716 C889 ) C716_=_C894( C716 C894 ) C716_=_C897( C716 C897 ) C717_=_C720( C717 C720 ) C717_=_C722( C717 C722 ) \nC717_=_C724( C717 C724 ) C717_=_C727( C717 C727 ) C717_=_C734( C717 C734 ) C717_=_C743( C717 C743 ) C717_=_C745( C717 C745 ) C717_=_C747( C717 C747 ) \nC717_=_C755( C717 C755 ) C717_=_C756( C717 C756 ) C717_=_C759( C717 C759 ) C717_=_C772( C717 C772 ) C717_=_C777( C717 C777 ) C717_=_C779( C717 C779 ) \nC717_=_C782( C717 C782 ) C717_=_C783( C717 C783 ) C717_=_C786( C717 C786 ) C717_=_C788( C717 C788 ) C717_=_C789( C717 C789 ) C717_=_C790( C717 C790 ) \nC717_=_C792( C717 C792 ) C717_=_C802( C717 C802 ) C717_=_C807( C717 C807 ) C717_=_C814( C717 C814 ) C717_=_C816( C717 C816 ) C717_=_C819( C717 C819 ) \nC717_=_C821( C717 C821 ) C717_=_C826( C717 C826 ) C717_=_C828( C717 C828 ) C717_=_C829( C717 C829 ) C717_=_C834( C717 C834 ) C717_=_C835( C717 C835 ) \nC717_=_C840( C717 C840 ) C717_=_C842( C717 C842 ) C717_=_C843( C717 C843 ) C717_=_C845( C717 C845 ) C717_=_C847( C717 C847 ) C717_=_C849( C717 C849 ) \nC717_=_C860( C717 C860 ) C717_=_C862( C717 C862 ) C717_=_C865( C717 C865 ) C717_=_C866( C717 C866 ) C717_=_C869( C717 C869 ) C717_=_C872( C717 C872 ) \nC717_=_C880( C717 C880 ) C717_=_C885( C717 C885 ) C717_=_C894( C717 C894 ) C717_=_C897( C717 C897 ) C718_=_C726( C718 C726 ) C718_=_C745( C718 C745 ) \nC718_=_C750( C718 C750 ) C718_=_C755( C718 C755 ) C718_=_C763( C718 C763 ) C718_=_C774( C718 C774 ) C718_=_C775( C718 C775 ) C718_=_C779( C718 C779 ) \nC718_=_C781( C718 C781 ) C718_=_C784( C718 C784 ) C718_=_C787( C718 C787 ) C718_=_C790( C718 C790 ) C718_=_C792( C718 C792 ) C718_=_C793( C718 C793 ) \nC718_=_C796( C718 C796 ) C718_=_C798( C718 C798 ) C718_=_C801( C718 C801 ) C718_=_C802( C718 C802 ) C718_=_C804( C718 C804 ) C718_=_C806( C718 C806 ) \nC718_=_C808( C718 C808 ) C718_=_C810( C718 C810 ) C718_=_C812( C718 C812 ) C718_=_C815( C718 C815 ) C718_=_C826( C718 C826 ) C718_=_C835( C718 C835 ) \nC718_=_C836( C718 C836 ) C718_=_C837( C718 C837 ) C718_=_C840( C718 C840 ) C718_=_C845( C718 C845 ) C718_=_C851( C718 C851 ) C718_=_C861( C718 C861 ) \nC718_=_C862( C718 C862 ) C718_=_C864( C718 C864 ) C718_=_C866( C718 C866 ) C718_=_C867( C718 C867 ) C718_=_C879( C718 C879 ) C718_=_C891( C718 C891 ) \nC718_=_C894( C718 C894 ) C719_=_C720( C719 C720 ) C719_=_C721( C719 C721 ) C719_=_C723( C719 C723 ) C719_=_C725( C719 C725 ) C719_=_C730( C719 C730 ) \nC719_=_C731( C719 C731 ) C719_=_C733( C719 C733 ) C719_=_C746( C719 C746 ) C719_=_C749( C719 C749 ) C719_=_C751( C719 C751 ) C719_=_C753( C719 C753 ) \nC719_=_C757( C719 C757 ) C719_=_C760( C719 C760 ) C719_=_C778( C719 C778 ) C719_=_C780( C719 C780 ) C719_=_C781( C719 C781 ) C719_=_C782( C719 C782 ) \nC719_=_C789( C719 C789 ) C719_=_C795( C719 C795 ) C719_=_C798( C719 C798 ) C719_=_C810( C719 C810 ) C719_=_C811( C719 C811 ) C719_=_C814( C719 C814 ) \nC719_=_C817( C719 C817 ) C719_=_C819( C719 C819 ) C719_=_C830( C719 C830 ) C719_=_C833( C719 C833 ) C719_=_C843( C719 C843 ) C719_=_C852( C719 C852 ) \nC719_=_C854( C719 C854 ) C719_=_C859( C719 C859 ) C719_=_C868( C719 C868 ) C719_=_C870( C719 C870 ) C719_=_C874( C719 C874 ) C719_=_C875( C719 C875 ) \nC719_=_C880( C719 C880 ) C719_=_C883( C719 C883 ) C719_=_C891( C719 C891 ) C719_=_C892( C719 C892 ) C720_=_C722( C720 C722 ) C720_=_C724( C720 C724 ) \nC720_=_C725( C720 C725 ) C720_=_C726( C720 C726 ) C720_=_C727( C720 C727 ) C720_=_C728( C720 C728 ) C720_=_C729( C720 C729 ) C720_=_C731( C720 C731 ) \nC720_=_C743( C720 C743 ) C720_=_C747( C720 C747 ) C720_=_C748( C720 C748 ) C720_=_C749( C720 C749 ) C720_=_C752( C720 C752 ) C720_=_C753( C720 C753 ) \nC720_=_C756( C720 C756 ) C720_=_C757( C720 C757 ) C720_=_C768( C720 C768 ) C720_=_C775( C720 C775 ) C720_=_C776( C720 C776 ) C720_=_C778( C720 C778 ) \nC720_=_C782( C720 C782 ) C720_=_C784( C720 C784 ) C720_=_C789( C720 C789 ) C720_=_C797( C720 C797 ) C720_=_C804( C720 C804 ) C720_=_C805( C720 C805 ) \nC720_=_C808( C720 C808 ) C720_=_C814( C720 C814 ) C720_=_C821( C720 C821 ) C720_=_C823( C720 C823 ) C720_=_C826( C720 C826 ) C720_=_C830( C720 C830 ) \nC720_=_C836( C720 C836 ) C720_=_C838( C720 C838 ) C720_=_C840( C720 C840 ) C720_=_C846( C720 C846 ) C720_=_C848( C720 C848 ) C720_=_C858( C720 C858 ) \nC720_=_C861( C720 C861 ) C720_=_C863( C720 C863 ) C720_=_C866( C720 C866 ) C720_=_C869( C720 C869 ) C720_=_C871( C720 C871 ) C720_=_C872( C720 C872 ) \nC720_=_C878( C720 C878 ) C720_=_C881( C720 C881 ) C720_=_C885( C720 C885 ) C720_=_C890( C720 C890 ) C720_=_C891( C720 C891 ) C720_=_C895( C720 C895 ) \nC720_=_C896( C720 C896 ) C720_=_C897( C720 C897 ) C720_=_C899( C720 C899 ) C721_=_C722( C721 C722 ) C721_=_C728( C721 C728 ) C721_=_C741( C721 C741 ) \nC721_=_C742( C721 C742 ) C721_=_C746( C721 C746 ) C721_=_C751( C721 C751 ) C721_=_C754( C721 C754 ) C721_=_C760( C721 C760 ) C721_=_C769( C721 C769 ) \nC721_=_C779( C721 C779 ) C721_=_C781( C721 C781 ) C721_=_C791( C721 C791 ) C721_=_C804( C721 C804 ) C721_=_C810( C721 C810 ) C721_=_C823( C721 C823 ) \nC721_=_C824( C721 C824 ) C721_=_C838( C721 C838 ) C721_=_C847( C721 C847 ) C721_=_C852( C721 C852 ) C721_=_C854( C721 C854 ) C721_=_C863( C721 C863 ) \nC721_=_C865( C721 C865 ) C721_=_C871( C721 C871 ) C721_=_C872( C721 C872 ) C721_=_C874( C721 C874 ) C721_=_C875( C721 C875 ) C721_=_C876( C721 C876 ) \nC721_=_C882( C721 C882 ) C721_=_C883( C721 C883 ) C721_=_C888( C721 C888 ) C721_=_C889( C721 C889 ) C721_=_C892( C721 C892 ) C721_=_C893( C721 C893 ) \nC721_=_C894( C721 C894 ) C722_=_C724( C722 C724 ) C722_=_C727( C722 C727 ) C722_=_C743( C722 C743 ) C722_=_C746( C722 C746 ) C722_=_C756( C722 C756 ) \nC722_=_C766( C722 C766 ) C722_=_C779( C722 C779 ) C722_=_C782( C722 C782 ) C722_=_C787( C722 C787 ) C722_=_C790( C722 C790 ) C722_=_C796( C722 C796 ) \nC722_=_C806( C722 C806 ) C722_=_C812( C722 C812 ) C722_=_C813( C722 C813 ) C722_=_C821( C722 C821 ) C722_=_C826( C722 C826 ) C722_=_C827( C722 C827 ) \nC722_=_C840( C722 C840 ) C722_=_C849( C722 C849 ) C722_=_C851( C722 C851 ) C722_=_C854( C722 C854 ) C722_=_C858(</w:t>
      </w:r>
    </w:p>
    <w:p>
      <w:pPr>
        <w:pStyle w:val="PreformattedText"/>
        <w:bidi w:val="0"/>
        <w:spacing w:before="0" w:after="0"/>
        <w:jc w:val="left"/>
        <w:rPr/>
      </w:pPr>
      <w:r>
        <w:rPr/>
        <w:t xml:space="preserve"> </w:t>
      </w:r>
      <w:r>
        <w:rPr/>
        <w:t>C722 C858 ) C722_=_C859( C722 C859 ) \nC722_=_C860( C722 C860 ) C722_=_C862( C722 C862 ) C722_=_C863( C722 C863 ) C722_=_C864( C722 C864 ) C722_=_C865( C722 C865 ) C722_=_C869( C722 C869 ) \nC722_=_C872( C722 C872 ) C722_=_C876( C722 C876 ) C722_=_C883( C722 C883 ) C722_=_C889( C722 C889 ) C722_=_C894( C722 C894 ) C722_=_C897( C722 C897 ) \nC722_=_C898( C722 C898 ) C723_=_C725( C723 C725 ) C723_=_C731( C723 C731 ) C723_=_C739( C723 C739 ) C723_=_C742( C723 C742 ) C723_=_C747( C723 C747 ) \nC723_=_C749( C723 C749 ) C723_=_C762( C723 C762 ) C723_=_C767( C723 C767 ) C723_=_C777( C723 C777 ) C723_=_C780( C723 C780 ) C723_=_C793( C723 C793 ) \nC723_=_C800( C723 C800 ) C723_=_C801( C723 C801 ) C723_=_C806( C723 C806 ) C723_=_C807( C723 C807 ) C723_=_C812( C723 C812 ) C723_=_C817( C723 C817 ) \nC723_=_C820( C723 C820 ) C723_=_C821( C723 C821 ) C723_=_C827( C723 C827 ) C723_=_C831( C723 C831 ) C723_=_C832( C723 C832 ) C723_=_C833( C723 C833 ) \nC723_=_C855( C723 C855 ) C723_=_C858( C723 C858 ) C723_=_C859( C723 C859 ) C723_=_C862( C723 C862 ) C723_=_C864( C723 C864 ) C723_=_C865( C723 C865 ) \nC723_=_C866( C723 C866 ) C723_=_C867( C723 C867 ) C723_=_C868( C723 C868 ) C723_=_C871( C723 C871 ) C723_=_C874( C723 C874 ) C723_=_C877( C723 C877 ) \nC723_=_C885( C723 C885 ) C723_=_C893( C723 C893 ) C723_=_C898( C723 C898 ) C724_=_C725( C724 C725 ) C724_=_C727( C724 C727 ) C724_=_C735( C724 C735 ) \nC724_=_C743( C724 C743 ) C724_=_C756( C724 C756 ) C724_=_C757( C724 C757 ) C724_=_C758( C724 C758 ) C724_=_C771( C724 C771 ) C724_=_C773( C724 C773 ) \nC724_=_C777( C724 C777 ) C724_=_C778( C724 C778 ) C724_=_C784( C724 C784 ) C724_=_C785( C724 C785 ) C724_=_C799( C724 C799 ) C724_=_C801( C724 C801 ) \nC724_=_C803( C724 C803 ) C724_=_C809( C724 C809 ) C724_=_C818( C724 C818 ) C724_=_C820( C724 C820 ) C724_=_C823( C724 C823 ) C724_=_C826( C724 C826 ) \nC724_=_C829( C724 C829 ) C724_=_C831( C724 C831 ) C724_=_C840( C724 C840 ) C724_=_C841( C724 C841 ) C724_=_C847( C724 C847 ) C724_=_C855( C724 C855 ) \nC724_=_C856( C724 C856 ) C724_=_C860( C724 C860 ) C724_=_C866( C724 C866 ) C724_=_C868( C724 C868 ) C724_=_C869( C724 C869 ) C724_=_C870( C724 C870 ) \nC724_=_C872( C724 C872 ) C724_=_C876( C724 C876 ) C724_=_C887( C724 C887 ) C724_=_C888( C724 C888 ) C724_=_C890( C724 C890 ) C724_=_C892( C724 C892 ) \nC724_=_C893( C724 C893 ) C724_=_C897( C724 C897 ) C725_=_C726( C725 C726 ) C725_=_C729( C725 C729 ) C725_=_C748( C725 C748 ) C725_=_C749( C725 C749 ) \nC725_=_C752( C725 C752 ) C725_=_C757( C725 C757 ) C725_=_C761( C725 C761 ) C725_=_C773( C725 C773 ) C725_=_C780( C725 C780 ) C725_=_C784( C725 C784 ) \nC725_=_C803( C725 C803 ) C725_=_C805( C725 C805 ) C725_=_C808( C725 C808 ) C725_=_C817( C725 C817 ) C725_=_C824( C725 C824 ) C725_=_C829( C725 C829 ) \nC725_=_C831( C725 C831 ) C725_=_C833( C725 C833 ) C725_=_C835( C725 C835 ) C725_=_C838( C725 C838 ) C725_=_C842( C725 C842 ) C725_=_C844( C725 C844 ) \nC725_=_C848( C725 C848 ) C725_=_C855( C725 C855 ) C725_=_C858( C725 C858 ) C725_=_C859( C725 C859 ) C725_=_C861( C725 C861 ) C725_=_C863( C725 C863 ) \nC725_=_C865( C725 C865 ) C725_=_C866( C725 C866 ) C725_=_C868( C725 C868 ) C725_=_C874( C725 C874 ) C725_=_C876( C725 C876 ) C725_=_C878( C725 C878 ) \nC725_=_C885( C725 C885 ) C725_=_C888( C725 C888 ) C725_=_C893( C725 C893 ) C725_=_C898( C725 C898 ) C726_=_C728( C726 C728 ) C726_=_C729( C726 C729 ) \nC726_=_C731( C726 C731 ) C726_=_C732( C726 C732 ) C726_=_C740( C726 C740 ) C726_=_C742( C726 C742 ) C726_=_C743( C726 C743 ) C726_=_C745( C726 C745 ) \nC726_=_C748( C726 C748 ) C726_=_C752( C726 C752 ) C726_=_C757( C726 C757 ) C726_=_C758( C726 C758 ) C726_=_C763( C726 C763 ) C726_=_C765( C726 C765 ) \nC726_=_C773( C726 C773 ) C726_=_C784( C726 C784 ) C726_=_C785( C726 C785 ) C726_=_C788( C726 C788 ) C726_=_C789( C726 C789 ) C726_=_C795( C726 C795 ) \nC726_=_C805( C726 C805 ) C726_=_C806( C726 C806 ) C726_=_C807( C726 C807 ) C726_=_C821( C726 C821 ) C726_=_C826( C726 C826 ) C726_=_C844( C726 C844 ) \nC726_=_C845( C726 C845 ) C726_=_C848( C726 C848 ) C726_=_C849( C726 C849 ) C726_=_C854( C726 C854 ) C726_=_C856( C726 C856 ) C726_=_C858( C726 C858 ) \nC726_=_C861( C726 C861 ) C726_=_C863( C726 C863 ) C726_=_C864( C726 C864 ) C726_=_C867( C726 C867 ) C726_=_C869( C726 C869 ) C726_=_C878( C726 C878 ) \nC726_=_C879( C726 C879 ) C726_=_C880( C726 C880 ) C726_=_C885( C726 C885 ) C726_=_C887( C726 C887 ) C726_=_C891( C726 C891 ) C727_=_C729( C727 C729 ) \nC727_=_C740( C727 C740 ) C727_=_C743( C727 C743 ) C727_=_C745( C727 C745 ) C727_=_C748( C727 C748 ) C727_=_C756( C727 C756 ) C727_=_C757( C727 C757 ) \nC727_=_C772( C727 C772 ) C727_=_C774( C727 C774 ) C727_=_C777( C727 C777 ) C727_=_C778( C727 C778 ) C727_=_C780( C727 C780 ) C727_=_C784( C727 C784 ) \nC727_=_C786( C727 C786 ) C727_=_C799( C727 C799 ) C727_=_C801( C727 C801 ) C727_=_C802( C727 C802 ) C727_=_C803( C727 C803 ) C727_=_C807( C727 C807 ) \nC727_=_C809( C727 C809 ) C727_=_C810( C727 C810 ) C727_=_C816( C727 C816 ) C727_=_C818( C727 C818 ) C727_=_C822( C727 C822 ) C727_=_C823( C727 C823 ) \nC727_=_C824( C727 C824 ) C727_=_C826( C727 C826 ) C727_=_C831( C727 C831 ) C727_=_C832( C727 C832 ) C727_=_C836( C727 C836 ) C727_=_C840( C727 C840 ) \nC727_=_C844( C727 C844 ) C727_=_C845( C727 C845 ) C727_=_C853( C727 C853 ) C727_=_C855( C727 C855 ) C727_=_C869( C727 C869 ) C727_=_C872( C727 C872 ) \nC727_=_C876( C727 C876 ) C727_=_C879( C727 C879 ) C727_=_C883( C727 C883 ) C727_=_C892( C727 C892 ) C727_=_C893( C727 C893 ) C727_=_C897( C727 C897 ) \nC727_=_C899( C727 C899 ) C728_=_C731( C728 C731 ) C728_=_C732( C728 C732 ) C728_=_C742( C728 C742 ) C728_=_C747( C728 C747 ) C728_=_C748( C728 C748 ) \nC728_=_C749( C728 C749 ) C728_=_C750( C728 C750 ) C728_=_C757( C728 C757 ) C728_=_C759( C728 C759 ) C728_=_C764( C728 C764 ) C728_=_C775( C728 C775 ) \nC728_=_C778( C728 C778 ) C728_=_C781( C728 C781 ) C728_=_C788( C728 C788 ) C728_=_C789( C728 C789 ) C728_=_C792( C728 C792 ) C728_=_C799( C728 C799 ) \nC728_=_C801( C728 C801 ) C728_=_C807( C728 C807 ) C728_=_C808( C728 C808 ) C728_=_C811( C728 C811 ) C728_=_C813( C728 C813 ) C728_=_C817( C728 C817 ) \nC728_=_C819( C728 C819 ) C728_=_C820( C728 C820 ) C728_=_C823( C728 C823 ) C728_=_C824( C728 C824 ) C728_=_C825( C728 C825 ) C728_=_C829( C728 C829 ) \nC728_=_C834( C728 C834 ) C728_=_C844( C728 C844 ) C728_=_C854( C728 C854 ) C728_=_C857( C728 C857 ) C728_=_C859( C728 C859 ) C728_=_C864( C728 C864 ) \nC728_=_C866( C728 C866 ) C728_=_C871( C728 C871 ) C728_=_C872( C728 C872 ) C728_=_C875( C728 C875 ) C728_=_C884( C728 C884 ) C728_=_C888( C728 C888 ) \nC728_=_C889( C728 C889 ) C728_=_C890( C728 C890 ) C728_=_C893( C728 C893 ) C728_=_C894( C728 C894 ) C728_=_C895( C728 C895 ) C729_=_C733( C729 C733 ) \nC729_=_C736( C729 C736 ) C729_=_C740( C729 C740 ) C729_=_C744( C729 C744 ) C729_=_C748( C729 C748 ) C729_=_C749( C729 C749 ) C729_=_C752( C729 C752 ) \nC729_=_C753( C729 C753 ) C729_=_C759( C729 C759 ) C729_=_C760( C729 C760 ) C729_=_C773( C729 C773 ) C729_=_C774( C729 C774 ) C729_=_C782( C729 C782 ) \nC729_=_C784( C729 C784 ) C729_=_C786( C729 C786 ) C729_=_C794( C729 C794 ) C729_=_C798( C729 C798 ) C729_=_C805( C729 C805 ) C729_=_C813( C729 C813 ) \nC729_=_C824( C729 C824 ) C729_=_C826( C729 C826 ) C729_=_C828( C729 C828 ) C729_=_C831( C729 C831 ) C729_=_C832( C729 C832 ) C729_=_C839( C729 C839 ) \nC729_=_C841( C729 C841 ) C729_=_C848( C729 C848 ) C729_=_C853( C729 C853 ) C729_=_C854( C729 C854 ) C729_=_C858( C729 C858 ) C729_=_C861( C729 C861 ) \nC729_=_C862( C729 C862 ) C729_=_C863( C729 C863 ) C729_=_C867( C729 C867 ) C729_=_C878( C729 C878 ) C729_=_C883( C729 C883 ) C729_=_C885( C729 C885 ) \nC729_=_C887( C729 C887 ) C729_=_C892( C729 C892 ) C729_=_C893( C729 C893 ) C729_=_C895( C729 C895 ) C729_=_C896( C729 C896 ) C729_=_C897( C729 C897 ) \nC729_=_C899( C729 C899 ) C730_=_C741( C730 C741 ) C730_=_C749( C730 C749 ) C730_=_C753( C730 C753 ) C730_=_C761( C730 C761 ) C730_=_C770( C730 C770 ) \nC730_=_C781( C730 C781 ) C730_=_C783( C730 C783 ) C730_=_C787( C730 C787 ) C730_=_C788( C730 C788 ) C730_=_C795( C730 C795 ) C730_=_C797( C730 C797 ) \nC730_=_C812( C730 C812 ) C730_=_C819( C730 C819 ) C730_=_C824( C730 C824 ) C730_=_C837( C730 C837 ) C730_=_C842( C730 C842 ) C730_=_C843( C730 C843 ) \nC730_=_C849( C730 C849 ) C730_=_C854( C730 C854 ) C730_=_C857( C730 C857 ) C730_=_C859( C730 C859 ) C730_=_C860( C730 C860 ) C730_=_C872( C730 C872 ) \nC730_=_C876( C730 C876 ) C730_=_C880( C730 C880 ) C730_=_C881( C730 C881 ) C730_=_C882( C730 C882 ) C730_=_C883( C730 C883 ) C730_=_C890( C730 C890 ) \nC730_=_C891( C730 C891 ) C730_=_C898( C730 C898 ) C731_=_C732( C731 C732 ) C731_=_C733( C731 C733 ) C731_=_C739( C731 C739 ) C731_=_C742( C731 C742 ) \nC731_=_C744( C731 C744 ) C731_=_C747( C731 C747 ) C731_=_C749( C731 C749 ) C731_=_C757( C731 C757 ) C731_=_C760( C731 C760 ) C731_=_C761( C731 C761 ) \nC731_=_C770( C731 C770 ) C731_=_C773( C731 C773 ) C731_=_C775( C731 C775 ) C731_=_C788( C731 C788 ) C731_=_C789( C731 C789 ) C731_=_C791( C731 C791 ) \nC731_=_C793( C731 C793 ) C731_=_C800( C731 C800 ) C731_=_C806( C731 C806 ) C731_=_C807( C731 C807 ) C731_=_C808( C731 C808 ) C731_=_C811( C731 C811 ) \nC731_=_C812( C731 C812 ) C731_=_C815( C731 C815 ) C731_=_C821( C731 C821 ) C731_=_C823( C731 C823 ) C731_=_C828( C731 C828 ) C731_=_C832( C731 C832 ) \nC731_=_C839( C731 C839 ) C731_=_C848( C731 C848 ) C731_=_C854( C731 C854 ) C731_=_C855( C731 C855 ) C731_=_C866( C731 C866 ) C731_=_C870( C731 C870 ) \nC731_=_C871( C731 C871 ) C731_=_C872( C731 C872 ) C731_=_C873( C731 C873 ) C731_=_C884( C731 C884 ) C731_=_C890( C731 C890 ) C731_=_C895( C731 C895 ) \nC731_=_C898( C731 C898 ) C732_=_C733( C732 C733 ) C732_=_C734( C732 C734 ) C732_=_C739( C732 C739 ) C732_=_C742( C732 C742 ) C732_=_C746( C732 C746 ) \nC732_=_C754( C732 C754 ) C732_=_C757( C732 C757 ) C732_=_C759( C732 C759 ) C732_=_C764( C732 C764 ) C732_=_C766( C732 C766 ) C732_=_C786(</w:t>
      </w:r>
    </w:p>
    <w:p>
      <w:pPr>
        <w:pStyle w:val="PreformattedText"/>
        <w:bidi w:val="0"/>
        <w:spacing w:before="0" w:after="0"/>
        <w:jc w:val="left"/>
        <w:rPr/>
      </w:pPr>
      <w:r>
        <w:rPr/>
        <w:t xml:space="preserve"> </w:t>
      </w:r>
      <w:r>
        <w:rPr/>
        <w:t>C732 C786 ) \nC732_=_C788( C732 C788 ) C732_=_C789( C732 C789 ) C732_=_C790( C732 C790 ) C732_=_C799( C732 C799 ) C732_=_C800( C732 C800 ) C732_=_C801( C732 C801 ) \nC732_=_C807( C732 C807 ) C732_=_C808( C732 C808 ) C732_=_C823( C732 C823 ) C732_=_C828( C732 C828 ) C732_=_C829( C732 C829 ) C732_=_C830( C732 C830 ) \nC732_=_C832( C732 C832 ) C732_=_C840( C732 C840 ) C732_=_C843( C732 C843 ) C732_=_C846( C732 C846 ) C732_=_C849( C732 C849 ) C732_=_C852( C732 C852 ) \nC732_=_C853( C732 C853 ) C732_=_C854( C732 C854 ) C732_=_C869( C732 C869 ) C732_=_C870( C732 C870 ) C732_=_C880( C732 C880 ) C732_=_C881( C732 C881 ) \nC732_=_C895( C732 C895 ) C732_=_C896( C732 C896 ) C732_=_C899( C732 C899 ) C733_=_C740( C733 C740 ) C733_=_C742( C733 C742 ) C733_=_C749( C733 C749 ) \nC733_=_C754( C733 C754 ) C733_=_C758( C733 C758 ) C733_=_C762( C733 C762 ) C733_=_C771( C733 C771 ) C733_=_C773( C733 C773 ) C733_=_C794( C733 C794 ) \nC733_=_C797( C733 C797 ) C733_=_C799( C733 C799 ) C733_=_C810( C733 C810 ) C733_=_C811( C733 C811 ) C733_=_C813( C733 C813 ) C733_=_C820( C733 C820 ) \nC733_=_C834( C733 C834 ) C733_=_C840( C733 C840 ) C733_=_C868( C733 C868 ) C733_=_C870( C733 C870 ) C733_=_C874( C733 C874 ) C733_=_C878( C733 C878 ) \nC733_=_C879( C733 C879 ) C733_=_C881( C733 C881 ) C733_=_C883( C733 C883 ) C733_=_C897( C733 C897 ) C733_=_C899( C733 C899 ) C734_=_C738( C734 C738 ) \nC734_=_C739( C734 C739 ) C734_=_C755( C734 C755 ) C734_=_C764( C734 C764 ) C734_=_C766( C734 C766 ) C734_=_C767( C734 C767 ) C734_=_C776( C734 C776 ) \nC734_=_C777( C734 C777 ) C734_=_C782( C734 C782 ) C734_=_C786( C734 C786 ) C734_=_C787( C734 C787 ) C734_=_C789( C734 C789 ) C734_=_C792( C734 C792 ) \nC734_=_C796( C734 C796 ) C734_=_C798( C734 C798 ) C734_=_C802( C734 C802 ) C734_=_C805( C734 C805 ) C734_=_C814( C734 C814 ) C734_=_C818( C734 C818 ) \nC734_=_C822( C734 C822 ) C734_=_C828( C734 C828 ) C734_=_C829( C734 C829 ) C734_=_C830( C734 C830 ) C734_=_C834( C734 C834 ) C734_=_C835( C734 C835 ) \nC734_=_C843( C734 C843 ) C734_=_C845( C734 C845 ) C734_=_C847( C734 C847 ) C734_=_C853( C734 C853 ) C734_=_C859( C734 C859 ) C734_=_C860( C734 C860 ) \nC734_=_C867( C734 C867 ) C734_=_C869( C734 C869 ) C734_=_C873( C734 C873 ) C734_=_C879( C734 C879 ) C734_=_C880( C734 C880 ) C734_=_C884( C734 C884 ) \nC734_=_C885( C734 C885 ) C734_=_C889( C734 C889 ) C734_=_C895( C734 C895 ) C734_=_C896( C734 C896 ) C734_=_C897( C734 C897 ) C734_=_C898( C734 C898 ) \nC735_=_C739( C735 C739 ) C735_=_C750( C735 C750 ) C735_=_C751( C735 C751 ) C735_=_C758( C735 C758 ) C735_=_C772( C735 C772 ) C735_=_C775( C735 C775 ) \nC735_=_C783( C735 C783 ) C735_=_C784( C735 C784 ) C735_=_C792( C735 C792 ) C735_=_C802( C735 C802 ) C735_=_C803( C735 C803 ) C735_=_C804( C735 C804 ) \nC735_=_C805( C735 C805 ) C735_=_C809( C735 C809 ) C735_=_C817( C735 C817 ) C735_=_C818( C735 C818 ) C735_=_C819( C735 C819 ) C735_=_C837( C735 C837 ) \nC735_=_C841( C735 C841 ) C735_=_C845( C735 C845 ) C735_=_C846( C735 C846 ) C735_=_C847( C735 C847 ) C735_=_C850( C735 C850 ) C735_=_C855( C735 C855 ) \nC735_=_C857( C735 C857 ) C735_=_C859( C735 C859 ) C735_=_C868( C735 C868 ) C735_=_C871( C735 C871 ) C735_=_C875( C735 C875 ) C735_=_C882( C735 C882 ) \nC735_=_C887( C735 C887 ) C735_=_C889( C735 C889 ) C735_=_C891( C735 C891 ) C735_=_C893( C735 C893 ) C735_=_C897( C735 C897 ) C736_=_C738( C736 C738 ) \nC736_=_C746( C736 C746 ) C736_=_C748( C736 C748 ) C736_=_C750( C736 C750 ) C736_=_C751( C736 C751 ) C736_=_C753( C736 C753 ) C736_=_C760( C736 C760 ) \nC736_=_C763( C736 C763 ) C736_=_C769( C736 C769 ) C736_=_C771( C736 C771 ) C736_=_C782( C736 C782 ) C736_=_C784( C736 C784 ) C736_=_C787( C736 C787 ) \nC736_=_C788( C736 C788 ) C736_=_C804( C736 C804 ) C736_=_C810( C736 C810 ) C736_=_C811( C736 C811 ) C736_=_C812( C736 C812 ) C736_=_C815( C736 C815 ) \nC736_=_C817( C736 C817 ) C736_=_C818( C736 C818 ) C736_=_C826( C736 C826 ) C736_=_C830( C736 C830 ) C736_=_C831( C736 C831 ) C736_=_C837( C736 C837 ) \nC736_=_C838( C736 C838 ) C736_=_C839( C736 C839 ) C736_=_C843( C736 C843 ) C736_=_C844( C736 C844 ) C736_=_C845( C736 C845 ) C736_=_C848( C736 C848 ) \nC736_=_C853( C736 C853 ) C736_=_C857( C736 C857 ) C736_=_C861( C736 C861 ) C736_=_C862( C736 C862 ) C736_=_C873( C736 C873 ) C736_=_C875( C736 C875 ) \nC736_=_C877( C736 C877 ) C736_=_C881( C736 C881 ) C736_=_C883( C736 C883 ) C736_=_C885( C736 C885 ) C736_=_C894( C736 C894 ) C736_=_C898( C736 C898 ) \nC737_=_C738( C737 C738 ) C737_=_C739( C737 C739 ) C737_=_C743( C737 C743 ) C737_=_C752( C737 C752 ) C737_=_C762( C737 C762 ) C737_=_C768( C737 C768 ) \nC737_=_C785( C737 C785 ) C737_=_C786( C737 C786 ) C737_=_C791( C737 C791 ) C737_=_C802( C737 C802 ) C737_=_C807( C737 C807 ) C737_=_C811( C737 C811 ) \nC737_=_C812( C737 C812 ) C737_=_C813( C737 C813 ) C737_=_C814( C737 C814 ) C737_=_C818( C737 C818 ) C737_=_C819( C737 C819 ) C737_=_C822( C737 C822 ) \nC737_=_C826( C737 C826 ) C737_=_C827( C737 C827 ) C737_=_C830( C737 C830 ) C737_=_C841( C737 C841 ) C737_=_C843( C737 C843 ) C737_=_C846( C737 C846 ) \nC737_=_C853( C737 C853 ) C737_=_C877( C737 C877 ) C737_=_C886( C737 C886 ) C737_=_C890( C737 C890 ) C737_=_C891( C737 C891 ) C738_=_C739( C738 C739 ) \nC738_=_C741( C738 C741 ) C738_=_C746( C738 C746 ) C738_=_C754( C738 C754 ) C738_=_C760( C738 C760 ) C738_=_C765( C738 C765 ) C738_=_C767( C738 C767 ) \nC738_=_C775( C738 C775 ) C738_=_C782( C738 C782 ) C738_=_C788( C738 C788 ) C738_=_C794( C738 C794 ) C738_=_C801( C738 C801 ) C738_=_C810( C738 C810 ) \nC738_=_C812( C738 C812 ) C738_=_C813( C738 C813 ) C738_=_C815( C738 C815 ) C738_=_C822( C738 C822 ) C738_=_C825( C738 C825 ) C738_=_C827( C738 C827 ) \nC738_=_C828( C738 C828 ) C738_=_C838( C738 C838 ) C738_=_C839( C738 C839 ) C738_=_C840( C738 C840 ) C738_=_C842( C738 C842 ) C738_=_C850( C738 C850 ) \nC738_=_C851( C738 C851 ) C738_=_C853( C738 C853 ) C738_=_C861( C738 C861 ) C738_=_C874( C738 C874 ) C738_=_C878( C738 C878 ) C738_=_C879( C738 C879 ) \nC738_=_C884( C738 C884 ) C738_=_C893( C738 C893 ) C738_=_C896( C738 C896 ) C738_=_C897( C738 C897 ) C739_=_C742( C739 C742 ) C739_=_C744( C739 C744 ) \nC739_=_C760( C739 C760 ) C739_=_C761( C739 C761 ) C739_=_C762( C739 C762 ) C739_=_C764( C739 C764 ) C739_=_C766( C739 C766 ) C739_=_C767( C739 C767 ) \nC739_=_C770( C739 C770 ) C739_=_C777( C739 C777 ) C739_=_C785( C739 C785 ) C739_=_C786( C739 C786 ) C739_=_C791( C739 C791 ) C739_=_C801( C739 C801 ) \nC739_=_C803( C739 C803 ) C739_=_C806( C739 C806 ) C739_=_C807( C739 C807 ) C739_=_C809( C739 C809 ) C739_=_C812( C739 C812 ) C739_=_C813( C739 C813 ) \nC739_=_C819( C739 C819 ) C739_=_C828( C739 C828 ) C739_=_C829( C739 C829 ) C739_=_C830( C739 C830 ) C739_=_C839( C739 C839 ) C739_=_C848( C739 C848 ) \nC739_=_C853( C739 C853 ) C739_=_C855( C739 C855 ) C739_=_C858( C739 C858 ) C739_=_C859( C739 C859 ) C739_=_C862( C739 C862 ) C739_=_C864( C739 C864 ) \nC739_=_C867( C739 C867 ) C739_=_C868( C739 C868 ) C739_=_C869( C739 C869 ) C739_=_C871( C739 C871 ) C739_=_C872( C739 C872 ) C739_=_C873( C739 C873 ) \nC739_=_C874( C739 C874 ) C739_=_C882( C739 C882 ) C739_=_C884( C739 C884 ) C739_=_C895( C739 C895 ) C739_=_C896( C739 C896 ) C740_=_C743( C740 C743 ) \nC740_=_C744( C740 C744 ) C740_=_C749( C740 C749 ) C740_=_C757( C740 C757 ) C740_=_C759( C740 C759 ) C740_=_C762( C740 C762 ) C740_=_C763( C740 C763 ) \nC740_=_C773( C740 C773 ) C740_=_C780( C740 C780 ) C740_=_C782( C740 C782 ) C740_=_C783( C740 C783 ) C740_=_C785( C740 C785 ) C740_=_C795( C740 C795 ) \nC740_=_C798( C740 C798 ) C740_=_C802( C740 C802 ) C740_=_C807( C740 C807 ) C740_=_C810( C740 C810 ) C740_=_C814( C740 C814 ) C740_=_C815( C740 C815 ) \nC740_=_C816( C740 C816 ) C740_=_C818( C740 C818 ) C740_=_C826( C740 C826 ) C740_=_C828( C740 C828 ) C740_=_C844( C740 C844 ) C740_=_C848( C740 C848 ) \nC740_=_C854( C740 C854 ) C740_=_C855( C740 C855 ) C740_=_C856( C740 C856 ) C740_=_C861( C740 C861 ) C740_=_C863( C740 C863 ) C740_=_C864( C740 C864 ) \nC740_=_C868( C740 C868 ) C740_=_C869( C740 C869 ) C740_=_C887( C740 C887 ) C740_=_C891( C740 C891 ) C740_=_C893( C740 C893 ) C740_=_C895( C740 C895 ) \nC740_=_C896( C740 C896 ) C740_=_C898( C740 C898 ) C740_=_C899( C740 C899 ) C741_=_C742( C741 C742 ) C741_=_C754( C741 C754 ) C741_=_C756( C741 C756 ) \nC741_=_C767( C741 C767 ) C741_=_C769( C741 C769 ) C741_=_C772( C741 C772 ) C741_=_C773( C741 C773 ) C741_=_C775( C741 C775 ) C741_=_C776( C741 C776 ) \nC741_=_C780( C741 C780 ) C741_=_C781( C741 C781 ) C741_=_C783( C741 C783 ) C741_=_C788( C741 C788 ) C741_=_C792( C741 C792 ) C741_=_C805( C741 C805 ) \nC741_=_C817( C741 C817 ) C741_=_C824( C741 C824 ) C741_=_C827( C741 C827 ) C741_=_C837( C741 C837 ) C741_=_C839( C741 C839 ) C741_=_C842( C741 C842 ) \nC741_=_C847( C741 C847 ) C741_=_C859( C741 C859 ) C741_=_C863( C741 C863 ) C741_=_C865( C741 C865 ) C741_=_C866( C741 C866 ) C741_=_C867( C741 C867 ) \nC741_=_C868( C741 C868 ) C741_=_C872( C741 C872 ) C741_=_C873( C741 C873 ) C741_=_C879( C741 C879 ) C741_=_C882( C741 C882 ) C741_=_C884( C741 C884 ) \nC741_=_C889( C741 C889 ) C741_=_C892( C741 C892 ) C741_=_C894( C741 C894 ) C741_=_C896( C741 C896 ) C741_=_C899( C741 C899 ) C742_=_C747( C742 C747 ) \nC742_=_C750( C742 C750 ) C742_=_C757( C742 C757 ) C742_=_C764( C742 C764 ) C742_=_C767( C742 C767 ) C742_=_C781( C742 C781 ) C742_=_C788( C742 C788 ) \nC742_=_C789( C742 C789 ) C742_=_C797( C742 C797 ) C742_=_C799( C742 C799 ) C742_=_C806( C742 C806 ) C742_=_C807( C742 C807 ) C742_=_C817( C742 C817 ) \nC742_=_C819( C742 C819 ) C742_=_C820( C742 C820 ) C742_=_C827( C742 C827 ) C742_=_C831( C742 C831 ) C742_=_C834( C742 C834 ) C742_=_C844( C742 C844 ) \nC742_=_C854( C742 C854 ) C742_=_C859( C742 C859 ) C742_=_C862( C742 C862 ) C742_=_C863( C742 C863 ) C742_=_C864( C742 C864 ) C742_=_C865( C742 C865 ) \nC742_=_C866( C742 C866 ) C742_=_C867( C742 C867 ) C742_=_C868( C742 C868 ) C742_=_C871( C742 C871 ) C742_=_C874( C742 C874 ) C742_=_C877( C742 C877 ) \nC742_=_C879(</w:t>
      </w:r>
    </w:p>
    <w:p>
      <w:pPr>
        <w:pStyle w:val="PreformattedText"/>
        <w:bidi w:val="0"/>
        <w:spacing w:before="0" w:after="0"/>
        <w:jc w:val="left"/>
        <w:rPr/>
      </w:pPr>
      <w:r>
        <w:rPr/>
        <w:t xml:space="preserve"> </w:t>
      </w:r>
      <w:r>
        <w:rPr/>
        <w:t>C742 C879 ) C742_=_C881( C742 C881 ) C742_=_C882( C742 C882 ) C742_=_C883( C742 C883 ) C742_=_C884( C742 C884 ) C742_=_C889( C742 C889 ) \nC742_=_C894( C742 C894 ) C743_=_C745( C743 C745 ) C743_=_C756( C743 C756 ) C743_=_C757( C743 C757 ) C743_=_C780( C743 C780 ) C743_=_C785( C743 C785 ) \nC743_=_C792( C743 C792 ) C743_=_C793( C743 C793 ) C743_=_C794( C743 C794 ) C743_=_C795( C743 C795 ) C743_=_C799( C743 C799 ) C743_=_C800( C743 C800 ) \nC743_=_C802( C743 C802 ) C743_=_C803( C743 C803 ) C743_=_C807( C743 C807 ) C743_=_C810( C743 C810 ) C743_=_C811( C743 C811 ) C743_=_C816( C743 C816 ) \nC743_=_C817( C743 C817 ) C743_=_C818( C743 C818 ) C743_=_C819( C743 C819 ) C743_=_C821( C743 C821 ) C743_=_C822( C743 C822 ) C743_=_C826( C743 C826 ) \nC743_=_C831( C743 C831 ) C743_=_C836( C743 C836 ) C743_=_C840( C743 C840 ) C743_=_C844( C743 C844 ) C743_=_C845( C743 C845 ) C743_=_C847( C743 C847 ) \nC743_=_C853( C743 C853 ) C743_=_C855( C743 C855 ) C743_=_C860( C743 C860 ) C743_=_C869( C743 C869 ) C743_=_C872( C743 C872 ) C743_=_C876( C743 C876 ) \nC743_=_C887( C743 C887 ) C743_=_C888( C743 C888 ) C743_=_C893( C743 C893 ) C743_=_C896( C743 C896 ) C743_=_C897( C743 C897 ) C743_=_C899( C743 C899 ) \nC744_=_C745( C744 C745 ) C744_=_C755( C744 C755 ) C744_=_C759( C744 C759 ) C744_=_C760( C744 C760 ) C744_=_C761( C744 C761 ) C744_=_C766( C744 C766 ) \nC744_=_C770( C744 C770 ) C744_=_C772( C744 C772 ) C744_=_C773( C744 C773 ) C744_=_C777( C744 C777 ) C744_=_C781( C744 C781 ) C744_=_C791( C744 C791 ) \nC744_=_C794( C744 C794 ) C744_=_C798( C744 C798 ) C744_=_C808( C744 C808 ) C744_=_C810( C744 C810 ) C744_=_C814( C744 C814 ) C744_=_C820( C744 C820 ) \nC744_=_C821( C744 C821 ) C744_=_C824( C744 C824 ) C744_=_C825( C744 C825 ) C744_=_C826( C744 C826 ) C744_=_C827( C744 C827 ) C744_=_C828( C744 C828 ) \nC744_=_C839( C744 C839 ) C744_=_C843( C744 C843 ) C744_=_C846( C744 C846 ) C744_=_C848( C744 C848 ) C744_=_C854( C744 C854 ) C744_=_C860( C744 C860 ) \nC744_=_C862( C744 C862 ) C744_=_C865( C744 C865 ) C744_=_C869( C744 C869 ) C744_=_C871( C744 C871 ) C744_=_C872( C744 C872 ) C744_=_C873( C744 C873 ) \nC744_=_C884( C744 C884 ) C744_=_C887( C744 C887 ) C744_=_C892( C744 C892 ) C744_=_C895( C744 C895 ) C744_=_C896( C744 C896 ) C744_=_C899( C744 C899 ) \nC745_=_C753( C745 C753 ) C745_=_C755( C745 C755 ) C745_=_C763( C745 C763 ) C745_=_C765( C745 C765 ) C745_=_C778( C745 C778 ) C745_=_C784( C745 C784 ) \nC745_=_C785( C745 C785 ) C745_=_C793( C745 C793 ) C745_=_C801( C745 C801 ) C745_=_C803( C745 C803 ) C745_=_C806( C745 C806 ) C745_=_C807( C745 C807 ) \nC745_=_C810( C745 C810 ) C745_=_C820( C745 C820 ) C745_=_C821( C745 C821 ) C745_=_C822( C745 C822 ) C745_=_C826( C745 C826 ) C745_=_C829( C745 C829 ) \nC745_=_C830( C745 C830 ) C745_=_C831( C745 C831 ) C745_=_C836( C745 C836 ) C745_=_C842( C745 C842 ) C745_=_C845( C745 C845 ) C745_=_C853( C745 C853 ) \nC745_=_C860( C745 C860 ) C745_=_C864( C745 C864 ) C745_=_C867( C745 C867 ) C745_=_C869( C745 C869 ) C745_=_C876( C745 C876 ) C745_=_C879( C745 C879 ) \nC745_=_C885( C745 C885 ) C745_=_C890( C745 C890 ) C745_=_C893( C745 C893 ) C745_=_C894( C745 C894 ) C745_=_C899( C745 C899 ) C746_=_C747( C746 C747 ) \nC746_=_C748( C746 C748 ) C746_=_C749( C746 C749 ) C746_=_C750( C746 C750 ) C746_=_C754( C746 C754 ) C746_=_C759( C746 C759 ) C746_=_C760( C746 C760 ) \nC746_=_C762( C746 C762 ) C746_=_C772( C746 C772 ) C746_=_C782( C746 C782 ) C746_=_C798( C746 C798 ) C746_=_C808( C746 C808 ) C746_=_C810( C746 C810 ) \nC746_=_C811( C746 C811 ) C746_=_C814( C746 C814 ) C746_=_C822( C746 C822 ) C746_=_C830( C746 C830 ) C746_=_C833( C746 C833 ) C746_=_C837( C746 C837 ) \nC746_=_C838( C746 C838 ) C746_=_C841( C746 C841 ) C746_=_C852( C746 C852 ) C746_=_C853( C746 C853 ) C746_=_C854( C746 C854 ) C746_=_C857( C746 C857 ) \nC746_=_C859( C746 C859 ) C746_=_C861( C746 C861 ) C746_=_C869( C746 C869 ) C746_=_C870( C746 C870 ) C746_=_C871( C746 C871 ) C746_=_C872( C746 C872 ) \nC746_=_C874( C746 C874 ) C746_=_C875( C746 C875 ) C746_=_C876( C746 C876 ) C746_=_C880( C746 C880 ) C746_=_C881( C746 C881 ) C746_=_C889( C746 C889 ) \nC746_=_C899( C746 C899 ) C747_=_C748( C747 C748 ) C747_=_C749( C747 C749 ) C747_=_C750( C747 C750 ) C747_=_C751( C747 C751 ) C747_=_C754( C747 C754 ) \nC747_=_C755( C747 C755 ) C747_=_C759( C747 C759 ) C747_=_C769( C747 C769 ) C747_=_C775( C747 C775 ) C747_=_C780( C747 C780 ) C747_=_C783( C747 C783 ) \nC747_=_C786( C747 C786 ) C747_=_C788( C747 C788 ) C747_=_C789( C747 C789 ) C747_=_C795( C747 C795 ) C747_=_C802( C747 C802 ) C747_=_C808( C747 C808 ) \nC747_=_C811( C747 C811 ) C747_=_C818( C747 C818 ) C747_=_C820( C747 C820 ) C747_=_C821( C747 C821 ) C747_=_C822( C747 C822 ) C747_=_C823( C747 C823 ) \nC747_=_C827( C747 C827 ) C747_=_C831( C747 C831 ) C747_=_C836( C747 C836 ) C747_=_C845( C747 C845 ) C747_=_C849( C747 C849 ) C747_=_C866( C747 C866 ) \nC747_=_C870( C747 C870 ) C747_=_C871( C747 C871 ) C747_=_C872( C747 C872 ) C747_=_C873( C747 C873 ) C747_=_C874( C747 C874 ) C747_=_C877( C747 C877 ) \nC747_=_C878( C747 C878 ) C747_=_C887( C747 C887 ) C747_=_C888( C747 C888 ) C747_=_C890( C747 C890 ) C747_=_C895( C747 C895 ) C747_=_C898( C747 C898 ) \nC748_=_C749( C748 C749 ) C748_=_C750( C748 C750 ) C748_=_C752( C748 C752 ) C748_=_C753( C748 C753 ) C748_=_C759( C748 C759 ) C748_=_C770( C748 C770 ) \nC748_=_C772( C748 C772 ) C748_=_C784( C748 C784 ) C748_=_C787( C748 C787 ) C748_=_C788( C748 C788 ) C748_=_C789( C748 C789 ) C748_=_C792( C748 C792 ) \nC748_=_C801( C748 C801 ) C748_=_C805( C748 C805 ) C748_=_C810( C748 C810 ) C748_=_C815( C748 C815 ) C748_=_C817( C748 C817 ) C748_=_C818( C748 C818 ) \nC748_=_C822( C748 C822 ) C748_=_C825( C748 C825 ) C748_=_C828( C748 C828 ) C748_=_C829( C748 C829 ) C748_=_C831( C748 C831 ) C748_=_C834( C748 C834 ) \nC748_=_C837( C748 C837 ) C748_=_C841( C748 C841 ) C748_=_C844( C748 C844 ) C748_=_C848( C748 C848 ) C748_=_C856( C748 C856 ) C748_=_C857( C748 C857 ) \nC748_=_C858( C748 C858 ) C748_=_C861( C748 C861 ) C748_=_C863( C748 C863 ) C748_=_C870( C748 C870 ) C748_=_C871( C748 C871 ) C748_=_C872( C748 C872 ) \nC748_=_C875( C748 C875 ) C748_=_C878( C748 C878 ) C748_=_C879( C748 C879 ) C748_=_C882( C748 C882 ) C748_=_C883( C748 C883 ) C748_=_C885( C748 C885 ) \nC748_=_C886( C748 C886 ) C748_=_C892( C748 C892 ) C749_=_C750( C749 C750 ) C749_=_C763( C749 C763 ) C749_=_C770( C749 C770 ) C749_=_C775( C749 C775 ) \nC749_=_C780( C749 C780 ) C749_=_C785( C749 C785 ) C749_=_C789( C749 C789 ) C749_=_C790( C749 C790 ) C749_=_C794( C749 C794 ) C749_=_C795( C749 C795 ) \nC749_=_C797( C749 C797 ) C749_=_C808( C749 C808 ) C749_=_C813( C749 C813 ) C749_=_C816( C749 C816 ) C749_=_C817( C749 C817 ) C749_=_C822( C749 C822 ) \nC749_=_C823( C749 C823 ) C749_=_C824( C749 C824 ) C749_=_C833( C749 C833 ) C749_=_C842( C749 C842 ) C749_=_C856( C749 C856 ) C749_=_C861( C749 C861 ) \nC749_=_C866( C749 C866 ) C749_=_C868( C749 C868 ) C749_=_C870( C749 C870 ) C749_=_C871( C749 C871 ) C749_=_C872( C749 C872 ) C749_=_C874( C749 C874 ) \nC749_=_C878( C749 C878 ) C749_=_C879( C749 C879 ) C749_=_C890( C749 C890 ) C749_=_C897( C749 C897 ) C750_=_C755( C750 C755 ) C750_=_C764( C750 C764 ) \nC750_=_C781( C750 C781 ) C750_=_C799( C750 C799 ) C750_=_C801( C750 C801 ) C750_=_C804( C750 C804 ) C750_=_C808( C750 C808 ) C750_=_C810( C750 C810 ) \nC750_=_C812( C750 C812 ) C750_=_C819( C750 C819 ) C750_=_C822( C750 C822 ) C750_=_C823( C750 C823 ) C750_=_C826( C750 C826 ) C750_=_C835( C750 C835 ) \nC750_=_C836( C750 C836 ) C750_=_C839( C750 C839 ) C750_=_C840( C750 C840 ) C750_=_C844( C750 C844 ) C750_=_C850( C750 C850 ) C750_=_C851( C750 C851 ) \nC750_=_C855( C750 C855 ) C750_=_C857( C750 C857 ) C750_=_C859( C750 C859 ) C750_=_C865( C750 C865 ) C750_=_C866( C750 C866 ) C750_=_C870( C750 C870 ) \nC750_=_C871( C750 C871 ) C750_=_C872( C750 C872 ) C750_=_C877( C750 C877 ) C750_=_C884( C750 C884 ) C750_=_C887( C750 C887 ) C750_=_C889( C750 C889 ) \nC750_=_C894( C750 C894 ) C751_=_C752( C751 C752 ) C751_=_C753( C751 C753 ) C751_=_C754( C751 C754 ) C751_=_C760( C751 C760 ) C751_=_C764( C751 C764 ) \nC751_=_C768( C751 C768 ) C751_=_C771( C751 C771 ) C751_=_C778( C751 C778 ) C751_=_C780( C751 C780 ) C751_=_C783( C751 C783 ) C751_=_C784( C751 C784 ) \nC751_=_C786( C751 C786 ) C751_=_C792( C751 C792 ) C751_=_C795( C751 C795 ) C751_=_C798( C751 C798 ) C751_=_C799( C751 C799 ) C751_=_C803( C751 C803 ) \nC751_=_C804( C751 C804 ) C751_=_C810( C751 C810 ) C751_=_C811( C751 C811 ) C751_=_C812( C751 C812 ) C751_=_C813( C751 C813 ) C751_=_C815( C751 C815 ) \nC751_=_C817( C751 C817 ) C751_=_C819( C751 C819 ) C751_=_C821( C751 C821 ) C751_=_C823( C751 C823 ) C751_=_C828( C751 C828 ) C751_=_C843( C751 C843 ) \nC751_=_C844( C751 C844 ) C751_=_C845( C751 C845 ) C751_=_C849( C751 C849 ) C751_=_C850( C751 C850 ) C751_=_C852( C751 C852 ) C751_=_C854( C751 C854 ) \nC751_=_C863( C751 C863 ) C751_=_C867( C751 C867 ) C751_=_C872( C751 C872 ) C751_=_C873( C751 C873 ) C751_=_C875( C751 C875 ) C751_=_C876( C751 C876 ) \nC751_=_C880( C751 C880 ) C751_=_C881( C751 C881 ) C751_=_C883( C751 C883 ) C751_=_C885( C751 C885 ) C751_=_C892( C751 C892 ) C751_=_C895( C751 C895 ) \nC751_=_C896( C751 C896 ) C752_=_C753( C752 C753 ) C752_=_C754( C752 C754 ) C752_=_C755( C752 C755 ) C752_=_C756( C752 C756 ) C752_=_C784( C752 C784 ) \nC752_=_C785( C752 C785 ) C752_=_C786( C752 C786 ) C752_=_C805( C752 C805 ) C752_=_C806( C752 C806 ) C752_=_C813( C752 C813 ) C752_=_C815( C752 C815 ) \nC752_=_C822( C752 C822 ) C752_=_C823( C752 C823 ) C752_=_C827( C752 C827 ) C752_=_C833( C752 C833 ) C752_=_C835( C752 C835 ) C752_=_C836( C752 C836 ) \nC752_=_C839( C752 C839 ) C752_=_C841( C752 C841 ) C752_=_C846( C752 C846 ) C752_=_C848( C752 C848 ) C752_=_C850( C752 C850 ) C752_=_C854( C752 C854 ) \nC752_=_C858( C752 C858 ) C752_=_C861( C752 C861 ) C752_=_C863( C752 C863 ) C752_=_C869( C752 C869 ) C752_=_C872( C752 C872 ) C752_=_C876( C752 C876 ) \nC752_=_C878( C752 C878 ) C752_=_C882(</w:t>
      </w:r>
    </w:p>
    <w:p>
      <w:pPr>
        <w:pStyle w:val="PreformattedText"/>
        <w:bidi w:val="0"/>
        <w:spacing w:before="0" w:after="0"/>
        <w:jc w:val="left"/>
        <w:rPr/>
      </w:pPr>
      <w:r>
        <w:rPr/>
        <w:t xml:space="preserve"> </w:t>
      </w:r>
      <w:r>
        <w:rPr/>
        <w:t>C752 C882 ) C752_=_C885( C752 C885 ) C752_=_C886( C752 C886 ) C752_=_C890( C752 C890 ) C752_=_C892( C752 C892 ) \nC752_=_C895( C752 C895 ) C753_=_C754( C753 C754 ) C753_=_C757( C753 C757 ) C753_=_C761( C753 C761 ) C753_=_C776( C753 C776 ) C753_=_C778( C753 C778 ) \nC753_=_C782( C753 C782 ) C753_=_C785( C753 C785 ) C753_=_C787( C753 C787 ) C753_=_C788( C753 C788 ) C753_=_C789( C753 C789 ) C753_=_C797( C753 C797 ) \nC753_=_C812( C753 C812 ) C753_=_C814( C753 C814 ) C753_=_C818( C753 C818 ) C753_=_C823( C753 C823 ) C753_=_C830( C753 C830 ) C753_=_C831( C753 C831 ) \nC753_=_C837( C753 C837 ) C753_=_C838( C753 C838 ) C753_=_C841( C753 C841 ) C753_=_C857( C753 C857 ) C753_=_C860( C753 C860 ) C753_=_C862( C753 C862 ) \nC753_=_C863( C753 C863 ) C753_=_C864( C753 C864 ) C753_=_C867( C753 C867 ) C753_=_C875( C753 C875 ) C753_=_C878( C753 C878 ) C753_=_C885( C753 C885 ) \nC753_=_C886( C753 C886 ) C753_=_C887( C753 C887 ) C753_=_C891( C753 C891 ) C753_=_C894( C753 C894 ) C753_=_C895( C753 C895 ) C753_=_C898( C753 C898 ) \nC753_=_C899( C753 C899 ) C754_=_C758( C754 C758 ) C754_=_C775( C754 C775 ) C754_=_C779( C754 C779 ) C754_=_C780( C754 C780 ) C754_=_C789( C754 C789 ) \nC754_=_C799( C754 C799 ) C754_=_C804( C754 C804 ) C754_=_C807( C754 C807 ) C754_=_C808( C754 C808 ) C754_=_C809( C754 C809 ) C754_=_C823( C754 C823 ) \nC754_=_C827( C754 C827 ) C754_=_C829( C754 C829 ) C754_=_C838( C754 C838 ) C754_=_C839( C754 C839 ) C754_=_C840( C754 C840 ) C754_=_C842( C754 C842 ) \nC754_=_C847( C754 C847 ) C754_=_C852( C754 C852 ) C754_=_C853( C754 C853 ) C754_=_C863( C754 C863 ) C754_=_C871( C754 C871 ) C754_=_C874( C754 C874 ) \nC754_=_C878( C754 C878 ) C754_=_C879( C754 C879 ) C754_=_C880( C754 C880 ) C754_=_C881( C754 C881 ) C754_=_C884( C754 C884 ) C754_=_C887( C754 C887 ) \nC754_=_C888( C754 C888 ) C754_=_C895( C754 C895 ) C754_=_C899( C754 C899 ) C755_=_C769( C755 C769 ) C755_=_C777( C755 C777 ) C755_=_C787( C755 C787 ) \nC755_=_C801( C755 C801 ) C755_=_C807( C755 C807 ) C755_=_C808( C755 C808 ) C755_=_C818( C755 C818 ) C755_=_C824( C755 C824 ) C755_=_C825( C755 C825 ) \nC755_=_C826( C755 C826 ) C755_=_C827( C755 C827 ) C755_=_C828( C755 C828 ) C755_=_C829( C755 C829 ) C755_=_C835( C755 C835 ) C755_=_C836( C755 C836 ) \nC755_=_C842( C755 C842 ) C755_=_C845( C755 C845 ) C755_=_C850( C755 C850 ) C755_=_C851( C755 C851 ) C755_=_C858( C755 C858 ) C755_=_C859( C755 C859 ) \nC755_=_C865( C755 C865 ) C755_=_C866( C755 C866 ) C755_=_C873( C755 C873 ) C755_=_C874( C755 C874 ) C755_=_C882( C755 C882 ) C755_=_C889( C755 C889 ) \nC755_=_C890( C755 C890 ) C755_=_C892( C755 C892 ) C755_=_C895( C755 C895 ) C755_=_C896( C755 C896 ) C755_=_C898( C755 C898 ) C756_=_C757( C756 C757 ) \nC756_=_C758( C756 C758 ) C756_=_C767( C756 C767 ) C756_=_C772( C756 C772 ) C756_=_C773( C756 C773 ) C756_=_C777( C756 C777 ) C756_=_C791( C756 C791 ) \nC756_=_C792( C756 C792 ) C756_=_C805( C756 C805 ) C756_=_C816( C756 C816 ) C756_=_C819( C756 C819 ) C756_=_C826( C756 C826 ) C756_=_C829( C756 C829 ) \nC756_=_C833( C756 C833 ) C756_=_C834( C756 C834 ) C756_=_C835( C756 C835 ) C756_=_C839( C756 C839 ) C756_=_C840( C756 C840 ) C756_=_C847( C756 C847 ) \nC756_=_C858( C756 C858 ) C756_=_C863( C756 C863 ) C756_=_C869( C756 C869 ) C756_=_C870( C756 C870 ) C756_=_C871( C756 C871 ) C756_=_C872( C756 C872 ) \nC756_=_C873( C756 C873 ) C756_=_C878( C756 C878 ) C756_=_C885( C756 C885 ) C756_=_C889( C756 C889 ) C757_=_C758( C757 C758 ) C757_=_C763( C757 C763 ) \nC757_=_C773( C757 C773 ) C757_=_C778( C757 C778 ) C757_=_C780( C757 C780 ) C757_=_C782( C757 C782 ) C757_=_C788( C757 C788 ) C757_=_C789( C757 C789 ) \nC757_=_C791( C757 C791 ) C757_=_C802( C757 C802 ) C757_=_C803( C757 C803 ) C757_=_C807( C757 C807 ) C757_=_C814( C757 C814 ) C757_=_C816( C757 C816 ) \nC757_=_C818( C757 C818 ) C757_=_C829( C757 C829 ) C757_=_C830( C757 C830 ) C757_=_C831( C757 C831 ) C757_=_C844( C757 C844 ) C757_=_C854( C757 C854 ) \nC757_=_C855( C757 C855 ) C757_=_C863( C757 C863 ) C757_=_C870( C757 C870 ) C757_=_C875( C757 C875 ) C757_=_C876( C757 C876 ) C757_=_C888( C757 C888 ) \nC757_=_C891( C757 C891 ) C757_=_C899( C757 C899 ) C758_=_C760( C758 C760 ) C758_=_C765( C758 C765 ) C758_=_C768( C758 C768 ) C758_=_C771( C758 C771 ) \nC758_=_C775( C758 C775 ) C758_=_C784( C758 C784 ) C758_=_C788( C758 C788 ) C758_=_C803( C758 C803 ) C758_=_C805( C758 C805 ) C758_=_C806( C758 C806 ) \nC758_=_C807( C758 C807 ) C758_=_C809( C758 C809 ) C758_=_C818( C758 C818 ) C758_=_C820( C758 C820 ) C758_=_C829( C758 C829 ) C758_=_C830( C758 C830 ) \nC758_=_C836( C758 C836 ) C758_=_C839( C758 C839 ) C758_=_C840( C758 C840 ) C758_=_C841( C758 C841 ) C758_=_C845( C758 C845 ) C758_=_C846( C758 C846 ) \nC758_=_C847( C758 C847 ) C758_=_C849( C758 C849 ) C758_=_C855( C758 C855 ) C758_=_C856( C758 C856 ) C758_=_C861( C758 C861 ) C758_=_C868( C758 C868 ) \nC758_=_C870( C758 C870 ) C758_=_C880( C758 C880 ) C758_=_C883( C758 C883 ) C758_=_C884( C758 C884 ) C758_=_C892( C758 C892 ) C758_=_C893( C758 C893 ) \nC758_=_C899( C758 C899 ) C759_=_C760( C759 C760 ) C759_=_C762( C759 C762 ) C759_=_C763( C759 C763 ) C759_=_C764( C759 C764 ) C759_=_C773( C759 C773 ) \nC759_=_C774( C759 C774 ) C759_=_C783( C759 C783 ) C759_=_C786( C759 C786 ) C759_=_C788( C759 C788 ) C759_=_C789( C759 C789 ) C759_=_C790( C759 C790 ) \nC759_=_C792( C759 C792 ) C759_=_C798( C759 C798 ) C759_=_C801( C759 C801 ) C759_=_C802( C759 C802 ) C759_=_C805( C759 C805 ) C759_=_C809( C759 C809 ) \nC759_=_C814( C759 C814 ) C759_=_C817( C759 C817 ) C759_=_C822( C759 C822 ) C759_=_C824( C759 C824 ) C759_=_C825( C759 C825 ) C759_=_C826( C759 C826 ) \nC759_=_C828( C759 C828 ) C759_=_C829( C759 C829 ) C759_=_C830( C759 C830 ) C759_=_C832( C759 C832 ) C759_=_C833( C759 C833 ) C759_=_C834( C759 C834 ) \nC759_=_C843( C759 C843 ) C759_=_C845( C759 C845 ) C759_=_C846( C759 C846 ) C759_=_C849( C759 C849 ) C759_=_C854( C759 C854 ) C759_=_C857( C759 C857 ) \nC759_=_C866( C759 C866 ) C759_=_C869( C759 C869 ) C759_=_C870( C759 C870 ) C759_=_C873( C759 C873 ) C759_=_C874( C759 C874 ) C759_=_C875( C759 C875 ) \nC759_=_C876( C759 C876 ) C759_=_C888( C759 C888 ) C759_=_C893( C759 C893 ) C759_=_C894( C759 C894 ) C759_=_C895( C759 C895 ) C759_=_C896( C759 C896 ) \nC760_=_C761( C760 C761 ) C760_=_C768( C760 C768 ) C760_=_C770( C760 C770 ) C760_=_C771( C760 C771 ) C760_=_C782( C760 C782 ) C760_=_C788( C760 C788 ) \nC760_=_C791( C760 C791 ) C760_=_C800( C760 C800 ) C760_=_C809( C760 C809 ) C760_=_C810( C760 C810 ) C760_=_C814( C760 C814 ) C760_=_C825( C760 C825 ) \nC760_=_C828( C760 C828 ) C760_=_C830( C760 C830 ) C760_=_C839( C760 C839 ) C760_=_C846( C760 C846 ) C760_=_C848( C760 C848 ) C760_=_C852( C760 C852 ) \nC760_=_C853( C760 C853 ) C760_=_C862( C760 C862 ) C760_=_C869( C760 C869 ) C760_=_C872( C760 C872 ) C760_=_C873( C760 C873 ) C760_=_C874( C760 C874 ) \nC760_=_C875( C760 C875 ) C760_=_C876( C760 C876 ) C760_=_C878( C760 C878 ) C760_=_C880( C760 C880 ) C760_=_C883( C760 C883 ) C760_=_C884( C760 C884 ) \nC760_=_C892( C760 C892 ) C760_=_C897( C760 C897 ) C761_=_C769( C761 C769 ) C761_=_C770( C761 C770 ) C761_=_C776( C761 C776 ) C761_=_C783( C761 C783 ) \nC761_=_C785( C761 C785 ) C761_=_C788( C761 C788 ) C761_=_C790( C761 C790 ) C761_=_C791( C761 C791 ) C761_=_C797( C761 C797 ) C761_=_C800( C761 C800 ) \nC761_=_C808( C761 C808 ) C761_=_C816( C761 C816 ) C761_=_C821( C761 C821 ) C761_=_C824( C761 C824 ) C761_=_C828( C761 C828 ) C761_=_C829( C761 C829 ) \nC761_=_C831( C761 C831 ) C761_=_C835( C761 C835 ) C761_=_C838( C761 C838 ) C761_=_C839( C761 C839 ) C761_=_C842( C761 C842 ) C761_=_C844( C761 C844 ) \nC761_=_C847( C761 C847 ) C761_=_C848( C761 C848 ) C761_=_C849( C761 C849 ) C761_=_C862( C761 C862 ) C761_=_C867( C761 C867 ) C761_=_C868( C761 C868 ) \nC761_=_C872( C761 C872 ) C761_=_C873( C761 C873 ) C761_=_C876( C761 C876 ) C761_=_C882( C761 C882 ) C761_=_C884( C761 C884 ) C761_=_C886( C761 C886 ) \nC761_=_C890( C761 C890 ) C761_=_C898( C761 C898 ) C761_=_C899( C761 C899 ) C762_=_C763( C762 C763 ) C762_=_C764( C762 C764 ) C762_=_C768( C762 C768 ) \nC762_=_C772( C762 C772 ) C762_=_C773( C762 C773 ) C762_=_C774( C762 C774 ) C762_=_C777( C762 C777 ) C762_=_C801( C762 C801 ) C762_=_C805( C762 C805 ) \nC762_=_C807( C762 C807 ) C762_=_C808( C762 C808 ) C762_=_C809( C762 C809 ) C762_=_C810( C762 C810 ) C762_=_C822( C762 C822 ) C762_=_C824( C762 C824 ) \nC762_=_C830( C762 C830 ) C762_=_C832( C762 C832 ) C762_=_C833( C762 C833 ) C762_=_C834( C762 C834 ) C762_=_C837( C762 C837 ) C762_=_C841( C762 C841 ) \nC762_=_C857( C762 C857 ) C762_=_C858( C762 C858 ) C762_=_C863( C762 C863 ) C762_=_C867( C762 C867 ) C762_=_C873( C762 C873 ) C762_=_C888( C762 C888 ) \nC762_=_C893( C762 C893 ) C762_=_C894( C762 C894 ) C763_=_C764( C763 C764 ) C763_=_C769( C763 C769 ) C763_=_C777( C763 C777 ) C763_=_C784( C763 C784 ) \nC763_=_C785( C763 C785 ) C763_=_C786( C763 C786 ) C763_=_C791( C763 C791 ) C763_=_C793( C763 C793 ) C763_=_C806( C763 C806 ) C763_=_C816( C763 C816 ) \nC763_=_C824( C763 C824 ) C763_=_C826( C763 C826 ) C763_=_C830( C763 C830 ) C763_=_C832( C763 C832 ) C763_=_C833( C763 C833 ) C763_=_C834( C763 C834 ) \nC763_=_C848( C763 C848 ) C763_=_C856( C763 C856 ) C763_=_C861( C763 C861 ) C763_=_C864( C763 C864 ) C763_=_C867( C763 C867 ) C763_=_C868( C763 C868 ) \nC763_=_C875( C763 C875 ) C763_=_C879( C763 C879 ) C763_=_C882( C763 C882 ) C763_=_C891( C763 C891 ) C763_=_C893( C763 C893 ) C763_=_C898( C763 C898 ) \nC764_=_C766( C764 C766 ) C764_=_C768( C764 C768 ) C764_=_C780( C764 C780 ) C764_=_C781( C764 C781 ) C764_=_C786( C764 C786 ) C764_=_C795( C764 C795 ) \nC764_=_C797( C764 C797 ) C764_=_C798( C764 C798 ) C764_=_C799( C764 C799 ) C764_=_C800( C764 C800 ) C764_=_C803( C764 C803 ) C764_=_C819( C764 C819 ) \nC764_=_C824( C764 C824 ) C764_=_C825( C764 C825 ) C764_=_C827( C764 C827 ) C764_=_C828( C764 C828 ) C764_=_C829( C764 C829 ) C764_=_C830( C764 C830 ) \nC764_=_C832( C764 C832 ) C764_=_C833( C764 C833 ) C764_=_C834(</w:t>
      </w:r>
    </w:p>
    <w:p>
      <w:pPr>
        <w:pStyle w:val="PreformattedText"/>
        <w:bidi w:val="0"/>
        <w:spacing w:before="0" w:after="0"/>
        <w:jc w:val="left"/>
        <w:rPr/>
      </w:pPr>
      <w:r>
        <w:rPr/>
        <w:t xml:space="preserve"> </w:t>
      </w:r>
      <w:r>
        <w:rPr/>
        <w:t>C764 C834 ) C764_=_C840( C764 C840 ) C764_=_C844( C764 C844 ) C764_=_C852( C764 C852 ) \nC764_=_C853( C764 C853 ) C764_=_C854( C764 C854 ) C764_=_C859( C764 C859 ) C764_=_C864( C764 C864 ) C764_=_C867( C764 C867 ) C764_=_C869( C764 C869 ) \nC764_=_C871( C764 C871 ) C764_=_C872( C764 C872 ) C764_=_C875( C764 C875 ) C764_=_C884( C764 C884 ) C764_=_C886( C764 C886 ) C764_=_C889( C764 C889 ) \nC764_=_C893( C764 C893 ) C764_=_C895( C764 C895 ) C764_=_C896( C764 C896 ) C765_=_C766( C765 C766 ) C765_=_C767( C765 C767 ) C765_=_C776( C765 C776 ) \nC765_=_C777( C765 C777 ) C765_=_C793( C765 C793 ) C765_=_C794( C765 C794 ) C765_=_C799( C765 C799 ) C765_=_C801( C765 C801 ) C765_=_C805( C765 C805 ) \nC765_=_C806( C765 C806 ) C765_=_C815( C765 C815 ) C765_=_C817( C765 C817 ) C765_=_C822( C765 C822 ) C765_=_C825( C765 C825 ) C765_=_C828( C765 C828 ) \nC765_=_C830( C765 C830 ) C765_=_C831( C765 C831 ) C765_=_C832( C765 C832 ) C765_=_C833( C765 C833 ) C765_=_C835( C765 C835 ) C765_=_C838( C765 C838 ) \nC765_=_C839( C765 C839 ) C765_=_C840( C765 C840 ) C765_=_C845( C765 C845 ) C765_=_C849( C765 C849 ) C765_=_C850( C765 C850 ) C765_=_C853( C765 C853 ) \nC765_=_C855( C765 C855 ) C765_=_C856( C765 C856 ) C765_=_C859( C765 C859 ) C765_=_C860( C765 C860 ) C765_=_C869( C765 C869 ) C765_=_C877( C765 C877 ) \nC765_=_C880( C765 C880 ) C765_=_C881( C765 C881 ) C765_=_C887( C765 C887 ) C765_=_C890( C765 C890 ) C765_=_C893( C765 C893 ) C765_=_C894( C765 C894 ) \nC765_=_C899( C765 C899 ) C766_=_C767( C766 C767 ) C766_=_C776( C766 C776 ) C766_=_C777( C766 C777 ) C766_=_C781( C766 C781 ) C766_=_C786( C766 C786 ) \nC766_=_C787( C766 C787 ) C766_=_C794( C766 C794 ) C766_=_C796( C766 C796 ) C766_=_C799( C766 C799 ) C766_=_C808( C766 C808 ) C766_=_C813( C766 C813 ) \nC766_=_C817( C766 C817 ) C766_=_C825( C766 C825 ) C766_=_C828( C766 C828 ) C766_=_C829( C766 C829 ) C766_=_C830( C766 C830 ) C766_=_C831( C766 C831 ) \nC766_=_C832( C766 C832 ) C766_=_C833( C766 C833 ) C766_=_C835( C766 C835 ) C766_=_C839( C766 C839 ) C766_=_C843( C766 C843 ) C766_=_C851( C766 C851 ) \nC766_=_C853( C766 C853 ) C766_=_C855( C766 C855 ) C766_=_C860( C766 C860 ) C766_=_C861( C766 C861 ) C766_=_C869( C766 C869 ) C766_=_C871( C766 C871 ) \nC766_=_C873( C766 C873 ) C766_=_C877( C766 C877 ) C766_=_C880( C766 C880 ) C766_=_C881( C766 C881 ) C766_=_C883( C766 C883 ) C766_=_C888( C766 C888 ) \nC766_=_C895( C766 C895 ) C766_=_C896( C766 C896 ) C766_=_C898( C766 C898 ) C766_=_C899( C766 C899 ) C767_=_C768( C767 C768 ) C767_=_C772( C767 C772 ) \nC767_=_C773( C767 C773 ) C767_=_C779( C767 C779 ) C767_=_C792( C767 C792 ) C767_=_C795( C767 C795 ) C767_=_C805( C767 C805 ) C767_=_C806( C767 C806 ) \nC767_=_C809( C767 C809 ) C767_=_C814( C767 C814 ) C767_=_C816( C767 C816 ) C767_=_C817( C767 C817 ) C767_=_C822( C767 C822 ) C767_=_C825( C767 C825 ) \nC767_=_C835( C767 C835 ) C767_=_C836( C767 C836 ) C767_=_C847( C767 C847 ) C767_=_C856( C767 C856 ) C767_=_C862( C767 C862 ) C767_=_C864( C767 C864 ) \nC767_=_C867( C767 C867 ) C767_=_C869( C767 C869 ) C767_=_C871( C767 C871 ) C767_=_C873( C767 C873 ) C767_=_C874( C767 C874 ) C767_=_C877( C767 C877 ) \nC767_=_C889( C767 C889 ) C767_=_C896( C767 C896 ) C767_=_C899( C767 C899 ) C768_=_C771( C768 C771 ) C768_=_C776( C768 C776 ) C768_=_C780( C768 C780 ) \nC768_=_C788( C768 C788 ) C768_=_C795( C768 C795 ) C768_=_C799( C768 C799 ) C768_=_C800( C768 C800 ) C768_=_C803( C768 C803 ) C768_=_C804( C768 C804 ) \nC768_=_C809( C768 C809 ) C768_=_C814( C768 C814 ) C768_=_C821( C768 C821 ) C768_=_C822( C768 C822 ) C768_=_C830( C768 C830 ) C768_=_C839( C768 C839 ) \nC768_=_C846( C768 C846 ) C768_=_C854( C768 C854 ) C768_=_C867( C768 C867 ) C768_=_C868( C768 C868 ) C768_=_C872( C768 C872 ) C768_=_C880( C768 C880 ) \nC768_=_C881( C768 C881 ) C768_=_C883( C768 C883 ) C768_=_C884( C768 C884 ) C768_=_C885( C768 C885 ) C768_=_C889( C768 C889 ) C768_=_C892( C768 C892 ) \nC768_=_C896( C768 C896 ) C768_=_C897( C768 C897 ) C768_=_C899( C768 C899 ) C769_=_C771( C769 C771 ) C769_=_C776( C769 C776 ) C769_=_C778( C769 C778 ) \nC769_=_C779( C769 C779 ) C769_=_C780( C769 C780 ) C769_=_C783( C769 C783 ) C769_=_C791( C769 C791 ) C769_=_C793( C769 C793 ) C769_=_C803( C769 C803 ) \nC769_=_C808( C769 C808 ) C769_=_C811( C769 C811 ) C769_=_C815( C769 C815 ) C769_=_C818( C769 C818 ) C769_=_C830( C769 C830 ) C769_=_C836( C769 C836 ) \nC769_=_C842( C769 C842 ) C769_=_C843( C769 C843 ) C769_=_C847( C769 C847 ) C769_=_C848( C769 C848 ) C769_=_C865( C769 C865 ) C769_=_C867( C769 C867 ) \nC769_=_C871( C769 C871 ) C769_=_C873( C769 C873 ) C769_=_C874( C769 C874 ) C769_=_C877( C769 C877 ) C769_=_C886( C769 C886 ) C769_=_C892( C769 C892 ) \nC769_=_C895( C769 C895 ) C769_=_C898( C769 C898 ) C769_=_C899( C769 C899 ) C770_=_C771( C770 C771 ) C770_=_C772( C770 C772 ) C770_=_C789( C770 C789 ) \nC770_=_C790( C770 C790 ) C770_=_C791( C770 C791 ) C770_=_C794( C770 C794 ) C770_=_C795( C770 C795 ) C770_=_C797( C770 C797 ) C770_=_C815( C770 C815 ) \nC770_=_C824( C770 C824 ) C770_=_C828( C770 C828 ) C770_=_C832( C770 C832 ) C770_=_C833( C770 C833 ) C770_=_C839( C770 C839 ) C770_=_C842( C770 C842 ) \nC770_=_C848( C770 C848 ) C770_=_C856( C770 C856 ) C770_=_C872( C770 C872 ) C770_=_C873( C770 C873 ) C770_=_C877( C770 C877 ) C770_=_C878( C770 C878 ) \nC770_=_C879( C770 C879 ) C770_=_C882( C770 C882 ) C770_=_C884( C770 C884 ) C770_=_C886( C770 C886 ) C770_=_C892( C770 C892 ) C771_=_C772( C771 C772 ) \nC771_=_C778( C771 C778 ) C771_=_C780( C771 C780 ) C771_=_C784( C771 C784 ) C771_=_C800( C771 C800 ) C771_=_C809( C771 C809 ) C771_=_C811( C771 C811 ) \nC771_=_C812( C771 C812 ) C771_=_C815( C771 C815 ) C771_=_C817( C771 C817 ) C771_=_C820( C771 C820 ) C771_=_C829( C771 C829 ) C771_=_C832( C771 C832 ) \nC771_=_C843( C771 C843 ) C771_=_C844( C771 C844 ) C771_=_C845( C771 C845 ) C771_=_C846( C771 C846 ) C771_=_C856( C771 C856 ) C771_=_C860( C771 C860 ) \nC771_=_C865( C771 C865 ) C771_=_C872( C771 C872 ) C771_=_C873( C771 C873 ) C771_=_C877( C771 C877 ) C771_=_C878( C771 C878 ) C771_=_C881( C771 C881 ) \nC771_=_C885( C771 C885 ) C771_=_C889( C771 C889 ) C771_=_C890( C771 C890 ) C771_=_C892( C771 C892 ) C771_=_C899( C771 C899 ) C772_=_C773( C772 C773 ) \nC772_=_C775( C772 C775 ) C772_=_C777( C772 C777 ) C772_=_C781( C772 C781 ) C772_=_C792( C772 C792 ) C772_=_C794( C772 C794 ) C772_=_C802( C772 C802 ) \nC772_=_C805( C772 C805 ) C772_=_C808( C772 C808 ) C772_=_C810( C772 C810 ) C772_=_C814( C772 C814 ) C772_=_C816( C772 C816 ) C772_=_C817( C772 C817 ) \nC772_=_C819( C772 C819 ) C772_=_C832( C772 C832 ) C772_=_C833( C772 C833 ) C772_=_C834( C772 C834 ) C772_=_C835( C772 C835 ) C772_=_C837( C772 C837 ) \nC772_=_C841( C772 C841 ) C772_=_C845( C772 C845 ) C772_=_C846( C772 C846 ) C772_=_C847( C772 C847 ) C772_=_C857( C772 C857 ) C772_=_C860( C772 C860 ) \nC772_=_C873( C772 C873 ) C772_=_C875( C772 C875 ) C772_=_C877( C772 C877 ) C772_=_C878( C772 C878 ) C772_=_C879( C772 C879 ) C772_=_C883( C772 C883 ) \nC772_=_C889( C772 C889 ) C772_=_C892( C772 C892 ) C773_=_C792( C773 C792 ) C773_=_C795( C773 C795 ) C773_=_C798( C773 C798 ) C773_=_C803( C773 C803 ) \nC773_=_C805( C773 C805 ) C773_=_C806( C773 C806 ) C773_=_C810( C773 C810 ) C773_=_C815( C773 C815 ) C773_=_C826( C773 C826 ) C773_=_C828( C773 C828 ) \nC773_=_C831( C773 C831 ) C773_=_C837( C773 C837 ) C773_=_C844( C773 C844 ) C773_=_C847( C773 C847 ) C773_=_C848( C773 C848 ) C773_=_C854( C773 C854 ) \nC773_=_C869( C773 C869 ) C773_=_C873( C773 C873 ) C773_=_C876( C773 C876 ) C773_=_C887( C773 C887 ) C773_=_C888( C773 C888 ) C773_=_C889( C773 C889 ) \nC773_=_C891( C773 C891 ) C773_=_C895( C773 C895 ) C773_=_C896( C773 C896 ) C773_=_C898( C773 C898 ) C774_=_C775( C774 C775 ) C774_=_C778( C774 C778 ) \nC774_=_C779( C774 C779 ) C774_=_C784( C774 C784 ) C774_=_C786( C774 C786 ) C774_=_C798( C774 C798 ) C774_=_C802( C774 C802 ) C774_=_C805( C774 C805 ) \nC774_=_C809( C774 C809 ) C774_=_C812( C774 C812 ) C774_=_C822( C774 C822 ) C774_=_C824( C774 C824 ) C774_=_C831( C774 C831 ) C774_=_C832( C774 C832 ) \nC774_=_C833( C774 C833 ) C774_=_C838( C774 C838 ) C774_=_C855( C774 C855 ) C774_=_C858( C774 C858 ) C774_=_C862( C774 C862 ) C774_=_C863( C774 C863 ) \nC774_=_C866( C774 C866 ) C774_=_C873( C774 C873 ) C774_=_C875( C774 C875 ) C774_=_C877( C774 C877 ) C774_=_C886( C774 C886 ) C774_=_C888( C774 C888 ) \nC774_=_C892( C774 C892 ) C774_=_C893( C774 C893 ) C774_=_C894( C774 C894 ) C775_=_C781( C775 C781 ) C775_=_C787( C775 C787 ) C775_=_C790( C775 C790 ) \nC775_=_C793( C775 C793 ) C775_=_C796( C775 C796 ) C775_=_C802( C775 C802 ) C775_=_C805( C775 C805 ) C775_=_C807( C775 C807 ) C775_=_C808( C775 C808 ) \nC775_=_C809( C775 C809 ) C775_=_C815( C775 C815 ) C775_=_C817( C775 C817 ) C775_=_C823( C775 C823 ) C775_=_C827( C775 C827 ) C775_=_C829( C775 C829 ) \nC775_=_C838( C775 C838 ) C775_=_C839( C775 C839 ) C775_=_C842( C775 C842 ) C775_=_C845( C775 C845 ) C775_=_C846( C775 C846 ) C775_=_C851( C775 C851 ) \nC775_=_C852( C775 C852 ) C775_=_C862( C775 C862 ) C775_=_C866( C775 C866 ) C775_=_C871( C775 C871 ) C775_=_C875( C775 C875 ) C775_=_C877( C775 C877 ) \nC775_=_C879( C775 C879 ) C775_=_C884( C775 C884 ) C775_=_C885( C775 C885 ) C775_=_C889( C775 C889 ) C775_=_C890( C775 C890 ) C775_=_C891( C775 C891 ) \nC776_=_C777( C776 C777 ) C776_=_C780( C776 C780 ) C776_=_C782( C776 C782 ) C776_=_C783( C776 C783 ) C776_=_C785( C776 C785 ) C776_=_C787( C776 C787 ) \nC776_=_C794( C776 C794 ) C776_=_C797( C776 C797 ) C776_=_C798( C776 C798 ) C776_=_C804( C776 C804 ) C776_=_C809( C776 C809 ) C776_=_C813( C776 C813 ) \nC776_=_C821( C776 C821 ) C776_=_C831( C776 C831 ) C776_=_C832( C776 C832 ) C776_=_C838( C776 C838 ) C776_=_C839( C776 C839 ) C776_=_C842( C776 C842 ) \nC776_=_C846( C776 C846 ) C776_=_C851( C776 C851 ) C776_=_C867( C776 C867 ) C776_=_C879( C776 C879 ) C776_=_C880( C776 C880 ) C776_=_C881( C776 C881 ) \nC776_=_C884( C776 C884 ) C776_=_C885( C776 C885 ) C776_=_C886( C776 C886 ) C776_=_C892(</w:t>
      </w:r>
    </w:p>
    <w:p>
      <w:pPr>
        <w:pStyle w:val="PreformattedText"/>
        <w:bidi w:val="0"/>
        <w:spacing w:before="0" w:after="0"/>
        <w:jc w:val="left"/>
        <w:rPr/>
      </w:pPr>
      <w:r>
        <w:rPr/>
        <w:t xml:space="preserve"> </w:t>
      </w:r>
      <w:r>
        <w:rPr/>
        <w:t>C776 C892 ) C776_=_C896( C776 C896 ) C776_=_C897( C776 C897 ) \nC776_=_C899( C776 C899 ) C777_=_C778( C777 C778 ) C777_=_C786( C777 C786 ) C777_=_C791( C777 C791 ) C777_=_C799( C777 C799 ) C777_=_C801( C777 C801 ) \nC777_=_C807( C777 C807 ) C777_=_C809( C777 C809 ) C777_=_C816( C777 C816 ) C777_=_C818( C777 C818 ) C777_=_C819( C777 C819 ) C777_=_C823( C777 C823 ) \nC777_=_C824( C777 C824 ) C777_=_C831( C777 C831 ) C777_=_C832( C777 C832 ) C777_=_C834( C777 C834 ) C777_=_C835( C777 C835 ) C777_=_C839( C777 C839 ) \nC777_=_C845( C777 C845 ) C777_=_C858( C777 C858 ) C777_=_C859( C777 C859 ) C777_=_C862( C777 C862 ) C777_=_C867( C777 C867 ) C777_=_C873( C777 C873 ) \nC777_=_C880( C777 C880 ) C777_=_C882( C777 C882 ) C777_=_C887( C777 C887 ) C777_=_C889( C777 C889 ) C777_=_C895( C777 C895 ) C777_=_C897( C777 C897 ) \nC778_=_C779( C778 C779 ) C778_=_C780( C778 C780 ) C778_=_C782( C778 C782 ) C778_=_C786( C778 C786 ) C778_=_C789( C778 C789 ) C778_=_C798( C778 C798 ) \nC778_=_C799( C778 C799 ) C778_=_C801( C778 C801 ) C778_=_C809( C778 C809 ) C778_=_C811( C778 C811 ) C778_=_C812( C778 C812 ) C778_=_C813( C778 C813 ) \nC778_=_C814( C778 C814 ) C778_=_C815( C778 C815 ) C778_=_C819( C778 C819 ) C778_=_C820( C778 C820 ) C778_=_C823( C778 C823 ) C778_=_C828( C778 C828 ) \nC778_=_C830( C778 C830 ) C778_=_C833( C778 C833 ) C778_=_C863( C778 C863 ) C778_=_C864( C778 C864 ) C778_=_C865( C778 C865 ) C778_=_C866( C778 C866 ) \nC778_=_C867( C778 C867 ) C778_=_C875( C778 C875 ) C778_=_C876( C778 C876 ) C778_=_C880( C778 C880 ) C778_=_C890( C778 C890 ) C778_=_C891( C778 C891 ) \nC778_=_C893( C778 C893 ) C778_=_C894( C778 C894 ) C778_=_C895( C778 C895 ) C778_=_C897( C778 C897 ) C779_=_C782( C779 C782 ) C779_=_C790( C779 C790 ) \nC779_=_C791( C779 C791 ) C779_=_C792( C779 C792 ) C779_=_C798( C779 C798 ) C779_=_C804( C779 C804 ) C779_=_C809( C779 C809 ) C779_=_C812( C779 C812 ) \nC779_=_C819( C779 C819 ) C779_=_C820( C779 C820 ) C779_=_C821( C779 C821 ) C779_=_C823( C779 C823 ) C779_=_C833( C779 C833 ) C779_=_C837( C779 C837 ) \nC779_=_C838( C779 C838 ) C779_=_C842( C779 C842 ) C779_=_C847( C779 C847 ) C779_=_C849( C779 C849 ) C779_=_C856( C779 C856 ) C779_=_C858( C779 C858 ) \nC779_=_C861( C779 C861 ) C779_=_C862( C779 C862 ) C779_=_C865( C779 C865 ) C779_=_C866( C779 C866 ) C779_=_C869( C779 C869 ) C779_=_C871( C779 C871 ) \nC779_=_C874( C779 C874 ) C779_=_C894( C779 C894 ) C779_=_C897( C779 C897 ) C780_=_C781( C780 C781 ) C780_=_C783( C780 C783 ) C780_=_C789( C780 C789 ) \nC780_=_C799( C780 C799 ) C780_=_C802( C780 C802 ) C780_=_C803( C780 C803 ) C780_=_C807( C780 C807 ) C780_=_C811( C780 C811 ) C780_=_C815( C780 C815 ) \nC780_=_C816( C780 C816 ) C780_=_C817( C780 C817 ) C780_=_C818( C780 C818 ) C780_=_C830( C780 C830 ) C780_=_C833( C780 C833 ) C780_=_C837( C780 C837 ) \nC780_=_C841( C780 C841 ) C780_=_C842( C780 C842 ) C780_=_C844( C780 C844 ) C780_=_C854( C780 C854 ) C780_=_C855( C780 C855 ) C780_=_C865( C780 C865 ) \nC780_=_C867( C780 C867 ) C780_=_C868( C780 C868 ) C780_=_C872( C780 C872 ) C780_=_C874( C780 C874 ) C780_=_C878( C780 C878 ) C780_=_C887( C780 C887 ) \nC780_=_C888( C780 C888 ) C780_=_C892( C780 C892 ) C780_=_C896( C780 C896 ) C780_=_C899( C780 C899 ) C781_=_C787( C781 C787 ) C781_=_C790( C781 C790 ) \nC781_=_C793( C781 C793 ) C781_=_C794( C781 C794 ) C781_=_C795( C781 C795 ) C781_=_C796( C781 C796 ) C781_=_C799( C781 C799 ) C781_=_C808( C781 C808 ) \nC781_=_C810( C781 C810 ) C781_=_C814( C781 C814 ) C781_=_C815( C781 C815 ) C781_=_C817( C781 C817 ) C781_=_C819( C781 C819 ) C781_=_C830( C781 C830 ) \nC781_=_C837( C781 C837 ) C781_=_C841( C781 C841 ) C781_=_C842( C781 C842 ) C781_=_C843( C781 C843 ) C781_=_C844( C781 C844 ) C781_=_C845( C781 C845 ) \nC781_=_C846( C781 C846 ) C781_=_C851( C781 C851 ) C781_=_C854( C781 C854 ) C781_=_C859( C781 C859 ) C781_=_C860( C781 C860 ) C781_=_C863( C781 C863 ) \nC781_=_C865( C781 C865 ) C781_=_C871( C781 C871 ) C781_=_C880( C781 C880 ) C781_=_C882( C781 C882 ) C781_=_C883( C781 C883 ) C781_=_C884( C781 C884 ) \nC781_=_C889( C781 C889 ) C781_=_C891( C781 C891 ) C781_=_C892( C781 C892 ) C782_=_C783( C782 C783 ) C782_=_C789( C782 C789 ) C782_=_C790( C782 C790 ) \nC782_=_C798( C782 C798 ) C782_=_C803( C782 C803 ) C782_=_C810( C782 C810 ) C782_=_C814( C782 C814 ) C782_=_C821( C782 C821 ) C782_=_C825( C782 C825 ) \nC782_=_C830( C782 C830 ) C782_=_C831( C782 C831 ) C782_=_C834( C782 C834 ) C782_=_C838( C782 C838 ) C782_=_C839( C782 C839 ) C782_=_C844( C782 C844 ) \nC782_=_C849( C782 C849 ) C782_=_C852( C782 C852 ) C782_=_C853( C782 C853 ) C782_=_C858( C782 C858 ) C782_=_C861( C782 C861 ) C782_=_C862( C782 C862 ) \nC782_=_C865( C782 C865 ) C782_=_C867( C782 C867 ) C782_=_C875( C782 C875 ) C782_=_C879( C782 C879 ) C782_=_C883( C782 C883 ) C782_=_C884( C782 C884 ) \nC782_=_C891( C782 C891 ) C782_=_C894( C782 C894 ) C782_=_C896( C782 C896 ) C782_=_C897( C782 C897 ) C783_=_C786( C783 C786 ) C783_=_C788( C783 C788 ) \nC783_=_C792( C783 C792 ) C783_=_C797( C783 C797 ) C783_=_C802( C783 C802 ) C783_=_C804( C783 C804 ) C783_=_C816( C783 C816 ) C783_=_C823( C783 C823 ) \nC783_=_C838( C783 C838 ) C783_=_C842( C783 C842 ) C783_=_C845( C783 C845 ) C783_=_C849( C783 C849 ) C783_=_C850( C783 C850 ) C783_=_C852( C783 C852 ) \nC783_=_C856( C783 C856 ) C783_=_C857( C783 C857 ) C783_=_C866( C783 C866 ) C783_=_C876( C783 C876 ) C783_=_C881( C783 C881 ) C783_=_C882( C783 C882 ) \nC783_=_C892( C783 C892 ) C783_=_C899( C783 C899 ) C784_=_C786( C784 C786 ) C784_=_C796( C784 C796 ) C784_=_C805( C784 C805 ) C784_=_C806( C784 C806 ) \nC784_=_C812( C784 C812 ) C784_=_C815( C784 C815 ) C784_=_C817( C784 C817 ) C784_=_C818( C784 C818 ) C784_=_C824( C784 C824 ) C784_=_C826( C784 C826 ) \nC784_=_C831( C784 C831 ) C784_=_C832( C784 C832 ) C784_=_C841( C784 C841 ) C784_=_C843( C784 C843 ) C784_=_C844( C784 C844 ) C784_=_C845( C784 C845 ) \nC784_=_C847( C784 C847 ) C784_=_C848( C784 C848 ) C784_=_C850( C784 C850 ) C784_=_C851( C784 C851 ) C784_=_C855( C784 C855 ) C784_=_C858( C784 C858 ) \nC784_=_C861( C784 C861 ) C784_=_C863( C784 C863 ) C784_=_C864( C784 C864 ) C784_=_C867( C784 C867 ) C784_=_C868( C784 C868 ) C784_=_C873( C784 C873 ) \nC784_=_C878( C784 C878 ) C784_=_C879( C784 C879 ) C784_=_C881( C784 C881 ) C784_=_C885( C784 C885 ) C784_=_C888( C784 C888 ) C784_=_C890( C784 C890 ) \nC784_=_C892( C784 C892 ) C784_=_C893( C784 C893 ) C784_=_C897( C784 C897 ) C784_=_C898( C784 C898 ) C785_=_C786( C785 C786 ) C785_=_C795( C785 C795 ) \nC785_=_C797( C785 C797 ) C785_=_C813( C785 C813 ) C785_=_C816( C785 C816 ) C785_=_C820( C785 C820 ) C785_=_C821( C785 C821 ) C785_=_C822( C785 C822 ) \nC785_=_C838( C785 C838 ) C785_=_C841( C785 C841 ) C785_=_C846( C785 C846 ) C785_=_C856( C785 C856 ) C785_=_C861( C785 C861 ) C785_=_C864( C785 C864 ) \nC785_=_C866( C785 C866 ) C785_=_C868( C785 C868 ) C785_=_C869( C785 C869 ) C785_=_C870( C785 C870 ) C785_=_C885( C785 C885 ) C785_=_C886( C785 C886 ) \nC785_=_C887( C785 C887 ) C785_=_C894( C785 C894 ) C785_=_C899( C785 C899 ) C786_=_C788( C786 C788 ) C786_=_C798( C786 C798 ) C786_=_C802( C786 C802 ) \nC786_=_C811( C786 C811 ) C786_=_C813( C786 C813 ) C786_=_C819( C786 C819 ) C786_=_C822( C786 C822 ) C786_=_C823( C786 C823 ) C786_=_C824( C786 C824 ) \nC786_=_C827( C786 C827 ) C786_=_C828( C786 C828 ) C786_=_C829( C786 C829 ) C786_=_C830( C786 C830 ) C786_=_C831( C786 C831 ) C786_=_C832( C786 C832 ) \nC786_=_C841( C786 C841 ) C786_=_C845( C786 C845 ) C786_=_C846( C786 C846 ) C786_=_C853( C786 C853 ) C786_=_C863( C786 C863 ) C786_=_C866( C786 C866 ) \nC786_=_C869( C786 C869 ) C786_=_C876( C786 C876 ) C786_=_C880( C786 C880 ) C786_=_C882( C786 C882 ) C786_=_C886( C786 C886 ) C786_=_C891( C786 C891 ) \nC786_=_C892( C786 C892 ) C786_=_C893( C786 C893 ) C786_=_C895( C786 C895 ) C786_=_C896( C786 C896 ) C787_=_C788( C787 C788 ) C787_=_C790( C787 C790 ) \nC787_=_C793( C787 C793 ) C787_=_C794( C787 C794 ) C787_=_C796( C787 C796 ) C787_=_C804( C787 C804 ) C787_=_C805( C787 C805 ) C787_=_C812( C787 C812 ) \nC787_=_C813( C787 C813 ) C787_=_C815( C787 C815 ) C787_=_C818( C787 C818 ) C787_=_C831( C787 C831 ) C787_=_C834( C787 C834 ) C787_=_C837( C787 C837 ) \nC787_=_C845( C787 C845 ) C787_=_C851( C787 C851 ) C787_=_C857( C787 C857 ) C787_=_C860( C787 C860 ) C787_=_C875( C787 C875 ) C787_=_C879( C787 C879 ) \nC787_=_C891( C787 C891 ) C787_=_C896( C787 C896 ) C787_=_C898( C787 C898 ) C788_=_C789( C788 C789 ) C788_=_C790( C788 C790 ) C788_=_C800( C788 C800 ) \nC788_=_C802( C788 C802 ) C788_=_C807( C788 C807 ) C788_=_C816( C788 C816 ) C788_=_C818( C788 C818 ) C788_=_C821( C788 C821 ) C788_=_C822( C788 C822 ) \nC788_=_C824( C788 C824 ) C788_=_C825( C788 C825 ) C788_=_C831( C788 C831 ) C788_=_C837( C788 C837 ) C788_=_C839( C788 C839 ) C788_=_C845( C788 C845 ) \nC788_=_C851( C788 C851 ) C788_=_C854( C788 C854 ) C788_=_C859( C788 C859 ) C788_=_C866( C788 C866 ) C788_=_C868( C788 C868 ) C788_=_C872( C788 C872 ) \nC788_=_C875( C788 C875 ) C788_=_C880( C788 C880 ) C788_=_C883( C788 C883 ) C788_=_C884( C788 C884 ) C788_=_C890( C788 C890 ) C788_=_C892( C788 C892 ) \nC789_=_C790( C789 C790 ) C789_=_C792( C789 C792 ) C789_=_C796( C789 C796 ) C789_=_C801( C789 C801 ) C789_=_C802( C789 C802 ) C789_=_C807( C789 C807 ) \nC789_=_C814( C789 C814 ) C789_=_C817( C789 C817 ) C789_=_C824( C789 C824 ) C789_=_C825( C789 C825 ) C789_=_C828( C789 C828 ) C789_=_C829( C789 C829 ) \nC789_=_C830( C789 C830 ) C789_=_C834( C789 C834 ) C789_=_C843( C789 C843 ) C789_=_C847( C789 C847 ) C789_=_C854( C789 C854 ) C789_=_C857( C789 C857 ) \nC789_=_C860( C789 C860 ) C789_=_C877( C789 C877 ) C789_=_C878( C789 C878 ) C789_=_C879( C789 C879 ) C789_=_C880( C789 C880 ) C789_=_C885( C789 C885 ) \nC789_=_C887( C789 C887 ) C789_=_C888( C789 C888 ) C789_=_C891( C789 C891 ) C790_=_C793( C790 C793 ) C790_=_C796( C790 C796 ) C790_=_C800( C790 C800 ) \nC790_=_C801( C790 C801 ) C790_=_C804( C790 C804 ) C790_=_C815( C790 C815 ) C790_=_C816( C790 C816 ) C790_=_C821(</w:t>
      </w:r>
    </w:p>
    <w:p>
      <w:pPr>
        <w:pStyle w:val="PreformattedText"/>
        <w:bidi w:val="0"/>
        <w:spacing w:before="0" w:after="0"/>
        <w:jc w:val="left"/>
        <w:rPr/>
      </w:pPr>
      <w:r>
        <w:rPr/>
        <w:t xml:space="preserve"> </w:t>
      </w:r>
      <w:r>
        <w:rPr/>
        <w:t>C790 C821 ) C790_=_C824( C790 C824 ) \nC790_=_C832( C790 C832 ) C790_=_C835( C790 C835 ) C790_=_C843( C790 C843 ) C790_=_C845( C790 C845 ) C790_=_C846( C790 C846 ) C790_=_C849( C790 C849 ) \nC790_=_C851( C790 C851 ) C790_=_C862( C790 C862 ) C790_=_C865( C790 C865 ) C790_=_C868( C790 C868 ) C790_=_C870( C790 C870 ) C790_=_C874( C790 C874 ) \nC790_=_C876( C790 C876 ) C790_=_C879( C790 C879 ) C790_=_C884( C790 C884 ) C790_=_C890( C790 C890 ) C790_=_C891( C790 C891 ) C790_=_C892( C790 C892 ) \nC790_=_C894( C790 C894 ) C790_=_C897( C790 C897 ) C791_=_C802( C791 C802 ) C791_=_C814( C791 C814 ) C791_=_C818( C791 C818 ) C791_=_C825( C791 C825 ) \nC791_=_C828( C791 C828 ) C791_=_C839( C791 C839 ) C791_=_C843( C791 C843 ) C791_=_C844( C791 C844 ) C791_=_C847( C791 C847 ) C791_=_C848( C791 C848 ) \nC791_=_C858( C791 C858 ) C791_=_C862( C791 C862 ) C791_=_C871( C791 C871 ) C791_=_C872( C791 C872 ) C791_=_C873( C791 C873 ) C791_=_C875( C791 C875 ) \nC791_=_C880( C791 C880 ) C791_=_C882( C791 C882 ) C791_=_C884( C791 C884 ) C791_=_C886( C791 C886 ) C791_=_C887( C791 C887 ) C791_=_C890( C791 C890 ) \nC791_=_C891( C791 C891 ) C791_=_C895( C791 C895 ) C792_=_C798( C792 C798 ) C792_=_C799( C792 C799 ) C792_=_C800( C792 C800 ) C792_=_C801( C792 C801 ) \nC792_=_C802( C792 C802 ) C792_=_C804( C792 C804 ) C792_=_C805( C792 C805 ) C792_=_C812( C792 C812 ) C792_=_C814( C792 C814 ) C792_=_C816( C792 C816 ) \nC792_=_C817( C792 C817 ) C792_=_C825( C792 C825 ) C792_=_C827( C792 C827 ) C792_=_C828( C792 C828 ) C792_=_C829( C792 C829 ) C792_=_C834( C792 C834 ) \nC792_=_C837( C792 C837 ) C792_=_C840( C792 C840 ) C792_=_C843( C792 C843 ) C792_=_C847( C792 C847 ) C792_=_C850( C792 C850 ) C792_=_C857( C792 C857 ) \nC792_=_C860( C792 C860 ) C792_=_C861( C792 C861 ) C792_=_C870( C792 C870 ) C792_=_C873( C792 C873 ) C792_=_C880( C792 C880 ) C792_=_C885( C792 C885 ) \nC792_=_C888( C792 C888 ) C792_=_C889( C792 C889 ) C792_=_C897( C792 C897 ) C793_=_C794( C793 C794 ) C793_=_C796( C793 C796 ) C793_=_C800( C793 C800 ) \nC793_=_C803( C793 C803 ) C793_=_C812( C793 C812 ) C793_=_C815( C793 C815 ) C793_=_C821( C793 C821 ) C793_=_C822( C793 C822 ) C793_=_C830( C793 C830 ) \nC793_=_C832( C793 C832 ) C793_=_C843( C793 C843 ) C793_=_C845( C793 C845 ) C793_=_C847( C793 C847 ) C793_=_C848( C793 C848 ) C793_=_C851( C793 C851 ) \nC793_=_C855( C793 C855 ) C793_=_C860( C793 C860 ) C793_=_C872( C793 C872 ) C793_=_C877( C793 C877 ) C793_=_C886( C793 C886 ) C793_=_C888( C793 C888 ) \nC793_=_C890( C793 C890 ) C793_=_C891( C793 C891 ) C793_=_C894( C793 C894 ) C793_=_C896( C793 C896 ) C794_=_C799( C794 C799 ) C794_=_C801( C794 C801 ) \nC794_=_C804( C794 C804 ) C794_=_C810( C794 C810 ) C794_=_C813( C794 C813 ) C794_=_C814( C794 C814 ) C794_=_C815( C794 C815 ) C794_=_C828( C794 C828 ) \nC794_=_C833( C794 C833 ) C794_=_C838( C794 C838 ) C794_=_C840( C794 C840 ) C794_=_C846( C794 C846 ) C794_=_C847( C794 C847 ) C794_=_C850( C794 C850 ) \nC794_=_C853( C794 C853 ) C794_=_C855( C794 C855 ) C794_=_C860( C794 C860 ) C794_=_C878( C794 C878 ) C794_=_C881( C794 C881 ) C794_=_C888( C794 C888 ) \nC794_=_C892( C794 C892 ) C794_=_C893( C794 C893 ) C794_=_C896( C794 C896 ) C794_=_C897( C794 C897 ) C795_=_C797( C795 C797 ) C795_=_C811( C795 C811 ) \nC795_=_C814( C795 C814 ) C795_=_C819( C795 C819 ) C795_=_C821( C795 C821 ) C795_=_C842( C795 C842 ) C795_=_C843( C795 C843 ) C795_=_C844( C795 C844 ) \nC795_=_C848( C795 C848 ) C795_=_C849( C795 C849 ) C795_=_C854( C795 C854 ) C795_=_C869( C795 C869 ) C795_=_C871( C795 C871 ) C795_=_C880( C795 C880 ) \nC795_=_C883( C795 C883 ) C795_=_C887( C795 C887 ) C795_=_C889( C795 C889 ) C795_=_C891( C795 C891 ) C796_=_C805( C796 C805 ) C796_=_C813( C796 C813 ) \nC796_=_C814( C796 C814 ) C796_=_C815( C796 C815 ) C796_=_C826( C796 C826 ) C796_=_C832( C796 C832 ) C796_=_C834( C796 C834 ) C796_=_C841( C796 C841 ) \nC796_=_C845( C796 C845 ) C796_=_C847( C796 C847 ) C796_=_C851( C796 C851 ) C796_=_C853( C796 C853 ) C796_=_C860( C796 C860 ) C796_=_C861( C796 C861 ) \nC796_=_C873( C796 C873 ) C796_=_C877( C796 C877 ) C796_=_C878( C796 C878 ) C796_=_C879( C796 C879 ) C796_=_C883( C796 C883 ) C796_=_C888( C796 C888 ) \nC796_=_C891( C796 C891 ) C796_=_C896( C796 C896 ) C796_=_C898( C796 C898 ) C797_=_C800( C797 C800 ) C797_=_C827( C797 C827 ) C797_=_C829( C797 C829 ) \nC797_=_C834( C797 C834 ) C797_=_C836( C797 C836 ) C797_=_C838( C797 C838 ) C797_=_C842( C797 C842 ) C797_=_C849( C797 C849 ) C797_=_C865( C797 C865 ) \nC797_=_C866( C797 C866 ) C797_=_C868( C797 C868 ) C797_=_C874( C797 C874 ) C797_=_C876( C797 C876 ) C797_=_C878( C797 C878 ) C797_=_C879( C797 C879 ) \nC797_=_C881( C797 C881 ) C797_=_C882( C797 C882 ) C797_=_C883( C797 C883 ) C797_=_C886( C797 C886 ) C797_=_C895( C797 C895 ) C797_=_C899( C797 C899 ) \nC798_=_C799( C798 C799 ) C798_=_C800( C798 C800 ) C798_=_C802( C798 C802 ) C798_=_C811( C798 C811 ) C798_=_C812( C798 C812 ) C798_=_C813( C798 C813 ) \nC798_=_C819( C798 C819 ) C798_=_C823( C798 C823 ) C798_=_C825( C798 C825 ) C798_=_C826( C798 C826 ) C798_=_C828( C798 C828 ) C798_=_C837( C798 C837 ) \nC798_=_C840( C798 C840 ) C798_=_C852( C798 C852 ) C798_=_C854( C798 C854 ) C798_=_C859( C798 C859 ) C798_=_C861( C798 C861 ) C798_=_C862( C798 C862 ) \nC798_=_C863( C798 C863 ) C798_=_C864( C798 C864 ) C798_=_C867( C798 C867 ) C798_=_C870( C798 C870 ) C798_=_C875( C798 C875 ) C798_=_C876( C798 C876 ) \nC798_=_C879( C798 C879 ) C798_=_C880( C798 C880 ) C798_=_C884( C798 C884 ) C798_=_C886( C798 C886 ) C798_=_C894( C798 C894 ) C798_=_C895( C798 C895 ) \nC798_=_C896( C798 C896 ) C798_=_C897( C798 C897 ) C799_=_C800( C799 C800 ) C799_=_C801( C799 C801 ) C799_=_C803( C799 C803 ) C799_=_C809( C799 C809 ) \nC799_=_C816( C799 C816 ) C799_=_C817( C799 C817 ) C799_=_C819( C799 C819 ) C799_=_C823( C799 C823 ) C799_=_C825( C799 C825 ) C799_=_C833( C799 C833 ) \nC799_=_C840( C799 C840 ) C799_=_C844( C799 C844 ) C799_=_C852( C799 C852 ) C799_=_C854( C799 C854 ) C799_=_C855( C799 C855 ) C799_=_C859( C799 C859 ) \nC799_=_C860( C799 C860 ) C799_=_C864( C799 C864 ) C799_=_C867( C799 C867 ) C799_=_C872( C799 C872 ) C799_=_C875( C799 C875 ) C799_=_C881( C799 C881 ) \nC799_=_C884( C799 C884 ) C799_=_C886( C799 C886 ) C799_=_C889( C799 C889 ) C799_=_C896( C799 C896 ) C799_=_C897( C799 C897 ) C800_=_C809( C800 C809 ) \nC800_=_C812( C800 C812 ) C800_=_C816( C800 C816 ) C800_=_C817( C800 C817 ) C800_=_C821( C800 C821 ) C800_=_C823( C800 C823 ) C800_=_C825( C800 C825 ) \nC800_=_C829( C800 C829 ) C800_=_C832( C800 C832 ) C800_=_C840( C800 C840 ) C800_=_C846( C800 C846 ) C800_=_C852( C800 C852 ) C800_=_C855( C800 C855 ) \nC800_=_C860( C800 C860 ) C800_=_C864( C800 C864 ) C800_=_C865( C800 C865 ) C800_=_C866( C800 C866 ) C800_=_C868( C800 C868 ) C800_=_C875( C800 C875 ) \nC800_=_C878( C800 C878 ) C800_=_C880( C800 C880 ) C800_=_C881( C800 C881 ) C800_=_C886( C800 C886 ) C800_=_C890( C800 C890 ) C800_=_C895( C800 C895 ) \nC800_=_C897( C800 C897 ) C800_=_C899( C800 C899 ) C801_=_C807( C801 C807 ) C801_=_C808( C801 C808 ) C801_=_C809( C801 C809 ) C801_=_C815( C801 C815 ) \nC801_=_C817( C801 C817 ) C801_=_C823( C801 C823 ) C801_=_C825( C801 C825 ) C801_=_C828( C801 C828 ) C801_=_C829( C801 C829 ) C801_=_C832( C801 C832 ) \nC801_=_C834( C801 C834 ) C801_=_C838( C801 C838 ) C801_=_C840( C801 C840 ) C801_=_C843( C801 C843 ) C801_=_C846( C801 C846 ) C801_=_C849( C801 C849 ) \nC801_=_C850( C801 C850 ) C801_=_C851( C801 C851 ) C801_=_C853( C801 C853 ) C801_=_C857( C801 C857 ) C801_=_C858( C801 C858 ) C801_=_C864( C801 C864 ) \nC801_=_C866( C801 C866 ) C801_=_C867( C801 C867 ) C801_=_C870( C801 C870 ) C801_=_C876( C801 C876 ) C801_=_C890( C801 C890 ) C801_=_C893( C801 C893 ) \nC801_=_C894( C801 C894 ) C801_=_C897( C801 C897 ) C802_=_C805( C802 C805 ) C802_=_C807( C802 C807 ) C802_=_C814( C802 C814 ) C802_=_C816( C802 C816 ) \nC802_=_C817( C802 C817 ) C802_=_C818( C802 C818 ) C802_=_C828( C802 C828 ) C802_=_C833( C802 C833 ) C802_=_C843( C802 C843 ) C802_=_C844( C802 C844 ) \nC802_=_C845( C802 C845 ) C802_=_C846( C802 C846 ) C802_=_C847( C802 C847 ) C802_=_C855( C802 C855 ) C802_=_C858( C802 C858 ) C802_=_C860( C802 C860 ) \nC802_=_C862( C802 C862 ) C802_=_C863( C802 C863 ) C802_=_C866( C802 C866 ) C802_=_C875( C802 C875 ) C802_=_C880( C802 C880 ) C802_=_C885( C802 C885 ) \nC802_=_C889( C802 C889 ) C802_=_C890( C802 C890 ) C802_=_C894( C802 C894 ) C802_=_C899( C802 C899 ) C803_=_C809( C803 C809 ) C803_=_C810( C803 C810 ) \nC803_=_C818( C803 C818 ) C803_=_C819( C803 C819 ) C803_=_C822( C803 C822 ) C803_=_C825( C803 C825 ) C803_=_C830( C803 C830 ) C803_=_C831( C803 C831 ) \nC803_=_C834( C803 C834 ) C803_=_C836( C803 C836 ) C803_=_C840( C803 C840 ) C803_=_C843( C803 C843 ) C803_=_C844( C803 C844 ) C803_=_C845( C803 C845 ) \nC803_=_C846( C803 C846 ) C803_=_C848( C803 C848 ) C803_=_C852( C803 C852 ) C803_=_C853( C803 C853 ) C803_=_C854( C803 C854 ) C803_=_C855( C803 C855 ) \nC803_=_C858( C803 C858 ) C803_=_C859( C803 C859 ) C803_=_C861( C803 C861 ) C803_=_C867( C803 C867 ) C803_=_C872( C803 C872 ) C803_=_C875( C803 C875 ) \nC803_=_C876( C803 C876 ) C803_=_C877( C803 C877 ) C803_=_C882( C803 C882 ) C803_=_C886( C803 C886 ) C803_=_C888( C803 C888 ) C803_=_C893( C803 C893 ) \nC803_=_C896( C803 C896 ) C804_=_C810( C804 C810 ) C804_=_C821( C804 C821 ) C804_=_C823( C804 C823 ) C804_=_C826( C804 C826 ) C804_=_C835( C804 C835 ) \nC804_=_C836( C804 C836 ) C804_=_C838( C804 C838 ) C804_=_C839( C804 C839 ) C804_=_C840( C804 C840 ) C804_=_C846( C804 C846 ) C804_=_C847( C804 C847 ) \nC804_=_C850( C804 C850 ) C804_=_C857( C804 C857 ) C804_=_C871( C804 C871 ) C804_=_C874( C804 C874 ) C804_=_C877( C804 C877 ) C804_=_C881( C804 C881 ) \nC804_=_C885( C804 C885 ) C804_=_C892( C804 C892 ) C804_=_C894( C804 C894 ) C804_=_C896( C804 C896 ) C804_=_C897( C804 C897 ) C804_=_C899( C804 C899 ) \nC805_=_C806( C805 C806 ) C805_=_C809( C805 C809 ) C805_=_C817( C805 C817 ) C805_=_C819( C805 C819 ) C805_=_C822( C805 C822 ) C805_=_C834(</w:t>
      </w:r>
    </w:p>
    <w:p>
      <w:pPr>
        <w:pStyle w:val="PreformattedText"/>
        <w:bidi w:val="0"/>
        <w:spacing w:before="0" w:after="0"/>
        <w:jc w:val="left"/>
        <w:rPr/>
      </w:pPr>
      <w:r>
        <w:rPr/>
        <w:t xml:space="preserve"> </w:t>
      </w:r>
      <w:r>
        <w:rPr/>
        <w:t>C805 C834 ) \nC805_=_C837( C805 C837 ) C805_=_C845( C805 C845 ) C805_=_C846( C805 C846 ) C805_=_C847( C805 C847 ) C805_=_C848( C805 C848 ) C805_=_C849( C805 C849 ) \nC805_=_C850( C805 C850 ) C805_=_C856( C805 C856 ) C805_=_C857( C805 C857 ) C805_=_C858( C805 C858 ) C805_=_C861( C805 C861 ) C805_=_C863( C805 C863 ) \nC805_=_C871( C805 C871 ) C805_=_C873( C805 C873 ) C805_=_C875( C805 C875 ) C805_=_C878( C805 C878 ) C805_=_C879( C805 C879 ) C805_=_C880( C805 C880 ) \nC805_=_C885( C805 C885 ) C805_=_C888( C805 C888 ) C805_=_C889( C805 C889 ) C805_=_C891( C805 C891 ) C805_=_C894( C805 C894 ) C805_=_C897( C805 C897 ) \nC805_=_C898( C805 C898 ) C806_=_C815( C806 C815 ) C806_=_C820( C806 C820 ) C806_=_C826( C806 C826 ) C806_=_C827( C806 C827 ) C806_=_C836( C806 C836 ) \nC806_=_C839( C806 C839 ) C806_=_C845( C806 C845 ) C806_=_C849( C806 C849 ) C806_=_C851( C806 C851 ) C806_=_C854( C806 C854 ) C806_=_C856( C806 C856 ) \nC806_=_C857( C806 C857 ) C806_=_C862( C806 C862 ) C806_=_C864( C806 C864 ) C806_=_C867( C806 C867 ) C806_=_C869( C806 C869 ) C806_=_C870( C806 C870 ) \nC806_=_C871( C806 C871 ) C806_=_C872( C806 C872 ) C806_=_C874( C806 C874 ) C806_=_C876( C806 C876 ) C806_=_C877( C806 C877 ) C806_=_C879( C806 C879 ) \nC806_=_C880( C806 C880 ) C806_=_C889( C806 C889 ) C806_=_C895( C806 C895 ) C806_=_C898( C806 C898 ) C807_=_C809( C807 C809 ) C807_=_C816( C807 C816 ) \nC807_=_C818( C807 C818 ) C807_=_C821( C807 C821 ) C807_=_C826( C807 C826 ) C807_=_C829( C807 C829 ) C807_=_C842( C807 C842 ) C807_=_C844( C807 C844 ) \nC807_=_C848( C807 C848 ) C807_=_C850( C807 C850 ) C807_=_C853( C807 C853 ) C807_=_C854( C807 C854 ) C807_=_C855( C807 C855 ) C807_=_C858( C807 C858 ) \nC807_=_C867( C807 C867 ) C807_=_C877( C807 C877 ) C807_=_C884( C807 C884 ) C807_=_C886( C807 C886 ) C807_=_C898( C807 C898 ) C807_=_C899( C807 C899 ) \nC808_=_C823( C808 C823 ) C808_=_C824( C808 C824 ) C808_=_C829( C808 C829 ) C808_=_C833( C808 C833 ) C808_=_C835( C808 C835 ) C808_=_C837( C808 C837 ) \nC808_=_C838( C808 C838 ) C808_=_C841( C808 C841 ) C808_=_C843( C808 C843 ) C808_=_C844( C808 C844 ) C808_=_C847( C808 C847 ) C808_=_C851( C808 C851 ) \nC808_=_C852( C808 C852 ) C808_=_C853( C808 C853 ) C808_=_C857( C808 C857 ) C808_=_C866( C808 C866 ) C808_=_C867( C808 C867 ) C808_=_C871( C808 C871 ) \nC808_=_C880( C808 C880 ) C808_=_C881( C808 C881 ) C808_=_C890( C808 C890 ) C808_=_C898( C808 C898 ) C808_=_C899( C808 C899 ) C809_=_C813( C809 C813 ) \nC809_=_C819( C809 C819 ) C809_=_C822( C809 C822 ) C809_=_C823( C809 C823 ) C809_=_C829( C809 C829 ) C809_=_C846( C809 C846 ) C809_=_C851( C809 C851 ) \nC809_=_C855( C809 C855 ) C809_=_C856( C809 C856 ) C809_=_C859( C809 C859 ) C809_=_C873( C809 C873 ) C809_=_C874( C809 C874 ) C809_=_C882( C809 C882 ) \nC809_=_C884( C809 C884 ) C809_=_C885( C809 C885 ) C809_=_C888( C809 C888 ) C809_=_C894( C809 C894 ) C809_=_C897( C809 C897 ) C810_=_C814( C810 C814 ) \nC810_=_C822( C810 C822 ) C810_=_C831( C810 C831 ) C810_=_C835( C810 C835 ) C810_=_C836( C810 C836 ) C810_=_C838( C810 C838 ) C810_=_C840( C810 C840 ) \nC810_=_C841( C810 C841 ) C810_=_C844( C810 C844 ) C810_=_C845( C810 C845 ) C810_=_C846( C810 C846 ) C810_=_C852( C810 C852 ) C810_=_C853( C810 C853 ) \nC810_=_C860( C810 C860 ) C810_=_C861( C810 C861 ) C810_=_C875( C810 C875 ) C810_=_C876( C810 C876 ) C810_=_C883( C810 C883 ) C810_=_C892( C810 C892 ) \nC810_=_C893( C810 C893 ) C811_=_C813( C811 C813 ) C811_=_C815( C811 C815 ) C811_=_C818( C811 C818 ) C811_=_C819( C811 C819 ) C811_=_C820( C811 C820 ) \nC811_=_C821( C811 C821 ) C811_=_C827( C811 C827 ) C811_=_C849( C811 C849 ) C811_=_C852( C811 C852 ) C811_=_C859( C811 C859 ) C811_=_C862( C811 C862 ) \nC811_=_C864( C811 C864 ) C811_=_C865( C811 C865 ) C811_=_C870( C811 C870 ) C811_=_C875( C811 C875 ) C811_=_C891( C811 C891 ) C811_=_C895( C811 C895 ) \nC812_=_C813( C812 C813 ) C812_=_C815( C812 C815 ) C812_=_C817( C812 C817 ) C812_=_C821( C812 C821 ) C812_=_C823( C812 C823 ) C812_=_C832( C812 C832 ) \nC812_=_C833( C812 C833 ) C812_=_C837( C812 C837 ) C812_=_C843( C812 C843 ) C812_=_C844( C812 C844 ) C812_=_C845( C812 C845 ) C812_=_C850( C812 C850 ) \nC812_=_C855( C812 C855 ) C812_=_C857( C812 C857 ) C812_=_C858( C812 C858 ) C812_=_C859( C812 C859 ) C812_=_C860( C812 C860 ) C812_=_C861( C812 C861 ) \nC812_=_C863( C812 C863 ) C812_=_C865( C812 C865 ) C812_=_C866( C812 C866 ) C812_=_C873( C812 C873 ) C812_=_C881( C812 C881 ) C812_=_C883( C812 C883 ) \nC812_=_C885( C812 C885 ) C812_=_C898( C812 C898 ) C813_=_C819( C813 C819 ) C813_=_C820( C813 C820 ) C813_=_C822( C813 C822 ) C813_=_C823( C813 C823 ) \nC813_=_C828( C813 C828 ) C813_=_C841( C813 C841 ) C813_=_C846( C813 C846 ) C813_=_C851( C813 C851 ) C813_=_C860( C813 C860 ) C813_=_C863( C813 C863 ) \nC813_=_C864( C813 C864 ) C813_=_C868( C813 C868 ) C813_=_C869( C813 C869 ) C813_=_C875( C813 C875 ) C813_=_C876( C813 C876 ) C813_=_C878( C813 C878 ) \nC813_=_C880( C813 C880 ) C813_=_C885( C813 C885 ) C813_=_C886( C813 C886 ) C813_=_C895( C813 C895 ) C813_=_C897( C813 C897 ) C813_=_C898( C813 C898 ) \nC814_=_C815( C814 C815 ) C814_=_C816( C814 C816 ) C814_=_C828( C814 C828 ) C814_=_C830( C814 C830 ) C814_=_C843( C814 C843 ) C814_=_C846( C814 C846 ) \nC814_=_C847( C814 C847 ) C814_=_C860( C814 C860 ) C814_=_C863( C814 C863 ) C814_=_C864( C814 C864 ) C814_=_C869( C814 C869 ) C814_=_C874( C814 C874 ) \nC814_=_C875( C814 C875 ) C814_=_C876( C814 C876 ) C814_=_C877( C814 C877 ) C814_=_C880( C814 C880 ) C814_=_C885( C814 C885 ) C814_=_C889( C814 C889 ) \nC814_=_C890( C814 C890 ) C814_=_C891( C814 C891 ) C814_=_C892( C814 C892 ) C814_=_C893( C814 C893 ) C814_=_C898( C814 C898 ) C815_=_C816( C815 C816 ) \nC815_=_C817( C815 C817 ) C815_=_C827( C815 C827 ) C815_=_C828( C815 C828 ) C815_=_C836( C815 C836 ) C815_=_C838( C815 C838 ) C815_=_C840( C815 C840 ) \nC815_=_C843( C815 C843 ) C815_=_C844( C815 C844 ) C815_=_C845( C815 C845 ) C815_=_C850( C815 C850 ) C815_=_C851( C815 C851 ) C815_=_C853( C815 C853 ) \nC815_=_C854( C815 C854 ) C815_=_C856( C815 C856 ) C815_=_C863( C815 C863 ) C815_=_C864( C815 C864 ) C815_=_C865( C815 C865 ) C815_=_C869( C815 C869 ) \nC815_=_C872( C815 C872 ) C815_=_C873( C815 C873 ) C815_=_C876( C815 C876 ) C815_=_C881( C815 C881 ) C815_=_C882( C815 C882 ) C815_=_C885( C815 C885 ) \nC815_=_C886( C815 C886 ) C815_=_C891( C815 C891 ) C815_=_C892( C815 C892 ) C815_=_C893( C815 C893 ) C815_=_C895( C815 C895 ) C815_=_C898( C815 C898 ) \nC816_=_C817( C816 C817 ) C816_=_C818( C816 C818 ) C816_=_C819( C816 C819 ) C816_=_C821( C816 C821 ) C816_=_C834( C816 C834 ) C816_=_C835( C816 C835 ) \nC816_=_C836( C816 C836 ) C816_=_C844( C816 C844 ) C816_=_C849( C816 C849 ) C816_=_C850( C816 C850 ) C816_=_C855( C816 C855 ) C816_=_C856( C816 C856 ) \nC816_=_C857( C816 C857 ) C816_=_C860( C816 C860 ) C816_=_C861( C816 C861 ) C816_=_C863( C816 C863 ) C816_=_C864( C816 C864 ) C816_=_C868( C816 C868 ) \nC816_=_C890( C816 C890 ) C816_=_C893( C816 C893 ) C816_=_C897( C816 C897 ) C816_=_C898( C816 C898 ) C816_=_C899( C816 C899 ) C817_=_C825( C817 C825 ) \nC817_=_C829( C817 C829 ) C817_=_C830( C817 C830 ) C817_=_C833( C817 C833 ) C817_=_C834( C817 C834 ) C817_=_C835( C817 C835 ) C817_=_C837( C817 C837 ) \nC817_=_C841( C817 C841 ) C817_=_C842( C817 C842 ) C817_=_C843( C817 C843 ) C817_=_C844( C817 C844 ) C817_=_C845( C817 C845 ) C817_=_C846( C817 C846 ) \nC817_=_C857( C817 C857 ) C817_=_C860( C817 C860 ) C817_=_C865( C817 C865 ) C817_=_C866( C817 C866 ) C817_=_C867( C817 C867 ) C817_=_C868( C817 C868 ) \nC817_=_C869( C817 C869 ) C817_=_C873( C817 C873 ) C817_=_C874( C817 C874 ) C817_=_C875( C817 C875 ) C817_=_C877( C817 C877 ) C817_=_C881( C817 C881 ) \nC817_=_C885( C817 C885 ) C817_=_C889( C817 C889 ) C817_=_C894( C817 C894 ) C817_=_C897( C817 C897 ) C817_=_C899( C817 C899 ) C818_=_C819( C818 C819 ) \nC818_=_C825( C818 C825 ) C818_=_C830( C818 C830 ) C818_=_C831( C818 C831 ) C818_=_C835( C818 C835 ) C818_=_C836( C818 C836 ) C818_=_C837( C818 C837 ) \nC818_=_C840( C818 C840 ) C818_=_C841( C818 C841 ) C818_=_C843( C818 C843 ) C818_=_C844( C818 C844 ) C818_=_C845( C818 C845 ) C818_=_C846( C818 C846 ) \nC818_=_C847( C818 C847 ) C818_=_C855( C818 C855 ) C818_=_C859( C818 C859 ) C818_=_C861( C818 C861 ) C818_=_C868( C818 C868 ) C818_=_C873( C818 C873 ) \nC818_=_C874( C818 C874 ) C818_=_C875( C818 C875 ) C818_=_C880( C818 C880 ) C818_=_C882( C818 C882 ) C818_=_C886( C818 C886 ) C818_=_C887( C818 C887 ) \nC818_=_C889( C818 C889 ) C818_=_C893( C818 C893 ) C818_=_C895( C818 C895 ) C818_=_C898( C818 C898 ) C818_=_C899( C818 C899 ) C819_=_C820( C819 C820 ) \nC819_=_C823( C819 C823 ) C819_=_C828( C819 C828 ) C819_=_C834( C819 C834 ) C819_=_C835( C819 C835 ) C819_=_C837( C819 C837 ) C819_=_C842( C819 C842 ) \nC819_=_C843( C819 C843 ) C819_=_C844( C819 C844 ) C819_=_C850( C819 C850 ) C819_=_C854( C819 C854 ) C819_=_C855( C819 C855 ) C819_=_C856( C819 C856 ) \nC819_=_C857( C819 C857 ) C819_=_C858( C819 C858 ) C819_=_C859( C819 C859 ) C819_=_C861( C819 C861 ) C819_=_C863( C819 C863 ) C819_=_C866( C819 C866 ) \nC819_=_C869( C819 C869 ) C819_=_C871( C819 C871 ) C819_=_C876( C819 C876 ) C819_=_C880( C819 C880 ) C819_=_C882( C819 C882 ) C819_=_C883( C819 C883 ) \nC819_=_C884( C819 C884 ) C819_=_C889( C819 C889 ) C819_=_C891( C819 C891 ) C819_=_C897( C819 C897 ) C820_=_C821( C820 C821 ) C820_=_C827( C820 C827 ) \nC820_=_C831( C820 C831 ) C820_=_C839( C820 C839 ) C820_=_C842( C820 C842 ) C820_=_C851( C820 C851 ) C820_=_C853( C820 C853 ) C820_=_C856( C820 C856 ) \nC820_=_C857( C820 C857 ) C820_=_C858( C820 C858 ) C820_=_C861( C820 C861 ) C820_=_C864( C820 C864 ) C820_=_C866( C820 C866 ) C820_=_C869( C820 C869 ) \nC820_=_C870( C820 C870 ) C820_=_C875( C820 C875 ) C820_=_C877( C820 C877 ) C820_=_C879( C820 C879 ) C820_=_C887( C820 C887 ) C820_=_C891( C820 C891 ) \nC820_=_C895( C820 C895 ) C820_=_C899( C820 C899 ) C821_=_C832( C821 C832 ) C821_=_C846( C821 C846 ) C821_=_C848( C821 C848 ) C821_=_C849( C821 C849 ) \nC821_=_C850(</w:t>
      </w:r>
    </w:p>
    <w:p>
      <w:pPr>
        <w:pStyle w:val="PreformattedText"/>
        <w:bidi w:val="0"/>
        <w:spacing w:before="0" w:after="0"/>
        <w:jc w:val="left"/>
        <w:rPr/>
      </w:pPr>
      <w:r>
        <w:rPr/>
        <w:t xml:space="preserve"> </w:t>
      </w:r>
      <w:r>
        <w:rPr/>
        <w:t>C821 C850 ) C821_=_C855( C821 C855 ) C821_=_C862( C821 C862 ) C821_=_C865( C821 C865 ) C821_=_C868( C821 C868 ) C821_=_C869( C821 C869 ) \nC821_=_C881( C821 C881 ) C821_=_C885( C821 C885 ) C821_=_C887( C821 C887 ) C821_=_C890( C821 C890 ) C821_=_C894( C821 C894 ) C821_=_C896( C821 C896 ) \nC821_=_C897( C821 C897 ) C821_=_C898( C821 C898 ) C821_=_C899( C821 C899 ) C822_=_C825( C822 C825 ) C822_=_C830( C822 C830 ) C822_=_C831( C822 C831 ) \nC822_=_C836( C822 C836 ) C822_=_C841( C822 C841 ) C822_=_C845( C822 C845 ) C822_=_C846( C822 C846 ) C822_=_C851( C822 C851 ) C822_=_C853( C822 C853 ) \nC822_=_C860( C822 C860 ) C822_=_C870( C822 C870 ) C822_=_C871( C822 C871 ) C822_=_C872( C822 C872 ) C822_=_C873( C822 C873 ) C822_=_C876( C822 C876 ) \nC822_=_C886( C822 C886 ) C822_=_C888( C822 C888 ) C822_=_C890( C822 C890 ) C822_=_C893( C822 C893 ) C822_=_C894( C822 C894 ) C822_=_C896( C822 C896 ) \nC823_=_C828( C823 C828 ) C823_=_C838( C823 C838 ) C823_=_C847( C823 C847 ) C823_=_C850( C823 C850 ) C823_=_C852( C823 C852 ) C823_=_C855( C823 C855 ) \nC823_=_C856( C823 C856 ) C823_=_C863( C823 C863 ) C823_=_C865( C823 C865 ) C823_=_C866( C823 C866 ) C823_=_C871( C823 C871 ) C823_=_C874( C823 C874 ) \nC823_=_C876( C823 C876 ) C823_=_C880( C823 C880 ) C823_=_C881( C823 C881 ) C823_=_C890( C823 C890 ) C823_=_C895( C823 C895 ) C823_=_C897( C823 C897 ) \nC824_=_C825( C824 C825 ) C824_=_C826( C824 C826 ) C824_=_C827( C824 C827 ) C824_=_C828( C824 C828 ) C824_=_C829( C824 C829 ) C824_=_C831( C824 C831 ) \nC824_=_C832( C824 C832 ) C824_=_C833( C824 C833 ) C824_=_C834( C824 C834 ) C824_=_C835( C824 C835 ) C824_=_C837( C824 C837 ) C824_=_C838( C824 C838 ) \nC824_=_C844( C824 C844 ) C824_=_C859( C824 C859 ) C824_=_C865( C824 C865 ) C824_=_C872( C824 C872 ) C824_=_C873( C824 C873 ) C824_=_C879( C824 C879 ) \nC824_=_C882( C824 C882 ) C824_=_C888( C824 C888 ) C824_=_C892( C824 C892 ) C824_=_C893( C824 C893 ) C824_=_C894( C824 C894 ) C824_=_C898( C824 C898 ) \nC825_=_C826( C825 C826 ) C825_=_C827( C825 C827 ) C825_=_C828( C825 C828 ) C825_=_C829( C825 C829 ) C825_=_C831( C825 C831 ) C825_=_C834( C825 C834 ) \nC825_=_C835( C825 C835 ) C825_=_C840( C825 C840 ) C825_=_C843( C825 C843 ) C825_=_C844( C825 C844 ) C825_=_C847( C825 C847 ) C825_=_C851( C825 C851 ) \nC825_=_C852( C825 C852 ) C825_=_C857( C825 C857 ) C825_=_C858( C825 C858 ) C825_=_C864( C825 C864 ) C825_=_C865( C825 C865 ) C825_=_C869( C825 C869 ) \nC825_=_C873( C825 C873 ) C825_=_C874( C825 C874 ) C825_=_C875( C825 C875 ) C825_=_C877( C825 C877 ) C825_=_C878( C825 C878 ) C825_=_C880( C825 C880 ) \nC825_=_C882( C825 C882 ) C825_=_C886( C825 C886 ) C825_=_C887( C825 C887 ) C825_=_C897( C825 C897 ) C825_=_C899( C825 C899 ) C826_=_C827( C826 C827 ) \nC826_=_C828( C826 C828 ) C826_=_C832( C826 C832 ) C826_=_C839( C826 C839 ) C826_=_C840( C826 C840 ) C826_=_C853( C826 C853 ) C826_=_C854( C826 C854 ) \nC826_=_C857( C826 C857 ) C826_=_C864( C826 C864 ) C826_=_C865( C826 C865 ) C826_=_C867( C826 C867 ) C826_=_C869( C826 C869 ) C826_=_C872( C826 C872 ) \nC826_=_C873( C826 C873 ) C826_=_C877( C826 C877 ) C826_=_C879( C826 C879 ) C826_=_C881( C826 C881 ) C826_=_C882( C826 C882 ) C826_=_C883( C826 C883 ) \nC826_=_C884( C826 C884 ) C826_=_C886( C826 C886 ) C826_=_C894( C826 C894 ) C826_=_C895( C826 C895 ) C826_=_C896( C826 C896 ) C826_=_C899( C826 C899 ) \nC827_=_C828( C827 C828 ) C827_=_C831( C827 C831 ) C827_=_C836( C827 C836 ) C827_=_C839( C827 C839 ) C827_=_C840( C827 C840 ) C827_=_C842( C827 C842 ) \nC827_=_C864( C827 C864 ) C827_=_C865( C827 C865 ) C827_=_C869( C827 C869 ) C827_=_C870( C827 C870 ) C827_=_C872( C827 C872 ) C827_=_C873( C827 C873 ) \nC827_=_C876( C827 C876 ) C827_=_C877( C827 C877 ) C827_=_C879( C827 C879 ) C827_=_C884( C827 C884 ) C827_=_C888( C827 C888 ) C827_=_C889( C827 C889 ) \nC827_=_C891( C827 C891 ) C827_=_C897( C827 C897 ) C828_=_C829( C828 C829 ) C828_=_C830( C828 C830 ) C828_=_C838( C828 C838 ) C828_=_C839( C828 C839 ) \nC828_=_C840( C828 C840 ) C828_=_C843( C828 C843 ) C828_=_C847( C828 C847 ) C828_=_C848( C828 C848 ) C828_=_C850( C828 C850 ) C828_=_C853( C828 C853 ) \nC828_=_C854( C828 C854 ) C828_=_C856( C828 C856 ) C828_=_C860( C828 C860 ) C828_=_C863( C828 C863 ) C828_=_C865( C828 C865 ) C828_=_C869( C828 C869 ) \nC828_=_C872( C828 C872 ) C828_=_C873( C828 C873 ) C828_=_C876( C828 C876 ) C828_=_C880( C828 C880 ) C828_=_C882( C828 C882 ) C828_=_C884( C828 C884 ) \nC828_=_C885( C828 C885 ) C828_=_C886( C828 C886 ) C828_=_C892( C828 C892 ) C828_=_C893( C828 C893 ) C828_=_C895( C828 C895 ) C828_=_C896( C828 C896 ) \nC829_=_C830( C829 C830 ) C829_=_C834( C829 C834 ) C829_=_C835( C829 C835 ) C829_=_C838( C829 C838 ) C829_=_C842( C829 C842 ) C829_=_C844( C829 C844 ) \nC829_=_C853( C829 C853 ) C829_=_C856( C829 C856 ) C829_=_C857( C829 C857 ) C829_=_C860( C829 C860 ) C829_=_C865( C829 C865 ) C829_=_C866( C829 C866 ) \nC829_=_C869( C829 C869 ) C829_=_C870( C829 C870 ) C829_=_C872( C829 C872 ) C829_=_C878( C829 C878 ) C829_=_C884( C829 C884 ) C829_=_C890( C829 C890 ) \nC829_=_C892( C829 C892 ) C829_=_C895( C829 C895 ) C829_=_C896( C829 C896 ) C829_=_C898( C829 C898 ) C829_=_C899( C829 C899 ) C830_=_C836( C830 C836 ) \nC830_=_C837( C830 C837 ) C830_=_C840( C830 C840 ) C830_=_C841( C830 C841 ) C830_=_C842( C830 C842 ) C830_=_C845( C830 C845 ) C830_=_C846( C830 C846 ) \nC830_=_C848( C830 C848 ) C830_=_C853( C830 C853 ) C830_=_C860( C830 C860 ) C830_=_C861( C830 C861 ) C830_=_C869( C830 C869 ) C830_=_C874( C830 C874 ) \nC830_=_C875( C830 C875 ) C830_=_C876( C830 C876 ) C830_=_C890( C830 C890 ) C830_=_C891( C830 C891 ) C830_=_C894( C830 C894 ) C830_=_C895( C830 C895 ) \nC830_=_C896( C830 C896 ) C830_=_C898( C830 C898 ) C831_=_C832( C831 C832 ) C831_=_C834( C831 C834 ) C831_=_C836( C831 C836 ) C831_=_C837( C831 C837 ) \nC831_=_C839( C831 C839 ) C831_=_C844( C831 C844 ) C831_=_C845( C831 C845 ) C831_=_C852( C831 C852 ) C831_=_C853( C831 C853 ) C831_=_C858( C831 C858 ) \nC831_=_C862( C831 C862 ) C831_=_C875( C831 C875 ) C831_=_C876( C831 C876 ) C831_=_C877( C831 C877 ) C831_=_C880( C831 C880 ) C831_=_C888( C831 C888 ) \nC831_=_C892( C831 C892 ) C831_=_C893( C831 C893 ) C832_=_C833( C832 C833 ) C832_=_C834( C832 C834 ) C832_=_C839( C832 C839 ) C832_=_C843( C832 C843 ) \nC832_=_C846( C832 C846 ) C832_=_C849( C832 C849 ) C832_=_C853( C832 C853 ) C832_=_C855( C832 C855 ) C832_=_C859( C832 C859 ) C832_=_C870( C832 C870 ) \nC832_=_C877( C832 C877 ) C832_=_C878( C832 C878 ) C832_=_C880( C832 C880 ) C832_=_C887( C832 C887 ) C832_=_C892( C832 C892 ) C832_=_C893( C832 C893 ) \nC832_=_C896( C832 C896 ) C833_=_C834( C833 C834 ) C833_=_C837( C833 C837 ) C833_=_C839( C833 C839 ) C833_=_C841( C833 C841 ) C833_=_C855( C833 C855 ) \nC833_=_C857( C833 C857 ) C833_=_C858( C833 C858 ) C833_=_C863( C833 C863 ) C833_=_C866( C833 C866 ) C833_=_C868( C833 C868 ) C833_=_C874( C833 C874 ) \nC833_=_C878( C833 C878 ) C833_=_C879( C833 C879 ) C833_=_C881( C833 C881 ) C833_=_C885( C833 C885 ) C833_=_C893( C833 C893 ) C834_=_C835( C834 C835 ) \nC834_=_C837( C834 C837 ) C834_=_C844( C834 C844 ) C834_=_C848( C834 C848 ) C834_=_C849( C834 C849 ) C834_=_C851( C834 C851 ) C834_=_C852( C834 C852 ) \nC834_=_C857( C834 C857 ) C834_=_C858( C834 C858 ) C834_=_C864( C834 C864 ) C834_=_C868( C834 C868 ) C834_=_C874( C834 C874 ) C834_=_C875( C834 C875 ) \nC834_=_C879( C834 C879 ) C834_=_C881( C834 C881 ) C834_=_C883( C834 C883 ) C834_=_C884( C834 C884 ) C834_=_C889( C834 C889 ) C834_=_C893( C834 C893 ) \nC834_=_C895( C834 C895 ) C834_=_C898( C834 C898 ) C835_=_C836( C835 C836 ) C835_=_C838( C835 C838 ) C835_=_C840( C835 C840 ) C835_=_C841( C835 C841 ) \nC835_=_C844( C835 C844 ) C835_=_C845( C835 C845 ) C835_=_C848( C835 C848 ) C835_=_C851( C835 C851 ) C835_=_C852( C835 C852 ) C835_=_C854( C835 C854 ) \nC835_=_C859( C835 C859 ) C835_=_C864( C835 C864 ) C835_=_C869( C835 C869 ) C835_=_C873( C835 C873 ) C835_=_C874( C835 C874 ) C835_=_C877( C835 C877 ) \nC835_=_C884( C835 C884 ) C835_=_C889( C835 C889 ) C835_=_C892( C835 C892 ) C835_=_C898( C835 C898 ) C835_=_C899( C835 C899 ) C836_=_C838( C836 C838 ) \nC836_=_C840( C836 C840 ) C836_=_C841( C836 C841 ) C836_=_C845( C836 C845 ) C836_=_C846( C836 C846 ) C836_=_C853( C836 C853 ) C836_=_C854( C836 C854 ) \nC836_=_C856( C836 C856 ) C836_=_C861( C836 C861 ) C836_=_C869( C836 C869 ) C836_=_C872( C836 C872 ) C836_=_C873( C836 C873 ) C836_=_C874( C836 C874 ) \nC836_=_C876( C836 C876 ) C836_=_C893( C836 C893 ) C836_=_C895( C836 C895 ) C836_=_C898( C836 C898 ) C837_=_C841( C837 C841 ) C837_=_C842( C837 C842 ) \nC837_=_C849( C837 C849 ) C837_=_C850( C837 C850 ) C837_=_C857( C837 C857 ) C837_=_C859( C837 C859 ) C837_=_C861( C837 C861 ) C837_=_C871( C837 C871 ) \nC837_=_C872( C837 C872 ) C837_=_C875( C837 C875 ) C837_=_C891( C837 C891 ) C837_=_C895( C837 C895 ) C837_=_C896( C837 C896 ) C837_=_C897( C837 C897 ) \nC838_=_C840( C838 C840 ) C838_=_C844( C838 C844 ) C838_=_C847( C838 C847 ) C838_=_C850( C838 C850 ) C838_=_C852( C838 C852 ) C838_=_C853( C838 C853 ) \nC838_=_C856( C838 C856 ) C838_=_C861( C838 C861 ) C838_=_C871( C838 C871 ) C838_=_C874( C838 C874 ) C838_=_C877( C838 C877 ) C838_=_C881( C838 C881 ) \nC838_=_C886( C838 C886 ) C838_=_C893( C838 C893 ) C838_=_C895( C838 C895 ) C838_=_C898( C838 C898 ) C838_=_C899( C838 C899 ) C839_=_C842( C839 C842 ) \nC839_=_C848( C839 C848 ) C839_=_C851( C839 C851 ) C839_=_C853( C839 C853 ) C839_=_C857( C839 C857 ) C839_=_C862( C839 C862 ) C839_=_C870( C839 C870 ) \nC839_=_C872( C839 C872 ) C839_=_C873( C839 C873 ) C839_=_C877( C839 C877 ) C839_=_C878( C839 C878 ) C839_=_C879( C839 C879 ) C839_=_C880( C839 C880 ) \nC839_=_C883( C839 C883 ) C839_=_C884( C839 C884 ) C839_=_C885( C839 C885 ) C839_=_C892( C839 C892 ) C839_=_C894( C839 C894 ) C840_=_C846( C840 C846 ) \nC840_=_C850( C840 C850 ) C840_=_C852( C840 C852 ) C840_=_C853( C840 C853 ) C840_=_C861( C840 C861 ) C840_=_C864( C840 C864 ) C840_=_C869( C840 C869 ) \nC840_=_C870( C840 C870 ) C840_=_C872(</w:t>
      </w:r>
    </w:p>
    <w:p>
      <w:pPr>
        <w:pStyle w:val="PreformattedText"/>
        <w:bidi w:val="0"/>
        <w:spacing w:before="0" w:after="0"/>
        <w:jc w:val="left"/>
        <w:rPr/>
      </w:pPr>
      <w:r>
        <w:rPr/>
        <w:t xml:space="preserve"> </w:t>
      </w:r>
      <w:r>
        <w:rPr/>
        <w:t>C840 C872 ) C840_=_C875( C840 C875 ) C840_=_C881( C840 C881 ) C840_=_C882( C840 C882 ) C840_=_C883( C840 C883 ) \nC840_=_C884( C840 C884 ) C840_=_C886( C840 C886 ) C840_=_C888( C840 C888 ) C840_=_C893( C840 C893 ) C840_=_C897( C840 C897 ) C840_=_C899( C840 C899 ) \nC841_=_C842( C841 C842 ) C841_=_C844( C841 C844 ) C841_=_C846( C841 C846 ) C841_=_C847( C841 C847 ) C841_=_C854( C841 C854 ) C841_=_C855( C841 C855 ) \nC841_=_C857( C841 C857 ) C841_=_C861( C841 C861 ) C841_=_C862( C841 C862 ) C841_=_C867( C841 C867 ) C841_=_C868( C841 C868 ) C841_=_C878( C841 C878 ) \nC841_=_C886( C841 C886 ) C841_=_C887( C841 C887 ) C841_=_C888( C841 C888 ) C841_=_C893( C841 C893 ) C841_=_C899( C841 C899 ) C842_=_C849( C842 C849 ) \nC842_=_C855( C842 C855 ) C842_=_C856( C842 C856 ) C842_=_C858( C842 C858 ) C842_=_C861( C842 C861 ) C842_=_C865( C842 C865 ) C842_=_C866( C842 C866 ) \nC842_=_C869( C842 C869 ) C842_=_C876( C842 C876 ) C842_=_C879( C842 C879 ) C842_=_C882( C842 C882 ) C842_=_C884( C842 C884 ) C842_=_C892( C842 C892 ) \nC842_=_C893( C842 C893 ) C842_=_C899( C842 C899 ) C843_=_C844( C843 C844 ) C843_=_C845( C843 C845 ) C843_=_C846( C843 C846 ) C843_=_C847( C843 C847 ) \nC843_=_C848( C843 C848 ) C843_=_C849( C843 C849 ) C843_=_C854( C843 C854 ) C843_=_C860( C843 C860 ) C843_=_C870( C843 C870 ) C843_=_C871( C843 C871 ) \nC843_=_C873( C843 C873 ) C843_=_C877( C843 C877 ) C843_=_C880( C843 C880 ) C843_=_C881( C843 C881 ) C843_=_C882( C843 C882 ) C843_=_C883( C843 C883 ) \nC843_=_C885( C843 C885 ) C843_=_C886( C843 C886 ) C843_=_C887( C843 C887 ) C843_=_C890( C843 C890 ) C844_=_C845( C844 C845 ) C844_=_C847( C844 C847 ) \nC844_=_C848( C844 C848 ) C844_=_C852( C844 C852 ) C844_=_C855( C844 C855 ) C844_=_C858( C844 C858 ) C844_=_C859( C844 C859 ) C844_=_C869( C844 C869 ) \nC844_=_C873( C844 C873 ) C844_=_C875( C844 C875 ) C844_=_C880( C844 C880 ) C844_=_C881( C844 C881 ) C844_=_C882( C844 C882 ) C844_=_C884( C844 C884 ) \nC844_=_C885( C844 C885 ) C844_=_C886( C844 C886 ) C844_=_C887( C844 C887 ) C844_=_C889( C844 C889 ) C844_=_C891( C844 C891 ) C844_=_C898( C844 C898 ) \nC844_=_C899( C844 C899 ) C845_=_C846( C845 C846 ) C845_=_C849( C845 C849 ) C845_=_C851( C845 C851 ) C845_=_C853( C845 C853 ) C845_=_C856( C845 C856 ) \nC845_=_C859( C845 C859 ) C845_=_C860( C845 C860 ) C845_=_C866( C845 C866 ) C845_=_C873( C845 C873 ) C845_=_C875( C845 C875 ) C845_=_C876( C845 C876 ) \nC845_=_C880( C845 C880 ) C845_=_C881( C845 C881 ) C845_=_C885( C845 C885 ) C845_=_C889( C845 C889 ) C845_=_C890( C845 C890 ) C845_=_C891( C845 C891 ) \nC845_=_C893( C845 C893 ) C845_=_C894( C845 C894 ) C846_=_C849( C846 C849 ) C846_=_C851( C846 C851 ) C846_=_C860( C846 C860 ) C846_=_C861( C846 C861 ) \nC846_=_C870( C846 C870 ) C846_=_C875( C846 C875 ) C846_=_C881( C846 C881 ) C846_=_C885( C846 C885 ) C846_=_C886( C846 C886 ) C846_=_C889( C846 C889 ) \nC846_=_C892( C846 C892 ) C846_=_C896( C846 C896 ) C846_=_C897( C846 C897 ) C846_=_C899( C846 C899 ) C847_=_C855( C847 C855 ) C847_=_C860( C847 C860 ) \nC847_=_C867( C847 C867 ) C847_=_C868( C847 C868 ) C847_=_C871( C847 C871 ) C847_=_C873( C847 C873 ) C847_=_C874( C847 C874 ) C847_=_C877( C847 C877 ) \nC847_=_C880( C847 C880 ) C847_=_C882( C847 C882 ) C847_=_C885( C847 C885 ) C847_=_C886( C847 C886 ) C847_=_C887( C847 C887 ) C847_=_C888( C847 C888 ) \nC847_=_C889( C847 C889 ) C847_=_C893( C847 C893 ) C847_=_C896( C847 C896 ) C848_=_C850( C848 C850 ) C848_=_C851( C848 C851 ) C848_=_C852( C848 C852 ) \nC848_=_C858( C848 C858 ) C848_=_C861( C848 C861 ) C848_=_C863( C848 C863 ) C848_=_C864( C848 C864 ) C848_=_C869( C848 C869 ) C848_=_C872( C848 C872 ) \nC848_=_C873( C848 C873 ) C848_=_C877( C848 C877 ) C848_=_C878( C848 C878 ) C848_=_C884( C848 C884 ) C848_=_C885( C848 C885 ) C848_=_C886( C848 C886 ) \nC848_=_C887( C848 C887 ) C848_=_C889( C848 C889 ) C848_=_C891( C848 C891 ) C848_=_C898( C848 C898 ) C849_=_C850( C849 C850 ) C849_=_C856( C849 C856 ) \nC849_=_C857( C849 C857 ) C849_=_C862( C849 C862 ) C849_=_C865( C849 C865 ) C849_=_C870( C849 C870 ) C849_=_C876( C849 C876 ) C849_=_C880( C849 C880 ) \nC849_=_C882( C849 C882 ) C849_=_C886( C849 C886 ) C849_=_C888( C849 C888 ) C849_=_C894( C849 C894 ) C849_=_C895( C849 C895 ) C849_=_C897( C849 C897 ) \nC850_=_C851( C850 C851 ) C850_=_C853( C850 C853 ) C850_=_C855( C850 C855 ) C850_=_C857( C850 C857 ) C850_=_C858( C850 C858 ) C850_=_C865( C850 C865 ) \nC850_=_C871( C850 C871 ) C850_=_C873( C850 C873 ) C850_=_C882( C850 C882 ) C850_=_C890( C850 C890 ) C850_=_C891( C850 C891 ) C850_=_C892( C850 C892 ) \nC850_=_C893( C850 C893 ) C850_=_C897( C850 C897 ) C850_=_C898( C850 C898 ) C851_=_C852( C851 C852 ) C851_=_C857( C851 C857 ) C851_=_C860( C851 C860 ) \nC851_=_C864( C851 C864 ) C851_=_C866( C851 C866 ) C851_=_C870( C851 C870 ) C851_=_C873( C851 C873 ) C851_=_C877( C851 C877 ) C851_=_C884( C851 C884 ) \nC851_=_C885( C851 C885 ) C851_=_C889( C851 C889 ) C851_=_C890( C851 C890 ) C851_=_C891( C851 C891 ) C851_=_C897( C851 C897 ) C851_=_C898( C851 C898 ) \nC852_=_C853( C852 C853 ) C852_=_C856( C852 C856 ) C852_=_C858( C852 C858 ) C852_=_C859( C852 C859 ) C852_=_C862( C852 C862 ) C852_=_C864( C852 C864 ) \nC852_=_C870( C852 C870 ) C852_=_C875( C852 C875 ) C852_=_C880( C852 C880 ) C852_=_C881( C852 C881 ) C852_=_C883( C852 C883 ) C852_=_C884( C852 C884 ) \nC852_=_C885( C852 C885 ) C852_=_C886( C852 C886 ) C852_=_C889( C852 C889 ) C852_=_C892( C852 C892 ) C852_=_C899( C852 C899 ) C853_=_C857( C853 C857 ) \nC853_=_C862( C853 C862 ) C853_=_C869( C853 C869 ) C853_=_C876( C853 C876 ) C853_=_C877( C853 C877 ) C853_=_C879( C853 C879 ) C853_=_C880( C853 C880 ) \nC853_=_C881( C853 C881 ) C853_=_C883( C853 C883 ) C853_=_C886( C853 C886 ) C853_=_C891( C853 C891 ) C853_=_C893( C853 C893 ) C853_=_C895( C853 C895 ) \nC853_=_C896( C853 C896 ) C853_=_C899( C853 C899 ) C854_=_C867( C854 C867 ) C854_=_C868( C854 C868 ) C854_=_C872( C854 C872 ) C854_=_C876( C854 C876 ) \nC854_=_C880( C854 C880 ) C854_=_C883( C854 C883 ) C854_=_C889( C854 C889 ) C854_=_C891( C854 C891 ) C854_=_C894( C854 C894 ) C854_=_C895( C854 C895 ) \nC854_=_C896( C854 C896 ) C854_=_C898( C854 C898 ) C855_=_C858( C855 C858 ) C855_=_C859( C855 C859 ) C855_=_C863( C855 C863 ) C855_=_C865( C855 C865 ) \nC855_=_C868( C855 C868 ) C855_=_C881( C855 C881 ) C855_=_C882( C855 C882 ) C855_=_C893( C855 C893 ) C855_=_C899( C855 C899 ) C856_=_C858( C856 C858 ) \nC856_=_C860( C856 C860 ) C856_=_C861( C856 C861 ) C856_=_C866( C856 C866 ) C856_=_C868( C856 C868 ) C856_=_C869( C856 C869 ) C856_=_C872( C856 C872 ) \nC856_=_C874( C856 C874 ) C856_=_C880( C856 C880 ) C856_=_C881( C856 C881 ) C856_=_C882( C856 C882 ) C856_=_C886( C856 C886 ) C856_=_C890( C856 C890 ) \nC856_=_C892( C856 C892 ) C857_=_C860( C857 C860 ) C857_=_C870( C857 C870 ) C857_=_C871( C857 C871 ) C857_=_C877( C857 C877 ) C857_=_C879( C857 C879 ) \nC857_=_C891( C857 C891 ) C857_=_C894( C857 C894 ) C857_=_C897( C857 C897 ) C857_=_C898( C857 C898 ) C858_=_C859( C858 C859 ) C858_=_C861( C858 C861 ) \nC858_=_C863( C858 C863 ) C858_=_C866( C858 C866 ) C858_=_C867( C858 C867 ) C858_=_C869( C858 C869 ) C858_=_C871( C858 C871 ) C858_=_C875( C858 C875 ) \nC858_=_C878( C858 C878 ) C858_=_C882( C858 C882 ) C858_=_C883( C858 C883 ) C858_=_C885( C858 C885 ) C858_=_C890( C858 C890 ) C858_=_C892( C858 C892 ) \nC859_=_C863( C859 C863 ) C859_=_C865( C859 C865 ) C859_=_C866( C859 C866 ) C859_=_C870( C859 C870 ) C859_=_C872( C859 C872 ) C859_=_C873( C859 C873 ) \nC859_=_C882( C859 C882 ) C859_=_C883( C859 C883 ) C859_=_C884( C859 C884 ) C859_=_C885( C859 C885 ) C859_=_C887( C859 C887 ) C859_=_C889( C859 C889 ) \nC859_=_C893( C859 C893 ) C859_=_C898( C859 C898 ) C860_=_C870( C860 C870 ) C860_=_C872( C860 C872 ) C860_=_C880( C860 C880 ) C860_=_C885( C860 C885 ) \nC860_=_C890( C860 C890 ) C860_=_C892( C860 C892 ) C860_=_C894( C860 C894 ) C860_=_C897( C860 C897 ) C860_=_C898( C860 C898 ) C861_=_C863( C861 C863 ) \nC861_=_C866( C861 C866 ) C861_=_C868( C861 C868 ) C861_=_C869( C861 C869 ) C861_=_C873( C861 C873 ) C861_=_C878( C861 C878 ) C861_=_C883( C861 C883 ) \nC861_=_C885( C861 C885 ) C861_=_C888( C861 C888 ) C862_=_C864( C862 C864 ) C862_=_C865( C862 C865 ) C862_=_C867( C862 C867 ) C862_=_C871( C862 C871 ) \nC862_=_C874( C862 C874 ) C862_=_C878( C862 C878 ) C862_=_C883( C862 C883 ) C862_=_C885( C862 C885 ) C862_=_C887( C862 C887 ) C862_=_C894( C862 C894 ) \nC862_=_C895( C862 C895 ) C862_=_C897( C862 C897 ) C862_=_C899( C862 C899 ) C863_=_C864( C863 C864 ) C863_=_C865( C863 C865 ) C863_=_C876( C863 C876 ) \nC863_=_C878( C863 C878 ) C863_=_C880( C863 C880 ) C863_=_C882( C863 C882 ) C863_=_C883( C863 C883 ) C863_=_C885( C863 C885 ) C863_=_C893( C863 C893 ) \nC863_=_C895( C863 C895 ) C863_=_C898( C863 C898 ) C864_=_C867( C864 C867 ) C864_=_C871( C864 C871 ) C864_=_C874( C864 C874 ) C864_=_C875( C864 C875 ) \nC864_=_C876( C864 C876 ) C864_=_C879( C864 C879 ) C864_=_C884( C864 C884 ) C864_=_C885( C864 C885 ) C864_=_C886( C864 C886 ) C864_=_C889( C864 C889 ) \nC864_=_C890( C864 C890 ) C864_=_C893( C864 C893 ) C864_=_C894( C864 C894 ) C864_=_C895( C864 C895 ) C864_=_C898( C864 C898 ) C865_=_C866( C865 C866 ) \nC865_=_C867( C865 C867 ) C865_=_C868( C865 C868 ) C865_=_C873( C865 C873 ) C865_=_C878( C865 C878 ) C865_=_C882( C865 C882 ) C865_=_C885( C865 C885 ) \nC865_=_C893( C865 C893 ) C865_=_C894( C865 C894 ) C865_=_C895( C865 C895 ) C865_=_C897( C865 C897 ) C865_=_C898( C865 C898 ) C865_=_C899( C865 C899 ) \nC866_=_C867( C866 C867 ) C866_=_C868( C866 C868 ) C866_=_C869( C866 C869 ) C866_=_C870( C866 C870 ) C866_=_C871( C866 C871 ) C866_=_C878( C866 C878 ) \nC866_=_C885( C866 C885 ) C866_=_C887( C866 C887 ) C866_=_C890( C866 C890 ) C866_=_C893( C866 C893 ) C866_=_C894( C866 C894 ) C866_=_C895( C866 C895 ) \nC866_=_C898( C866 C898 ) C866_=_C899( C866 C899 ) C867_=_C868( C867 C868 ) C867_=_C871( C867 C871 ) C867_=_C872( C867 C872 ) C867_=_C874( C867 C874 ) \nC867_=_C876( C867 C876 ) C867_=_C878( C867 C878 ) C867_=_C879(</w:t>
      </w:r>
    </w:p>
    <w:p>
      <w:pPr>
        <w:pStyle w:val="PreformattedText"/>
        <w:bidi w:val="0"/>
        <w:spacing w:before="0" w:after="0"/>
        <w:jc w:val="left"/>
        <w:rPr/>
      </w:pPr>
      <w:r>
        <w:rPr/>
        <w:t xml:space="preserve"> </w:t>
      </w:r>
      <w:r>
        <w:rPr/>
        <w:t>C867 C879 ) C867_=_C884( C867 C884 ) C867_=_C887( C867 C887 ) C867_=_C890( C867 C890 ) \nC867_=_C893( C867 C893 ) C867_=_C894( C867 C894 ) C867_=_C896( C867 C896 ) C867_=_C897( C867 C897 ) C867_=_C899( C867 C899 ) C868_=_C869( C868 C869 ) \nC868_=_C874( C868 C874 ) C868_=_C879( C868 C879 ) C868_=_C881( C868 C881 ) C868_=_C883( C868 C883 ) C868_=_C890( C868 C890 ) C868_=_C891( C868 C891 ) \nC868_=_C893( C868 C893 ) C868_=_C894( C868 C894 ) C869_=_C872( C869 C872 ) C869_=_C874( C869 C874 ) C869_=_C875( C869 C875 ) C869_=_C876( C869 C876 ) \nC869_=_C877( C869 C877 ) C869_=_C887( C869 C887 ) C869_=_C891( C869 C891 ) C869_=_C895( C869 C895 ) C869_=_C896( C869 C896 ) C869_=_C899( C869 C899 ) \nC870_=_C871( C870 C871 ) C870_=_C872( C870 C872 ) C870_=_C877( C870 C877 ) C870_=_C887( C870 C887 ) C870_=_C888( C870 C888 ) C870_=_C897( C870 C897 ) \nC871_=_C872( C871 C872 ) C871_=_C874( C871 C874 ) C871_=_C890( C871 C890 ) C871_=_C891( C871 C891 ) C871_=_C897( C871 C897 ) C872_=_C873( C872 C873 ) \nC872_=_C876( C872 C876 ) C872_=_C884( C872 C884 ) C872_=_C888( C872 C888 ) C872_=_C890( C872 C890 ) C872_=_C892( C872 C892 ) C872_=_C893( C872 C893 ) \nC872_=_C894( C872 C894 ) C872_=_C896( C872 C896 ) C873_=_C874( C873 C874 ) C873_=_C881( C873 C881 ) C873_=_C883( C873 C883 ) C873_=_C884( C873 C884 ) \nC873_=_C885( C873 C885 ) C873_=_C888( C873 C888 ) C873_=_C889( C873 C889 ) C873_=_C890( C873 C890 ) C873_=_C894( C873 C894 ) C873_=_C895( C873 C895 ) \nC873_=_C897( C873 C897 ) C873_=_C898( C873 C898 ) C874_=_C875( C874 C875 ) C874_=_C876( C874 C876 ) C874_=_C878( C874 C878 ) C874_=_C879( C874 C879 ) \nC874_=_C881( C874 C881 ) C874_=_C883( C874 C883 ) C874_=_C892( C874 C892 ) C874_=_C895( C874 C895 ) C874_=_C897( C874 C897 ) C874_=_C898( C874 C898 ) \nC875_=_C876( C875 C876 ) C875_=_C883( C875 C883 ) C875_=_C886( C875 C886 ) C875_=_C889( C875 C889 ) C875_=_C891( C875 C891 ) C875_=_C892( C875 C892 ) \nC875_=_C895( C875 C895 ) C876_=_C880( C876 C880 ) C876_=_C882( C876 C882 ) C876_=_C884( C876 C884 ) C876_=_C888( C876 C888 ) C876_=_C889( C876 C889 ) \nC876_=_C890( C876 C890 ) C876_=_C893( C876 C893 ) C876_=_C894( C876 C894 ) C877_=_C878( C877 C878 ) C877_=_C886( C877 C886 ) C877_=_C894( C877 C894 ) \nC877_=_C899( C877 C899 ) C878_=_C885( C878 C885 ) C878_=_C887( C878 C887 ) C878_=_C888( C878 C888 ) C878_=_C895( C878 C895 ) C878_=_C897( C878 C897 ) \nC878_=_C899( C878 C899 ) C879_=_C881( C879 C881 ) C879_=_C883( C879 C883 ) C879_=_C884( C879 C884 ) C879_=_C891( C879 C891 ) C879_=_C896( C879 C896 ) \nC879_=_C897( C879 C897 ) C879_=_C898( C879 C898 ) C880_=_C881( C880 C881 ) C880_=_C882( C880 C882 ) C880_=_C883( C880 C883 ) C880_=_C884( C880 C884 ) \nC880_=_C885( C880 C885 ) C880_=_C886( C880 C886 ) C880_=_C887( C880 C887 ) C880_=_C892( C880 C892 ) C880_=_C899( C880 C899 ) C881_=_C882( C881 C882 ) \nC881_=_C883( C881 C883 ) C881_=_C884( C881 C884 ) C881_=_C885( C881 C885 ) C881_=_C890( C881 C890 ) C881_=_C891( C881 C891 ) C881_=_C896( C881 C896 ) \nC881_=_C897( C881 C897 ) C881_=_C899( C881 C899 ) C882_=_C883( C882 C883 ) C882_=_C884( C882 C884 ) C882_=_C886( C882 C886 ) C882_=_C887( C882 C887 ) \nC882_=_C890( C882 C890 ) C882_=_C891( C882 C891 ) C882_=_C892( C882 C892 ) C882_=_C899( C882 C899 ) C883_=_C884( C883 C884 ) C883_=_C888( C883 C888 ) \nC883_=_C892( C883 C892 ) C883_=_C899( C883 C899 ) C884_=_C889( C884 C889 ) C884_=_C892( C884 C892 ) C884_=_C896( C884 C896 ) C884_=_C897( C884 C897 ) \nC884_=_C899( C884 C899 ) C885_=_C893( C885 C893 ) C885_=_C894( C885 C894 ) C885_=_C896( C885 C896 ) C885_=_C897( C885 C897 ) C885_=_C898( C885 C898 ) \nC885_=_C899( C885 C899 ) C886_=_C887( C886 C887 ) C886_=_C888( C886 C888 ) C886_=_C892( C886 C892 ) C886_=_C899( C886 C899 ) C887_=_C888( C887 C888 ) \nC887_=_C891( C887 C891 ) C887_=_C895( C887 C895 ) C887_=_C899( C887 C899 ) C888_=_C893( C888 C893 ) C888_=_C894( C888 C894 ) C888_=_C896( C888 C896 ) \nC888_=_C897( C888 C897 ) C890_=_C891( C890 C891 ) C890_=_C892( C890 C892 ) C890_=_C893( C890 C893 ) C890_=_C894( C890 C894 ) C890_=_C897( C890 C897 ) \nC890_=_C898( C890 C898 ) C891_=_C894( C891 C894 ) C891_=_C897( C891 C897 ) C892_=_C893( C892 C893 ) C892_=_C899( C892 C899 ) C893_=_C894( C893 C894 ) \nC893_=_C898( C893 C898 ) C894_=_C897( C894 C897 ) C895_=_C896( C895 C896 ) C895_=_C898( C895 C898 ) C895_=_C899( C895 C899 ) C896_=_C897( C896 C897 ) \nC896_=_C899( C896 C899 ) C897_=_C898( C897 C898 ) C897_=_C899( C897 C899 ) "];29-&gt;32[label="556: C19 C30 C152 C153 C154 \nC156 C160 C161 C162 C163 C167 \nC168 C169 C170 C173 C174 C175 \nC176 C179 C180 C184 C187 C190 \nC191 C192 C193 C194 C195 C198 \nC199 C200 C201 C204 C209 C210 \nC213 C216 C217 C219 C221 C223 \nC225 C226 C227 C231 C232 C233 \nC238 C239 C240 C243 C244 C245 \nC246 C248 C249 C252 C253 C260 \nC263 C266 C269 C270 C273 C275 \nC279 C280 C282 C290 C291 C292 \nC296 C299 C302 C303 C304 C305 \nC306 C307 C309 C312 C313 C314 \nC315 C316 C317 C318 C320 C321 \nC323 C327 C329 C330 C331 C333 \nC334 C335 C336 C337 C338 C339 \nC340 C341 C342 C343 C344 C345 \nC346 C347 C350 C354 C356 C357 \nC359 C360 C362 C364 C365 C366 \nC367 C368 C369 C370 C371 C373 \nC374 C375 C376 C377 C378 C379 \nC381 C384 C385 C387 C388 C389 \nC390 C391 C393 C394 C395 C396 \nC397 C399 C400 C405 C408 C410 \nC411 C412 C413 C417 C418 C419 \nC420 C421 C422 C423 C425 C427 \nC429 C430 C433 C434 C435 C436 \nC438 C440 C441 C443 C445 C446 \nC447 C448 C449 C450 C453 C455 \nC456 C457 C459 C460 C461 C462 \nC464 C466 C468 C469 C470 C471 \nC472 C476 C479 C480 C481 C482 \nC483 C484 C486 C487 C488 C491 \nC492 C493 C494 C495 C498 C499 \nC502 C503 C504 C505 C506 C507 \nC508 C509 C510 C512 C513 C514 \nC515 C516 C517 C518 C519 C520 \nC521 C522 C524 C525 C526 C527 \nC528 C529 C530 C531 C533 C534 \nC535 C536 C537 C538 C540 C541 \nC542 C543 C544 C545 C546 C547 \nC549 C551 C552 C555 C556 C557 \nC558 C559 C560 C561 C562 C563 \nC565 C566 C570 C572 C574 C576 \nC577 C578 C579 C581 C583 C584 \nC585 C586 C587 C588 C589 C590 \nC591 C592 C594 C596 C598 C599 \nC600 C602 C603 C604 C607 C608 \nC609 C610 C611 C612 C613 C614 \nC615 C616 C617 C619 C620 C621 \nC622 C623 C624 C625 C626 C627 \nC628 C629 C630 C632 C633 C634 \nC635 C636 C639 C640 C641 C642 \nC643 C644 C645 C646 C647 C649 \nC650 C651 C652 C653 C654 C655 \nC656 C657 C658 C659 C660 C661 \nC662 C663 C664 C665 C666 C667 \nC669 C670 C671 C673 C674 C675 \nC676 C678 C679 C680 C682 C684 \nC685 C686 C687 C688 C689 C691 \nC692 C694 C695 C697 C698 C699 \nC700 C701 C702 C703 C704 C705 \nC706 C707 C708 C709 C710 C711 \nC712 C714 C715 C716 C718 C719 \nC720 C721 C722 C723 C724 C725 \nC726 C727 C728 C729 C731 C732 \nC734 C735 C736 C737 C738 C739 \nC740 C741 C742 C743 C744 C745 \nC746 C747 C748 C749 C750 C751 \nC752 C753 C754 C755 C756 C757 \nC758 C759 C760 C761 C762 C765 \nC767 C768 C769 C770 C771 C772 \nC773 C774 C775 C776 C778 C779 \nC780 C781 C782 C783 C784 C785 \nC786 C787 C788 C789 C790 C791 \nC793 C794 C795 C796 C798 C800 \nC801 C802 C803 C805 C806 C807 \nC808 C809 C810 C811 C812 C813 \nC814 C815 C816 C817 C818 C819 \nC820 C821 C822 C823 C824 C825 \nC826 C827 C828 C829 C830 C831 \nC832 C833 C834 C835 C836 C838 \nC839 C840 C841 C842 C843 C844 \nC845 C846 C847 C848 C849 C850 \nC851 C852 C853 C854 C855 C856 \nC857 C858 C859 C860 C861 C862 \nC864 C865 C866 C867 C869 C870 \nC871 C872 C873 C874 C875 C876 \nC877 C878 C879 C880 C881 C882 \nC883 C884 C885 C886 C887 C888 \nC889 C890 C891 C892 C893 C894 \nC895 C896 C897 C898 C899 \n21684: C19_=_C184 ,C19_=_C243 ,C19_=_C244 ,C19_=_C537 ,C19_=_C538 ,\nC19_=_C619 ,C19_=_C620 ,C19_=_C651 ,C19_=_C655 ,C19_=_C656 ,C19_=_C664 ,\nC19_=_C680 ,C19_=_C695 ,C19_=_C702 ,C19_=_C770 ,C19_=_C771 ,C19_=_C772 ,\nC19_=_C782 ,C19_=_C803 ,C19_=_C825 ,C19_=_C831 ,C19_=_C832 ,C19_=_C834 ,\nC19_=_C844 ,C19_=_C852 ,C19_=_C858 ,C19_=_C875 ,C19_=_C877 ,C19_=_C878 ,\nC30_=_C199 ,C30_=_C200 ,C30_=_C201 ,C30_=_C321 ,C30_=_C338 ,C30_=_C393 ,\nC30_=_C394 ,C30_=_C395 ,C30_=_C396 ,C30_=_C397 ,C30_=_C491 ,C30_=_C521 ,\nC30_=_C526 ,C30_=_C552 ,C30_=_C647 ,C30_=_C667 ,C30_=_C678 ,C30_=_C705 ,\nC30_=_C706 ,C30_=_C736 ,C30_=_C748 ,C30_=_C749 ,C30_=_C753 ,C30_=_C770 ,\nC30_=_C787 ,C30_=_C788 ,C30_=_C789 ,C30_=_C790 ,C30_=_C818 ,C30_=_C824 ,\nC30_=_C831 ,C30_=_C875 ,C30_=_C879 ,C152_=_C153 ,C152_=_C245 ,C152_=_C246 ,\nC152_=_C266 ,C152_=_C303 ,C152_=_C304 ,C152_=_C306 ,C152_=_C354 ,C152_=_C364 ,\nC152_=_C390 ,C152_=_C399 ,C152_=_C420 ,C152_=_C448 ,C152_=_C466 ,C152_=_C482 ,\nC152_=_C483 ,C152_=_C484 ,C152_=_C486 ,C152_=_C492 ,C152_=_C525 ,C152_=_C543 ,\nC152_=_C563 ,C152_=_C602 ,C152_=_C640 ,C152_=_C641 ,C152_=_C642 ,C152_=_C643 ,\nC152_=_C661 ,C152_=_C705 ,C152_=_C721 ,C152_=_C728 ,C152_=_C734 ,C152_=_C736 ,\nC152_=_C787 ,C152_=_C796 ,C152_=_C805 ,C152_=_C811 ,C152_=_C824 ,C152_=_C834 ,\nC152_=_C862 ,C152_=_C872 ,C152_=_C879 ,C152_=_C888 ,C152_=_C893 ,C152_=_C894 ,\nC152_=_C898 ,C153_=_C193 ,C153_=_C303 ,C153_=_C304 ,C153_=_C337 ,C153_=_C379 ,\nC153_=_C381 ,C153_=_C460 ,C153_=_C482 ,C153_=_C483 ,C153_=_C484 ,C153_=_C486 ,\nC153_=_C493 ,C153_=_C512 ,C153_=_C612 ,C153_=_C615 ,C153_=_C640 ,C153_=_C641 ,\nC153_=_C642 ,C153_=_C643 ,C153_=_C675 ,C153_=_C688 ,C153_=_C701 ,C153_=_C732 ,\nC153_=_C736 ,C153_=_C746 ,C153_=_C754 ,C153_=_C767 ,C153_=_C779 ,C153_=_C808 ,\nC153_=_C809 ,C153_=_C811 ,C153_=_C852 ,C153_=_C853 ,C153_=_C856 ,C153_=_C862 ,\nC153_=_C874 ,C153_=_C880 ,C153_=_C881 ,C153_=_C899 ,C154_=_C156 ,C154_=_C161 ,\nC154_=_C162 ,C154_=_C163 ,C154_=_C305 ,C154_=_C306 ,C154_=_C312 ,C154_=_C313 ,\nC154_=_C314 ,C154_=_C315 ,C154_=_C316 ,C154_=_C359 ,C154_=_C487 ,C154_=_C488 ,\nC154_=_C502 ,C154_=_C503 ,C154_=_C504 ,C154_=_C505 ,C154_=_C519 ,C154_=_C531 ,\nC154_=_C578 ,C154_=_C611 ,C154_=_C616 ,C154_=_C627 ,C154_=_C628 ,C154_=_C644 ,\nC154_=_C649 ,C154_=_C650 ,C154_=_C737 ,C154_=_C738 ,C154_=_C739 ,C154_=_C742 ,\nC154_=_C743 ,C154_=_C811 ,C154_=_C812 ,C154_=_C813 ,C154_=_C818 ,C154_=_C819 ,\nC154_=_C834 ,C154_=_C874 ,C154_=_C879 ,C154_=_C881 ,C154_=_C883 ,C156_=_C176 ,\nC156_=_C210</w:t>
      </w:r>
    </w:p>
    <w:p>
      <w:pPr>
        <w:pStyle w:val="PreformattedText"/>
        <w:bidi w:val="0"/>
        <w:spacing w:before="0" w:after="0"/>
        <w:jc w:val="left"/>
        <w:rPr/>
      </w:pPr>
      <w:r>
        <w:rPr/>
        <w:t xml:space="preserve"> </w:t>
      </w:r>
      <w:r>
        <w:rPr/>
        <w:t>,C156_=_C305 ,C156_=_C306 ,C156_=_C394 ,C156_=_C410 ,C156_=_C487 ,\nC156_=_C576 ,C156_=_C598 ,C156_=_C644 ,C156_=_C646 ,C156_=_C695 ,C156_=_C701 ,\nC156_=_C711 ,C156_=_C712 ,C156_=_C728 ,C156_=_C737 ,C156_=_C738 ,C156_=_C739 ,\nC156_=_C743 ,C156_=_C748 ,C156_=_C759 ,C156_=_C789 ,C156_=_C793 ,C156_=_C794 ,\nC156_=_C801 ,C156_=_C812 ,C156_=_C813 ,C156_=_C817 ,C156_=_C825 ,C156_=_C829 ,\nC156_=_C834 ,C156_=_C847 ,C156_=_C857 ,C156_=_C888 ,C156_=_C896 ,C160_=_C168 ,\nC160_=_C192 ,C160_=_C233 ,C160_=_C260 ,C160_=_C309 ,C160_=_C340 ,C160_=_C430 ,\nC160_=_C462 ,C160_=_C483 ,C160_=_C498 ,C160_=_C499 ,C160_=_C509 ,C160_=_C540 ,\nC160_=_C547 ,C160_=_C562 ,C160_=_C578 ,C160_=_C583 ,C160_=_C588 ,C160_=_C609 ,\nC160_=_C646 ,C160_=_C647 ,C160_=_C658 ,C160_=_C688 ,C160_=_C710 ,C160_=_C723 ,\nC160_=_C741 ,C160_=_C742 ,C160_=_C747 ,C160_=_C796 ,C160_=_C817 ,C160_=_C820 ,\nC160_=_C827 ,C160_=_C831 ,C160_=_C861 ,C160_=_C865 ,C160_=_C866 ,C160_=_C867 ,\nC160_=_C873 ,C160_=_C877 ,C160_=_C883 ,C160_=_C888 ,C160_=_C894 ,C161_=_C162 ,\nC161_=_C163 ,C161_=_C232 ,C161_=_C243 ,C161_=_C312 ,C161_=_C313 ,C161_=_C314 ,\nC161_=_C315 ,C161_=_C316 ,C161_=_C320 ,C161_=_C321 ,C161_=_C323 ,C161_=_C476 ,\nC161_=_C488 ,C161_=_C502 ,C161_=_C503 ,C161_=_C504 ,C161_=_C505 ,C161_=_C510 ,\nC161_=_C512 ,C161_=_C547 ,C161_=_C555 ,C161_=_C584 ,C161_=_C613 ,C161_=_C614 ,\nC161_=_C617 ,C161_=_C632 ,C161_=_C649 ,C161_=_C650 ,C161_=_C655 ,C161_=_C656 ,\nC161_=_C657 ,C161_=_C658 ,C161_=_C659 ,C161_=_C700 ,C161_=_C737 ,C161_=_C741 ,\nC161_=_C743 ,C161_=_C746 ,C161_=_C747 ,C161_=_C748 ,C161_=_C749 ,C161_=_C750 ,\nC161_=_C769 ,C161_=_C776 ,C161_=_C780 ,C161_=_C783 ,C161_=_C811 ,C161_=_C818 ,\nC161_=_C819 ,C161_=_C822 ,C161_=_C842 ,C161_=_C870 ,C161_=_C871 ,C161_=_C872 ,\nC161_=_C892 ,C161_=_C899 ,C162_=_C163 ,C162_=_C190 ,C162_=_C209 ,C162_=_C312 ,\nC162_=_C313 ,C162_=_C314 ,C162_=_C315 ,C162_=_C316 ,C162_=_C359 ,C162_=_C405 ,\nC162_=_C408 ,C162_=_C488 ,C162_=_C492 ,C162_=_C502 ,C162_=_C503 ,C162_=_C504 ,\nC162_=_C505 ,C162_=_C519 ,C162_=_C531 ,C162_=_C556 ,C162_=_C578 ,C162_=_C611 ,\nC162_=_C616 ,C162_=_C627 ,C162_=_C628 ,C162_=_C645 ,C162_=_C649 ,C162_=_C650 ,\nC162_=_C737 ,C162_=_C742 ,C162_=_C743 ,C162_=_C769 ,C162_=_C771 ,C162_=_C778 ,\nC162_=_C780 ,C162_=_C811 ,C162_=_C815 ,C162_=_C818 ,C162_=_C819 ,C162_=_C834 ,\nC162_=_C865 ,C162_=_C874 ,C162_=_C879 ,C162_=_C881 ,C162_=_C883 ,C163_=_C176 ,\nC163_=_C225 ,C163_=_C263 ,C163_=_C312 ,C163_=_C313 ,C163_=_C314 ,C163_=_C315 ,\nC163_=_C316 ,C163_=_C373 ,C163_=_C378 ,C163_=_C436 ,C163_=_C464 ,C163_=_C488 ,\nC163_=_C492 ,C163_=_C493 ,C163_=_C502 ,C163_=_C503 ,C163_=_C504 ,C163_=_C505 ,\nC163_=_C512 ,C163_=_C515 ,C163_=_C535 ,C163_=_C542 ,C163_=_C549 ,C163_=_C649 ,\nC163_=_C650 ,C163_=_C686 ,C163_=_C708 ,C163_=_C736 ,C163_=_C737 ,C163_=_C743 ,\nC163_=_C769 ,C163_=_C793 ,C163_=_C803 ,C163_=_C811 ,C163_=_C818 ,C163_=_C819 ,\nC163_=_C830 ,C163_=_C843 ,C163_=_C848 ,C163_=_C877 ,C163_=_C886 ,C163_=_C898 ,\nC167_=_C168 ,C167_=_C217 ,C167_=_C219 ,C167_=_C305 ,C167_=_C327 ,C167_=_C337 ,\nC167_=_C389 ,C167_=_C412 ,C167_=_C423 ,C167_=_C483 ,C167_=_C504 ,C167_=_C513 ,\nC167_=_C540 ,C167_=_C566 ,C167_=_C585 ,C167_=_C640 ,C167_=_C644 ,C167_=_C660 ,\nC167_=_C661 ,C167_=_C682 ,C167_=_C697 ,C167_=_C702 ,C167_=_C703 ,C167_=_C704 ,\nC167_=_C711 ,C167_=_C737 ,C167_=_C751 ,C167_=_C752 ,C167_=_C753 ,C167_=_C754 ,\nC167_=_C761 ,C167_=_C776 ,C167_=_C785 ,C167_=_C786 ,C167_=_C813 ,C167_=_C822 ,\nC167_=_C823 ,C167_=_C838 ,C167_=_C841 ,C167_=_C846 ,C167_=_C886 ,C167_=_C895 ,\nC167_=_C899 ,C168_=_C231 ,C168_=_C233 ,C168_=_C309 ,C168_=_C323 ,C168_=_C327 ,\nC168_=_C340 ,C168_=_C343 ,C168_=_C357 ,C168_=_C370 ,C168_=_C412 ,C168_=_C509 ,\nC168_=_C513 ,C168_=_C528 ,C168_=_C537 ,C168_=_C540 ,C168_=_C547 ,C168_=_C562 ,\nC168_=_C578 ,C168_=_C588 ,C168_=_C609 ,C168_=_C653 ,C168_=_C658 ,C168_=_C660 ,\nC168_=_C661 ,C168_=_C688 ,C168_=_C710 ,C168_=_C719 ,C168_=_C723 ,C168_=_C742 ,\nC168_=_C747 ,C168_=_C751 ,C168_=_C752 ,C168_=_C753 ,C168_=_C754 ,C168_=_C781 ,\nC168_=_C795 ,C168_=_C819 ,C168_=_C820 ,C168_=_C823 ,C168_=_C827 ,C168_=_C831 ,\nC168_=_C843 ,C168_=_C854 ,C168_=_C877 ,C168_=_C880 ,C168_=_C883 ,C168_=_C895 ,\nC169_=_C170 ,C169_=_C313 ,C169_=_C323 ,C169_=_C329 ,C169_=_C330 ,C169_=_C331 ,\nC169_=_C336 ,C169_=_C337 ,C169_=_C338 ,C169_=_C339 ,C169_=_C340 ,C169_=_C341 ,\nC169_=_C342 ,C169_=_C470 ,C169_=_C502 ,C169_=_C510 ,C169_=_C514 ,C169_=_C515 ,\nC169_=_C516 ,C169_=_C521 ,C169_=_C522 ,C169_=_C529 ,C169_=_C630 ,C169_=_C632 ,\nC169_=_C655 ,C169_=_C662 ,C169_=_C663 ,C169_=_C664 ,C169_=_C665 ,C169_=_C667 ,\nC169_=_C669 ,C169_=_C678 ,C169_=_C691 ,C169_=_C744 ,C169_=_C746 ,C169_=_C755 ,\nC169_=_C759 ,C169_=_C760 ,C169_=_C765 ,C169_=_C814 ,C169_=_C824 ,C169_=_C825 ,\nC169_=_C826 ,C169_=_C827 ,C169_=_C828 ,C169_=_C830 ,C169_=_C832 ,C169_=_C859 ,\nC169_=_C865 ,C169_=_C869 ,C169_=_C873 ,C169_=_C874 ,C169_=_C875 ,C169_=_C876 ,\nC169_=_C887 ,C170_=_C329 ,C170_=_C330 ,C170_=_C331 ,C170_=_C347 ,C170_=_C362 ,\nC170_=_C369 ,C170_=_C388 ,C170_=_C450 ,C170_=_C514 ,C170_=_C515 ,C170_=_C516 ,\nC170_=_C536 ,C170_=_C581 ,C170_=_C610 ,C170_=_C612 ,C170_=_C655 ,C170_=_C656 ,\nC170_=_C662 ,C170_=_C663 ,C170_=_C664 ,C170_=_C665 ,C170_=_C669 ,C170_=_C708 ,\nC170_=_C714 ,C170_=_C716 ,C170_=_C720 ,C170_=_C722 ,C170_=_C744 ,C170_=_C755 ,\nC170_=_C779 ,C170_=_C782 ,C170_=_C790 ,C170_=_C821 ,C170_=_C824 ,C170_=_C825 ,\nC170_=_C826 ,C170_=_C827 ,C170_=_C828 ,C170_=_C836 ,C170_=_C838 ,C170_=_C849 ,\nC170_=_C862 ,C170_=_C865 ,C170_=_C873 ,C170_=_C894 ,C170_=_C895 ,C170_=_C897 ,\nC173_=_C174 ,C173_=_C195 ,C173_=_C244 ,C173_=_C303 ,C173_=_C343 ,C173_=_C344 ,\nC173_=_C376 ,C173_=_C377 ,C173_=_C378 ,C173_=_C379 ,C173_=_C436 ,C173_=_C481 ,\nC173_=_C524 ,C173_=_C525 ,C173_=_C559 ,C173_=_C560 ,C173_=_C561 ,C173_=_C646 ,\nC173_=_C647 ,C173_=_C670 ,C173_=_C675 ,C173_=_C680 ,C173_=_C687 ,C173_=_C688 ,\nC173_=_C692 ,C173_=_C694 ,C173_=_C738 ,C173_=_C756 ,C173_=_C757 ,C173_=_C760 ,\nC173_=_C761 ,C173_=_C825 ,C173_=_C831 ,C173_=_C862 ,C173_=_C874 ,C173_=_C878 ,\nC173_=_C897 ,C174_=_C193 ,C174_=_C209 ,C174_=_C231 ,C174_=_C232 ,C174_=_C343 ,\nC174_=_C344 ,C174_=_C445 ,C174_=_C524 ,C174_=_C558 ,C174_=_C594 ,C174_=_C608 ,\nC174_=_C624 ,C174_=_C642 ,C174_=_C646 ,C174_=_C661 ,C174_=_C670 ,C174_=_C679 ,\nC174_=_C710 ,C174_=_C721 ,C174_=_C722 ,C174_=_C746 ,C174_=_C761 ,C174_=_C787 ,\nC174_=_C796 ,C174_=_C813 ,C174_=_C831 ,C174_=_C851 ,C174_=_C854 ,C174_=_C860 ,\nC174_=_C862 ,C174_=_C876 ,C174_=_C889 ,C174_=_C898 ,C175_=_C176 ,C175_=_C216 ,\nC175_=_C249 ,C175_=_C303 ,C175_=_C315 ,C175_=_C370 ,C175_=_C373 ,C175_=_C411 ,\nC175_=_C418 ,C175_=_C419 ,C175_=_C506 ,C175_=_C507 ,C175_=_C530 ,C175_=_C531 ,\nC175_=_C556 ,C175_=_C566 ,C175_=_C570 ,C175_=_C577 ,C175_=_C585 ,C175_=_C586 ,\nC175_=_C641 ,C175_=_C673 ,C175_=_C674 ,C175_=_C682 ,C175_=_C704 ,C175_=_C715 ,\nC175_=_C716 ,C175_=_C744 ,C175_=_C765 ,C175_=_C767 ,C175_=_C781 ,C175_=_C789 ,\nC175_=_C796 ,C175_=_C808 ,C175_=_C814 ,C175_=_C817 ,C175_=_C825 ,C175_=_C835 ,\nC175_=_C843 ,C175_=_C847 ,C175_=_C869 ,C175_=_C871 ,C175_=_C877 ,C175_=_C899 ,\nC176_=_C225 ,C176_=_C303 ,C176_=_C373 ,C176_=_C436 ,C176_=_C493 ,C176_=_C506 ,\nC176_=_C512 ,C176_=_C515 ,C176_=_C530 ,C176_=_C531 ,C176_=_C535 ,C176_=_C549 ,\nC176_=_C598 ,C176_=_C646 ,C176_=_C673 ,C176_=_C674 ,C176_=_C701 ,C176_=_C728 ,\nC176_=_C748 ,C176_=_C759 ,C176_=_C765 ,C176_=_C767 ,C176_=_C769 ,C176_=_C789 ,\nC176_=_C793 ,C176_=_C801 ,C176_=_C803 ,C176_=_C817 ,C176_=_C825 ,C176_=_C829 ,\nC176_=_C834 ,C176_=_C835 ,C176_=_C843 ,C176_=_C848 ,C176_=_C857 ,C176_=_C869 ,\nC176_=_C877 ,C176_=_C886 ,C176_=_C899 ,C179_=_C180 ,C179_=_C219 ,C179_=_C226 ,\nC179_=_C290 ,C179_=_C304 ,C179_=_C318 ,C179_=_C354 ,C179_=_C356 ,C179_=_C357 ,\nC179_=_C425 ,C179_=_C434 ,C179_=_C456 ,C179_=_C476 ,C179_=_C502 ,C179_=_C533 ,\nC179_=_C534 ,C179_=_C541 ,C179_=_C543 ,C179_=_C545 ,C179_=_C607 ,C179_=_C615 ,\nC179_=_C628 ,C179_=_C665 ,C179_=_C666 ,C179_=_C675 ,C179_=_C676 ,C179_=_C712 ,\nC179_=_C732 ,C179_=_C737 ,C179_=_C762 ,C179_=_C768 ,C179_=_C786 ,C179_=_C800 ,\nC179_=_C811 ,C179_=_C822 ,C179_=_C823 ,C179_=_C827 ,C179_=_C830 ,C179_=_C880 ,\nC179_=_C881 ,C179_=_C891 ,C180_=_C194 ,C180_=_C248 ,C180_=_C296 ,C180_=_C329 ,\nC180_=_C354 ,C180_=_C356 ,C180_=_C357 ,C180_=_C390 ,C180_=_C396 ,C180_=_C419 ,\nC180_=_C449 ,C180_=_C502 ,C180_=_C521 ,C180_=_C527 ,C180_=_C530 ,C180_=_C533 ,\nC180_=_C534 ,C180_=_C538 ,C180_=_C586 ,C180_=_C634 ,C180_=_C652 ,C180_=_C657 ,\nC180_=_C675 ,C180_=_C676 ,C180_=_C699 ,C180_=_C701 ,C180_=_C704 ,C180_=_C707 ,\nC180_=_C734 ,C180_=_C735 ,C180_=_C737 ,C180_=_C750 ,C180_=_C762 ,C180_=_C768 ,\nC180_=_C789 ,C180_=_C802 ,C180_=_C814 ,C180_=_C822 ,C180_=_C828 ,C180_=_C830 ,\nC180_=_C843 ,C180_=_C847 ,C180_=_C860 ,C180_=_C880 ,C180_=_C885 ,C180_=_C887 ,\nC184_=_C187 ,C184_=_C317 ,C184_=_C329 ,C184_=_C337 ,C184_=_C343 ,C184_=_C367 ,\nC184_=_C368 ,C184_=_C373 ,C184_=_C425 ,C184_=_C482 ,C184_=_C507 ,C184_=_C530 ,\nC184_=_C537 ,C184_=_C538 ,C184_=_C544 ,C184_=_C545 ,C184_=_C592 ,C184_=_C594 ,\nC184_=_C656 ,C184_=_C671 ,C184_=_C673 ,C184_=_C680 ,C184_=_C685 ,C184_=_C686 ,\nC184_=_C687 ,C184_=_C712 ,C184_=_C755 ,C184_=_C770 ,C184_=_C771 ,C184_=_C772 ,\nC184_=_C787 ,C184_=_C832 ,C184_=_C833 ,C184_=_C877 ,C184_=_C878 ,C184_=_C879 ,\nC184_=_C896 ,C187_=_C305 ,C187_=_C317 ,C187_=_C329 ,C187_=_C343 ,C187_=_C367 ,\nC187_=_C368 ,C187_=_C427 ,C187_=_C468 ,C187_=_C482 ,C187_=_C484 ,C187_=_C507 ,\nC187_=_C526 ,C187_=_C530 ,C187_=_C544 ,C187_=_C545 ,C187_=_C563 ,C187_=_C587 ,\nC187_=_C603 ,C187_=_C626 ,C187_=_C628 ,C187_=_C671 ,C187_=_C673 ,C187_=_C682 ,\nC187_=_C685 ,C187_=_C686 ,C187_=_C699 ,C187_=_C735 ,C187_=_C770 ,C187_=_C805 ,\nC187_=_C819 ,C187_=_C827 ,C187_=_C833 ,C187_=_C850 ,C187_=_C857 ,C187_=_C871 ,\nC187_=_C879 ,C187_=_C891 ,C187_=_C897 ,C190_=_C209 ,C190_=_C240 ,C190_=_C330 ,\nC190_=_C345 ,C190_=_C360 ,C190_=_C371 ,C190_=_C405 ,C190_=_C408 ,C190_=_C412 ,\nC190_=_C471 ,C190_=_C492 ,C190_=_C503 ,C190_=_C547 ,C190_=_C549 ,C190_=_C551</w:t>
      </w:r>
    </w:p>
    <w:p>
      <w:pPr>
        <w:pStyle w:val="PreformattedText"/>
        <w:bidi w:val="0"/>
        <w:spacing w:before="0" w:after="0"/>
        <w:jc w:val="left"/>
        <w:rPr/>
      </w:pPr>
      <w:r>
        <w:rPr/>
        <w:t xml:space="preserve"> </w:t>
      </w:r>
      <w:r>
        <w:rPr/>
        <w:t>,\nC190_=_C556 ,C190_=_C561 ,C190_=_C645 ,C190_=_C647 ,C190_=_C688 ,C190_=_C689 ,\nC190_=_C697 ,C190_=_C702 ,C190_=_C707 ,C190_=_C756 ,C190_=_C765 ,C190_=_C769 ,\nC190_=_C771 ,C190_=_C776 ,C190_=_C778 ,C190_=_C780 ,C190_=_C791 ,C190_=_C811 ,\nC190_=_C815 ,C190_=_C831 ,C190_=_C832 ,C190_=_C839 ,C190_=_C858 ,C190_=_C865 ,\nC190_=_C871 ,C190_=_C880 ,C191_=_C192 ,C191_=_C193 ,C191_=_C194 ,C191_=_C291 ,\nC191_=_C302 ,C191_=_C331 ,C191_=_C339 ,C191_=_C364 ,C191_=_C368 ,C191_=_C375 ,\nC191_=_C381 ,C191_=_C391 ,C191_=_C393 ,C191_=_C419 ,C191_=_C476 ,C191_=_C481 ,\nC191_=_C510 ,C191_=_C527 ,C191_=_C541 ,C191_=_C547 ,C191_=_C551 ,C191_=_C555 ,\nC191_=_C556 ,C191_=_C557 ,C191_=_C558 ,C191_=_C574 ,C191_=_C600 ,C191_=_C651 ,\nC191_=_C660 ,C191_=_C667 ,C191_=_C676 ,C191_=_C688 ,C191_=_C691 ,C191_=_C694 ,\nC191_=_C707 ,C191_=_C710 ,C191_=_C774 ,C191_=_C778 ,C191_=_C779 ,C191_=_C790 ,\nC191_=_C812 ,C191_=_C833 ,C191_=_C866 ,C191_=_C875 ,C191_=_C876 ,C191_=_C884 ,\nC191_=_C886 ,C192_=_C193 ,C192_=_C194 ,C192_=_C260 ,C192_=_C320 ,C192_=_C321 ,\nC192_=_C331 ,C192_=_C342 ,C192_=_C364 ,C192_=_C375 ,C192_=_C430 ,C192_=_C462 ,\nC192_=_C472 ,C192_=_C483 ,C192_=_C494 ,C192_=_C516 ,C192_=_C547 ,C192_=_C556 ,\nC192_=_C557 ,C192_=_C558 ,C192_=_C583 ,C192_=_C600 ,C192_=_C639 ,C192_=_C660 ,\nC192_=_C667 ,C192_=_C688 ,C192_=_C691 ,C192_=_C761 ,C192_=_C769 ,C192_=_C774 ,\nC192_=_C778 ,C192_=_C779 ,C192_=_C796 ,C192_=_C808 ,C192_=_C812 ,C192_=_C833 ,\nC192_=_C847 ,C192_=_C861 ,C192_=_C866 ,C192_=_C867 ,C192_=_C873 ,C192_=_C883 ,\nC192_=_C888 ,C193_=_C194 ,C193_=_C331 ,C193_=_C337 ,C193_=_C364 ,C193_=_C375 ,\nC193_=_C381 ,C193_=_C460 ,C193_=_C493 ,C193_=_C512 ,C193_=_C547 ,C193_=_C556 ,\nC193_=_C557 ,C193_=_C558 ,C193_=_C594 ,C193_=_C615 ,C193_=_C624 ,C193_=_C642 ,\nC193_=_C660 ,C193_=_C661 ,C193_=_C667 ,C193_=_C688 ,C193_=_C691 ,C193_=_C701 ,\nC193_=_C710 ,C193_=_C722 ,C193_=_C732 ,C193_=_C746 ,C193_=_C754 ,C193_=_C774 ,\nC193_=_C778 ,C193_=_C779 ,C193_=_C787 ,C193_=_C796 ,C193_=_C808 ,C193_=_C812 ,\nC193_=_C813 ,C193_=_C833 ,C193_=_C851 ,C193_=_C852 ,C193_=_C853 ,C193_=_C860 ,\nC193_=_C866 ,C193_=_C880 ,C193_=_C881 ,C193_=_C898 ,C193_=_C899 ,C194_=_C204 ,\nC194_=_C296 ,C194_=_C329 ,C194_=_C330 ,C194_=_C331 ,C194_=_C364 ,C194_=_C375 ,\nC194_=_C396 ,C194_=_C419 ,C194_=_C434 ,C194_=_C449 ,C194_=_C455 ,C194_=_C530 ,\nC194_=_C547 ,C194_=_C556 ,C194_=_C557 ,C194_=_C558 ,C194_=_C587 ,C194_=_C588 ,\nC194_=_C596 ,C194_=_C609 ,C194_=_C612 ,C194_=_C657 ,C194_=_C660 ,C194_=_C667 ,\nC194_=_C676 ,C194_=_C680 ,C194_=_C688 ,C194_=_C691 ,C194_=_C692 ,C194_=_C707 ,\nC194_=_C725 ,C194_=_C734 ,C194_=_C774 ,C194_=_C778 ,C194_=_C779 ,C194_=_C789 ,\nC194_=_C802 ,C194_=_C812 ,C194_=_C814 ,C194_=_C828 ,C194_=_C833 ,C194_=_C842 ,\nC194_=_C843 ,C194_=_C847 ,C194_=_C855 ,C194_=_C860 ,C194_=_C865 ,C194_=_C866 ,\nC194_=_C880 ,C194_=_C885 ,C194_=_C893 ,C195_=_C252 ,C195_=_C306 ,C195_=_C314 ,\nC195_=_C327 ,C195_=_C338 ,C195_=_C376 ,C195_=_C377 ,C195_=_C378 ,C195_=_C379 ,\nC195_=_C423 ,C195_=_C459 ,C195_=_C486 ,C195_=_C498 ,C195_=_C513 ,C195_=_C519 ,\nC195_=_C525 ,C195_=_C559 ,C195_=_C560 ,C195_=_C561 ,C195_=_C574 ,C195_=_C577 ,\nC195_=_C622 ,C195_=_C629 ,C195_=_C641 ,C195_=_C645 ,C195_=_C647 ,C195_=_C664 ,\nC195_=_C666 ,C195_=_C669 ,C195_=_C675 ,C195_=_C680 ,C195_=_C692 ,C195_=_C703 ,\nC195_=_C738 ,C195_=_C741 ,C195_=_C746 ,C195_=_C760 ,C195_=_C762 ,C195_=_C772 ,\nC195_=_C788 ,C195_=_C808 ,C195_=_C824 ,C195_=_C825 ,C195_=_C833 ,C195_=_C841 ,\nC195_=_C857 ,C195_=_C859 ,C195_=_C872 ,C195_=_C874 ,C195_=_C878 ,C195_=_C897 ,\nC198_=_C253 ,C198_=_C280 ,C198_=_C320 ,C198_=_C339 ,C198_=_C347 ,C198_=_C356 ,\nC198_=_C378 ,C198_=_C384 ,C198_=_C385 ,C198_=_C387 ,C198_=_C395 ,C198_=_C413 ,\nC198_=_C446 ,C198_=_C498 ,C198_=_C505 ,C198_=_C576 ,C198_=_C585 ,C198_=_C596 ,\nC198_=_C604 ,C198_=_C614 ,C198_=_C658 ,C198_=_C664 ,C198_=_C665 ,C198_=_C675 ,\nC198_=_C682 ,C198_=_C689 ,C198_=_C697 ,C198_=_C698 ,C198_=_C699 ,C198_=_C723 ,\nC198_=_C725 ,C198_=_C740 ,C198_=_C747 ,C198_=_C754 ,C198_=_C780 ,C198_=_C782 ,\nC198_=_C783 ,C198_=_C789 ,C198_=_C859 ,C198_=_C865 ,C198_=_C866 ,C198_=_C878 ,\nC198_=_C885 ,C198_=_C887 ,C198_=_C888 ,C198_=_C893 ,C198_=_C898 ,C199_=_C321 ,\nC199_=_C393 ,C199_=_C420 ,C199_=_C421 ,C199_=_C422 ,C199_=_C479 ,C199_=_C521 ,\nC199_=_C524 ,C199_=_C526 ,C199_=_C545 ,C199_=_C559 ,C199_=_C577 ,C199_=_C587 ,\nC199_=_C588 ,C199_=_C589 ,C199_=_C590 ,C199_=_C591 ,C199_=_C620 ,C199_=_C640 ,\nC199_=_C667 ,C199_=_C705 ,C199_=_C706 ,C199_=_C709 ,C199_=_C736 ,C199_=_C748 ,\nC199_=_C752 ,C199_=_C753 ,C199_=_C784 ,C199_=_C787 ,C199_=_C788 ,C199_=_C806 ,\nC199_=_C815 ,C199_=_C818 ,C199_=_C827 ,C199_=_C831 ,C199_=_C836 ,C199_=_C850 ,\nC199_=_C851 ,C199_=_C869 ,C199_=_C872 ,C199_=_C873 ,C199_=_C875 ,C199_=_C876 ,\nC199_=_C890 ,C199_=_C897 ,C199_=_C898 ,C200_=_C201 ,C200_=_C338 ,C200_=_C394 ,\nC200_=_C395 ,C200_=_C396 ,C200_=_C397 ,C200_=_C417 ,C200_=_C435 ,C200_=_C456 ,\nC200_=_C491 ,C200_=_C509 ,C200_=_C535 ,C200_=_C552 ,C200_=_C617 ,C200_=_C642 ,\nC200_=_C647 ,C200_=_C662 ,C200_=_C678 ,C200_=_C686 ,C200_=_C709 ,C200_=_C710 ,\nC200_=_C727 ,C200_=_C748 ,C200_=_C749 ,C200_=_C762 ,C200_=_C770 ,C200_=_C772 ,\nC200_=_C789 ,C200_=_C790 ,C200_=_C824 ,C200_=_C879 ,C200_=_C883 ,C201_=_C307 ,\nC201_=_C338 ,C201_=_C394 ,C201_=_C395 ,C201_=_C396 ,C201_=_C397 ,C201_=_C448 ,\nC201_=_C460 ,C201_=_C466 ,C201_=_C491 ,C201_=_C502 ,C201_=_C552 ,C201_=_C565 ,\nC201_=_C613 ,C201_=_C627 ,C201_=_C647 ,C201_=_C665 ,C201_=_C678 ,C201_=_C705 ,\nC201_=_C745 ,C201_=_C748 ,C201_=_C749 ,C201_=_C765 ,C201_=_C770 ,C201_=_C789 ,\nC201_=_C790 ,C201_=_C793 ,C201_=_C810 ,C201_=_C822 ,C201_=_C824 ,C201_=_C830 ,\nC201_=_C841 ,C201_=_C844 ,C201_=_C845 ,C201_=_C860 ,C201_=_C879 ,C201_=_C890 ,\nC201_=_C894 ,C204_=_C233 ,C204_=_C239 ,C204_=_C317 ,C204_=_C330 ,C204_=_C333 ,\nC204_=_C354 ,C204_=_C376 ,C204_=_C420 ,C204_=_C434 ,C204_=_C438 ,C204_=_C447 ,\nC204_=_C455 ,C204_=_C484 ,C204_=_C537 ,C204_=_C559 ,C204_=_C570 ,C204_=_C572 ,\nC204_=_C587 ,C204_=_C588 ,C204_=_C596 ,C204_=_C609 ,C204_=_C610 ,C204_=_C611 ,\nC204_=_C612 ,C204_=_C644 ,C204_=_C652 ,C204_=_C680 ,C204_=_C685 ,C204_=_C692 ,\nC204_=_C709 ,C204_=_C714 ,C204_=_C724 ,C204_=_C725 ,C204_=_C757 ,C204_=_C773 ,\nC204_=_C803 ,C204_=_C827 ,C204_=_C831 ,C204_=_C840 ,C204_=_C842 ,C204_=_C855 ,\nC204_=_C865 ,C204_=_C870 ,C204_=_C876 ,C204_=_C888 ,C204_=_C893 ,C204_=_C897 ,\nC209_=_C231 ,C209_=_C232 ,C209_=_C334 ,C209_=_C375 ,C209_=_C393 ,C209_=_C405 ,\nC209_=_C408 ,C209_=_C410 ,C209_=_C429 ,C209_=_C445 ,C209_=_C492 ,C209_=_C518 ,\nC209_=_C540 ,C209_=_C544 ,C209_=_C556 ,C209_=_C558 ,C209_=_C584 ,C209_=_C602 ,\nC209_=_C608 ,C209_=_C639 ,C209_=_C645 ,C209_=_C646 ,C209_=_C679 ,C209_=_C699 ,\nC209_=_C721 ,C209_=_C722 ,C209_=_C746 ,C209_=_C769 ,C209_=_C771 ,C209_=_C776 ,\nC209_=_C778 ,C209_=_C780 ,C209_=_C809 ,C209_=_C811 ,C209_=_C813 ,C209_=_C815 ,\nC209_=_C846 ,C209_=_C851 ,C209_=_C854 ,C209_=_C865 ,C209_=_C876 ,C209_=_C885 ,\nC209_=_C889 ,C210_=_C226 ,C210_=_C227 ,C210_=_C313 ,C210_=_C315 ,C210_=_C366 ,\nC210_=_C377 ,C210_=_C394 ,C210_=_C410 ,C210_=_C433 ,C210_=_C438 ,C210_=_C457 ,\nC210_=_C530 ,C210_=_C537 ,C210_=_C576 ,C210_=_C589 ,C210_=_C592 ,C210_=_C602 ,\nC210_=_C647 ,C210_=_C671 ,C210_=_C685 ,C210_=_C695 ,C210_=_C704 ,C210_=_C705 ,\nC210_=_C711 ,C210_=_C712 ,C210_=_C743 ,C210_=_C744 ,C210_=_C752 ,C210_=_C772 ,\nC210_=_C781 ,C210_=_C793 ,C210_=_C794 ,C210_=_C810 ,C210_=_C814 ,C210_=_C835 ,\nC210_=_C836 ,C210_=_C841 ,C210_=_C846 ,C210_=_C847 ,C210_=_C854 ,C210_=_C860 ,\nC210_=_C888 ,C210_=_C892 ,C210_=_C896 ,C213_=_C227 ,C213_=_C238 ,C213_=_C333 ,\nC213_=_C385 ,C213_=_C411 ,C213_=_C412 ,C213_=_C413 ,C213_=_C429 ,C213_=_C460 ,\nC213_=_C461 ,C213_=_C488 ,C213_=_C517 ,C213_=_C531 ,C213_=_C542 ,C213_=_C558 ,\nC213_=_C577 ,C213_=_C578 ,C213_=_C579 ,C213_=_C608 ,C213_=_C614 ,C213_=_C636 ,\nC213_=_C653 ,C213_=_C657 ,C213_=_C669 ,C213_=_C714 ,C213_=_C723 ,C213_=_C739 ,\nC213_=_C742 ,C213_=_C767 ,C213_=_C768 ,C213_=_C795 ,C213_=_C800 ,C213_=_C806 ,\nC213_=_C814 ,C213_=_C829 ,C213_=_C862 ,C213_=_C864 ,C213_=_C865 ,C213_=_C866 ,\nC213_=_C867 ,C213_=_C871 ,C213_=_C874 ,C213_=_C878 ,C213_=_C889 ,C213_=_C895 ,\nC213_=_C899 ,C216_=_C260 ,C216_=_C373 ,C216_=_C374 ,C216_=_C384 ,C216_=_C408 ,\nC216_=_C411 ,C216_=_C418 ,C216_=_C419 ,C216_=_C443 ,C216_=_C527 ,C216_=_C556 ,\nC216_=_C570 ,C216_=_C578 ,C216_=_C585 ,C216_=_C586 ,C216_=_C598 ,C216_=_C607 ,\nC216_=_C640 ,C216_=_C641 ,C216_=_C644 ,C216_=_C682 ,C216_=_C715 ,C216_=_C716 ,\nC216_=_C745 ,C216_=_C755 ,C216_=_C765 ,C216_=_C789 ,C216_=_C794 ,C216_=_C796 ,\nC216_=_C807 ,C216_=_C814 ,C216_=_C829 ,C216_=_C833 ,C216_=_C842 ,C216_=_C847 ,\nC216_=_C855 ,C216_=_C877 ,C216_=_C881 ,C217_=_C219 ,C217_=_C253 ,C217_=_C305 ,\nC217_=_C376 ,C217_=_C389 ,C217_=_C412 ,C217_=_C423 ,C217_=_C427 ,C217_=_C435 ,\nC217_=_C440 ,C217_=_C441 ,C217_=_C447 ,C217_=_C479 ,C217_=_C522 ,C217_=_C533 ,\nC217_=_C541 ,C217_=_C585 ,C217_=_C586 ,C217_=_C591 ,C217_=_C603 ,C217_=_C604 ,\nC217_=_C639 ,C217_=_C644 ,C217_=_C662 ,C217_=_C682 ,C217_=_C697 ,C217_=_C711 ,\nC217_=_C738 ,C217_=_C745 ,C217_=_C753 ,C217_=_C761 ,C217_=_C776 ,C217_=_C785 ,\nC217_=_C788 ,C217_=_C822 ,C217_=_C825 ,C217_=_C838 ,C217_=_C851 ,C217_=_C864 ,\nC217_=_C885 ,C217_=_C886 ,C217_=_C894 ,C217_=_C899 ,C219_=_C226 ,C219_=_C290 ,\nC219_=_C304 ,C219_=_C305 ,C219_=_C346 ,C219_=_C374 ,C219_=_C388 ,C219_=_C389 ,\nC219_=_C412 ,C219_=_C423 ,C219_=_C425 ,C219_=_C447 ,C219_=_C456 ,C219_=_C510 ,\nC219_=_C517 ,C219_=_C535 ,C219_=_C541 ,C219_=_C545 ,C219_=_C562 ,C219_=_C585 ,\nC219_=_C603 ,C219_=_C607 ,C219_=_C615 ,C219_=_C616 ,C219_=_C628 ,C219_=_C644 ,\nC219_=_C659 ,C219_=_C665 ,C219_=_C666 ,C219_=_C676 ,C219_=_C679 ,C219_=_C682 ,\nC219_=_C697 ,C219_=_C711 ,C219_=_C712 ,C219_=_C727 ,C219_=_C732 ,C219_=_C743 ,\nC219_=_C745 ,C219_=_C753 ,C219_=_C761 ,C219_=_C776 ,C219_=_C785 ,C219_=_C800 ,\nC219_=_C803 ,C219_=_C810 ,C219_=_C822 ,C219_=_C823 ,C219_=_C831 ,C219_=_C836 ,\nC219_=_C838 ,C219_=_C845 ,C219_=_C853 ,C219_=_C876 ,C219_=_C880</w:t>
      </w:r>
    </w:p>
    <w:p>
      <w:pPr>
        <w:pStyle w:val="PreformattedText"/>
        <w:bidi w:val="0"/>
        <w:spacing w:before="0" w:after="0"/>
        <w:jc w:val="left"/>
        <w:rPr/>
      </w:pPr>
      <w:r>
        <w:rPr/>
        <w:t xml:space="preserve"> </w:t>
      </w:r>
      <w:r>
        <w:rPr/>
        <w:t>,C219_=_C881 ,\nC219_=_C886 ,C219_=_C893 ,C219_=_C899 ,C221_=_C266 ,C221_=_C275 ,C221_=_C381 ,\nC221_=_C387 ,C221_=_C389 ,C221_=_C400 ,C221_=_C408 ,C221_=_C427 ,C221_=_C429 ,\nC221_=_C438 ,C221_=_C459 ,C221_=_C462 ,C221_=_C529 ,C221_=_C546 ,C221_=_C596 ,\nC221_=_C623 ,C221_=_C641 ,C221_=_C649 ,C221_=_C662 ,C221_=_C666 ,C221_=_C679 ,\nC221_=_C698 ,C221_=_C712 ,C221_=_C724 ,C221_=_C731 ,C221_=_C771 ,C221_=_C773 ,\nC221_=_C798 ,C221_=_C800 ,C221_=_C806 ,C221_=_C815 ,C221_=_C825 ,C221_=_C829 ,\nC221_=_C840 ,C221_=_C852 ,C221_=_C854 ,C221_=_C856 ,C221_=_C860 ,C221_=_C864 ,\nC221_=_C872 ,C221_=_C875 ,C221_=_C886 ,C221_=_C890 ,C221_=_C892 ,C221_=_C895 ,\nC221_=_C898 ,C223_=_C238 ,C223_=_C280 ,C223_=_C309 ,C223_=_C359 ,C223_=_C360 ,\nC223_=_C405 ,C223_=_C425 ,C223_=_C446 ,C223_=_C453 ,C223_=_C464 ,C223_=_C493 ,\nC223_=_C514 ,C223_=_C522 ,C223_=_C590 ,C223_=_C655 ,C223_=_C670 ,C223_=_C674 ,\nC223_=_C695 ,C223_=_C705 ,C223_=_C706 ,C223_=_C712 ,C223_=_C721 ,C223_=_C738 ,\nC223_=_C747 ,C223_=_C751 ,C223_=_C765 ,C223_=_C769 ,C223_=_C779 ,C223_=_C791 ,\nC223_=_C794 ,C223_=_C795 ,C223_=_C801 ,C223_=_C811 ,C223_=_C815 ,C223_=_C821 ,\nC223_=_C828 ,C223_=_C838 ,C223_=_C840 ,C223_=_C849 ,C223_=_C850 ,C223_=_C853 ,\nC223_=_C871 ,C223_=_C893 ,C225_=_C373 ,C225_=_C413 ,C225_=_C435 ,C225_=_C436 ,\nC225_=_C440 ,C225_=_C445 ,C225_=_C481 ,C225_=_C493 ,C225_=_C504 ,C225_=_C508 ,\nC225_=_C512 ,C225_=_C513 ,C225_=_C515 ,C225_=_C535 ,C225_=_C546 ,C225_=_C549 ,\nC225_=_C552 ,C225_=_C562 ,C225_=_C600 ,C225_=_C619 ,C225_=_C624 ,C225_=_C626 ,\nC225_=_C650 ,C225_=_C660 ,C225_=_C665 ,C225_=_C669 ,C225_=_C680 ,C225_=_C706 ,\nC225_=_C716 ,C225_=_C724 ,C225_=_C735 ,C225_=_C737 ,C225_=_C758 ,C225_=_C769 ,\nC225_=_C784 ,C225_=_C793 ,C225_=_C803 ,C225_=_C807 ,C225_=_C818 ,C225_=_C826 ,\nC225_=_C841 ,C225_=_C843 ,C225_=_C847 ,C225_=_C848 ,C225_=_C853 ,C225_=_C855 ,\nC225_=_C877 ,C225_=_C886 ,C225_=_C893 ,C226_=_C227 ,C226_=_C290 ,C226_=_C303 ,\nC226_=_C304 ,C226_=_C356 ,C226_=_C365 ,C226_=_C377 ,C226_=_C425 ,C226_=_C438 ,\nC226_=_C456 ,C226_=_C457 ,C226_=_C483 ,C226_=_C495 ,C226_=_C506 ,C226_=_C512 ,\nC226_=_C528 ,C226_=_C530 ,C226_=_C537 ,C226_=_C545 ,C226_=_C560 ,C226_=_C576 ,\nC226_=_C581 ,C226_=_C592 ,C226_=_C602 ,C226_=_C607 ,C226_=_C615 ,C226_=_C627 ,\nC226_=_C628 ,C226_=_C665 ,C226_=_C666 ,C226_=_C702 ,C226_=_C705 ,C226_=_C712 ,\nC226_=_C726 ,C226_=_C728 ,C226_=_C731 ,C226_=_C732 ,C226_=_C742 ,C226_=_C752 ,\nC226_=_C757 ,C226_=_C788 ,C226_=_C789 ,C226_=_C800 ,C226_=_C807 ,C226_=_C823 ,\nC226_=_C835 ,C226_=_C836 ,C226_=_C841 ,C226_=_C854 ,C226_=_C880 ,C226_=_C881 ,\nC227_=_C238 ,C227_=_C333 ,C227_=_C377 ,C227_=_C385 ,C227_=_C429 ,C227_=_C438 ,\nC227_=_C455 ,C227_=_C460 ,C227_=_C530 ,C227_=_C537 ,C227_=_C542 ,C227_=_C558 ,\nC227_=_C576 ,C227_=_C579 ,C227_=_C584 ,C227_=_C592 ,C227_=_C602 ,C227_=_C608 ,\nC227_=_C633 ,C227_=_C653 ,C227_=_C669 ,C227_=_C674 ,C227_=_C705 ,C227_=_C720 ,\nC227_=_C722 ,C227_=_C723 ,C227_=_C724 ,C227_=_C727 ,C227_=_C739 ,C227_=_C742 ,\nC227_=_C743 ,C227_=_C752 ,C227_=_C756 ,C227_=_C767 ,C227_=_C806 ,C227_=_C826 ,\nC227_=_C835 ,C227_=_C836 ,C227_=_C840 ,C227_=_C841 ,C227_=_C854 ,C227_=_C862 ,\nC227_=_C864 ,C227_=_C867 ,C227_=_C869 ,C227_=_C871 ,C227_=_C872 ,C227_=_C874 ,\nC231_=_C232 ,C231_=_C269 ,C231_=_C270 ,C231_=_C309 ,C231_=_C323 ,C231_=_C343 ,\nC231_=_C357 ,C231_=_C370 ,C231_=_C412 ,C231_=_C445 ,C231_=_C466 ,C231_=_C468 ,\nC231_=_C469 ,C231_=_C528 ,C231_=_C537 ,C231_=_C558 ,C231_=_C583 ,C231_=_C608 ,\nC231_=_C649 ,C231_=_C653 ,C231_=_C679 ,C231_=_C719 ,C231_=_C721 ,C231_=_C722 ,\nC231_=_C723 ,C231_=_C731 ,C231_=_C746 ,C231_=_C781 ,C231_=_C793 ,C231_=_C795 ,\nC231_=_C800 ,C231_=_C812 ,C231_=_C819 ,C231_=_C821 ,C231_=_C832 ,C231_=_C843 ,\nC231_=_C854 ,C231_=_C855 ,C231_=_C876 ,C231_=_C880 ,C231_=_C883 ,C231_=_C889 ,\nC232_=_C243 ,C232_=_C270 ,C232_=_C292 ,C232_=_C445 ,C232_=_C450 ,C232_=_C476 ,\nC232_=_C480 ,C232_=_C524 ,C232_=_C547 ,C232_=_C555 ,C232_=_C558 ,C232_=_C584 ,\nC232_=_C608 ,C232_=_C610 ,C232_=_C613 ,C232_=_C614 ,C232_=_C617 ,C232_=_C625 ,\nC232_=_C632 ,C232_=_C650 ,C232_=_C655 ,C232_=_C679 ,C232_=_C700 ,C232_=_C721 ,\nC232_=_C722 ,C232_=_C741 ,C232_=_C746 ,C232_=_C769 ,C232_=_C776 ,C232_=_C780 ,\nC232_=_C783 ,C232_=_C842 ,C232_=_C854 ,C232_=_C860 ,C232_=_C870 ,C232_=_C876 ,\nC232_=_C889 ,C232_=_C892 ,C232_=_C899 ,C233_=_C239 ,C233_=_C333 ,C233_=_C340 ,\nC233_=_C375 ,C233_=_C420 ,C233_=_C438 ,C233_=_C447 ,C233_=_C509 ,C233_=_C522 ,\nC233_=_C540 ,C233_=_C547 ,C233_=_C562 ,C233_=_C578 ,C233_=_C588 ,C233_=_C609 ,\nC233_=_C610 ,C233_=_C611 ,C233_=_C644 ,C233_=_C645 ,C233_=_C652 ,C233_=_C658 ,\nC233_=_C663 ,C233_=_C685 ,C233_=_C688 ,C233_=_C710 ,C233_=_C714 ,C233_=_C720 ,\nC233_=_C723 ,C233_=_C724 ,C233_=_C725 ,C233_=_C726 ,C233_=_C729 ,C233_=_C742 ,\nC233_=_C747 ,C233_=_C748 ,C233_=_C752 ,C233_=_C757 ,C233_=_C773 ,C233_=_C784 ,\nC233_=_C803 ,C233_=_C805 ,C233_=_C820 ,C233_=_C827 ,C233_=_C831 ,C233_=_C848 ,\nC233_=_C858 ,C233_=_C861 ,C233_=_C876 ,C233_=_C877 ,C233_=_C878 ,C233_=_C885 ,\nC233_=_C888 ,C238_=_C333 ,C238_=_C385 ,C238_=_C429 ,C238_=_C446 ,C238_=_C460 ,\nC238_=_C461 ,C238_=_C493 ,C238_=_C531 ,C238_=_C542 ,C238_=_C558 ,C238_=_C608 ,\nC238_=_C614 ,C238_=_C636 ,C238_=_C653 ,C238_=_C669 ,C238_=_C670 ,C238_=_C712 ,\nC238_=_C721 ,C238_=_C723 ,C238_=_C739 ,C238_=_C742 ,C238_=_C767 ,C238_=_C769 ,\nC238_=_C779 ,C238_=_C791 ,C238_=_C800 ,C238_=_C806 ,C238_=_C829 ,C238_=_C862 ,\nC238_=_C864 ,C238_=_C865 ,C238_=_C866 ,C238_=_C867 ,C238_=_C871 ,C238_=_C874 ,\nC238_=_C878 ,C238_=_C895 ,C238_=_C899 ,C239_=_C249 ,C239_=_C275 ,C239_=_C333 ,\nC239_=_C399 ,C239_=_C420 ,C239_=_C438 ,C239_=_C447 ,C239_=_C494 ,C239_=_C518 ,\nC239_=_C599 ,C239_=_C610 ,C239_=_C611 ,C239_=_C616 ,C239_=_C617 ,C239_=_C643 ,\nC239_=_C644 ,C239_=_C652 ,C239_=_C658 ,C239_=_C673 ,C239_=_C685 ,C239_=_C714 ,\nC239_=_C724 ,C239_=_C725 ,C239_=_C750 ,C239_=_C757 ,C239_=_C760 ,C239_=_C768 ,\nC239_=_C771 ,C239_=_C773 ,C239_=_C800 ,C239_=_C803 ,C239_=_C809 ,C239_=_C812 ,\nC239_=_C823 ,C239_=_C831 ,C239_=_C846 ,C239_=_C850 ,C239_=_C855 ,C239_=_C865 ,\nC239_=_C876 ,C239_=_C888 ,C240_=_C313 ,C240_=_C333 ,C240_=_C345 ,C240_=_C360 ,\nC240_=_C365 ,C240_=_C367 ,C240_=_C374 ,C240_=_C385 ,C240_=_C412 ,C240_=_C417 ,\nC240_=_C427 ,C240_=_C471 ,C240_=_C514 ,C240_=_C551 ,C240_=_C556 ,C240_=_C561 ,\nC240_=_C581 ,C240_=_C614 ,C240_=_C615 ,C240_=_C621 ,C240_=_C642 ,C240_=_C645 ,\nC240_=_C697 ,C240_=_C702 ,C240_=_C707 ,C240_=_C736 ,C240_=_C750 ,C240_=_C756 ,\nC240_=_C783 ,C240_=_C791 ,C240_=_C823 ,C240_=_C826 ,C240_=_C838 ,C240_=_C839 ,\nC240_=_C852 ,C240_=_C856 ,C240_=_C857 ,C240_=_C858 ,C240_=_C871 ,C240_=_C877 ,\nC240_=_C881 ,C240_=_C894 ,C243_=_C244 ,C243_=_C476 ,C243_=_C505 ,C243_=_C547 ,\nC243_=_C555 ,C243_=_C557 ,C243_=_C560 ,C243_=_C584 ,C243_=_C602 ,C243_=_C613 ,\nC243_=_C614 ,C243_=_C617 ,C243_=_C619 ,C243_=_C620 ,C243_=_C621 ,C243_=_C622 ,\nC243_=_C623 ,C243_=_C632 ,C243_=_C645 ,C243_=_C650 ,C243_=_C651 ,C243_=_C655 ,\nC243_=_C664 ,C243_=_C695 ,C243_=_C700 ,C243_=_C702 ,C243_=_C711 ,C243_=_C741 ,\nC243_=_C758 ,C243_=_C760 ,C243_=_C768 ,C243_=_C769 ,C243_=_C776 ,C243_=_C780 ,\nC243_=_C782 ,C243_=_C783 ,C243_=_C788 ,C243_=_C803 ,C243_=_C825 ,C243_=_C831 ,\nC243_=_C834 ,C243_=_C839 ,C243_=_C842 ,C243_=_C844 ,C243_=_C852 ,C243_=_C858 ,\nC243_=_C875 ,C243_=_C880 ,C243_=_C883 ,C243_=_C884 ,C243_=_C892 ,C243_=_C899 ,\nC244_=_C246 ,C244_=_C249 ,C244_=_C252 ,C244_=_C303 ,C244_=_C323 ,C244_=_C411 ,\nC244_=_C417 ,C244_=_C436 ,C244_=_C441 ,C244_=_C450 ,C244_=_C481 ,C244_=_C509 ,\nC244_=_C590 ,C244_=_C611 ,C244_=_C619 ,C244_=_C620 ,C244_=_C647 ,C244_=_C650 ,\nC244_=_C651 ,C244_=_C655 ,C244_=_C664 ,C244_=_C687 ,C244_=_C688 ,C244_=_C694 ,\nC244_=_C695 ,C244_=_C702 ,C244_=_C706 ,C244_=_C756 ,C244_=_C757 ,C244_=_C759 ,\nC244_=_C762 ,C244_=_C774 ,C244_=_C782 ,C244_=_C803 ,C244_=_C805 ,C244_=_C809 ,\nC244_=_C822 ,C244_=_C825 ,C244_=_C831 ,C244_=_C834 ,C244_=_C844 ,C244_=_C852 ,\nC244_=_C858 ,C244_=_C873 ,C244_=_C875 ,C244_=_C888 ,C244_=_C894 ,C245_=_C246 ,\nC245_=_C275 ,C245_=_C306 ,C245_=_C354 ,C245_=_C364 ,C245_=_C390 ,C245_=_C399 ,\nC245_=_C420 ,C245_=_C492 ,C245_=_C506 ,C245_=_C515 ,C245_=_C518 ,C245_=_C525 ,\nC245_=_C551 ,C245_=_C563 ,C245_=_C583 ,C245_=_C635 ,C245_=_C642 ,C245_=_C664 ,\nC245_=_C666 ,C245_=_C695 ,C245_=_C705 ,C245_=_C721 ,C245_=_C728 ,C245_=_C732 ,\nC245_=_C740 ,C245_=_C749 ,C245_=_C754 ,C245_=_C785 ,C245_=_C816 ,C245_=_C824 ,\nC245_=_C840 ,C245_=_C856 ,C245_=_C861 ,C245_=_C872 ,C245_=_C888 ,C245_=_C893 ,\nC245_=_C894 ,C246_=_C249 ,C246_=_C252 ,C246_=_C302 ,C246_=_C306 ,C246_=_C323 ,\nC246_=_C354 ,C246_=_C364 ,C246_=_C390 ,C246_=_C399 ,C246_=_C411 ,C246_=_C417 ,\nC246_=_C420 ,C246_=_C441 ,C246_=_C450 ,C246_=_C492 ,C246_=_C509 ,C246_=_C525 ,\nC246_=_C538 ,C246_=_C557 ,C246_=_C563 ,C246_=_C590 ,C246_=_C600 ,C246_=_C611 ,\nC246_=_C619 ,C246_=_C621 ,C246_=_C647 ,C246_=_C650 ,C246_=_C656 ,C246_=_C697 ,\nC246_=_C705 ,C246_=_C706 ,C246_=_C712 ,C246_=_C721 ,C246_=_C728 ,C246_=_C751 ,\nC246_=_C759 ,C246_=_C762 ,C246_=_C774 ,C246_=_C778 ,C246_=_C786 ,C246_=_C798 ,\nC246_=_C805 ,C246_=_C809 ,C246_=_C813 ,C246_=_C819 ,C246_=_C822 ,C246_=_C823 ,\nC246_=_C824 ,C246_=_C828 ,C246_=_C872 ,C246_=_C873 ,C246_=_C876 ,C246_=_C880 ,\nC246_=_C888 ,C246_=_C893 ,C246_=_C894 ,C248_=_C314 ,C248_=_C340 ,C248_=_C357 ,\nC248_=_C390 ,C248_=_C421 ,C248_=_C459 ,C248_=_C484 ,C248_=_C505 ,C248_=_C521 ,\nC248_=_C524 ,C248_=_C527 ,C248_=_C533 ,C248_=_C538 ,C248_=_C586 ,C248_=_C621 ,\nC248_=_C625 ,C248_=_C626 ,C248_=_C634 ,C248_=_C639 ,C248_=_C643 ,C248_=_C652 ,\nC248_=_C653 ,C248_=_C659 ,C248_=_C687 ,C248_=_C694 ,C248_=_C699 ,C248_=_C701 ,\nC248_=_C704 ,C248_=_C722 ,C248_=_C729 ,C248_=_C735 ,C248_=_C736 ,C248_=_C750 ,\nC248_=_C760 ,C248_=_C782 ,C248_=_C806 ,C248_=_C827 ,C248_=_C839 ,C248_=_C853 ,\nC248_=_C862 ,C248_=_C864 ,C248_=_C883 ,C248_=_C887 ,C248_=_C889 ,C249_=_C252 ,\nC249_=_C315 ,C249_=_C323 ,C249_=_C370 ,C249_=_C411 ,C249_=_C417 ,C249_=_C441 ,\nC249_=_C450 ,C249_=_C494 ,C249_=_C507 ,C249_=_C509</w:t>
      </w:r>
    </w:p>
    <w:p>
      <w:pPr>
        <w:pStyle w:val="PreformattedText"/>
        <w:bidi w:val="0"/>
        <w:spacing w:before="0" w:after="0"/>
        <w:jc w:val="left"/>
        <w:rPr/>
      </w:pPr>
      <w:r>
        <w:rPr/>
        <w:t xml:space="preserve"> </w:t>
      </w:r>
      <w:r>
        <w:rPr/>
        <w:t>,C249_=_C518 ,C249_=_C566 ,\nC249_=_C577 ,C249_=_C590 ,C249_=_C611 ,C249_=_C643 ,C249_=_C647 ,C249_=_C650 ,\nC249_=_C685 ,C249_=_C704 ,C249_=_C706 ,C249_=_C744 ,C249_=_C750 ,C249_=_C759 ,\nC249_=_C762 ,C249_=_C774 ,C249_=_C781 ,C249_=_C805 ,C249_=_C808 ,C249_=_C809 ,\nC249_=_C812 ,C249_=_C822 ,C249_=_C823 ,C249_=_C843 ,C249_=_C850 ,C249_=_C855 ,\nC249_=_C865 ,C249_=_C871 ,C249_=_C873 ,C249_=_C888 ,C249_=_C894 ,C252_=_C306 ,\nC252_=_C323 ,C252_=_C338 ,C252_=_C411 ,C252_=_C417 ,C252_=_C423 ,C252_=_C441 ,\nC252_=_C450 ,C252_=_C459 ,C252_=_C486 ,C252_=_C498 ,C252_=_C509 ,C252_=_C519 ,\nC252_=_C520 ,C252_=_C558 ,C252_=_C565 ,C252_=_C570 ,C252_=_C589 ,C252_=_C590 ,\nC252_=_C611 ,C252_=_C644 ,C252_=_C645 ,C252_=_C647 ,C252_=_C650 ,C252_=_C654 ,\nC252_=_C666 ,C252_=_C702 ,C252_=_C706 ,C252_=_C724 ,C252_=_C727 ,C252_=_C741 ,\nC252_=_C759 ,C252_=_C762 ,C252_=_C774 ,C252_=_C778 ,C252_=_C788 ,C252_=_C801 ,\nC252_=_C805 ,C252_=_C809 ,C252_=_C822 ,C252_=_C823 ,C252_=_C824 ,C252_=_C859 ,\nC252_=_C872 ,C252_=_C873 ,C252_=_C888 ,C252_=_C894 ,C252_=_C897 ,C253_=_C290 ,\nC253_=_C356 ,C253_=_C376 ,C253_=_C377 ,C253_=_C378 ,C253_=_C413 ,C253_=_C427 ,\nC253_=_C435 ,C253_=_C447 ,C253_=_C479 ,C253_=_C488 ,C253_=_C522 ,C253_=_C533 ,\nC253_=_C585 ,C253_=_C586 ,C253_=_C591 ,C253_=_C592 ,C253_=_C598 ,C253_=_C604 ,\nC253_=_C608 ,C253_=_C617 ,C253_=_C639 ,C253_=_C658 ,C253_=_C663 ,C253_=_C665 ,\nC253_=_C678 ,C253_=_C682 ,C253_=_C720 ,C253_=_C728 ,C253_=_C731 ,C253_=_C738 ,\nC253_=_C747 ,C253_=_C749 ,C253_=_C754 ,C253_=_C775 ,C253_=_C780 ,C253_=_C788 ,\nC253_=_C789 ,C253_=_C808 ,C253_=_C822 ,C253_=_C823 ,C253_=_C825 ,C253_=_C851 ,\nC253_=_C866 ,C253_=_C871 ,C253_=_C878 ,C253_=_C887 ,C253_=_C888 ,C253_=_C890 ,\nC260_=_C408 ,C260_=_C430 ,C260_=_C436 ,C260_=_C462 ,C260_=_C483 ,C260_=_C578 ,\nC260_=_C583 ,C260_=_C586 ,C260_=_C598 ,C260_=_C640 ,C260_=_C644 ,C260_=_C661 ,\nC260_=_C670 ,C260_=_C686 ,C260_=_C745 ,C260_=_C755 ,C260_=_C783 ,C260_=_C796 ,\nC260_=_C807 ,C260_=_C816 ,C260_=_C829 ,C260_=_C842 ,C260_=_C849 ,C260_=_C850 ,\nC260_=_C857 ,C260_=_C861 ,C260_=_C873 ,C260_=_C883 ,C260_=_C888 ,C263_=_C340 ,\nC263_=_C378 ,C263_=_C423 ,C263_=_C430 ,C263_=_C464 ,C263_=_C468 ,C263_=_C469 ,\nC263_=_C483 ,C263_=_C492 ,C263_=_C535 ,C263_=_C536 ,C263_=_C542 ,C263_=_C545 ,\nC263_=_C579 ,C263_=_C612 ,C263_=_C630 ,C263_=_C675 ,C263_=_C686 ,C263_=_C706 ,\nC263_=_C708 ,C263_=_C728 ,C263_=_C736 ,C263_=_C738 ,C263_=_C741 ,C263_=_C754 ,\nC263_=_C769 ,C263_=_C775 ,C263_=_C778 ,C263_=_C811 ,C263_=_C813 ,C263_=_C820 ,\nC263_=_C827 ,C263_=_C830 ,C263_=_C839 ,C263_=_C842 ,C263_=_C848 ,C263_=_C864 ,\nC263_=_C875 ,C263_=_C879 ,C263_=_C884 ,C263_=_C895 ,C263_=_C898 ,C266_=_C360 ,\nC266_=_C387 ,C266_=_C408 ,C266_=_C438 ,C266_=_C448 ,C266_=_C459 ,C266_=_C466 ,\nC266_=_C543 ,C266_=_C565 ,C266_=_C570 ,C266_=_C588 ,C266_=_C602 ,C266_=_C615 ,\nC266_=_C641 ,C266_=_C661 ,C266_=_C666 ,C266_=_C680 ,C266_=_C698 ,C266_=_C712 ,\nC266_=_C715 ,C266_=_C724 ,C266_=_C734 ,C266_=_C752 ,C266_=_C755 ,C266_=_C771 ,\nC266_=_C787 ,C266_=_C796 ,C266_=_C805 ,C266_=_C829 ,C266_=_C834 ,C266_=_C850 ,\nC266_=_C856 ,C266_=_C858 ,C266_=_C860 ,C266_=_C872 ,C266_=_C879 ,C266_=_C882 ,\nC266_=_C890 ,C266_=_C892 ,C266_=_C898 ,C269_=_C270 ,C269_=_C299 ,C269_=_C339 ,\nC269_=_C447 ,C269_=_C459 ,C269_=_C466 ,C269_=_C468 ,C269_=_C469 ,C269_=_C471 ,\nC269_=_C491 ,C269_=_C557 ,C269_=_C583 ,C269_=_C592 ,C269_=_C649 ,C269_=_C653 ,\nC269_=_C660 ,C269_=_C691 ,C269_=_C692 ,C269_=_C718 ,C269_=_C723 ,C269_=_C726 ,\nC269_=_C731 ,C269_=_C737 ,C269_=_C745 ,C269_=_C784 ,C269_=_C791 ,C269_=_C793 ,\nC269_=_C800 ,C269_=_C802 ,C269_=_C806 ,C269_=_C812 ,C269_=_C814 ,C269_=_C821 ,\nC269_=_C826 ,C269_=_C832 ,C269_=_C843 ,C269_=_C855 ,C269_=_C864 ,C269_=_C867 ,\nC269_=_C879 ,C269_=_C890 ,C270_=_C292 ,C270_=_C450 ,C270_=_C466 ,C270_=_C468 ,\nC270_=_C469 ,C270_=_C480 ,C270_=_C524 ,C270_=_C542 ,C270_=_C583 ,C270_=_C610 ,\nC270_=_C625 ,C270_=_C649 ,C270_=_C659 ,C270_=_C697 ,C270_=_C711 ,C270_=_C715 ,\nC270_=_C723 ,C270_=_C731 ,C270_=_C735 ,C270_=_C772 ,C270_=_C775 ,C270_=_C793 ,\nC270_=_C800 ,C270_=_C802 ,C270_=_C805 ,C270_=_C812 ,C270_=_C817 ,C270_=_C821 ,\nC270_=_C832 ,C270_=_C845 ,C270_=_C846 ,C270_=_C855 ,C270_=_C860 ,C270_=_C870 ,\nC270_=_C875 ,C270_=_C889 ,C273_=_C292 ,C273_=_C296 ,C273_=_C334 ,C273_=_C336 ,\nC273_=_C344 ,C273_=_C350 ,C273_=_C419 ,C273_=_C443 ,C273_=_C448 ,C273_=_C462 ,\nC273_=_C464 ,C273_=_C469 ,C273_=_C472 ,C273_=_C480 ,C273_=_C486 ,C273_=_C487 ,\nC273_=_C519 ,C273_=_C529 ,C273_=_C534 ,C273_=_C543 ,C273_=_C566 ,C273_=_C574 ,\nC273_=_C577 ,C273_=_C619 ,C273_=_C623 ,C273_=_C629 ,C273_=_C632 ,C273_=_C634 ,\nC273_=_C635 ,C273_=_C689 ,C273_=_C692 ,C273_=_C700 ,C273_=_C708 ,C273_=_C718 ,\nC273_=_C725 ,C273_=_C761 ,C273_=_C775 ,C273_=_C781 ,C273_=_C786 ,C273_=_C787 ,\nC273_=_C790 ,C273_=_C793 ,C273_=_C796 ,C273_=_C808 ,C273_=_C815 ,C273_=_C824 ,\nC273_=_C829 ,C273_=_C835 ,C273_=_C838 ,C273_=_C844 ,C273_=_C845 ,C273_=_C851 ,\nC273_=_C882 ,C273_=_C891 ,C273_=_C898 ,C275_=_C399 ,C275_=_C400 ,C275_=_C462 ,\nC275_=_C506 ,C275_=_C529 ,C275_=_C583 ,C275_=_C599 ,C275_=_C616 ,C275_=_C617 ,\nC275_=_C623 ,C275_=_C635 ,C275_=_C642 ,C275_=_C649 ,C275_=_C658 ,C275_=_C673 ,\nC275_=_C731 ,C275_=_C740 ,C275_=_C749 ,C275_=_C760 ,C275_=_C768 ,C275_=_C771 ,\nC275_=_C773 ,C275_=_C785 ,C275_=_C800 ,C275_=_C806 ,C275_=_C809 ,C275_=_C815 ,\nC275_=_C816 ,C275_=_C846 ,C275_=_C854 ,C275_=_C856 ,C275_=_C861 ,C275_=_C895 ,\nC275_=_C898 ,C279_=_C318 ,C279_=_C338 ,C279_=_C354 ,C279_=_C389 ,C279_=_C396 ,\nC279_=_C461 ,C279_=_C519 ,C279_=_C520 ,C279_=_C552 ,C279_=_C555 ,C279_=_C558 ,\nC279_=_C588 ,C279_=_C589 ,C279_=_C604 ,C279_=_C610 ,C279_=_C611 ,C279_=_C617 ,\nC279_=_C623 ,C279_=_C639 ,C279_=_C663 ,C279_=_C686 ,C279_=_C705 ,C279_=_C708 ,\nC279_=_C718 ,C279_=_C740 ,C279_=_C750 ,C279_=_C758 ,C279_=_C762 ,C279_=_C773 ,\nC279_=_C803 ,C279_=_C810 ,C279_=_C818 ,C279_=_C830 ,C279_=_C835 ,C279_=_C836 ,\nC279_=_C840 ,C279_=_C846 ,C279_=_C861 ,C280_=_C320 ,C280_=_C336 ,C280_=_C339 ,\nC280_=_C359 ,C280_=_C360 ,C280_=_C362 ,C280_=_C384 ,C280_=_C395 ,C280_=_C422 ,\nC280_=_C446 ,C280_=_C449 ,C280_=_C453 ,C280_=_C464 ,C280_=_C476 ,C280_=_C498 ,\nC280_=_C505 ,C280_=_C518 ,C280_=_C576 ,C280_=_C590 ,C280_=_C596 ,C280_=_C599 ,\nC280_=_C614 ,C280_=_C655 ,C280_=_C664 ,C280_=_C670 ,C280_=_C673 ,C280_=_C675 ,\nC280_=_C695 ,C280_=_C705 ,C280_=_C706 ,C280_=_C723 ,C280_=_C725 ,C280_=_C741 ,\nC280_=_C747 ,C280_=_C751 ,C280_=_C756 ,C280_=_C767 ,C280_=_C772 ,C280_=_C773 ,\nC280_=_C795 ,C280_=_C805 ,C280_=_C811 ,C280_=_C821 ,C280_=_C847 ,C280_=_C849 ,\nC280_=_C859 ,C280_=_C865 ,C280_=_C866 ,C280_=_C873 ,C280_=_C885 ,C280_=_C889 ,\nC280_=_C893 ,C280_=_C898 ,C282_=_C307 ,C282_=_C343 ,C282_=_C375 ,C282_=_C379 ,\nC282_=_C433 ,C282_=_C455 ,C282_=_C498 ,C282_=_C536 ,C282_=_C547 ,C282_=_C555 ,\nC282_=_C587 ,C282_=_C624 ,C282_=_C625 ,C282_=_C626 ,C282_=_C632 ,C282_=_C636 ,\nC282_=_C649 ,C282_=_C657 ,C282_=_C659 ,C282_=_C691 ,C282_=_C721 ,C282_=_C726 ,\nC282_=_C740 ,C282_=_C754 ,C282_=_C761 ,C282_=_C773 ,C282_=_C779 ,C282_=_C788 ,\nC282_=_C790 ,C282_=_C795 ,C282_=_C800 ,C282_=_C816 ,C282_=_C821 ,C282_=_C823 ,\nC282_=_C838 ,C282_=_C844 ,C282_=_C847 ,C282_=_C848 ,C282_=_C869 ,C282_=_C871 ,\nC282_=_C874 ,C282_=_C887 ,C282_=_C890 ,C282_=_C891 ,C290_=_C292 ,C290_=_C304 ,\nC290_=_C342 ,C290_=_C377 ,C290_=_C390 ,C290_=_C425 ,C290_=_C456 ,C290_=_C488 ,\nC290_=_C545 ,C290_=_C592 ,C290_=_C598 ,C290_=_C602 ,C290_=_C607 ,C290_=_C608 ,\nC290_=_C615 ,C290_=_C617 ,C290_=_C628 ,C290_=_C663 ,C290_=_C665 ,C290_=_C666 ,\nC290_=_C678 ,C290_=_C687 ,C290_=_C712 ,C290_=_C720 ,C290_=_C728 ,C290_=_C731 ,\nC290_=_C732 ,C290_=_C747 ,C290_=_C749 ,C290_=_C775 ,C290_=_C800 ,C290_=_C808 ,\nC290_=_C823 ,C290_=_C834 ,C290_=_C849 ,C290_=_C866 ,C290_=_C871 ,C290_=_C880 ,\nC290_=_C881 ,C290_=_C890 ,C290_=_C895 ,C291_=_C302 ,C291_=_C316 ,C291_=_C367 ,\nC291_=_C368 ,C291_=_C370 ,C291_=_C381 ,C291_=_C391 ,C291_=_C393 ,C291_=_C411 ,\nC291_=_C419 ,C291_=_C445 ,C291_=_C476 ,C291_=_C481 ,C291_=_C486 ,C291_=_C499 ,\nC291_=_C515 ,C291_=_C544 ,C291_=_C551 ,C291_=_C555 ,C291_=_C584 ,C291_=_C594 ,\nC291_=_C600 ,C291_=_C625 ,C291_=_C651 ,C291_=_C658 ,C291_=_C679 ,C291_=_C692 ,\nC291_=_C700 ,C291_=_C734 ,C291_=_C755 ,C291_=_C790 ,C291_=_C818 ,C291_=_C820 ,\nC291_=_C835 ,C291_=_C845 ,C291_=_C853 ,C291_=_C857 ,C291_=_C859 ,C291_=_C873 ,\nC291_=_C876 ,C291_=_C879 ,C291_=_C884 ,C291_=_C889 ,C291_=_C891 ,C292_=_C334 ,\nC292_=_C342 ,C292_=_C344 ,C292_=_C390 ,C292_=_C419 ,C292_=_C450 ,C292_=_C469 ,\nC292_=_C480 ,C292_=_C524 ,C292_=_C566 ,C292_=_C602 ,C292_=_C610 ,C292_=_C623 ,\nC292_=_C625 ,C292_=_C634 ,C292_=_C687 ,C292_=_C700 ,C292_=_C786 ,C292_=_C824 ,\nC292_=_C834 ,C292_=_C849 ,C292_=_C860 ,C292_=_C870 ,C292_=_C882 ,C292_=_C895 ,\nC296_=_C316 ,C296_=_C329 ,C296_=_C335 ,C296_=_C336 ,C296_=_C387 ,C296_=_C396 ,\nC296_=_C419 ,C296_=_C448 ,C296_=_C449 ,C296_=_C464 ,C296_=_C466 ,C296_=_C472 ,\nC296_=_C480 ,C296_=_C487 ,C296_=_C488 ,C296_=_C530 ,C296_=_C574 ,C296_=_C629 ,\nC296_=_C632 ,C296_=_C633 ,C296_=_C635 ,C296_=_C657 ,C296_=_C676 ,C296_=_C691 ,\nC296_=_C692 ,C296_=_C699 ,C296_=_C707 ,C296_=_C708 ,C296_=_C718 ,C296_=_C734 ,\nC296_=_C761 ,C296_=_C775 ,C296_=_C781 ,C296_=_C783 ,C296_=_C787 ,C296_=_C789 ,\nC296_=_C790 ,C296_=_C793 ,C296_=_C796 ,C296_=_C802 ,C296_=_C814 ,C296_=_C815 ,\nC296_=_C828 ,C296_=_C842 ,C296_=_C843 ,C296_=_C845 ,C296_=_C847 ,C296_=_C849 ,\nC296_=_C851 ,C296_=_C860 ,C296_=_C876 ,C296_=_C880 ,C296_=_C882 ,C296_=_C885 ,\nC296_=_C891 ,C299_=_C339 ,C299_=_C387 ,C299_=_C445 ,C299_=_C453 ,C299_=_C470 ,\nC299_=_C492 ,C299_=_C556 ,C299_=_C557 ,C299_=_C592 ,C299_=_C616 ,C299_=_C628 ,\nC299_=_C674 ,C299_=_C691 ,C299_=_C692 ,C299_=_C708 ,C299_=_C715 ,C299_=_C718 ,\nC299_=_C726 ,C299_=_C727 ,C299_=_C740 ,C299_=_C743 ,C299_=_C745 ,C299_=_C752 ,\nC299_=_C756 ,C299_=_C757 ,C299_=_C780 ,C299_=_C784 ,C299_=_C802 ,C299_=_C806 ,\nC299_=_C807 ,C299_=_C816 ,C299_=_C818 ,C299_=_C826 ,C299_=_C833 ,C299_=_C839 ,\nC299_=_C844 ,C299_=_C855 ,C299_=_C864</w:t>
      </w:r>
    </w:p>
    <w:p>
      <w:pPr>
        <w:pStyle w:val="PreformattedText"/>
        <w:bidi w:val="0"/>
        <w:spacing w:before="0" w:after="0"/>
        <w:jc w:val="left"/>
        <w:rPr/>
      </w:pPr>
      <w:r>
        <w:rPr/>
        <w:t xml:space="preserve"> </w:t>
      </w:r>
      <w:r>
        <w:rPr/>
        <w:t>,C299_=_C867 ,C299_=_C878 ,C299_=_C879 ,\nC299_=_C885 ,C299_=_C899 ,C302_=_C341 ,C302_=_C365 ,C302_=_C368 ,C302_=_C379 ,\nC302_=_C381 ,C302_=_C391 ,C302_=_C393 ,C302_=_C419 ,C302_=_C476 ,C302_=_C481 ,\nC302_=_C517 ,C302_=_C538 ,C302_=_C551 ,C302_=_C555 ,C302_=_C557 ,C302_=_C600 ,\nC302_=_C607 ,C302_=_C619 ,C302_=_C620 ,C302_=_C621 ,C302_=_C651 ,C302_=_C656 ,\nC302_=_C697 ,C302_=_C709 ,C302_=_C710 ,C302_=_C712 ,C302_=_C751 ,C302_=_C776 ,\nC302_=_C778 ,C302_=_C786 ,C302_=_C787 ,C302_=_C790 ,C302_=_C794 ,C302_=_C798 ,\nC302_=_C813 ,C302_=_C819 ,C302_=_C823 ,C302_=_C828 ,C302_=_C876 ,C302_=_C880 ,\nC302_=_C884 ,C303_=_C304 ,C303_=_C356 ,C303_=_C365 ,C303_=_C436 ,C303_=_C457 ,\nC303_=_C481 ,C303_=_C482 ,C303_=_C483 ,C303_=_C484 ,C303_=_C486 ,C303_=_C495 ,\nC303_=_C506 ,C303_=_C512 ,C303_=_C528 ,C303_=_C530 ,C303_=_C531 ,C303_=_C560 ,\nC303_=_C581 ,C303_=_C627 ,C303_=_C640 ,C303_=_C641 ,C303_=_C642 ,C303_=_C643 ,\nC303_=_C673 ,C303_=_C674 ,C303_=_C687 ,C303_=_C688 ,C303_=_C694 ,C303_=_C702 ,\nC303_=_C726 ,C303_=_C728 ,C303_=_C731 ,C303_=_C732 ,C303_=_C736 ,C303_=_C742 ,\nC303_=_C756 ,C303_=_C757 ,C303_=_C765 ,C303_=_C767 ,C303_=_C788 ,C303_=_C789 ,\nC303_=_C807 ,C303_=_C811 ,C303_=_C817 ,C303_=_C825 ,C303_=_C835 ,C303_=_C854 ,\nC303_=_C862 ,C303_=_C869 ,C303_=_C877 ,C303_=_C899 ,C304_=_C371 ,C304_=_C395 ,\nC304_=_C425 ,C304_=_C456 ,C304_=_C482 ,C304_=_C483 ,C304_=_C484 ,C304_=_C486 ,\nC304_=_C545 ,C304_=_C562 ,C304_=_C599 ,C304_=_C607 ,C304_=_C615 ,C304_=_C628 ,\nC304_=_C630 ,C304_=_C640 ,C304_=_C641 ,C304_=_C642 ,C304_=_C643 ,C304_=_C652 ,\nC304_=_C665 ,C304_=_C666 ,C304_=_C674 ,C304_=_C712 ,C304_=_C723 ,C304_=_C732 ,\nC304_=_C736 ,C304_=_C739 ,C304_=_C762 ,C304_=_C785 ,C304_=_C800 ,C304_=_C801 ,\nC304_=_C807 ,C304_=_C811 ,C304_=_C813 ,C304_=_C823 ,C304_=_C858 ,C304_=_C862 ,\nC304_=_C867 ,C304_=_C869 ,C304_=_C880 ,C304_=_C881 ,C305_=_C306 ,C305_=_C389 ,\nC305_=_C412 ,C305_=_C423 ,C305_=_C427 ,C305_=_C453 ,C305_=_C468 ,C305_=_C487 ,\nC305_=_C526 ,C305_=_C542 ,C305_=_C563 ,C305_=_C585 ,C305_=_C587 ,C305_=_C603 ,\nC305_=_C616 ,C305_=_C626 ,C305_=_C640 ,C305_=_C644 ,C305_=_C667 ,C305_=_C682 ,\nC305_=_C697 ,C305_=_C699 ,C305_=_C711 ,C305_=_C724 ,C305_=_C735 ,C305_=_C737 ,\nC305_=_C738 ,C305_=_C739 ,C305_=_C753 ,C305_=_C761 ,C305_=_C776 ,C305_=_C785 ,\nC305_=_C805 ,C305_=_C812 ,C305_=_C813 ,C305_=_C819 ,C305_=_C820 ,C305_=_C838 ,\nC305_=_C850 ,C305_=_C857 ,C305_=_C866 ,C305_=_C870 ,C305_=_C871 ,C305_=_C886 ,\nC305_=_C887 ,C305_=_C891 ,C305_=_C897 ,C305_=_C899 ,C306_=_C338 ,C306_=_C354 ,\nC306_=_C364 ,C306_=_C390 ,C306_=_C397 ,C306_=_C399 ,C306_=_C410 ,C306_=_C420 ,\nC306_=_C423 ,C306_=_C459 ,C306_=_C472 ,C306_=_C486 ,C306_=_C487 ,C306_=_C492 ,\nC306_=_C498 ,C306_=_C519 ,C306_=_C525 ,C306_=_C561 ,C306_=_C563 ,C306_=_C635 ,\nC306_=_C644 ,C306_=_C645 ,C306_=_C663 ,C306_=_C666 ,C306_=_C705 ,C306_=_C721 ,\nC306_=_C728 ,C306_=_C729 ,C306_=_C737 ,C306_=_C738 ,C306_=_C739 ,C306_=_C740 ,\nC306_=_C741 ,C306_=_C744 ,C306_=_C759 ,C306_=_C773 ,C306_=_C788 ,C306_=_C798 ,\nC306_=_C812 ,C306_=_C813 ,C306_=_C824 ,C306_=_C826 ,C306_=_C828 ,C306_=_C854 ,\nC306_=_C859 ,C306_=_C872 ,C306_=_C888 ,C306_=_C893 ,C306_=_C894 ,C306_=_C895 ,\nC306_=_C896 ,C307_=_C343 ,C307_=_C371 ,C307_=_C379 ,C307_=_C448 ,C307_=_C455 ,\nC307_=_C460 ,C307_=_C468 ,C307_=_C488 ,C307_=_C491 ,C307_=_C492 ,C307_=_C493 ,\nC307_=_C494 ,C307_=_C495 ,C307_=_C502 ,C307_=_C536 ,C307_=_C537 ,C307_=_C549 ,\nC307_=_C565 ,C307_=_C613 ,C307_=_C624 ,C307_=_C626 ,C307_=_C629 ,C307_=_C636 ,\nC307_=_C645 ,C307_=_C657 ,C307_=_C659 ,C307_=_C665 ,C307_=_C667 ,C307_=_C671 ,\nC307_=_C674 ,C307_=_C694 ,C307_=_C705 ,C307_=_C719 ,C307_=_C721 ,C307_=_C726 ,\nC307_=_C740 ,C307_=_C745 ,C307_=_C751 ,C307_=_C760 ,C307_=_C765 ,C307_=_C773 ,\nC307_=_C793 ,C307_=_C795 ,C307_=_C810 ,C307_=_C814 ,C307_=_C815 ,C307_=_C816 ,\nC307_=_C822 ,C307_=_C830 ,C307_=_C844 ,C307_=_C845 ,C307_=_C848 ,C307_=_C852 ,\nC307_=_C860 ,C307_=_C864 ,C307_=_C869 ,C307_=_C875 ,C307_=_C883 ,C307_=_C887 ,\nC307_=_C890 ,C307_=_C891 ,C307_=_C892 ,C307_=_C893 ,C307_=_C894 ,C307_=_C898 ,\nC309_=_C323 ,C309_=_C343 ,C309_=_C357 ,C309_=_C370 ,C309_=_C393 ,C309_=_C405 ,\nC309_=_C412 ,C309_=_C425 ,C309_=_C498 ,C309_=_C499 ,C309_=_C514 ,C309_=_C522 ,\nC309_=_C528 ,C309_=_C537 ,C309_=_C622 ,C309_=_C624 ,C309_=_C646 ,C309_=_C647 ,\nC309_=_C653 ,C309_=_C674 ,C309_=_C719 ,C309_=_C738 ,C309_=_C741 ,C309_=_C742 ,\nC309_=_C765 ,C309_=_C768 ,C309_=_C781 ,C309_=_C794 ,C309_=_C795 ,C309_=_C801 ,\nC309_=_C815 ,C309_=_C817 ,C309_=_C819 ,C309_=_C828 ,C309_=_C838 ,C309_=_C840 ,\nC309_=_C843 ,C309_=_C850 ,C309_=_C853 ,C309_=_C854 ,C309_=_C865 ,C309_=_C866 ,\nC309_=_C867 ,C309_=_C880 ,C309_=_C883 ,C309_=_C893 ,C309_=_C894 ,C312_=_C313 ,\nC312_=_C314 ,C312_=_C315 ,C312_=_C316 ,C312_=_C345 ,C312_=_C346 ,C312_=_C347 ,\nC312_=_C350 ,C312_=_C369 ,C312_=_C370 ,C312_=_C430 ,C312_=_C488 ,C312_=_C498 ,\nC312_=_C502 ,C312_=_C503 ,C312_=_C504 ,C312_=_C505 ,C312_=_C525 ,C312_=_C526 ,\nC312_=_C527 ,C312_=_C528 ,C312_=_C529 ,C312_=_C546 ,C312_=_C572 ,C312_=_C649 ,\nC312_=_C650 ,C312_=_C651 ,C312_=_C652 ,C312_=_C659 ,C312_=_C671 ,C312_=_C687 ,\nC312_=_C716 ,C312_=_C737 ,C312_=_C743 ,C312_=_C759 ,C312_=_C762 ,C312_=_C774 ,\nC312_=_C775 ,C312_=_C811 ,C312_=_C818 ,C312_=_C819 ,C312_=_C824 ,C312_=_C832 ,\nC312_=_C833 ,C312_=_C834 ,C312_=_C835 ,C312_=_C838 ,C312_=_C848 ,C312_=_C851 ,\nC312_=_C852 ,C312_=_C864 ,C312_=_C877 ,C312_=_C884 ,C312_=_C889 ,C312_=_C893 ,\nC313_=_C314 ,C313_=_C315 ,C313_=_C316 ,C313_=_C323 ,C313_=_C333 ,C313_=_C341 ,\nC313_=_C366 ,C313_=_C374 ,C313_=_C385 ,C313_=_C417 ,C313_=_C427 ,C313_=_C433 ,\nC313_=_C457 ,C313_=_C470 ,C313_=_C488 ,C313_=_C502 ,C313_=_C503 ,C313_=_C504 ,\nC313_=_C505 ,C313_=_C514 ,C313_=_C521 ,C313_=_C529 ,C313_=_C589 ,C313_=_C614 ,\nC313_=_C615 ,C313_=_C630 ,C313_=_C632 ,C313_=_C645 ,C313_=_C647 ,C313_=_C649 ,\nC313_=_C650 ,C313_=_C671 ,C313_=_C678 ,C313_=_C685 ,C313_=_C691 ,C313_=_C704 ,\nC313_=_C736 ,C313_=_C737 ,C313_=_C743 ,C313_=_C744 ,C313_=_C750 ,C313_=_C765 ,\nC313_=_C772 ,C313_=_C781 ,C313_=_C794 ,C313_=_C810 ,C313_=_C811 ,C313_=_C814 ,\nC313_=_C818 ,C313_=_C819 ,C313_=_C826 ,C313_=_C832 ,C313_=_C839 ,C313_=_C846 ,\nC313_=_C857 ,C313_=_C859 ,C313_=_C860 ,C313_=_C877 ,C313_=_C887 ,C313_=_C892 ,\nC313_=_C894 ,C314_=_C315 ,C314_=_C316 ,C314_=_C317 ,C314_=_C327 ,C314_=_C340 ,\nC314_=_C459 ,C314_=_C470 ,C314_=_C484 ,C314_=_C488 ,C314_=_C502 ,C314_=_C503 ,\nC314_=_C504 ,C314_=_C505 ,C314_=_C513 ,C314_=_C524 ,C314_=_C533 ,C314_=_C559 ,\nC314_=_C563 ,C314_=_C574 ,C314_=_C577 ,C314_=_C594 ,C314_=_C598 ,C314_=_C622 ,\nC314_=_C629 ,C314_=_C632 ,C314_=_C639 ,C314_=_C641 ,C314_=_C643 ,C314_=_C649 ,\nC314_=_C650 ,C314_=_C653 ,C314_=_C659 ,C314_=_C664 ,C314_=_C669 ,C314_=_C670 ,\nC314_=_C687 ,C314_=_C694 ,C314_=_C702 ,C314_=_C703 ,C314_=_C722 ,C314_=_C735 ,\nC314_=_C737 ,C314_=_C739 ,C314_=_C743 ,C314_=_C746 ,C314_=_C762 ,C314_=_C772 ,\nC314_=_C803 ,C314_=_C806 ,C314_=_C808 ,C314_=_C809 ,C314_=_C811 ,C314_=_C818 ,\nC314_=_C819 ,C314_=_C827 ,C314_=_C833 ,C314_=_C841 ,C314_=_C855 ,C314_=_C857 ,\nC314_=_C859 ,C314_=_C864 ,C314_=_C882 ,C314_=_C889 ,C315_=_C316 ,C315_=_C335 ,\nC315_=_C366 ,C315_=_C370 ,C315_=_C433 ,C315_=_C457 ,C315_=_C484 ,C315_=_C488 ,\nC315_=_C502 ,C315_=_C503 ,C315_=_C504 ,C315_=_C505 ,C315_=_C507 ,C315_=_C543 ,\nC315_=_C549 ,C315_=_C566 ,C315_=_C577 ,C315_=_C589 ,C315_=_C590 ,C315_=_C647 ,\nC315_=_C649 ,C315_=_C650 ,C315_=_C671 ,C315_=_C675 ,C315_=_C685 ,C315_=_C697 ,\nC315_=_C704 ,C315_=_C727 ,C315_=_C729 ,C315_=_C737 ,C315_=_C743 ,C315_=_C744 ,\nC315_=_C772 ,C315_=_C774 ,C315_=_C781 ,C315_=_C784 ,C315_=_C786 ,C315_=_C794 ,\nC315_=_C808 ,C315_=_C810 ,C315_=_C811 ,C315_=_C814 ,C315_=_C818 ,C315_=_C819 ,\nC315_=_C824 ,C315_=_C831 ,C315_=_C832 ,C315_=_C843 ,C315_=_C846 ,C315_=_C860 ,\nC315_=_C871 ,C315_=_C892 ,C315_=_C893 ,C316_=_C335 ,C316_=_C342 ,C316_=_C367 ,\nC316_=_C387 ,C316_=_C391 ,C316_=_C411 ,C316_=_C418 ,C316_=_C466 ,C316_=_C471 ,\nC316_=_C482 ,C316_=_C488 ,C316_=_C493 ,C316_=_C499 ,C316_=_C502 ,C316_=_C503 ,\nC316_=_C504 ,C316_=_C505 ,C316_=_C517 ,C316_=_C538 ,C316_=_C544 ,C316_=_C584 ,\nC316_=_C594 ,C316_=_C620 ,C316_=_C633 ,C316_=_C636 ,C316_=_C649 ,C316_=_C650 ,\nC316_=_C658 ,C316_=_C679 ,C316_=_C691 ,C316_=_C699 ,C316_=_C737 ,C316_=_C743 ,\nC316_=_C754 ,C316_=_C758 ,C316_=_C761 ,C316_=_C775 ,C316_=_C783 ,C316_=_C807 ,\nC316_=_C809 ,C316_=_C811 ,C316_=_C818 ,C316_=_C819 ,C316_=_C820 ,C316_=_C829 ,\nC316_=_C842 ,C316_=_C849 ,C316_=_C853 ,C316_=_C857 ,C316_=_C876 ,C316_=_C879 ,\nC316_=_C882 ,C316_=_C884 ,C316_=_C891 ,C317_=_C318 ,C317_=_C329 ,C317_=_C343 ,\nC317_=_C354 ,C317_=_C367 ,C317_=_C368 ,C317_=_C376 ,C317_=_C470 ,C317_=_C482 ,\nC317_=_C484 ,C317_=_C506 ,C317_=_C507 ,C317_=_C508 ,C317_=_C509 ,C317_=_C513 ,\nC317_=_C530 ,C317_=_C537 ,C317_=_C544 ,C317_=_C545 ,C317_=_C559 ,C317_=_C563 ,\nC317_=_C570 ,C317_=_C572 ,C317_=_C594 ,C317_=_C598 ,C317_=_C632 ,C317_=_C651 ,\nC317_=_C652 ,C317_=_C653 ,C317_=_C654 ,C317_=_C670 ,C317_=_C671 ,C317_=_C673 ,\nC317_=_C685 ,C317_=_C686 ,C317_=_C702 ,C317_=_C709 ,C317_=_C735 ,C317_=_C739 ,\nC317_=_C744 ,C317_=_C745 ,C317_=_C770 ,C317_=_C803 ,C317_=_C809 ,C317_=_C819 ,\nC317_=_C820 ,C317_=_C821 ,C317_=_C827 ,C317_=_C833 ,C317_=_C840 ,C317_=_C855 ,\nC317_=_C859 ,C317_=_C869 ,C317_=_C870 ,C317_=_C879 ,C317_=_C882 ,C317_=_C888 ,\nC317_=_C897 ,C317_=_C899 ,C318_=_C389 ,C318_=_C399 ,C318_=_C400 ,C318_=_C434 ,\nC318_=_C456 ,C318_=_C476 ,C318_=_C506 ,C318_=_C507 ,C318_=_C508 ,C318_=_C509 ,\nC318_=_C520 ,C318_=_C541 ,C318_=_C543 ,C318_=_C555 ,C318_=_C558 ,C318_=_C588 ,\nC318_=_C610 ,C318_=_C611 ,C318_=_C623 ,C318_=_C639 ,C318_=_C651 ,C318_=_C652 ,\nC318_=_C653 ,C318_=_C654 ,C318_=_C705 ,C318_=_C707 ,C318_=_C708 ,C318_=_C718 ,\nC318_=_C737 ,C318_=_C744 ,C318_=_C745 ,C318_=_C750 ,C318_=_C786 ,C318_=_C791 ,\nC318_=_C810 ,C318_=_C811 ,C318_=_C818 ,C318_=_C820 ,C318_=_C821 ,C318_=_C825 ,\nC318_=_C827 ,C318_=_C835 ,C318_=_C836 ,C318_=_C840 ,C318_=_C843 ,C318_=_C844 ,\nC318_=_C847 ,C318_=_C869</w:t>
      </w:r>
    </w:p>
    <w:p>
      <w:pPr>
        <w:pStyle w:val="PreformattedText"/>
        <w:bidi w:val="0"/>
        <w:spacing w:before="0" w:after="0"/>
        <w:jc w:val="left"/>
        <w:rPr/>
      </w:pPr>
      <w:r>
        <w:rPr/>
        <w:t xml:space="preserve"> </w:t>
      </w:r>
      <w:r>
        <w:rPr/>
        <w:t>,C318_=_C880 ,C318_=_C882 ,C318_=_C886 ,C318_=_C887 ,\nC318_=_C891 ,C318_=_C899 ,C320_=_C321 ,C320_=_C323 ,C320_=_C331 ,C320_=_C339 ,\nC320_=_C342 ,C320_=_C346 ,C320_=_C381 ,C320_=_C395 ,C320_=_C446 ,C320_=_C472 ,\nC320_=_C494 ,C320_=_C498 ,C320_=_C505 ,C320_=_C510 ,C320_=_C512 ,C320_=_C516 ,\nC320_=_C562 ,C320_=_C563 ,C320_=_C576 ,C320_=_C596 ,C320_=_C600 ,C320_=_C614 ,\nC320_=_C639 ,C320_=_C651 ,C320_=_C655 ,C320_=_C656 ,C320_=_C657 ,C320_=_C658 ,\nC320_=_C659 ,C320_=_C664 ,C320_=_C675 ,C320_=_C694 ,C320_=_C695 ,C320_=_C723 ,\nC320_=_C725 ,C320_=_C746 ,C320_=_C747 ,C320_=_C748 ,C320_=_C749 ,C320_=_C750 ,\nC320_=_C761 ,C320_=_C769 ,C320_=_C780 ,C320_=_C781 ,C320_=_C808 ,C320_=_C817 ,\nC320_=_C822 ,C320_=_C830 ,C320_=_C841 ,C320_=_C842 ,C320_=_C847 ,C320_=_C859 ,\nC320_=_C865 ,C320_=_C866 ,C320_=_C867 ,C320_=_C870 ,C320_=_C871 ,C320_=_C872 ,\nC320_=_C885 ,C320_=_C893 ,C320_=_C898 ,C321_=_C323 ,C321_=_C342 ,C321_=_C393 ,\nC321_=_C435 ,C321_=_C472 ,C321_=_C494 ,C321_=_C510 ,C321_=_C512 ,C321_=_C516 ,\nC321_=_C521 ,C321_=_C526 ,C321_=_C599 ,C321_=_C600 ,C321_=_C639 ,C321_=_C651 ,\nC321_=_C655 ,C321_=_C656 ,C321_=_C657 ,C321_=_C658 ,C321_=_C659 ,C321_=_C667 ,\nC321_=_C705 ,C321_=_C706 ,C321_=_C719 ,C321_=_C720 ,C321_=_C736 ,C321_=_C746 ,\nC321_=_C747 ,C321_=_C748 ,C321_=_C749 ,C321_=_C750 ,C321_=_C753 ,C321_=_C757 ,\nC321_=_C761 ,C321_=_C769 ,C321_=_C778 ,C321_=_C782 ,C321_=_C787 ,C321_=_C788 ,\nC321_=_C789 ,C321_=_C808 ,C321_=_C814 ,C321_=_C818 ,C321_=_C822 ,C321_=_C830 ,\nC321_=_C831 ,C321_=_C847 ,C321_=_C867 ,C321_=_C870 ,C321_=_C871 ,C321_=_C872 ,\nC321_=_C875 ,C321_=_C891 ,C323_=_C341 ,C323_=_C343 ,C323_=_C357 ,C323_=_C370 ,\nC323_=_C411 ,C323_=_C412 ,C323_=_C417 ,C323_=_C441 ,C323_=_C450 ,C323_=_C470 ,\nC323_=_C509 ,C323_=_C510 ,C323_=_C512 ,C323_=_C521 ,C323_=_C528 ,C323_=_C529 ,\nC323_=_C537 ,C323_=_C590 ,C323_=_C611 ,C323_=_C630 ,C323_=_C632 ,C323_=_C647 ,\nC323_=_C650 ,C323_=_C653 ,C323_=_C655 ,C323_=_C656 ,C323_=_C657 ,C323_=_C658 ,\nC323_=_C659 ,C323_=_C678 ,C323_=_C691 ,C323_=_C706 ,C323_=_C719 ,C323_=_C746 ,\nC323_=_C747 ,C323_=_C748 ,C323_=_C749 ,C323_=_C750 ,C323_=_C759 ,C323_=_C762 ,\nC323_=_C765 ,C323_=_C774 ,C323_=_C781 ,C323_=_C795 ,C323_=_C805 ,C323_=_C809 ,\nC323_=_C819 ,C323_=_C822 ,C323_=_C832 ,C323_=_C843 ,C323_=_C854 ,C323_=_C859 ,\nC323_=_C870 ,C323_=_C871 ,C323_=_C872 ,C323_=_C873 ,C323_=_C880 ,C323_=_C883 ,\nC323_=_C887 ,C323_=_C888 ,C323_=_C894 ,C327_=_C350 ,C327_=_C362 ,C327_=_C457 ,\nC327_=_C513 ,C327_=_C522 ,C327_=_C534 ,C327_=_C574 ,C327_=_C576 ,C327_=_C577 ,\nC327_=_C581 ,C327_=_C596 ,C327_=_C599 ,C327_=_C604 ,C327_=_C612 ,C327_=_C613 ,\nC327_=_C622 ,C327_=_C624 ,C327_=_C629 ,C327_=_C641 ,C327_=_C660 ,C327_=_C661 ,\nC327_=_C664 ,C327_=_C669 ,C327_=_C698 ,C327_=_C703 ,C327_=_C718 ,C327_=_C719 ,\nC327_=_C746 ,C327_=_C750 ,C327_=_C751 ,C327_=_C752 ,C327_=_C753 ,C327_=_C754 ,\nC327_=_C755 ,C327_=_C762 ,C327_=_C772 ,C327_=_C798 ,C327_=_C801 ,C327_=_C808 ,\nC327_=_C811 ,C327_=_C823 ,C327_=_C833 ,C327_=_C841 ,C327_=_C851 ,C327_=_C852 ,\nC327_=_C857 ,C327_=_C859 ,C327_=_C866 ,C327_=_C870 ,C327_=_C895 ,C329_=_C330 ,\nC329_=_C331 ,C329_=_C343 ,C329_=_C367 ,C329_=_C368 ,C329_=_C396 ,C329_=_C419 ,\nC329_=_C440 ,C329_=_C449 ,C329_=_C482 ,C329_=_C507 ,C329_=_C508 ,C329_=_C514 ,\nC329_=_C515 ,C329_=_C516 ,C329_=_C530 ,C329_=_C544 ,C329_=_C545 ,C329_=_C609 ,\nC329_=_C635 ,C329_=_C655 ,C329_=_C657 ,C329_=_C662 ,C329_=_C663 ,C329_=_C664 ,\nC329_=_C665 ,C329_=_C671 ,C329_=_C673 ,C329_=_C676 ,C329_=_C685 ,C329_=_C686 ,\nC329_=_C701 ,C329_=_C706 ,C329_=_C707 ,C329_=_C718 ,C329_=_C734 ,C329_=_C744 ,\nC329_=_C755 ,C329_=_C770 ,C329_=_C779 ,C329_=_C789 ,C329_=_C798 ,C329_=_C802 ,\nC329_=_C812 ,C329_=_C814 ,C329_=_C824 ,C329_=_C825 ,C329_=_C826 ,C329_=_C827 ,\nC329_=_C828 ,C329_=_C833 ,C329_=_C843 ,C329_=_C847 ,C329_=_C860 ,C329_=_C861 ,\nC329_=_C865 ,C329_=_C873 ,C329_=_C879 ,C329_=_C880 ,C329_=_C885 ,C330_=_C331 ,\nC330_=_C371 ,C330_=_C423 ,C330_=_C434 ,C330_=_C455 ,C330_=_C481 ,C330_=_C495 ,\nC330_=_C503 ,C330_=_C514 ,C330_=_C515 ,C330_=_C516 ,C330_=_C521 ,C330_=_C546 ,\nC330_=_C547 ,C330_=_C549 ,C330_=_C551 ,C330_=_C587 ,C330_=_C588 ,C330_=_C591 ,\nC330_=_C596 ,C330_=_C609 ,C330_=_C612 ,C330_=_C623 ,C330_=_C627 ,C330_=_C635 ,\nC330_=_C647 ,C330_=_C655 ,C330_=_C662 ,C330_=_C663 ,C330_=_C664 ,C330_=_C665 ,\nC330_=_C680 ,C330_=_C688 ,C330_=_C689 ,C330_=_C692 ,C330_=_C719 ,C330_=_C725 ,\nC330_=_C731 ,C330_=_C744 ,C330_=_C755 ,C330_=_C765 ,C330_=_C776 ,C330_=_C811 ,\nC330_=_C824 ,C330_=_C825 ,C330_=_C826 ,C330_=_C827 ,C330_=_C828 ,C330_=_C831 ,\nC330_=_C832 ,C330_=_C839 ,C330_=_C842 ,C330_=_C855 ,C330_=_C865 ,C330_=_C870 ,\nC330_=_C873 ,C330_=_C880 ,C330_=_C893 ,C331_=_C346 ,C331_=_C364 ,C331_=_C375 ,\nC331_=_C381 ,C331_=_C453 ,C331_=_C479 ,C331_=_C514 ,C331_=_C515 ,C331_=_C516 ,\nC331_=_C547 ,C331_=_C556 ,C331_=_C557 ,C331_=_C558 ,C331_=_C562 ,C331_=_C563 ,\nC331_=_C585 ,C331_=_C591 ,C331_=_C629 ,C331_=_C651 ,C331_=_C655 ,C331_=_C660 ,\nC331_=_C662 ,C331_=_C663 ,C331_=_C664 ,C331_=_C665 ,C331_=_C667 ,C331_=_C688 ,\nC331_=_C691 ,C331_=_C694 ,C331_=_C695 ,C331_=_C703 ,C331_=_C716 ,C331_=_C743 ,\nC331_=_C744 ,C331_=_C755 ,C331_=_C774 ,C331_=_C778 ,C331_=_C779 ,C331_=_C780 ,\nC331_=_C781 ,C331_=_C800 ,C331_=_C812 ,C331_=_C816 ,C331_=_C817 ,C331_=_C824 ,\nC331_=_C825 ,C331_=_C826 ,C331_=_C827 ,C331_=_C828 ,C331_=_C830 ,C331_=_C833 ,\nC331_=_C841 ,C331_=_C842 ,C331_=_C860 ,C331_=_C865 ,C331_=_C866 ,C331_=_C873 ,\nC331_=_C897 ,C333_=_C334 ,C333_=_C335 ,C333_=_C374 ,C333_=_C385 ,C333_=_C417 ,\nC333_=_C420 ,C333_=_C427 ,C333_=_C429 ,C333_=_C438 ,C333_=_C447 ,C333_=_C460 ,\nC333_=_C514 ,C333_=_C517 ,C333_=_C518 ,C333_=_C519 ,C333_=_C520 ,C333_=_C542 ,\nC333_=_C558 ,C333_=_C608 ,C333_=_C610 ,C333_=_C611 ,C333_=_C614 ,C333_=_C615 ,\nC333_=_C644 ,C333_=_C645 ,C333_=_C652 ,C333_=_C653 ,C333_=_C666 ,C333_=_C669 ,\nC333_=_C685 ,C333_=_C714 ,C333_=_C723 ,C333_=_C724 ,C333_=_C725 ,C333_=_C736 ,\nC333_=_C739 ,C333_=_C742 ,C333_=_C750 ,C333_=_C756 ,C333_=_C757 ,C333_=_C758 ,\nC333_=_C767 ,C333_=_C773 ,C333_=_C803 ,C333_=_C806 ,C333_=_C826 ,C333_=_C829 ,\nC333_=_C831 ,C333_=_C839 ,C333_=_C857 ,C333_=_C862 ,C333_=_C864 ,C333_=_C867 ,\nC333_=_C870 ,C333_=_C871 ,C333_=_C874 ,C333_=_C876 ,C333_=_C877 ,C333_=_C888 ,\nC333_=_C894 ,C334_=_C335 ,C334_=_C344 ,C334_=_C367 ,C334_=_C375 ,C334_=_C393 ,\nC334_=_C410 ,C334_=_C419 ,C334_=_C429 ,C334_=_C434 ,C334_=_C469 ,C334_=_C517 ,\nC334_=_C518 ,C334_=_C519 ,C334_=_C520 ,C334_=_C540 ,C334_=_C544 ,C334_=_C566 ,\nC334_=_C584 ,C334_=_C602 ,C334_=_C623 ,C334_=_C634 ,C334_=_C639 ,C334_=_C646 ,\nC334_=_C666 ,C334_=_C676 ,C334_=_C699 ,C334_=_C700 ,C334_=_C704 ,C334_=_C756 ,\nC334_=_C757 ,C334_=_C758 ,C334_=_C767 ,C334_=_C776 ,C334_=_C786 ,C334_=_C809 ,\nC334_=_C813 ,C334_=_C816 ,C334_=_C824 ,C334_=_C829 ,C334_=_C836 ,C334_=_C846 ,\nC334_=_C851 ,C334_=_C856 ,C334_=_C870 ,C334_=_C882 ,C334_=_C885 ,C335_=_C345 ,\nC335_=_C387 ,C335_=_C433 ,C335_=_C466 ,C335_=_C484 ,C335_=_C488 ,C335_=_C517 ,\nC335_=_C518 ,C335_=_C519 ,C335_=_C520 ,C335_=_C543 ,C335_=_C549 ,C335_=_C590 ,\nC335_=_C608 ,C335_=_C633 ,C335_=_C640 ,C335_=_C666 ,C335_=_C675 ,C335_=_C684 ,\nC335_=_C691 ,C335_=_C697 ,C335_=_C698 ,C335_=_C699 ,C335_=_C727 ,C335_=_C729 ,\nC335_=_C756 ,C335_=_C757 ,C335_=_C758 ,C335_=_C761 ,C335_=_C774 ,C335_=_C783 ,\nC335_=_C784 ,C335_=_C786 ,C335_=_C796 ,C335_=_C824 ,C335_=_C826 ,C335_=_C829 ,\nC335_=_C831 ,C335_=_C832 ,C335_=_C842 ,C335_=_C849 ,C335_=_C853 ,C335_=_C870 ,\nC335_=_C876 ,C335_=_C882 ,C335_=_C892 ,C335_=_C893 ,C335_=_C896 ,C336_=_C337 ,\nC336_=_C338 ,C336_=_C339 ,C336_=_C340 ,C336_=_C341 ,C336_=_C342 ,C336_=_C362 ,\nC336_=_C373 ,C336_=_C374 ,C336_=_C384 ,C336_=_C422 ,C336_=_C448 ,C336_=_C449 ,\nC336_=_C464 ,C336_=_C472 ,C336_=_C476 ,C336_=_C480 ,C336_=_C487 ,C336_=_C499 ,\nC336_=_C502 ,C336_=_C506 ,C336_=_C510 ,C336_=_C518 ,C336_=_C521 ,C336_=_C522 ,\nC336_=_C552 ,C336_=_C555 ,C336_=_C574 ,C336_=_C599 ,C336_=_C629 ,C336_=_C632 ,\nC336_=_C635 ,C336_=_C662 ,C336_=_C667 ,C336_=_C669 ,C336_=_C673 ,C336_=_C692 ,\nC336_=_C708 ,C336_=_C718 ,C336_=_C741 ,C336_=_C746 ,C336_=_C756 ,C336_=_C759 ,\nC336_=_C760 ,C336_=_C767 ,C336_=_C772 ,C336_=_C773 ,C336_=_C775 ,C336_=_C781 ,\nC336_=_C787 ,C336_=_C790 ,C336_=_C793 ,C336_=_C796 ,C336_=_C805 ,C336_=_C814 ,\nC336_=_C815 ,C336_=_C826 ,C336_=_C830 ,C336_=_C840 ,C336_=_C845 ,C336_=_C847 ,\nC336_=_C851 ,C336_=_C869 ,C336_=_C873 ,C336_=_C874 ,C336_=_C875 ,C336_=_C876 ,\nC336_=_C881 ,C336_=_C882 ,C336_=_C883 ,C336_=_C884 ,C336_=_C889 ,C336_=_C891 ,\nC336_=_C899 ,C337_=_C338 ,C337_=_C339 ,C337_=_C340 ,C337_=_C341 ,C337_=_C342 ,\nC337_=_C373 ,C337_=_C381 ,C337_=_C425 ,C337_=_C460 ,C337_=_C483 ,C337_=_C493 ,\nC337_=_C502 ,C337_=_C504 ,C337_=_C510 ,C337_=_C512 ,C337_=_C521 ,C337_=_C522 ,\nC337_=_C540 ,C337_=_C566 ,C337_=_C592 ,C337_=_C594 ,C337_=_C615 ,C337_=_C640 ,\nC337_=_C662 ,C337_=_C667 ,C337_=_C669 ,C337_=_C687 ,C337_=_C701 ,C337_=_C702 ,\nC337_=_C703 ,C337_=_C704 ,C337_=_C712 ,C337_=_C732 ,C337_=_C737 ,C337_=_C746 ,\nC337_=_C752 ,C337_=_C754 ,C337_=_C755 ,C337_=_C759 ,C337_=_C760 ,C337_=_C785 ,\nC337_=_C786 ,C337_=_C787 ,C337_=_C808 ,C337_=_C813 ,C337_=_C814 ,C337_=_C822 ,\nC337_=_C830 ,C337_=_C841 ,C337_=_C846 ,C337_=_C852 ,C337_=_C853 ,C337_=_C869 ,\nC337_=_C874 ,C337_=_C875 ,C337_=_C876 ,C337_=_C880 ,C337_=_C881 ,C337_=_C886 ,\nC337_=_C896 ,C337_=_C899 ,C338_=_C339 ,C338_=_C340 ,C338_=_C341 ,C338_=_C342 ,\nC338_=_C394 ,C338_=_C395 ,C338_=_C396 ,C338_=_C397 ,C338_=_C423 ,C338_=_C459 ,\nC338_=_C461 ,C338_=_C486 ,C338_=_C491 ,C338_=_C498 ,C338_=_C502 ,C338_=_C510 ,\nC338_=_C519 ,C338_=_C521 ,C338_=_C522 ,C338_=_C552 ,C338_=_C589 ,C338_=_C604 ,\nC338_=_C645 ,C338_=_C647 ,C338_=_C662 ,C338_=_C663 ,C338_=_C666 ,C338_=_C667 ,\nC338_=_C669 ,C338_=_C678 ,C338_=_C686 ,C338_=_C708 ,C338_=_C740 ,C338_=_C741 ,\nC338_=_C746 ,C338_=_C749 ,C338_=_C759 ,C338_=_C760 ,C338_=_C762 ,C338_=_C770 ,\nC338_=_C773 ,C338_=_C788 ,C338_=_C789 ,C338_=_C790 ,C338_=_C810 ,C338_=_C814 ,\nC338_=_C824</w:t>
      </w:r>
    </w:p>
    <w:p>
      <w:pPr>
        <w:pStyle w:val="PreformattedText"/>
        <w:bidi w:val="0"/>
        <w:spacing w:before="0" w:after="0"/>
        <w:jc w:val="left"/>
        <w:rPr/>
      </w:pPr>
      <w:r>
        <w:rPr/>
        <w:t xml:space="preserve"> </w:t>
      </w:r>
      <w:r>
        <w:rPr/>
        <w:t>,C338_=_C830 ,C338_=_C859 ,C338_=_C869 ,C338_=_C872 ,C338_=_C874 ,\nC338_=_C875 ,C338_=_C876 ,C338_=_C879 ,C339_=_C340 ,C339_=_C341 ,C339_=_C342 ,\nC339_=_C395 ,C339_=_C446 ,C339_=_C498 ,C339_=_C502 ,C339_=_C505 ,C339_=_C510 ,\nC339_=_C521 ,C339_=_C522 ,C339_=_C527 ,C339_=_C541 ,C339_=_C557 ,C339_=_C574 ,\nC339_=_C576 ,C339_=_C592 ,C339_=_C596 ,C339_=_C614 ,C339_=_C662 ,C339_=_C664 ,\nC339_=_C667 ,C339_=_C669 ,C339_=_C675 ,C339_=_C676 ,C339_=_C691 ,C339_=_C692 ,\nC339_=_C694 ,C339_=_C707 ,C339_=_C710 ,C339_=_C718 ,C339_=_C723 ,C339_=_C725 ,\nC339_=_C726 ,C339_=_C745 ,C339_=_C746 ,C339_=_C759 ,C339_=_C760 ,C339_=_C774 ,\nC339_=_C784 ,C339_=_C806 ,C339_=_C814 ,C339_=_C826 ,C339_=_C830 ,C339_=_C859 ,\nC339_=_C864 ,C339_=_C865 ,C339_=_C866 ,C339_=_C867 ,C339_=_C869 ,C339_=_C874 ,\nC339_=_C875 ,C339_=_C876 ,C339_=_C879 ,C339_=_C885 ,C339_=_C886 ,C339_=_C893 ,\nC339_=_C898 ,C340_=_C341 ,C340_=_C342 ,C340_=_C423 ,C340_=_C430 ,C340_=_C459 ,\nC340_=_C468 ,C340_=_C483 ,C340_=_C484 ,C340_=_C502 ,C340_=_C505 ,C340_=_C509 ,\nC340_=_C510 ,C340_=_C521 ,C340_=_C522 ,C340_=_C524 ,C340_=_C533 ,C340_=_C540 ,\nC340_=_C547 ,C340_=_C562 ,C340_=_C578 ,C340_=_C579 ,C340_=_C588 ,C340_=_C609 ,\nC340_=_C630 ,C340_=_C639 ,C340_=_C643 ,C340_=_C653 ,C340_=_C658 ,C340_=_C659 ,\nC340_=_C662 ,C340_=_C667 ,C340_=_C669 ,C340_=_C675 ,C340_=_C687 ,C340_=_C688 ,\nC340_=_C694 ,C340_=_C706 ,C340_=_C710 ,C340_=_C722 ,C340_=_C723 ,C340_=_C738 ,\nC340_=_C741 ,C340_=_C742 ,C340_=_C746 ,C340_=_C747 ,C340_=_C754 ,C340_=_C759 ,\nC340_=_C760 ,C340_=_C775 ,C340_=_C806 ,C340_=_C814 ,C340_=_C820 ,C340_=_C827 ,\nC340_=_C830 ,C340_=_C831 ,C340_=_C839 ,C340_=_C842 ,C340_=_C864 ,C340_=_C869 ,\nC340_=_C874 ,C340_=_C875 ,C340_=_C876 ,C340_=_C877 ,C340_=_C879 ,C340_=_C884 ,\nC340_=_C889 ,C341_=_C342 ,C341_=_C357 ,C341_=_C365 ,C341_=_C379 ,C341_=_C470 ,\nC341_=_C502 ,C341_=_C504 ,C341_=_C510 ,C341_=_C517 ,C341_=_C521 ,C341_=_C522 ,\nC341_=_C529 ,C341_=_C559 ,C341_=_C607 ,C341_=_C620 ,C341_=_C630 ,C341_=_C632 ,\nC341_=_C633 ,C341_=_C649 ,C341_=_C662 ,C341_=_C667 ,C341_=_C669 ,C341_=_C678 ,\nC341_=_C686 ,C341_=_C691 ,C341_=_C703 ,C341_=_C707 ,C341_=_C709 ,C341_=_C710 ,\nC341_=_C744 ,C341_=_C746 ,C341_=_C759 ,C341_=_C760 ,C341_=_C765 ,C341_=_C776 ,\nC341_=_C787 ,C341_=_C791 ,C341_=_C794 ,C341_=_C814 ,C341_=_C830 ,C341_=_C832 ,\nC341_=_C859 ,C341_=_C862 ,C341_=_C869 ,C341_=_C874 ,C341_=_C875 ,C341_=_C876 ,\nC341_=_C887 ,C341_=_C895 ,C342_=_C390 ,C342_=_C418 ,C342_=_C471 ,C342_=_C472 ,\nC342_=_C482 ,C342_=_C493 ,C342_=_C494 ,C342_=_C502 ,C342_=_C510 ,C342_=_C516 ,\nC342_=_C517 ,C342_=_C521 ,C342_=_C522 ,C342_=_C538 ,C342_=_C600 ,C342_=_C602 ,\nC342_=_C620 ,C342_=_C636 ,C342_=_C639 ,C342_=_C662 ,C342_=_C667 ,C342_=_C669 ,\nC342_=_C687 ,C342_=_C746 ,C342_=_C754 ,C342_=_C758 ,C342_=_C759 ,C342_=_C760 ,\nC342_=_C761 ,C342_=_C769 ,C342_=_C775 ,C342_=_C807 ,C342_=_C808 ,C342_=_C809 ,\nC342_=_C814 ,C342_=_C829 ,C342_=_C830 ,C342_=_C834 ,C342_=_C847 ,C342_=_C849 ,\nC342_=_C867 ,C342_=_C869 ,C342_=_C874 ,C342_=_C875 ,C342_=_C876 ,C342_=_C884 ,\nC342_=_C895 ,C343_=_C344 ,C343_=_C357 ,C343_=_C367 ,C343_=_C368 ,C343_=_C370 ,\nC343_=_C379 ,C343_=_C412 ,C343_=_C455 ,C343_=_C482 ,C343_=_C507 ,C343_=_C524 ,\nC343_=_C528 ,C343_=_C530 ,C343_=_C536 ,C343_=_C537 ,C343_=_C544 ,C343_=_C545 ,\nC343_=_C624 ,C343_=_C626 ,C343_=_C636 ,C343_=_C646 ,C343_=_C653 ,C343_=_C657 ,\nC343_=_C659 ,C343_=_C670 ,C343_=_C671 ,C343_=_C673 ,C343_=_C685 ,C343_=_C686 ,\nC343_=_C719 ,C343_=_C726 ,C343_=_C740 ,C343_=_C761 ,C343_=_C770 ,C343_=_C773 ,\nC343_=_C781 ,C343_=_C795 ,C343_=_C819 ,C343_=_C831 ,C343_=_C833 ,C343_=_C843 ,\nC343_=_C844 ,C343_=_C848 ,C343_=_C854 ,C343_=_C862 ,C343_=_C869 ,C343_=_C879 ,\nC343_=_C880 ,C343_=_C883 ,C343_=_C887 ,C343_=_C891 ,C344_=_C419 ,C344_=_C421 ,\nC344_=_C440 ,C344_=_C446 ,C344_=_C448 ,C344_=_C449 ,C344_=_C469 ,C344_=_C494 ,\nC344_=_C499 ,C344_=_C508 ,C344_=_C524 ,C344_=_C528 ,C344_=_C565 ,C344_=_C566 ,\nC344_=_C592 ,C344_=_C608 ,C344_=_C609 ,C344_=_C623 ,C344_=_C634 ,C344_=_C646 ,\nC344_=_C670 ,C344_=_C700 ,C344_=_C707 ,C344_=_C714 ,C344_=_C748 ,C344_=_C761 ,\nC344_=_C770 ,C344_=_C786 ,C344_=_C793 ,C344_=_C815 ,C344_=_C824 ,C344_=_C828 ,\nC344_=_C831 ,C344_=_C856 ,C344_=_C862 ,C344_=_C872 ,C344_=_C882 ,C344_=_C886 ,\nC344_=_C892 ,C345_=_C346 ,C345_=_C347 ,C345_=_C350 ,C345_=_C360 ,C345_=_C364 ,\nC345_=_C365 ,C345_=_C366 ,C345_=_C412 ,C345_=_C433 ,C345_=_C471 ,C345_=_C498 ,\nC345_=_C510 ,C345_=_C525 ,C345_=_C526 ,C345_=_C527 ,C345_=_C528 ,C345_=_C529 ,\nC345_=_C540 ,C345_=_C541 ,C345_=_C542 ,C345_=_C543 ,C345_=_C556 ,C345_=_C561 ,\nC345_=_C590 ,C345_=_C608 ,C345_=_C640 ,C345_=_C651 ,C345_=_C671 ,C345_=_C682 ,\nC345_=_C684 ,C345_=_C697 ,C345_=_C698 ,C345_=_C702 ,C345_=_C707 ,C345_=_C741 ,\nC345_=_C756 ,C345_=_C759 ,C345_=_C762 ,C345_=_C773 ,C345_=_C791 ,C345_=_C796 ,\nC345_=_C824 ,C345_=_C826 ,C345_=_C832 ,C345_=_C833 ,C345_=_C834 ,C345_=_C853 ,\nC345_=_C858 ,C345_=_C871 ,C345_=_C893 ,C345_=_C896 ,C346_=_C347 ,C346_=_C350 ,\nC346_=_C364 ,C346_=_C374 ,C346_=_C381 ,C346_=_C388 ,C346_=_C400 ,C346_=_C447 ,\nC346_=_C498 ,C346_=_C503 ,C346_=_C510 ,C346_=_C517 ,C346_=_C525 ,C346_=_C526 ,\nC346_=_C527 ,C346_=_C528 ,C346_=_C529 ,C346_=_C535 ,C346_=_C541 ,C346_=_C562 ,\nC346_=_C563 ,C346_=_C579 ,C346_=_C603 ,C346_=_C616 ,C346_=_C651 ,C346_=_C654 ,\nC346_=_C659 ,C346_=_C660 ,C346_=_C671 ,C346_=_C676 ,C346_=_C679 ,C346_=_C694 ,\nC346_=_C695 ,C346_=_C727 ,C346_=_C743 ,C346_=_C745 ,C346_=_C757 ,C346_=_C759 ,\nC346_=_C762 ,C346_=_C780 ,C346_=_C781 ,C346_=_C791 ,C346_=_C803 ,C346_=_C810 ,\nC346_=_C817 ,C346_=_C822 ,C346_=_C824 ,C346_=_C830 ,C346_=_C831 ,C346_=_C832 ,\nC346_=_C833 ,C346_=_C834 ,C346_=_C836 ,C346_=_C841 ,C346_=_C842 ,C346_=_C845 ,\nC346_=_C853 ,C346_=_C875 ,C346_=_C876 ,C346_=_C891 ,C346_=_C893 ,C347_=_C350 ,\nC347_=_C369 ,C347_=_C384 ,C347_=_C385 ,C347_=_C387 ,C347_=_C396 ,C347_=_C413 ,\nC347_=_C434 ,C347_=_C450 ,C347_=_C498 ,C347_=_C514 ,C347_=_C525 ,C347_=_C526 ,\nC347_=_C527 ,C347_=_C528 ,C347_=_C529 ,C347_=_C546 ,C347_=_C557 ,C347_=_C598 ,\nC347_=_C610 ,C347_=_C612 ,C347_=_C642 ,C347_=_C651 ,C347_=_C671 ,C347_=_C673 ,\nC347_=_C689 ,C347_=_C694 ,C347_=_C697 ,C347_=_C698 ,C347_=_C699 ,C347_=_C708 ,\nC347_=_C714 ,C347_=_C716 ,C347_=_C718 ,C347_=_C722 ,C347_=_C740 ,C347_=_C759 ,\nC347_=_C762 ,C347_=_C774 ,C347_=_C779 ,C347_=_C782 ,C347_=_C783 ,C347_=_C790 ,\nC347_=_C798 ,C347_=_C802 ,C347_=_C821 ,C347_=_C824 ,C347_=_C832 ,C347_=_C833 ,\nC347_=_C834 ,C347_=_C849 ,C347_=_C862 ,C347_=_C865 ,C347_=_C893 ,C347_=_C894 ,\nC347_=_C897 ,C350_=_C420 ,C350_=_C443 ,C350_=_C457 ,C350_=_C462 ,C350_=_C486 ,\nC350_=_C487 ,C350_=_C498 ,C350_=_C519 ,C350_=_C525 ,C350_=_C526 ,C350_=_C527 ,\nC350_=_C528 ,C350_=_C529 ,C350_=_C534 ,C350_=_C543 ,C350_=_C576 ,C350_=_C577 ,\nC350_=_C603 ,C350_=_C613 ,C350_=_C619 ,C350_=_C624 ,C350_=_C651 ,C350_=_C663 ,\nC350_=_C671 ,C350_=_C688 ,C350_=_C689 ,C350_=_C698 ,C350_=_C719 ,C350_=_C725 ,\nC350_=_C746 ,C350_=_C759 ,C350_=_C761 ,C350_=_C762 ,C350_=_C771 ,C350_=_C798 ,\nC350_=_C808 ,C350_=_C811 ,C350_=_C824 ,C350_=_C829 ,C350_=_C832 ,C350_=_C833 ,\nC350_=_C834 ,C350_=_C835 ,C350_=_C838 ,C350_=_C844 ,C350_=_C852 ,C350_=_C859 ,\nC350_=_C870 ,C350_=_C889 ,C350_=_C893 ,C350_=_C898 ,C354_=_C356 ,C354_=_C357 ,\nC354_=_C364 ,C354_=_C376 ,C354_=_C390 ,C354_=_C396 ,C354_=_C399 ,C354_=_C420 ,\nC354_=_C461 ,C354_=_C484 ,C354_=_C492 ,C354_=_C502 ,C354_=_C525 ,C354_=_C533 ,\nC354_=_C534 ,C354_=_C537 ,C354_=_C552 ,C354_=_C559 ,C354_=_C563 ,C354_=_C570 ,\nC354_=_C572 ,C354_=_C617 ,C354_=_C675 ,C354_=_C676 ,C354_=_C705 ,C354_=_C709 ,\nC354_=_C721 ,C354_=_C728 ,C354_=_C737 ,C354_=_C758 ,C354_=_C762 ,C354_=_C768 ,\nC354_=_C803 ,C354_=_C818 ,C354_=_C822 ,C354_=_C824 ,C354_=_C827 ,C354_=_C830 ,\nC354_=_C836 ,C354_=_C840 ,C354_=_C846 ,C354_=_C861 ,C354_=_C870 ,C354_=_C872 ,\nC354_=_C888 ,C354_=_C893 ,C354_=_C894 ,C354_=_C897 ,C356_=_C357 ,C356_=_C365 ,\nC356_=_C378 ,C356_=_C413 ,C356_=_C457 ,C356_=_C483 ,C356_=_C495 ,C356_=_C502 ,\nC356_=_C506 ,C356_=_C512 ,C356_=_C513 ,C356_=_C528 ,C356_=_C533 ,C356_=_C534 ,\nC356_=_C560 ,C356_=_C581 ,C356_=_C585 ,C356_=_C604 ,C356_=_C627 ,C356_=_C655 ,\nC356_=_C658 ,C356_=_C660 ,C356_=_C665 ,C356_=_C675 ,C356_=_C676 ,C356_=_C682 ,\nC356_=_C689 ,C356_=_C698 ,C356_=_C700 ,C356_=_C702 ,C356_=_C726 ,C356_=_C728 ,\nC356_=_C731 ,C356_=_C732 ,C356_=_C734 ,C356_=_C737 ,C356_=_C739 ,C356_=_C742 ,\nC356_=_C747 ,C356_=_C754 ,C356_=_C757 ,C356_=_C762 ,C356_=_C768 ,C356_=_C780 ,\nC356_=_C786 ,C356_=_C788 ,C356_=_C789 ,C356_=_C807 ,C356_=_C822 ,C356_=_C828 ,\nC356_=_C829 ,C356_=_C830 ,C356_=_C853 ,C356_=_C854 ,C356_=_C869 ,C356_=_C878 ,\nC356_=_C887 ,C356_=_C888 ,C356_=_C895 ,C356_=_C896 ,C357_=_C370 ,C357_=_C390 ,\nC357_=_C412 ,C357_=_C502 ,C357_=_C504 ,C357_=_C521 ,C357_=_C527 ,C357_=_C528 ,\nC357_=_C533 ,C357_=_C534 ,C357_=_C537 ,C357_=_C538 ,C357_=_C559 ,C357_=_C586 ,\nC357_=_C633 ,C357_=_C634 ,C357_=_C649 ,C357_=_C652 ,C357_=_C653 ,C357_=_C675 ,\nC357_=_C676 ,C357_=_C686 ,C357_=_C699 ,C357_=_C701 ,C357_=_C703 ,C357_=_C704 ,\nC357_=_C707 ,C357_=_C719 ,C357_=_C735 ,C357_=_C737 ,C357_=_C744 ,C357_=_C750 ,\nC357_=_C762 ,C357_=_C768 ,C357_=_C781 ,C357_=_C791 ,C357_=_C795 ,C357_=_C819 ,\nC357_=_C822 ,C357_=_C830 ,C357_=_C843 ,C357_=_C854 ,C357_=_C862 ,C357_=_C880 ,\nC357_=_C883 ,C357_=_C887 ,C357_=_C895 ,C359_=_C360 ,C359_=_C362 ,C359_=_C388 ,\nC359_=_C389 ,C359_=_C390 ,C359_=_C391 ,C359_=_C453 ,C359_=_C464 ,C359_=_C503 ,\nC359_=_C519 ,C359_=_C531 ,C359_=_C535 ,C359_=_C536 ,C359_=_C565 ,C359_=_C578 ,\nC359_=_C590 ,C359_=_C611 ,C359_=_C616 ,C359_=_C627 ,C359_=_C628 ,C359_=_C655 ,\nC359_=_C670 ,C359_=_C678 ,C359_=_C679 ,C359_=_C692 ,C359_=_C695 ,C359_=_C700 ,\nC359_=_C701 ,C359_=_C705 ,C359_=_C706 ,C359_=_C736 ,C359_=_C742 ,C359_=_C747 ,\nC359_=_C751 ,C359_=_C755 ,C359_=_C769 ,C359_=_C771 ,C359_=_C784 ,C359_=_C795 ,\nC359_=_C811 ,C359_=_C812 ,C359_=_C815 ,C359_=_C817 ,C359_=_C818 ,C359_=_C821 ,\nC359_=_C834 ,C359_=_C836 ,C359_=_C843 ,C359_=_C844 ,C359_=_C845 ,C359_=_C849</w:t>
      </w:r>
    </w:p>
    <w:p>
      <w:pPr>
        <w:pStyle w:val="PreformattedText"/>
        <w:bidi w:val="0"/>
        <w:spacing w:before="0" w:after="0"/>
        <w:jc w:val="left"/>
        <w:rPr/>
      </w:pPr>
      <w:r>
        <w:rPr/>
        <w:t xml:space="preserve"> </w:t>
      </w:r>
      <w:r>
        <w:rPr/>
        <w:t>,\nC359_=_C873 ,C359_=_C874 ,C359_=_C879 ,C359_=_C881 ,C359_=_C883 ,C359_=_C885 ,\nC359_=_C895 ,C359_=_C898 ,C360_=_C362 ,C360_=_C412 ,C360_=_C453 ,C360_=_C464 ,\nC360_=_C471 ,C360_=_C503 ,C360_=_C535 ,C360_=_C536 ,C360_=_C556 ,C360_=_C561 ,\nC360_=_C565 ,C360_=_C570 ,C360_=_C588 ,C360_=_C590 ,C360_=_C615 ,C360_=_C655 ,\nC360_=_C670 ,C360_=_C678 ,C360_=_C679 ,C360_=_C680 ,C360_=_C695 ,C360_=_C697 ,\nC360_=_C702 ,C360_=_C705 ,C360_=_C706 ,C360_=_C707 ,C360_=_C715 ,C360_=_C747 ,\nC360_=_C751 ,C360_=_C752 ,C360_=_C755 ,C360_=_C756 ,C360_=_C769 ,C360_=_C791 ,\nC360_=_C795 ,C360_=_C811 ,C360_=_C818 ,C360_=_C821 ,C360_=_C836 ,C360_=_C849 ,\nC360_=_C850 ,C360_=_C858 ,C360_=_C871 ,C360_=_C873 ,C360_=_C874 ,C360_=_C882 ,\nC360_=_C890 ,C360_=_C892 ,C360_=_C895 ,C360_=_C898 ,C362_=_C384 ,C362_=_C388 ,\nC362_=_C422 ,C362_=_C449 ,C362_=_C476 ,C362_=_C503 ,C362_=_C518 ,C362_=_C522 ,\nC362_=_C535 ,C362_=_C536 ,C362_=_C581 ,C362_=_C596 ,C362_=_C599 ,C362_=_C604 ,\nC362_=_C612 ,C362_=_C656 ,C362_=_C665 ,C362_=_C669 ,C362_=_C673 ,C362_=_C678 ,\nC362_=_C679 ,C362_=_C718 ,C362_=_C720 ,C362_=_C741 ,C362_=_C747 ,C362_=_C750 ,\nC362_=_C755 ,C362_=_C756 ,C362_=_C767 ,C362_=_C769 ,C362_=_C772 ,C362_=_C773 ,\nC362_=_C801 ,C362_=_C805 ,C362_=_C808 ,C362_=_C818 ,C362_=_C836 ,C362_=_C838 ,\nC362_=_C847 ,C362_=_C851 ,C362_=_C866 ,C362_=_C873 ,C362_=_C874 ,C362_=_C889 ,\nC362_=_C895 ,C362_=_C898 ,C364_=_C365 ,C364_=_C366 ,C364_=_C375 ,C364_=_C390 ,\nC364_=_C399 ,C364_=_C400 ,C364_=_C420 ,C364_=_C492 ,C364_=_C503 ,C364_=_C510 ,\nC364_=_C525 ,C364_=_C540 ,C364_=_C541 ,C364_=_C542 ,C364_=_C543 ,C364_=_C547 ,\nC364_=_C556 ,C364_=_C557 ,C364_=_C558 ,C364_=_C563 ,C364_=_C579 ,C364_=_C654 ,\nC364_=_C660 ,C364_=_C667 ,C364_=_C682 ,C364_=_C684 ,C364_=_C688 ,C364_=_C691 ,\nC364_=_C705 ,C364_=_C721 ,C364_=_C728 ,C364_=_C741 ,C364_=_C757 ,C364_=_C773 ,\nC364_=_C774 ,C364_=_C778 ,C364_=_C779 ,C364_=_C791 ,C364_=_C812 ,C364_=_C824 ,\nC364_=_C833 ,C364_=_C866 ,C364_=_C872 ,C364_=_C875 ,C364_=_C888 ,C364_=_C891 ,\nC364_=_C893 ,C364_=_C894 ,C364_=_C896 ,C365_=_C366 ,C365_=_C367 ,C365_=_C379 ,\nC365_=_C457 ,C365_=_C483 ,C365_=_C495 ,C365_=_C506 ,C365_=_C510 ,C365_=_C512 ,\nC365_=_C517 ,C365_=_C525 ,C365_=_C528 ,C365_=_C540 ,C365_=_C541 ,C365_=_C542 ,\nC365_=_C543 ,C365_=_C551 ,C365_=_C560 ,C365_=_C581 ,C365_=_C607 ,C365_=_C620 ,\nC365_=_C621 ,C365_=_C627 ,C365_=_C642 ,C365_=_C682 ,C365_=_C684 ,C365_=_C702 ,\nC365_=_C709 ,C365_=_C710 ,C365_=_C726 ,C365_=_C728 ,C365_=_C731 ,C365_=_C732 ,\nC365_=_C741 ,C365_=_C742 ,C365_=_C757 ,C365_=_C773 ,C365_=_C776 ,C365_=_C783 ,\nC365_=_C787 ,C365_=_C788 ,C365_=_C789 ,C365_=_C794 ,C365_=_C807 ,C365_=_C823 ,\nC365_=_C838 ,C365_=_C852 ,C365_=_C854 ,C365_=_C856 ,C365_=_C881 ,C365_=_C896 ,\nC366_=_C399 ,C366_=_C433 ,C366_=_C438 ,C366_=_C446 ,C366_=_C457 ,C366_=_C464 ,\nC366_=_C480 ,C366_=_C510 ,C366_=_C525 ,C366_=_C530 ,C366_=_C540 ,C366_=_C541 ,\nC366_=_C542 ,C366_=_C543 ,C366_=_C589 ,C366_=_C603 ,C366_=_C634 ,C366_=_C646 ,\nC366_=_C647 ,C366_=_C650 ,C366_=_C671 ,C366_=_C682 ,C366_=_C684 ,C366_=_C685 ,\nC366_=_C704 ,C366_=_C714 ,C366_=_C726 ,C366_=_C729 ,C366_=_C741 ,C366_=_C743 ,\nC366_=_C744 ,C366_=_C749 ,C366_=_C772 ,C366_=_C773 ,C366_=_C781 ,C366_=_C785 ,\nC366_=_C794 ,C366_=_C795 ,C366_=_C810 ,C366_=_C813 ,C366_=_C814 ,C366_=_C821 ,\nC366_=_C846 ,C366_=_C860 ,C366_=_C878 ,C366_=_C887 ,C366_=_C892 ,C366_=_C896 ,\nC366_=_C897 ,C367_=_C368 ,C367_=_C391 ,C367_=_C411 ,C367_=_C434 ,C367_=_C482 ,\nC367_=_C499 ,C367_=_C507 ,C367_=_C530 ,C367_=_C544 ,C367_=_C545 ,C367_=_C551 ,\nC367_=_C581 ,C367_=_C584 ,C367_=_C594 ,C367_=_C621 ,C367_=_C642 ,C367_=_C658 ,\nC367_=_C671 ,C367_=_C673 ,C367_=_C676 ,C367_=_C679 ,C367_=_C685 ,C367_=_C686 ,\nC367_=_C704 ,C367_=_C767 ,C367_=_C770 ,C367_=_C783 ,C367_=_C816 ,C367_=_C820 ,\nC367_=_C823 ,C367_=_C833 ,C367_=_C836 ,C367_=_C838 ,C367_=_C852 ,C367_=_C853 ,\nC367_=_C856 ,C367_=_C857 ,C367_=_C879 ,C367_=_C881 ,C367_=_C891 ,C368_=_C371 ,\nC368_=_C381 ,C368_=_C391 ,C368_=_C393 ,C368_=_C397 ,C368_=_C418 ,C368_=_C419 ,\nC368_=_C422 ,C368_=_C457 ,C368_=_C476 ,C368_=_C481 ,C368_=_C482 ,C368_=_C507 ,\nC368_=_C525 ,C368_=_C530 ,C368_=_C544 ,C368_=_C545 ,C368_=_C551 ,C368_=_C552 ,\nC368_=_C555 ,C368_=_C576 ,C368_=_C600 ,C368_=_C607 ,C368_=_C634 ,C368_=_C651 ,\nC368_=_C662 ,C368_=_C664 ,C368_=_C671 ,C368_=_C673 ,C368_=_C685 ,C368_=_C686 ,\nC368_=_C711 ,C368_=_C734 ,C368_=_C738 ,C368_=_C753 ,C368_=_C767 ,C368_=_C770 ,\nC368_=_C787 ,C368_=_C790 ,C368_=_C812 ,C368_=_C822 ,C368_=_C833 ,C368_=_C857 ,\nC368_=_C860 ,C368_=_C876 ,C368_=_C879 ,C368_=_C884 ,C368_=_C896 ,C368_=_C898 ,\nC369_=_C370 ,C369_=_C450 ,C369_=_C512 ,C369_=_C514 ,C369_=_C520 ,C369_=_C527 ,\nC369_=_C546 ,C369_=_C579 ,C369_=_C610 ,C369_=_C612 ,C369_=_C673 ,C369_=_C687 ,\nC369_=_C708 ,C369_=_C714 ,C369_=_C716 ,C369_=_C722 ,C369_=_C729 ,C369_=_C753 ,\nC369_=_C774 ,C369_=_C775 ,C369_=_C779 ,C369_=_C782 ,C369_=_C790 ,C369_=_C819 ,\nC369_=_C820 ,C369_=_C821 ,C369_=_C838 ,C369_=_C841 ,C369_=_C842 ,C369_=_C849 ,\nC369_=_C856 ,C369_=_C858 ,C369_=_C861 ,C369_=_C862 ,C369_=_C865 ,C369_=_C866 ,\nC369_=_C867 ,C369_=_C869 ,C369_=_C877 ,C369_=_C878 ,C369_=_C887 ,C369_=_C894 ,\nC369_=_C897 ,C369_=_C899 ,C370_=_C412 ,C370_=_C445 ,C370_=_C486 ,C370_=_C507 ,\nC370_=_C515 ,C370_=_C528 ,C370_=_C537 ,C370_=_C546 ,C370_=_C566 ,C370_=_C577 ,\nC370_=_C625 ,C370_=_C653 ,C370_=_C687 ,C370_=_C692 ,C370_=_C700 ,C370_=_C704 ,\nC370_=_C719 ,C370_=_C734 ,C370_=_C744 ,C370_=_C755 ,C370_=_C774 ,C370_=_C775 ,\nC370_=_C781 ,C370_=_C795 ,C370_=_C808 ,C370_=_C818 ,C370_=_C819 ,C370_=_C835 ,\nC370_=_C838 ,C370_=_C843 ,C370_=_C845 ,C370_=_C854 ,C370_=_C859 ,C370_=_C871 ,\nC370_=_C873 ,C370_=_C877 ,C370_=_C880 ,C370_=_C883 ,C370_=_C889 ,C371_=_C395 ,\nC371_=_C397 ,C371_=_C418 ,C371_=_C468 ,C371_=_C503 ,C371_=_C525 ,C371_=_C537 ,\nC371_=_C547 ,C371_=_C549 ,C371_=_C551 ,C371_=_C562 ,C371_=_C576 ,C371_=_C599 ,\nC371_=_C629 ,C371_=_C647 ,C371_=_C662 ,C371_=_C664 ,C371_=_C667 ,C371_=_C671 ,\nC371_=_C674 ,C371_=_C688 ,C371_=_C689 ,C371_=_C694 ,C371_=_C719 ,C371_=_C721 ,\nC371_=_C723 ,C371_=_C739 ,C371_=_C751 ,C371_=_C753 ,C371_=_C760 ,C371_=_C762 ,\nC371_=_C765 ,C371_=_C776 ,C371_=_C787 ,C371_=_C801 ,C371_=_C807 ,C371_=_C810 ,\nC371_=_C812 ,C371_=_C831 ,C371_=_C832 ,C371_=_C839 ,C371_=_C852 ,C371_=_C857 ,\nC371_=_C858 ,C371_=_C860 ,C371_=_C867 ,C371_=_C875 ,C371_=_C880 ,C371_=_C883 ,\nC371_=_C892 ,C371_=_C898 ,C373_=_C374 ,C373_=_C411 ,C373_=_C418 ,C373_=_C419 ,\nC373_=_C425 ,C373_=_C436 ,C373_=_C493 ,C373_=_C499 ,C373_=_C506 ,C373_=_C512 ,\nC373_=_C515 ,C373_=_C535 ,C373_=_C549 ,C373_=_C552 ,C373_=_C555 ,C373_=_C556 ,\nC373_=_C570 ,C373_=_C585 ,C373_=_C586 ,C373_=_C592 ,C373_=_C594 ,C373_=_C641 ,\nC373_=_C682 ,C373_=_C687 ,C373_=_C712 ,C373_=_C715 ,C373_=_C716 ,C373_=_C755 ,\nC373_=_C769 ,C373_=_C787 ,C373_=_C789 ,C373_=_C793 ,C373_=_C796 ,C373_=_C803 ,\nC373_=_C814 ,C373_=_C826 ,C373_=_C840 ,C373_=_C843 ,C373_=_C847 ,C373_=_C848 ,\nC373_=_C877 ,C373_=_C881 ,C373_=_C882 ,C373_=_C883 ,C373_=_C884 ,C373_=_C886 ,\nC373_=_C896 ,C373_=_C899 ,C374_=_C384 ,C374_=_C385 ,C374_=_C388 ,C374_=_C417 ,\nC374_=_C427 ,C374_=_C443 ,C374_=_C447 ,C374_=_C499 ,C374_=_C506 ,C374_=_C510 ,\nC374_=_C514 ,C374_=_C517 ,C374_=_C527 ,C374_=_C535 ,C374_=_C541 ,C374_=_C552 ,\nC374_=_C555 ,C374_=_C562 ,C374_=_C603 ,C374_=_C607 ,C374_=_C614 ,C374_=_C615 ,\nC374_=_C616 ,C374_=_C641 ,C374_=_C644 ,C374_=_C645 ,C374_=_C659 ,C374_=_C676 ,\nC374_=_C679 ,C374_=_C727 ,C374_=_C736 ,C374_=_C743 ,C374_=_C745 ,C374_=_C750 ,\nC374_=_C765 ,C374_=_C794 ,C374_=_C803 ,C374_=_C810 ,C374_=_C822 ,C374_=_C826 ,\nC374_=_C831 ,C374_=_C833 ,C374_=_C836 ,C374_=_C839 ,C374_=_C840 ,C374_=_C845 ,\nC374_=_C853 ,C374_=_C855 ,C374_=_C857 ,C374_=_C876 ,C374_=_C877 ,C374_=_C881 ,\nC374_=_C882 ,C374_=_C883 ,C374_=_C884 ,C374_=_C893 ,C374_=_C894 ,C374_=_C899 ,\nC375_=_C393 ,C375_=_C410 ,C375_=_C429 ,C375_=_C433 ,C375_=_C518 ,C375_=_C522 ,\nC375_=_C540 ,C375_=_C544 ,C375_=_C547 ,C375_=_C555 ,C375_=_C556 ,C375_=_C557 ,\nC375_=_C558 ,C375_=_C584 ,C375_=_C587 ,C375_=_C602 ,C375_=_C639 ,C375_=_C645 ,\nC375_=_C646 ,C375_=_C660 ,C375_=_C663 ,C375_=_C667 ,C375_=_C688 ,C375_=_C691 ,\nC375_=_C699 ,C375_=_C720 ,C375_=_C725 ,C375_=_C726 ,C375_=_C729 ,C375_=_C748 ,\nC375_=_C752 ,C375_=_C761 ,C375_=_C774 ,C375_=_C776 ,C375_=_C778 ,C375_=_C779 ,\nC375_=_C784 ,C375_=_C788 ,C375_=_C790 ,C375_=_C800 ,C375_=_C805 ,C375_=_C809 ,\nC375_=_C812 ,C375_=_C813 ,C375_=_C816 ,C375_=_C821 ,C375_=_C833 ,C375_=_C846 ,\nC375_=_C848 ,C375_=_C851 ,C375_=_C858 ,C375_=_C861 ,C375_=_C866 ,C375_=_C878 ,\nC375_=_C885 ,C375_=_C890 ,C376_=_C377 ,C376_=_C378 ,C376_=_C379 ,C376_=_C427 ,\nC376_=_C435 ,C376_=_C447 ,C376_=_C479 ,C376_=_C484 ,C376_=_C522 ,C376_=_C525 ,\nC376_=_C533 ,C376_=_C537 ,C376_=_C559 ,C376_=_C560 ,C376_=_C561 ,C376_=_C570 ,\nC376_=_C572 ,C376_=_C586 ,C376_=_C591 ,C376_=_C639 ,C376_=_C647 ,C376_=_C649 ,\nC376_=_C675 ,C376_=_C680 ,C376_=_C692 ,C376_=_C709 ,C376_=_C711 ,C376_=_C738 ,\nC376_=_C760 ,C376_=_C788 ,C376_=_C822 ,C376_=_C825 ,C376_=_C827 ,C376_=_C840 ,\nC376_=_C851 ,C376_=_C854 ,C376_=_C870 ,C376_=_C874 ,C376_=_C878 ,C376_=_C888 ,\nC376_=_C891 ,C376_=_C894 ,C376_=_C897 ,C377_=_C378 ,C377_=_C379 ,C377_=_C388 ,\nC377_=_C395 ,C377_=_C438 ,C377_=_C488 ,C377_=_C525 ,C377_=_C530 ,C377_=_C533 ,\nC377_=_C537 ,C377_=_C544 ,C377_=_C559 ,C377_=_C560 ,C377_=_C561 ,C377_=_C576 ,\nC377_=_C581 ,C377_=_C592 ,C377_=_C598 ,C377_=_C602 ,C377_=_C608 ,C377_=_C617 ,\nC377_=_C647 ,C377_=_C663 ,C377_=_C675 ,C377_=_C678 ,C377_=_C680 ,C377_=_C692 ,\nC377_=_C705 ,C377_=_C709 ,C377_=_C720 ,C377_=_C728 ,C377_=_C731 ,C377_=_C738 ,\nC377_=_C747 ,C377_=_C749 ,C377_=_C752 ,C377_=_C760 ,C377_=_C775 ,C377_=_C793 ,\nC377_=_C808 ,C377_=_C823 ,C377_=_C825 ,C377_=_C835 ,C377_=_C836 ,C377_=_C841 ,\nC377_=_C848 ,C377_=_C854 ,C377_=_C866 ,C377_=_C871 ,C377_=_C874 ,C377_=_C878 ,\nC377_=_C890 ,C377_=_C897 ,C378_=_C379 ,C378_=_C391 ,C378_=_C413 ,C378_=_C464 ,\nC378_=_C492 ,C378_=_C525 ,C378_=_C542 ,C378_=_C559 ,C378_=_C560</w:t>
      </w:r>
    </w:p>
    <w:p>
      <w:pPr>
        <w:pStyle w:val="PreformattedText"/>
        <w:bidi w:val="0"/>
        <w:spacing w:before="0" w:after="0"/>
        <w:jc w:val="left"/>
        <w:rPr/>
      </w:pPr>
      <w:r>
        <w:rPr/>
        <w:t xml:space="preserve"> </w:t>
      </w:r>
      <w:r>
        <w:rPr/>
        <w:t>,C378_=_C561 ,\nC378_=_C585 ,C378_=_C604 ,C378_=_C627 ,C378_=_C647 ,C378_=_C658 ,C378_=_C665 ,\nC378_=_C675 ,C378_=_C680 ,C378_=_C682 ,C378_=_C685 ,C378_=_C686 ,C378_=_C692 ,\nC378_=_C703 ,C378_=_C708 ,C378_=_C710 ,C378_=_C728 ,C378_=_C736 ,C378_=_C738 ,\nC378_=_C742 ,C378_=_C747 ,C378_=_C750 ,C378_=_C754 ,C378_=_C760 ,C378_=_C769 ,\nC378_=_C780 ,C378_=_C781 ,C378_=_C789 ,C378_=_C819 ,C378_=_C825 ,C378_=_C830 ,\nC378_=_C844 ,C378_=_C848 ,C378_=_C859 ,C378_=_C874 ,C378_=_C878 ,C378_=_C884 ,\nC378_=_C887 ,C378_=_C888 ,C378_=_C889 ,C378_=_C897 ,C378_=_C898 ,C379_=_C455 ,\nC379_=_C517 ,C379_=_C525 ,C379_=_C536 ,C379_=_C559 ,C379_=_C560 ,C379_=_C561 ,\nC379_=_C607 ,C379_=_C612 ,C379_=_C620 ,C379_=_C624 ,C379_=_C626 ,C379_=_C636 ,\nC379_=_C647 ,C379_=_C657 ,C379_=_C659 ,C379_=_C675 ,C379_=_C680 ,C379_=_C688 ,\nC379_=_C692 ,C379_=_C709 ,C379_=_C710 ,C379_=_C726 ,C379_=_C738 ,C379_=_C740 ,\nC379_=_C760 ,C379_=_C767 ,C379_=_C773 ,C379_=_C776 ,C379_=_C779 ,C379_=_C787 ,\nC379_=_C794 ,C379_=_C795 ,C379_=_C809 ,C379_=_C825 ,C379_=_C844 ,C379_=_C848 ,\nC379_=_C856 ,C379_=_C869 ,C379_=_C874 ,C379_=_C878 ,C379_=_C887 ,C379_=_C891 ,\nC379_=_C897 ,C381_=_C389 ,C381_=_C391 ,C381_=_C393 ,C381_=_C419 ,C381_=_C427 ,\nC381_=_C429 ,C381_=_C460 ,C381_=_C476 ,C381_=_C481 ,C381_=_C493 ,C381_=_C512 ,\nC381_=_C546 ,C381_=_C551 ,C381_=_C555 ,C381_=_C562 ,C381_=_C563 ,C381_=_C596 ,\nC381_=_C600 ,C381_=_C615 ,C381_=_C651 ,C381_=_C662 ,C381_=_C679 ,C381_=_C694 ,\nC381_=_C695 ,C381_=_C701 ,C381_=_C732 ,C381_=_C746 ,C381_=_C754 ,C381_=_C780 ,\nC381_=_C781 ,C381_=_C790 ,C381_=_C798 ,C381_=_C800 ,C381_=_C808 ,C381_=_C817 ,\nC381_=_C825 ,C381_=_C830 ,C381_=_C840 ,C381_=_C841 ,C381_=_C842 ,C381_=_C852 ,\nC381_=_C853 ,C381_=_C864 ,C381_=_C875 ,C381_=_C876 ,C381_=_C880 ,C381_=_C881 ,\nC381_=_C884 ,C381_=_C886 ,C381_=_C899 ,C384_=_C385 ,C384_=_C387 ,C384_=_C405 ,\nC384_=_C422 ,C384_=_C443 ,C384_=_C449 ,C384_=_C476 ,C384_=_C495 ,C384_=_C518 ,\nC384_=_C527 ,C384_=_C566 ,C384_=_C572 ,C384_=_C599 ,C384_=_C607 ,C384_=_C633 ,\nC384_=_C634 ,C384_=_C641 ,C384_=_C644 ,C384_=_C653 ,C384_=_C658 ,C384_=_C673 ,\nC384_=_C684 ,C384_=_C689 ,C384_=_C697 ,C384_=_C698 ,C384_=_C699 ,C384_=_C740 ,\nC384_=_C741 ,C384_=_C756 ,C384_=_C765 ,C384_=_C767 ,C384_=_C772 ,C384_=_C773 ,\nC384_=_C782 ,C384_=_C783 ,C384_=_C794 ,C384_=_C805 ,C384_=_C807 ,C384_=_C821 ,\nC384_=_C833 ,C384_=_C847 ,C384_=_C848 ,C384_=_C850 ,C384_=_C855 ,C384_=_C873 ,\nC384_=_C881 ,C384_=_C889 ,C384_=_C898 ,C385_=_C387 ,C385_=_C417 ,C385_=_C427 ,\nC385_=_C429 ,C385_=_C443 ,C385_=_C460 ,C385_=_C471 ,C385_=_C514 ,C385_=_C531 ,\nC385_=_C542 ,C385_=_C558 ,C385_=_C563 ,C385_=_C608 ,C385_=_C614 ,C385_=_C615 ,\nC385_=_C626 ,C385_=_C645 ,C385_=_C653 ,C385_=_C669 ,C385_=_C689 ,C385_=_C697 ,\nC385_=_C698 ,C385_=_C699 ,C385_=_C709 ,C385_=_C723 ,C385_=_C734 ,C385_=_C736 ,\nC385_=_C739 ,C385_=_C740 ,C385_=_C742 ,C385_=_C750 ,C385_=_C767 ,C385_=_C776 ,\nC385_=_C782 ,C385_=_C783 ,C385_=_C798 ,C385_=_C806 ,C385_=_C826 ,C385_=_C839 ,\nC385_=_C857 ,C385_=_C862 ,C385_=_C864 ,C385_=_C867 ,C385_=_C871 ,C385_=_C874 ,\nC385_=_C877 ,C385_=_C879 ,C385_=_C884 ,C385_=_C894 ,C385_=_C896 ,C385_=_C897 ,\nC387_=_C408 ,C387_=_C438 ,C387_=_C459 ,C387_=_C466 ,C387_=_C470 ,C387_=_C488 ,\nC387_=_C492 ,C387_=_C628 ,C387_=_C633 ,C387_=_C641 ,C387_=_C666 ,C387_=_C689 ,\nC387_=_C691 ,C387_=_C697 ,C387_=_C698 ,C387_=_C699 ,C387_=_C712 ,C387_=_C724 ,\nC387_=_C740 ,C387_=_C752 ,C387_=_C756 ,C387_=_C761 ,C387_=_C771 ,C387_=_C782 ,\nC387_=_C783 ,C387_=_C829 ,C387_=_C833 ,C387_=_C839 ,C387_=_C842 ,C387_=_C849 ,\nC387_=_C856 ,C387_=_C860 ,C387_=_C872 ,C387_=_C876 ,C387_=_C878 ,C387_=_C882 ,\nC387_=_C885 ,C387_=_C890 ,C387_=_C892 ,C388_=_C389 ,C388_=_C390 ,C388_=_C391 ,\nC388_=_C395 ,C388_=_C447 ,C388_=_C510 ,C388_=_C517 ,C388_=_C533 ,C388_=_C535 ,\nC388_=_C536 ,C388_=_C541 ,C388_=_C544 ,C388_=_C562 ,C388_=_C565 ,C388_=_C581 ,\nC388_=_C603 ,C388_=_C616 ,C388_=_C656 ,C388_=_C659 ,C388_=_C665 ,C388_=_C669 ,\nC388_=_C676 ,C388_=_C678 ,C388_=_C679 ,C388_=_C680 ,C388_=_C692 ,C388_=_C700 ,\nC388_=_C701 ,C388_=_C709 ,C388_=_C720 ,C388_=_C727 ,C388_=_C736 ,C388_=_C743 ,\nC388_=_C745 ,C388_=_C751 ,C388_=_C771 ,C388_=_C784 ,C388_=_C793 ,C388_=_C803 ,\nC388_=_C810 ,C388_=_C812 ,C388_=_C815 ,C388_=_C817 ,C388_=_C822 ,C388_=_C831 ,\nC388_=_C836 ,C388_=_C838 ,C388_=_C843 ,C388_=_C844 ,C388_=_C845 ,C388_=_C848 ,\nC388_=_C853 ,C388_=_C873 ,C388_=_C876 ,C388_=_C881 ,C388_=_C885 ,C388_=_C893 ,\nC388_=_C895 ,C389_=_C390 ,C389_=_C391 ,C389_=_C412 ,C389_=_C423 ,C389_=_C427 ,\nC389_=_C429 ,C389_=_C520 ,C389_=_C546 ,C389_=_C555 ,C389_=_C558 ,C389_=_C565 ,\nC389_=_C585 ,C389_=_C588 ,C389_=_C596 ,C389_=_C610 ,C389_=_C611 ,C389_=_C623 ,\nC389_=_C639 ,C389_=_C644 ,C389_=_C662 ,C389_=_C679 ,C389_=_C682 ,C389_=_C692 ,\nC389_=_C697 ,C389_=_C700 ,C389_=_C701 ,C389_=_C705 ,C389_=_C711 ,C389_=_C718 ,\nC389_=_C736 ,C389_=_C750 ,C389_=_C751 ,C389_=_C753 ,C389_=_C761 ,C389_=_C771 ,\nC389_=_C776 ,C389_=_C784 ,C389_=_C785 ,C389_=_C798 ,C389_=_C800 ,C389_=_C810 ,\nC389_=_C812 ,C389_=_C815 ,C389_=_C817 ,C389_=_C825 ,C389_=_C835 ,C389_=_C836 ,\nC389_=_C838 ,C389_=_C840 ,C389_=_C843 ,C389_=_C844 ,C389_=_C845 ,C389_=_C852 ,\nC389_=_C864 ,C389_=_C873 ,C389_=_C875 ,C389_=_C881 ,C389_=_C885 ,C389_=_C886 ,\nC389_=_C899 ,C390_=_C391 ,C390_=_C399 ,C390_=_C420 ,C390_=_C492 ,C390_=_C521 ,\nC390_=_C525 ,C390_=_C527 ,C390_=_C538 ,C390_=_C563 ,C390_=_C565 ,C390_=_C586 ,\nC390_=_C602 ,C390_=_C634 ,C390_=_C652 ,C390_=_C687 ,C390_=_C692 ,C390_=_C699 ,\nC390_=_C700 ,C390_=_C701 ,C390_=_C704 ,C390_=_C705 ,C390_=_C721 ,C390_=_C728 ,\nC390_=_C735 ,C390_=_C736 ,C390_=_C750 ,C390_=_C751 ,C390_=_C771 ,C390_=_C784 ,\nC390_=_C812 ,C390_=_C815 ,C390_=_C817 ,C390_=_C824 ,C390_=_C834 ,C390_=_C843 ,\nC390_=_C844 ,C390_=_C845 ,C390_=_C849 ,C390_=_C872 ,C390_=_C873 ,C390_=_C881 ,\nC390_=_C885 ,C390_=_C887 ,C390_=_C888 ,C390_=_C893 ,C390_=_C894 ,C390_=_C895 ,\nC391_=_C393 ,C391_=_C411 ,C391_=_C419 ,C391_=_C476 ,C391_=_C481 ,C391_=_C499 ,\nC391_=_C544 ,C391_=_C551 ,C391_=_C555 ,C391_=_C561 ,C391_=_C565 ,C391_=_C584 ,\nC391_=_C594 ,C391_=_C600 ,C391_=_C627 ,C391_=_C651 ,C391_=_C658 ,C391_=_C679 ,\nC391_=_C685 ,C391_=_C692 ,C391_=_C700 ,C391_=_C701 ,C391_=_C703 ,C391_=_C710 ,\nC391_=_C728 ,C391_=_C736 ,C391_=_C742 ,C391_=_C750 ,C391_=_C751 ,C391_=_C771 ,\nC391_=_C781 ,C391_=_C784 ,C391_=_C790 ,C391_=_C812 ,C391_=_C815 ,C391_=_C817 ,\nC391_=_C819 ,C391_=_C820 ,C391_=_C843 ,C391_=_C844 ,C391_=_C845 ,C391_=_C853 ,\nC391_=_C857 ,C391_=_C859 ,C391_=_C873 ,C391_=_C876 ,C391_=_C879 ,C391_=_C881 ,\nC391_=_C884 ,C391_=_C885 ,C391_=_C889 ,C391_=_C891 ,C393_=_C410 ,C393_=_C419 ,\nC393_=_C429 ,C393_=_C476 ,C393_=_C481 ,C393_=_C518 ,C393_=_C521 ,C393_=_C526 ,\nC393_=_C540 ,C393_=_C544 ,C393_=_C551 ,C393_=_C555 ,C393_=_C584 ,C393_=_C600 ,\nC393_=_C602 ,C393_=_C622 ,C393_=_C624 ,C393_=_C639 ,C393_=_C646 ,C393_=_C651 ,\nC393_=_C667 ,C393_=_C699 ,C393_=_C705 ,C393_=_C706 ,C393_=_C736 ,C393_=_C748 ,\nC393_=_C753 ,C393_=_C768 ,C393_=_C776 ,C393_=_C787 ,C393_=_C788 ,C393_=_C790 ,\nC393_=_C809 ,C393_=_C813 ,C393_=_C818 ,C393_=_C831 ,C393_=_C846 ,C393_=_C851 ,\nC393_=_C875 ,C393_=_C876 ,C393_=_C884 ,C393_=_C885 ,C394_=_C395 ,C394_=_C396 ,\nC394_=_C397 ,C394_=_C410 ,C394_=_C456 ,C394_=_C479 ,C394_=_C491 ,C394_=_C536 ,\nC394_=_C552 ,C394_=_C560 ,C394_=_C576 ,C394_=_C611 ,C394_=_C614 ,C394_=_C621 ,\nC394_=_C636 ,C394_=_C647 ,C394_=_C657 ,C394_=_C676 ,C394_=_C678 ,C394_=_C695 ,\nC394_=_C711 ,C394_=_C712 ,C394_=_C743 ,C394_=_C749 ,C394_=_C770 ,C394_=_C774 ,\nC394_=_C789 ,C394_=_C790 ,C394_=_C793 ,C394_=_C794 ,C394_=_C802 ,C394_=_C806 ,\nC394_=_C820 ,C394_=_C824 ,C394_=_C833 ,C394_=_C839 ,C394_=_C847 ,C394_=_C851 ,\nC394_=_C855 ,C394_=_C857 ,C394_=_C858 ,C394_=_C870 ,C394_=_C877 ,C394_=_C879 ,\nC394_=_C888 ,C394_=_C896 ,C395_=_C396 ,C395_=_C397 ,C395_=_C446 ,C395_=_C491 ,\nC395_=_C498 ,C395_=_C505 ,C395_=_C533 ,C395_=_C544 ,C395_=_C552 ,C395_=_C562 ,\nC395_=_C576 ,C395_=_C581 ,C395_=_C596 ,C395_=_C599 ,C395_=_C614 ,C395_=_C647 ,\nC395_=_C664 ,C395_=_C675 ,C395_=_C678 ,C395_=_C680 ,C395_=_C709 ,C395_=_C723 ,\nC395_=_C725 ,C395_=_C739 ,C395_=_C749 ,C395_=_C762 ,C395_=_C770 ,C395_=_C789 ,\nC395_=_C790 ,C395_=_C793 ,C395_=_C801 ,C395_=_C807 ,C395_=_C824 ,C395_=_C848 ,\nC395_=_C858 ,C395_=_C859 ,C395_=_C865 ,C395_=_C866 ,C395_=_C867 ,C395_=_C879 ,\nC395_=_C885 ,C395_=_C893 ,C395_=_C898 ,C396_=_C397 ,C396_=_C413 ,C396_=_C419 ,\nC396_=_C434 ,C396_=_C449 ,C396_=_C461 ,C396_=_C491 ,C396_=_C526 ,C396_=_C530 ,\nC396_=_C546 ,C396_=_C552 ,C396_=_C557 ,C396_=_C598 ,C396_=_C617 ,C396_=_C642 ,\nC396_=_C647 ,C396_=_C657 ,C396_=_C673 ,C396_=_C676 ,C396_=_C678 ,C396_=_C694 ,\nC396_=_C698 ,C396_=_C707 ,C396_=_C718 ,C396_=_C734 ,C396_=_C749 ,C396_=_C758 ,\nC396_=_C770 ,C396_=_C774 ,C396_=_C789 ,C396_=_C790 ,C396_=_C798 ,C396_=_C802 ,\nC396_=_C803 ,C396_=_C814 ,C396_=_C818 ,C396_=_C824 ,C396_=_C828 ,C396_=_C830 ,\nC396_=_C836 ,C396_=_C840 ,C396_=_C843 ,C396_=_C846 ,C396_=_C847 ,C396_=_C860 ,\nC396_=_C861 ,C396_=_C862 ,C396_=_C879 ,C396_=_C880 ,C396_=_C885 ,C396_=_C894 ,\nC397_=_C405 ,C397_=_C408 ,C397_=_C410 ,C397_=_C418 ,C397_=_C436 ,C397_=_C449 ,\nC397_=_C472 ,C397_=_C491 ,C397_=_C494 ,C397_=_C520 ,C397_=_C525 ,C397_=_C552 ,\nC397_=_C561 ,C397_=_C576 ,C397_=_C635 ,C397_=_C647 ,C397_=_C656 ,C397_=_C662 ,\nC397_=_C663 ,C397_=_C664 ,C397_=_C671 ,C397_=_C678 ,C397_=_C719 ,C397_=_C723 ,\nC397_=_C725 ,C397_=_C729 ,C397_=_C740 ,C397_=_C744 ,C397_=_C749 ,C397_=_C753 ,\nC397_=_C759 ,C397_=_C770 ,C397_=_C773 ,C397_=_C780 ,C397_=_C787 ,C397_=_C789 ,\nC397_=_C790 ,C397_=_C798 ,C397_=_C812 ,C397_=_C817 ,C397_=_C824 ,C397_=_C826 ,\nC397_=_C828 ,C397_=_C833 ,C397_=_C854 ,C397_=_C857 ,C397_=_C860 ,C397_=_C874 ,\nC397_=_C879 ,C397_=_C895 ,C397_=_C896 ,C397_=_C898 ,C399_=_C400 ,C399_=_C420 ,\nC399_=_C438 ,C399_=_C464 ,C399_=_C492 ,C399_=_C525 ,C399_=_C563 ,C399_=_C599 ,\nC399_=_C616 ,C399_=_C617 ,C399_=_C634 ,C399_=_C646 ,C399_=_C658 ,C399_=_C673 ,\nC399_=_C684 ,C399_=_C705 ,C399_=_C707 ,C399_=_C708</w:t>
      </w:r>
    </w:p>
    <w:p>
      <w:pPr>
        <w:pStyle w:val="PreformattedText"/>
        <w:bidi w:val="0"/>
        <w:spacing w:before="0" w:after="0"/>
        <w:jc w:val="left"/>
        <w:rPr/>
      </w:pPr>
      <w:r>
        <w:rPr/>
        <w:t xml:space="preserve"> </w:t>
      </w:r>
      <w:r>
        <w:rPr/>
        <w:t>,C399_=_C721 ,C399_=_C728 ,\nC399_=_C729 ,C399_=_C749 ,C399_=_C760 ,C399_=_C768 ,C399_=_C771 ,C399_=_C791 ,\nC399_=_C794 ,C399_=_C800 ,C399_=_C809 ,C399_=_C813 ,C399_=_C818 ,C399_=_C824 ,\nC399_=_C825 ,C399_=_C843 ,C399_=_C844 ,C399_=_C846 ,C399_=_C847 ,C399_=_C872 ,\nC399_=_C878 ,C399_=_C880 ,C399_=_C882 ,C399_=_C886 ,C399_=_C887 ,C399_=_C888 ,\nC399_=_C893 ,C399_=_C894 ,C399_=_C897 ,C400_=_C462 ,C400_=_C499 ,C400_=_C503 ,\nC400_=_C529 ,C400_=_C579 ,C400_=_C623 ,C400_=_C649 ,C400_=_C654 ,C400_=_C660 ,\nC400_=_C691 ,C400_=_C707 ,C400_=_C708 ,C400_=_C722 ,C400_=_C731 ,C400_=_C757 ,\nC400_=_C773 ,C400_=_C791 ,C400_=_C806 ,C400_=_C812 ,C400_=_C815 ,C400_=_C818 ,\nC400_=_C825 ,C400_=_C843 ,C400_=_C844 ,C400_=_C847 ,C400_=_C854 ,C400_=_C858 ,\nC400_=_C859 ,C400_=_C875 ,C400_=_C880 ,C400_=_C882 ,C400_=_C883 ,C400_=_C886 ,\nC400_=_C887 ,C400_=_C891 ,C400_=_C895 ,C400_=_C898 ,C405_=_C408 ,C405_=_C425 ,\nC405_=_C436 ,C405_=_C449 ,C405_=_C492 ,C405_=_C494 ,C405_=_C495 ,C405_=_C514 ,\nC405_=_C520 ,C405_=_C522 ,C405_=_C556 ,C405_=_C566 ,C405_=_C572 ,C405_=_C633 ,\nC405_=_C634 ,C405_=_C645 ,C405_=_C653 ,C405_=_C656 ,C405_=_C658 ,C405_=_C674 ,\nC405_=_C684 ,C405_=_C719 ,C405_=_C723 ,C405_=_C725 ,C405_=_C738 ,C405_=_C749 ,\nC405_=_C765 ,C405_=_C769 ,C405_=_C771 ,C405_=_C778 ,C405_=_C780 ,C405_=_C794 ,\nC405_=_C801 ,C405_=_C807 ,C405_=_C811 ,C405_=_C815 ,C405_=_C817 ,C405_=_C821 ,\nC405_=_C828 ,C405_=_C833 ,C405_=_C838 ,C405_=_C840 ,C405_=_C848 ,C405_=_C850 ,\nC405_=_C853 ,C405_=_C865 ,C405_=_C874 ,C405_=_C893 ,C405_=_C898 ,C408_=_C436 ,\nC408_=_C438 ,C408_=_C449 ,C408_=_C459 ,C408_=_C492 ,C408_=_C494 ,C408_=_C520 ,\nC408_=_C556 ,C408_=_C578 ,C408_=_C598 ,C408_=_C640 ,C408_=_C641 ,C408_=_C644 ,\nC408_=_C645 ,C408_=_C656 ,C408_=_C666 ,C408_=_C698 ,C408_=_C712 ,C408_=_C719 ,\nC408_=_C723 ,C408_=_C724 ,C408_=_C725 ,C408_=_C745 ,C408_=_C749 ,C408_=_C755 ,\nC408_=_C769 ,C408_=_C771 ,C408_=_C778 ,C408_=_C780 ,C408_=_C807 ,C408_=_C811 ,\nC408_=_C815 ,C408_=_C817 ,C408_=_C829 ,C408_=_C833 ,C408_=_C842 ,C408_=_C856 ,\nC408_=_C860 ,C408_=_C865 ,C408_=_C872 ,C408_=_C874 ,C408_=_C890 ,C408_=_C892 ,\nC410_=_C429 ,C410_=_C472 ,C410_=_C480 ,C410_=_C503 ,C410_=_C518 ,C410_=_C540 ,\nC410_=_C544 ,C410_=_C561 ,C410_=_C576 ,C410_=_C584 ,C410_=_C602 ,C410_=_C635 ,\nC410_=_C636 ,C410_=_C639 ,C410_=_C646 ,C410_=_C661 ,C410_=_C663 ,C410_=_C689 ,\nC410_=_C695 ,C410_=_C699 ,C410_=_C711 ,C410_=_C712 ,C410_=_C729 ,C410_=_C740 ,\nC410_=_C743 ,C410_=_C744 ,C410_=_C747 ,C410_=_C759 ,C410_=_C773 ,C410_=_C776 ,\nC410_=_C783 ,C410_=_C786 ,C410_=_C788 ,C410_=_C793 ,C410_=_C794 ,C410_=_C798 ,\nC410_=_C802 ,C410_=_C809 ,C410_=_C813 ,C410_=_C826 ,C410_=_C828 ,C410_=_C845 ,\nC410_=_C846 ,C410_=_C847 ,C410_=_C851 ,C410_=_C854 ,C410_=_C866 ,C410_=_C885 ,\nC410_=_C888 ,C410_=_C895 ,C410_=_C896 ,C411_=_C412 ,C411_=_C413 ,C411_=_C417 ,\nC411_=_C418 ,C411_=_C419 ,C411_=_C441 ,C411_=_C450 ,C411_=_C488 ,C411_=_C499 ,\nC411_=_C509 ,C411_=_C517 ,C411_=_C544 ,C411_=_C556 ,C411_=_C570 ,C411_=_C577 ,\nC411_=_C578 ,C411_=_C579 ,C411_=_C584 ,C411_=_C585 ,C411_=_C586 ,C411_=_C590 ,\nC411_=_C594 ,C411_=_C611 ,C411_=_C641 ,C411_=_C647 ,C411_=_C650 ,C411_=_C657 ,\nC411_=_C658 ,C411_=_C679 ,C411_=_C682 ,C411_=_C706 ,C411_=_C714 ,C411_=_C715 ,\nC411_=_C716 ,C411_=_C759 ,C411_=_C762 ,C411_=_C767 ,C411_=_C768 ,C411_=_C774 ,\nC411_=_C789 ,C411_=_C795 ,C411_=_C796 ,C411_=_C805 ,C411_=_C809 ,C411_=_C814 ,\nC411_=_C820 ,C411_=_C822 ,C411_=_C847 ,C411_=_C853 ,C411_=_C857 ,C411_=_C873 ,\nC411_=_C877 ,C411_=_C879 ,C411_=_C888 ,C411_=_C889 ,C411_=_C891 ,C411_=_C894 ,\nC412_=_C413 ,C412_=_C423 ,C412_=_C471 ,C412_=_C488 ,C412_=_C517 ,C412_=_C528 ,\nC412_=_C537 ,C412_=_C556 ,C412_=_C561 ,C412_=_C577 ,C412_=_C578 ,C412_=_C579 ,\nC412_=_C585 ,C412_=_C644 ,C412_=_C653 ,C412_=_C657 ,C412_=_C682 ,C412_=_C697 ,\nC412_=_C702 ,C412_=_C707 ,C412_=_C711 ,C412_=_C714 ,C412_=_C719 ,C412_=_C753 ,\nC412_=_C756 ,C412_=_C761 ,C412_=_C767 ,C412_=_C768 ,C412_=_C776 ,C412_=_C781 ,\nC412_=_C785 ,C412_=_C791 ,C412_=_C795 ,C412_=_C814 ,C412_=_C819 ,C412_=_C838 ,\nC412_=_C843 ,C412_=_C854 ,C412_=_C858 ,C412_=_C871 ,C412_=_C880 ,C412_=_C883 ,\nC412_=_C886 ,C412_=_C889 ,C412_=_C899 ,C413_=_C434 ,C413_=_C435 ,C413_=_C445 ,\nC413_=_C481 ,C413_=_C488 ,C413_=_C517 ,C413_=_C526 ,C413_=_C546 ,C413_=_C552 ,\nC413_=_C557 ,C413_=_C577 ,C413_=_C578 ,C413_=_C579 ,C413_=_C585 ,C413_=_C598 ,\nC413_=_C604 ,C413_=_C619 ,C413_=_C624 ,C413_=_C642 ,C413_=_C650 ,C413_=_C657 ,\nC413_=_C658 ,C413_=_C665 ,C413_=_C669 ,C413_=_C673 ,C413_=_C682 ,C413_=_C694 ,\nC413_=_C698 ,C413_=_C714 ,C413_=_C716 ,C413_=_C718 ,C413_=_C737 ,C413_=_C747 ,\nC413_=_C754 ,C413_=_C767 ,C413_=_C768 ,C413_=_C774 ,C413_=_C780 ,C413_=_C789 ,\nC413_=_C795 ,C413_=_C798 ,C413_=_C802 ,C413_=_C807 ,C413_=_C814 ,C413_=_C826 ,\nC413_=_C853 ,C413_=_C862 ,C413_=_C877 ,C413_=_C878 ,C413_=_C886 ,C413_=_C887 ,\nC413_=_C888 ,C413_=_C889 ,C413_=_C894 ,C417_=_C427 ,C417_=_C441 ,C417_=_C450 ,\nC417_=_C456 ,C417_=_C509 ,C417_=_C514 ,C417_=_C531 ,C417_=_C535 ,C417_=_C583 ,\nC417_=_C584 ,C417_=_C590 ,C417_=_C611 ,C417_=_C614 ,C417_=_C615 ,C417_=_C617 ,\nC417_=_C642 ,C417_=_C645 ,C417_=_C647 ,C417_=_C650 ,C417_=_C662 ,C417_=_C678 ,\nC417_=_C686 ,C417_=_C706 ,C417_=_C709 ,C417_=_C727 ,C417_=_C736 ,C417_=_C748 ,\nC417_=_C750 ,C417_=_C759 ,C417_=_C762 ,C417_=_C772 ,C417_=_C774 ,C417_=_C805 ,\nC417_=_C809 ,C417_=_C822 ,C417_=_C826 ,C417_=_C839 ,C417_=_C849 ,C417_=_C857 ,\nC417_=_C873 ,C417_=_C877 ,C417_=_C879 ,C417_=_C883 ,C417_=_C886 ,C417_=_C888 ,\nC417_=_C894 ,C418_=_C419 ,C418_=_C443 ,C418_=_C471 ,C418_=_C482 ,C418_=_C493 ,\nC418_=_C515 ,C418_=_C517 ,C418_=_C525 ,C418_=_C533 ,C418_=_C538 ,C418_=_C556 ,\nC418_=_C570 ,C418_=_C576 ,C418_=_C585 ,C418_=_C586 ,C418_=_C620 ,C418_=_C636 ,\nC418_=_C641 ,C418_=_C662 ,C418_=_C664 ,C418_=_C671 ,C418_=_C682 ,C418_=_C701 ,\nC418_=_C715 ,C418_=_C716 ,C418_=_C736 ,C418_=_C738 ,C418_=_C746 ,C418_=_C753 ,\nC418_=_C754 ,C418_=_C758 ,C418_=_C775 ,C418_=_C782 ,C418_=_C787 ,C418_=_C789 ,\nC418_=_C796 ,C418_=_C807 ,C418_=_C809 ,C418_=_C810 ,C418_=_C812 ,C418_=_C814 ,\nC418_=_C829 ,C418_=_C838 ,C418_=_C847 ,C418_=_C857 ,C418_=_C860 ,C418_=_C861 ,\nC418_=_C877 ,C418_=_C884 ,C418_=_C898 ,C419_=_C449 ,C419_=_C469 ,C419_=_C476 ,\nC419_=_C481 ,C419_=_C530 ,C419_=_C551 ,C419_=_C555 ,C419_=_C556 ,C419_=_C566 ,\nC419_=_C570 ,C419_=_C585 ,C419_=_C586 ,C419_=_C600 ,C419_=_C623 ,C419_=_C634 ,\nC419_=_C641 ,C419_=_C651 ,C419_=_C657 ,C419_=_C676 ,C419_=_C682 ,C419_=_C700 ,\nC419_=_C707 ,C419_=_C715 ,C419_=_C716 ,C419_=_C734 ,C419_=_C786 ,C419_=_C789 ,\nC419_=_C790 ,C419_=_C796 ,C419_=_C802 ,C419_=_C814 ,C419_=_C824 ,C419_=_C828 ,\nC419_=_C843 ,C419_=_C847 ,C419_=_C860 ,C419_=_C876 ,C419_=_C877 ,C419_=_C880 ,\nC419_=_C882 ,C419_=_C884 ,C419_=_C885 ,C420_=_C421 ,C420_=_C422 ,C420_=_C438 ,\nC420_=_C447 ,C420_=_C487 ,C420_=_C492 ,C420_=_C525 ,C420_=_C526 ,C420_=_C534 ,\nC420_=_C559 ,C420_=_C563 ,C420_=_C577 ,C420_=_C587 ,C420_=_C588 ,C420_=_C589 ,\nC420_=_C590 ,C420_=_C591 ,C420_=_C603 ,C420_=_C610 ,C420_=_C611 ,C420_=_C613 ,\nC420_=_C644 ,C420_=_C652 ,C420_=_C663 ,C420_=_C685 ,C420_=_C688 ,C420_=_C705 ,\nC420_=_C714 ,C420_=_C721 ,C420_=_C724 ,C420_=_C725 ,C420_=_C728 ,C420_=_C757 ,\nC420_=_C771 ,C420_=_C773 ,C420_=_C784 ,C420_=_C803 ,C420_=_C824 ,C420_=_C831 ,\nC420_=_C850 ,C420_=_C851 ,C420_=_C872 ,C420_=_C873 ,C420_=_C876 ,C420_=_C888 ,\nC420_=_C889 ,C420_=_C890 ,C420_=_C893 ,C420_=_C894 ,C420_=_C897 ,C420_=_C898 ,\nC421_=_C422 ,C421_=_C425 ,C421_=_C446 ,C421_=_C448 ,C421_=_C449 ,C421_=_C524 ,\nC421_=_C528 ,C421_=_C534 ,C421_=_C559 ,C421_=_C565 ,C421_=_C577 ,C421_=_C587 ,\nC421_=_C588 ,C421_=_C589 ,C421_=_C590 ,C421_=_C591 ,C421_=_C592 ,C421_=_C609 ,\nC421_=_C613 ,C421_=_C621 ,C421_=_C625 ,C421_=_C626 ,C421_=_C630 ,C421_=_C703 ,\nC421_=_C707 ,C421_=_C729 ,C421_=_C731 ,C421_=_C736 ,C421_=_C739 ,C421_=_C744 ,\nC421_=_C748 ,C421_=_C760 ,C421_=_C761 ,C421_=_C770 ,C421_=_C782 ,C421_=_C784 ,\nC421_=_C791 ,C421_=_C815 ,C421_=_C828 ,C421_=_C839 ,C421_=_C848 ,C421_=_C850 ,\nC421_=_C851 ,C421_=_C853 ,C421_=_C856 ,C421_=_C862 ,C421_=_C872 ,C421_=_C873 ,\nC421_=_C882 ,C421_=_C883 ,C421_=_C884 ,C421_=_C886 ,C421_=_C890 ,C421_=_C892 ,\nC421_=_C897 ,C421_=_C898 ,C422_=_C449 ,C422_=_C457 ,C422_=_C476 ,C422_=_C518 ,\nC422_=_C545 ,C422_=_C552 ,C422_=_C559 ,C422_=_C577 ,C422_=_C585 ,C422_=_C587 ,\nC422_=_C588 ,C422_=_C589 ,C422_=_C590 ,C422_=_C591 ,C422_=_C599 ,C422_=_C607 ,\nC422_=_C634 ,C422_=_C673 ,C422_=_C711 ,C422_=_C734 ,C422_=_C738 ,C422_=_C741 ,\nC422_=_C756 ,C422_=_C767 ,C422_=_C772 ,C422_=_C773 ,C422_=_C784 ,C422_=_C790 ,\nC422_=_C805 ,C422_=_C822 ,C422_=_C835 ,C422_=_C847 ,C422_=_C850 ,C422_=_C851 ,\nC422_=_C873 ,C422_=_C874 ,C422_=_C889 ,C422_=_C890 ,C422_=_C892 ,C422_=_C896 ,\nC422_=_C897 ,C422_=_C898 ,C423_=_C430 ,C423_=_C459 ,C423_=_C468 ,C423_=_C481 ,\nC423_=_C483 ,C423_=_C486 ,C423_=_C495 ,C423_=_C498 ,C423_=_C514 ,C423_=_C519 ,\nC423_=_C521 ,C423_=_C546 ,C423_=_C579 ,C423_=_C585 ,C423_=_C591 ,C423_=_C623 ,\nC423_=_C627 ,C423_=_C630 ,C423_=_C635 ,C423_=_C644 ,C423_=_C645 ,C423_=_C666 ,\nC423_=_C675 ,C423_=_C682 ,C423_=_C697 ,C423_=_C706 ,C423_=_C711 ,C423_=_C719 ,\nC423_=_C731 ,C423_=_C738 ,C423_=_C741 ,C423_=_C753 ,C423_=_C754 ,C423_=_C761 ,\nC423_=_C775 ,C423_=_C776 ,C423_=_C785 ,C423_=_C788 ,C423_=_C811 ,C423_=_C824 ,\nC423_=_C827 ,C423_=_C838 ,C423_=_C839 ,C423_=_C842 ,C423_=_C859 ,C423_=_C870 ,\nC423_=_C872 ,C423_=_C879 ,C423_=_C884 ,C423_=_C886 ,C423_=_C899 ,C425_=_C456 ,\nC425_=_C514 ,C425_=_C522 ,C425_=_C534 ,C425_=_C545 ,C425_=_C592 ,C425_=_C594 ,\nC425_=_C607 ,C425_=_C613 ,C425_=_C615 ,C425_=_C628 ,C425_=_C630 ,C425_=_C665 ,\nC425_=_C666 ,C425_=_C674 ,C425_=_C687 ,C425_=_C703 ,C425_=_C712 ,C425_=_C731 ,\nC425_=_C732 ,C425_=_C738 ,C425_=_C739 ,C425_=_C744 ,C425_=_C755 ,C425_=_C760 ,\nC425_=_C761 ,C425_=_C765 ,C425_=_C770 ,C425_=_C787 ,C425_=_C791 ,C425_=_C794 ,\nC425_=_C800 ,C425_=_C801 ,C425_=_C815 ,C425_=_C823 ,C425_=_C828 ,C425_=_C838 ,\nC425_=_C839 ,C425_=_C840 ,C425_=_C848</w:t>
      </w:r>
    </w:p>
    <w:p>
      <w:pPr>
        <w:pStyle w:val="PreformattedText"/>
        <w:bidi w:val="0"/>
        <w:spacing w:before="0" w:after="0"/>
        <w:jc w:val="left"/>
        <w:rPr/>
      </w:pPr>
      <w:r>
        <w:rPr/>
        <w:t xml:space="preserve"> </w:t>
      </w:r>
      <w:r>
        <w:rPr/>
        <w:t>,C425_=_C850 ,C425_=_C853 ,C425_=_C872 ,\nC425_=_C873 ,C425_=_C880 ,C425_=_C881 ,C425_=_C884 ,C425_=_C893 ,C425_=_C896 ,\nC427_=_C429 ,C427_=_C435 ,C427_=_C447 ,C427_=_C468 ,C427_=_C479 ,C427_=_C514 ,\nC427_=_C522 ,C427_=_C526 ,C427_=_C533 ,C427_=_C546 ,C427_=_C563 ,C427_=_C586 ,\nC427_=_C587 ,C427_=_C591 ,C427_=_C596 ,C427_=_C603 ,C427_=_C614 ,C427_=_C615 ,\nC427_=_C626 ,C427_=_C639 ,C427_=_C645 ,C427_=_C662 ,C427_=_C679 ,C427_=_C699 ,\nC427_=_C735 ,C427_=_C736 ,C427_=_C738 ,C427_=_C750 ,C427_=_C788 ,C427_=_C798 ,\nC427_=_C800 ,C427_=_C805 ,C427_=_C819 ,C427_=_C822 ,C427_=_C825 ,C427_=_C826 ,\nC427_=_C839 ,C427_=_C840 ,C427_=_C850 ,C427_=_C851 ,C427_=_C852 ,C427_=_C857 ,\nC427_=_C864 ,C427_=_C871 ,C427_=_C875 ,C427_=_C877 ,C427_=_C886 ,C427_=_C891 ,\nC427_=_C894 ,C427_=_C897 ,C429_=_C460 ,C429_=_C518 ,C429_=_C528 ,C429_=_C540 ,\nC429_=_C542 ,C429_=_C544 ,C429_=_C546 ,C429_=_C558 ,C429_=_C574 ,C429_=_C584 ,\nC429_=_C589 ,C429_=_C596 ,C429_=_C602 ,C429_=_C608 ,C429_=_C629 ,C429_=_C639 ,\nC429_=_C646 ,C429_=_C653 ,C429_=_C662 ,C429_=_C669 ,C429_=_C679 ,C429_=_C682 ,\nC429_=_C699 ,C429_=_C700 ,C429_=_C723 ,C429_=_C739 ,C429_=_C742 ,C429_=_C767 ,\nC429_=_C770 ,C429_=_C776 ,C429_=_C794 ,C429_=_C798 ,C429_=_C800 ,C429_=_C806 ,\nC429_=_C809 ,C429_=_C813 ,C429_=_C825 ,C429_=_C840 ,C429_=_C846 ,C429_=_C851 ,\nC429_=_C852 ,C429_=_C862 ,C429_=_C864 ,C429_=_C867 ,C429_=_C871 ,C429_=_C874 ,\nC429_=_C875 ,C429_=_C885 ,C429_=_C886 ,C430_=_C433 ,C430_=_C462 ,C430_=_C468 ,\nC430_=_C483 ,C430_=_C502 ,C430_=_C572 ,C430_=_C579 ,C430_=_C583 ,C430_=_C630 ,\nC430_=_C652 ,C430_=_C659 ,C430_=_C675 ,C430_=_C706 ,C430_=_C715 ,C430_=_C716 ,\nC430_=_C738 ,C430_=_C741 ,C430_=_C754 ,C430_=_C756 ,C430_=_C772 ,C430_=_C775 ,\nC430_=_C796 ,C430_=_C816 ,C430_=_C819 ,C430_=_C827 ,C430_=_C834 ,C430_=_C835 ,\nC430_=_C839 ,C430_=_C842 ,C430_=_C848 ,C430_=_C851 ,C430_=_C852 ,C430_=_C861 ,\nC430_=_C864 ,C430_=_C873 ,C430_=_C879 ,C430_=_C883 ,C430_=_C884 ,C430_=_C888 ,\nC430_=_C889 ,C433_=_C457 ,C433_=_C502 ,C433_=_C547 ,C433_=_C555 ,C433_=_C587 ,\nC433_=_C589 ,C433_=_C590 ,C433_=_C608 ,C433_=_C640 ,C433_=_C647 ,C433_=_C671 ,\nC433_=_C684 ,C433_=_C685 ,C433_=_C698 ,C433_=_C704 ,C433_=_C715 ,C433_=_C744 ,\nC433_=_C756 ,C433_=_C761 ,C433_=_C772 ,C433_=_C781 ,C433_=_C788 ,C433_=_C790 ,\nC433_=_C794 ,C433_=_C796 ,C433_=_C800 ,C433_=_C810 ,C433_=_C814 ,C433_=_C816 ,\nC433_=_C819 ,C433_=_C821 ,C433_=_C826 ,C433_=_C832 ,C433_=_C834 ,C433_=_C835 ,\nC433_=_C846 ,C433_=_C853 ,C433_=_C860 ,C433_=_C890 ,C433_=_C892 ,C433_=_C896 ,\nC434_=_C455 ,C434_=_C456 ,C434_=_C476 ,C434_=_C526 ,C434_=_C541 ,C434_=_C543 ,\nC434_=_C544 ,C434_=_C546 ,C434_=_C557 ,C434_=_C587 ,C434_=_C588 ,C434_=_C596 ,\nC434_=_C598 ,C434_=_C609 ,C434_=_C612 ,C434_=_C642 ,C434_=_C673 ,C434_=_C676 ,\nC434_=_C680 ,C434_=_C692 ,C434_=_C694 ,C434_=_C698 ,C434_=_C704 ,C434_=_C718 ,\nC434_=_C725 ,C434_=_C737 ,C434_=_C767 ,C434_=_C774 ,C434_=_C786 ,C434_=_C798 ,\nC434_=_C802 ,C434_=_C811 ,C434_=_C816 ,C434_=_C827 ,C434_=_C836 ,C434_=_C842 ,\nC434_=_C855 ,C434_=_C856 ,C434_=_C862 ,C434_=_C865 ,C434_=_C891 ,C434_=_C893 ,\nC434_=_C894 ,C435_=_C445 ,C435_=_C447 ,C435_=_C479 ,C435_=_C481 ,C435_=_C522 ,\nC435_=_C533 ,C435_=_C546 ,C435_=_C552 ,C435_=_C586 ,C435_=_C591 ,C435_=_C599 ,\nC435_=_C619 ,C435_=_C624 ,C435_=_C639 ,C435_=_C650 ,C435_=_C651 ,C435_=_C656 ,\nC435_=_C669 ,C435_=_C710 ,C435_=_C716 ,C435_=_C719 ,C435_=_C720 ,C435_=_C737 ,\nC435_=_C738 ,C435_=_C753 ,C435_=_C757 ,C435_=_C762 ,C435_=_C778 ,C435_=_C782 ,\nC435_=_C788 ,C435_=_C789 ,C435_=_C807 ,C435_=_C814 ,C435_=_C822 ,C435_=_C825 ,\nC435_=_C826 ,C435_=_C830 ,C435_=_C851 ,C435_=_C853 ,C435_=_C877 ,C435_=_C886 ,\nC435_=_C891 ,C436_=_C449 ,C436_=_C481 ,C436_=_C493 ,C436_=_C494 ,C436_=_C512 ,\nC436_=_C515 ,C436_=_C520 ,C436_=_C535 ,C436_=_C549 ,C436_=_C586 ,C436_=_C656 ,\nC436_=_C661 ,C436_=_C670 ,C436_=_C686 ,C436_=_C687 ,C436_=_C688 ,C436_=_C694 ,\nC436_=_C719 ,C436_=_C723 ,C436_=_C725 ,C436_=_C749 ,C436_=_C756 ,C436_=_C757 ,\nC436_=_C769 ,C436_=_C780 ,C436_=_C783 ,C436_=_C793 ,C436_=_C803 ,C436_=_C816 ,\nC436_=_C817 ,C436_=_C833 ,C436_=_C843 ,C436_=_C848 ,C436_=_C849 ,C436_=_C850 ,\nC436_=_C857 ,C436_=_C874 ,C436_=_C877 ,C436_=_C886 ,C438_=_C447 ,C438_=_C459 ,\nC438_=_C464 ,C438_=_C530 ,C438_=_C537 ,C438_=_C576 ,C438_=_C592 ,C438_=_C602 ,\nC438_=_C610 ,C438_=_C611 ,C438_=_C634 ,C438_=_C641 ,C438_=_C644 ,C438_=_C646 ,\nC438_=_C652 ,C438_=_C666 ,C438_=_C684 ,C438_=_C685 ,C438_=_C698 ,C438_=_C705 ,\nC438_=_C712 ,C438_=_C714 ,C438_=_C724 ,C438_=_C725 ,C438_=_C729 ,C438_=_C749 ,\nC438_=_C752 ,C438_=_C757 ,C438_=_C771 ,C438_=_C773 ,C438_=_C794 ,C438_=_C803 ,\nC438_=_C813 ,C438_=_C829 ,C438_=_C831 ,C438_=_C835 ,C438_=_C836 ,C438_=_C841 ,\nC438_=_C854 ,C438_=_C856 ,C438_=_C860 ,C438_=_C872 ,C438_=_C876 ,C438_=_C878 ,\nC438_=_C888 ,C438_=_C890 ,C438_=_C892 ,C438_=_C897 ,C440_=_C441 ,C440_=_C494 ,\nC440_=_C499 ,C440_=_C504 ,C440_=_C508 ,C440_=_C513 ,C440_=_C541 ,C440_=_C562 ,\nC440_=_C600 ,C440_=_C603 ,C440_=_C604 ,C440_=_C608 ,C440_=_C609 ,C440_=_C626 ,\nC440_=_C635 ,C440_=_C660 ,C440_=_C662 ,C440_=_C665 ,C440_=_C680 ,C440_=_C685 ,\nC440_=_C701 ,C440_=_C706 ,C440_=_C714 ,C440_=_C718 ,C440_=_C724 ,C440_=_C735 ,\nC440_=_C745 ,C440_=_C753 ,C440_=_C758 ,C440_=_C779 ,C440_=_C784 ,C440_=_C785 ,\nC440_=_C793 ,C440_=_C798 ,C440_=_C812 ,C440_=_C818 ,C440_=_C841 ,C440_=_C847 ,\nC440_=_C855 ,C440_=_C861 ,C440_=_C864 ,C440_=_C872 ,C440_=_C885 ,C440_=_C893 ,\nC440_=_C894 ,C441_=_C450 ,C441_=_C486 ,C441_=_C491 ,C441_=_C507 ,C441_=_C509 ,\nC441_=_C541 ,C441_=_C549 ,C441_=_C551 ,C441_=_C561 ,C441_=_C586 ,C441_=_C590 ,\nC441_=_C596 ,C441_=_C603 ,C441_=_C604 ,C441_=_C611 ,C441_=_C647 ,C441_=_C650 ,\nC441_=_C654 ,C441_=_C662 ,C441_=_C689 ,C441_=_C706 ,C441_=_C721 ,C441_=_C741 ,\nC441_=_C742 ,C441_=_C745 ,C441_=_C753 ,C441_=_C759 ,C441_=_C762 ,C441_=_C774 ,\nC441_=_C781 ,C441_=_C785 ,C441_=_C805 ,C441_=_C809 ,C441_=_C822 ,C441_=_C864 ,\nC441_=_C865 ,C441_=_C873 ,C441_=_C881 ,C441_=_C882 ,C441_=_C885 ,C441_=_C888 ,\nC441_=_C890 ,C441_=_C891 ,C441_=_C894 ,C443_=_C462 ,C443_=_C471 ,C443_=_C486 ,\nC443_=_C515 ,C443_=_C519 ,C443_=_C527 ,C443_=_C529 ,C443_=_C531 ,C443_=_C533 ,\nC443_=_C534 ,C443_=_C543 ,C443_=_C563 ,C443_=_C577 ,C443_=_C607 ,C443_=_C619 ,\nC443_=_C626 ,C443_=_C641 ,C443_=_C644 ,C443_=_C689 ,C443_=_C701 ,C443_=_C709 ,\nC443_=_C725 ,C443_=_C734 ,C443_=_C736 ,C443_=_C738 ,C443_=_C746 ,C443_=_C761 ,\nC443_=_C765 ,C443_=_C776 ,C443_=_C782 ,C443_=_C794 ,C443_=_C798 ,C443_=_C808 ,\nC443_=_C810 ,C443_=_C824 ,C443_=_C829 ,C443_=_C833 ,C443_=_C835 ,C443_=_C838 ,\nC443_=_C844 ,C443_=_C855 ,C443_=_C861 ,C443_=_C867 ,C443_=_C879 ,C443_=_C881 ,\nC443_=_C884 ,C443_=_C896 ,C443_=_C897 ,C443_=_C898 ,C445_=_C453 ,C445_=_C481 ,\nC445_=_C486 ,C445_=_C515 ,C445_=_C546 ,C445_=_C552 ,C445_=_C556 ,C445_=_C558 ,\nC445_=_C608 ,C445_=_C616 ,C445_=_C619 ,C445_=_C624 ,C445_=_C625 ,C445_=_C650 ,\nC445_=_C669 ,C445_=_C674 ,C445_=_C679 ,C445_=_C692 ,C445_=_C700 ,C445_=_C708 ,\nC445_=_C715 ,C445_=_C716 ,C445_=_C721 ,C445_=_C722 ,C445_=_C727 ,C445_=_C734 ,\nC445_=_C737 ,C445_=_C740 ,C445_=_C743 ,C445_=_C746 ,C445_=_C755 ,C445_=_C757 ,\nC445_=_C780 ,C445_=_C802 ,C445_=_C807 ,C445_=_C816 ,C445_=_C818 ,C445_=_C826 ,\nC445_=_C835 ,C445_=_C844 ,C445_=_C845 ,C445_=_C853 ,C445_=_C854 ,C445_=_C855 ,\nC445_=_C859 ,C445_=_C873 ,C445_=_C876 ,C445_=_C877 ,C445_=_C886 ,C445_=_C889 ,\nC445_=_C899 ,C446_=_C448 ,C446_=_C449 ,C446_=_C480 ,C446_=_C493 ,C446_=_C498 ,\nC446_=_C505 ,C446_=_C524 ,C446_=_C528 ,C446_=_C530 ,C446_=_C565 ,C446_=_C576 ,\nC446_=_C592 ,C446_=_C596 ,C446_=_C603 ,C446_=_C609 ,C446_=_C614 ,C446_=_C650 ,\nC446_=_C664 ,C446_=_C670 ,C446_=_C675 ,C446_=_C684 ,C446_=_C707 ,C446_=_C712 ,\nC446_=_C714 ,C446_=_C721 ,C446_=_C723 ,C446_=_C725 ,C446_=_C726 ,C446_=_C743 ,\nC446_=_C748 ,C446_=_C769 ,C446_=_C770 ,C446_=_C779 ,C446_=_C785 ,C446_=_C791 ,\nC446_=_C795 ,C446_=_C815 ,C446_=_C821 ,C446_=_C828 ,C446_=_C856 ,C446_=_C859 ,\nC446_=_C865 ,C446_=_C866 ,C446_=_C871 ,C446_=_C882 ,C446_=_C885 ,C446_=_C886 ,\nC446_=_C887 ,C446_=_C892 ,C446_=_C893 ,C446_=_C898 ,C447_=_C459 ,C447_=_C471 ,\nC447_=_C479 ,C447_=_C491 ,C447_=_C510 ,C447_=_C517 ,C447_=_C522 ,C447_=_C533 ,\nC447_=_C535 ,C447_=_C541 ,C447_=_C562 ,C447_=_C586 ,C447_=_C591 ,C447_=_C603 ,\nC447_=_C610 ,C447_=_C611 ,C447_=_C616 ,C447_=_C639 ,C447_=_C644 ,C447_=_C652 ,\nC447_=_C653 ,C447_=_C659 ,C447_=_C660 ,C447_=_C676 ,C447_=_C679 ,C447_=_C685 ,\nC447_=_C714 ,C447_=_C724 ,C447_=_C725 ,C447_=_C727 ,C447_=_C737 ,C447_=_C738 ,\nC447_=_C743 ,C447_=_C745 ,C447_=_C757 ,C447_=_C773 ,C447_=_C788 ,C447_=_C791 ,\nC447_=_C802 ,C447_=_C803 ,C447_=_C810 ,C447_=_C814 ,C447_=_C822 ,C447_=_C825 ,\nC447_=_C831 ,C447_=_C836 ,C447_=_C843 ,C447_=_C845 ,C447_=_C851 ,C447_=_C853 ,\nC447_=_C876 ,C447_=_C888 ,C447_=_C890 ,C447_=_C893 ,C448_=_C449 ,C448_=_C460 ,\nC448_=_C464 ,C448_=_C466 ,C448_=_C472 ,C448_=_C480 ,C448_=_C487 ,C448_=_C491 ,\nC448_=_C502 ,C448_=_C524 ,C448_=_C528 ,C448_=_C543 ,C448_=_C565 ,C448_=_C574 ,\nC448_=_C592 ,C448_=_C602 ,C448_=_C609 ,C448_=_C613 ,C448_=_C629 ,C448_=_C632 ,\nC448_=_C635 ,C448_=_C661 ,C448_=_C665 ,C448_=_C692 ,C448_=_C705 ,C448_=_C707 ,\nC448_=_C708 ,C448_=_C718 ,C448_=_C734 ,C448_=_C745 ,C448_=_C748 ,C448_=_C765 ,\nC448_=_C770 ,C448_=_C775 ,C448_=_C781 ,C448_=_C787 ,C448_=_C790 ,C448_=_C793 ,\nC448_=_C796 ,C448_=_C805 ,C448_=_C815 ,C448_=_C822 ,C448_=_C828 ,C448_=_C830 ,\nC448_=_C834 ,C448_=_C845 ,C448_=_C851 ,C448_=_C856 ,C448_=_C860 ,C448_=_C879 ,\nC448_=_C882 ,C448_=_C886 ,C448_=_C890 ,C448_=_C891 ,C448_=_C892 ,C448_=_C894 ,\nC448_=_C898 ,C449_=_C476 ,C449_=_C494 ,C449_=_C518 ,C449_=_C520 ,C449_=_C524 ,\nC449_=_C528 ,C449_=_C530 ,C449_=_C565 ,C449_=_C592 ,C449_=_C599 ,C449_=_C609 ,\nC449_=_C656 ,C449_=_C657 ,C449_=_C673 ,C449_=_C676 ,C449_=_C707 ,C449_=_C719 ,\nC449_=_C723 ,C449_=_C725 ,C449_=_C734 ,C449_=_C741 ,C449_=_C748 ,C449_=_C749 ,\nC449_=_C756 ,C449_=_C767 ,C449_=_C770 ,C449_=_C772 ,C449_=_C773 ,C449_=_C780 ,\nC449_=_C789 ,C449_=_C802</w:t>
      </w:r>
    </w:p>
    <w:p>
      <w:pPr>
        <w:pStyle w:val="PreformattedText"/>
        <w:bidi w:val="0"/>
        <w:spacing w:before="0" w:after="0"/>
        <w:jc w:val="left"/>
        <w:rPr/>
      </w:pPr>
      <w:r>
        <w:rPr/>
        <w:t xml:space="preserve"> </w:t>
      </w:r>
      <w:r>
        <w:rPr/>
        <w:t>,C449_=_C805 ,C449_=_C814 ,C449_=_C815 ,C449_=_C817 ,\nC449_=_C828 ,C449_=_C833 ,C449_=_C843 ,C449_=_C847 ,C449_=_C856 ,C449_=_C860 ,\nC449_=_C873 ,C449_=_C874 ,C449_=_C880 ,C449_=_C882 ,C449_=_C885 ,C449_=_C886 ,\nC449_=_C889 ,C449_=_C892 ,C450_=_C480 ,C450_=_C509 ,C450_=_C514 ,C450_=_C524 ,\nC450_=_C542 ,C450_=_C590 ,C450_=_C610 ,C450_=_C611 ,C450_=_C612 ,C450_=_C625 ,\nC450_=_C647 ,C450_=_C650 ,C450_=_C659 ,C450_=_C697 ,C450_=_C706 ,C450_=_C708 ,\nC450_=_C711 ,C450_=_C714 ,C450_=_C715 ,C450_=_C716 ,C450_=_C722 ,C450_=_C735 ,\nC450_=_C759 ,C450_=_C762 ,C450_=_C772 ,C450_=_C774 ,C450_=_C775 ,C450_=_C779 ,\nC450_=_C782 ,C450_=_C790 ,C450_=_C802 ,C450_=_C805 ,C450_=_C809 ,C450_=_C817 ,\nC450_=_C821 ,C450_=_C822 ,C450_=_C845 ,C450_=_C846 ,C450_=_C849 ,C450_=_C860 ,\nC450_=_C862 ,C450_=_C865 ,C450_=_C870 ,C450_=_C873 ,C450_=_C875 ,C450_=_C888 ,\nC450_=_C889 ,C450_=_C894 ,C450_=_C897 ,C453_=_C464 ,C453_=_C479 ,C453_=_C542 ,\nC453_=_C556 ,C453_=_C585 ,C453_=_C590 ,C453_=_C591 ,C453_=_C616 ,C453_=_C629 ,\nC453_=_C640 ,C453_=_C655 ,C453_=_C667 ,C453_=_C670 ,C453_=_C674 ,C453_=_C695 ,\nC453_=_C703 ,C453_=_C705 ,C453_=_C706 ,C453_=_C708 ,C453_=_C715 ,C453_=_C716 ,\nC453_=_C724 ,C453_=_C727 ,C453_=_C740 ,C453_=_C743 ,C453_=_C747 ,C453_=_C751 ,\nC453_=_C757 ,C453_=_C780 ,C453_=_C785 ,C453_=_C795 ,C453_=_C800 ,C453_=_C802 ,\nC453_=_C807 ,C453_=_C811 ,C453_=_C816 ,C453_=_C817 ,C453_=_C818 ,C453_=_C820 ,\nC453_=_C821 ,C453_=_C844 ,C453_=_C849 ,C453_=_C855 ,C453_=_C860 ,C453_=_C866 ,\nC453_=_C870 ,C453_=_C887 ,C453_=_C897 ,C453_=_C899 ,C455_=_C487 ,C455_=_C536 ,\nC455_=_C579 ,C455_=_C584 ,C455_=_C587 ,C455_=_C588 ,C455_=_C596 ,C455_=_C609 ,\nC455_=_C612 ,C455_=_C624 ,C455_=_C626 ,C455_=_C633 ,C455_=_C636 ,C455_=_C657 ,\nC455_=_C659 ,C455_=_C671 ,C455_=_C674 ,C455_=_C680 ,C455_=_C687 ,C455_=_C692 ,\nC455_=_C720 ,C455_=_C722 ,C455_=_C724 ,C455_=_C725 ,C455_=_C726 ,C455_=_C727 ,\nC455_=_C740 ,C455_=_C743 ,C455_=_C756 ,C455_=_C758 ,C455_=_C765 ,C455_=_C773 ,\nC455_=_C795 ,C455_=_C805 ,C455_=_C806 ,C455_=_C826 ,C455_=_C840 ,C455_=_C842 ,\nC455_=_C844 ,C455_=_C845 ,C455_=_C848 ,C455_=_C849 ,C455_=_C855 ,C455_=_C856 ,\nC455_=_C865 ,C455_=_C869 ,C455_=_C872 ,C455_=_C880 ,C455_=_C887 ,C455_=_C891 ,\nC455_=_C893 ,C456_=_C476 ,C456_=_C479 ,C456_=_C509 ,C456_=_C535 ,C456_=_C536 ,\nC456_=_C541 ,C456_=_C543 ,C456_=_C545 ,C456_=_C607 ,C456_=_C615 ,C456_=_C617 ,\nC456_=_C628 ,C456_=_C642 ,C456_=_C657 ,C456_=_C662 ,C456_=_C665 ,C456_=_C666 ,\nC456_=_C676 ,C456_=_C678 ,C456_=_C686 ,C456_=_C709 ,C456_=_C712 ,C456_=_C727 ,\nC456_=_C732 ,C456_=_C737 ,C456_=_C748 ,C456_=_C772 ,C456_=_C774 ,C456_=_C786 ,\nC456_=_C800 ,C456_=_C802 ,C456_=_C811 ,C456_=_C823 ,C456_=_C827 ,C456_=_C833 ,\nC456_=_C855 ,C456_=_C858 ,C456_=_C879 ,C456_=_C880 ,C456_=_C881 ,C456_=_C883 ,\nC456_=_C891 ,C457_=_C483 ,C457_=_C495 ,C457_=_C506 ,C457_=_C512 ,C457_=_C528 ,\nC457_=_C534 ,C457_=_C545 ,C457_=_C552 ,C457_=_C560 ,C457_=_C576 ,C457_=_C581 ,\nC457_=_C589 ,C457_=_C607 ,C457_=_C613 ,C457_=_C624 ,C457_=_C627 ,C457_=_C634 ,\nC457_=_C647 ,C457_=_C671 ,C457_=_C685 ,C457_=_C698 ,C457_=_C702 ,C457_=_C704 ,\nC457_=_C711 ,C457_=_C719 ,C457_=_C726 ,C457_=_C728 ,C457_=_C731 ,C457_=_C732 ,\nC457_=_C734 ,C457_=_C738 ,C457_=_C742 ,C457_=_C744 ,C457_=_C746 ,C457_=_C757 ,\nC457_=_C767 ,C457_=_C772 ,C457_=_C781 ,C457_=_C788 ,C457_=_C789 ,C457_=_C794 ,\nC457_=_C798 ,C457_=_C807 ,C457_=_C810 ,C457_=_C811 ,C457_=_C814 ,C457_=_C822 ,\nC457_=_C846 ,C457_=_C852 ,C457_=_C854 ,C457_=_C859 ,C457_=_C860 ,C457_=_C870 ,\nC457_=_C892 ,C457_=_C896 ,C459_=_C471 ,C459_=_C484 ,C459_=_C486 ,C459_=_C491 ,\nC459_=_C498 ,C459_=_C505 ,C459_=_C519 ,C459_=_C524 ,C459_=_C533 ,C459_=_C639 ,\nC459_=_C641 ,C459_=_C643 ,C459_=_C645 ,C459_=_C653 ,C459_=_C659 ,C459_=_C660 ,\nC459_=_C666 ,C459_=_C687 ,C459_=_C694 ,C459_=_C698 ,C459_=_C712 ,C459_=_C722 ,\nC459_=_C724 ,C459_=_C737 ,C459_=_C741 ,C459_=_C771 ,C459_=_C788 ,C459_=_C791 ,\nC459_=_C802 ,C459_=_C806 ,C459_=_C814 ,C459_=_C824 ,C459_=_C827 ,C459_=_C829 ,\nC459_=_C843 ,C459_=_C856 ,C459_=_C859 ,C459_=_C860 ,C459_=_C864 ,C459_=_C872 ,\nC459_=_C889 ,C459_=_C890 ,C459_=_C892 ,C460_=_C461 ,C460_=_C491 ,C460_=_C493 ,\nC460_=_C502 ,C460_=_C512 ,C460_=_C542 ,C460_=_C558 ,C460_=_C565 ,C460_=_C583 ,\nC460_=_C608 ,C460_=_C613 ,C460_=_C615 ,C460_=_C625 ,C460_=_C653 ,C460_=_C665 ,\nC460_=_C669 ,C460_=_C701 ,C460_=_C705 ,C460_=_C723 ,C460_=_C732 ,C460_=_C739 ,\nC460_=_C742 ,C460_=_C745 ,C460_=_C746 ,C460_=_C749 ,C460_=_C754 ,C460_=_C765 ,\nC460_=_C767 ,C460_=_C770 ,C460_=_C793 ,C460_=_C795 ,C460_=_C806 ,C460_=_C808 ,\nC460_=_C822 ,C460_=_C830 ,C460_=_C842 ,C460_=_C845 ,C460_=_C852 ,C460_=_C853 ,\nC460_=_C860 ,C460_=_C862 ,C460_=_C864 ,C460_=_C867 ,C460_=_C871 ,C460_=_C874 ,\nC460_=_C880 ,C460_=_C881 ,C460_=_C890 ,C460_=_C894 ,C460_=_C899 ,C461_=_C519 ,\nC461_=_C531 ,C461_=_C552 ,C461_=_C583 ,C461_=_C589 ,C461_=_C604 ,C461_=_C614 ,\nC461_=_C617 ,C461_=_C625 ,C461_=_C636 ,C461_=_C663 ,C461_=_C686 ,C461_=_C708 ,\nC461_=_C740 ,C461_=_C749 ,C461_=_C758 ,C461_=_C762 ,C461_=_C770 ,C461_=_C773 ,\nC461_=_C795 ,C461_=_C800 ,C461_=_C803 ,C461_=_C810 ,C461_=_C818 ,C461_=_C829 ,\nC461_=_C830 ,C461_=_C836 ,C461_=_C840 ,C461_=_C842 ,C461_=_C846 ,C461_=_C861 ,\nC461_=_C865 ,C461_=_C866 ,C461_=_C878 ,C461_=_C895 ,C461_=_C899 ,C462_=_C483 ,\nC462_=_C486 ,C462_=_C499 ,C462_=_C519 ,C462_=_C529 ,C462_=_C534 ,C462_=_C543 ,\nC462_=_C577 ,C462_=_C583 ,C462_=_C619 ,C462_=_C623 ,C462_=_C649 ,C462_=_C689 ,\nC462_=_C691 ,C462_=_C722 ,C462_=_C725 ,C462_=_C731 ,C462_=_C761 ,C462_=_C773 ,\nC462_=_C796 ,C462_=_C806 ,C462_=_C808 ,C462_=_C812 ,C462_=_C815 ,C462_=_C824 ,\nC462_=_C829 ,C462_=_C835 ,C462_=_C838 ,C462_=_C844 ,C462_=_C854 ,C462_=_C858 ,\nC462_=_C859 ,C462_=_C861 ,C462_=_C873 ,C462_=_C883 ,C462_=_C888 ,C462_=_C895 ,\nC462_=_C898 ,C464_=_C472 ,C464_=_C480 ,C464_=_C487 ,C464_=_C492 ,C464_=_C542 ,\nC464_=_C574 ,C464_=_C590 ,C464_=_C629 ,C464_=_C632 ,C464_=_C634 ,C464_=_C635 ,\nC464_=_C646 ,C464_=_C655 ,C464_=_C670 ,C464_=_C684 ,C464_=_C686 ,C464_=_C692 ,\nC464_=_C695 ,C464_=_C705 ,C464_=_C706 ,C464_=_C708 ,C464_=_C718 ,C464_=_C729 ,\nC464_=_C736 ,C464_=_C747 ,C464_=_C749 ,C464_=_C751 ,C464_=_C769 ,C464_=_C775 ,\nC464_=_C781 ,C464_=_C787 ,C464_=_C790 ,C464_=_C793 ,C464_=_C794 ,C464_=_C795 ,\nC464_=_C796 ,C464_=_C811 ,C464_=_C813 ,C464_=_C815 ,C464_=_C821 ,C464_=_C830 ,\nC464_=_C845 ,C464_=_C848 ,C464_=_C849 ,C464_=_C851 ,C464_=_C878 ,C464_=_C891 ,\nC464_=_C897 ,C464_=_C898 ,C466_=_C468 ,C466_=_C469 ,C466_=_C488 ,C466_=_C543 ,\nC466_=_C583 ,C466_=_C602 ,C466_=_C627 ,C466_=_C633 ,C466_=_C649 ,C466_=_C661 ,\nC466_=_C691 ,C466_=_C699 ,C466_=_C723 ,C466_=_C731 ,C466_=_C734 ,C466_=_C748 ,\nC466_=_C761 ,C466_=_C783 ,C466_=_C787 ,C466_=_C793 ,C466_=_C796 ,C466_=_C800 ,\nC466_=_C805 ,C466_=_C810 ,C466_=_C812 ,C466_=_C821 ,C466_=_C832 ,C466_=_C834 ,\nC466_=_C841 ,C466_=_C842 ,C466_=_C844 ,C466_=_C849 ,C466_=_C855 ,C466_=_C876 ,\nC466_=_C879 ,C466_=_C882 ,C466_=_C898 ,C468_=_C469 ,C468_=_C483 ,C468_=_C526 ,\nC468_=_C537 ,C468_=_C549 ,C468_=_C563 ,C468_=_C579 ,C468_=_C583 ,C468_=_C587 ,\nC468_=_C603 ,C468_=_C626 ,C468_=_C629 ,C468_=_C630 ,C468_=_C649 ,C468_=_C667 ,\nC468_=_C671 ,C468_=_C674 ,C468_=_C675 ,C468_=_C694 ,C468_=_C699 ,C468_=_C706 ,\nC468_=_C719 ,C468_=_C721 ,C468_=_C723 ,C468_=_C731 ,C468_=_C735 ,C468_=_C738 ,\nC468_=_C741 ,C468_=_C751 ,C468_=_C754 ,C468_=_C760 ,C468_=_C775 ,C468_=_C793 ,\nC468_=_C800 ,C468_=_C805 ,C468_=_C810 ,C468_=_C812 ,C468_=_C819 ,C468_=_C821 ,\nC468_=_C827 ,C468_=_C832 ,C468_=_C839 ,C468_=_C842 ,C468_=_C850 ,C468_=_C852 ,\nC468_=_C855 ,C468_=_C857 ,C468_=_C871 ,C468_=_C875 ,C468_=_C879 ,C468_=_C883 ,\nC468_=_C884 ,C468_=_C891 ,C468_=_C892 ,C468_=_C897 ,C469_=_C535 ,C469_=_C536 ,\nC469_=_C545 ,C469_=_C566 ,C469_=_C572 ,C469_=_C583 ,C469_=_C612 ,C469_=_C622 ,\nC469_=_C623 ,C469_=_C634 ,C469_=_C649 ,C469_=_C700 ,C469_=_C720 ,C469_=_C723 ,\nC469_=_C728 ,C469_=_C731 ,C469_=_C768 ,C469_=_C776 ,C469_=_C778 ,C469_=_C786 ,\nC469_=_C793 ,C469_=_C800 ,C469_=_C811 ,C469_=_C812 ,C469_=_C813 ,C469_=_C820 ,\nC469_=_C821 ,C469_=_C824 ,C469_=_C832 ,C469_=_C846 ,C469_=_C855 ,C469_=_C864 ,\nC469_=_C875 ,C469_=_C881 ,C469_=_C882 ,C469_=_C885 ,C469_=_C895 ,C469_=_C896 ,\nC469_=_C897 ,C469_=_C899 ,C470_=_C482 ,C470_=_C487 ,C470_=_C492 ,C470_=_C513 ,\nC470_=_C521 ,C470_=_C529 ,C470_=_C559 ,C470_=_C563 ,C470_=_C594 ,C470_=_C598 ,\nC470_=_C628 ,C470_=_C630 ,C470_=_C632 ,C470_=_C643 ,C470_=_C666 ,C470_=_C670 ,\nC470_=_C678 ,C470_=_C684 ,C470_=_C691 ,C470_=_C702 ,C470_=_C704 ,C470_=_C735 ,\nC470_=_C739 ,C470_=_C751 ,C470_=_C752 ,C470_=_C756 ,C470_=_C765 ,C470_=_C783 ,\nC470_=_C803 ,C470_=_C809 ,C470_=_C819 ,C470_=_C832 ,C470_=_C833 ,C470_=_C839 ,\nC470_=_C850 ,C470_=_C855 ,C470_=_C859 ,C470_=_C878 ,C470_=_C882 ,C470_=_C885 ,\nC470_=_C887 ,C471_=_C482 ,C471_=_C491 ,C471_=_C493 ,C471_=_C517 ,C471_=_C531 ,\nC471_=_C538 ,C471_=_C556 ,C471_=_C561 ,C471_=_C563 ,C471_=_C620 ,C471_=_C626 ,\nC471_=_C636 ,C471_=_C653 ,C471_=_C660 ,C471_=_C697 ,C471_=_C702 ,C471_=_C707 ,\nC471_=_C709 ,C471_=_C734 ,C471_=_C737 ,C471_=_C754 ,C471_=_C756 ,C471_=_C758 ,\nC471_=_C775 ,C471_=_C776 ,C471_=_C782 ,C471_=_C791 ,C471_=_C798 ,C471_=_C802 ,\nC471_=_C807 ,C471_=_C809 ,C471_=_C814 ,C471_=_C829 ,C471_=_C843 ,C471_=_C858 ,\nC471_=_C867 ,C471_=_C871 ,C471_=_C879 ,C471_=_C884 ,C471_=_C890 ,C471_=_C896 ,\nC471_=_C897 ,C472_=_C480 ,C472_=_C482 ,C472_=_C487 ,C472_=_C494 ,C472_=_C516 ,\nC472_=_C560 ,C472_=_C561 ,C472_=_C574 ,C472_=_C578 ,C472_=_C600 ,C472_=_C629 ,\nC472_=_C632 ,C472_=_C635 ,C472_=_C639 ,C472_=_C643 ,C472_=_C663 ,C472_=_C692 ,\nC472_=_C708 ,C472_=_C718 ,C472_=_C729 ,C472_=_C740 ,C472_=_C744 ,C472_=_C759 ,\nC472_=_C761 ,C472_=_C769 ,C472_=_C773 ,C472_=_C775 ,C472_=_C781 ,C472_=_C787 ,\nC472_=_C790 ,C472_=_C793 ,C472_=_C796 ,C472_=_C798 ,C472_=_C808 ,C472_=_C815 ,\nC472_=_C826 ,C472_=_C828 ,C472_=_C845 ,C472_=_C847 ,C472_=_C851 ,C472_=_C852 ,\nC472_=_C854 ,C472_=_C862 ,C472_=_C867 ,C472_=_C885 ,C472_=_C891 ,C472_=_C895 ,\nC472_=_C896</w:t>
      </w:r>
    </w:p>
    <w:p>
      <w:pPr>
        <w:pStyle w:val="PreformattedText"/>
        <w:bidi w:val="0"/>
        <w:spacing w:before="0" w:after="0"/>
        <w:jc w:val="left"/>
        <w:rPr/>
      </w:pPr>
      <w:r>
        <w:rPr/>
        <w:t xml:space="preserve"> </w:t>
      </w:r>
      <w:r>
        <w:rPr/>
        <w:t>,C476_=_C481 ,C476_=_C518 ,C476_=_C541 ,C476_=_C543 ,C476_=_C547 ,\nC476_=_C551 ,C476_=_C555 ,C476_=_C584 ,C476_=_C599 ,C476_=_C600 ,C476_=_C613 ,\nC476_=_C614 ,C476_=_C617 ,C476_=_C632 ,C476_=_C650 ,C476_=_C651 ,C476_=_C655 ,\nC476_=_C673 ,C476_=_C700 ,C476_=_C737 ,C476_=_C741 ,C476_=_C756 ,C476_=_C767 ,\nC476_=_C769 ,C476_=_C772 ,C476_=_C773 ,C476_=_C776 ,C476_=_C780 ,C476_=_C783 ,\nC476_=_C786 ,C476_=_C790 ,C476_=_C805 ,C476_=_C811 ,C476_=_C827 ,C476_=_C842 ,\nC476_=_C847 ,C476_=_C873 ,C476_=_C876 ,C476_=_C884 ,C476_=_C889 ,C476_=_C891 ,\nC476_=_C892 ,C476_=_C899 ,C479_=_C522 ,C479_=_C524 ,C479_=_C533 ,C479_=_C536 ,\nC479_=_C545 ,C479_=_C585 ,C479_=_C586 ,C479_=_C591 ,C479_=_C620 ,C479_=_C629 ,\nC479_=_C639 ,C479_=_C640 ,C479_=_C657 ,C479_=_C676 ,C479_=_C703 ,C479_=_C709 ,\nC479_=_C716 ,C479_=_C738 ,C479_=_C743 ,C479_=_C752 ,C479_=_C774 ,C479_=_C788 ,\nC479_=_C800 ,C479_=_C802 ,C479_=_C806 ,C479_=_C815 ,C479_=_C816 ,C479_=_C817 ,\nC479_=_C822 ,C479_=_C825 ,C479_=_C827 ,C479_=_C833 ,C479_=_C836 ,C479_=_C851 ,\nC479_=_C855 ,C479_=_C858 ,C479_=_C860 ,C479_=_C869 ,C479_=_C872 ,C479_=_C876 ,\nC479_=_C897 ,C480_=_C487 ,C480_=_C503 ,C480_=_C524 ,C480_=_C530 ,C480_=_C574 ,\nC480_=_C603 ,C480_=_C610 ,C480_=_C625 ,C480_=_C629 ,C480_=_C632 ,C480_=_C635 ,\nC480_=_C636 ,C480_=_C650 ,C480_=_C661 ,C480_=_C684 ,C480_=_C689 ,C480_=_C692 ,\nC480_=_C695 ,C480_=_C708 ,C480_=_C714 ,C480_=_C718 ,C480_=_C726 ,C480_=_C743 ,\nC480_=_C747 ,C480_=_C759 ,C480_=_C775 ,C480_=_C781 ,C480_=_C783 ,C480_=_C785 ,\nC480_=_C786 ,C480_=_C787 ,C480_=_C788 ,C480_=_C790 ,C480_=_C793 ,C480_=_C795 ,\nC480_=_C796 ,C480_=_C802 ,C480_=_C815 ,C480_=_C821 ,C480_=_C845 ,C480_=_C851 ,\nC480_=_C860 ,C480_=_C866 ,C480_=_C870 ,C480_=_C887 ,C480_=_C891 ,C481_=_C495 ,\nC481_=_C514 ,C481_=_C521 ,C481_=_C546 ,C481_=_C551 ,C481_=_C552 ,C481_=_C555 ,\nC481_=_C591 ,C481_=_C600 ,C481_=_C619 ,C481_=_C623 ,C481_=_C624 ,C481_=_C627 ,\nC481_=_C635 ,C481_=_C650 ,C481_=_C651 ,C481_=_C669 ,C481_=_C687 ,C481_=_C688 ,\nC481_=_C694 ,C481_=_C716 ,C481_=_C719 ,C481_=_C731 ,C481_=_C737 ,C481_=_C756 ,\nC481_=_C757 ,C481_=_C790 ,C481_=_C807 ,C481_=_C811 ,C481_=_C826 ,C481_=_C853 ,\nC481_=_C870 ,C481_=_C876 ,C481_=_C877 ,C481_=_C884 ,C481_=_C886 ,C482_=_C483 ,\nC482_=_C484 ,C482_=_C486 ,C482_=_C487 ,C482_=_C493 ,C482_=_C507 ,C482_=_C516 ,\nC482_=_C517 ,C482_=_C530 ,C482_=_C538 ,C482_=_C544 ,C482_=_C545 ,C482_=_C560 ,\nC482_=_C578 ,C482_=_C620 ,C482_=_C636 ,C482_=_C640 ,C482_=_C641 ,C482_=_C642 ,\nC482_=_C643 ,C482_=_C666 ,C482_=_C671 ,C482_=_C673 ,C482_=_C684 ,C482_=_C685 ,\nC482_=_C686 ,C482_=_C704 ,C482_=_C735 ,C482_=_C736 ,C482_=_C751 ,C482_=_C754 ,\nC482_=_C758 ,C482_=_C770 ,C482_=_C775 ,C482_=_C783 ,C482_=_C807 ,C482_=_C809 ,\nC482_=_C811 ,C482_=_C829 ,C482_=_C833 ,C482_=_C850 ,C482_=_C852 ,C482_=_C862 ,\nC482_=_C879 ,C482_=_C884 ,C482_=_C885 ,C483_=_C484 ,C483_=_C486 ,C483_=_C495 ,\nC483_=_C504 ,C483_=_C506 ,C483_=_C512 ,C483_=_C528 ,C483_=_C540 ,C483_=_C560 ,\nC483_=_C566 ,C483_=_C579 ,C483_=_C581 ,C483_=_C583 ,C483_=_C627 ,C483_=_C630 ,\nC483_=_C640 ,C483_=_C641 ,C483_=_C642 ,C483_=_C643 ,C483_=_C675 ,C483_=_C702 ,\nC483_=_C703 ,C483_=_C704 ,C483_=_C706 ,C483_=_C726 ,C483_=_C728 ,C483_=_C731 ,\nC483_=_C732 ,C483_=_C736 ,C483_=_C737 ,C483_=_C738 ,C483_=_C741 ,C483_=_C742 ,\nC483_=_C752 ,C483_=_C754 ,C483_=_C757 ,C483_=_C775 ,C483_=_C785 ,C483_=_C786 ,\nC483_=_C788 ,C483_=_C789 ,C483_=_C796 ,C483_=_C807 ,C483_=_C811 ,C483_=_C813 ,\nC483_=_C822 ,C483_=_C827 ,C483_=_C839 ,C483_=_C841 ,C483_=_C842 ,C483_=_C846 ,\nC483_=_C854 ,C483_=_C861 ,C483_=_C862 ,C483_=_C873 ,C483_=_C879 ,C483_=_C883 ,\nC483_=_C884 ,C483_=_C886 ,C483_=_C888 ,C484_=_C486 ,C484_=_C505 ,C484_=_C524 ,\nC484_=_C533 ,C484_=_C537 ,C484_=_C543 ,C484_=_C549 ,C484_=_C559 ,C484_=_C570 ,\nC484_=_C572 ,C484_=_C590 ,C484_=_C628 ,C484_=_C639 ,C484_=_C640 ,C484_=_C641 ,\nC484_=_C642 ,C484_=_C643 ,C484_=_C653 ,C484_=_C659 ,C484_=_C675 ,C484_=_C682 ,\nC484_=_C687 ,C484_=_C694 ,C484_=_C697 ,C484_=_C709 ,C484_=_C722 ,C484_=_C727 ,\nC484_=_C729 ,C484_=_C736 ,C484_=_C774 ,C484_=_C784 ,C484_=_C786 ,C484_=_C806 ,\nC484_=_C811 ,C484_=_C824 ,C484_=_C827 ,C484_=_C831 ,C484_=_C832 ,C484_=_C840 ,\nC484_=_C862 ,C484_=_C864 ,C484_=_C870 ,C484_=_C888 ,C484_=_C889 ,C484_=_C892 ,\nC484_=_C893 ,C484_=_C897 ,C486_=_C491 ,C486_=_C498 ,C486_=_C515 ,C486_=_C519 ,\nC486_=_C529 ,C486_=_C534 ,C486_=_C543 ,C486_=_C551 ,C486_=_C577 ,C486_=_C619 ,\nC486_=_C625 ,C486_=_C640 ,C486_=_C641 ,C486_=_C642 ,C486_=_C643 ,C486_=_C645 ,\nC486_=_C654 ,C486_=_C666 ,C486_=_C689 ,C486_=_C692 ,C486_=_C700 ,C486_=_C721 ,\nC486_=_C725 ,C486_=_C734 ,C486_=_C736 ,C486_=_C741 ,C486_=_C742 ,C486_=_C755 ,\nC486_=_C761 ,C486_=_C781 ,C486_=_C788 ,C486_=_C808 ,C486_=_C811 ,C486_=_C818 ,\nC486_=_C824 ,C486_=_C829 ,C486_=_C835 ,C486_=_C838 ,C486_=_C844 ,C486_=_C845 ,\nC486_=_C859 ,C486_=_C862 ,C486_=_C865 ,C486_=_C872 ,C486_=_C873 ,C486_=_C882 ,\nC486_=_C889 ,C486_=_C898 ,C487_=_C526 ,C487_=_C534 ,C487_=_C574 ,C487_=_C603 ,\nC487_=_C613 ,C487_=_C629 ,C487_=_C632 ,C487_=_C635 ,C487_=_C643 ,C487_=_C644 ,\nC487_=_C663 ,C487_=_C666 ,C487_=_C671 ,C487_=_C684 ,C487_=_C687 ,C487_=_C688 ,\nC487_=_C692 ,C487_=_C704 ,C487_=_C708 ,C487_=_C718 ,C487_=_C726 ,C487_=_C735 ,\nC487_=_C737 ,C487_=_C738 ,C487_=_C739 ,C487_=_C751 ,C487_=_C758 ,C487_=_C765 ,\nC487_=_C771 ,C487_=_C775 ,C487_=_C781 ,C487_=_C783 ,C487_=_C787 ,C487_=_C790 ,\nC487_=_C793 ,C487_=_C796 ,C487_=_C805 ,C487_=_C806 ,C487_=_C812 ,C487_=_C813 ,\nC487_=_C815 ,C487_=_C845 ,C487_=_C849 ,C487_=_C850 ,C487_=_C851 ,C487_=_C856 ,\nC487_=_C880 ,C487_=_C889 ,C487_=_C891 ,C488_=_C491 ,C488_=_C492 ,C488_=_C493 ,\nC488_=_C494 ,C488_=_C495 ,C488_=_C502 ,C488_=_C503 ,C488_=_C504 ,C488_=_C505 ,\nC488_=_C517 ,C488_=_C577 ,C488_=_C578 ,C488_=_C579 ,C488_=_C592 ,C488_=_C598 ,\nC488_=_C608 ,C488_=_C617 ,C488_=_C633 ,C488_=_C645 ,C488_=_C649 ,C488_=_C650 ,\nC488_=_C657 ,C488_=_C663 ,C488_=_C678 ,C488_=_C691 ,C488_=_C699 ,C488_=_C714 ,\nC488_=_C720 ,C488_=_C728 ,C488_=_C731 ,C488_=_C737 ,C488_=_C740 ,C488_=_C743 ,\nC488_=_C747 ,C488_=_C749 ,C488_=_C761 ,C488_=_C767 ,C488_=_C768 ,C488_=_C775 ,\nC488_=_C783 ,C488_=_C795 ,C488_=_C808 ,C488_=_C811 ,C488_=_C814 ,C488_=_C815 ,\nC488_=_C816 ,C488_=_C818 ,C488_=_C819 ,C488_=_C823 ,C488_=_C842 ,C488_=_C849 ,\nC488_=_C864 ,C488_=_C866 ,C488_=_C871 ,C488_=_C876 ,C488_=_C882 ,C488_=_C889 ,\nC488_=_C890 ,C488_=_C893 ,C488_=_C898 ,C491_=_C492 ,C491_=_C493 ,C491_=_C494 ,\nC491_=_C495 ,C491_=_C502 ,C491_=_C551 ,C491_=_C552 ,C491_=_C565 ,C491_=_C613 ,\nC491_=_C645 ,C491_=_C647 ,C491_=_C653 ,C491_=_C654 ,C491_=_C660 ,C491_=_C665 ,\nC491_=_C678 ,C491_=_C705 ,C491_=_C721 ,C491_=_C737 ,C491_=_C740 ,C491_=_C741 ,\nC491_=_C742 ,C491_=_C745 ,C491_=_C749 ,C491_=_C765 ,C491_=_C770 ,C491_=_C781 ,\nC491_=_C789 ,C491_=_C790 ,C491_=_C791 ,C491_=_C793 ,C491_=_C802 ,C491_=_C814 ,\nC491_=_C815 ,C491_=_C816 ,C491_=_C822 ,C491_=_C824 ,C491_=_C830 ,C491_=_C843 ,\nC491_=_C845 ,C491_=_C860 ,C491_=_C864 ,C491_=_C865 ,C491_=_C879 ,C491_=_C882 ,\nC491_=_C890 ,C491_=_C893 ,C491_=_C894 ,C491_=_C898 ,C492_=_C493 ,C492_=_C494 ,\nC492_=_C495 ,C492_=_C525 ,C492_=_C542 ,C492_=_C556 ,C492_=_C563 ,C492_=_C628 ,\nC492_=_C645 ,C492_=_C686 ,C492_=_C705 ,C492_=_C708 ,C492_=_C721 ,C492_=_C728 ,\nC492_=_C736 ,C492_=_C740 ,C492_=_C752 ,C492_=_C756 ,C492_=_C769 ,C492_=_C771 ,\nC492_=_C778 ,C492_=_C780 ,C492_=_C811 ,C492_=_C814 ,C492_=_C815 ,C492_=_C816 ,\nC492_=_C824 ,C492_=_C830 ,C492_=_C833 ,C492_=_C839 ,C492_=_C848 ,C492_=_C864 ,\nC492_=_C865 ,C492_=_C872 ,C492_=_C878 ,C492_=_C885 ,C492_=_C888 ,C492_=_C893 ,\nC492_=_C894 ,C492_=_C898 ,C493_=_C494 ,C493_=_C495 ,C493_=_C512 ,C493_=_C515 ,\nC493_=_C517 ,C493_=_C535 ,C493_=_C538 ,C493_=_C549 ,C493_=_C615 ,C493_=_C620 ,\nC493_=_C636 ,C493_=_C645 ,C493_=_C670 ,C493_=_C701 ,C493_=_C712 ,C493_=_C721 ,\nC493_=_C732 ,C493_=_C740 ,C493_=_C746 ,C493_=_C754 ,C493_=_C758 ,C493_=_C769 ,\nC493_=_C775 ,C493_=_C779 ,C493_=_C791 ,C493_=_C793 ,C493_=_C803 ,C493_=_C807 ,\nC493_=_C808 ,C493_=_C809 ,C493_=_C814 ,C493_=_C815 ,C493_=_C816 ,C493_=_C829 ,\nC493_=_C843 ,C493_=_C848 ,C493_=_C852 ,C493_=_C853 ,C493_=_C864 ,C493_=_C871 ,\nC493_=_C877 ,C493_=_C880 ,C493_=_C881 ,C493_=_C884 ,C493_=_C886 ,C493_=_C893 ,\nC493_=_C898 ,C493_=_C899 ,C494_=_C495 ,C494_=_C499 ,C494_=_C508 ,C494_=_C516 ,\nC494_=_C518 ,C494_=_C520 ,C494_=_C600 ,C494_=_C608 ,C494_=_C639 ,C494_=_C643 ,\nC494_=_C645 ,C494_=_C656 ,C494_=_C685 ,C494_=_C714 ,C494_=_C719 ,C494_=_C723 ,\nC494_=_C725 ,C494_=_C740 ,C494_=_C749 ,C494_=_C750 ,C494_=_C761 ,C494_=_C769 ,\nC494_=_C780 ,C494_=_C793 ,C494_=_C808 ,C494_=_C812 ,C494_=_C814 ,C494_=_C815 ,\nC494_=_C816 ,C494_=_C817 ,C494_=_C823 ,C494_=_C833 ,C494_=_C847 ,C494_=_C850 ,\nC494_=_C855 ,C494_=_C864 ,C494_=_C865 ,C494_=_C867 ,C494_=_C872 ,C494_=_C874 ,\nC494_=_C893 ,C494_=_C898 ,C495_=_C506 ,C495_=_C512 ,C495_=_C514 ,C495_=_C521 ,\nC495_=_C528 ,C495_=_C538 ,C495_=_C546 ,C495_=_C560 ,C495_=_C566 ,C495_=_C572 ,\nC495_=_C581 ,C495_=_C591 ,C495_=_C594 ,C495_=_C619 ,C495_=_C623 ,C495_=_C627 ,\nC495_=_C630 ,C495_=_C633 ,C495_=_C634 ,C495_=_C635 ,C495_=_C645 ,C495_=_C653 ,\nC495_=_C654 ,C495_=_C658 ,C495_=_C661 ,C495_=_C684 ,C495_=_C702 ,C495_=_C719 ,\nC495_=_C726 ,C495_=_C728 ,C495_=_C731 ,C495_=_C732 ,C495_=_C740 ,C495_=_C742 ,\nC495_=_C757 ,C495_=_C784 ,C495_=_C788 ,C495_=_C789 ,C495_=_C796 ,C495_=_C807 ,\nC495_=_C811 ,C495_=_C814 ,C495_=_C815 ,C495_=_C816 ,C495_=_C821 ,C495_=_C841 ,\nC495_=_C848 ,C495_=_C850 ,C495_=_C854 ,C495_=_C861 ,C495_=_C864 ,C495_=_C870 ,\nC495_=_C878 ,C495_=_C888 ,C495_=_C893 ,C495_=_C898 ,C498_=_C499 ,C498_=_C505 ,\nC498_=_C519 ,C498_=_C525 ,C498_=_C526 ,C498_=_C527 ,C498_=_C528 ,C498_=_C529 ,\nC498_=_C576 ,C498_=_C596 ,C498_=_C614 ,C498_=_C625 ,C498_=_C632 ,C498_=_C645 ,\nC498_=_C646 ,C498_=_C647 ,C498_=_C649 ,C498_=_C651 ,C498_=_C664 ,C498_=_C666 ,\nC498_=_C671 ,C498_=_C675 ,C498_=_C691 ,C498_=_C721 ,C498_=_C723 ,C498_=_C725 ,\nC498_=_C741 ,C498_=_C742 ,C498_=_C754 ,C498_=_C759 ,C498_=_C762 ,C498_=_C779</w:t>
      </w:r>
    </w:p>
    <w:p>
      <w:pPr>
        <w:pStyle w:val="PreformattedText"/>
        <w:bidi w:val="0"/>
        <w:spacing w:before="0" w:after="0"/>
        <w:jc w:val="left"/>
        <w:rPr/>
      </w:pPr>
      <w:r>
        <w:rPr/>
        <w:t xml:space="preserve"> </w:t>
      </w:r>
      <w:r>
        <w:rPr/>
        <w:t>,\nC498_=_C788 ,C498_=_C817 ,C498_=_C823 ,C498_=_C824 ,C498_=_C832 ,C498_=_C833 ,\nC498_=_C834 ,C498_=_C838 ,C498_=_C847 ,C498_=_C859 ,C498_=_C865 ,C498_=_C866 ,\nC498_=_C867 ,C498_=_C871 ,C498_=_C872 ,C498_=_C874 ,C498_=_C885 ,C498_=_C893 ,\nC498_=_C894 ,C498_=_C898 ,C499_=_C506 ,C499_=_C508 ,C499_=_C544 ,C499_=_C552 ,\nC499_=_C555 ,C499_=_C584 ,C499_=_C594 ,C499_=_C608 ,C499_=_C646 ,C499_=_C647 ,\nC499_=_C658 ,C499_=_C679 ,C499_=_C691 ,C499_=_C714 ,C499_=_C722 ,C499_=_C741 ,\nC499_=_C742 ,C499_=_C793 ,C499_=_C812 ,C499_=_C817 ,C499_=_C820 ,C499_=_C826 ,\nC499_=_C840 ,C499_=_C853 ,C499_=_C857 ,C499_=_C858 ,C499_=_C859 ,C499_=_C865 ,\nC499_=_C866 ,C499_=_C867 ,C499_=_C872 ,C499_=_C879 ,C499_=_C881 ,C499_=_C882 ,\nC499_=_C883 ,C499_=_C884 ,C499_=_C891 ,C499_=_C894 ,C499_=_C899 ,C502_=_C503 ,\nC502_=_C504 ,C502_=_C505 ,C502_=_C510 ,C502_=_C521 ,C502_=_C522 ,C502_=_C533 ,\nC502_=_C534 ,C502_=_C565 ,C502_=_C613 ,C502_=_C649 ,C502_=_C650 ,C502_=_C662 ,\nC502_=_C665 ,C502_=_C667 ,C502_=_C669 ,C502_=_C675 ,C502_=_C676 ,C502_=_C705 ,\nC502_=_C715 ,C502_=_C737 ,C502_=_C743 ,C502_=_C745 ,C502_=_C746 ,C502_=_C756 ,\nC502_=_C759 ,C502_=_C760 ,C502_=_C762 ,C502_=_C765 ,C502_=_C768 ,C502_=_C772 ,\nC502_=_C793 ,C502_=_C811 ,C502_=_C814 ,C502_=_C816 ,C502_=_C818 ,C502_=_C819 ,\nC502_=_C822 ,C502_=_C830 ,C502_=_C834 ,C502_=_C835 ,C502_=_C845 ,C502_=_C860 ,\nC502_=_C869 ,C502_=_C874 ,C502_=_C875 ,C502_=_C876 ,C502_=_C890 ,C502_=_C894 ,\nC503_=_C504 ,C503_=_C505 ,C503_=_C535 ,C503_=_C536 ,C503_=_C547 ,C503_=_C549 ,\nC503_=_C551 ,C503_=_C579 ,C503_=_C636 ,C503_=_C647 ,C503_=_C649 ,C503_=_C650 ,\nC503_=_C654 ,C503_=_C660 ,C503_=_C661 ,C503_=_C678 ,C503_=_C679 ,C503_=_C688 ,\nC503_=_C689 ,C503_=_C695 ,C503_=_C737 ,C503_=_C743 ,C503_=_C747 ,C503_=_C755 ,\nC503_=_C757 ,C503_=_C759 ,C503_=_C765 ,C503_=_C769 ,C503_=_C776 ,C503_=_C783 ,\nC503_=_C786 ,C503_=_C788 ,C503_=_C791 ,C503_=_C802 ,C503_=_C811 ,C503_=_C818 ,\nC503_=_C819 ,C503_=_C831 ,C503_=_C832 ,C503_=_C836 ,C503_=_C839 ,C503_=_C845 ,\nC503_=_C866 ,C503_=_C873 ,C503_=_C874 ,C503_=_C875 ,C503_=_C880 ,C503_=_C891 ,\nC503_=_C895 ,C503_=_C898 ,C504_=_C505 ,C504_=_C508 ,C504_=_C513 ,C504_=_C540 ,\nC504_=_C559 ,C504_=_C562 ,C504_=_C566 ,C504_=_C587 ,C504_=_C600 ,C504_=_C626 ,\nC504_=_C633 ,C504_=_C640 ,C504_=_C649 ,C504_=_C650 ,C504_=_C652 ,C504_=_C660 ,\nC504_=_C665 ,C504_=_C679 ,C504_=_C680 ,C504_=_C686 ,C504_=_C702 ,C504_=_C703 ,\nC504_=_C704 ,C504_=_C706 ,C504_=_C707 ,C504_=_C724 ,C504_=_C735 ,C504_=_C737 ,\nC504_=_C743 ,C504_=_C744 ,C504_=_C745 ,C504_=_C752 ,C504_=_C758 ,C504_=_C778 ,\nC504_=_C784 ,C504_=_C785 ,C504_=_C786 ,C504_=_C791 ,C504_=_C801 ,C504_=_C811 ,\nC504_=_C813 ,C504_=_C818 ,C504_=_C819 ,C504_=_C822 ,C504_=_C841 ,C504_=_C846 ,\nC504_=_C847 ,C504_=_C855 ,C504_=_C862 ,C504_=_C864 ,C504_=_C867 ,C504_=_C876 ,\nC504_=_C886 ,C504_=_C887 ,C504_=_C890 ,C504_=_C893 ,C504_=_C894 ,C504_=_C895 ,\nC505_=_C516 ,C505_=_C524 ,C505_=_C533 ,C505_=_C540 ,C505_=_C557 ,C505_=_C560 ,\nC505_=_C576 ,C505_=_C596 ,C505_=_C602 ,C505_=_C604 ,C505_=_C614 ,C505_=_C621 ,\nC505_=_C622 ,C505_=_C623 ,C505_=_C639 ,C505_=_C643 ,C505_=_C645 ,C505_=_C646 ,\nC505_=_C649 ,C505_=_C650 ,C505_=_C653 ,C505_=_C659 ,C505_=_C664 ,C505_=_C675 ,\nC505_=_C687 ,C505_=_C694 ,C505_=_C711 ,C505_=_C716 ,C505_=_C722 ,C505_=_C723 ,\nC505_=_C725 ,C505_=_C737 ,C505_=_C743 ,C505_=_C758 ,C505_=_C760 ,C505_=_C768 ,\nC505_=_C788 ,C505_=_C795 ,C505_=_C806 ,C505_=_C811 ,C505_=_C818 ,C505_=_C819 ,\nC505_=_C827 ,C505_=_C839 ,C505_=_C859 ,C505_=_C864 ,C505_=_C865 ,C505_=_C866 ,\nC505_=_C871 ,C505_=_C880 ,C505_=_C883 ,C505_=_C884 ,C505_=_C885 ,C505_=_C889 ,\nC505_=_C892 ,C505_=_C893 ,C505_=_C898 ,C506_=_C507 ,C506_=_C508 ,C506_=_C509 ,\nC506_=_C512 ,C506_=_C528 ,C506_=_C530 ,C506_=_C531 ,C506_=_C552 ,C506_=_C555 ,\nC506_=_C560 ,C506_=_C581 ,C506_=_C583 ,C506_=_C627 ,C506_=_C635 ,C506_=_C642 ,\nC506_=_C651 ,C506_=_C652 ,C506_=_C653 ,C506_=_C654 ,C506_=_C673 ,C506_=_C674 ,\nC506_=_C702 ,C506_=_C726 ,C506_=_C728 ,C506_=_C731 ,C506_=_C732 ,C506_=_C740 ,\nC506_=_C742 ,C506_=_C744 ,C506_=_C745 ,C506_=_C749 ,C506_=_C757 ,C506_=_C765 ,\nC506_=_C767 ,C506_=_C785 ,C506_=_C788 ,C506_=_C789 ,C506_=_C807 ,C506_=_C816 ,\nC506_=_C817 ,C506_=_C820 ,C506_=_C821 ,C506_=_C825 ,C506_=_C826 ,C506_=_C835 ,\nC506_=_C840 ,C506_=_C854 ,C506_=_C856 ,C506_=_C861 ,C506_=_C869 ,C506_=_C877 ,\nC506_=_C881 ,C506_=_C882 ,C506_=_C883 ,C506_=_C884 ,C506_=_C899 ,C507_=_C508 ,\nC507_=_C509 ,C507_=_C529 ,C507_=_C530 ,C507_=_C544 ,C507_=_C545 ,C507_=_C549 ,\nC507_=_C561 ,C507_=_C566 ,C507_=_C574 ,C507_=_C577 ,C507_=_C586 ,C507_=_C596 ,\nC507_=_C609 ,C507_=_C622 ,C507_=_C633 ,C507_=_C651 ,C507_=_C652 ,C507_=_C653 ,\nC507_=_C654 ,C507_=_C657 ,C507_=_C669 ,C507_=_C671 ,C507_=_C673 ,C507_=_C685 ,\nC507_=_C686 ,C507_=_C689 ,C507_=_C704 ,C507_=_C715 ,C507_=_C732 ,C507_=_C744 ,\nC507_=_C745 ,C507_=_C759 ,C507_=_C770 ,C507_=_C781 ,C507_=_C790 ,C507_=_C801 ,\nC507_=_C808 ,C507_=_C820 ,C507_=_C821 ,C507_=_C832 ,C507_=_C833 ,C507_=_C843 ,\nC507_=_C846 ,C507_=_C849 ,C507_=_C869 ,C507_=_C870 ,C507_=_C871 ,C507_=_C879 ,\nC507_=_C881 ,C507_=_C882 ,C507_=_C890 ,C507_=_C891 ,C507_=_C899 ,C508_=_C509 ,\nC508_=_C513 ,C508_=_C562 ,C508_=_C587 ,C508_=_C600 ,C508_=_C608 ,C508_=_C609 ,\nC508_=_C626 ,C508_=_C635 ,C508_=_C651 ,C508_=_C652 ,C508_=_C653 ,C508_=_C654 ,\nC508_=_C660 ,C508_=_C665 ,C508_=_C679 ,C508_=_C680 ,C508_=_C685 ,C508_=_C701 ,\nC508_=_C706 ,C508_=_C714 ,C508_=_C718 ,C508_=_C724 ,C508_=_C735 ,C508_=_C744 ,\nC508_=_C745 ,C508_=_C758 ,C508_=_C778 ,C508_=_C779 ,C508_=_C784 ,C508_=_C793 ,\nC508_=_C798 ,C508_=_C801 ,C508_=_C812 ,C508_=_C818 ,C508_=_C820 ,C508_=_C821 ,\nC508_=_C841 ,C508_=_C847 ,C508_=_C855 ,C508_=_C861 ,C508_=_C864 ,C508_=_C867 ,\nC508_=_C869 ,C508_=_C872 ,C508_=_C876 ,C508_=_C890 ,C508_=_C893 ,C508_=_C894 ,\nC508_=_C899 ,C509_=_C516 ,C509_=_C535 ,C509_=_C540 ,C509_=_C547 ,C509_=_C562 ,\nC509_=_C578 ,C509_=_C588 ,C509_=_C590 ,C509_=_C609 ,C509_=_C610 ,C509_=_C611 ,\nC509_=_C617 ,C509_=_C641 ,C509_=_C642 ,C509_=_C647 ,C509_=_C650 ,C509_=_C651 ,\nC509_=_C652 ,C509_=_C653 ,C509_=_C654 ,C509_=_C658 ,C509_=_C662 ,C509_=_C678 ,\nC509_=_C686 ,C509_=_C688 ,C509_=_C699 ,C509_=_C706 ,C509_=_C709 ,C509_=_C710 ,\nC509_=_C714 ,C509_=_C723 ,C509_=_C727 ,C509_=_C742 ,C509_=_C744 ,C509_=_C745 ,\nC509_=_C747 ,C509_=_C748 ,C509_=_C751 ,C509_=_C759 ,C509_=_C762 ,C509_=_C768 ,\nC509_=_C772 ,C509_=_C774 ,C509_=_C780 ,C509_=_C803 ,C509_=_C805 ,C509_=_C809 ,\nC509_=_C820 ,C509_=_C821 ,C509_=_C822 ,C509_=_C827 ,C509_=_C831 ,C509_=_C854 ,\nC509_=_C867 ,C509_=_C869 ,C509_=_C872 ,C509_=_C873 ,C509_=_C877 ,C509_=_C879 ,\nC509_=_C883 ,C509_=_C888 ,C509_=_C894 ,C509_=_C896 ,C509_=_C899 ,C510_=_C512 ,\nC510_=_C517 ,C510_=_C521 ,C510_=_C522 ,C510_=_C525 ,C510_=_C527 ,C510_=_C535 ,\nC510_=_C540 ,C510_=_C541 ,C510_=_C542 ,C510_=_C543 ,C510_=_C562 ,C510_=_C574 ,\nC510_=_C603 ,C510_=_C616 ,C510_=_C655 ,C510_=_C656 ,C510_=_C657 ,C510_=_C658 ,\nC510_=_C659 ,C510_=_C662 ,C510_=_C667 ,C510_=_C669 ,C510_=_C676 ,C510_=_C679 ,\nC510_=_C682 ,C510_=_C684 ,C510_=_C694 ,C510_=_C707 ,C510_=_C710 ,C510_=_C727 ,\nC510_=_C741 ,C510_=_C743 ,C510_=_C745 ,C510_=_C746 ,C510_=_C747 ,C510_=_C748 ,\nC510_=_C749 ,C510_=_C750 ,C510_=_C759 ,C510_=_C760 ,C510_=_C773 ,C510_=_C774 ,\nC510_=_C803 ,C510_=_C810 ,C510_=_C814 ,C510_=_C822 ,C510_=_C830 ,C510_=_C831 ,\nC510_=_C836 ,C510_=_C845 ,C510_=_C853 ,C510_=_C869 ,C510_=_C870 ,C510_=_C871 ,\nC510_=_C872 ,C510_=_C874 ,C510_=_C875 ,C510_=_C876 ,C510_=_C886 ,C510_=_C893 ,\nC510_=_C896 ,C512_=_C515 ,C512_=_C520 ,C512_=_C528 ,C512_=_C535 ,C512_=_C549 ,\nC512_=_C560 ,C512_=_C579 ,C512_=_C581 ,C512_=_C615 ,C512_=_C627 ,C512_=_C655 ,\nC512_=_C656 ,C512_=_C657 ,C512_=_C658 ,C512_=_C659 ,C512_=_C673 ,C512_=_C701 ,\nC512_=_C702 ,C512_=_C726 ,C512_=_C728 ,C512_=_C729 ,C512_=_C731 ,C512_=_C732 ,\nC512_=_C742 ,C512_=_C746 ,C512_=_C747 ,C512_=_C748 ,C512_=_C749 ,C512_=_C750 ,\nC512_=_C753 ,C512_=_C754 ,C512_=_C757 ,C512_=_C769 ,C512_=_C788 ,C512_=_C789 ,\nC512_=_C793 ,C512_=_C803 ,C512_=_C807 ,C512_=_C808 ,C512_=_C822 ,C512_=_C841 ,\nC512_=_C843 ,C512_=_C848 ,C512_=_C852 ,C512_=_C853 ,C512_=_C854 ,C512_=_C862 ,\nC512_=_C867 ,C512_=_C870 ,C512_=_C871 ,C512_=_C872 ,C512_=_C877 ,C512_=_C878 ,\nC512_=_C880 ,C512_=_C881 ,C512_=_C886 ,C512_=_C887 ,C512_=_C899 ,C513_=_C559 ,\nC513_=_C562 ,C513_=_C563 ,C513_=_C574 ,C513_=_C577 ,C513_=_C594 ,C513_=_C598 ,\nC513_=_C600 ,C513_=_C622 ,C513_=_C626 ,C513_=_C629 ,C513_=_C632 ,C513_=_C641 ,\nC513_=_C655 ,C513_=_C660 ,C513_=_C661 ,C513_=_C664 ,C513_=_C665 ,C513_=_C669 ,\nC513_=_C670 ,C513_=_C680 ,C513_=_C689 ,C513_=_C698 ,C513_=_C700 ,C513_=_C702 ,\nC513_=_C703 ,C513_=_C706 ,C513_=_C724 ,C513_=_C732 ,C513_=_C734 ,C513_=_C735 ,\nC513_=_C739 ,C513_=_C746 ,C513_=_C751 ,C513_=_C752 ,C513_=_C753 ,C513_=_C754 ,\nC513_=_C758 ,C513_=_C762 ,C513_=_C772 ,C513_=_C784 ,C513_=_C786 ,C513_=_C803 ,\nC513_=_C808 ,C513_=_C809 ,C513_=_C818 ,C513_=_C819 ,C513_=_C823 ,C513_=_C828 ,\nC513_=_C829 ,C513_=_C830 ,C513_=_C833 ,C513_=_C841 ,C513_=_C847 ,C513_=_C853 ,\nC513_=_C855 ,C513_=_C857 ,C513_=_C859 ,C513_=_C869 ,C513_=_C882 ,C513_=_C893 ,\nC513_=_C895 ,C513_=_C896 ,C514_=_C515 ,C514_=_C516 ,C514_=_C521 ,C514_=_C522 ,\nC514_=_C546 ,C514_=_C591 ,C514_=_C610 ,C514_=_C612 ,C514_=_C614 ,C514_=_C615 ,\nC514_=_C623 ,C514_=_C627 ,C514_=_C635 ,C514_=_C645 ,C514_=_C655 ,C514_=_C662 ,\nC514_=_C663 ,C514_=_C664 ,C514_=_C665 ,C514_=_C674 ,C514_=_C708 ,C514_=_C714 ,\nC514_=_C716 ,C514_=_C719 ,C514_=_C722 ,C514_=_C731 ,C514_=_C736 ,C514_=_C738 ,\nC514_=_C744 ,C514_=_C750 ,C514_=_C755 ,C514_=_C765 ,C514_=_C779 ,C514_=_C782 ,\nC514_=_C790 ,C514_=_C794 ,C514_=_C801 ,C514_=_C811 ,C514_=_C815 ,C514_=_C821 ,\nC514_=_C824 ,C514_=_C825 ,C514_=_C826 ,C514_=_C827 ,C514_=_C828 ,C514_=_C838 ,\nC514_=_C839 ,C514_=_C840 ,C514_=_C849 ,C514_=_C850 ,C514_=_C853 ,C514_=_C857 ,\nC514_=_C862 ,C514_=_C865 ,C514_=_C870 ,C514_=_C873 ,C514_=_C877 ,C514_=_C893 ,\nC514_=_C894 ,C514_=_C897 ,C515_=_C516 ,C515_=_C518 ,C515_=_C533</w:t>
      </w:r>
    </w:p>
    <w:p>
      <w:pPr>
        <w:pStyle w:val="PreformattedText"/>
        <w:bidi w:val="0"/>
        <w:spacing w:before="0" w:after="0"/>
        <w:jc w:val="left"/>
        <w:rPr/>
      </w:pPr>
      <w:r>
        <w:rPr/>
        <w:t xml:space="preserve"> </w:t>
      </w:r>
      <w:r>
        <w:rPr/>
        <w:t>,C515_=_C535 ,\nC515_=_C549 ,C515_=_C551 ,C515_=_C625 ,C515_=_C655 ,C515_=_C662 ,C515_=_C663 ,\nC515_=_C664 ,C515_=_C665 ,C515_=_C666 ,C515_=_C692 ,C515_=_C695 ,C515_=_C700 ,\nC515_=_C701 ,C515_=_C732 ,C515_=_C734 ,C515_=_C736 ,C515_=_C738 ,C515_=_C744 ,\nC515_=_C746 ,C515_=_C754 ,C515_=_C755 ,C515_=_C769 ,C515_=_C782 ,C515_=_C793 ,\nC515_=_C803 ,C515_=_C810 ,C515_=_C818 ,C515_=_C824 ,C515_=_C825 ,C515_=_C826 ,\nC515_=_C827 ,C515_=_C828 ,C515_=_C835 ,C515_=_C838 ,C515_=_C840 ,C515_=_C843 ,\nC515_=_C845 ,C515_=_C848 ,C515_=_C859 ,C515_=_C861 ,C515_=_C865 ,C515_=_C873 ,\nC515_=_C877 ,C515_=_C886 ,C515_=_C889 ,C516_=_C540 ,C516_=_C560 ,C516_=_C578 ,\nC516_=_C600 ,C516_=_C604 ,C516_=_C610 ,C516_=_C639 ,C516_=_C641 ,C516_=_C643 ,\nC516_=_C646 ,C516_=_C650 ,C516_=_C654 ,C516_=_C655 ,C516_=_C662 ,C516_=_C663 ,\nC516_=_C664 ,C516_=_C665 ,C516_=_C699 ,C516_=_C714 ,C516_=_C716 ,C516_=_C744 ,\nC516_=_C751 ,C516_=_C755 ,C516_=_C761 ,C516_=_C768 ,C516_=_C769 ,C516_=_C775 ,\nC516_=_C780 ,C516_=_C795 ,C516_=_C803 ,C516_=_C808 ,C516_=_C824 ,C516_=_C825 ,\nC516_=_C826 ,C516_=_C827 ,C516_=_C828 ,C516_=_C847 ,C516_=_C852 ,C516_=_C854 ,\nC516_=_C862 ,C516_=_C865 ,C516_=_C867 ,C516_=_C871 ,C516_=_C872 ,C516_=_C873 ,\nC516_=_C885 ,C516_=_C896 ,C517_=_C518 ,C517_=_C519 ,C517_=_C520 ,C517_=_C535 ,\nC517_=_C538 ,C517_=_C541 ,C517_=_C562 ,C517_=_C577 ,C517_=_C578 ,C517_=_C579 ,\nC517_=_C603 ,C517_=_C607 ,C517_=_C616 ,C517_=_C620 ,C517_=_C636 ,C517_=_C657 ,\nC517_=_C659 ,C517_=_C666 ,C517_=_C676 ,C517_=_C679 ,C517_=_C709 ,C517_=_C710 ,\nC517_=_C714 ,C517_=_C727 ,C517_=_C743 ,C517_=_C745 ,C517_=_C754 ,C517_=_C756 ,\nC517_=_C757 ,C517_=_C758 ,C517_=_C767 ,C517_=_C768 ,C517_=_C775 ,C517_=_C776 ,\nC517_=_C787 ,C517_=_C794 ,C517_=_C795 ,C517_=_C803 ,C517_=_C807 ,C517_=_C809 ,\nC517_=_C810 ,C517_=_C814 ,C517_=_C822 ,C517_=_C829 ,C517_=_C831 ,C517_=_C836 ,\nC517_=_C845 ,C517_=_C853 ,C517_=_C870 ,C517_=_C876 ,C517_=_C884 ,C517_=_C889 ,\nC517_=_C893 ,C518_=_C519 ,C518_=_C520 ,C518_=_C540 ,C518_=_C544 ,C518_=_C551 ,\nC518_=_C584 ,C518_=_C599 ,C518_=_C602 ,C518_=_C639 ,C518_=_C643 ,C518_=_C646 ,\nC518_=_C664 ,C518_=_C666 ,C518_=_C673 ,C518_=_C685 ,C518_=_C695 ,C518_=_C699 ,\nC518_=_C732 ,C518_=_C741 ,C518_=_C750 ,C518_=_C754 ,C518_=_C756 ,C518_=_C757 ,\nC518_=_C758 ,C518_=_C767 ,C518_=_C772 ,C518_=_C773 ,C518_=_C776 ,C518_=_C805 ,\nC518_=_C809 ,C518_=_C812 ,C518_=_C813 ,C518_=_C823 ,C518_=_C829 ,C518_=_C840 ,\nC518_=_C846 ,C518_=_C847 ,C518_=_C850 ,C518_=_C851 ,C518_=_C855 ,C518_=_C865 ,\nC518_=_C870 ,C518_=_C873 ,C518_=_C885 ,C518_=_C889 ,C519_=_C520 ,C519_=_C529 ,\nC519_=_C531 ,C519_=_C534 ,C519_=_C543 ,C519_=_C577 ,C519_=_C578 ,C519_=_C589 ,\nC519_=_C604 ,C519_=_C611 ,C519_=_C616 ,C519_=_C619 ,C519_=_C627 ,C519_=_C628 ,\nC519_=_C645 ,C519_=_C663 ,C519_=_C666 ,C519_=_C686 ,C519_=_C689 ,C519_=_C708 ,\nC519_=_C725 ,C519_=_C740 ,C519_=_C741 ,C519_=_C742 ,C519_=_C756 ,C519_=_C757 ,\nC519_=_C758 ,C519_=_C761 ,C519_=_C762 ,C519_=_C773 ,C519_=_C788 ,C519_=_C808 ,\nC519_=_C810 ,C519_=_C824 ,C519_=_C829 ,C519_=_C834 ,C519_=_C835 ,C519_=_C838 ,\nC519_=_C844 ,C519_=_C859 ,C519_=_C870 ,C519_=_C872 ,C519_=_C874 ,C519_=_C879 ,\nC519_=_C881 ,C519_=_C883 ,C519_=_C898 ,C520_=_C555 ,C520_=_C558 ,C520_=_C565 ,\nC520_=_C570 ,C520_=_C579 ,C520_=_C588 ,C520_=_C589 ,C520_=_C610 ,C520_=_C611 ,\nC520_=_C623 ,C520_=_C639 ,C520_=_C644 ,C520_=_C654 ,C520_=_C656 ,C520_=_C666 ,\nC520_=_C673 ,C520_=_C702 ,C520_=_C705 ,C520_=_C718 ,C520_=_C719 ,C520_=_C723 ,\nC520_=_C724 ,C520_=_C725 ,C520_=_C727 ,C520_=_C729 ,C520_=_C749 ,C520_=_C750 ,\nC520_=_C753 ,C520_=_C756 ,C520_=_C757 ,C520_=_C758 ,C520_=_C778 ,C520_=_C780 ,\nC520_=_C801 ,C520_=_C809 ,C520_=_C810 ,C520_=_C817 ,C520_=_C823 ,C520_=_C829 ,\nC520_=_C833 ,C520_=_C835 ,C520_=_C836 ,C520_=_C840 ,C520_=_C841 ,C520_=_C862 ,\nC520_=_C867 ,C520_=_C870 ,C520_=_C874 ,C520_=_C878 ,C520_=_C887 ,C520_=_C897 ,\nC520_=_C899 ,C521_=_C522 ,C521_=_C526 ,C521_=_C527 ,C521_=_C529 ,C521_=_C538 ,\nC521_=_C546 ,C521_=_C586 ,C521_=_C591 ,C521_=_C623 ,C521_=_C627 ,C521_=_C630 ,\nC521_=_C632 ,C521_=_C634 ,C521_=_C635 ,C521_=_C652 ,C521_=_C662 ,C521_=_C667 ,\nC521_=_C669 ,C521_=_C678 ,C521_=_C691 ,C521_=_C699 ,C521_=_C701 ,C521_=_C704 ,\nC521_=_C705 ,C521_=_C706 ,C521_=_C719 ,C521_=_C731 ,C521_=_C735 ,C521_=_C736 ,\nC521_=_C746 ,C521_=_C748 ,C521_=_C750 ,C521_=_C753 ,C521_=_C759 ,C521_=_C760 ,\nC521_=_C765 ,C521_=_C787 ,C521_=_C788 ,C521_=_C811 ,C521_=_C814 ,C521_=_C818 ,\nC521_=_C830 ,C521_=_C831 ,C521_=_C832 ,C521_=_C859 ,C521_=_C869 ,C521_=_C870 ,\nC521_=_C874 ,C521_=_C875 ,C521_=_C876 ,C521_=_C887 ,C522_=_C533 ,C522_=_C581 ,\nC522_=_C586 ,C522_=_C591 ,C522_=_C596 ,C522_=_C599 ,C522_=_C604 ,C522_=_C612 ,\nC522_=_C639 ,C522_=_C645 ,C522_=_C662 ,C522_=_C663 ,C522_=_C667 ,C522_=_C669 ,\nC522_=_C674 ,C522_=_C718 ,C522_=_C720 ,C522_=_C725 ,C522_=_C726 ,C522_=_C729 ,\nC522_=_C738 ,C522_=_C746 ,C522_=_C748 ,C522_=_C750 ,C522_=_C752 ,C522_=_C755 ,\nC522_=_C759 ,C522_=_C760 ,C522_=_C765 ,C522_=_C784 ,C522_=_C788 ,C522_=_C794 ,\nC522_=_C801 ,C522_=_C805 ,C522_=_C808 ,C522_=_C814 ,C522_=_C815 ,C522_=_C822 ,\nC522_=_C825 ,C522_=_C828 ,C522_=_C830 ,C522_=_C838 ,C522_=_C840 ,C522_=_C848 ,\nC522_=_C850 ,C522_=_C851 ,C522_=_C853 ,C522_=_C858 ,C522_=_C861 ,C522_=_C866 ,\nC522_=_C869 ,C522_=_C874 ,C522_=_C875 ,C522_=_C876 ,C522_=_C878 ,C522_=_C885 ,\nC522_=_C893 ,C524_=_C528 ,C524_=_C533 ,C524_=_C545 ,C524_=_C565 ,C524_=_C592 ,\nC524_=_C609 ,C524_=_C610 ,C524_=_C620 ,C524_=_C625 ,C524_=_C639 ,C524_=_C640 ,\nC524_=_C643 ,C524_=_C646 ,C524_=_C653 ,C524_=_C659 ,C524_=_C670 ,C524_=_C687 ,\nC524_=_C694 ,C524_=_C707 ,C524_=_C709 ,C524_=_C722 ,C524_=_C748 ,C524_=_C752 ,\nC524_=_C761 ,C524_=_C770 ,C524_=_C806 ,C524_=_C815 ,C524_=_C827 ,C524_=_C828 ,\nC524_=_C831 ,C524_=_C836 ,C524_=_C856 ,C524_=_C860 ,C524_=_C862 ,C524_=_C864 ,\nC524_=_C869 ,C524_=_C870 ,C524_=_C872 ,C524_=_C876 ,C524_=_C882 ,C524_=_C886 ,\nC524_=_C889 ,C524_=_C892 ,C525_=_C526 ,C525_=_C527 ,C525_=_C528 ,C525_=_C529 ,\nC525_=_C540 ,C525_=_C541 ,C525_=_C542 ,C525_=_C543 ,C525_=_C559 ,C525_=_C560 ,\nC525_=_C561 ,C525_=_C563 ,C525_=_C576 ,C525_=_C647 ,C525_=_C651 ,C525_=_C662 ,\nC525_=_C664 ,C525_=_C671 ,C525_=_C675 ,C525_=_C680 ,C525_=_C682 ,C525_=_C684 ,\nC525_=_C692 ,C525_=_C705 ,C525_=_C721 ,C525_=_C728 ,C525_=_C738 ,C525_=_C741 ,\nC525_=_C753 ,C525_=_C759 ,C525_=_C760 ,C525_=_C762 ,C525_=_C773 ,C525_=_C787 ,\nC525_=_C812 ,C525_=_C824 ,C525_=_C825 ,C525_=_C832 ,C525_=_C833 ,C525_=_C834 ,\nC525_=_C857 ,C525_=_C860 ,C525_=_C872 ,C525_=_C874 ,C525_=_C878 ,C525_=_C888 ,\nC525_=_C893 ,C525_=_C894 ,C525_=_C896 ,C525_=_C897 ,C525_=_C898 ,C526_=_C527 ,\nC526_=_C528 ,C526_=_C529 ,C526_=_C534 ,C526_=_C546 ,C526_=_C557 ,C526_=_C563 ,\nC526_=_C587 ,C526_=_C598 ,C526_=_C603 ,C526_=_C613 ,C526_=_C626 ,C526_=_C642 ,\nC526_=_C651 ,C526_=_C663 ,C526_=_C667 ,C526_=_C671 ,C526_=_C673 ,C526_=_C688 ,\nC526_=_C694 ,C526_=_C698 ,C526_=_C699 ,C526_=_C705 ,C526_=_C706 ,C526_=_C718 ,\nC526_=_C735 ,C526_=_C736 ,C526_=_C748 ,C526_=_C753 ,C526_=_C759 ,C526_=_C762 ,\nC526_=_C771 ,C526_=_C774 ,C526_=_C787 ,C526_=_C788 ,C526_=_C798 ,C526_=_C802 ,\nC526_=_C805 ,C526_=_C818 ,C526_=_C819 ,C526_=_C824 ,C526_=_C831 ,C526_=_C832 ,\nC526_=_C833 ,C526_=_C834 ,C526_=_C850 ,C526_=_C857 ,C526_=_C862 ,C526_=_C871 ,\nC526_=_C875 ,C526_=_C889 ,C526_=_C891 ,C526_=_C893 ,C526_=_C894 ,C526_=_C897 ,\nC527_=_C528 ,C527_=_C529 ,C527_=_C538 ,C527_=_C541 ,C527_=_C574 ,C527_=_C586 ,\nC527_=_C607 ,C527_=_C634 ,C527_=_C641 ,C527_=_C644 ,C527_=_C651 ,C527_=_C652 ,\nC527_=_C667 ,C527_=_C671 ,C527_=_C676 ,C527_=_C694 ,C527_=_C699 ,C527_=_C701 ,\nC527_=_C704 ,C527_=_C707 ,C527_=_C710 ,C527_=_C735 ,C527_=_C750 ,C527_=_C759 ,\nC527_=_C762 ,C527_=_C765 ,C527_=_C774 ,C527_=_C779 ,C527_=_C794 ,C527_=_C819 ,\nC527_=_C820 ,C527_=_C824 ,C527_=_C832 ,C527_=_C833 ,C527_=_C834 ,C527_=_C842 ,\nC527_=_C855 ,C527_=_C856 ,C527_=_C858 ,C527_=_C861 ,C527_=_C866 ,C527_=_C869 ,\nC527_=_C875 ,C527_=_C881 ,C527_=_C886 ,C527_=_C887 ,C527_=_C893 ,C528_=_C529 ,\nC528_=_C537 ,C528_=_C560 ,C528_=_C565 ,C528_=_C574 ,C528_=_C581 ,C528_=_C589 ,\nC528_=_C592 ,C528_=_C609 ,C528_=_C627 ,C528_=_C629 ,C528_=_C651 ,C528_=_C653 ,\nC528_=_C671 ,C528_=_C682 ,C528_=_C700 ,C528_=_C702 ,C528_=_C707 ,C528_=_C719 ,\nC528_=_C726 ,C528_=_C728 ,C528_=_C731 ,C528_=_C732 ,C528_=_C742 ,C528_=_C748 ,\nC528_=_C757 ,C528_=_C759 ,C528_=_C762 ,C528_=_C770 ,C528_=_C781 ,C528_=_C788 ,\nC528_=_C789 ,C528_=_C794 ,C528_=_C795 ,C528_=_C807 ,C528_=_C815 ,C528_=_C819 ,\nC528_=_C824 ,C528_=_C828 ,C528_=_C832 ,C528_=_C833 ,C528_=_C834 ,C528_=_C843 ,\nC528_=_C854 ,C528_=_C856 ,C528_=_C880 ,C528_=_C882 ,C528_=_C883 ,C528_=_C886 ,\nC528_=_C892 ,C528_=_C893 ,C529_=_C534 ,C529_=_C543 ,C529_=_C566 ,C529_=_C574 ,\nC529_=_C577 ,C529_=_C609 ,C529_=_C619 ,C529_=_C622 ,C529_=_C623 ,C529_=_C630 ,\nC529_=_C632 ,C529_=_C633 ,C529_=_C649 ,C529_=_C651 ,C529_=_C657 ,C529_=_C669 ,\nC529_=_C671 ,C529_=_C678 ,C529_=_C689 ,C529_=_C691 ,C529_=_C715 ,C529_=_C725 ,\nC529_=_C731 ,C529_=_C732 ,C529_=_C759 ,C529_=_C761 ,C529_=_C762 ,C529_=_C765 ,\nC529_=_C773 ,C529_=_C790 ,C529_=_C801 ,C529_=_C806 ,C529_=_C808 ,C529_=_C815 ,\nC529_=_C824 ,C529_=_C829 ,C529_=_C832 ,C529_=_C833 ,C529_=_C834 ,C529_=_C835 ,\nC529_=_C838 ,C529_=_C843 ,C529_=_C844 ,C529_=_C846 ,C529_=_C849 ,C529_=_C854 ,\nC529_=_C859 ,C529_=_C870 ,C529_=_C887 ,C529_=_C893 ,C529_=_C895 ,C529_=_C898 ,\nC530_=_C531 ,C530_=_C537 ,C530_=_C544 ,C530_=_C545 ,C530_=_C576 ,C530_=_C592 ,\nC530_=_C602 ,C530_=_C603 ,C530_=_C650 ,C530_=_C657 ,C530_=_C671 ,C530_=_C673 ,\nC530_=_C674 ,C530_=_C676 ,C530_=_C684 ,C530_=_C685 ,C530_=_C686 ,C530_=_C705 ,\nC530_=_C707 ,C530_=_C714 ,C530_=_C726 ,C530_=_C734 ,C530_=_C743 ,C530_=_C752 ,\nC530_=_C765 ,C530_=_C767 ,C530_=_C770 ,C530_=_C785 ,C530_=_C789 ,C530_=_C795 ,\nC530_=_C802 ,C530_=_C814 ,C530_=_C817 ,C530_=_C821 ,C530_=_C825 ,C530_=_C828 ,\nC530_=_C833 ,C530_=_C835 ,C530_=_C836 ,C530_=_C841 ,C530_=_C843 ,C530_=_C847 ,\nC530_=_C854 ,C530_=_C860 ,C530_=_C869 ,C530_=_C877</w:t>
      </w:r>
    </w:p>
    <w:p>
      <w:pPr>
        <w:pStyle w:val="PreformattedText"/>
        <w:bidi w:val="0"/>
        <w:spacing w:before="0" w:after="0"/>
        <w:jc w:val="left"/>
        <w:rPr/>
      </w:pPr>
      <w:r>
        <w:rPr/>
        <w:t xml:space="preserve"> </w:t>
      </w:r>
      <w:r>
        <w:rPr/>
        <w:t>,C530_=_C879 ,C530_=_C880 ,\nC530_=_C885 ,C530_=_C887 ,C530_=_C899 ,C531_=_C563 ,C531_=_C578 ,C531_=_C583 ,\nC531_=_C584 ,C531_=_C611 ,C531_=_C614 ,C531_=_C616 ,C531_=_C626 ,C531_=_C627 ,\nC531_=_C628 ,C531_=_C636 ,C531_=_C673 ,C531_=_C674 ,C531_=_C709 ,C531_=_C734 ,\nC531_=_C742 ,C531_=_C765 ,C531_=_C767 ,C531_=_C776 ,C531_=_C782 ,C531_=_C798 ,\nC531_=_C800 ,C531_=_C817 ,C531_=_C825 ,C531_=_C829 ,C531_=_C834 ,C531_=_C835 ,\nC531_=_C849 ,C531_=_C865 ,C531_=_C866 ,C531_=_C867 ,C531_=_C869 ,C531_=_C874 ,\nC531_=_C877 ,C531_=_C878 ,C531_=_C879 ,C531_=_C881 ,C531_=_C883 ,C531_=_C884 ,\nC531_=_C886 ,C531_=_C888 ,C531_=_C895 ,C531_=_C896 ,C531_=_C897 ,C531_=_C899 ,\nC533_=_C534 ,C533_=_C544 ,C533_=_C581 ,C533_=_C586 ,C533_=_C591 ,C533_=_C639 ,\nC533_=_C643 ,C533_=_C653 ,C533_=_C659 ,C533_=_C675 ,C533_=_C676 ,C533_=_C678 ,\nC533_=_C680 ,C533_=_C687 ,C533_=_C694 ,C533_=_C701 ,C533_=_C709 ,C533_=_C722 ,\nC533_=_C736 ,C533_=_C737 ,C533_=_C738 ,C533_=_C746 ,C533_=_C762 ,C533_=_C768 ,\nC533_=_C782 ,C533_=_C788 ,C533_=_C793 ,C533_=_C806 ,C533_=_C810 ,C533_=_C822 ,\nC533_=_C825 ,C533_=_C827 ,C533_=_C830 ,C533_=_C838 ,C533_=_C848 ,C533_=_C851 ,\nC533_=_C861 ,C533_=_C864 ,C533_=_C889 ,C534_=_C543 ,C534_=_C576 ,C534_=_C577 ,\nC534_=_C603 ,C534_=_C613 ,C534_=_C619 ,C534_=_C624 ,C534_=_C630 ,C534_=_C663 ,\nC534_=_C675 ,C534_=_C676 ,C534_=_C688 ,C534_=_C689 ,C534_=_C698 ,C534_=_C703 ,\nC534_=_C719 ,C534_=_C725 ,C534_=_C731 ,C534_=_C737 ,C534_=_C739 ,C534_=_C744 ,\nC534_=_C746 ,C534_=_C760 ,C534_=_C761 ,C534_=_C762 ,C534_=_C768 ,C534_=_C770 ,\nC534_=_C771 ,C534_=_C791 ,C534_=_C798 ,C534_=_C808 ,C534_=_C811 ,C534_=_C822 ,\nC534_=_C824 ,C534_=_C828 ,C534_=_C829 ,C534_=_C830 ,C534_=_C835 ,C534_=_C838 ,\nC534_=_C839 ,C534_=_C844 ,C534_=_C848 ,C534_=_C852 ,C534_=_C859 ,C534_=_C870 ,\nC534_=_C872 ,C534_=_C873 ,C534_=_C884 ,C534_=_C889 ,C534_=_C898 ,C535_=_C536 ,\nC535_=_C541 ,C535_=_C545 ,C535_=_C549 ,C535_=_C562 ,C535_=_C603 ,C535_=_C612 ,\nC535_=_C616 ,C535_=_C617 ,C535_=_C642 ,C535_=_C659 ,C535_=_C662 ,C535_=_C676 ,\nC535_=_C678 ,C535_=_C679 ,C535_=_C686 ,C535_=_C709 ,C535_=_C727 ,C535_=_C728 ,\nC535_=_C743 ,C535_=_C745 ,C535_=_C747 ,C535_=_C748 ,C535_=_C755 ,C535_=_C769 ,\nC535_=_C772 ,C535_=_C778 ,C535_=_C793 ,C535_=_C803 ,C535_=_C810 ,C535_=_C811 ,\nC535_=_C813 ,C535_=_C818 ,C535_=_C820 ,C535_=_C822 ,C535_=_C831 ,C535_=_C836 ,\nC535_=_C843 ,C535_=_C845 ,C535_=_C848 ,C535_=_C853 ,C535_=_C864 ,C535_=_C873 ,\nC535_=_C874 ,C535_=_C875 ,C535_=_C876 ,C535_=_C877 ,C535_=_C879 ,C535_=_C883 ,\nC535_=_C886 ,C535_=_C893 ,C535_=_C895 ,C535_=_C898 ,C536_=_C545 ,C536_=_C581 ,\nC536_=_C612 ,C536_=_C624 ,C536_=_C626 ,C536_=_C636 ,C536_=_C656 ,C536_=_C657 ,\nC536_=_C659 ,C536_=_C665 ,C536_=_C669 ,C536_=_C676 ,C536_=_C678 ,C536_=_C679 ,\nC536_=_C720 ,C536_=_C726 ,C536_=_C728 ,C536_=_C740 ,C536_=_C747 ,C536_=_C755 ,\nC536_=_C769 ,C536_=_C773 ,C536_=_C774 ,C536_=_C778 ,C536_=_C795 ,C536_=_C802 ,\nC536_=_C811 ,C536_=_C813 ,C536_=_C818 ,C536_=_C820 ,C536_=_C833 ,C536_=_C836 ,\nC536_=_C838 ,C536_=_C844 ,C536_=_C848 ,C536_=_C855 ,C536_=_C858 ,C536_=_C864 ,\nC536_=_C869 ,C536_=_C873 ,C536_=_C874 ,C536_=_C875 ,C536_=_C887 ,C536_=_C891 ,\nC536_=_C895 ,C536_=_C898 ,C537_=_C538 ,C537_=_C549 ,C537_=_C559 ,C537_=_C570 ,\nC537_=_C572 ,C537_=_C576 ,C537_=_C592 ,C537_=_C602 ,C537_=_C629 ,C537_=_C653 ,\nC537_=_C656 ,C537_=_C667 ,C537_=_C671 ,C537_=_C674 ,C537_=_C680 ,C537_=_C694 ,\nC537_=_C705 ,C537_=_C709 ,C537_=_C719 ,C537_=_C721 ,C537_=_C751 ,C537_=_C752 ,\nC537_=_C760 ,C537_=_C770 ,C537_=_C771 ,C537_=_C772 ,C537_=_C781 ,C537_=_C795 ,\nC537_=_C810 ,C537_=_C819 ,C537_=_C827 ,C537_=_C832 ,C537_=_C835 ,C537_=_C836 ,\nC537_=_C840 ,C537_=_C841 ,C537_=_C843 ,C537_=_C852 ,C537_=_C854 ,C537_=_C870 ,\nC537_=_C875 ,C537_=_C877 ,C537_=_C878 ,C537_=_C880 ,C537_=_C883 ,C537_=_C888 ,\nC537_=_C892 ,C537_=_C897 ,C538_=_C557 ,C538_=_C586 ,C538_=_C594 ,C538_=_C600 ,\nC538_=_C619 ,C538_=_C620 ,C538_=_C621 ,C538_=_C630 ,C538_=_C634 ,C538_=_C636 ,\nC538_=_C652 ,C538_=_C654 ,C538_=_C656 ,C538_=_C661 ,C538_=_C680 ,C538_=_C697 ,\nC538_=_C699 ,C538_=_C701 ,C538_=_C704 ,C538_=_C712 ,C538_=_C735 ,C538_=_C750 ,\nC538_=_C751 ,C538_=_C754 ,C538_=_C758 ,C538_=_C770 ,C538_=_C771 ,C538_=_C772 ,\nC538_=_C775 ,C538_=_C778 ,C538_=_C784 ,C538_=_C786 ,C538_=_C796 ,C538_=_C798 ,\nC538_=_C807 ,C538_=_C809 ,C538_=_C813 ,C538_=_C819 ,C538_=_C823 ,C538_=_C828 ,\nC538_=_C829 ,C538_=_C832 ,C538_=_C841 ,C538_=_C861 ,C538_=_C876 ,C538_=_C877 ,\nC538_=_C878 ,C538_=_C880 ,C538_=_C884 ,C538_=_C887 ,C538_=_C888 ,C540_=_C541 ,\nC540_=_C542 ,C540_=_C543 ,C540_=_C544 ,C540_=_C547 ,C540_=_C562 ,C540_=_C566 ,\nC540_=_C578 ,C540_=_C584 ,C540_=_C588 ,C540_=_C602 ,C540_=_C604 ,C540_=_C609 ,\nC540_=_C639 ,C540_=_C640 ,C540_=_C643 ,C540_=_C646 ,C540_=_C650 ,C540_=_C658 ,\nC540_=_C682 ,C540_=_C684 ,C540_=_C688 ,C540_=_C699 ,C540_=_C702 ,C540_=_C703 ,\nC540_=_C704 ,C540_=_C710 ,C540_=_C716 ,C540_=_C723 ,C540_=_C737 ,C540_=_C741 ,\nC540_=_C742 ,C540_=_C747 ,C540_=_C752 ,C540_=_C773 ,C540_=_C776 ,C540_=_C785 ,\nC540_=_C786 ,C540_=_C795 ,C540_=_C809 ,C540_=_C813 ,C540_=_C820 ,C540_=_C822 ,\nC540_=_C827 ,C540_=_C831 ,C540_=_C841 ,C540_=_C846 ,C540_=_C851 ,C540_=_C871 ,\nC540_=_C877 ,C540_=_C885 ,C540_=_C886 ,C540_=_C896 ,C541_=_C542 ,C541_=_C543 ,\nC541_=_C562 ,C541_=_C574 ,C541_=_C603 ,C541_=_C604 ,C541_=_C616 ,C541_=_C659 ,\nC541_=_C662 ,C541_=_C667 ,C541_=_C676 ,C541_=_C679 ,C541_=_C682 ,C541_=_C684 ,\nC541_=_C694 ,C541_=_C707 ,C541_=_C710 ,C541_=_C727 ,C541_=_C737 ,C541_=_C741 ,\nC541_=_C743 ,C541_=_C745 ,C541_=_C753 ,C541_=_C773 ,C541_=_C774 ,C541_=_C785 ,\nC541_=_C786 ,C541_=_C803 ,C541_=_C810 ,C541_=_C811 ,C541_=_C822 ,C541_=_C827 ,\nC541_=_C831 ,C541_=_C836 ,C541_=_C845 ,C541_=_C853 ,C541_=_C864 ,C541_=_C875 ,\nC541_=_C876 ,C541_=_C885 ,C541_=_C886 ,C541_=_C891 ,C541_=_C893 ,C541_=_C894 ,\nC541_=_C896 ,C542_=_C543 ,C542_=_C558 ,C542_=_C608 ,C542_=_C616 ,C542_=_C640 ,\nC542_=_C653 ,C542_=_C659 ,C542_=_C667 ,C542_=_C669 ,C542_=_C682 ,C542_=_C684 ,\nC542_=_C686 ,C542_=_C697 ,C542_=_C708 ,C542_=_C711 ,C542_=_C715 ,C542_=_C723 ,\nC542_=_C724 ,C542_=_C735 ,C542_=_C736 ,C542_=_C739 ,C542_=_C741 ,C542_=_C742 ,\nC542_=_C767 ,C542_=_C769 ,C542_=_C772 ,C542_=_C773 ,C542_=_C775 ,C542_=_C785 ,\nC542_=_C802 ,C542_=_C805 ,C542_=_C806 ,C542_=_C817 ,C542_=_C820 ,C542_=_C830 ,\nC542_=_C845 ,C542_=_C846 ,C542_=_C848 ,C542_=_C862 ,C542_=_C864 ,C542_=_C866 ,\nC542_=_C867 ,C542_=_C870 ,C542_=_C871 ,C542_=_C874 ,C542_=_C875 ,C542_=_C887 ,\nC542_=_C889 ,C542_=_C896 ,C542_=_C898 ,C543_=_C549 ,C543_=_C577 ,C543_=_C590 ,\nC543_=_C602 ,C543_=_C619 ,C543_=_C661 ,C543_=_C675 ,C543_=_C682 ,C543_=_C684 ,\nC543_=_C689 ,C543_=_C697 ,C543_=_C725 ,C543_=_C727 ,C543_=_C729 ,C543_=_C734 ,\nC543_=_C737 ,C543_=_C741 ,C543_=_C761 ,C543_=_C773 ,C543_=_C774 ,C543_=_C784 ,\nC543_=_C786 ,C543_=_C787 ,C543_=_C796 ,C543_=_C805 ,C543_=_C808 ,C543_=_C811 ,\nC543_=_C824 ,C543_=_C827 ,C543_=_C829 ,C543_=_C831 ,C543_=_C832 ,C543_=_C834 ,\nC543_=_C835 ,C543_=_C838 ,C543_=_C844 ,C543_=_C879 ,C543_=_C891 ,C543_=_C892 ,\nC543_=_C893 ,C543_=_C896 ,C543_=_C898 ,C544_=_C545 ,C544_=_C581 ,C544_=_C584 ,\nC544_=_C594 ,C544_=_C602 ,C544_=_C639 ,C544_=_C646 ,C544_=_C658 ,C544_=_C671 ,\nC544_=_C673 ,C544_=_C676 ,C544_=_C678 ,C544_=_C679 ,C544_=_C680 ,C544_=_C685 ,\nC544_=_C686 ,C544_=_C699 ,C544_=_C704 ,C544_=_C709 ,C544_=_C767 ,C544_=_C770 ,\nC544_=_C776 ,C544_=_C793 ,C544_=_C809 ,C544_=_C813 ,C544_=_C816 ,C544_=_C820 ,\nC544_=_C833 ,C544_=_C836 ,C544_=_C846 ,C544_=_C848 ,C544_=_C851 ,C544_=_C853 ,\nC544_=_C856 ,C544_=_C857 ,C544_=_C879 ,C544_=_C885 ,C544_=_C891 ,C545_=_C552 ,\nC545_=_C607 ,C545_=_C612 ,C545_=_C615 ,C545_=_C620 ,C545_=_C628 ,C545_=_C634 ,\nC545_=_C640 ,C545_=_C665 ,C545_=_C666 ,C545_=_C671 ,C545_=_C673 ,C545_=_C685 ,\nC545_=_C686 ,C545_=_C709 ,C545_=_C711 ,C545_=_C712 ,C545_=_C728 ,C545_=_C732 ,\nC545_=_C734 ,C545_=_C738 ,C545_=_C752 ,C545_=_C767 ,C545_=_C770 ,C545_=_C778 ,\nC545_=_C800 ,C545_=_C806 ,C545_=_C811 ,C545_=_C813 ,C545_=_C815 ,C545_=_C820 ,\nC545_=_C822 ,C545_=_C823 ,C545_=_C827 ,C545_=_C833 ,C545_=_C836 ,C545_=_C864 ,\nC545_=_C869 ,C545_=_C872 ,C545_=_C875 ,C545_=_C876 ,C545_=_C879 ,C545_=_C880 ,\nC545_=_C881 ,C545_=_C895 ,C545_=_C896 ,C546_=_C552 ,C546_=_C557 ,C546_=_C591 ,\nC546_=_C596 ,C546_=_C598 ,C546_=_C619 ,C546_=_C623 ,C546_=_C624 ,C546_=_C627 ,\nC546_=_C635 ,C546_=_C642 ,C546_=_C650 ,C546_=_C662 ,C546_=_C669 ,C546_=_C673 ,\nC546_=_C679 ,C546_=_C687 ,C546_=_C694 ,C546_=_C698 ,C546_=_C716 ,C546_=_C718 ,\nC546_=_C719 ,C546_=_C731 ,C546_=_C737 ,C546_=_C774 ,C546_=_C775 ,C546_=_C798 ,\nC546_=_C800 ,C546_=_C802 ,C546_=_C807 ,C546_=_C811 ,C546_=_C825 ,C546_=_C826 ,\nC546_=_C838 ,C546_=_C840 ,C546_=_C852 ,C546_=_C853 ,C546_=_C862 ,C546_=_C864 ,\nC546_=_C870 ,C546_=_C875 ,C546_=_C877 ,C546_=_C886 ,C546_=_C894 ,C547_=_C549 ,\nC547_=_C551 ,C547_=_C555 ,C547_=_C556 ,C547_=_C557 ,C547_=_C558 ,C547_=_C562 ,\nC547_=_C578 ,C547_=_C584 ,C547_=_C587 ,C547_=_C588 ,C547_=_C609 ,C547_=_C613 ,\nC547_=_C614 ,C547_=_C617 ,C547_=_C632 ,C547_=_C647 ,C547_=_C650 ,C547_=_C655 ,\nC547_=_C658 ,C547_=_C660 ,C547_=_C667 ,C547_=_C688 ,C547_=_C689 ,C547_=_C691 ,\nC547_=_C700 ,C547_=_C710 ,C547_=_C723 ,C547_=_C741 ,C547_=_C742 ,C547_=_C747 ,\nC547_=_C761 ,C547_=_C765 ,C547_=_C769 ,C547_=_C774 ,C547_=_C776 ,C547_=_C778 ,\nC547_=_C779 ,C547_=_C780 ,C547_=_C783 ,C547_=_C788 ,C547_=_C790 ,C547_=_C800 ,\nC547_=_C812 ,C547_=_C816 ,C547_=_C820 ,C547_=_C821 ,C547_=_C827 ,C547_=_C831 ,\nC547_=_C832 ,C547_=_C833 ,C547_=_C839 ,C547_=_C842 ,C547_=_C866 ,C547_=_C877 ,\nC547_=_C880 ,C547_=_C890 ,C547_=_C892 ,C547_=_C899 ,C549_=_C551 ,C549_=_C561 ,\nC549_=_C586 ,C549_=_C590 ,C549_=_C596 ,C549_=_C629 ,C549_=_C647 ,C549_=_C667 ,\nC549_=_C671 ,C549_=_C674 ,C549_=_C675 ,C549_=_C688 ,C549_=_C689 ,C549_=_C694 ,\nC549_=_C697 ,C549_=_C719 ,C549_=_C721 ,C549_=_C727 ,C549_=_C729 ,C549_=_C751 ,\nC549_=_C760 ,C549_=_C765 ,C549_=_C769 ,C549_=_C774 ,C549_=_C776 ,C549_=_C784 ,\nC549_=_C786 ,C549_=_C793 ,C549_=_C803</w:t>
      </w:r>
    </w:p>
    <w:p>
      <w:pPr>
        <w:pStyle w:val="PreformattedText"/>
        <w:bidi w:val="0"/>
        <w:spacing w:before="0" w:after="0"/>
        <w:jc w:val="left"/>
        <w:rPr/>
      </w:pPr>
      <w:r>
        <w:rPr/>
        <w:t xml:space="preserve"> </w:t>
      </w:r>
      <w:r>
        <w:rPr/>
        <w:t>,C549_=_C810 ,C549_=_C824 ,C549_=_C831 ,\nC549_=_C832 ,C549_=_C839 ,C549_=_C843 ,C549_=_C848 ,C549_=_C852 ,C549_=_C875 ,\nC549_=_C877 ,C549_=_C880 ,C549_=_C881 ,C549_=_C882 ,C549_=_C883 ,C549_=_C886 ,\nC549_=_C890 ,C549_=_C891 ,C549_=_C892 ,C549_=_C893 ,C551_=_C555 ,C551_=_C581 ,\nC551_=_C600 ,C551_=_C621 ,C551_=_C642 ,C551_=_C647 ,C551_=_C651 ,C551_=_C654 ,\nC551_=_C664 ,C551_=_C666 ,C551_=_C688 ,C551_=_C689 ,C551_=_C695 ,C551_=_C721 ,\nC551_=_C732 ,C551_=_C741 ,C551_=_C742 ,C551_=_C754 ,C551_=_C765 ,C551_=_C776 ,\nC551_=_C781 ,C551_=_C783 ,C551_=_C790 ,C551_=_C823 ,C551_=_C831 ,C551_=_C832 ,\nC551_=_C838 ,C551_=_C839 ,C551_=_C840 ,C551_=_C852 ,C551_=_C856 ,C551_=_C865 ,\nC551_=_C876 ,C551_=_C880 ,C551_=_C881 ,C551_=_C882 ,C551_=_C884 ,C552_=_C555 ,\nC552_=_C607 ,C552_=_C617 ,C552_=_C619 ,C552_=_C624 ,C552_=_C634 ,C552_=_C647 ,\nC552_=_C650 ,C552_=_C669 ,C552_=_C678 ,C552_=_C711 ,C552_=_C716 ,C552_=_C734 ,\nC552_=_C737 ,C552_=_C738 ,C552_=_C749 ,C552_=_C758 ,C552_=_C767 ,C552_=_C770 ,\nC552_=_C789 ,C552_=_C790 ,C552_=_C803 ,C552_=_C807 ,C552_=_C818 ,C552_=_C822 ,\nC552_=_C824 ,C552_=_C826 ,C552_=_C830 ,C552_=_C836 ,C552_=_C840 ,C552_=_C846 ,\nC552_=_C853 ,C552_=_C861 ,C552_=_C877 ,C552_=_C879 ,C552_=_C881 ,C552_=_C882 ,\nC552_=_C883 ,C552_=_C884 ,C552_=_C886 ,C552_=_C896 ,C552_=_C899 ,C555_=_C558 ,\nC555_=_C584 ,C555_=_C587 ,C555_=_C588 ,C555_=_C600 ,C555_=_C610 ,C555_=_C611 ,\nC555_=_C613 ,C555_=_C614 ,C555_=_C617 ,C555_=_C623 ,C555_=_C632 ,C555_=_C639 ,\nC555_=_C650 ,C555_=_C651 ,C555_=_C655 ,C555_=_C700 ,C555_=_C705 ,C555_=_C718 ,\nC555_=_C741 ,C555_=_C750 ,C555_=_C761 ,C555_=_C769 ,C555_=_C776 ,C555_=_C780 ,\nC555_=_C783 ,C555_=_C788 ,C555_=_C790 ,C555_=_C800 ,C555_=_C810 ,C555_=_C816 ,\nC555_=_C821 ,C555_=_C826 ,C555_=_C835 ,C555_=_C836 ,C555_=_C840 ,C555_=_C842 ,\nC555_=_C876 ,C555_=_C881 ,C555_=_C882 ,C555_=_C883 ,C555_=_C884 ,C555_=_C890 ,\nC555_=_C892 ,C555_=_C899 ,C556_=_C557 ,C556_=_C558 ,C556_=_C561 ,C556_=_C570 ,\nC556_=_C585 ,C556_=_C586 ,C556_=_C616 ,C556_=_C641 ,C556_=_C645 ,C556_=_C660 ,\nC556_=_C667 ,C556_=_C674 ,C556_=_C682 ,C556_=_C688 ,C556_=_C691 ,C556_=_C697 ,\nC556_=_C702 ,C556_=_C707 ,C556_=_C708 ,C556_=_C715 ,C556_=_C716 ,C556_=_C727 ,\nC556_=_C740 ,C556_=_C743 ,C556_=_C756 ,C556_=_C757 ,C556_=_C769 ,C556_=_C771 ,\nC556_=_C774 ,C556_=_C778 ,C556_=_C779 ,C556_=_C780 ,C556_=_C789 ,C556_=_C791 ,\nC556_=_C796 ,C556_=_C802 ,C556_=_C807 ,C556_=_C811 ,C556_=_C812 ,C556_=_C814 ,\nC556_=_C815 ,C556_=_C816 ,C556_=_C818 ,C556_=_C833 ,C556_=_C844 ,C556_=_C847 ,\nC556_=_C855 ,C556_=_C858 ,C556_=_C865 ,C556_=_C866 ,C556_=_C871 ,C556_=_C877 ,\nC556_=_C899 ,C557_=_C558 ,C557_=_C560 ,C557_=_C592 ,C557_=_C598 ,C557_=_C600 ,\nC557_=_C602 ,C557_=_C619 ,C557_=_C621 ,C557_=_C622 ,C557_=_C623 ,C557_=_C642 ,\nC557_=_C645 ,C557_=_C656 ,C557_=_C660 ,C557_=_C667 ,C557_=_C673 ,C557_=_C688 ,\nC557_=_C691 ,C557_=_C692 ,C557_=_C694 ,C557_=_C697 ,C557_=_C698 ,C557_=_C711 ,\nC557_=_C712 ,C557_=_C718 ,C557_=_C726 ,C557_=_C745 ,C557_=_C751 ,C557_=_C758 ,\nC557_=_C760 ,C557_=_C768 ,C557_=_C774 ,C557_=_C778 ,C557_=_C779 ,C557_=_C784 ,\nC557_=_C786 ,C557_=_C788 ,C557_=_C798 ,C557_=_C802 ,C557_=_C806 ,C557_=_C812 ,\nC557_=_C813 ,C557_=_C819 ,C557_=_C823 ,C557_=_C826 ,C557_=_C828 ,C557_=_C833 ,\nC557_=_C839 ,C557_=_C862 ,C557_=_C864 ,C557_=_C866 ,C557_=_C867 ,C557_=_C876 ,\nC557_=_C879 ,C557_=_C880 ,C557_=_C883 ,C557_=_C884 ,C557_=_C892 ,C557_=_C894 ,\nC558_=_C565 ,C558_=_C570 ,C558_=_C588 ,C558_=_C589 ,C558_=_C608 ,C558_=_C610 ,\nC558_=_C611 ,C558_=_C623 ,C558_=_C639 ,C558_=_C644 ,C558_=_C653 ,C558_=_C654 ,\nC558_=_C660 ,C558_=_C667 ,C558_=_C669 ,C558_=_C679 ,C558_=_C688 ,C558_=_C691 ,\nC558_=_C702 ,C558_=_C705 ,C558_=_C718 ,C558_=_C721 ,C558_=_C722 ,C558_=_C723 ,\nC558_=_C724 ,C558_=_C727 ,C558_=_C739 ,C558_=_C742 ,C558_=_C746 ,C558_=_C750 ,\nC558_=_C767 ,C558_=_C774 ,C558_=_C778 ,C558_=_C779 ,C558_=_C801 ,C558_=_C806 ,\nC558_=_C809 ,C558_=_C810 ,C558_=_C812 ,C558_=_C823 ,C558_=_C833 ,C558_=_C835 ,\nC558_=_C836 ,C558_=_C840 ,C558_=_C854 ,C558_=_C862 ,C558_=_C864 ,C558_=_C866 ,\nC558_=_C867 ,C558_=_C871 ,C558_=_C874 ,C558_=_C876 ,C558_=_C889 ,C558_=_C897 ,\nC559_=_C560 ,C559_=_C561 ,C559_=_C563 ,C559_=_C570 ,C559_=_C572 ,C559_=_C577 ,\nC559_=_C587 ,C559_=_C588 ,C559_=_C589 ,C559_=_C590 ,C559_=_C591 ,C559_=_C594 ,\nC559_=_C598 ,C559_=_C632 ,C559_=_C633 ,C559_=_C647 ,C559_=_C649 ,C559_=_C670 ,\nC559_=_C675 ,C559_=_C680 ,C559_=_C686 ,C559_=_C692 ,C559_=_C702 ,C559_=_C703 ,\nC559_=_C707 ,C559_=_C709 ,C559_=_C735 ,C559_=_C738 ,C559_=_C739 ,C559_=_C744 ,\nC559_=_C760 ,C559_=_C784 ,C559_=_C791 ,C559_=_C803 ,C559_=_C809 ,C559_=_C819 ,\nC559_=_C825 ,C559_=_C827 ,C559_=_C840 ,C559_=_C850 ,C559_=_C851 ,C559_=_C855 ,\nC559_=_C859 ,C559_=_C862 ,C559_=_C870 ,C559_=_C873 ,C559_=_C874 ,C559_=_C878 ,\nC559_=_C882 ,C559_=_C887 ,C559_=_C888 ,C559_=_C890 ,C559_=_C895 ,C559_=_C897 ,\nC559_=_C898 ,C560_=_C561 ,C560_=_C578 ,C560_=_C581 ,C560_=_C602 ,C560_=_C611 ,\nC560_=_C614 ,C560_=_C621 ,C560_=_C622 ,C560_=_C623 ,C560_=_C627 ,C560_=_C636 ,\nC560_=_C643 ,C560_=_C645 ,C560_=_C647 ,C560_=_C675 ,C560_=_C680 ,C560_=_C692 ,\nC560_=_C702 ,C560_=_C711 ,C560_=_C726 ,C560_=_C728 ,C560_=_C731 ,C560_=_C732 ,\nC560_=_C738 ,C560_=_C742 ,C560_=_C757 ,C560_=_C758 ,C560_=_C760 ,C560_=_C768 ,\nC560_=_C775 ,C560_=_C788 ,C560_=_C789 ,C560_=_C806 ,C560_=_C807 ,C560_=_C820 ,\nC560_=_C825 ,C560_=_C839 ,C560_=_C851 ,C560_=_C852 ,C560_=_C854 ,C560_=_C857 ,\nC560_=_C862 ,C560_=_C870 ,C560_=_C874 ,C560_=_C877 ,C560_=_C878 ,C560_=_C880 ,\nC560_=_C883 ,C560_=_C884 ,C560_=_C885 ,C560_=_C892 ,C560_=_C897 ,C561_=_C586 ,\nC561_=_C596 ,C561_=_C627 ,C561_=_C635 ,C561_=_C647 ,C561_=_C663 ,C561_=_C675 ,\nC561_=_C680 ,C561_=_C685 ,C561_=_C689 ,C561_=_C692 ,C561_=_C697 ,C561_=_C702 ,\nC561_=_C703 ,C561_=_C707 ,C561_=_C710 ,C561_=_C728 ,C561_=_C729 ,C561_=_C738 ,\nC561_=_C740 ,C561_=_C742 ,C561_=_C744 ,C561_=_C750 ,C561_=_C756 ,C561_=_C759 ,\nC561_=_C760 ,C561_=_C773 ,C561_=_C781 ,C561_=_C791 ,C561_=_C798 ,C561_=_C819 ,\nC561_=_C825 ,C561_=_C826 ,C561_=_C828 ,C561_=_C844 ,C561_=_C854 ,C561_=_C858 ,\nC561_=_C859 ,C561_=_C871 ,C561_=_C874 ,C561_=_C878 ,C561_=_C881 ,C561_=_C882 ,\nC561_=_C884 ,C561_=_C889 ,C561_=_C890 ,C561_=_C891 ,C561_=_C895 ,C561_=_C896 ,\nC561_=_C897 ,C562_=_C563 ,C562_=_C578 ,C562_=_C588 ,C562_=_C599 ,C562_=_C600 ,\nC562_=_C603 ,C562_=_C609 ,C562_=_C616 ,C562_=_C626 ,C562_=_C651 ,C562_=_C658 ,\nC562_=_C659 ,C562_=_C660 ,C562_=_C665 ,C562_=_C676 ,C562_=_C679 ,C562_=_C680 ,\nC562_=_C688 ,C562_=_C694 ,C562_=_C695 ,C562_=_C706 ,C562_=_C710 ,C562_=_C723 ,\nC562_=_C724 ,C562_=_C727 ,C562_=_C735 ,C562_=_C739 ,C562_=_C742 ,C562_=_C743 ,\nC562_=_C745 ,C562_=_C747 ,C562_=_C758 ,C562_=_C762 ,C562_=_C780 ,C562_=_C781 ,\nC562_=_C784 ,C562_=_C801 ,C562_=_C803 ,C562_=_C807 ,C562_=_C810 ,C562_=_C817 ,\nC562_=_C818 ,C562_=_C820 ,C562_=_C822 ,C562_=_C827 ,C562_=_C830 ,C562_=_C831 ,\nC562_=_C836 ,C562_=_C841 ,C562_=_C842 ,C562_=_C845 ,C562_=_C847 ,C562_=_C853 ,\nC562_=_C855 ,C562_=_C858 ,C562_=_C867 ,C562_=_C876 ,C562_=_C877 ,C562_=_C893 ,\nC563_=_C587 ,C563_=_C594 ,C563_=_C598 ,C563_=_C603 ,C563_=_C626 ,C563_=_C632 ,\nC563_=_C651 ,C563_=_C670 ,C563_=_C694 ,C563_=_C695 ,C563_=_C699 ,C563_=_C702 ,\nC563_=_C705 ,C563_=_C709 ,C563_=_C721 ,C563_=_C728 ,C563_=_C734 ,C563_=_C735 ,\nC563_=_C739 ,C563_=_C776 ,C563_=_C780 ,C563_=_C781 ,C563_=_C782 ,C563_=_C798 ,\nC563_=_C803 ,C563_=_C805 ,C563_=_C809 ,C563_=_C817 ,C563_=_C819 ,C563_=_C824 ,\nC563_=_C830 ,C563_=_C841 ,C563_=_C842 ,C563_=_C850 ,C563_=_C855 ,C563_=_C857 ,\nC563_=_C859 ,C563_=_C867 ,C563_=_C871 ,C563_=_C872 ,C563_=_C879 ,C563_=_C882 ,\nC563_=_C884 ,C563_=_C888 ,C563_=_C891 ,C563_=_C893 ,C563_=_C894 ,C563_=_C896 ,\nC563_=_C897 ,C565_=_C570 ,C565_=_C588 ,C565_=_C589 ,C565_=_C592 ,C565_=_C609 ,\nC565_=_C613 ,C565_=_C615 ,C565_=_C644 ,C565_=_C654 ,C565_=_C665 ,C565_=_C680 ,\nC565_=_C692 ,C565_=_C700 ,C565_=_C701 ,C565_=_C702 ,C565_=_C705 ,C565_=_C707 ,\nC565_=_C715 ,C565_=_C724 ,C565_=_C727 ,C565_=_C736 ,C565_=_C745 ,C565_=_C748 ,\nC565_=_C751 ,C565_=_C752 ,C565_=_C755 ,C565_=_C765 ,C565_=_C770 ,C565_=_C771 ,\nC565_=_C778 ,C565_=_C784 ,C565_=_C793 ,C565_=_C801 ,C565_=_C809 ,C565_=_C812 ,\nC565_=_C815 ,C565_=_C817 ,C565_=_C822 ,C565_=_C823 ,C565_=_C828 ,C565_=_C830 ,\nC565_=_C843 ,C565_=_C844 ,C565_=_C845 ,C565_=_C850 ,C565_=_C856 ,C565_=_C858 ,\nC565_=_C860 ,C565_=_C873 ,C565_=_C881 ,C565_=_C882 ,C565_=_C885 ,C565_=_C886 ,\nC565_=_C890 ,C565_=_C892 ,C565_=_C894 ,C565_=_C897 ,C566_=_C572 ,C566_=_C574 ,\nC566_=_C577 ,C566_=_C609 ,C566_=_C622 ,C566_=_C623 ,C566_=_C633 ,C566_=_C634 ,\nC566_=_C640 ,C566_=_C653 ,C566_=_C657 ,C566_=_C658 ,C566_=_C669 ,C566_=_C684 ,\nC566_=_C700 ,C566_=_C702 ,C566_=_C703 ,C566_=_C704 ,C566_=_C715 ,C566_=_C732 ,\nC566_=_C737 ,C566_=_C744 ,C566_=_C752 ,C566_=_C759 ,C566_=_C781 ,C566_=_C785 ,\nC566_=_C786 ,C566_=_C790 ,C566_=_C801 ,C566_=_C807 ,C566_=_C808 ,C566_=_C813 ,\nC566_=_C821 ,C566_=_C822 ,C566_=_C824 ,C566_=_C832 ,C566_=_C841 ,C566_=_C843 ,\nC566_=_C846 ,C566_=_C848 ,C566_=_C849 ,C566_=_C850 ,C566_=_C870 ,C566_=_C871 ,\nC566_=_C882 ,C566_=_C886 ,C566_=_C898 ,C570_=_C572 ,C570_=_C585 ,C570_=_C586 ,\nC570_=_C588 ,C570_=_C589 ,C570_=_C615 ,C570_=_C620 ,C570_=_C628 ,C570_=_C641 ,\nC570_=_C644 ,C570_=_C654 ,C570_=_C670 ,C570_=_C680 ,C570_=_C682 ,C570_=_C702 ,\nC570_=_C709 ,C570_=_C715 ,C570_=_C716 ,C570_=_C724 ,C570_=_C727 ,C570_=_C752 ,\nC570_=_C755 ,C570_=_C758 ,C570_=_C771 ,C570_=_C778 ,C570_=_C789 ,C570_=_C796 ,\nC570_=_C801 ,C570_=_C809 ,C570_=_C814 ,C570_=_C820 ,C570_=_C823 ,C570_=_C827 ,\nC570_=_C840 ,C570_=_C847 ,C570_=_C850 ,C570_=_C858 ,C570_=_C870 ,C570_=_C877 ,\nC570_=_C882 ,C570_=_C888 ,C570_=_C890 ,C570_=_C892 ,C570_=_C897 ,C570_=_C899 ,\nC572_=_C622 ,C572_=_C633 ,C572_=_C634 ,C572_=_C649 ,C572_=_C652 ,C572_=_C653 ,\nC572_=_C658 ,C572_=_C659 ,C572_=_C684 ,C572_=_C709 ,C572_=_C711 ,C572_=_C716 ,\nC572_=_C720 ,C572_=_C768 ,C572_=_C776 ,C572_=_C807 ,C572_=_C821 ,C572_=_C827 ,\nC572_=_C834 ,C572_=_C835</w:t>
      </w:r>
    </w:p>
    <w:p>
      <w:pPr>
        <w:pStyle w:val="PreformattedText"/>
        <w:bidi w:val="0"/>
        <w:spacing w:before="0" w:after="0"/>
        <w:jc w:val="left"/>
        <w:rPr/>
      </w:pPr>
      <w:r>
        <w:rPr/>
        <w:t xml:space="preserve"> </w:t>
      </w:r>
      <w:r>
        <w:rPr/>
        <w:t>,C572_=_C840 ,C572_=_C846 ,C572_=_C848 ,C572_=_C850 ,\nC572_=_C851 ,C572_=_C852 ,C572_=_C854 ,C572_=_C864 ,C572_=_C870 ,C572_=_C881 ,\nC572_=_C884 ,C572_=_C885 ,C572_=_C888 ,C572_=_C889 ,C572_=_C891 ,C572_=_C894 ,\nC572_=_C896 ,C572_=_C897 ,C572_=_C898 ,C572_=_C899 ,C574_=_C577 ,C574_=_C589 ,\nC574_=_C609 ,C574_=_C622 ,C574_=_C629 ,C574_=_C632 ,C574_=_C633 ,C574_=_C635 ,\nC574_=_C641 ,C574_=_C657 ,C574_=_C664 ,C574_=_C667 ,C574_=_C669 ,C574_=_C676 ,\nC574_=_C682 ,C574_=_C692 ,C574_=_C694 ,C574_=_C700 ,C574_=_C703 ,C574_=_C707 ,\nC574_=_C708 ,C574_=_C710 ,C574_=_C715 ,C574_=_C718 ,C574_=_C732 ,C574_=_C746 ,\nC574_=_C759 ,C574_=_C762 ,C574_=_C770 ,C574_=_C772 ,C574_=_C774 ,C574_=_C775 ,\nC574_=_C781 ,C574_=_C787 ,C574_=_C790 ,C574_=_C793 ,C574_=_C794 ,C574_=_C796 ,\nC574_=_C801 ,C574_=_C808 ,C574_=_C815 ,C574_=_C832 ,C574_=_C833 ,C574_=_C841 ,\nC574_=_C843 ,C574_=_C845 ,C574_=_C846 ,C574_=_C849 ,C574_=_C851 ,C574_=_C857 ,\nC574_=_C870 ,C574_=_C875 ,C574_=_C886 ,C574_=_C891 ,C576_=_C592 ,C576_=_C596 ,\nC576_=_C602 ,C576_=_C613 ,C576_=_C614 ,C576_=_C624 ,C576_=_C662 ,C576_=_C664 ,\nC576_=_C671 ,C576_=_C675 ,C576_=_C695 ,C576_=_C698 ,C576_=_C705 ,C576_=_C711 ,\nC576_=_C712 ,C576_=_C719 ,C576_=_C723 ,C576_=_C725 ,C576_=_C743 ,C576_=_C746 ,\nC576_=_C752 ,C576_=_C753 ,C576_=_C787 ,C576_=_C793 ,C576_=_C794 ,C576_=_C798 ,\nC576_=_C811 ,C576_=_C812 ,C576_=_C835 ,C576_=_C836 ,C576_=_C841 ,C576_=_C847 ,\nC576_=_C852 ,C576_=_C854 ,C576_=_C857 ,C576_=_C859 ,C576_=_C860 ,C576_=_C865 ,\nC576_=_C866 ,C576_=_C870 ,C576_=_C885 ,C576_=_C888 ,C576_=_C893 ,C576_=_C896 ,\nC576_=_C898 ,C577_=_C578 ,C577_=_C579 ,C577_=_C587 ,C577_=_C588 ,C577_=_C589 ,\nC577_=_C590 ,C577_=_C591 ,C577_=_C619 ,C577_=_C622 ,C577_=_C629 ,C577_=_C641 ,\nC577_=_C657 ,C577_=_C664 ,C577_=_C669 ,C577_=_C689 ,C577_=_C703 ,C577_=_C704 ,\nC577_=_C714 ,C577_=_C725 ,C577_=_C744 ,C577_=_C746 ,C577_=_C761 ,C577_=_C762 ,\nC577_=_C767 ,C577_=_C768 ,C577_=_C772 ,C577_=_C781 ,C577_=_C784 ,C577_=_C795 ,\nC577_=_C808 ,C577_=_C814 ,C577_=_C824 ,C577_=_C829 ,C577_=_C833 ,C577_=_C835 ,\nC577_=_C838 ,C577_=_C841 ,C577_=_C843 ,C577_=_C844 ,C577_=_C850 ,C577_=_C851 ,\nC577_=_C857 ,C577_=_C871 ,C577_=_C873 ,C577_=_C889 ,C577_=_C890 ,C577_=_C897 ,\nC577_=_C898 ,C578_=_C579 ,C578_=_C588 ,C578_=_C598 ,C578_=_C609 ,C578_=_C611 ,\nC578_=_C616 ,C578_=_C627 ,C578_=_C628 ,C578_=_C640 ,C578_=_C643 ,C578_=_C644 ,\nC578_=_C657 ,C578_=_C658 ,C578_=_C688 ,C578_=_C710 ,C578_=_C714 ,C578_=_C723 ,\nC578_=_C742 ,C578_=_C745 ,C578_=_C747 ,C578_=_C755 ,C578_=_C767 ,C578_=_C768 ,\nC578_=_C775 ,C578_=_C795 ,C578_=_C807 ,C578_=_C814 ,C578_=_C820 ,C578_=_C827 ,\nC578_=_C829 ,C578_=_C831 ,C578_=_C834 ,C578_=_C842 ,C578_=_C852 ,C578_=_C862 ,\nC578_=_C874 ,C578_=_C877 ,C578_=_C879 ,C578_=_C881 ,C578_=_C883 ,C578_=_C885 ,\nC578_=_C889 ,C579_=_C584 ,C579_=_C630 ,C579_=_C633 ,C579_=_C654 ,C579_=_C657 ,\nC579_=_C660 ,C579_=_C673 ,C579_=_C674 ,C579_=_C675 ,C579_=_C706 ,C579_=_C714 ,\nC579_=_C720 ,C579_=_C722 ,C579_=_C724 ,C579_=_C727 ,C579_=_C729 ,C579_=_C738 ,\nC579_=_C741 ,C579_=_C743 ,C579_=_C753 ,C579_=_C754 ,C579_=_C756 ,C579_=_C757 ,\nC579_=_C767 ,C579_=_C768 ,C579_=_C775 ,C579_=_C791 ,C579_=_C795 ,C579_=_C814 ,\nC579_=_C826 ,C579_=_C827 ,C579_=_C839 ,C579_=_C840 ,C579_=_C841 ,C579_=_C842 ,\nC579_=_C862 ,C579_=_C867 ,C579_=_C869 ,C579_=_C872 ,C579_=_C875 ,C579_=_C878 ,\nC579_=_C879 ,C579_=_C884 ,C579_=_C887 ,C579_=_C889 ,C579_=_C891 ,C579_=_C899 ,\nC581_=_C596 ,C581_=_C599 ,C581_=_C604 ,C581_=_C612 ,C581_=_C621 ,C581_=_C627 ,\nC581_=_C642 ,C581_=_C656 ,C581_=_C665 ,C581_=_C669 ,C581_=_C678 ,C581_=_C680 ,\nC581_=_C702 ,C581_=_C709 ,C581_=_C718 ,C581_=_C720 ,C581_=_C726 ,C581_=_C728 ,\nC581_=_C731 ,C581_=_C732 ,C581_=_C742 ,C581_=_C750 ,C581_=_C755 ,C581_=_C757 ,\nC581_=_C783 ,C581_=_C788 ,C581_=_C789 ,C581_=_C793 ,C581_=_C801 ,C581_=_C807 ,\nC581_=_C808 ,C581_=_C823 ,C581_=_C836 ,C581_=_C838 ,C581_=_C848 ,C581_=_C851 ,\nC581_=_C852 ,C581_=_C854 ,C581_=_C856 ,C581_=_C866 ,C581_=_C881 ,C581_=_C895 ,\nC583_=_C584 ,C583_=_C625 ,C583_=_C635 ,C583_=_C642 ,C583_=_C649 ,C583_=_C723 ,\nC583_=_C731 ,C583_=_C740 ,C583_=_C749 ,C583_=_C770 ,C583_=_C785 ,C583_=_C793 ,\nC583_=_C795 ,C583_=_C796 ,C583_=_C800 ,C583_=_C812 ,C583_=_C816 ,C583_=_C821 ,\nC583_=_C832 ,C583_=_C842 ,C583_=_C849 ,C583_=_C855 ,C583_=_C856 ,C583_=_C861 ,\nC583_=_C873 ,C583_=_C883 ,C583_=_C886 ,C583_=_C888 ,C584_=_C594 ,C584_=_C602 ,\nC584_=_C613 ,C584_=_C614 ,C584_=_C617 ,C584_=_C632 ,C584_=_C633 ,C584_=_C639 ,\nC584_=_C646 ,C584_=_C650 ,C584_=_C655 ,C584_=_C658 ,C584_=_C674 ,C584_=_C679 ,\nC584_=_C699 ,C584_=_C700 ,C584_=_C720 ,C584_=_C722 ,C584_=_C724 ,C584_=_C727 ,\nC584_=_C741 ,C584_=_C743 ,C584_=_C756 ,C584_=_C769 ,C584_=_C776 ,C584_=_C780 ,\nC584_=_C783 ,C584_=_C809 ,C584_=_C813 ,C584_=_C820 ,C584_=_C826 ,C584_=_C840 ,\nC584_=_C842 ,C584_=_C846 ,C584_=_C849 ,C584_=_C851 ,C584_=_C853 ,C584_=_C857 ,\nC584_=_C869 ,C584_=_C872 ,C584_=_C879 ,C584_=_C885 ,C584_=_C886 ,C584_=_C888 ,\nC584_=_C891 ,C584_=_C892 ,C584_=_C899 ,C585_=_C586 ,C585_=_C591 ,C585_=_C604 ,\nC585_=_C629 ,C585_=_C641 ,C585_=_C644 ,C585_=_C658 ,C585_=_C665 ,C585_=_C682 ,\nC585_=_C697 ,C585_=_C703 ,C585_=_C711 ,C585_=_C715 ,C585_=_C716 ,C585_=_C743 ,\nC585_=_C747 ,C585_=_C753 ,C585_=_C754 ,C585_=_C761 ,C585_=_C776 ,C585_=_C780 ,\nC585_=_C785 ,C585_=_C789 ,C585_=_C790 ,C585_=_C796 ,C585_=_C800 ,C585_=_C814 ,\nC585_=_C816 ,C585_=_C817 ,C585_=_C835 ,C585_=_C838 ,C585_=_C847 ,C585_=_C860 ,\nC585_=_C874 ,C585_=_C877 ,C585_=_C878 ,C585_=_C886 ,C585_=_C887 ,C585_=_C888 ,\nC585_=_C892 ,C585_=_C897 ,C585_=_C899 ,C586_=_C591 ,C586_=_C596 ,C586_=_C634 ,\nC586_=_C639 ,C586_=_C641 ,C586_=_C652 ,C586_=_C661 ,C586_=_C670 ,C586_=_C682 ,\nC586_=_C686 ,C586_=_C689 ,C586_=_C699 ,C586_=_C701 ,C586_=_C704 ,C586_=_C715 ,\nC586_=_C716 ,C586_=_C735 ,C586_=_C738 ,C586_=_C750 ,C586_=_C783 ,C586_=_C788 ,\nC586_=_C789 ,C586_=_C796 ,C586_=_C814 ,C586_=_C816 ,C586_=_C822 ,C586_=_C825 ,\nC586_=_C847 ,C586_=_C849 ,C586_=_C850 ,C586_=_C851 ,C586_=_C857 ,C586_=_C877 ,\nC586_=_C881 ,C586_=_C882 ,C586_=_C887 ,C586_=_C890 ,C586_=_C891 ,C587_=_C588 ,\nC587_=_C589 ,C587_=_C590 ,C587_=_C591 ,C587_=_C596 ,C587_=_C600 ,C587_=_C603 ,\nC587_=_C609 ,C587_=_C612 ,C587_=_C626 ,C587_=_C652 ,C587_=_C679 ,C587_=_C680 ,\nC587_=_C692 ,C587_=_C699 ,C587_=_C725 ,C587_=_C735 ,C587_=_C745 ,C587_=_C761 ,\nC587_=_C778 ,C587_=_C784 ,C587_=_C788 ,C587_=_C790 ,C587_=_C800 ,C587_=_C801 ,\nC587_=_C805 ,C587_=_C816 ,C587_=_C819 ,C587_=_C821 ,C587_=_C842 ,C587_=_C850 ,\nC587_=_C851 ,C587_=_C855 ,C587_=_C857 ,C587_=_C864 ,C587_=_C865 ,C587_=_C867 ,\nC587_=_C871 ,C587_=_C873 ,C587_=_C876 ,C587_=_C890 ,C587_=_C891 ,C587_=_C893 ,\nC587_=_C894 ,C587_=_C897 ,C587_=_C898 ,C588_=_C589 ,C588_=_C590 ,C588_=_C591 ,\nC588_=_C596 ,C588_=_C609 ,C588_=_C610 ,C588_=_C611 ,C588_=_C612 ,C588_=_C615 ,\nC588_=_C623 ,C588_=_C639 ,C588_=_C658 ,C588_=_C680 ,C588_=_C688 ,C588_=_C692 ,\nC588_=_C705 ,C588_=_C710 ,C588_=_C715 ,C588_=_C718 ,C588_=_C723 ,C588_=_C725 ,\nC588_=_C742 ,C588_=_C747 ,C588_=_C750 ,C588_=_C752 ,C588_=_C755 ,C588_=_C784 ,\nC588_=_C810 ,C588_=_C820 ,C588_=_C827 ,C588_=_C831 ,C588_=_C835 ,C588_=_C836 ,\nC588_=_C840 ,C588_=_C842 ,C588_=_C850 ,C588_=_C851 ,C588_=_C855 ,C588_=_C858 ,\nC588_=_C865 ,C588_=_C873 ,C588_=_C877 ,C588_=_C882 ,C588_=_C890 ,C588_=_C892 ,\nC588_=_C893 ,C588_=_C897 ,C588_=_C898 ,C589_=_C590 ,C589_=_C591 ,C589_=_C604 ,\nC589_=_C629 ,C589_=_C644 ,C589_=_C647 ,C589_=_C654 ,C589_=_C663 ,C589_=_C671 ,\nC589_=_C682 ,C589_=_C685 ,C589_=_C686 ,C589_=_C700 ,C589_=_C702 ,C589_=_C704 ,\nC589_=_C708 ,C589_=_C724 ,C589_=_C727 ,C589_=_C740 ,C589_=_C744 ,C589_=_C762 ,\nC589_=_C770 ,C589_=_C772 ,C589_=_C773 ,C589_=_C778 ,C589_=_C781 ,C589_=_C784 ,\nC589_=_C794 ,C589_=_C801 ,C589_=_C809 ,C589_=_C810 ,C589_=_C814 ,C589_=_C823 ,\nC589_=_C846 ,C589_=_C850 ,C589_=_C851 ,C589_=_C860 ,C589_=_C873 ,C589_=_C890 ,\nC589_=_C892 ,C589_=_C897 ,C589_=_C898 ,C590_=_C591 ,C590_=_C608 ,C590_=_C611 ,\nC590_=_C640 ,C590_=_C647 ,C590_=_C650 ,C590_=_C655 ,C590_=_C670 ,C590_=_C675 ,\nC590_=_C684 ,C590_=_C695 ,C590_=_C697 ,C590_=_C698 ,C590_=_C705 ,C590_=_C706 ,\nC590_=_C727 ,C590_=_C729 ,C590_=_C747 ,C590_=_C751 ,C590_=_C759 ,C590_=_C762 ,\nC590_=_C774 ,C590_=_C784 ,C590_=_C786 ,C590_=_C795 ,C590_=_C796 ,C590_=_C805 ,\nC590_=_C809 ,C590_=_C811 ,C590_=_C821 ,C590_=_C822 ,C590_=_C824 ,C590_=_C826 ,\nC590_=_C831 ,C590_=_C832 ,C590_=_C849 ,C590_=_C850 ,C590_=_C851 ,C590_=_C853 ,\nC590_=_C873 ,C590_=_C888 ,C590_=_C890 ,C590_=_C892 ,C590_=_C893 ,C590_=_C894 ,\nC590_=_C896 ,C590_=_C897 ,C590_=_C898 ,C591_=_C623 ,C591_=_C627 ,C591_=_C629 ,\nC591_=_C635 ,C591_=_C639 ,C591_=_C703 ,C591_=_C716 ,C591_=_C719 ,C591_=_C731 ,\nC591_=_C738 ,C591_=_C743 ,C591_=_C784 ,C591_=_C788 ,C591_=_C790 ,C591_=_C800 ,\nC591_=_C811 ,C591_=_C816 ,C591_=_C817 ,C591_=_C822 ,C591_=_C825 ,C591_=_C835 ,\nC591_=_C850 ,C591_=_C851 ,C591_=_C860 ,C591_=_C870 ,C591_=_C873 ,C591_=_C874 ,\nC591_=_C890 ,C591_=_C892 ,C591_=_C897 ,C591_=_C898 ,C592_=_C594 ,C592_=_C598 ,\nC592_=_C602 ,C592_=_C608 ,C592_=_C609 ,C592_=_C617 ,C592_=_C663 ,C592_=_C678 ,\nC592_=_C687 ,C592_=_C691 ,C592_=_C692 ,C592_=_C705 ,C592_=_C707 ,C592_=_C712 ,\nC592_=_C718 ,C592_=_C720 ,C592_=_C726 ,C592_=_C728 ,C592_=_C731 ,C592_=_C745 ,\nC592_=_C747 ,C592_=_C748 ,C592_=_C749 ,C592_=_C752 ,C592_=_C755 ,C592_=_C770 ,\nC592_=_C775 ,C592_=_C784 ,C592_=_C787 ,C592_=_C806 ,C592_=_C808 ,C592_=_C815 ,\nC592_=_C823 ,C592_=_C826 ,C592_=_C828 ,C592_=_C835 ,C592_=_C836 ,C592_=_C841 ,\nC592_=_C854 ,C592_=_C856 ,C592_=_C864 ,C592_=_C866 ,C592_=_C867 ,C592_=_C871 ,\nC592_=_C879 ,C592_=_C882 ,C592_=_C886 ,C592_=_C890 ,C592_=_C892 ,C592_=_C896 ,\nC594_=_C598 ,C594_=_C619 ,C594_=_C624 ,C594_=_C630 ,C594_=_C632 ,C594_=_C642 ,\nC594_=_C654 ,C594_=_C658 ,C594_=_C661 ,C594_=_C670 ,C594_=_C679 ,C594_=_C687 ,\nC594_=_C702 ,C594_=_C710 ,C594_=_C712 ,C594_=_C722 ,C594_=_C735 ,C594_=_C739 ,\nC594_=_C755 ,C594_=_C784 ,C594_=_C787 ,C594_=_C796 ,C594_=_C803 ,C594_=_C809 ,\nC594_=_C813</w:t>
      </w:r>
    </w:p>
    <w:p>
      <w:pPr>
        <w:pStyle w:val="PreformattedText"/>
        <w:bidi w:val="0"/>
        <w:spacing w:before="0" w:after="0"/>
        <w:jc w:val="left"/>
        <w:rPr/>
      </w:pPr>
      <w:r>
        <w:rPr/>
        <w:t xml:space="preserve"> </w:t>
      </w:r>
      <w:r>
        <w:rPr/>
        <w:t>,C594_=_C819 ,C594_=_C820 ,C594_=_C841 ,C594_=_C851 ,C594_=_C853 ,\nC594_=_C855 ,C594_=_C857 ,C594_=_C859 ,C594_=_C860 ,C594_=_C861 ,C594_=_C878 ,\nC594_=_C879 ,C594_=_C882 ,C594_=_C888 ,C594_=_C891 ,C594_=_C896 ,C594_=_C898 ,\nC596_=_C599 ,C596_=_C604 ,C596_=_C609 ,C596_=_C612 ,C596_=_C614 ,C596_=_C662 ,\nC596_=_C664 ,C596_=_C675 ,C596_=_C679 ,C596_=_C680 ,C596_=_C689 ,C596_=_C692 ,\nC596_=_C718 ,C596_=_C723 ,C596_=_C725 ,C596_=_C750 ,C596_=_C755 ,C596_=_C798 ,\nC596_=_C800 ,C596_=_C801 ,C596_=_C808 ,C596_=_C825 ,C596_=_C840 ,C596_=_C842 ,\nC596_=_C851 ,C596_=_C852 ,C596_=_C855 ,C596_=_C859 ,C596_=_C864 ,C596_=_C865 ,\nC596_=_C866 ,C596_=_C875 ,C596_=_C881 ,C596_=_C882 ,C596_=_C885 ,C596_=_C886 ,\nC596_=_C890 ,C596_=_C891 ,C596_=_C893 ,C596_=_C898 ,C598_=_C608 ,C598_=_C617 ,\nC598_=_C632 ,C598_=_C640 ,C598_=_C642 ,C598_=_C644 ,C598_=_C646 ,C598_=_C663 ,\nC598_=_C670 ,C598_=_C673 ,C598_=_C678 ,C598_=_C694 ,C598_=_C698 ,C598_=_C701 ,\nC598_=_C702 ,C598_=_C718 ,C598_=_C720 ,C598_=_C728 ,C598_=_C731 ,C598_=_C735 ,\nC598_=_C739 ,C598_=_C745 ,C598_=_C747 ,C598_=_C748 ,C598_=_C749 ,C598_=_C755 ,\nC598_=_C759 ,C598_=_C774 ,C598_=_C775 ,C598_=_C789 ,C598_=_C798 ,C598_=_C801 ,\nC598_=_C802 ,C598_=_C803 ,C598_=_C807 ,C598_=_C808 ,C598_=_C809 ,C598_=_C817 ,\nC598_=_C819 ,C598_=_C823 ,C598_=_C825 ,C598_=_C829 ,C598_=_C834 ,C598_=_C842 ,\nC598_=_C855 ,C598_=_C857 ,C598_=_C859 ,C598_=_C862 ,C598_=_C866 ,C598_=_C871 ,\nC598_=_C882 ,C598_=_C890 ,C598_=_C894 ,C599_=_C604 ,C599_=_C612 ,C599_=_C616 ,\nC599_=_C617 ,C599_=_C651 ,C599_=_C656 ,C599_=_C658 ,C599_=_C673 ,C599_=_C718 ,\nC599_=_C719 ,C599_=_C720 ,C599_=_C723 ,C599_=_C739 ,C599_=_C741 ,C599_=_C750 ,\nC599_=_C753 ,C599_=_C755 ,C599_=_C756 ,C599_=_C757 ,C599_=_C760 ,C599_=_C762 ,\nC599_=_C767 ,C599_=_C768 ,C599_=_C771 ,C599_=_C772 ,C599_=_C773 ,C599_=_C778 ,\nC599_=_C782 ,C599_=_C789 ,C599_=_C800 ,C599_=_C801 ,C599_=_C805 ,C599_=_C807 ,\nC599_=_C808 ,C599_=_C809 ,C599_=_C814 ,C599_=_C830 ,C599_=_C846 ,C599_=_C847 ,\nC599_=_C851 ,C599_=_C858 ,C599_=_C866 ,C599_=_C867 ,C599_=_C873 ,C599_=_C889 ,\nC599_=_C891 ,C600_=_C619 ,C600_=_C621 ,C600_=_C626 ,C600_=_C639 ,C600_=_C651 ,\nC600_=_C652 ,C600_=_C656 ,C600_=_C660 ,C600_=_C665 ,C600_=_C679 ,C600_=_C680 ,\nC600_=_C697 ,C600_=_C706 ,C600_=_C712 ,C600_=_C724 ,C600_=_C735 ,C600_=_C745 ,\nC600_=_C751 ,C600_=_C758 ,C600_=_C761 ,C600_=_C769 ,C600_=_C778 ,C600_=_C784 ,\nC600_=_C786 ,C600_=_C790 ,C600_=_C798 ,C600_=_C801 ,C600_=_C808 ,C600_=_C813 ,\nC600_=_C818 ,C600_=_C819 ,C600_=_C823 ,C600_=_C828 ,C600_=_C841 ,C600_=_C847 ,\nC600_=_C855 ,C600_=_C864 ,C600_=_C867 ,C600_=_C876 ,C600_=_C880 ,C600_=_C884 ,\nC600_=_C890 ,C600_=_C893 ,C600_=_C894 ,C602_=_C621 ,C602_=_C622 ,C602_=_C623 ,\nC602_=_C639 ,C602_=_C645 ,C602_=_C646 ,C602_=_C661 ,C602_=_C687 ,C602_=_C699 ,\nC602_=_C705 ,C602_=_C711 ,C602_=_C734 ,C602_=_C752 ,C602_=_C758 ,C602_=_C760 ,\nC602_=_C768 ,C602_=_C776 ,C602_=_C787 ,C602_=_C788 ,C602_=_C796 ,C602_=_C805 ,\nC602_=_C809 ,C602_=_C813 ,C602_=_C834 ,C602_=_C835 ,C602_=_C836 ,C602_=_C839 ,\nC602_=_C841 ,C602_=_C846 ,C602_=_C849 ,C602_=_C851 ,C602_=_C854 ,C602_=_C879 ,\nC602_=_C880 ,C602_=_C883 ,C602_=_C884 ,C602_=_C885 ,C602_=_C892 ,C602_=_C895 ,\nC602_=_C898 ,C603_=_C604 ,C603_=_C613 ,C603_=_C616 ,C603_=_C626 ,C603_=_C650 ,\nC603_=_C659 ,C603_=_C662 ,C603_=_C663 ,C603_=_C676 ,C603_=_C679 ,C603_=_C684 ,\nC603_=_C688 ,C603_=_C699 ,C603_=_C714 ,C603_=_C726 ,C603_=_C727 ,C603_=_C735 ,\nC603_=_C743 ,C603_=_C745 ,C603_=_C753 ,C603_=_C771 ,C603_=_C785 ,C603_=_C795 ,\nC603_=_C803 ,C603_=_C805 ,C603_=_C810 ,C603_=_C819 ,C603_=_C821 ,C603_=_C822 ,\nC603_=_C831 ,C603_=_C836 ,C603_=_C845 ,C603_=_C850 ,C603_=_C853 ,C603_=_C857 ,\nC603_=_C864 ,C603_=_C871 ,C603_=_C876 ,C603_=_C885 ,C603_=_C887 ,C603_=_C889 ,\nC603_=_C891 ,C603_=_C893 ,C603_=_C894 ,C603_=_C897 ,C604_=_C612 ,C604_=_C643 ,\nC604_=_C646 ,C604_=_C650 ,C604_=_C658 ,C604_=_C662 ,C604_=_C663 ,C604_=_C665 ,\nC604_=_C682 ,C604_=_C686 ,C604_=_C708 ,C604_=_C716 ,C604_=_C718 ,C604_=_C740 ,\nC604_=_C745 ,C604_=_C747 ,C604_=_C750 ,C604_=_C753 ,C604_=_C754 ,C604_=_C755 ,\nC604_=_C762 ,C604_=_C773 ,C604_=_C780 ,C604_=_C785 ,C604_=_C789 ,C604_=_C795 ,\nC604_=_C801 ,C604_=_C808 ,C604_=_C810 ,C604_=_C851 ,C604_=_C864 ,C604_=_C866 ,\nC604_=_C871 ,C604_=_C878 ,C604_=_C885 ,C604_=_C887 ,C604_=_C888 ,C604_=_C894 ,\nC607_=_C615 ,C607_=_C620 ,C607_=_C628 ,C607_=_C630 ,C607_=_C634 ,C607_=_C641 ,\nC607_=_C644 ,C607_=_C652 ,C607_=_C665 ,C607_=_C666 ,C607_=_C674 ,C607_=_C709 ,\nC607_=_C710 ,C607_=_C711 ,C607_=_C712 ,C607_=_C732 ,C607_=_C734 ,C607_=_C738 ,\nC607_=_C739 ,C607_=_C765 ,C607_=_C767 ,C607_=_C776 ,C607_=_C785 ,C607_=_C787 ,\nC607_=_C794 ,C607_=_C800 ,C607_=_C813 ,C607_=_C822 ,C607_=_C823 ,C607_=_C833 ,\nC607_=_C855 ,C607_=_C869 ,C607_=_C880 ,C607_=_C881 ,C607_=_C896 ,C608_=_C617 ,\nC608_=_C640 ,C608_=_C653 ,C608_=_C663 ,C608_=_C669 ,C608_=_C678 ,C608_=_C679 ,\nC608_=_C684 ,C608_=_C698 ,C608_=_C714 ,C608_=_C720 ,C608_=_C721 ,C608_=_C722 ,\nC608_=_C723 ,C608_=_C728 ,C608_=_C731 ,C608_=_C739 ,C608_=_C742 ,C608_=_C746 ,\nC608_=_C747 ,C608_=_C749 ,C608_=_C767 ,C608_=_C775 ,C608_=_C793 ,C608_=_C796 ,\nC608_=_C806 ,C608_=_C808 ,C608_=_C823 ,C608_=_C826 ,C608_=_C832 ,C608_=_C853 ,\nC608_=_C854 ,C608_=_C862 ,C608_=_C864 ,C608_=_C866 ,C608_=_C867 ,C608_=_C871 ,\nC608_=_C872 ,C608_=_C874 ,C608_=_C876 ,C608_=_C889 ,C608_=_C890 ,C608_=_C896 ,\nC609_=_C612 ,C609_=_C622 ,C609_=_C633 ,C609_=_C635 ,C609_=_C657 ,C609_=_C658 ,\nC609_=_C669 ,C609_=_C680 ,C609_=_C685 ,C609_=_C688 ,C609_=_C692 ,C609_=_C701 ,\nC609_=_C706 ,C609_=_C707 ,C609_=_C710 ,C609_=_C715 ,C609_=_C718 ,C609_=_C723 ,\nC609_=_C725 ,C609_=_C732 ,C609_=_C742 ,C609_=_C747 ,C609_=_C748 ,C609_=_C759 ,\nC609_=_C770 ,C609_=_C779 ,C609_=_C790 ,C609_=_C798 ,C609_=_C801 ,C609_=_C812 ,\nC609_=_C815 ,C609_=_C820 ,C609_=_C827 ,C609_=_C828 ,C609_=_C831 ,C609_=_C832 ,\nC609_=_C842 ,C609_=_C843 ,C609_=_C846 ,C609_=_C849 ,C609_=_C855 ,C609_=_C856 ,\nC609_=_C861 ,C609_=_C865 ,C609_=_C870 ,C609_=_C877 ,C609_=_C882 ,C609_=_C886 ,\nC609_=_C892 ,C609_=_C893 ,C610_=_C611 ,C610_=_C612 ,C610_=_C623 ,C610_=_C625 ,\nC610_=_C639 ,C610_=_C641 ,C610_=_C644 ,C610_=_C652 ,C610_=_C654 ,C610_=_C685 ,\nC610_=_C699 ,C610_=_C705 ,C610_=_C708 ,C610_=_C714 ,C610_=_C716 ,C610_=_C718 ,\nC610_=_C722 ,C610_=_C724 ,C610_=_C725 ,C610_=_C750 ,C610_=_C751 ,C610_=_C757 ,\nC610_=_C768 ,C610_=_C773 ,C610_=_C779 ,C610_=_C780 ,C610_=_C782 ,C610_=_C790 ,\nC610_=_C803 ,C610_=_C810 ,C610_=_C821 ,C610_=_C831 ,C610_=_C835 ,C610_=_C836 ,\nC610_=_C840 ,C610_=_C849 ,C610_=_C854 ,C610_=_C860 ,C610_=_C862 ,C610_=_C865 ,\nC610_=_C867 ,C610_=_C870 ,C610_=_C872 ,C610_=_C876 ,C610_=_C888 ,C610_=_C894 ,\nC610_=_C896 ,C610_=_C897 ,C611_=_C614 ,C611_=_C616 ,C611_=_C621 ,C611_=_C623 ,\nC611_=_C627 ,C611_=_C628 ,C611_=_C636 ,C611_=_C639 ,C611_=_C644 ,C611_=_C647 ,\nC611_=_C650 ,C611_=_C652 ,C611_=_C685 ,C611_=_C705 ,C611_=_C706 ,C611_=_C714 ,\nC611_=_C718 ,C611_=_C724 ,C611_=_C725 ,C611_=_C742 ,C611_=_C750 ,C611_=_C757 ,\nC611_=_C759 ,C611_=_C762 ,C611_=_C773 ,C611_=_C774 ,C611_=_C803 ,C611_=_C805 ,\nC611_=_C806 ,C611_=_C809 ,C611_=_C810 ,C611_=_C820 ,C611_=_C822 ,C611_=_C831 ,\nC611_=_C834 ,C611_=_C835 ,C611_=_C836 ,C611_=_C839 ,C611_=_C840 ,C611_=_C851 ,\nC611_=_C857 ,C611_=_C870 ,C611_=_C873 ,C611_=_C874 ,C611_=_C876 ,C611_=_C877 ,\nC611_=_C879 ,C611_=_C881 ,C611_=_C883 ,C611_=_C888 ,C611_=_C894 ,C612_=_C675 ,\nC612_=_C680 ,C612_=_C688 ,C612_=_C692 ,C612_=_C708 ,C612_=_C714 ,C612_=_C716 ,\nC612_=_C718 ,C612_=_C722 ,C612_=_C725 ,C612_=_C728 ,C612_=_C750 ,C612_=_C755 ,\nC612_=_C767 ,C612_=_C778 ,C612_=_C779 ,C612_=_C782 ,C612_=_C790 ,C612_=_C801 ,\nC612_=_C808 ,C612_=_C809 ,C612_=_C811 ,C612_=_C813 ,C612_=_C820 ,C612_=_C821 ,\nC612_=_C842 ,C612_=_C849 ,C612_=_C851 ,C612_=_C855 ,C612_=_C856 ,C612_=_C862 ,\nC612_=_C864 ,C612_=_C865 ,C612_=_C866 ,C612_=_C874 ,C612_=_C875 ,C612_=_C893 ,\nC612_=_C894 ,C612_=_C895 ,C612_=_C897 ,C613_=_C614 ,C613_=_C617 ,C613_=_C624 ,\nC613_=_C630 ,C613_=_C632 ,C613_=_C650 ,C613_=_C655 ,C613_=_C663 ,C613_=_C665 ,\nC613_=_C688 ,C613_=_C698 ,C613_=_C700 ,C613_=_C703 ,C613_=_C705 ,C613_=_C719 ,\nC613_=_C731 ,C613_=_C739 ,C613_=_C741 ,C613_=_C744 ,C613_=_C745 ,C613_=_C746 ,\nC613_=_C760 ,C613_=_C761 ,C613_=_C765 ,C613_=_C769 ,C613_=_C770 ,C613_=_C771 ,\nC613_=_C776 ,C613_=_C780 ,C613_=_C783 ,C613_=_C791 ,C613_=_C793 ,C613_=_C798 ,\nC613_=_C811 ,C613_=_C822 ,C613_=_C828 ,C613_=_C830 ,C613_=_C839 ,C613_=_C842 ,\nC613_=_C845 ,C613_=_C848 ,C613_=_C852 ,C613_=_C859 ,C613_=_C860 ,C613_=_C870 ,\nC613_=_C872 ,C613_=_C873 ,C613_=_C884 ,C613_=_C889 ,C613_=_C890 ,C613_=_C892 ,\nC613_=_C894 ,C613_=_C899 ,C614_=_C615 ,C614_=_C617 ,C614_=_C621 ,C614_=_C632 ,\nC614_=_C636 ,C614_=_C645 ,C614_=_C650 ,C614_=_C655 ,C614_=_C664 ,C614_=_C675 ,\nC614_=_C700 ,C614_=_C723 ,C614_=_C725 ,C614_=_C736 ,C614_=_C741 ,C614_=_C750 ,\nC614_=_C769 ,C614_=_C776 ,C614_=_C780 ,C614_=_C783 ,C614_=_C800 ,C614_=_C806 ,\nC614_=_C820 ,C614_=_C826 ,C614_=_C829 ,C614_=_C839 ,C614_=_C842 ,C614_=_C851 ,\nC614_=_C857 ,C614_=_C859 ,C614_=_C865 ,C614_=_C866 ,C614_=_C870 ,C614_=_C877 ,\nC614_=_C878 ,C614_=_C885 ,C614_=_C892 ,C614_=_C893 ,C614_=_C894 ,C614_=_C895 ,\nC614_=_C898 ,C614_=_C899 ,C615_=_C620 ,C615_=_C628 ,C615_=_C645 ,C615_=_C665 ,\nC615_=_C666 ,C615_=_C670 ,C615_=_C680 ,C615_=_C701 ,C615_=_C712 ,C615_=_C715 ,\nC615_=_C732 ,C615_=_C736 ,C615_=_C746 ,C615_=_C750 ,C615_=_C752 ,C615_=_C754 ,\nC615_=_C755 ,C615_=_C758 ,C615_=_C771 ,C615_=_C800 ,C615_=_C808 ,C615_=_C820 ,\nC615_=_C823 ,C615_=_C826 ,C615_=_C839 ,C615_=_C850 ,C615_=_C852 ,C615_=_C853 ,\nC615_=_C857 ,C615_=_C858 ,C615_=_C877 ,C615_=_C880 ,C615_=_C881 ,C615_=_C882 ,\nC615_=_C890 ,C615_=_C892 ,C615_=_C894 ,C615_=_C899 ,C616_=_C617 ,C616_=_C627 ,\nC616_=_C628 ,C616_=_C640 ,C616_=_C658 ,C616_=_C659 ,C616_=_C667 ,C616_=_C673 ,\nC616_=_C674 ,C616_=_C676 ,C616_=_C679 ,C616_=_C708 ,C616_=_C715 ,C616_=_C724 ,\nC616_=_C727 ,C616_=_C740 ,C616_=_C742 ,C616_=_C743 ,C616_=_C745 ,C616_=_C757</w:t>
      </w:r>
    </w:p>
    <w:p>
      <w:pPr>
        <w:pStyle w:val="PreformattedText"/>
        <w:bidi w:val="0"/>
        <w:spacing w:before="0" w:after="0"/>
        <w:jc w:val="left"/>
        <w:rPr/>
      </w:pPr>
      <w:r>
        <w:rPr/>
        <w:t xml:space="preserve"> </w:t>
      </w:r>
      <w:r>
        <w:rPr/>
        <w:t>,\nC616_=_C760 ,C616_=_C768 ,C616_=_C771 ,C616_=_C780 ,C616_=_C785 ,C616_=_C800 ,\nC616_=_C802 ,C616_=_C803 ,C616_=_C807 ,C616_=_C809 ,C616_=_C810 ,C616_=_C816 ,\nC616_=_C818 ,C616_=_C820 ,C616_=_C822 ,C616_=_C831 ,C616_=_C834 ,C616_=_C836 ,\nC616_=_C844 ,C616_=_C845 ,C616_=_C846 ,C616_=_C853 ,C616_=_C855 ,C616_=_C866 ,\nC616_=_C870 ,C616_=_C874 ,C616_=_C876 ,C616_=_C879 ,C616_=_C881 ,C616_=_C883 ,\nC616_=_C887 ,C616_=_C893 ,C616_=_C899 ,C617_=_C632 ,C617_=_C642 ,C617_=_C650 ,\nC617_=_C655 ,C617_=_C658 ,C617_=_C662 ,C617_=_C663 ,C617_=_C673 ,C617_=_C678 ,\nC617_=_C686 ,C617_=_C700 ,C617_=_C709 ,C617_=_C720 ,C617_=_C727 ,C617_=_C728 ,\nC617_=_C731 ,C617_=_C741 ,C617_=_C747 ,C617_=_C748 ,C617_=_C749 ,C617_=_C758 ,\nC617_=_C760 ,C617_=_C768 ,C617_=_C769 ,C617_=_C771 ,C617_=_C772 ,C617_=_C775 ,\nC617_=_C776 ,C617_=_C780 ,C617_=_C783 ,C617_=_C800 ,C617_=_C803 ,C617_=_C808 ,\nC617_=_C809 ,C617_=_C818 ,C617_=_C823 ,C617_=_C830 ,C617_=_C836 ,C617_=_C840 ,\nC617_=_C842 ,C617_=_C846 ,C617_=_C861 ,C617_=_C866 ,C617_=_C871 ,C617_=_C879 ,\nC617_=_C883 ,C617_=_C890 ,C617_=_C892 ,C617_=_C899 ,C619_=_C620 ,C619_=_C621 ,\nC619_=_C624 ,C619_=_C630 ,C619_=_C650 ,C619_=_C651 ,C619_=_C654 ,C619_=_C655 ,\nC619_=_C656 ,C619_=_C661 ,C619_=_C664 ,C619_=_C669 ,C619_=_C689 ,C619_=_C695 ,\nC619_=_C697 ,C619_=_C702 ,C619_=_C712 ,C619_=_C716 ,C619_=_C725 ,C619_=_C737 ,\nC619_=_C751 ,C619_=_C761 ,C619_=_C778 ,C619_=_C782 ,C619_=_C784 ,C619_=_C786 ,\nC619_=_C796 ,C619_=_C798 ,C619_=_C803 ,C619_=_C807 ,C619_=_C808 ,C619_=_C813 ,\nC619_=_C819 ,C619_=_C823 ,C619_=_C824 ,C619_=_C825 ,C619_=_C826 ,C619_=_C828 ,\nC619_=_C829 ,C619_=_C831 ,C619_=_C834 ,C619_=_C835 ,C619_=_C838 ,C619_=_C841 ,\nC619_=_C844 ,C619_=_C852 ,C619_=_C853 ,C619_=_C858 ,C619_=_C861 ,C619_=_C875 ,\nC619_=_C876 ,C619_=_C877 ,C619_=_C878 ,C619_=_C880 ,C619_=_C886 ,C619_=_C888 ,\nC619_=_C898 ,C620_=_C628 ,C620_=_C636 ,C620_=_C640 ,C620_=_C651 ,C620_=_C655 ,\nC620_=_C664 ,C620_=_C670 ,C620_=_C695 ,C620_=_C702 ,C620_=_C709 ,C620_=_C710 ,\nC620_=_C752 ,C620_=_C754 ,C620_=_C758 ,C620_=_C771 ,C620_=_C775 ,C620_=_C776 ,\nC620_=_C782 ,C620_=_C787 ,C620_=_C794 ,C620_=_C803 ,C620_=_C806 ,C620_=_C807 ,\nC620_=_C809 ,C620_=_C815 ,C620_=_C820 ,C620_=_C825 ,C620_=_C827 ,C620_=_C829 ,\nC620_=_C831 ,C620_=_C834 ,C620_=_C836 ,C620_=_C844 ,C620_=_C852 ,C620_=_C858 ,\nC620_=_C869 ,C620_=_C872 ,C620_=_C875 ,C620_=_C876 ,C620_=_C884 ,C620_=_C899 ,\nC621_=_C622 ,C621_=_C623 ,C621_=_C625 ,C621_=_C626 ,C621_=_C636 ,C621_=_C642 ,\nC621_=_C645 ,C621_=_C656 ,C621_=_C697 ,C621_=_C711 ,C621_=_C712 ,C621_=_C729 ,\nC621_=_C736 ,C621_=_C751 ,C621_=_C758 ,C621_=_C760 ,C621_=_C768 ,C621_=_C778 ,\nC621_=_C782 ,C621_=_C783 ,C621_=_C786 ,C621_=_C788 ,C621_=_C798 ,C621_=_C806 ,\nC621_=_C813 ,C621_=_C819 ,C621_=_C820 ,C621_=_C823 ,C621_=_C828 ,C621_=_C838 ,\nC621_=_C839 ,C621_=_C851 ,C621_=_C852 ,C621_=_C853 ,C621_=_C856 ,C621_=_C857 ,\nC621_=_C862 ,C621_=_C870 ,C621_=_C876 ,C621_=_C877 ,C621_=_C880 ,C621_=_C881 ,\nC621_=_C883 ,C621_=_C884 ,C621_=_C892 ,C622_=_C623 ,C622_=_C624 ,C622_=_C629 ,\nC622_=_C633 ,C622_=_C641 ,C622_=_C645 ,C622_=_C657 ,C622_=_C664 ,C622_=_C669 ,\nC622_=_C703 ,C622_=_C711 ,C622_=_C715 ,C622_=_C720 ,C622_=_C732 ,C622_=_C746 ,\nC622_=_C758 ,C622_=_C759 ,C622_=_C760 ,C622_=_C762 ,C622_=_C768 ,C622_=_C772 ,\nC622_=_C776 ,C622_=_C788 ,C622_=_C790 ,C622_=_C801 ,C622_=_C808 ,C622_=_C821 ,\nC622_=_C832 ,C622_=_C833 ,C622_=_C839 ,C622_=_C841 ,C622_=_C843 ,C622_=_C846 ,\nC622_=_C849 ,C622_=_C857 ,C622_=_C870 ,C622_=_C880 ,C622_=_C881 ,C622_=_C883 ,\nC622_=_C884 ,C622_=_C885 ,C622_=_C892 ,C622_=_C896 ,C622_=_C897 ,C622_=_C899 ,\nC623_=_C627 ,C623_=_C634 ,C623_=_C635 ,C623_=_C639 ,C623_=_C645 ,C623_=_C649 ,\nC623_=_C700 ,C623_=_C705 ,C623_=_C711 ,C623_=_C718 ,C623_=_C719 ,C623_=_C731 ,\nC623_=_C750 ,C623_=_C758 ,C623_=_C760 ,C623_=_C768 ,C623_=_C773 ,C623_=_C786 ,\nC623_=_C788 ,C623_=_C806 ,C623_=_C810 ,C623_=_C811 ,C623_=_C815 ,C623_=_C824 ,\nC623_=_C835 ,C623_=_C836 ,C623_=_C839 ,C623_=_C840 ,C623_=_C854 ,C623_=_C870 ,\nC623_=_C880 ,C623_=_C882 ,C623_=_C883 ,C623_=_C884 ,C623_=_C892 ,C623_=_C895 ,\nC623_=_C898 ,C624_=_C626 ,C624_=_C636 ,C624_=_C642 ,C624_=_C650 ,C624_=_C657 ,\nC624_=_C659 ,C624_=_C661 ,C624_=_C669 ,C624_=_C698 ,C624_=_C710 ,C624_=_C716 ,\nC624_=_C719 ,C624_=_C722 ,C624_=_C726 ,C624_=_C737 ,C624_=_C740 ,C624_=_C746 ,\nC624_=_C768 ,C624_=_C773 ,C624_=_C787 ,C624_=_C795 ,C624_=_C796 ,C624_=_C798 ,\nC624_=_C807 ,C624_=_C811 ,C624_=_C813 ,C624_=_C826 ,C624_=_C844 ,C624_=_C848 ,\nC624_=_C851 ,C624_=_C852 ,C624_=_C853 ,C624_=_C859 ,C624_=_C860 ,C624_=_C869 ,\nC624_=_C870 ,C624_=_C877 ,C624_=_C886 ,C624_=_C887 ,C624_=_C891 ,C624_=_C898 ,\nC625_=_C626 ,C625_=_C632 ,C625_=_C649 ,C625_=_C691 ,C625_=_C692 ,C625_=_C700 ,\nC625_=_C721 ,C625_=_C729 ,C625_=_C734 ,C625_=_C736 ,C625_=_C749 ,C625_=_C754 ,\nC625_=_C755 ,C625_=_C760 ,C625_=_C770 ,C625_=_C779 ,C625_=_C782 ,C625_=_C795 ,\nC625_=_C818 ,C625_=_C823 ,C625_=_C835 ,C625_=_C838 ,C625_=_C839 ,C625_=_C842 ,\nC625_=_C845 ,C625_=_C847 ,C625_=_C853 ,C625_=_C859 ,C625_=_C860 ,C625_=_C862 ,\nC625_=_C870 ,C625_=_C871 ,C625_=_C873 ,C625_=_C874 ,C625_=_C883 ,C625_=_C889 ,\nC626_=_C636 ,C626_=_C657 ,C626_=_C659 ,C626_=_C660 ,C626_=_C665 ,C626_=_C680 ,\nC626_=_C699 ,C626_=_C706 ,C626_=_C709 ,C626_=_C724 ,C626_=_C726 ,C626_=_C729 ,\nC626_=_C734 ,C626_=_C735 ,C626_=_C736 ,C626_=_C740 ,C626_=_C758 ,C626_=_C760 ,\nC626_=_C773 ,C626_=_C776 ,C626_=_C782 ,C626_=_C784 ,C626_=_C795 ,C626_=_C798 ,\nC626_=_C805 ,C626_=_C818 ,C626_=_C819 ,C626_=_C839 ,C626_=_C841 ,C626_=_C844 ,\nC626_=_C847 ,C626_=_C848 ,C626_=_C850 ,C626_=_C853 ,C626_=_C855 ,C626_=_C857 ,\nC626_=_C862 ,C626_=_C867 ,C626_=_C869 ,C626_=_C871 ,C626_=_C879 ,C626_=_C883 ,\nC626_=_C884 ,C626_=_C887 ,C626_=_C891 ,C626_=_C893 ,C626_=_C896 ,C626_=_C897 ,\nC627_=_C628 ,C627_=_C635 ,C627_=_C685 ,C627_=_C702 ,C627_=_C703 ,C627_=_C710 ,\nC627_=_C719 ,C627_=_C726 ,C627_=_C728 ,C627_=_C731 ,C627_=_C732 ,C627_=_C742 ,\nC627_=_C748 ,C627_=_C750 ,C627_=_C757 ,C627_=_C781 ,C627_=_C788 ,C627_=_C789 ,\nC627_=_C807 ,C627_=_C810 ,C627_=_C811 ,C627_=_C819 ,C627_=_C834 ,C627_=_C841 ,\nC627_=_C844 ,C627_=_C854 ,C627_=_C859 ,C627_=_C870 ,C627_=_C874 ,C627_=_C879 ,\nC627_=_C881 ,C627_=_C883 ,C627_=_C884 ,C627_=_C889 ,C628_=_C665 ,C628_=_C666 ,\nC628_=_C670 ,C628_=_C682 ,C628_=_C712 ,C628_=_C732 ,C628_=_C742 ,C628_=_C752 ,\nC628_=_C756 ,C628_=_C758 ,C628_=_C771 ,C628_=_C800 ,C628_=_C820 ,C628_=_C823 ,\nC628_=_C827 ,C628_=_C833 ,C628_=_C834 ,C628_=_C839 ,C628_=_C874 ,C628_=_C878 ,\nC628_=_C879 ,C628_=_C880 ,C628_=_C881 ,C628_=_C883 ,C628_=_C885 ,C628_=_C899 ,\nC629_=_C632 ,C629_=_C635 ,C629_=_C641 ,C629_=_C664 ,C629_=_C667 ,C629_=_C669 ,\nC629_=_C671 ,C629_=_C674 ,C629_=_C682 ,C629_=_C692 ,C629_=_C694 ,C629_=_C700 ,\nC629_=_C703 ,C629_=_C708 ,C629_=_C716 ,C629_=_C718 ,C629_=_C719 ,C629_=_C721 ,\nC629_=_C743 ,C629_=_C746 ,C629_=_C751 ,C629_=_C760 ,C629_=_C762 ,C629_=_C770 ,\nC629_=_C772 ,C629_=_C775 ,C629_=_C781 ,C629_=_C787 ,C629_=_C790 ,C629_=_C793 ,\nC629_=_C794 ,C629_=_C796 ,C629_=_C800 ,C629_=_C808 ,C629_=_C810 ,C629_=_C815 ,\nC629_=_C816 ,C629_=_C817 ,C629_=_C833 ,C629_=_C841 ,C629_=_C845 ,C629_=_C851 ,\nC629_=_C852 ,C629_=_C857 ,C629_=_C860 ,C629_=_C875 ,C629_=_C883 ,C629_=_C891 ,\nC629_=_C892 ,C629_=_C897 ,C630_=_C632 ,C630_=_C652 ,C630_=_C654 ,C630_=_C661 ,\nC630_=_C674 ,C630_=_C675 ,C630_=_C678 ,C630_=_C691 ,C630_=_C703 ,C630_=_C706 ,\nC630_=_C731 ,C630_=_C738 ,C630_=_C739 ,C630_=_C741 ,C630_=_C744 ,C630_=_C754 ,\nC630_=_C760 ,C630_=_C761 ,C630_=_C765 ,C630_=_C770 ,C630_=_C775 ,C630_=_C784 ,\nC630_=_C785 ,C630_=_C791 ,C630_=_C796 ,C630_=_C813 ,C630_=_C827 ,C630_=_C828 ,\nC630_=_C832 ,C630_=_C839 ,C630_=_C841 ,C630_=_C842 ,C630_=_C848 ,C630_=_C859 ,\nC630_=_C861 ,C630_=_C869 ,C630_=_C872 ,C630_=_C873 ,C630_=_C878 ,C630_=_C879 ,\nC630_=_C884 ,C630_=_C887 ,C630_=_C888 ,C632_=_C635 ,C632_=_C649 ,C632_=_C650 ,\nC632_=_C655 ,C632_=_C670 ,C632_=_C678 ,C632_=_C691 ,C632_=_C692 ,C632_=_C700 ,\nC632_=_C702 ,C632_=_C708 ,C632_=_C718 ,C632_=_C721 ,C632_=_C735 ,C632_=_C739 ,\nC632_=_C741 ,C632_=_C754 ,C632_=_C765 ,C632_=_C769 ,C632_=_C775 ,C632_=_C776 ,\nC632_=_C779 ,C632_=_C780 ,C632_=_C781 ,C632_=_C783 ,C632_=_C787 ,C632_=_C790 ,\nC632_=_C793 ,C632_=_C796 ,C632_=_C803 ,C632_=_C809 ,C632_=_C815 ,C632_=_C819 ,\nC632_=_C823 ,C632_=_C832 ,C632_=_C838 ,C632_=_C842 ,C632_=_C845 ,C632_=_C847 ,\nC632_=_C851 ,C632_=_C855 ,C632_=_C859 ,C632_=_C871 ,C632_=_C874 ,C632_=_C882 ,\nC632_=_C887 ,C632_=_C891 ,C632_=_C892 ,C632_=_C899 ,C633_=_C634 ,C633_=_C649 ,\nC633_=_C653 ,C633_=_C657 ,C633_=_C658 ,C633_=_C669 ,C633_=_C674 ,C633_=_C684 ,\nC633_=_C686 ,C633_=_C691 ,C633_=_C699 ,C633_=_C703 ,C633_=_C707 ,C633_=_C715 ,\nC633_=_C720 ,C633_=_C722 ,C633_=_C724 ,C633_=_C727 ,C633_=_C732 ,C633_=_C743 ,\nC633_=_C744 ,C633_=_C756 ,C633_=_C759 ,C633_=_C761 ,C633_=_C783 ,C633_=_C790 ,\nC633_=_C791 ,C633_=_C801 ,C633_=_C807 ,C633_=_C821 ,C633_=_C826 ,C633_=_C832 ,\nC633_=_C840 ,C633_=_C842 ,C633_=_C843 ,C633_=_C846 ,C633_=_C848 ,C633_=_C849 ,\nC633_=_C850 ,C633_=_C862 ,C633_=_C869 ,C633_=_C870 ,C633_=_C872 ,C633_=_C876 ,\nC633_=_C882 ,C633_=_C887 ,C633_=_C895 ,C633_=_C898 ,C634_=_C646 ,C634_=_C652 ,\nC634_=_C653 ,C634_=_C658 ,C634_=_C684 ,C634_=_C699 ,C634_=_C700 ,C634_=_C701 ,\nC634_=_C704 ,C634_=_C711 ,C634_=_C729 ,C634_=_C734 ,C634_=_C735 ,C634_=_C738 ,\nC634_=_C749 ,C634_=_C750 ,C634_=_C767 ,C634_=_C786 ,C634_=_C794 ,C634_=_C807 ,\nC634_=_C813 ,C634_=_C821 ,C634_=_C822 ,C634_=_C824 ,C634_=_C848 ,C634_=_C850 ,\nC634_=_C878 ,C634_=_C882 ,C634_=_C887 ,C634_=_C896 ,C634_=_C897 ,C634_=_C898 ,\nC635_=_C642 ,C635_=_C663 ,C635_=_C685 ,C635_=_C692 ,C635_=_C701 ,C635_=_C706 ,\nC635_=_C708 ,C635_=_C718 ,C635_=_C719 ,C635_=_C729 ,C635_=_C731 ,C635_=_C740 ,\nC635_=_C744 ,C635_=_C749 ,C635_=_C759 ,C635_=_C773 ,C635_=_C775 ,C635_=_C779 ,\nC635_=_C781 ,C635_=_C785 ,C635_=_C787 ,C635_=_C790 ,C635_=_C793 ,C635_=_C796 ,\nC635_=_C798 ,C635_=_C811 ,C635_=_C812 ,C635_=_C815 ,C635_=_C816</w:t>
      </w:r>
    </w:p>
    <w:p>
      <w:pPr>
        <w:pStyle w:val="PreformattedText"/>
        <w:bidi w:val="0"/>
        <w:spacing w:before="0" w:after="0"/>
        <w:jc w:val="left"/>
        <w:rPr/>
      </w:pPr>
      <w:r>
        <w:rPr/>
        <w:t xml:space="preserve"> </w:t>
      </w:r>
      <w:r>
        <w:rPr/>
        <w:t>,C635_=_C826 ,\nC635_=_C828 ,C635_=_C845 ,C635_=_C851 ,C635_=_C854 ,C635_=_C856 ,C635_=_C861 ,\nC635_=_C870 ,C635_=_C891 ,C635_=_C895 ,C635_=_C896 ,C636_=_C657 ,C636_=_C659 ,\nC636_=_C661 ,C636_=_C689 ,C636_=_C695 ,C636_=_C726 ,C636_=_C740 ,C636_=_C747 ,\nC636_=_C754 ,C636_=_C758 ,C636_=_C759 ,C636_=_C773 ,C636_=_C775 ,C636_=_C783 ,\nC636_=_C786 ,C636_=_C788 ,C636_=_C795 ,C636_=_C800 ,C636_=_C802 ,C636_=_C806 ,\nC636_=_C807 ,C636_=_C809 ,C636_=_C820 ,C636_=_C829 ,C636_=_C839 ,C636_=_C844 ,\nC636_=_C845 ,C636_=_C848 ,C636_=_C851 ,C636_=_C857 ,C636_=_C865 ,C636_=_C866 ,\nC636_=_C869 ,C636_=_C870 ,C636_=_C877 ,C636_=_C878 ,C636_=_C884 ,C636_=_C887 ,\nC636_=_C891 ,C636_=_C895 ,C636_=_C899 ,C639_=_C643 ,C639_=_C646 ,C639_=_C653 ,\nC639_=_C659 ,C639_=_C687 ,C639_=_C694 ,C639_=_C699 ,C639_=_C705 ,C639_=_C718 ,\nC639_=_C722 ,C639_=_C738 ,C639_=_C750 ,C639_=_C761 ,C639_=_C769 ,C639_=_C776 ,\nC639_=_C788 ,C639_=_C806 ,C639_=_C808 ,C639_=_C809 ,C639_=_C810 ,C639_=_C813 ,\nC639_=_C822 ,C639_=_C825 ,C639_=_C827 ,C639_=_C835 ,C639_=_C836 ,C639_=_C840 ,\nC639_=_C846 ,C639_=_C847 ,C639_=_C851 ,C639_=_C864 ,C639_=_C867 ,C639_=_C885 ,\nC639_=_C889 ,C640_=_C641 ,C640_=_C642 ,C640_=_C643 ,C640_=_C644 ,C640_=_C667 ,\nC640_=_C684 ,C640_=_C698 ,C640_=_C702 ,C640_=_C703 ,C640_=_C704 ,C640_=_C709 ,\nC640_=_C724 ,C640_=_C736 ,C640_=_C737 ,C640_=_C745 ,C640_=_C752 ,C640_=_C755 ,\nC640_=_C785 ,C640_=_C786 ,C640_=_C796 ,C640_=_C806 ,C640_=_C807 ,C640_=_C811 ,\nC640_=_C813 ,C640_=_C815 ,C640_=_C820 ,C640_=_C822 ,C640_=_C826 ,C640_=_C827 ,\nC640_=_C829 ,C640_=_C832 ,C640_=_C836 ,C640_=_C841 ,C640_=_C842 ,C640_=_C846 ,\nC640_=_C853 ,C640_=_C862 ,C640_=_C866 ,C640_=_C869 ,C640_=_C870 ,C640_=_C872 ,\nC640_=_C876 ,C640_=_C886 ,C640_=_C887 ,C640_=_C896 ,C641_=_C642 ,C641_=_C643 ,\nC641_=_C644 ,C641_=_C654 ,C641_=_C664 ,C641_=_C666 ,C641_=_C669 ,C641_=_C682 ,\nC641_=_C698 ,C641_=_C699 ,C641_=_C703 ,C641_=_C712 ,C641_=_C714 ,C641_=_C715 ,\nC641_=_C716 ,C641_=_C724 ,C641_=_C736 ,C641_=_C746 ,C641_=_C751 ,C641_=_C762 ,\nC641_=_C765 ,C641_=_C768 ,C641_=_C771 ,C641_=_C772 ,C641_=_C780 ,C641_=_C789 ,\nC641_=_C794 ,C641_=_C796 ,C641_=_C803 ,C641_=_C808 ,C641_=_C811 ,C641_=_C814 ,\nC641_=_C829 ,C641_=_C833 ,C641_=_C841 ,C641_=_C847 ,C641_=_C854 ,C641_=_C855 ,\nC641_=_C856 ,C641_=_C857 ,C641_=_C860 ,C641_=_C862 ,C641_=_C867 ,C641_=_C872 ,\nC641_=_C877 ,C641_=_C881 ,C641_=_C890 ,C641_=_C892 ,C641_=_C896 ,C642_=_C643 ,\nC642_=_C661 ,C642_=_C662 ,C642_=_C673 ,C642_=_C678 ,C642_=_C686 ,C642_=_C694 ,\nC642_=_C698 ,C642_=_C709 ,C642_=_C710 ,C642_=_C718 ,C642_=_C722 ,C642_=_C727 ,\nC642_=_C736 ,C642_=_C740 ,C642_=_C748 ,C642_=_C749 ,C642_=_C772 ,C642_=_C774 ,\nC642_=_C783 ,C642_=_C785 ,C642_=_C787 ,C642_=_C796 ,C642_=_C798 ,C642_=_C802 ,\nC642_=_C811 ,C642_=_C813 ,C642_=_C816 ,C642_=_C823 ,C642_=_C838 ,C642_=_C851 ,\nC642_=_C852 ,C642_=_C856 ,C642_=_C860 ,C642_=_C861 ,C642_=_C862 ,C642_=_C879 ,\nC642_=_C881 ,C642_=_C883 ,C642_=_C894 ,C642_=_C898 ,C643_=_C646 ,C643_=_C650 ,\nC643_=_C653 ,C643_=_C659 ,C643_=_C666 ,C643_=_C684 ,C643_=_C685 ,C643_=_C687 ,\nC643_=_C694 ,C643_=_C704 ,C643_=_C716 ,C643_=_C722 ,C643_=_C735 ,C643_=_C736 ,\nC643_=_C750 ,C643_=_C751 ,C643_=_C775 ,C643_=_C783 ,C643_=_C795 ,C643_=_C806 ,\nC643_=_C811 ,C643_=_C812 ,C643_=_C823 ,C643_=_C827 ,C643_=_C850 ,C643_=_C852 ,\nC643_=_C855 ,C643_=_C862 ,C643_=_C864 ,C643_=_C865 ,C643_=_C871 ,C643_=_C885 ,\nC643_=_C889 ,C644_=_C652 ,C644_=_C654 ,C644_=_C682 ,C644_=_C685 ,C644_=_C697 ,\nC644_=_C702 ,C644_=_C711 ,C644_=_C714 ,C644_=_C724 ,C644_=_C725 ,C644_=_C727 ,\nC644_=_C737 ,C644_=_C738 ,C644_=_C739 ,C644_=_C745 ,C644_=_C753 ,C644_=_C755 ,\nC644_=_C757 ,C644_=_C761 ,C644_=_C765 ,C644_=_C773 ,C644_=_C776 ,C644_=_C778 ,\nC644_=_C785 ,C644_=_C794 ,C644_=_C801 ,C644_=_C803 ,C644_=_C807 ,C644_=_C809 ,\nC644_=_C812 ,C644_=_C813 ,C644_=_C823 ,C644_=_C829 ,C644_=_C831 ,C644_=_C833 ,\nC644_=_C838 ,C644_=_C842 ,C644_=_C855 ,C644_=_C876 ,C644_=_C881 ,C644_=_C886 ,\nC644_=_C888 ,C644_=_C897 ,C644_=_C899 ,C645_=_C663 ,C645_=_C666 ,C645_=_C711 ,\nC645_=_C720 ,C645_=_C725 ,C645_=_C726 ,C645_=_C729 ,C645_=_C736 ,C645_=_C740 ,\nC645_=_C741 ,C645_=_C748 ,C645_=_C750 ,C645_=_C752 ,C645_=_C758 ,C645_=_C760 ,\nC645_=_C768 ,C645_=_C769 ,C645_=_C771 ,C645_=_C778 ,C645_=_C780 ,C645_=_C784 ,\nC645_=_C788 ,C645_=_C805 ,C645_=_C811 ,C645_=_C814 ,C645_=_C815 ,C645_=_C816 ,\nC645_=_C824 ,C645_=_C826 ,C645_=_C839 ,C645_=_C848 ,C645_=_C857 ,C645_=_C858 ,\nC645_=_C859 ,C645_=_C861 ,C645_=_C864 ,C645_=_C865 ,C645_=_C872 ,C645_=_C877 ,\nC645_=_C878 ,C645_=_C880 ,C645_=_C883 ,C645_=_C884 ,C645_=_C885 ,C645_=_C892 ,\nC645_=_C893 ,C645_=_C894 ,C645_=_C898 ,C646_=_C647 ,C646_=_C650 ,C646_=_C670 ,\nC646_=_C684 ,C646_=_C699 ,C646_=_C701 ,C646_=_C716 ,C646_=_C728 ,C646_=_C729 ,\nC646_=_C741 ,C646_=_C742 ,C646_=_C748 ,C646_=_C749 ,C646_=_C759 ,C646_=_C761 ,\nC646_=_C776 ,C646_=_C789 ,C646_=_C794 ,C646_=_C795 ,C646_=_C801 ,C646_=_C809 ,\nC646_=_C813 ,C646_=_C817 ,C646_=_C825 ,C646_=_C829 ,C646_=_C831 ,C646_=_C834 ,\nC646_=_C846 ,C646_=_C851 ,C646_=_C857 ,C646_=_C862 ,C646_=_C865 ,C646_=_C866 ,\nC646_=_C867 ,C646_=_C871 ,C646_=_C878 ,C646_=_C885 ,C646_=_C894 ,C646_=_C897 ,\nC647_=_C650 ,C647_=_C671 ,C647_=_C675 ,C647_=_C678 ,C647_=_C680 ,C647_=_C685 ,\nC647_=_C688 ,C647_=_C689 ,C647_=_C692 ,C647_=_C704 ,C647_=_C706 ,C647_=_C738 ,\nC647_=_C741 ,C647_=_C742 ,C647_=_C744 ,C647_=_C749 ,C647_=_C759 ,C647_=_C760 ,\nC647_=_C762 ,C647_=_C765 ,C647_=_C770 ,C647_=_C772 ,C647_=_C774 ,C647_=_C776 ,\nC647_=_C781 ,C647_=_C789 ,C647_=_C790 ,C647_=_C794 ,C647_=_C805 ,C647_=_C809 ,\nC647_=_C810 ,C647_=_C814 ,C647_=_C817 ,C647_=_C822 ,C647_=_C824 ,C647_=_C825 ,\nC647_=_C831 ,C647_=_C832 ,C647_=_C839 ,C647_=_C846 ,C647_=_C860 ,C647_=_C865 ,\nC647_=_C866 ,C647_=_C867 ,C647_=_C873 ,C647_=_C874 ,C647_=_C878 ,C647_=_C879 ,\nC647_=_C880 ,C647_=_C888 ,C647_=_C892 ,C647_=_C894 ,C647_=_C897 ,C649_=_C650 ,\nC649_=_C686 ,C649_=_C691 ,C649_=_C703 ,C649_=_C707 ,C649_=_C711 ,C649_=_C721 ,\nC649_=_C723 ,C649_=_C731 ,C649_=_C737 ,C649_=_C743 ,C649_=_C744 ,C649_=_C754 ,\nC649_=_C773 ,C649_=_C779 ,C649_=_C791 ,C649_=_C793 ,C649_=_C800 ,C649_=_C806 ,\nC649_=_C811 ,C649_=_C812 ,C649_=_C815 ,C649_=_C818 ,C649_=_C819 ,C649_=_C821 ,\nC649_=_C823 ,C649_=_C832 ,C649_=_C838 ,C649_=_C847 ,C649_=_C854 ,C649_=_C855 ,\nC649_=_C862 ,C649_=_C871 ,C649_=_C874 ,C649_=_C887 ,C649_=_C891 ,C649_=_C894 ,\nC649_=_C895 ,C649_=_C898 ,C650_=_C655 ,C650_=_C669 ,C650_=_C684 ,C650_=_C700 ,\nC650_=_C706 ,C650_=_C714 ,C650_=_C716 ,C650_=_C726 ,C650_=_C737 ,C650_=_C741 ,\nC650_=_C743 ,C650_=_C759 ,C650_=_C762 ,C650_=_C769 ,C650_=_C774 ,C650_=_C776 ,\nC650_=_C780 ,C650_=_C783 ,C650_=_C785 ,C650_=_C795 ,C650_=_C805 ,C650_=_C807 ,\nC650_=_C809 ,C650_=_C811 ,C650_=_C818 ,C650_=_C819 ,C650_=_C821 ,C650_=_C822 ,\nC650_=_C826 ,C650_=_C842 ,C650_=_C853 ,C650_=_C871 ,C650_=_C873 ,C650_=_C877 ,\nC650_=_C886 ,C650_=_C887 ,C650_=_C888 ,C650_=_C892 ,C650_=_C894 ,C650_=_C899 ,\nC651_=_C652 ,C651_=_C653 ,C651_=_C654 ,C651_=_C655 ,C651_=_C656 ,C651_=_C664 ,\nC651_=_C671 ,C651_=_C694 ,C651_=_C695 ,C651_=_C702 ,C651_=_C719 ,C651_=_C720 ,\nC651_=_C744 ,C651_=_C745 ,C651_=_C753 ,C651_=_C757 ,C651_=_C759 ,C651_=_C762 ,\nC651_=_C778 ,C651_=_C780 ,C651_=_C781 ,C651_=_C782 ,C651_=_C789 ,C651_=_C790 ,\nC651_=_C803 ,C651_=_C814 ,C651_=_C817 ,C651_=_C820 ,C651_=_C821 ,C651_=_C824 ,\nC651_=_C825 ,C651_=_C830 ,C651_=_C831 ,C651_=_C832 ,C651_=_C833 ,C651_=_C834 ,\nC651_=_C841 ,C651_=_C842 ,C651_=_C844 ,C651_=_C852 ,C651_=_C858 ,C651_=_C869 ,\nC651_=_C875 ,C651_=_C876 ,C651_=_C884 ,C651_=_C891 ,C651_=_C893 ,C651_=_C899 ,\nC652_=_C653 ,C652_=_C654 ,C652_=_C659 ,C652_=_C674 ,C652_=_C679 ,C652_=_C685 ,\nC652_=_C699 ,C652_=_C701 ,C652_=_C704 ,C652_=_C714 ,C652_=_C716 ,C652_=_C724 ,\nC652_=_C725 ,C652_=_C735 ,C652_=_C739 ,C652_=_C744 ,C652_=_C745 ,C652_=_C750 ,\nC652_=_C757 ,C652_=_C773 ,C652_=_C778 ,C652_=_C785 ,C652_=_C801 ,C652_=_C803 ,\nC652_=_C813 ,C652_=_C820 ,C652_=_C821 ,C652_=_C831 ,C652_=_C834 ,C652_=_C835 ,\nC652_=_C848 ,C652_=_C851 ,C652_=_C852 ,C652_=_C864 ,C652_=_C867 ,C652_=_C869 ,\nC652_=_C876 ,C652_=_C884 ,C652_=_C887 ,C652_=_C888 ,C652_=_C889 ,C652_=_C890 ,\nC652_=_C893 ,C652_=_C894 ,C652_=_C899 ,C653_=_C654 ,C653_=_C658 ,C653_=_C659 ,\nC653_=_C660 ,C653_=_C669 ,C653_=_C684 ,C653_=_C687 ,C653_=_C694 ,C653_=_C719 ,\nC653_=_C722 ,C653_=_C723 ,C653_=_C737 ,C653_=_C739 ,C653_=_C742 ,C653_=_C744 ,\nC653_=_C745 ,C653_=_C767 ,C653_=_C781 ,C653_=_C791 ,C653_=_C795 ,C653_=_C802 ,\nC653_=_C806 ,C653_=_C807 ,C653_=_C814 ,C653_=_C819 ,C653_=_C820 ,C653_=_C821 ,\nC653_=_C827 ,C653_=_C843 ,C653_=_C848 ,C653_=_C850 ,C653_=_C854 ,C653_=_C862 ,\nC653_=_C864 ,C653_=_C867 ,C653_=_C869 ,C653_=_C871 ,C653_=_C874 ,C653_=_C880 ,\nC653_=_C883 ,C653_=_C889 ,C653_=_C890 ,C653_=_C898 ,C653_=_C899 ,C654_=_C660 ,\nC654_=_C661 ,C654_=_C699 ,C654_=_C702 ,C654_=_C714 ,C654_=_C721 ,C654_=_C724 ,\nC654_=_C727 ,C654_=_C741 ,C654_=_C742 ,C654_=_C744 ,C654_=_C745 ,C654_=_C751 ,\nC654_=_C757 ,C654_=_C768 ,C654_=_C778 ,C654_=_C780 ,C654_=_C781 ,C654_=_C784 ,\nC654_=_C791 ,C654_=_C796 ,C654_=_C801 ,C654_=_C803 ,C654_=_C809 ,C654_=_C820 ,\nC654_=_C821 ,C654_=_C823 ,C654_=_C841 ,C654_=_C854 ,C654_=_C861 ,C654_=_C865 ,\nC654_=_C867 ,C654_=_C869 ,C654_=_C872 ,C654_=_C875 ,C654_=_C878 ,C654_=_C882 ,\nC654_=_C888 ,C654_=_C891 ,C654_=_C896 ,C654_=_C897 ,C654_=_C899 ,C655_=_C656 ,\nC655_=_C657 ,C655_=_C658 ,C655_=_C659 ,C655_=_C660 ,C655_=_C662 ,C655_=_C663 ,\nC655_=_C664 ,C655_=_C665 ,C655_=_C670 ,C655_=_C689 ,C655_=_C695 ,C655_=_C698 ,\nC655_=_C700 ,C655_=_C702 ,C655_=_C705 ,C655_=_C706 ,C655_=_C732 ,C655_=_C734 ,\nC655_=_C739 ,C655_=_C741 ,C655_=_C744 ,C655_=_C746 ,C655_=_C747 ,C655_=_C748 ,\nC655_=_C749 ,C655_=_C750 ,C655_=_C751 ,C655_=_C755 ,C655_=_C769 ,C655_=_C776 ,\nC655_=_C780 ,C655_=_C782 ,C655_=_C783 ,C655_=_C786 ,C655_=_C795 ,C655_=_C803 ,\nC655_=_C811 ,C655_=_C821 ,C655_=_C822 ,C655_=_C824 ,C655_=_C825 ,C655_=_C826 ,\nC655_=_C827 ,C655_=_C828 ,C655_=_C829 ,C655_=_C830</w:t>
      </w:r>
    </w:p>
    <w:p>
      <w:pPr>
        <w:pStyle w:val="PreformattedText"/>
        <w:bidi w:val="0"/>
        <w:spacing w:before="0" w:after="0"/>
        <w:jc w:val="left"/>
        <w:rPr/>
      </w:pPr>
      <w:r>
        <w:rPr/>
        <w:t xml:space="preserve"> </w:t>
      </w:r>
      <w:r>
        <w:rPr/>
        <w:t>,C655_=_C831 ,C655_=_C834 ,\nC655_=_C842 ,C655_=_C844 ,C655_=_C849 ,C655_=_C852 ,C655_=_C853 ,C655_=_C858 ,\nC655_=_C865 ,C655_=_C869 ,C655_=_C870 ,C655_=_C871 ,C655_=_C872 ,C655_=_C873 ,\nC655_=_C875 ,C655_=_C892 ,C655_=_C895 ,C655_=_C896 ,C655_=_C899 ,C656_=_C657 ,\nC656_=_C658 ,C656_=_C659 ,C656_=_C665 ,C656_=_C669 ,C656_=_C680 ,C656_=_C697 ,\nC656_=_C712 ,C656_=_C719 ,C656_=_C720 ,C656_=_C723 ,C656_=_C725 ,C656_=_C746 ,\nC656_=_C747 ,C656_=_C748 ,C656_=_C749 ,C656_=_C750 ,C656_=_C751 ,C656_=_C753 ,\nC656_=_C757 ,C656_=_C770 ,C656_=_C771 ,C656_=_C772 ,C656_=_C778 ,C656_=_C780 ,\nC656_=_C782 ,C656_=_C786 ,C656_=_C789 ,C656_=_C798 ,C656_=_C813 ,C656_=_C814 ,\nC656_=_C817 ,C656_=_C819 ,C656_=_C822 ,C656_=_C823 ,C656_=_C828 ,C656_=_C830 ,\nC656_=_C832 ,C656_=_C833 ,C656_=_C836 ,C656_=_C838 ,C656_=_C870 ,C656_=_C871 ,\nC656_=_C872 ,C656_=_C874 ,C656_=_C876 ,C656_=_C877 ,C656_=_C878 ,C656_=_C880 ,\nC656_=_C891 ,C656_=_C895 ,C657_=_C658 ,C657_=_C659 ,C657_=_C669 ,C657_=_C676 ,\nC657_=_C707 ,C657_=_C714 ,C657_=_C715 ,C657_=_C726 ,C657_=_C732 ,C657_=_C734 ,\nC657_=_C740 ,C657_=_C746 ,C657_=_C747 ,C657_=_C748 ,C657_=_C749 ,C657_=_C750 ,\nC657_=_C759 ,C657_=_C767 ,C657_=_C768 ,C657_=_C773 ,C657_=_C774 ,C657_=_C789 ,\nC657_=_C790 ,C657_=_C795 ,C657_=_C801 ,C657_=_C802 ,C657_=_C814 ,C657_=_C822 ,\nC657_=_C828 ,C657_=_C832 ,C657_=_C833 ,C657_=_C843 ,C657_=_C844 ,C657_=_C846 ,\nC657_=_C847 ,C657_=_C848 ,C657_=_C849 ,C657_=_C855 ,C657_=_C858 ,C657_=_C860 ,\nC657_=_C869 ,C657_=_C870 ,C657_=_C871 ,C657_=_C872 ,C657_=_C880 ,C657_=_C885 ,\nC657_=_C887 ,C657_=_C889 ,C657_=_C891 ,C658_=_C659 ,C658_=_C665 ,C658_=_C673 ,\nC658_=_C679 ,C658_=_C682 ,C658_=_C684 ,C658_=_C688 ,C658_=_C710 ,C658_=_C723 ,\nC658_=_C742 ,C658_=_C746 ,C658_=_C747 ,C658_=_C748 ,C658_=_C749 ,C658_=_C750 ,\nC658_=_C754 ,C658_=_C760 ,C658_=_C768 ,C658_=_C771 ,C658_=_C780 ,C658_=_C789 ,\nC658_=_C800 ,C658_=_C807 ,C658_=_C809 ,C658_=_C820 ,C658_=_C821 ,C658_=_C822 ,\nC658_=_C827 ,C658_=_C831 ,C658_=_C846 ,C658_=_C848 ,C658_=_C850 ,C658_=_C853 ,\nC658_=_C857 ,C658_=_C870 ,C658_=_C871 ,C658_=_C872 ,C658_=_C877 ,C658_=_C878 ,\nC658_=_C879 ,C658_=_C887 ,C658_=_C888 ,C658_=_C891 ,C658_=_C898 ,C659_=_C676 ,\nC659_=_C679 ,C659_=_C687 ,C659_=_C694 ,C659_=_C697 ,C659_=_C711 ,C659_=_C715 ,\nC659_=_C716 ,C659_=_C722 ,C659_=_C726 ,C659_=_C727 ,C659_=_C735 ,C659_=_C740 ,\nC659_=_C743 ,C659_=_C745 ,C659_=_C746 ,C659_=_C747 ,C659_=_C748 ,C659_=_C749 ,\nC659_=_C750 ,C659_=_C772 ,C659_=_C773 ,C659_=_C775 ,C659_=_C795 ,C659_=_C802 ,\nC659_=_C803 ,C659_=_C805 ,C659_=_C806 ,C659_=_C810 ,C659_=_C817 ,C659_=_C822 ,\nC659_=_C827 ,C659_=_C831 ,C659_=_C834 ,C659_=_C835 ,C659_=_C836 ,C659_=_C844 ,\nC659_=_C845 ,C659_=_C846 ,C659_=_C848 ,C659_=_C851 ,C659_=_C852 ,C659_=_C853 ,\nC659_=_C864 ,C659_=_C869 ,C659_=_C870 ,C659_=_C871 ,C659_=_C872 ,C659_=_C875 ,\nC659_=_C876 ,C659_=_C884 ,C659_=_C887 ,C659_=_C889 ,C659_=_C891 ,C659_=_C893 ,\nC660_=_C661 ,C660_=_C665 ,C660_=_C667 ,C660_=_C680 ,C660_=_C688 ,C660_=_C689 ,\nC660_=_C691 ,C660_=_C698 ,C660_=_C700 ,C660_=_C706 ,C660_=_C724 ,C660_=_C732 ,\nC660_=_C734 ,C660_=_C735 ,C660_=_C737 ,C660_=_C739 ,C660_=_C751 ,C660_=_C752 ,\nC660_=_C753 ,C660_=_C754 ,C660_=_C757 ,C660_=_C758 ,C660_=_C774 ,C660_=_C778 ,\nC660_=_C779 ,C660_=_C784 ,C660_=_C786 ,C660_=_C791 ,C660_=_C802 ,C660_=_C812 ,\nC660_=_C814 ,C660_=_C818 ,C660_=_C823 ,C660_=_C828 ,C660_=_C829 ,C660_=_C830 ,\nC660_=_C833 ,C660_=_C841 ,C660_=_C843 ,C660_=_C847 ,C660_=_C853 ,C660_=_C855 ,\nC660_=_C866 ,C660_=_C869 ,C660_=_C875 ,C660_=_C890 ,C660_=_C891 ,C660_=_C893 ,\nC660_=_C895 ,C660_=_C896 ,C661_=_C670 ,C661_=_C686 ,C661_=_C689 ,C661_=_C695 ,\nC661_=_C710 ,C661_=_C722 ,C661_=_C734 ,C661_=_C747 ,C661_=_C751 ,C661_=_C752 ,\nC661_=_C753 ,C661_=_C754 ,C661_=_C759 ,C661_=_C783 ,C661_=_C784 ,C661_=_C786 ,\nC661_=_C787 ,C661_=_C788 ,C661_=_C796 ,C661_=_C802 ,C661_=_C805 ,C661_=_C813 ,\nC661_=_C816 ,C661_=_C823 ,C661_=_C834 ,C661_=_C841 ,C661_=_C845 ,C661_=_C849 ,\nC661_=_C850 ,C661_=_C851 ,C661_=_C857 ,C661_=_C860 ,C661_=_C861 ,C661_=_C866 ,\nC661_=_C878 ,C661_=_C879 ,C661_=_C888 ,C661_=_C895 ,C661_=_C898 ,C662_=_C663 ,\nC662_=_C664 ,C662_=_C665 ,C662_=_C667 ,C662_=_C669 ,C662_=_C671 ,C662_=_C678 ,\nC662_=_C679 ,C662_=_C686 ,C662_=_C709 ,C662_=_C727 ,C662_=_C744 ,C662_=_C745 ,\nC662_=_C746 ,C662_=_C748 ,C662_=_C753 ,C662_=_C755 ,C662_=_C759 ,C662_=_C760 ,\nC662_=_C772 ,C662_=_C785 ,C662_=_C787 ,C662_=_C798 ,C662_=_C800 ,C662_=_C812 ,\nC662_=_C814 ,C662_=_C824 ,C662_=_C825 ,C662_=_C826 ,C662_=_C827 ,C662_=_C828 ,\nC662_=_C830 ,C662_=_C840 ,C662_=_C852 ,C662_=_C857 ,C662_=_C860 ,C662_=_C864 ,\nC662_=_C865 ,C662_=_C869 ,C662_=_C873 ,C662_=_C874 ,C662_=_C875 ,C662_=_C876 ,\nC662_=_C879 ,C662_=_C883 ,C662_=_C885 ,C662_=_C886 ,C662_=_C894 ,C662_=_C898 ,\nC663_=_C664 ,C663_=_C665 ,C663_=_C678 ,C663_=_C686 ,C663_=_C688 ,C663_=_C708 ,\nC663_=_C720 ,C663_=_C725 ,C663_=_C726 ,C663_=_C728 ,C663_=_C729 ,C663_=_C731 ,\nC663_=_C740 ,C663_=_C744 ,C663_=_C747 ,C663_=_C748 ,C663_=_C749 ,C663_=_C752 ,\nC663_=_C755 ,C663_=_C759 ,C663_=_C762 ,C663_=_C771 ,C663_=_C773 ,C663_=_C775 ,\nC663_=_C784 ,C663_=_C798 ,C663_=_C805 ,C663_=_C808 ,C663_=_C810 ,C663_=_C823 ,\nC663_=_C824 ,C663_=_C825 ,C663_=_C826 ,C663_=_C827 ,C663_=_C828 ,C663_=_C848 ,\nC663_=_C854 ,C663_=_C858 ,C663_=_C861 ,C663_=_C865 ,C663_=_C866 ,C663_=_C871 ,\nC663_=_C873 ,C663_=_C878 ,C663_=_C885 ,C663_=_C889 ,C663_=_C890 ,C663_=_C895 ,\nC663_=_C896 ,C664_=_C665 ,C664_=_C666 ,C664_=_C669 ,C664_=_C671 ,C664_=_C675 ,\nC664_=_C695 ,C664_=_C702 ,C664_=_C703 ,C664_=_C723 ,C664_=_C725 ,C664_=_C732 ,\nC664_=_C744 ,C664_=_C746 ,C664_=_C753 ,C664_=_C754 ,C664_=_C755 ,C664_=_C762 ,\nC664_=_C772 ,C664_=_C782 ,C664_=_C787 ,C664_=_C803 ,C664_=_C808 ,C664_=_C812 ,\nC664_=_C824 ,C664_=_C825 ,C664_=_C826 ,C664_=_C827 ,C664_=_C828 ,C664_=_C831 ,\nC664_=_C833 ,C664_=_C834 ,C664_=_C840 ,C664_=_C841 ,C664_=_C844 ,C664_=_C852 ,\nC664_=_C857 ,C664_=_C858 ,C664_=_C859 ,C664_=_C860 ,C664_=_C865 ,C664_=_C866 ,\nC664_=_C873 ,C664_=_C875 ,C664_=_C885 ,C664_=_C893 ,C664_=_C898 ,C665_=_C666 ,\nC665_=_C669 ,C665_=_C680 ,C665_=_C682 ,C665_=_C705 ,C665_=_C706 ,C665_=_C712 ,\nC665_=_C720 ,C665_=_C724 ,C665_=_C732 ,C665_=_C735 ,C665_=_C744 ,C665_=_C745 ,\nC665_=_C747 ,C665_=_C754 ,C665_=_C755 ,C665_=_C758 ,C665_=_C765 ,C665_=_C780 ,\nC665_=_C784 ,C665_=_C789 ,C665_=_C793 ,C665_=_C800 ,C665_=_C818 ,C665_=_C822 ,\nC665_=_C823 ,C665_=_C824 ,C665_=_C825 ,C665_=_C826 ,C665_=_C827 ,C665_=_C828 ,\nC665_=_C830 ,C665_=_C836 ,C665_=_C838 ,C665_=_C841 ,C665_=_C845 ,C665_=_C847 ,\nC665_=_C855 ,C665_=_C860 ,C665_=_C865 ,C665_=_C873 ,C665_=_C878 ,C665_=_C880 ,\nC665_=_C881 ,C665_=_C887 ,C665_=_C888 ,C665_=_C890 ,C665_=_C893 ,C665_=_C894 ,\nC665_=_C895 ,C666_=_C684 ,C666_=_C695 ,C666_=_C698 ,C666_=_C704 ,C666_=_C712 ,\nC666_=_C724 ,C666_=_C732 ,C666_=_C735 ,C666_=_C741 ,C666_=_C751 ,C666_=_C754 ,\nC666_=_C756 ,C666_=_C757 ,C666_=_C758 ,C666_=_C771 ,C666_=_C783 ,C666_=_C788 ,\nC666_=_C800 ,C666_=_C823 ,C666_=_C824 ,C666_=_C829 ,C666_=_C840 ,C666_=_C850 ,\nC666_=_C856 ,C666_=_C859 ,C666_=_C860 ,C666_=_C870 ,C666_=_C872 ,C666_=_C880 ,\nC666_=_C881 ,C666_=_C890 ,C666_=_C892 ,C667_=_C669 ,C667_=_C671 ,C667_=_C674 ,\nC667_=_C676 ,C667_=_C688 ,C667_=_C691 ,C667_=_C694 ,C667_=_C705 ,C667_=_C706 ,\nC667_=_C707 ,C667_=_C710 ,C667_=_C719 ,C667_=_C721 ,C667_=_C724 ,C667_=_C736 ,\nC667_=_C746 ,C667_=_C748 ,C667_=_C751 ,C667_=_C753 ,C667_=_C759 ,C667_=_C760 ,\nC667_=_C774 ,C667_=_C778 ,C667_=_C779 ,C667_=_C785 ,C667_=_C787 ,C667_=_C788 ,\nC667_=_C810 ,C667_=_C812 ,C667_=_C814 ,C667_=_C818 ,C667_=_C820 ,C667_=_C830 ,\nC667_=_C831 ,C667_=_C833 ,C667_=_C852 ,C667_=_C866 ,C667_=_C869 ,C667_=_C870 ,\nC667_=_C874 ,C667_=_C875 ,C667_=_C876 ,C667_=_C883 ,C667_=_C886 ,C667_=_C887 ,\nC667_=_C892 ,C669_=_C703 ,C669_=_C715 ,C669_=_C716 ,C669_=_C720 ,C669_=_C723 ,\nC669_=_C732 ,C669_=_C737 ,C669_=_C739 ,C669_=_C742 ,C669_=_C746 ,C669_=_C759 ,\nC669_=_C760 ,C669_=_C762 ,C669_=_C767 ,C669_=_C772 ,C669_=_C790 ,C669_=_C801 ,\nC669_=_C806 ,C669_=_C807 ,C669_=_C808 ,C669_=_C814 ,C669_=_C826 ,C669_=_C830 ,\nC669_=_C832 ,C669_=_C833 ,C669_=_C836 ,C669_=_C838 ,C669_=_C841 ,C669_=_C843 ,\nC669_=_C846 ,C669_=_C849 ,C669_=_C853 ,C669_=_C857 ,C669_=_C862 ,C669_=_C864 ,\nC669_=_C867 ,C669_=_C869 ,C669_=_C870 ,C669_=_C871 ,C669_=_C874 ,C669_=_C875 ,\nC669_=_C876 ,C669_=_C877 ,C669_=_C886 ,C669_=_C895 ,C670_=_C686 ,C670_=_C695 ,\nC670_=_C702 ,C670_=_C705 ,C670_=_C706 ,C670_=_C712 ,C670_=_C721 ,C670_=_C735 ,\nC670_=_C739 ,C670_=_C747 ,C670_=_C751 ,C670_=_C758 ,C670_=_C761 ,C670_=_C769 ,\nC670_=_C771 ,C670_=_C779 ,C670_=_C783 ,C670_=_C791 ,C670_=_C795 ,C670_=_C803 ,\nC670_=_C809 ,C670_=_C811 ,C670_=_C816 ,C670_=_C819 ,C670_=_C820 ,C670_=_C821 ,\nC670_=_C831 ,C670_=_C849 ,C670_=_C850 ,C670_=_C855 ,C670_=_C857 ,C670_=_C859 ,\nC670_=_C862 ,C670_=_C871 ,C670_=_C882 ,C670_=_C899 ,C671_=_C673 ,C671_=_C674 ,\nC671_=_C685 ,C671_=_C686 ,C671_=_C687 ,C671_=_C694 ,C671_=_C704 ,C671_=_C719 ,\nC671_=_C721 ,C671_=_C726 ,C671_=_C744 ,C671_=_C751 ,C671_=_C753 ,C671_=_C758 ,\nC671_=_C759 ,C671_=_C760 ,C671_=_C762 ,C671_=_C765 ,C671_=_C770 ,C671_=_C772 ,\nC671_=_C781 ,C671_=_C787 ,C671_=_C794 ,C671_=_C805 ,C671_=_C806 ,C671_=_C810 ,\nC671_=_C812 ,C671_=_C814 ,C671_=_C824 ,C671_=_C832 ,C671_=_C833 ,C671_=_C834 ,\nC671_=_C845 ,C671_=_C846 ,C671_=_C849 ,C671_=_C852 ,C671_=_C856 ,C671_=_C857 ,\nC671_=_C860 ,C671_=_C875 ,C671_=_C879 ,C671_=_C880 ,C671_=_C883 ,C671_=_C892 ,\nC671_=_C893 ,C671_=_C898 ,C673_=_C674 ,C673_=_C685 ,C673_=_C686 ,C673_=_C694 ,\nC673_=_C698 ,C673_=_C718 ,C673_=_C729 ,C673_=_C741 ,C673_=_C753 ,C673_=_C756 ,\nC673_=_C760 ,C673_=_C765 ,C673_=_C767 ,C673_=_C768 ,C673_=_C770 ,C673_=_C771 ,\nC673_=_C772 ,C673_=_C773 ,C673_=_C774 ,C673_=_C798 ,C673_=_C800 ,C673_=_C802 ,\nC673_=_C805 ,C673_=_C809 ,C673_=_C817 ,C673_=_C825 ,C673_=_C833 ,C673_=_C835 ,\nC673_=_C841 ,C673_=_C846 ,C673_=_C847 ,C673_=_C862 ,C673_=_C867 ,C673_=_C869 ,\nC673_=_C873 ,C673_=_C877 ,C673_=_C878</w:t>
      </w:r>
    </w:p>
    <w:p>
      <w:pPr>
        <w:pStyle w:val="PreformattedText"/>
        <w:bidi w:val="0"/>
        <w:spacing w:before="0" w:after="0"/>
        <w:jc w:val="left"/>
        <w:rPr/>
      </w:pPr>
      <w:r>
        <w:rPr/>
        <w:t xml:space="preserve"> </w:t>
      </w:r>
      <w:r>
        <w:rPr/>
        <w:t>,C673_=_C879 ,C673_=_C887 ,C673_=_C889 ,\nC673_=_C894 ,C673_=_C899 ,C674_=_C694 ,C674_=_C708 ,C674_=_C715 ,C674_=_C719 ,\nC674_=_C720 ,C674_=_C721 ,C674_=_C722 ,C674_=_C724 ,C674_=_C727 ,C674_=_C738 ,\nC674_=_C739 ,C674_=_C740 ,C674_=_C743 ,C674_=_C751 ,C674_=_C756 ,C674_=_C757 ,\nC674_=_C760 ,C674_=_C765 ,C674_=_C767 ,C674_=_C780 ,C674_=_C785 ,C674_=_C794 ,\nC674_=_C801 ,C674_=_C802 ,C674_=_C807 ,C674_=_C810 ,C674_=_C813 ,C674_=_C815 ,\nC674_=_C816 ,C674_=_C817 ,C674_=_C818 ,C674_=_C825 ,C674_=_C826 ,C674_=_C828 ,\nC674_=_C835 ,C674_=_C838 ,C674_=_C840 ,C674_=_C844 ,C674_=_C850 ,C674_=_C852 ,\nC674_=_C853 ,C674_=_C855 ,C674_=_C869 ,C674_=_C872 ,C674_=_C875 ,C674_=_C877 ,\nC674_=_C883 ,C674_=_C892 ,C674_=_C893 ,C674_=_C899 ,C675_=_C676 ,C675_=_C680 ,\nC675_=_C688 ,C675_=_C692 ,C675_=_C697 ,C675_=_C706 ,C675_=_C723 ,C675_=_C725 ,\nC675_=_C727 ,C675_=_C729 ,C675_=_C737 ,C675_=_C738 ,C675_=_C741 ,C675_=_C754 ,\nC675_=_C760 ,C675_=_C762 ,C675_=_C767 ,C675_=_C768 ,C675_=_C774 ,C675_=_C775 ,\nC675_=_C779 ,C675_=_C784 ,C675_=_C786 ,C675_=_C809 ,C675_=_C822 ,C675_=_C824 ,\nC675_=_C825 ,C675_=_C827 ,C675_=_C830 ,C675_=_C831 ,C675_=_C832 ,C675_=_C839 ,\nC675_=_C842 ,C675_=_C856 ,C675_=_C859 ,C675_=_C865 ,C675_=_C866 ,C675_=_C874 ,\nC675_=_C878 ,C675_=_C879 ,C675_=_C884 ,C675_=_C885 ,C675_=_C892 ,C675_=_C893 ,\nC675_=_C897 ,C675_=_C898 ,C676_=_C679 ,C676_=_C694 ,C676_=_C704 ,C676_=_C707 ,\nC676_=_C710 ,C676_=_C727 ,C676_=_C734 ,C676_=_C737 ,C676_=_C743 ,C676_=_C745 ,\nC676_=_C762 ,C676_=_C767 ,C676_=_C768 ,C676_=_C774 ,C676_=_C789 ,C676_=_C802 ,\nC676_=_C803 ,C676_=_C810 ,C676_=_C814 ,C676_=_C816 ,C676_=_C822 ,C676_=_C828 ,\nC676_=_C830 ,C676_=_C831 ,C676_=_C833 ,C676_=_C836 ,C676_=_C843 ,C676_=_C845 ,\nC676_=_C847 ,C676_=_C853 ,C676_=_C855 ,C676_=_C856 ,C676_=_C858 ,C676_=_C860 ,\nC676_=_C875 ,C676_=_C876 ,C676_=_C880 ,C676_=_C885 ,C676_=_C886 ,C676_=_C893 ,\nC678_=_C679 ,C678_=_C680 ,C678_=_C686 ,C678_=_C691 ,C678_=_C709 ,C678_=_C720 ,\nC678_=_C727 ,C678_=_C728 ,C678_=_C731 ,C678_=_C747 ,C678_=_C748 ,C678_=_C749 ,\nC678_=_C755 ,C678_=_C765 ,C678_=_C769 ,C678_=_C770 ,C678_=_C772 ,C678_=_C775 ,\nC678_=_C789 ,C678_=_C790 ,C678_=_C793 ,C678_=_C808 ,C678_=_C818 ,C678_=_C823 ,\nC678_=_C824 ,C678_=_C832 ,C678_=_C836 ,C678_=_C848 ,C678_=_C859 ,C678_=_C866 ,\nC678_=_C871 ,C678_=_C873 ,C678_=_C874 ,C678_=_C879 ,C678_=_C883 ,C678_=_C887 ,\nC678_=_C890 ,C678_=_C895 ,C678_=_C898 ,C679_=_C721 ,C679_=_C722 ,C679_=_C727 ,\nC679_=_C743 ,C679_=_C745 ,C679_=_C746 ,C679_=_C747 ,C679_=_C755 ,C679_=_C769 ,\nC679_=_C778 ,C679_=_C798 ,C679_=_C800 ,C679_=_C801 ,C679_=_C803 ,C679_=_C810 ,\nC679_=_C818 ,C679_=_C820 ,C679_=_C822 ,C679_=_C825 ,C679_=_C831 ,C679_=_C836 ,\nC679_=_C840 ,C679_=_C845 ,C679_=_C852 ,C679_=_C853 ,C679_=_C854 ,C679_=_C857 ,\nC679_=_C864 ,C679_=_C867 ,C679_=_C873 ,C679_=_C874 ,C679_=_C875 ,C679_=_C876 ,\nC679_=_C879 ,C679_=_C886 ,C679_=_C889 ,C679_=_C890 ,C679_=_C891 ,C679_=_C893 ,\nC679_=_C894 ,C679_=_C895 ,C679_=_C898 ,C680_=_C692 ,C680_=_C706 ,C680_=_C709 ,\nC680_=_C715 ,C680_=_C724 ,C680_=_C725 ,C680_=_C735 ,C680_=_C738 ,C680_=_C752 ,\nC680_=_C755 ,C680_=_C758 ,C680_=_C760 ,C680_=_C770 ,C680_=_C771 ,C680_=_C772 ,\nC680_=_C784 ,C680_=_C793 ,C680_=_C818 ,C680_=_C825 ,C680_=_C832 ,C680_=_C841 ,\nC680_=_C842 ,C680_=_C847 ,C680_=_C848 ,C680_=_C850 ,C680_=_C855 ,C680_=_C858 ,\nC680_=_C865 ,C680_=_C874 ,C680_=_C877 ,C680_=_C878 ,C680_=_C882 ,C680_=_C890 ,\nC680_=_C892 ,C680_=_C893 ,C680_=_C897 ,C682_=_C684 ,C682_=_C697 ,C682_=_C700 ,\nC682_=_C711 ,C682_=_C715 ,C682_=_C716 ,C682_=_C741 ,C682_=_C747 ,C682_=_C753 ,\nC682_=_C754 ,C682_=_C761 ,C682_=_C770 ,C682_=_C773 ,C682_=_C776 ,C682_=_C780 ,\nC682_=_C785 ,C682_=_C789 ,C682_=_C794 ,C682_=_C796 ,C682_=_C814 ,C682_=_C827 ,\nC682_=_C838 ,C682_=_C847 ,C682_=_C877 ,C682_=_C878 ,C682_=_C886 ,C682_=_C887 ,\nC682_=_C888 ,C682_=_C896 ,C682_=_C899 ,C684_=_C698 ,C684_=_C704 ,C684_=_C714 ,\nC684_=_C726 ,C684_=_C729 ,C684_=_C735 ,C684_=_C741 ,C684_=_C743 ,C684_=_C749 ,\nC684_=_C751 ,C684_=_C773 ,C684_=_C783 ,C684_=_C785 ,C684_=_C794 ,C684_=_C795 ,\nC684_=_C796 ,C684_=_C807 ,C684_=_C813 ,C684_=_C821 ,C684_=_C826 ,C684_=_C832 ,\nC684_=_C848 ,C684_=_C850 ,C684_=_C853 ,C684_=_C878 ,C684_=_C887 ,C684_=_C896 ,\nC684_=_C897 ,C684_=_C898 ,C685_=_C686 ,C685_=_C701 ,C685_=_C703 ,C685_=_C704 ,\nC685_=_C706 ,C685_=_C710 ,C685_=_C714 ,C685_=_C718 ,C685_=_C724 ,C685_=_C725 ,\nC685_=_C728 ,C685_=_C742 ,C685_=_C744 ,C685_=_C750 ,C685_=_C757 ,C685_=_C770 ,\nC685_=_C772 ,C685_=_C773 ,C685_=_C779 ,C685_=_C781 ,C685_=_C794 ,C685_=_C798 ,\nC685_=_C803 ,C685_=_C810 ,C685_=_C812 ,C685_=_C814 ,C685_=_C819 ,C685_=_C823 ,\nC685_=_C831 ,C685_=_C833 ,C685_=_C844 ,C685_=_C846 ,C685_=_C850 ,C685_=_C855 ,\nC685_=_C859 ,C685_=_C860 ,C685_=_C861 ,C685_=_C865 ,C685_=_C876 ,C685_=_C879 ,\nC685_=_C884 ,C685_=_C888 ,C685_=_C889 ,C685_=_C892 ,C686_=_C703 ,C686_=_C707 ,\nC686_=_C708 ,C686_=_C709 ,C686_=_C727 ,C686_=_C736 ,C686_=_C740 ,C686_=_C744 ,\nC686_=_C748 ,C686_=_C762 ,C686_=_C769 ,C686_=_C770 ,C686_=_C772 ,C686_=_C773 ,\nC686_=_C783 ,C686_=_C791 ,C686_=_C810 ,C686_=_C816 ,C686_=_C830 ,C686_=_C833 ,\nC686_=_C848 ,C686_=_C849 ,C686_=_C850 ,C686_=_C857 ,C686_=_C862 ,C686_=_C879 ,\nC686_=_C883 ,C686_=_C887 ,C686_=_C895 ,C686_=_C898 ,C687_=_C688 ,C687_=_C694 ,\nC687_=_C712 ,C687_=_C722 ,C687_=_C726 ,C687_=_C755 ,C687_=_C756 ,C687_=_C757 ,\nC687_=_C758 ,C687_=_C765 ,C687_=_C774 ,C687_=_C775 ,C687_=_C787 ,C687_=_C805 ,\nC687_=_C806 ,C687_=_C827 ,C687_=_C834 ,C687_=_C838 ,C687_=_C845 ,C687_=_C849 ,\nC687_=_C856 ,C687_=_C864 ,C687_=_C877 ,C687_=_C880 ,C687_=_C889 ,C687_=_C895 ,\nC687_=_C896 ,C688_=_C689 ,C688_=_C691 ,C688_=_C694 ,C688_=_C710 ,C688_=_C723 ,\nC688_=_C742 ,C688_=_C747 ,C688_=_C756 ,C688_=_C757 ,C688_=_C765 ,C688_=_C767 ,\nC688_=_C771 ,C688_=_C774 ,C688_=_C776 ,C688_=_C778 ,C688_=_C779 ,C688_=_C809 ,\nC688_=_C812 ,C688_=_C820 ,C688_=_C827 ,C688_=_C831 ,C688_=_C832 ,C688_=_C833 ,\nC688_=_C839 ,C688_=_C856 ,C688_=_C866 ,C688_=_C874 ,C688_=_C877 ,C688_=_C880 ,\nC688_=_C889 ,C689_=_C695 ,C689_=_C697 ,C689_=_C698 ,C689_=_C699 ,C689_=_C700 ,\nC689_=_C725 ,C689_=_C732 ,C689_=_C734 ,C689_=_C739 ,C689_=_C740 ,C689_=_C747 ,\nC689_=_C759 ,C689_=_C761 ,C689_=_C765 ,C689_=_C776 ,C689_=_C782 ,C689_=_C783 ,\nC689_=_C786 ,C689_=_C788 ,C689_=_C802 ,C689_=_C808 ,C689_=_C824 ,C689_=_C828 ,\nC689_=_C829 ,C689_=_C830 ,C689_=_C831 ,C689_=_C832 ,C689_=_C835 ,C689_=_C838 ,\nC689_=_C839 ,C689_=_C844 ,C689_=_C845 ,C689_=_C853 ,C689_=_C866 ,C689_=_C869 ,\nC689_=_C880 ,C689_=_C881 ,C689_=_C882 ,C689_=_C890 ,C689_=_C891 ,C689_=_C895 ,\nC689_=_C896 ,C689_=_C898 ,C691_=_C692 ,C691_=_C699 ,C691_=_C718 ,C691_=_C721 ,\nC691_=_C722 ,C691_=_C726 ,C691_=_C745 ,C691_=_C754 ,C691_=_C761 ,C691_=_C765 ,\nC691_=_C774 ,C691_=_C778 ,C691_=_C779 ,C691_=_C783 ,C691_=_C784 ,C691_=_C806 ,\nC691_=_C812 ,C691_=_C823 ,C691_=_C826 ,C691_=_C832 ,C691_=_C833 ,C691_=_C838 ,\nC691_=_C842 ,C691_=_C847 ,C691_=_C849 ,C691_=_C858 ,C691_=_C859 ,C691_=_C864 ,\nC691_=_C866 ,C691_=_C867 ,C691_=_C871 ,C691_=_C874 ,C691_=_C876 ,C691_=_C879 ,\nC691_=_C882 ,C691_=_C883 ,C691_=_C887 ,C692_=_C700 ,C692_=_C701 ,C692_=_C708 ,\nC692_=_C718 ,C692_=_C725 ,C692_=_C726 ,C692_=_C734 ,C692_=_C736 ,C692_=_C738 ,\nC692_=_C745 ,C692_=_C751 ,C692_=_C755 ,C692_=_C760 ,C692_=_C771 ,C692_=_C775 ,\nC692_=_C781 ,C692_=_C784 ,C692_=_C787 ,C692_=_C790 ,C692_=_C793 ,C692_=_C796 ,\nC692_=_C806 ,C692_=_C812 ,C692_=_C815 ,C692_=_C817 ,C692_=_C818 ,C692_=_C825 ,\nC692_=_C826 ,C692_=_C835 ,C692_=_C842 ,C692_=_C843 ,C692_=_C844 ,C692_=_C845 ,\nC692_=_C851 ,C692_=_C855 ,C692_=_C859 ,C692_=_C864 ,C692_=_C865 ,C692_=_C867 ,\nC692_=_C873 ,C692_=_C874 ,C692_=_C878 ,C692_=_C879 ,C692_=_C881 ,C692_=_C885 ,\nC692_=_C889 ,C692_=_C891 ,C692_=_C893 ,C692_=_C897 ,C694_=_C695 ,C694_=_C698 ,\nC694_=_C707 ,C694_=_C710 ,C694_=_C718 ,C694_=_C719 ,C694_=_C721 ,C694_=_C722 ,\nC694_=_C751 ,C694_=_C756 ,C694_=_C757 ,C694_=_C760 ,C694_=_C774 ,C694_=_C780 ,\nC694_=_C781 ,C694_=_C798 ,C694_=_C802 ,C694_=_C806 ,C694_=_C810 ,C694_=_C817 ,\nC694_=_C827 ,C694_=_C830 ,C694_=_C841 ,C694_=_C842 ,C694_=_C852 ,C694_=_C862 ,\nC694_=_C864 ,C694_=_C875 ,C694_=_C883 ,C694_=_C886 ,C694_=_C889 ,C694_=_C892 ,\nC694_=_C894 ,C695_=_C702 ,C695_=_C705 ,C695_=_C706 ,C695_=_C711 ,C695_=_C712 ,\nC695_=_C732 ,C695_=_C743 ,C695_=_C747 ,C695_=_C751 ,C695_=_C754 ,C695_=_C759 ,\nC695_=_C780 ,C695_=_C781 ,C695_=_C782 ,C695_=_C783 ,C695_=_C786 ,C695_=_C788 ,\nC695_=_C793 ,C695_=_C794 ,C695_=_C795 ,C695_=_C802 ,C695_=_C803 ,C695_=_C811 ,\nC695_=_C817 ,C695_=_C821 ,C695_=_C825 ,C695_=_C830 ,C695_=_C831 ,C695_=_C834 ,\nC695_=_C840 ,C695_=_C841 ,C695_=_C842 ,C695_=_C844 ,C695_=_C845 ,C695_=_C847 ,\nC695_=_C849 ,C695_=_C852 ,C695_=_C858 ,C695_=_C866 ,C695_=_C875 ,C695_=_C888 ,\nC695_=_C896 ,C697_=_C698 ,C697_=_C699 ,C697_=_C702 ,C697_=_C707 ,C697_=_C711 ,\nC697_=_C712 ,C697_=_C715 ,C697_=_C727 ,C697_=_C729 ,C697_=_C735 ,C697_=_C740 ,\nC697_=_C751 ,C697_=_C753 ,C697_=_C756 ,C697_=_C761 ,C697_=_C772 ,C697_=_C774 ,\nC697_=_C775 ,C697_=_C776 ,C697_=_C778 ,C697_=_C782 ,C697_=_C783 ,C697_=_C784 ,\nC697_=_C785 ,C697_=_C786 ,C697_=_C791 ,C697_=_C798 ,C697_=_C802 ,C697_=_C805 ,\nC697_=_C813 ,C697_=_C817 ,C697_=_C819 ,C697_=_C823 ,C697_=_C824 ,C697_=_C828 ,\nC697_=_C831 ,C697_=_C832 ,C697_=_C838 ,C697_=_C845 ,C697_=_C846 ,C697_=_C858 ,\nC697_=_C871 ,C697_=_C875 ,C697_=_C876 ,C697_=_C880 ,C697_=_C886 ,C697_=_C889 ,\nC697_=_C892 ,C697_=_C893 ,C697_=_C899 ,C698_=_C699 ,C698_=_C700 ,C698_=_C712 ,\nC698_=_C718 ,C698_=_C719 ,C698_=_C724 ,C698_=_C732 ,C698_=_C734 ,C698_=_C739 ,\nC698_=_C740 ,C698_=_C746 ,C698_=_C771 ,C698_=_C774 ,C698_=_C782 ,C698_=_C783 ,\nC698_=_C786 ,C698_=_C796 ,C698_=_C798 ,C698_=_C802 ,C698_=_C811 ,C698_=_C826 ,\nC698_=_C828 ,C698_=_C829 ,C698_=_C830 ,C698_=_C832 ,C698_=_C852 ,C698_=_C853 ,\nC698_=_C856 ,C698_=_C859 ,C698_=_C860 ,C698_=_C862 ,C698_=_C869 ,C698_=_C870 ,\nC698_=_C872 ,C698_=_C890 ,C698_=_C892 ,C698_=_C894 ,C698_=_C895 ,C698_=_C896 ,\nC699_=_C701 ,C699_=_C704</w:t>
      </w:r>
    </w:p>
    <w:p>
      <w:pPr>
        <w:pStyle w:val="PreformattedText"/>
        <w:bidi w:val="0"/>
        <w:spacing w:before="0" w:after="0"/>
        <w:jc w:val="left"/>
        <w:rPr/>
      </w:pPr>
      <w:r>
        <w:rPr/>
        <w:t xml:space="preserve"> </w:t>
      </w:r>
      <w:r>
        <w:rPr/>
        <w:t>,C699_=_C714 ,C699_=_C735 ,C699_=_C740 ,C699_=_C750 ,\nC699_=_C751 ,C699_=_C761 ,C699_=_C768 ,C699_=_C776 ,C699_=_C780 ,C699_=_C782 ,\nC699_=_C783 ,C699_=_C803 ,C699_=_C805 ,C699_=_C809 ,C699_=_C813 ,C699_=_C819 ,\nC699_=_C842 ,C699_=_C846 ,C699_=_C849 ,C699_=_C850 ,C699_=_C851 ,C699_=_C854 ,\nC699_=_C857 ,C699_=_C867 ,C699_=_C871 ,C699_=_C872 ,C699_=_C876 ,C699_=_C882 ,\nC699_=_C885 ,C699_=_C887 ,C699_=_C891 ,C699_=_C896 ,C699_=_C897 ,C700_=_C701 ,\nC700_=_C732 ,C700_=_C734 ,C700_=_C736 ,C700_=_C739 ,C700_=_C741 ,C700_=_C751 ,\nC700_=_C755 ,C700_=_C769 ,C700_=_C770 ,C700_=_C771 ,C700_=_C776 ,C700_=_C780 ,\nC700_=_C783 ,C700_=_C784 ,C700_=_C786 ,C700_=_C794 ,C700_=_C812 ,C700_=_C815 ,\nC700_=_C817 ,C700_=_C818 ,C700_=_C824 ,C700_=_C828 ,C700_=_C829 ,C700_=_C830 ,\nC700_=_C835 ,C700_=_C842 ,C700_=_C843 ,C700_=_C844 ,C700_=_C845 ,C700_=_C853 ,\nC700_=_C859 ,C700_=_C869 ,C700_=_C873 ,C700_=_C881 ,C700_=_C882 ,C700_=_C885 ,\nC700_=_C889 ,C700_=_C892 ,C700_=_C895 ,C700_=_C896 ,C700_=_C899 ,C701_=_C704 ,\nC701_=_C706 ,C701_=_C718 ,C701_=_C728 ,C701_=_C732 ,C701_=_C735 ,C701_=_C736 ,\nC701_=_C738 ,C701_=_C746 ,C701_=_C748 ,C701_=_C750 ,C701_=_C751 ,C701_=_C754 ,\nC701_=_C759 ,C701_=_C771 ,C701_=_C779 ,C701_=_C782 ,C701_=_C784 ,C701_=_C789 ,\nC701_=_C798 ,C701_=_C801 ,C701_=_C808 ,C701_=_C810 ,C701_=_C812 ,C701_=_C815 ,\nC701_=_C817 ,C701_=_C825 ,C701_=_C829 ,C701_=_C834 ,C701_=_C838 ,C701_=_C843 ,\nC701_=_C844 ,C701_=_C845 ,C701_=_C852 ,C701_=_C853 ,C701_=_C857 ,C701_=_C861 ,\nC701_=_C873 ,C701_=_C880 ,C701_=_C881 ,C701_=_C885 ,C701_=_C887 ,C701_=_C899 ,\nC702_=_C703 ,C702_=_C704 ,C702_=_C707 ,C702_=_C724 ,C702_=_C726 ,C702_=_C727 ,\nC702_=_C728 ,C702_=_C731 ,C702_=_C732 ,C702_=_C735 ,C702_=_C737 ,C702_=_C739 ,\nC702_=_C742 ,C702_=_C752 ,C702_=_C756 ,C702_=_C757 ,C702_=_C778 ,C702_=_C782 ,\nC702_=_C785 ,C702_=_C786 ,C702_=_C788 ,C702_=_C789 ,C702_=_C791 ,C702_=_C801 ,\nC702_=_C803 ,C702_=_C807 ,C702_=_C809 ,C702_=_C813 ,C702_=_C819 ,C702_=_C822 ,\nC702_=_C823 ,C702_=_C825 ,C702_=_C831 ,C702_=_C834 ,C702_=_C841 ,C702_=_C844 ,\nC702_=_C846 ,C702_=_C852 ,C702_=_C854 ,C702_=_C855 ,C702_=_C858 ,C702_=_C859 ,\nC702_=_C871 ,C702_=_C875 ,C702_=_C882 ,C702_=_C886 ,C702_=_C897 ,C703_=_C704 ,\nC703_=_C707 ,C703_=_C710 ,C703_=_C716 ,C703_=_C728 ,C703_=_C731 ,C703_=_C737 ,\nC703_=_C739 ,C703_=_C742 ,C703_=_C743 ,C703_=_C744 ,C703_=_C746 ,C703_=_C750 ,\nC703_=_C752 ,C703_=_C760 ,C703_=_C761 ,C703_=_C762 ,C703_=_C770 ,C703_=_C772 ,\nC703_=_C781 ,C703_=_C785 ,C703_=_C786 ,C703_=_C791 ,C703_=_C800 ,C703_=_C808 ,\nC703_=_C813 ,C703_=_C816 ,C703_=_C817 ,C703_=_C819 ,C703_=_C822 ,C703_=_C828 ,\nC703_=_C833 ,C703_=_C839 ,C703_=_C841 ,C703_=_C844 ,C703_=_C846 ,C703_=_C848 ,\nC703_=_C857 ,C703_=_C859 ,C703_=_C860 ,C703_=_C862 ,C703_=_C872 ,C703_=_C873 ,\nC703_=_C884 ,C703_=_C886 ,C703_=_C887 ,C703_=_C889 ,C703_=_C895 ,C703_=_C897 ,\nC704_=_C735 ,C704_=_C737 ,C704_=_C744 ,C704_=_C750 ,C704_=_C751 ,C704_=_C752 ,\nC704_=_C767 ,C704_=_C772 ,C704_=_C781 ,C704_=_C783 ,C704_=_C785 ,C704_=_C786 ,\nC704_=_C794 ,C704_=_C808 ,C704_=_C810 ,C704_=_C813 ,C704_=_C814 ,C704_=_C816 ,\nC704_=_C822 ,C704_=_C836 ,C704_=_C841 ,C704_=_C843 ,C704_=_C846 ,C704_=_C850 ,\nC704_=_C856 ,C704_=_C860 ,C704_=_C871 ,C704_=_C886 ,C704_=_C887 ,C704_=_C892 ,\nC705_=_C706 ,C705_=_C718 ,C705_=_C721 ,C705_=_C728 ,C705_=_C736 ,C705_=_C745 ,\nC705_=_C747 ,C705_=_C748 ,C705_=_C750 ,C705_=_C751 ,C705_=_C752 ,C705_=_C753 ,\nC705_=_C765 ,C705_=_C787 ,C705_=_C788 ,C705_=_C793 ,C705_=_C795 ,C705_=_C810 ,\nC705_=_C811 ,C705_=_C818 ,C705_=_C821 ,C705_=_C822 ,C705_=_C824 ,C705_=_C830 ,\nC705_=_C831 ,C705_=_C835 ,C705_=_C836 ,C705_=_C840 ,C705_=_C841 ,C705_=_C845 ,\nC705_=_C849 ,C705_=_C854 ,C705_=_C860 ,C705_=_C872 ,C705_=_C875 ,C705_=_C888 ,\nC705_=_C890 ,C705_=_C893 ,C705_=_C894 ,C706_=_C718 ,C706_=_C724 ,C706_=_C735 ,\nC706_=_C736 ,C706_=_C738 ,C706_=_C741 ,C706_=_C747 ,C706_=_C748 ,C706_=_C751 ,\nC706_=_C753 ,C706_=_C754 ,C706_=_C758 ,C706_=_C759 ,C706_=_C762 ,C706_=_C774 ,\nC706_=_C775 ,C706_=_C779 ,C706_=_C784 ,C706_=_C787 ,C706_=_C788 ,C706_=_C795 ,\nC706_=_C798 ,C706_=_C805 ,C706_=_C809 ,C706_=_C811 ,C706_=_C812 ,C706_=_C818 ,\nC706_=_C821 ,C706_=_C822 ,C706_=_C827 ,C706_=_C831 ,C706_=_C839 ,C706_=_C841 ,\nC706_=_C842 ,C706_=_C847 ,C706_=_C849 ,C706_=_C855 ,C706_=_C861 ,C706_=_C873 ,\nC706_=_C875 ,C706_=_C879 ,C706_=_C884 ,C706_=_C888 ,C706_=_C893 ,C706_=_C894 ,\nC707_=_C708 ,C707_=_C710 ,C707_=_C734 ,C707_=_C744 ,C707_=_C748 ,C707_=_C756 ,\nC707_=_C770 ,C707_=_C774 ,C707_=_C789 ,C707_=_C791 ,C707_=_C802 ,C707_=_C814 ,\nC707_=_C815 ,C707_=_C818 ,C707_=_C825 ,C707_=_C828 ,C707_=_C843 ,C707_=_C844 ,\nC707_=_C847 ,C707_=_C856 ,C707_=_C858 ,C707_=_C860 ,C707_=_C862 ,C707_=_C871 ,\nC707_=_C875 ,C707_=_C880 ,C707_=_C882 ,C707_=_C885 ,C707_=_C886 ,C707_=_C887 ,\nC707_=_C892 ,C707_=_C895 ,C708_=_C714 ,C708_=_C715 ,C708_=_C716 ,C708_=_C718 ,\nC708_=_C722 ,C708_=_C727 ,C708_=_C736 ,C708_=_C740 ,C708_=_C743 ,C708_=_C757 ,\nC708_=_C762 ,C708_=_C769 ,C708_=_C773 ,C708_=_C775 ,C708_=_C779 ,C708_=_C780 ,\nC708_=_C781 ,C708_=_C782 ,C708_=_C787 ,C708_=_C790 ,C708_=_C791 ,C708_=_C793 ,\nC708_=_C796 ,C708_=_C802 ,C708_=_C807 ,C708_=_C810 ,C708_=_C815 ,C708_=_C816 ,\nC708_=_C818 ,C708_=_C821 ,C708_=_C825 ,C708_=_C830 ,C708_=_C843 ,C708_=_C844 ,\nC708_=_C845 ,C708_=_C847 ,C708_=_C848 ,C708_=_C849 ,C708_=_C851 ,C708_=_C855 ,\nC708_=_C862 ,C708_=_C865 ,C708_=_C880 ,C708_=_C882 ,C708_=_C886 ,C708_=_C887 ,\nC708_=_C891 ,C708_=_C894 ,C708_=_C897 ,C708_=_C898 ,C708_=_C899 ,C709_=_C710 ,\nC709_=_C727 ,C709_=_C734 ,C709_=_C748 ,C709_=_C752 ,C709_=_C772 ,C709_=_C776 ,\nC709_=_C782 ,C709_=_C787 ,C709_=_C793 ,C709_=_C794 ,C709_=_C798 ,C709_=_C806 ,\nC709_=_C815 ,C709_=_C827 ,C709_=_C836 ,C709_=_C840 ,C709_=_C848 ,C709_=_C867 ,\nC709_=_C869 ,C709_=_C870 ,C709_=_C872 ,C709_=_C876 ,C709_=_C879 ,C709_=_C883 ,\nC709_=_C884 ,C709_=_C888 ,C709_=_C896 ,C709_=_C897 ,C710_=_C722 ,C710_=_C723 ,\nC710_=_C728 ,C710_=_C742 ,C710_=_C747 ,C710_=_C750 ,C710_=_C762 ,C710_=_C774 ,\nC710_=_C776 ,C710_=_C781 ,C710_=_C787 ,C710_=_C794 ,C710_=_C796 ,C710_=_C813 ,\nC710_=_C819 ,C710_=_C820 ,C710_=_C827 ,C710_=_C831 ,C710_=_C844 ,C710_=_C851 ,\nC710_=_C859 ,C710_=_C860 ,C710_=_C875 ,C710_=_C877 ,C710_=_C884 ,C710_=_C886 ,\nC710_=_C889 ,C710_=_C898 ,C711_=_C712 ,C711_=_C715 ,C711_=_C734 ,C711_=_C735 ,\nC711_=_C738 ,C711_=_C743 ,C711_=_C753 ,C711_=_C758 ,C711_=_C760 ,C711_=_C761 ,\nC711_=_C767 ,C711_=_C768 ,C711_=_C772 ,C711_=_C775 ,C711_=_C776 ,C711_=_C785 ,\nC711_=_C788 ,C711_=_C793 ,C711_=_C794 ,C711_=_C802 ,C711_=_C805 ,C711_=_C817 ,\nC711_=_C822 ,C711_=_C838 ,C711_=_C839 ,C711_=_C845 ,C711_=_C846 ,C711_=_C847 ,\nC711_=_C854 ,C711_=_C875 ,C711_=_C880 ,C711_=_C883 ,C711_=_C884 ,C711_=_C886 ,\nC711_=_C888 ,C711_=_C889 ,C711_=_C891 ,C711_=_C892 ,C711_=_C894 ,C711_=_C896 ,\nC711_=_C899 ,C712_=_C721 ,C712_=_C724 ,C712_=_C732 ,C712_=_C743 ,C712_=_C751 ,\nC712_=_C755 ,C712_=_C769 ,C712_=_C771 ,C712_=_C778 ,C712_=_C779 ,C712_=_C786 ,\nC712_=_C787 ,C712_=_C791 ,C712_=_C793 ,C712_=_C794 ,C712_=_C798 ,C712_=_C800 ,\nC712_=_C813 ,C712_=_C819 ,C712_=_C823 ,C712_=_C828 ,C712_=_C829 ,C712_=_C847 ,\nC712_=_C856 ,C712_=_C860 ,C712_=_C871 ,C712_=_C872 ,C712_=_C876 ,C712_=_C880 ,\nC712_=_C881 ,C712_=_C888 ,C712_=_C890 ,C712_=_C892 ,C712_=_C896 ,C714_=_C716 ,\nC714_=_C722 ,C714_=_C724 ,C714_=_C725 ,C714_=_C726 ,C714_=_C743 ,C714_=_C751 ,\nC714_=_C757 ,C714_=_C767 ,C714_=_C768 ,C714_=_C773 ,C714_=_C779 ,C714_=_C780 ,\nC714_=_C782 ,C714_=_C785 ,C714_=_C790 ,C714_=_C793 ,C714_=_C795 ,C714_=_C803 ,\nC714_=_C814 ,C714_=_C821 ,C714_=_C831 ,C714_=_C849 ,C714_=_C854 ,C714_=_C862 ,\nC714_=_C865 ,C714_=_C867 ,C714_=_C872 ,C714_=_C876 ,C714_=_C887 ,C714_=_C888 ,\nC714_=_C889 ,C714_=_C894 ,C714_=_C896 ,C714_=_C897 ,C715_=_C716 ,C715_=_C727 ,\nC715_=_C732 ,C715_=_C735 ,C715_=_C740 ,C715_=_C743 ,C715_=_C752 ,C715_=_C755 ,\nC715_=_C756 ,C715_=_C757 ,C715_=_C759 ,C715_=_C772 ,C715_=_C775 ,C715_=_C780 ,\nC715_=_C789 ,C715_=_C790 ,C715_=_C796 ,C715_=_C801 ,C715_=_C802 ,C715_=_C805 ,\nC715_=_C807 ,C715_=_C814 ,C715_=_C816 ,C715_=_C817 ,C715_=_C818 ,C715_=_C819 ,\nC715_=_C832 ,C715_=_C834 ,C715_=_C835 ,C715_=_C843 ,C715_=_C844 ,C715_=_C845 ,\nC715_=_C846 ,C715_=_C847 ,C715_=_C849 ,C715_=_C850 ,C715_=_C855 ,C715_=_C858 ,\nC715_=_C870 ,C715_=_C875 ,C715_=_C877 ,C715_=_C882 ,C715_=_C889 ,C715_=_C890 ,\nC715_=_C892 ,C715_=_C899 ,C716_=_C722 ,C716_=_C737 ,C716_=_C743 ,C716_=_C779 ,\nC716_=_C782 ,C716_=_C789 ,C716_=_C790 ,C716_=_C795 ,C716_=_C796 ,C716_=_C800 ,\nC716_=_C807 ,C716_=_C814 ,C716_=_C816 ,C716_=_C817 ,C716_=_C821 ,C716_=_C826 ,\nC716_=_C834 ,C716_=_C835 ,C716_=_C847 ,C716_=_C848 ,C716_=_C849 ,C716_=_C851 ,\nC716_=_C852 ,C716_=_C853 ,C716_=_C860 ,C716_=_C862 ,C716_=_C864 ,C716_=_C865 ,\nC716_=_C871 ,C716_=_C877 ,C716_=_C884 ,C716_=_C886 ,C716_=_C889 ,C716_=_C894 ,\nC716_=_C897 ,C718_=_C726 ,C718_=_C745 ,C718_=_C750 ,C718_=_C755 ,C718_=_C774 ,\nC718_=_C775 ,C718_=_C779 ,C718_=_C781 ,C718_=_C784 ,C718_=_C787 ,C718_=_C790 ,\nC718_=_C793 ,C718_=_C796 ,C718_=_C798 ,C718_=_C801 ,C718_=_C802 ,C718_=_C806 ,\nC718_=_C808 ,C718_=_C810 ,C718_=_C812 ,C718_=_C815 ,C718_=_C826 ,C718_=_C835 ,\nC718_=_C836 ,C718_=_C840 ,C718_=_C845 ,C718_=_C851 ,C718_=_C861 ,C718_=_C862 ,\nC718_=_C864 ,C718_=_C866 ,C718_=_C867 ,C718_=_C879 ,C718_=_C891 ,C718_=_C894 ,\nC719_=_C720 ,C719_=_C721 ,C719_=_C723 ,C719_=_C725 ,C719_=_C731 ,C719_=_C746 ,\nC719_=_C749 ,C719_=_C751 ,C719_=_C753 ,C719_=_C757 ,C719_=_C760 ,C719_=_C778 ,\nC719_=_C780 ,C719_=_C781 ,C719_=_C782 ,C719_=_C789 ,C719_=_C795 ,C719_=_C798 ,\nC719_=_C810 ,C719_=_C811 ,C719_=_C814 ,C719_=_C817 ,C719_=_C819 ,C719_=_C830 ,\nC719_=_C833 ,C719_=_C843 ,C719_=_C852 ,C719_=_C854 ,C719_=_C859 ,C719_=_C870 ,\nC719_=_C874 ,C719_=_C875 ,C719_=_C880 ,C719_=_C883 ,C719_=_C891 ,C719_=_C892 ,\nC720_=_C722 ,C720_=_C724 ,C720_=_C725 ,C720_=_C726 ,C720_=_C727 ,C720_=_C728 ,\nC720_=_C729 ,C720_=_C731 ,C720_=_C743 ,C720_=_C747 ,C720_=_C748 ,C720_=_C749 ,\nC720_=_C752</w:t>
      </w:r>
    </w:p>
    <w:p>
      <w:pPr>
        <w:pStyle w:val="PreformattedText"/>
        <w:bidi w:val="0"/>
        <w:spacing w:before="0" w:after="0"/>
        <w:jc w:val="left"/>
        <w:rPr/>
      </w:pPr>
      <w:r>
        <w:rPr/>
        <w:t xml:space="preserve"> </w:t>
      </w:r>
      <w:r>
        <w:rPr/>
        <w:t>,C720_=_C753 ,C720_=_C756 ,C720_=_C757 ,C720_=_C768 ,C720_=_C775 ,\nC720_=_C776 ,C720_=_C778 ,C720_=_C782 ,C720_=_C784 ,C720_=_C789 ,C720_=_C805 ,\nC720_=_C808 ,C720_=_C814 ,C720_=_C821 ,C720_=_C823 ,C720_=_C826 ,C720_=_C830 ,\nC720_=_C836 ,C720_=_C838 ,C720_=_C840 ,C720_=_C846 ,C720_=_C848 ,C720_=_C858 ,\nC720_=_C861 ,C720_=_C866 ,C720_=_C869 ,C720_=_C871 ,C720_=_C872 ,C720_=_C878 ,\nC720_=_C881 ,C720_=_C885 ,C720_=_C890 ,C720_=_C891 ,C720_=_C895 ,C720_=_C896 ,\nC720_=_C897 ,C720_=_C899 ,C721_=_C722 ,C721_=_C728 ,C721_=_C741 ,C721_=_C742 ,\nC721_=_C746 ,C721_=_C751 ,C721_=_C754 ,C721_=_C760 ,C721_=_C769 ,C721_=_C779 ,\nC721_=_C781 ,C721_=_C791 ,C721_=_C810 ,C721_=_C823 ,C721_=_C824 ,C721_=_C838 ,\nC721_=_C847 ,C721_=_C852 ,C721_=_C854 ,C721_=_C865 ,C721_=_C871 ,C721_=_C872 ,\nC721_=_C874 ,C721_=_C875 ,C721_=_C876 ,C721_=_C882 ,C721_=_C883 ,C721_=_C888 ,\nC721_=_C889 ,C721_=_C892 ,C721_=_C893 ,C721_=_C894 ,C722_=_C724 ,C722_=_C727 ,\nC722_=_C743 ,C722_=_C746 ,C722_=_C756 ,C722_=_C779 ,C722_=_C782 ,C722_=_C787 ,\nC722_=_C790 ,C722_=_C796 ,C722_=_C806 ,C722_=_C812 ,C722_=_C813 ,C722_=_C821 ,\nC722_=_C826 ,C722_=_C827 ,C722_=_C840 ,C722_=_C849 ,C722_=_C851 ,C722_=_C854 ,\nC722_=_C858 ,C722_=_C859 ,C722_=_C860 ,C722_=_C862 ,C722_=_C864 ,C722_=_C865 ,\nC722_=_C869 ,C722_=_C872 ,C722_=_C876 ,C722_=_C883 ,C722_=_C889 ,C722_=_C894 ,\nC722_=_C897 ,C722_=_C898 ,C723_=_C725 ,C723_=_C731 ,C723_=_C739 ,C723_=_C742 ,\nC723_=_C747 ,C723_=_C749 ,C723_=_C762 ,C723_=_C767 ,C723_=_C780 ,C723_=_C793 ,\nC723_=_C800 ,C723_=_C801 ,C723_=_C806 ,C723_=_C807 ,C723_=_C812 ,C723_=_C817 ,\nC723_=_C820 ,C723_=_C821 ,C723_=_C827 ,C723_=_C831 ,C723_=_C832 ,C723_=_C833 ,\nC723_=_C855 ,C723_=_C858 ,C723_=_C859 ,C723_=_C862 ,C723_=_C864 ,C723_=_C865 ,\nC723_=_C866 ,C723_=_C867 ,C723_=_C871 ,C723_=_C874 ,C723_=_C877 ,C723_=_C885 ,\nC723_=_C893 ,C723_=_C898 ,C724_=_C725 ,C724_=_C727 ,C724_=_C735 ,C724_=_C743 ,\nC724_=_C756 ,C724_=_C757 ,C724_=_C758 ,C724_=_C771 ,C724_=_C773 ,C724_=_C778 ,\nC724_=_C784 ,C724_=_C785 ,C724_=_C801 ,C724_=_C803 ,C724_=_C809 ,C724_=_C818 ,\nC724_=_C820 ,C724_=_C823 ,C724_=_C826 ,C724_=_C829 ,C724_=_C831 ,C724_=_C840 ,\nC724_=_C841 ,C724_=_C847 ,C724_=_C855 ,C724_=_C856 ,C724_=_C860 ,C724_=_C866 ,\nC724_=_C869 ,C724_=_C870 ,C724_=_C872 ,C724_=_C876 ,C724_=_C887 ,C724_=_C888 ,\nC724_=_C890 ,C724_=_C892 ,C724_=_C893 ,C724_=_C897 ,C725_=_C726 ,C725_=_C729 ,\nC725_=_C748 ,C725_=_C749 ,C725_=_C752 ,C725_=_C757 ,C725_=_C761 ,C725_=_C773 ,\nC725_=_C780 ,C725_=_C784 ,C725_=_C803 ,C725_=_C805 ,C725_=_C808 ,C725_=_C817 ,\nC725_=_C824 ,C725_=_C829 ,C725_=_C831 ,C725_=_C833 ,C725_=_C835 ,C725_=_C838 ,\nC725_=_C842 ,C725_=_C844 ,C725_=_C848 ,C725_=_C855 ,C725_=_C858 ,C725_=_C859 ,\nC725_=_C861 ,C725_=_C865 ,C725_=_C866 ,C725_=_C874 ,C725_=_C876 ,C725_=_C878 ,\nC725_=_C885 ,C725_=_C888 ,C725_=_C893 ,C725_=_C898 ,C726_=_C728 ,C726_=_C729 ,\nC726_=_C731 ,C726_=_C732 ,C726_=_C740 ,C726_=_C742 ,C726_=_C743 ,C726_=_C745 ,\nC726_=_C748 ,C726_=_C752 ,C726_=_C757 ,C726_=_C758 ,C726_=_C765 ,C726_=_C773 ,\nC726_=_C784 ,C726_=_C785 ,C726_=_C788 ,C726_=_C789 ,C726_=_C795 ,C726_=_C805 ,\nC726_=_C806 ,C726_=_C807 ,C726_=_C821 ,C726_=_C826 ,C726_=_C844 ,C726_=_C845 ,\nC726_=_C848 ,C726_=_C849 ,C726_=_C854 ,C726_=_C856 ,C726_=_C858 ,C726_=_C861 ,\nC726_=_C864 ,C726_=_C867 ,C726_=_C869 ,C726_=_C878 ,C726_=_C879 ,C726_=_C880 ,\nC726_=_C885 ,C726_=_C887 ,C726_=_C891 ,C727_=_C729 ,C727_=_C740 ,C727_=_C743 ,\nC727_=_C745 ,C727_=_C748 ,C727_=_C756 ,C727_=_C757 ,C727_=_C772 ,C727_=_C774 ,\nC727_=_C778 ,C727_=_C780 ,C727_=_C784 ,C727_=_C786 ,C727_=_C801 ,C727_=_C802 ,\nC727_=_C803 ,C727_=_C807 ,C727_=_C809 ,C727_=_C810 ,C727_=_C816 ,C727_=_C818 ,\nC727_=_C822 ,C727_=_C823 ,C727_=_C824 ,C727_=_C826 ,C727_=_C831 ,C727_=_C832 ,\nC727_=_C836 ,C727_=_C840 ,C727_=_C844 ,C727_=_C845 ,C727_=_C853 ,C727_=_C855 ,\nC727_=_C869 ,C727_=_C872 ,C727_=_C876 ,C727_=_C879 ,C727_=_C883 ,C727_=_C892 ,\nC727_=_C893 ,C727_=_C897 ,C727_=_C899 ,C728_=_C731 ,C728_=_C732 ,C728_=_C742 ,\nC728_=_C747 ,C728_=_C748 ,C728_=_C749 ,C728_=_C750 ,C728_=_C757 ,C728_=_C759 ,\nC728_=_C775 ,C728_=_C778 ,C728_=_C781 ,C728_=_C788 ,C728_=_C789 ,C728_=_C801 ,\nC728_=_C807 ,C728_=_C808 ,C728_=_C811 ,C728_=_C813 ,C728_=_C817 ,C728_=_C819 ,\nC728_=_C820 ,C728_=_C823 ,C728_=_C824 ,C728_=_C825 ,C728_=_C829 ,C728_=_C834 ,\nC728_=_C844 ,C728_=_C854 ,C728_=_C857 ,C728_=_C859 ,C728_=_C864 ,C728_=_C866 ,\nC728_=_C871 ,C728_=_C872 ,C728_=_C875 ,C728_=_C884 ,C728_=_C888 ,C728_=_C889 ,\nC728_=_C890 ,C728_=_C893 ,C728_=_C894 ,C728_=_C895 ,C729_=_C736 ,C729_=_C740 ,\nC729_=_C744 ,C729_=_C748 ,C729_=_C749 ,C729_=_C752 ,C729_=_C753 ,C729_=_C759 ,\nC729_=_C760 ,C729_=_C773 ,C729_=_C774 ,C729_=_C782 ,C729_=_C784 ,C729_=_C786 ,\nC729_=_C794 ,C729_=_C798 ,C729_=_C805 ,C729_=_C813 ,C729_=_C824 ,C729_=_C826 ,\nC729_=_C828 ,C729_=_C831 ,C729_=_C832 ,C729_=_C839 ,C729_=_C841 ,C729_=_C848 ,\nC729_=_C853 ,C729_=_C854 ,C729_=_C858 ,C729_=_C861 ,C729_=_C862 ,C729_=_C867 ,\nC729_=_C878 ,C729_=_C883 ,C729_=_C885 ,C729_=_C887 ,C729_=_C892 ,C729_=_C893 ,\nC729_=_C895 ,C729_=_C896 ,C729_=_C897 ,C729_=_C899 ,C731_=_C732 ,C731_=_C739 ,\nC731_=_C742 ,C731_=_C744 ,C731_=_C747 ,C731_=_C749 ,C731_=_C757 ,C731_=_C760 ,\nC731_=_C761 ,C731_=_C770 ,C731_=_C773 ,C731_=_C775 ,C731_=_C788 ,C731_=_C789 ,\nC731_=_C791 ,C731_=_C793 ,C731_=_C800 ,C731_=_C806 ,C731_=_C807 ,C731_=_C808 ,\nC731_=_C811 ,C731_=_C812 ,C731_=_C815 ,C731_=_C821 ,C731_=_C823 ,C731_=_C828 ,\nC731_=_C832 ,C731_=_C839 ,C731_=_C848 ,C731_=_C854 ,C731_=_C855 ,C731_=_C866 ,\nC731_=_C870 ,C731_=_C871 ,C731_=_C872 ,C731_=_C873 ,C731_=_C884 ,C731_=_C890 ,\nC731_=_C895 ,C731_=_C898 ,C732_=_C734 ,C732_=_C739 ,C732_=_C742 ,C732_=_C746 ,\nC732_=_C754 ,C732_=_C757 ,C732_=_C759 ,C732_=_C786 ,C732_=_C788 ,C732_=_C789 ,\nC732_=_C790 ,C732_=_C800 ,C732_=_C801 ,C732_=_C807 ,C732_=_C808 ,C732_=_C823 ,\nC732_=_C828 ,C732_=_C829 ,C732_=_C830 ,C732_=_C832 ,C732_=_C840 ,C732_=_C843 ,\nC732_=_C846 ,C732_=_C849 ,C732_=_C852 ,C732_=_C853 ,C732_=_C854 ,C732_=_C869 ,\nC732_=_C870 ,C732_=_C880 ,C732_=_C881 ,C732_=_C895 ,C732_=_C896 ,C732_=_C899 ,\nC734_=_C738 ,C734_=_C739 ,C734_=_C755 ,C734_=_C767 ,C734_=_C776 ,C734_=_C782 ,\nC734_=_C786 ,C734_=_C787 ,C734_=_C789 ,C734_=_C796 ,C734_=_C798 ,C734_=_C802 ,\nC734_=_C805 ,C734_=_C814 ,C734_=_C818 ,C734_=_C822 ,C734_=_C828 ,C734_=_C829 ,\nC734_=_C830 ,C734_=_C834 ,C734_=_C835 ,C734_=_C843 ,C734_=_C845 ,C734_=_C847 ,\nC734_=_C853 ,C734_=_C859 ,C734_=_C860 ,C734_=_C867 ,C734_=_C869 ,C734_=_C873 ,\nC734_=_C879 ,C734_=_C880 ,C734_=_C884 ,C734_=_C885 ,C734_=_C889 ,C734_=_C895 ,\nC734_=_C896 ,C734_=_C897 ,C734_=_C898 ,C735_=_C739 ,C735_=_C750 ,C735_=_C751 ,\nC735_=_C758 ,C735_=_C772 ,C735_=_C775 ,C735_=_C783 ,C735_=_C784 ,C735_=_C802 ,\nC735_=_C803 ,C735_=_C805 ,C735_=_C809 ,C735_=_C817 ,C735_=_C818 ,C735_=_C819 ,\nC735_=_C841 ,C735_=_C845 ,C735_=_C846 ,C735_=_C847 ,C735_=_C850 ,C735_=_C855 ,\nC735_=_C857 ,C735_=_C859 ,C735_=_C871 ,C735_=_C875 ,C735_=_C882 ,C735_=_C887 ,\nC735_=_C889 ,C735_=_C891 ,C735_=_C893 ,C735_=_C897 ,C736_=_C738 ,C736_=_C746 ,\nC736_=_C748 ,C736_=_C750 ,C736_=_C751 ,C736_=_C753 ,C736_=_C760 ,C736_=_C769 ,\nC736_=_C771 ,C736_=_C782 ,C736_=_C784 ,C736_=_C787 ,C736_=_C788 ,C736_=_C810 ,\nC736_=_C811 ,C736_=_C812 ,C736_=_C815 ,C736_=_C817 ,C736_=_C818 ,C736_=_C826 ,\nC736_=_C830 ,C736_=_C831 ,C736_=_C838 ,C736_=_C839 ,C736_=_C843 ,C736_=_C844 ,\nC736_=_C845 ,C736_=_C848 ,C736_=_C853 ,C736_=_C857 ,C736_=_C861 ,C736_=_C862 ,\nC736_=_C873 ,C736_=_C875 ,C736_=_C877 ,C736_=_C881 ,C736_=_C883 ,C736_=_C885 ,\nC736_=_C894 ,C736_=_C898 ,C737_=_C738 ,C737_=_C739 ,C737_=_C743 ,C737_=_C752 ,\nC737_=_C762 ,C737_=_C768 ,C737_=_C785 ,C737_=_C786 ,C737_=_C791 ,C737_=_C802 ,\nC737_=_C807 ,C737_=_C811 ,C737_=_C812 ,C737_=_C813 ,C737_=_C814 ,C737_=_C818 ,\nC737_=_C819 ,C737_=_C822 ,C737_=_C826 ,C737_=_C827 ,C737_=_C830 ,C737_=_C841 ,\nC737_=_C843 ,C737_=_C846 ,C737_=_C853 ,C737_=_C877 ,C737_=_C886 ,C737_=_C890 ,\nC737_=_C891 ,C738_=_C739 ,C738_=_C741 ,C738_=_C746 ,C738_=_C754 ,C738_=_C760 ,\nC738_=_C765 ,C738_=_C767 ,C738_=_C775 ,C738_=_C782 ,C738_=_C788 ,C738_=_C794 ,\nC738_=_C801 ,C738_=_C810 ,C738_=_C812 ,C738_=_C813 ,C738_=_C815 ,C738_=_C822 ,\nC738_=_C825 ,C738_=_C827 ,C738_=_C828 ,C738_=_C838 ,C738_=_C839 ,C738_=_C840 ,\nC738_=_C842 ,C738_=_C850 ,C738_=_C851 ,C738_=_C853 ,C738_=_C861 ,C738_=_C874 ,\nC738_=_C878 ,C738_=_C879 ,C738_=_C884 ,C738_=_C893 ,C738_=_C896 ,C738_=_C897 ,\nC739_=_C742 ,C739_=_C744 ,C739_=_C760 ,C739_=_C761 ,C739_=_C762 ,C739_=_C767 ,\nC739_=_C770 ,C739_=_C785 ,C739_=_C786 ,C739_=_C791 ,C739_=_C801 ,C739_=_C803 ,\nC739_=_C806 ,C739_=_C807 ,C739_=_C809 ,C739_=_C812 ,C739_=_C813 ,C739_=_C819 ,\nC739_=_C828 ,C739_=_C829 ,C739_=_C830 ,C739_=_C839 ,C739_=_C848 ,C739_=_C853 ,\nC739_=_C855 ,C739_=_C858 ,C739_=_C859 ,C739_=_C862 ,C739_=_C864 ,C739_=_C867 ,\nC739_=_C869 ,C739_=_C871 ,C739_=_C872 ,C739_=_C873 ,C739_=_C874 ,C739_=_C882 ,\nC739_=_C884 ,C739_=_C895 ,C739_=_C896 ,C740_=_C743 ,C740_=_C744 ,C740_=_C749 ,\nC740_=_C757 ,C740_=_C759 ,C740_=_C762 ,C740_=_C773 ,C740_=_C780 ,C740_=_C782 ,\nC740_=_C783 ,C740_=_C785 ,C740_=_C795 ,C740_=_C798 ,C740_=_C802 ,C740_=_C807 ,\nC740_=_C810 ,C740_=_C814 ,C740_=_C815 ,C740_=_C816 ,C740_=_C818 ,C740_=_C826 ,\nC740_=_C828 ,C740_=_C844 ,C740_=_C848 ,C740_=_C854 ,C740_=_C855 ,C740_=_C856 ,\nC740_=_C861 ,C740_=_C864 ,C740_=_C869 ,C740_=_C887 ,C740_=_C891 ,C740_=_C893 ,\nC740_=_C895 ,C740_=_C896 ,C740_=_C898 ,C740_=_C899 ,C741_=_C742 ,C741_=_C754 ,\nC741_=_C756 ,C741_=_C767 ,C741_=_C769 ,C741_=_C772 ,C741_=_C773 ,C741_=_C775 ,\nC741_=_C776 ,C741_=_C780 ,C741_=_C781 ,C741_=_C783 ,C741_=_C788 ,C741_=_C805 ,\nC741_=_C817 ,C741_=_C824 ,C741_=_C827 ,C741_=_C839 ,C741_=_C842 ,C741_=_C847 ,\nC741_=_C859 ,C741_=_C865 ,C741_=_C866 ,C741_=_C867 ,C741_=_C872 ,C741_=_C873 ,\nC741_=_C879 ,C741_=_C882 ,C741_=_C884 ,C741_=_C889 ,C741_=_C892 ,C741_=_C894 ,\nC741_=_C896 ,C741_=_C899 ,C742_=_C747 ,C742_=_C750 ,C742_=_C757 ,C742_=_C767</w:t>
      </w:r>
    </w:p>
    <w:p>
      <w:pPr>
        <w:pStyle w:val="PreformattedText"/>
        <w:bidi w:val="0"/>
        <w:spacing w:before="0" w:after="0"/>
        <w:jc w:val="left"/>
        <w:rPr/>
      </w:pPr>
      <w:r>
        <w:rPr/>
        <w:t xml:space="preserve"> </w:t>
      </w:r>
      <w:r>
        <w:rPr/>
        <w:t>,\nC742_=_C781 ,C742_=_C788 ,C742_=_C789 ,C742_=_C806 ,C742_=_C807 ,C742_=_C817 ,\nC742_=_C819 ,C742_=_C820 ,C742_=_C827 ,C742_=_C831 ,C742_=_C834 ,C742_=_C844 ,\nC742_=_C854 ,C742_=_C859 ,C742_=_C862 ,C742_=_C864 ,C742_=_C865 ,C742_=_C866 ,\nC742_=_C867 ,C742_=_C871 ,C742_=_C874 ,C742_=_C877 ,C742_=_C879 ,C742_=_C881 ,\nC742_=_C882 ,C742_=_C883 ,C742_=_C884 ,C742_=_C889 ,C742_=_C894 ,C743_=_C745 ,\nC743_=_C756 ,C743_=_C757 ,C743_=_C780 ,C743_=_C785 ,C743_=_C793 ,C743_=_C794 ,\nC743_=_C795 ,C743_=_C800 ,C743_=_C802 ,C743_=_C803 ,C743_=_C807 ,C743_=_C810 ,\nC743_=_C811 ,C743_=_C816 ,C743_=_C817 ,C743_=_C818 ,C743_=_C819 ,C743_=_C821 ,\nC743_=_C822 ,C743_=_C826 ,C743_=_C831 ,C743_=_C836 ,C743_=_C840 ,C743_=_C844 ,\nC743_=_C845 ,C743_=_C847 ,C743_=_C853 ,C743_=_C855 ,C743_=_C860 ,C743_=_C869 ,\nC743_=_C872 ,C743_=_C876 ,C743_=_C887 ,C743_=_C888 ,C743_=_C893 ,C743_=_C896 ,\nC743_=_C897 ,C743_=_C899 ,C744_=_C745 ,C744_=_C755 ,C744_=_C759 ,C744_=_C760 ,\nC744_=_C761 ,C744_=_C770 ,C744_=_C772 ,C744_=_C773 ,C744_=_C781 ,C744_=_C791 ,\nC744_=_C794 ,C744_=_C798 ,C744_=_C808 ,C744_=_C810 ,C744_=_C814 ,C744_=_C820 ,\nC744_=_C821 ,C744_=_C824 ,C744_=_C825 ,C744_=_C826 ,C744_=_C827 ,C744_=_C828 ,\nC744_=_C839 ,C744_=_C843 ,C744_=_C846 ,C744_=_C848 ,C744_=_C854 ,C744_=_C860 ,\nC744_=_C862 ,C744_=_C865 ,C744_=_C869 ,C744_=_C871 ,C744_=_C872 ,C744_=_C873 ,\nC744_=_C884 ,C744_=_C887 ,C744_=_C892 ,C744_=_C895 ,C744_=_C896 ,C744_=_C899 ,\nC745_=_C753 ,C745_=_C755 ,C745_=_C765 ,C745_=_C778 ,C745_=_C784 ,C745_=_C785 ,\nC745_=_C793 ,C745_=_C801 ,C745_=_C803 ,C745_=_C806 ,C745_=_C807 ,C745_=_C810 ,\nC745_=_C820 ,C745_=_C821 ,C745_=_C822 ,C745_=_C826 ,C745_=_C829 ,C745_=_C830 ,\nC745_=_C831 ,C745_=_C836 ,C745_=_C842 ,C745_=_C845 ,C745_=_C853 ,C745_=_C860 ,\nC745_=_C864 ,C745_=_C867 ,C745_=_C869 ,C745_=_C876 ,C745_=_C879 ,C745_=_C885 ,\nC745_=_C890 ,C745_=_C893 ,C745_=_C894 ,C745_=_C899 ,C746_=_C747 ,C746_=_C748 ,\nC746_=_C749 ,C746_=_C750 ,C746_=_C754 ,C746_=_C759 ,C746_=_C760 ,C746_=_C762 ,\nC746_=_C772 ,C746_=_C782 ,C746_=_C798 ,C746_=_C808 ,C746_=_C810 ,C746_=_C811 ,\nC746_=_C814 ,C746_=_C822 ,C746_=_C830 ,C746_=_C833 ,C746_=_C838 ,C746_=_C841 ,\nC746_=_C852 ,C746_=_C853 ,C746_=_C854 ,C746_=_C857 ,C746_=_C859 ,C746_=_C861 ,\nC746_=_C869 ,C746_=_C870 ,C746_=_C871 ,C746_=_C872 ,C746_=_C874 ,C746_=_C875 ,\nC746_=_C876 ,C746_=_C880 ,C746_=_C881 ,C746_=_C889 ,C746_=_C899 ,C747_=_C748 ,\nC747_=_C749 ,C747_=_C750 ,C747_=_C751 ,C747_=_C754 ,C747_=_C755 ,C747_=_C759 ,\nC747_=_C769 ,C747_=_C775 ,C747_=_C780 ,C747_=_C783 ,C747_=_C786 ,C747_=_C788 ,\nC747_=_C789 ,C747_=_C795 ,C747_=_C802 ,C747_=_C808 ,C747_=_C811 ,C747_=_C818 ,\nC747_=_C820 ,C747_=_C821 ,C747_=_C822 ,C747_=_C823 ,C747_=_C827 ,C747_=_C831 ,\nC747_=_C836 ,C747_=_C845 ,C747_=_C849 ,C747_=_C866 ,C747_=_C870 ,C747_=_C871 ,\nC747_=_C872 ,C747_=_C873 ,C747_=_C874 ,C747_=_C877 ,C747_=_C878 ,C747_=_C887 ,\nC747_=_C888 ,C747_=_C890 ,C747_=_C895 ,C747_=_C898 ,C748_=_C749 ,C748_=_C750 ,\nC748_=_C752 ,C748_=_C753 ,C748_=_C759 ,C748_=_C770 ,C748_=_C772 ,C748_=_C784 ,\nC748_=_C787 ,C748_=_C788 ,C748_=_C789 ,C748_=_C801 ,C748_=_C805 ,C748_=_C810 ,\nC748_=_C815 ,C748_=_C817 ,C748_=_C818 ,C748_=_C822 ,C748_=_C825 ,C748_=_C828 ,\nC748_=_C829 ,C748_=_C831 ,C748_=_C834 ,C748_=_C841 ,C748_=_C844 ,C748_=_C848 ,\nC748_=_C856 ,C748_=_C857 ,C748_=_C858 ,C748_=_C861 ,C748_=_C870 ,C748_=_C871 ,\nC748_=_C872 ,C748_=_C875 ,C748_=_C878 ,C748_=_C879 ,C748_=_C882 ,C748_=_C883 ,\nC748_=_C885 ,C748_=_C886 ,C748_=_C892 ,C749_=_C750 ,C749_=_C770 ,C749_=_C775 ,\nC749_=_C780 ,C749_=_C785 ,C749_=_C789 ,C749_=_C790 ,C749_=_C794 ,C749_=_C795 ,\nC749_=_C808 ,C749_=_C813 ,C749_=_C816 ,C749_=_C817 ,C749_=_C822 ,C749_=_C823 ,\nC749_=_C824 ,C749_=_C833 ,C749_=_C842 ,C749_=_C856 ,C749_=_C861 ,C749_=_C866 ,\nC749_=_C870 ,C749_=_C871 ,C749_=_C872 ,C749_=_C874 ,C749_=_C878 ,C749_=_C879 ,\nC749_=_C890 ,C749_=_C897 ,C750_=_C755 ,C750_=_C781 ,C750_=_C801 ,C750_=_C808 ,\nC750_=_C810 ,C750_=_C812 ,C750_=_C819 ,C750_=_C822 ,C750_=_C823 ,C750_=_C826 ,\nC750_=_C835 ,C750_=_C836 ,C750_=_C839 ,C750_=_C840 ,C750_=_C844 ,C750_=_C850 ,\nC750_=_C851 ,C750_=_C855 ,C750_=_C857 ,C750_=_C859 ,C750_=_C865 ,C750_=_C866 ,\nC750_=_C870 ,C750_=_C871 ,C750_=_C872 ,C750_=_C877 ,C750_=_C884 ,C750_=_C887 ,\nC750_=_C889 ,C750_=_C894 ,C751_=_C752 ,C751_=_C753 ,C751_=_C754 ,C751_=_C760 ,\nC751_=_C768 ,C751_=_C771 ,C751_=_C778 ,C751_=_C780 ,C751_=_C783 ,C751_=_C784 ,\nC751_=_C786 ,C751_=_C795 ,C751_=_C798 ,C751_=_C803 ,C751_=_C810 ,C751_=_C811 ,\nC751_=_C812 ,C751_=_C813 ,C751_=_C815 ,C751_=_C817 ,C751_=_C819 ,C751_=_C821 ,\nC751_=_C823 ,C751_=_C828 ,C751_=_C843 ,C751_=_C844 ,C751_=_C845 ,C751_=_C849 ,\nC751_=_C850 ,C751_=_C852 ,C751_=_C854 ,C751_=_C867 ,C751_=_C872 ,C751_=_C873 ,\nC751_=_C875 ,C751_=_C876 ,C751_=_C880 ,C751_=_C881 ,C751_=_C883 ,C751_=_C885 ,\nC751_=_C892 ,C751_=_C895 ,C751_=_C896 ,C752_=_C753 ,C752_=_C754 ,C752_=_C755 ,\nC752_=_C756 ,C752_=_C784 ,C752_=_C785 ,C752_=_C786 ,C752_=_C805 ,C752_=_C806 ,\nC752_=_C813 ,C752_=_C815 ,C752_=_C822 ,C752_=_C823 ,C752_=_C827 ,C752_=_C833 ,\nC752_=_C835 ,C752_=_C836 ,C752_=_C839 ,C752_=_C841 ,C752_=_C846 ,C752_=_C848 ,\nC752_=_C850 ,C752_=_C854 ,C752_=_C858 ,C752_=_C861 ,C752_=_C869 ,C752_=_C872 ,\nC752_=_C876 ,C752_=_C878 ,C752_=_C882 ,C752_=_C885 ,C752_=_C886 ,C752_=_C890 ,\nC752_=_C892 ,C752_=_C895 ,C753_=_C754 ,C753_=_C757 ,C753_=_C761 ,C753_=_C776 ,\nC753_=_C778 ,C753_=_C782 ,C753_=_C785 ,C753_=_C787 ,C753_=_C788 ,C753_=_C789 ,\nC753_=_C812 ,C753_=_C814 ,C753_=_C818 ,C753_=_C823 ,C753_=_C830 ,C753_=_C831 ,\nC753_=_C838 ,C753_=_C841 ,C753_=_C857 ,C753_=_C860 ,C753_=_C862 ,C753_=_C864 ,\nC753_=_C867 ,C753_=_C875 ,C753_=_C878 ,C753_=_C885 ,C753_=_C886 ,C753_=_C887 ,\nC753_=_C891 ,C753_=_C894 ,C753_=_C895 ,C753_=_C898 ,C753_=_C899 ,C754_=_C758 ,\nC754_=_C775 ,C754_=_C779 ,C754_=_C780 ,C754_=_C789 ,C754_=_C807 ,C754_=_C808 ,\nC754_=_C809 ,C754_=_C823 ,C754_=_C827 ,C754_=_C829 ,C754_=_C838 ,C754_=_C839 ,\nC754_=_C840 ,C754_=_C842 ,C754_=_C847 ,C754_=_C852 ,C754_=_C853 ,C754_=_C871 ,\nC754_=_C874 ,C754_=_C878 ,C754_=_C879 ,C754_=_C880 ,C754_=_C881 ,C754_=_C884 ,\nC754_=_C887 ,C754_=_C888 ,C754_=_C895 ,C754_=_C899 ,C755_=_C769 ,C755_=_C787 ,\nC755_=_C801 ,C755_=_C807 ,C755_=_C808 ,C755_=_C818 ,C755_=_C824 ,C755_=_C825 ,\nC755_=_C826 ,C755_=_C827 ,C755_=_C828 ,C755_=_C829 ,C755_=_C835 ,C755_=_C836 ,\nC755_=_C842 ,C755_=_C845 ,C755_=_C850 ,C755_=_C851 ,C755_=_C858 ,C755_=_C859 ,\nC755_=_C865 ,C755_=_C866 ,C755_=_C873 ,C755_=_C874 ,C755_=_C882 ,C755_=_C889 ,\nC755_=_C890 ,C755_=_C892 ,C755_=_C895 ,C755_=_C896 ,C755_=_C898 ,C756_=_C757 ,\nC756_=_C758 ,C756_=_C767 ,C756_=_C772 ,C756_=_C773 ,C756_=_C791 ,C756_=_C805 ,\nC756_=_C816 ,C756_=_C819 ,C756_=_C826 ,C756_=_C829 ,C756_=_C833 ,C756_=_C834 ,\nC756_=_C835 ,C756_=_C839 ,C756_=_C840 ,C756_=_C847 ,C756_=_C858 ,C756_=_C869 ,\nC756_=_C870 ,C756_=_C871 ,C756_=_C872 ,C756_=_C873 ,C756_=_C878 ,C756_=_C885 ,\nC756_=_C889 ,C757_=_C758 ,C757_=_C773 ,C757_=_C778 ,C757_=_C780 ,C757_=_C782 ,\nC757_=_C788 ,C757_=_C789 ,C757_=_C791 ,C757_=_C802 ,C757_=_C803 ,C757_=_C807 ,\nC757_=_C814 ,C757_=_C816 ,C757_=_C818 ,C757_=_C829 ,C757_=_C830 ,C757_=_C831 ,\nC757_=_C844 ,C757_=_C854 ,C757_=_C855 ,C757_=_C870 ,C757_=_C875 ,C757_=_C876 ,\nC757_=_C888 ,C757_=_C891 ,C757_=_C899 ,C758_=_C760 ,C758_=_C765 ,C758_=_C768 ,\nC758_=_C771 ,C758_=_C775 ,C758_=_C784 ,C758_=_C788 ,C758_=_C803 ,C758_=_C805 ,\nC758_=_C806 ,C758_=_C807 ,C758_=_C809 ,C758_=_C818 ,C758_=_C820 ,C758_=_C829 ,\nC758_=_C830 ,C758_=_C836 ,C758_=_C839 ,C758_=_C840 ,C758_=_C841 ,C758_=_C845 ,\nC758_=_C846 ,C758_=_C847 ,C758_=_C849 ,C758_=_C855 ,C758_=_C856 ,C758_=_C861 ,\nC758_=_C870 ,C758_=_C880 ,C758_=_C883 ,C758_=_C884 ,C758_=_C892 ,C758_=_C893 ,\nC758_=_C899 ,C759_=_C760 ,C759_=_C762 ,C759_=_C773 ,C759_=_C774 ,C759_=_C783 ,\nC759_=_C786 ,C759_=_C788 ,C759_=_C789 ,C759_=_C790 ,C759_=_C798 ,C759_=_C801 ,\nC759_=_C802 ,C759_=_C805 ,C759_=_C809 ,C759_=_C814 ,C759_=_C817 ,C759_=_C822 ,\nC759_=_C824 ,C759_=_C825 ,C759_=_C826 ,C759_=_C828 ,C759_=_C829 ,C759_=_C830 ,\nC759_=_C832 ,C759_=_C833 ,C759_=_C834 ,C759_=_C843 ,C759_=_C845 ,C759_=_C846 ,\nC759_=_C849 ,C759_=_C854 ,C759_=_C857 ,C759_=_C866 ,C759_=_C869 ,C759_=_C870 ,\nC759_=_C873 ,C759_=_C874 ,C759_=_C875 ,C759_=_C876 ,C759_=_C888 ,C759_=_C893 ,\nC759_=_C894 ,C759_=_C895 ,C759_=_C896 ,C760_=_C761 ,C760_=_C768 ,C760_=_C770 ,\nC760_=_C771 ,C760_=_C782 ,C760_=_C788 ,C760_=_C791 ,C760_=_C800 ,C760_=_C809 ,\nC760_=_C810 ,C760_=_C814 ,C760_=_C825 ,C760_=_C828 ,C760_=_C830 ,C760_=_C839 ,\nC760_=_C846 ,C760_=_C848 ,C760_=_C852 ,C760_=_C853 ,C760_=_C862 ,C760_=_C869 ,\nC760_=_C872 ,C760_=_C873 ,C760_=_C874 ,C760_=_C875 ,C760_=_C876 ,C760_=_C878 ,\nC760_=_C880 ,C760_=_C883 ,C760_=_C884 ,C760_=_C892 ,C760_=_C897 ,C761_=_C769 ,\nC761_=_C770 ,C761_=_C776 ,C761_=_C783 ,C761_=_C785 ,C761_=_C788 ,C761_=_C790 ,\nC761_=_C791 ,C761_=_C800 ,C761_=_C808 ,C761_=_C816 ,C761_=_C821 ,C761_=_C824 ,\nC761_=_C828 ,C761_=_C829 ,C761_=_C831 ,C761_=_C835 ,C761_=_C838 ,C761_=_C839 ,\nC761_=_C842 ,C761_=_C844 ,C761_=_C847 ,C761_=_C848 ,C761_=_C849 ,C761_=_C862 ,\nC761_=_C867 ,C761_=_C872 ,C761_=_C873 ,C761_=_C876 ,C761_=_C882 ,C761_=_C884 ,\nC761_=_C886 ,C761_=_C890 ,C761_=_C898 ,C761_=_C899 ,C762_=_C768 ,C762_=_C772 ,\nC762_=_C773 ,C762_=_C774 ,C762_=_C801 ,C762_=_C805 ,C762_=_C807 ,C762_=_C808 ,\nC762_=_C809 ,C762_=_C810 ,C762_=_C822 ,C762_=_C824 ,C762_=_C830 ,C762_=_C832 ,\nC762_=_C833 ,C762_=_C834 ,C762_=_C841 ,C762_=_C857 ,C762_=_C858 ,C762_=_C867 ,\nC762_=_C873 ,C762_=_C888 ,C762_=_C893 ,C762_=_C894 ,C765_=_C767 ,C765_=_C776 ,\nC765_=_C793 ,C765_=_C794 ,C765_=_C801 ,C765_=_C805 ,C765_=_C806 ,C765_=_C815 ,\nC765_=_C817 ,C765_=_C822 ,C765_=_C825 ,C765_=_C828 ,C765_=_C830 ,C765_=_C831 ,\nC765_=_C832 ,C765_=_C833 ,C765_=_C835 ,C765_=_C838 ,C765_=_C839 ,C765_=_C840 ,\nC765_=_C845 ,C765_=_C849 ,C765_=_C850 ,C765_=_C853 ,C765_=_C855 ,C765_=_C856 ,\nC765_=_C859 ,C765_=_C860 ,C765_=_C869 ,C765_=_C877 ,C765_=_C880</w:t>
      </w:r>
    </w:p>
    <w:p>
      <w:pPr>
        <w:pStyle w:val="PreformattedText"/>
        <w:bidi w:val="0"/>
        <w:spacing w:before="0" w:after="0"/>
        <w:jc w:val="left"/>
        <w:rPr/>
      </w:pPr>
      <w:r>
        <w:rPr/>
        <w:t xml:space="preserve"> </w:t>
      </w:r>
      <w:r>
        <w:rPr/>
        <w:t>,C765_=_C881 ,\nC765_=_C887 ,C765_=_C890 ,C765_=_C893 ,C765_=_C894 ,C765_=_C899 ,C767_=_C768 ,\nC767_=_C772 ,C767_=_C773 ,C767_=_C779 ,C767_=_C795 ,C767_=_C805 ,C767_=_C806 ,\nC767_=_C809 ,C767_=_C814 ,C767_=_C816 ,C767_=_C817 ,C767_=_C822 ,C767_=_C825 ,\nC767_=_C835 ,C767_=_C836 ,C767_=_C847 ,C767_=_C856 ,C767_=_C862 ,C767_=_C864 ,\nC767_=_C867 ,C767_=_C869 ,C767_=_C871 ,C767_=_C873 ,C767_=_C874 ,C767_=_C877 ,\nC767_=_C889 ,C767_=_C896 ,C767_=_C899 ,C768_=_C771 ,C768_=_C776 ,C768_=_C780 ,\nC768_=_C788 ,C768_=_C795 ,C768_=_C800 ,C768_=_C803 ,C768_=_C809 ,C768_=_C814 ,\nC768_=_C821 ,C768_=_C822 ,C768_=_C830 ,C768_=_C839 ,C768_=_C846 ,C768_=_C854 ,\nC768_=_C867 ,C768_=_C872 ,C768_=_C880 ,C768_=_C881 ,C768_=_C883 ,C768_=_C884 ,\nC768_=_C885 ,C768_=_C889 ,C768_=_C892 ,C768_=_C896 ,C768_=_C897 ,C768_=_C899 ,\nC769_=_C771 ,C769_=_C776 ,C769_=_C778 ,C769_=_C779 ,C769_=_C780 ,C769_=_C783 ,\nC769_=_C791 ,C769_=_C793 ,C769_=_C803 ,C769_=_C808 ,C769_=_C811 ,C769_=_C815 ,\nC769_=_C818 ,C769_=_C830 ,C769_=_C836 ,C769_=_C842 ,C769_=_C843 ,C769_=_C847 ,\nC769_=_C848 ,C769_=_C865 ,C769_=_C867 ,C769_=_C871 ,C769_=_C873 ,C769_=_C874 ,\nC769_=_C877 ,C769_=_C886 ,C769_=_C892 ,C769_=_C895 ,C769_=_C898 ,C769_=_C899 ,\nC770_=_C771 ,C770_=_C772 ,C770_=_C789 ,C770_=_C790 ,C770_=_C791 ,C770_=_C794 ,\nC770_=_C795 ,C770_=_C815 ,C770_=_C824 ,C770_=_C828 ,C770_=_C832 ,C770_=_C833 ,\nC770_=_C839 ,C770_=_C842 ,C770_=_C848 ,C770_=_C856 ,C770_=_C872 ,C770_=_C873 ,\nC770_=_C877 ,C770_=_C878 ,C770_=_C879 ,C770_=_C882 ,C770_=_C884 ,C770_=_C886 ,\nC770_=_C892 ,C771_=_C772 ,C771_=_C778 ,C771_=_C780 ,C771_=_C784 ,C771_=_C800 ,\nC771_=_C809 ,C771_=_C811 ,C771_=_C812 ,C771_=_C815 ,C771_=_C817 ,C771_=_C820 ,\nC771_=_C829 ,C771_=_C832 ,C771_=_C843 ,C771_=_C844 ,C771_=_C845 ,C771_=_C846 ,\nC771_=_C856 ,C771_=_C860 ,C771_=_C865 ,C771_=_C872 ,C771_=_C873 ,C771_=_C877 ,\nC771_=_C878 ,C771_=_C881 ,C771_=_C885 ,C771_=_C889 ,C771_=_C890 ,C771_=_C892 ,\nC771_=_C899 ,C772_=_C773 ,C772_=_C775 ,C772_=_C781 ,C772_=_C794 ,C772_=_C802 ,\nC772_=_C805 ,C772_=_C808 ,C772_=_C810 ,C772_=_C814 ,C772_=_C816 ,C772_=_C817 ,\nC772_=_C819 ,C772_=_C832 ,C772_=_C833 ,C772_=_C834 ,C772_=_C835 ,C772_=_C841 ,\nC772_=_C845 ,C772_=_C846 ,C772_=_C847 ,C772_=_C857 ,C772_=_C860 ,C772_=_C873 ,\nC772_=_C875 ,C772_=_C877 ,C772_=_C878 ,C772_=_C879 ,C772_=_C883 ,C772_=_C889 ,\nC772_=_C892 ,C773_=_C795 ,C773_=_C798 ,C773_=_C803 ,C773_=_C805 ,C773_=_C806 ,\nC773_=_C810 ,C773_=_C815 ,C773_=_C826 ,C773_=_C828 ,C773_=_C831 ,C773_=_C844 ,\nC773_=_C847 ,C773_=_C848 ,C773_=_C854 ,C773_=_C869 ,C773_=_C873 ,C773_=_C876 ,\nC773_=_C887 ,C773_=_C888 ,C773_=_C889 ,C773_=_C891 ,C773_=_C895 ,C773_=_C896 ,\nC773_=_C898 ,C774_=_C775 ,C774_=_C778 ,C774_=_C779 ,C774_=_C784 ,C774_=_C786 ,\nC774_=_C798 ,C774_=_C802 ,C774_=_C805 ,C774_=_C809 ,C774_=_C812 ,C774_=_C822 ,\nC774_=_C824 ,C774_=_C831 ,C774_=_C832 ,C774_=_C833 ,C774_=_C838 ,C774_=_C855 ,\nC774_=_C858 ,C774_=_C862 ,C774_=_C866 ,C774_=_C873 ,C774_=_C875 ,C774_=_C877 ,\nC774_=_C886 ,C774_=_C888 ,C774_=_C892 ,C774_=_C893 ,C774_=_C894 ,C775_=_C781 ,\nC775_=_C787 ,C775_=_C790 ,C775_=_C793 ,C775_=_C796 ,C775_=_C802 ,C775_=_C805 ,\nC775_=_C807 ,C775_=_C808 ,C775_=_C809 ,C775_=_C815 ,C775_=_C817 ,C775_=_C823 ,\nC775_=_C827 ,C775_=_C829 ,C775_=_C838 ,C775_=_C839 ,C775_=_C842 ,C775_=_C845 ,\nC775_=_C846 ,C775_=_C851 ,C775_=_C852 ,C775_=_C862 ,C775_=_C866 ,C775_=_C871 ,\nC775_=_C875 ,C775_=_C877 ,C775_=_C879 ,C775_=_C884 ,C775_=_C885 ,C775_=_C889 ,\nC775_=_C890 ,C775_=_C891 ,C776_=_C780 ,C776_=_C782 ,C776_=_C783 ,C776_=_C785 ,\nC776_=_C787 ,C776_=_C794 ,C776_=_C798 ,C776_=_C809 ,C776_=_C813 ,C776_=_C821 ,\nC776_=_C831 ,C776_=_C832 ,C776_=_C838 ,C776_=_C839 ,C776_=_C842 ,C776_=_C846 ,\nC776_=_C851 ,C776_=_C867 ,C776_=_C879 ,C776_=_C880 ,C776_=_C881 ,C776_=_C884 ,\nC776_=_C885 ,C776_=_C886 ,C776_=_C892 ,C776_=_C896 ,C776_=_C897 ,C776_=_C899 ,\nC778_=_C779 ,C778_=_C780 ,C778_=_C782 ,C778_=_C786 ,C778_=_C789 ,C778_=_C798 ,\nC778_=_C801 ,C778_=_C809 ,C778_=_C811 ,C778_=_C812 ,C778_=_C813 ,C778_=_C814 ,\nC778_=_C815 ,C778_=_C819 ,C778_=_C820 ,C778_=_C823 ,C778_=_C828 ,C778_=_C830 ,\nC778_=_C833 ,C778_=_C864 ,C778_=_C865 ,C778_=_C866 ,C778_=_C867 ,C778_=_C875 ,\nC778_=_C876 ,C778_=_C880 ,C778_=_C890 ,C778_=_C891 ,C778_=_C893 ,C778_=_C894 ,\nC778_=_C895 ,C778_=_C897 ,C779_=_C782 ,C779_=_C790 ,C779_=_C791 ,C779_=_C798 ,\nC779_=_C809 ,C779_=_C812 ,C779_=_C819 ,C779_=_C820 ,C779_=_C821 ,C779_=_C823 ,\nC779_=_C833 ,C779_=_C838 ,C779_=_C842 ,C779_=_C847 ,C779_=_C849 ,C779_=_C856 ,\nC779_=_C858 ,C779_=_C861 ,C779_=_C862 ,C779_=_C865 ,C779_=_C866 ,C779_=_C869 ,\nC779_=_C871 ,C779_=_C874 ,C779_=_C894 ,C779_=_C897 ,C780_=_C781 ,C780_=_C783 ,\nC780_=_C789 ,C780_=_C802 ,C780_=_C803 ,C780_=_C807 ,C780_=_C811 ,C780_=_C815 ,\nC780_=_C816 ,C780_=_C817 ,C780_=_C818 ,C780_=_C830 ,C780_=_C833 ,C780_=_C841 ,\nC780_=_C842 ,C780_=_C844 ,C780_=_C854 ,C780_=_C855 ,C780_=_C865 ,C780_=_C867 ,\nC780_=_C872 ,C780_=_C874 ,C780_=_C878 ,C780_=_C887 ,C780_=_C888 ,C780_=_C892 ,\nC780_=_C896 ,C780_=_C899 ,C781_=_C787 ,C781_=_C790 ,C781_=_C793 ,C781_=_C794 ,\nC781_=_C795 ,C781_=_C796 ,C781_=_C808 ,C781_=_C810 ,C781_=_C814 ,C781_=_C815 ,\nC781_=_C817 ,C781_=_C819 ,C781_=_C830 ,C781_=_C841 ,C781_=_C842 ,C781_=_C843 ,\nC781_=_C844 ,C781_=_C845 ,C781_=_C846 ,C781_=_C851 ,C781_=_C854 ,C781_=_C859 ,\nC781_=_C860 ,C781_=_C865 ,C781_=_C871 ,C781_=_C880 ,C781_=_C882 ,C781_=_C883 ,\nC781_=_C884 ,C781_=_C889 ,C781_=_C891 ,C781_=_C892 ,C782_=_C783 ,C782_=_C789 ,\nC782_=_C790 ,C782_=_C798 ,C782_=_C803 ,C782_=_C810 ,C782_=_C814 ,C782_=_C821 ,\nC782_=_C825 ,C782_=_C830 ,C782_=_C831 ,C782_=_C834 ,C782_=_C838 ,C782_=_C839 ,\nC782_=_C844 ,C782_=_C849 ,C782_=_C852 ,C782_=_C853 ,C782_=_C858 ,C782_=_C861 ,\nC782_=_C862 ,C782_=_C865 ,C782_=_C867 ,C782_=_C875 ,C782_=_C879 ,C782_=_C883 ,\nC782_=_C884 ,C782_=_C891 ,C782_=_C894 ,C782_=_C896 ,C782_=_C897 ,C783_=_C786 ,\nC783_=_C788 ,C783_=_C802 ,C783_=_C816 ,C783_=_C823 ,C783_=_C838 ,C783_=_C842 ,\nC783_=_C845 ,C783_=_C849 ,C783_=_C850 ,C783_=_C852 ,C783_=_C856 ,C783_=_C857 ,\nC783_=_C866 ,C783_=_C876 ,C783_=_C881 ,C783_=_C882 ,C783_=_C892 ,C783_=_C899 ,\nC784_=_C786 ,C784_=_C796 ,C784_=_C805 ,C784_=_C806 ,C784_=_C812 ,C784_=_C815 ,\nC784_=_C817 ,C784_=_C818 ,C784_=_C824 ,C784_=_C826 ,C784_=_C831 ,C784_=_C832 ,\nC784_=_C841 ,C784_=_C843 ,C784_=_C844 ,C784_=_C845 ,C784_=_C847 ,C784_=_C848 ,\nC784_=_C850 ,C784_=_C851 ,C784_=_C855 ,C784_=_C858 ,C784_=_C861 ,C784_=_C864 ,\nC784_=_C867 ,C784_=_C873 ,C784_=_C878 ,C784_=_C879 ,C784_=_C881 ,C784_=_C885 ,\nC784_=_C888 ,C784_=_C890 ,C784_=_C892 ,C784_=_C893 ,C784_=_C897 ,C784_=_C898 ,\nC785_=_C786 ,C785_=_C795 ,C785_=_C813 ,C785_=_C816 ,C785_=_C820 ,C785_=_C821 ,\nC785_=_C822 ,C785_=_C838 ,C785_=_C841 ,C785_=_C846 ,C785_=_C856 ,C785_=_C861 ,\nC785_=_C864 ,C785_=_C866 ,C785_=_C869 ,C785_=_C870 ,C785_=_C885 ,C785_=_C886 ,\nC785_=_C887 ,C785_=_C894 ,C785_=_C899 ,C786_=_C788 ,C786_=_C798 ,C786_=_C802 ,\nC786_=_C811 ,C786_=_C813 ,C786_=_C819 ,C786_=_C822 ,C786_=_C823 ,C786_=_C824 ,\nC786_=_C827 ,C786_=_C828 ,C786_=_C829 ,C786_=_C830 ,C786_=_C831 ,C786_=_C832 ,\nC786_=_C841 ,C786_=_C845 ,C786_=_C846 ,C786_=_C853 ,C786_=_C866 ,C786_=_C869 ,\nC786_=_C876 ,C786_=_C880 ,C786_=_C882 ,C786_=_C886 ,C786_=_C891 ,C786_=_C892 ,\nC786_=_C893 ,C786_=_C895 ,C786_=_C896 ,C787_=_C788 ,C787_=_C790 ,C787_=_C793 ,\nC787_=_C794 ,C787_=_C796 ,C787_=_C805 ,C787_=_C812 ,C787_=_C813 ,C787_=_C815 ,\nC787_=_C818 ,C787_=_C831 ,C787_=_C834 ,C787_=_C845 ,C787_=_C851 ,C787_=_C857 ,\nC787_=_C860 ,C787_=_C875 ,C787_=_C879 ,C787_=_C891 ,C787_=_C896 ,C787_=_C898 ,\nC788_=_C789 ,C788_=_C790 ,C788_=_C800 ,C788_=_C802 ,C788_=_C807 ,C788_=_C816 ,\nC788_=_C818 ,C788_=_C821 ,C788_=_C822 ,C788_=_C824 ,C788_=_C825 ,C788_=_C831 ,\nC788_=_C839 ,C788_=_C845 ,C788_=_C851 ,C788_=_C854 ,C788_=_C859 ,C788_=_C866 ,\nC788_=_C872 ,C788_=_C875 ,C788_=_C880 ,C788_=_C883 ,C788_=_C884 ,C788_=_C890 ,\nC788_=_C892 ,C789_=_C790 ,C789_=_C796 ,C789_=_C801 ,C789_=_C802 ,C789_=_C807 ,\nC789_=_C814 ,C789_=_C817 ,C789_=_C824 ,C789_=_C825 ,C789_=_C828 ,C789_=_C829 ,\nC789_=_C830 ,C789_=_C834 ,C789_=_C843 ,C789_=_C847 ,C789_=_C854 ,C789_=_C857 ,\nC789_=_C860 ,C789_=_C877 ,C789_=_C878 ,C789_=_C879 ,C789_=_C880 ,C789_=_C885 ,\nC789_=_C887 ,C789_=_C888 ,C789_=_C891 ,C790_=_C793 ,C790_=_C796 ,C790_=_C800 ,\nC790_=_C801 ,C790_=_C815 ,C790_=_C816 ,C790_=_C821 ,C790_=_C824 ,C790_=_C832 ,\nC790_=_C835 ,C790_=_C843 ,C790_=_C845 ,C790_=_C846 ,C790_=_C849 ,C790_=_C851 ,\nC790_=_C862 ,C790_=_C865 ,C790_=_C870 ,C790_=_C874 ,C790_=_C876 ,C790_=_C879 ,\nC790_=_C884 ,C790_=_C890 ,C790_=_C891 ,C790_=_C892 ,C790_=_C894 ,C790_=_C897 ,\nC791_=_C802 ,C791_=_C814 ,C791_=_C818 ,C791_=_C825 ,C791_=_C828 ,C791_=_C839 ,\nC791_=_C843 ,C791_=_C844 ,C791_=_C847 ,C791_=_C848 ,C791_=_C858 ,C791_=_C862 ,\nC791_=_C871 ,C791_=_C872 ,C791_=_C873 ,C791_=_C875 ,C791_=_C880 ,C791_=_C882 ,\nC791_=_C884 ,C791_=_C886 ,C791_=_C887 ,C791_=_C890 ,C791_=_C891 ,C791_=_C895 ,\nC793_=_C794 ,C793_=_C796 ,C793_=_C800 ,C793_=_C803 ,C793_=_C812 ,C793_=_C815 ,\nC793_=_C821 ,C793_=_C822 ,C793_=_C830 ,C793_=_C832 ,C793_=_C843 ,C793_=_C845 ,\nC793_=_C847 ,C793_=_C848 ,C793_=_C851 ,C793_=_C855 ,C793_=_C860 ,C793_=_C872 ,\nC793_=_C877 ,C793_=_C886 ,C793_=_C888 ,C793_=_C890 ,C793_=_C891 ,C793_=_C894 ,\nC793_=_C896 ,C794_=_C801 ,C794_=_C810 ,C794_=_C813 ,C794_=_C814 ,C794_=_C815 ,\nC794_=_C828 ,C794_=_C833 ,C794_=_C838 ,C794_=_C840 ,C794_=_C846 ,C794_=_C847 ,\nC794_=_C850 ,C794_=_C853 ,C794_=_C855 ,C794_=_C860 ,C794_=_C878 ,C794_=_C881 ,\nC794_=_C888 ,C794_=_C892 ,C794_=_C893 ,C794_=_C896 ,C794_=_C897 ,C795_=_C811 ,\nC795_=_C814 ,C795_=_C819 ,C795_=_C821 ,C795_=_C842 ,C795_=_C843 ,C795_=_C844 ,\nC795_=_C848 ,C795_=_C849 ,C795_=_C854 ,C795_=_C869 ,C795_=_C871 ,C795_=_C880 ,\nC795_=_C883 ,C795_=_C887 ,C795_=_C889 ,C795_=_C891 ,C796_=_C805 ,C796_=_C813 ,\nC796_=_C814 ,C796_=_C815 ,C796_=_C826 ,C796_=_C832 ,C796_=_C834 ,C796_=_C841 ,\nC796_=_C845 ,C796_=_C847 ,C796_=_C851 ,C796_=_C853</w:t>
      </w:r>
    </w:p>
    <w:p>
      <w:pPr>
        <w:pStyle w:val="PreformattedText"/>
        <w:bidi w:val="0"/>
        <w:spacing w:before="0" w:after="0"/>
        <w:jc w:val="left"/>
        <w:rPr/>
      </w:pPr>
      <w:r>
        <w:rPr/>
        <w:t xml:space="preserve"> </w:t>
      </w:r>
      <w:r>
        <w:rPr/>
        <w:t>,C796_=_C860 ,C796_=_C861 ,\nC796_=_C873 ,C796_=_C877 ,C796_=_C878 ,C796_=_C879 ,C796_=_C883 ,C796_=_C888 ,\nC796_=_C891 ,C796_=_C896 ,C796_=_C898 ,C798_=_C800 ,C798_=_C802 ,C798_=_C811 ,\nC798_=_C812 ,C798_=_C813 ,C798_=_C819 ,C798_=_C823 ,C798_=_C825 ,C798_=_C826 ,\nC798_=_C828 ,C798_=_C840 ,C798_=_C852 ,C798_=_C854 ,C798_=_C859 ,C798_=_C861 ,\nC798_=_C862 ,C798_=_C864 ,C798_=_C867 ,C798_=_C870 ,C798_=_C875 ,C798_=_C876 ,\nC798_=_C879 ,C798_=_C880 ,C798_=_C884 ,C798_=_C886 ,C798_=_C894 ,C798_=_C895 ,\nC798_=_C896 ,C798_=_C897 ,C800_=_C809 ,C800_=_C812 ,C800_=_C816 ,C800_=_C817 ,\nC800_=_C821 ,C800_=_C823 ,C800_=_C825 ,C800_=_C829 ,C800_=_C832 ,C800_=_C840 ,\nC800_=_C846 ,C800_=_C852 ,C800_=_C855 ,C800_=_C860 ,C800_=_C864 ,C800_=_C865 ,\nC800_=_C866 ,C800_=_C875 ,C800_=_C878 ,C800_=_C880 ,C800_=_C881 ,C800_=_C886 ,\nC800_=_C890 ,C800_=_C895 ,C800_=_C897 ,C800_=_C899 ,C801_=_C807 ,C801_=_C808 ,\nC801_=_C809 ,C801_=_C815 ,C801_=_C817 ,C801_=_C823 ,C801_=_C825 ,C801_=_C828 ,\nC801_=_C829 ,C801_=_C832 ,C801_=_C834 ,C801_=_C838 ,C801_=_C840 ,C801_=_C843 ,\nC801_=_C846 ,C801_=_C849 ,C801_=_C850 ,C801_=_C851 ,C801_=_C853 ,C801_=_C857 ,\nC801_=_C858 ,C801_=_C864 ,C801_=_C866 ,C801_=_C867 ,C801_=_C870 ,C801_=_C876 ,\nC801_=_C890 ,C801_=_C893 ,C801_=_C894 ,C801_=_C897 ,C802_=_C805 ,C802_=_C807 ,\nC802_=_C814 ,C802_=_C816 ,C802_=_C817 ,C802_=_C818 ,C802_=_C828 ,C802_=_C833 ,\nC802_=_C843 ,C802_=_C844 ,C802_=_C845 ,C802_=_C846 ,C802_=_C847 ,C802_=_C855 ,\nC802_=_C858 ,C802_=_C860 ,C802_=_C862 ,C802_=_C866 ,C802_=_C875 ,C802_=_C880 ,\nC802_=_C885 ,C802_=_C889 ,C802_=_C890 ,C802_=_C894 ,C802_=_C899 ,C803_=_C809 ,\nC803_=_C810 ,C803_=_C818 ,C803_=_C819 ,C803_=_C822 ,C803_=_C825 ,C803_=_C830 ,\nC803_=_C831 ,C803_=_C834 ,C803_=_C836 ,C803_=_C840 ,C803_=_C843 ,C803_=_C844 ,\nC803_=_C845 ,C803_=_C846 ,C803_=_C848 ,C803_=_C852 ,C803_=_C853 ,C803_=_C854 ,\nC803_=_C855 ,C803_=_C858 ,C803_=_C859 ,C803_=_C861 ,C803_=_C867 ,C803_=_C872 ,\nC803_=_C875 ,C803_=_C876 ,C803_=_C877 ,C803_=_C882 ,C803_=_C886 ,C803_=_C888 ,\nC803_=_C893 ,C803_=_C896 ,C805_=_C806 ,C805_=_C809 ,C805_=_C817 ,C805_=_C819 ,\nC805_=_C822 ,C805_=_C834 ,C805_=_C845 ,C805_=_C846 ,C805_=_C847 ,C805_=_C848 ,\nC805_=_C849 ,C805_=_C850 ,C805_=_C856 ,C805_=_C857 ,C805_=_C858 ,C805_=_C861 ,\nC805_=_C871 ,C805_=_C873 ,C805_=_C875 ,C805_=_C878 ,C805_=_C879 ,C805_=_C880 ,\nC805_=_C885 ,C805_=_C888 ,C805_=_C889 ,C805_=_C891 ,C805_=_C894 ,C805_=_C897 ,\nC805_=_C898 ,C806_=_C815 ,C806_=_C820 ,C806_=_C826 ,C806_=_C827 ,C806_=_C836 ,\nC806_=_C839 ,C806_=_C845 ,C806_=_C849 ,C806_=_C851 ,C806_=_C854 ,C806_=_C856 ,\nC806_=_C857 ,C806_=_C862 ,C806_=_C864 ,C806_=_C867 ,C806_=_C869 ,C806_=_C870 ,\nC806_=_C871 ,C806_=_C872 ,C806_=_C874 ,C806_=_C876 ,C806_=_C877 ,C806_=_C879 ,\nC806_=_C880 ,C806_=_C889 ,C806_=_C895 ,C806_=_C898 ,C807_=_C809 ,C807_=_C816 ,\nC807_=_C818 ,C807_=_C821 ,C807_=_C826 ,C807_=_C829 ,C807_=_C842 ,C807_=_C844 ,\nC807_=_C848 ,C807_=_C850 ,C807_=_C853 ,C807_=_C854 ,C807_=_C855 ,C807_=_C858 ,\nC807_=_C867 ,C807_=_C877 ,C807_=_C884 ,C807_=_C886 ,C807_=_C898 ,C807_=_C899 ,\nC808_=_C823 ,C808_=_C824 ,C808_=_C829 ,C808_=_C833 ,C808_=_C835 ,C808_=_C838 ,\nC808_=_C841 ,C808_=_C843 ,C808_=_C844 ,C808_=_C847 ,C808_=_C851 ,C808_=_C852 ,\nC808_=_C853 ,C808_=_C857 ,C808_=_C866 ,C808_=_C867 ,C808_=_C871 ,C808_=_C880 ,\nC808_=_C881 ,C808_=_C890 ,C808_=_C898 ,C808_=_C899 ,C809_=_C813 ,C809_=_C819 ,\nC809_=_C822 ,C809_=_C823 ,C809_=_C829 ,C809_=_C846 ,C809_=_C851 ,C809_=_C855 ,\nC809_=_C856 ,C809_=_C859 ,C809_=_C873 ,C809_=_C874 ,C809_=_C882 ,C809_=_C884 ,\nC809_=_C885 ,C809_=_C888 ,C809_=_C894 ,C809_=_C897 ,C810_=_C814 ,C810_=_C822 ,\nC810_=_C831 ,C810_=_C835 ,C810_=_C836 ,C810_=_C838 ,C810_=_C840 ,C810_=_C841 ,\nC810_=_C844 ,C810_=_C845 ,C810_=_C846 ,C810_=_C852 ,C810_=_C853 ,C810_=_C860 ,\nC810_=_C861 ,C810_=_C875 ,C810_=_C876 ,C810_=_C883 ,C810_=_C892 ,C810_=_C893 ,\nC811_=_C813 ,C811_=_C815 ,C811_=_C818 ,C811_=_C819 ,C811_=_C820 ,C811_=_C821 ,\nC811_=_C827 ,C811_=_C849 ,C811_=_C852 ,C811_=_C859 ,C811_=_C862 ,C811_=_C864 ,\nC811_=_C865 ,C811_=_C870 ,C811_=_C875 ,C811_=_C891 ,C811_=_C895 ,C812_=_C813 ,\nC812_=_C815 ,C812_=_C817 ,C812_=_C821 ,C812_=_C823 ,C812_=_C832 ,C812_=_C833 ,\nC812_=_C843 ,C812_=_C844 ,C812_=_C845 ,C812_=_C850 ,C812_=_C855 ,C812_=_C857 ,\nC812_=_C858 ,C812_=_C859 ,C812_=_C860 ,C812_=_C861 ,C812_=_C865 ,C812_=_C866 ,\nC812_=_C873 ,C812_=_C881 ,C812_=_C883 ,C812_=_C885 ,C812_=_C898 ,C813_=_C819 ,\nC813_=_C820 ,C813_=_C822 ,C813_=_C823 ,C813_=_C828 ,C813_=_C841 ,C813_=_C846 ,\nC813_=_C851 ,C813_=_C860 ,C813_=_C864 ,C813_=_C869 ,C813_=_C875 ,C813_=_C876 ,\nC813_=_C878 ,C813_=_C880 ,C813_=_C885 ,C813_=_C886 ,C813_=_C895 ,C813_=_C897 ,\nC813_=_C898 ,C814_=_C815 ,C814_=_C816 ,C814_=_C828 ,C814_=_C830 ,C814_=_C843 ,\nC814_=_C846 ,C814_=_C847 ,C814_=_C860 ,C814_=_C864 ,C814_=_C869 ,C814_=_C874 ,\nC814_=_C875 ,C814_=_C876 ,C814_=_C877 ,C814_=_C880 ,C814_=_C885 ,C814_=_C889 ,\nC814_=_C890 ,C814_=_C891 ,C814_=_C892 ,C814_=_C893 ,C814_=_C898 ,C815_=_C816 ,\nC815_=_C817 ,C815_=_C827 ,C815_=_C828 ,C815_=_C836 ,C815_=_C838 ,C815_=_C840 ,\nC815_=_C843 ,C815_=_C844 ,C815_=_C845 ,C815_=_C850 ,C815_=_C851 ,C815_=_C853 ,\nC815_=_C854 ,C815_=_C856 ,C815_=_C864 ,C815_=_C865 ,C815_=_C869 ,C815_=_C872 ,\nC815_=_C873 ,C815_=_C876 ,C815_=_C881 ,C815_=_C882 ,C815_=_C885 ,C815_=_C886 ,\nC815_=_C891 ,C815_=_C892 ,C815_=_C893 ,C815_=_C895 ,C815_=_C898 ,C816_=_C817 ,\nC816_=_C818 ,C816_=_C819 ,C816_=_C821 ,C816_=_C834 ,C816_=_C835 ,C816_=_C836 ,\nC816_=_C844 ,C816_=_C849 ,C816_=_C850 ,C816_=_C855 ,C816_=_C856 ,C816_=_C857 ,\nC816_=_C860 ,C816_=_C861 ,C816_=_C864 ,C816_=_C890 ,C816_=_C893 ,C816_=_C897 ,\nC816_=_C898 ,C816_=_C899 ,C817_=_C825 ,C817_=_C829 ,C817_=_C830 ,C817_=_C833 ,\nC817_=_C834 ,C817_=_C835 ,C817_=_C841 ,C817_=_C842 ,C817_=_C843 ,C817_=_C844 ,\nC817_=_C845 ,C817_=_C846 ,C817_=_C857 ,C817_=_C860 ,C817_=_C865 ,C817_=_C866 ,\nC817_=_C867 ,C817_=_C869 ,C817_=_C873 ,C817_=_C874 ,C817_=_C875 ,C817_=_C877 ,\nC817_=_C881 ,C817_=_C885 ,C817_=_C889 ,C817_=_C894 ,C817_=_C897 ,C817_=_C899 ,\nC818_=_C819 ,C818_=_C825 ,C818_=_C830 ,C818_=_C831 ,C818_=_C835 ,C818_=_C836 ,\nC818_=_C840 ,C818_=_C841 ,C818_=_C843 ,C818_=_C844 ,C818_=_C845 ,C818_=_C846 ,\nC818_=_C847 ,C818_=_C855 ,C818_=_C859 ,C818_=_C861 ,C818_=_C873 ,C818_=_C874 ,\nC818_=_C875 ,C818_=_C880 ,C818_=_C882 ,C818_=_C886 ,C818_=_C887 ,C818_=_C889 ,\nC818_=_C893 ,C818_=_C895 ,C818_=_C898 ,C818_=_C899 ,C819_=_C820 ,C819_=_C823 ,\nC819_=_C828 ,C819_=_C834 ,C819_=_C835 ,C819_=_C842 ,C819_=_C843 ,C819_=_C844 ,\nC819_=_C850 ,C819_=_C854 ,C819_=_C855 ,C819_=_C856 ,C819_=_C857 ,C819_=_C858 ,\nC819_=_C859 ,C819_=_C861 ,C819_=_C866 ,C819_=_C869 ,C819_=_C871 ,C819_=_C876 ,\nC819_=_C880 ,C819_=_C882 ,C819_=_C883 ,C819_=_C884 ,C819_=_C889 ,C819_=_C891 ,\nC819_=_C897 ,C820_=_C821 ,C820_=_C827 ,C820_=_C831 ,C820_=_C839 ,C820_=_C842 ,\nC820_=_C851 ,C820_=_C853 ,C820_=_C856 ,C820_=_C857 ,C820_=_C858 ,C820_=_C861 ,\nC820_=_C864 ,C820_=_C866 ,C820_=_C869 ,C820_=_C870 ,C820_=_C875 ,C820_=_C877 ,\nC820_=_C879 ,C820_=_C887 ,C820_=_C891 ,C820_=_C895 ,C820_=_C899 ,C821_=_C832 ,\nC821_=_C846 ,C821_=_C848 ,C821_=_C849 ,C821_=_C850 ,C821_=_C855 ,C821_=_C862 ,\nC821_=_C865 ,C821_=_C869 ,C821_=_C881 ,C821_=_C885 ,C821_=_C887 ,C821_=_C890 ,\nC821_=_C894 ,C821_=_C896 ,C821_=_C897 ,C821_=_C898 ,C821_=_C899 ,C822_=_C825 ,\nC822_=_C830 ,C822_=_C831 ,C822_=_C836 ,C822_=_C841 ,C822_=_C845 ,C822_=_C846 ,\nC822_=_C851 ,C822_=_C853 ,C822_=_C860 ,C822_=_C870 ,C822_=_C871 ,C822_=_C872 ,\nC822_=_C873 ,C822_=_C876 ,C822_=_C886 ,C822_=_C888 ,C822_=_C890 ,C822_=_C893 ,\nC822_=_C894 ,C822_=_C896 ,C823_=_C828 ,C823_=_C838 ,C823_=_C847 ,C823_=_C850 ,\nC823_=_C852 ,C823_=_C855 ,C823_=_C856 ,C823_=_C865 ,C823_=_C866 ,C823_=_C871 ,\nC823_=_C874 ,C823_=_C876 ,C823_=_C880 ,C823_=_C881 ,C823_=_C890 ,C823_=_C895 ,\nC823_=_C897 ,C824_=_C825 ,C824_=_C826 ,C824_=_C827 ,C824_=_C828 ,C824_=_C829 ,\nC824_=_C831 ,C824_=_C832 ,C824_=_C833 ,C824_=_C834 ,C824_=_C835 ,C824_=_C838 ,\nC824_=_C844 ,C824_=_C859 ,C824_=_C865 ,C824_=_C872 ,C824_=_C873 ,C824_=_C879 ,\nC824_=_C882 ,C824_=_C888 ,C824_=_C892 ,C824_=_C893 ,C824_=_C894 ,C824_=_C898 ,\nC825_=_C826 ,C825_=_C827 ,C825_=_C828 ,C825_=_C829 ,C825_=_C831 ,C825_=_C834 ,\nC825_=_C835 ,C825_=_C840 ,C825_=_C843 ,C825_=_C844 ,C825_=_C847 ,C825_=_C851 ,\nC825_=_C852 ,C825_=_C857 ,C825_=_C858 ,C825_=_C864 ,C825_=_C865 ,C825_=_C869 ,\nC825_=_C873 ,C825_=_C874 ,C825_=_C875 ,C825_=_C877 ,C825_=_C878 ,C825_=_C880 ,\nC825_=_C882 ,C825_=_C886 ,C825_=_C887 ,C825_=_C897 ,C825_=_C899 ,C826_=_C827 ,\nC826_=_C828 ,C826_=_C832 ,C826_=_C839 ,C826_=_C840 ,C826_=_C853 ,C826_=_C854 ,\nC826_=_C857 ,C826_=_C864 ,C826_=_C865 ,C826_=_C867 ,C826_=_C869 ,C826_=_C872 ,\nC826_=_C873 ,C826_=_C877 ,C826_=_C879 ,C826_=_C881 ,C826_=_C882 ,C826_=_C883 ,\nC826_=_C884 ,C826_=_C886 ,C826_=_C894 ,C826_=_C895 ,C826_=_C896 ,C826_=_C899 ,\nC827_=_C828 ,C827_=_C831 ,C827_=_C836 ,C827_=_C839 ,C827_=_C840 ,C827_=_C842 ,\nC827_=_C864 ,C827_=_C865 ,C827_=_C869 ,C827_=_C870 ,C827_=_C872 ,C827_=_C873 ,\nC827_=_C876 ,C827_=_C877 ,C827_=_C879 ,C827_=_C884 ,C827_=_C888 ,C827_=_C889 ,\nC827_=_C891 ,C827_=_C897 ,C828_=_C829 ,C828_=_C830 ,C828_=_C838 ,C828_=_C839 ,\nC828_=_C840 ,C828_=_C843 ,C828_=_C847 ,C828_=_C848 ,C828_=_C850 ,C828_=_C853 ,\nC828_=_C854 ,C828_=_C856 ,C828_=_C860 ,C828_=_C865 ,C828_=_C869 ,C828_=_C872 ,\nC828_=_C873 ,C828_=_C876 ,C828_=_C880 ,C828_=_C882 ,C828_=_C884 ,C828_=_C885 ,\nC828_=_C886 ,C828_=_C892 ,C828_=_C893 ,C828_=_C895 ,C828_=_C896 ,C829_=_C830 ,\nC829_=_C834 ,C829_=_C835 ,C829_=_C838 ,C829_=_C842 ,C829_=_C844 ,C829_=_C853 ,\nC829_=_C856 ,C829_=_C857 ,C829_=_C860 ,C829_=_C865 ,C829_=_C866 ,C829_=_C869 ,\nC829_=_C870 ,C829_=_C872 ,C829_=_C878 ,C829_=_C884 ,C829_=_C890 ,C829_=_C892 ,\nC829_=_C895 ,C829_=_C896 ,C829_=_C898 ,C829_=_C899 ,C830_=_C836 ,C830_=_C840 ,\nC830_=_C841 ,C830_=_C842 ,C830_=_C845 ,C830_=_C846 ,C830_=_C848 ,C830_=_C853 ,\nC830_=_C860 ,C830_=_C861 ,C830_=_C869</w:t>
      </w:r>
    </w:p>
    <w:p>
      <w:pPr>
        <w:pStyle w:val="PreformattedText"/>
        <w:bidi w:val="0"/>
        <w:spacing w:before="0" w:after="0"/>
        <w:jc w:val="left"/>
        <w:rPr/>
      </w:pPr>
      <w:r>
        <w:rPr/>
        <w:t xml:space="preserve"> </w:t>
      </w:r>
      <w:r>
        <w:rPr/>
        <w:t>,C830_=_C874 ,C830_=_C875 ,C830_=_C876 ,\nC830_=_C890 ,C830_=_C891 ,C830_=_C894 ,C830_=_C895 ,C830_=_C896 ,C830_=_C898 ,\nC831_=_C832 ,C831_=_C834 ,C831_=_C836 ,C831_=_C839 ,C831_=_C844 ,C831_=_C845 ,\nC831_=_C852 ,C831_=_C853 ,C831_=_C858 ,C831_=_C862 ,C831_=_C875 ,C831_=_C876 ,\nC831_=_C877 ,C831_=_C880 ,C831_=_C888 ,C831_=_C892 ,C831_=_C893 ,C832_=_C833 ,\nC832_=_C834 ,C832_=_C839 ,C832_=_C843 ,C832_=_C846 ,C832_=_C849 ,C832_=_C853 ,\nC832_=_C855 ,C832_=_C859 ,C832_=_C870 ,C832_=_C877 ,C832_=_C878 ,C832_=_C880 ,\nC832_=_C887 ,C832_=_C892 ,C832_=_C893 ,C832_=_C896 ,C833_=_C834 ,C833_=_C839 ,\nC833_=_C841 ,C833_=_C855 ,C833_=_C857 ,C833_=_C858 ,C833_=_C866 ,C833_=_C874 ,\nC833_=_C878 ,C833_=_C879 ,C833_=_C881 ,C833_=_C885 ,C833_=_C893 ,C834_=_C835 ,\nC834_=_C844 ,C834_=_C848 ,C834_=_C849 ,C834_=_C851 ,C834_=_C852 ,C834_=_C857 ,\nC834_=_C858 ,C834_=_C864 ,C834_=_C874 ,C834_=_C875 ,C834_=_C879 ,C834_=_C881 ,\nC834_=_C883 ,C834_=_C884 ,C834_=_C889 ,C834_=_C893 ,C834_=_C895 ,C834_=_C898 ,\nC835_=_C836 ,C835_=_C838 ,C835_=_C840 ,C835_=_C841 ,C835_=_C844 ,C835_=_C845 ,\nC835_=_C848 ,C835_=_C851 ,C835_=_C852 ,C835_=_C854 ,C835_=_C859 ,C835_=_C864 ,\nC835_=_C869 ,C835_=_C873 ,C835_=_C874 ,C835_=_C877 ,C835_=_C884 ,C835_=_C889 ,\nC835_=_C892 ,C835_=_C898 ,C835_=_C899 ,C836_=_C838 ,C836_=_C840 ,C836_=_C841 ,\nC836_=_C845 ,C836_=_C846 ,C836_=_C853 ,C836_=_C854 ,C836_=_C856 ,C836_=_C861 ,\nC836_=_C869 ,C836_=_C872 ,C836_=_C873 ,C836_=_C874 ,C836_=_C876 ,C836_=_C893 ,\nC836_=_C895 ,C836_=_C898 ,C838_=_C840 ,C838_=_C844 ,C838_=_C847 ,C838_=_C850 ,\nC838_=_C852 ,C838_=_C853 ,C838_=_C856 ,C838_=_C861 ,C838_=_C871 ,C838_=_C874 ,\nC838_=_C877 ,C838_=_C881 ,C838_=_C886 ,C838_=_C893 ,C838_=_C895 ,C838_=_C898 ,\nC838_=_C899 ,C839_=_C842 ,C839_=_C848 ,C839_=_C851 ,C839_=_C853 ,C839_=_C857 ,\nC839_=_C862 ,C839_=_C870 ,C839_=_C872 ,C839_=_C873 ,C839_=_C877 ,C839_=_C878 ,\nC839_=_C879 ,C839_=_C880 ,C839_=_C883 ,C839_=_C884 ,C839_=_C885 ,C839_=_C892 ,\nC839_=_C894 ,C840_=_C846 ,C840_=_C850 ,C840_=_C852 ,C840_=_C853 ,C840_=_C861 ,\nC840_=_C864 ,C840_=_C869 ,C840_=_C870 ,C840_=_C872 ,C840_=_C875 ,C840_=_C881 ,\nC840_=_C882 ,C840_=_C883 ,C840_=_C884 ,C840_=_C886 ,C840_=_C888 ,C840_=_C893 ,\nC840_=_C897 ,C840_=_C899 ,C841_=_C842 ,C841_=_C844 ,C841_=_C846 ,C841_=_C847 ,\nC841_=_C854 ,C841_=_C855 ,C841_=_C857 ,C841_=_C861 ,C841_=_C862 ,C841_=_C867 ,\nC841_=_C878 ,C841_=_C886 ,C841_=_C887 ,C841_=_C888 ,C841_=_C893 ,C841_=_C899 ,\nC842_=_C849 ,C842_=_C855 ,C842_=_C856 ,C842_=_C858 ,C842_=_C861 ,C842_=_C865 ,\nC842_=_C866 ,C842_=_C869 ,C842_=_C876 ,C842_=_C879 ,C842_=_C882 ,C842_=_C884 ,\nC842_=_C892 ,C842_=_C893 ,C842_=_C899 ,C843_=_C844 ,C843_=_C845 ,C843_=_C846 ,\nC843_=_C847 ,C843_=_C848 ,C843_=_C849 ,C843_=_C854 ,C843_=_C860 ,C843_=_C870 ,\nC843_=_C871 ,C843_=_C873 ,C843_=_C877 ,C843_=_C880 ,C843_=_C881 ,C843_=_C882 ,\nC843_=_C883 ,C843_=_C885 ,C843_=_C886 ,C843_=_C887 ,C843_=_C890 ,C844_=_C845 ,\nC844_=_C847 ,C844_=_C848 ,C844_=_C852 ,C844_=_C855 ,C844_=_C858 ,C844_=_C859 ,\nC844_=_C869 ,C844_=_C873 ,C844_=_C875 ,C844_=_C880 ,C844_=_C881 ,C844_=_C882 ,\nC844_=_C884 ,C844_=_C885 ,C844_=_C886 ,C844_=_C887 ,C844_=_C889 ,C844_=_C891 ,\nC844_=_C898 ,C844_=_C899 ,C845_=_C846 ,C845_=_C849 ,C845_=_C851 ,C845_=_C853 ,\nC845_=_C856 ,C845_=_C859 ,C845_=_C860 ,C845_=_C866 ,C845_=_C873 ,C845_=_C875 ,\nC845_=_C876 ,C845_=_C880 ,C845_=_C881 ,C845_=_C885 ,C845_=_C889 ,C845_=_C890 ,\nC845_=_C891 ,C845_=_C893 ,C845_=_C894 ,C846_=_C849 ,C846_=_C851 ,C846_=_C860 ,\nC846_=_C861 ,C846_=_C870 ,C846_=_C875 ,C846_=_C881 ,C846_=_C885 ,C846_=_C886 ,\nC846_=_C889 ,C846_=_C892 ,C846_=_C896 ,C846_=_C897 ,C846_=_C899 ,C847_=_C855 ,\nC847_=_C860 ,C847_=_C867 ,C847_=_C871 ,C847_=_C873 ,C847_=_C874 ,C847_=_C877 ,\nC847_=_C880 ,C847_=_C882 ,C847_=_C885 ,C847_=_C886 ,C847_=_C887 ,C847_=_C888 ,\nC847_=_C889 ,C847_=_C893 ,C847_=_C896 ,C848_=_C850 ,C848_=_C851 ,C848_=_C852 ,\nC848_=_C858 ,C848_=_C861 ,C848_=_C864 ,C848_=_C869 ,C848_=_C872 ,C848_=_C873 ,\nC848_=_C877 ,C848_=_C878 ,C848_=_C884 ,C848_=_C885 ,C848_=_C886 ,C848_=_C887 ,\nC848_=_C889 ,C848_=_C891 ,C848_=_C898 ,C849_=_C850 ,C849_=_C856 ,C849_=_C857 ,\nC849_=_C862 ,C849_=_C865 ,C849_=_C870 ,C849_=_C876 ,C849_=_C880 ,C849_=_C882 ,\nC849_=_C886 ,C849_=_C888 ,C849_=_C894 ,C849_=_C895 ,C849_=_C897 ,C850_=_C851 ,\nC850_=_C853 ,C850_=_C855 ,C850_=_C857 ,C850_=_C858 ,C850_=_C865 ,C850_=_C871 ,\nC850_=_C873 ,C850_=_C882 ,C850_=_C890 ,C850_=_C891 ,C850_=_C892 ,C850_=_C893 ,\nC850_=_C897 ,C850_=_C898 ,C851_=_C852 ,C851_=_C857 ,C851_=_C860 ,C851_=_C864 ,\nC851_=_C866 ,C851_=_C870 ,C851_=_C873 ,C851_=_C877 ,C851_=_C884 ,C851_=_C885 ,\nC851_=_C889 ,C851_=_C890 ,C851_=_C891 ,C851_=_C897 ,C851_=_C898 ,C852_=_C853 ,\nC852_=_C856 ,C852_=_C858 ,C852_=_C859 ,C852_=_C862 ,C852_=_C864 ,C852_=_C870 ,\nC852_=_C875 ,C852_=_C880 ,C852_=_C881 ,C852_=_C883 ,C852_=_C884 ,C852_=_C885 ,\nC852_=_C886 ,C852_=_C889 ,C852_=_C892 ,C852_=_C899 ,C853_=_C857 ,C853_=_C862 ,\nC853_=_C869 ,C853_=_C876 ,C853_=_C877 ,C853_=_C879 ,C853_=_C880 ,C853_=_C881 ,\nC853_=_C883 ,C853_=_C886 ,C853_=_C891 ,C853_=_C893 ,C853_=_C895 ,C853_=_C896 ,\nC853_=_C899 ,C854_=_C867 ,C854_=_C872 ,C854_=_C876 ,C854_=_C880 ,C854_=_C883 ,\nC854_=_C889 ,C854_=_C891 ,C854_=_C894 ,C854_=_C895 ,C854_=_C896 ,C854_=_C898 ,\nC855_=_C858 ,C855_=_C859 ,C855_=_C865 ,C855_=_C881 ,C855_=_C882 ,C855_=_C893 ,\nC855_=_C899 ,C856_=_C858 ,C856_=_C860 ,C856_=_C861 ,C856_=_C866 ,C856_=_C869 ,\nC856_=_C872 ,C856_=_C874 ,C856_=_C880 ,C856_=_C881 ,C856_=_C882 ,C856_=_C886 ,\nC856_=_C890 ,C856_=_C892 ,C857_=_C860 ,C857_=_C870 ,C857_=_C871 ,C857_=_C877 ,\nC857_=_C879 ,C857_=_C891 ,C857_=_C894 ,C857_=_C897 ,C857_=_C898 ,C858_=_C859 ,\nC858_=_C861 ,C858_=_C866 ,C858_=_C867 ,C858_=_C869 ,C858_=_C871 ,C858_=_C875 ,\nC858_=_C878 ,C858_=_C882 ,C858_=_C883 ,C858_=_C885 ,C858_=_C890 ,C858_=_C892 ,\nC859_=_C865 ,C859_=_C866 ,C859_=_C870 ,C859_=_C872 ,C859_=_C873 ,C859_=_C882 ,\nC859_=_C883 ,C859_=_C884 ,C859_=_C885 ,C859_=_C887 ,C859_=_C889 ,C859_=_C893 ,\nC859_=_C898 ,C860_=_C870 ,C860_=_C872 ,C860_=_C880 ,C860_=_C885 ,C860_=_C890 ,\nC860_=_C892 ,C860_=_C894 ,C860_=_C897 ,C860_=_C898 ,C861_=_C866 ,C861_=_C869 ,\nC861_=_C873 ,C861_=_C878 ,C861_=_C883 ,C861_=_C885 ,C861_=_C888 ,C862_=_C864 ,\nC862_=_C865 ,C862_=_C867 ,C862_=_C871 ,C862_=_C874 ,C862_=_C878 ,C862_=_C883 ,\nC862_=_C885 ,C862_=_C887 ,C862_=_C894 ,C862_=_C895 ,C862_=_C897 ,C862_=_C899 ,\nC864_=_C867 ,C864_=_C871 ,C864_=_C874 ,C864_=_C875 ,C864_=_C876 ,C864_=_C879 ,\nC864_=_C884 ,C864_=_C885 ,C864_=_C886 ,C864_=_C889 ,C864_=_C890 ,C864_=_C893 ,\nC864_=_C894 ,C864_=_C895 ,C864_=_C898 ,C865_=_C866 ,C865_=_C867 ,C865_=_C873 ,\nC865_=_C878 ,C865_=_C882 ,C865_=_C885 ,C865_=_C893 ,C865_=_C894 ,C865_=_C895 ,\nC865_=_C897 ,C865_=_C898 ,C865_=_C899 ,C866_=_C867 ,C866_=_C869 ,C866_=_C870 ,\nC866_=_C871 ,C866_=_C878 ,C866_=_C885 ,C866_=_C887 ,C866_=_C890 ,C866_=_C893 ,\nC866_=_C894 ,C866_=_C895 ,C866_=_C898 ,C866_=_C899 ,C867_=_C871 ,C867_=_C872 ,\nC867_=_C874 ,C867_=_C876 ,C867_=_C878 ,C867_=_C879 ,C867_=_C884 ,C867_=_C887 ,\nC867_=_C890 ,C867_=_C893 ,C867_=_C894 ,C867_=_C896 ,C867_=_C897 ,C867_=_C899 ,\nC869_=_C872 ,C869_=_C874 ,C869_=_C875 ,C869_=_C876 ,C869_=_C877 ,C869_=_C887 ,\nC869_=_C891 ,C869_=_C895 ,C869_=_C896 ,C869_=_C899 ,C870_=_C871 ,C870_=_C872 ,\nC870_=_C877 ,C870_=_C887 ,C870_=_C888 ,C870_=_C897 ,C871_=_C872 ,C871_=_C874 ,\nC871_=_C890 ,C871_=_C891 ,C871_=_C897 ,C872_=_C873 ,C872_=_C876 ,C872_=_C884 ,\nC872_=_C888 ,C872_=_C890 ,C872_=_C892 ,C872_=_C893 ,C872_=_C894 ,C872_=_C896 ,\nC873_=_C874 ,C873_=_C881 ,C873_=_C883 ,C873_=_C884 ,C873_=_C885 ,C873_=_C888 ,\nC873_=_C889 ,C873_=_C890 ,C873_=_C894 ,C873_=_C895 ,C873_=_C897 ,C873_=_C898 ,\nC874_=_C875 ,C874_=_C876 ,C874_=_C878 ,C874_=_C879 ,C874_=_C881 ,C874_=_C883 ,\nC874_=_C892 ,C874_=_C895 ,C874_=_C897 ,C874_=_C898 ,C875_=_C876 ,C875_=_C883 ,\nC875_=_C886 ,C875_=_C889 ,C875_=_C891 ,C875_=_C892 ,C875_=_C895 ,C876_=_C880 ,\nC876_=_C882 ,C876_=_C884 ,C876_=_C888 ,C876_=_C889 ,C876_=_C890 ,C876_=_C893 ,\nC876_=_C894 ,C877_=_C878 ,C877_=_C886 ,C877_=_C894 ,C877_=_C899 ,C878_=_C885 ,\nC878_=_C887 ,C878_=_C888 ,C878_=_C895 ,C878_=_C897 ,C878_=_C899 ,C879_=_C881 ,\nC879_=_C883 ,C879_=_C884 ,C879_=_C891 ,C879_=_C896 ,C879_=_C897 ,C879_=_C898 ,\nC880_=_C881 ,C880_=_C882 ,C880_=_C883 ,C880_=_C884 ,C880_=_C885 ,C880_=_C886 ,\nC880_=_C887 ,C880_=_C892 ,C880_=_C899 ,C881_=_C882 ,C881_=_C883 ,C881_=_C884 ,\nC881_=_C885 ,C881_=_C890 ,C881_=_C891 ,C881_=_C896 ,C881_=_C897 ,C881_=_C899 ,\nC882_=_C883 ,C882_=_C884 ,C882_=_C886 ,C882_=_C887 ,C882_=_C890 ,C882_=_C891 ,\nC882_=_C892 ,C882_=_C899 ,C883_=_C884 ,C883_=_C888 ,C883_=_C892 ,C883_=_C899 ,\nC884_=_C889 ,C884_=_C892 ,C884_=_C896 ,C884_=_C897 ,C884_=_C899 ,C885_=_C893 ,\nC885_=_C894 ,C885_=_C896 ,C885_=_C897 ,C885_=_C898 ,C885_=_C899 ,C886_=_C887 ,\nC886_=_C888 ,C886_=_C892 ,C886_=_C899 ,C887_=_C888 ,C887_=_C891 ,C887_=_C895 ,\nC887_=_C899 ,C888_=_C893 ,C888_=_C894 ,C888_=_C896 ,C888_=_C897 ,C890_=_C891 ,\nC890_=_C892 ,C890_=_C893 ,C890_=_C894 ,C890_=_C897 ,C890_=_C898 ,C891_=_C894 ,\nC891_=_C897 ,C892_=_C893 ,C892_=_C899 ,C893_=_C894 ,C893_=_C898 ,C894_=_C897 ,\nC895_=_C896 ,C895_=_C898 ,C895_=_C899 ,C896_=_C897 ,C896_=_C899 ,C897_=_C898 ,\nC897_=_C899 ,"];33[shape=box, label="id:33 level: 2\n45: C70 C201 C226 C303 C307 \nC356 C365 C448 C457 C460 C483 \nC485 C491 C495 C502 C506 C512 \nC528 C560 C565 C581 C613 C627 \nC665 C702 C705 C726 C728 C731 \nC732 C742 C745 C757 C765 C788 \nC789 C793 C807 C822 C830 C845 \nC854 C860 C890 C894 \n566: C70_=_C201( C70 C201 ) C70_=_C226( C70 C226 ) C70_=_C303( C70 C303 ) C70_=_C307( C70 C307 ) C70_=_C356( C70 C356 ) \nC70_=_C365( C70 C365 ) C70_=_C448( C70 C448 ) C70_=_C457( C70 C457 ) C70_=_C460( C70 C460 ) C70_=_C483( C70 C483 ) C70_=_C485( C70 C485 ) \nC70_=_C491( C70 C491 ) C70_=_C495( C70 C495 ) C70_=_C502( C70 C502 ) C70_=_C506( C70 C506 ) C70_=_C512( C70 C512 ) C70_=_C528( C70 C528 ) \nC70_=_C560( C70 C560 ) C70_=_C565( C70</w:t>
      </w:r>
    </w:p>
    <w:p>
      <w:pPr>
        <w:pStyle w:val="PreformattedText"/>
        <w:bidi w:val="0"/>
        <w:spacing w:before="0" w:after="0"/>
        <w:jc w:val="left"/>
        <w:rPr/>
      </w:pPr>
      <w:r>
        <w:rPr/>
        <w:t xml:space="preserve"> </w:t>
      </w:r>
      <w:r>
        <w:rPr/>
        <w:t>C565 ) C70_=_C581( C70 C581 ) C70_=_C613( C70 C613 ) C70_=_C627( C70 C627 ) C70_=_C665( C70 C665 ) \nC70_=_C702( C70 C702 ) C70_=_C705( C70 C705 ) C70_=_C726( C70 C726 ) C70_=_C728( C70 C728 ) C70_=_C731( C70 C731 ) C70_=_C732( C70 C732 ) \nC70_=_C742( C70 C742 ) C70_=_C745( C70 C745 ) C70_=_C757( C70 C757 ) C70_=_C765( C70 C765 ) C70_=_C788( C70 C788 ) C70_=_C789( C70 C789 ) \nC70_=_C793( C70 C793 ) C70_=_C807( C70 C807 ) C70_=_C822( C70 C822 ) C70_=_C830( C70 C830 ) C70_=_C845( C70 C845 ) C70_=_C854( C70 C854 ) \nC70_=_C860( C70 C860 ) C70_=_C890( C70 C890 ) C70_=_C894( C70 C894 ) C201_=_C307( C201 C307 ) C201_=_C448( C201 C448 ) C201_=_C460( C201 C460 ) \nC201_=_C485( C201 C485 ) C201_=_C491( C201 C491 ) C201_=_C502( C201 C502 ) C201_=_C565( C201 C565 ) C201_=_C613( C201 C613 ) C201_=_C627( C201 C627 ) \nC201_=_C665( C201 C665 ) C201_=_C705( C201 C705 ) C201_=_C745( C201 C745 ) C201_=_C765( C201 C765 ) C201_=_C789( C201 C789 ) C201_=_C793( C201 C793 ) \nC201_=_C822( C201 C822 ) C201_=_C830( C201 C830 ) C201_=_C845( C201 C845 ) C201_=_C860( C201 C860 ) C201_=_C890( C201 C890 ) C201_=_C894( C201 C894 ) \nC226_=_C303( C226 C303 ) C226_=_C356( C226 C356 ) C226_=_C365( C226 C365 ) C226_=_C457( C226 C457 ) C226_=_C483( C226 C483 ) C226_=_C495( C226 C495 ) \nC226_=_C506( C226 C506 ) C226_=_C512( C226 C512 ) C226_=_C528( C226 C528 ) C226_=_C560( C226 C560 ) C226_=_C581( C226 C581 ) C226_=_C627( C226 C627 ) \nC226_=_C665( C226 C665 ) C226_=_C702( C226 C702 ) C226_=_C705( C226 C705 ) C226_=_C726( C226 C726 ) C226_=_C728( C226 C728 ) C226_=_C731( C226 C731 ) \nC226_=_C732( C226 C732 ) C226_=_C742( C226 C742 ) C226_=_C757( C226 C757 ) C226_=_C788( C226 C788 ) C226_=_C789( C226 C789 ) C226_=_C807( C226 C807 ) \nC226_=_C854( C226 C854 ) C303_=_C356( C303 C356 ) C303_=_C365( C303 C365 ) C303_=_C457( C303 C457 ) C303_=_C483( C303 C483 ) C303_=_C485( C303 C485 ) \nC303_=_C495( C303 C495 ) C303_=_C506( C303 C506 ) C303_=_C512( C303 C512 ) C303_=_C528( C303 C528 ) C303_=_C560( C303 C560 ) C303_=_C581( C303 C581 ) \nC303_=_C627( C303 C627 ) C303_=_C702( C303 C702 ) C303_=_C726( C303 C726 ) C303_=_C728( C303 C728 ) C303_=_C731( C303 C731 ) C303_=_C732( C303 C732 ) \nC303_=_C742( C303 C742 ) C303_=_C757( C303 C757 ) C303_=_C765( C303 C765 ) C303_=_C788( C303 C788 ) C303_=_C789( C303 C789 ) C303_=_C807( C303 C807 ) \nC303_=_C854( C303 C854 ) C307_=_C448( C307 C448 ) C307_=_C460( C307 C460 ) C307_=_C485( C307 C485 ) C307_=_C491( C307 C491 ) C307_=_C495( C307 C495 ) \nC307_=_C502( C307 C502 ) C307_=_C565( C307 C565 ) C307_=_C613( C307 C613 ) C307_=_C665( C307 C665 ) C307_=_C705( C307 C705 ) C307_=_C726( C307 C726 ) \nC307_=_C745( C307 C745 ) C307_=_C765( C307 C765 ) C307_=_C793( C307 C793 ) C307_=_C822( C307 C822 ) C307_=_C830( C307 C830 ) C307_=_C845( C307 C845 ) \nC307_=_C860( C307 C860 ) C307_=_C890( C307 C890 ) C307_=_C894( C307 C894 ) C356_=_C365( C356 C365 ) C356_=_C457( C356 C457 ) C356_=_C483( C356 C483 ) \nC356_=_C495( C356 C495 ) C356_=_C502( C356 C502 ) C356_=_C506( C356 C506 ) C356_=_C512( C356 C512 ) C356_=_C528( C356 C528 ) C356_=_C560( C356 C560 ) \nC356_=_C581( C356 C581 ) C356_=_C627( C356 C627 ) C356_=_C665( C356 C665 ) C356_=_C702( C356 C702 ) C356_=_C726( C356 C726 ) C356_=_C728( C356 C728 ) \nC356_=_C731( C356 C731 ) C356_=_C732( C356 C732 ) C356_=_C742( C356 C742 ) C356_=_C757( C356 C757 ) C356_=_C788( C356 C788 ) C356_=_C789( C356 C789 ) \nC356_=_C807( C356 C807 ) C356_=_C822( C356 C822 ) C356_=_C830( C356 C830 ) C356_=_C854( C356 C854 ) C365_=_C457( C365 C457 ) C365_=_C483( C365 C483 ) \nC365_=_C495( C365 C495 ) C365_=_C506( C365 C506 ) C365_=_C512( C365 C512 ) C365_=_C528( C365 C528 ) C365_=_C560( C365 C560 ) C365_=_C581( C365 C581 ) \nC365_=_C627( C365 C627 ) C365_=_C702( C365 C702 ) C365_=_C726( C365 C726 ) C365_=_C728( C365 C728 ) C365_=_C731( C365 C731 ) C365_=_C732( C365 C732 ) \nC365_=_C742( C365 C742 ) C365_=_C757( C365 C757 ) C365_=_C788( C365 C788 ) C365_=_C789( C365 C789 ) C365_=_C807( C365 C807 ) C365_=_C854( C365 C854 ) \nC448_=_C460( C448 C460 ) C448_=_C485( C448 C485 ) C448_=_C491( C448 C491 ) C448_=_C502( C448 C502 ) C448_=_C528( C448 C528 ) C448_=_C565( C448 C565 ) \nC448_=_C613( C448 C613 ) C448_=_C665( C448 C665 ) C448_=_C705( C448 C705 ) C448_=_C745( C448 C745 ) C448_=_C765( C448 C765 ) C448_=_C793( C448 C793 ) \nC448_=_C822( C448 C822 ) C448_=_C830( C448 C830 ) C448_=_C845( C448 C845 ) C448_=_C860( C448 C860 ) C448_=_C890( C448 C890 ) C448_=_C894( C448 C894 ) \nC457_=_C483( C457 C483 ) C457_=_C495( C457 C495 ) C457_=_C506( C457 C506 ) C457_=_C512( C457 C512 ) C457_=_C528( C457 C528 ) C457_=_C560( C457 C560 ) \nC457_=_C581( C457 C581 ) C457_=_C613( C457 C613 ) C457_=_C627( C457 C627 ) C457_=_C702( C457 C702 ) C457_=_C726( C457 C726 ) C457_=_C728( C457 C728 ) \nC457_=_C731( C457 C731 ) C457_=_C732( C457 C732 ) C457_=_C742( C457 C742 ) C457_=_C757( C457 C757 ) C457_=_C788( C457 C788 ) C457_=_C789( C457 C789 ) \nC457_=_C807( C457 C807 ) C457_=_C822( C457 C822 ) C457_=_C854( C457 C854 ) C457_=_C860( C457 C860 ) C460_=_C485( C460 C485 ) C460_=_C491( C460 C491 ) \nC460_=_C502( C460 C502 ) C460_=_C512( C460 C512 ) C460_=_C565( C460 C565 ) C460_=_C613( C460 C613 ) C460_=_C665( C460 C665 ) C460_=_C705( C460 C705 ) \nC460_=_C732( C460 C732 ) C460_=_C742( C460 C742 ) C460_=_C745( C460 C745 ) C460_=_C765( C460 C765 ) C460_=_C793( C460 C793 ) C460_=_C822( C460 C822 ) \nC460_=_C830( C460 C830 ) C460_=_C845( C460 C845 ) C460_=_C860( C460 C860 ) C460_=_C890( C460 C890 ) C460_=_C894( C460 C894 ) C483_=_C485( C483 C485 ) \nC483_=_C495( C483 C495 ) C483_=_C506( C483 C506 ) C483_=_C512( C483 C512 ) C483_=_C528( C483 C528 ) C483_=_C560( C483 C560 ) C483_=_C581( C483 C581 ) \nC483_=_C627( C483 C627 ) C483_=_C702( C483 C702 ) C483_=_C726( C483 C726 ) C483_=_C728( C483 C728 ) C483_=_C731( C483 C731 ) C483_=_C732( C483 C732 ) \nC483_=_C742( C483 C742 ) C483_=_C757( C483 C757 ) C483_=_C788( C483 C788 ) C483_=_C789( C483 C789 ) C483_=_C807( C483 C807 ) C483_=_C822( C483 C822 ) \nC483_=_C854( C483 C854 ) C485_=_C491( C485 C491 ) C485_=_C502( C485 C502 ) C485_=_C565( C485 C565 ) C485_=_C613( C485 C613 ) C485_=_C665( C485 C665 ) \nC485_=_C705( C485 C705 ) C485_=_C745( C485 C745 ) C485_=_C765( C485 C765 ) C485_=_C793( C485 C793 ) C485_=_C822( C485 C822 ) C485_=_C830( C485 C830 ) \nC485_=_C845( C485 C845 ) C485_=_C860( C485 C860 ) C485_=_C890( C485 C890 ) C485_=_C894( C485 C894 ) C491_=_C495( C491 C495 ) C491_=_C502( C491 C502 ) \nC491_=_C565( C491 C565 ) C491_=_C613( C491 C613 ) C491_=_C665( C491 C665 ) C491_=_C705( C491 C705 ) C491_=_C742( C491 C742 ) C491_=_C745( C491 C745 ) \nC491_=_C765( C491 C765 ) C491_=_C789( C491 C789 ) C491_=_C793( C491 C793 ) C491_=_C822( C491 C822 ) C491_=_C830( C491 C830 ) C491_=_C845( C491 C845 ) \nC491_=_C860( C491 C860 ) C491_=_C890( C491 C890 ) C491_=_C894( C491 C894 ) C495_=_C506( C495 C506 ) C495_=_C512( C495 C512 ) C495_=_C528( C495 C528 ) \nC495_=_C560( C495 C560 ) C495_=_C581( C495 C581 ) C495_=_C627( C495 C627 ) C495_=_C702( C495 C702 ) C495_=_C726( C495 C726 ) C495_=_C728( C495 C728 ) \nC495_=_C731( C495 C731 ) C495_=_C732( C495 C732 ) C495_=_C742( C495 C742 ) C495_=_C757( C495 C757 ) C495_=_C788( C495 C788 ) C495_=_C789( C495 C789 ) \nC495_=_C807( C495 C807 ) C495_=_C854( C495 C854 ) C502_=_C565( C502 C565 ) C502_=_C613( C502 C613 ) C502_=_C665( C502 C665 ) C502_=_C705( C502 C705 ) \nC502_=_C745( C502 C745 ) C502_=_C765( C502 C765 ) C502_=_C793( C502 C793 ) C502_=_C822( C502 C822 ) C502_=_C830( C502 C830 ) C502_=_C845( C502 C845 ) \nC502_=_C860( C502 C860 ) C502_=_C890( C502 C890 ) C502_=_C894( C502 C894 ) C506_=_C512( C506 C512 ) C506_=_C528( C506 C528 ) C506_=_C560( C506 C560 ) \nC506_=_C581( C506 C581 ) C506_=_C627( C506 C627 ) C506_=_C702( C506 C702 ) C506_=_C726( C506 C726 ) C506_=_C728( C506 C728 ) C506_=_C731( C506 C731 ) \nC506_=_C732( C506 C732 ) C506_=_C742( C506 C742 ) C506_=_C745( C506 C745 ) C506_=_C757( C506 C757 ) C506_=_C765( C506 C765 ) C506_=_C788( C506 C788 ) \nC506_=_C789( C506 C789 ) C506_=_C807( C506 C807 ) C506_=_C854( C506 C854 ) C512_=_C528( C512 C528 ) C512_=_C560( C512 C560 ) C512_=_C581( C512 C581 ) \nC512_=_C627( C512 C627 ) C512_=_C702( C512 C702 ) C512_=_C726( C512 C726 ) C512_=_C728( C512 C728 ) C512_=_C731( C512 C731 ) C512_=_C732( C512 C732 ) \nC512_=_C742( C512 C742 ) C512_=_C757( C512 C757 ) C512_=_C788( C512 C788 ) C512_=_C789( C512 C789 ) C512_=_C793( C512 C793 ) C512_=_C807( C512 C807 ) \nC512_=_C822( C512 C822 ) C512_=_C854( C512 C854 ) C528_=_C560( C528 C560 ) C528_=_C565( C528 C565 ) C528_=_C581( C528 C581 ) C528_=_C627( C528 C627 ) \nC528_=_C702( C528 C702 ) C528_=_C726( C528 C726 ) C528_=_C728( C528 C728 ) C528_=_C731( C528 C731 ) C528_=_C732( C528 C732 ) C528_=_C742( C528 C742 ) \nC528_=_C757( C528 C757 ) C528_=_C788( C528 C788 ) C528_=_C789( C528 C789 ) C528_=_C807( C528 C807 ) C528_=_C854( C528 C854 ) C560_=_C581( C560 C581 ) \nC560_=_C627( C560 C627 ) C560_=_C702( C560 C702 ) C560_=_C726( C560 C726 ) C560_=_C728( C560 C728 ) C560_=_C731( C560 C731 ) C560_=_C732( C560 C732 ) \nC560_=_C742( C560 C742 ) C560_=_C757( C560 C757 ) C560_=_C788( C560 C788 ) C560_=_C789( C560 C789 ) C560_=_C807( C560 C807 ) C560_=_C854( C560 C854 ) \nC565_=_C613( C565 C613 ) C565_=_C665( C565 C665 ) C565_=_C702( C565 C702 ) C565_=_C705( C565 C705 ) C565_=_C745( C565 C745 ) C565_=_C765( C565 C765 ) \nC565_=_C793( C565 C793 ) C565_=_C822( C565 C822 ) C565_=_C830( C565 C830 ) C565_=_C845( C565 C845 ) C565_=_C860( C565 C860 ) C565_=_C890( C565 C890 ) \nC565_=_C894( C565 C894 ) C581_=_C627( C581 C627 ) C581_=_C665( C581 C665 ) C581_=_C702( C581 C702 ) C581_=_C726( C581 C726 ) C581_=_C728( C581 C728 ) \nC581_=_C731( C581 C731 ) C581_=_C732( C581 C732 ) C581_=_C742( C581 C742 ) C581_=_C757( C581 C757 ) C581_=_C788( C581 C788 ) C581_=_C789( C581 C789 ) \nC581_=_C793( C581 C793 ) C581_=_C807( C581 C807 ) C581_=_C854( C581 C854 ) C613_=_C665( C613 C665 ) C613_=_C705(</w:t>
      </w:r>
    </w:p>
    <w:p>
      <w:pPr>
        <w:pStyle w:val="PreformattedText"/>
        <w:bidi w:val="0"/>
        <w:spacing w:before="0" w:after="0"/>
        <w:jc w:val="left"/>
        <w:rPr/>
      </w:pPr>
      <w:r>
        <w:rPr/>
        <w:t xml:space="preserve"> </w:t>
      </w:r>
      <w:r>
        <w:rPr/>
        <w:t>C613 C705 ) C613_=_C731( C613 C731 ) \nC613_=_C745( C613 C745 ) C613_=_C765( C613 C765 ) C613_=_C793( C613 C793 ) C613_=_C822( C613 C822 ) C613_=_C830( C613 C830 ) C613_=_C845( C613 C845 ) \nC613_=_C860( C613 C860 ) C613_=_C890( C613 C890 ) C613_=_C894( C613 C894 ) C627_=_C702( C627 C702 ) C627_=_C726( C627 C726 ) C627_=_C728( C627 C728 ) \nC627_=_C731( C627 C731 ) C627_=_C732( C627 C732 ) C627_=_C742( C627 C742 ) C627_=_C757( C627 C757 ) C627_=_C788( C627 C788 ) C627_=_C789( C627 C789 ) \nC627_=_C807( C627 C807 ) C627_=_C854( C627 C854 ) C665_=_C705( C665 C705 ) C665_=_C732( C665 C732 ) C665_=_C745( C665 C745 ) C665_=_C765( C665 C765 ) \nC665_=_C789( C665 C789 ) C665_=_C793( C665 C793 ) C665_=_C822( C665 C822 ) C665_=_C830( C665 C830 ) C665_=_C845( C665 C845 ) C665_=_C860( C665 C860 ) \nC665_=_C890( C665 C890 ) C665_=_C894( C665 C894 ) C702_=_C726( C702 C726 ) C702_=_C728( C702 C728 ) C702_=_C731( C702 C731 ) C702_=_C732( C702 C732 ) \nC702_=_C742( C702 C742 ) C702_=_C757( C702 C757 ) C702_=_C788( C702 C788 ) C702_=_C789( C702 C789 ) C702_=_C807( C702 C807 ) C702_=_C822( C702 C822 ) \nC702_=_C854( C702 C854 ) C705_=_C728( C705 C728 ) C705_=_C745( C705 C745 ) C705_=_C765( C705 C765 ) C705_=_C788( C705 C788 ) C705_=_C793( C705 C793 ) \nC705_=_C822( C705 C822 ) C705_=_C830( C705 C830 ) C705_=_C845( C705 C845 ) C705_=_C854( C705 C854 ) C705_=_C860( C705 C860 ) C705_=_C890( C705 C890 ) \nC705_=_C894( C705 C894 ) C726_=_C728( C726 C728 ) C726_=_C731( C726 C731 ) C726_=_C732( C726 C732 ) C726_=_C742( C726 C742 ) C726_=_C745( C726 C745 ) \nC726_=_C757( C726 C757 ) C726_=_C765( C726 C765 ) C726_=_C788( C726 C788 ) C726_=_C789( C726 C789 ) C726_=_C807( C726 C807 ) C726_=_C845( C726 C845 ) \nC726_=_C854( C726 C854 ) C728_=_C731( C728 C731 ) C728_=_C732( C728 C732 ) C728_=_C742( C728 C742 ) C728_=_C757( C728 C757 ) C728_=_C788( C728 C788 ) \nC728_=_C789( C728 C789 ) C728_=_C807( C728 C807 ) C728_=_C854( C728 C854 ) C728_=_C890( C728 C890 ) C728_=_C894( C728 C894 ) C731_=_C732( C731 C732 ) \nC731_=_C742( C731 C742 ) C731_=_C757( C731 C757 ) C731_=_C788( C731 C788 ) C731_=_C789( C731 C789 ) C731_=_C793( C731 C793 ) C731_=_C807( C731 C807 ) \nC731_=_C854( C731 C854 ) C731_=_C890( C731 C890 ) C732_=_C742( C732 C742 ) C732_=_C757( C732 C757 ) C732_=_C788( C732 C788 ) C732_=_C789( C732 C789 ) \nC732_=_C807( C732 C807 ) C732_=_C830( C732 C830 ) C732_=_C854( C732 C854 ) C742_=_C757( C742 C757 ) C742_=_C788( C742 C788 ) C742_=_C789( C742 C789 ) \nC742_=_C807( C742 C807 ) C742_=_C854( C742 C854 ) C742_=_C894( C742 C894 ) C745_=_C765( C745 C765 ) C745_=_C793( C745 C793 ) C745_=_C807( C745 C807 ) \nC745_=_C822( C745 C822 ) C745_=_C830( C745 C830 ) C745_=_C845( C745 C845 ) C745_=_C860( C745 C860 ) C745_=_C890( C745 C890 ) C745_=_C894( C745 C894 ) \nC757_=_C788( C757 C788 ) C757_=_C789( C757 C789 ) C757_=_C807( C757 C807 ) C757_=_C830( C757 C830 ) C757_=_C854( C757 C854 ) C765_=_C793( C765 C793 ) \nC765_=_C822( C765 C822 ) C765_=_C830( C765 C830 ) C765_=_C845( C765 C845 ) C765_=_C860( C765 C860 ) C765_=_C890( C765 C890 ) C765_=_C894( C765 C894 ) \nC788_=_C789( C788 C789 ) C788_=_C807( C788 C807 ) C788_=_C822( C788 C822 ) C788_=_C845( C788 C845 ) C788_=_C854( C788 C854 ) C788_=_C890( C788 C890 ) \nC789_=_C807( C789 C807 ) C789_=_C830( C789 C830 ) C789_=_C854( C789 C854 ) C789_=_C860( C789 C860 ) C793_=_C822( C793 C822 ) C793_=_C830( C793 C830 ) \nC793_=_C845( C793 C845 ) C793_=_C860( C793 C860 ) C793_=_C890( C793 C890 ) C793_=_C894( C793 C894 ) C807_=_C854( C807 C854 ) C822_=_C830( C822 C830 ) \nC822_=_C845( C822 C845 ) C822_=_C860( C822 C860 ) C822_=_C890( C822 C890 ) C822_=_C894( C822 C894 ) C830_=_C845( C830 C845 ) C830_=_C860( C830 C860 ) \nC830_=_C890( C830 C890 ) C830_=_C894( C830 C894 ) C845_=_C860( C845 C860 ) C845_=_C890( C845 C890 ) C845_=_C894( C845 C894 ) C854_=_C894( C854 C894 ) \nC860_=_C890( C860 C890 ) C860_=_C894( C860 C894 ) C890_=_C894( C890 C894 ) "];31-&gt;33[label="44: C201 C226 C303 C307 C356 \nC365 C448 C457 C460 C483 C485 \nC491 C495 C502 C506 C512 C528 \nC560 C565 C581 C613 C627 C665 \nC702 C705 C726 C728 C731 C732 \nC742 C745 C757 C765 C788 C789 \nC793 C807 C822 C830 C845 C854 \nC860 C890 C894 \n522: C201_=_C307 ,C201_=_C448 ,C201_=_C460 ,C201_=_C485 ,C201_=_C491 ,\nC201_=_C502 ,C201_=_C565 ,C201_=_C613 ,C201_=_C627 ,C201_=_C665 ,C201_=_C705 ,\nC201_=_C745 ,C201_=_C765 ,C201_=_C789 ,C201_=_C793 ,C201_=_C822 ,C201_=_C830 ,\nC201_=_C845 ,C201_=_C860 ,C201_=_C890 ,C201_=_C894 ,C226_=_C303 ,C226_=_C356 ,\nC226_=_C365 ,C226_=_C457 ,C226_=_C483 ,C226_=_C495 ,C226_=_C506 ,C226_=_C512 ,\nC226_=_C528 ,C226_=_C560 ,C226_=_C581 ,C226_=_C627 ,C226_=_C665 ,C226_=_C702 ,\nC226_=_C705 ,C226_=_C726 ,C226_=_C728 ,C226_=_C731 ,C226_=_C732 ,C226_=_C742 ,\nC226_=_C757 ,C226_=_C788 ,C226_=_C789 ,C226_=_C807 ,C226_=_C854 ,C303_=_C356 ,\nC303_=_C365 ,C303_=_C457 ,C303_=_C483 ,C303_=_C485 ,C303_=_C495 ,C303_=_C506 ,\nC303_=_C512 ,C303_=_C528 ,C303_=_C560 ,C303_=_C581 ,C303_=_C627 ,C303_=_C702 ,\nC303_=_C726 ,C303_=_C728 ,C303_=_C731 ,C303_=_C732 ,C303_=_C742 ,C303_=_C757 ,\nC303_=_C765 ,C303_=_C788 ,C303_=_C789 ,C303_=_C807 ,C303_=_C854 ,C307_=_C448 ,\nC307_=_C460 ,C307_=_C485 ,C307_=_C491 ,C307_=_C495 ,C307_=_C502 ,C307_=_C565 ,\nC307_=_C613 ,C307_=_C665 ,C307_=_C705 ,C307_=_C726 ,C307_=_C745 ,C307_=_C765 ,\nC307_=_C793 ,C307_=_C822 ,C307_=_C830 ,C307_=_C845 ,C307_=_C860 ,C307_=_C890 ,\nC307_=_C894 ,C356_=_C365 ,C356_=_C457 ,C356_=_C483 ,C356_=_C495 ,C356_=_C502 ,\nC356_=_C506 ,C356_=_C512 ,C356_=_C528 ,C356_=_C560 ,C356_=_C581 ,C356_=_C627 ,\nC356_=_C665 ,C356_=_C702 ,C356_=_C726 ,C356_=_C728 ,C356_=_C731 ,C356_=_C732 ,\nC356_=_C742 ,C356_=_C757 ,C356_=_C788 ,C356_=_C789 ,C356_=_C807 ,C356_=_C822 ,\nC356_=_C830 ,C356_=_C854 ,C365_=_C457 ,C365_=_C483 ,C365_=_C495 ,C365_=_C506 ,\nC365_=_C512 ,C365_=_C528 ,C365_=_C560 ,C365_=_C581 ,C365_=_C627 ,C365_=_C702 ,\nC365_=_C726 ,C365_=_C728 ,C365_=_C731 ,C365_=_C732 ,C365_=_C742 ,C365_=_C757 ,\nC365_=_C788 ,C365_=_C789 ,C365_=_C807 ,C365_=_C854 ,C448_=_C460 ,C448_=_C485 ,\nC448_=_C491 ,C448_=_C502 ,C448_=_C528 ,C448_=_C565 ,C448_=_C613 ,C448_=_C665 ,\nC448_=_C705 ,C448_=_C745 ,C448_=_C765 ,C448_=_C793 ,C448_=_C822 ,C448_=_C830 ,\nC448_=_C845 ,C448_=_C860 ,C448_=_C890 ,C448_=_C894 ,C457_=_C483 ,C457_=_C495 ,\nC457_=_C506 ,C457_=_C512 ,C457_=_C528 ,C457_=_C560 ,C457_=_C581 ,C457_=_C613 ,\nC457_=_C627 ,C457_=_C702 ,C457_=_C726 ,C457_=_C728 ,C457_=_C731 ,C457_=_C732 ,\nC457_=_C742 ,C457_=_C757 ,C457_=_C788 ,C457_=_C789 ,C457_=_C807 ,C457_=_C822 ,\nC457_=_C854 ,C457_=_C860 ,C460_=_C485 ,C460_=_C491 ,C460_=_C502 ,C460_=_C512 ,\nC460_=_C565 ,C460_=_C613 ,C460_=_C665 ,C460_=_C705 ,C460_=_C732 ,C460_=_C742 ,\nC460_=_C745 ,C460_=_C765 ,C460_=_C793 ,C460_=_C822 ,C460_=_C830 ,C460_=_C845 ,\nC460_=_C860 ,C460_=_C890 ,C460_=_C894 ,C483_=_C485 ,C483_=_C495 ,C483_=_C506 ,\nC483_=_C512 ,C483_=_C528 ,C483_=_C560 ,C483_=_C581 ,C483_=_C627 ,C483_=_C702 ,\nC483_=_C726 ,C483_=_C728 ,C483_=_C731 ,C483_=_C732 ,C483_=_C742 ,C483_=_C757 ,\nC483_=_C788 ,C483_=_C789 ,C483_=_C807 ,C483_=_C822 ,C483_=_C854 ,C485_=_C491 ,\nC485_=_C502 ,C485_=_C565 ,C485_=_C613 ,C485_=_C665 ,C485_=_C705 ,C485_=_C745 ,\nC485_=_C765 ,C485_=_C793 ,C485_=_C822 ,C485_=_C830 ,C485_=_C845 ,C485_=_C860 ,\nC485_=_C890 ,C485_=_C894 ,C491_=_C495 ,C491_=_C502 ,C491_=_C565 ,C491_=_C613 ,\nC491_=_C665 ,C491_=_C705 ,C491_=_C742 ,C491_=_C745 ,C491_=_C765 ,C491_=_C789 ,\nC491_=_C793 ,C491_=_C822 ,C491_=_C830 ,C491_=_C845 ,C491_=_C860 ,C491_=_C890 ,\nC491_=_C894 ,C495_=_C506 ,C495_=_C512 ,C495_=_C528 ,C495_=_C560 ,C495_=_C581 ,\nC495_=_C627 ,C495_=_C702 ,C495_=_C726 ,C495_=_C728 ,C495_=_C731 ,C495_=_C732 ,\nC495_=_C742 ,C495_=_C757 ,C495_=_C788 ,C495_=_C789 ,C495_=_C807 ,C495_=_C854 ,\nC502_=_C565 ,C502_=_C613 ,C502_=_C665 ,C502_=_C705 ,C502_=_C745 ,C502_=_C765 ,\nC502_=_C793 ,C502_=_C822 ,C502_=_C830 ,C502_=_C845 ,C502_=_C860 ,C502_=_C890 ,\nC502_=_C894 ,C506_=_C512 ,C506_=_C528 ,C506_=_C560 ,C506_=_C581 ,C506_=_C627 ,\nC506_=_C702 ,C506_=_C726 ,C506_=_C728 ,C506_=_C731 ,C506_=_C732 ,C506_=_C742 ,\nC506_=_C745 ,C506_=_C757 ,C506_=_C765 ,C506_=_C788 ,C506_=_C789 ,C506_=_C807 ,\nC506_=_C854 ,C512_=_C528 ,C512_=_C560 ,C512_=_C581 ,C512_=_C627 ,C512_=_C702 ,\nC512_=_C726 ,C512_=_C728 ,C512_=_C731 ,C512_=_C732 ,C512_=_C742 ,C512_=_C757 ,\nC512_=_C788 ,C512_=_C789 ,C512_=_C793 ,C512_=_C807 ,C512_=_C822 ,C512_=_C854 ,\nC528_=_C560 ,C528_=_C565 ,C528_=_C581 ,C528_=_C627 ,C528_=_C702 ,C528_=_C726 ,\nC528_=_C728 ,C528_=_C731 ,C528_=_C732 ,C528_=_C742 ,C528_=_C757 ,C528_=_C788 ,\nC528_=_C789 ,C528_=_C807 ,C528_=_C854 ,C560_=_C581 ,C560_=_C627 ,C560_=_C702 ,\nC560_=_C726 ,C560_=_C728 ,C560_=_C731 ,C560_=_C732 ,C560_=_C742 ,C560_=_C757 ,\nC560_=_C788 ,C560_=_C789 ,C560_=_C807 ,C560_=_C854 ,C565_=_C613 ,C565_=_C665 ,\nC565_=_C702 ,C565_=_C705 ,C565_=_C745 ,C565_=_C765 ,C565_=_C793 ,C565_=_C822 ,\nC565_=_C830 ,C565_=_C845 ,C565_=_C860 ,C565_=_C890 ,C565_=_C894 ,C581_=_C627 ,\nC581_=_C665 ,C581_=_C702 ,C581_=_C726 ,C581_=_C728 ,C581_=_C731 ,C581_=_C732 ,\nC581_=_C742 ,C581_=_C757 ,C581_=_C788 ,C581_=_C789 ,C581_=_C793 ,C581_=_C807 ,\nC581_=_C854 ,C613_=_C665 ,C613_=_C705 ,C613_=_C731 ,C613_=_C745 ,C613_=_C765 ,\nC613_=_C793 ,C613_=_C822 ,C613_=_C830 ,C613_=_C845 ,C613_=_C860 ,C613_=_C890 ,\nC613_=_C894 ,C627_=_C702 ,C627_=_C726 ,C627_=_C728 ,C627_=_C731 ,C627_=_C732 ,\nC627_=_C742 ,C627_=_C757 ,C627_=_C788 ,C627_=_C789 ,C627_=_C807 ,C627_=_C854 ,\nC665_=_C705 ,C665_=_C732 ,C665_=_C745 ,C665_=_C765 ,C665_=_C789 ,C665_=_C793 ,\nC665_=_C822 ,C665_=_C830 ,C665_=_C845 ,C665_=_C860 ,C665_=_C890 ,C665_=_C894 ,\nC702_=_C726 ,C702_=_C728 ,C702_=_C731 ,C702_=_C732 ,C702_=_C742 ,C702_=_C757 ,\nC702_=_C788 ,C702_=_C789 ,C702_=_C807 ,C702_=_C822 ,C702_=_C854 ,C705_=_C728 ,\nC705_=_C745 ,C705_=_C765 ,C705_=_C788 ,C705_=_C793 ,C705_=_C822 ,C705_=_C830 ,\nC705_=_C845 ,C705_=_C854 ,C705_=_C860 ,C705_=_C890 ,C705_=_C894 ,C726_=_C728 ,\nC726_=_C731 ,C726_=_C732 ,C726_=_C742 ,C726_=_C745 ,C726_=_C757</w:t>
      </w:r>
    </w:p>
    <w:p>
      <w:pPr>
        <w:pStyle w:val="PreformattedText"/>
        <w:bidi w:val="0"/>
        <w:spacing w:before="0" w:after="0"/>
        <w:jc w:val="left"/>
        <w:rPr/>
      </w:pPr>
      <w:r>
        <w:rPr/>
        <w:t xml:space="preserve"> </w:t>
      </w:r>
      <w:r>
        <w:rPr/>
        <w:t>,C726_=_C765 ,\nC726_=_C788 ,C726_=_C789 ,C726_=_C807 ,C726_=_C845 ,C726_=_C854 ,C728_=_C731 ,\nC728_=_C732 ,C728_=_C742 ,C728_=_C757 ,C728_=_C788 ,C728_=_C789 ,C728_=_C807 ,\nC728_=_C854 ,C728_=_C890 ,C728_=_C894 ,C731_=_C732 ,C731_=_C742 ,C731_=_C757 ,\nC731_=_C788 ,C731_=_C789 ,C731_=_C793 ,C731_=_C807 ,C731_=_C854 ,C731_=_C890 ,\nC732_=_C742 ,C732_=_C757 ,C732_=_C788 ,C732_=_C789 ,C732_=_C807 ,C732_=_C830 ,\nC732_=_C854 ,C742_=_C757 ,C742_=_C788 ,C742_=_C789 ,C742_=_C807 ,C742_=_C854 ,\nC742_=_C894 ,C745_=_C765 ,C745_=_C793 ,C745_=_C807 ,C745_=_C822 ,C745_=_C830 ,\nC745_=_C845 ,C745_=_C860 ,C745_=_C890 ,C745_=_C894 ,C757_=_C788 ,C757_=_C789 ,\nC757_=_C807 ,C757_=_C830 ,C757_=_C854 ,C765_=_C793 ,C765_=_C822 ,C765_=_C830 ,\nC765_=_C845 ,C765_=_C860 ,C765_=_C890 ,C765_=_C894 ,C788_=_C789 ,C788_=_C807 ,\nC788_=_C822 ,C788_=_C845 ,C788_=_C854 ,C788_=_C890 ,C789_=_C807 ,C789_=_C830 ,\nC789_=_C854 ,C789_=_C860 ,C793_=_C822 ,C793_=_C830 ,C793_=_C845 ,C793_=_C860 ,\nC793_=_C890 ,C793_=_C894 ,C807_=_C854 ,C822_=_C830 ,C822_=_C845 ,C822_=_C860 ,\nC822_=_C890 ,C822_=_C894 ,C830_=_C845 ,C830_=_C860 ,C830_=_C890 ,C830_=_C894 ,\nC845_=_C860 ,C845_=_C890 ,C845_=_C894 ,C854_=_C894 ,C860_=_C890 ,C860_=_C894 ,\nC890_=_C894 ,"];34[shape=box, label="id:34 level: 2\n553: C19 C30 C152 C153 C154 \nC155 C156 C157 C160 C161 C162 \nC163 C164 C165 C168 C169 C170 \nC173 C174 C175 C176 C179 C180 \nC184 C187 C190 C191 C192 C193 \nC194 C195 C198 C199 C200 C201 \nC204 C209 C210 C213 C216 C217 \nC219 C221 C223 C225 C226 C227 \nC231 C232 C233 C238 C239 C240 \nC243 C244 C245 C246 C248 C249 \nC252 C253 C260 C263 C266 C269 \nC270 C272 C273 C275 C279 C280 \nC282 C290 C291 C292 C296 C299 \nC302 C303 C304 C305 C306 C307 \nC309 C312 C313 C314 C315 C316 \nC317 C318 C320 C321 C323 C327 \nC329 C330 C331 C332 C333 C334 \nC335 C336 C337 C338 C339 C340 \nC341 C342 C343 C344 C345 C346 \nC347 C350 C354 C357 C360 C362 \nC364 C366 C367 C368 C369 C370 \nC371 C373 C374 C375 C376 C377 \nC378 C379 C381 C384 C385 C387 \nC388 C390 C391 C393 C394 C395 \nC396 C397 C399 C400 C405 C408 \nC410 C411 C412 C413 C417 C418 \nC419 C420 C421 C422 C423 C425 \nC427 C429 C430 C433 C434 C435 \nC436 C438 C440 C441 C443 C445 \nC446 C447 C448 C449 C450 C453 \nC455 C456 C457 C459 C460 C461 \nC462 C464 C466 C468 C469 C470 \nC471 C472 C476 C479 C480 C481 \nC482 C483 C484 C485 C486 C487 \nC488 C491 C492 C493 C494 C495 \nC498 C499 C502 C503 C504 C505 \nC506 C507 C508 C509 C510 C512 \nC513 C514 C515 C516 C517 C518 \nC519 C520 C521 C522 C523 C524 \nC525 C526 C527 C528 C529 C530 \nC531 C533 C534 C535 C536 C537 \nC538 C540 C541 C542 C543 C544 \nC545 C546 C547 C549 C551 C552 \nC555 C556 C557 C558 C559 C560 \nC561 C562 C563 C565 C566 C570 \nC572 C574 C576 C577 C578 C579 \nC581 C583 C584 C585 C586 C587 \nC588 C589 C590 C591 C592 C594 \nC596 C598 C599 C600 C602 C603 \nC604 C607 C608 C609 C610 C611 \nC612 C613 C614 C615 C616 C617 \nC619 C620 C621 C622 C623 C624 \nC625 C626 C628 C629 C630 C632 \nC633 C634 C635 C636 C639 C640 \nC641 C642 C643 C644 C645 C646 \nC647 C649 C650 C651 C652 C653 \nC654 C655 C656 C657 C658 C659 \nC660 C661 C662 C663 C664 C665 \nC666 C667 C668 C669 C670 C671 \nC673 C674 C675 C676 C678 C679 \nC680 C682 C684 C685 C686 C687 \nC688 C689 C691 C692 C694 C695 \nC697 C698 C699 C701 C702 C704 \nC705 C706 C707 C708 C709 C710 \nC711 C712 C714 C715 C716 C718 \nC719 C720 C721 C722 C723 C724 \nC725 C726 C727 C728 C729 C731 \nC732 C734 C735 C736 C737 C738 \nC739 C740 C741 C742 C743 C744 \nC745 C746 C747 C748 C749 C750 \nC751 C753 C754 C755 C756 C757 \nC758 C759 C760 C761 C762 C765 \nC767 C768 C769 C770 C771 C772 \nC773 C774 C775 C776 C778 C779 \nC780 C781 C782 C783 C784 C787 \nC788 C789 C790 C791 C793 C794 \nC795 C796 C798 C800 C801 C802 \nC803 C805 C806 C807 C808 C809 \nC810 C811 C812 C813 C814 C815 \nC816 C818 C819 C820 C821 C822 \nC823 C824 C825 C826 C827 C828 \nC829 C830 C831 C832 C833 C834 \nC835 C836 C838 C839 C840 C841 \nC842 C843 C844 C845 C846 C847 \nC848 C849 C850 C851 C852 C853 \nC854 C855 C856 C857 C858 C859 \nC860 C861 C862 C864 C865 C866 \nC867 C869 C870 C871 C872 C873 \nC874 C875 C876 C877 C878 C879 \nC880 C881 C882 C883 C884 C885 \nC886 C887 C888 C889 C890 C891 \nC892 C893 C894 C895 C896 C897 \nC898 C899 \n21372: C19_=_C184( C19 C184 ) C19_=_C243( C19 C243 ) C19_=_C244( C19 C244 ) C19_=_C537( C19 C537 ) C19_=_C538( C19 C538 ) \nC19_=_C619( C19 C619 ) C19_=_C620( C19 C620 ) C19_=_C651( C19 C651 ) C19_=_C655( C19 C655 ) C19_=_C656( C19 C656 ) C19_=_C664( C19 C664 ) \nC19_=_C668( C19 C668 ) C19_=_C680( C19 C680 ) C19_=_C695( C19 C695 ) C19_=_C702( C19 C702 ) C19_=_C770( C19 C770 ) C19_=_C771( C19 C771 ) \nC19_=_C772( C19 C772 ) C19_=_C782( C19 C782 ) C19_=_C803( C19 C803 ) C19_=_C825( C19 C825 ) C19_=_C831( C19 C831 ) C19_=_C832( C19 C832 ) \nC19_=_C834( C19 C834 ) C19_=_C844( C19 C844 ) C19_=_C852( C19 C852 ) C19_=_C858( C19 C858 ) C19_=_C875( C19 C875 ) C19_=_C877( C19 C877 ) \nC19_=_C878( C19 C878 ) C30_=_C199( C30 C199 ) C30_=_C200( C30 C200 ) C30_=_C201( C30 C201 ) C30_=_C321( C30 C321 ) C30_=_C338( C30 C338 ) \nC30_=_C393( C30 C393 ) C30_=_C394( C30 C394 ) C30_=_C395( C30 C395 ) C30_=_C396( C30 C396 ) C30_=_C397( C30 C397 ) C30_=_C491( C30 C491 ) \nC30_=_C521( C30 C521 ) C30_=_C526( C30 C526 ) C30_=_C552( C30 C552 ) C30_=_C647( C30 C647 ) C30_=_C667( C30 C667 ) C30_=_C678( C30 C678 ) \nC30_=_C705( C30 C705 ) C30_=_C706( C30 C706 ) C30_=_C736( C30 C736 ) C30_=_C748( C30 C748 ) C30_=_C749( C30 C749 ) C30_=_C753( C30 C753 ) \nC30_=_C770( C30 C770 ) C30_=_C787( C30 C787 ) C30_=_C788( C30 C788 ) C30_=_C789( C30 C789 ) C30_=_C790( C30 C790 ) C30_=_C818( C30 C818 ) \nC30_=_C824( C30 C824 ) C30_=_C831( C30 C831 ) C30_=_C875( C30 C875 ) C30_=_C879( C30 C879 ) C152_=_C153( C152 C153 ) C152_=_C245( C152 C245 ) \nC152_=_C246( C152 C246 ) C152_=_C266( C152 C266 ) C152_=_C303( C152 C303 ) C152_=_C304( C152 C304 ) C152_=_C306( C152 C306 ) C152_=_C354( C152 C354 ) \nC152_=_C364( C152 C364 ) C152_=_C390( C152 C390 ) C152_=_C399( C152 C399 ) C152_=_C420( C152 C420 ) C152_=_C448( C152 C448 ) C152_=_C466( C152 C466 ) \nC152_=_C482( C152 C482 ) C152_=_C483( C152 C483 ) C152_=_C484( C152 C484 ) C152_=_C485( C152 C485 ) C152_=_C486( C152 C486 ) C152_=_C492( C152 C492 ) \nC152_=_C525( C152 C525 ) C152_=_C543( C152 C543 ) C152_=_C563( C152 C563 ) C152_=_C602( C152 C602 ) C152_=_C640( C152 C640 ) C152_=_C641( C152 C641 ) \nC152_=_C642( C152 C642 ) C152_=_C643( C152 C643 ) C152_=_C661( C152 C661 ) C152_=_C705( C152 C705 ) C152_=_C721( C152 C721 ) C152_=_C728( C152 C728 ) \nC152_=_C734( C152 C734 ) C152_=_C736( C152 C736 ) C152_=_C787( C152 C787 ) C152_=_C796( C152 C796 ) C152_=_C805( C152 C805 ) C152_=_C811( C152 C811 ) \nC152_=_C824( C152 C824 ) C152_=_C834( C152 C834 ) C152_=_C862( C152 C862 ) C152_=_C872( C152 C872 ) C152_=_C879( C152 C879 ) C152_=_C888( C152 C888 ) \nC152_=_C893( C152 C893 ) C152_=_C894( C152 C894 ) C152_=_C898( C152 C898 ) C153_=_C193( C153 C193 ) C153_=_C303( C153 C303 ) C153_=_C304( C153 C304 ) \nC153_=_C337( C153 C337 ) C153_=_C379( C153 C379 ) C153_=_C381( C153 C381 ) C153_=_C460( C153 C460 ) C153_=_C482( C153 C482 ) C153_=_C483( C153 C483 ) \nC153_=_C484( C153 C484 ) C153_=_C485( C153 C485 ) C153_=_C486( C153 C486 ) C153_=_C493( C153 C493 ) C153_=_C512( C153 C512 ) C153_=_C612( C153 C612 ) \nC153_=_C615( C153 C615 ) C153_=_C640( C153 C640 ) C153_=_C641( C153 C641 ) C153_=_C642( C153 C642 ) C153_=_C643( C153 C643 ) C153_=_C675( C153 C675 ) \nC153_=_C688( C153 C688 ) C153_=_C701( C153 C701 ) C153_=_C732( C153 C732 ) C153_=_C736( C153 C736 ) C153_=_C746( C153 C746 ) C153_=_C754( C153 C754 ) \nC153_=_C767( C153 C767 ) C153_=_C779( C153 C779 ) C153_=_C808( C153 C808 ) C153_=_C809( C153 C809 ) C153_=_C811( C153 C811 ) C153_=_C852( C153 C852 ) \nC153_=_C853( C153 C853 ) C153_=_C856( C153 C856 ) C153_=_C862( C153 C862 ) C153_=_C874( C153 C874 ) C153_=_C880( C153 C880 ) C153_=_C881( C153 C881 ) \nC153_=_C899( C153 C899 ) C154_=_C155( C154 C155 ) C154_=_C156( C154 C156 ) C154_=_C157( C154 C157 ) C154_=_C161( C154 C161 ) C154_=_C162( C154 C162 ) \nC154_=_C163( C154 C163 ) C154_=_C305( C154 C305 ) C154_=_C306( C154 C306 ) C154_=_C312( C154 C312 ) C154_=_C313( C154 C313 ) C154_=_C314( C154 C314 ) \nC154_=_C315( C154 C315 ) C154_=_C316( C154 C316 ) C154_=_C487( C154 C487 ) C154_=_C488( C154 C488 ) C154_=_C502( C154 C502 ) C154_=_C503( C154 C503 ) \nC154_=_C504( C154 C504 ) C154_=_C505( C154 C505 ) C154_=_C519( C154 C519 ) C154_=_C531( C154 C531 ) C154_=_C578( C154 C578 ) C154_=_C611( C154 C611 ) \nC154_=_C616( C154 C616 ) C154_=_C628( C154 C628 ) C154_=_C644( C154 C644 ) C154_=_C649( C154 C649 ) C154_=_C650( C154 C650 ) C154_=_C737( C154 C737 ) \nC154_=_C738( C154 C738 ) C154_=_C739( C154 C739 ) C154_=_C742( C154 C742 ) C154_=_C743( C154 C743 ) C154_=_C811( C154 C811 ) C154_=_C812( C154 C812 ) \nC154_=_C813( C154 C813 ) C154_=_C818( C154 C818 ) C154_=_C819( C154 C819 ) C154_=_C834( C154 C834 ) C154_=_C874( C154 C874 ) C154_=_C879( C154 C879 ) \nC154_=_C881( C154 C881 ) C154_=_C883( C154 C883 ) C155_=_C156( C155 C156 ) C155_=_C157( C155 C157 ) C155_=_C163( C155 C163 ) C155_=_C164( C155 C164 ) \nC155_=_C176( C155 C176 ) C155_=_C225( C155 C225 ) C155_=_C305( C155 C305 ) C155_=_C306( C155 C306 ) C155_=_C337( C155 C337 ) C155_=_C373( C155 C373 ) \nC155_=_C436( C155 C436 ) C155_=_C483( C155 C483 ) C155_=_C487( C155 C487 ) C155_=_C493( C155 C493 ) C155_=_C504( C155 C504 ) C155_=_C512( C155 C512 ) \nC155_=_C515( C155 C515 ) C155_=_C535( C155 C535 ) C155_=_C540( C155 C540 ) C155_=_C549( C155 C549 ) C155_=_C566( C155 C566 ) C155_=_C640( C155 C640 ) \nC155_=_C644( C155 C644 ) C155_=_C702( C155 C702 ) C155_=_C704( C155 C704 ) C155_=_C737( C155 C737 ) C155_=_C738( C155 C738 ) C155_=_C739( C155 C739 ) \nC155_=_C769( C155 C769 ) C155_=_C793( C155 C793 ) C155_=_C803( C155 C803 ) C155_=_C812( C155 C812 ) C155_=_C813( C155 C813 ) C155_=_C822( C155 C822 ) \nC155_=_C841( C155 C841 ) C155_=_C843( C155 C843</w:t>
      </w:r>
    </w:p>
    <w:p>
      <w:pPr>
        <w:pStyle w:val="PreformattedText"/>
        <w:bidi w:val="0"/>
        <w:spacing w:before="0" w:after="0"/>
        <w:jc w:val="left"/>
        <w:rPr/>
      </w:pPr>
      <w:r>
        <w:rPr/>
        <w:t xml:space="preserve"> </w:t>
      </w:r>
      <w:r>
        <w:rPr/>
        <w:t>) C155_=_C846( C155 C846 ) C155_=_C848( C155 C848 ) C155_=_C877( C155 C877 ) C155_=_C886( C155 C886 ) \nC156_=_C157( C156 C157 ) C156_=_C176( C156 C176 ) C156_=_C210( C156 C210 ) C156_=_C305( C156 C305 ) C156_=_C306( C156 C306 ) C156_=_C394( C156 C394 ) \nC156_=_C410( C156 C410 ) C156_=_C487( C156 C487 ) C156_=_C576( C156 C576 ) C156_=_C598( C156 C598 ) C156_=_C644( C156 C644 ) C156_=_C646( C156 C646 ) \nC156_=_C695( C156 C695 ) C156_=_C701( C156 C701 ) C156_=_C711( C156 C711 ) C156_=_C712( C156 C712 ) C156_=_C728( C156 C728 ) C156_=_C737( C156 C737 ) \nC156_=_C738( C156 C738 ) C156_=_C739( C156 C739 ) C156_=_C743( C156 C743 ) C156_=_C748( C156 C748 ) C156_=_C759( C156 C759 ) C156_=_C789( C156 C789 ) \nC156_=_C793( C156 C793 ) C156_=_C794( C156 C794 ) C156_=_C801( C156 C801 ) C156_=_C812( C156 C812 ) C156_=_C813( C156 C813 ) C156_=_C825( C156 C825 ) \nC156_=_C829( C156 C829 ) C156_=_C834( C156 C834 ) C156_=_C847( C156 C847 ) C156_=_C857( C156 C857 ) C156_=_C888( C156 C888 ) C156_=_C896( C156 C896 ) \nC157_=_C244( C157 C244 ) C157_=_C246( C157 C246 ) C157_=_C249( C157 C249 ) C157_=_C252( C157 C252 ) C157_=_C272( C157 C272 ) C157_=_C305( C157 C305 ) \nC157_=_C306( C157 C306 ) C157_=_C323( C157 C323 ) C157_=_C385( C157 C385 ) C157_=_C411( C157 C411 ) C157_=_C417( C157 C417 ) C157_=_C441( C157 C441 ) \nC157_=_C443( C157 C443 ) C157_=_C450( C157 C450 ) C157_=_C471( C157 C471 ) C157_=_C487( C157 C487 ) C157_=_C509( C157 C509 ) C157_=_C531( C157 C531 ) \nC157_=_C563( C157 C563 ) C157_=_C590( C157 C590 ) C157_=_C611( C157 C611 ) C157_=_C626( C157 C626 ) C157_=_C644( C157 C644 ) C157_=_C647( C157 C647 ) \nC157_=_C650( C157 C650 ) C157_=_C706( C157 C706 ) C157_=_C709( C157 C709 ) C157_=_C734( C157 C734 ) C157_=_C737( C157 C737 ) C157_=_C738( C157 C738 ) \nC157_=_C739( C157 C739 ) C157_=_C759( C157 C759 ) C157_=_C762( C157 C762 ) C157_=_C774( C157 C774 ) C157_=_C776( C157 C776 ) C157_=_C782( C157 C782 ) \nC157_=_C798( C157 C798 ) C157_=_C805( C157 C805 ) C157_=_C809( C157 C809 ) C157_=_C812( C157 C812 ) C157_=_C813( C157 C813 ) C157_=_C822( C157 C822 ) \nC157_=_C867( C157 C867 ) C157_=_C873( C157 C873 ) C157_=_C879( C157 C879 ) C157_=_C884( C157 C884 ) C157_=_C888( C157 C888 ) C157_=_C894( C157 C894 ) \nC157_=_C896( C157 C896 ) C157_=_C897( C157 C897 ) C160_=_C168( C160 C168 ) C160_=_C192( C160 C192 ) C160_=_C233( C160 C233 ) C160_=_C260( C160 C260 ) \nC160_=_C309( C160 C309 ) C160_=_C340( C160 C340 ) C160_=_C430( C160 C430 ) C160_=_C462( C160 C462 ) C160_=_C483( C160 C483 ) C160_=_C498( C160 C498 ) \nC160_=_C499( C160 C499 ) C160_=_C509( C160 C509 ) C160_=_C540( C160 C540 ) C160_=_C547( C160 C547 ) C160_=_C562( C160 C562 ) C160_=_C578( C160 C578 ) \nC160_=_C583( C160 C583 ) C160_=_C588( C160 C588 ) C160_=_C609( C160 C609 ) C160_=_C646( C160 C646 ) C160_=_C647( C160 C647 ) C160_=_C658( C160 C658 ) \nC160_=_C688( C160 C688 ) C160_=_C710( C160 C710 ) C160_=_C723( C160 C723 ) C160_=_C741( C160 C741 ) C160_=_C742( C160 C742 ) C160_=_C747( C160 C747 ) \nC160_=_C796( C160 C796 ) C160_=_C820( C160 C820 ) C160_=_C827( C160 C827 ) C160_=_C831( C160 C831 ) C160_=_C861( C160 C861 ) C160_=_C865( C160 C865 ) \nC160_=_C866( C160 C866 ) C160_=_C867( C160 C867 ) C160_=_C873( C160 C873 ) C160_=_C877( C160 C877 ) C160_=_C883( C160 C883 ) C160_=_C888( C160 C888 ) \nC160_=_C894( C160 C894 ) C161_=_C162( C161 C162 ) C161_=_C163( C161 C163 ) C161_=_C232( C161 C232 ) C161_=_C243( C161 C243 ) C161_=_C312( C161 C312 ) \nC161_=_C313( C161 C313 ) C161_=_C314( C161 C314 ) C161_=_C315( C161 C315 ) C161_=_C316( C161 C316 ) C161_=_C320( C161 C320 ) C161_=_C321( C161 C321 ) \nC161_=_C323( C161 C323 ) C161_=_C476( C161 C476 ) C161_=_C488( C161 C488 ) C161_=_C502( C161 C502 ) C161_=_C503( C161 C503 ) C161_=_C504( C161 C504 ) \nC161_=_C505( C161 C505 ) C161_=_C510( C161 C510 ) C161_=_C512( C161 C512 ) C161_=_C547( C161 C547 ) C161_=_C555( C161 C555 ) C161_=_C584( C161 C584 ) \nC161_=_C613( C161 C613 ) C161_=_C614( C161 C614 ) C161_=_C617( C161 C617 ) C161_=_C632( C161 C632 ) C161_=_C649( C161 C649 ) C161_=_C650( C161 C650 ) \nC161_=_C655( C161 C655 ) C161_=_C656( C161 C656 ) C161_=_C657( C161 C657 ) C161_=_C658( C161 C658 ) C161_=_C659( C161 C659 ) C161_=_C737( C161 C737 ) \nC161_=_C741( C161 C741 ) C161_=_C743( C161 C743 ) C161_=_C746( C161 C746 ) C161_=_C747( C161 C747 ) C161_=_C748( C161 C748 ) C161_=_C749( C161 C749 ) \nC161_=_C750( C161 C750 ) C161_=_C769( C161 C769 ) C161_=_C776( C161 C776 ) C161_=_C780( C161 C780 ) C161_=_C783( C161 C783 ) C161_=_C811( C161 C811 ) \nC161_=_C818( C161 C818 ) C161_=_C819( C161 C819 ) C161_=_C822( C161 C822 ) C161_=_C842( C161 C842 ) C161_=_C870( C161 C870 ) C161_=_C871( C161 C871 ) \nC161_=_C872( C161 C872 ) C161_=_C892( C161 C892 ) C161_=_C899( C161 C899 ) C162_=_C163( C162 C163 ) C162_=_C190( C162 C190 ) C162_=_C209( C162 C209 ) \nC162_=_C312( C162 C312 ) C162_=_C313( C162 C313 ) C162_=_C314( C162 C314 ) C162_=_C315( C162 C315 ) C162_=_C316( C162 C316 ) C162_=_C405( C162 C405 ) \nC162_=_C408( C162 C408 ) C162_=_C488( C162 C488 ) C162_=_C492( C162 C492 ) C162_=_C502( C162 C502 ) C162_=_C503( C162 C503 ) C162_=_C504( C162 C504 ) \nC162_=_C505( C162 C505 ) C162_=_C519( C162 C519 ) C162_=_C531( C162 C531 ) C162_=_C556( C162 C556 ) C162_=_C578( C162 C578 ) C162_=_C611( C162 C611 ) \nC162_=_C616( C162 C616 ) C162_=_C628( C162 C628 ) C162_=_C645( C162 C645 ) C162_=_C649( C162 C649 ) C162_=_C650( C162 C650 ) C162_=_C737( C162 C737 ) \nC162_=_C742( C162 C742 ) C162_=_C743( C162 C743 ) C162_=_C769( C162 C769 ) C162_=_C771( C162 C771 ) C162_=_C778( C162 C778 ) C162_=_C780( C162 C780 ) \nC162_=_C811( C162 C811 ) C162_=_C815( C162 C815 ) C162_=_C818( C162 C818 ) C162_=_C819( C162 C819 ) C162_=_C834( C162 C834 ) C162_=_C865( C162 C865 ) \nC162_=_C874( C162 C874 ) C162_=_C879( C162 C879 ) C162_=_C881( C162 C881 ) C162_=_C883( C162 C883 ) C163_=_C164( C163 C164 ) C163_=_C176( C163 C176 ) \nC163_=_C225( C163 C225 ) C163_=_C263( C163 C263 ) C163_=_C312( C163 C312 ) C163_=_C313( C163 C313 ) C163_=_C314( C163 C314 ) C163_=_C315( C163 C315 ) \nC163_=_C316( C163 C316 ) C163_=_C373( C163 C373 ) C163_=_C378( C163 C378 ) C163_=_C436( C163 C436 ) C163_=_C464( C163 C464 ) C163_=_C488( C163 C488 ) \nC163_=_C492( C163 C492 ) C163_=_C493( C163 C493 ) C163_=_C502( C163 C502 ) C163_=_C503( C163 C503 ) C163_=_C504( C163 C504 ) C163_=_C505( C163 C505 ) \nC163_=_C512( C163 C512 ) C163_=_C515( C163 C515 ) C163_=_C535( C163 C535 ) C163_=_C542( C163 C542 ) C163_=_C549( C163 C549 ) C163_=_C649( C163 C649 ) \nC163_=_C650( C163 C650 ) C163_=_C686( C163 C686 ) C163_=_C708( C163 C708 ) C163_=_C736( C163 C736 ) C163_=_C737( C163 C737 ) C163_=_C743( C163 C743 ) \nC163_=_C769( C163 C769 ) C163_=_C793( C163 C793 ) C163_=_C803( C163 C803 ) C163_=_C811( C163 C811 ) C163_=_C818( C163 C818 ) C163_=_C819( C163 C819 ) \nC163_=_C830( C163 C830 ) C163_=_C843( C163 C843 ) C163_=_C848( C163 C848 ) C163_=_C877( C163 C877 ) C163_=_C886( C163 C886 ) C163_=_C898( C163 C898 ) \nC164_=_C165( C164 C165 ) C164_=_C176( C164 C176 ) C164_=_C225( C164 C225 ) C164_=_C307( C164 C307 ) C164_=_C317( C164 C317 ) C164_=_C318( C164 C318 ) \nC164_=_C371( C164 C371 ) C164_=_C373( C164 C373 ) C164_=_C436( C164 C436 ) C164_=_C468( C164 C468 ) C164_=_C485( C164 C485 ) C164_=_C493( C164 C493 ) \nC164_=_C506( C164 C506 ) C164_=_C507( C164 C507 ) C164_=_C508( C164 C508 ) C164_=_C509( C164 C509 ) C164_=_C512( C164 C512 ) C164_=_C515( C164 C515 ) \nC164_=_C535( C164 C535 ) C164_=_C537( C164 C537 ) C164_=_C549( C164 C549 ) C164_=_C629( C164 C629 ) C164_=_C651( C164 C651 ) C164_=_C652( C164 C652 ) \nC164_=_C653( C164 C653 ) C164_=_C654( C164 C654 ) C164_=_C667( C164 C667 ) C164_=_C671( C164 C671 ) C164_=_C674( C164 C674 ) C164_=_C694( C164 C694 ) \nC164_=_C719( C164 C719 ) C164_=_C721( C164 C721 ) C164_=_C744( C164 C744 ) C164_=_C745( C164 C745 ) C164_=_C751( C164 C751 ) C164_=_C760( C164 C760 ) \nC164_=_C769( C164 C769 ) C164_=_C793( C164 C793 ) C164_=_C803( C164 C803 ) C164_=_C810( C164 C810 ) C164_=_C820( C164 C820 ) C164_=_C821( C164 C821 ) \nC164_=_C843( C164 C843 ) C164_=_C848( C164 C848 ) C164_=_C852( C164 C852 ) C164_=_C869( C164 C869 ) C164_=_C875( C164 C875 ) C164_=_C877( C164 C877 ) \nC164_=_C883( C164 C883 ) C164_=_C886( C164 C886 ) C164_=_C892( C164 C892 ) C164_=_C899( C164 C899 ) C165_=_C174( C165 C174 ) C165_=_C209( C165 C209 ) \nC165_=_C231( C165 C231 ) C165_=_C232( C165 C232 ) C165_=_C317( C165 C317 ) C165_=_C318( C165 C318 ) C165_=_C327( C165 C327 ) C165_=_C350( C165 C350 ) \nC165_=_C445( C165 C445 ) C165_=_C457( C165 C457 ) C165_=_C506( C165 C506 ) C165_=_C507( C165 C507 ) C165_=_C508( C165 C508 ) C165_=_C509( C165 C509 ) \nC165_=_C534( C165 C534 ) C165_=_C558( C165 C558 ) C165_=_C576( C165 C576 ) C165_=_C608( C165 C608 ) C165_=_C613( C165 C613 ) C165_=_C624( C165 C624 ) \nC165_=_C651( C165 C651 ) C165_=_C652( C165 C652 ) C165_=_C653( C165 C653 ) C165_=_C654( C165 C654 ) C165_=_C679( C165 C679 ) C165_=_C698( C165 C698 ) \nC165_=_C719( C165 C719 ) C165_=_C721( C165 C721 ) C165_=_C722( C165 C722 ) C165_=_C744( C165 C744 ) C165_=_C745( C165 C745 ) C165_=_C746( C165 C746 ) \nC165_=_C798( C165 C798 ) C165_=_C811( C165 C811 ) C165_=_C820( C165 C820 ) C165_=_C821( C165 C821 ) C165_=_C852( C165 C852 ) C165_=_C854( C165 C854 ) \nC165_=_C859( C165 C859 ) C165_=_C869( C165 C869 ) C165_=_C870( C165 C870 ) C165_=_C876( C165 C876 ) C165_=_C889( C165 C889 ) C165_=_C899( C165 C899 ) \nC168_=_C231( C168 C231 ) C168_=_C233( C168 C233 ) C168_=_C309( C168 C309 ) C168_=_C323( C168 C323 ) C168_=_C327( C168 C327 ) C168_=_C340( C168 C340 ) \nC168_=_C343( C168 C343 ) C168_=_C357( C168 C357 ) C168_=_C370( C168 C370 ) C168_=_C412( C168 C412 ) C168_=_C509( C168 C509 ) C168_=_C513( C168 C513 ) \nC168_=_C528( C168 C528 ) C168_=_C537( C168 C537 ) C168_=_C540( C168 C540 ) C168_=_C547( C168 C547 ) C168_=_C562( C168 C562 ) C168_=_C578( C168 C578 ) \nC168_=_C588( C168 C588 ) C168_=_C609( C168 C609 ) C168_=_C653( C168</w:t>
      </w:r>
    </w:p>
    <w:p>
      <w:pPr>
        <w:pStyle w:val="PreformattedText"/>
        <w:bidi w:val="0"/>
        <w:spacing w:before="0" w:after="0"/>
        <w:jc w:val="left"/>
        <w:rPr/>
      </w:pPr>
      <w:r>
        <w:rPr/>
        <w:t xml:space="preserve"> </w:t>
      </w:r>
      <w:r>
        <w:rPr/>
        <w:t>C653 ) C168_=_C658( C168 C658 ) C168_=_C660( C168 C660 ) C168_=_C661( C168 C661 ) \nC168_=_C688( C168 C688 ) C168_=_C710( C168 C710 ) C168_=_C719( C168 C719 ) C168_=_C723( C168 C723 ) C168_=_C742( C168 C742 ) C168_=_C747( C168 C747 ) \nC168_=_C751( C168 C751 ) C168_=_C753( C168 C753 ) C168_=_C754( C168 C754 ) C168_=_C781( C168 C781 ) C168_=_C795( C168 C795 ) C168_=_C819( C168 C819 ) \nC168_=_C820( C168 C820 ) C168_=_C823( C168 C823 ) C168_=_C827( C168 C827 ) C168_=_C831( C168 C831 ) C168_=_C843( C168 C843 ) C168_=_C854( C168 C854 ) \nC168_=_C877( C168 C877 ) C168_=_C880( C168 C880 ) C168_=_C883( C168 C883 ) C168_=_C895( C168 C895 ) C169_=_C170( C169 C170 ) C169_=_C313( C169 C313 ) \nC169_=_C323( C169 C323 ) C169_=_C329( C169 C329 ) C169_=_C330( C169 C330 ) C169_=_C331( C169 C331 ) C169_=_C332( C169 C332 ) C169_=_C336( C169 C336 ) \nC169_=_C337( C169 C337 ) C169_=_C338( C169 C338 ) C169_=_C339( C169 C339 ) C169_=_C340( C169 C340 ) C169_=_C341( C169 C341 ) C169_=_C342( C169 C342 ) \nC169_=_C470( C169 C470 ) C169_=_C502( C169 C502 ) C169_=_C510( C169 C510 ) C169_=_C514( C169 C514 ) C169_=_C515( C169 C515 ) C169_=_C516( C169 C516 ) \nC169_=_C521( C169 C521 ) C169_=_C522( C169 C522 ) C169_=_C529( C169 C529 ) C169_=_C630( C169 C630 ) C169_=_C632( C169 C632 ) C169_=_C655( C169 C655 ) \nC169_=_C662( C169 C662 ) C169_=_C663( C169 C663 ) C169_=_C664( C169 C664 ) C169_=_C665( C169 C665 ) C169_=_C667( C169 C667 ) C169_=_C668( C169 C668 ) \nC169_=_C669( C169 C669 ) C169_=_C678( C169 C678 ) C169_=_C691( C169 C691 ) C169_=_C744( C169 C744 ) C169_=_C746( C169 C746 ) C169_=_C755( C169 C755 ) \nC169_=_C759( C169 C759 ) C169_=_C760( C169 C760 ) C169_=_C765( C169 C765 ) C169_=_C814( C169 C814 ) C169_=_C824( C169 C824 ) C169_=_C825( C169 C825 ) \nC169_=_C826( C169 C826 ) C169_=_C827( C169 C827 ) C169_=_C828( C169 C828 ) C169_=_C830( C169 C830 ) C169_=_C832( C169 C832 ) C169_=_C859( C169 C859 ) \nC169_=_C865( C169 C865 ) C169_=_C869( C169 C869 ) C169_=_C873( C169 C873 ) C169_=_C874( C169 C874 ) C169_=_C875( C169 C875 ) C169_=_C876( C169 C876 ) \nC169_=_C887( C169 C887 ) C170_=_C329( C170 C329 ) C170_=_C330( C170 C330 ) C170_=_C331( C170 C331 ) C170_=_C332( C170 C332 ) C170_=_C347( C170 C347 ) \nC170_=_C362( C170 C362 ) C170_=_C369( C170 C369 ) C170_=_C388( C170 C388 ) C170_=_C450( C170 C450 ) C170_=_C514( C170 C514 ) C170_=_C515( C170 C515 ) \nC170_=_C516( C170 C516 ) C170_=_C536( C170 C536 ) C170_=_C581( C170 C581 ) C170_=_C610( C170 C610 ) C170_=_C612( C170 C612 ) C170_=_C655( C170 C655 ) \nC170_=_C656( C170 C656 ) C170_=_C662( C170 C662 ) C170_=_C663( C170 C663 ) C170_=_C664( C170 C664 ) C170_=_C665( C170 C665 ) C170_=_C669( C170 C669 ) \nC170_=_C708( C170 C708 ) C170_=_C714( C170 C714 ) C170_=_C716( C170 C716 ) C170_=_C720( C170 C720 ) C170_=_C722( C170 C722 ) C170_=_C744( C170 C744 ) \nC170_=_C755( C170 C755 ) C170_=_C779( C170 C779 ) C170_=_C782( C170 C782 ) C170_=_C790( C170 C790 ) C170_=_C821( C170 C821 ) C170_=_C824( C170 C824 ) \nC170_=_C825( C170 C825 ) C170_=_C826( C170 C826 ) C170_=_C827( C170 C827 ) C170_=_C828( C170 C828 ) C170_=_C836( C170 C836 ) C170_=_C838( C170 C838 ) \nC170_=_C849( C170 C849 ) C170_=_C862( C170 C862 ) C170_=_C865( C170 C865 ) C170_=_C873( C170 C873 ) C170_=_C894( C170 C894 ) C170_=_C895( C170 C895 ) \nC170_=_C897( C170 C897 ) C173_=_C174( C173 C174 ) C173_=_C195( C173 C195 ) C173_=_C244( C173 C244 ) C173_=_C303( C173 C303 ) C173_=_C343( C173 C343 ) \nC173_=_C344( C173 C344 ) C173_=_C376( C173 C376 ) C173_=_C377( C173 C377 ) C173_=_C378( C173 C378 ) C173_=_C379( C173 C379 ) C173_=_C436( C173 C436 ) \nC173_=_C481( C173 C481 ) C173_=_C523( C173 C523 ) C173_=_C524( C173 C524 ) C173_=_C525( C173 C525 ) C173_=_C559( C173 C559 ) C173_=_C560( C173 C560 ) \nC173_=_C561( C173 C561 ) C173_=_C646( C173 C646 ) C173_=_C647( C173 C647 ) C173_=_C670( C173 C670 ) C173_=_C675( C173 C675 ) C173_=_C680( C173 C680 ) \nC173_=_C687( C173 C687 ) C173_=_C688( C173 C688 ) C173_=_C692( C173 C692 ) C173_=_C694( C173 C694 ) C173_=_C738( C173 C738 ) C173_=_C756( C173 C756 ) \nC173_=_C757( C173 C757 ) C173_=_C760( C173 C760 ) C173_=_C761( C173 C761 ) C173_=_C825( C173 C825 ) C173_=_C831( C173 C831 ) C173_=_C862( C173 C862 ) \nC173_=_C874( C173 C874 ) C173_=_C878( C173 C878 ) C173_=_C897( C173 C897 ) C174_=_C193( C174 C193 ) C174_=_C209( C174 C209 ) C174_=_C231( C174 C231 ) \nC174_=_C232( C174 C232 ) C174_=_C343( C174 C343 ) C174_=_C344( C174 C344 ) C174_=_C445( C174 C445 ) C174_=_C523( C174 C523 ) C174_=_C524( C174 C524 ) \nC174_=_C558( C174 C558 ) C174_=_C594( C174 C594 ) C174_=_C608( C174 C608 ) C174_=_C624( C174 C624 ) C174_=_C642( C174 C642 ) C174_=_C646( C174 C646 ) \nC174_=_C661( C174 C661 ) C174_=_C670( C174 C670 ) C174_=_C679( C174 C679 ) C174_=_C710( C174 C710 ) C174_=_C721( C174 C721 ) C174_=_C722( C174 C722 ) \nC174_=_C746( C174 C746 ) C174_=_C761( C174 C761 ) C174_=_C787( C174 C787 ) C174_=_C796( C174 C796 ) C174_=_C813( C174 C813 ) C174_=_C831( C174 C831 ) \nC174_=_C851( C174 C851 ) C174_=_C854( C174 C854 ) C174_=_C860( C174 C860 ) C174_=_C862( C174 C862 ) C174_=_C876( C174 C876 ) C174_=_C889( C174 C889 ) \nC174_=_C898( C174 C898 ) C175_=_C176( C175 C176 ) C175_=_C216( C175 C216 ) C175_=_C249( C175 C249 ) C175_=_C303( C175 C303 ) C175_=_C315( C175 C315 ) \nC175_=_C370( C175 C370 ) C175_=_C373( C175 C373 ) C175_=_C411( C175 C411 ) C175_=_C418( C175 C418 ) C175_=_C419( C175 C419 ) C175_=_C506( C175 C506 ) \nC175_=_C507( C175 C507 ) C175_=_C530( C175 C530 ) C175_=_C531( C175 C531 ) C175_=_C556( C175 C556 ) C175_=_C566( C175 C566 ) C175_=_C570( C175 C570 ) \nC175_=_C577( C175 C577 ) C175_=_C585( C175 C585 ) C175_=_C586( C175 C586 ) C175_=_C641( C175 C641 ) C175_=_C673( C175 C673 ) C175_=_C674( C175 C674 ) \nC175_=_C682( C175 C682 ) C175_=_C704( C175 C704 ) C175_=_C715( C175 C715 ) C175_=_C716( C175 C716 ) C175_=_C744( C175 C744 ) C175_=_C765( C175 C765 ) \nC175_=_C767( C175 C767 ) C175_=_C781( C175 C781 ) C175_=_C789( C175 C789 ) C175_=_C796( C175 C796 ) C175_=_C808( C175 C808 ) C175_=_C814( C175 C814 ) \nC175_=_C825( C175 C825 ) C175_=_C835( C175 C835 ) C175_=_C843( C175 C843 ) C175_=_C847( C175 C847 ) C175_=_C869( C175 C869 ) C175_=_C871( C175 C871 ) \nC175_=_C877( C175 C877 ) C175_=_C899( C175 C899 ) C176_=_C225( C176 C225 ) C176_=_C303( C176 C303 ) C176_=_C373( C176 C373 ) C176_=_C436( C176 C436 ) \nC176_=_C493( C176 C493 ) C176_=_C506( C176 C506 ) C176_=_C512( C176 C512 ) C176_=_C515( C176 C515 ) C176_=_C530( C176 C530 ) C176_=_C531( C176 C531 ) \nC176_=_C535( C176 C535 ) C176_=_C549( C176 C549 ) C176_=_C598( C176 C598 ) C176_=_C646( C176 C646 ) C176_=_C673( C176 C673 ) C176_=_C674( C176 C674 ) \nC176_=_C701( C176 C701 ) C176_=_C728( C176 C728 ) C176_=_C748( C176 C748 ) C176_=_C759( C176 C759 ) C176_=_C765( C176 C765 ) C176_=_C767( C176 C767 ) \nC176_=_C769( C176 C769 ) C176_=_C789( C176 C789 ) C176_=_C793( C176 C793 ) C176_=_C801( C176 C801 ) C176_=_C803( C176 C803 ) C176_=_C825( C176 C825 ) \nC176_=_C829( C176 C829 ) C176_=_C834( C176 C834 ) C176_=_C835( C176 C835 ) C176_=_C843( C176 C843 ) C176_=_C848( C176 C848 ) C176_=_C857( C176 C857 ) \nC176_=_C869( C176 C869 ) C176_=_C877( C176 C877 ) C176_=_C886( C176 C886 ) C176_=_C899( C176 C899 ) C179_=_C180( C179 C180 ) C179_=_C219( C179 C219 ) \nC179_=_C226( C179 C226 ) C179_=_C290( C179 C290 ) C179_=_C304( C179 C304 ) C179_=_C318( C179 C318 ) C179_=_C354( C179 C354 ) C179_=_C357( C179 C357 ) \nC179_=_C425( C179 C425 ) C179_=_C434( C179 C434 ) C179_=_C456( C179 C456 ) C179_=_C476( C179 C476 ) C179_=_C502( C179 C502 ) C179_=_C533( C179 C533 ) \nC179_=_C534( C179 C534 ) C179_=_C541( C179 C541 ) C179_=_C543( C179 C543 ) C179_=_C545( C179 C545 ) C179_=_C607( C179 C607 ) C179_=_C615( C179 C615 ) \nC179_=_C628( C179 C628 ) C179_=_C665( C179 C665 ) C179_=_C666( C179 C666 ) C179_=_C675( C179 C675 ) C179_=_C676( C179 C676 ) C179_=_C712( C179 C712 ) \nC179_=_C732( C179 C732 ) C179_=_C737( C179 C737 ) C179_=_C762( C179 C762 ) C179_=_C768( C179 C768 ) C179_=_C800( C179 C800 ) C179_=_C811( C179 C811 ) \nC179_=_C822( C179 C822 ) C179_=_C823( C179 C823 ) C179_=_C827( C179 C827 ) C179_=_C830( C179 C830 ) C179_=_C880( C179 C880 ) C179_=_C881( C179 C881 ) \nC179_=_C891( C179 C891 ) C180_=_C194( C180 C194 ) C180_=_C248( C180 C248 ) C180_=_C296( C180 C296 ) C180_=_C329( C180 C329 ) C180_=_C354( C180 C354 ) \nC180_=_C357( C180 C357 ) C180_=_C390( C180 C390 ) C180_=_C396( C180 C396 ) C180_=_C419( C180 C419 ) C180_=_C449( C180 C449 ) C180_=_C502( C180 C502 ) \nC180_=_C521( C180 C521 ) C180_=_C527( C180 C527 ) C180_=_C530( C180 C530 ) C180_=_C533( C180 C533 ) C180_=_C534( C180 C534 ) C180_=_C538( C180 C538 ) \nC180_=_C586( C180 C586 ) C180_=_C634( C180 C634 ) C180_=_C652( C180 C652 ) C180_=_C657( C180 C657 ) C180_=_C675( C180 C675 ) C180_=_C676( C180 C676 ) \nC180_=_C699( C180 C699 ) C180_=_C701( C180 C701 ) C180_=_C704( C180 C704 ) C180_=_C707( C180 C707 ) C180_=_C734( C180 C734 ) C180_=_C735( C180 C735 ) \nC180_=_C737( C180 C737 ) C180_=_C750( C180 C750 ) C180_=_C762( C180 C762 ) C180_=_C768( C180 C768 ) C180_=_C789( C180 C789 ) C180_=_C802( C180 C802 ) \nC180_=_C814( C180 C814 ) C180_=_C822( C180 C822 ) C180_=_C828( C180 C828 ) C180_=_C830( C180 C830 ) C180_=_C843( C180 C843 ) C180_=_C847( C180 C847 ) \nC180_=_C860( C180 C860 ) C180_=_C880( C180 C880 ) C180_=_C885( C180 C885 ) C180_=_C887( C180 C887 ) C184_=_C187( C184 C187 ) C184_=_C317( C184 C317 ) \nC184_=_C329( C184 C329 ) C184_=_C337( C184 C337 ) C184_=_C343( C184 C343 ) C184_=_C367( C184 C367 ) C184_=_C368( C184 C368 ) C184_=_C373( C184 C373 ) \nC184_=_C425( C184 C425 ) C184_=_C482( C184 C482 ) C184_=_C507( C184 C507 ) C184_=_C523( C184 C523 ) C184_=_C530( C184 C530 ) C184_=_C537( C184 C537 ) \nC184_=_C538( C184 C538 ) C184_=_C544( C184 C544 ) C184_=_C545( C184 C545 ) C184_=_C592( C184 C592 ) C184_=_C594( C184 C594 ) C184_=_C656( C184 C656 ) \nC184_=_C671( C184 C671 ) C184_=_C673( C184 C673 ) C184_=_C680( C184 C680 ) C184_=_C685(</w:t>
      </w:r>
    </w:p>
    <w:p>
      <w:pPr>
        <w:pStyle w:val="PreformattedText"/>
        <w:bidi w:val="0"/>
        <w:spacing w:before="0" w:after="0"/>
        <w:jc w:val="left"/>
        <w:rPr/>
      </w:pPr>
      <w:r>
        <w:rPr/>
        <w:t xml:space="preserve"> </w:t>
      </w:r>
      <w:r>
        <w:rPr/>
        <w:t>C184 C685 ) C184_=_C686( C184 C686 ) C184_=_C687( C184 C687 ) \nC184_=_C712( C184 C712 ) C184_=_C755( C184 C755 ) C184_=_C770( C184 C770 ) C184_=_C771( C184 C771 ) C184_=_C772( C184 C772 ) C184_=_C787( C184 C787 ) \nC184_=_C832( C184 C832 ) C184_=_C833( C184 C833 ) C184_=_C877( C184 C877 ) C184_=_C878( C184 C878 ) C184_=_C879( C184 C879 ) C184_=_C896( C184 C896 ) \nC187_=_C305( C187 C305 ) C187_=_C317( C187 C317 ) C187_=_C329( C187 C329 ) C187_=_C343( C187 C343 ) C187_=_C367( C187 C367 ) C187_=_C368( C187 C368 ) \nC187_=_C427( C187 C427 ) C187_=_C468( C187 C468 ) C187_=_C482( C187 C482 ) C187_=_C484( C187 C484 ) C187_=_C507( C187 C507 ) C187_=_C523( C187 C523 ) \nC187_=_C526( C187 C526 ) C187_=_C530( C187 C530 ) C187_=_C544( C187 C544 ) C187_=_C545( C187 C545 ) C187_=_C563( C187 C563 ) C187_=_C587( C187 C587 ) \nC187_=_C603( C187 C603 ) C187_=_C626( C187 C626 ) C187_=_C628( C187 C628 ) C187_=_C671( C187 C671 ) C187_=_C673( C187 C673 ) C187_=_C682( C187 C682 ) \nC187_=_C685( C187 C685 ) C187_=_C686( C187 C686 ) C187_=_C699( C187 C699 ) C187_=_C735( C187 C735 ) C187_=_C770( C187 C770 ) C187_=_C805( C187 C805 ) \nC187_=_C819( C187 C819 ) C187_=_C827( C187 C827 ) C187_=_C833( C187 C833 ) C187_=_C850( C187 C850 ) C187_=_C857( C187 C857 ) C187_=_C871( C187 C871 ) \nC187_=_C879( C187 C879 ) C187_=_C891( C187 C891 ) C187_=_C897( C187 C897 ) C190_=_C209( C190 C209 ) C190_=_C240( C190 C240 ) C190_=_C330( C190 C330 ) \nC190_=_C345( C190 C345 ) C190_=_C360( C190 C360 ) C190_=_C371( C190 C371 ) C190_=_C405( C190 C405 ) C190_=_C408( C190 C408 ) C190_=_C412( C190 C412 ) \nC190_=_C471( C190 C471 ) C190_=_C492( C190 C492 ) C190_=_C503( C190 C503 ) C190_=_C547( C190 C547 ) C190_=_C549( C190 C549 ) C190_=_C551( C190 C551 ) \nC190_=_C556( C190 C556 ) C190_=_C561( C190 C561 ) C190_=_C645( C190 C645 ) C190_=_C647( C190 C647 ) C190_=_C688( C190 C688 ) C190_=_C689( C190 C689 ) \nC190_=_C697( C190 C697 ) C190_=_C702( C190 C702 ) C190_=_C707( C190 C707 ) C190_=_C756( C190 C756 ) C190_=_C765( C190 C765 ) C190_=_C769( C190 C769 ) \nC190_=_C771( C190 C771 ) C190_=_C776( C190 C776 ) C190_=_C778( C190 C778 ) C190_=_C780( C190 C780 ) C190_=_C791( C190 C791 ) C190_=_C811( C190 C811 ) \nC190_=_C815( C190 C815 ) C190_=_C831( C190 C831 ) C190_=_C832( C190 C832 ) C190_=_C839( C190 C839 ) C190_=_C858( C190 C858 ) C190_=_C865( C190 C865 ) \nC190_=_C871( C190 C871 ) C190_=_C880( C190 C880 ) C191_=_C192( C191 C192 ) C191_=_C193( C191 C193 ) C191_=_C194( C191 C194 ) C191_=_C291( C191 C291 ) \nC191_=_C302( C191 C302 ) C191_=_C331( C191 C331 ) C191_=_C339( C191 C339 ) C191_=_C364( C191 C364 ) C191_=_C368( C191 C368 ) C191_=_C375( C191 C375 ) \nC191_=_C381( C191 C381 ) C191_=_C391( C191 C391 ) C191_=_C393( C191 C393 ) C191_=_C419( C191 C419 ) C191_=_C476( C191 C476 ) C191_=_C481( C191 C481 ) \nC191_=_C510( C191 C510 ) C191_=_C527( C191 C527 ) C191_=_C541( C191 C541 ) C191_=_C547( C191 C547 ) C191_=_C551( C191 C551 ) C191_=_C555( C191 C555 ) \nC191_=_C556( C191 C556 ) C191_=_C557( C191 C557 ) C191_=_C558( C191 C558 ) C191_=_C574( C191 C574 ) C191_=_C600( C191 C600 ) C191_=_C651( C191 C651 ) \nC191_=_C660( C191 C660 ) C191_=_C667( C191 C667 ) C191_=_C676( C191 C676 ) C191_=_C688( C191 C688 ) C191_=_C691( C191 C691 ) C191_=_C694( C191 C694 ) \nC191_=_C707( C191 C707 ) C191_=_C710( C191 C710 ) C191_=_C774( C191 C774 ) C191_=_C778( C191 C778 ) C191_=_C779( C191 C779 ) C191_=_C790( C191 C790 ) \nC191_=_C812( C191 C812 ) C191_=_C833( C191 C833 ) C191_=_C866( C191 C866 ) C191_=_C875( C191 C875 ) C191_=_C876( C191 C876 ) C191_=_C884( C191 C884 ) \nC191_=_C886( C191 C886 ) C192_=_C193( C192 C193 ) C192_=_C194( C192 C194 ) C192_=_C260( C192 C260 ) C192_=_C320( C192 C320 ) C192_=_C321( C192 C321 ) \nC192_=_C331( C192 C331 ) C192_=_C342( C192 C342 ) C192_=_C364( C192 C364 ) C192_=_C375( C192 C375 ) C192_=_C430( C192 C430 ) C192_=_C462( C192 C462 ) \nC192_=_C472( C192 C472 ) C192_=_C483( C192 C483 ) C192_=_C494( C192 C494 ) C192_=_C516( C192 C516 ) C192_=_C547( C192 C547 ) C192_=_C556( C192 C556 ) \nC192_=_C557( C192 C557 ) C192_=_C558( C192 C558 ) C192_=_C583( C192 C583 ) C192_=_C600( C192 C600 ) C192_=_C639( C192 C639 ) C192_=_C660( C192 C660 ) \nC192_=_C667( C192 C667 ) C192_=_C688( C192 C688 ) C192_=_C691( C192 C691 ) C192_=_C761( C192 C761 ) C192_=_C769( C192 C769 ) C192_=_C774( C192 C774 ) \nC192_=_C778( C192 C778 ) C192_=_C779( C192 C779 ) C192_=_C796( C192 C796 ) C192_=_C808( C192 C808 ) C192_=_C812( C192 C812 ) C192_=_C833( C192 C833 ) \nC192_=_C847( C192 C847 ) C192_=_C861( C192 C861 ) C192_=_C866( C192 C866 ) C192_=_C867( C192 C867 ) C192_=_C873( C192 C873 ) C192_=_C883( C192 C883 ) \nC192_=_C888( C192 C888 ) C193_=_C194( C193 C194 ) C193_=_C331( C193 C331 ) C193_=_C337( C193 C337 ) C193_=_C364( C193 C364 ) C193_=_C375( C193 C375 ) \nC193_=_C381( C193 C381 ) C193_=_C460( C193 C460 ) C193_=_C493( C193 C493 ) C193_=_C512( C193 C512 ) C193_=_C547( C193 C547 ) C193_=_C556( C193 C556 ) \nC193_=_C557( C193 C557 ) C193_=_C558( C193 C558 ) C193_=_C594( C193 C594 ) C193_=_C615( C193 C615 ) C193_=_C624( C193 C624 ) C193_=_C642( C193 C642 ) \nC193_=_C660( C193 C660 ) C193_=_C661( C193 C661 ) C193_=_C667( C193 C667 ) C193_=_C688( C193 C688 ) C193_=_C691( C193 C691 ) C193_=_C701( C193 C701 ) \nC193_=_C710( C193 C710 ) C193_=_C722( C193 C722 ) C193_=_C732( C193 C732 ) C193_=_C746( C193 C746 ) C193_=_C754( C193 C754 ) C193_=_C774( C193 C774 ) \nC193_=_C778( C193 C778 ) C193_=_C779( C193 C779 ) C193_=_C787( C193 C787 ) C193_=_C796( C193 C796 ) C193_=_C808( C193 C808 ) C193_=_C812( C193 C812 ) \nC193_=_C813( C193 C813 ) C193_=_C833( C193 C833 ) C193_=_C851( C193 C851 ) C193_=_C852( C193 C852 ) C193_=_C853( C193 C853 ) C193_=_C860( C193 C860 ) \nC193_=_C866( C193 C866 ) C193_=_C880( C193 C880 ) C193_=_C881( C193 C881 ) C193_=_C898( C193 C898 ) C193_=_C899( C193 C899 ) C194_=_C204( C194 C204 ) \nC194_=_C296( C194 C296 ) C194_=_C329( C194 C329 ) C194_=_C330( C194 C330 ) C194_=_C331( C194 C331 ) C194_=_C364( C194 C364 ) C194_=_C375( C194 C375 ) \nC194_=_C396( C194 C396 ) C194_=_C419( C194 C419 ) C194_=_C434( C194 C434 ) C194_=_C449( C194 C449 ) C194_=_C455( C194 C455 ) C194_=_C530( C194 C530 ) \nC194_=_C547( C194 C547 ) C194_=_C556( C194 C556 ) C194_=_C557( C194 C557 ) C194_=_C558( C194 C558 ) C194_=_C587( C194 C587 ) C194_=_C588( C194 C588 ) \nC194_=_C596( C194 C596 ) C194_=_C609( C194 C609 ) C194_=_C612( C194 C612 ) C194_=_C657( C194 C657 ) C194_=_C660( C194 C660 ) C194_=_C667( C194 C667 ) \nC194_=_C676( C194 C676 ) C194_=_C680( C194 C680 ) C194_=_C688( C194 C688 ) C194_=_C691( C194 C691 ) C194_=_C692( C194 C692 ) C194_=_C707( C194 C707 ) \nC194_=_C725( C194 C725 ) C194_=_C734( C194 C734 ) C194_=_C774( C194 C774 ) C194_=_C778( C194 C778 ) C194_=_C779( C194 C779 ) C194_=_C789( C194 C789 ) \nC194_=_C802( C194 C802 ) C194_=_C812( C194 C812 ) C194_=_C814( C194 C814 ) C194_=_C828( C194 C828 ) C194_=_C833( C194 C833 ) C194_=_C842( C194 C842 ) \nC194_=_C843( C194 C843 ) C194_=_C847( C194 C847 ) C194_=_C855( C194 C855 ) C194_=_C860( C194 C860 ) C194_=_C865( C194 C865 ) C194_=_C866( C194 C866 ) \nC194_=_C880( C194 C880 ) C194_=_C885( C194 C885 ) C194_=_C893( C194 C893 ) C195_=_C252( C195 C252 ) C195_=_C306( C195 C306 ) C195_=_C314( C195 C314 ) \nC195_=_C327( C195 C327 ) C195_=_C338( C195 C338 ) C195_=_C376( C195 C376 ) C195_=_C377( C195 C377 ) C195_=_C378( C195 C378 ) C195_=_C379( C195 C379 ) \nC195_=_C423( C195 C423 ) C195_=_C459( C195 C459 ) C195_=_C486( C195 C486 ) C195_=_C498( C195 C498 ) C195_=_C513( C195 C513 ) C195_=_C519( C195 C519 ) \nC195_=_C525( C195 C525 ) C195_=_C559( C195 C559 ) C195_=_C560( C195 C560 ) C195_=_C561( C195 C561 ) C195_=_C574( C195 C574 ) C195_=_C577( C195 C577 ) \nC195_=_C622( C195 C622 ) C195_=_C629( C195 C629 ) C195_=_C641( C195 C641 ) C195_=_C645( C195 C645 ) C195_=_C647( C195 C647 ) C195_=_C664( C195 C664 ) \nC195_=_C666( C195 C666 ) C195_=_C669( C195 C669 ) C195_=_C675( C195 C675 ) C195_=_C680( C195 C680 ) C195_=_C692( C195 C692 ) C195_=_C738( C195 C738 ) \nC195_=_C741( C195 C741 ) C195_=_C746( C195 C746 ) C195_=_C760( C195 C760 ) C195_=_C762( C195 C762 ) C195_=_C772( C195 C772 ) C195_=_C788( C195 C788 ) \nC195_=_C808( C195 C808 ) C195_=_C824( C195 C824 ) C195_=_C825( C195 C825 ) C195_=_C833( C195 C833 ) C195_=_C841( C195 C841 ) C195_=_C857( C195 C857 ) \nC195_=_C859( C195 C859 ) C195_=_C872( C195 C872 ) C195_=_C874( C195 C874 ) C195_=_C878( C195 C878 ) C195_=_C897( C195 C897 ) C198_=_C253( C198 C253 ) \nC198_=_C272( C198 C272 ) C198_=_C280( C198 C280 ) C198_=_C320( C198 C320 ) C198_=_C339( C198 C339 ) C198_=_C347( C198 C347 ) C198_=_C378( C198 C378 ) \nC198_=_C384( C198 C384 ) C198_=_C385( C198 C385 ) C198_=_C387( C198 C387 ) C198_=_C395( C198 C395 ) C198_=_C413( C198 C413 ) C198_=_C446( C198 C446 ) \nC198_=_C498( C198 C498 ) C198_=_C505( C198 C505 ) C198_=_C576( C198 C576 ) C198_=_C585( C198 C585 ) C198_=_C596( C198 C596 ) C198_=_C604( C198 C604 ) \nC198_=_C614( C198 C614 ) C198_=_C658( C198 C658 ) C198_=_C664( C198 C664 ) C198_=_C665( C198 C665 ) C198_=_C675( C198 C675 ) C198_=_C682( C198 C682 ) \nC198_=_C689( C198 C689 ) C198_=_C697( C198 C697 ) C198_=_C698( C198 C698 ) C198_=_C699( C198 C699 ) C198_=_C723( C198 C723 ) C198_=_C725( C198 C725 ) \nC198_=_C740( C198 C740 ) C198_=_C747( C198 C747 ) C198_=_C754( C198 C754 ) C198_=_C780( C198 C780 ) C198_=_C782( C198 C782 ) C198_=_C783( C198 C783 ) \nC198_=_C789( C198 C789 ) C198_=_C859( C198 C859 ) C198_=_C865( C198 C865 ) C198_=_C866( C198 C866 ) C198_=_C878( C198 C878 ) C198_=_C885( C198 C885 ) \nC198_=_C887( C198 C887 ) C198_=_C888( C198 C888 ) C198_=_C893( C198 C893 ) C198_=_C898( C198 C898 ) C199_=_C321( C199 C321 ) C199_=_C393( C199 C393 ) \nC199_=_C420( C199 C420 ) C199_=_C421( C199 C421 ) C199_=_C422( C199 C422 ) C199_=_C479( C199 C479 ) C199_=_C521( C199 C521 ) C199_=_C524( C199 C524 ) \nC199_=_C526( C199 C526 ) C199_=_C545( C199 C545 ) C199_=_C559( C199 C559 ) C199_=_C577( C199 C577 ) C199_=_C587(</w:t>
      </w:r>
    </w:p>
    <w:p>
      <w:pPr>
        <w:pStyle w:val="PreformattedText"/>
        <w:bidi w:val="0"/>
        <w:spacing w:before="0" w:after="0"/>
        <w:jc w:val="left"/>
        <w:rPr/>
      </w:pPr>
      <w:r>
        <w:rPr/>
        <w:t xml:space="preserve"> </w:t>
      </w:r>
      <w:r>
        <w:rPr/>
        <w:t>C199 C587 ) C199_=_C588( C199 C588 ) \nC199_=_C589( C199 C589 ) C199_=_C590( C199 C590 ) C199_=_C591( C199 C591 ) C199_=_C620( C199 C620 ) C199_=_C640( C199 C640 ) C199_=_C667( C199 C667 ) \nC199_=_C668( C199 C668 ) C199_=_C705( C199 C705 ) C199_=_C706( C199 C706 ) C199_=_C709( C199 C709 ) C199_=_C736( C199 C736 ) C199_=_C748( C199 C748 ) \nC199_=_C753( C199 C753 ) C199_=_C784( C199 C784 ) C199_=_C787( C199 C787 ) C199_=_C788( C199 C788 ) C199_=_C806( C199 C806 ) C199_=_C815( C199 C815 ) \nC199_=_C818( C199 C818 ) C199_=_C827( C199 C827 ) C199_=_C831( C199 C831 ) C199_=_C836( C199 C836 ) C199_=_C850( C199 C850 ) C199_=_C851( C199 C851 ) \nC199_=_C869( C199 C869 ) C199_=_C872( C199 C872 ) C199_=_C873( C199 C873 ) C199_=_C875( C199 C875 ) C199_=_C876( C199 C876 ) C199_=_C890( C199 C890 ) \nC199_=_C897( C199 C897 ) C199_=_C898( C199 C898 ) C200_=_C201( C200 C201 ) C200_=_C338( C200 C338 ) C200_=_C394( C200 C394 ) C200_=_C395( C200 C395 ) \nC200_=_C396( C200 C396 ) C200_=_C397( C200 C397 ) C200_=_C417( C200 C417 ) C200_=_C435( C200 C435 ) C200_=_C456( C200 C456 ) C200_=_C491( C200 C491 ) \nC200_=_C509( C200 C509 ) C200_=_C535( C200 C535 ) C200_=_C552( C200 C552 ) C200_=_C617( C200 C617 ) C200_=_C642( C200 C642 ) C200_=_C647( C200 C647 ) \nC200_=_C662( C200 C662 ) C200_=_C678( C200 C678 ) C200_=_C686( C200 C686 ) C200_=_C709( C200 C709 ) C200_=_C710( C200 C710 ) C200_=_C727( C200 C727 ) \nC200_=_C748( C200 C748 ) C200_=_C749( C200 C749 ) C200_=_C762( C200 C762 ) C200_=_C770( C200 C770 ) C200_=_C772( C200 C772 ) C200_=_C789( C200 C789 ) \nC200_=_C790( C200 C790 ) C200_=_C824( C200 C824 ) C200_=_C879( C200 C879 ) C200_=_C883( C200 C883 ) C201_=_C307( C201 C307 ) C201_=_C338( C201 C338 ) \nC201_=_C394( C201 C394 ) C201_=_C395( C201 C395 ) C201_=_C396( C201 C396 ) C201_=_C397( C201 C397 ) C201_=_C448( C201 C448 ) C201_=_C460( C201 C460 ) \nC201_=_C466( C201 C466 ) C201_=_C485( C201 C485 ) C201_=_C491( C201 C491 ) C201_=_C502( C201 C502 ) C201_=_C552( C201 C552 ) C201_=_C565( C201 C565 ) \nC201_=_C613( C201 C613 ) C201_=_C647( C201 C647 ) C201_=_C665( C201 C665 ) C201_=_C678( C201 C678 ) C201_=_C705( C201 C705 ) C201_=_C745( C201 C745 ) \nC201_=_C748( C201 C748 ) C201_=_C749( C201 C749 ) C201_=_C765( C201 C765 ) C201_=_C770( C201 C770 ) C201_=_C789( C201 C789 ) C201_=_C790( C201 C790 ) \nC201_=_C793( C201 C793 ) C201_=_C810( C201 C810 ) C201_=_C822( C201 C822 ) C201_=_C824( C201 C824 ) C201_=_C830( C201 C830 ) C201_=_C841( C201 C841 ) \nC201_=_C844( C201 C844 ) C201_=_C845( C201 C845 ) C201_=_C860( C201 C860 ) C201_=_C879( C201 C879 ) C201_=_C890( C201 C890 ) C201_=_C894( C201 C894 ) \nC204_=_C233( C204 C233 ) C204_=_C239( C204 C239 ) C204_=_C317( C204 C317 ) C204_=_C330( C204 C330 ) C204_=_C333( C204 C333 ) C204_=_C354( C204 C354 ) \nC204_=_C376( C204 C376 ) C204_=_C420( C204 C420 ) C204_=_C434( C204 C434 ) C204_=_C438( C204 C438 ) C204_=_C447( C204 C447 ) C204_=_C455( C204 C455 ) \nC204_=_C484( C204 C484 ) C204_=_C537( C204 C537 ) C204_=_C559( C204 C559 ) C204_=_C570( C204 C570 ) C204_=_C572( C204 C572 ) C204_=_C587( C204 C587 ) \nC204_=_C588( C204 C588 ) C204_=_C596( C204 C596 ) C204_=_C609( C204 C609 ) C204_=_C610( C204 C610 ) C204_=_C611( C204 C611 ) C204_=_C612( C204 C612 ) \nC204_=_C644( C204 C644 ) C204_=_C652( C204 C652 ) C204_=_C680( C204 C680 ) C204_=_C685( C204 C685 ) C204_=_C692( C204 C692 ) C204_=_C709( C204 C709 ) \nC204_=_C714( C204 C714 ) C204_=_C724( C204 C724 ) C204_=_C725( C204 C725 ) C204_=_C757( C204 C757 ) C204_=_C773( C204 C773 ) C204_=_C803( C204 C803 ) \nC204_=_C827( C204 C827 ) C204_=_C831( C204 C831 ) C204_=_C840( C204 C840 ) C204_=_C842( C204 C842 ) C204_=_C855( C204 C855 ) C204_=_C865( C204 C865 ) \nC204_=_C870( C204 C870 ) C204_=_C876( C204 C876 ) C204_=_C888( C204 C888 ) C204_=_C893( C204 C893 ) C204_=_C897( C204 C897 ) C209_=_C231( C209 C231 ) \nC209_=_C232( C209 C232 ) C209_=_C334( C209 C334 ) C209_=_C375( C209 C375 ) C209_=_C393( C209 C393 ) C209_=_C405( C209 C405 ) C209_=_C408( C209 C408 ) \nC209_=_C410( C209 C410 ) C209_=_C429( C209 C429 ) C209_=_C445( C209 C445 ) C209_=_C492( C209 C492 ) C209_=_C518( C209 C518 ) C209_=_C540( C209 C540 ) \nC209_=_C544( C209 C544 ) C209_=_C556( C209 C556 ) C209_=_C558( C209 C558 ) C209_=_C584( C209 C584 ) C209_=_C602( C209 C602 ) C209_=_C608( C209 C608 ) \nC209_=_C639( C209 C639 ) C209_=_C645( C209 C645 ) C209_=_C646( C209 C646 ) C209_=_C679( C209 C679 ) C209_=_C699( C209 C699 ) C209_=_C721( C209 C721 ) \nC209_=_C722( C209 C722 ) C209_=_C746( C209 C746 ) C209_=_C769( C209 C769 ) C209_=_C771( C209 C771 ) C209_=_C776( C209 C776 ) C209_=_C778( C209 C778 ) \nC209_=_C780( C209 C780 ) C209_=_C809( C209 C809 ) C209_=_C811( C209 C811 ) C209_=_C813( C209 C813 ) C209_=_C815( C209 C815 ) C209_=_C846( C209 C846 ) \nC209_=_C851( C209 C851 ) C209_=_C854( C209 C854 ) C209_=_C865( C209 C865 ) C209_=_C876( C209 C876 ) C209_=_C885( C209 C885 ) C209_=_C889( C209 C889 ) \nC210_=_C226( C210 C226 ) C210_=_C227( C210 C227 ) C210_=_C313( C210 C313 ) C210_=_C315( C210 C315 ) C210_=_C332( C210 C332 ) C210_=_C366( C210 C366 ) \nC210_=_C377( C210 C377 ) C210_=_C394( C210 C394 ) C210_=_C410( C210 C410 ) C210_=_C433( C210 C433 ) C210_=_C438( C210 C438 ) C210_=_C457( C210 C457 ) \nC210_=_C530( C210 C530 ) C210_=_C537( C210 C537 ) C210_=_C576( C210 C576 ) C210_=_C589( C210 C589 ) C210_=_C592( C210 C592 ) C210_=_C602( C210 C602 ) \nC210_=_C647( C210 C647 ) C210_=_C671( C210 C671 ) C210_=_C685( C210 C685 ) C210_=_C695( C210 C695 ) C210_=_C704( C210 C704 ) C210_=_C705( C210 C705 ) \nC210_=_C711( C210 C711 ) C210_=_C712( C210 C712 ) C210_=_C743( C210 C743 ) C210_=_C744( C210 C744 ) C210_=_C772( C210 C772 ) C210_=_C781( C210 C781 ) \nC210_=_C793( C210 C793 ) C210_=_C794( C210 C794 ) C210_=_C810( C210 C810 ) C210_=_C814( C210 C814 ) C210_=_C835( C210 C835 ) C210_=_C836( C210 C836 ) \nC210_=_C841( C210 C841 ) C210_=_C846( C210 C846 ) C210_=_C847( C210 C847 ) C210_=_C854( C210 C854 ) C210_=_C860( C210 C860 ) C210_=_C888( C210 C888 ) \nC210_=_C892( C210 C892 ) C210_=_C896( C210 C896 ) C213_=_C227( C213 C227 ) C213_=_C238( C213 C238 ) C213_=_C333( C213 C333 ) C213_=_C385( C213 C385 ) \nC213_=_C411( C213 C411 ) C213_=_C412( C213 C412 ) C213_=_C413( C213 C413 ) C213_=_C429( C213 C429 ) C213_=_C460( C213 C460 ) C213_=_C461( C213 C461 ) \nC213_=_C488( C213 C488 ) C213_=_C517( C213 C517 ) C213_=_C531( C213 C531 ) C213_=_C542( C213 C542 ) C213_=_C558( C213 C558 ) C213_=_C577( C213 C577 ) \nC213_=_C578( C213 C578 ) C213_=_C579( C213 C579 ) C213_=_C608( C213 C608 ) C213_=_C614( C213 C614 ) C213_=_C636( C213 C636 ) C213_=_C653( C213 C653 ) \nC213_=_C657( C213 C657 ) C213_=_C669( C213 C669 ) C213_=_C714( C213 C714 ) C213_=_C723( C213 C723 ) C213_=_C739( C213 C739 ) C213_=_C742( C213 C742 ) \nC213_=_C767( C213 C767 ) C213_=_C768( C213 C768 ) C213_=_C795( C213 C795 ) C213_=_C800( C213 C800 ) C213_=_C806( C213 C806 ) C213_=_C814( C213 C814 ) \nC213_=_C829( C213 C829 ) C213_=_C862( C213 C862 ) C213_=_C864( C213 C864 ) C213_=_C865( C213 C865 ) C213_=_C866( C213 C866 ) C213_=_C867( C213 C867 ) \nC213_=_C871( C213 C871 ) C213_=_C874( C213 C874 ) C213_=_C878( C213 C878 ) C213_=_C889( C213 C889 ) C213_=_C895( C213 C895 ) C213_=_C899( C213 C899 ) \nC216_=_C260( C216 C260 ) C216_=_C373( C216 C373 ) C216_=_C374( C216 C374 ) C216_=_C384( C216 C384 ) C216_=_C408( C216 C408 ) C216_=_C411( C216 C411 ) \nC216_=_C418( C216 C418 ) C216_=_C419( C216 C419 ) C216_=_C443( C216 C443 ) C216_=_C527( C216 C527 ) C216_=_C556( C216 C556 ) C216_=_C570( C216 C570 ) \nC216_=_C578( C216 C578 ) C216_=_C585( C216 C585 ) C216_=_C586( C216 C586 ) C216_=_C598( C216 C598 ) C216_=_C607( C216 C607 ) C216_=_C640( C216 C640 ) \nC216_=_C641( C216 C641 ) C216_=_C644( C216 C644 ) C216_=_C682( C216 C682 ) C216_=_C715( C216 C715 ) C216_=_C716( C216 C716 ) C216_=_C745( C216 C745 ) \nC216_=_C755( C216 C755 ) C216_=_C765( C216 C765 ) C216_=_C789( C216 C789 ) C216_=_C794( C216 C794 ) C216_=_C796( C216 C796 ) C216_=_C807( C216 C807 ) \nC216_=_C814( C216 C814 ) C216_=_C829( C216 C829 ) C216_=_C833( C216 C833 ) C216_=_C842( C216 C842 ) C216_=_C847( C216 C847 ) C216_=_C855( C216 C855 ) \nC216_=_C877( C216 C877 ) C216_=_C881( C216 C881 ) C217_=_C219( C217 C219 ) C217_=_C253( C217 C253 ) C217_=_C305( C217 C305 ) C217_=_C376( C217 C376 ) \nC217_=_C412( C217 C412 ) C217_=_C423( C217 C423 ) C217_=_C427( C217 C427 ) C217_=_C435( C217 C435 ) C217_=_C440( C217 C440 ) C217_=_C441( C217 C441 ) \nC217_=_C447( C217 C447 ) C217_=_C479( C217 C479 ) C217_=_C522( C217 C522 ) C217_=_C533( C217 C533 ) C217_=_C541( C217 C541 ) C217_=_C585( C217 C585 ) \nC217_=_C586( C217 C586 ) C217_=_C591( C217 C591 ) C217_=_C603( C217 C603 ) C217_=_C604( C217 C604 ) C217_=_C639( C217 C639 ) C217_=_C644( C217 C644 ) \nC217_=_C662( C217 C662 ) C217_=_C682( C217 C682 ) C217_=_C697( C217 C697 ) C217_=_C711( C217 C711 ) C217_=_C738( C217 C738 ) C217_=_C745( C217 C745 ) \nC217_=_C753( C217 C753 ) C217_=_C761( C217 C761 ) C217_=_C776( C217 C776 ) C217_=_C788( C217 C788 ) C217_=_C822( C217 C822 ) C217_=_C825( C217 C825 ) \nC217_=_C838( C217 C838 ) C217_=_C851( C217 C851 ) C217_=_C864( C217 C864 ) C217_=_C885( C217 C885 ) C217_=_C886( C217 C886 ) C217_=_C894( C217 C894 ) \nC217_=_C899( C217 C899 ) C219_=_C226( C219 C226 ) C219_=_C290( C219 C290 ) C219_=_C304( C219 C304 ) C219_=_C305( C219 C305 ) C219_=_C346( C219 C346 ) \nC219_=_C374( C219 C374 ) C219_=_C388( C219 C388 ) C219_=_C412( C219 C412 ) C219_=_C423( C219 C423 ) C219_=_C425( C219 C425 ) C219_=_C447( C219 C447 ) \nC219_=_C456( C219 C456 ) C219_=_C510( C219 C510 ) C219_=_C517( C219 C517 ) C219_=_C535( C219 C535 ) C219_=_C541( C219 C541 ) C219_=_C545( C219 C545 ) \nC219_=_C562( C219 C562 ) C219_=_C585( C219 C585 ) C219_=_C603( C219 C603 ) C219_=_C607( C219 C607 ) C219_=_C615( C219 C615 ) C219_=_C616( C219 C616 ) \nC219_=_C628( C219 C628 ) C219_=_C644( C219 C644 ) C219_=_C659( C219 C659 ) C219_=_C665( C219 C665 ) C219_=_C666( C219 C666 ) C219_=_C676(</w:t>
      </w:r>
    </w:p>
    <w:p>
      <w:pPr>
        <w:pStyle w:val="PreformattedText"/>
        <w:bidi w:val="0"/>
        <w:spacing w:before="0" w:after="0"/>
        <w:jc w:val="left"/>
        <w:rPr/>
      </w:pPr>
      <w:r>
        <w:rPr/>
        <w:t xml:space="preserve"> </w:t>
      </w:r>
      <w:r>
        <w:rPr/>
        <w:t>C219 C676 ) \nC219_=_C679( C219 C679 ) C219_=_C682( C219 C682 ) C219_=_C697( C219 C697 ) C219_=_C711( C219 C711 ) C219_=_C712( C219 C712 ) C219_=_C727( C219 C727 ) \nC219_=_C732( C219 C732 ) C219_=_C743( C219 C743 ) C219_=_C745( C219 C745 ) C219_=_C753( C219 C753 ) C219_=_C761( C219 C761 ) C219_=_C776( C219 C776 ) \nC219_=_C800( C219 C800 ) C219_=_C803( C219 C803 ) C219_=_C810( C219 C810 ) C219_=_C822( C219 C822 ) C219_=_C823( C219 C823 ) C219_=_C831( C219 C831 ) \nC219_=_C836( C219 C836 ) C219_=_C838( C219 C838 ) C219_=_C845( C219 C845 ) C219_=_C853( C219 C853 ) C219_=_C876( C219 C876 ) C219_=_C880( C219 C880 ) \nC219_=_C881( C219 C881 ) C219_=_C886( C219 C886 ) C219_=_C893( C219 C893 ) C219_=_C899( C219 C899 ) C221_=_C266( C221 C266 ) C221_=_C275( C221 C275 ) \nC221_=_C332( C221 C332 ) C221_=_C381( C221 C381 ) C221_=_C387( C221 C387 ) C221_=_C400( C221 C400 ) C221_=_C408( C221 C408 ) C221_=_C427( C221 C427 ) \nC221_=_C429( C221 C429 ) C221_=_C438( C221 C438 ) C221_=_C459( C221 C459 ) C221_=_C462( C221 C462 ) C221_=_C485( C221 C485 ) C221_=_C523( C221 C523 ) \nC221_=_C529( C221 C529 ) C221_=_C546( C221 C546 ) C221_=_C596( C221 C596 ) C221_=_C623( C221 C623 ) C221_=_C641( C221 C641 ) C221_=_C649( C221 C649 ) \nC221_=_C662( C221 C662 ) C221_=_C666( C221 C666 ) C221_=_C679( C221 C679 ) C221_=_C698( C221 C698 ) C221_=_C712( C221 C712 ) C221_=_C724( C221 C724 ) \nC221_=_C731( C221 C731 ) C221_=_C771( C221 C771 ) C221_=_C773( C221 C773 ) C221_=_C798( C221 C798 ) C221_=_C800( C221 C800 ) C221_=_C806( C221 C806 ) \nC221_=_C815( C221 C815 ) C221_=_C825( C221 C825 ) C221_=_C829( C221 C829 ) C221_=_C840( C221 C840 ) C221_=_C852( C221 C852 ) C221_=_C854( C221 C854 ) \nC221_=_C856( C221 C856 ) C221_=_C860( C221 C860 ) C221_=_C864( C221 C864 ) C221_=_C872( C221 C872 ) C221_=_C875( C221 C875 ) C221_=_C886( C221 C886 ) \nC221_=_C890( C221 C890 ) C221_=_C892( C221 C892 ) C221_=_C895( C221 C895 ) C221_=_C898( C221 C898 ) C223_=_C238( C223 C238 ) C223_=_C280( C223 C280 ) \nC223_=_C309( C223 C309 ) C223_=_C360( C223 C360 ) C223_=_C405( C223 C405 ) C223_=_C425( C223 C425 ) C223_=_C446( C223 C446 ) C223_=_C453( C223 C453 ) \nC223_=_C464( C223 C464 ) C223_=_C485( C223 C485 ) C223_=_C493( C223 C493 ) C223_=_C514( C223 C514 ) C223_=_C522( C223 C522 ) C223_=_C590( C223 C590 ) \nC223_=_C655( C223 C655 ) C223_=_C670( C223 C670 ) C223_=_C674( C223 C674 ) C223_=_C695( C223 C695 ) C223_=_C705( C223 C705 ) C223_=_C706( C223 C706 ) \nC223_=_C712( C223 C712 ) C223_=_C721( C223 C721 ) C223_=_C738( C223 C738 ) C223_=_C747( C223 C747 ) C223_=_C751( C223 C751 ) C223_=_C765( C223 C765 ) \nC223_=_C769( C223 C769 ) C223_=_C779( C223 C779 ) C223_=_C791( C223 C791 ) C223_=_C794( C223 C794 ) C223_=_C795( C223 C795 ) C223_=_C801( C223 C801 ) \nC223_=_C811( C223 C811 ) C223_=_C815( C223 C815 ) C223_=_C821( C223 C821 ) C223_=_C828( C223 C828 ) C223_=_C838( C223 C838 ) C223_=_C840( C223 C840 ) \nC223_=_C849( C223 C849 ) C223_=_C850( C223 C850 ) C223_=_C853( C223 C853 ) C223_=_C871( C223 C871 ) C223_=_C893( C223 C893 ) C225_=_C373( C225 C373 ) \nC225_=_C413( C225 C413 ) C225_=_C435( C225 C435 ) C225_=_C436( C225 C436 ) C225_=_C440( C225 C440 ) C225_=_C445( C225 C445 ) C225_=_C481( C225 C481 ) \nC225_=_C493( C225 C493 ) C225_=_C504( C225 C504 ) C225_=_C508( C225 C508 ) C225_=_C512( C225 C512 ) C225_=_C513( C225 C513 ) C225_=_C515( C225 C515 ) \nC225_=_C535( C225 C535 ) C225_=_C546( C225 C546 ) C225_=_C549( C225 C549 ) C225_=_C552( C225 C552 ) C225_=_C562( C225 C562 ) C225_=_C600( C225 C600 ) \nC225_=_C619( C225 C619 ) C225_=_C624( C225 C624 ) C225_=_C626( C225 C626 ) C225_=_C650( C225 C650 ) C225_=_C660( C225 C660 ) C225_=_C665( C225 C665 ) \nC225_=_C669( C225 C669 ) C225_=_C680( C225 C680 ) C225_=_C706( C225 C706 ) C225_=_C716( C225 C716 ) C225_=_C724( C225 C724 ) C225_=_C735( C225 C735 ) \nC225_=_C737( C225 C737 ) C225_=_C758( C225 C758 ) C225_=_C769( C225 C769 ) C225_=_C784( C225 C784 ) C225_=_C793( C225 C793 ) C225_=_C803( C225 C803 ) \nC225_=_C807( C225 C807 ) C225_=_C818( C225 C818 ) C225_=_C826( C225 C826 ) C225_=_C841( C225 C841 ) C225_=_C843( C225 C843 ) C225_=_C847( C225 C847 ) \nC225_=_C848( C225 C848 ) C225_=_C853( C225 C853 ) C225_=_C855( C225 C855 ) C225_=_C877( C225 C877 ) C225_=_C886( C225 C886 ) C225_=_C893( C225 C893 ) \nC226_=_C227( C226 C227 ) C226_=_C290( C226 C290 ) C226_=_C303( C226 C303 ) C226_=_C304( C226 C304 ) C226_=_C377( C226 C377 ) C226_=_C425( C226 C425 ) \nC226_=_C438( C226 C438 ) C226_=_C456( C226 C456 ) C226_=_C457( C226 C457 ) C226_=_C483( C226 C483 ) C226_=_C495( C226 C495 ) C226_=_C506( C226 C506 ) \nC226_=_C512( C226 C512 ) C226_=_C528( C226 C528 ) C226_=_C530( C226 C530 ) C226_=_C537( C226 C537 ) C226_=_C545( C226 C545 ) C226_=_C560( C226 C560 ) \nC226_=_C576( C226 C576 ) C226_=_C581( C226 C581 ) C226_=_C592( C226 C592 ) C226_=_C602( C226 C602 ) C226_=_C607( C226 C607 ) C226_=_C615( C226 C615 ) \nC226_=_C628( C226 C628 ) C226_=_C665( C226 C665 ) C226_=_C666( C226 C666 ) C226_=_C702( C226 C702 ) C226_=_C705( C226 C705 ) C226_=_C712( C226 C712 ) \nC226_=_C726( C226 C726 ) C226_=_C728( C226 C728 ) C226_=_C731( C226 C731 ) C226_=_C732( C226 C732 ) C226_=_C742( C226 C742 ) C226_=_C757( C226 C757 ) \nC226_=_C788( C226 C788 ) C226_=_C789( C226 C789 ) C226_=_C800( C226 C800 ) C226_=_C807( C226 C807 ) C226_=_C823( C226 C823 ) C226_=_C835( C226 C835 ) \nC226_=_C836( C226 C836 ) C226_=_C841( C226 C841 ) C226_=_C854( C226 C854 ) C226_=_C880( C226 C880 ) C226_=_C881( C226 C881 ) C227_=_C238( C227 C238 ) \nC227_=_C333( C227 C333 ) C227_=_C377( C227 C377 ) C227_=_C385( C227 C385 ) C227_=_C429( C227 C429 ) C227_=_C438( C227 C438 ) C227_=_C455( C227 C455 ) \nC227_=_C460( C227 C460 ) C227_=_C530( C227 C530 ) C227_=_C537( C227 C537 ) C227_=_C542( C227 C542 ) C227_=_C558( C227 C558 ) C227_=_C576( C227 C576 ) \nC227_=_C579( C227 C579 ) C227_=_C584( C227 C584 ) C227_=_C592( C227 C592 ) C227_=_C602( C227 C602 ) C227_=_C608( C227 C608 ) C227_=_C633( C227 C633 ) \nC227_=_C653( C227 C653 ) C227_=_C669( C227 C669 ) C227_=_C674( C227 C674 ) C227_=_C705( C227 C705 ) C227_=_C720( C227 C720 ) C227_=_C722( C227 C722 ) \nC227_=_C723( C227 C723 ) C227_=_C724( C227 C724 ) C227_=_C727( C227 C727 ) C227_=_C739( C227 C739 ) C227_=_C742( C227 C742 ) C227_=_C743( C227 C743 ) \nC227_=_C756( C227 C756 ) C227_=_C767( C227 C767 ) C227_=_C806( C227 C806 ) C227_=_C826( C227 C826 ) C227_=_C835( C227 C835 ) C227_=_C836( C227 C836 ) \nC227_=_C840( C227 C840 ) C227_=_C841( C227 C841 ) C227_=_C854( C227 C854 ) C227_=_C862( C227 C862 ) C227_=_C864( C227 C864 ) C227_=_C867( C227 C867 ) \nC227_=_C869( C227 C869 ) C227_=_C871( C227 C871 ) C227_=_C872( C227 C872 ) C227_=_C874( C227 C874 ) C231_=_C232( C231 C232 ) C231_=_C269( C231 C269 ) \nC231_=_C270( C231 C270 ) C231_=_C309( C231 C309 ) C231_=_C323( C231 C323 ) C231_=_C343( C231 C343 ) C231_=_C357( C231 C357 ) C231_=_C370( C231 C370 ) \nC231_=_C412( C231 C412 ) C231_=_C445( C231 C445 ) C231_=_C466( C231 C466 ) C231_=_C468( C231 C468 ) C231_=_C469( C231 C469 ) C231_=_C528( C231 C528 ) \nC231_=_C537( C231 C537 ) C231_=_C558( C231 C558 ) C231_=_C583( C231 C583 ) C231_=_C608( C231 C608 ) C231_=_C649( C231 C649 ) C231_=_C653( C231 C653 ) \nC231_=_C679( C231 C679 ) C231_=_C719( C231 C719 ) C231_=_C721( C231 C721 ) C231_=_C722( C231 C722 ) C231_=_C723( C231 C723 ) C231_=_C731( C231 C731 ) \nC231_=_C746( C231 C746 ) C231_=_C781( C231 C781 ) C231_=_C793( C231 C793 ) C231_=_C795( C231 C795 ) C231_=_C800( C231 C800 ) C231_=_C812( C231 C812 ) \nC231_=_C819( C231 C819 ) C231_=_C821( C231 C821 ) C231_=_C832( C231 C832 ) C231_=_C843( C231 C843 ) C231_=_C854( C231 C854 ) C231_=_C855( C231 C855 ) \nC231_=_C876( C231 C876 ) C231_=_C880( C231 C880 ) C231_=_C883( C231 C883 ) C231_=_C889( C231 C889 ) C232_=_C243( C232 C243 ) C232_=_C270( C232 C270 ) \nC232_=_C292( C232 C292 ) C232_=_C445( C232 C445 ) C232_=_C450( C232 C450 ) C232_=_C476( C232 C476 ) C232_=_C480( C232 C480 ) C232_=_C524( C232 C524 ) \nC232_=_C547( C232 C547 ) C232_=_C555( C232 C555 ) C232_=_C558( C232 C558 ) C232_=_C584( C232 C584 ) C232_=_C608( C232 C608 ) C232_=_C610( C232 C610 ) \nC232_=_C613( C232 C613 ) C232_=_C614( C232 C614 ) C232_=_C617( C232 C617 ) C232_=_C625( C232 C625 ) C232_=_C632( C232 C632 ) C232_=_C650( C232 C650 ) \nC232_=_C655( C232 C655 ) C232_=_C668( C232 C668 ) C232_=_C679( C232 C679 ) C232_=_C721( C232 C721 ) C232_=_C722( C232 C722 ) C232_=_C741( C232 C741 ) \nC232_=_C746( C232 C746 ) C232_=_C769( C232 C769 ) C232_=_C776( C232 C776 ) C232_=_C780( C232 C780 ) C232_=_C783( C232 C783 ) C232_=_C842( C232 C842 ) \nC232_=_C854( C232 C854 ) C232_=_C860( C232 C860 ) C232_=_C870( C232 C870 ) C232_=_C876( C232 C876 ) C232_=_C889( C232 C889 ) C232_=_C892( C232 C892 ) \nC232_=_C899( C232 C899 ) C233_=_C239( C233 C239 ) C233_=_C333( C233 C333 ) C233_=_C340( C233 C340 ) C233_=_C375( C233 C375 ) C233_=_C420( C233 C420 ) \nC233_=_C438( C233 C438 ) C233_=_C447( C233 C447 ) C233_=_C509( C233 C509 ) C233_=_C522( C233 C522 ) C233_=_C540( C233 C540 ) C233_=_C547( C233 C547 ) \nC233_=_C562( C233 C562 ) C233_=_C578( C233 C578 ) C233_=_C588( C233 C588 ) C233_=_C609( C233 C609 ) C233_=_C610( C233 C610 ) C233_=_C611( C233 C611 ) \nC233_=_C644( C233 C644 ) C233_=_C645( C233 C645 ) C233_=_C652( C233 C652 ) C233_=_C658( C233 C658 ) C233_=_C663( C233 C663 ) C233_=_C685( C233 C685 ) \nC233_=_C688( C233 C688 ) C233_=_C710( C233 C710 ) C233_=_C714( C233 C714 ) C233_=_C720( C233 C720 ) C233_=_C723( C233 C723 ) C233_=_C724( C233 C724 ) \nC233_=_C725( C233 C725 ) C233_=_C726( C233 C726 ) C233_=_C729( C233 C729 ) C233_=_C742( C233 C742 ) C233_=_C747( C233 C747 ) C233_=_C748( C233 C748 ) \nC233_=_C757( C233 C757 ) C233_=_C773( C233 C773 ) C233_=_C784( C233 C784 ) C233_=_C803( C233 C803 ) C233_=_C805( C233 C805 ) C233_=_C820( C233 C820 ) \nC233_=_C827( C233 C827 ) C233_=_C831( C233 C831 ) C233_=_C848( C233 C848 ) C233_=_C858( C233 C858 ) C233_=_C861( C233 C861 ) C233_=_C876( C233 C876 ) \nC233_=_C877(</w:t>
      </w:r>
    </w:p>
    <w:p>
      <w:pPr>
        <w:pStyle w:val="PreformattedText"/>
        <w:bidi w:val="0"/>
        <w:spacing w:before="0" w:after="0"/>
        <w:jc w:val="left"/>
        <w:rPr/>
      </w:pPr>
      <w:r>
        <w:rPr/>
        <w:t xml:space="preserve"> </w:t>
      </w:r>
      <w:r>
        <w:rPr/>
        <w:t>C233 C877 ) C233_=_C878( C233 C878 ) C233_=_C885( C233 C885 ) C233_=_C888( C233 C888 ) C238_=_C333( C238 C333 ) C238_=_C385( C238 C385 ) \nC238_=_C429( C238 C429 ) C238_=_C446( C238 C446 ) C238_=_C460( C238 C460 ) C238_=_C461( C238 C461 ) C238_=_C493( C238 C493 ) C238_=_C531( C238 C531 ) \nC238_=_C542( C238 C542 ) C238_=_C558( C238 C558 ) C238_=_C608( C238 C608 ) C238_=_C614( C238 C614 ) C238_=_C636( C238 C636 ) C238_=_C653( C238 C653 ) \nC238_=_C669( C238 C669 ) C238_=_C670( C238 C670 ) C238_=_C712( C238 C712 ) C238_=_C721( C238 C721 ) C238_=_C723( C238 C723 ) C238_=_C739( C238 C739 ) \nC238_=_C742( C238 C742 ) C238_=_C767( C238 C767 ) C238_=_C769( C238 C769 ) C238_=_C779( C238 C779 ) C238_=_C791( C238 C791 ) C238_=_C800( C238 C800 ) \nC238_=_C806( C238 C806 ) C238_=_C829( C238 C829 ) C238_=_C862( C238 C862 ) C238_=_C864( C238 C864 ) C238_=_C865( C238 C865 ) C238_=_C866( C238 C866 ) \nC238_=_C867( C238 C867 ) C238_=_C871( C238 C871 ) C238_=_C874( C238 C874 ) C238_=_C878( C238 C878 ) C238_=_C895( C238 C895 ) C238_=_C899( C238 C899 ) \nC239_=_C249( C239 C249 ) C239_=_C275( C239 C275 ) C239_=_C333( C239 C333 ) C239_=_C399( C239 C399 ) C239_=_C420( C239 C420 ) C239_=_C438( C239 C438 ) \nC239_=_C447( C239 C447 ) C239_=_C494( C239 C494 ) C239_=_C518( C239 C518 ) C239_=_C599( C239 C599 ) C239_=_C610( C239 C610 ) C239_=_C611( C239 C611 ) \nC239_=_C616( C239 C616 ) C239_=_C617( C239 C617 ) C239_=_C643( C239 C643 ) C239_=_C644( C239 C644 ) C239_=_C652( C239 C652 ) C239_=_C658( C239 C658 ) \nC239_=_C673( C239 C673 ) C239_=_C685( C239 C685 ) C239_=_C714( C239 C714 ) C239_=_C724( C239 C724 ) C239_=_C725( C239 C725 ) C239_=_C750( C239 C750 ) \nC239_=_C757( C239 C757 ) C239_=_C760( C239 C760 ) C239_=_C768( C239 C768 ) C239_=_C771( C239 C771 ) C239_=_C773( C239 C773 ) C239_=_C800( C239 C800 ) \nC239_=_C803( C239 C803 ) C239_=_C809( C239 C809 ) C239_=_C812( C239 C812 ) C239_=_C823( C239 C823 ) C239_=_C831( C239 C831 ) C239_=_C846( C239 C846 ) \nC239_=_C850( C239 C850 ) C239_=_C855( C239 C855 ) C239_=_C865( C239 C865 ) C239_=_C876( C239 C876 ) C239_=_C888( C239 C888 ) C240_=_C313( C240 C313 ) \nC240_=_C333( C240 C333 ) C240_=_C345( C240 C345 ) C240_=_C360( C240 C360 ) C240_=_C367( C240 C367 ) C240_=_C374( C240 C374 ) C240_=_C385( C240 C385 ) \nC240_=_C412( C240 C412 ) C240_=_C417( C240 C417 ) C240_=_C427( C240 C427 ) C240_=_C471( C240 C471 ) C240_=_C514( C240 C514 ) C240_=_C551( C240 C551 ) \nC240_=_C556( C240 C556 ) C240_=_C561( C240 C561 ) C240_=_C581( C240 C581 ) C240_=_C614( C240 C614 ) C240_=_C615( C240 C615 ) C240_=_C621( C240 C621 ) \nC240_=_C642( C240 C642 ) C240_=_C645( C240 C645 ) C240_=_C697( C240 C697 ) C240_=_C702( C240 C702 ) C240_=_C707( C240 C707 ) C240_=_C736( C240 C736 ) \nC240_=_C750( C240 C750 ) C240_=_C756( C240 C756 ) C240_=_C783( C240 C783 ) C240_=_C791( C240 C791 ) C240_=_C823( C240 C823 ) C240_=_C826( C240 C826 ) \nC240_=_C838( C240 C838 ) C240_=_C839( C240 C839 ) C240_=_C852( C240 C852 ) C240_=_C856( C240 C856 ) C240_=_C857( C240 C857 ) C240_=_C858( C240 C858 ) \nC240_=_C871( C240 C871 ) C240_=_C877( C240 C877 ) C240_=_C881( C240 C881 ) C240_=_C894( C240 C894 ) C243_=_C244( C243 C244 ) C243_=_C476( C243 C476 ) \nC243_=_C505( C243 C505 ) C243_=_C547( C243 C547 ) C243_=_C555( C243 C555 ) C243_=_C557( C243 C557 ) C243_=_C560( C243 C560 ) C243_=_C584( C243 C584 ) \nC243_=_C602( C243 C602 ) C243_=_C613( C243 C613 ) C243_=_C614( C243 C614 ) C243_=_C617( C243 C617 ) C243_=_C619( C243 C619 ) C243_=_C620( C243 C620 ) \nC243_=_C621( C243 C621 ) C243_=_C622( C243 C622 ) C243_=_C623( C243 C623 ) C243_=_C632( C243 C632 ) C243_=_C645( C243 C645 ) C243_=_C650( C243 C650 ) \nC243_=_C651( C243 C651 ) C243_=_C655( C243 C655 ) C243_=_C664( C243 C664 ) C243_=_C668( C243 C668 ) C243_=_C695( C243 C695 ) C243_=_C702( C243 C702 ) \nC243_=_C711( C243 C711 ) C243_=_C741( C243 C741 ) C243_=_C758( C243 C758 ) C243_=_C760( C243 C760 ) C243_=_C768( C243 C768 ) C243_=_C769( C243 C769 ) \nC243_=_C776( C243 C776 ) C243_=_C780( C243 C780 ) C243_=_C782( C243 C782 ) C243_=_C783( C243 C783 ) C243_=_C788( C243 C788 ) C243_=_C803( C243 C803 ) \nC243_=_C825( C243 C825 ) C243_=_C831( C243 C831 ) C243_=_C834( C243 C834 ) C243_=_C839( C243 C839 ) C243_=_C842( C243 C842 ) C243_=_C844( C243 C844 ) \nC243_=_C852( C243 C852 ) C243_=_C858( C243 C858 ) C243_=_C875( C243 C875 ) C243_=_C880( C243 C880 ) C243_=_C883( C243 C883 ) C243_=_C884( C243 C884 ) \nC243_=_C892( C243 C892 ) C243_=_C899( C243 C899 ) C244_=_C246( C244 C246 ) C244_=_C249( C244 C249 ) C244_=_C252( C244 C252 ) C244_=_C272( C244 C272 ) \nC244_=_C303( C244 C303 ) C244_=_C323( C244 C323 ) C244_=_C411( C244 C411 ) C244_=_C417( C244 C417 ) C244_=_C436( C244 C436 ) C244_=_C441( C244 C441 ) \nC244_=_C450( C244 C450 ) C244_=_C481( C244 C481 ) C244_=_C509( C244 C509 ) C244_=_C590( C244 C590 ) C244_=_C611( C244 C611 ) C244_=_C619( C244 C619 ) \nC244_=_C620( C244 C620 ) C244_=_C647( C244 C647 ) C244_=_C650( C244 C650 ) C244_=_C651( C244 C651 ) C244_=_C655( C244 C655 ) C244_=_C664( C244 C664 ) \nC244_=_C668( C244 C668 ) C244_=_C687( C244 C687 ) C244_=_C688( C244 C688 ) C244_=_C694( C244 C694 ) C244_=_C695( C244 C695 ) C244_=_C702( C244 C702 ) \nC244_=_C706( C244 C706 ) C244_=_C756( C244 C756 ) C244_=_C757( C244 C757 ) C244_=_C759( C244 C759 ) C244_=_C762( C244 C762 ) C244_=_C774( C244 C774 ) \nC244_=_C782( C244 C782 ) C244_=_C803( C244 C803 ) C244_=_C805( C244 C805 ) C244_=_C809( C244 C809 ) C244_=_C822( C244 C822 ) C244_=_C825( C244 C825 ) \nC244_=_C831( C244 C831 ) C244_=_C834( C244 C834 ) C244_=_C844( C244 C844 ) C244_=_C852( C244 C852 ) C244_=_C858( C244 C858 ) C244_=_C873( C244 C873 ) \nC244_=_C875( C244 C875 ) C244_=_C888( C244 C888 ) C244_=_C894( C244 C894 ) C245_=_C246( C245 C246 ) C245_=_C275( C245 C275 ) C245_=_C306( C245 C306 ) \nC245_=_C354( C245 C354 ) C245_=_C364( C245 C364 ) C245_=_C390( C245 C390 ) C245_=_C399( C245 C399 ) C245_=_C420( C245 C420 ) C245_=_C492( C245 C492 ) \nC245_=_C506( C245 C506 ) C245_=_C515( C245 C515 ) C245_=_C518( C245 C518 ) C245_=_C525( C245 C525 ) C245_=_C551( C245 C551 ) C245_=_C563( C245 C563 ) \nC245_=_C583( C245 C583 ) C245_=_C635( C245 C635 ) C245_=_C642( C245 C642 ) C245_=_C664( C245 C664 ) C245_=_C666( C245 C666 ) C245_=_C695( C245 C695 ) \nC245_=_C705( C245 C705 ) C245_=_C721( C245 C721 ) C245_=_C728( C245 C728 ) C245_=_C732( C245 C732 ) C245_=_C740( C245 C740 ) C245_=_C749( C245 C749 ) \nC245_=_C754( C245 C754 ) C245_=_C816( C245 C816 ) C245_=_C824( C245 C824 ) C245_=_C840( C245 C840 ) C245_=_C856( C245 C856 ) C245_=_C861( C245 C861 ) \nC245_=_C872( C245 C872 ) C245_=_C888( C245 C888 ) C245_=_C893( C245 C893 ) C245_=_C894( C245 C894 ) C246_=_C249( C246 C249 ) C246_=_C252( C246 C252 ) \nC246_=_C272( C246 C272 ) C246_=_C302( C246 C302 ) C246_=_C306( C246 C306 ) C246_=_C323( C246 C323 ) C246_=_C354( C246 C354 ) C246_=_C364( C246 C364 ) \nC246_=_C390( C246 C390 ) C246_=_C399( C246 C399 ) C246_=_C411( C246 C411 ) C246_=_C417( C246 C417 ) C246_=_C420( C246 C420 ) C246_=_C441( C246 C441 ) \nC246_=_C450( C246 C450 ) C246_=_C492( C246 C492 ) C246_=_C509( C246 C509 ) C246_=_C525( C246 C525 ) C246_=_C538( C246 C538 ) C246_=_C557( C246 C557 ) \nC246_=_C563( C246 C563 ) C246_=_C590( C246 C590 ) C246_=_C600( C246 C600 ) C246_=_C611( C246 C611 ) C246_=_C619( C246 C619 ) C246_=_C621( C246 C621 ) \nC246_=_C647( C246 C647 ) C246_=_C650( C246 C650 ) C246_=_C656( C246 C656 ) C246_=_C697( C246 C697 ) C246_=_C705( C246 C705 ) C246_=_C706( C246 C706 ) \nC246_=_C712( C246 C712 ) C246_=_C721( C246 C721 ) C246_=_C728( C246 C728 ) C246_=_C751( C246 C751 ) C246_=_C759( C246 C759 ) C246_=_C762( C246 C762 ) \nC246_=_C774( C246 C774 ) C246_=_C778( C246 C778 ) C246_=_C798( C246 C798 ) C246_=_C805( C246 C805 ) C246_=_C809( C246 C809 ) C246_=_C813( C246 C813 ) \nC246_=_C819( C246 C819 ) C246_=_C822( C246 C822 ) C246_=_C823( C246 C823 ) C246_=_C824( C246 C824 ) C246_=_C828( C246 C828 ) C246_=_C872( C246 C872 ) \nC246_=_C873( C246 C873 ) C246_=_C876( C246 C876 ) C246_=_C880( C246 C880 ) C246_=_C888( C246 C888 ) C246_=_C893( C246 C893 ) C246_=_C894( C246 C894 ) \nC248_=_C314( C248 C314 ) C248_=_C340( C248 C340 ) C248_=_C357( C248 C357 ) C248_=_C390( C248 C390 ) C248_=_C421( C248 C421 ) C248_=_C459( C248 C459 ) \nC248_=_C484( C248 C484 ) C248_=_C505( C248 C505 ) C248_=_C521( C248 C521 ) C248_=_C524( C248 C524 ) C248_=_C527( C248 C527 ) C248_=_C533( C248 C533 ) \nC248_=_C538( C248 C538 ) C248_=_C586( C248 C586 ) C248_=_C621( C248 C621 ) C248_=_C625( C248 C625 ) C248_=_C626( C248 C626 ) C248_=_C634( C248 C634 ) \nC248_=_C639( C248 C639 ) C248_=_C643( C248 C643 ) C248_=_C652( C248 C652 ) C248_=_C653( C248 C653 ) C248_=_C659( C248 C659 ) C248_=_C687( C248 C687 ) \nC248_=_C694( C248 C694 ) C248_=_C699( C248 C699 ) C248_=_C701( C248 C701 ) C248_=_C704( C248 C704 ) C248_=_C722( C248 C722 ) C248_=_C729( C248 C729 ) \nC248_=_C735( C248 C735 ) C248_=_C736( C248 C736 ) C248_=_C750( C248 C750 ) C248_=_C760( C248 C760 ) C248_=_C782( C248 C782 ) C248_=_C806( C248 C806 ) \nC248_=_C827( C248 C827 ) C248_=_C839( C248 C839 ) C248_=_C853( C248 C853 ) C248_=_C862( C248 C862 ) C248_=_C864( C248 C864 ) C248_=_C883( C248 C883 ) \nC248_=_C887( C248 C887 ) C248_=_C889( C248 C889 ) C249_=_C252( C249 C252 ) C249_=_C272( C249 C272 ) C249_=_C315( C249 C315 ) C249_=_C323( C249 C323 ) \nC249_=_C370( C249 C370 ) C249_=_C411( C249 C411 ) C249_=_C417( C249 C417 ) C249_=_C441( C249 C441 ) C249_=_C450( C249 C450 ) C249_=_C494( C249 C494 ) \nC249_=_C507( C249 C507 ) C249_=_C509( C249 C509 ) C249_=_C518( C249 C518 ) C249_=_C566( C249 C566 ) C249_=_C577( C249 C577 ) C249_=_C590( C249 C590 ) \nC249_=_C611( C249 C611 ) C249_=_C643( C249 C643 ) C249_=_C647( C249 C647 ) C249_=_C650( C249 C650 ) C249_=_C685( C249 C685 ) C249_=_C704( C249 C704 ) \nC249_=_C706( C249 C706 ) C249_=_C744( C249 C744 ) C249_=_C750( C249 C750 ) C249_=_C759( C249 C759 ) C249_=_C762( C249 C762 ) C249_=_C774( C249 C774 ) \nC249_=_C781( C249 C781 ) C249_=_C805(</w:t>
      </w:r>
    </w:p>
    <w:p>
      <w:pPr>
        <w:pStyle w:val="PreformattedText"/>
        <w:bidi w:val="0"/>
        <w:spacing w:before="0" w:after="0"/>
        <w:jc w:val="left"/>
        <w:rPr/>
      </w:pPr>
      <w:r>
        <w:rPr/>
        <w:t xml:space="preserve"> </w:t>
      </w:r>
      <w:r>
        <w:rPr/>
        <w:t>C249 C805 ) C249_=_C808( C249 C808 ) C249_=_C809( C249 C809 ) C249_=_C812( C249 C812 ) C249_=_C822( C249 C822 ) \nC249_=_C823( C249 C823 ) C249_=_C843( C249 C843 ) C249_=_C850( C249 C850 ) C249_=_C855( C249 C855 ) C249_=_C865( C249 C865 ) C249_=_C871( C249 C871 ) \nC249_=_C873( C249 C873 ) C249_=_C888( C249 C888 ) C249_=_C894( C249 C894 ) C252_=_C272( C252 C272 ) C252_=_C306( C252 C306 ) C252_=_C323( C252 C323 ) \nC252_=_C338( C252 C338 ) C252_=_C411( C252 C411 ) C252_=_C417( C252 C417 ) C252_=_C423( C252 C423 ) C252_=_C441( C252 C441 ) C252_=_C450( C252 C450 ) \nC252_=_C459( C252 C459 ) C252_=_C486( C252 C486 ) C252_=_C498( C252 C498 ) C252_=_C509( C252 C509 ) C252_=_C519( C252 C519 ) C252_=_C520( C252 C520 ) \nC252_=_C558( C252 C558 ) C252_=_C565( C252 C565 ) C252_=_C570( C252 C570 ) C252_=_C589( C252 C589 ) C252_=_C590( C252 C590 ) C252_=_C611( C252 C611 ) \nC252_=_C644( C252 C644 ) C252_=_C645( C252 C645 ) C252_=_C647( C252 C647 ) C252_=_C650( C252 C650 ) C252_=_C654( C252 C654 ) C252_=_C666( C252 C666 ) \nC252_=_C702( C252 C702 ) C252_=_C706( C252 C706 ) C252_=_C724( C252 C724 ) C252_=_C727( C252 C727 ) C252_=_C741( C252 C741 ) C252_=_C759( C252 C759 ) \nC252_=_C762( C252 C762 ) C252_=_C774( C252 C774 ) C252_=_C778( C252 C778 ) C252_=_C788( C252 C788 ) C252_=_C801( C252 C801 ) C252_=_C805( C252 C805 ) \nC252_=_C809( C252 C809 ) C252_=_C822( C252 C822 ) C252_=_C823( C252 C823 ) C252_=_C824( C252 C824 ) C252_=_C859( C252 C859 ) C252_=_C872( C252 C872 ) \nC252_=_C873( C252 C873 ) C252_=_C888( C252 C888 ) C252_=_C894( C252 C894 ) C252_=_C897( C252 C897 ) C253_=_C290( C253 C290 ) C253_=_C376( C253 C376 ) \nC253_=_C377( C253 C377 ) C253_=_C378( C253 C378 ) C253_=_C413( C253 C413 ) C253_=_C427( C253 C427 ) C253_=_C435( C253 C435 ) C253_=_C447( C253 C447 ) \nC253_=_C479( C253 C479 ) C253_=_C488( C253 C488 ) C253_=_C522( C253 C522 ) C253_=_C533( C253 C533 ) C253_=_C585( C253 C585 ) C253_=_C586( C253 C586 ) \nC253_=_C591( C253 C591 ) C253_=_C592( C253 C592 ) C253_=_C598( C253 C598 ) C253_=_C604( C253 C604 ) C253_=_C608( C253 C608 ) C253_=_C617( C253 C617 ) \nC253_=_C639( C253 C639 ) C253_=_C658( C253 C658 ) C253_=_C663( C253 C663 ) C253_=_C665( C253 C665 ) C253_=_C678( C253 C678 ) C253_=_C682( C253 C682 ) \nC253_=_C720( C253 C720 ) C253_=_C728( C253 C728 ) C253_=_C731( C253 C731 ) C253_=_C738( C253 C738 ) C253_=_C747( C253 C747 ) C253_=_C749( C253 C749 ) \nC253_=_C754( C253 C754 ) C253_=_C775( C253 C775 ) C253_=_C780( C253 C780 ) C253_=_C788( C253 C788 ) C253_=_C789( C253 C789 ) C253_=_C808( C253 C808 ) \nC253_=_C822( C253 C822 ) C253_=_C823( C253 C823 ) C253_=_C825( C253 C825 ) C253_=_C851( C253 C851 ) C253_=_C866( C253 C866 ) C253_=_C871( C253 C871 ) \nC253_=_C878( C253 C878 ) C253_=_C887( C253 C887 ) C253_=_C888( C253 C888 ) C253_=_C890( C253 C890 ) C260_=_C408( C260 C408 ) C260_=_C430( C260 C430 ) \nC260_=_C436( C260 C436 ) C260_=_C462( C260 C462 ) C260_=_C483( C260 C483 ) C260_=_C578( C260 C578 ) C260_=_C583( C260 C583 ) C260_=_C586( C260 C586 ) \nC260_=_C598( C260 C598 ) C260_=_C640( C260 C640 ) C260_=_C644( C260 C644 ) C260_=_C661( C260 C661 ) C260_=_C670( C260 C670 ) C260_=_C686( C260 C686 ) \nC260_=_C745( C260 C745 ) C260_=_C755( C260 C755 ) C260_=_C783( C260 C783 ) C260_=_C796( C260 C796 ) C260_=_C807( C260 C807 ) C260_=_C816( C260 C816 ) \nC260_=_C829( C260 C829 ) C260_=_C842( C260 C842 ) C260_=_C849( C260 C849 ) C260_=_C850( C260 C850 ) C260_=_C857( C260 C857 ) C260_=_C861( C260 C861 ) \nC260_=_C873( C260 C873 ) C260_=_C883( C260 C883 ) C260_=_C888( C260 C888 ) C263_=_C340( C263 C340 ) C263_=_C378( C263 C378 ) C263_=_C423( C263 C423 ) \nC263_=_C430( C263 C430 ) C263_=_C464( C263 C464 ) C263_=_C468( C263 C468 ) C263_=_C469( C263 C469 ) C263_=_C483( C263 C483 ) C263_=_C492( C263 C492 ) \nC263_=_C535( C263 C535 ) C263_=_C536( C263 C536 ) C263_=_C542( C263 C542 ) C263_=_C545( C263 C545 ) C263_=_C579( C263 C579 ) C263_=_C612( C263 C612 ) \nC263_=_C630( C263 C630 ) C263_=_C675( C263 C675 ) C263_=_C686( C263 C686 ) C263_=_C706( C263 C706 ) C263_=_C708( C263 C708 ) C263_=_C728( C263 C728 ) \nC263_=_C736( C263 C736 ) C263_=_C738( C263 C738 ) C263_=_C741( C263 C741 ) C263_=_C754( C263 C754 ) C263_=_C769( C263 C769 ) C263_=_C775( C263 C775 ) \nC263_=_C778( C263 C778 ) C263_=_C811( C263 C811 ) C263_=_C813( C263 C813 ) C263_=_C820( C263 C820 ) C263_=_C827( C263 C827 ) C263_=_C830( C263 C830 ) \nC263_=_C839( C263 C839 ) C263_=_C842( C263 C842 ) C263_=_C848( C263 C848 ) C263_=_C864( C263 C864 ) C263_=_C875( C263 C875 ) C263_=_C879( C263 C879 ) \nC263_=_C884( C263 C884 ) C263_=_C895( C263 C895 ) C263_=_C898( C263 C898 ) C266_=_C332( C266 C332 ) C266_=_C360( C266 C360 ) C266_=_C387( C266 C387 ) \nC266_=_C408( C266 C408 ) C266_=_C438( C266 C438 ) C266_=_C448( C266 C448 ) C266_=_C459( C266 C459 ) C266_=_C466( C266 C466 ) C266_=_C485( C266 C485 ) \nC266_=_C543( C266 C543 ) C266_=_C565( C266 C565 ) C266_=_C570( C266 C570 ) C266_=_C588( C266 C588 ) C266_=_C602( C266 C602 ) C266_=_C615( C266 C615 ) \nC266_=_C641( C266 C641 ) C266_=_C661( C266 C661 ) C266_=_C666( C266 C666 ) C266_=_C680( C266 C680 ) C266_=_C698( C266 C698 ) C266_=_C712( C266 C712 ) \nC266_=_C715( C266 C715 ) C266_=_C724( C266 C724 ) C266_=_C734( C266 C734 ) C266_=_C755( C266 C755 ) C266_=_C771( C266 C771 ) C266_=_C787( C266 C787 ) \nC266_=_C796( C266 C796 ) C266_=_C805( C266 C805 ) C266_=_C829( C266 C829 ) C266_=_C834( C266 C834 ) C266_=_C850( C266 C850 ) C266_=_C856( C266 C856 ) \nC266_=_C858( C266 C858 ) C266_=_C860( C266 C860 ) C266_=_C872( C266 C872 ) C266_=_C879( C266 C879 ) C266_=_C882( C266 C882 ) C266_=_C890( C266 C890 ) \nC266_=_C892( C266 C892 ) C266_=_C898( C266 C898 ) C269_=_C270( C269 C270 ) C269_=_C299( C269 C299 ) C269_=_C339( C269 C339 ) C269_=_C447( C269 C447 ) \nC269_=_C459( C269 C459 ) C269_=_C466( C269 C466 ) C269_=_C468( C269 C468 ) C269_=_C469( C269 C469 ) C269_=_C471( C269 C471 ) C269_=_C491( C269 C491 ) \nC269_=_C557( C269 C557 ) C269_=_C583( C269 C583 ) C269_=_C592( C269 C592 ) C269_=_C649( C269 C649 ) C269_=_C653( C269 C653 ) C269_=_C660( C269 C660 ) \nC269_=_C691( C269 C691 ) C269_=_C692( C269 C692 ) C269_=_C718( C269 C718 ) C269_=_C723( C269 C723 ) C269_=_C726( C269 C726 ) C269_=_C731( C269 C731 ) \nC269_=_C737( C269 C737 ) C269_=_C745( C269 C745 ) C269_=_C784( C269 C784 ) C269_=_C791( C269 C791 ) C269_=_C793( C269 C793 ) C269_=_C800( C269 C800 ) \nC269_=_C802( C269 C802 ) C269_=_C806( C269 C806 ) C269_=_C812( C269 C812 ) C269_=_C814( C269 C814 ) C269_=_C821( C269 C821 ) C269_=_C826( C269 C826 ) \nC269_=_C832( C269 C832 ) C269_=_C843( C269 C843 ) C269_=_C855( C269 C855 ) C269_=_C864( C269 C864 ) C269_=_C867( C269 C867 ) C269_=_C879( C269 C879 ) \nC269_=_C890( C269 C890 ) C270_=_C292( C270 C292 ) C270_=_C450( C270 C450 ) C270_=_C466( C270 C466 ) C270_=_C468( C270 C468 ) C270_=_C469( C270 C469 ) \nC270_=_C480( C270 C480 ) C270_=_C524( C270 C524 ) C270_=_C542( C270 C542 ) C270_=_C583( C270 C583 ) C270_=_C610( C270 C610 ) C270_=_C625( C270 C625 ) \nC270_=_C649( C270 C649 ) C270_=_C659( C270 C659 ) C270_=_C668( C270 C668 ) C270_=_C697( C270 C697 ) C270_=_C711( C270 C711 ) C270_=_C715( C270 C715 ) \nC270_=_C723( C270 C723 ) C270_=_C731( C270 C731 ) C270_=_C735( C270 C735 ) C270_=_C772( C270 C772 ) C270_=_C775( C270 C775 ) C270_=_C793( C270 C793 ) \nC270_=_C800( C270 C800 ) C270_=_C802( C270 C802 ) C270_=_C805( C270 C805 ) C270_=_C812( C270 C812 ) C270_=_C821( C270 C821 ) C270_=_C832( C270 C832 ) \nC270_=_C845( C270 C845 ) C270_=_C846( C270 C846 ) C270_=_C855( C270 C855 ) C270_=_C860( C270 C860 ) C270_=_C870( C270 C870 ) C270_=_C875( C270 C875 ) \nC270_=_C889( C270 C889 ) C272_=_C273( C272 C273 ) C272_=_C280( C272 C280 ) C272_=_C320( C272 C320 ) C272_=_C323( C272 C323 ) C272_=_C339( C272 C339 ) \nC272_=_C350( C272 C350 ) C272_=_C395( C272 C395 ) C272_=_C411( C272 C411 ) C272_=_C417( C272 C417 ) C272_=_C441( C272 C441 ) C272_=_C443( C272 C443 ) \nC272_=_C446( C272 C446 ) C272_=_C450( C272 C450 ) C272_=_C462( C272 C462 ) C272_=_C486( C272 C486 ) C272_=_C498( C272 C498 ) C272_=_C505( C272 C505 ) \nC272_=_C509( C272 C509 ) C272_=_C519( C272 C519 ) C272_=_C529( C272 C529 ) C272_=_C534( C272 C534 ) C272_=_C543( C272 C543 ) C272_=_C576( C272 C576 ) \nC272_=_C577( C272 C577 ) C272_=_C590( C272 C590 ) C272_=_C596( C272 C596 ) C272_=_C611( C272 C611 ) C272_=_C614( C272 C614 ) C272_=_C619( C272 C619 ) \nC272_=_C647( C272 C647 ) C272_=_C650( C272 C650 ) C272_=_C664( C272 C664 ) C272_=_C675( C272 C675 ) C272_=_C689( C272 C689 ) C272_=_C706( C272 C706 ) \nC272_=_C723( C272 C723 ) C272_=_C725( C272 C725 ) C272_=_C759( C272 C759 ) C272_=_C761( C272 C761 ) C272_=_C762( C272 C762 ) C272_=_C774( C272 C774 ) \nC272_=_C805( C272 C805 ) C272_=_C808( C272 C808 ) C272_=_C809( C272 C809 ) C272_=_C822( C272 C822 ) C272_=_C824( C272 C824 ) C272_=_C829( C272 C829 ) \nC272_=_C835( C272 C835 ) C272_=_C838( C272 C838 ) C272_=_C844( C272 C844 ) C272_=_C859( C272 C859 ) C272_=_C865( C272 C865 ) C272_=_C866( C272 C866 ) \nC272_=_C873( C272 C873 ) C272_=_C885( C272 C885 ) C272_=_C888( C272 C888 ) C272_=_C893( C272 C893 ) C272_=_C894( C272 C894 ) C272_=_C898( C272 C898 ) \nC273_=_C292( C273 C292 ) C273_=_C296( C273 C296 ) C273_=_C334( C273 C334 ) C273_=_C336( C273 C336 ) C273_=_C344( C273 C344 ) C273_=_C350( C273 C350 ) \nC273_=_C419( C273 C419 ) C273_=_C443( C273 C443 ) C273_=_C448( C273 C448 ) C273_=_C462( C273 C462 ) C273_=_C464( C273 C464 ) C273_=_C469( C273 C469 ) \nC273_=_C472( C273 C472 ) C273_=_C480( C273 C480 ) C273_=_C486( C273 C486 ) C273_=_C487( C273 C487 ) C273_=_C519( C273 C519 ) C273_=_C529( C273 C529 ) \nC273_=_C534( C273 C534 ) C273_=_C543( C273 C543 ) C273_=_C566( C273 C566 ) C273_=_C574( C273 C574 ) C273_=_C577( C273 C577 ) C273_=_C619( C273 C619 ) \nC273_=_C623( C273 C623 ) C273_=_C629( C273 C629 ) C273_=_C632( C273 C632 ) C273_=_C634( C273 C634 ) C273_=_C635( C273 C635 ) C273_=_C689( C273 C689 ) \nC273_=_C692( C273 C692 ) C273_=_C708( C273 C708 ) C273_=_C718(</w:t>
      </w:r>
    </w:p>
    <w:p>
      <w:pPr>
        <w:pStyle w:val="PreformattedText"/>
        <w:bidi w:val="0"/>
        <w:spacing w:before="0" w:after="0"/>
        <w:jc w:val="left"/>
        <w:rPr/>
      </w:pPr>
      <w:r>
        <w:rPr/>
        <w:t xml:space="preserve"> </w:t>
      </w:r>
      <w:r>
        <w:rPr/>
        <w:t>C273 C718 ) C273_=_C725( C273 C725 ) C273_=_C761( C273 C761 ) C273_=_C775( C273 C775 ) \nC273_=_C781( C273 C781 ) C273_=_C787( C273 C787 ) C273_=_C790( C273 C790 ) C273_=_C793( C273 C793 ) C273_=_C796( C273 C796 ) C273_=_C808( C273 C808 ) \nC273_=_C815( C273 C815 ) C273_=_C824( C273 C824 ) C273_=_C829( C273 C829 ) C273_=_C835( C273 C835 ) C273_=_C838( C273 C838 ) C273_=_C844( C273 C844 ) \nC273_=_C845( C273 C845 ) C273_=_C851( C273 C851 ) C273_=_C882( C273 C882 ) C273_=_C891( C273 C891 ) C273_=_C898( C273 C898 ) C275_=_C399( C275 C399 ) \nC275_=_C400( C275 C400 ) C275_=_C462( C275 C462 ) C275_=_C506( C275 C506 ) C275_=_C523( C275 C523 ) C275_=_C529( C275 C529 ) C275_=_C583( C275 C583 ) \nC275_=_C599( C275 C599 ) C275_=_C616( C275 C616 ) C275_=_C617( C275 C617 ) C275_=_C623( C275 C623 ) C275_=_C635( C275 C635 ) C275_=_C642( C275 C642 ) \nC275_=_C649( C275 C649 ) C275_=_C658( C275 C658 ) C275_=_C673( C275 C673 ) C275_=_C731( C275 C731 ) C275_=_C740( C275 C740 ) C275_=_C749( C275 C749 ) \nC275_=_C760( C275 C760 ) C275_=_C768( C275 C768 ) C275_=_C771( C275 C771 ) C275_=_C773( C275 C773 ) C275_=_C800( C275 C800 ) C275_=_C806( C275 C806 ) \nC275_=_C809( C275 C809 ) C275_=_C815( C275 C815 ) C275_=_C816( C275 C816 ) C275_=_C846( C275 C846 ) C275_=_C854( C275 C854 ) C275_=_C856( C275 C856 ) \nC275_=_C861( C275 C861 ) C275_=_C895( C275 C895 ) C275_=_C898( C275 C898 ) C279_=_C318( C279 C318 ) C279_=_C338( C279 C338 ) C279_=_C354( C279 C354 ) \nC279_=_C396( C279 C396 ) C279_=_C461( C279 C461 ) C279_=_C519( C279 C519 ) C279_=_C520( C279 C520 ) C279_=_C552( C279 C552 ) C279_=_C555( C279 C555 ) \nC279_=_C558( C279 C558 ) C279_=_C588( C279 C588 ) C279_=_C589( C279 C589 ) C279_=_C604( C279 C604 ) C279_=_C610( C279 C610 ) C279_=_C611( C279 C611 ) \nC279_=_C617( C279 C617 ) C279_=_C623( C279 C623 ) C279_=_C639( C279 C639 ) C279_=_C663( C279 C663 ) C279_=_C686( C279 C686 ) C279_=_C705( C279 C705 ) \nC279_=_C708( C279 C708 ) C279_=_C718( C279 C718 ) C279_=_C740( C279 C740 ) C279_=_C750( C279 C750 ) C279_=_C758( C279 C758 ) C279_=_C762( C279 C762 ) \nC279_=_C773( C279 C773 ) C279_=_C803( C279 C803 ) C279_=_C810( C279 C810 ) C279_=_C818( C279 C818 ) C279_=_C830( C279 C830 ) C279_=_C835( C279 C835 ) \nC279_=_C836( C279 C836 ) C279_=_C840( C279 C840 ) C279_=_C846( C279 C846 ) C279_=_C861( C279 C861 ) C280_=_C320( C280 C320 ) C280_=_C336( C280 C336 ) \nC280_=_C339( C280 C339 ) C280_=_C360( C280 C360 ) C280_=_C362( C280 C362 ) C280_=_C384( C280 C384 ) C280_=_C395( C280 C395 ) C280_=_C422( C280 C422 ) \nC280_=_C446( C280 C446 ) C280_=_C449( C280 C449 ) C280_=_C453( C280 C453 ) C280_=_C464( C280 C464 ) C280_=_C476( C280 C476 ) C280_=_C498( C280 C498 ) \nC280_=_C505( C280 C505 ) C280_=_C518( C280 C518 ) C280_=_C576( C280 C576 ) C280_=_C590( C280 C590 ) C280_=_C596( C280 C596 ) C280_=_C599( C280 C599 ) \nC280_=_C614( C280 C614 ) C280_=_C655( C280 C655 ) C280_=_C664( C280 C664 ) C280_=_C670( C280 C670 ) C280_=_C673( C280 C673 ) C280_=_C675( C280 C675 ) \nC280_=_C695( C280 C695 ) C280_=_C705( C280 C705 ) C280_=_C706( C280 C706 ) C280_=_C723( C280 C723 ) C280_=_C725( C280 C725 ) C280_=_C741( C280 C741 ) \nC280_=_C747( C280 C747 ) C280_=_C751( C280 C751 ) C280_=_C756( C280 C756 ) C280_=_C767( C280 C767 ) C280_=_C772( C280 C772 ) C280_=_C773( C280 C773 ) \nC280_=_C795( C280 C795 ) C280_=_C805( C280 C805 ) C280_=_C811( C280 C811 ) C280_=_C821( C280 C821 ) C280_=_C847( C280 C847 ) C280_=_C849( C280 C849 ) \nC280_=_C859( C280 C859 ) C280_=_C865( C280 C865 ) C280_=_C866( C280 C866 ) C280_=_C873( C280 C873 ) C280_=_C885( C280 C885 ) C280_=_C889( C280 C889 ) \nC280_=_C893( C280 C893 ) C280_=_C898( C280 C898 ) C282_=_C307( C282 C307 ) C282_=_C332( C282 C332 ) C282_=_C343( C282 C343 ) C282_=_C375( C282 C375 ) \nC282_=_C379( C282 C379 ) C282_=_C433( C282 C433 ) C282_=_C455( C282 C455 ) C282_=_C498( C282 C498 ) C282_=_C536( C282 C536 ) C282_=_C547( C282 C547 ) \nC282_=_C555( C282 C555 ) C282_=_C587( C282 C587 ) C282_=_C624( C282 C624 ) C282_=_C625( C282 C625 ) C282_=_C626( C282 C626 ) C282_=_C632( C282 C632 ) \nC282_=_C636( C282 C636 ) C282_=_C649( C282 C649 ) C282_=_C657( C282 C657 ) C282_=_C659( C282 C659 ) C282_=_C691( C282 C691 ) C282_=_C721( C282 C721 ) \nC282_=_C726( C282 C726 ) C282_=_C740( C282 C740 ) C282_=_C754( C282 C754 ) C282_=_C761( C282 C761 ) C282_=_C773( C282 C773 ) C282_=_C779( C282 C779 ) \nC282_=_C788( C282 C788 ) C282_=_C790( C282 C790 ) C282_=_C795( C282 C795 ) C282_=_C800( C282 C800 ) C282_=_C816( C282 C816 ) C282_=_C821( C282 C821 ) \nC282_=_C823( C282 C823 ) C282_=_C838( C282 C838 ) C282_=_C844( C282 C844 ) C282_=_C847( C282 C847 ) C282_=_C848( C282 C848 ) C282_=_C869( C282 C869 ) \nC282_=_C871( C282 C871 ) C282_=_C874( C282 C874 ) C282_=_C887( C282 C887 ) C282_=_C890( C282 C890 ) C282_=_C891( C282 C891 ) C290_=_C292( C290 C292 ) \nC290_=_C304( C290 C304 ) C290_=_C342( C290 C342 ) C290_=_C377( C290 C377 ) C290_=_C390( C290 C390 ) C290_=_C425( C290 C425 ) C290_=_C456( C290 C456 ) \nC290_=_C488( C290 C488 ) C290_=_C545( C290 C545 ) C290_=_C592( C290 C592 ) C290_=_C598( C290 C598 ) C290_=_C602( C290 C602 ) C290_=_C607( C290 C607 ) \nC290_=_C608( C290 C608 ) C290_=_C615( C290 C615 ) C290_=_C617( C290 C617 ) C290_=_C628( C290 C628 ) C290_=_C663( C290 C663 ) C290_=_C665( C290 C665 ) \nC290_=_C666( C290 C666 ) C290_=_C678( C290 C678 ) C290_=_C687( C290 C687 ) C290_=_C712( C290 C712 ) C290_=_C720( C290 C720 ) C290_=_C728( C290 C728 ) \nC290_=_C731( C290 C731 ) C290_=_C732( C290 C732 ) C290_=_C747( C290 C747 ) C290_=_C749( C290 C749 ) C290_=_C775( C290 C775 ) C290_=_C800( C290 C800 ) \nC290_=_C808( C290 C808 ) C290_=_C823( C290 C823 ) C290_=_C834( C290 C834 ) C290_=_C849( C290 C849 ) C290_=_C866( C290 C866 ) C290_=_C871( C290 C871 ) \nC290_=_C880( C290 C880 ) C290_=_C881( C290 C881 ) C290_=_C890( C290 C890 ) C290_=_C895( C290 C895 ) C291_=_C302( C291 C302 ) C291_=_C316( C291 C316 ) \nC291_=_C367( C291 C367 ) C291_=_C368( C291 C368 ) C291_=_C370( C291 C370 ) C291_=_C381( C291 C381 ) C291_=_C391( C291 C391 ) C291_=_C393( C291 C393 ) \nC291_=_C411( C291 C411 ) C291_=_C419( C291 C419 ) C291_=_C445( C291 C445 ) C291_=_C476( C291 C476 ) C291_=_C481( C291 C481 ) C291_=_C486( C291 C486 ) \nC291_=_C499( C291 C499 ) C291_=_C515( C291 C515 ) C291_=_C544( C291 C544 ) C291_=_C551( C291 C551 ) C291_=_C555( C291 C555 ) C291_=_C584( C291 C584 ) \nC291_=_C594( C291 C594 ) C291_=_C600( C291 C600 ) C291_=_C625( C291 C625 ) C291_=_C651( C291 C651 ) C291_=_C658( C291 C658 ) C291_=_C668( C291 C668 ) \nC291_=_C679( C291 C679 ) C291_=_C692( C291 C692 ) C291_=_C734( C291 C734 ) C291_=_C755( C291 C755 ) C291_=_C790( C291 C790 ) C291_=_C818( C291 C818 ) \nC291_=_C820( C291 C820 ) C291_=_C835( C291 C835 ) C291_=_C845( C291 C845 ) C291_=_C853( C291 C853 ) C291_=_C857( C291 C857 ) C291_=_C859( C291 C859 ) \nC291_=_C873( C291 C873 ) C291_=_C876( C291 C876 ) C291_=_C879( C291 C879 ) C291_=_C884( C291 C884 ) C291_=_C889( C291 C889 ) C291_=_C891( C291 C891 ) \nC292_=_C334( C292 C334 ) C292_=_C342( C292 C342 ) C292_=_C344( C292 C344 ) C292_=_C390( C292 C390 ) C292_=_C419( C292 C419 ) C292_=_C450( C292 C450 ) \nC292_=_C469( C292 C469 ) C292_=_C480( C292 C480 ) C292_=_C524( C292 C524 ) C292_=_C566( C292 C566 ) C292_=_C602( C292 C602 ) C292_=_C610( C292 C610 ) \nC292_=_C623( C292 C623 ) C292_=_C625( C292 C625 ) C292_=_C634( C292 C634 ) C292_=_C668( C292 C668 ) C292_=_C687( C292 C687 ) C292_=_C824( C292 C824 ) \nC292_=_C834( C292 C834 ) C292_=_C849( C292 C849 ) C292_=_C860( C292 C860 ) C292_=_C870( C292 C870 ) C292_=_C882( C292 C882 ) C292_=_C895( C292 C895 ) \nC296_=_C316( C296 C316 ) C296_=_C329( C296 C329 ) C296_=_C335( C296 C335 ) C296_=_C336( C296 C336 ) C296_=_C387( C296 C387 ) C296_=_C396( C296 C396 ) \nC296_=_C419( C296 C419 ) C296_=_C448( C296 C448 ) C296_=_C449( C296 C449 ) C296_=_C464( C296 C464 ) C296_=_C466( C296 C466 ) C296_=_C472( C296 C472 ) \nC296_=_C480( C296 C480 ) C296_=_C487( C296 C487 ) C296_=_C488( C296 C488 ) C296_=_C530( C296 C530 ) C296_=_C574( C296 C574 ) C296_=_C629( C296 C629 ) \nC296_=_C632( C296 C632 ) C296_=_C633( C296 C633 ) C296_=_C635( C296 C635 ) C296_=_C657( C296 C657 ) C296_=_C676( C296 C676 ) C296_=_C691( C296 C691 ) \nC296_=_C692( C296 C692 ) C296_=_C699( C296 C699 ) C296_=_C707( C296 C707 ) C296_=_C708( C296 C708 ) C296_=_C718( C296 C718 ) C296_=_C734( C296 C734 ) \nC296_=_C761( C296 C761 ) C296_=_C775( C296 C775 ) C296_=_C781( C296 C781 ) C296_=_C783( C296 C783 ) C296_=_C787( C296 C787 ) C296_=_C789( C296 C789 ) \nC296_=_C790( C296 C790 ) C296_=_C793( C296 C793 ) C296_=_C796( C296 C796 ) C296_=_C802( C296 C802 ) C296_=_C814( C296 C814 ) C296_=_C815( C296 C815 ) \nC296_=_C828( C296 C828 ) C296_=_C842( C296 C842 ) C296_=_C843( C296 C843 ) C296_=_C845( C296 C845 ) C296_=_C847( C296 C847 ) C296_=_C849( C296 C849 ) \nC296_=_C851( C296 C851 ) C296_=_C860( C296 C860 ) C296_=_C876( C296 C876 ) C296_=_C880( C296 C880 ) C296_=_C882( C296 C882 ) C296_=_C885( C296 C885 ) \nC296_=_C891( C296 C891 ) C299_=_C339( C299 C339 ) C299_=_C387( C299 C387 ) C299_=_C445( C299 C445 ) C299_=_C453( C299 C453 ) C299_=_C470( C299 C470 ) \nC299_=_C492( C299 C492 ) C299_=_C556( C299 C556 ) C299_=_C557( C299 C557 ) C299_=_C592( C299 C592 ) C299_=_C616( C299 C616 ) C299_=_C628( C299 C628 ) \nC299_=_C674( C299 C674 ) C299_=_C691( C299 C691 ) C299_=_C692( C299 C692 ) C299_=_C708( C299 C708 ) C299_=_C715( C299 C715 ) C299_=_C718( C299 C718 ) \nC299_=_C726( C299 C726 ) C299_=_C727( C299 C727 ) C299_=_C740( C299 C740 ) C299_=_C743( C299 C743 ) C299_=_C745( C299 C745 ) C299_=_C756( C299 C756 ) \nC299_=_C757( C299 C757 ) C299_=_C780( C299 C780 ) C299_=_C784( C299 C784 ) C299_=_C802( C299 C802 ) C299_=_C806( C299 C806 ) C299_=_C807( C299 C807 ) \nC299_=_C816( C299 C816 ) C299_=_C818( C299 C818 ) C299_=_C826( C299 C826 ) C299_=_C833( C299 C833 ) C299_=_C839( C299 C839 ) C299_=_C844( C299 C844 ) \nC299_=_C855( C299 C855 ) C299_=_C864( C299 C864 ) C299_=_C867( C299 C867 ) C299_=_C878(</w:t>
      </w:r>
    </w:p>
    <w:p>
      <w:pPr>
        <w:pStyle w:val="PreformattedText"/>
        <w:bidi w:val="0"/>
        <w:spacing w:before="0" w:after="0"/>
        <w:jc w:val="left"/>
        <w:rPr/>
      </w:pPr>
      <w:r>
        <w:rPr/>
        <w:t xml:space="preserve"> </w:t>
      </w:r>
      <w:r>
        <w:rPr/>
        <w:t>C299 C878 ) C299_=_C879( C299 C879 ) C299_=_C885( C299 C885 ) \nC299_=_C899( C299 C899 ) C302_=_C341( C302 C341 ) C302_=_C368( C302 C368 ) C302_=_C379( C302 C379 ) C302_=_C381( C302 C381 ) C302_=_C391( C302 C391 ) \nC302_=_C393( C302 C393 ) C302_=_C419( C302 C419 ) C302_=_C476( C302 C476 ) C302_=_C481( C302 C481 ) C302_=_C517( C302 C517 ) C302_=_C538( C302 C538 ) \nC302_=_C551( C302 C551 ) C302_=_C555( C302 C555 ) C302_=_C557( C302 C557 ) C302_=_C600( C302 C600 ) C302_=_C607( C302 C607 ) C302_=_C619( C302 C619 ) \nC302_=_C620( C302 C620 ) C302_=_C621( C302 C621 ) C302_=_C651( C302 C651 ) C302_=_C656( C302 C656 ) C302_=_C697( C302 C697 ) C302_=_C709( C302 C709 ) \nC302_=_C710( C302 C710 ) C302_=_C712( C302 C712 ) C302_=_C751( C302 C751 ) C302_=_C776( C302 C776 ) C302_=_C778( C302 C778 ) C302_=_C787( C302 C787 ) \nC302_=_C790( C302 C790 ) C302_=_C794( C302 C794 ) C302_=_C798( C302 C798 ) C302_=_C813( C302 C813 ) C302_=_C819( C302 C819 ) C302_=_C823( C302 C823 ) \nC302_=_C828( C302 C828 ) C302_=_C876( C302 C876 ) C302_=_C880( C302 C880 ) C302_=_C884( C302 C884 ) C303_=_C304( C303 C304 ) C303_=_C436( C303 C436 ) \nC303_=_C457( C303 C457 ) C303_=_C481( C303 C481 ) C303_=_C482( C303 C482 ) C303_=_C483( C303 C483 ) C303_=_C484( C303 C484 ) C303_=_C485( C303 C485 ) \nC303_=_C486( C303 C486 ) C303_=_C495( C303 C495 ) C303_=_C506( C303 C506 ) C303_=_C512( C303 C512 ) C303_=_C528( C303 C528 ) C303_=_C530( C303 C530 ) \nC303_=_C531( C303 C531 ) C303_=_C560( C303 C560 ) C303_=_C581( C303 C581 ) C303_=_C640( C303 C640 ) C303_=_C641( C303 C641 ) C303_=_C642( C303 C642 ) \nC303_=_C643( C303 C643 ) C303_=_C673( C303 C673 ) C303_=_C674( C303 C674 ) C303_=_C687( C303 C687 ) C303_=_C688( C303 C688 ) C303_=_C694( C303 C694 ) \nC303_=_C702( C303 C702 ) C303_=_C726( C303 C726 ) C303_=_C728( C303 C728 ) C303_=_C731( C303 C731 ) C303_=_C732( C303 C732 ) C303_=_C736( C303 C736 ) \nC303_=_C742( C303 C742 ) C303_=_C756( C303 C756 ) C303_=_C757( C303 C757 ) C303_=_C765( C303 C765 ) C303_=_C767( C303 C767 ) C303_=_C788( C303 C788 ) \nC303_=_C789( C303 C789 ) C303_=_C807( C303 C807 ) C303_=_C811( C303 C811 ) C303_=_C825( C303 C825 ) C303_=_C835( C303 C835 ) C303_=_C854( C303 C854 ) \nC303_=_C862( C303 C862 ) C303_=_C869( C303 C869 ) C303_=_C877( C303 C877 ) C303_=_C899( C303 C899 ) C304_=_C371( C304 C371 ) C304_=_C395( C304 C395 ) \nC304_=_C425( C304 C425 ) C304_=_C456( C304 C456 ) C304_=_C482( C304 C482 ) C304_=_C483( C304 C483 ) C304_=_C484( C304 C484 ) C304_=_C485( C304 C485 ) \nC304_=_C486( C304 C486 ) C304_=_C545( C304 C545 ) C304_=_C562( C304 C562 ) C304_=_C599( C304 C599 ) C304_=_C607( C304 C607 ) C304_=_C615( C304 C615 ) \nC304_=_C628( C304 C628 ) C304_=_C630( C304 C630 ) C304_=_C640( C304 C640 ) C304_=_C641( C304 C641 ) C304_=_C642( C304 C642 ) C304_=_C643( C304 C643 ) \nC304_=_C652( C304 C652 ) C304_=_C665( C304 C665 ) C304_=_C666( C304 C666 ) C304_=_C674( C304 C674 ) C304_=_C712( C304 C712 ) C304_=_C723( C304 C723 ) \nC304_=_C732( C304 C732 ) C304_=_C736( C304 C736 ) C304_=_C739( C304 C739 ) C304_=_C762( C304 C762 ) C304_=_C800( C304 C800 ) C304_=_C801( C304 C801 ) \nC304_=_C807( C304 C807 ) C304_=_C811( C304 C811 ) C304_=_C813( C304 C813 ) C304_=_C823( C304 C823 ) C304_=_C858( C304 C858 ) C304_=_C862( C304 C862 ) \nC304_=_C867( C304 C867 ) C304_=_C869( C304 C869 ) C304_=_C880( C304 C880 ) C304_=_C881( C304 C881 ) C305_=_C306( C305 C306 ) C305_=_C412( C305 C412 ) \nC305_=_C423( C305 C423 ) C305_=_C427( C305 C427 ) C305_=_C453( C305 C453 ) C305_=_C468( C305 C468 ) C305_=_C487( C305 C487 ) C305_=_C526( C305 C526 ) \nC305_=_C542( C305 C542 ) C305_=_C563( C305 C563 ) C305_=_C585( C305 C585 ) C305_=_C587( C305 C587 ) C305_=_C603( C305 C603 ) C305_=_C616( C305 C616 ) \nC305_=_C626( C305 C626 ) C305_=_C640( C305 C640 ) C305_=_C644( C305 C644 ) C305_=_C667( C305 C667 ) C305_=_C682( C305 C682 ) C305_=_C697( C305 C697 ) \nC305_=_C699( C305 C699 ) C305_=_C711( C305 C711 ) C305_=_C724( C305 C724 ) C305_=_C735( C305 C735 ) C305_=_C737( C305 C737 ) C305_=_C738( C305 C738 ) \nC305_=_C739( C305 C739 ) C305_=_C753( C305 C753 ) C305_=_C761( C305 C761 ) C305_=_C776( C305 C776 ) C305_=_C805( C305 C805 ) C305_=_C812( C305 C812 ) \nC305_=_C813( C305 C813 ) C305_=_C819( C305 C819 ) C305_=_C820( C305 C820 ) C305_=_C838( C305 C838 ) C305_=_C850( C305 C850 ) C305_=_C857( C305 C857 ) \nC305_=_C866( C305 C866 ) C305_=_C870( C305 C870 ) C305_=_C871( C305 C871 ) C305_=_C886( C305 C886 ) C305_=_C887( C305 C887 ) C305_=_C891( C305 C891 ) \nC305_=_C897( C305 C897 ) C305_=_C899( C305 C899 ) C306_=_C338( C306 C338 ) C306_=_C354( C306 C354 ) C306_=_C364( C306 C364 ) C306_=_C390( C306 C390 ) \nC306_=_C397( C306 C397 ) C306_=_C399( C306 C399 ) C306_=_C410( C306 C410 ) C306_=_C420( C306 C420 ) C306_=_C423( C306 C423 ) C306_=_C459( C306 C459 ) \nC306_=_C472( C306 C472 ) C306_=_C486( C306 C486 ) C306_=_C487( C306 C487 ) C306_=_C492( C306 C492 ) C306_=_C498( C306 C498 ) C306_=_C519( C306 C519 ) \nC306_=_C525( C306 C525 ) C306_=_C561( C306 C561 ) C306_=_C563( C306 C563 ) C306_=_C635( C306 C635 ) C306_=_C644( C306 C644 ) C306_=_C645( C306 C645 ) \nC306_=_C663( C306 C663 ) C306_=_C666( C306 C666 ) C306_=_C705( C306 C705 ) C306_=_C721( C306 C721 ) C306_=_C728( C306 C728 ) C306_=_C729( C306 C729 ) \nC306_=_C737( C306 C737 ) C306_=_C738( C306 C738 ) C306_=_C739( C306 C739 ) C306_=_C740( C306 C740 ) C306_=_C741( C306 C741 ) C306_=_C744( C306 C744 ) \nC306_=_C759( C306 C759 ) C306_=_C773( C306 C773 ) C306_=_C788( C306 C788 ) C306_=_C798( C306 C798 ) C306_=_C812( C306 C812 ) C306_=_C813( C306 C813 ) \nC306_=_C824( C306 C824 ) C306_=_C826( C306 C826 ) C306_=_C828( C306 C828 ) C306_=_C854( C306 C854 ) C306_=_C859( C306 C859 ) C306_=_C872( C306 C872 ) \nC306_=_C888( C306 C888 ) C306_=_C893( C306 C893 ) C306_=_C894( C306 C894 ) C306_=_C895( C306 C895 ) C306_=_C896( C306 C896 ) C307_=_C332( C307 C332 ) \nC307_=_C343( C307 C343 ) C307_=_C371( C307 C371 ) C307_=_C379( C307 C379 ) C307_=_C448( C307 C448 ) C307_=_C455( C307 C455 ) C307_=_C460( C307 C460 ) \nC307_=_C468( C307 C468 ) C307_=_C485( C307 C485 ) C307_=_C488( C307 C488 ) C307_=_C491( C307 C491 ) C307_=_C492( C307 C492 ) C307_=_C493( C307 C493 ) \nC307_=_C494( C307 C494 ) C307_=_C495( C307 C495 ) C307_=_C502( C307 C502 ) C307_=_C536( C307 C536 ) C307_=_C537( C307 C537 ) C307_=_C549( C307 C549 ) \nC307_=_C565( C307 C565 ) C307_=_C613( C307 C613 ) C307_=_C624( C307 C624 ) C307_=_C626( C307 C626 ) C307_=_C629( C307 C629 ) C307_=_C636( C307 C636 ) \nC307_=_C645( C307 C645 ) C307_=_C657( C307 C657 ) C307_=_C659( C307 C659 ) C307_=_C665( C307 C665 ) C307_=_C667( C307 C667 ) C307_=_C671( C307 C671 ) \nC307_=_C674( C307 C674 ) C307_=_C694( C307 C694 ) C307_=_C705( C307 C705 ) C307_=_C719( C307 C719 ) C307_=_C721( C307 C721 ) C307_=_C726( C307 C726 ) \nC307_=_C740( C307 C740 ) C307_=_C745( C307 C745 ) C307_=_C751( C307 C751 ) C307_=_C760( C307 C760 ) C307_=_C765( C307 C765 ) C307_=_C773( C307 C773 ) \nC307_=_C793( C307 C793 ) C307_=_C795( C307 C795 ) C307_=_C810( C307 C810 ) C307_=_C814( C307 C814 ) C307_=_C815( C307 C815 ) C307_=_C816( C307 C816 ) \nC307_=_C822( C307 C822 ) C307_=_C830( C307 C830 ) C307_=_C844( C307 C844 ) C307_=_C845( C307 C845 ) C307_=_C848( C307 C848 ) C307_=_C852( C307 C852 ) \nC307_=_C860( C307 C860 ) C307_=_C864( C307 C864 ) C307_=_C869( C307 C869 ) C307_=_C875( C307 C875 ) C307_=_C883( C307 C883 ) C307_=_C887( C307 C887 ) \nC307_=_C890( C307 C890 ) C307_=_C891( C307 C891 ) C307_=_C892( C307 C892 ) C307_=_C893( C307 C893 ) C307_=_C894( C307 C894 ) C307_=_C898( C307 C898 ) \nC309_=_C323( C309 C323 ) C309_=_C343( C309 C343 ) C309_=_C357( C309 C357 ) C309_=_C370( C309 C370 ) C309_=_C393( C309 C393 ) C309_=_C405( C309 C405 ) \nC309_=_C412( C309 C412 ) C309_=_C425( C309 C425 ) C309_=_C485( C309 C485 ) C309_=_C498( C309 C498 ) C309_=_C499( C309 C499 ) C309_=_C514( C309 C514 ) \nC309_=_C522( C309 C522 ) C309_=_C528( C309 C528 ) C309_=_C537( C309 C537 ) C309_=_C622( C309 C622 ) C309_=_C624( C309 C624 ) C309_=_C646( C309 C646 ) \nC309_=_C647( C309 C647 ) C309_=_C653( C309 C653 ) C309_=_C674( C309 C674 ) C309_=_C719( C309 C719 ) C309_=_C738( C309 C738 ) C309_=_C741( C309 C741 ) \nC309_=_C742( C309 C742 ) C309_=_C765( C309 C765 ) C309_=_C768( C309 C768 ) C309_=_C781( C309 C781 ) C309_=_C794( C309 C794 ) C309_=_C795( C309 C795 ) \nC309_=_C801( C309 C801 ) C309_=_C815( C309 C815 ) C309_=_C819( C309 C819 ) C309_=_C828( C309 C828 ) C309_=_C838( C309 C838 ) C309_=_C840( C309 C840 ) \nC309_=_C843( C309 C843 ) C309_=_C850( C309 C850 ) C309_=_C853( C309 C853 ) C309_=_C854( C309 C854 ) C309_=_C865( C309 C865 ) C309_=_C866( C309 C866 ) \nC309_=_C867( C309 C867 ) C309_=_C880( C309 C880 ) C309_=_C883( C309 C883 ) C309_=_C893( C309 C893 ) C309_=_C894( C309 C894 ) C312_=_C313( C312 C313 ) \nC312_=_C314( C312 C314 ) C312_=_C315( C312 C315 ) C312_=_C316( C312 C316 ) C312_=_C345( C312 C345 ) C312_=_C346( C312 C346 ) C312_=_C347( C312 C347 ) \nC312_=_C350( C312 C350 ) C312_=_C369( C312 C369 ) C312_=_C370( C312 C370 ) C312_=_C430( C312 C430 ) C312_=_C488( C312 C488 ) C312_=_C498( C312 C498 ) \nC312_=_C502( C312 C502 ) C312_=_C503( C312 C503 ) C312_=_C504( C312 C504 ) C312_=_C505( C312 C505 ) C312_=_C525( C312 C525 ) C312_=_C526( C312 C526 ) \nC312_=_C527( C312 C527 ) C312_=_C528( C312 C528 ) C312_=_C529( C312 C529 ) C312_=_C546( C312 C546 ) C312_=_C572( C312 C572 ) C312_=_C649( C312 C649 ) \nC312_=_C650( C312 C650 ) C312_=_C651( C312 C651 ) C312_=_C652( C312 C652 ) C312_=_C659( C312 C659 ) C312_=_C671( C312 C671 ) C312_=_C687( C312 C687 ) \nC312_=_C716( C312 C716 ) C312_=_C737( C312 C737 ) C312_=_C743( C312 C743 ) C312_=_C759( C312 C759 ) C312_=_C762( C312 C762 ) C312_=_C774( C312 C774 ) \nC312_=_C775( C312 C775 ) C312_=_C811( C312 C811 ) C312_=_C818( C312 C818 ) C312_=_C819( C312 C819 ) C312_=_C824( C312 C824 ) C312_=_C832( C312 C832 ) \nC312_=_C833( C312 C833 ) C312_=_C834( C312 C834 ) C312_=_C835( C312 C835 ) C312_=_C838( C312 C838 ) C312_=_C848(</w:t>
      </w:r>
    </w:p>
    <w:p>
      <w:pPr>
        <w:pStyle w:val="PreformattedText"/>
        <w:bidi w:val="0"/>
        <w:spacing w:before="0" w:after="0"/>
        <w:jc w:val="left"/>
        <w:rPr/>
      </w:pPr>
      <w:r>
        <w:rPr/>
        <w:t xml:space="preserve"> </w:t>
      </w:r>
      <w:r>
        <w:rPr/>
        <w:t>C312 C848 ) C312_=_C851( C312 C851 ) \nC312_=_C852( C312 C852 ) C312_=_C864( C312 C864 ) C312_=_C877( C312 C877 ) C312_=_C884( C312 C884 ) C312_=_C889( C312 C889 ) C312_=_C893( C312 C893 ) \nC313_=_C314( C313 C314 ) C313_=_C315( C313 C315 ) C313_=_C316( C313 C316 ) C313_=_C323( C313 C323 ) C313_=_C332( C313 C332 ) C313_=_C333( C313 C333 ) \nC313_=_C341( C313 C341 ) C313_=_C366( C313 C366 ) C313_=_C374( C313 C374 ) C313_=_C385( C313 C385 ) C313_=_C417( C313 C417 ) C313_=_C427( C313 C427 ) \nC313_=_C433( C313 C433 ) C313_=_C457( C313 C457 ) C313_=_C470( C313 C470 ) C313_=_C488( C313 C488 ) C313_=_C502( C313 C502 ) C313_=_C503( C313 C503 ) \nC313_=_C504( C313 C504 ) C313_=_C505( C313 C505 ) C313_=_C514( C313 C514 ) C313_=_C521( C313 C521 ) C313_=_C529( C313 C529 ) C313_=_C589( C313 C589 ) \nC313_=_C614( C313 C614 ) C313_=_C615( C313 C615 ) C313_=_C630( C313 C630 ) C313_=_C632( C313 C632 ) C313_=_C645( C313 C645 ) C313_=_C647( C313 C647 ) \nC313_=_C649( C313 C649 ) C313_=_C650( C313 C650 ) C313_=_C671( C313 C671 ) C313_=_C678( C313 C678 ) C313_=_C685( C313 C685 ) C313_=_C691( C313 C691 ) \nC313_=_C704( C313 C704 ) C313_=_C736( C313 C736 ) C313_=_C737( C313 C737 ) C313_=_C743( C313 C743 ) C313_=_C744( C313 C744 ) C313_=_C750( C313 C750 ) \nC313_=_C765( C313 C765 ) C313_=_C772( C313 C772 ) C313_=_C781( C313 C781 ) C313_=_C794( C313 C794 ) C313_=_C810( C313 C810 ) C313_=_C811( C313 C811 ) \nC313_=_C814( C313 C814 ) C313_=_C818( C313 C818 ) C313_=_C819( C313 C819 ) C313_=_C826( C313 C826 ) C313_=_C832( C313 C832 ) C313_=_C839( C313 C839 ) \nC313_=_C846( C313 C846 ) C313_=_C857( C313 C857 ) C313_=_C859( C313 C859 ) C313_=_C860( C313 C860 ) C313_=_C877( C313 C877 ) C313_=_C887( C313 C887 ) \nC313_=_C892( C313 C892 ) C313_=_C894( C313 C894 ) C314_=_C315( C314 C315 ) C314_=_C316( C314 C316 ) C314_=_C317( C314 C317 ) C314_=_C327( C314 C327 ) \nC314_=_C340( C314 C340 ) C314_=_C459( C314 C459 ) C314_=_C470( C314 C470 ) C314_=_C484( C314 C484 ) C314_=_C488( C314 C488 ) C314_=_C502( C314 C502 ) \nC314_=_C503( C314 C503 ) C314_=_C504( C314 C504 ) C314_=_C505( C314 C505 ) C314_=_C513( C314 C513 ) C314_=_C523( C314 C523 ) C314_=_C524( C314 C524 ) \nC314_=_C533( C314 C533 ) C314_=_C559( C314 C559 ) C314_=_C563( C314 C563 ) C314_=_C574( C314 C574 ) C314_=_C577( C314 C577 ) C314_=_C594( C314 C594 ) \nC314_=_C598( C314 C598 ) C314_=_C622( C314 C622 ) C314_=_C629( C314 C629 ) C314_=_C632( C314 C632 ) C314_=_C639( C314 C639 ) C314_=_C641( C314 C641 ) \nC314_=_C643( C314 C643 ) C314_=_C649( C314 C649 ) C314_=_C650( C314 C650 ) C314_=_C653( C314 C653 ) C314_=_C659( C314 C659 ) C314_=_C664( C314 C664 ) \nC314_=_C669( C314 C669 ) C314_=_C670( C314 C670 ) C314_=_C687( C314 C687 ) C314_=_C694( C314 C694 ) C314_=_C702( C314 C702 ) C314_=_C722( C314 C722 ) \nC314_=_C735( C314 C735 ) C314_=_C737( C314 C737 ) C314_=_C739( C314 C739 ) C314_=_C743( C314 C743 ) C314_=_C746( C314 C746 ) C314_=_C762( C314 C762 ) \nC314_=_C772( C314 C772 ) C314_=_C803( C314 C803 ) C314_=_C806( C314 C806 ) C314_=_C808( C314 C808 ) C314_=_C809( C314 C809 ) C314_=_C811( C314 C811 ) \nC314_=_C818( C314 C818 ) C314_=_C819( C314 C819 ) C314_=_C827( C314 C827 ) C314_=_C833( C314 C833 ) C314_=_C841( C314 C841 ) C314_=_C855( C314 C855 ) \nC314_=_C857( C314 C857 ) C314_=_C859( C314 C859 ) C314_=_C864( C314 C864 ) C314_=_C882( C314 C882 ) C314_=_C889( C314 C889 ) C315_=_C316( C315 C316 ) \nC315_=_C332( C315 C332 ) C315_=_C335( C315 C335 ) C315_=_C366( C315 C366 ) C315_=_C370( C315 C370 ) C315_=_C433( C315 C433 ) C315_=_C457( C315 C457 ) \nC315_=_C484( C315 C484 ) C315_=_C488( C315 C488 ) C315_=_C502( C315 C502 ) C315_=_C503( C315 C503 ) C315_=_C504( C315 C504 ) C315_=_C505( C315 C505 ) \nC315_=_C507( C315 C507 ) C315_=_C543( C315 C543 ) C315_=_C549( C315 C549 ) C315_=_C566( C315 C566 ) C315_=_C577( C315 C577 ) C315_=_C589( C315 C589 ) \nC315_=_C590( C315 C590 ) C315_=_C647( C315 C647 ) C315_=_C649( C315 C649 ) C315_=_C650( C315 C650 ) C315_=_C671( C315 C671 ) C315_=_C675( C315 C675 ) \nC315_=_C685( C315 C685 ) C315_=_C697( C315 C697 ) C315_=_C704( C315 C704 ) C315_=_C727( C315 C727 ) C315_=_C729( C315 C729 ) C315_=_C737( C315 C737 ) \nC315_=_C743( C315 C743 ) C315_=_C744( C315 C744 ) C315_=_C772( C315 C772 ) C315_=_C774( C315 C774 ) C315_=_C781( C315 C781 ) C315_=_C784( C315 C784 ) \nC315_=_C794( C315 C794 ) C315_=_C808( C315 C808 ) C315_=_C810( C315 C810 ) C315_=_C811( C315 C811 ) C315_=_C814( C315 C814 ) C315_=_C818( C315 C818 ) \nC315_=_C819( C315 C819 ) C315_=_C824( C315 C824 ) C315_=_C831( C315 C831 ) C315_=_C832( C315 C832 ) C315_=_C843( C315 C843 ) C315_=_C846( C315 C846 ) \nC315_=_C860( C315 C860 ) C315_=_C871( C315 C871 ) C315_=_C892( C315 C892 ) C315_=_C893( C315 C893 ) C316_=_C335( C316 C335 ) C316_=_C342( C316 C342 ) \nC316_=_C367( C316 C367 ) C316_=_C387( C316 C387 ) C316_=_C391( C316 C391 ) C316_=_C411( C316 C411 ) C316_=_C418( C316 C418 ) C316_=_C466( C316 C466 ) \nC316_=_C471( C316 C471 ) C316_=_C482( C316 C482 ) C316_=_C488( C316 C488 ) C316_=_C493( C316 C493 ) C316_=_C499( C316 C499 ) C316_=_C502( C316 C502 ) \nC316_=_C503( C316 C503 ) C316_=_C504( C316 C504 ) C316_=_C505( C316 C505 ) C316_=_C517( C316 C517 ) C316_=_C538( C316 C538 ) C316_=_C544( C316 C544 ) \nC316_=_C584( C316 C584 ) C316_=_C594( C316 C594 ) C316_=_C620( C316 C620 ) C316_=_C633( C316 C633 ) C316_=_C636( C316 C636 ) C316_=_C649( C316 C649 ) \nC316_=_C650( C316 C650 ) C316_=_C658( C316 C658 ) C316_=_C668( C316 C668 ) C316_=_C679( C316 C679 ) C316_=_C691( C316 C691 ) C316_=_C699( C316 C699 ) \nC316_=_C737( C316 C737 ) C316_=_C743( C316 C743 ) C316_=_C754( C316 C754 ) C316_=_C758( C316 C758 ) C316_=_C761( C316 C761 ) C316_=_C775( C316 C775 ) \nC316_=_C783( C316 C783 ) C316_=_C807( C316 C807 ) C316_=_C809( C316 C809 ) C316_=_C811( C316 C811 ) C316_=_C818( C316 C818 ) C316_=_C819( C316 C819 ) \nC316_=_C820( C316 C820 ) C316_=_C829( C316 C829 ) C316_=_C842( C316 C842 ) C316_=_C849( C316 C849 ) C316_=_C853( C316 C853 ) C316_=_C857( C316 C857 ) \nC316_=_C876( C316 C876 ) C316_=_C879( C316 C879 ) C316_=_C882( C316 C882 ) C316_=_C884( C316 C884 ) C316_=_C891( C316 C891 ) C317_=_C318( C317 C318 ) \nC317_=_C329( C317 C329 ) C317_=_C343( C317 C343 ) C317_=_C354( C317 C354 ) C317_=_C367( C317 C367 ) C317_=_C368( C317 C368 ) C317_=_C376( C317 C376 ) \nC317_=_C470( C317 C470 ) C317_=_C482( C317 C482 ) C317_=_C484( C317 C484 ) C317_=_C506( C317 C506 ) C317_=_C507( C317 C507 ) C317_=_C508( C317 C508 ) \nC317_=_C509( C317 C509 ) C317_=_C513( C317 C513 ) C317_=_C523( C317 C523 ) C317_=_C530( C317 C530 ) C317_=_C537( C317 C537 ) C317_=_C544( C317 C544 ) \nC317_=_C545( C317 C545 ) C317_=_C559( C317 C559 ) C317_=_C563( C317 C563 ) C317_=_C570( C317 C570 ) C317_=_C572( C317 C572 ) C317_=_C594( C317 C594 ) \nC317_=_C598( C317 C598 ) C317_=_C632( C317 C632 ) C317_=_C651( C317 C651 ) C317_=_C652( C317 C652 ) C317_=_C653( C317 C653 ) C317_=_C654( C317 C654 ) \nC317_=_C670( C317 C670 ) C317_=_C671( C317 C671 ) C317_=_C673( C317 C673 ) C317_=_C685( C317 C685 ) C317_=_C686( C317 C686 ) C317_=_C702( C317 C702 ) \nC317_=_C709( C317 C709 ) C317_=_C735( C317 C735 ) C317_=_C739( C317 C739 ) C317_=_C744( C317 C744 ) C317_=_C745( C317 C745 ) C317_=_C770( C317 C770 ) \nC317_=_C803( C317 C803 ) C317_=_C809( C317 C809 ) C317_=_C819( C317 C819 ) C317_=_C820( C317 C820 ) C317_=_C821( C317 C821 ) C317_=_C827( C317 C827 ) \nC317_=_C833( C317 C833 ) C317_=_C840( C317 C840 ) C317_=_C855( C317 C855 ) C317_=_C859( C317 C859 ) C317_=_C869( C317 C869 ) C317_=_C870( C317 C870 ) \nC317_=_C879( C317 C879 ) C317_=_C882( C317 C882 ) C317_=_C888( C317 C888 ) C317_=_C897( C317 C897 ) C317_=_C899( C317 C899 ) C318_=_C399( C318 C399 ) \nC318_=_C400( C318 C400 ) C318_=_C434( C318 C434 ) C318_=_C456( C318 C456 ) C318_=_C476( C318 C476 ) C318_=_C506( C318 C506 ) C318_=_C507( C318 C507 ) \nC318_=_C508( C318 C508 ) C318_=_C509( C318 C509 ) C318_=_C520( C318 C520 ) C318_=_C541( C318 C541 ) C318_=_C543( C318 C543 ) C318_=_C555( C318 C555 ) \nC318_=_C558( C318 C558 ) C318_=_C588( C318 C588 ) C318_=_C610( C318 C610 ) C318_=_C611( C318 C611 ) C318_=_C623( C318 C623 ) C318_=_C639( C318 C639 ) \nC318_=_C651( C318 C651 ) C318_=_C652( C318 C652 ) C318_=_C653( C318 C653 ) C318_=_C654( C318 C654 ) C318_=_C705( C318 C705 ) C318_=_C707( C318 C707 ) \nC318_=_C708( C318 C708 ) C318_=_C718( C318 C718 ) C318_=_C737( C318 C737 ) C318_=_C744( C318 C744 ) C318_=_C745( C318 C745 ) C318_=_C750( C318 C750 ) \nC318_=_C791( C318 C791 ) C318_=_C810( C318 C810 ) C318_=_C811( C318 C811 ) C318_=_C818( C318 C818 ) C318_=_C820( C318 C820 ) C318_=_C821( C318 C821 ) \nC318_=_C825( C318 C825 ) C318_=_C827( C318 C827 ) C318_=_C835( C318 C835 ) C318_=_C836( C318 C836 ) C318_=_C840( C318 C840 ) C318_=_C843( C318 C843 ) \nC318_=_C844( C318 C844 ) C318_=_C847( C318 C847 ) C318_=_C869( C318 C869 ) C318_=_C880( C318 C880 ) C318_=_C882( C318 C882 ) C318_=_C886( C318 C886 ) \nC318_=_C887( C318 C887 ) C318_=_C891( C318 C891 ) C318_=_C899( C318 C899 ) C320_=_C321( C320 C321 ) C320_=_C323( C320 C323 ) C320_=_C331( C320 C331 ) \nC320_=_C339( C320 C339 ) C320_=_C342( C320 C342 ) C320_=_C346( C320 C346 ) C320_=_C381( C320 C381 ) C320_=_C395( C320 C395 ) C320_=_C446( C320 C446 ) \nC320_=_C472( C320 C472 ) C320_=_C494( C320 C494 ) C320_=_C498( C320 C498 ) C320_=_C505( C320 C505 ) C320_=_C510( C320 C510 ) C320_=_C512( C320 C512 ) \nC320_=_C516( C320 C516 ) C320_=_C562( C320 C562 ) C320_=_C563( C320 C563 ) C320_=_C576( C320 C576 ) C320_=_C596( C320 C596 ) C320_=_C600( C320 C600 ) \nC320_=_C614( C320 C614 ) C320_=_C639( C320 C639 ) C320_=_C651( C320 C651 ) C320_=_C655( C320 C655 ) C320_=_C656( C320 C656 ) C320_=_C657( C320 C657 ) \nC320_=_C658( C320 C658 ) C320_=_C659( C320 C659 ) C320_=_C664( C320 C664 ) C320_=_C675( C320 C675 ) C320_=_C694( C320 C694 ) C320_=_C695( C320 C695 ) \nC320_=_C723( C320 C723 ) C320_=_C725( C320 C725 ) C320_=_C746( C320 C746 ) C320_=_C747( C320 C747 ) C320_=_C748( C320 C748 ) C320_=_C749(</w:t>
      </w:r>
    </w:p>
    <w:p>
      <w:pPr>
        <w:pStyle w:val="PreformattedText"/>
        <w:bidi w:val="0"/>
        <w:spacing w:before="0" w:after="0"/>
        <w:jc w:val="left"/>
        <w:rPr/>
      </w:pPr>
      <w:r>
        <w:rPr/>
        <w:t xml:space="preserve"> </w:t>
      </w:r>
      <w:r>
        <w:rPr/>
        <w:t>C320 C749 ) \nC320_=_C750( C320 C750 ) C320_=_C761( C320 C761 ) C320_=_C769( C320 C769 ) C320_=_C780( C320 C780 ) C320_=_C781( C320 C781 ) C320_=_C808( C320 C808 ) \nC320_=_C822( C320 C822 ) C320_=_C830( C320 C830 ) C320_=_C841( C320 C841 ) C320_=_C842( C320 C842 ) C320_=_C847( C320 C847 ) C320_=_C859( C320 C859 ) \nC320_=_C865( C320 C865 ) C320_=_C866( C320 C866 ) C320_=_C867( C320 C867 ) C320_=_C870( C320 C870 ) C320_=_C871( C320 C871 ) C320_=_C872( C320 C872 ) \nC320_=_C885( C320 C885 ) C320_=_C893( C320 C893 ) C320_=_C898( C320 C898 ) C321_=_C323( C321 C323 ) C321_=_C342( C321 C342 ) C321_=_C393( C321 C393 ) \nC321_=_C435( C321 C435 ) C321_=_C472( C321 C472 ) C321_=_C494( C321 C494 ) C321_=_C510( C321 C510 ) C321_=_C512( C321 C512 ) C321_=_C516( C321 C516 ) \nC321_=_C521( C321 C521 ) C321_=_C526( C321 C526 ) C321_=_C599( C321 C599 ) C321_=_C600( C321 C600 ) C321_=_C639( C321 C639 ) C321_=_C651( C321 C651 ) \nC321_=_C655( C321 C655 ) C321_=_C656( C321 C656 ) C321_=_C657( C321 C657 ) C321_=_C658( C321 C658 ) C321_=_C659( C321 C659 ) C321_=_C667( C321 C667 ) \nC321_=_C705( C321 C705 ) C321_=_C706( C321 C706 ) C321_=_C719( C321 C719 ) C321_=_C720( C321 C720 ) C321_=_C736( C321 C736 ) C321_=_C746( C321 C746 ) \nC321_=_C747( C321 C747 ) C321_=_C748( C321 C748 ) C321_=_C749( C321 C749 ) C321_=_C750( C321 C750 ) C321_=_C753( C321 C753 ) C321_=_C757( C321 C757 ) \nC321_=_C761( C321 C761 ) C321_=_C769( C321 C769 ) C321_=_C778( C321 C778 ) C321_=_C782( C321 C782 ) C321_=_C787( C321 C787 ) C321_=_C788( C321 C788 ) \nC321_=_C789( C321 C789 ) C321_=_C808( C321 C808 ) C321_=_C814( C321 C814 ) C321_=_C818( C321 C818 ) C321_=_C822( C321 C822 ) C321_=_C830( C321 C830 ) \nC321_=_C831( C321 C831 ) C321_=_C847( C321 C847 ) C321_=_C867( C321 C867 ) C321_=_C870( C321 C870 ) C321_=_C871( C321 C871 ) C321_=_C872( C321 C872 ) \nC321_=_C875( C321 C875 ) C321_=_C891( C321 C891 ) C323_=_C341( C323 C341 ) C323_=_C343( C323 C343 ) C323_=_C357( C323 C357 ) C323_=_C370( C323 C370 ) \nC323_=_C411( C323 C411 ) C323_=_C412( C323 C412 ) C323_=_C417( C323 C417 ) C323_=_C441( C323 C441 ) C323_=_C450( C323 C450 ) C323_=_C470( C323 C470 ) \nC323_=_C509( C323 C509 ) C323_=_C510( C323 C510 ) C323_=_C512( C323 C512 ) C323_=_C521( C323 C521 ) C323_=_C528( C323 C528 ) C323_=_C529( C323 C529 ) \nC323_=_C537( C323 C537 ) C323_=_C590( C323 C590 ) C323_=_C611( C323 C611 ) C323_=_C630( C323 C630 ) C323_=_C632( C323 C632 ) C323_=_C647( C323 C647 ) \nC323_=_C650( C323 C650 ) C323_=_C653( C323 C653 ) C323_=_C655( C323 C655 ) C323_=_C656( C323 C656 ) C323_=_C657( C323 C657 ) C323_=_C658( C323 C658 ) \nC323_=_C659( C323 C659 ) C323_=_C678( C323 C678 ) C323_=_C691( C323 C691 ) C323_=_C706( C323 C706 ) C323_=_C719( C323 C719 ) C323_=_C746( C323 C746 ) \nC323_=_C747( C323 C747 ) C323_=_C748( C323 C748 ) C323_=_C749( C323 C749 ) C323_=_C750( C323 C750 ) C323_=_C759( C323 C759 ) C323_=_C762( C323 C762 ) \nC323_=_C765( C323 C765 ) C323_=_C774( C323 C774 ) C323_=_C781( C323 C781 ) C323_=_C795( C323 C795 ) C323_=_C805( C323 C805 ) C323_=_C809( C323 C809 ) \nC323_=_C819( C323 C819 ) C323_=_C822( C323 C822 ) C323_=_C832( C323 C832 ) C323_=_C843( C323 C843 ) C323_=_C854( C323 C854 ) C323_=_C859( C323 C859 ) \nC323_=_C870( C323 C870 ) C323_=_C871( C323 C871 ) C323_=_C872( C323 C872 ) C323_=_C873( C323 C873 ) C323_=_C880( C323 C880 ) C323_=_C883( C323 C883 ) \nC323_=_C887( C323 C887 ) C323_=_C888( C323 C888 ) C323_=_C894( C323 C894 ) C327_=_C350( C327 C350 ) C327_=_C362( C327 C362 ) C327_=_C457( C327 C457 ) \nC327_=_C513( C327 C513 ) C327_=_C522( C327 C522 ) C327_=_C534( C327 C534 ) C327_=_C574( C327 C574 ) C327_=_C576( C327 C576 ) C327_=_C577( C327 C577 ) \nC327_=_C581( C327 C581 ) C327_=_C596( C327 C596 ) C327_=_C599( C327 C599 ) C327_=_C604( C327 C604 ) C327_=_C612( C327 C612 ) C327_=_C613( C327 C613 ) \nC327_=_C622( C327 C622 ) C327_=_C624( C327 C624 ) C327_=_C629( C327 C629 ) C327_=_C641( C327 C641 ) C327_=_C660( C327 C660 ) C327_=_C661( C327 C661 ) \nC327_=_C664( C327 C664 ) C327_=_C669( C327 C669 ) C327_=_C698( C327 C698 ) C327_=_C718( C327 C718 ) C327_=_C719( C327 C719 ) C327_=_C746( C327 C746 ) \nC327_=_C750( C327 C750 ) C327_=_C751( C327 C751 ) C327_=_C753( C327 C753 ) C327_=_C754( C327 C754 ) C327_=_C755( C327 C755 ) C327_=_C762( C327 C762 ) \nC327_=_C772( C327 C772 ) C327_=_C798( C327 C798 ) C327_=_C801( C327 C801 ) C327_=_C808( C327 C808 ) C327_=_C811( C327 C811 ) C327_=_C823( C327 C823 ) \nC327_=_C833( C327 C833 ) C327_=_C841( C327 C841 ) C327_=_C851( C327 C851 ) C327_=_C852( C327 C852 ) C327_=_C857( C327 C857 ) C327_=_C859( C327 C859 ) \nC327_=_C866( C327 C866 ) C327_=_C870( C327 C870 ) C327_=_C895( C327 C895 ) C329_=_C330( C329 C330 ) C329_=_C331( C329 C331 ) C329_=_C332( C329 C332 ) \nC329_=_C343( C329 C343 ) C329_=_C367( C329 C367 ) C329_=_C368( C329 C368 ) C329_=_C396( C329 C396 ) C329_=_C419( C329 C419 ) C329_=_C440( C329 C440 ) \nC329_=_C449( C329 C449 ) C329_=_C482( C329 C482 ) C329_=_C507( C329 C507 ) C329_=_C508( C329 C508 ) C329_=_C514( C329 C514 ) C329_=_C515( C329 C515 ) \nC329_=_C516( C329 C516 ) C329_=_C523( C329 C523 ) C329_=_C530( C329 C530 ) C329_=_C544( C329 C544 ) C329_=_C545( C329 C545 ) C329_=_C609( C329 C609 ) \nC329_=_C635( C329 C635 ) C329_=_C655( C329 C655 ) C329_=_C657( C329 C657 ) C329_=_C662( C329 C662 ) C329_=_C663( C329 C663 ) C329_=_C664( C329 C664 ) \nC329_=_C665( C329 C665 ) C329_=_C671( C329 C671 ) C329_=_C673( C329 C673 ) C329_=_C676( C329 C676 ) C329_=_C685( C329 C685 ) C329_=_C686( C329 C686 ) \nC329_=_C701( C329 C701 ) C329_=_C706( C329 C706 ) C329_=_C707( C329 C707 ) C329_=_C718( C329 C718 ) C329_=_C734( C329 C734 ) C329_=_C744( C329 C744 ) \nC329_=_C755( C329 C755 ) C329_=_C770( C329 C770 ) C329_=_C779( C329 C779 ) C329_=_C789( C329 C789 ) C329_=_C798( C329 C798 ) C329_=_C802( C329 C802 ) \nC329_=_C812( C329 C812 ) C329_=_C814( C329 C814 ) C329_=_C824( C329 C824 ) C329_=_C825( C329 C825 ) C329_=_C826( C329 C826 ) C329_=_C827( C329 C827 ) \nC329_=_C828( C329 C828 ) C329_=_C833( C329 C833 ) C329_=_C843( C329 C843 ) C329_=_C847( C329 C847 ) C329_=_C860( C329 C860 ) C329_=_C861( C329 C861 ) \nC329_=_C865( C329 C865 ) C329_=_C873( C329 C873 ) C329_=_C879( C329 C879 ) C329_=_C880( C329 C880 ) C329_=_C885( C329 C885 ) C330_=_C331( C330 C331 ) \nC330_=_C332( C330 C332 ) C330_=_C371( C330 C371 ) C330_=_C423( C330 C423 ) C330_=_C434( C330 C434 ) C330_=_C455( C330 C455 ) C330_=_C481( C330 C481 ) \nC330_=_C495( C330 C495 ) C330_=_C503( C330 C503 ) C330_=_C514( C330 C514 ) C330_=_C515( C330 C515 ) C330_=_C516( C330 C516 ) C330_=_C521( C330 C521 ) \nC330_=_C546( C330 C546 ) C330_=_C547( C330 C547 ) C330_=_C549( C330 C549 ) C330_=_C551( C330 C551 ) C330_=_C587( C330 C587 ) C330_=_C588( C330 C588 ) \nC330_=_C591( C330 C591 ) C330_=_C596( C330 C596 ) C330_=_C609( C330 C609 ) C330_=_C612( C330 C612 ) C330_=_C623( C330 C623 ) C330_=_C635( C330 C635 ) \nC330_=_C647( C330 C647 ) C330_=_C655( C330 C655 ) C330_=_C662( C330 C662 ) C330_=_C663( C330 C663 ) C330_=_C664( C330 C664 ) C330_=_C665( C330 C665 ) \nC330_=_C680( C330 C680 ) C330_=_C688( C330 C688 ) C330_=_C689( C330 C689 ) C330_=_C692( C330 C692 ) C330_=_C719( C330 C719 ) C330_=_C725( C330 C725 ) \nC330_=_C731( C330 C731 ) C330_=_C744( C330 C744 ) C330_=_C755( C330 C755 ) C330_=_C765( C330 C765 ) C330_=_C776( C330 C776 ) C330_=_C811( C330 C811 ) \nC330_=_C824( C330 C824 ) C330_=_C825( C330 C825 ) C330_=_C826( C330 C826 ) C330_=_C827( C330 C827 ) C330_=_C828( C330 C828 ) C330_=_C831( C330 C831 ) \nC330_=_C832( C330 C832 ) C330_=_C839( C330 C839 ) C330_=_C842( C330 C842 ) C330_=_C855( C330 C855 ) C330_=_C865( C330 C865 ) C330_=_C870( C330 C870 ) \nC330_=_C873( C330 C873 ) C330_=_C880( C330 C880 ) C330_=_C893( C330 C893 ) C331_=_C332( C331 C332 ) C331_=_C346( C331 C346 ) C331_=_C364( C331 C364 ) \nC331_=_C375( C331 C375 ) C331_=_C381( C331 C381 ) C331_=_C453( C331 C453 ) C331_=_C479( C331 C479 ) C331_=_C514( C331 C514 ) C331_=_C515( C331 C515 ) \nC331_=_C516( C331 C516 ) C331_=_C547( C331 C547 ) C331_=_C556( C331 C556 ) C331_=_C557( C331 C557 ) C331_=_C558( C331 C558 ) C331_=_C562( C331 C562 ) \nC331_=_C563( C331 C563 ) C331_=_C585( C331 C585 ) C331_=_C591( C331 C591 ) C331_=_C629( C331 C629 ) C331_=_C651( C331 C651 ) C331_=_C655( C331 C655 ) \nC331_=_C660( C331 C660 ) C331_=_C662( C331 C662 ) C331_=_C663( C331 C663 ) C331_=_C664( C331 C664 ) C331_=_C665( C331 C665 ) C331_=_C667( C331 C667 ) \nC331_=_C688( C331 C688 ) C331_=_C691( C331 C691 ) C331_=_C694( C331 C694 ) C331_=_C695( C331 C695 ) C331_=_C716( C331 C716 ) C331_=_C743( C331 C743 ) \nC331_=_C744( C331 C744 ) C331_=_C755( C331 C755 ) C331_=_C774( C331 C774 ) C331_=_C778( C331 C778 ) C331_=_C779( C331 C779 ) C331_=_C780( C331 C780 ) \nC331_=_C781( C331 C781 ) C331_=_C800( C331 C800 ) C331_=_C812( C331 C812 ) C331_=_C816( C331 C816 ) C331_=_C824( C331 C824 ) C331_=_C825( C331 C825 ) \nC331_=_C826( C331 C826 ) C331_=_C827( C331 C827 ) C331_=_C828( C331 C828 ) C331_=_C830( C331 C830 ) C331_=_C833( C331 C833 ) C331_=_C841( C331 C841 ) \nC331_=_C842( C331 C842 ) C331_=_C860( C331 C860 ) C331_=_C865( C331 C865 ) C331_=_C866( C331 C866 ) C331_=_C873( C331 C873 ) C331_=_C897( C331 C897 ) \nC332_=_C343( C332 C343 ) C332_=_C366( C332 C366 ) C332_=_C379( C332 C379 ) C332_=_C387( C332 C387 ) C332_=_C408( C332 C408 ) C332_=_C433( C332 C433 ) \nC332_=_C438( C332 C438 ) C332_=_C455( C332 C455 ) C332_=_C457( C332 C457 ) C332_=_C459( C332 C459 ) C332_=_C485( C332 C485 ) C332_=_C514( C332 C514 ) \nC332_=_C515( C332 C515 ) C332_=_C516( C332 C516 ) C332_=_C536( C332 C536 ) C332_=_C589( C332 C589 ) C332_=_C624( C332 C624 ) C332_=_C626( C332 C626 ) \nC332_=_C636( C332 C636 ) C332_=_C641( C332 C641 ) C332_=_C647( C332 C647 ) C332_=_C655( C332 C655 ) C332_=_C657( C332 C657 ) C332_=_C659( C332 C659 ) \nC332_=_C662( C332 C662 ) C332_=_C663( C332 C663 ) C332_=_C664( C332 C664 ) C332_=_C665( C332 C665 ) C332_=_C666( C332 C666 ) C332_=_C671( C332 C671 ) \nC332_=_C685(</w:t>
      </w:r>
    </w:p>
    <w:p>
      <w:pPr>
        <w:pStyle w:val="PreformattedText"/>
        <w:bidi w:val="0"/>
        <w:spacing w:before="0" w:after="0"/>
        <w:jc w:val="left"/>
        <w:rPr/>
      </w:pPr>
      <w:r>
        <w:rPr/>
        <w:t xml:space="preserve"> </w:t>
      </w:r>
      <w:r>
        <w:rPr/>
        <w:t>C332 C685 ) C332_=_C698( C332 C698 ) C332_=_C704( C332 C704 ) C332_=_C712( C332 C712 ) C332_=_C724( C332 C724 ) C332_=_C726( C332 C726 ) \nC332_=_C740( C332 C740 ) C332_=_C744( C332 C744 ) C332_=_C755( C332 C755 ) C332_=_C771( C332 C771 ) C332_=_C772( C332 C772 ) C332_=_C773( C332 C773 ) \nC332_=_C781( C332 C781 ) C332_=_C794( C332 C794 ) C332_=_C795( C332 C795 ) C332_=_C810( C332 C810 ) C332_=_C814( C332 C814 ) C332_=_C824( C332 C824 ) \nC332_=_C825( C332 C825 ) C332_=_C826( C332 C826 ) C332_=_C827( C332 C827 ) C332_=_C828( C332 C828 ) C332_=_C829( C332 C829 ) C332_=_C844( C332 C844 ) \nC332_=_C846( C332 C846 ) C332_=_C848( C332 C848 ) C332_=_C856( C332 C856 ) C332_=_C860( C332 C860 ) C332_=_C865( C332 C865 ) C332_=_C869( C332 C869 ) \nC332_=_C872( C332 C872 ) C332_=_C873( C332 C873 ) C332_=_C887( C332 C887 ) C332_=_C890( C332 C890 ) C332_=_C891( C332 C891 ) C332_=_C892( C332 C892 ) \nC333_=_C334( C333 C334 ) C333_=_C335( C333 C335 ) C333_=_C374( C333 C374 ) C333_=_C385( C333 C385 ) C333_=_C417( C333 C417 ) C333_=_C420( C333 C420 ) \nC333_=_C427( C333 C427 ) C333_=_C429( C333 C429 ) C333_=_C438( C333 C438 ) C333_=_C447( C333 C447 ) C333_=_C460( C333 C460 ) C333_=_C514( C333 C514 ) \nC333_=_C517( C333 C517 ) C333_=_C518( C333 C518 ) C333_=_C519( C333 C519 ) C333_=_C520( C333 C520 ) C333_=_C542( C333 C542 ) C333_=_C558( C333 C558 ) \nC333_=_C608( C333 C608 ) C333_=_C610( C333 C610 ) C333_=_C611( C333 C611 ) C333_=_C614( C333 C614 ) C333_=_C615( C333 C615 ) C333_=_C644( C333 C644 ) \nC333_=_C645( C333 C645 ) C333_=_C652( C333 C652 ) C333_=_C653( C333 C653 ) C333_=_C666( C333 C666 ) C333_=_C669( C333 C669 ) C333_=_C685( C333 C685 ) \nC333_=_C714( C333 C714 ) C333_=_C723( C333 C723 ) C333_=_C724( C333 C724 ) C333_=_C725( C333 C725 ) C333_=_C736( C333 C736 ) C333_=_C739( C333 C739 ) \nC333_=_C742( C333 C742 ) C333_=_C750( C333 C750 ) C333_=_C756( C333 C756 ) C333_=_C757( C333 C757 ) C333_=_C758( C333 C758 ) C333_=_C767( C333 C767 ) \nC333_=_C773( C333 C773 ) C333_=_C803( C333 C803 ) C333_=_C806( C333 C806 ) C333_=_C826( C333 C826 ) C333_=_C829( C333 C829 ) C333_=_C831( C333 C831 ) \nC333_=_C839( C333 C839 ) C333_=_C857( C333 C857 ) C333_=_C862( C333 C862 ) C333_=_C864( C333 C864 ) C333_=_C867( C333 C867 ) C333_=_C870( C333 C870 ) \nC333_=_C871( C333 C871 ) C333_=_C874( C333 C874 ) C333_=_C876( C333 C876 ) C333_=_C877( C333 C877 ) C333_=_C888( C333 C888 ) C333_=_C894( C333 C894 ) \nC334_=_C335( C334 C335 ) C334_=_C344( C334 C344 ) C334_=_C367( C334 C367 ) C334_=_C375( C334 C375 ) C334_=_C393( C334 C393 ) C334_=_C410( C334 C410 ) \nC334_=_C419( C334 C419 ) C334_=_C429( C334 C429 ) C334_=_C434( C334 C434 ) C334_=_C469( C334 C469 ) C334_=_C517( C334 C517 ) C334_=_C518( C334 C518 ) \nC334_=_C519( C334 C519 ) C334_=_C520( C334 C520 ) C334_=_C540( C334 C540 ) C334_=_C544( C334 C544 ) C334_=_C566( C334 C566 ) C334_=_C584( C334 C584 ) \nC334_=_C602( C334 C602 ) C334_=_C623( C334 C623 ) C334_=_C634( C334 C634 ) C334_=_C639( C334 C639 ) C334_=_C646( C334 C646 ) C334_=_C666( C334 C666 ) \nC334_=_C676( C334 C676 ) C334_=_C699( C334 C699 ) C334_=_C704( C334 C704 ) C334_=_C756( C334 C756 ) C334_=_C757( C334 C757 ) C334_=_C758( C334 C758 ) \nC334_=_C767( C334 C767 ) C334_=_C776( C334 C776 ) C334_=_C809( C334 C809 ) C334_=_C813( C334 C813 ) C334_=_C816( C334 C816 ) C334_=_C824( C334 C824 ) \nC334_=_C829( C334 C829 ) C334_=_C836( C334 C836 ) C334_=_C846( C334 C846 ) C334_=_C851( C334 C851 ) C334_=_C856( C334 C856 ) C334_=_C870( C334 C870 ) \nC334_=_C882( C334 C882 ) C334_=_C885( C334 C885 ) C335_=_C345( C335 C345 ) C335_=_C387( C335 C387 ) C335_=_C433( C335 C433 ) C335_=_C466( C335 C466 ) \nC335_=_C484( C335 C484 ) C335_=_C488( C335 C488 ) C335_=_C517( C335 C517 ) C335_=_C518( C335 C518 ) C335_=_C519( C335 C519 ) C335_=_C520( C335 C520 ) \nC335_=_C543( C335 C543 ) C335_=_C549( C335 C549 ) C335_=_C590( C335 C590 ) C335_=_C608( C335 C608 ) C335_=_C633( C335 C633 ) C335_=_C640( C335 C640 ) \nC335_=_C666( C335 C666 ) C335_=_C675( C335 C675 ) C335_=_C684( C335 C684 ) C335_=_C691( C335 C691 ) C335_=_C697( C335 C697 ) C335_=_C698( C335 C698 ) \nC335_=_C699( C335 C699 ) C335_=_C727( C335 C727 ) C335_=_C729( C335 C729 ) C335_=_C756( C335 C756 ) C335_=_C757( C335 C757 ) C335_=_C758( C335 C758 ) \nC335_=_C761( C335 C761 ) C335_=_C774( C335 C774 ) C335_=_C783( C335 C783 ) C335_=_C784( C335 C784 ) C335_=_C796( C335 C796 ) C335_=_C824( C335 C824 ) \nC335_=_C826( C335 C826 ) C335_=_C829( C335 C829 ) C335_=_C831( C335 C831 ) C335_=_C832( C335 C832 ) C335_=_C842( C335 C842 ) C335_=_C849( C335 C849 ) \nC335_=_C853( C335 C853 ) C335_=_C870( C335 C870 ) C335_=_C876( C335 C876 ) C335_=_C882( C335 C882 ) C335_=_C892( C335 C892 ) C335_=_C893( C335 C893 ) \nC335_=_C896( C335 C896 ) C336_=_C337( C336 C337 ) C336_=_C338( C336 C338 ) C336_=_C339( C336 C339 ) C336_=_C340( C336 C340 ) C336_=_C341( C336 C341 ) \nC336_=_C342( C336 C342 ) C336_=_C362( C336 C362 ) C336_=_C373( C336 C373 ) C336_=_C374( C336 C374 ) C336_=_C384( C336 C384 ) C336_=_C422( C336 C422 ) \nC336_=_C448( C336 C448 ) C336_=_C449( C336 C449 ) C336_=_C464( C336 C464 ) C336_=_C472( C336 C472 ) C336_=_C476( C336 C476 ) C336_=_C480( C336 C480 ) \nC336_=_C487( C336 C487 ) C336_=_C499( C336 C499 ) C336_=_C502( C336 C502 ) C336_=_C506( C336 C506 ) C336_=_C510( C336 C510 ) C336_=_C518( C336 C518 ) \nC336_=_C521( C336 C521 ) C336_=_C522( C336 C522 ) C336_=_C552( C336 C552 ) C336_=_C555( C336 C555 ) C336_=_C574( C336 C574 ) C336_=_C599( C336 C599 ) \nC336_=_C629( C336 C629 ) C336_=_C632( C336 C632 ) C336_=_C635( C336 C635 ) C336_=_C662( C336 C662 ) C336_=_C667( C336 C667 ) C336_=_C668( C336 C668 ) \nC336_=_C669( C336 C669 ) C336_=_C673( C336 C673 ) C336_=_C692( C336 C692 ) C336_=_C708( C336 C708 ) C336_=_C718( C336 C718 ) C336_=_C741( C336 C741 ) \nC336_=_C746( C336 C746 ) C336_=_C756( C336 C756 ) C336_=_C759( C336 C759 ) C336_=_C760( C336 C760 ) C336_=_C767( C336 C767 ) C336_=_C772( C336 C772 ) \nC336_=_C773( C336 C773 ) C336_=_C775( C336 C775 ) C336_=_C781( C336 C781 ) C336_=_C787( C336 C787 ) C336_=_C790( C336 C790 ) C336_=_C793( C336 C793 ) \nC336_=_C796( C336 C796 ) C336_=_C805( C336 C805 ) C336_=_C814( C336 C814 ) C336_=_C815( C336 C815 ) C336_=_C826( C336 C826 ) C336_=_C830( C336 C830 ) \nC336_=_C840( C336 C840 ) C336_=_C845( C336 C845 ) C336_=_C847( C336 C847 ) C336_=_C851( C336 C851 ) C336_=_C869( C336 C869 ) C336_=_C873( C336 C873 ) \nC336_=_C874( C336 C874 ) C336_=_C875( C336 C875 ) C336_=_C876( C336 C876 ) C336_=_C881( C336 C881 ) C336_=_C882( C336 C882 ) C336_=_C883( C336 C883 ) \nC336_=_C884( C336 C884 ) C336_=_C889( C336 C889 ) C336_=_C891( C336 C891 ) C336_=_C899( C336 C899 ) C337_=_C338( C337 C338 ) C337_=_C339( C337 C339 ) \nC337_=_C340( C337 C340 ) C337_=_C341( C337 C341 ) C337_=_C342( C337 C342 ) C337_=_C373( C337 C373 ) C337_=_C381( C337 C381 ) C337_=_C425( C337 C425 ) \nC337_=_C460( C337 C460 ) C337_=_C483( C337 C483 ) C337_=_C493( C337 C493 ) C337_=_C502( C337 C502 ) C337_=_C504( C337 C504 ) C337_=_C510( C337 C510 ) \nC337_=_C512( C337 C512 ) C337_=_C521( C337 C521 ) C337_=_C522( C337 C522 ) C337_=_C540( C337 C540 ) C337_=_C566( C337 C566 ) C337_=_C592( C337 C592 ) \nC337_=_C594( C337 C594 ) C337_=_C615( C337 C615 ) C337_=_C640( C337 C640 ) C337_=_C662( C337 C662 ) C337_=_C667( C337 C667 ) C337_=_C668( C337 C668 ) \nC337_=_C669( C337 C669 ) C337_=_C687( C337 C687 ) C337_=_C701( C337 C701 ) C337_=_C702( C337 C702 ) C337_=_C704( C337 C704 ) C337_=_C712( C337 C712 ) \nC337_=_C732( C337 C732 ) C337_=_C737( C337 C737 ) C337_=_C746( C337 C746 ) C337_=_C754( C337 C754 ) C337_=_C755( C337 C755 ) C337_=_C759( C337 C759 ) \nC337_=_C760( C337 C760 ) C337_=_C787( C337 C787 ) C337_=_C808( C337 C808 ) C337_=_C813( C337 C813 ) C337_=_C814( C337 C814 ) C337_=_C822( C337 C822 ) \nC337_=_C830( C337 C830 ) C337_=_C841( C337 C841 ) C337_=_C846( C337 C846 ) C337_=_C852( C337 C852 ) C337_=_C853( C337 C853 ) C337_=_C869( C337 C869 ) \nC337_=_C874( C337 C874 ) C337_=_C875( C337 C875 ) C337_=_C876( C337 C876 ) C337_=_C880( C337 C880 ) C337_=_C881( C337 C881 ) C337_=_C886( C337 C886 ) \nC337_=_C896( C337 C896 ) C337_=_C899( C337 C899 ) C338_=_C339( C338 C339 ) C338_=_C340( C338 C340 ) C338_=_C341( C338 C341 ) C338_=_C342( C338 C342 ) \nC338_=_C394( C338 C394 ) C338_=_C395( C338 C395 ) C338_=_C396( C338 C396 ) C338_=_C397( C338 C397 ) C338_=_C423( C338 C423 ) C338_=_C459( C338 C459 ) \nC338_=_C461( C338 C461 ) C338_=_C486( C338 C486 ) C338_=_C491( C338 C491 ) C338_=_C498( C338 C498 ) C338_=_C502( C338 C502 ) C338_=_C510( C338 C510 ) \nC338_=_C519( C338 C519 ) C338_=_C521( C338 C521 ) C338_=_C522( C338 C522 ) C338_=_C552( C338 C552 ) C338_=_C589( C338 C589 ) C338_=_C604( C338 C604 ) \nC338_=_C645( C338 C645 ) C338_=_C647( C338 C647 ) C338_=_C662( C338 C662 ) C338_=_C663( C338 C663 ) C338_=_C666( C338 C666 ) C338_=_C667( C338 C667 ) \nC338_=_C668( C338 C668 ) C338_=_C669( C338 C669 ) C338_=_C678( C338 C678 ) C338_=_C686( C338 C686 ) C338_=_C708( C338 C708 ) C338_=_C740( C338 C740 ) \nC338_=_C741( C338 C741 ) C338_=_C746( C338 C746 ) C338_=_C749( C338 C749 ) C338_=_C759( C338 C759 ) C338_=_C760( C338 C760 ) C338_=_C762( C338 C762 ) \nC338_=_C770( C338 C770 ) C338_=_C773( C338 C773 ) C338_=_C788( C338 C788 ) C338_=_C789( C338 C789 ) C338_=_C790( C338 C790 ) C338_=_C810( C338 C810 ) \nC338_=_C814( C338 C814 ) C338_=_C824( C338 C824 ) C338_=_C830( C338 C830 ) C338_=_C859( C338 C859 ) C338_=_C869( C338 C869 ) C338_=_C872( C338 C872 ) \nC338_=_C874( C338 C874 ) C338_=_C875( C338 C875 ) C338_=_C876( C338 C876 ) C338_=_C879( C338 C879 ) C339_=_C340( C339 C340 ) C339_=_C341( C339 C341 ) \nC339_=_C342( C339 C342 ) C339_=_C395( C339 C395 ) C339_=_C446( C339 C446 ) C339_=_C498( C339 C498 ) C339_=_C502( C339 C502 ) C339_=_C505( C339 C505 ) \nC339_=_C510( C339 C510 ) C339_=_C521( C339 C521 ) C339_=_C522( C339 C522 ) C339_=_C527( C339 C527 ) C339_=_C541( C339 C541 ) C339_=_C557( C339 C557 ) \nC339_=_C574( C339 C574 ) C339_=_C576(</w:t>
      </w:r>
    </w:p>
    <w:p>
      <w:pPr>
        <w:pStyle w:val="PreformattedText"/>
        <w:bidi w:val="0"/>
        <w:spacing w:before="0" w:after="0"/>
        <w:jc w:val="left"/>
        <w:rPr/>
      </w:pPr>
      <w:r>
        <w:rPr/>
        <w:t xml:space="preserve"> </w:t>
      </w:r>
      <w:r>
        <w:rPr/>
        <w:t>C339 C576 ) C339_=_C592( C339 C592 ) C339_=_C596( C339 C596 ) C339_=_C614( C339 C614 ) C339_=_C662( C339 C662 ) \nC339_=_C664( C339 C664 ) C339_=_C667( C339 C667 ) C339_=_C668( C339 C668 ) C339_=_C669( C339 C669 ) C339_=_C675( C339 C675 ) C339_=_C676( C339 C676 ) \nC339_=_C691( C339 C691 ) C339_=_C692( C339 C692 ) C339_=_C694( C339 C694 ) C339_=_C707( C339 C707 ) C339_=_C710( C339 C710 ) C339_=_C718( C339 C718 ) \nC339_=_C723( C339 C723 ) C339_=_C725( C339 C725 ) C339_=_C726( C339 C726 ) C339_=_C745( C339 C745 ) C339_=_C746( C339 C746 ) C339_=_C759( C339 C759 ) \nC339_=_C760( C339 C760 ) C339_=_C774( C339 C774 ) C339_=_C784( C339 C784 ) C339_=_C806( C339 C806 ) C339_=_C814( C339 C814 ) C339_=_C826( C339 C826 ) \nC339_=_C830( C339 C830 ) C339_=_C859( C339 C859 ) C339_=_C864( C339 C864 ) C339_=_C865( C339 C865 ) C339_=_C866( C339 C866 ) C339_=_C867( C339 C867 ) \nC339_=_C869( C339 C869 ) C339_=_C874( C339 C874 ) C339_=_C875( C339 C875 ) C339_=_C876( C339 C876 ) C339_=_C879( C339 C879 ) C339_=_C885( C339 C885 ) \nC339_=_C886( C339 C886 ) C339_=_C893( C339 C893 ) C339_=_C898( C339 C898 ) C340_=_C341( C340 C341 ) C340_=_C342( C340 C342 ) C340_=_C423( C340 C423 ) \nC340_=_C430( C340 C430 ) C340_=_C459( C340 C459 ) C340_=_C468( C340 C468 ) C340_=_C483( C340 C483 ) C340_=_C484( C340 C484 ) C340_=_C502( C340 C502 ) \nC340_=_C505( C340 C505 ) C340_=_C509( C340 C509 ) C340_=_C510( C340 C510 ) C340_=_C521( C340 C521 ) C340_=_C522( C340 C522 ) C340_=_C524( C340 C524 ) \nC340_=_C533( C340 C533 ) C340_=_C540( C340 C540 ) C340_=_C547( C340 C547 ) C340_=_C562( C340 C562 ) C340_=_C578( C340 C578 ) C340_=_C579( C340 C579 ) \nC340_=_C588( C340 C588 ) C340_=_C609( C340 C609 ) C340_=_C630( C340 C630 ) C340_=_C639( C340 C639 ) C340_=_C643( C340 C643 ) C340_=_C653( C340 C653 ) \nC340_=_C658( C340 C658 ) C340_=_C659( C340 C659 ) C340_=_C662( C340 C662 ) C340_=_C667( C340 C667 ) C340_=_C668( C340 C668 ) C340_=_C669( C340 C669 ) \nC340_=_C675( C340 C675 ) C340_=_C687( C340 C687 ) C340_=_C688( C340 C688 ) C340_=_C694( C340 C694 ) C340_=_C706( C340 C706 ) C340_=_C710( C340 C710 ) \nC340_=_C722( C340 C722 ) C340_=_C723( C340 C723 ) C340_=_C738( C340 C738 ) C340_=_C741( C340 C741 ) C340_=_C742( C340 C742 ) C340_=_C746( C340 C746 ) \nC340_=_C747( C340 C747 ) C340_=_C754( C340 C754 ) C340_=_C759( C340 C759 ) C340_=_C760( C340 C760 ) C340_=_C775( C340 C775 ) C340_=_C806( C340 C806 ) \nC340_=_C814( C340 C814 ) C340_=_C820( C340 C820 ) C340_=_C827( C340 C827 ) C340_=_C830( C340 C830 ) C340_=_C831( C340 C831 ) C340_=_C839( C340 C839 ) \nC340_=_C842( C340 C842 ) C340_=_C864( C340 C864 ) C340_=_C869( C340 C869 ) C340_=_C874( C340 C874 ) C340_=_C875( C340 C875 ) C340_=_C876( C340 C876 ) \nC340_=_C877( C340 C877 ) C340_=_C879( C340 C879 ) C340_=_C884( C340 C884 ) C340_=_C889( C340 C889 ) C341_=_C342( C341 C342 ) C341_=_C357( C341 C357 ) \nC341_=_C379( C341 C379 ) C341_=_C470( C341 C470 ) C341_=_C502( C341 C502 ) C341_=_C504( C341 C504 ) C341_=_C510( C341 C510 ) C341_=_C517( C341 C517 ) \nC341_=_C521( C341 C521 ) C341_=_C522( C341 C522 ) C341_=_C529( C341 C529 ) C341_=_C559( C341 C559 ) C341_=_C607( C341 C607 ) C341_=_C620( C341 C620 ) \nC341_=_C630( C341 C630 ) C341_=_C632( C341 C632 ) C341_=_C633( C341 C633 ) C341_=_C649( C341 C649 ) C341_=_C662( C341 C662 ) C341_=_C667( C341 C667 ) \nC341_=_C668( C341 C668 ) C341_=_C669( C341 C669 ) C341_=_C678( C341 C678 ) C341_=_C686( C341 C686 ) C341_=_C691( C341 C691 ) C341_=_C707( C341 C707 ) \nC341_=_C709( C341 C709 ) C341_=_C710( C341 C710 ) C341_=_C744( C341 C744 ) C341_=_C746( C341 C746 ) C341_=_C759( C341 C759 ) C341_=_C760( C341 C760 ) \nC341_=_C765( C341 C765 ) C341_=_C776( C341 C776 ) C341_=_C787( C341 C787 ) C341_=_C791( C341 C791 ) C341_=_C794( C341 C794 ) C341_=_C814( C341 C814 ) \nC341_=_C830( C341 C830 ) C341_=_C832( C341 C832 ) C341_=_C859( C341 C859 ) C341_=_C862( C341 C862 ) C341_=_C869( C341 C869 ) C341_=_C874( C341 C874 ) \nC341_=_C875( C341 C875 ) C341_=_C876( C341 C876 ) C341_=_C887( C341 C887 ) C341_=_C895( C341 C895 ) C342_=_C390( C342 C390 ) C342_=_C418( C342 C418 ) \nC342_=_C471( C342 C471 ) C342_=_C472( C342 C472 ) C342_=_C482( C342 C482 ) C342_=_C493( C342 C493 ) C342_=_C494( C342 C494 ) C342_=_C502( C342 C502 ) \nC342_=_C510( C342 C510 ) C342_=_C516( C342 C516 ) C342_=_C517( C342 C517 ) C342_=_C521( C342 C521 ) C342_=_C522( C342 C522 ) C342_=_C538( C342 C538 ) \nC342_=_C600( C342 C600 ) C342_=_C602( C342 C602 ) C342_=_C620( C342 C620 ) C342_=_C636( C342 C636 ) C342_=_C639( C342 C639 ) C342_=_C662( C342 C662 ) \nC342_=_C667( C342 C667 ) C342_=_C668( C342 C668 ) C342_=_C669( C342 C669 ) C342_=_C687( C342 C687 ) C342_=_C746( C342 C746 ) C342_=_C754( C342 C754 ) \nC342_=_C758( C342 C758 ) C342_=_C759( C342 C759 ) C342_=_C760( C342 C760 ) C342_=_C761( C342 C761 ) C342_=_C769( C342 C769 ) C342_=_C775( C342 C775 ) \nC342_=_C807( C342 C807 ) C342_=_C808( C342 C808 ) C342_=_C809( C342 C809 ) C342_=_C814( C342 C814 ) C342_=_C829( C342 C829 ) C342_=_C830( C342 C830 ) \nC342_=_C834( C342 C834 ) C342_=_C847( C342 C847 ) C342_=_C849( C342 C849 ) C342_=_C867( C342 C867 ) C342_=_C869( C342 C869 ) C342_=_C874( C342 C874 ) \nC342_=_C875( C342 C875 ) C342_=_C876( C342 C876 ) C342_=_C884( C342 C884 ) C342_=_C895( C342 C895 ) C343_=_C344( C343 C344 ) C343_=_C357( C343 C357 ) \nC343_=_C367( C343 C367 ) C343_=_C368( C343 C368 ) C343_=_C370( C343 C370 ) C343_=_C379( C343 C379 ) C343_=_C412( C343 C412 ) C343_=_C455( C343 C455 ) \nC343_=_C482( C343 C482 ) C343_=_C507( C343 C507 ) C343_=_C523( C343 C523 ) C343_=_C524( C343 C524 ) C343_=_C528( C343 C528 ) C343_=_C530( C343 C530 ) \nC343_=_C536( C343 C536 ) C343_=_C537( C343 C537 ) C343_=_C544( C343 C544 ) C343_=_C545( C343 C545 ) C343_=_C624( C343 C624 ) C343_=_C626( C343 C626 ) \nC343_=_C636( C343 C636 ) C343_=_C646( C343 C646 ) C343_=_C653( C343 C653 ) C343_=_C657( C343 C657 ) C343_=_C659( C343 C659 ) C343_=_C670( C343 C670 ) \nC343_=_C671( C343 C671 ) C343_=_C673( C343 C673 ) C343_=_C685( C343 C685 ) C343_=_C686( C343 C686 ) C343_=_C719( C343 C719 ) C343_=_C726( C343 C726 ) \nC343_=_C740( C343 C740 ) C343_=_C761( C343 C761 ) C343_=_C770( C343 C770 ) C343_=_C773( C343 C773 ) C343_=_C781( C343 C781 ) C343_=_C795( C343 C795 ) \nC343_=_C819( C343 C819 ) C343_=_C831( C343 C831 ) C343_=_C833( C343 C833 ) C343_=_C843( C343 C843 ) C343_=_C844( C343 C844 ) C343_=_C848( C343 C848 ) \nC343_=_C854( C343 C854 ) C343_=_C862( C343 C862 ) C343_=_C869( C343 C869 ) C343_=_C879( C343 C879 ) C343_=_C880( C343 C880 ) C343_=_C883( C343 C883 ) \nC343_=_C887( C343 C887 ) C343_=_C891( C343 C891 ) C344_=_C419( C344 C419 ) C344_=_C421( C344 C421 ) C344_=_C440( C344 C440 ) C344_=_C446( C344 C446 ) \nC344_=_C448( C344 C448 ) C344_=_C449( C344 C449 ) C344_=_C469( C344 C469 ) C344_=_C494( C344 C494 ) C344_=_C499( C344 C499 ) C344_=_C508( C344 C508 ) \nC344_=_C523( C344 C523 ) C344_=_C524( C344 C524 ) C344_=_C528( C344 C528 ) C344_=_C565( C344 C565 ) C344_=_C566( C344 C566 ) C344_=_C592( C344 C592 ) \nC344_=_C608( C344 C608 ) C344_=_C609( C344 C609 ) C344_=_C623( C344 C623 ) C344_=_C634( C344 C634 ) C344_=_C646( C344 C646 ) C344_=_C670( C344 C670 ) \nC344_=_C707( C344 C707 ) C344_=_C714( C344 C714 ) C344_=_C748( C344 C748 ) C344_=_C761( C344 C761 ) C344_=_C770( C344 C770 ) C344_=_C793( C344 C793 ) \nC344_=_C815( C344 C815 ) C344_=_C824( C344 C824 ) C344_=_C828( C344 C828 ) C344_=_C831( C344 C831 ) C344_=_C856( C344 C856 ) C344_=_C862( C344 C862 ) \nC344_=_C872( C344 C872 ) C344_=_C882( C344 C882 ) C344_=_C886( C344 C886 ) C344_=_C892( C344 C892 ) C345_=_C346( C345 C346 ) C345_=_C347( C345 C347 ) \nC345_=_C350( C345 C350 ) C345_=_C360( C345 C360 ) C345_=_C364( C345 C364 ) C345_=_C366( C345 C366 ) C345_=_C412( C345 C412 ) C345_=_C433( C345 C433 ) \nC345_=_C471( C345 C471 ) C345_=_C498( C345 C498 ) C345_=_C510( C345 C510 ) C345_=_C525( C345 C525 ) C345_=_C526( C345 C526 ) C345_=_C527( C345 C527 ) \nC345_=_C528( C345 C528 ) C345_=_C529( C345 C529 ) C345_=_C540( C345 C540 ) C345_=_C541( C345 C541 ) C345_=_C542( C345 C542 ) C345_=_C543( C345 C543 ) \nC345_=_C556( C345 C556 ) C345_=_C561( C345 C561 ) C345_=_C590( C345 C590 ) C345_=_C608( C345 C608 ) C345_=_C640( C345 C640 ) C345_=_C651( C345 C651 ) \nC345_=_C671( C345 C671 ) C345_=_C682( C345 C682 ) C345_=_C684( C345 C684 ) C345_=_C697( C345 C697 ) C345_=_C698( C345 C698 ) C345_=_C702( C345 C702 ) \nC345_=_C707( C345 C707 ) C345_=_C741( C345 C741 ) C345_=_C756( C345 C756 ) C345_=_C759( C345 C759 ) C345_=_C762( C345 C762 ) C345_=_C773( C345 C773 ) \nC345_=_C791( C345 C791 ) C345_=_C796( C345 C796 ) C345_=_C824( C345 C824 ) C345_=_C826( C345 C826 ) C345_=_C832( C345 C832 ) C345_=_C833( C345 C833 ) \nC345_=_C834( C345 C834 ) C345_=_C853( C345 C853 ) C345_=_C858( C345 C858 ) C345_=_C871( C345 C871 ) C345_=_C893( C345 C893 ) C345_=_C896( C345 C896 ) \nC346_=_C347( C346 C347 ) C346_=_C350( C346 C350 ) C346_=_C364( C346 C364 ) C346_=_C374( C346 C374 ) C346_=_C381( C346 C381 ) C346_=_C388( C346 C388 ) \nC346_=_C400( C346 C400 ) C346_=_C447( C346 C447 ) C346_=_C498( C346 C498 ) C346_=_C503( C346 C503 ) C346_=_C510( C346 C510 ) C346_=_C517( C346 C517 ) \nC346_=_C525( C346 C525 ) C346_=_C526( C346 C526 ) C346_=_C527( C346 C527 ) C346_=_C528( C346 C528 ) C346_=_C529( C346 C529 ) C346_=_C535( C346 C535 ) \nC346_=_C541( C346 C541 ) C346_=_C562( C346 C562 ) C346_=_C563( C346 C563 ) C346_=_C579( C346 C579 ) C346_=_C603( C346 C603 ) C346_=_C616( C346 C616 ) \nC346_=_C651( C346 C651 ) C346_=_C654( C346 C654 ) C346_=_C659( C346 C659 ) C346_=_C660( C346 C660 ) C346_=_C671( C346 C671 ) C346_=_C676( C346 C676 ) \nC346_=_C679( C346 C679 ) C346_=_C694( C346 C694 ) C346_=_C695( C346 C695 ) C346_=_C727( C346 C727 ) C346_=_C743( C346 C743 ) C346_=_C745( C346 C745 ) \nC346_=_C757( C346 C757 ) C346_=_C759( C346 C759 ) C346_=_C762( C346 C762 ) C346_=_C780( C346 C780 ) C346_=_C781( C346 C781 ) C346_=_C791( C346 C791 ) \nC346_=_C803( C346 C803 ) C346_=_C810( C346 C810 ) C346_=_C822(</w:t>
      </w:r>
    </w:p>
    <w:p>
      <w:pPr>
        <w:pStyle w:val="PreformattedText"/>
        <w:bidi w:val="0"/>
        <w:spacing w:before="0" w:after="0"/>
        <w:jc w:val="left"/>
        <w:rPr/>
      </w:pPr>
      <w:r>
        <w:rPr/>
        <w:t xml:space="preserve"> </w:t>
      </w:r>
      <w:r>
        <w:rPr/>
        <w:t>C346 C822 ) C346_=_C824( C346 C824 ) C346_=_C830( C346 C830 ) C346_=_C831( C346 C831 ) \nC346_=_C832( C346 C832 ) C346_=_C833( C346 C833 ) C346_=_C834( C346 C834 ) C346_=_C836( C346 C836 ) C346_=_C841( C346 C841 ) C346_=_C842( C346 C842 ) \nC346_=_C845( C346 C845 ) C346_=_C853( C346 C853 ) C346_=_C875( C346 C875 ) C346_=_C876( C346 C876 ) C346_=_C891( C346 C891 ) C346_=_C893( C346 C893 ) \nC347_=_C350( C347 C350 ) C347_=_C369( C347 C369 ) C347_=_C384( C347 C384 ) C347_=_C385( C347 C385 ) C347_=_C387( C347 C387 ) C347_=_C396( C347 C396 ) \nC347_=_C413( C347 C413 ) C347_=_C434( C347 C434 ) C347_=_C450( C347 C450 ) C347_=_C498( C347 C498 ) C347_=_C514( C347 C514 ) C347_=_C523( C347 C523 ) \nC347_=_C525( C347 C525 ) C347_=_C526( C347 C526 ) C347_=_C527( C347 C527 ) C347_=_C528( C347 C528 ) C347_=_C529( C347 C529 ) C347_=_C546( C347 C546 ) \nC347_=_C557( C347 C557 ) C347_=_C598( C347 C598 ) C347_=_C610( C347 C610 ) C347_=_C612( C347 C612 ) C347_=_C642( C347 C642 ) C347_=_C651( C347 C651 ) \nC347_=_C668( C347 C668 ) C347_=_C671( C347 C671 ) C347_=_C673( C347 C673 ) C347_=_C689( C347 C689 ) C347_=_C694( C347 C694 ) C347_=_C697( C347 C697 ) \nC347_=_C698( C347 C698 ) C347_=_C699( C347 C699 ) C347_=_C708( C347 C708 ) C347_=_C714( C347 C714 ) C347_=_C716( C347 C716 ) C347_=_C718( C347 C718 ) \nC347_=_C722( C347 C722 ) C347_=_C740( C347 C740 ) C347_=_C759( C347 C759 ) C347_=_C762( C347 C762 ) C347_=_C774( C347 C774 ) C347_=_C779( C347 C779 ) \nC347_=_C782( C347 C782 ) C347_=_C783( C347 C783 ) C347_=_C790( C347 C790 ) C347_=_C798( C347 C798 ) C347_=_C802( C347 C802 ) C347_=_C821( C347 C821 ) \nC347_=_C824( C347 C824 ) C347_=_C832( C347 C832 ) C347_=_C833( C347 C833 ) C347_=_C834( C347 C834 ) C347_=_C849( C347 C849 ) C347_=_C862( C347 C862 ) \nC347_=_C865( C347 C865 ) C347_=_C893( C347 C893 ) C347_=_C894( C347 C894 ) C347_=_C897( C347 C897 ) C350_=_C420( C350 C420 ) C350_=_C443( C350 C443 ) \nC350_=_C457( C350 C457 ) C350_=_C462( C350 C462 ) C350_=_C486( C350 C486 ) C350_=_C487( C350 C487 ) C350_=_C498( C350 C498 ) C350_=_C519( C350 C519 ) \nC350_=_C525( C350 C525 ) C350_=_C526( C350 C526 ) C350_=_C527( C350 C527 ) C350_=_C528( C350 C528 ) C350_=_C529( C350 C529 ) C350_=_C534( C350 C534 ) \nC350_=_C543( C350 C543 ) C350_=_C576( C350 C576 ) C350_=_C577( C350 C577 ) C350_=_C603( C350 C603 ) C350_=_C613( C350 C613 ) C350_=_C619( C350 C619 ) \nC350_=_C624( C350 C624 ) C350_=_C651( C350 C651 ) C350_=_C663( C350 C663 ) C350_=_C671( C350 C671 ) C350_=_C688( C350 C688 ) C350_=_C689( C350 C689 ) \nC350_=_C698( C350 C698 ) C350_=_C719( C350 C719 ) C350_=_C725( C350 C725 ) C350_=_C746( C350 C746 ) C350_=_C759( C350 C759 ) C350_=_C761( C350 C761 ) \nC350_=_C762( C350 C762 ) C350_=_C771( C350 C771 ) C350_=_C798( C350 C798 ) C350_=_C808( C350 C808 ) C350_=_C811( C350 C811 ) C350_=_C824( C350 C824 ) \nC350_=_C829( C350 C829 ) C350_=_C832( C350 C832 ) C350_=_C833( C350 C833 ) C350_=_C834( C350 C834 ) C350_=_C835( C350 C835 ) C350_=_C838( C350 C838 ) \nC350_=_C844( C350 C844 ) C350_=_C852( C350 C852 ) C350_=_C859( C350 C859 ) C350_=_C870( C350 C870 ) C350_=_C889( C350 C889 ) C350_=_C893( C350 C893 ) \nC350_=_C898( C350 C898 ) C354_=_C357( C354 C357 ) C354_=_C364( C354 C364 ) C354_=_C376( C354 C376 ) C354_=_C390( C354 C390 ) C354_=_C396( C354 C396 ) \nC354_=_C399( C354 C399 ) C354_=_C420( C354 C420 ) C354_=_C461( C354 C461 ) C354_=_C484( C354 C484 ) C354_=_C492( C354 C492 ) C354_=_C502( C354 C502 ) \nC354_=_C525( C354 C525 ) C354_=_C533( C354 C533 ) C354_=_C534( C354 C534 ) C354_=_C537( C354 C537 ) C354_=_C552( C354 C552 ) C354_=_C559( C354 C559 ) \nC354_=_C563( C354 C563 ) C354_=_C570( C354 C570 ) C354_=_C572( C354 C572 ) C354_=_C617( C354 C617 ) C354_=_C675( C354 C675 ) C354_=_C676( C354 C676 ) \nC354_=_C705( C354 C705 ) C354_=_C709( C354 C709 ) C354_=_C721( C354 C721 ) C354_=_C728( C354 C728 ) C354_=_C737( C354 C737 ) C354_=_C758( C354 C758 ) \nC354_=_C762( C354 C762 ) C354_=_C768( C354 C768 ) C354_=_C803( C354 C803 ) C354_=_C818( C354 C818 ) C354_=_C822( C354 C822 ) C354_=_C824( C354 C824 ) \nC354_=_C827( C354 C827 ) C354_=_C830( C354 C830 ) C354_=_C836( C354 C836 ) C354_=_C840( C354 C840 ) C354_=_C846( C354 C846 ) C354_=_C861( C354 C861 ) \nC354_=_C870( C354 C870 ) C354_=_C872( C354 C872 ) C354_=_C888( C354 C888 ) C354_=_C893( C354 C893 ) C354_=_C894( C354 C894 ) C354_=_C897( C354 C897 ) \nC357_=_C370( C357 C370 ) C357_=_C390( C357 C390 ) C357_=_C412( C357 C412 ) C357_=_C502( C357 C502 ) C357_=_C504( C357 C504 ) C357_=_C521( C357 C521 ) \nC357_=_C527( C357 C527 ) C357_=_C528( C357 C528 ) C357_=_C533( C357 C533 ) C357_=_C534( C357 C534 ) C357_=_C537( C357 C537 ) C357_=_C538( C357 C538 ) \nC357_=_C559( C357 C559 ) C357_=_C586( C357 C586 ) C357_=_C633( C357 C633 ) C357_=_C634( C357 C634 ) C357_=_C649( C357 C649 ) C357_=_C652( C357 C652 ) \nC357_=_C653( C357 C653 ) C357_=_C675( C357 C675 ) C357_=_C676( C357 C676 ) C357_=_C686( C357 C686 ) C357_=_C699( C357 C699 ) C357_=_C701( C357 C701 ) \nC357_=_C704( C357 C704 ) C357_=_C707( C357 C707 ) C357_=_C719( C357 C719 ) C357_=_C735( C357 C735 ) C357_=_C737( C357 C737 ) C357_=_C744( C357 C744 ) \nC357_=_C750( C357 C750 ) C357_=_C762( C357 C762 ) C357_=_C768( C357 C768 ) C357_=_C781( C357 C781 ) C357_=_C791( C357 C791 ) C357_=_C795( C357 C795 ) \nC357_=_C819( C357 C819 ) C357_=_C822( C357 C822 ) C357_=_C830( C357 C830 ) C357_=_C843( C357 C843 ) C357_=_C854( C357 C854 ) C357_=_C862( C357 C862 ) \nC357_=_C880( C357 C880 ) C357_=_C883( C357 C883 ) C357_=_C887( C357 C887 ) C357_=_C895( C357 C895 ) C360_=_C362( C360 C362 ) C360_=_C412( C360 C412 ) \nC360_=_C453( C360 C453 ) C360_=_C464( C360 C464 ) C360_=_C471( C360 C471 ) C360_=_C503( C360 C503 ) C360_=_C535( C360 C535 ) C360_=_C536( C360 C536 ) \nC360_=_C556( C360 C556 ) C360_=_C561( C360 C561 ) C360_=_C565( C360 C565 ) C360_=_C570( C360 C570 ) C360_=_C588( C360 C588 ) C360_=_C590( C360 C590 ) \nC360_=_C615( C360 C615 ) C360_=_C655( C360 C655 ) C360_=_C670( C360 C670 ) C360_=_C678( C360 C678 ) C360_=_C679( C360 C679 ) C360_=_C680( C360 C680 ) \nC360_=_C695( C360 C695 ) C360_=_C697( C360 C697 ) C360_=_C702( C360 C702 ) C360_=_C705( C360 C705 ) C360_=_C706( C360 C706 ) C360_=_C707( C360 C707 ) \nC360_=_C715( C360 C715 ) C360_=_C747( C360 C747 ) C360_=_C751( C360 C751 ) C360_=_C755( C360 C755 ) C360_=_C756( C360 C756 ) C360_=_C769( C360 C769 ) \nC360_=_C791( C360 C791 ) C360_=_C795( C360 C795 ) C360_=_C811( C360 C811 ) C360_=_C818( C360 C818 ) C360_=_C821( C360 C821 ) C360_=_C836( C360 C836 ) \nC360_=_C849( C360 C849 ) C360_=_C850( C360 C850 ) C360_=_C858( C360 C858 ) C360_=_C871( C360 C871 ) C360_=_C873( C360 C873 ) C360_=_C874( C360 C874 ) \nC360_=_C882( C360 C882 ) C360_=_C890( C360 C890 ) C360_=_C892( C360 C892 ) C360_=_C895( C360 C895 ) C360_=_C898( C360 C898 ) C362_=_C384( C362 C384 ) \nC362_=_C388( C362 C388 ) C362_=_C422( C362 C422 ) C362_=_C449( C362 C449 ) C362_=_C476( C362 C476 ) C362_=_C503( C362 C503 ) C362_=_C518( C362 C518 ) \nC362_=_C522( C362 C522 ) C362_=_C535( C362 C535 ) C362_=_C536( C362 C536 ) C362_=_C581( C362 C581 ) C362_=_C596( C362 C596 ) C362_=_C599( C362 C599 ) \nC362_=_C604( C362 C604 ) C362_=_C612( C362 C612 ) C362_=_C656( C362 C656 ) C362_=_C665( C362 C665 ) C362_=_C669( C362 C669 ) C362_=_C673( C362 C673 ) \nC362_=_C678( C362 C678 ) C362_=_C679( C362 C679 ) C362_=_C718( C362 C718 ) C362_=_C720( C362 C720 ) C362_=_C741( C362 C741 ) C362_=_C747( C362 C747 ) \nC362_=_C750( C362 C750 ) C362_=_C755( C362 C755 ) C362_=_C756( C362 C756 ) C362_=_C767( C362 C767 ) C362_=_C769( C362 C769 ) C362_=_C772( C362 C772 ) \nC362_=_C773( C362 C773 ) C362_=_C801( C362 C801 ) C362_=_C805( C362 C805 ) C362_=_C808( C362 C808 ) C362_=_C818( C362 C818 ) C362_=_C836( C362 C836 ) \nC362_=_C838( C362 C838 ) C362_=_C847( C362 C847 ) C362_=_C851( C362 C851 ) C362_=_C866( C362 C866 ) C362_=_C873( C362 C873 ) C362_=_C874( C362 C874 ) \nC362_=_C889( C362 C889 ) C362_=_C895( C362 C895 ) C362_=_C898( C362 C898 ) C364_=_C366( C364 C366 ) C364_=_C375( C364 C375 ) C364_=_C390( C364 C390 ) \nC364_=_C399( C364 C399 ) C364_=_C400( C364 C400 ) C364_=_C420( C364 C420 ) C364_=_C492( C364 C492 ) C364_=_C503( C364 C503 ) C364_=_C510( C364 C510 ) \nC364_=_C525( C364 C525 ) C364_=_C540( C364 C540 ) C364_=_C541( C364 C541 ) C364_=_C542( C364 C542 ) C364_=_C543( C364 C543 ) C364_=_C547( C364 C547 ) \nC364_=_C556( C364 C556 ) C364_=_C557( C364 C557 ) C364_=_C558( C364 C558 ) C364_=_C563( C364 C563 ) C364_=_C579( C364 C579 ) C364_=_C654( C364 C654 ) \nC364_=_C660( C364 C660 ) C364_=_C667( C364 C667 ) C364_=_C682( C364 C682 ) C364_=_C684( C364 C684 ) C364_=_C688( C364 C688 ) C364_=_C691( C364 C691 ) \nC364_=_C705( C364 C705 ) C364_=_C721( C364 C721 ) C364_=_C728( C364 C728 ) C364_=_C741( C364 C741 ) C364_=_C757( C364 C757 ) C364_=_C773( C364 C773 ) \nC364_=_C774( C364 C774 ) C364_=_C778( C364 C778 ) C364_=_C779( C364 C779 ) C364_=_C791( C364 C791 ) C364_=_C812( C364 C812 ) C364_=_C824( C364 C824 ) \nC364_=_C833( C364 C833 ) C364_=_C866( C364 C866 ) C364_=_C872( C364 C872 ) C364_=_C875( C364 C875 ) C364_=_C888( C364 C888 ) C364_=_C891( C364 C891 ) \nC364_=_C893( C364 C893 ) C364_=_C894( C364 C894 ) C364_=_C896( C364 C896 ) C366_=_C399( C366 C399 ) C366_=_C433( C366 C433 ) C366_=_C438( C366 C438 ) \nC366_=_C446( C366 C446 ) C366_=_C457( C366 C457 ) C366_=_C464( C366 C464 ) C366_=_C480( C366 C480 ) C366_=_C510( C366 C510 ) C366_=_C525( C366 C525 ) \nC366_=_C530( C366 C530 ) C366_=_C540( C366 C540 ) C366_=_C541( C366 C541 ) C366_=_C542( C366 C542 ) C366_=_C543( C366 C543 ) C366_=_C589( C366 C589 ) \nC366_=_C603( C366 C603 ) C366_=_C634( C366 C634 ) C366_=_C646( C366 C646 ) C366_=_C647( C366 C647 ) C366_=_C650( C366 C650 ) C366_=_C671( C366 C671 ) \nC366_=_C682( C366 C682 ) C366_=_C684( C366 C684 ) C366_=_C685( C366 C685 ) C366_=_C704( C366 C704 ) C366_=_C714( C366 C714 ) C366_=_C726( C366 C726 ) \nC366_=_C729( C366 C729 ) C366_=_C741( C366 C741 ) C366_=_C743( C366 C743 ) C366_=_C744(</w:t>
      </w:r>
    </w:p>
    <w:p>
      <w:pPr>
        <w:pStyle w:val="PreformattedText"/>
        <w:bidi w:val="0"/>
        <w:spacing w:before="0" w:after="0"/>
        <w:jc w:val="left"/>
        <w:rPr/>
      </w:pPr>
      <w:r>
        <w:rPr/>
        <w:t xml:space="preserve"> </w:t>
      </w:r>
      <w:r>
        <w:rPr/>
        <w:t>C366 C744 ) C366_=_C749( C366 C749 ) C366_=_C772( C366 C772 ) \nC366_=_C773( C366 C773 ) C366_=_C781( C366 C781 ) C366_=_C794( C366 C794 ) C366_=_C795( C366 C795 ) C366_=_C810( C366 C810 ) C366_=_C813( C366 C813 ) \nC366_=_C814( C366 C814 ) C366_=_C821( C366 C821 ) C366_=_C846( C366 C846 ) C366_=_C860( C366 C860 ) C366_=_C878( C366 C878 ) C366_=_C887( C366 C887 ) \nC366_=_C892( C366 C892 ) C366_=_C896( C366 C896 ) C366_=_C897( C366 C897 ) C367_=_C368( C367 C368 ) C367_=_C391( C367 C391 ) C367_=_C411( C367 C411 ) \nC367_=_C434( C367 C434 ) C367_=_C482( C367 C482 ) C367_=_C499( C367 C499 ) C367_=_C507( C367 C507 ) C367_=_C523( C367 C523 ) C367_=_C530( C367 C530 ) \nC367_=_C544( C367 C544 ) C367_=_C545( C367 C545 ) C367_=_C551( C367 C551 ) C367_=_C581( C367 C581 ) C367_=_C584( C367 C584 ) C367_=_C594( C367 C594 ) \nC367_=_C621( C367 C621 ) C367_=_C642( C367 C642 ) C367_=_C658( C367 C658 ) C367_=_C668( C367 C668 ) C367_=_C671( C367 C671 ) C367_=_C673( C367 C673 ) \nC367_=_C676( C367 C676 ) C367_=_C679( C367 C679 ) C367_=_C685( C367 C685 ) C367_=_C686( C367 C686 ) C367_=_C704( C367 C704 ) C367_=_C767( C367 C767 ) \nC367_=_C770( C367 C770 ) C367_=_C783( C367 C783 ) C367_=_C816( C367 C816 ) C367_=_C820( C367 C820 ) C367_=_C823( C367 C823 ) C367_=_C833( C367 C833 ) \nC367_=_C836( C367 C836 ) C367_=_C838( C367 C838 ) C367_=_C852( C367 C852 ) C367_=_C853( C367 C853 ) C367_=_C856( C367 C856 ) C367_=_C857( C367 C857 ) \nC367_=_C879( C367 C879 ) C367_=_C881( C367 C881 ) C367_=_C891( C367 C891 ) C368_=_C371( C368 C371 ) C368_=_C381( C368 C381 ) C368_=_C391( C368 C391 ) \nC368_=_C393( C368 C393 ) C368_=_C397( C368 C397 ) C368_=_C418( C368 C418 ) C368_=_C419( C368 C419 ) C368_=_C422( C368 C422 ) C368_=_C457( C368 C457 ) \nC368_=_C476( C368 C476 ) C368_=_C481( C368 C481 ) C368_=_C482( C368 C482 ) C368_=_C507( C368 C507 ) C368_=_C523( C368 C523 ) C368_=_C525( C368 C525 ) \nC368_=_C530( C368 C530 ) C368_=_C544( C368 C544 ) C368_=_C545( C368 C545 ) C368_=_C551( C368 C551 ) C368_=_C552( C368 C552 ) C368_=_C555( C368 C555 ) \nC368_=_C576( C368 C576 ) C368_=_C600( C368 C600 ) C368_=_C607( C368 C607 ) C368_=_C634( C368 C634 ) C368_=_C651( C368 C651 ) C368_=_C662( C368 C662 ) \nC368_=_C664( C368 C664 ) C368_=_C671( C368 C671 ) C368_=_C673( C368 C673 ) C368_=_C685( C368 C685 ) C368_=_C686( C368 C686 ) C368_=_C711( C368 C711 ) \nC368_=_C734( C368 C734 ) C368_=_C738( C368 C738 ) C368_=_C753( C368 C753 ) C368_=_C767( C368 C767 ) C368_=_C770( C368 C770 ) C368_=_C787( C368 C787 ) \nC368_=_C790( C368 C790 ) C368_=_C812( C368 C812 ) C368_=_C822( C368 C822 ) C368_=_C833( C368 C833 ) C368_=_C857( C368 C857 ) C368_=_C860( C368 C860 ) \nC368_=_C876( C368 C876 ) C368_=_C879( C368 C879 ) C368_=_C884( C368 C884 ) C368_=_C896( C368 C896 ) C368_=_C898( C368 C898 ) C369_=_C370( C369 C370 ) \nC369_=_C450( C369 C450 ) C369_=_C512( C369 C512 ) C369_=_C514( C369 C514 ) C369_=_C520( C369 C520 ) C369_=_C527( C369 C527 ) C369_=_C546( C369 C546 ) \nC369_=_C579( C369 C579 ) C369_=_C610( C369 C610 ) C369_=_C612( C369 C612 ) C369_=_C673( C369 C673 ) C369_=_C687( C369 C687 ) C369_=_C708( C369 C708 ) \nC369_=_C714( C369 C714 ) C369_=_C716( C369 C716 ) C369_=_C722( C369 C722 ) C369_=_C729( C369 C729 ) C369_=_C753( C369 C753 ) C369_=_C774( C369 C774 ) \nC369_=_C775( C369 C775 ) C369_=_C779( C369 C779 ) C369_=_C782( C369 C782 ) C369_=_C790( C369 C790 ) C369_=_C819( C369 C819 ) C369_=_C820( C369 C820 ) \nC369_=_C821( C369 C821 ) C369_=_C838( C369 C838 ) C369_=_C841( C369 C841 ) C369_=_C842( C369 C842 ) C369_=_C849( C369 C849 ) C369_=_C856( C369 C856 ) \nC369_=_C858( C369 C858 ) C369_=_C861( C369 C861 ) C369_=_C862( C369 C862 ) C369_=_C865( C369 C865 ) C369_=_C866( C369 C866 ) C369_=_C867( C369 C867 ) \nC369_=_C869( C369 C869 ) C369_=_C877( C369 C877 ) C369_=_C878( C369 C878 ) C369_=_C887( C369 C887 ) C369_=_C894( C369 C894 ) C369_=_C897( C369 C897 ) \nC369_=_C899( C369 C899 ) C370_=_C412( C370 C412 ) C370_=_C445( C370 C445 ) C370_=_C486( C370 C486 ) C370_=_C507( C370 C507 ) C370_=_C515( C370 C515 ) \nC370_=_C528( C370 C528 ) C370_=_C537( C370 C537 ) C370_=_C546( C370 C546 ) C370_=_C566( C370 C566 ) C370_=_C577( C370 C577 ) C370_=_C625( C370 C625 ) \nC370_=_C653( C370 C653 ) C370_=_C687( C370 C687 ) C370_=_C692( C370 C692 ) C370_=_C704( C370 C704 ) C370_=_C719( C370 C719 ) C370_=_C734( C370 C734 ) \nC370_=_C744( C370 C744 ) C370_=_C755( C370 C755 ) C370_=_C774( C370 C774 ) C370_=_C775( C370 C775 ) C370_=_C781( C370 C781 ) C370_=_C795( C370 C795 ) \nC370_=_C808( C370 C808 ) C370_=_C818( C370 C818 ) C370_=_C819( C370 C819 ) C370_=_C835( C370 C835 ) C370_=_C838( C370 C838 ) C370_=_C843( C370 C843 ) \nC370_=_C845( C370 C845 ) C370_=_C854( C370 C854 ) C370_=_C859( C370 C859 ) C370_=_C871( C370 C871 ) C370_=_C873( C370 C873 ) C370_=_C877( C370 C877 ) \nC370_=_C880( C370 C880 ) C370_=_C883( C370 C883 ) C370_=_C889( C370 C889 ) C371_=_C395( C371 C395 ) C371_=_C397( C371 C397 ) C371_=_C418( C371 C418 ) \nC371_=_C468( C371 C468 ) C371_=_C485( C371 C485 ) C371_=_C503( C371 C503 ) C371_=_C525( C371 C525 ) C371_=_C537( C371 C537 ) C371_=_C547( C371 C547 ) \nC371_=_C549( C371 C549 ) C371_=_C551( C371 C551 ) C371_=_C562( C371 C562 ) C371_=_C576( C371 C576 ) C371_=_C599( C371 C599 ) C371_=_C629( C371 C629 ) \nC371_=_C647( C371 C647 ) C371_=_C662( C371 C662 ) C371_=_C664( C371 C664 ) C371_=_C667( C371 C667 ) C371_=_C671( C371 C671 ) C371_=_C674( C371 C674 ) \nC371_=_C688( C371 C688 ) C371_=_C689( C371 C689 ) C371_=_C694( C371 C694 ) C371_=_C719( C371 C719 ) C371_=_C721( C371 C721 ) C371_=_C723( C371 C723 ) \nC371_=_C739( C371 C739 ) C371_=_C751( C371 C751 ) C371_=_C753( C371 C753 ) C371_=_C760( C371 C760 ) C371_=_C762( C371 C762 ) C371_=_C765( C371 C765 ) \nC371_=_C776( C371 C776 ) C371_=_C787( C371 C787 ) C371_=_C801( C371 C801 ) C371_=_C807( C371 C807 ) C371_=_C810( C371 C810 ) C371_=_C812( C371 C812 ) \nC371_=_C831( C371 C831 ) C371_=_C832( C371 C832 ) C371_=_C839( C371 C839 ) C371_=_C852( C371 C852 ) C371_=_C857( C371 C857 ) C371_=_C858( C371 C858 ) \nC371_=_C860( C371 C860 ) C371_=_C867( C371 C867 ) C371_=_C875( C371 C875 ) C371_=_C880( C371 C880 ) C371_=_C883( C371 C883 ) C371_=_C892( C371 C892 ) \nC371_=_C898( C371 C898 ) C373_=_C374( C373 C374 ) C373_=_C411( C373 C411 ) C373_=_C418( C373 C418 ) C373_=_C419( C373 C419 ) C373_=_C425( C373 C425 ) \nC373_=_C436( C373 C436 ) C373_=_C493( C373 C493 ) C373_=_C499( C373 C499 ) C373_=_C506( C373 C506 ) C373_=_C512( C373 C512 ) C373_=_C515( C373 C515 ) \nC373_=_C535( C373 C535 ) C373_=_C549( C373 C549 ) C373_=_C552( C373 C552 ) C373_=_C555( C373 C555 ) C373_=_C556( C373 C556 ) C373_=_C570( C373 C570 ) \nC373_=_C585( C373 C585 ) C373_=_C586( C373 C586 ) C373_=_C592( C373 C592 ) C373_=_C594( C373 C594 ) C373_=_C641( C373 C641 ) C373_=_C682( C373 C682 ) \nC373_=_C687( C373 C687 ) C373_=_C712( C373 C712 ) C373_=_C715( C373 C715 ) C373_=_C716( C373 C716 ) C373_=_C755( C373 C755 ) C373_=_C769( C373 C769 ) \nC373_=_C787( C373 C787 ) C373_=_C789( C373 C789 ) C373_=_C793( C373 C793 ) C373_=_C796( C373 C796 ) C373_=_C803( C373 C803 ) C373_=_C814( C373 C814 ) \nC373_=_C826( C373 C826 ) C373_=_C840( C373 C840 ) C373_=_C843( C373 C843 ) C373_=_C847( C373 C847 ) C373_=_C848( C373 C848 ) C373_=_C877( C373 C877 ) \nC373_=_C881( C373 C881 ) C373_=_C882( C373 C882 ) C373_=_C883( C373 C883 ) C373_=_C884( C373 C884 ) C373_=_C886( C373 C886 ) C373_=_C896( C373 C896 ) \nC373_=_C899( C373 C899 ) C374_=_C384( C374 C384 ) C374_=_C385( C374 C385 ) C374_=_C388( C374 C388 ) C374_=_C417( C374 C417 ) C374_=_C427( C374 C427 ) \nC374_=_C443( C374 C443 ) C374_=_C447( C374 C447 ) C374_=_C499( C374 C499 ) C374_=_C506( C374 C506 ) C374_=_C510( C374 C510 ) C374_=_C514( C374 C514 ) \nC374_=_C517( C374 C517 ) C374_=_C527( C374 C527 ) C374_=_C535( C374 C535 ) C374_=_C541( C374 C541 ) C374_=_C552( C374 C552 ) C374_=_C555( C374 C555 ) \nC374_=_C562( C374 C562 ) C374_=_C603( C374 C603 ) C374_=_C607( C374 C607 ) C374_=_C614( C374 C614 ) C374_=_C615( C374 C615 ) C374_=_C616( C374 C616 ) \nC374_=_C641( C374 C641 ) C374_=_C644( C374 C644 ) C374_=_C645( C374 C645 ) C374_=_C659( C374 C659 ) C374_=_C676( C374 C676 ) C374_=_C679( C374 C679 ) \nC374_=_C727( C374 C727 ) C374_=_C736( C374 C736 ) C374_=_C743( C374 C743 ) C374_=_C745( C374 C745 ) C374_=_C750( C374 C750 ) C374_=_C765( C374 C765 ) \nC374_=_C794( C374 C794 ) C374_=_C803( C374 C803 ) C374_=_C810( C374 C810 ) C374_=_C822( C374 C822 ) C374_=_C826( C374 C826 ) C374_=_C831( C374 C831 ) \nC374_=_C833( C374 C833 ) C374_=_C836( C374 C836 ) C374_=_C839( C374 C839 ) C374_=_C840( C374 C840 ) C374_=_C845( C374 C845 ) C374_=_C853( C374 C853 ) \nC374_=_C855( C374 C855 ) C374_=_C857( C374 C857 ) C374_=_C876( C374 C876 ) C374_=_C877( C374 C877 ) C374_=_C881( C374 C881 ) C374_=_C882( C374 C882 ) \nC374_=_C883( C374 C883 ) C374_=_C884( C374 C884 ) C374_=_C893( C374 C893 ) C374_=_C894( C374 C894 ) C374_=_C899( C374 C899 ) C375_=_C393( C375 C393 ) \nC375_=_C410( C375 C410 ) C375_=_C429( C375 C429 ) C375_=_C433( C375 C433 ) C375_=_C518( C375 C518 ) C375_=_C522( C375 C522 ) C375_=_C540( C375 C540 ) \nC375_=_C544( C375 C544 ) C375_=_C547( C375 C547 ) C375_=_C555( C375 C555 ) C375_=_C556( C375 C556 ) C375_=_C557( C375 C557 ) C375_=_C558( C375 C558 ) \nC375_=_C584( C375 C584 ) C375_=_C587( C375 C587 ) C375_=_C602( C375 C602 ) C375_=_C639( C375 C639 ) C375_=_C645( C375 C645 ) C375_=_C646( C375 C646 ) \nC375_=_C660( C375 C660 ) C375_=_C663( C375 C663 ) C375_=_C667( C375 C667 ) C375_=_C688( C375 C688 ) C375_=_C691( C375 C691 ) C375_=_C699( C375 C699 ) \nC375_=_C720( C375 C720 ) C375_=_C725( C375 C725 ) C375_=_C726( C375 C726 ) C375_=_C729( C375 C729 ) C375_=_C748( C375 C748 ) C375_=_C761( C375 C761 ) \nC375_=_C774( C375 C774 ) C375_=_C776( C375 C776 ) C375_=_C778( C375 C778 ) C375_=_C779( C375 C779 ) C375_=_C784( C375 C784 ) C375_=_C788( C375 C788 ) \nC375_=_C790( C375 C790 ) C375_=_C800( C375 C800 ) C375_=_C805( C375 C805 ) C375_=_C809( C375 C809 ) C375_=_C812(</w:t>
      </w:r>
    </w:p>
    <w:p>
      <w:pPr>
        <w:pStyle w:val="PreformattedText"/>
        <w:bidi w:val="0"/>
        <w:spacing w:before="0" w:after="0"/>
        <w:jc w:val="left"/>
        <w:rPr/>
      </w:pPr>
      <w:r>
        <w:rPr/>
        <w:t xml:space="preserve"> </w:t>
      </w:r>
      <w:r>
        <w:rPr/>
        <w:t>C375 C812 ) C375_=_C813( C375 C813 ) \nC375_=_C816( C375 C816 ) C375_=_C821( C375 C821 ) C375_=_C833( C375 C833 ) C375_=_C846( C375 C846 ) C375_=_C848( C375 C848 ) C375_=_C851( C375 C851 ) \nC375_=_C858( C375 C858 ) C375_=_C861( C375 C861 ) C375_=_C866( C375 C866 ) C375_=_C878( C375 C878 ) C375_=_C885( C375 C885 ) C375_=_C890( C375 C890 ) \nC376_=_C377( C376 C377 ) C376_=_C378( C376 C378 ) C376_=_C379( C376 C379 ) C376_=_C427( C376 C427 ) C376_=_C435( C376 C435 ) C376_=_C447( C376 C447 ) \nC376_=_C479( C376 C479 ) C376_=_C484( C376 C484 ) C376_=_C522( C376 C522 ) C376_=_C525( C376 C525 ) C376_=_C533( C376 C533 ) C376_=_C537( C376 C537 ) \nC376_=_C559( C376 C559 ) C376_=_C560( C376 C560 ) C376_=_C561( C376 C561 ) C376_=_C570( C376 C570 ) C376_=_C572( C376 C572 ) C376_=_C586( C376 C586 ) \nC376_=_C591( C376 C591 ) C376_=_C639( C376 C639 ) C376_=_C647( C376 C647 ) C376_=_C649( C376 C649 ) C376_=_C675( C376 C675 ) C376_=_C680( C376 C680 ) \nC376_=_C692( C376 C692 ) C376_=_C709( C376 C709 ) C376_=_C711( C376 C711 ) C376_=_C738( C376 C738 ) C376_=_C760( C376 C760 ) C376_=_C788( C376 C788 ) \nC376_=_C822( C376 C822 ) C376_=_C825( C376 C825 ) C376_=_C827( C376 C827 ) C376_=_C840( C376 C840 ) C376_=_C851( C376 C851 ) C376_=_C854( C376 C854 ) \nC376_=_C870( C376 C870 ) C376_=_C874( C376 C874 ) C376_=_C878( C376 C878 ) C376_=_C888( C376 C888 ) C376_=_C891( C376 C891 ) C376_=_C894( C376 C894 ) \nC376_=_C897( C376 C897 ) C377_=_C378( C377 C378 ) C377_=_C379( C377 C379 ) C377_=_C388( C377 C388 ) C377_=_C395( C377 C395 ) C377_=_C438( C377 C438 ) \nC377_=_C488( C377 C488 ) C377_=_C525( C377 C525 ) C377_=_C530( C377 C530 ) C377_=_C533( C377 C533 ) C377_=_C537( C377 C537 ) C377_=_C544( C377 C544 ) \nC377_=_C559( C377 C559 ) C377_=_C560( C377 C560 ) C377_=_C561( C377 C561 ) C377_=_C576( C377 C576 ) C377_=_C581( C377 C581 ) C377_=_C592( C377 C592 ) \nC377_=_C598( C377 C598 ) C377_=_C602( C377 C602 ) C377_=_C608( C377 C608 ) C377_=_C617( C377 C617 ) C377_=_C647( C377 C647 ) C377_=_C663( C377 C663 ) \nC377_=_C675( C377 C675 ) C377_=_C678( C377 C678 ) C377_=_C680( C377 C680 ) C377_=_C692( C377 C692 ) C377_=_C705( C377 C705 ) C377_=_C709( C377 C709 ) \nC377_=_C720( C377 C720 ) C377_=_C728( C377 C728 ) C377_=_C731( C377 C731 ) C377_=_C738( C377 C738 ) C377_=_C747( C377 C747 ) C377_=_C749( C377 C749 ) \nC377_=_C760( C377 C760 ) C377_=_C775( C377 C775 ) C377_=_C793( C377 C793 ) C377_=_C808( C377 C808 ) C377_=_C823( C377 C823 ) C377_=_C825( C377 C825 ) \nC377_=_C835( C377 C835 ) C377_=_C836( C377 C836 ) C377_=_C841( C377 C841 ) C377_=_C848( C377 C848 ) C377_=_C854( C377 C854 ) C377_=_C866( C377 C866 ) \nC377_=_C871( C377 C871 ) C377_=_C874( C377 C874 ) C377_=_C878( C377 C878 ) C377_=_C890( C377 C890 ) C377_=_C897( C377 C897 ) C378_=_C379( C378 C379 ) \nC378_=_C391( C378 C391 ) C378_=_C413( C378 C413 ) C378_=_C464( C378 C464 ) C378_=_C492( C378 C492 ) C378_=_C525( C378 C525 ) C378_=_C542( C378 C542 ) \nC378_=_C559( C378 C559 ) C378_=_C560( C378 C560 ) C378_=_C561( C378 C561 ) C378_=_C585( C378 C585 ) C378_=_C604( C378 C604 ) C378_=_C647( C378 C647 ) \nC378_=_C658( C378 C658 ) C378_=_C665( C378 C665 ) C378_=_C675( C378 C675 ) C378_=_C680( C378 C680 ) C378_=_C682( C378 C682 ) C378_=_C685( C378 C685 ) \nC378_=_C686( C378 C686 ) C378_=_C692( C378 C692 ) C378_=_C708( C378 C708 ) C378_=_C710( C378 C710 ) C378_=_C728( C378 C728 ) C378_=_C736( C378 C736 ) \nC378_=_C738( C378 C738 ) C378_=_C742( C378 C742 ) C378_=_C747( C378 C747 ) C378_=_C750( C378 C750 ) C378_=_C754( C378 C754 ) C378_=_C760( C378 C760 ) \nC378_=_C769( C378 C769 ) C378_=_C780( C378 C780 ) C378_=_C781( C378 C781 ) C378_=_C789( C378 C789 ) C378_=_C819( C378 C819 ) C378_=_C825( C378 C825 ) \nC378_=_C830( C378 C830 ) C378_=_C844( C378 C844 ) C378_=_C848( C378 C848 ) C378_=_C859( C378 C859 ) C378_=_C874( C378 C874 ) C378_=_C878( C378 C878 ) \nC378_=_C884( C378 C884 ) C378_=_C887( C378 C887 ) C378_=_C888( C378 C888 ) C378_=_C889( C378 C889 ) C378_=_C897( C378 C897 ) C378_=_C898( C378 C898 ) \nC379_=_C455( C379 C455 ) C379_=_C517( C379 C517 ) C379_=_C525( C379 C525 ) C379_=_C536( C379 C536 ) C379_=_C559( C379 C559 ) C379_=_C560( C379 C560 ) \nC379_=_C561( C379 C561 ) C379_=_C607( C379 C607 ) C379_=_C612( C379 C612 ) C379_=_C620( C379 C620 ) C379_=_C624( C379 C624 ) C379_=_C626( C379 C626 ) \nC379_=_C636( C379 C636 ) C379_=_C647( C379 C647 ) C379_=_C657( C379 C657 ) C379_=_C659( C379 C659 ) C379_=_C675( C379 C675 ) C379_=_C680( C379 C680 ) \nC379_=_C688( C379 C688 ) C379_=_C692( C379 C692 ) C379_=_C709( C379 C709 ) C379_=_C710( C379 C710 ) C379_=_C726( C379 C726 ) C379_=_C738( C379 C738 ) \nC379_=_C740( C379 C740 ) C379_=_C760( C379 C760 ) C379_=_C767( C379 C767 ) C379_=_C773( C379 C773 ) C379_=_C776( C379 C776 ) C379_=_C779( C379 C779 ) \nC379_=_C787( C379 C787 ) C379_=_C794( C379 C794 ) C379_=_C795( C379 C795 ) C379_=_C809( C379 C809 ) C379_=_C825( C379 C825 ) C379_=_C844( C379 C844 ) \nC379_=_C848( C379 C848 ) C379_=_C856( C379 C856 ) C379_=_C869( C379 C869 ) C379_=_C874( C379 C874 ) C379_=_C878( C379 C878 ) C379_=_C887( C379 C887 ) \nC379_=_C891( C379 C891 ) C379_=_C897( C379 C897 ) C381_=_C391( C381 C391 ) C381_=_C393( C381 C393 ) C381_=_C419( C381 C419 ) C381_=_C427( C381 C427 ) \nC381_=_C429( C381 C429 ) C381_=_C460( C381 C460 ) C381_=_C476( C381 C476 ) C381_=_C481( C381 C481 ) C381_=_C493( C381 C493 ) C381_=_C512( C381 C512 ) \nC381_=_C546( C381 C546 ) C381_=_C551( C381 C551 ) C381_=_C555( C381 C555 ) C381_=_C562( C381 C562 ) C381_=_C563( C381 C563 ) C381_=_C596( C381 C596 ) \nC381_=_C600( C381 C600 ) C381_=_C615( C381 C615 ) C381_=_C651( C381 C651 ) C381_=_C662( C381 C662 ) C381_=_C679( C381 C679 ) C381_=_C694( C381 C694 ) \nC381_=_C695( C381 C695 ) C381_=_C701( C381 C701 ) C381_=_C732( C381 C732 ) C381_=_C746( C381 C746 ) C381_=_C754( C381 C754 ) C381_=_C780( C381 C780 ) \nC381_=_C781( C381 C781 ) C381_=_C790( C381 C790 ) C381_=_C798( C381 C798 ) C381_=_C800( C381 C800 ) C381_=_C808( C381 C808 ) C381_=_C825( C381 C825 ) \nC381_=_C830( C381 C830 ) C381_=_C840( C381 C840 ) C381_=_C841( C381 C841 ) C381_=_C842( C381 C842 ) C381_=_C852( C381 C852 ) C381_=_C853( C381 C853 ) \nC381_=_C864( C381 C864 ) C381_=_C875( C381 C875 ) C381_=_C876( C381 C876 ) C381_=_C880( C381 C880 ) C381_=_C881( C381 C881 ) C381_=_C884( C381 C884 ) \nC381_=_C886( C381 C886 ) C381_=_C899( C381 C899 ) C384_=_C385( C384 C385 ) C384_=_C387( C384 C387 ) C384_=_C405( C384 C405 ) C384_=_C422( C384 C422 ) \nC384_=_C443( C384 C443 ) C384_=_C449( C384 C449 ) C384_=_C476( C384 C476 ) C384_=_C495( C384 C495 ) C384_=_C518( C384 C518 ) C384_=_C527( C384 C527 ) \nC384_=_C566( C384 C566 ) C384_=_C572( C384 C572 ) C384_=_C599( C384 C599 ) C384_=_C607( C384 C607 ) C384_=_C633( C384 C633 ) C384_=_C634( C384 C634 ) \nC384_=_C641( C384 C641 ) C384_=_C644( C384 C644 ) C384_=_C653( C384 C653 ) C384_=_C658( C384 C658 ) C384_=_C673( C384 C673 ) C384_=_C684( C384 C684 ) \nC384_=_C689( C384 C689 ) C384_=_C697( C384 C697 ) C384_=_C698( C384 C698 ) C384_=_C699( C384 C699 ) C384_=_C740( C384 C740 ) C384_=_C741( C384 C741 ) \nC384_=_C756( C384 C756 ) C384_=_C765( C384 C765 ) C384_=_C767( C384 C767 ) C384_=_C772( C384 C772 ) C384_=_C773( C384 C773 ) C384_=_C782( C384 C782 ) \nC384_=_C783( C384 C783 ) C384_=_C794( C384 C794 ) C384_=_C805( C384 C805 ) C384_=_C807( C384 C807 ) C384_=_C821( C384 C821 ) C384_=_C833( C384 C833 ) \nC384_=_C847( C384 C847 ) C384_=_C848( C384 C848 ) C384_=_C850( C384 C850 ) C384_=_C855( C384 C855 ) C384_=_C873( C384 C873 ) C384_=_C881( C384 C881 ) \nC384_=_C889( C384 C889 ) C384_=_C898( C384 C898 ) C385_=_C387( C385 C387 ) C385_=_C417( C385 C417 ) C385_=_C427( C385 C427 ) C385_=_C429( C385 C429 ) \nC385_=_C443( C385 C443 ) C385_=_C460( C385 C460 ) C385_=_C471( C385 C471 ) C385_=_C514( C385 C514 ) C385_=_C531( C385 C531 ) C385_=_C542( C385 C542 ) \nC385_=_C558( C385 C558 ) C385_=_C563( C385 C563 ) C385_=_C608( C385 C608 ) C385_=_C614( C385 C614 ) C385_=_C615( C385 C615 ) C385_=_C626( C385 C626 ) \nC385_=_C645( C385 C645 ) C385_=_C653( C385 C653 ) C385_=_C669( C385 C669 ) C385_=_C689( C385 C689 ) C385_=_C697( C385 C697 ) C385_=_C698( C385 C698 ) \nC385_=_C699( C385 C699 ) C385_=_C709( C385 C709 ) C385_=_C723( C385 C723 ) C385_=_C734( C385 C734 ) C385_=_C736( C385 C736 ) C385_=_C739( C385 C739 ) \nC385_=_C740( C385 C740 ) C385_=_C742( C385 C742 ) C385_=_C750( C385 C750 ) C385_=_C767( C385 C767 ) C385_=_C776( C385 C776 ) C385_=_C782( C385 C782 ) \nC385_=_C783( C385 C783 ) C385_=_C798( C385 C798 ) C385_=_C806( C385 C806 ) C385_=_C826( C385 C826 ) C385_=_C839( C385 C839 ) C385_=_C857( C385 C857 ) \nC385_=_C862( C385 C862 ) C385_=_C864( C385 C864 ) C385_=_C867( C385 C867 ) C385_=_C871( C385 C871 ) C385_=_C874( C385 C874 ) C385_=_C877( C385 C877 ) \nC385_=_C879( C385 C879 ) C385_=_C884( C385 C884 ) C385_=_C894( C385 C894 ) C385_=_C896( C385 C896 ) C385_=_C897( C385 C897 ) C387_=_C408( C387 C408 ) \nC387_=_C438( C387 C438 ) C387_=_C459( C387 C459 ) C387_=_C466( C387 C466 ) C387_=_C470( C387 C470 ) C387_=_C485( C387 C485 ) C387_=_C488( C387 C488 ) \nC387_=_C492( C387 C492 ) C387_=_C628( C387 C628 ) C387_=_C633( C387 C633 ) C387_=_C641( C387 C641 ) C387_=_C666( C387 C666 ) C387_=_C689( C387 C689 ) \nC387_=_C691( C387 C691 ) C387_=_C697( C387 C697 ) C387_=_C698( C387 C698 ) C387_=_C699( C387 C699 ) C387_=_C712( C387 C712 ) C387_=_C724( C387 C724 ) \nC387_=_C740( C387 C740 ) C387_=_C756( C387 C756 ) C387_=_C761( C387 C761 ) C387_=_C771( C387 C771 ) C387_=_C782( C387 C782 ) C387_=_C783( C387 C783 ) \nC387_=_C829( C387 C829 ) C387_=_C833( C387 C833 ) C387_=_C839( C387 C839 ) C387_=_C842( C387 C842 ) C387_=_C849( C387 C849 ) C387_=_C856( C387 C856 ) \nC387_=_C860( C387 C860 ) C387_=_C872( C387 C872 ) C387_=_C876( C387 C876 ) C387_=_C878( C387 C878 ) C387_=_C882( C387 C882 ) C387_=_C885( C387 C885 ) \nC387_=_C890( C387 C890 ) C387_=_C892( C387 C892 ) C388_=_C390( C388 C390 ) C388_=_C391( C388 C391 ) C388_=_C395( C388 C395 ) C388_=_C447(</w:t>
      </w:r>
    </w:p>
    <w:p>
      <w:pPr>
        <w:pStyle w:val="PreformattedText"/>
        <w:bidi w:val="0"/>
        <w:spacing w:before="0" w:after="0"/>
        <w:jc w:val="left"/>
        <w:rPr/>
      </w:pPr>
      <w:r>
        <w:rPr/>
        <w:t xml:space="preserve"> </w:t>
      </w:r>
      <w:r>
        <w:rPr/>
        <w:t>C388 C447 ) \nC388_=_C510( C388 C510 ) C388_=_C517( C388 C517 ) C388_=_C533( C388 C533 ) C388_=_C535( C388 C535 ) C388_=_C536( C388 C536 ) C388_=_C541( C388 C541 ) \nC388_=_C544( C388 C544 ) C388_=_C562( C388 C562 ) C388_=_C565( C388 C565 ) C388_=_C581( C388 C581 ) C388_=_C603( C388 C603 ) C388_=_C616( C388 C616 ) \nC388_=_C656( C388 C656 ) C388_=_C659( C388 C659 ) C388_=_C665( C388 C665 ) C388_=_C669( C388 C669 ) C388_=_C676( C388 C676 ) C388_=_C678( C388 C678 ) \nC388_=_C679( C388 C679 ) C388_=_C680( C388 C680 ) C388_=_C692( C388 C692 ) C388_=_C701( C388 C701 ) C388_=_C709( C388 C709 ) C388_=_C720( C388 C720 ) \nC388_=_C727( C388 C727 ) C388_=_C736( C388 C736 ) C388_=_C743( C388 C743 ) C388_=_C745( C388 C745 ) C388_=_C751( C388 C751 ) C388_=_C771( C388 C771 ) \nC388_=_C784( C388 C784 ) C388_=_C793( C388 C793 ) C388_=_C803( C388 C803 ) C388_=_C810( C388 C810 ) C388_=_C812( C388 C812 ) C388_=_C815( C388 C815 ) \nC388_=_C822( C388 C822 ) C388_=_C831( C388 C831 ) C388_=_C836( C388 C836 ) C388_=_C838( C388 C838 ) C388_=_C843( C388 C843 ) C388_=_C844( C388 C844 ) \nC388_=_C845( C388 C845 ) C388_=_C848( C388 C848 ) C388_=_C853( C388 C853 ) C388_=_C873( C388 C873 ) C388_=_C876( C388 C876 ) C388_=_C881( C388 C881 ) \nC388_=_C885( C388 C885 ) C388_=_C893( C388 C893 ) C388_=_C895( C388 C895 ) C390_=_C391( C390 C391 ) C390_=_C399( C390 C399 ) C390_=_C420( C390 C420 ) \nC390_=_C492( C390 C492 ) C390_=_C521( C390 C521 ) C390_=_C525( C390 C525 ) C390_=_C527( C390 C527 ) C390_=_C538( C390 C538 ) C390_=_C563( C390 C563 ) \nC390_=_C565( C390 C565 ) C390_=_C586( C390 C586 ) C390_=_C602( C390 C602 ) C390_=_C634( C390 C634 ) C390_=_C652( C390 C652 ) C390_=_C687( C390 C687 ) \nC390_=_C692( C390 C692 ) C390_=_C699( C390 C699 ) C390_=_C701( C390 C701 ) C390_=_C704( C390 C704 ) C390_=_C705( C390 C705 ) C390_=_C721( C390 C721 ) \nC390_=_C728( C390 C728 ) C390_=_C735( C390 C735 ) C390_=_C736( C390 C736 ) C390_=_C750( C390 C750 ) C390_=_C751( C390 C751 ) C390_=_C771( C390 C771 ) \nC390_=_C784( C390 C784 ) C390_=_C812( C390 C812 ) C390_=_C815( C390 C815 ) C390_=_C824( C390 C824 ) C390_=_C834( C390 C834 ) C390_=_C843( C390 C843 ) \nC390_=_C844( C390 C844 ) C390_=_C845( C390 C845 ) C390_=_C849( C390 C849 ) C390_=_C872( C390 C872 ) C390_=_C873( C390 C873 ) C390_=_C881( C390 C881 ) \nC390_=_C885( C390 C885 ) C390_=_C887( C390 C887 ) C390_=_C888( C390 C888 ) C390_=_C893( C390 C893 ) C390_=_C894( C390 C894 ) C390_=_C895( C390 C895 ) \nC391_=_C393( C391 C393 ) C391_=_C411( C391 C411 ) C391_=_C419( C391 C419 ) C391_=_C476( C391 C476 ) C391_=_C481( C391 C481 ) C391_=_C499( C391 C499 ) \nC391_=_C544( C391 C544 ) C391_=_C551( C391 C551 ) C391_=_C555( C391 C555 ) C391_=_C561( C391 C561 ) C391_=_C565( C391 C565 ) C391_=_C584( C391 C584 ) \nC391_=_C594( C391 C594 ) C391_=_C600( C391 C600 ) C391_=_C651( C391 C651 ) C391_=_C658( C391 C658 ) C391_=_C668( C391 C668 ) C391_=_C679( C391 C679 ) \nC391_=_C685( C391 C685 ) C391_=_C692( C391 C692 ) C391_=_C701( C391 C701 ) C391_=_C710( C391 C710 ) C391_=_C728( C391 C728 ) C391_=_C736( C391 C736 ) \nC391_=_C742( C391 C742 ) C391_=_C750( C391 C750 ) C391_=_C751( C391 C751 ) C391_=_C771( C391 C771 ) C391_=_C781( C391 C781 ) C391_=_C784( C391 C784 ) \nC391_=_C790( C391 C790 ) C391_=_C812( C391 C812 ) C391_=_C815( C391 C815 ) C391_=_C819( C391 C819 ) C391_=_C820( C391 C820 ) C391_=_C843( C391 C843 ) \nC391_=_C844( C391 C844 ) C391_=_C845( C391 C845 ) C391_=_C853( C391 C853 ) C391_=_C857( C391 C857 ) C391_=_C859( C391 C859 ) C391_=_C873( C391 C873 ) \nC391_=_C876( C391 C876 ) C391_=_C879( C391 C879 ) C391_=_C881( C391 C881 ) C391_=_C884( C391 C884 ) C391_=_C885( C391 C885 ) C391_=_C889( C391 C889 ) \nC391_=_C891( C391 C891 ) C393_=_C410( C393 C410 ) C393_=_C419( C393 C419 ) C393_=_C429( C393 C429 ) C393_=_C476( C393 C476 ) C393_=_C481( C393 C481 ) \nC393_=_C518( C393 C518 ) C393_=_C521( C393 C521 ) C393_=_C526( C393 C526 ) C393_=_C540( C393 C540 ) C393_=_C544( C393 C544 ) C393_=_C551( C393 C551 ) \nC393_=_C555( C393 C555 ) C393_=_C584( C393 C584 ) C393_=_C600( C393 C600 ) C393_=_C602( C393 C602 ) C393_=_C622( C393 C622 ) C393_=_C624( C393 C624 ) \nC393_=_C639( C393 C639 ) C393_=_C646( C393 C646 ) C393_=_C651( C393 C651 ) C393_=_C667( C393 C667 ) C393_=_C699( C393 C699 ) C393_=_C705( C393 C705 ) \nC393_=_C706( C393 C706 ) C393_=_C736( C393 C736 ) C393_=_C748( C393 C748 ) C393_=_C753( C393 C753 ) C393_=_C768( C393 C768 ) C393_=_C776( C393 C776 ) \nC393_=_C787( C393 C787 ) C393_=_C788( C393 C788 ) C393_=_C790( C393 C790 ) C393_=_C809( C393 C809 ) C393_=_C813( C393 C813 ) C393_=_C818( C393 C818 ) \nC393_=_C831( C393 C831 ) C393_=_C846( C393 C846 ) C393_=_C851( C393 C851 ) C393_=_C875( C393 C875 ) C393_=_C876( C393 C876 ) C393_=_C884( C393 C884 ) \nC393_=_C885( C393 C885 ) C394_=_C395( C394 C395 ) C394_=_C396( C394 C396 ) C394_=_C397( C394 C397 ) C394_=_C410( C394 C410 ) C394_=_C456( C394 C456 ) \nC394_=_C479( C394 C479 ) C394_=_C491( C394 C491 ) C394_=_C536( C394 C536 ) C394_=_C552( C394 C552 ) C394_=_C560( C394 C560 ) C394_=_C576( C394 C576 ) \nC394_=_C611( C394 C611 ) C394_=_C614( C394 C614 ) C394_=_C621( C394 C621 ) C394_=_C636( C394 C636 ) C394_=_C647( C394 C647 ) C394_=_C657( C394 C657 ) \nC394_=_C676( C394 C676 ) C394_=_C678( C394 C678 ) C394_=_C695( C394 C695 ) C394_=_C711( C394 C711 ) C394_=_C712( C394 C712 ) C394_=_C743( C394 C743 ) \nC394_=_C749( C394 C749 ) C394_=_C770( C394 C770 ) C394_=_C774( C394 C774 ) C394_=_C789( C394 C789 ) C394_=_C790( C394 C790 ) C394_=_C793( C394 C793 ) \nC394_=_C794( C394 C794 ) C394_=_C802( C394 C802 ) C394_=_C806( C394 C806 ) C394_=_C820( C394 C820 ) C394_=_C824( C394 C824 ) C394_=_C833( C394 C833 ) \nC394_=_C839( C394 C839 ) C394_=_C847( C394 C847 ) C394_=_C851( C394 C851 ) C394_=_C855( C394 C855 ) C394_=_C857( C394 C857 ) C394_=_C858( C394 C858 ) \nC394_=_C870( C394 C870 ) C394_=_C877( C394 C877 ) C394_=_C879( C394 C879 ) C394_=_C888( C394 C888 ) C394_=_C896( C394 C896 ) C395_=_C396( C395 C396 ) \nC395_=_C397( C395 C397 ) C395_=_C446( C395 C446 ) C395_=_C491( C395 C491 ) C395_=_C498( C395 C498 ) C395_=_C505( C395 C505 ) C395_=_C533( C395 C533 ) \nC395_=_C544( C395 C544 ) C395_=_C552( C395 C552 ) C395_=_C562( C395 C562 ) C395_=_C576( C395 C576 ) C395_=_C581( C395 C581 ) C395_=_C596( C395 C596 ) \nC395_=_C599( C395 C599 ) C395_=_C614( C395 C614 ) C395_=_C647( C395 C647 ) C395_=_C664( C395 C664 ) C395_=_C675( C395 C675 ) C395_=_C678( C395 C678 ) \nC395_=_C680( C395 C680 ) C395_=_C709( C395 C709 ) C395_=_C723( C395 C723 ) C395_=_C725( C395 C725 ) C395_=_C739( C395 C739 ) C395_=_C749( C395 C749 ) \nC395_=_C762( C395 C762 ) C395_=_C770( C395 C770 ) C395_=_C789( C395 C789 ) C395_=_C790( C395 C790 ) C395_=_C793( C395 C793 ) C395_=_C801( C395 C801 ) \nC395_=_C807( C395 C807 ) C395_=_C824( C395 C824 ) C395_=_C848( C395 C848 ) C395_=_C858( C395 C858 ) C395_=_C859( C395 C859 ) C395_=_C865( C395 C865 ) \nC395_=_C866( C395 C866 ) C395_=_C867( C395 C867 ) C395_=_C879( C395 C879 ) C395_=_C885( C395 C885 ) C395_=_C893( C395 C893 ) C395_=_C898( C395 C898 ) \nC396_=_C397( C396 C397 ) C396_=_C413( C396 C413 ) C396_=_C419( C396 C419 ) C396_=_C434( C396 C434 ) C396_=_C449( C396 C449 ) C396_=_C461( C396 C461 ) \nC396_=_C491( C396 C491 ) C396_=_C523( C396 C523 ) C396_=_C526( C396 C526 ) C396_=_C530( C396 C530 ) C396_=_C546( C396 C546 ) C396_=_C552( C396 C552 ) \nC396_=_C557( C396 C557 ) C396_=_C598( C396 C598 ) C396_=_C617( C396 C617 ) C396_=_C642( C396 C642 ) C396_=_C647( C396 C647 ) C396_=_C657( C396 C657 ) \nC396_=_C668( C396 C668 ) C396_=_C673( C396 C673 ) C396_=_C676( C396 C676 ) C396_=_C678( C396 C678 ) C396_=_C694( C396 C694 ) C396_=_C698( C396 C698 ) \nC396_=_C707( C396 C707 ) C396_=_C718( C396 C718 ) C396_=_C734( C396 C734 ) C396_=_C749( C396 C749 ) C396_=_C758( C396 C758 ) C396_=_C770( C396 C770 ) \nC396_=_C774( C396 C774 ) C396_=_C789( C396 C789 ) C396_=_C790( C396 C790 ) C396_=_C798( C396 C798 ) C396_=_C802( C396 C802 ) C396_=_C803( C396 C803 ) \nC396_=_C814( C396 C814 ) C396_=_C818( C396 C818 ) C396_=_C824( C396 C824 ) C396_=_C828( C396 C828 ) C396_=_C830( C396 C830 ) C396_=_C836( C396 C836 ) \nC396_=_C840( C396 C840 ) C396_=_C843( C396 C843 ) C396_=_C846( C396 C846 ) C396_=_C847( C396 C847 ) C396_=_C860( C396 C860 ) C396_=_C861( C396 C861 ) \nC396_=_C862( C396 C862 ) C396_=_C879( C396 C879 ) C396_=_C880( C396 C880 ) C396_=_C885( C396 C885 ) C396_=_C894( C396 C894 ) C397_=_C405( C397 C405 ) \nC397_=_C408( C397 C408 ) C397_=_C410( C397 C410 ) C397_=_C418( C397 C418 ) C397_=_C436( C397 C436 ) C397_=_C449( C397 C449 ) C397_=_C472( C397 C472 ) \nC397_=_C491( C397 C491 ) C397_=_C494( C397 C494 ) C397_=_C520( C397 C520 ) C397_=_C525( C397 C525 ) C397_=_C552( C397 C552 ) C397_=_C561( C397 C561 ) \nC397_=_C576( C397 C576 ) C397_=_C635( C397 C635 ) C397_=_C647( C397 C647 ) C397_=_C656( C397 C656 ) C397_=_C662( C397 C662 ) C397_=_C663( C397 C663 ) \nC397_=_C664( C397 C664 ) C397_=_C671( C397 C671 ) C397_=_C678( C397 C678 ) C397_=_C719( C397 C719 ) C397_=_C723( C397 C723 ) C397_=_C725( C397 C725 ) \nC397_=_C729( C397 C729 ) C397_=_C740( C397 C740 ) C397_=_C744( C397 C744 ) C397_=_C749( C397 C749 ) C397_=_C753( C397 C753 ) C397_=_C759( C397 C759 ) \nC397_=_C770( C397 C770 ) C397_=_C773( C397 C773 ) C397_=_C780( C397 C780 ) C397_=_C787( C397 C787 ) C397_=_C789( C397 C789 ) C397_=_C790( C397 C790 ) \nC397_=_C798( C397 C798 ) C397_=_C812( C397 C812 ) C397_=_C824( C397 C824 ) C397_=_C826( C397 C826 ) C397_=_C828( C397 C828 ) C397_=_C833( C397 C833 ) \nC397_=_C854( C397 C854 ) C397_=_C857( C397 C857 ) C397_=_C860( C397 C860 ) C397_=_C874( C397 C874 ) C397_=_C879( C397 C879 ) C397_=_C895( C397 C895 ) \nC397_=_C896( C397 C896 ) C397_=_C898( C397 C898 ) C399_=_C400( C399 C400 ) C399_=_C420( C399 C420 ) C399_=_C438( C399 C438 ) C399_=_C464( C399 C464 ) \nC399_=_C492( C399 C492 ) C399_=_C525( C399 C525 ) C399_=_C563( C399 C563 ) C399_=_C599( C399 C599 ) C399_=_C616( C399 C616 ) C399_=_C617( C399 C617 ) \nC399_=_C634(</w:t>
      </w:r>
    </w:p>
    <w:p>
      <w:pPr>
        <w:pStyle w:val="PreformattedText"/>
        <w:bidi w:val="0"/>
        <w:spacing w:before="0" w:after="0"/>
        <w:jc w:val="left"/>
        <w:rPr/>
      </w:pPr>
      <w:r>
        <w:rPr/>
        <w:t xml:space="preserve"> </w:t>
      </w:r>
      <w:r>
        <w:rPr/>
        <w:t>C399 C634 ) C399_=_C646( C399 C646 ) C399_=_C658( C399 C658 ) C399_=_C673( C399 C673 ) C399_=_C684( C399 C684 ) C399_=_C705( C399 C705 ) \nC399_=_C707( C399 C707 ) C399_=_C708( C399 C708 ) C399_=_C721( C399 C721 ) C399_=_C728( C399 C728 ) C399_=_C729( C399 C729 ) C399_=_C749( C399 C749 ) \nC399_=_C760( C399 C760 ) C399_=_C768( C399 C768 ) C399_=_C771( C399 C771 ) C399_=_C791( C399 C791 ) C399_=_C794( C399 C794 ) C399_=_C800( C399 C800 ) \nC399_=_C809( C399 C809 ) C399_=_C813( C399 C813 ) C399_=_C818( C399 C818 ) C399_=_C824( C399 C824 ) C399_=_C825( C399 C825 ) C399_=_C843( C399 C843 ) \nC399_=_C844( C399 C844 ) C399_=_C846( C399 C846 ) C399_=_C847( C399 C847 ) C399_=_C872( C399 C872 ) C399_=_C878( C399 C878 ) C399_=_C880( C399 C880 ) \nC399_=_C882( C399 C882 ) C399_=_C886( C399 C886 ) C399_=_C887( C399 C887 ) C399_=_C888( C399 C888 ) C399_=_C893( C399 C893 ) C399_=_C894( C399 C894 ) \nC399_=_C897( C399 C897 ) C400_=_C462( C400 C462 ) C400_=_C499( C400 C499 ) C400_=_C503( C400 C503 ) C400_=_C523( C400 C523 ) C400_=_C529( C400 C529 ) \nC400_=_C579( C400 C579 ) C400_=_C623( C400 C623 ) C400_=_C649( C400 C649 ) C400_=_C654( C400 C654 ) C400_=_C660( C400 C660 ) C400_=_C691( C400 C691 ) \nC400_=_C707( C400 C707 ) C400_=_C708( C400 C708 ) C400_=_C722( C400 C722 ) C400_=_C731( C400 C731 ) C400_=_C757( C400 C757 ) C400_=_C773( C400 C773 ) \nC400_=_C791( C400 C791 ) C400_=_C806( C400 C806 ) C400_=_C812( C400 C812 ) C400_=_C815( C400 C815 ) C400_=_C818( C400 C818 ) C400_=_C825( C400 C825 ) \nC400_=_C843( C400 C843 ) C400_=_C844( C400 C844 ) C400_=_C847( C400 C847 ) C400_=_C854( C400 C854 ) C400_=_C858( C400 C858 ) C400_=_C859( C400 C859 ) \nC400_=_C875( C400 C875 ) C400_=_C880( C400 C880 ) C400_=_C882( C400 C882 ) C400_=_C883( C400 C883 ) C400_=_C886( C400 C886 ) C400_=_C887( C400 C887 ) \nC400_=_C891( C400 C891 ) C400_=_C895( C400 C895 ) C400_=_C898( C400 C898 ) C405_=_C408( C405 C408 ) C405_=_C425( C405 C425 ) C405_=_C436( C405 C436 ) \nC405_=_C449( C405 C449 ) C405_=_C485( C405 C485 ) C405_=_C492( C405 C492 ) C405_=_C494( C405 C494 ) C405_=_C495( C405 C495 ) C405_=_C514( C405 C514 ) \nC405_=_C520( C405 C520 ) C405_=_C522( C405 C522 ) C405_=_C556( C405 C556 ) C405_=_C566( C405 C566 ) C405_=_C572( C405 C572 ) C405_=_C633( C405 C633 ) \nC405_=_C634( C405 C634 ) C405_=_C645( C405 C645 ) C405_=_C653( C405 C653 ) C405_=_C656( C405 C656 ) C405_=_C658( C405 C658 ) C405_=_C674( C405 C674 ) \nC405_=_C684( C405 C684 ) C405_=_C719( C405 C719 ) C405_=_C723( C405 C723 ) C405_=_C725( C405 C725 ) C405_=_C738( C405 C738 ) C405_=_C749( C405 C749 ) \nC405_=_C765( C405 C765 ) C405_=_C769( C405 C769 ) C405_=_C771( C405 C771 ) C405_=_C778( C405 C778 ) C405_=_C780( C405 C780 ) C405_=_C794( C405 C794 ) \nC405_=_C801( C405 C801 ) C405_=_C807( C405 C807 ) C405_=_C811( C405 C811 ) C405_=_C815( C405 C815 ) C405_=_C821( C405 C821 ) C405_=_C828( C405 C828 ) \nC405_=_C833( C405 C833 ) C405_=_C838( C405 C838 ) C405_=_C840( C405 C840 ) C405_=_C848( C405 C848 ) C405_=_C850( C405 C850 ) C405_=_C853( C405 C853 ) \nC405_=_C865( C405 C865 ) C405_=_C874( C405 C874 ) C405_=_C893( C405 C893 ) C405_=_C898( C405 C898 ) C408_=_C436( C408 C436 ) C408_=_C438( C408 C438 ) \nC408_=_C449( C408 C449 ) C408_=_C459( C408 C459 ) C408_=_C485( C408 C485 ) C408_=_C492( C408 C492 ) C408_=_C494( C408 C494 ) C408_=_C520( C408 C520 ) \nC408_=_C556( C408 C556 ) C408_=_C578( C408 C578 ) C408_=_C598( C408 C598 ) C408_=_C640( C408 C640 ) C408_=_C641( C408 C641 ) C408_=_C644( C408 C644 ) \nC408_=_C645( C408 C645 ) C408_=_C656( C408 C656 ) C408_=_C666( C408 C666 ) C408_=_C698( C408 C698 ) C408_=_C712( C408 C712 ) C408_=_C719( C408 C719 ) \nC408_=_C723( C408 C723 ) C408_=_C724( C408 C724 ) C408_=_C725( C408 C725 ) C408_=_C745( C408 C745 ) C408_=_C749( C408 C749 ) C408_=_C755( C408 C755 ) \nC408_=_C769( C408 C769 ) C408_=_C771( C408 C771 ) C408_=_C778( C408 C778 ) C408_=_C780( C408 C780 ) C408_=_C807( C408 C807 ) C408_=_C811( C408 C811 ) \nC408_=_C815( C408 C815 ) C408_=_C829( C408 C829 ) C408_=_C833( C408 C833 ) C408_=_C842( C408 C842 ) C408_=_C856( C408 C856 ) C408_=_C860( C408 C860 ) \nC408_=_C865( C408 C865 ) C408_=_C872( C408 C872 ) C408_=_C874( C408 C874 ) C408_=_C890( C408 C890 ) C408_=_C892( C408 C892 ) C410_=_C429( C410 C429 ) \nC410_=_C472( C410 C472 ) C410_=_C480( C410 C480 ) C410_=_C503( C410 C503 ) C410_=_C518( C410 C518 ) C410_=_C540( C410 C540 ) C410_=_C544( C410 C544 ) \nC410_=_C561( C410 C561 ) C410_=_C576( C410 C576 ) C410_=_C584( C410 C584 ) C410_=_C602( C410 C602 ) C410_=_C635( C410 C635 ) C410_=_C636( C410 C636 ) \nC410_=_C639( C410 C639 ) C410_=_C646( C410 C646 ) C410_=_C661( C410 C661 ) C410_=_C663( C410 C663 ) C410_=_C689( C410 C689 ) C410_=_C695( C410 C695 ) \nC410_=_C699( C410 C699 ) C410_=_C711( C410 C711 ) C410_=_C712( C410 C712 ) C410_=_C729( C410 C729 ) C410_=_C740( C410 C740 ) C410_=_C743( C410 C743 ) \nC410_=_C744( C410 C744 ) C410_=_C747( C410 C747 ) C410_=_C759( C410 C759 ) C410_=_C773( C410 C773 ) C410_=_C776( C410 C776 ) C410_=_C783( C410 C783 ) \nC410_=_C788( C410 C788 ) C410_=_C793( C410 C793 ) C410_=_C794( C410 C794 ) C410_=_C798( C410 C798 ) C410_=_C802( C410 C802 ) C410_=_C809( C410 C809 ) \nC410_=_C813( C410 C813 ) C410_=_C826( C410 C826 ) C410_=_C828( C410 C828 ) C410_=_C845( C410 C845 ) C410_=_C846( C410 C846 ) C410_=_C847( C410 C847 ) \nC410_=_C851( C410 C851 ) C410_=_C854( C410 C854 ) C410_=_C866( C410 C866 ) C410_=_C885( C410 C885 ) C410_=_C888( C410 C888 ) C410_=_C895( C410 C895 ) \nC410_=_C896( C410 C896 ) C411_=_C412( C411 C412 ) C411_=_C413( C411 C413 ) C411_=_C417( C411 C417 ) C411_=_C418( C411 C418 ) C411_=_C419( C411 C419 ) \nC411_=_C441( C411 C441 ) C411_=_C450( C411 C450 ) C411_=_C488( C411 C488 ) C411_=_C499( C411 C499 ) C411_=_C509( C411 C509 ) C411_=_C517( C411 C517 ) \nC411_=_C544( C411 C544 ) C411_=_C556( C411 C556 ) C411_=_C570( C411 C570 ) C411_=_C577( C411 C577 ) C411_=_C578( C411 C578 ) C411_=_C579( C411 C579 ) \nC411_=_C584( C411 C584 ) C411_=_C585( C411 C585 ) C411_=_C586( C411 C586 ) C411_=_C590( C411 C590 ) C411_=_C594( C411 C594 ) C411_=_C611( C411 C611 ) \nC411_=_C641( C411 C641 ) C411_=_C647( C411 C647 ) C411_=_C650( C411 C650 ) C411_=_C657( C411 C657 ) C411_=_C658( C411 C658 ) C411_=_C668( C411 C668 ) \nC411_=_C679( C411 C679 ) C411_=_C682( C411 C682 ) C411_=_C706( C411 C706 ) C411_=_C714( C411 C714 ) C411_=_C715( C411 C715 ) C411_=_C716( C411 C716 ) \nC411_=_C759( C411 C759 ) C411_=_C762( C411 C762 ) C411_=_C767( C411 C767 ) C411_=_C768( C411 C768 ) C411_=_C774( C411 C774 ) C411_=_C789( C411 C789 ) \nC411_=_C795( C411 C795 ) C411_=_C796( C411 C796 ) C411_=_C805( C411 C805 ) C411_=_C809( C411 C809 ) C411_=_C814( C411 C814 ) C411_=_C820( C411 C820 ) \nC411_=_C822( C411 C822 ) C411_=_C847( C411 C847 ) C411_=_C853( C411 C853 ) C411_=_C857( C411 C857 ) C411_=_C873( C411 C873 ) C411_=_C877( C411 C877 ) \nC411_=_C879( C411 C879 ) C411_=_C888( C411 C888 ) C411_=_C889( C411 C889 ) C411_=_C891( C411 C891 ) C411_=_C894( C411 C894 ) C412_=_C413( C412 C413 ) \nC412_=_C423( C412 C423 ) C412_=_C471( C412 C471 ) C412_=_C488( C412 C488 ) C412_=_C517( C412 C517 ) C412_=_C528( C412 C528 ) C412_=_C537( C412 C537 ) \nC412_=_C556( C412 C556 ) C412_=_C561( C412 C561 ) C412_=_C577( C412 C577 ) C412_=_C578( C412 C578 ) C412_=_C579( C412 C579 ) C412_=_C585( C412 C585 ) \nC412_=_C644( C412 C644 ) C412_=_C653( C412 C653 ) C412_=_C657( C412 C657 ) C412_=_C682( C412 C682 ) C412_=_C697( C412 C697 ) C412_=_C702( C412 C702 ) \nC412_=_C707( C412 C707 ) C412_=_C711( C412 C711 ) C412_=_C714( C412 C714 ) C412_=_C719( C412 C719 ) C412_=_C753( C412 C753 ) C412_=_C756( C412 C756 ) \nC412_=_C761( C412 C761 ) C412_=_C767( C412 C767 ) C412_=_C768( C412 C768 ) C412_=_C776( C412 C776 ) C412_=_C781( C412 C781 ) C412_=_C791( C412 C791 ) \nC412_=_C795( C412 C795 ) C412_=_C814( C412 C814 ) C412_=_C819( C412 C819 ) C412_=_C838( C412 C838 ) C412_=_C843( C412 C843 ) C412_=_C854( C412 C854 ) \nC412_=_C858( C412 C858 ) C412_=_C871( C412 C871 ) C412_=_C880( C412 C880 ) C412_=_C883( C412 C883 ) C412_=_C886( C412 C886 ) C412_=_C889( C412 C889 ) \nC412_=_C899( C412 C899 ) C413_=_C434( C413 C434 ) C413_=_C435( C413 C435 ) C413_=_C445( C413 C445 ) C413_=_C481( C413 C481 ) C413_=_C488( C413 C488 ) \nC413_=_C517( C413 C517 ) C413_=_C523( C413 C523 ) C413_=_C526( C413 C526 ) C413_=_C546( C413 C546 ) C413_=_C552( C413 C552 ) C413_=_C557( C413 C557 ) \nC413_=_C577( C413 C577 ) C413_=_C578( C413 C578 ) C413_=_C579( C413 C579 ) C413_=_C585( C413 C585 ) C413_=_C598( C413 C598 ) C413_=_C604( C413 C604 ) \nC413_=_C619( C413 C619 ) C413_=_C624( C413 C624 ) C413_=_C642( C413 C642 ) C413_=_C650( C413 C650 ) C413_=_C657( C413 C657 ) C413_=_C658( C413 C658 ) \nC413_=_C665( C413 C665 ) C413_=_C668( C413 C668 ) C413_=_C669( C413 C669 ) C413_=_C673( C413 C673 ) C413_=_C682( C413 C682 ) C413_=_C694( C413 C694 ) \nC413_=_C698( C413 C698 ) C413_=_C714( C413 C714 ) C413_=_C716( C413 C716 ) C413_=_C718( C413 C718 ) C413_=_C737( C413 C737 ) C413_=_C747( C413 C747 ) \nC413_=_C754( C413 C754 ) C413_=_C767( C413 C767 ) C413_=_C768( C413 C768 ) C413_=_C774( C413 C774 ) C413_=_C780( C413 C780 ) C413_=_C789( C413 C789 ) \nC413_=_C795( C413 C795 ) C413_=_C798( C413 C798 ) C413_=_C802( C413 C802 ) C413_=_C807( C413 C807 ) C413_=_C814( C413 C814 ) C413_=_C826( C413 C826 ) \nC413_=_C853( C413 C853 ) C413_=_C862( C413 C862 ) C413_=_C877( C413 C877 ) C413_=_C878( C413 C878 ) C413_=_C886( C413 C886 ) C413_=_C887( C413 C887 ) \nC413_=_C888( C413 C888 ) C413_=_C889( C413 C889 ) C413_=_C894( C413 C894 ) C417_=_C427( C417 C427 ) C417_=_C441( C417 C441 ) C417_=_C450( C417 C450 ) \nC417_=_C456( C417 C456 ) C417_=_C509( C417 C509 ) C417_=_C514( C417 C514 ) C417_=_C531( C417 C531 ) C417_=_C535( C417 C535 ) C417_=_C583( C417 C583 ) \nC417_=_C584( C417 C584 ) C417_=_C590( C417 C590 ) C417_=_C611( C417 C611 ) C417_=_C614( C417 C614 ) C417_=_C615( C417 C615 ) C417_=_C617( C417 C617 ) \nC417_=_C642( C417 C642 ) C417_=_C645(</w:t>
      </w:r>
    </w:p>
    <w:p>
      <w:pPr>
        <w:pStyle w:val="PreformattedText"/>
        <w:bidi w:val="0"/>
        <w:spacing w:before="0" w:after="0"/>
        <w:jc w:val="left"/>
        <w:rPr/>
      </w:pPr>
      <w:r>
        <w:rPr/>
        <w:t xml:space="preserve"> </w:t>
      </w:r>
      <w:r>
        <w:rPr/>
        <w:t>C417 C645 ) C417_=_C647( C417 C647 ) C417_=_C650( C417 C650 ) C417_=_C662( C417 C662 ) C417_=_C678( C417 C678 ) \nC417_=_C686( C417 C686 ) C417_=_C706( C417 C706 ) C417_=_C709( C417 C709 ) C417_=_C727( C417 C727 ) C417_=_C736( C417 C736 ) C417_=_C748( C417 C748 ) \nC417_=_C750( C417 C750 ) C417_=_C759( C417 C759 ) C417_=_C762( C417 C762 ) C417_=_C772( C417 C772 ) C417_=_C774( C417 C774 ) C417_=_C805( C417 C805 ) \nC417_=_C809( C417 C809 ) C417_=_C822( C417 C822 ) C417_=_C826( C417 C826 ) C417_=_C839( C417 C839 ) C417_=_C849( C417 C849 ) C417_=_C857( C417 C857 ) \nC417_=_C873( C417 C873 ) C417_=_C877( C417 C877 ) C417_=_C879( C417 C879 ) C417_=_C883( C417 C883 ) C417_=_C886( C417 C886 ) C417_=_C888( C417 C888 ) \nC417_=_C894( C417 C894 ) C418_=_C419( C418 C419 ) C418_=_C443( C418 C443 ) C418_=_C471( C418 C471 ) C418_=_C482( C418 C482 ) C418_=_C493( C418 C493 ) \nC418_=_C515( C418 C515 ) C418_=_C517( C418 C517 ) C418_=_C525( C418 C525 ) C418_=_C533( C418 C533 ) C418_=_C538( C418 C538 ) C418_=_C556( C418 C556 ) \nC418_=_C570( C418 C570 ) C418_=_C576( C418 C576 ) C418_=_C585( C418 C585 ) C418_=_C586( C418 C586 ) C418_=_C620( C418 C620 ) C418_=_C636( C418 C636 ) \nC418_=_C641( C418 C641 ) C418_=_C662( C418 C662 ) C418_=_C664( C418 C664 ) C418_=_C671( C418 C671 ) C418_=_C682( C418 C682 ) C418_=_C701( C418 C701 ) \nC418_=_C715( C418 C715 ) C418_=_C716( C418 C716 ) C418_=_C736( C418 C736 ) C418_=_C738( C418 C738 ) C418_=_C746( C418 C746 ) C418_=_C753( C418 C753 ) \nC418_=_C754( C418 C754 ) C418_=_C758( C418 C758 ) C418_=_C775( C418 C775 ) C418_=_C782( C418 C782 ) C418_=_C787( C418 C787 ) C418_=_C789( C418 C789 ) \nC418_=_C796( C418 C796 ) C418_=_C807( C418 C807 ) C418_=_C809( C418 C809 ) C418_=_C810( C418 C810 ) C418_=_C812( C418 C812 ) C418_=_C814( C418 C814 ) \nC418_=_C829( C418 C829 ) C418_=_C838( C418 C838 ) C418_=_C847( C418 C847 ) C418_=_C857( C418 C857 ) C418_=_C860( C418 C860 ) C418_=_C861( C418 C861 ) \nC418_=_C877( C418 C877 ) C418_=_C884( C418 C884 ) C418_=_C898( C418 C898 ) C419_=_C449( C419 C449 ) C419_=_C469( C419 C469 ) C419_=_C476( C419 C476 ) \nC419_=_C481( C419 C481 ) C419_=_C530( C419 C530 ) C419_=_C551( C419 C551 ) C419_=_C555( C419 C555 ) C419_=_C556( C419 C556 ) C419_=_C566( C419 C566 ) \nC419_=_C570( C419 C570 ) C419_=_C585( C419 C585 ) C419_=_C586( C419 C586 ) C419_=_C600( C419 C600 ) C419_=_C623( C419 C623 ) C419_=_C634( C419 C634 ) \nC419_=_C641( C419 C641 ) C419_=_C651( C419 C651 ) C419_=_C657( C419 C657 ) C419_=_C676( C419 C676 ) C419_=_C682( C419 C682 ) C419_=_C707( C419 C707 ) \nC419_=_C715( C419 C715 ) C419_=_C716( C419 C716 ) C419_=_C734( C419 C734 ) C419_=_C789( C419 C789 ) C419_=_C790( C419 C790 ) C419_=_C796( C419 C796 ) \nC419_=_C802( C419 C802 ) C419_=_C814( C419 C814 ) C419_=_C824( C419 C824 ) C419_=_C828( C419 C828 ) C419_=_C843( C419 C843 ) C419_=_C847( C419 C847 ) \nC419_=_C860( C419 C860 ) C419_=_C876( C419 C876 ) C419_=_C877( C419 C877 ) C419_=_C880( C419 C880 ) C419_=_C882( C419 C882 ) C419_=_C884( C419 C884 ) \nC419_=_C885( C419 C885 ) C420_=_C421( C420 C421 ) C420_=_C422( C420 C422 ) C420_=_C438( C420 C438 ) C420_=_C447( C420 C447 ) C420_=_C487( C420 C487 ) \nC420_=_C492( C420 C492 ) C420_=_C525( C420 C525 ) C420_=_C526( C420 C526 ) C420_=_C534( C420 C534 ) C420_=_C559( C420 C559 ) C420_=_C563( C420 C563 ) \nC420_=_C577( C420 C577 ) C420_=_C587( C420 C587 ) C420_=_C588( C420 C588 ) C420_=_C589( C420 C589 ) C420_=_C590( C420 C590 ) C420_=_C591( C420 C591 ) \nC420_=_C603( C420 C603 ) C420_=_C610( C420 C610 ) C420_=_C611( C420 C611 ) C420_=_C613( C420 C613 ) C420_=_C644( C420 C644 ) C420_=_C652( C420 C652 ) \nC420_=_C663( C420 C663 ) C420_=_C668( C420 C668 ) C420_=_C685( C420 C685 ) C420_=_C688( C420 C688 ) C420_=_C705( C420 C705 ) C420_=_C714( C420 C714 ) \nC420_=_C721( C420 C721 ) C420_=_C724( C420 C724 ) C420_=_C725( C420 C725 ) C420_=_C728( C420 C728 ) C420_=_C757( C420 C757 ) C420_=_C771( C420 C771 ) \nC420_=_C773( C420 C773 ) C420_=_C784( C420 C784 ) C420_=_C803( C420 C803 ) C420_=_C824( C420 C824 ) C420_=_C831( C420 C831 ) C420_=_C850( C420 C850 ) \nC420_=_C851( C420 C851 ) C420_=_C872( C420 C872 ) C420_=_C873( C420 C873 ) C420_=_C876( C420 C876 ) C420_=_C888( C420 C888 ) C420_=_C889( C420 C889 ) \nC420_=_C890( C420 C890 ) C420_=_C893( C420 C893 ) C420_=_C894( C420 C894 ) C420_=_C897( C420 C897 ) C420_=_C898( C420 C898 ) C421_=_C422( C421 C422 ) \nC421_=_C425( C421 C425 ) C421_=_C446( C421 C446 ) C421_=_C448( C421 C448 ) C421_=_C449( C421 C449 ) C421_=_C524( C421 C524 ) C421_=_C528( C421 C528 ) \nC421_=_C534( C421 C534 ) C421_=_C559( C421 C559 ) C421_=_C565( C421 C565 ) C421_=_C577( C421 C577 ) C421_=_C587( C421 C587 ) C421_=_C588( C421 C588 ) \nC421_=_C589( C421 C589 ) C421_=_C590( C421 C590 ) C421_=_C591( C421 C591 ) C421_=_C592( C421 C592 ) C421_=_C609( C421 C609 ) C421_=_C613( C421 C613 ) \nC421_=_C621( C421 C621 ) C421_=_C625( C421 C625 ) C421_=_C626( C421 C626 ) C421_=_C630( C421 C630 ) C421_=_C668( C421 C668 ) C421_=_C707( C421 C707 ) \nC421_=_C729( C421 C729 ) C421_=_C731( C421 C731 ) C421_=_C736( C421 C736 ) C421_=_C739( C421 C739 ) C421_=_C744( C421 C744 ) C421_=_C748( C421 C748 ) \nC421_=_C760( C421 C760 ) C421_=_C761( C421 C761 ) C421_=_C770( C421 C770 ) C421_=_C782( C421 C782 ) C421_=_C784( C421 C784 ) C421_=_C791( C421 C791 ) \nC421_=_C815( C421 C815 ) C421_=_C828( C421 C828 ) C421_=_C839( C421 C839 ) C421_=_C848( C421 C848 ) C421_=_C850( C421 C850 ) C421_=_C851( C421 C851 ) \nC421_=_C853( C421 C853 ) C421_=_C856( C421 C856 ) C421_=_C862( C421 C862 ) C421_=_C872( C421 C872 ) C421_=_C873( C421 C873 ) C421_=_C882( C421 C882 ) \nC421_=_C883( C421 C883 ) C421_=_C884( C421 C884 ) C421_=_C886( C421 C886 ) C421_=_C890( C421 C890 ) C421_=_C892( C421 C892 ) C421_=_C897( C421 C897 ) \nC421_=_C898( C421 C898 ) C422_=_C449( C422 C449 ) C422_=_C457( C422 C457 ) C422_=_C476( C422 C476 ) C422_=_C518( C422 C518 ) C422_=_C545( C422 C545 ) \nC422_=_C552( C422 C552 ) C422_=_C559( C422 C559 ) C422_=_C577( C422 C577 ) C422_=_C585( C422 C585 ) C422_=_C587( C422 C587 ) C422_=_C588( C422 C588 ) \nC422_=_C589( C422 C589 ) C422_=_C590( C422 C590 ) C422_=_C591( C422 C591 ) C422_=_C599( C422 C599 ) C422_=_C607( C422 C607 ) C422_=_C634( C422 C634 ) \nC422_=_C668( C422 C668 ) C422_=_C673( C422 C673 ) C422_=_C711( C422 C711 ) C422_=_C734( C422 C734 ) C422_=_C738( C422 C738 ) C422_=_C741( C422 C741 ) \nC422_=_C756( C422 C756 ) C422_=_C767( C422 C767 ) C422_=_C772( C422 C772 ) C422_=_C773( C422 C773 ) C422_=_C784( C422 C784 ) C422_=_C790( C422 C790 ) \nC422_=_C805( C422 C805 ) C422_=_C822( C422 C822 ) C422_=_C835( C422 C835 ) C422_=_C847( C422 C847 ) C422_=_C850( C422 C850 ) C422_=_C851( C422 C851 ) \nC422_=_C873( C422 C873 ) C422_=_C874( C422 C874 ) C422_=_C889( C422 C889 ) C422_=_C890( C422 C890 ) C422_=_C892( C422 C892 ) C422_=_C896( C422 C896 ) \nC422_=_C897( C422 C897 ) C422_=_C898( C422 C898 ) C423_=_C430( C423 C430 ) C423_=_C459( C423 C459 ) C423_=_C468( C423 C468 ) C423_=_C481( C423 C481 ) \nC423_=_C483( C423 C483 ) C423_=_C486( C423 C486 ) C423_=_C495( C423 C495 ) C423_=_C498( C423 C498 ) C423_=_C514( C423 C514 ) C423_=_C519( C423 C519 ) \nC423_=_C521( C423 C521 ) C423_=_C546( C423 C546 ) C423_=_C579( C423 C579 ) C423_=_C585( C423 C585 ) C423_=_C591( C423 C591 ) C423_=_C623( C423 C623 ) \nC423_=_C630( C423 C630 ) C423_=_C635( C423 C635 ) C423_=_C644( C423 C644 ) C423_=_C645( C423 C645 ) C423_=_C666( C423 C666 ) C423_=_C675( C423 C675 ) \nC423_=_C682( C423 C682 ) C423_=_C697( C423 C697 ) C423_=_C706( C423 C706 ) C423_=_C711( C423 C711 ) C423_=_C719( C423 C719 ) C423_=_C731( C423 C731 ) \nC423_=_C738( C423 C738 ) C423_=_C741( C423 C741 ) C423_=_C753( C423 C753 ) C423_=_C754( C423 C754 ) C423_=_C761( C423 C761 ) C423_=_C775( C423 C775 ) \nC423_=_C776( C423 C776 ) C423_=_C788( C423 C788 ) C423_=_C811( C423 C811 ) C423_=_C824( C423 C824 ) C423_=_C827( C423 C827 ) C423_=_C838( C423 C838 ) \nC423_=_C839( C423 C839 ) C423_=_C842( C423 C842 ) C423_=_C859( C423 C859 ) C423_=_C870( C423 C870 ) C423_=_C872( C423 C872 ) C423_=_C879( C423 C879 ) \nC423_=_C884( C423 C884 ) C423_=_C886( C423 C886 ) C423_=_C899( C423 C899 ) C425_=_C456( C425 C456 ) C425_=_C485( C425 C485 ) C425_=_C514( C425 C514 ) \nC425_=_C522( C425 C522 ) C425_=_C534( C425 C534 ) C425_=_C545( C425 C545 ) C425_=_C592( C425 C592 ) C425_=_C594( C425 C594 ) C425_=_C607( C425 C607 ) \nC425_=_C613( C425 C613 ) C425_=_C615( C425 C615 ) C425_=_C628( C425 C628 ) C425_=_C630( C425 C630 ) C425_=_C665( C425 C665 ) C425_=_C666( C425 C666 ) \nC425_=_C674( C425 C674 ) C425_=_C687( C425 C687 ) C425_=_C712( C425 C712 ) C425_=_C731( C425 C731 ) C425_=_C732( C425 C732 ) C425_=_C738( C425 C738 ) \nC425_=_C739( C425 C739 ) C425_=_C744( C425 C744 ) C425_=_C755( C425 C755 ) C425_=_C760( C425 C760 ) C425_=_C761( C425 C761 ) C425_=_C765( C425 C765 ) \nC425_=_C770( C425 C770 ) C425_=_C787( C425 C787 ) C425_=_C791( C425 C791 ) C425_=_C794( C425 C794 ) C425_=_C800( C425 C800 ) C425_=_C801( C425 C801 ) \nC425_=_C815( C425 C815 ) C425_=_C823( C425 C823 ) C425_=_C828( C425 C828 ) C425_=_C838( C425 C838 ) C425_=_C839( C425 C839 ) C425_=_C840( C425 C840 ) \nC425_=_C848( C425 C848 ) C425_=_C850( C425 C850 ) C425_=_C853( C425 C853 ) C425_=_C872( C425 C872 ) C425_=_C873( C425 C873 ) C425_=_C880( C425 C880 ) \nC425_=_C881( C425 C881 ) C425_=_C884( C425 C884 ) C425_=_C893( C425 C893 ) C425_=_C896( C425 C896 ) C427_=_C429( C427 C429 ) C427_=_C435( C427 C435 ) \nC427_=_C447( C427 C447 ) C427_=_C468( C427 C468 ) C427_=_C479( C427 C479 ) C427_=_C514( C427 C514 ) C427_=_C522( C427 C522 ) C427_=_C526( C427 C526 ) \nC427_=_C533( C427 C533 ) C427_=_C546( C427 C546 ) C427_=_C563( C427 C563 ) C427_=_C586( C427 C586 ) C427_=_C587( C427 C587 ) C427_=_C591( C427 C591 ) \nC427_=_C596( C427 C596 ) C427_=_C603( C427 C603 ) C427_=_C614( C427 C614 ) C427_=_C615( C427 C615 ) C427_=_C626( C427 C626 ) C427_=_C639( C427 C639 ) \nC427_=_C645( C427 C645 ) C427_=_C662( C427 C662 ) C427_=_C679(</w:t>
      </w:r>
    </w:p>
    <w:p>
      <w:pPr>
        <w:pStyle w:val="PreformattedText"/>
        <w:bidi w:val="0"/>
        <w:spacing w:before="0" w:after="0"/>
        <w:jc w:val="left"/>
        <w:rPr/>
      </w:pPr>
      <w:r>
        <w:rPr/>
        <w:t xml:space="preserve"> </w:t>
      </w:r>
      <w:r>
        <w:rPr/>
        <w:t>C427 C679 ) C427_=_C699( C427 C699 ) C427_=_C735( C427 C735 ) C427_=_C736( C427 C736 ) \nC427_=_C738( C427 C738 ) C427_=_C750( C427 C750 ) C427_=_C788( C427 C788 ) C427_=_C798( C427 C798 ) C427_=_C800( C427 C800 ) C427_=_C805( C427 C805 ) \nC427_=_C819( C427 C819 ) C427_=_C822( C427 C822 ) C427_=_C825( C427 C825 ) C427_=_C826( C427 C826 ) C427_=_C839( C427 C839 ) C427_=_C840( C427 C840 ) \nC427_=_C850( C427 C850 ) C427_=_C851( C427 C851 ) C427_=_C852( C427 C852 ) C427_=_C857( C427 C857 ) C427_=_C864( C427 C864 ) C427_=_C871( C427 C871 ) \nC427_=_C875( C427 C875 ) C427_=_C877( C427 C877 ) C427_=_C886( C427 C886 ) C427_=_C891( C427 C891 ) C427_=_C894( C427 C894 ) C427_=_C897( C427 C897 ) \nC429_=_C460( C429 C460 ) C429_=_C518( C429 C518 ) C429_=_C528( C429 C528 ) C429_=_C540( C429 C540 ) C429_=_C542( C429 C542 ) C429_=_C544( C429 C544 ) \nC429_=_C546( C429 C546 ) C429_=_C558( C429 C558 ) C429_=_C574( C429 C574 ) C429_=_C584( C429 C584 ) C429_=_C589( C429 C589 ) C429_=_C596( C429 C596 ) \nC429_=_C602( C429 C602 ) C429_=_C608( C429 C608 ) C429_=_C629( C429 C629 ) C429_=_C639( C429 C639 ) C429_=_C646( C429 C646 ) C429_=_C653( C429 C653 ) \nC429_=_C662( C429 C662 ) C429_=_C669( C429 C669 ) C429_=_C679( C429 C679 ) C429_=_C682( C429 C682 ) C429_=_C699( C429 C699 ) C429_=_C723( C429 C723 ) \nC429_=_C739( C429 C739 ) C429_=_C742( C429 C742 ) C429_=_C767( C429 C767 ) C429_=_C770( C429 C770 ) C429_=_C776( C429 C776 ) C429_=_C794( C429 C794 ) \nC429_=_C798( C429 C798 ) C429_=_C800( C429 C800 ) C429_=_C806( C429 C806 ) C429_=_C809( C429 C809 ) C429_=_C813( C429 C813 ) C429_=_C825( C429 C825 ) \nC429_=_C840( C429 C840 ) C429_=_C846( C429 C846 ) C429_=_C851( C429 C851 ) C429_=_C852( C429 C852 ) C429_=_C862( C429 C862 ) C429_=_C864( C429 C864 ) \nC429_=_C867( C429 C867 ) C429_=_C871( C429 C871 ) C429_=_C874( C429 C874 ) C429_=_C875( C429 C875 ) C429_=_C885( C429 C885 ) C429_=_C886( C429 C886 ) \nC430_=_C433( C430 C433 ) C430_=_C462( C430 C462 ) C430_=_C468( C430 C468 ) C430_=_C483( C430 C483 ) C430_=_C502( C430 C502 ) C430_=_C572( C430 C572 ) \nC430_=_C579( C430 C579 ) C430_=_C583( C430 C583 ) C430_=_C630( C430 C630 ) C430_=_C652( C430 C652 ) C430_=_C659( C430 C659 ) C430_=_C675( C430 C675 ) \nC430_=_C706( C430 C706 ) C430_=_C715( C430 C715 ) C430_=_C716( C430 C716 ) C430_=_C738( C430 C738 ) C430_=_C741( C430 C741 ) C430_=_C754( C430 C754 ) \nC430_=_C756( C430 C756 ) C430_=_C772( C430 C772 ) C430_=_C775( C430 C775 ) C430_=_C796( C430 C796 ) C430_=_C816( C430 C816 ) C430_=_C819( C430 C819 ) \nC430_=_C827( C430 C827 ) C430_=_C834( C430 C834 ) C430_=_C835( C430 C835 ) C430_=_C839( C430 C839 ) C430_=_C842( C430 C842 ) C430_=_C848( C430 C848 ) \nC430_=_C851( C430 C851 ) C430_=_C852( C430 C852 ) C430_=_C861( C430 C861 ) C430_=_C864( C430 C864 ) C430_=_C873( C430 C873 ) C430_=_C879( C430 C879 ) \nC430_=_C883( C430 C883 ) C430_=_C884( C430 C884 ) C430_=_C888( C430 C888 ) C430_=_C889( C430 C889 ) C433_=_C457( C433 C457 ) C433_=_C502( C433 C502 ) \nC433_=_C547( C433 C547 ) C433_=_C555( C433 C555 ) C433_=_C587( C433 C587 ) C433_=_C589( C433 C589 ) C433_=_C590( C433 C590 ) C433_=_C608( C433 C608 ) \nC433_=_C640( C433 C640 ) C433_=_C647( C433 C647 ) C433_=_C671( C433 C671 ) C433_=_C684( C433 C684 ) C433_=_C685( C433 C685 ) C433_=_C698( C433 C698 ) \nC433_=_C704( C433 C704 ) C433_=_C715( C433 C715 ) C433_=_C744( C433 C744 ) C433_=_C756( C433 C756 ) C433_=_C761( C433 C761 ) C433_=_C772( C433 C772 ) \nC433_=_C781( C433 C781 ) C433_=_C788( C433 C788 ) C433_=_C790( C433 C790 ) C433_=_C794( C433 C794 ) C433_=_C796( C433 C796 ) C433_=_C800( C433 C800 ) \nC433_=_C810( C433 C810 ) C433_=_C814( C433 C814 ) C433_=_C816( C433 C816 ) C433_=_C819( C433 C819 ) C433_=_C821( C433 C821 ) C433_=_C826( C433 C826 ) \nC433_=_C832( C433 C832 ) C433_=_C834( C433 C834 ) C433_=_C835( C433 C835 ) C433_=_C846( C433 C846 ) C433_=_C853( C433 C853 ) C433_=_C860( C433 C860 ) \nC433_=_C890( C433 C890 ) C433_=_C892( C433 C892 ) C433_=_C896( C433 C896 ) C434_=_C455( C434 C455 ) C434_=_C456( C434 C456 ) C434_=_C476( C434 C476 ) \nC434_=_C523( C434 C523 ) C434_=_C526( C434 C526 ) C434_=_C541( C434 C541 ) C434_=_C543( C434 C543 ) C434_=_C544( C434 C544 ) C434_=_C546( C434 C546 ) \nC434_=_C557( C434 C557 ) C434_=_C587( C434 C587 ) C434_=_C588( C434 C588 ) C434_=_C596( C434 C596 ) C434_=_C598( C434 C598 ) C434_=_C609( C434 C609 ) \nC434_=_C612( C434 C612 ) C434_=_C642( C434 C642 ) C434_=_C668( C434 C668 ) C434_=_C673( C434 C673 ) C434_=_C676( C434 C676 ) C434_=_C680( C434 C680 ) \nC434_=_C692( C434 C692 ) C434_=_C694( C434 C694 ) C434_=_C698( C434 C698 ) C434_=_C704( C434 C704 ) C434_=_C718( C434 C718 ) C434_=_C725( C434 C725 ) \nC434_=_C737( C434 C737 ) C434_=_C767( C434 C767 ) C434_=_C774( C434 C774 ) C434_=_C798( C434 C798 ) C434_=_C802( C434 C802 ) C434_=_C811( C434 C811 ) \nC434_=_C816( C434 C816 ) C434_=_C827( C434 C827 ) C434_=_C836( C434 C836 ) C434_=_C842( C434 C842 ) C434_=_C855( C434 C855 ) C434_=_C856( C434 C856 ) \nC434_=_C862( C434 C862 ) C434_=_C865( C434 C865 ) C434_=_C891( C434 C891 ) C434_=_C893( C434 C893 ) C434_=_C894( C434 C894 ) C435_=_C445( C435 C445 ) \nC435_=_C447( C435 C447 ) C435_=_C479( C435 C479 ) C435_=_C481( C435 C481 ) C435_=_C522( C435 C522 ) C435_=_C533( C435 C533 ) C435_=_C546( C435 C546 ) \nC435_=_C552( C435 C552 ) C435_=_C586( C435 C586 ) C435_=_C591( C435 C591 ) C435_=_C599( C435 C599 ) C435_=_C619( C435 C619 ) C435_=_C624( C435 C624 ) \nC435_=_C639( C435 C639 ) C435_=_C650( C435 C650 ) C435_=_C651( C435 C651 ) C435_=_C656( C435 C656 ) C435_=_C669( C435 C669 ) C435_=_C710( C435 C710 ) \nC435_=_C716( C435 C716 ) C435_=_C719( C435 C719 ) C435_=_C720( C435 C720 ) C435_=_C737( C435 C737 ) C435_=_C738( C435 C738 ) C435_=_C753( C435 C753 ) \nC435_=_C757( C435 C757 ) C435_=_C762( C435 C762 ) C435_=_C778( C435 C778 ) C435_=_C782( C435 C782 ) C435_=_C788( C435 C788 ) C435_=_C789( C435 C789 ) \nC435_=_C807( C435 C807 ) C435_=_C814( C435 C814 ) C435_=_C822( C435 C822 ) C435_=_C825( C435 C825 ) C435_=_C826( C435 C826 ) C435_=_C830( C435 C830 ) \nC435_=_C851( C435 C851 ) C435_=_C853( C435 C853 ) C435_=_C877( C435 C877 ) C435_=_C886( C435 C886 ) C435_=_C891( C435 C891 ) C436_=_C449( C436 C449 ) \nC436_=_C481( C436 C481 ) C436_=_C493( C436 C493 ) C436_=_C494( C436 C494 ) C436_=_C512( C436 C512 ) C436_=_C515( C436 C515 ) C436_=_C520( C436 C520 ) \nC436_=_C535( C436 C535 ) C436_=_C549( C436 C549 ) C436_=_C586( C436 C586 ) C436_=_C656( C436 C656 ) C436_=_C661( C436 C661 ) C436_=_C670( C436 C670 ) \nC436_=_C686( C436 C686 ) C436_=_C687( C436 C687 ) C436_=_C688( C436 C688 ) C436_=_C694( C436 C694 ) C436_=_C719( C436 C719 ) C436_=_C723( C436 C723 ) \nC436_=_C725( C436 C725 ) C436_=_C749( C436 C749 ) C436_=_C756( C436 C756 ) C436_=_C757( C436 C757 ) C436_=_C769( C436 C769 ) C436_=_C780( C436 C780 ) \nC436_=_C783( C436 C783 ) C436_=_C793( C436 C793 ) C436_=_C803( C436 C803 ) C436_=_C816( C436 C816 ) C436_=_C833( C436 C833 ) C436_=_C843( C436 C843 ) \nC436_=_C848( C436 C848 ) C436_=_C849( C436 C849 ) C436_=_C850( C436 C850 ) C436_=_C857( C436 C857 ) C436_=_C874( C436 C874 ) C436_=_C877( C436 C877 ) \nC436_=_C886( C436 C886 ) C438_=_C447( C438 C447 ) C438_=_C459( C438 C459 ) C438_=_C464( C438 C464 ) C438_=_C485( C438 C485 ) C438_=_C530( C438 C530 ) \nC438_=_C537( C438 C537 ) C438_=_C576( C438 C576 ) C438_=_C592( C438 C592 ) C438_=_C602( C438 C602 ) C438_=_C610( C438 C610 ) C438_=_C611( C438 C611 ) \nC438_=_C634( C438 C634 ) C438_=_C641( C438 C641 ) C438_=_C644( C438 C644 ) C438_=_C646( C438 C646 ) C438_=_C652( C438 C652 ) C438_=_C666( C438 C666 ) \nC438_=_C684( C438 C684 ) C438_=_C685( C438 C685 ) C438_=_C698( C438 C698 ) C438_=_C705( C438 C705 ) C438_=_C712( C438 C712 ) C438_=_C714( C438 C714 ) \nC438_=_C724( C438 C724 ) C438_=_C725( C438 C725 ) C438_=_C729( C438 C729 ) C438_=_C749( C438 C749 ) C438_=_C757( C438 C757 ) C438_=_C771( C438 C771 ) \nC438_=_C773( C438 C773 ) C438_=_C794( C438 C794 ) C438_=_C803( C438 C803 ) C438_=_C813( C438 C813 ) C438_=_C829( C438 C829 ) C438_=_C831( C438 C831 ) \nC438_=_C835( C438 C835 ) C438_=_C836( C438 C836 ) C438_=_C841( C438 C841 ) C438_=_C854( C438 C854 ) C438_=_C856( C438 C856 ) C438_=_C860( C438 C860 ) \nC438_=_C872( C438 C872 ) C438_=_C876( C438 C876 ) C438_=_C878( C438 C878 ) C438_=_C888( C438 C888 ) C438_=_C890( C438 C890 ) C438_=_C892( C438 C892 ) \nC438_=_C897( C438 C897 ) C440_=_C441( C440 C441 ) C440_=_C494( C440 C494 ) C440_=_C499( C440 C499 ) C440_=_C504( C440 C504 ) C440_=_C508( C440 C508 ) \nC440_=_C513( C440 C513 ) C440_=_C541( C440 C541 ) C440_=_C562( C440 C562 ) C440_=_C600( C440 C600 ) C440_=_C603( C440 C603 ) C440_=_C604( C440 C604 ) \nC440_=_C608( C440 C608 ) C440_=_C609( C440 C609 ) C440_=_C626( C440 C626 ) C440_=_C635( C440 C635 ) C440_=_C660( C440 C660 ) C440_=_C662( C440 C662 ) \nC440_=_C665( C440 C665 ) C440_=_C680( C440 C680 ) C440_=_C685( C440 C685 ) C440_=_C701( C440 C701 ) C440_=_C706( C440 C706 ) C440_=_C714( C440 C714 ) \nC440_=_C718( C440 C718 ) C440_=_C724( C440 C724 ) C440_=_C735( C440 C735 ) C440_=_C745( C440 C745 ) C440_=_C753( C440 C753 ) C440_=_C758( C440 C758 ) \nC440_=_C779( C440 C779 ) C440_=_C784( C440 C784 ) C440_=_C793( C440 C793 ) C440_=_C798( C440 C798 ) C440_=_C812( C440 C812 ) C440_=_C818( C440 C818 ) \nC440_=_C841( C440 C841 ) C440_=_C847( C440 C847 ) C440_=_C855( C440 C855 ) C440_=_C861( C440 C861 ) C440_=_C864( C440 C864 ) C440_=_C872( C440 C872 ) \nC440_=_C885( C440 C885 ) C440_=_C893( C440 C893 ) C440_=_C894( C440 C894 ) C441_=_C450( C441 C450 ) C441_=_C486( C441 C486 ) C441_=_C491( C441 C491 ) \nC441_=_C507( C441 C507 ) C441_=_C509( C441 C509 ) C441_=_C541( C441 C541 ) C441_=_C549( C441 C549 ) C441_=_C551( C441 C551 ) C441_=_C561( C441 C561 ) \nC441_=_C586( C441 C586 ) C441_=_C590( C441 C590 ) C441_=_C596( C441 C596 ) C441_=_C603( C441 C603 ) C441_=_C604( C441 C604 ) C441_=_C611( C441 C611 ) \nC441_=_C647( C441 C647 ) C441_=_C650( C441 C650 ) C441_=_C654( C441 C654 ) C441_=_C662(</w:t>
      </w:r>
    </w:p>
    <w:p>
      <w:pPr>
        <w:pStyle w:val="PreformattedText"/>
        <w:bidi w:val="0"/>
        <w:spacing w:before="0" w:after="0"/>
        <w:jc w:val="left"/>
        <w:rPr/>
      </w:pPr>
      <w:r>
        <w:rPr/>
        <w:t xml:space="preserve"> </w:t>
      </w:r>
      <w:r>
        <w:rPr/>
        <w:t>C441 C662 ) C441_=_C689( C441 C689 ) C441_=_C706( C441 C706 ) \nC441_=_C721( C441 C721 ) C441_=_C741( C441 C741 ) C441_=_C742( C441 C742 ) C441_=_C745( C441 C745 ) C441_=_C753( C441 C753 ) C441_=_C759( C441 C759 ) \nC441_=_C762( C441 C762 ) C441_=_C774( C441 C774 ) C441_=_C781( C441 C781 ) C441_=_C805( C441 C805 ) C441_=_C809( C441 C809 ) C441_=_C822( C441 C822 ) \nC441_=_C864( C441 C864 ) C441_=_C865( C441 C865 ) C441_=_C873( C441 C873 ) C441_=_C881( C441 C881 ) C441_=_C882( C441 C882 ) C441_=_C885( C441 C885 ) \nC441_=_C888( C441 C888 ) C441_=_C890( C441 C890 ) C441_=_C891( C441 C891 ) C441_=_C894( C441 C894 ) C443_=_C462( C443 C462 ) C443_=_C471( C443 C471 ) \nC443_=_C486( C443 C486 ) C443_=_C515( C443 C515 ) C443_=_C519( C443 C519 ) C443_=_C527( C443 C527 ) C443_=_C529( C443 C529 ) C443_=_C531( C443 C531 ) \nC443_=_C533( C443 C533 ) C443_=_C534( C443 C534 ) C443_=_C543( C443 C543 ) C443_=_C563( C443 C563 ) C443_=_C577( C443 C577 ) C443_=_C607( C443 C607 ) \nC443_=_C619( C443 C619 ) C443_=_C626( C443 C626 ) C443_=_C641( C443 C641 ) C443_=_C644( C443 C644 ) C443_=_C689( C443 C689 ) C443_=_C701( C443 C701 ) \nC443_=_C709( C443 C709 ) C443_=_C725( C443 C725 ) C443_=_C734( C443 C734 ) C443_=_C736( C443 C736 ) C443_=_C738( C443 C738 ) C443_=_C746( C443 C746 ) \nC443_=_C761( C443 C761 ) C443_=_C765( C443 C765 ) C443_=_C776( C443 C776 ) C443_=_C782( C443 C782 ) C443_=_C794( C443 C794 ) C443_=_C798( C443 C798 ) \nC443_=_C808( C443 C808 ) C443_=_C810( C443 C810 ) C443_=_C824( C443 C824 ) C443_=_C829( C443 C829 ) C443_=_C833( C443 C833 ) C443_=_C835( C443 C835 ) \nC443_=_C838( C443 C838 ) C443_=_C844( C443 C844 ) C443_=_C855( C443 C855 ) C443_=_C861( C443 C861 ) C443_=_C867( C443 C867 ) C443_=_C879( C443 C879 ) \nC443_=_C881( C443 C881 ) C443_=_C884( C443 C884 ) C443_=_C896( C443 C896 ) C443_=_C897( C443 C897 ) C443_=_C898( C443 C898 ) C445_=_C453( C445 C453 ) \nC445_=_C481( C445 C481 ) C445_=_C486( C445 C486 ) C445_=_C515( C445 C515 ) C445_=_C546( C445 C546 ) C445_=_C552( C445 C552 ) C445_=_C556( C445 C556 ) \nC445_=_C558( C445 C558 ) C445_=_C608( C445 C608 ) C445_=_C616( C445 C616 ) C445_=_C619( C445 C619 ) C445_=_C624( C445 C624 ) C445_=_C625( C445 C625 ) \nC445_=_C650( C445 C650 ) C445_=_C669( C445 C669 ) C445_=_C674( C445 C674 ) C445_=_C679( C445 C679 ) C445_=_C692( C445 C692 ) C445_=_C708( C445 C708 ) \nC445_=_C715( C445 C715 ) C445_=_C716( C445 C716 ) C445_=_C721( C445 C721 ) C445_=_C722( C445 C722 ) C445_=_C727( C445 C727 ) C445_=_C734( C445 C734 ) \nC445_=_C737( C445 C737 ) C445_=_C740( C445 C740 ) C445_=_C743( C445 C743 ) C445_=_C746( C445 C746 ) C445_=_C755( C445 C755 ) C445_=_C757( C445 C757 ) \nC445_=_C780( C445 C780 ) C445_=_C802( C445 C802 ) C445_=_C807( C445 C807 ) C445_=_C816( C445 C816 ) C445_=_C818( C445 C818 ) C445_=_C826( C445 C826 ) \nC445_=_C835( C445 C835 ) C445_=_C844( C445 C844 ) C445_=_C845( C445 C845 ) C445_=_C853( C445 C853 ) C445_=_C854( C445 C854 ) C445_=_C855( C445 C855 ) \nC445_=_C859( C445 C859 ) C445_=_C873( C445 C873 ) C445_=_C876( C445 C876 ) C445_=_C877( C445 C877 ) C445_=_C886( C445 C886 ) C445_=_C889( C445 C889 ) \nC445_=_C899( C445 C899 ) C446_=_C448( C446 C448 ) C446_=_C449( C446 C449 ) C446_=_C480( C446 C480 ) C446_=_C493( C446 C493 ) C446_=_C498( C446 C498 ) \nC446_=_C505( C446 C505 ) C446_=_C524( C446 C524 ) C446_=_C528( C446 C528 ) C446_=_C530( C446 C530 ) C446_=_C565( C446 C565 ) C446_=_C576( C446 C576 ) \nC446_=_C592( C446 C592 ) C446_=_C596( C446 C596 ) C446_=_C603( C446 C603 ) C446_=_C609( C446 C609 ) C446_=_C614( C446 C614 ) C446_=_C650( C446 C650 ) \nC446_=_C664( C446 C664 ) C446_=_C670( C446 C670 ) C446_=_C675( C446 C675 ) C446_=_C684( C446 C684 ) C446_=_C707( C446 C707 ) C446_=_C712( C446 C712 ) \nC446_=_C714( C446 C714 ) C446_=_C721( C446 C721 ) C446_=_C723( C446 C723 ) C446_=_C725( C446 C725 ) C446_=_C726( C446 C726 ) C446_=_C743( C446 C743 ) \nC446_=_C748( C446 C748 ) C446_=_C769( C446 C769 ) C446_=_C770( C446 C770 ) C446_=_C779( C446 C779 ) C446_=_C791( C446 C791 ) C446_=_C795( C446 C795 ) \nC446_=_C815( C446 C815 ) C446_=_C821( C446 C821 ) C446_=_C828( C446 C828 ) C446_=_C856( C446 C856 ) C446_=_C859( C446 C859 ) C446_=_C865( C446 C865 ) \nC446_=_C866( C446 C866 ) C446_=_C871( C446 C871 ) C446_=_C882( C446 C882 ) C446_=_C885( C446 C885 ) C446_=_C886( C446 C886 ) C446_=_C887( C446 C887 ) \nC446_=_C892( C446 C892 ) C446_=_C893( C446 C893 ) C446_=_C898( C446 C898 ) C447_=_C459( C447 C459 ) C447_=_C471( C447 C471 ) C447_=_C479( C447 C479 ) \nC447_=_C491( C447 C491 ) C447_=_C510( C447 C510 ) C447_=_C517( C447 C517 ) C447_=_C522( C447 C522 ) C447_=_C533( C447 C533 ) C447_=_C535( C447 C535 ) \nC447_=_C541( C447 C541 ) C447_=_C562( C447 C562 ) C447_=_C586( C447 C586 ) C447_=_C591( C447 C591 ) C447_=_C603( C447 C603 ) C447_=_C610( C447 C610 ) \nC447_=_C611( C447 C611 ) C447_=_C616( C447 C616 ) C447_=_C639( C447 C639 ) C447_=_C644( C447 C644 ) C447_=_C652( C447 C652 ) C447_=_C653( C447 C653 ) \nC447_=_C659( C447 C659 ) C447_=_C660( C447 C660 ) C447_=_C676( C447 C676 ) C447_=_C679( C447 C679 ) C447_=_C685( C447 C685 ) C447_=_C714( C447 C714 ) \nC447_=_C724( C447 C724 ) C447_=_C725( C447 C725 ) C447_=_C727( C447 C727 ) C447_=_C737( C447 C737 ) C447_=_C738( C447 C738 ) C447_=_C743( C447 C743 ) \nC447_=_C745( C447 C745 ) C447_=_C757( C447 C757 ) C447_=_C773( C447 C773 ) C447_=_C788( C447 C788 ) C447_=_C791( C447 C791 ) C447_=_C802( C447 C802 ) \nC447_=_C803( C447 C803 ) C447_=_C810( C447 C810 ) C447_=_C814( C447 C814 ) C447_=_C822( C447 C822 ) C447_=_C825( C447 C825 ) C447_=_C831( C447 C831 ) \nC447_=_C836( C447 C836 ) C447_=_C843( C447 C843 ) C447_=_C845( C447 C845 ) C447_=_C851( C447 C851 ) C447_=_C853( C447 C853 ) C447_=_C876( C447 C876 ) \nC447_=_C888( C447 C888 ) C447_=_C890( C447 C890 ) C447_=_C893( C447 C893 ) C448_=_C449( C448 C449 ) C448_=_C460( C448 C460 ) C448_=_C464( C448 C464 ) \nC448_=_C466( C448 C466 ) C448_=_C472( C448 C472 ) C448_=_C480( C448 C480 ) C448_=_C485( C448 C485 ) C448_=_C487( C448 C487 ) C448_=_C491( C448 C491 ) \nC448_=_C502( C448 C502 ) C448_=_C524( C448 C524 ) C448_=_C528( C448 C528 ) C448_=_C543( C448 C543 ) C448_=_C565( C448 C565 ) C448_=_C574( C448 C574 ) \nC448_=_C592( C448 C592 ) C448_=_C602( C448 C602 ) C448_=_C609( C448 C609 ) C448_=_C613( C448 C613 ) C448_=_C629( C448 C629 ) C448_=_C632( C448 C632 ) \nC448_=_C635( C448 C635 ) C448_=_C661( C448 C661 ) C448_=_C665( C448 C665 ) C448_=_C692( C448 C692 ) C448_=_C705( C448 C705 ) C448_=_C707( C448 C707 ) \nC448_=_C708( C448 C708 ) C448_=_C718( C448 C718 ) C448_=_C734( C448 C734 ) C448_=_C745( C448 C745 ) C448_=_C748( C448 C748 ) C448_=_C765( C448 C765 ) \nC448_=_C770( C448 C770 ) C448_=_C775( C448 C775 ) C448_=_C781( C448 C781 ) C448_=_C787( C448 C787 ) C448_=_C790( C448 C790 ) C448_=_C793( C448 C793 ) \nC448_=_C796( C448 C796 ) C448_=_C805( C448 C805 ) C448_=_C815( C448 C815 ) C448_=_C822( C448 C822 ) C448_=_C828( C448 C828 ) C448_=_C830( C448 C830 ) \nC448_=_C834( C448 C834 ) C448_=_C845( C448 C845 ) C448_=_C851( C448 C851 ) C448_=_C856( C448 C856 ) C448_=_C860( C448 C860 ) C448_=_C879( C448 C879 ) \nC448_=_C882( C448 C882 ) C448_=_C886( C448 C886 ) C448_=_C890( C448 C890 ) C448_=_C891( C448 C891 ) C448_=_C892( C448 C892 ) C448_=_C894( C448 C894 ) \nC448_=_C898( C448 C898 ) C449_=_C476( C449 C476 ) C449_=_C494( C449 C494 ) C449_=_C518( C449 C518 ) C449_=_C520( C449 C520 ) C449_=_C524( C449 C524 ) \nC449_=_C528( C449 C528 ) C449_=_C530( C449 C530 ) C449_=_C565( C449 C565 ) C449_=_C592( C449 C592 ) C449_=_C599( C449 C599 ) C449_=_C609( C449 C609 ) \nC449_=_C656( C449 C656 ) C449_=_C657( C449 C657 ) C449_=_C673( C449 C673 ) C449_=_C676( C449 C676 ) C449_=_C707( C449 C707 ) C449_=_C719( C449 C719 ) \nC449_=_C723( C449 C723 ) C449_=_C725( C449 C725 ) C449_=_C734( C449 C734 ) C449_=_C741( C449 C741 ) C449_=_C748( C449 C748 ) C449_=_C749( C449 C749 ) \nC449_=_C756( C449 C756 ) C449_=_C767( C449 C767 ) C449_=_C770( C449 C770 ) C449_=_C772( C449 C772 ) C449_=_C773( C449 C773 ) C449_=_C780( C449 C780 ) \nC449_=_C789( C449 C789 ) C449_=_C802( C449 C802 ) C449_=_C805( C449 C805 ) C449_=_C814( C449 C814 ) C449_=_C815( C449 C815 ) C449_=_C828( C449 C828 ) \nC449_=_C833( C449 C833 ) C449_=_C843( C449 C843 ) C449_=_C847( C449 C847 ) C449_=_C856( C449 C856 ) C449_=_C860( C449 C860 ) C449_=_C873( C449 C873 ) \nC449_=_C874( C449 C874 ) C449_=_C880( C449 C880 ) C449_=_C882( C449 C882 ) C449_=_C885( C449 C885 ) C449_=_C886( C449 C886 ) C449_=_C889( C449 C889 ) \nC449_=_C892( C449 C892 ) C450_=_C480( C450 C480 ) C450_=_C509( C450 C509 ) C450_=_C514( C450 C514 ) C450_=_C524( C450 C524 ) C450_=_C542( C450 C542 ) \nC450_=_C590( C450 C590 ) C450_=_C610( C450 C610 ) C450_=_C611( C450 C611 ) C450_=_C612( C450 C612 ) C450_=_C625( C450 C625 ) C450_=_C647( C450 C647 ) \nC450_=_C650( C450 C650 ) C450_=_C659( C450 C659 ) C450_=_C668( C450 C668 ) C450_=_C697( C450 C697 ) C450_=_C706( C450 C706 ) C450_=_C708( C450 C708 ) \nC450_=_C711( C450 C711 ) C450_=_C714( C450 C714 ) C450_=_C715( C450 C715 ) C450_=_C716( C450 C716 ) C450_=_C722( C450 C722 ) C450_=_C735( C450 C735 ) \nC450_=_C759( C450 C759 ) C450_=_C762( C450 C762 ) C450_=_C772( C450 C772 ) C450_=_C774( C450 C774 ) C450_=_C775( C450 C775 ) C450_=_C779( C450 C779 ) \nC450_=_C782( C450 C782 ) C450_=_C790( C450 C790 ) C450_=_C802( C450 C802 ) C450_=_C805( C450 C805 ) C450_=_C809( C450 C809 ) C450_=_C821( C450 C821 ) \nC450_=_C822( C450 C822 ) C450_=_C845( C450 C845 ) C450_=_C846( C450 C846 ) C450_=_C849( C450 C849 ) C450_=_C860( C450 C860 ) C450_=_C862( C450 C862 ) \nC450_=_C865( C450 C865 ) C450_=_C870( C450 C870 ) C450_=_C873( C450 C873 ) C450_=_C875( C450 C875 ) C450_=_C888( C450 C888 ) C450_=_C889( C450 C889 ) \nC450_=_C894( C450 C894 ) C450_=_C897( C450 C897 ) C453_=_C464( C453 C464 ) C453_=_C479( C453 C479 ) C453_=_C542( C453 C542 ) C453_=_C556( C453 C556 ) \nC453_=_C585( C453 C585 ) C453_=_C590( C453 C590 ) C453_=_C591( C453 C591 ) C453_=_C616( C453 C616 ) C453_=_C629(</w:t>
      </w:r>
    </w:p>
    <w:p>
      <w:pPr>
        <w:pStyle w:val="PreformattedText"/>
        <w:bidi w:val="0"/>
        <w:spacing w:before="0" w:after="0"/>
        <w:jc w:val="left"/>
        <w:rPr/>
      </w:pPr>
      <w:r>
        <w:rPr/>
        <w:t xml:space="preserve"> </w:t>
      </w:r>
      <w:r>
        <w:rPr/>
        <w:t>C453 C629 ) C453_=_C640( C453 C640 ) \nC453_=_C655( C453 C655 ) C453_=_C667( C453 C667 ) C453_=_C670( C453 C670 ) C453_=_C674( C453 C674 ) C453_=_C695( C453 C695 ) C453_=_C705( C453 C705 ) \nC453_=_C706( C453 C706 ) C453_=_C708( C453 C708 ) C453_=_C715( C453 C715 ) C453_=_C716( C453 C716 ) C453_=_C724( C453 C724 ) C453_=_C727( C453 C727 ) \nC453_=_C740( C453 C740 ) C453_=_C743( C453 C743 ) C453_=_C747( C453 C747 ) C453_=_C751( C453 C751 ) C453_=_C757( C453 C757 ) C453_=_C780( C453 C780 ) \nC453_=_C795( C453 C795 ) C453_=_C800( C453 C800 ) C453_=_C802( C453 C802 ) C453_=_C807( C453 C807 ) C453_=_C811( C453 C811 ) C453_=_C816( C453 C816 ) \nC453_=_C818( C453 C818 ) C453_=_C820( C453 C820 ) C453_=_C821( C453 C821 ) C453_=_C844( C453 C844 ) C453_=_C849( C453 C849 ) C453_=_C855( C453 C855 ) \nC453_=_C860( C453 C860 ) C453_=_C866( C453 C866 ) C453_=_C870( C453 C870 ) C453_=_C887( C453 C887 ) C453_=_C897( C453 C897 ) C453_=_C899( C453 C899 ) \nC455_=_C487( C455 C487 ) C455_=_C536( C455 C536 ) C455_=_C579( C455 C579 ) C455_=_C584( C455 C584 ) C455_=_C587( C455 C587 ) C455_=_C588( C455 C588 ) \nC455_=_C596( C455 C596 ) C455_=_C609( C455 C609 ) C455_=_C612( C455 C612 ) C455_=_C624( C455 C624 ) C455_=_C626( C455 C626 ) C455_=_C633( C455 C633 ) \nC455_=_C636( C455 C636 ) C455_=_C657( C455 C657 ) C455_=_C659( C455 C659 ) C455_=_C671( C455 C671 ) C455_=_C674( C455 C674 ) C455_=_C680( C455 C680 ) \nC455_=_C687( C455 C687 ) C455_=_C692( C455 C692 ) C455_=_C720( C455 C720 ) C455_=_C722( C455 C722 ) C455_=_C724( C455 C724 ) C455_=_C725( C455 C725 ) \nC455_=_C726( C455 C726 ) C455_=_C727( C455 C727 ) C455_=_C740( C455 C740 ) C455_=_C743( C455 C743 ) C455_=_C756( C455 C756 ) C455_=_C758( C455 C758 ) \nC455_=_C765( C455 C765 ) C455_=_C773( C455 C773 ) C455_=_C795( C455 C795 ) C455_=_C805( C455 C805 ) C455_=_C806( C455 C806 ) C455_=_C826( C455 C826 ) \nC455_=_C840( C455 C840 ) C455_=_C842( C455 C842 ) C455_=_C844( C455 C844 ) C455_=_C845( C455 C845 ) C455_=_C848( C455 C848 ) C455_=_C849( C455 C849 ) \nC455_=_C855( C455 C855 ) C455_=_C856( C455 C856 ) C455_=_C865( C455 C865 ) C455_=_C869( C455 C869 ) C455_=_C872( C455 C872 ) C455_=_C880( C455 C880 ) \nC455_=_C887( C455 C887 ) C455_=_C891( C455 C891 ) C455_=_C893( C455 C893 ) C456_=_C476( C456 C476 ) C456_=_C479( C456 C479 ) C456_=_C509( C456 C509 ) \nC456_=_C535( C456 C535 ) C456_=_C536( C456 C536 ) C456_=_C541( C456 C541 ) C456_=_C543( C456 C543 ) C456_=_C545( C456 C545 ) C456_=_C607( C456 C607 ) \nC456_=_C615( C456 C615 ) C456_=_C617( C456 C617 ) C456_=_C628( C456 C628 ) C456_=_C642( C456 C642 ) C456_=_C657( C456 C657 ) C456_=_C662( C456 C662 ) \nC456_=_C665( C456 C665 ) C456_=_C666( C456 C666 ) C456_=_C676( C456 C676 ) C456_=_C678( C456 C678 ) C456_=_C686( C456 C686 ) C456_=_C709( C456 C709 ) \nC456_=_C712( C456 C712 ) C456_=_C727( C456 C727 ) C456_=_C732( C456 C732 ) C456_=_C737( C456 C737 ) C456_=_C748( C456 C748 ) C456_=_C772( C456 C772 ) \nC456_=_C774( C456 C774 ) C456_=_C800( C456 C800 ) C456_=_C802( C456 C802 ) C456_=_C811( C456 C811 ) C456_=_C823( C456 C823 ) C456_=_C827( C456 C827 ) \nC456_=_C833( C456 C833 ) C456_=_C855( C456 C855 ) C456_=_C858( C456 C858 ) C456_=_C879( C456 C879 ) C456_=_C880( C456 C880 ) C456_=_C881( C456 C881 ) \nC456_=_C883( C456 C883 ) C456_=_C891( C456 C891 ) C457_=_C483( C457 C483 ) C457_=_C495( C457 C495 ) C457_=_C506( C457 C506 ) C457_=_C512( C457 C512 ) \nC457_=_C528( C457 C528 ) C457_=_C534( C457 C534 ) C457_=_C545( C457 C545 ) C457_=_C552( C457 C552 ) C457_=_C560( C457 C560 ) C457_=_C576( C457 C576 ) \nC457_=_C581( C457 C581 ) C457_=_C589( C457 C589 ) C457_=_C607( C457 C607 ) C457_=_C613( C457 C613 ) C457_=_C624( C457 C624 ) C457_=_C634( C457 C634 ) \nC457_=_C647( C457 C647 ) C457_=_C671( C457 C671 ) C457_=_C685( C457 C685 ) C457_=_C698( C457 C698 ) C457_=_C702( C457 C702 ) C457_=_C704( C457 C704 ) \nC457_=_C711( C457 C711 ) C457_=_C719( C457 C719 ) C457_=_C726( C457 C726 ) C457_=_C728( C457 C728 ) C457_=_C731( C457 C731 ) C457_=_C732( C457 C732 ) \nC457_=_C734( C457 C734 ) C457_=_C738( C457 C738 ) C457_=_C742( C457 C742 ) C457_=_C744( C457 C744 ) C457_=_C746( C457 C746 ) C457_=_C757( C457 C757 ) \nC457_=_C767( C457 C767 ) C457_=_C772( C457 C772 ) C457_=_C781( C457 C781 ) C457_=_C788( C457 C788 ) C457_=_C789( C457 C789 ) C457_=_C794( C457 C794 ) \nC457_=_C798( C457 C798 ) C457_=_C807( C457 C807 ) C457_=_C810( C457 C810 ) C457_=_C811( C457 C811 ) C457_=_C814( C457 C814 ) C457_=_C822( C457 C822 ) \nC457_=_C846( C457 C846 ) C457_=_C852( C457 C852 ) C457_=_C854( C457 C854 ) C457_=_C859( C457 C859 ) C457_=_C860( C457 C860 ) C457_=_C870( C457 C870 ) \nC457_=_C892( C457 C892 ) C457_=_C896( C457 C896 ) C459_=_C471( C459 C471 ) C459_=_C484( C459 C484 ) C459_=_C485( C459 C485 ) C459_=_C486( C459 C486 ) \nC459_=_C491( C459 C491 ) C459_=_C498( C459 C498 ) C459_=_C505( C459 C505 ) C459_=_C519( C459 C519 ) C459_=_C524( C459 C524 ) C459_=_C533( C459 C533 ) \nC459_=_C639( C459 C639 ) C459_=_C641( C459 C641 ) C459_=_C643( C459 C643 ) C459_=_C645( C459 C645 ) C459_=_C653( C459 C653 ) C459_=_C659( C459 C659 ) \nC459_=_C660( C459 C660 ) C459_=_C666( C459 C666 ) C459_=_C687( C459 C687 ) C459_=_C694( C459 C694 ) C459_=_C698( C459 C698 ) C459_=_C712( C459 C712 ) \nC459_=_C722( C459 C722 ) C459_=_C724( C459 C724 ) C459_=_C737( C459 C737 ) C459_=_C741( C459 C741 ) C459_=_C771( C459 C771 ) C459_=_C788( C459 C788 ) \nC459_=_C791( C459 C791 ) C459_=_C802( C459 C802 ) C459_=_C806( C459 C806 ) C459_=_C814( C459 C814 ) C459_=_C824( C459 C824 ) C459_=_C827( C459 C827 ) \nC459_=_C829( C459 C829 ) C459_=_C843( C459 C843 ) C459_=_C856( C459 C856 ) C459_=_C859( C459 C859 ) C459_=_C860( C459 C860 ) C459_=_C864( C459 C864 ) \nC459_=_C872( C459 C872 ) C459_=_C889( C459 C889 ) C459_=_C890( C459 C890 ) C459_=_C892( C459 C892 ) C460_=_C461( C460 C461 ) C460_=_C485( C460 C485 ) \nC460_=_C491( C460 C491 ) C460_=_C493( C460 C493 ) C460_=_C502( C460 C502 ) C460_=_C512( C460 C512 ) C460_=_C542( C460 C542 ) C460_=_C558( C460 C558 ) \nC460_=_C565( C460 C565 ) C460_=_C583( C460 C583 ) C460_=_C608( C460 C608 ) C460_=_C613( C460 C613 ) C460_=_C615( C460 C615 ) C460_=_C625( C460 C625 ) \nC460_=_C653( C460 C653 ) C460_=_C665( C460 C665 ) C460_=_C669( C460 C669 ) C460_=_C701( C460 C701 ) C460_=_C705( C460 C705 ) C460_=_C723( C460 C723 ) \nC460_=_C732( C460 C732 ) C460_=_C739( C460 C739 ) C460_=_C742( C460 C742 ) C460_=_C745( C460 C745 ) C460_=_C746( C460 C746 ) C460_=_C749( C460 C749 ) \nC460_=_C754( C460 C754 ) C460_=_C765( C460 C765 ) C460_=_C767( C460 C767 ) C460_=_C770( C460 C770 ) C460_=_C793( C460 C793 ) C460_=_C795( C460 C795 ) \nC460_=_C806( C460 C806 ) C460_=_C808( C460 C808 ) C460_=_C822( C460 C822 ) C460_=_C830( C460 C830 ) C460_=_C842( C460 C842 ) C460_=_C845( C460 C845 ) \nC460_=_C852( C460 C852 ) C460_=_C853( C460 C853 ) C460_=_C860( C460 C860 ) C460_=_C862( C460 C862 ) C460_=_C864( C460 C864 ) C460_=_C867( C460 C867 ) \nC460_=_C871( C460 C871 ) C460_=_C874( C460 C874 ) C460_=_C880( C460 C880 ) C460_=_C881( C460 C881 ) C460_=_C890( C460 C890 ) C460_=_C894( C460 C894 ) \nC460_=_C899( C460 C899 ) C461_=_C519( C461 C519 ) C461_=_C531( C461 C531 ) C461_=_C552( C461 C552 ) C461_=_C583( C461 C583 ) C461_=_C589( C461 C589 ) \nC461_=_C604( C461 C604 ) C461_=_C614( C461 C614 ) C461_=_C617( C461 C617 ) C461_=_C625( C461 C625 ) C461_=_C636( C461 C636 ) C461_=_C663( C461 C663 ) \nC461_=_C686( C461 C686 ) C461_=_C708( C461 C708 ) C461_=_C740( C461 C740 ) C461_=_C749( C461 C749 ) C461_=_C758( C461 C758 ) C461_=_C762( C461 C762 ) \nC461_=_C770( C461 C770 ) C461_=_C773( C461 C773 ) C461_=_C795( C461 C795 ) C461_=_C800( C461 C800 ) C461_=_C803( C461 C803 ) C461_=_C810( C461 C810 ) \nC461_=_C818( C461 C818 ) C461_=_C829( C461 C829 ) C461_=_C830( C461 C830 ) C461_=_C836( C461 C836 ) C461_=_C840( C461 C840 ) C461_=_C842( C461 C842 ) \nC461_=_C846( C461 C846 ) C461_=_C861( C461 C861 ) C461_=_C865( C461 C865 ) C461_=_C866( C461 C866 ) C461_=_C878( C461 C878 ) C461_=_C895( C461 C895 ) \nC461_=_C899( C461 C899 ) C462_=_C483( C462 C483 ) C462_=_C486( C462 C486 ) C462_=_C499( C462 C499 ) C462_=_C519( C462 C519 ) C462_=_C523( C462 C523 ) \nC462_=_C529( C462 C529 ) C462_=_C534( C462 C534 ) C462_=_C543( C462 C543 ) C462_=_C577( C462 C577 ) C462_=_C583( C462 C583 ) C462_=_C619( C462 C619 ) \nC462_=_C623( C462 C623 ) C462_=_C649( C462 C649 ) C462_=_C689( C462 C689 ) C462_=_C691( C462 C691 ) C462_=_C722( C462 C722 ) C462_=_C725( C462 C725 ) \nC462_=_C731( C462 C731 ) C462_=_C761( C462 C761 ) C462_=_C773( C462 C773 ) C462_=_C796( C462 C796 ) C462_=_C806( C462 C806 ) C462_=_C808( C462 C808 ) \nC462_=_C812( C462 C812 ) C462_=_C815( C462 C815 ) C462_=_C824( C462 C824 ) C462_=_C829( C462 C829 ) C462_=_C835( C462 C835 ) C462_=_C838( C462 C838 ) \nC462_=_C844( C462 C844 ) C462_=_C854( C462 C854 ) C462_=_C858( C462 C858 ) C462_=_C859( C462 C859 ) C462_=_C861( C462 C861 ) C462_=_C873( C462 C873 ) \nC462_=_C883( C462 C883 ) C462_=_C888( C462 C888 ) C462_=_C895( C462 C895 ) C462_=_C898( C462 C898 ) C464_=_C472( C464 C472 ) C464_=_C480( C464 C480 ) \nC464_=_C487( C464 C487 ) C464_=_C492( C464 C492 ) C464_=_C542( C464 C542 ) C464_=_C574( C464 C574 ) C464_=_C590( C464 C590 ) C464_=_C629( C464 C629 ) \nC464_=_C632( C464 C632 ) C464_=_C634( C464 C634 ) C464_=_C635( C464 C635 ) C464_=_C646( C464 C646 ) C464_=_C655( C464 C655 ) C464_=_C670( C464 C670 ) \nC464_=_C684( C464 C684 ) C464_=_C686( C464 C686 ) C464_=_C692( C464 C692 ) C464_=_C695( C464 C695 ) C464_=_C705( C464 C705 ) C464_=_C706( C464 C706 ) \nC464_=_C708( C464 C708 ) C464_=_C718( C464 C718 ) C464_=_C729( C464 C729 ) C464_=_C736( C464 C736 ) C464_=_C747( C464 C747 ) C464_=_C749( C464 C749 ) \nC464_=_C751( C464 C751 ) C464_=_C769( C464 C769 ) C464_=_C775( C464 C775 ) C464_=_C781( C464 C781 ) C464_=_C787( C464 C787 ) C464_=_C790( C464 C790 ) \nC464_=_C793( C464 C793 ) C464_=_C794( C464 C794 ) C464_=_C795( C464 C795 ) C464_=_C796( C464 C796 ) C464_=_C811( C464 C811 ) C464_=_C813(</w:t>
      </w:r>
    </w:p>
    <w:p>
      <w:pPr>
        <w:pStyle w:val="PreformattedText"/>
        <w:bidi w:val="0"/>
        <w:spacing w:before="0" w:after="0"/>
        <w:jc w:val="left"/>
        <w:rPr/>
      </w:pPr>
      <w:r>
        <w:rPr/>
        <w:t xml:space="preserve"> </w:t>
      </w:r>
      <w:r>
        <w:rPr/>
        <w:t>C464 C813 ) \nC464_=_C815( C464 C815 ) C464_=_C821( C464 C821 ) C464_=_C830( C464 C830 ) C464_=_C845( C464 C845 ) C464_=_C848( C464 C848 ) C464_=_C849( C464 C849 ) \nC464_=_C851( C464 C851 ) C464_=_C878( C464 C878 ) C464_=_C891( C464 C891 ) C464_=_C897( C464 C897 ) C464_=_C898( C464 C898 ) C466_=_C468( C466 C468 ) \nC466_=_C469( C466 C469 ) C466_=_C488( C466 C488 ) C466_=_C543( C466 C543 ) C466_=_C583( C466 C583 ) C466_=_C602( C466 C602 ) C466_=_C633( C466 C633 ) \nC466_=_C649( C466 C649 ) C466_=_C661( C466 C661 ) C466_=_C691( C466 C691 ) C466_=_C699( C466 C699 ) C466_=_C723( C466 C723 ) C466_=_C731( C466 C731 ) \nC466_=_C734( C466 C734 ) C466_=_C748( C466 C748 ) C466_=_C761( C466 C761 ) C466_=_C783( C466 C783 ) C466_=_C787( C466 C787 ) C466_=_C793( C466 C793 ) \nC466_=_C796( C466 C796 ) C466_=_C800( C466 C800 ) C466_=_C805( C466 C805 ) C466_=_C810( C466 C810 ) C466_=_C812( C466 C812 ) C466_=_C821( C466 C821 ) \nC466_=_C832( C466 C832 ) C466_=_C834( C466 C834 ) C466_=_C841( C466 C841 ) C466_=_C842( C466 C842 ) C466_=_C844( C466 C844 ) C466_=_C849( C466 C849 ) \nC466_=_C855( C466 C855 ) C466_=_C876( C466 C876 ) C466_=_C879( C466 C879 ) C466_=_C882( C466 C882 ) C466_=_C898( C466 C898 ) C468_=_C469( C468 C469 ) \nC468_=_C483( C468 C483 ) C468_=_C485( C468 C485 ) C468_=_C526( C468 C526 ) C468_=_C537( C468 C537 ) C468_=_C549( C468 C549 ) C468_=_C563( C468 C563 ) \nC468_=_C579( C468 C579 ) C468_=_C583( C468 C583 ) C468_=_C587( C468 C587 ) C468_=_C603( C468 C603 ) C468_=_C626( C468 C626 ) C468_=_C629( C468 C629 ) \nC468_=_C630( C468 C630 ) C468_=_C649( C468 C649 ) C468_=_C667( C468 C667 ) C468_=_C671( C468 C671 ) C468_=_C674( C468 C674 ) C468_=_C675( C468 C675 ) \nC468_=_C694( C468 C694 ) C468_=_C699( C468 C699 ) C468_=_C706( C468 C706 ) C468_=_C719( C468 C719 ) C468_=_C721( C468 C721 ) C468_=_C723( C468 C723 ) \nC468_=_C731( C468 C731 ) C468_=_C735( C468 C735 ) C468_=_C738( C468 C738 ) C468_=_C741( C468 C741 ) C468_=_C751( C468 C751 ) C468_=_C754( C468 C754 ) \nC468_=_C760( C468 C760 ) C468_=_C775( C468 C775 ) C468_=_C793( C468 C793 ) C468_=_C800( C468 C800 ) C468_=_C805( C468 C805 ) C468_=_C810( C468 C810 ) \nC468_=_C812( C468 C812 ) C468_=_C819( C468 C819 ) C468_=_C821( C468 C821 ) C468_=_C827( C468 C827 ) C468_=_C832( C468 C832 ) C468_=_C839( C468 C839 ) \nC468_=_C842( C468 C842 ) C468_=_C850( C468 C850 ) C468_=_C852( C468 C852 ) C468_=_C855( C468 C855 ) C468_=_C857( C468 C857 ) C468_=_C871( C468 C871 ) \nC468_=_C875( C468 C875 ) C468_=_C879( C468 C879 ) C468_=_C883( C468 C883 ) C468_=_C884( C468 C884 ) C468_=_C891( C468 C891 ) C468_=_C892( C468 C892 ) \nC468_=_C897( C468 C897 ) C469_=_C535( C469 C535 ) C469_=_C536( C469 C536 ) C469_=_C545( C469 C545 ) C469_=_C566( C469 C566 ) C469_=_C572( C469 C572 ) \nC469_=_C583( C469 C583 ) C469_=_C612( C469 C612 ) C469_=_C622( C469 C622 ) C469_=_C623( C469 C623 ) C469_=_C634( C469 C634 ) C469_=_C649( C469 C649 ) \nC469_=_C720( C469 C720 ) C469_=_C723( C469 C723 ) C469_=_C728( C469 C728 ) C469_=_C731( C469 C731 ) C469_=_C768( C469 C768 ) C469_=_C776( C469 C776 ) \nC469_=_C778( C469 C778 ) C469_=_C793( C469 C793 ) C469_=_C800( C469 C800 ) C469_=_C811( C469 C811 ) C469_=_C812( C469 C812 ) C469_=_C813( C469 C813 ) \nC469_=_C820( C469 C820 ) C469_=_C821( C469 C821 ) C469_=_C824( C469 C824 ) C469_=_C832( C469 C832 ) C469_=_C846( C469 C846 ) C469_=_C855( C469 C855 ) \nC469_=_C864( C469 C864 ) C469_=_C875( C469 C875 ) C469_=_C881( C469 C881 ) C469_=_C882( C469 C882 ) C469_=_C885( C469 C885 ) C469_=_C895( C469 C895 ) \nC469_=_C896( C469 C896 ) C469_=_C897( C469 C897 ) C469_=_C899( C469 C899 ) C470_=_C482( C470 C482 ) C470_=_C487( C470 C487 ) C470_=_C492( C470 C492 ) \nC470_=_C513( C470 C513 ) C470_=_C521( C470 C521 ) C470_=_C523( C470 C523 ) C470_=_C529( C470 C529 ) C470_=_C559( C470 C559 ) C470_=_C563( C470 C563 ) \nC470_=_C594( C470 C594 ) C470_=_C598( C470 C598 ) C470_=_C628( C470 C628 ) C470_=_C630( C470 C630 ) C470_=_C632( C470 C632 ) C470_=_C643( C470 C643 ) \nC470_=_C666( C470 C666 ) C470_=_C670( C470 C670 ) C470_=_C678( C470 C678 ) C470_=_C684( C470 C684 ) C470_=_C691( C470 C691 ) C470_=_C702( C470 C702 ) \nC470_=_C704( C470 C704 ) C470_=_C735( C470 C735 ) C470_=_C739( C470 C739 ) C470_=_C751( C470 C751 ) C470_=_C756( C470 C756 ) C470_=_C765( C470 C765 ) \nC470_=_C783( C470 C783 ) C470_=_C803( C470 C803 ) C470_=_C809( C470 C809 ) C470_=_C819( C470 C819 ) C470_=_C832( C470 C832 ) C470_=_C833( C470 C833 ) \nC470_=_C839( C470 C839 ) C470_=_C850( C470 C850 ) C470_=_C855( C470 C855 ) C470_=_C859( C470 C859 ) C470_=_C878( C470 C878 ) C470_=_C882( C470 C882 ) \nC470_=_C885( C470 C885 ) C470_=_C887( C470 C887 ) C471_=_C482( C471 C482 ) C471_=_C491( C471 C491 ) C471_=_C493( C471 C493 ) C471_=_C517( C471 C517 ) \nC471_=_C531( C471 C531 ) C471_=_C538( C471 C538 ) C471_=_C556( C471 C556 ) C471_=_C561( C471 C561 ) C471_=_C563( C471 C563 ) C471_=_C620( C471 C620 ) \nC471_=_C626( C471 C626 ) C471_=_C636( C471 C636 ) C471_=_C653( C471 C653 ) C471_=_C660( C471 C660 ) C471_=_C697( C471 C697 ) C471_=_C702( C471 C702 ) \nC471_=_C707( C471 C707 ) C471_=_C709( C471 C709 ) C471_=_C734( C471 C734 ) C471_=_C737( C471 C737 ) C471_=_C754( C471 C754 ) C471_=_C756( C471 C756 ) \nC471_=_C758( C471 C758 ) C471_=_C775( C471 C775 ) C471_=_C776( C471 C776 ) C471_=_C782( C471 C782 ) C471_=_C791( C471 C791 ) C471_=_C798( C471 C798 ) \nC471_=_C802( C471 C802 ) C471_=_C807( C471 C807 ) C471_=_C809( C471 C809 ) C471_=_C814( C471 C814 ) C471_=_C829( C471 C829 ) C471_=_C843( C471 C843 ) \nC471_=_C858( C471 C858 ) C471_=_C867( C471 C867 ) C471_=_C871( C471 C871 ) C471_=_C879( C471 C879 ) C471_=_C884( C471 C884 ) C471_=_C890( C471 C890 ) \nC471_=_C896( C471 C896 ) C471_=_C897( C471 C897 ) C472_=_C480( C472 C480 ) C472_=_C482( C472 C482 ) C472_=_C487( C472 C487 ) C472_=_C494( C472 C494 ) \nC472_=_C516( C472 C516 ) C472_=_C560( C472 C560 ) C472_=_C561( C472 C561 ) C472_=_C574( C472 C574 ) C472_=_C578( C472 C578 ) C472_=_C600( C472 C600 ) \nC472_=_C629( C472 C629 ) C472_=_C632( C472 C632 ) C472_=_C635( C472 C635 ) C472_=_C639( C472 C639 ) C472_=_C643( C472 C643 ) C472_=_C663( C472 C663 ) \nC472_=_C692( C472 C692 ) C472_=_C708( C472 C708 ) C472_=_C718( C472 C718 ) C472_=_C729( C472 C729 ) C472_=_C740( C472 C740 ) C472_=_C744( C472 C744 ) \nC472_=_C759( C472 C759 ) C472_=_C761( C472 C761 ) C472_=_C769( C472 C769 ) C472_=_C773( C472 C773 ) C472_=_C775( C472 C775 ) C472_=_C781( C472 C781 ) \nC472_=_C787( C472 C787 ) C472_=_C790( C472 C790 ) C472_=_C793( C472 C793 ) C472_=_C796( C472 C796 ) C472_=_C798( C472 C798 ) C472_=_C808( C472 C808 ) \nC472_=_C815( C472 C815 ) C472_=_C826( C472 C826 ) C472_=_C828( C472 C828 ) C472_=_C845( C472 C845 ) C472_=_C847( C472 C847 ) C472_=_C851( C472 C851 ) \nC472_=_C852( C472 C852 ) C472_=_C854( C472 C854 ) C472_=_C862( C472 C862 ) C472_=_C867( C472 C867 ) C472_=_C885( C472 C885 ) C472_=_C891( C472 C891 ) \nC472_=_C895( C472 C895 ) C472_=_C896( C472 C896 ) C476_=_C481( C476 C481 ) C476_=_C518( C476 C518 ) C476_=_C541( C476 C541 ) C476_=_C543( C476 C543 ) \nC476_=_C547( C476 C547 ) C476_=_C551( C476 C551 ) C476_=_C555( C476 C555 ) C476_=_C584( C476 C584 ) C476_=_C599( C476 C599 ) C476_=_C600( C476 C600 ) \nC476_=_C613( C476 C613 ) C476_=_C614( C476 C614 ) C476_=_C617( C476 C617 ) C476_=_C632( C476 C632 ) C476_=_C650( C476 C650 ) C476_=_C651( C476 C651 ) \nC476_=_C655( C476 C655 ) C476_=_C673( C476 C673 ) C476_=_C737( C476 C737 ) C476_=_C741( C476 C741 ) C476_=_C756( C476 C756 ) C476_=_C767( C476 C767 ) \nC476_=_C769( C476 C769 ) C476_=_C772( C476 C772 ) C476_=_C773( C476 C773 ) C476_=_C776( C476 C776 ) C476_=_C780( C476 C780 ) C476_=_C783( C476 C783 ) \nC476_=_C790( C476 C790 ) C476_=_C805( C476 C805 ) C476_=_C811( C476 C811 ) C476_=_C827( C476 C827 ) C476_=_C842( C476 C842 ) C476_=_C847( C476 C847 ) \nC476_=_C873( C476 C873 ) C476_=_C876( C476 C876 ) C476_=_C884( C476 C884 ) C476_=_C889( C476 C889 ) C476_=_C891( C476 C891 ) C476_=_C892( C476 C892 ) \nC476_=_C899( C476 C899 ) C479_=_C522( C479 C522 ) C479_=_C524( C479 C524 ) C479_=_C533( C479 C533 ) C479_=_C536( C479 C536 ) C479_=_C545( C479 C545 ) \nC479_=_C585( C479 C585 ) C479_=_C586( C479 C586 ) C479_=_C591( C479 C591 ) C479_=_C620( C479 C620 ) C479_=_C629( C479 C629 ) C479_=_C639( C479 C639 ) \nC479_=_C640( C479 C640 ) C479_=_C657( C479 C657 ) C479_=_C676( C479 C676 ) C479_=_C709( C479 C709 ) C479_=_C716( C479 C716 ) C479_=_C738( C479 C738 ) \nC479_=_C743( C479 C743 ) C479_=_C774( C479 C774 ) C479_=_C788( C479 C788 ) C479_=_C800( C479 C800 ) C479_=_C802( C479 C802 ) C479_=_C806( C479 C806 ) \nC479_=_C815( C479 C815 ) C479_=_C816( C479 C816 ) C479_=_C822( C479 C822 ) C479_=_C825( C479 C825 ) C479_=_C827( C479 C827 ) C479_=_C833( C479 C833 ) \nC479_=_C836( C479 C836 ) C479_=_C851( C479 C851 ) C479_=_C855( C479 C855 ) C479_=_C858( C479 C858 ) C479_=_C860( C479 C860 ) C479_=_C869( C479 C869 ) \nC479_=_C872( C479 C872 ) C479_=_C876( C479 C876 ) C479_=_C897( C479 C897 ) C480_=_C487( C480 C487 ) C480_=_C503( C480 C503 ) C480_=_C524( C480 C524 ) \nC480_=_C530( C480 C530 ) C480_=_C574( C480 C574 ) C480_=_C603( C480 C603 ) C480_=_C610( C480 C610 ) C480_=_C625( C480 C625 ) C480_=_C629( C480 C629 ) \nC480_=_C632( C480 C632 ) C480_=_C635( C480 C635 ) C480_=_C636( C480 C636 ) C480_=_C650( C480 C650 ) C480_=_C661( C480 C661 ) C480_=_C668( C480 C668 ) \nC480_=_C684( C480 C684 ) C480_=_C689( C480 C689 ) C480_=_C692( C480 C692 ) C480_=_C695( C480 C695 ) C480_=_C708( C480 C708 ) C480_=_C714( C480 C714 ) \nC480_=_C718( C480 C718 ) C480_=_C726( C480 C726 ) C480_=_C743( C480 C743 ) C480_=_C747( C480 C747 ) C480_=_C759( C480 C759 ) C480_=_C775( C480 C775 ) \nC480_=_C781( C480 C781 ) C480_=_C783( C480 C783 ) C480_=_C787( C480 C787 ) C480_=_C788( C480 C788 ) C480_=_C790( C480 C790 ) C480_=_C793( C480 C793 ) \nC480_=_C795( C480 C795 ) C480_=_C796( C480 C796 ) C480_=_C802( C480 C802 ) C480_=_C815( C480 C815 ) C480_=_C821( C480 C821 ) C480_=_C845( C480 C845 ) \nC480_=_C851(</w:t>
      </w:r>
    </w:p>
    <w:p>
      <w:pPr>
        <w:pStyle w:val="PreformattedText"/>
        <w:bidi w:val="0"/>
        <w:spacing w:before="0" w:after="0"/>
        <w:jc w:val="left"/>
        <w:rPr/>
      </w:pPr>
      <w:r>
        <w:rPr/>
        <w:t xml:space="preserve"> </w:t>
      </w:r>
      <w:r>
        <w:rPr/>
        <w:t>C480 C851 ) C480_=_C860( C480 C860 ) C480_=_C866( C480 C866 ) C480_=_C870( C480 C870 ) C480_=_C887( C480 C887 ) C480_=_C891( C480 C891 ) \nC481_=_C495( C481 C495 ) C481_=_C514( C481 C514 ) C481_=_C521( C481 C521 ) C481_=_C546( C481 C546 ) C481_=_C551( C481 C551 ) C481_=_C552( C481 C552 ) \nC481_=_C555( C481 C555 ) C481_=_C591( C481 C591 ) C481_=_C600( C481 C600 ) C481_=_C619( C481 C619 ) C481_=_C623( C481 C623 ) C481_=_C624( C481 C624 ) \nC481_=_C635( C481 C635 ) C481_=_C650( C481 C650 ) C481_=_C651( C481 C651 ) C481_=_C669( C481 C669 ) C481_=_C687( C481 C687 ) C481_=_C688( C481 C688 ) \nC481_=_C694( C481 C694 ) C481_=_C716( C481 C716 ) C481_=_C719( C481 C719 ) C481_=_C731( C481 C731 ) C481_=_C737( C481 C737 ) C481_=_C756( C481 C756 ) \nC481_=_C757( C481 C757 ) C481_=_C790( C481 C790 ) C481_=_C807( C481 C807 ) C481_=_C811( C481 C811 ) C481_=_C826( C481 C826 ) C481_=_C853( C481 C853 ) \nC481_=_C870( C481 C870 ) C481_=_C876( C481 C876 ) C481_=_C877( C481 C877 ) C481_=_C884( C481 C884 ) C481_=_C886( C481 C886 ) C482_=_C483( C482 C483 ) \nC482_=_C484( C482 C484 ) C482_=_C485( C482 C485 ) C482_=_C486( C482 C486 ) C482_=_C487( C482 C487 ) C482_=_C493( C482 C493 ) C482_=_C507( C482 C507 ) \nC482_=_C516( C482 C516 ) C482_=_C517( C482 C517 ) C482_=_C523( C482 C523 ) C482_=_C530( C482 C530 ) C482_=_C538( C482 C538 ) C482_=_C544( C482 C544 ) \nC482_=_C545( C482 C545 ) C482_=_C560( C482 C560 ) C482_=_C578( C482 C578 ) C482_=_C620( C482 C620 ) C482_=_C636( C482 C636 ) C482_=_C640( C482 C640 ) \nC482_=_C641( C482 C641 ) C482_=_C642( C482 C642 ) C482_=_C643( C482 C643 ) C482_=_C666( C482 C666 ) C482_=_C671( C482 C671 ) C482_=_C673( C482 C673 ) \nC482_=_C684( C482 C684 ) C482_=_C685( C482 C685 ) C482_=_C686( C482 C686 ) C482_=_C704( C482 C704 ) C482_=_C735( C482 C735 ) C482_=_C736( C482 C736 ) \nC482_=_C751( C482 C751 ) C482_=_C754( C482 C754 ) C482_=_C758( C482 C758 ) C482_=_C770( C482 C770 ) C482_=_C775( C482 C775 ) C482_=_C783( C482 C783 ) \nC482_=_C807( C482 C807 ) C482_=_C809( C482 C809 ) C482_=_C811( C482 C811 ) C482_=_C829( C482 C829 ) C482_=_C833( C482 C833 ) C482_=_C850( C482 C850 ) \nC482_=_C852( C482 C852 ) C482_=_C862( C482 C862 ) C482_=_C879( C482 C879 ) C482_=_C884( C482 C884 ) C482_=_C885( C482 C885 ) C483_=_C484( C483 C484 ) \nC483_=_C485( C483 C485 ) C483_=_C486( C483 C486 ) C483_=_C495( C483 C495 ) C483_=_C504( C483 C504 ) C483_=_C506( C483 C506 ) C483_=_C512( C483 C512 ) \nC483_=_C528( C483 C528 ) C483_=_C540( C483 C540 ) C483_=_C560( C483 C560 ) C483_=_C566( C483 C566 ) C483_=_C579( C483 C579 ) C483_=_C581( C483 C581 ) \nC483_=_C583( C483 C583 ) C483_=_C630( C483 C630 ) C483_=_C640( C483 C640 ) C483_=_C641( C483 C641 ) C483_=_C642( C483 C642 ) C483_=_C643( C483 C643 ) \nC483_=_C675( C483 C675 ) C483_=_C702( C483 C702 ) C483_=_C704( C483 C704 ) C483_=_C706( C483 C706 ) C483_=_C726( C483 C726 ) C483_=_C728( C483 C728 ) \nC483_=_C731( C483 C731 ) C483_=_C732( C483 C732 ) C483_=_C736( C483 C736 ) C483_=_C737( C483 C737 ) C483_=_C738( C483 C738 ) C483_=_C741( C483 C741 ) \nC483_=_C742( C483 C742 ) C483_=_C754( C483 C754 ) C483_=_C757( C483 C757 ) C483_=_C775( C483 C775 ) C483_=_C788( C483 C788 ) C483_=_C789( C483 C789 ) \nC483_=_C796( C483 C796 ) C483_=_C807( C483 C807 ) C483_=_C811( C483 C811 ) C483_=_C813( C483 C813 ) C483_=_C822( C483 C822 ) C483_=_C827( C483 C827 ) \nC483_=_C839( C483 C839 ) C483_=_C841( C483 C841 ) C483_=_C842( C483 C842 ) C483_=_C846( C483 C846 ) C483_=_C854( C483 C854 ) C483_=_C861( C483 C861 ) \nC483_=_C862( C483 C862 ) C483_=_C873( C483 C873 ) C483_=_C879( C483 C879 ) C483_=_C883( C483 C883 ) C483_=_C884( C483 C884 ) C483_=_C886( C483 C886 ) \nC483_=_C888( C483 C888 ) C484_=_C485( C484 C485 ) C484_=_C486( C484 C486 ) C484_=_C505( C484 C505 ) C484_=_C524( C484 C524 ) C484_=_C533( C484 C533 ) \nC484_=_C537( C484 C537 ) C484_=_C543( C484 C543 ) C484_=_C549( C484 C549 ) C484_=_C559( C484 C559 ) C484_=_C570( C484 C570 ) C484_=_C572( C484 C572 ) \nC484_=_C590( C484 C590 ) C484_=_C628( C484 C628 ) C484_=_C639( C484 C639 ) C484_=_C640( C484 C640 ) C484_=_C641( C484 C641 ) C484_=_C642( C484 C642 ) \nC484_=_C643( C484 C643 ) C484_=_C653( C484 C653 ) C484_=_C659( C484 C659 ) C484_=_C675( C484 C675 ) C484_=_C682( C484 C682 ) C484_=_C687( C484 C687 ) \nC484_=_C694( C484 C694 ) C484_=_C697( C484 C697 ) C484_=_C709( C484 C709 ) C484_=_C722( C484 C722 ) C484_=_C727( C484 C727 ) C484_=_C729( C484 C729 ) \nC484_=_C736( C484 C736 ) C484_=_C774( C484 C774 ) C484_=_C784( C484 C784 ) C484_=_C806( C484 C806 ) C484_=_C811( C484 C811 ) C484_=_C824( C484 C824 ) \nC484_=_C827( C484 C827 ) C484_=_C831( C484 C831 ) C484_=_C832( C484 C832 ) C484_=_C840( C484 C840 ) C484_=_C862( C484 C862 ) C484_=_C864( C484 C864 ) \nC484_=_C870( C484 C870 ) C484_=_C888( C484 C888 ) C484_=_C889( C484 C889 ) C484_=_C892( C484 C892 ) C484_=_C893( C484 C893 ) C484_=_C897( C484 C897 ) \nC485_=_C486( C485 C486 ) C485_=_C491( C485 C491 ) C485_=_C502( C485 C502 ) C485_=_C514( C485 C514 ) C485_=_C522( C485 C522 ) C485_=_C537( C485 C537 ) \nC485_=_C549( C485 C549 ) C485_=_C565( C485 C565 ) C485_=_C613( C485 C613 ) C485_=_C629( C485 C629 ) C485_=_C640( C485 C640 ) C485_=_C641( C485 C641 ) \nC485_=_C642( C485 C642 ) C485_=_C643( C485 C643 ) C485_=_C665( C485 C665 ) C485_=_C666( C485 C666 ) C485_=_C667( C485 C667 ) C485_=_C671( C485 C671 ) \nC485_=_C674( C485 C674 ) C485_=_C694( C485 C694 ) C485_=_C698( C485 C698 ) C485_=_C705( C485 C705 ) C485_=_C712( C485 C712 ) C485_=_C719( C485 C719 ) \nC485_=_C721( C485 C721 ) C485_=_C724( C485 C724 ) C485_=_C736( C485 C736 ) C485_=_C738( C485 C738 ) C485_=_C745( C485 C745 ) C485_=_C751( C485 C751 ) \nC485_=_C760( C485 C760 ) C485_=_C765( C485 C765 ) C485_=_C771( C485 C771 ) C485_=_C793( C485 C793 ) C485_=_C794( C485 C794 ) C485_=_C801( C485 C801 ) \nC485_=_C810( C485 C810 ) C485_=_C811( C485 C811 ) C485_=_C815( C485 C815 ) C485_=_C822( C485 C822 ) C485_=_C828( C485 C828 ) C485_=_C829( C485 C829 ) \nC485_=_C830( C485 C830 ) C485_=_C838( C485 C838 ) C485_=_C840( C485 C840 ) C485_=_C845( C485 C845 ) C485_=_C850( C485 C850 ) C485_=_C852( C485 C852 ) \nC485_=_C853( C485 C853 ) C485_=_C856( C485 C856 ) C485_=_C860( C485 C860 ) C485_=_C862( C485 C862 ) C485_=_C872( C485 C872 ) C485_=_C875( C485 C875 ) \nC485_=_C883( C485 C883 ) C485_=_C890( C485 C890 ) C485_=_C892( C485 C892 ) C485_=_C893( C485 C893 ) C485_=_C894( C485 C894 ) C486_=_C491( C486 C491 ) \nC486_=_C498( C486 C498 ) C486_=_C515( C486 C515 ) C486_=_C519( C486 C519 ) C486_=_C529( C486 C529 ) C486_=_C534( C486 C534 ) C486_=_C543( C486 C543 ) \nC486_=_C551( C486 C551 ) C486_=_C577( C486 C577 ) C486_=_C619( C486 C619 ) C486_=_C625( C486 C625 ) C486_=_C640( C486 C640 ) C486_=_C641( C486 C641 ) \nC486_=_C642( C486 C642 ) C486_=_C643( C486 C643 ) C486_=_C645( C486 C645 ) C486_=_C654( C486 C654 ) C486_=_C666( C486 C666 ) C486_=_C689( C486 C689 ) \nC486_=_C692( C486 C692 ) C486_=_C721( C486 C721 ) C486_=_C725( C486 C725 ) C486_=_C734( C486 C734 ) C486_=_C736( C486 C736 ) C486_=_C741( C486 C741 ) \nC486_=_C742( C486 C742 ) C486_=_C755( C486 C755 ) C486_=_C761( C486 C761 ) C486_=_C781( C486 C781 ) C486_=_C788( C486 C788 ) C486_=_C808( C486 C808 ) \nC486_=_C811( C486 C811 ) C486_=_C818( C486 C818 ) C486_=_C824( C486 C824 ) C486_=_C829( C486 C829 ) C486_=_C835( C486 C835 ) C486_=_C838( C486 C838 ) \nC486_=_C844( C486 C844 ) C486_=_C845( C486 C845 ) C486_=_C859( C486 C859 ) C486_=_C862( C486 C862 ) C486_=_C865( C486 C865 ) C486_=_C872( C486 C872 ) \nC486_=_C873( C486 C873 ) C486_=_C882( C486 C882 ) C486_=_C889( C486 C889 ) C486_=_C898( C486 C898 ) C487_=_C526( C487 C526 ) C487_=_C534( C487 C534 ) \nC487_=_C574( C487 C574 ) C487_=_C603( C487 C603 ) C487_=_C613( C487 C613 ) C487_=_C629( C487 C629 ) C487_=_C632( C487 C632 ) C487_=_C635( C487 C635 ) \nC487_=_C643( C487 C643 ) C487_=_C644( C487 C644 ) C487_=_C663( C487 C663 ) C487_=_C666( C487 C666 ) C487_=_C671( C487 C671 ) C487_=_C684( C487 C684 ) \nC487_=_C687( C487 C687 ) C487_=_C688( C487 C688 ) C487_=_C692( C487 C692 ) C487_=_C704( C487 C704 ) C487_=_C708( C487 C708 ) C487_=_C718( C487 C718 ) \nC487_=_C726( C487 C726 ) C487_=_C735( C487 C735 ) C487_=_C737( C487 C737 ) C487_=_C738( C487 C738 ) C487_=_C739( C487 C739 ) C487_=_C751( C487 C751 ) \nC487_=_C758( C487 C758 ) C487_=_C765( C487 C765 ) C487_=_C771( C487 C771 ) C487_=_C775( C487 C775 ) C487_=_C781( C487 C781 ) C487_=_C783( C487 C783 ) \nC487_=_C787( C487 C787 ) C487_=_C790( C487 C790 ) C487_=_C793( C487 C793 ) C487_=_C796( C487 C796 ) C487_=_C805( C487 C805 ) C487_=_C806( C487 C806 ) \nC487_=_C812( C487 C812 ) C487_=_C813( C487 C813 ) C487_=_C815( C487 C815 ) C487_=_C845( C487 C845 ) C487_=_C849( C487 C849 ) C487_=_C850( C487 C850 ) \nC487_=_C851( C487 C851 ) C487_=_C856( C487 C856 ) C487_=_C880( C487 C880 ) C487_=_C889( C487 C889 ) C487_=_C891( C487 C891 ) C488_=_C491( C488 C491 ) \nC488_=_C492( C488 C492 ) C488_=_C493( C488 C493 ) C488_=_C494( C488 C494 ) C488_=_C495( C488 C495 ) C488_=_C502( C488 C502 ) C488_=_C503( C488 C503 ) \nC488_=_C504( C488 C504 ) C488_=_C505( C488 C505 ) C488_=_C517( C488 C517 ) C488_=_C577( C488 C577 ) C488_=_C578( C488 C578 ) C488_=_C579( C488 C579 ) \nC488_=_C592( C488 C592 ) C488_=_C598( C488 C598 ) C488_=_C608( C488 C608 ) C488_=_C617( C488 C617 ) C488_=_C633( C488 C633 ) C488_=_C645( C488 C645 ) \nC488_=_C649( C488 C649 ) C488_=_C650( C488 C650 ) C488_=_C657( C488 C657 ) C488_=_C663( C488 C663 ) C488_=_C678( C488 C678 ) C488_=_C691( C488 C691 ) \nC488_=_C699( C488 C699 ) C488_=_C714( C488 C714 ) C488_=_C720( C488 C720 ) C488_=_C728( C488 C728 ) C488_=_C731( C488 C731 ) C488_=_C737( C488 C737 ) \nC488_=_C740( C488 C740 ) C488_=_C743( C488 C743 ) C488_=_C747( C488 C747 ) C488_=_C749( C488 C749 ) C488_=_C761( C488 C761 ) C488_=_C767( C488 C767 ) \nC488_=_C768( C488 C768 ) C488_=_C775( C488 C775 ) C488_=_C783( C488 C783 ) C488_=_C795( C488 C795 ) C488_=_C808( C488 C808 ) C488_=_C811( C488 C811 ) \nC488_=_C814( C488 C814 ) C488_=_C815(</w:t>
      </w:r>
    </w:p>
    <w:p>
      <w:pPr>
        <w:pStyle w:val="PreformattedText"/>
        <w:bidi w:val="0"/>
        <w:spacing w:before="0" w:after="0"/>
        <w:jc w:val="left"/>
        <w:rPr/>
      </w:pPr>
      <w:r>
        <w:rPr/>
        <w:t xml:space="preserve"> </w:t>
      </w:r>
      <w:r>
        <w:rPr/>
        <w:t>C488 C815 ) C488_=_C816( C488 C816 ) C488_=_C818( C488 C818 ) C488_=_C819( C488 C819 ) C488_=_C823( C488 C823 ) \nC488_=_C842( C488 C842 ) C488_=_C849( C488 C849 ) C488_=_C864( C488 C864 ) C488_=_C866( C488 C866 ) C488_=_C871( C488 C871 ) C488_=_C876( C488 C876 ) \nC488_=_C882( C488 C882 ) C488_=_C889( C488 C889 ) C488_=_C890( C488 C890 ) C488_=_C893( C488 C893 ) C488_=_C898( C488 C898 ) C491_=_C492( C491 C492 ) \nC491_=_C493( C491 C493 ) C491_=_C494( C491 C494 ) C491_=_C495( C491 C495 ) C491_=_C502( C491 C502 ) C491_=_C551( C491 C551 ) C491_=_C552( C491 C552 ) \nC491_=_C565( C491 C565 ) C491_=_C613( C491 C613 ) C491_=_C645( C491 C645 ) C491_=_C647( C491 C647 ) C491_=_C653( C491 C653 ) C491_=_C654( C491 C654 ) \nC491_=_C660( C491 C660 ) C491_=_C665( C491 C665 ) C491_=_C678( C491 C678 ) C491_=_C705( C491 C705 ) C491_=_C721( C491 C721 ) C491_=_C737( C491 C737 ) \nC491_=_C740( C491 C740 ) C491_=_C741( C491 C741 ) C491_=_C742( C491 C742 ) C491_=_C745( C491 C745 ) C491_=_C749( C491 C749 ) C491_=_C765( C491 C765 ) \nC491_=_C770( C491 C770 ) C491_=_C781( C491 C781 ) C491_=_C789( C491 C789 ) C491_=_C790( C491 C790 ) C491_=_C791( C491 C791 ) C491_=_C793( C491 C793 ) \nC491_=_C802( C491 C802 ) C491_=_C814( C491 C814 ) C491_=_C815( C491 C815 ) C491_=_C816( C491 C816 ) C491_=_C822( C491 C822 ) C491_=_C824( C491 C824 ) \nC491_=_C830( C491 C830 ) C491_=_C843( C491 C843 ) C491_=_C845( C491 C845 ) C491_=_C860( C491 C860 ) C491_=_C864( C491 C864 ) C491_=_C865( C491 C865 ) \nC491_=_C879( C491 C879 ) C491_=_C882( C491 C882 ) C491_=_C890( C491 C890 ) C491_=_C893( C491 C893 ) C491_=_C894( C491 C894 ) C491_=_C898( C491 C898 ) \nC492_=_C493( C492 C493 ) C492_=_C494( C492 C494 ) C492_=_C495( C492 C495 ) C492_=_C525( C492 C525 ) C492_=_C542( C492 C542 ) C492_=_C556( C492 C556 ) \nC492_=_C563( C492 C563 ) C492_=_C628( C492 C628 ) C492_=_C645( C492 C645 ) C492_=_C686( C492 C686 ) C492_=_C705( C492 C705 ) C492_=_C708( C492 C708 ) \nC492_=_C721( C492 C721 ) C492_=_C728( C492 C728 ) C492_=_C736( C492 C736 ) C492_=_C740( C492 C740 ) C492_=_C756( C492 C756 ) C492_=_C769( C492 C769 ) \nC492_=_C771( C492 C771 ) C492_=_C778( C492 C778 ) C492_=_C780( C492 C780 ) C492_=_C811( C492 C811 ) C492_=_C814( C492 C814 ) C492_=_C815( C492 C815 ) \nC492_=_C816( C492 C816 ) C492_=_C824( C492 C824 ) C492_=_C830( C492 C830 ) C492_=_C833( C492 C833 ) C492_=_C839( C492 C839 ) C492_=_C848( C492 C848 ) \nC492_=_C864( C492 C864 ) C492_=_C865( C492 C865 ) C492_=_C872( C492 C872 ) C492_=_C878( C492 C878 ) C492_=_C885( C492 C885 ) C492_=_C888( C492 C888 ) \nC492_=_C893( C492 C893 ) C492_=_C894( C492 C894 ) C492_=_C898( C492 C898 ) C493_=_C494( C493 C494 ) C493_=_C495( C493 C495 ) C493_=_C512( C493 C512 ) \nC493_=_C515( C493 C515 ) C493_=_C517( C493 C517 ) C493_=_C535( C493 C535 ) C493_=_C538( C493 C538 ) C493_=_C549( C493 C549 ) C493_=_C615( C493 C615 ) \nC493_=_C620( C493 C620 ) C493_=_C636( C493 C636 ) C493_=_C645( C493 C645 ) C493_=_C670( C493 C670 ) C493_=_C701( C493 C701 ) C493_=_C712( C493 C712 ) \nC493_=_C721( C493 C721 ) C493_=_C732( C493 C732 ) C493_=_C740( C493 C740 ) C493_=_C746( C493 C746 ) C493_=_C754( C493 C754 ) C493_=_C758( C493 C758 ) \nC493_=_C769( C493 C769 ) C493_=_C775( C493 C775 ) C493_=_C779( C493 C779 ) C493_=_C791( C493 C791 ) C493_=_C793( C493 C793 ) C493_=_C803( C493 C803 ) \nC493_=_C807( C493 C807 ) C493_=_C808( C493 C808 ) C493_=_C809( C493 C809 ) C493_=_C814( C493 C814 ) C493_=_C815( C493 C815 ) C493_=_C816( C493 C816 ) \nC493_=_C829( C493 C829 ) C493_=_C843( C493 C843 ) C493_=_C848( C493 C848 ) C493_=_C852( C493 C852 ) C493_=_C853( C493 C853 ) C493_=_C864( C493 C864 ) \nC493_=_C871( C493 C871 ) C493_=_C877( C493 C877 ) C493_=_C880( C493 C880 ) C493_=_C881( C493 C881 ) C493_=_C884( C493 C884 ) C493_=_C886( C493 C886 ) \nC493_=_C893( C493 C893 ) C493_=_C898( C493 C898 ) C493_=_C899( C493 C899 ) C494_=_C495( C494 C495 ) C494_=_C499( C494 C499 ) C494_=_C508( C494 C508 ) \nC494_=_C516( C494 C516 ) C494_=_C518( C494 C518 ) C494_=_C520( C494 C520 ) C494_=_C600( C494 C600 ) C494_=_C608( C494 C608 ) C494_=_C639( C494 C639 ) \nC494_=_C643( C494 C643 ) C494_=_C645( C494 C645 ) C494_=_C656( C494 C656 ) C494_=_C685( C494 C685 ) C494_=_C714( C494 C714 ) C494_=_C719( C494 C719 ) \nC494_=_C723( C494 C723 ) C494_=_C725( C494 C725 ) C494_=_C740( C494 C740 ) C494_=_C749( C494 C749 ) C494_=_C750( C494 C750 ) C494_=_C761( C494 C761 ) \nC494_=_C769( C494 C769 ) C494_=_C780( C494 C780 ) C494_=_C793( C494 C793 ) C494_=_C808( C494 C808 ) C494_=_C812( C494 C812 ) C494_=_C814( C494 C814 ) \nC494_=_C815( C494 C815 ) C494_=_C816( C494 C816 ) C494_=_C823( C494 C823 ) C494_=_C833( C494 C833 ) C494_=_C847( C494 C847 ) C494_=_C850( C494 C850 ) \nC494_=_C855( C494 C855 ) C494_=_C864( C494 C864 ) C494_=_C865( C494 C865 ) C494_=_C867( C494 C867 ) C494_=_C872( C494 C872 ) C494_=_C874( C494 C874 ) \nC494_=_C893( C494 C893 ) C494_=_C898( C494 C898 ) C495_=_C506( C495 C506 ) C495_=_C512( C495 C512 ) C495_=_C514( C495 C514 ) C495_=_C521( C495 C521 ) \nC495_=_C528( C495 C528 ) C495_=_C538( C495 C538 ) C495_=_C546( C495 C546 ) C495_=_C560( C495 C560 ) C495_=_C566( C495 C566 ) C495_=_C572( C495 C572 ) \nC495_=_C581( C495 C581 ) C495_=_C591( C495 C591 ) C495_=_C594( C495 C594 ) C495_=_C619( C495 C619 ) C495_=_C623( C495 C623 ) C495_=_C630( C495 C630 ) \nC495_=_C633( C495 C633 ) C495_=_C634( C495 C634 ) C495_=_C635( C495 C635 ) C495_=_C645( C495 C645 ) C495_=_C653( C495 C653 ) C495_=_C654( C495 C654 ) \nC495_=_C658( C495 C658 ) C495_=_C661( C495 C661 ) C495_=_C684( C495 C684 ) C495_=_C702( C495 C702 ) C495_=_C719( C495 C719 ) C495_=_C726( C495 C726 ) \nC495_=_C728( C495 C728 ) C495_=_C731( C495 C731 ) C495_=_C732( C495 C732 ) C495_=_C740( C495 C740 ) C495_=_C742( C495 C742 ) C495_=_C757( C495 C757 ) \nC495_=_C784( C495 C784 ) C495_=_C788( C495 C788 ) C495_=_C789( C495 C789 ) C495_=_C796( C495 C796 ) C495_=_C807( C495 C807 ) C495_=_C811( C495 C811 ) \nC495_=_C814( C495 C814 ) C495_=_C815( C495 C815 ) C495_=_C816( C495 C816 ) C495_=_C821( C495 C821 ) C495_=_C841( C495 C841 ) C495_=_C848( C495 C848 ) \nC495_=_C850( C495 C850 ) C495_=_C854( C495 C854 ) C495_=_C861( C495 C861 ) C495_=_C864( C495 C864 ) C495_=_C870( C495 C870 ) C495_=_C878( C495 C878 ) \nC495_=_C888( C495 C888 ) C495_=_C893( C495 C893 ) C495_=_C898( C495 C898 ) C498_=_C499( C498 C499 ) C498_=_C505( C498 C505 ) C498_=_C519( C498 C519 ) \nC498_=_C525( C498 C525 ) C498_=_C526( C498 C526 ) C498_=_C527( C498 C527 ) C498_=_C528( C498 C528 ) C498_=_C529( C498 C529 ) C498_=_C576( C498 C576 ) \nC498_=_C596( C498 C596 ) C498_=_C614( C498 C614 ) C498_=_C625( C498 C625 ) C498_=_C632( C498 C632 ) C498_=_C645( C498 C645 ) C498_=_C646( C498 C646 ) \nC498_=_C647( C498 C647 ) C498_=_C649( C498 C649 ) C498_=_C651( C498 C651 ) C498_=_C664( C498 C664 ) C498_=_C666( C498 C666 ) C498_=_C671( C498 C671 ) \nC498_=_C675( C498 C675 ) C498_=_C691( C498 C691 ) C498_=_C721( C498 C721 ) C498_=_C723( C498 C723 ) C498_=_C725( C498 C725 ) C498_=_C741( C498 C741 ) \nC498_=_C742( C498 C742 ) C498_=_C754( C498 C754 ) C498_=_C759( C498 C759 ) C498_=_C762( C498 C762 ) C498_=_C779( C498 C779 ) C498_=_C788( C498 C788 ) \nC498_=_C823( C498 C823 ) C498_=_C824( C498 C824 ) C498_=_C832( C498 C832 ) C498_=_C833( C498 C833 ) C498_=_C834( C498 C834 ) C498_=_C838( C498 C838 ) \nC498_=_C847( C498 C847 ) C498_=_C859( C498 C859 ) C498_=_C865( C498 C865 ) C498_=_C866( C498 C866 ) C498_=_C867( C498 C867 ) C498_=_C871( C498 C871 ) \nC498_=_C872( C498 C872 ) C498_=_C874( C498 C874 ) C498_=_C885( C498 C885 ) C498_=_C893( C498 C893 ) C498_=_C894( C498 C894 ) C498_=_C898( C498 C898 ) \nC499_=_C506( C499 C506 ) C499_=_C508( C499 C508 ) C499_=_C544( C499 C544 ) C499_=_C552( C499 C552 ) C499_=_C555( C499 C555 ) C499_=_C584( C499 C584 ) \nC499_=_C594( C499 C594 ) C499_=_C608( C499 C608 ) C499_=_C646( C499 C646 ) C499_=_C647( C499 C647 ) C499_=_C658( C499 C658 ) C499_=_C668( C499 C668 ) \nC499_=_C679( C499 C679 ) C499_=_C691( C499 C691 ) C499_=_C714( C499 C714 ) C499_=_C722( C499 C722 ) C499_=_C741( C499 C741 ) C499_=_C742( C499 C742 ) \nC499_=_C793( C499 C793 ) C499_=_C812( C499 C812 ) C499_=_C820( C499 C820 ) C499_=_C826( C499 C826 ) C499_=_C840( C499 C840 ) C499_=_C853( C499 C853 ) \nC499_=_C857( C499 C857 ) C499_=_C858( C499 C858 ) C499_=_C859( C499 C859 ) C499_=_C865( C499 C865 ) C499_=_C866( C499 C866 ) C499_=_C867( C499 C867 ) \nC499_=_C872( C499 C872 ) C499_=_C879( C499 C879 ) C499_=_C881( C499 C881 ) C499_=_C882( C499 C882 ) C499_=_C883( C499 C883 ) C499_=_C884( C499 C884 ) \nC499_=_C891( C499 C891 ) C499_=_C894( C499 C894 ) C499_=_C899( C499 C899 ) C502_=_C503( C502 C503 ) C502_=_C504( C502 C504 ) C502_=_C505( C502 C505 ) \nC502_=_C510( C502 C510 ) C502_=_C521( C502 C521 ) C502_=_C522( C502 C522 ) C502_=_C533( C502 C533 ) C502_=_C534( C502 C534 ) C502_=_C565( C502 C565 ) \nC502_=_C613( C502 C613 ) C502_=_C649( C502 C649 ) C502_=_C650( C502 C650 ) C502_=_C662( C502 C662 ) C502_=_C665( C502 C665 ) C502_=_C667( C502 C667 ) \nC502_=_C668( C502 C668 ) C502_=_C669( C502 C669 ) C502_=_C675( C502 C675 ) C502_=_C676( C502 C676 ) C502_=_C705( C502 C705 ) C502_=_C715( C502 C715 ) \nC502_=_C737( C502 C737 ) C502_=_C743( C502 C743 ) C502_=_C745( C502 C745 ) C502_=_C746( C502 C746 ) C502_=_C756( C502 C756 ) C502_=_C759( C502 C759 ) \nC502_=_C760( C502 C760 ) C502_=_C762( C502 C762 ) C502_=_C765( C502 C765 ) C502_=_C768( C502 C768 ) C502_=_C772( C502 C772 ) C502_=_C793( C502 C793 ) \nC502_=_C811( C502 C811 ) C502_=_C814( C502 C814 ) C502_=_C816( C502 C816 ) C502_=_C818( C502 C818 ) C502_=_C819( C502 C819 ) C502_=_C822( C502 C822 ) \nC502_=_C830( C502 C830 ) C502_=_C834( C502 C834 ) C502_=_C835( C502 C835 ) C502_=_C845( C502 C845 ) C502_=_C860( C502 C860 ) C502_=_C869( C502 C869 ) \nC502_=_C874( C502 C874 ) C502_=_C875( C502 C875 ) C502_=_C876( C502 C876 ) C502_=_C890( C502 C890 ) C502_=_C894( C502 C894 ) C503_=_C504( C503 C504 ) \nC503_=_C505( C503 C505 ) C503_=_C535( C503 C535 ) C503_=_C536(</w:t>
      </w:r>
    </w:p>
    <w:p>
      <w:pPr>
        <w:pStyle w:val="PreformattedText"/>
        <w:bidi w:val="0"/>
        <w:spacing w:before="0" w:after="0"/>
        <w:jc w:val="left"/>
        <w:rPr/>
      </w:pPr>
      <w:r>
        <w:rPr/>
        <w:t xml:space="preserve"> </w:t>
      </w:r>
      <w:r>
        <w:rPr/>
        <w:t>C503 C536 ) C503_=_C547( C503 C547 ) C503_=_C549( C503 C549 ) C503_=_C551( C503 C551 ) \nC503_=_C579( C503 C579 ) C503_=_C636( C503 C636 ) C503_=_C647( C503 C647 ) C503_=_C649( C503 C649 ) C503_=_C650( C503 C650 ) C503_=_C654( C503 C654 ) \nC503_=_C660( C503 C660 ) C503_=_C661( C503 C661 ) C503_=_C678( C503 C678 ) C503_=_C679( C503 C679 ) C503_=_C688( C503 C688 ) C503_=_C689( C503 C689 ) \nC503_=_C695( C503 C695 ) C503_=_C737( C503 C737 ) C503_=_C743( C503 C743 ) C503_=_C747( C503 C747 ) C503_=_C755( C503 C755 ) C503_=_C757( C503 C757 ) \nC503_=_C759( C503 C759 ) C503_=_C765( C503 C765 ) C503_=_C769( C503 C769 ) C503_=_C776( C503 C776 ) C503_=_C783( C503 C783 ) C503_=_C788( C503 C788 ) \nC503_=_C791( C503 C791 ) C503_=_C802( C503 C802 ) C503_=_C811( C503 C811 ) C503_=_C818( C503 C818 ) C503_=_C819( C503 C819 ) C503_=_C831( C503 C831 ) \nC503_=_C832( C503 C832 ) C503_=_C836( C503 C836 ) C503_=_C839( C503 C839 ) C503_=_C845( C503 C845 ) C503_=_C866( C503 C866 ) C503_=_C873( C503 C873 ) \nC503_=_C874( C503 C874 ) C503_=_C875( C503 C875 ) C503_=_C880( C503 C880 ) C503_=_C891( C503 C891 ) C503_=_C895( C503 C895 ) C503_=_C898( C503 C898 ) \nC504_=_C505( C504 C505 ) C504_=_C508( C504 C508 ) C504_=_C513( C504 C513 ) C504_=_C540( C504 C540 ) C504_=_C559( C504 C559 ) C504_=_C562( C504 C562 ) \nC504_=_C566( C504 C566 ) C504_=_C587( C504 C587 ) C504_=_C600( C504 C600 ) C504_=_C626( C504 C626 ) C504_=_C633( C504 C633 ) C504_=_C640( C504 C640 ) \nC504_=_C649( C504 C649 ) C504_=_C650( C504 C650 ) C504_=_C652( C504 C652 ) C504_=_C660( C504 C660 ) C504_=_C665( C504 C665 ) C504_=_C679( C504 C679 ) \nC504_=_C680( C504 C680 ) C504_=_C686( C504 C686 ) C504_=_C702( C504 C702 ) C504_=_C704( C504 C704 ) C504_=_C706( C504 C706 ) C504_=_C707( C504 C707 ) \nC504_=_C724( C504 C724 ) C504_=_C735( C504 C735 ) C504_=_C737( C504 C737 ) C504_=_C743( C504 C743 ) C504_=_C744( C504 C744 ) C504_=_C745( C504 C745 ) \nC504_=_C758( C504 C758 ) C504_=_C778( C504 C778 ) C504_=_C784( C504 C784 ) C504_=_C791( C504 C791 ) C504_=_C801( C504 C801 ) C504_=_C811( C504 C811 ) \nC504_=_C813( C504 C813 ) C504_=_C818( C504 C818 ) C504_=_C819( C504 C819 ) C504_=_C822( C504 C822 ) C504_=_C841( C504 C841 ) C504_=_C846( C504 C846 ) \nC504_=_C847( C504 C847 ) C504_=_C855( C504 C855 ) C504_=_C862( C504 C862 ) C504_=_C864( C504 C864 ) C504_=_C867( C504 C867 ) C504_=_C876( C504 C876 ) \nC504_=_C886( C504 C886 ) C504_=_C887( C504 C887 ) C504_=_C890( C504 C890 ) C504_=_C893( C504 C893 ) C504_=_C894( C504 C894 ) C504_=_C895( C504 C895 ) \nC505_=_C516( C505 C516 ) C505_=_C524( C505 C524 ) C505_=_C533( C505 C533 ) C505_=_C540( C505 C540 ) C505_=_C557( C505 C557 ) C505_=_C560( C505 C560 ) \nC505_=_C576( C505 C576 ) C505_=_C596( C505 C596 ) C505_=_C602( C505 C602 ) C505_=_C604( C505 C604 ) C505_=_C614( C505 C614 ) C505_=_C621( C505 C621 ) \nC505_=_C622( C505 C622 ) C505_=_C623( C505 C623 ) C505_=_C639( C505 C639 ) C505_=_C643( C505 C643 ) C505_=_C645( C505 C645 ) C505_=_C646( C505 C646 ) \nC505_=_C649( C505 C649 ) C505_=_C650( C505 C650 ) C505_=_C653( C505 C653 ) C505_=_C659( C505 C659 ) C505_=_C664( C505 C664 ) C505_=_C675( C505 C675 ) \nC505_=_C687( C505 C687 ) C505_=_C694( C505 C694 ) C505_=_C711( C505 C711 ) C505_=_C716( C505 C716 ) C505_=_C722( C505 C722 ) C505_=_C723( C505 C723 ) \nC505_=_C725( C505 C725 ) C505_=_C737( C505 C737 ) C505_=_C743( C505 C743 ) C505_=_C758( C505 C758 ) C505_=_C760( C505 C760 ) C505_=_C768( C505 C768 ) \nC505_=_C788( C505 C788 ) C505_=_C795( C505 C795 ) C505_=_C806( C505 C806 ) C505_=_C811( C505 C811 ) C505_=_C818( C505 C818 ) C505_=_C819( C505 C819 ) \nC505_=_C827( C505 C827 ) C505_=_C839( C505 C839 ) C505_=_C859( C505 C859 ) C505_=_C864( C505 C864 ) C505_=_C865( C505 C865 ) C505_=_C866( C505 C866 ) \nC505_=_C871( C505 C871 ) C505_=_C880( C505 C880 ) C505_=_C883( C505 C883 ) C505_=_C884( C505 C884 ) C505_=_C885( C505 C885 ) C505_=_C889( C505 C889 ) \nC505_=_C892( C505 C892 ) C505_=_C893( C505 C893 ) C505_=_C898( C505 C898 ) C506_=_C507( C506 C507 ) C506_=_C508( C506 C508 ) C506_=_C509( C506 C509 ) \nC506_=_C512( C506 C512 ) C506_=_C528( C506 C528 ) C506_=_C530( C506 C530 ) C506_=_C531( C506 C531 ) C506_=_C552( C506 C552 ) C506_=_C555( C506 C555 ) \nC506_=_C560( C506 C560 ) C506_=_C581( C506 C581 ) C506_=_C583( C506 C583 ) C506_=_C635( C506 C635 ) C506_=_C642( C506 C642 ) C506_=_C651( C506 C651 ) \nC506_=_C652( C506 C652 ) C506_=_C653( C506 C653 ) C506_=_C654( C506 C654 ) C506_=_C673( C506 C673 ) C506_=_C674( C506 C674 ) C506_=_C702( C506 C702 ) \nC506_=_C726( C506 C726 ) C506_=_C728( C506 C728 ) C506_=_C731( C506 C731 ) C506_=_C732( C506 C732 ) C506_=_C740( C506 C740 ) C506_=_C742( C506 C742 ) \nC506_=_C744( C506 C744 ) C506_=_C745( C506 C745 ) C506_=_C749( C506 C749 ) C506_=_C757( C506 C757 ) C506_=_C765( C506 C765 ) C506_=_C767( C506 C767 ) \nC506_=_C788( C506 C788 ) C506_=_C789( C506 C789 ) C506_=_C807( C506 C807 ) C506_=_C816( C506 C816 ) C506_=_C820( C506 C820 ) C506_=_C821( C506 C821 ) \nC506_=_C825( C506 C825 ) C506_=_C826( C506 C826 ) C506_=_C835( C506 C835 ) C506_=_C840( C506 C840 ) C506_=_C854( C506 C854 ) C506_=_C856( C506 C856 ) \nC506_=_C861( C506 C861 ) C506_=_C869( C506 C869 ) C506_=_C877( C506 C877 ) C506_=_C881( C506 C881 ) C506_=_C882( C506 C882 ) C506_=_C883( C506 C883 ) \nC506_=_C884( C506 C884 ) C506_=_C899( C506 C899 ) C507_=_C508( C507 C508 ) C507_=_C509( C507 C509 ) C507_=_C523( C507 C523 ) C507_=_C529( C507 C529 ) \nC507_=_C530( C507 C530 ) C507_=_C544( C507 C544 ) C507_=_C545( C507 C545 ) C507_=_C549( C507 C549 ) C507_=_C561( C507 C561 ) C507_=_C566( C507 C566 ) \nC507_=_C574( C507 C574 ) C507_=_C577( C507 C577 ) C507_=_C586( C507 C586 ) C507_=_C596( C507 C596 ) C507_=_C609( C507 C609 ) C507_=_C622( C507 C622 ) \nC507_=_C633( C507 C633 ) C507_=_C651( C507 C651 ) C507_=_C652( C507 C652 ) C507_=_C653( C507 C653 ) C507_=_C654( C507 C654 ) C507_=_C657( C507 C657 ) \nC507_=_C669( C507 C669 ) C507_=_C671( C507 C671 ) C507_=_C673( C507 C673 ) C507_=_C685( C507 C685 ) C507_=_C686( C507 C686 ) C507_=_C689( C507 C689 ) \nC507_=_C704( C507 C704 ) C507_=_C715( C507 C715 ) C507_=_C732( C507 C732 ) C507_=_C744( C507 C744 ) C507_=_C745( C507 C745 ) C507_=_C759( C507 C759 ) \nC507_=_C770( C507 C770 ) C507_=_C781( C507 C781 ) C507_=_C790( C507 C790 ) C507_=_C801( C507 C801 ) C507_=_C808( C507 C808 ) C507_=_C820( C507 C820 ) \nC507_=_C821( C507 C821 ) C507_=_C832( C507 C832 ) C507_=_C833( C507 C833 ) C507_=_C843( C507 C843 ) C507_=_C846( C507 C846 ) C507_=_C849( C507 C849 ) \nC507_=_C869( C507 C869 ) C507_=_C870( C507 C870 ) C507_=_C871( C507 C871 ) C507_=_C879( C507 C879 ) C507_=_C881( C507 C881 ) C507_=_C882( C507 C882 ) \nC507_=_C890( C507 C890 ) C507_=_C891( C507 C891 ) C507_=_C899( C507 C899 ) C508_=_C509( C508 C509 ) C508_=_C513( C508 C513 ) C508_=_C562( C508 C562 ) \nC508_=_C587( C508 C587 ) C508_=_C600( C508 C600 ) C508_=_C608( C508 C608 ) C508_=_C609( C508 C609 ) C508_=_C626( C508 C626 ) C508_=_C635( C508 C635 ) \nC508_=_C651( C508 C651 ) C508_=_C652( C508 C652 ) C508_=_C653( C508 C653 ) C508_=_C654( C508 C654 ) C508_=_C660( C508 C660 ) C508_=_C665( C508 C665 ) \nC508_=_C679( C508 C679 ) C508_=_C680( C508 C680 ) C508_=_C685( C508 C685 ) C508_=_C701( C508 C701 ) C508_=_C706( C508 C706 ) C508_=_C714( C508 C714 ) \nC508_=_C718( C508 C718 ) C508_=_C724( C508 C724 ) C508_=_C735( C508 C735 ) C508_=_C744( C508 C744 ) C508_=_C745( C508 C745 ) C508_=_C758( C508 C758 ) \nC508_=_C778( C508 C778 ) C508_=_C779( C508 C779 ) C508_=_C784( C508 C784 ) C508_=_C793( C508 C793 ) C508_=_C798( C508 C798 ) C508_=_C801( C508 C801 ) \nC508_=_C812( C508 C812 ) C508_=_C818( C508 C818 ) C508_=_C820( C508 C820 ) C508_=_C821( C508 C821 ) C508_=_C841( C508 C841 ) C508_=_C847( C508 C847 ) \nC508_=_C855( C508 C855 ) C508_=_C861( C508 C861 ) C508_=_C864( C508 C864 ) C508_=_C867( C508 C867 ) C508_=_C869( C508 C869 ) C508_=_C872( C508 C872 ) \nC508_=_C876( C508 C876 ) C508_=_C890( C508 C890 ) C508_=_C893( C508 C893 ) C508_=_C894( C508 C894 ) C508_=_C899( C508 C899 ) C509_=_C516( C509 C516 ) \nC509_=_C535( C509 C535 ) C509_=_C540( C509 C540 ) C509_=_C547( C509 C547 ) C509_=_C562( C509 C562 ) C509_=_C578( C509 C578 ) C509_=_C588( C509 C588 ) \nC509_=_C590( C509 C590 ) C509_=_C609( C509 C609 ) C509_=_C610( C509 C610 ) C509_=_C611( C509 C611 ) C509_=_C617( C509 C617 ) C509_=_C641( C509 C641 ) \nC509_=_C642( C509 C642 ) C509_=_C647( C509 C647 ) C509_=_C650( C509 C650 ) C509_=_C651( C509 C651 ) C509_=_C652( C509 C652 ) C509_=_C653( C509 C653 ) \nC509_=_C654( C509 C654 ) C509_=_C658( C509 C658 ) C509_=_C662( C509 C662 ) C509_=_C678( C509 C678 ) C509_=_C686( C509 C686 ) C509_=_C688( C509 C688 ) \nC509_=_C699( C509 C699 ) C509_=_C706( C509 C706 ) C509_=_C709( C509 C709 ) C509_=_C710( C509 C710 ) C509_=_C714( C509 C714 ) C509_=_C723( C509 C723 ) \nC509_=_C727( C509 C727 ) C509_=_C742( C509 C742 ) C509_=_C744( C509 C744 ) C509_=_C745( C509 C745 ) C509_=_C747( C509 C747 ) C509_=_C748( C509 C748 ) \nC509_=_C751( C509 C751 ) C509_=_C759( C509 C759 ) C509_=_C762( C509 C762 ) C509_=_C768( C509 C768 ) C509_=_C772( C509 C772 ) C509_=_C774( C509 C774 ) \nC509_=_C780( C509 C780 ) C509_=_C803( C509 C803 ) C509_=_C805( C509 C805 ) C509_=_C809( C509 C809 ) C509_=_C820( C509 C820 ) C509_=_C821( C509 C821 ) \nC509_=_C822( C509 C822 ) C509_=_C827( C509 C827 ) C509_=_C831( C509 C831 ) C509_=_C854( C509 C854 ) C509_=_C867( C509 C867 ) C509_=_C869( C509 C869 ) \nC509_=_C872( C509 C872 ) C509_=_C873( C509 C873 ) C509_=_C877( C509 C877 ) C509_=_C879( C509 C879 ) C509_=_C883( C509 C883 ) C509_=_C888( C509 C888 ) \nC509_=_C894( C509 C894 ) C509_=_C896( C509 C896 ) C509_=_C899( C509 C899 ) C510_=_C512( C510 C512 ) C510_=_C517( C510 C517 ) C510_=_C521( C510 C521 ) \nC510_=_C522( C510 C522 ) C510_=_C525( C510 C525 ) C510_=_C527( C510 C527 ) C510_=_C535( C510 C535 ) C510_=_C540( C510 C540 ) C510_=_C541( C510 C541 ) \nC510_=_C542( C510 C542 ) C510_=_C543( C510 C543 ) C510_=_C562( C510 C562 ) C510_=_C574(</w:t>
      </w:r>
    </w:p>
    <w:p>
      <w:pPr>
        <w:pStyle w:val="PreformattedText"/>
        <w:bidi w:val="0"/>
        <w:spacing w:before="0" w:after="0"/>
        <w:jc w:val="left"/>
        <w:rPr/>
      </w:pPr>
      <w:r>
        <w:rPr/>
        <w:t xml:space="preserve"> </w:t>
      </w:r>
      <w:r>
        <w:rPr/>
        <w:t>C510 C574 ) C510_=_C603( C510 C603 ) C510_=_C616( C510 C616 ) \nC510_=_C655( C510 C655 ) C510_=_C656( C510 C656 ) C510_=_C657( C510 C657 ) C510_=_C658( C510 C658 ) C510_=_C659( C510 C659 ) C510_=_C662( C510 C662 ) \nC510_=_C667( C510 C667 ) C510_=_C668( C510 C668 ) C510_=_C669( C510 C669 ) C510_=_C676( C510 C676 ) C510_=_C679( C510 C679 ) C510_=_C682( C510 C682 ) \nC510_=_C684( C510 C684 ) C510_=_C694( C510 C694 ) C510_=_C707( C510 C707 ) C510_=_C710( C510 C710 ) C510_=_C727( C510 C727 ) C510_=_C741( C510 C741 ) \nC510_=_C743( C510 C743 ) C510_=_C745( C510 C745 ) C510_=_C746( C510 C746 ) C510_=_C747( C510 C747 ) C510_=_C748( C510 C748 ) C510_=_C749( C510 C749 ) \nC510_=_C750( C510 C750 ) C510_=_C759( C510 C759 ) C510_=_C760( C510 C760 ) C510_=_C773( C510 C773 ) C510_=_C774( C510 C774 ) C510_=_C803( C510 C803 ) \nC510_=_C810( C510 C810 ) C510_=_C814( C510 C814 ) C510_=_C822( C510 C822 ) C510_=_C830( C510 C830 ) C510_=_C831( C510 C831 ) C510_=_C836( C510 C836 ) \nC510_=_C845( C510 C845 ) C510_=_C853( C510 C853 ) C510_=_C869( C510 C869 ) C510_=_C870( C510 C870 ) C510_=_C871( C510 C871 ) C510_=_C872( C510 C872 ) \nC510_=_C874( C510 C874 ) C510_=_C875( C510 C875 ) C510_=_C876( C510 C876 ) C510_=_C886( C510 C886 ) C510_=_C893( C510 C893 ) C510_=_C896( C510 C896 ) \nC512_=_C515( C512 C515 ) C512_=_C520( C512 C520 ) C512_=_C528( C512 C528 ) C512_=_C535( C512 C535 ) C512_=_C549( C512 C549 ) C512_=_C560( C512 C560 ) \nC512_=_C579( C512 C579 ) C512_=_C581( C512 C581 ) C512_=_C615( C512 C615 ) C512_=_C655( C512 C655 ) C512_=_C656( C512 C656 ) C512_=_C657( C512 C657 ) \nC512_=_C658( C512 C658 ) C512_=_C659( C512 C659 ) C512_=_C673( C512 C673 ) C512_=_C701( C512 C701 ) C512_=_C702( C512 C702 ) C512_=_C726( C512 C726 ) \nC512_=_C728( C512 C728 ) C512_=_C729( C512 C729 ) C512_=_C731( C512 C731 ) C512_=_C732( C512 C732 ) C512_=_C742( C512 C742 ) C512_=_C746( C512 C746 ) \nC512_=_C747( C512 C747 ) C512_=_C748( C512 C748 ) C512_=_C749( C512 C749 ) C512_=_C750( C512 C750 ) C512_=_C753( C512 C753 ) C512_=_C754( C512 C754 ) \nC512_=_C757( C512 C757 ) C512_=_C769( C512 C769 ) C512_=_C788( C512 C788 ) C512_=_C789( C512 C789 ) C512_=_C793( C512 C793 ) C512_=_C803( C512 C803 ) \nC512_=_C807( C512 C807 ) C512_=_C808( C512 C808 ) C512_=_C822( C512 C822 ) C512_=_C841( C512 C841 ) C512_=_C843( C512 C843 ) C512_=_C848( C512 C848 ) \nC512_=_C852( C512 C852 ) C512_=_C853( C512 C853 ) C512_=_C854( C512 C854 ) C512_=_C862( C512 C862 ) C512_=_C867( C512 C867 ) C512_=_C870( C512 C870 ) \nC512_=_C871( C512 C871 ) C512_=_C872( C512 C872 ) C512_=_C877( C512 C877 ) C512_=_C878( C512 C878 ) C512_=_C880( C512 C880 ) C512_=_C881( C512 C881 ) \nC512_=_C886( C512 C886 ) C512_=_C887( C512 C887 ) C512_=_C899( C512 C899 ) C513_=_C523( C513 C523 ) C513_=_C559( C513 C559 ) C513_=_C562( C513 C562 ) \nC513_=_C563( C513 C563 ) C513_=_C574( C513 C574 ) C513_=_C577( C513 C577 ) C513_=_C594( C513 C594 ) C513_=_C598( C513 C598 ) C513_=_C600( C513 C600 ) \nC513_=_C622( C513 C622 ) C513_=_C626( C513 C626 ) C513_=_C629( C513 C629 ) C513_=_C632( C513 C632 ) C513_=_C641( C513 C641 ) C513_=_C655( C513 C655 ) \nC513_=_C660( C513 C660 ) C513_=_C661( C513 C661 ) C513_=_C664( C513 C664 ) C513_=_C665( C513 C665 ) C513_=_C669( C513 C669 ) C513_=_C670( C513 C670 ) \nC513_=_C680( C513 C680 ) C513_=_C689( C513 C689 ) C513_=_C698( C513 C698 ) C513_=_C702( C513 C702 ) C513_=_C706( C513 C706 ) C513_=_C724( C513 C724 ) \nC513_=_C732( C513 C732 ) C513_=_C734( C513 C734 ) C513_=_C735( C513 C735 ) C513_=_C739( C513 C739 ) C513_=_C746( C513 C746 ) C513_=_C751( C513 C751 ) \nC513_=_C753( C513 C753 ) C513_=_C754( C513 C754 ) C513_=_C758( C513 C758 ) C513_=_C762( C513 C762 ) C513_=_C772( C513 C772 ) C513_=_C784( C513 C784 ) \nC513_=_C803( C513 C803 ) C513_=_C808( C513 C808 ) C513_=_C809( C513 C809 ) C513_=_C818( C513 C818 ) C513_=_C819( C513 C819 ) C513_=_C823( C513 C823 ) \nC513_=_C828( C513 C828 ) C513_=_C829( C513 C829 ) C513_=_C830( C513 C830 ) C513_=_C833( C513 C833 ) C513_=_C841( C513 C841 ) C513_=_C847( C513 C847 ) \nC513_=_C853( C513 C853 ) C513_=_C855( C513 C855 ) C513_=_C857( C513 C857 ) C513_=_C859( C513 C859 ) C513_=_C869( C513 C869 ) C513_=_C882( C513 C882 ) \nC513_=_C893( C513 C893 ) C513_=_C895( C513 C895 ) C513_=_C896( C513 C896 ) C514_=_C515( C514 C515 ) C514_=_C516( C514 C516 ) C514_=_C521( C514 C521 ) \nC514_=_C522( C514 C522 ) C514_=_C546( C514 C546 ) C514_=_C591( C514 C591 ) C514_=_C610( C514 C610 ) C514_=_C612( C514 C612 ) C514_=_C614( C514 C614 ) \nC514_=_C615( C514 C615 ) C514_=_C623( C514 C623 ) C514_=_C635( C514 C635 ) C514_=_C645( C514 C645 ) C514_=_C655( C514 C655 ) C514_=_C662( C514 C662 ) \nC514_=_C663( C514 C663 ) C514_=_C664( C514 C664 ) C514_=_C665( C514 C665 ) C514_=_C674( C514 C674 ) C514_=_C708( C514 C708 ) C514_=_C714( C514 C714 ) \nC514_=_C716( C514 C716 ) C514_=_C719( C514 C719 ) C514_=_C722( C514 C722 ) C514_=_C731( C514 C731 ) C514_=_C736( C514 C736 ) C514_=_C738( C514 C738 ) \nC514_=_C744( C514 C744 ) C514_=_C750( C514 C750 ) C514_=_C755( C514 C755 ) C514_=_C765( C514 C765 ) C514_=_C779( C514 C779 ) C514_=_C782( C514 C782 ) \nC514_=_C790( C514 C790 ) C514_=_C794( C514 C794 ) C514_=_C801( C514 C801 ) C514_=_C811( C514 C811 ) C514_=_C815( C514 C815 ) C514_=_C821( C514 C821 ) \nC514_=_C824( C514 C824 ) C514_=_C825( C514 C825 ) C514_=_C826( C514 C826 ) C514_=_C827( C514 C827 ) C514_=_C828( C514 C828 ) C514_=_C838( C514 C838 ) \nC514_=_C839( C514 C839 ) C514_=_C840( C514 C840 ) C514_=_C849( C514 C849 ) C514_=_C850( C514 C850 ) C514_=_C853( C514 C853 ) C514_=_C857( C514 C857 ) \nC514_=_C862( C514 C862 ) C514_=_C865( C514 C865 ) C514_=_C870( C514 C870 ) C514_=_C873( C514 C873 ) C514_=_C877( C514 C877 ) C514_=_C893( C514 C893 ) \nC514_=_C894( C514 C894 ) C514_=_C897( C514 C897 ) C515_=_C516( C515 C516 ) C515_=_C518( C515 C518 ) C515_=_C533( C515 C533 ) C515_=_C535( C515 C535 ) \nC515_=_C549( C515 C549 ) C515_=_C551( C515 C551 ) C515_=_C625( C515 C625 ) C515_=_C655( C515 C655 ) C515_=_C662( C515 C662 ) C515_=_C663( C515 C663 ) \nC515_=_C664( C515 C664 ) C515_=_C665( C515 C665 ) C515_=_C666( C515 C666 ) C515_=_C692( C515 C692 ) C515_=_C695( C515 C695 ) C515_=_C701( C515 C701 ) \nC515_=_C732( C515 C732 ) C515_=_C734( C515 C734 ) C515_=_C736( C515 C736 ) C515_=_C738( C515 C738 ) C515_=_C744( C515 C744 ) C515_=_C746( C515 C746 ) \nC515_=_C754( C515 C754 ) C515_=_C755( C515 C755 ) C515_=_C769( C515 C769 ) C515_=_C782( C515 C782 ) C515_=_C793( C515 C793 ) C515_=_C803( C515 C803 ) \nC515_=_C810( C515 C810 ) C515_=_C818( C515 C818 ) C515_=_C824( C515 C824 ) C515_=_C825( C515 C825 ) C515_=_C826( C515 C826 ) C515_=_C827( C515 C827 ) \nC515_=_C828( C515 C828 ) C515_=_C835( C515 C835 ) C515_=_C838( C515 C838 ) C515_=_C840( C515 C840 ) C515_=_C843( C515 C843 ) C515_=_C845( C515 C845 ) \nC515_=_C848( C515 C848 ) C515_=_C859( C515 C859 ) C515_=_C861( C515 C861 ) C515_=_C865( C515 C865 ) C515_=_C873( C515 C873 ) C515_=_C877( C515 C877 ) \nC515_=_C886( C515 C886 ) C515_=_C889( C515 C889 ) C516_=_C540( C516 C540 ) C516_=_C560( C516 C560 ) C516_=_C578( C516 C578 ) C516_=_C600( C516 C600 ) \nC516_=_C604( C516 C604 ) C516_=_C610( C516 C610 ) C516_=_C639( C516 C639 ) C516_=_C641( C516 C641 ) C516_=_C643( C516 C643 ) C516_=_C646( C516 C646 ) \nC516_=_C650( C516 C650 ) C516_=_C654( C516 C654 ) C516_=_C655( C516 C655 ) C516_=_C662( C516 C662 ) C516_=_C663( C516 C663 ) C516_=_C664( C516 C664 ) \nC516_=_C665( C516 C665 ) C516_=_C699( C516 C699 ) C516_=_C714( C516 C714 ) C516_=_C716( C516 C716 ) C516_=_C744( C516 C744 ) C516_=_C751( C516 C751 ) \nC516_=_C755( C516 C755 ) C516_=_C761( C516 C761 ) C516_=_C768( C516 C768 ) C516_=_C769( C516 C769 ) C516_=_C775( C516 C775 ) C516_=_C780( C516 C780 ) \nC516_=_C795( C516 C795 ) C516_=_C803( C516 C803 ) C516_=_C808( C516 C808 ) C516_=_C824( C516 C824 ) C516_=_C825( C516 C825 ) C516_=_C826( C516 C826 ) \nC516_=_C827( C516 C827 ) C516_=_C828( C516 C828 ) C516_=_C847( C516 C847 ) C516_=_C852( C516 C852 ) C516_=_C854( C516 C854 ) C516_=_C862( C516 C862 ) \nC516_=_C865( C516 C865 ) C516_=_C867( C516 C867 ) C516_=_C871( C516 C871 ) C516_=_C872( C516 C872 ) C516_=_C873( C516 C873 ) C516_=_C885( C516 C885 ) \nC516_=_C896( C516 C896 ) C517_=_C518( C517 C518 ) C517_=_C519( C517 C519 ) C517_=_C520( C517 C520 ) C517_=_C535( C517 C535 ) C517_=_C538( C517 C538 ) \nC517_=_C541( C517 C541 ) C517_=_C562( C517 C562 ) C517_=_C577( C517 C577 ) C517_=_C578( C517 C578 ) C517_=_C579( C517 C579 ) C517_=_C603( C517 C603 ) \nC517_=_C607( C517 C607 ) C517_=_C616( C517 C616 ) C517_=_C620( C517 C620 ) C517_=_C636( C517 C636 ) C517_=_C657( C517 C657 ) C517_=_C659( C517 C659 ) \nC517_=_C666( C517 C666 ) C517_=_C676( C517 C676 ) C517_=_C679( C517 C679 ) C517_=_C709( C517 C709 ) C517_=_C710( C517 C710 ) C517_=_C714( C517 C714 ) \nC517_=_C727( C517 C727 ) C517_=_C743( C517 C743 ) C517_=_C745( C517 C745 ) C517_=_C754( C517 C754 ) C517_=_C756( C517 C756 ) C517_=_C757( C517 C757 ) \nC517_=_C758( C517 C758 ) C517_=_C767( C517 C767 ) C517_=_C768( C517 C768 ) C517_=_C775( C517 C775 ) C517_=_C776( C517 C776 ) C517_=_C787( C517 C787 ) \nC517_=_C794( C517 C794 ) C517_=_C795( C517 C795 ) C517_=_C803( C517 C803 ) C517_=_C807( C517 C807 ) C517_=_C809( C517 C809 ) C517_=_C810( C517 C810 ) \nC517_=_C814( C517 C814 ) C517_=_C822( C517 C822 ) C517_=_C829( C517 C829 ) C517_=_C831( C517 C831 ) C517_=_C836( C517 C836 ) C517_=_C845( C517 C845 ) \nC517_=_C853( C517 C853 ) C517_=_C870( C517 C870 ) C517_=_C876( C517 C876 ) C517_=_C884( C517 C884 ) C517_=_C889( C517 C889 ) C517_=_C893( C517 C893 ) \nC518_=_C519( C518 C519 ) C518_=_C520( C518 C520 ) C518_=_C540( C518 C540 ) C518_=_C544( C518 C544 ) C518_=_C551( C518 C551 ) C518_=_C584( C518 C584 ) \nC518_=_C599( C518 C599 ) C518_=_C602( C518 C602 ) C518_=_C639( C518 C639 ) C518_=_C643( C518 C643 ) C518_=_C646( C518 C646 ) C518_=_C664( C518 C664 ) \nC518_=_C666( C518 C666 ) C518_=_C673( C518 C673 ) C518_=_C685( C518 C685 ) C518_=_C695( C518 C695 ) C518_=_C699(</w:t>
      </w:r>
    </w:p>
    <w:p>
      <w:pPr>
        <w:pStyle w:val="PreformattedText"/>
        <w:bidi w:val="0"/>
        <w:spacing w:before="0" w:after="0"/>
        <w:jc w:val="left"/>
        <w:rPr/>
      </w:pPr>
      <w:r>
        <w:rPr/>
        <w:t xml:space="preserve"> </w:t>
      </w:r>
      <w:r>
        <w:rPr/>
        <w:t>C518 C699 ) C518_=_C732( C518 C732 ) \nC518_=_C741( C518 C741 ) C518_=_C750( C518 C750 ) C518_=_C754( C518 C754 ) C518_=_C756( C518 C756 ) C518_=_C757( C518 C757 ) C518_=_C758( C518 C758 ) \nC518_=_C767( C518 C767 ) C518_=_C772( C518 C772 ) C518_=_C773( C518 C773 ) C518_=_C776( C518 C776 ) C518_=_C805( C518 C805 ) C518_=_C809( C518 C809 ) \nC518_=_C812( C518 C812 ) C518_=_C813( C518 C813 ) C518_=_C823( C518 C823 ) C518_=_C829( C518 C829 ) C518_=_C840( C518 C840 ) C518_=_C846( C518 C846 ) \nC518_=_C847( C518 C847 ) C518_=_C850( C518 C850 ) C518_=_C851( C518 C851 ) C518_=_C855( C518 C855 ) C518_=_C865( C518 C865 ) C518_=_C870( C518 C870 ) \nC518_=_C873( C518 C873 ) C518_=_C885( C518 C885 ) C518_=_C889( C518 C889 ) C519_=_C520( C519 C520 ) C519_=_C529( C519 C529 ) C519_=_C531( C519 C531 ) \nC519_=_C534( C519 C534 ) C519_=_C543( C519 C543 ) C519_=_C577( C519 C577 ) C519_=_C578( C519 C578 ) C519_=_C589( C519 C589 ) C519_=_C604( C519 C604 ) \nC519_=_C611( C519 C611 ) C519_=_C616( C519 C616 ) C519_=_C619( C519 C619 ) C519_=_C628( C519 C628 ) C519_=_C645( C519 C645 ) C519_=_C663( C519 C663 ) \nC519_=_C666( C519 C666 ) C519_=_C686( C519 C686 ) C519_=_C689( C519 C689 ) C519_=_C708( C519 C708 ) C519_=_C725( C519 C725 ) C519_=_C740( C519 C740 ) \nC519_=_C741( C519 C741 ) C519_=_C742( C519 C742 ) C519_=_C756( C519 C756 ) C519_=_C757( C519 C757 ) C519_=_C758( C519 C758 ) C519_=_C761( C519 C761 ) \nC519_=_C762( C519 C762 ) C519_=_C773( C519 C773 ) C519_=_C788( C519 C788 ) C519_=_C808( C519 C808 ) C519_=_C810( C519 C810 ) C519_=_C824( C519 C824 ) \nC519_=_C829( C519 C829 ) C519_=_C834( C519 C834 ) C519_=_C835( C519 C835 ) C519_=_C838( C519 C838 ) C519_=_C844( C519 C844 ) C519_=_C859( C519 C859 ) \nC519_=_C870( C519 C870 ) C519_=_C872( C519 C872 ) C519_=_C874( C519 C874 ) C519_=_C879( C519 C879 ) C519_=_C881( C519 C881 ) C519_=_C883( C519 C883 ) \nC519_=_C898( C519 C898 ) C520_=_C555( C520 C555 ) C520_=_C558( C520 C558 ) C520_=_C565( C520 C565 ) C520_=_C570( C520 C570 ) C520_=_C579( C520 C579 ) \nC520_=_C588( C520 C588 ) C520_=_C589( C520 C589 ) C520_=_C610( C520 C610 ) C520_=_C611( C520 C611 ) C520_=_C623( C520 C623 ) C520_=_C639( C520 C639 ) \nC520_=_C644( C520 C644 ) C520_=_C654( C520 C654 ) C520_=_C656( C520 C656 ) C520_=_C666( C520 C666 ) C520_=_C673( C520 C673 ) C520_=_C702( C520 C702 ) \nC520_=_C705( C520 C705 ) C520_=_C718( C520 C718 ) C520_=_C719( C520 C719 ) C520_=_C723( C520 C723 ) C520_=_C724( C520 C724 ) C520_=_C725( C520 C725 ) \nC520_=_C727( C520 C727 ) C520_=_C729( C520 C729 ) C520_=_C749( C520 C749 ) C520_=_C750( C520 C750 ) C520_=_C753( C520 C753 ) C520_=_C756( C520 C756 ) \nC520_=_C757( C520 C757 ) C520_=_C758( C520 C758 ) C520_=_C778( C520 C778 ) C520_=_C780( C520 C780 ) C520_=_C801( C520 C801 ) C520_=_C809( C520 C809 ) \nC520_=_C810( C520 C810 ) C520_=_C823( C520 C823 ) C520_=_C829( C520 C829 ) C520_=_C833( C520 C833 ) C520_=_C835( C520 C835 ) C520_=_C836( C520 C836 ) \nC520_=_C840( C520 C840 ) C520_=_C841( C520 C841 ) C520_=_C862( C520 C862 ) C520_=_C867( C520 C867 ) C520_=_C870( C520 C870 ) C520_=_C874( C520 C874 ) \nC520_=_C878( C520 C878 ) C520_=_C887( C520 C887 ) C520_=_C897( C520 C897 ) C520_=_C899( C520 C899 ) C521_=_C522( C521 C522 ) C521_=_C526( C521 C526 ) \nC521_=_C527( C521 C527 ) C521_=_C529( C521 C529 ) C521_=_C538( C521 C538 ) C521_=_C546( C521 C546 ) C521_=_C586( C521 C586 ) C521_=_C591( C521 C591 ) \nC521_=_C623( C521 C623 ) C521_=_C630( C521 C630 ) C521_=_C632( C521 C632 ) C521_=_C634( C521 C634 ) C521_=_C635( C521 C635 ) C521_=_C652( C521 C652 ) \nC521_=_C662( C521 C662 ) C521_=_C667( C521 C667 ) C521_=_C668( C521 C668 ) C521_=_C669( C521 C669 ) C521_=_C678( C521 C678 ) C521_=_C691( C521 C691 ) \nC521_=_C699( C521 C699 ) C521_=_C701( C521 C701 ) C521_=_C704( C521 C704 ) C521_=_C705( C521 C705 ) C521_=_C706( C521 C706 ) C521_=_C719( C521 C719 ) \nC521_=_C731( C521 C731 ) C521_=_C735( C521 C735 ) C521_=_C736( C521 C736 ) C521_=_C746( C521 C746 ) C521_=_C748( C521 C748 ) C521_=_C750( C521 C750 ) \nC521_=_C753( C521 C753 ) C521_=_C759( C521 C759 ) C521_=_C760( C521 C760 ) C521_=_C765( C521 C765 ) C521_=_C787( C521 C787 ) C521_=_C788( C521 C788 ) \nC521_=_C811( C521 C811 ) C521_=_C814( C521 C814 ) C521_=_C818( C521 C818 ) C521_=_C830( C521 C830 ) C521_=_C831( C521 C831 ) C521_=_C832( C521 C832 ) \nC521_=_C859( C521 C859 ) C521_=_C869( C521 C869 ) C521_=_C870( C521 C870 ) C521_=_C874( C521 C874 ) C521_=_C875( C521 C875 ) C521_=_C876( C521 C876 ) \nC521_=_C887( C521 C887 ) C522_=_C533( C522 C533 ) C522_=_C581( C522 C581 ) C522_=_C586( C522 C586 ) C522_=_C591( C522 C591 ) C522_=_C596( C522 C596 ) \nC522_=_C599( C522 C599 ) C522_=_C604( C522 C604 ) C522_=_C612( C522 C612 ) C522_=_C639( C522 C639 ) C522_=_C645( C522 C645 ) C522_=_C662( C522 C662 ) \nC522_=_C663( C522 C663 ) C522_=_C667( C522 C667 ) C522_=_C668( C522 C668 ) C522_=_C669( C522 C669 ) C522_=_C674( C522 C674 ) C522_=_C718( C522 C718 ) \nC522_=_C720( C522 C720 ) C522_=_C725( C522 C725 ) C522_=_C726( C522 C726 ) C522_=_C729( C522 C729 ) C522_=_C738( C522 C738 ) C522_=_C746( C522 C746 ) \nC522_=_C748( C522 C748 ) C522_=_C750( C522 C750 ) C522_=_C755( C522 C755 ) C522_=_C759( C522 C759 ) C522_=_C760( C522 C760 ) C522_=_C765( C522 C765 ) \nC522_=_C784( C522 C784 ) C522_=_C788( C522 C788 ) C522_=_C794( C522 C794 ) C522_=_C801( C522 C801 ) C522_=_C805( C522 C805 ) C522_=_C808( C522 C808 ) \nC522_=_C814( C522 C814 ) C522_=_C815( C522 C815 ) C522_=_C822( C522 C822 ) C522_=_C825( C522 C825 ) C522_=_C828( C522 C828 ) C522_=_C830( C522 C830 ) \nC522_=_C838( C522 C838 ) C522_=_C840( C522 C840 ) C522_=_C848( C522 C848 ) C522_=_C850( C522 C850 ) C522_=_C851( C522 C851 ) C522_=_C853( C522 C853 ) \nC522_=_C858( C522 C858 ) C522_=_C861( C522 C861 ) C522_=_C866( C522 C866 ) C522_=_C869( C522 C869 ) C522_=_C874( C522 C874 ) C522_=_C875( C522 C875 ) \nC522_=_C876( C522 C876 ) C522_=_C878( C522 C878 ) C522_=_C885( C522 C885 ) C522_=_C893( C522 C893 ) C523_=_C524( C523 C524 ) C523_=_C526( C523 C526 ) \nC523_=_C529( C523 C529 ) C523_=_C530( C523 C530 ) C523_=_C544( C523 C544 ) C523_=_C545( C523 C545 ) C523_=_C546( C523 C546 ) C523_=_C557( C523 C557 ) \nC523_=_C559( C523 C559 ) C523_=_C563( C523 C563 ) C523_=_C594( C523 C594 ) C523_=_C598( C523 C598 ) C523_=_C623( C523 C623 ) C523_=_C632( C523 C632 ) \nC523_=_C642( C523 C642 ) C523_=_C646( C523 C646 ) C523_=_C649( C523 C649 ) C523_=_C668( C523 C668 ) C523_=_C670( C523 C670 ) C523_=_C671( C523 C671 ) \nC523_=_C673( C523 C673 ) C523_=_C685( C523 C685 ) C523_=_C686( C523 C686 ) C523_=_C694( C523 C694 ) C523_=_C698( C523 C698 ) C523_=_C702( C523 C702 ) \nC523_=_C718( C523 C718 ) C523_=_C731( C523 C731 ) C523_=_C735( C523 C735 ) C523_=_C739( C523 C739 ) C523_=_C761( C523 C761 ) C523_=_C770( C523 C770 ) \nC523_=_C773( C523 C773 ) C523_=_C774( C523 C774 ) C523_=_C798( C523 C798 ) C523_=_C802( C523 C802 ) C523_=_C803( C523 C803 ) C523_=_C806( C523 C806 ) \nC523_=_C809( C523 C809 ) C523_=_C815( C523 C815 ) C523_=_C819( C523 C819 ) C523_=_C831( C523 C831 ) C523_=_C833( C523 C833 ) C523_=_C854( C523 C854 ) \nC523_=_C855( C523 C855 ) C523_=_C859( C523 C859 ) C523_=_C862( C523 C862 ) C523_=_C879( C523 C879 ) C523_=_C882( C523 C882 ) C523_=_C894( C523 C894 ) \nC523_=_C895( C523 C895 ) C523_=_C898( C523 C898 ) C524_=_C528( C524 C528 ) C524_=_C533( C524 C533 ) C524_=_C545( C524 C545 ) C524_=_C565( C524 C565 ) \nC524_=_C592( C524 C592 ) C524_=_C609( C524 C609 ) C524_=_C610( C524 C610 ) C524_=_C620( C524 C620 ) C524_=_C625( C524 C625 ) C524_=_C639( C524 C639 ) \nC524_=_C640( C524 C640 ) C524_=_C643( C524 C643 ) C524_=_C646( C524 C646 ) C524_=_C653( C524 C653 ) C524_=_C659( C524 C659 ) C524_=_C668( C524 C668 ) \nC524_=_C670( C524 C670 ) C524_=_C687( C524 C687 ) C524_=_C694( C524 C694 ) C524_=_C707( C524 C707 ) C524_=_C709( C524 C709 ) C524_=_C722( C524 C722 ) \nC524_=_C748( C524 C748 ) C524_=_C761( C524 C761 ) C524_=_C770( C524 C770 ) C524_=_C806( C524 C806 ) C524_=_C815( C524 C815 ) C524_=_C827( C524 C827 ) \nC524_=_C828( C524 C828 ) C524_=_C831( C524 C831 ) C524_=_C836( C524 C836 ) C524_=_C856( C524 C856 ) C524_=_C860( C524 C860 ) C524_=_C862( C524 C862 ) \nC524_=_C864( C524 C864 ) C524_=_C869( C524 C869 ) C524_=_C870( C524 C870 ) C524_=_C872( C524 C872 ) C524_=_C876( C524 C876 ) C524_=_C882( C524 C882 ) \nC524_=_C886( C524 C886 ) C524_=_C889( C524 C889 ) C524_=_C892( C524 C892 ) C525_=_C526( C525 C526 ) C525_=_C527( C525 C527 ) C525_=_C528( C525 C528 ) \nC525_=_C529( C525 C529 ) C525_=_C540( C525 C540 ) C525_=_C541( C525 C541 ) C525_=_C542( C525 C542 ) C525_=_C543( C525 C543 ) C525_=_C559( C525 C559 ) \nC525_=_C560( C525 C560 ) C525_=_C561( C525 C561 ) C525_=_C563( C525 C563 ) C525_=_C576( C525 C576 ) C525_=_C647( C525 C647 ) C525_=_C651( C525 C651 ) \nC525_=_C662( C525 C662 ) C525_=_C664( C525 C664 ) C525_=_C671( C525 C671 ) C525_=_C675( C525 C675 ) C525_=_C680( C525 C680 ) C525_=_C682( C525 C682 ) \nC525_=_C684( C525 C684 ) C525_=_C692( C525 C692 ) C525_=_C705( C525 C705 ) C525_=_C721( C525 C721 ) C525_=_C728( C525 C728 ) C525_=_C738( C525 C738 ) \nC525_=_C741( C525 C741 ) C525_=_C753( C525 C753 ) C525_=_C759( C525 C759 ) C525_=_C760( C525 C760 ) C525_=_C762( C525 C762 ) C525_=_C773( C525 C773 ) \nC525_=_C787( C525 C787 ) C525_=_C812( C525 C812 ) C525_=_C824( C525 C824 ) C525_=_C825( C525 C825 ) C525_=_C832( C525 C832 ) C525_=_C833( C525 C833 ) \nC525_=_C834( C525 C834 ) C525_=_C857( C525 C857 ) C525_=_C860( C525 C860 ) C525_=_C872( C525 C872 ) C525_=_C874( C525 C874 ) C525_=_C878( C525 C878 ) \nC525_=_C888( C525 C888 ) C525_=_C893( C525 C893 ) C525_=_C894( C525 C894 ) C525_=_C896( C525 C896 ) C525_=_C897( C525 C897 ) C525_=_C898( C525 C898 ) \nC526_=_C527( C526 C527 ) C526_=_C528( C526 C528 ) C526_=_C529( C526 C529 ) C526_=_C534( C526 C534 ) C526_=_C546( C526 C546 ) C526_=_C557( C526 C557 ) \nC526_=_C563( C526 C563 ) C526_=_C587( C526 C587 ) C526_=_C598( C526 C598 ) C526_=_C603( C526 C603 ) C526_=_C613( C526 C613 ) C526_=_C626(</w:t>
      </w:r>
    </w:p>
    <w:p>
      <w:pPr>
        <w:pStyle w:val="PreformattedText"/>
        <w:bidi w:val="0"/>
        <w:spacing w:before="0" w:after="0"/>
        <w:jc w:val="left"/>
        <w:rPr/>
      </w:pPr>
      <w:r>
        <w:rPr/>
        <w:t xml:space="preserve"> </w:t>
      </w:r>
      <w:r>
        <w:rPr/>
        <w:t>C526 C626 ) \nC526_=_C642( C526 C642 ) C526_=_C651( C526 C651 ) C526_=_C663( C526 C663 ) C526_=_C667( C526 C667 ) C526_=_C668( C526 C668 ) C526_=_C671( C526 C671 ) \nC526_=_C673( C526 C673 ) C526_=_C688( C526 C688 ) C526_=_C694( C526 C694 ) C526_=_C698( C526 C698 ) C526_=_C699( C526 C699 ) C526_=_C705( C526 C705 ) \nC526_=_C706( C526 C706 ) C526_=_C718( C526 C718 ) C526_=_C735( C526 C735 ) C526_=_C736( C526 C736 ) C526_=_C748( C526 C748 ) C526_=_C753( C526 C753 ) \nC526_=_C759( C526 C759 ) C526_=_C762( C526 C762 ) C526_=_C771( C526 C771 ) C526_=_C774( C526 C774 ) C526_=_C787( C526 C787 ) C526_=_C788( C526 C788 ) \nC526_=_C798( C526 C798 ) C526_=_C802( C526 C802 ) C526_=_C805( C526 C805 ) C526_=_C818( C526 C818 ) C526_=_C819( C526 C819 ) C526_=_C824( C526 C824 ) \nC526_=_C831( C526 C831 ) C526_=_C832( C526 C832 ) C526_=_C833( C526 C833 ) C526_=_C834( C526 C834 ) C526_=_C850( C526 C850 ) C526_=_C857( C526 C857 ) \nC526_=_C862( C526 C862 ) C526_=_C871( C526 C871 ) C526_=_C875( C526 C875 ) C526_=_C889( C526 C889 ) C526_=_C891( C526 C891 ) C526_=_C893( C526 C893 ) \nC526_=_C894( C526 C894 ) C526_=_C897( C526 C897 ) C527_=_C528( C527 C528 ) C527_=_C529( C527 C529 ) C527_=_C538( C527 C538 ) C527_=_C541( C527 C541 ) \nC527_=_C574( C527 C574 ) C527_=_C586( C527 C586 ) C527_=_C607( C527 C607 ) C527_=_C634( C527 C634 ) C527_=_C641( C527 C641 ) C527_=_C644( C527 C644 ) \nC527_=_C651( C527 C651 ) C527_=_C652( C527 C652 ) C527_=_C667( C527 C667 ) C527_=_C671( C527 C671 ) C527_=_C676( C527 C676 ) C527_=_C694( C527 C694 ) \nC527_=_C699( C527 C699 ) C527_=_C701( C527 C701 ) C527_=_C704( C527 C704 ) C527_=_C707( C527 C707 ) C527_=_C710( C527 C710 ) C527_=_C735( C527 C735 ) \nC527_=_C750( C527 C750 ) C527_=_C759( C527 C759 ) C527_=_C762( C527 C762 ) C527_=_C765( C527 C765 ) C527_=_C774( C527 C774 ) C527_=_C779( C527 C779 ) \nC527_=_C794( C527 C794 ) C527_=_C819( C527 C819 ) C527_=_C820( C527 C820 ) C527_=_C824( C527 C824 ) C527_=_C832( C527 C832 ) C527_=_C833( C527 C833 ) \nC527_=_C834( C527 C834 ) C527_=_C842( C527 C842 ) C527_=_C855( C527 C855 ) C527_=_C856( C527 C856 ) C527_=_C858( C527 C858 ) C527_=_C861( C527 C861 ) \nC527_=_C866( C527 C866 ) C527_=_C869( C527 C869 ) C527_=_C875( C527 C875 ) C527_=_C881( C527 C881 ) C527_=_C886( C527 C886 ) C527_=_C887( C527 C887 ) \nC527_=_C893( C527 C893 ) C528_=_C529( C528 C529 ) C528_=_C537( C528 C537 ) C528_=_C560( C528 C560 ) C528_=_C565( C528 C565 ) C528_=_C574( C528 C574 ) \nC528_=_C581( C528 C581 ) C528_=_C589( C528 C589 ) C528_=_C592( C528 C592 ) C528_=_C609( C528 C609 ) C528_=_C629( C528 C629 ) C528_=_C651( C528 C651 ) \nC528_=_C653( C528 C653 ) C528_=_C671( C528 C671 ) C528_=_C682( C528 C682 ) C528_=_C702( C528 C702 ) C528_=_C707( C528 C707 ) C528_=_C719( C528 C719 ) \nC528_=_C726( C528 C726 ) C528_=_C728( C528 C728 ) C528_=_C731( C528 C731 ) C528_=_C732( C528 C732 ) C528_=_C742( C528 C742 ) C528_=_C748( C528 C748 ) \nC528_=_C757( C528 C757 ) C528_=_C759( C528 C759 ) C528_=_C762( C528 C762 ) C528_=_C770( C528 C770 ) C528_=_C781( C528 C781 ) C528_=_C788( C528 C788 ) \nC528_=_C789( C528 C789 ) C528_=_C794( C528 C794 ) C528_=_C795( C528 C795 ) C528_=_C807( C528 C807 ) C528_=_C815( C528 C815 ) C528_=_C819( C528 C819 ) \nC528_=_C824( C528 C824 ) C528_=_C828( C528 C828 ) C528_=_C832( C528 C832 ) C528_=_C833( C528 C833 ) C528_=_C834( C528 C834 ) C528_=_C843( C528 C843 ) \nC528_=_C854( C528 C854 ) C528_=_C856( C528 C856 ) C528_=_C880( C528 C880 ) C528_=_C882( C528 C882 ) C528_=_C883( C528 C883 ) C528_=_C886( C528 C886 ) \nC528_=_C892( C528 C892 ) C528_=_C893( C528 C893 ) C529_=_C534( C529 C534 ) C529_=_C543( C529 C543 ) C529_=_C566( C529 C566 ) C529_=_C574( C529 C574 ) \nC529_=_C577( C529 C577 ) C529_=_C609( C529 C609 ) C529_=_C619( C529 C619 ) C529_=_C622( C529 C622 ) C529_=_C623( C529 C623 ) C529_=_C630( C529 C630 ) \nC529_=_C632( C529 C632 ) C529_=_C633( C529 C633 ) C529_=_C649( C529 C649 ) C529_=_C651( C529 C651 ) C529_=_C657( C529 C657 ) C529_=_C669( C529 C669 ) \nC529_=_C671( C529 C671 ) C529_=_C678( C529 C678 ) C529_=_C689( C529 C689 ) C529_=_C691( C529 C691 ) C529_=_C715( C529 C715 ) C529_=_C725( C529 C725 ) \nC529_=_C731( C529 C731 ) C529_=_C732( C529 C732 ) C529_=_C759( C529 C759 ) C529_=_C761( C529 C761 ) C529_=_C762( C529 C762 ) C529_=_C765( C529 C765 ) \nC529_=_C773( C529 C773 ) C529_=_C790( C529 C790 ) C529_=_C801( C529 C801 ) C529_=_C806( C529 C806 ) C529_=_C808( C529 C808 ) C529_=_C815( C529 C815 ) \nC529_=_C824( C529 C824 ) C529_=_C829( C529 C829 ) C529_=_C832( C529 C832 ) C529_=_C833( C529 C833 ) C529_=_C834( C529 C834 ) C529_=_C835( C529 C835 ) \nC529_=_C838( C529 C838 ) C529_=_C843( C529 C843 ) C529_=_C844( C529 C844 ) C529_=_C846( C529 C846 ) C529_=_C849( C529 C849 ) C529_=_C854( C529 C854 ) \nC529_=_C859( C529 C859 ) C529_=_C870( C529 C870 ) C529_=_C887( C529 C887 ) C529_=_C893( C529 C893 ) C529_=_C895( C529 C895 ) C529_=_C898( C529 C898 ) \nC530_=_C531( C530 C531 ) C530_=_C537( C530 C537 ) C530_=_C544( C530 C544 ) C530_=_C545( C530 C545 ) C530_=_C576( C530 C576 ) C530_=_C592( C530 C592 ) \nC530_=_C602( C530 C602 ) C530_=_C603( C530 C603 ) C530_=_C650( C530 C650 ) C530_=_C657( C530 C657 ) C530_=_C671( C530 C671 ) C530_=_C673( C530 C673 ) \nC530_=_C674( C530 C674 ) C530_=_C676( C530 C676 ) C530_=_C684( C530 C684 ) C530_=_C685( C530 C685 ) C530_=_C686( C530 C686 ) C530_=_C705( C530 C705 ) \nC530_=_C707( C530 C707 ) C530_=_C714( C530 C714 ) C530_=_C726( C530 C726 ) C530_=_C734( C530 C734 ) C530_=_C743( C530 C743 ) C530_=_C765( C530 C765 ) \nC530_=_C767( C530 C767 ) C530_=_C770( C530 C770 ) C530_=_C789( C530 C789 ) C530_=_C795( C530 C795 ) C530_=_C802( C530 C802 ) C530_=_C814( C530 C814 ) \nC530_=_C821( C530 C821 ) C530_=_C825( C530 C825 ) C530_=_C828( C530 C828 ) C530_=_C833( C530 C833 ) C530_=_C835( C530 C835 ) C530_=_C836( C530 C836 ) \nC530_=_C841( C530 C841 ) C530_=_C843( C530 C843 ) C530_=_C847( C530 C847 ) C530_=_C854( C530 C854 ) C530_=_C860( C530 C860 ) C530_=_C869( C530 C869 ) \nC530_=_C877( C530 C877 ) C530_=_C879( C530 C879 ) C530_=_C880( C530 C880 ) C530_=_C885( C530 C885 ) C530_=_C887( C530 C887 ) C530_=_C899( C530 C899 ) \nC531_=_C563( C531 C563 ) C531_=_C578( C531 C578 ) C531_=_C583( C531 C583 ) C531_=_C584( C531 C584 ) C531_=_C611( C531 C611 ) C531_=_C614( C531 C614 ) \nC531_=_C616( C531 C616 ) C531_=_C626( C531 C626 ) C531_=_C628( C531 C628 ) C531_=_C636( C531 C636 ) C531_=_C673( C531 C673 ) C531_=_C674( C531 C674 ) \nC531_=_C709( C531 C709 ) C531_=_C734( C531 C734 ) C531_=_C742( C531 C742 ) C531_=_C765( C531 C765 ) C531_=_C767( C531 C767 ) C531_=_C776( C531 C776 ) \nC531_=_C782( C531 C782 ) C531_=_C798( C531 C798 ) C531_=_C800( C531 C800 ) C531_=_C825( C531 C825 ) C531_=_C829( C531 C829 ) C531_=_C834( C531 C834 ) \nC531_=_C835( C531 C835 ) C531_=_C849( C531 C849 ) C531_=_C865( C531 C865 ) C531_=_C866( C531 C866 ) C531_=_C867( C531 C867 ) C531_=_C869( C531 C869 ) \nC531_=_C874( C531 C874 ) C531_=_C877( C531 C877 ) C531_=_C878( C531 C878 ) C531_=_C879( C531 C879 ) C531_=_C881( C531 C881 ) C531_=_C883( C531 C883 ) \nC531_=_C884( C531 C884 ) C531_=_C886( C531 C886 ) C531_=_C888( C531 C888 ) C531_=_C895( C531 C895 ) C531_=_C896( C531 C896 ) C531_=_C897( C531 C897 ) \nC531_=_C899( C531 C899 ) C533_=_C534( C533 C534 ) C533_=_C544( C533 C544 ) C533_=_C581( C533 C581 ) C533_=_C586( C533 C586 ) C533_=_C591( C533 C591 ) \nC533_=_C639( C533 C639 ) C533_=_C643( C533 C643 ) C533_=_C653( C533 C653 ) C533_=_C659( C533 C659 ) C533_=_C675( C533 C675 ) C533_=_C676( C533 C676 ) \nC533_=_C678( C533 C678 ) C533_=_C680( C533 C680 ) C533_=_C687( C533 C687 ) C533_=_C694( C533 C694 ) C533_=_C701( C533 C701 ) C533_=_C709( C533 C709 ) \nC533_=_C722( C533 C722 ) C533_=_C736( C533 C736 ) C533_=_C737( C533 C737 ) C533_=_C738( C533 C738 ) C533_=_C746( C533 C746 ) C533_=_C762( C533 C762 ) \nC533_=_C768( C533 C768 ) C533_=_C782( C533 C782 ) C533_=_C788( C533 C788 ) C533_=_C793( C533 C793 ) C533_=_C806( C533 C806 ) C533_=_C810( C533 C810 ) \nC533_=_C822( C533 C822 ) C533_=_C825( C533 C825 ) C533_=_C827( C533 C827 ) C533_=_C830( C533 C830 ) C533_=_C838( C533 C838 ) C533_=_C848( C533 C848 ) \nC533_=_C851( C533 C851 ) C533_=_C861( C533 C861 ) C533_=_C864( C533 C864 ) C533_=_C889( C533 C889 ) C534_=_C543( C534 C543 ) C534_=_C576( C534 C576 ) \nC534_=_C577( C534 C577 ) C534_=_C603( C534 C603 ) C534_=_C613( C534 C613 ) C534_=_C619( C534 C619 ) C534_=_C624( C534 C624 ) C534_=_C630( C534 C630 ) \nC534_=_C663( C534 C663 ) C534_=_C675( C534 C675 ) C534_=_C676( C534 C676 ) C534_=_C688( C534 C688 ) C534_=_C689( C534 C689 ) C534_=_C698( C534 C698 ) \nC534_=_C719( C534 C719 ) C534_=_C725( C534 C725 ) C534_=_C731( C534 C731 ) C534_=_C737( C534 C737 ) C534_=_C739( C534 C739 ) C534_=_C744( C534 C744 ) \nC534_=_C746( C534 C746 ) C534_=_C760( C534 C760 ) C534_=_C761( C534 C761 ) C534_=_C762( C534 C762 ) C534_=_C768( C534 C768 ) C534_=_C770( C534 C770 ) \nC534_=_C771( C534 C771 ) C534_=_C791( C534 C791 ) C534_=_C798( C534 C798 ) C534_=_C808( C534 C808 ) C534_=_C811( C534 C811 ) C534_=_C822( C534 C822 ) \nC534_=_C824( C534 C824 ) C534_=_C828( C534 C828 ) C534_=_C829( C534 C829 ) C534_=_C830( C534 C830 ) C534_=_C835( C534 C835 ) C534_=_C838( C534 C838 ) \nC534_=_C839( C534 C839 ) C534_=_C844( C534 C844 ) C534_=_C848( C534 C848 ) C534_=_C852( C534 C852 ) C534_=_C859( C534 C859 ) C534_=_C870( C534 C870 ) \nC534_=_C872( C534 C872 ) C534_=_C873( C534 C873 ) C534_=_C884( C534 C884 ) C534_=_C889( C534 C889 ) C534_=_C898( C534 C898 ) C535_=_C536( C535 C536 ) \nC535_=_C541( C535 C541 ) C535_=_C545( C535 C545 ) C535_=_C549( C535 C549 ) C535_=_C562( C535 C562 ) C535_=_C603( C535 C603 ) C535_=_C612( C535 C612 ) \nC535_=_C616( C535 C616 ) C535_=_C617( C535 C617 ) C535_=_C642( C535 C642 ) C535_=_C659( C535 C659 ) C535_=_C662( C535 C662 ) C535_=_C676( C535 C676 ) \nC535_=_C678( C535 C678 ) C535_=_C679( C535 C679 ) C535_=_C686( C535 C686 ) C535_=_C709( C535 C709 ) C535_=_C727( C535 C727 ) C535_=_C728( C535 C728 ) \nC535_=_C743(</w:t>
      </w:r>
    </w:p>
    <w:p>
      <w:pPr>
        <w:pStyle w:val="PreformattedText"/>
        <w:bidi w:val="0"/>
        <w:spacing w:before="0" w:after="0"/>
        <w:jc w:val="left"/>
        <w:rPr/>
      </w:pPr>
      <w:r>
        <w:rPr/>
        <w:t xml:space="preserve"> </w:t>
      </w:r>
      <w:r>
        <w:rPr/>
        <w:t>C535 C743 ) C535_=_C745( C535 C745 ) C535_=_C747( C535 C747 ) C535_=_C748( C535 C748 ) C535_=_C755( C535 C755 ) C535_=_C769( C535 C769 ) \nC535_=_C772( C535 C772 ) C535_=_C778( C535 C778 ) C535_=_C793( C535 C793 ) C535_=_C803( C535 C803 ) C535_=_C810( C535 C810 ) C535_=_C811( C535 C811 ) \nC535_=_C813( C535 C813 ) C535_=_C818( C535 C818 ) C535_=_C820( C535 C820 ) C535_=_C822( C535 C822 ) C535_=_C831( C535 C831 ) C535_=_C836( C535 C836 ) \nC535_=_C843( C535 C843 ) C535_=_C845( C535 C845 ) C535_=_C848( C535 C848 ) C535_=_C853( C535 C853 ) C535_=_C864( C535 C864 ) C535_=_C873( C535 C873 ) \nC535_=_C874( C535 C874 ) C535_=_C875( C535 C875 ) C535_=_C876( C535 C876 ) C535_=_C877( C535 C877 ) C535_=_C879( C535 C879 ) C535_=_C883( C535 C883 ) \nC535_=_C886( C535 C886 ) C535_=_C893( C535 C893 ) C535_=_C895( C535 C895 ) C535_=_C898( C535 C898 ) C536_=_C545( C536 C545 ) C536_=_C581( C536 C581 ) \nC536_=_C612( C536 C612 ) C536_=_C624( C536 C624 ) C536_=_C626( C536 C626 ) C536_=_C636( C536 C636 ) C536_=_C656( C536 C656 ) C536_=_C657( C536 C657 ) \nC536_=_C659( C536 C659 ) C536_=_C665( C536 C665 ) C536_=_C669( C536 C669 ) C536_=_C676( C536 C676 ) C536_=_C678( C536 C678 ) C536_=_C679( C536 C679 ) \nC536_=_C720( C536 C720 ) C536_=_C726( C536 C726 ) C536_=_C728( C536 C728 ) C536_=_C740( C536 C740 ) C536_=_C747( C536 C747 ) C536_=_C755( C536 C755 ) \nC536_=_C769( C536 C769 ) C536_=_C773( C536 C773 ) C536_=_C774( C536 C774 ) C536_=_C778( C536 C778 ) C536_=_C795( C536 C795 ) C536_=_C802( C536 C802 ) \nC536_=_C811( C536 C811 ) C536_=_C813( C536 C813 ) C536_=_C818( C536 C818 ) C536_=_C820( C536 C820 ) C536_=_C833( C536 C833 ) C536_=_C836( C536 C836 ) \nC536_=_C838( C536 C838 ) C536_=_C844( C536 C844 ) C536_=_C848( C536 C848 ) C536_=_C855( C536 C855 ) C536_=_C858( C536 C858 ) C536_=_C864( C536 C864 ) \nC536_=_C869( C536 C869 ) C536_=_C873( C536 C873 ) C536_=_C874( C536 C874 ) C536_=_C875( C536 C875 ) C536_=_C887( C536 C887 ) C536_=_C891( C536 C891 ) \nC536_=_C895( C536 C895 ) C536_=_C898( C536 C898 ) C537_=_C538( C537 C538 ) C537_=_C549( C537 C549 ) C537_=_C559( C537 C559 ) C537_=_C570( C537 C570 ) \nC537_=_C572( C537 C572 ) C537_=_C576( C537 C576 ) C537_=_C592( C537 C592 ) C537_=_C602( C537 C602 ) C537_=_C629( C537 C629 ) C537_=_C653( C537 C653 ) \nC537_=_C656( C537 C656 ) C537_=_C667( C537 C667 ) C537_=_C671( C537 C671 ) C537_=_C674( C537 C674 ) C537_=_C680( C537 C680 ) C537_=_C694( C537 C694 ) \nC537_=_C705( C537 C705 ) C537_=_C709( C537 C709 ) C537_=_C719( C537 C719 ) C537_=_C721( C537 C721 ) C537_=_C751( C537 C751 ) C537_=_C760( C537 C760 ) \nC537_=_C770( C537 C770 ) C537_=_C771( C537 C771 ) C537_=_C772( C537 C772 ) C537_=_C781( C537 C781 ) C537_=_C795( C537 C795 ) C537_=_C810( C537 C810 ) \nC537_=_C819( C537 C819 ) C537_=_C827( C537 C827 ) C537_=_C832( C537 C832 ) C537_=_C835( C537 C835 ) C537_=_C836( C537 C836 ) C537_=_C840( C537 C840 ) \nC537_=_C841( C537 C841 ) C537_=_C843( C537 C843 ) C537_=_C852( C537 C852 ) C537_=_C854( C537 C854 ) C537_=_C870( C537 C870 ) C537_=_C875( C537 C875 ) \nC537_=_C877( C537 C877 ) C537_=_C878( C537 C878 ) C537_=_C880( C537 C880 ) C537_=_C883( C537 C883 ) C537_=_C888( C537 C888 ) C537_=_C892( C537 C892 ) \nC537_=_C897( C537 C897 ) C538_=_C557( C538 C557 ) C538_=_C586( C538 C586 ) C538_=_C594( C538 C594 ) C538_=_C600( C538 C600 ) C538_=_C619( C538 C619 ) \nC538_=_C620( C538 C620 ) C538_=_C621( C538 C621 ) C538_=_C630( C538 C630 ) C538_=_C634( C538 C634 ) C538_=_C636( C538 C636 ) C538_=_C652( C538 C652 ) \nC538_=_C654( C538 C654 ) C538_=_C656( C538 C656 ) C538_=_C661( C538 C661 ) C538_=_C680( C538 C680 ) C538_=_C697( C538 C697 ) C538_=_C699( C538 C699 ) \nC538_=_C701( C538 C701 ) C538_=_C704( C538 C704 ) C538_=_C712( C538 C712 ) C538_=_C735( C538 C735 ) C538_=_C750( C538 C750 ) C538_=_C751( C538 C751 ) \nC538_=_C754( C538 C754 ) C538_=_C758( C538 C758 ) C538_=_C770( C538 C770 ) C538_=_C771( C538 C771 ) C538_=_C772( C538 C772 ) C538_=_C775( C538 C775 ) \nC538_=_C778( C538 C778 ) C538_=_C784( C538 C784 ) C538_=_C796( C538 C796 ) C538_=_C798( C538 C798 ) C538_=_C807( C538 C807 ) C538_=_C809( C538 C809 ) \nC538_=_C813( C538 C813 ) C538_=_C819( C538 C819 ) C538_=_C823( C538 C823 ) C538_=_C828( C538 C828 ) C538_=_C829( C538 C829 ) C538_=_C832( C538 C832 ) \nC538_=_C841( C538 C841 ) C538_=_C861( C538 C861 ) C538_=_C876( C538 C876 ) C538_=_C877( C538 C877 ) C538_=_C878( C538 C878 ) C538_=_C880( C538 C880 ) \nC538_=_C884( C538 C884 ) C538_=_C887( C538 C887 ) C538_=_C888( C538 C888 ) C540_=_C541( C540 C541 ) C540_=_C542( C540 C542 ) C540_=_C543( C540 C543 ) \nC540_=_C544( C540 C544 ) C540_=_C547( C540 C547 ) C540_=_C562( C540 C562 ) C540_=_C566( C540 C566 ) C540_=_C578( C540 C578 ) C540_=_C584( C540 C584 ) \nC540_=_C588( C540 C588 ) C540_=_C602( C540 C602 ) C540_=_C604( C540 C604 ) C540_=_C609( C540 C609 ) C540_=_C639( C540 C639 ) C540_=_C640( C540 C640 ) \nC540_=_C643( C540 C643 ) C540_=_C646( C540 C646 ) C540_=_C650( C540 C650 ) C540_=_C658( C540 C658 ) C540_=_C682( C540 C682 ) C540_=_C684( C540 C684 ) \nC540_=_C688( C540 C688 ) C540_=_C699( C540 C699 ) C540_=_C702( C540 C702 ) C540_=_C704( C540 C704 ) C540_=_C710( C540 C710 ) C540_=_C716( C540 C716 ) \nC540_=_C723( C540 C723 ) C540_=_C737( C540 C737 ) C540_=_C741( C540 C741 ) C540_=_C742( C540 C742 ) C540_=_C747( C540 C747 ) C540_=_C773( C540 C773 ) \nC540_=_C776( C540 C776 ) C540_=_C795( C540 C795 ) C540_=_C809( C540 C809 ) C540_=_C813( C540 C813 ) C540_=_C820( C540 C820 ) C540_=_C822( C540 C822 ) \nC540_=_C827( C540 C827 ) C540_=_C831( C540 C831 ) C540_=_C841( C540 C841 ) C540_=_C846( C540 C846 ) C540_=_C851( C540 C851 ) C540_=_C871( C540 C871 ) \nC540_=_C877( C540 C877 ) C540_=_C885( C540 C885 ) C540_=_C886( C540 C886 ) C540_=_C896( C540 C896 ) C541_=_C542( C541 C542 ) C541_=_C543( C541 C543 ) \nC541_=_C562( C541 C562 ) C541_=_C574( C541 C574 ) C541_=_C603( C541 C603 ) C541_=_C604( C541 C604 ) C541_=_C616( C541 C616 ) C541_=_C659( C541 C659 ) \nC541_=_C662( C541 C662 ) C541_=_C667( C541 C667 ) C541_=_C676( C541 C676 ) C541_=_C679( C541 C679 ) C541_=_C682( C541 C682 ) C541_=_C684( C541 C684 ) \nC541_=_C694( C541 C694 ) C541_=_C707( C541 C707 ) C541_=_C710( C541 C710 ) C541_=_C727( C541 C727 ) C541_=_C737( C541 C737 ) C541_=_C741( C541 C741 ) \nC541_=_C743( C541 C743 ) C541_=_C745( C541 C745 ) C541_=_C753( C541 C753 ) C541_=_C773( C541 C773 ) C541_=_C774( C541 C774 ) C541_=_C803( C541 C803 ) \nC541_=_C810( C541 C810 ) C541_=_C811( C541 C811 ) C541_=_C822( C541 C822 ) C541_=_C827( C541 C827 ) C541_=_C831( C541 C831 ) C541_=_C836( C541 C836 ) \nC541_=_C845( C541 C845 ) C541_=_C853( C541 C853 ) C541_=_C864( C541 C864 ) C541_=_C875( C541 C875 ) C541_=_C876( C541 C876 ) C541_=_C885( C541 C885 ) \nC541_=_C886( C541 C886 ) C541_=_C891( C541 C891 ) C541_=_C893( C541 C893 ) C541_=_C894( C541 C894 ) C541_=_C896( C541 C896 ) C542_=_C543( C542 C543 ) \nC542_=_C558( C542 C558 ) C542_=_C608( C542 C608 ) C542_=_C616( C542 C616 ) C542_=_C640( C542 C640 ) C542_=_C653( C542 C653 ) C542_=_C659( C542 C659 ) \nC542_=_C667( C542 C667 ) C542_=_C669( C542 C669 ) C542_=_C682( C542 C682 ) C542_=_C684( C542 C684 ) C542_=_C686( C542 C686 ) C542_=_C697( C542 C697 ) \nC542_=_C708( C542 C708 ) C542_=_C711( C542 C711 ) C542_=_C715( C542 C715 ) C542_=_C723( C542 C723 ) C542_=_C724( C542 C724 ) C542_=_C735( C542 C735 ) \nC542_=_C736( C542 C736 ) C542_=_C739( C542 C739 ) C542_=_C741( C542 C741 ) C542_=_C742( C542 C742 ) C542_=_C767( C542 C767 ) C542_=_C769( C542 C769 ) \nC542_=_C772( C542 C772 ) C542_=_C773( C542 C773 ) C542_=_C775( C542 C775 ) C542_=_C802( C542 C802 ) C542_=_C805( C542 C805 ) C542_=_C806( C542 C806 ) \nC542_=_C820( C542 C820 ) C542_=_C830( C542 C830 ) C542_=_C845( C542 C845 ) C542_=_C846( C542 C846 ) C542_=_C848( C542 C848 ) C542_=_C862( C542 C862 ) \nC542_=_C864( C542 C864 ) C542_=_C866( C542 C866 ) C542_=_C867( C542 C867 ) C542_=_C870( C542 C870 ) C542_=_C871( C542 C871 ) C542_=_C874( C542 C874 ) \nC542_=_C875( C542 C875 ) C542_=_C887( C542 C887 ) C542_=_C889( C542 C889 ) C542_=_C896( C542 C896 ) C542_=_C898( C542 C898 ) C543_=_C549( C543 C549 ) \nC543_=_C577( C543 C577 ) C543_=_C590( C543 C590 ) C543_=_C602( C543 C602 ) C543_=_C619( C543 C619 ) C543_=_C661( C543 C661 ) C543_=_C675( C543 C675 ) \nC543_=_C682( C543 C682 ) C543_=_C684( C543 C684 ) C543_=_C689( C543 C689 ) C543_=_C697( C543 C697 ) C543_=_C725( C543 C725 ) C543_=_C727( C543 C727 ) \nC543_=_C729( C543 C729 ) C543_=_C734( C543 C734 ) C543_=_C737( C543 C737 ) C543_=_C741( C543 C741 ) C543_=_C761( C543 C761 ) C543_=_C773( C543 C773 ) \nC543_=_C774( C543 C774 ) C543_=_C784( C543 C784 ) C543_=_C787( C543 C787 ) C543_=_C796( C543 C796 ) C543_=_C805( C543 C805 ) C543_=_C808( C543 C808 ) \nC543_=_C811( C543 C811 ) C543_=_C824( C543 C824 ) C543_=_C827( C543 C827 ) C543_=_C829( C543 C829 ) C543_=_C831( C543 C831 ) C543_=_C832( C543 C832 ) \nC543_=_C834( C543 C834 ) C543_=_C835( C543 C835 ) C543_=_C838( C543 C838 ) C543_=_C844( C543 C844 ) C543_=_C879( C543 C879 ) C543_=_C891( C543 C891 ) \nC543_=_C892( C543 C892 ) C543_=_C893( C543 C893 ) C543_=_C896( C543 C896 ) C543_=_C898( C543 C898 ) C544_=_C545( C544 C545 ) C544_=_C581( C544 C581 ) \nC544_=_C584( C544 C584 ) C544_=_C594( C544 C594 ) C544_=_C602( C544 C602 ) C544_=_C639( C544 C639 ) C544_=_C646( C544 C646 ) C544_=_C658( C544 C658 ) \nC544_=_C668( C544 C668 ) C544_=_C671( C544 C671 ) C544_=_C673( C544 C673 ) C544_=_C676( C544 C676 ) C544_=_C678( C544 C678 ) C544_=_C679( C544 C679 ) \nC544_=_C680( C544 C680 ) C544_=_C685( C544 C685 ) C544_=_C686( C544 C686 ) C544_=_C699( C544 C699 ) C544_=_C704( C544 C704 ) C544_=_C709( C544 C709 ) \nC544_=_C767( C544 C767 ) C544_=_C770( C544 C770 ) C544_=_C776( C544 C776 ) C544_=_C793( C544 C793 ) C544_=_C809( C544 C809 ) C544_=_C813( C544 C813 ) \nC544_=_C816( C544 C816 ) C544_=_C820( C544 C820 ) C544_=_C833( C544 C833 ) C544_=_C836( C544 C836 ) C544_=_C846( C544 C846 ) C544_=_C848( C544 C848 ) \nC544_=_C851( C544 C851 ) C544_=_C853(</w:t>
      </w:r>
    </w:p>
    <w:p>
      <w:pPr>
        <w:pStyle w:val="PreformattedText"/>
        <w:bidi w:val="0"/>
        <w:spacing w:before="0" w:after="0"/>
        <w:jc w:val="left"/>
        <w:rPr/>
      </w:pPr>
      <w:r>
        <w:rPr/>
        <w:t xml:space="preserve"> </w:t>
      </w:r>
      <w:r>
        <w:rPr/>
        <w:t>C544 C853 ) C544_=_C856( C544 C856 ) C544_=_C857( C544 C857 ) C544_=_C879( C544 C879 ) C544_=_C885( C544 C885 ) \nC544_=_C891( C544 C891 ) C545_=_C552( C545 C552 ) C545_=_C607( C545 C607 ) C545_=_C612( C545 C612 ) C545_=_C615( C545 C615 ) C545_=_C620( C545 C620 ) \nC545_=_C628( C545 C628 ) C545_=_C634( C545 C634 ) C545_=_C640( C545 C640 ) C545_=_C665( C545 C665 ) C545_=_C666( C545 C666 ) C545_=_C671( C545 C671 ) \nC545_=_C673( C545 C673 ) C545_=_C685( C545 C685 ) C545_=_C686( C545 C686 ) C545_=_C709( C545 C709 ) C545_=_C711( C545 C711 ) C545_=_C712( C545 C712 ) \nC545_=_C728( C545 C728 ) C545_=_C732( C545 C732 ) C545_=_C734( C545 C734 ) C545_=_C738( C545 C738 ) C545_=_C767( C545 C767 ) C545_=_C770( C545 C770 ) \nC545_=_C778( C545 C778 ) C545_=_C800( C545 C800 ) C545_=_C806( C545 C806 ) C545_=_C811( C545 C811 ) C545_=_C813( C545 C813 ) C545_=_C815( C545 C815 ) \nC545_=_C820( C545 C820 ) C545_=_C822( C545 C822 ) C545_=_C823( C545 C823 ) C545_=_C827( C545 C827 ) C545_=_C833( C545 C833 ) C545_=_C836( C545 C836 ) \nC545_=_C864( C545 C864 ) C545_=_C869( C545 C869 ) C545_=_C872( C545 C872 ) C545_=_C875( C545 C875 ) C545_=_C876( C545 C876 ) C545_=_C879( C545 C879 ) \nC545_=_C880( C545 C880 ) C545_=_C881( C545 C881 ) C545_=_C895( C545 C895 ) C545_=_C896( C545 C896 ) C546_=_C552( C546 C552 ) C546_=_C557( C546 C557 ) \nC546_=_C591( C546 C591 ) C546_=_C596( C546 C596 ) C546_=_C598( C546 C598 ) C546_=_C619( C546 C619 ) C546_=_C623( C546 C623 ) C546_=_C624( C546 C624 ) \nC546_=_C635( C546 C635 ) C546_=_C642( C546 C642 ) C546_=_C650( C546 C650 ) C546_=_C662( C546 C662 ) C546_=_C668( C546 C668 ) C546_=_C669( C546 C669 ) \nC546_=_C673( C546 C673 ) C546_=_C679( C546 C679 ) C546_=_C687( C546 C687 ) C546_=_C694( C546 C694 ) C546_=_C698( C546 C698 ) C546_=_C716( C546 C716 ) \nC546_=_C718( C546 C718 ) C546_=_C719( C546 C719 ) C546_=_C731( C546 C731 ) C546_=_C737( C546 C737 ) C546_=_C774( C546 C774 ) C546_=_C775( C546 C775 ) \nC546_=_C798( C546 C798 ) C546_=_C800( C546 C800 ) C546_=_C802( C546 C802 ) C546_=_C807( C546 C807 ) C546_=_C811( C546 C811 ) C546_=_C825( C546 C825 ) \nC546_=_C826( C546 C826 ) C546_=_C838( C546 C838 ) C546_=_C840( C546 C840 ) C546_=_C852( C546 C852 ) C546_=_C853( C546 C853 ) C546_=_C862( C546 C862 ) \nC546_=_C864( C546 C864 ) C546_=_C870( C546 C870 ) C546_=_C875( C546 C875 ) C546_=_C877( C546 C877 ) C546_=_C886( C546 C886 ) C546_=_C894( C546 C894 ) \nC547_=_C549( C547 C549 ) C547_=_C551( C547 C551 ) C547_=_C555( C547 C555 ) C547_=_C556( C547 C556 ) C547_=_C557( C547 C557 ) C547_=_C558( C547 C558 ) \nC547_=_C562( C547 C562 ) C547_=_C578( C547 C578 ) C547_=_C584( C547 C584 ) C547_=_C587( C547 C587 ) C547_=_C588( C547 C588 ) C547_=_C609( C547 C609 ) \nC547_=_C613( C547 C613 ) C547_=_C614( C547 C614 ) C547_=_C617( C547 C617 ) C547_=_C632( C547 C632 ) C547_=_C647( C547 C647 ) C547_=_C650( C547 C650 ) \nC547_=_C655( C547 C655 ) C547_=_C658( C547 C658 ) C547_=_C660( C547 C660 ) C547_=_C667( C547 C667 ) C547_=_C688( C547 C688 ) C547_=_C689( C547 C689 ) \nC547_=_C691( C547 C691 ) C547_=_C710( C547 C710 ) C547_=_C723( C547 C723 ) C547_=_C741( C547 C741 ) C547_=_C742( C547 C742 ) C547_=_C747( C547 C747 ) \nC547_=_C761( C547 C761 ) C547_=_C765( C547 C765 ) C547_=_C769( C547 C769 ) C547_=_C774( C547 C774 ) C547_=_C776( C547 C776 ) C547_=_C778( C547 C778 ) \nC547_=_C779( C547 C779 ) C547_=_C780( C547 C780 ) C547_=_C783( C547 C783 ) C547_=_C788( C547 C788 ) C547_=_C790( C547 C790 ) C547_=_C800( C547 C800 ) \nC547_=_C812( C547 C812 ) C547_=_C816( C547 C816 ) C547_=_C820( C547 C820 ) C547_=_C821( C547 C821 ) C547_=_C827( C547 C827 ) C547_=_C831( C547 C831 ) \nC547_=_C832( C547 C832 ) C547_=_C833( C547 C833 ) C547_=_C839( C547 C839 ) C547_=_C842( C547 C842 ) C547_=_C866( C547 C866 ) C547_=_C877( C547 C877 ) \nC547_=_C880( C547 C880 ) C547_=_C890( C547 C890 ) C547_=_C892( C547 C892 ) C547_=_C899( C547 C899 ) C549_=_C551( C549 C551 ) C549_=_C561( C549 C561 ) \nC549_=_C586( C549 C586 ) C549_=_C590( C549 C590 ) C549_=_C596( C549 C596 ) C549_=_C629( C549 C629 ) C549_=_C647( C549 C647 ) C549_=_C667( C549 C667 ) \nC549_=_C671( C549 C671 ) C549_=_C674( C549 C674 ) C549_=_C675( C549 C675 ) C549_=_C688( C549 C688 ) C549_=_C689( C549 C689 ) C549_=_C694( C549 C694 ) \nC549_=_C697( C549 C697 ) C549_=_C719( C549 C719 ) C549_=_C721( C549 C721 ) C549_=_C727( C549 C727 ) C549_=_C729( C549 C729 ) C549_=_C751( C549 C751 ) \nC549_=_C760( C549 C760 ) C549_=_C765( C549 C765 ) C549_=_C769( C549 C769 ) C549_=_C774( C549 C774 ) C549_=_C776( C549 C776 ) C549_=_C784( C549 C784 ) \nC549_=_C793( C549 C793 ) C549_=_C803( C549 C803 ) C549_=_C810( C549 C810 ) C549_=_C824( C549 C824 ) C549_=_C831( C549 C831 ) C549_=_C832( C549 C832 ) \nC549_=_C839( C549 C839 ) C549_=_C843( C549 C843 ) C549_=_C848( C549 C848 ) C549_=_C852( C549 C852 ) C549_=_C875( C549 C875 ) C549_=_C877( C549 C877 ) \nC549_=_C880( C549 C880 ) C549_=_C881( C549 C881 ) C549_=_C882( C549 C882 ) C549_=_C883( C549 C883 ) C549_=_C886( C549 C886 ) C549_=_C890( C549 C890 ) \nC549_=_C891( C549 C891 ) C549_=_C892( C549 C892 ) C549_=_C893( C549 C893 ) C551_=_C555( C551 C555 ) C551_=_C581( C551 C581 ) C551_=_C600( C551 C600 ) \nC551_=_C621( C551 C621 ) C551_=_C642( C551 C642 ) C551_=_C647( C551 C647 ) C551_=_C651( C551 C651 ) C551_=_C654( C551 C654 ) C551_=_C664( C551 C664 ) \nC551_=_C666( C551 C666 ) C551_=_C688( C551 C688 ) C551_=_C689( C551 C689 ) C551_=_C695( C551 C695 ) C551_=_C721( C551 C721 ) C551_=_C732( C551 C732 ) \nC551_=_C741( C551 C741 ) C551_=_C742( C551 C742 ) C551_=_C754( C551 C754 ) C551_=_C765( C551 C765 ) C551_=_C776( C551 C776 ) C551_=_C781( C551 C781 ) \nC551_=_C783( C551 C783 ) C551_=_C790( C551 C790 ) C551_=_C823( C551 C823 ) C551_=_C831( C551 C831 ) C551_=_C832( C551 C832 ) C551_=_C838( C551 C838 ) \nC551_=_C839( C551 C839 ) C551_=_C840( C551 C840 ) C551_=_C852( C551 C852 ) C551_=_C856( C551 C856 ) C551_=_C865( C551 C865 ) C551_=_C876( C551 C876 ) \nC551_=_C880( C551 C880 ) C551_=_C881( C551 C881 ) C551_=_C882( C551 C882 ) C551_=_C884( C551 C884 ) C552_=_C555( C552 C555 ) C552_=_C607( C552 C607 ) \nC552_=_C617( C552 C617 ) C552_=_C619( C552 C619 ) C552_=_C624( C552 C624 ) C552_=_C634( C552 C634 ) C552_=_C647( C552 C647 ) C552_=_C650( C552 C650 ) \nC552_=_C669( C552 C669 ) C552_=_C678( C552 C678 ) C552_=_C711( C552 C711 ) C552_=_C716( C552 C716 ) C552_=_C734( C552 C734 ) C552_=_C737( C552 C737 ) \nC552_=_C738( C552 C738 ) C552_=_C749( C552 C749 ) C552_=_C758( C552 C758 ) C552_=_C767( C552 C767 ) C552_=_C770( C552 C770 ) C552_=_C789( C552 C789 ) \nC552_=_C790( C552 C790 ) C552_=_C803( C552 C803 ) C552_=_C807( C552 C807 ) C552_=_C818( C552 C818 ) C552_=_C822( C552 C822 ) C552_=_C824( C552 C824 ) \nC552_=_C826( C552 C826 ) C552_=_C830( C552 C830 ) C552_=_C836( C552 C836 ) C552_=_C840( C552 C840 ) C552_=_C846( C552 C846 ) C552_=_C853( C552 C853 ) \nC552_=_C861( C552 C861 ) C552_=_C877( C552 C877 ) C552_=_C879( C552 C879 ) C552_=_C881( C552 C881 ) C552_=_C882( C552 C882 ) C552_=_C883( C552 C883 ) \nC552_=_C884( C552 C884 ) C552_=_C886( C552 C886 ) C552_=_C896( C552 C896 ) C552_=_C899( C552 C899 ) C555_=_C558( C555 C558 ) C555_=_C584( C555 C584 ) \nC555_=_C587( C555 C587 ) C555_=_C588( C555 C588 ) C555_=_C600( C555 C600 ) C555_=_C610( C555 C610 ) C555_=_C611( C555 C611 ) C555_=_C613( C555 C613 ) \nC555_=_C614( C555 C614 ) C555_=_C617( C555 C617 ) C555_=_C623( C555 C623 ) C555_=_C632( C555 C632 ) C555_=_C639( C555 C639 ) C555_=_C650( C555 C650 ) \nC555_=_C651( C555 C651 ) C555_=_C655( C555 C655 ) C555_=_C705( C555 C705 ) C555_=_C718( C555 C718 ) C555_=_C741( C555 C741 ) C555_=_C750( C555 C750 ) \nC555_=_C761( C555 C761 ) C555_=_C769( C555 C769 ) C555_=_C776( C555 C776 ) C555_=_C780( C555 C780 ) C555_=_C783( C555 C783 ) C555_=_C788( C555 C788 ) \nC555_=_C790( C555 C790 ) C555_=_C800( C555 C800 ) C555_=_C810( C555 C810 ) C555_=_C816( C555 C816 ) C555_=_C821( C555 C821 ) C555_=_C826( C555 C826 ) \nC555_=_C835( C555 C835 ) C555_=_C836( C555 C836 ) C555_=_C840( C555 C840 ) C555_=_C842( C555 C842 ) C555_=_C876( C555 C876 ) C555_=_C881( C555 C881 ) \nC555_=_C882( C555 C882 ) C555_=_C883( C555 C883 ) C555_=_C884( C555 C884 ) C555_=_C890( C555 C890 ) C555_=_C892( C555 C892 ) C555_=_C899( C555 C899 ) \nC556_=_C557( C556 C557 ) C556_=_C558( C556 C558 ) C556_=_C561( C556 C561 ) C556_=_C570( C556 C570 ) C556_=_C585( C556 C585 ) C556_=_C586( C556 C586 ) \nC556_=_C616( C556 C616 ) C556_=_C641( C556 C641 ) C556_=_C645( C556 C645 ) C556_=_C660( C556 C660 ) C556_=_C667( C556 C667 ) C556_=_C674( C556 C674 ) \nC556_=_C682( C556 C682 ) C556_=_C688( C556 C688 ) C556_=_C691( C556 C691 ) C556_=_C697( C556 C697 ) C556_=_C702( C556 C702 ) C556_=_C707( C556 C707 ) \nC556_=_C708( C556 C708 ) C556_=_C715( C556 C715 ) C556_=_C716( C556 C716 ) C556_=_C727( C556 C727 ) C556_=_C740( C556 C740 ) C556_=_C743( C556 C743 ) \nC556_=_C756( C556 C756 ) C556_=_C757( C556 C757 ) C556_=_C769( C556 C769 ) C556_=_C771( C556 C771 ) C556_=_C774( C556 C774 ) C556_=_C778( C556 C778 ) \nC556_=_C779( C556 C779 ) C556_=_C780( C556 C780 ) C556_=_C789( C556 C789 ) C556_=_C791( C556 C791 ) C556_=_C796( C556 C796 ) C556_=_C802( C556 C802 ) \nC556_=_C807( C556 C807 ) C556_=_C811( C556 C811 ) C556_=_C812( C556 C812 ) C556_=_C814( C556 C814 ) C556_=_C815( C556 C815 ) C556_=_C816( C556 C816 ) \nC556_=_C818( C556 C818 ) C556_=_C833( C556 C833 ) C556_=_C844( C556 C844 ) C556_=_C847( C556 C847 ) C556_=_C855( C556 C855 ) C556_=_C858( C556 C858 ) \nC556_=_C865( C556 C865 ) C556_=_C866( C556 C866 ) C556_=_C871( C556 C871 ) C556_=_C877( C556 C877 ) C556_=_C899( C556 C899 ) C557_=_C558( C557 C558 ) \nC557_=_C560( C557 C560 ) C557_=_C592( C557 C592 ) C557_=_C598( C557 C598 ) C557_=_C600( C557 C600 ) C557_=_C602( C557 C602 ) C557_=_C619( C557 C619 ) \nC557_=_C621( C557 C621 ) C557_=_C622( C557 C622 ) C557_=_C623( C557 C623 ) C557_=_C642( C557 C642 ) C557_=_C645( C557 C645 ) C557_=_C656( C557 C656 ) \nC557_=_C660( C557 C660 ) C557_=_C667( C557 C667 ) C557_=_C668(</w:t>
      </w:r>
    </w:p>
    <w:p>
      <w:pPr>
        <w:pStyle w:val="PreformattedText"/>
        <w:bidi w:val="0"/>
        <w:spacing w:before="0" w:after="0"/>
        <w:jc w:val="left"/>
        <w:rPr/>
      </w:pPr>
      <w:r>
        <w:rPr/>
        <w:t xml:space="preserve"> </w:t>
      </w:r>
      <w:r>
        <w:rPr/>
        <w:t>C557 C668 ) C557_=_C673( C557 C673 ) C557_=_C688( C557 C688 ) C557_=_C691( C557 C691 ) \nC557_=_C692( C557 C692 ) C557_=_C694( C557 C694 ) C557_=_C697( C557 C697 ) C557_=_C698( C557 C698 ) C557_=_C711( C557 C711 ) C557_=_C712( C557 C712 ) \nC557_=_C718( C557 C718 ) C557_=_C726( C557 C726 ) C557_=_C745( C557 C745 ) C557_=_C751( C557 C751 ) C557_=_C758( C557 C758 ) C557_=_C760( C557 C760 ) \nC557_=_C768( C557 C768 ) C557_=_C774( C557 C774 ) C557_=_C778( C557 C778 ) C557_=_C779( C557 C779 ) C557_=_C784( C557 C784 ) C557_=_C788( C557 C788 ) \nC557_=_C798( C557 C798 ) C557_=_C802( C557 C802 ) C557_=_C806( C557 C806 ) C557_=_C812( C557 C812 ) C557_=_C813( C557 C813 ) C557_=_C819( C557 C819 ) \nC557_=_C823( C557 C823 ) C557_=_C826( C557 C826 ) C557_=_C828( C557 C828 ) C557_=_C833( C557 C833 ) C557_=_C839( C557 C839 ) C557_=_C862( C557 C862 ) \nC557_=_C864( C557 C864 ) C557_=_C866( C557 C866 ) C557_=_C867( C557 C867 ) C557_=_C876( C557 C876 ) C557_=_C879( C557 C879 ) C557_=_C880( C557 C880 ) \nC557_=_C883( C557 C883 ) C557_=_C884( C557 C884 ) C557_=_C892( C557 C892 ) C557_=_C894( C557 C894 ) C558_=_C565( C558 C565 ) C558_=_C570( C558 C570 ) \nC558_=_C588( C558 C588 ) C558_=_C589( C558 C589 ) C558_=_C608( C558 C608 ) C558_=_C610( C558 C610 ) C558_=_C611( C558 C611 ) C558_=_C623( C558 C623 ) \nC558_=_C639( C558 C639 ) C558_=_C644( C558 C644 ) C558_=_C653( C558 C653 ) C558_=_C654( C558 C654 ) C558_=_C660( C558 C660 ) C558_=_C667( C558 C667 ) \nC558_=_C669( C558 C669 ) C558_=_C679( C558 C679 ) C558_=_C688( C558 C688 ) C558_=_C691( C558 C691 ) C558_=_C702( C558 C702 ) C558_=_C705( C558 C705 ) \nC558_=_C718( C558 C718 ) C558_=_C721( C558 C721 ) C558_=_C722( C558 C722 ) C558_=_C723( C558 C723 ) C558_=_C724( C558 C724 ) C558_=_C727( C558 C727 ) \nC558_=_C739( C558 C739 ) C558_=_C742( C558 C742 ) C558_=_C746( C558 C746 ) C558_=_C750( C558 C750 ) C558_=_C767( C558 C767 ) C558_=_C774( C558 C774 ) \nC558_=_C778( C558 C778 ) C558_=_C779( C558 C779 ) C558_=_C801( C558 C801 ) C558_=_C806( C558 C806 ) C558_=_C809( C558 C809 ) C558_=_C810( C558 C810 ) \nC558_=_C812( C558 C812 ) C558_=_C823( C558 C823 ) C558_=_C833( C558 C833 ) C558_=_C835( C558 C835 ) C558_=_C836( C558 C836 ) C558_=_C840( C558 C840 ) \nC558_=_C854( C558 C854 ) C558_=_C862( C558 C862 ) C558_=_C864( C558 C864 ) C558_=_C866( C558 C866 ) C558_=_C867( C558 C867 ) C558_=_C871( C558 C871 ) \nC558_=_C874( C558 C874 ) C558_=_C876( C558 C876 ) C558_=_C889( C558 C889 ) C558_=_C897( C558 C897 ) C559_=_C560( C559 C560 ) C559_=_C561( C559 C561 ) \nC559_=_C563( C559 C563 ) C559_=_C570( C559 C570 ) C559_=_C572( C559 C572 ) C559_=_C577( C559 C577 ) C559_=_C587( C559 C587 ) C559_=_C588( C559 C588 ) \nC559_=_C589( C559 C589 ) C559_=_C590( C559 C590 ) C559_=_C591( C559 C591 ) C559_=_C594( C559 C594 ) C559_=_C598( C559 C598 ) C559_=_C632( C559 C632 ) \nC559_=_C633( C559 C633 ) C559_=_C647( C559 C647 ) C559_=_C649( C559 C649 ) C559_=_C668( C559 C668 ) C559_=_C670( C559 C670 ) C559_=_C675( C559 C675 ) \nC559_=_C680( C559 C680 ) C559_=_C686( C559 C686 ) C559_=_C692( C559 C692 ) C559_=_C702( C559 C702 ) C559_=_C707( C559 C707 ) C559_=_C709( C559 C709 ) \nC559_=_C735( C559 C735 ) C559_=_C738( C559 C738 ) C559_=_C739( C559 C739 ) C559_=_C744( C559 C744 ) C559_=_C760( C559 C760 ) C559_=_C784( C559 C784 ) \nC559_=_C791( C559 C791 ) C559_=_C803( C559 C803 ) C559_=_C809( C559 C809 ) C559_=_C819( C559 C819 ) C559_=_C825( C559 C825 ) C559_=_C827( C559 C827 ) \nC559_=_C840( C559 C840 ) C559_=_C850( C559 C850 ) C559_=_C851( C559 C851 ) C559_=_C855( C559 C855 ) C559_=_C859( C559 C859 ) C559_=_C862( C559 C862 ) \nC559_=_C870( C559 C870 ) C559_=_C873( C559 C873 ) C559_=_C874( C559 C874 ) C559_=_C878( C559 C878 ) C559_=_C882( C559 C882 ) C559_=_C887( C559 C887 ) \nC559_=_C888( C559 C888 ) C559_=_C890( C559 C890 ) C559_=_C895( C559 C895 ) C559_=_C897( C559 C897 ) C559_=_C898( C559 C898 ) C560_=_C561( C560 C561 ) \nC560_=_C578( C560 C578 ) C560_=_C581( C560 C581 ) C560_=_C602( C560 C602 ) C560_=_C611( C560 C611 ) C560_=_C614( C560 C614 ) C560_=_C621( C560 C621 ) \nC560_=_C622( C560 C622 ) C560_=_C623( C560 C623 ) C560_=_C636( C560 C636 ) C560_=_C643( C560 C643 ) C560_=_C645( C560 C645 ) C560_=_C647( C560 C647 ) \nC560_=_C675( C560 C675 ) C560_=_C680( C560 C680 ) C560_=_C692( C560 C692 ) C560_=_C702( C560 C702 ) C560_=_C711( C560 C711 ) C560_=_C726( C560 C726 ) \nC560_=_C728( C560 C728 ) C560_=_C731( C560 C731 ) C560_=_C732( C560 C732 ) C560_=_C738( C560 C738 ) C560_=_C742( C560 C742 ) C560_=_C757( C560 C757 ) \nC560_=_C758( C560 C758 ) C560_=_C760( C560 C760 ) C560_=_C768( C560 C768 ) C560_=_C775( C560 C775 ) C560_=_C788( C560 C788 ) C560_=_C789( C560 C789 ) \nC560_=_C806( C560 C806 ) C560_=_C807( C560 C807 ) C560_=_C820( C560 C820 ) C560_=_C825( C560 C825 ) C560_=_C839( C560 C839 ) C560_=_C851( C560 C851 ) \nC560_=_C852( C560 C852 ) C560_=_C854( C560 C854 ) C560_=_C857( C560 C857 ) C560_=_C862( C560 C862 ) C560_=_C870( C560 C870 ) C560_=_C874( C560 C874 ) \nC560_=_C877( C560 C877 ) C560_=_C878( C560 C878 ) C560_=_C880( C560 C880 ) C560_=_C883( C560 C883 ) C560_=_C884( C560 C884 ) C560_=_C885( C560 C885 ) \nC560_=_C892( C560 C892 ) C560_=_C897( C560 C897 ) C561_=_C586( C561 C586 ) C561_=_C596( C561 C596 ) C561_=_C635( C561 C635 ) C561_=_C647( C561 C647 ) \nC561_=_C663( C561 C663 ) C561_=_C675( C561 C675 ) C561_=_C680( C561 C680 ) C561_=_C685( C561 C685 ) C561_=_C689( C561 C689 ) C561_=_C692( C561 C692 ) \nC561_=_C697( C561 C697 ) C561_=_C702( C561 C702 ) C561_=_C707( C561 C707 ) C561_=_C710( C561 C710 ) C561_=_C728( C561 C728 ) C561_=_C729( C561 C729 ) \nC561_=_C738( C561 C738 ) C561_=_C740( C561 C740 ) C561_=_C742( C561 C742 ) C561_=_C744( C561 C744 ) C561_=_C750( C561 C750 ) C561_=_C756( C561 C756 ) \nC561_=_C759( C561 C759 ) C561_=_C760( C561 C760 ) C561_=_C773( C561 C773 ) C561_=_C781( C561 C781 ) C561_=_C791( C561 C791 ) C561_=_C798( C561 C798 ) \nC561_=_C819( C561 C819 ) C561_=_C825( C561 C825 ) C561_=_C826( C561 C826 ) C561_=_C828( C561 C828 ) C561_=_C844( C561 C844 ) C561_=_C854( C561 C854 ) \nC561_=_C858( C561 C858 ) C561_=_C859( C561 C859 ) C561_=_C871( C561 C871 ) C561_=_C874( C561 C874 ) C561_=_C878( C561 C878 ) C561_=_C881( C561 C881 ) \nC561_=_C882( C561 C882 ) C561_=_C884( C561 C884 ) C561_=_C889( C561 C889 ) C561_=_C890( C561 C890 ) C561_=_C891( C561 C891 ) C561_=_C895( C561 C895 ) \nC561_=_C896( C561 C896 ) C561_=_C897( C561 C897 ) C562_=_C563( C562 C563 ) C562_=_C578( C562 C578 ) C562_=_C588( C562 C588 ) C562_=_C599( C562 C599 ) \nC562_=_C600( C562 C600 ) C562_=_C603( C562 C603 ) C562_=_C609( C562 C609 ) C562_=_C616( C562 C616 ) C562_=_C626( C562 C626 ) C562_=_C651( C562 C651 ) \nC562_=_C658( C562 C658 ) C562_=_C659( C562 C659 ) C562_=_C660( C562 C660 ) C562_=_C665( C562 C665 ) C562_=_C676( C562 C676 ) C562_=_C679( C562 C679 ) \nC562_=_C680( C562 C680 ) C562_=_C688( C562 C688 ) C562_=_C694( C562 C694 ) C562_=_C695( C562 C695 ) C562_=_C706( C562 C706 ) C562_=_C710( C562 C710 ) \nC562_=_C723( C562 C723 ) C562_=_C724( C562 C724 ) C562_=_C727( C562 C727 ) C562_=_C735( C562 C735 ) C562_=_C739( C562 C739 ) C562_=_C742( C562 C742 ) \nC562_=_C743( C562 C743 ) C562_=_C745( C562 C745 ) C562_=_C747( C562 C747 ) C562_=_C758( C562 C758 ) C562_=_C762( C562 C762 ) C562_=_C780( C562 C780 ) \nC562_=_C781( C562 C781 ) C562_=_C784( C562 C784 ) C562_=_C801( C562 C801 ) C562_=_C803( C562 C803 ) C562_=_C807( C562 C807 ) C562_=_C810( C562 C810 ) \nC562_=_C818( C562 C818 ) C562_=_C820( C562 C820 ) C562_=_C822( C562 C822 ) C562_=_C827( C562 C827 ) C562_=_C830( C562 C830 ) C562_=_C831( C562 C831 ) \nC562_=_C836( C562 C836 ) C562_=_C841( C562 C841 ) C562_=_C842( C562 C842 ) C562_=_C845( C562 C845 ) C562_=_C847( C562 C847 ) C562_=_C853( C562 C853 ) \nC562_=_C855( C562 C855 ) C562_=_C858( C562 C858 ) C562_=_C867( C562 C867 ) C562_=_C876( C562 C876 ) C562_=_C877( C562 C877 ) C562_=_C893( C562 C893 ) \nC563_=_C587( C563 C587 ) C563_=_C594( C563 C594 ) C563_=_C598( C563 C598 ) C563_=_C603( C563 C603 ) C563_=_C626( C563 C626 ) C563_=_C632( C563 C632 ) \nC563_=_C651( C563 C651 ) C563_=_C670( C563 C670 ) C563_=_C694( C563 C694 ) C563_=_C695( C563 C695 ) C563_=_C699( C563 C699 ) C563_=_C702( C563 C702 ) \nC563_=_C705( C563 C705 ) C563_=_C709( C563 C709 ) C563_=_C721( C563 C721 ) C563_=_C728( C563 C728 ) C563_=_C734( C563 C734 ) C563_=_C735( C563 C735 ) \nC563_=_C739( C563 C739 ) C563_=_C776( C563 C776 ) C563_=_C780( C563 C780 ) C563_=_C781( C563 C781 ) C563_=_C782( C563 C782 ) C563_=_C798( C563 C798 ) \nC563_=_C803( C563 C803 ) C563_=_C805( C563 C805 ) C563_=_C809( C563 C809 ) C563_=_C819( C563 C819 ) C563_=_C824( C563 C824 ) C563_=_C830( C563 C830 ) \nC563_=_C841( C563 C841 ) C563_=_C842( C563 C842 ) C563_=_C850( C563 C850 ) C563_=_C855( C563 C855 ) C563_=_C857( C563 C857 ) C563_=_C859( C563 C859 ) \nC563_=_C867( C563 C867 ) C563_=_C871( C563 C871 ) C563_=_C872( C563 C872 ) C563_=_C879( C563 C879 ) C563_=_C882( C563 C882 ) C563_=_C884( C563 C884 ) \nC563_=_C888( C563 C888 ) C563_=_C891( C563 C891 ) C563_=_C893( C563 C893 ) C563_=_C894( C563 C894 ) C563_=_C896( C563 C896 ) C563_=_C897( C563 C897 ) \nC565_=_C570( C565 C570 ) C565_=_C588( C565 C588 ) C565_=_C589( C565 C589 ) C565_=_C592( C565 C592 ) C565_=_C609( C565 C609 ) C565_=_C613( C565 C613 ) \nC565_=_C615( C565 C615 ) C565_=_C644( C565 C644 ) C565_=_C654( C565 C654 ) C565_=_C665( C565 C665 ) C565_=_C680( C565 C680 ) C565_=_C692( C565 C692 ) \nC565_=_C701( C565 C701 ) C565_=_C702( C565 C702 ) C565_=_C705( C565 C705 ) C565_=_C707( C565 C707 ) C565_=_C715( C565 C715 ) C565_=_C724( C565 C724 ) \nC565_=_C727( C565 C727 ) C565_=_C736( C565 C736 ) C565_=_C745( C565 C745 ) C565_=_C748( C565 C748 ) C565_=_C751( C565 C751 ) C565_=_C755( C565 C755 ) \nC565_=_C765( C565 C765 ) C565_=_C770( C565 C770 ) C565_=_C771( C565 C771 ) C565_=_C778( C565 C778 ) C565_=_C784( C565 C784 ) C565_=_C793( C565 C793 ) \nC565_=_C801( C565 C801 ) C565_=_C809( C565 C809 ) C565_=_C812( C565 C812 ) C565_=_C815(</w:t>
      </w:r>
    </w:p>
    <w:p>
      <w:pPr>
        <w:pStyle w:val="PreformattedText"/>
        <w:bidi w:val="0"/>
        <w:spacing w:before="0" w:after="0"/>
        <w:jc w:val="left"/>
        <w:rPr/>
      </w:pPr>
      <w:r>
        <w:rPr/>
        <w:t xml:space="preserve"> </w:t>
      </w:r>
      <w:r>
        <w:rPr/>
        <w:t>C565 C815 ) C565_=_C822( C565 C822 ) C565_=_C823( C565 C823 ) \nC565_=_C828( C565 C828 ) C565_=_C830( C565 C830 ) C565_=_C843( C565 C843 ) C565_=_C844( C565 C844 ) C565_=_C845( C565 C845 ) C565_=_C850( C565 C850 ) \nC565_=_C856( C565 C856 ) C565_=_C858( C565 C858 ) C565_=_C860( C565 C860 ) C565_=_C873( C565 C873 ) C565_=_C881( C565 C881 ) C565_=_C882( C565 C882 ) \nC565_=_C885( C565 C885 ) C565_=_C886( C565 C886 ) C565_=_C890( C565 C890 ) C565_=_C892( C565 C892 ) C565_=_C894( C565 C894 ) C565_=_C897( C565 C897 ) \nC566_=_C572( C566 C572 ) C566_=_C574( C566 C574 ) C566_=_C577( C566 C577 ) C566_=_C609( C566 C609 ) C566_=_C622( C566 C622 ) C566_=_C623( C566 C623 ) \nC566_=_C633( C566 C633 ) C566_=_C634( C566 C634 ) C566_=_C640( C566 C640 ) C566_=_C653( C566 C653 ) C566_=_C657( C566 C657 ) C566_=_C658( C566 C658 ) \nC566_=_C669( C566 C669 ) C566_=_C684( C566 C684 ) C566_=_C702( C566 C702 ) C566_=_C704( C566 C704 ) C566_=_C715( C566 C715 ) C566_=_C732( C566 C732 ) \nC566_=_C737( C566 C737 ) C566_=_C744( C566 C744 ) C566_=_C759( C566 C759 ) C566_=_C781( C566 C781 ) C566_=_C790( C566 C790 ) C566_=_C801( C566 C801 ) \nC566_=_C807( C566 C807 ) C566_=_C808( C566 C808 ) C566_=_C813( C566 C813 ) C566_=_C821( C566 C821 ) C566_=_C822( C566 C822 ) C566_=_C824( C566 C824 ) \nC566_=_C832( C566 C832 ) C566_=_C841( C566 C841 ) C566_=_C843( C566 C843 ) C566_=_C846( C566 C846 ) C566_=_C848( C566 C848 ) C566_=_C849( C566 C849 ) \nC566_=_C850( C566 C850 ) C566_=_C870( C566 C870 ) C566_=_C871( C566 C871 ) C566_=_C882( C566 C882 ) C566_=_C886( C566 C886 ) C566_=_C898( C566 C898 ) \nC570_=_C572( C570 C572 ) C570_=_C585( C570 C585 ) C570_=_C586( C570 C586 ) C570_=_C588( C570 C588 ) C570_=_C589( C570 C589 ) C570_=_C615( C570 C615 ) \nC570_=_C620( C570 C620 ) C570_=_C628( C570 C628 ) C570_=_C641( C570 C641 ) C570_=_C644( C570 C644 ) C570_=_C654( C570 C654 ) C570_=_C670( C570 C670 ) \nC570_=_C680( C570 C680 ) C570_=_C682( C570 C682 ) C570_=_C702( C570 C702 ) C570_=_C709( C570 C709 ) C570_=_C715( C570 C715 ) C570_=_C716( C570 C716 ) \nC570_=_C724( C570 C724 ) C570_=_C727( C570 C727 ) C570_=_C755( C570 C755 ) C570_=_C758( C570 C758 ) C570_=_C771( C570 C771 ) C570_=_C778( C570 C778 ) \nC570_=_C789( C570 C789 ) C570_=_C796( C570 C796 ) C570_=_C801( C570 C801 ) C570_=_C809( C570 C809 ) C570_=_C814( C570 C814 ) C570_=_C820( C570 C820 ) \nC570_=_C823( C570 C823 ) C570_=_C827( C570 C827 ) C570_=_C840( C570 C840 ) C570_=_C847( C570 C847 ) C570_=_C850( C570 C850 ) C570_=_C858( C570 C858 ) \nC570_=_C870( C570 C870 ) C570_=_C877( C570 C877 ) C570_=_C882( C570 C882 ) C570_=_C888( C570 C888 ) C570_=_C890( C570 C890 ) C570_=_C892( C570 C892 ) \nC570_=_C897( C570 C897 ) C570_=_C899( C570 C899 ) C572_=_C622( C572 C622 ) C572_=_C633( C572 C633 ) C572_=_C634( C572 C634 ) C572_=_C649( C572 C649 ) \nC572_=_C652( C572 C652 ) C572_=_C653( C572 C653 ) C572_=_C658( C572 C658 ) C572_=_C659( C572 C659 ) C572_=_C684( C572 C684 ) C572_=_C709( C572 C709 ) \nC572_=_C711( C572 C711 ) C572_=_C716( C572 C716 ) C572_=_C720( C572 C720 ) C572_=_C768( C572 C768 ) C572_=_C776( C572 C776 ) C572_=_C807( C572 C807 ) \nC572_=_C821( C572 C821 ) C572_=_C827( C572 C827 ) C572_=_C834( C572 C834 ) C572_=_C835( C572 C835 ) C572_=_C840( C572 C840 ) C572_=_C846( C572 C846 ) \nC572_=_C848( C572 C848 ) C572_=_C850( C572 C850 ) C572_=_C851( C572 C851 ) C572_=_C852( C572 C852 ) C572_=_C854( C572 C854 ) C572_=_C864( C572 C864 ) \nC572_=_C870( C572 C870 ) C572_=_C881( C572 C881 ) C572_=_C884( C572 C884 ) C572_=_C885( C572 C885 ) C572_=_C888( C572 C888 ) C572_=_C889( C572 C889 ) \nC572_=_C891( C572 C891 ) C572_=_C894( C572 C894 ) C572_=_C896( C572 C896 ) C572_=_C897( C572 C897 ) C572_=_C898( C572 C898 ) C572_=_C899( C572 C899 ) \nC574_=_C577( C574 C577 ) C574_=_C589( C574 C589 ) C574_=_C609( C574 C609 ) C574_=_C622( C574 C622 ) C574_=_C629( C574 C629 ) C574_=_C632( C574 C632 ) \nC574_=_C633( C574 C633 ) C574_=_C635( C574 C635 ) C574_=_C641( C574 C641 ) C574_=_C657( C574 C657 ) C574_=_C664( C574 C664 ) C574_=_C667( C574 C667 ) \nC574_=_C669( C574 C669 ) C574_=_C676( C574 C676 ) C574_=_C682( C574 C682 ) C574_=_C692( C574 C692 ) C574_=_C694( C574 C694 ) C574_=_C707( C574 C707 ) \nC574_=_C708( C574 C708 ) C574_=_C710( C574 C710 ) C574_=_C715( C574 C715 ) C574_=_C718( C574 C718 ) C574_=_C732( C574 C732 ) C574_=_C746( C574 C746 ) \nC574_=_C759( C574 C759 ) C574_=_C762( C574 C762 ) C574_=_C770( C574 C770 ) C574_=_C772( C574 C772 ) C574_=_C774( C574 C774 ) C574_=_C775( C574 C775 ) \nC574_=_C781( C574 C781 ) C574_=_C787( C574 C787 ) C574_=_C790( C574 C790 ) C574_=_C793( C574 C793 ) C574_=_C794( C574 C794 ) C574_=_C796( C574 C796 ) \nC574_=_C801( C574 C801 ) C574_=_C808( C574 C808 ) C574_=_C815( C574 C815 ) C574_=_C832( C574 C832 ) C574_=_C833( C574 C833 ) C574_=_C841( C574 C841 ) \nC574_=_C843( C574 C843 ) C574_=_C845( C574 C845 ) C574_=_C846( C574 C846 ) C574_=_C849( C574 C849 ) C574_=_C851( C574 C851 ) C574_=_C857( C574 C857 ) \nC574_=_C870( C574 C870 ) C574_=_C875( C574 C875 ) C574_=_C886( C574 C886 ) C574_=_C891( C574 C891 ) C576_=_C592( C576 C592 ) C576_=_C596( C576 C596 ) \nC576_=_C602( C576 C602 ) C576_=_C613( C576 C613 ) C576_=_C614( C576 C614 ) C576_=_C624( C576 C624 ) C576_=_C662( C576 C662 ) C576_=_C664( C576 C664 ) \nC576_=_C671( C576 C671 ) C576_=_C675( C576 C675 ) C576_=_C695( C576 C695 ) C576_=_C698( C576 C698 ) C576_=_C705( C576 C705 ) C576_=_C711( C576 C711 ) \nC576_=_C712( C576 C712 ) C576_=_C719( C576 C719 ) C576_=_C723( C576 C723 ) C576_=_C725( C576 C725 ) C576_=_C743( C576 C743 ) C576_=_C746( C576 C746 ) \nC576_=_C753( C576 C753 ) C576_=_C787( C576 C787 ) C576_=_C793( C576 C793 ) C576_=_C794( C576 C794 ) C576_=_C798( C576 C798 ) C576_=_C811( C576 C811 ) \nC576_=_C812( C576 C812 ) C576_=_C835( C576 C835 ) C576_=_C836( C576 C836 ) C576_=_C841( C576 C841 ) C576_=_C847( C576 C847 ) C576_=_C852( C576 C852 ) \nC576_=_C854( C576 C854 ) C576_=_C857( C576 C857 ) C576_=_C859( C576 C859 ) C576_=_C860( C576 C860 ) C576_=_C865( C576 C865 ) C576_=_C866( C576 C866 ) \nC576_=_C870( C576 C870 ) C576_=_C885( C576 C885 ) C576_=_C888( C576 C888 ) C576_=_C893( C576 C893 ) C576_=_C896( C576 C896 ) C576_=_C898( C576 C898 ) \nC577_=_C578( C577 C578 ) C577_=_C579( C577 C579 ) C577_=_C587( C577 C587 ) C577_=_C588( C577 C588 ) C577_=_C589( C577 C589 ) C577_=_C590( C577 C590 ) \nC577_=_C591( C577 C591 ) C577_=_C619( C577 C619 ) C577_=_C622( C577 C622 ) C577_=_C629( C577 C629 ) C577_=_C641( C577 C641 ) C577_=_C657( C577 C657 ) \nC577_=_C664( C577 C664 ) C577_=_C668( C577 C668 ) C577_=_C669( C577 C669 ) C577_=_C689( C577 C689 ) C577_=_C704( C577 C704 ) C577_=_C714( C577 C714 ) \nC577_=_C725( C577 C725 ) C577_=_C744( C577 C744 ) C577_=_C746( C577 C746 ) C577_=_C761( C577 C761 ) C577_=_C762( C577 C762 ) C577_=_C767( C577 C767 ) \nC577_=_C768( C577 C768 ) C577_=_C772( C577 C772 ) C577_=_C781( C577 C781 ) C577_=_C784( C577 C784 ) C577_=_C795( C577 C795 ) C577_=_C808( C577 C808 ) \nC577_=_C814( C577 C814 ) C577_=_C824( C577 C824 ) C577_=_C829( C577 C829 ) C577_=_C833( C577 C833 ) C577_=_C835( C577 C835 ) C577_=_C838( C577 C838 ) \nC577_=_C841( C577 C841 ) C577_=_C843( C577 C843 ) C577_=_C844( C577 C844 ) C577_=_C850( C577 C850 ) C577_=_C851( C577 C851 ) C577_=_C857( C577 C857 ) \nC577_=_C871( C577 C871 ) C577_=_C873( C577 C873 ) C577_=_C889( C577 C889 ) C577_=_C890( C577 C890 ) C577_=_C897( C577 C897 ) C577_=_C898( C577 C898 ) \nC578_=_C579( C578 C579 ) C578_=_C588( C578 C588 ) C578_=_C598( C578 C598 ) C578_=_C609( C578 C609 ) C578_=_C611( C578 C611 ) C578_=_C616( C578 C616 ) \nC578_=_C628( C578 C628 ) C578_=_C640( C578 C640 ) C578_=_C643( C578 C643 ) C578_=_C644( C578 C644 ) C578_=_C657( C578 C657 ) C578_=_C658( C578 C658 ) \nC578_=_C688( C578 C688 ) C578_=_C710( C578 C710 ) C578_=_C714( C578 C714 ) C578_=_C723( C578 C723 ) C578_=_C742( C578 C742 ) C578_=_C745( C578 C745 ) \nC578_=_C747( C578 C747 ) C578_=_C755( C578 C755 ) C578_=_C767( C578 C767 ) C578_=_C768( C578 C768 ) C578_=_C775( C578 C775 ) C578_=_C795( C578 C795 ) \nC578_=_C807( C578 C807 ) C578_=_C814( C578 C814 ) C578_=_C820( C578 C820 ) C578_=_C827( C578 C827 ) C578_=_C829( C578 C829 ) C578_=_C831( C578 C831 ) \nC578_=_C834( C578 C834 ) C578_=_C842( C578 C842 ) C578_=_C852( C578 C852 ) C578_=_C862( C578 C862 ) C578_=_C874( C578 C874 ) C578_=_C877( C578 C877 ) \nC578_=_C879( C578 C879 ) C578_=_C881( C578 C881 ) C578_=_C883( C578 C883 ) C578_=_C885( C578 C885 ) C578_=_C889( C578 C889 ) C579_=_C584( C579 C584 ) \nC579_=_C630( C579 C630 ) C579_=_C633( C579 C633 ) C579_=_C654( C579 C654 ) C579_=_C657( C579 C657 ) C579_=_C660( C579 C660 ) C579_=_C673( C579 C673 ) \nC579_=_C674( C579 C674 ) C579_=_C675( C579 C675 ) C579_=_C706( C579 C706 ) C579_=_C714( C579 C714 ) C579_=_C720( C579 C720 ) C579_=_C722( C579 C722 ) \nC579_=_C724( C579 C724 ) C579_=_C727( C579 C727 ) C579_=_C729( C579 C729 ) C579_=_C738( C579 C738 ) C579_=_C741( C579 C741 ) C579_=_C743( C579 C743 ) \nC579_=_C753( C579 C753 ) C579_=_C754( C579 C754 ) C579_=_C756( C579 C756 ) C579_=_C757( C579 C757 ) C579_=_C767( C579 C767 ) C579_=_C768( C579 C768 ) \nC579_=_C775( C579 C775 ) C579_=_C791( C579 C791 ) C579_=_C795( C579 C795 ) C579_=_C814( C579 C814 ) C579_=_C826( C579 C826 ) C579_=_C827( C579 C827 ) \nC579_=_C839( C579 C839 ) C579_=_C840( C579 C840 ) C579_=_C841( C579 C841 ) C579_=_C842( C579 C842 ) C579_=_C862( C579 C862 ) C579_=_C867( C579 C867 ) \nC579_=_C869( C579 C869 ) C579_=_C872( C579 C872 ) C579_=_C875( C579 C875 ) C579_=_C878( C579 C878 ) C579_=_C879( C579 C879 ) C579_=_C884( C579 C884 ) \nC579_=_C887( C579 C887 ) C579_=_C889( C579 C889 ) C579_=_C891( C579 C891 ) C579_=_C899( C579 C899 ) C581_=_C596( C581 C596 ) C581_=_C599( C581 C599 ) \nC581_=_C604( C581 C604 ) C581_=_C612( C581 C612 ) C581_=_C621( C581 C621 ) C581_=_C642( C581 C642 ) C581_=_C656( C581 C656 ) C581_=_C665( C581 C665 ) \nC581_=_C669( C581 C669 ) C581_=_C678( C581 C678 ) C581_=_C680( C581 C680 ) C581_=_C702( C581 C702 ) C581_=_C709(</w:t>
      </w:r>
    </w:p>
    <w:p>
      <w:pPr>
        <w:pStyle w:val="PreformattedText"/>
        <w:bidi w:val="0"/>
        <w:spacing w:before="0" w:after="0"/>
        <w:jc w:val="left"/>
        <w:rPr/>
      </w:pPr>
      <w:r>
        <w:rPr/>
        <w:t xml:space="preserve"> </w:t>
      </w:r>
      <w:r>
        <w:rPr/>
        <w:t>C581 C709 ) C581_=_C718( C581 C718 ) \nC581_=_C720( C581 C720 ) C581_=_C726( C581 C726 ) C581_=_C728( C581 C728 ) C581_=_C731( C581 C731 ) C581_=_C732( C581 C732 ) C581_=_C742( C581 C742 ) \nC581_=_C750( C581 C750 ) C581_=_C755( C581 C755 ) C581_=_C757( C581 C757 ) C581_=_C783( C581 C783 ) C581_=_C788( C581 C788 ) C581_=_C789( C581 C789 ) \nC581_=_C793( C581 C793 ) C581_=_C801( C581 C801 ) C581_=_C807( C581 C807 ) C581_=_C808( C581 C808 ) C581_=_C823( C581 C823 ) C581_=_C836( C581 C836 ) \nC581_=_C838( C581 C838 ) C581_=_C848( C581 C848 ) C581_=_C851( C581 C851 ) C581_=_C852( C581 C852 ) C581_=_C854( C581 C854 ) C581_=_C856( C581 C856 ) \nC581_=_C866( C581 C866 ) C581_=_C881( C581 C881 ) C581_=_C895( C581 C895 ) C583_=_C584( C583 C584 ) C583_=_C625( C583 C625 ) C583_=_C635( C583 C635 ) \nC583_=_C642( C583 C642 ) C583_=_C649( C583 C649 ) C583_=_C723( C583 C723 ) C583_=_C731( C583 C731 ) C583_=_C740( C583 C740 ) C583_=_C749( C583 C749 ) \nC583_=_C770( C583 C770 ) C583_=_C793( C583 C793 ) C583_=_C795( C583 C795 ) C583_=_C796( C583 C796 ) C583_=_C800( C583 C800 ) C583_=_C812( C583 C812 ) \nC583_=_C816( C583 C816 ) C583_=_C821( C583 C821 ) C583_=_C832( C583 C832 ) C583_=_C842( C583 C842 ) C583_=_C849( C583 C849 ) C583_=_C855( C583 C855 ) \nC583_=_C856( C583 C856 ) C583_=_C861( C583 C861 ) C583_=_C873( C583 C873 ) C583_=_C883( C583 C883 ) C583_=_C886( C583 C886 ) C583_=_C888( C583 C888 ) \nC584_=_C594( C584 C594 ) C584_=_C602( C584 C602 ) C584_=_C613( C584 C613 ) C584_=_C614( C584 C614 ) C584_=_C617( C584 C617 ) C584_=_C632( C584 C632 ) \nC584_=_C633( C584 C633 ) C584_=_C639( C584 C639 ) C584_=_C646( C584 C646 ) C584_=_C650( C584 C650 ) C584_=_C655( C584 C655 ) C584_=_C658( C584 C658 ) \nC584_=_C668( C584 C668 ) C584_=_C674( C584 C674 ) C584_=_C679( C584 C679 ) C584_=_C699( C584 C699 ) C584_=_C720( C584 C720 ) C584_=_C722( C584 C722 ) \nC584_=_C724( C584 C724 ) C584_=_C727( C584 C727 ) C584_=_C741( C584 C741 ) C584_=_C743( C584 C743 ) C584_=_C756( C584 C756 ) C584_=_C769( C584 C769 ) \nC584_=_C776( C584 C776 ) C584_=_C780( C584 C780 ) C584_=_C783( C584 C783 ) C584_=_C809( C584 C809 ) C584_=_C813( C584 C813 ) C584_=_C820( C584 C820 ) \nC584_=_C826( C584 C826 ) C584_=_C840( C584 C840 ) C584_=_C842( C584 C842 ) C584_=_C846( C584 C846 ) C584_=_C849( C584 C849 ) C584_=_C851( C584 C851 ) \nC584_=_C853( C584 C853 ) C584_=_C857( C584 C857 ) C584_=_C869( C584 C869 ) C584_=_C872( C584 C872 ) C584_=_C879( C584 C879 ) C584_=_C885( C584 C885 ) \nC584_=_C886( C584 C886 ) C584_=_C888( C584 C888 ) C584_=_C891( C584 C891 ) C584_=_C892( C584 C892 ) C584_=_C899( C584 C899 ) C585_=_C586( C585 C586 ) \nC585_=_C591( C585 C591 ) C585_=_C604( C585 C604 ) C585_=_C629( C585 C629 ) C585_=_C641( C585 C641 ) C585_=_C644( C585 C644 ) C585_=_C658( C585 C658 ) \nC585_=_C665( C585 C665 ) C585_=_C682( C585 C682 ) C585_=_C697( C585 C697 ) C585_=_C711( C585 C711 ) C585_=_C715( C585 C715 ) C585_=_C716( C585 C716 ) \nC585_=_C743( C585 C743 ) C585_=_C747( C585 C747 ) C585_=_C753( C585 C753 ) C585_=_C754( C585 C754 ) C585_=_C761( C585 C761 ) C585_=_C776( C585 C776 ) \nC585_=_C780( C585 C780 ) C585_=_C789( C585 C789 ) C585_=_C790( C585 C790 ) C585_=_C796( C585 C796 ) C585_=_C800( C585 C800 ) C585_=_C814( C585 C814 ) \nC585_=_C816( C585 C816 ) C585_=_C835( C585 C835 ) C585_=_C838( C585 C838 ) C585_=_C847( C585 C847 ) C585_=_C860( C585 C860 ) C585_=_C874( C585 C874 ) \nC585_=_C877( C585 C877 ) C585_=_C878( C585 C878 ) C585_=_C886( C585 C886 ) C585_=_C887( C585 C887 ) C585_=_C888( C585 C888 ) C585_=_C892( C585 C892 ) \nC585_=_C897( C585 C897 ) C585_=_C899( C585 C899 ) C586_=_C591( C586 C591 ) C586_=_C596( C586 C596 ) C586_=_C634( C586 C634 ) C586_=_C639( C586 C639 ) \nC586_=_C641( C586 C641 ) C586_=_C652( C586 C652 ) C586_=_C661( C586 C661 ) C586_=_C670( C586 C670 ) C586_=_C682( C586 C682 ) C586_=_C686( C586 C686 ) \nC586_=_C689( C586 C689 ) C586_=_C699( C586 C699 ) C586_=_C701( C586 C701 ) C586_=_C704( C586 C704 ) C586_=_C715( C586 C715 ) C586_=_C716( C586 C716 ) \nC586_=_C735( C586 C735 ) C586_=_C738( C586 C738 ) C586_=_C750( C586 C750 ) C586_=_C783( C586 C783 ) C586_=_C788( C586 C788 ) C586_=_C789( C586 C789 ) \nC586_=_C796( C586 C796 ) C586_=_C814( C586 C814 ) C586_=_C816( C586 C816 ) C586_=_C822( C586 C822 ) C586_=_C825( C586 C825 ) C586_=_C847( C586 C847 ) \nC586_=_C849( C586 C849 ) C586_=_C850( C586 C850 ) C586_=_C851( C586 C851 ) C586_=_C857( C586 C857 ) C586_=_C877( C586 C877 ) C586_=_C881( C586 C881 ) \nC586_=_C882( C586 C882 ) C586_=_C887( C586 C887 ) C586_=_C890( C586 C890 ) C586_=_C891( C586 C891 ) C587_=_C588( C587 C588 ) C587_=_C589( C587 C589 ) \nC587_=_C590( C587 C590 ) C587_=_C591( C587 C591 ) C587_=_C596( C587 C596 ) C587_=_C600( C587 C600 ) C587_=_C603( C587 C603 ) C587_=_C609( C587 C609 ) \nC587_=_C612( C587 C612 ) C587_=_C626( C587 C626 ) C587_=_C652( C587 C652 ) C587_=_C668( C587 C668 ) C587_=_C679( C587 C679 ) C587_=_C680( C587 C680 ) \nC587_=_C692( C587 C692 ) C587_=_C699( C587 C699 ) C587_=_C725( C587 C725 ) C587_=_C735( C587 C735 ) C587_=_C745( C587 C745 ) C587_=_C761( C587 C761 ) \nC587_=_C778( C587 C778 ) C587_=_C784( C587 C784 ) C587_=_C788( C587 C788 ) C587_=_C790( C587 C790 ) C587_=_C800( C587 C800 ) C587_=_C801( C587 C801 ) \nC587_=_C805( C587 C805 ) C587_=_C816( C587 C816 ) C587_=_C819( C587 C819 ) C587_=_C821( C587 C821 ) C587_=_C842( C587 C842 ) C587_=_C850( C587 C850 ) \nC587_=_C851( C587 C851 ) C587_=_C855( C587 C855 ) C587_=_C857( C587 C857 ) C587_=_C864( C587 C864 ) C587_=_C865( C587 C865 ) C587_=_C867( C587 C867 ) \nC587_=_C871( C587 C871 ) C587_=_C873( C587 C873 ) C587_=_C876( C587 C876 ) C587_=_C890( C587 C890 ) C587_=_C891( C587 C891 ) C587_=_C893( C587 C893 ) \nC587_=_C894( C587 C894 ) C587_=_C897( C587 C897 ) C587_=_C898( C587 C898 ) C588_=_C589( C588 C589 ) C588_=_C590( C588 C590 ) C588_=_C591( C588 C591 ) \nC588_=_C596( C588 C596 ) C588_=_C609( C588 C609 ) C588_=_C610( C588 C610 ) C588_=_C611( C588 C611 ) C588_=_C612( C588 C612 ) C588_=_C615( C588 C615 ) \nC588_=_C623( C588 C623 ) C588_=_C639( C588 C639 ) C588_=_C658( C588 C658 ) C588_=_C668( C588 C668 ) C588_=_C680( C588 C680 ) C588_=_C688( C588 C688 ) \nC588_=_C692( C588 C692 ) C588_=_C705( C588 C705 ) C588_=_C710( C588 C710 ) C588_=_C715( C588 C715 ) C588_=_C718( C588 C718 ) C588_=_C723( C588 C723 ) \nC588_=_C725( C588 C725 ) C588_=_C742( C588 C742 ) C588_=_C747( C588 C747 ) C588_=_C750( C588 C750 ) C588_=_C755( C588 C755 ) C588_=_C784( C588 C784 ) \nC588_=_C810( C588 C810 ) C588_=_C820( C588 C820 ) C588_=_C827( C588 C827 ) C588_=_C831( C588 C831 ) C588_=_C835( C588 C835 ) C588_=_C836( C588 C836 ) \nC588_=_C840( C588 C840 ) C588_=_C842( C588 C842 ) C588_=_C850( C588 C850 ) C588_=_C851( C588 C851 ) C588_=_C855( C588 C855 ) C588_=_C858( C588 C858 ) \nC588_=_C865( C588 C865 ) C588_=_C873( C588 C873 ) C588_=_C877( C588 C877 ) C588_=_C882( C588 C882 ) C588_=_C890( C588 C890 ) C588_=_C892( C588 C892 ) \nC588_=_C893( C588 C893 ) C588_=_C897( C588 C897 ) C588_=_C898( C588 C898 ) C589_=_C590( C589 C590 ) C589_=_C591( C589 C591 ) C589_=_C604( C589 C604 ) \nC589_=_C629( C589 C629 ) C589_=_C644( C589 C644 ) C589_=_C647( C589 C647 ) C589_=_C654( C589 C654 ) C589_=_C663( C589 C663 ) C589_=_C668( C589 C668 ) \nC589_=_C671( C589 C671 ) C589_=_C682( C589 C682 ) C589_=_C685( C589 C685 ) C589_=_C686( C589 C686 ) C589_=_C702( C589 C702 ) C589_=_C704( C589 C704 ) \nC589_=_C708( C589 C708 ) C589_=_C724( C589 C724 ) C589_=_C727( C589 C727 ) C589_=_C740( C589 C740 ) C589_=_C744( C589 C744 ) C589_=_C762( C589 C762 ) \nC589_=_C770( C589 C770 ) C589_=_C772( C589 C772 ) C589_=_C773( C589 C773 ) C589_=_C778( C589 C778 ) C589_=_C781( C589 C781 ) C589_=_C784( C589 C784 ) \nC589_=_C794( C589 C794 ) C589_=_C801( C589 C801 ) C589_=_C809( C589 C809 ) C589_=_C810( C589 C810 ) C589_=_C814( C589 C814 ) C589_=_C823( C589 C823 ) \nC589_=_C846( C589 C846 ) C589_=_C850( C589 C850 ) C589_=_C851( C589 C851 ) C589_=_C860( C589 C860 ) C589_=_C873( C589 C873 ) C589_=_C890( C589 C890 ) \nC589_=_C892( C589 C892 ) C589_=_C897( C589 C897 ) C589_=_C898( C589 C898 ) C590_=_C591( C590 C591 ) C590_=_C608( C590 C608 ) C590_=_C611( C590 C611 ) \nC590_=_C640( C590 C640 ) C590_=_C647( C590 C647 ) C590_=_C650( C590 C650 ) C590_=_C655( C590 C655 ) C590_=_C668( C590 C668 ) C590_=_C670( C590 C670 ) \nC590_=_C675( C590 C675 ) C590_=_C684( C590 C684 ) C590_=_C695( C590 C695 ) C590_=_C697( C590 C697 ) C590_=_C698( C590 C698 ) C590_=_C705( C590 C705 ) \nC590_=_C706( C590 C706 ) C590_=_C727( C590 C727 ) C590_=_C729( C590 C729 ) C590_=_C747( C590 C747 ) C590_=_C751( C590 C751 ) C590_=_C759( C590 C759 ) \nC590_=_C762( C590 C762 ) C590_=_C774( C590 C774 ) C590_=_C784( C590 C784 ) C590_=_C795( C590 C795 ) C590_=_C796( C590 C796 ) C590_=_C805( C590 C805 ) \nC590_=_C809( C590 C809 ) C590_=_C811( C590 C811 ) C590_=_C821( C590 C821 ) C590_=_C822( C590 C822 ) C590_=_C824( C590 C824 ) C590_=_C826( C590 C826 ) \nC590_=_C831( C590 C831 ) C590_=_C832( C590 C832 ) C590_=_C849( C590 C849 ) C590_=_C850( C590 C850 ) C590_=_C851( C590 C851 ) C590_=_C853( C590 C853 ) \nC590_=_C873( C590 C873 ) C590_=_C888( C590 C888 ) C590_=_C890( C590 C890 ) C590_=_C892( C590 C892 ) C590_=_C893( C590 C893 ) C590_=_C894( C590 C894 ) \nC590_=_C896( C590 C896 ) C590_=_C897( C590 C897 ) C590_=_C898( C590 C898 ) C591_=_C623( C591 C623 ) C591_=_C629( C591 C629 ) C591_=_C635( C591 C635 ) \nC591_=_C639( C591 C639 ) C591_=_C668( C591 C668 ) C591_=_C716( C591 C716 ) C591_=_C719( C591 C719 ) C591_=_C731( C591 C731 ) C591_=_C738( C591 C738 ) \nC591_=_C743( C591 C743 ) C591_=_C784( C591 C784 ) C591_=_C788( C591 C788 ) C591_=_C790( C591 C790 ) C591_=_C800( C591 C800 ) C591_=_C811( C591 C811 ) \nC591_=_C816( C591 C816 ) C591_=_C822( C591 C822 ) C591_=_C825( C591 C825 ) C591_=_C835( C591 C835 ) C591_=_C850( C591 C850 ) C591_=_C851( C591 C851 ) \nC591_=_C860( C591 C860 ) C591_=_C870( C591 C870 ) C591_=_C873( C591 C873 ) C591_=_C874( C591 C874 ) C591_=_C890( C591 C890 ) C591_=_C892(</w:t>
      </w:r>
    </w:p>
    <w:p>
      <w:pPr>
        <w:pStyle w:val="PreformattedText"/>
        <w:bidi w:val="0"/>
        <w:spacing w:before="0" w:after="0"/>
        <w:jc w:val="left"/>
        <w:rPr/>
      </w:pPr>
      <w:r>
        <w:rPr/>
        <w:t xml:space="preserve"> </w:t>
      </w:r>
      <w:r>
        <w:rPr/>
        <w:t>C591 C892 ) \nC591_=_C897( C591 C897 ) C591_=_C898( C591 C898 ) C592_=_C594( C592 C594 ) C592_=_C598( C592 C598 ) C592_=_C602( C592 C602 ) C592_=_C608( C592 C608 ) \nC592_=_C609( C592 C609 ) C592_=_C617( C592 C617 ) C592_=_C663( C592 C663 ) C592_=_C678( C592 C678 ) C592_=_C687( C592 C687 ) C592_=_C691( C592 C691 ) \nC592_=_C692( C592 C692 ) C592_=_C705( C592 C705 ) C592_=_C707( C592 C707 ) C592_=_C712( C592 C712 ) C592_=_C718( C592 C718 ) C592_=_C720( C592 C720 ) \nC592_=_C726( C592 C726 ) C592_=_C728( C592 C728 ) C592_=_C731( C592 C731 ) C592_=_C745( C592 C745 ) C592_=_C747( C592 C747 ) C592_=_C748( C592 C748 ) \nC592_=_C749( C592 C749 ) C592_=_C755( C592 C755 ) C592_=_C770( C592 C770 ) C592_=_C775( C592 C775 ) C592_=_C784( C592 C784 ) C592_=_C787( C592 C787 ) \nC592_=_C806( C592 C806 ) C592_=_C808( C592 C808 ) C592_=_C815( C592 C815 ) C592_=_C823( C592 C823 ) C592_=_C826( C592 C826 ) C592_=_C828( C592 C828 ) \nC592_=_C835( C592 C835 ) C592_=_C836( C592 C836 ) C592_=_C841( C592 C841 ) C592_=_C854( C592 C854 ) C592_=_C856( C592 C856 ) C592_=_C864( C592 C864 ) \nC592_=_C866( C592 C866 ) C592_=_C867( C592 C867 ) C592_=_C871( C592 C871 ) C592_=_C879( C592 C879 ) C592_=_C882( C592 C882 ) C592_=_C886( C592 C886 ) \nC592_=_C890( C592 C890 ) C592_=_C892( C592 C892 ) C592_=_C896( C592 C896 ) C594_=_C598( C594 C598 ) C594_=_C619( C594 C619 ) C594_=_C624( C594 C624 ) \nC594_=_C630( C594 C630 ) C594_=_C632( C594 C632 ) C594_=_C642( C594 C642 ) C594_=_C654( C594 C654 ) C594_=_C658( C594 C658 ) C594_=_C661( C594 C661 ) \nC594_=_C668( C594 C668 ) C594_=_C670( C594 C670 ) C594_=_C679( C594 C679 ) C594_=_C687( C594 C687 ) C594_=_C702( C594 C702 ) C594_=_C710( C594 C710 ) \nC594_=_C712( C594 C712 ) C594_=_C722( C594 C722 ) C594_=_C735( C594 C735 ) C594_=_C739( C594 C739 ) C594_=_C755( C594 C755 ) C594_=_C784( C594 C784 ) \nC594_=_C787( C594 C787 ) C594_=_C796( C594 C796 ) C594_=_C803( C594 C803 ) C594_=_C809( C594 C809 ) C594_=_C813( C594 C813 ) C594_=_C819( C594 C819 ) \nC594_=_C820( C594 C820 ) C594_=_C841( C594 C841 ) C594_=_C851( C594 C851 ) C594_=_C853( C594 C853 ) C594_=_C855( C594 C855 ) C594_=_C857( C594 C857 ) \nC594_=_C859( C594 C859 ) C594_=_C860( C594 C860 ) C594_=_C861( C594 C861 ) C594_=_C878( C594 C878 ) C594_=_C879( C594 C879 ) C594_=_C882( C594 C882 ) \nC594_=_C888( C594 C888 ) C594_=_C891( C594 C891 ) C594_=_C896( C594 C896 ) C594_=_C898( C594 C898 ) C596_=_C599( C596 C599 ) C596_=_C604( C596 C604 ) \nC596_=_C609( C596 C609 ) C596_=_C612( C596 C612 ) C596_=_C614( C596 C614 ) C596_=_C662( C596 C662 ) C596_=_C664( C596 C664 ) C596_=_C675( C596 C675 ) \nC596_=_C679( C596 C679 ) C596_=_C680( C596 C680 ) C596_=_C689( C596 C689 ) C596_=_C692( C596 C692 ) C596_=_C718( C596 C718 ) C596_=_C723( C596 C723 ) \nC596_=_C725( C596 C725 ) C596_=_C750( C596 C750 ) C596_=_C755( C596 C755 ) C596_=_C798( C596 C798 ) C596_=_C800( C596 C800 ) C596_=_C801( C596 C801 ) \nC596_=_C808( C596 C808 ) C596_=_C825( C596 C825 ) C596_=_C840( C596 C840 ) C596_=_C842( C596 C842 ) C596_=_C851( C596 C851 ) C596_=_C852( C596 C852 ) \nC596_=_C855( C596 C855 ) C596_=_C859( C596 C859 ) C596_=_C864( C596 C864 ) C596_=_C865( C596 C865 ) C596_=_C866( C596 C866 ) C596_=_C875( C596 C875 ) \nC596_=_C881( C596 C881 ) C596_=_C882( C596 C882 ) C596_=_C885( C596 C885 ) C596_=_C886( C596 C886 ) C596_=_C890( C596 C890 ) C596_=_C891( C596 C891 ) \nC596_=_C893( C596 C893 ) C596_=_C898( C596 C898 ) C598_=_C608( C598 C608 ) C598_=_C617( C598 C617 ) C598_=_C632( C598 C632 ) C598_=_C640( C598 C640 ) \nC598_=_C642( C598 C642 ) C598_=_C644( C598 C644 ) C598_=_C646( C598 C646 ) C598_=_C663( C598 C663 ) C598_=_C668( C598 C668 ) C598_=_C670( C598 C670 ) \nC598_=_C673( C598 C673 ) C598_=_C678( C598 C678 ) C598_=_C694( C598 C694 ) C598_=_C698( C598 C698 ) C598_=_C701( C598 C701 ) C598_=_C702( C598 C702 ) \nC598_=_C718( C598 C718 ) C598_=_C720( C598 C720 ) C598_=_C728( C598 C728 ) C598_=_C731( C598 C731 ) C598_=_C735( C598 C735 ) C598_=_C739( C598 C739 ) \nC598_=_C745( C598 C745 ) C598_=_C747( C598 C747 ) C598_=_C748( C598 C748 ) C598_=_C749( C598 C749 ) C598_=_C755( C598 C755 ) C598_=_C759( C598 C759 ) \nC598_=_C774( C598 C774 ) C598_=_C775( C598 C775 ) C598_=_C789( C598 C789 ) C598_=_C798( C598 C798 ) C598_=_C801( C598 C801 ) C598_=_C802( C598 C802 ) \nC598_=_C803( C598 C803 ) C598_=_C807( C598 C807 ) C598_=_C808( C598 C808 ) C598_=_C809( C598 C809 ) C598_=_C819( C598 C819 ) C598_=_C823( C598 C823 ) \nC598_=_C825( C598 C825 ) C598_=_C829( C598 C829 ) C598_=_C834( C598 C834 ) C598_=_C842( C598 C842 ) C598_=_C855( C598 C855 ) C598_=_C857( C598 C857 ) \nC598_=_C859( C598 C859 ) C598_=_C862( C598 C862 ) C598_=_C866( C598 C866 ) C598_=_C871( C598 C871 ) C598_=_C882( C598 C882 ) C598_=_C890( C598 C890 ) \nC598_=_C894( C598 C894 ) C599_=_C604( C599 C604 ) C599_=_C612( C599 C612 ) C599_=_C616( C599 C616 ) C599_=_C617( C599 C617 ) C599_=_C651( C599 C651 ) \nC599_=_C656( C599 C656 ) C599_=_C658( C599 C658 ) C599_=_C673( C599 C673 ) C599_=_C718( C599 C718 ) C599_=_C719( C599 C719 ) C599_=_C720( C599 C720 ) \nC599_=_C723( C599 C723 ) C599_=_C739( C599 C739 ) C599_=_C741( C599 C741 ) C599_=_C750( C599 C750 ) C599_=_C753( C599 C753 ) C599_=_C755( C599 C755 ) \nC599_=_C756( C599 C756 ) C599_=_C757( C599 C757 ) C599_=_C760( C599 C760 ) C599_=_C762( C599 C762 ) C599_=_C767( C599 C767 ) C599_=_C768( C599 C768 ) \nC599_=_C771( C599 C771 ) C599_=_C772( C599 C772 ) C599_=_C773( C599 C773 ) C599_=_C778( C599 C778 ) C599_=_C782( C599 C782 ) C599_=_C789( C599 C789 ) \nC599_=_C800( C599 C800 ) C599_=_C801( C599 C801 ) C599_=_C805( C599 C805 ) C599_=_C807( C599 C807 ) C599_=_C808( C599 C808 ) C599_=_C809( C599 C809 ) \nC599_=_C814( C599 C814 ) C599_=_C830( C599 C830 ) C599_=_C846( C599 C846 ) C599_=_C847( C599 C847 ) C599_=_C851( C599 C851 ) C599_=_C858( C599 C858 ) \nC599_=_C866( C599 C866 ) C599_=_C867( C599 C867 ) C599_=_C873( C599 C873 ) C599_=_C889( C599 C889 ) C599_=_C891( C599 C891 ) C600_=_C619( C600 C619 ) \nC600_=_C621( C600 C621 ) C600_=_C626( C600 C626 ) C600_=_C639( C600 C639 ) C600_=_C651( C600 C651 ) C600_=_C652( C600 C652 ) C600_=_C656( C600 C656 ) \nC600_=_C660( C600 C660 ) C600_=_C665( C600 C665 ) C600_=_C679( C600 C679 ) C600_=_C680( C600 C680 ) C600_=_C697( C600 C697 ) C600_=_C706( C600 C706 ) \nC600_=_C712( C600 C712 ) C600_=_C724( C600 C724 ) C600_=_C735( C600 C735 ) C600_=_C745( C600 C745 ) C600_=_C751( C600 C751 ) C600_=_C758( C600 C758 ) \nC600_=_C761( C600 C761 ) C600_=_C769( C600 C769 ) C600_=_C778( C600 C778 ) C600_=_C784( C600 C784 ) C600_=_C790( C600 C790 ) C600_=_C798( C600 C798 ) \nC600_=_C801( C600 C801 ) C600_=_C808( C600 C808 ) C600_=_C813( C600 C813 ) C600_=_C818( C600 C818 ) C600_=_C819( C600 C819 ) C600_=_C823( C600 C823 ) \nC600_=_C828( C600 C828 ) C600_=_C841( C600 C841 ) C600_=_C847( C600 C847 ) C600_=_C855( C600 C855 ) C600_=_C864( C600 C864 ) C600_=_C867( C600 C867 ) \nC600_=_C876( C600 C876 ) C600_=_C880( C600 C880 ) C600_=_C884( C600 C884 ) C600_=_C890( C600 C890 ) C600_=_C893( C600 C893 ) C600_=_C894( C600 C894 ) \nC602_=_C621( C602 C621 ) C602_=_C622( C602 C622 ) C602_=_C623( C602 C623 ) C602_=_C639( C602 C639 ) C602_=_C645( C602 C645 ) C602_=_C646( C602 C646 ) \nC602_=_C661( C602 C661 ) C602_=_C687( C602 C687 ) C602_=_C699( C602 C699 ) C602_=_C705( C602 C705 ) C602_=_C711( C602 C711 ) C602_=_C734( C602 C734 ) \nC602_=_C758( C602 C758 ) C602_=_C760( C602 C760 ) C602_=_C768( C602 C768 ) C602_=_C776( C602 C776 ) C602_=_C787( C602 C787 ) C602_=_C788( C602 C788 ) \nC602_=_C796( C602 C796 ) C602_=_C805( C602 C805 ) C602_=_C809( C602 C809 ) C602_=_C813( C602 C813 ) C602_=_C834( C602 C834 ) C602_=_C835( C602 C835 ) \nC602_=_C836( C602 C836 ) C602_=_C839( C602 C839 ) C602_=_C841( C602 C841 ) C602_=_C846( C602 C846 ) C602_=_C849( C602 C849 ) C602_=_C851( C602 C851 ) \nC602_=_C854( C602 C854 ) C602_=_C879( C602 C879 ) C602_=_C880( C602 C880 ) C602_=_C883( C602 C883 ) C602_=_C884( C602 C884 ) C602_=_C885( C602 C885 ) \nC602_=_C892( C602 C892 ) C602_=_C895( C602 C895 ) C602_=_C898( C602 C898 ) C603_=_C604( C603 C604 ) C603_=_C613( C603 C613 ) C603_=_C616( C603 C616 ) \nC603_=_C626( C603 C626 ) C603_=_C650( C603 C650 ) C603_=_C659( C603 C659 ) C603_=_C662( C603 C662 ) C603_=_C663( C603 C663 ) C603_=_C676( C603 C676 ) \nC603_=_C679( C603 C679 ) C603_=_C684( C603 C684 ) C603_=_C688( C603 C688 ) C603_=_C699( C603 C699 ) C603_=_C714( C603 C714 ) C603_=_C726( C603 C726 ) \nC603_=_C727( C603 C727 ) C603_=_C735( C603 C735 ) C603_=_C743( C603 C743 ) C603_=_C745( C603 C745 ) C603_=_C753( C603 C753 ) C603_=_C771( C603 C771 ) \nC603_=_C795( C603 C795 ) C603_=_C803( C603 C803 ) C603_=_C805( C603 C805 ) C603_=_C810( C603 C810 ) C603_=_C819( C603 C819 ) C603_=_C821( C603 C821 ) \nC603_=_C822( C603 C822 ) C603_=_C831( C603 C831 ) C603_=_C836( C603 C836 ) C603_=_C845( C603 C845 ) C603_=_C850( C603 C850 ) C603_=_C853( C603 C853 ) \nC603_=_C857( C603 C857 ) C603_=_C864( C603 C864 ) C603_=_C871( C603 C871 ) C603_=_C876( C603 C876 ) C603_=_C885( C603 C885 ) C603_=_C887( C603 C887 ) \nC603_=_C889( C603 C889 ) C603_=_C891( C603 C891 ) C603_=_C893( C603 C893 ) C603_=_C894( C603 C894 ) C603_=_C897( C603 C897 ) C604_=_C612( C604 C612 ) \nC604_=_C643( C604 C643 ) C604_=_C646( C604 C646 ) C604_=_C650( C604 C650 ) C604_=_C658( C604 C658 ) C604_=_C662( C604 C662 ) C604_=_C663( C604 C663 ) \nC604_=_C665( C604 C665 ) C604_=_C682( C604 C682 ) C604_=_C686( C604 C686 ) C604_=_C708( C604 C708 ) C604_=_C716( C604 C716 ) C604_=_C718( C604 C718 ) \nC604_=_C740( C604 C740 ) C604_=_C745( C604 C745 ) C604_=_C747( C604 C747 ) C604_=_C750( C604 C750 ) C604_=_C753( C604 C753 ) C604_=_C754( C604 C754 ) \nC604_=_C755( C604 C755 ) C604_=_C762( C604 C762 ) C604_=_C773( C604 C773 ) C604_=_C780( C604 C780 ) C604_=_C789( C604 C789 ) C604_=_C795( C604 C795 ) \nC604_=_C801( C604 C801 ) C604_=_C808( C604 C808 ) C604_=_C810( C604 C810 ) C604_=_C851( C604 C851 ) C604_=_C864( C604 C864 ) C604_=_C866( C604 C866 ) \nC604_=_C871(</w:t>
      </w:r>
    </w:p>
    <w:p>
      <w:pPr>
        <w:pStyle w:val="PreformattedText"/>
        <w:bidi w:val="0"/>
        <w:spacing w:before="0" w:after="0"/>
        <w:jc w:val="left"/>
        <w:rPr/>
      </w:pPr>
      <w:r>
        <w:rPr/>
        <w:t xml:space="preserve"> </w:t>
      </w:r>
      <w:r>
        <w:rPr/>
        <w:t>C604 C871 ) C604_=_C878( C604 C878 ) C604_=_C885( C604 C885 ) C604_=_C887( C604 C887 ) C604_=_C888( C604 C888 ) C604_=_C894( C604 C894 ) \nC607_=_C615( C607 C615 ) C607_=_C620( C607 C620 ) C607_=_C628( C607 C628 ) C607_=_C630( C607 C630 ) C607_=_C634( C607 C634 ) C607_=_C641( C607 C641 ) \nC607_=_C644( C607 C644 ) C607_=_C652( C607 C652 ) C607_=_C665( C607 C665 ) C607_=_C666( C607 C666 ) C607_=_C674( C607 C674 ) C607_=_C709( C607 C709 ) \nC607_=_C710( C607 C710 ) C607_=_C711( C607 C711 ) C607_=_C712( C607 C712 ) C607_=_C732( C607 C732 ) C607_=_C734( C607 C734 ) C607_=_C738( C607 C738 ) \nC607_=_C739( C607 C739 ) C607_=_C765( C607 C765 ) C607_=_C767( C607 C767 ) C607_=_C776( C607 C776 ) C607_=_C787( C607 C787 ) C607_=_C794( C607 C794 ) \nC607_=_C800( C607 C800 ) C607_=_C813( C607 C813 ) C607_=_C822( C607 C822 ) C607_=_C823( C607 C823 ) C607_=_C833( C607 C833 ) C607_=_C855( C607 C855 ) \nC607_=_C869( C607 C869 ) C607_=_C880( C607 C880 ) C607_=_C881( C607 C881 ) C607_=_C896( C607 C896 ) C608_=_C617( C608 C617 ) C608_=_C640( C608 C640 ) \nC608_=_C653( C608 C653 ) C608_=_C663( C608 C663 ) C608_=_C669( C608 C669 ) C608_=_C678( C608 C678 ) C608_=_C679( C608 C679 ) C608_=_C684( C608 C684 ) \nC608_=_C698( C608 C698 ) C608_=_C714( C608 C714 ) C608_=_C720( C608 C720 ) C608_=_C721( C608 C721 ) C608_=_C722( C608 C722 ) C608_=_C723( C608 C723 ) \nC608_=_C728( C608 C728 ) C608_=_C731( C608 C731 ) C608_=_C739( C608 C739 ) C608_=_C742( C608 C742 ) C608_=_C746( C608 C746 ) C608_=_C747( C608 C747 ) \nC608_=_C749( C608 C749 ) C608_=_C767( C608 C767 ) C608_=_C775( C608 C775 ) C608_=_C793( C608 C793 ) C608_=_C796( C608 C796 ) C608_=_C806( C608 C806 ) \nC608_=_C808( C608 C808 ) C608_=_C823( C608 C823 ) C608_=_C826( C608 C826 ) C608_=_C832( C608 C832 ) C608_=_C853( C608 C853 ) C608_=_C854( C608 C854 ) \nC608_=_C862( C608 C862 ) C608_=_C864( C608 C864 ) C608_=_C866( C608 C866 ) C608_=_C867( C608 C867 ) C608_=_C871( C608 C871 ) C608_=_C872( C608 C872 ) \nC608_=_C874( C608 C874 ) C608_=_C876( C608 C876 ) C608_=_C889( C608 C889 ) C608_=_C890( C608 C890 ) C608_=_C896( C608 C896 ) C609_=_C612( C609 C612 ) \nC609_=_C622( C609 C622 ) C609_=_C633( C609 C633 ) C609_=_C635( C609 C635 ) C609_=_C657( C609 C657 ) C609_=_C658( C609 C658 ) C609_=_C669( C609 C669 ) \nC609_=_C680( C609 C680 ) C609_=_C685( C609 C685 ) C609_=_C688( C609 C688 ) C609_=_C692( C609 C692 ) C609_=_C701( C609 C701 ) C609_=_C706( C609 C706 ) \nC609_=_C707( C609 C707 ) C609_=_C710( C609 C710 ) C609_=_C715( C609 C715 ) C609_=_C718( C609 C718 ) C609_=_C723( C609 C723 ) C609_=_C725( C609 C725 ) \nC609_=_C732( C609 C732 ) C609_=_C742( C609 C742 ) C609_=_C747( C609 C747 ) C609_=_C748( C609 C748 ) C609_=_C759( C609 C759 ) C609_=_C770( C609 C770 ) \nC609_=_C779( C609 C779 ) C609_=_C790( C609 C790 ) C609_=_C798( C609 C798 ) C609_=_C801( C609 C801 ) C609_=_C812( C609 C812 ) C609_=_C815( C609 C815 ) \nC609_=_C820( C609 C820 ) C609_=_C827( C609 C827 ) C609_=_C828( C609 C828 ) C609_=_C831( C609 C831 ) C609_=_C832( C609 C832 ) C609_=_C842( C609 C842 ) \nC609_=_C843( C609 C843 ) C609_=_C846( C609 C846 ) C609_=_C849( C609 C849 ) C609_=_C855( C609 C855 ) C609_=_C856( C609 C856 ) C609_=_C861( C609 C861 ) \nC609_=_C865( C609 C865 ) C609_=_C870( C609 C870 ) C609_=_C877( C609 C877 ) C609_=_C882( C609 C882 ) C609_=_C886( C609 C886 ) C609_=_C892( C609 C892 ) \nC609_=_C893( C609 C893 ) C610_=_C611( C610 C611 ) C610_=_C612( C610 C612 ) C610_=_C623( C610 C623 ) C610_=_C625( C610 C625 ) C610_=_C639( C610 C639 ) \nC610_=_C641( C610 C641 ) C610_=_C644( C610 C644 ) C610_=_C652( C610 C652 ) C610_=_C654( C610 C654 ) C610_=_C668( C610 C668 ) C610_=_C685( C610 C685 ) \nC610_=_C699( C610 C699 ) C610_=_C705( C610 C705 ) C610_=_C708( C610 C708 ) C610_=_C714( C610 C714 ) C610_=_C716( C610 C716 ) C610_=_C718( C610 C718 ) \nC610_=_C722( C610 C722 ) C610_=_C724( C610 C724 ) C610_=_C725( C610 C725 ) C610_=_C750( C610 C750 ) C610_=_C751( C610 C751 ) C610_=_C757( C610 C757 ) \nC610_=_C768( C610 C768 ) C610_=_C773( C610 C773 ) C610_=_C779( C610 C779 ) C610_=_C780( C610 C780 ) C610_=_C782( C610 C782 ) C610_=_C790( C610 C790 ) \nC610_=_C803( C610 C803 ) C610_=_C810( C610 C810 ) C610_=_C821( C610 C821 ) C610_=_C831( C610 C831 ) C610_=_C835( C610 C835 ) C610_=_C836( C610 C836 ) \nC610_=_C840( C610 C840 ) C610_=_C849( C610 C849 ) C610_=_C854( C610 C854 ) C610_=_C860( C610 C860 ) C610_=_C862( C610 C862 ) C610_=_C865( C610 C865 ) \nC610_=_C867( C610 C867 ) C610_=_C870( C610 C870 ) C610_=_C872( C610 C872 ) C610_=_C876( C610 C876 ) C610_=_C888( C610 C888 ) C610_=_C894( C610 C894 ) \nC610_=_C896( C610 C896 ) C610_=_C897( C610 C897 ) C611_=_C614( C611 C614 ) C611_=_C616( C611 C616 ) C611_=_C621( C611 C621 ) C611_=_C623( C611 C623 ) \nC611_=_C628( C611 C628 ) C611_=_C636( C611 C636 ) C611_=_C639( C611 C639 ) C611_=_C644( C611 C644 ) C611_=_C647( C611 C647 ) C611_=_C650( C611 C650 ) \nC611_=_C652( C611 C652 ) C611_=_C685( C611 C685 ) C611_=_C705( C611 C705 ) C611_=_C706( C611 C706 ) C611_=_C714( C611 C714 ) C611_=_C718( C611 C718 ) \nC611_=_C724( C611 C724 ) C611_=_C725( C611 C725 ) C611_=_C742( C611 C742 ) C611_=_C750( C611 C750 ) C611_=_C757( C611 C757 ) C611_=_C759( C611 C759 ) \nC611_=_C762( C611 C762 ) C611_=_C773( C611 C773 ) C611_=_C774( C611 C774 ) C611_=_C803( C611 C803 ) C611_=_C805( C611 C805 ) C611_=_C806( C611 C806 ) \nC611_=_C809( C611 C809 ) C611_=_C810( C611 C810 ) C611_=_C820( C611 C820 ) C611_=_C822( C611 C822 ) C611_=_C831( C611 C831 ) C611_=_C834( C611 C834 ) \nC611_=_C835( C611 C835 ) C611_=_C836( C611 C836 ) C611_=_C839( C611 C839 ) C611_=_C840( C611 C840 ) C611_=_C851( C611 C851 ) C611_=_C857( C611 C857 ) \nC611_=_C870( C611 C870 ) C611_=_C873( C611 C873 ) C611_=_C874( C611 C874 ) C611_=_C876( C611 C876 ) C611_=_C877( C611 C877 ) C611_=_C879( C611 C879 ) \nC611_=_C881( C611 C881 ) C611_=_C883( C611 C883 ) C611_=_C888( C611 C888 ) C611_=_C894( C611 C894 ) C612_=_C675( C612 C675 ) C612_=_C680( C612 C680 ) \nC612_=_C688( C612 C688 ) C612_=_C692( C612 C692 ) C612_=_C708( C612 C708 ) C612_=_C714( C612 C714 ) C612_=_C716( C612 C716 ) C612_=_C718( C612 C718 ) \nC612_=_C722( C612 C722 ) C612_=_C725( C612 C725 ) C612_=_C728( C612 C728 ) C612_=_C750( C612 C750 ) C612_=_C755( C612 C755 ) C612_=_C767( C612 C767 ) \nC612_=_C778( C612 C778 ) C612_=_C779( C612 C779 ) C612_=_C782( C612 C782 ) C612_=_C790( C612 C790 ) C612_=_C801( C612 C801 ) C612_=_C808( C612 C808 ) \nC612_=_C809( C612 C809 ) C612_=_C811( C612 C811 ) C612_=_C813( C612 C813 ) C612_=_C820( C612 C820 ) C612_=_C821( C612 C821 ) C612_=_C842( C612 C842 ) \nC612_=_C849( C612 C849 ) C612_=_C851( C612 C851 ) C612_=_C855( C612 C855 ) C612_=_C856( C612 C856 ) C612_=_C862( C612 C862 ) C612_=_C864( C612 C864 ) \nC612_=_C865( C612 C865 ) C612_=_C866( C612 C866 ) C612_=_C874( C612 C874 ) C612_=_C875( C612 C875 ) C612_=_C893( C612 C893 ) C612_=_C894( C612 C894 ) \nC612_=_C895( C612 C895 ) C612_=_C897( C612 C897 ) C613_=_C614( C613 C614 ) C613_=_C617( C613 C617 ) C613_=_C624( C613 C624 ) C613_=_C630( C613 C630 ) \nC613_=_C632( C613 C632 ) C613_=_C650( C613 C650 ) C613_=_C655( C613 C655 ) C613_=_C663( C613 C663 ) C613_=_C665( C613 C665 ) C613_=_C688( C613 C688 ) \nC613_=_C698( C613 C698 ) C613_=_C705( C613 C705 ) C613_=_C719( C613 C719 ) C613_=_C731( C613 C731 ) C613_=_C739( C613 C739 ) C613_=_C741( C613 C741 ) \nC613_=_C744( C613 C744 ) C613_=_C745( C613 C745 ) C613_=_C746( C613 C746 ) C613_=_C760( C613 C760 ) C613_=_C761( C613 C761 ) C613_=_C765( C613 C765 ) \nC613_=_C769( C613 C769 ) C613_=_C770( C613 C770 ) C613_=_C771( C613 C771 ) C613_=_C776( C613 C776 ) C613_=_C780( C613 C780 ) C613_=_C783( C613 C783 ) \nC613_=_C791( C613 C791 ) C613_=_C793( C613 C793 ) C613_=_C798( C613 C798 ) C613_=_C811( C613 C811 ) C613_=_C822( C613 C822 ) C613_=_C828( C613 C828 ) \nC613_=_C830( C613 C830 ) C613_=_C839( C613 C839 ) C613_=_C842( C613 C842 ) C613_=_C845( C613 C845 ) C613_=_C848( C613 C848 ) C613_=_C852( C613 C852 ) \nC613_=_C859( C613 C859 ) C613_=_C860( C613 C860 ) C613_=_C870( C613 C870 ) C613_=_C872( C613 C872 ) C613_=_C873( C613 C873 ) C613_=_C884( C613 C884 ) \nC613_=_C889( C613 C889 ) C613_=_C890( C613 C890 ) C613_=_C892( C613 C892 ) C613_=_C894( C613 C894 ) C613_=_C899( C613 C899 ) C614_=_C615( C614 C615 ) \nC614_=_C617( C614 C617 ) C614_=_C621( C614 C621 ) C614_=_C632( C614 C632 ) C614_=_C636( C614 C636 ) C614_=_C645( C614 C645 ) C614_=_C650( C614 C650 ) \nC614_=_C655( C614 C655 ) C614_=_C664( C614 C664 ) C614_=_C675( C614 C675 ) C614_=_C723( C614 C723 ) C614_=_C725( C614 C725 ) C614_=_C736( C614 C736 ) \nC614_=_C741( C614 C741 ) C614_=_C750( C614 C750 ) C614_=_C769( C614 C769 ) C614_=_C776( C614 C776 ) C614_=_C780( C614 C780 ) C614_=_C783( C614 C783 ) \nC614_=_C800( C614 C800 ) C614_=_C806( C614 C806 ) C614_=_C820( C614 C820 ) C614_=_C826( C614 C826 ) C614_=_C829( C614 C829 ) C614_=_C839( C614 C839 ) \nC614_=_C842( C614 C842 ) C614_=_C851( C614 C851 ) C614_=_C857( C614 C857 ) C614_=_C859( C614 C859 ) C614_=_C865( C614 C865 ) C614_=_C866( C614 C866 ) \nC614_=_C870( C614 C870 ) C614_=_C877( C614 C877 ) C614_=_C878( C614 C878 ) C614_=_C885( C614 C885 ) C614_=_C892( C614 C892 ) C614_=_C893( C614 C893 ) \nC614_=_C894( C614 C894 ) C614_=_C895( C614 C895 ) C614_=_C898( C614 C898 ) C614_=_C899( C614 C899 ) C615_=_C620( C615 C620 ) C615_=_C628( C615 C628 ) \nC615_=_C645( C615 C645 ) C615_=_C665( C615 C665 ) C615_=_C666( C615 C666 ) C615_=_C670( C615 C670 ) C615_=_C680( C615 C680 ) C615_=_C701( C615 C701 ) \nC615_=_C712( C615 C712 ) C615_=_C715( C615 C715 ) C615_=_C732( C615 C732 ) C615_=_C736( C615 C736 ) C615_=_C746( C615 C746 ) C615_=_C750( C615 C750 ) \nC615_=_C754( C615 C754 ) C615_=_C755( C615 C755 ) C615_=_C758( C615 C758 ) C615_=_C771( C615 C771 ) C615_=_C800( C615 C800 ) C615_=_C808( C615 C808 ) \nC615_=_C820( C615 C820 ) C615_=_C823( C615 C823 ) C615_=_C826( C615 C826 ) C615_=_C839( C615 C839 ) C615_=_C850( C615 C850 ) C615_=_C852( C615 C852 ) \nC615_=_C853( C615 C853 ) C615_=_C857(</w:t>
      </w:r>
    </w:p>
    <w:p>
      <w:pPr>
        <w:pStyle w:val="PreformattedText"/>
        <w:bidi w:val="0"/>
        <w:spacing w:before="0" w:after="0"/>
        <w:jc w:val="left"/>
        <w:rPr/>
      </w:pPr>
      <w:r>
        <w:rPr/>
        <w:t xml:space="preserve"> </w:t>
      </w:r>
      <w:r>
        <w:rPr/>
        <w:t>C615 C857 ) C615_=_C858( C615 C858 ) C615_=_C877( C615 C877 ) C615_=_C880( C615 C880 ) C615_=_C881( C615 C881 ) \nC615_=_C882( C615 C882 ) C615_=_C890( C615 C890 ) C615_=_C892( C615 C892 ) C615_=_C894( C615 C894 ) C615_=_C899( C615 C899 ) C616_=_C617( C616 C617 ) \nC616_=_C628( C616 C628 ) C616_=_C640( C616 C640 ) C616_=_C658( C616 C658 ) C616_=_C659( C616 C659 ) C616_=_C667( C616 C667 ) C616_=_C673( C616 C673 ) \nC616_=_C674( C616 C674 ) C616_=_C676( C616 C676 ) C616_=_C679( C616 C679 ) C616_=_C708( C616 C708 ) C616_=_C715( C616 C715 ) C616_=_C724( C616 C724 ) \nC616_=_C727( C616 C727 ) C616_=_C740( C616 C740 ) C616_=_C742( C616 C742 ) C616_=_C743( C616 C743 ) C616_=_C745( C616 C745 ) C616_=_C757( C616 C757 ) \nC616_=_C760( C616 C760 ) C616_=_C768( C616 C768 ) C616_=_C771( C616 C771 ) C616_=_C780( C616 C780 ) C616_=_C800( C616 C800 ) C616_=_C802( C616 C802 ) \nC616_=_C803( C616 C803 ) C616_=_C807( C616 C807 ) C616_=_C809( C616 C809 ) C616_=_C810( C616 C810 ) C616_=_C816( C616 C816 ) C616_=_C818( C616 C818 ) \nC616_=_C820( C616 C820 ) C616_=_C822( C616 C822 ) C616_=_C831( C616 C831 ) C616_=_C834( C616 C834 ) C616_=_C836( C616 C836 ) C616_=_C844( C616 C844 ) \nC616_=_C845( C616 C845 ) C616_=_C846( C616 C846 ) C616_=_C853( C616 C853 ) C616_=_C855( C616 C855 ) C616_=_C866( C616 C866 ) C616_=_C870( C616 C870 ) \nC616_=_C874( C616 C874 ) C616_=_C876( C616 C876 ) C616_=_C879( C616 C879 ) C616_=_C881( C616 C881 ) C616_=_C883( C616 C883 ) C616_=_C887( C616 C887 ) \nC616_=_C893( C616 C893 ) C616_=_C899( C616 C899 ) C617_=_C632( C617 C632 ) C617_=_C642( C617 C642 ) C617_=_C650( C617 C650 ) C617_=_C655( C617 C655 ) \nC617_=_C658( C617 C658 ) C617_=_C662( C617 C662 ) C617_=_C663( C617 C663 ) C617_=_C673( C617 C673 ) C617_=_C678( C617 C678 ) C617_=_C686( C617 C686 ) \nC617_=_C709( C617 C709 ) C617_=_C720( C617 C720 ) C617_=_C727( C617 C727 ) C617_=_C728( C617 C728 ) C617_=_C731( C617 C731 ) C617_=_C741( C617 C741 ) \nC617_=_C747( C617 C747 ) C617_=_C748( C617 C748 ) C617_=_C749( C617 C749 ) C617_=_C758( C617 C758 ) C617_=_C760( C617 C760 ) C617_=_C768( C617 C768 ) \nC617_=_C769( C617 C769 ) C617_=_C771( C617 C771 ) C617_=_C772( C617 C772 ) C617_=_C775( C617 C775 ) C617_=_C776( C617 C776 ) C617_=_C780( C617 C780 ) \nC617_=_C783( C617 C783 ) C617_=_C800( C617 C800 ) C617_=_C803( C617 C803 ) C617_=_C808( C617 C808 ) C617_=_C809( C617 C809 ) C617_=_C818( C617 C818 ) \nC617_=_C823( C617 C823 ) C617_=_C830( C617 C830 ) C617_=_C836( C617 C836 ) C617_=_C840( C617 C840 ) C617_=_C842( C617 C842 ) C617_=_C846( C617 C846 ) \nC617_=_C861( C617 C861 ) C617_=_C866( C617 C866 ) C617_=_C871( C617 C871 ) C617_=_C879( C617 C879 ) C617_=_C883( C617 C883 ) C617_=_C890( C617 C890 ) \nC617_=_C892( C617 C892 ) C617_=_C899( C617 C899 ) C619_=_C620( C619 C620 ) C619_=_C621( C619 C621 ) C619_=_C624( C619 C624 ) C619_=_C630( C619 C630 ) \nC619_=_C650( C619 C650 ) C619_=_C651( C619 C651 ) C619_=_C654( C619 C654 ) C619_=_C655( C619 C655 ) C619_=_C656( C619 C656 ) C619_=_C661( C619 C661 ) \nC619_=_C664( C619 C664 ) C619_=_C668( C619 C668 ) C619_=_C669( C619 C669 ) C619_=_C689( C619 C689 ) C619_=_C695( C619 C695 ) C619_=_C697( C619 C697 ) \nC619_=_C702( C619 C702 ) C619_=_C712( C619 C712 ) C619_=_C716( C619 C716 ) C619_=_C725( C619 C725 ) C619_=_C737( C619 C737 ) C619_=_C751( C619 C751 ) \nC619_=_C761( C619 C761 ) C619_=_C778( C619 C778 ) C619_=_C782( C619 C782 ) C619_=_C784( C619 C784 ) C619_=_C796( C619 C796 ) C619_=_C798( C619 C798 ) \nC619_=_C803( C619 C803 ) C619_=_C807( C619 C807 ) C619_=_C808( C619 C808 ) C619_=_C813( C619 C813 ) C619_=_C819( C619 C819 ) C619_=_C823( C619 C823 ) \nC619_=_C824( C619 C824 ) C619_=_C825( C619 C825 ) C619_=_C826( C619 C826 ) C619_=_C828( C619 C828 ) C619_=_C829( C619 C829 ) C619_=_C831( C619 C831 ) \nC619_=_C834( C619 C834 ) C619_=_C835( C619 C835 ) C619_=_C838( C619 C838 ) C619_=_C841( C619 C841 ) C619_=_C844( C619 C844 ) C619_=_C852( C619 C852 ) \nC619_=_C853( C619 C853 ) C619_=_C858( C619 C858 ) C619_=_C861( C619 C861 ) C619_=_C875( C619 C875 ) C619_=_C876( C619 C876 ) C619_=_C877( C619 C877 ) \nC619_=_C878( C619 C878 ) C619_=_C880( C619 C880 ) C619_=_C886( C619 C886 ) C619_=_C888( C619 C888 ) C619_=_C898( C619 C898 ) C620_=_C628( C620 C628 ) \nC620_=_C636( C620 C636 ) C620_=_C640( C620 C640 ) C620_=_C651( C620 C651 ) C620_=_C655( C620 C655 ) C620_=_C664( C620 C664 ) C620_=_C668( C620 C668 ) \nC620_=_C670( C620 C670 ) C620_=_C695( C620 C695 ) C620_=_C702( C620 C702 ) C620_=_C709( C620 C709 ) C620_=_C710( C620 C710 ) C620_=_C754( C620 C754 ) \nC620_=_C758( C620 C758 ) C620_=_C771( C620 C771 ) C620_=_C775( C620 C775 ) C620_=_C776( C620 C776 ) C620_=_C782( C620 C782 ) C620_=_C787( C620 C787 ) \nC620_=_C794( C620 C794 ) C620_=_C803( C620 C803 ) C620_=_C806( C620 C806 ) C620_=_C807( C620 C807 ) C620_=_C809( C620 C809 ) C620_=_C815( C620 C815 ) \nC620_=_C820( C620 C820 ) C620_=_C825( C620 C825 ) C620_=_C827( C620 C827 ) C620_=_C829( C620 C829 ) C620_=_C831( C620 C831 ) C620_=_C834( C620 C834 ) \nC620_=_C836( C620 C836 ) C620_=_C844( C620 C844 ) C620_=_C852( C620 C852 ) C620_=_C858( C620 C858 ) C620_=_C869( C620 C869 ) C620_=_C872( C620 C872 ) \nC620_=_C875( C620 C875 ) C620_=_C876( C620 C876 ) C620_=_C884( C620 C884 ) C620_=_C899( C620 C899 ) C621_=_C622( C621 C622 ) C621_=_C623( C621 C623 ) \nC621_=_C625( C621 C625 ) C621_=_C626( C621 C626 ) C621_=_C636( C621 C636 ) C621_=_C642( C621 C642 ) C621_=_C645( C621 C645 ) C621_=_C656( C621 C656 ) \nC621_=_C697( C621 C697 ) C621_=_C711( C621 C711 ) C621_=_C712( C621 C712 ) C621_=_C729( C621 C729 ) C621_=_C736( C621 C736 ) C621_=_C751( C621 C751 ) \nC621_=_C758( C621 C758 ) C621_=_C760( C621 C760 ) C621_=_C768( C621 C768 ) C621_=_C778( C621 C778 ) C621_=_C782( C621 C782 ) C621_=_C783( C621 C783 ) \nC621_=_C788( C621 C788 ) C621_=_C798( C621 C798 ) C621_=_C806( C621 C806 ) C621_=_C813( C621 C813 ) C621_=_C819( C621 C819 ) C621_=_C820( C621 C820 ) \nC621_=_C823( C621 C823 ) C621_=_C828( C621 C828 ) C621_=_C838( C621 C838 ) C621_=_C839( C621 C839 ) C621_=_C851( C621 C851 ) C621_=_C852( C621 C852 ) \nC621_=_C853( C621 C853 ) C621_=_C856( C621 C856 ) C621_=_C857( C621 C857 ) C621_=_C862( C621 C862 ) C621_=_C870( C621 C870 ) C621_=_C876( C621 C876 ) \nC621_=_C877( C621 C877 ) C621_=_C880( C621 C880 ) C621_=_C881( C621 C881 ) C621_=_C883( C621 C883 ) C621_=_C884( C621 C884 ) C621_=_C892( C621 C892 ) \nC622_=_C623( C622 C623 ) C622_=_C624( C622 C624 ) C622_=_C629( C622 C629 ) C622_=_C633( C622 C633 ) C622_=_C641( C622 C641 ) C622_=_C645( C622 C645 ) \nC622_=_C657( C622 C657 ) C622_=_C664( C622 C664 ) C622_=_C669( C622 C669 ) C622_=_C711( C622 C711 ) C622_=_C715( C622 C715 ) C622_=_C720( C622 C720 ) \nC622_=_C732( C622 C732 ) C622_=_C746( C622 C746 ) C622_=_C758( C622 C758 ) C622_=_C759( C622 C759 ) C622_=_C760( C622 C760 ) C622_=_C762( C622 C762 ) \nC622_=_C768( C622 C768 ) C622_=_C772( C622 C772 ) C622_=_C776( C622 C776 ) C622_=_C788( C622 C788 ) C622_=_C790( C622 C790 ) C622_=_C801( C622 C801 ) \nC622_=_C808( C622 C808 ) C622_=_C821( C622 C821 ) C622_=_C832( C622 C832 ) C622_=_C833( C622 C833 ) C622_=_C839( C622 C839 ) C622_=_C841( C622 C841 ) \nC622_=_C843( C622 C843 ) C622_=_C846( C622 C846 ) C622_=_C849( C622 C849 ) C622_=_C857( C622 C857 ) C622_=_C870( C622 C870 ) C622_=_C880( C622 C880 ) \nC622_=_C881( C622 C881 ) C622_=_C883( C622 C883 ) C622_=_C884( C622 C884 ) C622_=_C885( C622 C885 ) C622_=_C892( C622 C892 ) C622_=_C896( C622 C896 ) \nC622_=_C897( C622 C897 ) C622_=_C899( C622 C899 ) C623_=_C634( C623 C634 ) C623_=_C635( C623 C635 ) C623_=_C639( C623 C639 ) C623_=_C645( C623 C645 ) \nC623_=_C649( C623 C649 ) C623_=_C705( C623 C705 ) C623_=_C711( C623 C711 ) C623_=_C718( C623 C718 ) C623_=_C719( C623 C719 ) C623_=_C731( C623 C731 ) \nC623_=_C750( C623 C750 ) C623_=_C758( C623 C758 ) C623_=_C760( C623 C760 ) C623_=_C768( C623 C768 ) C623_=_C773( C623 C773 ) C623_=_C788( C623 C788 ) \nC623_=_C806( C623 C806 ) C623_=_C810( C623 C810 ) C623_=_C811( C623 C811 ) C623_=_C815( C623 C815 ) C623_=_C824( C623 C824 ) C623_=_C835( C623 C835 ) \nC623_=_C836( C623 C836 ) C623_=_C839( C623 C839 ) C623_=_C840( C623 C840 ) C623_=_C854( C623 C854 ) C623_=_C870( C623 C870 ) C623_=_C880( C623 C880 ) \nC623_=_C882( C623 C882 ) C623_=_C883( C623 C883 ) C623_=_C884( C623 C884 ) C623_=_C892( C623 C892 ) C623_=_C895( C623 C895 ) C623_=_C898( C623 C898 ) \nC624_=_C626( C624 C626 ) C624_=_C636( C624 C636 ) C624_=_C642( C624 C642 ) C624_=_C650( C624 C650 ) C624_=_C657( C624 C657 ) C624_=_C659( C624 C659 ) \nC624_=_C661( C624 C661 ) C624_=_C669( C624 C669 ) C624_=_C698( C624 C698 ) C624_=_C710( C624 C710 ) C624_=_C716( C624 C716 ) C624_=_C719( C624 C719 ) \nC624_=_C722( C624 C722 ) C624_=_C726( C624 C726 ) C624_=_C737( C624 C737 ) C624_=_C740( C624 C740 ) C624_=_C746( C624 C746 ) C624_=_C768( C624 C768 ) \nC624_=_C773( C624 C773 ) C624_=_C787( C624 C787 ) C624_=_C795( C624 C795 ) C624_=_C796( C624 C796 ) C624_=_C798( C624 C798 ) C624_=_C807( C624 C807 ) \nC624_=_C811( C624 C811 ) C624_=_C813( C624 C813 ) C624_=_C826( C624 C826 ) C624_=_C844( C624 C844 ) C624_=_C848( C624 C848 ) C624_=_C851( C624 C851 ) \nC624_=_C852( C624 C852 ) C624_=_C853( C624 C853 ) C624_=_C859( C624 C859 ) C624_=_C860( C624 C860 ) C624_=_C869( C624 C869 ) C624_=_C870( C624 C870 ) \nC624_=_C877( C624 C877 ) C624_=_C886( C624 C886 ) C624_=_C887( C624 C887 ) C624_=_C891( C624 C891 ) C624_=_C898( C624 C898 ) C625_=_C626( C625 C626 ) \nC625_=_C632( C625 C632 ) C625_=_C649( C625 C649 ) C625_=_C668( C625 C668 ) C625_=_C691( C625 C691 ) C625_=_C692( C625 C692 ) C625_=_C721( C625 C721 ) \nC625_=_C729( C625 C729 ) C625_=_C734( C625 C734 ) C625_=_C736( C625 C736 ) C625_=_C749( C625 C749 ) C625_=_C754( C625 C754 ) C625_=_C755( C625 C755 ) \nC625_=_C760( C625 C760 ) C625_=_C770( C625 C770 ) C625_=_C779( C625 C779 ) C625_=_C782( C625 C782 ) C625_=_C795( C625 C795 ) C625_=_C818( C625 C818 ) \nC625_=_C823( C625 C823 ) C625_=_C835( C625 C835 ) C625_=_C838(</w:t>
      </w:r>
    </w:p>
    <w:p>
      <w:pPr>
        <w:pStyle w:val="PreformattedText"/>
        <w:bidi w:val="0"/>
        <w:spacing w:before="0" w:after="0"/>
        <w:jc w:val="left"/>
        <w:rPr/>
      </w:pPr>
      <w:r>
        <w:rPr/>
        <w:t xml:space="preserve"> </w:t>
      </w:r>
      <w:r>
        <w:rPr/>
        <w:t>C625 C838 ) C625_=_C839( C625 C839 ) C625_=_C842( C625 C842 ) C625_=_C845( C625 C845 ) \nC625_=_C847( C625 C847 ) C625_=_C853( C625 C853 ) C625_=_C859( C625 C859 ) C625_=_C860( C625 C860 ) C625_=_C862( C625 C862 ) C625_=_C870( C625 C870 ) \nC625_=_C871( C625 C871 ) C625_=_C873( C625 C873 ) C625_=_C874( C625 C874 ) C625_=_C883( C625 C883 ) C625_=_C889( C625 C889 ) C626_=_C636( C626 C636 ) \nC626_=_C657( C626 C657 ) C626_=_C659( C626 C659 ) C626_=_C660( C626 C660 ) C626_=_C665( C626 C665 ) C626_=_C680( C626 C680 ) C626_=_C699( C626 C699 ) \nC626_=_C706( C626 C706 ) C626_=_C709( C626 C709 ) C626_=_C724( C626 C724 ) C626_=_C726( C626 C726 ) C626_=_C729( C626 C729 ) C626_=_C734( C626 C734 ) \nC626_=_C735( C626 C735 ) C626_=_C736( C626 C736 ) C626_=_C740( C626 C740 ) C626_=_C758( C626 C758 ) C626_=_C760( C626 C760 ) C626_=_C773( C626 C773 ) \nC626_=_C776( C626 C776 ) C626_=_C782( C626 C782 ) C626_=_C784( C626 C784 ) C626_=_C795( C626 C795 ) C626_=_C798( C626 C798 ) C626_=_C805( C626 C805 ) \nC626_=_C818( C626 C818 ) C626_=_C819( C626 C819 ) C626_=_C839( C626 C839 ) C626_=_C841( C626 C841 ) C626_=_C844( C626 C844 ) C626_=_C847( C626 C847 ) \nC626_=_C848( C626 C848 ) C626_=_C850( C626 C850 ) C626_=_C853( C626 C853 ) C626_=_C855( C626 C855 ) C626_=_C857( C626 C857 ) C626_=_C862( C626 C862 ) \nC626_=_C867( C626 C867 ) C626_=_C869( C626 C869 ) C626_=_C871( C626 C871 ) C626_=_C879( C626 C879 ) C626_=_C883( C626 C883 ) C626_=_C884( C626 C884 ) \nC626_=_C887( C626 C887 ) C626_=_C891( C626 C891 ) C626_=_C893( C626 C893 ) C626_=_C896( C626 C896 ) C626_=_C897( C626 C897 ) C628_=_C665( C628 C665 ) \nC628_=_C666( C628 C666 ) C628_=_C670( C628 C670 ) C628_=_C682( C628 C682 ) C628_=_C712( C628 C712 ) C628_=_C732( C628 C732 ) C628_=_C742( C628 C742 ) \nC628_=_C756( C628 C756 ) C628_=_C758( C628 C758 ) C628_=_C771( C628 C771 ) C628_=_C800( C628 C800 ) C628_=_C820( C628 C820 ) C628_=_C823( C628 C823 ) \nC628_=_C827( C628 C827 ) C628_=_C833( C628 C833 ) C628_=_C834( C628 C834 ) C628_=_C839( C628 C839 ) C628_=_C874( C628 C874 ) C628_=_C878( C628 C878 ) \nC628_=_C879( C628 C879 ) C628_=_C880( C628 C880 ) C628_=_C881( C628 C881 ) C628_=_C883( C628 C883 ) C628_=_C885( C628 C885 ) C628_=_C899( C628 C899 ) \nC629_=_C632( C629 C632 ) C629_=_C635( C629 C635 ) C629_=_C641( C629 C641 ) C629_=_C664( C629 C664 ) C629_=_C667( C629 C667 ) C629_=_C669( C629 C669 ) \nC629_=_C671( C629 C671 ) C629_=_C674( C629 C674 ) C629_=_C682( C629 C682 ) C629_=_C692( C629 C692 ) C629_=_C694( C629 C694 ) C629_=_C708( C629 C708 ) \nC629_=_C716( C629 C716 ) C629_=_C718( C629 C718 ) C629_=_C719( C629 C719 ) C629_=_C721( C629 C721 ) C629_=_C743( C629 C743 ) C629_=_C746( C629 C746 ) \nC629_=_C751( C629 C751 ) C629_=_C760( C629 C760 ) C629_=_C762( C629 C762 ) C629_=_C770( C629 C770 ) C629_=_C772( C629 C772 ) C629_=_C775( C629 C775 ) \nC629_=_C781( C629 C781 ) C629_=_C787( C629 C787 ) C629_=_C790( C629 C790 ) C629_=_C793( C629 C793 ) C629_=_C794( C629 C794 ) C629_=_C796( C629 C796 ) \nC629_=_C800( C629 C800 ) C629_=_C808( C629 C808 ) C629_=_C810( C629 C810 ) C629_=_C815( C629 C815 ) C629_=_C816( C629 C816 ) C629_=_C833( C629 C833 ) \nC629_=_C841( C629 C841 ) C629_=_C845( C629 C845 ) C629_=_C851( C629 C851 ) C629_=_C852( C629 C852 ) C629_=_C857( C629 C857 ) C629_=_C860( C629 C860 ) \nC629_=_C875( C629 C875 ) C629_=_C883( C629 C883 ) C629_=_C891( C629 C891 ) C629_=_C892( C629 C892 ) C629_=_C897( C629 C897 ) C630_=_C632( C630 C632 ) \nC630_=_C652( C630 C652 ) C630_=_C654( C630 C654 ) C630_=_C661( C630 C661 ) C630_=_C674( C630 C674 ) C630_=_C675( C630 C675 ) C630_=_C678( C630 C678 ) \nC630_=_C691( C630 C691 ) C630_=_C706( C630 C706 ) C630_=_C731( C630 C731 ) C630_=_C738( C630 C738 ) C630_=_C739( C630 C739 ) C630_=_C741( C630 C741 ) \nC630_=_C744( C630 C744 ) C630_=_C754( C630 C754 ) C630_=_C760( C630 C760 ) C630_=_C761( C630 C761 ) C630_=_C765( C630 C765 ) C630_=_C770( C630 C770 ) \nC630_=_C775( C630 C775 ) C630_=_C784( C630 C784 ) C630_=_C791( C630 C791 ) C630_=_C796( C630 C796 ) C630_=_C813( C630 C813 ) C630_=_C827( C630 C827 ) \nC630_=_C828( C630 C828 ) C630_=_C832( C630 C832 ) C630_=_C839( C630 C839 ) C630_=_C841( C630 C841 ) C630_=_C842( C630 C842 ) C630_=_C848( C630 C848 ) \nC630_=_C859( C630 C859 ) C630_=_C861( C630 C861 ) C630_=_C869( C630 C869 ) C630_=_C872( C630 C872 ) C630_=_C873( C630 C873 ) C630_=_C878( C630 C878 ) \nC630_=_C879( C630 C879 ) C630_=_C884( C630 C884 ) C630_=_C887( C630 C887 ) C630_=_C888( C630 C888 ) C632_=_C635( C632 C635 ) C632_=_C649( C632 C649 ) \nC632_=_C650( C632 C650 ) C632_=_C655( C632 C655 ) C632_=_C670( C632 C670 ) C632_=_C678( C632 C678 ) C632_=_C691( C632 C691 ) C632_=_C692( C632 C692 ) \nC632_=_C702( C632 C702 ) C632_=_C708( C632 C708 ) C632_=_C718( C632 C718 ) C632_=_C721( C632 C721 ) C632_=_C735( C632 C735 ) C632_=_C739( C632 C739 ) \nC632_=_C741( C632 C741 ) C632_=_C754( C632 C754 ) C632_=_C765( C632 C765 ) C632_=_C769( C632 C769 ) C632_=_C775( C632 C775 ) C632_=_C776( C632 C776 ) \nC632_=_C779( C632 C779 ) C632_=_C780( C632 C780 ) C632_=_C781( C632 C781 ) C632_=_C783( C632 C783 ) C632_=_C787( C632 C787 ) C632_=_C790( C632 C790 ) \nC632_=_C793( C632 C793 ) C632_=_C796( C632 C796 ) C632_=_C803( C632 C803 ) C632_=_C809( C632 C809 ) C632_=_C815( C632 C815 ) C632_=_C819( C632 C819 ) \nC632_=_C823( C632 C823 ) C632_=_C832( C632 C832 ) C632_=_C838( C632 C838 ) C632_=_C842( C632 C842 ) C632_=_C845( C632 C845 ) C632_=_C847( C632 C847 ) \nC632_=_C851( C632 C851 ) C632_=_C855( C632 C855 ) C632_=_C859( C632 C859 ) C632_=_C871( C632 C871 ) C632_=_C874( C632 C874 ) C632_=_C882( C632 C882 ) \nC632_=_C887( C632 C887 ) C632_=_C891( C632 C891 ) C632_=_C892( C632 C892 ) C632_=_C899( C632 C899 ) C633_=_C634( C633 C634 ) C633_=_C649( C633 C649 ) \nC633_=_C653( C633 C653 ) C633_=_C657( C633 C657 ) C633_=_C658( C633 C658 ) C633_=_C669( C633 C669 ) C633_=_C674( C633 C674 ) C633_=_C684( C633 C684 ) \nC633_=_C686( C633 C686 ) C633_=_C691( C633 C691 ) C633_=_C699( C633 C699 ) C633_=_C707( C633 C707 ) C633_=_C715( C633 C715 ) C633_=_C720( C633 C720 ) \nC633_=_C722( C633 C722 ) C633_=_C724( C633 C724 ) C633_=_C727( C633 C727 ) C633_=_C732( C633 C732 ) C633_=_C743( C633 C743 ) C633_=_C744( C633 C744 ) \nC633_=_C756( C633 C756 ) C633_=_C759( C633 C759 ) C633_=_C761( C633 C761 ) C633_=_C783( C633 C783 ) C633_=_C790( C633 C790 ) C633_=_C791( C633 C791 ) \nC633_=_C801( C633 C801 ) C633_=_C807( C633 C807 ) C633_=_C821( C633 C821 ) C633_=_C826( C633 C826 ) C633_=_C832( C633 C832 ) C633_=_C840( C633 C840 ) \nC633_=_C842( C633 C842 ) C633_=_C843( C633 C843 ) C633_=_C846( C633 C846 ) C633_=_C848( C633 C848 ) C633_=_C849( C633 C849 ) C633_=_C850( C633 C850 ) \nC633_=_C862( C633 C862 ) C633_=_C869( C633 C869 ) C633_=_C870( C633 C870 ) C633_=_C872( C633 C872 ) C633_=_C876( C633 C876 ) C633_=_C882( C633 C882 ) \nC633_=_C887( C633 C887 ) C633_=_C895( C633 C895 ) C633_=_C898( C633 C898 ) C634_=_C646( C634 C646 ) C634_=_C652( C634 C652 ) C634_=_C653( C634 C653 ) \nC634_=_C658( C634 C658 ) C634_=_C684( C634 C684 ) C634_=_C699( C634 C699 ) C634_=_C701( C634 C701 ) C634_=_C704( C634 C704 ) C634_=_C711( C634 C711 ) \nC634_=_C729( C634 C729 ) C634_=_C734( C634 C734 ) C634_=_C735( C634 C735 ) C634_=_C738( C634 C738 ) C634_=_C749( C634 C749 ) C634_=_C750( C634 C750 ) \nC634_=_C767( C634 C767 ) C634_=_C794( C634 C794 ) C634_=_C807( C634 C807 ) C634_=_C813( C634 C813 ) C634_=_C821( C634 C821 ) C634_=_C822( C634 C822 ) \nC634_=_C824( C634 C824 ) C634_=_C848( C634 C848 ) C634_=_C850( C634 C850 ) C634_=_C878( C634 C878 ) C634_=_C882( C634 C882 ) C634_=_C887( C634 C887 ) \nC634_=_C896( C634 C896 ) C634_=_C897( C634 C897 ) C634_=_C898( C634 C898 ) C635_=_C642( C635 C642 ) C635_=_C663( C635 C663 ) C635_=_C685( C635 C685 ) \nC635_=_C692( C635 C692 ) C635_=_C701( C635 C701 ) C635_=_C706( C635 C706 ) C635_=_C708( C635 C708 ) C635_=_C718( C635 C718 ) C635_=_C719( C635 C719 ) \nC635_=_C729( C635 C729 ) C635_=_C731( C635 C731 ) C635_=_C740( C635 C740 ) C635_=_C744( C635 C744 ) C635_=_C749( C635 C749 ) C635_=_C759( C635 C759 ) \nC635_=_C773( C635 C773 ) C635_=_C775( C635 C775 ) C635_=_C779( C635 C779 ) C635_=_C781( C635 C781 ) C635_=_C787( C635 C787 ) C635_=_C790( C635 C790 ) \nC635_=_C793( C635 C793 ) C635_=_C796( C635 C796 ) C635_=_C798( C635 C798 ) C635_=_C811( C635 C811 ) C635_=_C812( C635 C812 ) C635_=_C815( C635 C815 ) \nC635_=_C816( C635 C816 ) C635_=_C826( C635 C826 ) C635_=_C828( C635 C828 ) C635_=_C845( C635 C845 ) C635_=_C851( C635 C851 ) C635_=_C854( C635 C854 ) \nC635_=_C856( C635 C856 ) C635_=_C861( C635 C861 ) C635_=_C870( C635 C870 ) C635_=_C891( C635 C891 ) C635_=_C895( C635 C895 ) C635_=_C896( C635 C896 ) \nC636_=_C657( C636 C657 ) C636_=_C659( C636 C659 ) C636_=_C661( C636 C661 ) C636_=_C689( C636 C689 ) C636_=_C695( C636 C695 ) C636_=_C726( C636 C726 ) \nC636_=_C740( C636 C740 ) C636_=_C747( C636 C747 ) C636_=_C754( C636 C754 ) C636_=_C758( C636 C758 ) C636_=_C759( C636 C759 ) C636_=_C773( C636 C773 ) \nC636_=_C775( C636 C775 ) C636_=_C783( C636 C783 ) C636_=_C788( C636 C788 ) C636_=_C795( C636 C795 ) C636_=_C800( C636 C800 ) C636_=_C802( C636 C802 ) \nC636_=_C806( C636 C806 ) C636_=_C807( C636 C807 ) C636_=_C809( C636 C809 ) C636_=_C820( C636 C820 ) C636_=_C829( C636 C829 ) C636_=_C839( C636 C839 ) \nC636_=_C844( C636 C844 ) C636_=_C845( C636 C845 ) C636_=_C848( C636 C848 ) C636_=_C851( C636 C851 ) C636_=_C857( C636 C857 ) C636_=_C865( C636 C865 ) \nC636_=_C866( C636 C866 ) C636_=_C869( C636 C869 ) C636_=_C870( C636 C870 ) C636_=_C877( C636 C877 ) C636_=_C878( C636 C878 ) C636_=_C884( C636 C884 ) \nC636_=_C887( C636 C887 ) C636_=_C891( C636 C891 ) C636_=_C895( C636 C895 ) C636_=_C899( C636 C899 ) C639_=_C643( C639 C643 ) C639_=_C646( C639 C646 ) \nC639_=_C653( C639 C653 ) C639_=_C659( C639 C659 ) C639_=_C687( C639 C687 ) C639_=_C694( C639 C694 ) C639_=_C699( C639 C699 ) C639_=_C705( C639 C705 ) \nC639_=_C718( C639 C718 ) C639_=_C722( C639 C722 ) C639_=_C738( C639 C738 ) C639_=_C750(</w:t>
      </w:r>
    </w:p>
    <w:p>
      <w:pPr>
        <w:pStyle w:val="PreformattedText"/>
        <w:bidi w:val="0"/>
        <w:spacing w:before="0" w:after="0"/>
        <w:jc w:val="left"/>
        <w:rPr/>
      </w:pPr>
      <w:r>
        <w:rPr/>
        <w:t xml:space="preserve"> </w:t>
      </w:r>
      <w:r>
        <w:rPr/>
        <w:t>C639 C750 ) C639_=_C761( C639 C761 ) C639_=_C769( C639 C769 ) \nC639_=_C776( C639 C776 ) C639_=_C788( C639 C788 ) C639_=_C806( C639 C806 ) C639_=_C808( C639 C808 ) C639_=_C809( C639 C809 ) C639_=_C810( C639 C810 ) \nC639_=_C813( C639 C813 ) C639_=_C822( C639 C822 ) C639_=_C825( C639 C825 ) C639_=_C827( C639 C827 ) C639_=_C835( C639 C835 ) C639_=_C836( C639 C836 ) \nC639_=_C840( C639 C840 ) C639_=_C846( C639 C846 ) C639_=_C847( C639 C847 ) C639_=_C851( C639 C851 ) C639_=_C864( C639 C864 ) C639_=_C867( C639 C867 ) \nC639_=_C885( C639 C885 ) C639_=_C889( C639 C889 ) C640_=_C641( C640 C641 ) C640_=_C642( C640 C642 ) C640_=_C643( C640 C643 ) C640_=_C644( C640 C644 ) \nC640_=_C667( C640 C667 ) C640_=_C684( C640 C684 ) C640_=_C698( C640 C698 ) C640_=_C702( C640 C702 ) C640_=_C704( C640 C704 ) C640_=_C709( C640 C709 ) \nC640_=_C724( C640 C724 ) C640_=_C736( C640 C736 ) C640_=_C737( C640 C737 ) C640_=_C745( C640 C745 ) C640_=_C755( C640 C755 ) C640_=_C796( C640 C796 ) \nC640_=_C806( C640 C806 ) C640_=_C807( C640 C807 ) C640_=_C811( C640 C811 ) C640_=_C813( C640 C813 ) C640_=_C815( C640 C815 ) C640_=_C820( C640 C820 ) \nC640_=_C822( C640 C822 ) C640_=_C826( C640 C826 ) C640_=_C827( C640 C827 ) C640_=_C829( C640 C829 ) C640_=_C832( C640 C832 ) C640_=_C836( C640 C836 ) \nC640_=_C841( C640 C841 ) C640_=_C842( C640 C842 ) C640_=_C846( C640 C846 ) C640_=_C853( C640 C853 ) C640_=_C862( C640 C862 ) C640_=_C866( C640 C866 ) \nC640_=_C869( C640 C869 ) C640_=_C870( C640 C870 ) C640_=_C872( C640 C872 ) C640_=_C876( C640 C876 ) C640_=_C886( C640 C886 ) C640_=_C887( C640 C887 ) \nC640_=_C896( C640 C896 ) C641_=_C642( C641 C642 ) C641_=_C643( C641 C643 ) C641_=_C644( C641 C644 ) C641_=_C654( C641 C654 ) C641_=_C664( C641 C664 ) \nC641_=_C666( C641 C666 ) C641_=_C669( C641 C669 ) C641_=_C682( C641 C682 ) C641_=_C698( C641 C698 ) C641_=_C699( C641 C699 ) C641_=_C712( C641 C712 ) \nC641_=_C714( C641 C714 ) C641_=_C715( C641 C715 ) C641_=_C716( C641 C716 ) C641_=_C724( C641 C724 ) C641_=_C736( C641 C736 ) C641_=_C746( C641 C746 ) \nC641_=_C751( C641 C751 ) C641_=_C762( C641 C762 ) C641_=_C765( C641 C765 ) C641_=_C768( C641 C768 ) C641_=_C771( C641 C771 ) C641_=_C772( C641 C772 ) \nC641_=_C780( C641 C780 ) C641_=_C789( C641 C789 ) C641_=_C794( C641 C794 ) C641_=_C796( C641 C796 ) C641_=_C803( C641 C803 ) C641_=_C808( C641 C808 ) \nC641_=_C811( C641 C811 ) C641_=_C814( C641 C814 ) C641_=_C829( C641 C829 ) C641_=_C833( C641 C833 ) C641_=_C841( C641 C841 ) C641_=_C847( C641 C847 ) \nC641_=_C854( C641 C854 ) C641_=_C855( C641 C855 ) C641_=_C856( C641 C856 ) C641_=_C857( C641 C857 ) C641_=_C860( C641 C860 ) C641_=_C862( C641 C862 ) \nC641_=_C867( C641 C867 ) C641_=_C872( C641 C872 ) C641_=_C877( C641 C877 ) C641_=_C881( C641 C881 ) C641_=_C890( C641 C890 ) C641_=_C892( C641 C892 ) \nC641_=_C896( C641 C896 ) C642_=_C643( C642 C643 ) C642_=_C661( C642 C661 ) C642_=_C662( C642 C662 ) C642_=_C668( C642 C668 ) C642_=_C673( C642 C673 ) \nC642_=_C678( C642 C678 ) C642_=_C686( C642 C686 ) C642_=_C694( C642 C694 ) C642_=_C698( C642 C698 ) C642_=_C709( C642 C709 ) C642_=_C710( C642 C710 ) \nC642_=_C718( C642 C718 ) C642_=_C722( C642 C722 ) C642_=_C727( C642 C727 ) C642_=_C736( C642 C736 ) C642_=_C740( C642 C740 ) C642_=_C748( C642 C748 ) \nC642_=_C749( C642 C749 ) C642_=_C772( C642 C772 ) C642_=_C774( C642 C774 ) C642_=_C783( C642 C783 ) C642_=_C787( C642 C787 ) C642_=_C796( C642 C796 ) \nC642_=_C798( C642 C798 ) C642_=_C802( C642 C802 ) C642_=_C811( C642 C811 ) C642_=_C813( C642 C813 ) C642_=_C816( C642 C816 ) C642_=_C823( C642 C823 ) \nC642_=_C838( C642 C838 ) C642_=_C851( C642 C851 ) C642_=_C852( C642 C852 ) C642_=_C856( C642 C856 ) C642_=_C860( C642 C860 ) C642_=_C861( C642 C861 ) \nC642_=_C862( C642 C862 ) C642_=_C879( C642 C879 ) C642_=_C881( C642 C881 ) C642_=_C883( C642 C883 ) C642_=_C894( C642 C894 ) C642_=_C898( C642 C898 ) \nC643_=_C646( C643 C646 ) C643_=_C650( C643 C650 ) C643_=_C653( C643 C653 ) C643_=_C659( C643 C659 ) C643_=_C666( C643 C666 ) C643_=_C684( C643 C684 ) \nC643_=_C685( C643 C685 ) C643_=_C687( C643 C687 ) C643_=_C694( C643 C694 ) C643_=_C704( C643 C704 ) C643_=_C716( C643 C716 ) C643_=_C722( C643 C722 ) \nC643_=_C735( C643 C735 ) C643_=_C736( C643 C736 ) C643_=_C750( C643 C750 ) C643_=_C751( C643 C751 ) C643_=_C775( C643 C775 ) C643_=_C783( C643 C783 ) \nC643_=_C795( C643 C795 ) C643_=_C806( C643 C806 ) C643_=_C811( C643 C811 ) C643_=_C812( C643 C812 ) C643_=_C823( C643 C823 ) C643_=_C827( C643 C827 ) \nC643_=_C850( C643 C850 ) C643_=_C852( C643 C852 ) C643_=_C855( C643 C855 ) C643_=_C862( C643 C862 ) C643_=_C864( C643 C864 ) C643_=_C865( C643 C865 ) \nC643_=_C871( C643 C871 ) C643_=_C885( C643 C885 ) C643_=_C889( C643 C889 ) C644_=_C652( C644 C652 ) C644_=_C654( C644 C654 ) C644_=_C682( C644 C682 ) \nC644_=_C685( C644 C685 ) C644_=_C697( C644 C697 ) C644_=_C702( C644 C702 ) C644_=_C711( C644 C711 ) C644_=_C714( C644 C714 ) C644_=_C724( C644 C724 ) \nC644_=_C725( C644 C725 ) C644_=_C727( C644 C727 ) C644_=_C737( C644 C737 ) C644_=_C738( C644 C738 ) C644_=_C739( C644 C739 ) C644_=_C745( C644 C745 ) \nC644_=_C753( C644 C753 ) C644_=_C755( C644 C755 ) C644_=_C757( C644 C757 ) C644_=_C761( C644 C761 ) C644_=_C765( C644 C765 ) C644_=_C773( C644 C773 ) \nC644_=_C776( C644 C776 ) C644_=_C778( C644 C778 ) C644_=_C794( C644 C794 ) C644_=_C801( C644 C801 ) C644_=_C803( C644 C803 ) C644_=_C807( C644 C807 ) \nC644_=_C809( C644 C809 ) C644_=_C812( C644 C812 ) C644_=_C813( C644 C813 ) C644_=_C823( C644 C823 ) C644_=_C829( C644 C829 ) C644_=_C831( C644 C831 ) \nC644_=_C833( C644 C833 ) C644_=_C838( C644 C838 ) C644_=_C842( C644 C842 ) C644_=_C855( C644 C855 ) C644_=_C876( C644 C876 ) C644_=_C881( C644 C881 ) \nC644_=_C886( C644 C886 ) C644_=_C888( C644 C888 ) C644_=_C897( C644 C897 ) C644_=_C899( C644 C899 ) C645_=_C663( C645 C663 ) C645_=_C666( C645 C666 ) \nC645_=_C711( C645 C711 ) C645_=_C720( C645 C720 ) C645_=_C725( C645 C725 ) C645_=_C726( C645 C726 ) C645_=_C729( C645 C729 ) C645_=_C736( C645 C736 ) \nC645_=_C740( C645 C740 ) C645_=_C741( C645 C741 ) C645_=_C748( C645 C748 ) C645_=_C750( C645 C750 ) C645_=_C758( C645 C758 ) C645_=_C760( C645 C760 ) \nC645_=_C768( C645 C768 ) C645_=_C769( C645 C769 ) C645_=_C771( C645 C771 ) C645_=_C778( C645 C778 ) C645_=_C780( C645 C780 ) C645_=_C784( C645 C784 ) \nC645_=_C788( C645 C788 ) C645_=_C805( C645 C805 ) C645_=_C811( C645 C811 ) C645_=_C814( C645 C814 ) C645_=_C815( C645 C815 ) C645_=_C816( C645 C816 ) \nC645_=_C824( C645 C824 ) C645_=_C826( C645 C826 ) C645_=_C839( C645 C839 ) C645_=_C848( C645 C848 ) C645_=_C857( C645 C857 ) C645_=_C858( C645 C858 ) \nC645_=_C859( C645 C859 ) C645_=_C861( C645 C861 ) C645_=_C864( C645 C864 ) C645_=_C865( C645 C865 ) C645_=_C872( C645 C872 ) C645_=_C877( C645 C877 ) \nC645_=_C878( C645 C878 ) C645_=_C880( C645 C880 ) C645_=_C883( C645 C883 ) C645_=_C884( C645 C884 ) C645_=_C885( C645 C885 ) C645_=_C892( C645 C892 ) \nC645_=_C893( C645 C893 ) C645_=_C894( C645 C894 ) C645_=_C898( C645 C898 ) C646_=_C647( C646 C647 ) C646_=_C650( C646 C650 ) C646_=_C670( C646 C670 ) \nC646_=_C684( C646 C684 ) C646_=_C699( C646 C699 ) C646_=_C701( C646 C701 ) C646_=_C716( C646 C716 ) C646_=_C728( C646 C728 ) C646_=_C729( C646 C729 ) \nC646_=_C741( C646 C741 ) C646_=_C742( C646 C742 ) C646_=_C748( C646 C748 ) C646_=_C749( C646 C749 ) C646_=_C759( C646 C759 ) C646_=_C761( C646 C761 ) \nC646_=_C776( C646 C776 ) C646_=_C789( C646 C789 ) C646_=_C794( C646 C794 ) C646_=_C795( C646 C795 ) C646_=_C801( C646 C801 ) C646_=_C809( C646 C809 ) \nC646_=_C813( C646 C813 ) C646_=_C825( C646 C825 ) C646_=_C829( C646 C829 ) C646_=_C831( C646 C831 ) C646_=_C834( C646 C834 ) C646_=_C846( C646 C846 ) \nC646_=_C851( C646 C851 ) C646_=_C857( C646 C857 ) C646_=_C862( C646 C862 ) C646_=_C865( C646 C865 ) C646_=_C866( C646 C866 ) C646_=_C867( C646 C867 ) \nC646_=_C871( C646 C871 ) C646_=_C878( C646 C878 ) C646_=_C885( C646 C885 ) C646_=_C894( C646 C894 ) C646_=_C897( C646 C897 ) C647_=_C650( C647 C650 ) \nC647_=_C671( C647 C671 ) C647_=_C675( C647 C675 ) C647_=_C678( C647 C678 ) C647_=_C680( C647 C680 ) C647_=_C685( C647 C685 ) C647_=_C688( C647 C688 ) \nC647_=_C689( C647 C689 ) C647_=_C692( C647 C692 ) C647_=_C704( C647 C704 ) C647_=_C706( C647 C706 ) C647_=_C738( C647 C738 ) C647_=_C741( C647 C741 ) \nC647_=_C742( C647 C742 ) C647_=_C744( C647 C744 ) C647_=_C749( C647 C749 ) C647_=_C759( C647 C759 ) C647_=_C760( C647 C760 ) C647_=_C762( C647 C762 ) \nC647_=_C765( C647 C765 ) C647_=_C770( C647 C770 ) C647_=_C772( C647 C772 ) C647_=_C774( C647 C774 ) C647_=_C776( C647 C776 ) C647_=_C781( C647 C781 ) \nC647_=_C789( C647 C789 ) C647_=_C790( C647 C790 ) C647_=_C794( C647 C794 ) C647_=_C805( C647 C805 ) C647_=_C809( C647 C809 ) C647_=_C810( C647 C810 ) \nC647_=_C814( C647 C814 ) C647_=_C822( C647 C822 ) C647_=_C824( C647 C824 ) C647_=_C825( C647 C825 ) C647_=_C831( C647 C831 ) C647_=_C832( C647 C832 ) \nC647_=_C839( C647 C839 ) C647_=_C846( C647 C846 ) C647_=_C860( C647 C860 ) C647_=_C865( C647 C865 ) C647_=_C866( C647 C866 ) C647_=_C867( C647 C867 ) \nC647_=_C873( C647 C873 ) C647_=_C874( C647 C874 ) C647_=_C878( C647 C878 ) C647_=_C879( C647 C879 ) C647_=_C880( C647 C880 ) C647_=_C888( C647 C888 ) \nC647_=_C892( C647 C892 ) C647_=_C894( C647 C894 ) C647_=_C897( C647 C897 ) C649_=_C650( C649 C650 ) C649_=_C686( C649 C686 ) C649_=_C691( C649 C691 ) \nC649_=_C707( C649 C707 ) C649_=_C711( C649 C711 ) C649_=_C721( C649 C721 ) C649_=_C723( C649 C723 ) C649_=_C731( C649 C731 ) C649_=_C737( C649 C737 ) \nC649_=_C743( C649 C743 ) C649_=_C744( C649 C744 ) C649_=_C754( C649 C754 ) C649_=_C773( C649 C773 ) C649_=_C779( C649 C779 ) C649_=_C791( C649 C791 ) \nC649_=_C793( C649 C793 ) C649_=_C800( C649 C800 ) C649_=_C806( C649 C806 ) C649_=_C811( C649 C811 ) C649_=_C812( C649 C812 ) C649_=_C815( C649 C815 ) \nC649_=_C818( C649 C818 ) C649_=_C819( C649 C819 ) C649_=_C821( C649 C821 ) C649_=_C823( C649 C823 ) C649_=_C832(</w:t>
      </w:r>
    </w:p>
    <w:p>
      <w:pPr>
        <w:pStyle w:val="PreformattedText"/>
        <w:bidi w:val="0"/>
        <w:spacing w:before="0" w:after="0"/>
        <w:jc w:val="left"/>
        <w:rPr/>
      </w:pPr>
      <w:r>
        <w:rPr/>
        <w:t xml:space="preserve"> </w:t>
      </w:r>
      <w:r>
        <w:rPr/>
        <w:t>C649 C832 ) C649_=_C838( C649 C838 ) \nC649_=_C847( C649 C847 ) C649_=_C854( C649 C854 ) C649_=_C855( C649 C855 ) C649_=_C862( C649 C862 ) C649_=_C871( C649 C871 ) C649_=_C874( C649 C874 ) \nC649_=_C887( C649 C887 ) C649_=_C891( C649 C891 ) C649_=_C894( C649 C894 ) C649_=_C895( C649 C895 ) C649_=_C898( C649 C898 ) C650_=_C655( C650 C655 ) \nC650_=_C669( C650 C669 ) C650_=_C684( C650 C684 ) C650_=_C706( C650 C706 ) C650_=_C714( C650 C714 ) C650_=_C716( C650 C716 ) C650_=_C726( C650 C726 ) \nC650_=_C737( C650 C737 ) C650_=_C741( C650 C741 ) C650_=_C743( C650 C743 ) C650_=_C759( C650 C759 ) C650_=_C762( C650 C762 ) C650_=_C769( C650 C769 ) \nC650_=_C774( C650 C774 ) C650_=_C776( C650 C776 ) C650_=_C780( C650 C780 ) C650_=_C783( C650 C783 ) C650_=_C795( C650 C795 ) C650_=_C805( C650 C805 ) \nC650_=_C807( C650 C807 ) C650_=_C809( C650 C809 ) C650_=_C811( C650 C811 ) C650_=_C818( C650 C818 ) C650_=_C819( C650 C819 ) C650_=_C821( C650 C821 ) \nC650_=_C822( C650 C822 ) C650_=_C826( C650 C826 ) C650_=_C842( C650 C842 ) C650_=_C853( C650 C853 ) C650_=_C871( C650 C871 ) C650_=_C873( C650 C873 ) \nC650_=_C877( C650 C877 ) C650_=_C886( C650 C886 ) C650_=_C887( C650 C887 ) C650_=_C888( C650 C888 ) C650_=_C892( C650 C892 ) C650_=_C894( C650 C894 ) \nC650_=_C899( C650 C899 ) C651_=_C652( C651 C652 ) C651_=_C653( C651 C653 ) C651_=_C654( C651 C654 ) C651_=_C655( C651 C655 ) C651_=_C656( C651 C656 ) \nC651_=_C664( C651 C664 ) C651_=_C668( C651 C668 ) C651_=_C671( C651 C671 ) C651_=_C694( C651 C694 ) C651_=_C695( C651 C695 ) C651_=_C702( C651 C702 ) \nC651_=_C719( C651 C719 ) C651_=_C720( C651 C720 ) C651_=_C744( C651 C744 ) C651_=_C745( C651 C745 ) C651_=_C753( C651 C753 ) C651_=_C757( C651 C757 ) \nC651_=_C759( C651 C759 ) C651_=_C762( C651 C762 ) C651_=_C778( C651 C778 ) C651_=_C780( C651 C780 ) C651_=_C781( C651 C781 ) C651_=_C782( C651 C782 ) \nC651_=_C789( C651 C789 ) C651_=_C790( C651 C790 ) C651_=_C803( C651 C803 ) C651_=_C814( C651 C814 ) C651_=_C820( C651 C820 ) C651_=_C821( C651 C821 ) \nC651_=_C824( C651 C824 ) C651_=_C825( C651 C825 ) C651_=_C830( C651 C830 ) C651_=_C831( C651 C831 ) C651_=_C832( C651 C832 ) C651_=_C833( C651 C833 ) \nC651_=_C834( C651 C834 ) C651_=_C841( C651 C841 ) C651_=_C842( C651 C842 ) C651_=_C844( C651 C844 ) C651_=_C852( C651 C852 ) C651_=_C858( C651 C858 ) \nC651_=_C869( C651 C869 ) C651_=_C875( C651 C875 ) C651_=_C876( C651 C876 ) C651_=_C884( C651 C884 ) C651_=_C891( C651 C891 ) C651_=_C893( C651 C893 ) \nC651_=_C899( C651 C899 ) C652_=_C653( C652 C653 ) C652_=_C654( C652 C654 ) C652_=_C659( C652 C659 ) C652_=_C674( C652 C674 ) C652_=_C679( C652 C679 ) \nC652_=_C685( C652 C685 ) C652_=_C699( C652 C699 ) C652_=_C701( C652 C701 ) C652_=_C704( C652 C704 ) C652_=_C714( C652 C714 ) C652_=_C716( C652 C716 ) \nC652_=_C724( C652 C724 ) C652_=_C725( C652 C725 ) C652_=_C735( C652 C735 ) C652_=_C739( C652 C739 ) C652_=_C744( C652 C744 ) C652_=_C745( C652 C745 ) \nC652_=_C750( C652 C750 ) C652_=_C757( C652 C757 ) C652_=_C773( C652 C773 ) C652_=_C778( C652 C778 ) C652_=_C801( C652 C801 ) C652_=_C803( C652 C803 ) \nC652_=_C813( C652 C813 ) C652_=_C820( C652 C820 ) C652_=_C821( C652 C821 ) C652_=_C831( C652 C831 ) C652_=_C834( C652 C834 ) C652_=_C835( C652 C835 ) \nC652_=_C848( C652 C848 ) C652_=_C851( C652 C851 ) C652_=_C852( C652 C852 ) C652_=_C864( C652 C864 ) C652_=_C867( C652 C867 ) C652_=_C869( C652 C869 ) \nC652_=_C876( C652 C876 ) C652_=_C884( C652 C884 ) C652_=_C887( C652 C887 ) C652_=_C888( C652 C888 ) C652_=_C889( C652 C889 ) C652_=_C890( C652 C890 ) \nC652_=_C893( C652 C893 ) C652_=_C894( C652 C894 ) C652_=_C899( C652 C899 ) C653_=_C654( C653 C654 ) C653_=_C658( C653 C658 ) C653_=_C659( C653 C659 ) \nC653_=_C660( C653 C660 ) C653_=_C669( C653 C669 ) C653_=_C684( C653 C684 ) C653_=_C687( C653 C687 ) C653_=_C694( C653 C694 ) C653_=_C719( C653 C719 ) \nC653_=_C722( C653 C722 ) C653_=_C723( C653 C723 ) C653_=_C737( C653 C737 ) C653_=_C739( C653 C739 ) C653_=_C742( C653 C742 ) C653_=_C744( C653 C744 ) \nC653_=_C745( C653 C745 ) C653_=_C767( C653 C767 ) C653_=_C781( C653 C781 ) C653_=_C791( C653 C791 ) C653_=_C795( C653 C795 ) C653_=_C802( C653 C802 ) \nC653_=_C806( C653 C806 ) C653_=_C807( C653 C807 ) C653_=_C814( C653 C814 ) C653_=_C819( C653 C819 ) C653_=_C820( C653 C820 ) C653_=_C821( C653 C821 ) \nC653_=_C827( C653 C827 ) C653_=_C843( C653 C843 ) C653_=_C848( C653 C848 ) C653_=_C850( C653 C850 ) C653_=_C854( C653 C854 ) C653_=_C862( C653 C862 ) \nC653_=_C864( C653 C864 ) C653_=_C867( C653 C867 ) C653_=_C869( C653 C869 ) C653_=_C871( C653 C871 ) C653_=_C874( C653 C874 ) C653_=_C880( C653 C880 ) \nC653_=_C883( C653 C883 ) C653_=_C889( C653 C889 ) C653_=_C890( C653 C890 ) C653_=_C898( C653 C898 ) C653_=_C899( C653 C899 ) C654_=_C660( C654 C660 ) \nC654_=_C661( C654 C661 ) C654_=_C699( C654 C699 ) C654_=_C702( C654 C702 ) C654_=_C714( C654 C714 ) C654_=_C721( C654 C721 ) C654_=_C724( C654 C724 ) \nC654_=_C727( C654 C727 ) C654_=_C741( C654 C741 ) C654_=_C742( C654 C742 ) C654_=_C744( C654 C744 ) C654_=_C745( C654 C745 ) C654_=_C751( C654 C751 ) \nC654_=_C757( C654 C757 ) C654_=_C768( C654 C768 ) C654_=_C778( C654 C778 ) C654_=_C780( C654 C780 ) C654_=_C781( C654 C781 ) C654_=_C784( C654 C784 ) \nC654_=_C791( C654 C791 ) C654_=_C796( C654 C796 ) C654_=_C801( C654 C801 ) C654_=_C803( C654 C803 ) C654_=_C809( C654 C809 ) C654_=_C820( C654 C820 ) \nC654_=_C821( C654 C821 ) C654_=_C823( C654 C823 ) C654_=_C841( C654 C841 ) C654_=_C854( C654 C854 ) C654_=_C861( C654 C861 ) C654_=_C865( C654 C865 ) \nC654_=_C867( C654 C867 ) C654_=_C869( C654 C869 ) C654_=_C872( C654 C872 ) C654_=_C875( C654 C875 ) C654_=_C878( C654 C878 ) C654_=_C882( C654 C882 ) \nC654_=_C888( C654 C888 ) C654_=_C891( C654 C891 ) C654_=_C896( C654 C896 ) C654_=_C897( C654 C897 ) C654_=_C899( C654 C899 ) C655_=_C656( C655 C656 ) \nC655_=_C657( C655 C657 ) C655_=_C658( C655 C658 ) C655_=_C659( C655 C659 ) C655_=_C660( C655 C660 ) C655_=_C662( C655 C662 ) C655_=_C663( C655 C663 ) \nC655_=_C664( C655 C664 ) C655_=_C665( C655 C665 ) C655_=_C668( C655 C668 ) C655_=_C670( C655 C670 ) C655_=_C689( C655 C689 ) C655_=_C695( C655 C695 ) \nC655_=_C698( C655 C698 ) C655_=_C702( C655 C702 ) C655_=_C705( C655 C705 ) C655_=_C706( C655 C706 ) C655_=_C732( C655 C732 ) C655_=_C734( C655 C734 ) \nC655_=_C739( C655 C739 ) C655_=_C741( C655 C741 ) C655_=_C744( C655 C744 ) C655_=_C746( C655 C746 ) C655_=_C747( C655 C747 ) C655_=_C748( C655 C748 ) \nC655_=_C749( C655 C749 ) C655_=_C750( C655 C750 ) C655_=_C751( C655 C751 ) C655_=_C755( C655 C755 ) C655_=_C769( C655 C769 ) C655_=_C776( C655 C776 ) \nC655_=_C780( C655 C780 ) C655_=_C782( C655 C782 ) C655_=_C783( C655 C783 ) C655_=_C795( C655 C795 ) C655_=_C803( C655 C803 ) C655_=_C811( C655 C811 ) \nC655_=_C821( C655 C821 ) C655_=_C822( C655 C822 ) C655_=_C824( C655 C824 ) C655_=_C825( C655 C825 ) C655_=_C826( C655 C826 ) C655_=_C827( C655 C827 ) \nC655_=_C828( C655 C828 ) C655_=_C829( C655 C829 ) C655_=_C830( C655 C830 ) C655_=_C831( C655 C831 ) C655_=_C834( C655 C834 ) C655_=_C842( C655 C842 ) \nC655_=_C844( C655 C844 ) C655_=_C849( C655 C849 ) C655_=_C852( C655 C852 ) C655_=_C853( C655 C853 ) C655_=_C858( C655 C858 ) C655_=_C865( C655 C865 ) \nC655_=_C869( C655 C869 ) C655_=_C870( C655 C870 ) C655_=_C871( C655 C871 ) C655_=_C872( C655 C872 ) C655_=_C873( C655 C873 ) C655_=_C875( C655 C875 ) \nC655_=_C892( C655 C892 ) C655_=_C895( C655 C895 ) C655_=_C896( C655 C896 ) C655_=_C899( C655 C899 ) C656_=_C657( C656 C657 ) C656_=_C658( C656 C658 ) \nC656_=_C659( C656 C659 ) C656_=_C665( C656 C665 ) C656_=_C669( C656 C669 ) C656_=_C680( C656 C680 ) C656_=_C697( C656 C697 ) C656_=_C712( C656 C712 ) \nC656_=_C719( C656 C719 ) C656_=_C720( C656 C720 ) C656_=_C723( C656 C723 ) C656_=_C725( C656 C725 ) C656_=_C746( C656 C746 ) C656_=_C747( C656 C747 ) \nC656_=_C748( C656 C748 ) C656_=_C749( C656 C749 ) C656_=_C750( C656 C750 ) C656_=_C751( C656 C751 ) C656_=_C753( C656 C753 ) C656_=_C757( C656 C757 ) \nC656_=_C770( C656 C770 ) C656_=_C771( C656 C771 ) C656_=_C772( C656 C772 ) C656_=_C778( C656 C778 ) C656_=_C780( C656 C780 ) C656_=_C782( C656 C782 ) \nC656_=_C789( C656 C789 ) C656_=_C798( C656 C798 ) C656_=_C813( C656 C813 ) C656_=_C814( C656 C814 ) C656_=_C819( C656 C819 ) C656_=_C822( C656 C822 ) \nC656_=_C823( C656 C823 ) C656_=_C828( C656 C828 ) C656_=_C830( C656 C830 ) C656_=_C832( C656 C832 ) C656_=_C833( C656 C833 ) C656_=_C836( C656 C836 ) \nC656_=_C838( C656 C838 ) C656_=_C870( C656 C870 ) C656_=_C871( C656 C871 ) C656_=_C872( C656 C872 ) C656_=_C874( C656 C874 ) C656_=_C876( C656 C876 ) \nC656_=_C877( C656 C877 ) C656_=_C878( C656 C878 ) C656_=_C880( C656 C880 ) C656_=_C891( C656 C891 ) C656_=_C895( C656 C895 ) C657_=_C658( C657 C658 ) \nC657_=_C659( C657 C659 ) C657_=_C669( C657 C669 ) C657_=_C676( C657 C676 ) C657_=_C707( C657 C707 ) C657_=_C714( C657 C714 ) C657_=_C715( C657 C715 ) \nC657_=_C726( C657 C726 ) C657_=_C732( C657 C732 ) C657_=_C734( C657 C734 ) C657_=_C740( C657 C740 ) C657_=_C746( C657 C746 ) C657_=_C747( C657 C747 ) \nC657_=_C748( C657 C748 ) C657_=_C749( C657 C749 ) C657_=_C750( C657 C750 ) C657_=_C759( C657 C759 ) C657_=_C767( C657 C767 ) C657_=_C768( C657 C768 ) \nC657_=_C773( C657 C773 ) C657_=_C774( C657 C774 ) C657_=_C789( C657 C789 ) C657_=_C790( C657 C790 ) C657_=_C795( C657 C795 ) C657_=_C801( C657 C801 ) \nC657_=_C802( C657 C802 ) C657_=_C814( C657 C814 ) C657_=_C822( C657 C822 ) C657_=_C828( C657 C828 ) C657_=_C832( C657 C832 ) C657_=_C833( C657 C833 ) \nC657_=_C843( C657 C843 ) C657_=_C844( C657 C844 ) C657_=_C846( C657 C846 ) C657_=_C847( C657 C847 ) C657_=_C848( C657 C848 ) C657_=_C849( C657 C849 ) \nC657_=_C855( C657 C855 ) C657_=_C858( C657 C858 ) C657_=_C860( C657 C860 ) C657_=_C869( C657 C869 ) C657_=_C870( C657 C870 ) C657_=_C871( C657 C871 ) \nC657_=_C872( C657 C872 ) C657_=_C880( C657 C880 ) C657_=_C885( C657 C885 ) C657_=_C887( C657 C887 ) C657_=_C889( C657 C889 ) C657_=_C891(</w:t>
      </w:r>
    </w:p>
    <w:p>
      <w:pPr>
        <w:pStyle w:val="PreformattedText"/>
        <w:bidi w:val="0"/>
        <w:spacing w:before="0" w:after="0"/>
        <w:jc w:val="left"/>
        <w:rPr/>
      </w:pPr>
      <w:r>
        <w:rPr/>
        <w:t xml:space="preserve"> </w:t>
      </w:r>
      <w:r>
        <w:rPr/>
        <w:t>C657 C891 ) \nC658_=_C659( C658 C659 ) C658_=_C665( C658 C665 ) C658_=_C668( C658 C668 ) C658_=_C673( C658 C673 ) C658_=_C679( C658 C679 ) C658_=_C682( C658 C682 ) \nC658_=_C684( C658 C684 ) C658_=_C688( C658 C688 ) C658_=_C710( C658 C710 ) C658_=_C723( C658 C723 ) C658_=_C742( C658 C742 ) C658_=_C746( C658 C746 ) \nC658_=_C747( C658 C747 ) C658_=_C748( C658 C748 ) C658_=_C749( C658 C749 ) C658_=_C750( C658 C750 ) C658_=_C754( C658 C754 ) C658_=_C760( C658 C760 ) \nC658_=_C768( C658 C768 ) C658_=_C771( C658 C771 ) C658_=_C780( C658 C780 ) C658_=_C789( C658 C789 ) C658_=_C800( C658 C800 ) C658_=_C807( C658 C807 ) \nC658_=_C809( C658 C809 ) C658_=_C820( C658 C820 ) C658_=_C821( C658 C821 ) C658_=_C822( C658 C822 ) C658_=_C827( C658 C827 ) C658_=_C831( C658 C831 ) \nC658_=_C846( C658 C846 ) C658_=_C848( C658 C848 ) C658_=_C850( C658 C850 ) C658_=_C853( C658 C853 ) C658_=_C857( C658 C857 ) C658_=_C870( C658 C870 ) \nC658_=_C871( C658 C871 ) C658_=_C872( C658 C872 ) C658_=_C877( C658 C877 ) C658_=_C878( C658 C878 ) C658_=_C879( C658 C879 ) C658_=_C887( C658 C887 ) \nC658_=_C888( C658 C888 ) C658_=_C891( C658 C891 ) C658_=_C898( C658 C898 ) C659_=_C676( C659 C676 ) C659_=_C679( C659 C679 ) C659_=_C687( C659 C687 ) \nC659_=_C694( C659 C694 ) C659_=_C697( C659 C697 ) C659_=_C711( C659 C711 ) C659_=_C715( C659 C715 ) C659_=_C716( C659 C716 ) C659_=_C722( C659 C722 ) \nC659_=_C726( C659 C726 ) C659_=_C727( C659 C727 ) C659_=_C735( C659 C735 ) C659_=_C740( C659 C740 ) C659_=_C743( C659 C743 ) C659_=_C745( C659 C745 ) \nC659_=_C746( C659 C746 ) C659_=_C747( C659 C747 ) C659_=_C748( C659 C748 ) C659_=_C749( C659 C749 ) C659_=_C750( C659 C750 ) C659_=_C772( C659 C772 ) \nC659_=_C773( C659 C773 ) C659_=_C775( C659 C775 ) C659_=_C795( C659 C795 ) C659_=_C802( C659 C802 ) C659_=_C803( C659 C803 ) C659_=_C805( C659 C805 ) \nC659_=_C806( C659 C806 ) C659_=_C810( C659 C810 ) C659_=_C822( C659 C822 ) C659_=_C827( C659 C827 ) C659_=_C831( C659 C831 ) C659_=_C834( C659 C834 ) \nC659_=_C835( C659 C835 ) C659_=_C836( C659 C836 ) C659_=_C844( C659 C844 ) C659_=_C845( C659 C845 ) C659_=_C846( C659 C846 ) C659_=_C848( C659 C848 ) \nC659_=_C851( C659 C851 ) C659_=_C852( C659 C852 ) C659_=_C853( C659 C853 ) C659_=_C864( C659 C864 ) C659_=_C869( C659 C869 ) C659_=_C870( C659 C870 ) \nC659_=_C871( C659 C871 ) C659_=_C872( C659 C872 ) C659_=_C875( C659 C875 ) C659_=_C876( C659 C876 ) C659_=_C884( C659 C884 ) C659_=_C887( C659 C887 ) \nC659_=_C889( C659 C889 ) C659_=_C891( C659 C891 ) C659_=_C893( C659 C893 ) C660_=_C661( C660 C661 ) C660_=_C665( C660 C665 ) C660_=_C667( C660 C667 ) \nC660_=_C680( C660 C680 ) C660_=_C688( C660 C688 ) C660_=_C689( C660 C689 ) C660_=_C691( C660 C691 ) C660_=_C698( C660 C698 ) C660_=_C706( C660 C706 ) \nC660_=_C724( C660 C724 ) C660_=_C732( C660 C732 ) C660_=_C734( C660 C734 ) C660_=_C735( C660 C735 ) C660_=_C737( C660 C737 ) C660_=_C739( C660 C739 ) \nC660_=_C751( C660 C751 ) C660_=_C753( C660 C753 ) C660_=_C754( C660 C754 ) C660_=_C757( C660 C757 ) C660_=_C758( C660 C758 ) C660_=_C774( C660 C774 ) \nC660_=_C778( C660 C778 ) C660_=_C779( C660 C779 ) C660_=_C784( C660 C784 ) C660_=_C791( C660 C791 ) C660_=_C802( C660 C802 ) C660_=_C812( C660 C812 ) \nC660_=_C814( C660 C814 ) C660_=_C818( C660 C818 ) C660_=_C823( C660 C823 ) C660_=_C828( C660 C828 ) C660_=_C829( C660 C829 ) C660_=_C830( C660 C830 ) \nC660_=_C833( C660 C833 ) C660_=_C841( C660 C841 ) C660_=_C843( C660 C843 ) C660_=_C847( C660 C847 ) C660_=_C853( C660 C853 ) C660_=_C855( C660 C855 ) \nC660_=_C866( C660 C866 ) C660_=_C869( C660 C869 ) C660_=_C875( C660 C875 ) C660_=_C890( C660 C890 ) C660_=_C891( C660 C891 ) C660_=_C893( C660 C893 ) \nC660_=_C895( C660 C895 ) C660_=_C896( C660 C896 ) C661_=_C670( C661 C670 ) C661_=_C686( C661 C686 ) C661_=_C689( C661 C689 ) C661_=_C695( C661 C695 ) \nC661_=_C710( C661 C710 ) C661_=_C722( C661 C722 ) C661_=_C734( C661 C734 ) C661_=_C747( C661 C747 ) C661_=_C751( C661 C751 ) C661_=_C753( C661 C753 ) \nC661_=_C754( C661 C754 ) C661_=_C759( C661 C759 ) C661_=_C783( C661 C783 ) C661_=_C784( C661 C784 ) C661_=_C787( C661 C787 ) C661_=_C788( C661 C788 ) \nC661_=_C796( C661 C796 ) C661_=_C802( C661 C802 ) C661_=_C805( C661 C805 ) C661_=_C813( C661 C813 ) C661_=_C816( C661 C816 ) C661_=_C823( C661 C823 ) \nC661_=_C834( C661 C834 ) C661_=_C841( C661 C841 ) C661_=_C845( C661 C845 ) C661_=_C849( C661 C849 ) C661_=_C850( C661 C850 ) C661_=_C851( C661 C851 ) \nC661_=_C857( C661 C857 ) C661_=_C860( C661 C860 ) C661_=_C861( C661 C861 ) C661_=_C866( C661 C866 ) C661_=_C878( C661 C878 ) C661_=_C879( C661 C879 ) \nC661_=_C888( C661 C888 ) C661_=_C895( C661 C895 ) C661_=_C898( C661 C898 ) C662_=_C663( C662 C663 ) C662_=_C664( C662 C664 ) C662_=_C665( C662 C665 ) \nC662_=_C667( C662 C667 ) C662_=_C668( C662 C668 ) C662_=_C669( C662 C669 ) C662_=_C671( C662 C671 ) C662_=_C678( C662 C678 ) C662_=_C679( C662 C679 ) \nC662_=_C686( C662 C686 ) C662_=_C709( C662 C709 ) C662_=_C727( C662 C727 ) C662_=_C744( C662 C744 ) C662_=_C745( C662 C745 ) C662_=_C746( C662 C746 ) \nC662_=_C748( C662 C748 ) C662_=_C753( C662 C753 ) C662_=_C755( C662 C755 ) C662_=_C759( C662 C759 ) C662_=_C760( C662 C760 ) C662_=_C772( C662 C772 ) \nC662_=_C787( C662 C787 ) C662_=_C798( C662 C798 ) C662_=_C800( C662 C800 ) C662_=_C812( C662 C812 ) C662_=_C814( C662 C814 ) C662_=_C824( C662 C824 ) \nC662_=_C825( C662 C825 ) C662_=_C826( C662 C826 ) C662_=_C827( C662 C827 ) C662_=_C828( C662 C828 ) C662_=_C830( C662 C830 ) C662_=_C840( C662 C840 ) \nC662_=_C852( C662 C852 ) C662_=_C857( C662 C857 ) C662_=_C860( C662 C860 ) C662_=_C864( C662 C864 ) C662_=_C865( C662 C865 ) C662_=_C869( C662 C869 ) \nC662_=_C873( C662 C873 ) C662_=_C874( C662 C874 ) C662_=_C875( C662 C875 ) C662_=_C876( C662 C876 ) C662_=_C879( C662 C879 ) C662_=_C883( C662 C883 ) \nC662_=_C885( C662 C885 ) C662_=_C886( C662 C886 ) C662_=_C894( C662 C894 ) C662_=_C898( C662 C898 ) C663_=_C664( C663 C664 ) C663_=_C665( C663 C665 ) \nC663_=_C678( C663 C678 ) C663_=_C686( C663 C686 ) C663_=_C688( C663 C688 ) C663_=_C708( C663 C708 ) C663_=_C720( C663 C720 ) C663_=_C725( C663 C725 ) \nC663_=_C726( C663 C726 ) C663_=_C728( C663 C728 ) C663_=_C729( C663 C729 ) C663_=_C731( C663 C731 ) C663_=_C740( C663 C740 ) C663_=_C744( C663 C744 ) \nC663_=_C747( C663 C747 ) C663_=_C748( C663 C748 ) C663_=_C749( C663 C749 ) C663_=_C755( C663 C755 ) C663_=_C759( C663 C759 ) C663_=_C762( C663 C762 ) \nC663_=_C771( C663 C771 ) C663_=_C773( C663 C773 ) C663_=_C775( C663 C775 ) C663_=_C784( C663 C784 ) C663_=_C798( C663 C798 ) C663_=_C805( C663 C805 ) \nC663_=_C808( C663 C808 ) C663_=_C810( C663 C810 ) C663_=_C823( C663 C823 ) C663_=_C824( C663 C824 ) C663_=_C825( C663 C825 ) C663_=_C826( C663 C826 ) \nC663_=_C827( C663 C827 ) C663_=_C828( C663 C828 ) C663_=_C848( C663 C848 ) C663_=_C854( C663 C854 ) C663_=_C858( C663 C858 ) C663_=_C861( C663 C861 ) \nC663_=_C865( C663 C865 ) C663_=_C866( C663 C866 ) C663_=_C871( C663 C871 ) C663_=_C873( C663 C873 ) C663_=_C878( C663 C878 ) C663_=_C885( C663 C885 ) \nC663_=_C889( C663 C889 ) C663_=_C890( C663 C890 ) C663_=_C895( C663 C895 ) C663_=_C896( C663 C896 ) C664_=_C665( C664 C665 ) C664_=_C666( C664 C666 ) \nC664_=_C668( C664 C668 ) C664_=_C669( C664 C669 ) C664_=_C671( C664 C671 ) C664_=_C675( C664 C675 ) C664_=_C695( C664 C695 ) C664_=_C702( C664 C702 ) \nC664_=_C723( C664 C723 ) C664_=_C725( C664 C725 ) C664_=_C732( C664 C732 ) C664_=_C744( C664 C744 ) C664_=_C746( C664 C746 ) C664_=_C753( C664 C753 ) \nC664_=_C754( C664 C754 ) C664_=_C755( C664 C755 ) C664_=_C762( C664 C762 ) C664_=_C772( C664 C772 ) C664_=_C782( C664 C782 ) C664_=_C787( C664 C787 ) \nC664_=_C803( C664 C803 ) C664_=_C808( C664 C808 ) C664_=_C812( C664 C812 ) C664_=_C824( C664 C824 ) C664_=_C825( C664 C825 ) C664_=_C826( C664 C826 ) \nC664_=_C827( C664 C827 ) C664_=_C828( C664 C828 ) C664_=_C831( C664 C831 ) C664_=_C833( C664 C833 ) C664_=_C834( C664 C834 ) C664_=_C840( C664 C840 ) \nC664_=_C841( C664 C841 ) C664_=_C844( C664 C844 ) C664_=_C852( C664 C852 ) C664_=_C857( C664 C857 ) C664_=_C858( C664 C858 ) C664_=_C859( C664 C859 ) \nC664_=_C860( C664 C860 ) C664_=_C865( C664 C865 ) C664_=_C866( C664 C866 ) C664_=_C873( C664 C873 ) C664_=_C875( C664 C875 ) C664_=_C885( C664 C885 ) \nC664_=_C893( C664 C893 ) C664_=_C898( C664 C898 ) C665_=_C666( C665 C666 ) C665_=_C669( C665 C669 ) C665_=_C680( C665 C680 ) C665_=_C682( C665 C682 ) \nC665_=_C705( C665 C705 ) C665_=_C706( C665 C706 ) C665_=_C712( C665 C712 ) C665_=_C720( C665 C720 ) C665_=_C724( C665 C724 ) C665_=_C732( C665 C732 ) \nC665_=_C735( C665 C735 ) C665_=_C744( C665 C744 ) C665_=_C745( C665 C745 ) C665_=_C747( C665 C747 ) C665_=_C754( C665 C754 ) C665_=_C755( C665 C755 ) \nC665_=_C758( C665 C758 ) C665_=_C765( C665 C765 ) C665_=_C780( C665 C780 ) C665_=_C784( C665 C784 ) C665_=_C789( C665 C789 ) C665_=_C793( C665 C793 ) \nC665_=_C800( C665 C800 ) C665_=_C818( C665 C818 ) C665_=_C822( C665 C822 ) C665_=_C823( C665 C823 ) C665_=_C824( C665 C824 ) C665_=_C825( C665 C825 ) \nC665_=_C826( C665 C826 ) C665_=_C827( C665 C827 ) C665_=_C828( C665 C828 ) C665_=_C830( C665 C830 ) C665_=_C836( C665 C836 ) C665_=_C838( C665 C838 ) \nC665_=_C841( C665 C841 ) C665_=_C845( C665 C845 ) C665_=_C847( C665 C847 ) C665_=_C855( C665 C855 ) C665_=_C860( C665 C860 ) C665_=_C865( C665 C865 ) \nC665_=_C873( C665 C873 ) C665_=_C878( C665 C878 ) C665_=_C880( C665 C880 ) C665_=_C881( C665 C881 ) C665_=_C887( C665 C887 ) C665_=_C888( C665 C888 ) \nC665_=_C890( C665 C890 ) C665_=_C893( C665 C893 ) C665_=_C894( C665 C894 ) C665_=_C895( C665 C895 ) C666_=_C684( C666 C684 ) C666_=_C695( C666 C695 ) \nC666_=_C698( C666 C698 ) C666_=_C704( C666 C704 ) C666_=_C712( C666 C712 ) C666_=_C724( C666 C724 ) C666_=_C732( C666 C732 ) C666_=_C735( C666 C735 ) \nC666_=_C741( C666 C741 ) C666_=_C751( C666 C751 ) C666_=_C754( C666 C754 ) C666_=_C756( C666 C756 ) C666_=_C757( C666 C757 ) C666_=_C758( C666 C758 ) \nC666_=_C771(</w:t>
      </w:r>
    </w:p>
    <w:p>
      <w:pPr>
        <w:pStyle w:val="PreformattedText"/>
        <w:bidi w:val="0"/>
        <w:spacing w:before="0" w:after="0"/>
        <w:jc w:val="left"/>
        <w:rPr/>
      </w:pPr>
      <w:r>
        <w:rPr/>
        <w:t xml:space="preserve"> </w:t>
      </w:r>
      <w:r>
        <w:rPr/>
        <w:t>C666 C771 ) C666_=_C783( C666 C783 ) C666_=_C788( C666 C788 ) C666_=_C800( C666 C800 ) C666_=_C823( C666 C823 ) C666_=_C824( C666 C824 ) \nC666_=_C829( C666 C829 ) C666_=_C840( C666 C840 ) C666_=_C850( C666 C850 ) C666_=_C856( C666 C856 ) C666_=_C859( C666 C859 ) C666_=_C860( C666 C860 ) \nC666_=_C870( C666 C870 ) C666_=_C872( C666 C872 ) C666_=_C880( C666 C880 ) C666_=_C881( C666 C881 ) C666_=_C890( C666 C890 ) C666_=_C892( C666 C892 ) \nC667_=_C668( C667 C668 ) C667_=_C669( C667 C669 ) C667_=_C671( C667 C671 ) C667_=_C674( C667 C674 ) C667_=_C676( C667 C676 ) C667_=_C688( C667 C688 ) \nC667_=_C691( C667 C691 ) C667_=_C694( C667 C694 ) C667_=_C705( C667 C705 ) C667_=_C706( C667 C706 ) C667_=_C707( C667 C707 ) C667_=_C710( C667 C710 ) \nC667_=_C719( C667 C719 ) C667_=_C721( C667 C721 ) C667_=_C724( C667 C724 ) C667_=_C736( C667 C736 ) C667_=_C746( C667 C746 ) C667_=_C748( C667 C748 ) \nC667_=_C751( C667 C751 ) C667_=_C753( C667 C753 ) C667_=_C759( C667 C759 ) C667_=_C760( C667 C760 ) C667_=_C774( C667 C774 ) C667_=_C778( C667 C778 ) \nC667_=_C779( C667 C779 ) C667_=_C787( C667 C787 ) C667_=_C788( C667 C788 ) C667_=_C810( C667 C810 ) C667_=_C812( C667 C812 ) C667_=_C814( C667 C814 ) \nC667_=_C818( C667 C818 ) C667_=_C820( C667 C820 ) C667_=_C830( C667 C830 ) C667_=_C831( C667 C831 ) C667_=_C833( C667 C833 ) C667_=_C852( C667 C852 ) \nC667_=_C866( C667 C866 ) C667_=_C869( C667 C869 ) C667_=_C870( C667 C870 ) C667_=_C874( C667 C874 ) C667_=_C875( C667 C875 ) C667_=_C876( C667 C876 ) \nC667_=_C883( C667 C883 ) C667_=_C886( C667 C886 ) C667_=_C887( C667 C887 ) C667_=_C892( C667 C892 ) C668_=_C669( C668 C669 ) C668_=_C673( C668 C673 ) \nC668_=_C679( C668 C679 ) C668_=_C694( C668 C694 ) C668_=_C695( C668 C695 ) C668_=_C698( C668 C698 ) C668_=_C702( C668 C702 ) C668_=_C718( C668 C718 ) \nC668_=_C746( C668 C746 ) C668_=_C759( C668 C759 ) C668_=_C760( C668 C760 ) C668_=_C774( C668 C774 ) C668_=_C782( C668 C782 ) C668_=_C784( C668 C784 ) \nC668_=_C798( C668 C798 ) C668_=_C802( C668 C802 ) C668_=_C803( C668 C803 ) C668_=_C814( C668 C814 ) C668_=_C820( C668 C820 ) C668_=_C825( C668 C825 ) \nC668_=_C830( C668 C830 ) C668_=_C831( C668 C831 ) C668_=_C834( C668 C834 ) C668_=_C844( C668 C844 ) C668_=_C850( C668 C850 ) C668_=_C851( C668 C851 ) \nC668_=_C852( C668 C852 ) C668_=_C853( C668 C853 ) C668_=_C857( C668 C857 ) C668_=_C858( C668 C858 ) C668_=_C860( C668 C860 ) C668_=_C862( C668 C862 ) \nC668_=_C869( C668 C869 ) C668_=_C870( C668 C870 ) C668_=_C873( C668 C873 ) C668_=_C874( C668 C874 ) C668_=_C875( C668 C875 ) C668_=_C876( C668 C876 ) \nC668_=_C879( C668 C879 ) C668_=_C890( C668 C890 ) C668_=_C891( C668 C891 ) C668_=_C894( C668 C894 ) C668_=_C897( C668 C897 ) C668_=_C898( C668 C898 ) \nC669_=_C715( C669 C715 ) C669_=_C716( C669 C716 ) C669_=_C720( C669 C720 ) C669_=_C723( C669 C723 ) C669_=_C732( C669 C732 ) C669_=_C737( C669 C737 ) \nC669_=_C739( C669 C739 ) C669_=_C742( C669 C742 ) C669_=_C746( C669 C746 ) C669_=_C759( C669 C759 ) C669_=_C760( C669 C760 ) C669_=_C762( C669 C762 ) \nC669_=_C767( C669 C767 ) C669_=_C772( C669 C772 ) C669_=_C790( C669 C790 ) C669_=_C801( C669 C801 ) C669_=_C806( C669 C806 ) C669_=_C807( C669 C807 ) \nC669_=_C808( C669 C808 ) C669_=_C814( C669 C814 ) C669_=_C826( C669 C826 ) C669_=_C830( C669 C830 ) C669_=_C832( C669 C832 ) C669_=_C833( C669 C833 ) \nC669_=_C836( C669 C836 ) C669_=_C838( C669 C838 ) C669_=_C841( C669 C841 ) C669_=_C843( C669 C843 ) C669_=_C846( C669 C846 ) C669_=_C849( C669 C849 ) \nC669_=_C853( C669 C853 ) C669_=_C857( C669 C857 ) C669_=_C862( C669 C862 ) C669_=_C864( C669 C864 ) C669_=_C867( C669 C867 ) C669_=_C869( C669 C869 ) \nC669_=_C870( C669 C870 ) C669_=_C871( C669 C871 ) C669_=_C874( C669 C874 ) C669_=_C875( C669 C875 ) C669_=_C876( C669 C876 ) C669_=_C877( C669 C877 ) \nC669_=_C886( C669 C886 ) C669_=_C895( C669 C895 ) C670_=_C686( C670 C686 ) C670_=_C695( C670 C695 ) C670_=_C702( C670 C702 ) C670_=_C705( C670 C705 ) \nC670_=_C706( C670 C706 ) C670_=_C712( C670 C712 ) C670_=_C721( C670 C721 ) C670_=_C735( C670 C735 ) C670_=_C739( C670 C739 ) C670_=_C747( C670 C747 ) \nC670_=_C751( C670 C751 ) C670_=_C758( C670 C758 ) C670_=_C761( C670 C761 ) C670_=_C769( C670 C769 ) C670_=_C771( C670 C771 ) C670_=_C779( C670 C779 ) \nC670_=_C783( C670 C783 ) C670_=_C791( C670 C791 ) C670_=_C795( C670 C795 ) C670_=_C803( C670 C803 ) C670_=_C809( C670 C809 ) C670_=_C811( C670 C811 ) \nC670_=_C816( C670 C816 ) C670_=_C819( C670 C819 ) C670_=_C820( C670 C820 ) C670_=_C821( C670 C821 ) C670_=_C831( C670 C831 ) C670_=_C849( C670 C849 ) \nC670_=_C850( C670 C850 ) C670_=_C855( C670 C855 ) C670_=_C857( C670 C857 ) C670_=_C859( C670 C859 ) C670_=_C862( C670 C862 ) C670_=_C871( C670 C871 ) \nC670_=_C882( C670 C882 ) C670_=_C899( C670 C899 ) C671_=_C673( C671 C673 ) C671_=_C674( C671 C674 ) C671_=_C685( C671 C685 ) C671_=_C686( C671 C686 ) \nC671_=_C687( C671 C687 ) C671_=_C694( C671 C694 ) C671_=_C704( C671 C704 ) C671_=_C719( C671 C719 ) C671_=_C721( C671 C721 ) C671_=_C726( C671 C726 ) \nC671_=_C744( C671 C744 ) C671_=_C751( C671 C751 ) C671_=_C753( C671 C753 ) C671_=_C758( C671 C758 ) C671_=_C759( C671 C759 ) C671_=_C760( C671 C760 ) \nC671_=_C762( C671 C762 ) C671_=_C765( C671 C765 ) C671_=_C770( C671 C770 ) C671_=_C772( C671 C772 ) C671_=_C781( C671 C781 ) C671_=_C787( C671 C787 ) \nC671_=_C794( C671 C794 ) C671_=_C805( C671 C805 ) C671_=_C806( C671 C806 ) C671_=_C810( C671 C810 ) C671_=_C812( C671 C812 ) C671_=_C814( C671 C814 ) \nC671_=_C824( C671 C824 ) C671_=_C832( C671 C832 ) C671_=_C833( C671 C833 ) C671_=_C834( C671 C834 ) C671_=_C845( C671 C845 ) C671_=_C846( C671 C846 ) \nC671_=_C849( C671 C849 ) C671_=_C852( C671 C852 ) C671_=_C856( C671 C856 ) C671_=_C857( C671 C857 ) C671_=_C860( C671 C860 ) C671_=_C875( C671 C875 ) \nC671_=_C879( C671 C879 ) C671_=_C880( C671 C880 ) C671_=_C883( C671 C883 ) C671_=_C892( C671 C892 ) C671_=_C893( C671 C893 ) C671_=_C898( C671 C898 ) \nC673_=_C674( C673 C674 ) C673_=_C685( C673 C685 ) C673_=_C686( C673 C686 ) C673_=_C694( C673 C694 ) C673_=_C698( C673 C698 ) C673_=_C718( C673 C718 ) \nC673_=_C729( C673 C729 ) C673_=_C741( C673 C741 ) C673_=_C753( C673 C753 ) C673_=_C756( C673 C756 ) C673_=_C760( C673 C760 ) C673_=_C765( C673 C765 ) \nC673_=_C767( C673 C767 ) C673_=_C768( C673 C768 ) C673_=_C770( C673 C770 ) C673_=_C771( C673 C771 ) C673_=_C772( C673 C772 ) C673_=_C773( C673 C773 ) \nC673_=_C774( C673 C774 ) C673_=_C798( C673 C798 ) C673_=_C800( C673 C800 ) C673_=_C802( C673 C802 ) C673_=_C805( C673 C805 ) C673_=_C809( C673 C809 ) \nC673_=_C825( C673 C825 ) C673_=_C833( C673 C833 ) C673_=_C835( C673 C835 ) C673_=_C841( C673 C841 ) C673_=_C846( C673 C846 ) C673_=_C847( C673 C847 ) \nC673_=_C862( C673 C862 ) C673_=_C867( C673 C867 ) C673_=_C869( C673 C869 ) C673_=_C873( C673 C873 ) C673_=_C877( C673 C877 ) C673_=_C878( C673 C878 ) \nC673_=_C879( C673 C879 ) C673_=_C887( C673 C887 ) C673_=_C889( C673 C889 ) C673_=_C894( C673 C894 ) C673_=_C899( C673 C899 ) C674_=_C694( C674 C694 ) \nC674_=_C708( C674 C708 ) C674_=_C715( C674 C715 ) C674_=_C719( C674 C719 ) C674_=_C720( C674 C720 ) C674_=_C721( C674 C721 ) C674_=_C722( C674 C722 ) \nC674_=_C724( C674 C724 ) C674_=_C727( C674 C727 ) C674_=_C738( C674 C738 ) C674_=_C739( C674 C739 ) C674_=_C740( C674 C740 ) C674_=_C743( C674 C743 ) \nC674_=_C751( C674 C751 ) C674_=_C756( C674 C756 ) C674_=_C757( C674 C757 ) C674_=_C760( C674 C760 ) C674_=_C765( C674 C765 ) C674_=_C767( C674 C767 ) \nC674_=_C780( C674 C780 ) C674_=_C794( C674 C794 ) C674_=_C801( C674 C801 ) C674_=_C802( C674 C802 ) C674_=_C807( C674 C807 ) C674_=_C810( C674 C810 ) \nC674_=_C813( C674 C813 ) C674_=_C815( C674 C815 ) C674_=_C816( C674 C816 ) C674_=_C818( C674 C818 ) C674_=_C825( C674 C825 ) C674_=_C826( C674 C826 ) \nC674_=_C828( C674 C828 ) C674_=_C835( C674 C835 ) C674_=_C838( C674 C838 ) C674_=_C840( C674 C840 ) C674_=_C844( C674 C844 ) C674_=_C850( C674 C850 ) \nC674_=_C852( C674 C852 ) C674_=_C853( C674 C853 ) C674_=_C855( C674 C855 ) C674_=_C869( C674 C869 ) C674_=_C872( C674 C872 ) C674_=_C875( C674 C875 ) \nC674_=_C877( C674 C877 ) C674_=_C883( C674 C883 ) C674_=_C892( C674 C892 ) C674_=_C893( C674 C893 ) C674_=_C899( C674 C899 ) C675_=_C676( C675 C676 ) \nC675_=_C680( C675 C680 ) C675_=_C688( C675 C688 ) C675_=_C692( C675 C692 ) C675_=_C697( C675 C697 ) C675_=_C706( C675 C706 ) C675_=_C723( C675 C723 ) \nC675_=_C725( C675 C725 ) C675_=_C727( C675 C727 ) C675_=_C729( C675 C729 ) C675_=_C737( C675 C737 ) C675_=_C738( C675 C738 ) C675_=_C741( C675 C741 ) \nC675_=_C754( C675 C754 ) C675_=_C760( C675 C760 ) C675_=_C762( C675 C762 ) C675_=_C767( C675 C767 ) C675_=_C768( C675 C768 ) C675_=_C774( C675 C774 ) \nC675_=_C775( C675 C775 ) C675_=_C779( C675 C779 ) C675_=_C784( C675 C784 ) C675_=_C809( C675 C809 ) C675_=_C822( C675 C822 ) C675_=_C824( C675 C824 ) \nC675_=_C825( C675 C825 ) C675_=_C827( C675 C827 ) C675_=_C830( C675 C830 ) C675_=_C831( C675 C831 ) C675_=_C832( C675 C832 ) C675_=_C839( C675 C839 ) \nC675_=_C842( C675 C842 ) C675_=_C856( C675 C856 ) C675_=_C859( C675 C859 ) C675_=_C865( C675 C865 ) C675_=_C866( C675 C866 ) C675_=_C874( C675 C874 ) \nC675_=_C878( C675 C878 ) C675_=_C879( C675 C879 ) C675_=_C884( C675 C884 ) C675_=_C885( C675 C885 ) C675_=_C892( C675 C892 ) C675_=_C893( C675 C893 ) \nC675_=_C897( C675 C897 ) C675_=_C898( C675 C898 ) C676_=_C679( C676 C679 ) C676_=_C694( C676 C694 ) C676_=_C704( C676 C704 ) C676_=_C707( C676 C707 ) \nC676_=_C710( C676 C710 ) C676_=_C727( C676 C727 ) C676_=_C734( C676 C734 ) C676_=_C737( C676 C737 ) C676_=_C743( C676 C743 ) C676_=_C745( C676 C745 ) \nC676_=_C762( C676 C762 ) C676_=_C767( C676 C767 ) C676_=_C768( C676 C768 ) C676_=_C774( C676 C774 ) C676_=_C789( C676 C789 ) C676_=_C802( C676 C802 ) \nC676_=_C803( C676 C803 ) C676_=_C810( C676 C810 ) C676_=_C814( C676 C814 ) C676_=_C816( C676 C816 ) C676_=_C822( C676 C822 ) C676_=_C828( C676 C828 ) \nC676_=_C830( C676 C830 ) C676_=_C831(</w:t>
      </w:r>
    </w:p>
    <w:p>
      <w:pPr>
        <w:pStyle w:val="PreformattedText"/>
        <w:bidi w:val="0"/>
        <w:spacing w:before="0" w:after="0"/>
        <w:jc w:val="left"/>
        <w:rPr/>
      </w:pPr>
      <w:r>
        <w:rPr/>
        <w:t xml:space="preserve"> </w:t>
      </w:r>
      <w:r>
        <w:rPr/>
        <w:t>C676 C831 ) C676_=_C833( C676 C833 ) C676_=_C836( C676 C836 ) C676_=_C843( C676 C843 ) C676_=_C845( C676 C845 ) \nC676_=_C847( C676 C847 ) C676_=_C853( C676 C853 ) C676_=_C855( C676 C855 ) C676_=_C856( C676 C856 ) C676_=_C858( C676 C858 ) C676_=_C860( C676 C860 ) \nC676_=_C875( C676 C875 ) C676_=_C876( C676 C876 ) C676_=_C880( C676 C880 ) C676_=_C885( C676 C885 ) C676_=_C886( C676 C886 ) C676_=_C893( C676 C893 ) \nC678_=_C679( C678 C679 ) C678_=_C680( C678 C680 ) C678_=_C686( C678 C686 ) C678_=_C691( C678 C691 ) C678_=_C709( C678 C709 ) C678_=_C720( C678 C720 ) \nC678_=_C727( C678 C727 ) C678_=_C728( C678 C728 ) C678_=_C731( C678 C731 ) C678_=_C747( C678 C747 ) C678_=_C748( C678 C748 ) C678_=_C749( C678 C749 ) \nC678_=_C755( C678 C755 ) C678_=_C765( C678 C765 ) C678_=_C769( C678 C769 ) C678_=_C770( C678 C770 ) C678_=_C772( C678 C772 ) C678_=_C775( C678 C775 ) \nC678_=_C789( C678 C789 ) C678_=_C790( C678 C790 ) C678_=_C793( C678 C793 ) C678_=_C808( C678 C808 ) C678_=_C818( C678 C818 ) C678_=_C823( C678 C823 ) \nC678_=_C824( C678 C824 ) C678_=_C832( C678 C832 ) C678_=_C836( C678 C836 ) C678_=_C848( C678 C848 ) C678_=_C859( C678 C859 ) C678_=_C866( C678 C866 ) \nC678_=_C871( C678 C871 ) C678_=_C873( C678 C873 ) C678_=_C874( C678 C874 ) C678_=_C879( C678 C879 ) C678_=_C883( C678 C883 ) C678_=_C887( C678 C887 ) \nC678_=_C890( C678 C890 ) C678_=_C895( C678 C895 ) C678_=_C898( C678 C898 ) C679_=_C721( C679 C721 ) C679_=_C722( C679 C722 ) C679_=_C727( C679 C727 ) \nC679_=_C743( C679 C743 ) C679_=_C745( C679 C745 ) C679_=_C746( C679 C746 ) C679_=_C747( C679 C747 ) C679_=_C755( C679 C755 ) C679_=_C769( C679 C769 ) \nC679_=_C778( C679 C778 ) C679_=_C798( C679 C798 ) C679_=_C800( C679 C800 ) C679_=_C801( C679 C801 ) C679_=_C803( C679 C803 ) C679_=_C810( C679 C810 ) \nC679_=_C818( C679 C818 ) C679_=_C820( C679 C820 ) C679_=_C822( C679 C822 ) C679_=_C825( C679 C825 ) C679_=_C831( C679 C831 ) C679_=_C836( C679 C836 ) \nC679_=_C840( C679 C840 ) C679_=_C845( C679 C845 ) C679_=_C852( C679 C852 ) C679_=_C853( C679 C853 ) C679_=_C854( C679 C854 ) C679_=_C857( C679 C857 ) \nC679_=_C864( C679 C864 ) C679_=_C867( C679 C867 ) C679_=_C873( C679 C873 ) C679_=_C874( C679 C874 ) C679_=_C875( C679 C875 ) C679_=_C876( C679 C876 ) \nC679_=_C879( C679 C879 ) C679_=_C886( C679 C886 ) C679_=_C889( C679 C889 ) C679_=_C890( C679 C890 ) C679_=_C891( C679 C891 ) C679_=_C893( C679 C893 ) \nC679_=_C894( C679 C894 ) C679_=_C895( C679 C895 ) C679_=_C898( C679 C898 ) C680_=_C692( C680 C692 ) C680_=_C706( C680 C706 ) C680_=_C709( C680 C709 ) \nC680_=_C715( C680 C715 ) C680_=_C724( C680 C724 ) C680_=_C725( C680 C725 ) C680_=_C735( C680 C735 ) C680_=_C738( C680 C738 ) C680_=_C755( C680 C755 ) \nC680_=_C758( C680 C758 ) C680_=_C760( C680 C760 ) C680_=_C770( C680 C770 ) C680_=_C771( C680 C771 ) C680_=_C772( C680 C772 ) C680_=_C784( C680 C784 ) \nC680_=_C793( C680 C793 ) C680_=_C818( C680 C818 ) C680_=_C825( C680 C825 ) C680_=_C832( C680 C832 ) C680_=_C841( C680 C841 ) C680_=_C842( C680 C842 ) \nC680_=_C847( C680 C847 ) C680_=_C848( C680 C848 ) C680_=_C850( C680 C850 ) C680_=_C855( C680 C855 ) C680_=_C858( C680 C858 ) C680_=_C865( C680 C865 ) \nC680_=_C874( C680 C874 ) C680_=_C877( C680 C877 ) C680_=_C878( C680 C878 ) C680_=_C882( C680 C882 ) C680_=_C890( C680 C890 ) C680_=_C892( C680 C892 ) \nC680_=_C893( C680 C893 ) C680_=_C897( C680 C897 ) C682_=_C684( C682 C684 ) C682_=_C697( C682 C697 ) C682_=_C711( C682 C711 ) C682_=_C715( C682 C715 ) \nC682_=_C716( C682 C716 ) C682_=_C741( C682 C741 ) C682_=_C747( C682 C747 ) C682_=_C753( C682 C753 ) C682_=_C754( C682 C754 ) C682_=_C761( C682 C761 ) \nC682_=_C770( C682 C770 ) C682_=_C773( C682 C773 ) C682_=_C776( C682 C776 ) C682_=_C780( C682 C780 ) C682_=_C789( C682 C789 ) C682_=_C794( C682 C794 ) \nC682_=_C796( C682 C796 ) C682_=_C814( C682 C814 ) C682_=_C827( C682 C827 ) C682_=_C838( C682 C838 ) C682_=_C847( C682 C847 ) C682_=_C877( C682 C877 ) \nC682_=_C878( C682 C878 ) C682_=_C886( C682 C886 ) C682_=_C887( C682 C887 ) C682_=_C888( C682 C888 ) C682_=_C896( C682 C896 ) C682_=_C899( C682 C899 ) \nC684_=_C698( C684 C698 ) C684_=_C704( C684 C704 ) C684_=_C714( C684 C714 ) C684_=_C726( C684 C726 ) C684_=_C729( C684 C729 ) C684_=_C735( C684 C735 ) \nC684_=_C741( C684 C741 ) C684_=_C743( C684 C743 ) C684_=_C749( C684 C749 ) C684_=_C751( C684 C751 ) C684_=_C773( C684 C773 ) C684_=_C783( C684 C783 ) \nC684_=_C794( C684 C794 ) C684_=_C795( C684 C795 ) C684_=_C796( C684 C796 ) C684_=_C807( C684 C807 ) C684_=_C813( C684 C813 ) C684_=_C821( C684 C821 ) \nC684_=_C826( C684 C826 ) C684_=_C832( C684 C832 ) C684_=_C848( C684 C848 ) C684_=_C850( C684 C850 ) C684_=_C853( C684 C853 ) C684_=_C878( C684 C878 ) \nC684_=_C887( C684 C887 ) C684_=_C896( C684 C896 ) C684_=_C897( C684 C897 ) C684_=_C898( C684 C898 ) C685_=_C686( C685 C686 ) C685_=_C701( C685 C701 ) \nC685_=_C704( C685 C704 ) C685_=_C706( C685 C706 ) C685_=_C710( C685 C710 ) C685_=_C714( C685 C714 ) C685_=_C718( C685 C718 ) C685_=_C724( C685 C724 ) \nC685_=_C725( C685 C725 ) C685_=_C728( C685 C728 ) C685_=_C742( C685 C742 ) C685_=_C744( C685 C744 ) C685_=_C750( C685 C750 ) C685_=_C757( C685 C757 ) \nC685_=_C770( C685 C770 ) C685_=_C772( C685 C772 ) C685_=_C773( C685 C773 ) C685_=_C779( C685 C779 ) C685_=_C781( C685 C781 ) C685_=_C794( C685 C794 ) \nC685_=_C798( C685 C798 ) C685_=_C803( C685 C803 ) C685_=_C810( C685 C810 ) C685_=_C812( C685 C812 ) C685_=_C814( C685 C814 ) C685_=_C819( C685 C819 ) \nC685_=_C823( C685 C823 ) C685_=_C831( C685 C831 ) C685_=_C833( C685 C833 ) C685_=_C844( C685 C844 ) C685_=_C846( C685 C846 ) C685_=_C850( C685 C850 ) \nC685_=_C855( C685 C855 ) C685_=_C859( C685 C859 ) C685_=_C860( C685 C860 ) C685_=_C861( C685 C861 ) C685_=_C865( C685 C865 ) C685_=_C876( C685 C876 ) \nC685_=_C879( C685 C879 ) C685_=_C884( C685 C884 ) C685_=_C888( C685 C888 ) C685_=_C889( C685 C889 ) C685_=_C892( C685 C892 ) C686_=_C707( C686 C707 ) \nC686_=_C708( C686 C708 ) C686_=_C709( C686 C709 ) C686_=_C727( C686 C727 ) C686_=_C736( C686 C736 ) C686_=_C740( C686 C740 ) C686_=_C744( C686 C744 ) \nC686_=_C748( C686 C748 ) C686_=_C762( C686 C762 ) C686_=_C769( C686 C769 ) C686_=_C770( C686 C770 ) C686_=_C772( C686 C772 ) C686_=_C773( C686 C773 ) \nC686_=_C783( C686 C783 ) C686_=_C791( C686 C791 ) C686_=_C810( C686 C810 ) C686_=_C816( C686 C816 ) C686_=_C830( C686 C830 ) C686_=_C833( C686 C833 ) \nC686_=_C848( C686 C848 ) C686_=_C849( C686 C849 ) C686_=_C850( C686 C850 ) C686_=_C857( C686 C857 ) C686_=_C862( C686 C862 ) C686_=_C879( C686 C879 ) \nC686_=_C883( C686 C883 ) C686_=_C887( C686 C887 ) C686_=_C895( C686 C895 ) C686_=_C898( C686 C898 ) C687_=_C688( C687 C688 ) C687_=_C694( C687 C694 ) \nC687_=_C712( C687 C712 ) C687_=_C722( C687 C722 ) C687_=_C726( C687 C726 ) C687_=_C755( C687 C755 ) C687_=_C756( C687 C756 ) C687_=_C757( C687 C757 ) \nC687_=_C758( C687 C758 ) C687_=_C765( C687 C765 ) C687_=_C774( C687 C774 ) C687_=_C775( C687 C775 ) C687_=_C787( C687 C787 ) C687_=_C805( C687 C805 ) \nC687_=_C806( C687 C806 ) C687_=_C827( C687 C827 ) C687_=_C834( C687 C834 ) C687_=_C838( C687 C838 ) C687_=_C845( C687 C845 ) C687_=_C849( C687 C849 ) \nC687_=_C856( C687 C856 ) C687_=_C864( C687 C864 ) C687_=_C877( C687 C877 ) C687_=_C880( C687 C880 ) C687_=_C889( C687 C889 ) C687_=_C895( C687 C895 ) \nC687_=_C896( C687 C896 ) C688_=_C689( C688 C689 ) C688_=_C691( C688 C691 ) C688_=_C694( C688 C694 ) C688_=_C710( C688 C710 ) C688_=_C723( C688 C723 ) \nC688_=_C742( C688 C742 ) C688_=_C747( C688 C747 ) C688_=_C756( C688 C756 ) C688_=_C757( C688 C757 ) C688_=_C765( C688 C765 ) C688_=_C767( C688 C767 ) \nC688_=_C771( C688 C771 ) C688_=_C774( C688 C774 ) C688_=_C776( C688 C776 ) C688_=_C778( C688 C778 ) C688_=_C779( C688 C779 ) C688_=_C809( C688 C809 ) \nC688_=_C812( C688 C812 ) C688_=_C820( C688 C820 ) C688_=_C827( C688 C827 ) C688_=_C831( C688 C831 ) C688_=_C832( C688 C832 ) C688_=_C833( C688 C833 ) \nC688_=_C839( C688 C839 ) C688_=_C856( C688 C856 ) C688_=_C866( C688 C866 ) C688_=_C874( C688 C874 ) C688_=_C877( C688 C877 ) C688_=_C880( C688 C880 ) \nC688_=_C889( C688 C889 ) C689_=_C695( C689 C695 ) C689_=_C697( C689 C697 ) C689_=_C698( C689 C698 ) C689_=_C699( C689 C699 ) C689_=_C725( C689 C725 ) \nC689_=_C732( C689 C732 ) C689_=_C734( C689 C734 ) C689_=_C739( C689 C739 ) C689_=_C740( C689 C740 ) C689_=_C747( C689 C747 ) C689_=_C759( C689 C759 ) \nC689_=_C761( C689 C761 ) C689_=_C765( C689 C765 ) C689_=_C776( C689 C776 ) C689_=_C782( C689 C782 ) C689_=_C783( C689 C783 ) C689_=_C788( C689 C788 ) \nC689_=_C802( C689 C802 ) C689_=_C808( C689 C808 ) C689_=_C824( C689 C824 ) C689_=_C828( C689 C828 ) C689_=_C829( C689 C829 ) C689_=_C830( C689 C830 ) \nC689_=_C831( C689 C831 ) C689_=_C832( C689 C832 ) C689_=_C835( C689 C835 ) C689_=_C838( C689 C838 ) C689_=_C839( C689 C839 ) C689_=_C844( C689 C844 ) \nC689_=_C845( C689 C845 ) C689_=_C853( C689 C853 ) C689_=_C866( C689 C866 ) C689_=_C869( C689 C869 ) C689_=_C880( C689 C880 ) C689_=_C881( C689 C881 ) \nC689_=_C882( C689 C882 ) C689_=_C890( C689 C890 ) C689_=_C891( C689 C891 ) C689_=_C895( C689 C895 ) C689_=_C896( C689 C896 ) C689_=_C898( C689 C898 ) \nC691_=_C692( C691 C692 ) C691_=_C699( C691 C699 ) C691_=_C718( C691 C718 ) C691_=_C721( C691 C721 ) C691_=_C722( C691 C722 ) C691_=_C726( C691 C726 ) \nC691_=_C745( C691 C745 ) C691_=_C754( C691 C754 ) C691_=_C761( C691 C761 ) C691_=_C765( C691 C765 ) C691_=_C774( C691 C774 ) C691_=_C778( C691 C778 ) \nC691_=_C779( C691 C779 ) C691_=_C783( C691 C783 ) C691_=_C784( C691 C784 ) C691_=_C806( C691 C806 ) C691_=_C812( C691 C812 ) C691_=_C823( C691 C823 ) \nC691_=_C826( C691 C826 ) C691_=_C832( C691 C832 ) C691_=_C833( C691 C833 ) C691_=_C838( C691 C838 ) C691_=_C842( C691 C842 ) C691_=_C847( C691 C847 ) \nC691_=_C849( C691 C849 ) C691_=_C858( C691 C858 ) C691_=_C859( C691 C859 ) C691_=_C864( C691 C864 ) C691_=_C866( C691 C866 ) C691_=_C867( C691 C867 ) \nC691_=_C871( C691 C871 ) C691_=_C874( C691 C874 ) C691_=_C876(</w:t>
      </w:r>
    </w:p>
    <w:p>
      <w:pPr>
        <w:pStyle w:val="PreformattedText"/>
        <w:bidi w:val="0"/>
        <w:spacing w:before="0" w:after="0"/>
        <w:jc w:val="left"/>
        <w:rPr/>
      </w:pPr>
      <w:r>
        <w:rPr/>
        <w:t xml:space="preserve"> </w:t>
      </w:r>
      <w:r>
        <w:rPr/>
        <w:t>C691 C876 ) C691_=_C879( C691 C879 ) C691_=_C882( C691 C882 ) C691_=_C883( C691 C883 ) \nC691_=_C887( C691 C887 ) C692_=_C701( C692 C701 ) C692_=_C708( C692 C708 ) C692_=_C718( C692 C718 ) C692_=_C725( C692 C725 ) C692_=_C726( C692 C726 ) \nC692_=_C734( C692 C734 ) C692_=_C736( C692 C736 ) C692_=_C738( C692 C738 ) C692_=_C745( C692 C745 ) C692_=_C751( C692 C751 ) C692_=_C755( C692 C755 ) \nC692_=_C760( C692 C760 ) C692_=_C771( C692 C771 ) C692_=_C775( C692 C775 ) C692_=_C781( C692 C781 ) C692_=_C784( C692 C784 ) C692_=_C787( C692 C787 ) \nC692_=_C790( C692 C790 ) C692_=_C793( C692 C793 ) C692_=_C796( C692 C796 ) C692_=_C806( C692 C806 ) C692_=_C812( C692 C812 ) C692_=_C815( C692 C815 ) \nC692_=_C818( C692 C818 ) C692_=_C825( C692 C825 ) C692_=_C826( C692 C826 ) C692_=_C835( C692 C835 ) C692_=_C842( C692 C842 ) C692_=_C843( C692 C843 ) \nC692_=_C844( C692 C844 ) C692_=_C845( C692 C845 ) C692_=_C851( C692 C851 ) C692_=_C855( C692 C855 ) C692_=_C859( C692 C859 ) C692_=_C864( C692 C864 ) \nC692_=_C865( C692 C865 ) C692_=_C867( C692 C867 ) C692_=_C873( C692 C873 ) C692_=_C874( C692 C874 ) C692_=_C878( C692 C878 ) C692_=_C879( C692 C879 ) \nC692_=_C881( C692 C881 ) C692_=_C885( C692 C885 ) C692_=_C889( C692 C889 ) C692_=_C891( C692 C891 ) C692_=_C893( C692 C893 ) C692_=_C897( C692 C897 ) \nC694_=_C695( C694 C695 ) C694_=_C698( C694 C698 ) C694_=_C707( C694 C707 ) C694_=_C710( C694 C710 ) C694_=_C718( C694 C718 ) C694_=_C719( C694 C719 ) \nC694_=_C721( C694 C721 ) C694_=_C722( C694 C722 ) C694_=_C751( C694 C751 ) C694_=_C756( C694 C756 ) C694_=_C757( C694 C757 ) C694_=_C760( C694 C760 ) \nC694_=_C774( C694 C774 ) C694_=_C780( C694 C780 ) C694_=_C781( C694 C781 ) C694_=_C798( C694 C798 ) C694_=_C802( C694 C802 ) C694_=_C806( C694 C806 ) \nC694_=_C810( C694 C810 ) C694_=_C827( C694 C827 ) C694_=_C830( C694 C830 ) C694_=_C841( C694 C841 ) C694_=_C842( C694 C842 ) C694_=_C852( C694 C852 ) \nC694_=_C862( C694 C862 ) C694_=_C864( C694 C864 ) C694_=_C875( C694 C875 ) C694_=_C883( C694 C883 ) C694_=_C886( C694 C886 ) C694_=_C889( C694 C889 ) \nC694_=_C892( C694 C892 ) C694_=_C894( C694 C894 ) C695_=_C702( C695 C702 ) C695_=_C705( C695 C705 ) C695_=_C706( C695 C706 ) C695_=_C711( C695 C711 ) \nC695_=_C712( C695 C712 ) C695_=_C732( C695 C732 ) C695_=_C743( C695 C743 ) C695_=_C747( C695 C747 ) C695_=_C751( C695 C751 ) C695_=_C754( C695 C754 ) \nC695_=_C759( C695 C759 ) C695_=_C780( C695 C780 ) C695_=_C781( C695 C781 ) C695_=_C782( C695 C782 ) C695_=_C783( C695 C783 ) C695_=_C788( C695 C788 ) \nC695_=_C793( C695 C793 ) C695_=_C794( C695 C794 ) C695_=_C795( C695 C795 ) C695_=_C802( C695 C802 ) C695_=_C803( C695 C803 ) C695_=_C811( C695 C811 ) \nC695_=_C821( C695 C821 ) C695_=_C825( C695 C825 ) C695_=_C830( C695 C830 ) C695_=_C831( C695 C831 ) C695_=_C834( C695 C834 ) C695_=_C840( C695 C840 ) \nC695_=_C841( C695 C841 ) C695_=_C842( C695 C842 ) C695_=_C844( C695 C844 ) C695_=_C845( C695 C845 ) C695_=_C847( C695 C847 ) C695_=_C849( C695 C849 ) \nC695_=_C852( C695 C852 ) C695_=_C858( C695 C858 ) C695_=_C866( C695 C866 ) C695_=_C875( C695 C875 ) C695_=_C888( C695 C888 ) C695_=_C896( C695 C896 ) \nC697_=_C698( C697 C698 ) C697_=_C699( C697 C699 ) C697_=_C702( C697 C702 ) C697_=_C707( C697 C707 ) C697_=_C711( C697 C711 ) C697_=_C712( C697 C712 ) \nC697_=_C715( C697 C715 ) C697_=_C727( C697 C727 ) C697_=_C729( C697 C729 ) C697_=_C735( C697 C735 ) C697_=_C740( C697 C740 ) C697_=_C751( C697 C751 ) \nC697_=_C753( C697 C753 ) C697_=_C756( C697 C756 ) C697_=_C761( C697 C761 ) C697_=_C772( C697 C772 ) C697_=_C774( C697 C774 ) C697_=_C775( C697 C775 ) \nC697_=_C776( C697 C776 ) C697_=_C778( C697 C778 ) C697_=_C782( C697 C782 ) C697_=_C783( C697 C783 ) C697_=_C784( C697 C784 ) C697_=_C791( C697 C791 ) \nC697_=_C798( C697 C798 ) C697_=_C802( C697 C802 ) C697_=_C805( C697 C805 ) C697_=_C813( C697 C813 ) C697_=_C819( C697 C819 ) C697_=_C823( C697 C823 ) \nC697_=_C824( C697 C824 ) C697_=_C828( C697 C828 ) C697_=_C831( C697 C831 ) C697_=_C832( C697 C832 ) C697_=_C838( C697 C838 ) C697_=_C845( C697 C845 ) \nC697_=_C846( C697 C846 ) C697_=_C858( C697 C858 ) C697_=_C871( C697 C871 ) C697_=_C875( C697 C875 ) C697_=_C876( C697 C876 ) C697_=_C880( C697 C880 ) \nC697_=_C886( C697 C886 ) C697_=_C889( C697 C889 ) C697_=_C892( C697 C892 ) C697_=_C893( C697 C893 ) C697_=_C899( C697 C899 ) C698_=_C699( C698 C699 ) \nC698_=_C712( C698 C712 ) C698_=_C718( C698 C718 ) C698_=_C719( C698 C719 ) C698_=_C724( C698 C724 ) C698_=_C732( C698 C732 ) C698_=_C734( C698 C734 ) \nC698_=_C739( C698 C739 ) C698_=_C740( C698 C740 ) C698_=_C746( C698 C746 ) C698_=_C771( C698 C771 ) C698_=_C774( C698 C774 ) C698_=_C782( C698 C782 ) \nC698_=_C783( C698 C783 ) C698_=_C796( C698 C796 ) C698_=_C798( C698 C798 ) C698_=_C802( C698 C802 ) C698_=_C811( C698 C811 ) C698_=_C826( C698 C826 ) \nC698_=_C828( C698 C828 ) C698_=_C829( C698 C829 ) C698_=_C830( C698 C830 ) C698_=_C832( C698 C832 ) C698_=_C852( C698 C852 ) C698_=_C853( C698 C853 ) \nC698_=_C856( C698 C856 ) C698_=_C859( C698 C859 ) C698_=_C860( C698 C860 ) C698_=_C862( C698 C862 ) C698_=_C869( C698 C869 ) C698_=_C870( C698 C870 ) \nC698_=_C872( C698 C872 ) C698_=_C890( C698 C890 ) C698_=_C892( C698 C892 ) C698_=_C894( C698 C894 ) C698_=_C895( C698 C895 ) C698_=_C896( C698 C896 ) \nC699_=_C701( C699 C701 ) C699_=_C704( C699 C704 ) C699_=_C714( C699 C714 ) C699_=_C735( C699 C735 ) C699_=_C740( C699 C740 ) C699_=_C750( C699 C750 ) \nC699_=_C751( C699 C751 ) C699_=_C761( C699 C761 ) C699_=_C768( C699 C768 ) C699_=_C776( C699 C776 ) C699_=_C780( C699 C780 ) C699_=_C782( C699 C782 ) \nC699_=_C783( C699 C783 ) C699_=_C803( C699 C803 ) C699_=_C805( C699 C805 ) C699_=_C809( C699 C809 ) C699_=_C813( C699 C813 ) C699_=_C819( C699 C819 ) \nC699_=_C842( C699 C842 ) C699_=_C846( C699 C846 ) C699_=_C849( C699 C849 ) C699_=_C850( C699 C850 ) C699_=_C851( C699 C851 ) C699_=_C854( C699 C854 ) \nC699_=_C857( C699 C857 ) C699_=_C867( C699 C867 ) C699_=_C871( C699 C871 ) C699_=_C872( C699 C872 ) C699_=_C876( C699 C876 ) C699_=_C882( C699 C882 ) \nC699_=_C885( C699 C885 ) C699_=_C887( C699 C887 ) C699_=_C891( C699 C891 ) C699_=_C896( C699 C896 ) C699_=_C897( C699 C897 ) C701_=_C704( C701 C704 ) \nC701_=_C706( C701 C706 ) C701_=_C718( C701 C718 ) C701_=_C728( C701 C728 ) C701_=_C732( C701 C732 ) C701_=_C735( C701 C735 ) C701_=_C736( C701 C736 ) \nC701_=_C738( C701 C738 ) C701_=_C746( C701 C746 ) C701_=_C748( C701 C748 ) C701_=_C750( C701 C750 ) C701_=_C751( C701 C751 ) C701_=_C754( C701 C754 ) \nC701_=_C759( C701 C759 ) C701_=_C771( C701 C771 ) C701_=_C779( C701 C779 ) C701_=_C782( C701 C782 ) C701_=_C784( C701 C784 ) C701_=_C789( C701 C789 ) \nC701_=_C798( C701 C798 ) C701_=_C801( C701 C801 ) C701_=_C808( C701 C808 ) C701_=_C810( C701 C810 ) C701_=_C812( C701 C812 ) C701_=_C815( C701 C815 ) \nC701_=_C825( C701 C825 ) C701_=_C829( C701 C829 ) C701_=_C834( C701 C834 ) C701_=_C838( C701 C838 ) C701_=_C843( C701 C843 ) C701_=_C844( C701 C844 ) \nC701_=_C845( C701 C845 ) C701_=_C852( C701 C852 ) C701_=_C853( C701 C853 ) C701_=_C857( C701 C857 ) C701_=_C861( C701 C861 ) C701_=_C873( C701 C873 ) \nC701_=_C880( C701 C880 ) C701_=_C881( C701 C881 ) C701_=_C885( C701 C885 ) C701_=_C887( C701 C887 ) C701_=_C899( C701 C899 ) C702_=_C704( C702 C704 ) \nC702_=_C707( C702 C707 ) C702_=_C724( C702 C724 ) C702_=_C726( C702 C726 ) C702_=_C727( C702 C727 ) C702_=_C728( C702 C728 ) C702_=_C731( C702 C731 ) \nC702_=_C732( C702 C732 ) C702_=_C735( C702 C735 ) C702_=_C737( C702 C737 ) C702_=_C739( C702 C739 ) C702_=_C742( C702 C742 ) C702_=_C756( C702 C756 ) \nC702_=_C757( C702 C757 ) C702_=_C778( C702 C778 ) C702_=_C782( C702 C782 ) C702_=_C788( C702 C788 ) C702_=_C789( C702 C789 ) C702_=_C791( C702 C791 ) \nC702_=_C801( C702 C801 ) C702_=_C803( C702 C803 ) C702_=_C807( C702 C807 ) C702_=_C809( C702 C809 ) C702_=_C813( C702 C813 ) C702_=_C819( C702 C819 ) \nC702_=_C822( C702 C822 ) C702_=_C823( C702 C823 ) C702_=_C825( C702 C825 ) C702_=_C831( C702 C831 ) C702_=_C834( C702 C834 ) C702_=_C841( C702 C841 ) \nC702_=_C844( C702 C844 ) C702_=_C846( C702 C846 ) C702_=_C852( C702 C852 ) C702_=_C854( C702 C854 ) C702_=_C855( C702 C855 ) C702_=_C858( C702 C858 ) \nC702_=_C859( C702 C859 ) C702_=_C871( C702 C871 ) C702_=_C875( C702 C875 ) C702_=_C882( C702 C882 ) C702_=_C886( C702 C886 ) C702_=_C897( C702 C897 ) \nC704_=_C735( C704 C735 ) C704_=_C737( C704 C737 ) C704_=_C744( C704 C744 ) C704_=_C750( C704 C750 ) C704_=_C751( C704 C751 ) C704_=_C767( C704 C767 ) \nC704_=_C772( C704 C772 ) C704_=_C781( C704 C781 ) C704_=_C783( C704 C783 ) C704_=_C794( C704 C794 ) C704_=_C808( C704 C808 ) C704_=_C810( C704 C810 ) \nC704_=_C813( C704 C813 ) C704_=_C814( C704 C814 ) C704_=_C816( C704 C816 ) C704_=_C822( C704 C822 ) C704_=_C836( C704 C836 ) C704_=_C841( C704 C841 ) \nC704_=_C843( C704 C843 ) C704_=_C846( C704 C846 ) C704_=_C850( C704 C850 ) C704_=_C856( C704 C856 ) C704_=_C860( C704 C860 ) C704_=_C871( C704 C871 ) \nC704_=_C886( C704 C886 ) C704_=_C887( C704 C887 ) C704_=_C892( C704 C892 ) C705_=_C706( C705 C706 ) C705_=_C718( C705 C718 ) C705_=_C721( C705 C721 ) \nC705_=_C728( C705 C728 ) C705_=_C736( C705 C736 ) C705_=_C745( C705 C745 ) C705_=_C747( C705 C747 ) C705_=_C748( C705 C748 ) C705_=_C750( C705 C750 ) \nC705_=_C751( C705 C751 ) C705_=_C753( C705 C753 ) C705_=_C765( C705 C765 ) C705_=_C787( C705 C787 ) C705_=_C788( C705 C788 ) C705_=_C793( C705 C793 ) \nC705_=_C795( C705 C795 ) C705_=_C810( C705 C810 ) C705_=_C811( C705 C811 ) C705_=_C818( C705 C818 ) C705_=_C821( C705 C821 ) C705_=_C822( C705 C822 ) \nC705_=_C824( C705 C824 ) C705_=_C830( C705 C830 ) C705_=_C831( C705 C831 ) C705_=_C835( C705 C835 ) C705_=_C836( C705 C836 ) C705_=_C840( C705 C840 ) \nC705_=_C841( C705 C841 ) C705_=_C845( C705 C845 ) C705_=_C849( C705 C849 ) C705_=_C854( C705 C854 ) C705_=_C860( C705 C860 ) C705_=_C872( C705 C872 ) \nC705_=_C875( C705 C875 ) C705_=_C888( C705 C888 ) C705_=_C890( C705 C890 ) C705_=_C893(</w:t>
      </w:r>
    </w:p>
    <w:p>
      <w:pPr>
        <w:pStyle w:val="PreformattedText"/>
        <w:bidi w:val="0"/>
        <w:spacing w:before="0" w:after="0"/>
        <w:jc w:val="left"/>
        <w:rPr/>
      </w:pPr>
      <w:r>
        <w:rPr/>
        <w:t xml:space="preserve"> </w:t>
      </w:r>
      <w:r>
        <w:rPr/>
        <w:t>C705 C893 ) C705_=_C894( C705 C894 ) C706_=_C718( C706 C718 ) \nC706_=_C724( C706 C724 ) C706_=_C735( C706 C735 ) C706_=_C736( C706 C736 ) C706_=_C738( C706 C738 ) C706_=_C741( C706 C741 ) C706_=_C747( C706 C747 ) \nC706_=_C748( C706 C748 ) C706_=_C751( C706 C751 ) C706_=_C753( C706 C753 ) C706_=_C754( C706 C754 ) C706_=_C758( C706 C758 ) C706_=_C759( C706 C759 ) \nC706_=_C762( C706 C762 ) C706_=_C774( C706 C774 ) C706_=_C775( C706 C775 ) C706_=_C779( C706 C779 ) C706_=_C784( C706 C784 ) C706_=_C787( C706 C787 ) \nC706_=_C788( C706 C788 ) C706_=_C795( C706 C795 ) C706_=_C798( C706 C798 ) C706_=_C805( C706 C805 ) C706_=_C809( C706 C809 ) C706_=_C811( C706 C811 ) \nC706_=_C812( C706 C812 ) C706_=_C818( C706 C818 ) C706_=_C821( C706 C821 ) C706_=_C822( C706 C822 ) C706_=_C827( C706 C827 ) C706_=_C831( C706 C831 ) \nC706_=_C839( C706 C839 ) C706_=_C841( C706 C841 ) C706_=_C842( C706 C842 ) C706_=_C847( C706 C847 ) C706_=_C849( C706 C849 ) C706_=_C855( C706 C855 ) \nC706_=_C861( C706 C861 ) C706_=_C873( C706 C873 ) C706_=_C875( C706 C875 ) C706_=_C879( C706 C879 ) C706_=_C884( C706 C884 ) C706_=_C888( C706 C888 ) \nC706_=_C893( C706 C893 ) C706_=_C894( C706 C894 ) C707_=_C708( C707 C708 ) C707_=_C710( C707 C710 ) C707_=_C734( C707 C734 ) C707_=_C744( C707 C744 ) \nC707_=_C748( C707 C748 ) C707_=_C756( C707 C756 ) C707_=_C770( C707 C770 ) C707_=_C774( C707 C774 ) C707_=_C789( C707 C789 ) C707_=_C791( C707 C791 ) \nC707_=_C802( C707 C802 ) C707_=_C814( C707 C814 ) C707_=_C815( C707 C815 ) C707_=_C818( C707 C818 ) C707_=_C825( C707 C825 ) C707_=_C828( C707 C828 ) \nC707_=_C843( C707 C843 ) C707_=_C844( C707 C844 ) C707_=_C847( C707 C847 ) C707_=_C856( C707 C856 ) C707_=_C858( C707 C858 ) C707_=_C860( C707 C860 ) \nC707_=_C862( C707 C862 ) C707_=_C871( C707 C871 ) C707_=_C875( C707 C875 ) C707_=_C880( C707 C880 ) C707_=_C882( C707 C882 ) C707_=_C885( C707 C885 ) \nC707_=_C886( C707 C886 ) C707_=_C887( C707 C887 ) C707_=_C892( C707 C892 ) C707_=_C895( C707 C895 ) C708_=_C714( C708 C714 ) C708_=_C715( C708 C715 ) \nC708_=_C716( C708 C716 ) C708_=_C718( C708 C718 ) C708_=_C722( C708 C722 ) C708_=_C727( C708 C727 ) C708_=_C736( C708 C736 ) C708_=_C740( C708 C740 ) \nC708_=_C743( C708 C743 ) C708_=_C757( C708 C757 ) C708_=_C762( C708 C762 ) C708_=_C769( C708 C769 ) C708_=_C773( C708 C773 ) C708_=_C775( C708 C775 ) \nC708_=_C779( C708 C779 ) C708_=_C780( C708 C780 ) C708_=_C781( C708 C781 ) C708_=_C782( C708 C782 ) C708_=_C787( C708 C787 ) C708_=_C790( C708 C790 ) \nC708_=_C791( C708 C791 ) C708_=_C793( C708 C793 ) C708_=_C796( C708 C796 ) C708_=_C802( C708 C802 ) C708_=_C807( C708 C807 ) C708_=_C810( C708 C810 ) \nC708_=_C815( C708 C815 ) C708_=_C816( C708 C816 ) C708_=_C818( C708 C818 ) C708_=_C821( C708 C821 ) C708_=_C825( C708 C825 ) C708_=_C830( C708 C830 ) \nC708_=_C843( C708 C843 ) C708_=_C844( C708 C844 ) C708_=_C845( C708 C845 ) C708_=_C847( C708 C847 ) C708_=_C848( C708 C848 ) C708_=_C849( C708 C849 ) \nC708_=_C851( C708 C851 ) C708_=_C855( C708 C855 ) C708_=_C862( C708 C862 ) C708_=_C865( C708 C865 ) C708_=_C880( C708 C880 ) C708_=_C882( C708 C882 ) \nC708_=_C886( C708 C886 ) C708_=_C887( C708 C887 ) C708_=_C891( C708 C891 ) C708_=_C894( C708 C894 ) C708_=_C897( C708 C897 ) C708_=_C898( C708 C898 ) \nC708_=_C899( C708 C899 ) C709_=_C710( C709 C710 ) C709_=_C727( C709 C727 ) C709_=_C734( C709 C734 ) C709_=_C748( C709 C748 ) C709_=_C772( C709 C772 ) \nC709_=_C776( C709 C776 ) C709_=_C782( C709 C782 ) C709_=_C787( C709 C787 ) C709_=_C793( C709 C793 ) C709_=_C794( C709 C794 ) C709_=_C798( C709 C798 ) \nC709_=_C806( C709 C806 ) C709_=_C815( C709 C815 ) C709_=_C827( C709 C827 ) C709_=_C836( C709 C836 ) C709_=_C840( C709 C840 ) C709_=_C848( C709 C848 ) \nC709_=_C867( C709 C867 ) C709_=_C869( C709 C869 ) C709_=_C870( C709 C870 ) C709_=_C872( C709 C872 ) C709_=_C876( C709 C876 ) C709_=_C879( C709 C879 ) \nC709_=_C883( C709 C883 ) C709_=_C884( C709 C884 ) C709_=_C888( C709 C888 ) C709_=_C896( C709 C896 ) C709_=_C897( C709 C897 ) C710_=_C722( C710 C722 ) \nC710_=_C723( C710 C723 ) C710_=_C728( C710 C728 ) C710_=_C742( C710 C742 ) C710_=_C747( C710 C747 ) C710_=_C750( C710 C750 ) C710_=_C762( C710 C762 ) \nC710_=_C774( C710 C774 ) C710_=_C776( C710 C776 ) C710_=_C781( C710 C781 ) C710_=_C787( C710 C787 ) C710_=_C794( C710 C794 ) C710_=_C796( C710 C796 ) \nC710_=_C813( C710 C813 ) C710_=_C819( C710 C819 ) C710_=_C820( C710 C820 ) C710_=_C827( C710 C827 ) C710_=_C831( C710 C831 ) C710_=_C844( C710 C844 ) \nC710_=_C851( C710 C851 ) C710_=_C859( C710 C859 ) C710_=_C860( C710 C860 ) C710_=_C875( C710 C875 ) C710_=_C877( C710 C877 ) C710_=_C884( C710 C884 ) \nC710_=_C886( C710 C886 ) C710_=_C889( C710 C889 ) C710_=_C898( C710 C898 ) C711_=_C712( C711 C712 ) C711_=_C715( C711 C715 ) C711_=_C734( C711 C734 ) \nC711_=_C735( C711 C735 ) C711_=_C738( C711 C738 ) C711_=_C743( C711 C743 ) C711_=_C753( C711 C753 ) C711_=_C758( C711 C758 ) C711_=_C760( C711 C760 ) \nC711_=_C761( C711 C761 ) C711_=_C767( C711 C767 ) C711_=_C768( C711 C768 ) C711_=_C772( C711 C772 ) C711_=_C775( C711 C775 ) C711_=_C776( C711 C776 ) \nC711_=_C788( C711 C788 ) C711_=_C793( C711 C793 ) C711_=_C794( C711 C794 ) C711_=_C802( C711 C802 ) C711_=_C805( C711 C805 ) C711_=_C822( C711 C822 ) \nC711_=_C838( C711 C838 ) C711_=_C839( C711 C839 ) C711_=_C845( C711 C845 ) C711_=_C846( C711 C846 ) C711_=_C847( C711 C847 ) C711_=_C854( C711 C854 ) \nC711_=_C875( C711 C875 ) C711_=_C880( C711 C880 ) C711_=_C883( C711 C883 ) C711_=_C884( C711 C884 ) C711_=_C886( C711 C886 ) C711_=_C888( C711 C888 ) \nC711_=_C889( C711 C889 ) C711_=_C891( C711 C891 ) C711_=_C892( C711 C892 ) C711_=_C894( C711 C894 ) C711_=_C896( C711 C896 ) C711_=_C899( C711 C899 ) \nC712_=_C721( C712 C721 ) C712_=_C724( C712 C724 ) C712_=_C732( C712 C732 ) C712_=_C743( C712 C743 ) C712_=_C751( C712 C751 ) C712_=_C755( C712 C755 ) \nC712_=_C769( C712 C769 ) C712_=_C771( C712 C771 ) C712_=_C778( C712 C778 ) C712_=_C779( C712 C779 ) C712_=_C787( C712 C787 ) C712_=_C791( C712 C791 ) \nC712_=_C793( C712 C793 ) C712_=_C794( C712 C794 ) C712_=_C798( C712 C798 ) C712_=_C800( C712 C800 ) C712_=_C813( C712 C813 ) C712_=_C819( C712 C819 ) \nC712_=_C823( C712 C823 ) C712_=_C828( C712 C828 ) C712_=_C829( C712 C829 ) C712_=_C847( C712 C847 ) C712_=_C856( C712 C856 ) C712_=_C860( C712 C860 ) \nC712_=_C871( C712 C871 ) C712_=_C872( C712 C872 ) C712_=_C876( C712 C876 ) C712_=_C880( C712 C880 ) C712_=_C881( C712 C881 ) C712_=_C888( C712 C888 ) \nC712_=_C890( C712 C890 ) C712_=_C892( C712 C892 ) C712_=_C896( C712 C896 ) C714_=_C716( C714 C716 ) C714_=_C722( C714 C722 ) C714_=_C724( C714 C724 ) \nC714_=_C725( C714 C725 ) C714_=_C726( C714 C726 ) C714_=_C743( C714 C743 ) C714_=_C751( C714 C751 ) C714_=_C757( C714 C757 ) C714_=_C767( C714 C767 ) \nC714_=_C768( C714 C768 ) C714_=_C773( C714 C773 ) C714_=_C779( C714 C779 ) C714_=_C780( C714 C780 ) C714_=_C782( C714 C782 ) C714_=_C790( C714 C790 ) \nC714_=_C793( C714 C793 ) C714_=_C795( C714 C795 ) C714_=_C803( C714 C803 ) C714_=_C814( C714 C814 ) C714_=_C821( C714 C821 ) C714_=_C831( C714 C831 ) \nC714_=_C849( C714 C849 ) C714_=_C854( C714 C854 ) C714_=_C862( C714 C862 ) C714_=_C865( C714 C865 ) C714_=_C867( C714 C867 ) C714_=_C872( C714 C872 ) \nC714_=_C876( C714 C876 ) C714_=_C887( C714 C887 ) C714_=_C888( C714 C888 ) C714_=_C889( C714 C889 ) C714_=_C894( C714 C894 ) C714_=_C896( C714 C896 ) \nC714_=_C897( C714 C897 ) C715_=_C716( C715 C716 ) C715_=_C727( C715 C727 ) C715_=_C732( C715 C732 ) C715_=_C735( C715 C735 ) C715_=_C740( C715 C740 ) \nC715_=_C743( C715 C743 ) C715_=_C755( C715 C755 ) C715_=_C756( C715 C756 ) C715_=_C757( C715 C757 ) C715_=_C759( C715 C759 ) C715_=_C772( C715 C772 ) \nC715_=_C775( C715 C775 ) C715_=_C780( C715 C780 ) C715_=_C789( C715 C789 ) C715_=_C790( C715 C790 ) C715_=_C796( C715 C796 ) C715_=_C801( C715 C801 ) \nC715_=_C802( C715 C802 ) C715_=_C805( C715 C805 ) C715_=_C807( C715 C807 ) C715_=_C814( C715 C814 ) C715_=_C816( C715 C816 ) C715_=_C818( C715 C818 ) \nC715_=_C819( C715 C819 ) C715_=_C832( C715 C832 ) C715_=_C834( C715 C834 ) C715_=_C835( C715 C835 ) C715_=_C843( C715 C843 ) C715_=_C844( C715 C844 ) \nC715_=_C845( C715 C845 ) C715_=_C846( C715 C846 ) C715_=_C847( C715 C847 ) C715_=_C849( C715 C849 ) C715_=_C850( C715 C850 ) C715_=_C855( C715 C855 ) \nC715_=_C858( C715 C858 ) C715_=_C870( C715 C870 ) C715_=_C875( C715 C875 ) C715_=_C877( C715 C877 ) C715_=_C882( C715 C882 ) C715_=_C889( C715 C889 ) \nC715_=_C890( C715 C890 ) C715_=_C892( C715 C892 ) C715_=_C899( C715 C899 ) C716_=_C722( C716 C722 ) C716_=_C737( C716 C737 ) C716_=_C743( C716 C743 ) \nC716_=_C779( C716 C779 ) C716_=_C782( C716 C782 ) C716_=_C789( C716 C789 ) C716_=_C790( C716 C790 ) C716_=_C795( C716 C795 ) C716_=_C796( C716 C796 ) \nC716_=_C800( C716 C800 ) C716_=_C807( C716 C807 ) C716_=_C814( C716 C814 ) C716_=_C816( C716 C816 ) C716_=_C821( C716 C821 ) C716_=_C826( C716 C826 ) \nC716_=_C834( C716 C834 ) C716_=_C835( C716 C835 ) C716_=_C847( C716 C847 ) C716_=_C848( C716 C848 ) C716_=_C849( C716 C849 ) C716_=_C851( C716 C851 ) \nC716_=_C852( C716 C852 ) C716_=_C853( C716 C853 ) C716_=_C860( C716 C860 ) C716_=_C862( C716 C862 ) C716_=_C864( C716 C864 ) C716_=_C865( C716 C865 ) \nC716_=_C871( C716 C871 ) C716_=_C877( C716 C877 ) C716_=_C884( C716 C884 ) C716_=_C886( C716 C886 ) C716_=_C889( C716 C889 ) C716_=_C894( C716 C894 ) \nC716_=_C897( C716 C897 ) C718_=_C726( C718 C726 ) C718_=_C745( C718 C745 ) C718_=_C750( C718 C750 ) C718_=_C755( C718 C755 ) C718_=_C774( C718 C774 ) \nC718_=_C775( C718 C775 ) C718_=_C779( C718 C779 ) C718_=_C781( C718 C781 ) C718_=_C784( C718 C784 ) C718_=_C787( C718 C787 ) C718_=_C790( C718 C790 ) \nC718_=_C793( C718 C793 ) C718_=_C796( C718 C796 ) C718_=_C798( C718 C798 ) C718_=_C801( C718 C801 ) C718_=_C802( C718 C802 ) C718_=_C806( C718 C806 ) \nC718_=_C808( C718 C808 ) C718_=_C810( C718 C810 ) C718_=_C812( C718 C812 ) C718_=_C815( C718 C815 ) C718_=_C826(</w:t>
      </w:r>
    </w:p>
    <w:p>
      <w:pPr>
        <w:pStyle w:val="PreformattedText"/>
        <w:bidi w:val="0"/>
        <w:spacing w:before="0" w:after="0"/>
        <w:jc w:val="left"/>
        <w:rPr/>
      </w:pPr>
      <w:r>
        <w:rPr/>
        <w:t xml:space="preserve"> </w:t>
      </w:r>
      <w:r>
        <w:rPr/>
        <w:t>C718 C826 ) C718_=_C835( C718 C835 ) \nC718_=_C836( C718 C836 ) C718_=_C840( C718 C840 ) C718_=_C845( C718 C845 ) C718_=_C851( C718 C851 ) C718_=_C861( C718 C861 ) C718_=_C862( C718 C862 ) \nC718_=_C864( C718 C864 ) C718_=_C866( C718 C866 ) C718_=_C867( C718 C867 ) C718_=_C879( C718 C879 ) C718_=_C891( C718 C891 ) C718_=_C894( C718 C894 ) \nC719_=_C720( C719 C720 ) C719_=_C721( C719 C721 ) C719_=_C723( C719 C723 ) C719_=_C725( C719 C725 ) C719_=_C731( C719 C731 ) C719_=_C746( C719 C746 ) \nC719_=_C749( C719 C749 ) C719_=_C751( C719 C751 ) C719_=_C753( C719 C753 ) C719_=_C757( C719 C757 ) C719_=_C760( C719 C760 ) C719_=_C778( C719 C778 ) \nC719_=_C780( C719 C780 ) C719_=_C781( C719 C781 ) C719_=_C782( C719 C782 ) C719_=_C789( C719 C789 ) C719_=_C795( C719 C795 ) C719_=_C798( C719 C798 ) \nC719_=_C810( C719 C810 ) C719_=_C811( C719 C811 ) C719_=_C814( C719 C814 ) C719_=_C819( C719 C819 ) C719_=_C830( C719 C830 ) C719_=_C833( C719 C833 ) \nC719_=_C843( C719 C843 ) C719_=_C852( C719 C852 ) C719_=_C854( C719 C854 ) C719_=_C859( C719 C859 ) C719_=_C870( C719 C870 ) C719_=_C874( C719 C874 ) \nC719_=_C875( C719 C875 ) C719_=_C880( C719 C880 ) C719_=_C883( C719 C883 ) C719_=_C891( C719 C891 ) C719_=_C892( C719 C892 ) C720_=_C722( C720 C722 ) \nC720_=_C724( C720 C724 ) C720_=_C725( C720 C725 ) C720_=_C726( C720 C726 ) C720_=_C727( C720 C727 ) C720_=_C728( C720 C728 ) C720_=_C729( C720 C729 ) \nC720_=_C731( C720 C731 ) C720_=_C743( C720 C743 ) C720_=_C747( C720 C747 ) C720_=_C748( C720 C748 ) C720_=_C749( C720 C749 ) C720_=_C753( C720 C753 ) \nC720_=_C756( C720 C756 ) C720_=_C757( C720 C757 ) C720_=_C768( C720 C768 ) C720_=_C775( C720 C775 ) C720_=_C776( C720 C776 ) C720_=_C778( C720 C778 ) \nC720_=_C782( C720 C782 ) C720_=_C784( C720 C784 ) C720_=_C789( C720 C789 ) C720_=_C805( C720 C805 ) C720_=_C808( C720 C808 ) C720_=_C814( C720 C814 ) \nC720_=_C821( C720 C821 ) C720_=_C823( C720 C823 ) C720_=_C826( C720 C826 ) C720_=_C830( C720 C830 ) C720_=_C836( C720 C836 ) C720_=_C838( C720 C838 ) \nC720_=_C840( C720 C840 ) C720_=_C846( C720 C846 ) C720_=_C848( C720 C848 ) C720_=_C858( C720 C858 ) C720_=_C861( C720 C861 ) C720_=_C866( C720 C866 ) \nC720_=_C869( C720 C869 ) C720_=_C871( C720 C871 ) C720_=_C872( C720 C872 ) C720_=_C878( C720 C878 ) C720_=_C881( C720 C881 ) C720_=_C885( C720 C885 ) \nC720_=_C890( C720 C890 ) C720_=_C891( C720 C891 ) C720_=_C895( C720 C895 ) C720_=_C896( C720 C896 ) C720_=_C897( C720 C897 ) C720_=_C899( C720 C899 ) \nC721_=_C722( C721 C722 ) C721_=_C728( C721 C728 ) C721_=_C741( C721 C741 ) C721_=_C742( C721 C742 ) C721_=_C746( C721 C746 ) C721_=_C751( C721 C751 ) \nC721_=_C754( C721 C754 ) C721_=_C760( C721 C760 ) C721_=_C769( C721 C769 ) C721_=_C779( C721 C779 ) C721_=_C781( C721 C781 ) C721_=_C791( C721 C791 ) \nC721_=_C810( C721 C810 ) C721_=_C823( C721 C823 ) C721_=_C824( C721 C824 ) C721_=_C838( C721 C838 ) C721_=_C847( C721 C847 ) C721_=_C852( C721 C852 ) \nC721_=_C854( C721 C854 ) C721_=_C865( C721 C865 ) C721_=_C871( C721 C871 ) C721_=_C872( C721 C872 ) C721_=_C874( C721 C874 ) C721_=_C875( C721 C875 ) \nC721_=_C876( C721 C876 ) C721_=_C882( C721 C882 ) C721_=_C883( C721 C883 ) C721_=_C888( C721 C888 ) C721_=_C889( C721 C889 ) C721_=_C892( C721 C892 ) \nC721_=_C893( C721 C893 ) C721_=_C894( C721 C894 ) C722_=_C724( C722 C724 ) C722_=_C727( C722 C727 ) C722_=_C743( C722 C743 ) C722_=_C746( C722 C746 ) \nC722_=_C756( C722 C756 ) C722_=_C779( C722 C779 ) C722_=_C782( C722 C782 ) C722_=_C787( C722 C787 ) C722_=_C790( C722 C790 ) C722_=_C796( C722 C796 ) \nC722_=_C806( C722 C806 ) C722_=_C812( C722 C812 ) C722_=_C813( C722 C813 ) C722_=_C821( C722 C821 ) C722_=_C826( C722 C826 ) C722_=_C827( C722 C827 ) \nC722_=_C840( C722 C840 ) C722_=_C849( C722 C849 ) C722_=_C851( C722 C851 ) C722_=_C854( C722 C854 ) C722_=_C858( C722 C858 ) C722_=_C859( C722 C859 ) \nC722_=_C860( C722 C860 ) C722_=_C862( C722 C862 ) C722_=_C864( C722 C864 ) C722_=_C865( C722 C865 ) C722_=_C869( C722 C869 ) C722_=_C872( C722 C872 ) \nC722_=_C876( C722 C876 ) C722_=_C883( C722 C883 ) C722_=_C889( C722 C889 ) C722_=_C894( C722 C894 ) C722_=_C897( C722 C897 ) C722_=_C898( C722 C898 ) \nC723_=_C725( C723 C725 ) C723_=_C731( C723 C731 ) C723_=_C739( C723 C739 ) C723_=_C742( C723 C742 ) C723_=_C747( C723 C747 ) C723_=_C749( C723 C749 ) \nC723_=_C762( C723 C762 ) C723_=_C767( C723 C767 ) C723_=_C780( C723 C780 ) C723_=_C793( C723 C793 ) C723_=_C800( C723 C800 ) C723_=_C801( C723 C801 ) \nC723_=_C806( C723 C806 ) C723_=_C807( C723 C807 ) C723_=_C812( C723 C812 ) C723_=_C820( C723 C820 ) C723_=_C821( C723 C821 ) C723_=_C827( C723 C827 ) \nC723_=_C831( C723 C831 ) C723_=_C832( C723 C832 ) C723_=_C833( C723 C833 ) C723_=_C855( C723 C855 ) C723_=_C858( C723 C858 ) C723_=_C859( C723 C859 ) \nC723_=_C862( C723 C862 ) C723_=_C864( C723 C864 ) C723_=_C865( C723 C865 ) C723_=_C866( C723 C866 ) C723_=_C867( C723 C867 ) C723_=_C871( C723 C871 ) \nC723_=_C874( C723 C874 ) C723_=_C877( C723 C877 ) C723_=_C885( C723 C885 ) C723_=_C893( C723 C893 ) C723_=_C898( C723 C898 ) C724_=_C725( C724 C725 ) \nC724_=_C727( C724 C727 ) C724_=_C735( C724 C735 ) C724_=_C743( C724 C743 ) C724_=_C756( C724 C756 ) C724_=_C757( C724 C757 ) C724_=_C758( C724 C758 ) \nC724_=_C771( C724 C771 ) C724_=_C773( C724 C773 ) C724_=_C778( C724 C778 ) C724_=_C784( C724 C784 ) C724_=_C801( C724 C801 ) C724_=_C803( C724 C803 ) \nC724_=_C809( C724 C809 ) C724_=_C818( C724 C818 ) C724_=_C820( C724 C820 ) C724_=_C823( C724 C823 ) C724_=_C826( C724 C826 ) C724_=_C829( C724 C829 ) \nC724_=_C831( C724 C831 ) C724_=_C840( C724 C840 ) C724_=_C841( C724 C841 ) C724_=_C847( C724 C847 ) C724_=_C855( C724 C855 ) C724_=_C856( C724 C856 ) \nC724_=_C860( C724 C860 ) C724_=_C866( C724 C866 ) C724_=_C869( C724 C869 ) C724_=_C870( C724 C870 ) C724_=_C872( C724 C872 ) C724_=_C876( C724 C876 ) \nC724_=_C887( C724 C887 ) C724_=_C888( C724 C888 ) C724_=_C890( C724 C890 ) C724_=_C892( C724 C892 ) C724_=_C893( C724 C893 ) C724_=_C897( C724 C897 ) \nC725_=_C726( C725 C726 ) C725_=_C729( C725 C729 ) C725_=_C748( C725 C748 ) C725_=_C749( C725 C749 ) C725_=_C757( C725 C757 ) C725_=_C761( C725 C761 ) \nC725_=_C773( C725 C773 ) C725_=_C780( C725 C780 ) C725_=_C784( C725 C784 ) C725_=_C803( C725 C803 ) C725_=_C805( C725 C805 ) C725_=_C808( C725 C808 ) \nC725_=_C824( C725 C824 ) C725_=_C829( C725 C829 ) C725_=_C831( C725 C831 ) C725_=_C833( C725 C833 ) C725_=_C835( C725 C835 ) C725_=_C838( C725 C838 ) \nC725_=_C842( C725 C842 ) C725_=_C844( C725 C844 ) C725_=_C848( C725 C848 ) C725_=_C855( C725 C855 ) C725_=_C858( C725 C858 ) C725_=_C859( C725 C859 ) \nC725_=_C861( C725 C861 ) C725_=_C865( C725 C865 ) C725_=_C866( C725 C866 ) C725_=_C874( C725 C874 ) C725_=_C876( C725 C876 ) C725_=_C878( C725 C878 ) \nC725_=_C885( C725 C885 ) C725_=_C888( C725 C888 ) C725_=_C893( C725 C893 ) C725_=_C898( C725 C898 ) C726_=_C728( C726 C728 ) C726_=_C729( C726 C729 ) \nC726_=_C731( C726 C731 ) C726_=_C732( C726 C732 ) C726_=_C740( C726 C740 ) C726_=_C742( C726 C742 ) C726_=_C743( C726 C743 ) C726_=_C745( C726 C745 ) \nC726_=_C748( C726 C748 ) C726_=_C757( C726 C757 ) C726_=_C758( C726 C758 ) C726_=_C765( C726 C765 ) C726_=_C773( C726 C773 ) C726_=_C784( C726 C784 ) \nC726_=_C788( C726 C788 ) C726_=_C789( C726 C789 ) C726_=_C795( C726 C795 ) C726_=_C805( C726 C805 ) C726_=_C806( C726 C806 ) C726_=_C807( C726 C807 ) \nC726_=_C821( C726 C821 ) C726_=_C826( C726 C826 ) C726_=_C844( C726 C844 ) C726_=_C845( C726 C845 ) C726_=_C848( C726 C848 ) C726_=_C849( C726 C849 ) \nC726_=_C854( C726 C854 ) C726_=_C856( C726 C856 ) C726_=_C858( C726 C858 ) C726_=_C861( C726 C861 ) C726_=_C864( C726 C864 ) C726_=_C867( C726 C867 ) \nC726_=_C869( C726 C869 ) C726_=_C878( C726 C878 ) C726_=_C879( C726 C879 ) C726_=_C880( C726 C880 ) C726_=_C885( C726 C885 ) C726_=_C887( C726 C887 ) \nC726_=_C891( C726 C891 ) C727_=_C729( C727 C729 ) C727_=_C740( C727 C740 ) C727_=_C743( C727 C743 ) C727_=_C745( C727 C745 ) C727_=_C748( C727 C748 ) \nC727_=_C756( C727 C756 ) C727_=_C757( C727 C757 ) C727_=_C772( C727 C772 ) C727_=_C774( C727 C774 ) C727_=_C778( C727 C778 ) C727_=_C780( C727 C780 ) \nC727_=_C784( C727 C784 ) C727_=_C801( C727 C801 ) C727_=_C802( C727 C802 ) C727_=_C803( C727 C803 ) C727_=_C807( C727 C807 ) C727_=_C809( C727 C809 ) \nC727_=_C810( C727 C810 ) C727_=_C816( C727 C816 ) C727_=_C818( C727 C818 ) C727_=_C822( C727 C822 ) C727_=_C823( C727 C823 ) C727_=_C824( C727 C824 ) \nC727_=_C826( C727 C826 ) C727_=_C831( C727 C831 ) C727_=_C832( C727 C832 ) C727_=_C836( C727 C836 ) C727_=_C840( C727 C840 ) C727_=_C844( C727 C844 ) \nC727_=_C845( C727 C845 ) C727_=_C853( C727 C853 ) C727_=_C855( C727 C855 ) C727_=_C869( C727 C869 ) C727_=_C872( C727 C872 ) C727_=_C876( C727 C876 ) \nC727_=_C879( C727 C879 ) C727_=_C883( C727 C883 ) C727_=_C892( C727 C892 ) C727_=_C893( C727 C893 ) C727_=_C897( C727 C897 ) C727_=_C899( C727 C899 ) \nC728_=_C731( C728 C731 ) C728_=_C732( C728 C732 ) C728_=_C742( C728 C742 ) C728_=_C747( C728 C747 ) C728_=_C748( C728 C748 ) C728_=_C749( C728 C749 ) \nC728_=_C750( C728 C750 ) C728_=_C757( C728 C757 ) C728_=_C759( C728 C759 ) C728_=_C775( C728 C775 ) C728_=_C778( C728 C778 ) C728_=_C781( C728 C781 ) \nC728_=_C788( C728 C788 ) C728_=_C789( C728 C789 ) C728_=_C801( C728 C801 ) C728_=_C807( C728 C807 ) C728_=_C808( C728 C808 ) C728_=_C811( C728 C811 ) \nC728_=_C813( C728 C813 ) C728_=_C819( C728 C819 ) C728_=_C820( C728 C820 ) C728_=_C823( C728 C823 ) C728_=_C824( C728 C824 ) C728_=_C825( C728 C825 ) \nC728_=_C829( C728 C829 ) C728_=_C834( C728 C834 ) C728_=_C844( C728 C844 ) C728_=_C854( C728 C854 ) C728_=_C857( C728 C857 ) C728_=_C859( C728 C859 ) \nC728_=_C864( C728 C864 ) C728_=_C866( C728 C866 ) C728_=_C871( C728 C871 ) C728_=_C872( C728 C872 ) C728_=_C875( C728 C875 ) C728_=_C884( C728 C884 ) \nC728_=_C888( C728 C888 ) C728_=_C889( C728 C889 ) C728_=_C890( C728 C890 ) C728_=_C893( C728 C893 ) C728_=_C894( C728 C894 ) C728_=_C895(</w:t>
      </w:r>
    </w:p>
    <w:p>
      <w:pPr>
        <w:pStyle w:val="PreformattedText"/>
        <w:bidi w:val="0"/>
        <w:spacing w:before="0" w:after="0"/>
        <w:jc w:val="left"/>
        <w:rPr/>
      </w:pPr>
      <w:r>
        <w:rPr/>
        <w:t xml:space="preserve"> </w:t>
      </w:r>
      <w:r>
        <w:rPr/>
        <w:t>C728 C895 ) \nC729_=_C736( C729 C736 ) C729_=_C740( C729 C740 ) C729_=_C744( C729 C744 ) C729_=_C748( C729 C748 ) C729_=_C749( C729 C749 ) C729_=_C753( C729 C753 ) \nC729_=_C759( C729 C759 ) C729_=_C760( C729 C760 ) C729_=_C773( C729 C773 ) C729_=_C774( C729 C774 ) C729_=_C782( C729 C782 ) C729_=_C784( C729 C784 ) \nC729_=_C794( C729 C794 ) C729_=_C798( C729 C798 ) C729_=_C805( C729 C805 ) C729_=_C813( C729 C813 ) C729_=_C824( C729 C824 ) C729_=_C826( C729 C826 ) \nC729_=_C828( C729 C828 ) C729_=_C831( C729 C831 ) C729_=_C832( C729 C832 ) C729_=_C839( C729 C839 ) C729_=_C841( C729 C841 ) C729_=_C848( C729 C848 ) \nC729_=_C853( C729 C853 ) C729_=_C854( C729 C854 ) C729_=_C858( C729 C858 ) C729_=_C861( C729 C861 ) C729_=_C862( C729 C862 ) C729_=_C867( C729 C867 ) \nC729_=_C878( C729 C878 ) C729_=_C883( C729 C883 ) C729_=_C885( C729 C885 ) C729_=_C887( C729 C887 ) C729_=_C892( C729 C892 ) C729_=_C893( C729 C893 ) \nC729_=_C895( C729 C895 ) C729_=_C896( C729 C896 ) C729_=_C897( C729 C897 ) C729_=_C899( C729 C899 ) C731_=_C732( C731 C732 ) C731_=_C739( C731 C739 ) \nC731_=_C742( C731 C742 ) C731_=_C744( C731 C744 ) C731_=_C747( C731 C747 ) C731_=_C749( C731 C749 ) C731_=_C757( C731 C757 ) C731_=_C760( C731 C760 ) \nC731_=_C761( C731 C761 ) C731_=_C770( C731 C770 ) C731_=_C773( C731 C773 ) C731_=_C775( C731 C775 ) C731_=_C788( C731 C788 ) C731_=_C789( C731 C789 ) \nC731_=_C791( C731 C791 ) C731_=_C793( C731 C793 ) C731_=_C800( C731 C800 ) C731_=_C806( C731 C806 ) C731_=_C807( C731 C807 ) C731_=_C808( C731 C808 ) \nC731_=_C811( C731 C811 ) C731_=_C812( C731 C812 ) C731_=_C815( C731 C815 ) C731_=_C821( C731 C821 ) C731_=_C823( C731 C823 ) C731_=_C828( C731 C828 ) \nC731_=_C832( C731 C832 ) C731_=_C839( C731 C839 ) C731_=_C848( C731 C848 ) C731_=_C854( C731 C854 ) C731_=_C855( C731 C855 ) C731_=_C866( C731 C866 ) \nC731_=_C870( C731 C870 ) C731_=_C871( C731 C871 ) C731_=_C872( C731 C872 ) C731_=_C873( C731 C873 ) C731_=_C884( C731 C884 ) C731_=_C890( C731 C890 ) \nC731_=_C895( C731 C895 ) C731_=_C898( C731 C898 ) C732_=_C734( C732 C734 ) C732_=_C739( C732 C739 ) C732_=_C742( C732 C742 ) C732_=_C746( C732 C746 ) \nC732_=_C754( C732 C754 ) C732_=_C757( C732 C757 ) C732_=_C759( C732 C759 ) C732_=_C788( C732 C788 ) C732_=_C789( C732 C789 ) C732_=_C790( C732 C790 ) \nC732_=_C800( C732 C800 ) C732_=_C801( C732 C801 ) C732_=_C807( C732 C807 ) C732_=_C808( C732 C808 ) C732_=_C823( C732 C823 ) C732_=_C828( C732 C828 ) \nC732_=_C829( C732 C829 ) C732_=_C830( C732 C830 ) C732_=_C832( C732 C832 ) C732_=_C840( C732 C840 ) C732_=_C843( C732 C843 ) C732_=_C846( C732 C846 ) \nC732_=_C849( C732 C849 ) C732_=_C852( C732 C852 ) C732_=_C853( C732 C853 ) C732_=_C854( C732 C854 ) C732_=_C869( C732 C869 ) C732_=_C870( C732 C870 ) \nC732_=_C880( C732 C880 ) C732_=_C881( C732 C881 ) C732_=_C895( C732 C895 ) C732_=_C896( C732 C896 ) C732_=_C899( C732 C899 ) C734_=_C738( C734 C738 ) \nC734_=_C739( C734 C739 ) C734_=_C755( C734 C755 ) C734_=_C767( C734 C767 ) C734_=_C776( C734 C776 ) C734_=_C782( C734 C782 ) C734_=_C787( C734 C787 ) \nC734_=_C789( C734 C789 ) C734_=_C796( C734 C796 ) C734_=_C798( C734 C798 ) C734_=_C802( C734 C802 ) C734_=_C805( C734 C805 ) C734_=_C814( C734 C814 ) \nC734_=_C818( C734 C818 ) C734_=_C822( C734 C822 ) C734_=_C828( C734 C828 ) C734_=_C829( C734 C829 ) C734_=_C830( C734 C830 ) C734_=_C834( C734 C834 ) \nC734_=_C835( C734 C835 ) C734_=_C843( C734 C843 ) C734_=_C845( C734 C845 ) C734_=_C847( C734 C847 ) C734_=_C853( C734 C853 ) C734_=_C859( C734 C859 ) \nC734_=_C860( C734 C860 ) C734_=_C867( C734 C867 ) C734_=_C869( C734 C869 ) C734_=_C873( C734 C873 ) C734_=_C879( C734 C879 ) C734_=_C880( C734 C880 ) \nC734_=_C884( C734 C884 ) C734_=_C885( C734 C885 ) C734_=_C889( C734 C889 ) C734_=_C895( C734 C895 ) C734_=_C896( C734 C896 ) C734_=_C897( C734 C897 ) \nC734_=_C898( C734 C898 ) C735_=_C739( C735 C739 ) C735_=_C750( C735 C750 ) C735_=_C751( C735 C751 ) C735_=_C758( C735 C758 ) C735_=_C772( C735 C772 ) \nC735_=_C775( C735 C775 ) C735_=_C783( C735 C783 ) C735_=_C784( C735 C784 ) C735_=_C802( C735 C802 ) C735_=_C803( C735 C803 ) C735_=_C805( C735 C805 ) \nC735_=_C809( C735 C809 ) C735_=_C818( C735 C818 ) C735_=_C819( C735 C819 ) C735_=_C841( C735 C841 ) C735_=_C845( C735 C845 ) C735_=_C846( C735 C846 ) \nC735_=_C847( C735 C847 ) C735_=_C850( C735 C850 ) C735_=_C855( C735 C855 ) C735_=_C857( C735 C857 ) C735_=_C859( C735 C859 ) C735_=_C871( C735 C871 ) \nC735_=_C875( C735 C875 ) C735_=_C882( C735 C882 ) C735_=_C887( C735 C887 ) C735_=_C889( C735 C889 ) C735_=_C891( C735 C891 ) C735_=_C893( C735 C893 ) \nC735_=_C897( C735 C897 ) C736_=_C738( C736 C738 ) C736_=_C746( C736 C746 ) C736_=_C748( C736 C748 ) C736_=_C750( C736 C750 ) C736_=_C751( C736 C751 ) \nC736_=_C753( C736 C753 ) C736_=_C760( C736 C760 ) C736_=_C769( C736 C769 ) C736_=_C771( C736 C771 ) C736_=_C782( C736 C782 ) C736_=_C784( C736 C784 ) \nC736_=_C787( C736 C787 ) C736_=_C788( C736 C788 ) C736_=_C810( C736 C810 ) C736_=_C811( C736 C811 ) C736_=_C812( C736 C812 ) C736_=_C815( C736 C815 ) \nC736_=_C818( C736 C818 ) C736_=_C826( C736 C826 ) C736_=_C830( C736 C830 ) C736_=_C831( C736 C831 ) C736_=_C838( C736 C838 ) C736_=_C839( C736 C839 ) \nC736_=_C843( C736 C843 ) C736_=_C844( C736 C844 ) C736_=_C845( C736 C845 ) C736_=_C848( C736 C848 ) C736_=_C853( C736 C853 ) C736_=_C857( C736 C857 ) \nC736_=_C861( C736 C861 ) C736_=_C862( C736 C862 ) C736_=_C873( C736 C873 ) C736_=_C875( C736 C875 ) C736_=_C877( C736 C877 ) C736_=_C881( C736 C881 ) \nC736_=_C883( C736 C883 ) C736_=_C885( C736 C885 ) C736_=_C894( C736 C894 ) C736_=_C898( C736 C898 ) C737_=_C738( C737 C738 ) C737_=_C739( C737 C739 ) \nC737_=_C743( C737 C743 ) C737_=_C762( C737 C762 ) C737_=_C768( C737 C768 ) C737_=_C791( C737 C791 ) C737_=_C802( C737 C802 ) C737_=_C807( C737 C807 ) \nC737_=_C811( C737 C811 ) C737_=_C812( C737 C812 ) C737_=_C813( C737 C813 ) C737_=_C814( C737 C814 ) C737_=_C818( C737 C818 ) C737_=_C819( C737 C819 ) \nC737_=_C822( C737 C822 ) C737_=_C826( C737 C826 ) C737_=_C827( C737 C827 ) C737_=_C830( C737 C830 ) C737_=_C841( C737 C841 ) C737_=_C843( C737 C843 ) \nC737_=_C846( C737 C846 ) C737_=_C853( C737 C853 ) C737_=_C877( C737 C877 ) C737_=_C886( C737 C886 ) C737_=_C890( C737 C890 ) C737_=_C891( C737 C891 ) \nC738_=_C739( C738 C739 ) C738_=_C741( C738 C741 ) C738_=_C746( C738 C746 ) C738_=_C754( C738 C754 ) C738_=_C760( C738 C760 ) C738_=_C765( C738 C765 ) \nC738_=_C767( C738 C767 ) C738_=_C775( C738 C775 ) C738_=_C782( C738 C782 ) C738_=_C788( C738 C788 ) C738_=_C794( C738 C794 ) C738_=_C801( C738 C801 ) \nC738_=_C810( C738 C810 ) C738_=_C812( C738 C812 ) C738_=_C813( C738 C813 ) C738_=_C815( C738 C815 ) C738_=_C822( C738 C822 ) C738_=_C825( C738 C825 ) \nC738_=_C827( C738 C827 ) C738_=_C828( C738 C828 ) C738_=_C838( C738 C838 ) C738_=_C839( C738 C839 ) C738_=_C840( C738 C840 ) C738_=_C842( C738 C842 ) \nC738_=_C850( C738 C850 ) C738_=_C851( C738 C851 ) C738_=_C853( C738 C853 ) C738_=_C861( C738 C861 ) C738_=_C874( C738 C874 ) C738_=_C878( C738 C878 ) \nC738_=_C879( C738 C879 ) C738_=_C884( C738 C884 ) C738_=_C893( C738 C893 ) C738_=_C896( C738 C896 ) C738_=_C897( C738 C897 ) C739_=_C742( C739 C742 ) \nC739_=_C744( C739 C744 ) C739_=_C760( C739 C760 ) C739_=_C761( C739 C761 ) C739_=_C762( C739 C762 ) C739_=_C767( C739 C767 ) C739_=_C770( C739 C770 ) \nC739_=_C791( C739 C791 ) C739_=_C801( C739 C801 ) C739_=_C803( C739 C803 ) C739_=_C806( C739 C806 ) C739_=_C807( C739 C807 ) C739_=_C809( C739 C809 ) \nC739_=_C812( C739 C812 ) C739_=_C813( C739 C813 ) C739_=_C819( C739 C819 ) C739_=_C828( C739 C828 ) C739_=_C829( C739 C829 ) C739_=_C830( C739 C830 ) \nC739_=_C839( C739 C839 ) C739_=_C848( C739 C848 ) C739_=_C853( C739 C853 ) C739_=_C855( C739 C855 ) C739_=_C858( C739 C858 ) C739_=_C859( C739 C859 ) \nC739_=_C862( C739 C862 ) C739_=_C864( C739 C864 ) C739_=_C867( C739 C867 ) C739_=_C869( C739 C869 ) C739_=_C871( C739 C871 ) C739_=_C872( C739 C872 ) \nC739_=_C873( C739 C873 ) C739_=_C874( C739 C874 ) C739_=_C882( C739 C882 ) C739_=_C884( C739 C884 ) C739_=_C895( C739 C895 ) C739_=_C896( C739 C896 ) \nC740_=_C743( C740 C743 ) C740_=_C744( C740 C744 ) C740_=_C749( C740 C749 ) C740_=_C757( C740 C757 ) C740_=_C759( C740 C759 ) C740_=_C762( C740 C762 ) \nC740_=_C773( C740 C773 ) C740_=_C780( C740 C780 ) C740_=_C782( C740 C782 ) C740_=_C783( C740 C783 ) C740_=_C795( C740 C795 ) C740_=_C798( C740 C798 ) \nC740_=_C802( C740 C802 ) C740_=_C807( C740 C807 ) C740_=_C810( C740 C810 ) C740_=_C814( C740 C814 ) C740_=_C815( C740 C815 ) C740_=_C816( C740 C816 ) \nC740_=_C818( C740 C818 ) C740_=_C826( C740 C826 ) C740_=_C828( C740 C828 ) C740_=_C844( C740 C844 ) C740_=_C848( C740 C848 ) C740_=_C854( C740 C854 ) \nC740_=_C855( C740 C855 ) C740_=_C856( C740 C856 ) C740_=_C861( C740 C861 ) C740_=_C864( C740 C864 ) C740_=_C869( C740 C869 ) C740_=_C887( C740 C887 ) \nC740_=_C891( C740 C891 ) C740_=_C893( C740 C893 ) C740_=_C895( C740 C895 ) C740_=_C896( C740 C896 ) C740_=_C898( C740 C898 ) C740_=_C899( C740 C899 ) \nC741_=_C742( C741 C742 ) C741_=_C754( C741 C754 ) C741_=_C756( C741 C756 ) C741_=_C767( C741 C767 ) C741_=_C769( C741 C769 ) C741_=_C772( C741 C772 ) \nC741_=_C773( C741 C773 ) C741_=_C775( C741 C775 ) C741_=_C776( C741 C776 ) C741_=_C780( C741 C780 ) C741_=_C781( C741 C781 ) C741_=_C783( C741 C783 ) \nC741_=_C788( C741 C788 ) C741_=_C805( C741 C805 ) C741_=_C824( C741 C824 ) C741_=_C827( C741 C827 ) C741_=_C839( C741 C839 ) C741_=_C842( C741 C842 ) \nC741_=_C847( C741 C847 ) C741_=_C859( C741 C859 ) C741_=_C865( C741 C865 ) C741_=_C866( C741 C866 ) C741_=_C867( C741 C867 ) C741_=_C872( C741 C872 ) \nC741_=_C873( C741 C873 ) C741_=_C879( C741 C879 ) C741_=_C882( C741 C882 ) C741_=_C884( C741 C884 ) C741_=_C889( C741 C889 ) C741_=_C892( C741 C892 ) \nC741_=_C894( C741 C894 ) C741_=_C896( C741 C896 ) C741_=_C899( C741 C899 ) C742_=_C747( C742 C747 ) C742_=_C750( C742 C750 ) C742_=_C757( C742 C757 ) \nC742_=_C767(</w:t>
      </w:r>
    </w:p>
    <w:p>
      <w:pPr>
        <w:pStyle w:val="PreformattedText"/>
        <w:bidi w:val="0"/>
        <w:spacing w:before="0" w:after="0"/>
        <w:jc w:val="left"/>
        <w:rPr/>
      </w:pPr>
      <w:r>
        <w:rPr/>
        <w:t xml:space="preserve"> </w:t>
      </w:r>
      <w:r>
        <w:rPr/>
        <w:t>C742 C767 ) C742_=_C781( C742 C781 ) C742_=_C788( C742 C788 ) C742_=_C789( C742 C789 ) C742_=_C806( C742 C806 ) C742_=_C807( C742 C807 ) \nC742_=_C819( C742 C819 ) C742_=_C820( C742 C820 ) C742_=_C827( C742 C827 ) C742_=_C831( C742 C831 ) C742_=_C834( C742 C834 ) C742_=_C844( C742 C844 ) \nC742_=_C854( C742 C854 ) C742_=_C859( C742 C859 ) C742_=_C862( C742 C862 ) C742_=_C864( C742 C864 ) C742_=_C865( C742 C865 ) C742_=_C866( C742 C866 ) \nC742_=_C867( C742 C867 ) C742_=_C871( C742 C871 ) C742_=_C874( C742 C874 ) C742_=_C877( C742 C877 ) C742_=_C879( C742 C879 ) C742_=_C881( C742 C881 ) \nC742_=_C882( C742 C882 ) C742_=_C883( C742 C883 ) C742_=_C884( C742 C884 ) C742_=_C889( C742 C889 ) C742_=_C894( C742 C894 ) C743_=_C745( C743 C745 ) \nC743_=_C756( C743 C756 ) C743_=_C757( C743 C757 ) C743_=_C780( C743 C780 ) C743_=_C793( C743 C793 ) C743_=_C794( C743 C794 ) C743_=_C795( C743 C795 ) \nC743_=_C800( C743 C800 ) C743_=_C802( C743 C802 ) C743_=_C803( C743 C803 ) C743_=_C807( C743 C807 ) C743_=_C810( C743 C810 ) C743_=_C811( C743 C811 ) \nC743_=_C816( C743 C816 ) C743_=_C818( C743 C818 ) C743_=_C819( C743 C819 ) C743_=_C821( C743 C821 ) C743_=_C822( C743 C822 ) C743_=_C826( C743 C826 ) \nC743_=_C831( C743 C831 ) C743_=_C836( C743 C836 ) C743_=_C840( C743 C840 ) C743_=_C844( C743 C844 ) C743_=_C845( C743 C845 ) C743_=_C847( C743 C847 ) \nC743_=_C853( C743 C853 ) C743_=_C855( C743 C855 ) C743_=_C860( C743 C860 ) C743_=_C869( C743 C869 ) C743_=_C872( C743 C872 ) C743_=_C876( C743 C876 ) \nC743_=_C887( C743 C887 ) C743_=_C888( C743 C888 ) C743_=_C893( C743 C893 ) C743_=_C896( C743 C896 ) C743_=_C897( C743 C897 ) C743_=_C899( C743 C899 ) \nC744_=_C745( C744 C745 ) C744_=_C755( C744 C755 ) C744_=_C759( C744 C759 ) C744_=_C760( C744 C760 ) C744_=_C761( C744 C761 ) C744_=_C770( C744 C770 ) \nC744_=_C772( C744 C772 ) C744_=_C773( C744 C773 ) C744_=_C781( C744 C781 ) C744_=_C791( C744 C791 ) C744_=_C794( C744 C794 ) C744_=_C798( C744 C798 ) \nC744_=_C808( C744 C808 ) C744_=_C810( C744 C810 ) C744_=_C814( C744 C814 ) C744_=_C820( C744 C820 ) C744_=_C821( C744 C821 ) C744_=_C824( C744 C824 ) \nC744_=_C825( C744 C825 ) C744_=_C826( C744 C826 ) C744_=_C827( C744 C827 ) C744_=_C828( C744 C828 ) C744_=_C839( C744 C839 ) C744_=_C843( C744 C843 ) \nC744_=_C846( C744 C846 ) C744_=_C848( C744 C848 ) C744_=_C854( C744 C854 ) C744_=_C860( C744 C860 ) C744_=_C862( C744 C862 ) C744_=_C865( C744 C865 ) \nC744_=_C869( C744 C869 ) C744_=_C871( C744 C871 ) C744_=_C872( C744 C872 ) C744_=_C873( C744 C873 ) C744_=_C884( C744 C884 ) C744_=_C887( C744 C887 ) \nC744_=_C892( C744 C892 ) C744_=_C895( C744 C895 ) C744_=_C896( C744 C896 ) C744_=_C899( C744 C899 ) C745_=_C753( C745 C753 ) C745_=_C755( C745 C755 ) \nC745_=_C765( C745 C765 ) C745_=_C778( C745 C778 ) C745_=_C784( C745 C784 ) C745_=_C793( C745 C793 ) C745_=_C801( C745 C801 ) C745_=_C803( C745 C803 ) \nC745_=_C806( C745 C806 ) C745_=_C807( C745 C807 ) C745_=_C810( C745 C810 ) C745_=_C820( C745 C820 ) C745_=_C821( C745 C821 ) C745_=_C822( C745 C822 ) \nC745_=_C826( C745 C826 ) C745_=_C829( C745 C829 ) C745_=_C830( C745 C830 ) C745_=_C831( C745 C831 ) C745_=_C836( C745 C836 ) C745_=_C842( C745 C842 ) \nC745_=_C845( C745 C845 ) C745_=_C853( C745 C853 ) C745_=_C860( C745 C860 ) C745_=_C864( C745 C864 ) C745_=_C867( C745 C867 ) C745_=_C869( C745 C869 ) \nC745_=_C876( C745 C876 ) C745_=_C879( C745 C879 ) C745_=_C885( C745 C885 ) C745_=_C890( C745 C890 ) C745_=_C893( C745 C893 ) C745_=_C894( C745 C894 ) \nC745_=_C899( C745 C899 ) C746_=_C747( C746 C747 ) C746_=_C748( C746 C748 ) C746_=_C749( C746 C749 ) C746_=_C750( C746 C750 ) C746_=_C754( C746 C754 ) \nC746_=_C759( C746 C759 ) C746_=_C760( C746 C760 ) C746_=_C762( C746 C762 ) C746_=_C772( C746 C772 ) C746_=_C782( C746 C782 ) C746_=_C798( C746 C798 ) \nC746_=_C808( C746 C808 ) C746_=_C810( C746 C810 ) C746_=_C811( C746 C811 ) C746_=_C814( C746 C814 ) C746_=_C822( C746 C822 ) C746_=_C830( C746 C830 ) \nC746_=_C833( C746 C833 ) C746_=_C838( C746 C838 ) C746_=_C841( C746 C841 ) C746_=_C852( C746 C852 ) C746_=_C853( C746 C853 ) C746_=_C854( C746 C854 ) \nC746_=_C857( C746 C857 ) C746_=_C859( C746 C859 ) C746_=_C861( C746 C861 ) C746_=_C869( C746 C869 ) C746_=_C870( C746 C870 ) C746_=_C871( C746 C871 ) \nC746_=_C872( C746 C872 ) C746_=_C874( C746 C874 ) C746_=_C875( C746 C875 ) C746_=_C876( C746 C876 ) C746_=_C880( C746 C880 ) C746_=_C881( C746 C881 ) \nC746_=_C889( C746 C889 ) C746_=_C899( C746 C899 ) C747_=_C748( C747 C748 ) C747_=_C749( C747 C749 ) C747_=_C750( C747 C750 ) C747_=_C751( C747 C751 ) \nC747_=_C754( C747 C754 ) C747_=_C755( C747 C755 ) C747_=_C759( C747 C759 ) C747_=_C769( C747 C769 ) C747_=_C775( C747 C775 ) C747_=_C780( C747 C780 ) \nC747_=_C783( C747 C783 ) C747_=_C788( C747 C788 ) C747_=_C789( C747 C789 ) C747_=_C795( C747 C795 ) C747_=_C802( C747 C802 ) C747_=_C808( C747 C808 ) \nC747_=_C811( C747 C811 ) C747_=_C818( C747 C818 ) C747_=_C820( C747 C820 ) C747_=_C821( C747 C821 ) C747_=_C822( C747 C822 ) C747_=_C823( C747 C823 ) \nC747_=_C827( C747 C827 ) C747_=_C831( C747 C831 ) C747_=_C836( C747 C836 ) C747_=_C845( C747 C845 ) C747_=_C849( C747 C849 ) C747_=_C866( C747 C866 ) \nC747_=_C870( C747 C870 ) C747_=_C871( C747 C871 ) C747_=_C872( C747 C872 ) C747_=_C873( C747 C873 ) C747_=_C874( C747 C874 ) C747_=_C877( C747 C877 ) \nC747_=_C878( C747 C878 ) C747_=_C887( C747 C887 ) C747_=_C888( C747 C888 ) C747_=_C890( C747 C890 ) C747_=_C895( C747 C895 ) C747_=_C898( C747 C898 ) \nC748_=_C749( C748 C749 ) C748_=_C750( C748 C750 ) C748_=_C753( C748 C753 ) C748_=_C759( C748 C759 ) C748_=_C770( C748 C770 ) C748_=_C772( C748 C772 ) \nC748_=_C784( C748 C784 ) C748_=_C787( C748 C787 ) C748_=_C788( C748 C788 ) C748_=_C789( C748 C789 ) C748_=_C801( C748 C801 ) C748_=_C805( C748 C805 ) \nC748_=_C810( C748 C810 ) C748_=_C815( C748 C815 ) C748_=_C818( C748 C818 ) C748_=_C822( C748 C822 ) C748_=_C825( C748 C825 ) C748_=_C828( C748 C828 ) \nC748_=_C829( C748 C829 ) C748_=_C831( C748 C831 ) C748_=_C834( C748 C834 ) C748_=_C841( C748 C841 ) C748_=_C844( C748 C844 ) C748_=_C848( C748 C848 ) \nC748_=_C856( C748 C856 ) C748_=_C857( C748 C857 ) C748_=_C858( C748 C858 ) C748_=_C861( C748 C861 ) C748_=_C870( C748 C870 ) C748_=_C871( C748 C871 ) \nC748_=_C872( C748 C872 ) C748_=_C875( C748 C875 ) C748_=_C878( C748 C878 ) C748_=_C879( C748 C879 ) C748_=_C882( C748 C882 ) C748_=_C883( C748 C883 ) \nC748_=_C885( C748 C885 ) C748_=_C886( C748 C886 ) C748_=_C892( C748 C892 ) C749_=_C750( C749 C750 ) C749_=_C770( C749 C770 ) C749_=_C775( C749 C775 ) \nC749_=_C780( C749 C780 ) C749_=_C789( C749 C789 ) C749_=_C790( C749 C790 ) C749_=_C794( C749 C794 ) C749_=_C795( C749 C795 ) C749_=_C808( C749 C808 ) \nC749_=_C813( C749 C813 ) C749_=_C816( C749 C816 ) C749_=_C822( C749 C822 ) C749_=_C823( C749 C823 ) C749_=_C824( C749 C824 ) C749_=_C833( C749 C833 ) \nC749_=_C842( C749 C842 ) C749_=_C856( C749 C856 ) C749_=_C861( C749 C861 ) C749_=_C866( C749 C866 ) C749_=_C870( C749 C870 ) C749_=_C871( C749 C871 ) \nC749_=_C872( C749 C872 ) C749_=_C874( C749 C874 ) C749_=_C878( C749 C878 ) C749_=_C879( C749 C879 ) C749_=_C890( C749 C890 ) C749_=_C897( C749 C897 ) \nC750_=_C755( C750 C755 ) C750_=_C781( C750 C781 ) C750_=_C801( C750 C801 ) C750_=_C808( C750 C808 ) C750_=_C810( C750 C810 ) C750_=_C812( C750 C812 ) \nC750_=_C819( C750 C819 ) C750_=_C822( C750 C822 ) C750_=_C823( C750 C823 ) C750_=_C826( C750 C826 ) C750_=_C835( C750 C835 ) C750_=_C836( C750 C836 ) \nC750_=_C839( C750 C839 ) C750_=_C840( C750 C840 ) C750_=_C844( C750 C844 ) C750_=_C850( C750 C850 ) C750_=_C851( C750 C851 ) C750_=_C855( C750 C855 ) \nC750_=_C857( C750 C857 ) C750_=_C859( C750 C859 ) C750_=_C865( C750 C865 ) C750_=_C866( C750 C866 ) C750_=_C870( C750 C870 ) C750_=_C871( C750 C871 ) \nC750_=_C872( C750 C872 ) C750_=_C877( C750 C877 ) C750_=_C884( C750 C884 ) C750_=_C887( C750 C887 ) C750_=_C889( C750 C889 ) C750_=_C894( C750 C894 ) \nC751_=_C753( C751 C753 ) C751_=_C754( C751 C754 ) C751_=_C760( C751 C760 ) C751_=_C768( C751 C768 ) C751_=_C771( C751 C771 ) C751_=_C778( C751 C778 ) \nC751_=_C780( C751 C780 ) C751_=_C783( C751 C783 ) C751_=_C784( C751 C784 ) C751_=_C795( C751 C795 ) C751_=_C798( C751 C798 ) C751_=_C803( C751 C803 ) \nC751_=_C810( C751 C810 ) C751_=_C811( C751 C811 ) C751_=_C812( C751 C812 ) C751_=_C813( C751 C813 ) C751_=_C815( C751 C815 ) C751_=_C819( C751 C819 ) \nC751_=_C821( C751 C821 ) C751_=_C823( C751 C823 ) C751_=_C828( C751 C828 ) C751_=_C843( C751 C843 ) C751_=_C844( C751 C844 ) C751_=_C845( C751 C845 ) \nC751_=_C849( C751 C849 ) C751_=_C850( C751 C850 ) C751_=_C852( C751 C852 ) C751_=_C854( C751 C854 ) C751_=_C867( C751 C867 ) C751_=_C872( C751 C872 ) \nC751_=_C873( C751 C873 ) C751_=_C875( C751 C875 ) C751_=_C876( C751 C876 ) C751_=_C880( C751 C880 ) C751_=_C881( C751 C881 ) C751_=_C883( C751 C883 ) \nC751_=_C885( C751 C885 ) C751_=_C892( C751 C892 ) C751_=_C895( C751 C895 ) C751_=_C896( C751 C896 ) C753_=_C754( C753 C754 ) C753_=_C757( C753 C757 ) \nC753_=_C761( C753 C761 ) C753_=_C776( C753 C776 ) C753_=_C778( C753 C778 ) C753_=_C782( C753 C782 ) C753_=_C787( C753 C787 ) C753_=_C788( C753 C788 ) \nC753_=_C789( C753 C789 ) C753_=_C812( C753 C812 ) C753_=_C814( C753 C814 ) C753_=_C818( C753 C818 ) C753_=_C823( C753 C823 ) C753_=_C830( C753 C830 ) \nC753_=_C831( C753 C831 ) C753_=_C838( C753 C838 ) C753_=_C841( C753 C841 ) C753_=_C857( C753 C857 ) C753_=_C860( C753 C860 ) C753_=_C862( C753 C862 ) \nC753_=_C864( C753 C864 ) C753_=_C867( C753 C867 ) C753_=_C875( C753 C875 ) C753_=_C878( C753 C878 ) C753_=_C885( C753 C885 ) C753_=_C886( C753 C886 ) \nC753_=_C887( C753 C887 ) C753_=_C891( C753 C891 ) C753_=_C894( C753 C894 ) C753_=_C895( C753 C895 ) C753_=_C898( C753 C898 ) C753_=_C899( C753 C899 ) \nC754_=_C758( C754 C758 ) C754_=_C775( C754 C775 ) C754_=_C779( C754 C779 ) C754_=_C780( C754 C780 ) C754_=_C789( C754 C789 ) C754_=_C807( C754 C807 ) \nC754_=_C808( C754 C808 ) C754_=_C809(</w:t>
      </w:r>
    </w:p>
    <w:p>
      <w:pPr>
        <w:pStyle w:val="PreformattedText"/>
        <w:bidi w:val="0"/>
        <w:spacing w:before="0" w:after="0"/>
        <w:jc w:val="left"/>
        <w:rPr/>
      </w:pPr>
      <w:r>
        <w:rPr/>
        <w:t xml:space="preserve"> </w:t>
      </w:r>
      <w:r>
        <w:rPr/>
        <w:t>C754 C809 ) C754_=_C823( C754 C823 ) C754_=_C827( C754 C827 ) C754_=_C829( C754 C829 ) C754_=_C838( C754 C838 ) \nC754_=_C839( C754 C839 ) C754_=_C840( C754 C840 ) C754_=_C842( C754 C842 ) C754_=_C847( C754 C847 ) C754_=_C852( C754 C852 ) C754_=_C853( C754 C853 ) \nC754_=_C871( C754 C871 ) C754_=_C874( C754 C874 ) C754_=_C878( C754 C878 ) C754_=_C879( C754 C879 ) C754_=_C880( C754 C880 ) C754_=_C881( C754 C881 ) \nC754_=_C884( C754 C884 ) C754_=_C887( C754 C887 ) C754_=_C888( C754 C888 ) C754_=_C895( C754 C895 ) C754_=_C899( C754 C899 ) C755_=_C769( C755 C769 ) \nC755_=_C787( C755 C787 ) C755_=_C801( C755 C801 ) C755_=_C807( C755 C807 ) C755_=_C808( C755 C808 ) C755_=_C818( C755 C818 ) C755_=_C824( C755 C824 ) \nC755_=_C825( C755 C825 ) C755_=_C826( C755 C826 ) C755_=_C827( C755 C827 ) C755_=_C828( C755 C828 ) C755_=_C829( C755 C829 ) C755_=_C835( C755 C835 ) \nC755_=_C836( C755 C836 ) C755_=_C842( C755 C842 ) C755_=_C845( C755 C845 ) C755_=_C850( C755 C850 ) C755_=_C851( C755 C851 ) C755_=_C858( C755 C858 ) \nC755_=_C859( C755 C859 ) C755_=_C865( C755 C865 ) C755_=_C866( C755 C866 ) C755_=_C873( C755 C873 ) C755_=_C874( C755 C874 ) C755_=_C882( C755 C882 ) \nC755_=_C889( C755 C889 ) C755_=_C890( C755 C890 ) C755_=_C892( C755 C892 ) C755_=_C895( C755 C895 ) C755_=_C896( C755 C896 ) C755_=_C898( C755 C898 ) \nC756_=_C757( C756 C757 ) C756_=_C758( C756 C758 ) C756_=_C767( C756 C767 ) C756_=_C772( C756 C772 ) C756_=_C773( C756 C773 ) C756_=_C791( C756 C791 ) \nC756_=_C805( C756 C805 ) C756_=_C816( C756 C816 ) C756_=_C819( C756 C819 ) C756_=_C826( C756 C826 ) C756_=_C829( C756 C829 ) C756_=_C833( C756 C833 ) \nC756_=_C834( C756 C834 ) C756_=_C835( C756 C835 ) C756_=_C839( C756 C839 ) C756_=_C840( C756 C840 ) C756_=_C847( C756 C847 ) C756_=_C858( C756 C858 ) \nC756_=_C869( C756 C869 ) C756_=_C870( C756 C870 ) C756_=_C871( C756 C871 ) C756_=_C872( C756 C872 ) C756_=_C873( C756 C873 ) C756_=_C878( C756 C878 ) \nC756_=_C885( C756 C885 ) C756_=_C889( C756 C889 ) C757_=_C758( C757 C758 ) C757_=_C773( C757 C773 ) C757_=_C778( C757 C778 ) C757_=_C780( C757 C780 ) \nC757_=_C782( C757 C782 ) C757_=_C788( C757 C788 ) C757_=_C789( C757 C789 ) C757_=_C791( C757 C791 ) C757_=_C802( C757 C802 ) C757_=_C803( C757 C803 ) \nC757_=_C807( C757 C807 ) C757_=_C814( C757 C814 ) C757_=_C816( C757 C816 ) C757_=_C818( C757 C818 ) C757_=_C829( C757 C829 ) C757_=_C830( C757 C830 ) \nC757_=_C831( C757 C831 ) C757_=_C844( C757 C844 ) C757_=_C854( C757 C854 ) C757_=_C855( C757 C855 ) C757_=_C870( C757 C870 ) C757_=_C875( C757 C875 ) \nC757_=_C876( C757 C876 ) C757_=_C888( C757 C888 ) C757_=_C891( C757 C891 ) C757_=_C899( C757 C899 ) C758_=_C760( C758 C760 ) C758_=_C765( C758 C765 ) \nC758_=_C768( C758 C768 ) C758_=_C771( C758 C771 ) C758_=_C775( C758 C775 ) C758_=_C784( C758 C784 ) C758_=_C788( C758 C788 ) C758_=_C803( C758 C803 ) \nC758_=_C805( C758 C805 ) C758_=_C806( C758 C806 ) C758_=_C807( C758 C807 ) C758_=_C809( C758 C809 ) C758_=_C818( C758 C818 ) C758_=_C820( C758 C820 ) \nC758_=_C829( C758 C829 ) C758_=_C830( C758 C830 ) C758_=_C836( C758 C836 ) C758_=_C839( C758 C839 ) C758_=_C840( C758 C840 ) C758_=_C841( C758 C841 ) \nC758_=_C845( C758 C845 ) C758_=_C846( C758 C846 ) C758_=_C847( C758 C847 ) C758_=_C849( C758 C849 ) C758_=_C855( C758 C855 ) C758_=_C856( C758 C856 ) \nC758_=_C861( C758 C861 ) C758_=_C870( C758 C870 ) C758_=_C880( C758 C880 ) C758_=_C883( C758 C883 ) C758_=_C884( C758 C884 ) C758_=_C892( C758 C892 ) \nC758_=_C893( C758 C893 ) C758_=_C899( C758 C899 ) C759_=_C760( C759 C760 ) C759_=_C762( C759 C762 ) C759_=_C773( C759 C773 ) C759_=_C774( C759 C774 ) \nC759_=_C783( C759 C783 ) C759_=_C788( C759 C788 ) C759_=_C789( C759 C789 ) C759_=_C790( C759 C790 ) C759_=_C798( C759 C798 ) C759_=_C801( C759 C801 ) \nC759_=_C802( C759 C802 ) C759_=_C805( C759 C805 ) C759_=_C809( C759 C809 ) C759_=_C814( C759 C814 ) C759_=_C822( C759 C822 ) C759_=_C824( C759 C824 ) \nC759_=_C825( C759 C825 ) C759_=_C826( C759 C826 ) C759_=_C828( C759 C828 ) C759_=_C829( C759 C829 ) C759_=_C830( C759 C830 ) C759_=_C832( C759 C832 ) \nC759_=_C833( C759 C833 ) C759_=_C834( C759 C834 ) C759_=_C843( C759 C843 ) C759_=_C845( C759 C845 ) C759_=_C846( C759 C846 ) C759_=_C849( C759 C849 ) \nC759_=_C854( C759 C854 ) C759_=_C857( C759 C857 ) C759_=_C866( C759 C866 ) C759_=_C869( C759 C869 ) C759_=_C870( C759 C870 ) C759_=_C873( C759 C873 ) \nC759_=_C874( C759 C874 ) C759_=_C875( C759 C875 ) C759_=_C876( C759 C876 ) C759_=_C888( C759 C888 ) C759_=_C893( C759 C893 ) C759_=_C894( C759 C894 ) \nC759_=_C895( C759 C895 ) C759_=_C896( C759 C896 ) C760_=_C761( C760 C761 ) C760_=_C768( C760 C768 ) C760_=_C770( C760 C770 ) C760_=_C771( C760 C771 ) \nC760_=_C782( C760 C782 ) C760_=_C788( C760 C788 ) C760_=_C791( C760 C791 ) C760_=_C800( C760 C800 ) C760_=_C809( C760 C809 ) C760_=_C810( C760 C810 ) \nC760_=_C814( C760 C814 ) C760_=_C825( C760 C825 ) C760_=_C828( C760 C828 ) C760_=_C830( C760 C830 ) C760_=_C839( C760 C839 ) C760_=_C846( C760 C846 ) \nC760_=_C848( C760 C848 ) C760_=_C852( C760 C852 ) C760_=_C853( C760 C853 ) C760_=_C862( C760 C862 ) C760_=_C869( C760 C869 ) C760_=_C872( C760 C872 ) \nC760_=_C873( C760 C873 ) C760_=_C874( C760 C874 ) C760_=_C875( C760 C875 ) C760_=_C876( C760 C876 ) C760_=_C878( C760 C878 ) C760_=_C880( C760 C880 ) \nC760_=_C883( C760 C883 ) C760_=_C884( C760 C884 ) C760_=_C892( C760 C892 ) C760_=_C897( C760 C897 ) C761_=_C769( C761 C769 ) C761_=_C770( C761 C770 ) \nC761_=_C776( C761 C776 ) C761_=_C783( C761 C783 ) C761_=_C788( C761 C788 ) C761_=_C790( C761 C790 ) C761_=_C791( C761 C791 ) C761_=_C800( C761 C800 ) \nC761_=_C808( C761 C808 ) C761_=_C816( C761 C816 ) C761_=_C821( C761 C821 ) C761_=_C824( C761 C824 ) C761_=_C828( C761 C828 ) C761_=_C829( C761 C829 ) \nC761_=_C831( C761 C831 ) C761_=_C835( C761 C835 ) C761_=_C838( C761 C838 ) C761_=_C839( C761 C839 ) C761_=_C842( C761 C842 ) C761_=_C844( C761 C844 ) \nC761_=_C847( C761 C847 ) C761_=_C848( C761 C848 ) C761_=_C849( C761 C849 ) C761_=_C862( C761 C862 ) C761_=_C867( C761 C867 ) C761_=_C872( C761 C872 ) \nC761_=_C873( C761 C873 ) C761_=_C876( C761 C876 ) C761_=_C882( C761 C882 ) C761_=_C884( C761 C884 ) C761_=_C886( C761 C886 ) C761_=_C890( C761 C890 ) \nC761_=_C898( C761 C898 ) C761_=_C899( C761 C899 ) C762_=_C768( C762 C768 ) C762_=_C772( C762 C772 ) C762_=_C773( C762 C773 ) C762_=_C774( C762 C774 ) \nC762_=_C801( C762 C801 ) C762_=_C805( C762 C805 ) C762_=_C807( C762 C807 ) C762_=_C808( C762 C808 ) C762_=_C809( C762 C809 ) C762_=_C810( C762 C810 ) \nC762_=_C822( C762 C822 ) C762_=_C824( C762 C824 ) C762_=_C830( C762 C830 ) C762_=_C832( C762 C832 ) C762_=_C833( C762 C833 ) C762_=_C834( C762 C834 ) \nC762_=_C841( C762 C841 ) C762_=_C857( C762 C857 ) C762_=_C858( C762 C858 ) C762_=_C867( C762 C867 ) C762_=_C873( C762 C873 ) C762_=_C888( C762 C888 ) \nC762_=_C893( C762 C893 ) C762_=_C894( C762 C894 ) C765_=_C767( C765 C767 ) C765_=_C776( C765 C776 ) C765_=_C793( C765 C793 ) C765_=_C794( C765 C794 ) \nC765_=_C801( C765 C801 ) C765_=_C805( C765 C805 ) C765_=_C806( C765 C806 ) C765_=_C815( C765 C815 ) C765_=_C822( C765 C822 ) C765_=_C825( C765 C825 ) \nC765_=_C828( C765 C828 ) C765_=_C830( C765 C830 ) C765_=_C831( C765 C831 ) C765_=_C832( C765 C832 ) C765_=_C833( C765 C833 ) C765_=_C835( C765 C835 ) \nC765_=_C838( C765 C838 ) C765_=_C839( C765 C839 ) C765_=_C840( C765 C840 ) C765_=_C845( C765 C845 ) C765_=_C849( C765 C849 ) C765_=_C850( C765 C850 ) \nC765_=_C853( C765 C853 ) C765_=_C855( C765 C855 ) C765_=_C856( C765 C856 ) C765_=_C859( C765 C859 ) C765_=_C860( C765 C860 ) C765_=_C869( C765 C869 ) \nC765_=_C877( C765 C877 ) C765_=_C880( C765 C880 ) C765_=_C881( C765 C881 ) C765_=_C887( C765 C887 ) C765_=_C890( C765 C890 ) C765_=_C893( C765 C893 ) \nC765_=_C894( C765 C894 ) C765_=_C899( C765 C899 ) C767_=_C768( C767 C768 ) C767_=_C772( C767 C772 ) C767_=_C773( C767 C773 ) C767_=_C779( C767 C779 ) \nC767_=_C795( C767 C795 ) C767_=_C805( C767 C805 ) C767_=_C806( C767 C806 ) C767_=_C809( C767 C809 ) C767_=_C814( C767 C814 ) C767_=_C816( C767 C816 ) \nC767_=_C822( C767 C822 ) C767_=_C825( C767 C825 ) C767_=_C835( C767 C835 ) C767_=_C836( C767 C836 ) C767_=_C847( C767 C847 ) C767_=_C856( C767 C856 ) \nC767_=_C862( C767 C862 ) C767_=_C864( C767 C864 ) C767_=_C867( C767 C867 ) C767_=_C869( C767 C869 ) C767_=_C871( C767 C871 ) C767_=_C873( C767 C873 ) \nC767_=_C874( C767 C874 ) C767_=_C877( C767 C877 ) C767_=_C889( C767 C889 ) C767_=_C896( C767 C896 ) C767_=_C899( C767 C899 ) C768_=_C771( C768 C771 ) \nC768_=_C776( C768 C776 ) C768_=_C780( C768 C780 ) C768_=_C788( C768 C788 ) C768_=_C795( C768 C795 ) C768_=_C800( C768 C800 ) C768_=_C803( C768 C803 ) \nC768_=_C809( C768 C809 ) C768_=_C814( C768 C814 ) C768_=_C821( C768 C821 ) C768_=_C822( C768 C822 ) C768_=_C830( C768 C830 ) C768_=_C839( C768 C839 ) \nC768_=_C846( C768 C846 ) C768_=_C854( C768 C854 ) C768_=_C867( C768 C867 ) C768_=_C872( C768 C872 ) C768_=_C880( C768 C880 ) C768_=_C881( C768 C881 ) \nC768_=_C883( C768 C883 ) C768_=_C884( C768 C884 ) C768_=_C885( C768 C885 ) C768_=_C889( C768 C889 ) C768_=_C892( C768 C892 ) C768_=_C896( C768 C896 ) \nC768_=_C897( C768 C897 ) C768_=_C899( C768 C899 ) C769_=_C771( C769 C771 ) C769_=_C776( C769 C776 ) C769_=_C778( C769 C778 ) C769_=_C779( C769 C779 ) \nC769_=_C780( C769 C780 ) C769_=_C783( C769 C783 ) C769_=_C791( C769 C791 ) C769_=_C793( C769 C793 ) C769_=_C803( C769 C803 ) C769_=_C808( C769 C808 ) \nC769_=_C811( C769 C811 ) C769_=_C815( C769 C815 ) C769_=_C818( C769 C818 ) C769_=_C830( C769 C830 ) C769_=_C836( C769 C836 ) C769_=_C842( C769 C842 ) \nC769_=_C843( C769 C843 ) C769_=_C847( C769 C847 ) C769_=_C848( C769 C848 ) C769_=_C865( C769 C865 ) C769_=_C867( C769 C867 ) C769_=_C871( C769 C871 ) \nC769_=_C873( C769 C873 ) C769_=_C874( C769 C874 ) C769_=_C877( C769 C877 ) C769_=_C886( C769 C886 ) C769_=_C892( C769 C892 ) C769_=_C895( C769 C895 ) \nC769_=_C898( C769 C898 ) C769_=_C899( C769 C899 ) C770_=_C771(</w:t>
      </w:r>
    </w:p>
    <w:p>
      <w:pPr>
        <w:pStyle w:val="PreformattedText"/>
        <w:bidi w:val="0"/>
        <w:spacing w:before="0" w:after="0"/>
        <w:jc w:val="left"/>
        <w:rPr/>
      </w:pPr>
      <w:r>
        <w:rPr/>
        <w:t xml:space="preserve"> </w:t>
      </w:r>
      <w:r>
        <w:rPr/>
        <w:t>C770 C771 ) C770_=_C772( C770 C772 ) C770_=_C789( C770 C789 ) C770_=_C790( C770 C790 ) \nC770_=_C791( C770 C791 ) C770_=_C794( C770 C794 ) C770_=_C795( C770 C795 ) C770_=_C815( C770 C815 ) C770_=_C824( C770 C824 ) C770_=_C828( C770 C828 ) \nC770_=_C832( C770 C832 ) C770_=_C833( C770 C833 ) C770_=_C839( C770 C839 ) C770_=_C842( C770 C842 ) C770_=_C848( C770 C848 ) C770_=_C856( C770 C856 ) \nC770_=_C872( C770 C872 ) C770_=_C873( C770 C873 ) C770_=_C877( C770 C877 ) C770_=_C878( C770 C878 ) C770_=_C879( C770 C879 ) C770_=_C882( C770 C882 ) \nC770_=_C884( C770 C884 ) C770_=_C886( C770 C886 ) C770_=_C892( C770 C892 ) C771_=_C772( C771 C772 ) C771_=_C778( C771 C778 ) C771_=_C780( C771 C780 ) \nC771_=_C784( C771 C784 ) C771_=_C800( C771 C800 ) C771_=_C809( C771 C809 ) C771_=_C811( C771 C811 ) C771_=_C812( C771 C812 ) C771_=_C815( C771 C815 ) \nC771_=_C820( C771 C820 ) C771_=_C829( C771 C829 ) C771_=_C832( C771 C832 ) C771_=_C843( C771 C843 ) C771_=_C844( C771 C844 ) C771_=_C845( C771 C845 ) \nC771_=_C846( C771 C846 ) C771_=_C856( C771 C856 ) C771_=_C860( C771 C860 ) C771_=_C865( C771 C865 ) C771_=_C872( C771 C872 ) C771_=_C873( C771 C873 ) \nC771_=_C877( C771 C877 ) C771_=_C878( C771 C878 ) C771_=_C881( C771 C881 ) C771_=_C885( C771 C885 ) C771_=_C889( C771 C889 ) C771_=_C890( C771 C890 ) \nC771_=_C892( C771 C892 ) C771_=_C899( C771 C899 ) C772_=_C773( C772 C773 ) C772_=_C775( C772 C775 ) C772_=_C781( C772 C781 ) C772_=_C794( C772 C794 ) \nC772_=_C802( C772 C802 ) C772_=_C805( C772 C805 ) C772_=_C808( C772 C808 ) C772_=_C810( C772 C810 ) C772_=_C814( C772 C814 ) C772_=_C816( C772 C816 ) \nC772_=_C819( C772 C819 ) C772_=_C832( C772 C832 ) C772_=_C833( C772 C833 ) C772_=_C834( C772 C834 ) C772_=_C835( C772 C835 ) C772_=_C841( C772 C841 ) \nC772_=_C845( C772 C845 ) C772_=_C846( C772 C846 ) C772_=_C847( C772 C847 ) C772_=_C857( C772 C857 ) C772_=_C860( C772 C860 ) C772_=_C873( C772 C873 ) \nC772_=_C875( C772 C875 ) C772_=_C877( C772 C877 ) C772_=_C878( C772 C878 ) C772_=_C879( C772 C879 ) C772_=_C883( C772 C883 ) C772_=_C889( C772 C889 ) \nC772_=_C892( C772 C892 ) C773_=_C795( C773 C795 ) C773_=_C798( C773 C798 ) C773_=_C803( C773 C803 ) C773_=_C805( C773 C805 ) C773_=_C806( C773 C806 ) \nC773_=_C810( C773 C810 ) C773_=_C815( C773 C815 ) C773_=_C826( C773 C826 ) C773_=_C828( C773 C828 ) C773_=_C831( C773 C831 ) C773_=_C844( C773 C844 ) \nC773_=_C847( C773 C847 ) C773_=_C848( C773 C848 ) C773_=_C854( C773 C854 ) C773_=_C869( C773 C869 ) C773_=_C873( C773 C873 ) C773_=_C876( C773 C876 ) \nC773_=_C887( C773 C887 ) C773_=_C888( C773 C888 ) C773_=_C889( C773 C889 ) C773_=_C891( C773 C891 ) C773_=_C895( C773 C895 ) C773_=_C896( C773 C896 ) \nC773_=_C898( C773 C898 ) C774_=_C775( C774 C775 ) C774_=_C778( C774 C778 ) C774_=_C779( C774 C779 ) C774_=_C784( C774 C784 ) C774_=_C798( C774 C798 ) \nC774_=_C802( C774 C802 ) C774_=_C805( C774 C805 ) C774_=_C809( C774 C809 ) C774_=_C812( C774 C812 ) C774_=_C822( C774 C822 ) C774_=_C824( C774 C824 ) \nC774_=_C831( C774 C831 ) C774_=_C832( C774 C832 ) C774_=_C833( C774 C833 ) C774_=_C838( C774 C838 ) C774_=_C855( C774 C855 ) C774_=_C858( C774 C858 ) \nC774_=_C862( C774 C862 ) C774_=_C866( C774 C866 ) C774_=_C873( C774 C873 ) C774_=_C875( C774 C875 ) C774_=_C877( C774 C877 ) C774_=_C886( C774 C886 ) \nC774_=_C888( C774 C888 ) C774_=_C892( C774 C892 ) C774_=_C893( C774 C893 ) C774_=_C894( C774 C894 ) C775_=_C781( C775 C781 ) C775_=_C787( C775 C787 ) \nC775_=_C790( C775 C790 ) C775_=_C793( C775 C793 ) C775_=_C796( C775 C796 ) C775_=_C802( C775 C802 ) C775_=_C805( C775 C805 ) C775_=_C807( C775 C807 ) \nC775_=_C808( C775 C808 ) C775_=_C809( C775 C809 ) C775_=_C815( C775 C815 ) C775_=_C823( C775 C823 ) C775_=_C827( C775 C827 ) C775_=_C829( C775 C829 ) \nC775_=_C838( C775 C838 ) C775_=_C839( C775 C839 ) C775_=_C842( C775 C842 ) C775_=_C845( C775 C845 ) C775_=_C846( C775 C846 ) C775_=_C851( C775 C851 ) \nC775_=_C852( C775 C852 ) C775_=_C862( C775 C862 ) C775_=_C866( C775 C866 ) C775_=_C871( C775 C871 ) C775_=_C875( C775 C875 ) C775_=_C877( C775 C877 ) \nC775_=_C879( C775 C879 ) C775_=_C884( C775 C884 ) C775_=_C885( C775 C885 ) C775_=_C889( C775 C889 ) C775_=_C890( C775 C890 ) C775_=_C891( C775 C891 ) \nC776_=_C780( C776 C780 ) C776_=_C782( C776 C782 ) C776_=_C783( C776 C783 ) C776_=_C787( C776 C787 ) C776_=_C794( C776 C794 ) C776_=_C798( C776 C798 ) \nC776_=_C809( C776 C809 ) C776_=_C813( C776 C813 ) C776_=_C821( C776 C821 ) C776_=_C831( C776 C831 ) C776_=_C832( C776 C832 ) C776_=_C838( C776 C838 ) \nC776_=_C839( C776 C839 ) C776_=_C842( C776 C842 ) C776_=_C846( C776 C846 ) C776_=_C851( C776 C851 ) C776_=_C867( C776 C867 ) C776_=_C879( C776 C879 ) \nC776_=_C880( C776 C880 ) C776_=_C881( C776 C881 ) C776_=_C884( C776 C884 ) C776_=_C885( C776 C885 ) C776_=_C886( C776 C886 ) C776_=_C892( C776 C892 ) \nC776_=_C896( C776 C896 ) C776_=_C897( C776 C897 ) C776_=_C899( C776 C899 ) C778_=_C779( C778 C779 ) C778_=_C780( C778 C780 ) C778_=_C782( C778 C782 ) \nC778_=_C789( C778 C789 ) C778_=_C798( C778 C798 ) C778_=_C801( C778 C801 ) C778_=_C809( C778 C809 ) C778_=_C811( C778 C811 ) C778_=_C812( C778 C812 ) \nC778_=_C813( C778 C813 ) C778_=_C814( C778 C814 ) C778_=_C815( C778 C815 ) C778_=_C819( C778 C819 ) C778_=_C820( C778 C820 ) C778_=_C823( C778 C823 ) \nC778_=_C828( C778 C828 ) C778_=_C830( C778 C830 ) C778_=_C833( C778 C833 ) C778_=_C864( C778 C864 ) C778_=_C865( C778 C865 ) C778_=_C866( C778 C866 ) \nC778_=_C867( C778 C867 ) C778_=_C875( C778 C875 ) C778_=_C876( C778 C876 ) C778_=_C880( C778 C880 ) C778_=_C890( C778 C890 ) C778_=_C891( C778 C891 ) \nC778_=_C893( C778 C893 ) C778_=_C894( C778 C894 ) C778_=_C895( C778 C895 ) C778_=_C897( C778 C897 ) C779_=_C782( C779 C782 ) C779_=_C790( C779 C790 ) \nC779_=_C791( C779 C791 ) C779_=_C798( C779 C798 ) C779_=_C809( C779 C809 ) C779_=_C812( C779 C812 ) C779_=_C819( C779 C819 ) C779_=_C820( C779 C820 ) \nC779_=_C821( C779 C821 ) C779_=_C823( C779 C823 ) C779_=_C833( C779 C833 ) C779_=_C838( C779 C838 ) C779_=_C842( C779 C842 ) C779_=_C847( C779 C847 ) \nC779_=_C849( C779 C849 ) C779_=_C856( C779 C856 ) C779_=_C858( C779 C858 ) C779_=_C861( C779 C861 ) C779_=_C862( C779 C862 ) C779_=_C865( C779 C865 ) \nC779_=_C866( C779 C866 ) C779_=_C869( C779 C869 ) C779_=_C871( C779 C871 ) C779_=_C874( C779 C874 ) C779_=_C894( C779 C894 ) C779_=_C897( C779 C897 ) \nC780_=_C781( C780 C781 ) C780_=_C783( C780 C783 ) C780_=_C789( C780 C789 ) C780_=_C802( C780 C802 ) C780_=_C803( C780 C803 ) C780_=_C807( C780 C807 ) \nC780_=_C811( C780 C811 ) C780_=_C815( C780 C815 ) C780_=_C816( C780 C816 ) C780_=_C818( C780 C818 ) C780_=_C830( C780 C830 ) C780_=_C833( C780 C833 ) \nC780_=_C841( C780 C841 ) C780_=_C842( C780 C842 ) C780_=_C844( C780 C844 ) C780_=_C854( C780 C854 ) C780_=_C855( C780 C855 ) C780_=_C865( C780 C865 ) \nC780_=_C867( C780 C867 ) C780_=_C872( C780 C872 ) C780_=_C874( C780 C874 ) C780_=_C878( C780 C878 ) C780_=_C887( C780 C887 ) C780_=_C888( C780 C888 ) \nC780_=_C892( C780 C892 ) C780_=_C896( C780 C896 ) C780_=_C899( C780 C899 ) C781_=_C787( C781 C787 ) C781_=_C790( C781 C790 ) C781_=_C793( C781 C793 ) \nC781_=_C794( C781 C794 ) C781_=_C795( C781 C795 ) C781_=_C796( C781 C796 ) C781_=_C808( C781 C808 ) C781_=_C810( C781 C810 ) C781_=_C814( C781 C814 ) \nC781_=_C815( C781 C815 ) C781_=_C819( C781 C819 ) C781_=_C830( C781 C830 ) C781_=_C841( C781 C841 ) C781_=_C842( C781 C842 ) C781_=_C843( C781 C843 ) \nC781_=_C844( C781 C844 ) C781_=_C845( C781 C845 ) C781_=_C846( C781 C846 ) C781_=_C851( C781 C851 ) C781_=_C854( C781 C854 ) C781_=_C859( C781 C859 ) \nC781_=_C860( C781 C860 ) C781_=_C865( C781 C865 ) C781_=_C871( C781 C871 ) C781_=_C880( C781 C880 ) C781_=_C882( C781 C882 ) C781_=_C883( C781 C883 ) \nC781_=_C884( C781 C884 ) C781_=_C889( C781 C889 ) C781_=_C891( C781 C891 ) C781_=_C892( C781 C892 ) C782_=_C783( C782 C783 ) C782_=_C789( C782 C789 ) \nC782_=_C790( C782 C790 ) C782_=_C798( C782 C798 ) C782_=_C803( C782 C803 ) C782_=_C810( C782 C810 ) C782_=_C814( C782 C814 ) C782_=_C821( C782 C821 ) \nC782_=_C825( C782 C825 ) C782_=_C830( C782 C830 ) C782_=_C831( C782 C831 ) C782_=_C834( C782 C834 ) C782_=_C838( C782 C838 ) C782_=_C839( C782 C839 ) \nC782_=_C844( C782 C844 ) C782_=_C849( C782 C849 ) C782_=_C852( C782 C852 ) C782_=_C853( C782 C853 ) C782_=_C858( C782 C858 ) C782_=_C861( C782 C861 ) \nC782_=_C862( C782 C862 ) C782_=_C865( C782 C865 ) C782_=_C867( C782 C867 ) C782_=_C875( C782 C875 ) C782_=_C879( C782 C879 ) C782_=_C883( C782 C883 ) \nC782_=_C884( C782 C884 ) C782_=_C891( C782 C891 ) C782_=_C894( C782 C894 ) C782_=_C896( C782 C896 ) C782_=_C897( C782 C897 ) C783_=_C788( C783 C788 ) \nC783_=_C802( C783 C802 ) C783_=_C816( C783 C816 ) C783_=_C823( C783 C823 ) C783_=_C838( C783 C838 ) C783_=_C842( C783 C842 ) C783_=_C845( C783 C845 ) \nC783_=_C849( C783 C849 ) C783_=_C850( C783 C850 ) C783_=_C852( C783 C852 ) C783_=_C856( C783 C856 ) C783_=_C857( C783 C857 ) C783_=_C866( C783 C866 ) \nC783_=_C876( C783 C876 ) C783_=_C881( C783 C881 ) C783_=_C882( C783 C882 ) C783_=_C892( C783 C892 ) C783_=_C899( C783 C899 ) C784_=_C796( C784 C796 ) \nC784_=_C805( C784 C805 ) C784_=_C806( C784 C806 ) C784_=_C812( C784 C812 ) C784_=_C815( C784 C815 ) C784_=_C818( C784 C818 ) C784_=_C824( C784 C824 ) \nC784_=_C826( C784 C826 ) C784_=_C831( C784 C831 ) C784_=_C832( C784 C832 ) C784_=_C841( C784 C841 ) C784_=_C843( C784 C843 ) C784_=_C844( C784 C844 ) \nC784_=_C845( C784 C845 ) C784_=_C847( C784 C847 ) C784_=_C848( C784 C848 ) C784_=_C850( C784 C850 ) C784_=_C851( C784 C851 ) C784_=_C855( C784 C855 ) \nC784_=_C858( C784 C858 ) C784_=_C861( C784 C861 ) C784_=_C864( C784 C864 ) C784_=_C867( C784 C867 ) C784_=_C873( C784 C873 ) C784_=_C878( C784 C878 ) \nC784_=_C879( C784 C879 ) C784_=_C881( C784 C881 ) C784_=_C885( C784 C885 ) C784_=_C888( C784 C888 ) C784_=_C890( C784 C890 ) C784_=_C892( C784 C892 ) \nC784_=_C893( C784 C893 ) C784_=_C897( C784 C897 ) C784_=_C898( C784 C898 ) C787_=_C788(</w:t>
      </w:r>
    </w:p>
    <w:p>
      <w:pPr>
        <w:pStyle w:val="PreformattedText"/>
        <w:bidi w:val="0"/>
        <w:spacing w:before="0" w:after="0"/>
        <w:jc w:val="left"/>
        <w:rPr/>
      </w:pPr>
      <w:r>
        <w:rPr/>
        <w:t xml:space="preserve"> </w:t>
      </w:r>
      <w:r>
        <w:rPr/>
        <w:t>C787 C788 ) C787_=_C790( C787 C790 ) C787_=_C793( C787 C793 ) \nC787_=_C794( C787 C794 ) C787_=_C796( C787 C796 ) C787_=_C805( C787 C805 ) C787_=_C812( C787 C812 ) C787_=_C813( C787 C813 ) C787_=_C815( C787 C815 ) \nC787_=_C818( C787 C818 ) C787_=_C831( C787 C831 ) C787_=_C834( C787 C834 ) C787_=_C845( C787 C845 ) C787_=_C851( C787 C851 ) C787_=_C857( C787 C857 ) \nC787_=_C860( C787 C860 ) C787_=_C875( C787 C875 ) C787_=_C879( C787 C879 ) C787_=_C891( C787 C891 ) C787_=_C896( C787 C896 ) C787_=_C898( C787 C898 ) \nC788_=_C789( C788 C789 ) C788_=_C790( C788 C790 ) C788_=_C800( C788 C800 ) C788_=_C802( C788 C802 ) C788_=_C807( C788 C807 ) C788_=_C816( C788 C816 ) \nC788_=_C818( C788 C818 ) C788_=_C821( C788 C821 ) C788_=_C822( C788 C822 ) C788_=_C824( C788 C824 ) C788_=_C825( C788 C825 ) C788_=_C831( C788 C831 ) \nC788_=_C839( C788 C839 ) C788_=_C845( C788 C845 ) C788_=_C851( C788 C851 ) C788_=_C854( C788 C854 ) C788_=_C859( C788 C859 ) C788_=_C866( C788 C866 ) \nC788_=_C872( C788 C872 ) C788_=_C875( C788 C875 ) C788_=_C880( C788 C880 ) C788_=_C883( C788 C883 ) C788_=_C884( C788 C884 ) C788_=_C890( C788 C890 ) \nC788_=_C892( C788 C892 ) C789_=_C790( C789 C790 ) C789_=_C796( C789 C796 ) C789_=_C801( C789 C801 ) C789_=_C802( C789 C802 ) C789_=_C807( C789 C807 ) \nC789_=_C814( C789 C814 ) C789_=_C824( C789 C824 ) C789_=_C825( C789 C825 ) C789_=_C828( C789 C828 ) C789_=_C829( C789 C829 ) C789_=_C830( C789 C830 ) \nC789_=_C834( C789 C834 ) C789_=_C843( C789 C843 ) C789_=_C847( C789 C847 ) C789_=_C854( C789 C854 ) C789_=_C857( C789 C857 ) C789_=_C860( C789 C860 ) \nC789_=_C877( C789 C877 ) C789_=_C878( C789 C878 ) C789_=_C879( C789 C879 ) C789_=_C880( C789 C880 ) C789_=_C885( C789 C885 ) C789_=_C887( C789 C887 ) \nC789_=_C888( C789 C888 ) C789_=_C891( C789 C891 ) C790_=_C793( C790 C793 ) C790_=_C796( C790 C796 ) C790_=_C800( C790 C800 ) C790_=_C801( C790 C801 ) \nC790_=_C815( C790 C815 ) C790_=_C816( C790 C816 ) C790_=_C821( C790 C821 ) C790_=_C824( C790 C824 ) C790_=_C832( C790 C832 ) C790_=_C835( C790 C835 ) \nC790_=_C843( C790 C843 ) C790_=_C845( C790 C845 ) C790_=_C846( C790 C846 ) C790_=_C849( C790 C849 ) C790_=_C851( C790 C851 ) C790_=_C862( C790 C862 ) \nC790_=_C865( C790 C865 ) C790_=_C870( C790 C870 ) C790_=_C874( C790 C874 ) C790_=_C876( C790 C876 ) C790_=_C879( C790 C879 ) C790_=_C884( C790 C884 ) \nC790_=_C890( C790 C890 ) C790_=_C891( C790 C891 ) C790_=_C892( C790 C892 ) C790_=_C894( C790 C894 ) C790_=_C897( C790 C897 ) C791_=_C802( C791 C802 ) \nC791_=_C814( C791 C814 ) C791_=_C818( C791 C818 ) C791_=_C825( C791 C825 ) C791_=_C828( C791 C828 ) C791_=_C839( C791 C839 ) C791_=_C843( C791 C843 ) \nC791_=_C844( C791 C844 ) C791_=_C847( C791 C847 ) C791_=_C848( C791 C848 ) C791_=_C858( C791 C858 ) C791_=_C862( C791 C862 ) C791_=_C871( C791 C871 ) \nC791_=_C872( C791 C872 ) C791_=_C873( C791 C873 ) C791_=_C875( C791 C875 ) C791_=_C880( C791 C880 ) C791_=_C882( C791 C882 ) C791_=_C884( C791 C884 ) \nC791_=_C886( C791 C886 ) C791_=_C887( C791 C887 ) C791_=_C890( C791 C890 ) C791_=_C891( C791 C891 ) C791_=_C895( C791 C895 ) C793_=_C794( C793 C794 ) \nC793_=_C796( C793 C796 ) C793_=_C800( C793 C800 ) C793_=_C803( C793 C803 ) C793_=_C812( C793 C812 ) C793_=_C815( C793 C815 ) C793_=_C821( C793 C821 ) \nC793_=_C822( C793 C822 ) C793_=_C830( C793 C830 ) C793_=_C832( C793 C832 ) C793_=_C843( C793 C843 ) C793_=_C845( C793 C845 ) C793_=_C847( C793 C847 ) \nC793_=_C848( C793 C848 ) C793_=_C851( C793 C851 ) C793_=_C855( C793 C855 ) C793_=_C860( C793 C860 ) C793_=_C872( C793 C872 ) C793_=_C877( C793 C877 ) \nC793_=_C886( C793 C886 ) C793_=_C888( C793 C888 ) C793_=_C890( C793 C890 ) C793_=_C891( C793 C891 ) C793_=_C894( C793 C894 ) C793_=_C896( C793 C896 ) \nC794_=_C801( C794 C801 ) C794_=_C810( C794 C810 ) C794_=_C813( C794 C813 ) C794_=_C814( C794 C814 ) C794_=_C815( C794 C815 ) C794_=_C828( C794 C828 ) \nC794_=_C833( C794 C833 ) C794_=_C838( C794 C838 ) C794_=_C840( C794 C840 ) C794_=_C846( C794 C846 ) C794_=_C847( C794 C847 ) C794_=_C850( C794 C850 ) \nC794_=_C853( C794 C853 ) C794_=_C855( C794 C855 ) C794_=_C860( C794 C860 ) C794_=_C878( C794 C878 ) C794_=_C881( C794 C881 ) C794_=_C888( C794 C888 ) \nC794_=_C892( C794 C892 ) C794_=_C893( C794 C893 ) C794_=_C896( C794 C896 ) C794_=_C897( C794 C897 ) C795_=_C811( C795 C811 ) C795_=_C814( C795 C814 ) \nC795_=_C819( C795 C819 ) C795_=_C821( C795 C821 ) C795_=_C842( C795 C842 ) C795_=_C843( C795 C843 ) C795_=_C844( C795 C844 ) C795_=_C848( C795 C848 ) \nC795_=_C849( C795 C849 ) C795_=_C854( C795 C854 ) C795_=_C869( C795 C869 ) C795_=_C871( C795 C871 ) C795_=_C880( C795 C880 ) C795_=_C883( C795 C883 ) \nC795_=_C887( C795 C887 ) C795_=_C889( C795 C889 ) C795_=_C891( C795 C891 ) C796_=_C805( C796 C805 ) C796_=_C813( C796 C813 ) C796_=_C814( C796 C814 ) \nC796_=_C815( C796 C815 ) C796_=_C826( C796 C826 ) C796_=_C832( C796 C832 ) C796_=_C834( C796 C834 ) C796_=_C841( C796 C841 ) C796_=_C845( C796 C845 ) \nC796_=_C847( C796 C847 ) C796_=_C851( C796 C851 ) C796_=_C853( C796 C853 ) C796_=_C860( C796 C860 ) C796_=_C861( C796 C861 ) C796_=_C873( C796 C873 ) \nC796_=_C877( C796 C877 ) C796_=_C878( C796 C878 ) C796_=_C879( C796 C879 ) C796_=_C883( C796 C883 ) C796_=_C888( C796 C888 ) C796_=_C891( C796 C891 ) \nC796_=_C896( C796 C896 ) C796_=_C898( C796 C898 ) C798_=_C800( C798 C800 ) C798_=_C802( C798 C802 ) C798_=_C811( C798 C811 ) C798_=_C812( C798 C812 ) \nC798_=_C813( C798 C813 ) C798_=_C819( C798 C819 ) C798_=_C823( C798 C823 ) C798_=_C825( C798 C825 ) C798_=_C826( C798 C826 ) C798_=_C828( C798 C828 ) \nC798_=_C840( C798 C840 ) C798_=_C852( C798 C852 ) C798_=_C854( C798 C854 ) C798_=_C859( C798 C859 ) C798_=_C861( C798 C861 ) C798_=_C862( C798 C862 ) \nC798_=_C864( C798 C864 ) C798_=_C867( C798 C867 ) C798_=_C870( C798 C870 ) C798_=_C875( C798 C875 ) C798_=_C876( C798 C876 ) C798_=_C879( C798 C879 ) \nC798_=_C880( C798 C880 ) C798_=_C884( C798 C884 ) C798_=_C886( C798 C886 ) C798_=_C894( C798 C894 ) C798_=_C895( C798 C895 ) C798_=_C896( C798 C896 ) \nC798_=_C897( C798 C897 ) C800_=_C809( C800 C809 ) C800_=_C812( C800 C812 ) C800_=_C816( C800 C816 ) C800_=_C821( C800 C821 ) C800_=_C823( C800 C823 ) \nC800_=_C825( C800 C825 ) C800_=_C829( C800 C829 ) C800_=_C832( C800 C832 ) C800_=_C840( C800 C840 ) C800_=_C846( C800 C846 ) C800_=_C852( C800 C852 ) \nC800_=_C855( C800 C855 ) C800_=_C860( C800 C860 ) C800_=_C864( C800 C864 ) C800_=_C865( C800 C865 ) C800_=_C866( C800 C866 ) C800_=_C875( C800 C875 ) \nC800_=_C878( C800 C878 ) C800_=_C880( C800 C880 ) C800_=_C881( C800 C881 ) C800_=_C886( C800 C886 ) C800_=_C890( C800 C890 ) C800_=_C895( C800 C895 ) \nC800_=_C897( C800 C897 ) C800_=_C899( C800 C899 ) C801_=_C807( C801 C807 ) C801_=_C808( C801 C808 ) C801_=_C809( C801 C809 ) C801_=_C815( C801 C815 ) \nC801_=_C823( C801 C823 ) C801_=_C825( C801 C825 ) C801_=_C828( C801 C828 ) C801_=_C829( C801 C829 ) C801_=_C832( C801 C832 ) C801_=_C834( C801 C834 ) \nC801_=_C838( C801 C838 ) C801_=_C840( C801 C840 ) C801_=_C843( C801 C843 ) C801_=_C846( C801 C846 ) C801_=_C849( C801 C849 ) C801_=_C850( C801 C850 ) \nC801_=_C851( C801 C851 ) C801_=_C853( C801 C853 ) C801_=_C857( C801 C857 ) C801_=_C858( C801 C858 ) C801_=_C864( C801 C864 ) C801_=_C866( C801 C866 ) \nC801_=_C867( C801 C867 ) C801_=_C870( C801 C870 ) C801_=_C876( C801 C876 ) C801_=_C890( C801 C890 ) C801_=_C893( C801 C893 ) C801_=_C894( C801 C894 ) \nC801_=_C897( C801 C897 ) C802_=_C805( C802 C805 ) C802_=_C807( C802 C807 ) C802_=_C814( C802 C814 ) C802_=_C816( C802 C816 ) C802_=_C818( C802 C818 ) \nC802_=_C828( C802 C828 ) C802_=_C833( C802 C833 ) C802_=_C843( C802 C843 ) C802_=_C844( C802 C844 ) C802_=_C845( C802 C845 ) C802_=_C846( C802 C846 ) \nC802_=_C847( C802 C847 ) C802_=_C855( C802 C855 ) C802_=_C858( C802 C858 ) C802_=_C860( C802 C860 ) C802_=_C862( C802 C862 ) C802_=_C866( C802 C866 ) \nC802_=_C875( C802 C875 ) C802_=_C880( C802 C880 ) C802_=_C885( C802 C885 ) C802_=_C889( C802 C889 ) C802_=_C890( C802 C890 ) C802_=_C894( C802 C894 ) \nC802_=_C899( C802 C899 ) C803_=_C809( C803 C809 ) C803_=_C810( C803 C810 ) C803_=_C818( C803 C818 ) C803_=_C819( C803 C819 ) C803_=_C822( C803 C822 ) \nC803_=_C825( C803 C825 ) C803_=_C830( C803 C830 ) C803_=_C831( C803 C831 ) C803_=_C834( C803 C834 ) C803_=_C836( C803 C836 ) C803_=_C840( C803 C840 ) \nC803_=_C843( C803 C843 ) C803_=_C844( C803 C844 ) C803_=_C845( C803 C845 ) C803_=_C846( C803 C846 ) C803_=_C848( C803 C848 ) C803_=_C852( C803 C852 ) \nC803_=_C853( C803 C853 ) C803_=_C854( C803 C854 ) C803_=_C855( C803 C855 ) C803_=_C858( C803 C858 ) C803_=_C859( C803 C859 ) C803_=_C861( C803 C861 ) \nC803_=_C867( C803 C867 ) C803_=_C872( C803 C872 ) C803_=_C875( C803 C875 ) C803_=_C876( C803 C876 ) C803_=_C877( C803 C877 ) C803_=_C882( C803 C882 ) \nC803_=_C886( C803 C886 ) C803_=_C888( C803 C888 ) C803_=_C893( C803 C893 ) C803_=_C896( C803 C896 ) C805_=_C806( C805 C806 ) C805_=_C809( C805 C809 ) \nC805_=_C819( C805 C819 ) C805_=_C822( C805 C822 ) C805_=_C834( C805 C834 ) C805_=_C845( C805 C845 ) C805_=_C846( C805 C846 ) C805_=_C847( C805 C847 ) \nC805_=_C848( C805 C848 ) C805_=_C849( C805 C849 ) C805_=_C850( C805 C850 ) C805_=_C856( C805 C856 ) C805_=_C857( C805 C857 ) C805_=_C858( C805 C858 ) \nC805_=_C861( C805 C861 ) C805_=_C871( C805 C871 ) C805_=_C873( C805 C873 ) C805_=_C875( C805 C875 ) C805_=_C878( C805 C878 ) C805_=_C879( C805 C879 ) \nC805_=_C880( C805 C880 ) C805_=_C885( C805 C885 ) C805_=_C888( C805 C888 ) C805_=_C889( C805 C889 ) C805_=_C891( C805 C891 ) C805_=_C894( C805 C894 ) \nC805_=_C897( C805 C897 ) C805_=_C898( C805 C898 ) C806_=_C815( C806 C815 ) C806_=_C820( C806 C820 ) C806_=_C826( C806 C826 ) C806_=_C827( C806 C827 ) \nC806_=_C836( C806 C836 ) C806_=_C839( C806 C839 ) C806_=_C845( C806 C845 ) C806_=_C849( C806 C849 ) C806_=_C851( C806 C851 ) C806_=_C854( C806 C854 ) \nC806_=_C856( C806 C856 ) C806_=_C857( C806 C857 ) C806_=_C862( C806 C862 ) C806_=_C864( C806 C864 ) C806_=_C867(</w:t>
      </w:r>
    </w:p>
    <w:p>
      <w:pPr>
        <w:pStyle w:val="PreformattedText"/>
        <w:bidi w:val="0"/>
        <w:spacing w:before="0" w:after="0"/>
        <w:jc w:val="left"/>
        <w:rPr/>
      </w:pPr>
      <w:r>
        <w:rPr/>
        <w:t xml:space="preserve"> </w:t>
      </w:r>
      <w:r>
        <w:rPr/>
        <w:t>C806 C867 ) C806_=_C869( C806 C869 ) \nC806_=_C870( C806 C870 ) C806_=_C871( C806 C871 ) C806_=_C872( C806 C872 ) C806_=_C874( C806 C874 ) C806_=_C876( C806 C876 ) C806_=_C877( C806 C877 ) \nC806_=_C879( C806 C879 ) C806_=_C880( C806 C880 ) C806_=_C889( C806 C889 ) C806_=_C895( C806 C895 ) C806_=_C898( C806 C898 ) C807_=_C809( C807 C809 ) \nC807_=_C816( C807 C816 ) C807_=_C818( C807 C818 ) C807_=_C821( C807 C821 ) C807_=_C826( C807 C826 ) C807_=_C829( C807 C829 ) C807_=_C842( C807 C842 ) \nC807_=_C844( C807 C844 ) C807_=_C848( C807 C848 ) C807_=_C850( C807 C850 ) C807_=_C853( C807 C853 ) C807_=_C854( C807 C854 ) C807_=_C855( C807 C855 ) \nC807_=_C858( C807 C858 ) C807_=_C867( C807 C867 ) C807_=_C877( C807 C877 ) C807_=_C884( C807 C884 ) C807_=_C886( C807 C886 ) C807_=_C898( C807 C898 ) \nC807_=_C899( C807 C899 ) C808_=_C823( C808 C823 ) C808_=_C824( C808 C824 ) C808_=_C829( C808 C829 ) C808_=_C833( C808 C833 ) C808_=_C835( C808 C835 ) \nC808_=_C838( C808 C838 ) C808_=_C841( C808 C841 ) C808_=_C843( C808 C843 ) C808_=_C844( C808 C844 ) C808_=_C847( C808 C847 ) C808_=_C851( C808 C851 ) \nC808_=_C852( C808 C852 ) C808_=_C853( C808 C853 ) C808_=_C857( C808 C857 ) C808_=_C866( C808 C866 ) C808_=_C867( C808 C867 ) C808_=_C871( C808 C871 ) \nC808_=_C880( C808 C880 ) C808_=_C881( C808 C881 ) C808_=_C890( C808 C890 ) C808_=_C898( C808 C898 ) C808_=_C899( C808 C899 ) C809_=_C813( C809 C813 ) \nC809_=_C819( C809 C819 ) C809_=_C822( C809 C822 ) C809_=_C823( C809 C823 ) C809_=_C829( C809 C829 ) C809_=_C846( C809 C846 ) C809_=_C851( C809 C851 ) \nC809_=_C855( C809 C855 ) C809_=_C856( C809 C856 ) C809_=_C859( C809 C859 ) C809_=_C873( C809 C873 ) C809_=_C874( C809 C874 ) C809_=_C882( C809 C882 ) \nC809_=_C884( C809 C884 ) C809_=_C885( C809 C885 ) C809_=_C888( C809 C888 ) C809_=_C894( C809 C894 ) C809_=_C897( C809 C897 ) C810_=_C814( C810 C814 ) \nC810_=_C822( C810 C822 ) C810_=_C831( C810 C831 ) C810_=_C835( C810 C835 ) C810_=_C836( C810 C836 ) C810_=_C838( C810 C838 ) C810_=_C840( C810 C840 ) \nC810_=_C841( C810 C841 ) C810_=_C844( C810 C844 ) C810_=_C845( C810 C845 ) C810_=_C846( C810 C846 ) C810_=_C852( C810 C852 ) C810_=_C853( C810 C853 ) \nC810_=_C860( C810 C860 ) C810_=_C861( C810 C861 ) C810_=_C875( C810 C875 ) C810_=_C876( C810 C876 ) C810_=_C883( C810 C883 ) C810_=_C892( C810 C892 ) \nC810_=_C893( C810 C893 ) C811_=_C813( C811 C813 ) C811_=_C815( C811 C815 ) C811_=_C818( C811 C818 ) C811_=_C819( C811 C819 ) C811_=_C820( C811 C820 ) \nC811_=_C821( C811 C821 ) C811_=_C827( C811 C827 ) C811_=_C849( C811 C849 ) C811_=_C852( C811 C852 ) C811_=_C859( C811 C859 ) C811_=_C862( C811 C862 ) \nC811_=_C864( C811 C864 ) C811_=_C865( C811 C865 ) C811_=_C870( C811 C870 ) C811_=_C875( C811 C875 ) C811_=_C891( C811 C891 ) C811_=_C895( C811 C895 ) \nC812_=_C813( C812 C813 ) C812_=_C815( C812 C815 ) C812_=_C821( C812 C821 ) C812_=_C823( C812 C823 ) C812_=_C832( C812 C832 ) C812_=_C833( C812 C833 ) \nC812_=_C843( C812 C843 ) C812_=_C844( C812 C844 ) C812_=_C845( C812 C845 ) C812_=_C850( C812 C850 ) C812_=_C855( C812 C855 ) C812_=_C857( C812 C857 ) \nC812_=_C858( C812 C858 ) C812_=_C859( C812 C859 ) C812_=_C860( C812 C860 ) C812_=_C861( C812 C861 ) C812_=_C865( C812 C865 ) C812_=_C866( C812 C866 ) \nC812_=_C873( C812 C873 ) C812_=_C881( C812 C881 ) C812_=_C883( C812 C883 ) C812_=_C885( C812 C885 ) C812_=_C898( C812 C898 ) C813_=_C819( C813 C819 ) \nC813_=_C820( C813 C820 ) C813_=_C822( C813 C822 ) C813_=_C823( C813 C823 ) C813_=_C828( C813 C828 ) C813_=_C841( C813 C841 ) C813_=_C846( C813 C846 ) \nC813_=_C851( C813 C851 ) C813_=_C860( C813 C860 ) C813_=_C864( C813 C864 ) C813_=_C869( C813 C869 ) C813_=_C875( C813 C875 ) C813_=_C876( C813 C876 ) \nC813_=_C878( C813 C878 ) C813_=_C880( C813 C880 ) C813_=_C885( C813 C885 ) C813_=_C886( C813 C886 ) C813_=_C895( C813 C895 ) C813_=_C897( C813 C897 ) \nC813_=_C898( C813 C898 ) C814_=_C815( C814 C815 ) C814_=_C816( C814 C816 ) C814_=_C828( C814 C828 ) C814_=_C830( C814 C830 ) C814_=_C843( C814 C843 ) \nC814_=_C846( C814 C846 ) C814_=_C847( C814 C847 ) C814_=_C860( C814 C860 ) C814_=_C864( C814 C864 ) C814_=_C869( C814 C869 ) C814_=_C874( C814 C874 ) \nC814_=_C875( C814 C875 ) C814_=_C876( C814 C876 ) C814_=_C877( C814 C877 ) C814_=_C880( C814 C880 ) C814_=_C885( C814 C885 ) C814_=_C889( C814 C889 ) \nC814_=_C890( C814 C890 ) C814_=_C891( C814 C891 ) C814_=_C892( C814 C892 ) C814_=_C893( C814 C893 ) C814_=_C898( C814 C898 ) C815_=_C816( C815 C816 ) \nC815_=_C827( C815 C827 ) C815_=_C828( C815 C828 ) C815_=_C836( C815 C836 ) C815_=_C838( C815 C838 ) C815_=_C840( C815 C840 ) C815_=_C843( C815 C843 ) \nC815_=_C844( C815 C844 ) C815_=_C845( C815 C845 ) C815_=_C850( C815 C850 ) C815_=_C851( C815 C851 ) C815_=_C853( C815 C853 ) C815_=_C854( C815 C854 ) \nC815_=_C856( C815 C856 ) C815_=_C864( C815 C864 ) C815_=_C865( C815 C865 ) C815_=_C869( C815 C869 ) C815_=_C872( C815 C872 ) C815_=_C873( C815 C873 ) \nC815_=_C876( C815 C876 ) C815_=_C881( C815 C881 ) C815_=_C882( C815 C882 ) C815_=_C885( C815 C885 ) C815_=_C886( C815 C886 ) C815_=_C891( C815 C891 ) \nC815_=_C892( C815 C892 ) C815_=_C893( C815 C893 ) C815_=_C895( C815 C895 ) C815_=_C898( C815 C898 ) C816_=_C818( C816 C818 ) C816_=_C819( C816 C819 ) \nC816_=_C821( C816 C821 ) C816_=_C834( C816 C834 ) C816_=_C835( C816 C835 ) C816_=_C836( C816 C836 ) C816_=_C844( C816 C844 ) C816_=_C849( C816 C849 ) \nC816_=_C850( C816 C850 ) C816_=_C855( C816 C855 ) C816_=_C856( C816 C856 ) C816_=_C857( C816 C857 ) C816_=_C860( C816 C860 ) C816_=_C861( C816 C861 ) \nC816_=_C864( C816 C864 ) C816_=_C890( C816 C890 ) C816_=_C893( C816 C893 ) C816_=_C897( C816 C897 ) C816_=_C898( C816 C898 ) C816_=_C899( C816 C899 ) \nC818_=_C819( C818 C819 ) C818_=_C825( C818 C825 ) C818_=_C830( C818 C830 ) C818_=_C831( C818 C831 ) C818_=_C835( C818 C835 ) C818_=_C836( C818 C836 ) \nC818_=_C840( C818 C840 ) C818_=_C841( C818 C841 ) C818_=_C843( C818 C843 ) C818_=_C844( C818 C844 ) C818_=_C845( C818 C845 ) C818_=_C846( C818 C846 ) \nC818_=_C847( C818 C847 ) C818_=_C855( C818 C855 ) C818_=_C859( C818 C859 ) C818_=_C861( C818 C861 ) C818_=_C873( C818 C873 ) C818_=_C874( C818 C874 ) \nC818_=_C875( C818 C875 ) C818_=_C880( C818 C880 ) C818_=_C882( C818 C882 ) C818_=_C886( C818 C886 ) C818_=_C887( C818 C887 ) C818_=_C889( C818 C889 ) \nC818_=_C893( C818 C893 ) C818_=_C895( C818 C895 ) C818_=_C898( C818 C898 ) C818_=_C899( C818 C899 ) C819_=_C820( C819 C820 ) C819_=_C823( C819 C823 ) \nC819_=_C828( C819 C828 ) C819_=_C834( C819 C834 ) C819_=_C835( C819 C835 ) C819_=_C842( C819 C842 ) C819_=_C843( C819 C843 ) C819_=_C844( C819 C844 ) \nC819_=_C850( C819 C850 ) C819_=_C854( C819 C854 ) C819_=_C855( C819 C855 ) C819_=_C856( C819 C856 ) C819_=_C857( C819 C857 ) C819_=_C858( C819 C858 ) \nC819_=_C859( C819 C859 ) C819_=_C861( C819 C861 ) C819_=_C866( C819 C866 ) C819_=_C869( C819 C869 ) C819_=_C871( C819 C871 ) C819_=_C876( C819 C876 ) \nC819_=_C880( C819 C880 ) C819_=_C882( C819 C882 ) C819_=_C883( C819 C883 ) C819_=_C884( C819 C884 ) C819_=_C889( C819 C889 ) C819_=_C891( C819 C891 ) \nC819_=_C897( C819 C897 ) C820_=_C821( C820 C821 ) C820_=_C827( C820 C827 ) C820_=_C831( C820 C831 ) C820_=_C839( C820 C839 ) C820_=_C842( C820 C842 ) \nC820_=_C851( C820 C851 ) C820_=_C853( C820 C853 ) C820_=_C856( C820 C856 ) C820_=_C857( C820 C857 ) C820_=_C858( C820 C858 ) C820_=_C861( C820 C861 ) \nC820_=_C864( C820 C864 ) C820_=_C866( C820 C866 ) C820_=_C869( C820 C869 ) C820_=_C870( C820 C870 ) C820_=_C875( C820 C875 ) C820_=_C877( C820 C877 ) \nC820_=_C879( C820 C879 ) C820_=_C887( C820 C887 ) C820_=_C891( C820 C891 ) C820_=_C895( C820 C895 ) C820_=_C899( C820 C899 ) C821_=_C832( C821 C832 ) \nC821_=_C846( C821 C846 ) C821_=_C848( C821 C848 ) C821_=_C849( C821 C849 ) C821_=_C850( C821 C850 ) C821_=_C855( C821 C855 ) C821_=_C862( C821 C862 ) \nC821_=_C865( C821 C865 ) C821_=_C869( C821 C869 ) C821_=_C881( C821 C881 ) C821_=_C885( C821 C885 ) C821_=_C887( C821 C887 ) C821_=_C890( C821 C890 ) \nC821_=_C894( C821 C894 ) C821_=_C896( C821 C896 ) C821_=_C897( C821 C897 ) C821_=_C898( C821 C898 ) C821_=_C899( C821 C899 ) C822_=_C825( C822 C825 ) \nC822_=_C830( C822 C830 ) C822_=_C831( C822 C831 ) C822_=_C836( C822 C836 ) C822_=_C841( C822 C841 ) C822_=_C845( C822 C845 ) C822_=_C846( C822 C846 ) \nC822_=_C851( C822 C851 ) C822_=_C853( C822 C853 ) C822_=_C860( C822 C860 ) C822_=_C870( C822 C870 ) C822_=_C871( C822 C871 ) C822_=_C872( C822 C872 ) \nC822_=_C873( C822 C873 ) C822_=_C876( C822 C876 ) C822_=_C886( C822 C886 ) C822_=_C888( C822 C888 ) C822_=_C890( C822 C890 ) C822_=_C893( C822 C893 ) \nC822_=_C894( C822 C894 ) C822_=_C896( C822 C896 ) C823_=_C828( C823 C828 ) C823_=_C838( C823 C838 ) C823_=_C847( C823 C847 ) C823_=_C850( C823 C850 ) \nC823_=_C852( C823 C852 ) C823_=_C855( C823 C855 ) C823_=_C856( C823 C856 ) C823_=_C865( C823 C865 ) C823_=_C866( C823 C866 ) C823_=_C871( C823 C871 ) \nC823_=_C874( C823 C874 ) C823_=_C876( C823 C876 ) C823_=_C880( C823 C880 ) C823_=_C881( C823 C881 ) C823_=_C890( C823 C890 ) C823_=_C895( C823 C895 ) \nC823_=_C897( C823 C897 ) C824_=_C825( C824 C825 ) C824_=_C826( C824 C826 ) C824_=_C827( C824 C827 ) C824_=_C828( C824 C828 ) C824_=_C829( C824 C829 ) \nC824_=_C831( C824 C831 ) C824_=_C832( C824 C832 ) C824_=_C833( C824 C833 ) C824_=_C834( C824 C834 ) C824_=_C835( C824 C835 ) C824_=_C838( C824 C838 ) \nC824_=_C844( C824 C844 ) C824_=_C859( C824 C859 ) C824_=_C865( C824 C865 ) C824_=_C872( C824 C872 ) C824_=_C873( C824 C873 ) C824_=_C879( C824 C879 ) \nC824_=_C882( C824 C882 ) C824_=_C888( C824 C888 ) C824_=_C892( C824 C892 ) C824_=_C893( C824 C893 ) C824_=_C894( C824 C894 ) C824_=_C898( C824 C898 ) \nC825_=_C826( C825 C826 ) C825_=_C827( C825 C827 ) C825_=_C828( C825 C828 ) C825_=_C829( C825 C829 ) C825_=_C831( C825 C831 ) C825_=_C834( C825 C834 ) \nC825_=_C835( C825 C835 ) C825_=_C840( C825 C840 ) C825_=_C843( C825 C843 ) C825_=_C844( C825 C844 ) C825_=_C847( C825 C847 ) C825_=_C851(</w:t>
      </w:r>
    </w:p>
    <w:p>
      <w:pPr>
        <w:pStyle w:val="PreformattedText"/>
        <w:bidi w:val="0"/>
        <w:spacing w:before="0" w:after="0"/>
        <w:jc w:val="left"/>
        <w:rPr/>
      </w:pPr>
      <w:r>
        <w:rPr/>
        <w:t xml:space="preserve"> </w:t>
      </w:r>
      <w:r>
        <w:rPr/>
        <w:t>C825 C851 ) \nC825_=_C852( C825 C852 ) C825_=_C857( C825 C857 ) C825_=_C858( C825 C858 ) C825_=_C864( C825 C864 ) C825_=_C865( C825 C865 ) C825_=_C869( C825 C869 ) \nC825_=_C873( C825 C873 ) C825_=_C874( C825 C874 ) C825_=_C875( C825 C875 ) C825_=_C877( C825 C877 ) C825_=_C878( C825 C878 ) C825_=_C880( C825 C880 ) \nC825_=_C882( C825 C882 ) C825_=_C886( C825 C886 ) C825_=_C887( C825 C887 ) C825_=_C897( C825 C897 ) C825_=_C899( C825 C899 ) C826_=_C827( C826 C827 ) \nC826_=_C828( C826 C828 ) C826_=_C832( C826 C832 ) C826_=_C839( C826 C839 ) C826_=_C840( C826 C840 ) C826_=_C853( C826 C853 ) C826_=_C854( C826 C854 ) \nC826_=_C857( C826 C857 ) C826_=_C864( C826 C864 ) C826_=_C865( C826 C865 ) C826_=_C867( C826 C867 ) C826_=_C869( C826 C869 ) C826_=_C872( C826 C872 ) \nC826_=_C873( C826 C873 ) C826_=_C877( C826 C877 ) C826_=_C879( C826 C879 ) C826_=_C881( C826 C881 ) C826_=_C882( C826 C882 ) C826_=_C883( C826 C883 ) \nC826_=_C884( C826 C884 ) C826_=_C886( C826 C886 ) C826_=_C894( C826 C894 ) C826_=_C895( C826 C895 ) C826_=_C896( C826 C896 ) C826_=_C899( C826 C899 ) \nC827_=_C828( C827 C828 ) C827_=_C831( C827 C831 ) C827_=_C836( C827 C836 ) C827_=_C839( C827 C839 ) C827_=_C840( C827 C840 ) C827_=_C842( C827 C842 ) \nC827_=_C864( C827 C864 ) C827_=_C865( C827 C865 ) C827_=_C869( C827 C869 ) C827_=_C870( C827 C870 ) C827_=_C872( C827 C872 ) C827_=_C873( C827 C873 ) \nC827_=_C876( C827 C876 ) C827_=_C877( C827 C877 ) C827_=_C879( C827 C879 ) C827_=_C884( C827 C884 ) C827_=_C888( C827 C888 ) C827_=_C889( C827 C889 ) \nC827_=_C891( C827 C891 ) C827_=_C897( C827 C897 ) C828_=_C829( C828 C829 ) C828_=_C830( C828 C830 ) C828_=_C838( C828 C838 ) C828_=_C839( C828 C839 ) \nC828_=_C840( C828 C840 ) C828_=_C843( C828 C843 ) C828_=_C847( C828 C847 ) C828_=_C848( C828 C848 ) C828_=_C850( C828 C850 ) C828_=_C853( C828 C853 ) \nC828_=_C854( C828 C854 ) C828_=_C856( C828 C856 ) C828_=_C860( C828 C860 ) C828_=_C865( C828 C865 ) C828_=_C869( C828 C869 ) C828_=_C872( C828 C872 ) \nC828_=_C873( C828 C873 ) C828_=_C876( C828 C876 ) C828_=_C880( C828 C880 ) C828_=_C882( C828 C882 ) C828_=_C884( C828 C884 ) C828_=_C885( C828 C885 ) \nC828_=_C886( C828 C886 ) C828_=_C892( C828 C892 ) C828_=_C893( C828 C893 ) C828_=_C895( C828 C895 ) C828_=_C896( C828 C896 ) C829_=_C830( C829 C830 ) \nC829_=_C834( C829 C834 ) C829_=_C835( C829 C835 ) C829_=_C838( C829 C838 ) C829_=_C842( C829 C842 ) C829_=_C844( C829 C844 ) C829_=_C853( C829 C853 ) \nC829_=_C856( C829 C856 ) C829_=_C857( C829 C857 ) C829_=_C860( C829 C860 ) C829_=_C865( C829 C865 ) C829_=_C866( C829 C866 ) C829_=_C869( C829 C869 ) \nC829_=_C870( C829 C870 ) C829_=_C872( C829 C872 ) C829_=_C878( C829 C878 ) C829_=_C884( C829 C884 ) C829_=_C890( C829 C890 ) C829_=_C892( C829 C892 ) \nC829_=_C895( C829 C895 ) C829_=_C896( C829 C896 ) C829_=_C898( C829 C898 ) C829_=_C899( C829 C899 ) C830_=_C836( C830 C836 ) C830_=_C840( C830 C840 ) \nC830_=_C841( C830 C841 ) C830_=_C842( C830 C842 ) C830_=_C845( C830 C845 ) C830_=_C846( C830 C846 ) C830_=_C848( C830 C848 ) C830_=_C853( C830 C853 ) \nC830_=_C860( C830 C860 ) C830_=_C861( C830 C861 ) C830_=_C869( C830 C869 ) C830_=_C874( C830 C874 ) C830_=_C875( C830 C875 ) C830_=_C876( C830 C876 ) \nC830_=_C890( C830 C890 ) C830_=_C891( C830 C891 ) C830_=_C894( C830 C894 ) C830_=_C895( C830 C895 ) C830_=_C896( C830 C896 ) C830_=_C898( C830 C898 ) \nC831_=_C832( C831 C832 ) C831_=_C834( C831 C834 ) C831_=_C836( C831 C836 ) C831_=_C839( C831 C839 ) C831_=_C844( C831 C844 ) C831_=_C845( C831 C845 ) \nC831_=_C852( C831 C852 ) C831_=_C853( C831 C853 ) C831_=_C858( C831 C858 ) C831_=_C862( C831 C862 ) C831_=_C875( C831 C875 ) C831_=_C876( C831 C876 ) \nC831_=_C877( C831 C877 ) C831_=_C880( C831 C880 ) C831_=_C888( C831 C888 ) C831_=_C892( C831 C892 ) C831_=_C893( C831 C893 ) C832_=_C833( C832 C833 ) \nC832_=_C834( C832 C834 ) C832_=_C839( C832 C839 ) C832_=_C843( C832 C843 ) C832_=_C846( C832 C846 ) C832_=_C849( C832 C849 ) C832_=_C853( C832 C853 ) \nC832_=_C855( C832 C855 ) C832_=_C859( C832 C859 ) C832_=_C870( C832 C870 ) C832_=_C877( C832 C877 ) C832_=_C878( C832 C878 ) C832_=_C880( C832 C880 ) \nC832_=_C887( C832 C887 ) C832_=_C892( C832 C892 ) C832_=_C893( C832 C893 ) C832_=_C896( C832 C896 ) C833_=_C834( C833 C834 ) C833_=_C839( C833 C839 ) \nC833_=_C841( C833 C841 ) C833_=_C855( C833 C855 ) C833_=_C857( C833 C857 ) C833_=_C858( C833 C858 ) C833_=_C866( C833 C866 ) C833_=_C874( C833 C874 ) \nC833_=_C878( C833 C878 ) C833_=_C879( C833 C879 ) C833_=_C881( C833 C881 ) C833_=_C885( C833 C885 ) C833_=_C893( C833 C893 ) C834_=_C835( C834 C835 ) \nC834_=_C844( C834 C844 ) C834_=_C848( C834 C848 ) C834_=_C849( C834 C849 ) C834_=_C851( C834 C851 ) C834_=_C852( C834 C852 ) C834_=_C857( C834 C857 ) \nC834_=_C858( C834 C858 ) C834_=_C864( C834 C864 ) C834_=_C874( C834 C874 ) C834_=_C875( C834 C875 ) C834_=_C879( C834 C879 ) C834_=_C881( C834 C881 ) \nC834_=_C883( C834 C883 ) C834_=_C884( C834 C884 ) C834_=_C889( C834 C889 ) C834_=_C893( C834 C893 ) C834_=_C895( C834 C895 ) C834_=_C898( C834 C898 ) \nC835_=_C836( C835 C836 ) C835_=_C838( C835 C838 ) C835_=_C840( C835 C840 ) C835_=_C841( C835 C841 ) C835_=_C844( C835 C844 ) C835_=_C845( C835 C845 ) \nC835_=_C848( C835 C848 ) C835_=_C851( C835 C851 ) C835_=_C852( C835 C852 ) C835_=_C854( C835 C854 ) C835_=_C859( C835 C859 ) C835_=_C864( C835 C864 ) \nC835_=_C869( C835 C869 ) C835_=_C873( C835 C873 ) C835_=_C874( C835 C874 ) C835_=_C877( C835 C877 ) C835_=_C884( C835 C884 ) C835_=_C889( C835 C889 ) \nC835_=_C892( C835 C892 ) C835_=_C898( C835 C898 ) C835_=_C899( C835 C899 ) C836_=_C838( C836 C838 ) C836_=_C840( C836 C840 ) C836_=_C841( C836 C841 ) \nC836_=_C845( C836 C845 ) C836_=_C846( C836 C846 ) C836_=_C853( C836 C853 ) C836_=_C854( C836 C854 ) C836_=_C856( C836 C856 ) C836_=_C861( C836 C861 ) \nC836_=_C869( C836 C869 ) C836_=_C872( C836 C872 ) C836_=_C873( C836 C873 ) C836_=_C874( C836 C874 ) C836_=_C876( C836 C876 ) C836_=_C893( C836 C893 ) \nC836_=_C895( C836 C895 ) C836_=_C898( C836 C898 ) C838_=_C840( C838 C840 ) C838_=_C844( C838 C844 ) C838_=_C847( C838 C847 ) C838_=_C850( C838 C850 ) \nC838_=_C852( C838 C852 ) C838_=_C853( C838 C853 ) C838_=_C856( C838 C856 ) C838_=_C861( C838 C861 ) C838_=_C871( C838 C871 ) C838_=_C874( C838 C874 ) \nC838_=_C877( C838 C877 ) C838_=_C881( C838 C881 ) C838_=_C886( C838 C886 ) C838_=_C893( C838 C893 ) C838_=_C895( C838 C895 ) C838_=_C898( C838 C898 ) \nC838_=_C899( C838 C899 ) C839_=_C842( C839 C842 ) C839_=_C848( C839 C848 ) C839_=_C851( C839 C851 ) C839_=_C853( C839 C853 ) C839_=_C857( C839 C857 ) \nC839_=_C862( C839 C862 ) C839_=_C870( C839 C870 ) C839_=_C872( C839 C872 ) C839_=_C873( C839 C873 ) C839_=_C877( C839 C877 ) C839_=_C878( C839 C878 ) \nC839_=_C879( C839 C879 ) C839_=_C880( C839 C880 ) C839_=_C883( C839 C883 ) C839_=_C884( C839 C884 ) C839_=_C885( C839 C885 ) C839_=_C892( C839 C892 ) \nC839_=_C894( C839 C894 ) C840_=_C846( C840 C846 ) C840_=_C850( C840 C850 ) C840_=_C852( C840 C852 ) C840_=_C853( C840 C853 ) C840_=_C861( C840 C861 ) \nC840_=_C864( C840 C864 ) C840_=_C869( C840 C869 ) C840_=_C870( C840 C870 ) C840_=_C872( C840 C872 ) C840_=_C875( C840 C875 ) C840_=_C881( C840 C881 ) \nC840_=_C882( C840 C882 ) C840_=_C883( C840 C883 ) C840_=_C884( C840 C884 ) C840_=_C886( C840 C886 ) C840_=_C888( C840 C888 ) C840_=_C893( C840 C893 ) \nC840_=_C897( C840 C897 ) C840_=_C899( C840 C899 ) C841_=_C842( C841 C842 ) C841_=_C844( C841 C844 ) C841_=_C846( C841 C846 ) C841_=_C847( C841 C847 ) \nC841_=_C854( C841 C854 ) C841_=_C855( C841 C855 ) C841_=_C857( C841 C857 ) C841_=_C861( C841 C861 ) C841_=_C862( C841 C862 ) C841_=_C867( C841 C867 ) \nC841_=_C878( C841 C878 ) C841_=_C886( C841 C886 ) C841_=_C887( C841 C887 ) C841_=_C888( C841 C888 ) C841_=_C893( C841 C893 ) C841_=_C899( C841 C899 ) \nC842_=_C849( C842 C849 ) C842_=_C855( C842 C855 ) C842_=_C856( C842 C856 ) C842_=_C858( C842 C858 ) C842_=_C861( C842 C861 ) C842_=_C865( C842 C865 ) \nC842_=_C866( C842 C866 ) C842_=_C869( C842 C869 ) C842_=_C876( C842 C876 ) C842_=_C879( C842 C879 ) C842_=_C882( C842 C882 ) C842_=_C884( C842 C884 ) \nC842_=_C892( C842 C892 ) C842_=_C893( C842 C893 ) C842_=_C899( C842 C899 ) C843_=_C844( C843 C844 ) C843_=_C845( C843 C845 ) C843_=_C846( C843 C846 ) \nC843_=_C847( C843 C847 ) C843_=_C848( C843 C848 ) C843_=_C849( C843 C849 ) C843_=_C854( C843 C854 ) C843_=_C860( C843 C860 ) C843_=_C870( C843 C870 ) \nC843_=_C871( C843 C871 ) C843_=_C873( C843 C873 ) C843_=_C877( C843 C877 ) C843_=_C880( C843 C880 ) C843_=_C881( C843 C881 ) C843_=_C882( C843 C882 ) \nC843_=_C883( C843 C883 ) C843_=_C885( C843 C885 ) C843_=_C886( C843 C886 ) C843_=_C887( C843 C887 ) C843_=_C890( C843 C890 ) C844_=_C845( C844 C845 ) \nC844_=_C847( C844 C847 ) C844_=_C848( C844 C848 ) C844_=_C852( C844 C852 ) C844_=_C855( C844 C855 ) C844_=_C858( C844 C858 ) C844_=_C859( C844 C859 ) \nC844_=_C869( C844 C869 ) C844_=_C873( C844 C873 ) C844_=_C875( C844 C875 ) C844_=_C880( C844 C880 ) C844_=_C881( C844 C881 ) C844_=_C882( C844 C882 ) \nC844_=_C884( C844 C884 ) C844_=_C885( C844 C885 ) C844_=_C886( C844 C886 ) C844_=_C887( C844 C887 ) C844_=_C889( C844 C889 ) C844_=_C891( C844 C891 ) \nC844_=_C898( C844 C898 ) C844_=_C899( C844 C899 ) C845_=_C846( C845 C846 ) C845_=_C849( C845 C849 ) C845_=_C851( C845 C851 ) C845_=_C853( C845 C853 ) \nC845_=_C856( C845 C856 ) C845_=_C859( C845 C859 ) C845_=_C860( C845 C860 ) C845_=_C866( C845 C866 ) C845_=_C873( C845 C873 ) C845_=_C875( C845 C875 ) \nC845_=_C876( C845 C876 ) C845_=_C880( C845 C880 ) C845_=_C881( C845 C881 ) C845_=_C885( C845 C885 ) C845_=_C889( C845 C889 ) C845_=_C890( C845 C890 ) \nC845_=_C891( C845 C891 ) C845_=_C893( C845 C893 ) C845_=_C894( C845 C894 ) C846_=_C849( C846 C849 ) C846_=_C851( C846 C851 ) C846_=_C860( C846 C860 ) \nC846_=_C861( C846 C861 ) C846_=_C870( C846 C870 ) C846_=_C875( C846 C875 ) C846_=_C881( C846 C881 ) C846_=_C885( C846 C885 ) C846_=_C886( C846 C886 ) \nC846_=_C889(</w:t>
      </w:r>
    </w:p>
    <w:p>
      <w:pPr>
        <w:pStyle w:val="PreformattedText"/>
        <w:bidi w:val="0"/>
        <w:spacing w:before="0" w:after="0"/>
        <w:jc w:val="left"/>
        <w:rPr/>
      </w:pPr>
      <w:r>
        <w:rPr/>
        <w:t xml:space="preserve"> </w:t>
      </w:r>
      <w:r>
        <w:rPr/>
        <w:t>C846 C889 ) C846_=_C892( C846 C892 ) C846_=_C896( C846 C896 ) C846_=_C897( C846 C897 ) C846_=_C899( C846 C899 ) C847_=_C855( C847 C855 ) \nC847_=_C860( C847 C860 ) C847_=_C867( C847 C867 ) C847_=_C871( C847 C871 ) C847_=_C873( C847 C873 ) C847_=_C874( C847 C874 ) C847_=_C877( C847 C877 ) \nC847_=_C880( C847 C880 ) C847_=_C882( C847 C882 ) C847_=_C885( C847 C885 ) C847_=_C886( C847 C886 ) C847_=_C887( C847 C887 ) C847_=_C888( C847 C888 ) \nC847_=_C889( C847 C889 ) C847_=_C893( C847 C893 ) C847_=_C896( C847 C896 ) C848_=_C850( C848 C850 ) C848_=_C851( C848 C851 ) C848_=_C852( C848 C852 ) \nC848_=_C858( C848 C858 ) C848_=_C861( C848 C861 ) C848_=_C864( C848 C864 ) C848_=_C869( C848 C869 ) C848_=_C872( C848 C872 ) C848_=_C873( C848 C873 ) \nC848_=_C877( C848 C877 ) C848_=_C878( C848 C878 ) C848_=_C884( C848 C884 ) C848_=_C885( C848 C885 ) C848_=_C886( C848 C886 ) C848_=_C887( C848 C887 ) \nC848_=_C889( C848 C889 ) C848_=_C891( C848 C891 ) C848_=_C898( C848 C898 ) C849_=_C850( C849 C850 ) C849_=_C856( C849 C856 ) C849_=_C857( C849 C857 ) \nC849_=_C862( C849 C862 ) C849_=_C865( C849 C865 ) C849_=_C870( C849 C870 ) C849_=_C876( C849 C876 ) C849_=_C880( C849 C880 ) C849_=_C882( C849 C882 ) \nC849_=_C886( C849 C886 ) C849_=_C888( C849 C888 ) C849_=_C894( C849 C894 ) C849_=_C895( C849 C895 ) C849_=_C897( C849 C897 ) C850_=_C851( C850 C851 ) \nC850_=_C853( C850 C853 ) C850_=_C855( C850 C855 ) C850_=_C857( C850 C857 ) C850_=_C858( C850 C858 ) C850_=_C865( C850 C865 ) C850_=_C871( C850 C871 ) \nC850_=_C873( C850 C873 ) C850_=_C882( C850 C882 ) C850_=_C890( C850 C890 ) C850_=_C891( C850 C891 ) C850_=_C892( C850 C892 ) C850_=_C893( C850 C893 ) \nC850_=_C897( C850 C897 ) C850_=_C898( C850 C898 ) C851_=_C852( C851 C852 ) C851_=_C857( C851 C857 ) C851_=_C860( C851 C860 ) C851_=_C864( C851 C864 ) \nC851_=_C866( C851 C866 ) C851_=_C870( C851 C870 ) C851_=_C873( C851 C873 ) C851_=_C877( C851 C877 ) C851_=_C884( C851 C884 ) C851_=_C885( C851 C885 ) \nC851_=_C889( C851 C889 ) C851_=_C890( C851 C890 ) C851_=_C891( C851 C891 ) C851_=_C897( C851 C897 ) C851_=_C898( C851 C898 ) C852_=_C853( C852 C853 ) \nC852_=_C856( C852 C856 ) C852_=_C858( C852 C858 ) C852_=_C859( C852 C859 ) C852_=_C862( C852 C862 ) C852_=_C864( C852 C864 ) C852_=_C870( C852 C870 ) \nC852_=_C875( C852 C875 ) C852_=_C880( C852 C880 ) C852_=_C881( C852 C881 ) C852_=_C883( C852 C883 ) C852_=_C884( C852 C884 ) C852_=_C885( C852 C885 ) \nC852_=_C886( C852 C886 ) C852_=_C889( C852 C889 ) C852_=_C892( C852 C892 ) C852_=_C899( C852 C899 ) C853_=_C857( C853 C857 ) C853_=_C862( C853 C862 ) \nC853_=_C869( C853 C869 ) C853_=_C876( C853 C876 ) C853_=_C877( C853 C877 ) C853_=_C879( C853 C879 ) C853_=_C880( C853 C880 ) C853_=_C881( C853 C881 ) \nC853_=_C883( C853 C883 ) C853_=_C886( C853 C886 ) C853_=_C891( C853 C891 ) C853_=_C893( C853 C893 ) C853_=_C895( C853 C895 ) C853_=_C896( C853 C896 ) \nC853_=_C899( C853 C899 ) C854_=_C867( C854 C867 ) C854_=_C872( C854 C872 ) C854_=_C876( C854 C876 ) C854_=_C880( C854 C880 ) C854_=_C883( C854 C883 ) \nC854_=_C889( C854 C889 ) C854_=_C891( C854 C891 ) C854_=_C894( C854 C894 ) C854_=_C895( C854 C895 ) C854_=_C896( C854 C896 ) C854_=_C898( C854 C898 ) \nC855_=_C858( C855 C858 ) C855_=_C859( C855 C859 ) C855_=_C865( C855 C865 ) C855_=_C881( C855 C881 ) C855_=_C882( C855 C882 ) C855_=_C893( C855 C893 ) \nC855_=_C899( C855 C899 ) C856_=_C858( C856 C858 ) C856_=_C860( C856 C860 ) C856_=_C861( C856 C861 ) C856_=_C866( C856 C866 ) C856_=_C869( C856 C869 ) \nC856_=_C872( C856 C872 ) C856_=_C874( C856 C874 ) C856_=_C880( C856 C880 ) C856_=_C881( C856 C881 ) C856_=_C882( C856 C882 ) C856_=_C886( C856 C886 ) \nC856_=_C890( C856 C890 ) C856_=_C892( C856 C892 ) C857_=_C860( C857 C860 ) C857_=_C870( C857 C870 ) C857_=_C871( C857 C871 ) C857_=_C877( C857 C877 ) \nC857_=_C879( C857 C879 ) C857_=_C891( C857 C891 ) C857_=_C894( C857 C894 ) C857_=_C897( C857 C897 ) C857_=_C898( C857 C898 ) C858_=_C859( C858 C859 ) \nC858_=_C861( C858 C861 ) C858_=_C866( C858 C866 ) C858_=_C867( C858 C867 ) C858_=_C869( C858 C869 ) C858_=_C871( C858 C871 ) C858_=_C875( C858 C875 ) \nC858_=_C878( C858 C878 ) C858_=_C882( C858 C882 ) C858_=_C883( C858 C883 ) C858_=_C885( C858 C885 ) C858_=_C890( C858 C890 ) C858_=_C892( C858 C892 ) \nC859_=_C865( C859 C865 ) C859_=_C866( C859 C866 ) C859_=_C870( C859 C870 ) C859_=_C872( C859 C872 ) C859_=_C873( C859 C873 ) C859_=_C882( C859 C882 ) \nC859_=_C883( C859 C883 ) C859_=_C884( C859 C884 ) C859_=_C885( C859 C885 ) C859_=_C887( C859 C887 ) C859_=_C889( C859 C889 ) C859_=_C893( C859 C893 ) \nC859_=_C898( C859 C898 ) C860_=_C870( C860 C870 ) C860_=_C872( C860 C872 ) C860_=_C880( C860 C880 ) C860_=_C885( C860 C885 ) C860_=_C890( C860 C890 ) \nC860_=_C892( C860 C892 ) C860_=_C894( C860 C894 ) C860_=_C897( C860 C897 ) C860_=_C898( C860 C898 ) C861_=_C866( C861 C866 ) C861_=_C869( C861 C869 ) \nC861_=_C873( C861 C873 ) C861_=_C878( C861 C878 ) C861_=_C883( C861 C883 ) C861_=_C885( C861 C885 ) C861_=_C888( C861 C888 ) C862_=_C864( C862 C864 ) \nC862_=_C865( C862 C865 ) C862_=_C867( C862 C867 ) C862_=_C871( C862 C871 ) C862_=_C874( C862 C874 ) C862_=_C878( C862 C878 ) C862_=_C883( C862 C883 ) \nC862_=_C885( C862 C885 ) C862_=_C887( C862 C887 ) C862_=_C894( C862 C894 ) C862_=_C895( C862 C895 ) C862_=_C897( C862 C897 ) C862_=_C899( C862 C899 ) \nC864_=_C867( C864 C867 ) C864_=_C871( C864 C871 ) C864_=_C874( C864 C874 ) C864_=_C875( C864 C875 ) C864_=_C876( C864 C876 ) C864_=_C879( C864 C879 ) \nC864_=_C884( C864 C884 ) C864_=_C885( C864 C885 ) C864_=_C886( C864 C886 ) C864_=_C889( C864 C889 ) C864_=_C890( C864 C890 ) C864_=_C893( C864 C893 ) \nC864_=_C894( C864 C894 ) C864_=_C895( C864 C895 ) C864_=_C898( C864 C898 ) C865_=_C866( C865 C866 ) C865_=_C867( C865 C867 ) C865_=_C873( C865 C873 ) \nC865_=_C878( C865 C878 ) C865_=_C882( C865 C882 ) C865_=_C885( C865 C885 ) C865_=_C893( C865 C893 ) C865_=_C894( C865 C894 ) C865_=_C895( C865 C895 ) \nC865_=_C897( C865 C897 ) C865_=_C898( C865 C898 ) C865_=_C899( C865 C899 ) C866_=_C867( C866 C867 ) C866_=_C869( C866 C869 ) C866_=_C870( C866 C870 ) \nC866_=_C871( C866 C871 ) C866_=_C878( C866 C878 ) C866_=_C885( C866 C885 ) C866_=_C887( C866 C887 ) C866_=_C890( C866 C890 ) C866_=_C893( C866 C893 ) \nC866_=_C894( C866 C894 ) C866_=_C895( C866 C895 ) C866_=_C898( C866 C898 ) C866_=_C899( C866 C899 ) C867_=_C871( C867 C871 ) C867_=_C872( C867 C872 ) \nC867_=_C874( C867 C874 ) C867_=_C876( C867 C876 ) C867_=_C878( C867 C878 ) C867_=_C879( C867 C879 ) C867_=_C884( C867 C884 ) C867_=_C887( C867 C887 ) \nC867_=_C890( C867 C890 ) C867_=_C893( C867 C893 ) C867_=_C894( C867 C894 ) C867_=_C896( C867 C896 ) C867_=_C897( C867 C897 ) C867_=_C899( C867 C899 ) \nC869_=_C872( C869 C872 ) C869_=_C874( C869 C874 ) C869_=_C875( C869 C875 ) C869_=_C876( C869 C876 ) C869_=_C877( C869 C877 ) C869_=_C887( C869 C887 ) \nC869_=_C891( C869 C891 ) C869_=_C895( C869 C895 ) C869_=_C896( C869 C896 ) C869_=_C899( C869 C899 ) C870_=_C871( C870 C871 ) C870_=_C872( C870 C872 ) \nC870_=_C877( C870 C877 ) C870_=_C887( C870 C887 ) C870_=_C888( C870 C888 ) C870_=_C897( C870 C897 ) C871_=_C872( C871 C872 ) C871_=_C874( C871 C874 ) \nC871_=_C890( C871 C890 ) C871_=_C891( C871 C891 ) C871_=_C897( C871 C897 ) C872_=_C873( C872 C873 ) C872_=_C876( C872 C876 ) C872_=_C884( C872 C884 ) \nC872_=_C888( C872 C888 ) C872_=_C890( C872 C890 ) C872_=_C892( C872 C892 ) C872_=_C893( C872 C893 ) C872_=_C894( C872 C894 ) C872_=_C896( C872 C896 ) \nC873_=_C874( C873 C874 ) C873_=_C881( C873 C881 ) C873_=_C883( C873 C883 ) C873_=_C884( C873 C884 ) C873_=_C885( C873 C885 ) C873_=_C888( C873 C888 ) \nC873_=_C889( C873 C889 ) C873_=_C890( C873 C890 ) C873_=_C894( C873 C894 ) C873_=_C895( C873 C895 ) C873_=_C897( C873 C897 ) C873_=_C898( C873 C898 ) \nC874_=_C875( C874 C875 ) C874_=_C876( C874 C876 ) C874_=_C878( C874 C878 ) C874_=_C879( C874 C879 ) C874_=_C881( C874 C881 ) C874_=_C883( C874 C883 ) \nC874_=_C892( C874 C892 ) C874_=_C895( C874 C895 ) C874_=_C897( C874 C897 ) C874_=_C898( C874 C898 ) C875_=_C876( C875 C876 ) C875_=_C883( C875 C883 ) \nC875_=_C886( C875 C886 ) C875_=_C889( C875 C889 ) C875_=_C891( C875 C891 ) C875_=_C892( C875 C892 ) C875_=_C895( C875 C895 ) C876_=_C880( C876 C880 ) \nC876_=_C882( C876 C882 ) C876_=_C884( C876 C884 ) C876_=_C888( C876 C888 ) C876_=_C889( C876 C889 ) C876_=_C890( C876 C890 ) C876_=_C893( C876 C893 ) \nC876_=_C894( C876 C894 ) C877_=_C878( C877 C878 ) C877_=_C886( C877 C886 ) C877_=_C894( C877 C894 ) C877_=_C899( C877 C899 ) C878_=_C885( C878 C885 ) \nC878_=_C887( C878 C887 ) C878_=_C888( C878 C888 ) C878_=_C895( C878 C895 ) C878_=_C897( C878 C897 ) C878_=_C899( C878 C899 ) C879_=_C881( C879 C881 ) \nC879_=_C883( C879 C883 ) C879_=_C884( C879 C884 ) C879_=_C891( C879 C891 ) C879_=_C896( C879 C896 ) C879_=_C897( C879 C897 ) C879_=_C898( C879 C898 ) \nC880_=_C881( C880 C881 ) C880_=_C882( C880 C882 ) C880_=_C883( C880 C883 ) C880_=_C884( C880 C884 ) C880_=_C885( C880 C885 ) C880_=_C886( C880 C886 ) \nC880_=_C887( C880 C887 ) C880_=_C892( C880 C892 ) C880_=_C899( C880 C899 ) C881_=_C882( C881 C882 ) C881_=_C883( C881 C883 ) C881_=_C884( C881 C884 ) \nC881_=_C885( C881 C885 ) C881_=_C890( C881 C890 ) C881_=_C891( C881 C891 ) C881_=_C896( C881 C896 ) C881_=_C897( C881 C897 ) C881_=_C899( C881 C899 ) \nC882_=_C883( C882 C883 ) C882_=_C884( C882 C884 ) C882_=_C886( C882 C886 ) C882_=_C887( C882 C887 ) C882_=_C890( C882 C890 ) C882_=_C891( C882 C891 ) \nC882_=_C892( C882 C892 ) C882_=_C899( C882 C899 ) C883_=_C884( C883 C884 ) C883_=_C888( C883 C888 ) C883_=_C892( C883 C892 ) C883_=_C899( C883 C899 ) \nC884_=_C889( C884 C889 ) C884_=_C892( C884 C892 ) C884_=_C896( C884 C896 ) C884_=_C897( C884 C897 ) C884_=_C899( C884 C899 ) C885_=_C893( C885 C893 ) \nC885_=_C894( C885 C894 ) C885_=_C896( C885 C896 ) C885_=_C897( C885 C897 ) C885_=_C898( C885 C898 ) C885_=_C899( C885 C899 ) C886_=_C887( C886 C887 ) \nC886_=_C888( C886 C888 ) C886_=_C892(</w:t>
      </w:r>
    </w:p>
    <w:p>
      <w:pPr>
        <w:pStyle w:val="PreformattedText"/>
        <w:bidi w:val="0"/>
        <w:spacing w:before="0" w:after="0"/>
        <w:jc w:val="left"/>
        <w:rPr/>
      </w:pPr>
      <w:r>
        <w:rPr/>
        <w:t xml:space="preserve"> </w:t>
      </w:r>
      <w:r>
        <w:rPr/>
        <w:t>C886 C892 ) C886_=_C899( C886 C899 ) C887_=_C888( C887 C888 ) C887_=_C891( C887 C891 ) C887_=_C895( C887 C895 ) \nC887_=_C899( C887 C899 ) C888_=_C893( C888 C893 ) C888_=_C894( C888 C894 ) C888_=_C896( C888 C896 ) C888_=_C897( C888 C897 ) C890_=_C891( C890 C891 ) \nC890_=_C892( C890 C892 ) C890_=_C893( C890 C893 ) C890_=_C894( C890 C894 ) C890_=_C897( C890 C897 ) C890_=_C898( C890 C898 ) C891_=_C894( C891 C894 ) \nC891_=_C897( C891 C897 ) C892_=_C893( C892 C893 ) C892_=_C899( C892 C899 ) C893_=_C894( C893 C894 ) C893_=_C898( C893 C898 ) C894_=_C897( C894 C897 ) \nC895_=_C896( C895 C896 ) C895_=_C898( C895 C898 ) C895_=_C899( C895 C899 ) C896_=_C897( C896 C897 ) C896_=_C899( C896 C899 ) C897_=_C898( C897 C898 ) \nC897_=_C899( C897 C899 ) "];31-&gt;34[label="546: C19 C30 C152 C153 C154 \nC155 C156 C160 C161 C162 C163 \nC168 C169 C170 C173 C174 C175 \nC176 C179 C180 C184 C187 C190 \nC191 C192 C193 C194 C195 C198 \nC199 C200 C201 C204 C209 C210 \nC213 C216 C217 C219 C221 C223 \nC225 C226 C227 C231 C232 C233 \nC238 C239 C240 C243 C244 C245 \nC246 C248 C249 C252 C253 C260 \nC263 C266 C269 C270 C273 C275 \nC279 C280 C282 C290 C291 C292 \nC296 C299 C302 C303 C304 C305 \nC306 C307 C309 C312 C313 C314 \nC315 C316 C317 C318 C320 C321 \nC323 C327 C329 C330 C331 C333 \nC334 C335 C336 C337 C338 C339 \nC340 C341 C342 C343 C344 C345 \nC346 C347 C350 C354 C357 C360 \nC362 C364 C366 C367 C368 C369 \nC370 C371 C373 C374 C375 C376 \nC377 C378 C379 C381 C384 C385 \nC387 C388 C390 C391 C393 C394 \nC395 C396 C397 C399 C400 C405 \nC408 C410 C411 C412 C413 C417 \nC418 C419 C420 C421 C422 C423 \nC425 C427 C429 C430 C433 C434 \nC435 C436 C438 C440 C441 C443 \nC445 C446 C447 C448 C449 C450 \nC453 C455 C456 C457 C459 C460 \nC461 C462 C464 C466 C468 C469 \nC470 C471 C472 C476 C479 C480 \nC481 C482 C483 C484 C485 C486 \nC487 C488 C491 C492 C493 C494 \nC495 C498 C499 C502 C503 C504 \nC505 C506 C507 C508 C509 C510 \nC512 C513 C514 C515 C516 C517 \nC518 C519 C520 C521 C522 C524 \nC525 C526 C527 C528 C529 C530 \nC531 C533 C534 C535 C536 C537 \nC538 C540 C541 C542 C543 C544 \nC545 C546 C547 C549 C551 C552 \nC555 C556 C557 C558 C559 C560 \nC561 C562 C563 C565 C566 C570 \nC572 C574 C576 C577 C578 C579 \nC581 C583 C584 C585 C586 C587 \nC588 C589 C590 C591 C592 C594 \nC596 C598 C599 C600 C602 C603 \nC604 C607 C608 C609 C610 C611 \nC612 C613 C614 C615 C616 C617 \nC619 C620 C621 C622 C623 C624 \nC625 C626 C628 C629 C630 C632 \nC633 C634 C635 C636 C639 C640 \nC641 C642 C643 C644 C645 C646 \nC647 C649 C650 C651 C652 C653 \nC654 C655 C656 C657 C658 C659 \nC660 C661 C662 C663 C664 C665 \nC666 C667 C669 C670 C671 C673 \nC674 C675 C676 C678 C679 C680 \nC682 C684 C685 C686 C687 C688 \nC689 C691 C692 C694 C695 C697 \nC698 C699 C701 C702 C704 C705 \nC706 C707 C708 C709 C710 C711 \nC712 C714 C715 C716 C718 C719 \nC720 C721 C722 C723 C724 C725 \nC726 C727 C728 C729 C731 C732 \nC734 C735 C736 C737 C738 C739 \nC740 C741 C742 C743 C744 C745 \nC746 C747 C748 C749 C750 C751 \nC753 C754 C755 C756 C757 C758 \nC759 C760 C761 C762 C765 C767 \nC768 C769 C770 C771 C772 C773 \nC774 C775 C776 C778 C779 C780 \nC781 C782 C783 C784 C787 C788 \nC789 C790 C791 C793 C794 C795 \nC796 C798 C800 C801 C802 C803 \nC805 C806 C807 C808 C809 C810 \nC811 C812 C813 C814 C815 C816 \nC818 C819 C820 C821 C822 C823 \nC824 C825 C826 C827 C828 C829 \nC830 C831 C832 C833 C834 C835 \nC836 C838 C839 C840 C841 C842 \nC843 C844 C845 C846 C847 C848 \nC849 C850 C851 C852 C853 C854 \nC855 C856 C857 C858 C859 C860 \nC861 C862 C864 C865 C866 C867 \nC869 C870 C871 C872 C873 C874 \nC875 C876 C877 C878 C879 C880 \nC881 C882 C883 C884 C885 C886 \nC887 C888 C889 C890 C891 C892 \nC893 C894 C895 C896 C897 C898 \nC899 \n20900: C19_=_C184 ,C19_=_C243 ,C19_=_C244 ,C19_=_C537 ,C19_=_C538 ,\nC19_=_C619 ,C19_=_C620 ,C19_=_C651 ,C19_=_C655 ,C19_=_C656 ,C19_=_C664 ,\nC19_=_C680 ,C19_=_C695 ,C19_=_C702 ,C19_=_C770 ,C19_=_C771 ,C19_=_C772 ,\nC19_=_C782 ,C19_=_C803 ,C19_=_C825 ,C19_=_C831 ,C19_=_C832 ,C19_=_C834 ,\nC19_=_C844 ,C19_=_C852 ,C19_=_C858 ,C19_=_C875 ,C19_=_C877 ,C19_=_C878 ,\nC30_=_C199 ,C30_=_C200 ,C30_=_C201 ,C30_=_C321 ,C30_=_C338 ,C30_=_C393 ,\nC30_=_C394 ,C30_=_C395 ,C30_=_C396 ,C30_=_C397 ,C30_=_C491 ,C30_=_C521 ,\nC30_=_C526 ,C30_=_C552 ,C30_=_C647 ,C30_=_C667 ,C30_=_C678 ,C30_=_C705 ,\nC30_=_C706 ,C30_=_C736 ,C30_=_C748 ,C30_=_C749 ,C30_=_C753 ,C30_=_C770 ,\nC30_=_C787 ,C30_=_C788 ,C30_=_C789 ,C30_=_C790 ,C30_=_C818 ,C30_=_C824 ,\nC30_=_C831 ,C30_=_C875 ,C30_=_C879 ,C152_=_C153 ,C152_=_C245 ,C152_=_C246 ,\nC152_=_C266 ,C152_=_C303 ,C152_=_C304 ,C152_=_C306 ,C152_=_C354 ,C152_=_C364 ,\nC152_=_C390 ,C152_=_C399 ,C152_=_C420 ,C152_=_C448 ,C152_=_C466 ,C152_=_C482 ,\nC152_=_C483 ,C152_=_C484 ,C152_=_C485 ,C152_=_C486 ,C152_=_C492 ,C152_=_C525 ,\nC152_=_C543 ,C152_=_C563 ,C152_=_C602 ,C152_=_C640 ,C152_=_C641 ,C152_=_C642 ,\nC152_=_C643 ,C152_=_C661 ,C152_=_C705 ,C152_=_C721 ,C152_=_C728 ,C152_=_C734 ,\nC152_=_C736 ,C152_=_C787 ,C152_=_C796 ,C152_=_C805 ,C152_=_C811 ,C152_=_C824 ,\nC152_=_C834 ,C152_=_C862 ,C152_=_C872 ,C152_=_C879 ,C152_=_C888 ,C152_=_C893 ,\nC152_=_C894 ,C152_=_C898 ,C153_=_C193 ,C153_=_C303 ,C153_=_C304 ,C153_=_C337 ,\nC153_=_C379 ,C153_=_C381 ,C153_=_C460 ,C153_=_C482 ,C153_=_C483 ,C153_=_C484 ,\nC153_=_C485 ,C153_=_C486 ,C153_=_C493 ,C153_=_C512 ,C153_=_C612 ,C153_=_C615 ,\nC153_=_C640 ,C153_=_C641 ,C153_=_C642 ,C153_=_C643 ,C153_=_C675 ,C153_=_C688 ,\nC153_=_C701 ,C153_=_C732 ,C153_=_C736 ,C153_=_C746 ,C153_=_C754 ,C153_=_C767 ,\nC153_=_C779 ,C153_=_C808 ,C153_=_C809 ,C153_=_C811 ,C153_=_C852 ,C153_=_C853 ,\nC153_=_C856 ,C153_=_C862 ,C153_=_C874 ,C153_=_C880 ,C153_=_C881 ,C153_=_C899 ,\nC154_=_C155 ,C154_=_C156 ,C154_=_C161 ,C154_=_C162 ,C154_=_C163 ,C154_=_C305 ,\nC154_=_C306 ,C154_=_C312 ,C154_=_C313 ,C154_=_C314 ,C154_=_C315 ,C154_=_C316 ,\nC154_=_C487 ,C154_=_C488 ,C154_=_C502 ,C154_=_C503 ,C154_=_C504 ,C154_=_C505 ,\nC154_=_C519 ,C154_=_C531 ,C154_=_C578 ,C154_=_C611 ,C154_=_C616 ,C154_=_C628 ,\nC154_=_C644 ,C154_=_C649 ,C154_=_C650 ,C154_=_C737 ,C154_=_C738 ,C154_=_C739 ,\nC154_=_C742 ,C154_=_C743 ,C154_=_C811 ,C154_=_C812 ,C154_=_C813 ,C154_=_C818 ,\nC154_=_C819 ,C154_=_C834 ,C154_=_C874 ,C154_=_C879 ,C154_=_C881 ,C154_=_C883 ,\nC155_=_C156 ,C155_=_C163 ,C155_=_C176 ,C155_=_C225 ,C155_=_C305 ,C155_=_C306 ,\nC155_=_C337 ,C155_=_C373 ,C155_=_C436 ,C155_=_C483 ,C155_=_C487 ,C155_=_C493 ,\nC155_=_C504 ,C155_=_C512 ,C155_=_C515 ,C155_=_C535 ,C155_=_C540 ,C155_=_C549 ,\nC155_=_C566 ,C155_=_C640 ,C155_=_C644 ,C155_=_C702 ,C155_=_C704 ,C155_=_C737 ,\nC155_=_C738 ,C155_=_C739 ,C155_=_C769 ,C155_=_C793 ,C155_=_C803 ,C155_=_C812 ,\nC155_=_C813 ,C155_=_C822 ,C155_=_C841 ,C155_=_C843 ,C155_=_C846 ,C155_=_C848 ,\nC155_=_C877 ,C155_=_C886 ,C156_=_C176 ,C156_=_C210 ,C156_=_C305 ,C156_=_C306 ,\nC156_=_C394 ,C156_=_C410 ,C156_=_C487 ,C156_=_C576 ,C156_=_C598 ,C156_=_C644 ,\nC156_=_C646 ,C156_=_C695 ,C156_=_C701 ,C156_=_C711 ,C156_=_C712 ,C156_=_C728 ,\nC156_=_C737 ,C156_=_C738 ,C156_=_C739 ,C156_=_C743 ,C156_=_C748 ,C156_=_C759 ,\nC156_=_C789 ,C156_=_C793 ,C156_=_C794 ,C156_=_C801 ,C156_=_C812 ,C156_=_C813 ,\nC156_=_C825 ,C156_=_C829 ,C156_=_C834 ,C156_=_C847 ,C156_=_C857 ,C156_=_C888 ,\nC156_=_C896 ,C160_=_C168 ,C160_=_C192 ,C160_=_C233 ,C160_=_C260 ,C160_=_C309 ,\nC160_=_C340 ,C160_=_C430 ,C160_=_C462 ,C160_=_C483 ,C160_=_C498 ,C160_=_C499 ,\nC160_=_C509 ,C160_=_C540 ,C160_=_C547 ,C160_=_C562 ,C160_=_C578 ,C160_=_C583 ,\nC160_=_C588 ,C160_=_C609 ,C160_=_C646 ,C160_=_C647 ,C160_=_C658 ,C160_=_C688 ,\nC160_=_C710 ,C160_=_C723 ,C160_=_C741 ,C160_=_C742 ,C160_=_C747 ,C160_=_C796 ,\nC160_=_C820 ,C160_=_C827 ,C160_=_C831 ,C160_=_C861 ,C160_=_C865 ,C160_=_C866 ,\nC160_=_C867 ,C160_=_C873 ,C160_=_C877 ,C160_=_C883 ,C160_=_C888 ,C160_=_C894 ,\nC161_=_C162 ,C161_=_C163 ,C161_=_C232 ,C161_=_C243 ,C161_=_C312 ,C161_=_C313 ,\nC161_=_C314 ,C161_=_C315 ,C161_=_C316 ,C161_=_C320 ,C161_=_C321 ,C161_=_C323 ,\nC161_=_C476 ,C161_=_C488 ,C161_=_C502 ,C161_=_C503 ,C161_=_C504 ,C161_=_C505 ,\nC161_=_C510 ,C161_=_C512 ,C161_=_C547 ,C161_=_C555 ,C161_=_C584 ,C161_=_C613 ,\nC161_=_C614 ,C161_=_C617 ,C161_=_C632 ,C161_=_C649 ,C161_=_C650 ,C161_=_C655 ,\nC161_=_C656 ,C161_=_C657 ,C161_=_C658 ,C161_=_C659 ,C161_=_C737 ,C161_=_C741 ,\nC161_=_C743 ,C161_=_C746 ,C161_=_C747 ,C161_=_C748 ,C161_=_C749 ,C161_=_C750 ,\nC161_=_C769 ,C161_=_C776 ,C161_=_C780 ,C161_=_C783 ,C161_=_C811 ,C161_=_C818 ,\nC161_=_C819 ,C161_=_C822 ,C161_=_C842 ,C161_=_C870 ,C161_=_C871 ,C161_=_C872 ,\nC161_=_C892 ,C161_=_C899 ,C162_=_C163 ,C162_=_C190 ,C162_=_C209 ,C162_=_C312 ,\nC162_=_C313 ,C162_=_C314 ,C162_=_C315 ,C162_=_C316 ,C162_=_C405 ,C162_=_C408 ,\nC162_=_C488 ,C162_=_C492 ,C162_=_C502 ,C162_=_C503 ,C162_=_C504 ,C162_=_C505 ,\nC162_=_C519 ,C162_=_C531 ,C162_=_C556 ,C162_=_C578 ,C162_=_C611 ,C162_=_C616 ,\nC162_=_C628 ,C162_=_C645 ,C162_=_C649 ,C162_=_C650 ,C162_=_C737 ,C162_=_C742 ,\nC162_=_C743 ,C162_=_C769 ,C162_=_C771 ,C162_=_C778 ,C162_=_C780 ,C162_=_C811 ,\nC162_=_C815 ,C162_=_C818 ,C162_=_C819 ,C162_=_C834 ,C162_=_C865 ,C162_=_C874 ,\nC162_=_C879 ,C162_=_C881 ,C162_=_C883 ,C163_=_C176 ,C163_=_C225 ,C163_=_C263 ,\nC163_=_C312 ,C163_=_C313 ,C163_=_C314 ,C163_=_C315 ,C163_=_C316 ,C163_=_C373 ,\nC163_=_C378 ,C163_=_C436 ,C163_=_C464 ,C163_=_C488 ,C163_=_C492 ,C163_=_C493 ,\nC163_=_C502 ,C163_=_C503 ,C163_=_C504 ,C163_=_C505 ,C163_=_C512 ,C163_=_C515 ,\nC163_=_C535 ,C163_=_C542 ,C163_=_C549 ,C163_=_C649 ,C163_=_C650 ,C163_=_C686 ,\nC163_=_C708 ,C163_=_C736 ,C163_=_C737 ,C163_=_C743 ,C163_=_C769 ,C163_=_C793 ,\nC163_=_C803 ,C163_=_C811 ,C163_=_C818 ,C163_=_C819 ,C163_=_C830 ,C163_=_C843 ,\nC163_=_C848 ,C163_=_C877 ,C163_=_C886 ,C163_=_C898 ,C168_=_C231 ,C168_=_C233 ,\nC168_=_C309 ,C168_=_C323 ,C168_=_C327 ,C168_=_C340 ,C168_=_C343 ,C168_=_C357 ,\nC168_=_C370 ,C168_=_C412 ,C168_=_C509 ,C168_=_C513 ,C168_=_C528 ,C168_=_C537 ,\nC168_=_C540 ,C168_=_C547 ,C168_=_C562 ,C168_=_C578 ,C168_=_C588 ,C168_=_C609 ,\nC168_=_C653 ,C168_=_C658 ,C168_=_C660 ,C168_=_C661</w:t>
      </w:r>
    </w:p>
    <w:p>
      <w:pPr>
        <w:pStyle w:val="PreformattedText"/>
        <w:bidi w:val="0"/>
        <w:spacing w:before="0" w:after="0"/>
        <w:jc w:val="left"/>
        <w:rPr/>
      </w:pPr>
      <w:r>
        <w:rPr/>
        <w:t xml:space="preserve"> </w:t>
      </w:r>
      <w:r>
        <w:rPr/>
        <w:t>,C168_=_C688 ,C168_=_C710 ,\nC168_=_C719 ,C168_=_C723 ,C168_=_C742 ,C168_=_C747 ,C168_=_C751 ,C168_=_C753 ,\nC168_=_C754 ,C168_=_C781 ,C168_=_C795 ,C168_=_C819 ,C168_=_C820 ,C168_=_C823 ,\nC168_=_C827 ,C168_=_C831 ,C168_=_C843 ,C168_=_C854 ,C168_=_C877 ,C168_=_C880 ,\nC168_=_C883 ,C168_=_C895 ,C169_=_C170 ,C169_=_C313 ,C169_=_C323 ,C169_=_C329 ,\nC169_=_C330 ,C169_=_C331 ,C169_=_C336 ,C169_=_C337 ,C169_=_C338 ,C169_=_C339 ,\nC169_=_C340 ,C169_=_C341 ,C169_=_C342 ,C169_=_C470 ,C169_=_C502 ,C169_=_C510 ,\nC169_=_C514 ,C169_=_C515 ,C169_=_C516 ,C169_=_C521 ,C169_=_C522 ,C169_=_C529 ,\nC169_=_C630 ,C169_=_C632 ,C169_=_C655 ,C169_=_C662 ,C169_=_C663 ,C169_=_C664 ,\nC169_=_C665 ,C169_=_C667 ,C169_=_C669 ,C169_=_C678 ,C169_=_C691 ,C169_=_C744 ,\nC169_=_C746 ,C169_=_C755 ,C169_=_C759 ,C169_=_C760 ,C169_=_C765 ,C169_=_C814 ,\nC169_=_C824 ,C169_=_C825 ,C169_=_C826 ,C169_=_C827 ,C169_=_C828 ,C169_=_C830 ,\nC169_=_C832 ,C169_=_C859 ,C169_=_C865 ,C169_=_C869 ,C169_=_C873 ,C169_=_C874 ,\nC169_=_C875 ,C169_=_C876 ,C169_=_C887 ,C170_=_C329 ,C170_=_C330 ,C170_=_C331 ,\nC170_=_C347 ,C170_=_C362 ,C170_=_C369 ,C170_=_C388 ,C170_=_C450 ,C170_=_C514 ,\nC170_=_C515 ,C170_=_C516 ,C170_=_C536 ,C170_=_C581 ,C170_=_C610 ,C170_=_C612 ,\nC170_=_C655 ,C170_=_C656 ,C170_=_C662 ,C170_=_C663 ,C170_=_C664 ,C170_=_C665 ,\nC170_=_C669 ,C170_=_C708 ,C170_=_C714 ,C170_=_C716 ,C170_=_C720 ,C170_=_C722 ,\nC170_=_C744 ,C170_=_C755 ,C170_=_C779 ,C170_=_C782 ,C170_=_C790 ,C170_=_C821 ,\nC170_=_C824 ,C170_=_C825 ,C170_=_C826 ,C170_=_C827 ,C170_=_C828 ,C170_=_C836 ,\nC170_=_C838 ,C170_=_C849 ,C170_=_C862 ,C170_=_C865 ,C170_=_C873 ,C170_=_C894 ,\nC170_=_C895 ,C170_=_C897 ,C173_=_C174 ,C173_=_C195 ,C173_=_C244 ,C173_=_C303 ,\nC173_=_C343 ,C173_=_C344 ,C173_=_C376 ,C173_=_C377 ,C173_=_C378 ,C173_=_C379 ,\nC173_=_C436 ,C173_=_C481 ,C173_=_C524 ,C173_=_C525 ,C173_=_C559 ,C173_=_C560 ,\nC173_=_C561 ,C173_=_C646 ,C173_=_C647 ,C173_=_C670 ,C173_=_C675 ,C173_=_C680 ,\nC173_=_C687 ,C173_=_C688 ,C173_=_C692 ,C173_=_C694 ,C173_=_C738 ,C173_=_C756 ,\nC173_=_C757 ,C173_=_C760 ,C173_=_C761 ,C173_=_C825 ,C173_=_C831 ,C173_=_C862 ,\nC173_=_C874 ,C173_=_C878 ,C173_=_C897 ,C174_=_C193 ,C174_=_C209 ,C174_=_C231 ,\nC174_=_C232 ,C174_=_C343 ,C174_=_C344 ,C174_=_C445 ,C174_=_C524 ,C174_=_C558 ,\nC174_=_C594 ,C174_=_C608 ,C174_=_C624 ,C174_=_C642 ,C174_=_C646 ,C174_=_C661 ,\nC174_=_C670 ,C174_=_C679 ,C174_=_C710 ,C174_=_C721 ,C174_=_C722 ,C174_=_C746 ,\nC174_=_C761 ,C174_=_C787 ,C174_=_C796 ,C174_=_C813 ,C174_=_C831 ,C174_=_C851 ,\nC174_=_C854 ,C174_=_C860 ,C174_=_C862 ,C174_=_C876 ,C174_=_C889 ,C174_=_C898 ,\nC175_=_C176 ,C175_=_C216 ,C175_=_C249 ,C175_=_C303 ,C175_=_C315 ,C175_=_C370 ,\nC175_=_C373 ,C175_=_C411 ,C175_=_C418 ,C175_=_C419 ,C175_=_C506 ,C175_=_C507 ,\nC175_=_C530 ,C175_=_C531 ,C175_=_C556 ,C175_=_C566 ,C175_=_C570 ,C175_=_C577 ,\nC175_=_C585 ,C175_=_C586 ,C175_=_C641 ,C175_=_C673 ,C175_=_C674 ,C175_=_C682 ,\nC175_=_C704 ,C175_=_C715 ,C175_=_C716 ,C175_=_C744 ,C175_=_C765 ,C175_=_C767 ,\nC175_=_C781 ,C175_=_C789 ,C175_=_C796 ,C175_=_C808 ,C175_=_C814 ,C175_=_C825 ,\nC175_=_C835 ,C175_=_C843 ,C175_=_C847 ,C175_=_C869 ,C175_=_C871 ,C175_=_C877 ,\nC175_=_C899 ,C176_=_C225 ,C176_=_C303 ,C176_=_C373 ,C176_=_C436 ,C176_=_C493 ,\nC176_=_C506 ,C176_=_C512 ,C176_=_C515 ,C176_=_C530 ,C176_=_C531 ,C176_=_C535 ,\nC176_=_C549 ,C176_=_C598 ,C176_=_C646 ,C176_=_C673 ,C176_=_C674 ,C176_=_C701 ,\nC176_=_C728 ,C176_=_C748 ,C176_=_C759 ,C176_=_C765 ,C176_=_C767 ,C176_=_C769 ,\nC176_=_C789 ,C176_=_C793 ,C176_=_C801 ,C176_=_C803 ,C176_=_C825 ,C176_=_C829 ,\nC176_=_C834 ,C176_=_C835 ,C176_=_C843 ,C176_=_C848 ,C176_=_C857 ,C176_=_C869 ,\nC176_=_C877 ,C176_=_C886 ,C176_=_C899 ,C179_=_C180 ,C179_=_C219 ,C179_=_C226 ,\nC179_=_C290 ,C179_=_C304 ,C179_=_C318 ,C179_=_C354 ,C179_=_C357 ,C179_=_C425 ,\nC179_=_C434 ,C179_=_C456 ,C179_=_C476 ,C179_=_C502 ,C179_=_C533 ,C179_=_C534 ,\nC179_=_C541 ,C179_=_C543 ,C179_=_C545 ,C179_=_C607 ,C179_=_C615 ,C179_=_C628 ,\nC179_=_C665 ,C179_=_C666 ,C179_=_C675 ,C179_=_C676 ,C179_=_C712 ,C179_=_C732 ,\nC179_=_C737 ,C179_=_C762 ,C179_=_C768 ,C179_=_C800 ,C179_=_C811 ,C179_=_C822 ,\nC179_=_C823 ,C179_=_C827 ,C179_=_C830 ,C179_=_C880 ,C179_=_C881 ,C179_=_C891 ,\nC180_=_C194 ,C180_=_C248 ,C180_=_C296 ,C180_=_C329 ,C180_=_C354 ,C180_=_C357 ,\nC180_=_C390 ,C180_=_C396 ,C180_=_C419 ,C180_=_C449 ,C180_=_C502 ,C180_=_C521 ,\nC180_=_C527 ,C180_=_C530 ,C180_=_C533 ,C180_=_C534 ,C180_=_C538 ,C180_=_C586 ,\nC180_=_C634 ,C180_=_C652 ,C180_=_C657 ,C180_=_C675 ,C180_=_C676 ,C180_=_C699 ,\nC180_=_C701 ,C180_=_C704 ,C180_=_C707 ,C180_=_C734 ,C180_=_C735 ,C180_=_C737 ,\nC180_=_C750 ,C180_=_C762 ,C180_=_C768 ,C180_=_C789 ,C180_=_C802 ,C180_=_C814 ,\nC180_=_C822 ,C180_=_C828 ,C180_=_C830 ,C180_=_C843 ,C180_=_C847 ,C180_=_C860 ,\nC180_=_C880 ,C180_=_C885 ,C180_=_C887 ,C184_=_C187 ,C184_=_C317 ,C184_=_C329 ,\nC184_=_C337 ,C184_=_C343 ,C184_=_C367 ,C184_=_C368 ,C184_=_C373 ,C184_=_C425 ,\nC184_=_C482 ,C184_=_C507 ,C184_=_C530 ,C184_=_C537 ,C184_=_C538 ,C184_=_C544 ,\nC184_=_C545 ,C184_=_C592 ,C184_=_C594 ,C184_=_C656 ,C184_=_C671 ,C184_=_C673 ,\nC184_=_C680 ,C184_=_C685 ,C184_=_C686 ,C184_=_C687 ,C184_=_C712 ,C184_=_C755 ,\nC184_=_C770 ,C184_=_C771 ,C184_=_C772 ,C184_=_C787 ,C184_=_C832 ,C184_=_C833 ,\nC184_=_C877 ,C184_=_C878 ,C184_=_C879 ,C184_=_C896 ,C187_=_C305 ,C187_=_C317 ,\nC187_=_C329 ,C187_=_C343 ,C187_=_C367 ,C187_=_C368 ,C187_=_C427 ,C187_=_C468 ,\nC187_=_C482 ,C187_=_C484 ,C187_=_C507 ,C187_=_C526 ,C187_=_C530 ,C187_=_C544 ,\nC187_=_C545 ,C187_=_C563 ,C187_=_C587 ,C187_=_C603 ,C187_=_C626 ,C187_=_C628 ,\nC187_=_C671 ,C187_=_C673 ,C187_=_C682 ,C187_=_C685 ,C187_=_C686 ,C187_=_C699 ,\nC187_=_C735 ,C187_=_C770 ,C187_=_C805 ,C187_=_C819 ,C187_=_C827 ,C187_=_C833 ,\nC187_=_C850 ,C187_=_C857 ,C187_=_C871 ,C187_=_C879 ,C187_=_C891 ,C187_=_C897 ,\nC190_=_C209 ,C190_=_C240 ,C190_=_C330 ,C190_=_C345 ,C190_=_C360 ,C190_=_C371 ,\nC190_=_C405 ,C190_=_C408 ,C190_=_C412 ,C190_=_C471 ,C190_=_C492 ,C190_=_C503 ,\nC190_=_C547 ,C190_=_C549 ,C190_=_C551 ,C190_=_C556 ,C190_=_C561 ,C190_=_C645 ,\nC190_=_C647 ,C190_=_C688 ,C190_=_C689 ,C190_=_C697 ,C190_=_C702 ,C190_=_C707 ,\nC190_=_C756 ,C190_=_C765 ,C190_=_C769 ,C190_=_C771 ,C190_=_C776 ,C190_=_C778 ,\nC190_=_C780 ,C190_=_C791 ,C190_=_C811 ,C190_=_C815 ,C190_=_C831 ,C190_=_C832 ,\nC190_=_C839 ,C190_=_C858 ,C190_=_C865 ,C190_=_C871 ,C190_=_C880 ,C191_=_C192 ,\nC191_=_C193 ,C191_=_C194 ,C191_=_C291 ,C191_=_C302 ,C191_=_C331 ,C191_=_C339 ,\nC191_=_C364 ,C191_=_C368 ,C191_=_C375 ,C191_=_C381 ,C191_=_C391 ,C191_=_C393 ,\nC191_=_C419 ,C191_=_C476 ,C191_=_C481 ,C191_=_C510 ,C191_=_C527 ,C191_=_C541 ,\nC191_=_C547 ,C191_=_C551 ,C191_=_C555 ,C191_=_C556 ,C191_=_C557 ,C191_=_C558 ,\nC191_=_C574 ,C191_=_C600 ,C191_=_C651 ,C191_=_C660 ,C191_=_C667 ,C191_=_C676 ,\nC191_=_C688 ,C191_=_C691 ,C191_=_C694 ,C191_=_C707 ,C191_=_C710 ,C191_=_C774 ,\nC191_=_C778 ,C191_=_C779 ,C191_=_C790 ,C191_=_C812 ,C191_=_C833 ,C191_=_C866 ,\nC191_=_C875 ,C191_=_C876 ,C191_=_C884 ,C191_=_C886 ,C192_=_C193 ,C192_=_C194 ,\nC192_=_C260 ,C192_=_C320 ,C192_=_C321 ,C192_=_C331 ,C192_=_C342 ,C192_=_C364 ,\nC192_=_C375 ,C192_=_C430 ,C192_=_C462 ,C192_=_C472 ,C192_=_C483 ,C192_=_C494 ,\nC192_=_C516 ,C192_=_C547 ,C192_=_C556 ,C192_=_C557 ,C192_=_C558 ,C192_=_C583 ,\nC192_=_C600 ,C192_=_C639 ,C192_=_C660 ,C192_=_C667 ,C192_=_C688 ,C192_=_C691 ,\nC192_=_C761 ,C192_=_C769 ,C192_=_C774 ,C192_=_C778 ,C192_=_C779 ,C192_=_C796 ,\nC192_=_C808 ,C192_=_C812 ,C192_=_C833 ,C192_=_C847 ,C192_=_C861 ,C192_=_C866 ,\nC192_=_C867 ,C192_=_C873 ,C192_=_C883 ,C192_=_C888 ,C193_=_C194 ,C193_=_C331 ,\nC193_=_C337 ,C193_=_C364 ,C193_=_C375 ,C193_=_C381 ,C193_=_C460 ,C193_=_C493 ,\nC193_=_C512 ,C193_=_C547 ,C193_=_C556 ,C193_=_C557 ,C193_=_C558 ,C193_=_C594 ,\nC193_=_C615 ,C193_=_C624 ,C193_=_C642 ,C193_=_C660 ,C193_=_C661 ,C193_=_C667 ,\nC193_=_C688 ,C193_=_C691 ,C193_=_C701 ,C193_=_C710 ,C193_=_C722 ,C193_=_C732 ,\nC193_=_C746 ,C193_=_C754 ,C193_=_C774 ,C193_=_C778 ,C193_=_C779 ,C193_=_C787 ,\nC193_=_C796 ,C193_=_C808 ,C193_=_C812 ,C193_=_C813 ,C193_=_C833 ,C193_=_C851 ,\nC193_=_C852 ,C193_=_C853 ,C193_=_C860 ,C193_=_C866 ,C193_=_C880 ,C193_=_C881 ,\nC193_=_C898 ,C193_=_C899 ,C194_=_C204 ,C194_=_C296 ,C194_=_C329 ,C194_=_C330 ,\nC194_=_C331 ,C194_=_C364 ,C194_=_C375 ,C194_=_C396 ,C194_=_C419 ,C194_=_C434 ,\nC194_=_C449 ,C194_=_C455 ,C194_=_C530 ,C194_=_C547 ,C194_=_C556 ,C194_=_C557 ,\nC194_=_C558 ,C194_=_C587 ,C194_=_C588 ,C194_=_C596 ,C194_=_C609 ,C194_=_C612 ,\nC194_=_C657 ,C194_=_C660 ,C194_=_C667 ,C194_=_C676 ,C194_=_C680 ,C194_=_C688 ,\nC194_=_C691 ,C194_=_C692 ,C194_=_C707 ,C194_=_C725 ,C194_=_C734 ,C194_=_C774 ,\nC194_=_C778 ,C194_=_C779 ,C194_=_C789 ,C194_=_C802 ,C194_=_C812 ,C194_=_C814 ,\nC194_=_C828 ,C194_=_C833 ,C194_=_C842 ,C194_=_C843 ,C194_=_C847 ,C194_=_C855 ,\nC194_=_C860 ,C194_=_C865 ,C194_=_C866 ,C194_=_C880 ,C194_=_C885 ,C194_=_C893 ,\nC195_=_C252 ,C195_=_C306 ,C195_=_C314 ,C195_=_C327 ,C195_=_C338 ,C195_=_C376 ,\nC195_=_C377 ,C195_=_C378 ,C195_=_C379 ,C195_=_C423 ,C195_=_C459 ,C195_=_C486 ,\nC195_=_C498 ,C195_=_C513 ,C195_=_C519 ,C195_=_C525 ,C195_=_C559 ,C195_=_C560 ,\nC195_=_C561 ,C195_=_C574 ,C195_=_C577 ,C195_=_C622 ,C195_=_C629 ,C195_=_C641 ,\nC195_=_C645 ,C195_=_C647 ,C195_=_C664 ,C195_=_C666 ,C195_=_C669 ,C195_=_C675 ,\nC195_=_C680 ,C195_=_C692 ,C195_=_C738 ,C195_=_C741 ,C195_=_C746 ,C195_=_C760 ,\nC195_=_C762 ,C195_=_C772 ,C195_=_C788 ,C195_=_C808 ,C195_=_C824 ,C195_=_C825 ,\nC195_=_C833 ,C195_=_C841 ,C195_=_C857 ,C195_=_C859 ,C195_=_C872 ,C195_=_C874 ,\nC195_=_C878 ,C195_=_C897 ,C198_=_C253 ,C198_=_C280 ,C198_=_C320 ,C198_=_C339 ,\nC198_=_C347 ,C198_=_C378 ,C198_=_C384 ,C198_=_C385 ,C198_=_C387 ,C198_=_C395 ,\nC198_=_C413 ,C198_=_C446 ,C198_=_C498 ,C198_=_C505 ,C198_=_C576 ,C198_=_C585 ,\nC198_=_C596 ,C198_=_C604 ,C198_=_C614 ,C198_=_C658 ,C198_=_C664 ,C198_=_C665 ,\nC198_=_C675 ,C198_=_C682 ,C198_=_C689 ,C198_=_C697 ,C198_=_C698 ,C198_=_C699 ,\nC198_=_C723 ,C198_=_C725 ,C198_=_C740</w:t>
      </w:r>
    </w:p>
    <w:p>
      <w:pPr>
        <w:pStyle w:val="PreformattedText"/>
        <w:bidi w:val="0"/>
        <w:spacing w:before="0" w:after="0"/>
        <w:jc w:val="left"/>
        <w:rPr/>
      </w:pPr>
      <w:r>
        <w:rPr/>
        <w:t xml:space="preserve"> </w:t>
      </w:r>
      <w:r>
        <w:rPr/>
        <w:t>,C198_=_C747 ,C198_=_C754 ,C198_=_C780 ,\nC198_=_C782 ,C198_=_C783 ,C198_=_C789 ,C198_=_C859 ,C198_=_C865 ,C198_=_C866 ,\nC198_=_C878 ,C198_=_C885 ,C198_=_C887 ,C198_=_C888 ,C198_=_C893 ,C198_=_C898 ,\nC199_=_C321 ,C199_=_C393 ,C199_=_C420 ,C199_=_C421 ,C199_=_C422 ,C199_=_C479 ,\nC199_=_C521 ,C199_=_C524 ,C199_=_C526 ,C199_=_C545 ,C199_=_C559 ,C199_=_C577 ,\nC199_=_C587 ,C199_=_C588 ,C199_=_C589 ,C199_=_C590 ,C199_=_C591 ,C199_=_C620 ,\nC199_=_C640 ,C199_=_C667 ,C199_=_C705 ,C199_=_C706 ,C199_=_C709 ,C199_=_C736 ,\nC199_=_C748 ,C199_=_C753 ,C199_=_C784 ,C199_=_C787 ,C199_=_C788 ,C199_=_C806 ,\nC199_=_C815 ,C199_=_C818 ,C199_=_C827 ,C199_=_C831 ,C199_=_C836 ,C199_=_C850 ,\nC199_=_C851 ,C199_=_C869 ,C199_=_C872 ,C199_=_C873 ,C199_=_C875 ,C199_=_C876 ,\nC199_=_C890 ,C199_=_C897 ,C199_=_C898 ,C200_=_C201 ,C200_=_C338 ,C200_=_C394 ,\nC200_=_C395 ,C200_=_C396 ,C200_=_C397 ,C200_=_C417 ,C200_=_C435 ,C200_=_C456 ,\nC200_=_C491 ,C200_=_C509 ,C200_=_C535 ,C200_=_C552 ,C200_=_C617 ,C200_=_C642 ,\nC200_=_C647 ,C200_=_C662 ,C200_=_C678 ,C200_=_C686 ,C200_=_C709 ,C200_=_C710 ,\nC200_=_C727 ,C200_=_C748 ,C200_=_C749 ,C200_=_C762 ,C200_=_C770 ,C200_=_C772 ,\nC200_=_C789 ,C200_=_C790 ,C200_=_C824 ,C200_=_C879 ,C200_=_C883 ,C201_=_C307 ,\nC201_=_C338 ,C201_=_C394 ,C201_=_C395 ,C201_=_C396 ,C201_=_C397 ,C201_=_C448 ,\nC201_=_C460 ,C201_=_C466 ,C201_=_C485 ,C201_=_C491 ,C201_=_C502 ,C201_=_C552 ,\nC201_=_C565 ,C201_=_C613 ,C201_=_C647 ,C201_=_C665 ,C201_=_C678 ,C201_=_C705 ,\nC201_=_C745 ,C201_=_C748 ,C201_=_C749 ,C201_=_C765 ,C201_=_C770 ,C201_=_C789 ,\nC201_=_C790 ,C201_=_C793 ,C201_=_C810 ,C201_=_C822 ,C201_=_C824 ,C201_=_C830 ,\nC201_=_C841 ,C201_=_C844 ,C201_=_C845 ,C201_=_C860 ,C201_=_C879 ,C201_=_C890 ,\nC201_=_C894 ,C204_=_C233 ,C204_=_C239 ,C204_=_C317 ,C204_=_C330 ,C204_=_C333 ,\nC204_=_C354 ,C204_=_C376 ,C204_=_C420 ,C204_=_C434 ,C204_=_C438 ,C204_=_C447 ,\nC204_=_C455 ,C204_=_C484 ,C204_=_C537 ,C204_=_C559 ,C204_=_C570 ,C204_=_C572 ,\nC204_=_C587 ,C204_=_C588 ,C204_=_C596 ,C204_=_C609 ,C204_=_C610 ,C204_=_C611 ,\nC204_=_C612 ,C204_=_C644 ,C204_=_C652 ,C204_=_C680 ,C204_=_C685 ,C204_=_C692 ,\nC204_=_C709 ,C204_=_C714 ,C204_=_C724 ,C204_=_C725 ,C204_=_C757 ,C204_=_C773 ,\nC204_=_C803 ,C204_=_C827 ,C204_=_C831 ,C204_=_C840 ,C204_=_C842 ,C204_=_C855 ,\nC204_=_C865 ,C204_=_C870 ,C204_=_C876 ,C204_=_C888 ,C204_=_C893 ,C204_=_C897 ,\nC209_=_C231 ,C209_=_C232 ,C209_=_C334 ,C209_=_C375 ,C209_=_C393 ,C209_=_C405 ,\nC209_=_C408 ,C209_=_C410 ,C209_=_C429 ,C209_=_C445 ,C209_=_C492 ,C209_=_C518 ,\nC209_=_C540 ,C209_=_C544 ,C209_=_C556 ,C209_=_C558 ,C209_=_C584 ,C209_=_C602 ,\nC209_=_C608 ,C209_=_C639 ,C209_=_C645 ,C209_=_C646 ,C209_=_C679 ,C209_=_C699 ,\nC209_=_C721 ,C209_=_C722 ,C209_=_C746 ,C209_=_C769 ,C209_=_C771 ,C209_=_C776 ,\nC209_=_C778 ,C209_=_C780 ,C209_=_C809 ,C209_=_C811 ,C209_=_C813 ,C209_=_C815 ,\nC209_=_C846 ,C209_=_C851 ,C209_=_C854 ,C209_=_C865 ,C209_=_C876 ,C209_=_C885 ,\nC209_=_C889 ,C210_=_C226 ,C210_=_C227 ,C210_=_C313 ,C210_=_C315 ,C210_=_C366 ,\nC210_=_C377 ,C210_=_C394 ,C210_=_C410 ,C210_=_C433 ,C210_=_C438 ,C210_=_C457 ,\nC210_=_C530 ,C210_=_C537 ,C210_=_C576 ,C210_=_C589 ,C210_=_C592 ,C210_=_C602 ,\nC210_=_C647 ,C210_=_C671 ,C210_=_C685 ,C210_=_C695 ,C210_=_C704 ,C210_=_C705 ,\nC210_=_C711 ,C210_=_C712 ,C210_=_C743 ,C210_=_C744 ,C210_=_C772 ,C210_=_C781 ,\nC210_=_C793 ,C210_=_C794 ,C210_=_C810 ,C210_=_C814 ,C210_=_C835 ,C210_=_C836 ,\nC210_=_C841 ,C210_=_C846 ,C210_=_C847 ,C210_=_C854 ,C210_=_C860 ,C210_=_C888 ,\nC210_=_C892 ,C210_=_C896 ,C213_=_C227 ,C213_=_C238 ,C213_=_C333 ,C213_=_C385 ,\nC213_=_C411 ,C213_=_C412 ,C213_=_C413 ,C213_=_C429 ,C213_=_C460 ,C213_=_C461 ,\nC213_=_C488 ,C213_=_C517 ,C213_=_C531 ,C213_=_C542 ,C213_=_C558 ,C213_=_C577 ,\nC213_=_C578 ,C213_=_C579 ,C213_=_C608 ,C213_=_C614 ,C213_=_C636 ,C213_=_C653 ,\nC213_=_C657 ,C213_=_C669 ,C213_=_C714 ,C213_=_C723 ,C213_=_C739 ,C213_=_C742 ,\nC213_=_C767 ,C213_=_C768 ,C213_=_C795 ,C213_=_C800 ,C213_=_C806 ,C213_=_C814 ,\nC213_=_C829 ,C213_=_C862 ,C213_=_C864 ,C213_=_C865 ,C213_=_C866 ,C213_=_C867 ,\nC213_=_C871 ,C213_=_C874 ,C213_=_C878 ,C213_=_C889 ,C213_=_C895 ,C213_=_C899 ,\nC216_=_C260 ,C216_=_C373 ,C216_=_C374 ,C216_=_C384 ,C216_=_C408 ,C216_=_C411 ,\nC216_=_C418 ,C216_=_C419 ,C216_=_C443 ,C216_=_C527 ,C216_=_C556 ,C216_=_C570 ,\nC216_=_C578 ,C216_=_C585 ,C216_=_C586 ,C216_=_C598 ,C216_=_C607 ,C216_=_C640 ,\nC216_=_C641 ,C216_=_C644 ,C216_=_C682 ,C216_=_C715 ,C216_=_C716 ,C216_=_C745 ,\nC216_=_C755 ,C216_=_C765 ,C216_=_C789 ,C216_=_C794 ,C216_=_C796 ,C216_=_C807 ,\nC216_=_C814 ,C216_=_C829 ,C216_=_C833 ,C216_=_C842 ,C216_=_C847 ,C216_=_C855 ,\nC216_=_C877 ,C216_=_C881 ,C217_=_C219 ,C217_=_C253 ,C217_=_C305 ,C217_=_C376 ,\nC217_=_C412 ,C217_=_C423 ,C217_=_C427 ,C217_=_C435 ,C217_=_C440 ,C217_=_C441 ,\nC217_=_C447 ,C217_=_C479 ,C217_=_C522 ,C217_=_C533 ,C217_=_C541 ,C217_=_C585 ,\nC217_=_C586 ,C217_=_C591 ,C217_=_C603 ,C217_=_C604 ,C217_=_C639 ,C217_=_C644 ,\nC217_=_C662 ,C217_=_C682 ,C217_=_C697 ,C217_=_C711 ,C217_=_C738 ,C217_=_C745 ,\nC217_=_C753 ,C217_=_C761 ,C217_=_C776 ,C217_=_C788 ,C217_=_C822 ,C217_=_C825 ,\nC217_=_C838 ,C217_=_C851 ,C217_=_C864 ,C217_=_C885 ,C217_=_C886 ,C217_=_C894 ,\nC217_=_C899 ,C219_=_C226 ,C219_=_C290 ,C219_=_C304 ,C219_=_C305 ,C219_=_C346 ,\nC219_=_C374 ,C219_=_C388 ,C219_=_C412 ,C219_=_C423 ,C219_=_C425 ,C219_=_C447 ,\nC219_=_C456 ,C219_=_C510 ,C219_=_C517 ,C219_=_C535 ,C219_=_C541 ,C219_=_C545 ,\nC219_=_C562 ,C219_=_C585 ,C219_=_C603 ,C219_=_C607 ,C219_=_C615 ,C219_=_C616 ,\nC219_=_C628 ,C219_=_C644 ,C219_=_C659 ,C219_=_C665 ,C219_=_C666 ,C219_=_C676 ,\nC219_=_C679 ,C219_=_C682 ,C219_=_C697 ,C219_=_C711 ,C219_=_C712 ,C219_=_C727 ,\nC219_=_C732 ,C219_=_C743 ,C219_=_C745 ,C219_=_C753 ,C219_=_C761 ,C219_=_C776 ,\nC219_=_C800 ,C219_=_C803 ,C219_=_C810 ,C219_=_C822 ,C219_=_C823 ,C219_=_C831 ,\nC219_=_C836 ,C219_=_C838 ,C219_=_C845 ,C219_=_C853 ,C219_=_C876 ,C219_=_C880 ,\nC219_=_C881 ,C219_=_C886 ,C219_=_C893 ,C219_=_C899 ,C221_=_C266 ,C221_=_C275 ,\nC221_=_C381 ,C221_=_C387 ,C221_=_C400 ,C221_=_C408 ,C221_=_C427 ,C221_=_C429 ,\nC221_=_C438 ,C221_=_C459 ,C221_=_C462 ,C221_=_C485 ,C221_=_C529 ,C221_=_C546 ,\nC221_=_C596 ,C221_=_C623 ,C221_=_C641 ,C221_=_C649 ,C221_=_C662 ,C221_=_C666 ,\nC221_=_C679 ,C221_=_C698 ,C221_=_C712 ,C221_=_C724 ,C221_=_C731 ,C221_=_C771 ,\nC221_=_C773 ,C221_=_C798 ,C221_=_C800 ,C221_=_C806 ,C221_=_C815 ,C221_=_C825 ,\nC221_=_C829 ,C221_=_C840 ,C221_=_C852 ,C221_=_C854 ,C221_=_C856 ,C221_=_C860 ,\nC221_=_C864 ,C221_=_C872 ,C221_=_C875 ,C221_=_C886 ,C221_=_C890 ,C221_=_C892 ,\nC221_=_C895 ,C221_=_C898 ,C223_=_C238 ,C223_=_C280 ,C223_=_C309 ,C223_=_C360 ,\nC223_=_C405 ,C223_=_C425 ,C223_=_C446 ,C223_=_C453 ,C223_=_C464 ,C223_=_C485 ,\nC223_=_C493 ,C223_=_C514 ,C223_=_C522 ,C223_=_C590 ,C223_=_C655 ,C223_=_C670 ,\nC223_=_C674 ,C223_=_C695 ,C223_=_C705 ,C223_=_C706 ,C223_=_C712 ,C223_=_C721 ,\nC223_=_C738 ,C223_=_C747 ,C223_=_C751 ,C223_=_C765 ,C223_=_C769 ,C223_=_C779 ,\nC223_=_C791 ,C223_=_C794 ,C223_=_C795 ,C223_=_C801 ,C223_=_C811 ,C223_=_C815 ,\nC223_=_C821 ,C223_=_C828 ,C223_=_C838 ,C223_=_C840 ,C223_=_C849 ,C223_=_C850 ,\nC223_=_C853 ,C223_=_C871 ,C223_=_C893 ,C225_=_C373 ,C225_=_C413 ,C225_=_C435 ,\nC225_=_C436 ,C225_=_C440 ,C225_=_C445 ,C225_=_C481 ,C225_=_C493 ,C225_=_C504 ,\nC225_=_C508 ,C225_=_C512 ,C225_=_C513 ,C225_=_C515 ,C225_=_C535 ,C225_=_C546 ,\nC225_=_C549 ,C225_=_C552 ,C225_=_C562 ,C225_=_C600 ,C225_=_C619 ,C225_=_C624 ,\nC225_=_C626 ,C225_=_C650 ,C225_=_C660 ,C225_=_C665 ,C225_=_C669 ,C225_=_C680 ,\nC225_=_C706 ,C225_=_C716 ,C225_=_C724 ,C225_=_C735 ,C225_=_C737 ,C225_=_C758 ,\nC225_=_C769 ,C225_=_C784 ,C225_=_C793 ,C225_=_C803 ,C225_=_C807 ,C225_=_C818 ,\nC225_=_C826 ,C225_=_C841 ,C225_=_C843 ,C225_=_C847 ,C225_=_C848 ,C225_=_C853 ,\nC225_=_C855 ,C225_=_C877 ,C225_=_C886 ,C225_=_C893 ,C226_=_C227 ,C226_=_C290 ,\nC226_=_C303 ,C226_=_C304 ,C226_=_C377 ,C226_=_C425 ,C226_=_C438 ,C226_=_C456 ,\nC226_=_C457 ,C226_=_C483 ,C226_=_C495 ,C226_=_C506 ,C226_=_C512 ,C226_=_C528 ,\nC226_=_C530 ,C226_=_C537 ,C226_=_C545 ,C226_=_C560 ,C226_=_C576 ,C226_=_C581 ,\nC226_=_C592 ,C226_=_C602 ,C226_=_C607 ,C226_=_C615 ,C226_=_C628 ,C226_=_C665 ,\nC226_=_C666 ,C226_=_C702 ,C226_=_C705 ,C226_=_C712 ,C226_=_C726 ,C226_=_C728 ,\nC226_=_C731 ,C226_=_C732 ,C226_=_C742 ,C226_=_C757 ,C226_=_C788 ,C226_=_C789 ,\nC226_=_C800 ,C226_=_C807 ,C226_=_C823 ,C226_=_C835 ,C226_=_C836 ,C226_=_C841 ,\nC226_=_C854 ,C226_=_C880 ,C226_=_C881 ,C227_=_C238 ,C227_=_C333 ,C227_=_C377 ,\nC227_=_C385 ,C227_=_C429 ,C227_=_C438 ,C227_=_C455 ,C227_=_C460 ,C227_=_C530 ,\nC227_=_C537 ,C227_=_C542 ,C227_=_C558 ,C227_=_C576 ,C227_=_C579 ,C227_=_C584 ,\nC227_=_C592 ,C227_=_C602 ,C227_=_C608 ,C227_=_C633 ,C227_=_C653 ,C227_=_C669 ,\nC227_=_C674 ,C227_=_C705 ,C227_=_C720 ,C227_=_C722 ,C227_=_C723 ,C227_=_C724 ,\nC227_=_C727 ,C227_=_C739 ,C227_=_C742 ,C227_=_C743 ,C227_=_C756 ,C227_=_C767 ,\nC227_=_C806 ,C227_=_C826 ,C227_=_C835 ,C227_=_C836 ,C227_=_C840 ,C227_=_C841 ,\nC227_=_C854 ,C227_=_C862 ,C227_=_C864 ,C227_=_C867 ,C227_=_C869 ,C227_=_C871 ,\nC227_=_C872 ,C227_=_C874 ,C231_=_C232 ,C231_=_C269 ,C231_=_C270 ,C231_=_C309 ,\nC231_=_C323 ,C231_=_C343 ,C231_=_C357 ,C231_=_C370 ,C231_=_C412 ,C231_=_C445 ,\nC231_=_C466 ,C231_=_C468 ,C231_=_C469 ,C231_=_C528 ,C231_=_C537 ,C231_=_C558 ,\nC231_=_C583 ,C231_=_C608 ,C231_=_C649 ,C231_=_C653 ,C231_=_C679 ,C231_=_C719 ,\nC231_=_C721 ,C231_=_C722 ,C231_=_C723 ,C231_=_C731 ,C231_=_C746 ,C231_=_C781 ,\nC231_=_C793 ,C231_=_C795 ,C231_=_C800 ,C231_=_C812 ,C231_=_C819 ,C231_=_C821 ,\nC231_=_C832 ,C231_=_C843 ,C231_=_C854 ,C231_=_C855 ,C231_=_C876 ,C231_=_C880 ,\nC231_=_C883 ,C231_=_C889 ,C232_=_C243 ,C232_=_C270 ,C232_=_C292 ,C232_=_C445 ,\nC232_=_C450 ,C232_=_C476 ,C232_=_C480 ,C232_=_C524 ,C232_=_C547 ,C232_=_C555 ,\nC232_=_C558 ,C232_=_C584 ,C232_=_C608 ,C232_=_C610 ,C232_=_C613 ,C232_=_C614 ,\nC232_=_C617 ,C232_=_C625 ,C232_=_C632 ,C232_=_C650 ,C232_=_C655 ,C232_=_C679 ,\nC232_=_C721 ,C232_=_C722</w:t>
      </w:r>
    </w:p>
    <w:p>
      <w:pPr>
        <w:pStyle w:val="PreformattedText"/>
        <w:bidi w:val="0"/>
        <w:spacing w:before="0" w:after="0"/>
        <w:jc w:val="left"/>
        <w:rPr/>
      </w:pPr>
      <w:r>
        <w:rPr/>
        <w:t xml:space="preserve"> </w:t>
      </w:r>
      <w:r>
        <w:rPr/>
        <w:t>,C232_=_C741 ,C232_=_C746 ,C232_=_C769 ,C232_=_C776 ,\nC232_=_C780 ,C232_=_C783 ,C232_=_C842 ,C232_=_C854 ,C232_=_C860 ,C232_=_C870 ,\nC232_=_C876 ,C232_=_C889 ,C232_=_C892 ,C232_=_C899 ,C233_=_C239 ,C233_=_C333 ,\nC233_=_C340 ,C233_=_C375 ,C233_=_C420 ,C233_=_C438 ,C233_=_C447 ,C233_=_C509 ,\nC233_=_C522 ,C233_=_C540 ,C233_=_C547 ,C233_=_C562 ,C233_=_C578 ,C233_=_C588 ,\nC233_=_C609 ,C233_=_C610 ,C233_=_C611 ,C233_=_C644 ,C233_=_C645 ,C233_=_C652 ,\nC233_=_C658 ,C233_=_C663 ,C233_=_C685 ,C233_=_C688 ,C233_=_C710 ,C233_=_C714 ,\nC233_=_C720 ,C233_=_C723 ,C233_=_C724 ,C233_=_C725 ,C233_=_C726 ,C233_=_C729 ,\nC233_=_C742 ,C233_=_C747 ,C233_=_C748 ,C233_=_C757 ,C233_=_C773 ,C233_=_C784 ,\nC233_=_C803 ,C233_=_C805 ,C233_=_C820 ,C233_=_C827 ,C233_=_C831 ,C233_=_C848 ,\nC233_=_C858 ,C233_=_C861 ,C233_=_C876 ,C233_=_C877 ,C233_=_C878 ,C233_=_C885 ,\nC233_=_C888 ,C238_=_C333 ,C238_=_C385 ,C238_=_C429 ,C238_=_C446 ,C238_=_C460 ,\nC238_=_C461 ,C238_=_C493 ,C238_=_C531 ,C238_=_C542 ,C238_=_C558 ,C238_=_C608 ,\nC238_=_C614 ,C238_=_C636 ,C238_=_C653 ,C238_=_C669 ,C238_=_C670 ,C238_=_C712 ,\nC238_=_C721 ,C238_=_C723 ,C238_=_C739 ,C238_=_C742 ,C238_=_C767 ,C238_=_C769 ,\nC238_=_C779 ,C238_=_C791 ,C238_=_C800 ,C238_=_C806 ,C238_=_C829 ,C238_=_C862 ,\nC238_=_C864 ,C238_=_C865 ,C238_=_C866 ,C238_=_C867 ,C238_=_C871 ,C238_=_C874 ,\nC238_=_C878 ,C238_=_C895 ,C238_=_C899 ,C239_=_C249 ,C239_=_C275 ,C239_=_C333 ,\nC239_=_C399 ,C239_=_C420 ,C239_=_C438 ,C239_=_C447 ,C239_=_C494 ,C239_=_C518 ,\nC239_=_C599 ,C239_=_C610 ,C239_=_C611 ,C239_=_C616 ,C239_=_C617 ,C239_=_C643 ,\nC239_=_C644 ,C239_=_C652 ,C239_=_C658 ,C239_=_C673 ,C239_=_C685 ,C239_=_C714 ,\nC239_=_C724 ,C239_=_C725 ,C239_=_C750 ,C239_=_C757 ,C239_=_C760 ,C239_=_C768 ,\nC239_=_C771 ,C239_=_C773 ,C239_=_C800 ,C239_=_C803 ,C239_=_C809 ,C239_=_C812 ,\nC239_=_C823 ,C239_=_C831 ,C239_=_C846 ,C239_=_C850 ,C239_=_C855 ,C239_=_C865 ,\nC239_=_C876 ,C239_=_C888 ,C240_=_C313 ,C240_=_C333 ,C240_=_C345 ,C240_=_C360 ,\nC240_=_C367 ,C240_=_C374 ,C240_=_C385 ,C240_=_C412 ,C240_=_C417 ,C240_=_C427 ,\nC240_=_C471 ,C240_=_C514 ,C240_=_C551 ,C240_=_C556 ,C240_=_C561 ,C240_=_C581 ,\nC240_=_C614 ,C240_=_C615 ,C240_=_C621 ,C240_=_C642 ,C240_=_C645 ,C240_=_C697 ,\nC240_=_C702 ,C240_=_C707 ,C240_=_C736 ,C240_=_C750 ,C240_=_C756 ,C240_=_C783 ,\nC240_=_C791 ,C240_=_C823 ,C240_=_C826 ,C240_=_C838 ,C240_=_C839 ,C240_=_C852 ,\nC240_=_C856 ,C240_=_C857 ,C240_=_C858 ,C240_=_C871 ,C240_=_C877 ,C240_=_C881 ,\nC240_=_C894 ,C243_=_C244 ,C243_=_C476 ,C243_=_C505 ,C243_=_C547 ,C243_=_C555 ,\nC243_=_C557 ,C243_=_C560 ,C243_=_C584 ,C243_=_C602 ,C243_=_C613 ,C243_=_C614 ,\nC243_=_C617 ,C243_=_C619 ,C243_=_C620 ,C243_=_C621 ,C243_=_C622 ,C243_=_C623 ,\nC243_=_C632 ,C243_=_C645 ,C243_=_C650 ,C243_=_C651 ,C243_=_C655 ,C243_=_C664 ,\nC243_=_C695 ,C243_=_C702 ,C243_=_C711 ,C243_=_C741 ,C243_=_C758 ,C243_=_C760 ,\nC243_=_C768 ,C243_=_C769 ,C243_=_C776 ,C243_=_C780 ,C243_=_C782 ,C243_=_C783 ,\nC243_=_C788 ,C243_=_C803 ,C243_=_C825 ,C243_=_C831 ,C243_=_C834 ,C243_=_C839 ,\nC243_=_C842 ,C243_=_C844 ,C243_=_C852 ,C243_=_C858 ,C243_=_C875 ,C243_=_C880 ,\nC243_=_C883 ,C243_=_C884 ,C243_=_C892 ,C243_=_C899 ,C244_=_C246 ,C244_=_C249 ,\nC244_=_C252 ,C244_=_C303 ,C244_=_C323 ,C244_=_C411 ,C244_=_C417 ,C244_=_C436 ,\nC244_=_C441 ,C244_=_C450 ,C244_=_C481 ,C244_=_C509 ,C244_=_C590 ,C244_=_C611 ,\nC244_=_C619 ,C244_=_C620 ,C244_=_C647 ,C244_=_C650 ,C244_=_C651 ,C244_=_C655 ,\nC244_=_C664 ,C244_=_C687 ,C244_=_C688 ,C244_=_C694 ,C244_=_C695 ,C244_=_C702 ,\nC244_=_C706 ,C244_=_C756 ,C244_=_C757 ,C244_=_C759 ,C244_=_C762 ,C244_=_C774 ,\nC244_=_C782 ,C244_=_C803 ,C244_=_C805 ,C244_=_C809 ,C244_=_C822 ,C244_=_C825 ,\nC244_=_C831 ,C244_=_C834 ,C244_=_C844 ,C244_=_C852 ,C244_=_C858 ,C244_=_C873 ,\nC244_=_C875 ,C244_=_C888 ,C244_=_C894 ,C245_=_C246 ,C245_=_C275 ,C245_=_C306 ,\nC245_=_C354 ,C245_=_C364 ,C245_=_C390 ,C245_=_C399 ,C245_=_C420 ,C245_=_C492 ,\nC245_=_C506 ,C245_=_C515 ,C245_=_C518 ,C245_=_C525 ,C245_=_C551 ,C245_=_C563 ,\nC245_=_C583 ,C245_=_C635 ,C245_=_C642 ,C245_=_C664 ,C245_=_C666 ,C245_=_C695 ,\nC245_=_C705 ,C245_=_C721 ,C245_=_C728 ,C245_=_C732 ,C245_=_C740 ,C245_=_C749 ,\nC245_=_C754 ,C245_=_C816 ,C245_=_C824 ,C245_=_C840 ,C245_=_C856 ,C245_=_C861 ,\nC245_=_C872 ,C245_=_C888 ,C245_=_C893 ,C245_=_C894 ,C246_=_C249 ,C246_=_C252 ,\nC246_=_C302 ,C246_=_C306 ,C246_=_C323 ,C246_=_C354 ,C246_=_C364 ,C246_=_C390 ,\nC246_=_C399 ,C246_=_C411 ,C246_=_C417 ,C246_=_C420 ,C246_=_C441 ,C246_=_C450 ,\nC246_=_C492 ,C246_=_C509 ,C246_=_C525 ,C246_=_C538 ,C246_=_C557 ,C246_=_C563 ,\nC246_=_C590 ,C246_=_C600 ,C246_=_C611 ,C246_=_C619 ,C246_=_C621 ,C246_=_C647 ,\nC246_=_C650 ,C246_=_C656 ,C246_=_C697 ,C246_=_C705 ,C246_=_C706 ,C246_=_C712 ,\nC246_=_C721 ,C246_=_C728 ,C246_=_C751 ,C246_=_C759 ,C246_=_C762 ,C246_=_C774 ,\nC246_=_C778 ,C246_=_C798 ,C246_=_C805 ,C246_=_C809 ,C246_=_C813 ,C246_=_C819 ,\nC246_=_C822 ,C246_=_C823 ,C246_=_C824 ,C246_=_C828 ,C246_=_C872 ,C246_=_C873 ,\nC246_=_C876 ,C246_=_C880 ,C246_=_C888 ,C246_=_C893 ,C246_=_C894 ,C248_=_C314 ,\nC248_=_C340 ,C248_=_C357 ,C248_=_C390 ,C248_=_C421 ,C248_=_C459 ,C248_=_C484 ,\nC248_=_C505 ,C248_=_C521 ,C248_=_C524 ,C248_=_C527 ,C248_=_C533 ,C248_=_C538 ,\nC248_=_C586 ,C248_=_C621 ,C248_=_C625 ,C248_=_C626 ,C248_=_C634 ,C248_=_C639 ,\nC248_=_C643 ,C248_=_C652 ,C248_=_C653 ,C248_=_C659 ,C248_=_C687 ,C248_=_C694 ,\nC248_=_C699 ,C248_=_C701 ,C248_=_C704 ,C248_=_C722 ,C248_=_C729 ,C248_=_C735 ,\nC248_=_C736 ,C248_=_C750 ,C248_=_C760 ,C248_=_C782 ,C248_=_C806 ,C248_=_C827 ,\nC248_=_C839 ,C248_=_C853 ,C248_=_C862 ,C248_=_C864 ,C248_=_C883 ,C248_=_C887 ,\nC248_=_C889 ,C249_=_C252 ,C249_=_C315 ,C249_=_C323 ,C249_=_C370 ,C249_=_C411 ,\nC249_=_C417 ,C249_=_C441 ,C249_=_C450 ,C249_=_C494 ,C249_=_C507 ,C249_=_C509 ,\nC249_=_C518 ,C249_=_C566 ,C249_=_C577 ,C249_=_C590 ,C249_=_C611 ,C249_=_C643 ,\nC249_=_C647 ,C249_=_C650 ,C249_=_C685 ,C249_=_C704 ,C249_=_C706 ,C249_=_C744 ,\nC249_=_C750 ,C249_=_C759 ,C249_=_C762 ,C249_=_C774 ,C249_=_C781 ,C249_=_C805 ,\nC249_=_C808 ,C249_=_C809 ,C249_=_C812 ,C249_=_C822 ,C249_=_C823 ,C249_=_C843 ,\nC249_=_C850 ,C249_=_C855 ,C249_=_C865 ,C249_=_C871 ,C249_=_C873 ,C249_=_C888 ,\nC249_=_C894 ,C252_=_C306 ,C252_=_C323 ,C252_=_C338 ,C252_=_C411 ,C252_=_C417 ,\nC252_=_C423 ,C252_=_C441 ,C252_=_C450 ,C252_=_C459 ,C252_=_C486 ,C252_=_C498 ,\nC252_=_C509 ,C252_=_C519 ,C252_=_C520 ,C252_=_C558 ,C252_=_C565 ,C252_=_C570 ,\nC252_=_C589 ,C252_=_C590 ,C252_=_C611 ,C252_=_C644 ,C252_=_C645 ,C252_=_C647 ,\nC252_=_C650 ,C252_=_C654 ,C252_=_C666 ,C252_=_C702 ,C252_=_C706 ,C252_=_C724 ,\nC252_=_C727 ,C252_=_C741 ,C252_=_C759 ,C252_=_C762 ,C252_=_C774 ,C252_=_C778 ,\nC252_=_C788 ,C252_=_C801 ,C252_=_C805 ,C252_=_C809 ,C252_=_C822 ,C252_=_C823 ,\nC252_=_C824 ,C252_=_C859 ,C252_=_C872 ,C252_=_C873 ,C252_=_C888 ,C252_=_C894 ,\nC252_=_C897 ,C253_=_C290 ,C253_=_C376 ,C253_=_C377 ,C253_=_C378 ,C253_=_C413 ,\nC253_=_C427 ,C253_=_C435 ,C253_=_C447 ,C253_=_C479 ,C253_=_C488 ,C253_=_C522 ,\nC253_=_C533 ,C253_=_C585 ,C253_=_C586 ,C253_=_C591 ,C253_=_C592 ,C253_=_C598 ,\nC253_=_C604 ,C253_=_C608 ,C253_=_C617 ,C253_=_C639 ,C253_=_C658 ,C253_=_C663 ,\nC253_=_C665 ,C253_=_C678 ,C253_=_C682 ,C253_=_C720 ,C253_=_C728 ,C253_=_C731 ,\nC253_=_C738 ,C253_=_C747 ,C253_=_C749 ,C253_=_C754 ,C253_=_C775 ,C253_=_C780 ,\nC253_=_C788 ,C253_=_C789 ,C253_=_C808 ,C253_=_C822 ,C253_=_C823 ,C253_=_C825 ,\nC253_=_C851 ,C253_=_C866 ,C253_=_C871 ,C253_=_C878 ,C253_=_C887 ,C253_=_C888 ,\nC253_=_C890 ,C260_=_C408 ,C260_=_C430 ,C260_=_C436 ,C260_=_C462 ,C260_=_C483 ,\nC260_=_C578 ,C260_=_C583 ,C260_=_C586 ,C260_=_C598 ,C260_=_C640 ,C260_=_C644 ,\nC260_=_C661 ,C260_=_C670 ,C260_=_C686 ,C260_=_C745 ,C260_=_C755 ,C260_=_C783 ,\nC260_=_C796 ,C260_=_C807 ,C260_=_C816 ,C260_=_C829 ,C260_=_C842 ,C260_=_C849 ,\nC260_=_C850 ,C260_=_C857 ,C260_=_C861 ,C260_=_C873 ,C260_=_C883 ,C260_=_C888 ,\nC263_=_C340 ,C263_=_C378 ,C263_=_C423 ,C263_=_C430 ,C263_=_C464 ,C263_=_C468 ,\nC263_=_C469 ,C263_=_C483 ,C263_=_C492 ,C263_=_C535 ,C263_=_C536 ,C263_=_C542 ,\nC263_=_C545 ,C263_=_C579 ,C263_=_C612 ,C263_=_C630 ,C263_=_C675 ,C263_=_C686 ,\nC263_=_C706 ,C263_=_C708 ,C263_=_C728 ,C263_=_C736 ,C263_=_C738 ,C263_=_C741 ,\nC263_=_C754 ,C263_=_C769 ,C263_=_C775 ,C263_=_C778 ,C263_=_C811 ,C263_=_C813 ,\nC263_=_C820 ,C263_=_C827 ,C263_=_C830 ,C263_=_C839 ,C263_=_C842 ,C263_=_C848 ,\nC263_=_C864 ,C263_=_C875 ,C263_=_C879 ,C263_=_C884 ,C263_=_C895 ,C263_=_C898 ,\nC266_=_C360 ,C266_=_C387 ,C266_=_C408 ,C266_=_C438 ,C266_=_C448 ,C266_=_C459 ,\nC266_=_C466 ,C266_=_C485 ,C266_=_C543 ,C266_=_C565 ,C266_=_C570 ,C266_=_C588 ,\nC266_=_C602 ,C266_=_C615 ,C266_=_C641 ,C266_=_C661 ,C266_=_C666 ,C266_=_C680 ,\nC266_=_C698 ,C266_=_C712 ,C266_=_C715 ,C266_=_C724 ,C266_=_C734 ,C266_=_C755 ,\nC266_=_C771 ,C266_=_C787 ,C266_=_C796 ,C266_=_C805 ,C266_=_C829 ,C266_=_C834 ,\nC266_=_C850 ,C266_=_C856 ,C266_=_C858 ,C266_=_C860 ,C266_=_C872 ,C266_=_C879 ,\nC266_=_C882 ,C266_=_C890 ,C266_=_C892 ,C266_=_C898 ,C269_=_C270 ,C269_=_C299 ,\nC269_=_C339 ,C269_=_C447 ,C269_=_C459 ,C269_=_C466 ,C269_=_C468 ,C269_=_C469 ,\nC269_=_C471 ,C269_=_C491 ,C269_=_C557 ,C269_=_C583 ,C269_=_C592 ,C269_=_C649 ,\nC269_=_C653 ,C269_=_C660 ,C269_=_C691 ,C269_=_C692 ,C269_=_C718 ,C269_=_C723 ,\nC269_=_C726 ,C269_=_C731 ,C269_=_C737 ,C269_=_C745 ,C269_=_C784 ,C269_=_C791 ,\nC269_=_C793 ,C269_=_C800 ,C269_=_C802 ,C269_=_C806 ,C269_=_C812 ,C269_=_C814 ,\nC269_=_C821 ,C269_=_C826 ,C269_=_C832 ,C269_=_C843 ,C269_=_C855 ,C269_=_C864 ,\nC269_=_C867 ,C269_=_C879 ,C269_=_C890 ,C270_=_C292 ,C270_=_C450 ,C270_=_C466 ,\nC270_=_C468 ,C270_=_C469 ,C270_=_C480 ,C270_=_C524 ,C270_=_C542 ,C270_=_C583 ,\nC270_=_C610 ,C270_=_C625 ,C270_=_C649 ,C270_=_C659 ,C270_=_C697 ,C270_=_C711 ,\nC270_=_C715 ,C270_=_C723 ,C270_=_C731 ,C270_=_C735 ,C270_=_C772 ,C270_=_C775 ,\nC270_=_C793 ,C270_=_C800 ,C270_=_C802 ,C270_=_C805 ,C270_=_C812 ,C270_=_C821 ,\nC270_=_C832 ,C270_=_C845 ,C270_=_C846 ,C270_=_C855 ,C270_=_C860 ,C270_=_C870 ,\nC270_=_C875</w:t>
      </w:r>
    </w:p>
    <w:p>
      <w:pPr>
        <w:pStyle w:val="PreformattedText"/>
        <w:bidi w:val="0"/>
        <w:spacing w:before="0" w:after="0"/>
        <w:jc w:val="left"/>
        <w:rPr/>
      </w:pPr>
      <w:r>
        <w:rPr/>
        <w:t xml:space="preserve"> </w:t>
      </w:r>
      <w:r>
        <w:rPr/>
        <w:t>,C270_=_C889 ,C273_=_C292 ,C273_=_C296 ,C273_=_C334 ,C273_=_C336 ,\nC273_=_C344 ,C273_=_C350 ,C273_=_C419 ,C273_=_C443 ,C273_=_C448 ,C273_=_C462 ,\nC273_=_C464 ,C273_=_C469 ,C273_=_C472 ,C273_=_C480 ,C273_=_C486 ,C273_=_C487 ,\nC273_=_C519 ,C273_=_C529 ,C273_=_C534 ,C273_=_C543 ,C273_=_C566 ,C273_=_C574 ,\nC273_=_C577 ,C273_=_C619 ,C273_=_C623 ,C273_=_C629 ,C273_=_C632 ,C273_=_C634 ,\nC273_=_C635 ,C273_=_C689 ,C273_=_C692 ,C273_=_C708 ,C273_=_C718 ,C273_=_C725 ,\nC273_=_C761 ,C273_=_C775 ,C273_=_C781 ,C273_=_C787 ,C273_=_C790 ,C273_=_C793 ,\nC273_=_C796 ,C273_=_C808 ,C273_=_C815 ,C273_=_C824 ,C273_=_C829 ,C273_=_C835 ,\nC273_=_C838 ,C273_=_C844 ,C273_=_C845 ,C273_=_C851 ,C273_=_C882 ,C273_=_C891 ,\nC273_=_C898 ,C275_=_C399 ,C275_=_C400 ,C275_=_C462 ,C275_=_C506 ,C275_=_C529 ,\nC275_=_C583 ,C275_=_C599 ,C275_=_C616 ,C275_=_C617 ,C275_=_C623 ,C275_=_C635 ,\nC275_=_C642 ,C275_=_C649 ,C275_=_C658 ,C275_=_C673 ,C275_=_C731 ,C275_=_C740 ,\nC275_=_C749 ,C275_=_C760 ,C275_=_C768 ,C275_=_C771 ,C275_=_C773 ,C275_=_C800 ,\nC275_=_C806 ,C275_=_C809 ,C275_=_C815 ,C275_=_C816 ,C275_=_C846 ,C275_=_C854 ,\nC275_=_C856 ,C275_=_C861 ,C275_=_C895 ,C275_=_C898 ,C279_=_C318 ,C279_=_C338 ,\nC279_=_C354 ,C279_=_C396 ,C279_=_C461 ,C279_=_C519 ,C279_=_C520 ,C279_=_C552 ,\nC279_=_C555 ,C279_=_C558 ,C279_=_C588 ,C279_=_C589 ,C279_=_C604 ,C279_=_C610 ,\nC279_=_C611 ,C279_=_C617 ,C279_=_C623 ,C279_=_C639 ,C279_=_C663 ,C279_=_C686 ,\nC279_=_C705 ,C279_=_C708 ,C279_=_C718 ,C279_=_C740 ,C279_=_C750 ,C279_=_C758 ,\nC279_=_C762 ,C279_=_C773 ,C279_=_C803 ,C279_=_C810 ,C279_=_C818 ,C279_=_C830 ,\nC279_=_C835 ,C279_=_C836 ,C279_=_C840 ,C279_=_C846 ,C279_=_C861 ,C280_=_C320 ,\nC280_=_C336 ,C280_=_C339 ,C280_=_C360 ,C280_=_C362 ,C280_=_C384 ,C280_=_C395 ,\nC280_=_C422 ,C280_=_C446 ,C280_=_C449 ,C280_=_C453 ,C280_=_C464 ,C280_=_C476 ,\nC280_=_C498 ,C280_=_C505 ,C280_=_C518 ,C280_=_C576 ,C280_=_C590 ,C280_=_C596 ,\nC280_=_C599 ,C280_=_C614 ,C280_=_C655 ,C280_=_C664 ,C280_=_C670 ,C280_=_C673 ,\nC280_=_C675 ,C280_=_C695 ,C280_=_C705 ,C280_=_C706 ,C280_=_C723 ,C280_=_C725 ,\nC280_=_C741 ,C280_=_C747 ,C280_=_C751 ,C280_=_C756 ,C280_=_C767 ,C280_=_C772 ,\nC280_=_C773 ,C280_=_C795 ,C280_=_C805 ,C280_=_C811 ,C280_=_C821 ,C280_=_C847 ,\nC280_=_C849 ,C280_=_C859 ,C280_=_C865 ,C280_=_C866 ,C280_=_C873 ,C280_=_C885 ,\nC280_=_C889 ,C280_=_C893 ,C280_=_C898 ,C282_=_C307 ,C282_=_C343 ,C282_=_C375 ,\nC282_=_C379 ,C282_=_C433 ,C282_=_C455 ,C282_=_C498 ,C282_=_C536 ,C282_=_C547 ,\nC282_=_C555 ,C282_=_C587 ,C282_=_C624 ,C282_=_C625 ,C282_=_C626 ,C282_=_C632 ,\nC282_=_C636 ,C282_=_C649 ,C282_=_C657 ,C282_=_C659 ,C282_=_C691 ,C282_=_C721 ,\nC282_=_C726 ,C282_=_C740 ,C282_=_C754 ,C282_=_C761 ,C282_=_C773 ,C282_=_C779 ,\nC282_=_C788 ,C282_=_C790 ,C282_=_C795 ,C282_=_C800 ,C282_=_C816 ,C282_=_C821 ,\nC282_=_C823 ,C282_=_C838 ,C282_=_C844 ,C282_=_C847 ,C282_=_C848 ,C282_=_C869 ,\nC282_=_C871 ,C282_=_C874 ,C282_=_C887 ,C282_=_C890 ,C282_=_C891 ,C290_=_C292 ,\nC290_=_C304 ,C290_=_C342 ,C290_=_C377 ,C290_=_C390 ,C290_=_C425 ,C290_=_C456 ,\nC290_=_C488 ,C290_=_C545 ,C290_=_C592 ,C290_=_C598 ,C290_=_C602 ,C290_=_C607 ,\nC290_=_C608 ,C290_=_C615 ,C290_=_C617 ,C290_=_C628 ,C290_=_C663 ,C290_=_C665 ,\nC290_=_C666 ,C290_=_C678 ,C290_=_C687 ,C290_=_C712 ,C290_=_C720 ,C290_=_C728 ,\nC290_=_C731 ,C290_=_C732 ,C290_=_C747 ,C290_=_C749 ,C290_=_C775 ,C290_=_C800 ,\nC290_=_C808 ,C290_=_C823 ,C290_=_C834 ,C290_=_C849 ,C290_=_C866 ,C290_=_C871 ,\nC290_=_C880 ,C290_=_C881 ,C290_=_C890 ,C290_=_C895 ,C291_=_C302 ,C291_=_C316 ,\nC291_=_C367 ,C291_=_C368 ,C291_=_C370 ,C291_=_C381 ,C291_=_C391 ,C291_=_C393 ,\nC291_=_C411 ,C291_=_C419 ,C291_=_C445 ,C291_=_C476 ,C291_=_C481 ,C291_=_C486 ,\nC291_=_C499 ,C291_=_C515 ,C291_=_C544 ,C291_=_C551 ,C291_=_C555 ,C291_=_C584 ,\nC291_=_C594 ,C291_=_C600 ,C291_=_C625 ,C291_=_C651 ,C291_=_C658 ,C291_=_C679 ,\nC291_=_C692 ,C291_=_C734 ,C291_=_C755 ,C291_=_C790 ,C291_=_C818 ,C291_=_C820 ,\nC291_=_C835 ,C291_=_C845 ,C291_=_C853 ,C291_=_C857 ,C291_=_C859 ,C291_=_C873 ,\nC291_=_C876 ,C291_=_C879 ,C291_=_C884 ,C291_=_C889 ,C291_=_C891 ,C292_=_C334 ,\nC292_=_C342 ,C292_=_C344 ,C292_=_C390 ,C292_=_C419 ,C292_=_C450 ,C292_=_C469 ,\nC292_=_C480 ,C292_=_C524 ,C292_=_C566 ,C292_=_C602 ,C292_=_C610 ,C292_=_C623 ,\nC292_=_C625 ,C292_=_C634 ,C292_=_C687 ,C292_=_C824 ,C292_=_C834 ,C292_=_C849 ,\nC292_=_C860 ,C292_=_C870 ,C292_=_C882 ,C292_=_C895 ,C296_=_C316 ,C296_=_C329 ,\nC296_=_C335 ,C296_=_C336 ,C296_=_C387 ,C296_=_C396 ,C296_=_C419 ,C296_=_C448 ,\nC296_=_C449 ,C296_=_C464 ,C296_=_C466 ,C296_=_C472 ,C296_=_C480 ,C296_=_C487 ,\nC296_=_C488 ,C296_=_C530 ,C296_=_C574 ,C296_=_C629 ,C296_=_C632 ,C296_=_C633 ,\nC296_=_C635 ,C296_=_C657 ,C296_=_C676 ,C296_=_C691 ,C296_=_C692 ,C296_=_C699 ,\nC296_=_C707 ,C296_=_C708 ,C296_=_C718 ,C296_=_C734 ,C296_=_C761 ,C296_=_C775 ,\nC296_=_C781 ,C296_=_C783 ,C296_=_C787 ,C296_=_C789 ,C296_=_C790 ,C296_=_C793 ,\nC296_=_C796 ,C296_=_C802 ,C296_=_C814 ,C296_=_C815 ,C296_=_C828 ,C296_=_C842 ,\nC296_=_C843 ,C296_=_C845 ,C296_=_C847 ,C296_=_C849 ,C296_=_C851 ,C296_=_C860 ,\nC296_=_C876 ,C296_=_C880 ,C296_=_C882 ,C296_=_C885 ,C296_=_C891 ,C299_=_C339 ,\nC299_=_C387 ,C299_=_C445 ,C299_=_C453 ,C299_=_C470 ,C299_=_C492 ,C299_=_C556 ,\nC299_=_C557 ,C299_=_C592 ,C299_=_C616 ,C299_=_C628 ,C299_=_C674 ,C299_=_C691 ,\nC299_=_C692 ,C299_=_C708 ,C299_=_C715 ,C299_=_C718 ,C299_=_C726 ,C299_=_C727 ,\nC299_=_C740 ,C299_=_C743 ,C299_=_C745 ,C299_=_C756 ,C299_=_C757 ,C299_=_C780 ,\nC299_=_C784 ,C299_=_C802 ,C299_=_C806 ,C299_=_C807 ,C299_=_C816 ,C299_=_C818 ,\nC299_=_C826 ,C299_=_C833 ,C299_=_C839 ,C299_=_C844 ,C299_=_C855 ,C299_=_C864 ,\nC299_=_C867 ,C299_=_C878 ,C299_=_C879 ,C299_=_C885 ,C299_=_C899 ,C302_=_C341 ,\nC302_=_C368 ,C302_=_C379 ,C302_=_C381 ,C302_=_C391 ,C302_=_C393 ,C302_=_C419 ,\nC302_=_C476 ,C302_=_C481 ,C302_=_C517 ,C302_=_C538 ,C302_=_C551 ,C302_=_C555 ,\nC302_=_C557 ,C302_=_C600 ,C302_=_C607 ,C302_=_C619 ,C302_=_C620 ,C302_=_C621 ,\nC302_=_C651 ,C302_=_C656 ,C302_=_C697 ,C302_=_C709 ,C302_=_C710 ,C302_=_C712 ,\nC302_=_C751 ,C302_=_C776 ,C302_=_C778 ,C302_=_C787 ,C302_=_C790 ,C302_=_C794 ,\nC302_=_C798 ,C302_=_C813 ,C302_=_C819 ,C302_=_C823 ,C302_=_C828 ,C302_=_C876 ,\nC302_=_C880 ,C302_=_C884 ,C303_=_C304 ,C303_=_C436 ,C303_=_C457 ,C303_=_C481 ,\nC303_=_C482 ,C303_=_C483 ,C303_=_C484 ,C303_=_C485 ,C303_=_C486 ,C303_=_C495 ,\nC303_=_C506 ,C303_=_C512 ,C303_=_C528 ,C303_=_C530 ,C303_=_C531 ,C303_=_C560 ,\nC303_=_C581 ,C303_=_C640 ,C303_=_C641 ,C303_=_C642 ,C303_=_C643 ,C303_=_C673 ,\nC303_=_C674 ,C303_=_C687 ,C303_=_C688 ,C303_=_C694 ,C303_=_C702 ,C303_=_C726 ,\nC303_=_C728 ,C303_=_C731 ,C303_=_C732 ,C303_=_C736 ,C303_=_C742 ,C303_=_C756 ,\nC303_=_C757 ,C303_=_C765 ,C303_=_C767 ,C303_=_C788 ,C303_=_C789 ,C303_=_C807 ,\nC303_=_C811 ,C303_=_C825 ,C303_=_C835 ,C303_=_C854 ,C303_=_C862 ,C303_=_C869 ,\nC303_=_C877 ,C303_=_C899 ,C304_=_C371 ,C304_=_C395 ,C304_=_C425 ,C304_=_C456 ,\nC304_=_C482 ,C304_=_C483 ,C304_=_C484 ,C304_=_C485 ,C304_=_C486 ,C304_=_C545 ,\nC304_=_C562 ,C304_=_C599 ,C304_=_C607 ,C304_=_C615 ,C304_=_C628 ,C304_=_C630 ,\nC304_=_C640 ,C304_=_C641 ,C304_=_C642 ,C304_=_C643 ,C304_=_C652 ,C304_=_C665 ,\nC304_=_C666 ,C304_=_C674 ,C304_=_C712 ,C304_=_C723 ,C304_=_C732 ,C304_=_C736 ,\nC304_=_C739 ,C304_=_C762 ,C304_=_C800 ,C304_=_C801 ,C304_=_C807 ,C304_=_C811 ,\nC304_=_C813 ,C304_=_C823 ,C304_=_C858 ,C304_=_C862 ,C304_=_C867 ,C304_=_C869 ,\nC304_=_C880 ,C304_=_C881 ,C305_=_C306 ,C305_=_C412 ,C305_=_C423 ,C305_=_C427 ,\nC305_=_C453 ,C305_=_C468 ,C305_=_C487 ,C305_=_C526 ,C305_=_C542 ,C305_=_C563 ,\nC305_=_C585 ,C305_=_C587 ,C305_=_C603 ,C305_=_C616 ,C305_=_C626 ,C305_=_C640 ,\nC305_=_C644 ,C305_=_C667 ,C305_=_C682 ,C305_=_C697 ,C305_=_C699 ,C305_=_C711 ,\nC305_=_C724 ,C305_=_C735 ,C305_=_C737 ,C305_=_C738 ,C305_=_C739 ,C305_=_C753 ,\nC305_=_C761 ,C305_=_C776 ,C305_=_C805 ,C305_=_C812 ,C305_=_C813 ,C305_=_C819 ,\nC305_=_C820 ,C305_=_C838 ,C305_=_C850 ,C305_=_C857 ,C305_=_C866 ,C305_=_C870 ,\nC305_=_C871 ,C305_=_C886 ,C305_=_C887 ,C305_=_C891 ,C305_=_C897 ,C305_=_C899 ,\nC306_=_C338 ,C306_=_C354 ,C306_=_C364 ,C306_=_C390 ,C306_=_C397 ,C306_=_C399 ,\nC306_=_C410 ,C306_=_C420 ,C306_=_C423 ,C306_=_C459 ,C306_=_C472 ,C306_=_C486 ,\nC306_=_C487 ,C306_=_C492 ,C306_=_C498 ,C306_=_C519 ,C306_=_C525 ,C306_=_C561 ,\nC306_=_C563 ,C306_=_C635 ,C306_=_C644 ,C306_=_C645 ,C306_=_C663 ,C306_=_C666 ,\nC306_=_C705 ,C306_=_C721 ,C306_=_C728 ,C306_=_C729 ,C306_=_C737 ,C306_=_C738 ,\nC306_=_C739 ,C306_=_C740 ,C306_=_C741 ,C306_=_C744 ,C306_=_C759 ,C306_=_C773 ,\nC306_=_C788 ,C306_=_C798 ,C306_=_C812 ,C306_=_C813 ,C306_=_C824 ,C306_=_C826 ,\nC306_=_C828 ,C306_=_C854 ,C306_=_C859 ,C306_=_C872 ,C306_=_C888 ,C306_=_C893 ,\nC306_=_C894 ,C306_=_C895 ,C306_=_C896 ,C307_=_C343 ,C307_=_C371 ,C307_=_C379 ,\nC307_=_C448 ,C307_=_C455 ,C307_=_C460 ,C307_=_C468 ,C307_=_C485 ,C307_=_C488 ,\nC307_=_C491 ,C307_=_C492 ,C307_=_C493 ,C307_=_C494 ,C307_=_C495 ,C307_=_C502 ,\nC307_=_C536 ,C307_=_C537 ,C307_=_C549 ,C307_=_C565 ,C307_=_C613 ,C307_=_C624 ,\nC307_=_C626 ,C307_=_C629 ,C307_=_C636 ,C307_=_C645 ,C307_=_C657 ,C307_=_C659 ,\nC307_=_C665 ,C307_=_C667 ,C307_=_C671 ,C307_=_C674 ,C307_=_C694 ,C307_=_C705 ,\nC307_=_C719 ,C307_=_C721 ,C307_=_C726 ,C307_=_C740 ,C307_=_C745 ,C307_=_C751 ,\nC307_=_C760 ,C307_=_C765 ,C307_=_C773 ,C307_=_C793 ,C307_=_C795 ,C307_=_C810 ,\nC307_=_C814 ,C307_=_C815 ,C307_=_C816 ,C307_=_C822 ,C307_=_C830 ,C307_=_C844 ,\nC307_=_C845 ,C307_=_C848 ,C307_=_C852 ,C307_=_C860 ,C307_=_C864 ,C307_=_C869 ,\nC307_=_C875 ,C307_=_C883 ,C307_=_C887 ,C307_=_C890 ,C307_=_C891 ,C307_=_C892 ,\nC307_=_C893 ,C307_=_C894 ,C307_=_C898 ,C309_=_C323 ,C309_=_C343 ,C309_=_C357 ,\nC309_=_C370 ,C309_=_C393 ,C309_=_C405 ,C309_=_C412 ,C309_=_C425 ,C309_=_C485 ,\nC309_=_C498 ,C309_=_C499 ,C309_=_C514 ,C309_=_C522 ,C309_=_C528 ,C309_=_C537 ,\nC309_=_C622 ,C309_=_C624 ,C309_=_C646 ,C309_=_C647 ,C309_=_C653 ,C309_=_C674 ,\nC309_=_C719 ,C309_=_C738 ,C309_=_C741 ,C309_=_C742 ,C309_=_C765 ,C309_=_C768</w:t>
      </w:r>
    </w:p>
    <w:p>
      <w:pPr>
        <w:pStyle w:val="PreformattedText"/>
        <w:bidi w:val="0"/>
        <w:spacing w:before="0" w:after="0"/>
        <w:jc w:val="left"/>
        <w:rPr/>
      </w:pPr>
      <w:r>
        <w:rPr/>
        <w:t xml:space="preserve"> </w:t>
      </w:r>
      <w:r>
        <w:rPr/>
        <w:t>,\nC309_=_C781 ,C309_=_C794 ,C309_=_C795 ,C309_=_C801 ,C309_=_C815 ,C309_=_C819 ,\nC309_=_C828 ,C309_=_C838 ,C309_=_C840 ,C309_=_C843 ,C309_=_C850 ,C309_=_C853 ,\nC309_=_C854 ,C309_=_C865 ,C309_=_C866 ,C309_=_C867 ,C309_=_C880 ,C309_=_C883 ,\nC309_=_C893 ,C309_=_C894 ,C312_=_C313 ,C312_=_C314 ,C312_=_C315 ,C312_=_C316 ,\nC312_=_C345 ,C312_=_C346 ,C312_=_C347 ,C312_=_C350 ,C312_=_C369 ,C312_=_C370 ,\nC312_=_C430 ,C312_=_C488 ,C312_=_C498 ,C312_=_C502 ,C312_=_C503 ,C312_=_C504 ,\nC312_=_C505 ,C312_=_C525 ,C312_=_C526 ,C312_=_C527 ,C312_=_C528 ,C312_=_C529 ,\nC312_=_C546 ,C312_=_C572 ,C312_=_C649 ,C312_=_C650 ,C312_=_C651 ,C312_=_C652 ,\nC312_=_C659 ,C312_=_C671 ,C312_=_C687 ,C312_=_C716 ,C312_=_C737 ,C312_=_C743 ,\nC312_=_C759 ,C312_=_C762 ,C312_=_C774 ,C312_=_C775 ,C312_=_C811 ,C312_=_C818 ,\nC312_=_C819 ,C312_=_C824 ,C312_=_C832 ,C312_=_C833 ,C312_=_C834 ,C312_=_C835 ,\nC312_=_C838 ,C312_=_C848 ,C312_=_C851 ,C312_=_C852 ,C312_=_C864 ,C312_=_C877 ,\nC312_=_C884 ,C312_=_C889 ,C312_=_C893 ,C313_=_C314 ,C313_=_C315 ,C313_=_C316 ,\nC313_=_C323 ,C313_=_C333 ,C313_=_C341 ,C313_=_C366 ,C313_=_C374 ,C313_=_C385 ,\nC313_=_C417 ,C313_=_C427 ,C313_=_C433 ,C313_=_C457 ,C313_=_C470 ,C313_=_C488 ,\nC313_=_C502 ,C313_=_C503 ,C313_=_C504 ,C313_=_C505 ,C313_=_C514 ,C313_=_C521 ,\nC313_=_C529 ,C313_=_C589 ,C313_=_C614 ,C313_=_C615 ,C313_=_C630 ,C313_=_C632 ,\nC313_=_C645 ,C313_=_C647 ,C313_=_C649 ,C313_=_C650 ,C313_=_C671 ,C313_=_C678 ,\nC313_=_C685 ,C313_=_C691 ,C313_=_C704 ,C313_=_C736 ,C313_=_C737 ,C313_=_C743 ,\nC313_=_C744 ,C313_=_C750 ,C313_=_C765 ,C313_=_C772 ,C313_=_C781 ,C313_=_C794 ,\nC313_=_C810 ,C313_=_C811 ,C313_=_C814 ,C313_=_C818 ,C313_=_C819 ,C313_=_C826 ,\nC313_=_C832 ,C313_=_C839 ,C313_=_C846 ,C313_=_C857 ,C313_=_C859 ,C313_=_C860 ,\nC313_=_C877 ,C313_=_C887 ,C313_=_C892 ,C313_=_C894 ,C314_=_C315 ,C314_=_C316 ,\nC314_=_C317 ,C314_=_C327 ,C314_=_C340 ,C314_=_C459 ,C314_=_C470 ,C314_=_C484 ,\nC314_=_C488 ,C314_=_C502 ,C314_=_C503 ,C314_=_C504 ,C314_=_C505 ,C314_=_C513 ,\nC314_=_C524 ,C314_=_C533 ,C314_=_C559 ,C314_=_C563 ,C314_=_C574 ,C314_=_C577 ,\nC314_=_C594 ,C314_=_C598 ,C314_=_C622 ,C314_=_C629 ,C314_=_C632 ,C314_=_C639 ,\nC314_=_C641 ,C314_=_C643 ,C314_=_C649 ,C314_=_C650 ,C314_=_C653 ,C314_=_C659 ,\nC314_=_C664 ,C314_=_C669 ,C314_=_C670 ,C314_=_C687 ,C314_=_C694 ,C314_=_C702 ,\nC314_=_C722 ,C314_=_C735 ,C314_=_C737 ,C314_=_C739 ,C314_=_C743 ,C314_=_C746 ,\nC314_=_C762 ,C314_=_C772 ,C314_=_C803 ,C314_=_C806 ,C314_=_C808 ,C314_=_C809 ,\nC314_=_C811 ,C314_=_C818 ,C314_=_C819 ,C314_=_C827 ,C314_=_C833 ,C314_=_C841 ,\nC314_=_C855 ,C314_=_C857 ,C314_=_C859 ,C314_=_C864 ,C314_=_C882 ,C314_=_C889 ,\nC315_=_C316 ,C315_=_C335 ,C315_=_C366 ,C315_=_C370 ,C315_=_C433 ,C315_=_C457 ,\nC315_=_C484 ,C315_=_C488 ,C315_=_C502 ,C315_=_C503 ,C315_=_C504 ,C315_=_C505 ,\nC315_=_C507 ,C315_=_C543 ,C315_=_C549 ,C315_=_C566 ,C315_=_C577 ,C315_=_C589 ,\nC315_=_C590 ,C315_=_C647 ,C315_=_C649 ,C315_=_C650 ,C315_=_C671 ,C315_=_C675 ,\nC315_=_C685 ,C315_=_C697 ,C315_=_C704 ,C315_=_C727 ,C315_=_C729 ,C315_=_C737 ,\nC315_=_C743 ,C315_=_C744 ,C315_=_C772 ,C315_=_C774 ,C315_=_C781 ,C315_=_C784 ,\nC315_=_C794 ,C315_=_C808 ,C315_=_C810 ,C315_=_C811 ,C315_=_C814 ,C315_=_C818 ,\nC315_=_C819 ,C315_=_C824 ,C315_=_C831 ,C315_=_C832 ,C315_=_C843 ,C315_=_C846 ,\nC315_=_C860 ,C315_=_C871 ,C315_=_C892 ,C315_=_C893 ,C316_=_C335 ,C316_=_C342 ,\nC316_=_C367 ,C316_=_C387 ,C316_=_C391 ,C316_=_C411 ,C316_=_C418 ,C316_=_C466 ,\nC316_=_C471 ,C316_=_C482 ,C316_=_C488 ,C316_=_C493 ,C316_=_C499 ,C316_=_C502 ,\nC316_=_C503 ,C316_=_C504 ,C316_=_C505 ,C316_=_C517 ,C316_=_C538 ,C316_=_C544 ,\nC316_=_C584 ,C316_=_C594 ,C316_=_C620 ,C316_=_C633 ,C316_=_C636 ,C316_=_C649 ,\nC316_=_C650 ,C316_=_C658 ,C316_=_C679 ,C316_=_C691 ,C316_=_C699 ,C316_=_C737 ,\nC316_=_C743 ,C316_=_C754 ,C316_=_C758 ,C316_=_C761 ,C316_=_C775 ,C316_=_C783 ,\nC316_=_C807 ,C316_=_C809 ,C316_=_C811 ,C316_=_C818 ,C316_=_C819 ,C316_=_C820 ,\nC316_=_C829 ,C316_=_C842 ,C316_=_C849 ,C316_=_C853 ,C316_=_C857 ,C316_=_C876 ,\nC316_=_C879 ,C316_=_C882 ,C316_=_C884 ,C316_=_C891 ,C317_=_C318 ,C317_=_C329 ,\nC317_=_C343 ,C317_=_C354 ,C317_=_C367 ,C317_=_C368 ,C317_=_C376 ,C317_=_C470 ,\nC317_=_C482 ,C317_=_C484 ,C317_=_C506 ,C317_=_C507 ,C317_=_C508 ,C317_=_C509 ,\nC317_=_C513 ,C317_=_C530 ,C317_=_C537 ,C317_=_C544 ,C317_=_C545 ,C317_=_C559 ,\nC317_=_C563 ,C317_=_C570 ,C317_=_C572 ,C317_=_C594 ,C317_=_C598 ,C317_=_C632 ,\nC317_=_C651 ,C317_=_C652 ,C317_=_C653 ,C317_=_C654 ,C317_=_C670 ,C317_=_C671 ,\nC317_=_C673 ,C317_=_C685 ,C317_=_C686 ,C317_=_C702 ,C317_=_C709 ,C317_=_C735 ,\nC317_=_C739 ,C317_=_C744 ,C317_=_C745 ,C317_=_C770 ,C317_=_C803 ,C317_=_C809 ,\nC317_=_C819 ,C317_=_C820 ,C317_=_C821 ,C317_=_C827 ,C317_=_C833 ,C317_=_C840 ,\nC317_=_C855 ,C317_=_C859 ,C317_=_C869 ,C317_=_C870 ,C317_=_C879 ,C317_=_C882 ,\nC317_=_C888 ,C317_=_C897 ,C317_=_C899 ,C318_=_C399 ,C318_=_C400 ,C318_=_C434 ,\nC318_=_C456 ,C318_=_C476 ,C318_=_C506 ,C318_=_C507 ,C318_=_C508 ,C318_=_C509 ,\nC318_=_C520 ,C318_=_C541 ,C318_=_C543 ,C318_=_C555 ,C318_=_C558 ,C318_=_C588 ,\nC318_=_C610 ,C318_=_C611 ,C318_=_C623 ,C318_=_C639 ,C318_=_C651 ,C318_=_C652 ,\nC318_=_C653 ,C318_=_C654 ,C318_=_C705 ,C318_=_C707 ,C318_=_C708 ,C318_=_C718 ,\nC318_=_C737 ,C318_=_C744 ,C318_=_C745 ,C318_=_C750 ,C318_=_C791 ,C318_=_C810 ,\nC318_=_C811 ,C318_=_C818 ,C318_=_C820 ,C318_=_C821 ,C318_=_C825 ,C318_=_C827 ,\nC318_=_C835 ,C318_=_C836 ,C318_=_C840 ,C318_=_C843 ,C318_=_C844 ,C318_=_C847 ,\nC318_=_C869 ,C318_=_C880 ,C318_=_C882 ,C318_=_C886 ,C318_=_C887 ,C318_=_C891 ,\nC318_=_C899 ,C320_=_C321 ,C320_=_C323 ,C320_=_C331 ,C320_=_C339 ,C320_=_C342 ,\nC320_=_C346 ,C320_=_C381 ,C320_=_C395 ,C320_=_C446 ,C320_=_C472 ,C320_=_C494 ,\nC320_=_C498 ,C320_=_C505 ,C320_=_C510 ,C320_=_C512 ,C320_=_C516 ,C320_=_C562 ,\nC320_=_C563 ,C320_=_C576 ,C320_=_C596 ,C320_=_C600 ,C320_=_C614 ,C320_=_C639 ,\nC320_=_C651 ,C320_=_C655 ,C320_=_C656 ,C320_=_C657 ,C320_=_C658 ,C320_=_C659 ,\nC320_=_C664 ,C320_=_C675 ,C320_=_C694 ,C320_=_C695 ,C320_=_C723 ,C320_=_C725 ,\nC320_=_C746 ,C320_=_C747 ,C320_=_C748 ,C320_=_C749 ,C320_=_C750 ,C320_=_C761 ,\nC320_=_C769 ,C320_=_C780 ,C320_=_C781 ,C320_=_C808 ,C320_=_C822 ,C320_=_C830 ,\nC320_=_C841 ,C320_=_C842 ,C320_=_C847 ,C320_=_C859 ,C320_=_C865 ,C320_=_C866 ,\nC320_=_C867 ,C320_=_C870 ,C320_=_C871 ,C320_=_C872 ,C320_=_C885 ,C320_=_C893 ,\nC320_=_C898 ,C321_=_C323 ,C321_=_C342 ,C321_=_C393 ,C321_=_C435 ,C321_=_C472 ,\nC321_=_C494 ,C321_=_C510 ,C321_=_C512 ,C321_=_C516 ,C321_=_C521 ,C321_=_C526 ,\nC321_=_C599 ,C321_=_C600 ,C321_=_C639 ,C321_=_C651 ,C321_=_C655 ,C321_=_C656 ,\nC321_=_C657 ,C321_=_C658 ,C321_=_C659 ,C321_=_C667 ,C321_=_C705 ,C321_=_C706 ,\nC321_=_C719 ,C321_=_C720 ,C321_=_C736 ,C321_=_C746 ,C321_=_C747 ,C321_=_C748 ,\nC321_=_C749 ,C321_=_C750 ,C321_=_C753 ,C321_=_C757 ,C321_=_C761 ,C321_=_C769 ,\nC321_=_C778 ,C321_=_C782 ,C321_=_C787 ,C321_=_C788 ,C321_=_C789 ,C321_=_C808 ,\nC321_=_C814 ,C321_=_C818 ,C321_=_C822 ,C321_=_C830 ,C321_=_C831 ,C321_=_C847 ,\nC321_=_C867 ,C321_=_C870 ,C321_=_C871 ,C321_=_C872 ,C321_=_C875 ,C321_=_C891 ,\nC323_=_C341 ,C323_=_C343 ,C323_=_C357 ,C323_=_C370 ,C323_=_C411 ,C323_=_C412 ,\nC323_=_C417 ,C323_=_C441 ,C323_=_C450 ,C323_=_C470 ,C323_=_C509 ,C323_=_C510 ,\nC323_=_C512 ,C323_=_C521 ,C323_=_C528 ,C323_=_C529 ,C323_=_C537 ,C323_=_C590 ,\nC323_=_C611 ,C323_=_C630 ,C323_=_C632 ,C323_=_C647 ,C323_=_C650 ,C323_=_C653 ,\nC323_=_C655 ,C323_=_C656 ,C323_=_C657 ,C323_=_C658 ,C323_=_C659 ,C323_=_C678 ,\nC323_=_C691 ,C323_=_C706 ,C323_=_C719 ,C323_=_C746 ,C323_=_C747 ,C323_=_C748 ,\nC323_=_C749 ,C323_=_C750 ,C323_=_C759 ,C323_=_C762 ,C323_=_C765 ,C323_=_C774 ,\nC323_=_C781 ,C323_=_C795 ,C323_=_C805 ,C323_=_C809 ,C323_=_C819 ,C323_=_C822 ,\nC323_=_C832 ,C323_=_C843 ,C323_=_C854 ,C323_=_C859 ,C323_=_C870 ,C323_=_C871 ,\nC323_=_C872 ,C323_=_C873 ,C323_=_C880 ,C323_=_C883 ,C323_=_C887 ,C323_=_C888 ,\nC323_=_C894 ,C327_=_C350 ,C327_=_C362 ,C327_=_C457 ,C327_=_C513 ,C327_=_C522 ,\nC327_=_C534 ,C327_=_C574 ,C327_=_C576 ,C327_=_C577 ,C327_=_C581 ,C327_=_C596 ,\nC327_=_C599 ,C327_=_C604 ,C327_=_C612 ,C327_=_C613 ,C327_=_C622 ,C327_=_C624 ,\nC327_=_C629 ,C327_=_C641 ,C327_=_C660 ,C327_=_C661 ,C327_=_C664 ,C327_=_C669 ,\nC327_=_C698 ,C327_=_C718 ,C327_=_C719 ,C327_=_C746 ,C327_=_C750 ,C327_=_C751 ,\nC327_=_C753 ,C327_=_C754 ,C327_=_C755 ,C327_=_C762 ,C327_=_C772 ,C327_=_C798 ,\nC327_=_C801 ,C327_=_C808 ,C327_=_C811 ,C327_=_C823 ,C327_=_C833 ,C327_=_C841 ,\nC327_=_C851 ,C327_=_C852 ,C327_=_C857 ,C327_=_C859 ,C327_=_C866 ,C327_=_C870 ,\nC327_=_C895 ,C329_=_C330 ,C329_=_C331 ,C329_=_C343 ,C329_=_C367 ,C329_=_C368 ,\nC329_=_C396 ,C329_=_C419 ,C329_=_C440 ,C329_=_C449 ,C329_=_C482 ,C329_=_C507 ,\nC329_=_C508 ,C329_=_C514 ,C329_=_C515 ,C329_=_C516 ,C329_=_C530 ,C329_=_C544 ,\nC329_=_C545 ,C329_=_C609 ,C329_=_C635 ,C329_=_C655 ,C329_=_C657 ,C329_=_C662 ,\nC329_=_C663 ,C329_=_C664 ,C329_=_C665 ,C329_=_C671 ,C329_=_C673 ,C329_=_C676 ,\nC329_=_C685 ,C329_=_C686 ,C329_=_C701 ,C329_=_C706 ,C329_=_C707 ,C329_=_C718 ,\nC329_=_C734 ,C329_=_C744 ,C329_=_C755 ,C329_=_C770 ,C329_=_C779 ,C329_=_C789 ,\nC329_=_C798 ,C329_=_C802 ,C329_=_C812 ,C329_=_C814 ,C329_=_C824 ,C329_=_C825 ,\nC329_=_C826 ,C329_=_C827 ,C329_=_C828 ,C329_=_C833 ,C329_=_C843 ,C329_=_C847 ,\nC329_=_C860 ,C329_=_C861 ,C329_=_C865 ,C329_=_C873 ,C329_=_C879 ,C329_=_C880 ,\nC329_=_C885 ,C330_=_C331 ,C330_=_C371 ,C330_=_C423 ,C330_=_C434 ,C330_=_C455 ,\nC330_=_C481 ,C330_=_C495 ,C330_=_C503 ,C330_=_C514 ,C330_=_C515 ,C330_=_C516 ,\nC330_=_C521 ,C330_=_C546 ,C330_=_C547 ,C330_=_C549 ,C330_=_C551 ,C330_=_C587 ,\nC330_=_C588 ,C330_=_C591 ,C330_=_C596 ,C330_=_C609 ,C330_=_C612 ,C330_=_C623 ,\nC330_=_C635 ,C330_=_C647 ,C330_=_C655 ,C330_=_C662 ,C330_=_C663 ,C330_=_C664 ,\nC330_=_C665 ,C330_=_C680 ,C330_=_C688 ,C330_=_C689 ,C330_=_C692 ,C330_=_C719 ,\nC330_=_C725 ,C330_=_C731 ,C330_=_C744 ,C330_=_C755 ,C330_=_C765 ,C330_=_C776 ,\nC330_=_C811 ,C330_=_C824 ,C330_=_C825 ,C330_=_C826 ,C330_=_C827</w:t>
      </w:r>
    </w:p>
    <w:p>
      <w:pPr>
        <w:pStyle w:val="PreformattedText"/>
        <w:bidi w:val="0"/>
        <w:spacing w:before="0" w:after="0"/>
        <w:jc w:val="left"/>
        <w:rPr/>
      </w:pPr>
      <w:r>
        <w:rPr/>
        <w:t xml:space="preserve"> </w:t>
      </w:r>
      <w:r>
        <w:rPr/>
        <w:t>,C330_=_C828 ,\nC330_=_C831 ,C330_=_C832 ,C330_=_C839 ,C330_=_C842 ,C330_=_C855 ,C330_=_C865 ,\nC330_=_C870 ,C330_=_C873 ,C330_=_C880 ,C330_=_C893 ,C331_=_C346 ,C331_=_C364 ,\nC331_=_C375 ,C331_=_C381 ,C331_=_C453 ,C331_=_C479 ,C331_=_C514 ,C331_=_C515 ,\nC331_=_C516 ,C331_=_C547 ,C331_=_C556 ,C331_=_C557 ,C331_=_C558 ,C331_=_C562 ,\nC331_=_C563 ,C331_=_C585 ,C331_=_C591 ,C331_=_C629 ,C331_=_C651 ,C331_=_C655 ,\nC331_=_C660 ,C331_=_C662 ,C331_=_C663 ,C331_=_C664 ,C331_=_C665 ,C331_=_C667 ,\nC331_=_C688 ,C331_=_C691 ,C331_=_C694 ,C331_=_C695 ,C331_=_C716 ,C331_=_C743 ,\nC331_=_C744 ,C331_=_C755 ,C331_=_C774 ,C331_=_C778 ,C331_=_C779 ,C331_=_C780 ,\nC331_=_C781 ,C331_=_C800 ,C331_=_C812 ,C331_=_C816 ,C331_=_C824 ,C331_=_C825 ,\nC331_=_C826 ,C331_=_C827 ,C331_=_C828 ,C331_=_C830 ,C331_=_C833 ,C331_=_C841 ,\nC331_=_C842 ,C331_=_C860 ,C331_=_C865 ,C331_=_C866 ,C331_=_C873 ,C331_=_C897 ,\nC333_=_C334 ,C333_=_C335 ,C333_=_C374 ,C333_=_C385 ,C333_=_C417 ,C333_=_C420 ,\nC333_=_C427 ,C333_=_C429 ,C333_=_C438 ,C333_=_C447 ,C333_=_C460 ,C333_=_C514 ,\nC333_=_C517 ,C333_=_C518 ,C333_=_C519 ,C333_=_C520 ,C333_=_C542 ,C333_=_C558 ,\nC333_=_C608 ,C333_=_C610 ,C333_=_C611 ,C333_=_C614 ,C333_=_C615 ,C333_=_C644 ,\nC333_=_C645 ,C333_=_C652 ,C333_=_C653 ,C333_=_C666 ,C333_=_C669 ,C333_=_C685 ,\nC333_=_C714 ,C333_=_C723 ,C333_=_C724 ,C333_=_C725 ,C333_=_C736 ,C333_=_C739 ,\nC333_=_C742 ,C333_=_C750 ,C333_=_C756 ,C333_=_C757 ,C333_=_C758 ,C333_=_C767 ,\nC333_=_C773 ,C333_=_C803 ,C333_=_C806 ,C333_=_C826 ,C333_=_C829 ,C333_=_C831 ,\nC333_=_C839 ,C333_=_C857 ,C333_=_C862 ,C333_=_C864 ,C333_=_C867 ,C333_=_C870 ,\nC333_=_C871 ,C333_=_C874 ,C333_=_C876 ,C333_=_C877 ,C333_=_C888 ,C333_=_C894 ,\nC334_=_C335 ,C334_=_C344 ,C334_=_C367 ,C334_=_C375 ,C334_=_C393 ,C334_=_C410 ,\nC334_=_C419 ,C334_=_C429 ,C334_=_C434 ,C334_=_C469 ,C334_=_C517 ,C334_=_C518 ,\nC334_=_C519 ,C334_=_C520 ,C334_=_C540 ,C334_=_C544 ,C334_=_C566 ,C334_=_C584 ,\nC334_=_C602 ,C334_=_C623 ,C334_=_C634 ,C334_=_C639 ,C334_=_C646 ,C334_=_C666 ,\nC334_=_C676 ,C334_=_C699 ,C334_=_C704 ,C334_=_C756 ,C334_=_C757 ,C334_=_C758 ,\nC334_=_C767 ,C334_=_C776 ,C334_=_C809 ,C334_=_C813 ,C334_=_C816 ,C334_=_C824 ,\nC334_=_C829 ,C334_=_C836 ,C334_=_C846 ,C334_=_C851 ,C334_=_C856 ,C334_=_C870 ,\nC334_=_C882 ,C334_=_C885 ,C335_=_C345 ,C335_=_C387 ,C335_=_C433 ,C335_=_C466 ,\nC335_=_C484 ,C335_=_C488 ,C335_=_C517 ,C335_=_C518 ,C335_=_C519 ,C335_=_C520 ,\nC335_=_C543 ,C335_=_C549 ,C335_=_C590 ,C335_=_C608 ,C335_=_C633 ,C335_=_C640 ,\nC335_=_C666 ,C335_=_C675 ,C335_=_C684 ,C335_=_C691 ,C335_=_C697 ,C335_=_C698 ,\nC335_=_C699 ,C335_=_C727 ,C335_=_C729 ,C335_=_C756 ,C335_=_C757 ,C335_=_C758 ,\nC335_=_C761 ,C335_=_C774 ,C335_=_C783 ,C335_=_C784 ,C335_=_C796 ,C335_=_C824 ,\nC335_=_C826 ,C335_=_C829 ,C335_=_C831 ,C335_=_C832 ,C335_=_C842 ,C335_=_C849 ,\nC335_=_C853 ,C335_=_C870 ,C335_=_C876 ,C335_=_C882 ,C335_=_C892 ,C335_=_C893 ,\nC335_=_C896 ,C336_=_C337 ,C336_=_C338 ,C336_=_C339 ,C336_=_C340 ,C336_=_C341 ,\nC336_=_C342 ,C336_=_C362 ,C336_=_C373 ,C336_=_C374 ,C336_=_C384 ,C336_=_C422 ,\nC336_=_C448 ,C336_=_C449 ,C336_=_C464 ,C336_=_C472 ,C336_=_C476 ,C336_=_C480 ,\nC336_=_C487 ,C336_=_C499 ,C336_=_C502 ,C336_=_C506 ,C336_=_C510 ,C336_=_C518 ,\nC336_=_C521 ,C336_=_C522 ,C336_=_C552 ,C336_=_C555 ,C336_=_C574 ,C336_=_C599 ,\nC336_=_C629 ,C336_=_C632 ,C336_=_C635 ,C336_=_C662 ,C336_=_C667 ,C336_=_C669 ,\nC336_=_C673 ,C336_=_C692 ,C336_=_C708 ,C336_=_C718 ,C336_=_C741 ,C336_=_C746 ,\nC336_=_C756 ,C336_=_C759 ,C336_=_C760 ,C336_=_C767 ,C336_=_C772 ,C336_=_C773 ,\nC336_=_C775 ,C336_=_C781 ,C336_=_C787 ,C336_=_C790 ,C336_=_C793 ,C336_=_C796 ,\nC336_=_C805 ,C336_=_C814 ,C336_=_C815 ,C336_=_C826 ,C336_=_C830 ,C336_=_C840 ,\nC336_=_C845 ,C336_=_C847 ,C336_=_C851 ,C336_=_C869 ,C336_=_C873 ,C336_=_C874 ,\nC336_=_C875 ,C336_=_C876 ,C336_=_C881 ,C336_=_C882 ,C336_=_C883 ,C336_=_C884 ,\nC336_=_C889 ,C336_=_C891 ,C336_=_C899 ,C337_=_C338 ,C337_=_C339 ,C337_=_C340 ,\nC337_=_C341 ,C337_=_C342 ,C337_=_C373 ,C337_=_C381 ,C337_=_C425 ,C337_=_C460 ,\nC337_=_C483 ,C337_=_C493 ,C337_=_C502 ,C337_=_C504 ,C337_=_C510 ,C337_=_C512 ,\nC337_=_C521 ,C337_=_C522 ,C337_=_C540 ,C337_=_C566 ,C337_=_C592 ,C337_=_C594 ,\nC337_=_C615 ,C337_=_C640 ,C337_=_C662 ,C337_=_C667 ,C337_=_C669 ,C337_=_C687 ,\nC337_=_C701 ,C337_=_C702 ,C337_=_C704 ,C337_=_C712 ,C337_=_C732 ,C337_=_C737 ,\nC337_=_C746 ,C337_=_C754 ,C337_=_C755 ,C337_=_C759 ,C337_=_C760 ,C337_=_C787 ,\nC337_=_C808 ,C337_=_C813 ,C337_=_C814 ,C337_=_C822 ,C337_=_C830 ,C337_=_C841 ,\nC337_=_C846 ,C337_=_C852 ,C337_=_C853 ,C337_=_C869 ,C337_=_C874 ,C337_=_C875 ,\nC337_=_C876 ,C337_=_C880 ,C337_=_C881 ,C337_=_C886 ,C337_=_C896 ,C337_=_C899 ,\nC338_=_C339 ,C338_=_C340 ,C338_=_C341 ,C338_=_C342 ,C338_=_C394 ,C338_=_C395 ,\nC338_=_C396 ,C338_=_C397 ,C338_=_C423 ,C338_=_C459 ,C338_=_C461 ,C338_=_C486 ,\nC338_=_C491 ,C338_=_C498 ,C338_=_C502 ,C338_=_C510 ,C338_=_C519 ,C338_=_C521 ,\nC338_=_C522 ,C338_=_C552 ,C338_=_C589 ,C338_=_C604 ,C338_=_C645 ,C338_=_C647 ,\nC338_=_C662 ,C338_=_C663 ,C338_=_C666 ,C338_=_C667 ,C338_=_C669 ,C338_=_C678 ,\nC338_=_C686 ,C338_=_C708 ,C338_=_C740 ,C338_=_C741 ,C338_=_C746 ,C338_=_C749 ,\nC338_=_C759 ,C338_=_C760 ,C338_=_C762 ,C338_=_C770 ,C338_=_C773 ,C338_=_C788 ,\nC338_=_C789 ,C338_=_C790 ,C338_=_C810 ,C338_=_C814 ,C338_=_C824 ,C338_=_C830 ,\nC338_=_C859 ,C338_=_C869 ,C338_=_C872 ,C338_=_C874 ,C338_=_C875 ,C338_=_C876 ,\nC338_=_C879 ,C339_=_C340 ,C339_=_C341 ,C339_=_C342 ,C339_=_C395 ,C339_=_C446 ,\nC339_=_C498 ,C339_=_C502 ,C339_=_C505 ,C339_=_C510 ,C339_=_C521 ,C339_=_C522 ,\nC339_=_C527 ,C339_=_C541 ,C339_=_C557 ,C339_=_C574 ,C339_=_C576 ,C339_=_C592 ,\nC339_=_C596 ,C339_=_C614 ,C339_=_C662 ,C339_=_C664 ,C339_=_C667 ,C339_=_C669 ,\nC339_=_C675 ,C339_=_C676 ,C339_=_C691 ,C339_=_C692 ,C339_=_C694 ,C339_=_C707 ,\nC339_=_C710 ,C339_=_C718 ,C339_=_C723 ,C339_=_C725 ,C339_=_C726 ,C339_=_C745 ,\nC339_=_C746 ,C339_=_C759 ,C339_=_C760 ,C339_=_C774 ,C339_=_C784 ,C339_=_C806 ,\nC339_=_C814 ,C339_=_C826 ,C339_=_C830 ,C339_=_C859 ,C339_=_C864 ,C339_=_C865 ,\nC339_=_C866 ,C339_=_C867 ,C339_=_C869 ,C339_=_C874 ,C339_=_C875 ,C339_=_C876 ,\nC339_=_C879 ,C339_=_C885 ,C339_=_C886 ,C339_=_C893 ,C339_=_C898 ,C340_=_C341 ,\nC340_=_C342 ,C340_=_C423 ,C340_=_C430 ,C340_=_C459 ,C340_=_C468 ,C340_=_C483 ,\nC340_=_C484 ,C340_=_C502 ,C340_=_C505 ,C340_=_C509 ,C340_=_C510 ,C340_=_C521 ,\nC340_=_C522 ,C340_=_C524 ,C340_=_C533 ,C340_=_C540 ,C340_=_C547 ,C340_=_C562 ,\nC340_=_C578 ,C340_=_C579 ,C340_=_C588 ,C340_=_C609 ,C340_=_C630 ,C340_=_C639 ,\nC340_=_C643 ,C340_=_C653 ,C340_=_C658 ,C340_=_C659 ,C340_=_C662 ,C340_=_C667 ,\nC340_=_C669 ,C340_=_C675 ,C340_=_C687 ,C340_=_C688 ,C340_=_C694 ,C340_=_C706 ,\nC340_=_C710 ,C340_=_C722 ,C340_=_C723 ,C340_=_C738 ,C340_=_C741 ,C340_=_C742 ,\nC340_=_C746 ,C340_=_C747 ,C340_=_C754 ,C340_=_C759 ,C340_=_C760 ,C340_=_C775 ,\nC340_=_C806 ,C340_=_C814 ,C340_=_C820 ,C340_=_C827 ,C340_=_C830 ,C340_=_C831 ,\nC340_=_C839 ,C340_=_C842 ,C340_=_C864 ,C340_=_C869 ,C340_=_C874 ,C340_=_C875 ,\nC340_=_C876 ,C340_=_C877 ,C340_=_C879 ,C340_=_C884 ,C340_=_C889 ,C341_=_C342 ,\nC341_=_C357 ,C341_=_C379 ,C341_=_C470 ,C341_=_C502 ,C341_=_C504 ,C341_=_C510 ,\nC341_=_C517 ,C341_=_C521 ,C341_=_C522 ,C341_=_C529 ,C341_=_C559 ,C341_=_C607 ,\nC341_=_C620 ,C341_=_C630 ,C341_=_C632 ,C341_=_C633 ,C341_=_C649 ,C341_=_C662 ,\nC341_=_C667 ,C341_=_C669 ,C341_=_C678 ,C341_=_C686 ,C341_=_C691 ,C341_=_C707 ,\nC341_=_C709 ,C341_=_C710 ,C341_=_C744 ,C341_=_C746 ,C341_=_C759 ,C341_=_C760 ,\nC341_=_C765 ,C341_=_C776 ,C341_=_C787 ,C341_=_C791 ,C341_=_C794 ,C341_=_C814 ,\nC341_=_C830 ,C341_=_C832 ,C341_=_C859 ,C341_=_C862 ,C341_=_C869 ,C341_=_C874 ,\nC341_=_C875 ,C341_=_C876 ,C341_=_C887 ,C341_=_C895 ,C342_=_C390 ,C342_=_C418 ,\nC342_=_C471 ,C342_=_C472 ,C342_=_C482 ,C342_=_C493 ,C342_=_C494 ,C342_=_C502 ,\nC342_=_C510 ,C342_=_C516 ,C342_=_C517 ,C342_=_C521 ,C342_=_C522 ,C342_=_C538 ,\nC342_=_C600 ,C342_=_C602 ,C342_=_C620 ,C342_=_C636 ,C342_=_C639 ,C342_=_C662 ,\nC342_=_C667 ,C342_=_C669 ,C342_=_C687 ,C342_=_C746 ,C342_=_C754 ,C342_=_C758 ,\nC342_=_C759 ,C342_=_C760 ,C342_=_C761 ,C342_=_C769 ,C342_=_C775 ,C342_=_C807 ,\nC342_=_C808 ,C342_=_C809 ,C342_=_C814 ,C342_=_C829 ,C342_=_C830 ,C342_=_C834 ,\nC342_=_C847 ,C342_=_C849 ,C342_=_C867 ,C342_=_C869 ,C342_=_C874 ,C342_=_C875 ,\nC342_=_C876 ,C342_=_C884 ,C342_=_C895 ,C343_=_C344 ,C343_=_C357 ,C343_=_C367 ,\nC343_=_C368 ,C343_=_C370 ,C343_=_C379 ,C343_=_C412 ,C343_=_C455 ,C343_=_C482 ,\nC343_=_C507 ,C343_=_C524 ,C343_=_C528 ,C343_=_C530 ,C343_=_C536 ,C343_=_C537 ,\nC343_=_C544 ,C343_=_C545 ,C343_=_C624 ,C343_=_C626 ,C343_=_C636 ,C343_=_C646 ,\nC343_=_C653 ,C343_=_C657 ,C343_=_C659 ,C343_=_C670 ,C343_=_C671 ,C343_=_C673 ,\nC343_=_C685 ,C343_=_C686 ,C343_=_C719 ,C343_=_C726 ,C343_=_C740 ,C343_=_C761 ,\nC343_=_C770 ,C343_=_C773 ,C343_=_C781 ,C343_=_C795 ,C343_=_C819 ,C343_=_C831 ,\nC343_=_C833 ,C343_=_C843 ,C343_=_C844 ,C343_=_C848 ,C343_=_C854 ,C343_=_C862 ,\nC343_=_C869 ,C343_=_C879 ,C343_=_C880 ,C343_=_C883 ,C343_=_C887 ,C343_=_C891 ,\nC344_=_C419 ,C344_=_C421 ,C344_=_C440 ,C344_=_C446 ,C344_=_C448 ,C344_=_C449 ,\nC344_=_C469 ,C344_=_C494 ,C344_=_C499 ,C344_=_C508 ,C344_=_C524 ,C344_=_C528 ,\nC344_=_C565 ,C344_=_C566 ,C344_=_C592 ,C344_=_C608 ,C344_=_C609 ,C344_=_C623 ,\nC344_=_C634 ,C344_=_C646 ,C344_=_C670 ,C344_=_C707 ,C344_=_C714 ,C344_=_C748 ,\nC344_=_C761 ,C344_=_C770 ,C344_=_C793 ,C344_=_C815 ,C344_=_C824 ,C344_=_C828 ,\nC344_=_C831 ,C344_=_C856 ,C344_=_C862 ,C344_=_C872 ,C344_=_C882 ,C344_=_C886 ,\nC344_=_C892 ,C345_=_C346 ,C345_=_C347 ,C345_=_C350 ,C345_=_C360 ,C345_=_C364 ,\nC345_=_C366 ,C345_=_C412 ,C345_=_C433 ,C345_=_C471 ,C345_=_C498 ,C345_=_C510 ,\nC345_=_C525 ,C345_=_C526 ,C345_=_C527 ,C345_=_C528 ,C345_=_C529 ,C345_=_C540 ,\nC345_=_C541 ,C345_=_C542 ,C345_=_C543 ,C345_=_C556 ,C345_=_C561 ,C345_=_C590 ,\nC345_=_C608 ,C345_=_C640 ,C345_=_C651 ,C345_=_C671 ,C345_=_C682 ,C345_=_C684 ,\nC345_=_C697 ,C345_=_C698 ,C345_=_C702 ,C345_=_C707</w:t>
      </w:r>
    </w:p>
    <w:p>
      <w:pPr>
        <w:pStyle w:val="PreformattedText"/>
        <w:bidi w:val="0"/>
        <w:spacing w:before="0" w:after="0"/>
        <w:jc w:val="left"/>
        <w:rPr/>
      </w:pPr>
      <w:r>
        <w:rPr/>
        <w:t xml:space="preserve"> </w:t>
      </w:r>
      <w:r>
        <w:rPr/>
        <w:t>,C345_=_C741 ,C345_=_C756 ,\nC345_=_C759 ,C345_=_C762 ,C345_=_C773 ,C345_=_C791 ,C345_=_C796 ,C345_=_C824 ,\nC345_=_C826 ,C345_=_C832 ,C345_=_C833 ,C345_=_C834 ,C345_=_C853 ,C345_=_C858 ,\nC345_=_C871 ,C345_=_C893 ,C345_=_C896 ,C346_=_C347 ,C346_=_C350 ,C346_=_C364 ,\nC346_=_C374 ,C346_=_C381 ,C346_=_C388 ,C346_=_C400 ,C346_=_C447 ,C346_=_C498 ,\nC346_=_C503 ,C346_=_C510 ,C346_=_C517 ,C346_=_C525 ,C346_=_C526 ,C346_=_C527 ,\nC346_=_C528 ,C346_=_C529 ,C346_=_C535 ,C346_=_C541 ,C346_=_C562 ,C346_=_C563 ,\nC346_=_C579 ,C346_=_C603 ,C346_=_C616 ,C346_=_C651 ,C346_=_C654 ,C346_=_C659 ,\nC346_=_C660 ,C346_=_C671 ,C346_=_C676 ,C346_=_C679 ,C346_=_C694 ,C346_=_C695 ,\nC346_=_C727 ,C346_=_C743 ,C346_=_C745 ,C346_=_C757 ,C346_=_C759 ,C346_=_C762 ,\nC346_=_C780 ,C346_=_C781 ,C346_=_C791 ,C346_=_C803 ,C346_=_C810 ,C346_=_C822 ,\nC346_=_C824 ,C346_=_C830 ,C346_=_C831 ,C346_=_C832 ,C346_=_C833 ,C346_=_C834 ,\nC346_=_C836 ,C346_=_C841 ,C346_=_C842 ,C346_=_C845 ,C346_=_C853 ,C346_=_C875 ,\nC346_=_C876 ,C346_=_C891 ,C346_=_C893 ,C347_=_C350 ,C347_=_C369 ,C347_=_C384 ,\nC347_=_C385 ,C347_=_C387 ,C347_=_C396 ,C347_=_C413 ,C347_=_C434 ,C347_=_C450 ,\nC347_=_C498 ,C347_=_C514 ,C347_=_C525 ,C347_=_C526 ,C347_=_C527 ,C347_=_C528 ,\nC347_=_C529 ,C347_=_C546 ,C347_=_C557 ,C347_=_C598 ,C347_=_C610 ,C347_=_C612 ,\nC347_=_C642 ,C347_=_C651 ,C347_=_C671 ,C347_=_C673 ,C347_=_C689 ,C347_=_C694 ,\nC347_=_C697 ,C347_=_C698 ,C347_=_C699 ,C347_=_C708 ,C347_=_C714 ,C347_=_C716 ,\nC347_=_C718 ,C347_=_C722 ,C347_=_C740 ,C347_=_C759 ,C347_=_C762 ,C347_=_C774 ,\nC347_=_C779 ,C347_=_C782 ,C347_=_C783 ,C347_=_C790 ,C347_=_C798 ,C347_=_C802 ,\nC347_=_C821 ,C347_=_C824 ,C347_=_C832 ,C347_=_C833 ,C347_=_C834 ,C347_=_C849 ,\nC347_=_C862 ,C347_=_C865 ,C347_=_C893 ,C347_=_C894 ,C347_=_C897 ,C350_=_C420 ,\nC350_=_C443 ,C350_=_C457 ,C350_=_C462 ,C350_=_C486 ,C350_=_C487 ,C350_=_C498 ,\nC350_=_C519 ,C350_=_C525 ,C350_=_C526 ,C350_=_C527 ,C350_=_C528 ,C350_=_C529 ,\nC350_=_C534 ,C350_=_C543 ,C350_=_C576 ,C350_=_C577 ,C350_=_C603 ,C350_=_C613 ,\nC350_=_C619 ,C350_=_C624 ,C350_=_C651 ,C350_=_C663 ,C350_=_C671 ,C350_=_C688 ,\nC350_=_C689 ,C350_=_C698 ,C350_=_C719 ,C350_=_C725 ,C350_=_C746 ,C350_=_C759 ,\nC350_=_C761 ,C350_=_C762 ,C350_=_C771 ,C350_=_C798 ,C350_=_C808 ,C350_=_C811 ,\nC350_=_C824 ,C350_=_C829 ,C350_=_C832 ,C350_=_C833 ,C350_=_C834 ,C350_=_C835 ,\nC350_=_C838 ,C350_=_C844 ,C350_=_C852 ,C350_=_C859 ,C350_=_C870 ,C350_=_C889 ,\nC350_=_C893 ,C350_=_C898 ,C354_=_C357 ,C354_=_C364 ,C354_=_C376 ,C354_=_C390 ,\nC354_=_C396 ,C354_=_C399 ,C354_=_C420 ,C354_=_C461 ,C354_=_C484 ,C354_=_C492 ,\nC354_=_C502 ,C354_=_C525 ,C354_=_C533 ,C354_=_C534 ,C354_=_C537 ,C354_=_C552 ,\nC354_=_C559 ,C354_=_C563 ,C354_=_C570 ,C354_=_C572 ,C354_=_C617 ,C354_=_C675 ,\nC354_=_C676 ,C354_=_C705 ,C354_=_C709 ,C354_=_C721 ,C354_=_C728 ,C354_=_C737 ,\nC354_=_C758 ,C354_=_C762 ,C354_=_C768 ,C354_=_C803 ,C354_=_C818 ,C354_=_C822 ,\nC354_=_C824 ,C354_=_C827 ,C354_=_C830 ,C354_=_C836 ,C354_=_C840 ,C354_=_C846 ,\nC354_=_C861 ,C354_=_C870 ,C354_=_C872 ,C354_=_C888 ,C354_=_C893 ,C354_=_C894 ,\nC354_=_C897 ,C357_=_C370 ,C357_=_C390 ,C357_=_C412 ,C357_=_C502 ,C357_=_C504 ,\nC357_=_C521 ,C357_=_C527 ,C357_=_C528 ,C357_=_C533 ,C357_=_C534 ,C357_=_C537 ,\nC357_=_C538 ,C357_=_C559 ,C357_=_C586 ,C357_=_C633 ,C357_=_C634 ,C357_=_C649 ,\nC357_=_C652 ,C357_=_C653 ,C357_=_C675 ,C357_=_C676 ,C357_=_C686 ,C357_=_C699 ,\nC357_=_C701 ,C357_=_C704 ,C357_=_C707 ,C357_=_C719 ,C357_=_C735 ,C357_=_C737 ,\nC357_=_C744 ,C357_=_C750 ,C357_=_C762 ,C357_=_C768 ,C357_=_C781 ,C357_=_C791 ,\nC357_=_C795 ,C357_=_C819 ,C357_=_C822 ,C357_=_C830 ,C357_=_C843 ,C357_=_C854 ,\nC357_=_C862 ,C357_=_C880 ,C357_=_C883 ,C357_=_C887 ,C357_=_C895 ,C360_=_C362 ,\nC360_=_C412 ,C360_=_C453 ,C360_=_C464 ,C360_=_C471 ,C360_=_C503 ,C360_=_C535 ,\nC360_=_C536 ,C360_=_C556 ,C360_=_C561 ,C360_=_C565 ,C360_=_C570 ,C360_=_C588 ,\nC360_=_C590 ,C360_=_C615 ,C360_=_C655 ,C360_=_C670 ,C360_=_C678 ,C360_=_C679 ,\nC360_=_C680 ,C360_=_C695 ,C360_=_C697 ,C360_=_C702 ,C360_=_C705 ,C360_=_C706 ,\nC360_=_C707 ,C360_=_C715 ,C360_=_C747 ,C360_=_C751 ,C360_=_C755 ,C360_=_C756 ,\nC360_=_C769 ,C360_=_C791 ,C360_=_C795 ,C360_=_C811 ,C360_=_C818 ,C360_=_C821 ,\nC360_=_C836 ,C360_=_C849 ,C360_=_C850 ,C360_=_C858 ,C360_=_C871 ,C360_=_C873 ,\nC360_=_C874 ,C360_=_C882 ,C360_=_C890 ,C360_=_C892 ,C360_=_C895 ,C360_=_C898 ,\nC362_=_C384 ,C362_=_C388 ,C362_=_C422 ,C362_=_C449 ,C362_=_C476 ,C362_=_C503 ,\nC362_=_C518 ,C362_=_C522 ,C362_=_C535 ,C362_=_C536 ,C362_=_C581 ,C362_=_C596 ,\nC362_=_C599 ,C362_=_C604 ,C362_=_C612 ,C362_=_C656 ,C362_=_C665 ,C362_=_C669 ,\nC362_=_C673 ,C362_=_C678 ,C362_=_C679 ,C362_=_C718 ,C362_=_C720 ,C362_=_C741 ,\nC362_=_C747 ,C362_=_C750 ,C362_=_C755 ,C362_=_C756 ,C362_=_C767 ,C362_=_C769 ,\nC362_=_C772 ,C362_=_C773 ,C362_=_C801 ,C362_=_C805 ,C362_=_C808 ,C362_=_C818 ,\nC362_=_C836 ,C362_=_C838 ,C362_=_C847 ,C362_=_C851 ,C362_=_C866 ,C362_=_C873 ,\nC362_=_C874 ,C362_=_C889 ,C362_=_C895 ,C362_=_C898 ,C364_=_C366 ,C364_=_C375 ,\nC364_=_C390 ,C364_=_C399 ,C364_=_C400 ,C364_=_C420 ,C364_=_C492 ,C364_=_C503 ,\nC364_=_C510 ,C364_=_C525 ,C364_=_C540 ,C364_=_C541 ,C364_=_C542 ,C364_=_C543 ,\nC364_=_C547 ,C364_=_C556 ,C364_=_C557 ,C364_=_C558 ,C364_=_C563 ,C364_=_C579 ,\nC364_=_C654 ,C364_=_C660 ,C364_=_C667 ,C364_=_C682 ,C364_=_C684 ,C364_=_C688 ,\nC364_=_C691 ,C364_=_C705 ,C364_=_C721 ,C364_=_C728 ,C364_=_C741 ,C364_=_C757 ,\nC364_=_C773 ,C364_=_C774 ,C364_=_C778 ,C364_=_C779 ,C364_=_C791 ,C364_=_C812 ,\nC364_=_C824 ,C364_=_C833 ,C364_=_C866 ,C364_=_C872 ,C364_=_C875 ,C364_=_C888 ,\nC364_=_C891 ,C364_=_C893 ,C364_=_C894 ,C364_=_C896 ,C366_=_C399 ,C366_=_C433 ,\nC366_=_C438 ,C366_=_C446 ,C366_=_C457 ,C366_=_C464 ,C366_=_C480 ,C366_=_C510 ,\nC366_=_C525 ,C366_=_C530 ,C366_=_C540 ,C366_=_C541 ,C366_=_C542 ,C366_=_C543 ,\nC366_=_C589 ,C366_=_C603 ,C366_=_C634 ,C366_=_C646 ,C366_=_C647 ,C366_=_C650 ,\nC366_=_C671 ,C366_=_C682 ,C366_=_C684 ,C366_=_C685 ,C366_=_C704 ,C366_=_C714 ,\nC366_=_C726 ,C366_=_C729 ,C366_=_C741 ,C366_=_C743 ,C366_=_C744 ,C366_=_C749 ,\nC366_=_C772 ,C366_=_C773 ,C366_=_C781 ,C366_=_C794 ,C366_=_C795 ,C366_=_C810 ,\nC366_=_C813 ,C366_=_C814 ,C366_=_C821 ,C366_=_C846 ,C366_=_C860 ,C366_=_C878 ,\nC366_=_C887 ,C366_=_C892 ,C366_=_C896 ,C366_=_C897 ,C367_=_C368 ,C367_=_C391 ,\nC367_=_C411 ,C367_=_C434 ,C367_=_C482 ,C367_=_C499 ,C367_=_C507 ,C367_=_C530 ,\nC367_=_C544 ,C367_=_C545 ,C367_=_C551 ,C367_=_C581 ,C367_=_C584 ,C367_=_C594 ,\nC367_=_C621 ,C367_=_C642 ,C367_=_C658 ,C367_=_C671 ,C367_=_C673 ,C367_=_C676 ,\nC367_=_C679 ,C367_=_C685 ,C367_=_C686 ,C367_=_C704 ,C367_=_C767 ,C367_=_C770 ,\nC367_=_C783 ,C367_=_C816 ,C367_=_C820 ,C367_=_C823 ,C367_=_C833 ,C367_=_C836 ,\nC367_=_C838 ,C367_=_C852 ,C367_=_C853 ,C367_=_C856 ,C367_=_C857 ,C367_=_C879 ,\nC367_=_C881 ,C367_=_C891 ,C368_=_C371 ,C368_=_C381 ,C368_=_C391 ,C368_=_C393 ,\nC368_=_C397 ,C368_=_C418 ,C368_=_C419 ,C368_=_C422 ,C368_=_C457 ,C368_=_C476 ,\nC368_=_C481 ,C368_=_C482 ,C368_=_C507 ,C368_=_C525 ,C368_=_C530 ,C368_=_C544 ,\nC368_=_C545 ,C368_=_C551 ,C368_=_C552 ,C368_=_C555 ,C368_=_C576 ,C368_=_C600 ,\nC368_=_C607 ,C368_=_C634 ,C368_=_C651 ,C368_=_C662 ,C368_=_C664 ,C368_=_C671 ,\nC368_=_C673 ,C368_=_C685 ,C368_=_C686 ,C368_=_C711 ,C368_=_C734 ,C368_=_C738 ,\nC368_=_C753 ,C368_=_C767 ,C368_=_C770 ,C368_=_C787 ,C368_=_C790 ,C368_=_C812 ,\nC368_=_C822 ,C368_=_C833 ,C368_=_C857 ,C368_=_C860 ,C368_=_C876 ,C368_=_C879 ,\nC368_=_C884 ,C368_=_C896 ,C368_=_C898 ,C369_=_C370 ,C369_=_C450 ,C369_=_C512 ,\nC369_=_C514 ,C369_=_C520 ,C369_=_C527 ,C369_=_C546 ,C369_=_C579 ,C369_=_C610 ,\nC369_=_C612 ,C369_=_C673 ,C369_=_C687 ,C369_=_C708 ,C369_=_C714 ,C369_=_C716 ,\nC369_=_C722 ,C369_=_C729 ,C369_=_C753 ,C369_=_C774 ,C369_=_C775 ,C369_=_C779 ,\nC369_=_C782 ,C369_=_C790 ,C369_=_C819 ,C369_=_C820 ,C369_=_C821 ,C369_=_C838 ,\nC369_=_C841 ,C369_=_C842 ,C369_=_C849 ,C369_=_C856 ,C369_=_C858 ,C369_=_C861 ,\nC369_=_C862 ,C369_=_C865 ,C369_=_C866 ,C369_=_C867 ,C369_=_C869 ,C369_=_C877 ,\nC369_=_C878 ,C369_=_C887 ,C369_=_C894 ,C369_=_C897 ,C369_=_C899 ,C370_=_C412 ,\nC370_=_C445 ,C370_=_C486 ,C370_=_C507 ,C370_=_C515 ,C370_=_C528 ,C370_=_C537 ,\nC370_=_C546 ,C370_=_C566 ,C370_=_C577 ,C370_=_C625 ,C370_=_C653 ,C370_=_C687 ,\nC370_=_C692 ,C370_=_C704 ,C370_=_C719 ,C370_=_C734 ,C370_=_C744 ,C370_=_C755 ,\nC370_=_C774 ,C370_=_C775 ,C370_=_C781 ,C370_=_C795 ,C370_=_C808 ,C370_=_C818 ,\nC370_=_C819 ,C370_=_C835 ,C370_=_C838 ,C370_=_C843 ,C370_=_C845 ,C370_=_C854 ,\nC370_=_C859 ,C370_=_C871 ,C370_=_C873 ,C370_=_C877 ,C370_=_C880 ,C370_=_C883 ,\nC370_=_C889 ,C371_=_C395 ,C371_=_C397 ,C371_=_C418 ,C371_=_C468 ,C371_=_C485 ,\nC371_=_C503 ,C371_=_C525 ,C371_=_C537 ,C371_=_C547 ,C371_=_C549 ,C371_=_C551 ,\nC371_=_C562 ,C371_=_C576 ,C371_=_C599 ,C371_=_C629 ,C371_=_C647 ,C371_=_C662 ,\nC371_=_C664 ,C371_=_C667 ,C371_=_C671 ,C371_=_C674 ,C371_=_C688 ,C371_=_C689 ,\nC371_=_C694 ,C371_=_C719 ,C371_=_C721 ,C371_=_C723 ,C371_=_C739 ,C371_=_C751 ,\nC371_=_C753 ,C371_=_C760 ,C371_=_C762 ,C371_=_C765 ,C371_=_C776 ,C371_=_C787 ,\nC371_=_C801 ,C371_=_C807 ,C371_=_C810 ,C371_=_C812 ,C371_=_C831 ,C371_=_C832 ,\nC371_=_C839 ,C371_=_C852 ,C371_=_C857 ,C371_=_C858 ,C371_=_C860 ,C371_=_C867 ,\nC371_=_C875 ,C371_=_C880 ,C371_=_C883 ,C371_=_C892 ,C371_=_C898 ,C373_=_C374 ,\nC373_=_C411 ,C373_=_C418 ,C373_=_C419 ,C373_=_C425 ,C373_=_C436 ,C373_=_C493 ,\nC373_=_C499 ,C373_=_C506 ,C373_=_C512 ,C373_=_C515 ,C373_=_C535 ,C373_=_C549 ,\nC373_=_C552 ,C373_=_C555 ,C373_=_C556 ,C373_=_C570 ,C373_=_C585 ,C373_=_C586 ,\nC373_=_C592 ,C373_=_C594 ,C373_=_C641 ,C373_=_C682 ,C373_=_C687 ,C373_=_C712 ,\nC373_=_C715 ,C373_=_C716 ,C373_=_C755 ,C373_=_C769 ,C373_=_C787 ,C373_=_C789 ,\nC373_=_C793 ,C373_=_C796 ,C373_=_C803 ,C373_=_C814 ,C373_=_C826 ,C373_=_C840 ,\nC373_=_C843 ,C373_=_C847 ,C373_=_C848 ,C373_=_C877 ,C373_=_C881 ,C373_=_C882 ,\nC373_=_C883 ,C373_=_C884 ,C373_=_C886 ,C373_=_C896 ,C373_=_C899 ,C374_=_C384 ,\nC374_=_C385 ,C374_=_C388 ,C374_=_C417</w:t>
      </w:r>
    </w:p>
    <w:p>
      <w:pPr>
        <w:pStyle w:val="PreformattedText"/>
        <w:bidi w:val="0"/>
        <w:spacing w:before="0" w:after="0"/>
        <w:jc w:val="left"/>
        <w:rPr/>
      </w:pPr>
      <w:r>
        <w:rPr/>
        <w:t xml:space="preserve"> </w:t>
      </w:r>
      <w:r>
        <w:rPr/>
        <w:t>,C374_=_C427 ,C374_=_C443 ,C374_=_C447 ,\nC374_=_C499 ,C374_=_C506 ,C374_=_C510 ,C374_=_C514 ,C374_=_C517 ,C374_=_C527 ,\nC374_=_C535 ,C374_=_C541 ,C374_=_C552 ,C374_=_C555 ,C374_=_C562 ,C374_=_C603 ,\nC374_=_C607 ,C374_=_C614 ,C374_=_C615 ,C374_=_C616 ,C374_=_C641 ,C374_=_C644 ,\nC374_=_C645 ,C374_=_C659 ,C374_=_C676 ,C374_=_C679 ,C374_=_C727 ,C374_=_C736 ,\nC374_=_C743 ,C374_=_C745 ,C374_=_C750 ,C374_=_C765 ,C374_=_C794 ,C374_=_C803 ,\nC374_=_C810 ,C374_=_C822 ,C374_=_C826 ,C374_=_C831 ,C374_=_C833 ,C374_=_C836 ,\nC374_=_C839 ,C374_=_C840 ,C374_=_C845 ,C374_=_C853 ,C374_=_C855 ,C374_=_C857 ,\nC374_=_C876 ,C374_=_C877 ,C374_=_C881 ,C374_=_C882 ,C374_=_C883 ,C374_=_C884 ,\nC374_=_C893 ,C374_=_C894 ,C374_=_C899 ,C375_=_C393 ,C375_=_C410 ,C375_=_C429 ,\nC375_=_C433 ,C375_=_C518 ,C375_=_C522 ,C375_=_C540 ,C375_=_C544 ,C375_=_C547 ,\nC375_=_C555 ,C375_=_C556 ,C375_=_C557 ,C375_=_C558 ,C375_=_C584 ,C375_=_C587 ,\nC375_=_C602 ,C375_=_C639 ,C375_=_C645 ,C375_=_C646 ,C375_=_C660 ,C375_=_C663 ,\nC375_=_C667 ,C375_=_C688 ,C375_=_C691 ,C375_=_C699 ,C375_=_C720 ,C375_=_C725 ,\nC375_=_C726 ,C375_=_C729 ,C375_=_C748 ,C375_=_C761 ,C375_=_C774 ,C375_=_C776 ,\nC375_=_C778 ,C375_=_C779 ,C375_=_C784 ,C375_=_C788 ,C375_=_C790 ,C375_=_C800 ,\nC375_=_C805 ,C375_=_C809 ,C375_=_C812 ,C375_=_C813 ,C375_=_C816 ,C375_=_C821 ,\nC375_=_C833 ,C375_=_C846 ,C375_=_C848 ,C375_=_C851 ,C375_=_C858 ,C375_=_C861 ,\nC375_=_C866 ,C375_=_C878 ,C375_=_C885 ,C375_=_C890 ,C376_=_C377 ,C376_=_C378 ,\nC376_=_C379 ,C376_=_C427 ,C376_=_C435 ,C376_=_C447 ,C376_=_C479 ,C376_=_C484 ,\nC376_=_C522 ,C376_=_C525 ,C376_=_C533 ,C376_=_C537 ,C376_=_C559 ,C376_=_C560 ,\nC376_=_C561 ,C376_=_C570 ,C376_=_C572 ,C376_=_C586 ,C376_=_C591 ,C376_=_C639 ,\nC376_=_C647 ,C376_=_C649 ,C376_=_C675 ,C376_=_C680 ,C376_=_C692 ,C376_=_C709 ,\nC376_=_C711 ,C376_=_C738 ,C376_=_C760 ,C376_=_C788 ,C376_=_C822 ,C376_=_C825 ,\nC376_=_C827 ,C376_=_C840 ,C376_=_C851 ,C376_=_C854 ,C376_=_C870 ,C376_=_C874 ,\nC376_=_C878 ,C376_=_C888 ,C376_=_C891 ,C376_=_C894 ,C376_=_C897 ,C377_=_C378 ,\nC377_=_C379 ,C377_=_C388 ,C377_=_C395 ,C377_=_C438 ,C377_=_C488 ,C377_=_C525 ,\nC377_=_C530 ,C377_=_C533 ,C377_=_C537 ,C377_=_C544 ,C377_=_C559 ,C377_=_C560 ,\nC377_=_C561 ,C377_=_C576 ,C377_=_C581 ,C377_=_C592 ,C377_=_C598 ,C377_=_C602 ,\nC377_=_C608 ,C377_=_C617 ,C377_=_C647 ,C377_=_C663 ,C377_=_C675 ,C377_=_C678 ,\nC377_=_C680 ,C377_=_C692 ,C377_=_C705 ,C377_=_C709 ,C377_=_C720 ,C377_=_C728 ,\nC377_=_C731 ,C377_=_C738 ,C377_=_C747 ,C377_=_C749 ,C377_=_C760 ,C377_=_C775 ,\nC377_=_C793 ,C377_=_C808 ,C377_=_C823 ,C377_=_C825 ,C377_=_C835 ,C377_=_C836 ,\nC377_=_C841 ,C377_=_C848 ,C377_=_C854 ,C377_=_C866 ,C377_=_C871 ,C377_=_C874 ,\nC377_=_C878 ,C377_=_C890 ,C377_=_C897 ,C378_=_C379 ,C378_=_C391 ,C378_=_C413 ,\nC378_=_C464 ,C378_=_C492 ,C378_=_C525 ,C378_=_C542 ,C378_=_C559 ,C378_=_C560 ,\nC378_=_C561 ,C378_=_C585 ,C378_=_C604 ,C378_=_C647 ,C378_=_C658 ,C378_=_C665 ,\nC378_=_C675 ,C378_=_C680 ,C378_=_C682 ,C378_=_C685 ,C378_=_C686 ,C378_=_C692 ,\nC378_=_C708 ,C378_=_C710 ,C378_=_C728 ,C378_=_C736 ,C378_=_C738 ,C378_=_C742 ,\nC378_=_C747 ,C378_=_C750 ,C378_=_C754 ,C378_=_C760 ,C378_=_C769 ,C378_=_C780 ,\nC378_=_C781 ,C378_=_C789 ,C378_=_C819 ,C378_=_C825 ,C378_=_C830 ,C378_=_C844 ,\nC378_=_C848 ,C378_=_C859 ,C378_=_C874 ,C378_=_C878 ,C378_=_C884 ,C378_=_C887 ,\nC378_=_C888 ,C378_=_C889 ,C378_=_C897 ,C378_=_C898 ,C379_=_C455 ,C379_=_C517 ,\nC379_=_C525 ,C379_=_C536 ,C379_=_C559 ,C379_=_C560 ,C379_=_C561 ,C379_=_C607 ,\nC379_=_C612 ,C379_=_C620 ,C379_=_C624 ,C379_=_C626 ,C379_=_C636 ,C379_=_C647 ,\nC379_=_C657 ,C379_=_C659 ,C379_=_C675 ,C379_=_C680 ,C379_=_C688 ,C379_=_C692 ,\nC379_=_C709 ,C379_=_C710 ,C379_=_C726 ,C379_=_C738 ,C379_=_C740 ,C379_=_C760 ,\nC379_=_C767 ,C379_=_C773 ,C379_=_C776 ,C379_=_C779 ,C379_=_C787 ,C379_=_C794 ,\nC379_=_C795 ,C379_=_C809 ,C379_=_C825 ,C379_=_C844 ,C379_=_C848 ,C379_=_C856 ,\nC379_=_C869 ,C379_=_C874 ,C379_=_C878 ,C379_=_C887 ,C379_=_C891 ,C379_=_C897 ,\nC381_=_C391 ,C381_=_C393 ,C381_=_C419 ,C381_=_C427 ,C381_=_C429 ,C381_=_C460 ,\nC381_=_C476 ,C381_=_C481 ,C381_=_C493 ,C381_=_C512 ,C381_=_C546 ,C381_=_C551 ,\nC381_=_C555 ,C381_=_C562 ,C381_=_C563 ,C381_=_C596 ,C381_=_C600 ,C381_=_C615 ,\nC381_=_C651 ,C381_=_C662 ,C381_=_C679 ,C381_=_C694 ,C381_=_C695 ,C381_=_C701 ,\nC381_=_C732 ,C381_=_C746 ,C381_=_C754 ,C381_=_C780 ,C381_=_C781 ,C381_=_C790 ,\nC381_=_C798 ,C381_=_C800 ,C381_=_C808 ,C381_=_C825 ,C381_=_C830 ,C381_=_C840 ,\nC381_=_C841 ,C381_=_C842 ,C381_=_C852 ,C381_=_C853 ,C381_=_C864 ,C381_=_C875 ,\nC381_=_C876 ,C381_=_C880 ,C381_=_C881 ,C381_=_C884 ,C381_=_C886 ,C381_=_C899 ,\nC384_=_C385 ,C384_=_C387 ,C384_=_C405 ,C384_=_C422 ,C384_=_C443 ,C384_=_C449 ,\nC384_=_C476 ,C384_=_C495 ,C384_=_C518 ,C384_=_C527 ,C384_=_C566 ,C384_=_C572 ,\nC384_=_C599 ,C384_=_C607 ,C384_=_C633 ,C384_=_C634 ,C384_=_C641 ,C384_=_C644 ,\nC384_=_C653 ,C384_=_C658 ,C384_=_C673 ,C384_=_C684 ,C384_=_C689 ,C384_=_C697 ,\nC384_=_C698 ,C384_=_C699 ,C384_=_C740 ,C384_=_C741 ,C384_=_C756 ,C384_=_C765 ,\nC384_=_C767 ,C384_=_C772 ,C384_=_C773 ,C384_=_C782 ,C384_=_C783 ,C384_=_C794 ,\nC384_=_C805 ,C384_=_C807 ,C384_=_C821 ,C384_=_C833 ,C384_=_C847 ,C384_=_C848 ,\nC384_=_C850 ,C384_=_C855 ,C384_=_C873 ,C384_=_C881 ,C384_=_C889 ,C384_=_C898 ,\nC385_=_C387 ,C385_=_C417 ,C385_=_C427 ,C385_=_C429 ,C385_=_C443 ,C385_=_C460 ,\nC385_=_C471 ,C385_=_C514 ,C385_=_C531 ,C385_=_C542 ,C385_=_C558 ,C385_=_C563 ,\nC385_=_C608 ,C385_=_C614 ,C385_=_C615 ,C385_=_C626 ,C385_=_C645 ,C385_=_C653 ,\nC385_=_C669 ,C385_=_C689 ,C385_=_C697 ,C385_=_C698 ,C385_=_C699 ,C385_=_C709 ,\nC385_=_C723 ,C385_=_C734 ,C385_=_C736 ,C385_=_C739 ,C385_=_C740 ,C385_=_C742 ,\nC385_=_C750 ,C385_=_C767 ,C385_=_C776 ,C385_=_C782 ,C385_=_C783 ,C385_=_C798 ,\nC385_=_C806 ,C385_=_C826 ,C385_=_C839 ,C385_=_C857 ,C385_=_C862 ,C385_=_C864 ,\nC385_=_C867 ,C385_=_C871 ,C385_=_C874 ,C385_=_C877 ,C385_=_C879 ,C385_=_C884 ,\nC385_=_C894 ,C385_=_C896 ,C385_=_C897 ,C387_=_C408 ,C387_=_C438 ,C387_=_C459 ,\nC387_=_C466 ,C387_=_C470 ,C387_=_C485 ,C387_=_C488 ,C387_=_C492 ,C387_=_C628 ,\nC387_=_C633 ,C387_=_C641 ,C387_=_C666 ,C387_=_C689 ,C387_=_C691 ,C387_=_C697 ,\nC387_=_C698 ,C387_=_C699 ,C387_=_C712 ,C387_=_C724 ,C387_=_C740 ,C387_=_C756 ,\nC387_=_C761 ,C387_=_C771 ,C387_=_C782 ,C387_=_C783 ,C387_=_C829 ,C387_=_C833 ,\nC387_=_C839 ,C387_=_C842 ,C387_=_C849 ,C387_=_C856 ,C387_=_C860 ,C387_=_C872 ,\nC387_=_C876 ,C387_=_C878 ,C387_=_C882 ,C387_=_C885 ,C387_=_C890 ,C387_=_C892 ,\nC388_=_C390 ,C388_=_C391 ,C388_=_C395 ,C388_=_C447 ,C388_=_C510 ,C388_=_C517 ,\nC388_=_C533 ,C388_=_C535 ,C388_=_C536 ,C388_=_C541 ,C388_=_C544 ,C388_=_C562 ,\nC388_=_C565 ,C388_=_C581 ,C388_=_C603 ,C388_=_C616 ,C388_=_C656 ,C388_=_C659 ,\nC388_=_C665 ,C388_=_C669 ,C388_=_C676 ,C388_=_C678 ,C388_=_C679 ,C388_=_C680 ,\nC388_=_C692 ,C388_=_C701 ,C388_=_C709 ,C388_=_C720 ,C388_=_C727 ,C388_=_C736 ,\nC388_=_C743 ,C388_=_C745 ,C388_=_C751 ,C388_=_C771 ,C388_=_C784 ,C388_=_C793 ,\nC388_=_C803 ,C388_=_C810 ,C388_=_C812 ,C388_=_C815 ,C388_=_C822 ,C388_=_C831 ,\nC388_=_C836 ,C388_=_C838 ,C388_=_C843 ,C388_=_C844 ,C388_=_C845 ,C388_=_C848 ,\nC388_=_C853 ,C388_=_C873 ,C388_=_C876 ,C388_=_C881 ,C388_=_C885 ,C388_=_C893 ,\nC388_=_C895 ,C390_=_C391 ,C390_=_C399 ,C390_=_C420 ,C390_=_C492 ,C390_=_C521 ,\nC390_=_C525 ,C390_=_C527 ,C390_=_C538 ,C390_=_C563 ,C390_=_C565 ,C390_=_C586 ,\nC390_=_C602 ,C390_=_C634 ,C390_=_C652 ,C390_=_C687 ,C390_=_C692 ,C390_=_C699 ,\nC390_=_C701 ,C390_=_C704 ,C390_=_C705 ,C390_=_C721 ,C390_=_C728 ,C390_=_C735 ,\nC390_=_C736 ,C390_=_C750 ,C390_=_C751 ,C390_=_C771 ,C390_=_C784 ,C390_=_C812 ,\nC390_=_C815 ,C390_=_C824 ,C390_=_C834 ,C390_=_C843 ,C390_=_C844 ,C390_=_C845 ,\nC390_=_C849 ,C390_=_C872 ,C390_=_C873 ,C390_=_C881 ,C390_=_C885 ,C390_=_C887 ,\nC390_=_C888 ,C390_=_C893 ,C390_=_C894 ,C390_=_C895 ,C391_=_C393 ,C391_=_C411 ,\nC391_=_C419 ,C391_=_C476 ,C391_=_C481 ,C391_=_C499 ,C391_=_C544 ,C391_=_C551 ,\nC391_=_C555 ,C391_=_C561 ,C391_=_C565 ,C391_=_C584 ,C391_=_C594 ,C391_=_C600 ,\nC391_=_C651 ,C391_=_C658 ,C391_=_C679 ,C391_=_C685 ,C391_=_C692 ,C391_=_C701 ,\nC391_=_C710 ,C391_=_C728 ,C391_=_C736 ,C391_=_C742 ,C391_=_C750 ,C391_=_C751 ,\nC391_=_C771 ,C391_=_C781 ,C391_=_C784 ,C391_=_C790 ,C391_=_C812 ,C391_=_C815 ,\nC391_=_C819 ,C391_=_C820 ,C391_=_C843 ,C391_=_C844 ,C391_=_C845 ,C391_=_C853 ,\nC391_=_C857 ,C391_=_C859 ,C391_=_C873 ,C391_=_C876 ,C391_=_C879 ,C391_=_C881 ,\nC391_=_C884 ,C391_=_C885 ,C391_=_C889 ,C391_=_C891 ,C393_=_C410 ,C393_=_C419 ,\nC393_=_C429 ,C393_=_C476 ,C393_=_C481 ,C393_=_C518 ,C393_=_C521 ,C393_=_C526 ,\nC393_=_C540 ,C393_=_C544 ,C393_=_C551 ,C393_=_C555 ,C393_=_C584 ,C393_=_C600 ,\nC393_=_C602 ,C393_=_C622 ,C393_=_C624 ,C393_=_C639 ,C393_=_C646 ,C393_=_C651 ,\nC393_=_C667 ,C393_=_C699 ,C393_=_C705 ,C393_=_C706 ,C393_=_C736 ,C393_=_C748 ,\nC393_=_C753 ,C393_=_C768 ,C393_=_C776 ,C393_=_C787 ,C393_=_C788 ,C393_=_C790 ,\nC393_=_C809 ,C393_=_C813 ,C393_=_C818 ,C393_=_C831 ,C393_=_C846 ,C393_=_C851 ,\nC393_=_C875 ,C393_=_C876 ,C393_=_C884 ,C393_=_C885 ,C394_=_C395 ,C394_=_C396 ,\nC394_=_C397 ,C394_=_C410 ,C394_=_C456 ,C394_=_C479 ,C394_=_C491 ,C394_=_C536 ,\nC394_=_C552 ,C394_=_C560 ,C394_=_C576 ,C394_=_C611 ,C394_=_C614 ,C394_=_C621 ,\nC394_=_C636 ,C394_=_C647 ,C394_=_C657 ,C394_=_C676 ,C394_=_C678 ,C394_=_C695 ,\nC394_=_C711 ,C394_=_C712 ,C394_=_C743 ,C394_=_C749 ,C394_=_C770 ,C394_=_C774 ,\nC394_=_C789 ,C394_=_C790 ,C394_=_C793 ,C394_=_C794 ,C394_=_C802 ,C394_=_C806 ,\nC394_=_C820 ,C394_=_C824 ,C394_=_C833 ,C394_=_C839 ,C394_=_C847 ,C394_=_C851 ,\nC394_=_C855 ,C394_=_C857 ,C394_=_C858 ,C394_=_C870 ,C394_=_C877 ,C394_=_C879 ,\nC394_=_C888 ,C394_=_C896 ,C395_=_C396 ,C395_=_C397 ,C395_=_C446 ,C395_=_C491 ,\nC395_=_C498 ,C395_=_C505 ,C395_=_C533 ,C395_=_C544 ,C395_=_C552 ,C395_=_C562 ,\nC395_=_C576 ,C395_=_C581 ,C395_=_C596 ,C395_=_C599 ,C395_=_C614 ,C395_=_C647 ,\nC395_=_C664 ,C395_=_C675 ,C395_=_C678 ,C395_=_C680 ,C395_=_C709 ,C395_=_C723 ,\nC395_=_C725 ,C395_=_C739</w:t>
      </w:r>
    </w:p>
    <w:p>
      <w:pPr>
        <w:pStyle w:val="PreformattedText"/>
        <w:bidi w:val="0"/>
        <w:spacing w:before="0" w:after="0"/>
        <w:jc w:val="left"/>
        <w:rPr/>
      </w:pPr>
      <w:r>
        <w:rPr/>
        <w:t xml:space="preserve"> </w:t>
      </w:r>
      <w:r>
        <w:rPr/>
        <w:t>,C395_=_C749 ,C395_=_C762 ,C395_=_C770 ,C395_=_C789 ,\nC395_=_C790 ,C395_=_C793 ,C395_=_C801 ,C395_=_C807 ,C395_=_C824 ,C395_=_C848 ,\nC395_=_C858 ,C395_=_C859 ,C395_=_C865 ,C395_=_C866 ,C395_=_C867 ,C395_=_C879 ,\nC395_=_C885 ,C395_=_C893 ,C395_=_C898 ,C396_=_C397 ,C396_=_C413 ,C396_=_C419 ,\nC396_=_C434 ,C396_=_C449 ,C396_=_C461 ,C396_=_C491 ,C396_=_C526 ,C396_=_C530 ,\nC396_=_C546 ,C396_=_C552 ,C396_=_C557 ,C396_=_C598 ,C396_=_C617 ,C396_=_C642 ,\nC396_=_C647 ,C396_=_C657 ,C396_=_C673 ,C396_=_C676 ,C396_=_C678 ,C396_=_C694 ,\nC396_=_C698 ,C396_=_C707 ,C396_=_C718 ,C396_=_C734 ,C396_=_C749 ,C396_=_C758 ,\nC396_=_C770 ,C396_=_C774 ,C396_=_C789 ,C396_=_C790 ,C396_=_C798 ,C396_=_C802 ,\nC396_=_C803 ,C396_=_C814 ,C396_=_C818 ,C396_=_C824 ,C396_=_C828 ,C396_=_C830 ,\nC396_=_C836 ,C396_=_C840 ,C396_=_C843 ,C396_=_C846 ,C396_=_C847 ,C396_=_C860 ,\nC396_=_C861 ,C396_=_C862 ,C396_=_C879 ,C396_=_C880 ,C396_=_C885 ,C396_=_C894 ,\nC397_=_C405 ,C397_=_C408 ,C397_=_C410 ,C397_=_C418 ,C397_=_C436 ,C397_=_C449 ,\nC397_=_C472 ,C397_=_C491 ,C397_=_C494 ,C397_=_C520 ,C397_=_C525 ,C397_=_C552 ,\nC397_=_C561 ,C397_=_C576 ,C397_=_C635 ,C397_=_C647 ,C397_=_C656 ,C397_=_C662 ,\nC397_=_C663 ,C397_=_C664 ,C397_=_C671 ,C397_=_C678 ,C397_=_C719 ,C397_=_C723 ,\nC397_=_C725 ,C397_=_C729 ,C397_=_C740 ,C397_=_C744 ,C397_=_C749 ,C397_=_C753 ,\nC397_=_C759 ,C397_=_C770 ,C397_=_C773 ,C397_=_C780 ,C397_=_C787 ,C397_=_C789 ,\nC397_=_C790 ,C397_=_C798 ,C397_=_C812 ,C397_=_C824 ,C397_=_C826 ,C397_=_C828 ,\nC397_=_C833 ,C397_=_C854 ,C397_=_C857 ,C397_=_C860 ,C397_=_C874 ,C397_=_C879 ,\nC397_=_C895 ,C397_=_C896 ,C397_=_C898 ,C399_=_C400 ,C399_=_C420 ,C399_=_C438 ,\nC399_=_C464 ,C399_=_C492 ,C399_=_C525 ,C399_=_C563 ,C399_=_C599 ,C399_=_C616 ,\nC399_=_C617 ,C399_=_C634 ,C399_=_C646 ,C399_=_C658 ,C399_=_C673 ,C399_=_C684 ,\nC399_=_C705 ,C399_=_C707 ,C399_=_C708 ,C399_=_C721 ,C399_=_C728 ,C399_=_C729 ,\nC399_=_C749 ,C399_=_C760 ,C399_=_C768 ,C399_=_C771 ,C399_=_C791 ,C399_=_C794 ,\nC399_=_C800 ,C399_=_C809 ,C399_=_C813 ,C399_=_C818 ,C399_=_C824 ,C399_=_C825 ,\nC399_=_C843 ,C399_=_C844 ,C399_=_C846 ,C399_=_C847 ,C399_=_C872 ,C399_=_C878 ,\nC399_=_C880 ,C399_=_C882 ,C399_=_C886 ,C399_=_C887 ,C399_=_C888 ,C399_=_C893 ,\nC399_=_C894 ,C399_=_C897 ,C400_=_C462 ,C400_=_C499 ,C400_=_C503 ,C400_=_C529 ,\nC400_=_C579 ,C400_=_C623 ,C400_=_C649 ,C400_=_C654 ,C400_=_C660 ,C400_=_C691 ,\nC400_=_C707 ,C400_=_C708 ,C400_=_C722 ,C400_=_C731 ,C400_=_C757 ,C400_=_C773 ,\nC400_=_C791 ,C400_=_C806 ,C400_=_C812 ,C400_=_C815 ,C400_=_C818 ,C400_=_C825 ,\nC400_=_C843 ,C400_=_C844 ,C400_=_C847 ,C400_=_C854 ,C400_=_C858 ,C400_=_C859 ,\nC400_=_C875 ,C400_=_C880 ,C400_=_C882 ,C400_=_C883 ,C400_=_C886 ,C400_=_C887 ,\nC400_=_C891 ,C400_=_C895 ,C400_=_C898 ,C405_=_C408 ,C405_=_C425 ,C405_=_C436 ,\nC405_=_C449 ,C405_=_C485 ,C405_=_C492 ,C405_=_C494 ,C405_=_C495 ,C405_=_C514 ,\nC405_=_C520 ,C405_=_C522 ,C405_=_C556 ,C405_=_C566 ,C405_=_C572 ,C405_=_C633 ,\nC405_=_C634 ,C405_=_C645 ,C405_=_C653 ,C405_=_C656 ,C405_=_C658 ,C405_=_C674 ,\nC405_=_C684 ,C405_=_C719 ,C405_=_C723 ,C405_=_C725 ,C405_=_C738 ,C405_=_C749 ,\nC405_=_C765 ,C405_=_C769 ,C405_=_C771 ,C405_=_C778 ,C405_=_C780 ,C405_=_C794 ,\nC405_=_C801 ,C405_=_C807 ,C405_=_C811 ,C405_=_C815 ,C405_=_C821 ,C405_=_C828 ,\nC405_=_C833 ,C405_=_C838 ,C405_=_C840 ,C405_=_C848 ,C405_=_C850 ,C405_=_C853 ,\nC405_=_C865 ,C405_=_C874 ,C405_=_C893 ,C405_=_C898 ,C408_=_C436 ,C408_=_C438 ,\nC408_=_C449 ,C408_=_C459 ,C408_=_C485 ,C408_=_C492 ,C408_=_C494 ,C408_=_C520 ,\nC408_=_C556 ,C408_=_C578 ,C408_=_C598 ,C408_=_C640 ,C408_=_C641 ,C408_=_C644 ,\nC408_=_C645 ,C408_=_C656 ,C408_=_C666 ,C408_=_C698 ,C408_=_C712 ,C408_=_C719 ,\nC408_=_C723 ,C408_=_C724 ,C408_=_C725 ,C408_=_C745 ,C408_=_C749 ,C408_=_C755 ,\nC408_=_C769 ,C408_=_C771 ,C408_=_C778 ,C408_=_C780 ,C408_=_C807 ,C408_=_C811 ,\nC408_=_C815 ,C408_=_C829 ,C408_=_C833 ,C408_=_C842 ,C408_=_C856 ,C408_=_C860 ,\nC408_=_C865 ,C408_=_C872 ,C408_=_C874 ,C408_=_C890 ,C408_=_C892 ,C410_=_C429 ,\nC410_=_C472 ,C410_=_C480 ,C410_=_C503 ,C410_=_C518 ,C410_=_C540 ,C410_=_C544 ,\nC410_=_C561 ,C410_=_C576 ,C410_=_C584 ,C410_=_C602 ,C410_=_C635 ,C410_=_C636 ,\nC410_=_C639 ,C410_=_C646 ,C410_=_C661 ,C410_=_C663 ,C410_=_C689 ,C410_=_C695 ,\nC410_=_C699 ,C410_=_C711 ,C410_=_C712 ,C410_=_C729 ,C410_=_C740 ,C410_=_C743 ,\nC410_=_C744 ,C410_=_C747 ,C410_=_C759 ,C410_=_C773 ,C410_=_C776 ,C410_=_C783 ,\nC410_=_C788 ,C410_=_C793 ,C410_=_C794 ,C410_=_C798 ,C410_=_C802 ,C410_=_C809 ,\nC410_=_C813 ,C410_=_C826 ,C410_=_C828 ,C410_=_C845 ,C410_=_C846 ,C410_=_C847 ,\nC410_=_C851 ,C410_=_C854 ,C410_=_C866 ,C410_=_C885 ,C410_=_C888 ,C410_=_C895 ,\nC410_=_C896 ,C411_=_C412 ,C411_=_C413 ,C411_=_C417 ,C411_=_C418 ,C411_=_C419 ,\nC411_=_C441 ,C411_=_C450 ,C411_=_C488 ,C411_=_C499 ,C411_=_C509 ,C411_=_C517 ,\nC411_=_C544 ,C411_=_C556 ,C411_=_C570 ,C411_=_C577 ,C411_=_C578 ,C411_=_C579 ,\nC411_=_C584 ,C411_=_C585 ,C411_=_C586 ,C411_=_C590 ,C411_=_C594 ,C411_=_C611 ,\nC411_=_C641 ,C411_=_C647 ,C411_=_C650 ,C411_=_C657 ,C411_=_C658 ,C411_=_C679 ,\nC411_=_C682 ,C411_=_C706 ,C411_=_C714 ,C411_=_C715 ,C411_=_C716 ,C411_=_C759 ,\nC411_=_C762 ,C411_=_C767 ,C411_=_C768 ,C411_=_C774 ,C411_=_C789 ,C411_=_C795 ,\nC411_=_C796 ,C411_=_C805 ,C411_=_C809 ,C411_=_C814 ,C411_=_C820 ,C411_=_C822 ,\nC411_=_C847 ,C411_=_C853 ,C411_=_C857 ,C411_=_C873 ,C411_=_C877 ,C411_=_C879 ,\nC411_=_C888 ,C411_=_C889 ,C411_=_C891 ,C411_=_C894 ,C412_=_C413 ,C412_=_C423 ,\nC412_=_C471 ,C412_=_C488 ,C412_=_C517 ,C412_=_C528 ,C412_=_C537 ,C412_=_C556 ,\nC412_=_C561 ,C412_=_C577 ,C412_=_C578 ,C412_=_C579 ,C412_=_C585 ,C412_=_C644 ,\nC412_=_C653 ,C412_=_C657 ,C412_=_C682 ,C412_=_C697 ,C412_=_C702 ,C412_=_C707 ,\nC412_=_C711 ,C412_=_C714 ,C412_=_C719 ,C412_=_C753 ,C412_=_C756 ,C412_=_C761 ,\nC412_=_C767 ,C412_=_C768 ,C412_=_C776 ,C412_=_C781 ,C412_=_C791 ,C412_=_C795 ,\nC412_=_C814 ,C412_=_C819 ,C412_=_C838 ,C412_=_C843 ,C412_=_C854 ,C412_=_C858 ,\nC412_=_C871 ,C412_=_C880 ,C412_=_C883 ,C412_=_C886 ,C412_=_C889 ,C412_=_C899 ,\nC413_=_C434 ,C413_=_C435 ,C413_=_C445 ,C413_=_C481 ,C413_=_C488 ,C413_=_C517 ,\nC413_=_C526 ,C413_=_C546 ,C413_=_C552 ,C413_=_C557 ,C413_=_C577 ,C413_=_C578 ,\nC413_=_C579 ,C413_=_C585 ,C413_=_C598 ,C413_=_C604 ,C413_=_C619 ,C413_=_C624 ,\nC413_=_C642 ,C413_=_C650 ,C413_=_C657 ,C413_=_C658 ,C413_=_C665 ,C413_=_C669 ,\nC413_=_C673 ,C413_=_C682 ,C413_=_C694 ,C413_=_C698 ,C413_=_C714 ,C413_=_C716 ,\nC413_=_C718 ,C413_=_C737 ,C413_=_C747 ,C413_=_C754 ,C413_=_C767 ,C413_=_C768 ,\nC413_=_C774 ,C413_=_C780 ,C413_=_C789 ,C413_=_C795 ,C413_=_C798 ,C413_=_C802 ,\nC413_=_C807 ,C413_=_C814 ,C413_=_C826 ,C413_=_C853 ,C413_=_C862 ,C413_=_C877 ,\nC413_=_C878 ,C413_=_C886 ,C413_=_C887 ,C413_=_C888 ,C413_=_C889 ,C413_=_C894 ,\nC417_=_C427 ,C417_=_C441 ,C417_=_C450 ,C417_=_C456 ,C417_=_C509 ,C417_=_C514 ,\nC417_=_C531 ,C417_=_C535 ,C417_=_C583 ,C417_=_C584 ,C417_=_C590 ,C417_=_C611 ,\nC417_=_C614 ,C417_=_C615 ,C417_=_C617 ,C417_=_C642 ,C417_=_C645 ,C417_=_C647 ,\nC417_=_C650 ,C417_=_C662 ,C417_=_C678 ,C417_=_C686 ,C417_=_C706 ,C417_=_C709 ,\nC417_=_C727 ,C417_=_C736 ,C417_=_C748 ,C417_=_C750 ,C417_=_C759 ,C417_=_C762 ,\nC417_=_C772 ,C417_=_C774 ,C417_=_C805 ,C417_=_C809 ,C417_=_C822 ,C417_=_C826 ,\nC417_=_C839 ,C417_=_C849 ,C417_=_C857 ,C417_=_C873 ,C417_=_C877 ,C417_=_C879 ,\nC417_=_C883 ,C417_=_C886 ,C417_=_C888 ,C417_=_C894 ,C418_=_C419 ,C418_=_C443 ,\nC418_=_C471 ,C418_=_C482 ,C418_=_C493 ,C418_=_C515 ,C418_=_C517 ,C418_=_C525 ,\nC418_=_C533 ,C418_=_C538 ,C418_=_C556 ,C418_=_C570 ,C418_=_C576 ,C418_=_C585 ,\nC418_=_C586 ,C418_=_C620 ,C418_=_C636 ,C418_=_C641 ,C418_=_C662 ,C418_=_C664 ,\nC418_=_C671 ,C418_=_C682 ,C418_=_C701 ,C418_=_C715 ,C418_=_C716 ,C418_=_C736 ,\nC418_=_C738 ,C418_=_C746 ,C418_=_C753 ,C418_=_C754 ,C418_=_C758 ,C418_=_C775 ,\nC418_=_C782 ,C418_=_C787 ,C418_=_C789 ,C418_=_C796 ,C418_=_C807 ,C418_=_C809 ,\nC418_=_C810 ,C418_=_C812 ,C418_=_C814 ,C418_=_C829 ,C418_=_C838 ,C418_=_C847 ,\nC418_=_C857 ,C418_=_C860 ,C418_=_C861 ,C418_=_C877 ,C418_=_C884 ,C418_=_C898 ,\nC419_=_C449 ,C419_=_C469 ,C419_=_C476 ,C419_=_C481 ,C419_=_C530 ,C419_=_C551 ,\nC419_=_C555 ,C419_=_C556 ,C419_=_C566 ,C419_=_C570 ,C419_=_C585 ,C419_=_C586 ,\nC419_=_C600 ,C419_=_C623 ,C419_=_C634 ,C419_=_C641 ,C419_=_C651 ,C419_=_C657 ,\nC419_=_C676 ,C419_=_C682 ,C419_=_C707 ,C419_=_C715 ,C419_=_C716 ,C419_=_C734 ,\nC419_=_C789 ,C419_=_C790 ,C419_=_C796 ,C419_=_C802 ,C419_=_C814 ,C419_=_C824 ,\nC419_=_C828 ,C419_=_C843 ,C419_=_C847 ,C419_=_C860 ,C419_=_C876 ,C419_=_C877 ,\nC419_=_C880 ,C419_=_C882 ,C419_=_C884 ,C419_=_C885 ,C420_=_C421 ,C420_=_C422 ,\nC420_=_C438 ,C420_=_C447 ,C420_=_C487 ,C420_=_C492 ,C420_=_C525 ,C420_=_C526 ,\nC420_=_C534 ,C420_=_C559 ,C420_=_C563 ,C420_=_C577 ,C420_=_C587 ,C420_=_C588 ,\nC420_=_C589 ,C420_=_C590 ,C420_=_C591 ,C420_=_C603 ,C420_=_C610 ,C420_=_C611 ,\nC420_=_C613 ,C420_=_C644 ,C420_=_C652 ,C420_=_C663 ,C420_=_C685 ,C420_=_C688 ,\nC420_=_C705 ,C420_=_C714 ,C420_=_C721 ,C420_=_C724 ,C420_=_C725 ,C420_=_C728 ,\nC420_=_C757 ,C420_=_C771 ,C420_=_C773 ,C420_=_C784 ,C420_=_C803 ,C420_=_C824 ,\nC420_=_C831 ,C420_=_C850 ,C420_=_C851 ,C420_=_C872 ,C420_=_C873 ,C420_=_C876 ,\nC420_=_C888 ,C420_=_C889 ,C420_=_C890 ,C420_=_C893 ,C420_=_C894 ,C420_=_C897 ,\nC420_=_C898 ,C421_=_C422 ,C421_=_C425 ,C421_=_C446 ,C421_=_C448 ,C421_=_C449 ,\nC421_=_C524 ,C421_=_C528 ,C421_=_C534 ,C421_=_C559 ,C421_=_C565 ,C421_=_C577 ,\nC421_=_C587 ,C421_=_C588 ,C421_=_C589 ,C421_=_C590 ,C421_=_C591 ,C421_=_C592 ,\nC421_=_C609 ,C421_=_C613 ,C421_=_C621 ,C421_=_C625 ,C421_=_C626 ,C421_=_C630 ,\nC421_=_C707 ,C421_=_C729 ,C421_=_C731 ,C421_=_C736 ,C421_=_C739 ,C421_=_C744 ,\nC421_=_C748 ,C421_=_C760 ,C421_=_C761 ,C421_=_C770 ,C421_=_C782 ,C421_=_C784 ,\nC421_=_C791 ,C421_=_C815 ,C421_=_C828 ,C421_=_C839 ,C421_=_C848 ,C421_=_C850 ,\nC421_=_C851 ,C421_=_C853 ,C421_=_C856 ,C421_=_C862 ,C421_=_C872 ,C421_=_C873 ,\nC421_=_C882 ,C421_=_C883 ,C421_=_C884 ,C421_=_C886 ,C421_=_C890 ,C421_=_C892 ,\nC421_=_C897</w:t>
      </w:r>
    </w:p>
    <w:p>
      <w:pPr>
        <w:pStyle w:val="PreformattedText"/>
        <w:bidi w:val="0"/>
        <w:spacing w:before="0" w:after="0"/>
        <w:jc w:val="left"/>
        <w:rPr/>
      </w:pPr>
      <w:r>
        <w:rPr/>
        <w:t xml:space="preserve"> </w:t>
      </w:r>
      <w:r>
        <w:rPr/>
        <w:t>,C421_=_C898 ,C422_=_C449 ,C422_=_C457 ,C422_=_C476 ,C422_=_C518 ,\nC422_=_C545 ,C422_=_C552 ,C422_=_C559 ,C422_=_C577 ,C422_=_C585 ,C422_=_C587 ,\nC422_=_C588 ,C422_=_C589 ,C422_=_C590 ,C422_=_C591 ,C422_=_C599 ,C422_=_C607 ,\nC422_=_C634 ,C422_=_C673 ,C422_=_C711 ,C422_=_C734 ,C422_=_C738 ,C422_=_C741 ,\nC422_=_C756 ,C422_=_C767 ,C422_=_C772 ,C422_=_C773 ,C422_=_C784 ,C422_=_C790 ,\nC422_=_C805 ,C422_=_C822 ,C422_=_C835 ,C422_=_C847 ,C422_=_C850 ,C422_=_C851 ,\nC422_=_C873 ,C422_=_C874 ,C422_=_C889 ,C422_=_C890 ,C422_=_C892 ,C422_=_C896 ,\nC422_=_C897 ,C422_=_C898 ,C423_=_C430 ,C423_=_C459 ,C423_=_C468 ,C423_=_C481 ,\nC423_=_C483 ,C423_=_C486 ,C423_=_C495 ,C423_=_C498 ,C423_=_C514 ,C423_=_C519 ,\nC423_=_C521 ,C423_=_C546 ,C423_=_C579 ,C423_=_C585 ,C423_=_C591 ,C423_=_C623 ,\nC423_=_C630 ,C423_=_C635 ,C423_=_C644 ,C423_=_C645 ,C423_=_C666 ,C423_=_C675 ,\nC423_=_C682 ,C423_=_C697 ,C423_=_C706 ,C423_=_C711 ,C423_=_C719 ,C423_=_C731 ,\nC423_=_C738 ,C423_=_C741 ,C423_=_C753 ,C423_=_C754 ,C423_=_C761 ,C423_=_C775 ,\nC423_=_C776 ,C423_=_C788 ,C423_=_C811 ,C423_=_C824 ,C423_=_C827 ,C423_=_C838 ,\nC423_=_C839 ,C423_=_C842 ,C423_=_C859 ,C423_=_C870 ,C423_=_C872 ,C423_=_C879 ,\nC423_=_C884 ,C423_=_C886 ,C423_=_C899 ,C425_=_C456 ,C425_=_C485 ,C425_=_C514 ,\nC425_=_C522 ,C425_=_C534 ,C425_=_C545 ,C425_=_C592 ,C425_=_C594 ,C425_=_C607 ,\nC425_=_C613 ,C425_=_C615 ,C425_=_C628 ,C425_=_C630 ,C425_=_C665 ,C425_=_C666 ,\nC425_=_C674 ,C425_=_C687 ,C425_=_C712 ,C425_=_C731 ,C425_=_C732 ,C425_=_C738 ,\nC425_=_C739 ,C425_=_C744 ,C425_=_C755 ,C425_=_C760 ,C425_=_C761 ,C425_=_C765 ,\nC425_=_C770 ,C425_=_C787 ,C425_=_C791 ,C425_=_C794 ,C425_=_C800 ,C425_=_C801 ,\nC425_=_C815 ,C425_=_C823 ,C425_=_C828 ,C425_=_C838 ,C425_=_C839 ,C425_=_C840 ,\nC425_=_C848 ,C425_=_C850 ,C425_=_C853 ,C425_=_C872 ,C425_=_C873 ,C425_=_C880 ,\nC425_=_C881 ,C425_=_C884 ,C425_=_C893 ,C425_=_C896 ,C427_=_C429 ,C427_=_C435 ,\nC427_=_C447 ,C427_=_C468 ,C427_=_C479 ,C427_=_C514 ,C427_=_C522 ,C427_=_C526 ,\nC427_=_C533 ,C427_=_C546 ,C427_=_C563 ,C427_=_C586 ,C427_=_C587 ,C427_=_C591 ,\nC427_=_C596 ,C427_=_C603 ,C427_=_C614 ,C427_=_C615 ,C427_=_C626 ,C427_=_C639 ,\nC427_=_C645 ,C427_=_C662 ,C427_=_C679 ,C427_=_C699 ,C427_=_C735 ,C427_=_C736 ,\nC427_=_C738 ,C427_=_C750 ,C427_=_C788 ,C427_=_C798 ,C427_=_C800 ,C427_=_C805 ,\nC427_=_C819 ,C427_=_C822 ,C427_=_C825 ,C427_=_C826 ,C427_=_C839 ,C427_=_C840 ,\nC427_=_C850 ,C427_=_C851 ,C427_=_C852 ,C427_=_C857 ,C427_=_C864 ,C427_=_C871 ,\nC427_=_C875 ,C427_=_C877 ,C427_=_C886 ,C427_=_C891 ,C427_=_C894 ,C427_=_C897 ,\nC429_=_C460 ,C429_=_C518 ,C429_=_C528 ,C429_=_C540 ,C429_=_C542 ,C429_=_C544 ,\nC429_=_C546 ,C429_=_C558 ,C429_=_C574 ,C429_=_C584 ,C429_=_C589 ,C429_=_C596 ,\nC429_=_C602 ,C429_=_C608 ,C429_=_C629 ,C429_=_C639 ,C429_=_C646 ,C429_=_C653 ,\nC429_=_C662 ,C429_=_C669 ,C429_=_C679 ,C429_=_C682 ,C429_=_C699 ,C429_=_C723 ,\nC429_=_C739 ,C429_=_C742 ,C429_=_C767 ,C429_=_C770 ,C429_=_C776 ,C429_=_C794 ,\nC429_=_C798 ,C429_=_C800 ,C429_=_C806 ,C429_=_C809 ,C429_=_C813 ,C429_=_C825 ,\nC429_=_C840 ,C429_=_C846 ,C429_=_C851 ,C429_=_C852 ,C429_=_C862 ,C429_=_C864 ,\nC429_=_C867 ,C429_=_C871 ,C429_=_C874 ,C429_=_C875 ,C429_=_C885 ,C429_=_C886 ,\nC430_=_C433 ,C430_=_C462 ,C430_=_C468 ,C430_=_C483 ,C430_=_C502 ,C430_=_C572 ,\nC430_=_C579 ,C430_=_C583 ,C430_=_C630 ,C430_=_C652 ,C430_=_C659 ,C430_=_C675 ,\nC430_=_C706 ,C430_=_C715 ,C430_=_C716 ,C430_=_C738 ,C430_=_C741 ,C430_=_C754 ,\nC430_=_C756 ,C430_=_C772 ,C430_=_C775 ,C430_=_C796 ,C430_=_C816 ,C430_=_C819 ,\nC430_=_C827 ,C430_=_C834 ,C430_=_C835 ,C430_=_C839 ,C430_=_C842 ,C430_=_C848 ,\nC430_=_C851 ,C430_=_C852 ,C430_=_C861 ,C430_=_C864 ,C430_=_C873 ,C430_=_C879 ,\nC430_=_C883 ,C430_=_C884 ,C430_=_C888 ,C430_=_C889 ,C433_=_C457 ,C433_=_C502 ,\nC433_=_C547 ,C433_=_C555 ,C433_=_C587 ,C433_=_C589 ,C433_=_C590 ,C433_=_C608 ,\nC433_=_C640 ,C433_=_C647 ,C433_=_C671 ,C433_=_C684 ,C433_=_C685 ,C433_=_C698 ,\nC433_=_C704 ,C433_=_C715 ,C433_=_C744 ,C433_=_C756 ,C433_=_C761 ,C433_=_C772 ,\nC433_=_C781 ,C433_=_C788 ,C433_=_C790 ,C433_=_C794 ,C433_=_C796 ,C433_=_C800 ,\nC433_=_C810 ,C433_=_C814 ,C433_=_C816 ,C433_=_C819 ,C433_=_C821 ,C433_=_C826 ,\nC433_=_C832 ,C433_=_C834 ,C433_=_C835 ,C433_=_C846 ,C433_=_C853 ,C433_=_C860 ,\nC433_=_C890 ,C433_=_C892 ,C433_=_C896 ,C434_=_C455 ,C434_=_C456 ,C434_=_C476 ,\nC434_=_C526 ,C434_=_C541 ,C434_=_C543 ,C434_=_C544 ,C434_=_C546 ,C434_=_C557 ,\nC434_=_C587 ,C434_=_C588 ,C434_=_C596 ,C434_=_C598 ,C434_=_C609 ,C434_=_C612 ,\nC434_=_C642 ,C434_=_C673 ,C434_=_C676 ,C434_=_C680 ,C434_=_C692 ,C434_=_C694 ,\nC434_=_C698 ,C434_=_C704 ,C434_=_C718 ,C434_=_C725 ,C434_=_C737 ,C434_=_C767 ,\nC434_=_C774 ,C434_=_C798 ,C434_=_C802 ,C434_=_C811 ,C434_=_C816 ,C434_=_C827 ,\nC434_=_C836 ,C434_=_C842 ,C434_=_C855 ,C434_=_C856 ,C434_=_C862 ,C434_=_C865 ,\nC434_=_C891 ,C434_=_C893 ,C434_=_C894 ,C435_=_C445 ,C435_=_C447 ,C435_=_C479 ,\nC435_=_C481 ,C435_=_C522 ,C435_=_C533 ,C435_=_C546 ,C435_=_C552 ,C435_=_C586 ,\nC435_=_C591 ,C435_=_C599 ,C435_=_C619 ,C435_=_C624 ,C435_=_C639 ,C435_=_C650 ,\nC435_=_C651 ,C435_=_C656 ,C435_=_C669 ,C435_=_C710 ,C435_=_C716 ,C435_=_C719 ,\nC435_=_C720 ,C435_=_C737 ,C435_=_C738 ,C435_=_C753 ,C435_=_C757 ,C435_=_C762 ,\nC435_=_C778 ,C435_=_C782 ,C435_=_C788 ,C435_=_C789 ,C435_=_C807 ,C435_=_C814 ,\nC435_=_C822 ,C435_=_C825 ,C435_=_C826 ,C435_=_C830 ,C435_=_C851 ,C435_=_C853 ,\nC435_=_C877 ,C435_=_C886 ,C435_=_C891 ,C436_=_C449 ,C436_=_C481 ,C436_=_C493 ,\nC436_=_C494 ,C436_=_C512 ,C436_=_C515 ,C436_=_C520 ,C436_=_C535 ,C436_=_C549 ,\nC436_=_C586 ,C436_=_C656 ,C436_=_C661 ,C436_=_C670 ,C436_=_C686 ,C436_=_C687 ,\nC436_=_C688 ,C436_=_C694 ,C436_=_C719 ,C436_=_C723 ,C436_=_C725 ,C436_=_C749 ,\nC436_=_C756 ,C436_=_C757 ,C436_=_C769 ,C436_=_C780 ,C436_=_C783 ,C436_=_C793 ,\nC436_=_C803 ,C436_=_C816 ,C436_=_C833 ,C436_=_C843 ,C436_=_C848 ,C436_=_C849 ,\nC436_=_C850 ,C436_=_C857 ,C436_=_C874 ,C436_=_C877 ,C436_=_C886 ,C438_=_C447 ,\nC438_=_C459 ,C438_=_C464 ,C438_=_C485 ,C438_=_C530 ,C438_=_C537 ,C438_=_C576 ,\nC438_=_C592 ,C438_=_C602 ,C438_=_C610 ,C438_=_C611 ,C438_=_C634 ,C438_=_C641 ,\nC438_=_C644 ,C438_=_C646 ,C438_=_C652 ,C438_=_C666 ,C438_=_C684 ,C438_=_C685 ,\nC438_=_C698 ,C438_=_C705 ,C438_=_C712 ,C438_=_C714 ,C438_=_C724 ,C438_=_C725 ,\nC438_=_C729 ,C438_=_C749 ,C438_=_C757 ,C438_=_C771 ,C438_=_C773 ,C438_=_C794 ,\nC438_=_C803 ,C438_=_C813 ,C438_=_C829 ,C438_=_C831 ,C438_=_C835 ,C438_=_C836 ,\nC438_=_C841 ,C438_=_C854 ,C438_=_C856 ,C438_=_C860 ,C438_=_C872 ,C438_=_C876 ,\nC438_=_C878 ,C438_=_C888 ,C438_=_C890 ,C438_=_C892 ,C438_=_C897 ,C440_=_C441 ,\nC440_=_C494 ,C440_=_C499 ,C440_=_C504 ,C440_=_C508 ,C440_=_C513 ,C440_=_C541 ,\nC440_=_C562 ,C440_=_C600 ,C440_=_C603 ,C440_=_C604 ,C440_=_C608 ,C440_=_C609 ,\nC440_=_C626 ,C440_=_C635 ,C440_=_C660 ,C440_=_C662 ,C440_=_C665 ,C440_=_C680 ,\nC440_=_C685 ,C440_=_C701 ,C440_=_C706 ,C440_=_C714 ,C440_=_C718 ,C440_=_C724 ,\nC440_=_C735 ,C440_=_C745 ,C440_=_C753 ,C440_=_C758 ,C440_=_C779 ,C440_=_C784 ,\nC440_=_C793 ,C440_=_C798 ,C440_=_C812 ,C440_=_C818 ,C440_=_C841 ,C440_=_C847 ,\nC440_=_C855 ,C440_=_C861 ,C440_=_C864 ,C440_=_C872 ,C440_=_C885 ,C440_=_C893 ,\nC440_=_C894 ,C441_=_C450 ,C441_=_C486 ,C441_=_C491 ,C441_=_C507 ,C441_=_C509 ,\nC441_=_C541 ,C441_=_C549 ,C441_=_C551 ,C441_=_C561 ,C441_=_C586 ,C441_=_C590 ,\nC441_=_C596 ,C441_=_C603 ,C441_=_C604 ,C441_=_C611 ,C441_=_C647 ,C441_=_C650 ,\nC441_=_C654 ,C441_=_C662 ,C441_=_C689 ,C441_=_C706 ,C441_=_C721 ,C441_=_C741 ,\nC441_=_C742 ,C441_=_C745 ,C441_=_C753 ,C441_=_C759 ,C441_=_C762 ,C441_=_C774 ,\nC441_=_C781 ,C441_=_C805 ,C441_=_C809 ,C441_=_C822 ,C441_=_C864 ,C441_=_C865 ,\nC441_=_C873 ,C441_=_C881 ,C441_=_C882 ,C441_=_C885 ,C441_=_C888 ,C441_=_C890 ,\nC441_=_C891 ,C441_=_C894 ,C443_=_C462 ,C443_=_C471 ,C443_=_C486 ,C443_=_C515 ,\nC443_=_C519 ,C443_=_C527 ,C443_=_C529 ,C443_=_C531 ,C443_=_C533 ,C443_=_C534 ,\nC443_=_C543 ,C443_=_C563 ,C443_=_C577 ,C443_=_C607 ,C443_=_C619 ,C443_=_C626 ,\nC443_=_C641 ,C443_=_C644 ,C443_=_C689 ,C443_=_C701 ,C443_=_C709 ,C443_=_C725 ,\nC443_=_C734 ,C443_=_C736 ,C443_=_C738 ,C443_=_C746 ,C443_=_C761 ,C443_=_C765 ,\nC443_=_C776 ,C443_=_C782 ,C443_=_C794 ,C443_=_C798 ,C443_=_C808 ,C443_=_C810 ,\nC443_=_C824 ,C443_=_C829 ,C443_=_C833 ,C443_=_C835 ,C443_=_C838 ,C443_=_C844 ,\nC443_=_C855 ,C443_=_C861 ,C443_=_C867 ,C443_=_C879 ,C443_=_C881 ,C443_=_C884 ,\nC443_=_C896 ,C443_=_C897 ,C443_=_C898 ,C445_=_C453 ,C445_=_C481 ,C445_=_C486 ,\nC445_=_C515 ,C445_=_C546 ,C445_=_C552 ,C445_=_C556 ,C445_=_C558 ,C445_=_C608 ,\nC445_=_C616 ,C445_=_C619 ,C445_=_C624 ,C445_=_C625 ,C445_=_C650 ,C445_=_C669 ,\nC445_=_C674 ,C445_=_C679 ,C445_=_C692 ,C445_=_C708 ,C445_=_C715 ,C445_=_C716 ,\nC445_=_C721 ,C445_=_C722 ,C445_=_C727 ,C445_=_C734 ,C445_=_C737 ,C445_=_C740 ,\nC445_=_C743 ,C445_=_C746 ,C445_=_C755 ,C445_=_C757 ,C445_=_C780 ,C445_=_C802 ,\nC445_=_C807 ,C445_=_C816 ,C445_=_C818 ,C445_=_C826 ,C445_=_C835 ,C445_=_C844 ,\nC445_=_C845 ,C445_=_C853 ,C445_=_C854 ,C445_=_C855 ,C445_=_C859 ,C445_=_C873 ,\nC445_=_C876 ,C445_=_C877 ,C445_=_C886 ,C445_=_C889 ,C445_=_C899 ,C446_=_C448 ,\nC446_=_C449 ,C446_=_C480 ,C446_=_C493 ,C446_=_C498 ,C446_=_C505 ,C446_=_C524 ,\nC446_=_C528 ,C446_=_C530 ,C446_=_C565 ,C446_=_C576 ,C446_=_C592 ,C446_=_C596 ,\nC446_=_C603 ,C446_=_C609 ,C446_=_C614 ,C446_=_C650 ,C446_=_C664 ,C446_=_C670 ,\nC446_=_C675 ,C446_=_C684 ,C446_=_C707 ,C446_=_C712 ,C446_=_C714 ,C446_=_C721 ,\nC446_=_C723 ,C446_=_C725 ,C446_=_C726 ,C446_=_C743 ,C446_=_C748 ,C446_=_C769 ,\nC446_=_C770 ,C446_=_C779 ,C446_=_C791 ,C446_=_C795 ,C446_=_C815 ,C446_=_C821 ,\nC446_=_C828 ,C446_=_C856 ,C446_=_C859 ,C446_=_C865 ,C446_=_C866 ,C446_=_C871 ,\nC446_=_C882 ,C446_=_C885 ,C446_=_C886 ,C446_=_C887 ,C446_=_C892 ,C446_=_C893 ,\nC446_=_C898 ,C447_=_C459 ,C447_=_C471 ,C447_=_C479 ,C447_=_C491 ,C447_=_C510 ,\nC447_=_C517 ,C447_=_C522 ,C447_=_C533 ,C447_=_C535 ,C447_=_C541 ,C447_=_C562 ,\nC447_=_C586 ,C447_=_C591 ,C447_=_C603 ,C447_=_C610 ,C447_=_C611 ,C447_=_C616</w:t>
      </w:r>
    </w:p>
    <w:p>
      <w:pPr>
        <w:pStyle w:val="PreformattedText"/>
        <w:bidi w:val="0"/>
        <w:spacing w:before="0" w:after="0"/>
        <w:jc w:val="left"/>
        <w:rPr/>
      </w:pPr>
      <w:r>
        <w:rPr/>
        <w:t xml:space="preserve"> </w:t>
      </w:r>
      <w:r>
        <w:rPr/>
        <w:t>,\nC447_=_C639 ,C447_=_C644 ,C447_=_C652 ,C447_=_C653 ,C447_=_C659 ,C447_=_C660 ,\nC447_=_C676 ,C447_=_C679 ,C447_=_C685 ,C447_=_C714 ,C447_=_C724 ,C447_=_C725 ,\nC447_=_C727 ,C447_=_C737 ,C447_=_C738 ,C447_=_C743 ,C447_=_C745 ,C447_=_C757 ,\nC447_=_C773 ,C447_=_C788 ,C447_=_C791 ,C447_=_C802 ,C447_=_C803 ,C447_=_C810 ,\nC447_=_C814 ,C447_=_C822 ,C447_=_C825 ,C447_=_C831 ,C447_=_C836 ,C447_=_C843 ,\nC447_=_C845 ,C447_=_C851 ,C447_=_C853 ,C447_=_C876 ,C447_=_C888 ,C447_=_C890 ,\nC447_=_C893 ,C448_=_C449 ,C448_=_C460 ,C448_=_C464 ,C448_=_C466 ,C448_=_C472 ,\nC448_=_C480 ,C448_=_C485 ,C448_=_C487 ,C448_=_C491 ,C448_=_C502 ,C448_=_C524 ,\nC448_=_C528 ,C448_=_C543 ,C448_=_C565 ,C448_=_C574 ,C448_=_C592 ,C448_=_C602 ,\nC448_=_C609 ,C448_=_C613 ,C448_=_C629 ,C448_=_C632 ,C448_=_C635 ,C448_=_C661 ,\nC448_=_C665 ,C448_=_C692 ,C448_=_C705 ,C448_=_C707 ,C448_=_C708 ,C448_=_C718 ,\nC448_=_C734 ,C448_=_C745 ,C448_=_C748 ,C448_=_C765 ,C448_=_C770 ,C448_=_C775 ,\nC448_=_C781 ,C448_=_C787 ,C448_=_C790 ,C448_=_C793 ,C448_=_C796 ,C448_=_C805 ,\nC448_=_C815 ,C448_=_C822 ,C448_=_C828 ,C448_=_C830 ,C448_=_C834 ,C448_=_C845 ,\nC448_=_C851 ,C448_=_C856 ,C448_=_C860 ,C448_=_C879 ,C448_=_C882 ,C448_=_C886 ,\nC448_=_C890 ,C448_=_C891 ,C448_=_C892 ,C448_=_C894 ,C448_=_C898 ,C449_=_C476 ,\nC449_=_C494 ,C449_=_C518 ,C449_=_C520 ,C449_=_C524 ,C449_=_C528 ,C449_=_C530 ,\nC449_=_C565 ,C449_=_C592 ,C449_=_C599 ,C449_=_C609 ,C449_=_C656 ,C449_=_C657 ,\nC449_=_C673 ,C449_=_C676 ,C449_=_C707 ,C449_=_C719 ,C449_=_C723 ,C449_=_C725 ,\nC449_=_C734 ,C449_=_C741 ,C449_=_C748 ,C449_=_C749 ,C449_=_C756 ,C449_=_C767 ,\nC449_=_C770 ,C449_=_C772 ,C449_=_C773 ,C449_=_C780 ,C449_=_C789 ,C449_=_C802 ,\nC449_=_C805 ,C449_=_C814 ,C449_=_C815 ,C449_=_C828 ,C449_=_C833 ,C449_=_C843 ,\nC449_=_C847 ,C449_=_C856 ,C449_=_C860 ,C449_=_C873 ,C449_=_C874 ,C449_=_C880 ,\nC449_=_C882 ,C449_=_C885 ,C449_=_C886 ,C449_=_C889 ,C449_=_C892 ,C450_=_C480 ,\nC450_=_C509 ,C450_=_C514 ,C450_=_C524 ,C450_=_C542 ,C450_=_C590 ,C450_=_C610 ,\nC450_=_C611 ,C450_=_C612 ,C450_=_C625 ,C450_=_C647 ,C450_=_C650 ,C450_=_C659 ,\nC450_=_C697 ,C450_=_C706 ,C450_=_C708 ,C450_=_C711 ,C450_=_C714 ,C450_=_C715 ,\nC450_=_C716 ,C450_=_C722 ,C450_=_C735 ,C450_=_C759 ,C450_=_C762 ,C450_=_C772 ,\nC450_=_C774 ,C450_=_C775 ,C450_=_C779 ,C450_=_C782 ,C450_=_C790 ,C450_=_C802 ,\nC450_=_C805 ,C450_=_C809 ,C450_=_C821 ,C450_=_C822 ,C450_=_C845 ,C450_=_C846 ,\nC450_=_C849 ,C450_=_C860 ,C450_=_C862 ,C450_=_C865 ,C450_=_C870 ,C450_=_C873 ,\nC450_=_C875 ,C450_=_C888 ,C450_=_C889 ,C450_=_C894 ,C450_=_C897 ,C453_=_C464 ,\nC453_=_C479 ,C453_=_C542 ,C453_=_C556 ,C453_=_C585 ,C453_=_C590 ,C453_=_C591 ,\nC453_=_C616 ,C453_=_C629 ,C453_=_C640 ,C453_=_C655 ,C453_=_C667 ,C453_=_C670 ,\nC453_=_C674 ,C453_=_C695 ,C453_=_C705 ,C453_=_C706 ,C453_=_C708 ,C453_=_C715 ,\nC453_=_C716 ,C453_=_C724 ,C453_=_C727 ,C453_=_C740 ,C453_=_C743 ,C453_=_C747 ,\nC453_=_C751 ,C453_=_C757 ,C453_=_C780 ,C453_=_C795 ,C453_=_C800 ,C453_=_C802 ,\nC453_=_C807 ,C453_=_C811 ,C453_=_C816 ,C453_=_C818 ,C453_=_C820 ,C453_=_C821 ,\nC453_=_C844 ,C453_=_C849 ,C453_=_C855 ,C453_=_C860 ,C453_=_C866 ,C453_=_C870 ,\nC453_=_C887 ,C453_=_C897 ,C453_=_C899 ,C455_=_C487 ,C455_=_C536 ,C455_=_C579 ,\nC455_=_C584 ,C455_=_C587 ,C455_=_C588 ,C455_=_C596 ,C455_=_C609 ,C455_=_C612 ,\nC455_=_C624 ,C455_=_C626 ,C455_=_C633 ,C455_=_C636 ,C455_=_C657 ,C455_=_C659 ,\nC455_=_C671 ,C455_=_C674 ,C455_=_C680 ,C455_=_C687 ,C455_=_C692 ,C455_=_C720 ,\nC455_=_C722 ,C455_=_C724 ,C455_=_C725 ,C455_=_C726 ,C455_=_C727 ,C455_=_C740 ,\nC455_=_C743 ,C455_=_C756 ,C455_=_C758 ,C455_=_C765 ,C455_=_C773 ,C455_=_C795 ,\nC455_=_C805 ,C455_=_C806 ,C455_=_C826 ,C455_=_C840 ,C455_=_C842 ,C455_=_C844 ,\nC455_=_C845 ,C455_=_C848 ,C455_=_C849 ,C455_=_C855 ,C455_=_C856 ,C455_=_C865 ,\nC455_=_C869 ,C455_=_C872 ,C455_=_C880 ,C455_=_C887 ,C455_=_C891 ,C455_=_C893 ,\nC456_=_C476 ,C456_=_C479 ,C456_=_C509 ,C456_=_C535 ,C456_=_C536 ,C456_=_C541 ,\nC456_=_C543 ,C456_=_C545 ,C456_=_C607 ,C456_=_C615 ,C456_=_C617 ,C456_=_C628 ,\nC456_=_C642 ,C456_=_C657 ,C456_=_C662 ,C456_=_C665 ,C456_=_C666 ,C456_=_C676 ,\nC456_=_C678 ,C456_=_C686 ,C456_=_C709 ,C456_=_C712 ,C456_=_C727 ,C456_=_C732 ,\nC456_=_C737 ,C456_=_C748 ,C456_=_C772 ,C456_=_C774 ,C456_=_C800 ,C456_=_C802 ,\nC456_=_C811 ,C456_=_C823 ,C456_=_C827 ,C456_=_C833 ,C456_=_C855 ,C456_=_C858 ,\nC456_=_C879 ,C456_=_C880 ,C456_=_C881 ,C456_=_C883 ,C456_=_C891 ,C457_=_C483 ,\nC457_=_C495 ,C457_=_C506 ,C457_=_C512 ,C457_=_C528 ,C457_=_C534 ,C457_=_C545 ,\nC457_=_C552 ,C457_=_C560 ,C457_=_C576 ,C457_=_C581 ,C457_=_C589 ,C457_=_C607 ,\nC457_=_C613 ,C457_=_C624 ,C457_=_C634 ,C457_=_C647 ,C457_=_C671 ,C457_=_C685 ,\nC457_=_C698 ,C457_=_C702 ,C457_=_C704 ,C457_=_C711 ,C457_=_C719 ,C457_=_C726 ,\nC457_=_C728 ,C457_=_C731 ,C457_=_C732 ,C457_=_C734 ,C457_=_C738 ,C457_=_C742 ,\nC457_=_C744 ,C457_=_C746 ,C457_=_C757 ,C457_=_C767 ,C457_=_C772 ,C457_=_C781 ,\nC457_=_C788 ,C457_=_C789 ,C457_=_C794 ,C457_=_C798 ,C457_=_C807 ,C457_=_C810 ,\nC457_=_C811 ,C457_=_C814 ,C457_=_C822 ,C457_=_C846 ,C457_=_C852 ,C457_=_C854 ,\nC457_=_C859 ,C457_=_C860 ,C457_=_C870 ,C457_=_C892 ,C457_=_C896 ,C459_=_C471 ,\nC459_=_C484 ,C459_=_C485 ,C459_=_C486 ,C459_=_C491 ,C459_=_C498 ,C459_=_C505 ,\nC459_=_C519 ,C459_=_C524 ,C459_=_C533 ,C459_=_C639 ,C459_=_C641 ,C459_=_C643 ,\nC459_=_C645 ,C459_=_C653 ,C459_=_C659 ,C459_=_C660 ,C459_=_C666 ,C459_=_C687 ,\nC459_=_C694 ,C459_=_C698 ,C459_=_C712 ,C459_=_C722 ,C459_=_C724 ,C459_=_C737 ,\nC459_=_C741 ,C459_=_C771 ,C459_=_C788 ,C459_=_C791 ,C459_=_C802 ,C459_=_C806 ,\nC459_=_C814 ,C459_=_C824 ,C459_=_C827 ,C459_=_C829 ,C459_=_C843 ,C459_=_C856 ,\nC459_=_C859 ,C459_=_C860 ,C459_=_C864 ,C459_=_C872 ,C459_=_C889 ,C459_=_C890 ,\nC459_=_C892 ,C460_=_C461 ,C460_=_C485 ,C460_=_C491 ,C460_=_C493 ,C460_=_C502 ,\nC460_=_C512 ,C460_=_C542 ,C460_=_C558 ,C460_=_C565 ,C460_=_C583 ,C460_=_C608 ,\nC460_=_C613 ,C460_=_C615 ,C460_=_C625 ,C460_=_C653 ,C460_=_C665 ,C460_=_C669 ,\nC460_=_C701 ,C460_=_C705 ,C460_=_C723 ,C460_=_C732 ,C460_=_C739 ,C460_=_C742 ,\nC460_=_C745 ,C460_=_C746 ,C460_=_C749 ,C460_=_C754 ,C460_=_C765 ,C460_=_C767 ,\nC460_=_C770 ,C460_=_C793 ,C460_=_C795 ,C460_=_C806 ,C460_=_C808 ,C460_=_C822 ,\nC460_=_C830 ,C460_=_C842 ,C460_=_C845 ,C460_=_C852 ,C460_=_C853 ,C460_=_C860 ,\nC460_=_C862 ,C460_=_C864 ,C460_=_C867 ,C460_=_C871 ,C460_=_C874 ,C460_=_C880 ,\nC460_=_C881 ,C460_=_C890 ,C460_=_C894 ,C460_=_C899 ,C461_=_C519 ,C461_=_C531 ,\nC461_=_C552 ,C461_=_C583 ,C461_=_C589 ,C461_=_C604 ,C461_=_C614 ,C461_=_C617 ,\nC461_=_C625 ,C461_=_C636 ,C461_=_C663 ,C461_=_C686 ,C461_=_C708 ,C461_=_C740 ,\nC461_=_C749 ,C461_=_C758 ,C461_=_C762 ,C461_=_C770 ,C461_=_C773 ,C461_=_C795 ,\nC461_=_C800 ,C461_=_C803 ,C461_=_C810 ,C461_=_C818 ,C461_=_C829 ,C461_=_C830 ,\nC461_=_C836 ,C461_=_C840 ,C461_=_C842 ,C461_=_C846 ,C461_=_C861 ,C461_=_C865 ,\nC461_=_C866 ,C461_=_C878 ,C461_=_C895 ,C461_=_C899 ,C462_=_C483 ,C462_=_C486 ,\nC462_=_C499 ,C462_=_C519 ,C462_=_C529 ,C462_=_C534 ,C462_=_C543 ,C462_=_C577 ,\nC462_=_C583 ,C462_=_C619 ,C462_=_C623 ,C462_=_C649 ,C462_=_C689 ,C462_=_C691 ,\nC462_=_C722 ,C462_=_C725 ,C462_=_C731 ,C462_=_C761 ,C462_=_C773 ,C462_=_C796 ,\nC462_=_C806 ,C462_=_C808 ,C462_=_C812 ,C462_=_C815 ,C462_=_C824 ,C462_=_C829 ,\nC462_=_C835 ,C462_=_C838 ,C462_=_C844 ,C462_=_C854 ,C462_=_C858 ,C462_=_C859 ,\nC462_=_C861 ,C462_=_C873 ,C462_=_C883 ,C462_=_C888 ,C462_=_C895 ,C462_=_C898 ,\nC464_=_C472 ,C464_=_C480 ,C464_=_C487 ,C464_=_C492 ,C464_=_C542 ,C464_=_C574 ,\nC464_=_C590 ,C464_=_C629 ,C464_=_C632 ,C464_=_C634 ,C464_=_C635 ,C464_=_C646 ,\nC464_=_C655 ,C464_=_C670 ,C464_=_C684 ,C464_=_C686 ,C464_=_C692 ,C464_=_C695 ,\nC464_=_C705 ,C464_=_C706 ,C464_=_C708 ,C464_=_C718 ,C464_=_C729 ,C464_=_C736 ,\nC464_=_C747 ,C464_=_C749 ,C464_=_C751 ,C464_=_C769 ,C464_=_C775 ,C464_=_C781 ,\nC464_=_C787 ,C464_=_C790 ,C464_=_C793 ,C464_=_C794 ,C464_=_C795 ,C464_=_C796 ,\nC464_=_C811 ,C464_=_C813 ,C464_=_C815 ,C464_=_C821 ,C464_=_C830 ,C464_=_C845 ,\nC464_=_C848 ,C464_=_C849 ,C464_=_C851 ,C464_=_C878 ,C464_=_C891 ,C464_=_C897 ,\nC464_=_C898 ,C466_=_C468 ,C466_=_C469 ,C466_=_C488 ,C466_=_C543 ,C466_=_C583 ,\nC466_=_C602 ,C466_=_C633 ,C466_=_C649 ,C466_=_C661 ,C466_=_C691 ,C466_=_C699 ,\nC466_=_C723 ,C466_=_C731 ,C466_=_C734 ,C466_=_C748 ,C466_=_C761 ,C466_=_C783 ,\nC466_=_C787 ,C466_=_C793 ,C466_=_C796 ,C466_=_C800 ,C466_=_C805 ,C466_=_C810 ,\nC466_=_C812 ,C466_=_C821 ,C466_=_C832 ,C466_=_C834 ,C466_=_C841 ,C466_=_C842 ,\nC466_=_C844 ,C466_=_C849 ,C466_=_C855 ,C466_=_C876 ,C466_=_C879 ,C466_=_C882 ,\nC466_=_C898 ,C468_=_C469 ,C468_=_C483 ,C468_=_C485 ,C468_=_C526 ,C468_=_C537 ,\nC468_=_C549 ,C468_=_C563 ,C468_=_C579 ,C468_=_C583 ,C468_=_C587 ,C468_=_C603 ,\nC468_=_C626 ,C468_=_C629 ,C468_=_C630 ,C468_=_C649 ,C468_=_C667 ,C468_=_C671 ,\nC468_=_C674 ,C468_=_C675 ,C468_=_C694 ,C468_=_C699 ,C468_=_C706 ,C468_=_C719 ,\nC468_=_C721 ,C468_=_C723 ,C468_=_C731 ,C468_=_C735 ,C468_=_C738 ,C468_=_C741 ,\nC468_=_C751 ,C468_=_C754 ,C468_=_C760 ,C468_=_C775 ,C468_=_C793 ,C468_=_C800 ,\nC468_=_C805 ,C468_=_C810 ,C468_=_C812 ,C468_=_C819 ,C468_=_C821 ,C468_=_C827 ,\nC468_=_C832 ,C468_=_C839 ,C468_=_C842 ,C468_=_C850 ,C468_=_C852 ,C468_=_C855 ,\nC468_=_C857 ,C468_=_C871 ,C468_=_C875 ,C468_=_C879 ,C468_=_C883 ,C468_=_C884 ,\nC468_=_C891 ,C468_=_C892 ,C468_=_C897 ,C469_=_C535 ,C469_=_C536 ,C469_=_C545 ,\nC469_=_C566 ,C469_=_C572 ,C469_=_C583 ,C469_=_C612 ,C469_=_C622 ,C469_=_C623 ,\nC469_=_C634 ,C469_=_C649 ,C469_=_C720 ,C469_=_C723 ,C469_=_C728 ,C469_=_C731 ,\nC469_=_C768 ,C469_=_C776 ,C469_=_C778 ,C469_=_C793 ,C469_=_C800 ,C469_=_C811 ,\nC469_=_C812 ,C469_=_C813 ,C469_=_C820 ,C469_=_C821 ,C469_=_C824 ,C469_=_C832 ,\nC469_=_C846 ,C469_=_C855 ,C469_=_C864 ,C469_=_C875 ,C469_=_C881 ,C469_=_C882 ,\nC469_=_C885 ,C469_=_C895 ,C469_=_C896 ,C469_=_C897 ,C469_=_C899 ,C470_=_C482 ,\nC470_=_C487 ,C470_=_C492 ,C470_=_C513 ,C470_=_C521 ,C470_=_C529 ,C470_=_C559 ,\nC470_=_C563 ,C470_=_C594 ,C470_=_C598 ,C470_=_C628 ,C470_=_C630</w:t>
      </w:r>
    </w:p>
    <w:p>
      <w:pPr>
        <w:pStyle w:val="PreformattedText"/>
        <w:bidi w:val="0"/>
        <w:spacing w:before="0" w:after="0"/>
        <w:jc w:val="left"/>
        <w:rPr/>
      </w:pPr>
      <w:r>
        <w:rPr/>
        <w:t xml:space="preserve"> </w:t>
      </w:r>
      <w:r>
        <w:rPr/>
        <w:t>,C470_=_C632 ,\nC470_=_C643 ,C470_=_C666 ,C470_=_C670 ,C470_=_C678 ,C470_=_C684 ,C470_=_C691 ,\nC470_=_C702 ,C470_=_C704 ,C470_=_C735 ,C470_=_C739 ,C470_=_C751 ,C470_=_C756 ,\nC470_=_C765 ,C470_=_C783 ,C470_=_C803 ,C470_=_C809 ,C470_=_C819 ,C470_=_C832 ,\nC470_=_C833 ,C470_=_C839 ,C470_=_C850 ,C470_=_C855 ,C470_=_C859 ,C470_=_C878 ,\nC470_=_C882 ,C470_=_C885 ,C470_=_C887 ,C471_=_C482 ,C471_=_C491 ,C471_=_C493 ,\nC471_=_C517 ,C471_=_C531 ,C471_=_C538 ,C471_=_C556 ,C471_=_C561 ,C471_=_C563 ,\nC471_=_C620 ,C471_=_C626 ,C471_=_C636 ,C471_=_C653 ,C471_=_C660 ,C471_=_C697 ,\nC471_=_C702 ,C471_=_C707 ,C471_=_C709 ,C471_=_C734 ,C471_=_C737 ,C471_=_C754 ,\nC471_=_C756 ,C471_=_C758 ,C471_=_C775 ,C471_=_C776 ,C471_=_C782 ,C471_=_C791 ,\nC471_=_C798 ,C471_=_C802 ,C471_=_C807 ,C471_=_C809 ,C471_=_C814 ,C471_=_C829 ,\nC471_=_C843 ,C471_=_C858 ,C471_=_C867 ,C471_=_C871 ,C471_=_C879 ,C471_=_C884 ,\nC471_=_C890 ,C471_=_C896 ,C471_=_C897 ,C472_=_C480 ,C472_=_C482 ,C472_=_C487 ,\nC472_=_C494 ,C472_=_C516 ,C472_=_C560 ,C472_=_C561 ,C472_=_C574 ,C472_=_C578 ,\nC472_=_C600 ,C472_=_C629 ,C472_=_C632 ,C472_=_C635 ,C472_=_C639 ,C472_=_C643 ,\nC472_=_C663 ,C472_=_C692 ,C472_=_C708 ,C472_=_C718 ,C472_=_C729 ,C472_=_C740 ,\nC472_=_C744 ,C472_=_C759 ,C472_=_C761 ,C472_=_C769 ,C472_=_C773 ,C472_=_C775 ,\nC472_=_C781 ,C472_=_C787 ,C472_=_C790 ,C472_=_C793 ,C472_=_C796 ,C472_=_C798 ,\nC472_=_C808 ,C472_=_C815 ,C472_=_C826 ,C472_=_C828 ,C472_=_C845 ,C472_=_C847 ,\nC472_=_C851 ,C472_=_C852 ,C472_=_C854 ,C472_=_C862 ,C472_=_C867 ,C472_=_C885 ,\nC472_=_C891 ,C472_=_C895 ,C472_=_C896 ,C476_=_C481 ,C476_=_C518 ,C476_=_C541 ,\nC476_=_C543 ,C476_=_C547 ,C476_=_C551 ,C476_=_C555 ,C476_=_C584 ,C476_=_C599 ,\nC476_=_C600 ,C476_=_C613 ,C476_=_C614 ,C476_=_C617 ,C476_=_C632 ,C476_=_C650 ,\nC476_=_C651 ,C476_=_C655 ,C476_=_C673 ,C476_=_C737 ,C476_=_C741 ,C476_=_C756 ,\nC476_=_C767 ,C476_=_C769 ,C476_=_C772 ,C476_=_C773 ,C476_=_C776 ,C476_=_C780 ,\nC476_=_C783 ,C476_=_C790 ,C476_=_C805 ,C476_=_C811 ,C476_=_C827 ,C476_=_C842 ,\nC476_=_C847 ,C476_=_C873 ,C476_=_C876 ,C476_=_C884 ,C476_=_C889 ,C476_=_C891 ,\nC476_=_C892 ,C476_=_C899 ,C479_=_C522 ,C479_=_C524 ,C479_=_C533 ,C479_=_C536 ,\nC479_=_C545 ,C479_=_C585 ,C479_=_C586 ,C479_=_C591 ,C479_=_C620 ,C479_=_C629 ,\nC479_=_C639 ,C479_=_C640 ,C479_=_C657 ,C479_=_C676 ,C479_=_C709 ,C479_=_C716 ,\nC479_=_C738 ,C479_=_C743 ,C479_=_C774 ,C479_=_C788 ,C479_=_C800 ,C479_=_C802 ,\nC479_=_C806 ,C479_=_C815 ,C479_=_C816 ,C479_=_C822 ,C479_=_C825 ,C479_=_C827 ,\nC479_=_C833 ,C479_=_C836 ,C479_=_C851 ,C479_=_C855 ,C479_=_C858 ,C479_=_C860 ,\nC479_=_C869 ,C479_=_C872 ,C479_=_C876 ,C479_=_C897 ,C480_=_C487 ,C480_=_C503 ,\nC480_=_C524 ,C480_=_C530 ,C480_=_C574 ,C480_=_C603 ,C480_=_C610 ,C480_=_C625 ,\nC480_=_C629 ,C480_=_C632 ,C480_=_C635 ,C480_=_C636 ,C480_=_C650 ,C480_=_C661 ,\nC480_=_C684 ,C480_=_C689 ,C480_=_C692 ,C480_=_C695 ,C480_=_C708 ,C480_=_C714 ,\nC480_=_C718 ,C480_=_C726 ,C480_=_C743 ,C480_=_C747 ,C480_=_C759 ,C480_=_C775 ,\nC480_=_C781 ,C480_=_C783 ,C480_=_C787 ,C480_=_C788 ,C480_=_C790 ,C480_=_C793 ,\nC480_=_C795 ,C480_=_C796 ,C480_=_C802 ,C480_=_C815 ,C480_=_C821 ,C480_=_C845 ,\nC480_=_C851 ,C480_=_C860 ,C480_=_C866 ,C480_=_C870 ,C480_=_C887 ,C480_=_C891 ,\nC481_=_C495 ,C481_=_C514 ,C481_=_C521 ,C481_=_C546 ,C481_=_C551 ,C481_=_C552 ,\nC481_=_C555 ,C481_=_C591 ,C481_=_C600 ,C481_=_C619 ,C481_=_C623 ,C481_=_C624 ,\nC481_=_C635 ,C481_=_C650 ,C481_=_C651 ,C481_=_C669 ,C481_=_C687 ,C481_=_C688 ,\nC481_=_C694 ,C481_=_C716 ,C481_=_C719 ,C481_=_C731 ,C481_=_C737 ,C481_=_C756 ,\nC481_=_C757 ,C481_=_C790 ,C481_=_C807 ,C481_=_C811 ,C481_=_C826 ,C481_=_C853 ,\nC481_=_C870 ,C481_=_C876 ,C481_=_C877 ,C481_=_C884 ,C481_=_C886 ,C482_=_C483 ,\nC482_=_C484 ,C482_=_C485 ,C482_=_C486 ,C482_=_C487 ,C482_=_C493 ,C482_=_C507 ,\nC482_=_C516 ,C482_=_C517 ,C482_=_C530 ,C482_=_C538 ,C482_=_C544 ,C482_=_C545 ,\nC482_=_C560 ,C482_=_C578 ,C482_=_C620 ,C482_=_C636 ,C482_=_C640 ,C482_=_C641 ,\nC482_=_C642 ,C482_=_C643 ,C482_=_C666 ,C482_=_C671 ,C482_=_C673 ,C482_=_C684 ,\nC482_=_C685 ,C482_=_C686 ,C482_=_C704 ,C482_=_C735 ,C482_=_C736 ,C482_=_C751 ,\nC482_=_C754 ,C482_=_C758 ,C482_=_C770 ,C482_=_C775 ,C482_=_C783 ,C482_=_C807 ,\nC482_=_C809 ,C482_=_C811 ,C482_=_C829 ,C482_=_C833 ,C482_=_C850 ,C482_=_C852 ,\nC482_=_C862 ,C482_=_C879 ,C482_=_C884 ,C482_=_C885 ,C483_=_C484 ,C483_=_C485 ,\nC483_=_C486 ,C483_=_C495 ,C483_=_C504 ,C483_=_C506 ,C483_=_C512 ,C483_=_C528 ,\nC483_=_C540 ,C483_=_C560 ,C483_=_C566 ,C483_=_C579 ,C483_=_C581 ,C483_=_C583 ,\nC483_=_C630 ,C483_=_C640 ,C483_=_C641 ,C483_=_C642 ,C483_=_C643 ,C483_=_C675 ,\nC483_=_C702 ,C483_=_C704 ,C483_=_C706 ,C483_=_C726 ,C483_=_C728 ,C483_=_C731 ,\nC483_=_C732 ,C483_=_C736 ,C483_=_C737 ,C483_=_C738 ,C483_=_C741 ,C483_=_C742 ,\nC483_=_C754 ,C483_=_C757 ,C483_=_C775 ,C483_=_C788 ,C483_=_C789 ,C483_=_C796 ,\nC483_=_C807 ,C483_=_C811 ,C483_=_C813 ,C483_=_C822 ,C483_=_C827 ,C483_=_C839 ,\nC483_=_C841 ,C483_=_C842 ,C483_=_C846 ,C483_=_C854 ,C483_=_C861 ,C483_=_C862 ,\nC483_=_C873 ,C483_=_C879 ,C483_=_C883 ,C483_=_C884 ,C483_=_C886 ,C483_=_C888 ,\nC484_=_C485 ,C484_=_C486 ,C484_=_C505 ,C484_=_C524 ,C484_=_C533 ,C484_=_C537 ,\nC484_=_C543 ,C484_=_C549 ,C484_=_C559 ,C484_=_C570 ,C484_=_C572 ,C484_=_C590 ,\nC484_=_C628 ,C484_=_C639 ,C484_=_C640 ,C484_=_C641 ,C484_=_C642 ,C484_=_C643 ,\nC484_=_C653 ,C484_=_C659 ,C484_=_C675 ,C484_=_C682 ,C484_=_C687 ,C484_=_C694 ,\nC484_=_C697 ,C484_=_C709 ,C484_=_C722 ,C484_=_C727 ,C484_=_C729 ,C484_=_C736 ,\nC484_=_C774 ,C484_=_C784 ,C484_=_C806 ,C484_=_C811 ,C484_=_C824 ,C484_=_C827 ,\nC484_=_C831 ,C484_=_C832 ,C484_=_C840 ,C484_=_C862 ,C484_=_C864 ,C484_=_C870 ,\nC484_=_C888 ,C484_=_C889 ,C484_=_C892 ,C484_=_C893 ,C484_=_C897 ,C485_=_C486 ,\nC485_=_C491 ,C485_=_C502 ,C485_=_C514 ,C485_=_C522 ,C485_=_C537 ,C485_=_C549 ,\nC485_=_C565 ,C485_=_C613 ,C485_=_C629 ,C485_=_C640 ,C485_=_C641 ,C485_=_C642 ,\nC485_=_C643 ,C485_=_C665 ,C485_=_C666 ,C485_=_C667 ,C485_=_C671 ,C485_=_C674 ,\nC485_=_C694 ,C485_=_C698 ,C485_=_C705 ,C485_=_C712 ,C485_=_C719 ,C485_=_C721 ,\nC485_=_C724 ,C485_=_C736 ,C485_=_C738 ,C485_=_C745 ,C485_=_C751 ,C485_=_C760 ,\nC485_=_C765 ,C485_=_C771 ,C485_=_C793 ,C485_=_C794 ,C485_=_C801 ,C485_=_C810 ,\nC485_=_C811 ,C485_=_C815 ,C485_=_C822 ,C485_=_C828 ,C485_=_C829 ,C485_=_C830 ,\nC485_=_C838 ,C485_=_C840 ,C485_=_C845 ,C485_=_C850 ,C485_=_C852 ,C485_=_C853 ,\nC485_=_C856 ,C485_=_C860 ,C485_=_C862 ,C485_=_C872 ,C485_=_C875 ,C485_=_C883 ,\nC485_=_C890 ,C485_=_C892 ,C485_=_C893 ,C485_=_C894 ,C486_=_C491 ,C486_=_C498 ,\nC486_=_C515 ,C486_=_C519 ,C486_=_C529 ,C486_=_C534 ,C486_=_C543 ,C486_=_C551 ,\nC486_=_C577 ,C486_=_C619 ,C486_=_C625 ,C486_=_C640 ,C486_=_C641 ,C486_=_C642 ,\nC486_=_C643 ,C486_=_C645 ,C486_=_C654 ,C486_=_C666 ,C486_=_C689 ,C486_=_C692 ,\nC486_=_C721 ,C486_=_C725 ,C486_=_C734 ,C486_=_C736 ,C486_=_C741 ,C486_=_C742 ,\nC486_=_C755 ,C486_=_C761 ,C486_=_C781 ,C486_=_C788 ,C486_=_C808 ,C486_=_C811 ,\nC486_=_C818 ,C486_=_C824 ,C486_=_C829 ,C486_=_C835 ,C486_=_C838 ,C486_=_C844 ,\nC486_=_C845 ,C486_=_C859 ,C486_=_C862 ,C486_=_C865 ,C486_=_C872 ,C486_=_C873 ,\nC486_=_C882 ,C486_=_C889 ,C486_=_C898 ,C487_=_C526 ,C487_=_C534 ,C487_=_C574 ,\nC487_=_C603 ,C487_=_C613 ,C487_=_C629 ,C487_=_C632 ,C487_=_C635 ,C487_=_C643 ,\nC487_=_C644 ,C487_=_C663 ,C487_=_C666 ,C487_=_C671 ,C487_=_C684 ,C487_=_C687 ,\nC487_=_C688 ,C487_=_C692 ,C487_=_C704 ,C487_=_C708 ,C487_=_C718 ,C487_=_C726 ,\nC487_=_C735 ,C487_=_C737 ,C487_=_C738 ,C487_=_C739 ,C487_=_C751 ,C487_=_C758 ,\nC487_=_C765 ,C487_=_C771 ,C487_=_C775 ,C487_=_C781 ,C487_=_C783 ,C487_=_C787 ,\nC487_=_C790 ,C487_=_C793 ,C487_=_C796 ,C487_=_C805 ,C487_=_C806 ,C487_=_C812 ,\nC487_=_C813 ,C487_=_C815 ,C487_=_C845 ,C487_=_C849 ,C487_=_C850 ,C487_=_C851 ,\nC487_=_C856 ,C487_=_C880 ,C487_=_C889 ,C487_=_C891 ,C488_=_C491 ,C488_=_C492 ,\nC488_=_C493 ,C488_=_C494 ,C488_=_C495 ,C488_=_C502 ,C488_=_C503 ,C488_=_C504 ,\nC488_=_C505 ,C488_=_C517 ,C488_=_C577 ,C488_=_C578 ,C488_=_C579 ,C488_=_C592 ,\nC488_=_C598 ,C488_=_C608 ,C488_=_C617 ,C488_=_C633 ,C488_=_C645 ,C488_=_C649 ,\nC488_=_C650 ,C488_=_C657 ,C488_=_C663 ,C488_=_C678 ,C488_=_C691 ,C488_=_C699 ,\nC488_=_C714 ,C488_=_C720 ,C488_=_C728 ,C488_=_C731 ,C488_=_C737 ,C488_=_C740 ,\nC488_=_C743 ,C488_=_C747 ,C488_=_C749 ,C488_=_C761 ,C488_=_C767 ,C488_=_C768 ,\nC488_=_C775 ,C488_=_C783 ,C488_=_C795 ,C488_=_C808 ,C488_=_C811 ,C488_=_C814 ,\nC488_=_C815 ,C488_=_C816 ,C488_=_C818 ,C488_=_C819 ,C488_=_C823 ,C488_=_C842 ,\nC488_=_C849 ,C488_=_C864 ,C488_=_C866 ,C488_=_C871 ,C488_=_C876 ,C488_=_C882 ,\nC488_=_C889 ,C488_=_C890 ,C488_=_C893 ,C488_=_C898 ,C491_=_C492 ,C491_=_C493 ,\nC491_=_C494 ,C491_=_C495 ,C491_=_C502 ,C491_=_C551 ,C491_=_C552 ,C491_=_C565 ,\nC491_=_C613 ,C491_=_C645 ,C491_=_C647 ,C491_=_C653 ,C491_=_C654 ,C491_=_C660 ,\nC491_=_C665 ,C491_=_C678 ,C491_=_C705 ,C491_=_C721 ,C491_=_C737 ,C491_=_C740 ,\nC491_=_C741 ,C491_=_C742 ,C491_=_C745 ,C491_=_C749 ,C491_=_C765 ,C491_=_C770 ,\nC491_=_C781 ,C491_=_C789 ,C491_=_C790 ,C491_=_C791 ,C491_=_C793 ,C491_=_C802 ,\nC491_=_C814 ,C491_=_C815 ,C491_=_C816 ,C491_=_C822 ,C491_=_C824 ,C491_=_C830 ,\nC491_=_C843 ,C491_=_C845 ,C491_=_C860 ,C491_=_C864 ,C491_=_C865 ,C491_=_C879 ,\nC491_=_C882 ,C491_=_C890 ,C491_=_C893 ,C491_=_C894 ,C491_=_C898 ,C492_=_C493 ,\nC492_=_C494 ,C492_=_C495 ,C492_=_C525 ,C492_=_C542 ,C492_=_C556 ,C492_=_C563 ,\nC492_=_C628 ,C492_=_C645 ,C492_=_C686 ,C492_=_C705 ,C492_=_C708 ,C492_=_C721 ,\nC492_=_C728 ,C492_=_C736 ,C492_=_C740 ,C492_=_C756 ,C492_=_C769 ,C492_=_C771 ,\nC492_=_C778 ,C492_=_C780 ,C492_=_C811 ,C492_=_C814 ,C492_=_C815 ,C492_=_C816 ,\nC492_=_C824 ,C492_=_C830 ,C492_=_C833 ,C492_=_C839 ,C492_=_C848 ,C492_=_C864 ,\nC492_=_C865 ,C492_=_C872 ,C492_=_C878 ,C492_=_C885 ,C492_=_C888 ,C492_=_C893 ,\nC492_=_C894 ,C492_=_C898 ,C493_=_C494 ,C493_=_C495 ,C493_=_C512 ,C493_=_C515 ,\nC493_=_C517 ,C493_=_C535 ,C493_=_C538 ,C493_=_C549 ,C493_=_C615 ,C493_=_C620 ,\nC493_=_C636 ,C493_=_C645 ,C493_=_C670 ,C493_=_C701</w:t>
      </w:r>
    </w:p>
    <w:p>
      <w:pPr>
        <w:pStyle w:val="PreformattedText"/>
        <w:bidi w:val="0"/>
        <w:spacing w:before="0" w:after="0"/>
        <w:jc w:val="left"/>
        <w:rPr/>
      </w:pPr>
      <w:r>
        <w:rPr/>
        <w:t xml:space="preserve"> </w:t>
      </w:r>
      <w:r>
        <w:rPr/>
        <w:t>,C493_=_C712 ,C493_=_C721 ,\nC493_=_C732 ,C493_=_C740 ,C493_=_C746 ,C493_=_C754 ,C493_=_C758 ,C493_=_C769 ,\nC493_=_C775 ,C493_=_C779 ,C493_=_C791 ,C493_=_C793 ,C493_=_C803 ,C493_=_C807 ,\nC493_=_C808 ,C493_=_C809 ,C493_=_C814 ,C493_=_C815 ,C493_=_C816 ,C493_=_C829 ,\nC493_=_C843 ,C493_=_C848 ,C493_=_C852 ,C493_=_C853 ,C493_=_C864 ,C493_=_C871 ,\nC493_=_C877 ,C493_=_C880 ,C493_=_C881 ,C493_=_C884 ,C493_=_C886 ,C493_=_C893 ,\nC493_=_C898 ,C493_=_C899 ,C494_=_C495 ,C494_=_C499 ,C494_=_C508 ,C494_=_C516 ,\nC494_=_C518 ,C494_=_C520 ,C494_=_C600 ,C494_=_C608 ,C494_=_C639 ,C494_=_C643 ,\nC494_=_C645 ,C494_=_C656 ,C494_=_C685 ,C494_=_C714 ,C494_=_C719 ,C494_=_C723 ,\nC494_=_C725 ,C494_=_C740 ,C494_=_C749 ,C494_=_C750 ,C494_=_C761 ,C494_=_C769 ,\nC494_=_C780 ,C494_=_C793 ,C494_=_C808 ,C494_=_C812 ,C494_=_C814 ,C494_=_C815 ,\nC494_=_C816 ,C494_=_C823 ,C494_=_C833 ,C494_=_C847 ,C494_=_C850 ,C494_=_C855 ,\nC494_=_C864 ,C494_=_C865 ,C494_=_C867 ,C494_=_C872 ,C494_=_C874 ,C494_=_C893 ,\nC494_=_C898 ,C495_=_C506 ,C495_=_C512 ,C495_=_C514 ,C495_=_C521 ,C495_=_C528 ,\nC495_=_C538 ,C495_=_C546 ,C495_=_C560 ,C495_=_C566 ,C495_=_C572 ,C495_=_C581 ,\nC495_=_C591 ,C495_=_C594 ,C495_=_C619 ,C495_=_C623 ,C495_=_C630 ,C495_=_C633 ,\nC495_=_C634 ,C495_=_C635 ,C495_=_C645 ,C495_=_C653 ,C495_=_C654 ,C495_=_C658 ,\nC495_=_C661 ,C495_=_C684 ,C495_=_C702 ,C495_=_C719 ,C495_=_C726 ,C495_=_C728 ,\nC495_=_C731 ,C495_=_C732 ,C495_=_C740 ,C495_=_C742 ,C495_=_C757 ,C495_=_C784 ,\nC495_=_C788 ,C495_=_C789 ,C495_=_C796 ,C495_=_C807 ,C495_=_C811 ,C495_=_C814 ,\nC495_=_C815 ,C495_=_C816 ,C495_=_C821 ,C495_=_C841 ,C495_=_C848 ,C495_=_C850 ,\nC495_=_C854 ,C495_=_C861 ,C495_=_C864 ,C495_=_C870 ,C495_=_C878 ,C495_=_C888 ,\nC495_=_C893 ,C495_=_C898 ,C498_=_C499 ,C498_=_C505 ,C498_=_C519 ,C498_=_C525 ,\nC498_=_C526 ,C498_=_C527 ,C498_=_C528 ,C498_=_C529 ,C498_=_C576 ,C498_=_C596 ,\nC498_=_C614 ,C498_=_C625 ,C498_=_C632 ,C498_=_C645 ,C498_=_C646 ,C498_=_C647 ,\nC498_=_C649 ,C498_=_C651 ,C498_=_C664 ,C498_=_C666 ,C498_=_C671 ,C498_=_C675 ,\nC498_=_C691 ,C498_=_C721 ,C498_=_C723 ,C498_=_C725 ,C498_=_C741 ,C498_=_C742 ,\nC498_=_C754 ,C498_=_C759 ,C498_=_C762 ,C498_=_C779 ,C498_=_C788 ,C498_=_C823 ,\nC498_=_C824 ,C498_=_C832 ,C498_=_C833 ,C498_=_C834 ,C498_=_C838 ,C498_=_C847 ,\nC498_=_C859 ,C498_=_C865 ,C498_=_C866 ,C498_=_C867 ,C498_=_C871 ,C498_=_C872 ,\nC498_=_C874 ,C498_=_C885 ,C498_=_C893 ,C498_=_C894 ,C498_=_C898 ,C499_=_C506 ,\nC499_=_C508 ,C499_=_C544 ,C499_=_C552 ,C499_=_C555 ,C499_=_C584 ,C499_=_C594 ,\nC499_=_C608 ,C499_=_C646 ,C499_=_C647 ,C499_=_C658 ,C499_=_C679 ,C499_=_C691 ,\nC499_=_C714 ,C499_=_C722 ,C499_=_C741 ,C499_=_C742 ,C499_=_C793 ,C499_=_C812 ,\nC499_=_C820 ,C499_=_C826 ,C499_=_C840 ,C499_=_C853 ,C499_=_C857 ,C499_=_C858 ,\nC499_=_C859 ,C499_=_C865 ,C499_=_C866 ,C499_=_C867 ,C499_=_C872 ,C499_=_C879 ,\nC499_=_C881 ,C499_=_C882 ,C499_=_C883 ,C499_=_C884 ,C499_=_C891 ,C499_=_C894 ,\nC499_=_C899 ,C502_=_C503 ,C502_=_C504 ,C502_=_C505 ,C502_=_C510 ,C502_=_C521 ,\nC502_=_C522 ,C502_=_C533 ,C502_=_C534 ,C502_=_C565 ,C502_=_C613 ,C502_=_C649 ,\nC502_=_C650 ,C502_=_C662 ,C502_=_C665 ,C502_=_C667 ,C502_=_C669 ,C502_=_C675 ,\nC502_=_C676 ,C502_=_C705 ,C502_=_C715 ,C502_=_C737 ,C502_=_C743 ,C502_=_C745 ,\nC502_=_C746 ,C502_=_C756 ,C502_=_C759 ,C502_=_C760 ,C502_=_C762 ,C502_=_C765 ,\nC502_=_C768 ,C502_=_C772 ,C502_=_C793 ,C502_=_C811 ,C502_=_C814 ,C502_=_C816 ,\nC502_=_C818 ,C502_=_C819 ,C502_=_C822 ,C502_=_C830 ,C502_=_C834 ,C502_=_C835 ,\nC502_=_C845 ,C502_=_C860 ,C502_=_C869 ,C502_=_C874 ,C502_=_C875 ,C502_=_C876 ,\nC502_=_C890 ,C502_=_C894 ,C503_=_C504 ,C503_=_C505 ,C503_=_C535 ,C503_=_C536 ,\nC503_=_C547 ,C503_=_C549 ,C503_=_C551 ,C503_=_C579 ,C503_=_C636 ,C503_=_C647 ,\nC503_=_C649 ,C503_=_C650 ,C503_=_C654 ,C503_=_C660 ,C503_=_C661 ,C503_=_C678 ,\nC503_=_C679 ,C503_=_C688 ,C503_=_C689 ,C503_=_C695 ,C503_=_C737 ,C503_=_C743 ,\nC503_=_C747 ,C503_=_C755 ,C503_=_C757 ,C503_=_C759 ,C503_=_C765 ,C503_=_C769 ,\nC503_=_C776 ,C503_=_C783 ,C503_=_C788 ,C503_=_C791 ,C503_=_C802 ,C503_=_C811 ,\nC503_=_C818 ,C503_=_C819 ,C503_=_C831 ,C503_=_C832 ,C503_=_C836 ,C503_=_C839 ,\nC503_=_C845 ,C503_=_C866 ,C503_=_C873 ,C503_=_C874 ,C503_=_C875 ,C503_=_C880 ,\nC503_=_C891 ,C503_=_C895 ,C503_=_C898 ,C504_=_C505 ,C504_=_C508 ,C504_=_C513 ,\nC504_=_C540 ,C504_=_C559 ,C504_=_C562 ,C504_=_C566 ,C504_=_C587 ,C504_=_C600 ,\nC504_=_C626 ,C504_=_C633 ,C504_=_C640 ,C504_=_C649 ,C504_=_C650 ,C504_=_C652 ,\nC504_=_C660 ,C504_=_C665 ,C504_=_C679 ,C504_=_C680 ,C504_=_C686 ,C504_=_C702 ,\nC504_=_C704 ,C504_=_C706 ,C504_=_C707 ,C504_=_C724 ,C504_=_C735 ,C504_=_C737 ,\nC504_=_C743 ,C504_=_C744 ,C504_=_C745 ,C504_=_C758 ,C504_=_C778 ,C504_=_C784 ,\nC504_=_C791 ,C504_=_C801 ,C504_=_C811 ,C504_=_C813 ,C504_=_C818 ,C504_=_C819 ,\nC504_=_C822 ,C504_=_C841 ,C504_=_C846 ,C504_=_C847 ,C504_=_C855 ,C504_=_C862 ,\nC504_=_C864 ,C504_=_C867 ,C504_=_C876 ,C504_=_C886 ,C504_=_C887 ,C504_=_C890 ,\nC504_=_C893 ,C504_=_C894 ,C504_=_C895 ,C505_=_C516 ,C505_=_C524 ,C505_=_C533 ,\nC505_=_C540 ,C505_=_C557 ,C505_=_C560 ,C505_=_C576 ,C505_=_C596 ,C505_=_C602 ,\nC505_=_C604 ,C505_=_C614 ,C505_=_C621 ,C505_=_C622 ,C505_=_C623 ,C505_=_C639 ,\nC505_=_C643 ,C505_=_C645 ,C505_=_C646 ,C505_=_C649 ,C505_=_C650 ,C505_=_C653 ,\nC505_=_C659 ,C505_=_C664 ,C505_=_C675 ,C505_=_C687 ,C505_=_C694 ,C505_=_C711 ,\nC505_=_C716 ,C505_=_C722 ,C505_=_C723 ,C505_=_C725 ,C505_=_C737 ,C505_=_C743 ,\nC505_=_C758 ,C505_=_C760 ,C505_=_C768 ,C505_=_C788 ,C505_=_C795 ,C505_=_C806 ,\nC505_=_C811 ,C505_=_C818 ,C505_=_C819 ,C505_=_C827 ,C505_=_C839 ,C505_=_C859 ,\nC505_=_C864 ,C505_=_C865 ,C505_=_C866 ,C505_=_C871 ,C505_=_C880 ,C505_=_C883 ,\nC505_=_C884 ,C505_=_C885 ,C505_=_C889 ,C505_=_C892 ,C505_=_C893 ,C505_=_C898 ,\nC506_=_C507 ,C506_=_C508 ,C506_=_C509 ,C506_=_C512 ,C506_=_C528 ,C506_=_C530 ,\nC506_=_C531 ,C506_=_C552 ,C506_=_C555 ,C506_=_C560 ,C506_=_C581 ,C506_=_C583 ,\nC506_=_C635 ,C506_=_C642 ,C506_=_C651 ,C506_=_C652 ,C506_=_C653 ,C506_=_C654 ,\nC506_=_C673 ,C506_=_C674 ,C506_=_C702 ,C506_=_C726 ,C506_=_C728 ,C506_=_C731 ,\nC506_=_C732 ,C506_=_C740 ,C506_=_C742 ,C506_=_C744 ,C506_=_C745 ,C506_=_C749 ,\nC506_=_C757 ,C506_=_C765 ,C506_=_C767 ,C506_=_C788 ,C506_=_C789 ,C506_=_C807 ,\nC506_=_C816 ,C506_=_C820 ,C506_=_C821 ,C506_=_C825 ,C506_=_C826 ,C506_=_C835 ,\nC506_=_C840 ,C506_=_C854 ,C506_=_C856 ,C506_=_C861 ,C506_=_C869 ,C506_=_C877 ,\nC506_=_C881 ,C506_=_C882 ,C506_=_C883 ,C506_=_C884 ,C506_=_C899 ,C507_=_C508 ,\nC507_=_C509 ,C507_=_C529 ,C507_=_C530 ,C507_=_C544 ,C507_=_C545 ,C507_=_C549 ,\nC507_=_C561 ,C507_=_C566 ,C507_=_C574 ,C507_=_C577 ,C507_=_C586 ,C507_=_C596 ,\nC507_=_C609 ,C507_=_C622 ,C507_=_C633 ,C507_=_C651 ,C507_=_C652 ,C507_=_C653 ,\nC507_=_C654 ,C507_=_C657 ,C507_=_C669 ,C507_=_C671 ,C507_=_C673 ,C507_=_C685 ,\nC507_=_C686 ,C507_=_C689 ,C507_=_C704 ,C507_=_C715 ,C507_=_C732 ,C507_=_C744 ,\nC507_=_C745 ,C507_=_C759 ,C507_=_C770 ,C507_=_C781 ,C507_=_C790 ,C507_=_C801 ,\nC507_=_C808 ,C507_=_C820 ,C507_=_C821 ,C507_=_C832 ,C507_=_C833 ,C507_=_C843 ,\nC507_=_C846 ,C507_=_C849 ,C507_=_C869 ,C507_=_C870 ,C507_=_C871 ,C507_=_C879 ,\nC507_=_C881 ,C507_=_C882 ,C507_=_C890 ,C507_=_C891 ,C507_=_C899 ,C508_=_C509 ,\nC508_=_C513 ,C508_=_C562 ,C508_=_C587 ,C508_=_C600 ,C508_=_C608 ,C508_=_C609 ,\nC508_=_C626 ,C508_=_C635 ,C508_=_C651 ,C508_=_C652 ,C508_=_C653 ,C508_=_C654 ,\nC508_=_C660 ,C508_=_C665 ,C508_=_C679 ,C508_=_C680 ,C508_=_C685 ,C508_=_C701 ,\nC508_=_C706 ,C508_=_C714 ,C508_=_C718 ,C508_=_C724 ,C508_=_C735 ,C508_=_C744 ,\nC508_=_C745 ,C508_=_C758 ,C508_=_C778 ,C508_=_C779 ,C508_=_C784 ,C508_=_C793 ,\nC508_=_C798 ,C508_=_C801 ,C508_=_C812 ,C508_=_C818 ,C508_=_C820 ,C508_=_C821 ,\nC508_=_C841 ,C508_=_C847 ,C508_=_C855 ,C508_=_C861 ,C508_=_C864 ,C508_=_C867 ,\nC508_=_C869 ,C508_=_C872 ,C508_=_C876 ,C508_=_C890 ,C508_=_C893 ,C508_=_C894 ,\nC508_=_C899 ,C509_=_C516 ,C509_=_C535 ,C509_=_C540 ,C509_=_C547 ,C509_=_C562 ,\nC509_=_C578 ,C509_=_C588 ,C509_=_C590 ,C509_=_C609 ,C509_=_C610 ,C509_=_C611 ,\nC509_=_C617 ,C509_=_C641 ,C509_=_C642 ,C509_=_C647 ,C509_=_C650 ,C509_=_C651 ,\nC509_=_C652 ,C509_=_C653 ,C509_=_C654 ,C509_=_C658 ,C509_=_C662 ,C509_=_C678 ,\nC509_=_C686 ,C509_=_C688 ,C509_=_C699 ,C509_=_C706 ,C509_=_C709 ,C509_=_C710 ,\nC509_=_C714 ,C509_=_C723 ,C509_=_C727 ,C509_=_C742 ,C509_=_C744 ,C509_=_C745 ,\nC509_=_C747 ,C509_=_C748 ,C509_=_C751 ,C509_=_C759 ,C509_=_C762 ,C509_=_C768 ,\nC509_=_C772 ,C509_=_C774 ,C509_=_C780 ,C509_=_C803 ,C509_=_C805 ,C509_=_C809 ,\nC509_=_C820 ,C509_=_C821 ,C509_=_C822 ,C509_=_C827 ,C509_=_C831 ,C509_=_C854 ,\nC509_=_C867 ,C509_=_C869 ,C509_=_C872 ,C509_=_C873 ,C509_=_C877 ,C509_=_C879 ,\nC509_=_C883 ,C509_=_C888 ,C509_=_C894 ,C509_=_C896 ,C509_=_C899 ,C510_=_C512 ,\nC510_=_C517 ,C510_=_C521 ,C510_=_C522 ,C510_=_C525 ,C510_=_C527 ,C510_=_C535 ,\nC510_=_C540 ,C510_=_C541 ,C510_=_C542 ,C510_=_C543 ,C510_=_C562 ,C510_=_C574 ,\nC510_=_C603 ,C510_=_C616 ,C510_=_C655 ,C510_=_C656 ,C510_=_C657 ,C510_=_C658 ,\nC510_=_C659 ,C510_=_C662 ,C510_=_C667 ,C510_=_C669 ,C510_=_C676 ,C510_=_C679 ,\nC510_=_C682 ,C510_=_C684 ,C510_=_C694 ,C510_=_C707 ,C510_=_C710 ,C510_=_C727 ,\nC510_=_C741 ,C510_=_C743 ,C510_=_C745 ,C510_=_C746 ,C510_=_C747 ,C510_=_C748 ,\nC510_=_C749 ,C510_=_C750 ,C510_=_C759 ,C510_=_C760 ,C510_=_C773 ,C510_=_C774 ,\nC510_=_C803 ,C510_=_C810 ,C510_=_C814 ,C510_=_C822 ,C510_=_C830 ,C510_=_C831 ,\nC510_=_C836 ,C510_=_C845 ,C510_=_C853 ,C510_=_C869 ,C510_=_C870 ,C510_=_C871 ,\nC510_=_C872 ,C510_=_C874 ,C510_=_C875 ,C510_=_C876 ,C510_=_C886 ,C510_=_C893 ,\nC510_=_C896 ,C512_=_C515 ,C512_=_C520 ,C512_=_C528 ,C512_=_C535 ,C512_=_C549 ,\nC512_=_C560 ,C512_=_C579 ,C512_=_C581 ,C512_=_C615 ,C512_=_C655 ,C512_=_C656 ,\nC512_=_C657 ,C512_=_C658 ,C512_=_C659 ,C512_=_C673 ,C512_=_C701 ,C512_=_C702 ,\nC512_=_C726 ,C512_=_C728 ,C512_=_C729 ,C512_=_C731 ,C512_=_C732 ,C512_=_C742 ,\nC512_=_C746 ,C512_=_C747 ,C512_=_C748 ,C512_=_C749 ,C512_=_C750 ,C512_=_C753 ,\nC512_=_C754 ,C512_=_C757 ,C512_=_C769</w:t>
      </w:r>
    </w:p>
    <w:p>
      <w:pPr>
        <w:pStyle w:val="PreformattedText"/>
        <w:bidi w:val="0"/>
        <w:spacing w:before="0" w:after="0"/>
        <w:jc w:val="left"/>
        <w:rPr/>
      </w:pPr>
      <w:r>
        <w:rPr/>
        <w:t xml:space="preserve"> </w:t>
      </w:r>
      <w:r>
        <w:rPr/>
        <w:t>,C512_=_C788 ,C512_=_C789 ,C512_=_C793 ,\nC512_=_C803 ,C512_=_C807 ,C512_=_C808 ,C512_=_C822 ,C512_=_C841 ,C512_=_C843 ,\nC512_=_C848 ,C512_=_C852 ,C512_=_C853 ,C512_=_C854 ,C512_=_C862 ,C512_=_C867 ,\nC512_=_C870 ,C512_=_C871 ,C512_=_C872 ,C512_=_C877 ,C512_=_C878 ,C512_=_C880 ,\nC512_=_C881 ,C512_=_C886 ,C512_=_C887 ,C512_=_C899 ,C513_=_C559 ,C513_=_C562 ,\nC513_=_C563 ,C513_=_C574 ,C513_=_C577 ,C513_=_C594 ,C513_=_C598 ,C513_=_C600 ,\nC513_=_C622 ,C513_=_C626 ,C513_=_C629 ,C513_=_C632 ,C513_=_C641 ,C513_=_C655 ,\nC513_=_C660 ,C513_=_C661 ,C513_=_C664 ,C513_=_C665 ,C513_=_C669 ,C513_=_C670 ,\nC513_=_C680 ,C513_=_C689 ,C513_=_C698 ,C513_=_C702 ,C513_=_C706 ,C513_=_C724 ,\nC513_=_C732 ,C513_=_C734 ,C513_=_C735 ,C513_=_C739 ,C513_=_C746 ,C513_=_C751 ,\nC513_=_C753 ,C513_=_C754 ,C513_=_C758 ,C513_=_C762 ,C513_=_C772 ,C513_=_C784 ,\nC513_=_C803 ,C513_=_C808 ,C513_=_C809 ,C513_=_C818 ,C513_=_C819 ,C513_=_C823 ,\nC513_=_C828 ,C513_=_C829 ,C513_=_C830 ,C513_=_C833 ,C513_=_C841 ,C513_=_C847 ,\nC513_=_C853 ,C513_=_C855 ,C513_=_C857 ,C513_=_C859 ,C513_=_C869 ,C513_=_C882 ,\nC513_=_C893 ,C513_=_C895 ,C513_=_C896 ,C514_=_C515 ,C514_=_C516 ,C514_=_C521 ,\nC514_=_C522 ,C514_=_C546 ,C514_=_C591 ,C514_=_C610 ,C514_=_C612 ,C514_=_C614 ,\nC514_=_C615 ,C514_=_C623 ,C514_=_C635 ,C514_=_C645 ,C514_=_C655 ,C514_=_C662 ,\nC514_=_C663 ,C514_=_C664 ,C514_=_C665 ,C514_=_C674 ,C514_=_C708 ,C514_=_C714 ,\nC514_=_C716 ,C514_=_C719 ,C514_=_C722 ,C514_=_C731 ,C514_=_C736 ,C514_=_C738 ,\nC514_=_C744 ,C514_=_C750 ,C514_=_C755 ,C514_=_C765 ,C514_=_C779 ,C514_=_C782 ,\nC514_=_C790 ,C514_=_C794 ,C514_=_C801 ,C514_=_C811 ,C514_=_C815 ,C514_=_C821 ,\nC514_=_C824 ,C514_=_C825 ,C514_=_C826 ,C514_=_C827 ,C514_=_C828 ,C514_=_C838 ,\nC514_=_C839 ,C514_=_C840 ,C514_=_C849 ,C514_=_C850 ,C514_=_C853 ,C514_=_C857 ,\nC514_=_C862 ,C514_=_C865 ,C514_=_C870 ,C514_=_C873 ,C514_=_C877 ,C514_=_C893 ,\nC514_=_C894 ,C514_=_C897 ,C515_=_C516 ,C515_=_C518 ,C515_=_C533 ,C515_=_C535 ,\nC515_=_C549 ,C515_=_C551 ,C515_=_C625 ,C515_=_C655 ,C515_=_C662 ,C515_=_C663 ,\nC515_=_C664 ,C515_=_C665 ,C515_=_C666 ,C515_=_C692 ,C515_=_C695 ,C515_=_C701 ,\nC515_=_C732 ,C515_=_C734 ,C515_=_C736 ,C515_=_C738 ,C515_=_C744 ,C515_=_C746 ,\nC515_=_C754 ,C515_=_C755 ,C515_=_C769 ,C515_=_C782 ,C515_=_C793 ,C515_=_C803 ,\nC515_=_C810 ,C515_=_C818 ,C515_=_C824 ,C515_=_C825 ,C515_=_C826 ,C515_=_C827 ,\nC515_=_C828 ,C515_=_C835 ,C515_=_C838 ,C515_=_C840 ,C515_=_C843 ,C515_=_C845 ,\nC515_=_C848 ,C515_=_C859 ,C515_=_C861 ,C515_=_C865 ,C515_=_C873 ,C515_=_C877 ,\nC515_=_C886 ,C515_=_C889 ,C516_=_C540 ,C516_=_C560 ,C516_=_C578 ,C516_=_C600 ,\nC516_=_C604 ,C516_=_C610 ,C516_=_C639 ,C516_=_C641 ,C516_=_C643 ,C516_=_C646 ,\nC516_=_C650 ,C516_=_C654 ,C516_=_C655 ,C516_=_C662 ,C516_=_C663 ,C516_=_C664 ,\nC516_=_C665 ,C516_=_C699 ,C516_=_C714 ,C516_=_C716 ,C516_=_C744 ,C516_=_C751 ,\nC516_=_C755 ,C516_=_C761 ,C516_=_C768 ,C516_=_C769 ,C516_=_C775 ,C516_=_C780 ,\nC516_=_C795 ,C516_=_C803 ,C516_=_C808 ,C516_=_C824 ,C516_=_C825 ,C516_=_C826 ,\nC516_=_C827 ,C516_=_C828 ,C516_=_C847 ,C516_=_C852 ,C516_=_C854 ,C516_=_C862 ,\nC516_=_C865 ,C516_=_C867 ,C516_=_C871 ,C516_=_C872 ,C516_=_C873 ,C516_=_C885 ,\nC516_=_C896 ,C517_=_C518 ,C517_=_C519 ,C517_=_C520 ,C517_=_C535 ,C517_=_C538 ,\nC517_=_C541 ,C517_=_C562 ,C517_=_C577 ,C517_=_C578 ,C517_=_C579 ,C517_=_C603 ,\nC517_=_C607 ,C517_=_C616 ,C517_=_C620 ,C517_=_C636 ,C517_=_C657 ,C517_=_C659 ,\nC517_=_C666 ,C517_=_C676 ,C517_=_C679 ,C517_=_C709 ,C517_=_C710 ,C517_=_C714 ,\nC517_=_C727 ,C517_=_C743 ,C517_=_C745 ,C517_=_C754 ,C517_=_C756 ,C517_=_C757 ,\nC517_=_C758 ,C517_=_C767 ,C517_=_C768 ,C517_=_C775 ,C517_=_C776 ,C517_=_C787 ,\nC517_=_C794 ,C517_=_C795 ,C517_=_C803 ,C517_=_C807 ,C517_=_C809 ,C517_=_C810 ,\nC517_=_C814 ,C517_=_C822 ,C517_=_C829 ,C517_=_C831 ,C517_=_C836 ,C517_=_C845 ,\nC517_=_C853 ,C517_=_C870 ,C517_=_C876 ,C517_=_C884 ,C517_=_C889 ,C517_=_C893 ,\nC518_=_C519 ,C518_=_C520 ,C518_=_C540 ,C518_=_C544 ,C518_=_C551 ,C518_=_C584 ,\nC518_=_C599 ,C518_=_C602 ,C518_=_C639 ,C518_=_C643 ,C518_=_C646 ,C518_=_C664 ,\nC518_=_C666 ,C518_=_C673 ,C518_=_C685 ,C518_=_C695 ,C518_=_C699 ,C518_=_C732 ,\nC518_=_C741 ,C518_=_C750 ,C518_=_C754 ,C518_=_C756 ,C518_=_C757 ,C518_=_C758 ,\nC518_=_C767 ,C518_=_C772 ,C518_=_C773 ,C518_=_C776 ,C518_=_C805 ,C518_=_C809 ,\nC518_=_C812 ,C518_=_C813 ,C518_=_C823 ,C518_=_C829 ,C518_=_C840 ,C518_=_C846 ,\nC518_=_C847 ,C518_=_C850 ,C518_=_C851 ,C518_=_C855 ,C518_=_C865 ,C518_=_C870 ,\nC518_=_C873 ,C518_=_C885 ,C518_=_C889 ,C519_=_C520 ,C519_=_C529 ,C519_=_C531 ,\nC519_=_C534 ,C519_=_C543 ,C519_=_C577 ,C519_=_C578 ,C519_=_C589 ,C519_=_C604 ,\nC519_=_C611 ,C519_=_C616 ,C519_=_C619 ,C519_=_C628 ,C519_=_C645 ,C519_=_C663 ,\nC519_=_C666 ,C519_=_C686 ,C519_=_C689 ,C519_=_C708 ,C519_=_C725 ,C519_=_C740 ,\nC519_=_C741 ,C519_=_C742 ,C519_=_C756 ,C519_=_C757 ,C519_=_C758 ,C519_=_C761 ,\nC519_=_C762 ,C519_=_C773 ,C519_=_C788 ,C519_=_C808 ,C519_=_C810 ,C519_=_C824 ,\nC519_=_C829 ,C519_=_C834 ,C519_=_C835 ,C519_=_C838 ,C519_=_C844 ,C519_=_C859 ,\nC519_=_C870 ,C519_=_C872 ,C519_=_C874 ,C519_=_C879 ,C519_=_C881 ,C519_=_C883 ,\nC519_=_C898 ,C520_=_C555 ,C520_=_C558 ,C520_=_C565 ,C520_=_C570 ,C520_=_C579 ,\nC520_=_C588 ,C520_=_C589 ,C520_=_C610 ,C520_=_C611 ,C520_=_C623 ,C520_=_C639 ,\nC520_=_C644 ,C520_=_C654 ,C520_=_C656 ,C520_=_C666 ,C520_=_C673 ,C520_=_C702 ,\nC520_=_C705 ,C520_=_C718 ,C520_=_C719 ,C520_=_C723 ,C520_=_C724 ,C520_=_C725 ,\nC520_=_C727 ,C520_=_C729 ,C520_=_C749 ,C520_=_C750 ,C520_=_C753 ,C520_=_C756 ,\nC520_=_C757 ,C520_=_C758 ,C520_=_C778 ,C520_=_C780 ,C520_=_C801 ,C520_=_C809 ,\nC520_=_C810 ,C520_=_C823 ,C520_=_C829 ,C520_=_C833 ,C520_=_C835 ,C520_=_C836 ,\nC520_=_C840 ,C520_=_C841 ,C520_=_C862 ,C520_=_C867 ,C520_=_C870 ,C520_=_C874 ,\nC520_=_C878 ,C520_=_C887 ,C520_=_C897 ,C520_=_C899 ,C521_=_C522 ,C521_=_C526 ,\nC521_=_C527 ,C521_=_C529 ,C521_=_C538 ,C521_=_C546 ,C521_=_C586 ,C521_=_C591 ,\nC521_=_C623 ,C521_=_C630 ,C521_=_C632 ,C521_=_C634 ,C521_=_C635 ,C521_=_C652 ,\nC521_=_C662 ,C521_=_C667 ,C521_=_C669 ,C521_=_C678 ,C521_=_C691 ,C521_=_C699 ,\nC521_=_C701 ,C521_=_C704 ,C521_=_C705 ,C521_=_C706 ,C521_=_C719 ,C521_=_C731 ,\nC521_=_C735 ,C521_=_C736 ,C521_=_C746 ,C521_=_C748 ,C521_=_C750 ,C521_=_C753 ,\nC521_=_C759 ,C521_=_C760 ,C521_=_C765 ,C521_=_C787 ,C521_=_C788 ,C521_=_C811 ,\nC521_=_C814 ,C521_=_C818 ,C521_=_C830 ,C521_=_C831 ,C521_=_C832 ,C521_=_C859 ,\nC521_=_C869 ,C521_=_C870 ,C521_=_C874 ,C521_=_C875 ,C521_=_C876 ,C521_=_C887 ,\nC522_=_C533 ,C522_=_C581 ,C522_=_C586 ,C522_=_C591 ,C522_=_C596 ,C522_=_C599 ,\nC522_=_C604 ,C522_=_C612 ,C522_=_C639 ,C522_=_C645 ,C522_=_C662 ,C522_=_C663 ,\nC522_=_C667 ,C522_=_C669 ,C522_=_C674 ,C522_=_C718 ,C522_=_C720 ,C522_=_C725 ,\nC522_=_C726 ,C522_=_C729 ,C522_=_C738 ,C522_=_C746 ,C522_=_C748 ,C522_=_C750 ,\nC522_=_C755 ,C522_=_C759 ,C522_=_C760 ,C522_=_C765 ,C522_=_C784 ,C522_=_C788 ,\nC522_=_C794 ,C522_=_C801 ,C522_=_C805 ,C522_=_C808 ,C522_=_C814 ,C522_=_C815 ,\nC522_=_C822 ,C522_=_C825 ,C522_=_C828 ,C522_=_C830 ,C522_=_C838 ,C522_=_C840 ,\nC522_=_C848 ,C522_=_C850 ,C522_=_C851 ,C522_=_C853 ,C522_=_C858 ,C522_=_C861 ,\nC522_=_C866 ,C522_=_C869 ,C522_=_C874 ,C522_=_C875 ,C522_=_C876 ,C522_=_C878 ,\nC522_=_C885 ,C522_=_C893 ,C524_=_C528 ,C524_=_C533 ,C524_=_C545 ,C524_=_C565 ,\nC524_=_C592 ,C524_=_C609 ,C524_=_C610 ,C524_=_C620 ,C524_=_C625 ,C524_=_C639 ,\nC524_=_C640 ,C524_=_C643 ,C524_=_C646 ,C524_=_C653 ,C524_=_C659 ,C524_=_C670 ,\nC524_=_C687 ,C524_=_C694 ,C524_=_C707 ,C524_=_C709 ,C524_=_C722 ,C524_=_C748 ,\nC524_=_C761 ,C524_=_C770 ,C524_=_C806 ,C524_=_C815 ,C524_=_C827 ,C524_=_C828 ,\nC524_=_C831 ,C524_=_C836 ,C524_=_C856 ,C524_=_C860 ,C524_=_C862 ,C524_=_C864 ,\nC524_=_C869 ,C524_=_C870 ,C524_=_C872 ,C524_=_C876 ,C524_=_C882 ,C524_=_C886 ,\nC524_=_C889 ,C524_=_C892 ,C525_=_C526 ,C525_=_C527 ,C525_=_C528 ,C525_=_C529 ,\nC525_=_C540 ,C525_=_C541 ,C525_=_C542 ,C525_=_C543 ,C525_=_C559 ,C525_=_C560 ,\nC525_=_C561 ,C525_=_C563 ,C525_=_C576 ,C525_=_C647 ,C525_=_C651 ,C525_=_C662 ,\nC525_=_C664 ,C525_=_C671 ,C525_=_C675 ,C525_=_C680 ,C525_=_C682 ,C525_=_C684 ,\nC525_=_C692 ,C525_=_C705 ,C525_=_C721 ,C525_=_C728 ,C525_=_C738 ,C525_=_C741 ,\nC525_=_C753 ,C525_=_C759 ,C525_=_C760 ,C525_=_C762 ,C525_=_C773 ,C525_=_C787 ,\nC525_=_C812 ,C525_=_C824 ,C525_=_C825 ,C525_=_C832 ,C525_=_C833 ,C525_=_C834 ,\nC525_=_C857 ,C525_=_C860 ,C525_=_C872 ,C525_=_C874 ,C525_=_C878 ,C525_=_C888 ,\nC525_=_C893 ,C525_=_C894 ,C525_=_C896 ,C525_=_C897 ,C525_=_C898 ,C526_=_C527 ,\nC526_=_C528 ,C526_=_C529 ,C526_=_C534 ,C526_=_C546 ,C526_=_C557 ,C526_=_C563 ,\nC526_=_C587 ,C526_=_C598 ,C526_=_C603 ,C526_=_C613 ,C526_=_C626 ,C526_=_C642 ,\nC526_=_C651 ,C526_=_C663 ,C526_=_C667 ,C526_=_C671 ,C526_=_C673 ,C526_=_C688 ,\nC526_=_C694 ,C526_=_C698 ,C526_=_C699 ,C526_=_C705 ,C526_=_C706 ,C526_=_C718 ,\nC526_=_C735 ,C526_=_C736 ,C526_=_C748 ,C526_=_C753 ,C526_=_C759 ,C526_=_C762 ,\nC526_=_C771 ,C526_=_C774 ,C526_=_C787 ,C526_=_C788 ,C526_=_C798 ,C526_=_C802 ,\nC526_=_C805 ,C526_=_C818 ,C526_=_C819 ,C526_=_C824 ,C526_=_C831 ,C526_=_C832 ,\nC526_=_C833 ,C526_=_C834 ,C526_=_C850 ,C526_=_C857 ,C526_=_C862 ,C526_=_C871 ,\nC526_=_C875 ,C526_=_C889 ,C526_=_C891 ,C526_=_C893 ,C526_=_C894 ,C526_=_C897 ,\nC527_=_C528 ,C527_=_C529 ,C527_=_C538 ,C527_=_C541 ,C527_=_C574 ,C527_=_C586 ,\nC527_=_C607 ,C527_=_C634 ,C527_=_C641 ,C527_=_C644 ,C527_=_C651 ,C527_=_C652 ,\nC527_=_C667 ,C527_=_C671 ,C527_=_C676 ,C527_=_C694 ,C527_=_C699 ,C527_=_C701 ,\nC527_=_C704 ,C527_=_C707 ,C527_=_C710 ,C527_=_C735 ,C527_=_C750 ,C527_=_C759 ,\nC527_=_C762 ,C527_=_C765 ,C527_=_C774 ,C527_=_C779 ,C527_=_C794 ,C527_=_C819 ,\nC527_=_C820 ,C527_=_C824 ,C527_=_C832 ,C527_=_C833 ,C527_=_C834 ,C527_=_C842 ,\nC527_=_C855 ,C527_=_C856 ,C527_=_C858 ,C527_=_C861 ,C527_=_C866 ,C527_=_C869 ,\nC527_=_C875 ,C527_=_C881 ,C527_=_C886 ,C527_=_C887 ,C527_=_C893 ,C528_=_C529 ,\nC528_=_C537 ,C528_=_C560 ,C528_=_C565 ,C528_=_C574 ,C528_=_C581 ,C528_=_C589 ,\nC528_=_C592 ,C528_=_C609</w:t>
      </w:r>
    </w:p>
    <w:p>
      <w:pPr>
        <w:pStyle w:val="PreformattedText"/>
        <w:bidi w:val="0"/>
        <w:spacing w:before="0" w:after="0"/>
        <w:jc w:val="left"/>
        <w:rPr/>
      </w:pPr>
      <w:r>
        <w:rPr/>
        <w:t xml:space="preserve"> </w:t>
      </w:r>
      <w:r>
        <w:rPr/>
        <w:t>,C528_=_C629 ,C528_=_C651 ,C528_=_C653 ,C528_=_C671 ,\nC528_=_C682 ,C528_=_C702 ,C528_=_C707 ,C528_=_C719 ,C528_=_C726 ,C528_=_C728 ,\nC528_=_C731 ,C528_=_C732 ,C528_=_C742 ,C528_=_C748 ,C528_=_C757 ,C528_=_C759 ,\nC528_=_C762 ,C528_=_C770 ,C528_=_C781 ,C528_=_C788 ,C528_=_C789 ,C528_=_C794 ,\nC528_=_C795 ,C528_=_C807 ,C528_=_C815 ,C528_=_C819 ,C528_=_C824 ,C528_=_C828 ,\nC528_=_C832 ,C528_=_C833 ,C528_=_C834 ,C528_=_C843 ,C528_=_C854 ,C528_=_C856 ,\nC528_=_C880 ,C528_=_C882 ,C528_=_C883 ,C528_=_C886 ,C528_=_C892 ,C528_=_C893 ,\nC529_=_C534 ,C529_=_C543 ,C529_=_C566 ,C529_=_C574 ,C529_=_C577 ,C529_=_C609 ,\nC529_=_C619 ,C529_=_C622 ,C529_=_C623 ,C529_=_C630 ,C529_=_C632 ,C529_=_C633 ,\nC529_=_C649 ,C529_=_C651 ,C529_=_C657 ,C529_=_C669 ,C529_=_C671 ,C529_=_C678 ,\nC529_=_C689 ,C529_=_C691 ,C529_=_C715 ,C529_=_C725 ,C529_=_C731 ,C529_=_C732 ,\nC529_=_C759 ,C529_=_C761 ,C529_=_C762 ,C529_=_C765 ,C529_=_C773 ,C529_=_C790 ,\nC529_=_C801 ,C529_=_C806 ,C529_=_C808 ,C529_=_C815 ,C529_=_C824 ,C529_=_C829 ,\nC529_=_C832 ,C529_=_C833 ,C529_=_C834 ,C529_=_C835 ,C529_=_C838 ,C529_=_C843 ,\nC529_=_C844 ,C529_=_C846 ,C529_=_C849 ,C529_=_C854 ,C529_=_C859 ,C529_=_C870 ,\nC529_=_C887 ,C529_=_C893 ,C529_=_C895 ,C529_=_C898 ,C530_=_C531 ,C530_=_C537 ,\nC530_=_C544 ,C530_=_C545 ,C530_=_C576 ,C530_=_C592 ,C530_=_C602 ,C530_=_C603 ,\nC530_=_C650 ,C530_=_C657 ,C530_=_C671 ,C530_=_C673 ,C530_=_C674 ,C530_=_C676 ,\nC530_=_C684 ,C530_=_C685 ,C530_=_C686 ,C530_=_C705 ,C530_=_C707 ,C530_=_C714 ,\nC530_=_C726 ,C530_=_C734 ,C530_=_C743 ,C530_=_C765 ,C530_=_C767 ,C530_=_C770 ,\nC530_=_C789 ,C530_=_C795 ,C530_=_C802 ,C530_=_C814 ,C530_=_C821 ,C530_=_C825 ,\nC530_=_C828 ,C530_=_C833 ,C530_=_C835 ,C530_=_C836 ,C530_=_C841 ,C530_=_C843 ,\nC530_=_C847 ,C530_=_C854 ,C530_=_C860 ,C530_=_C869 ,C530_=_C877 ,C530_=_C879 ,\nC530_=_C880 ,C530_=_C885 ,C530_=_C887 ,C530_=_C899 ,C531_=_C563 ,C531_=_C578 ,\nC531_=_C583 ,C531_=_C584 ,C531_=_C611 ,C531_=_C614 ,C531_=_C616 ,C531_=_C626 ,\nC531_=_C628 ,C531_=_C636 ,C531_=_C673 ,C531_=_C674 ,C531_=_C709 ,C531_=_C734 ,\nC531_=_C742 ,C531_=_C765 ,C531_=_C767 ,C531_=_C776 ,C531_=_C782 ,C531_=_C798 ,\nC531_=_C800 ,C531_=_C825 ,C531_=_C829 ,C531_=_C834 ,C531_=_C835 ,C531_=_C849 ,\nC531_=_C865 ,C531_=_C866 ,C531_=_C867 ,C531_=_C869 ,C531_=_C874 ,C531_=_C877 ,\nC531_=_C878 ,C531_=_C879 ,C531_=_C881 ,C531_=_C883 ,C531_=_C884 ,C531_=_C886 ,\nC531_=_C888 ,C531_=_C895 ,C531_=_C896 ,C531_=_C897 ,C531_=_C899 ,C533_=_C534 ,\nC533_=_C544 ,C533_=_C581 ,C533_=_C586 ,C533_=_C591 ,C533_=_C639 ,C533_=_C643 ,\nC533_=_C653 ,C533_=_C659 ,C533_=_C675 ,C533_=_C676 ,C533_=_C678 ,C533_=_C680 ,\nC533_=_C687 ,C533_=_C694 ,C533_=_C701 ,C533_=_C709 ,C533_=_C722 ,C533_=_C736 ,\nC533_=_C737 ,C533_=_C738 ,C533_=_C746 ,C533_=_C762 ,C533_=_C768 ,C533_=_C782 ,\nC533_=_C788 ,C533_=_C793 ,C533_=_C806 ,C533_=_C810 ,C533_=_C822 ,C533_=_C825 ,\nC533_=_C827 ,C533_=_C830 ,C533_=_C838 ,C533_=_C848 ,C533_=_C851 ,C533_=_C861 ,\nC533_=_C864 ,C533_=_C889 ,C534_=_C543 ,C534_=_C576 ,C534_=_C577 ,C534_=_C603 ,\nC534_=_C613 ,C534_=_C619 ,C534_=_C624 ,C534_=_C630 ,C534_=_C663 ,C534_=_C675 ,\nC534_=_C676 ,C534_=_C688 ,C534_=_C689 ,C534_=_C698 ,C534_=_C719 ,C534_=_C725 ,\nC534_=_C731 ,C534_=_C737 ,C534_=_C739 ,C534_=_C744 ,C534_=_C746 ,C534_=_C760 ,\nC534_=_C761 ,C534_=_C762 ,C534_=_C768 ,C534_=_C770 ,C534_=_C771 ,C534_=_C791 ,\nC534_=_C798 ,C534_=_C808 ,C534_=_C811 ,C534_=_C822 ,C534_=_C824 ,C534_=_C828 ,\nC534_=_C829 ,C534_=_C830 ,C534_=_C835 ,C534_=_C838 ,C534_=_C839 ,C534_=_C844 ,\nC534_=_C848 ,C534_=_C852 ,C534_=_C859 ,C534_=_C870 ,C534_=_C872 ,C534_=_C873 ,\nC534_=_C884 ,C534_=_C889 ,C534_=_C898 ,C535_=_C536 ,C535_=_C541 ,C535_=_C545 ,\nC535_=_C549 ,C535_=_C562 ,C535_=_C603 ,C535_=_C612 ,C535_=_C616 ,C535_=_C617 ,\nC535_=_C642 ,C535_=_C659 ,C535_=_C662 ,C535_=_C676 ,C535_=_C678 ,C535_=_C679 ,\nC535_=_C686 ,C535_=_C709 ,C535_=_C727 ,C535_=_C728 ,C535_=_C743 ,C535_=_C745 ,\nC535_=_C747 ,C535_=_C748 ,C535_=_C755 ,C535_=_C769 ,C535_=_C772 ,C535_=_C778 ,\nC535_=_C793 ,C535_=_C803 ,C535_=_C810 ,C535_=_C811 ,C535_=_C813 ,C535_=_C818 ,\nC535_=_C820 ,C535_=_C822 ,C535_=_C831 ,C535_=_C836 ,C535_=_C843 ,C535_=_C845 ,\nC535_=_C848 ,C535_=_C853 ,C535_=_C864 ,C535_=_C873 ,C535_=_C874 ,C535_=_C875 ,\nC535_=_C876 ,C535_=_C877 ,C535_=_C879 ,C535_=_C883 ,C535_=_C886 ,C535_=_C893 ,\nC535_=_C895 ,C535_=_C898 ,C536_=_C545 ,C536_=_C581 ,C536_=_C612 ,C536_=_C624 ,\nC536_=_C626 ,C536_=_C636 ,C536_=_C656 ,C536_=_C657 ,C536_=_C659 ,C536_=_C665 ,\nC536_=_C669 ,C536_=_C676 ,C536_=_C678 ,C536_=_C679 ,C536_=_C720 ,C536_=_C726 ,\nC536_=_C728 ,C536_=_C740 ,C536_=_C747 ,C536_=_C755 ,C536_=_C769 ,C536_=_C773 ,\nC536_=_C774 ,C536_=_C778 ,C536_=_C795 ,C536_=_C802 ,C536_=_C811 ,C536_=_C813 ,\nC536_=_C818 ,C536_=_C820 ,C536_=_C833 ,C536_=_C836 ,C536_=_C838 ,C536_=_C844 ,\nC536_=_C848 ,C536_=_C855 ,C536_=_C858 ,C536_=_C864 ,C536_=_C869 ,C536_=_C873 ,\nC536_=_C874 ,C536_=_C875 ,C536_=_C887 ,C536_=_C891 ,C536_=_C895 ,C536_=_C898 ,\nC537_=_C538 ,C537_=_C549 ,C537_=_C559 ,C537_=_C570 ,C537_=_C572 ,C537_=_C576 ,\nC537_=_C592 ,C537_=_C602 ,C537_=_C629 ,C537_=_C653 ,C537_=_C656 ,C537_=_C667 ,\nC537_=_C671 ,C537_=_C674 ,C537_=_C680 ,C537_=_C694 ,C537_=_C705 ,C537_=_C709 ,\nC537_=_C719 ,C537_=_C721 ,C537_=_C751 ,C537_=_C760 ,C537_=_C770 ,C537_=_C771 ,\nC537_=_C772 ,C537_=_C781 ,C537_=_C795 ,C537_=_C810 ,C537_=_C819 ,C537_=_C827 ,\nC537_=_C832 ,C537_=_C835 ,C537_=_C836 ,C537_=_C840 ,C537_=_C841 ,C537_=_C843 ,\nC537_=_C852 ,C537_=_C854 ,C537_=_C870 ,C537_=_C875 ,C537_=_C877 ,C537_=_C878 ,\nC537_=_C880 ,C537_=_C883 ,C537_=_C888 ,C537_=_C892 ,C537_=_C897 ,C538_=_C557 ,\nC538_=_C586 ,C538_=_C594 ,C538_=_C600 ,C538_=_C619 ,C538_=_C620 ,C538_=_C621 ,\nC538_=_C630 ,C538_=_C634 ,C538_=_C636 ,C538_=_C652 ,C538_=_C654 ,C538_=_C656 ,\nC538_=_C661 ,C538_=_C680 ,C538_=_C697 ,C538_=_C699 ,C538_=_C701 ,C538_=_C704 ,\nC538_=_C712 ,C538_=_C735 ,C538_=_C750 ,C538_=_C751 ,C538_=_C754 ,C538_=_C758 ,\nC538_=_C770 ,C538_=_C771 ,C538_=_C772 ,C538_=_C775 ,C538_=_C778 ,C538_=_C784 ,\nC538_=_C796 ,C538_=_C798 ,C538_=_C807 ,C538_=_C809 ,C538_=_C813 ,C538_=_C819 ,\nC538_=_C823 ,C538_=_C828 ,C538_=_C829 ,C538_=_C832 ,C538_=_C841 ,C538_=_C861 ,\nC538_=_C876 ,C538_=_C877 ,C538_=_C878 ,C538_=_C880 ,C538_=_C884 ,C538_=_C887 ,\nC538_=_C888 ,C540_=_C541 ,C540_=_C542 ,C540_=_C543 ,C540_=_C544 ,C540_=_C547 ,\nC540_=_C562 ,C540_=_C566 ,C540_=_C578 ,C540_=_C584 ,C540_=_C588 ,C540_=_C602 ,\nC540_=_C604 ,C540_=_C609 ,C540_=_C639 ,C540_=_C640 ,C540_=_C643 ,C540_=_C646 ,\nC540_=_C650 ,C540_=_C658 ,C540_=_C682 ,C540_=_C684 ,C540_=_C688 ,C540_=_C699 ,\nC540_=_C702 ,C540_=_C704 ,C540_=_C710 ,C540_=_C716 ,C540_=_C723 ,C540_=_C737 ,\nC540_=_C741 ,C540_=_C742 ,C540_=_C747 ,C540_=_C773 ,C540_=_C776 ,C540_=_C795 ,\nC540_=_C809 ,C540_=_C813 ,C540_=_C820 ,C540_=_C822 ,C540_=_C827 ,C540_=_C831 ,\nC540_=_C841 ,C540_=_C846 ,C540_=_C851 ,C540_=_C871 ,C540_=_C877 ,C540_=_C885 ,\nC540_=_C886 ,C540_=_C896 ,C541_=_C542 ,C541_=_C543 ,C541_=_C562 ,C541_=_C574 ,\nC541_=_C603 ,C541_=_C604 ,C541_=_C616 ,C541_=_C659 ,C541_=_C662 ,C541_=_C667 ,\nC541_=_C676 ,C541_=_C679 ,C541_=_C682 ,C541_=_C684 ,C541_=_C694 ,C541_=_C707 ,\nC541_=_C710 ,C541_=_C727 ,C541_=_C737 ,C541_=_C741 ,C541_=_C743 ,C541_=_C745 ,\nC541_=_C753 ,C541_=_C773 ,C541_=_C774 ,C541_=_C803 ,C541_=_C810 ,C541_=_C811 ,\nC541_=_C822 ,C541_=_C827 ,C541_=_C831 ,C541_=_C836 ,C541_=_C845 ,C541_=_C853 ,\nC541_=_C864 ,C541_=_C875 ,C541_=_C876 ,C541_=_C885 ,C541_=_C886 ,C541_=_C891 ,\nC541_=_C893 ,C541_=_C894 ,C541_=_C896 ,C542_=_C543 ,C542_=_C558 ,C542_=_C608 ,\nC542_=_C616 ,C542_=_C640 ,C542_=_C653 ,C542_=_C659 ,C542_=_C667 ,C542_=_C669 ,\nC542_=_C682 ,C542_=_C684 ,C542_=_C686 ,C542_=_C697 ,C542_=_C708 ,C542_=_C711 ,\nC542_=_C715 ,C542_=_C723 ,C542_=_C724 ,C542_=_C735 ,C542_=_C736 ,C542_=_C739 ,\nC542_=_C741 ,C542_=_C742 ,C542_=_C767 ,C542_=_C769 ,C542_=_C772 ,C542_=_C773 ,\nC542_=_C775 ,C542_=_C802 ,C542_=_C805 ,C542_=_C806 ,C542_=_C820 ,C542_=_C830 ,\nC542_=_C845 ,C542_=_C846 ,C542_=_C848 ,C542_=_C862 ,C542_=_C864 ,C542_=_C866 ,\nC542_=_C867 ,C542_=_C870 ,C542_=_C871 ,C542_=_C874 ,C542_=_C875 ,C542_=_C887 ,\nC542_=_C889 ,C542_=_C896 ,C542_=_C898 ,C543_=_C549 ,C543_=_C577 ,C543_=_C590 ,\nC543_=_C602 ,C543_=_C619 ,C543_=_C661 ,C543_=_C675 ,C543_=_C682 ,C543_=_C684 ,\nC543_=_C689 ,C543_=_C697 ,C543_=_C725 ,C543_=_C727 ,C543_=_C729 ,C543_=_C734 ,\nC543_=_C737 ,C543_=_C741 ,C543_=_C761 ,C543_=_C773 ,C543_=_C774 ,C543_=_C784 ,\nC543_=_C787 ,C543_=_C796 ,C543_=_C805 ,C543_=_C808 ,C543_=_C811 ,C543_=_C824 ,\nC543_=_C827 ,C543_=_C829 ,C543_=_C831 ,C543_=_C832 ,C543_=_C834 ,C543_=_C835 ,\nC543_=_C838 ,C543_=_C844 ,C543_=_C879 ,C543_=_C891 ,C543_=_C892 ,C543_=_C893 ,\nC543_=_C896 ,C543_=_C898 ,C544_=_C545 ,C544_=_C581 ,C544_=_C584 ,C544_=_C594 ,\nC544_=_C602 ,C544_=_C639 ,C544_=_C646 ,C544_=_C658 ,C544_=_C671 ,C544_=_C673 ,\nC544_=_C676 ,C544_=_C678 ,C544_=_C679 ,C544_=_C680 ,C544_=_C685 ,C544_=_C686 ,\nC544_=_C699 ,C544_=_C704 ,C544_=_C709 ,C544_=_C767 ,C544_=_C770 ,C544_=_C776 ,\nC544_=_C793 ,C544_=_C809 ,C544_=_C813 ,C544_=_C816 ,C544_=_C820 ,C544_=_C833 ,\nC544_=_C836 ,C544_=_C846 ,C544_=_C848 ,C544_=_C851 ,C544_=_C853 ,C544_=_C856 ,\nC544_=_C857 ,C544_=_C879 ,C544_=_C885 ,C544_=_C891 ,C545_=_C552 ,C545_=_C607 ,\nC545_=_C612 ,C545_=_C615 ,C545_=_C620 ,C545_=_C628 ,C545_=_C634 ,C545_=_C640 ,\nC545_=_C665 ,C545_=_C666 ,C545_=_C671 ,C545_=_C673 ,C545_=_C685 ,C545_=_C686 ,\nC545_=_C709 ,C545_=_C711 ,C545_=_C712 ,C545_=_C728 ,C545_=_C732 ,C545_=_C734 ,\nC545_=_C738 ,C545_=_C767 ,C545_=_C770 ,C545_=_C778 ,C545_=_C800 ,C545_=_C806 ,\nC545_=_C811 ,C545_=_C813 ,C545_=_C815 ,C545_=_C820 ,C545_=_C822 ,C545_=_C823 ,\nC545_=_C827 ,C545_=_C833 ,C545_=_C836 ,C545_=_C864 ,C545_=_C869 ,C545_=_C872 ,\nC545_=_C875 ,C545_=_C876 ,C545_=_C879 ,C545_=_C880 ,C545_=_C881 ,C545_=_C895 ,\nC545_=_C896 ,C546_=_C552 ,C546_=_C557 ,C546_=_C591 ,C546_=_C596 ,C546_=_C598 ,\nC546_=_C619 ,C546_=_C623 ,C546_=_C624 ,C546_=_C635 ,C546_=_C642 ,C546_=_C650 ,\nC546_=_C662</w:t>
      </w:r>
    </w:p>
    <w:p>
      <w:pPr>
        <w:pStyle w:val="PreformattedText"/>
        <w:bidi w:val="0"/>
        <w:spacing w:before="0" w:after="0"/>
        <w:jc w:val="left"/>
        <w:rPr/>
      </w:pPr>
      <w:r>
        <w:rPr/>
        <w:t xml:space="preserve"> </w:t>
      </w:r>
      <w:r>
        <w:rPr/>
        <w:t>,C546_=_C669 ,C546_=_C673 ,C546_=_C679 ,C546_=_C687 ,C546_=_C694 ,\nC546_=_C698 ,C546_=_C716 ,C546_=_C718 ,C546_=_C719 ,C546_=_C731 ,C546_=_C737 ,\nC546_=_C774 ,C546_=_C775 ,C546_=_C798 ,C546_=_C800 ,C546_=_C802 ,C546_=_C807 ,\nC546_=_C811 ,C546_=_C825 ,C546_=_C826 ,C546_=_C838 ,C546_=_C840 ,C546_=_C852 ,\nC546_=_C853 ,C546_=_C862 ,C546_=_C864 ,C546_=_C870 ,C546_=_C875 ,C546_=_C877 ,\nC546_=_C886 ,C546_=_C894 ,C547_=_C549 ,C547_=_C551 ,C547_=_C555 ,C547_=_C556 ,\nC547_=_C557 ,C547_=_C558 ,C547_=_C562 ,C547_=_C578 ,C547_=_C584 ,C547_=_C587 ,\nC547_=_C588 ,C547_=_C609 ,C547_=_C613 ,C547_=_C614 ,C547_=_C617 ,C547_=_C632 ,\nC547_=_C647 ,C547_=_C650 ,C547_=_C655 ,C547_=_C658 ,C547_=_C660 ,C547_=_C667 ,\nC547_=_C688 ,C547_=_C689 ,C547_=_C691 ,C547_=_C710 ,C547_=_C723 ,C547_=_C741 ,\nC547_=_C742 ,C547_=_C747 ,C547_=_C761 ,C547_=_C765 ,C547_=_C769 ,C547_=_C774 ,\nC547_=_C776 ,C547_=_C778 ,C547_=_C779 ,C547_=_C780 ,C547_=_C783 ,C547_=_C788 ,\nC547_=_C790 ,C547_=_C800 ,C547_=_C812 ,C547_=_C816 ,C547_=_C820 ,C547_=_C821 ,\nC547_=_C827 ,C547_=_C831 ,C547_=_C832 ,C547_=_C833 ,C547_=_C839 ,C547_=_C842 ,\nC547_=_C866 ,C547_=_C877 ,C547_=_C880 ,C547_=_C890 ,C547_=_C892 ,C547_=_C899 ,\nC549_=_C551 ,C549_=_C561 ,C549_=_C586 ,C549_=_C590 ,C549_=_C596 ,C549_=_C629 ,\nC549_=_C647 ,C549_=_C667 ,C549_=_C671 ,C549_=_C674 ,C549_=_C675 ,C549_=_C688 ,\nC549_=_C689 ,C549_=_C694 ,C549_=_C697 ,C549_=_C719 ,C549_=_C721 ,C549_=_C727 ,\nC549_=_C729 ,C549_=_C751 ,C549_=_C760 ,C549_=_C765 ,C549_=_C769 ,C549_=_C774 ,\nC549_=_C776 ,C549_=_C784 ,C549_=_C793 ,C549_=_C803 ,C549_=_C810 ,C549_=_C824 ,\nC549_=_C831 ,C549_=_C832 ,C549_=_C839 ,C549_=_C843 ,C549_=_C848 ,C549_=_C852 ,\nC549_=_C875 ,C549_=_C877 ,C549_=_C880 ,C549_=_C881 ,C549_=_C882 ,C549_=_C883 ,\nC549_=_C886 ,C549_=_C890 ,C549_=_C891 ,C549_=_C892 ,C549_=_C893 ,C551_=_C555 ,\nC551_=_C581 ,C551_=_C600 ,C551_=_C621 ,C551_=_C642 ,C551_=_C647 ,C551_=_C651 ,\nC551_=_C654 ,C551_=_C664 ,C551_=_C666 ,C551_=_C688 ,C551_=_C689 ,C551_=_C695 ,\nC551_=_C721 ,C551_=_C732 ,C551_=_C741 ,C551_=_C742 ,C551_=_C754 ,C551_=_C765 ,\nC551_=_C776 ,C551_=_C781 ,C551_=_C783 ,C551_=_C790 ,C551_=_C823 ,C551_=_C831 ,\nC551_=_C832 ,C551_=_C838 ,C551_=_C839 ,C551_=_C840 ,C551_=_C852 ,C551_=_C856 ,\nC551_=_C865 ,C551_=_C876 ,C551_=_C880 ,C551_=_C881 ,C551_=_C882 ,C551_=_C884 ,\nC552_=_C555 ,C552_=_C607 ,C552_=_C617 ,C552_=_C619 ,C552_=_C624 ,C552_=_C634 ,\nC552_=_C647 ,C552_=_C650 ,C552_=_C669 ,C552_=_C678 ,C552_=_C711 ,C552_=_C716 ,\nC552_=_C734 ,C552_=_C737 ,C552_=_C738 ,C552_=_C749 ,C552_=_C758 ,C552_=_C767 ,\nC552_=_C770 ,C552_=_C789 ,C552_=_C790 ,C552_=_C803 ,C552_=_C807 ,C552_=_C818 ,\nC552_=_C822 ,C552_=_C824 ,C552_=_C826 ,C552_=_C830 ,C552_=_C836 ,C552_=_C840 ,\nC552_=_C846 ,C552_=_C853 ,C552_=_C861 ,C552_=_C877 ,C552_=_C879 ,C552_=_C881 ,\nC552_=_C882 ,C552_=_C883 ,C552_=_C884 ,C552_=_C886 ,C552_=_C896 ,C552_=_C899 ,\nC555_=_C558 ,C555_=_C584 ,C555_=_C587 ,C555_=_C588 ,C555_=_C600 ,C555_=_C610 ,\nC555_=_C611 ,C555_=_C613 ,C555_=_C614 ,C555_=_C617 ,C555_=_C623 ,C555_=_C632 ,\nC555_=_C639 ,C555_=_C650 ,C555_=_C651 ,C555_=_C655 ,C555_=_C705 ,C555_=_C718 ,\nC555_=_C741 ,C555_=_C750 ,C555_=_C761 ,C555_=_C769 ,C555_=_C776 ,C555_=_C780 ,\nC555_=_C783 ,C555_=_C788 ,C555_=_C790 ,C555_=_C800 ,C555_=_C810 ,C555_=_C816 ,\nC555_=_C821 ,C555_=_C826 ,C555_=_C835 ,C555_=_C836 ,C555_=_C840 ,C555_=_C842 ,\nC555_=_C876 ,C555_=_C881 ,C555_=_C882 ,C555_=_C883 ,C555_=_C884 ,C555_=_C890 ,\nC555_=_C892 ,C555_=_C899 ,C556_=_C557 ,C556_=_C558 ,C556_=_C561 ,C556_=_C570 ,\nC556_=_C585 ,C556_=_C586 ,C556_=_C616 ,C556_=_C641 ,C556_=_C645 ,C556_=_C660 ,\nC556_=_C667 ,C556_=_C674 ,C556_=_C682 ,C556_=_C688 ,C556_=_C691 ,C556_=_C697 ,\nC556_=_C702 ,C556_=_C707 ,C556_=_C708 ,C556_=_C715 ,C556_=_C716 ,C556_=_C727 ,\nC556_=_C740 ,C556_=_C743 ,C556_=_C756 ,C556_=_C757 ,C556_=_C769 ,C556_=_C771 ,\nC556_=_C774 ,C556_=_C778 ,C556_=_C779 ,C556_=_C780 ,C556_=_C789 ,C556_=_C791 ,\nC556_=_C796 ,C556_=_C802 ,C556_=_C807 ,C556_=_C811 ,C556_=_C812 ,C556_=_C814 ,\nC556_=_C815 ,C556_=_C816 ,C556_=_C818 ,C556_=_C833 ,C556_=_C844 ,C556_=_C847 ,\nC556_=_C855 ,C556_=_C858 ,C556_=_C865 ,C556_=_C866 ,C556_=_C871 ,C556_=_C877 ,\nC556_=_C899 ,C557_=_C558 ,C557_=_C560 ,C557_=_C592 ,C557_=_C598 ,C557_=_C600 ,\nC557_=_C602 ,C557_=_C619 ,C557_=_C621 ,C557_=_C622 ,C557_=_C623 ,C557_=_C642 ,\nC557_=_C645 ,C557_=_C656 ,C557_=_C660 ,C557_=_C667 ,C557_=_C673 ,C557_=_C688 ,\nC557_=_C691 ,C557_=_C692 ,C557_=_C694 ,C557_=_C697 ,C557_=_C698 ,C557_=_C711 ,\nC557_=_C712 ,C557_=_C718 ,C557_=_C726 ,C557_=_C745 ,C557_=_C751 ,C557_=_C758 ,\nC557_=_C760 ,C557_=_C768 ,C557_=_C774 ,C557_=_C778 ,C557_=_C779 ,C557_=_C784 ,\nC557_=_C788 ,C557_=_C798 ,C557_=_C802 ,C557_=_C806 ,C557_=_C812 ,C557_=_C813 ,\nC557_=_C819 ,C557_=_C823 ,C557_=_C826 ,C557_=_C828 ,C557_=_C833 ,C557_=_C839 ,\nC557_=_C862 ,C557_=_C864 ,C557_=_C866 ,C557_=_C867 ,C557_=_C876 ,C557_=_C879 ,\nC557_=_C880 ,C557_=_C883 ,C557_=_C884 ,C557_=_C892 ,C557_=_C894 ,C558_=_C565 ,\nC558_=_C570 ,C558_=_C588 ,C558_=_C589 ,C558_=_C608 ,C558_=_C610 ,C558_=_C611 ,\nC558_=_C623 ,C558_=_C639 ,C558_=_C644 ,C558_=_C653 ,C558_=_C654 ,C558_=_C660 ,\nC558_=_C667 ,C558_=_C669 ,C558_=_C679 ,C558_=_C688 ,C558_=_C691 ,C558_=_C702 ,\nC558_=_C705 ,C558_=_C718 ,C558_=_C721 ,C558_=_C722 ,C558_=_C723 ,C558_=_C724 ,\nC558_=_C727 ,C558_=_C739 ,C558_=_C742 ,C558_=_C746 ,C558_=_C750 ,C558_=_C767 ,\nC558_=_C774 ,C558_=_C778 ,C558_=_C779 ,C558_=_C801 ,C558_=_C806 ,C558_=_C809 ,\nC558_=_C810 ,C558_=_C812 ,C558_=_C823 ,C558_=_C833 ,C558_=_C835 ,C558_=_C836 ,\nC558_=_C840 ,C558_=_C854 ,C558_=_C862 ,C558_=_C864 ,C558_=_C866 ,C558_=_C867 ,\nC558_=_C871 ,C558_=_C874 ,C558_=_C876 ,C558_=_C889 ,C558_=_C897 ,C559_=_C560 ,\nC559_=_C561 ,C559_=_C563 ,C559_=_C570 ,C559_=_C572 ,C559_=_C577 ,C559_=_C587 ,\nC559_=_C588 ,C559_=_C589 ,C559_=_C590 ,C559_=_C591 ,C559_=_C594 ,C559_=_C598 ,\nC559_=_C632 ,C559_=_C633 ,C559_=_C647 ,C559_=_C649 ,C559_=_C670 ,C559_=_C675 ,\nC559_=_C680 ,C559_=_C686 ,C559_=_C692 ,C559_=_C702 ,C559_=_C707 ,C559_=_C709 ,\nC559_=_C735 ,C559_=_C738 ,C559_=_C739 ,C559_=_C744 ,C559_=_C760 ,C559_=_C784 ,\nC559_=_C791 ,C559_=_C803 ,C559_=_C809 ,C559_=_C819 ,C559_=_C825 ,C559_=_C827 ,\nC559_=_C840 ,C559_=_C850 ,C559_=_C851 ,C559_=_C855 ,C559_=_C859 ,C559_=_C862 ,\nC559_=_C870 ,C559_=_C873 ,C559_=_C874 ,C559_=_C878 ,C559_=_C882 ,C559_=_C887 ,\nC559_=_C888 ,C559_=_C890 ,C559_=_C895 ,C559_=_C897 ,C559_=_C898 ,C560_=_C561 ,\nC560_=_C578 ,C560_=_C581 ,C560_=_C602 ,C560_=_C611 ,C560_=_C614 ,C560_=_C621 ,\nC560_=_C622 ,C560_=_C623 ,C560_=_C636 ,C560_=_C643 ,C560_=_C645 ,C560_=_C647 ,\nC560_=_C675 ,C560_=_C680 ,C560_=_C692 ,C560_=_C702 ,C560_=_C711 ,C560_=_C726 ,\nC560_=_C728 ,C560_=_C731 ,C560_=_C732 ,C560_=_C738 ,C560_=_C742 ,C560_=_C757 ,\nC560_=_C758 ,C560_=_C760 ,C560_=_C768 ,C560_=_C775 ,C560_=_C788 ,C560_=_C789 ,\nC560_=_C806 ,C560_=_C807 ,C560_=_C820 ,C560_=_C825 ,C560_=_C839 ,C560_=_C851 ,\nC560_=_C852 ,C560_=_C854 ,C560_=_C857 ,C560_=_C862 ,C560_=_C870 ,C560_=_C874 ,\nC560_=_C877 ,C560_=_C878 ,C560_=_C880 ,C560_=_C883 ,C560_=_C884 ,C560_=_C885 ,\nC560_=_C892 ,C560_=_C897 ,C561_=_C586 ,C561_=_C596 ,C561_=_C635 ,C561_=_C647 ,\nC561_=_C663 ,C561_=_C675 ,C561_=_C680 ,C561_=_C685 ,C561_=_C689 ,C561_=_C692 ,\nC561_=_C697 ,C561_=_C702 ,C561_=_C707 ,C561_=_C710 ,C561_=_C728 ,C561_=_C729 ,\nC561_=_C738 ,C561_=_C740 ,C561_=_C742 ,C561_=_C744 ,C561_=_C750 ,C561_=_C756 ,\nC561_=_C759 ,C561_=_C760 ,C561_=_C773 ,C561_=_C781 ,C561_=_C791 ,C561_=_C798 ,\nC561_=_C819 ,C561_=_C825 ,C561_=_C826 ,C561_=_C828 ,C561_=_C844 ,C561_=_C854 ,\nC561_=_C858 ,C561_=_C859 ,C561_=_C871 ,C561_=_C874 ,C561_=_C878 ,C561_=_C881 ,\nC561_=_C882 ,C561_=_C884 ,C561_=_C889 ,C561_=_C890 ,C561_=_C891 ,C561_=_C895 ,\nC561_=_C896 ,C561_=_C897 ,C562_=_C563 ,C562_=_C578 ,C562_=_C588 ,C562_=_C599 ,\nC562_=_C600 ,C562_=_C603 ,C562_=_C609 ,C562_=_C616 ,C562_=_C626 ,C562_=_C651 ,\nC562_=_C658 ,C562_=_C659 ,C562_=_C660 ,C562_=_C665 ,C562_=_C676 ,C562_=_C679 ,\nC562_=_C680 ,C562_=_C688 ,C562_=_C694 ,C562_=_C695 ,C562_=_C706 ,C562_=_C710 ,\nC562_=_C723 ,C562_=_C724 ,C562_=_C727 ,C562_=_C735 ,C562_=_C739 ,C562_=_C742 ,\nC562_=_C743 ,C562_=_C745 ,C562_=_C747 ,C562_=_C758 ,C562_=_C762 ,C562_=_C780 ,\nC562_=_C781 ,C562_=_C784 ,C562_=_C801 ,C562_=_C803 ,C562_=_C807 ,C562_=_C810 ,\nC562_=_C818 ,C562_=_C820 ,C562_=_C822 ,C562_=_C827 ,C562_=_C830 ,C562_=_C831 ,\nC562_=_C836 ,C562_=_C841 ,C562_=_C842 ,C562_=_C845 ,C562_=_C847 ,C562_=_C853 ,\nC562_=_C855 ,C562_=_C858 ,C562_=_C867 ,C562_=_C876 ,C562_=_C877 ,C562_=_C893 ,\nC563_=_C587 ,C563_=_C594 ,C563_=_C598 ,C563_=_C603 ,C563_=_C626 ,C563_=_C632 ,\nC563_=_C651 ,C563_=_C670 ,C563_=_C694 ,C563_=_C695 ,C563_=_C699 ,C563_=_C702 ,\nC563_=_C705 ,C563_=_C709 ,C563_=_C721 ,C563_=_C728 ,C563_=_C734 ,C563_=_C735 ,\nC563_=_C739 ,C563_=_C776 ,C563_=_C780 ,C563_=_C781 ,C563_=_C782 ,C563_=_C798 ,\nC563_=_C803 ,C563_=_C805 ,C563_=_C809 ,C563_=_C819 ,C563_=_C824 ,C563_=_C830 ,\nC563_=_C841 ,C563_=_C842 ,C563_=_C850 ,C563_=_C855 ,C563_=_C857 ,C563_=_C859 ,\nC563_=_C867 ,C563_=_C871 ,C563_=_C872 ,C563_=_C879 ,C563_=_C882 ,C563_=_C884 ,\nC563_=_C888 ,C563_=_C891 ,C563_=_C893 ,C563_=_C894 ,C563_=_C896 ,C563_=_C897 ,\nC565_=_C570 ,C565_=_C588 ,C565_=_C589 ,C565_=_C592 ,C565_=_C609 ,C565_=_C613 ,\nC565_=_C615 ,C565_=_C644 ,C565_=_C654 ,C565_=_C665 ,C565_=_C680 ,C565_=_C692 ,\nC565_=_C701 ,C565_=_C702 ,C565_=_C705 ,C565_=_C707 ,C565_=_C715 ,C565_=_C724 ,\nC565_=_C727 ,C565_=_C736 ,C565_=_C745 ,C565_=_C748 ,C565_=_C751 ,C565_=_C755 ,\nC565_=_C765 ,C565_=_C770 ,C565_=_C771 ,C565_=_C778 ,C565_=_C784 ,C565_=_C793 ,\nC565_=_C801 ,C565_=_C809 ,C565_=_C812 ,C565_=_C815 ,C565_=_C822 ,C565_=_C823 ,\nC565_=_C828 ,C565_=_C830 ,C565_=_C843 ,C565_=_C844 ,C565_=_C845 ,C565_=_C850 ,\nC565_=_C856 ,C565_=_C858 ,C565_=_C860 ,C565_=_C873 ,C565_=_C881 ,C565_=_C882 ,\nC565_=_C885 ,C565_=_C886 ,C565_=_C890 ,C565_=_C892 ,C565_=_C894 ,C565_=_C897 ,\nC566_=_C572 ,C566_=_C574 ,C566_=_C577 ,C566_=_C609 ,C566_=_C622 ,C566_=_C623</w:t>
      </w:r>
    </w:p>
    <w:p>
      <w:pPr>
        <w:pStyle w:val="PreformattedText"/>
        <w:bidi w:val="0"/>
        <w:spacing w:before="0" w:after="0"/>
        <w:jc w:val="left"/>
        <w:rPr/>
      </w:pPr>
      <w:r>
        <w:rPr/>
        <w:t xml:space="preserve"> </w:t>
      </w:r>
      <w:r>
        <w:rPr/>
        <w:t>,\nC566_=_C633 ,C566_=_C634 ,C566_=_C640 ,C566_=_C653 ,C566_=_C657 ,C566_=_C658 ,\nC566_=_C669 ,C566_=_C684 ,C566_=_C702 ,C566_=_C704 ,C566_=_C715 ,C566_=_C732 ,\nC566_=_C737 ,C566_=_C744 ,C566_=_C759 ,C566_=_C781 ,C566_=_C790 ,C566_=_C801 ,\nC566_=_C807 ,C566_=_C808 ,C566_=_C813 ,C566_=_C821 ,C566_=_C822 ,C566_=_C824 ,\nC566_=_C832 ,C566_=_C841 ,C566_=_C843 ,C566_=_C846 ,C566_=_C848 ,C566_=_C849 ,\nC566_=_C850 ,C566_=_C870 ,C566_=_C871 ,C566_=_C882 ,C566_=_C886 ,C566_=_C898 ,\nC570_=_C572 ,C570_=_C585 ,C570_=_C586 ,C570_=_C588 ,C570_=_C589 ,C570_=_C615 ,\nC570_=_C620 ,C570_=_C628 ,C570_=_C641 ,C570_=_C644 ,C570_=_C654 ,C570_=_C670 ,\nC570_=_C680 ,C570_=_C682 ,C570_=_C702 ,C570_=_C709 ,C570_=_C715 ,C570_=_C716 ,\nC570_=_C724 ,C570_=_C727 ,C570_=_C755 ,C570_=_C758 ,C570_=_C771 ,C570_=_C778 ,\nC570_=_C789 ,C570_=_C796 ,C570_=_C801 ,C570_=_C809 ,C570_=_C814 ,C570_=_C820 ,\nC570_=_C823 ,C570_=_C827 ,C570_=_C840 ,C570_=_C847 ,C570_=_C850 ,C570_=_C858 ,\nC570_=_C870 ,C570_=_C877 ,C570_=_C882 ,C570_=_C888 ,C570_=_C890 ,C570_=_C892 ,\nC570_=_C897 ,C570_=_C899 ,C572_=_C622 ,C572_=_C633 ,C572_=_C634 ,C572_=_C649 ,\nC572_=_C652 ,C572_=_C653 ,C572_=_C658 ,C572_=_C659 ,C572_=_C684 ,C572_=_C709 ,\nC572_=_C711 ,C572_=_C716 ,C572_=_C720 ,C572_=_C768 ,C572_=_C776 ,C572_=_C807 ,\nC572_=_C821 ,C572_=_C827 ,C572_=_C834 ,C572_=_C835 ,C572_=_C840 ,C572_=_C846 ,\nC572_=_C848 ,C572_=_C850 ,C572_=_C851 ,C572_=_C852 ,C572_=_C854 ,C572_=_C864 ,\nC572_=_C870 ,C572_=_C881 ,C572_=_C884 ,C572_=_C885 ,C572_=_C888 ,C572_=_C889 ,\nC572_=_C891 ,C572_=_C894 ,C572_=_C896 ,C572_=_C897 ,C572_=_C898 ,C572_=_C899 ,\nC574_=_C577 ,C574_=_C589 ,C574_=_C609 ,C574_=_C622 ,C574_=_C629 ,C574_=_C632 ,\nC574_=_C633 ,C574_=_C635 ,C574_=_C641 ,C574_=_C657 ,C574_=_C664 ,C574_=_C667 ,\nC574_=_C669 ,C574_=_C676 ,C574_=_C682 ,C574_=_C692 ,C574_=_C694 ,C574_=_C707 ,\nC574_=_C708 ,C574_=_C710 ,C574_=_C715 ,C574_=_C718 ,C574_=_C732 ,C574_=_C746 ,\nC574_=_C759 ,C574_=_C762 ,C574_=_C770 ,C574_=_C772 ,C574_=_C774 ,C574_=_C775 ,\nC574_=_C781 ,C574_=_C787 ,C574_=_C790 ,C574_=_C793 ,C574_=_C794 ,C574_=_C796 ,\nC574_=_C801 ,C574_=_C808 ,C574_=_C815 ,C574_=_C832 ,C574_=_C833 ,C574_=_C841 ,\nC574_=_C843 ,C574_=_C845 ,C574_=_C846 ,C574_=_C849 ,C574_=_C851 ,C574_=_C857 ,\nC574_=_C870 ,C574_=_C875 ,C574_=_C886 ,C574_=_C891 ,C576_=_C592 ,C576_=_C596 ,\nC576_=_C602 ,C576_=_C613 ,C576_=_C614 ,C576_=_C624 ,C576_=_C662 ,C576_=_C664 ,\nC576_=_C671 ,C576_=_C675 ,C576_=_C695 ,C576_=_C698 ,C576_=_C705 ,C576_=_C711 ,\nC576_=_C712 ,C576_=_C719 ,C576_=_C723 ,C576_=_C725 ,C576_=_C743 ,C576_=_C746 ,\nC576_=_C753 ,C576_=_C787 ,C576_=_C793 ,C576_=_C794 ,C576_=_C798 ,C576_=_C811 ,\nC576_=_C812 ,C576_=_C835 ,C576_=_C836 ,C576_=_C841 ,C576_=_C847 ,C576_=_C852 ,\nC576_=_C854 ,C576_=_C857 ,C576_=_C859 ,C576_=_C860 ,C576_=_C865 ,C576_=_C866 ,\nC576_=_C870 ,C576_=_C885 ,C576_=_C888 ,C576_=_C893 ,C576_=_C896 ,C576_=_C898 ,\nC577_=_C578 ,C577_=_C579 ,C577_=_C587 ,C577_=_C588 ,C577_=_C589 ,C577_=_C590 ,\nC577_=_C591 ,C577_=_C619 ,C577_=_C622 ,C577_=_C629 ,C577_=_C641 ,C577_=_C657 ,\nC577_=_C664 ,C577_=_C669 ,C577_=_C689 ,C577_=_C704 ,C577_=_C714 ,C577_=_C725 ,\nC577_=_C744 ,C577_=_C746 ,C577_=_C761 ,C577_=_C762 ,C577_=_C767 ,C577_=_C768 ,\nC577_=_C772 ,C577_=_C781 ,C577_=_C784 ,C577_=_C795 ,C577_=_C808 ,C577_=_C814 ,\nC577_=_C824 ,C577_=_C829 ,C577_=_C833 ,C577_=_C835 ,C577_=_C838 ,C577_=_C841 ,\nC577_=_C843 ,C577_=_C844 ,C577_=_C850 ,C577_=_C851 ,C577_=_C857 ,C577_=_C871 ,\nC577_=_C873 ,C577_=_C889 ,C577_=_C890 ,C577_=_C897 ,C577_=_C898 ,C578_=_C579 ,\nC578_=_C588 ,C578_=_C598 ,C578_=_C609 ,C578_=_C611 ,C578_=_C616 ,C578_=_C628 ,\nC578_=_C640 ,C578_=_C643 ,C578_=_C644 ,C578_=_C657 ,C578_=_C658 ,C578_=_C688 ,\nC578_=_C710 ,C578_=_C714 ,C578_=_C723 ,C578_=_C742 ,C578_=_C745 ,C578_=_C747 ,\nC578_=_C755 ,C578_=_C767 ,C578_=_C768 ,C578_=_C775 ,C578_=_C795 ,C578_=_C807 ,\nC578_=_C814 ,C578_=_C820 ,C578_=_C827 ,C578_=_C829 ,C578_=_C831 ,C578_=_C834 ,\nC578_=_C842 ,C578_=_C852 ,C578_=_C862 ,C578_=_C874 ,C578_=_C877 ,C578_=_C879 ,\nC578_=_C881 ,C578_=_C883 ,C578_=_C885 ,C578_=_C889 ,C579_=_C584 ,C579_=_C630 ,\nC579_=_C633 ,C579_=_C654 ,C579_=_C657 ,C579_=_C660 ,C579_=_C673 ,C579_=_C674 ,\nC579_=_C675 ,C579_=_C706 ,C579_=_C714 ,C579_=_C720 ,C579_=_C722 ,C579_=_C724 ,\nC579_=_C727 ,C579_=_C729 ,C579_=_C738 ,C579_=_C741 ,C579_=_C743 ,C579_=_C753 ,\nC579_=_C754 ,C579_=_C756 ,C579_=_C757 ,C579_=_C767 ,C579_=_C768 ,C579_=_C775 ,\nC579_=_C791 ,C579_=_C795 ,C579_=_C814 ,C579_=_C826 ,C579_=_C827 ,C579_=_C839 ,\nC579_=_C840 ,C579_=_C841 ,C579_=_C842 ,C579_=_C862 ,C579_=_C867 ,C579_=_C869 ,\nC579_=_C872 ,C579_=_C875 ,C579_=_C878 ,C579_=_C879 ,C579_=_C884 ,C579_=_C887 ,\nC579_=_C889 ,C579_=_C891 ,C579_=_C899 ,C581_=_C596 ,C581_=_C599 ,C581_=_C604 ,\nC581_=_C612 ,C581_=_C621 ,C581_=_C642 ,C581_=_C656 ,C581_=_C665 ,C581_=_C669 ,\nC581_=_C678 ,C581_=_C680 ,C581_=_C702 ,C581_=_C709 ,C581_=_C718 ,C581_=_C720 ,\nC581_=_C726 ,C581_=_C728 ,C581_=_C731 ,C581_=_C732 ,C581_=_C742 ,C581_=_C750 ,\nC581_=_C755 ,C581_=_C757 ,C581_=_C783 ,C581_=_C788 ,C581_=_C789 ,C581_=_C793 ,\nC581_=_C801 ,C581_=_C807 ,C581_=_C808 ,C581_=_C823 ,C581_=_C836 ,C581_=_C838 ,\nC581_=_C848 ,C581_=_C851 ,C581_=_C852 ,C581_=_C854 ,C581_=_C856 ,C581_=_C866 ,\nC581_=_C881 ,C581_=_C895 ,C583_=_C584 ,C583_=_C625 ,C583_=_C635 ,C583_=_C642 ,\nC583_=_C649 ,C583_=_C723 ,C583_=_C731 ,C583_=_C740 ,C583_=_C749 ,C583_=_C770 ,\nC583_=_C793 ,C583_=_C795 ,C583_=_C796 ,C583_=_C800 ,C583_=_C812 ,C583_=_C816 ,\nC583_=_C821 ,C583_=_C832 ,C583_=_C842 ,C583_=_C849 ,C583_=_C855 ,C583_=_C856 ,\nC583_=_C861 ,C583_=_C873 ,C583_=_C883 ,C583_=_C886 ,C583_=_C888 ,C584_=_C594 ,\nC584_=_C602 ,C584_=_C613 ,C584_=_C614 ,C584_=_C617 ,C584_=_C632 ,C584_=_C633 ,\nC584_=_C639 ,C584_=_C646 ,C584_=_C650 ,C584_=_C655 ,C584_=_C658 ,C584_=_C674 ,\nC584_=_C679 ,C584_=_C699 ,C584_=_C720 ,C584_=_C722 ,C584_=_C724 ,C584_=_C727 ,\nC584_=_C741 ,C584_=_C743 ,C584_=_C756 ,C584_=_C769 ,C584_=_C776 ,C584_=_C780 ,\nC584_=_C783 ,C584_=_C809 ,C584_=_C813 ,C584_=_C820 ,C584_=_C826 ,C584_=_C840 ,\nC584_=_C842 ,C584_=_C846 ,C584_=_C849 ,C584_=_C851 ,C584_=_C853 ,C584_=_C857 ,\nC584_=_C869 ,C584_=_C872 ,C584_=_C879 ,C584_=_C885 ,C584_=_C886 ,C584_=_C888 ,\nC584_=_C891 ,C584_=_C892 ,C584_=_C899 ,C585_=_C586 ,C585_=_C591 ,C585_=_C604 ,\nC585_=_C629 ,C585_=_C641 ,C585_=_C644 ,C585_=_C658 ,C585_=_C665 ,C585_=_C682 ,\nC585_=_C697 ,C585_=_C711 ,C585_=_C715 ,C585_=_C716 ,C585_=_C743 ,C585_=_C747 ,\nC585_=_C753 ,C585_=_C754 ,C585_=_C761 ,C585_=_C776 ,C585_=_C780 ,C585_=_C789 ,\nC585_=_C790 ,C585_=_C796 ,C585_=_C800 ,C585_=_C814 ,C585_=_C816 ,C585_=_C835 ,\nC585_=_C838 ,C585_=_C847 ,C585_=_C860 ,C585_=_C874 ,C585_=_C877 ,C585_=_C878 ,\nC585_=_C886 ,C585_=_C887 ,C585_=_C888 ,C585_=_C892 ,C585_=_C897 ,C585_=_C899 ,\nC586_=_C591 ,C586_=_C596 ,C586_=_C634 ,C586_=_C639 ,C586_=_C641 ,C586_=_C652 ,\nC586_=_C661 ,C586_=_C670 ,C586_=_C682 ,C586_=_C686 ,C586_=_C689 ,C586_=_C699 ,\nC586_=_C701 ,C586_=_C704 ,C586_=_C715 ,C586_=_C716 ,C586_=_C735 ,C586_=_C738 ,\nC586_=_C750 ,C586_=_C783 ,C586_=_C788 ,C586_=_C789 ,C586_=_C796 ,C586_=_C814 ,\nC586_=_C816 ,C586_=_C822 ,C586_=_C825 ,C586_=_C847 ,C586_=_C849 ,C586_=_C850 ,\nC586_=_C851 ,C586_=_C857 ,C586_=_C877 ,C586_=_C881 ,C586_=_C882 ,C586_=_C887 ,\nC586_=_C890 ,C586_=_C891 ,C587_=_C588 ,C587_=_C589 ,C587_=_C590 ,C587_=_C591 ,\nC587_=_C596 ,C587_=_C600 ,C587_=_C603 ,C587_=_C609 ,C587_=_C612 ,C587_=_C626 ,\nC587_=_C652 ,C587_=_C679 ,C587_=_C680 ,C587_=_C692 ,C587_=_C699 ,C587_=_C725 ,\nC587_=_C735 ,C587_=_C745 ,C587_=_C761 ,C587_=_C778 ,C587_=_C784 ,C587_=_C788 ,\nC587_=_C790 ,C587_=_C800 ,C587_=_C801 ,C587_=_C805 ,C587_=_C816 ,C587_=_C819 ,\nC587_=_C821 ,C587_=_C842 ,C587_=_C850 ,C587_=_C851 ,C587_=_C855 ,C587_=_C857 ,\nC587_=_C864 ,C587_=_C865 ,C587_=_C867 ,C587_=_C871 ,C587_=_C873 ,C587_=_C876 ,\nC587_=_C890 ,C587_=_C891 ,C587_=_C893 ,C587_=_C894 ,C587_=_C897 ,C587_=_C898 ,\nC588_=_C589 ,C588_=_C590 ,C588_=_C591 ,C588_=_C596 ,C588_=_C609 ,C588_=_C610 ,\nC588_=_C611 ,C588_=_C612 ,C588_=_C615 ,C588_=_C623 ,C588_=_C639 ,C588_=_C658 ,\nC588_=_C680 ,C588_=_C688 ,C588_=_C692 ,C588_=_C705 ,C588_=_C710 ,C588_=_C715 ,\nC588_=_C718 ,C588_=_C723 ,C588_=_C725 ,C588_=_C742 ,C588_=_C747 ,C588_=_C750 ,\nC588_=_C755 ,C588_=_C784 ,C588_=_C810 ,C588_=_C820 ,C588_=_C827 ,C588_=_C831 ,\nC588_=_C835 ,C588_=_C836 ,C588_=_C840 ,C588_=_C842 ,C588_=_C850 ,C588_=_C851 ,\nC588_=_C855 ,C588_=_C858 ,C588_=_C865 ,C588_=_C873 ,C588_=_C877 ,C588_=_C882 ,\nC588_=_C890 ,C588_=_C892 ,C588_=_C893 ,C588_=_C897 ,C588_=_C898 ,C589_=_C590 ,\nC589_=_C591 ,C589_=_C604 ,C589_=_C629 ,C589_=_C644 ,C589_=_C647 ,C589_=_C654 ,\nC589_=_C663 ,C589_=_C671 ,C589_=_C682 ,C589_=_C685 ,C589_=_C686 ,C589_=_C702 ,\nC589_=_C704 ,C589_=_C708 ,C589_=_C724 ,C589_=_C727 ,C589_=_C740 ,C589_=_C744 ,\nC589_=_C762 ,C589_=_C770 ,C589_=_C772 ,C589_=_C773 ,C589_=_C778 ,C589_=_C781 ,\nC589_=_C784 ,C589_=_C794 ,C589_=_C801 ,C589_=_C809 ,C589_=_C810 ,C589_=_C814 ,\nC589_=_C823 ,C589_=_C846 ,C589_=_C850 ,C589_=_C851 ,C589_=_C860 ,C589_=_C873 ,\nC589_=_C890 ,C589_=_C892 ,C589_=_C897 ,C589_=_C898 ,C590_=_C591 ,C590_=_C608 ,\nC590_=_C611 ,C590_=_C640 ,C590_=_C647 ,C590_=_C650 ,C590_=_C655 ,C590_=_C670 ,\nC590_=_C675 ,C590_=_C684 ,C590_=_C695 ,C590_=_C697 ,C590_=_C698 ,C590_=_C705 ,\nC590_=_C706 ,C590_=_C727 ,C590_=_C729 ,C590_=_C747 ,C590_=_C751 ,C590_=_C759 ,\nC590_=_C762 ,C590_=_C774 ,C590_=_C784 ,C590_=_C795 ,C590_=_C796 ,C590_=_C805 ,\nC590_=_C809 ,C590_=_C811 ,C590_=_C821 ,C590_=_C822 ,C590_=_C824 ,C590_=_C826 ,\nC590_=_C831 ,C590_=_C832 ,C590_=_C849 ,C590_=_C850 ,C590_=_C851 ,C590_=_C853 ,\nC590_=_C873 ,C590_=_C888 ,C590_=_C890 ,C590_=_C892 ,C590_=_C893 ,C590_=_C894 ,\nC590_=_C896 ,C590_=_C897 ,C590_=_C898 ,C591_=_C623 ,C591_=_C629 ,C591_=_C635 ,\nC591_=_C639 ,C591_=_C716 ,C591_=_C719 ,C591_=_C731 ,C591_=_C738 ,C591_=_C743 ,\nC591_=_C784 ,C591_=_C788 ,C591_=_C790 ,C591_=_C800 ,C591_=_C811 ,C591_=_C816 ,\nC591_=_C822 ,C591_=_C825 ,C591_=_C835 ,C591_=_C850 ,C591_=_C851</w:t>
      </w:r>
    </w:p>
    <w:p>
      <w:pPr>
        <w:pStyle w:val="PreformattedText"/>
        <w:bidi w:val="0"/>
        <w:spacing w:before="0" w:after="0"/>
        <w:jc w:val="left"/>
        <w:rPr/>
      </w:pPr>
      <w:r>
        <w:rPr/>
        <w:t xml:space="preserve"> </w:t>
      </w:r>
      <w:r>
        <w:rPr/>
        <w:t>,C591_=_C860 ,\nC591_=_C870 ,C591_=_C873 ,C591_=_C874 ,C591_=_C890 ,C591_=_C892 ,C591_=_C897 ,\nC591_=_C898 ,C592_=_C594 ,C592_=_C598 ,C592_=_C602 ,C592_=_C608 ,C592_=_C609 ,\nC592_=_C617 ,C592_=_C663 ,C592_=_C678 ,C592_=_C687 ,C592_=_C691 ,C592_=_C692 ,\nC592_=_C705 ,C592_=_C707 ,C592_=_C712 ,C592_=_C718 ,C592_=_C720 ,C592_=_C726 ,\nC592_=_C728 ,C592_=_C731 ,C592_=_C745 ,C592_=_C747 ,C592_=_C748 ,C592_=_C749 ,\nC592_=_C755 ,C592_=_C770 ,C592_=_C775 ,C592_=_C784 ,C592_=_C787 ,C592_=_C806 ,\nC592_=_C808 ,C592_=_C815 ,C592_=_C823 ,C592_=_C826 ,C592_=_C828 ,C592_=_C835 ,\nC592_=_C836 ,C592_=_C841 ,C592_=_C854 ,C592_=_C856 ,C592_=_C864 ,C592_=_C866 ,\nC592_=_C867 ,C592_=_C871 ,C592_=_C879 ,C592_=_C882 ,C592_=_C886 ,C592_=_C890 ,\nC592_=_C892 ,C592_=_C896 ,C594_=_C598 ,C594_=_C619 ,C594_=_C624 ,C594_=_C630 ,\nC594_=_C632 ,C594_=_C642 ,C594_=_C654 ,C594_=_C658 ,C594_=_C661 ,C594_=_C670 ,\nC594_=_C679 ,C594_=_C687 ,C594_=_C702 ,C594_=_C710 ,C594_=_C712 ,C594_=_C722 ,\nC594_=_C735 ,C594_=_C739 ,C594_=_C755 ,C594_=_C784 ,C594_=_C787 ,C594_=_C796 ,\nC594_=_C803 ,C594_=_C809 ,C594_=_C813 ,C594_=_C819 ,C594_=_C820 ,C594_=_C841 ,\nC594_=_C851 ,C594_=_C853 ,C594_=_C855 ,C594_=_C857 ,C594_=_C859 ,C594_=_C860 ,\nC594_=_C861 ,C594_=_C878 ,C594_=_C879 ,C594_=_C882 ,C594_=_C888 ,C594_=_C891 ,\nC594_=_C896 ,C594_=_C898 ,C596_=_C599 ,C596_=_C604 ,C596_=_C609 ,C596_=_C612 ,\nC596_=_C614 ,C596_=_C662 ,C596_=_C664 ,C596_=_C675 ,C596_=_C679 ,C596_=_C680 ,\nC596_=_C689 ,C596_=_C692 ,C596_=_C718 ,C596_=_C723 ,C596_=_C725 ,C596_=_C750 ,\nC596_=_C755 ,C596_=_C798 ,C596_=_C800 ,C596_=_C801 ,C596_=_C808 ,C596_=_C825 ,\nC596_=_C840 ,C596_=_C842 ,C596_=_C851 ,C596_=_C852 ,C596_=_C855 ,C596_=_C859 ,\nC596_=_C864 ,C596_=_C865 ,C596_=_C866 ,C596_=_C875 ,C596_=_C881 ,C596_=_C882 ,\nC596_=_C885 ,C596_=_C886 ,C596_=_C890 ,C596_=_C891 ,C596_=_C893 ,C596_=_C898 ,\nC598_=_C608 ,C598_=_C617 ,C598_=_C632 ,C598_=_C640 ,C598_=_C642 ,C598_=_C644 ,\nC598_=_C646 ,C598_=_C663 ,C598_=_C670 ,C598_=_C673 ,C598_=_C678 ,C598_=_C694 ,\nC598_=_C698 ,C598_=_C701 ,C598_=_C702 ,C598_=_C718 ,C598_=_C720 ,C598_=_C728 ,\nC598_=_C731 ,C598_=_C735 ,C598_=_C739 ,C598_=_C745 ,C598_=_C747 ,C598_=_C748 ,\nC598_=_C749 ,C598_=_C755 ,C598_=_C759 ,C598_=_C774 ,C598_=_C775 ,C598_=_C789 ,\nC598_=_C798 ,C598_=_C801 ,C598_=_C802 ,C598_=_C803 ,C598_=_C807 ,C598_=_C808 ,\nC598_=_C809 ,C598_=_C819 ,C598_=_C823 ,C598_=_C825 ,C598_=_C829 ,C598_=_C834 ,\nC598_=_C842 ,C598_=_C855 ,C598_=_C857 ,C598_=_C859 ,C598_=_C862 ,C598_=_C866 ,\nC598_=_C871 ,C598_=_C882 ,C598_=_C890 ,C598_=_C894 ,C599_=_C604 ,C599_=_C612 ,\nC599_=_C616 ,C599_=_C617 ,C599_=_C651 ,C599_=_C656 ,C599_=_C658 ,C599_=_C673 ,\nC599_=_C718 ,C599_=_C719 ,C599_=_C720 ,C599_=_C723 ,C599_=_C739 ,C599_=_C741 ,\nC599_=_C750 ,C599_=_C753 ,C599_=_C755 ,C599_=_C756 ,C599_=_C757 ,C599_=_C760 ,\nC599_=_C762 ,C599_=_C767 ,C599_=_C768 ,C599_=_C771 ,C599_=_C772 ,C599_=_C773 ,\nC599_=_C778 ,C599_=_C782 ,C599_=_C789 ,C599_=_C800 ,C599_=_C801 ,C599_=_C805 ,\nC599_=_C807 ,C599_=_C808 ,C599_=_C809 ,C599_=_C814 ,C599_=_C830 ,C599_=_C846 ,\nC599_=_C847 ,C599_=_C851 ,C599_=_C858 ,C599_=_C866 ,C599_=_C867 ,C599_=_C873 ,\nC599_=_C889 ,C599_=_C891 ,C600_=_C619 ,C600_=_C621 ,C600_=_C626 ,C600_=_C639 ,\nC600_=_C651 ,C600_=_C652 ,C600_=_C656 ,C600_=_C660 ,C600_=_C665 ,C600_=_C679 ,\nC600_=_C680 ,C600_=_C697 ,C600_=_C706 ,C600_=_C712 ,C600_=_C724 ,C600_=_C735 ,\nC600_=_C745 ,C600_=_C751 ,C600_=_C758 ,C600_=_C761 ,C600_=_C769 ,C600_=_C778 ,\nC600_=_C784 ,C600_=_C790 ,C600_=_C798 ,C600_=_C801 ,C600_=_C808 ,C600_=_C813 ,\nC600_=_C818 ,C600_=_C819 ,C600_=_C823 ,C600_=_C828 ,C600_=_C841 ,C600_=_C847 ,\nC600_=_C855 ,C600_=_C864 ,C600_=_C867 ,C600_=_C876 ,C600_=_C880 ,C600_=_C884 ,\nC600_=_C890 ,C600_=_C893 ,C600_=_C894 ,C602_=_C621 ,C602_=_C622 ,C602_=_C623 ,\nC602_=_C639 ,C602_=_C645 ,C602_=_C646 ,C602_=_C661 ,C602_=_C687 ,C602_=_C699 ,\nC602_=_C705 ,C602_=_C711 ,C602_=_C734 ,C602_=_C758 ,C602_=_C760 ,C602_=_C768 ,\nC602_=_C776 ,C602_=_C787 ,C602_=_C788 ,C602_=_C796 ,C602_=_C805 ,C602_=_C809 ,\nC602_=_C813 ,C602_=_C834 ,C602_=_C835 ,C602_=_C836 ,C602_=_C839 ,C602_=_C841 ,\nC602_=_C846 ,C602_=_C849 ,C602_=_C851 ,C602_=_C854 ,C602_=_C879 ,C602_=_C880 ,\nC602_=_C883 ,C602_=_C884 ,C602_=_C885 ,C602_=_C892 ,C602_=_C895 ,C602_=_C898 ,\nC603_=_C604 ,C603_=_C613 ,C603_=_C616 ,C603_=_C626 ,C603_=_C650 ,C603_=_C659 ,\nC603_=_C662 ,C603_=_C663 ,C603_=_C676 ,C603_=_C679 ,C603_=_C684 ,C603_=_C688 ,\nC603_=_C699 ,C603_=_C714 ,C603_=_C726 ,C603_=_C727 ,C603_=_C735 ,C603_=_C743 ,\nC603_=_C745 ,C603_=_C753 ,C603_=_C771 ,C603_=_C795 ,C603_=_C803 ,C603_=_C805 ,\nC603_=_C810 ,C603_=_C819 ,C603_=_C821 ,C603_=_C822 ,C603_=_C831 ,C603_=_C836 ,\nC603_=_C845 ,C603_=_C850 ,C603_=_C853 ,C603_=_C857 ,C603_=_C864 ,C603_=_C871 ,\nC603_=_C876 ,C603_=_C885 ,C603_=_C887 ,C603_=_C889 ,C603_=_C891 ,C603_=_C893 ,\nC603_=_C894 ,C603_=_C897 ,C604_=_C612 ,C604_=_C643 ,C604_=_C646 ,C604_=_C650 ,\nC604_=_C658 ,C604_=_C662 ,C604_=_C663 ,C604_=_C665 ,C604_=_C682 ,C604_=_C686 ,\nC604_=_C708 ,C604_=_C716 ,C604_=_C718 ,C604_=_C740 ,C604_=_C745 ,C604_=_C747 ,\nC604_=_C750 ,C604_=_C753 ,C604_=_C754 ,C604_=_C755 ,C604_=_C762 ,C604_=_C773 ,\nC604_=_C780 ,C604_=_C789 ,C604_=_C795 ,C604_=_C801 ,C604_=_C808 ,C604_=_C810 ,\nC604_=_C851 ,C604_=_C864 ,C604_=_C866 ,C604_=_C871 ,C604_=_C878 ,C604_=_C885 ,\nC604_=_C887 ,C604_=_C888 ,C604_=_C894 ,C607_=_C615 ,C607_=_C620 ,C607_=_C628 ,\nC607_=_C630 ,C607_=_C634 ,C607_=_C641 ,C607_=_C644 ,C607_=_C652 ,C607_=_C665 ,\nC607_=_C666 ,C607_=_C674 ,C607_=_C709 ,C607_=_C710 ,C607_=_C711 ,C607_=_C712 ,\nC607_=_C732 ,C607_=_C734 ,C607_=_C738 ,C607_=_C739 ,C607_=_C765 ,C607_=_C767 ,\nC607_=_C776 ,C607_=_C787 ,C607_=_C794 ,C607_=_C800 ,C607_=_C813 ,C607_=_C822 ,\nC607_=_C823 ,C607_=_C833 ,C607_=_C855 ,C607_=_C869 ,C607_=_C880 ,C607_=_C881 ,\nC607_=_C896 ,C608_=_C617 ,C608_=_C640 ,C608_=_C653 ,C608_=_C663 ,C608_=_C669 ,\nC608_=_C678 ,C608_=_C679 ,C608_=_C684 ,C608_=_C698 ,C608_=_C714 ,C608_=_C720 ,\nC608_=_C721 ,C608_=_C722 ,C608_=_C723 ,C608_=_C728 ,C608_=_C731 ,C608_=_C739 ,\nC608_=_C742 ,C608_=_C746 ,C608_=_C747 ,C608_=_C749 ,C608_=_C767 ,C608_=_C775 ,\nC608_=_C793 ,C608_=_C796 ,C608_=_C806 ,C608_=_C808 ,C608_=_C823 ,C608_=_C826 ,\nC608_=_C832 ,C608_=_C853 ,C608_=_C854 ,C608_=_C862 ,C608_=_C864 ,C608_=_C866 ,\nC608_=_C867 ,C608_=_C871 ,C608_=_C872 ,C608_=_C874 ,C608_=_C876 ,C608_=_C889 ,\nC608_=_C890 ,C608_=_C896 ,C609_=_C612 ,C609_=_C622 ,C609_=_C633 ,C609_=_C635 ,\nC609_=_C657 ,C609_=_C658 ,C609_=_C669 ,C609_=_C680 ,C609_=_C685 ,C609_=_C688 ,\nC609_=_C692 ,C609_=_C701 ,C609_=_C706 ,C609_=_C707 ,C609_=_C710 ,C609_=_C715 ,\nC609_=_C718 ,C609_=_C723 ,C609_=_C725 ,C609_=_C732 ,C609_=_C742 ,C609_=_C747 ,\nC609_=_C748 ,C609_=_C759 ,C609_=_C770 ,C609_=_C779 ,C609_=_C790 ,C609_=_C798 ,\nC609_=_C801 ,C609_=_C812 ,C609_=_C815 ,C609_=_C820 ,C609_=_C827 ,C609_=_C828 ,\nC609_=_C831 ,C609_=_C832 ,C609_=_C842 ,C609_=_C843 ,C609_=_C846 ,C609_=_C849 ,\nC609_=_C855 ,C609_=_C856 ,C609_=_C861 ,C609_=_C865 ,C609_=_C870 ,C609_=_C877 ,\nC609_=_C882 ,C609_=_C886 ,C609_=_C892 ,C609_=_C893 ,C610_=_C611 ,C610_=_C612 ,\nC610_=_C623 ,C610_=_C625 ,C610_=_C639 ,C610_=_C641 ,C610_=_C644 ,C610_=_C652 ,\nC610_=_C654 ,C610_=_C685 ,C610_=_C699 ,C610_=_C705 ,C610_=_C708 ,C610_=_C714 ,\nC610_=_C716 ,C610_=_C718 ,C610_=_C722 ,C610_=_C724 ,C610_=_C725 ,C610_=_C750 ,\nC610_=_C751 ,C610_=_C757 ,C610_=_C768 ,C610_=_C773 ,C610_=_C779 ,C610_=_C780 ,\nC610_=_C782 ,C610_=_C790 ,C610_=_C803 ,C610_=_C810 ,C610_=_C821 ,C610_=_C831 ,\nC610_=_C835 ,C610_=_C836 ,C610_=_C840 ,C610_=_C849 ,C610_=_C854 ,C610_=_C860 ,\nC610_=_C862 ,C610_=_C865 ,C610_=_C867 ,C610_=_C870 ,C610_=_C872 ,C610_=_C876 ,\nC610_=_C888 ,C610_=_C894 ,C610_=_C896 ,C610_=_C897 ,C611_=_C614 ,C611_=_C616 ,\nC611_=_C621 ,C611_=_C623 ,C611_=_C628 ,C611_=_C636 ,C611_=_C639 ,C611_=_C644 ,\nC611_=_C647 ,C611_=_C650 ,C611_=_C652 ,C611_=_C685 ,C611_=_C705 ,C611_=_C706 ,\nC611_=_C714 ,C611_=_C718 ,C611_=_C724 ,C611_=_C725 ,C611_=_C742 ,C611_=_C750 ,\nC611_=_C757 ,C611_=_C759 ,C611_=_C762 ,C611_=_C773 ,C611_=_C774 ,C611_=_C803 ,\nC611_=_C805 ,C611_=_C806 ,C611_=_C809 ,C611_=_C810 ,C611_=_C820 ,C611_=_C822 ,\nC611_=_C831 ,C611_=_C834 ,C611_=_C835 ,C611_=_C836 ,C611_=_C839 ,C611_=_C840 ,\nC611_=_C851 ,C611_=_C857 ,C611_=_C870 ,C611_=_C873 ,C611_=_C874 ,C611_=_C876 ,\nC611_=_C877 ,C611_=_C879 ,C611_=_C881 ,C611_=_C883 ,C611_=_C888 ,C611_=_C894 ,\nC612_=_C675 ,C612_=_C680 ,C612_=_C688 ,C612_=_C692 ,C612_=_C708 ,C612_=_C714 ,\nC612_=_C716 ,C612_=_C718 ,C612_=_C722 ,C612_=_C725 ,C612_=_C728 ,C612_=_C750 ,\nC612_=_C755 ,C612_=_C767 ,C612_=_C778 ,C612_=_C779 ,C612_=_C782 ,C612_=_C790 ,\nC612_=_C801 ,C612_=_C808 ,C612_=_C809 ,C612_=_C811 ,C612_=_C813 ,C612_=_C820 ,\nC612_=_C821 ,C612_=_C842 ,C612_=_C849 ,C612_=_C851 ,C612_=_C855 ,C612_=_C856 ,\nC612_=_C862 ,C612_=_C864 ,C612_=_C865 ,C612_=_C866 ,C612_=_C874 ,C612_=_C875 ,\nC612_=_C893 ,C612_=_C894 ,C612_=_C895 ,C612_=_C897 ,C613_=_C614 ,C613_=_C617 ,\nC613_=_C624 ,C613_=_C630 ,C613_=_C632 ,C613_=_C650 ,C613_=_C655 ,C613_=_C663 ,\nC613_=_C665 ,C613_=_C688 ,C613_=_C698 ,C613_=_C705 ,C613_=_C719 ,C613_=_C731 ,\nC613_=_C739 ,C613_=_C741 ,C613_=_C744 ,C613_=_C745 ,C613_=_C746 ,C613_=_C760 ,\nC613_=_C761 ,C613_=_C765 ,C613_=_C769 ,C613_=_C770 ,C613_=_C771 ,C613_=_C776 ,\nC613_=_C780 ,C613_=_C783 ,C613_=_C791 ,C613_=_C793 ,C613_=_C798 ,C613_=_C811 ,\nC613_=_C822 ,C613_=_C828 ,C613_=_C830 ,C613_=_C839 ,C613_=_C842 ,C613_=_C845 ,\nC613_=_C848 ,C613_=_C852 ,C613_=_C859 ,C613_=_C860 ,C613_=_C870 ,C613_=_C872 ,\nC613_=_C873 ,C613_=_C884 ,C613_=_C889 ,C613_=_C890 ,C613_=_C892 ,C613_=_C894 ,\nC613_=_C899 ,C614_=_C615 ,C614_=_C617 ,C614_=_C621 ,C614_=_C632 ,C614_=_C636 ,\nC614_=_C645 ,C614_=_C650 ,C614_=_C655 ,C614_=_C664 ,C614_=_C675 ,C614_=_C723 ,\nC614_=_C725 ,C614_=_C736 ,C614_=_C741 ,C614_=_C750 ,C614_=_C769 ,C614_=_C776 ,\nC614_=_C780 ,C614_=_C783 ,C614_=_C800 ,C614_=_C806 ,C614_=_C820 ,C614_=_C826 ,\nC614_=_C829 ,C614_=_C839 ,C614_=_C842 ,C614_=_C851</w:t>
      </w:r>
    </w:p>
    <w:p>
      <w:pPr>
        <w:pStyle w:val="PreformattedText"/>
        <w:bidi w:val="0"/>
        <w:spacing w:before="0" w:after="0"/>
        <w:jc w:val="left"/>
        <w:rPr/>
      </w:pPr>
      <w:r>
        <w:rPr/>
        <w:t xml:space="preserve"> </w:t>
      </w:r>
      <w:r>
        <w:rPr/>
        <w:t>,C614_=_C857 ,C614_=_C859 ,\nC614_=_C865 ,C614_=_C866 ,C614_=_C870 ,C614_=_C877 ,C614_=_C878 ,C614_=_C885 ,\nC614_=_C892 ,C614_=_C893 ,C614_=_C894 ,C614_=_C895 ,C614_=_C898 ,C614_=_C899 ,\nC615_=_C620 ,C615_=_C628 ,C615_=_C645 ,C615_=_C665 ,C615_=_C666 ,C615_=_C670 ,\nC615_=_C680 ,C615_=_C701 ,C615_=_C712 ,C615_=_C715 ,C615_=_C732 ,C615_=_C736 ,\nC615_=_C746 ,C615_=_C750 ,C615_=_C754 ,C615_=_C755 ,C615_=_C758 ,C615_=_C771 ,\nC615_=_C800 ,C615_=_C808 ,C615_=_C820 ,C615_=_C823 ,C615_=_C826 ,C615_=_C839 ,\nC615_=_C850 ,C615_=_C852 ,C615_=_C853 ,C615_=_C857 ,C615_=_C858 ,C615_=_C877 ,\nC615_=_C880 ,C615_=_C881 ,C615_=_C882 ,C615_=_C890 ,C615_=_C892 ,C615_=_C894 ,\nC615_=_C899 ,C616_=_C617 ,C616_=_C628 ,C616_=_C640 ,C616_=_C658 ,C616_=_C659 ,\nC616_=_C667 ,C616_=_C673 ,C616_=_C674 ,C616_=_C676 ,C616_=_C679 ,C616_=_C708 ,\nC616_=_C715 ,C616_=_C724 ,C616_=_C727 ,C616_=_C740 ,C616_=_C742 ,C616_=_C743 ,\nC616_=_C745 ,C616_=_C757 ,C616_=_C760 ,C616_=_C768 ,C616_=_C771 ,C616_=_C780 ,\nC616_=_C800 ,C616_=_C802 ,C616_=_C803 ,C616_=_C807 ,C616_=_C809 ,C616_=_C810 ,\nC616_=_C816 ,C616_=_C818 ,C616_=_C820 ,C616_=_C822 ,C616_=_C831 ,C616_=_C834 ,\nC616_=_C836 ,C616_=_C844 ,C616_=_C845 ,C616_=_C846 ,C616_=_C853 ,C616_=_C855 ,\nC616_=_C866 ,C616_=_C870 ,C616_=_C874 ,C616_=_C876 ,C616_=_C879 ,C616_=_C881 ,\nC616_=_C883 ,C616_=_C887 ,C616_=_C893 ,C616_=_C899 ,C617_=_C632 ,C617_=_C642 ,\nC617_=_C650 ,C617_=_C655 ,C617_=_C658 ,C617_=_C662 ,C617_=_C663 ,C617_=_C673 ,\nC617_=_C678 ,C617_=_C686 ,C617_=_C709 ,C617_=_C720 ,C617_=_C727 ,C617_=_C728 ,\nC617_=_C731 ,C617_=_C741 ,C617_=_C747 ,C617_=_C748 ,C617_=_C749 ,C617_=_C758 ,\nC617_=_C760 ,C617_=_C768 ,C617_=_C769 ,C617_=_C771 ,C617_=_C772 ,C617_=_C775 ,\nC617_=_C776 ,C617_=_C780 ,C617_=_C783 ,C617_=_C800 ,C617_=_C803 ,C617_=_C808 ,\nC617_=_C809 ,C617_=_C818 ,C617_=_C823 ,C617_=_C830 ,C617_=_C836 ,C617_=_C840 ,\nC617_=_C842 ,C617_=_C846 ,C617_=_C861 ,C617_=_C866 ,C617_=_C871 ,C617_=_C879 ,\nC617_=_C883 ,C617_=_C890 ,C617_=_C892 ,C617_=_C899 ,C619_=_C620 ,C619_=_C621 ,\nC619_=_C624 ,C619_=_C630 ,C619_=_C650 ,C619_=_C651 ,C619_=_C654 ,C619_=_C655 ,\nC619_=_C656 ,C619_=_C661 ,C619_=_C664 ,C619_=_C669 ,C619_=_C689 ,C619_=_C695 ,\nC619_=_C697 ,C619_=_C702 ,C619_=_C712 ,C619_=_C716 ,C619_=_C725 ,C619_=_C737 ,\nC619_=_C751 ,C619_=_C761 ,C619_=_C778 ,C619_=_C782 ,C619_=_C784 ,C619_=_C796 ,\nC619_=_C798 ,C619_=_C803 ,C619_=_C807 ,C619_=_C808 ,C619_=_C813 ,C619_=_C819 ,\nC619_=_C823 ,C619_=_C824 ,C619_=_C825 ,C619_=_C826 ,C619_=_C828 ,C619_=_C829 ,\nC619_=_C831 ,C619_=_C834 ,C619_=_C835 ,C619_=_C838 ,C619_=_C841 ,C619_=_C844 ,\nC619_=_C852 ,C619_=_C853 ,C619_=_C858 ,C619_=_C861 ,C619_=_C875 ,C619_=_C876 ,\nC619_=_C877 ,C619_=_C878 ,C619_=_C880 ,C619_=_C886 ,C619_=_C888 ,C619_=_C898 ,\nC620_=_C628 ,C620_=_C636 ,C620_=_C640 ,C620_=_C651 ,C620_=_C655 ,C620_=_C664 ,\nC620_=_C670 ,C620_=_C695 ,C620_=_C702 ,C620_=_C709 ,C620_=_C710 ,C620_=_C754 ,\nC620_=_C758 ,C620_=_C771 ,C620_=_C775 ,C620_=_C776 ,C620_=_C782 ,C620_=_C787 ,\nC620_=_C794 ,C620_=_C803 ,C620_=_C806 ,C620_=_C807 ,C620_=_C809 ,C620_=_C815 ,\nC620_=_C820 ,C620_=_C825 ,C620_=_C827 ,C620_=_C829 ,C620_=_C831 ,C620_=_C834 ,\nC620_=_C836 ,C620_=_C844 ,C620_=_C852 ,C620_=_C858 ,C620_=_C869 ,C620_=_C872 ,\nC620_=_C875 ,C620_=_C876 ,C620_=_C884 ,C620_=_C899 ,C621_=_C622 ,C621_=_C623 ,\nC621_=_C625 ,C621_=_C626 ,C621_=_C636 ,C621_=_C642 ,C621_=_C645 ,C621_=_C656 ,\nC621_=_C697 ,C621_=_C711 ,C621_=_C712 ,C621_=_C729 ,C621_=_C736 ,C621_=_C751 ,\nC621_=_C758 ,C621_=_C760 ,C621_=_C768 ,C621_=_C778 ,C621_=_C782 ,C621_=_C783 ,\nC621_=_C788 ,C621_=_C798 ,C621_=_C806 ,C621_=_C813 ,C621_=_C819 ,C621_=_C820 ,\nC621_=_C823 ,C621_=_C828 ,C621_=_C838 ,C621_=_C839 ,C621_=_C851 ,C621_=_C852 ,\nC621_=_C853 ,C621_=_C856 ,C621_=_C857 ,C621_=_C862 ,C621_=_C870 ,C621_=_C876 ,\nC621_=_C877 ,C621_=_C880 ,C621_=_C881 ,C621_=_C883 ,C621_=_C884 ,C621_=_C892 ,\nC622_=_C623 ,C622_=_C624 ,C622_=_C629 ,C622_=_C633 ,C622_=_C641 ,C622_=_C645 ,\nC622_=_C657 ,C622_=_C664 ,C622_=_C669 ,C622_=_C711 ,C622_=_C715 ,C622_=_C720 ,\nC622_=_C732 ,C622_=_C746 ,C622_=_C758 ,C622_=_C759 ,C622_=_C760 ,C622_=_C762 ,\nC622_=_C768 ,C622_=_C772 ,C622_=_C776 ,C622_=_C788 ,C622_=_C790 ,C622_=_C801 ,\nC622_=_C808 ,C622_=_C821 ,C622_=_C832 ,C622_=_C833 ,C622_=_C839 ,C622_=_C841 ,\nC622_=_C843 ,C622_=_C846 ,C622_=_C849 ,C622_=_C857 ,C622_=_C870 ,C622_=_C880 ,\nC622_=_C881 ,C622_=_C883 ,C622_=_C884 ,C622_=_C885 ,C622_=_C892 ,C622_=_C896 ,\nC622_=_C897 ,C622_=_C899 ,C623_=_C634 ,C623_=_C635 ,C623_=_C639 ,C623_=_C645 ,\nC623_=_C649 ,C623_=_C705 ,C623_=_C711 ,C623_=_C718 ,C623_=_C719 ,C623_=_C731 ,\nC623_=_C750 ,C623_=_C758 ,C623_=_C760 ,C623_=_C768 ,C623_=_C773 ,C623_=_C788 ,\nC623_=_C806 ,C623_=_C810 ,C623_=_C811 ,C623_=_C815 ,C623_=_C824 ,C623_=_C835 ,\nC623_=_C836 ,C623_=_C839 ,C623_=_C840 ,C623_=_C854 ,C623_=_C870 ,C623_=_C880 ,\nC623_=_C882 ,C623_=_C883 ,C623_=_C884 ,C623_=_C892 ,C623_=_C895 ,C623_=_C898 ,\nC624_=_C626 ,C624_=_C636 ,C624_=_C642 ,C624_=_C650 ,C624_=_C657 ,C624_=_C659 ,\nC624_=_C661 ,C624_=_C669 ,C624_=_C698 ,C624_=_C710 ,C624_=_C716 ,C624_=_C719 ,\nC624_=_C722 ,C624_=_C726 ,C624_=_C737 ,C624_=_C740 ,C624_=_C746 ,C624_=_C768 ,\nC624_=_C773 ,C624_=_C787 ,C624_=_C795 ,C624_=_C796 ,C624_=_C798 ,C624_=_C807 ,\nC624_=_C811 ,C624_=_C813 ,C624_=_C826 ,C624_=_C844 ,C624_=_C848 ,C624_=_C851 ,\nC624_=_C852 ,C624_=_C853 ,C624_=_C859 ,C624_=_C860 ,C624_=_C869 ,C624_=_C870 ,\nC624_=_C877 ,C624_=_C886 ,C624_=_C887 ,C624_=_C891 ,C624_=_C898 ,C625_=_C626 ,\nC625_=_C632 ,C625_=_C649 ,C625_=_C691 ,C625_=_C692 ,C625_=_C721 ,C625_=_C729 ,\nC625_=_C734 ,C625_=_C736 ,C625_=_C749 ,C625_=_C754 ,C625_=_C755 ,C625_=_C760 ,\nC625_=_C770 ,C625_=_C779 ,C625_=_C782 ,C625_=_C795 ,C625_=_C818 ,C625_=_C823 ,\nC625_=_C835 ,C625_=_C838 ,C625_=_C839 ,C625_=_C842 ,C625_=_C845 ,C625_=_C847 ,\nC625_=_C853 ,C625_=_C859 ,C625_=_C860 ,C625_=_C862 ,C625_=_C870 ,C625_=_C871 ,\nC625_=_C873 ,C625_=_C874 ,C625_=_C883 ,C625_=_C889 ,C626_=_C636 ,C626_=_C657 ,\nC626_=_C659 ,C626_=_C660 ,C626_=_C665 ,C626_=_C680 ,C626_=_C699 ,C626_=_C706 ,\nC626_=_C709 ,C626_=_C724 ,C626_=_C726 ,C626_=_C729 ,C626_=_C734 ,C626_=_C735 ,\nC626_=_C736 ,C626_=_C740 ,C626_=_C758 ,C626_=_C760 ,C626_=_C773 ,C626_=_C776 ,\nC626_=_C782 ,C626_=_C784 ,C626_=_C795 ,C626_=_C798 ,C626_=_C805 ,C626_=_C818 ,\nC626_=_C819 ,C626_=_C839 ,C626_=_C841 ,C626_=_C844 ,C626_=_C847 ,C626_=_C848 ,\nC626_=_C850 ,C626_=_C853 ,C626_=_C855 ,C626_=_C857 ,C626_=_C862 ,C626_=_C867 ,\nC626_=_C869 ,C626_=_C871 ,C626_=_C879 ,C626_=_C883 ,C626_=_C884 ,C626_=_C887 ,\nC626_=_C891 ,C626_=_C893 ,C626_=_C896 ,C626_=_C897 ,C628_=_C665 ,C628_=_C666 ,\nC628_=_C670 ,C628_=_C682 ,C628_=_C712 ,C628_=_C732 ,C628_=_C742 ,C628_=_C756 ,\nC628_=_C758 ,C628_=_C771 ,C628_=_C800 ,C628_=_C820 ,C628_=_C823 ,C628_=_C827 ,\nC628_=_C833 ,C628_=_C834 ,C628_=_C839 ,C628_=_C874 ,C628_=_C878 ,C628_=_C879 ,\nC628_=_C880 ,C628_=_C881 ,C628_=_C883 ,C628_=_C885 ,C628_=_C899 ,C629_=_C632 ,\nC629_=_C635 ,C629_=_C641 ,C629_=_C664 ,C629_=_C667 ,C629_=_C669 ,C629_=_C671 ,\nC629_=_C674 ,C629_=_C682 ,C629_=_C692 ,C629_=_C694 ,C629_=_C708 ,C629_=_C716 ,\nC629_=_C718 ,C629_=_C719 ,C629_=_C721 ,C629_=_C743 ,C629_=_C746 ,C629_=_C751 ,\nC629_=_C760 ,C629_=_C762 ,C629_=_C770 ,C629_=_C772 ,C629_=_C775 ,C629_=_C781 ,\nC629_=_C787 ,C629_=_C790 ,C629_=_C793 ,C629_=_C794 ,C629_=_C796 ,C629_=_C800 ,\nC629_=_C808 ,C629_=_C810 ,C629_=_C815 ,C629_=_C816 ,C629_=_C833 ,C629_=_C841 ,\nC629_=_C845 ,C629_=_C851 ,C629_=_C852 ,C629_=_C857 ,C629_=_C860 ,C629_=_C875 ,\nC629_=_C883 ,C629_=_C891 ,C629_=_C892 ,C629_=_C897 ,C630_=_C632 ,C630_=_C652 ,\nC630_=_C654 ,C630_=_C661 ,C630_=_C674 ,C630_=_C675 ,C630_=_C678 ,C630_=_C691 ,\nC630_=_C706 ,C630_=_C731 ,C630_=_C738 ,C630_=_C739 ,C630_=_C741 ,C630_=_C744 ,\nC630_=_C754 ,C630_=_C760 ,C630_=_C761 ,C630_=_C765 ,C630_=_C770 ,C630_=_C775 ,\nC630_=_C784 ,C630_=_C791 ,C630_=_C796 ,C630_=_C813 ,C630_=_C827 ,C630_=_C828 ,\nC630_=_C832 ,C630_=_C839 ,C630_=_C841 ,C630_=_C842 ,C630_=_C848 ,C630_=_C859 ,\nC630_=_C861 ,C630_=_C869 ,C630_=_C872 ,C630_=_C873 ,C630_=_C878 ,C630_=_C879 ,\nC630_=_C884 ,C630_=_C887 ,C630_=_C888 ,C632_=_C635 ,C632_=_C649 ,C632_=_C650 ,\nC632_=_C655 ,C632_=_C670 ,C632_=_C678 ,C632_=_C691 ,C632_=_C692 ,C632_=_C702 ,\nC632_=_C708 ,C632_=_C718 ,C632_=_C721 ,C632_=_C735 ,C632_=_C739 ,C632_=_C741 ,\nC632_=_C754 ,C632_=_C765 ,C632_=_C769 ,C632_=_C775 ,C632_=_C776 ,C632_=_C779 ,\nC632_=_C780 ,C632_=_C781 ,C632_=_C783 ,C632_=_C787 ,C632_=_C790 ,C632_=_C793 ,\nC632_=_C796 ,C632_=_C803 ,C632_=_C809 ,C632_=_C815 ,C632_=_C819 ,C632_=_C823 ,\nC632_=_C832 ,C632_=_C838 ,C632_=_C842 ,C632_=_C845 ,C632_=_C847 ,C632_=_C851 ,\nC632_=_C855 ,C632_=_C859 ,C632_=_C871 ,C632_=_C874 ,C632_=_C882 ,C632_=_C887 ,\nC632_=_C891 ,C632_=_C892 ,C632_=_C899 ,C633_=_C634 ,C633_=_C649 ,C633_=_C653 ,\nC633_=_C657 ,C633_=_C658 ,C633_=_C669 ,C633_=_C674 ,C633_=_C684 ,C633_=_C686 ,\nC633_=_C691 ,C633_=_C699 ,C633_=_C707 ,C633_=_C715 ,C633_=_C720 ,C633_=_C722 ,\nC633_=_C724 ,C633_=_C727 ,C633_=_C732 ,C633_=_C743 ,C633_=_C744 ,C633_=_C756 ,\nC633_=_C759 ,C633_=_C761 ,C633_=_C783 ,C633_=_C790 ,C633_=_C791 ,C633_=_C801 ,\nC633_=_C807 ,C633_=_C821 ,C633_=_C826 ,C633_=_C832 ,C633_=_C840 ,C633_=_C842 ,\nC633_=_C843 ,C633_=_C846 ,C633_=_C848 ,C633_=_C849 ,C633_=_C850 ,C633_=_C862 ,\nC633_=_C869 ,C633_=_C870 ,C633_=_C872 ,C633_=_C876 ,C633_=_C882 ,C633_=_C887 ,\nC633_=_C895 ,C633_=_C898 ,C634_=_C646 ,C634_=_C652 ,C634_=_C653 ,C634_=_C658 ,\nC634_=_C684 ,C634_=_C699 ,C634_=_C701 ,C634_=_C704 ,C634_=_C711 ,C634_=_C729 ,\nC634_=_C734 ,C634_=_C735 ,C634_=_C738 ,C634_=_C749 ,C634_=_C750 ,C634_=_C767 ,\nC634_=_C794 ,C634_=_C807 ,C634_=_C813 ,C634_=_C821 ,C634_=_C822 ,C634_=_C824 ,\nC634_=_C848 ,C634_=_C850 ,C634_=_C878 ,C634_=_C882 ,C634_=_C887 ,C634_=_C896 ,\nC634_=_C897 ,C634_=_C898 ,C635_=_C642 ,C635_=_C663 ,C635_=_C685 ,C635_=_C692 ,\nC635_=_C701 ,C635_=_C706 ,C635_=_C708 ,C635_=_C718 ,C635_=_C719 ,C635_=_C729 ,\nC635_=_C731 ,C635_=_C740 ,C635_=_C744</w:t>
      </w:r>
    </w:p>
    <w:p>
      <w:pPr>
        <w:pStyle w:val="PreformattedText"/>
        <w:bidi w:val="0"/>
        <w:spacing w:before="0" w:after="0"/>
        <w:jc w:val="left"/>
        <w:rPr/>
      </w:pPr>
      <w:r>
        <w:rPr/>
        <w:t xml:space="preserve"> </w:t>
      </w:r>
      <w:r>
        <w:rPr/>
        <w:t>,C635_=_C749 ,C635_=_C759 ,C635_=_C773 ,\nC635_=_C775 ,C635_=_C779 ,C635_=_C781 ,C635_=_C787 ,C635_=_C790 ,C635_=_C793 ,\nC635_=_C796 ,C635_=_C798 ,C635_=_C811 ,C635_=_C812 ,C635_=_C815 ,C635_=_C816 ,\nC635_=_C826 ,C635_=_C828 ,C635_=_C845 ,C635_=_C851 ,C635_=_C854 ,C635_=_C856 ,\nC635_=_C861 ,C635_=_C870 ,C635_=_C891 ,C635_=_C895 ,C635_=_C896 ,C636_=_C657 ,\nC636_=_C659 ,C636_=_C661 ,C636_=_C689 ,C636_=_C695 ,C636_=_C726 ,C636_=_C740 ,\nC636_=_C747 ,C636_=_C754 ,C636_=_C758 ,C636_=_C759 ,C636_=_C773 ,C636_=_C775 ,\nC636_=_C783 ,C636_=_C788 ,C636_=_C795 ,C636_=_C800 ,C636_=_C802 ,C636_=_C806 ,\nC636_=_C807 ,C636_=_C809 ,C636_=_C820 ,C636_=_C829 ,C636_=_C839 ,C636_=_C844 ,\nC636_=_C845 ,C636_=_C848 ,C636_=_C851 ,C636_=_C857 ,C636_=_C865 ,C636_=_C866 ,\nC636_=_C869 ,C636_=_C870 ,C636_=_C877 ,C636_=_C878 ,C636_=_C884 ,C636_=_C887 ,\nC636_=_C891 ,C636_=_C895 ,C636_=_C899 ,C639_=_C643 ,C639_=_C646 ,C639_=_C653 ,\nC639_=_C659 ,C639_=_C687 ,C639_=_C694 ,C639_=_C699 ,C639_=_C705 ,C639_=_C718 ,\nC639_=_C722 ,C639_=_C738 ,C639_=_C750 ,C639_=_C761 ,C639_=_C769 ,C639_=_C776 ,\nC639_=_C788 ,C639_=_C806 ,C639_=_C808 ,C639_=_C809 ,C639_=_C810 ,C639_=_C813 ,\nC639_=_C822 ,C639_=_C825 ,C639_=_C827 ,C639_=_C835 ,C639_=_C836 ,C639_=_C840 ,\nC639_=_C846 ,C639_=_C847 ,C639_=_C851 ,C639_=_C864 ,C639_=_C867 ,C639_=_C885 ,\nC639_=_C889 ,C640_=_C641 ,C640_=_C642 ,C640_=_C643 ,C640_=_C644 ,C640_=_C667 ,\nC640_=_C684 ,C640_=_C698 ,C640_=_C702 ,C640_=_C704 ,C640_=_C709 ,C640_=_C724 ,\nC640_=_C736 ,C640_=_C737 ,C640_=_C745 ,C640_=_C755 ,C640_=_C796 ,C640_=_C806 ,\nC640_=_C807 ,C640_=_C811 ,C640_=_C813 ,C640_=_C815 ,C640_=_C820 ,C640_=_C822 ,\nC640_=_C826 ,C640_=_C827 ,C640_=_C829 ,C640_=_C832 ,C640_=_C836 ,C640_=_C841 ,\nC640_=_C842 ,C640_=_C846 ,C640_=_C853 ,C640_=_C862 ,C640_=_C866 ,C640_=_C869 ,\nC640_=_C870 ,C640_=_C872 ,C640_=_C876 ,C640_=_C886 ,C640_=_C887 ,C640_=_C896 ,\nC641_=_C642 ,C641_=_C643 ,C641_=_C644 ,C641_=_C654 ,C641_=_C664 ,C641_=_C666 ,\nC641_=_C669 ,C641_=_C682 ,C641_=_C698 ,C641_=_C699 ,C641_=_C712 ,C641_=_C714 ,\nC641_=_C715 ,C641_=_C716 ,C641_=_C724 ,C641_=_C736 ,C641_=_C746 ,C641_=_C751 ,\nC641_=_C762 ,C641_=_C765 ,C641_=_C768 ,C641_=_C771 ,C641_=_C772 ,C641_=_C780 ,\nC641_=_C789 ,C641_=_C794 ,C641_=_C796 ,C641_=_C803 ,C641_=_C808 ,C641_=_C811 ,\nC641_=_C814 ,C641_=_C829 ,C641_=_C833 ,C641_=_C841 ,C641_=_C847 ,C641_=_C854 ,\nC641_=_C855 ,C641_=_C856 ,C641_=_C857 ,C641_=_C860 ,C641_=_C862 ,C641_=_C867 ,\nC641_=_C872 ,C641_=_C877 ,C641_=_C881 ,C641_=_C890 ,C641_=_C892 ,C641_=_C896 ,\nC642_=_C643 ,C642_=_C661 ,C642_=_C662 ,C642_=_C673 ,C642_=_C678 ,C642_=_C686 ,\nC642_=_C694 ,C642_=_C698 ,C642_=_C709 ,C642_=_C710 ,C642_=_C718 ,C642_=_C722 ,\nC642_=_C727 ,C642_=_C736 ,C642_=_C740 ,C642_=_C748 ,C642_=_C749 ,C642_=_C772 ,\nC642_=_C774 ,C642_=_C783 ,C642_=_C787 ,C642_=_C796 ,C642_=_C798 ,C642_=_C802 ,\nC642_=_C811 ,C642_=_C813 ,C642_=_C816 ,C642_=_C823 ,C642_=_C838 ,C642_=_C851 ,\nC642_=_C852 ,C642_=_C856 ,C642_=_C860 ,C642_=_C861 ,C642_=_C862 ,C642_=_C879 ,\nC642_=_C881 ,C642_=_C883 ,C642_=_C894 ,C642_=_C898 ,C643_=_C646 ,C643_=_C650 ,\nC643_=_C653 ,C643_=_C659 ,C643_=_C666 ,C643_=_C684 ,C643_=_C685 ,C643_=_C687 ,\nC643_=_C694 ,C643_=_C704 ,C643_=_C716 ,C643_=_C722 ,C643_=_C735 ,C643_=_C736 ,\nC643_=_C750 ,C643_=_C751 ,C643_=_C775 ,C643_=_C783 ,C643_=_C795 ,C643_=_C806 ,\nC643_=_C811 ,C643_=_C812 ,C643_=_C823 ,C643_=_C827 ,C643_=_C850 ,C643_=_C852 ,\nC643_=_C855 ,C643_=_C862 ,C643_=_C864 ,C643_=_C865 ,C643_=_C871 ,C643_=_C885 ,\nC643_=_C889 ,C644_=_C652 ,C644_=_C654 ,C644_=_C682 ,C644_=_C685 ,C644_=_C697 ,\nC644_=_C702 ,C644_=_C711 ,C644_=_C714 ,C644_=_C724 ,C644_=_C725 ,C644_=_C727 ,\nC644_=_C737 ,C644_=_C738 ,C644_=_C739 ,C644_=_C745 ,C644_=_C753 ,C644_=_C755 ,\nC644_=_C757 ,C644_=_C761 ,C644_=_C765 ,C644_=_C773 ,C644_=_C776 ,C644_=_C778 ,\nC644_=_C794 ,C644_=_C801 ,C644_=_C803 ,C644_=_C807 ,C644_=_C809 ,C644_=_C812 ,\nC644_=_C813 ,C644_=_C823 ,C644_=_C829 ,C644_=_C831 ,C644_=_C833 ,C644_=_C838 ,\nC644_=_C842 ,C644_=_C855 ,C644_=_C876 ,C644_=_C881 ,C644_=_C886 ,C644_=_C888 ,\nC644_=_C897 ,C644_=_C899 ,C645_=_C663 ,C645_=_C666 ,C645_=_C711 ,C645_=_C720 ,\nC645_=_C725 ,C645_=_C726 ,C645_=_C729 ,C645_=_C736 ,C645_=_C740 ,C645_=_C741 ,\nC645_=_C748 ,C645_=_C750 ,C645_=_C758 ,C645_=_C760 ,C645_=_C768 ,C645_=_C769 ,\nC645_=_C771 ,C645_=_C778 ,C645_=_C780 ,C645_=_C784 ,C645_=_C788 ,C645_=_C805 ,\nC645_=_C811 ,C645_=_C814 ,C645_=_C815 ,C645_=_C816 ,C645_=_C824 ,C645_=_C826 ,\nC645_=_C839 ,C645_=_C848 ,C645_=_C857 ,C645_=_C858 ,C645_=_C859 ,C645_=_C861 ,\nC645_=_C864 ,C645_=_C865 ,C645_=_C872 ,C645_=_C877 ,C645_=_C878 ,C645_=_C880 ,\nC645_=_C883 ,C645_=_C884 ,C645_=_C885 ,C645_=_C892 ,C645_=_C893 ,C645_=_C894 ,\nC645_=_C898 ,C646_=_C647 ,C646_=_C650 ,C646_=_C670 ,C646_=_C684 ,C646_=_C699 ,\nC646_=_C701 ,C646_=_C716 ,C646_=_C728 ,C646_=_C729 ,C646_=_C741 ,C646_=_C742 ,\nC646_=_C748 ,C646_=_C749 ,C646_=_C759 ,C646_=_C761 ,C646_=_C776 ,C646_=_C789 ,\nC646_=_C794 ,C646_=_C795 ,C646_=_C801 ,C646_=_C809 ,C646_=_C813 ,C646_=_C825 ,\nC646_=_C829 ,C646_=_C831 ,C646_=_C834 ,C646_=_C846 ,C646_=_C851 ,C646_=_C857 ,\nC646_=_C862 ,C646_=_C865 ,C646_=_C866 ,C646_=_C867 ,C646_=_C871 ,C646_=_C878 ,\nC646_=_C885 ,C646_=_C894 ,C646_=_C897 ,C647_=_C650 ,C647_=_C671 ,C647_=_C675 ,\nC647_=_C678 ,C647_=_C680 ,C647_=_C685 ,C647_=_C688 ,C647_=_C689 ,C647_=_C692 ,\nC647_=_C704 ,C647_=_C706 ,C647_=_C738 ,C647_=_C741 ,C647_=_C742 ,C647_=_C744 ,\nC647_=_C749 ,C647_=_C759 ,C647_=_C760 ,C647_=_C762 ,C647_=_C765 ,C647_=_C770 ,\nC647_=_C772 ,C647_=_C774 ,C647_=_C776 ,C647_=_C781 ,C647_=_C789 ,C647_=_C790 ,\nC647_=_C794 ,C647_=_C805 ,C647_=_C809 ,C647_=_C810 ,C647_=_C814 ,C647_=_C822 ,\nC647_=_C824 ,C647_=_C825 ,C647_=_C831 ,C647_=_C832 ,C647_=_C839 ,C647_=_C846 ,\nC647_=_C860 ,C647_=_C865 ,C647_=_C866 ,C647_=_C867 ,C647_=_C873 ,C647_=_C874 ,\nC647_=_C878 ,C647_=_C879 ,C647_=_C880 ,C647_=_C888 ,C647_=_C892 ,C647_=_C894 ,\nC647_=_C897 ,C649_=_C650 ,C649_=_C686 ,C649_=_C691 ,C649_=_C707 ,C649_=_C711 ,\nC649_=_C721 ,C649_=_C723 ,C649_=_C731 ,C649_=_C737 ,C649_=_C743 ,C649_=_C744 ,\nC649_=_C754 ,C649_=_C773 ,C649_=_C779 ,C649_=_C791 ,C649_=_C793 ,C649_=_C800 ,\nC649_=_C806 ,C649_=_C811 ,C649_=_C812 ,C649_=_C815 ,C649_=_C818 ,C649_=_C819 ,\nC649_=_C821 ,C649_=_C823 ,C649_=_C832 ,C649_=_C838 ,C649_=_C847 ,C649_=_C854 ,\nC649_=_C855 ,C649_=_C862 ,C649_=_C871 ,C649_=_C874 ,C649_=_C887 ,C649_=_C891 ,\nC649_=_C894 ,C649_=_C895 ,C649_=_C898 ,C650_=_C655 ,C650_=_C669 ,C650_=_C684 ,\nC650_=_C706 ,C650_=_C714 ,C650_=_C716 ,C650_=_C726 ,C650_=_C737 ,C650_=_C741 ,\nC650_=_C743 ,C650_=_C759 ,C650_=_C762 ,C650_=_C769 ,C650_=_C774 ,C650_=_C776 ,\nC650_=_C780 ,C650_=_C783 ,C650_=_C795 ,C650_=_C805 ,C650_=_C807 ,C650_=_C809 ,\nC650_=_C811 ,C650_=_C818 ,C650_=_C819 ,C650_=_C821 ,C650_=_C822 ,C650_=_C826 ,\nC650_=_C842 ,C650_=_C853 ,C650_=_C871 ,C650_=_C873 ,C650_=_C877 ,C650_=_C886 ,\nC650_=_C887 ,C650_=_C888 ,C650_=_C892 ,C650_=_C894 ,C650_=_C899 ,C651_=_C652 ,\nC651_=_C653 ,C651_=_C654 ,C651_=_C655 ,C651_=_C656 ,C651_=_C664 ,C651_=_C671 ,\nC651_=_C694 ,C651_=_C695 ,C651_=_C702 ,C651_=_C719 ,C651_=_C720 ,C651_=_C744 ,\nC651_=_C745 ,C651_=_C753 ,C651_=_C757 ,C651_=_C759 ,C651_=_C762 ,C651_=_C778 ,\nC651_=_C780 ,C651_=_C781 ,C651_=_C782 ,C651_=_C789 ,C651_=_C790 ,C651_=_C803 ,\nC651_=_C814 ,C651_=_C820 ,C651_=_C821 ,C651_=_C824 ,C651_=_C825 ,C651_=_C830 ,\nC651_=_C831 ,C651_=_C832 ,C651_=_C833 ,C651_=_C834 ,C651_=_C841 ,C651_=_C842 ,\nC651_=_C844 ,C651_=_C852 ,C651_=_C858 ,C651_=_C869 ,C651_=_C875 ,C651_=_C876 ,\nC651_=_C884 ,C651_=_C891 ,C651_=_C893 ,C651_=_C899 ,C652_=_C653 ,C652_=_C654 ,\nC652_=_C659 ,C652_=_C674 ,C652_=_C679 ,C652_=_C685 ,C652_=_C699 ,C652_=_C701 ,\nC652_=_C704 ,C652_=_C714 ,C652_=_C716 ,C652_=_C724 ,C652_=_C725 ,C652_=_C735 ,\nC652_=_C739 ,C652_=_C744 ,C652_=_C745 ,C652_=_C750 ,C652_=_C757 ,C652_=_C773 ,\nC652_=_C778 ,C652_=_C801 ,C652_=_C803 ,C652_=_C813 ,C652_=_C820 ,C652_=_C821 ,\nC652_=_C831 ,C652_=_C834 ,C652_=_C835 ,C652_=_C848 ,C652_=_C851 ,C652_=_C852 ,\nC652_=_C864 ,C652_=_C867 ,C652_=_C869 ,C652_=_C876 ,C652_=_C884 ,C652_=_C887 ,\nC652_=_C888 ,C652_=_C889 ,C652_=_C890 ,C652_=_C893 ,C652_=_C894 ,C652_=_C899 ,\nC653_=_C654 ,C653_=_C658 ,C653_=_C659 ,C653_=_C660 ,C653_=_C669 ,C653_=_C684 ,\nC653_=_C687 ,C653_=_C694 ,C653_=_C719 ,C653_=_C722 ,C653_=_C723 ,C653_=_C737 ,\nC653_=_C739 ,C653_=_C742 ,C653_=_C744 ,C653_=_C745 ,C653_=_C767 ,C653_=_C781 ,\nC653_=_C791 ,C653_=_C795 ,C653_=_C802 ,C653_=_C806 ,C653_=_C807 ,C653_=_C814 ,\nC653_=_C819 ,C653_=_C820 ,C653_=_C821 ,C653_=_C827 ,C653_=_C843 ,C653_=_C848 ,\nC653_=_C850 ,C653_=_C854 ,C653_=_C862 ,C653_=_C864 ,C653_=_C867 ,C653_=_C869 ,\nC653_=_C871 ,C653_=_C874 ,C653_=_C880 ,C653_=_C883 ,C653_=_C889 ,C653_=_C890 ,\nC653_=_C898 ,C653_=_C899 ,C654_=_C660 ,C654_=_C661 ,C654_=_C699 ,C654_=_C702 ,\nC654_=_C714 ,C654_=_C721 ,C654_=_C724 ,C654_=_C727 ,C654_=_C741 ,C654_=_C742 ,\nC654_=_C744 ,C654_=_C745 ,C654_=_C751 ,C654_=_C757 ,C654_=_C768 ,C654_=_C778 ,\nC654_=_C780 ,C654_=_C781 ,C654_=_C784 ,C654_=_C791 ,C654_=_C796 ,C654_=_C801 ,\nC654_=_C803 ,C654_=_C809 ,C654_=_C820 ,C654_=_C821 ,C654_=_C823 ,C654_=_C841 ,\nC654_=_C854 ,C654_=_C861 ,C654_=_C865 ,C654_=_C867 ,C654_=_C869 ,C654_=_C872 ,\nC654_=_C875 ,C654_=_C878 ,C654_=_C882 ,C654_=_C888 ,C654_=_C891 ,C654_=_C896 ,\nC654_=_C897 ,C654_=_C899 ,C655_=_C656 ,C655_=_C657 ,C655_=_C658 ,C655_=_C659 ,\nC655_=_C660 ,C655_=_C662 ,C655_=_C663 ,C655_=_C664 ,C655_=_C665 ,C655_=_C670 ,\nC655_=_C689 ,C655_=_C695 ,C655_=_C698 ,C655_=_C702 ,C655_=_C705 ,C655_=_C706 ,\nC655_=_C732 ,C655_=_C734 ,C655_=_C739 ,C655_=_C741 ,C655_=_C744 ,C655_=_C746 ,\nC655_=_C747 ,C655_=_C748 ,C655_=_C749 ,C655_=_C750 ,C655_=_C751 ,C655_=_C755 ,\nC655_=_C769 ,C655_=_C776 ,C655_=_C780 ,C655_=_C782 ,C655_=_C783 ,C655_=_C795 ,\nC655_=_C803 ,C655_=_C811 ,C655_=_C821 ,C655_=_C822 ,C655_=_C824 ,C655_=_C825 ,\nC655_=_C826 ,C655_=_C827 ,C655_=_C828 ,C655_=_C829 ,C655_=_C830 ,C655_=_C831 ,\nC655_=_C834 ,C655_=_C842</w:t>
      </w:r>
    </w:p>
    <w:p>
      <w:pPr>
        <w:pStyle w:val="PreformattedText"/>
        <w:bidi w:val="0"/>
        <w:spacing w:before="0" w:after="0"/>
        <w:jc w:val="left"/>
        <w:rPr/>
      </w:pPr>
      <w:r>
        <w:rPr/>
        <w:t xml:space="preserve"> </w:t>
      </w:r>
      <w:r>
        <w:rPr/>
        <w:t>,C655_=_C844 ,C655_=_C849 ,C655_=_C852 ,C655_=_C853 ,\nC655_=_C858 ,C655_=_C865 ,C655_=_C869 ,C655_=_C870 ,C655_=_C871 ,C655_=_C872 ,\nC655_=_C873 ,C655_=_C875 ,C655_=_C892 ,C655_=_C895 ,C655_=_C896 ,C655_=_C899 ,\nC656_=_C657 ,C656_=_C658 ,C656_=_C659 ,C656_=_C665 ,C656_=_C669 ,C656_=_C680 ,\nC656_=_C697 ,C656_=_C712 ,C656_=_C719 ,C656_=_C720 ,C656_=_C723 ,C656_=_C725 ,\nC656_=_C746 ,C656_=_C747 ,C656_=_C748 ,C656_=_C749 ,C656_=_C750 ,C656_=_C751 ,\nC656_=_C753 ,C656_=_C757 ,C656_=_C770 ,C656_=_C771 ,C656_=_C772 ,C656_=_C778 ,\nC656_=_C780 ,C656_=_C782 ,C656_=_C789 ,C656_=_C798 ,C656_=_C813 ,C656_=_C814 ,\nC656_=_C819 ,C656_=_C822 ,C656_=_C823 ,C656_=_C828 ,C656_=_C830 ,C656_=_C832 ,\nC656_=_C833 ,C656_=_C836 ,C656_=_C838 ,C656_=_C870 ,C656_=_C871 ,C656_=_C872 ,\nC656_=_C874 ,C656_=_C876 ,C656_=_C877 ,C656_=_C878 ,C656_=_C880 ,C656_=_C891 ,\nC656_=_C895 ,C657_=_C658 ,C657_=_C659 ,C657_=_C669 ,C657_=_C676 ,C657_=_C707 ,\nC657_=_C714 ,C657_=_C715 ,C657_=_C726 ,C657_=_C732 ,C657_=_C734 ,C657_=_C740 ,\nC657_=_C746 ,C657_=_C747 ,C657_=_C748 ,C657_=_C749 ,C657_=_C750 ,C657_=_C759 ,\nC657_=_C767 ,C657_=_C768 ,C657_=_C773 ,C657_=_C774 ,C657_=_C789 ,C657_=_C790 ,\nC657_=_C795 ,C657_=_C801 ,C657_=_C802 ,C657_=_C814 ,C657_=_C822 ,C657_=_C828 ,\nC657_=_C832 ,C657_=_C833 ,C657_=_C843 ,C657_=_C844 ,C657_=_C846 ,C657_=_C847 ,\nC657_=_C848 ,C657_=_C849 ,C657_=_C855 ,C657_=_C858 ,C657_=_C860 ,C657_=_C869 ,\nC657_=_C870 ,C657_=_C871 ,C657_=_C872 ,C657_=_C880 ,C657_=_C885 ,C657_=_C887 ,\nC657_=_C889 ,C657_=_C891 ,C658_=_C659 ,C658_=_C665 ,C658_=_C673 ,C658_=_C679 ,\nC658_=_C682 ,C658_=_C684 ,C658_=_C688 ,C658_=_C710 ,C658_=_C723 ,C658_=_C742 ,\nC658_=_C746 ,C658_=_C747 ,C658_=_C748 ,C658_=_C749 ,C658_=_C750 ,C658_=_C754 ,\nC658_=_C760 ,C658_=_C768 ,C658_=_C771 ,C658_=_C780 ,C658_=_C789 ,C658_=_C800 ,\nC658_=_C807 ,C658_=_C809 ,C658_=_C820 ,C658_=_C821 ,C658_=_C822 ,C658_=_C827 ,\nC658_=_C831 ,C658_=_C846 ,C658_=_C848 ,C658_=_C850 ,C658_=_C853 ,C658_=_C857 ,\nC658_=_C870 ,C658_=_C871 ,C658_=_C872 ,C658_=_C877 ,C658_=_C878 ,C658_=_C879 ,\nC658_=_C887 ,C658_=_C888 ,C658_=_C891 ,C658_=_C898 ,C659_=_C676 ,C659_=_C679 ,\nC659_=_C687 ,C659_=_C694 ,C659_=_C697 ,C659_=_C711 ,C659_=_C715 ,C659_=_C716 ,\nC659_=_C722 ,C659_=_C726 ,C659_=_C727 ,C659_=_C735 ,C659_=_C740 ,C659_=_C743 ,\nC659_=_C745 ,C659_=_C746 ,C659_=_C747 ,C659_=_C748 ,C659_=_C749 ,C659_=_C750 ,\nC659_=_C772 ,C659_=_C773 ,C659_=_C775 ,C659_=_C795 ,C659_=_C802 ,C659_=_C803 ,\nC659_=_C805 ,C659_=_C806 ,C659_=_C810 ,C659_=_C822 ,C659_=_C827 ,C659_=_C831 ,\nC659_=_C834 ,C659_=_C835 ,C659_=_C836 ,C659_=_C844 ,C659_=_C845 ,C659_=_C846 ,\nC659_=_C848 ,C659_=_C851 ,C659_=_C852 ,C659_=_C853 ,C659_=_C864 ,C659_=_C869 ,\nC659_=_C870 ,C659_=_C871 ,C659_=_C872 ,C659_=_C875 ,C659_=_C876 ,C659_=_C884 ,\nC659_=_C887 ,C659_=_C889 ,C659_=_C891 ,C659_=_C893 ,C660_=_C661 ,C660_=_C665 ,\nC660_=_C667 ,C660_=_C680 ,C660_=_C688 ,C660_=_C689 ,C660_=_C691 ,C660_=_C698 ,\nC660_=_C706 ,C660_=_C724 ,C660_=_C732 ,C660_=_C734 ,C660_=_C735 ,C660_=_C737 ,\nC660_=_C739 ,C660_=_C751 ,C660_=_C753 ,C660_=_C754 ,C660_=_C757 ,C660_=_C758 ,\nC660_=_C774 ,C660_=_C778 ,C660_=_C779 ,C660_=_C784 ,C660_=_C791 ,C660_=_C802 ,\nC660_=_C812 ,C660_=_C814 ,C660_=_C818 ,C660_=_C823 ,C660_=_C828 ,C660_=_C829 ,\nC660_=_C830 ,C660_=_C833 ,C660_=_C841 ,C660_=_C843 ,C660_=_C847 ,C660_=_C853 ,\nC660_=_C855 ,C660_=_C866 ,C660_=_C869 ,C660_=_C875 ,C660_=_C890 ,C660_=_C891 ,\nC660_=_C893 ,C660_=_C895 ,C660_=_C896 ,C661_=_C670 ,C661_=_C686 ,C661_=_C689 ,\nC661_=_C695 ,C661_=_C710 ,C661_=_C722 ,C661_=_C734 ,C661_=_C747 ,C661_=_C751 ,\nC661_=_C753 ,C661_=_C754 ,C661_=_C759 ,C661_=_C783 ,C661_=_C784 ,C661_=_C787 ,\nC661_=_C788 ,C661_=_C796 ,C661_=_C802 ,C661_=_C805 ,C661_=_C813 ,C661_=_C816 ,\nC661_=_C823 ,C661_=_C834 ,C661_=_C841 ,C661_=_C845 ,C661_=_C849 ,C661_=_C850 ,\nC661_=_C851 ,C661_=_C857 ,C661_=_C860 ,C661_=_C861 ,C661_=_C866 ,C661_=_C878 ,\nC661_=_C879 ,C661_=_C888 ,C661_=_C895 ,C661_=_C898 ,C662_=_C663 ,C662_=_C664 ,\nC662_=_C665 ,C662_=_C667 ,C662_=_C669 ,C662_=_C671 ,C662_=_C678 ,C662_=_C679 ,\nC662_=_C686 ,C662_=_C709 ,C662_=_C727 ,C662_=_C744 ,C662_=_C745 ,C662_=_C746 ,\nC662_=_C748 ,C662_=_C753 ,C662_=_C755 ,C662_=_C759 ,C662_=_C760 ,C662_=_C772 ,\nC662_=_C787 ,C662_=_C798 ,C662_=_C800 ,C662_=_C812 ,C662_=_C814 ,C662_=_C824 ,\nC662_=_C825 ,C662_=_C826 ,C662_=_C827 ,C662_=_C828 ,C662_=_C830 ,C662_=_C840 ,\nC662_=_C852 ,C662_=_C857 ,C662_=_C860 ,C662_=_C864 ,C662_=_C865 ,C662_=_C869 ,\nC662_=_C873 ,C662_=_C874 ,C662_=_C875 ,C662_=_C876 ,C662_=_C879 ,C662_=_C883 ,\nC662_=_C885 ,C662_=_C886 ,C662_=_C894 ,C662_=_C898 ,C663_=_C664 ,C663_=_C665 ,\nC663_=_C678 ,C663_=_C686 ,C663_=_C688 ,C663_=_C708 ,C663_=_C720 ,C663_=_C725 ,\nC663_=_C726 ,C663_=_C728 ,C663_=_C729 ,C663_=_C731 ,C663_=_C740 ,C663_=_C744 ,\nC663_=_C747 ,C663_=_C748 ,C663_=_C749 ,C663_=_C755 ,C663_=_C759 ,C663_=_C762 ,\nC663_=_C771 ,C663_=_C773 ,C663_=_C775 ,C663_=_C784 ,C663_=_C798 ,C663_=_C805 ,\nC663_=_C808 ,C663_=_C810 ,C663_=_C823 ,C663_=_C824 ,C663_=_C825 ,C663_=_C826 ,\nC663_=_C827 ,C663_=_C828 ,C663_=_C848 ,C663_=_C854 ,C663_=_C858 ,C663_=_C861 ,\nC663_=_C865 ,C663_=_C866 ,C663_=_C871 ,C663_=_C873 ,C663_=_C878 ,C663_=_C885 ,\nC663_=_C889 ,C663_=_C890 ,C663_=_C895 ,C663_=_C896 ,C664_=_C665 ,C664_=_C666 ,\nC664_=_C669 ,C664_=_C671 ,C664_=_C675 ,C664_=_C695 ,C664_=_C702 ,C664_=_C723 ,\nC664_=_C725 ,C664_=_C732 ,C664_=_C744 ,C664_=_C746 ,C664_=_C753 ,C664_=_C754 ,\nC664_=_C755 ,C664_=_C762 ,C664_=_C772 ,C664_=_C782 ,C664_=_C787 ,C664_=_C803 ,\nC664_=_C808 ,C664_=_C812 ,C664_=_C824 ,C664_=_C825 ,C664_=_C826 ,C664_=_C827 ,\nC664_=_C828 ,C664_=_C831 ,C664_=_C833 ,C664_=_C834 ,C664_=_C840 ,C664_=_C841 ,\nC664_=_C844 ,C664_=_C852 ,C664_=_C857 ,C664_=_C858 ,C664_=_C859 ,C664_=_C860 ,\nC664_=_C865 ,C664_=_C866 ,C664_=_C873 ,C664_=_C875 ,C664_=_C885 ,C664_=_C893 ,\nC664_=_C898 ,C665_=_C666 ,C665_=_C669 ,C665_=_C680 ,C665_=_C682 ,C665_=_C705 ,\nC665_=_C706 ,C665_=_C712 ,C665_=_C720 ,C665_=_C724 ,C665_=_C732 ,C665_=_C735 ,\nC665_=_C744 ,C665_=_C745 ,C665_=_C747 ,C665_=_C754 ,C665_=_C755 ,C665_=_C758 ,\nC665_=_C765 ,C665_=_C780 ,C665_=_C784 ,C665_=_C789 ,C665_=_C793 ,C665_=_C800 ,\nC665_=_C818 ,C665_=_C822 ,C665_=_C823 ,C665_=_C824 ,C665_=_C825 ,C665_=_C826 ,\nC665_=_C827 ,C665_=_C828 ,C665_=_C830 ,C665_=_C836 ,C665_=_C838 ,C665_=_C841 ,\nC665_=_C845 ,C665_=_C847 ,C665_=_C855 ,C665_=_C860 ,C665_=_C865 ,C665_=_C873 ,\nC665_=_C878 ,C665_=_C880 ,C665_=_C881 ,C665_=_C887 ,C665_=_C888 ,C665_=_C890 ,\nC665_=_C893 ,C665_=_C894 ,C665_=_C895 ,C666_=_C684 ,C666_=_C695 ,C666_=_C698 ,\nC666_=_C704 ,C666_=_C712 ,C666_=_C724 ,C666_=_C732 ,C666_=_C735 ,C666_=_C741 ,\nC666_=_C751 ,C666_=_C754 ,C666_=_C756 ,C666_=_C757 ,C666_=_C758 ,C666_=_C771 ,\nC666_=_C783 ,C666_=_C788 ,C666_=_C800 ,C666_=_C823 ,C666_=_C824 ,C666_=_C829 ,\nC666_=_C840 ,C666_=_C850 ,C666_=_C856 ,C666_=_C859 ,C666_=_C860 ,C666_=_C870 ,\nC666_=_C872 ,C666_=_C880 ,C666_=_C881 ,C666_=_C890 ,C666_=_C892 ,C667_=_C669 ,\nC667_=_C671 ,C667_=_C674 ,C667_=_C676 ,C667_=_C688 ,C667_=_C691 ,C667_=_C694 ,\nC667_=_C705 ,C667_=_C706 ,C667_=_C707 ,C667_=_C710 ,C667_=_C719 ,C667_=_C721 ,\nC667_=_C724 ,C667_=_C736 ,C667_=_C746 ,C667_=_C748 ,C667_=_C751 ,C667_=_C753 ,\nC667_=_C759 ,C667_=_C760 ,C667_=_C774 ,C667_=_C778 ,C667_=_C779 ,C667_=_C787 ,\nC667_=_C788 ,C667_=_C810 ,C667_=_C812 ,C667_=_C814 ,C667_=_C818 ,C667_=_C820 ,\nC667_=_C830 ,C667_=_C831 ,C667_=_C833 ,C667_=_C852 ,C667_=_C866 ,C667_=_C869 ,\nC667_=_C870 ,C667_=_C874 ,C667_=_C875 ,C667_=_C876 ,C667_=_C883 ,C667_=_C886 ,\nC667_=_C887 ,C667_=_C892 ,C669_=_C715 ,C669_=_C716 ,C669_=_C720 ,C669_=_C723 ,\nC669_=_C732 ,C669_=_C737 ,C669_=_C739 ,C669_=_C742 ,C669_=_C746 ,C669_=_C759 ,\nC669_=_C760 ,C669_=_C762 ,C669_=_C767 ,C669_=_C772 ,C669_=_C790 ,C669_=_C801 ,\nC669_=_C806 ,C669_=_C807 ,C669_=_C808 ,C669_=_C814 ,C669_=_C826 ,C669_=_C830 ,\nC669_=_C832 ,C669_=_C833 ,C669_=_C836 ,C669_=_C838 ,C669_=_C841 ,C669_=_C843 ,\nC669_=_C846 ,C669_=_C849 ,C669_=_C853 ,C669_=_C857 ,C669_=_C862 ,C669_=_C864 ,\nC669_=_C867 ,C669_=_C869 ,C669_=_C870 ,C669_=_C871 ,C669_=_C874 ,C669_=_C875 ,\nC669_=_C876 ,C669_=_C877 ,C669_=_C886 ,C669_=_C895 ,C670_=_C686 ,C670_=_C695 ,\nC670_=_C702 ,C670_=_C705 ,C670_=_C706 ,C670_=_C712 ,C670_=_C721 ,C670_=_C735 ,\nC670_=_C739 ,C670_=_C747 ,C670_=_C751 ,C670_=_C758 ,C670_=_C761 ,C670_=_C769 ,\nC670_=_C771 ,C670_=_C779 ,C670_=_C783 ,C670_=_C791 ,C670_=_C795 ,C670_=_C803 ,\nC670_=_C809 ,C670_=_C811 ,C670_=_C816 ,C670_=_C819 ,C670_=_C820 ,C670_=_C821 ,\nC670_=_C831 ,C670_=_C849 ,C670_=_C850 ,C670_=_C855 ,C670_=_C857 ,C670_=_C859 ,\nC670_=_C862 ,C670_=_C871 ,C670_=_C882 ,C670_=_C899 ,C671_=_C673 ,C671_=_C674 ,\nC671_=_C685 ,C671_=_C686 ,C671_=_C687 ,C671_=_C694 ,C671_=_C704 ,C671_=_C719 ,\nC671_=_C721 ,C671_=_C726 ,C671_=_C744 ,C671_=_C751 ,C671_=_C753 ,C671_=_C758 ,\nC671_=_C759 ,C671_=_C760 ,C671_=_C762 ,C671_=_C765 ,C671_=_C770 ,C671_=_C772 ,\nC671_=_C781 ,C671_=_C787 ,C671_=_C794 ,C671_=_C805 ,C671_=_C806 ,C671_=_C810 ,\nC671_=_C812 ,C671_=_C814 ,C671_=_C824 ,C671_=_C832 ,C671_=_C833 ,C671_=_C834 ,\nC671_=_C845 ,C671_=_C846 ,C671_=_C849 ,C671_=_C852 ,C671_=_C856 ,C671_=_C857 ,\nC671_=_C860 ,C671_=_C875 ,C671_=_C879 ,C671_=_C880 ,C671_=_C883 ,C671_=_C892 ,\nC671_=_C893 ,C671_=_C898 ,C673_=_C674 ,C673_=_C685 ,C673_=_C686 ,C673_=_C694 ,\nC673_=_C698 ,C673_=_C718 ,C673_=_C729 ,C673_=_C741 ,C673_=_C753 ,C673_=_C756 ,\nC673_=_C760 ,C673_=_C765 ,C673_=_C767 ,C673_=_C768 ,C673_=_C770 ,C673_=_C771 ,\nC673_=_C772 ,C673_=_C773 ,C673_=_C774 ,C673_=_C798 ,C673_=_C800 ,C673_=_C802 ,\nC673_=_C805 ,C673_=_C809 ,C673_=_C825 ,C673_=_C833 ,C673_=_C835 ,C673_=_C841 ,\nC673_=_C846 ,C673_=_C847 ,C673_=_C862 ,C673_=_C867 ,C673_=_C869 ,C673_=_C873 ,\nC673_=_C877 ,C673_=_C878 ,C673_=_C879 ,C673_=_C887 ,C673_=_C889 ,C673_=_C894 ,\nC673_=_C899 ,C674_=_C694 ,C674_=_C708 ,C674_=_C715 ,C674_=_C719 ,C674_=_C720 ,\nC674_=_C721 ,C674_=_C722 ,C674_=_C724 ,C674_=_C727 ,C674_=_C738 ,C674_=_C739 ,\nC674_=_C740</w:t>
      </w:r>
    </w:p>
    <w:p>
      <w:pPr>
        <w:pStyle w:val="PreformattedText"/>
        <w:bidi w:val="0"/>
        <w:spacing w:before="0" w:after="0"/>
        <w:jc w:val="left"/>
        <w:rPr/>
      </w:pPr>
      <w:r>
        <w:rPr/>
        <w:t xml:space="preserve"> </w:t>
      </w:r>
      <w:r>
        <w:rPr/>
        <w:t>,C674_=_C743 ,C674_=_C751 ,C674_=_C756 ,C674_=_C757 ,C674_=_C760 ,\nC674_=_C765 ,C674_=_C767 ,C674_=_C780 ,C674_=_C794 ,C674_=_C801 ,C674_=_C802 ,\nC674_=_C807 ,C674_=_C810 ,C674_=_C813 ,C674_=_C815 ,C674_=_C816 ,C674_=_C818 ,\nC674_=_C825 ,C674_=_C826 ,C674_=_C828 ,C674_=_C835 ,C674_=_C838 ,C674_=_C840 ,\nC674_=_C844 ,C674_=_C850 ,C674_=_C852 ,C674_=_C853 ,C674_=_C855 ,C674_=_C869 ,\nC674_=_C872 ,C674_=_C875 ,C674_=_C877 ,C674_=_C883 ,C674_=_C892 ,C674_=_C893 ,\nC674_=_C899 ,C675_=_C676 ,C675_=_C680 ,C675_=_C688 ,C675_=_C692 ,C675_=_C697 ,\nC675_=_C706 ,C675_=_C723 ,C675_=_C725 ,C675_=_C727 ,C675_=_C729 ,C675_=_C737 ,\nC675_=_C738 ,C675_=_C741 ,C675_=_C754 ,C675_=_C760 ,C675_=_C762 ,C675_=_C767 ,\nC675_=_C768 ,C675_=_C774 ,C675_=_C775 ,C675_=_C779 ,C675_=_C784 ,C675_=_C809 ,\nC675_=_C822 ,C675_=_C824 ,C675_=_C825 ,C675_=_C827 ,C675_=_C830 ,C675_=_C831 ,\nC675_=_C832 ,C675_=_C839 ,C675_=_C842 ,C675_=_C856 ,C675_=_C859 ,C675_=_C865 ,\nC675_=_C866 ,C675_=_C874 ,C675_=_C878 ,C675_=_C879 ,C675_=_C884 ,C675_=_C885 ,\nC675_=_C892 ,C675_=_C893 ,C675_=_C897 ,C675_=_C898 ,C676_=_C679 ,C676_=_C694 ,\nC676_=_C704 ,C676_=_C707 ,C676_=_C710 ,C676_=_C727 ,C676_=_C734 ,C676_=_C737 ,\nC676_=_C743 ,C676_=_C745 ,C676_=_C762 ,C676_=_C767 ,C676_=_C768 ,C676_=_C774 ,\nC676_=_C789 ,C676_=_C802 ,C676_=_C803 ,C676_=_C810 ,C676_=_C814 ,C676_=_C816 ,\nC676_=_C822 ,C676_=_C828 ,C676_=_C830 ,C676_=_C831 ,C676_=_C833 ,C676_=_C836 ,\nC676_=_C843 ,C676_=_C845 ,C676_=_C847 ,C676_=_C853 ,C676_=_C855 ,C676_=_C856 ,\nC676_=_C858 ,C676_=_C860 ,C676_=_C875 ,C676_=_C876 ,C676_=_C880 ,C676_=_C885 ,\nC676_=_C886 ,C676_=_C893 ,C678_=_C679 ,C678_=_C680 ,C678_=_C686 ,C678_=_C691 ,\nC678_=_C709 ,C678_=_C720 ,C678_=_C727 ,C678_=_C728 ,C678_=_C731 ,C678_=_C747 ,\nC678_=_C748 ,C678_=_C749 ,C678_=_C755 ,C678_=_C765 ,C678_=_C769 ,C678_=_C770 ,\nC678_=_C772 ,C678_=_C775 ,C678_=_C789 ,C678_=_C790 ,C678_=_C793 ,C678_=_C808 ,\nC678_=_C818 ,C678_=_C823 ,C678_=_C824 ,C678_=_C832 ,C678_=_C836 ,C678_=_C848 ,\nC678_=_C859 ,C678_=_C866 ,C678_=_C871 ,C678_=_C873 ,C678_=_C874 ,C678_=_C879 ,\nC678_=_C883 ,C678_=_C887 ,C678_=_C890 ,C678_=_C895 ,C678_=_C898 ,C679_=_C721 ,\nC679_=_C722 ,C679_=_C727 ,C679_=_C743 ,C679_=_C745 ,C679_=_C746 ,C679_=_C747 ,\nC679_=_C755 ,C679_=_C769 ,C679_=_C778 ,C679_=_C798 ,C679_=_C800 ,C679_=_C801 ,\nC679_=_C803 ,C679_=_C810 ,C679_=_C818 ,C679_=_C820 ,C679_=_C822 ,C679_=_C825 ,\nC679_=_C831 ,C679_=_C836 ,C679_=_C840 ,C679_=_C845 ,C679_=_C852 ,C679_=_C853 ,\nC679_=_C854 ,C679_=_C857 ,C679_=_C864 ,C679_=_C867 ,C679_=_C873 ,C679_=_C874 ,\nC679_=_C875 ,C679_=_C876 ,C679_=_C879 ,C679_=_C886 ,C679_=_C889 ,C679_=_C890 ,\nC679_=_C891 ,C679_=_C893 ,C679_=_C894 ,C679_=_C895 ,C679_=_C898 ,C680_=_C692 ,\nC680_=_C706 ,C680_=_C709 ,C680_=_C715 ,C680_=_C724 ,C680_=_C725 ,C680_=_C735 ,\nC680_=_C738 ,C680_=_C755 ,C680_=_C758 ,C680_=_C760 ,C680_=_C770 ,C680_=_C771 ,\nC680_=_C772 ,C680_=_C784 ,C680_=_C793 ,C680_=_C818 ,C680_=_C825 ,C680_=_C832 ,\nC680_=_C841 ,C680_=_C842 ,C680_=_C847 ,C680_=_C848 ,C680_=_C850 ,C680_=_C855 ,\nC680_=_C858 ,C680_=_C865 ,C680_=_C874 ,C680_=_C877 ,C680_=_C878 ,C680_=_C882 ,\nC680_=_C890 ,C680_=_C892 ,C680_=_C893 ,C680_=_C897 ,C682_=_C684 ,C682_=_C697 ,\nC682_=_C711 ,C682_=_C715 ,C682_=_C716 ,C682_=_C741 ,C682_=_C747 ,C682_=_C753 ,\nC682_=_C754 ,C682_=_C761 ,C682_=_C770 ,C682_=_C773 ,C682_=_C776 ,C682_=_C780 ,\nC682_=_C789 ,C682_=_C794 ,C682_=_C796 ,C682_=_C814 ,C682_=_C827 ,C682_=_C838 ,\nC682_=_C847 ,C682_=_C877 ,C682_=_C878 ,C682_=_C886 ,C682_=_C887 ,C682_=_C888 ,\nC682_=_C896 ,C682_=_C899 ,C684_=_C698 ,C684_=_C704 ,C684_=_C714 ,C684_=_C726 ,\nC684_=_C729 ,C684_=_C735 ,C684_=_C741 ,C684_=_C743 ,C684_=_C749 ,C684_=_C751 ,\nC684_=_C773 ,C684_=_C783 ,C684_=_C794 ,C684_=_C795 ,C684_=_C796 ,C684_=_C807 ,\nC684_=_C813 ,C684_=_C821 ,C684_=_C826 ,C684_=_C832 ,C684_=_C848 ,C684_=_C850 ,\nC684_=_C853 ,C684_=_C878 ,C684_=_C887 ,C684_=_C896 ,C684_=_C897 ,C684_=_C898 ,\nC685_=_C686 ,C685_=_C701 ,C685_=_C704 ,C685_=_C706 ,C685_=_C710 ,C685_=_C714 ,\nC685_=_C718 ,C685_=_C724 ,C685_=_C725 ,C685_=_C728 ,C685_=_C742 ,C685_=_C744 ,\nC685_=_C750 ,C685_=_C757 ,C685_=_C770 ,C685_=_C772 ,C685_=_C773 ,C685_=_C779 ,\nC685_=_C781 ,C685_=_C794 ,C685_=_C798 ,C685_=_C803 ,C685_=_C810 ,C685_=_C812 ,\nC685_=_C814 ,C685_=_C819 ,C685_=_C823 ,C685_=_C831 ,C685_=_C833 ,C685_=_C844 ,\nC685_=_C846 ,C685_=_C850 ,C685_=_C855 ,C685_=_C859 ,C685_=_C860 ,C685_=_C861 ,\nC685_=_C865 ,C685_=_C876 ,C685_=_C879 ,C685_=_C884 ,C685_=_C888 ,C685_=_C889 ,\nC685_=_C892 ,C686_=_C707 ,C686_=_C708 ,C686_=_C709 ,C686_=_C727 ,C686_=_C736 ,\nC686_=_C740 ,C686_=_C744 ,C686_=_C748 ,C686_=_C762 ,C686_=_C769 ,C686_=_C770 ,\nC686_=_C772 ,C686_=_C773 ,C686_=_C783 ,C686_=_C791 ,C686_=_C810 ,C686_=_C816 ,\nC686_=_C830 ,C686_=_C833 ,C686_=_C848 ,C686_=_C849 ,C686_=_C850 ,C686_=_C857 ,\nC686_=_C862 ,C686_=_C879 ,C686_=_C883 ,C686_=_C887 ,C686_=_C895 ,C686_=_C898 ,\nC687_=_C688 ,C687_=_C694 ,C687_=_C712 ,C687_=_C722 ,C687_=_C726 ,C687_=_C755 ,\nC687_=_C756 ,C687_=_C757 ,C687_=_C758 ,C687_=_C765 ,C687_=_C774 ,C687_=_C775 ,\nC687_=_C787 ,C687_=_C805 ,C687_=_C806 ,C687_=_C827 ,C687_=_C834 ,C687_=_C838 ,\nC687_=_C845 ,C687_=_C849 ,C687_=_C856 ,C687_=_C864 ,C687_=_C877 ,C687_=_C880 ,\nC687_=_C889 ,C687_=_C895 ,C687_=_C896 ,C688_=_C689 ,C688_=_C691 ,C688_=_C694 ,\nC688_=_C710 ,C688_=_C723 ,C688_=_C742 ,C688_=_C747 ,C688_=_C756 ,C688_=_C757 ,\nC688_=_C765 ,C688_=_C767 ,C688_=_C771 ,C688_=_C774 ,C688_=_C776 ,C688_=_C778 ,\nC688_=_C779 ,C688_=_C809 ,C688_=_C812 ,C688_=_C820 ,C688_=_C827 ,C688_=_C831 ,\nC688_=_C832 ,C688_=_C833 ,C688_=_C839 ,C688_=_C856 ,C688_=_C866 ,C688_=_C874 ,\nC688_=_C877 ,C688_=_C880 ,C688_=_C889 ,C689_=_C695 ,C689_=_C697 ,C689_=_C698 ,\nC689_=_C699 ,C689_=_C725 ,C689_=_C732 ,C689_=_C734 ,C689_=_C739 ,C689_=_C740 ,\nC689_=_C747 ,C689_=_C759 ,C689_=_C761 ,C689_=_C765 ,C689_=_C776 ,C689_=_C782 ,\nC689_=_C783 ,C689_=_C788 ,C689_=_C802 ,C689_=_C808 ,C689_=_C824 ,C689_=_C828 ,\nC689_=_C829 ,C689_=_C830 ,C689_=_C831 ,C689_=_C832 ,C689_=_C835 ,C689_=_C838 ,\nC689_=_C839 ,C689_=_C844 ,C689_=_C845 ,C689_=_C853 ,C689_=_C866 ,C689_=_C869 ,\nC689_=_C880 ,C689_=_C881 ,C689_=_C882 ,C689_=_C890 ,C689_=_C891 ,C689_=_C895 ,\nC689_=_C896 ,C689_=_C898 ,C691_=_C692 ,C691_=_C699 ,C691_=_C718 ,C691_=_C721 ,\nC691_=_C722 ,C691_=_C726 ,C691_=_C745 ,C691_=_C754 ,C691_=_C761 ,C691_=_C765 ,\nC691_=_C774 ,C691_=_C778 ,C691_=_C779 ,C691_=_C783 ,C691_=_C784 ,C691_=_C806 ,\nC691_=_C812 ,C691_=_C823 ,C691_=_C826 ,C691_=_C832 ,C691_=_C833 ,C691_=_C838 ,\nC691_=_C842 ,C691_=_C847 ,C691_=_C849 ,C691_=_C858 ,C691_=_C859 ,C691_=_C864 ,\nC691_=_C866 ,C691_=_C867 ,C691_=_C871 ,C691_=_C874 ,C691_=_C876 ,C691_=_C879 ,\nC691_=_C882 ,C691_=_C883 ,C691_=_C887 ,C692_=_C701 ,C692_=_C708 ,C692_=_C718 ,\nC692_=_C725 ,C692_=_C726 ,C692_=_C734 ,C692_=_C736 ,C692_=_C738 ,C692_=_C745 ,\nC692_=_C751 ,C692_=_C755 ,C692_=_C760 ,C692_=_C771 ,C692_=_C775 ,C692_=_C781 ,\nC692_=_C784 ,C692_=_C787 ,C692_=_C790 ,C692_=_C793 ,C692_=_C796 ,C692_=_C806 ,\nC692_=_C812 ,C692_=_C815 ,C692_=_C818 ,C692_=_C825 ,C692_=_C826 ,C692_=_C835 ,\nC692_=_C842 ,C692_=_C843 ,C692_=_C844 ,C692_=_C845 ,C692_=_C851 ,C692_=_C855 ,\nC692_=_C859 ,C692_=_C864 ,C692_=_C865 ,C692_=_C867 ,C692_=_C873 ,C692_=_C874 ,\nC692_=_C878 ,C692_=_C879 ,C692_=_C881 ,C692_=_C885 ,C692_=_C889 ,C692_=_C891 ,\nC692_=_C893 ,C692_=_C897 ,C694_=_C695 ,C694_=_C698 ,C694_=_C707 ,C694_=_C710 ,\nC694_=_C718 ,C694_=_C719 ,C694_=_C721 ,C694_=_C722 ,C694_=_C751 ,C694_=_C756 ,\nC694_=_C757 ,C694_=_C760 ,C694_=_C774 ,C694_=_C780 ,C694_=_C781 ,C694_=_C798 ,\nC694_=_C802 ,C694_=_C806 ,C694_=_C810 ,C694_=_C827 ,C694_=_C830 ,C694_=_C841 ,\nC694_=_C842 ,C694_=_C852 ,C694_=_C862 ,C694_=_C864 ,C694_=_C875 ,C694_=_C883 ,\nC694_=_C886 ,C694_=_C889 ,C694_=_C892 ,C694_=_C894 ,C695_=_C702 ,C695_=_C705 ,\nC695_=_C706 ,C695_=_C711 ,C695_=_C712 ,C695_=_C732 ,C695_=_C743 ,C695_=_C747 ,\nC695_=_C751 ,C695_=_C754 ,C695_=_C759 ,C695_=_C780 ,C695_=_C781 ,C695_=_C782 ,\nC695_=_C783 ,C695_=_C788 ,C695_=_C793 ,C695_=_C794 ,C695_=_C795 ,C695_=_C802 ,\nC695_=_C803 ,C695_=_C811 ,C695_=_C821 ,C695_=_C825 ,C695_=_C830 ,C695_=_C831 ,\nC695_=_C834 ,C695_=_C840 ,C695_=_C841 ,C695_=_C842 ,C695_=_C844 ,C695_=_C845 ,\nC695_=_C847 ,C695_=_C849 ,C695_=_C852 ,C695_=_C858 ,C695_=_C866 ,C695_=_C875 ,\nC695_=_C888 ,C695_=_C896 ,C697_=_C698 ,C697_=_C699 ,C697_=_C702 ,C697_=_C707 ,\nC697_=_C711 ,C697_=_C712 ,C697_=_C715 ,C697_=_C727 ,C697_=_C729 ,C697_=_C735 ,\nC697_=_C740 ,C697_=_C751 ,C697_=_C753 ,C697_=_C756 ,C697_=_C761 ,C697_=_C772 ,\nC697_=_C774 ,C697_=_C775 ,C697_=_C776 ,C697_=_C778 ,C697_=_C782 ,C697_=_C783 ,\nC697_=_C784 ,C697_=_C791 ,C697_=_C798 ,C697_=_C802 ,C697_=_C805 ,C697_=_C813 ,\nC697_=_C819 ,C697_=_C823 ,C697_=_C824 ,C697_=_C828 ,C697_=_C831 ,C697_=_C832 ,\nC697_=_C838 ,C697_=_C845 ,C697_=_C846 ,C697_=_C858 ,C697_=_C871 ,C697_=_C875 ,\nC697_=_C876 ,C697_=_C880 ,C697_=_C886 ,C697_=_C889 ,C697_=_C892 ,C697_=_C893 ,\nC697_=_C899 ,C698_=_C699 ,C698_=_C712 ,C698_=_C718 ,C698_=_C719 ,C698_=_C724 ,\nC698_=_C732 ,C698_=_C734 ,C698_=_C739 ,C698_=_C740 ,C698_=_C746 ,C698_=_C771 ,\nC698_=_C774 ,C698_=_C782 ,C698_=_C783 ,C698_=_C796 ,C698_=_C798 ,C698_=_C802 ,\nC698_=_C811 ,C698_=_C826 ,C698_=_C828 ,C698_=_C829 ,C698_=_C830 ,C698_=_C832 ,\nC698_=_C852 ,C698_=_C853 ,C698_=_C856 ,C698_=_C859 ,C698_=_C860 ,C698_=_C862 ,\nC698_=_C869 ,C698_=_C870 ,C698_=_C872 ,C698_=_C890 ,C698_=_C892 ,C698_=_C894 ,\nC698_=_C895 ,C698_=_C896 ,C699_=_C701 ,C699_=_C704 ,C699_=_C714 ,C699_=_C735 ,\nC699_=_C740 ,C699_=_C750 ,C699_=_C751 ,C699_=_C761 ,C699_=_C768 ,C699_=_C776 ,\nC699_=_C780 ,C699_=_C782 ,C699_=_C783 ,C699_=_C803 ,C699_=_C805 ,C699_=_C809 ,\nC699_=_C813 ,C699_=_C819 ,C699_=_C842 ,C699_=_C846 ,C699_=_C849 ,C699_=_C850 ,\nC699_=_C851 ,C699_=_C854 ,C699_=_C857 ,C699_=_C867 ,C699_=_C871 ,C699_=_C872 ,\nC699_=_C876 ,C699_=_C882 ,C699_=_C885 ,C699_=_C887 ,C699_=_C891 ,C699_=_C896 ,\nC699_=_C897 ,C701_=_C704 ,C701_=_C706 ,C701_=_C718 ,C701_=_C728 ,C701_=_C732</w:t>
      </w:r>
    </w:p>
    <w:p>
      <w:pPr>
        <w:pStyle w:val="PreformattedText"/>
        <w:bidi w:val="0"/>
        <w:spacing w:before="0" w:after="0"/>
        <w:jc w:val="left"/>
        <w:rPr/>
      </w:pPr>
      <w:r>
        <w:rPr/>
        <w:t xml:space="preserve"> </w:t>
      </w:r>
      <w:r>
        <w:rPr/>
        <w:t>,\nC701_=_C735 ,C701_=_C736 ,C701_=_C738 ,C701_=_C746 ,C701_=_C748 ,C701_=_C750 ,\nC701_=_C751 ,C701_=_C754 ,C701_=_C759 ,C701_=_C771 ,C701_=_C779 ,C701_=_C782 ,\nC701_=_C784 ,C701_=_C789 ,C701_=_C798 ,C701_=_C801 ,C701_=_C808 ,C701_=_C810 ,\nC701_=_C812 ,C701_=_C815 ,C701_=_C825 ,C701_=_C829 ,C701_=_C834 ,C701_=_C838 ,\nC701_=_C843 ,C701_=_C844 ,C701_=_C845 ,C701_=_C852 ,C701_=_C853 ,C701_=_C857 ,\nC701_=_C861 ,C701_=_C873 ,C701_=_C880 ,C701_=_C881 ,C701_=_C885 ,C701_=_C887 ,\nC701_=_C899 ,C702_=_C704 ,C702_=_C707 ,C702_=_C724 ,C702_=_C726 ,C702_=_C727 ,\nC702_=_C728 ,C702_=_C731 ,C702_=_C732 ,C702_=_C735 ,C702_=_C737 ,C702_=_C739 ,\nC702_=_C742 ,C702_=_C756 ,C702_=_C757 ,C702_=_C778 ,C702_=_C782 ,C702_=_C788 ,\nC702_=_C789 ,C702_=_C791 ,C702_=_C801 ,C702_=_C803 ,C702_=_C807 ,C702_=_C809 ,\nC702_=_C813 ,C702_=_C819 ,C702_=_C822 ,C702_=_C823 ,C702_=_C825 ,C702_=_C831 ,\nC702_=_C834 ,C702_=_C841 ,C702_=_C844 ,C702_=_C846 ,C702_=_C852 ,C702_=_C854 ,\nC702_=_C855 ,C702_=_C858 ,C702_=_C859 ,C702_=_C871 ,C702_=_C875 ,C702_=_C882 ,\nC702_=_C886 ,C702_=_C897 ,C704_=_C735 ,C704_=_C737 ,C704_=_C744 ,C704_=_C750 ,\nC704_=_C751 ,C704_=_C767 ,C704_=_C772 ,C704_=_C781 ,C704_=_C783 ,C704_=_C794 ,\nC704_=_C808 ,C704_=_C810 ,C704_=_C813 ,C704_=_C814 ,C704_=_C816 ,C704_=_C822 ,\nC704_=_C836 ,C704_=_C841 ,C704_=_C843 ,C704_=_C846 ,C704_=_C850 ,C704_=_C856 ,\nC704_=_C860 ,C704_=_C871 ,C704_=_C886 ,C704_=_C887 ,C704_=_C892 ,C705_=_C706 ,\nC705_=_C718 ,C705_=_C721 ,C705_=_C728 ,C705_=_C736 ,C705_=_C745 ,C705_=_C747 ,\nC705_=_C748 ,C705_=_C750 ,C705_=_C751 ,C705_=_C753 ,C705_=_C765 ,C705_=_C787 ,\nC705_=_C788 ,C705_=_C793 ,C705_=_C795 ,C705_=_C810 ,C705_=_C811 ,C705_=_C818 ,\nC705_=_C821 ,C705_=_C822 ,C705_=_C824 ,C705_=_C830 ,C705_=_C831 ,C705_=_C835 ,\nC705_=_C836 ,C705_=_C840 ,C705_=_C841 ,C705_=_C845 ,C705_=_C849 ,C705_=_C854 ,\nC705_=_C860 ,C705_=_C872 ,C705_=_C875 ,C705_=_C888 ,C705_=_C890 ,C705_=_C893 ,\nC705_=_C894 ,C706_=_C718 ,C706_=_C724 ,C706_=_C735 ,C706_=_C736 ,C706_=_C738 ,\nC706_=_C741 ,C706_=_C747 ,C706_=_C748 ,C706_=_C751 ,C706_=_C753 ,C706_=_C754 ,\nC706_=_C758 ,C706_=_C759 ,C706_=_C762 ,C706_=_C774 ,C706_=_C775 ,C706_=_C779 ,\nC706_=_C784 ,C706_=_C787 ,C706_=_C788 ,C706_=_C795 ,C706_=_C798 ,C706_=_C805 ,\nC706_=_C809 ,C706_=_C811 ,C706_=_C812 ,C706_=_C818 ,C706_=_C821 ,C706_=_C822 ,\nC706_=_C827 ,C706_=_C831 ,C706_=_C839 ,C706_=_C841 ,C706_=_C842 ,C706_=_C847 ,\nC706_=_C849 ,C706_=_C855 ,C706_=_C861 ,C706_=_C873 ,C706_=_C875 ,C706_=_C879 ,\nC706_=_C884 ,C706_=_C888 ,C706_=_C893 ,C706_=_C894 ,C707_=_C708 ,C707_=_C710 ,\nC707_=_C734 ,C707_=_C744 ,C707_=_C748 ,C707_=_C756 ,C707_=_C770 ,C707_=_C774 ,\nC707_=_C789 ,C707_=_C791 ,C707_=_C802 ,C707_=_C814 ,C707_=_C815 ,C707_=_C818 ,\nC707_=_C825 ,C707_=_C828 ,C707_=_C843 ,C707_=_C844 ,C707_=_C847 ,C707_=_C856 ,\nC707_=_C858 ,C707_=_C860 ,C707_=_C862 ,C707_=_C871 ,C707_=_C875 ,C707_=_C880 ,\nC707_=_C882 ,C707_=_C885 ,C707_=_C886 ,C707_=_C887 ,C707_=_C892 ,C707_=_C895 ,\nC708_=_C714 ,C708_=_C715 ,C708_=_C716 ,C708_=_C718 ,C708_=_C722 ,C708_=_C727 ,\nC708_=_C736 ,C708_=_C740 ,C708_=_C743 ,C708_=_C757 ,C708_=_C762 ,C708_=_C769 ,\nC708_=_C773 ,C708_=_C775 ,C708_=_C779 ,C708_=_C780 ,C708_=_C781 ,C708_=_C782 ,\nC708_=_C787 ,C708_=_C790 ,C708_=_C791 ,C708_=_C793 ,C708_=_C796 ,C708_=_C802 ,\nC708_=_C807 ,C708_=_C810 ,C708_=_C815 ,C708_=_C816 ,C708_=_C818 ,C708_=_C821 ,\nC708_=_C825 ,C708_=_C830 ,C708_=_C843 ,C708_=_C844 ,C708_=_C845 ,C708_=_C847 ,\nC708_=_C848 ,C708_=_C849 ,C708_=_C851 ,C708_=_C855 ,C708_=_C862 ,C708_=_C865 ,\nC708_=_C880 ,C708_=_C882 ,C708_=_C886 ,C708_=_C887 ,C708_=_C891 ,C708_=_C894 ,\nC708_=_C897 ,C708_=_C898 ,C708_=_C899 ,C709_=_C710 ,C709_=_C727 ,C709_=_C734 ,\nC709_=_C748 ,C709_=_C772 ,C709_=_C776 ,C709_=_C782 ,C709_=_C787 ,C709_=_C793 ,\nC709_=_C794 ,C709_=_C798 ,C709_=_C806 ,C709_=_C815 ,C709_=_C827 ,C709_=_C836 ,\nC709_=_C840 ,C709_=_C848 ,C709_=_C867 ,C709_=_C869 ,C709_=_C870 ,C709_=_C872 ,\nC709_=_C876 ,C709_=_C879 ,C709_=_C883 ,C709_=_C884 ,C709_=_C888 ,C709_=_C896 ,\nC709_=_C897 ,C710_=_C722 ,C710_=_C723 ,C710_=_C728 ,C710_=_C742 ,C710_=_C747 ,\nC710_=_C750 ,C710_=_C762 ,C710_=_C774 ,C710_=_C776 ,C710_=_C781 ,C710_=_C787 ,\nC710_=_C794 ,C710_=_C796 ,C710_=_C813 ,C710_=_C819 ,C710_=_C820 ,C710_=_C827 ,\nC710_=_C831 ,C710_=_C844 ,C710_=_C851 ,C710_=_C859 ,C710_=_C860 ,C710_=_C875 ,\nC710_=_C877 ,C710_=_C884 ,C710_=_C886 ,C710_=_C889 ,C710_=_C898 ,C711_=_C712 ,\nC711_=_C715 ,C711_=_C734 ,C711_=_C735 ,C711_=_C738 ,C711_=_C743 ,C711_=_C753 ,\nC711_=_C758 ,C711_=_C760 ,C711_=_C761 ,C711_=_C767 ,C711_=_C768 ,C711_=_C772 ,\nC711_=_C775 ,C711_=_C776 ,C711_=_C788 ,C711_=_C793 ,C711_=_C794 ,C711_=_C802 ,\nC711_=_C805 ,C711_=_C822 ,C711_=_C838 ,C711_=_C839 ,C711_=_C845 ,C711_=_C846 ,\nC711_=_C847 ,C711_=_C854 ,C711_=_C875 ,C711_=_C880 ,C711_=_C883 ,C711_=_C884 ,\nC711_=_C886 ,C711_=_C888 ,C711_=_C889 ,C711_=_C891 ,C711_=_C892 ,C711_=_C894 ,\nC711_=_C896 ,C711_=_C899 ,C712_=_C721 ,C712_=_C724 ,C712_=_C732 ,C712_=_C743 ,\nC712_=_C751 ,C712_=_C755 ,C712_=_C769 ,C712_=_C771 ,C712_=_C778 ,C712_=_C779 ,\nC712_=_C787 ,C712_=_C791 ,C712_=_C793 ,C712_=_C794 ,C712_=_C798 ,C712_=_C800 ,\nC712_=_C813 ,C712_=_C819 ,C712_=_C823 ,C712_=_C828 ,C712_=_C829 ,C712_=_C847 ,\nC712_=_C856 ,C712_=_C860 ,C712_=_C871 ,C712_=_C872 ,C712_=_C876 ,C712_=_C880 ,\nC712_=_C881 ,C712_=_C888 ,C712_=_C890 ,C712_=_C892 ,C712_=_C896 ,C714_=_C716 ,\nC714_=_C722 ,C714_=_C724 ,C714_=_C725 ,C714_=_C726 ,C714_=_C743 ,C714_=_C751 ,\nC714_=_C757 ,C714_=_C767 ,C714_=_C768 ,C714_=_C773 ,C714_=_C779 ,C714_=_C780 ,\nC714_=_C782 ,C714_=_C790 ,C714_=_C793 ,C714_=_C795 ,C714_=_C803 ,C714_=_C814 ,\nC714_=_C821 ,C714_=_C831 ,C714_=_C849 ,C714_=_C854 ,C714_=_C862 ,C714_=_C865 ,\nC714_=_C867 ,C714_=_C872 ,C714_=_C876 ,C714_=_C887 ,C714_=_C888 ,C714_=_C889 ,\nC714_=_C894 ,C714_=_C896 ,C714_=_C897 ,C715_=_C716 ,C715_=_C727 ,C715_=_C732 ,\nC715_=_C735 ,C715_=_C740 ,C715_=_C743 ,C715_=_C755 ,C715_=_C756 ,C715_=_C757 ,\nC715_=_C759 ,C715_=_C772 ,C715_=_C775 ,C715_=_C780 ,C715_=_C789 ,C715_=_C790 ,\nC715_=_C796 ,C715_=_C801 ,C715_=_C802 ,C715_=_C805 ,C715_=_C807 ,C715_=_C814 ,\nC715_=_C816 ,C715_=_C818 ,C715_=_C819 ,C715_=_C832 ,C715_=_C834 ,C715_=_C835 ,\nC715_=_C843 ,C715_=_C844 ,C715_=_C845 ,C715_=_C846 ,C715_=_C847 ,C715_=_C849 ,\nC715_=_C850 ,C715_=_C855 ,C715_=_C858 ,C715_=_C870 ,C715_=_C875 ,C715_=_C877 ,\nC715_=_C882 ,C715_=_C889 ,C715_=_C890 ,C715_=_C892 ,C715_=_C899 ,C716_=_C722 ,\nC716_=_C737 ,C716_=_C743 ,C716_=_C779 ,C716_=_C782 ,C716_=_C789 ,C716_=_C790 ,\nC716_=_C795 ,C716_=_C796 ,C716_=_C800 ,C716_=_C807 ,C716_=_C814 ,C716_=_C816 ,\nC716_=_C821 ,C716_=_C826 ,C716_=_C834 ,C716_=_C835 ,C716_=_C847 ,C716_=_C848 ,\nC716_=_C849 ,C716_=_C851 ,C716_=_C852 ,C716_=_C853 ,C716_=_C860 ,C716_=_C862 ,\nC716_=_C864 ,C716_=_C865 ,C716_=_C871 ,C716_=_C877 ,C716_=_C884 ,C716_=_C886 ,\nC716_=_C889 ,C716_=_C894 ,C716_=_C897 ,C718_=_C726 ,C718_=_C745 ,C718_=_C750 ,\nC718_=_C755 ,C718_=_C774 ,C718_=_C775 ,C718_=_C779 ,C718_=_C781 ,C718_=_C784 ,\nC718_=_C787 ,C718_=_C790 ,C718_=_C793 ,C718_=_C796 ,C718_=_C798 ,C718_=_C801 ,\nC718_=_C802 ,C718_=_C806 ,C718_=_C808 ,C718_=_C810 ,C718_=_C812 ,C718_=_C815 ,\nC718_=_C826 ,C718_=_C835 ,C718_=_C836 ,C718_=_C840 ,C718_=_C845 ,C718_=_C851 ,\nC718_=_C861 ,C718_=_C862 ,C718_=_C864 ,C718_=_C866 ,C718_=_C867 ,C718_=_C879 ,\nC718_=_C891 ,C718_=_C894 ,C719_=_C720 ,C719_=_C721 ,C719_=_C723 ,C719_=_C725 ,\nC719_=_C731 ,C719_=_C746 ,C719_=_C749 ,C719_=_C751 ,C719_=_C753 ,C719_=_C757 ,\nC719_=_C760 ,C719_=_C778 ,C719_=_C780 ,C719_=_C781 ,C719_=_C782 ,C719_=_C789 ,\nC719_=_C795 ,C719_=_C798 ,C719_=_C810 ,C719_=_C811 ,C719_=_C814 ,C719_=_C819 ,\nC719_=_C830 ,C719_=_C833 ,C719_=_C843 ,C719_=_C852 ,C719_=_C854 ,C719_=_C859 ,\nC719_=_C870 ,C719_=_C874 ,C719_=_C875 ,C719_=_C880 ,C719_=_C883 ,C719_=_C891 ,\nC719_=_C892 ,C720_=_C722 ,C720_=_C724 ,C720_=_C725 ,C720_=_C726 ,C720_=_C727 ,\nC720_=_C728 ,C720_=_C729 ,C720_=_C731 ,C720_=_C743 ,C720_=_C747 ,C720_=_C748 ,\nC720_=_C749 ,C720_=_C753 ,C720_=_C756 ,C720_=_C757 ,C720_=_C768 ,C720_=_C775 ,\nC720_=_C776 ,C720_=_C778 ,C720_=_C782 ,C720_=_C784 ,C720_=_C789 ,C720_=_C805 ,\nC720_=_C808 ,C720_=_C814 ,C720_=_C821 ,C720_=_C823 ,C720_=_C826 ,C720_=_C830 ,\nC720_=_C836 ,C720_=_C838 ,C720_=_C840 ,C720_=_C846 ,C720_=_C848 ,C720_=_C858 ,\nC720_=_C861 ,C720_=_C866 ,C720_=_C869 ,C720_=_C871 ,C720_=_C872 ,C720_=_C878 ,\nC720_=_C881 ,C720_=_C885 ,C720_=_C890 ,C720_=_C891 ,C720_=_C895 ,C720_=_C896 ,\nC720_=_C897 ,C720_=_C899 ,C721_=_C722 ,C721_=_C728 ,C721_=_C741 ,C721_=_C742 ,\nC721_=_C746 ,C721_=_C751 ,C721_=_C754 ,C721_=_C760 ,C721_=_C769 ,C721_=_C779 ,\nC721_=_C781 ,C721_=_C791 ,C721_=_C810 ,C721_=_C823 ,C721_=_C824 ,C721_=_C838 ,\nC721_=_C847 ,C721_=_C852 ,C721_=_C854 ,C721_=_C865 ,C721_=_C871 ,C721_=_C872 ,\nC721_=_C874 ,C721_=_C875 ,C721_=_C876 ,C721_=_C882 ,C721_=_C883 ,C721_=_C888 ,\nC721_=_C889 ,C721_=_C892 ,C721_=_C893 ,C721_=_C894 ,C722_=_C724 ,C722_=_C727 ,\nC722_=_C743 ,C722_=_C746 ,C722_=_C756 ,C722_=_C779 ,C722_=_C782 ,C722_=_C787 ,\nC722_=_C790 ,C722_=_C796 ,C722_=_C806 ,C722_=_C812 ,C722_=_C813 ,C722_=_C821 ,\nC722_=_C826 ,C722_=_C827 ,C722_=_C840 ,C722_=_C849 ,C722_=_C851 ,C722_=_C854 ,\nC722_=_C858 ,C722_=_C859 ,C722_=_C860 ,C722_=_C862 ,C722_=_C864 ,C722_=_C865 ,\nC722_=_C869 ,C722_=_C872 ,C722_=_C876 ,C722_=_C883 ,C722_=_C889 ,C722_=_C894 ,\nC722_=_C897 ,C722_=_C898 ,C723_=_C725 ,C723_=_C731 ,C723_=_C739 ,C723_=_C742 ,\nC723_=_C747 ,C723_=_C749 ,C723_=_C762 ,C723_=_C767 ,C723_=_C780 ,C723_=_C793 ,\nC723_=_C800 ,C723_=_C801 ,C723_=_C806 ,C723_=_C807 ,C723_=_C812 ,C723_=_C820 ,\nC723_=_C821 ,C723_=_C827 ,C723_=_C831 ,C723_=_C832 ,C723_=_C833 ,C723_=_C855 ,\nC723_=_C858 ,C723_=_C859 ,C723_=_C862 ,C723_=_C864 ,C723_=_C865 ,C723_=_C866 ,\nC723_=_C867 ,C723_=_C871 ,C723_=_C874 ,C723_=_C877 ,C723_=_C885 ,C723_=_C893 ,\nC723_=_C898 ,C724_=_C725 ,C724_=_C727 ,C724_=_C735 ,C724_=_C743 ,C724_=_C756 ,\nC724_=_C757 ,C724_=_C758 ,C724_=_C771 ,C724_=_C773 ,C724_=_C778</w:t>
      </w:r>
    </w:p>
    <w:p>
      <w:pPr>
        <w:pStyle w:val="PreformattedText"/>
        <w:bidi w:val="0"/>
        <w:spacing w:before="0" w:after="0"/>
        <w:jc w:val="left"/>
        <w:rPr/>
      </w:pPr>
      <w:r>
        <w:rPr/>
        <w:t xml:space="preserve"> </w:t>
      </w:r>
      <w:r>
        <w:rPr/>
        <w:t>,C724_=_C784 ,\nC724_=_C801 ,C724_=_C803 ,C724_=_C809 ,C724_=_C818 ,C724_=_C820 ,C724_=_C823 ,\nC724_=_C826 ,C724_=_C829 ,C724_=_C831 ,C724_=_C840 ,C724_=_C841 ,C724_=_C847 ,\nC724_=_C855 ,C724_=_C856 ,C724_=_C860 ,C724_=_C866 ,C724_=_C869 ,C724_=_C870 ,\nC724_=_C872 ,C724_=_C876 ,C724_=_C887 ,C724_=_C888 ,C724_=_C890 ,C724_=_C892 ,\nC724_=_C893 ,C724_=_C897 ,C725_=_C726 ,C725_=_C729 ,C725_=_C748 ,C725_=_C749 ,\nC725_=_C757 ,C725_=_C761 ,C725_=_C773 ,C725_=_C780 ,C725_=_C784 ,C725_=_C803 ,\nC725_=_C805 ,C725_=_C808 ,C725_=_C824 ,C725_=_C829 ,C725_=_C831 ,C725_=_C833 ,\nC725_=_C835 ,C725_=_C838 ,C725_=_C842 ,C725_=_C844 ,C725_=_C848 ,C725_=_C855 ,\nC725_=_C858 ,C725_=_C859 ,C725_=_C861 ,C725_=_C865 ,C725_=_C866 ,C725_=_C874 ,\nC725_=_C876 ,C725_=_C878 ,C725_=_C885 ,C725_=_C888 ,C725_=_C893 ,C725_=_C898 ,\nC726_=_C728 ,C726_=_C729 ,C726_=_C731 ,C726_=_C732 ,C726_=_C740 ,C726_=_C742 ,\nC726_=_C743 ,C726_=_C745 ,C726_=_C748 ,C726_=_C757 ,C726_=_C758 ,C726_=_C765 ,\nC726_=_C773 ,C726_=_C784 ,C726_=_C788 ,C726_=_C789 ,C726_=_C795 ,C726_=_C805 ,\nC726_=_C806 ,C726_=_C807 ,C726_=_C821 ,C726_=_C826 ,C726_=_C844 ,C726_=_C845 ,\nC726_=_C848 ,C726_=_C849 ,C726_=_C854 ,C726_=_C856 ,C726_=_C858 ,C726_=_C861 ,\nC726_=_C864 ,C726_=_C867 ,C726_=_C869 ,C726_=_C878 ,C726_=_C879 ,C726_=_C880 ,\nC726_=_C885 ,C726_=_C887 ,C726_=_C891 ,C727_=_C729 ,C727_=_C740 ,C727_=_C743 ,\nC727_=_C745 ,C727_=_C748 ,C727_=_C756 ,C727_=_C757 ,C727_=_C772 ,C727_=_C774 ,\nC727_=_C778 ,C727_=_C780 ,C727_=_C784 ,C727_=_C801 ,C727_=_C802 ,C727_=_C803 ,\nC727_=_C807 ,C727_=_C809 ,C727_=_C810 ,C727_=_C816 ,C727_=_C818 ,C727_=_C822 ,\nC727_=_C823 ,C727_=_C824 ,C727_=_C826 ,C727_=_C831 ,C727_=_C832 ,C727_=_C836 ,\nC727_=_C840 ,C727_=_C844 ,C727_=_C845 ,C727_=_C853 ,C727_=_C855 ,C727_=_C869 ,\nC727_=_C872 ,C727_=_C876 ,C727_=_C879 ,C727_=_C883 ,C727_=_C892 ,C727_=_C893 ,\nC727_=_C897 ,C727_=_C899 ,C728_=_C731 ,C728_=_C732 ,C728_=_C742 ,C728_=_C747 ,\nC728_=_C748 ,C728_=_C749 ,C728_=_C750 ,C728_=_C757 ,C728_=_C759 ,C728_=_C775 ,\nC728_=_C778 ,C728_=_C781 ,C728_=_C788 ,C728_=_C789 ,C728_=_C801 ,C728_=_C807 ,\nC728_=_C808 ,C728_=_C811 ,C728_=_C813 ,C728_=_C819 ,C728_=_C820 ,C728_=_C823 ,\nC728_=_C824 ,C728_=_C825 ,C728_=_C829 ,C728_=_C834 ,C728_=_C844 ,C728_=_C854 ,\nC728_=_C857 ,C728_=_C859 ,C728_=_C864 ,C728_=_C866 ,C728_=_C871 ,C728_=_C872 ,\nC728_=_C875 ,C728_=_C884 ,C728_=_C888 ,C728_=_C889 ,C728_=_C890 ,C728_=_C893 ,\nC728_=_C894 ,C728_=_C895 ,C729_=_C736 ,C729_=_C740 ,C729_=_C744 ,C729_=_C748 ,\nC729_=_C749 ,C729_=_C753 ,C729_=_C759 ,C729_=_C760 ,C729_=_C773 ,C729_=_C774 ,\nC729_=_C782 ,C729_=_C784 ,C729_=_C794 ,C729_=_C798 ,C729_=_C805 ,C729_=_C813 ,\nC729_=_C824 ,C729_=_C826 ,C729_=_C828 ,C729_=_C831 ,C729_=_C832 ,C729_=_C839 ,\nC729_=_C841 ,C729_=_C848 ,C729_=_C853 ,C729_=_C854 ,C729_=_C858 ,C729_=_C861 ,\nC729_=_C862 ,C729_=_C867 ,C729_=_C878 ,C729_=_C883 ,C729_=_C885 ,C729_=_C887 ,\nC729_=_C892 ,C729_=_C893 ,C729_=_C895 ,C729_=_C896 ,C729_=_C897 ,C729_=_C899 ,\nC731_=_C732 ,C731_=_C739 ,C731_=_C742 ,C731_=_C744 ,C731_=_C747 ,C731_=_C749 ,\nC731_=_C757 ,C731_=_C760 ,C731_=_C761 ,C731_=_C770 ,C731_=_C773 ,C731_=_C775 ,\nC731_=_C788 ,C731_=_C789 ,C731_=_C791 ,C731_=_C793 ,C731_=_C800 ,C731_=_C806 ,\nC731_=_C807 ,C731_=_C808 ,C731_=_C811 ,C731_=_C812 ,C731_=_C815 ,C731_=_C821 ,\nC731_=_C823 ,C731_=_C828 ,C731_=_C832 ,C731_=_C839 ,C731_=_C848 ,C731_=_C854 ,\nC731_=_C855 ,C731_=_C866 ,C731_=_C870 ,C731_=_C871 ,C731_=_C872 ,C731_=_C873 ,\nC731_=_C884 ,C731_=_C890 ,C731_=_C895 ,C731_=_C898 ,C732_=_C734 ,C732_=_C739 ,\nC732_=_C742 ,C732_=_C746 ,C732_=_C754 ,C732_=_C757 ,C732_=_C759 ,C732_=_C788 ,\nC732_=_C789 ,C732_=_C790 ,C732_=_C800 ,C732_=_C801 ,C732_=_C807 ,C732_=_C808 ,\nC732_=_C823 ,C732_=_C828 ,C732_=_C829 ,C732_=_C830 ,C732_=_C832 ,C732_=_C840 ,\nC732_=_C843 ,C732_=_C846 ,C732_=_C849 ,C732_=_C852 ,C732_=_C853 ,C732_=_C854 ,\nC732_=_C869 ,C732_=_C870 ,C732_=_C880 ,C732_=_C881 ,C732_=_C895 ,C732_=_C896 ,\nC732_=_C899 ,C734_=_C738 ,C734_=_C739 ,C734_=_C755 ,C734_=_C767 ,C734_=_C776 ,\nC734_=_C782 ,C734_=_C787 ,C734_=_C789 ,C734_=_C796 ,C734_=_C798 ,C734_=_C802 ,\nC734_=_C805 ,C734_=_C814 ,C734_=_C818 ,C734_=_C822 ,C734_=_C828 ,C734_=_C829 ,\nC734_=_C830 ,C734_=_C834 ,C734_=_C835 ,C734_=_C843 ,C734_=_C845 ,C734_=_C847 ,\nC734_=_C853 ,C734_=_C859 ,C734_=_C860 ,C734_=_C867 ,C734_=_C869 ,C734_=_C873 ,\nC734_=_C879 ,C734_=_C880 ,C734_=_C884 ,C734_=_C885 ,C734_=_C889 ,C734_=_C895 ,\nC734_=_C896 ,C734_=_C897 ,C734_=_C898 ,C735_=_C739 ,C735_=_C750 ,C735_=_C751 ,\nC735_=_C758 ,C735_=_C772 ,C735_=_C775 ,C735_=_C783 ,C735_=_C784 ,C735_=_C802 ,\nC735_=_C803 ,C735_=_C805 ,C735_=_C809 ,C735_=_C818 ,C735_=_C819 ,C735_=_C841 ,\nC735_=_C845 ,C735_=_C846 ,C735_=_C847 ,C735_=_C850 ,C735_=_C855 ,C735_=_C857 ,\nC735_=_C859 ,C735_=_C871 ,C735_=_C875 ,C735_=_C882 ,C735_=_C887 ,C735_=_C889 ,\nC735_=_C891 ,C735_=_C893 ,C735_=_C897 ,C736_=_C738 ,C736_=_C746 ,C736_=_C748 ,\nC736_=_C750 ,C736_=_C751 ,C736_=_C753 ,C736_=_C760 ,C736_=_C769 ,C736_=_C771 ,\nC736_=_C782 ,C736_=_C784 ,C736_=_C787 ,C736_=_C788 ,C736_=_C810 ,C736_=_C811 ,\nC736_=_C812 ,C736_=_C815 ,C736_=_C818 ,C736_=_C826 ,C736_=_C830 ,C736_=_C831 ,\nC736_=_C838 ,C736_=_C839 ,C736_=_C843 ,C736_=_C844 ,C736_=_C845 ,C736_=_C848 ,\nC736_=_C853 ,C736_=_C857 ,C736_=_C861 ,C736_=_C862 ,C736_=_C873 ,C736_=_C875 ,\nC736_=_C877 ,C736_=_C881 ,C736_=_C883 ,C736_=_C885 ,C736_=_C894 ,C736_=_C898 ,\nC737_=_C738 ,C737_=_C739 ,C737_=_C743 ,C737_=_C762 ,C737_=_C768 ,C737_=_C791 ,\nC737_=_C802 ,C737_=_C807 ,C737_=_C811 ,C737_=_C812 ,C737_=_C813 ,C737_=_C814 ,\nC737_=_C818 ,C737_=_C819 ,C737_=_C822 ,C737_=_C826 ,C737_=_C827 ,C737_=_C830 ,\nC737_=_C841 ,C737_=_C843 ,C737_=_C846 ,C737_=_C853 ,C737_=_C877 ,C737_=_C886 ,\nC737_=_C890 ,C737_=_C891 ,C738_=_C739 ,C738_=_C741 ,C738_=_C746 ,C738_=_C754 ,\nC738_=_C760 ,C738_=_C765 ,C738_=_C767 ,C738_=_C775 ,C738_=_C782 ,C738_=_C788 ,\nC738_=_C794 ,C738_=_C801 ,C738_=_C810 ,C738_=_C812 ,C738_=_C813 ,C738_=_C815 ,\nC738_=_C822 ,C738_=_C825 ,C738_=_C827 ,C738_=_C828 ,C738_=_C838 ,C738_=_C839 ,\nC738_=_C840 ,C738_=_C842 ,C738_=_C850 ,C738_=_C851 ,C738_=_C853 ,C738_=_C861 ,\nC738_=_C874 ,C738_=_C878 ,C738_=_C879 ,C738_=_C884 ,C738_=_C893 ,C738_=_C896 ,\nC738_=_C897 ,C739_=_C742 ,C739_=_C744 ,C739_=_C760 ,C739_=_C761 ,C739_=_C762 ,\nC739_=_C767 ,C739_=_C770 ,C739_=_C791 ,C739_=_C801 ,C739_=_C803 ,C739_=_C806 ,\nC739_=_C807 ,C739_=_C809 ,C739_=_C812 ,C739_=_C813 ,C739_=_C819 ,C739_=_C828 ,\nC739_=_C829 ,C739_=_C830 ,C739_=_C839 ,C739_=_C848 ,C739_=_C853 ,C739_=_C855 ,\nC739_=_C858 ,C739_=_C859 ,C739_=_C862 ,C739_=_C864 ,C739_=_C867 ,C739_=_C869 ,\nC739_=_C871 ,C739_=_C872 ,C739_=_C873 ,C739_=_C874 ,C739_=_C882 ,C739_=_C884 ,\nC739_=_C895 ,C739_=_C896 ,C740_=_C743 ,C740_=_C744 ,C740_=_C749 ,C740_=_C757 ,\nC740_=_C759 ,C740_=_C762 ,C740_=_C773 ,C740_=_C780 ,C740_=_C782 ,C740_=_C783 ,\nC740_=_C795 ,C740_=_C798 ,C740_=_C802 ,C740_=_C807 ,C740_=_C810 ,C740_=_C814 ,\nC740_=_C815 ,C740_=_C816 ,C740_=_C818 ,C740_=_C826 ,C740_=_C828 ,C740_=_C844 ,\nC740_=_C848 ,C740_=_C854 ,C740_=_C855 ,C740_=_C856 ,C740_=_C861 ,C740_=_C864 ,\nC740_=_C869 ,C740_=_C887 ,C740_=_C891 ,C740_=_C893 ,C740_=_C895 ,C740_=_C896 ,\nC740_=_C898 ,C740_=_C899 ,C741_=_C742 ,C741_=_C754 ,C741_=_C756 ,C741_=_C767 ,\nC741_=_C769 ,C741_=_C772 ,C741_=_C773 ,C741_=_C775 ,C741_=_C776 ,C741_=_C780 ,\nC741_=_C781 ,C741_=_C783 ,C741_=_C788 ,C741_=_C805 ,C741_=_C824 ,C741_=_C827 ,\nC741_=_C839 ,C741_=_C842 ,C741_=_C847 ,C741_=_C859 ,C741_=_C865 ,C741_=_C866 ,\nC741_=_C867 ,C741_=_C872 ,C741_=_C873 ,C741_=_C879 ,C741_=_C882 ,C741_=_C884 ,\nC741_=_C889 ,C741_=_C892 ,C741_=_C894 ,C741_=_C896 ,C741_=_C899 ,C742_=_C747 ,\nC742_=_C750 ,C742_=_C757 ,C742_=_C767 ,C742_=_C781 ,C742_=_C788 ,C742_=_C789 ,\nC742_=_C806 ,C742_=_C807 ,C742_=_C819 ,C742_=_C820 ,C742_=_C827 ,C742_=_C831 ,\nC742_=_C834 ,C742_=_C844 ,C742_=_C854 ,C742_=_C859 ,C742_=_C862 ,C742_=_C864 ,\nC742_=_C865 ,C742_=_C866 ,C742_=_C867 ,C742_=_C871 ,C742_=_C874 ,C742_=_C877 ,\nC742_=_C879 ,C742_=_C881 ,C742_=_C882 ,C742_=_C883 ,C742_=_C884 ,C742_=_C889 ,\nC742_=_C894 ,C743_=_C745 ,C743_=_C756 ,C743_=_C757 ,C743_=_C780 ,C743_=_C793 ,\nC743_=_C794 ,C743_=_C795 ,C743_=_C800 ,C743_=_C802 ,C743_=_C803 ,C743_=_C807 ,\nC743_=_C810 ,C743_=_C811 ,C743_=_C816 ,C743_=_C818 ,C743_=_C819 ,C743_=_C821 ,\nC743_=_C822 ,C743_=_C826 ,C743_=_C831 ,C743_=_C836 ,C743_=_C840 ,C743_=_C844 ,\nC743_=_C845 ,C743_=_C847 ,C743_=_C853 ,C743_=_C855 ,C743_=_C860 ,C743_=_C869 ,\nC743_=_C872 ,C743_=_C876 ,C743_=_C887 ,C743_=_C888 ,C743_=_C893 ,C743_=_C896 ,\nC743_=_C897 ,C743_=_C899 ,C744_=_C745 ,C744_=_C755 ,C744_=_C759 ,C744_=_C760 ,\nC744_=_C761 ,C744_=_C770 ,C744_=_C772 ,C744_=_C773 ,C744_=_C781 ,C744_=_C791 ,\nC744_=_C794 ,C744_=_C798 ,C744_=_C808 ,C744_=_C810 ,C744_=_C814 ,C744_=_C820 ,\nC744_=_C821 ,C744_=_C824 ,C744_=_C825 ,C744_=_C826 ,C744_=_C827 ,C744_=_C828 ,\nC744_=_C839 ,C744_=_C843 ,C744_=_C846 ,C744_=_C848 ,C744_=_C854 ,C744_=_C860 ,\nC744_=_C862 ,C744_=_C865 ,C744_=_C869 ,C744_=_C871 ,C744_=_C872 ,C744_=_C873 ,\nC744_=_C884 ,C744_=_C887 ,C744_=_C892 ,C744_=_C895 ,C744_=_C896 ,C744_=_C899 ,\nC745_=_C753 ,C745_=_C755 ,C745_=_C765 ,C745_=_C778 ,C745_=_C784 ,C745_=_C793 ,\nC745_=_C801 ,C745_=_C803 ,C745_=_C806 ,C745_=_C807 ,C745_=_C810 ,C745_=_C820 ,\nC745_=_C821 ,C745_=_C822 ,C745_=_C826 ,C745_=_C829 ,C745_=_C830 ,C745_=_C831 ,\nC745_=_C836 ,C745_=_C842 ,C745_=_C845 ,C745_=_C853 ,C745_=_C860 ,C745_=_C864 ,\nC745_=_C867 ,C745_=_C869 ,C745_=_C876 ,C745_=_C879 ,C745_=_C885 ,C745_=_C890 ,\nC745_=_C893 ,C745_=_C894 ,C745_=_C899 ,C746_=_C747 ,C746_=_C748 ,C746_=_C749 ,\nC746_=_C750 ,C746_=_C754 ,C746_=_C759 ,C746_=_C760 ,C746_=_C762 ,C746_=_C772 ,\nC746_=_C782 ,C746_=_C798 ,C746_=_C808 ,C746_=_C810 ,C746_=_C811 ,C746_=_C814 ,\nC746_=_C822 ,C746_=_C830 ,C746_=_C833 ,C746_=_C838 ,C746_=_C841 ,C746_=_C852 ,\nC746_=_C853 ,C746_=_C854 ,C746_=_C857 ,C746_=_C859 ,C746_=_C861 ,C746_=_C869 ,\nC746_=_C870 ,C746_=_C871 ,C746_=_C872 ,C746_=_C874</w:t>
      </w:r>
    </w:p>
    <w:p>
      <w:pPr>
        <w:pStyle w:val="PreformattedText"/>
        <w:bidi w:val="0"/>
        <w:spacing w:before="0" w:after="0"/>
        <w:jc w:val="left"/>
        <w:rPr/>
      </w:pPr>
      <w:r>
        <w:rPr/>
        <w:t xml:space="preserve"> </w:t>
      </w:r>
      <w:r>
        <w:rPr/>
        <w:t>,C746_=_C875 ,C746_=_C876 ,\nC746_=_C880 ,C746_=_C881 ,C746_=_C889 ,C746_=_C899 ,C747_=_C748 ,C747_=_C749 ,\nC747_=_C750 ,C747_=_C751 ,C747_=_C754 ,C747_=_C755 ,C747_=_C759 ,C747_=_C769 ,\nC747_=_C775 ,C747_=_C780 ,C747_=_C783 ,C747_=_C788 ,C747_=_C789 ,C747_=_C795 ,\nC747_=_C802 ,C747_=_C808 ,C747_=_C811 ,C747_=_C818 ,C747_=_C820 ,C747_=_C821 ,\nC747_=_C822 ,C747_=_C823 ,C747_=_C827 ,C747_=_C831 ,C747_=_C836 ,C747_=_C845 ,\nC747_=_C849 ,C747_=_C866 ,C747_=_C870 ,C747_=_C871 ,C747_=_C872 ,C747_=_C873 ,\nC747_=_C874 ,C747_=_C877 ,C747_=_C878 ,C747_=_C887 ,C747_=_C888 ,C747_=_C890 ,\nC747_=_C895 ,C747_=_C898 ,C748_=_C749 ,C748_=_C750 ,C748_=_C753 ,C748_=_C759 ,\nC748_=_C770 ,C748_=_C772 ,C748_=_C784 ,C748_=_C787 ,C748_=_C788 ,C748_=_C789 ,\nC748_=_C801 ,C748_=_C805 ,C748_=_C810 ,C748_=_C815 ,C748_=_C818 ,C748_=_C822 ,\nC748_=_C825 ,C748_=_C828 ,C748_=_C829 ,C748_=_C831 ,C748_=_C834 ,C748_=_C841 ,\nC748_=_C844 ,C748_=_C848 ,C748_=_C856 ,C748_=_C857 ,C748_=_C858 ,C748_=_C861 ,\nC748_=_C870 ,C748_=_C871 ,C748_=_C872 ,C748_=_C875 ,C748_=_C878 ,C748_=_C879 ,\nC748_=_C882 ,C748_=_C883 ,C748_=_C885 ,C748_=_C886 ,C748_=_C892 ,C749_=_C750 ,\nC749_=_C770 ,C749_=_C775 ,C749_=_C780 ,C749_=_C789 ,C749_=_C790 ,C749_=_C794 ,\nC749_=_C795 ,C749_=_C808 ,C749_=_C813 ,C749_=_C816 ,C749_=_C822 ,C749_=_C823 ,\nC749_=_C824 ,C749_=_C833 ,C749_=_C842 ,C749_=_C856 ,C749_=_C861 ,C749_=_C866 ,\nC749_=_C870 ,C749_=_C871 ,C749_=_C872 ,C749_=_C874 ,C749_=_C878 ,C749_=_C879 ,\nC749_=_C890 ,C749_=_C897 ,C750_=_C755 ,C750_=_C781 ,C750_=_C801 ,C750_=_C808 ,\nC750_=_C810 ,C750_=_C812 ,C750_=_C819 ,C750_=_C822 ,C750_=_C823 ,C750_=_C826 ,\nC750_=_C835 ,C750_=_C836 ,C750_=_C839 ,C750_=_C840 ,C750_=_C844 ,C750_=_C850 ,\nC750_=_C851 ,C750_=_C855 ,C750_=_C857 ,C750_=_C859 ,C750_=_C865 ,C750_=_C866 ,\nC750_=_C870 ,C750_=_C871 ,C750_=_C872 ,C750_=_C877 ,C750_=_C884 ,C750_=_C887 ,\nC750_=_C889 ,C750_=_C894 ,C751_=_C753 ,C751_=_C754 ,C751_=_C760 ,C751_=_C768 ,\nC751_=_C771 ,C751_=_C778 ,C751_=_C780 ,C751_=_C783 ,C751_=_C784 ,C751_=_C795 ,\nC751_=_C798 ,C751_=_C803 ,C751_=_C810 ,C751_=_C811 ,C751_=_C812 ,C751_=_C813 ,\nC751_=_C815 ,C751_=_C819 ,C751_=_C821 ,C751_=_C823 ,C751_=_C828 ,C751_=_C843 ,\nC751_=_C844 ,C751_=_C845 ,C751_=_C849 ,C751_=_C850 ,C751_=_C852 ,C751_=_C854 ,\nC751_=_C867 ,C751_=_C872 ,C751_=_C873 ,C751_=_C875 ,C751_=_C876 ,C751_=_C880 ,\nC751_=_C881 ,C751_=_C883 ,C751_=_C885 ,C751_=_C892 ,C751_=_C895 ,C751_=_C896 ,\nC753_=_C754 ,C753_=_C757 ,C753_=_C761 ,C753_=_C776 ,C753_=_C778 ,C753_=_C782 ,\nC753_=_C787 ,C753_=_C788 ,C753_=_C789 ,C753_=_C812 ,C753_=_C814 ,C753_=_C818 ,\nC753_=_C823 ,C753_=_C830 ,C753_=_C831 ,C753_=_C838 ,C753_=_C841 ,C753_=_C857 ,\nC753_=_C860 ,C753_=_C862 ,C753_=_C864 ,C753_=_C867 ,C753_=_C875 ,C753_=_C878 ,\nC753_=_C885 ,C753_=_C886 ,C753_=_C887 ,C753_=_C891 ,C753_=_C894 ,C753_=_C895 ,\nC753_=_C898 ,C753_=_C899 ,C754_=_C758 ,C754_=_C775 ,C754_=_C779 ,C754_=_C780 ,\nC754_=_C789 ,C754_=_C807 ,C754_=_C808 ,C754_=_C809 ,C754_=_C823 ,C754_=_C827 ,\nC754_=_C829 ,C754_=_C838 ,C754_=_C839 ,C754_=_C840 ,C754_=_C842 ,C754_=_C847 ,\nC754_=_C852 ,C754_=_C853 ,C754_=_C871 ,C754_=_C874 ,C754_=_C878 ,C754_=_C879 ,\nC754_=_C880 ,C754_=_C881 ,C754_=_C884 ,C754_=_C887 ,C754_=_C888 ,C754_=_C895 ,\nC754_=_C899 ,C755_=_C769 ,C755_=_C787 ,C755_=_C801 ,C755_=_C807 ,C755_=_C808 ,\nC755_=_C818 ,C755_=_C824 ,C755_=_C825 ,C755_=_C826 ,C755_=_C827 ,C755_=_C828 ,\nC755_=_C829 ,C755_=_C835 ,C755_=_C836 ,C755_=_C842 ,C755_=_C845 ,C755_=_C850 ,\nC755_=_C851 ,C755_=_C858 ,C755_=_C859 ,C755_=_C865 ,C755_=_C866 ,C755_=_C873 ,\nC755_=_C874 ,C755_=_C882 ,C755_=_C889 ,C755_=_C890 ,C755_=_C892 ,C755_=_C895 ,\nC755_=_C896 ,C755_=_C898 ,C756_=_C757 ,C756_=_C758 ,C756_=_C767 ,C756_=_C772 ,\nC756_=_C773 ,C756_=_C791 ,C756_=_C805 ,C756_=_C816 ,C756_=_C819 ,C756_=_C826 ,\nC756_=_C829 ,C756_=_C833 ,C756_=_C834 ,C756_=_C835 ,C756_=_C839 ,C756_=_C840 ,\nC756_=_C847 ,C756_=_C858 ,C756_=_C869 ,C756_=_C870 ,C756_=_C871 ,C756_=_C872 ,\nC756_=_C873 ,C756_=_C878 ,C756_=_C885 ,C756_=_C889 ,C757_=_C758 ,C757_=_C773 ,\nC757_=_C778 ,C757_=_C780 ,C757_=_C782 ,C757_=_C788 ,C757_=_C789 ,C757_=_C791 ,\nC757_=_C802 ,C757_=_C803 ,C757_=_C807 ,C757_=_C814 ,C757_=_C816 ,C757_=_C818 ,\nC757_=_C829 ,C757_=_C830 ,C757_=_C831 ,C757_=_C844 ,C757_=_C854 ,C757_=_C855 ,\nC757_=_C870 ,C757_=_C875 ,C757_=_C876 ,C757_=_C888 ,C757_=_C891 ,C757_=_C899 ,\nC758_=_C760 ,C758_=_C765 ,C758_=_C768 ,C758_=_C771 ,C758_=_C775 ,C758_=_C784 ,\nC758_=_C788 ,C758_=_C803 ,C758_=_C805 ,C758_=_C806 ,C758_=_C807 ,C758_=_C809 ,\nC758_=_C818 ,C758_=_C820 ,C758_=_C829 ,C758_=_C830 ,C758_=_C836 ,C758_=_C839 ,\nC758_=_C840 ,C758_=_C841 ,C758_=_C845 ,C758_=_C846 ,C758_=_C847 ,C758_=_C849 ,\nC758_=_C855 ,C758_=_C856 ,C758_=_C861 ,C758_=_C870 ,C758_=_C880 ,C758_=_C883 ,\nC758_=_C884 ,C758_=_C892 ,C758_=_C893 ,C758_=_C899 ,C759_=_C760 ,C759_=_C762 ,\nC759_=_C773 ,C759_=_C774 ,C759_=_C783 ,C759_=_C788 ,C759_=_C789 ,C759_=_C790 ,\nC759_=_C798 ,C759_=_C801 ,C759_=_C802 ,C759_=_C805 ,C759_=_C809 ,C759_=_C814 ,\nC759_=_C822 ,C759_=_C824 ,C759_=_C825 ,C759_=_C826 ,C759_=_C828 ,C759_=_C829 ,\nC759_=_C830 ,C759_=_C832 ,C759_=_C833 ,C759_=_C834 ,C759_=_C843 ,C759_=_C845 ,\nC759_=_C846 ,C759_=_C849 ,C759_=_C854 ,C759_=_C857 ,C759_=_C866 ,C759_=_C869 ,\nC759_=_C870 ,C759_=_C873 ,C759_=_C874 ,C759_=_C875 ,C759_=_C876 ,C759_=_C888 ,\nC759_=_C893 ,C759_=_C894 ,C759_=_C895 ,C759_=_C896 ,C760_=_C761 ,C760_=_C768 ,\nC760_=_C770 ,C760_=_C771 ,C760_=_C782 ,C760_=_C788 ,C760_=_C791 ,C760_=_C800 ,\nC760_=_C809 ,C760_=_C810 ,C760_=_C814 ,C760_=_C825 ,C760_=_C828 ,C760_=_C830 ,\nC760_=_C839 ,C760_=_C846 ,C760_=_C848 ,C760_=_C852 ,C760_=_C853 ,C760_=_C862 ,\nC760_=_C869 ,C760_=_C872 ,C760_=_C873 ,C760_=_C874 ,C760_=_C875 ,C760_=_C876 ,\nC760_=_C878 ,C760_=_C880 ,C760_=_C883 ,C760_=_C884 ,C760_=_C892 ,C760_=_C897 ,\nC761_=_C769 ,C761_=_C770 ,C761_=_C776 ,C761_=_C783 ,C761_=_C788 ,C761_=_C790 ,\nC761_=_C791 ,C761_=_C800 ,C761_=_C808 ,C761_=_C816 ,C761_=_C821 ,C761_=_C824 ,\nC761_=_C828 ,C761_=_C829 ,C761_=_C831 ,C761_=_C835 ,C761_=_C838 ,C761_=_C839 ,\nC761_=_C842 ,C761_=_C844 ,C761_=_C847 ,C761_=_C848 ,C761_=_C849 ,C761_=_C862 ,\nC761_=_C867 ,C761_=_C872 ,C761_=_C873 ,C761_=_C876 ,C761_=_C882 ,C761_=_C884 ,\nC761_=_C886 ,C761_=_C890 ,C761_=_C898 ,C761_=_C899 ,C762_=_C768 ,C762_=_C772 ,\nC762_=_C773 ,C762_=_C774 ,C762_=_C801 ,C762_=_C805 ,C762_=_C807 ,C762_=_C808 ,\nC762_=_C809 ,C762_=_C810 ,C762_=_C822 ,C762_=_C824 ,C762_=_C830 ,C762_=_C832 ,\nC762_=_C833 ,C762_=_C834 ,C762_=_C841 ,C762_=_C857 ,C762_=_C858 ,C762_=_C867 ,\nC762_=_C873 ,C762_=_C888 ,C762_=_C893 ,C762_=_C894 ,C765_=_C767 ,C765_=_C776 ,\nC765_=_C793 ,C765_=_C794 ,C765_=_C801 ,C765_=_C805 ,C765_=_C806 ,C765_=_C815 ,\nC765_=_C822 ,C765_=_C825 ,C765_=_C828 ,C765_=_C830 ,C765_=_C831 ,C765_=_C832 ,\nC765_=_C833 ,C765_=_C835 ,C765_=_C838 ,C765_=_C839 ,C765_=_C840 ,C765_=_C845 ,\nC765_=_C849 ,C765_=_C850 ,C765_=_C853 ,C765_=_C855 ,C765_=_C856 ,C765_=_C859 ,\nC765_=_C860 ,C765_=_C869 ,C765_=_C877 ,C765_=_C880 ,C765_=_C881 ,C765_=_C887 ,\nC765_=_C890 ,C765_=_C893 ,C765_=_C894 ,C765_=_C899 ,C767_=_C768 ,C767_=_C772 ,\nC767_=_C773 ,C767_=_C779 ,C767_=_C795 ,C767_=_C805 ,C767_=_C806 ,C767_=_C809 ,\nC767_=_C814 ,C767_=_C816 ,C767_=_C822 ,C767_=_C825 ,C767_=_C835 ,C767_=_C836 ,\nC767_=_C847 ,C767_=_C856 ,C767_=_C862 ,C767_=_C864 ,C767_=_C867 ,C767_=_C869 ,\nC767_=_C871 ,C767_=_C873 ,C767_=_C874 ,C767_=_C877 ,C767_=_C889 ,C767_=_C896 ,\nC767_=_C899 ,C768_=_C771 ,C768_=_C776 ,C768_=_C780 ,C768_=_C788 ,C768_=_C795 ,\nC768_=_C800 ,C768_=_C803 ,C768_=_C809 ,C768_=_C814 ,C768_=_C821 ,C768_=_C822 ,\nC768_=_C830 ,C768_=_C839 ,C768_=_C846 ,C768_=_C854 ,C768_=_C867 ,C768_=_C872 ,\nC768_=_C880 ,C768_=_C881 ,C768_=_C883 ,C768_=_C884 ,C768_=_C885 ,C768_=_C889 ,\nC768_=_C892 ,C768_=_C896 ,C768_=_C897 ,C768_=_C899 ,C769_=_C771 ,C769_=_C776 ,\nC769_=_C778 ,C769_=_C779 ,C769_=_C780 ,C769_=_C783 ,C769_=_C791 ,C769_=_C793 ,\nC769_=_C803 ,C769_=_C808 ,C769_=_C811 ,C769_=_C815 ,C769_=_C818 ,C769_=_C830 ,\nC769_=_C836 ,C769_=_C842 ,C769_=_C843 ,C769_=_C847 ,C769_=_C848 ,C769_=_C865 ,\nC769_=_C867 ,C769_=_C871 ,C769_=_C873 ,C769_=_C874 ,C769_=_C877 ,C769_=_C886 ,\nC769_=_C892 ,C769_=_C895 ,C769_=_C898 ,C769_=_C899 ,C770_=_C771 ,C770_=_C772 ,\nC770_=_C789 ,C770_=_C790 ,C770_=_C791 ,C770_=_C794 ,C770_=_C795 ,C770_=_C815 ,\nC770_=_C824 ,C770_=_C828 ,C770_=_C832 ,C770_=_C833 ,C770_=_C839 ,C770_=_C842 ,\nC770_=_C848 ,C770_=_C856 ,C770_=_C872 ,C770_=_C873 ,C770_=_C877 ,C770_=_C878 ,\nC770_=_C879 ,C770_=_C882 ,C770_=_C884 ,C770_=_C886 ,C770_=_C892 ,C771_=_C772 ,\nC771_=_C778 ,C771_=_C780 ,C771_=_C784 ,C771_=_C800 ,C771_=_C809 ,C771_=_C811 ,\nC771_=_C812 ,C771_=_C815 ,C771_=_C820 ,C771_=_C829 ,C771_=_C832 ,C771_=_C843 ,\nC771_=_C844 ,C771_=_C845 ,C771_=_C846 ,C771_=_C856 ,C771_=_C860 ,C771_=_C865 ,\nC771_=_C872 ,C771_=_C873 ,C771_=_C877 ,C771_=_C878 ,C771_=_C881 ,C771_=_C885 ,\nC771_=_C889 ,C771_=_C890 ,C771_=_C892 ,C771_=_C899 ,C772_=_C773 ,C772_=_C775 ,\nC772_=_C781 ,C772_=_C794 ,C772_=_C802 ,C772_=_C805 ,C772_=_C808 ,C772_=_C810 ,\nC772_=_C814 ,C772_=_C816 ,C772_=_C819 ,C772_=_C832 ,C772_=_C833 ,C772_=_C834 ,\nC772_=_C835 ,C772_=_C841 ,C772_=_C845 ,C772_=_C846 ,C772_=_C847 ,C772_=_C857 ,\nC772_=_C860 ,C772_=_C873 ,C772_=_C875 ,C772_=_C877 ,C772_=_C878 ,C772_=_C879 ,\nC772_=_C883 ,C772_=_C889 ,C772_=_C892 ,C773_=_C795 ,C773_=_C798 ,C773_=_C803 ,\nC773_=_C805 ,C773_=_C806 ,C773_=_C810 ,C773_=_C815 ,C773_=_C826 ,C773_=_C828 ,\nC773_=_C831 ,C773_=_C844 ,C773_=_C847 ,C773_=_C848 ,C773_=_C854 ,C773_=_C869 ,\nC773_=_C873 ,C773_=_C876 ,C773_=_C887 ,C773_=_C888 ,C773_=_C889 ,C773_=_C891 ,\nC773_=_C895 ,C773_=_C896 ,C773_=_C898 ,C774_=_C775 ,C774_=_C778 ,C774_=_C779 ,\nC774_=_C784 ,C774_=_C798 ,C774_=_C802 ,C774_=_C805 ,C774_=_C809 ,C774_=_C812 ,\nC774_=_C822 ,C774_=_C824 ,C774_=_C831 ,C774_=_C832 ,C774_=_C833 ,C774_=_C838 ,\nC774_=_C855 ,C774_=_C858 ,C774_=_C862 ,C774_=_C866 ,C774_=_C873 ,C774_=_C875 ,\nC774_=_C877 ,C774_=_C886 ,C774_=_C888</w:t>
      </w:r>
    </w:p>
    <w:p>
      <w:pPr>
        <w:pStyle w:val="PreformattedText"/>
        <w:bidi w:val="0"/>
        <w:spacing w:before="0" w:after="0"/>
        <w:jc w:val="left"/>
        <w:rPr/>
      </w:pPr>
      <w:r>
        <w:rPr/>
        <w:t xml:space="preserve"> </w:t>
      </w:r>
      <w:r>
        <w:rPr/>
        <w:t>,C774_=_C892 ,C774_=_C893 ,C774_=_C894 ,\nC775_=_C781 ,C775_=_C787 ,C775_=_C790 ,C775_=_C793 ,C775_=_C796 ,C775_=_C802 ,\nC775_=_C805 ,C775_=_C807 ,C775_=_C808 ,C775_=_C809 ,C775_=_C815 ,C775_=_C823 ,\nC775_=_C827 ,C775_=_C829 ,C775_=_C838 ,C775_=_C839 ,C775_=_C842 ,C775_=_C845 ,\nC775_=_C846 ,C775_=_C851 ,C775_=_C852 ,C775_=_C862 ,C775_=_C866 ,C775_=_C871 ,\nC775_=_C875 ,C775_=_C877 ,C775_=_C879 ,C775_=_C884 ,C775_=_C885 ,C775_=_C889 ,\nC775_=_C890 ,C775_=_C891 ,C776_=_C780 ,C776_=_C782 ,C776_=_C783 ,C776_=_C787 ,\nC776_=_C794 ,C776_=_C798 ,C776_=_C809 ,C776_=_C813 ,C776_=_C821 ,C776_=_C831 ,\nC776_=_C832 ,C776_=_C838 ,C776_=_C839 ,C776_=_C842 ,C776_=_C846 ,C776_=_C851 ,\nC776_=_C867 ,C776_=_C879 ,C776_=_C880 ,C776_=_C881 ,C776_=_C884 ,C776_=_C885 ,\nC776_=_C886 ,C776_=_C892 ,C776_=_C896 ,C776_=_C897 ,C776_=_C899 ,C778_=_C779 ,\nC778_=_C780 ,C778_=_C782 ,C778_=_C789 ,C778_=_C798 ,C778_=_C801 ,C778_=_C809 ,\nC778_=_C811 ,C778_=_C812 ,C778_=_C813 ,C778_=_C814 ,C778_=_C815 ,C778_=_C819 ,\nC778_=_C820 ,C778_=_C823 ,C778_=_C828 ,C778_=_C830 ,C778_=_C833 ,C778_=_C864 ,\nC778_=_C865 ,C778_=_C866 ,C778_=_C867 ,C778_=_C875 ,C778_=_C876 ,C778_=_C880 ,\nC778_=_C890 ,C778_=_C891 ,C778_=_C893 ,C778_=_C894 ,C778_=_C895 ,C778_=_C897 ,\nC779_=_C782 ,C779_=_C790 ,C779_=_C791 ,C779_=_C798 ,C779_=_C809 ,C779_=_C812 ,\nC779_=_C819 ,C779_=_C820 ,C779_=_C821 ,C779_=_C823 ,C779_=_C833 ,C779_=_C838 ,\nC779_=_C842 ,C779_=_C847 ,C779_=_C849 ,C779_=_C856 ,C779_=_C858 ,C779_=_C861 ,\nC779_=_C862 ,C779_=_C865 ,C779_=_C866 ,C779_=_C869 ,C779_=_C871 ,C779_=_C874 ,\nC779_=_C894 ,C779_=_C897 ,C780_=_C781 ,C780_=_C783 ,C780_=_C789 ,C780_=_C802 ,\nC780_=_C803 ,C780_=_C807 ,C780_=_C811 ,C780_=_C815 ,C780_=_C816 ,C780_=_C818 ,\nC780_=_C830 ,C780_=_C833 ,C780_=_C841 ,C780_=_C842 ,C780_=_C844 ,C780_=_C854 ,\nC780_=_C855 ,C780_=_C865 ,C780_=_C867 ,C780_=_C872 ,C780_=_C874 ,C780_=_C878 ,\nC780_=_C887 ,C780_=_C888 ,C780_=_C892 ,C780_=_C896 ,C780_=_C899 ,C781_=_C787 ,\nC781_=_C790 ,C781_=_C793 ,C781_=_C794 ,C781_=_C795 ,C781_=_C796 ,C781_=_C808 ,\nC781_=_C810 ,C781_=_C814 ,C781_=_C815 ,C781_=_C819 ,C781_=_C830 ,C781_=_C841 ,\nC781_=_C842 ,C781_=_C843 ,C781_=_C844 ,C781_=_C845 ,C781_=_C846 ,C781_=_C851 ,\nC781_=_C854 ,C781_=_C859 ,C781_=_C860 ,C781_=_C865 ,C781_=_C871 ,C781_=_C880 ,\nC781_=_C882 ,C781_=_C883 ,C781_=_C884 ,C781_=_C889 ,C781_=_C891 ,C781_=_C892 ,\nC782_=_C783 ,C782_=_C789 ,C782_=_C790 ,C782_=_C798 ,C782_=_C803 ,C782_=_C810 ,\nC782_=_C814 ,C782_=_C821 ,C782_=_C825 ,C782_=_C830 ,C782_=_C831 ,C782_=_C834 ,\nC782_=_C838 ,C782_=_C839 ,C782_=_C844 ,C782_=_C849 ,C782_=_C852 ,C782_=_C853 ,\nC782_=_C858 ,C782_=_C861 ,C782_=_C862 ,C782_=_C865 ,C782_=_C867 ,C782_=_C875 ,\nC782_=_C879 ,C782_=_C883 ,C782_=_C884 ,C782_=_C891 ,C782_=_C894 ,C782_=_C896 ,\nC782_=_C897 ,C783_=_C788 ,C783_=_C802 ,C783_=_C816 ,C783_=_C823 ,C783_=_C838 ,\nC783_=_C842 ,C783_=_C845 ,C783_=_C849 ,C783_=_C850 ,C783_=_C852 ,C783_=_C856 ,\nC783_=_C857 ,C783_=_C866 ,C783_=_C876 ,C783_=_C881 ,C783_=_C882 ,C783_=_C892 ,\nC783_=_C899 ,C784_=_C796 ,C784_=_C805 ,C784_=_C806 ,C784_=_C812 ,C784_=_C815 ,\nC784_=_C818 ,C784_=_C824 ,C784_=_C826 ,C784_=_C831 ,C784_=_C832 ,C784_=_C841 ,\nC784_=_C843 ,C784_=_C844 ,C784_=_C845 ,C784_=_C847 ,C784_=_C848 ,C784_=_C850 ,\nC784_=_C851 ,C784_=_C855 ,C784_=_C858 ,C784_=_C861 ,C784_=_C864 ,C784_=_C867 ,\nC784_=_C873 ,C784_=_C878 ,C784_=_C879 ,C784_=_C881 ,C784_=_C885 ,C784_=_C888 ,\nC784_=_C890 ,C784_=_C892 ,C784_=_C893 ,C784_=_C897 ,C784_=_C898 ,C787_=_C788 ,\nC787_=_C790 ,C787_=_C793 ,C787_=_C794 ,C787_=_C796 ,C787_=_C805 ,C787_=_C812 ,\nC787_=_C813 ,C787_=_C815 ,C787_=_C818 ,C787_=_C831 ,C787_=_C834 ,C787_=_C845 ,\nC787_=_C851 ,C787_=_C857 ,C787_=_C860 ,C787_=_C875 ,C787_=_C879 ,C787_=_C891 ,\nC787_=_C896 ,C787_=_C898 ,C788_=_C789 ,C788_=_C790 ,C788_=_C800 ,C788_=_C802 ,\nC788_=_C807 ,C788_=_C816 ,C788_=_C818 ,C788_=_C821 ,C788_=_C822 ,C788_=_C824 ,\nC788_=_C825 ,C788_=_C831 ,C788_=_C839 ,C788_=_C845 ,C788_=_C851 ,C788_=_C854 ,\nC788_=_C859 ,C788_=_C866 ,C788_=_C872 ,C788_=_C875 ,C788_=_C880 ,C788_=_C883 ,\nC788_=_C884 ,C788_=_C890 ,C788_=_C892 ,C789_=_C790 ,C789_=_C796 ,C789_=_C801 ,\nC789_=_C802 ,C789_=_C807 ,C789_=_C814 ,C789_=_C824 ,C789_=_C825 ,C789_=_C828 ,\nC789_=_C829 ,C789_=_C830 ,C789_=_C834 ,C789_=_C843 ,C789_=_C847 ,C789_=_C854 ,\nC789_=_C857 ,C789_=_C860 ,C789_=_C877 ,C789_=_C878 ,C789_=_C879 ,C789_=_C880 ,\nC789_=_C885 ,C789_=_C887 ,C789_=_C888 ,C789_=_C891 ,C790_=_C793 ,C790_=_C796 ,\nC790_=_C800 ,C790_=_C801 ,C790_=_C815 ,C790_=_C816 ,C790_=_C821 ,C790_=_C824 ,\nC790_=_C832 ,C790_=_C835 ,C790_=_C843 ,C790_=_C845 ,C790_=_C846 ,C790_=_C849 ,\nC790_=_C851 ,C790_=_C862 ,C790_=_C865 ,C790_=_C870 ,C790_=_C874 ,C790_=_C876 ,\nC790_=_C879 ,C790_=_C884 ,C790_=_C890 ,C790_=_C891 ,C790_=_C892 ,C790_=_C894 ,\nC790_=_C897 ,C791_=_C802 ,C791_=_C814 ,C791_=_C818 ,C791_=_C825 ,C791_=_C828 ,\nC791_=_C839 ,C791_=_C843 ,C791_=_C844 ,C791_=_C847 ,C791_=_C848 ,C791_=_C858 ,\nC791_=_C862 ,C791_=_C871 ,C791_=_C872 ,C791_=_C873 ,C791_=_C875 ,C791_=_C880 ,\nC791_=_C882 ,C791_=_C884 ,C791_=_C886 ,C791_=_C887 ,C791_=_C890 ,C791_=_C891 ,\nC791_=_C895 ,C793_=_C794 ,C793_=_C796 ,C793_=_C800 ,C793_=_C803 ,C793_=_C812 ,\nC793_=_C815 ,C793_=_C821 ,C793_=_C822 ,C793_=_C830 ,C793_=_C832 ,C793_=_C843 ,\nC793_=_C845 ,C793_=_C847 ,C793_=_C848 ,C793_=_C851 ,C793_=_C855 ,C793_=_C860 ,\nC793_=_C872 ,C793_=_C877 ,C793_=_C886 ,C793_=_C888 ,C793_=_C890 ,C793_=_C891 ,\nC793_=_C894 ,C793_=_C896 ,C794_=_C801 ,C794_=_C810 ,C794_=_C813 ,C794_=_C814 ,\nC794_=_C815 ,C794_=_C828 ,C794_=_C833 ,C794_=_C838 ,C794_=_C840 ,C794_=_C846 ,\nC794_=_C847 ,C794_=_C850 ,C794_=_C853 ,C794_=_C855 ,C794_=_C860 ,C794_=_C878 ,\nC794_=_C881 ,C794_=_C888 ,C794_=_C892 ,C794_=_C893 ,C794_=_C896 ,C794_=_C897 ,\nC795_=_C811 ,C795_=_C814 ,C795_=_C819 ,C795_=_C821 ,C795_=_C842 ,C795_=_C843 ,\nC795_=_C844 ,C795_=_C848 ,C795_=_C849 ,C795_=_C854 ,C795_=_C869 ,C795_=_C871 ,\nC795_=_C880 ,C795_=_C883 ,C795_=_C887 ,C795_=_C889 ,C795_=_C891 ,C796_=_C805 ,\nC796_=_C813 ,C796_=_C814 ,C796_=_C815 ,C796_=_C826 ,C796_=_C832 ,C796_=_C834 ,\nC796_=_C841 ,C796_=_C845 ,C796_=_C847 ,C796_=_C851 ,C796_=_C853 ,C796_=_C860 ,\nC796_=_C861 ,C796_=_C873 ,C796_=_C877 ,C796_=_C878 ,C796_=_C879 ,C796_=_C883 ,\nC796_=_C888 ,C796_=_C891 ,C796_=_C896 ,C796_=_C898 ,C798_=_C800 ,C798_=_C802 ,\nC798_=_C811 ,C798_=_C812 ,C798_=_C813 ,C798_=_C819 ,C798_=_C823 ,C798_=_C825 ,\nC798_=_C826 ,C798_=_C828 ,C798_=_C840 ,C798_=_C852 ,C798_=_C854 ,C798_=_C859 ,\nC798_=_C861 ,C798_=_C862 ,C798_=_C864 ,C798_=_C867 ,C798_=_C870 ,C798_=_C875 ,\nC798_=_C876 ,C798_=_C879 ,C798_=_C880 ,C798_=_C884 ,C798_=_C886 ,C798_=_C894 ,\nC798_=_C895 ,C798_=_C896 ,C798_=_C897 ,C800_=_C809 ,C800_=_C812 ,C800_=_C816 ,\nC800_=_C821 ,C800_=_C823 ,C800_=_C825 ,C800_=_C829 ,C800_=_C832 ,C800_=_C840 ,\nC800_=_C846 ,C800_=_C852 ,C800_=_C855 ,C800_=_C860 ,C800_=_C864 ,C800_=_C865 ,\nC800_=_C866 ,C800_=_C875 ,C800_=_C878 ,C800_=_C880 ,C800_=_C881 ,C800_=_C886 ,\nC800_=_C890 ,C800_=_C895 ,C800_=_C897 ,C800_=_C899 ,C801_=_C807 ,C801_=_C808 ,\nC801_=_C809 ,C801_=_C815 ,C801_=_C823 ,C801_=_C825 ,C801_=_C828 ,C801_=_C829 ,\nC801_=_C832 ,C801_=_C834 ,C801_=_C838 ,C801_=_C840 ,C801_=_C843 ,C801_=_C846 ,\nC801_=_C849 ,C801_=_C850 ,C801_=_C851 ,C801_=_C853 ,C801_=_C857 ,C801_=_C858 ,\nC801_=_C864 ,C801_=_C866 ,C801_=_C867 ,C801_=_C870 ,C801_=_C876 ,C801_=_C890 ,\nC801_=_C893 ,C801_=_C894 ,C801_=_C897 ,C802_=_C805 ,C802_=_C807 ,C802_=_C814 ,\nC802_=_C816 ,C802_=_C818 ,C802_=_C828 ,C802_=_C833 ,C802_=_C843 ,C802_=_C844 ,\nC802_=_C845 ,C802_=_C846 ,C802_=_C847 ,C802_=_C855 ,C802_=_C858 ,C802_=_C860 ,\nC802_=_C862 ,C802_=_C866 ,C802_=_C875 ,C802_=_C880 ,C802_=_C885 ,C802_=_C889 ,\nC802_=_C890 ,C802_=_C894 ,C802_=_C899 ,C803_=_C809 ,C803_=_C810 ,C803_=_C818 ,\nC803_=_C819 ,C803_=_C822 ,C803_=_C825 ,C803_=_C830 ,C803_=_C831 ,C803_=_C834 ,\nC803_=_C836 ,C803_=_C840 ,C803_=_C843 ,C803_=_C844 ,C803_=_C845 ,C803_=_C846 ,\nC803_=_C848 ,C803_=_C852 ,C803_=_C853 ,C803_=_C854 ,C803_=_C855 ,C803_=_C858 ,\nC803_=_C859 ,C803_=_C861 ,C803_=_C867 ,C803_=_C872 ,C803_=_C875 ,C803_=_C876 ,\nC803_=_C877 ,C803_=_C882 ,C803_=_C886 ,C803_=_C888 ,C803_=_C893 ,C803_=_C896 ,\nC805_=_C806 ,C805_=_C809 ,C805_=_C819 ,C805_=_C822 ,C805_=_C834 ,C805_=_C845 ,\nC805_=_C846 ,C805_=_C847 ,C805_=_C848 ,C805_=_C849 ,C805_=_C850 ,C805_=_C856 ,\nC805_=_C857 ,C805_=_C858 ,C805_=_C861 ,C805_=_C871 ,C805_=_C873 ,C805_=_C875 ,\nC805_=_C878 ,C805_=_C879 ,C805_=_C880 ,C805_=_C885 ,C805_=_C888 ,C805_=_C889 ,\nC805_=_C891 ,C805_=_C894 ,C805_=_C897 ,C805_=_C898 ,C806_=_C815 ,C806_=_C820 ,\nC806_=_C826 ,C806_=_C827 ,C806_=_C836 ,C806_=_C839 ,C806_=_C845 ,C806_=_C849 ,\nC806_=_C851 ,C806_=_C854 ,C806_=_C856 ,C806_=_C857 ,C806_=_C862 ,C806_=_C864 ,\nC806_=_C867 ,C806_=_C869 ,C806_=_C870 ,C806_=_C871 ,C806_=_C872 ,C806_=_C874 ,\nC806_=_C876 ,C806_=_C877 ,C806_=_C879 ,C806_=_C880 ,C806_=_C889 ,C806_=_C895 ,\nC806_=_C898 ,C807_=_C809 ,C807_=_C816 ,C807_=_C818 ,C807_=_C821 ,C807_=_C826 ,\nC807_=_C829 ,C807_=_C842 ,C807_=_C844 ,C807_=_C848 ,C807_=_C850 ,C807_=_C853 ,\nC807_=_C854 ,C807_=_C855 ,C807_=_C858 ,C807_=_C867 ,C807_=_C877 ,C807_=_C884 ,\nC807_=_C886 ,C807_=_C898 ,C807_=_C899 ,C808_=_C823 ,C808_=_C824 ,C808_=_C829 ,\nC808_=_C833 ,C808_=_C835 ,C808_=_C838 ,C808_=_C841 ,C808_=_C843 ,C808_=_C844 ,\nC808_=_C847 ,C808_=_C851 ,C808_=_C852 ,C808_=_C853 ,C808_=_C857 ,C808_=_C866 ,\nC808_=_C867 ,C808_=_C871 ,C808_=_C880 ,C808_=_C881 ,C808_=_C890 ,C808_=_C898 ,\nC808_=_C899 ,C809_=_C813 ,C809_=_C819 ,C809_=_C822 ,C809_=_C823 ,C809_=_C829 ,\nC809_=_C846 ,C809_=_C851 ,C809_=_C855 ,C809_=_C856 ,C809_=_C859 ,C809_=_C873 ,\nC809_=_C874 ,C809_=_C882 ,C809_=_C884 ,C809_=_C885 ,C809_=_C888 ,C809_=_C894 ,\nC809_=_C897 ,C810_=_C814 ,C810_=_C822 ,C810_=_C831 ,C810_=_C835 ,C810_=_C836 ,\nC810_=_C838 ,C810_=_C840 ,C810_=_C841 ,C810_=_C844 ,C810_=_C845 ,C810_=_C846 ,\nC810_=_C852 ,C810_=_C853 ,C810_=_C860 ,C810_=_C861 ,C810_=_C875 ,C810_=_C876 ,\nC810_=_C883 ,C810_=_C892</w:t>
      </w:r>
    </w:p>
    <w:p>
      <w:pPr>
        <w:pStyle w:val="PreformattedText"/>
        <w:bidi w:val="0"/>
        <w:spacing w:before="0" w:after="0"/>
        <w:jc w:val="left"/>
        <w:rPr/>
      </w:pPr>
      <w:r>
        <w:rPr/>
        <w:t xml:space="preserve"> </w:t>
      </w:r>
      <w:r>
        <w:rPr/>
        <w:t>,C810_=_C893 ,C811_=_C813 ,C811_=_C815 ,C811_=_C818 ,\nC811_=_C819 ,C811_=_C820 ,C811_=_C821 ,C811_=_C827 ,C811_=_C849 ,C811_=_C852 ,\nC811_=_C859 ,C811_=_C862 ,C811_=_C864 ,C811_=_C865 ,C811_=_C870 ,C811_=_C875 ,\nC811_=_C891 ,C811_=_C895 ,C812_=_C813 ,C812_=_C815 ,C812_=_C821 ,C812_=_C823 ,\nC812_=_C832 ,C812_=_C833 ,C812_=_C843 ,C812_=_C844 ,C812_=_C845 ,C812_=_C850 ,\nC812_=_C855 ,C812_=_C857 ,C812_=_C858 ,C812_=_C859 ,C812_=_C860 ,C812_=_C861 ,\nC812_=_C865 ,C812_=_C866 ,C812_=_C873 ,C812_=_C881 ,C812_=_C883 ,C812_=_C885 ,\nC812_=_C898 ,C813_=_C819 ,C813_=_C820 ,C813_=_C822 ,C813_=_C823 ,C813_=_C828 ,\nC813_=_C841 ,C813_=_C846 ,C813_=_C851 ,C813_=_C860 ,C813_=_C864 ,C813_=_C869 ,\nC813_=_C875 ,C813_=_C876 ,C813_=_C878 ,C813_=_C880 ,C813_=_C885 ,C813_=_C886 ,\nC813_=_C895 ,C813_=_C897 ,C813_=_C898 ,C814_=_C815 ,C814_=_C816 ,C814_=_C828 ,\nC814_=_C830 ,C814_=_C843 ,C814_=_C846 ,C814_=_C847 ,C814_=_C860 ,C814_=_C864 ,\nC814_=_C869 ,C814_=_C874 ,C814_=_C875 ,C814_=_C876 ,C814_=_C877 ,C814_=_C880 ,\nC814_=_C885 ,C814_=_C889 ,C814_=_C890 ,C814_=_C891 ,C814_=_C892 ,C814_=_C893 ,\nC814_=_C898 ,C815_=_C816 ,C815_=_C827 ,C815_=_C828 ,C815_=_C836 ,C815_=_C838 ,\nC815_=_C840 ,C815_=_C843 ,C815_=_C844 ,C815_=_C845 ,C815_=_C850 ,C815_=_C851 ,\nC815_=_C853 ,C815_=_C854 ,C815_=_C856 ,C815_=_C864 ,C815_=_C865 ,C815_=_C869 ,\nC815_=_C872 ,C815_=_C873 ,C815_=_C876 ,C815_=_C881 ,C815_=_C882 ,C815_=_C885 ,\nC815_=_C886 ,C815_=_C891 ,C815_=_C892 ,C815_=_C893 ,C815_=_C895 ,C815_=_C898 ,\nC816_=_C818 ,C816_=_C819 ,C816_=_C821 ,C816_=_C834 ,C816_=_C835 ,C816_=_C836 ,\nC816_=_C844 ,C816_=_C849 ,C816_=_C850 ,C816_=_C855 ,C816_=_C856 ,C816_=_C857 ,\nC816_=_C860 ,C816_=_C861 ,C816_=_C864 ,C816_=_C890 ,C816_=_C893 ,C816_=_C897 ,\nC816_=_C898 ,C816_=_C899 ,C818_=_C819 ,C818_=_C825 ,C818_=_C830 ,C818_=_C831 ,\nC818_=_C835 ,C818_=_C836 ,C818_=_C840 ,C818_=_C841 ,C818_=_C843 ,C818_=_C844 ,\nC818_=_C845 ,C818_=_C846 ,C818_=_C847 ,C818_=_C855 ,C818_=_C859 ,C818_=_C861 ,\nC818_=_C873 ,C818_=_C874 ,C818_=_C875 ,C818_=_C880 ,C818_=_C882 ,C818_=_C886 ,\nC818_=_C887 ,C818_=_C889 ,C818_=_C893 ,C818_=_C895 ,C818_=_C898 ,C818_=_C899 ,\nC819_=_C820 ,C819_=_C823 ,C819_=_C828 ,C819_=_C834 ,C819_=_C835 ,C819_=_C842 ,\nC819_=_C843 ,C819_=_C844 ,C819_=_C850 ,C819_=_C854 ,C819_=_C855 ,C819_=_C856 ,\nC819_=_C857 ,C819_=_C858 ,C819_=_C859 ,C819_=_C861 ,C819_=_C866 ,C819_=_C869 ,\nC819_=_C871 ,C819_=_C876 ,C819_=_C880 ,C819_=_C882 ,C819_=_C883 ,C819_=_C884 ,\nC819_=_C889 ,C819_=_C891 ,C819_=_C897 ,C820_=_C821 ,C820_=_C827 ,C820_=_C831 ,\nC820_=_C839 ,C820_=_C842 ,C820_=_C851 ,C820_=_C853 ,C820_=_C856 ,C820_=_C857 ,\nC820_=_C858 ,C820_=_C861 ,C820_=_C864 ,C820_=_C866 ,C820_=_C869 ,C820_=_C870 ,\nC820_=_C875 ,C820_=_C877 ,C820_=_C879 ,C820_=_C887 ,C820_=_C891 ,C820_=_C895 ,\nC820_=_C899 ,C821_=_C832 ,C821_=_C846 ,C821_=_C848 ,C821_=_C849 ,C821_=_C850 ,\nC821_=_C855 ,C821_=_C862 ,C821_=_C865 ,C821_=_C869 ,C821_=_C881 ,C821_=_C885 ,\nC821_=_C887 ,C821_=_C890 ,C821_=_C894 ,C821_=_C896 ,C821_=_C897 ,C821_=_C898 ,\nC821_=_C899 ,C822_=_C825 ,C822_=_C830 ,C822_=_C831 ,C822_=_C836 ,C822_=_C841 ,\nC822_=_C845 ,C822_=_C846 ,C822_=_C851 ,C822_=_C853 ,C822_=_C860 ,C822_=_C870 ,\nC822_=_C871 ,C822_=_C872 ,C822_=_C873 ,C822_=_C876 ,C822_=_C886 ,C822_=_C888 ,\nC822_=_C890 ,C822_=_C893 ,C822_=_C894 ,C822_=_C896 ,C823_=_C828 ,C823_=_C838 ,\nC823_=_C847 ,C823_=_C850 ,C823_=_C852 ,C823_=_C855 ,C823_=_C856 ,C823_=_C865 ,\nC823_=_C866 ,C823_=_C871 ,C823_=_C874 ,C823_=_C876 ,C823_=_C880 ,C823_=_C881 ,\nC823_=_C890 ,C823_=_C895 ,C823_=_C897 ,C824_=_C825 ,C824_=_C826 ,C824_=_C827 ,\nC824_=_C828 ,C824_=_C829 ,C824_=_C831 ,C824_=_C832 ,C824_=_C833 ,C824_=_C834 ,\nC824_=_C835 ,C824_=_C838 ,C824_=_C844 ,C824_=_C859 ,C824_=_C865 ,C824_=_C872 ,\nC824_=_C873 ,C824_=_C879 ,C824_=_C882 ,C824_=_C888 ,C824_=_C892 ,C824_=_C893 ,\nC824_=_C894 ,C824_=_C898 ,C825_=_C826 ,C825_=_C827 ,C825_=_C828 ,C825_=_C829 ,\nC825_=_C831 ,C825_=_C834 ,C825_=_C835 ,C825_=_C840 ,C825_=_C843 ,C825_=_C844 ,\nC825_=_C847 ,C825_=_C851 ,C825_=_C852 ,C825_=_C857 ,C825_=_C858 ,C825_=_C864 ,\nC825_=_C865 ,C825_=_C869 ,C825_=_C873 ,C825_=_C874 ,C825_=_C875 ,C825_=_C877 ,\nC825_=_C878 ,C825_=_C880 ,C825_=_C882 ,C825_=_C886 ,C825_=_C887 ,C825_=_C897 ,\nC825_=_C899 ,C826_=_C827 ,C826_=_C828 ,C826_=_C832 ,C826_=_C839 ,C826_=_C840 ,\nC826_=_C853 ,C826_=_C854 ,C826_=_C857 ,C826_=_C864 ,C826_=_C865 ,C826_=_C867 ,\nC826_=_C869 ,C826_=_C872 ,C826_=_C873 ,C826_=_C877 ,C826_=_C879 ,C826_=_C881 ,\nC826_=_C882 ,C826_=_C883 ,C826_=_C884 ,C826_=_C886 ,C826_=_C894 ,C826_=_C895 ,\nC826_=_C896 ,C826_=_C899 ,C827_=_C828 ,C827_=_C831 ,C827_=_C836 ,C827_=_C839 ,\nC827_=_C840 ,C827_=_C842 ,C827_=_C864 ,C827_=_C865 ,C827_=_C869 ,C827_=_C870 ,\nC827_=_C872 ,C827_=_C873 ,C827_=_C876 ,C827_=_C877 ,C827_=_C879 ,C827_=_C884 ,\nC827_=_C888 ,C827_=_C889 ,C827_=_C891 ,C827_=_C897 ,C828_=_C829 ,C828_=_C830 ,\nC828_=_C838 ,C828_=_C839 ,C828_=_C840 ,C828_=_C843 ,C828_=_C847 ,C828_=_C848 ,\nC828_=_C850 ,C828_=_C853 ,C828_=_C854 ,C828_=_C856 ,C828_=_C860 ,C828_=_C865 ,\nC828_=_C869 ,C828_=_C872 ,C828_=_C873 ,C828_=_C876 ,C828_=_C880 ,C828_=_C882 ,\nC828_=_C884 ,C828_=_C885 ,C828_=_C886 ,C828_=_C892 ,C828_=_C893 ,C828_=_C895 ,\nC828_=_C896 ,C829_=_C830 ,C829_=_C834 ,C829_=_C835 ,C829_=_C838 ,C829_=_C842 ,\nC829_=_C844 ,C829_=_C853 ,C829_=_C856 ,C829_=_C857 ,C829_=_C860 ,C829_=_C865 ,\nC829_=_C866 ,C829_=_C869 ,C829_=_C870 ,C829_=_C872 ,C829_=_C878 ,C829_=_C884 ,\nC829_=_C890 ,C829_=_C892 ,C829_=_C895 ,C829_=_C896 ,C829_=_C898 ,C829_=_C899 ,\nC830_=_C836 ,C830_=_C840 ,C830_=_C841 ,C830_=_C842 ,C830_=_C845 ,C830_=_C846 ,\nC830_=_C848 ,C830_=_C853 ,C830_=_C860 ,C830_=_C861 ,C830_=_C869 ,C830_=_C874 ,\nC830_=_C875 ,C830_=_C876 ,C830_=_C890 ,C830_=_C891 ,C830_=_C894 ,C830_=_C895 ,\nC830_=_C896 ,C830_=_C898 ,C831_=_C832 ,C831_=_C834 ,C831_=_C836 ,C831_=_C839 ,\nC831_=_C844 ,C831_=_C845 ,C831_=_C852 ,C831_=_C853 ,C831_=_C858 ,C831_=_C862 ,\nC831_=_C875 ,C831_=_C876 ,C831_=_C877 ,C831_=_C880 ,C831_=_C888 ,C831_=_C892 ,\nC831_=_C893 ,C832_=_C833 ,C832_=_C834 ,C832_=_C839 ,C832_=_C843 ,C832_=_C846 ,\nC832_=_C849 ,C832_=_C853 ,C832_=_C855 ,C832_=_C859 ,C832_=_C870 ,C832_=_C877 ,\nC832_=_C878 ,C832_=_C880 ,C832_=_C887 ,C832_=_C892 ,C832_=_C893 ,C832_=_C896 ,\nC833_=_C834 ,C833_=_C839 ,C833_=_C841 ,C833_=_C855 ,C833_=_C857 ,C833_=_C858 ,\nC833_=_C866 ,C833_=_C874 ,C833_=_C878 ,C833_=_C879 ,C833_=_C881 ,C833_=_C885 ,\nC833_=_C893 ,C834_=_C835 ,C834_=_C844 ,C834_=_C848 ,C834_=_C849 ,C834_=_C851 ,\nC834_=_C852 ,C834_=_C857 ,C834_=_C858 ,C834_=_C864 ,C834_=_C874 ,C834_=_C875 ,\nC834_=_C879 ,C834_=_C881 ,C834_=_C883 ,C834_=_C884 ,C834_=_C889 ,C834_=_C893 ,\nC834_=_C895 ,C834_=_C898 ,C835_=_C836 ,C835_=_C838 ,C835_=_C840 ,C835_=_C841 ,\nC835_=_C844 ,C835_=_C845 ,C835_=_C848 ,C835_=_C851 ,C835_=_C852 ,C835_=_C854 ,\nC835_=_C859 ,C835_=_C864 ,C835_=_C869 ,C835_=_C873 ,C835_=_C874 ,C835_=_C877 ,\nC835_=_C884 ,C835_=_C889 ,C835_=_C892 ,C835_=_C898 ,C835_=_C899 ,C836_=_C838 ,\nC836_=_C840 ,C836_=_C841 ,C836_=_C845 ,C836_=_C846 ,C836_=_C853 ,C836_=_C854 ,\nC836_=_C856 ,C836_=_C861 ,C836_=_C869 ,C836_=_C872 ,C836_=_C873 ,C836_=_C874 ,\nC836_=_C876 ,C836_=_C893 ,C836_=_C895 ,C836_=_C898 ,C838_=_C840 ,C838_=_C844 ,\nC838_=_C847 ,C838_=_C850 ,C838_=_C852 ,C838_=_C853 ,C838_=_C856 ,C838_=_C861 ,\nC838_=_C871 ,C838_=_C874 ,C838_=_C877 ,C838_=_C881 ,C838_=_C886 ,C838_=_C893 ,\nC838_=_C895 ,C838_=_C898 ,C838_=_C899 ,C839_=_C842 ,C839_=_C848 ,C839_=_C851 ,\nC839_=_C853 ,C839_=_C857 ,C839_=_C862 ,C839_=_C870 ,C839_=_C872 ,C839_=_C873 ,\nC839_=_C877 ,C839_=_C878 ,C839_=_C879 ,C839_=_C880 ,C839_=_C883 ,C839_=_C884 ,\nC839_=_C885 ,C839_=_C892 ,C839_=_C894 ,C840_=_C846 ,C840_=_C850 ,C840_=_C852 ,\nC840_=_C853 ,C840_=_C861 ,C840_=_C864 ,C840_=_C869 ,C840_=_C870 ,C840_=_C872 ,\nC840_=_C875 ,C840_=_C881 ,C840_=_C882 ,C840_=_C883 ,C840_=_C884 ,C840_=_C886 ,\nC840_=_C888 ,C840_=_C893 ,C840_=_C897 ,C840_=_C899 ,C841_=_C842 ,C841_=_C844 ,\nC841_=_C846 ,C841_=_C847 ,C841_=_C854 ,C841_=_C855 ,C841_=_C857 ,C841_=_C861 ,\nC841_=_C862 ,C841_=_C867 ,C841_=_C878 ,C841_=_C886 ,C841_=_C887 ,C841_=_C888 ,\nC841_=_C893 ,C841_=_C899 ,C842_=_C849 ,C842_=_C855 ,C842_=_C856 ,C842_=_C858 ,\nC842_=_C861 ,C842_=_C865 ,C842_=_C866 ,C842_=_C869 ,C842_=_C876 ,C842_=_C879 ,\nC842_=_C882 ,C842_=_C884 ,C842_=_C892 ,C842_=_C893 ,C842_=_C899 ,C843_=_C844 ,\nC843_=_C845 ,C843_=_C846 ,C843_=_C847 ,C843_=_C848 ,C843_=_C849 ,C843_=_C854 ,\nC843_=_C860 ,C843_=_C870 ,C843_=_C871 ,C843_=_C873 ,C843_=_C877 ,C843_=_C880 ,\nC843_=_C881 ,C843_=_C882 ,C843_=_C883 ,C843_=_C885 ,C843_=_C886 ,C843_=_C887 ,\nC843_=_C890 ,C844_=_C845 ,C844_=_C847 ,C844_=_C848 ,C844_=_C852 ,C844_=_C855 ,\nC844_=_C858 ,C844_=_C859 ,C844_=_C869 ,C844_=_C873 ,C844_=_C875 ,C844_=_C880 ,\nC844_=_C881 ,C844_=_C882 ,C844_=_C884 ,C844_=_C885 ,C844_=_C886 ,C844_=_C887 ,\nC844_=_C889 ,C844_=_C891 ,C844_=_C898 ,C844_=_C899 ,C845_=_C846 ,C845_=_C849 ,\nC845_=_C851 ,C845_=_C853 ,C845_=_C856 ,C845_=_C859 ,C845_=_C860 ,C845_=_C866 ,\nC845_=_C873 ,C845_=_C875 ,C845_=_C876 ,C845_=_C880 ,C845_=_C881 ,C845_=_C885 ,\nC845_=_C889 ,C845_=_C890 ,C845_=_C891 ,C845_=_C893 ,C845_=_C894 ,C846_=_C849 ,\nC846_=_C851 ,C846_=_C860 ,C846_=_C861 ,C846_=_C870 ,C846_=_C875 ,C846_=_C881 ,\nC846_=_C885 ,C846_=_C886 ,C846_=_C889 ,C846_=_C892 ,C846_=_C896 ,C846_=_C897 ,\nC846_=_C899 ,C847_=_C855 ,C847_=_C860 ,C847_=_C867 ,C847_=_C871 ,C847_=_C873 ,\nC847_=_C874 ,C847_=_C877 ,C847_=_C880 ,C847_=_C882 ,C847_=_C885 ,C847_=_C886 ,\nC847_=_C887 ,C847_=_C888 ,C847_=_C889 ,C847_=_C893 ,C847_=_C896 ,C848_=_C850 ,\nC848_=_C851 ,C848_=_C852 ,C848_=_C858 ,C848_=_C861 ,C848_=_C864 ,C848_=_C869 ,\nC848_=_C872 ,C848_=_C873 ,C848_=_C877 ,C848_=_C878 ,C848_=_C884 ,C848_=_C885 ,\nC848_=_C886 ,C848_=_C887 ,C848_=_C889 ,C848_=_C891 ,C848_=_C898 ,C849_=_C850 ,\nC849_=_C856 ,C849_=_C857 ,C849_=_C862 ,C849_=_C865 ,C849_=_C870 ,C849_=_C876 ,\nC849_=_C880 ,C849_=_C882 ,C849_=_C886 ,C849_=_C888 ,C849_=_C894 ,C849_=_C895 ,\nC849_=_C897</w:t>
      </w:r>
    </w:p>
    <w:p>
      <w:pPr>
        <w:pStyle w:val="PreformattedText"/>
        <w:bidi w:val="0"/>
        <w:spacing w:before="0" w:after="0"/>
        <w:jc w:val="left"/>
        <w:rPr/>
      </w:pPr>
      <w:r>
        <w:rPr/>
        <w:t xml:space="preserve"> </w:t>
      </w:r>
      <w:r>
        <w:rPr/>
        <w:t>,C850_=_C851 ,C850_=_C853 ,C850_=_C855 ,C850_=_C857 ,C850_=_C858 ,\nC850_=_C865 ,C850_=_C871 ,C850_=_C873 ,C850_=_C882 ,C850_=_C890 ,C850_=_C891 ,\nC850_=_C892 ,C850_=_C893 ,C850_=_C897 ,C850_=_C898 ,C851_=_C852 ,C851_=_C857 ,\nC851_=_C860 ,C851_=_C864 ,C851_=_C866 ,C851_=_C870 ,C851_=_C873 ,C851_=_C877 ,\nC851_=_C884 ,C851_=_C885 ,C851_=_C889 ,C851_=_C890 ,C851_=_C891 ,C851_=_C897 ,\nC851_=_C898 ,C852_=_C853 ,C852_=_C856 ,C852_=_C858 ,C852_=_C859 ,C852_=_C862 ,\nC852_=_C864 ,C852_=_C870 ,C852_=_C875 ,C852_=_C880 ,C852_=_C881 ,C852_=_C883 ,\nC852_=_C884 ,C852_=_C885 ,C852_=_C886 ,C852_=_C889 ,C852_=_C892 ,C852_=_C899 ,\nC853_=_C857 ,C853_=_C862 ,C853_=_C869 ,C853_=_C876 ,C853_=_C877 ,C853_=_C879 ,\nC853_=_C880 ,C853_=_C881 ,C853_=_C883 ,C853_=_C886 ,C853_=_C891 ,C853_=_C893 ,\nC853_=_C895 ,C853_=_C896 ,C853_=_C899 ,C854_=_C867 ,C854_=_C872 ,C854_=_C876 ,\nC854_=_C880 ,C854_=_C883 ,C854_=_C889 ,C854_=_C891 ,C854_=_C894 ,C854_=_C895 ,\nC854_=_C896 ,C854_=_C898 ,C855_=_C858 ,C855_=_C859 ,C855_=_C865 ,C855_=_C881 ,\nC855_=_C882 ,C855_=_C893 ,C855_=_C899 ,C856_=_C858 ,C856_=_C860 ,C856_=_C861 ,\nC856_=_C866 ,C856_=_C869 ,C856_=_C872 ,C856_=_C874 ,C856_=_C880 ,C856_=_C881 ,\nC856_=_C882 ,C856_=_C886 ,C856_=_C890 ,C856_=_C892 ,C857_=_C860 ,C857_=_C870 ,\nC857_=_C871 ,C857_=_C877 ,C857_=_C879 ,C857_=_C891 ,C857_=_C894 ,C857_=_C897 ,\nC857_=_C898 ,C858_=_C859 ,C858_=_C861 ,C858_=_C866 ,C858_=_C867 ,C858_=_C869 ,\nC858_=_C871 ,C858_=_C875 ,C858_=_C878 ,C858_=_C882 ,C858_=_C883 ,C858_=_C885 ,\nC858_=_C890 ,C858_=_C892 ,C859_=_C865 ,C859_=_C866 ,C859_=_C870 ,C859_=_C872 ,\nC859_=_C873 ,C859_=_C882 ,C859_=_C883 ,C859_=_C884 ,C859_=_C885 ,C859_=_C887 ,\nC859_=_C889 ,C859_=_C893 ,C859_=_C898 ,C860_=_C870 ,C860_=_C872 ,C860_=_C880 ,\nC860_=_C885 ,C860_=_C890 ,C860_=_C892 ,C860_=_C894 ,C860_=_C897 ,C860_=_C898 ,\nC861_=_C866 ,C861_=_C869 ,C861_=_C873 ,C861_=_C878 ,C861_=_C883 ,C861_=_C885 ,\nC861_=_C888 ,C862_=_C864 ,C862_=_C865 ,C862_=_C867 ,C862_=_C871 ,C862_=_C874 ,\nC862_=_C878 ,C862_=_C883 ,C862_=_C885 ,C862_=_C887 ,C862_=_C894 ,C862_=_C895 ,\nC862_=_C897 ,C862_=_C899 ,C864_=_C867 ,C864_=_C871 ,C864_=_C874 ,C864_=_C875 ,\nC864_=_C876 ,C864_=_C879 ,C864_=_C884 ,C864_=_C885 ,C864_=_C886 ,C864_=_C889 ,\nC864_=_C890 ,C864_=_C893 ,C864_=_C894 ,C864_=_C895 ,C864_=_C898 ,C865_=_C866 ,\nC865_=_C867 ,C865_=_C873 ,C865_=_C878 ,C865_=_C882 ,C865_=_C885 ,C865_=_C893 ,\nC865_=_C894 ,C865_=_C895 ,C865_=_C897 ,C865_=_C898 ,C865_=_C899 ,C866_=_C867 ,\nC866_=_C869 ,C866_=_C870 ,C866_=_C871 ,C866_=_C878 ,C866_=_C885 ,C866_=_C887 ,\nC866_=_C890 ,C866_=_C893 ,C866_=_C894 ,C866_=_C895 ,C866_=_C898 ,C866_=_C899 ,\nC867_=_C871 ,C867_=_C872 ,C867_=_C874 ,C867_=_C876 ,C867_=_C878 ,C867_=_C879 ,\nC867_=_C884 ,C867_=_C887 ,C867_=_C890 ,C867_=_C893 ,C867_=_C894 ,C867_=_C896 ,\nC867_=_C897 ,C867_=_C899 ,C869_=_C872 ,C869_=_C874 ,C869_=_C875 ,C869_=_C876 ,\nC869_=_C877 ,C869_=_C887 ,C869_=_C891 ,C869_=_C895 ,C869_=_C896 ,C869_=_C899 ,\nC870_=_C871 ,C870_=_C872 ,C870_=_C877 ,C870_=_C887 ,C870_=_C888 ,C870_=_C897 ,\nC871_=_C872 ,C871_=_C874 ,C871_=_C890 ,C871_=_C891 ,C871_=_C897 ,C872_=_C873 ,\nC872_=_C876 ,C872_=_C884 ,C872_=_C888 ,C872_=_C890 ,C872_=_C892 ,C872_=_C893 ,\nC872_=_C894 ,C872_=_C896 ,C873_=_C874 ,C873_=_C881 ,C873_=_C883 ,C873_=_C884 ,\nC873_=_C885 ,C873_=_C888 ,C873_=_C889 ,C873_=_C890 ,C873_=_C894 ,C873_=_C895 ,\nC873_=_C897 ,C873_=_C898 ,C874_=_C875 ,C874_=_C876 ,C874_=_C878 ,C874_=_C879 ,\nC874_=_C881 ,C874_=_C883 ,C874_=_C892 ,C874_=_C895 ,C874_=_C897 ,C874_=_C898 ,\nC875_=_C876 ,C875_=_C883 ,C875_=_C886 ,C875_=_C889 ,C875_=_C891 ,C875_=_C892 ,\nC875_=_C895 ,C876_=_C880 ,C876_=_C882 ,C876_=_C884 ,C876_=_C888 ,C876_=_C889 ,\nC876_=_C890 ,C876_=_C893 ,C876_=_C894 ,C877_=_C878 ,C877_=_C886 ,C877_=_C894 ,\nC877_=_C899 ,C878_=_C885 ,C878_=_C887 ,C878_=_C888 ,C878_=_C895 ,C878_=_C897 ,\nC878_=_C899 ,C879_=_C881 ,C879_=_C883 ,C879_=_C884 ,C879_=_C891 ,C879_=_C896 ,\nC879_=_C897 ,C879_=_C898 ,C880_=_C881 ,C880_=_C882 ,C880_=_C883 ,C880_=_C884 ,\nC880_=_C885 ,C880_=_C886 ,C880_=_C887 ,C880_=_C892 ,C880_=_C899 ,C881_=_C882 ,\nC881_=_C883 ,C881_=_C884 ,C881_=_C885 ,C881_=_C890 ,C881_=_C891 ,C881_=_C896 ,\nC881_=_C897 ,C881_=_C899 ,C882_=_C883 ,C882_=_C884 ,C882_=_C886 ,C882_=_C887 ,\nC882_=_C890 ,C882_=_C891 ,C882_=_C892 ,C882_=_C899 ,C883_=_C884 ,C883_=_C888 ,\nC883_=_C892 ,C883_=_C899 ,C884_=_C889 ,C884_=_C892 ,C884_=_C896 ,C884_=_C897 ,\nC884_=_C899 ,C885_=_C893 ,C885_=_C894 ,C885_=_C896 ,C885_=_C897 ,C885_=_C898 ,\nC885_=_C899 ,C886_=_C887 ,C886_=_C888 ,C886_=_C892 ,C886_=_C899 ,C887_=_C888 ,\nC887_=_C891 ,C887_=_C895 ,C887_=_C899 ,C888_=_C893 ,C888_=_C894 ,C888_=_C896 ,\nC888_=_C897 ,C890_=_C891 ,C890_=_C892 ,C890_=_C893 ,C890_=_C894 ,C890_=_C897 ,\nC890_=_C898 ,C891_=_C894 ,C891_=_C897 ,C892_=_C893 ,C892_=_C899 ,C893_=_C894 ,\nC893_=_C898 ,C894_=_C897 ,C895_=_C896 ,C895_=_C898 ,C895_=_C899 ,C896_=_C897 ,\nC896_=_C899 ,C897_=_C898 ,C897_=_C899 ,"];35[shape=box, label="id:35 level: 2\n654: C19 C139 C153 C159 C160 \nC161 C162 C163 C167 C168 C169 \nC170 C173 C177 C179 C180 C183 \nC184 C185 C187 C190 C191 C192 \nC193 C194 C196 C197 C198 C199 \nC200 C201 C203 C207 C208 C209 \nC210 C211 C213 C216 C217 C219 \nC220 C221 C222 C223 C225 C226 \nC227 C228 C229 C233 C237 C238 \nC239 C241 C242 C244 C245 C246 \nC247 C248 C249 C251 C252 C253 \nC254 C256 C258 C260 C261 C263 \nC265 C266 C267 C269 C273 C275 \nC276 C277 C279 C280 C282 C283 \nC286 C287 C290 C291 C292 C293 \nC294 C296 C299 C300 C301 C302 \nC303 C304 C305 C307 C308 C309 \nC310 C311 C312 C313 C315 C318 \nC320 C321 C322 C323 C324 C325 \nC326 C327 C328 C329 C330 C331 \nC334 C335 C336 C337 C338 C339 \nC341 C344 C345 C346 C347 C348 \nC349 C350 C351 C352 C353 C354 \nC356 C357 C358 C359 C360 C362 \nC363 C364 C365 C366 C367 C368 \nC369 C370 C371 C372 C373 C374 \nC375 C376 C377 C378 C379 C381 \nC382 C383 C384 C385 C386 C387 \nC388 C389 C392 C393 C395 C396 \nC397 C398 C399 C400 C401 C402 \nC403 C405 C406 C408 C409 C410 \nC412 C413 C414 C415 C416 C417 \nC418 C419 C420 C421 C422 C423 \nC424 C425 C426 C427 C428 C429 \nC430 C431 C432 C433 C434 C435 \nC436 C437 C438 C439 C440 C441 \nC443 C444 C445 C446 C447 C449 \nC450 C451 C452 C453 C454 C455 \nC456 C457 C458 C459 C460 C461 \nC462 C464 C465 C466 C468 C469 \nC470 C471 C472 C473 C474 C475 \nC476 C477 C478 C479 C480 C481 \nC482 C483 C484 C486 C487 C488 \nC489 C490 C491 C492 C493 C494 \nC495 C496 C497 C498 C499 C500 \nC501 C502 C503 C504 C505 C506 \nC507 C508 C510 C511 C512 C513 \nC514 C515 C516 C518 C519 C520 \nC521 C522 C524 C525 C526 C527 \nC529 C530 C531 C532 C533 C534 \nC535 C536 C537 C538 C539 C540 \nC541 C542 C543 C544 C545 C546 \nC547 C548 C549 C550 C551 C552 \nC553 C554 C555 C556 C557 C558 \nC560 C562 C563 C564 C565 C566 \nC567 C568 C569 C570 C571 C572 \nC573 C574 C575 C576 C578 C579 \nC580 C581 C582 C583 C584 C585 \nC587 C588 C589 C590 C591 C592 \nC593 C594 C595 C596 C597 C598 \nC599 C600 C601 C602 C603 C604 \nC605 C606 C607 C608 C609 C610 \nC612 C613 C614 C615 C617 C618 \nC619 C620 C621 C622 C623 C624 \nC625 C626 C627 C628 C630 C631 \nC632 C633 C634 C635 C636 C637 \nC638 C639 C640 C641 C642 C643 \nC644 C645 C646 C647 C648 C649 \nC650 C651 C652 C653 C654 C655 \nC656 C657 C658 C659 C660 C661 \nC662 C663 C664 C665 C666 C667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9 \nC760 C761 C762 C763 C764 C765 \nC766 C767 C768 C769 C770 C771 \nC772 C773 C774 C775 C776 C777 \nC778 C779 C780 C781 C782 C783 \nC784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8510: C19_=_C184( C19 C184 ) C19_=_C185( C19 C185 ) C19_=_C244( C19 C244 ) C19_=_C537( C19 C537 ) C19_=_C538( C19 C538 ) \nC19_=_C619( C19 C619 ) C19_=_C620( C19 C620 ) C19_=_C651( C19 C651 ) C19_=_C655( C19 C655 ) C19_=_C656( C19 C656 ) C19_=_C664( C19 C664 ) \nC19_=_C680( C19 C680 ) C19_=_C681( C19 C681 ) C19_=_C695( C19 C695 ) C19_=_C702( C19 C702 ) C19_=_C770( C19 C770 ) C19_=_C771( C19 C771 ) \nC19_=_C772( C19 C772 ) C19_=_C782( C19 C782 ) C19_=_C825( C19 C825 ) C19_=_C831( C19 C831 ) C19_=_C832( C19 C832 ) C19_=_C834( C19 C834 ) \nC19_=_C844( C19 C844 ) C19_=_C852( C19 C852 ) C19_=_C858( C19 C858 ) C19_=_C875( C19 C875 ) C19_=_C877( C19 C877 ) C19_=_C878( C19 C878 ) \nC139_=_C180( C139 C180 ) C139_=_C194( C139 C194 ) C139_=_C245( C139 C245 ) C139_=_C296( C139 C296 ) C139_=_C308( C139 C308 ) C139_=_C322( C139 C322 ) \nC139_=_C329( C139 C329 ) C139_=_C396( C139 C396 ) C139_=_C419( C139 C419 ) C139_=_C449( C139 C449 ) C139_=_C497( C139 C497 ) C139_=_C515( C139 C515 ) \nC139_=_C518( C139 C518 ) C139_=_C530( C139 C530 ) C139_=_C551( C139 C551 ) C139_=_C573( C139 C573 ) C139_=_C582( C139 C582 ) C139_=_C657( C139 C657 ) \nC139_=_C664( C139 C664 ) C139_=_C666( C139 C666 ) C139_=_C676( C139 C676 ) C139_=_C677( C139 C677 ) C139_=_C681( C139 C681 ) C139_=_C693( C139 C693 ) \nC139_=_C695( C139 C695 ) C139_=_C707( C139 C707 ) C139_=_C717( C139 C717 ) C139_=_C732( C139 C732 ) C139_=_C733( C139 C733 ) C139_=_C734( C139 C734 ) \nC139_=_C754( C139</w:t>
      </w:r>
    </w:p>
    <w:p>
      <w:pPr>
        <w:pStyle w:val="PreformattedText"/>
        <w:bidi w:val="0"/>
        <w:spacing w:before="0" w:after="0"/>
        <w:jc w:val="left"/>
        <w:rPr/>
      </w:pPr>
      <w:r>
        <w:rPr/>
        <w:t xml:space="preserve"> </w:t>
      </w:r>
      <w:r>
        <w:rPr/>
        <w:t>C754 ) C139_=_C789( C139 C789 ) C139_=_C792( C139 C792 ) C139_=_C799( C139 C799 ) C139_=_C802( C139 C802 ) C139_=_C814( C139 C814 ) \nC139_=_C828( C139 C828 ) C139_=_C840( C139 C840 ) C139_=_C843( C139 C843 ) C139_=_C847( C139 C847 ) C139_=_C860( C139 C860 ) C139_=_C880( C139 C880 ) \nC139_=_C885( C139 C885 ) C153_=_C185( C153 C185 ) C153_=_C193( C153 C193 ) C153_=_C222( C153 C222 ) C153_=_C303( C153 C303 ) C153_=_C304( C153 C304 ) \nC153_=_C337( C153 C337 ) C153_=_C379( C153 C379 ) C153_=_C381( C153 C381 ) C153_=_C392( C153 C392 ) C153_=_C439( C153 C439 ) C153_=_C460( C153 C460 ) \nC153_=_C474( C153 C474 ) C153_=_C482( C153 C482 ) C153_=_C483( C153 C483 ) C153_=_C484( C153 C484 ) C153_=_C486( C153 C486 ) C153_=_C489( C153 C489 ) \nC153_=_C493( C153 C493 ) C153_=_C512( C153 C512 ) C153_=_C532( C153 C532 ) C153_=_C553( C153 C553 ) C153_=_C573( C153 C573 ) C153_=_C605( C153 C605 ) \nC153_=_C612( C153 C612 ) C153_=_C615( C153 C615 ) C153_=_C640( C153 C640 ) C153_=_C641( C153 C641 ) C153_=_C642( C153 C642 ) C153_=_C643( C153 C643 ) \nC153_=_C675( C153 C675 ) C153_=_C688( C153 C688 ) C153_=_C696( C153 C696 ) C153_=_C701( C153 C701 ) C153_=_C732( C153 C732 ) C153_=_C736( C153 C736 ) \nC153_=_C746( C153 C746 ) C153_=_C754( C153 C754 ) C153_=_C767( C153 C767 ) C153_=_C779( C153 C779 ) C153_=_C808( C153 C808 ) C153_=_C809( C153 C809 ) \nC153_=_C811( C153 C811 ) C153_=_C852( C153 C852 ) C153_=_C853( C153 C853 ) C153_=_C856( C153 C856 ) C153_=_C862( C153 C862 ) C153_=_C874( C153 C874 ) \nC153_=_C880( C153 C880 ) C153_=_C881( C153 C881 ) C153_=_C899( C153 C899 ) C159_=_C220( C159 C220 ) C159_=_C249( C159 C249 ) C159_=_C279( C159 C279 ) \nC159_=_C307( C159 C307 ) C159_=_C315( C159 C315 ) C159_=_C318( C159 C318 ) C159_=_C370( C159 C370 ) C159_=_C389( C159 C389 ) C159_=_C488( C159 C488 ) \nC159_=_C489( C159 C489 ) C159_=_C490( C159 C490 ) C159_=_C491( C159 C491 ) C159_=_C492( C159 C492 ) C159_=_C493( C159 C493 ) C159_=_C494( C159 C494 ) \nC159_=_C495( C159 C495 ) C159_=_C496( C159 C496 ) C159_=_C497( C159 C497 ) C159_=_C507( C159 C507 ) C159_=_C520( C159 C520 ) C159_=_C553( C159 C553 ) \nC159_=_C555( C159 C555 ) C159_=_C558( C159 C558 ) C159_=_C566( C159 C566 ) C159_=_C588( C159 C588 ) C159_=_C610( C159 C610 ) C159_=_C623( C159 C623 ) \nC159_=_C639( C159 C639 ) C159_=_C645( C159 C645 ) C159_=_C690( C159 C690 ) C159_=_C704( C159 C704 ) C159_=_C705( C159 C705 ) C159_=_C718( C159 C718 ) \nC159_=_C740( C159 C740 ) C159_=_C744( C159 C744 ) C159_=_C750( C159 C750 ) C159_=_C766( C159 C766 ) C159_=_C781( C159 C781 ) C159_=_C804( C159 C804 ) \nC159_=_C808( C159 C808 ) C159_=_C810( C159 C810 ) C159_=_C814( C159 C814 ) C159_=_C815( C159 C815 ) C159_=_C816( C159 C816 ) C159_=_C835( C159 C835 ) \nC159_=_C836( C159 C836 ) C159_=_C840( C159 C840 ) C159_=_C843( C159 C843 ) C159_=_C863( C159 C863 ) C159_=_C864( C159 C864 ) C159_=_C871( C159 C871 ) \nC159_=_C893( C159 C893 ) C159_=_C898( C159 C898 ) C160_=_C168( C160 C168 ) C160_=_C192( C160 C192 ) C160_=_C197( C160 C197 ) C160_=_C233( C160 C233 ) \nC160_=_C260( C160 C260 ) C160_=_C308( C160 C308 ) C160_=_C309( C160 C309 ) C160_=_C310( C160 C310 ) C160_=_C311( C160 C311 ) C160_=_C348( C160 C348 ) \nC160_=_C430( C160 C430 ) C160_=_C462( C160 C462 ) C160_=_C483( C160 C483 ) C160_=_C498( C160 C498 ) C160_=_C499( C160 C499 ) C160_=_C500( C160 C500 ) \nC160_=_C501( C160 C501 ) C160_=_C540( C160 C540 ) C160_=_C547( C160 C547 ) C160_=_C562( C160 C562 ) C160_=_C578( C160 C578 ) C160_=_C583( C160 C583 ) \nC160_=_C588( C160 C588 ) C160_=_C609( C160 C609 ) C160_=_C646( C160 C646 ) C160_=_C647( C160 C647 ) C160_=_C648( C160 C648 ) C160_=_C658( C160 C658 ) \nC160_=_C688( C160 C688 ) C160_=_C710( C160 C710 ) C160_=_C723( C160 C723 ) C160_=_C741( C160 C741 ) C160_=_C742( C160 C742 ) C160_=_C747( C160 C747 ) \nC160_=_C766( C160 C766 ) C160_=_C796( C160 C796 ) C160_=_C817( C160 C817 ) C160_=_C820( C160 C820 ) C160_=_C827( C160 C827 ) C160_=_C831( C160 C831 ) \nC160_=_C861( C160 C861 ) C160_=_C865( C160 C865 ) C160_=_C866( C160 C866 ) C160_=_C867( C160 C867 ) C160_=_C868( C160 C868 ) C160_=_C873( C160 C873 ) \nC160_=_C877( C160 C877 ) C160_=_C883( C160 C883 ) C160_=_C888( C160 C888 ) C160_=_C894( C160 C894 ) C161_=_C162( C161 C162 ) C161_=_C163( C161 C163 ) \nC161_=_C312( C161 C312 ) C161_=_C313( C161 C313 ) C161_=_C315( C161 C315 ) C161_=_C320( C161 C320 ) C161_=_C321( C161 C321 ) C161_=_C322( C161 C322 ) \nC161_=_C323( C161 C323 ) C161_=_C324( C161 C324 ) C161_=_C353( C161 C353 ) C161_=_C476( C161 C476 ) C161_=_C477( C161 C477 ) C161_=_C488( C161 C488 ) \nC161_=_C489( C161 C489 ) C161_=_C502( C161 C502 ) C161_=_C503( C161 C503 ) C161_=_C504( C161 C504 ) C161_=_C505( C161 C505 ) C161_=_C510( C161 C510 ) \nC161_=_C511( C161 C511 ) C161_=_C512( C161 C512 ) C161_=_C547( C161 C547 ) C161_=_C555( C161 C555 ) C161_=_C584( C161 C584 ) C161_=_C597( C161 C597 ) \nC161_=_C613( C161 C613 ) C161_=_C614( C161 C614 ) C161_=_C617( C161 C617 ) C161_=_C632( C161 C632 ) C161_=_C649( C161 C649 ) C161_=_C650( C161 C650 ) \nC161_=_C655( C161 C655 ) C161_=_C656( C161 C656 ) C161_=_C657( C161 C657 ) C161_=_C658( C161 C658 ) C161_=_C659( C161 C659 ) C161_=_C681( C161 C681 ) \nC161_=_C700( C161 C700 ) C161_=_C737( C161 C737 ) C161_=_C741( C161 C741 ) C161_=_C743( C161 C743 ) C161_=_C746( C161 C746 ) C161_=_C747( C161 C747 ) \nC161_=_C748( C161 C748 ) C161_=_C749( C161 C749 ) C161_=_C750( C161 C750 ) C161_=_C769( C161 C769 ) C161_=_C776( C161 C776 ) C161_=_C780( C161 C780 ) \nC161_=_C783( C161 C783 ) C161_=_C811( C161 C811 ) C161_=_C818( C161 C818 ) C161_=_C819( C161 C819 ) C161_=_C822( C161 C822 ) C161_=_C842( C161 C842 ) \nC161_=_C870( C161 C870 ) C161_=_C871( C161 C871 ) C161_=_C872( C161 C872 ) C161_=_C892( C161 C892 ) C161_=_C899( C161 C899 ) C162_=_C163( C162 C163 ) \nC162_=_C190( C162 C190 ) C162_=_C209( C162 C209 ) C162_=_C308( C162 C308 ) C162_=_C312( C162 C312 ) C162_=_C313( C162 C313 ) C162_=_C315( C162 C315 ) \nC162_=_C325( C162 C325 ) C162_=_C359( C162 C359 ) C162_=_C405( C162 C405 ) C162_=_C406( C162 C406 ) C162_=_C408( C162 C408 ) C162_=_C409( C162 C409 ) \nC162_=_C488( C162 C488 ) C162_=_C492( C162 C492 ) C162_=_C502( C162 C502 ) C162_=_C503( C162 C503 ) C162_=_C504( C162 C504 ) C162_=_C505( C162 C505 ) \nC162_=_C519( C162 C519 ) C162_=_C531( C162 C531 ) C162_=_C556( C162 C556 ) C162_=_C575( C162 C575 ) C162_=_C578( C162 C578 ) C162_=_C627( C162 C627 ) \nC162_=_C628( C162 C628 ) C162_=_C645( C162 C645 ) C162_=_C649( C162 C649 ) C162_=_C650( C162 C650 ) C162_=_C733( C162 C733 ) C162_=_C737( C162 C737 ) \nC162_=_C742( C162 C742 ) C162_=_C743( C162 C743 ) C162_=_C769( C162 C769 ) C162_=_C771( C162 C771 ) C162_=_C778( C162 C778 ) C162_=_C780( C162 C780 ) \nC162_=_C797( C162 C797 ) C162_=_C811( C162 C811 ) C162_=_C815( C162 C815 ) C162_=_C818( C162 C818 ) C162_=_C819( C162 C819 ) C162_=_C834( C162 C834 ) \nC162_=_C865( C162 C865 ) C162_=_C868( C162 C868 ) C162_=_C874( C162 C874 ) C162_=_C879( C162 C879 ) C162_=_C881( C162 C881 ) C162_=_C883( C162 C883 ) \nC163_=_C225( C163 C225 ) C163_=_C263( C163 C263 ) C163_=_C312( C163 C312 ) C163_=_C313( C163 C313 ) C163_=_C315( C163 C315 ) C163_=_C322( C163 C322 ) \nC163_=_C348( C163 C348 ) C163_=_C373( C163 C373 ) C163_=_C378( C163 C378 ) C163_=_C436( C163 C436 ) C163_=_C464( C163 C464 ) C163_=_C488( C163 C488 ) \nC163_=_C492( C163 C492 ) C163_=_C493( C163 C493 ) C163_=_C502( C163 C502 ) C163_=_C503( C163 C503 ) C163_=_C504( C163 C504 ) C163_=_C505( C163 C505 ) \nC163_=_C512( C163 C512 ) C163_=_C515( C163 C515 ) C163_=_C535( C163 C535 ) C163_=_C542( C163 C542 ) C163_=_C549( C163 C549 ) C163_=_C601( C163 C601 ) \nC163_=_C649( C163 C649 ) C163_=_C650( C163 C650 ) C163_=_C686( C163 C686 ) C163_=_C708( C163 C708 ) C163_=_C713( C163 C713 ) C163_=_C736( C163 C736 ) \nC163_=_C737( C163 C737 ) C163_=_C743( C163 C743 ) C163_=_C763( C163 C763 ) C163_=_C769( C163 C769 ) C163_=_C793( C163 C793 ) C163_=_C811( C163 C811 ) \nC163_=_C818( C163 C818 ) C163_=_C819( C163 C819 ) C163_=_C830( C163 C830 ) C163_=_C843( C163 C843 ) C163_=_C848( C163 C848 ) C163_=_C877( C163 C877 ) \nC163_=_C886( C163 C886 ) C163_=_C898( C163 C898 ) C167_=_C168( C167 C168 ) C167_=_C217( C167 C217 ) C167_=_C219( C167 C219 ) C167_=_C305( C167 C305 ) \nC167_=_C325( C167 C325 ) C167_=_C326( C167 C326 ) C167_=_C327( C167 C327 ) C167_=_C328( C167 C328 ) C167_=_C337( C167 C337 ) C167_=_C389( C167 C389 ) \nC167_=_C412( C167 C412 ) C167_=_C423( C167 C423 ) C167_=_C424( C167 C424 ) C167_=_C483( C167 C483 ) C167_=_C489( C167 C489 ) C167_=_C504( C167 C504 ) \nC167_=_C513( C167 C513 ) C167_=_C540( C167 C540 ) C167_=_C566( C167 C566 ) C167_=_C582( C167 C582 ) C167_=_C585( C167 C585 ) C167_=_C640( C167 C640 ) \nC167_=_C644( C167 C644 ) C167_=_C660( C167 C660 ) C167_=_C661( C167 C661 ) C167_=_C672( C167 C672 ) C167_=_C682( C167 C682 ) C167_=_C697( C167 C697 ) \nC167_=_C702( C167 C702 ) C167_=_C703( C167 C703 ) C167_=_C704( C167 C704 ) C167_=_C711( C167 C711 ) C167_=_C737( C167 C737 ) C167_=_C751( C167 C751 ) \nC167_=_C752( C167 C752 ) C167_=_C753( C167 C753 ) C167_=_C754( C167 C754 ) C167_=_C761( C167 C761 ) C167_=_C776( C167 C776 ) C167_=_C785( C167 C785 ) \nC167_=_C786( C167 C786 ) C167_=_C797( C167 C797 ) C167_=_C813( C167 C813 ) C167_=_C822( C167 C822 ) C167_=_C823( C167 C823 ) C167_=_C838( C167 C838 ) \nC167_=_C841( C167 C841 ) C167_=_C846( C167 C846 ) C167_=_C863( C167 C863 ) C167_=_C886( C167 C886 ) C167_=_C895( C167 C895 ) C167_=_C899( C167 C899 ) \nC168_=_C233( C168 C233 ) C168_=_C258( C168 C258 ) C168_=_C265( C168 C265 ) C168_=_C309( C168 C309 ) C168_=_C323( C168 C323 ) C168_=_C325( C168 C325 ) \nC168_=_C326( C168 C326 ) C168_=_C327( C168 C327 ) C168_=_C328( C168 C328 ) C168_=_C357( C168 C357 ) C168_=_C370( C168 C370 ) C168_=_C402( C168 C402 ) \nC168_=_C412( C168 C412 ) C168_=_C437( C168 C437 ) C168_=_C513( C168 C513 ) C168_=_C537( C168 C537 ) C168_=_C540( C168 C540 ) C168_=_C547( C168 C547 ) \nC168_=_C550( C168 C550 ) C168_=_C562(</w:t>
      </w:r>
    </w:p>
    <w:p>
      <w:pPr>
        <w:pStyle w:val="PreformattedText"/>
        <w:bidi w:val="0"/>
        <w:spacing w:before="0" w:after="0"/>
        <w:jc w:val="left"/>
        <w:rPr/>
      </w:pPr>
      <w:r>
        <w:rPr/>
        <w:t xml:space="preserve"> </w:t>
      </w:r>
      <w:r>
        <w:rPr/>
        <w:t>C168 C562 ) C168_=_C578( C168 C578 ) C168_=_C588( C168 C588 ) C168_=_C595( C168 C595 ) C168_=_C609( C168 C609 ) \nC168_=_C653( C168 C653 ) C168_=_C658( C168 C658 ) C168_=_C660( C168 C660 ) C168_=_C661( C168 C661 ) C168_=_C688( C168 C688 ) C168_=_C710( C168 C710 ) \nC168_=_C719( C168 C719 ) C168_=_C723( C168 C723 ) C168_=_C730( C168 C730 ) C168_=_C742( C168 C742 ) C168_=_C747( C168 C747 ) C168_=_C751( C168 C751 ) \nC168_=_C752( C168 C752 ) C168_=_C753( C168 C753 ) C168_=_C754( C168 C754 ) C168_=_C781( C168 C781 ) C168_=_C795( C168 C795 ) C168_=_C819( C168 C819 ) \nC168_=_C820( C168 C820 ) C168_=_C823( C168 C823 ) C168_=_C827( C168 C827 ) C168_=_C831( C168 C831 ) C168_=_C843( C168 C843 ) C168_=_C854( C168 C854 ) \nC168_=_C863( C168 C863 ) C168_=_C877( C168 C877 ) C168_=_C880( C168 C880 ) C168_=_C883( C168 C883 ) C168_=_C895( C168 C895 ) C169_=_C170( C169 C170 ) \nC169_=_C313( C169 C313 ) C169_=_C323( C169 C323 ) C169_=_C329( C169 C329 ) C169_=_C330( C169 C330 ) C169_=_C331( C169 C331 ) C169_=_C336( C169 C336 ) \nC169_=_C337( C169 C337 ) C169_=_C338( C169 C338 ) C169_=_C339( C169 C339 ) C169_=_C341( C169 C341 ) C169_=_C470( C169 C470 ) C169_=_C496( C169 C496 ) \nC169_=_C502( C169 C502 ) C169_=_C510( C169 C510 ) C169_=_C514( C169 C514 ) C169_=_C515( C169 C515 ) C169_=_C516( C169 C516 ) C169_=_C521( C169 C521 ) \nC169_=_C522( C169 C522 ) C169_=_C529( C169 C529 ) C169_=_C569( C169 C569 ) C169_=_C606( C169 C606 ) C169_=_C630( C169 C630 ) C169_=_C632( C169 C632 ) \nC169_=_C655( C169 C655 ) C169_=_C662( C169 C662 ) C169_=_C663( C169 C663 ) C169_=_C664( C169 C664 ) C169_=_C665( C169 C665 ) C169_=_C667( C169 C667 ) \nC169_=_C669( C169 C669 ) C169_=_C678( C169 C678 ) C169_=_C691( C169 C691 ) C169_=_C744( C169 C744 ) C169_=_C746( C169 C746 ) C169_=_C755( C169 C755 ) \nC169_=_C759( C169 C759 ) C169_=_C760( C169 C760 ) C169_=_C765( C169 C765 ) C169_=_C814( C169 C814 ) C169_=_C824( C169 C824 ) C169_=_C825( C169 C825 ) \nC169_=_C826( C169 C826 ) C169_=_C827( C169 C827 ) C169_=_C828( C169 C828 ) C169_=_C830( C169 C830 ) C169_=_C832( C169 C832 ) C169_=_C859( C169 C859 ) \nC169_=_C865( C169 C865 ) C169_=_C869( C169 C869 ) C169_=_C873( C169 C873 ) C169_=_C874( C169 C874 ) C169_=_C875( C169 C875 ) C169_=_C876( C169 C876 ) \nC169_=_C887( C169 C887 ) C170_=_C183( C170 C183 ) C170_=_C265( C170 C265 ) C170_=_C277( C170 C277 ) C170_=_C293( C170 C293 ) C170_=_C329( C170 C329 ) \nC170_=_C330( C170 C330 ) C170_=_C331( C170 C331 ) C170_=_C347( C170 C347 ) C170_=_C349( C170 C349 ) C170_=_C362( C170 C362 ) C170_=_C369( C170 C369 ) \nC170_=_C388( C170 C388 ) C170_=_C431( C170 C431 ) C170_=_C450( C170 C450 ) C170_=_C452( C170 C452 ) C170_=_C514( C170 C514 ) C170_=_C515( C170 C515 ) \nC170_=_C516( C170 C516 ) C170_=_C536( C170 C536 ) C170_=_C548( C170 C548 ) C170_=_C554( C170 C554 ) C170_=_C581( C170 C581 ) C170_=_C597( C170 C597 ) \nC170_=_C610( C170 C610 ) C170_=_C612( C170 C612 ) C170_=_C618( C170 C618 ) C170_=_C655( C170 C655 ) C170_=_C656( C170 C656 ) C170_=_C662( C170 C662 ) \nC170_=_C663( C170 C663 ) C170_=_C664( C170 C664 ) C170_=_C665( C170 C665 ) C170_=_C669( C170 C669 ) C170_=_C708( C170 C708 ) C170_=_C714( C170 C714 ) \nC170_=_C716( C170 C716 ) C170_=_C717( C170 C717 ) C170_=_C720( C170 C720 ) C170_=_C722( C170 C722 ) C170_=_C744( C170 C744 ) C170_=_C755( C170 C755 ) \nC170_=_C779( C170 C779 ) C170_=_C782( C170 C782 ) C170_=_C790( C170 C790 ) C170_=_C797( C170 C797 ) C170_=_C821( C170 C821 ) C170_=_C824( C170 C824 ) \nC170_=_C825( C170 C825 ) C170_=_C826( C170 C826 ) C170_=_C827( C170 C827 ) C170_=_C828( C170 C828 ) C170_=_C836( C170 C836 ) C170_=_C838( C170 C838 ) \nC170_=_C849( C170 C849 ) C170_=_C862( C170 C862 ) C170_=_C865( C170 C865 ) C170_=_C873( C170 C873 ) C170_=_C894( C170 C894 ) C170_=_C895( C170 C895 ) \nC170_=_C897( C170 C897 ) C173_=_C244( C173 C244 ) C173_=_C303( C173 C303 ) C173_=_C344( C173 C344 ) C173_=_C349( C173 C349 ) C173_=_C353( C173 C353 ) \nC173_=_C376( C173 C376 ) C173_=_C377( C173 C377 ) C173_=_C378( C173 C378 ) C173_=_C379( C173 C379 ) C173_=_C403( C173 C403 ) C173_=_C426( C173 C426 ) \nC173_=_C436( C173 C436 ) C173_=_C481( C173 C481 ) C173_=_C524( C173 C524 ) C173_=_C525( C173 C525 ) C173_=_C560( C173 C560 ) C173_=_C567( C173 C567 ) \nC173_=_C646( C173 C646 ) C173_=_C647( C173 C647 ) C173_=_C670( C173 C670 ) C173_=_C675( C173 C675 ) C173_=_C680( C173 C680 ) C173_=_C687( C173 C687 ) \nC173_=_C688( C173 C688 ) C173_=_C692( C173 C692 ) C173_=_C694( C173 C694 ) C173_=_C738( C173 C738 ) C173_=_C756( C173 C756 ) C173_=_C757( C173 C757 ) \nC173_=_C760( C173 C760 ) C173_=_C761( C173 C761 ) C173_=_C825( C173 C825 ) C173_=_C831( C173 C831 ) C173_=_C862( C173 C862 ) C173_=_C863( C173 C863 ) \nC173_=_C874( C173 C874 ) C173_=_C878( C173 C878 ) C173_=_C897( C173 C897 ) C177_=_C198( C177 C198 ) C177_=_C245( C177 C245 ) C177_=_C253( C177 C253 ) \nC177_=_C254( C177 C254 ) C177_=_C275( C177 C275 ) C177_=_C303( C177 C303 ) C177_=_C353( C177 C353 ) C177_=_C356( C177 C356 ) C177_=_C378( C177 C378 ) \nC177_=_C413( C177 C413 ) C177_=_C428( C177 C428 ) C177_=_C490( C177 C490 ) C177_=_C506( C177 C506 ) C177_=_C530( C177 C530 ) C177_=_C531( C177 C531 ) \nC177_=_C532( C177 C532 ) C177_=_C583( C177 C583 ) C177_=_C585( C177 C585 ) C177_=_C604( C177 C604 ) C177_=_C635( C177 C635 ) C177_=_C642( C177 C642 ) \nC177_=_C658( C177 C658 ) C177_=_C665( C177 C665 ) C177_=_C673( C177 C673 ) C177_=_C674( C177 C674 ) C177_=_C682( C177 C682 ) C177_=_C683( C177 C683 ) \nC177_=_C696( C177 C696 ) C177_=_C740( C177 C740 ) C177_=_C747( C177 C747 ) C177_=_C749( C177 C749 ) C177_=_C754( C177 C754 ) C177_=_C763( C177 C763 ) \nC177_=_C765( C177 C765 ) C177_=_C766( C177 C766 ) C177_=_C767( C177 C767 ) C177_=_C780( C177 C780 ) C177_=_C785( C177 C785 ) C177_=_C789( C177 C789 ) \nC177_=_C816( C177 C816 ) C177_=_C817( C177 C817 ) C177_=_C825( C177 C825 ) C177_=_C835( C177 C835 ) C177_=_C856( C177 C856 ) C177_=_C861( C177 C861 ) \nC177_=_C868( C177 C868 ) C177_=_C869( C177 C869 ) C177_=_C877( C177 C877 ) C177_=_C878( C177 C878 ) C177_=_C887( C177 C887 ) C177_=_C888( C177 C888 ) \nC177_=_C899( C177 C899 ) C179_=_C180( C179 C180 ) C179_=_C219( C179 C219 ) C179_=_C226( C179 C226 ) C179_=_C290( C179 C290 ) C179_=_C304( C179 C304 ) \nC179_=_C318( C179 C318 ) C179_=_C354( C179 C354 ) C179_=_C356( C179 C356 ) C179_=_C357( C179 C357 ) C179_=_C358( C179 C358 ) C179_=_C425( C179 C425 ) \nC179_=_C434( C179 C434 ) C179_=_C454( C179 C454 ) C179_=_C456( C179 C456 ) C179_=_C476( C179 C476 ) C179_=_C477( C179 C477 ) C179_=_C502( C179 C502 ) \nC179_=_C533( C179 C533 ) C179_=_C534( C179 C534 ) C179_=_C541( C179 C541 ) C179_=_C543( C179 C543 ) C179_=_C545( C179 C545 ) C179_=_C580( C179 C580 ) \nC179_=_C607( C179 C607 ) C179_=_C615( C179 C615 ) C179_=_C628( C179 C628 ) C179_=_C665( C179 C665 ) C179_=_C666( C179 C666 ) C179_=_C675( C179 C675 ) \nC179_=_C676( C179 C676 ) C179_=_C677( C179 C677 ) C179_=_C712( C179 C712 ) C179_=_C732( C179 C732 ) C179_=_C737( C179 C737 ) C179_=_C762( C179 C762 ) \nC179_=_C768( C179 C768 ) C179_=_C786( C179 C786 ) C179_=_C800( C179 C800 ) C179_=_C811( C179 C811 ) C179_=_C822( C179 C822 ) C179_=_C823( C179 C823 ) \nC179_=_C827( C179 C827 ) C179_=_C830( C179 C830 ) C179_=_C880( C179 C880 ) C179_=_C881( C179 C881 ) C179_=_C891( C179 C891 ) C180_=_C194( C180 C194 ) \nC180_=_C248( C180 C248 ) C180_=_C296( C180 C296 ) C180_=_C308( C180 C308 ) C180_=_C322( C180 C322 ) C180_=_C329( C180 C329 ) C180_=_C354( C180 C354 ) \nC180_=_C356( C180 C356 ) C180_=_C357( C180 C357 ) C180_=_C358( C180 C358 ) C180_=_C396( C180 C396 ) C180_=_C419( C180 C419 ) C180_=_C449( C180 C449 ) \nC180_=_C497( C180 C497 ) C180_=_C502( C180 C502 ) C180_=_C521( C180 C521 ) C180_=_C527( C180 C527 ) C180_=_C530( C180 C530 ) C180_=_C533( C180 C533 ) \nC180_=_C534( C180 C534 ) C180_=_C538( C180 C538 ) C180_=_C573( C180 C573 ) C180_=_C582( C180 C582 ) C180_=_C634( C180 C634 ) C180_=_C652( C180 C652 ) \nC180_=_C657( C180 C657 ) C180_=_C675( C180 C675 ) C180_=_C676( C180 C676 ) C180_=_C677( C180 C677 ) C180_=_C681( C180 C681 ) C180_=_C693( C180 C693 ) \nC180_=_C699( C180 C699 ) C180_=_C701( C180 C701 ) C180_=_C704( C180 C704 ) C180_=_C707( C180 C707 ) C180_=_C717( C180 C717 ) C180_=_C734( C180 C734 ) \nC180_=_C735( C180 C735 ) C180_=_C737( C180 C737 ) C180_=_C750( C180 C750 ) C180_=_C762( C180 C762 ) C180_=_C768( C180 C768 ) C180_=_C789( C180 C789 ) \nC180_=_C792( C180 C792 ) C180_=_C802( C180 C802 ) C180_=_C814( C180 C814 ) C180_=_C822( C180 C822 ) C180_=_C828( C180 C828 ) C180_=_C830( C180 C830 ) \nC180_=_C843( C180 C843 ) C180_=_C847( C180 C847 ) C180_=_C860( C180 C860 ) C180_=_C880( C180 C880 ) C180_=_C885( C180 C885 ) C180_=_C887( C180 C887 ) \nC183_=_C252( C183 C252 ) C183_=_C311( C183 C311 ) C183_=_C322( C183 C322 ) C183_=_C347( C183 C347 ) C183_=_C349( C183 C349 ) C183_=_C359( C183 C359 ) \nC183_=_C360( C183 C360 ) C183_=_C362( C183 C362 ) C183_=_C369( C183 C369 ) C183_=_C450( C183 C450 ) C183_=_C503( C183 C503 ) C183_=_C514( C183 C514 ) \nC183_=_C520( C183 C520 ) C183_=_C535( C183 C535 ) C183_=_C536( C183 C536 ) C183_=_C548( C183 C548 ) C183_=_C558( C183 C558 ) C183_=_C565( C183 C565 ) \nC183_=_C570( C183 C570 ) C183_=_C589( C183 C589 ) C183_=_C610( C183 C610 ) C183_=_C612( C183 C612 ) C183_=_C644( C183 C644 ) C183_=_C654( C183 C654 ) \nC183_=_C678( C183 C678 ) C183_=_C679( C183 C679 ) C183_=_C702( C183 C702 ) C183_=_C708( C183 C708 ) C183_=_C714( C183 C714 ) C183_=_C716( C183 C716 ) \nC183_=_C717( C183 C717 ) C183_=_C722( C183 C722 ) C183_=_C724( C183 C724 ) C183_=_C727( C183 C727 ) C183_=_C747( C183 C747 ) C183_=_C755( C183 C755 ) \nC183_=_C769( C183 C769 ) C183_=_C777( C183 C777 ) C183_=_C778( C183 C778 ) C183_=_C779( C183 C779 ) C183_=_C782( C183 C782 ) C183_=_C790( C183 C790 ) \nC183_=_C799( C183 C799 ) C183_=_C801( C183 C801 ) C183_=_C809( C183 C809 ) C183_=_C818( C183 C818 ) C183_=_C821( C183 C821 ) C183_=_C823( C183 C823 ) \nC183_=_C836( C183 C836 ) C183_=_C849( C183 C849 ) C183_=_C862(</w:t>
      </w:r>
    </w:p>
    <w:p>
      <w:pPr>
        <w:pStyle w:val="PreformattedText"/>
        <w:bidi w:val="0"/>
        <w:spacing w:before="0" w:after="0"/>
        <w:jc w:val="left"/>
        <w:rPr/>
      </w:pPr>
      <w:r>
        <w:rPr/>
        <w:t xml:space="preserve"> </w:t>
      </w:r>
      <w:r>
        <w:rPr/>
        <w:t>C183 C862 ) C183_=_C865( C183 C865 ) C183_=_C873( C183 C873 ) C183_=_C874( C183 C874 ) \nC183_=_C894( C183 C894 ) C183_=_C895( C183 C895 ) C183_=_C897( C183 C897 ) C183_=_C898( C183 C898 ) C184_=_C185( C184 C185 ) C184_=_C187( C184 C187 ) \nC184_=_C220( C184 C220 ) C184_=_C329( C184 C329 ) C184_=_C337( C184 C337 ) C184_=_C367( C184 C367 ) C184_=_C368( C184 C368 ) C184_=_C373( C184 C373 ) \nC184_=_C425( C184 C425 ) C184_=_C426( C184 C426 ) C184_=_C482( C184 C482 ) C184_=_C507( C184 C507 ) C184_=_C511( C184 C511 ) C184_=_C530( C184 C530 ) \nC184_=_C537( C184 C537 ) C184_=_C538( C184 C538 ) C184_=_C544( C184 C544 ) C184_=_C545( C184 C545 ) C184_=_C573( C184 C573 ) C184_=_C592( C184 C592 ) \nC184_=_C593( C184 C593 ) C184_=_C594( C184 C594 ) C184_=_C656( C184 C656 ) C184_=_C671( C184 C671 ) C184_=_C673( C184 C673 ) C184_=_C680( C184 C680 ) \nC184_=_C681( C184 C681 ) C184_=_C685( C184 C685 ) C184_=_C686( C184 C686 ) C184_=_C687( C184 C687 ) C184_=_C712( C184 C712 ) C184_=_C755( C184 C755 ) \nC184_=_C770( C184 C770 ) C184_=_C771( C184 C771 ) C184_=_C772( C184 C772 ) C184_=_C787( C184 C787 ) C184_=_C832( C184 C832 ) C184_=_C833( C184 C833 ) \nC184_=_C877( C184 C877 ) C184_=_C878( C184 C878 ) C184_=_C879( C184 C879 ) C184_=_C896( C184 C896 ) C185_=_C193( C185 C193 ) C185_=_C222( C185 C222 ) \nC185_=_C337( C185 C337 ) C185_=_C381( C185 C381 ) C185_=_C392( C185 C392 ) C185_=_C401( C185 C401 ) C185_=_C458( C185 C458 ) C185_=_C460( C185 C460 ) \nC185_=_C493( C185 C493 ) C185_=_C507( C185 C507 ) C185_=_C512( C185 C512 ) C185_=_C529( C185 C529 ) C185_=_C537( C185 C537 ) C185_=_C538( C185 C538 ) \nC185_=_C553( C185 C553 ) C185_=_C566( C185 C566 ) C185_=_C569( C185 C569 ) C185_=_C573( C185 C573 ) C185_=_C574( C185 C574 ) C185_=_C605( C185 C605 ) \nC185_=_C609( C185 C609 ) C185_=_C615( C185 C615 ) C185_=_C622( C185 C622 ) C185_=_C633( C185 C633 ) C185_=_C656( C185 C656 ) C185_=_C657( C185 C657 ) \nC185_=_C669( C185 C669 ) C185_=_C680( C185 C680 ) C185_=_C681( C185 C681 ) C185_=_C701( C185 C701 ) C185_=_C715( C185 C715 ) C185_=_C732( C185 C732 ) \nC185_=_C746( C185 C746 ) C185_=_C754( C185 C754 ) C185_=_C759( C185 C759 ) C185_=_C770( C185 C770 ) C185_=_C771( C185 C771 ) C185_=_C772( C185 C772 ) \nC185_=_C790( C185 C790 ) C185_=_C801( C185 C801 ) C185_=_C808( C185 C808 ) C185_=_C832( C185 C832 ) C185_=_C843( C185 C843 ) C185_=_C846( C185 C846 ) \nC185_=_C849( C185 C849 ) C185_=_C852( C185 C852 ) C185_=_C853( C185 C853 ) C185_=_C870( C185 C870 ) C185_=_C877( C185 C877 ) C185_=_C878( C185 C878 ) \nC185_=_C880( C185 C880 ) C185_=_C881( C185 C881 ) C185_=_C899( C185 C899 ) C187_=_C196( C187 C196 ) C187_=_C211( C187 C211 ) C187_=_C241( C187 C241 ) \nC187_=_C305( C187 C305 ) C187_=_C329( C187 C329 ) C187_=_C367( C187 C367 ) C187_=_C368( C187 C368 ) C187_=_C427( C187 C427 ) C187_=_C468( C187 C468 ) \nC187_=_C478( C187 C478 ) C187_=_C482( C187 C482 ) C187_=_C484( C187 C484 ) C187_=_C507( C187 C507 ) C187_=_C511( C187 C511 ) C187_=_C526( C187 C526 ) \nC187_=_C530( C187 C530 ) C187_=_C544( C187 C544 ) C187_=_C545( C187 C545 ) C187_=_C548( C187 C548 ) C187_=_C563( C187 C563 ) C187_=_C573( C187 C573 ) \nC187_=_C587( C187 C587 ) C187_=_C603( C187 C603 ) C187_=_C626( C187 C626 ) C187_=_C628( C187 C628 ) C187_=_C637( C187 C637 ) C187_=_C671( C187 C671 ) \nC187_=_C673( C187 C673 ) C187_=_C681( C187 C681 ) C187_=_C682( C187 C682 ) C187_=_C685( C187 C685 ) C187_=_C686( C187 C686 ) C187_=_C699( C187 C699 ) \nC187_=_C735( C187 C735 ) C187_=_C764( C187 C764 ) C187_=_C770( C187 C770 ) C187_=_C797( C187 C797 ) C187_=_C805( C187 C805 ) C187_=_C819( C187 C819 ) \nC187_=_C827( C187 C827 ) C187_=_C833( C187 C833 ) C187_=_C837( C187 C837 ) C187_=_C850( C187 C850 ) C187_=_C857( C187 C857 ) C187_=_C871( C187 C871 ) \nC187_=_C879( C187 C879 ) C187_=_C891( C187 C891 ) C187_=_C897( C187 C897 ) C190_=_C209( C190 C209 ) C190_=_C308( C190 C308 ) C190_=_C325( C190 C325 ) \nC190_=_C330( C190 C330 ) C190_=_C345( C190 C345 ) C190_=_C360( C190 C360 ) C190_=_C363( C190 C363 ) C190_=_C371( C190 C371 ) C190_=_C372( C190 C372 ) \nC190_=_C405( C190 C405 ) C190_=_C406( C190 C406 ) C190_=_C408( C190 C408 ) C190_=_C409( C190 C409 ) C190_=_C412( C190 C412 ) C190_=_C471( C190 C471 ) \nC190_=_C492( C190 C492 ) C190_=_C503( C190 C503 ) C190_=_C547( C190 C547 ) C190_=_C548( C190 C548 ) C190_=_C549( C190 C549 ) C190_=_C550( C190 C550 ) \nC190_=_C551( C190 C551 ) C190_=_C556( C190 C556 ) C190_=_C575( C190 C575 ) C190_=_C645( C190 C645 ) C190_=_C647( C190 C647 ) C190_=_C688( C190 C688 ) \nC190_=_C689( C190 C689 ) C190_=_C697( C190 C697 ) C190_=_C702( C190 C702 ) C190_=_C707( C190 C707 ) C190_=_C756( C190 C756 ) C190_=_C765( C190 C765 ) \nC190_=_C766( C190 C766 ) C190_=_C769( C190 C769 ) C190_=_C771( C190 C771 ) C190_=_C776( C190 C776 ) C190_=_C777( C190 C777 ) C190_=_C778( C190 C778 ) \nC190_=_C780( C190 C780 ) C190_=_C791( C190 C791 ) C190_=_C811( C190 C811 ) C190_=_C815( C190 C815 ) C190_=_C831( C190 C831 ) C190_=_C832( C190 C832 ) \nC190_=_C839( C190 C839 ) C190_=_C858( C190 C858 ) C190_=_C865( C190 C865 ) C190_=_C871( C190 C871 ) C190_=_C880( C190 C880 ) C191_=_C192( C191 C192 ) \nC191_=_C193( C191 C193 ) C191_=_C194( C191 C194 ) C191_=_C208( C191 C208 ) C191_=_C291( C191 C291 ) C191_=_C302( C191 C302 ) C191_=_C331( C191 C331 ) \nC191_=_C339( C191 C339 ) C191_=_C364( C191 C364 ) C191_=_C368( C191 C368 ) C191_=_C375( C191 C375 ) C191_=_C381( C191 C381 ) C191_=_C393( C191 C393 ) \nC191_=_C402( C191 C402 ) C191_=_C403( C191 C403 ) C191_=_C419( C191 C419 ) C191_=_C476( C191 C476 ) C191_=_C481( C191 C481 ) C191_=_C510( C191 C510 ) \nC191_=_C527( C191 C527 ) C191_=_C541( C191 C541 ) C191_=_C547( C191 C547 ) C191_=_C551( C191 C551 ) C191_=_C555( C191 C555 ) C191_=_C556( C191 C556 ) \nC191_=_C557( C191 C557 ) C191_=_C558( C191 C558 ) C191_=_C573( C191 C573 ) C191_=_C574( C191 C574 ) C191_=_C600( C191 C600 ) C191_=_C651( C191 C651 ) \nC191_=_C660( C191 C660 ) C191_=_C667( C191 C667 ) C191_=_C676( C191 C676 ) C191_=_C688( C191 C688 ) C191_=_C691( C191 C691 ) C191_=_C694( C191 C694 ) \nC191_=_C707( C191 C707 ) C191_=_C710( C191 C710 ) C191_=_C774( C191 C774 ) C191_=_C778( C191 C778 ) C191_=_C779( C191 C779 ) C191_=_C790( C191 C790 ) \nC191_=_C812( C191 C812 ) C191_=_C833( C191 C833 ) C191_=_C866( C191 C866 ) C191_=_C875( C191 C875 ) C191_=_C876( C191 C876 ) C191_=_C884( C191 C884 ) \nC191_=_C886( C191 C886 ) C192_=_C193( C192 C193 ) C192_=_C194( C192 C194 ) C192_=_C197( C192 C197 ) C192_=_C260( C192 C260 ) C192_=_C320( C192 C320 ) \nC192_=_C321( C192 C321 ) C192_=_C331( C192 C331 ) C192_=_C348( C192 C348 ) C192_=_C364( C192 C364 ) C192_=_C372( C192 C372 ) C192_=_C375( C192 C375 ) \nC192_=_C430( C192 C430 ) C192_=_C462( C192 C462 ) C192_=_C472( C192 C472 ) C192_=_C473( C192 C473 ) C192_=_C483( C192 C483 ) C192_=_C494( C192 C494 ) \nC192_=_C501( C192 C501 ) C192_=_C516( C192 C516 ) C192_=_C547( C192 C547 ) C192_=_C556( C192 C556 ) C192_=_C557( C192 C557 ) C192_=_C558( C192 C558 ) \nC192_=_C569( C192 C569 ) C192_=_C583( C192 C583 ) C192_=_C600( C192 C600 ) C192_=_C639( C192 C639 ) C192_=_C660( C192 C660 ) C192_=_C667( C192 C667 ) \nC192_=_C688( C192 C688 ) C192_=_C691( C192 C691 ) C192_=_C761( C192 C761 ) C192_=_C766( C192 C766 ) C192_=_C769( C192 C769 ) C192_=_C774( C192 C774 ) \nC192_=_C778( C192 C778 ) C192_=_C779( C192 C779 ) C192_=_C796( C192 C796 ) C192_=_C808( C192 C808 ) C192_=_C812( C192 C812 ) C192_=_C833( C192 C833 ) \nC192_=_C847( C192 C847 ) C192_=_C861( C192 C861 ) C192_=_C866( C192 C866 ) C192_=_C867( C192 C867 ) C192_=_C873( C192 C873 ) C192_=_C883( C192 C883 ) \nC192_=_C888( C192 C888 ) C193_=_C194( C193 C194 ) C193_=_C222( C193 C222 ) C193_=_C331( C193 C331 ) C193_=_C337( C193 C337 ) C193_=_C364( C193 C364 ) \nC193_=_C375( C193 C375 ) C193_=_C381( C193 C381 ) C193_=_C392( C193 C392 ) C193_=_C460( C193 C460 ) C193_=_C465( C193 C465 ) C193_=_C493( C193 C493 ) \nC193_=_C496( C193 C496 ) C193_=_C512( C193 C512 ) C193_=_C547( C193 C547 ) C193_=_C553( C193 C553 ) C193_=_C556( C193 C556 ) C193_=_C557( C193 C557 ) \nC193_=_C558( C193 C558 ) C193_=_C573( C193 C573 ) C193_=_C594( C193 C594 ) C193_=_C605( C193 C605 ) C193_=_C615( C193 C615 ) C193_=_C624( C193 C624 ) \nC193_=_C642( C193 C642 ) C193_=_C660( C193 C660 ) C193_=_C661( C193 C661 ) C193_=_C667( C193 C667 ) C193_=_C672( C193 C672 ) C193_=_C688( C193 C688 ) \nC193_=_C691( C193 C691 ) C193_=_C701( C193 C701 ) C193_=_C710( C193 C710 ) C193_=_C722( C193 C722 ) C193_=_C732( C193 C732 ) C193_=_C746( C193 C746 ) \nC193_=_C754( C193 C754 ) C193_=_C766( C193 C766 ) C193_=_C774( C193 C774 ) C193_=_C778( C193 C778 ) C193_=_C779( C193 C779 ) C193_=_C787( C193 C787 ) \nC193_=_C796( C193 C796 ) C193_=_C808( C193 C808 ) C193_=_C812( C193 C812 ) C193_=_C813( C193 C813 ) C193_=_C833( C193 C833 ) C193_=_C851( C193 C851 ) \nC193_=_C852( C193 C852 ) C193_=_C853( C193 C853 ) C193_=_C860( C193 C860 ) C193_=_C866( C193 C866 ) C193_=_C880( C193 C880 ) C193_=_C881( C193 C881 ) \nC193_=_C898( C193 C898 ) C193_=_C899( C193 C899 ) C194_=_C296( C194 C296 ) C194_=_C308( C194 C308 ) C194_=_C322( C194 C322 ) C194_=_C329( C194 C329 ) \nC194_=_C330( C194 C330 ) C194_=_C331( C194 C331 ) C194_=_C364( C194 C364 ) C194_=_C375( C194 C375 ) C194_=_C396( C194 C396 ) C194_=_C419( C194 C419 ) \nC194_=_C434( C194 C434 ) C194_=_C449( C194 C449 ) C194_=_C455( C194 C455 ) C194_=_C497( C194 C497 ) C194_=_C530( C194 C530 ) C194_=_C547( C194 C547 ) \nC194_=_C556( C194 C556 ) C194_=_C557( C194 C557 ) C194_=_C558( C194 C558 ) C194_=_C573( C194 C573 ) C194_=_C575( C194 C575 ) C194_=_C582( C194 C582 ) \nC194_=_C587( C194 C587 ) C194_=_C588( C194 C588 ) C194_=_C596( C194 C596 ) C194_=_C609( C194 C609 ) C194_=_C612( C194 C612 ) C194_=_C657( C194 C657 ) \nC194_=_C660( C194 C660 ) C194_=_C667( C194 C667 ) C194_=_C676( C194 C676 ) C194_=_C677( C194 C677 ) C194_=_C680( C194 C680 ) C194_=_C681( C194 C681 ) \nC194_=_C688( C194 C688 ) C194_=_C691( C194 C691 ) C194_=_C692( C194 C692 ) C194_=_C693(</w:t>
      </w:r>
    </w:p>
    <w:p>
      <w:pPr>
        <w:pStyle w:val="PreformattedText"/>
        <w:bidi w:val="0"/>
        <w:spacing w:before="0" w:after="0"/>
        <w:jc w:val="left"/>
        <w:rPr/>
      </w:pPr>
      <w:r>
        <w:rPr/>
        <w:t xml:space="preserve"> </w:t>
      </w:r>
      <w:r>
        <w:rPr/>
        <w:t>C194 C693 ) C194_=_C707( C194 C707 ) C194_=_C717( C194 C717 ) \nC194_=_C725( C194 C725 ) C194_=_C734( C194 C734 ) C194_=_C774( C194 C774 ) C194_=_C778( C194 C778 ) C194_=_C779( C194 C779 ) C194_=_C789( C194 C789 ) \nC194_=_C792( C194 C792 ) C194_=_C802( C194 C802 ) C194_=_C812( C194 C812 ) C194_=_C814( C194 C814 ) C194_=_C828( C194 C828 ) C194_=_C833( C194 C833 ) \nC194_=_C842( C194 C842 ) C194_=_C843( C194 C843 ) C194_=_C847( C194 C847 ) C194_=_C855( C194 C855 ) C194_=_C860( C194 C860 ) C194_=_C865( C194 C865 ) \nC194_=_C866( C194 C866 ) C194_=_C880( C194 C880 ) C194_=_C885( C194 C885 ) C194_=_C893( C194 C893 ) C196_=_C197( C196 C197 ) C196_=_C241( C196 C241 ) \nC196_=_C305( C196 C305 ) C196_=_C310( C196 C310 ) C196_=_C320( C196 C320 ) C196_=_C331( C196 C331 ) C196_=_C346( C196 C346 ) C196_=_C381( C196 C381 ) \nC196_=_C382( C196 C382 ) C196_=_C383( C196 C383 ) C196_=_C452( C196 C452 ) C196_=_C453( C196 C453 ) C196_=_C454( C196 C454 ) C196_=_C478( C196 C478 ) \nC196_=_C484( C196 C484 ) C196_=_C511( C196 C511 ) C196_=_C539( C196 C539 ) C196_=_C542( C196 C542 ) C196_=_C548( C196 C548 ) C196_=_C562( C196 C562 ) \nC196_=_C563( C196 C563 ) C196_=_C573( C196 C573 ) C196_=_C628( C196 C628 ) C196_=_C637( C196 C637 ) C196_=_C640( C196 C640 ) C196_=_C651( C196 C651 ) \nC196_=_C667( C196 C667 ) C196_=_C681( C196 C681 ) C196_=_C682( C196 C682 ) C196_=_C693( C196 C693 ) C196_=_C694( C196 C694 ) C196_=_C695( C196 C695 ) \nC196_=_C696( C196 C696 ) C196_=_C713( C196 C713 ) C196_=_C724( C196 C724 ) C196_=_C764( C196 C764 ) C196_=_C780( C196 C780 ) C196_=_C781( C196 C781 ) \nC196_=_C785( C196 C785 ) C196_=_C797( C196 C797 ) C196_=_C817( C196 C817 ) C196_=_C820( C196 C820 ) C196_=_C827( C196 C827 ) C196_=_C830( C196 C830 ) \nC196_=_C837( C196 C837 ) C196_=_C841( C196 C841 ) C196_=_C842( C196 C842 ) C196_=_C866( C196 C866 ) C196_=_C870( C196 C870 ) C196_=_C887( C196 C887 ) \nC197_=_C247( C197 C247 ) C197_=_C260( C197 C260 ) C197_=_C266( C197 C266 ) C197_=_C320( C197 C320 ) C197_=_C328( C197 C328 ) C197_=_C331( C197 C331 ) \nC197_=_C346( C197 C346 ) C197_=_C348( C197 C348 ) C197_=_C360( C197 C360 ) C197_=_C381( C197 C381 ) C197_=_C382( C197 C382 ) C197_=_C383( C197 C383 ) \nC197_=_C430( C197 C430 ) C197_=_C462( C197 C462 ) C197_=_C483( C197 C483 ) C197_=_C539( C197 C539 ) C197_=_C548( C197 C548 ) C197_=_C562( C197 C562 ) \nC197_=_C563( C197 C563 ) C197_=_C565( C197 C565 ) C197_=_C570( C197 C570 ) C197_=_C583( C197 C583 ) C197_=_C588( C197 C588 ) C197_=_C615( C197 C615 ) \nC197_=_C651( C197 C651 ) C197_=_C680( C197 C680 ) C197_=_C693( C197 C693 ) C197_=_C694( C197 C694 ) C197_=_C695( C197 C695 ) C197_=_C696( C197 C696 ) \nC197_=_C715( C197 C715 ) C197_=_C752( C197 C752 ) C197_=_C755( C197 C755 ) C197_=_C766( C197 C766 ) C197_=_C780( C197 C780 ) C197_=_C781( C197 C781 ) \nC197_=_C796( C197 C796 ) C197_=_C817( C197 C817 ) C197_=_C830( C197 C830 ) C197_=_C837( C197 C837 ) C197_=_C841( C197 C841 ) C197_=_C842( C197 C842 ) \nC197_=_C850( C197 C850 ) C197_=_C858( C197 C858 ) C197_=_C861( C197 C861 ) C197_=_C873( C197 C873 ) C197_=_C882( C197 C882 ) C197_=_C883( C197 C883 ) \nC197_=_C888( C197 C888 ) C197_=_C890( C197 C890 ) C197_=_C892( C197 C892 ) C198_=_C253( C198 C253 ) C198_=_C254( C198 C254 ) C198_=_C280( C198 C280 ) \nC198_=_C320( C198 C320 ) C198_=_C339( C198 C339 ) C198_=_C347( C198 C347 ) C198_=_C356( C198 C356 ) C198_=_C378( C198 C378 ) C198_=_C384( C198 C384 ) \nC198_=_C385( C198 C385 ) C198_=_C386( C198 C386 ) C198_=_C387( C198 C387 ) C198_=_C395( C198 C395 ) C198_=_C413( C198 C413 ) C198_=_C428( C198 C428 ) \nC198_=_C446( C198 C446 ) C198_=_C498( C198 C498 ) C198_=_C505( C198 C505 ) C198_=_C564( C198 C564 ) C198_=_C576( C198 C576 ) C198_=_C585( C198 C585 ) \nC198_=_C596( C198 C596 ) C198_=_C604( C198 C604 ) C198_=_C614( C198 C614 ) C198_=_C658( C198 C658 ) C198_=_C664( C198 C664 ) C198_=_C665( C198 C665 ) \nC198_=_C675( C198 C675 ) C198_=_C682( C198 C682 ) C198_=_C683( C198 C683 ) C198_=_C689( C198 C689 ) C198_=_C696( C198 C696 ) C198_=_C697( C198 C697 ) \nC198_=_C698( C198 C698 ) C198_=_C699( C198 C699 ) C198_=_C723( C198 C723 ) C198_=_C725( C198 C725 ) C198_=_C740( C198 C740 ) C198_=_C747( C198 C747 ) \nC198_=_C754( C198 C754 ) C198_=_C780( C198 C780 ) C198_=_C782( C198 C782 ) C198_=_C783( C198 C783 ) C198_=_C789( C198 C789 ) C198_=_C859( C198 C859 ) \nC198_=_C865( C198 C865 ) C198_=_C866( C198 C866 ) C198_=_C878( C198 C878 ) C198_=_C885( C198 C885 ) C198_=_C887( C198 C887 ) C198_=_C888( C198 C888 ) \nC198_=_C893( C198 C893 ) C198_=_C898( C198 C898 ) C199_=_C321( C199 C321 ) C199_=_C392( C199 C392 ) C199_=_C393( C199 C393 ) C199_=_C409( C199 C409 ) \nC199_=_C420( C199 C420 ) C199_=_C421( C199 C421 ) C199_=_C422( C199 C422 ) C199_=_C479( C199 C479 ) C199_=_C521( C199 C521 ) C199_=_C524( C199 C524 ) \nC199_=_C526( C199 C526 ) C199_=_C539( C199 C539 ) C199_=_C545( C199 C545 ) C199_=_C567( C199 C567 ) C199_=_C587( C199 C587 ) C199_=_C588( C199 C588 ) \nC199_=_C589( C199 C589 ) C199_=_C590( C199 C590 ) C199_=_C591( C199 C591 ) C199_=_C593( C199 C593 ) C199_=_C620( C199 C620 ) C199_=_C640( C199 C640 ) \nC199_=_C667( C199 C667 ) C199_=_C690( C199 C690 ) C199_=_C705( C199 C705 ) C199_=_C706( C199 C706 ) C199_=_C709( C199 C709 ) C199_=_C713( C199 C713 ) \nC199_=_C736( C199 C736 ) C199_=_C748( C199 C748 ) C199_=_C752( C199 C752 ) C199_=_C753( C199 C753 ) C199_=_C784( C199 C784 ) C199_=_C787( C199 C787 ) \nC199_=_C788( C199 C788 ) C199_=_C806( C199 C806 ) C199_=_C815( C199 C815 ) C199_=_C818( C199 C818 ) C199_=_C827( C199 C827 ) C199_=_C831( C199 C831 ) \nC199_=_C836( C199 C836 ) C199_=_C837( C199 C837 ) C199_=_C850( C199 C850 ) C199_=_C851( C199 C851 ) C199_=_C869( C199 C869 ) C199_=_C872( C199 C872 ) \nC199_=_C873( C199 C873 ) C199_=_C875( C199 C875 ) C199_=_C876( C199 C876 ) C199_=_C890( C199 C890 ) C199_=_C897( C199 C897 ) C199_=_C898( C199 C898 ) \nC200_=_C201( C200 C201 ) C200_=_C203( C200 C203 ) C200_=_C338( C200 C338 ) C200_=_C352( C200 C352 ) C200_=_C395( C200 C395 ) C200_=_C396( C200 C396 ) \nC200_=_C397( C200 C397 ) C200_=_C417( C200 C417 ) C200_=_C435( C200 C435 ) C200_=_C456( C200 C456 ) C200_=_C465( C200 C465 ) C200_=_C491( C200 C491 ) \nC200_=_C500( C200 C500 ) C200_=_C535( C200 C535 ) C200_=_C552( C200 C552 ) C200_=_C582( C200 C582 ) C200_=_C617( C200 C617 ) C200_=_C618( C200 C618 ) \nC200_=_C642( C200 C642 ) C200_=_C647( C200 C647 ) C200_=_C662( C200 C662 ) C200_=_C672( C200 C672 ) C200_=_C678( C200 C678 ) C200_=_C686( C200 C686 ) \nC200_=_C709( C200 C709 ) C200_=_C710( C200 C710 ) C200_=_C727( C200 C727 ) C200_=_C748( C200 C748 ) C200_=_C749( C200 C749 ) C200_=_C762( C200 C762 ) \nC200_=_C770( C200 C770 ) C200_=_C772( C200 C772 ) C200_=_C789( C200 C789 ) C200_=_C790( C200 C790 ) C200_=_C824( C200 C824 ) C200_=_C863( C200 C863 ) \nC200_=_C879( C200 C879 ) C200_=_C883( C200 C883 ) C201_=_C251( C201 C251 ) C201_=_C300( C201 C300 ) C201_=_C307( C201 C307 ) C201_=_C338( C201 C338 ) \nC201_=_C351( C201 C351 ) C201_=_C395( C201 C395 ) C201_=_C396( C201 C396 ) C201_=_C397( C201 C397 ) C201_=_C460( C201 C460 ) C201_=_C466( C201 C466 ) \nC201_=_C491( C201 C491 ) C201_=_C502( C201 C502 ) C201_=_C552( C201 C552 ) C201_=_C565( C201 C565 ) C201_=_C613( C201 C613 ) C201_=_C627( C201 C627 ) \nC201_=_C647( C201 C647 ) C201_=_C665( C201 C665 ) C201_=_C678( C201 C678 ) C201_=_C705( C201 C705 ) C201_=_C745( C201 C745 ) C201_=_C748( C201 C748 ) \nC201_=_C749( C201 C749 ) C201_=_C765( C201 C765 ) C201_=_C770( C201 C770 ) C201_=_C789( C201 C789 ) C201_=_C790( C201 C790 ) C201_=_C793( C201 C793 ) \nC201_=_C810( C201 C810 ) C201_=_C822( C201 C822 ) C201_=_C824( C201 C824 ) C201_=_C830( C201 C830 ) C201_=_C841( C201 C841 ) C201_=_C844( C201 C844 ) \nC201_=_C845( C201 C845 ) C201_=_C860( C201 C860 ) C201_=_C879( C201 C879 ) C201_=_C890( C201 C890 ) C201_=_C894( C201 C894 ) C203_=_C287( C203 C287 ) \nC203_=_C315( C203 C315 ) C203_=_C318( C203 C318 ) C203_=_C335( C203 C335 ) C203_=_C352( C203 C352 ) C203_=_C372( C203 C372 ) C203_=_C398( C203 C398 ) \nC203_=_C399( C203 C399 ) C203_=_C400( C203 C400 ) C203_=_C401( C203 C401 ) C203_=_C435( C203 C435 ) C203_=_C465( C203 C465 ) C203_=_C475( C203 C475 ) \nC203_=_C484( C203 C484 ) C203_=_C500( C203 C500 ) C203_=_C543( C203 C543 ) C203_=_C549( C203 C549 ) C203_=_C553( C203 C553 ) C203_=_C568( C203 C568 ) \nC203_=_C569( C203 C569 ) C203_=_C590( C203 C590 ) C203_=_C675( C203 C675 ) C203_=_C677( C203 C677 ) C203_=_C693( C203 C693 ) C203_=_C697( C203 C697 ) \nC203_=_C707( C203 C707 ) C203_=_C708( C203 C708 ) C203_=_C710( C203 C710 ) C203_=_C727( C203 C727 ) C203_=_C729( C203 C729 ) C203_=_C762( C203 C762 ) \nC203_=_C774( C203 C774 ) C203_=_C784( C203 C784 ) C203_=_C786( C203 C786 ) C203_=_C791( C203 C791 ) C203_=_C818( C203 C818 ) C203_=_C824( C203 C824 ) \nC203_=_C825( C203 C825 ) C203_=_C831( C203 C831 ) C203_=_C832( C203 C832 ) C203_=_C843( C203 C843 ) C203_=_C844( C203 C844 ) C203_=_C847( C203 C847 ) \nC203_=_C863( C203 C863 ) C203_=_C880( C203 C880 ) C203_=_C882( C203 C882 ) C203_=_C886( C203 C886 ) C203_=_C887( C203 C887 ) C203_=_C892( C203 C892 ) \nC203_=_C893( C203 C893 ) C207_=_C267( C207 C267 ) C207_=_C301( C207 C301 ) C207_=_C326( C207 C326 ) C207_=_C354( C207 C354 ) C207_=_C366( C207 C366 ) \nC207_=_C376( C207 C376 ) C207_=_C382( C207 C382 ) C207_=_C446( C207 C446 ) C207_=_C450( C207 C450 ) C207_=_C480( C207 C480 ) C207_=_C484( C207 C484 ) \nC207_=_C530( C207 C530 ) C207_=_C537( C207 C537 ) C207_=_C542( C207 C542 ) C207_=_C564( C207 C564 ) C207_=_C570( C207 C570 ) C207_=_C571( C207 C571 ) \nC207_=_C572( C207 C572 ) C207_=_C603( C207 C603 ) C207_=_C650( C207 C650 ) C207_=_C659( C207 C659 ) C207_=_C681( C207 C681 ) C207_=_C684( C207 C684 ) \nC207_=_C697( C207 C697 ) C207_=_C709( C207 C709 ) C207_=_C711( C207 C711 ) C207_=_C714( C207 C714 ) C207_=_C715( C207 C715 ) C207_=_C726( C207 C726 ) \nC207_=_C735( C207 C735 ) C207_=_C743( C207 C743 ) C207_=_C772( C207 C772 ) C207_=_C775( C207 C775 ) C207_=_C785(</w:t>
      </w:r>
    </w:p>
    <w:p>
      <w:pPr>
        <w:pStyle w:val="PreformattedText"/>
        <w:bidi w:val="0"/>
        <w:spacing w:before="0" w:after="0"/>
        <w:jc w:val="left"/>
        <w:rPr/>
      </w:pPr>
      <w:r>
        <w:rPr/>
        <w:t xml:space="preserve"> </w:t>
      </w:r>
      <w:r>
        <w:rPr/>
        <w:t>C207 C785 ) C207_=_C792( C207 C792 ) \nC207_=_C795( C207 C795 ) C207_=_C802( C207 C802 ) C207_=_C805( C207 C805 ) C207_=_C817( C207 C817 ) C207_=_C821( C207 C821 ) C207_=_C827( C207 C827 ) \nC207_=_C840( C207 C840 ) C207_=_C845( C207 C845 ) C207_=_C846( C207 C846 ) C207_=_C870( C207 C870 ) C207_=_C875( C207 C875 ) C207_=_C887( C207 C887 ) \nC207_=_C888( C207 C888 ) C207_=_C889( C207 C889 ) C207_=_C897( C207 C897 ) C208_=_C261( C208 C261 ) C208_=_C339( C208 C339 ) C208_=_C402( C208 C402 ) \nC208_=_C403( C208 C403 ) C208_=_C414( C208 C414 ) C208_=_C415( C208 C415 ) C208_=_C456( C208 C456 ) C208_=_C470( C208 C470 ) C208_=_C479( C208 C479 ) \nC208_=_C482( C208 C482 ) C208_=_C487( C208 C487 ) C208_=_C510( C208 C510 ) C208_=_C527( C208 C527 ) C208_=_C536( C208 C536 ) C208_=_C541( C208 C541 ) \nC208_=_C573( C208 C573 ) C208_=_C574( C208 C574 ) C208_=_C643( C208 C643 ) C208_=_C657( C208 C657 ) C208_=_C666( C208 C666 ) C208_=_C667( C208 C667 ) \nC208_=_C676( C208 C676 ) C208_=_C677( C208 C677 ) C208_=_C684( C208 C684 ) C208_=_C694( C208 C694 ) C208_=_C704( C208 C704 ) C208_=_C707( C208 C707 ) \nC208_=_C710( C208 C710 ) C208_=_C735( C208 C735 ) C208_=_C751( C208 C751 ) C208_=_C774( C208 C774 ) C208_=_C783( C208 C783 ) C208_=_C792( C208 C792 ) \nC208_=_C802( C208 C802 ) C208_=_C804( C208 C804 ) C208_=_C833( C208 C833 ) C208_=_C850( C208 C850 ) C208_=_C855( C208 C855 ) C208_=_C858( C208 C858 ) \nC208_=_C863( C208 C863 ) C208_=_C875( C208 C875 ) C208_=_C886( C208 C886 ) C209_=_C267( C209 C267 ) C209_=_C308( C209 C308 ) C209_=_C325( C209 C325 ) \nC209_=_C334( C209 C334 ) C209_=_C375( C209 C375 ) C209_=_C393( C209 C393 ) C209_=_C405( C209 C405 ) C209_=_C406( C209 C406 ) C209_=_C408( C209 C408 ) \nC209_=_C409( C209 C409 ) C209_=_C410( C209 C410 ) C209_=_C429( C209 C429 ) C209_=_C445( C209 C445 ) C209_=_C451( C209 C451 ) C209_=_C454( C209 C454 ) \nC209_=_C475( C209 C475 ) C209_=_C492( C209 C492 ) C209_=_C518( C209 C518 ) C209_=_C540( C209 C540 ) C209_=_C544( C209 C544 ) C209_=_C556( C209 C556 ) \nC209_=_C558( C209 C558 ) C209_=_C575( C209 C575 ) C209_=_C584( C209 C584 ) C209_=_C602( C209 C602 ) C209_=_C608( C209 C608 ) C209_=_C637( C209 C637 ) \nC209_=_C639( C209 C639 ) C209_=_C645( C209 C645 ) C209_=_C646( C209 C646 ) C209_=_C648( C209 C648 ) C209_=_C679( C209 C679 ) C209_=_C699( C209 C699 ) \nC209_=_C721( C209 C721 ) C209_=_C722( C209 C722 ) C209_=_C746( C209 C746 ) C209_=_C769( C209 C769 ) C209_=_C771( C209 C771 ) C209_=_C776( C209 C776 ) \nC209_=_C778( C209 C778 ) C209_=_C780( C209 C780 ) C209_=_C809( C209 C809 ) C209_=_C811( C209 C811 ) C209_=_C813( C209 C813 ) C209_=_C815( C209 C815 ) \nC209_=_C846( C209 C846 ) C209_=_C851( C209 C851 ) C209_=_C854( C209 C854 ) C209_=_C865( C209 C865 ) C209_=_C876( C209 C876 ) C209_=_C885( C209 C885 ) \nC209_=_C889( C209 C889 ) C210_=_C211( C210 C211 ) C210_=_C226( C210 C226 ) C210_=_C227( C210 C227 ) C210_=_C313( C210 C313 ) C210_=_C315( C210 C315 ) \nC210_=_C366( C210 C366 ) C210_=_C377( C210 C377 ) C210_=_C402( C210 C402 ) C210_=_C410( C210 C410 ) C210_=_C426( C210 C426 ) C210_=_C433( C210 C433 ) \nC210_=_C438( C210 C438 ) C210_=_C439( C210 C439 ) C210_=_C457( C210 C457 ) C210_=_C530( C210 C530 ) C210_=_C537( C210 C537 ) C210_=_C576( C210 C576 ) \nC210_=_C589( C210 C589 ) C210_=_C592( C210 C592 ) C210_=_C593( C210 C593 ) C210_=_C601( C210 C601 ) C210_=_C602( C210 C602 ) C210_=_C647( C210 C647 ) \nC210_=_C671( C210 C671 ) C210_=_C685( C210 C685 ) C210_=_C693( C210 C693 ) C210_=_C695( C210 C695 ) C210_=_C704( C210 C704 ) C210_=_C705( C210 C705 ) \nC210_=_C711( C210 C711 ) C210_=_C712( C210 C712 ) C210_=_C713( C210 C713 ) C210_=_C743( C210 C743 ) C210_=_C744( C210 C744 ) C210_=_C752( C210 C752 ) \nC210_=_C772( C210 C772 ) C210_=_C781( C210 C781 ) C210_=_C793( C210 C793 ) C210_=_C794( C210 C794 ) C210_=_C810( C210 C810 ) C210_=_C814( C210 C814 ) \nC210_=_C835( C210 C835 ) C210_=_C836( C210 C836 ) C210_=_C841( C210 C841 ) C210_=_C846( C210 C846 ) C210_=_C847( C210 C847 ) C210_=_C854( C210 C854 ) \nC210_=_C860( C210 C860 ) C210_=_C888( C210 C888 ) C210_=_C892( C210 C892 ) C210_=_C896( C210 C896 ) C211_=_C225( C211 C225 ) C211_=_C241( C211 C241 ) \nC211_=_C305( C211 C305 ) C211_=_C410( C211 C410 ) C211_=_C427( C211 C427 ) C211_=_C440( C211 C440 ) C211_=_C465( C211 C465 ) C211_=_C468( C211 C468 ) \nC211_=_C474( C211 C474 ) C211_=_C504( C211 C504 ) C211_=_C508( C211 C508 ) C211_=_C513( C211 C513 ) C211_=_C526( C211 C526 ) C211_=_C562( C211 C562 ) \nC211_=_C563( C211 C563 ) C211_=_C569( C211 C569 ) C211_=_C576( C211 C576 ) C211_=_C587( C211 C587 ) C211_=_C600( C211 C600 ) C211_=_C603( C211 C603 ) \nC211_=_C626( C211 C626 ) C211_=_C660( C211 C660 ) C211_=_C665( C211 C665 ) C211_=_C680( C211 C680 ) C211_=_C693( C211 C693 ) C211_=_C695( C211 C695 ) \nC211_=_C699( C211 C699 ) C211_=_C706( C211 C706 ) C211_=_C711( C211 C711 ) C211_=_C712( C211 C712 ) C211_=_C713( C211 C713 ) C211_=_C724( C211 C724 ) \nC211_=_C735( C211 C735 ) C211_=_C743( C211 C743 ) C211_=_C784( C211 C784 ) C211_=_C793( C211 C793 ) C211_=_C794( C211 C794 ) C211_=_C805( C211 C805 ) \nC211_=_C818( C211 C818 ) C211_=_C819( C211 C819 ) C211_=_C837( C211 C837 ) C211_=_C841( C211 C841 ) C211_=_C847( C211 C847 ) C211_=_C850( C211 C850 ) \nC211_=_C855( C211 C855 ) C211_=_C857( C211 C857 ) C211_=_C868( C211 C868 ) C211_=_C871( C211 C871 ) C211_=_C888( C211 C888 ) C211_=_C891( C211 C891 ) \nC211_=_C893( C211 C893 ) C211_=_C896( C211 C896 ) C211_=_C897( C211 C897 ) C213_=_C227( C213 C227 ) C213_=_C238( C213 C238 ) C213_=_C385( C213 C385 ) \nC213_=_C398( C213 C398 ) C213_=_C412( C213 C412 ) C213_=_C413( C213 C413 ) C213_=_C414( C213 C414 ) C213_=_C429( C213 C429 ) C213_=_C460( C213 C460 ) \nC213_=_C461( C213 C461 ) C213_=_C477( C213 C477 ) C213_=_C488( C213 C488 ) C213_=_C531( C213 C531 ) C213_=_C539( C213 C539 ) C213_=_C542( C213 C542 ) \nC213_=_C558( C213 C558 ) C213_=_C578( C213 C578 ) C213_=_C579( C213 C579 ) C213_=_C608( C213 C608 ) C213_=_C614( C213 C614 ) C213_=_C636( C213 C636 ) \nC213_=_C653( C213 C653 ) C213_=_C657( C213 C657 ) C213_=_C669( C213 C669 ) C213_=_C683( C213 C683 ) C213_=_C690( C213 C690 ) C213_=_C714( C213 C714 ) \nC213_=_C723( C213 C723 ) C213_=_C739( C213 C739 ) C213_=_C742( C213 C742 ) C213_=_C767( C213 C767 ) C213_=_C768( C213 C768 ) C213_=_C795( C213 C795 ) \nC213_=_C797( C213 C797 ) C213_=_C800( C213 C800 ) C213_=_C806( C213 C806 ) C213_=_C814( C213 C814 ) C213_=_C829( C213 C829 ) C213_=_C862( C213 C862 ) \nC213_=_C864( C213 C864 ) C213_=_C865( C213 C865 ) C213_=_C866( C213 C866 ) C213_=_C867( C213 C867 ) C213_=_C871( C213 C871 ) C213_=_C874( C213 C874 ) \nC213_=_C878( C213 C878 ) C213_=_C889( C213 C889 ) C213_=_C895( C213 C895 ) C213_=_C899( C213 C899 ) C216_=_C229( C216 C229 ) C216_=_C254( C216 C254 ) \nC216_=_C260( C216 C260 ) C216_=_C373( C216 C373 ) C216_=_C374( C216 C374 ) C216_=_C384( C216 C384 ) C216_=_C398( C216 C398 ) C216_=_C408( C216 C408 ) \nC216_=_C418( C216 C418 ) C216_=_C419( C216 C419 ) C216_=_C443( C216 C443 ) C216_=_C444( C216 C444 ) C216_=_C475( C216 C475 ) C216_=_C527( C216 C527 ) \nC216_=_C550( C216 C550 ) C216_=_C556( C216 C556 ) C216_=_C570( C216 C570 ) C216_=_C578( C216 C578 ) C216_=_C585( C216 C585 ) C216_=_C598( C216 C598 ) \nC216_=_C606( C216 C606 ) C216_=_C607( C216 C607 ) C216_=_C640( C216 C640 ) C216_=_C641( C216 C641 ) C216_=_C644( C216 C644 ) C216_=_C682( C216 C682 ) \nC216_=_C683( C216 C683 ) C216_=_C715( C216 C715 ) C216_=_C716( C216 C716 ) C216_=_C717( C216 C717 ) C216_=_C745( C216 C745 ) C216_=_C755( C216 C755 ) \nC216_=_C765( C216 C765 ) C216_=_C766( C216 C766 ) C216_=_C789( C216 C789 ) C216_=_C794( C216 C794 ) C216_=_C796( C216 C796 ) C216_=_C799( C216 C799 ) \nC216_=_C807( C216 C807 ) C216_=_C814( C216 C814 ) C216_=_C829( C216 C829 ) C216_=_C833( C216 C833 ) C216_=_C842( C216 C842 ) C216_=_C847( C216 C847 ) \nC216_=_C855( C216 C855 ) C216_=_C877( C216 C877 ) C216_=_C881( C216 C881 ) C217_=_C219( C217 C219 ) C217_=_C228( C217 C228 ) C217_=_C253( C217 C253 ) \nC217_=_C305( C217 C305 ) C217_=_C376( C217 C376 ) C217_=_C389( C217 C389 ) C217_=_C392( C217 C392 ) C217_=_C412( C217 C412 ) C217_=_C414( C217 C414 ) \nC217_=_C423( C217 C423 ) C217_=_C424( C217 C424 ) C217_=_C427( C217 C427 ) C217_=_C435( C217 C435 ) C217_=_C440( C217 C440 ) C217_=_C441( C217 C441 ) \nC217_=_C447( C217 C447 ) C217_=_C479( C217 C479 ) C217_=_C489( C217 C489 ) C217_=_C522( C217 C522 ) C217_=_C533( C217 C533 ) C217_=_C539( C217 C539 ) \nC217_=_C541( C217 C541 ) C217_=_C582( C217 C582 ) C217_=_C585( C217 C585 ) C217_=_C591( C217 C591 ) C217_=_C603( C217 C603 ) C217_=_C604( C217 C604 ) \nC217_=_C605( C217 C605 ) C217_=_C639( C217 C639 ) C217_=_C644( C217 C644 ) C217_=_C662( C217 C662 ) C217_=_C672( C217 C672 ) C217_=_C682( C217 C682 ) \nC217_=_C697( C217 C697 ) C217_=_C711( C217 C711 ) C217_=_C738( C217 C738 ) C217_=_C745( C217 C745 ) C217_=_C753( C217 C753 ) C217_=_C761( C217 C761 ) \nC217_=_C776( C217 C776 ) C217_=_C785( C217 C785 ) C217_=_C788( C217 C788 ) C217_=_C797( C217 C797 ) C217_=_C822( C217 C822 ) C217_=_C825( C217 C825 ) \nC217_=_C838( C217 C838 ) C217_=_C851( C217 C851 ) C217_=_C864( C217 C864 ) C217_=_C885( C217 C885 ) C217_=_C886( C217 C886 ) C217_=_C894( C217 C894 ) \nC217_=_C899( C217 C899 ) C219_=_C226( C219 C226 ) C219_=_C290( C219 C290 ) C219_=_C304( C219 C304 ) C219_=_C305( C219 C305 ) C219_=_C346( C219 C346 ) \nC219_=_C374( C219 C374 ) C219_=_C388( C219 C388 ) C219_=_C389( C219 C389 ) C219_=_C412( C219 C412 ) C219_=_C423( C219 C423 ) C219_=_C424( C219 C424 ) \nC219_=_C425( C219 C425 ) C219_=_C447( C219 C447 ) C219_=_C456( C219 C456 ) C219_=_C489( C219 C489 ) C219_=_C510( C219 C510 ) C219_=_C535( C219 C535 ) \nC219_=_C541( C219 C541 ) C219_=_C545( C219 C545 ) C219_=_C562( C219 C562 ) C219_=_C582( C219 C582 ) C219_=_C585( C219 C585 ) C219_=_C603( C219 C603 ) \nC219_=_C607( C219 C607 ) C219_=_C615( C219 C615 ) C219_=_C628( C219 C628 ) C219_=_C644( C219 C644 ) C219_=_C659( C219 C659 ) C219_=_C665(</w:t>
      </w:r>
    </w:p>
    <w:p>
      <w:pPr>
        <w:pStyle w:val="PreformattedText"/>
        <w:bidi w:val="0"/>
        <w:spacing w:before="0" w:after="0"/>
        <w:jc w:val="left"/>
        <w:rPr/>
      </w:pPr>
      <w:r>
        <w:rPr/>
        <w:t xml:space="preserve"> </w:t>
      </w:r>
      <w:r>
        <w:rPr/>
        <w:t>C219 C665 ) \nC219_=_C666( C219 C666 ) C219_=_C672( C219 C672 ) C219_=_C676( C219 C676 ) C219_=_C679( C219 C679 ) C219_=_C682( C219 C682 ) C219_=_C697( C219 C697 ) \nC219_=_C711( C219 C711 ) C219_=_C712( C219 C712 ) C219_=_C727( C219 C727 ) C219_=_C732( C219 C732 ) C219_=_C743( C219 C743 ) C219_=_C745( C219 C745 ) \nC219_=_C753( C219 C753 ) C219_=_C761( C219 C761 ) C219_=_C776( C219 C776 ) C219_=_C785( C219 C785 ) C219_=_C797( C219 C797 ) C219_=_C800( C219 C800 ) \nC219_=_C810( C219 C810 ) C219_=_C822( C219 C822 ) C219_=_C823( C219 C823 ) C219_=_C831( C219 C831 ) C219_=_C836( C219 C836 ) C219_=_C838( C219 C838 ) \nC219_=_C845( C219 C845 ) C219_=_C853( C219 C853 ) C219_=_C876( C219 C876 ) C219_=_C880( C219 C880 ) C219_=_C881( C219 C881 ) C219_=_C886( C219 C886 ) \nC219_=_C893( C219 C893 ) C219_=_C899( C219 C899 ) C220_=_C249( C220 C249 ) C220_=_C315( C220 C315 ) C220_=_C329( C220 C329 ) C220_=_C337( C220 C337 ) \nC220_=_C370( C220 C370 ) C220_=_C373( C220 C373 ) C220_=_C386( C220 C386 ) C220_=_C425( C220 C425 ) C220_=_C426( C220 C426 ) C220_=_C431( C220 C431 ) \nC220_=_C440( C220 C440 ) C220_=_C465( C220 C465 ) C220_=_C507( C220 C507 ) C220_=_C508( C220 C508 ) C220_=_C511( C220 C511 ) C220_=_C553( C220 C553 ) \nC220_=_C564( C220 C564 ) C220_=_C566( C220 C566 ) C220_=_C573( C220 C573 ) C220_=_C592( C220 C592 ) C220_=_C593( C220 C593 ) C220_=_C594( C220 C594 ) \nC220_=_C609( C220 C609 ) C220_=_C635( C220 C635 ) C220_=_C648( C220 C648 ) C220_=_C685( C220 C685 ) C220_=_C687( C220 C687 ) C220_=_C690( C220 C690 ) \nC220_=_C701( C220 C701 ) C220_=_C704( C220 C704 ) C220_=_C706( C220 C706 ) C220_=_C712( C220 C712 ) C220_=_C713( C220 C713 ) C220_=_C718( C220 C718 ) \nC220_=_C744( C220 C744 ) C220_=_C755( C220 C755 ) C220_=_C766( C220 C766 ) C220_=_C779( C220 C779 ) C220_=_C781( C220 C781 ) C220_=_C787( C220 C787 ) \nC220_=_C792( C220 C792 ) C220_=_C798( C220 C798 ) C220_=_C808( C220 C808 ) C220_=_C812( C220 C812 ) C220_=_C837( C220 C837 ) C220_=_C843( C220 C843 ) \nC220_=_C861( C220 C861 ) C220_=_C871( C220 C871 ) C220_=_C896( C220 C896 ) C221_=_C266( C221 C266 ) C221_=_C275( C221 C275 ) C221_=_C308( C221 C308 ) \nC221_=_C326( C221 C326 ) C221_=_C381( C221 C381 ) C221_=_C387( C221 C387 ) C221_=_C389( C221 C389 ) C221_=_C400( C221 C400 ) C221_=_C408( C221 C408 ) \nC221_=_C427( C221 C427 ) C221_=_C428( C221 C428 ) C221_=_C429( C221 C429 ) C221_=_C438( C221 C438 ) C221_=_C459( C221 C459 ) C221_=_C462( C221 C462 ) \nC221_=_C529( C221 C529 ) C221_=_C546( C221 C546 ) C221_=_C595( C221 C595 ) C221_=_C596( C221 C596 ) C221_=_C623( C221 C623 ) C221_=_C641( C221 C641 ) \nC221_=_C649( C221 C649 ) C221_=_C662( C221 C662 ) C221_=_C666( C221 C666 ) C221_=_C679( C221 C679 ) C221_=_C698( C221 C698 ) C221_=_C712( C221 C712 ) \nC221_=_C724( C221 C724 ) C221_=_C731( C221 C731 ) C221_=_C764( C221 C764 ) C221_=_C771( C221 C771 ) C221_=_C773( C221 C773 ) C221_=_C798( C221 C798 ) \nC221_=_C799( C221 C799 ) C221_=_C800( C221 C800 ) C221_=_C806( C221 C806 ) C221_=_C815( C221 C815 ) C221_=_C825( C221 C825 ) C221_=_C829( C221 C829 ) \nC221_=_C840( C221 C840 ) C221_=_C852( C221 C852 ) C221_=_C854( C221 C854 ) C221_=_C856( C221 C856 ) C221_=_C860( C221 C860 ) C221_=_C864( C221 C864 ) \nC221_=_C872( C221 C872 ) C221_=_C875( C221 C875 ) C221_=_C886( C221 C886 ) C221_=_C890( C221 C890 ) C221_=_C892( C221 C892 ) C221_=_C895( C221 C895 ) \nC221_=_C898( C221 C898 ) C222_=_C267( C222 C267 ) C222_=_C337( C222 C337 ) C222_=_C353( C222 C353 ) C222_=_C381( C222 C381 ) C222_=_C392( C222 C392 ) \nC222_=_C430( C222 C430 ) C222_=_C431( C222 C431 ) C222_=_C432( C222 C432 ) C222_=_C433( C222 C433 ) C222_=_C451( C222 C451 ) C222_=_C460( C222 C460 ) \nC222_=_C493( C222 C493 ) C222_=_C502( C222 C502 ) C222_=_C512( C222 C512 ) C222_=_C516( C222 C516 ) C222_=_C553( C222 C553 ) C222_=_C573( C222 C573 ) \nC222_=_C597( C222 C597 ) C222_=_C605( C222 C605 ) C222_=_C610( C222 C610 ) C222_=_C615( C222 C615 ) C222_=_C641( C222 C641 ) C222_=_C654( C222 C654 ) \nC222_=_C696( C222 C696 ) C222_=_C699( C222 C699 ) C222_=_C701( C222 C701 ) C222_=_C714( C222 C714 ) C222_=_C715( C222 C715 ) C222_=_C717( C222 C717 ) \nC222_=_C732( C222 C732 ) C222_=_C746( C222 C746 ) C222_=_C751( C222 C751 ) C222_=_C754( C222 C754 ) C222_=_C756( C222 C756 ) C222_=_C764( C222 C764 ) \nC222_=_C768( C222 C768 ) C222_=_C772( C222 C772 ) C222_=_C777( C222 C777 ) C222_=_C780( C222 C780 ) C222_=_C799( C222 C799 ) C222_=_C808( C222 C808 ) \nC222_=_C816( C222 C816 ) C222_=_C819( C222 C819 ) C222_=_C834( C222 C834 ) C222_=_C835( C222 C835 ) C222_=_C852( C222 C852 ) C222_=_C853( C222 C853 ) \nC222_=_C854( C222 C854 ) C222_=_C867( C222 C867 ) C222_=_C872( C222 C872 ) C222_=_C880( C222 C880 ) C222_=_C881( C222 C881 ) C222_=_C896( C222 C896 ) \nC222_=_C899( C222 C899 ) C223_=_C237( C223 C237 ) C223_=_C238( C223 C238 ) C223_=_C280( C223 C280 ) C223_=_C309( C223 C309 ) C223_=_C324( C223 C324 ) \nC223_=_C358( C223 C358 ) C223_=_C359( C223 C359 ) C223_=_C360( C223 C360 ) C223_=_C403( C223 C403 ) C223_=_C405( C223 C405 ) C223_=_C409( C223 C409 ) \nC223_=_C425( C223 C425 ) C223_=_C446( C223 C446 ) C223_=_C452( C223 C452 ) C223_=_C453( C223 C453 ) C223_=_C464( C223 C464 ) C223_=_C493( C223 C493 ) \nC223_=_C514( C223 C514 ) C223_=_C522( C223 C522 ) C223_=_C580( C223 C580 ) C223_=_C590( C223 C590 ) C223_=_C601( C223 C601 ) C223_=_C606( C223 C606 ) \nC223_=_C655( C223 C655 ) C223_=_C670( C223 C670 ) C223_=_C674( C223 C674 ) C223_=_C695( C223 C695 ) C223_=_C705( C223 C705 ) C223_=_C706( C223 C706 ) \nC223_=_C712( C223 C712 ) C223_=_C721( C223 C721 ) C223_=_C738( C223 C738 ) C223_=_C747( C223 C747 ) C223_=_C751( C223 C751 ) C223_=_C765( C223 C765 ) \nC223_=_C769( C223 C769 ) C223_=_C779( C223 C779 ) C223_=_C791( C223 C791 ) C223_=_C794( C223 C794 ) C223_=_C795( C223 C795 ) C223_=_C801( C223 C801 ) \nC223_=_C811( C223 C811 ) C223_=_C815( C223 C815 ) C223_=_C821( C223 C821 ) C223_=_C828( C223 C828 ) C223_=_C838( C223 C838 ) C223_=_C840( C223 C840 ) \nC223_=_C849( C223 C849 ) C223_=_C850( C223 C850 ) C223_=_C853( C223 C853 ) C223_=_C871( C223 C871 ) C223_=_C893( C223 C893 ) C225_=_C229( C225 C229 ) \nC225_=_C258( C225 C258 ) C225_=_C261( C225 C261 ) C225_=_C283( C225 C283 ) C225_=_C363( C225 C363 ) C225_=_C373( C225 C373 ) C225_=_C413( C225 C413 ) \nC225_=_C424( C225 C424 ) C225_=_C435( C225 C435 ) C225_=_C436( C225 C436 ) C225_=_C440( C225 C440 ) C225_=_C445( C225 C445 ) C225_=_C465( C225 C465 ) \nC225_=_C474( C225 C474 ) C225_=_C481( C225 C481 ) C225_=_C493( C225 C493 ) C225_=_C497( C225 C497 ) C225_=_C504( C225 C504 ) C225_=_C508( C225 C508 ) \nC225_=_C512( C225 C512 ) C225_=_C513( C225 C513 ) C225_=_C515( C225 C515 ) C225_=_C535( C225 C535 ) C225_=_C546( C225 C546 ) C225_=_C549( C225 C549 ) \nC225_=_C552( C225 C552 ) C225_=_C554( C225 C554 ) C225_=_C562( C225 C562 ) C225_=_C569( C225 C569 ) C225_=_C580( C225 C580 ) C225_=_C600( C225 C600 ) \nC225_=_C619( C225 C619 ) C225_=_C624( C225 C624 ) C225_=_C626( C225 C626 ) C225_=_C637( C225 C637 ) C225_=_C650( C225 C650 ) C225_=_C660( C225 C660 ) \nC225_=_C665( C225 C665 ) C225_=_C669( C225 C669 ) C225_=_C680( C225 C680 ) C225_=_C706( C225 C706 ) C225_=_C716( C225 C716 ) C225_=_C724( C225 C724 ) \nC225_=_C735( C225 C735 ) C225_=_C737( C225 C737 ) C225_=_C769( C225 C769 ) C225_=_C784( C225 C784 ) C225_=_C793( C225 C793 ) C225_=_C807( C225 C807 ) \nC225_=_C818( C225 C818 ) C225_=_C826( C225 C826 ) C225_=_C841( C225 C841 ) C225_=_C843( C225 C843 ) C225_=_C847( C225 C847 ) C225_=_C848( C225 C848 ) \nC225_=_C853( C225 C853 ) C225_=_C855( C225 C855 ) C225_=_C868( C225 C868 ) C225_=_C877( C225 C877 ) C225_=_C886( C225 C886 ) C225_=_C893( C225 C893 ) \nC226_=_C227( C226 C227 ) C226_=_C290( C226 C290 ) C226_=_C303( C226 C303 ) C226_=_C304( C226 C304 ) C226_=_C356( C226 C356 ) C226_=_C365( C226 C365 ) \nC226_=_C377( C226 C377 ) C226_=_C402( C226 C402 ) C226_=_C425( C226 C425 ) C226_=_C426( C226 C426 ) C226_=_C438( C226 C438 ) C226_=_C439( C226 C439 ) \nC226_=_C456( C226 C456 ) C226_=_C457( C226 C457 ) C226_=_C483( C226 C483 ) C226_=_C495( C226 C495 ) C226_=_C506( C226 C506 ) C226_=_C512( C226 C512 ) \nC226_=_C530( C226 C530 ) C226_=_C537( C226 C537 ) C226_=_C545( C226 C545 ) C226_=_C560( C226 C560 ) C226_=_C576( C226 C576 ) C226_=_C581( C226 C581 ) \nC226_=_C592( C226 C592 ) C226_=_C593( C226 C593 ) C226_=_C601( C226 C601 ) C226_=_C602( C226 C602 ) C226_=_C607( C226 C607 ) C226_=_C615( C226 C615 ) \nC226_=_C627( C226 C627 ) C226_=_C628( C226 C628 ) C226_=_C665( C226 C665 ) C226_=_C666( C226 C666 ) C226_=_C702( C226 C702 ) C226_=_C705( C226 C705 ) \nC226_=_C712( C226 C712 ) C226_=_C726( C226 C726 ) C226_=_C728( C226 C728 ) C226_=_C731( C226 C731 ) C226_=_C732( C226 C732 ) C226_=_C742( C226 C742 ) \nC226_=_C752( C226 C752 ) C226_=_C757( C226 C757 ) C226_=_C788( C226 C788 ) C226_=_C789( C226 C789 ) C226_=_C800( C226 C800 ) C226_=_C807( C226 C807 ) \nC226_=_C823( C226 C823 ) C226_=_C835( C226 C835 ) C226_=_C836( C226 C836 ) C226_=_C841( C226 C841 ) C226_=_C854( C226 C854 ) C226_=_C880( C226 C880 ) \nC226_=_C881( C226 C881 ) C227_=_C238( C227 C238 ) C227_=_C283( C227 C283 ) C227_=_C377( C227 C377 ) C227_=_C383( C227 C383 ) C227_=_C385( C227 C385 ) \nC227_=_C402( C227 C402 ) C227_=_C426( C227 C426 ) C227_=_C429( C227 C429 ) C227_=_C438( C227 C438 ) C227_=_C439( C227 C439 ) C227_=_C455( C227 C455 ) \nC227_=_C460( C227 C460 ) C227_=_C530( C227 C530 ) C227_=_C537( C227 C537 ) C227_=_C542( C227 C542 ) C227_=_C558( C227 C558 ) C227_=_C576( C227 C576 ) \nC227_=_C579( C227 C579 ) C227_=_C584( C227 C584 ) C227_=_C592( C227 C592 ) C227_=_C593( C227 C593 ) C227_=_C597( C227 C597 ) C227_=_C601( C227 C601 ) \nC227_=_C602( C227 C602 ) C227_=_C606( C227 C606 ) C227_=_C608( C227 C608 ) C227_=_C633( C227 C633 ) C227_=_C638( C227 C638 ) C227_=_C648( C227 C648 ) \nC227_=_C653( C227 C653 ) C227_=_C669( C227 C669 ) C227_=_C674( C227 C674 ) C227_=_C677( C227 C677 ) C227_=_C705( C227 C705 ) C227_=_C713( C227 C713 ) \nC227_=_C717(</w:t>
      </w:r>
    </w:p>
    <w:p>
      <w:pPr>
        <w:pStyle w:val="PreformattedText"/>
        <w:bidi w:val="0"/>
        <w:spacing w:before="0" w:after="0"/>
        <w:jc w:val="left"/>
        <w:rPr/>
      </w:pPr>
      <w:r>
        <w:rPr/>
        <w:t xml:space="preserve"> </w:t>
      </w:r>
      <w:r>
        <w:rPr/>
        <w:t>C227 C717 ) C227_=_C720( C227 C720 ) C227_=_C722( C227 C722 ) C227_=_C723( C227 C723 ) C227_=_C724( C227 C724 ) C227_=_C727( C227 C727 ) \nC227_=_C739( C227 C739 ) C227_=_C742( C227 C742 ) C227_=_C743( C227 C743 ) C227_=_C752( C227 C752 ) C227_=_C756( C227 C756 ) C227_=_C767( C227 C767 ) \nC227_=_C806( C227 C806 ) C227_=_C826( C227 C826 ) C227_=_C835( C227 C835 ) C227_=_C836( C227 C836 ) C227_=_C840( C227 C840 ) C227_=_C841( C227 C841 ) \nC227_=_C854( C227 C854 ) C227_=_C862( C227 C862 ) C227_=_C864( C227 C864 ) C227_=_C867( C227 C867 ) C227_=_C869( C227 C869 ) C227_=_C871( C227 C871 ) \nC227_=_C872( C227 C872 ) C227_=_C874( C227 C874 ) C228_=_C242( C228 C242 ) C228_=_C256( C228 C256 ) C228_=_C309( C228 C309 ) C228_=_C351( C228 C351 ) \nC228_=_C392( C228 C392 ) C228_=_C393( C228 C393 ) C228_=_C414( C228 C414 ) C228_=_C416( C228 C416 ) C228_=_C440( C228 C440 ) C228_=_C441( C228 C441 ) \nC228_=_C460( C228 C460 ) C228_=_C461( C228 C461 ) C228_=_C539( C228 C539 ) C228_=_C541( C228 C541 ) C228_=_C582( C228 C582 ) C228_=_C583( C228 C583 ) \nC228_=_C603( C228 C603 ) C228_=_C604( C228 C604 ) C228_=_C605( C228 C605 ) C228_=_C622( C228 C622 ) C228_=_C624( C228 C624 ) C228_=_C625( C228 C625 ) \nC228_=_C662( C228 C662 ) C228_=_C730( C228 C730 ) C228_=_C745( C228 C745 ) C228_=_C749( C228 C749 ) C228_=_C753( C228 C753 ) C228_=_C768( C228 C768 ) \nC228_=_C770( C228 C770 ) C228_=_C785( C228 C785 ) C228_=_C795( C228 C795 ) C228_=_C797( C228 C797 ) C228_=_C842( C228 C842 ) C228_=_C864( C228 C864 ) \nC228_=_C868( C228 C868 ) C228_=_C885( C228 C885 ) C228_=_C894( C228 C894 ) C229_=_C251( C229 C251 ) C229_=_C252( C229 C252 ) C229_=_C258( C229 C258 ) \nC229_=_C261( C229 C261 ) C229_=_C283( C229 C283 ) C229_=_C338( C229 C338 ) C229_=_C363( C229 C363 ) C229_=_C374( C229 C374 ) C229_=_C384( C229 C384 ) \nC229_=_C413( C229 C413 ) C229_=_C423( C229 C423 ) C229_=_C424( C229 C424 ) C229_=_C435( C229 C435 ) C229_=_C443( C229 C443 ) C229_=_C444( C229 C444 ) \nC229_=_C445( C229 C445 ) C229_=_C459( C229 C459 ) C229_=_C481( C229 C481 ) C229_=_C486( C229 C486 ) C229_=_C497( C229 C497 ) C229_=_C498( C229 C498 ) \nC229_=_C519( C229 C519 ) C229_=_C527( C229 C527 ) C229_=_C546( C229 C546 ) C229_=_C550( C229 C550 ) C229_=_C552( C229 C552 ) C229_=_C554( C229 C554 ) \nC229_=_C580( C229 C580 ) C229_=_C606( C229 C606 ) C229_=_C607( C229 C607 ) C229_=_C619( C229 C619 ) C229_=_C624( C229 C624 ) C229_=_C637( C229 C637 ) \nC229_=_C641( C229 C641 ) C229_=_C644( C229 C644 ) C229_=_C645( C229 C645 ) C229_=_C650( C229 C650 ) C229_=_C666( C229 C666 ) C229_=_C669( C229 C669 ) \nC229_=_C716( C229 C716 ) C229_=_C730( C229 C730 ) C229_=_C737( C229 C737 ) C229_=_C741( C229 C741 ) C229_=_C765( C229 C765 ) C229_=_C766( C229 C766 ) \nC229_=_C788( C229 C788 ) C229_=_C794( C229 C794 ) C229_=_C799( C229 C799 ) C229_=_C807( C229 C807 ) C229_=_C824( C229 C824 ) C229_=_C826( C229 C826 ) \nC229_=_C833( C229 C833 ) C229_=_C837( C229 C837 ) C229_=_C853( C229 C853 ) C229_=_C855( C229 C855 ) C229_=_C859( C229 C859 ) C229_=_C872( C229 C872 ) \nC229_=_C877( C229 C877 ) C229_=_C881( C229 C881 ) C229_=_C886( C229 C886 ) C233_=_C239( C233 C239 ) C233_=_C375( C233 C375 ) C233_=_C420( C233 C420 ) \nC233_=_C438( C233 C438 ) C233_=_C447( C233 C447 ) C233_=_C522( C233 C522 ) C233_=_C540( C233 C540 ) C233_=_C547( C233 C547 ) C233_=_C562( C233 C562 ) \nC233_=_C578( C233 C578 ) C233_=_C580( C233 C580 ) C233_=_C588( C233 C588 ) C233_=_C609( C233 C609 ) C233_=_C610( C233 C610 ) C233_=_C644( C233 C644 ) \nC233_=_C645( C233 C645 ) C233_=_C652( C233 C652 ) C233_=_C658( C233 C658 ) C233_=_C663( C233 C663 ) C233_=_C685( C233 C685 ) C233_=_C688( C233 C688 ) \nC233_=_C696( C233 C696 ) C233_=_C710( C233 C710 ) C233_=_C714( C233 C714 ) C233_=_C720( C233 C720 ) C233_=_C723( C233 C723 ) C233_=_C724( C233 C724 ) \nC233_=_C725( C233 C725 ) C233_=_C726( C233 C726 ) C233_=_C729( C233 C729 ) C233_=_C742( C233 C742 ) C233_=_C747( C233 C747 ) C233_=_C748( C233 C748 ) \nC233_=_C752( C233 C752 ) C233_=_C757( C233 C757 ) C233_=_C773( C233 C773 ) C233_=_C784( C233 C784 ) C233_=_C805( C233 C805 ) C233_=_C820( C233 C820 ) \nC233_=_C827( C233 C827 ) C233_=_C831( C233 C831 ) C233_=_C848( C233 C848 ) C233_=_C858( C233 C858 ) C233_=_C861( C233 C861 ) C233_=_C863( C233 C863 ) \nC233_=_C876( C233 C876 ) C233_=_C877( C233 C877 ) C233_=_C878( C233 C878 ) C233_=_C885( C233 C885 ) C233_=_C888( C233 C888 ) C237_=_C238( C237 C238 ) \nC237_=_C265( C237 C265 ) C237_=_C311( C237 C311 ) C237_=_C325( C237 C325 ) C237_=_C334( C237 C334 ) C237_=_C335( C237 C335 ) C237_=_C345( C237 C345 ) \nC237_=_C352( C237 C352 ) C237_=_C358( C237 C358 ) C237_=_C367( C237 C367 ) C237_=_C403( C237 C403 ) C237_=_C432( C237 C432 ) C237_=_C433( C237 C433 ) \nC237_=_C434( C237 C434 ) C237_=_C444( C237 C444 ) C237_=_C446( C237 C446 ) C237_=_C473( C237 C473 ) C237_=_C493( C237 C493 ) C237_=_C544( C237 C544 ) \nC237_=_C550( C237 C550 ) C237_=_C580( C237 C580 ) C237_=_C590( C237 C590 ) C237_=_C601( C237 C601 ) C237_=_C608( C237 C608 ) C237_=_C638( C237 C638 ) \nC237_=_C640( C237 C640 ) C237_=_C670( C237 C670 ) C237_=_C676( C237 C676 ) C237_=_C684( C237 C684 ) C237_=_C698( C237 C698 ) C237_=_C704( C237 C704 ) \nC237_=_C712( C237 C712 ) C237_=_C721( C237 C721 ) C237_=_C767( C237 C767 ) C237_=_C769( C237 C769 ) C237_=_C779( C237 C779 ) C237_=_C791( C237 C791 ) \nC237_=_C796( C237 C796 ) C237_=_C816( C237 C816 ) C237_=_C826( C237 C826 ) C237_=_C832( C237 C832 ) C237_=_C836( C237 C836 ) C237_=_C853( C237 C853 ) \nC237_=_C856( C237 C856 ) C237_=_C871( C237 C871 ) C237_=_C896( C237 C896 ) C238_=_C385( C238 C385 ) C238_=_C403( C238 C403 ) C238_=_C429( C238 C429 ) \nC238_=_C446( C238 C446 ) C238_=_C460( C238 C460 ) C238_=_C461( C238 C461 ) C238_=_C477( C238 C477 ) C238_=_C493( C238 C493 ) C238_=_C531( C238 C531 ) \nC238_=_C542( C238 C542 ) C238_=_C558( C238 C558 ) C238_=_C580( C238 C580 ) C238_=_C601( C238 C601 ) C238_=_C608( C238 C608 ) C238_=_C614( C238 C614 ) \nC238_=_C636( C238 C636 ) C238_=_C653( C238 C653 ) C238_=_C669( C238 C669 ) C238_=_C670( C238 C670 ) C238_=_C683( C238 C683 ) C238_=_C712( C238 C712 ) \nC238_=_C721( C238 C721 ) C238_=_C723( C238 C723 ) C238_=_C739( C238 C739 ) C238_=_C742( C238 C742 ) C238_=_C767( C238 C767 ) C238_=_C769( C238 C769 ) \nC238_=_C779( C238 C779 ) C238_=_C791( C238 C791 ) C238_=_C797( C238 C797 ) C238_=_C800( C238 C800 ) C238_=_C806( C238 C806 ) C238_=_C829( C238 C829 ) \nC238_=_C862( C238 C862 ) C238_=_C864( C238 C864 ) C238_=_C865( C238 C865 ) C238_=_C866( C238 C866 ) C238_=_C867( C238 C867 ) C238_=_C871( C238 C871 ) \nC238_=_C874( C238 C874 ) C238_=_C878( C238 C878 ) C238_=_C895( C238 C895 ) C238_=_C899( C238 C899 ) C239_=_C249( C239 C249 ) C239_=_C275( C239 C275 ) \nC239_=_C399( C239 C399 ) C239_=_C420( C239 C420 ) C239_=_C438( C239 C438 ) C239_=_C447( C239 C447 ) C239_=_C458( C239 C458 ) C239_=_C494( C239 C494 ) \nC239_=_C497( C239 C497 ) C239_=_C518( C239 C518 ) C239_=_C575( C239 C575 ) C239_=_C599( C239 C599 ) C239_=_C610( C239 C610 ) C239_=_C617( C239 C617 ) \nC239_=_C643( C239 C643 ) C239_=_C644( C239 C644 ) C239_=_C652( C239 C652 ) C239_=_C658( C239 C658 ) C239_=_C673( C239 C673 ) C239_=_C685( C239 C685 ) \nC239_=_C714( C239 C714 ) C239_=_C724( C239 C724 ) C239_=_C725( C239 C725 ) C239_=_C750( C239 C750 ) C239_=_C757( C239 C757 ) C239_=_C760( C239 C760 ) \nC239_=_C768( C239 C768 ) C239_=_C771( C239 C771 ) C239_=_C773( C239 C773 ) C239_=_C800( C239 C800 ) C239_=_C809( C239 C809 ) C239_=_C812( C239 C812 ) \nC239_=_C823( C239 C823 ) C239_=_C831( C239 C831 ) C239_=_C846( C239 C846 ) C239_=_C850( C239 C850 ) C239_=_C855( C239 C855 ) C239_=_C865( C239 C865 ) \nC239_=_C876( C239 C876 ) C239_=_C888( C239 C888 ) C241_=_C283( C241 C283 ) C241_=_C305( C241 C305 ) C241_=_C310( C241 C310 ) C241_=_C378( C241 C378 ) \nC241_=_C427( C241 C427 ) C241_=_C452( C241 C452 ) C241_=_C453( C241 C453 ) C241_=_C454( C241 C454 ) C241_=_C468( C241 C468 ) C241_=_C526( C241 C526 ) \nC241_=_C542( C241 C542 ) C241_=_C563( C241 C563 ) C241_=_C587( C241 C587 ) C241_=_C603( C241 C603 ) C241_=_C626( C241 C626 ) C241_=_C627( C241 C627 ) \nC241_=_C640( C241 C640 ) C241_=_C667( C241 C667 ) C241_=_C685( C241 C685 ) C241_=_C699( C241 C699 ) C241_=_C703( C241 C703 ) C241_=_C710( C241 C710 ) \nC241_=_C713( C241 C713 ) C241_=_C724( C241 C724 ) C241_=_C728( C241 C728 ) C241_=_C735( C241 C735 ) C241_=_C742( C241 C742 ) C241_=_C750( C241 C750 ) \nC241_=_C764( C241 C764 ) C241_=_C781( C241 C781 ) C241_=_C785( C241 C785 ) C241_=_C799( C241 C799 ) C241_=_C805( C241 C805 ) C241_=_C819( C241 C819 ) \nC241_=_C820( C241 C820 ) C241_=_C837( C241 C837 ) C241_=_C844( C241 C844 ) C241_=_C850( C241 C850 ) C241_=_C857( C241 C857 ) C241_=_C859( C241 C859 ) \nC241_=_C866( C241 C866 ) C241_=_C870( C241 C870 ) C241_=_C871( C241 C871 ) C241_=_C884( C241 C884 ) C241_=_C887( C241 C887 ) C241_=_C889( C241 C889 ) \nC241_=_C891( C241 C891 ) C241_=_C897( C241 C897 ) C242_=_C256( C242 C256 ) C242_=_C300( C242 C300 ) C242_=_C397( C242 C397 ) C242_=_C405( C242 C405 ) \nC242_=_C408( C242 C408 ) C242_=_C436( C242 C436 ) C242_=_C444( C242 C444 ) C242_=_C449( C242 C449 ) C242_=_C455( C242 C455 ) C242_=_C460( C242 C460 ) \nC242_=_C461( C242 C461 ) C242_=_C487( C242 C487 ) C242_=_C494( C242 C494 ) C242_=_C520( C242 C520 ) C242_=_C567( C242 C567 ) C242_=_C575( C242 C575 ) \nC242_=_C583( C242 C583 ) C242_=_C625( C242 C625 ) C242_=_C656( C242 C656 ) C242_=_C671( C242 C671 ) C242_=_C687( C242 C687 ) C242_=_C719( C242 C719 ) \nC242_=_C723( C242 C723 ) C242_=_C725( C242 C725 ) C242_=_C726( C242 C726 ) C242_=_C730( C242 C730 ) C242_=_C749( C242 C749 ) C242_=_C765( C242 C765 ) \nC242_=_C770( C242 C770 ) C242_=_C780( C242 C780 ) C242_=_C795( C242 C795 ) C242_=_C797( C242 C797 ) C242_=_C805( C242 C805 ) C242_=_C806( C242 C806 ) \nC242_=_C817( C242 C817 ) C242_=_C833( C242 C833 ) C242_=_C842( C242 C842 ) C242_=_C845( C242 C845 ) C242_=_C849( C242 C849 ) C242_=_C856( C242 C856 ) \nC242_=_C868( C242 C868 ) C242_=_C874(</w:t>
      </w:r>
    </w:p>
    <w:p>
      <w:pPr>
        <w:pStyle w:val="PreformattedText"/>
        <w:bidi w:val="0"/>
        <w:spacing w:before="0" w:after="0"/>
        <w:jc w:val="left"/>
        <w:rPr/>
      </w:pPr>
      <w:r>
        <w:rPr/>
        <w:t xml:space="preserve"> </w:t>
      </w:r>
      <w:r>
        <w:rPr/>
        <w:t>C242 C874 ) C242_=_C880( C242 C880 ) C244_=_C246( C244 C246 ) C244_=_C249( C244 C249 ) C244_=_C252( C244 C252 ) \nC244_=_C303( C244 C303 ) C244_=_C323( C244 C323 ) C244_=_C349( C244 C349 ) C244_=_C353( C244 C353 ) C244_=_C403( C244 C403 ) C244_=_C417( C244 C417 ) \nC244_=_C426( C244 C426 ) C244_=_C436( C244 C436 ) C244_=_C441( C244 C441 ) C244_=_C450( C244 C450 ) C244_=_C481( C244 C481 ) C244_=_C567( C244 C567 ) \nC244_=_C590( C244 C590 ) C244_=_C619( C244 C619 ) C244_=_C620( C244 C620 ) C244_=_C647( C244 C647 ) C244_=_C650( C244 C650 ) C244_=_C651( C244 C651 ) \nC244_=_C655( C244 C655 ) C244_=_C664( C244 C664 ) C244_=_C687( C244 C687 ) C244_=_C688( C244 C688 ) C244_=_C694( C244 C694 ) C244_=_C695( C244 C695 ) \nC244_=_C702( C244 C702 ) C244_=_C706( C244 C706 ) C244_=_C756( C244 C756 ) C244_=_C757( C244 C757 ) C244_=_C759( C244 C759 ) C244_=_C762( C244 C762 ) \nC244_=_C774( C244 C774 ) C244_=_C782( C244 C782 ) C244_=_C805( C244 C805 ) C244_=_C809( C244 C809 ) C244_=_C822( C244 C822 ) C244_=_C825( C244 C825 ) \nC244_=_C831( C244 C831 ) C244_=_C834( C244 C834 ) C244_=_C844( C244 C844 ) C244_=_C852( C244 C852 ) C244_=_C858( C244 C858 ) C244_=_C863( C244 C863 ) \nC244_=_C873( C244 C873 ) C244_=_C875( C244 C875 ) C244_=_C888( C244 C888 ) C244_=_C894( C244 C894 ) C245_=_C246( C245 C246 ) C245_=_C275( C245 C275 ) \nC245_=_C354( C245 C354 ) C245_=_C364( C245 C364 ) C245_=_C399( C245 C399 ) C245_=_C420( C245 C420 ) C245_=_C492( C245 C492 ) C245_=_C506( C245 C506 ) \nC245_=_C515( C245 C515 ) C245_=_C518( C245 C518 ) C245_=_C525( C245 C525 ) C245_=_C551( C245 C551 ) C245_=_C563( C245 C563 ) C245_=_C583( C245 C583 ) \nC245_=_C635( C245 C635 ) C245_=_C642( C245 C642 ) C245_=_C664( C245 C664 ) C245_=_C666( C245 C666 ) C245_=_C695( C245 C695 ) C245_=_C705( C245 C705 ) \nC245_=_C721( C245 C721 ) C245_=_C728( C245 C728 ) C245_=_C732( C245 C732 ) C245_=_C733( C245 C733 ) C245_=_C740( C245 C740 ) C245_=_C749( C245 C749 ) \nC245_=_C754( C245 C754 ) C245_=_C763( C245 C763 ) C245_=_C785( C245 C785 ) C245_=_C799( C245 C799 ) C245_=_C816( C245 C816 ) C245_=_C824( C245 C824 ) \nC245_=_C840( C245 C840 ) C245_=_C856( C245 C856 ) C245_=_C861( C245 C861 ) C245_=_C868( C245 C868 ) C245_=_C872( C245 C872 ) C245_=_C888( C245 C888 ) \nC245_=_C893( C245 C893 ) C245_=_C894( C245 C894 ) C246_=_C249( C246 C249 ) C246_=_C252( C246 C252 ) C246_=_C302( C246 C302 ) C246_=_C323( C246 C323 ) \nC246_=_C354( C246 C354 ) C246_=_C364( C246 C364 ) C246_=_C399( C246 C399 ) C246_=_C417( C246 C417 ) C246_=_C420( C246 C420 ) C246_=_C428( C246 C428 ) \nC246_=_C441( C246 C441 ) C246_=_C450( C246 C450 ) C246_=_C478( C246 C478 ) C246_=_C492( C246 C492 ) C246_=_C525( C246 C525 ) C246_=_C538( C246 C538 ) \nC246_=_C557( C246 C557 ) C246_=_C563( C246 C563 ) C246_=_C564( C246 C564 ) C246_=_C590( C246 C590 ) C246_=_C600( C246 C600 ) C246_=_C619( C246 C619 ) \nC246_=_C621( C246 C621 ) C246_=_C631( C246 C631 ) C246_=_C638( C246 C638 ) C246_=_C647( C246 C647 ) C246_=_C650( C246 C650 ) C246_=_C656( C246 C656 ) \nC246_=_C697( C246 C697 ) C246_=_C705( C246 C705 ) C246_=_C706( C246 C706 ) C246_=_C712( C246 C712 ) C246_=_C721( C246 C721 ) C246_=_C728( C246 C728 ) \nC246_=_C751( C246 C751 ) C246_=_C759( C246 C759 ) C246_=_C762( C246 C762 ) C246_=_C774( C246 C774 ) C246_=_C778( C246 C778 ) C246_=_C786( C246 C786 ) \nC246_=_C798( C246 C798 ) C246_=_C805( C246 C805 ) C246_=_C809( C246 C809 ) C246_=_C813( C246 C813 ) C246_=_C819( C246 C819 ) C246_=_C822( C246 C822 ) \nC246_=_C823( C246 C823 ) C246_=_C824( C246 C824 ) C246_=_C828( C246 C828 ) C246_=_C863( C246 C863 ) C246_=_C872( C246 C872 ) C246_=_C873( C246 C873 ) \nC246_=_C876( C246 C876 ) C246_=_C880( C246 C880 ) C246_=_C888( C246 C888 ) C246_=_C893( C246 C893 ) C246_=_C894( C246 C894 ) C247_=_C248( C247 C248 ) \nC247_=_C266( C247 C266 ) C247_=_C277( C247 C277 ) C247_=_C328( C247 C328 ) C247_=_C349( C247 C349 ) C247_=_C360( C247 C360 ) C247_=_C414( C247 C414 ) \nC247_=_C421( C247 C421 ) C247_=_C441( C247 C441 ) C247_=_C507( C247 C507 ) C247_=_C549( C247 C549 ) C247_=_C565( C247 C565 ) C247_=_C570( C247 C570 ) \nC247_=_C571( C247 C571 ) C247_=_C588( C247 C588 ) C247_=_C596( C247 C596 ) C247_=_C615( C247 C615 ) C247_=_C621( C247 C621 ) C247_=_C625( C247 C625 ) \nC247_=_C626( C247 C626 ) C247_=_C680( C247 C680 ) C247_=_C689( C247 C689 ) C247_=_C690( C247 C690 ) C247_=_C715( C247 C715 ) C247_=_C729( C247 C729 ) \nC247_=_C730( C247 C730 ) C247_=_C736( C247 C736 ) C247_=_C752( C247 C752 ) C247_=_C755( C247 C755 ) C247_=_C760( C247 C760 ) C247_=_C782( C247 C782 ) \nC247_=_C839( C247 C839 ) C247_=_C850( C247 C850 ) C247_=_C853( C247 C853 ) C247_=_C858( C247 C858 ) C247_=_C862( C247 C862 ) C247_=_C881( C247 C881 ) \nC247_=_C882( C247 C882 ) C247_=_C883( C247 C883 ) C247_=_C890( C247 C890 ) C247_=_C891( C247 C891 ) C247_=_C892( C247 C892 ) C248_=_C349( C248 C349 ) \nC248_=_C357( C248 C357 ) C248_=_C414( C248 C414 ) C248_=_C415( C248 C415 ) C248_=_C421( C248 C421 ) C248_=_C454( C248 C454 ) C248_=_C459( C248 C459 ) \nC248_=_C484( C248 C484 ) C248_=_C505( C248 C505 ) C248_=_C521( C248 C521 ) C248_=_C524( C248 C524 ) C248_=_C527( C248 C527 ) C248_=_C532( C248 C532 ) \nC248_=_C533( C248 C533 ) C248_=_C538( C248 C538 ) C248_=_C571( C248 C571 ) C248_=_C621( C248 C621 ) C248_=_C625( C248 C625 ) C248_=_C626( C248 C626 ) \nC248_=_C634( C248 C634 ) C248_=_C639( C248 C639 ) C248_=_C643( C248 C643 ) C248_=_C652( C248 C652 ) C248_=_C653( C248 C653 ) C248_=_C659( C248 C659 ) \nC248_=_C687( C248 C687 ) C248_=_C694( C248 C694 ) C248_=_C699( C248 C699 ) C248_=_C701( C248 C701 ) C248_=_C704( C248 C704 ) C248_=_C722( C248 C722 ) \nC248_=_C729( C248 C729 ) C248_=_C735( C248 C735 ) C248_=_C736( C248 C736 ) C248_=_C750( C248 C750 ) C248_=_C760( C248 C760 ) C248_=_C782( C248 C782 ) \nC248_=_C806( C248 C806 ) C248_=_C827( C248 C827 ) C248_=_C839( C248 C839 ) C248_=_C853( C248 C853 ) C248_=_C862( C248 C862 ) C248_=_C864( C248 C864 ) \nC248_=_C883( C248 C883 ) C248_=_C887( C248 C887 ) C248_=_C889( C248 C889 ) C249_=_C252( C249 C252 ) C249_=_C315( C249 C315 ) C249_=_C323( C249 C323 ) \nC249_=_C370( C249 C370 ) C249_=_C417( C249 C417 ) C249_=_C441( C249 C441 ) C249_=_C450( C249 C450 ) C249_=_C458( C249 C458 ) C249_=_C494( C249 C494 ) \nC249_=_C507( C249 C507 ) C249_=_C518( C249 C518 ) C249_=_C553( C249 C553 ) C249_=_C566( C249 C566 ) C249_=_C590( C249 C590 ) C249_=_C643( C249 C643 ) \nC249_=_C647( C249 C647 ) C249_=_C650( C249 C650 ) C249_=_C685( C249 C685 ) C249_=_C690( C249 C690 ) C249_=_C704( C249 C704 ) C249_=_C706( C249 C706 ) \nC249_=_C744( C249 C744 ) C249_=_C750( C249 C750 ) C249_=_C759( C249 C759 ) C249_=_C762( C249 C762 ) C249_=_C766( C249 C766 ) C249_=_C774( C249 C774 ) \nC249_=_C781( C249 C781 ) C249_=_C805( C249 C805 ) C249_=_C808( C249 C808 ) C249_=_C809( C249 C809 ) C249_=_C812( C249 C812 ) C249_=_C822( C249 C822 ) \nC249_=_C823( C249 C823 ) C249_=_C843( C249 C843 ) C249_=_C850( C249 C850 ) C249_=_C855( C249 C855 ) C249_=_C865( C249 C865 ) C249_=_C871( C249 C871 ) \nC249_=_C873( C249 C873 ) C249_=_C888( C249 C888 ) C249_=_C894( C249 C894 ) C251_=_C252( C251 C252 ) C251_=_C300( C251 C300 ) C251_=_C331( C251 C331 ) \nC251_=_C338( C251 C338 ) C251_=_C351( C251 C351 ) C251_=_C352( C251 C352 ) C251_=_C423( C251 C423 ) C251_=_C453( C251 C453 ) C251_=_C459( C251 C459 ) \nC251_=_C466( C251 C466 ) C251_=_C479( C251 C479 ) C251_=_C486( C251 C486 ) C251_=_C498( C251 C498 ) C251_=_C501( C251 C501 ) C251_=_C519( C251 C519 ) \nC251_=_C585( C251 C585 ) C251_=_C591( C251 C591 ) C251_=_C627( C251 C627 ) C251_=_C645( C251 C645 ) C251_=_C666( C251 C666 ) C251_=_C690( C251 C690 ) \nC251_=_C703( C251 C703 ) C251_=_C716( C251 C716 ) C251_=_C730( C251 C730 ) C251_=_C741( C251 C741 ) C251_=_C743( C251 C743 ) C251_=_C748( C251 C748 ) \nC251_=_C788( C251 C788 ) C251_=_C792( C251 C792 ) C251_=_C799( C251 C799 ) C251_=_C800( C251 C800 ) C251_=_C810( C251 C810 ) C251_=_C816( C251 C816 ) \nC251_=_C817( C251 C817 ) C251_=_C824( C251 C824 ) C251_=_C837( C251 C837 ) C251_=_C841( C251 C841 ) C251_=_C844( C251 C844 ) C251_=_C859( C251 C859 ) \nC251_=_C860( C251 C860 ) C251_=_C872( C251 C872 ) C251_=_C897( C251 C897 ) C252_=_C311( C252 C311 ) C252_=_C322( C252 C322 ) C252_=_C323( C252 C323 ) \nC252_=_C338( C252 C338 ) C252_=_C417( C252 C417 ) C252_=_C423( C252 C423 ) C252_=_C441( C252 C441 ) C252_=_C450( C252 C450 ) C252_=_C459( C252 C459 ) \nC252_=_C486( C252 C486 ) C252_=_C498( C252 C498 ) C252_=_C519( C252 C519 ) C252_=_C520( C252 C520 ) C252_=_C558( C252 C558 ) C252_=_C565( C252 C565 ) \nC252_=_C570( C252 C570 ) C252_=_C589( C252 C589 ) C252_=_C590( C252 C590 ) C252_=_C644( C252 C644 ) C252_=_C645( C252 C645 ) C252_=_C647( C252 C647 ) \nC252_=_C650( C252 C650 ) C252_=_C654( C252 C654 ) C252_=_C666( C252 C666 ) C252_=_C702( C252 C702 ) C252_=_C706( C252 C706 ) C252_=_C724( C252 C724 ) \nC252_=_C727( C252 C727 ) C252_=_C730( C252 C730 ) C252_=_C741( C252 C741 ) C252_=_C759( C252 C759 ) C252_=_C762( C252 C762 ) C252_=_C774( C252 C774 ) \nC252_=_C777( C252 C777 ) C252_=_C778( C252 C778 ) C252_=_C788( C252 C788 ) C252_=_C799( C252 C799 ) C252_=_C801( C252 C801 ) C252_=_C805( C252 C805 ) \nC252_=_C809( C252 C809 ) C252_=_C822( C252 C822 ) C252_=_C823( C252 C823 ) C252_=_C824( C252 C824 ) C252_=_C837( C252 C837 ) C252_=_C859( C252 C859 ) \nC252_=_C872( C252 C872 ) C252_=_C873( C252 C873 ) C252_=_C888( C252 C888 ) C252_=_C894( C252 C894 ) C252_=_C897( C252 C897 ) C253_=_C254( C253 C254 ) \nC253_=_C290( C253 C290 ) C253_=_C356( C253 C356 ) C253_=_C376( C253 C376 ) C253_=_C377( C253 C377 ) C253_=_C378( C253 C378 ) C253_=_C413( C253 C413 ) \nC253_=_C427( C253 C427 ) C253_=_C428( C253 C428 ) C253_=_C435( C253 C435 ) C253_=_C447( C253 C447 ) C253_=_C473( C253 C473 ) C253_=_C479( C253 C479 ) \nC253_=_C488( C253 C488 ) C253_=_C501( C253 C501 ) C253_=_C522( C253 C522 ) C253_=_C533( C253 C533 ) C253_=_C564( C253 C564 ) C253_=_C585( C253 C585 ) \nC253_=_C591( C253 C591 ) C253_=_C592( C253 C592 ) C253_=_C595(</w:t>
      </w:r>
    </w:p>
    <w:p>
      <w:pPr>
        <w:pStyle w:val="PreformattedText"/>
        <w:bidi w:val="0"/>
        <w:spacing w:before="0" w:after="0"/>
        <w:jc w:val="left"/>
        <w:rPr/>
      </w:pPr>
      <w:r>
        <w:rPr/>
        <w:t xml:space="preserve"> </w:t>
      </w:r>
      <w:r>
        <w:rPr/>
        <w:t>C253 C595 ) C253_=_C598( C253 C598 ) C253_=_C604( C253 C604 ) C253_=_C608( C253 C608 ) \nC253_=_C617( C253 C617 ) C253_=_C637( C253 C637 ) C253_=_C638( C253 C638 ) C253_=_C639( C253 C639 ) C253_=_C658( C253 C658 ) C253_=_C663( C253 C663 ) \nC253_=_C665( C253 C665 ) C253_=_C678( C253 C678 ) C253_=_C682( C253 C682 ) C253_=_C683( C253 C683 ) C253_=_C696( C253 C696 ) C253_=_C720( C253 C720 ) \nC253_=_C728( C253 C728 ) C253_=_C731( C253 C731 ) C253_=_C738( C253 C738 ) C253_=_C747( C253 C747 ) C253_=_C749( C253 C749 ) C253_=_C754( C253 C754 ) \nC253_=_C775( C253 C775 ) C253_=_C780( C253 C780 ) C253_=_C788( C253 C788 ) C253_=_C789( C253 C789 ) C253_=_C808( C253 C808 ) C253_=_C822( C253 C822 ) \nC253_=_C823( C253 C823 ) C253_=_C825( C253 C825 ) C253_=_C851( C253 C851 ) C253_=_C866( C253 C866 ) C253_=_C871( C253 C871 ) C253_=_C878( C253 C878 ) \nC253_=_C887( C253 C887 ) C253_=_C888( C253 C888 ) C253_=_C890( C253 C890 ) C254_=_C260( C254 C260 ) C254_=_C312( C254 C312 ) C254_=_C356( C254 C356 ) \nC254_=_C378( C254 C378 ) C254_=_C398( C254 C398 ) C254_=_C408( C254 C408 ) C254_=_C413( C254 C413 ) C254_=_C428( C254 C428 ) C254_=_C430( C254 C430 ) \nC254_=_C458( C254 C458 ) C254_=_C475( C254 C475 ) C254_=_C572( C254 C572 ) C254_=_C578( C254 C578 ) C254_=_C585( C254 C585 ) C254_=_C595( C254 C595 ) \nC254_=_C598( C254 C598 ) C254_=_C601( C254 C601 ) C254_=_C604( C254 C604 ) C254_=_C631( C254 C631 ) C254_=_C640( C254 C640 ) C254_=_C644( C254 C644 ) \nC254_=_C652( C254 C652 ) C254_=_C658( C254 C658 ) C254_=_C659( C254 C659 ) C254_=_C665( C254 C665 ) C254_=_C682( C254 C682 ) C254_=_C683( C254 C683 ) \nC254_=_C696( C254 C696 ) C254_=_C716( C254 C716 ) C254_=_C717( C254 C717 ) C254_=_C745( C254 C745 ) C254_=_C747( C254 C747 ) C254_=_C754( C254 C754 ) \nC254_=_C755( C254 C755 ) C254_=_C780( C254 C780 ) C254_=_C789( C254 C789 ) C254_=_C807( C254 C807 ) C254_=_C829( C254 C829 ) C254_=_C834( C254 C834 ) \nC254_=_C835( C254 C835 ) C254_=_C842( C254 C842 ) C254_=_C848( C254 C848 ) C254_=_C851( C254 C851 ) C254_=_C852( C254 C852 ) C254_=_C864( C254 C864 ) \nC254_=_C878( C254 C878 ) C254_=_C884( C254 C884 ) C254_=_C887( C254 C887 ) C254_=_C888( C254 C888 ) C254_=_C889( C254 C889 ) C256_=_C273( C256 C273 ) \nC256_=_C292( C256 C292 ) C256_=_C293( C256 C293 ) C256_=_C324( C256 C324 ) C256_=_C334( C256 C334 ) C256_=_C341( C256 C341 ) C256_=_C344( C256 C344 ) \nC256_=_C357( C256 C357 ) C256_=_C419( C256 C419 ) C256_=_C460( C256 C460 ) C256_=_C461( C256 C461 ) C256_=_C469( C256 C469 ) C256_=_C490( C256 C490 ) \nC256_=_C504( C256 C504 ) C256_=_C566( C256 C566 ) C256_=_C583( C256 C583 ) C256_=_C623( C256 C623 ) C256_=_C625( C256 C625 ) C256_=_C633( C256 C633 ) \nC256_=_C634( C256 C634 ) C256_=_C648( C256 C648 ) C256_=_C649( C256 C649 ) C256_=_C686( C256 C686 ) C256_=_C700( C256 C700 ) C256_=_C703( C256 C703 ) \nC256_=_C707( C256 C707 ) C256_=_C730( C256 C730 ) C256_=_C744( C256 C744 ) C256_=_C749( C256 C749 ) C256_=_C763( C256 C763 ) C256_=_C770( C256 C770 ) \nC256_=_C777( C256 C777 ) C256_=_C786( C256 C786 ) C256_=_C791( C256 C791 ) C256_=_C795( C256 C795 ) C256_=_C797( C256 C797 ) C256_=_C824( C256 C824 ) \nC256_=_C842( C256 C842 ) C256_=_C862( C256 C862 ) C256_=_C882( C256 C882 ) C256_=_C887( C256 C887 ) C256_=_C895( C256 C895 ) C258_=_C261( C258 C261 ) \nC258_=_C265( C258 C265 ) C258_=_C283( C258 C283 ) C258_=_C309( C258 C309 ) C258_=_C323( C258 C323 ) C258_=_C357( C258 C357 ) C258_=_C363( C258 C363 ) \nC258_=_C370( C258 C370 ) C258_=_C400( C258 C400 ) C258_=_C402( C258 C402 ) C258_=_C406( C258 C406 ) C258_=_C412( C258 C412 ) C258_=_C413( C258 C413 ) \nC258_=_C424( C258 C424 ) C258_=_C426( C258 C426 ) C258_=_C435( C258 C435 ) C258_=_C437( C258 C437 ) C258_=_C439( C258 C439 ) C258_=_C445( C258 C445 ) \nC258_=_C462( C258 C462 ) C258_=_C481( C258 C481 ) C258_=_C497( C258 C497 ) C258_=_C499( C258 C499 ) C258_=_C537( C258 C537 ) C258_=_C546( C258 C546 ) \nC258_=_C550( C258 C550 ) C258_=_C552( C258 C552 ) C258_=_C554( C258 C554 ) C258_=_C580( C258 C580 ) C258_=_C593( C258 C593 ) C258_=_C595( C258 C595 ) \nC258_=_C619( C258 C619 ) C258_=_C624( C258 C624 ) C258_=_C637( C258 C637 ) C258_=_C650( C258 C650 ) C258_=_C653( C258 C653 ) C258_=_C669( C258 C669 ) \nC258_=_C691( C258 C691 ) C258_=_C716( C258 C716 ) C258_=_C719( C258 C719 ) C258_=_C722( C258 C722 ) C258_=_C730( C258 C730 ) C258_=_C737( C258 C737 ) \nC258_=_C781( C258 C781 ) C258_=_C795( C258 C795 ) C258_=_C807( C258 C807 ) C258_=_C812( C258 C812 ) C258_=_C819( C258 C819 ) C258_=_C826( C258 C826 ) \nC258_=_C843( C258 C843 ) C258_=_C853( C258 C853 ) C258_=_C854( C258 C854 ) C258_=_C858( C258 C858 ) C258_=_C859( C258 C859 ) C258_=_C863( C258 C863 ) \nC258_=_C877( C258 C877 ) C258_=_C880( C258 C880 ) C258_=_C883( C258 C883 ) C258_=_C886( C258 C886 ) C260_=_C348( C260 C348 ) C260_=_C398( C260 C398 ) \nC260_=_C408( C260 C408 ) C260_=_C430( C260 C430 ) C260_=_C436( C260 C436 ) C260_=_C462( C260 C462 ) C260_=_C475( C260 C475 ) C260_=_C483( C260 C483 ) \nC260_=_C578( C260 C578 ) C260_=_C583( C260 C583 ) C260_=_C598( C260 C598 ) C260_=_C640( C260 C640 ) C260_=_C644( C260 C644 ) C260_=_C661( C260 C661 ) \nC260_=_C670( C260 C670 ) C260_=_C683( C260 C683 ) C260_=_C686( C260 C686 ) C260_=_C717( C260 C717 ) C260_=_C745( C260 C745 ) C260_=_C755( C260 C755 ) \nC260_=_C766( C260 C766 ) C260_=_C783( C260 C783 ) C260_=_C796( C260 C796 ) C260_=_C807( C260 C807 ) C260_=_C816( C260 C816 ) C260_=_C829( C260 C829 ) \nC260_=_C842( C260 C842 ) C260_=_C849( C260 C849 ) C260_=_C850( C260 C850 ) C260_=_C857( C260 C857 ) C260_=_C861( C260 C861 ) C260_=_C873( C260 C873 ) \nC260_=_C883( C260 C883 ) C260_=_C888( C260 C888 ) C261_=_C283( C261 C283 ) C261_=_C326( C261 C326 ) C261_=_C363( C261 C363 ) C261_=_C369( C261 C369 ) \nC261_=_C406( C261 C406 ) C261_=_C413( C261 C413 ) C261_=_C414( C261 C414 ) C261_=_C424( C261 C424 ) C261_=_C435( C261 C435 ) C261_=_C445( C261 C445 ) \nC261_=_C456( C261 C456 ) C261_=_C479( C261 C479 ) C261_=_C481( C261 C481 ) C261_=_C497( C261 C497 ) C261_=_C512( C261 C512 ) C261_=_C520( C261 C520 ) \nC261_=_C536( C261 C536 ) C261_=_C546( C261 C546 ) C261_=_C552( C261 C552 ) C261_=_C554( C261 C554 ) C261_=_C579( C261 C579 ) C261_=_C580( C261 C580 ) \nC261_=_C605( C261 C605 ) C261_=_C619( C261 C619 ) C261_=_C624( C261 C624 ) C261_=_C637( C261 C637 ) C261_=_C650( C261 C650 ) C261_=_C657( C261 C657 ) \nC261_=_C669( C261 C669 ) C261_=_C673( C261 C673 ) C261_=_C676( C261 C676 ) C261_=_C716( C261 C716 ) C261_=_C729( C261 C729 ) C261_=_C737( C261 C737 ) \nC261_=_C753( C261 C753 ) C261_=_C774( C261 C774 ) C261_=_C802( C261 C802 ) C261_=_C807( C261 C807 ) C261_=_C826( C261 C826 ) C261_=_C833( C261 C833 ) \nC261_=_C841( C261 C841 ) C261_=_C853( C261 C853 ) C261_=_C855( C261 C855 ) C261_=_C858( C261 C858 ) C261_=_C862( C261 C862 ) C261_=_C863( C261 C863 ) \nC261_=_C867( C261 C867 ) C261_=_C877( C261 C877 ) C261_=_C878( C261 C878 ) C261_=_C886( C261 C886 ) C261_=_C887( C261 C887 ) C261_=_C899( C261 C899 ) \nC263_=_C322( C263 C322 ) C263_=_C328( C263 C328 ) C263_=_C348( C263 C348 ) C263_=_C378( C263 C378 ) C263_=_C402( C263 C402 ) C263_=_C423( C263 C423 ) \nC263_=_C430( C263 C430 ) C263_=_C464( C263 C464 ) C263_=_C468( C263 C468 ) C263_=_C469( C263 C469 ) C263_=_C483( C263 C483 ) C263_=_C490( C263 C490 ) \nC263_=_C492( C263 C492 ) C263_=_C535( C263 C535 ) C263_=_C536( C263 C536 ) C263_=_C542( C263 C542 ) C263_=_C545( C263 C545 ) C263_=_C579( C263 C579 ) \nC263_=_C601( C263 C601 ) C263_=_C612( C263 C612 ) C263_=_C630( C263 C630 ) C263_=_C648( C263 C648 ) C263_=_C675( C263 C675 ) C263_=_C686( C263 C686 ) \nC263_=_C706( C263 C706 ) C263_=_C708( C263 C708 ) C263_=_C713( C263 C713 ) C263_=_C728( C263 C728 ) C263_=_C736( C263 C736 ) C263_=_C738( C263 C738 ) \nC263_=_C741( C263 C741 ) C263_=_C754( C263 C754 ) C263_=_C763( C263 C763 ) C263_=_C769( C263 C769 ) C263_=_C775( C263 C775 ) C263_=_C778( C263 C778 ) \nC263_=_C811( C263 C811 ) C263_=_C813( C263 C813 ) C263_=_C820( C263 C820 ) C263_=_C827( C263 C827 ) C263_=_C830( C263 C830 ) C263_=_C839( C263 C839 ) \nC263_=_C842( C263 C842 ) C263_=_C848( C263 C848 ) C263_=_C864( C263 C864 ) C263_=_C875( C263 C875 ) C263_=_C879( C263 C879 ) C263_=_C884( C263 C884 ) \nC263_=_C895( C263 C895 ) C263_=_C898( C263 C898 ) C265_=_C277( C265 C277 ) C265_=_C293( C265 C293 ) C265_=_C309( C265 C309 ) C265_=_C311( C265 C311 ) \nC265_=_C323( C265 C323 ) C265_=_C325( C265 C325 ) C265_=_C335( C265 C335 ) C265_=_C345( C265 C345 ) C265_=_C357( C265 C357 ) C265_=_C358( C265 C358 ) \nC265_=_C362( C265 C362 ) C265_=_C370( C265 C370 ) C265_=_C388( C265 C388 ) C265_=_C402( C265 C402 ) C265_=_C412( C265 C412 ) C265_=_C431( C265 C431 ) \nC265_=_C433( C265 C433 ) C265_=_C437( C265 C437 ) C265_=_C444( C265 C444 ) C265_=_C452( C265 C452 ) C265_=_C473( C265 C473 ) C265_=_C536( C265 C536 ) \nC265_=_C537( C265 C537 ) C265_=_C550( C265 C550 ) C265_=_C554( C265 C554 ) C265_=_C581( C265 C581 ) C265_=_C590( C265 C590 ) C265_=_C595( C265 C595 ) \nC265_=_C597( C265 C597 ) C265_=_C608( C265 C608 ) C265_=_C618( C265 C618 ) C265_=_C640( C265 C640 ) C265_=_C653( C265 C653 ) C265_=_C656( C265 C656 ) \nC265_=_C665( C265 C665 ) C265_=_C669( C265 C669 ) C265_=_C684( C265 C684 ) C265_=_C698( C265 C698 ) C265_=_C719( C265 C719 ) C265_=_C720( C265 C720 ) \nC265_=_C730( C265 C730 ) C265_=_C781( C265 C781 ) C265_=_C795( C265 C795 ) C265_=_C796( C265 C796 ) C265_=_C797( C265 C797 ) C265_=_C819( C265 C819 ) \nC265_=_C826( C265 C826 ) C265_=_C832( C265 C832 ) C265_=_C836( C265 C836 ) C265_=_C838( C265 C838 ) C265_=_C843( C265 C843 ) C265_=_C853( C265 C853 ) \nC265_=_C854( C265 C854 ) C265_=_C880( C265 C880 ) C265_=_C883( C265 C883 ) C265_=_C895( C265 C895 ) C265_=_C896( C265 C896 ) C266_=_C328( C266 C328 ) \nC266_=_C360( C266 C360 ) C266_=_C387( C266 C387 ) C266_=_C408( C266 C408 ) C266_=_C438( C266 C438 ) C266_=_C459( C266 C459 ) C266_=_C466( C266 C466 ) \nC266_=_C543( C266 C543 ) C266_=_C565( C266 C565 ) C266_=_C570( C266 C570 ) C266_=_C588(</w:t>
      </w:r>
    </w:p>
    <w:p>
      <w:pPr>
        <w:pStyle w:val="PreformattedText"/>
        <w:bidi w:val="0"/>
        <w:spacing w:before="0" w:after="0"/>
        <w:jc w:val="left"/>
        <w:rPr/>
      </w:pPr>
      <w:r>
        <w:rPr/>
        <w:t xml:space="preserve"> </w:t>
      </w:r>
      <w:r>
        <w:rPr/>
        <w:t>C266 C588 ) C266_=_C602( C266 C602 ) C266_=_C605( C266 C605 ) \nC266_=_C615( C266 C615 ) C266_=_C631( C266 C631 ) C266_=_C641( C266 C641 ) C266_=_C661( C266 C661 ) C266_=_C666( C266 C666 ) C266_=_C680( C266 C680 ) \nC266_=_C698( C266 C698 ) C266_=_C712( C266 C712 ) C266_=_C715( C266 C715 ) C266_=_C724( C266 C724 ) C266_=_C734( C266 C734 ) C266_=_C752( C266 C752 ) \nC266_=_C755( C266 C755 ) C266_=_C771( C266 C771 ) C266_=_C787( C266 C787 ) C266_=_C796( C266 C796 ) C266_=_C805( C266 C805 ) C266_=_C829( C266 C829 ) \nC266_=_C834( C266 C834 ) C266_=_C850( C266 C850 ) C266_=_C856( C266 C856 ) C266_=_C858( C266 C858 ) C266_=_C860( C266 C860 ) C266_=_C872( C266 C872 ) \nC266_=_C879( C266 C879 ) C266_=_C882( C266 C882 ) C266_=_C890( C266 C890 ) C266_=_C892( C266 C892 ) C266_=_C898( C266 C898 ) C267_=_C301( C267 C301 ) \nC267_=_C334( C267 C334 ) C267_=_C353( C267 C353 ) C267_=_C375( C267 C375 ) C267_=_C393( C267 C393 ) C267_=_C410( C267 C410 ) C267_=_C429( C267 C429 ) \nC267_=_C450( C267 C450 ) C267_=_C451( C267 C451 ) C267_=_C454( C267 C454 ) C267_=_C475( C267 C475 ) C267_=_C516( C267 C516 ) C267_=_C518( C267 C518 ) \nC267_=_C540( C267 C540 ) C267_=_C542( C267 C542 ) C267_=_C544( C267 C544 ) C267_=_C564( C267 C564 ) C267_=_C584( C267 C584 ) C267_=_C602( C267 C602 ) \nC267_=_C610( C267 C610 ) C267_=_C637( C267 C637 ) C267_=_C639( C267 C639 ) C267_=_C641( C267 C641 ) C267_=_C646( C267 C646 ) C267_=_C648( C267 C648 ) \nC267_=_C654( C267 C654 ) C267_=_C659( C267 C659 ) C267_=_C681( C267 C681 ) C267_=_C696( C267 C696 ) C267_=_C697( C267 C697 ) C267_=_C699( C267 C699 ) \nC267_=_C711( C267 C711 ) C267_=_C714( C267 C714 ) C267_=_C715( C267 C715 ) C267_=_C735( C267 C735 ) C267_=_C751( C267 C751 ) C267_=_C764( C267 C764 ) \nC267_=_C768( C267 C768 ) C267_=_C772( C267 C772 ) C267_=_C775( C267 C775 ) C267_=_C776( C267 C776 ) C267_=_C780( C267 C780 ) C267_=_C799( C267 C799 ) \nC267_=_C802( C267 C802 ) C267_=_C805( C267 C805 ) C267_=_C809( C267 C809 ) C267_=_C813( C267 C813 ) C267_=_C817( C267 C817 ) C267_=_C845( C267 C845 ) \nC267_=_C846( C267 C846 ) C267_=_C851( C267 C851 ) C267_=_C854( C267 C854 ) C267_=_C867( C267 C867 ) C267_=_C872( C267 C872 ) C267_=_C875( C267 C875 ) \nC267_=_C885( C267 C885 ) C267_=_C889( C267 C889 ) C267_=_C896( C267 C896 ) C269_=_C286( C269 C286 ) C269_=_C299( C269 C299 ) C269_=_C300( C269 C300 ) \nC269_=_C339( C269 C339 ) C269_=_C351( C269 C351 ) C269_=_C447( C269 C447 ) C269_=_C459( C269 C459 ) C269_=_C466( C269 C466 ) C269_=_C468( C269 C468 ) \nC269_=_C469( C269 C469 ) C269_=_C471( C269 C471 ) C269_=_C474( C269 C474 ) C269_=_C491( C269 C491 ) C269_=_C496( C269 C496 ) C269_=_C532( C269 C532 ) \nC269_=_C554( C269 C554 ) C269_=_C557( C269 C557 ) C269_=_C583( C269 C583 ) C269_=_C592( C269 C592 ) C269_=_C593( C269 C593 ) C269_=_C649( C269 C649 ) \nC269_=_C653( C269 C653 ) C269_=_C660( C269 C660 ) C269_=_C691( C269 C691 ) C269_=_C692( C269 C692 ) C269_=_C718( C269 C718 ) C269_=_C723( C269 C723 ) \nC269_=_C726( C269 C726 ) C269_=_C731( C269 C731 ) C269_=_C737( C269 C737 ) C269_=_C745( C269 C745 ) C269_=_C763( C269 C763 ) C269_=_C784( C269 C784 ) \nC269_=_C791( C269 C791 ) C269_=_C793( C269 C793 ) C269_=_C800( C269 C800 ) C269_=_C802( C269 C802 ) C269_=_C806( C269 C806 ) C269_=_C812( C269 C812 ) \nC269_=_C814( C269 C814 ) C269_=_C821( C269 C821 ) C269_=_C826( C269 C826 ) C269_=_C832( C269 C832 ) C269_=_C843( C269 C843 ) C269_=_C855( C269 C855 ) \nC269_=_C864( C269 C864 ) C269_=_C867( C269 C867 ) C269_=_C879( C269 C879 ) C269_=_C890( C269 C890 ) C273_=_C292( C273 C292 ) C273_=_C296( C273 C296 ) \nC273_=_C324( C273 C324 ) C273_=_C334( C273 C334 ) C273_=_C336( C273 C336 ) C273_=_C344( C273 C344 ) C273_=_C350( C273 C350 ) C273_=_C419( C273 C419 ) \nC273_=_C443( C273 C443 ) C273_=_C462( C273 C462 ) C273_=_C464( C273 C464 ) C273_=_C469( C273 C469 ) C273_=_C472( C273 C472 ) C273_=_C480( C273 C480 ) \nC273_=_C486( C273 C486 ) C273_=_C487( C273 C487 ) C273_=_C490( C273 C490 ) C273_=_C519( C273 C519 ) C273_=_C529( C273 C529 ) C273_=_C534( C273 C534 ) \nC273_=_C543( C273 C543 ) C273_=_C566( C273 C566 ) C273_=_C574( C273 C574 ) C273_=_C619( C273 C619 ) C273_=_C623( C273 C623 ) C273_=_C632( C273 C632 ) \nC273_=_C634( C273 C634 ) C273_=_C635( C273 C635 ) C273_=_C648( C273 C648 ) C273_=_C689( C273 C689 ) C273_=_C692( C273 C692 ) C273_=_C700( C273 C700 ) \nC273_=_C708( C273 C708 ) C273_=_C718( C273 C718 ) C273_=_C725( C273 C725 ) C273_=_C761( C273 C761 ) C273_=_C763( C273 C763 ) C273_=_C775( C273 C775 ) \nC273_=_C777( C273 C777 ) C273_=_C781( C273 C781 ) C273_=_C786( C273 C786 ) C273_=_C787( C273 C787 ) C273_=_C790( C273 C790 ) C273_=_C793( C273 C793 ) \nC273_=_C796( C273 C796 ) C273_=_C808( C273 C808 ) C273_=_C815( C273 C815 ) C273_=_C824( C273 C824 ) C273_=_C829( C273 C829 ) C273_=_C835( C273 C835 ) \nC273_=_C838( C273 C838 ) C273_=_C844( C273 C844 ) C273_=_C845( C273 C845 ) C273_=_C851( C273 C851 ) C273_=_C882( C273 C882 ) C273_=_C891( C273 C891 ) \nC273_=_C898( C273 C898 ) C275_=_C399( C275 C399 ) C275_=_C400( C275 C400 ) C275_=_C462( C275 C462 ) C275_=_C497( C275 C497 ) C275_=_C506( C275 C506 ) \nC275_=_C529( C275 C529 ) C275_=_C575( C275 C575 ) C275_=_C583( C275 C583 ) C275_=_C599( C275 C599 ) C275_=_C617( C275 C617 ) C275_=_C623( C275 C623 ) \nC275_=_C635( C275 C635 ) C275_=_C642( C275 C642 ) C275_=_C649( C275 C649 ) C275_=_C658( C275 C658 ) C275_=_C673( C275 C673 ) C275_=_C731( C275 C731 ) \nC275_=_C740( C275 C740 ) C275_=_C749( C275 C749 ) C275_=_C760( C275 C760 ) C275_=_C763( C275 C763 ) C275_=_C768( C275 C768 ) C275_=_C771( C275 C771 ) \nC275_=_C773( C275 C773 ) C275_=_C785( C275 C785 ) C275_=_C800( C275 C800 ) C275_=_C806( C275 C806 ) C275_=_C809( C275 C809 ) C275_=_C815( C275 C815 ) \nC275_=_C816( C275 C816 ) C275_=_C846( C275 C846 ) C275_=_C854( C275 C854 ) C275_=_C856( C275 C856 ) C275_=_C861( C275 C861 ) C275_=_C868( C275 C868 ) \nC275_=_C895( C275 C895 ) C275_=_C898( C275 C898 ) C276_=_C282( C276 C282 ) C276_=_C286( C276 C286 ) C276_=_C287( C276 C287 ) C276_=_C294( C276 C294 ) \nC276_=_C304( C276 C304 ) C276_=_C328( C276 C328 ) C276_=_C363( C276 C363 ) C276_=_C371( C276 C371 ) C276_=_C383( C276 C383 ) C276_=_C395( C276 C395 ) \nC276_=_C472( C276 C472 ) C276_=_C482( C276 C482 ) C276_=_C498( C276 C498 ) C276_=_C500( C276 C500 ) C276_=_C511( C276 C511 ) C276_=_C516( C276 C516 ) \nC276_=_C560( C276 C560 ) C276_=_C562( C276 C562 ) C276_=_C578( C276 C578 ) C276_=_C599( C276 C599 ) C276_=_C625( C276 C625 ) C276_=_C631( C276 C631 ) \nC276_=_C632( C276 C632 ) C276_=_C643( C276 C643 ) C276_=_C649( C276 C649 ) C276_=_C691( C276 C691 ) C276_=_C693( C276 C693 ) C276_=_C721( C276 C721 ) \nC276_=_C723( C276 C723 ) C276_=_C739( C276 C739 ) C276_=_C754( C276 C754 ) C276_=_C762( C276 C762 ) C276_=_C775( C276 C775 ) C276_=_C777( C276 C777 ) \nC276_=_C779( C276 C779 ) C276_=_C801( C276 C801 ) C276_=_C804( C276 C804 ) C276_=_C807( C276 C807 ) C276_=_C823( C276 C823 ) C276_=_C838( C276 C838 ) \nC276_=_C847( C276 C847 ) C276_=_C852( C276 C852 ) C276_=_C858( C276 C858 ) C276_=_C862( C276 C862 ) C276_=_C867( C276 C867 ) C276_=_C871( C276 C871 ) \nC276_=_C874( C276 C874 ) C276_=_C885( C276 C885 ) C277_=_C293( C277 C293 ) C277_=_C346( C277 C346 ) C277_=_C362( C277 C362 ) C277_=_C364( C277 C364 ) \nC277_=_C388( C277 C388 ) C277_=_C400( C277 C400 ) C277_=_C431( C277 C431 ) C277_=_C441( C277 C441 ) C277_=_C452( C277 C452 ) C277_=_C503( C277 C503 ) \nC277_=_C507( C277 C507 ) C277_=_C536( C277 C536 ) C277_=_C549( C277 C549 ) C277_=_C550( C277 C550 ) C277_=_C554( C277 C554 ) C277_=_C579( C277 C579 ) \nC277_=_C581( C277 C581 ) C277_=_C596( C277 C596 ) C277_=_C597( C277 C597 ) C277_=_C618( C277 C618 ) C277_=_C654( C277 C654 ) C277_=_C656( C277 C656 ) \nC277_=_C660( C277 C660 ) C277_=_C665( C277 C665 ) C277_=_C669( C277 C669 ) C277_=_C689( C277 C689 ) C277_=_C690( C277 C690 ) C277_=_C720( C277 C720 ) \nC277_=_C730( C277 C730 ) C277_=_C757( C277 C757 ) C277_=_C763( C277 C763 ) C277_=_C791( C277 C791 ) C277_=_C797( C277 C797 ) C277_=_C836( C277 C836 ) \nC277_=_C838( C277 C838 ) C277_=_C875( C277 C875 ) C277_=_C881( C277 C881 ) C277_=_C882( C277 C882 ) C277_=_C890( C277 C890 ) C277_=_C891( C277 C891 ) \nC277_=_C895( C277 C895 ) C279_=_C318( C279 C318 ) C279_=_C338( C279 C338 ) C279_=_C354( C279 C354 ) C279_=_C372( C279 C372 ) C279_=_C389( C279 C389 ) \nC279_=_C396( C279 C396 ) C279_=_C461( C279 C461 ) C279_=_C519( C279 C519 ) C279_=_C520( C279 C520 ) C279_=_C552( C279 C552 ) C279_=_C555( C279 C555 ) \nC279_=_C558( C279 C558 ) C279_=_C588( C279 C588 ) C279_=_C589( C279 C589 ) C279_=_C604( C279 C604 ) C279_=_C610( C279 C610 ) C279_=_C617( C279 C617 ) \nC279_=_C623( C279 C623 ) C279_=_C639( C279 C639 ) C279_=_C663( C279 C663 ) C279_=_C686( C279 C686 ) C279_=_C705( C279 C705 ) C279_=_C708( C279 C708 ) \nC279_=_C718( C279 C718 ) C279_=_C733( C279 C733 ) C279_=_C740( C279 C740 ) C279_=_C750( C279 C750 ) C279_=_C762( C279 C762 ) C279_=_C773( C279 C773 ) \nC279_=_C804( C279 C804 ) C279_=_C810( C279 C810 ) C279_=_C818( C279 C818 ) C279_=_C830( C279 C830 ) C279_=_C835( C279 C835 ) C279_=_C836( C279 C836 ) \nC279_=_C840( C279 C840 ) C279_=_C846( C279 C846 ) C279_=_C861( C279 C861 ) C280_=_C310( C280 C310 ) C280_=_C320( C280 C320 ) C280_=_C324( C280 C324 ) \nC280_=_C336( C280 C336 ) C280_=_C339( C280 C339 ) C280_=_C358( C280 C358 ) C280_=_C359( C280 C359 ) C280_=_C360( C280 C360 ) C280_=_C362( C280 C362 ) \nC280_=_C384( C280 C384 ) C280_=_C395( C280 C395 ) C280_=_C398( C280 C398 ) C280_=_C409( C280 C409 ) C280_=_C422( C280 C422 ) C280_=_C446( C280 C446 ) \nC280_=_C449( C280 C449 ) C280_=_C452( C280 C452 ) C280_=_C453( C280 C453 ) C280_=_C464( C280 C464 ) C280_=_C476( C280 C476 ) C280_=_C498( C280 C498 ) \nC280_=_C505( C280 C505 ) C280_=_C518( C280 C518 ) C280_=_C576( C280 C576 ) C280_=_C590( C280 C590 ) C280_=_C596( C280 C596 ) C280_=_C599( C280 C599 ) \nC280_=_C606( C280 C606 ) C280_=_C614( C280 C614 ) C280_=_C655( C280 C655 ) C280_=_C664( C280 C664 ) C280_=_C670(</w:t>
      </w:r>
    </w:p>
    <w:p>
      <w:pPr>
        <w:pStyle w:val="PreformattedText"/>
        <w:bidi w:val="0"/>
        <w:spacing w:before="0" w:after="0"/>
        <w:jc w:val="left"/>
        <w:rPr/>
      </w:pPr>
      <w:r>
        <w:rPr/>
        <w:t xml:space="preserve"> </w:t>
      </w:r>
      <w:r>
        <w:rPr/>
        <w:t>C280 C670 ) C280_=_C673( C280 C673 ) \nC280_=_C675( C280 C675 ) C280_=_C695( C280 C695 ) C280_=_C705( C280 C705 ) C280_=_C706( C280 C706 ) C280_=_C723( C280 C723 ) C280_=_C725( C280 C725 ) \nC280_=_C741( C280 C741 ) C280_=_C747( C280 C747 ) C280_=_C751( C280 C751 ) C280_=_C756( C280 C756 ) C280_=_C767( C280 C767 ) C280_=_C772( C280 C772 ) \nC280_=_C773( C280 C773 ) C280_=_C792( C280 C792 ) C280_=_C795( C280 C795 ) C280_=_C805( C280 C805 ) C280_=_C811( C280 C811 ) C280_=_C821( C280 C821 ) \nC280_=_C847( C280 C847 ) C280_=_C849( C280 C849 ) C280_=_C859( C280 C859 ) C280_=_C865( C280 C865 ) C280_=_C866( C280 C866 ) C280_=_C873( C280 C873 ) \nC280_=_C885( C280 C885 ) C280_=_C889( C280 C889 ) C280_=_C893( C280 C893 ) C280_=_C898( C280 C898 ) C282_=_C286( C282 C286 ) C282_=_C287( C282 C287 ) \nC282_=_C301( C282 C301 ) C282_=_C307( C282 C307 ) C282_=_C328( C282 C328 ) C282_=_C375( C282 C375 ) C282_=_C379( C282 C379 ) C282_=_C433( C282 C433 ) \nC282_=_C455( C282 C455 ) C282_=_C474( C282 C474 ) C282_=_C498( C282 C498 ) C282_=_C536( C282 C536 ) C282_=_C547( C282 C547 ) C282_=_C555( C282 C555 ) \nC282_=_C587( C282 C587 ) C282_=_C624( C282 C624 ) C282_=_C625( C282 C625 ) C282_=_C626( C282 C626 ) C282_=_C632( C282 C632 ) C282_=_C636( C282 C636 ) \nC282_=_C649( C282 C649 ) C282_=_C657( C282 C657 ) C282_=_C659( C282 C659 ) C282_=_C691( C282 C691 ) C282_=_C721( C282 C721 ) C282_=_C726( C282 C726 ) \nC282_=_C740( C282 C740 ) C282_=_C754( C282 C754 ) C282_=_C761( C282 C761 ) C282_=_C773( C282 C773 ) C282_=_C779( C282 C779 ) C282_=_C788( C282 C788 ) \nC282_=_C790( C282 C790 ) C282_=_C795( C282 C795 ) C282_=_C800( C282 C800 ) C282_=_C804( C282 C804 ) C282_=_C816( C282 C816 ) C282_=_C821( C282 C821 ) \nC282_=_C823( C282 C823 ) C282_=_C838( C282 C838 ) C282_=_C844( C282 C844 ) C282_=_C847( C282 C847 ) C282_=_C848( C282 C848 ) C282_=_C868( C282 C868 ) \nC282_=_C869( C282 C869 ) C282_=_C871( C282 C871 ) C282_=_C874( C282 C874 ) C282_=_C887( C282 C887 ) C282_=_C890( C282 C890 ) C282_=_C891( C282 C891 ) \nC283_=_C363( C283 C363 ) C283_=_C378( C283 C378 ) C283_=_C383( C283 C383 ) C283_=_C413( C283 C413 ) C283_=_C424( C283 C424 ) C283_=_C435( C283 C435 ) \nC283_=_C445( C283 C445 ) C283_=_C455( C283 C455 ) C283_=_C481( C283 C481 ) C283_=_C497( C283 C497 ) C283_=_C546( C283 C546 ) C283_=_C552( C283 C552 ) \nC283_=_C554( C283 C554 ) C283_=_C579( C283 C579 ) C283_=_C580( C283 C580 ) C283_=_C584( C283 C584 ) C283_=_C597( C283 C597 ) C283_=_C606( C283 C606 ) \nC283_=_C619( C283 C619 ) C283_=_C624( C283 C624 ) C283_=_C627( C283 C627 ) C283_=_C633( C283 C633 ) C283_=_C637( C283 C637 ) C283_=_C638( C283 C638 ) \nC283_=_C648( C283 C648 ) C283_=_C650( C283 C650 ) C283_=_C669( C283 C669 ) C283_=_C674( C283 C674 ) C283_=_C677( C283 C677 ) C283_=_C685( C283 C685 ) \nC283_=_C703( C283 C703 ) C283_=_C710( C283 C710 ) C283_=_C713( C283 C713 ) C283_=_C716( C283 C716 ) C283_=_C717( C283 C717 ) C283_=_C720( C283 C720 ) \nC283_=_C722( C283 C722 ) C283_=_C724( C283 C724 ) C283_=_C727( C283 C727 ) C283_=_C728( C283 C728 ) C283_=_C737( C283 C737 ) C283_=_C742( C283 C742 ) \nC283_=_C743( C283 C743 ) C283_=_C750( C283 C750 ) C283_=_C756( C283 C756 ) C283_=_C764( C283 C764 ) C283_=_C781( C283 C781 ) C283_=_C799( C283 C799 ) \nC283_=_C807( C283 C807 ) C283_=_C819( C283 C819 ) C283_=_C826( C283 C826 ) C283_=_C840( C283 C840 ) C283_=_C844( C283 C844 ) C283_=_C853( C283 C853 ) \nC283_=_C859( C283 C859 ) C283_=_C869( C283 C869 ) C283_=_C872( C283 C872 ) C283_=_C877( C283 C877 ) C283_=_C884( C283 C884 ) C283_=_C886( C283 C886 ) \nC283_=_C889( C283 C889 ) C286_=_C287( C286 C287 ) C286_=_C299( C286 C299 ) C286_=_C300( C286 C300 ) C286_=_C328( C286 C328 ) C286_=_C351( C286 C351 ) \nC286_=_C387( C286 C387 ) C286_=_C415( C286 C415 ) C286_=_C447( C286 C447 ) C286_=_C459( C286 C459 ) C286_=_C470( C286 C470 ) C286_=_C471( C286 C471 ) \nC286_=_C491( C286 C491 ) C286_=_C492( C286 C492 ) C286_=_C496( C286 C496 ) C286_=_C498( C286 C498 ) C286_=_C532( C286 C532 ) C286_=_C554( C286 C554 ) \nC286_=_C625( C286 C625 ) C286_=_C628( C286 C628 ) C286_=_C632( C286 C632 ) C286_=_C649( C286 C649 ) C286_=_C653( C286 C653 ) C286_=_C660( C286 C660 ) \nC286_=_C691( C286 C691 ) C286_=_C721( C286 C721 ) C286_=_C737( C286 C737 ) C286_=_C752( C286 C752 ) C286_=_C754( C286 C754 ) C286_=_C756( C286 C756 ) \nC286_=_C779( C286 C779 ) C286_=_C791( C286 C791 ) C286_=_C802( C286 C802 ) C286_=_C804( C286 C804 ) C286_=_C814( C286 C814 ) C286_=_C823( C286 C823 ) \nC286_=_C833( C286 C833 ) C286_=_C838( C286 C838 ) C286_=_C839( C286 C839 ) C286_=_C843( C286 C843 ) C286_=_C847( C286 C847 ) C286_=_C871( C286 C871 ) \nC286_=_C874( C286 C874 ) C286_=_C878( C286 C878 ) C286_=_C885( C286 C885 ) C286_=_C890( C286 C890 ) C287_=_C311( C287 C311 ) C287_=_C315( C287 C315 ) \nC287_=_C328( C287 C328 ) C287_=_C335( C287 C335 ) C287_=_C372( C287 C372 ) C287_=_C392( C287 C392 ) C287_=_C421( C287 C421 ) C287_=_C425( C287 C425 ) \nC287_=_C475( C287 C475 ) C287_=_C478( C287 C478 ) C287_=_C484( C287 C484 ) C287_=_C498( C287 C498 ) C287_=_C534( C287 C534 ) C287_=_C543( C287 C543 ) \nC287_=_C549( C287 C549 ) C287_=_C590( C287 C590 ) C287_=_C613( C287 C613 ) C287_=_C618( C287 C618 ) C287_=_C625( C287 C625 ) C287_=_C630( C287 C630 ) \nC287_=_C632( C287 C632 ) C287_=_C649( C287 C649 ) C287_=_C672( C287 C672 ) C287_=_C675( C287 C675 ) C287_=_C677( C287 C677 ) C287_=_C691( C287 C691 ) \nC287_=_C697( C287 C697 ) C287_=_C703( C287 C703 ) C287_=_C721( C287 C721 ) C287_=_C727( C287 C727 ) C287_=_C729( C287 C729 ) C287_=_C731( C287 C731 ) \nC287_=_C739( C287 C739 ) C287_=_C744( C287 C744 ) C287_=_C754( C287 C754 ) C287_=_C760( C287 C760 ) C287_=_C761( C287 C761 ) C287_=_C770( C287 C770 ) \nC287_=_C774( C287 C774 ) C287_=_C779( C287 C779 ) C287_=_C784( C287 C784 ) C287_=_C786( C287 C786 ) C287_=_C791( C287 C791 ) C287_=_C804( C287 C804 ) \nC287_=_C823( C287 C823 ) C287_=_C824( C287 C824 ) C287_=_C828( C287 C828 ) C287_=_C831( C287 C831 ) C287_=_C832( C287 C832 ) C287_=_C838( C287 C838 ) \nC287_=_C839( C287 C839 ) C287_=_C847( C287 C847 ) C287_=_C848( C287 C848 ) C287_=_C871( C287 C871 ) C287_=_C872( C287 C872 ) C287_=_C873( C287 C873 ) \nC287_=_C874( C287 C874 ) C287_=_C884( C287 C884 ) C287_=_C892( C287 C892 ) C287_=_C893( C287 C893 ) C290_=_C292( C290 C292 ) C290_=_C301( C290 C301 ) \nC290_=_C304( C290 C304 ) C290_=_C377( C290 C377 ) C290_=_C403( C290 C403 ) C290_=_C425( C290 C425 ) C290_=_C456( C290 C456 ) C290_=_C458( C290 C458 ) \nC290_=_C473( C290 C473 ) C290_=_C488( C290 C488 ) C290_=_C501( C290 C501 ) C290_=_C545( C290 C545 ) C290_=_C564( C290 C564 ) C290_=_C592( C290 C592 ) \nC290_=_C595( C290 C595 ) C290_=_C598( C290 C598 ) C290_=_C602( C290 C602 ) C290_=_C607( C290 C607 ) C290_=_C608( C290 C608 ) C290_=_C615( C290 C615 ) \nC290_=_C617( C290 C617 ) C290_=_C628( C290 C628 ) C290_=_C637( C290 C637 ) C290_=_C638( C290 C638 ) C290_=_C663( C290 C663 ) C290_=_C665( C290 C665 ) \nC290_=_C666( C290 C666 ) C290_=_C678( C290 C678 ) C290_=_C683( C290 C683 ) C290_=_C687( C290 C687 ) C290_=_C712( C290 C712 ) C290_=_C720( C290 C720 ) \nC290_=_C728( C290 C728 ) C290_=_C731( C290 C731 ) C290_=_C732( C290 C732 ) C290_=_C747( C290 C747 ) C290_=_C749( C290 C749 ) C290_=_C775( C290 C775 ) \nC290_=_C800( C290 C800 ) C290_=_C808( C290 C808 ) C290_=_C823( C290 C823 ) C290_=_C834( C290 C834 ) C290_=_C837( C290 C837 ) C290_=_C849( C290 C849 ) \nC290_=_C866( C290 C866 ) C290_=_C871( C290 C871 ) C290_=_C880( C290 C880 ) C290_=_C881( C290 C881 ) C290_=_C890( C290 C890 ) C290_=_C895( C290 C895 ) \nC291_=_C293( C291 C293 ) C291_=_C302( C291 C302 ) C291_=_C367( C291 C367 ) C291_=_C368( C291 C368 ) C291_=_C370( C291 C370 ) C291_=_C381( C291 C381 ) \nC291_=_C393( C291 C393 ) C291_=_C419( C291 C419 ) C291_=_C445( C291 C445 ) C291_=_C476( C291 C476 ) C291_=_C481( C291 C481 ) C291_=_C486( C291 C486 ) \nC291_=_C499( C291 C499 ) C291_=_C515( C291 C515 ) C291_=_C544( C291 C544 ) C291_=_C551( C291 C551 ) C291_=_C555( C291 C555 ) C291_=_C584( C291 C584 ) \nC291_=_C594( C291 C594 ) C291_=_C600( C291 C600 ) C291_=_C625( C291 C625 ) C291_=_C651( C291 C651 ) C291_=_C658( C291 C658 ) C291_=_C679( C291 C679 ) \nC291_=_C692( C291 C692 ) C291_=_C693( C291 C693 ) C291_=_C700( C291 C700 ) C291_=_C734( C291 C734 ) C291_=_C755( C291 C755 ) C291_=_C777( C291 C777 ) \nC291_=_C790( C291 C790 ) C291_=_C818( C291 C818 ) C291_=_C820( C291 C820 ) C291_=_C835( C291 C835 ) C291_=_C845( C291 C845 ) C291_=_C853( C291 C853 ) \nC291_=_C857( C291 C857 ) C291_=_C859( C291 C859 ) C291_=_C873( C291 C873 ) C291_=_C876( C291 C876 ) C291_=_C879( C291 C879 ) C291_=_C884( C291 C884 ) \nC291_=_C889( C291 C889 ) C291_=_C891( C291 C891 ) C292_=_C301( C292 C301 ) C292_=_C324( C292 C324 ) C292_=_C334( C292 C334 ) C292_=_C344( C292 C344 ) \nC292_=_C403( C292 C403 ) C292_=_C419( C292 C419 ) C292_=_C450( C292 C450 ) C292_=_C458( C292 C458 ) C292_=_C469( C292 C469 ) C292_=_C480( C292 C480 ) \nC292_=_C490( C292 C490 ) C292_=_C524( C292 C524 ) C292_=_C566( C292 C566 ) C292_=_C602( C292 C602 ) C292_=_C610( C292 C610 ) C292_=_C623( C292 C623 ) \nC292_=_C625( C292 C625 ) C292_=_C634( C292 C634 ) C292_=_C648( C292 C648 ) C292_=_C683( C292 C683 ) C292_=_C687( C292 C687 ) C292_=_C700( C292 C700 ) \nC292_=_C763( C292 C763 ) C292_=_C777( C292 C777 ) C292_=_C786( C292 C786 ) C292_=_C824( C292 C824 ) C292_=_C834( C292 C834 ) C292_=_C837( C292 C837 ) \nC292_=_C849( C292 C849 ) C292_=_C860( C292 C860 ) C292_=_C870( C292 C870 ) C292_=_C882( C292 C882 ) C292_=_C895( C292 C895 ) C293_=_C341( C293 C341 ) \nC293_=_C357( C293 C357 ) C293_=_C362( C293 C362 ) C293_=_C370( C293 C370 ) C293_=_C388( C293 C388 ) C293_=_C431( C293 C431 ) C293_=_C445( C293 C445 ) \nC293_=_C452( C293 C452 ) C293_=_C486( C293 C486 ) C293_=_C504( C293 C504 ) C293_=_C515( C293 C515 ) C293_=_C536( C293 C536 ) C293_=_C554( C293 C554 ) \nC293_=_C581( C293 C581 ) C293_=_C597( C293 C597 ) C293_=_C618( C293 C618 ) C293_=_C625( C293 C625 ) C293_=_C633( C293 C633 ) C293_=_C649(</w:t>
      </w:r>
    </w:p>
    <w:p>
      <w:pPr>
        <w:pStyle w:val="PreformattedText"/>
        <w:bidi w:val="0"/>
        <w:spacing w:before="0" w:after="0"/>
        <w:jc w:val="left"/>
        <w:rPr/>
      </w:pPr>
      <w:r>
        <w:rPr/>
        <w:t xml:space="preserve"> </w:t>
      </w:r>
      <w:r>
        <w:rPr/>
        <w:t>C293 C649 ) \nC293_=_C656( C293 C656 ) C293_=_C665( C293 C665 ) C293_=_C669( C293 C669 ) C293_=_C686( C293 C686 ) C293_=_C692( C293 C692 ) C293_=_C693( C293 C693 ) \nC293_=_C700( C293 C700 ) C293_=_C703( C293 C703 ) C293_=_C707( C293 C707 ) C293_=_C720( C293 C720 ) C293_=_C734( C293 C734 ) C293_=_C744( C293 C744 ) \nC293_=_C755( C293 C755 ) C293_=_C777( C293 C777 ) C293_=_C791( C293 C791 ) C293_=_C797( C293 C797 ) C293_=_C818( C293 C818 ) C293_=_C835( C293 C835 ) \nC293_=_C836( C293 C836 ) C293_=_C838( C293 C838 ) C293_=_C845( C293 C845 ) C293_=_C859( C293 C859 ) C293_=_C862( C293 C862 ) C293_=_C873( C293 C873 ) \nC293_=_C887( C293 C887 ) C293_=_C889( C293 C889 ) C293_=_C895( C293 C895 ) C294_=_C296( C294 C296 ) C294_=_C304( C294 C304 ) C294_=_C310( C294 C310 ) \nC294_=_C335( C294 C335 ) C294_=_C371( C294 C371 ) C294_=_C383( C294 C383 ) C294_=_C387( C294 C387 ) C294_=_C395( C294 C395 ) C294_=_C422( C294 C422 ) \nC294_=_C424( C294 C424 ) C294_=_C466( C294 C466 ) C294_=_C478( C294 C478 ) C294_=_C488( C294 C488 ) C294_=_C501( C294 C501 ) C294_=_C511( C294 C511 ) \nC294_=_C553( C294 C553 ) C294_=_C562( C294 C562 ) C294_=_C585( C294 C585 ) C294_=_C591( C294 C591 ) C294_=_C599( C294 C599 ) C294_=_C631( C294 C631 ) \nC294_=_C633( C294 C633 ) C294_=_C691( C294 C691 ) C294_=_C699( C294 C699 ) C294_=_C723( C294 C723 ) C294_=_C730( C294 C730 ) C294_=_C739( C294 C739 ) \nC294_=_C761( C294 C761 ) C294_=_C762( C294 C762 ) C294_=_C777( C294 C777 ) C294_=_C783( C294 C783 ) C294_=_C790( C294 C790 ) C294_=_C797( C294 C797 ) \nC294_=_C801( C294 C801 ) C294_=_C804( C294 C804 ) C294_=_C807( C294 C807 ) C294_=_C835( C294 C835 ) C294_=_C842( C294 C842 ) C294_=_C849( C294 C849 ) \nC294_=_C858( C294 C858 ) C294_=_C867( C294 C867 ) C294_=_C874( C294 C874 ) C294_=_C876( C294 C876 ) C294_=_C882( C294 C882 ) C294_=_C892( C294 C892 ) \nC296_=_C308( C296 C308 ) C296_=_C322( C296 C322 ) C296_=_C329( C296 C329 ) C296_=_C335( C296 C335 ) C296_=_C336( C296 C336 ) C296_=_C387( C296 C387 ) \nC296_=_C396( C296 C396 ) C296_=_C419( C296 C419 ) C296_=_C449( C296 C449 ) C296_=_C464( C296 C464 ) C296_=_C466( C296 C466 ) C296_=_C472( C296 C472 ) \nC296_=_C480( C296 C480 ) C296_=_C487( C296 C487 ) C296_=_C488( C296 C488 ) C296_=_C497( C296 C497 ) C296_=_C501( C296 C501 ) C296_=_C530( C296 C530 ) \nC296_=_C553( C296 C553 ) C296_=_C573( C296 C573 ) C296_=_C574( C296 C574 ) C296_=_C582( C296 C582 ) C296_=_C632( C296 C632 ) C296_=_C633( C296 C633 ) \nC296_=_C635( C296 C635 ) C296_=_C657( C296 C657 ) C296_=_C676( C296 C676 ) C296_=_C677( C296 C677 ) C296_=_C681( C296 C681 ) C296_=_C691( C296 C691 ) \nC296_=_C692( C296 C692 ) C296_=_C693( C296 C693 ) C296_=_C699( C296 C699 ) C296_=_C707( C296 C707 ) C296_=_C708( C296 C708 ) C296_=_C717( C296 C717 ) \nC296_=_C718( C296 C718 ) C296_=_C730( C296 C730 ) C296_=_C734( C296 C734 ) C296_=_C761( C296 C761 ) C296_=_C775( C296 C775 ) C296_=_C781( C296 C781 ) \nC296_=_C783( C296 C783 ) C296_=_C787( C296 C787 ) C296_=_C789( C296 C789 ) C296_=_C790( C296 C790 ) C296_=_C792( C296 C792 ) C296_=_C793( C296 C793 ) \nC296_=_C796( C296 C796 ) C296_=_C797( C296 C797 ) C296_=_C802( C296 C802 ) C296_=_C814( C296 C814 ) C296_=_C815( C296 C815 ) C296_=_C828( C296 C828 ) \nC296_=_C842( C296 C842 ) C296_=_C843( C296 C843 ) C296_=_C845( C296 C845 ) C296_=_C847( C296 C847 ) C296_=_C849( C296 C849 ) C296_=_C851( C296 C851 ) \nC296_=_C860( C296 C860 ) C296_=_C876( C296 C876 ) C296_=_C880( C296 C880 ) C296_=_C882( C296 C882 ) C296_=_C885( C296 C885 ) C296_=_C891( C296 C891 ) \nC299_=_C339( C299 C339 ) C299_=_C387( C299 C387 ) C299_=_C415( C299 C415 ) C299_=_C445( C299 C445 ) C299_=_C453( C299 C453 ) C299_=_C470( C299 C470 ) \nC299_=_C474( C299 C474 ) C299_=_C492( C299 C492 ) C299_=_C554( C299 C554 ) C299_=_C556( C299 C556 ) C299_=_C557( C299 C557 ) C299_=_C592( C299 C592 ) \nC299_=_C593( C299 C593 ) C299_=_C628( C299 C628 ) C299_=_C674( C299 C674 ) C299_=_C691( C299 C691 ) C299_=_C692( C299 C692 ) C299_=_C708( C299 C708 ) \nC299_=_C715( C299 C715 ) C299_=_C718( C299 C718 ) C299_=_C726( C299 C726 ) C299_=_C727( C299 C727 ) C299_=_C740( C299 C740 ) C299_=_C743( C299 C743 ) \nC299_=_C745( C299 C745 ) C299_=_C752( C299 C752 ) C299_=_C756( C299 C756 ) C299_=_C757( C299 C757 ) C299_=_C763( C299 C763 ) C299_=_C780( C299 C780 ) \nC299_=_C784( C299 C784 ) C299_=_C802( C299 C802 ) C299_=_C806( C299 C806 ) C299_=_C807( C299 C807 ) C299_=_C816( C299 C816 ) C299_=_C818( C299 C818 ) \nC299_=_C826( C299 C826 ) C299_=_C833( C299 C833 ) C299_=_C839( C299 C839 ) C299_=_C844( C299 C844 ) C299_=_C855( C299 C855 ) C299_=_C864( C299 C864 ) \nC299_=_C867( C299 C867 ) C299_=_C878( C299 C878 ) C299_=_C879( C299 C879 ) C299_=_C885( C299 C885 ) C299_=_C899( C299 C899 ) C300_=_C351( C300 C351 ) \nC300_=_C397( C300 C397 ) C300_=_C405( C300 C405 ) C300_=_C408( C300 C408 ) C300_=_C436( C300 C436 ) C300_=_C444( C300 C444 ) C300_=_C447( C300 C447 ) \nC300_=_C449( C300 C449 ) C300_=_C459( C300 C459 ) C300_=_C466( C300 C466 ) C300_=_C471( C300 C471 ) C300_=_C491( C300 C491 ) C300_=_C494( C300 C494 ) \nC300_=_C496( C300 C496 ) C300_=_C520( C300 C520 ) C300_=_C532( C300 C532 ) C300_=_C554( C300 C554 ) C300_=_C627( C300 C627 ) C300_=_C653( C300 C653 ) \nC300_=_C656( C300 C656 ) C300_=_C660( C300 C660 ) C300_=_C719( C300 C719 ) C300_=_C723( C300 C723 ) C300_=_C725( C300 C725 ) C300_=_C737( C300 C737 ) \nC300_=_C748( C300 C748 ) C300_=_C749( C300 C749 ) C300_=_C780( C300 C780 ) C300_=_C791( C300 C791 ) C300_=_C802( C300 C802 ) C300_=_C810( C300 C810 ) \nC300_=_C814( C300 C814 ) C300_=_C817( C300 C817 ) C300_=_C833( C300 C833 ) C300_=_C841( C300 C841 ) C300_=_C843( C300 C843 ) C300_=_C844( C300 C844 ) \nC300_=_C868( C300 C868 ) C300_=_C874( C300 C874 ) C300_=_C890( C300 C890 ) C301_=_C375( C301 C375 ) C301_=_C403( C301 C403 ) C301_=_C433( C301 C433 ) \nC301_=_C450( C301 C450 ) C301_=_C458( C301 C458 ) C301_=_C474( C301 C474 ) C301_=_C542( C301 C542 ) C301_=_C547( C301 C547 ) C301_=_C555( C301 C555 ) \nC301_=_C564( C301 C564 ) C301_=_C587( C301 C587 ) C301_=_C602( C301 C602 ) C301_=_C659( C301 C659 ) C301_=_C681( C301 C681 ) C301_=_C683( C301 C683 ) \nC301_=_C687( C301 C687 ) C301_=_C697( C301 C697 ) C301_=_C711( C301 C711 ) C301_=_C715( C301 C715 ) C301_=_C735( C301 C735 ) C301_=_C761( C301 C761 ) \nC301_=_C772( C301 C772 ) C301_=_C775( C301 C775 ) C301_=_C788( C301 C788 ) C301_=_C790( C301 C790 ) C301_=_C800( C301 C800 ) C301_=_C802( C301 C802 ) \nC301_=_C805( C301 C805 ) C301_=_C816( C301 C816 ) C301_=_C817( C301 C817 ) C301_=_C821( C301 C821 ) C301_=_C834( C301 C834 ) C301_=_C837( C301 C837 ) \nC301_=_C845( C301 C845 ) C301_=_C846( C301 C846 ) C301_=_C849( C301 C849 ) C301_=_C868( C301 C868 ) C301_=_C875( C301 C875 ) C301_=_C889( C301 C889 ) \nC301_=_C890( C301 C890 ) C301_=_C895( C301 C895 ) C302_=_C341( C302 C341 ) C302_=_C365( C302 C365 ) C302_=_C368( C302 C368 ) C302_=_C379( C302 C379 ) \nC302_=_C381( C302 C381 ) C302_=_C393( C302 C393 ) C302_=_C419( C302 C419 ) C302_=_C428( C302 C428 ) C302_=_C437( C302 C437 ) C302_=_C476( C302 C476 ) \nC302_=_C478( C302 C478 ) C302_=_C481( C302 C481 ) C302_=_C538( C302 C538 ) C302_=_C551( C302 C551 ) C302_=_C555( C302 C555 ) C302_=_C557( C302 C557 ) \nC302_=_C564( C302 C564 ) C302_=_C600( C302 C600 ) C302_=_C607( C302 C607 ) C302_=_C619( C302 C619 ) C302_=_C620( C302 C620 ) C302_=_C621( C302 C621 ) \nC302_=_C631( C302 C631 ) C302_=_C637( C302 C637 ) C302_=_C638( C302 C638 ) C302_=_C651( C302 C651 ) C302_=_C656( C302 C656 ) C302_=_C696( C302 C696 ) \nC302_=_C697( C302 C697 ) C302_=_C709( C302 C709 ) C302_=_C710( C302 C710 ) C302_=_C712( C302 C712 ) C302_=_C751( C302 C751 ) C302_=_C776( C302 C776 ) \nC302_=_C778( C302 C778 ) C302_=_C786( C302 C786 ) C302_=_C787( C302 C787 ) C302_=_C790( C302 C790 ) C302_=_C794( C302 C794 ) C302_=_C798( C302 C798 ) \nC302_=_C804( C302 C804 ) C302_=_C813( C302 C813 ) C302_=_C819( C302 C819 ) C302_=_C823( C302 C823 ) C302_=_C828( C302 C828 ) C302_=_C863( C302 C863 ) \nC302_=_C876( C302 C876 ) C302_=_C880( C302 C880 ) C302_=_C884( C302 C884 ) C303_=_C304( C303 C304 ) C303_=_C349( C303 C349 ) C303_=_C353( C303 C353 ) \nC303_=_C356( C303 C356 ) C303_=_C365( C303 C365 ) C303_=_C403( C303 C403 ) C303_=_C426( C303 C426 ) C303_=_C436( C303 C436 ) C303_=_C457( C303 C457 ) \nC303_=_C481( C303 C481 ) C303_=_C482( C303 C482 ) C303_=_C483( C303 C483 ) C303_=_C484( C303 C484 ) C303_=_C486( C303 C486 ) C303_=_C490( C303 C490 ) \nC303_=_C495( C303 C495 ) C303_=_C506( C303 C506 ) C303_=_C512( C303 C512 ) C303_=_C530( C303 C530 ) C303_=_C531( C303 C531 ) C303_=_C532( C303 C532 ) \nC303_=_C560( C303 C560 ) C303_=_C567( C303 C567 ) C303_=_C581( C303 C581 ) C303_=_C627( C303 C627 ) C303_=_C640( C303 C640 ) C303_=_C641( C303 C641 ) \nC303_=_C642( C303 C642 ) C303_=_C643( C303 C643 ) C303_=_C673( C303 C673 ) C303_=_C674( C303 C674 ) C303_=_C687( C303 C687 ) C303_=_C688( C303 C688 ) \nC303_=_C694( C303 C694 ) C303_=_C702( C303 C702 ) C303_=_C726( C303 C726 ) C303_=_C728( C303 C728 ) C303_=_C731( C303 C731 ) C303_=_C732( C303 C732 ) \nC303_=_C736( C303 C736 ) C303_=_C742( C303 C742 ) C303_=_C756( C303 C756 ) C303_=_C757( C303 C757 ) C303_=_C765( C303 C765 ) C303_=_C766( C303 C766 ) \nC303_=_C767( C303 C767 ) C303_=_C788( C303 C788 ) C303_=_C789( C303 C789 ) C303_=_C807( C303 C807 ) C303_=_C811( C303 C811 ) C303_=_C817( C303 C817 ) \nC303_=_C825( C303 C825 ) C303_=_C835( C303 C835 ) C303_=_C854( C303 C854 ) C303_=_C862( C303 C862 ) C303_=_C863( C303 C863 ) C303_=_C869( C303 C869 ) \nC303_=_C877( C303 C877 ) C303_=_C899( C303 C899 ) C304_=_C371( C304 C371 ) C304_=_C383( C304 C383 ) C304_=_C395( C304 C395 ) C304_=_C416( C304 C416 ) \nC304_=_C425( C304 C425 ) C304_=_C456( C304 C456 ) C304_=_C482( C304 C482 ) C304_=_C483( C304 C483 ) C304_=_C484( C304 C484 ) C304_=_C486( C304 C486 ) \nC304_=_C511( C304 C511 ) C304_=_C545( C304 C545 ) C304_=_C562( C304 C562 ) C304_=_C568( C304 C568 ) C304_=_C599( C304 C599 ) C304_=_C607( C304 C607 ) \nC304_=_C615(</w:t>
      </w:r>
    </w:p>
    <w:p>
      <w:pPr>
        <w:pStyle w:val="PreformattedText"/>
        <w:bidi w:val="0"/>
        <w:spacing w:before="0" w:after="0"/>
        <w:jc w:val="left"/>
        <w:rPr/>
      </w:pPr>
      <w:r>
        <w:rPr/>
        <w:t xml:space="preserve"> </w:t>
      </w:r>
      <w:r>
        <w:rPr/>
        <w:t>C304 C615 ) C304_=_C628( C304 C628 ) C304_=_C630( C304 C630 ) C304_=_C631( C304 C631 ) C304_=_C640( C304 C640 ) C304_=_C641( C304 C641 ) \nC304_=_C642( C304 C642 ) C304_=_C643( C304 C643 ) C304_=_C652( C304 C652 ) C304_=_C665( C304 C665 ) C304_=_C666( C304 C666 ) C304_=_C674( C304 C674 ) \nC304_=_C712( C304 C712 ) C304_=_C723( C304 C723 ) C304_=_C732( C304 C732 ) C304_=_C736( C304 C736 ) C304_=_C739( C304 C739 ) C304_=_C762( C304 C762 ) \nC304_=_C777( C304 C777 ) C304_=_C785( C304 C785 ) C304_=_C800( C304 C800 ) C304_=_C801( C304 C801 ) C304_=_C807( C304 C807 ) C304_=_C811( C304 C811 ) \nC304_=_C813( C304 C813 ) C304_=_C823( C304 C823 ) C304_=_C858( C304 C858 ) C304_=_C862( C304 C862 ) C304_=_C867( C304 C867 ) C304_=_C868( C304 C868 ) \nC304_=_C869( C304 C869 ) C304_=_C880( C304 C880 ) C304_=_C881( C304 C881 ) C305_=_C310( C305 C310 ) C305_=_C389( C305 C389 ) C305_=_C412( C305 C412 ) \nC305_=_C423( C305 C423 ) C305_=_C424( C305 C424 ) C305_=_C427( C305 C427 ) C305_=_C452( C305 C452 ) C305_=_C453( C305 C453 ) C305_=_C454( C305 C454 ) \nC305_=_C468( C305 C468 ) C305_=_C487( C305 C487 ) C305_=_C489( C305 C489 ) C305_=_C526( C305 C526 ) C305_=_C542( C305 C542 ) C305_=_C563( C305 C563 ) \nC305_=_C582( C305 C582 ) C305_=_C585( C305 C585 ) C305_=_C587( C305 C587 ) C305_=_C603( C305 C603 ) C305_=_C626( C305 C626 ) C305_=_C640( C305 C640 ) \nC305_=_C644( C305 C644 ) C305_=_C667( C305 C667 ) C305_=_C672( C305 C672 ) C305_=_C682( C305 C682 ) C305_=_C697( C305 C697 ) C305_=_C699( C305 C699 ) \nC305_=_C711( C305 C711 ) C305_=_C713( C305 C713 ) C305_=_C724( C305 C724 ) C305_=_C735( C305 C735 ) C305_=_C737( C305 C737 ) C305_=_C738( C305 C738 ) \nC305_=_C739( C305 C739 ) C305_=_C753( C305 C753 ) C305_=_C761( C305 C761 ) C305_=_C776( C305 C776 ) C305_=_C785( C305 C785 ) C305_=_C797( C305 C797 ) \nC305_=_C805( C305 C805 ) C305_=_C812( C305 C812 ) C305_=_C813( C305 C813 ) C305_=_C819( C305 C819 ) C305_=_C820( C305 C820 ) C305_=_C837( C305 C837 ) \nC305_=_C838( C305 C838 ) C305_=_C850( C305 C850 ) C305_=_C857( C305 C857 ) C305_=_C866( C305 C866 ) C305_=_C870( C305 C870 ) C305_=_C871( C305 C871 ) \nC305_=_C886( C305 C886 ) C305_=_C887( C305 C887 ) C305_=_C891( C305 C891 ) C305_=_C897( C305 C897 ) C305_=_C899( C305 C899 ) C307_=_C371( C307 C371 ) \nC307_=_C379( C307 C379 ) C307_=_C455( C307 C455 ) C307_=_C460( C307 C460 ) C307_=_C468( C307 C468 ) C307_=_C488( C307 C488 ) C307_=_C489( C307 C489 ) \nC307_=_C490( C307 C490 ) C307_=_C491( C307 C491 ) C307_=_C492( C307 C492 ) C307_=_C493( C307 C493 ) C307_=_C494( C307 C494 ) C307_=_C495( C307 C495 ) \nC307_=_C496( C307 C496 ) C307_=_C497( C307 C497 ) C307_=_C502( C307 C502 ) C307_=_C536( C307 C536 ) C307_=_C537( C307 C537 ) C307_=_C549( C307 C549 ) \nC307_=_C565( C307 C565 ) C307_=_C613( C307 C613 ) C307_=_C624( C307 C624 ) C307_=_C626( C307 C626 ) C307_=_C636( C307 C636 ) C307_=_C645( C307 C645 ) \nC307_=_C657( C307 C657 ) C307_=_C659( C307 C659 ) C307_=_C665( C307 C665 ) C307_=_C667( C307 C667 ) C307_=_C671( C307 C671 ) C307_=_C674( C307 C674 ) \nC307_=_C694( C307 C694 ) C307_=_C705( C307 C705 ) C307_=_C719( C307 C719 ) C307_=_C721( C307 C721 ) C307_=_C726( C307 C726 ) C307_=_C740( C307 C740 ) \nC307_=_C745( C307 C745 ) C307_=_C751( C307 C751 ) C307_=_C760( C307 C760 ) C307_=_C765( C307 C765 ) C307_=_C773( C307 C773 ) C307_=_C793( C307 C793 ) \nC307_=_C795( C307 C795 ) C307_=_C810( C307 C810 ) C307_=_C814( C307 C814 ) C307_=_C815( C307 C815 ) C307_=_C816( C307 C816 ) C307_=_C822( C307 C822 ) \nC307_=_C830( C307 C830 ) C307_=_C844( C307 C844 ) C307_=_C845( C307 C845 ) C307_=_C848( C307 C848 ) C307_=_C852( C307 C852 ) C307_=_C860( C307 C860 ) \nC307_=_C863( C307 C863 ) C307_=_C864( C307 C864 ) C307_=_C869( C307 C869 ) C307_=_C875( C307 C875 ) C307_=_C883( C307 C883 ) C307_=_C887( C307 C887 ) \nC307_=_C890( C307 C890 ) C307_=_C891( C307 C891 ) C307_=_C892( C307 C892 ) C307_=_C893( C307 C893 ) C307_=_C894( C307 C894 ) C307_=_C898( C307 C898 ) \nC308_=_C309( C308 C309 ) C308_=_C310( C308 C310 ) C308_=_C311( C308 C311 ) C308_=_C322( C308 C322 ) C308_=_C325( C308 C325 ) C308_=_C326( C308 C326 ) \nC308_=_C329( C308 C329 ) C308_=_C381( C308 C381 ) C308_=_C389( C308 C389 ) C308_=_C396( C308 C396 ) C308_=_C405( C308 C405 ) C308_=_C406( C308 C406 ) \nC308_=_C408( C308 C408 ) C308_=_C409( C308 C409 ) C308_=_C419( C308 C419 ) C308_=_C427( C308 C427 ) C308_=_C428( C308 C428 ) C308_=_C429( C308 C429 ) \nC308_=_C449( C308 C449 ) C308_=_C492( C308 C492 ) C308_=_C497( C308 C497 ) C308_=_C498( C308 C498 ) C308_=_C499( C308 C499 ) C308_=_C500( C308 C500 ) \nC308_=_C501( C308 C501 ) C308_=_C530( C308 C530 ) C308_=_C546( C308 C546 ) C308_=_C556( C308 C556 ) C308_=_C573( C308 C573 ) C308_=_C575( C308 C575 ) \nC308_=_C582( C308 C582 ) C308_=_C595( C308 C595 ) C308_=_C596( C308 C596 ) C308_=_C645( C308 C645 ) C308_=_C646( C308 C646 ) C308_=_C647( C308 C647 ) \nC308_=_C648( C308 C648 ) C308_=_C657( C308 C657 ) C308_=_C662( C308 C662 ) C308_=_C676( C308 C676 ) C308_=_C677( C308 C677 ) C308_=_C679( C308 C679 ) \nC308_=_C681( C308 C681 ) C308_=_C693( C308 C693 ) C308_=_C707( C308 C707 ) C308_=_C717( C308 C717 ) C308_=_C734( C308 C734 ) C308_=_C741( C308 C741 ) \nC308_=_C742( C308 C742 ) C308_=_C764( C308 C764 ) C308_=_C769( C308 C769 ) C308_=_C771( C308 C771 ) C308_=_C778( C308 C778 ) C308_=_C780( C308 C780 ) \nC308_=_C789( C308 C789 ) C308_=_C792( C308 C792 ) C308_=_C798( C308 C798 ) C308_=_C799( C308 C799 ) C308_=_C800( C308 C800 ) C308_=_C802( C308 C802 ) \nC308_=_C811( C308 C811 ) C308_=_C814( C308 C814 ) C308_=_C815( C308 C815 ) C308_=_C817( C308 C817 ) C308_=_C825( C308 C825 ) C308_=_C828( C308 C828 ) \nC308_=_C840( C308 C840 ) C308_=_C843( C308 C843 ) C308_=_C847( C308 C847 ) C308_=_C852( C308 C852 ) C308_=_C860( C308 C860 ) C308_=_C864( C308 C864 ) \nC308_=_C865( C308 C865 ) C308_=_C866( C308 C866 ) C308_=_C867( C308 C867 ) C308_=_C868( C308 C868 ) C308_=_C875( C308 C875 ) C308_=_C880( C308 C880 ) \nC308_=_C885( C308 C885 ) C308_=_C886( C308 C886 ) C308_=_C894( C308 C894 ) C309_=_C310( C309 C310 ) C309_=_C311( C309 C311 ) C309_=_C323( C309 C323 ) \nC309_=_C351( C309 C351 ) C309_=_C357( C309 C357 ) C309_=_C370( C309 C370 ) C309_=_C393( C309 C393 ) C309_=_C402( C309 C402 ) C309_=_C405( C309 C405 ) \nC309_=_C412( C309 C412 ) C309_=_C416( C309 C416 ) C309_=_C425( C309 C425 ) C309_=_C437( C309 C437 ) C309_=_C498( C309 C498 ) C309_=_C499( C309 C499 ) \nC309_=_C500( C309 C500 ) C309_=_C501( C309 C501 ) C309_=_C514( C309 C514 ) C309_=_C522( C309 C522 ) C309_=_C537( C309 C537 ) C309_=_C550( C309 C550 ) \nC309_=_C595( C309 C595 ) C309_=_C622( C309 C622 ) C309_=_C624( C309 C624 ) C309_=_C646( C309 C646 ) C309_=_C647( C309 C647 ) C309_=_C648( C309 C648 ) \nC309_=_C653( C309 C653 ) C309_=_C674( C309 C674 ) C309_=_C719( C309 C719 ) C309_=_C730( C309 C730 ) C309_=_C738( C309 C738 ) C309_=_C741( C309 C741 ) \nC309_=_C742( C309 C742 ) C309_=_C765( C309 C765 ) C309_=_C768( C309 C768 ) C309_=_C781( C309 C781 ) C309_=_C794( C309 C794 ) C309_=_C795( C309 C795 ) \nC309_=_C801( C309 C801 ) C309_=_C815( C309 C815 ) C309_=_C817( C309 C817 ) C309_=_C819( C309 C819 ) C309_=_C828( C309 C828 ) C309_=_C838( C309 C838 ) \nC309_=_C840( C309 C840 ) C309_=_C843( C309 C843 ) C309_=_C850( C309 C850 ) C309_=_C853( C309 C853 ) C309_=_C854( C309 C854 ) C309_=_C865( C309 C865 ) \nC309_=_C866( C309 C866 ) C309_=_C867( C309 C867 ) C309_=_C868( C309 C868 ) C309_=_C880( C309 C880 ) C309_=_C883( C309 C883 ) C309_=_C893( C309 C893 ) \nC309_=_C894( C309 C894 ) C310_=_C311( C310 C311 ) C310_=_C336( C310 C336 ) C310_=_C362( C310 C362 ) C310_=_C384( C310 C384 ) C310_=_C398( C310 C398 ) \nC310_=_C422( C310 C422 ) C310_=_C424( C310 C424 ) C310_=_C449( C310 C449 ) C310_=_C452( C310 C452 ) C310_=_C453( C310 C453 ) C310_=_C454( C310 C454 ) \nC310_=_C476( C310 C476 ) C310_=_C478( C310 C478 ) C310_=_C498( C310 C498 ) C310_=_C499( C310 C499 ) C310_=_C500( C310 C500 ) C310_=_C501( C310 C501 ) \nC310_=_C518( C310 C518 ) C310_=_C542( C310 C542 ) C310_=_C585( C310 C585 ) C310_=_C591( C310 C591 ) C310_=_C599( C310 C599 ) C310_=_C640( C310 C640 ) \nC310_=_C646( C310 C646 ) C310_=_C647( C310 C647 ) C310_=_C648( C310 C648 ) C310_=_C667( C310 C667 ) C310_=_C673( C310 C673 ) C310_=_C713( C310 C713 ) \nC310_=_C724( C310 C724 ) C310_=_C741( C310 C741 ) C310_=_C742( C310 C742 ) C310_=_C756( C310 C756 ) C310_=_C767( C310 C767 ) C310_=_C772( C310 C772 ) \nC310_=_C773( C310 C773 ) C310_=_C785( C310 C785 ) C310_=_C790( C310 C790 ) C310_=_C792( C310 C792 ) C310_=_C804( C310 C804 ) C310_=_C805( C310 C805 ) \nC310_=_C817( C310 C817 ) C310_=_C820( C310 C820 ) C310_=_C835( C310 C835 ) C310_=_C847( C310 C847 ) C310_=_C865( C310 C865 ) C310_=_C866( C310 C866 ) \nC310_=_C867( C310 C867 ) C310_=_C868( C310 C868 ) C310_=_C870( C310 C870 ) C310_=_C873( C310 C873 ) C310_=_C874( C310 C874 ) C310_=_C887( C310 C887 ) \nC310_=_C889( C310 C889 ) C310_=_C892( C310 C892 ) C310_=_C894( C310 C894 ) C311_=_C322( C311 C322 ) C311_=_C325( C311 C325 ) C311_=_C335( C311 C335 ) \nC311_=_C345( C311 C345 ) C311_=_C358( C311 C358 ) C311_=_C392( C311 C392 ) C311_=_C421( C311 C421 ) C311_=_C425( C311 C425 ) C311_=_C433( C311 C433 ) \nC311_=_C444( C311 C444 ) C311_=_C473( C311 C473 ) C311_=_C478( C311 C478 ) C311_=_C498( C311 C498 ) C311_=_C499( C311 C499 ) C311_=_C500( C311 C500 ) \nC311_=_C501( C311 C501 ) C311_=_C520( C311 C520 ) C311_=_C534( C311 C534 ) C311_=_C550( C311 C550 ) C311_=_C558( C311 C558 ) C311_=_C565( C311 C565 ) \nC311_=_C570( C311 C570 ) C311_=_C589( C311 C589 ) C311_=_C590( C311 C590 ) C311_=_C608( C311 C608 ) C311_=_C613( C311 C613 ) C311_=_C618( C311 C618 ) \nC311_=_C630( C311 C630 ) C311_=_C640( C311 C640 ) C311_=_C644( C311 C644 ) C311_=_C646( C311 C646 ) C311_=_C647( C311 C647 ) C311_=_C648( C311 C648 ) \nC311_=_C654( C311 C654 ) C311_=_C672( C311 C672 ) C311_=_C684( C311 C684 ) C311_=_C698( C311 C698 ) C311_=_C702( C311 C702 ) C311_=_C703( C311 C703 ) \nC311_=_C724( C311 C724 ) C311_=_C727(</w:t>
      </w:r>
    </w:p>
    <w:p>
      <w:pPr>
        <w:pStyle w:val="PreformattedText"/>
        <w:bidi w:val="0"/>
        <w:spacing w:before="0" w:after="0"/>
        <w:jc w:val="left"/>
        <w:rPr/>
      </w:pPr>
      <w:r>
        <w:rPr/>
        <w:t xml:space="preserve"> </w:t>
      </w:r>
      <w:r>
        <w:rPr/>
        <w:t>C311 C727 ) C311_=_C731( C311 C731 ) C311_=_C739( C311 C739 ) C311_=_C741( C311 C741 ) C311_=_C742( C311 C742 ) \nC311_=_C744( C311 C744 ) C311_=_C760( C311 C760 ) C311_=_C761( C311 C761 ) C311_=_C770( C311 C770 ) C311_=_C777( C311 C777 ) C311_=_C778( C311 C778 ) \nC311_=_C791( C311 C791 ) C311_=_C796( C311 C796 ) C311_=_C799( C311 C799 ) C311_=_C801( C311 C801 ) C311_=_C809( C311 C809 ) C311_=_C817( C311 C817 ) \nC311_=_C823( C311 C823 ) C311_=_C826( C311 C826 ) C311_=_C828( C311 C828 ) C311_=_C832( C311 C832 ) C311_=_C839( C311 C839 ) C311_=_C848( C311 C848 ) \nC311_=_C853( C311 C853 ) C311_=_C865( C311 C865 ) C311_=_C866( C311 C866 ) C311_=_C867( C311 C867 ) C311_=_C868( C311 C868 ) C311_=_C872( C311 C872 ) \nC311_=_C873( C311 C873 ) C311_=_C884( C311 C884 ) C311_=_C894( C311 C894 ) C311_=_C896( C311 C896 ) C311_=_C897( C311 C897 ) C312_=_C313( C312 C313 ) \nC312_=_C315( C312 C315 ) C312_=_C345( C312 C345 ) C312_=_C346( C312 C346 ) C312_=_C347( C312 C347 ) C312_=_C348( C312 C348 ) C312_=_C349( C312 C349 ) \nC312_=_C350( C312 C350 ) C312_=_C351( C312 C351 ) C312_=_C352( C312 C352 ) C312_=_C369( C312 C369 ) C312_=_C370( C312 C370 ) C312_=_C430( C312 C430 ) \nC312_=_C458( C312 C458 ) C312_=_C475( C312 C475 ) C312_=_C488( C312 C488 ) C312_=_C498( C312 C498 ) C312_=_C502( C312 C502 ) C312_=_C503( C312 C503 ) \nC312_=_C504( C312 C504 ) C312_=_C505( C312 C505 ) C312_=_C525( C312 C525 ) C312_=_C526( C312 C526 ) C312_=_C527( C312 C527 ) C312_=_C529( C312 C529 ) \nC312_=_C546( C312 C546 ) C312_=_C572( C312 C572 ) C312_=_C595( C312 C595 ) C312_=_C601( C312 C601 ) C312_=_C631( C312 C631 ) C312_=_C649( C312 C649 ) \nC312_=_C650( C312 C650 ) C312_=_C651( C312 C651 ) C312_=_C652( C312 C652 ) C312_=_C659( C312 C659 ) C312_=_C671( C312 C671 ) C312_=_C672( C312 C672 ) \nC312_=_C687( C312 C687 ) C312_=_C716( C312 C716 ) C312_=_C737( C312 C737 ) C312_=_C743( C312 C743 ) C312_=_C759( C312 C759 ) C312_=_C762( C312 C762 ) \nC312_=_C763( C312 C763 ) C312_=_C764( C312 C764 ) C312_=_C774( C312 C774 ) C312_=_C775( C312 C775 ) C312_=_C811( C312 C811 ) C312_=_C818( C312 C818 ) \nC312_=_C819( C312 C819 ) C312_=_C824( C312 C824 ) C312_=_C832( C312 C832 ) C312_=_C833( C312 C833 ) C312_=_C834( C312 C834 ) C312_=_C835( C312 C835 ) \nC312_=_C838( C312 C838 ) C312_=_C848( C312 C848 ) C312_=_C851( C312 C851 ) C312_=_C852( C312 C852 ) C312_=_C864( C312 C864 ) C312_=_C877( C312 C877 ) \nC312_=_C884( C312 C884 ) C312_=_C889( C312 C889 ) C312_=_C893( C312 C893 ) C313_=_C315( C313 C315 ) C313_=_C323( C313 C323 ) C313_=_C341( C313 C341 ) \nC313_=_C366( C313 C366 ) C313_=_C374( C313 C374 ) C313_=_C385( C313 C385 ) C313_=_C417( C313 C417 ) C313_=_C427( C313 C427 ) C313_=_C433( C313 C433 ) \nC313_=_C451( C313 C451 ) C313_=_C457( C313 C457 ) C313_=_C470( C313 C470 ) C313_=_C488( C313 C488 ) C313_=_C496( C313 C496 ) C313_=_C502( C313 C502 ) \nC313_=_C503( C313 C503 ) C313_=_C504( C313 C504 ) C313_=_C505( C313 C505 ) C313_=_C514( C313 C514 ) C313_=_C521( C313 C521 ) C313_=_C529( C313 C529 ) \nC313_=_C569( C313 C569 ) C313_=_C589( C313 C589 ) C313_=_C606( C313 C606 ) C313_=_C614( C313 C614 ) C313_=_C615( C313 C615 ) C313_=_C630( C313 C630 ) \nC313_=_C632( C313 C632 ) C313_=_C645( C313 C645 ) C313_=_C647( C313 C647 ) C313_=_C649( C313 C649 ) C313_=_C650( C313 C650 ) C313_=_C671( C313 C671 ) \nC313_=_C678( C313 C678 ) C313_=_C685( C313 C685 ) C313_=_C691( C313 C691 ) C313_=_C704( C313 C704 ) C313_=_C736( C313 C736 ) C313_=_C737( C313 C737 ) \nC313_=_C743( C313 C743 ) C313_=_C744( C313 C744 ) C313_=_C750( C313 C750 ) C313_=_C765( C313 C765 ) C313_=_C772( C313 C772 ) C313_=_C781( C313 C781 ) \nC313_=_C794( C313 C794 ) C313_=_C804( C313 C804 ) C313_=_C810( C313 C810 ) C313_=_C811( C313 C811 ) C313_=_C814( C313 C814 ) C313_=_C818( C313 C818 ) \nC313_=_C819( C313 C819 ) C313_=_C826( C313 C826 ) C313_=_C832( C313 C832 ) C313_=_C839( C313 C839 ) C313_=_C846( C313 C846 ) C313_=_C857( C313 C857 ) \nC313_=_C859( C313 C859 ) C313_=_C860( C313 C860 ) C313_=_C877( C313 C877 ) C313_=_C887( C313 C887 ) C313_=_C892( C313 C892 ) C313_=_C894( C313 C894 ) \nC315_=_C335( C315 C335 ) C315_=_C366( C315 C366 ) C315_=_C370( C315 C370 ) C315_=_C372( C315 C372 ) C315_=_C433( C315 C433 ) C315_=_C457( C315 C457 ) \nC315_=_C475( C315 C475 ) C315_=_C484( C315 C484 ) C315_=_C488( C315 C488 ) C315_=_C502( C315 C502 ) C315_=_C503( C315 C503 ) C315_=_C504( C315 C504 ) \nC315_=_C505( C315 C505 ) C315_=_C507( C315 C507 ) C315_=_C543( C315 C543 ) C315_=_C549( C315 C549 ) C315_=_C553( C315 C553 ) C315_=_C566( C315 C566 ) \nC315_=_C589( C315 C589 ) C315_=_C590( C315 C590 ) C315_=_C647( C315 C647 ) C315_=_C649( C315 C649 ) C315_=_C650( C315 C650 ) C315_=_C671( C315 C671 ) \nC315_=_C675( C315 C675 ) C315_=_C677( C315 C677 ) C315_=_C685( C315 C685 ) C315_=_C690( C315 C690 ) C315_=_C697( C315 C697 ) C315_=_C704( C315 C704 ) \nC315_=_C727( C315 C727 ) C315_=_C729( C315 C729 ) C315_=_C737( C315 C737 ) C315_=_C743( C315 C743 ) C315_=_C744( C315 C744 ) C315_=_C766( C315 C766 ) \nC315_=_C772( C315 C772 ) C315_=_C774( C315 C774 ) C315_=_C781( C315 C781 ) C315_=_C784( C315 C784 ) C315_=_C786( C315 C786 ) C315_=_C794( C315 C794 ) \nC315_=_C808( C315 C808 ) C315_=_C810( C315 C810 ) C315_=_C811( C315 C811 ) C315_=_C814( C315 C814 ) C315_=_C818( C315 C818 ) C315_=_C819( C315 C819 ) \nC315_=_C824( C315 C824 ) C315_=_C831( C315 C831 ) C315_=_C832( C315 C832 ) C315_=_C843( C315 C843 ) C315_=_C846( C315 C846 ) C315_=_C860( C315 C860 ) \nC315_=_C871( C315 C871 ) C315_=_C892( C315 C892 ) C315_=_C893( C315 C893 ) C318_=_C389( C318 C389 ) C318_=_C398( C318 C398 ) C318_=_C399( C318 C399 ) \nC318_=_C400( C318 C400 ) C318_=_C401( C318 C401 ) C318_=_C434( C318 C434 ) C318_=_C454( C318 C454 ) C318_=_C456( C318 C456 ) C318_=_C476( C318 C476 ) \nC318_=_C477( C318 C477 ) C318_=_C506( C318 C506 ) C318_=_C507( C318 C507 ) C318_=_C508( C318 C508 ) C318_=_C520( C318 C520 ) C318_=_C541( C318 C541 ) \nC318_=_C543( C318 C543 ) C318_=_C553( C318 C553 ) C318_=_C555( C318 C555 ) C318_=_C558( C318 C558 ) C318_=_C568( C318 C568 ) C318_=_C569( C318 C569 ) \nC318_=_C580( C318 C580 ) C318_=_C588( C318 C588 ) C318_=_C610( C318 C610 ) C318_=_C623( C318 C623 ) C318_=_C639( C318 C639 ) C318_=_C651( C318 C651 ) \nC318_=_C652( C318 C652 ) C318_=_C653( C318 C653 ) C318_=_C654( C318 C654 ) C318_=_C677( C318 C677 ) C318_=_C693( C318 C693 ) C318_=_C705( C318 C705 ) \nC318_=_C707( C318 C707 ) C318_=_C708( C318 C708 ) C318_=_C718( C318 C718 ) C318_=_C737( C318 C737 ) C318_=_C744( C318 C744 ) C318_=_C745( C318 C745 ) \nC318_=_C750( C318 C750 ) C318_=_C786( C318 C786 ) C318_=_C791( C318 C791 ) C318_=_C804( C318 C804 ) C318_=_C810( C318 C810 ) C318_=_C811( C318 C811 ) \nC318_=_C818( C318 C818 ) C318_=_C820( C318 C820 ) C318_=_C821( C318 C821 ) C318_=_C825( C318 C825 ) C318_=_C827( C318 C827 ) C318_=_C835( C318 C835 ) \nC318_=_C836( C318 C836 ) C318_=_C840( C318 C840 ) C318_=_C843( C318 C843 ) C318_=_C844( C318 C844 ) C318_=_C847( C318 C847 ) C318_=_C869( C318 C869 ) \nC318_=_C880( C318 C880 ) C318_=_C882( C318 C882 ) C318_=_C886( C318 C886 ) C318_=_C887( C318 C887 ) C318_=_C891( C318 C891 ) C318_=_C899( C318 C899 ) \nC320_=_C321( C320 C321 ) C320_=_C322( C320 C322 ) C320_=_C323( C320 C323 ) C320_=_C324( C320 C324 ) C320_=_C331( C320 C331 ) C320_=_C339( C320 C339 ) \nC320_=_C346( C320 C346 ) C320_=_C372( C320 C372 ) C320_=_C381( C320 C381 ) C320_=_C382( C320 C382 ) C320_=_C383( C320 C383 ) C320_=_C395( C320 C395 ) \nC320_=_C446( C320 C446 ) C320_=_C472( C320 C472 ) C320_=_C473( C320 C473 ) C320_=_C489( C320 C489 ) C320_=_C494( C320 C494 ) C320_=_C498( C320 C498 ) \nC320_=_C501( C320 C501 ) C320_=_C505( C320 C505 ) C320_=_C510( C320 C510 ) C320_=_C511( C320 C511 ) C320_=_C512( C320 C512 ) C320_=_C516( C320 C516 ) \nC320_=_C539( C320 C539 ) C320_=_C548( C320 C548 ) C320_=_C562( C320 C562 ) C320_=_C563( C320 C563 ) C320_=_C569( C320 C569 ) C320_=_C576( C320 C576 ) \nC320_=_C596( C320 C596 ) C320_=_C600( C320 C600 ) C320_=_C614( C320 C614 ) C320_=_C639( C320 C639 ) C320_=_C651( C320 C651 ) C320_=_C655( C320 C655 ) \nC320_=_C656( C320 C656 ) C320_=_C657( C320 C657 ) C320_=_C658( C320 C658 ) C320_=_C659( C320 C659 ) C320_=_C664( C320 C664 ) C320_=_C675( C320 C675 ) \nC320_=_C693( C320 C693 ) C320_=_C694( C320 C694 ) C320_=_C695( C320 C695 ) C320_=_C696( C320 C696 ) C320_=_C723( C320 C723 ) C320_=_C725( C320 C725 ) \nC320_=_C746( C320 C746 ) C320_=_C747( C320 C747 ) C320_=_C748( C320 C748 ) C320_=_C749( C320 C749 ) C320_=_C750( C320 C750 ) C320_=_C761( C320 C761 ) \nC320_=_C769( C320 C769 ) C320_=_C780( C320 C780 ) C320_=_C781( C320 C781 ) C320_=_C808( C320 C808 ) C320_=_C817( C320 C817 ) C320_=_C822( C320 C822 ) \nC320_=_C830( C320 C830 ) C320_=_C837( C320 C837 ) C320_=_C841( C320 C841 ) C320_=_C842( C320 C842 ) C320_=_C847( C320 C847 ) C320_=_C859( C320 C859 ) \nC320_=_C865( C320 C865 ) C320_=_C866( C320 C866 ) C320_=_C867( C320 C867 ) C320_=_C870( C320 C870 ) C320_=_C871( C320 C871 ) C320_=_C872( C320 C872 ) \nC320_=_C885( C320 C885 ) C320_=_C893( C320 C893 ) C320_=_C898( C320 C898 ) C321_=_C322( C321 C322 ) C321_=_C323( C321 C323 ) C321_=_C324( C321 C324 ) \nC321_=_C372( C321 C372 ) C321_=_C392( C321 C392 ) C321_=_C393( C321 C393 ) C321_=_C435( C321 C435 ) C321_=_C472( C321 C472 ) C321_=_C473( C321 C473 ) \nC321_=_C489( C321 C489 ) C321_=_C494( C321 C494 ) C321_=_C501( C321 C501 ) C321_=_C510( C321 C510 ) C321_=_C511( C321 C511 ) C321_=_C512( C321 C512 ) \nC321_=_C516( C321 C516 ) C321_=_C521( C321 C521 ) C321_=_C526( C321 C526 ) C321_=_C539( C321 C539 ) C321_=_C567( C321 C567 ) C321_=_C569( C321 C569 ) \nC321_=_C599( C321 C599 ) C321_=_C600( C321 C600 ) C321_=_C639( C321 C639 ) C321_=_C651( C321 C651 ) C321_=_C655( C321 C655 ) C321_=_C656( C321 C656 ) \nC321_=_C657( C321 C657 ) C321_=_C658( C321 C658 ) C321_=_C659( C321 C659 ) C321_=_C667( C321 C667 ) C321_=_C705( C321 C705 ) C321_=_C706( C321 C706 ) \nC321_=_C719( C321 C719 ) C321_=_C720( C321 C720 ) C321_=_C736(</w:t>
      </w:r>
    </w:p>
    <w:p>
      <w:pPr>
        <w:pStyle w:val="PreformattedText"/>
        <w:bidi w:val="0"/>
        <w:spacing w:before="0" w:after="0"/>
        <w:jc w:val="left"/>
        <w:rPr/>
      </w:pPr>
      <w:r>
        <w:rPr/>
        <w:t xml:space="preserve"> </w:t>
      </w:r>
      <w:r>
        <w:rPr/>
        <w:t>C321 C736 ) C321_=_C746( C321 C746 ) C321_=_C747( C321 C747 ) C321_=_C748( C321 C748 ) \nC321_=_C749( C321 C749 ) C321_=_C750( C321 C750 ) C321_=_C753( C321 C753 ) C321_=_C757( C321 C757 ) C321_=_C761( C321 C761 ) C321_=_C769( C321 C769 ) \nC321_=_C778( C321 C778 ) C321_=_C782( C321 C782 ) C321_=_C787( C321 C787 ) C321_=_C788( C321 C788 ) C321_=_C789( C321 C789 ) C321_=_C808( C321 C808 ) \nC321_=_C814( C321 C814 ) C321_=_C818( C321 C818 ) C321_=_C822( C321 C822 ) C321_=_C830( C321 C830 ) C321_=_C831( C321 C831 ) C321_=_C837( C321 C837 ) \nC321_=_C847( C321 C847 ) C321_=_C867( C321 C867 ) C321_=_C870( C321 C870 ) C321_=_C871( C321 C871 ) C321_=_C872( C321 C872 ) C321_=_C875( C321 C875 ) \nC321_=_C891( C321 C891 ) C322_=_C323( C322 C323 ) C322_=_C324( C322 C324 ) C322_=_C329( C322 C329 ) C322_=_C348( C322 C348 ) C322_=_C378( C322 C378 ) \nC322_=_C396( C322 C396 ) C322_=_C419( C322 C419 ) C322_=_C449( C322 C449 ) C322_=_C464( C322 C464 ) C322_=_C489( C322 C489 ) C322_=_C492( C322 C492 ) \nC322_=_C497( C322 C497 ) C322_=_C510( C322 C510 ) C322_=_C511( C322 C511 ) C322_=_C512( C322 C512 ) C322_=_C520( C322 C520 ) C322_=_C530( C322 C530 ) \nC322_=_C542( C322 C542 ) C322_=_C558( C322 C558 ) C322_=_C565( C322 C565 ) C322_=_C570( C322 C570 ) C322_=_C573( C322 C573 ) C322_=_C582( C322 C582 ) \nC322_=_C589( C322 C589 ) C322_=_C601( C322 C601 ) C322_=_C644( C322 C644 ) C322_=_C654( C322 C654 ) C322_=_C655( C322 C655 ) C322_=_C656( C322 C656 ) \nC322_=_C657( C322 C657 ) C322_=_C658( C322 C658 ) C322_=_C659( C322 C659 ) C322_=_C676( C322 C676 ) C322_=_C677( C322 C677 ) C322_=_C681( C322 C681 ) \nC322_=_C686( C322 C686 ) C322_=_C693( C322 C693 ) C322_=_C702( C322 C702 ) C322_=_C707( C322 C707 ) C322_=_C708( C322 C708 ) C322_=_C713( C322 C713 ) \nC322_=_C717( C322 C717 ) C322_=_C724( C322 C724 ) C322_=_C727( C322 C727 ) C322_=_C734( C322 C734 ) C322_=_C736( C322 C736 ) C322_=_C746( C322 C746 ) \nC322_=_C747( C322 C747 ) C322_=_C748( C322 C748 ) C322_=_C749( C322 C749 ) C322_=_C750( C322 C750 ) C322_=_C763( C322 C763 ) C322_=_C769( C322 C769 ) \nC322_=_C777( C322 C777 ) C322_=_C778( C322 C778 ) C322_=_C789( C322 C789 ) C322_=_C792( C322 C792 ) C322_=_C799( C322 C799 ) C322_=_C801( C322 C801 ) \nC322_=_C802( C322 C802 ) C322_=_C809( C322 C809 ) C322_=_C814( C322 C814 ) C322_=_C822( C322 C822 ) C322_=_C823( C322 C823 ) C322_=_C828( C322 C828 ) \nC322_=_C830( C322 C830 ) C322_=_C843( C322 C843 ) C322_=_C847( C322 C847 ) C322_=_C848( C322 C848 ) C322_=_C860( C322 C860 ) C322_=_C870( C322 C870 ) \nC322_=_C871( C322 C871 ) C322_=_C872( C322 C872 ) C322_=_C880( C322 C880 ) C322_=_C885( C322 C885 ) C322_=_C897( C322 C897 ) C322_=_C898( C322 C898 ) \nC323_=_C324( C323 C324 ) C323_=_C341( C323 C341 ) C323_=_C357( C323 C357 ) C323_=_C370( C323 C370 ) C323_=_C402( C323 C402 ) C323_=_C412( C323 C412 ) \nC323_=_C417( C323 C417 ) C323_=_C437( C323 C437 ) C323_=_C441( C323 C441 ) C323_=_C450( C323 C450 ) C323_=_C470( C323 C470 ) C323_=_C489( C323 C489 ) \nC323_=_C496( C323 C496 ) C323_=_C510( C323 C510 ) C323_=_C511( C323 C511 ) C323_=_C512( C323 C512 ) C323_=_C521( C323 C521 ) C323_=_C529( C323 C529 ) \nC323_=_C537( C323 C537 ) C323_=_C550( C323 C550 ) C323_=_C569( C323 C569 ) C323_=_C590( C323 C590 ) C323_=_C595( C323 C595 ) C323_=_C606( C323 C606 ) \nC323_=_C630( C323 C630 ) C323_=_C632( C323 C632 ) C323_=_C647( C323 C647 ) C323_=_C650( C323 C650 ) C323_=_C653( C323 C653 ) C323_=_C655( C323 C655 ) \nC323_=_C656( C323 C656 ) C323_=_C657( C323 C657 ) C323_=_C658( C323 C658 ) C323_=_C659( C323 C659 ) C323_=_C678( C323 C678 ) C323_=_C691( C323 C691 ) \nC323_=_C706( C323 C706 ) C323_=_C719( C323 C719 ) C323_=_C730( C323 C730 ) C323_=_C746( C323 C746 ) C323_=_C747( C323 C747 ) C323_=_C748( C323 C748 ) \nC323_=_C749( C323 C749 ) C323_=_C750( C323 C750 ) C323_=_C759( C323 C759 ) C323_=_C762( C323 C762 ) C323_=_C765( C323 C765 ) C323_=_C774( C323 C774 ) \nC323_=_C781( C323 C781 ) C323_=_C795( C323 C795 ) C323_=_C805( C323 C805 ) C323_=_C809( C323 C809 ) C323_=_C819( C323 C819 ) C323_=_C822( C323 C822 ) \nC323_=_C832( C323 C832 ) C323_=_C843( C323 C843 ) C323_=_C854( C323 C854 ) C323_=_C859( C323 C859 ) C323_=_C870( C323 C870 ) C323_=_C871( C323 C871 ) \nC323_=_C872( C323 C872 ) C323_=_C873( C323 C873 ) C323_=_C880( C323 C880 ) C323_=_C883( C323 C883 ) C323_=_C887( C323 C887 ) C323_=_C888( C323 C888 ) \nC323_=_C894( C323 C894 ) C324_=_C334( C324 C334 ) C324_=_C344( C324 C344 ) C324_=_C358( C324 C358 ) C324_=_C359( C324 C359 ) C324_=_C360( C324 C360 ) \nC324_=_C409( C324 C409 ) C324_=_C410( C324 C410 ) C324_=_C419( C324 C419 ) C324_=_C451( C324 C451 ) C324_=_C452( C324 C452 ) C324_=_C453( C324 C453 ) \nC324_=_C464( C324 C464 ) C324_=_C469( C324 C469 ) C324_=_C477( C324 C477 ) C324_=_C480( C324 C480 ) C324_=_C489( C324 C489 ) C324_=_C490( C324 C490 ) \nC324_=_C503( C324 C503 ) C324_=_C510( C324 C510 ) C324_=_C511( C324 C511 ) C324_=_C512( C324 C512 ) C324_=_C566( C324 C566 ) C324_=_C590( C324 C590 ) \nC324_=_C597( C324 C597 ) C324_=_C606( C324 C606 ) C324_=_C623( C324 C623 ) C324_=_C634( C324 C634 ) C324_=_C636( C324 C636 ) C324_=_C648( C324 C648 ) \nC324_=_C655( C324 C655 ) C324_=_C656( C324 C656 ) C324_=_C657( C324 C657 ) C324_=_C658( C324 C658 ) C324_=_C659( C324 C659 ) C324_=_C661( C324 C661 ) \nC324_=_C670( C324 C670 ) C324_=_C672( C324 C672 ) C324_=_C681( C324 C681 ) C324_=_C689( C324 C689 ) C324_=_C695( C324 C695 ) C324_=_C700( C324 C700 ) \nC324_=_C705( C324 C705 ) C324_=_C706( C324 C706 ) C324_=_C717( C324 C717 ) C324_=_C746( C324 C746 ) C324_=_C747( C324 C747 ) C324_=_C748( C324 C748 ) \nC324_=_C749( C324 C749 ) C324_=_C750( C324 C750 ) C324_=_C751( C324 C751 ) C324_=_C759( C324 C759 ) C324_=_C763( C324 C763 ) C324_=_C777( C324 C777 ) \nC324_=_C783( C324 C783 ) C324_=_C786( C324 C786 ) C324_=_C788( C324 C788 ) C324_=_C795( C324 C795 ) C324_=_C802( C324 C802 ) C324_=_C811( C324 C811 ) \nC324_=_C821( C324 C821 ) C324_=_C822( C324 C822 ) C324_=_C824( C324 C824 ) C324_=_C845( C324 C845 ) C324_=_C849( C324 C849 ) C324_=_C866( C324 C866 ) \nC324_=_C870( C324 C870 ) C324_=_C871( C324 C871 ) C324_=_C872( C324 C872 ) C324_=_C882( C324 C882 ) C325_=_C326( C325 C326 ) C325_=_C327( C325 C327 ) \nC325_=_C328( C325 C328 ) C325_=_C335( C325 C335 ) C325_=_C345( C325 C345 ) C325_=_C358( C325 C358 ) C325_=_C359( C325 C359 ) C325_=_C405( C325 C405 ) \nC325_=_C406( C325 C406 ) C325_=_C408( C325 C408 ) C325_=_C409( C325 C409 ) C325_=_C433( C325 C433 ) C325_=_C444( C325 C444 ) C325_=_C473( C325 C473 ) \nC325_=_C492( C325 C492 ) C325_=_C513( C325 C513 ) C325_=_C519( C325 C519 ) C325_=_C531( C325 C531 ) C325_=_C550( C325 C550 ) C325_=_C556( C325 C556 ) \nC325_=_C575( C325 C575 ) C325_=_C578( C325 C578 ) C325_=_C590( C325 C590 ) C325_=_C608( C325 C608 ) C325_=_C627( C325 C627 ) C325_=_C628( C325 C628 ) \nC325_=_C640( C325 C640 ) C325_=_C645( C325 C645 ) C325_=_C660( C325 C660 ) C325_=_C661( C325 C661 ) C325_=_C684( C325 C684 ) C325_=_C698( C325 C698 ) \nC325_=_C733( C325 C733 ) C325_=_C742( C325 C742 ) C325_=_C751( C325 C751 ) C325_=_C752( C325 C752 ) C325_=_C753( C325 C753 ) C325_=_C754( C325 C754 ) \nC325_=_C769( C325 C769 ) C325_=_C771( C325 C771 ) C325_=_C778( C325 C778 ) C325_=_C780( C325 C780 ) C325_=_C796( C325 C796 ) C325_=_C797( C325 C797 ) \nC325_=_C811( C325 C811 ) C325_=_C815( C325 C815 ) C325_=_C823( C325 C823 ) C325_=_C826( C325 C826 ) C325_=_C832( C325 C832 ) C325_=_C834( C325 C834 ) \nC325_=_C853( C325 C853 ) C325_=_C863( C325 C863 ) C325_=_C865( C325 C865 ) C325_=_C868( C325 C868 ) C325_=_C874( C325 C874 ) C325_=_C879( C325 C879 ) \nC325_=_C881( C325 C881 ) C325_=_C883( C325 C883 ) C325_=_C895( C325 C895 ) C325_=_C896( C325 C896 ) C326_=_C327( C326 C327 ) C326_=_C328( C326 C328 ) \nC326_=_C366( C326 C366 ) C326_=_C369( C326 C369 ) C326_=_C381( C326 C381 ) C326_=_C382( C326 C382 ) C326_=_C389( C326 C389 ) C326_=_C406( C326 C406 ) \nC326_=_C427( C326 C427 ) C326_=_C428( C326 C428 ) C326_=_C429( C326 C429 ) C326_=_C446( C326 C446 ) C326_=_C480( C326 C480 ) C326_=_C512( C326 C512 ) \nC326_=_C513( C326 C513 ) C326_=_C520( C326 C520 ) C326_=_C530( C326 C530 ) C326_=_C546( C326 C546 ) C326_=_C579( C326 C579 ) C326_=_C595( C326 C595 ) \nC326_=_C596( C326 C596 ) C326_=_C603( C326 C603 ) C326_=_C605( C326 C605 ) C326_=_C650( C326 C650 ) C326_=_C660( C326 C660 ) C326_=_C661( C326 C661 ) \nC326_=_C662( C326 C662 ) C326_=_C673( C326 C673 ) C326_=_C679( C326 C679 ) C326_=_C684( C326 C684 ) C326_=_C714( C326 C714 ) C326_=_C726( C326 C726 ) \nC326_=_C729( C326 C729 ) C326_=_C743( C326 C743 ) C326_=_C751( C326 C751 ) C326_=_C752( C326 C752 ) C326_=_C753( C326 C753 ) C326_=_C754( C326 C754 ) \nC326_=_C764( C326 C764 ) C326_=_C785( C326 C785 ) C326_=_C795( C326 C795 ) C326_=_C798( C326 C798 ) C326_=_C799( C326 C799 ) C326_=_C800( C326 C800 ) \nC326_=_C821( C326 C821 ) C326_=_C823( C326 C823 ) C326_=_C825( C326 C825 ) C326_=_C840( C326 C840 ) C326_=_C841( C326 C841 ) C326_=_C852( C326 C852 ) \nC326_=_C862( C326 C862 ) C326_=_C863( C326 C863 ) C326_=_C864( C326 C864 ) C326_=_C867( C326 C867 ) C326_=_C875( C326 C875 ) C326_=_C878( C326 C878 ) \nC326_=_C886( C326 C886 ) C326_=_C887( C326 C887 ) C326_=_C895( C326 C895 ) C326_=_C899( C326 C899 ) C327_=_C328( C327 C328 ) C327_=_C350( C327 C350 ) \nC327_=_C362( C327 C362 ) C327_=_C386( C327 C386 ) C327_=_C401( C327 C401 ) C327_=_C457( C327 C457 ) C327_=_C513( C327 C513 ) C327_=_C522( C327 C522 ) \nC327_=_C534( C327 C534 ) C327_=_C574( C327 C574 ) C327_=_C576( C327 C576 ) C327_=_C581( C327 C581 ) C327_=_C596( C327 C596 ) C327_=_C599( C327 C599 ) \nC327_=_C604( C327 C604 ) C327_=_C612( C327 C612 ) C327_=_C613( C327 C613 ) C327_=_C622( C327 C622 ) C327_=_C624( C327 C624 ) C327_=_C641( C327 C641 ) \nC327_=_C660( C327 C660 ) C327_=_C661( C327 C661 ) C327_=_C664( C327 C664 ) C327_=_C669( C327 C669 ) C327_=_C698( C327 C698 ) C327_=_C703( C327 C703 ) \nC327_=_C718( C327 C718 ) C327_=_C719( C327 C719 ) C327_=_C746( C327 C746 ) C327_=_C750(</w:t>
      </w:r>
    </w:p>
    <w:p>
      <w:pPr>
        <w:pStyle w:val="PreformattedText"/>
        <w:bidi w:val="0"/>
        <w:spacing w:before="0" w:after="0"/>
        <w:jc w:val="left"/>
        <w:rPr/>
      </w:pPr>
      <w:r>
        <w:rPr/>
        <w:t xml:space="preserve"> </w:t>
      </w:r>
      <w:r>
        <w:rPr/>
        <w:t>C327 C750 ) C327_=_C751( C327 C751 ) C327_=_C752( C327 C752 ) \nC327_=_C753( C327 C753 ) C327_=_C754( C327 C754 ) C327_=_C755( C327 C755 ) C327_=_C762( C327 C762 ) C327_=_C772( C327 C772 ) C327_=_C798( C327 C798 ) \nC327_=_C801( C327 C801 ) C327_=_C808( C327 C808 ) C327_=_C811( C327 C811 ) C327_=_C823( C327 C823 ) C327_=_C833( C327 C833 ) C327_=_C837( C327 C837 ) \nC327_=_C841( C327 C841 ) C327_=_C851( C327 C851 ) C327_=_C852( C327 C852 ) C327_=_C857( C327 C857 ) C327_=_C859( C327 C859 ) C327_=_C863( C327 C863 ) \nC327_=_C866( C327 C866 ) C327_=_C870( C327 C870 ) C327_=_C895( C327 C895 ) C328_=_C360( C328 C360 ) C328_=_C402( C328 C402 ) C328_=_C469( C328 C469 ) \nC328_=_C490( C328 C490 ) C328_=_C498( C328 C498 ) C328_=_C513( C328 C513 ) C328_=_C535( C328 C535 ) C328_=_C536( C328 C536 ) C328_=_C545( C328 C545 ) \nC328_=_C565( C328 C565 ) C328_=_C570( C328 C570 ) C328_=_C588( C328 C588 ) C328_=_C612( C328 C612 ) C328_=_C615( C328 C615 ) C328_=_C625( C328 C625 ) \nC328_=_C632( C328 C632 ) C328_=_C648( C328 C648 ) C328_=_C649( C328 C649 ) C328_=_C660( C328 C660 ) C328_=_C661( C328 C661 ) C328_=_C680( C328 C680 ) \nC328_=_C691( C328 C691 ) C328_=_C715( C328 C715 ) C328_=_C721( C328 C721 ) C328_=_C728( C328 C728 ) C328_=_C751( C328 C751 ) C328_=_C752( C328 C752 ) \nC328_=_C753( C328 C753 ) C328_=_C754( C328 C754 ) C328_=_C755( C328 C755 ) C328_=_C778( C328 C778 ) C328_=_C779( C328 C779 ) C328_=_C804( C328 C804 ) \nC328_=_C811( C328 C811 ) C328_=_C813( C328 C813 ) C328_=_C820( C328 C820 ) C328_=_C823( C328 C823 ) C328_=_C838( C328 C838 ) C328_=_C847( C328 C847 ) \nC328_=_C850( C328 C850 ) C328_=_C858( C328 C858 ) C328_=_C863( C328 C863 ) C328_=_C864( C328 C864 ) C328_=_C871( C328 C871 ) C328_=_C874( C328 C874 ) \nC328_=_C875( C328 C875 ) C328_=_C882( C328 C882 ) C328_=_C890( C328 C890 ) C328_=_C892( C328 C892 ) C328_=_C895( C328 C895 ) C329_=_C330( C329 C330 ) \nC329_=_C331( C329 C331 ) C329_=_C367( C329 C367 ) C329_=_C368( C329 C368 ) C329_=_C386( C329 C386 ) C329_=_C396( C329 C396 ) C329_=_C419( C329 C419 ) \nC329_=_C431( C329 C431 ) C329_=_C440( C329 C440 ) C329_=_C449( C329 C449 ) C329_=_C465( C329 C465 ) C329_=_C482( C329 C482 ) C329_=_C497( C329 C497 ) \nC329_=_C507( C329 C507 ) C329_=_C508( C329 C508 ) C329_=_C514( C329 C514 ) C329_=_C515( C329 C515 ) C329_=_C516( C329 C516 ) C329_=_C530( C329 C530 ) \nC329_=_C544( C329 C544 ) C329_=_C545( C329 C545 ) C329_=_C564( C329 C564 ) C329_=_C573( C329 C573 ) C329_=_C582( C329 C582 ) C329_=_C609( C329 C609 ) \nC329_=_C635( C329 C635 ) C329_=_C648( C329 C648 ) C329_=_C655( C329 C655 ) C329_=_C657( C329 C657 ) C329_=_C662( C329 C662 ) C329_=_C663( C329 C663 ) \nC329_=_C664( C329 C664 ) C329_=_C665( C329 C665 ) C329_=_C671( C329 C671 ) C329_=_C673( C329 C673 ) C329_=_C676( C329 C676 ) C329_=_C677( C329 C677 ) \nC329_=_C681( C329 C681 ) C329_=_C685( C329 C685 ) C329_=_C686( C329 C686 ) C329_=_C693( C329 C693 ) C329_=_C701( C329 C701 ) C329_=_C706( C329 C706 ) \nC329_=_C707( C329 C707 ) C329_=_C713( C329 C713 ) C329_=_C717( C329 C717 ) C329_=_C718( C329 C718 ) C329_=_C734( C329 C734 ) C329_=_C744( C329 C744 ) \nC329_=_C755( C329 C755 ) C329_=_C770( C329 C770 ) C329_=_C779( C329 C779 ) C329_=_C789( C329 C789 ) C329_=_C792( C329 C792 ) C329_=_C798( C329 C798 ) \nC329_=_C802( C329 C802 ) C329_=_C812( C329 C812 ) C329_=_C814( C329 C814 ) C329_=_C824( C329 C824 ) C329_=_C825( C329 C825 ) C329_=_C826( C329 C826 ) \nC329_=_C827( C329 C827 ) C329_=_C828( C329 C828 ) C329_=_C833( C329 C833 ) C329_=_C837( C329 C837 ) C329_=_C843( C329 C843 ) C329_=_C847( C329 C847 ) \nC329_=_C860( C329 C860 ) C329_=_C861( C329 C861 ) C329_=_C865( C329 C865 ) C329_=_C873( C329 C873 ) C329_=_C879( C329 C879 ) C329_=_C880( C329 C880 ) \nC329_=_C885( C329 C885 ) C330_=_C331( C330 C331 ) C330_=_C363( C330 C363 ) C330_=_C371( C330 C371 ) C330_=_C372( C330 C372 ) C330_=_C423( C330 C423 ) \nC330_=_C434( C330 C434 ) C330_=_C455( C330 C455 ) C330_=_C481( C330 C481 ) C330_=_C490( C330 C490 ) C330_=_C495( C330 C495 ) C330_=_C496( C330 C496 ) \nC330_=_C503( C330 C503 ) C330_=_C514( C330 C514 ) C330_=_C515( C330 C515 ) C330_=_C516( C330 C516 ) C330_=_C521( C330 C521 ) C330_=_C546( C330 C546 ) \nC330_=_C547( C330 C547 ) C330_=_C548( C330 C548 ) C330_=_C549( C330 C549 ) C330_=_C550( C330 C550 ) C330_=_C551( C330 C551 ) C330_=_C575( C330 C575 ) \nC330_=_C587( C330 C587 ) C330_=_C588( C330 C588 ) C330_=_C591( C330 C591 ) C330_=_C596( C330 C596 ) C330_=_C609( C330 C609 ) C330_=_C612( C330 C612 ) \nC330_=_C618( C330 C618 ) C330_=_C623( C330 C623 ) C330_=_C627( C330 C627 ) C330_=_C635( C330 C635 ) C330_=_C647( C330 C647 ) C330_=_C655( C330 C655 ) \nC330_=_C662( C330 C662 ) C330_=_C663( C330 C663 ) C330_=_C664( C330 C664 ) C330_=_C665( C330 C665 ) C330_=_C680( C330 C680 ) C330_=_C688( C330 C688 ) \nC330_=_C689( C330 C689 ) C330_=_C692( C330 C692 ) C330_=_C719( C330 C719 ) C330_=_C725( C330 C725 ) C330_=_C731( C330 C731 ) C330_=_C733( C330 C733 ) \nC330_=_C744( C330 C744 ) C330_=_C755( C330 C755 ) C330_=_C765( C330 C765 ) C330_=_C766( C330 C766 ) C330_=_C776( C330 C776 ) C330_=_C777( C330 C777 ) \nC330_=_C811( C330 C811 ) C330_=_C824( C330 C824 ) C330_=_C825( C330 C825 ) C330_=_C826( C330 C826 ) C330_=_C827( C330 C827 ) C330_=_C828( C330 C828 ) \nC330_=_C831( C330 C831 ) C330_=_C832( C330 C832 ) C330_=_C839( C330 C839 ) C330_=_C842( C330 C842 ) C330_=_C855( C330 C855 ) C330_=_C865( C330 C865 ) \nC330_=_C870( C330 C870 ) C330_=_C873( C330 C873 ) C330_=_C880( C330 C880 ) C330_=_C893( C330 C893 ) C331_=_C346( C331 C346 ) C331_=_C352( C331 C352 ) \nC331_=_C364( C331 C364 ) C331_=_C375( C331 C375 ) C331_=_C381( C331 C381 ) C331_=_C382( C331 C382 ) C331_=_C383( C331 C383 ) C331_=_C453( C331 C453 ) \nC331_=_C479( C331 C479 ) C331_=_C501( C331 C501 ) C331_=_C514( C331 C514 ) C331_=_C515( C331 C515 ) C331_=_C516( C331 C516 ) C331_=_C539( C331 C539 ) \nC331_=_C547( C331 C547 ) C331_=_C548( C331 C548 ) C331_=_C556( C331 C556 ) C331_=_C557( C331 C557 ) C331_=_C558( C331 C558 ) C331_=_C562( C331 C562 ) \nC331_=_C563( C331 C563 ) C331_=_C585( C331 C585 ) C331_=_C591( C331 C591 ) C331_=_C651( C331 C651 ) C331_=_C655( C331 C655 ) C331_=_C660( C331 C660 ) \nC331_=_C662( C331 C662 ) C331_=_C663( C331 C663 ) C331_=_C664( C331 C664 ) C331_=_C665( C331 C665 ) C331_=_C667( C331 C667 ) C331_=_C688( C331 C688 ) \nC331_=_C690( C331 C690 ) C331_=_C691( C331 C691 ) C331_=_C693( C331 C693 ) C331_=_C694( C331 C694 ) C331_=_C695( C331 C695 ) C331_=_C696( C331 C696 ) \nC331_=_C703( C331 C703 ) C331_=_C716( C331 C716 ) C331_=_C743( C331 C743 ) C331_=_C744( C331 C744 ) C331_=_C755( C331 C755 ) C331_=_C774( C331 C774 ) \nC331_=_C778( C331 C778 ) C331_=_C779( C331 C779 ) C331_=_C780( C331 C780 ) C331_=_C781( C331 C781 ) C331_=_C792( C331 C792 ) C331_=_C799( C331 C799 ) \nC331_=_C800( C331 C800 ) C331_=_C812( C331 C812 ) C331_=_C816( C331 C816 ) C331_=_C817( C331 C817 ) C331_=_C824( C331 C824 ) C331_=_C825( C331 C825 ) \nC331_=_C826( C331 C826 ) C331_=_C827( C331 C827 ) C331_=_C828( C331 C828 ) C331_=_C830( C331 C830 ) C331_=_C833( C331 C833 ) C331_=_C837( C331 C837 ) \nC331_=_C841( C331 C841 ) C331_=_C842( C331 C842 ) C331_=_C860( C331 C860 ) C331_=_C865( C331 C865 ) C331_=_C866( C331 C866 ) C331_=_C873( C331 C873 ) \nC331_=_C897( C331 C897 ) C334_=_C335( C334 C335 ) C334_=_C344( C334 C344 ) C334_=_C352( C334 C352 ) C334_=_C367( C334 C367 ) C334_=_C375( C334 C375 ) \nC334_=_C393( C334 C393 ) C334_=_C410( C334 C410 ) C334_=_C419( C334 C419 ) C334_=_C429( C334 C429 ) C334_=_C432( C334 C432 ) C334_=_C434( C334 C434 ) \nC334_=_C451( C334 C451 ) C334_=_C454( C334 C454 ) C334_=_C469( C334 C469 ) C334_=_C473( C334 C473 ) C334_=_C475( C334 C475 ) C334_=_C490( C334 C490 ) \nC334_=_C518( C334 C518 ) C334_=_C519( C334 C519 ) C334_=_C520( C334 C520 ) C334_=_C540( C334 C540 ) C334_=_C544( C334 C544 ) C334_=_C566( C334 C566 ) \nC334_=_C584( C334 C584 ) C334_=_C602( C334 C602 ) C334_=_C623( C334 C623 ) C334_=_C634( C334 C634 ) C334_=_C637( C334 C637 ) C334_=_C638( C334 C638 ) \nC334_=_C639( C334 C639 ) C334_=_C646( C334 C646 ) C334_=_C648( C334 C648 ) C334_=_C666( C334 C666 ) C334_=_C676( C334 C676 ) C334_=_C699( C334 C699 ) \nC334_=_C700( C334 C700 ) C334_=_C704( C334 C704 ) C334_=_C756( C334 C756 ) C334_=_C757( C334 C757 ) C334_=_C763( C334 C763 ) C334_=_C767( C334 C767 ) \nC334_=_C776( C334 C776 ) C334_=_C777( C334 C777 ) C334_=_C786( C334 C786 ) C334_=_C809( C334 C809 ) C334_=_C813( C334 C813 ) C334_=_C816( C334 C816 ) \nC334_=_C824( C334 C824 ) C334_=_C829( C334 C829 ) C334_=_C836( C334 C836 ) C334_=_C846( C334 C846 ) C334_=_C851( C334 C851 ) C334_=_C856( C334 C856 ) \nC334_=_C870( C334 C870 ) C334_=_C882( C334 C882 ) C334_=_C885( C334 C885 ) C335_=_C345( C335 C345 ) C335_=_C358( C335 C358 ) C335_=_C372( C335 C372 ) \nC335_=_C387( C335 C387 ) C335_=_C433( C335 C433 ) C335_=_C444( C335 C444 ) C335_=_C466( C335 C466 ) C335_=_C473( C335 C473 ) C335_=_C475( C335 C475 ) \nC335_=_C484( C335 C484 ) C335_=_C488( C335 C488 ) C335_=_C501( C335 C501 ) C335_=_C518( C335 C518 ) C335_=_C519( C335 C519 ) C335_=_C520( C335 C520 ) \nC335_=_C543( C335 C543 ) C335_=_C549( C335 C549 ) C335_=_C550( C335 C550 ) C335_=_C553( C335 C553 ) C335_=_C590( C335 C590 ) C335_=_C608( C335 C608 ) \nC335_=_C633( C335 C633 ) C335_=_C640( C335 C640 ) C335_=_C666( C335 C666 ) C335_=_C675( C335 C675 ) C335_=_C677( C335 C677 ) C335_=_C684( C335 C684 ) \nC335_=_C691( C335 C691 ) C335_=_C697( C335 C697 ) C335_=_C698( C335 C698 ) C335_=_C699( C335 C699 ) C335_=_C727( C335 C727 ) C335_=_C729( C335 C729 ) \nC335_=_C730( C335 C730 ) C335_=_C756( C335 C756 ) C335_=_C757( C335 C757 ) C335_=_C761( C335 C761 ) C335_=_C774( C335 C774 ) C335_=_C783( C335 C783 ) \nC335_=_C784( C335 C784 ) C335_=_C786( C335 C786 ) C335_=_C796( C335 C796 ) C335_=_C797( C335 C797 ) C335_=_C824( C335 C824 ) C335_=_C826( C335 C826 ) \nC335_=_C829( C335 C829 ) C335_=_C831( C335 C831 ) C335_=_C832( C335 C832 ) C335_=_C842( C335 C842 ) C335_=_C849(</w:t>
      </w:r>
    </w:p>
    <w:p>
      <w:pPr>
        <w:pStyle w:val="PreformattedText"/>
        <w:bidi w:val="0"/>
        <w:spacing w:before="0" w:after="0"/>
        <w:jc w:val="left"/>
        <w:rPr/>
      </w:pPr>
      <w:r>
        <w:rPr/>
        <w:t xml:space="preserve"> </w:t>
      </w:r>
      <w:r>
        <w:rPr/>
        <w:t>C335 C849 ) C335_=_C853( C335 C853 ) \nC335_=_C870( C335 C870 ) C335_=_C876( C335 C876 ) C335_=_C882( C335 C882 ) C335_=_C892( C335 C892 ) C335_=_C893( C335 C893 ) C335_=_C896( C335 C896 ) \nC336_=_C337( C336 C337 ) C336_=_C338( C336 C338 ) C336_=_C339( C336 C339 ) C336_=_C341( C336 C341 ) C336_=_C362( C336 C362 ) C336_=_C373( C336 C373 ) \nC336_=_C374( C336 C374 ) C336_=_C384( C336 C384 ) C336_=_C398( C336 C398 ) C336_=_C422( C336 C422 ) C336_=_C449( C336 C449 ) C336_=_C464( C336 C464 ) \nC336_=_C472( C336 C472 ) C336_=_C476( C336 C476 ) C336_=_C480( C336 C480 ) C336_=_C487( C336 C487 ) C336_=_C499( C336 C499 ) C336_=_C502( C336 C502 ) \nC336_=_C506( C336 C506 ) C336_=_C510( C336 C510 ) C336_=_C518( C336 C518 ) C336_=_C521( C336 C521 ) C336_=_C522( C336 C522 ) C336_=_C552( C336 C552 ) \nC336_=_C553( C336 C553 ) C336_=_C554( C336 C554 ) C336_=_C555( C336 C555 ) C336_=_C574( C336 C574 ) C336_=_C599( C336 C599 ) C336_=_C632( C336 C632 ) \nC336_=_C635( C336 C635 ) C336_=_C662( C336 C662 ) C336_=_C667( C336 C667 ) C336_=_C669( C336 C669 ) C336_=_C673( C336 C673 ) C336_=_C690( C336 C690 ) \nC336_=_C692( C336 C692 ) C336_=_C708( C336 C708 ) C336_=_C718( C336 C718 ) C336_=_C741( C336 C741 ) C336_=_C746( C336 C746 ) C336_=_C756( C336 C756 ) \nC336_=_C759( C336 C759 ) C336_=_C760( C336 C760 ) C336_=_C767( C336 C767 ) C336_=_C772( C336 C772 ) C336_=_C773( C336 C773 ) C336_=_C775( C336 C775 ) \nC336_=_C781( C336 C781 ) C336_=_C787( C336 C787 ) C336_=_C790( C336 C790 ) C336_=_C792( C336 C792 ) C336_=_C793( C336 C793 ) C336_=_C796( C336 C796 ) \nC336_=_C805( C336 C805 ) C336_=_C814( C336 C814 ) C336_=_C815( C336 C815 ) C336_=_C826( C336 C826 ) C336_=_C830( C336 C830 ) C336_=_C840( C336 C840 ) \nC336_=_C845( C336 C845 ) C336_=_C847( C336 C847 ) C336_=_C851( C336 C851 ) C336_=_C869( C336 C869 ) C336_=_C873( C336 C873 ) C336_=_C874( C336 C874 ) \nC336_=_C875( C336 C875 ) C336_=_C876( C336 C876 ) C336_=_C881( C336 C881 ) C336_=_C882( C336 C882 ) C336_=_C883( C336 C883 ) C336_=_C884( C336 C884 ) \nC336_=_C889( C336 C889 ) C336_=_C891( C336 C891 ) C336_=_C899( C336 C899 ) C337_=_C338( C337 C338 ) C337_=_C339( C337 C339 ) C337_=_C341( C337 C341 ) \nC337_=_C373( C337 C373 ) C337_=_C381( C337 C381 ) C337_=_C392( C337 C392 ) C337_=_C425( C337 C425 ) C337_=_C426( C337 C426 ) C337_=_C460( C337 C460 ) \nC337_=_C483( C337 C483 ) C337_=_C493( C337 C493 ) C337_=_C502( C337 C502 ) C337_=_C504( C337 C504 ) C337_=_C510( C337 C510 ) C337_=_C511( C337 C511 ) \nC337_=_C512( C337 C512 ) C337_=_C521( C337 C521 ) C337_=_C522( C337 C522 ) C337_=_C540( C337 C540 ) C337_=_C553( C337 C553 ) C337_=_C566( C337 C566 ) \nC337_=_C573( C337 C573 ) C337_=_C592( C337 C592 ) C337_=_C593( C337 C593 ) C337_=_C594( C337 C594 ) C337_=_C605( C337 C605 ) C337_=_C615( C337 C615 ) \nC337_=_C640( C337 C640 ) C337_=_C662( C337 C662 ) C337_=_C667( C337 C667 ) C337_=_C669( C337 C669 ) C337_=_C687( C337 C687 ) C337_=_C701( C337 C701 ) \nC337_=_C702( C337 C702 ) C337_=_C703( C337 C703 ) C337_=_C704( C337 C704 ) C337_=_C712( C337 C712 ) C337_=_C732( C337 C732 ) C337_=_C737( C337 C737 ) \nC337_=_C746( C337 C746 ) C337_=_C752( C337 C752 ) C337_=_C754( C337 C754 ) C337_=_C755( C337 C755 ) C337_=_C759( C337 C759 ) C337_=_C760( C337 C760 ) \nC337_=_C785( C337 C785 ) C337_=_C786( C337 C786 ) C337_=_C787( C337 C787 ) C337_=_C808( C337 C808 ) C337_=_C813( C337 C813 ) C337_=_C814( C337 C814 ) \nC337_=_C822( C337 C822 ) C337_=_C830( C337 C830 ) C337_=_C841( C337 C841 ) C337_=_C846( C337 C846 ) C337_=_C852( C337 C852 ) C337_=_C853( C337 C853 ) \nC337_=_C869( C337 C869 ) C337_=_C874( C337 C874 ) C337_=_C875( C337 C875 ) C337_=_C876( C337 C876 ) C337_=_C880( C337 C880 ) C337_=_C881( C337 C881 ) \nC337_=_C886( C337 C886 ) C337_=_C896( C337 C896 ) C337_=_C899( C337 C899 ) C338_=_C339( C338 C339 ) C338_=_C341( C338 C341 ) C338_=_C372( C338 C372 ) \nC338_=_C395( C338 C395 ) C338_=_C396( C338 C396 ) C338_=_C397( C338 C397 ) C338_=_C423( C338 C423 ) C338_=_C459( C338 C459 ) C338_=_C461( C338 C461 ) \nC338_=_C486( C338 C486 ) C338_=_C491( C338 C491 ) C338_=_C498( C338 C498 ) C338_=_C502( C338 C502 ) C338_=_C510( C338 C510 ) C338_=_C519( C338 C519 ) \nC338_=_C521( C338 C521 ) C338_=_C522( C338 C522 ) C338_=_C552( C338 C552 ) C338_=_C589( C338 C589 ) C338_=_C604( C338 C604 ) C338_=_C645( C338 C645 ) \nC338_=_C647( C338 C647 ) C338_=_C662( C338 C662 ) C338_=_C663( C338 C663 ) C338_=_C666( C338 C666 ) C338_=_C667( C338 C667 ) C338_=_C669( C338 C669 ) \nC338_=_C678( C338 C678 ) C338_=_C686( C338 C686 ) C338_=_C708( C338 C708 ) C338_=_C730( C338 C730 ) C338_=_C733( C338 C733 ) C338_=_C740( C338 C740 ) \nC338_=_C741( C338 C741 ) C338_=_C746( C338 C746 ) C338_=_C749( C338 C749 ) C338_=_C759( C338 C759 ) C338_=_C760( C338 C760 ) C338_=_C762( C338 C762 ) \nC338_=_C770( C338 C770 ) C338_=_C773( C338 C773 ) C338_=_C788( C338 C788 ) C338_=_C789( C338 C789 ) C338_=_C790( C338 C790 ) C338_=_C810( C338 C810 ) \nC338_=_C814( C338 C814 ) C338_=_C824( C338 C824 ) C338_=_C830( C338 C830 ) C338_=_C837( C338 C837 ) C338_=_C859( C338 C859 ) C338_=_C869( C338 C869 ) \nC338_=_C872( C338 C872 ) C338_=_C874( C338 C874 ) C338_=_C875( C338 C875 ) C338_=_C876( C338 C876 ) C338_=_C879( C338 C879 ) C339_=_C341( C339 C341 ) \nC339_=_C395( C339 C395 ) C339_=_C402( C339 C402 ) C339_=_C403( C339 C403 ) C339_=_C446( C339 C446 ) C339_=_C474( C339 C474 ) C339_=_C498( C339 C498 ) \nC339_=_C502( C339 C502 ) C339_=_C505( C339 C505 ) C339_=_C510( C339 C510 ) C339_=_C521( C339 C521 ) C339_=_C522( C339 C522 ) C339_=_C527( C339 C527 ) \nC339_=_C541( C339 C541 ) C339_=_C557( C339 C557 ) C339_=_C573( C339 C573 ) C339_=_C574( C339 C574 ) C339_=_C576( C339 C576 ) C339_=_C592( C339 C592 ) \nC339_=_C593( C339 C593 ) C339_=_C596( C339 C596 ) C339_=_C614( C339 C614 ) C339_=_C662( C339 C662 ) C339_=_C664( C339 C664 ) C339_=_C667( C339 C667 ) \nC339_=_C669( C339 C669 ) C339_=_C675( C339 C675 ) C339_=_C676( C339 C676 ) C339_=_C691( C339 C691 ) C339_=_C692( C339 C692 ) C339_=_C694( C339 C694 ) \nC339_=_C707( C339 C707 ) C339_=_C710( C339 C710 ) C339_=_C718( C339 C718 ) C339_=_C723( C339 C723 ) C339_=_C725( C339 C725 ) C339_=_C726( C339 C726 ) \nC339_=_C745( C339 C745 ) C339_=_C746( C339 C746 ) C339_=_C759( C339 C759 ) C339_=_C760( C339 C760 ) C339_=_C763( C339 C763 ) C339_=_C774( C339 C774 ) \nC339_=_C784( C339 C784 ) C339_=_C806( C339 C806 ) C339_=_C814( C339 C814 ) C339_=_C826( C339 C826 ) C339_=_C830( C339 C830 ) C339_=_C859( C339 C859 ) \nC339_=_C864( C339 C864 ) C339_=_C865( C339 C865 ) C339_=_C866( C339 C866 ) C339_=_C867( C339 C867 ) C339_=_C869( C339 C869 ) C339_=_C874( C339 C874 ) \nC339_=_C875( C339 C875 ) C339_=_C876( C339 C876 ) C339_=_C879( C339 C879 ) C339_=_C885( C339 C885 ) C339_=_C886( C339 C886 ) C339_=_C893( C339 C893 ) \nC339_=_C898( C339 C898 ) C341_=_C357( C341 C357 ) C341_=_C365( C341 C365 ) C341_=_C379( C341 C379 ) C341_=_C437( C341 C437 ) C341_=_C470( C341 C470 ) \nC341_=_C496( C341 C496 ) C341_=_C502( C341 C502 ) C341_=_C504( C341 C504 ) C341_=_C510( C341 C510 ) C341_=_C521( C341 C521 ) C341_=_C522( C341 C522 ) \nC341_=_C529( C341 C529 ) C341_=_C569( C341 C569 ) C341_=_C606( C341 C606 ) C341_=_C607( C341 C607 ) C341_=_C620( C341 C620 ) C341_=_C630( C341 C630 ) \nC341_=_C632( C341 C632 ) C341_=_C633( C341 C633 ) C341_=_C637( C341 C637 ) C341_=_C649( C341 C649 ) C341_=_C662( C341 C662 ) C341_=_C667( C341 C667 ) \nC341_=_C669( C341 C669 ) C341_=_C678( C341 C678 ) C341_=_C686( C341 C686 ) C341_=_C691( C341 C691 ) C341_=_C696( C341 C696 ) C341_=_C703( C341 C703 ) \nC341_=_C707( C341 C707 ) C341_=_C709( C341 C709 ) C341_=_C710( C341 C710 ) C341_=_C744( C341 C744 ) C341_=_C746( C341 C746 ) C341_=_C759( C341 C759 ) \nC341_=_C760( C341 C760 ) C341_=_C765( C341 C765 ) C341_=_C776( C341 C776 ) C341_=_C777( C341 C777 ) C341_=_C787( C341 C787 ) C341_=_C791( C341 C791 ) \nC341_=_C794( C341 C794 ) C341_=_C804( C341 C804 ) C341_=_C814( C341 C814 ) C341_=_C830( C341 C830 ) C341_=_C832( C341 C832 ) C341_=_C859( C341 C859 ) \nC341_=_C862( C341 C862 ) C341_=_C869( C341 C869 ) C341_=_C874( C341 C874 ) C341_=_C875( C341 C875 ) C341_=_C876( C341 C876 ) C341_=_C887( C341 C887 ) \nC341_=_C895( C341 C895 ) C344_=_C419( C344 C419 ) C344_=_C421( C344 C421 ) C344_=_C440( C344 C440 ) C344_=_C446( C344 C446 ) C344_=_C449( C344 C449 ) \nC344_=_C469( C344 C469 ) C344_=_C490( C344 C490 ) C344_=_C494( C344 C494 ) C344_=_C499( C344 C499 ) C344_=_C508( C344 C508 ) C344_=_C524( C344 C524 ) \nC344_=_C565( C344 C565 ) C344_=_C566( C344 C566 ) C344_=_C592( C344 C592 ) C344_=_C608( C344 C608 ) C344_=_C609( C344 C609 ) C344_=_C623( C344 C623 ) \nC344_=_C634( C344 C634 ) C344_=_C646( C344 C646 ) C344_=_C648( C344 C648 ) C344_=_C670( C344 C670 ) C344_=_C700( C344 C700 ) C344_=_C707( C344 C707 ) \nC344_=_C714( C344 C714 ) C344_=_C748( C344 C748 ) C344_=_C761( C344 C761 ) C344_=_C763( C344 C763 ) C344_=_C770( C344 C770 ) C344_=_C777( C344 C777 ) \nC344_=_C786( C344 C786 ) C344_=_C793( C344 C793 ) C344_=_C815( C344 C815 ) C344_=_C824( C344 C824 ) C344_=_C828( C344 C828 ) C344_=_C831( C344 C831 ) \nC344_=_C856( C344 C856 ) C344_=_C862( C344 C862 ) C344_=_C872( C344 C872 ) C344_=_C882( C344 C882 ) C344_=_C886( C344 C886 ) C344_=_C892( C344 C892 ) \nC345_=_C346( C345 C346 ) C345_=_C347( C345 C347 ) C345_=_C348( C345 C348 ) C345_=_C349( C345 C349 ) C345_=_C350( C345 C350 ) C345_=_C351( C345 C351 ) \nC345_=_C352( C345 C352 ) C345_=_C358( C345 C358 ) C345_=_C360( C345 C360 ) C345_=_C363( C345 C363 ) C345_=_C364( C345 C364 ) C345_=_C365( C345 C365 ) \nC345_=_C366( C345 C366 ) C345_=_C412( C345 C412 ) C345_=_C433( C345 C433 ) C345_=_C444( C345 C444 ) C345_=_C471( C345 C471 ) C345_=_C473( C345 C473 ) \nC345_=_C498( C345 C498 ) C345_=_C510( C345 C510 ) C345_=_C525( C345 C525 ) C345_=_C526( C345 C526 ) C345_=_C527( C345 C527 ) C345_=_C529( C345 C529 ) \nC345_=_C539( C345 C539 ) C345_=_C540( C345 C540 ) C345_=_C541( C345 C541 ) C345_=_C542( C345 C542 ) C345_=_C543( C345 C543 ) C345_=_C550(</w:t>
      </w:r>
    </w:p>
    <w:p>
      <w:pPr>
        <w:pStyle w:val="PreformattedText"/>
        <w:bidi w:val="0"/>
        <w:spacing w:before="0" w:after="0"/>
        <w:jc w:val="left"/>
        <w:rPr/>
      </w:pPr>
      <w:r>
        <w:rPr/>
        <w:t xml:space="preserve"> </w:t>
      </w:r>
      <w:r>
        <w:rPr/>
        <w:t>C345 C550 ) \nC345_=_C556( C345 C556 ) C345_=_C590( C345 C590 ) C345_=_C608( C345 C608 ) C345_=_C640( C345 C640 ) C345_=_C651( C345 C651 ) C345_=_C671( C345 C671 ) \nC345_=_C672( C345 C672 ) C345_=_C682( C345 C682 ) C345_=_C683( C345 C683 ) C345_=_C684( C345 C684 ) C345_=_C697( C345 C697 ) C345_=_C698( C345 C698 ) \nC345_=_C702( C345 C702 ) C345_=_C707( C345 C707 ) C345_=_C741( C345 C741 ) C345_=_C756( C345 C756 ) C345_=_C759( C345 C759 ) C345_=_C762( C345 C762 ) \nC345_=_C763( C345 C763 ) C345_=_C764( C345 C764 ) C345_=_C773( C345 C773 ) C345_=_C791( C345 C791 ) C345_=_C796( C345 C796 ) C345_=_C824( C345 C824 ) \nC345_=_C826( C345 C826 ) C345_=_C832( C345 C832 ) C345_=_C833( C345 C833 ) C345_=_C834( C345 C834 ) C345_=_C837( C345 C837 ) C345_=_C853( C345 C853 ) \nC345_=_C858( C345 C858 ) C345_=_C871( C345 C871 ) C345_=_C893( C345 C893 ) C345_=_C896( C345 C896 ) C346_=_C347( C346 C347 ) C346_=_C348( C346 C348 ) \nC346_=_C349( C346 C349 ) C346_=_C350( C346 C350 ) C346_=_C351( C346 C351 ) C346_=_C352( C346 C352 ) C346_=_C364( C346 C364 ) C346_=_C374( C346 C374 ) \nC346_=_C381( C346 C381 ) C346_=_C382( C346 C382 ) C346_=_C383( C346 C383 ) C346_=_C388( C346 C388 ) C346_=_C400( C346 C400 ) C346_=_C447( C346 C447 ) \nC346_=_C498( C346 C498 ) C346_=_C503( C346 C503 ) C346_=_C510( C346 C510 ) C346_=_C525( C346 C525 ) C346_=_C526( C346 C526 ) C346_=_C527( C346 C527 ) \nC346_=_C529( C346 C529 ) C346_=_C535( C346 C535 ) C346_=_C539( C346 C539 ) C346_=_C541( C346 C541 ) C346_=_C548( C346 C548 ) C346_=_C550( C346 C550 ) \nC346_=_C562( C346 C562 ) C346_=_C563( C346 C563 ) C346_=_C579( C346 C579 ) C346_=_C603( C346 C603 ) C346_=_C651( C346 C651 ) C346_=_C654( C346 C654 ) \nC346_=_C659( C346 C659 ) C346_=_C660( C346 C660 ) C346_=_C671( C346 C671 ) C346_=_C672( C346 C672 ) C346_=_C676( C346 C676 ) C346_=_C679( C346 C679 ) \nC346_=_C693( C346 C693 ) C346_=_C694( C346 C694 ) C346_=_C695( C346 C695 ) C346_=_C696( C346 C696 ) C346_=_C727( C346 C727 ) C346_=_C743( C346 C743 ) \nC346_=_C745( C346 C745 ) C346_=_C757( C346 C757 ) C346_=_C759( C346 C759 ) C346_=_C762( C346 C762 ) C346_=_C763( C346 C763 ) C346_=_C764( C346 C764 ) \nC346_=_C780( C346 C780 ) C346_=_C781( C346 C781 ) C346_=_C791( C346 C791 ) C346_=_C810( C346 C810 ) C346_=_C817( C346 C817 ) C346_=_C822( C346 C822 ) \nC346_=_C824( C346 C824 ) C346_=_C830( C346 C830 ) C346_=_C831( C346 C831 ) C346_=_C832( C346 C832 ) C346_=_C833( C346 C833 ) C346_=_C834( C346 C834 ) \nC346_=_C836( C346 C836 ) C346_=_C837( C346 C837 ) C346_=_C841( C346 C841 ) C346_=_C842( C346 C842 ) C346_=_C845( C346 C845 ) C346_=_C853( C346 C853 ) \nC346_=_C875( C346 C875 ) C346_=_C876( C346 C876 ) C346_=_C891( C346 C891 ) C346_=_C893( C346 C893 ) C347_=_C348( C347 C348 ) C347_=_C349( C347 C349 ) \nC347_=_C350( C347 C350 ) C347_=_C351( C347 C351 ) C347_=_C352( C347 C352 ) C347_=_C369( C347 C369 ) C347_=_C384( C347 C384 ) C347_=_C385( C347 C385 ) \nC347_=_C386( C347 C386 ) C347_=_C387( C347 C387 ) C347_=_C396( C347 C396 ) C347_=_C413( C347 C413 ) C347_=_C434( C347 C434 ) C347_=_C450( C347 C450 ) \nC347_=_C498( C347 C498 ) C347_=_C514( C347 C514 ) C347_=_C525( C347 C525 ) C347_=_C526( C347 C526 ) C347_=_C527( C347 C527 ) C347_=_C529( C347 C529 ) \nC347_=_C546( C347 C546 ) C347_=_C548( C347 C548 ) C347_=_C557( C347 C557 ) C347_=_C564( C347 C564 ) C347_=_C598( C347 C598 ) C347_=_C610( C347 C610 ) \nC347_=_C612( C347 C612 ) C347_=_C642( C347 C642 ) C347_=_C651( C347 C651 ) C347_=_C671( C347 C671 ) C347_=_C672( C347 C672 ) C347_=_C673( C347 C673 ) \nC347_=_C689( C347 C689 ) C347_=_C694( C347 C694 ) C347_=_C697( C347 C697 ) C347_=_C698( C347 C698 ) C347_=_C699( C347 C699 ) C347_=_C708( C347 C708 ) \nC347_=_C714( C347 C714 ) C347_=_C716( C347 C716 ) C347_=_C717( C347 C717 ) C347_=_C718( C347 C718 ) C347_=_C722( C347 C722 ) C347_=_C740( C347 C740 ) \nC347_=_C759( C347 C759 ) C347_=_C762( C347 C762 ) C347_=_C763( C347 C763 ) C347_=_C764( C347 C764 ) C347_=_C774( C347 C774 ) C347_=_C779( C347 C779 ) \nC347_=_C782( C347 C782 ) C347_=_C783( C347 C783 ) C347_=_C790( C347 C790 ) C347_=_C798( C347 C798 ) C347_=_C802( C347 C802 ) C347_=_C821( C347 C821 ) \nC347_=_C824( C347 C824 ) C347_=_C832( C347 C832 ) C347_=_C833( C347 C833 ) C347_=_C834( C347 C834 ) C347_=_C849( C347 C849 ) C347_=_C862( C347 C862 ) \nC347_=_C865( C347 C865 ) C347_=_C893( C347 C893 ) C347_=_C894( C347 C894 ) C347_=_C897( C347 C897 ) C348_=_C349( C348 C349 ) C348_=_C350( C348 C350 ) \nC348_=_C351( C348 C351 ) C348_=_C352( C348 C352 ) C348_=_C376( C348 C376 ) C348_=_C378( C348 C378 ) C348_=_C430( C348 C430 ) C348_=_C462( C348 C462 ) \nC348_=_C464( C348 C464 ) C348_=_C483( C348 C483 ) C348_=_C492( C348 C492 ) C348_=_C498( C348 C498 ) C348_=_C500( C348 C500 ) C348_=_C525( C348 C525 ) \nC348_=_C526( C348 C526 ) C348_=_C527( C348 C527 ) C348_=_C529( C348 C529 ) C348_=_C542( C348 C542 ) C348_=_C548( C348 C548 ) C348_=_C572( C348 C572 ) \nC348_=_C583( C348 C583 ) C348_=_C601( C348 C601 ) C348_=_C649( C348 C649 ) C348_=_C651( C348 C651 ) C348_=_C671( C348 C671 ) C348_=_C672( C348 C672 ) \nC348_=_C686( C348 C686 ) C348_=_C708( C348 C708 ) C348_=_C711( C348 C711 ) C348_=_C713( C348 C713 ) C348_=_C736( C348 C736 ) C348_=_C759( C348 C759 ) \nC348_=_C762( C348 C762 ) C348_=_C763( C348 C763 ) C348_=_C764( C348 C764 ) C348_=_C766( C348 C766 ) C348_=_C769( C348 C769 ) C348_=_C796( C348 C796 ) \nC348_=_C824( C348 C824 ) C348_=_C830( C348 C830 ) C348_=_C832( C348 C832 ) C348_=_C833( C348 C833 ) C348_=_C834( C348 C834 ) C348_=_C848( C348 C848 ) \nC348_=_C854( C348 C854 ) C348_=_C861( C348 C861 ) C348_=_C868( C348 C868 ) C348_=_C873( C348 C873 ) C348_=_C883( C348 C883 ) C348_=_C888( C348 C888 ) \nC348_=_C891( C348 C891 ) C348_=_C893( C348 C893 ) C348_=_C894( C348 C894 ) C348_=_C898( C348 C898 ) C349_=_C350( C349 C350 ) C349_=_C351( C349 C351 ) \nC349_=_C352( C349 C352 ) C349_=_C353( C349 C353 ) C349_=_C369( C349 C369 ) C349_=_C403( C349 C403 ) C349_=_C414( C349 C414 ) C349_=_C421( C349 C421 ) \nC349_=_C426( C349 C426 ) C349_=_C436( C349 C436 ) C349_=_C450( C349 C450 ) C349_=_C481( C349 C481 ) C349_=_C498( C349 C498 ) C349_=_C514( C349 C514 ) \nC349_=_C525( C349 C525 ) C349_=_C526( C349 C526 ) C349_=_C527( C349 C527 ) C349_=_C529( C349 C529 ) C349_=_C548( C349 C548 ) C349_=_C567( C349 C567 ) \nC349_=_C571( C349 C571 ) C349_=_C610( C349 C610 ) C349_=_C612( C349 C612 ) C349_=_C621( C349 C621 ) C349_=_C625( C349 C625 ) C349_=_C626( C349 C626 ) \nC349_=_C651( C349 C651 ) C349_=_C671( C349 C671 ) C349_=_C672( C349 C672 ) C349_=_C687( C349 C687 ) C349_=_C688( C349 C688 ) C349_=_C694( C349 C694 ) \nC349_=_C708( C349 C708 ) C349_=_C714( C349 C714 ) C349_=_C716( C349 C716 ) C349_=_C717( C349 C717 ) C349_=_C722( C349 C722 ) C349_=_C729( C349 C729 ) \nC349_=_C736( C349 C736 ) C349_=_C756( C349 C756 ) C349_=_C757( C349 C757 ) C349_=_C759( C349 C759 ) C349_=_C760( C349 C760 ) C349_=_C762( C349 C762 ) \nC349_=_C763( C349 C763 ) C349_=_C764( C349 C764 ) C349_=_C779( C349 C779 ) C349_=_C782( C349 C782 ) C349_=_C790( C349 C790 ) C349_=_C821( C349 C821 ) \nC349_=_C824( C349 C824 ) C349_=_C832( C349 C832 ) C349_=_C833( C349 C833 ) C349_=_C834( C349 C834 ) C349_=_C839( C349 C839 ) C349_=_C849( C349 C849 ) \nC349_=_C853( C349 C853 ) C349_=_C862( C349 C862 ) C349_=_C863( C349 C863 ) C349_=_C865( C349 C865 ) C349_=_C883( C349 C883 ) C349_=_C893( C349 C893 ) \nC349_=_C894( C349 C894 ) C349_=_C897( C349 C897 ) C350_=_C351( C350 C351 ) C350_=_C352( C350 C352 ) C350_=_C382( C350 C382 ) C350_=_C416( C350 C416 ) \nC350_=_C420( C350 C420 ) C350_=_C443( C350 C443 ) C350_=_C457( C350 C457 ) C350_=_C462( C350 C462 ) C350_=_C486( C350 C486 ) C350_=_C487( C350 C487 ) \nC350_=_C498( C350 C498 ) C350_=_C519( C350 C519 ) C350_=_C525( C350 C525 ) C350_=_C526( C350 C526 ) C350_=_C527( C350 C527 ) C350_=_C529( C350 C529 ) \nC350_=_C534( C350 C534 ) C350_=_C543( C350 C543 ) C350_=_C576( C350 C576 ) C350_=_C603( C350 C603 ) C350_=_C613( C350 C613 ) C350_=_C619( C350 C619 ) \nC350_=_C624( C350 C624 ) C350_=_C651( C350 C651 ) C350_=_C663( C350 C663 ) C350_=_C671( C350 C671 ) C350_=_C672( C350 C672 ) C350_=_C688( C350 C688 ) \nC350_=_C689( C350 C689 ) C350_=_C698( C350 C698 ) C350_=_C719( C350 C719 ) C350_=_C725( C350 C725 ) C350_=_C746( C350 C746 ) C350_=_C759( C350 C759 ) \nC350_=_C761( C350 C761 ) C350_=_C762( C350 C762 ) C350_=_C763( C350 C763 ) C350_=_C764( C350 C764 ) C350_=_C771( C350 C771 ) C350_=_C798( C350 C798 ) \nC350_=_C808( C350 C808 ) C350_=_C811( C350 C811 ) C350_=_C824( C350 C824 ) C350_=_C829( C350 C829 ) C350_=_C832( C350 C832 ) C350_=_C833( C350 C833 ) \nC350_=_C834( C350 C834 ) C350_=_C835( C350 C835 ) C350_=_C838( C350 C838 ) C350_=_C844( C350 C844 ) C350_=_C852( C350 C852 ) C350_=_C859( C350 C859 ) \nC350_=_C870( C350 C870 ) C350_=_C889( C350 C889 ) C350_=_C893( C350 C893 ) C350_=_C898( C350 C898 ) C351_=_C352( C351 C352 ) C351_=_C393( C351 C393 ) \nC351_=_C416( C351 C416 ) C351_=_C447( C351 C447 ) C351_=_C459( C351 C459 ) C351_=_C466( C351 C466 ) C351_=_C471( C351 C471 ) C351_=_C491( C351 C491 ) \nC351_=_C496( C351 C496 ) C351_=_C498( C351 C498 ) C351_=_C525( C351 C525 ) C351_=_C526( C351 C526 ) C351_=_C527( C351 C527 ) C351_=_C529( C351 C529 ) \nC351_=_C532( C351 C532 ) C351_=_C554( C351 C554 ) C351_=_C622( C351 C622 ) C351_=_C624( C351 C624 ) C351_=_C627( C351 C627 ) C351_=_C651( C351 C651 ) \nC351_=_C653( C351 C653 ) C351_=_C660( C351 C660 ) C351_=_C671( C351 C671 ) C351_=_C672( C351 C672 ) C351_=_C737( C351 C737 ) C351_=_C748( C351 C748 ) \nC351_=_C759( C351 C759 ) C351_=_C762( C351 C762 ) C351_=_C763( C351 C763 ) C351_=_C764( C351 C764 ) C351_=_C768( C351 C768 ) C351_=_C791( C351 C791 ) \nC351_=_C802( C351 C802 ) C351_=_C810( C351 C810 ) C351_=_C814( C351 C814 ) C351_=_C824( C351 C824 ) C351_=_C832( C351 C832 ) C351_=_C833( C351 C833 ) \nC351_=_C834( C351 C834 ) C351_=_C841( C351 C841 ) C351_=_C843( C351 C843 ) C351_=_C844( C351 C844 ) C351_=_C868( C351 C868 ) C351_=_C890( C351 C890 ) \nC351_=_C893(</w:t>
      </w:r>
    </w:p>
    <w:p>
      <w:pPr>
        <w:pStyle w:val="PreformattedText"/>
        <w:bidi w:val="0"/>
        <w:spacing w:before="0" w:after="0"/>
        <w:jc w:val="left"/>
        <w:rPr/>
      </w:pPr>
      <w:r>
        <w:rPr/>
        <w:t xml:space="preserve"> </w:t>
      </w:r>
      <w:r>
        <w:rPr/>
        <w:t>C351 C893 ) C352_=_C367( C352 C367 ) C352_=_C432( C352 C432 ) C352_=_C434( C352 C434 ) C352_=_C435( C352 C435 ) C352_=_C453( C352 C453 ) \nC352_=_C465( C352 C465 ) C352_=_C473( C352 C473 ) C352_=_C479( C352 C479 ) C352_=_C498( C352 C498 ) C352_=_C500( C352 C500 ) C352_=_C501( C352 C501 ) \nC352_=_C525( C352 C525 ) C352_=_C526( C352 C526 ) C352_=_C527( C352 C527 ) C352_=_C529( C352 C529 ) C352_=_C544( C352 C544 ) C352_=_C585( C352 C585 ) \nC352_=_C591( C352 C591 ) C352_=_C638( C352 C638 ) C352_=_C651( C352 C651 ) C352_=_C671( C352 C671 ) C352_=_C672( C352 C672 ) C352_=_C676( C352 C676 ) \nC352_=_C690( C352 C690 ) C352_=_C703( C352 C703 ) C352_=_C704( C352 C704 ) C352_=_C710( C352 C710 ) C352_=_C716( C352 C716 ) C352_=_C743( C352 C743 ) \nC352_=_C759( C352 C759 ) C352_=_C762( C352 C762 ) C352_=_C763( C352 C763 ) C352_=_C764( C352 C764 ) C352_=_C767( C352 C767 ) C352_=_C792( C352 C792 ) \nC352_=_C799( C352 C799 ) C352_=_C800( C352 C800 ) C352_=_C816( C352 C816 ) C352_=_C817( C352 C817 ) C352_=_C824( C352 C824 ) C352_=_C832( C352 C832 ) \nC352_=_C833( C352 C833 ) C352_=_C834( C352 C834 ) C352_=_C836( C352 C836 ) C352_=_C856( C352 C856 ) C352_=_C860( C352 C860 ) C352_=_C863( C352 C863 ) \nC352_=_C893( C352 C893 ) C352_=_C897( C352 C897 ) C353_=_C403( C353 C403 ) C353_=_C426( C353 C426 ) C353_=_C436( C353 C436 ) C353_=_C451( C353 C451 ) \nC353_=_C476( C353 C476 ) C353_=_C477( C353 C477 ) C353_=_C481( C353 C481 ) C353_=_C490( C353 C490 ) C353_=_C506( C353 C506 ) C353_=_C516( C353 C516 ) \nC353_=_C530( C353 C530 ) C353_=_C531( C353 C531 ) C353_=_C532( C353 C532 ) C353_=_C547( C353 C547 ) C353_=_C555( C353 C555 ) C353_=_C567( C353 C567 ) \nC353_=_C584( C353 C584 ) C353_=_C597( C353 C597 ) C353_=_C610( C353 C610 ) C353_=_C613( C353 C613 ) C353_=_C614( C353 C614 ) C353_=_C617( C353 C617 ) \nC353_=_C632( C353 C632 ) C353_=_C641( C353 C641 ) C353_=_C650( C353 C650 ) C353_=_C654( C353 C654 ) C353_=_C655( C353 C655 ) C353_=_C673( C353 C673 ) \nC353_=_C674( C353 C674 ) C353_=_C681( C353 C681 ) C353_=_C687( C353 C687 ) C353_=_C688( C353 C688 ) C353_=_C694( C353 C694 ) C353_=_C696( C353 C696 ) \nC353_=_C699( C353 C699 ) C353_=_C700( C353 C700 ) C353_=_C714( C353 C714 ) C353_=_C741( C353 C741 ) C353_=_C751( C353 C751 ) C353_=_C756( C353 C756 ) \nC353_=_C757( C353 C757 ) C353_=_C764( C353 C764 ) C353_=_C765( C353 C765 ) C353_=_C766( C353 C766 ) C353_=_C767( C353 C767 ) C353_=_C768( C353 C768 ) \nC353_=_C769( C353 C769 ) C353_=_C776( C353 C776 ) C353_=_C780( C353 C780 ) C353_=_C783( C353 C783 ) C353_=_C799( C353 C799 ) C353_=_C817( C353 C817 ) \nC353_=_C825( C353 C825 ) C353_=_C835( C353 C835 ) C353_=_C842( C353 C842 ) C353_=_C854( C353 C854 ) C353_=_C863( C353 C863 ) C353_=_C867( C353 C867 ) \nC353_=_C869( C353 C869 ) C353_=_C872( C353 C872 ) C353_=_C877( C353 C877 ) C353_=_C892( C353 C892 ) C353_=_C896( C353 C896 ) C353_=_C899( C353 C899 ) \nC354_=_C356( C354 C356 ) C354_=_C357( C354 C357 ) C354_=_C358( C354 C358 ) C354_=_C364( C354 C364 ) C354_=_C376( C354 C376 ) C354_=_C396( C354 C396 ) \nC354_=_C399( C354 C399 ) C354_=_C420( C354 C420 ) C354_=_C461( C354 C461 ) C354_=_C484( C354 C484 ) C354_=_C492( C354 C492 ) C354_=_C502( C354 C502 ) \nC354_=_C525( C354 C525 ) C354_=_C533( C354 C533 ) C354_=_C534( C354 C534 ) C354_=_C537( C354 C537 ) C354_=_C552( C354 C552 ) C354_=_C563( C354 C563 ) \nC354_=_C570( C354 C570 ) C354_=_C571( C354 C571 ) C354_=_C572( C354 C572 ) C354_=_C617( C354 C617 ) C354_=_C675( C354 C675 ) C354_=_C676( C354 C676 ) \nC354_=_C677( C354 C677 ) C354_=_C705( C354 C705 ) C354_=_C709( C354 C709 ) C354_=_C721( C354 C721 ) C354_=_C728( C354 C728 ) C354_=_C737( C354 C737 ) \nC354_=_C762( C354 C762 ) C354_=_C768( C354 C768 ) C354_=_C792( C354 C792 ) C354_=_C818( C354 C818 ) C354_=_C822( C354 C822 ) C354_=_C824( C354 C824 ) \nC354_=_C827( C354 C827 ) C354_=_C830( C354 C830 ) C354_=_C836( C354 C836 ) C354_=_C840( C354 C840 ) C354_=_C846( C354 C846 ) C354_=_C861( C354 C861 ) \nC354_=_C870( C354 C870 ) C354_=_C872( C354 C872 ) C354_=_C888( C354 C888 ) C354_=_C893( C354 C893 ) C354_=_C894( C354 C894 ) C354_=_C897( C354 C897 ) \nC356_=_C357( C356 C357 ) C356_=_C358( C356 C358 ) C356_=_C365( C356 C365 ) C356_=_C378( C356 C378 ) C356_=_C413( C356 C413 ) C356_=_C424( C356 C424 ) \nC356_=_C428( C356 C428 ) C356_=_C457( C356 C457 ) C356_=_C483( C356 C483 ) C356_=_C495( C356 C495 ) C356_=_C502( C356 C502 ) C356_=_C506( C356 C506 ) \nC356_=_C512( C356 C512 ) C356_=_C513( C356 C513 ) C356_=_C533( C356 C533 ) C356_=_C534( C356 C534 ) C356_=_C560( C356 C560 ) C356_=_C567( C356 C567 ) \nC356_=_C581( C356 C581 ) C356_=_C585( C356 C585 ) C356_=_C604( C356 C604 ) C356_=_C627( C356 C627 ) C356_=_C655( C356 C655 ) C356_=_C658( C356 C658 ) \nC356_=_C660( C356 C660 ) C356_=_C665( C356 C665 ) C356_=_C675( C356 C675 ) C356_=_C676( C356 C676 ) C356_=_C677( C356 C677 ) C356_=_C682( C356 C682 ) \nC356_=_C683( C356 C683 ) C356_=_C689( C356 C689 ) C356_=_C696( C356 C696 ) C356_=_C698( C356 C698 ) C356_=_C700( C356 C700 ) C356_=_C702( C356 C702 ) \nC356_=_C726( C356 C726 ) C356_=_C728( C356 C728 ) C356_=_C731( C356 C731 ) C356_=_C732( C356 C732 ) C356_=_C734( C356 C734 ) C356_=_C737( C356 C737 ) \nC356_=_C739( C356 C739 ) C356_=_C742( C356 C742 ) C356_=_C747( C356 C747 ) C356_=_C754( C356 C754 ) C356_=_C757( C356 C757 ) C356_=_C762( C356 C762 ) \nC356_=_C764( C356 C764 ) C356_=_C766( C356 C766 ) C356_=_C768( C356 C768 ) C356_=_C780( C356 C780 ) C356_=_C786( C356 C786 ) C356_=_C788( C356 C788 ) \nC356_=_C789( C356 C789 ) C356_=_C807( C356 C807 ) C356_=_C822( C356 C822 ) C356_=_C828( C356 C828 ) C356_=_C829( C356 C829 ) C356_=_C830( C356 C830 ) \nC356_=_C853( C356 C853 ) C356_=_C854( C356 C854 ) C356_=_C869( C356 C869 ) C356_=_C878( C356 C878 ) C356_=_C887( C356 C887 ) C356_=_C888( C356 C888 ) \nC356_=_C895( C356 C895 ) C356_=_C896( C356 C896 ) C357_=_C358( C357 C358 ) C357_=_C370( C357 C370 ) C357_=_C402( C357 C402 ) C357_=_C412( C357 C412 ) \nC357_=_C437( C357 C437 ) C357_=_C502( C357 C502 ) C357_=_C504( C357 C504 ) C357_=_C521( C357 C521 ) C357_=_C527( C357 C527 ) C357_=_C533( C357 C533 ) \nC357_=_C534( C357 C534 ) C357_=_C537( C357 C537 ) C357_=_C538( C357 C538 ) C357_=_C550( C357 C550 ) C357_=_C595( C357 C595 ) C357_=_C633( C357 C633 ) \nC357_=_C634( C357 C634 ) C357_=_C649( C357 C649 ) C357_=_C652( C357 C652 ) C357_=_C653( C357 C653 ) C357_=_C675( C357 C675 ) C357_=_C676( C357 C676 ) \nC357_=_C677( C357 C677 ) C357_=_C686( C357 C686 ) C357_=_C699( C357 C699 ) C357_=_C701( C357 C701 ) C357_=_C703( C357 C703 ) C357_=_C704( C357 C704 ) \nC357_=_C707( C357 C707 ) C357_=_C719( C357 C719 ) C357_=_C730( C357 C730 ) C357_=_C735( C357 C735 ) C357_=_C737( C357 C737 ) C357_=_C744( C357 C744 ) \nC357_=_C750( C357 C750 ) C357_=_C762( C357 C762 ) C357_=_C768( C357 C768 ) C357_=_C777( C357 C777 ) C357_=_C781( C357 C781 ) C357_=_C791( C357 C791 ) \nC357_=_C795( C357 C795 ) C357_=_C819( C357 C819 ) C357_=_C822( C357 C822 ) C357_=_C830( C357 C830 ) C357_=_C843( C357 C843 ) C357_=_C854( C357 C854 ) \nC357_=_C862( C357 C862 ) C357_=_C880( C357 C880 ) C357_=_C883( C357 C883 ) C357_=_C887( C357 C887 ) C357_=_C895( C357 C895 ) C358_=_C359( C358 C359 ) \nC358_=_C360( C358 C360 ) C358_=_C386( C358 C386 ) C358_=_C409( C358 C409 ) C358_=_C433( C358 C433 ) C358_=_C444( C358 C444 ) C358_=_C452( C358 C452 ) \nC358_=_C453( C358 C453 ) C358_=_C464( C358 C464 ) C358_=_C473( C358 C473 ) C358_=_C502( C358 C502 ) C358_=_C533( C358 C533 ) C358_=_C534( C358 C534 ) \nC358_=_C550( C358 C550 ) C358_=_C567( C358 C567 ) C358_=_C570( C358 C570 ) C358_=_C590( C358 C590 ) C358_=_C606( C358 C606 ) C358_=_C608( C358 C608 ) \nC358_=_C615( C358 C615 ) C358_=_C618( C358 C618 ) C358_=_C620( C358 C620 ) C358_=_C628( C358 C628 ) C358_=_C640( C358 C640 ) C358_=_C655( C358 C655 ) \nC358_=_C670( C358 C670 ) C358_=_C675( C358 C675 ) C358_=_C676( C358 C676 ) C358_=_C677( C358 C677 ) C358_=_C684( C358 C684 ) C358_=_C695( C358 C695 ) \nC358_=_C698( C358 C698 ) C358_=_C705( C358 C705 ) C358_=_C706( C358 C706 ) C358_=_C733( C358 C733 ) C358_=_C737( C358 C737 ) C358_=_C747( C358 C747 ) \nC358_=_C751( C358 C751 ) C358_=_C762( C358 C762 ) C358_=_C768( C358 C768 ) C358_=_C771( C358 C771 ) C358_=_C795( C358 C795 ) C358_=_C796( C358 C796 ) \nC358_=_C811( C358 C811 ) C358_=_C820( C358 C820 ) C358_=_C821( C358 C821 ) C358_=_C822( C358 C822 ) C358_=_C826( C358 C826 ) C358_=_C830( C358 C830 ) \nC358_=_C832( C358 C832 ) C358_=_C849( C358 C849 ) C358_=_C853( C358 C853 ) C358_=_C896( C358 C896 ) C358_=_C899( C358 C899 ) C359_=_C360( C359 C360 ) \nC359_=_C362( C359 C362 ) C359_=_C388( C359 C388 ) C359_=_C389( C359 C389 ) C359_=_C409( C359 C409 ) C359_=_C452( C359 C452 ) C359_=_C453( C359 C453 ) \nC359_=_C464( C359 C464 ) C359_=_C503( C359 C503 ) C359_=_C519( C359 C519 ) C359_=_C531( C359 C531 ) C359_=_C535( C359 C535 ) C359_=_C536( C359 C536 ) \nC359_=_C565( C359 C565 ) C359_=_C578( C359 C578 ) C359_=_C590( C359 C590 ) C359_=_C606( C359 C606 ) C359_=_C627( C359 C627 ) C359_=_C628( C359 C628 ) \nC359_=_C655( C359 C655 ) C359_=_C670( C359 C670 ) C359_=_C678( C359 C678 ) C359_=_C679( C359 C679 ) C359_=_C692( C359 C692 ) C359_=_C695( C359 C695 ) \nC359_=_C700( C359 C700 ) C359_=_C701( C359 C701 ) C359_=_C705( C359 C705 ) C359_=_C706( C359 C706 ) C359_=_C733( C359 C733 ) C359_=_C736( C359 C736 ) \nC359_=_C742( C359 C742 ) C359_=_C747( C359 C747 ) C359_=_C751( C359 C751 ) C359_=_C755( C359 C755 ) C359_=_C769( C359 C769 ) C359_=_C771( C359 C771 ) \nC359_=_C784( C359 C784 ) C359_=_C795( C359 C795 ) C359_=_C797( C359 C797 ) C359_=_C811( C359 C811 ) C359_=_C812( C359 C812 ) C359_=_C815( C359 C815 ) \nC359_=_C817( C359 C817 ) C359_=_C818( C359 C818 ) C359_=_C821( C359 C821 ) C359_=_C834( C359 C834 ) C359_=_C836( C359 C836 ) C359_=_C843( C359 C843 ) \nC359_=_C844( C359 C844 ) C359_=_C845( C359 C845 ) C359_=_C849( C359 C849 ) C359_=_C868( C359 C868 ) C359_=_C873( C359 C873 ) C359_=_C874( C359 C874 ) \nC359_=_C879( C359 C879 ) C359_=_C881(</w:t>
      </w:r>
    </w:p>
    <w:p>
      <w:pPr>
        <w:pStyle w:val="PreformattedText"/>
        <w:bidi w:val="0"/>
        <w:spacing w:before="0" w:after="0"/>
        <w:jc w:val="left"/>
        <w:rPr/>
      </w:pPr>
      <w:r>
        <w:rPr/>
        <w:t xml:space="preserve"> </w:t>
      </w:r>
      <w:r>
        <w:rPr/>
        <w:t>C359 C881 ) C359_=_C883( C359 C883 ) C359_=_C885( C359 C885 ) C359_=_C895( C359 C895 ) C359_=_C898( C359 C898 ) \nC360_=_C362( C360 C362 ) C360_=_C409( C360 C409 ) C360_=_C412( C360 C412 ) C360_=_C452( C360 C452 ) C360_=_C453( C360 C453 ) C360_=_C464( C360 C464 ) \nC360_=_C471( C360 C471 ) C360_=_C503( C360 C503 ) C360_=_C535( C360 C535 ) C360_=_C536( C360 C536 ) C360_=_C556( C360 C556 ) C360_=_C565( C360 C565 ) \nC360_=_C570( C360 C570 ) C360_=_C588( C360 C588 ) C360_=_C590( C360 C590 ) C360_=_C606( C360 C606 ) C360_=_C615( C360 C615 ) C360_=_C655( C360 C655 ) \nC360_=_C670( C360 C670 ) C360_=_C678( C360 C678 ) C360_=_C679( C360 C679 ) C360_=_C680( C360 C680 ) C360_=_C695( C360 C695 ) C360_=_C697( C360 C697 ) \nC360_=_C702( C360 C702 ) C360_=_C705( C360 C705 ) C360_=_C706( C360 C706 ) C360_=_C707( C360 C707 ) C360_=_C715( C360 C715 ) C360_=_C747( C360 C747 ) \nC360_=_C751( C360 C751 ) C360_=_C752( C360 C752 ) C360_=_C755( C360 C755 ) C360_=_C756( C360 C756 ) C360_=_C769( C360 C769 ) C360_=_C791( C360 C791 ) \nC360_=_C795( C360 C795 ) C360_=_C811( C360 C811 ) C360_=_C818( C360 C818 ) C360_=_C821( C360 C821 ) C360_=_C836( C360 C836 ) C360_=_C849( C360 C849 ) \nC360_=_C850( C360 C850 ) C360_=_C858( C360 C858 ) C360_=_C871( C360 C871 ) C360_=_C873( C360 C873 ) C360_=_C874( C360 C874 ) C360_=_C882( C360 C882 ) \nC360_=_C890( C360 C890 ) C360_=_C892( C360 C892 ) C360_=_C895( C360 C895 ) C360_=_C898( C360 C898 ) C362_=_C384( C362 C384 ) C362_=_C388( C362 C388 ) \nC362_=_C398( C362 C398 ) C362_=_C422( C362 C422 ) C362_=_C431( C362 C431 ) C362_=_C449( C362 C449 ) C362_=_C452( C362 C452 ) C362_=_C476( C362 C476 ) \nC362_=_C503( C362 C503 ) C362_=_C518( C362 C518 ) C362_=_C522( C362 C522 ) C362_=_C535( C362 C535 ) C362_=_C536( C362 C536 ) C362_=_C554( C362 C554 ) \nC362_=_C581( C362 C581 ) C362_=_C596( C362 C596 ) C362_=_C597( C362 C597 ) C362_=_C599( C362 C599 ) C362_=_C604( C362 C604 ) C362_=_C612( C362 C612 ) \nC362_=_C618( C362 C618 ) C362_=_C656( C362 C656 ) C362_=_C665( C362 C665 ) C362_=_C669( C362 C669 ) C362_=_C673( C362 C673 ) C362_=_C678( C362 C678 ) \nC362_=_C679( C362 C679 ) C362_=_C718( C362 C718 ) C362_=_C720( C362 C720 ) C362_=_C741( C362 C741 ) C362_=_C747( C362 C747 ) C362_=_C750( C362 C750 ) \nC362_=_C755( C362 C755 ) C362_=_C756( C362 C756 ) C362_=_C767( C362 C767 ) C362_=_C769( C362 C769 ) C362_=_C772( C362 C772 ) C362_=_C773( C362 C773 ) \nC362_=_C792( C362 C792 ) C362_=_C797( C362 C797 ) C362_=_C801( C362 C801 ) C362_=_C805( C362 C805 ) C362_=_C808( C362 C808 ) C362_=_C818( C362 C818 ) \nC362_=_C836( C362 C836 ) C362_=_C838( C362 C838 ) C362_=_C847( C362 C847 ) C362_=_C851( C362 C851 ) C362_=_C866( C362 C866 ) C362_=_C873( C362 C873 ) \nC362_=_C874( C362 C874 ) C362_=_C889( C362 C889 ) C362_=_C895( C362 C895 ) C362_=_C898( C362 C898 ) C363_=_C364( C363 C364 ) C363_=_C365( C363 C365 ) \nC363_=_C366( C363 C366 ) C363_=_C371( C363 C371 ) C363_=_C372( C363 C372 ) C363_=_C413( C363 C413 ) C363_=_C424( C363 C424 ) C363_=_C435( C363 C435 ) \nC363_=_C445( C363 C445 ) C363_=_C472( C363 C472 ) C363_=_C481( C363 C481 ) C363_=_C482( C363 C482 ) C363_=_C497( C363 C497 ) C363_=_C500( C363 C500 ) \nC363_=_C503( C363 C503 ) C363_=_C510( C363 C510 ) C363_=_C516( C363 C516 ) C363_=_C525( C363 C525 ) C363_=_C539( C363 C539 ) C363_=_C540( C363 C540 ) \nC363_=_C541( C363 C541 ) C363_=_C542( C363 C542 ) C363_=_C543( C363 C543 ) C363_=_C546( C363 C546 ) C363_=_C547( C363 C547 ) C363_=_C548( C363 C548 ) \nC363_=_C549( C363 C549 ) C363_=_C550( C363 C550 ) C363_=_C551( C363 C551 ) C363_=_C552( C363 C552 ) C363_=_C554( C363 C554 ) C363_=_C560( C363 C560 ) \nC363_=_C578( C363 C578 ) C363_=_C580( C363 C580 ) C363_=_C619( C363 C619 ) C363_=_C624( C363 C624 ) C363_=_C637( C363 C637 ) C363_=_C643( C363 C643 ) \nC363_=_C647( C363 C647 ) C363_=_C650( C363 C650 ) C363_=_C669( C363 C669 ) C363_=_C682( C363 C682 ) C363_=_C683( C363 C683 ) C363_=_C684( C363 C684 ) \nC363_=_C688( C363 C688 ) C363_=_C689( C363 C689 ) C363_=_C693( C363 C693 ) C363_=_C716( C363 C716 ) C363_=_C737( C363 C737 ) C363_=_C741( C363 C741 ) \nC363_=_C765( C363 C765 ) C363_=_C766( C363 C766 ) C363_=_C773( C363 C773 ) C363_=_C775( C363 C775 ) C363_=_C776( C363 C776 ) C363_=_C777( C363 C777 ) \nC363_=_C807( C363 C807 ) C363_=_C826( C363 C826 ) C363_=_C831( C363 C831 ) C363_=_C832( C363 C832 ) C363_=_C837( C363 C837 ) C363_=_C839( C363 C839 ) \nC363_=_C852( C363 C852 ) C363_=_C853( C363 C853 ) C363_=_C862( C363 C862 ) C363_=_C877( C363 C877 ) C363_=_C880( C363 C880 ) C363_=_C885( C363 C885 ) \nC363_=_C886( C363 C886 ) C363_=_C896( C363 C896 ) C364_=_C365( C364 C365 ) C364_=_C366( C364 C366 ) C364_=_C375( C364 C375 ) C364_=_C399( C364 C399 ) \nC364_=_C400( C364 C400 ) C364_=_C420( C364 C420 ) C364_=_C492( C364 C492 ) C364_=_C503( C364 C503 ) C364_=_C510( C364 C510 ) C364_=_C525( C364 C525 ) \nC364_=_C539( C364 C539 ) C364_=_C540( C364 C540 ) C364_=_C541( C364 C541 ) C364_=_C542( C364 C542 ) C364_=_C543( C364 C543 ) C364_=_C547( C364 C547 ) \nC364_=_C550( C364 C550 ) C364_=_C556( C364 C556 ) C364_=_C557( C364 C557 ) C364_=_C558( C364 C558 ) C364_=_C563( C364 C563 ) C364_=_C579( C364 C579 ) \nC364_=_C654( C364 C654 ) C364_=_C660( C364 C660 ) C364_=_C667( C364 C667 ) C364_=_C682( C364 C682 ) C364_=_C683( C364 C683 ) C364_=_C684( C364 C684 ) \nC364_=_C688( C364 C688 ) C364_=_C691( C364 C691 ) C364_=_C705( C364 C705 ) C364_=_C721( C364 C721 ) C364_=_C728( C364 C728 ) C364_=_C741( C364 C741 ) \nC364_=_C757( C364 C757 ) C364_=_C763( C364 C763 ) C364_=_C773( C364 C773 ) C364_=_C774( C364 C774 ) C364_=_C778( C364 C778 ) C364_=_C779( C364 C779 ) \nC364_=_C791( C364 C791 ) C364_=_C812( C364 C812 ) C364_=_C824( C364 C824 ) C364_=_C833( C364 C833 ) C364_=_C837( C364 C837 ) C364_=_C866( C364 C866 ) \nC364_=_C872( C364 C872 ) C364_=_C875( C364 C875 ) C364_=_C888( C364 C888 ) C364_=_C891( C364 C891 ) C364_=_C893( C364 C893 ) C364_=_C894( C364 C894 ) \nC364_=_C896( C364 C896 ) C365_=_C366( C365 C366 ) C365_=_C367( C365 C367 ) C365_=_C379( C365 C379 ) C365_=_C437( C365 C437 ) C365_=_C457( C365 C457 ) \nC365_=_C483( C365 C483 ) C365_=_C495( C365 C495 ) C365_=_C506( C365 C506 ) C365_=_C510( C365 C510 ) C365_=_C512( C365 C512 ) C365_=_C525( C365 C525 ) \nC365_=_C539( C365 C539 ) C365_=_C540( C365 C540 ) C365_=_C541( C365 C541 ) C365_=_C542( C365 C542 ) C365_=_C543( C365 C543 ) C365_=_C551( C365 C551 ) \nC365_=_C560( C365 C560 ) C365_=_C581( C365 C581 ) C365_=_C607( C365 C607 ) C365_=_C620( C365 C620 ) C365_=_C621( C365 C621 ) C365_=_C627( C365 C627 ) \nC365_=_C637( C365 C637 ) C365_=_C642( C365 C642 ) C365_=_C682( C365 C682 ) C365_=_C683( C365 C683 ) C365_=_C684( C365 C684 ) C365_=_C696( C365 C696 ) \nC365_=_C702( C365 C702 ) C365_=_C709( C365 C709 ) C365_=_C710( C365 C710 ) C365_=_C726( C365 C726 ) C365_=_C728( C365 C728 ) C365_=_C731( C365 C731 ) \nC365_=_C732( C365 C732 ) C365_=_C741( C365 C741 ) C365_=_C742( C365 C742 ) C365_=_C757( C365 C757 ) C365_=_C773( C365 C773 ) C365_=_C776( C365 C776 ) \nC365_=_C783( C365 C783 ) C365_=_C787( C365 C787 ) C365_=_C788( C365 C788 ) C365_=_C789( C365 C789 ) C365_=_C794( C365 C794 ) C365_=_C804( C365 C804 ) \nC365_=_C807( C365 C807 ) C365_=_C823( C365 C823 ) C365_=_C837( C365 C837 ) C365_=_C838( C365 C838 ) C365_=_C852( C365 C852 ) C365_=_C854( C365 C854 ) \nC365_=_C856( C365 C856 ) C365_=_C881( C365 C881 ) C365_=_C896( C365 C896 ) C366_=_C382( C366 C382 ) C366_=_C399( C366 C399 ) C366_=_C431( C366 C431 ) \nC366_=_C433( C366 C433 ) C366_=_C438( C366 C438 ) C366_=_C446( C366 C446 ) C366_=_C457( C366 C457 ) C366_=_C464( C366 C464 ) C366_=_C480( C366 C480 ) \nC366_=_C510( C366 C510 ) C366_=_C525( C366 C525 ) C366_=_C530( C366 C530 ) C366_=_C539( C366 C539 ) C366_=_C540( C366 C540 ) C366_=_C541( C366 C541 ) \nC366_=_C542( C366 C542 ) C366_=_C543( C366 C543 ) C366_=_C575( C366 C575 ) C366_=_C589( C366 C589 ) C366_=_C603( C366 C603 ) C366_=_C634( C366 C634 ) \nC366_=_C646( C366 C646 ) C366_=_C647( C366 C647 ) C366_=_C650( C366 C650 ) C366_=_C671( C366 C671 ) C366_=_C682( C366 C682 ) C366_=_C683( C366 C683 ) \nC366_=_C684( C366 C684 ) C366_=_C685( C366 C685 ) C366_=_C704( C366 C704 ) C366_=_C714( C366 C714 ) C366_=_C726( C366 C726 ) C366_=_C729( C366 C729 ) \nC366_=_C733( C366 C733 ) C366_=_C741( C366 C741 ) C366_=_C743( C366 C743 ) C366_=_C744( C366 C744 ) C366_=_C749( C366 C749 ) C366_=_C772( C366 C772 ) \nC366_=_C773( C366 C773 ) C366_=_C781( C366 C781 ) C366_=_C785( C366 C785 ) C366_=_C794( C366 C794 ) C366_=_C795( C366 C795 ) C366_=_C810( C366 C810 ) \nC366_=_C813( C366 C813 ) C366_=_C814( C366 C814 ) C366_=_C821( C366 C821 ) C366_=_C837( C366 C837 ) C366_=_C846( C366 C846 ) C366_=_C860( C366 C860 ) \nC366_=_C878( C366 C878 ) C366_=_C887( C366 C887 ) C366_=_C892( C366 C892 ) C366_=_C896( C366 C896 ) C366_=_C897( C366 C897 ) C367_=_C368( C367 C368 ) \nC367_=_C432( C367 C432 ) C367_=_C434( C367 C434 ) C367_=_C473( C367 C473 ) C367_=_C482( C367 C482 ) C367_=_C499( C367 C499 ) C367_=_C507( C367 C507 ) \nC367_=_C530( C367 C530 ) C367_=_C544( C367 C544 ) C367_=_C545( C367 C545 ) C367_=_C551( C367 C551 ) C367_=_C581( C367 C581 ) C367_=_C584( C367 C584 ) \nC367_=_C594( C367 C594 ) C367_=_C621( C367 C621 ) C367_=_C638( C367 C638 ) C367_=_C642( C367 C642 ) C367_=_C658( C367 C658 ) C367_=_C671( C367 C671 ) \nC367_=_C673( C367 C673 ) C367_=_C676( C367 C676 ) C367_=_C679( C367 C679 ) C367_=_C685( C367 C685 ) C367_=_C686( C367 C686 ) C367_=_C704( C367 C704 ) \nC367_=_C767( C367 C767 ) C367_=_C770( C367 C770 ) C367_=_C783( C367 C783 ) C367_=_C816( C367 C816 ) C367_=_C820( C367 C820 ) C367_=_C823( C367 C823 ) \nC367_=_C833( C367 C833 ) C367_=_C836( C367 C836 ) C367_=_C838( C367 C838 ) C367_=_C852( C367 C852 ) C367_=_C853( C367 C853 ) C367_=_C856( C367 C856 ) \nC367_=_C857( C367 C857 ) C367_=_C879( C367 C879 ) C367_=_C881( C367 C881 ) C367_=_C891( C367 C891 ) C368_=_C371( C368 C371 ) C368_=_C381( C368 C381 ) \nC368_=_C393( C368 C393 ) C368_=_C397( C368 C397 ) C368_=_C406(</w:t>
      </w:r>
    </w:p>
    <w:p>
      <w:pPr>
        <w:pStyle w:val="PreformattedText"/>
        <w:bidi w:val="0"/>
        <w:spacing w:before="0" w:after="0"/>
        <w:jc w:val="left"/>
        <w:rPr/>
      </w:pPr>
      <w:r>
        <w:rPr/>
        <w:t xml:space="preserve"> </w:t>
      </w:r>
      <w:r>
        <w:rPr/>
        <w:t>C368 C406 ) C368_=_C418( C368 C418 ) C368_=_C419( C368 C419 ) C368_=_C422( C368 C422 ) \nC368_=_C432( C368 C432 ) C368_=_C437( C368 C437 ) C368_=_C452( C368 C452 ) C368_=_C457( C368 C457 ) C368_=_C476( C368 C476 ) C368_=_C481( C368 C481 ) \nC368_=_C482( C368 C482 ) C368_=_C507( C368 C507 ) C368_=_C525( C368 C525 ) C368_=_C530( C368 C530 ) C368_=_C532( C368 C532 ) C368_=_C544( C368 C544 ) \nC368_=_C545( C368 C545 ) C368_=_C551( C368 C551 ) C368_=_C552( C368 C552 ) C368_=_C555( C368 C555 ) C368_=_C568( C368 C568 ) C368_=_C576( C368 C576 ) \nC368_=_C600( C368 C600 ) C368_=_C607( C368 C607 ) C368_=_C634( C368 C634 ) C368_=_C651( C368 C651 ) C368_=_C662( C368 C662 ) C368_=_C664( C368 C664 ) \nC368_=_C671( C368 C671 ) C368_=_C673( C368 C673 ) C368_=_C685( C368 C685 ) C368_=_C686( C368 C686 ) C368_=_C711( C368 C711 ) C368_=_C730( C368 C730 ) \nC368_=_C734( C368 C734 ) C368_=_C738( C368 C738 ) C368_=_C753( C368 C753 ) C368_=_C767( C368 C767 ) C368_=_C770( C368 C770 ) C368_=_C787( C368 C787 ) \nC368_=_C790( C368 C790 ) C368_=_C812( C368 C812 ) C368_=_C822( C368 C822 ) C368_=_C833( C368 C833 ) C368_=_C857( C368 C857 ) C368_=_C860( C368 C860 ) \nC368_=_C876( C368 C876 ) C368_=_C879( C368 C879 ) C368_=_C884( C368 C884 ) C368_=_C896( C368 C896 ) C368_=_C898( C368 C898 ) C369_=_C370( C369 C370 ) \nC369_=_C406( C369 C406 ) C369_=_C450( C369 C450 ) C369_=_C512( C369 C512 ) C369_=_C514( C369 C514 ) C369_=_C520( C369 C520 ) C369_=_C527( C369 C527 ) \nC369_=_C546( C369 C546 ) C369_=_C548( C369 C548 ) C369_=_C579( C369 C579 ) C369_=_C595( C369 C595 ) C369_=_C605( C369 C605 ) C369_=_C610( C369 C610 ) \nC369_=_C612( C369 C612 ) C369_=_C631( C369 C631 ) C369_=_C638( C369 C638 ) C369_=_C673( C369 C673 ) C369_=_C687( C369 C687 ) C369_=_C708( C369 C708 ) \nC369_=_C714( C369 C714 ) C369_=_C716( C369 C716 ) C369_=_C717( C369 C717 ) C369_=_C722( C369 C722 ) C369_=_C729( C369 C729 ) C369_=_C753( C369 C753 ) \nC369_=_C774( C369 C774 ) C369_=_C775( C369 C775 ) C369_=_C779( C369 C779 ) C369_=_C782( C369 C782 ) C369_=_C790( C369 C790 ) C369_=_C819( C369 C819 ) \nC369_=_C820( C369 C820 ) C369_=_C821( C369 C821 ) C369_=_C838( C369 C838 ) C369_=_C841( C369 C841 ) C369_=_C842( C369 C842 ) C369_=_C849( C369 C849 ) \nC369_=_C856( C369 C856 ) C369_=_C858( C369 C858 ) C369_=_C861( C369 C861 ) C369_=_C862( C369 C862 ) C369_=_C865( C369 C865 ) C369_=_C866( C369 C866 ) \nC369_=_C867( C369 C867 ) C369_=_C869( C369 C869 ) C369_=_C877( C369 C877 ) C369_=_C878( C369 C878 ) C369_=_C887( C369 C887 ) C369_=_C894( C369 C894 ) \nC369_=_C897( C369 C897 ) C369_=_C899( C369 C899 ) C370_=_C402( C370 C402 ) C370_=_C412( C370 C412 ) C370_=_C437( C370 C437 ) C370_=_C445( C370 C445 ) \nC370_=_C486( C370 C486 ) C370_=_C507( C370 C507 ) C370_=_C515( C370 C515 ) C370_=_C537( C370 C537 ) C370_=_C546( C370 C546 ) C370_=_C550( C370 C550 ) \nC370_=_C553( C370 C553 ) C370_=_C566( C370 C566 ) C370_=_C595( C370 C595 ) C370_=_C625( C370 C625 ) C370_=_C653( C370 C653 ) C370_=_C687( C370 C687 ) \nC370_=_C690( C370 C690 ) C370_=_C692( C370 C692 ) C370_=_C693( C370 C693 ) C370_=_C700( C370 C700 ) C370_=_C704( C370 C704 ) C370_=_C719( C370 C719 ) \nC370_=_C730( C370 C730 ) C370_=_C734( C370 C734 ) C370_=_C744( C370 C744 ) C370_=_C755( C370 C755 ) C370_=_C766( C370 C766 ) C370_=_C774( C370 C774 ) \nC370_=_C775( C370 C775 ) C370_=_C777( C370 C777 ) C370_=_C781( C370 C781 ) C370_=_C795( C370 C795 ) C370_=_C808( C370 C808 ) C370_=_C818( C370 C818 ) \nC370_=_C819( C370 C819 ) C370_=_C835( C370 C835 ) C370_=_C838( C370 C838 ) C370_=_C843( C370 C843 ) C370_=_C845( C370 C845 ) C370_=_C854( C370 C854 ) \nC370_=_C859( C370 C859 ) C370_=_C871( C370 C871 ) C370_=_C873( C370 C873 ) C370_=_C877( C370 C877 ) C370_=_C880( C370 C880 ) C370_=_C883( C370 C883 ) \nC370_=_C889( C370 C889 ) C371_=_C372( C371 C372 ) C371_=_C383( C371 C383 ) C371_=_C395( C371 C395 ) C371_=_C397( C371 C397 ) C371_=_C406( C371 C406 ) \nC371_=_C418( C371 C418 ) C371_=_C468( C371 C468 ) C371_=_C503( C371 C503 ) C371_=_C511( C371 C511 ) C371_=_C525( C371 C525 ) C371_=_C537( C371 C537 ) \nC371_=_C547( C371 C547 ) C371_=_C548( C371 C548 ) C371_=_C549( C371 C549 ) C371_=_C550( C371 C550 ) C371_=_C551( C371 C551 ) C371_=_C562( C371 C562 ) \nC371_=_C568( C371 C568 ) C371_=_C576( C371 C576 ) C371_=_C599( C371 C599 ) C371_=_C631( C371 C631 ) C371_=_C647( C371 C647 ) C371_=_C662( C371 C662 ) \nC371_=_C664( C371 C664 ) C371_=_C667( C371 C667 ) C371_=_C671( C371 C671 ) C371_=_C674( C371 C674 ) C371_=_C688( C371 C688 ) C371_=_C689( C371 C689 ) \nC371_=_C694( C371 C694 ) C371_=_C719( C371 C719 ) C371_=_C721( C371 C721 ) C371_=_C723( C371 C723 ) C371_=_C730( C371 C730 ) C371_=_C739( C371 C739 ) \nC371_=_C751( C371 C751 ) C371_=_C753( C371 C753 ) C371_=_C760( C371 C760 ) C371_=_C762( C371 C762 ) C371_=_C765( C371 C765 ) C371_=_C766( C371 C766 ) \nC371_=_C776( C371 C776 ) C371_=_C777( C371 C777 ) C371_=_C787( C371 C787 ) C371_=_C801( C371 C801 ) C371_=_C807( C371 C807 ) C371_=_C810( C371 C810 ) \nC371_=_C812( C371 C812 ) C371_=_C831( C371 C831 ) C371_=_C832( C371 C832 ) C371_=_C839( C371 C839 ) C371_=_C852( C371 C852 ) C371_=_C857( C371 C857 ) \nC371_=_C858( C371 C858 ) C371_=_C860( C371 C860 ) C371_=_C867( C371 C867 ) C371_=_C875( C371 C875 ) C371_=_C880( C371 C880 ) C371_=_C883( C371 C883 ) \nC371_=_C892( C371 C892 ) C371_=_C898( C371 C898 ) C372_=_C461( C372 C461 ) C372_=_C472( C372 C472 ) C372_=_C473( C372 C473 ) C372_=_C475( C372 C475 ) \nC372_=_C484( C372 C484 ) C372_=_C494( C372 C494 ) C372_=_C501( C372 C501 ) C372_=_C503( C372 C503 ) C372_=_C516( C372 C516 ) C372_=_C519( C372 C519 ) \nC372_=_C543( C372 C543 ) C372_=_C547( C372 C547 ) C372_=_C548( C372 C548 ) C372_=_C549( C372 C549 ) C372_=_C550( C372 C550 ) C372_=_C551( C372 C551 ) \nC372_=_C569( C372 C569 ) C372_=_C589( C372 C589 ) C372_=_C590( C372 C590 ) C372_=_C600( C372 C600 ) C372_=_C604( C372 C604 ) C372_=_C639( C372 C639 ) \nC372_=_C647( C372 C647 ) C372_=_C663( C372 C663 ) C372_=_C675( C372 C675 ) C372_=_C677( C372 C677 ) C372_=_C686( C372 C686 ) C372_=_C688( C372 C688 ) \nC372_=_C689( C372 C689 ) C372_=_C697( C372 C697 ) C372_=_C708( C372 C708 ) C372_=_C727( C372 C727 ) C372_=_C729( C372 C729 ) C372_=_C733( C372 C733 ) \nC372_=_C740( C372 C740 ) C372_=_C761( C372 C761 ) C372_=_C762( C372 C762 ) C372_=_C765( C372 C765 ) C372_=_C766( C372 C766 ) C372_=_C769( C372 C769 ) \nC372_=_C773( C372 C773 ) C372_=_C774( C372 C774 ) C372_=_C776( C372 C776 ) C372_=_C777( C372 C777 ) C372_=_C784( C372 C784 ) C372_=_C786( C372 C786 ) \nC372_=_C808( C372 C808 ) C372_=_C810( C372 C810 ) C372_=_C824( C372 C824 ) C372_=_C831( C372 C831 ) C372_=_C832( C372 C832 ) C372_=_C839( C372 C839 ) \nC372_=_C847( C372 C847 ) C372_=_C867( C372 C867 ) C372_=_C880( C372 C880 ) C372_=_C892( C372 C892 ) C372_=_C893( C372 C893 ) C373_=_C374( C373 C374 ) \nC373_=_C418( C373 C418 ) C373_=_C419( C373 C419 ) C373_=_C425( C373 C425 ) C373_=_C426( C373 C426 ) C373_=_C436( C373 C436 ) C373_=_C493( C373 C493 ) \nC373_=_C499( C373 C499 ) C373_=_C506( C373 C506 ) C373_=_C511( C373 C511 ) C373_=_C512( C373 C512 ) C373_=_C515( C373 C515 ) C373_=_C535( C373 C535 ) \nC373_=_C549( C373 C549 ) C373_=_C552( C373 C552 ) C373_=_C553( C373 C553 ) C373_=_C554( C373 C554 ) C373_=_C555( C373 C555 ) C373_=_C556( C373 C556 ) \nC373_=_C570( C373 C570 ) C373_=_C573( C373 C573 ) C373_=_C585( C373 C585 ) C373_=_C592( C373 C592 ) C373_=_C593( C373 C593 ) C373_=_C594( C373 C594 ) \nC373_=_C641( C373 C641 ) C373_=_C682( C373 C682 ) C373_=_C687( C373 C687 ) C373_=_C690( C373 C690 ) C373_=_C712( C373 C712 ) C373_=_C715( C373 C715 ) \nC373_=_C716( C373 C716 ) C373_=_C755( C373 C755 ) C373_=_C769( C373 C769 ) C373_=_C787( C373 C787 ) C373_=_C789( C373 C789 ) C373_=_C793( C373 C793 ) \nC373_=_C796( C373 C796 ) C373_=_C814( C373 C814 ) C373_=_C826( C373 C826 ) C373_=_C840( C373 C840 ) C373_=_C843( C373 C843 ) C373_=_C847( C373 C847 ) \nC373_=_C848( C373 C848 ) C373_=_C877( C373 C877 ) C373_=_C881( C373 C881 ) C373_=_C882( C373 C882 ) C373_=_C883( C373 C883 ) C373_=_C884( C373 C884 ) \nC373_=_C886( C373 C886 ) C373_=_C896( C373 C896 ) C373_=_C899( C373 C899 ) C374_=_C384( C374 C384 ) C374_=_C385( C374 C385 ) C374_=_C388( C374 C388 ) \nC374_=_C417( C374 C417 ) C374_=_C427( C374 C427 ) C374_=_C443( C374 C443 ) C374_=_C444( C374 C444 ) C374_=_C447( C374 C447 ) C374_=_C451( C374 C451 ) \nC374_=_C499( C374 C499 ) C374_=_C506( C374 C506 ) C374_=_C510( C374 C510 ) C374_=_C514( C374 C514 ) C374_=_C527( C374 C527 ) C374_=_C535( C374 C535 ) \nC374_=_C541( C374 C541 ) C374_=_C550( C374 C550 ) C374_=_C552( C374 C552 ) C374_=_C553( C374 C553 ) C374_=_C554( C374 C554 ) C374_=_C555( C374 C555 ) \nC374_=_C562( C374 C562 ) C374_=_C603( C374 C603 ) C374_=_C606( C374 C606 ) C374_=_C607( C374 C607 ) C374_=_C614( C374 C614 ) C374_=_C615( C374 C615 ) \nC374_=_C641( C374 C641 ) C374_=_C644( C374 C644 ) C374_=_C645( C374 C645 ) C374_=_C659( C374 C659 ) C374_=_C676( C374 C676 ) C374_=_C679( C374 C679 ) \nC374_=_C690( C374 C690 ) C374_=_C727( C374 C727 ) C374_=_C736( C374 C736 ) C374_=_C743( C374 C743 ) C374_=_C745( C374 C745 ) C374_=_C750( C374 C750 ) \nC374_=_C765( C374 C765 ) C374_=_C766( C374 C766 ) C374_=_C794( C374 C794 ) C374_=_C799( C374 C799 ) C374_=_C804( C374 C804 ) C374_=_C810( C374 C810 ) \nC374_=_C822( C374 C822 ) C374_=_C826( C374 C826 ) C374_=_C831( C374 C831 ) C374_=_C833( C374 C833 ) C374_=_C836( C374 C836 ) C374_=_C839( C374 C839 ) \nC374_=_C840( C374 C840 ) C374_=_C845( C374 C845 ) C374_=_C853( C374 C853 ) C374_=_C855( C374 C855 ) C374_=_C857( C374 C857 ) C374_=_C876( C374 C876 ) \nC374_=_C877( C374 C877 ) C374_=_C881( C374 C881 ) C374_=_C882( C374 C882 ) C374_=_C883( C374 C883 ) C374_=_C884( C374 C884 ) C374_=_C893( C374 C893 ) \nC374_=_C894( C374 C894 ) C374_=_C899( C374 C899 ) C375_=_C393( C375 C393 ) C375_=_C410( C375 C410 ) C375_=_C429( C375 C429 ) C375_=_C433( C375 C433 ) \nC375_=_C451( C375 C451 ) C375_=_C454( C375 C454 ) C375_=_C474( C375 C474 ) C375_=_C475(</w:t>
      </w:r>
    </w:p>
    <w:p>
      <w:pPr>
        <w:pStyle w:val="PreformattedText"/>
        <w:bidi w:val="0"/>
        <w:spacing w:before="0" w:after="0"/>
        <w:jc w:val="left"/>
        <w:rPr/>
      </w:pPr>
      <w:r>
        <w:rPr/>
        <w:t xml:space="preserve"> </w:t>
      </w:r>
      <w:r>
        <w:rPr/>
        <w:t>C375 C475 ) C375_=_C518( C375 C518 ) C375_=_C522( C375 C522 ) \nC375_=_C540( C375 C540 ) C375_=_C544( C375 C544 ) C375_=_C547( C375 C547 ) C375_=_C555( C375 C555 ) C375_=_C556( C375 C556 ) C375_=_C557( C375 C557 ) \nC375_=_C558( C375 C558 ) C375_=_C580( C375 C580 ) C375_=_C584( C375 C584 ) C375_=_C587( C375 C587 ) C375_=_C602( C375 C602 ) C375_=_C637( C375 C637 ) \nC375_=_C639( C375 C639 ) C375_=_C645( C375 C645 ) C375_=_C646( C375 C646 ) C375_=_C648( C375 C648 ) C375_=_C660( C375 C660 ) C375_=_C663( C375 C663 ) \nC375_=_C667( C375 C667 ) C375_=_C688( C375 C688 ) C375_=_C691( C375 C691 ) C375_=_C696( C375 C696 ) C375_=_C699( C375 C699 ) C375_=_C720( C375 C720 ) \nC375_=_C725( C375 C725 ) C375_=_C726( C375 C726 ) C375_=_C729( C375 C729 ) C375_=_C748( C375 C748 ) C375_=_C752( C375 C752 ) C375_=_C761( C375 C761 ) \nC375_=_C774( C375 C774 ) C375_=_C776( C375 C776 ) C375_=_C778( C375 C778 ) C375_=_C779( C375 C779 ) C375_=_C784( C375 C784 ) C375_=_C788( C375 C788 ) \nC375_=_C790( C375 C790 ) C375_=_C800( C375 C800 ) C375_=_C805( C375 C805 ) C375_=_C809( C375 C809 ) C375_=_C812( C375 C812 ) C375_=_C813( C375 C813 ) \nC375_=_C816( C375 C816 ) C375_=_C821( C375 C821 ) C375_=_C833( C375 C833 ) C375_=_C846( C375 C846 ) C375_=_C848( C375 C848 ) C375_=_C851( C375 C851 ) \nC375_=_C858( C375 C858 ) C375_=_C861( C375 C861 ) C375_=_C863( C375 C863 ) C375_=_C866( C375 C866 ) C375_=_C868( C375 C868 ) C375_=_C878( C375 C878 ) \nC375_=_C885( C375 C885 ) C375_=_C890( C375 C890 ) C376_=_C377( C376 C377 ) C376_=_C378( C376 C378 ) C376_=_C379( C376 C379 ) C376_=_C427( C376 C427 ) \nC376_=_C435( C376 C435 ) C376_=_C447( C376 C447 ) C376_=_C479( C376 C479 ) C376_=_C484( C376 C484 ) C376_=_C500( C376 C500 ) C376_=_C522( C376 C522 ) \nC376_=_C525( C376 C525 ) C376_=_C533( C376 C533 ) C376_=_C537( C376 C537 ) C376_=_C548( C376 C548 ) C376_=_C560( C376 C560 ) C376_=_C570( C376 C570 ) \nC376_=_C571( C376 C571 ) C376_=_C572( C376 C572 ) C376_=_C591( C376 C591 ) C376_=_C639( C376 C639 ) C376_=_C647( C376 C647 ) C376_=_C649( C376 C649 ) \nC376_=_C675( C376 C675 ) C376_=_C680( C376 C680 ) C376_=_C692( C376 C692 ) C376_=_C709( C376 C709 ) C376_=_C711( C376 C711 ) C376_=_C738( C376 C738 ) \nC376_=_C760( C376 C760 ) C376_=_C788( C376 C788 ) C376_=_C792( C376 C792 ) C376_=_C822( C376 C822 ) C376_=_C825( C376 C825 ) C376_=_C827( C376 C827 ) \nC376_=_C840( C376 C840 ) C376_=_C851( C376 C851 ) C376_=_C854( C376 C854 ) C376_=_C868( C376 C868 ) C376_=_C870( C376 C870 ) C376_=_C874( C376 C874 ) \nC376_=_C878( C376 C878 ) C376_=_C888( C376 C888 ) C376_=_C891( C376 C891 ) C376_=_C894( C376 C894 ) C376_=_C897( C376 C897 ) C377_=_C378( C377 C378 ) \nC377_=_C379( C377 C379 ) C377_=_C388( C377 C388 ) C377_=_C395( C377 C395 ) C377_=_C402( C377 C402 ) C377_=_C415( C377 C415 ) C377_=_C426( C377 C426 ) \nC377_=_C438( C377 C438 ) C377_=_C439( C377 C439 ) C377_=_C473( C377 C473 ) C377_=_C488( C377 C488 ) C377_=_C501( C377 C501 ) C377_=_C525( C377 C525 ) \nC377_=_C530( C377 C530 ) C377_=_C533( C377 C533 ) C377_=_C537( C377 C537 ) C377_=_C544( C377 C544 ) C377_=_C560( C377 C560 ) C377_=_C564( C377 C564 ) \nC377_=_C568( C377 C568 ) C377_=_C576( C377 C576 ) C377_=_C580( C377 C580 ) C377_=_C581( C377 C581 ) C377_=_C592( C377 C592 ) C377_=_C593( C377 C593 ) \nC377_=_C595( C377 C595 ) C377_=_C598( C377 C598 ) C377_=_C601( C377 C601 ) C377_=_C602( C377 C602 ) C377_=_C608( C377 C608 ) C377_=_C617( C377 C617 ) \nC377_=_C637( C377 C637 ) C377_=_C638( C377 C638 ) C377_=_C647( C377 C647 ) C377_=_C663( C377 C663 ) C377_=_C675( C377 C675 ) C377_=_C678( C377 C678 ) \nC377_=_C680( C377 C680 ) C377_=_C692( C377 C692 ) C377_=_C705( C377 C705 ) C377_=_C709( C377 C709 ) C377_=_C720( C377 C720 ) C377_=_C728( C377 C728 ) \nC377_=_C731( C377 C731 ) C377_=_C738( C377 C738 ) C377_=_C747( C377 C747 ) C377_=_C749( C377 C749 ) C377_=_C752( C377 C752 ) C377_=_C760( C377 C760 ) \nC377_=_C763( C377 C763 ) C377_=_C775( C377 C775 ) C377_=_C793( C377 C793 ) C377_=_C808( C377 C808 ) C377_=_C823( C377 C823 ) C377_=_C825( C377 C825 ) \nC377_=_C835( C377 C835 ) C377_=_C836( C377 C836 ) C377_=_C841( C377 C841 ) C377_=_C848( C377 C848 ) C377_=_C854( C377 C854 ) C377_=_C866( C377 C866 ) \nC377_=_C871( C377 C871 ) C377_=_C874( C377 C874 ) C377_=_C878( C377 C878 ) C377_=_C890( C377 C890 ) C377_=_C897( C377 C897 ) C378_=_C379( C378 C379 ) \nC378_=_C413( C378 C413 ) C378_=_C428( C378 C428 ) C378_=_C464( C378 C464 ) C378_=_C492( C378 C492 ) C378_=_C525( C378 C525 ) C378_=_C542( C378 C542 ) \nC378_=_C560( C378 C560 ) C378_=_C585( C378 C585 ) C378_=_C601( C378 C601 ) C378_=_C604( C378 C604 ) C378_=_C627( C378 C627 ) C378_=_C647( C378 C647 ) \nC378_=_C658( C378 C658 ) C378_=_C665( C378 C665 ) C378_=_C675( C378 C675 ) C378_=_C680( C378 C680 ) C378_=_C682( C378 C682 ) C378_=_C683( C378 C683 ) \nC378_=_C685( C378 C685 ) C378_=_C686( C378 C686 ) C378_=_C692( C378 C692 ) C378_=_C696( C378 C696 ) C378_=_C703( C378 C703 ) C378_=_C708( C378 C708 ) \nC378_=_C710( C378 C710 ) C378_=_C713( C378 C713 ) C378_=_C728( C378 C728 ) C378_=_C736( C378 C736 ) C378_=_C738( C378 C738 ) C378_=_C742( C378 C742 ) \nC378_=_C747( C378 C747 ) C378_=_C750( C378 C750 ) C378_=_C754( C378 C754 ) C378_=_C760( C378 C760 ) C378_=_C763( C378 C763 ) C378_=_C764( C378 C764 ) \nC378_=_C769( C378 C769 ) C378_=_C780( C378 C780 ) C378_=_C781( C378 C781 ) C378_=_C789( C378 C789 ) C378_=_C799( C378 C799 ) C378_=_C819( C378 C819 ) \nC378_=_C825( C378 C825 ) C378_=_C830( C378 C830 ) C378_=_C844( C378 C844 ) C378_=_C848( C378 C848 ) C378_=_C859( C378 C859 ) C378_=_C874( C378 C874 ) \nC378_=_C878( C378 C878 ) C378_=_C884( C378 C884 ) C378_=_C887( C378 C887 ) C378_=_C888( C378 C888 ) C378_=_C889( C378 C889 ) C378_=_C897( C378 C897 ) \nC378_=_C898( C378 C898 ) C379_=_C437( C379 C437 ) C379_=_C439( C379 C439 ) C379_=_C455( C379 C455 ) C379_=_C474( C379 C474 ) C379_=_C489( C379 C489 ) \nC379_=_C525( C379 C525 ) C379_=_C532( C379 C532 ) C379_=_C536( C379 C536 ) C379_=_C560( C379 C560 ) C379_=_C607( C379 C607 ) C379_=_C612( C379 C612 ) \nC379_=_C620( C379 C620 ) C379_=_C624( C379 C624 ) C379_=_C626( C379 C626 ) C379_=_C636( C379 C636 ) C379_=_C637( C379 C637 ) C379_=_C647( C379 C647 ) \nC379_=_C657( C379 C657 ) C379_=_C659( C379 C659 ) C379_=_C675( C379 C675 ) C379_=_C680( C379 C680 ) C379_=_C688( C379 C688 ) C379_=_C692( C379 C692 ) \nC379_=_C696( C379 C696 ) C379_=_C709( C379 C709 ) C379_=_C710( C379 C710 ) C379_=_C726( C379 C726 ) C379_=_C738( C379 C738 ) C379_=_C740( C379 C740 ) \nC379_=_C760( C379 C760 ) C379_=_C767( C379 C767 ) C379_=_C773( C379 C773 ) C379_=_C776( C379 C776 ) C379_=_C779( C379 C779 ) C379_=_C787( C379 C787 ) \nC379_=_C794( C379 C794 ) C379_=_C795( C379 C795 ) C379_=_C804( C379 C804 ) C379_=_C809( C379 C809 ) C379_=_C825( C379 C825 ) C379_=_C844( C379 C844 ) \nC379_=_C848( C379 C848 ) C379_=_C856( C379 C856 ) C379_=_C869( C379 C869 ) C379_=_C874( C379 C874 ) C379_=_C878( C379 C878 ) C379_=_C887( C379 C887 ) \nC379_=_C891( C379 C891 ) C379_=_C897( C379 C897 ) C381_=_C382( C381 C382 ) C381_=_C383( C381 C383 ) C381_=_C389( C381 C389 ) C381_=_C392( C381 C392 ) \nC381_=_C393( C381 C393 ) C381_=_C419( C381 C419 ) C381_=_C427( C381 C427 ) C381_=_C428( C381 C428 ) C381_=_C429( C381 C429 ) C381_=_C460( C381 C460 ) \nC381_=_C476( C381 C476 ) C381_=_C481( C381 C481 ) C381_=_C493( C381 C493 ) C381_=_C512( C381 C512 ) C381_=_C539( C381 C539 ) C381_=_C546( C381 C546 ) \nC381_=_C548( C381 C548 ) C381_=_C551( C381 C551 ) C381_=_C553( C381 C553 ) C381_=_C555( C381 C555 ) C381_=_C562( C381 C562 ) C381_=_C563( C381 C563 ) \nC381_=_C573( C381 C573 ) C381_=_C595( C381 C595 ) C381_=_C596( C381 C596 ) C381_=_C600( C381 C600 ) C381_=_C605( C381 C605 ) C381_=_C615( C381 C615 ) \nC381_=_C651( C381 C651 ) C381_=_C662( C381 C662 ) C381_=_C679( C381 C679 ) C381_=_C693( C381 C693 ) C381_=_C694( C381 C694 ) C381_=_C695( C381 C695 ) \nC381_=_C696( C381 C696 ) C381_=_C701( C381 C701 ) C381_=_C732( C381 C732 ) C381_=_C746( C381 C746 ) C381_=_C754( C381 C754 ) C381_=_C764( C381 C764 ) \nC381_=_C780( C381 C780 ) C381_=_C781( C381 C781 ) C381_=_C790( C381 C790 ) C381_=_C798( C381 C798 ) C381_=_C799( C381 C799 ) C381_=_C800( C381 C800 ) \nC381_=_C808( C381 C808 ) C381_=_C817( C381 C817 ) C381_=_C825( C381 C825 ) C381_=_C830( C381 C830 ) C381_=_C837( C381 C837 ) C381_=_C840( C381 C840 ) \nC381_=_C841( C381 C841 ) C381_=_C842( C381 C842 ) C381_=_C852( C381 C852 ) C381_=_C853( C381 C853 ) C381_=_C864( C381 C864 ) C381_=_C875( C381 C875 ) \nC381_=_C876( C381 C876 ) C381_=_C880( C381 C880 ) C381_=_C881( C381 C881 ) C381_=_C884( C381 C884 ) C381_=_C886( C381 C886 ) C381_=_C899( C381 C899 ) \nC382_=_C383( C382 C383 ) C382_=_C416( C382 C416 ) C382_=_C418( C382 C418 ) C382_=_C420( C382 C420 ) C382_=_C428( C382 C428 ) C382_=_C432( C382 C432 ) \nC382_=_C444( C382 C444 ) C382_=_C446( C382 C446 ) C382_=_C471( C382 C471 ) C382_=_C480( C382 C480 ) C382_=_C482( C382 C482 ) C382_=_C487( C382 C487 ) \nC382_=_C493( C382 C493 ) C382_=_C526( C382 C526 ) C382_=_C530( C382 C530 ) C382_=_C534( C382 C534 ) C382_=_C538( C382 C538 ) C382_=_C539( C382 C539 ) \nC382_=_C548( C382 C548 ) C382_=_C562( C382 C562 ) C382_=_C563( C382 C563 ) C382_=_C571( C382 C571 ) C382_=_C603( C382 C603 ) C382_=_C613( C382 C613 ) \nC382_=_C620( C382 C620 ) C382_=_C636( C382 C636 ) C382_=_C650( C382 C650 ) C382_=_C651( C382 C651 ) C382_=_C663( C382 C663 ) C382_=_C684( C382 C684 ) \nC382_=_C688( C382 C688 ) C382_=_C693( C382 C693 ) C382_=_C694( C382 C694 ) C382_=_C695( C382 C695 ) C382_=_C696( C382 C696 ) C382_=_C714( C382 C714 ) \nC382_=_C726( C382 C726 ) C382_=_C743( C382 C743 ) C382_=_C754( C382 C754 ) C382_=_C771( C382 C771 ) C382_=_C775( C382 C775 ) C382_=_C780( C382 C780 ) \nC382_=_C781( C382 C781 ) C382_=_C785( C382 C785 ) C382_=_C795( C382 C795 ) C382_=_C807( C382 C807 ) C382_=_C809( C382 C809 ) C382_=_C817( C382 C817 ) \nC382_=_C821( C382 C821 ) C382_=_C829( C382 C829 ) C382_=_C830( C382 C830 ) C382_=_C837( C382 C837 ) C382_=_C841(</w:t>
      </w:r>
    </w:p>
    <w:p>
      <w:pPr>
        <w:pStyle w:val="PreformattedText"/>
        <w:bidi w:val="0"/>
        <w:spacing w:before="0" w:after="0"/>
        <w:jc w:val="left"/>
        <w:rPr/>
      </w:pPr>
      <w:r>
        <w:rPr/>
        <w:t xml:space="preserve"> </w:t>
      </w:r>
      <w:r>
        <w:rPr/>
        <w:t>C382 C841 ) C382_=_C842( C382 C842 ) \nC382_=_C884( C382 C884 ) C382_=_C887( C382 C887 ) C382_=_C889( C382 C889 ) C383_=_C395( C383 C395 ) C383_=_C439( C383 C439 ) C383_=_C455( C383 C455 ) \nC383_=_C497( C383 C497 ) C383_=_C511( C383 C511 ) C383_=_C539( C383 C539 ) C383_=_C548( C383 C548 ) C383_=_C560( C383 C560 ) C383_=_C562( C383 C562 ) \nC383_=_C563( C383 C563 ) C383_=_C579( C383 C579 ) C383_=_C584( C383 C584 ) C383_=_C597( C383 C597 ) C383_=_C599( C383 C599 ) C383_=_C606( C383 C606 ) \nC383_=_C614( C383 C614 ) C383_=_C621( C383 C621 ) C383_=_C631( C383 C631 ) C383_=_C633( C383 C633 ) C383_=_C636( C383 C636 ) C383_=_C638( C383 C638 ) \nC383_=_C648( C383 C648 ) C383_=_C651( C383 C651 ) C383_=_C674( C383 C674 ) C383_=_C677( C383 C677 ) C383_=_C693( C383 C693 ) C383_=_C694( C383 C694 ) \nC383_=_C695( C383 C695 ) C383_=_C696( C383 C696 ) C383_=_C713( C383 C713 ) C383_=_C717( C383 C717 ) C383_=_C720( C383 C720 ) C383_=_C722( C383 C722 ) \nC383_=_C723( C383 C723 ) C383_=_C724( C383 C724 ) C383_=_C727( C383 C727 ) C383_=_C739( C383 C739 ) C383_=_C743( C383 C743 ) C383_=_C756( C383 C756 ) \nC383_=_C762( C383 C762 ) C383_=_C777( C383 C777 ) C383_=_C780( C383 C780 ) C383_=_C781( C383 C781 ) C383_=_C801( C383 C801 ) C383_=_C806( C383 C806 ) \nC383_=_C807( C383 C807 ) C383_=_C817( C383 C817 ) C383_=_C820( C383 C820 ) C383_=_C826( C383 C826 ) C383_=_C830( C383 C830 ) C383_=_C837( C383 C837 ) \nC383_=_C839( C383 C839 ) C383_=_C840( C383 C840 ) C383_=_C841( C383 C841 ) C383_=_C842( C383 C842 ) C383_=_C851( C383 C851 ) C383_=_C857( C383 C857 ) \nC383_=_C858( C383 C858 ) C383_=_C867( C383 C867 ) C383_=_C869( C383 C869 ) C383_=_C870( C383 C870 ) C383_=_C872( C383 C872 ) C383_=_C877( C383 C877 ) \nC384_=_C385( C384 C385 ) C384_=_C386( C384 C386 ) C384_=_C387( C384 C387 ) C384_=_C398( C384 C398 ) C384_=_C405( C384 C405 ) C384_=_C422( C384 C422 ) \nC384_=_C443( C384 C443 ) C384_=_C444( C384 C444 ) C384_=_C449( C384 C449 ) C384_=_C476( C384 C476 ) C384_=_C495( C384 C495 ) C384_=_C518( C384 C518 ) \nC384_=_C527( C384 C527 ) C384_=_C550( C384 C550 ) C384_=_C564( C384 C564 ) C384_=_C566( C384 C566 ) C384_=_C572( C384 C572 ) C384_=_C599( C384 C599 ) \nC384_=_C606( C384 C606 ) C384_=_C607( C384 C607 ) C384_=_C633( C384 C633 ) C384_=_C634( C384 C634 ) C384_=_C641( C384 C641 ) C384_=_C644( C384 C644 ) \nC384_=_C653( C384 C653 ) C384_=_C658( C384 C658 ) C384_=_C673( C384 C673 ) C384_=_C684( C384 C684 ) C384_=_C689( C384 C689 ) C384_=_C697( C384 C697 ) \nC384_=_C698( C384 C698 ) C384_=_C699( C384 C699 ) C384_=_C740( C384 C740 ) C384_=_C741( C384 C741 ) C384_=_C756( C384 C756 ) C384_=_C765( C384 C765 ) \nC384_=_C766( C384 C766 ) C384_=_C767( C384 C767 ) C384_=_C772( C384 C772 ) C384_=_C773( C384 C773 ) C384_=_C782( C384 C782 ) C384_=_C783( C384 C783 ) \nC384_=_C792( C384 C792 ) C384_=_C794( C384 C794 ) C384_=_C799( C384 C799 ) C384_=_C805( C384 C805 ) C384_=_C807( C384 C807 ) C384_=_C821( C384 C821 ) \nC384_=_C833( C384 C833 ) C384_=_C847( C384 C847 ) C384_=_C848( C384 C848 ) C384_=_C850( C384 C850 ) C384_=_C855( C384 C855 ) C384_=_C873( C384 C873 ) \nC384_=_C881( C384 C881 ) C384_=_C889( C384 C889 ) C384_=_C898( C384 C898 ) C385_=_C386( C385 C386 ) C385_=_C387( C385 C387 ) C385_=_C417( C385 C417 ) \nC385_=_C427( C385 C427 ) C385_=_C429( C385 C429 ) C385_=_C443( C385 C443 ) C385_=_C451( C385 C451 ) C385_=_C460( C385 C460 ) C385_=_C471( C385 C471 ) \nC385_=_C514( C385 C514 ) C385_=_C531( C385 C531 ) C385_=_C542( C385 C542 ) C385_=_C558( C385 C558 ) C385_=_C563( C385 C563 ) C385_=_C564( C385 C564 ) \nC385_=_C608( C385 C608 ) C385_=_C614( C385 C614 ) C385_=_C615( C385 C615 ) C385_=_C626( C385 C626 ) C385_=_C645( C385 C645 ) C385_=_C653( C385 C653 ) \nC385_=_C669( C385 C669 ) C385_=_C689( C385 C689 ) C385_=_C697( C385 C697 ) C385_=_C698( C385 C698 ) C385_=_C699( C385 C699 ) C385_=_C709( C385 C709 ) \nC385_=_C723( C385 C723 ) C385_=_C734( C385 C734 ) C385_=_C736( C385 C736 ) C385_=_C739( C385 C739 ) C385_=_C740( C385 C740 ) C385_=_C742( C385 C742 ) \nC385_=_C750( C385 C750 ) C385_=_C767( C385 C767 ) C385_=_C776( C385 C776 ) C385_=_C782( C385 C782 ) C385_=_C783( C385 C783 ) C385_=_C798( C385 C798 ) \nC385_=_C804( C385 C804 ) C385_=_C806( C385 C806 ) C385_=_C826( C385 C826 ) C385_=_C839( C385 C839 ) C385_=_C857( C385 C857 ) C385_=_C862( C385 C862 ) \nC385_=_C864( C385 C864 ) C385_=_C867( C385 C867 ) C385_=_C871( C385 C871 ) C385_=_C874( C385 C874 ) C385_=_C877( C385 C877 ) C385_=_C879( C385 C879 ) \nC385_=_C884( C385 C884 ) C385_=_C894( C385 C894 ) C385_=_C896( C385 C896 ) C385_=_C897( C385 C897 ) C386_=_C387( C386 C387 ) C386_=_C401( C386 C401 ) \nC386_=_C409( C386 C409 ) C386_=_C431( C386 C431 ) C386_=_C440( C386 C440 ) C386_=_C465( C386 C465 ) C386_=_C508( C386 C508 ) C386_=_C513( C386 C513 ) \nC386_=_C564( C386 C564 ) C386_=_C567( C386 C567 ) C386_=_C570( C386 C570 ) C386_=_C574( C386 C574 ) C386_=_C609( C386 C609 ) C386_=_C615( C386 C615 ) \nC386_=_C618( C386 C618 ) C386_=_C620( C386 C620 ) C386_=_C622( C386 C622 ) C386_=_C628( C386 C628 ) C386_=_C635( C386 C635 ) C386_=_C641( C386 C641 ) \nC386_=_C648( C386 C648 ) C386_=_C664( C386 C664 ) C386_=_C669( C386 C669 ) C386_=_C670( C386 C670 ) C386_=_C685( C386 C685 ) C386_=_C689( C386 C689 ) \nC386_=_C697( C386 C697 ) C386_=_C698( C386 C698 ) C386_=_C699( C386 C699 ) C386_=_C701( C386 C701 ) C386_=_C703( C386 C703 ) C386_=_C706( C386 C706 ) \nC386_=_C713( C386 C713 ) C386_=_C718( C386 C718 ) C386_=_C733( C386 C733 ) C386_=_C740( C386 C740 ) C386_=_C746( C386 C746 ) C386_=_C762( C386 C762 ) \nC386_=_C771( C386 C771 ) C386_=_C772( C386 C772 ) C386_=_C779( C386 C779 ) C386_=_C782( C386 C782 ) C386_=_C783( C386 C783 ) C386_=_C792( C386 C792 ) \nC386_=_C798( C386 C798 ) C386_=_C808( C386 C808 ) C386_=_C812( C386 C812 ) C386_=_C820( C386 C820 ) C386_=_C833( C386 C833 ) C386_=_C837( C386 C837 ) \nC386_=_C841( C386 C841 ) C386_=_C857( C386 C857 ) C386_=_C861( C386 C861 ) C386_=_C899( C386 C899 ) C387_=_C408( C387 C408 ) C387_=_C415( C387 C415 ) \nC387_=_C438( C387 C438 ) C387_=_C459( C387 C459 ) C387_=_C466( C387 C466 ) C387_=_C470( C387 C470 ) C387_=_C488( C387 C488 ) C387_=_C492( C387 C492 ) \nC387_=_C501( C387 C501 ) C387_=_C553( C387 C553 ) C387_=_C554( C387 C554 ) C387_=_C564( C387 C564 ) C387_=_C628( C387 C628 ) C387_=_C633( C387 C633 ) \nC387_=_C641( C387 C641 ) C387_=_C666( C387 C666 ) C387_=_C689( C387 C689 ) C387_=_C691( C387 C691 ) C387_=_C697( C387 C697 ) C387_=_C698( C387 C698 ) \nC387_=_C699( C387 C699 ) C387_=_C712( C387 C712 ) C387_=_C724( C387 C724 ) C387_=_C730( C387 C730 ) C387_=_C740( C387 C740 ) C387_=_C752( C387 C752 ) \nC387_=_C756( C387 C756 ) C387_=_C761( C387 C761 ) C387_=_C771( C387 C771 ) C387_=_C782( C387 C782 ) C387_=_C783( C387 C783 ) C387_=_C797( C387 C797 ) \nC387_=_C829( C387 C829 ) C387_=_C833( C387 C833 ) C387_=_C839( C387 C839 ) C387_=_C842( C387 C842 ) C387_=_C849( C387 C849 ) C387_=_C856( C387 C856 ) \nC387_=_C860( C387 C860 ) C387_=_C872( C387 C872 ) C387_=_C876( C387 C876 ) C387_=_C878( C387 C878 ) C387_=_C882( C387 C882 ) C387_=_C885( C387 C885 ) \nC387_=_C890( C387 C890 ) C387_=_C892( C387 C892 ) C388_=_C389( C388 C389 ) C388_=_C395( C388 C395 ) C388_=_C415( C388 C415 ) C388_=_C431( C388 C431 ) \nC388_=_C447( C388 C447 ) C388_=_C452( C388 C452 ) C388_=_C510( C388 C510 ) C388_=_C533( C388 C533 ) C388_=_C535( C388 C535 ) C388_=_C536( C388 C536 ) \nC388_=_C541( C388 C541 ) C388_=_C544( C388 C544 ) C388_=_C554( C388 C554 ) C388_=_C562( C388 C562 ) C388_=_C565( C388 C565 ) C388_=_C568( C388 C568 ) \nC388_=_C580( C388 C580 ) C388_=_C581( C388 C581 ) C388_=_C597( C388 C597 ) C388_=_C603( C388 C603 ) C388_=_C618( C388 C618 ) C388_=_C656( C388 C656 ) \nC388_=_C659( C388 C659 ) C388_=_C665( C388 C665 ) C388_=_C669( C388 C669 ) C388_=_C676( C388 C676 ) C388_=_C678( C388 C678 ) C388_=_C679( C388 C679 ) \nC388_=_C680( C388 C680 ) C388_=_C692( C388 C692 ) C388_=_C700( C388 C700 ) C388_=_C701( C388 C701 ) C388_=_C709( C388 C709 ) C388_=_C720( C388 C720 ) \nC388_=_C727( C388 C727 ) C388_=_C736( C388 C736 ) C388_=_C743( C388 C743 ) C388_=_C745( C388 C745 ) C388_=_C751( C388 C751 ) C388_=_C763( C388 C763 ) \nC388_=_C771( C388 C771 ) C388_=_C784( C388 C784 ) C388_=_C793( C388 C793 ) C388_=_C797( C388 C797 ) C388_=_C810( C388 C810 ) C388_=_C812( C388 C812 ) \nC388_=_C815( C388 C815 ) C388_=_C817( C388 C817 ) C388_=_C822( C388 C822 ) C388_=_C831( C388 C831 ) C388_=_C836( C388 C836 ) C388_=_C838( C388 C838 ) \nC388_=_C843( C388 C843 ) C388_=_C844( C388 C844 ) C388_=_C845( C388 C845 ) C388_=_C848( C388 C848 ) C388_=_C853( C388 C853 ) C388_=_C873( C388 C873 ) \nC388_=_C876( C388 C876 ) C388_=_C881( C388 C881 ) C388_=_C885( C388 C885 ) C388_=_C893( C388 C893 ) C388_=_C895( C388 C895 ) C389_=_C412( C389 C412 ) \nC389_=_C423( C389 C423 ) C389_=_C424( C389 C424 ) C389_=_C427( C389 C427 ) C389_=_C428( C389 C428 ) C389_=_C429( C389 C429 ) C389_=_C489( C389 C489 ) \nC389_=_C520( C389 C520 ) C389_=_C546( C389 C546 ) C389_=_C555( C389 C555 ) C389_=_C558( C389 C558 ) C389_=_C565( C389 C565 ) C389_=_C582( C389 C582 ) \nC389_=_C585( C389 C585 ) C389_=_C588( C389 C588 ) C389_=_C595( C389 C595 ) C389_=_C596( C389 C596 ) C389_=_C610( C389 C610 ) C389_=_C623( C389 C623 ) \nC389_=_C639( C389 C639 ) C389_=_C644( C389 C644 ) C389_=_C662( C389 C662 ) C389_=_C672( C389 C672 ) C389_=_C679( C389 C679 ) C389_=_C682( C389 C682 ) \nC389_=_C692( C389 C692 ) C389_=_C697( C389 C697 ) C389_=_C700( C389 C700 ) C389_=_C701( C389 C701 ) C389_=_C705( C389 C705 ) C389_=_C711( C389 C711 ) \nC389_=_C718( C389 C718 ) C389_=_C736( C389 C736 ) C389_=_C750( C389 C750 ) C389_=_C751( C389 C751 ) C389_=_C753( C389 C753 ) C389_=_C761( C389 C761 ) \nC389_=_C764( C389 C764 ) C389_=_C771( C389 C771 ) C389_=_C776( C389 C776 ) C389_=_C784( C389 C784 ) C389_=_C785( C389 C785 ) C389_=_C797( C389 C797 ) \nC389_=_C798( C389 C798 ) C389_=_C799( C389 C799 ) C389_=_C800( C389 C800 ) C389_=_C804( C389 C804 ) C389_=_C810( C389 C810 ) C389_=_C812(</w:t>
      </w:r>
    </w:p>
    <w:p>
      <w:pPr>
        <w:pStyle w:val="PreformattedText"/>
        <w:bidi w:val="0"/>
        <w:spacing w:before="0" w:after="0"/>
        <w:jc w:val="left"/>
        <w:rPr/>
      </w:pPr>
      <w:r>
        <w:rPr/>
        <w:t xml:space="preserve"> </w:t>
      </w:r>
      <w:r>
        <w:rPr/>
        <w:t>C389 C812 ) \nC389_=_C815( C389 C815 ) C389_=_C817( C389 C817 ) C389_=_C825( C389 C825 ) C389_=_C835( C389 C835 ) C389_=_C836( C389 C836 ) C389_=_C838( C389 C838 ) \nC389_=_C840( C389 C840 ) C389_=_C843( C389 C843 ) C389_=_C844( C389 C844 ) C389_=_C845( C389 C845 ) C389_=_C852( C389 C852 ) C389_=_C864( C389 C864 ) \nC389_=_C873( C389 C873 ) C389_=_C875( C389 C875 ) C389_=_C881( C389 C881 ) C389_=_C885( C389 C885 ) C389_=_C886( C389 C886 ) C389_=_C899( C389 C899 ) \nC392_=_C393( C392 C393 ) C392_=_C414( C392 C414 ) C392_=_C421( C392 C421 ) C392_=_C425( C392 C425 ) C392_=_C440( C392 C440 ) C392_=_C441( C392 C441 ) \nC392_=_C460( C392 C460 ) C392_=_C478( C392 C478 ) C392_=_C493( C392 C493 ) C392_=_C512( C392 C512 ) C392_=_C521( C392 C521 ) C392_=_C526( C392 C526 ) \nC392_=_C534( C392 C534 ) C392_=_C539( C392 C539 ) C392_=_C541( C392 C541 ) C392_=_C553( C392 C553 ) C392_=_C567( C392 C567 ) C392_=_C573( C392 C573 ) \nC392_=_C582( C392 C582 ) C392_=_C603( C392 C603 ) C392_=_C604( C392 C604 ) C392_=_C605( C392 C605 ) C392_=_C613( C392 C613 ) C392_=_C615( C392 C615 ) \nC392_=_C618( C392 C618 ) C392_=_C630( C392 C630 ) C392_=_C662( C392 C662 ) C392_=_C667( C392 C667 ) C392_=_C672( C392 C672 ) C392_=_C701( C392 C701 ) \nC392_=_C703( C392 C703 ) C392_=_C705( C392 C705 ) C392_=_C706( C392 C706 ) C392_=_C731( C392 C731 ) C392_=_C732( C392 C732 ) C392_=_C736( C392 C736 ) \nC392_=_C739( C392 C739 ) C392_=_C744( C392 C744 ) C392_=_C745( C392 C745 ) C392_=_C746( C392 C746 ) C392_=_C748( C392 C748 ) C392_=_C753( C392 C753 ) \nC392_=_C754( C392 C754 ) C392_=_C760( C392 C760 ) C392_=_C761( C392 C761 ) C392_=_C770( C392 C770 ) C392_=_C785( C392 C785 ) C392_=_C787( C392 C787 ) \nC392_=_C788( C392 C788 ) C392_=_C791( C392 C791 ) C392_=_C808( C392 C808 ) C392_=_C818( C392 C818 ) C392_=_C828( C392 C828 ) C392_=_C831( C392 C831 ) \nC392_=_C837( C392 C837 ) C392_=_C839( C392 C839 ) C392_=_C848( C392 C848 ) C392_=_C852( C392 C852 ) C392_=_C853( C392 C853 ) C392_=_C864( C392 C864 ) \nC392_=_C872( C392 C872 ) C392_=_C873( C392 C873 ) C392_=_C875( C392 C875 ) C392_=_C880( C392 C880 ) C392_=_C881( C392 C881 ) C392_=_C884( C392 C884 ) \nC392_=_C885( C392 C885 ) C392_=_C894( C392 C894 ) C392_=_C899( C392 C899 ) C393_=_C410( C393 C410 ) C393_=_C416( C393 C416 ) C393_=_C419( C393 C419 ) \nC393_=_C429( C393 C429 ) C393_=_C451( C393 C451 ) C393_=_C454( C393 C454 ) C393_=_C475( C393 C475 ) C393_=_C476( C393 C476 ) C393_=_C481( C393 C481 ) \nC393_=_C518( C393 C518 ) C393_=_C521( C393 C521 ) C393_=_C526( C393 C526 ) C393_=_C539( C393 C539 ) C393_=_C540( C393 C540 ) C393_=_C544( C393 C544 ) \nC393_=_C551( C393 C551 ) C393_=_C555( C393 C555 ) C393_=_C567( C393 C567 ) C393_=_C584( C393 C584 ) C393_=_C600( C393 C600 ) C393_=_C602( C393 C602 ) \nC393_=_C622( C393 C622 ) C393_=_C624( C393 C624 ) C393_=_C637( C393 C637 ) C393_=_C639( C393 C639 ) C393_=_C646( C393 C646 ) C393_=_C648( C393 C648 ) \nC393_=_C651( C393 C651 ) C393_=_C667( C393 C667 ) C393_=_C699( C393 C699 ) C393_=_C705( C393 C705 ) C393_=_C706( C393 C706 ) C393_=_C736( C393 C736 ) \nC393_=_C748( C393 C748 ) C393_=_C753( C393 C753 ) C393_=_C768( C393 C768 ) C393_=_C776( C393 C776 ) C393_=_C787( C393 C787 ) C393_=_C788( C393 C788 ) \nC393_=_C790( C393 C790 ) C393_=_C809( C393 C809 ) C393_=_C813( C393 C813 ) C393_=_C818( C393 C818 ) C393_=_C831( C393 C831 ) C393_=_C837( C393 C837 ) \nC393_=_C846( C393 C846 ) C393_=_C851( C393 C851 ) C393_=_C868( C393 C868 ) C393_=_C875( C393 C875 ) C393_=_C876( C393 C876 ) C393_=_C884( C393 C884 ) \nC393_=_C885( C393 C885 ) C395_=_C396( C395 C396 ) C395_=_C397( C395 C397 ) C395_=_C415( C395 C415 ) C395_=_C446( C395 C446 ) C395_=_C491( C395 C491 ) \nC395_=_C498( C395 C498 ) C395_=_C505( C395 C505 ) C395_=_C511( C395 C511 ) C395_=_C533( C395 C533 ) C395_=_C544( C395 C544 ) C395_=_C552( C395 C552 ) \nC395_=_C562( C395 C562 ) C395_=_C568( C395 C568 ) C395_=_C576( C395 C576 ) C395_=_C580( C395 C580 ) C395_=_C581( C395 C581 ) C395_=_C596( C395 C596 ) \nC395_=_C599( C395 C599 ) C395_=_C614( C395 C614 ) C395_=_C631( C395 C631 ) C395_=_C647( C395 C647 ) C395_=_C664( C395 C664 ) C395_=_C675( C395 C675 ) \nC395_=_C678( C395 C678 ) C395_=_C680( C395 C680 ) C395_=_C709( C395 C709 ) C395_=_C723( C395 C723 ) C395_=_C725( C395 C725 ) C395_=_C739( C395 C739 ) \nC395_=_C749( C395 C749 ) C395_=_C762( C395 C762 ) C395_=_C763( C395 C763 ) C395_=_C770( C395 C770 ) C395_=_C777( C395 C777 ) C395_=_C789( C395 C789 ) \nC395_=_C790( C395 C790 ) C395_=_C793( C395 C793 ) C395_=_C801( C395 C801 ) C395_=_C807( C395 C807 ) C395_=_C824( C395 C824 ) C395_=_C848( C395 C848 ) \nC395_=_C858( C395 C858 ) C395_=_C859( C395 C859 ) C395_=_C865( C395 C865 ) C395_=_C866( C395 C866 ) C395_=_C867( C395 C867 ) C395_=_C879( C395 C879 ) \nC395_=_C885( C395 C885 ) C395_=_C893( C395 C893 ) C395_=_C898( C395 C898 ) C396_=_C397( C396 C397 ) C396_=_C413( C396 C413 ) C396_=_C419( C396 C419 ) \nC396_=_C434( C396 C434 ) C396_=_C449( C396 C449 ) C396_=_C461( C396 C461 ) C396_=_C491( C396 C491 ) C396_=_C497( C396 C497 ) C396_=_C526( C396 C526 ) \nC396_=_C530( C396 C530 ) C396_=_C546( C396 C546 ) C396_=_C552( C396 C552 ) C396_=_C557( C396 C557 ) C396_=_C573( C396 C573 ) C396_=_C582( C396 C582 ) \nC396_=_C598( C396 C598 ) C396_=_C617( C396 C617 ) C396_=_C642( C396 C642 ) C396_=_C647( C396 C647 ) C396_=_C657( C396 C657 ) C396_=_C673( C396 C673 ) \nC396_=_C676( C396 C676 ) C396_=_C677( C396 C677 ) C396_=_C678( C396 C678 ) C396_=_C681( C396 C681 ) C396_=_C693( C396 C693 ) C396_=_C694( C396 C694 ) \nC396_=_C698( C396 C698 ) C396_=_C707( C396 C707 ) C396_=_C717( C396 C717 ) C396_=_C718( C396 C718 ) C396_=_C734( C396 C734 ) C396_=_C749( C396 C749 ) \nC396_=_C770( C396 C770 ) C396_=_C774( C396 C774 ) C396_=_C789( C396 C789 ) C396_=_C790( C396 C790 ) C396_=_C792( C396 C792 ) C396_=_C798( C396 C798 ) \nC396_=_C802( C396 C802 ) C396_=_C814( C396 C814 ) C396_=_C818( C396 C818 ) C396_=_C824( C396 C824 ) C396_=_C828( C396 C828 ) C396_=_C830( C396 C830 ) \nC396_=_C836( C396 C836 ) C396_=_C840( C396 C840 ) C396_=_C843( C396 C843 ) C396_=_C846( C396 C846 ) C396_=_C847( C396 C847 ) C396_=_C860( C396 C860 ) \nC396_=_C861( C396 C861 ) C396_=_C862( C396 C862 ) C396_=_C879( C396 C879 ) C396_=_C880( C396 C880 ) C396_=_C885( C396 C885 ) C396_=_C894( C396 C894 ) \nC397_=_C405( C397 C405 ) C397_=_C406( C397 C406 ) C397_=_C408( C397 C408 ) C397_=_C410( C397 C410 ) C397_=_C418( C397 C418 ) C397_=_C436( C397 C436 ) \nC397_=_C444( C397 C444 ) C397_=_C449( C397 C449 ) C397_=_C472( C397 C472 ) C397_=_C491( C397 C491 ) C397_=_C494( C397 C494 ) C397_=_C520( C397 C520 ) \nC397_=_C525( C397 C525 ) C397_=_C552( C397 C552 ) C397_=_C568( C397 C568 ) C397_=_C576( C397 C576 ) C397_=_C635( C397 C635 ) C397_=_C647( C397 C647 ) \nC397_=_C656( C397 C656 ) C397_=_C662( C397 C662 ) C397_=_C663( C397 C663 ) C397_=_C664( C397 C664 ) C397_=_C671( C397 C671 ) C397_=_C678( C397 C678 ) \nC397_=_C719( C397 C719 ) C397_=_C723( C397 C723 ) C397_=_C725( C397 C725 ) C397_=_C729( C397 C729 ) C397_=_C730( C397 C730 ) C397_=_C740( C397 C740 ) \nC397_=_C744( C397 C744 ) C397_=_C749( C397 C749 ) C397_=_C753( C397 C753 ) C397_=_C759( C397 C759 ) C397_=_C770( C397 C770 ) C397_=_C773( C397 C773 ) \nC397_=_C780( C397 C780 ) C397_=_C787( C397 C787 ) C397_=_C789( C397 C789 ) C397_=_C790( C397 C790 ) C397_=_C798( C397 C798 ) C397_=_C812( C397 C812 ) \nC397_=_C817( C397 C817 ) C397_=_C824( C397 C824 ) C397_=_C826( C397 C826 ) C397_=_C828( C397 C828 ) C397_=_C833( C397 C833 ) C397_=_C854( C397 C854 ) \nC397_=_C857( C397 C857 ) C397_=_C860( C397 C860 ) C397_=_C868( C397 C868 ) C397_=_C874( C397 C874 ) C397_=_C879( C397 C879 ) C397_=_C895( C397 C895 ) \nC397_=_C896( C397 C896 ) C397_=_C898( C397 C898 ) C398_=_C399( C398 C399 ) C398_=_C400( C398 C400 ) C398_=_C401( C398 C401 ) C398_=_C408( C398 C408 ) \nC398_=_C412( C398 C412 ) C398_=_C413( C398 C413 ) C398_=_C414( C398 C414 ) C398_=_C422( C398 C422 ) C398_=_C449( C398 C449 ) C398_=_C475( C398 C475 ) \nC398_=_C476( C398 C476 ) C398_=_C488( C398 C488 ) C398_=_C518( C398 C518 ) C398_=_C539( C398 C539 ) C398_=_C553( C398 C553 ) C398_=_C568( C398 C568 ) \nC398_=_C569( C398 C569 ) C398_=_C578( C398 C578 ) C398_=_C579( C398 C579 ) C398_=_C598( C398 C598 ) C398_=_C599( C398 C599 ) C398_=_C640( C398 C640 ) \nC398_=_C644( C398 C644 ) C398_=_C657( C398 C657 ) C398_=_C673( C398 C673 ) C398_=_C683( C398 C683 ) C398_=_C690( C398 C690 ) C398_=_C693( C398 C693 ) \nC398_=_C707( C398 C707 ) C398_=_C708( C398 C708 ) C398_=_C714( C398 C714 ) C398_=_C717( C398 C717 ) C398_=_C741( C398 C741 ) C398_=_C745( C398 C745 ) \nC398_=_C755( C398 C755 ) C398_=_C756( C398 C756 ) C398_=_C767( C398 C767 ) C398_=_C768( C398 C768 ) C398_=_C772( C398 C772 ) C398_=_C773( C398 C773 ) \nC398_=_C791( C398 C791 ) C398_=_C792( C398 C792 ) C398_=_C795( C398 C795 ) C398_=_C805( C398 C805 ) C398_=_C807( C398 C807 ) C398_=_C814( C398 C814 ) \nC398_=_C818( C398 C818 ) C398_=_C825( C398 C825 ) C398_=_C829( C398 C829 ) C398_=_C842( C398 C842 ) C398_=_C843( C398 C843 ) C398_=_C844( C398 C844 ) \nC398_=_C847( C398 C847 ) C398_=_C873( C398 C873 ) C398_=_C880( C398 C880 ) C398_=_C882( C398 C882 ) C398_=_C886( C398 C886 ) C398_=_C887( C398 C887 ) \nC398_=_C889( C398 C889 ) C399_=_C400( C399 C400 ) C399_=_C401( C399 C401 ) C399_=_C420( C399 C420 ) C399_=_C431( C399 C431 ) C399_=_C438( C399 C438 ) \nC399_=_C464( C399 C464 ) C399_=_C492( C399 C492 ) C399_=_C497( C399 C497 ) C399_=_C525( C399 C525 ) C399_=_C553( C399 C553 ) C399_=_C563( C399 C563 ) \nC399_=_C568( C399 C568 ) C399_=_C569( C399 C569 ) C399_=_C575( C399 C575 ) C399_=_C599( C399 C599 ) C399_=_C617( C399 C617 ) C399_=_C634( C399 C634 ) \nC399_=_C646( C399 C646 ) C399_=_C658( C399 C658 ) C399_=_C673( C399 C673 ) C399_=_C684( C399 C684 ) C399_=_C693( C399 C693 ) C399_=_C705( C399 C705 ) \nC399_=_C707( C399 C707 ) C399_=_C708( C399 C708 ) C399_=_C721( C399 C721 ) C399_=_C728( C399 C728 ) C399_=_C729( C399 C729 ) C399_=_C733( C399 C733 ) \nC399_=_C749(</w:t>
      </w:r>
    </w:p>
    <w:p>
      <w:pPr>
        <w:pStyle w:val="PreformattedText"/>
        <w:bidi w:val="0"/>
        <w:spacing w:before="0" w:after="0"/>
        <w:jc w:val="left"/>
        <w:rPr/>
      </w:pPr>
      <w:r>
        <w:rPr/>
        <w:t xml:space="preserve"> </w:t>
      </w:r>
      <w:r>
        <w:rPr/>
        <w:t>C399 C749 ) C399_=_C760( C399 C760 ) C399_=_C768( C399 C768 ) C399_=_C771( C399 C771 ) C399_=_C791( C399 C791 ) C399_=_C794( C399 C794 ) \nC399_=_C800( C399 C800 ) C399_=_C809( C399 C809 ) C399_=_C813( C399 C813 ) C399_=_C818( C399 C818 ) C399_=_C824( C399 C824 ) C399_=_C825( C399 C825 ) \nC399_=_C843( C399 C843 ) C399_=_C844( C399 C844 ) C399_=_C846( C399 C846 ) C399_=_C847( C399 C847 ) C399_=_C872( C399 C872 ) C399_=_C878( C399 C878 ) \nC399_=_C880( C399 C880 ) C399_=_C882( C399 C882 ) C399_=_C886( C399 C886 ) C399_=_C887( C399 C887 ) C399_=_C888( C399 C888 ) C399_=_C893( C399 C893 ) \nC399_=_C894( C399 C894 ) C399_=_C897( C399 C897 ) C400_=_C401( C400 C401 ) C400_=_C406( C400 C406 ) C400_=_C426( C400 C426 ) C400_=_C439( C400 C439 ) \nC400_=_C462( C400 C462 ) C400_=_C499( C400 C499 ) C400_=_C503( C400 C503 ) C400_=_C529( C400 C529 ) C400_=_C550( C400 C550 ) C400_=_C553( C400 C553 ) \nC400_=_C568( C400 C568 ) C400_=_C569( C400 C569 ) C400_=_C579( C400 C579 ) C400_=_C593( C400 C593 ) C400_=_C623( C400 C623 ) C400_=_C649( C400 C649 ) \nC400_=_C654( C400 C654 ) C400_=_C660( C400 C660 ) C400_=_C691( C400 C691 ) C400_=_C693( C400 C693 ) C400_=_C707( C400 C707 ) C400_=_C708( C400 C708 ) \nC400_=_C722( C400 C722 ) C400_=_C731( C400 C731 ) C400_=_C757( C400 C757 ) C400_=_C763( C400 C763 ) C400_=_C773( C400 C773 ) C400_=_C791( C400 C791 ) \nC400_=_C806( C400 C806 ) C400_=_C812( C400 C812 ) C400_=_C815( C400 C815 ) C400_=_C818( C400 C818 ) C400_=_C825( C400 C825 ) C400_=_C843( C400 C843 ) \nC400_=_C844( C400 C844 ) C400_=_C847( C400 C847 ) C400_=_C854( C400 C854 ) C400_=_C858( C400 C858 ) C400_=_C859( C400 C859 ) C400_=_C863( C400 C863 ) \nC400_=_C875( C400 C875 ) C400_=_C880( C400 C880 ) C400_=_C882( C400 C882 ) C400_=_C883( C400 C883 ) C400_=_C886( C400 C886 ) C400_=_C887( C400 C887 ) \nC400_=_C891( C400 C891 ) C400_=_C895( C400 C895 ) C400_=_C898( C400 C898 ) C401_=_C429( C401 C429 ) C401_=_C458( C401 C458 ) C401_=_C500( C401 C500 ) \nC401_=_C507( C401 C507 ) C401_=_C513( C401 C513 ) C401_=_C529( C401 C529 ) C401_=_C553( C401 C553 ) C401_=_C566( C401 C566 ) C401_=_C568( C401 C568 ) \nC401_=_C569( C401 C569 ) C401_=_C574( C401 C574 ) C401_=_C589( C401 C589 ) C401_=_C605( C401 C605 ) C401_=_C606( C401 C606 ) C401_=_C609( C401 C609 ) \nC401_=_C622( C401 C622 ) C401_=_C633( C401 C633 ) C401_=_C641( C401 C641 ) C401_=_C657( C401 C657 ) C401_=_C664( C401 C664 ) C401_=_C669( C401 C669 ) \nC401_=_C682( C401 C682 ) C401_=_C693( C401 C693 ) C401_=_C700( C401 C700 ) C401_=_C703( C401 C703 ) C401_=_C707( C401 C707 ) C401_=_C708( C401 C708 ) \nC401_=_C715( C401 C715 ) C401_=_C732( C401 C732 ) C401_=_C746( C401 C746 ) C401_=_C759( C401 C759 ) C401_=_C762( C401 C762 ) C401_=_C770( C401 C770 ) \nC401_=_C772( C401 C772 ) C401_=_C790( C401 C790 ) C401_=_C791( C401 C791 ) C401_=_C794( C401 C794 ) C401_=_C801( C401 C801 ) C401_=_C808( C401 C808 ) \nC401_=_C818( C401 C818 ) C401_=_C825( C401 C825 ) C401_=_C832( C401 C832 ) C401_=_C833( C401 C833 ) C401_=_C837( C401 C837 ) C401_=_C841( C401 C841 ) \nC401_=_C843( C401 C843 ) C401_=_C844( C401 C844 ) C401_=_C846( C401 C846 ) C401_=_C847( C401 C847 ) C401_=_C849( C401 C849 ) C401_=_C857( C401 C857 ) \nC401_=_C870( C401 C870 ) C401_=_C880( C401 C880 ) C401_=_C882( C401 C882 ) C401_=_C886( C401 C886 ) C401_=_C887( C401 C887 ) C402_=_C403( C402 C403 ) \nC402_=_C412( C402 C412 ) C402_=_C426( C402 C426 ) C402_=_C437( C402 C437 ) C402_=_C438( C402 C438 ) C402_=_C439( C402 C439 ) C402_=_C469( C402 C469 ) \nC402_=_C490( C402 C490 ) C402_=_C510( C402 C510 ) C402_=_C527( C402 C527 ) C402_=_C530( C402 C530 ) C402_=_C535( C402 C535 ) C402_=_C536( C402 C536 ) \nC402_=_C537( C402 C537 ) C402_=_C541( C402 C541 ) C402_=_C545( C402 C545 ) C402_=_C550( C402 C550 ) C402_=_C573( C402 C573 ) C402_=_C574( C402 C574 ) \nC402_=_C576( C402 C576 ) C402_=_C592( C402 C592 ) C402_=_C593( C402 C593 ) C402_=_C595( C402 C595 ) C402_=_C601( C402 C601 ) C402_=_C602( C402 C602 ) \nC402_=_C612( C402 C612 ) C402_=_C648( C402 C648 ) C402_=_C653( C402 C653 ) C402_=_C667( C402 C667 ) C402_=_C676( C402 C676 ) C402_=_C694( C402 C694 ) \nC402_=_C705( C402 C705 ) C402_=_C707( C402 C707 ) C402_=_C710( C402 C710 ) C402_=_C719( C402 C719 ) C402_=_C728( C402 C728 ) C402_=_C730( C402 C730 ) \nC402_=_C752( C402 C752 ) C402_=_C774( C402 C774 ) C402_=_C778( C402 C778 ) C402_=_C781( C402 C781 ) C402_=_C795( C402 C795 ) C402_=_C811( C402 C811 ) \nC402_=_C813( C402 C813 ) C402_=_C819( C402 C819 ) C402_=_C820( C402 C820 ) C402_=_C835( C402 C835 ) C402_=_C836( C402 C836 ) C402_=_C841( C402 C841 ) \nC402_=_C843( C402 C843 ) C402_=_C854( C402 C854 ) C402_=_C864( C402 C864 ) C402_=_C875( C402 C875 ) C402_=_C880( C402 C880 ) C402_=_C883( C402 C883 ) \nC402_=_C886( C402 C886 ) C402_=_C895( C402 C895 ) C403_=_C426( C403 C426 ) C403_=_C436( C403 C436 ) C403_=_C446( C403 C446 ) C403_=_C458( C403 C458 ) \nC403_=_C481( C403 C481 ) C403_=_C493( C403 C493 ) C403_=_C510( C403 C510 ) C403_=_C527( C403 C527 ) C403_=_C541( C403 C541 ) C403_=_C567( C403 C567 ) \nC403_=_C573( C403 C573 ) C403_=_C574( C403 C574 ) C403_=_C580( C403 C580 ) C403_=_C601( C403 C601 ) C403_=_C602( C403 C602 ) C403_=_C667( C403 C667 ) \nC403_=_C670( C403 C670 ) C403_=_C676( C403 C676 ) C403_=_C683( C403 C683 ) C403_=_C687( C403 C687 ) C403_=_C688( C403 C688 ) C403_=_C694( C403 C694 ) \nC403_=_C707( C403 C707 ) C403_=_C710( C403 C710 ) C403_=_C712( C403 C712 ) C403_=_C721( C403 C721 ) C403_=_C756( C403 C756 ) C403_=_C757( C403 C757 ) \nC403_=_C769( C403 C769 ) C403_=_C774( C403 C774 ) C403_=_C779( C403 C779 ) C403_=_C791( C403 C791 ) C403_=_C834( C403 C834 ) C403_=_C837( C403 C837 ) \nC403_=_C849( C403 C849 ) C403_=_C863( C403 C863 ) C403_=_C871( C403 C871 ) C403_=_C875( C403 C875 ) C403_=_C886( C403 C886 ) C403_=_C895( C403 C895 ) \nC405_=_C406( C405 C406 ) C405_=_C408( C405 C408 ) C405_=_C409( C405 C409 ) C405_=_C425( C405 C425 ) C405_=_C436( C405 C436 ) C405_=_C444( C405 C444 ) \nC405_=_C449( C405 C449 ) C405_=_C492( C405 C492 ) C405_=_C494( C405 C494 ) C405_=_C495( C405 C495 ) C405_=_C514( C405 C514 ) C405_=_C520( C405 C520 ) \nC405_=_C522( C405 C522 ) C405_=_C556( C405 C556 ) C405_=_C566( C405 C566 ) C405_=_C572( C405 C572 ) C405_=_C575( C405 C575 ) C405_=_C633( C405 C633 ) \nC405_=_C634( C405 C634 ) C405_=_C645( C405 C645 ) C405_=_C653( C405 C653 ) C405_=_C656( C405 C656 ) C405_=_C658( C405 C658 ) C405_=_C674( C405 C674 ) \nC405_=_C684( C405 C684 ) C405_=_C719( C405 C719 ) C405_=_C723( C405 C723 ) C405_=_C725( C405 C725 ) C405_=_C738( C405 C738 ) C405_=_C749( C405 C749 ) \nC405_=_C765( C405 C765 ) C405_=_C769( C405 C769 ) C405_=_C771( C405 C771 ) C405_=_C778( C405 C778 ) C405_=_C780( C405 C780 ) C405_=_C794( C405 C794 ) \nC405_=_C801( C405 C801 ) C405_=_C807( C405 C807 ) C405_=_C811( C405 C811 ) C405_=_C815( C405 C815 ) C405_=_C817( C405 C817 ) C405_=_C821( C405 C821 ) \nC405_=_C828( C405 C828 ) C405_=_C833( C405 C833 ) C405_=_C838( C405 C838 ) C405_=_C840( C405 C840 ) C405_=_C848( C405 C848 ) C405_=_C850( C405 C850 ) \nC405_=_C853( C405 C853 ) C405_=_C865( C405 C865 ) C405_=_C868( C405 C868 ) C405_=_C874( C405 C874 ) C405_=_C893( C405 C893 ) C405_=_C898( C405 C898 ) \nC406_=_C408( C406 C408 ) C406_=_C409( C406 C409 ) C406_=_C418( C406 C418 ) C406_=_C426( C406 C426 ) C406_=_C439( C406 C439 ) C406_=_C462( C406 C462 ) \nC406_=_C492( C406 C492 ) C406_=_C499( C406 C499 ) C406_=_C512( C406 C512 ) C406_=_C520( C406 C520 ) C406_=_C525( C406 C525 ) C406_=_C556( C406 C556 ) \nC406_=_C568( C406 C568 ) C406_=_C575( C406 C575 ) C406_=_C576( C406 C576 ) C406_=_C579( C406 C579 ) C406_=_C593( C406 C593 ) C406_=_C605( C406 C605 ) \nC406_=_C645( C406 C645 ) C406_=_C662( C406 C662 ) C406_=_C664( C406 C664 ) C406_=_C671( C406 C671 ) C406_=_C673( C406 C673 ) C406_=_C691( C406 C691 ) \nC406_=_C722( C406 C722 ) C406_=_C729( C406 C729 ) C406_=_C730( C406 C730 ) C406_=_C753( C406 C753 ) C406_=_C769( C406 C769 ) C406_=_C771( C406 C771 ) \nC406_=_C778( C406 C778 ) C406_=_C780( C406 C780 ) C406_=_C787( C406 C787 ) C406_=_C811( C406 C811 ) C406_=_C812( C406 C812 ) C406_=_C815( C406 C815 ) \nC406_=_C841( C406 C841 ) C406_=_C857( C406 C857 ) C406_=_C858( C406 C858 ) C406_=_C859( C406 C859 ) C406_=_C860( C406 C860 ) C406_=_C862( C406 C862 ) \nC406_=_C863( C406 C863 ) C406_=_C865( C406 C865 ) C406_=_C867( C406 C867 ) C406_=_C878( C406 C878 ) C406_=_C883( C406 C883 ) C406_=_C887( C406 C887 ) \nC406_=_C898( C406 C898 ) C406_=_C899( C406 C899 ) C408_=_C409( C408 C409 ) C408_=_C436( C408 C436 ) C408_=_C438( C408 C438 ) C408_=_C444( C408 C444 ) \nC408_=_C449( C408 C449 ) C408_=_C459( C408 C459 ) C408_=_C475( C408 C475 ) C408_=_C492( C408 C492 ) C408_=_C494( C408 C494 ) C408_=_C520( C408 C520 ) \nC408_=_C556( C408 C556 ) C408_=_C575( C408 C575 ) C408_=_C578( C408 C578 ) C408_=_C598( C408 C598 ) C408_=_C640( C408 C640 ) C408_=_C641( C408 C641 ) \nC408_=_C644( C408 C644 ) C408_=_C645( C408 C645 ) C408_=_C656( C408 C656 ) C408_=_C666( C408 C666 ) C408_=_C683( C408 C683 ) C408_=_C698( C408 C698 ) \nC408_=_C712( C408 C712 ) C408_=_C717( C408 C717 ) C408_=_C719( C408 C719 ) C408_=_C723( C408 C723 ) C408_=_C724( C408 C724 ) C408_=_C725( C408 C725 ) \nC408_=_C745( C408 C745 ) C408_=_C749( C408 C749 ) C408_=_C755( C408 C755 ) C408_=_C769( C408 C769 ) C408_=_C771( C408 C771 ) C408_=_C778( C408 C778 ) \nC408_=_C780( C408 C780 ) C408_=_C807( C408 C807 ) C408_=_C811( C408 C811 ) C408_=_C815( C408 C815 ) C408_=_C817( C408 C817 ) C408_=_C829( C408 C829 ) \nC408_=_C833( C408 C833 ) C408_=_C842( C408 C842 ) C408_=_C856( C408 C856 ) C408_=_C860( C408 C860 ) C408_=_C865( C408 C865 ) C408_=_C868( C408 C868 ) \nC408_=_C872( C408 C872 ) C408_=_C874( C408 C874 ) C408_=_C890( C408 C890 ) C408_=_C892( C408 C892 ) C409_=_C452( C409 C452 ) C409_=_C453( C409 C453 ) \nC409_=_C464( C409 C464 ) C409_=_C479( C409 C479 ) C409_=_C492( C409 C492 ) C409_=_C524( C409 C524 ) C409_=_C545( C409 C545 ) C409_=_C556( C409 C556 ) \nC409_=_C567( C409 C567 ) C409_=_C570(</w:t>
      </w:r>
    </w:p>
    <w:p>
      <w:pPr>
        <w:pStyle w:val="PreformattedText"/>
        <w:bidi w:val="0"/>
        <w:spacing w:before="0" w:after="0"/>
        <w:jc w:val="left"/>
        <w:rPr/>
      </w:pPr>
      <w:r>
        <w:rPr/>
        <w:t xml:space="preserve"> </w:t>
      </w:r>
      <w:r>
        <w:rPr/>
        <w:t>C409 C570 ) C409_=_C575( C409 C575 ) C409_=_C590( C409 C590 ) C409_=_C593( C409 C593 ) C409_=_C606( C409 C606 ) \nC409_=_C615( C409 C615 ) C409_=_C618( C409 C618 ) C409_=_C620( C409 C620 ) C409_=_C628( C409 C628 ) C409_=_C640( C409 C640 ) C409_=_C645( C409 C645 ) \nC409_=_C655( C409 C655 ) C409_=_C670( C409 C670 ) C409_=_C690( C409 C690 ) C409_=_C695( C409 C695 ) C409_=_C705( C409 C705 ) C409_=_C706( C409 C706 ) \nC409_=_C709( C409 C709 ) C409_=_C713( C409 C713 ) C409_=_C733( C409 C733 ) C409_=_C747( C409 C747 ) C409_=_C751( C409 C751 ) C409_=_C752( C409 C752 ) \nC409_=_C769( C409 C769 ) C409_=_C771( C409 C771 ) C409_=_C778( C409 C778 ) C409_=_C780( C409 C780 ) C409_=_C795( C409 C795 ) C409_=_C806( C409 C806 ) \nC409_=_C811( C409 C811 ) C409_=_C815( C409 C815 ) C409_=_C820( C409 C820 ) C409_=_C821( C409 C821 ) C409_=_C827( C409 C827 ) C409_=_C836( C409 C836 ) \nC409_=_C849( C409 C849 ) C409_=_C865( C409 C865 ) C409_=_C869( C409 C869 ) C409_=_C872( C409 C872 ) C409_=_C876( C409 C876 ) C409_=_C899( C409 C899 ) \nC410_=_C429( C410 C429 ) C410_=_C451( C410 C451 ) C410_=_C454( C410 C454 ) C410_=_C472( C410 C472 ) C410_=_C475( C410 C475 ) C410_=_C477( C410 C477 ) \nC410_=_C480( C410 C480 ) C410_=_C503( C410 C503 ) C410_=_C518( C410 C518 ) C410_=_C540( C410 C540 ) C410_=_C544( C410 C544 ) C410_=_C576( C410 C576 ) \nC410_=_C584( C410 C584 ) C410_=_C597( C410 C597 ) C410_=_C602( C410 C602 ) C410_=_C635( C410 C635 ) C410_=_C636( C410 C636 ) C410_=_C637( C410 C637 ) \nC410_=_C639( C410 C639 ) C410_=_C646( C410 C646 ) C410_=_C648( C410 C648 ) C410_=_C661( C410 C661 ) C410_=_C663( C410 C663 ) C410_=_C672( C410 C672 ) \nC410_=_C681( C410 C681 ) C410_=_C689( C410 C689 ) C410_=_C693( C410 C693 ) C410_=_C695( C410 C695 ) C410_=_C699( C410 C699 ) C410_=_C711( C410 C711 ) \nC410_=_C712( C410 C712 ) C410_=_C713( C410 C713 ) C410_=_C717( C410 C717 ) C410_=_C729( C410 C729 ) C410_=_C740( C410 C740 ) C410_=_C743( C410 C743 ) \nC410_=_C744( C410 C744 ) C410_=_C747( C410 C747 ) C410_=_C759( C410 C759 ) C410_=_C773( C410 C773 ) C410_=_C776( C410 C776 ) C410_=_C783( C410 C783 ) \nC410_=_C786( C410 C786 ) C410_=_C788( C410 C788 ) C410_=_C793( C410 C793 ) C410_=_C794( C410 C794 ) C410_=_C798( C410 C798 ) C410_=_C802( C410 C802 ) \nC410_=_C809( C410 C809 ) C410_=_C813( C410 C813 ) C410_=_C826( C410 C826 ) C410_=_C828( C410 C828 ) C410_=_C845( C410 C845 ) C410_=_C846( C410 C846 ) \nC410_=_C847( C410 C847 ) C410_=_C851( C410 C851 ) C410_=_C854( C410 C854 ) C410_=_C866( C410 C866 ) C410_=_C885( C410 C885 ) C410_=_C888( C410 C888 ) \nC410_=_C895( C410 C895 ) C410_=_C896( C410 C896 ) C412_=_C413( C412 C413 ) C412_=_C414( C412 C414 ) C412_=_C423( C412 C423 ) C412_=_C424( C412 C424 ) \nC412_=_C437( C412 C437 ) C412_=_C471( C412 C471 ) C412_=_C488( C412 C488 ) C412_=_C489( C412 C489 ) C412_=_C537( C412 C537 ) C412_=_C539( C412 C539 ) \nC412_=_C550( C412 C550 ) C412_=_C556( C412 C556 ) C412_=_C578( C412 C578 ) C412_=_C579( C412 C579 ) C412_=_C582( C412 C582 ) C412_=_C585( C412 C585 ) \nC412_=_C595( C412 C595 ) C412_=_C644( C412 C644 ) C412_=_C653( C412 C653 ) C412_=_C657( C412 C657 ) C412_=_C672( C412 C672 ) C412_=_C682( C412 C682 ) \nC412_=_C690( C412 C690 ) C412_=_C697( C412 C697 ) C412_=_C702( C412 C702 ) C412_=_C707( C412 C707 ) C412_=_C711( C412 C711 ) C412_=_C714( C412 C714 ) \nC412_=_C719( C412 C719 ) C412_=_C730( C412 C730 ) C412_=_C753( C412 C753 ) C412_=_C756( C412 C756 ) C412_=_C761( C412 C761 ) C412_=_C767( C412 C767 ) \nC412_=_C768( C412 C768 ) C412_=_C776( C412 C776 ) C412_=_C781( C412 C781 ) C412_=_C785( C412 C785 ) C412_=_C791( C412 C791 ) C412_=_C795( C412 C795 ) \nC412_=_C797( C412 C797 ) C412_=_C814( C412 C814 ) C412_=_C819( C412 C819 ) C412_=_C838( C412 C838 ) C412_=_C843( C412 C843 ) C412_=_C854( C412 C854 ) \nC412_=_C858( C412 C858 ) C412_=_C871( C412 C871 ) C412_=_C880( C412 C880 ) C412_=_C883( C412 C883 ) C412_=_C886( C412 C886 ) C412_=_C889( C412 C889 ) \nC412_=_C899( C412 C899 ) C413_=_C414( C413 C414 ) C413_=_C424( C413 C424 ) C413_=_C428( C413 C428 ) C413_=_C434( C413 C434 ) C413_=_C435( C413 C435 ) \nC413_=_C445( C413 C445 ) C413_=_C481( C413 C481 ) C413_=_C488( C413 C488 ) C413_=_C497( C413 C497 ) C413_=_C526( C413 C526 ) C413_=_C539( C413 C539 ) \nC413_=_C546( C413 C546 ) C413_=_C552( C413 C552 ) C413_=_C554( C413 C554 ) C413_=_C557( C413 C557 ) C413_=_C578( C413 C578 ) C413_=_C579( C413 C579 ) \nC413_=_C580( C413 C580 ) C413_=_C585( C413 C585 ) C413_=_C598( C413 C598 ) C413_=_C604( C413 C604 ) C413_=_C619( C413 C619 ) C413_=_C624( C413 C624 ) \nC413_=_C637( C413 C637 ) C413_=_C642( C413 C642 ) C413_=_C650( C413 C650 ) C413_=_C657( C413 C657 ) C413_=_C658( C413 C658 ) C413_=_C665( C413 C665 ) \nC413_=_C669( C413 C669 ) C413_=_C673( C413 C673 ) C413_=_C682( C413 C682 ) C413_=_C683( C413 C683 ) C413_=_C690( C413 C690 ) C413_=_C694( C413 C694 ) \nC413_=_C696( C413 C696 ) C413_=_C698( C413 C698 ) C413_=_C714( C413 C714 ) C413_=_C716( C413 C716 ) C413_=_C718( C413 C718 ) C413_=_C737( C413 C737 ) \nC413_=_C747( C413 C747 ) C413_=_C754( C413 C754 ) C413_=_C767( C413 C767 ) C413_=_C768( C413 C768 ) C413_=_C774( C413 C774 ) C413_=_C780( C413 C780 ) \nC413_=_C789( C413 C789 ) C413_=_C795( C413 C795 ) C413_=_C798( C413 C798 ) C413_=_C802( C413 C802 ) C413_=_C807( C413 C807 ) C413_=_C814( C413 C814 ) \nC413_=_C826( C413 C826 ) C413_=_C853( C413 C853 ) C413_=_C862( C413 C862 ) C413_=_C877( C413 C877 ) C413_=_C878( C413 C878 ) C413_=_C886( C413 C886 ) \nC413_=_C887( C413 C887 ) C413_=_C888( C413 C888 ) C413_=_C889( C413 C889 ) C413_=_C894( C413 C894 ) C414_=_C421( C414 C421 ) C414_=_C440( C414 C440 ) \nC414_=_C441( C414 C441 ) C414_=_C456( C414 C456 ) C414_=_C479( C414 C479 ) C414_=_C488( C414 C488 ) C414_=_C536( C414 C536 ) C414_=_C539( C414 C539 ) \nC414_=_C541( C414 C541 ) C414_=_C571( C414 C571 ) C414_=_C578( C414 C578 ) C414_=_C579( C414 C579 ) C414_=_C582( C414 C582 ) C414_=_C603( C414 C603 ) \nC414_=_C604( C414 C604 ) C414_=_C605( C414 C605 ) C414_=_C621( C414 C621 ) C414_=_C625( C414 C625 ) C414_=_C626( C414 C626 ) C414_=_C657( C414 C657 ) \nC414_=_C662( C414 C662 ) C414_=_C676( C414 C676 ) C414_=_C690( C414 C690 ) C414_=_C714( C414 C714 ) C414_=_C729( C414 C729 ) C414_=_C736( C414 C736 ) \nC414_=_C745( C414 C745 ) C414_=_C753( C414 C753 ) C414_=_C760( C414 C760 ) C414_=_C767( C414 C767 ) C414_=_C768( C414 C768 ) C414_=_C774( C414 C774 ) \nC414_=_C782( C414 C782 ) C414_=_C785( C414 C785 ) C414_=_C795( C414 C795 ) C414_=_C802( C414 C802 ) C414_=_C814( C414 C814 ) C414_=_C833( C414 C833 ) \nC414_=_C839( C414 C839 ) C414_=_C853( C414 C853 ) C414_=_C855( C414 C855 ) C414_=_C858( C414 C858 ) C414_=_C862( C414 C862 ) C414_=_C863( C414 C863 ) \nC414_=_C864( C414 C864 ) C414_=_C883( C414 C883 ) C414_=_C885( C414 C885 ) C414_=_C889( C414 C889 ) C414_=_C894( C414 C894 ) C415_=_C454( C415 C454 ) \nC415_=_C459( C415 C459 ) C415_=_C470( C415 C470 ) C415_=_C482( C415 C482 ) C415_=_C484( C415 C484 ) C415_=_C487( C415 C487 ) C415_=_C492( C415 C492 ) \nC415_=_C505( C415 C505 ) C415_=_C524( C415 C524 ) C415_=_C532( C415 C532 ) C415_=_C533( C415 C533 ) C415_=_C544( C415 C544 ) C415_=_C554( C415 C554 ) \nC415_=_C568( C415 C568 ) C415_=_C580( C415 C580 ) C415_=_C581( C415 C581 ) C415_=_C628( C415 C628 ) C415_=_C639( C415 C639 ) C415_=_C643( C415 C643 ) \nC415_=_C653( C415 C653 ) C415_=_C659( C415 C659 ) C415_=_C666( C415 C666 ) C415_=_C677( C415 C677 ) C415_=_C678( C415 C678 ) C415_=_C680( C415 C680 ) \nC415_=_C684( C415 C684 ) C415_=_C687( C415 C687 ) C415_=_C694( C415 C694 ) C415_=_C704( C415 C704 ) C415_=_C709( C415 C709 ) C415_=_C722( C415 C722 ) \nC415_=_C735( C415 C735 ) C415_=_C751( C415 C751 ) C415_=_C752( C415 C752 ) C415_=_C756( C415 C756 ) C415_=_C763( C415 C763 ) C415_=_C783( C415 C783 ) \nC415_=_C792( C415 C792 ) C415_=_C793( C415 C793 ) C415_=_C804( C415 C804 ) C415_=_C806( C415 C806 ) C415_=_C827( C415 C827 ) C415_=_C833( C415 C833 ) \nC415_=_C839( C415 C839 ) C415_=_C848( C415 C848 ) C415_=_C850( C415 C850 ) C415_=_C864( C415 C864 ) C415_=_C878( C415 C878 ) C415_=_C885( C415 C885 ) \nC415_=_C889( C415 C889 ) C416_=_C417( C416 C417 ) C416_=_C420( C416 C420 ) C416_=_C487( C416 C487 ) C416_=_C489( C416 C489 ) C416_=_C526( C416 C526 ) \nC416_=_C531( C416 C531 ) C416_=_C534( C416 C534 ) C416_=_C568( C416 C568 ) C416_=_C582( C416 C582 ) C416_=_C583( C416 C583 ) C416_=_C584( C416 C584 ) \nC416_=_C603( C416 C603 ) C416_=_C607( C416 C607 ) C416_=_C613( C416 C613 ) C416_=_C622( C416 C622 ) C416_=_C624( C416 C624 ) C416_=_C630( C416 C630 ) \nC416_=_C652( C416 C652 ) C416_=_C663( C416 C663 ) C416_=_C674( C416 C674 ) C416_=_C688( C416 C688 ) C416_=_C739( C416 C739 ) C416_=_C768( C416 C768 ) \nC416_=_C771( C416 C771 ) C416_=_C785( C416 C785 ) C416_=_C813( C416 C813 ) C416_=_C849( C416 C849 ) C416_=_C868( C416 C868 ) C416_=_C869( C416 C869 ) \nC416_=_C886( C416 C886 ) C416_=_C888( C416 C888 ) C416_=_C889( C416 C889 ) C417_=_C427( C417 C427 ) C417_=_C441( C417 C441 ) C417_=_C450( C417 C450 ) \nC417_=_C451( C417 C451 ) C417_=_C456( C417 C456 ) C417_=_C489( C417 C489 ) C417_=_C514( C417 C514 ) C417_=_C531( C417 C531 ) C417_=_C535( C417 C535 ) \nC417_=_C582( C417 C582 ) C417_=_C583( C417 C583 ) C417_=_C584( C417 C584 ) C417_=_C590( C417 C590 ) C417_=_C614( C417 C614 ) C417_=_C615( C417 C615 ) \nC417_=_C617( C417 C617 ) C417_=_C618( C417 C618 ) C417_=_C642( C417 C642 ) C417_=_C645( C417 C645 ) C417_=_C647( C417 C647 ) C417_=_C650( C417 C650 ) \nC417_=_C662( C417 C662 ) C417_=_C672( C417 C672 ) C417_=_C678( C417 C678 ) C417_=_C686( C417 C686 ) C417_=_C706( C417 C706 ) C417_=_C709( C417 C709 ) \nC417_=_C727( C417 C727 ) C417_=_C736( C417 C736 ) C417_=_C748( C417 C748 ) C417_=_C750( C417 C750 ) C417_=_C759( C417 C759 ) C417_=_C762( C417 C762 ) \nC417_=_C772( C417 C772 ) C417_=_C774( C417 C774 ) C417_=_C804( C417 C804 ) C417_=_C805( C417 C805 ) C417_=_C809( C417 C809 ) C417_=_C822( C417 C822 ) \nC417_=_C826( C417 C826 ) C417_=_C839( C417 C839 ) C417_=_C849(</w:t>
      </w:r>
    </w:p>
    <w:p>
      <w:pPr>
        <w:pStyle w:val="PreformattedText"/>
        <w:bidi w:val="0"/>
        <w:spacing w:before="0" w:after="0"/>
        <w:jc w:val="left"/>
        <w:rPr/>
      </w:pPr>
      <w:r>
        <w:rPr/>
        <w:t xml:space="preserve"> </w:t>
      </w:r>
      <w:r>
        <w:rPr/>
        <w:t>C417 C849 ) C417_=_C857( C417 C857 ) C417_=_C873( C417 C873 ) C417_=_C877( C417 C877 ) \nC417_=_C879( C417 C879 ) C417_=_C883( C417 C883 ) C417_=_C886( C417 C886 ) C417_=_C888( C417 C888 ) C417_=_C894( C417 C894 ) C418_=_C419( C418 C419 ) \nC418_=_C428( C418 C428 ) C418_=_C432( C418 C432 ) C418_=_C443( C418 C443 ) C418_=_C444( C418 C444 ) C418_=_C471( C418 C471 ) C418_=_C482( C418 C482 ) \nC418_=_C493( C418 C493 ) C418_=_C515( C418 C515 ) C418_=_C525( C418 C525 ) C418_=_C533( C418 C533 ) C418_=_C538( C418 C538 ) C418_=_C556( C418 C556 ) \nC418_=_C568( C418 C568 ) C418_=_C570( C418 C570 ) C418_=_C571( C418 C571 ) C418_=_C576( C418 C576 ) C418_=_C585( C418 C585 ) C418_=_C620( C418 C620 ) \nC418_=_C636( C418 C636 ) C418_=_C641( C418 C641 ) C418_=_C662( C418 C662 ) C418_=_C664( C418 C664 ) C418_=_C671( C418 C671 ) C418_=_C682( C418 C682 ) \nC418_=_C701( C418 C701 ) C418_=_C715( C418 C715 ) C418_=_C716( C418 C716 ) C418_=_C730( C418 C730 ) C418_=_C736( C418 C736 ) C418_=_C738( C418 C738 ) \nC418_=_C746( C418 C746 ) C418_=_C753( C418 C753 ) C418_=_C754( C418 C754 ) C418_=_C775( C418 C775 ) C418_=_C782( C418 C782 ) C418_=_C787( C418 C787 ) \nC418_=_C789( C418 C789 ) C418_=_C796( C418 C796 ) C418_=_C807( C418 C807 ) C418_=_C809( C418 C809 ) C418_=_C810( C418 C810 ) C418_=_C812( C418 C812 ) \nC418_=_C814( C418 C814 ) C418_=_C829( C418 C829 ) C418_=_C838( C418 C838 ) C418_=_C847( C418 C847 ) C418_=_C857( C418 C857 ) C418_=_C860( C418 C860 ) \nC418_=_C861( C418 C861 ) C418_=_C877( C418 C877 ) C418_=_C884( C418 C884 ) C418_=_C898( C418 C898 ) C419_=_C449( C419 C449 ) C419_=_C469( C419 C469 ) \nC419_=_C476( C419 C476 ) C419_=_C481( C419 C481 ) C419_=_C490( C419 C490 ) C419_=_C497( C419 C497 ) C419_=_C530( C419 C530 ) C419_=_C551( C419 C551 ) \nC419_=_C555( C419 C555 ) C419_=_C556( C419 C556 ) C419_=_C566( C419 C566 ) C419_=_C570( C419 C570 ) C419_=_C573( C419 C573 ) C419_=_C582( C419 C582 ) \nC419_=_C585( C419 C585 ) C419_=_C600( C419 C600 ) C419_=_C623( C419 C623 ) C419_=_C634( C419 C634 ) C419_=_C641( C419 C641 ) C419_=_C648( C419 C648 ) \nC419_=_C651( C419 C651 ) C419_=_C657( C419 C657 ) C419_=_C676( C419 C676 ) C419_=_C677( C419 C677 ) C419_=_C681( C419 C681 ) C419_=_C682( C419 C682 ) \nC419_=_C693( C419 C693 ) C419_=_C700( C419 C700 ) C419_=_C707( C419 C707 ) C419_=_C715( C419 C715 ) C419_=_C716( C419 C716 ) C419_=_C717( C419 C717 ) \nC419_=_C734( C419 C734 ) C419_=_C763( C419 C763 ) C419_=_C777( C419 C777 ) C419_=_C786( C419 C786 ) C419_=_C789( C419 C789 ) C419_=_C790( C419 C790 ) \nC419_=_C792( C419 C792 ) C419_=_C796( C419 C796 ) C419_=_C802( C419 C802 ) C419_=_C814( C419 C814 ) C419_=_C824( C419 C824 ) C419_=_C828( C419 C828 ) \nC419_=_C843( C419 C843 ) C419_=_C847( C419 C847 ) C419_=_C860( C419 C860 ) C419_=_C876( C419 C876 ) C419_=_C877( C419 C877 ) C419_=_C880( C419 C880 ) \nC419_=_C882( C419 C882 ) C419_=_C884( C419 C884 ) C419_=_C885( C419 C885 ) C420_=_C421( C420 C421 ) C420_=_C422( C420 C422 ) C420_=_C438( C420 C438 ) \nC420_=_C447( C420 C447 ) C420_=_C487( C420 C487 ) C420_=_C492( C420 C492 ) C420_=_C525( C420 C525 ) C420_=_C526( C420 C526 ) C420_=_C534( C420 C534 ) \nC420_=_C563( C420 C563 ) C420_=_C587( C420 C587 ) C420_=_C588( C420 C588 ) C420_=_C589( C420 C589 ) C420_=_C590( C420 C590 ) C420_=_C591( C420 C591 ) \nC420_=_C603( C420 C603 ) C420_=_C610( C420 C610 ) C420_=_C613( C420 C613 ) C420_=_C644( C420 C644 ) C420_=_C652( C420 C652 ) C420_=_C663( C420 C663 ) \nC420_=_C685( C420 C685 ) C420_=_C688( C420 C688 ) C420_=_C705( C420 C705 ) C420_=_C714( C420 C714 ) C420_=_C721( C420 C721 ) C420_=_C724( C420 C724 ) \nC420_=_C725( C420 C725 ) C420_=_C728( C420 C728 ) C420_=_C757( C420 C757 ) C420_=_C771( C420 C771 ) C420_=_C773( C420 C773 ) C420_=_C784( C420 C784 ) \nC420_=_C824( C420 C824 ) C420_=_C831( C420 C831 ) C420_=_C850( C420 C850 ) C420_=_C851( C420 C851 ) C420_=_C872( C420 C872 ) C420_=_C873( C420 C873 ) \nC420_=_C876( C420 C876 ) C420_=_C888( C420 C888 ) C420_=_C889( C420 C889 ) C420_=_C890( C420 C890 ) C420_=_C893( C420 C893 ) C420_=_C894( C420 C894 ) \nC420_=_C897( C420 C897 ) C420_=_C898( C420 C898 ) C421_=_C422( C421 C422 ) C421_=_C425( C421 C425 ) C421_=_C446( C421 C446 ) C421_=_C449( C421 C449 ) \nC421_=_C478( C421 C478 ) C421_=_C524( C421 C524 ) C421_=_C534( C421 C534 ) C421_=_C565( C421 C565 ) C421_=_C571( C421 C571 ) C421_=_C587( C421 C587 ) \nC421_=_C588( C421 C588 ) C421_=_C589( C421 C589 ) C421_=_C590( C421 C590 ) C421_=_C591( C421 C591 ) C421_=_C592( C421 C592 ) C421_=_C609( C421 C609 ) \nC421_=_C613( C421 C613 ) C421_=_C618( C421 C618 ) C421_=_C621( C421 C621 ) C421_=_C625( C421 C625 ) C421_=_C626( C421 C626 ) C421_=_C630( C421 C630 ) \nC421_=_C672( C421 C672 ) C421_=_C703( C421 C703 ) C421_=_C707( C421 C707 ) C421_=_C729( C421 C729 ) C421_=_C731( C421 C731 ) C421_=_C736( C421 C736 ) \nC421_=_C739( C421 C739 ) C421_=_C744( C421 C744 ) C421_=_C748( C421 C748 ) C421_=_C760( C421 C760 ) C421_=_C761( C421 C761 ) C421_=_C770( C421 C770 ) \nC421_=_C782( C421 C782 ) C421_=_C784( C421 C784 ) C421_=_C791( C421 C791 ) C421_=_C815( C421 C815 ) C421_=_C828( C421 C828 ) C421_=_C839( C421 C839 ) \nC421_=_C848( C421 C848 ) C421_=_C850( C421 C850 ) C421_=_C851( C421 C851 ) C421_=_C853( C421 C853 ) C421_=_C856( C421 C856 ) C421_=_C862( C421 C862 ) \nC421_=_C872( C421 C872 ) C421_=_C873( C421 C873 ) C421_=_C882( C421 C882 ) C421_=_C883( C421 C883 ) C421_=_C884( C421 C884 ) C421_=_C886( C421 C886 ) \nC421_=_C890( C421 C890 ) C421_=_C892( C421 C892 ) C421_=_C897( C421 C897 ) C421_=_C898( C421 C898 ) C422_=_C424( C422 C424 ) C422_=_C432( C422 C432 ) \nC422_=_C437( C422 C437 ) C422_=_C449( C422 C449 ) C422_=_C452( C422 C452 ) C422_=_C457( C422 C457 ) C422_=_C476( C422 C476 ) C422_=_C478( C422 C478 ) \nC422_=_C518( C422 C518 ) C422_=_C532( C422 C532 ) C422_=_C545( C422 C545 ) C422_=_C552( C422 C552 ) C422_=_C585( C422 C585 ) C422_=_C587( C422 C587 ) \nC422_=_C588( C422 C588 ) C422_=_C589( C422 C589 ) C422_=_C590( C422 C590 ) C422_=_C591( C422 C591 ) C422_=_C599( C422 C599 ) C422_=_C607( C422 C607 ) \nC422_=_C634( C422 C634 ) C422_=_C673( C422 C673 ) C422_=_C711( C422 C711 ) C422_=_C734( C422 C734 ) C422_=_C738( C422 C738 ) C422_=_C741( C422 C741 ) \nC422_=_C756( C422 C756 ) C422_=_C767( C422 C767 ) C422_=_C772( C422 C772 ) C422_=_C773( C422 C773 ) C422_=_C784( C422 C784 ) C422_=_C790( C422 C790 ) \nC422_=_C792( C422 C792 ) C422_=_C804( C422 C804 ) C422_=_C805( C422 C805 ) C422_=_C822( C422 C822 ) C422_=_C835( C422 C835 ) C422_=_C847( C422 C847 ) \nC422_=_C850( C422 C850 ) C422_=_C851( C422 C851 ) C422_=_C873( C422 C873 ) C422_=_C874( C422 C874 ) C422_=_C889( C422 C889 ) C422_=_C890( C422 C890 ) \nC422_=_C892( C422 C892 ) C422_=_C896( C422 C896 ) C422_=_C897( C422 C897 ) C422_=_C898( C422 C898 ) C423_=_C424( C423 C424 ) C423_=_C430( C423 C430 ) \nC423_=_C459( C423 C459 ) C423_=_C468( C423 C468 ) C423_=_C481( C423 C481 ) C423_=_C483( C423 C483 ) C423_=_C486( C423 C486 ) C423_=_C489( C423 C489 ) \nC423_=_C490( C423 C490 ) C423_=_C495( C423 C495 ) C423_=_C496( C423 C496 ) C423_=_C498( C423 C498 ) C423_=_C514( C423 C514 ) C423_=_C519( C423 C519 ) \nC423_=_C521( C423 C521 ) C423_=_C546( C423 C546 ) C423_=_C579( C423 C579 ) C423_=_C582( C423 C582 ) C423_=_C585( C423 C585 ) C423_=_C591( C423 C591 ) \nC423_=_C618( C423 C618 ) C423_=_C623( C423 C623 ) C423_=_C627( C423 C627 ) C423_=_C630( C423 C630 ) C423_=_C635( C423 C635 ) C423_=_C644( C423 C644 ) \nC423_=_C645( C423 C645 ) C423_=_C666( C423 C666 ) C423_=_C672( C423 C672 ) C423_=_C675( C423 C675 ) C423_=_C682( C423 C682 ) C423_=_C697( C423 C697 ) \nC423_=_C706( C423 C706 ) C423_=_C711( C423 C711 ) C423_=_C719( C423 C719 ) C423_=_C730( C423 C730 ) C423_=_C731( C423 C731 ) C423_=_C733( C423 C733 ) \nC423_=_C738( C423 C738 ) C423_=_C741( C423 C741 ) C423_=_C753( C423 C753 ) C423_=_C754( C423 C754 ) C423_=_C761( C423 C761 ) C423_=_C775( C423 C775 ) \nC423_=_C776( C423 C776 ) C423_=_C785( C423 C785 ) C423_=_C788( C423 C788 ) C423_=_C797( C423 C797 ) C423_=_C811( C423 C811 ) C423_=_C824( C423 C824 ) \nC423_=_C827( C423 C827 ) C423_=_C837( C423 C837 ) C423_=_C838( C423 C838 ) C423_=_C839( C423 C839 ) C423_=_C842( C423 C842 ) C423_=_C859( C423 C859 ) \nC423_=_C870( C423 C870 ) C423_=_C872( C423 C872 ) C423_=_C879( C423 C879 ) C423_=_C884( C423 C884 ) C423_=_C886( C423 C886 ) C423_=_C899( C423 C899 ) \nC424_=_C435( C424 C435 ) C424_=_C445( C424 C445 ) C424_=_C478( C424 C478 ) C424_=_C481( C424 C481 ) C424_=_C489( C424 C489 ) C424_=_C497( C424 C497 ) \nC424_=_C513( C424 C513 ) C424_=_C546( C424 C546 ) C424_=_C552( C424 C552 ) C424_=_C554( C424 C554 ) C424_=_C567( C424 C567 ) C424_=_C580( C424 C580 ) \nC424_=_C582( C424 C582 ) C424_=_C585( C424 C585 ) C424_=_C591( C424 C591 ) C424_=_C619( C424 C619 ) C424_=_C624( C424 C624 ) C424_=_C637( C424 C637 ) \nC424_=_C644( C424 C644 ) C424_=_C650( C424 C650 ) C424_=_C655( C424 C655 ) C424_=_C660( C424 C660 ) C424_=_C669( C424 C669 ) C424_=_C672( C424 C672 ) \nC424_=_C682( C424 C682 ) C424_=_C689( C424 C689 ) C424_=_C697( C424 C697 ) C424_=_C698( C424 C698 ) C424_=_C700( C424 C700 ) C424_=_C711( C424 C711 ) \nC424_=_C716( C424 C716 ) C424_=_C732( C424 C732 ) C424_=_C734( C424 C734 ) C424_=_C737( C424 C737 ) C424_=_C739( C424 C739 ) C424_=_C753( C424 C753 ) \nC424_=_C761( C424 C761 ) C424_=_C764( C424 C764 ) C424_=_C766( C424 C766 ) C424_=_C776( C424 C776 ) C424_=_C785( C424 C785 ) C424_=_C786( C424 C786 ) \nC424_=_C790( C424 C790 ) C424_=_C797( C424 C797 ) C424_=_C804( C424 C804 ) C424_=_C807( C424 C807 ) C424_=_C826( C424 C826 ) C424_=_C828( C424 C828 ) \nC424_=_C829( C424 C829 ) C424_=_C830( C424 C830 ) C424_=_C835( C424 C835 ) C424_=_C838( C424 C838 ) C424_=_C853( C424 C853 ) C424_=_C869( C424 C869 ) \nC424_=_C874( C424 C874 ) C424_=_C877( C424 C877 ) C424_=_C886( C424 C886 ) C424_=_C892( C424 C892 ) C424_=_C895( C424 C895 ) C424_=_C896( C424 C896 ) \nC424_=_C899( C424 C899 ) C425_=_C426( C425 C426 ) C425_=_C456( C425 C456 ) C425_=_C478(</w:t>
      </w:r>
    </w:p>
    <w:p>
      <w:pPr>
        <w:pStyle w:val="PreformattedText"/>
        <w:bidi w:val="0"/>
        <w:spacing w:before="0" w:after="0"/>
        <w:jc w:val="left"/>
        <w:rPr/>
      </w:pPr>
      <w:r>
        <w:rPr/>
        <w:t xml:space="preserve"> </w:t>
      </w:r>
      <w:r>
        <w:rPr/>
        <w:t>C425 C478 ) C425_=_C511( C425 C511 ) C425_=_C514( C425 C514 ) \nC425_=_C522( C425 C522 ) C425_=_C534( C425 C534 ) C425_=_C545( C425 C545 ) C425_=_C573( C425 C573 ) C425_=_C592( C425 C592 ) C425_=_C593( C425 C593 ) \nC425_=_C594( C425 C594 ) C425_=_C607( C425 C607 ) C425_=_C613( C425 C613 ) C425_=_C615( C425 C615 ) C425_=_C618( C425 C618 ) C425_=_C628( C425 C628 ) \nC425_=_C630( C425 C630 ) C425_=_C665( C425 C665 ) C425_=_C666( C425 C666 ) C425_=_C672( C425 C672 ) C425_=_C674( C425 C674 ) C425_=_C687( C425 C687 ) \nC425_=_C703( C425 C703 ) C425_=_C712( C425 C712 ) C425_=_C731( C425 C731 ) C425_=_C732( C425 C732 ) C425_=_C738( C425 C738 ) C425_=_C739( C425 C739 ) \nC425_=_C744( C425 C744 ) C425_=_C755( C425 C755 ) C425_=_C760( C425 C760 ) C425_=_C761( C425 C761 ) C425_=_C765( C425 C765 ) C425_=_C770( C425 C770 ) \nC425_=_C787( C425 C787 ) C425_=_C791( C425 C791 ) C425_=_C794( C425 C794 ) C425_=_C800( C425 C800 ) C425_=_C801( C425 C801 ) C425_=_C815( C425 C815 ) \nC425_=_C823( C425 C823 ) C425_=_C828( C425 C828 ) C425_=_C838( C425 C838 ) C425_=_C839( C425 C839 ) C425_=_C840( C425 C840 ) C425_=_C848( C425 C848 ) \nC425_=_C850( C425 C850 ) C425_=_C853( C425 C853 ) C425_=_C872( C425 C872 ) C425_=_C873( C425 C873 ) C425_=_C880( C425 C880 ) C425_=_C881( C425 C881 ) \nC425_=_C884( C425 C884 ) C425_=_C893( C425 C893 ) C425_=_C896( C425 C896 ) C426_=_C436( C426 C436 ) C426_=_C438( C426 C438 ) C426_=_C439( C426 C439 ) \nC426_=_C462( C426 C462 ) C426_=_C481( C426 C481 ) C426_=_C499( C426 C499 ) C426_=_C511( C426 C511 ) C426_=_C530( C426 C530 ) C426_=_C537( C426 C537 ) \nC426_=_C567( C426 C567 ) C426_=_C573( C426 C573 ) C426_=_C576( C426 C576 ) C426_=_C592( C426 C592 ) C426_=_C593( C426 C593 ) C426_=_C594( C426 C594 ) \nC426_=_C601( C426 C601 ) C426_=_C602( C426 C602 ) C426_=_C687( C426 C687 ) C426_=_C688( C426 C688 ) C426_=_C691( C426 C691 ) C426_=_C694( C426 C694 ) \nC426_=_C705( C426 C705 ) C426_=_C712( C426 C712 ) C426_=_C722( C426 C722 ) C426_=_C752( C426 C752 ) C426_=_C755( C426 C755 ) C426_=_C756( C426 C756 ) \nC426_=_C757( C426 C757 ) C426_=_C787( C426 C787 ) C426_=_C812( C426 C812 ) C426_=_C835( C426 C835 ) C426_=_C836( C426 C836 ) C426_=_C841( C426 C841 ) \nC426_=_C854( C426 C854 ) C426_=_C858( C426 C858 ) C426_=_C859( C426 C859 ) C426_=_C863( C426 C863 ) C426_=_C883( C426 C883 ) C426_=_C896( C426 C896 ) \nC427_=_C428( C427 C428 ) C427_=_C429( C427 C429 ) C427_=_C435( C427 C435 ) C427_=_C447( C427 C447 ) C427_=_C451( C427 C451 ) C427_=_C468( C427 C468 ) \nC427_=_C479( C427 C479 ) C427_=_C514( C427 C514 ) C427_=_C522( C427 C522 ) C427_=_C526( C427 C526 ) C427_=_C533( C427 C533 ) C427_=_C546( C427 C546 ) \nC427_=_C563( C427 C563 ) C427_=_C587( C427 C587 ) C427_=_C591( C427 C591 ) C427_=_C595( C427 C595 ) C427_=_C596( C427 C596 ) C427_=_C603( C427 C603 ) \nC427_=_C614( C427 C614 ) C427_=_C615( C427 C615 ) C427_=_C626( C427 C626 ) C427_=_C639( C427 C639 ) C427_=_C645( C427 C645 ) C427_=_C662( C427 C662 ) \nC427_=_C679( C427 C679 ) C427_=_C699( C427 C699 ) C427_=_C735( C427 C735 ) C427_=_C736( C427 C736 ) C427_=_C738( C427 C738 ) C427_=_C750( C427 C750 ) \nC427_=_C764( C427 C764 ) C427_=_C788( C427 C788 ) C427_=_C798( C427 C798 ) C427_=_C799( C427 C799 ) C427_=_C800( C427 C800 ) C427_=_C804( C427 C804 ) \nC427_=_C805( C427 C805 ) C427_=_C819( C427 C819 ) C427_=_C822( C427 C822 ) C427_=_C825( C427 C825 ) C427_=_C826( C427 C826 ) C427_=_C837( C427 C837 ) \nC427_=_C839( C427 C839 ) C427_=_C840( C427 C840 ) C427_=_C850( C427 C850 ) C427_=_C851( C427 C851 ) C427_=_C852( C427 C852 ) C427_=_C857( C427 C857 ) \nC427_=_C864( C427 C864 ) C427_=_C871( C427 C871 ) C427_=_C875( C427 C875 ) C427_=_C877( C427 C877 ) C427_=_C886( C427 C886 ) C427_=_C891( C427 C891 ) \nC427_=_C894( C427 C894 ) C427_=_C897( C427 C897 ) C428_=_C429( C428 C429 ) C428_=_C432( C428 C432 ) C428_=_C444( C428 C444 ) C428_=_C471( C428 C471 ) \nC428_=_C478( C428 C478 ) C428_=_C482( C428 C482 ) C428_=_C493( C428 C493 ) C428_=_C538( C428 C538 ) C428_=_C546( C428 C546 ) C428_=_C557( C428 C557 ) \nC428_=_C564( C428 C564 ) C428_=_C571( C428 C571 ) C428_=_C585( C428 C585 ) C428_=_C595( C428 C595 ) C428_=_C596( C428 C596 ) C428_=_C600( C428 C600 ) \nC428_=_C604( C428 C604 ) C428_=_C619( C428 C619 ) C428_=_C620( C428 C620 ) C428_=_C621( C428 C621 ) C428_=_C631( C428 C631 ) C428_=_C636( C428 C636 ) \nC428_=_C638( C428 C638 ) C428_=_C656( C428 C656 ) C428_=_C658( C428 C658 ) C428_=_C662( C428 C662 ) C428_=_C665( C428 C665 ) C428_=_C679( C428 C679 ) \nC428_=_C682( C428 C682 ) C428_=_C683( C428 C683 ) C428_=_C696( C428 C696 ) C428_=_C697( C428 C697 ) C428_=_C712( C428 C712 ) C428_=_C747( C428 C747 ) \nC428_=_C751( C428 C751 ) C428_=_C754( C428 C754 ) C428_=_C764( C428 C764 ) C428_=_C775( C428 C775 ) C428_=_C778( C428 C778 ) C428_=_C780( C428 C780 ) \nC428_=_C786( C428 C786 ) C428_=_C789( C428 C789 ) C428_=_C798( C428 C798 ) C428_=_C799( C428 C799 ) C428_=_C800( C428 C800 ) C428_=_C807( C428 C807 ) \nC428_=_C809( C428 C809 ) C428_=_C813( C428 C813 ) C428_=_C819( C428 C819 ) C428_=_C823( C428 C823 ) C428_=_C825( C428 C825 ) C428_=_C828( C428 C828 ) \nC428_=_C829( C428 C829 ) C428_=_C840( C428 C840 ) C428_=_C852( C428 C852 ) C428_=_C863( C428 C863 ) C428_=_C864( C428 C864 ) C428_=_C875( C428 C875 ) \nC428_=_C876( C428 C876 ) C428_=_C878( C428 C878 ) C428_=_C880( C428 C880 ) C428_=_C884( C428 C884 ) C428_=_C886( C428 C886 ) C428_=_C887( C428 C887 ) \nC428_=_C888( C428 C888 ) C429_=_C451( C429 C451 ) C429_=_C454( C429 C454 ) C429_=_C460( C429 C460 ) C429_=_C475( C429 C475 ) C429_=_C500( C429 C500 ) \nC429_=_C518( C429 C518 ) C429_=_C540( C429 C540 ) C429_=_C542( C429 C542 ) C429_=_C544( C429 C544 ) C429_=_C546( C429 C546 ) C429_=_C558( C429 C558 ) \nC429_=_C574( C429 C574 ) C429_=_C584( C429 C584 ) C429_=_C589( C429 C589 ) C429_=_C595( C429 C595 ) C429_=_C596( C429 C596 ) C429_=_C602( C429 C602 ) \nC429_=_C606( C429 C606 ) C429_=_C608( C429 C608 ) C429_=_C637( C429 C637 ) C429_=_C639( C429 C639 ) C429_=_C646( C429 C646 ) C429_=_C648( C429 C648 ) \nC429_=_C653( C429 C653 ) C429_=_C662( C429 C662 ) C429_=_C669( C429 C669 ) C429_=_C679( C429 C679 ) C429_=_C682( C429 C682 ) C429_=_C699( C429 C699 ) \nC429_=_C700( C429 C700 ) C429_=_C723( C429 C723 ) C429_=_C739( C429 C739 ) C429_=_C742( C429 C742 ) C429_=_C764( C429 C764 ) C429_=_C767( C429 C767 ) \nC429_=_C770( C429 C770 ) C429_=_C776( C429 C776 ) C429_=_C794( C429 C794 ) C429_=_C798( C429 C798 ) C429_=_C799( C429 C799 ) C429_=_C800( C429 C800 ) \nC429_=_C806( C429 C806 ) C429_=_C809( C429 C809 ) C429_=_C813( C429 C813 ) C429_=_C825( C429 C825 ) C429_=_C840( C429 C840 ) C429_=_C846( C429 C846 ) \nC429_=_C851( C429 C851 ) C429_=_C852( C429 C852 ) C429_=_C862( C429 C862 ) C429_=_C864( C429 C864 ) C429_=_C867( C429 C867 ) C429_=_C871( C429 C871 ) \nC429_=_C874( C429 C874 ) C429_=_C875( C429 C875 ) C429_=_C885( C429 C885 ) C429_=_C886( C429 C886 ) C430_=_C431( C430 C431 ) C430_=_C432( C430 C432 ) \nC430_=_C433( C430 C433 ) C430_=_C458( C430 C458 ) C430_=_C462( C430 C462 ) C430_=_C468( C430 C468 ) C430_=_C475( C430 C475 ) C430_=_C483( C430 C483 ) \nC430_=_C502( C430 C502 ) C430_=_C572( C430 C572 ) C430_=_C579( C430 C579 ) C430_=_C583( C430 C583 ) C430_=_C595( C430 C595 ) C430_=_C597( C430 C597 ) \nC430_=_C601( C430 C601 ) C430_=_C630( C430 C630 ) C430_=_C631( C430 C631 ) C430_=_C652( C430 C652 ) C430_=_C659( C430 C659 ) C430_=_C675( C430 C675 ) \nC430_=_C706( C430 C706 ) C430_=_C715( C430 C715 ) C430_=_C716( C430 C716 ) C430_=_C717( C430 C717 ) C430_=_C738( C430 C738 ) C430_=_C741( C430 C741 ) \nC430_=_C754( C430 C754 ) C430_=_C756( C430 C756 ) C430_=_C766( C430 C766 ) C430_=_C772( C430 C772 ) C430_=_C775( C430 C775 ) C430_=_C777( C430 C777 ) \nC430_=_C796( C430 C796 ) C430_=_C816( C430 C816 ) C430_=_C819( C430 C819 ) C430_=_C827( C430 C827 ) C430_=_C834( C430 C834 ) C430_=_C835( C430 C835 ) \nC430_=_C839( C430 C839 ) C430_=_C842( C430 C842 ) C430_=_C848( C430 C848 ) C430_=_C851( C430 C851 ) C430_=_C852( C430 C852 ) C430_=_C861( C430 C861 ) \nC430_=_C864( C430 C864 ) C430_=_C873( C430 C873 ) C430_=_C879( C430 C879 ) C430_=_C883( C430 C883 ) C430_=_C884( C430 C884 ) C430_=_C888( C430 C888 ) \nC430_=_C889( C430 C889 ) C431_=_C432( C431 C432 ) C431_=_C433( C431 C433 ) C431_=_C438( C431 C438 ) C431_=_C440( C431 C440 ) C431_=_C452( C431 C452 ) \nC431_=_C464( C431 C464 ) C431_=_C465( C431 C465 ) C431_=_C502( C431 C502 ) C431_=_C508( C431 C508 ) C431_=_C536( C431 C536 ) C431_=_C554( C431 C554 ) \nC431_=_C564( C431 C564 ) C431_=_C575( C431 C575 ) C431_=_C581( C431 C581 ) C431_=_C597( C431 C597 ) C431_=_C609( C431 C609 ) C431_=_C618( C431 C618 ) \nC431_=_C634( C431 C634 ) C431_=_C635( C431 C635 ) C431_=_C646( C431 C646 ) C431_=_C648( C431 C648 ) C431_=_C656( C431 C656 ) C431_=_C665( C431 C665 ) \nC431_=_C669( C431 C669 ) C431_=_C684( C431 C684 ) C431_=_C685( C431 C685 ) C431_=_C701( C431 C701 ) C431_=_C706( C431 C706 ) C431_=_C713( C431 C713 ) \nC431_=_C715( C431 C715 ) C431_=_C717( C431 C717 ) C431_=_C718( C431 C718 ) C431_=_C720( C431 C720 ) C431_=_C729( C431 C729 ) C431_=_C733( C431 C733 ) \nC431_=_C749( C431 C749 ) C431_=_C756( C431 C756 ) C431_=_C772( C431 C772 ) C431_=_C777( C431 C777 ) C431_=_C779( C431 C779 ) C431_=_C792( C431 C792 ) \nC431_=_C794( C431 C794 ) C431_=_C797( C431 C797 ) C431_=_C798( C431 C798 ) C431_=_C812( C431 C812 ) C431_=_C813( C431 C813 ) C431_=_C816( C431 C816 ) \nC431_=_C819( C431 C819 ) C431_=_C834( C431 C834 ) C431_=_C835( C431 C835 ) C431_=_C836( C431 C836 ) C431_=_C837( C431 C837 ) C431_=_C838( C431 C838 ) \nC431_=_C861( C431 C861 ) C431_=_C878( C431 C878 ) C431_=_C895( C431 C895 ) C431_=_C897( C431 C897 ) C432_=_C433( C432 C433 ) C432_=_C434( C432 C434 ) \nC432_=_C437( C432 C437 ) C432_=_C444( C432 C444 ) C432_=_C452( C432 C452 ) C432_=_C457( C432 C457 ) C432_=_C471( C432 C471 ) C432_=_C473( C432 C473 ) \nC432_=_C482( C432 C482 ) C432_=_C493( C432 C493 ) C432_=_C502( C432 C502 ) C432_=_C532( C432 C532 ) C432_=_C538(</w:t>
      </w:r>
    </w:p>
    <w:p>
      <w:pPr>
        <w:pStyle w:val="PreformattedText"/>
        <w:bidi w:val="0"/>
        <w:spacing w:before="0" w:after="0"/>
        <w:jc w:val="left"/>
        <w:rPr/>
      </w:pPr>
      <w:r>
        <w:rPr/>
        <w:t xml:space="preserve"> </w:t>
      </w:r>
      <w:r>
        <w:rPr/>
        <w:t>C432 C538 ) C432_=_C544( C432 C544 ) \nC432_=_C545( C432 C545 ) C432_=_C552( C432 C552 ) C432_=_C571( C432 C571 ) C432_=_C597( C432 C597 ) C432_=_C607( C432 C607 ) C432_=_C620( C432 C620 ) \nC432_=_C634( C432 C634 ) C432_=_C636( C432 C636 ) C432_=_C638( C432 C638 ) C432_=_C676( C432 C676 ) C432_=_C704( C432 C704 ) C432_=_C711( C432 C711 ) \nC432_=_C715( C432 C715 ) C432_=_C717( C432 C717 ) C432_=_C734( C432 C734 ) C432_=_C738( C432 C738 ) C432_=_C754( C432 C754 ) C432_=_C756( C432 C756 ) \nC432_=_C767( C432 C767 ) C432_=_C772( C432 C772 ) C432_=_C775( C432 C775 ) C432_=_C777( C432 C777 ) C432_=_C807( C432 C807 ) C432_=_C809( C432 C809 ) \nC432_=_C816( C432 C816 ) C432_=_C819( C432 C819 ) C432_=_C822( C432 C822 ) C432_=_C829( C432 C829 ) C432_=_C834( C432 C834 ) C432_=_C835( C432 C835 ) \nC432_=_C836( C432 C836 ) C432_=_C856( C432 C856 ) C432_=_C884( C432 C884 ) C432_=_C896( C432 C896 ) C433_=_C444( C433 C444 ) C433_=_C457( C433 C457 ) \nC433_=_C473( C433 C473 ) C433_=_C474( C433 C474 ) C433_=_C502( C433 C502 ) C433_=_C547( C433 C547 ) C433_=_C550( C433 C550 ) C433_=_C555( C433 C555 ) \nC433_=_C587( C433 C587 ) C433_=_C589( C433 C589 ) C433_=_C590( C433 C590 ) C433_=_C597( C433 C597 ) C433_=_C608( C433 C608 ) C433_=_C640( C433 C640 ) \nC433_=_C647( C433 C647 ) C433_=_C671( C433 C671 ) C433_=_C684( C433 C684 ) C433_=_C685( C433 C685 ) C433_=_C698( C433 C698 ) C433_=_C704( C433 C704 ) \nC433_=_C715( C433 C715 ) C433_=_C717( C433 C717 ) C433_=_C744( C433 C744 ) C433_=_C756( C433 C756 ) C433_=_C761( C433 C761 ) C433_=_C772( C433 C772 ) \nC433_=_C777( C433 C777 ) C433_=_C781( C433 C781 ) C433_=_C788( C433 C788 ) C433_=_C790( C433 C790 ) C433_=_C794( C433 C794 ) C433_=_C796( C433 C796 ) \nC433_=_C800( C433 C800 ) C433_=_C810( C433 C810 ) C433_=_C814( C433 C814 ) C433_=_C816( C433 C816 ) C433_=_C819( C433 C819 ) C433_=_C821( C433 C821 ) \nC433_=_C826( C433 C826 ) C433_=_C832( C433 C832 ) C433_=_C834( C433 C834 ) C433_=_C835( C433 C835 ) C433_=_C846( C433 C846 ) C433_=_C853( C433 C853 ) \nC433_=_C860( C433 C860 ) C433_=_C868( C433 C868 ) C433_=_C890( C433 C890 ) C433_=_C892( C433 C892 ) C433_=_C896( C433 C896 ) C434_=_C454( C434 C454 ) \nC434_=_C455( C434 C455 ) C434_=_C456( C434 C456 ) C434_=_C473( C434 C473 ) C434_=_C476( C434 C476 ) C434_=_C477( C434 C477 ) C434_=_C526( C434 C526 ) \nC434_=_C541( C434 C541 ) C434_=_C543( C434 C543 ) C434_=_C544( C434 C544 ) C434_=_C546( C434 C546 ) C434_=_C557( C434 C557 ) C434_=_C575( C434 C575 ) \nC434_=_C580( C434 C580 ) C434_=_C587( C434 C587 ) C434_=_C588( C434 C588 ) C434_=_C596( C434 C596 ) C434_=_C598( C434 C598 ) C434_=_C609( C434 C609 ) \nC434_=_C612( C434 C612 ) C434_=_C638( C434 C638 ) C434_=_C642( C434 C642 ) C434_=_C673( C434 C673 ) C434_=_C676( C434 C676 ) C434_=_C677( C434 C677 ) \nC434_=_C680( C434 C680 ) C434_=_C692( C434 C692 ) C434_=_C694( C434 C694 ) C434_=_C698( C434 C698 ) C434_=_C704( C434 C704 ) C434_=_C718( C434 C718 ) \nC434_=_C725( C434 C725 ) C434_=_C737( C434 C737 ) C434_=_C767( C434 C767 ) C434_=_C774( C434 C774 ) C434_=_C786( C434 C786 ) C434_=_C798( C434 C798 ) \nC434_=_C802( C434 C802 ) C434_=_C811( C434 C811 ) C434_=_C816( C434 C816 ) C434_=_C827( C434 C827 ) C434_=_C836( C434 C836 ) C434_=_C842( C434 C842 ) \nC434_=_C855( C434 C855 ) C434_=_C856( C434 C856 ) C434_=_C862( C434 C862 ) C434_=_C865( C434 C865 ) C434_=_C891( C434 C891 ) C434_=_C893( C434 C893 ) \nC434_=_C894( C434 C894 ) C435_=_C445( C435 C445 ) C435_=_C447( C435 C447 ) C435_=_C465( C435 C465 ) C435_=_C479( C435 C479 ) C435_=_C481( C435 C481 ) \nC435_=_C497( C435 C497 ) C435_=_C500( C435 C500 ) C435_=_C522( C435 C522 ) C435_=_C533( C435 C533 ) C435_=_C546( C435 C546 ) C435_=_C552( C435 C552 ) \nC435_=_C554( C435 C554 ) C435_=_C580( C435 C580 ) C435_=_C591( C435 C591 ) C435_=_C599( C435 C599 ) C435_=_C619( C435 C619 ) C435_=_C624( C435 C624 ) \nC435_=_C637( C435 C637 ) C435_=_C639( C435 C639 ) C435_=_C650( C435 C650 ) C435_=_C651( C435 C651 ) C435_=_C656( C435 C656 ) C435_=_C669( C435 C669 ) \nC435_=_C710( C435 C710 ) C435_=_C716( C435 C716 ) C435_=_C719( C435 C719 ) C435_=_C720( C435 C720 ) C435_=_C737( C435 C737 ) C435_=_C738( C435 C738 ) \nC435_=_C753( C435 C753 ) C435_=_C757( C435 C757 ) C435_=_C762( C435 C762 ) C435_=_C778( C435 C778 ) C435_=_C782( C435 C782 ) C435_=_C788( C435 C788 ) \nC435_=_C789( C435 C789 ) C435_=_C807( C435 C807 ) C435_=_C814( C435 C814 ) C435_=_C822( C435 C822 ) C435_=_C825( C435 C825 ) C435_=_C826( C435 C826 ) \nC435_=_C830( C435 C830 ) C435_=_C851( C435 C851 ) C435_=_C853( C435 C853 ) C435_=_C863( C435 C863 ) C435_=_C877( C435 C877 ) C435_=_C886( C435 C886 ) \nC435_=_C891( C435 C891 ) C436_=_C444( C436 C444 ) C436_=_C449( C436 C449 ) C436_=_C481( C436 C481 ) C436_=_C493( C436 C493 ) C436_=_C494( C436 C494 ) \nC436_=_C512( C436 C512 ) C436_=_C515( C436 C515 ) C436_=_C520( C436 C520 ) C436_=_C535( C436 C535 ) C436_=_C549( C436 C549 ) C436_=_C567( C436 C567 ) \nC436_=_C656( C436 C656 ) C436_=_C661( C436 C661 ) C436_=_C670( C436 C670 ) C436_=_C686( C436 C686 ) C436_=_C687( C436 C687 ) C436_=_C688( C436 C688 ) \nC436_=_C694( C436 C694 ) C436_=_C719( C436 C719 ) C436_=_C723( C436 C723 ) C436_=_C725( C436 C725 ) C436_=_C749( C436 C749 ) C436_=_C756( C436 C756 ) \nC436_=_C757( C436 C757 ) C436_=_C769( C436 C769 ) C436_=_C780( C436 C780 ) C436_=_C783( C436 C783 ) C436_=_C793( C436 C793 ) C436_=_C816( C436 C816 ) \nC436_=_C817( C436 C817 ) C436_=_C833( C436 C833 ) C436_=_C843( C436 C843 ) C436_=_C848( C436 C848 ) C436_=_C849( C436 C849 ) C436_=_C850( C436 C850 ) \nC436_=_C857( C436 C857 ) C436_=_C863( C436 C863 ) C436_=_C868( C436 C868 ) C436_=_C874( C436 C874 ) C436_=_C877( C436 C877 ) C436_=_C886( C436 C886 ) \nC437_=_C452( C437 C452 ) C437_=_C457( C437 C457 ) C437_=_C504( C437 C504 ) C437_=_C508( C437 C508 ) C437_=_C532( C437 C532 ) C437_=_C537( C437 C537 ) \nC437_=_C545( C437 C545 ) C437_=_C550( C437 C550 ) C437_=_C552( C437 C552 ) C437_=_C571( C437 C571 ) C437_=_C587( C437 C587 ) C437_=_C595( C437 C595 ) \nC437_=_C600( C437 C600 ) C437_=_C607( C437 C607 ) C437_=_C620( C437 C620 ) C437_=_C634( C437 C634 ) C437_=_C637( C437 C637 ) C437_=_C652( C437 C652 ) \nC437_=_C653( C437 C653 ) C437_=_C679( C437 C679 ) C437_=_C683( C437 C683 ) C437_=_C696( C437 C696 ) C437_=_C709( C437 C709 ) C437_=_C710( C437 C710 ) \nC437_=_C711( C437 C711 ) C437_=_C719( C437 C719 ) C437_=_C730( C437 C730 ) C437_=_C734( C437 C734 ) C437_=_C738( C437 C738 ) C437_=_C745( C437 C745 ) \nC437_=_C767( C437 C767 ) C437_=_C776( C437 C776 ) C437_=_C778( C437 C778 ) C437_=_C781( C437 C781 ) C437_=_C787( C437 C787 ) C437_=_C794( C437 C794 ) \nC437_=_C795( C437 C795 ) C437_=_C801( C437 C801 ) C437_=_C804( C437 C804 ) C437_=_C819( C437 C819 ) C437_=_C822( C437 C822 ) C437_=_C843( C437 C843 ) \nC437_=_C854( C437 C854 ) C437_=_C864( C437 C864 ) C437_=_C867( C437 C867 ) C437_=_C876( C437 C876 ) C437_=_C880( C437 C880 ) C437_=_C883( C437 C883 ) \nC437_=_C890( C437 C890 ) C437_=_C893( C437 C893 ) C437_=_C894( C437 C894 ) C437_=_C896( C437 C896 ) C438_=_C439( C438 C439 ) C438_=_C447( C438 C447 ) \nC438_=_C459( C438 C459 ) C438_=_C464( C438 C464 ) C438_=_C530( C438 C530 ) C438_=_C537( C438 C537 ) C438_=_C575( C438 C575 ) C438_=_C576( C438 C576 ) \nC438_=_C592( C438 C592 ) C438_=_C593( C438 C593 ) C438_=_C601( C438 C601 ) C438_=_C602( C438 C602 ) C438_=_C610( C438 C610 ) C438_=_C634( C438 C634 ) \nC438_=_C641( C438 C641 ) C438_=_C644( C438 C644 ) C438_=_C646( C438 C646 ) C438_=_C652( C438 C652 ) C438_=_C666( C438 C666 ) C438_=_C684( C438 C684 ) \nC438_=_C685( C438 C685 ) C438_=_C698( C438 C698 ) C438_=_C705( C438 C705 ) C438_=_C712( C438 C712 ) C438_=_C714( C438 C714 ) C438_=_C724( C438 C724 ) \nC438_=_C725( C438 C725 ) C438_=_C729( C438 C729 ) C438_=_C733( C438 C733 ) C438_=_C749( C438 C749 ) C438_=_C752( C438 C752 ) C438_=_C757( C438 C757 ) \nC438_=_C771( C438 C771 ) C438_=_C773( C438 C773 ) C438_=_C794( C438 C794 ) C438_=_C813( C438 C813 ) C438_=_C829( C438 C829 ) C438_=_C831( C438 C831 ) \nC438_=_C835( C438 C835 ) C438_=_C836( C438 C836 ) C438_=_C841( C438 C841 ) C438_=_C854( C438 C854 ) C438_=_C856( C438 C856 ) C438_=_C860( C438 C860 ) \nC438_=_C872( C438 C872 ) C438_=_C876( C438 C876 ) C438_=_C878( C438 C878 ) C438_=_C888( C438 C888 ) C438_=_C890( C438 C890 ) C438_=_C892( C438 C892 ) \nC438_=_C897( C438 C897 ) C439_=_C462( C439 C462 ) C439_=_C474( C439 C474 ) C439_=_C489( C439 C489 ) C439_=_C497( C439 C497 ) C439_=_C499( C439 C499 ) \nC439_=_C530( C439 C530 ) C439_=_C532( C439 C532 ) C439_=_C537( C439 C537 ) C439_=_C560( C439 C560 ) C439_=_C576( C439 C576 ) C439_=_C592( C439 C592 ) \nC439_=_C593( C439 C593 ) C439_=_C601( C439 C601 ) C439_=_C602( C439 C602 ) C439_=_C612( C439 C612 ) C439_=_C614( C439 C614 ) C439_=_C621( C439 C621 ) \nC439_=_C636( C439 C636 ) C439_=_C675( C439 C675 ) C439_=_C688( C439 C688 ) C439_=_C691( C439 C691 ) C439_=_C696( C439 C696 ) C439_=_C705( C439 C705 ) \nC439_=_C722( C439 C722 ) C439_=_C752( C439 C752 ) C439_=_C767( C439 C767 ) C439_=_C779( C439 C779 ) C439_=_C806( C439 C806 ) C439_=_C809( C439 C809 ) \nC439_=_C812( C439 C812 ) C439_=_C820( C439 C820 ) C439_=_C835( C439 C835 ) C439_=_C836( C439 C836 ) C439_=_C839( C439 C839 ) C439_=_C841( C439 C841 ) \nC439_=_C851( C439 C851 ) C439_=_C854( C439 C854 ) C439_=_C856( C439 C856 ) C439_=_C857( C439 C857 ) C439_=_C858( C439 C858 ) C439_=_C859( C439 C859 ) \nC439_=_C863( C439 C863 ) C439_=_C870( C439 C870 ) C439_=_C874( C439 C874 ) C439_=_C877( C439 C877 ) C439_=_C883( C439 C883 ) C440_=_C441( C440 C441 ) \nC440_=_C465( C440 C465 ) C440_=_C474( C440 C474 ) C440_=_C494( C440 C494 ) C440_=_C499( C440 C499 ) C440_=_C504( C440 C504 ) C440_=_C508( C440 C508 ) \nC440_=_C513( C440 C513 ) C440_=_C539( C440 C539 ) C440_=_C541( C440 C541 ) C440_=_C562( C440 C562 ) C440_=_C564( C440 C564 ) C440_=_C569( C440 C569 ) \nC440_=_C582( C440 C582 ) C440_=_C600( C440 C600 ) C440_=_C603( C440 C603 ) C440_=_C604( C440 C604 ) C440_=_C605( C440 C605 ) C440_=_C608(</w:t>
      </w:r>
    </w:p>
    <w:p>
      <w:pPr>
        <w:pStyle w:val="PreformattedText"/>
        <w:bidi w:val="0"/>
        <w:spacing w:before="0" w:after="0"/>
        <w:jc w:val="left"/>
        <w:rPr/>
      </w:pPr>
      <w:r>
        <w:rPr/>
        <w:t xml:space="preserve"> </w:t>
      </w:r>
      <w:r>
        <w:rPr/>
        <w:t>C440 C608 ) \nC440_=_C609( C440 C609 ) C440_=_C626( C440 C626 ) C440_=_C635( C440 C635 ) C440_=_C648( C440 C648 ) C440_=_C660( C440 C660 ) C440_=_C662( C440 C662 ) \nC440_=_C665( C440 C665 ) C440_=_C680( C440 C680 ) C440_=_C685( C440 C685 ) C440_=_C701( C440 C701 ) C440_=_C706( C440 C706 ) C440_=_C713( C440 C713 ) \nC440_=_C714( C440 C714 ) C440_=_C718( C440 C718 ) C440_=_C724( C440 C724 ) C440_=_C735( C440 C735 ) C440_=_C745( C440 C745 ) C440_=_C753( C440 C753 ) \nC440_=_C779( C440 C779 ) C440_=_C784( C440 C784 ) C440_=_C785( C440 C785 ) C440_=_C792( C440 C792 ) C440_=_C793( C440 C793 ) C440_=_C798( C440 C798 ) \nC440_=_C812( C440 C812 ) C440_=_C818( C440 C818 ) C440_=_C837( C440 C837 ) C440_=_C841( C440 C841 ) C440_=_C847( C440 C847 ) C440_=_C855( C440 C855 ) \nC440_=_C861( C440 C861 ) C440_=_C864( C440 C864 ) C440_=_C868( C440 C868 ) C440_=_C872( C440 C872 ) C440_=_C885( C440 C885 ) C440_=_C893( C440 C893 ) \nC440_=_C894( C440 C894 ) C441_=_C450( C441 C450 ) C441_=_C486( C441 C486 ) C441_=_C491( C441 C491 ) C441_=_C507( C441 C507 ) C441_=_C539( C441 C539 ) \nC441_=_C541( C441 C541 ) C441_=_C549( C441 C549 ) C441_=_C551( C441 C551 ) C441_=_C582( C441 C582 ) C441_=_C590( C441 C590 ) C441_=_C596( C441 C596 ) \nC441_=_C603( C441 C603 ) C441_=_C604( C441 C604 ) C441_=_C605( C441 C605 ) C441_=_C647( C441 C647 ) C441_=_C650( C441 C650 ) C441_=_C654( C441 C654 ) \nC441_=_C662( C441 C662 ) C441_=_C689( C441 C689 ) C441_=_C690( C441 C690 ) C441_=_C706( C441 C706 ) C441_=_C721( C441 C721 ) C441_=_C730( C441 C730 ) \nC441_=_C741( C441 C741 ) C441_=_C742( C441 C742 ) C441_=_C745( C441 C745 ) C441_=_C753( C441 C753 ) C441_=_C759( C441 C759 ) C441_=_C762( C441 C762 ) \nC441_=_C774( C441 C774 ) C441_=_C781( C441 C781 ) C441_=_C785( C441 C785 ) C441_=_C805( C441 C805 ) C441_=_C809( C441 C809 ) C441_=_C822( C441 C822 ) \nC441_=_C863( C441 C863 ) C441_=_C864( C441 C864 ) C441_=_C865( C441 C865 ) C441_=_C873( C441 C873 ) C441_=_C881( C441 C881 ) C441_=_C882( C441 C882 ) \nC441_=_C885( C441 C885 ) C441_=_C888( C441 C888 ) C441_=_C890( C441 C890 ) C441_=_C891( C441 C891 ) C441_=_C894( C441 C894 ) C443_=_C444( C443 C444 ) \nC443_=_C462( C443 C462 ) C443_=_C471( C443 C471 ) C443_=_C486( C443 C486 ) C443_=_C515( C443 C515 ) C443_=_C519( C443 C519 ) C443_=_C527( C443 C527 ) \nC443_=_C529( C443 C529 ) C443_=_C531( C443 C531 ) C443_=_C533( C443 C533 ) C443_=_C534( C443 C534 ) C443_=_C543( C443 C543 ) C443_=_C550( C443 C550 ) \nC443_=_C563( C443 C563 ) C443_=_C568( C443 C568 ) C443_=_C571( C443 C571 ) C443_=_C606( C443 C606 ) C443_=_C607( C443 C607 ) C443_=_C619( C443 C619 ) \nC443_=_C626( C443 C626 ) C443_=_C641( C443 C641 ) C443_=_C644( C443 C644 ) C443_=_C689( C443 C689 ) C443_=_C701( C443 C701 ) C443_=_C709( C443 C709 ) \nC443_=_C725( C443 C725 ) C443_=_C734( C443 C734 ) C443_=_C736( C443 C736 ) C443_=_C738( C443 C738 ) C443_=_C746( C443 C746 ) C443_=_C761( C443 C761 ) \nC443_=_C765( C443 C765 ) C443_=_C766( C443 C766 ) C443_=_C776( C443 C776 ) C443_=_C782( C443 C782 ) C443_=_C794( C443 C794 ) C443_=_C798( C443 C798 ) \nC443_=_C799( C443 C799 ) C443_=_C808( C443 C808 ) C443_=_C810( C443 C810 ) C443_=_C824( C443 C824 ) C443_=_C829( C443 C829 ) C443_=_C833( C443 C833 ) \nC443_=_C835( C443 C835 ) C443_=_C838( C443 C838 ) C443_=_C844( C443 C844 ) C443_=_C855( C443 C855 ) C443_=_C861( C443 C861 ) C443_=_C867( C443 C867 ) \nC443_=_C879( C443 C879 ) C443_=_C881( C443 C881 ) C443_=_C884( C443 C884 ) C443_=_C896( C443 C896 ) C443_=_C897( C443 C897 ) C443_=_C898( C443 C898 ) \nC444_=_C449( C444 C449 ) C444_=_C471( C444 C471 ) C444_=_C473( C444 C473 ) C444_=_C482( C444 C482 ) C444_=_C493( C444 C493 ) C444_=_C494( C444 C494 ) \nC444_=_C520( C444 C520 ) C444_=_C527( C444 C527 ) C444_=_C538( C444 C538 ) C444_=_C550( C444 C550 ) C444_=_C571( C444 C571 ) C444_=_C590( C444 C590 ) \nC444_=_C606( C444 C606 ) C444_=_C607( C444 C607 ) C444_=_C608( C444 C608 ) C444_=_C620( C444 C620 ) C444_=_C636( C444 C636 ) C444_=_C640( C444 C640 ) \nC444_=_C641( C444 C641 ) C444_=_C644( C444 C644 ) C444_=_C656( C444 C656 ) C444_=_C684( C444 C684 ) C444_=_C698( C444 C698 ) C444_=_C719( C444 C719 ) \nC444_=_C723( C444 C723 ) C444_=_C725( C444 C725 ) C444_=_C749( C444 C749 ) C444_=_C754( C444 C754 ) C444_=_C765( C444 C765 ) C444_=_C766( C444 C766 ) \nC444_=_C775( C444 C775 ) C444_=_C780( C444 C780 ) C444_=_C794( C444 C794 ) C444_=_C796( C444 C796 ) C444_=_C799( C444 C799 ) C444_=_C807( C444 C807 ) \nC444_=_C809( C444 C809 ) C444_=_C817( C444 C817 ) C444_=_C826( C444 C826 ) C444_=_C829( C444 C829 ) C444_=_C832( C444 C832 ) C444_=_C833( C444 C833 ) \nC444_=_C853( C444 C853 ) C444_=_C855( C444 C855 ) C444_=_C868( C444 C868 ) C444_=_C874( C444 C874 ) C444_=_C881( C444 C881 ) C444_=_C884( C444 C884 ) \nC444_=_C896( C444 C896 ) C445_=_C453( C445 C453 ) C445_=_C481( C445 C481 ) C445_=_C486( C445 C486 ) C445_=_C497( C445 C497 ) C445_=_C515( C445 C515 ) \nC445_=_C546( C445 C546 ) C445_=_C552( C445 C552 ) C445_=_C554( C445 C554 ) C445_=_C556( C445 C556 ) C445_=_C558( C445 C558 ) C445_=_C580( C445 C580 ) \nC445_=_C608( C445 C608 ) C445_=_C619( C445 C619 ) C445_=_C624( C445 C624 ) C445_=_C625( C445 C625 ) C445_=_C637( C445 C637 ) C445_=_C650( C445 C650 ) \nC445_=_C669( C445 C669 ) C445_=_C674( C445 C674 ) C445_=_C679( C445 C679 ) C445_=_C692( C445 C692 ) C445_=_C693( C445 C693 ) C445_=_C700( C445 C700 ) \nC445_=_C708( C445 C708 ) C445_=_C715( C445 C715 ) C445_=_C716( C445 C716 ) C445_=_C721( C445 C721 ) C445_=_C722( C445 C722 ) C445_=_C727( C445 C727 ) \nC445_=_C734( C445 C734 ) C445_=_C737( C445 C737 ) C445_=_C740( C445 C740 ) C445_=_C743( C445 C743 ) C445_=_C746( C445 C746 ) C445_=_C755( C445 C755 ) \nC445_=_C757( C445 C757 ) C445_=_C777( C445 C777 ) C445_=_C780( C445 C780 ) C445_=_C802( C445 C802 ) C445_=_C807( C445 C807 ) C445_=_C816( C445 C816 ) \nC445_=_C818( C445 C818 ) C445_=_C826( C445 C826 ) C445_=_C835( C445 C835 ) C445_=_C844( C445 C844 ) C445_=_C845( C445 C845 ) C445_=_C853( C445 C853 ) \nC445_=_C854( C445 C854 ) C445_=_C855( C445 C855 ) C445_=_C859( C445 C859 ) C445_=_C873( C445 C873 ) C445_=_C876( C445 C876 ) C445_=_C877( C445 C877 ) \nC445_=_C886( C445 C886 ) C445_=_C889( C445 C889 ) C445_=_C899( C445 C899 ) C446_=_C449( C446 C449 ) C446_=_C480( C446 C480 ) C446_=_C493( C446 C493 ) \nC446_=_C498( C446 C498 ) C446_=_C505( C446 C505 ) C446_=_C524( C446 C524 ) C446_=_C530( C446 C530 ) C446_=_C565( C446 C565 ) C446_=_C576( C446 C576 ) \nC446_=_C580( C446 C580 ) C446_=_C592( C446 C592 ) C446_=_C596( C446 C596 ) C446_=_C601( C446 C601 ) C446_=_C603( C446 C603 ) C446_=_C609( C446 C609 ) \nC446_=_C614( C446 C614 ) C446_=_C650( C446 C650 ) C446_=_C664( C446 C664 ) C446_=_C670( C446 C670 ) C446_=_C675( C446 C675 ) C446_=_C684( C446 C684 ) \nC446_=_C707( C446 C707 ) C446_=_C712( C446 C712 ) C446_=_C714( C446 C714 ) C446_=_C721( C446 C721 ) C446_=_C723( C446 C723 ) C446_=_C725( C446 C725 ) \nC446_=_C726( C446 C726 ) C446_=_C743( C446 C743 ) C446_=_C748( C446 C748 ) C446_=_C769( C446 C769 ) C446_=_C770( C446 C770 ) C446_=_C779( C446 C779 ) \nC446_=_C785( C446 C785 ) C446_=_C791( C446 C791 ) C446_=_C795( C446 C795 ) C446_=_C815( C446 C815 ) C446_=_C821( C446 C821 ) C446_=_C828( C446 C828 ) \nC446_=_C856( C446 C856 ) C446_=_C859( C446 C859 ) C446_=_C865( C446 C865 ) C446_=_C866( C446 C866 ) C446_=_C871( C446 C871 ) C446_=_C882( C446 C882 ) \nC446_=_C885( C446 C885 ) C446_=_C886( C446 C886 ) C446_=_C887( C446 C887 ) C446_=_C892( C446 C892 ) C446_=_C893( C446 C893 ) C446_=_C898( C446 C898 ) \nC447_=_C459( C447 C459 ) C447_=_C471( C447 C471 ) C447_=_C479( C447 C479 ) C447_=_C491( C447 C491 ) C447_=_C496( C447 C496 ) C447_=_C510( C447 C510 ) \nC447_=_C522( C447 C522 ) C447_=_C532( C447 C532 ) C447_=_C533( C447 C533 ) C447_=_C535( C447 C535 ) C447_=_C541( C447 C541 ) C447_=_C554( C447 C554 ) \nC447_=_C562( C447 C562 ) C447_=_C591( C447 C591 ) C447_=_C603( C447 C603 ) C447_=_C610( C447 C610 ) C447_=_C639( C447 C639 ) C447_=_C644( C447 C644 ) \nC447_=_C652( C447 C652 ) C447_=_C653( C447 C653 ) C447_=_C659( C447 C659 ) C447_=_C660( C447 C660 ) C447_=_C676( C447 C676 ) C447_=_C679( C447 C679 ) \nC447_=_C685( C447 C685 ) C447_=_C714( C447 C714 ) C447_=_C724( C447 C724 ) C447_=_C725( C447 C725 ) C447_=_C727( C447 C727 ) C447_=_C737( C447 C737 ) \nC447_=_C738( C447 C738 ) C447_=_C743( C447 C743 ) C447_=_C745( C447 C745 ) C447_=_C757( C447 C757 ) C447_=_C773( C447 C773 ) C447_=_C788( C447 C788 ) \nC447_=_C791( C447 C791 ) C447_=_C802( C447 C802 ) C447_=_C810( C447 C810 ) C447_=_C814( C447 C814 ) C447_=_C822( C447 C822 ) C447_=_C825( C447 C825 ) \nC447_=_C831( C447 C831 ) C447_=_C836( C447 C836 ) C447_=_C843( C447 C843 ) C447_=_C845( C447 C845 ) C447_=_C851( C447 C851 ) C447_=_C853( C447 C853 ) \nC447_=_C876( C447 C876 ) C447_=_C888( C447 C888 ) C447_=_C890( C447 C890 ) C447_=_C893( C447 C893 ) C449_=_C476( C449 C476 ) C449_=_C494( C449 C494 ) \nC449_=_C497( C449 C497 ) C449_=_C518( C449 C518 ) C449_=_C520( C449 C520 ) C449_=_C524( C449 C524 ) C449_=_C530( C449 C530 ) C449_=_C565( C449 C565 ) \nC449_=_C573( C449 C573 ) C449_=_C582( C449 C582 ) C449_=_C592( C449 C592 ) C449_=_C599( C449 C599 ) C449_=_C609( C449 C609 ) C449_=_C656( C449 C656 ) \nC449_=_C657( C449 C657 ) C449_=_C673( C449 C673 ) C449_=_C676( C449 C676 ) C449_=_C677( C449 C677 ) C449_=_C681( C449 C681 ) C449_=_C693( C449 C693 ) \nC449_=_C707( C449 C707 ) C449_=_C717( C449 C717 ) C449_=_C719( C449 C719 ) C449_=_C723( C449 C723 ) C449_=_C725( C449 C725 ) C449_=_C734( C449 C734 ) \nC449_=_C741( C449 C741 ) C449_=_C748( C449 C748 ) C449_=_C749( C449 C749 ) C449_=_C756( C449 C756 ) C449_=_C767( C449 C767 ) C449_=_C770( C449 C770 ) \nC449_=_C772( C449 C772 ) C449_=_C773( C449 C773 ) C449_=_C780( C449 C780 ) C449_=_C789( C449 C789 ) C449_=_C792( C449 C792 ) C449_=_C802( C449 C802 ) \nC449_=_C805( C449 C805 ) C449_=_C814( C449 C814 ) C449_=_C815( C449 C815 ) C449_=_C817( C449 C817 ) C449_=_C828( C449 C828 ) C449_=_C833( C449 C833 ) \nC449_=_C843(</w:t>
      </w:r>
    </w:p>
    <w:p>
      <w:pPr>
        <w:pStyle w:val="PreformattedText"/>
        <w:bidi w:val="0"/>
        <w:spacing w:before="0" w:after="0"/>
        <w:jc w:val="left"/>
        <w:rPr/>
      </w:pPr>
      <w:r>
        <w:rPr/>
        <w:t xml:space="preserve"> </w:t>
      </w:r>
      <w:r>
        <w:rPr/>
        <w:t>C449 C843 ) C449_=_C847( C449 C847 ) C449_=_C856( C449 C856 ) C449_=_C860( C449 C860 ) C449_=_C868( C449 C868 ) C449_=_C873( C449 C873 ) \nC449_=_C874( C449 C874 ) C449_=_C880( C449 C880 ) C449_=_C882( C449 C882 ) C449_=_C885( C449 C885 ) C449_=_C886( C449 C886 ) C449_=_C889( C449 C889 ) \nC449_=_C892( C449 C892 ) C450_=_C480( C450 C480 ) C450_=_C514( C450 C514 ) C450_=_C524( C450 C524 ) C450_=_C542( C450 C542 ) C450_=_C548( C450 C548 ) \nC450_=_C564( C450 C564 ) C450_=_C590( C450 C590 ) C450_=_C610( C450 C610 ) C450_=_C612( C450 C612 ) C450_=_C625( C450 C625 ) C450_=_C647( C450 C647 ) \nC450_=_C650( C450 C650 ) C450_=_C659( C450 C659 ) C450_=_C681( C450 C681 ) C450_=_C697( C450 C697 ) C450_=_C706( C450 C706 ) C450_=_C708( C450 C708 ) \nC450_=_C711( C450 C711 ) C450_=_C714( C450 C714 ) C450_=_C715( C450 C715 ) C450_=_C716( C450 C716 ) C450_=_C717( C450 C717 ) C450_=_C722( C450 C722 ) \nC450_=_C735( C450 C735 ) C450_=_C759( C450 C759 ) C450_=_C762( C450 C762 ) C450_=_C772( C450 C772 ) C450_=_C774( C450 C774 ) C450_=_C775( C450 C775 ) \nC450_=_C779( C450 C779 ) C450_=_C782( C450 C782 ) C450_=_C790( C450 C790 ) C450_=_C802( C450 C802 ) C450_=_C805( C450 C805 ) C450_=_C809( C450 C809 ) \nC450_=_C817( C450 C817 ) C450_=_C821( C450 C821 ) C450_=_C822( C450 C822 ) C450_=_C845( C450 C845 ) C450_=_C846( C450 C846 ) C450_=_C849( C450 C849 ) \nC450_=_C860( C450 C860 ) C450_=_C862( C450 C862 ) C450_=_C865( C450 C865 ) C450_=_C870( C450 C870 ) C450_=_C873( C450 C873 ) C450_=_C875( C450 C875 ) \nC450_=_C888( C450 C888 ) C450_=_C889( C450 C889 ) C450_=_C894( C450 C894 ) C450_=_C897( C450 C897 ) C451_=_C454( C451 C454 ) C451_=_C475( C451 C475 ) \nC451_=_C477( C451 C477 ) C451_=_C480( C451 C480 ) C451_=_C503( C451 C503 ) C451_=_C514( C451 C514 ) C451_=_C516( C451 C516 ) C451_=_C518( C451 C518 ) \nC451_=_C540( C451 C540 ) C451_=_C544( C451 C544 ) C451_=_C584( C451 C584 ) C451_=_C597( C451 C597 ) C451_=_C602( C451 C602 ) C451_=_C610( C451 C610 ) \nC451_=_C614( C451 C614 ) C451_=_C615( C451 C615 ) C451_=_C636( C451 C636 ) C451_=_C637( C451 C637 ) C451_=_C639( C451 C639 ) C451_=_C641( C451 C641 ) \nC451_=_C645( C451 C645 ) C451_=_C646( C451 C646 ) C451_=_C648( C451 C648 ) C451_=_C654( C451 C654 ) C451_=_C661( C451 C661 ) C451_=_C672( C451 C672 ) \nC451_=_C681( C451 C681 ) C451_=_C689( C451 C689 ) C451_=_C695( C451 C695 ) C451_=_C696( C451 C696 ) C451_=_C699( C451 C699 ) C451_=_C714( C451 C714 ) \nC451_=_C717( C451 C717 ) C451_=_C736( C451 C736 ) C451_=_C747( C451 C747 ) C451_=_C750( C451 C750 ) C451_=_C751( C451 C751 ) C451_=_C759( C451 C759 ) \nC451_=_C764( C451 C764 ) C451_=_C768( C451 C768 ) C451_=_C776( C451 C776 ) C451_=_C780( C451 C780 ) C451_=_C783( C451 C783 ) C451_=_C786( C451 C786 ) \nC451_=_C788( C451 C788 ) C451_=_C799( C451 C799 ) C451_=_C802( C451 C802 ) C451_=_C804( C451 C804 ) C451_=_C809( C451 C809 ) C451_=_C813( C451 C813 ) \nC451_=_C826( C451 C826 ) C451_=_C839( C451 C839 ) C451_=_C845( C451 C845 ) C451_=_C846( C451 C846 ) C451_=_C851( C451 C851 ) C451_=_C854( C451 C854 ) \nC451_=_C857( C451 C857 ) C451_=_C866( C451 C866 ) C451_=_C867( C451 C867 ) C451_=_C872( C451 C872 ) C451_=_C877( C451 C877 ) C451_=_C885( C451 C885 ) \nC451_=_C894( C451 C894 ) C451_=_C896( C451 C896 ) C452_=_C453( C452 C453 ) C452_=_C454( C452 C454 ) C452_=_C457( C452 C457 ) C452_=_C464( C452 C464 ) \nC452_=_C532( C452 C532 ) C452_=_C536( C452 C536 ) C452_=_C542( C452 C542 ) C452_=_C545( C452 C545 ) C452_=_C552( C452 C552 ) C452_=_C554( C452 C554 ) \nC452_=_C581( C452 C581 ) C452_=_C590( C452 C590 ) C452_=_C597( C452 C597 ) C452_=_C606( C452 C606 ) C452_=_C607( C452 C607 ) C452_=_C618( C452 C618 ) \nC452_=_C634( C452 C634 ) C452_=_C640( C452 C640 ) C452_=_C655( C452 C655 ) C452_=_C656( C452 C656 ) C452_=_C665( C452 C665 ) C452_=_C667( C452 C667 ) \nC452_=_C669( C452 C669 ) C452_=_C670( C452 C670 ) C452_=_C695( C452 C695 ) C452_=_C705( C452 C705 ) C452_=_C706( C452 C706 ) C452_=_C711( C452 C711 ) \nC452_=_C713( C452 C713 ) C452_=_C720( C452 C720 ) C452_=_C724( C452 C724 ) C452_=_C734( C452 C734 ) C452_=_C738( C452 C738 ) C452_=_C747( C452 C747 ) \nC452_=_C751( C452 C751 ) C452_=_C767( C452 C767 ) C452_=_C785( C452 C785 ) C452_=_C795( C452 C795 ) C452_=_C797( C452 C797 ) C452_=_C811( C452 C811 ) \nC452_=_C820( C452 C820 ) C452_=_C821( C452 C821 ) C452_=_C822( C452 C822 ) C452_=_C836( C452 C836 ) C452_=_C838( C452 C838 ) C452_=_C849( C452 C849 ) \nC452_=_C866( C452 C866 ) C452_=_C870( C452 C870 ) C452_=_C887( C452 C887 ) C452_=_C895( C452 C895 ) C452_=_C896( C452 C896 ) C453_=_C454( C453 C454 ) \nC453_=_C464( C453 C464 ) C453_=_C479( C453 C479 ) C453_=_C501( C453 C501 ) C453_=_C542( C453 C542 ) C453_=_C556( C453 C556 ) C453_=_C585( C453 C585 ) \nC453_=_C590( C453 C590 ) C453_=_C591( C453 C591 ) C453_=_C606( C453 C606 ) C453_=_C640( C453 C640 ) C453_=_C655( C453 C655 ) C453_=_C667( C453 C667 ) \nC453_=_C670( C453 C670 ) C453_=_C674( C453 C674 ) C453_=_C690( C453 C690 ) C453_=_C695( C453 C695 ) C453_=_C703( C453 C703 ) C453_=_C705( C453 C705 ) \nC453_=_C706( C453 C706 ) C453_=_C708( C453 C708 ) C453_=_C713( C453 C713 ) C453_=_C715( C453 C715 ) C453_=_C716( C453 C716 ) C453_=_C724( C453 C724 ) \nC453_=_C727( C453 C727 ) C453_=_C740( C453 C740 ) C453_=_C743( C453 C743 ) C453_=_C747( C453 C747 ) C453_=_C751( C453 C751 ) C453_=_C757( C453 C757 ) \nC453_=_C780( C453 C780 ) C453_=_C785( C453 C785 ) C453_=_C792( C453 C792 ) C453_=_C795( C453 C795 ) C453_=_C799( C453 C799 ) C453_=_C800( C453 C800 ) \nC453_=_C802( C453 C802 ) C453_=_C807( C453 C807 ) C453_=_C811( C453 C811 ) C453_=_C816( C453 C816 ) C453_=_C817( C453 C817 ) C453_=_C818( C453 C818 ) \nC453_=_C820( C453 C820 ) C453_=_C821( C453 C821 ) C453_=_C844( C453 C844 ) C453_=_C849( C453 C849 ) C453_=_C855( C453 C855 ) C453_=_C860( C453 C860 ) \nC453_=_C866( C453 C866 ) C453_=_C870( C453 C870 ) C453_=_C887( C453 C887 ) C453_=_C897( C453 C897 ) C453_=_C899( C453 C899 ) C454_=_C456( C454 C456 ) \nC454_=_C459( C454 C459 ) C454_=_C475( C454 C475 ) C454_=_C476( C454 C476 ) C454_=_C477( C454 C477 ) C454_=_C484( C454 C484 ) C454_=_C505( C454 C505 ) \nC454_=_C518( C454 C518 ) C454_=_C524( C454 C524 ) C454_=_C532( C454 C532 ) C454_=_C533( C454 C533 ) C454_=_C540( C454 C540 ) C454_=_C541( C454 C541 ) \nC454_=_C542( C454 C542 ) C454_=_C543( C454 C543 ) C454_=_C544( C454 C544 ) C454_=_C580( C454 C580 ) C454_=_C584( C454 C584 ) C454_=_C602( C454 C602 ) \nC454_=_C637( C454 C637 ) C454_=_C639( C454 C639 ) C454_=_C640( C454 C640 ) C454_=_C643( C454 C643 ) C454_=_C646( C454 C646 ) C454_=_C648( C454 C648 ) \nC454_=_C653( C454 C653 ) C454_=_C659( C454 C659 ) C454_=_C667( C454 C667 ) C454_=_C677( C454 C677 ) C454_=_C687( C454 C687 ) C454_=_C694( C454 C694 ) \nC454_=_C699( C454 C699 ) C454_=_C713( C454 C713 ) C454_=_C722( C454 C722 ) C454_=_C724( C454 C724 ) C454_=_C737( C454 C737 ) C454_=_C776( C454 C776 ) \nC454_=_C785( C454 C785 ) C454_=_C786( C454 C786 ) C454_=_C806( C454 C806 ) C454_=_C809( C454 C809 ) C454_=_C811( C454 C811 ) C454_=_C813( C454 C813 ) \nC454_=_C820( C454 C820 ) C454_=_C827( C454 C827 ) C454_=_C846( C454 C846 ) C454_=_C851( C454 C851 ) C454_=_C864( C454 C864 ) C454_=_C866( C454 C866 ) \nC454_=_C870( C454 C870 ) C454_=_C885( C454 C885 ) C454_=_C887( C454 C887 ) C454_=_C889( C454 C889 ) C454_=_C891( C454 C891 ) C455_=_C487( C455 C487 ) \nC455_=_C536( C455 C536 ) C455_=_C567( C455 C567 ) C455_=_C575( C455 C575 ) C455_=_C579( C455 C579 ) C455_=_C584( C455 C584 ) C455_=_C587( C455 C587 ) \nC455_=_C588( C455 C588 ) C455_=_C596( C455 C596 ) C455_=_C597( C455 C597 ) C455_=_C606( C455 C606 ) C455_=_C609( C455 C609 ) C455_=_C612( C455 C612 ) \nC455_=_C624( C455 C624 ) C455_=_C626( C455 C626 ) C455_=_C633( C455 C633 ) C455_=_C636( C455 C636 ) C455_=_C638( C455 C638 ) C455_=_C648( C455 C648 ) \nC455_=_C657( C455 C657 ) C455_=_C659( C455 C659 ) C455_=_C671( C455 C671 ) C455_=_C674( C455 C674 ) C455_=_C677( C455 C677 ) C455_=_C680( C455 C680 ) \nC455_=_C687( C455 C687 ) C455_=_C692( C455 C692 ) C455_=_C713( C455 C713 ) C455_=_C717( C455 C717 ) C455_=_C720( C455 C720 ) C455_=_C722( C455 C722 ) \nC455_=_C724( C455 C724 ) C455_=_C725( C455 C725 ) C455_=_C726( C455 C726 ) C455_=_C727( C455 C727 ) C455_=_C740( C455 C740 ) C455_=_C743( C455 C743 ) \nC455_=_C756( C455 C756 ) C455_=_C765( C455 C765 ) C455_=_C773( C455 C773 ) C455_=_C795( C455 C795 ) C455_=_C805( C455 C805 ) C455_=_C806( C455 C806 ) \nC455_=_C826( C455 C826 ) C455_=_C840( C455 C840 ) C455_=_C842( C455 C842 ) C455_=_C844( C455 C844 ) C455_=_C845( C455 C845 ) C455_=_C848( C455 C848 ) \nC455_=_C849( C455 C849 ) C455_=_C855( C455 C855 ) C455_=_C856( C455 C856 ) C455_=_C865( C455 C865 ) C455_=_C869( C455 C869 ) C455_=_C872( C455 C872 ) \nC455_=_C880( C455 C880 ) C455_=_C887( C455 C887 ) C455_=_C891( C455 C891 ) C455_=_C893( C455 C893 ) C456_=_C476( C456 C476 ) C456_=_C477( C456 C477 ) \nC456_=_C479( C456 C479 ) C456_=_C535( C456 C535 ) C456_=_C536( C456 C536 ) C456_=_C541( C456 C541 ) C456_=_C543( C456 C543 ) C456_=_C545( C456 C545 ) \nC456_=_C580( C456 C580 ) C456_=_C582( C456 C582 ) C456_=_C607( C456 C607 ) C456_=_C615( C456 C615 ) C456_=_C617( C456 C617 ) C456_=_C618( C456 C618 ) \nC456_=_C628( C456 C628 ) C456_=_C642( C456 C642 ) C456_=_C657( C456 C657 ) C456_=_C662( C456 C662 ) C456_=_C665( C456 C665 ) C456_=_C666( C456 C666 ) \nC456_=_C672( C456 C672 ) C456_=_C676( C456 C676 ) C456_=_C677( C456 C677 ) C456_=_C678( C456 C678 ) C456_=_C686( C456 C686 ) C456_=_C709( C456 C709 ) \nC456_=_C712( C456 C712 ) C456_=_C727( C456 C727 ) C456_=_C732( C456 C732 ) C456_=_C737( C456 C737 ) C456_=_C748( C456 C748 ) C456_=_C772( C456 C772 ) \nC456_=_C774( C456 C774 ) C456_=_C786( C456 C786 ) C456_=_C800( C456 C800 ) C456_=_C802( C456 C802 ) C456_=_C811( C456 C811 ) C456_=_C823( C456 C823 ) \nC456_=_C827( C456 C827 ) C456_=_C833( C456 C833 ) C456_=_C855( C456 C855 ) C456_=_C858( C456 C858 ) C456_=_C863( C456 C863 ) C456_=_C879( C456 C879 ) \nC456_=_C880( C456 C880 ) C456_=_C881(</w:t>
      </w:r>
    </w:p>
    <w:p>
      <w:pPr>
        <w:pStyle w:val="PreformattedText"/>
        <w:bidi w:val="0"/>
        <w:spacing w:before="0" w:after="0"/>
        <w:jc w:val="left"/>
        <w:rPr/>
      </w:pPr>
      <w:r>
        <w:rPr/>
        <w:t xml:space="preserve"> </w:t>
      </w:r>
      <w:r>
        <w:rPr/>
        <w:t>C456 C881 ) C456_=_C883( C456 C883 ) C456_=_C891( C456 C891 ) C457_=_C483( C457 C483 ) C457_=_C495( C457 C495 ) \nC457_=_C506( C457 C506 ) C457_=_C512( C457 C512 ) C457_=_C532( C457 C532 ) C457_=_C534( C457 C534 ) C457_=_C545( C457 C545 ) C457_=_C552( C457 C552 ) \nC457_=_C560( C457 C560 ) C457_=_C576( C457 C576 ) C457_=_C581( C457 C581 ) C457_=_C589( C457 C589 ) C457_=_C607( C457 C607 ) C457_=_C613( C457 C613 ) \nC457_=_C624( C457 C624 ) C457_=_C627( C457 C627 ) C457_=_C634( C457 C634 ) C457_=_C647( C457 C647 ) C457_=_C671( C457 C671 ) C457_=_C685( C457 C685 ) \nC457_=_C698( C457 C698 ) C457_=_C702( C457 C702 ) C457_=_C704( C457 C704 ) C457_=_C711( C457 C711 ) C457_=_C719( C457 C719 ) C457_=_C726( C457 C726 ) \nC457_=_C728( C457 C728 ) C457_=_C731( C457 C731 ) C457_=_C732( C457 C732 ) C457_=_C734( C457 C734 ) C457_=_C738( C457 C738 ) C457_=_C742( C457 C742 ) \nC457_=_C744( C457 C744 ) C457_=_C746( C457 C746 ) C457_=_C757( C457 C757 ) C457_=_C767( C457 C767 ) C457_=_C772( C457 C772 ) C457_=_C781( C457 C781 ) \nC457_=_C788( C457 C788 ) C457_=_C789( C457 C789 ) C457_=_C794( C457 C794 ) C457_=_C798( C457 C798 ) C457_=_C807( C457 C807 ) C457_=_C810( C457 C810 ) \nC457_=_C811( C457 C811 ) C457_=_C814( C457 C814 ) C457_=_C822( C457 C822 ) C457_=_C846( C457 C846 ) C457_=_C852( C457 C852 ) C457_=_C854( C457 C854 ) \nC457_=_C859( C457 C859 ) C457_=_C860( C457 C860 ) C457_=_C870( C457 C870 ) C457_=_C892( C457 C892 ) C457_=_C896( C457 C896 ) C458_=_C475( C458 C475 ) \nC458_=_C494( C458 C494 ) C458_=_C507( C458 C507 ) C458_=_C518( C458 C518 ) C458_=_C529( C458 C529 ) C458_=_C566( C458 C566 ) C458_=_C569( C458 C569 ) \nC458_=_C572( C458 C572 ) C458_=_C574( C458 C574 ) C458_=_C595( C458 C595 ) C458_=_C601( C458 C601 ) C458_=_C602( C458 C602 ) C458_=_C605( C458 C605 ) \nC458_=_C609( C458 C609 ) C458_=_C622( C458 C622 ) C458_=_C631( C458 C631 ) C458_=_C633( C458 C633 ) C458_=_C643( C458 C643 ) C458_=_C652( C458 C652 ) \nC458_=_C657( C458 C657 ) C458_=_C659( C458 C659 ) C458_=_C669( C458 C669 ) C458_=_C683( C458 C683 ) C458_=_C685( C458 C685 ) C458_=_C687( C458 C687 ) \nC458_=_C715( C458 C715 ) C458_=_C716( C458 C716 ) C458_=_C732( C458 C732 ) C458_=_C750( C458 C750 ) C458_=_C759( C458 C759 ) C458_=_C790( C458 C790 ) \nC458_=_C801( C458 C801 ) C458_=_C812( C458 C812 ) C458_=_C823( C458 C823 ) C458_=_C832( C458 C832 ) C458_=_C834( C458 C834 ) C458_=_C835( C458 C835 ) \nC458_=_C837( C458 C837 ) C458_=_C843( C458 C843 ) C458_=_C846( C458 C846 ) C458_=_C848( C458 C848 ) C458_=_C849( C458 C849 ) C458_=_C850( C458 C850 ) \nC458_=_C851( C458 C851 ) C458_=_C852( C458 C852 ) C458_=_C855( C458 C855 ) C458_=_C864( C458 C864 ) C458_=_C865( C458 C865 ) C458_=_C870( C458 C870 ) \nC458_=_C884( C458 C884 ) C458_=_C889( C458 C889 ) C458_=_C895( C458 C895 ) C459_=_C471( C459 C471 ) C459_=_C484( C459 C484 ) C459_=_C486( C459 C486 ) \nC459_=_C491( C459 C491 ) C459_=_C496( C459 C496 ) C459_=_C498( C459 C498 ) C459_=_C505( C459 C505 ) C459_=_C519( C459 C519 ) C459_=_C524( C459 C524 ) \nC459_=_C532( C459 C532 ) C459_=_C533( C459 C533 ) C459_=_C554( C459 C554 ) C459_=_C639( C459 C639 ) C459_=_C641( C459 C641 ) C459_=_C643( C459 C643 ) \nC459_=_C645( C459 C645 ) C459_=_C653( C459 C653 ) C459_=_C659( C459 C659 ) C459_=_C660( C459 C660 ) C459_=_C666( C459 C666 ) C459_=_C687( C459 C687 ) \nC459_=_C694( C459 C694 ) C459_=_C698( C459 C698 ) C459_=_C712( C459 C712 ) C459_=_C722( C459 C722 ) C459_=_C724( C459 C724 ) C459_=_C730( C459 C730 ) \nC459_=_C737( C459 C737 ) C459_=_C741( C459 C741 ) C459_=_C771( C459 C771 ) C459_=_C788( C459 C788 ) C459_=_C791( C459 C791 ) C459_=_C802( C459 C802 ) \nC459_=_C806( C459 C806 ) C459_=_C814( C459 C814 ) C459_=_C824( C459 C824 ) C459_=_C827( C459 C827 ) C459_=_C829( C459 C829 ) C459_=_C837( C459 C837 ) \nC459_=_C843( C459 C843 ) C459_=_C856( C459 C856 ) C459_=_C859( C459 C859 ) C459_=_C860( C459 C860 ) C459_=_C864( C459 C864 ) C459_=_C872( C459 C872 ) \nC459_=_C889( C459 C889 ) C459_=_C890( C459 C890 ) C459_=_C892( C459 C892 ) C460_=_C461( C460 C461 ) C460_=_C491( C460 C491 ) C460_=_C493( C460 C493 ) \nC460_=_C502( C460 C502 ) C460_=_C512( C460 C512 ) C460_=_C542( C460 C542 ) C460_=_C553( C460 C553 ) C460_=_C558( C460 C558 ) C460_=_C565( C460 C565 ) \nC460_=_C573( C460 C573 ) C460_=_C583( C460 C583 ) C460_=_C605( C460 C605 ) C460_=_C608( C460 C608 ) C460_=_C613( C460 C613 ) C460_=_C615( C460 C615 ) \nC460_=_C625( C460 C625 ) C460_=_C653( C460 C653 ) C460_=_C665( C460 C665 ) C460_=_C669( C460 C669 ) C460_=_C701( C460 C701 ) C460_=_C705( C460 C705 ) \nC460_=_C723( C460 C723 ) C460_=_C730( C460 C730 ) C460_=_C732( C460 C732 ) C460_=_C739( C460 C739 ) C460_=_C742( C460 C742 ) C460_=_C745( C460 C745 ) \nC460_=_C746( C460 C746 ) C460_=_C749( C460 C749 ) C460_=_C754( C460 C754 ) C460_=_C765( C460 C765 ) C460_=_C767( C460 C767 ) C460_=_C770( C460 C770 ) \nC460_=_C793( C460 C793 ) C460_=_C795( C460 C795 ) C460_=_C797( C460 C797 ) C460_=_C806( C460 C806 ) C460_=_C808( C460 C808 ) C460_=_C822( C460 C822 ) \nC460_=_C830( C460 C830 ) C460_=_C842( C460 C842 ) C460_=_C845( C460 C845 ) C460_=_C852( C460 C852 ) C460_=_C853( C460 C853 ) C460_=_C860( C460 C860 ) \nC460_=_C862( C460 C862 ) C460_=_C864( C460 C864 ) C460_=_C867( C460 C867 ) C460_=_C871( C460 C871 ) C460_=_C874( C460 C874 ) C460_=_C880( C460 C880 ) \nC460_=_C881( C460 C881 ) C460_=_C890( C460 C890 ) C460_=_C894( C460 C894 ) C460_=_C899( C460 C899 ) C461_=_C477( C461 C477 ) C461_=_C519( C461 C519 ) \nC461_=_C531( C461 C531 ) C461_=_C552( C461 C552 ) C461_=_C583( C461 C583 ) C461_=_C589( C461 C589 ) C461_=_C604( C461 C604 ) C461_=_C614( C461 C614 ) \nC461_=_C617( C461 C617 ) C461_=_C625( C461 C625 ) C461_=_C636( C461 C636 ) C461_=_C663( C461 C663 ) C461_=_C683( C461 C683 ) C461_=_C686( C461 C686 ) \nC461_=_C708( C461 C708 ) C461_=_C730( C461 C730 ) C461_=_C733( C461 C733 ) C461_=_C740( C461 C740 ) C461_=_C749( C461 C749 ) C461_=_C762( C461 C762 ) \nC461_=_C770( C461 C770 ) C461_=_C773( C461 C773 ) C461_=_C795( C461 C795 ) C461_=_C797( C461 C797 ) C461_=_C800( C461 C800 ) C461_=_C810( C461 C810 ) \nC461_=_C818( C461 C818 ) C461_=_C829( C461 C829 ) C461_=_C830( C461 C830 ) C461_=_C836( C461 C836 ) C461_=_C840( C461 C840 ) C461_=_C842( C461 C842 ) \nC461_=_C846( C461 C846 ) C461_=_C861( C461 C861 ) C461_=_C865( C461 C865 ) C461_=_C866( C461 C866 ) C461_=_C878( C461 C878 ) C461_=_C895( C461 C895 ) \nC461_=_C899( C461 C899 ) C462_=_C483( C462 C483 ) C462_=_C486( C462 C486 ) C462_=_C499( C462 C499 ) C462_=_C519( C462 C519 ) C462_=_C529( C462 C529 ) \nC462_=_C534( C462 C534 ) C462_=_C543( C462 C543 ) C462_=_C583( C462 C583 ) C462_=_C593( C462 C593 ) C462_=_C619( C462 C619 ) C462_=_C623( C462 C623 ) \nC462_=_C649( C462 C649 ) C462_=_C689( C462 C689 ) C462_=_C691( C462 C691 ) C462_=_C722( C462 C722 ) C462_=_C725( C462 C725 ) C462_=_C731( C462 C731 ) \nC462_=_C761( C462 C761 ) C462_=_C766( C462 C766 ) C462_=_C773( C462 C773 ) C462_=_C796( C462 C796 ) C462_=_C806( C462 C806 ) C462_=_C808( C462 C808 ) \nC462_=_C812( C462 C812 ) C462_=_C815( C462 C815 ) C462_=_C824( C462 C824 ) C462_=_C829( C462 C829 ) C462_=_C835( C462 C835 ) C462_=_C838( C462 C838 ) \nC462_=_C844( C462 C844 ) C462_=_C854( C462 C854 ) C462_=_C858( C462 C858 ) C462_=_C859( C462 C859 ) C462_=_C861( C462 C861 ) C462_=_C863( C462 C863 ) \nC462_=_C873( C462 C873 ) C462_=_C883( C462 C883 ) C462_=_C888( C462 C888 ) C462_=_C895( C462 C895 ) C462_=_C898( C462 C898 ) C464_=_C472( C464 C472 ) \nC464_=_C480( C464 C480 ) C464_=_C487( C464 C487 ) C464_=_C492( C464 C492 ) C464_=_C542( C464 C542 ) C464_=_C574( C464 C574 ) C464_=_C575( C464 C575 ) \nC464_=_C590( C464 C590 ) C464_=_C601( C464 C601 ) C464_=_C606( C464 C606 ) C464_=_C632( C464 C632 ) C464_=_C634( C464 C634 ) C464_=_C635( C464 C635 ) \nC464_=_C646( C464 C646 ) C464_=_C655( C464 C655 ) C464_=_C670( C464 C670 ) C464_=_C684( C464 C684 ) C464_=_C686( C464 C686 ) C464_=_C692( C464 C692 ) \nC464_=_C695( C464 C695 ) C464_=_C705( C464 C705 ) C464_=_C706( C464 C706 ) C464_=_C708( C464 C708 ) C464_=_C713( C464 C713 ) C464_=_C718( C464 C718 ) \nC464_=_C729( C464 C729 ) C464_=_C733( C464 C733 ) C464_=_C736( C464 C736 ) C464_=_C747( C464 C747 ) C464_=_C749( C464 C749 ) C464_=_C751( C464 C751 ) \nC464_=_C763( C464 C763 ) C464_=_C769( C464 C769 ) C464_=_C775( C464 C775 ) C464_=_C781( C464 C781 ) C464_=_C787( C464 C787 ) C464_=_C790( C464 C790 ) \nC464_=_C793( C464 C793 ) C464_=_C794( C464 C794 ) C464_=_C795( C464 C795 ) C464_=_C796( C464 C796 ) C464_=_C811( C464 C811 ) C464_=_C813( C464 C813 ) \nC464_=_C815( C464 C815 ) C464_=_C821( C464 C821 ) C464_=_C830( C464 C830 ) C464_=_C845( C464 C845 ) C464_=_C848( C464 C848 ) C464_=_C849( C464 C849 ) \nC464_=_C851( C464 C851 ) C464_=_C878( C464 C878 ) C464_=_C891( C464 C891 ) C464_=_C897( C464 C897 ) C464_=_C898( C464 C898 ) C465_=_C474( C465 C474 ) \nC465_=_C496( C465 C496 ) C465_=_C500( C465 C500 ) C465_=_C504( C465 C504 ) C465_=_C508( C465 C508 ) C465_=_C513( C465 C513 ) C465_=_C562( C465 C562 ) \nC465_=_C564( C465 C564 ) C465_=_C569( C465 C569 ) C465_=_C594( C465 C594 ) C465_=_C600( C465 C600 ) C465_=_C609( C465 C609 ) C465_=_C624( C465 C624 ) \nC465_=_C626( C465 C626 ) C465_=_C635( C465 C635 ) C465_=_C642( C465 C642 ) C465_=_C648( C465 C648 ) C465_=_C660( C465 C660 ) C465_=_C661( C465 C661 ) \nC465_=_C665( C465 C665 ) C465_=_C672( C465 C672 ) C465_=_C680( C465 C680 ) C465_=_C685( C465 C685 ) C465_=_C701( C465 C701 ) C465_=_C706( C465 C706 ) \nC465_=_C710( C465 C710 ) C465_=_C713( C465 C713 ) C465_=_C718( C465 C718 ) C465_=_C722( C465 C722 ) C465_=_C724( C465 C724 ) C465_=_C735( C465 C735 ) \nC465_=_C762( C465 C762 ) C465_=_C766( C465 C766 ) C465_=_C779( C465 C779 ) C465_=_C784( C465 C784 ) C465_=_C787( C465 C787 ) C465_=_C792( C465 C792 ) \nC465_=_C796( C465 C796 ) C465_=_C798( C465 C798 ) C465_=_C812( C465 C812 ) C465_=_C813( C465 C813 ) C465_=_C818( C465 C818 ) C465_=_C837( C465 C837 ) \nC465_=_C841( C465 C841 ) C465_=_C847( C465 C847 ) C465_=_C851(</w:t>
      </w:r>
    </w:p>
    <w:p>
      <w:pPr>
        <w:pStyle w:val="PreformattedText"/>
        <w:bidi w:val="0"/>
        <w:spacing w:before="0" w:after="0"/>
        <w:jc w:val="left"/>
        <w:rPr/>
      </w:pPr>
      <w:r>
        <w:rPr/>
        <w:t xml:space="preserve"> </w:t>
      </w:r>
      <w:r>
        <w:rPr/>
        <w:t>C465 C851 ) C465_=_C855( C465 C855 ) C465_=_C860( C465 C860 ) C465_=_C861( C465 C861 ) \nC465_=_C863( C465 C863 ) C465_=_C868( C465 C868 ) C465_=_C893( C465 C893 ) C465_=_C898( C465 C898 ) C466_=_C468( C466 C468 ) C466_=_C469( C466 C469 ) \nC466_=_C488( C466 C488 ) C466_=_C501( C466 C501 ) C466_=_C543( C466 C543 ) C466_=_C553( C466 C553 ) C466_=_C583( C466 C583 ) C466_=_C602( C466 C602 ) \nC466_=_C605( C466 C605 ) C466_=_C627( C466 C627 ) C466_=_C631( C466 C631 ) C466_=_C633( C466 C633 ) C466_=_C649( C466 C649 ) C466_=_C661( C466 C661 ) \nC466_=_C691( C466 C691 ) C466_=_C699( C466 C699 ) C466_=_C723( C466 C723 ) C466_=_C730( C466 C730 ) C466_=_C731( C466 C731 ) C466_=_C734( C466 C734 ) \nC466_=_C748( C466 C748 ) C466_=_C761( C466 C761 ) C466_=_C783( C466 C783 ) C466_=_C787( C466 C787 ) C466_=_C793( C466 C793 ) C466_=_C796( C466 C796 ) \nC466_=_C797( C466 C797 ) C466_=_C800( C466 C800 ) C466_=_C805( C466 C805 ) C466_=_C810( C466 C810 ) C466_=_C812( C466 C812 ) C466_=_C821( C466 C821 ) \nC466_=_C832( C466 C832 ) C466_=_C834( C466 C834 ) C466_=_C841( C466 C841 ) C466_=_C842( C466 C842 ) C466_=_C844( C466 C844 ) C466_=_C849( C466 C849 ) \nC466_=_C855( C466 C855 ) C466_=_C876( C466 C876 ) C466_=_C879( C466 C879 ) C466_=_C882( C466 C882 ) C466_=_C898( C466 C898 ) C468_=_C469( C468 C469 ) \nC468_=_C483( C468 C483 ) C468_=_C526( C468 C526 ) C468_=_C537( C468 C537 ) C468_=_C549( C468 C549 ) C468_=_C563( C468 C563 ) C468_=_C579( C468 C579 ) \nC468_=_C583( C468 C583 ) C468_=_C587( C468 C587 ) C468_=_C603( C468 C603 ) C468_=_C626( C468 C626 ) C468_=_C630( C468 C630 ) C468_=_C649( C468 C649 ) \nC468_=_C667( C468 C667 ) C468_=_C671( C468 C671 ) C468_=_C674( C468 C674 ) C468_=_C675( C468 C675 ) C468_=_C694( C468 C694 ) C468_=_C699( C468 C699 ) \nC468_=_C706( C468 C706 ) C468_=_C719( C468 C719 ) C468_=_C721( C468 C721 ) C468_=_C723( C468 C723 ) C468_=_C731( C468 C731 ) C468_=_C735( C468 C735 ) \nC468_=_C738( C468 C738 ) C468_=_C741( C468 C741 ) C468_=_C751( C468 C751 ) C468_=_C754( C468 C754 ) C468_=_C760( C468 C760 ) C468_=_C775( C468 C775 ) \nC468_=_C793( C468 C793 ) C468_=_C800( C468 C800 ) C468_=_C805( C468 C805 ) C468_=_C810( C468 C810 ) C468_=_C812( C468 C812 ) C468_=_C819( C468 C819 ) \nC468_=_C821( C468 C821 ) C468_=_C827( C468 C827 ) C468_=_C832( C468 C832 ) C468_=_C837( C468 C837 ) C468_=_C839( C468 C839 ) C468_=_C842( C468 C842 ) \nC468_=_C850( C468 C850 ) C468_=_C852( C468 C852 ) C468_=_C855( C468 C855 ) C468_=_C857( C468 C857 ) C468_=_C871( C468 C871 ) C468_=_C875( C468 C875 ) \nC468_=_C879( C468 C879 ) C468_=_C883( C468 C883 ) C468_=_C884( C468 C884 ) C468_=_C891( C468 C891 ) C468_=_C892( C468 C892 ) C468_=_C897( C468 C897 ) \nC469_=_C490( C469 C490 ) C469_=_C535( C469 C535 ) C469_=_C536( C469 C536 ) C469_=_C545( C469 C545 ) C469_=_C566( C469 C566 ) C469_=_C572( C469 C572 ) \nC469_=_C583( C469 C583 ) C469_=_C612( C469 C612 ) C469_=_C622( C469 C622 ) C469_=_C623( C469 C623 ) C469_=_C634( C469 C634 ) C469_=_C648( C469 C648 ) \nC469_=_C649( C469 C649 ) C469_=_C700( C469 C700 ) C469_=_C720( C469 C720 ) C469_=_C723( C469 C723 ) C469_=_C728( C469 C728 ) C469_=_C731( C469 C731 ) \nC469_=_C763( C469 C763 ) C469_=_C768( C469 C768 ) C469_=_C776( C469 C776 ) C469_=_C777( C469 C777 ) C469_=_C778( C469 C778 ) C469_=_C786( C469 C786 ) \nC469_=_C793( C469 C793 ) C469_=_C800( C469 C800 ) C469_=_C804( C469 C804 ) C469_=_C811( C469 C811 ) C469_=_C812( C469 C812 ) C469_=_C813( C469 C813 ) \nC469_=_C820( C469 C820 ) C469_=_C821( C469 C821 ) C469_=_C824( C469 C824 ) C469_=_C832( C469 C832 ) C469_=_C846( C469 C846 ) C469_=_C855( C469 C855 ) \nC469_=_C864( C469 C864 ) C469_=_C875( C469 C875 ) C469_=_C881( C469 C881 ) C469_=_C882( C469 C882 ) C469_=_C885( C469 C885 ) C469_=_C895( C469 C895 ) \nC469_=_C896( C469 C896 ) C469_=_C897( C469 C897 ) C469_=_C899( C469 C899 ) C470_=_C482( C470 C482 ) C470_=_C487( C470 C487 ) C470_=_C492( C470 C492 ) \nC470_=_C496( C470 C496 ) C470_=_C513( C470 C513 ) C470_=_C521( C470 C521 ) C470_=_C529( C470 C529 ) C470_=_C554( C470 C554 ) C470_=_C563( C470 C563 ) \nC470_=_C569( C470 C569 ) C470_=_C594( C470 C594 ) C470_=_C598( C470 C598 ) C470_=_C606( C470 C606 ) C470_=_C628( C470 C628 ) C470_=_C630( C470 C630 ) \nC470_=_C632( C470 C632 ) C470_=_C643( C470 C643 ) C470_=_C666( C470 C666 ) C470_=_C670( C470 C670 ) C470_=_C677( C470 C677 ) C470_=_C678( C470 C678 ) \nC470_=_C684( C470 C684 ) C470_=_C691( C470 C691 ) C470_=_C702( C470 C702 ) C470_=_C704( C470 C704 ) C470_=_C735( C470 C735 ) C470_=_C739( C470 C739 ) \nC470_=_C751( C470 C751 ) C470_=_C752( C470 C752 ) C470_=_C756( C470 C756 ) C470_=_C765( C470 C765 ) C470_=_C783( C470 C783 ) C470_=_C792( C470 C792 ) \nC470_=_C804( C470 C804 ) C470_=_C809( C470 C809 ) C470_=_C819( C470 C819 ) C470_=_C832( C470 C832 ) C470_=_C833( C470 C833 ) C470_=_C839( C470 C839 ) \nC470_=_C850( C470 C850 ) C470_=_C855( C470 C855 ) C470_=_C859( C470 C859 ) C470_=_C878( C470 C878 ) C470_=_C882( C470 C882 ) C470_=_C885( C470 C885 ) \nC470_=_C887( C470 C887 ) C471_=_C482( C471 C482 ) C471_=_C491( C471 C491 ) C471_=_C493( C471 C493 ) C471_=_C496( C471 C496 ) C471_=_C531( C471 C531 ) \nC471_=_C532( C471 C532 ) C471_=_C538( C471 C538 ) C471_=_C554( C471 C554 ) C471_=_C556( C471 C556 ) C471_=_C563( C471 C563 ) C471_=_C571( C471 C571 ) \nC471_=_C620( C471 C620 ) C471_=_C626( C471 C626 ) C471_=_C636( C471 C636 ) C471_=_C653( C471 C653 ) C471_=_C660( C471 C660 ) C471_=_C697( C471 C697 ) \nC471_=_C702( C471 C702 ) C471_=_C707( C471 C707 ) C471_=_C709( C471 C709 ) C471_=_C734( C471 C734 ) C471_=_C737( C471 C737 ) C471_=_C754( C471 C754 ) \nC471_=_C756( C471 C756 ) C471_=_C775( C471 C775 ) C471_=_C776( C471 C776 ) C471_=_C782( C471 C782 ) C471_=_C791( C471 C791 ) C471_=_C798( C471 C798 ) \nC471_=_C802( C471 C802 ) C471_=_C807( C471 C807 ) C471_=_C809( C471 C809 ) C471_=_C814( C471 C814 ) C471_=_C829( C471 C829 ) C471_=_C843( C471 C843 ) \nC471_=_C858( C471 C858 ) C471_=_C867( C471 C867 ) C471_=_C871( C471 C871 ) C471_=_C879( C471 C879 ) C471_=_C884( C471 C884 ) C471_=_C890( C471 C890 ) \nC471_=_C896( C471 C896 ) C471_=_C897( C471 C897 ) C472_=_C473( C472 C473 ) C472_=_C480( C472 C480 ) C472_=_C482( C472 C482 ) C472_=_C487( C472 C487 ) \nC472_=_C494( C472 C494 ) C472_=_C500( C472 C500 ) C472_=_C501( C472 C501 ) C472_=_C516( C472 C516 ) C472_=_C560( C472 C560 ) C472_=_C569( C472 C569 ) \nC472_=_C574( C472 C574 ) C472_=_C578( C472 C578 ) C472_=_C600( C472 C600 ) C472_=_C632( C472 C632 ) C472_=_C635( C472 C635 ) C472_=_C639( C472 C639 ) \nC472_=_C643( C472 C643 ) C472_=_C663( C472 C663 ) C472_=_C692( C472 C692 ) C472_=_C693( C472 C693 ) C472_=_C708( C472 C708 ) C472_=_C718( C472 C718 ) \nC472_=_C729( C472 C729 ) C472_=_C740( C472 C740 ) C472_=_C744( C472 C744 ) C472_=_C759( C472 C759 ) C472_=_C761( C472 C761 ) C472_=_C769( C472 C769 ) \nC472_=_C773( C472 C773 ) C472_=_C775( C472 C775 ) C472_=_C781( C472 C781 ) C472_=_C787( C472 C787 ) C472_=_C790( C472 C790 ) C472_=_C793( C472 C793 ) \nC472_=_C796( C472 C796 ) C472_=_C798( C472 C798 ) C472_=_C808( C472 C808 ) C472_=_C815( C472 C815 ) C472_=_C826( C472 C826 ) C472_=_C828( C472 C828 ) \nC472_=_C845( C472 C845 ) C472_=_C847( C472 C847 ) C472_=_C851( C472 C851 ) C472_=_C852( C472 C852 ) C472_=_C854( C472 C854 ) C472_=_C862( C472 C862 ) \nC472_=_C867( C472 C867 ) C472_=_C885( C472 C885 ) C472_=_C891( C472 C891 ) C472_=_C895( C472 C895 ) C472_=_C896( C472 C896 ) C473_=_C488( C473 C488 ) \nC473_=_C494( C473 C494 ) C473_=_C501( C473 C501 ) C473_=_C516( C473 C516 ) C473_=_C544( C473 C544 ) C473_=_C550( C473 C550 ) C473_=_C564( C473 C564 ) \nC473_=_C569( C473 C569 ) C473_=_C590( C473 C590 ) C473_=_C592( C473 C592 ) C473_=_C595( C473 C595 ) C473_=_C598( C473 C598 ) C473_=_C600( C473 C600 ) \nC473_=_C608( C473 C608 ) C473_=_C617( C473 C617 ) C473_=_C637( C473 C637 ) C473_=_C638( C473 C638 ) C473_=_C639( C473 C639 ) C473_=_C640( C473 C640 ) \nC473_=_C663( C473 C663 ) C473_=_C676( C473 C676 ) C473_=_C678( C473 C678 ) C473_=_C684( C473 C684 ) C473_=_C698( C473 C698 ) C473_=_C704( C473 C704 ) \nC473_=_C720( C473 C720 ) C473_=_C728( C473 C728 ) C473_=_C731( C473 C731 ) C473_=_C747( C473 C747 ) C473_=_C749( C473 C749 ) C473_=_C761( C473 C761 ) \nC473_=_C767( C473 C767 ) C473_=_C769( C473 C769 ) C473_=_C775( C473 C775 ) C473_=_C796( C473 C796 ) C473_=_C808( C473 C808 ) C473_=_C816( C473 C816 ) \nC473_=_C823( C473 C823 ) C473_=_C826( C473 C826 ) C473_=_C832( C473 C832 ) C473_=_C836( C473 C836 ) C473_=_C847( C473 C847 ) C473_=_C853( C473 C853 ) \nC473_=_C856( C473 C856 ) C473_=_C866( C473 C866 ) C473_=_C867( C473 C867 ) C473_=_C871( C473 C871 ) C473_=_C890( C473 C890 ) C473_=_C896( C473 C896 ) \nC474_=_C489( C474 C489 ) C474_=_C504( C474 C504 ) C474_=_C508( C474 C508 ) C474_=_C513( C474 C513 ) C474_=_C532( C474 C532 ) C474_=_C547( C474 C547 ) \nC474_=_C555( C474 C555 ) C474_=_C557( C474 C557 ) C474_=_C562( C474 C562 ) C474_=_C569( C474 C569 ) C474_=_C587( C474 C587 ) C474_=_C592( C474 C592 ) \nC474_=_C593( C474 C593 ) C474_=_C600( C474 C600 ) C474_=_C612( C474 C612 ) C474_=_C626( C474 C626 ) C474_=_C660( C474 C660 ) C474_=_C665( C474 C665 ) \nC474_=_C675( C474 C675 ) C474_=_C680( C474 C680 ) C474_=_C688( C474 C688 ) C474_=_C691( C474 C691 ) C474_=_C692( C474 C692 ) C474_=_C696( C474 C696 ) \nC474_=_C706( C474 C706 ) C474_=_C718( C474 C718 ) C474_=_C724( C474 C724 ) C474_=_C726( C474 C726 ) C474_=_C735( C474 C735 ) C474_=_C745( C474 C745 ) \nC474_=_C761( C474 C761 ) C474_=_C763( C474 C763 ) C474_=_C767( C474 C767 ) C474_=_C779( C474 C779 ) C474_=_C784( C474 C784 ) C474_=_C788( C474 C788 ) \nC474_=_C790( C474 C790 ) C474_=_C800( C474 C800 ) C474_=_C806( C474 C806 ) C474_=_C809( C474 C809 ) C474_=_C816( C474 C816 ) C474_=_C818( C474 C818 ) \nC474_=_C821( C474 C821 ) C474_=_C826( C474 C826 ) C474_=_C841( C474 C841 ) C474_=_C847( C474 C847 ) C474_=_C855( C474 C855 ) C474_=_C856( C474 C856 ) \nC474_=_C864( C474 C864 ) C474_=_C867( C474 C867 ) C474_=_C868( C474 C868 ) C474_=_C874(</w:t>
      </w:r>
    </w:p>
    <w:p>
      <w:pPr>
        <w:pStyle w:val="PreformattedText"/>
        <w:bidi w:val="0"/>
        <w:spacing w:before="0" w:after="0"/>
        <w:jc w:val="left"/>
        <w:rPr/>
      </w:pPr>
      <w:r>
        <w:rPr/>
        <w:t xml:space="preserve"> </w:t>
      </w:r>
      <w:r>
        <w:rPr/>
        <w:t>C474 C874 ) C474_=_C879( C474 C879 ) C474_=_C890( C474 C890 ) \nC474_=_C893( C474 C893 ) C475_=_C484( C475 C484 ) C475_=_C518( C475 C518 ) C475_=_C540( C475 C540 ) C475_=_C543( C475 C543 ) C475_=_C544( C475 C544 ) \nC475_=_C549( C475 C549 ) C475_=_C572( C475 C572 ) C475_=_C578( C475 C578 ) C475_=_C584( C475 C584 ) C475_=_C590( C475 C590 ) C475_=_C595( C475 C595 ) \nC475_=_C598( C475 C598 ) C475_=_C601( C475 C601 ) C475_=_C602( C475 C602 ) C475_=_C631( C475 C631 ) C475_=_C637( C475 C637 ) C475_=_C639( C475 C639 ) \nC475_=_C640( C475 C640 ) C475_=_C644( C475 C644 ) C475_=_C646( C475 C646 ) C475_=_C648( C475 C648 ) C475_=_C652( C475 C652 ) C475_=_C659( C475 C659 ) \nC475_=_C675( C475 C675 ) C475_=_C677( C475 C677 ) C475_=_C683( C475 C683 ) C475_=_C697( C475 C697 ) C475_=_C699( C475 C699 ) C475_=_C716( C475 C716 ) \nC475_=_C717( C475 C717 ) C475_=_C727( C475 C727 ) C475_=_C729( C475 C729 ) C475_=_C745( C475 C745 ) C475_=_C755( C475 C755 ) C475_=_C774( C475 C774 ) \nC475_=_C776( C475 C776 ) C475_=_C784( C475 C784 ) C475_=_C786( C475 C786 ) C475_=_C807( C475 C807 ) C475_=_C809( C475 C809 ) C475_=_C813( C475 C813 ) \nC475_=_C824( C475 C824 ) C475_=_C829( C475 C829 ) C475_=_C831( C475 C831 ) C475_=_C832( C475 C832 ) C475_=_C834( C475 C834 ) C475_=_C835( C475 C835 ) \nC475_=_C842( C475 C842 ) C475_=_C846( C475 C846 ) C475_=_C848( C475 C848 ) C475_=_C851( C475 C851 ) C475_=_C852( C475 C852 ) C475_=_C864( C475 C864 ) \nC475_=_C884( C475 C884 ) C475_=_C885( C475 C885 ) C475_=_C889( C475 C889 ) C475_=_C892( C475 C892 ) C475_=_C893( C475 C893 ) C476_=_C477( C476 C477 ) \nC476_=_C481( C476 C481 ) C476_=_C518( C476 C518 ) C476_=_C541( C476 C541 ) C476_=_C543( C476 C543 ) C476_=_C547( C476 C547 ) C476_=_C551( C476 C551 ) \nC476_=_C555( C476 C555 ) C476_=_C580( C476 C580 ) C476_=_C584( C476 C584 ) C476_=_C597( C476 C597 ) C476_=_C599( C476 C599 ) C476_=_C600( C476 C600 ) \nC476_=_C613( C476 C613 ) C476_=_C614( C476 C614 ) C476_=_C617( C476 C617 ) C476_=_C632( C476 C632 ) C476_=_C650( C476 C650 ) C476_=_C651( C476 C651 ) \nC476_=_C655( C476 C655 ) C476_=_C673( C476 C673 ) C476_=_C677( C476 C677 ) C476_=_C681( C476 C681 ) C476_=_C700( C476 C700 ) C476_=_C737( C476 C737 ) \nC476_=_C741( C476 C741 ) C476_=_C756( C476 C756 ) C476_=_C767( C476 C767 ) C476_=_C769( C476 C769 ) C476_=_C772( C476 C772 ) C476_=_C773( C476 C773 ) \nC476_=_C776( C476 C776 ) C476_=_C780( C476 C780 ) C476_=_C783( C476 C783 ) C476_=_C786( C476 C786 ) C476_=_C790( C476 C790 ) C476_=_C792( C476 C792 ) \nC476_=_C805( C476 C805 ) C476_=_C811( C476 C811 ) C476_=_C827( C476 C827 ) C476_=_C842( C476 C842 ) C476_=_C847( C476 C847 ) C476_=_C873( C476 C873 ) \nC476_=_C876( C476 C876 ) C476_=_C884( C476 C884 ) C476_=_C889( C476 C889 ) C476_=_C891( C476 C891 ) C476_=_C892( C476 C892 ) C476_=_C899( C476 C899 ) \nC477_=_C480( C477 C480 ) C477_=_C503( C477 C503 ) C477_=_C531( C477 C531 ) C477_=_C541( C477 C541 ) C477_=_C543( C477 C543 ) C477_=_C547( C477 C547 ) \nC477_=_C555( C477 C555 ) C477_=_C580( C477 C580 ) C477_=_C584( C477 C584 ) C477_=_C597( C477 C597 ) C477_=_C613( C477 C613 ) C477_=_C614( C477 C614 ) \nC477_=_C617( C477 C617 ) C477_=_C632( C477 C632 ) C477_=_C636( C477 C636 ) C477_=_C650( C477 C650 ) C477_=_C655( C477 C655 ) C477_=_C661( C477 C661 ) \nC477_=_C672( C477 C672 ) C477_=_C677( C477 C677 ) C477_=_C681( C477 C681 ) C477_=_C683( C477 C683 ) C477_=_C689( C477 C689 ) C477_=_C695( C477 C695 ) \nC477_=_C700( C477 C700 ) C477_=_C717( C477 C717 ) C477_=_C737( C477 C737 ) C477_=_C741( C477 C741 ) C477_=_C747( C477 C747 ) C477_=_C759( C477 C759 ) \nC477_=_C769( C477 C769 ) C477_=_C776( C477 C776 ) C477_=_C780( C477 C780 ) C477_=_C783( C477 C783 ) C477_=_C786( C477 C786 ) C477_=_C788( C477 C788 ) \nC477_=_C797( C477 C797 ) C477_=_C800( C477 C800 ) C477_=_C802( C477 C802 ) C477_=_C811( C477 C811 ) C477_=_C827( C477 C827 ) C477_=_C829( C477 C829 ) \nC477_=_C842( C477 C842 ) C477_=_C845( C477 C845 ) C477_=_C865( C477 C865 ) C477_=_C866( C477 C866 ) C477_=_C878( C477 C878 ) C477_=_C891( C477 C891 ) \nC477_=_C892( C477 C892 ) C477_=_C895( C477 C895 ) C477_=_C899( C477 C899 ) C478_=_C484( C478 C484 ) C478_=_C511( C478 C511 ) C478_=_C534( C478 C534 ) \nC478_=_C538( C478 C538 ) C478_=_C548( C478 C548 ) C478_=_C557( C478 C557 ) C478_=_C564( C478 C564 ) C478_=_C573( C478 C573 ) C478_=_C585( C478 C585 ) \nC478_=_C591( C478 C591 ) C478_=_C600( C478 C600 ) C478_=_C613( C478 C613 ) C478_=_C618( C478 C618 ) C478_=_C619( C478 C619 ) C478_=_C621( C478 C621 ) \nC478_=_C628( C478 C628 ) C478_=_C630( C478 C630 ) C478_=_C631( C478 C631 ) C478_=_C637( C478 C637 ) C478_=_C638( C478 C638 ) C478_=_C656( C478 C656 ) \nC478_=_C672( C478 C672 ) C478_=_C681( C478 C681 ) C478_=_C682( C478 C682 ) C478_=_C697( C478 C697 ) C478_=_C703( C478 C703 ) C478_=_C712( C478 C712 ) \nC478_=_C731( C478 C731 ) C478_=_C739( C478 C739 ) C478_=_C744( C478 C744 ) C478_=_C751( C478 C751 ) C478_=_C760( C478 C760 ) C478_=_C761( C478 C761 ) \nC478_=_C764( C478 C764 ) C478_=_C770( C478 C770 ) C478_=_C778( C478 C778 ) C478_=_C786( C478 C786 ) C478_=_C790( C478 C790 ) C478_=_C791( C478 C791 ) \nC478_=_C797( C478 C797 ) C478_=_C798( C478 C798 ) C478_=_C804( C478 C804 ) C478_=_C813( C478 C813 ) C478_=_C819( C478 C819 ) C478_=_C823( C478 C823 ) \nC478_=_C827( C478 C827 ) C478_=_C828( C478 C828 ) C478_=_C835( C478 C835 ) C478_=_C839( C478 C839 ) C478_=_C848( C478 C848 ) C478_=_C863( C478 C863 ) \nC478_=_C872( C478 C872 ) C478_=_C873( C478 C873 ) C478_=_C874( C478 C874 ) C478_=_C876( C478 C876 ) C478_=_C880( C478 C880 ) C478_=_C884( C478 C884 ) \nC478_=_C892( C478 C892 ) C479_=_C501( C479 C501 ) C479_=_C522( C479 C522 ) C479_=_C524( C479 C524 ) C479_=_C533( C479 C533 ) C479_=_C536( C479 C536 ) \nC479_=_C545( C479 C545 ) C479_=_C585( C479 C585 ) C479_=_C591( C479 C591 ) C479_=_C593( C479 C593 ) C479_=_C620( C479 C620 ) C479_=_C639( C479 C639 ) \nC479_=_C640( C479 C640 ) C479_=_C657( C479 C657 ) C479_=_C676( C479 C676 ) C479_=_C690( C479 C690 ) C479_=_C703( C479 C703 ) C479_=_C709( C479 C709 ) \nC479_=_C713( C479 C713 ) C479_=_C716( C479 C716 ) C479_=_C738( C479 C738 ) C479_=_C743( C479 C743 ) C479_=_C752( C479 C752 ) C479_=_C774( C479 C774 ) \nC479_=_C788( C479 C788 ) C479_=_C792( C479 C792 ) C479_=_C799( C479 C799 ) C479_=_C800( C479 C800 ) C479_=_C802( C479 C802 ) C479_=_C806( C479 C806 ) \nC479_=_C815( C479 C815 ) C479_=_C816( C479 C816 ) C479_=_C817( C479 C817 ) C479_=_C822( C479 C822 ) C479_=_C825( C479 C825 ) C479_=_C827( C479 C827 ) \nC479_=_C833( C479 C833 ) C479_=_C836( C479 C836 ) C479_=_C851( C479 C851 ) C479_=_C855( C479 C855 ) C479_=_C858( C479 C858 ) C479_=_C860( C479 C860 ) \nC479_=_C863( C479 C863 ) C479_=_C869( C479 C869 ) C479_=_C872( C479 C872 ) C479_=_C876( C479 C876 ) C479_=_C897( C479 C897 ) C480_=_C487( C480 C487 ) \nC480_=_C503( C480 C503 ) C480_=_C524( C480 C524 ) C480_=_C530( C480 C530 ) C480_=_C574( C480 C574 ) C480_=_C597( C480 C597 ) C480_=_C603( C480 C603 ) \nC480_=_C610( C480 C610 ) C480_=_C625( C480 C625 ) C480_=_C632( C480 C632 ) C480_=_C635( C480 C635 ) C480_=_C636( C480 C636 ) C480_=_C650( C480 C650 ) \nC480_=_C661( C480 C661 ) C480_=_C672( C480 C672 ) C480_=_C681( C480 C681 ) C480_=_C684( C480 C684 ) C480_=_C689( C480 C689 ) C480_=_C692( C480 C692 ) \nC480_=_C695( C480 C695 ) C480_=_C708( C480 C708 ) C480_=_C714( C480 C714 ) C480_=_C717( C480 C717 ) C480_=_C718( C480 C718 ) C480_=_C726( C480 C726 ) \nC480_=_C743( C480 C743 ) C480_=_C747( C480 C747 ) C480_=_C759( C480 C759 ) C480_=_C775( C480 C775 ) C480_=_C781( C480 C781 ) C480_=_C783( C480 C783 ) \nC480_=_C785( C480 C785 ) C480_=_C786( C480 C786 ) C480_=_C787( C480 C787 ) C480_=_C788( C480 C788 ) C480_=_C790( C480 C790 ) C480_=_C793( C480 C793 ) \nC480_=_C795( C480 C795 ) C480_=_C796( C480 C796 ) C480_=_C802( C480 C802 ) C480_=_C815( C480 C815 ) C480_=_C821( C480 C821 ) C480_=_C845( C480 C845 ) \nC480_=_C851( C480 C851 ) C480_=_C860( C480 C860 ) C480_=_C866( C480 C866 ) C480_=_C870( C480 C870 ) C480_=_C887( C480 C887 ) C480_=_C891( C480 C891 ) \nC481_=_C490( C481 C490 ) C481_=_C495( C481 C495 ) C481_=_C496( C481 C496 ) C481_=_C497( C481 C497 ) C481_=_C514( C481 C514 ) C481_=_C521( C481 C521 ) \nC481_=_C546( C481 C546 ) C481_=_C551( C481 C551 ) C481_=_C552( C481 C552 ) C481_=_C554( C481 C554 ) C481_=_C555( C481 C555 ) C481_=_C567( C481 C567 ) \nC481_=_C580( C481 C580 ) C481_=_C591( C481 C591 ) C481_=_C600( C481 C600 ) C481_=_C618( C481 C618 ) C481_=_C619( C481 C619 ) C481_=_C623( C481 C623 ) \nC481_=_C624( C481 C624 ) C481_=_C627( C481 C627 ) C481_=_C635( C481 C635 ) C481_=_C637( C481 C637 ) C481_=_C650( C481 C650 ) C481_=_C651( C481 C651 ) \nC481_=_C669( C481 C669 ) C481_=_C687( C481 C687 ) C481_=_C688( C481 C688 ) C481_=_C694( C481 C694 ) C481_=_C716( C481 C716 ) C481_=_C719( C481 C719 ) \nC481_=_C731( C481 C731 ) C481_=_C733( C481 C733 ) C481_=_C737( C481 C737 ) C481_=_C756( C481 C756 ) C481_=_C757( C481 C757 ) C481_=_C790( C481 C790 ) \nC481_=_C807( C481 C807 ) C481_=_C811( C481 C811 ) C481_=_C826( C481 C826 ) C481_=_C853( C481 C853 ) C481_=_C863( C481 C863 ) C481_=_C870( C481 C870 ) \nC481_=_C876( C481 C876 ) C481_=_C877( C481 C877 ) C481_=_C884( C481 C884 ) C481_=_C886( C481 C886 ) C482_=_C483( C482 C483 ) C482_=_C484( C482 C484 ) \nC482_=_C486( C482 C486 ) C482_=_C487( C482 C487 ) C482_=_C493( C482 C493 ) C482_=_C500( C482 C500 ) C482_=_C507( C482 C507 ) C482_=_C516( C482 C516 ) \nC482_=_C530( C482 C530 ) C482_=_C538( C482 C538 ) C482_=_C544( C482 C544 ) C482_=_C545( C482 C545 ) C482_=_C560( C482 C560 ) C482_=_C571( C482 C571 ) \nC482_=_C578( C482 C578 ) C482_=_C620( C482 C620 ) C482_=_C636( C482 C636 ) C482_=_C640( C482 C640 ) C482_=_C641( C482 C641 ) C482_=_C642( C482 C642 ) \nC482_=_C643( C482 C643 ) C482_=_C666( C482 C666 ) C482_=_C671( C482 C671 ) C482_=_C673( C482 C673 ) C482_=_C677( C482 C677 ) C482_=_C684( C482 C684 ) \nC482_=_C685( C482 C685 ) C482_=_C686( C482 C686 ) C482_=_C693( C482 C693 ) C482_=_C704( C482 C704 ) C482_=_C735(</w:t>
      </w:r>
    </w:p>
    <w:p>
      <w:pPr>
        <w:pStyle w:val="PreformattedText"/>
        <w:bidi w:val="0"/>
        <w:spacing w:before="0" w:after="0"/>
        <w:jc w:val="left"/>
        <w:rPr/>
      </w:pPr>
      <w:r>
        <w:rPr/>
        <w:t xml:space="preserve"> </w:t>
      </w:r>
      <w:r>
        <w:rPr/>
        <w:t>C482 C735 ) C482_=_C736( C482 C736 ) \nC482_=_C751( C482 C751 ) C482_=_C754( C482 C754 ) C482_=_C770( C482 C770 ) C482_=_C775( C482 C775 ) C482_=_C783( C482 C783 ) C482_=_C792( C482 C792 ) \nC482_=_C804( C482 C804 ) C482_=_C807( C482 C807 ) C482_=_C809( C482 C809 ) C482_=_C811( C482 C811 ) C482_=_C829( C482 C829 ) C482_=_C833( C482 C833 ) \nC482_=_C850( C482 C850 ) C482_=_C852( C482 C852 ) C482_=_C862( C482 C862 ) C482_=_C879( C482 C879 ) C482_=_C884( C482 C884 ) C482_=_C885( C482 C885 ) \nC483_=_C484( C483 C484 ) C483_=_C486( C483 C486 ) C483_=_C495( C483 C495 ) C483_=_C504( C483 C504 ) C483_=_C506( C483 C506 ) C483_=_C512( C483 C512 ) \nC483_=_C540( C483 C540 ) C483_=_C560( C483 C560 ) C483_=_C566( C483 C566 ) C483_=_C579( C483 C579 ) C483_=_C581( C483 C581 ) C483_=_C583( C483 C583 ) \nC483_=_C627( C483 C627 ) C483_=_C630( C483 C630 ) C483_=_C640( C483 C640 ) C483_=_C641( C483 C641 ) C483_=_C642( C483 C642 ) C483_=_C643( C483 C643 ) \nC483_=_C675( C483 C675 ) C483_=_C702( C483 C702 ) C483_=_C703( C483 C703 ) C483_=_C704( C483 C704 ) C483_=_C706( C483 C706 ) C483_=_C726( C483 C726 ) \nC483_=_C728( C483 C728 ) C483_=_C731( C483 C731 ) C483_=_C732( C483 C732 ) C483_=_C736( C483 C736 ) C483_=_C737( C483 C737 ) C483_=_C738( C483 C738 ) \nC483_=_C741( C483 C741 ) C483_=_C742( C483 C742 ) C483_=_C752( C483 C752 ) C483_=_C754( C483 C754 ) C483_=_C757( C483 C757 ) C483_=_C766( C483 C766 ) \nC483_=_C775( C483 C775 ) C483_=_C785( C483 C785 ) C483_=_C786( C483 C786 ) C483_=_C788( C483 C788 ) C483_=_C789( C483 C789 ) C483_=_C796( C483 C796 ) \nC483_=_C807( C483 C807 ) C483_=_C811( C483 C811 ) C483_=_C813( C483 C813 ) C483_=_C822( C483 C822 ) C483_=_C827( C483 C827 ) C483_=_C839( C483 C839 ) \nC483_=_C841( C483 C841 ) C483_=_C842( C483 C842 ) C483_=_C846( C483 C846 ) C483_=_C854( C483 C854 ) C483_=_C861( C483 C861 ) C483_=_C862( C483 C862 ) \nC483_=_C873( C483 C873 ) C483_=_C879( C483 C879 ) C483_=_C883( C483 C883 ) C483_=_C884( C483 C884 ) C483_=_C886( C483 C886 ) C483_=_C888( C483 C888 ) \nC484_=_C486( C484 C486 ) C484_=_C505( C484 C505 ) C484_=_C511( C484 C511 ) C484_=_C524( C484 C524 ) C484_=_C532( C484 C532 ) C484_=_C533( C484 C533 ) \nC484_=_C537( C484 C537 ) C484_=_C543( C484 C543 ) C484_=_C548( C484 C548 ) C484_=_C549( C484 C549 ) C484_=_C570( C484 C570 ) C484_=_C571( C484 C571 ) \nC484_=_C572( C484 C572 ) C484_=_C573( C484 C573 ) C484_=_C590( C484 C590 ) C484_=_C628( C484 C628 ) C484_=_C637( C484 C637 ) C484_=_C639( C484 C639 ) \nC484_=_C640( C484 C640 ) C484_=_C641( C484 C641 ) C484_=_C642( C484 C642 ) C484_=_C643( C484 C643 ) C484_=_C653( C484 C653 ) C484_=_C659( C484 C659 ) \nC484_=_C675( C484 C675 ) C484_=_C677( C484 C677 ) C484_=_C681( C484 C681 ) C484_=_C682( C484 C682 ) C484_=_C687( C484 C687 ) C484_=_C694( C484 C694 ) \nC484_=_C697( C484 C697 ) C484_=_C709( C484 C709 ) C484_=_C722( C484 C722 ) C484_=_C727( C484 C727 ) C484_=_C729( C484 C729 ) C484_=_C736( C484 C736 ) \nC484_=_C764( C484 C764 ) C484_=_C774( C484 C774 ) C484_=_C784( C484 C784 ) C484_=_C786( C484 C786 ) C484_=_C792( C484 C792 ) C484_=_C797( C484 C797 ) \nC484_=_C806( C484 C806 ) C484_=_C811( C484 C811 ) C484_=_C824( C484 C824 ) C484_=_C827( C484 C827 ) C484_=_C831( C484 C831 ) C484_=_C832( C484 C832 ) \nC484_=_C840( C484 C840 ) C484_=_C862( C484 C862 ) C484_=_C864( C484 C864 ) C484_=_C870( C484 C870 ) C484_=_C888( C484 C888 ) C484_=_C889( C484 C889 ) \nC484_=_C892( C484 C892 ) C484_=_C893( C484 C893 ) C484_=_C897( C484 C897 ) C486_=_C491( C486 C491 ) C486_=_C498( C486 C498 ) C486_=_C515( C486 C515 ) \nC486_=_C519( C486 C519 ) C486_=_C529( C486 C529 ) C486_=_C534( C486 C534 ) C486_=_C543( C486 C543 ) C486_=_C551( C486 C551 ) C486_=_C619( C486 C619 ) \nC486_=_C625( C486 C625 ) C486_=_C640( C486 C640 ) C486_=_C641( C486 C641 ) C486_=_C642( C486 C642 ) C486_=_C643( C486 C643 ) C486_=_C645( C486 C645 ) \nC486_=_C654( C486 C654 ) C486_=_C666( C486 C666 ) C486_=_C689( C486 C689 ) C486_=_C692( C486 C692 ) C486_=_C693( C486 C693 ) C486_=_C700( C486 C700 ) \nC486_=_C721( C486 C721 ) C486_=_C725( C486 C725 ) C486_=_C730( C486 C730 ) C486_=_C734( C486 C734 ) C486_=_C736( C486 C736 ) C486_=_C741( C486 C741 ) \nC486_=_C742( C486 C742 ) C486_=_C755( C486 C755 ) C486_=_C761( C486 C761 ) C486_=_C777( C486 C777 ) C486_=_C781( C486 C781 ) C486_=_C788( C486 C788 ) \nC486_=_C808( C486 C808 ) C486_=_C811( C486 C811 ) C486_=_C818( C486 C818 ) C486_=_C824( C486 C824 ) C486_=_C829( C486 C829 ) C486_=_C835( C486 C835 ) \nC486_=_C837( C486 C837 ) C486_=_C838( C486 C838 ) C486_=_C844( C486 C844 ) C486_=_C845( C486 C845 ) C486_=_C859( C486 C859 ) C486_=_C862( C486 C862 ) \nC486_=_C863( C486 C863 ) C486_=_C865( C486 C865 ) C486_=_C872( C486 C872 ) C486_=_C873( C486 C873 ) C486_=_C882( C486 C882 ) C486_=_C889( C486 C889 ) \nC486_=_C898( C486 C898 ) C487_=_C526( C487 C526 ) C487_=_C534( C487 C534 ) C487_=_C567( C487 C567 ) C487_=_C574( C487 C574 ) C487_=_C575( C487 C575 ) \nC487_=_C603( C487 C603 ) C487_=_C613( C487 C613 ) C487_=_C632( C487 C632 ) C487_=_C635( C487 C635 ) C487_=_C643( C487 C643 ) C487_=_C644( C487 C644 ) \nC487_=_C663( C487 C663 ) C487_=_C666( C487 C666 ) C487_=_C671( C487 C671 ) C487_=_C677( C487 C677 ) C487_=_C684( C487 C684 ) C487_=_C687( C487 C687 ) \nC487_=_C688( C487 C688 ) C487_=_C692( C487 C692 ) C487_=_C704( C487 C704 ) C487_=_C708( C487 C708 ) C487_=_C718( C487 C718 ) C487_=_C726( C487 C726 ) \nC487_=_C735( C487 C735 ) C487_=_C737( C487 C737 ) C487_=_C738( C487 C738 ) C487_=_C739( C487 C739 ) C487_=_C751( C487 C751 ) C487_=_C765( C487 C765 ) \nC487_=_C771( C487 C771 ) C487_=_C775( C487 C775 ) C487_=_C781( C487 C781 ) C487_=_C783( C487 C783 ) C487_=_C787( C487 C787 ) C487_=_C790( C487 C790 ) \nC487_=_C792( C487 C792 ) C487_=_C793( C487 C793 ) C487_=_C796( C487 C796 ) C487_=_C804( C487 C804 ) C487_=_C805( C487 C805 ) C487_=_C806( C487 C806 ) \nC487_=_C812( C487 C812 ) C487_=_C813( C487 C813 ) C487_=_C815( C487 C815 ) C487_=_C845( C487 C845 ) C487_=_C849( C487 C849 ) C487_=_C850( C487 C850 ) \nC487_=_C851( C487 C851 ) C487_=_C856( C487 C856 ) C487_=_C880( C487 C880 ) C487_=_C889( C487 C889 ) C487_=_C891( C487 C891 ) C488_=_C489( C488 C489 ) \nC488_=_C490( C488 C490 ) C488_=_C491( C488 C491 ) C488_=_C492( C488 C492 ) C488_=_C493( C488 C493 ) C488_=_C494( C488 C494 ) C488_=_C495( C488 C495 ) \nC488_=_C496( C488 C496 ) C488_=_C497( C488 C497 ) C488_=_C501( C488 C501 ) C488_=_C502( C488 C502 ) C488_=_C503( C488 C503 ) C488_=_C504( C488 C504 ) \nC488_=_C505( C488 C505 ) C488_=_C539( C488 C539 ) C488_=_C553( C488 C553 ) C488_=_C564( C488 C564 ) C488_=_C578( C488 C578 ) C488_=_C579( C488 C579 ) \nC488_=_C592( C488 C592 ) C488_=_C595( C488 C595 ) C488_=_C598( C488 C598 ) C488_=_C608( C488 C608 ) C488_=_C617( C488 C617 ) C488_=_C633( C488 C633 ) \nC488_=_C637( C488 C637 ) C488_=_C638( C488 C638 ) C488_=_C645( C488 C645 ) C488_=_C649( C488 C649 ) C488_=_C650( C488 C650 ) C488_=_C657( C488 C657 ) \nC488_=_C663( C488 C663 ) C488_=_C678( C488 C678 ) C488_=_C690( C488 C690 ) C488_=_C691( C488 C691 ) C488_=_C699( C488 C699 ) C488_=_C714( C488 C714 ) \nC488_=_C720( C488 C720 ) C488_=_C728( C488 C728 ) C488_=_C730( C488 C730 ) C488_=_C731( C488 C731 ) C488_=_C737( C488 C737 ) C488_=_C740( C488 C740 ) \nC488_=_C743( C488 C743 ) C488_=_C747( C488 C747 ) C488_=_C749( C488 C749 ) C488_=_C761( C488 C761 ) C488_=_C767( C488 C767 ) C488_=_C768( C488 C768 ) \nC488_=_C775( C488 C775 ) C488_=_C783( C488 C783 ) C488_=_C795( C488 C795 ) C488_=_C797( C488 C797 ) C488_=_C808( C488 C808 ) C488_=_C811( C488 C811 ) \nC488_=_C814( C488 C814 ) C488_=_C815( C488 C815 ) C488_=_C816( C488 C816 ) C488_=_C818( C488 C818 ) C488_=_C819( C488 C819 ) C488_=_C823( C488 C823 ) \nC488_=_C842( C488 C842 ) C488_=_C849( C488 C849 ) C488_=_C863( C488 C863 ) C488_=_C864( C488 C864 ) C488_=_C866( C488 C866 ) C488_=_C871( C488 C871 ) \nC488_=_C876( C488 C876 ) C488_=_C882( C488 C882 ) C488_=_C889( C488 C889 ) C488_=_C890( C488 C890 ) C488_=_C893( C488 C893 ) C488_=_C898( C488 C898 ) \nC489_=_C490( C489 C490 ) C489_=_C491( C489 C491 ) C489_=_C492( C489 C492 ) C489_=_C493( C489 C493 ) C489_=_C494( C489 C494 ) C489_=_C495( C489 C495 ) \nC489_=_C496( C489 C496 ) C489_=_C497( C489 C497 ) C489_=_C510( C489 C510 ) C489_=_C511( C489 C511 ) C489_=_C512( C489 C512 ) C489_=_C531( C489 C531 ) \nC489_=_C532( C489 C532 ) C489_=_C582( C489 C582 ) C489_=_C583( C489 C583 ) C489_=_C584( C489 C584 ) C489_=_C585( C489 C585 ) C489_=_C612( C489 C612 ) \nC489_=_C644( C489 C644 ) C489_=_C645( C489 C645 ) C489_=_C655( C489 C655 ) C489_=_C656( C489 C656 ) C489_=_C657( C489 C657 ) C489_=_C658( C489 C658 ) \nC489_=_C659( C489 C659 ) C489_=_C672( C489 C672 ) C489_=_C675( C489 C675 ) C489_=_C682( C489 C682 ) C489_=_C688( C489 C688 ) C489_=_C696( C489 C696 ) \nC489_=_C697( C489 C697 ) C489_=_C711( C489 C711 ) C489_=_C740( C489 C740 ) C489_=_C746( C489 C746 ) C489_=_C747( C489 C747 ) C489_=_C748( C489 C748 ) \nC489_=_C749( C489 C749 ) C489_=_C750( C489 C750 ) C489_=_C753( C489 C753 ) C489_=_C761( C489 C761 ) C489_=_C767( C489 C767 ) C489_=_C776( C489 C776 ) \nC489_=_C779( C489 C779 ) C489_=_C785( C489 C785 ) C489_=_C797( C489 C797 ) C489_=_C809( C489 C809 ) C489_=_C814( C489 C814 ) C489_=_C815( C489 C815 ) \nC489_=_C816( C489 C816 ) C489_=_C822( C489 C822 ) C489_=_C838( C489 C838 ) C489_=_C849( C489 C849 ) C489_=_C856( C489 C856 ) C489_=_C863( C489 C863 ) \nC489_=_C864( C489 C864 ) C489_=_C870( C489 C870 ) C489_=_C871( C489 C871 ) C489_=_C872( C489 C872 ) C489_=_C874( C489 C874 ) C489_=_C886( C489 C886 ) \nC489_=_C888( C489 C888 ) C489_=_C893( C489 C893 ) C489_=_C898( C489 C898 ) C489_=_C899( C489 C899 ) C490_=_C491( C490 C491 ) C490_=_C492( C490 C492 ) \nC490_=_C493( C490 C493 ) C490_=_C494( C490 C494 ) C490_=_C495( C490 C495 ) C490_=_C496( C490 C496 ) C490_=_C497( C490 C497 ) C490_=_C506( C490 C506 ) \nC490_=_C514( C490 C514 ) C490_=_C521( C490 C521 ) C490_=_C530( C490 C530 ) C490_=_C531( C490 C531 ) C490_=_C532( C490 C532 ) C490_=_C535(</w:t>
      </w:r>
    </w:p>
    <w:p>
      <w:pPr>
        <w:pStyle w:val="PreformattedText"/>
        <w:bidi w:val="0"/>
        <w:spacing w:before="0" w:after="0"/>
        <w:jc w:val="left"/>
        <w:rPr/>
      </w:pPr>
      <w:r>
        <w:rPr/>
        <w:t xml:space="preserve"> </w:t>
      </w:r>
      <w:r>
        <w:rPr/>
        <w:t>C490 C535 ) \nC490_=_C536( C490 C536 ) C490_=_C545( C490 C545 ) C490_=_C546( C490 C546 ) C490_=_C566( C490 C566 ) C490_=_C591( C490 C591 ) C490_=_C612( C490 C612 ) \nC490_=_C618( C490 C618 ) C490_=_C623( C490 C623 ) C490_=_C627( C490 C627 ) C490_=_C634( C490 C634 ) C490_=_C635( C490 C635 ) C490_=_C645( C490 C645 ) \nC490_=_C648( C490 C648 ) C490_=_C673( C490 C673 ) C490_=_C674( C490 C674 ) C490_=_C700( C490 C700 ) C490_=_C719( C490 C719 ) C490_=_C728( C490 C728 ) \nC490_=_C731( C490 C731 ) C490_=_C733( C490 C733 ) C490_=_C740( C490 C740 ) C490_=_C763( C490 C763 ) C490_=_C765( C490 C765 ) C490_=_C766( C490 C766 ) \nC490_=_C767( C490 C767 ) C490_=_C777( C490 C777 ) C490_=_C778( C490 C778 ) C490_=_C786( C490 C786 ) C490_=_C811( C490 C811 ) C490_=_C813( C490 C813 ) \nC490_=_C814( C490 C814 ) C490_=_C815( C490 C815 ) C490_=_C816( C490 C816 ) C490_=_C817( C490 C817 ) C490_=_C820( C490 C820 ) C490_=_C824( C490 C824 ) \nC490_=_C825( C490 C825 ) C490_=_C835( C490 C835 ) C490_=_C863( C490 C863 ) C490_=_C864( C490 C864 ) C490_=_C869( C490 C869 ) C490_=_C870( C490 C870 ) \nC490_=_C875( C490 C875 ) C490_=_C877( C490 C877 ) C490_=_C882( C490 C882 ) C490_=_C893( C490 C893 ) C490_=_C895( C490 C895 ) C490_=_C898( C490 C898 ) \nC490_=_C899( C490 C899 ) C491_=_C492( C491 C492 ) C491_=_C493( C491 C493 ) C491_=_C494( C491 C494 ) C491_=_C495( C491 C495 ) C491_=_C496( C491 C496 ) \nC491_=_C497( C491 C497 ) C491_=_C502( C491 C502 ) C491_=_C532( C491 C532 ) C491_=_C551( C491 C551 ) C491_=_C552( C491 C552 ) C491_=_C554( C491 C554 ) \nC491_=_C565( C491 C565 ) C491_=_C613( C491 C613 ) C491_=_C645( C491 C645 ) C491_=_C647( C491 C647 ) C491_=_C653( C491 C653 ) C491_=_C654( C491 C654 ) \nC491_=_C660( C491 C660 ) C491_=_C665( C491 C665 ) C491_=_C678( C491 C678 ) C491_=_C705( C491 C705 ) C491_=_C721( C491 C721 ) C491_=_C737( C491 C737 ) \nC491_=_C740( C491 C740 ) C491_=_C741( C491 C741 ) C491_=_C742( C491 C742 ) C491_=_C745( C491 C745 ) C491_=_C749( C491 C749 ) C491_=_C765( C491 C765 ) \nC491_=_C770( C491 C770 ) C491_=_C781( C491 C781 ) C491_=_C789( C491 C789 ) C491_=_C790( C491 C790 ) C491_=_C791( C491 C791 ) C491_=_C793( C491 C793 ) \nC491_=_C802( C491 C802 ) C491_=_C814( C491 C814 ) C491_=_C815( C491 C815 ) C491_=_C816( C491 C816 ) C491_=_C822( C491 C822 ) C491_=_C824( C491 C824 ) \nC491_=_C830( C491 C830 ) C491_=_C843( C491 C843 ) C491_=_C845( C491 C845 ) C491_=_C860( C491 C860 ) C491_=_C863( C491 C863 ) C491_=_C864( C491 C864 ) \nC491_=_C865( C491 C865 ) C491_=_C879( C491 C879 ) C491_=_C882( C491 C882 ) C491_=_C890( C491 C890 ) C491_=_C893( C491 C893 ) C491_=_C894( C491 C894 ) \nC491_=_C898( C491 C898 ) C492_=_C493( C492 C493 ) C492_=_C494( C492 C494 ) C492_=_C495( C492 C495 ) C492_=_C496( C492 C496 ) C492_=_C497( C492 C497 ) \nC492_=_C525( C492 C525 ) C492_=_C542( C492 C542 ) C492_=_C554( C492 C554 ) C492_=_C556( C492 C556 ) C492_=_C563( C492 C563 ) C492_=_C575( C492 C575 ) \nC492_=_C601( C492 C601 ) C492_=_C628( C492 C628 ) C492_=_C645( C492 C645 ) C492_=_C686( C492 C686 ) C492_=_C705( C492 C705 ) C492_=_C708( C492 C708 ) \nC492_=_C713( C492 C713 ) C492_=_C721( C492 C721 ) C492_=_C728( C492 C728 ) C492_=_C736( C492 C736 ) C492_=_C740( C492 C740 ) C492_=_C752( C492 C752 ) \nC492_=_C756( C492 C756 ) C492_=_C763( C492 C763 ) C492_=_C769( C492 C769 ) C492_=_C771( C492 C771 ) C492_=_C778( C492 C778 ) C492_=_C780( C492 C780 ) \nC492_=_C811( C492 C811 ) C492_=_C814( C492 C814 ) C492_=_C815( C492 C815 ) C492_=_C816( C492 C816 ) C492_=_C824( C492 C824 ) C492_=_C830( C492 C830 ) \nC492_=_C833( C492 C833 ) C492_=_C839( C492 C839 ) C492_=_C848( C492 C848 ) C492_=_C863( C492 C863 ) C492_=_C864( C492 C864 ) C492_=_C865( C492 C865 ) \nC492_=_C872( C492 C872 ) C492_=_C878( C492 C878 ) C492_=_C885( C492 C885 ) C492_=_C888( C492 C888 ) C492_=_C893( C492 C893 ) C492_=_C894( C492 C894 ) \nC492_=_C898( C492 C898 ) C493_=_C494( C493 C494 ) C493_=_C495( C493 C495 ) C493_=_C496( C493 C496 ) C493_=_C497( C493 C497 ) C493_=_C512( C493 C512 ) \nC493_=_C515( C493 C515 ) C493_=_C535( C493 C535 ) C493_=_C538( C493 C538 ) C493_=_C549( C493 C549 ) C493_=_C553( C493 C553 ) C493_=_C571( C493 C571 ) \nC493_=_C573( C493 C573 ) C493_=_C580( C493 C580 ) C493_=_C601( C493 C601 ) C493_=_C605( C493 C605 ) C493_=_C615( C493 C615 ) C493_=_C620( C493 C620 ) \nC493_=_C636( C493 C636 ) C493_=_C645( C493 C645 ) C493_=_C670( C493 C670 ) C493_=_C701( C493 C701 ) C493_=_C712( C493 C712 ) C493_=_C721( C493 C721 ) \nC493_=_C732( C493 C732 ) C493_=_C740( C493 C740 ) C493_=_C746( C493 C746 ) C493_=_C754( C493 C754 ) C493_=_C769( C493 C769 ) C493_=_C775( C493 C775 ) \nC493_=_C779( C493 C779 ) C493_=_C791( C493 C791 ) C493_=_C793( C493 C793 ) C493_=_C807( C493 C807 ) C493_=_C808( C493 C808 ) C493_=_C809( C493 C809 ) \nC493_=_C814( C493 C814 ) C493_=_C815( C493 C815 ) C493_=_C816( C493 C816 ) C493_=_C829( C493 C829 ) C493_=_C843( C493 C843 ) C493_=_C848( C493 C848 ) \nC493_=_C852( C493 C852 ) C493_=_C853( C493 C853 ) C493_=_C863( C493 C863 ) C493_=_C864( C493 C864 ) C493_=_C871( C493 C871 ) C493_=_C877( C493 C877 ) \nC493_=_C880( C493 C880 ) C493_=_C881( C493 C881 ) C493_=_C884( C493 C884 ) C493_=_C886( C493 C886 ) C493_=_C893( C493 C893 ) C493_=_C898( C493 C898 ) \nC493_=_C899( C493 C899 ) C494_=_C495( C494 C495 ) C494_=_C496( C494 C496 ) C494_=_C497( C494 C497 ) C494_=_C499( C494 C499 ) C494_=_C501( C494 C501 ) \nC494_=_C508( C494 C508 ) C494_=_C516( C494 C516 ) C494_=_C518( C494 C518 ) C494_=_C520( C494 C520 ) C494_=_C569( C494 C569 ) C494_=_C600( C494 C600 ) \nC494_=_C608( C494 C608 ) C494_=_C639( C494 C639 ) C494_=_C643( C494 C643 ) C494_=_C645( C494 C645 ) C494_=_C656( C494 C656 ) C494_=_C685( C494 C685 ) \nC494_=_C714( C494 C714 ) C494_=_C719( C494 C719 ) C494_=_C723( C494 C723 ) C494_=_C725( C494 C725 ) C494_=_C740( C494 C740 ) C494_=_C749( C494 C749 ) \nC494_=_C750( C494 C750 ) C494_=_C761( C494 C761 ) C494_=_C769( C494 C769 ) C494_=_C780( C494 C780 ) C494_=_C793( C494 C793 ) C494_=_C808( C494 C808 ) \nC494_=_C812( C494 C812 ) C494_=_C814( C494 C814 ) C494_=_C815( C494 C815 ) C494_=_C816( C494 C816 ) C494_=_C817( C494 C817 ) C494_=_C823( C494 C823 ) \nC494_=_C833( C494 C833 ) C494_=_C847( C494 C847 ) C494_=_C850( C494 C850 ) C494_=_C855( C494 C855 ) C494_=_C863( C494 C863 ) C494_=_C864( C494 C864 ) \nC494_=_C865( C494 C865 ) C494_=_C867( C494 C867 ) C494_=_C868( C494 C868 ) C494_=_C872( C494 C872 ) C494_=_C874( C494 C874 ) C494_=_C893( C494 C893 ) \nC494_=_C898( C494 C898 ) C495_=_C496( C495 C496 ) C495_=_C497( C495 C497 ) C495_=_C506( C495 C506 ) C495_=_C512( C495 C512 ) C495_=_C514( C495 C514 ) \nC495_=_C521( C495 C521 ) C495_=_C538( C495 C538 ) C495_=_C546( C495 C546 ) C495_=_C560( C495 C560 ) C495_=_C566( C495 C566 ) C495_=_C572( C495 C572 ) \nC495_=_C581( C495 C581 ) C495_=_C591( C495 C591 ) C495_=_C594( C495 C594 ) C495_=_C618( C495 C618 ) C495_=_C619( C495 C619 ) C495_=_C623( C495 C623 ) \nC495_=_C627( C495 C627 ) C495_=_C630( C495 C630 ) C495_=_C633( C495 C633 ) C495_=_C634( C495 C634 ) C495_=_C635( C495 C635 ) C495_=_C645( C495 C645 ) \nC495_=_C653( C495 C653 ) C495_=_C654( C495 C654 ) C495_=_C658( C495 C658 ) C495_=_C661( C495 C661 ) C495_=_C684( C495 C684 ) C495_=_C702( C495 C702 ) \nC495_=_C719( C495 C719 ) C495_=_C726( C495 C726 ) C495_=_C728( C495 C728 ) C495_=_C731( C495 C731 ) C495_=_C732( C495 C732 ) C495_=_C733( C495 C733 ) \nC495_=_C740( C495 C740 ) C495_=_C742( C495 C742 ) C495_=_C757( C495 C757 ) C495_=_C784( C495 C784 ) C495_=_C788( C495 C788 ) C495_=_C789( C495 C789 ) \nC495_=_C796( C495 C796 ) C495_=_C807( C495 C807 ) C495_=_C811( C495 C811 ) C495_=_C814( C495 C814 ) C495_=_C815( C495 C815 ) C495_=_C816( C495 C816 ) \nC495_=_C821( C495 C821 ) C495_=_C841( C495 C841 ) C495_=_C848( C495 C848 ) C495_=_C850( C495 C850 ) C495_=_C854( C495 C854 ) C495_=_C861( C495 C861 ) \nC495_=_C863( C495 C863 ) C495_=_C864( C495 C864 ) C495_=_C870( C495 C870 ) C495_=_C878( C495 C878 ) C495_=_C888( C495 C888 ) C495_=_C893( C495 C893 ) \nC495_=_C898( C495 C898 ) C496_=_C497( C496 C497 ) C496_=_C514( C496 C514 ) C496_=_C521( C496 C521 ) C496_=_C529( C496 C529 ) C496_=_C532( C496 C532 ) \nC496_=_C546( C496 C546 ) C496_=_C554( C496 C554 ) C496_=_C569( C496 C569 ) C496_=_C591( C496 C591 ) C496_=_C594( C496 C594 ) C496_=_C606( C496 C606 ) \nC496_=_C618( C496 C618 ) C496_=_C623( C496 C623 ) C496_=_C624( C496 C624 ) C496_=_C627( C496 C627 ) C496_=_C630( C496 C630 ) C496_=_C632( C496 C632 ) \nC496_=_C635( C496 C635 ) C496_=_C642( C496 C642 ) C496_=_C645( C496 C645 ) C496_=_C653( C496 C653 ) C496_=_C660( C496 C660 ) C496_=_C661( C496 C661 ) \nC496_=_C672( C496 C672 ) C496_=_C678( C496 C678 ) C496_=_C691( C496 C691 ) C496_=_C710( C496 C710 ) C496_=_C719( C496 C719 ) C496_=_C722( C496 C722 ) \nC496_=_C731( C496 C731 ) C496_=_C733( C496 C733 ) C496_=_C737( C496 C737 ) C496_=_C740( C496 C740 ) C496_=_C765( C496 C765 ) C496_=_C766( C496 C766 ) \nC496_=_C787( C496 C787 ) C496_=_C791( C496 C791 ) C496_=_C796( C496 C796 ) C496_=_C802( C496 C802 ) C496_=_C811( C496 C811 ) C496_=_C813( C496 C813 ) \nC496_=_C814( C496 C814 ) C496_=_C815( C496 C815 ) C496_=_C816( C496 C816 ) C496_=_C832( C496 C832 ) C496_=_C843( C496 C843 ) C496_=_C851( C496 C851 ) \nC496_=_C859( C496 C859 ) C496_=_C860( C496 C860 ) C496_=_C863( C496 C863 ) C496_=_C864( C496 C864 ) C496_=_C870( C496 C870 ) C496_=_C887( C496 C887 ) \nC496_=_C890( C496 C890 ) C496_=_C893( C496 C893 ) C496_=_C898( C496 C898 ) C497_=_C530( C497 C530 ) C497_=_C546( C497 C546 ) C497_=_C552( C497 C552 ) \nC497_=_C554( C497 C554 ) C497_=_C560( C497 C560 ) C497_=_C573( C497 C573 ) C497_=_C575( C497 C575 ) C497_=_C580( C497 C580 ) C497_=_C582( C497 C582 ) \nC497_=_C599( C497 C599 ) C497_=_C614( C497 C614 ) C497_=_C617( C497 C617 ) C497_=_C619( C497 C619 ) C497_=_C621( C497 C621 ) C497_=_C624( C497 C624 ) \nC497_=_C636( C497 C636 ) C497_=_C637( C497 C637 ) C497_=_C645( C497 C645 ) C497_=_C650( C497 C650 ) C497_=_C657( C497 C657 ) C497_=_C658( C497 C658 ) \nC497_=_C669(</w:t>
      </w:r>
    </w:p>
    <w:p>
      <w:pPr>
        <w:pStyle w:val="PreformattedText"/>
        <w:bidi w:val="0"/>
        <w:spacing w:before="0" w:after="0"/>
        <w:jc w:val="left"/>
        <w:rPr/>
      </w:pPr>
      <w:r>
        <w:rPr/>
        <w:t xml:space="preserve"> </w:t>
      </w:r>
      <w:r>
        <w:rPr/>
        <w:t>C497 C669 ) C497_=_C673( C497 C673 ) C497_=_C676( C497 C676 ) C497_=_C677( C497 C677 ) C497_=_C681( C497 C681 ) C497_=_C693( C497 C693 ) \nC497_=_C707( C497 C707 ) C497_=_C716( C497 C716 ) C497_=_C717( C497 C717 ) C497_=_C734( C497 C734 ) C497_=_C737( C497 C737 ) C497_=_C740( C497 C740 ) \nC497_=_C760( C497 C760 ) C497_=_C768( C497 C768 ) C497_=_C771( C497 C771 ) C497_=_C789( C497 C789 ) C497_=_C792( C497 C792 ) C497_=_C800( C497 C800 ) \nC497_=_C802( C497 C802 ) C497_=_C806( C497 C806 ) C497_=_C807( C497 C807 ) C497_=_C809( C497 C809 ) C497_=_C814( C497 C814 ) C497_=_C815( C497 C815 ) \nC497_=_C816( C497 C816 ) C497_=_C820( C497 C820 ) C497_=_C826( C497 C826 ) C497_=_C828( C497 C828 ) C497_=_C839( C497 C839 ) C497_=_C843( C497 C843 ) \nC497_=_C846( C497 C846 ) C497_=_C847( C497 C847 ) C497_=_C851( C497 C851 ) C497_=_C853( C497 C853 ) C497_=_C857( C497 C857 ) C497_=_C860( C497 C860 ) \nC497_=_C863( C497 C863 ) C497_=_C864( C497 C864 ) C497_=_C870( C497 C870 ) C497_=_C877( C497 C877 ) C497_=_C880( C497 C880 ) C497_=_C885( C497 C885 ) \nC497_=_C886( C497 C886 ) C497_=_C893( C497 C893 ) C497_=_C898( C497 C898 ) C498_=_C499( C498 C499 ) C498_=_C500( C498 C500 ) C498_=_C501( C498 C501 ) \nC498_=_C505( C498 C505 ) C498_=_C519( C498 C519 ) C498_=_C525( C498 C525 ) C498_=_C526( C498 C526 ) C498_=_C527( C498 C527 ) C498_=_C529( C498 C529 ) \nC498_=_C576( C498 C576 ) C498_=_C596( C498 C596 ) C498_=_C614( C498 C614 ) C498_=_C625( C498 C625 ) C498_=_C632( C498 C632 ) C498_=_C645( C498 C645 ) \nC498_=_C646( C498 C646 ) C498_=_C647( C498 C647 ) C498_=_C648( C498 C648 ) C498_=_C649( C498 C649 ) C498_=_C651( C498 C651 ) C498_=_C664( C498 C664 ) \nC498_=_C666( C498 C666 ) C498_=_C671( C498 C671 ) C498_=_C672( C498 C672 ) C498_=_C675( C498 C675 ) C498_=_C691( C498 C691 ) C498_=_C721( C498 C721 ) \nC498_=_C723( C498 C723 ) C498_=_C725( C498 C725 ) C498_=_C730( C498 C730 ) C498_=_C741( C498 C741 ) C498_=_C742( C498 C742 ) C498_=_C754( C498 C754 ) \nC498_=_C759( C498 C759 ) C498_=_C762( C498 C762 ) C498_=_C763( C498 C763 ) C498_=_C764( C498 C764 ) C498_=_C779( C498 C779 ) C498_=_C788( C498 C788 ) \nC498_=_C804( C498 C804 ) C498_=_C817( C498 C817 ) C498_=_C823( C498 C823 ) C498_=_C824( C498 C824 ) C498_=_C832( C498 C832 ) C498_=_C833( C498 C833 ) \nC498_=_C834( C498 C834 ) C498_=_C837( C498 C837 ) C498_=_C838( C498 C838 ) C498_=_C847( C498 C847 ) C498_=_C859( C498 C859 ) C498_=_C865( C498 C865 ) \nC498_=_C866( C498 C866 ) C498_=_C867( C498 C867 ) C498_=_C868( C498 C868 ) C498_=_C871( C498 C871 ) C498_=_C872( C498 C872 ) C498_=_C874( C498 C874 ) \nC498_=_C885( C498 C885 ) C498_=_C893( C498 C893 ) C498_=_C894( C498 C894 ) C498_=_C898( C498 C898 ) C499_=_C500( C499 C500 ) C499_=_C501( C499 C501 ) \nC499_=_C506( C499 C506 ) C499_=_C508( C499 C508 ) C499_=_C544( C499 C544 ) C499_=_C552( C499 C552 ) C499_=_C553( C499 C553 ) C499_=_C554( C499 C554 ) \nC499_=_C555( C499 C555 ) C499_=_C584( C499 C584 ) C499_=_C593( C499 C593 ) C499_=_C594( C499 C594 ) C499_=_C608( C499 C608 ) C499_=_C646( C499 C646 ) \nC499_=_C647( C499 C647 ) C499_=_C648( C499 C648 ) C499_=_C658( C499 C658 ) C499_=_C679( C499 C679 ) C499_=_C690( C499 C690 ) C499_=_C691( C499 C691 ) \nC499_=_C714( C499 C714 ) C499_=_C722( C499 C722 ) C499_=_C741( C499 C741 ) C499_=_C742( C499 C742 ) C499_=_C793( C499 C793 ) C499_=_C812( C499 C812 ) \nC499_=_C817( C499 C817 ) C499_=_C820( C499 C820 ) C499_=_C826( C499 C826 ) C499_=_C840( C499 C840 ) C499_=_C853( C499 C853 ) C499_=_C857( C499 C857 ) \nC499_=_C858( C499 C858 ) C499_=_C859( C499 C859 ) C499_=_C863( C499 C863 ) C499_=_C865( C499 C865 ) C499_=_C866( C499 C866 ) C499_=_C867( C499 C867 ) \nC499_=_C868( C499 C868 ) C499_=_C872( C499 C872 ) C499_=_C879( C499 C879 ) C499_=_C881( C499 C881 ) C499_=_C882( C499 C882 ) C499_=_C883( C499 C883 ) \nC499_=_C884( C499 C884 ) C499_=_C891( C499 C891 ) C499_=_C894( C499 C894 ) C499_=_C899( C499 C899 ) C500_=_C501( C500 C501 ) C500_=_C516( C500 C516 ) \nC500_=_C548( C500 C548 ) C500_=_C560( C500 C560 ) C500_=_C572( C500 C572 ) C500_=_C574( C500 C574 ) C500_=_C578( C500 C578 ) C500_=_C589( C500 C589 ) \nC500_=_C606( C500 C606 ) C500_=_C643( C500 C643 ) C500_=_C646( C500 C646 ) C500_=_C647( C500 C647 ) C500_=_C648( C500 C648 ) C500_=_C649( C500 C649 ) \nC500_=_C682( C500 C682 ) C500_=_C693( C500 C693 ) C500_=_C700( C500 C700 ) C500_=_C710( C500 C710 ) C500_=_C711( C500 C711 ) C500_=_C741( C500 C741 ) \nC500_=_C742( C500 C742 ) C500_=_C762( C500 C762 ) C500_=_C770( C500 C770 ) C500_=_C775( C500 C775 ) C500_=_C794( C500 C794 ) C500_=_C817( C500 C817 ) \nC500_=_C852( C500 C852 ) C500_=_C854( C500 C854 ) C500_=_C862( C500 C862 ) C500_=_C863( C500 C863 ) C500_=_C865( C500 C865 ) C500_=_C866( C500 C866 ) \nC500_=_C867( C500 C867 ) C500_=_C868( C500 C868 ) C500_=_C885( C500 C885 ) C500_=_C891( C500 C891 ) C500_=_C894( C500 C894 ) C501_=_C516( C501 C516 ) \nC501_=_C553( C501 C553 ) C501_=_C564( C501 C564 ) C501_=_C569( C501 C569 ) C501_=_C585( C501 C585 ) C501_=_C591( C501 C591 ) C501_=_C592( C501 C592 ) \nC501_=_C595( C501 C595 ) C501_=_C598( C501 C598 ) C501_=_C600( C501 C600 ) C501_=_C608( C501 C608 ) C501_=_C617( C501 C617 ) C501_=_C633( C501 C633 ) \nC501_=_C637( C501 C637 ) C501_=_C638( C501 C638 ) C501_=_C639( C501 C639 ) C501_=_C646( C501 C646 ) C501_=_C647( C501 C647 ) C501_=_C648( C501 C648 ) \nC501_=_C663( C501 C663 ) C501_=_C678( C501 C678 ) C501_=_C690( C501 C690 ) C501_=_C691( C501 C691 ) C501_=_C699( C501 C699 ) C501_=_C703( C501 C703 ) \nC501_=_C716( C501 C716 ) C501_=_C720( C501 C720 ) C501_=_C728( C501 C728 ) C501_=_C730( C501 C730 ) C501_=_C731( C501 C731 ) C501_=_C741( C501 C741 ) \nC501_=_C742( C501 C742 ) C501_=_C743( C501 C743 ) C501_=_C747( C501 C747 ) C501_=_C749( C501 C749 ) C501_=_C761( C501 C761 ) C501_=_C769( C501 C769 ) \nC501_=_C775( C501 C775 ) C501_=_C783( C501 C783 ) C501_=_C792( C501 C792 ) C501_=_C797( C501 C797 ) C501_=_C799( C501 C799 ) C501_=_C800( C501 C800 ) \nC501_=_C808( C501 C808 ) C501_=_C816( C501 C816 ) C501_=_C817( C501 C817 ) C501_=_C823( C501 C823 ) C501_=_C842( C501 C842 ) C501_=_C847( C501 C847 ) \nC501_=_C849( C501 C849 ) C501_=_C860( C501 C860 ) C501_=_C865( C501 C865 ) C501_=_C866( C501 C866 ) C501_=_C867( C501 C867 ) C501_=_C868( C501 C868 ) \nC501_=_C871( C501 C871 ) C501_=_C876( C501 C876 ) C501_=_C882( C501 C882 ) C501_=_C890( C501 C890 ) C501_=_C894( C501 C894 ) C501_=_C897( C501 C897 ) \nC502_=_C503( C502 C503 ) C502_=_C504( C502 C504 ) C502_=_C505( C502 C505 ) C502_=_C510( C502 C510 ) C502_=_C521( C502 C521 ) C502_=_C522( C502 C522 ) \nC502_=_C533( C502 C533 ) C502_=_C534( C502 C534 ) C502_=_C565( C502 C565 ) C502_=_C597( C502 C597 ) C502_=_C613( C502 C613 ) C502_=_C649( C502 C649 ) \nC502_=_C650( C502 C650 ) C502_=_C662( C502 C662 ) C502_=_C665( C502 C665 ) C502_=_C667( C502 C667 ) C502_=_C669( C502 C669 ) C502_=_C675( C502 C675 ) \nC502_=_C676( C502 C676 ) C502_=_C677( C502 C677 ) C502_=_C705( C502 C705 ) C502_=_C715( C502 C715 ) C502_=_C717( C502 C717 ) C502_=_C737( C502 C737 ) \nC502_=_C743( C502 C743 ) C502_=_C745( C502 C745 ) C502_=_C746( C502 C746 ) C502_=_C756( C502 C756 ) C502_=_C759( C502 C759 ) C502_=_C760( C502 C760 ) \nC502_=_C762( C502 C762 ) C502_=_C765( C502 C765 ) C502_=_C768( C502 C768 ) C502_=_C772( C502 C772 ) C502_=_C777( C502 C777 ) C502_=_C793( C502 C793 ) \nC502_=_C811( C502 C811 ) C502_=_C814( C502 C814 ) C502_=_C816( C502 C816 ) C502_=_C818( C502 C818 ) C502_=_C819( C502 C819 ) C502_=_C822( C502 C822 ) \nC502_=_C830( C502 C830 ) C502_=_C834( C502 C834 ) C502_=_C835( C502 C835 ) C502_=_C845( C502 C845 ) C502_=_C860( C502 C860 ) C502_=_C869( C502 C869 ) \nC502_=_C874( C502 C874 ) C502_=_C875( C502 C875 ) C502_=_C876( C502 C876 ) C502_=_C890( C502 C890 ) C502_=_C894( C502 C894 ) C503_=_C504( C503 C504 ) \nC503_=_C505( C503 C505 ) C503_=_C535( C503 C535 ) C503_=_C536( C503 C536 ) C503_=_C547( C503 C547 ) C503_=_C548( C503 C548 ) C503_=_C549( C503 C549 ) \nC503_=_C550( C503 C550 ) C503_=_C551( C503 C551 ) C503_=_C579( C503 C579 ) C503_=_C597( C503 C597 ) C503_=_C636( C503 C636 ) C503_=_C647( C503 C647 ) \nC503_=_C649( C503 C649 ) C503_=_C650( C503 C650 ) C503_=_C654( C503 C654 ) C503_=_C660( C503 C660 ) C503_=_C661( C503 C661 ) C503_=_C672( C503 C672 ) \nC503_=_C678( C503 C678 ) C503_=_C679( C503 C679 ) C503_=_C681( C503 C681 ) C503_=_C688( C503 C688 ) C503_=_C689( C503 C689 ) C503_=_C695( C503 C695 ) \nC503_=_C717( C503 C717 ) C503_=_C737( C503 C737 ) C503_=_C743( C503 C743 ) C503_=_C747( C503 C747 ) C503_=_C755( C503 C755 ) C503_=_C757( C503 C757 ) \nC503_=_C759( C503 C759 ) C503_=_C763( C503 C763 ) C503_=_C765( C503 C765 ) C503_=_C766( C503 C766 ) C503_=_C769( C503 C769 ) C503_=_C776( C503 C776 ) \nC503_=_C777( C503 C777 ) C503_=_C783( C503 C783 ) C503_=_C786( C503 C786 ) C503_=_C788( C503 C788 ) C503_=_C791( C503 C791 ) C503_=_C802( C503 C802 ) \nC503_=_C811( C503 C811 ) C503_=_C818( C503 C818 ) C503_=_C819( C503 C819 ) C503_=_C831( C503 C831 ) C503_=_C832( C503 C832 ) C503_=_C836( C503 C836 ) \nC503_=_C839( C503 C839 ) C503_=_C845( C503 C845 ) C503_=_C866( C503 C866 ) C503_=_C873( C503 C873 ) C503_=_C874( C503 C874 ) C503_=_C875( C503 C875 ) \nC503_=_C880( C503 C880 ) C503_=_C891( C503 C891 ) C503_=_C895( C503 C895 ) C503_=_C898( C503 C898 ) C504_=_C505( C504 C505 ) C504_=_C508( C504 C508 ) \nC504_=_C513( C504 C513 ) C504_=_C540( C504 C540 ) C504_=_C562( C504 C562 ) C504_=_C566( C504 C566 ) C504_=_C569( C504 C569 ) C504_=_C571( C504 C571 ) \nC504_=_C587( C504 C587 ) C504_=_C600( C504 C600 ) C504_=_C626( C504 C626 ) C504_=_C633( C504 C633 ) C504_=_C640( C504 C640 ) C504_=_C649( C504 C649 ) \nC504_=_C650( C504 C650 ) C504_=_C652( C504 C652 ) C504_=_C660( C504 C660 ) C504_=_C665( C504 C665 ) C504_=_C679( C504 C679 ) C504_=_C680( C504 C680 ) \nC504_=_C683( C504 C683 ) C504_=_C686( C504 C686 ) C504_=_C702( C504 C702 ) C504_=_C703( C504 C703 ) C504_=_C704( C504 C704 ) C504_=_C706( C504 C706 ) \nC504_=_C707( C504 C707 ) C504_=_C724(</w:t>
      </w:r>
    </w:p>
    <w:p>
      <w:pPr>
        <w:pStyle w:val="PreformattedText"/>
        <w:bidi w:val="0"/>
        <w:spacing w:before="0" w:after="0"/>
        <w:jc w:val="left"/>
        <w:rPr/>
      </w:pPr>
      <w:r>
        <w:rPr/>
        <w:t xml:space="preserve"> </w:t>
      </w:r>
      <w:r>
        <w:rPr/>
        <w:t>C504 C724 ) C504_=_C735( C504 C735 ) C504_=_C737( C504 C737 ) C504_=_C743( C504 C743 ) C504_=_C744( C504 C744 ) \nC504_=_C745( C504 C745 ) C504_=_C752( C504 C752 ) C504_=_C777( C504 C777 ) C504_=_C778( C504 C778 ) C504_=_C784( C504 C784 ) C504_=_C785( C504 C785 ) \nC504_=_C786( C504 C786 ) C504_=_C791( C504 C791 ) C504_=_C801( C504 C801 ) C504_=_C811( C504 C811 ) C504_=_C813( C504 C813 ) C504_=_C818( C504 C818 ) \nC504_=_C819( C504 C819 ) C504_=_C822( C504 C822 ) C504_=_C841( C504 C841 ) C504_=_C846( C504 C846 ) C504_=_C847( C504 C847 ) C504_=_C855( C504 C855 ) \nC504_=_C862( C504 C862 ) C504_=_C864( C504 C864 ) C504_=_C867( C504 C867 ) C504_=_C868( C504 C868 ) C504_=_C876( C504 C876 ) C504_=_C886( C504 C886 ) \nC504_=_C887( C504 C887 ) C504_=_C890( C504 C890 ) C504_=_C893( C504 C893 ) C504_=_C894( C504 C894 ) C504_=_C895( C504 C895 ) C505_=_C511( C505 C511 ) \nC505_=_C516( C505 C516 ) C505_=_C524( C505 C524 ) C505_=_C532( C505 C532 ) C505_=_C533( C505 C533 ) C505_=_C540( C505 C540 ) C505_=_C557( C505 C557 ) \nC505_=_C560( C505 C560 ) C505_=_C576( C505 C576 ) C505_=_C596( C505 C596 ) C505_=_C601( C505 C601 ) C505_=_C602( C505 C602 ) C505_=_C604( C505 C604 ) \nC505_=_C614( C505 C614 ) C505_=_C621( C505 C621 ) C505_=_C622( C505 C622 ) C505_=_C623( C505 C623 ) C505_=_C639( C505 C639 ) C505_=_C643( C505 C643 ) \nC505_=_C645( C505 C645 ) C505_=_C646( C505 C646 ) C505_=_C649( C505 C649 ) C505_=_C650( C505 C650 ) C505_=_C653( C505 C653 ) C505_=_C659( C505 C659 ) \nC505_=_C664( C505 C664 ) C505_=_C675( C505 C675 ) C505_=_C687( C505 C687 ) C505_=_C694( C505 C694 ) C505_=_C711( C505 C711 ) C505_=_C716( C505 C716 ) \nC505_=_C722( C505 C722 ) C505_=_C723( C505 C723 ) C505_=_C725( C505 C725 ) C505_=_C737( C505 C737 ) C505_=_C743( C505 C743 ) C505_=_C760( C505 C760 ) \nC505_=_C764( C505 C764 ) C505_=_C768( C505 C768 ) C505_=_C788( C505 C788 ) C505_=_C795( C505 C795 ) C505_=_C806( C505 C806 ) C505_=_C811( C505 C811 ) \nC505_=_C818( C505 C818 ) C505_=_C819( C505 C819 ) C505_=_C827( C505 C827 ) C505_=_C839( C505 C839 ) C505_=_C859( C505 C859 ) C505_=_C864( C505 C864 ) \nC505_=_C865( C505 C865 ) C505_=_C866( C505 C866 ) C505_=_C871( C505 C871 ) C505_=_C880( C505 C880 ) C505_=_C883( C505 C883 ) C505_=_C884( C505 C884 ) \nC505_=_C885( C505 C885 ) C505_=_C889( C505 C889 ) C505_=_C892( C505 C892 ) C505_=_C893( C505 C893 ) C505_=_C898( C505 C898 ) C506_=_C507( C506 C507 ) \nC506_=_C508( C506 C508 ) C506_=_C512( C506 C512 ) C506_=_C530( C506 C530 ) C506_=_C531( C506 C531 ) C506_=_C532( C506 C532 ) C506_=_C552( C506 C552 ) \nC506_=_C553( C506 C553 ) C506_=_C554( C506 C554 ) C506_=_C555( C506 C555 ) C506_=_C560( C506 C560 ) C506_=_C581( C506 C581 ) C506_=_C583( C506 C583 ) \nC506_=_C627( C506 C627 ) C506_=_C635( C506 C635 ) C506_=_C642( C506 C642 ) C506_=_C651( C506 C651 ) C506_=_C652( C506 C652 ) C506_=_C653( C506 C653 ) \nC506_=_C654( C506 C654 ) C506_=_C673( C506 C673 ) C506_=_C674( C506 C674 ) C506_=_C690( C506 C690 ) C506_=_C702( C506 C702 ) C506_=_C726( C506 C726 ) \nC506_=_C728( C506 C728 ) C506_=_C731( C506 C731 ) C506_=_C732( C506 C732 ) C506_=_C740( C506 C740 ) C506_=_C742( C506 C742 ) C506_=_C744( C506 C744 ) \nC506_=_C745( C506 C745 ) C506_=_C749( C506 C749 ) C506_=_C757( C506 C757 ) C506_=_C763( C506 C763 ) C506_=_C765( C506 C765 ) C506_=_C766( C506 C766 ) \nC506_=_C767( C506 C767 ) C506_=_C785( C506 C785 ) C506_=_C788( C506 C788 ) C506_=_C789( C506 C789 ) C506_=_C807( C506 C807 ) C506_=_C816( C506 C816 ) \nC506_=_C817( C506 C817 ) C506_=_C820( C506 C820 ) C506_=_C821( C506 C821 ) C506_=_C825( C506 C825 ) C506_=_C826( C506 C826 ) C506_=_C835( C506 C835 ) \nC506_=_C840( C506 C840 ) C506_=_C854( C506 C854 ) C506_=_C856( C506 C856 ) C506_=_C861( C506 C861 ) C506_=_C868( C506 C868 ) C506_=_C869( C506 C869 ) \nC506_=_C877( C506 C877 ) C506_=_C881( C506 C881 ) C506_=_C882( C506 C882 ) C506_=_C883( C506 C883 ) C506_=_C884( C506 C884 ) C506_=_C899( C506 C899 ) \nC507_=_C508( C507 C508 ) C507_=_C529( C507 C529 ) C507_=_C530( C507 C530 ) C507_=_C544( C507 C544 ) C507_=_C545( C507 C545 ) C507_=_C549( C507 C549 ) \nC507_=_C553( C507 C553 ) C507_=_C566( C507 C566 ) C507_=_C569( C507 C569 ) C507_=_C574( C507 C574 ) C507_=_C596( C507 C596 ) C507_=_C605( C507 C605 ) \nC507_=_C609( C507 C609 ) C507_=_C622( C507 C622 ) C507_=_C633( C507 C633 ) C507_=_C651( C507 C651 ) C507_=_C652( C507 C652 ) C507_=_C653( C507 C653 ) \nC507_=_C654( C507 C654 ) C507_=_C657( C507 C657 ) C507_=_C669( C507 C669 ) C507_=_C671( C507 C671 ) C507_=_C673( C507 C673 ) C507_=_C685( C507 C685 ) \nC507_=_C686( C507 C686 ) C507_=_C689( C507 C689 ) C507_=_C690( C507 C690 ) C507_=_C704( C507 C704 ) C507_=_C715( C507 C715 ) C507_=_C730( C507 C730 ) \nC507_=_C732( C507 C732 ) C507_=_C744( C507 C744 ) C507_=_C745( C507 C745 ) C507_=_C759( C507 C759 ) C507_=_C766( C507 C766 ) C507_=_C770( C507 C770 ) \nC507_=_C781( C507 C781 ) C507_=_C790( C507 C790 ) C507_=_C801( C507 C801 ) C507_=_C808( C507 C808 ) C507_=_C820( C507 C820 ) C507_=_C821( C507 C821 ) \nC507_=_C832( C507 C832 ) C507_=_C833( C507 C833 ) C507_=_C843( C507 C843 ) C507_=_C846( C507 C846 ) C507_=_C849( C507 C849 ) C507_=_C869( C507 C869 ) \nC507_=_C870( C507 C870 ) C507_=_C871( C507 C871 ) C507_=_C879( C507 C879 ) C507_=_C881( C507 C881 ) C507_=_C882( C507 C882 ) C507_=_C890( C507 C890 ) \nC507_=_C891( C507 C891 ) C507_=_C899( C507 C899 ) C508_=_C513( C508 C513 ) C508_=_C562( C508 C562 ) C508_=_C564( C508 C564 ) C508_=_C569( C508 C569 ) \nC508_=_C571( C508 C571 ) C508_=_C587( C508 C587 ) C508_=_C600( C508 C600 ) C508_=_C608( C508 C608 ) C508_=_C609( C508 C609 ) C508_=_C626( C508 C626 ) \nC508_=_C635( C508 C635 ) C508_=_C648( C508 C648 ) C508_=_C651( C508 C651 ) C508_=_C652( C508 C652 ) C508_=_C653( C508 C653 ) C508_=_C654( C508 C654 ) \nC508_=_C660( C508 C660 ) C508_=_C665( C508 C665 ) C508_=_C679( C508 C679 ) C508_=_C680( C508 C680 ) C508_=_C683( C508 C683 ) C508_=_C685( C508 C685 ) \nC508_=_C701( C508 C701 ) C508_=_C706( C508 C706 ) C508_=_C713( C508 C713 ) C508_=_C714( C508 C714 ) C508_=_C718( C508 C718 ) C508_=_C724( C508 C724 ) \nC508_=_C735( C508 C735 ) C508_=_C744( C508 C744 ) C508_=_C745( C508 C745 ) C508_=_C778( C508 C778 ) C508_=_C779( C508 C779 ) C508_=_C784( C508 C784 ) \nC508_=_C792( C508 C792 ) C508_=_C793( C508 C793 ) C508_=_C798( C508 C798 ) C508_=_C801( C508 C801 ) C508_=_C812( C508 C812 ) C508_=_C818( C508 C818 ) \nC508_=_C820( C508 C820 ) C508_=_C821( C508 C821 ) C508_=_C837( C508 C837 ) C508_=_C841( C508 C841 ) C508_=_C847( C508 C847 ) C508_=_C855( C508 C855 ) \nC508_=_C861( C508 C861 ) C508_=_C864( C508 C864 ) C508_=_C867( C508 C867 ) C508_=_C868( C508 C868 ) C508_=_C869( C508 C869 ) C508_=_C872( C508 C872 ) \nC508_=_C876( C508 C876 ) C508_=_C890( C508 C890 ) C508_=_C893( C508 C893 ) C508_=_C894( C508 C894 ) C508_=_C899( C508 C899 ) C510_=_C511( C510 C511 ) \nC510_=_C512( C510 C512 ) C510_=_C521( C510 C521 ) C510_=_C522( C510 C522 ) C510_=_C525( C510 C525 ) C510_=_C527( C510 C527 ) C510_=_C535( C510 C535 ) \nC510_=_C539( C510 C539 ) C510_=_C540( C510 C540 ) C510_=_C541( C510 C541 ) C510_=_C542( C510 C542 ) C510_=_C543( C510 C543 ) C510_=_C562( C510 C562 ) \nC510_=_C573( C510 C573 ) C510_=_C574( C510 C574 ) C510_=_C603( C510 C603 ) C510_=_C655( C510 C655 ) C510_=_C656( C510 C656 ) C510_=_C657( C510 C657 ) \nC510_=_C658( C510 C658 ) C510_=_C659( C510 C659 ) C510_=_C662( C510 C662 ) C510_=_C667( C510 C667 ) C510_=_C669( C510 C669 ) C510_=_C676( C510 C676 ) \nC510_=_C679( C510 C679 ) C510_=_C682( C510 C682 ) C510_=_C683( C510 C683 ) C510_=_C684( C510 C684 ) C510_=_C694( C510 C694 ) C510_=_C707( C510 C707 ) \nC510_=_C710( C510 C710 ) C510_=_C727( C510 C727 ) C510_=_C741( C510 C741 ) C510_=_C743( C510 C743 ) C510_=_C745( C510 C745 ) C510_=_C746( C510 C746 ) \nC510_=_C747( C510 C747 ) C510_=_C748( C510 C748 ) C510_=_C749( C510 C749 ) C510_=_C750( C510 C750 ) C510_=_C759( C510 C759 ) C510_=_C760( C510 C760 ) \nC510_=_C773( C510 C773 ) C510_=_C774( C510 C774 ) C510_=_C810( C510 C810 ) C510_=_C814( C510 C814 ) C510_=_C822( C510 C822 ) C510_=_C830( C510 C830 ) \nC510_=_C831( C510 C831 ) C510_=_C836( C510 C836 ) C510_=_C837( C510 C837 ) C510_=_C845( C510 C845 ) C510_=_C853( C510 C853 ) C510_=_C869( C510 C869 ) \nC510_=_C870( C510 C870 ) C510_=_C871( C510 C871 ) C510_=_C872( C510 C872 ) C510_=_C874( C510 C874 ) C510_=_C875( C510 C875 ) C510_=_C876( C510 C876 ) \nC510_=_C886( C510 C886 ) C510_=_C893( C510 C893 ) C510_=_C896( C510 C896 ) C511_=_C512( C511 C512 ) C511_=_C516( C511 C516 ) C511_=_C540( C511 C540 ) \nC511_=_C548( C511 C548 ) C511_=_C562( C511 C562 ) C511_=_C573( C511 C573 ) C511_=_C592( C511 C592 ) C511_=_C593( C511 C593 ) C511_=_C594( C511 C594 ) \nC511_=_C599( C511 C599 ) C511_=_C601( C511 C601 ) C511_=_C604( C511 C604 ) C511_=_C628( C511 C628 ) C511_=_C631( C511 C631 ) C511_=_C637( C511 C637 ) \nC511_=_C643( C511 C643 ) C511_=_C646( C511 C646 ) C511_=_C650( C511 C650 ) C511_=_C655( C511 C655 ) C511_=_C656( C511 C656 ) C511_=_C657( C511 C657 ) \nC511_=_C658( C511 C658 ) C511_=_C659( C511 C659 ) C511_=_C681( C511 C681 ) C511_=_C682( C511 C682 ) C511_=_C687( C511 C687 ) C511_=_C712( C511 C712 ) \nC511_=_C716( C511 C716 ) C511_=_C723( C511 C723 ) C511_=_C739( C511 C739 ) C511_=_C746( C511 C746 ) C511_=_C747( C511 C747 ) C511_=_C748( C511 C748 ) \nC511_=_C749( C511 C749 ) C511_=_C750( C511 C750 ) C511_=_C755( C511 C755 ) C511_=_C762( C511 C762 ) C511_=_C764( C511 C764 ) C511_=_C777( C511 C777 ) \nC511_=_C787( C511 C787 ) C511_=_C795( C511 C795 ) C511_=_C797( C511 C797 ) C511_=_C801( C511 C801 ) C511_=_C807( C511 C807 ) C511_=_C822( C511 C822 ) \nC511_=_C827( C511 C827 ) C511_=_C858( C511 C858 ) C511_=_C867( C511 C867 ) C511_=_C870( C511 C870 ) C511_=_C871( C511 C871 ) C511_=_C872( C511 C872 ) \nC511_=_C896( C511 C896 ) C512_=_C515( C512 C515 ) C512_=_C520( C512 C520 ) C512_=_C535( C512 C535 ) C512_=_C549( C512 C549 ) C512_=_C553( C512 C553 ) \nC512_=_C560( C512 C560 ) C512_=_C573( C512 C573 ) C512_=_C579(</w:t>
      </w:r>
    </w:p>
    <w:p>
      <w:pPr>
        <w:pStyle w:val="PreformattedText"/>
        <w:bidi w:val="0"/>
        <w:spacing w:before="0" w:after="0"/>
        <w:jc w:val="left"/>
        <w:rPr/>
      </w:pPr>
      <w:r>
        <w:rPr/>
        <w:t xml:space="preserve"> </w:t>
      </w:r>
      <w:r>
        <w:rPr/>
        <w:t>C512 C579 ) C512_=_C581( C512 C581 ) C512_=_C605( C512 C605 ) C512_=_C615( C512 C615 ) \nC512_=_C627( C512 C627 ) C512_=_C655( C512 C655 ) C512_=_C656( C512 C656 ) C512_=_C657( C512 C657 ) C512_=_C658( C512 C658 ) C512_=_C659( C512 C659 ) \nC512_=_C673( C512 C673 ) C512_=_C701( C512 C701 ) C512_=_C702( C512 C702 ) C512_=_C726( C512 C726 ) C512_=_C728( C512 C728 ) C512_=_C729( C512 C729 ) \nC512_=_C731( C512 C731 ) C512_=_C732( C512 C732 ) C512_=_C742( C512 C742 ) C512_=_C746( C512 C746 ) C512_=_C747( C512 C747 ) C512_=_C748( C512 C748 ) \nC512_=_C749( C512 C749 ) C512_=_C750( C512 C750 ) C512_=_C753( C512 C753 ) C512_=_C754( C512 C754 ) C512_=_C757( C512 C757 ) C512_=_C769( C512 C769 ) \nC512_=_C788( C512 C788 ) C512_=_C789( C512 C789 ) C512_=_C793( C512 C793 ) C512_=_C807( C512 C807 ) C512_=_C808( C512 C808 ) C512_=_C822( C512 C822 ) \nC512_=_C841( C512 C841 ) C512_=_C843( C512 C843 ) C512_=_C848( C512 C848 ) C512_=_C852( C512 C852 ) C512_=_C853( C512 C853 ) C512_=_C854( C512 C854 ) \nC512_=_C862( C512 C862 ) C512_=_C867( C512 C867 ) C512_=_C870( C512 C870 ) C512_=_C871( C512 C871 ) C512_=_C872( C512 C872 ) C512_=_C877( C512 C877 ) \nC512_=_C878( C512 C878 ) C512_=_C880( C512 C880 ) C512_=_C881( C512 C881 ) C512_=_C886( C512 C886 ) C512_=_C887( C512 C887 ) C512_=_C899( C512 C899 ) \nC513_=_C562( C513 C562 ) C513_=_C563( C513 C563 ) C513_=_C567( C513 C567 ) C513_=_C569( C513 C569 ) C513_=_C574( C513 C574 ) C513_=_C594( C513 C594 ) \nC513_=_C598( C513 C598 ) C513_=_C600( C513 C600 ) C513_=_C622( C513 C622 ) C513_=_C626( C513 C626 ) C513_=_C632( C513 C632 ) C513_=_C641( C513 C641 ) \nC513_=_C655( C513 C655 ) C513_=_C660( C513 C660 ) C513_=_C661( C513 C661 ) C513_=_C664( C513 C664 ) C513_=_C665( C513 C665 ) C513_=_C669( C513 C669 ) \nC513_=_C670( C513 C670 ) C513_=_C680( C513 C680 ) C513_=_C689( C513 C689 ) C513_=_C698( C513 C698 ) C513_=_C700( C513 C700 ) C513_=_C702( C513 C702 ) \nC513_=_C703( C513 C703 ) C513_=_C706( C513 C706 ) C513_=_C724( C513 C724 ) C513_=_C732( C513 C732 ) C513_=_C734( C513 C734 ) C513_=_C735( C513 C735 ) \nC513_=_C739( C513 C739 ) C513_=_C746( C513 C746 ) C513_=_C751( C513 C751 ) C513_=_C752( C513 C752 ) C513_=_C753( C513 C753 ) C513_=_C754( C513 C754 ) \nC513_=_C762( C513 C762 ) C513_=_C764( C513 C764 ) C513_=_C766( C513 C766 ) C513_=_C772( C513 C772 ) C513_=_C784( C513 C784 ) C513_=_C786( C513 C786 ) \nC513_=_C808( C513 C808 ) C513_=_C809( C513 C809 ) C513_=_C818( C513 C818 ) C513_=_C819( C513 C819 ) C513_=_C823( C513 C823 ) C513_=_C828( C513 C828 ) \nC513_=_C829( C513 C829 ) C513_=_C830( C513 C830 ) C513_=_C833( C513 C833 ) C513_=_C837( C513 C837 ) C513_=_C841( C513 C841 ) C513_=_C847( C513 C847 ) \nC513_=_C853( C513 C853 ) C513_=_C855( C513 C855 ) C513_=_C857( C513 C857 ) C513_=_C859( C513 C859 ) C513_=_C863( C513 C863 ) C513_=_C868( C513 C868 ) \nC513_=_C869( C513 C869 ) C513_=_C882( C513 C882 ) C513_=_C893( C513 C893 ) C513_=_C895( C513 C895 ) C513_=_C896( C513 C896 ) C514_=_C515( C514 C515 ) \nC514_=_C516( C514 C516 ) C514_=_C521( C514 C521 ) C514_=_C522( C514 C522 ) C514_=_C546( C514 C546 ) C514_=_C548( C514 C548 ) C514_=_C591( C514 C591 ) \nC514_=_C610( C514 C610 ) C514_=_C612( C514 C612 ) C514_=_C614( C514 C614 ) C514_=_C615( C514 C615 ) C514_=_C618( C514 C618 ) C514_=_C623( C514 C623 ) \nC514_=_C627( C514 C627 ) C514_=_C635( C514 C635 ) C514_=_C645( C514 C645 ) C514_=_C655( C514 C655 ) C514_=_C662( C514 C662 ) C514_=_C663( C514 C663 ) \nC514_=_C664( C514 C664 ) C514_=_C665( C514 C665 ) C514_=_C674( C514 C674 ) C514_=_C708( C514 C708 ) C514_=_C714( C514 C714 ) C514_=_C716( C514 C716 ) \nC514_=_C717( C514 C717 ) C514_=_C719( C514 C719 ) C514_=_C722( C514 C722 ) C514_=_C731( C514 C731 ) C514_=_C733( C514 C733 ) C514_=_C736( C514 C736 ) \nC514_=_C738( C514 C738 ) C514_=_C744( C514 C744 ) C514_=_C750( C514 C750 ) C514_=_C755( C514 C755 ) C514_=_C765( C514 C765 ) C514_=_C779( C514 C779 ) \nC514_=_C782( C514 C782 ) C514_=_C790( C514 C790 ) C514_=_C794( C514 C794 ) C514_=_C801( C514 C801 ) C514_=_C804( C514 C804 ) C514_=_C811( C514 C811 ) \nC514_=_C815( C514 C815 ) C514_=_C821( C514 C821 ) C514_=_C824( C514 C824 ) C514_=_C825( C514 C825 ) C514_=_C826( C514 C826 ) C514_=_C827( C514 C827 ) \nC514_=_C828( C514 C828 ) C514_=_C838( C514 C838 ) C514_=_C839( C514 C839 ) C514_=_C840( C514 C840 ) C514_=_C849( C514 C849 ) C514_=_C850( C514 C850 ) \nC514_=_C853( C514 C853 ) C514_=_C857( C514 C857 ) C514_=_C862( C514 C862 ) C514_=_C865( C514 C865 ) C514_=_C870( C514 C870 ) C514_=_C873( C514 C873 ) \nC514_=_C877( C514 C877 ) C514_=_C893( C514 C893 ) C514_=_C894( C514 C894 ) C514_=_C897( C514 C897 ) C515_=_C516( C515 C516 ) C515_=_C518( C515 C518 ) \nC515_=_C533( C515 C533 ) C515_=_C535( C515 C535 ) C515_=_C549( C515 C549 ) C515_=_C551( C515 C551 ) C515_=_C568( C515 C568 ) C515_=_C571( C515 C571 ) \nC515_=_C625( C515 C625 ) C515_=_C655( C515 C655 ) C515_=_C662( C515 C662 ) C515_=_C663( C515 C663 ) C515_=_C664( C515 C664 ) C515_=_C665( C515 C665 ) \nC515_=_C666( C515 C666 ) C515_=_C692( C515 C692 ) C515_=_C693( C515 C693 ) C515_=_C695( C515 C695 ) C515_=_C700( C515 C700 ) C515_=_C701( C515 C701 ) \nC515_=_C732( C515 C732 ) C515_=_C733( C515 C733 ) C515_=_C734( C515 C734 ) C515_=_C736( C515 C736 ) C515_=_C738( C515 C738 ) C515_=_C744( C515 C744 ) \nC515_=_C746( C515 C746 ) C515_=_C754( C515 C754 ) C515_=_C755( C515 C755 ) C515_=_C769( C515 C769 ) C515_=_C777( C515 C777 ) C515_=_C782( C515 C782 ) \nC515_=_C793( C515 C793 ) C515_=_C799( C515 C799 ) C515_=_C810( C515 C810 ) C515_=_C818( C515 C818 ) C515_=_C824( C515 C824 ) C515_=_C825( C515 C825 ) \nC515_=_C826( C515 C826 ) C515_=_C827( C515 C827 ) C515_=_C828( C515 C828 ) C515_=_C835( C515 C835 ) C515_=_C838( C515 C838 ) C515_=_C840( C515 C840 ) \nC515_=_C843( C515 C843 ) C515_=_C845( C515 C845 ) C515_=_C848( C515 C848 ) C515_=_C859( C515 C859 ) C515_=_C861( C515 C861 ) C515_=_C865( C515 C865 ) \nC515_=_C873( C515 C873 ) C515_=_C877( C515 C877 ) C515_=_C886( C515 C886 ) C515_=_C889( C515 C889 ) C516_=_C540( C516 C540 ) C516_=_C560( C516 C560 ) \nC516_=_C569( C516 C569 ) C516_=_C578( C516 C578 ) C516_=_C600( C516 C600 ) C516_=_C601( C516 C601 ) C516_=_C604( C516 C604 ) C516_=_C610( C516 C610 ) \nC516_=_C639( C516 C639 ) C516_=_C641( C516 C641 ) C516_=_C643( C516 C643 ) C516_=_C646( C516 C646 ) C516_=_C650( C516 C650 ) C516_=_C654( C516 C654 ) \nC516_=_C655( C516 C655 ) C516_=_C662( C516 C662 ) C516_=_C663( C516 C663 ) C516_=_C664( C516 C664 ) C516_=_C665( C516 C665 ) C516_=_C693( C516 C693 ) \nC516_=_C696( C516 C696 ) C516_=_C699( C516 C699 ) C516_=_C714( C516 C714 ) C516_=_C716( C516 C716 ) C516_=_C744( C516 C744 ) C516_=_C751( C516 C751 ) \nC516_=_C755( C516 C755 ) C516_=_C761( C516 C761 ) C516_=_C764( C516 C764 ) C516_=_C768( C516 C768 ) C516_=_C769( C516 C769 ) C516_=_C775( C516 C775 ) \nC516_=_C780( C516 C780 ) C516_=_C795( C516 C795 ) C516_=_C799( C516 C799 ) C516_=_C808( C516 C808 ) C516_=_C824( C516 C824 ) C516_=_C825( C516 C825 ) \nC516_=_C826( C516 C826 ) C516_=_C827( C516 C827 ) C516_=_C828( C516 C828 ) C516_=_C847( C516 C847 ) C516_=_C852( C516 C852 ) C516_=_C854( C516 C854 ) \nC516_=_C862( C516 C862 ) C516_=_C865( C516 C865 ) C516_=_C867( C516 C867 ) C516_=_C871( C516 C871 ) C516_=_C872( C516 C872 ) C516_=_C873( C516 C873 ) \nC516_=_C885( C516 C885 ) C516_=_C896( C516 C896 ) C518_=_C519( C518 C519 ) C518_=_C520( C518 C520 ) C518_=_C540( C518 C540 ) C518_=_C544( C518 C544 ) \nC518_=_C551( C518 C551 ) C518_=_C584( C518 C584 ) C518_=_C599( C518 C599 ) C518_=_C602( C518 C602 ) C518_=_C637( C518 C637 ) C518_=_C639( C518 C639 ) \nC518_=_C643( C518 C643 ) C518_=_C646( C518 C646 ) C518_=_C648( C518 C648 ) C518_=_C664( C518 C664 ) C518_=_C666( C518 C666 ) C518_=_C673( C518 C673 ) \nC518_=_C685( C518 C685 ) C518_=_C695( C518 C695 ) C518_=_C699( C518 C699 ) C518_=_C732( C518 C732 ) C518_=_C733( C518 C733 ) C518_=_C741( C518 C741 ) \nC518_=_C750( C518 C750 ) C518_=_C754( C518 C754 ) C518_=_C756( C518 C756 ) C518_=_C757( C518 C757 ) C518_=_C767( C518 C767 ) C518_=_C772( C518 C772 ) \nC518_=_C773( C518 C773 ) C518_=_C776( C518 C776 ) C518_=_C792( C518 C792 ) C518_=_C799( C518 C799 ) C518_=_C805( C518 C805 ) C518_=_C809( C518 C809 ) \nC518_=_C812( C518 C812 ) C518_=_C813( C518 C813 ) C518_=_C823( C518 C823 ) C518_=_C829( C518 C829 ) C518_=_C840( C518 C840 ) C518_=_C846( C518 C846 ) \nC518_=_C847( C518 C847 ) C518_=_C850( C518 C850 ) C518_=_C851( C518 C851 ) C518_=_C855( C518 C855 ) C518_=_C865( C518 C865 ) C518_=_C870( C518 C870 ) \nC518_=_C873( C518 C873 ) C518_=_C885( C518 C885 ) C518_=_C889( C518 C889 ) C519_=_C520( C519 C520 ) C519_=_C529( C519 C529 ) C519_=_C531( C519 C531 ) \nC519_=_C534( C519 C534 ) C519_=_C543( C519 C543 ) C519_=_C578( C519 C578 ) C519_=_C589( C519 C589 ) C519_=_C604( C519 C604 ) C519_=_C619( C519 C619 ) \nC519_=_C627( C519 C627 ) C519_=_C628( C519 C628 ) C519_=_C645( C519 C645 ) C519_=_C663( C519 C663 ) C519_=_C666( C519 C666 ) C519_=_C686( C519 C686 ) \nC519_=_C689( C519 C689 ) C519_=_C708( C519 C708 ) C519_=_C725( C519 C725 ) C519_=_C730( C519 C730 ) C519_=_C733( C519 C733 ) C519_=_C740( C519 C740 ) \nC519_=_C741( C519 C741 ) C519_=_C742( C519 C742 ) C519_=_C756( C519 C756 ) C519_=_C757( C519 C757 ) C519_=_C761( C519 C761 ) C519_=_C762( C519 C762 ) \nC519_=_C773( C519 C773 ) C519_=_C788( C519 C788 ) C519_=_C797( C519 C797 ) C519_=_C808( C519 C808 ) C519_=_C810( C519 C810 ) C519_=_C824( C519 C824 ) \nC519_=_C829( C519 C829 ) C519_=_C834( C519 C834 ) C519_=_C835( C519 C835 ) C519_=_C837( C519 C837 ) C519_=_C838( C519 C838 ) C519_=_C844( C519 C844 ) \nC519_=_C859( C519 C859 ) C519_=_C868( C519 C868 ) C519_=_C870( C519 C870 ) C519_=_C872( C519 C872 ) C519_=_C874( C519 C874 ) C519_=_C879( C519 C879 ) \nC519_=_C881( C519 C881 ) C519_=_C883( C519 C883 ) C519_=_C898( C519 C898 ) C520_=_C555( C520 C555 ) C520_=_C558( C520 C558 ) C520_=_C565( C520 C565 ) \nC520_=_C570( C520 C570 ) C520_=_C579( C520 C579 ) C520_=_C588( C520 C588 ) C520_=_C589(</w:t>
      </w:r>
    </w:p>
    <w:p>
      <w:pPr>
        <w:pStyle w:val="PreformattedText"/>
        <w:bidi w:val="0"/>
        <w:spacing w:before="0" w:after="0"/>
        <w:jc w:val="left"/>
        <w:rPr/>
      </w:pPr>
      <w:r>
        <w:rPr/>
        <w:t xml:space="preserve"> </w:t>
      </w:r>
      <w:r>
        <w:rPr/>
        <w:t>C520 C589 ) C520_=_C605( C520 C605 ) C520_=_C610( C520 C610 ) \nC520_=_C623( C520 C623 ) C520_=_C639( C520 C639 ) C520_=_C644( C520 C644 ) C520_=_C654( C520 C654 ) C520_=_C656( C520 C656 ) C520_=_C666( C520 C666 ) \nC520_=_C673( C520 C673 ) C520_=_C702( C520 C702 ) C520_=_C705( C520 C705 ) C520_=_C718( C520 C718 ) C520_=_C719( C520 C719 ) C520_=_C723( C520 C723 ) \nC520_=_C724( C520 C724 ) C520_=_C725( C520 C725 ) C520_=_C727( C520 C727 ) C520_=_C729( C520 C729 ) C520_=_C749( C520 C749 ) C520_=_C750( C520 C750 ) \nC520_=_C753( C520 C753 ) C520_=_C756( C520 C756 ) C520_=_C757( C520 C757 ) C520_=_C777( C520 C777 ) C520_=_C778( C520 C778 ) C520_=_C780( C520 C780 ) \nC520_=_C799( C520 C799 ) C520_=_C801( C520 C801 ) C520_=_C804( C520 C804 ) C520_=_C809( C520 C809 ) C520_=_C810( C520 C810 ) C520_=_C817( C520 C817 ) \nC520_=_C823( C520 C823 ) C520_=_C829( C520 C829 ) C520_=_C833( C520 C833 ) C520_=_C835( C520 C835 ) C520_=_C836( C520 C836 ) C520_=_C840( C520 C840 ) \nC520_=_C841( C520 C841 ) C520_=_C862( C520 C862 ) C520_=_C867( C520 C867 ) C520_=_C868( C520 C868 ) C520_=_C870( C520 C870 ) C520_=_C874( C520 C874 ) \nC520_=_C878( C520 C878 ) C520_=_C887( C520 C887 ) C520_=_C897( C520 C897 ) C520_=_C899( C520 C899 ) C521_=_C522( C521 C522 ) C521_=_C526( C521 C526 ) \nC521_=_C527( C521 C527 ) C521_=_C529( C521 C529 ) C521_=_C538( C521 C538 ) C521_=_C539( C521 C539 ) C521_=_C546( C521 C546 ) C521_=_C567( C521 C567 ) \nC521_=_C569( C521 C569 ) C521_=_C591( C521 C591 ) C521_=_C606( C521 C606 ) C521_=_C618( C521 C618 ) C521_=_C623( C521 C623 ) C521_=_C627( C521 C627 ) \nC521_=_C630( C521 C630 ) C521_=_C632( C521 C632 ) C521_=_C634( C521 C634 ) C521_=_C635( C521 C635 ) C521_=_C652( C521 C652 ) C521_=_C662( C521 C662 ) \nC521_=_C667( C521 C667 ) C521_=_C669( C521 C669 ) C521_=_C678( C521 C678 ) C521_=_C691( C521 C691 ) C521_=_C699( C521 C699 ) C521_=_C701( C521 C701 ) \nC521_=_C704( C521 C704 ) C521_=_C705( C521 C705 ) C521_=_C706( C521 C706 ) C521_=_C719( C521 C719 ) C521_=_C731( C521 C731 ) C521_=_C733( C521 C733 ) \nC521_=_C735( C521 C735 ) C521_=_C736( C521 C736 ) C521_=_C746( C521 C746 ) C521_=_C748( C521 C748 ) C521_=_C750( C521 C750 ) C521_=_C753( C521 C753 ) \nC521_=_C759( C521 C759 ) C521_=_C760( C521 C760 ) C521_=_C765( C521 C765 ) C521_=_C787( C521 C787 ) C521_=_C788( C521 C788 ) C521_=_C811( C521 C811 ) \nC521_=_C814( C521 C814 ) C521_=_C818( C521 C818 ) C521_=_C830( C521 C830 ) C521_=_C831( C521 C831 ) C521_=_C832( C521 C832 ) C521_=_C837( C521 C837 ) \nC521_=_C859( C521 C859 ) C521_=_C869( C521 C869 ) C521_=_C870( C521 C870 ) C521_=_C874( C521 C874 ) C521_=_C875( C521 C875 ) C521_=_C876( C521 C876 ) \nC521_=_C887( C521 C887 ) C522_=_C533( C522 C533 ) C522_=_C580( C522 C580 ) C522_=_C581( C522 C581 ) C522_=_C591( C522 C591 ) C522_=_C596( C522 C596 ) \nC522_=_C599( C522 C599 ) C522_=_C604( C522 C604 ) C522_=_C612( C522 C612 ) C522_=_C639( C522 C639 ) C522_=_C645( C522 C645 ) C522_=_C662( C522 C662 ) \nC522_=_C663( C522 C663 ) C522_=_C667( C522 C667 ) C522_=_C669( C522 C669 ) C522_=_C674( C522 C674 ) C522_=_C696( C522 C696 ) C522_=_C718( C522 C718 ) \nC522_=_C720( C522 C720 ) C522_=_C725( C522 C725 ) C522_=_C726( C522 C726 ) C522_=_C729( C522 C729 ) C522_=_C738( C522 C738 ) C522_=_C746( C522 C746 ) \nC522_=_C748( C522 C748 ) C522_=_C750( C522 C750 ) C522_=_C752( C522 C752 ) C522_=_C755( C522 C755 ) C522_=_C759( C522 C759 ) C522_=_C760( C522 C760 ) \nC522_=_C765( C522 C765 ) C522_=_C784( C522 C784 ) C522_=_C788( C522 C788 ) C522_=_C794( C522 C794 ) C522_=_C801( C522 C801 ) C522_=_C805( C522 C805 ) \nC522_=_C808( C522 C808 ) C522_=_C814( C522 C814 ) C522_=_C815( C522 C815 ) C522_=_C822( C522 C822 ) C522_=_C825( C522 C825 ) C522_=_C828( C522 C828 ) \nC522_=_C830( C522 C830 ) C522_=_C838( C522 C838 ) C522_=_C840( C522 C840 ) C522_=_C848( C522 C848 ) C522_=_C850( C522 C850 ) C522_=_C851( C522 C851 ) \nC522_=_C853( C522 C853 ) C522_=_C858( C522 C858 ) C522_=_C861( C522 C861 ) C522_=_C863( C522 C863 ) C522_=_C866( C522 C866 ) C522_=_C869( C522 C869 ) \nC522_=_C874( C522 C874 ) C522_=_C875( C522 C875 ) C522_=_C876( C522 C876 ) C522_=_C878( C522 C878 ) C522_=_C885( C522 C885 ) C522_=_C893( C522 C893 ) \nC524_=_C532( C524 C532 ) C524_=_C533( C524 C533 ) C524_=_C545( C524 C545 ) C524_=_C565( C524 C565 ) C524_=_C592( C524 C592 ) C524_=_C593( C524 C593 ) \nC524_=_C609( C524 C609 ) C524_=_C610( C524 C610 ) C524_=_C620( C524 C620 ) C524_=_C625( C524 C625 ) C524_=_C639( C524 C639 ) C524_=_C640( C524 C640 ) \nC524_=_C643( C524 C643 ) C524_=_C646( C524 C646 ) C524_=_C653( C524 C653 ) C524_=_C659( C524 C659 ) C524_=_C670( C524 C670 ) C524_=_C687( C524 C687 ) \nC524_=_C690( C524 C690 ) C524_=_C694( C524 C694 ) C524_=_C707( C524 C707 ) C524_=_C709( C524 C709 ) C524_=_C713( C524 C713 ) C524_=_C722( C524 C722 ) \nC524_=_C748( C524 C748 ) C524_=_C752( C524 C752 ) C524_=_C761( C524 C761 ) C524_=_C770( C524 C770 ) C524_=_C806( C524 C806 ) C524_=_C815( C524 C815 ) \nC524_=_C827( C524 C827 ) C524_=_C828( C524 C828 ) C524_=_C831( C524 C831 ) C524_=_C836( C524 C836 ) C524_=_C856( C524 C856 ) C524_=_C860( C524 C860 ) \nC524_=_C862( C524 C862 ) C524_=_C864( C524 C864 ) C524_=_C869( C524 C869 ) C524_=_C870( C524 C870 ) C524_=_C872( C524 C872 ) C524_=_C876( C524 C876 ) \nC524_=_C882( C524 C882 ) C524_=_C886( C524 C886 ) C524_=_C889( C524 C889 ) C524_=_C892( C524 C892 ) C525_=_C526( C525 C526 ) C525_=_C527( C525 C527 ) \nC525_=_C529( C525 C529 ) C525_=_C539( C525 C539 ) C525_=_C540( C525 C540 ) C525_=_C541( C525 C541 ) C525_=_C542( C525 C542 ) C525_=_C543( C525 C543 ) \nC525_=_C560( C525 C560 ) C525_=_C563( C525 C563 ) C525_=_C568( C525 C568 ) C525_=_C576( C525 C576 ) C525_=_C647( C525 C647 ) C525_=_C651( C525 C651 ) \nC525_=_C662( C525 C662 ) C525_=_C664( C525 C664 ) C525_=_C671( C525 C671 ) C525_=_C672( C525 C672 ) C525_=_C675( C525 C675 ) C525_=_C680( C525 C680 ) \nC525_=_C682( C525 C682 ) C525_=_C683( C525 C683 ) C525_=_C684( C525 C684 ) C525_=_C692( C525 C692 ) C525_=_C705( C525 C705 ) C525_=_C721( C525 C721 ) \nC525_=_C728( C525 C728 ) C525_=_C730( C525 C730 ) C525_=_C738( C525 C738 ) C525_=_C741( C525 C741 ) C525_=_C753( C525 C753 ) C525_=_C759( C525 C759 ) \nC525_=_C760( C525 C760 ) C525_=_C762( C525 C762 ) C525_=_C763( C525 C763 ) C525_=_C764( C525 C764 ) C525_=_C773( C525 C773 ) C525_=_C787( C525 C787 ) \nC525_=_C812( C525 C812 ) C525_=_C824( C525 C824 ) C525_=_C825( C525 C825 ) C525_=_C832( C525 C832 ) C525_=_C833( C525 C833 ) C525_=_C834( C525 C834 ) \nC525_=_C837( C525 C837 ) C525_=_C857( C525 C857 ) C525_=_C860( C525 C860 ) C525_=_C872( C525 C872 ) C525_=_C874( C525 C874 ) C525_=_C878( C525 C878 ) \nC525_=_C888( C525 C888 ) C525_=_C893( C525 C893 ) C525_=_C894( C525 C894 ) C525_=_C896( C525 C896 ) C525_=_C897( C525 C897 ) C525_=_C898( C525 C898 ) \nC526_=_C527( C526 C527 ) C526_=_C529( C526 C529 ) C526_=_C534( C526 C534 ) C526_=_C539( C526 C539 ) C526_=_C546( C526 C546 ) C526_=_C557( C526 C557 ) \nC526_=_C563( C526 C563 ) C526_=_C567( C526 C567 ) C526_=_C587( C526 C587 ) C526_=_C598( C526 C598 ) C526_=_C603( C526 C603 ) C526_=_C613( C526 C613 ) \nC526_=_C626( C526 C626 ) C526_=_C642( C526 C642 ) C526_=_C651( C526 C651 ) C526_=_C663( C526 C663 ) C526_=_C667( C526 C667 ) C526_=_C671( C526 C671 ) \nC526_=_C672( C526 C672 ) C526_=_C673( C526 C673 ) C526_=_C688( C526 C688 ) C526_=_C694( C526 C694 ) C526_=_C698( C526 C698 ) C526_=_C699( C526 C699 ) \nC526_=_C705( C526 C705 ) C526_=_C706( C526 C706 ) C526_=_C718( C526 C718 ) C526_=_C735( C526 C735 ) C526_=_C736( C526 C736 ) C526_=_C748( C526 C748 ) \nC526_=_C753( C526 C753 ) C526_=_C759( C526 C759 ) C526_=_C762( C526 C762 ) C526_=_C763( C526 C763 ) C526_=_C764( C526 C764 ) C526_=_C771( C526 C771 ) \nC526_=_C774( C526 C774 ) C526_=_C787( C526 C787 ) C526_=_C788( C526 C788 ) C526_=_C798( C526 C798 ) C526_=_C802( C526 C802 ) C526_=_C805( C526 C805 ) \nC526_=_C818( C526 C818 ) C526_=_C819( C526 C819 ) C526_=_C824( C526 C824 ) C526_=_C831( C526 C831 ) C526_=_C832( C526 C832 ) C526_=_C833( C526 C833 ) \nC526_=_C834( C526 C834 ) C526_=_C837( C526 C837 ) C526_=_C850( C526 C850 ) C526_=_C857( C526 C857 ) C526_=_C862( C526 C862 ) C526_=_C871( C526 C871 ) \nC526_=_C875( C526 C875 ) C526_=_C889( C526 C889 ) C526_=_C891( C526 C891 ) C526_=_C893( C526 C893 ) C526_=_C894( C526 C894 ) C526_=_C897( C526 C897 ) \nC527_=_C529( C527 C529 ) C527_=_C538( C527 C538 ) C527_=_C541( C527 C541 ) C527_=_C550( C527 C550 ) C527_=_C573( C527 C573 ) C527_=_C574( C527 C574 ) \nC527_=_C595( C527 C595 ) C527_=_C606( C527 C606 ) C527_=_C607( C527 C607 ) C527_=_C631( C527 C631 ) C527_=_C634( C527 C634 ) C527_=_C638( C527 C638 ) \nC527_=_C641( C527 C641 ) C527_=_C644( C527 C644 ) C527_=_C651( C527 C651 ) C527_=_C652( C527 C652 ) C527_=_C667( C527 C667 ) C527_=_C671( C527 C671 ) \nC527_=_C672( C527 C672 ) C527_=_C676( C527 C676 ) C527_=_C694( C527 C694 ) C527_=_C699( C527 C699 ) C527_=_C701( C527 C701 ) C527_=_C704( C527 C704 ) \nC527_=_C707( C527 C707 ) C527_=_C710( C527 C710 ) C527_=_C735( C527 C735 ) C527_=_C750( C527 C750 ) C527_=_C759( C527 C759 ) C527_=_C762( C527 C762 ) \nC527_=_C763( C527 C763 ) C527_=_C764( C527 C764 ) C527_=_C765( C527 C765 ) C527_=_C766( C527 C766 ) C527_=_C774( C527 C774 ) C527_=_C779( C527 C779 ) \nC527_=_C794( C527 C794 ) C527_=_C799( C527 C799 ) C527_=_C819( C527 C819 ) C527_=_C820( C527 C820 ) C527_=_C824( C527 C824 ) C527_=_C832( C527 C832 ) \nC527_=_C833( C527 C833 ) C527_=_C834( C527 C834 ) C527_=_C842( C527 C842 ) C527_=_C855( C527 C855 ) C527_=_C856( C527 C856 ) C527_=_C858( C527 C858 ) \nC527_=_C861( C527 C861 ) C527_=_C866( C527 C866 ) C527_=_C869( C527 C869 ) C527_=_C875( C527 C875 ) C527_=_C881( C527 C881 ) C527_=_C886( C527 C886 ) \nC527_=_C887( C527 C887 ) C527_=_C893( C527 C893 ) C529_=_C534( C529 C534 ) C529_=_C543( C529 C543 ) C529_=_C566( C529 C566 ) C529_=_C569( C529 C569 ) \nC529_=_C574( C529 C574 ) C529_=_C605( C529 C605 ) C529_=_C606( C529 C606 ) C529_=_C609( C529 C609 ) C529_=_C619(</w:t>
      </w:r>
    </w:p>
    <w:p>
      <w:pPr>
        <w:pStyle w:val="PreformattedText"/>
        <w:bidi w:val="0"/>
        <w:spacing w:before="0" w:after="0"/>
        <w:jc w:val="left"/>
        <w:rPr/>
      </w:pPr>
      <w:r>
        <w:rPr/>
        <w:t xml:space="preserve"> </w:t>
      </w:r>
      <w:r>
        <w:rPr/>
        <w:t>C529 C619 ) C529_=_C622( C529 C622 ) \nC529_=_C623( C529 C623 ) C529_=_C630( C529 C630 ) C529_=_C632( C529 C632 ) C529_=_C633( C529 C633 ) C529_=_C649( C529 C649 ) C529_=_C651( C529 C651 ) \nC529_=_C657( C529 C657 ) C529_=_C669( C529 C669 ) C529_=_C671( C529 C671 ) C529_=_C672( C529 C672 ) C529_=_C678( C529 C678 ) C529_=_C689( C529 C689 ) \nC529_=_C691( C529 C691 ) C529_=_C715( C529 C715 ) C529_=_C725( C529 C725 ) C529_=_C731( C529 C731 ) C529_=_C732( C529 C732 ) C529_=_C759( C529 C759 ) \nC529_=_C761( C529 C761 ) C529_=_C762( C529 C762 ) C529_=_C763( C529 C763 ) C529_=_C764( C529 C764 ) C529_=_C765( C529 C765 ) C529_=_C773( C529 C773 ) \nC529_=_C790( C529 C790 ) C529_=_C801( C529 C801 ) C529_=_C806( C529 C806 ) C529_=_C808( C529 C808 ) C529_=_C815( C529 C815 ) C529_=_C824( C529 C824 ) \nC529_=_C829( C529 C829 ) C529_=_C832( C529 C832 ) C529_=_C833( C529 C833 ) C529_=_C834( C529 C834 ) C529_=_C835( C529 C835 ) C529_=_C838( C529 C838 ) \nC529_=_C843( C529 C843 ) C529_=_C844( C529 C844 ) C529_=_C846( C529 C846 ) C529_=_C849( C529 C849 ) C529_=_C854( C529 C854 ) C529_=_C859( C529 C859 ) \nC529_=_C870( C529 C870 ) C529_=_C887( C529 C887 ) C529_=_C893( C529 C893 ) C529_=_C895( C529 C895 ) C529_=_C898( C529 C898 ) C530_=_C531( C530 C531 ) \nC530_=_C532( C530 C532 ) C530_=_C537( C530 C537 ) C530_=_C544( C530 C544 ) C530_=_C545( C530 C545 ) C530_=_C573( C530 C573 ) C530_=_C576( C530 C576 ) \nC530_=_C582( C530 C582 ) C530_=_C592( C530 C592 ) C530_=_C593( C530 C593 ) C530_=_C601( C530 C601 ) C530_=_C602( C530 C602 ) C530_=_C603( C530 C603 ) \nC530_=_C650( C530 C650 ) C530_=_C657( C530 C657 ) C530_=_C671( C530 C671 ) C530_=_C673( C530 C673 ) C530_=_C674( C530 C674 ) C530_=_C676( C530 C676 ) \nC530_=_C677( C530 C677 ) C530_=_C681( C530 C681 ) C530_=_C684( C530 C684 ) C530_=_C685( C530 C685 ) C530_=_C686( C530 C686 ) C530_=_C693( C530 C693 ) \nC530_=_C705( C530 C705 ) C530_=_C707( C530 C707 ) C530_=_C714( C530 C714 ) C530_=_C717( C530 C717 ) C530_=_C726( C530 C726 ) C530_=_C734( C530 C734 ) \nC530_=_C743( C530 C743 ) C530_=_C752( C530 C752 ) C530_=_C765( C530 C765 ) C530_=_C766( C530 C766 ) C530_=_C767( C530 C767 ) C530_=_C770( C530 C770 ) \nC530_=_C785( C530 C785 ) C530_=_C789( C530 C789 ) C530_=_C792( C530 C792 ) C530_=_C795( C530 C795 ) C530_=_C802( C530 C802 ) C530_=_C814( C530 C814 ) \nC530_=_C817( C530 C817 ) C530_=_C821( C530 C821 ) C530_=_C825( C530 C825 ) C530_=_C828( C530 C828 ) C530_=_C833( C530 C833 ) C530_=_C835( C530 C835 ) \nC530_=_C836( C530 C836 ) C530_=_C841( C530 C841 ) C530_=_C843( C530 C843 ) C530_=_C847( C530 C847 ) C530_=_C854( C530 C854 ) C530_=_C860( C530 C860 ) \nC530_=_C869( C530 C869 ) C530_=_C877( C530 C877 ) C530_=_C879( C530 C879 ) C530_=_C880( C530 C880 ) C530_=_C885( C530 C885 ) C530_=_C887( C530 C887 ) \nC530_=_C899( C530 C899 ) C531_=_C532( C531 C532 ) C531_=_C563( C531 C563 ) C531_=_C578( C531 C578 ) C531_=_C582( C531 C582 ) C531_=_C583( C531 C583 ) \nC531_=_C584( C531 C584 ) C531_=_C614( C531 C614 ) C531_=_C626( C531 C626 ) C531_=_C627( C531 C627 ) C531_=_C628( C531 C628 ) C531_=_C636( C531 C636 ) \nC531_=_C673( C531 C673 ) C531_=_C674( C531 C674 ) C531_=_C683( C531 C683 ) C531_=_C709( C531 C709 ) C531_=_C733( C531 C733 ) C531_=_C734( C531 C734 ) \nC531_=_C742( C531 C742 ) C531_=_C765( C531 C765 ) C531_=_C766( C531 C766 ) C531_=_C767( C531 C767 ) C531_=_C776( C531 C776 ) C531_=_C782( C531 C782 ) \nC531_=_C797( C531 C797 ) C531_=_C798( C531 C798 ) C531_=_C800( C531 C800 ) C531_=_C817( C531 C817 ) C531_=_C825( C531 C825 ) C531_=_C829( C531 C829 ) \nC531_=_C834( C531 C834 ) C531_=_C835( C531 C835 ) C531_=_C849( C531 C849 ) C531_=_C865( C531 C865 ) C531_=_C866( C531 C866 ) C531_=_C867( C531 C867 ) \nC531_=_C868( C531 C868 ) C531_=_C869( C531 C869 ) C531_=_C874( C531 C874 ) C531_=_C877( C531 C877 ) C531_=_C878( C531 C878 ) C531_=_C879( C531 C879 ) \nC531_=_C881( C531 C881 ) C531_=_C883( C531 C883 ) C531_=_C884( C531 C884 ) C531_=_C886( C531 C886 ) C531_=_C888( C531 C888 ) C531_=_C895( C531 C895 ) \nC531_=_C896( C531 C896 ) C531_=_C897( C531 C897 ) C531_=_C899( C531 C899 ) C532_=_C533( C532 C533 ) C532_=_C545( C532 C545 ) C532_=_C552( C532 C552 ) \nC532_=_C554( C532 C554 ) C532_=_C607( C532 C607 ) C532_=_C612( C532 C612 ) C532_=_C634( C532 C634 ) C532_=_C639( C532 C639 ) C532_=_C643( C532 C643 ) \nC532_=_C653( C532 C653 ) C532_=_C659( C532 C659 ) C532_=_C660( C532 C660 ) C532_=_C673( C532 C673 ) C532_=_C674( C532 C674 ) C532_=_C675( C532 C675 ) \nC532_=_C687( C532 C687 ) C532_=_C688( C532 C688 ) C532_=_C694( C532 C694 ) C532_=_C696( C532 C696 ) C532_=_C711( C532 C711 ) C532_=_C722( C532 C722 ) \nC532_=_C734( C532 C734 ) C532_=_C737( C532 C737 ) C532_=_C738( C532 C738 ) C532_=_C765( C532 C765 ) C532_=_C766( C532 C766 ) C532_=_C767( C532 C767 ) \nC532_=_C779( C532 C779 ) C532_=_C791( C532 C791 ) C532_=_C802( C532 C802 ) C532_=_C806( C532 C806 ) C532_=_C809( C532 C809 ) C532_=_C814( C532 C814 ) \nC532_=_C817( C532 C817 ) C532_=_C822( C532 C822 ) C532_=_C825( C532 C825 ) C532_=_C827( C532 C827 ) C532_=_C835( C532 C835 ) C532_=_C843( C532 C843 ) \nC532_=_C856( C532 C856 ) C532_=_C864( C532 C864 ) C532_=_C869( C532 C869 ) C532_=_C874( C532 C874 ) C532_=_C877( C532 C877 ) C532_=_C889( C532 C889 ) \nC532_=_C890( C532 C890 ) C532_=_C896( C532 C896 ) C532_=_C899( C532 C899 ) C533_=_C534( C533 C534 ) C533_=_C544( C533 C544 ) C533_=_C568( C533 C568 ) \nC533_=_C571( C533 C571 ) C533_=_C580( C533 C580 ) C533_=_C581( C533 C581 ) C533_=_C591( C533 C591 ) C533_=_C639( C533 C639 ) C533_=_C643( C533 C643 ) \nC533_=_C653( C533 C653 ) C533_=_C659( C533 C659 ) C533_=_C675( C533 C675 ) C533_=_C676( C533 C676 ) C533_=_C677( C533 C677 ) C533_=_C678( C533 C678 ) \nC533_=_C680( C533 C680 ) C533_=_C687( C533 C687 ) C533_=_C694( C533 C694 ) C533_=_C701( C533 C701 ) C533_=_C709( C533 C709 ) C533_=_C722( C533 C722 ) \nC533_=_C736( C533 C736 ) C533_=_C737( C533 C737 ) C533_=_C738( C533 C738 ) C533_=_C746( C533 C746 ) C533_=_C762( C533 C762 ) C533_=_C763( C533 C763 ) \nC533_=_C768( C533 C768 ) C533_=_C782( C533 C782 ) C533_=_C788( C533 C788 ) C533_=_C793( C533 C793 ) C533_=_C806( C533 C806 ) C533_=_C810( C533 C810 ) \nC533_=_C822( C533 C822 ) C533_=_C825( C533 C825 ) C533_=_C827( C533 C827 ) C533_=_C830( C533 C830 ) C533_=_C838( C533 C838 ) C533_=_C848( C533 C848 ) \nC533_=_C851( C533 C851 ) C533_=_C861( C533 C861 ) C533_=_C864( C533 C864 ) C533_=_C889( C533 C889 ) C534_=_C543( C534 C543 ) C534_=_C576( C534 C576 ) \nC534_=_C603( C534 C603 ) C534_=_C613( C534 C613 ) C534_=_C618( C534 C618 ) C534_=_C619( C534 C619 ) C534_=_C624( C534 C624 ) C534_=_C630( C534 C630 ) \nC534_=_C663( C534 C663 ) C534_=_C672( C534 C672 ) C534_=_C675( C534 C675 ) C534_=_C676( C534 C676 ) C534_=_C677( C534 C677 ) C534_=_C688( C534 C688 ) \nC534_=_C689( C534 C689 ) C534_=_C698( C534 C698 ) C534_=_C703( C534 C703 ) C534_=_C719( C534 C719 ) C534_=_C725( C534 C725 ) C534_=_C731( C534 C731 ) \nC534_=_C737( C534 C737 ) C534_=_C739( C534 C739 ) C534_=_C744( C534 C744 ) C534_=_C746( C534 C746 ) C534_=_C760( C534 C760 ) C534_=_C761( C534 C761 ) \nC534_=_C762( C534 C762 ) C534_=_C768( C534 C768 ) C534_=_C770( C534 C770 ) C534_=_C771( C534 C771 ) C534_=_C791( C534 C791 ) C534_=_C798( C534 C798 ) \nC534_=_C808( C534 C808 ) C534_=_C811( C534 C811 ) C534_=_C822( C534 C822 ) C534_=_C824( C534 C824 ) C534_=_C828( C534 C828 ) C534_=_C829( C534 C829 ) \nC534_=_C830( C534 C830 ) C534_=_C835( C534 C835 ) C534_=_C838( C534 C838 ) C534_=_C839( C534 C839 ) C534_=_C844( C534 C844 ) C534_=_C848( C534 C848 ) \nC534_=_C852( C534 C852 ) C534_=_C859( C534 C859 ) C534_=_C870( C534 C870 ) C534_=_C872( C534 C872 ) C534_=_C873( C534 C873 ) C534_=_C884( C534 C884 ) \nC534_=_C889( C534 C889 ) C534_=_C898( C534 C898 ) C535_=_C536( C535 C536 ) C535_=_C541( C535 C541 ) C535_=_C545( C535 C545 ) C535_=_C549( C535 C549 ) \nC535_=_C562( C535 C562 ) C535_=_C582( C535 C582 ) C535_=_C603( C535 C603 ) C535_=_C612( C535 C612 ) C535_=_C617( C535 C617 ) C535_=_C618( C535 C618 ) \nC535_=_C642( C535 C642 ) C535_=_C648( C535 C648 ) C535_=_C659( C535 C659 ) C535_=_C662( C535 C662 ) C535_=_C672( C535 C672 ) C535_=_C676( C535 C676 ) \nC535_=_C678( C535 C678 ) C535_=_C679( C535 C679 ) C535_=_C686( C535 C686 ) C535_=_C709( C535 C709 ) C535_=_C727( C535 C727 ) C535_=_C728( C535 C728 ) \nC535_=_C743( C535 C743 ) C535_=_C745( C535 C745 ) C535_=_C747( C535 C747 ) C535_=_C748( C535 C748 ) C535_=_C755( C535 C755 ) C535_=_C769( C535 C769 ) \nC535_=_C772( C535 C772 ) C535_=_C778( C535 C778 ) C535_=_C793( C535 C793 ) C535_=_C810( C535 C810 ) C535_=_C811( C535 C811 ) C535_=_C813( C535 C813 ) \nC535_=_C818( C535 C818 ) C535_=_C820( C535 C820 ) C535_=_C822( C535 C822 ) C535_=_C831( C535 C831 ) C535_=_C836( C535 C836 ) C535_=_C843( C535 C843 ) \nC535_=_C845( C535 C845 ) C535_=_C848( C535 C848 ) C535_=_C853( C535 C853 ) C535_=_C864( C535 C864 ) C535_=_C873( C535 C873 ) C535_=_C874( C535 C874 ) \nC535_=_C875( C535 C875 ) C535_=_C876( C535 C876 ) C535_=_C877( C535 C877 ) C535_=_C879( C535 C879 ) C535_=_C883( C535 C883 ) C535_=_C886( C535 C886 ) \nC535_=_C893( C535 C893 ) C535_=_C895( C535 C895 ) C535_=_C898( C535 C898 ) C536_=_C545( C536 C545 ) C536_=_C554( C536 C554 ) C536_=_C581( C536 C581 ) \nC536_=_C597( C536 C597 ) C536_=_C612( C536 C612 ) C536_=_C618( C536 C618 ) C536_=_C624( C536 C624 ) C536_=_C626( C536 C626 ) C536_=_C636( C536 C636 ) \nC536_=_C648( C536 C648 ) C536_=_C656( C536 C656 ) C536_=_C657( C536 C657 ) C536_=_C659( C536 C659 ) C536_=_C665( C536 C665 ) C536_=_C669( C536 C669 ) \nC536_=_C676( C536 C676 ) C536_=_C678( C536 C678 ) C536_=_C679( C536 C679 ) C536_=_C720( C536 C720 ) C536_=_C726( C536 C726 ) C536_=_C728( C536 C728 ) \nC536_=_C740( C536 C740 ) C536_=_C747( C536 C747 ) C536_=_C755( C536 C755 ) C536_=_C769( C536 C769 ) C536_=_C773( C536 C773 ) C536_=_C774( C536 C774 ) \nC536_=_C778( C536 C778 ) C536_=_C795( C536 C795 ) C536_=_C797( C536 C797 ) C536_=_C802( C536 C802 ) C536_=_C811( C536 C811 ) C536_=_C813(</w:t>
      </w:r>
    </w:p>
    <w:p>
      <w:pPr>
        <w:pStyle w:val="PreformattedText"/>
        <w:bidi w:val="0"/>
        <w:spacing w:before="0" w:after="0"/>
        <w:jc w:val="left"/>
        <w:rPr/>
      </w:pPr>
      <w:r>
        <w:rPr/>
        <w:t xml:space="preserve"> </w:t>
      </w:r>
      <w:r>
        <w:rPr/>
        <w:t>C536 C813 ) \nC536_=_C818( C536 C818 ) C536_=_C820( C536 C820 ) C536_=_C833( C536 C833 ) C536_=_C836( C536 C836 ) C536_=_C838( C536 C838 ) C536_=_C844( C536 C844 ) \nC536_=_C848( C536 C848 ) C536_=_C855( C536 C855 ) C536_=_C858( C536 C858 ) C536_=_C863( C536 C863 ) C536_=_C864( C536 C864 ) C536_=_C869( C536 C869 ) \nC536_=_C873( C536 C873 ) C536_=_C874( C536 C874 ) C536_=_C875( C536 C875 ) C536_=_C887( C536 C887 ) C536_=_C891( C536 C891 ) C536_=_C895( C536 C895 ) \nC536_=_C898( C536 C898 ) C537_=_C538( C537 C538 ) C537_=_C549( C537 C549 ) C537_=_C550( C537 C550 ) C537_=_C570( C537 C570 ) C537_=_C571( C537 C571 ) \nC537_=_C572( C537 C572 ) C537_=_C576( C537 C576 ) C537_=_C592( C537 C592 ) C537_=_C593( C537 C593 ) C537_=_C595( C537 C595 ) C537_=_C601( C537 C601 ) \nC537_=_C602( C537 C602 ) C537_=_C653( C537 C653 ) C537_=_C656( C537 C656 ) C537_=_C667( C537 C667 ) C537_=_C671( C537 C671 ) C537_=_C674( C537 C674 ) \nC537_=_C680( C537 C680 ) C537_=_C681( C537 C681 ) C537_=_C694( C537 C694 ) C537_=_C705( C537 C705 ) C537_=_C709( C537 C709 ) C537_=_C719( C537 C719 ) \nC537_=_C721( C537 C721 ) C537_=_C730( C537 C730 ) C537_=_C751( C537 C751 ) C537_=_C752( C537 C752 ) C537_=_C760( C537 C760 ) C537_=_C770( C537 C770 ) \nC537_=_C771( C537 C771 ) C537_=_C772( C537 C772 ) C537_=_C781( C537 C781 ) C537_=_C792( C537 C792 ) C537_=_C795( C537 C795 ) C537_=_C810( C537 C810 ) \nC537_=_C819( C537 C819 ) C537_=_C827( C537 C827 ) C537_=_C832( C537 C832 ) C537_=_C835( C537 C835 ) C537_=_C836( C537 C836 ) C537_=_C840( C537 C840 ) \nC537_=_C841( C537 C841 ) C537_=_C843( C537 C843 ) C537_=_C852( C537 C852 ) C537_=_C854( C537 C854 ) C537_=_C870( C537 C870 ) C537_=_C875( C537 C875 ) \nC537_=_C877( C537 C877 ) C537_=_C878( C537 C878 ) C537_=_C880( C537 C880 ) C537_=_C883( C537 C883 ) C537_=_C888( C537 C888 ) C537_=_C892( C537 C892 ) \nC537_=_C897( C537 C897 ) C538_=_C557( C538 C557 ) C538_=_C564( C538 C564 ) C538_=_C571( C538 C571 ) C538_=_C594( C538 C594 ) C538_=_C600( C538 C600 ) \nC538_=_C619( C538 C619 ) C538_=_C620( C538 C620 ) C538_=_C621( C538 C621 ) C538_=_C630( C538 C630 ) C538_=_C631( C538 C631 ) C538_=_C634( C538 C634 ) \nC538_=_C636( C538 C636 ) C538_=_C638( C538 C638 ) C538_=_C652( C538 C652 ) C538_=_C654( C538 C654 ) C538_=_C656( C538 C656 ) C538_=_C661( C538 C661 ) \nC538_=_C680( C538 C680 ) C538_=_C681( C538 C681 ) C538_=_C697( C538 C697 ) C538_=_C699( C538 C699 ) C538_=_C701( C538 C701 ) C538_=_C704( C538 C704 ) \nC538_=_C712( C538 C712 ) C538_=_C735( C538 C735 ) C538_=_C750( C538 C750 ) C538_=_C751( C538 C751 ) C538_=_C754( C538 C754 ) C538_=_C770( C538 C770 ) \nC538_=_C771( C538 C771 ) C538_=_C772( C538 C772 ) C538_=_C775( C538 C775 ) C538_=_C778( C538 C778 ) C538_=_C784( C538 C784 ) C538_=_C786( C538 C786 ) \nC538_=_C796( C538 C796 ) C538_=_C798( C538 C798 ) C538_=_C807( C538 C807 ) C538_=_C809( C538 C809 ) C538_=_C813( C538 C813 ) C538_=_C819( C538 C819 ) \nC538_=_C823( C538 C823 ) C538_=_C828( C538 C828 ) C538_=_C829( C538 C829 ) C538_=_C832( C538 C832 ) C538_=_C841( C538 C841 ) C538_=_C861( C538 C861 ) \nC538_=_C863( C538 C863 ) C538_=_C876( C538 C876 ) C538_=_C877( C538 C877 ) C538_=_C878( C538 C878 ) C538_=_C880( C538 C880 ) C538_=_C884( C538 C884 ) \nC538_=_C887( C538 C887 ) C538_=_C888( C538 C888 ) C539_=_C540( C539 C540 ) C539_=_C541( C539 C541 ) C539_=_C542( C539 C542 ) C539_=_C543( C539 C543 ) \nC539_=_C548( C539 C548 ) C539_=_C562( C539 C562 ) C539_=_C563( C539 C563 ) C539_=_C567( C539 C567 ) C539_=_C578( C539 C578 ) C539_=_C579( C539 C579 ) \nC539_=_C582( C539 C582 ) C539_=_C603( C539 C603 ) C539_=_C604( C539 C604 ) C539_=_C605( C539 C605 ) C539_=_C651( C539 C651 ) C539_=_C657( C539 C657 ) \nC539_=_C662( C539 C662 ) C539_=_C667( C539 C667 ) C539_=_C682( C539 C682 ) C539_=_C683( C539 C683 ) C539_=_C684( C539 C684 ) C539_=_C690( C539 C690 ) \nC539_=_C693( C539 C693 ) C539_=_C694( C539 C694 ) C539_=_C695( C539 C695 ) C539_=_C696( C539 C696 ) C539_=_C705( C539 C705 ) C539_=_C706( C539 C706 ) \nC539_=_C714( C539 C714 ) C539_=_C736( C539 C736 ) C539_=_C741( C539 C741 ) C539_=_C745( C539 C745 ) C539_=_C748( C539 C748 ) C539_=_C753( C539 C753 ) \nC539_=_C767( C539 C767 ) C539_=_C768( C539 C768 ) C539_=_C773( C539 C773 ) C539_=_C780( C539 C780 ) C539_=_C781( C539 C781 ) C539_=_C785( C539 C785 ) \nC539_=_C787( C539 C787 ) C539_=_C788( C539 C788 ) C539_=_C795( C539 C795 ) C539_=_C814( C539 C814 ) C539_=_C817( C539 C817 ) C539_=_C818( C539 C818 ) \nC539_=_C830( C539 C830 ) C539_=_C831( C539 C831 ) C539_=_C837( C539 C837 ) C539_=_C841( C539 C841 ) C539_=_C842( C539 C842 ) C539_=_C864( C539 C864 ) \nC539_=_C875( C539 C875 ) C539_=_C885( C539 C885 ) C539_=_C889( C539 C889 ) C539_=_C894( C539 C894 ) C539_=_C896( C539 C896 ) C540_=_C541( C540 C541 ) \nC540_=_C542( C540 C542 ) C540_=_C543( C540 C543 ) C540_=_C544( C540 C544 ) C540_=_C547( C540 C547 ) C540_=_C562( C540 C562 ) C540_=_C566( C540 C566 ) \nC540_=_C578( C540 C578 ) C540_=_C584( C540 C584 ) C540_=_C588( C540 C588 ) C540_=_C601( C540 C601 ) C540_=_C602( C540 C602 ) C540_=_C604( C540 C604 ) \nC540_=_C609( C540 C609 ) C540_=_C637( C540 C637 ) C540_=_C639( C540 C639 ) C540_=_C640( C540 C640 ) C540_=_C643( C540 C643 ) C540_=_C646( C540 C646 ) \nC540_=_C648( C540 C648 ) C540_=_C650( C540 C650 ) C540_=_C658( C540 C658 ) C540_=_C682( C540 C682 ) C540_=_C683( C540 C683 ) C540_=_C684( C540 C684 ) \nC540_=_C688( C540 C688 ) C540_=_C699( C540 C699 ) C540_=_C702( C540 C702 ) C540_=_C703( C540 C703 ) C540_=_C704( C540 C704 ) C540_=_C710( C540 C710 ) \nC540_=_C716( C540 C716 ) C540_=_C723( C540 C723 ) C540_=_C737( C540 C737 ) C540_=_C741( C540 C741 ) C540_=_C742( C540 C742 ) C540_=_C747( C540 C747 ) \nC540_=_C752( C540 C752 ) C540_=_C764( C540 C764 ) C540_=_C773( C540 C773 ) C540_=_C776( C540 C776 ) C540_=_C785( C540 C785 ) C540_=_C786( C540 C786 ) \nC540_=_C795( C540 C795 ) C540_=_C809( C540 C809 ) C540_=_C813( C540 C813 ) C540_=_C820( C540 C820 ) C540_=_C822( C540 C822 ) C540_=_C827( C540 C827 ) \nC540_=_C831( C540 C831 ) C540_=_C837( C540 C837 ) C540_=_C841( C540 C841 ) C540_=_C846( C540 C846 ) C540_=_C851( C540 C851 ) C540_=_C871( C540 C871 ) \nC540_=_C877( C540 C877 ) C540_=_C885( C540 C885 ) C540_=_C886( C540 C886 ) C540_=_C896( C540 C896 ) C541_=_C542( C541 C542 ) C541_=_C543( C541 C543 ) \nC541_=_C562( C541 C562 ) C541_=_C573( C541 C573 ) C541_=_C574( C541 C574 ) C541_=_C580( C541 C580 ) C541_=_C582( C541 C582 ) C541_=_C603( C541 C603 ) \nC541_=_C604( C541 C604 ) C541_=_C605( C541 C605 ) C541_=_C659( C541 C659 ) C541_=_C662( C541 C662 ) C541_=_C667( C541 C667 ) C541_=_C676( C541 C676 ) \nC541_=_C677( C541 C677 ) C541_=_C679( C541 C679 ) C541_=_C682( C541 C682 ) C541_=_C683( C541 C683 ) C541_=_C684( C541 C684 ) C541_=_C694( C541 C694 ) \nC541_=_C707( C541 C707 ) C541_=_C710( C541 C710 ) C541_=_C727( C541 C727 ) C541_=_C737( C541 C737 ) C541_=_C741( C541 C741 ) C541_=_C743( C541 C743 ) \nC541_=_C745( C541 C745 ) C541_=_C753( C541 C753 ) C541_=_C773( C541 C773 ) C541_=_C774( C541 C774 ) C541_=_C785( C541 C785 ) C541_=_C786( C541 C786 ) \nC541_=_C810( C541 C810 ) C541_=_C811( C541 C811 ) C541_=_C822( C541 C822 ) C541_=_C827( C541 C827 ) C541_=_C831( C541 C831 ) C541_=_C836( C541 C836 ) \nC541_=_C837( C541 C837 ) C541_=_C845( C541 C845 ) C541_=_C853( C541 C853 ) C541_=_C864( C541 C864 ) C541_=_C875( C541 C875 ) C541_=_C876( C541 C876 ) \nC541_=_C885( C541 C885 ) C541_=_C886( C541 C886 ) C541_=_C891( C541 C891 ) C541_=_C893( C541 C893 ) C541_=_C894( C541 C894 ) C541_=_C896( C541 C896 ) \nC542_=_C543( C542 C543 ) C542_=_C558( C542 C558 ) C542_=_C564( C542 C564 ) C542_=_C601( C542 C601 ) C542_=_C608( C542 C608 ) C542_=_C640( C542 C640 ) \nC542_=_C653( C542 C653 ) C542_=_C659( C542 C659 ) C542_=_C667( C542 C667 ) C542_=_C669( C542 C669 ) C542_=_C681( C542 C681 ) C542_=_C682( C542 C682 ) \nC542_=_C683( C542 C683 ) C542_=_C684( C542 C684 ) C542_=_C686( C542 C686 ) C542_=_C697( C542 C697 ) C542_=_C708( C542 C708 ) C542_=_C711( C542 C711 ) \nC542_=_C713( C542 C713 ) C542_=_C715( C542 C715 ) C542_=_C723( C542 C723 ) C542_=_C724( C542 C724 ) C542_=_C735( C542 C735 ) C542_=_C736( C542 C736 ) \nC542_=_C739( C542 C739 ) C542_=_C741( C542 C741 ) C542_=_C742( C542 C742 ) C542_=_C763( C542 C763 ) C542_=_C767( C542 C767 ) C542_=_C769( C542 C769 ) \nC542_=_C772( C542 C772 ) C542_=_C773( C542 C773 ) C542_=_C775( C542 C775 ) C542_=_C785( C542 C785 ) C542_=_C802( C542 C802 ) C542_=_C805( C542 C805 ) \nC542_=_C806( C542 C806 ) C542_=_C817( C542 C817 ) C542_=_C820( C542 C820 ) C542_=_C830( C542 C830 ) C542_=_C837( C542 C837 ) C542_=_C845( C542 C845 ) \nC542_=_C846( C542 C846 ) C542_=_C848( C542 C848 ) C542_=_C862( C542 C862 ) C542_=_C864( C542 C864 ) C542_=_C866( C542 C866 ) C542_=_C867( C542 C867 ) \nC542_=_C870( C542 C870 ) C542_=_C871( C542 C871 ) C542_=_C874( C542 C874 ) C542_=_C875( C542 C875 ) C542_=_C887( C542 C887 ) C542_=_C889( C542 C889 ) \nC542_=_C896( C542 C896 ) C542_=_C898( C542 C898 ) C543_=_C549( C543 C549 ) C543_=_C580( C543 C580 ) C543_=_C590( C543 C590 ) C543_=_C602( C543 C602 ) \nC543_=_C605( C543 C605 ) C543_=_C619( C543 C619 ) C543_=_C631( C543 C631 ) C543_=_C661( C543 C661 ) C543_=_C675( C543 C675 ) C543_=_C677( C543 C677 ) \nC543_=_C682( C543 C682 ) C543_=_C683( C543 C683 ) C543_=_C684( C543 C684 ) C543_=_C689( C543 C689 ) C543_=_C697( C543 C697 ) C543_=_C725( C543 C725 ) \nC543_=_C727( C543 C727 ) C543_=_C729( C543 C729 ) C543_=_C734( C543 C734 ) C543_=_C737( C543 C737 ) C543_=_C741( C543 C741 ) C543_=_C761( C543 C761 ) \nC543_=_C773( C543 C773 ) C543_=_C774( C543 C774 ) C543_=_C784( C543 C784 ) C543_=_C786( C543 C786 ) C543_=_C787( C543 C787 ) C543_=_C796( C543 C796 ) \nC543_=_C805( C543 C805 ) C543_=_C808( C543 C808 ) C543_=_C811( C543 C811 ) C543_=_C824( C543 C824 ) C543_=_C827( C543 C827 ) C543_=_C829( C543 C829 ) \nC543_=_C831( C543 C831 ) C543_=_C832( C543 C832 ) C543_=_C834( C543 C834 ) C543_=_C835( C543 C835 ) C543_=_C837( C543 C837 ) C543_=_C838( C543 C838 ) \nC543_=_C844(</w:t>
      </w:r>
    </w:p>
    <w:p>
      <w:pPr>
        <w:pStyle w:val="PreformattedText"/>
        <w:bidi w:val="0"/>
        <w:spacing w:before="0" w:after="0"/>
        <w:jc w:val="left"/>
        <w:rPr/>
      </w:pPr>
      <w:r>
        <w:rPr/>
        <w:t xml:space="preserve"> </w:t>
      </w:r>
      <w:r>
        <w:rPr/>
        <w:t>C543 C844 ) C543_=_C879( C543 C879 ) C543_=_C891( C543 C891 ) C543_=_C892( C543 C892 ) C543_=_C893( C543 C893 ) C543_=_C896( C543 C896 ) \nC543_=_C898( C543 C898 ) C544_=_C545( C544 C545 ) C544_=_C568( C544 C568 ) C544_=_C580( C544 C580 ) C544_=_C581( C544 C581 ) C544_=_C584( C544 C584 ) \nC544_=_C594( C544 C594 ) C544_=_C602( C544 C602 ) C544_=_C637( C544 C637 ) C544_=_C638( C544 C638 ) C544_=_C639( C544 C639 ) C544_=_C646( C544 C646 ) \nC544_=_C648( C544 C648 ) C544_=_C658( C544 C658 ) C544_=_C671( C544 C671 ) C544_=_C673( C544 C673 ) C544_=_C676( C544 C676 ) C544_=_C678( C544 C678 ) \nC544_=_C679( C544 C679 ) C544_=_C680( C544 C680 ) C544_=_C685( C544 C685 ) C544_=_C686( C544 C686 ) C544_=_C699( C544 C699 ) C544_=_C704( C544 C704 ) \nC544_=_C709( C544 C709 ) C544_=_C763( C544 C763 ) C544_=_C767( C544 C767 ) C544_=_C770( C544 C770 ) C544_=_C776( C544 C776 ) C544_=_C793( C544 C793 ) \nC544_=_C809( C544 C809 ) C544_=_C813( C544 C813 ) C544_=_C816( C544 C816 ) C544_=_C820( C544 C820 ) C544_=_C833( C544 C833 ) C544_=_C836( C544 C836 ) \nC544_=_C846( C544 C846 ) C544_=_C848( C544 C848 ) C544_=_C851( C544 C851 ) C544_=_C853( C544 C853 ) C544_=_C856( C544 C856 ) C544_=_C857( C544 C857 ) \nC544_=_C879( C544 C879 ) C544_=_C885( C544 C885 ) C544_=_C891( C544 C891 ) C545_=_C552( C545 C552 ) C545_=_C593( C545 C593 ) C545_=_C607( C545 C607 ) \nC545_=_C612( C545 C612 ) C545_=_C615( C545 C615 ) C545_=_C620( C545 C620 ) C545_=_C628( C545 C628 ) C545_=_C634( C545 C634 ) C545_=_C640( C545 C640 ) \nC545_=_C648( C545 C648 ) C545_=_C665( C545 C665 ) C545_=_C666( C545 C666 ) C545_=_C671( C545 C671 ) C545_=_C673( C545 C673 ) C545_=_C685( C545 C685 ) \nC545_=_C686( C545 C686 ) C545_=_C690( C545 C690 ) C545_=_C709( C545 C709 ) C545_=_C711( C545 C711 ) C545_=_C712( C545 C712 ) C545_=_C713( C545 C713 ) \nC545_=_C728( C545 C728 ) C545_=_C732( C545 C732 ) C545_=_C734( C545 C734 ) C545_=_C738( C545 C738 ) C545_=_C752( C545 C752 ) C545_=_C767( C545 C767 ) \nC545_=_C770( C545 C770 ) C545_=_C778( C545 C778 ) C545_=_C800( C545 C800 ) C545_=_C806( C545 C806 ) C545_=_C811( C545 C811 ) C545_=_C813( C545 C813 ) \nC545_=_C815( C545 C815 ) C545_=_C820( C545 C820 ) C545_=_C822( C545 C822 ) C545_=_C823( C545 C823 ) C545_=_C827( C545 C827 ) C545_=_C833( C545 C833 ) \nC545_=_C836( C545 C836 ) C545_=_C864( C545 C864 ) C545_=_C869( C545 C869 ) C545_=_C872( C545 C872 ) C545_=_C875( C545 C875 ) C545_=_C876( C545 C876 ) \nC545_=_C879( C545 C879 ) C545_=_C880( C545 C880 ) C545_=_C881( C545 C881 ) C545_=_C895( C545 C895 ) C545_=_C896( C545 C896 ) C546_=_C552( C546 C552 ) \nC546_=_C554( C546 C554 ) C546_=_C557( C546 C557 ) C546_=_C580( C546 C580 ) C546_=_C591( C546 C591 ) C546_=_C595( C546 C595 ) C546_=_C596( C546 C596 ) \nC546_=_C598( C546 C598 ) C546_=_C618( C546 C618 ) C546_=_C619( C546 C619 ) C546_=_C623( C546 C623 ) C546_=_C624( C546 C624 ) C546_=_C627( C546 C627 ) \nC546_=_C635( C546 C635 ) C546_=_C637( C546 C637 ) C546_=_C642( C546 C642 ) C546_=_C650( C546 C650 ) C546_=_C662( C546 C662 ) C546_=_C669( C546 C669 ) \nC546_=_C673( C546 C673 ) C546_=_C679( C546 C679 ) C546_=_C687( C546 C687 ) C546_=_C694( C546 C694 ) C546_=_C698( C546 C698 ) C546_=_C716( C546 C716 ) \nC546_=_C718( C546 C718 ) C546_=_C719( C546 C719 ) C546_=_C731( C546 C731 ) C546_=_C733( C546 C733 ) C546_=_C737( C546 C737 ) C546_=_C764( C546 C764 ) \nC546_=_C774( C546 C774 ) C546_=_C775( C546 C775 ) C546_=_C798( C546 C798 ) C546_=_C799( C546 C799 ) C546_=_C800( C546 C800 ) C546_=_C802( C546 C802 ) \nC546_=_C807( C546 C807 ) C546_=_C811( C546 C811 ) C546_=_C825( C546 C825 ) C546_=_C826( C546 C826 ) C546_=_C838( C546 C838 ) C546_=_C840( C546 C840 ) \nC546_=_C852( C546 C852 ) C546_=_C853( C546 C853 ) C546_=_C862( C546 C862 ) C546_=_C864( C546 C864 ) C546_=_C870( C546 C870 ) C546_=_C875( C546 C875 ) \nC546_=_C877( C546 C877 ) C546_=_C886( C546 C886 ) C546_=_C894( C546 C894 ) C547_=_C548( C547 C548 ) C547_=_C549( C547 C549 ) C547_=_C550( C547 C550 ) \nC547_=_C551( C547 C551 ) C547_=_C555( C547 C555 ) C547_=_C556( C547 C556 ) C547_=_C557( C547 C557 ) C547_=_C558( C547 C558 ) C547_=_C562( C547 C562 ) \nC547_=_C578( C547 C578 ) C547_=_C584( C547 C584 ) C547_=_C587( C547 C587 ) C547_=_C588( C547 C588 ) C547_=_C597( C547 C597 ) C547_=_C609( C547 C609 ) \nC547_=_C613( C547 C613 ) C547_=_C614( C547 C614 ) C547_=_C617( C547 C617 ) C547_=_C632( C547 C632 ) C547_=_C647( C547 C647 ) C547_=_C650( C547 C650 ) \nC547_=_C655( C547 C655 ) C547_=_C658( C547 C658 ) C547_=_C660( C547 C660 ) C547_=_C667( C547 C667 ) C547_=_C681( C547 C681 ) C547_=_C688( C547 C688 ) \nC547_=_C689( C547 C689 ) C547_=_C691( C547 C691 ) C547_=_C700( C547 C700 ) C547_=_C710( C547 C710 ) C547_=_C723( C547 C723 ) C547_=_C741( C547 C741 ) \nC547_=_C742( C547 C742 ) C547_=_C747( C547 C747 ) C547_=_C761( C547 C761 ) C547_=_C765( C547 C765 ) C547_=_C766( C547 C766 ) C547_=_C769( C547 C769 ) \nC547_=_C774( C547 C774 ) C547_=_C776( C547 C776 ) C547_=_C777( C547 C777 ) C547_=_C778( C547 C778 ) C547_=_C779( C547 C779 ) C547_=_C780( C547 C780 ) \nC547_=_C783( C547 C783 ) C547_=_C788( C547 C788 ) C547_=_C790( C547 C790 ) C547_=_C800( C547 C800 ) C547_=_C812( C547 C812 ) C547_=_C816( C547 C816 ) \nC547_=_C820( C547 C820 ) C547_=_C821( C547 C821 ) C547_=_C827( C547 C827 ) C547_=_C831( C547 C831 ) C547_=_C832( C547 C832 ) C547_=_C833( C547 C833 ) \nC547_=_C839( C547 C839 ) C547_=_C842( C547 C842 ) C547_=_C866( C547 C866 ) C547_=_C868( C547 C868 ) C547_=_C877( C547 C877 ) C547_=_C880( C547 C880 ) \nC547_=_C890( C547 C890 ) C547_=_C892( C547 C892 ) C547_=_C899( C547 C899 ) C548_=_C549( C548 C549 ) C548_=_C550( C548 C550 ) C548_=_C551( C548 C551 ) \nC548_=_C562( C548 C562 ) C548_=_C563( C548 C563 ) C548_=_C572( C548 C572 ) C548_=_C573( C548 C573 ) C548_=_C610( C548 C610 ) C548_=_C612( C548 C612 ) \nC548_=_C628( C548 C628 ) C548_=_C637( C548 C637 ) C548_=_C647( C548 C647 ) C548_=_C649( C548 C649 ) C548_=_C651( C548 C651 ) C548_=_C681( C548 C681 ) \nC548_=_C682( C548 C682 ) C548_=_C688( C548 C688 ) C548_=_C689( C548 C689 ) C548_=_C693( C548 C693 ) C548_=_C694( C548 C694 ) C548_=_C695( C548 C695 ) \nC548_=_C696( C548 C696 ) C548_=_C708( C548 C708 ) C548_=_C711( C548 C711 ) C548_=_C714( C548 C714 ) C548_=_C716( C548 C716 ) C548_=_C717( C548 C717 ) \nC548_=_C722( C548 C722 ) C548_=_C764( C548 C764 ) C548_=_C765( C548 C765 ) C548_=_C766( C548 C766 ) C548_=_C776( C548 C776 ) C548_=_C777( C548 C777 ) \nC548_=_C779( C548 C779 ) C548_=_C780( C548 C780 ) C548_=_C781( C548 C781 ) C548_=_C782( C548 C782 ) C548_=_C790( C548 C790 ) C548_=_C797( C548 C797 ) \nC548_=_C817( C548 C817 ) C548_=_C821( C548 C821 ) C548_=_C827( C548 C827 ) C548_=_C830( C548 C830 ) C548_=_C831( C548 C831 ) C548_=_C832( C548 C832 ) \nC548_=_C837( C548 C837 ) C548_=_C839( C548 C839 ) C548_=_C841( C548 C841 ) C548_=_C842( C548 C842 ) C548_=_C849( C548 C849 ) C548_=_C854( C548 C854 ) \nC548_=_C862( C548 C862 ) C548_=_C865( C548 C865 ) C548_=_C868( C548 C868 ) C548_=_C880( C548 C880 ) C548_=_C891( C548 C891 ) C548_=_C894( C548 C894 ) \nC548_=_C897( C548 C897 ) C549_=_C550( C549 C550 ) C549_=_C551( C549 C551 ) C549_=_C590( C549 C590 ) C549_=_C596( C549 C596 ) C549_=_C647( C549 C647 ) \nC549_=_C667( C549 C667 ) C549_=_C671( C549 C671 ) C549_=_C674( C549 C674 ) C549_=_C675( C549 C675 ) C549_=_C677( C549 C677 ) C549_=_C688( C549 C688 ) \nC549_=_C689( C549 C689 ) C549_=_C690( C549 C690 ) C549_=_C694( C549 C694 ) C549_=_C697( C549 C697 ) C549_=_C719( C549 C719 ) C549_=_C721( C549 C721 ) \nC549_=_C727( C549 C727 ) C549_=_C729( C549 C729 ) C549_=_C730( C549 C730 ) C549_=_C751( C549 C751 ) C549_=_C760( C549 C760 ) C549_=_C765( C549 C765 ) \nC549_=_C766( C549 C766 ) C549_=_C769( C549 C769 ) C549_=_C774( C549 C774 ) C549_=_C776( C549 C776 ) C549_=_C777( C549 C777 ) C549_=_C784( C549 C784 ) \nC549_=_C786( C549 C786 ) C549_=_C793( C549 C793 ) C549_=_C810( C549 C810 ) C549_=_C824( C549 C824 ) C549_=_C831( C549 C831 ) C549_=_C832( C549 C832 ) \nC549_=_C839( C549 C839 ) C549_=_C843( C549 C843 ) C549_=_C848( C549 C848 ) C549_=_C852( C549 C852 ) C549_=_C875( C549 C875 ) C549_=_C877( C549 C877 ) \nC549_=_C880( C549 C880 ) C549_=_C881( C549 C881 ) C549_=_C882( C549 C882 ) C549_=_C883( C549 C883 ) C549_=_C886( C549 C886 ) C549_=_C890( C549 C890 ) \nC549_=_C891( C549 C891 ) C549_=_C892( C549 C892 ) C549_=_C893( C549 C893 ) C550_=_C551( C550 C551 ) C550_=_C579( C550 C579 ) C550_=_C590( C550 C590 ) \nC550_=_C595( C550 C595 ) C550_=_C606( C550 C606 ) C550_=_C607( C550 C607 ) C550_=_C608( C550 C608 ) C550_=_C640( C550 C640 ) C550_=_C641( C550 C641 ) \nC550_=_C644( C550 C644 ) C550_=_C647( C550 C647 ) C550_=_C653( C550 C653 ) C550_=_C654( C550 C654 ) C550_=_C660( C550 C660 ) C550_=_C684( C550 C684 ) \nC550_=_C688( C550 C688 ) C550_=_C689( C550 C689 ) C550_=_C698( C550 C698 ) C550_=_C719( C550 C719 ) C550_=_C730( C550 C730 ) C550_=_C757( C550 C757 ) \nC550_=_C763( C550 C763 ) C550_=_C765( C550 C765 ) C550_=_C766( C550 C766 ) C550_=_C776( C550 C776 ) C550_=_C777( C550 C777 ) C550_=_C781( C550 C781 ) \nC550_=_C791( C550 C791 ) C550_=_C794( C550 C794 ) C550_=_C795( C550 C795 ) C550_=_C796( C550 C796 ) C550_=_C799( C550 C799 ) C550_=_C819( C550 C819 ) \nC550_=_C826( C550 C826 ) C550_=_C831( C550 C831 ) C550_=_C832( C550 C832 ) C550_=_C833( C550 C833 ) C550_=_C839( C550 C839 ) C550_=_C843( C550 C843 ) \nC550_=_C853( C550 C853 ) C550_=_C854( C550 C854 ) C550_=_C855( C550 C855 ) C550_=_C875( C550 C875 ) C550_=_C880( C550 C880 ) C550_=_C881( C550 C881 ) \nC550_=_C883( C550 C883 ) C550_=_C891( C550 C891 ) C550_=_C896( C550 C896 ) C551_=_C555( C551 C555 ) C551_=_C581( C551 C581 ) C551_=_C600( C551 C600 ) \nC551_=_C621( C551 C621 ) C551_=_C642( C551 C642 ) C551_=_C647( C551 C647 ) C551_=_C651( C551 C651 ) C551_=_C654( C551 C654 ) C551_=_C664( C551 C664 ) \nC551_=_C666( C551 C666 ) C551_=_C688( C551 C688 ) C551_=_C689( C551 C689 ) C551_=_C695( C551 C695 ) C551_=_C721( C551 C721 ) C551_=_C732( C551 C732 ) \nC551_=_C733( C551 C733 ) C551_=_C741(</w:t>
      </w:r>
    </w:p>
    <w:p>
      <w:pPr>
        <w:pStyle w:val="PreformattedText"/>
        <w:bidi w:val="0"/>
        <w:spacing w:before="0" w:after="0"/>
        <w:jc w:val="left"/>
        <w:rPr/>
      </w:pPr>
      <w:r>
        <w:rPr/>
        <w:t xml:space="preserve"> </w:t>
      </w:r>
      <w:r>
        <w:rPr/>
        <w:t>C551 C741 ) C551_=_C742( C551 C742 ) C551_=_C754( C551 C754 ) C551_=_C765( C551 C765 ) C551_=_C766( C551 C766 ) \nC551_=_C776( C551 C776 ) C551_=_C777( C551 C777 ) C551_=_C781( C551 C781 ) C551_=_C783( C551 C783 ) C551_=_C790( C551 C790 ) C551_=_C799( C551 C799 ) \nC551_=_C823( C551 C823 ) C551_=_C831( C551 C831 ) C551_=_C832( C551 C832 ) C551_=_C838( C551 C838 ) C551_=_C839( C551 C839 ) C551_=_C840( C551 C840 ) \nC551_=_C852( C551 C852 ) C551_=_C856( C551 C856 ) C551_=_C863( C551 C863 ) C551_=_C865( C551 C865 ) C551_=_C876( C551 C876 ) C551_=_C880( C551 C880 ) \nC551_=_C881( C551 C881 ) C551_=_C882( C551 C882 ) C551_=_C884( C551 C884 ) C552_=_C553( C552 C553 ) C552_=_C554( C552 C554 ) C552_=_C555( C552 C555 ) \nC552_=_C580( C552 C580 ) C552_=_C607( C552 C607 ) C552_=_C617( C552 C617 ) C552_=_C619( C552 C619 ) C552_=_C624( C552 C624 ) C552_=_C634( C552 C634 ) \nC552_=_C637( C552 C637 ) C552_=_C647( C552 C647 ) C552_=_C650( C552 C650 ) C552_=_C669( C552 C669 ) C552_=_C678( C552 C678 ) C552_=_C690( C552 C690 ) \nC552_=_C711( C552 C711 ) C552_=_C716( C552 C716 ) C552_=_C734( C552 C734 ) C552_=_C737( C552 C737 ) C552_=_C738( C552 C738 ) C552_=_C749( C552 C749 ) \nC552_=_C767( C552 C767 ) C552_=_C770( C552 C770 ) C552_=_C789( C552 C789 ) C552_=_C790( C552 C790 ) C552_=_C807( C552 C807 ) C552_=_C818( C552 C818 ) \nC552_=_C822( C552 C822 ) C552_=_C824( C552 C824 ) C552_=_C826( C552 C826 ) C552_=_C830( C552 C830 ) C552_=_C836( C552 C836 ) C552_=_C840( C552 C840 ) \nC552_=_C846( C552 C846 ) C552_=_C853( C552 C853 ) C552_=_C861( C552 C861 ) C552_=_C877( C552 C877 ) C552_=_C879( C552 C879 ) C552_=_C881( C552 C881 ) \nC552_=_C882( C552 C882 ) C552_=_C883( C552 C883 ) C552_=_C884( C552 C884 ) C552_=_C886( C552 C886 ) C552_=_C896( C552 C896 ) C552_=_C899( C552 C899 ) \nC553_=_C554( C553 C554 ) C553_=_C555( C553 C555 ) C553_=_C566( C553 C566 ) C553_=_C568( C553 C568 ) C553_=_C569( C553 C569 ) C553_=_C573( C553 C573 ) \nC553_=_C605( C553 C605 ) C553_=_C615( C553 C615 ) C553_=_C633( C553 C633 ) C553_=_C690( C553 C690 ) C553_=_C691( C553 C691 ) C553_=_C693( C553 C693 ) \nC553_=_C699( C553 C699 ) C553_=_C701( C553 C701 ) C553_=_C704( C553 C704 ) C553_=_C707( C553 C707 ) C553_=_C708( C553 C708 ) C553_=_C730( C553 C730 ) \nC553_=_C732( C553 C732 ) C553_=_C744( C553 C744 ) C553_=_C746( C553 C746 ) C553_=_C754( C553 C754 ) C553_=_C761( C553 C761 ) C553_=_C766( C553 C766 ) \nC553_=_C781( C553 C781 ) C553_=_C783( C553 C783 ) C553_=_C791( C553 C791 ) C553_=_C797( C553 C797 ) C553_=_C808( C553 C808 ) C553_=_C818( C553 C818 ) \nC553_=_C825( C553 C825 ) C553_=_C826( C553 C826 ) C553_=_C840( C553 C840 ) C553_=_C842( C553 C842 ) C553_=_C843( C553 C843 ) C553_=_C844( C553 C844 ) \nC553_=_C847( C553 C847 ) C553_=_C849( C553 C849 ) C553_=_C852( C553 C852 ) C553_=_C853( C553 C853 ) C553_=_C871( C553 C871 ) C553_=_C876( C553 C876 ) \nC553_=_C880( C553 C880 ) C553_=_C881( C553 C881 ) C553_=_C882( C553 C882 ) C553_=_C883( C553 C883 ) C553_=_C884( C553 C884 ) C553_=_C886( C553 C886 ) \nC553_=_C887( C553 C887 ) C553_=_C899( C553 C899 ) C554_=_C555( C554 C555 ) C554_=_C580( C554 C580 ) C554_=_C581( C554 C581 ) C554_=_C597( C554 C597 ) \nC554_=_C618( C554 C618 ) C554_=_C619( C554 C619 ) C554_=_C624( C554 C624 ) C554_=_C628( C554 C628 ) C554_=_C637( C554 C637 ) C554_=_C650( C554 C650 ) \nC554_=_C653( C554 C653 ) C554_=_C656( C554 C656 ) C554_=_C660( C554 C660 ) C554_=_C665( C554 C665 ) C554_=_C669( C554 C669 ) C554_=_C690( C554 C690 ) \nC554_=_C716( C554 C716 ) C554_=_C720( C554 C720 ) C554_=_C737( C554 C737 ) C554_=_C752( C554 C752 ) C554_=_C756( C554 C756 ) C554_=_C791( C554 C791 ) \nC554_=_C797( C554 C797 ) C554_=_C802( C554 C802 ) C554_=_C807( C554 C807 ) C554_=_C814( C554 C814 ) C554_=_C826( C554 C826 ) C554_=_C833( C554 C833 ) \nC554_=_C836( C554 C836 ) C554_=_C838( C554 C838 ) C554_=_C839( C554 C839 ) C554_=_C840( C554 C840 ) C554_=_C843( C554 C843 ) C554_=_C853( C554 C853 ) \nC554_=_C877( C554 C877 ) C554_=_C878( C554 C878 ) C554_=_C881( C554 C881 ) C554_=_C882( C554 C882 ) C554_=_C883( C554 C883 ) C554_=_C884( C554 C884 ) \nC554_=_C885( C554 C885 ) C554_=_C886( C554 C886 ) C554_=_C890( C554 C890 ) C554_=_C895( C554 C895 ) C554_=_C899( C554 C899 ) C555_=_C558( C555 C558 ) \nC555_=_C584( C555 C584 ) C555_=_C587( C555 C587 ) C555_=_C588( C555 C588 ) C555_=_C597( C555 C597 ) C555_=_C600( C555 C600 ) C555_=_C610( C555 C610 ) \nC555_=_C613( C555 C613 ) C555_=_C614( C555 C614 ) C555_=_C617( C555 C617 ) C555_=_C623( C555 C623 ) C555_=_C632( C555 C632 ) C555_=_C639( C555 C639 ) \nC555_=_C650( C555 C650 ) C555_=_C651( C555 C651 ) C555_=_C655( C555 C655 ) C555_=_C681( C555 C681 ) C555_=_C690( C555 C690 ) C555_=_C700( C555 C700 ) \nC555_=_C705( C555 C705 ) C555_=_C718( C555 C718 ) C555_=_C741( C555 C741 ) C555_=_C750( C555 C750 ) C555_=_C761( C555 C761 ) C555_=_C769( C555 C769 ) \nC555_=_C776( C555 C776 ) C555_=_C780( C555 C780 ) C555_=_C783( C555 C783 ) C555_=_C788( C555 C788 ) C555_=_C790( C555 C790 ) C555_=_C800( C555 C800 ) \nC555_=_C804( C555 C804 ) C555_=_C810( C555 C810 ) C555_=_C816( C555 C816 ) C555_=_C821( C555 C821 ) C555_=_C826( C555 C826 ) C555_=_C835( C555 C835 ) \nC555_=_C836( C555 C836 ) C555_=_C840( C555 C840 ) C555_=_C842( C555 C842 ) C555_=_C868( C555 C868 ) C555_=_C876( C555 C876 ) C555_=_C881( C555 C881 ) \nC555_=_C882( C555 C882 ) C555_=_C883( C555 C883 ) C555_=_C884( C555 C884 ) C555_=_C890( C555 C890 ) C555_=_C892( C555 C892 ) C555_=_C899( C555 C899 ) \nC556_=_C557( C556 C557 ) C556_=_C558( C556 C558 ) C556_=_C570( C556 C570 ) C556_=_C575( C556 C575 ) C556_=_C585( C556 C585 ) C556_=_C641( C556 C641 ) \nC556_=_C645( C556 C645 ) C556_=_C660( C556 C660 ) C556_=_C667( C556 C667 ) C556_=_C674( C556 C674 ) C556_=_C682( C556 C682 ) C556_=_C688( C556 C688 ) \nC556_=_C691( C556 C691 ) C556_=_C697( C556 C697 ) C556_=_C702( C556 C702 ) C556_=_C707( C556 C707 ) C556_=_C708( C556 C708 ) C556_=_C715( C556 C715 ) \nC556_=_C716( C556 C716 ) C556_=_C727( C556 C727 ) C556_=_C740( C556 C740 ) C556_=_C743( C556 C743 ) C556_=_C756( C556 C756 ) C556_=_C757( C556 C757 ) \nC556_=_C769( C556 C769 ) C556_=_C771( C556 C771 ) C556_=_C774( C556 C774 ) C556_=_C778( C556 C778 ) C556_=_C779( C556 C779 ) C556_=_C780( C556 C780 ) \nC556_=_C789( C556 C789 ) C556_=_C791( C556 C791 ) C556_=_C796( C556 C796 ) C556_=_C802( C556 C802 ) C556_=_C807( C556 C807 ) C556_=_C811( C556 C811 ) \nC556_=_C812( C556 C812 ) C556_=_C814( C556 C814 ) C556_=_C815( C556 C815 ) C556_=_C816( C556 C816 ) C556_=_C818( C556 C818 ) C556_=_C833( C556 C833 ) \nC556_=_C844( C556 C844 ) C556_=_C847( C556 C847 ) C556_=_C855( C556 C855 ) C556_=_C858( C556 C858 ) C556_=_C865( C556 C865 ) C556_=_C866( C556 C866 ) \nC556_=_C871( C556 C871 ) C556_=_C877( C556 C877 ) C556_=_C899( C556 C899 ) C557_=_C558( C557 C558 ) C557_=_C560( C557 C560 ) C557_=_C564( C557 C564 ) \nC557_=_C592( C557 C592 ) C557_=_C593( C557 C593 ) C557_=_C598( C557 C598 ) C557_=_C600( C557 C600 ) C557_=_C602( C557 C602 ) C557_=_C619( C557 C619 ) \nC557_=_C621( C557 C621 ) C557_=_C622( C557 C622 ) C557_=_C623( C557 C623 ) C557_=_C631( C557 C631 ) C557_=_C638( C557 C638 ) C557_=_C642( C557 C642 ) \nC557_=_C645( C557 C645 ) C557_=_C656( C557 C656 ) C557_=_C660( C557 C660 ) C557_=_C667( C557 C667 ) C557_=_C673( C557 C673 ) C557_=_C688( C557 C688 ) \nC557_=_C691( C557 C691 ) C557_=_C692( C557 C692 ) C557_=_C694( C557 C694 ) C557_=_C697( C557 C697 ) C557_=_C698( C557 C698 ) C557_=_C711( C557 C711 ) \nC557_=_C712( C557 C712 ) C557_=_C718( C557 C718 ) C557_=_C726( C557 C726 ) C557_=_C745( C557 C745 ) C557_=_C751( C557 C751 ) C557_=_C760( C557 C760 ) \nC557_=_C763( C557 C763 ) C557_=_C768( C557 C768 ) C557_=_C774( C557 C774 ) C557_=_C778( C557 C778 ) C557_=_C779( C557 C779 ) C557_=_C784( C557 C784 ) \nC557_=_C786( C557 C786 ) C557_=_C788( C557 C788 ) C557_=_C798( C557 C798 ) C557_=_C802( C557 C802 ) C557_=_C806( C557 C806 ) C557_=_C812( C557 C812 ) \nC557_=_C813( C557 C813 ) C557_=_C819( C557 C819 ) C557_=_C823( C557 C823 ) C557_=_C826( C557 C826 ) C557_=_C828( C557 C828 ) C557_=_C833( C557 C833 ) \nC557_=_C839( C557 C839 ) C557_=_C862( C557 C862 ) C557_=_C863( C557 C863 ) C557_=_C864( C557 C864 ) C557_=_C866( C557 C866 ) C557_=_C867( C557 C867 ) \nC557_=_C876( C557 C876 ) C557_=_C879( C557 C879 ) C557_=_C880( C557 C880 ) C557_=_C883( C557 C883 ) C557_=_C884( C557 C884 ) C557_=_C892( C557 C892 ) \nC557_=_C894( C557 C894 ) C558_=_C565( C558 C565 ) C558_=_C570( C558 C570 ) C558_=_C588( C558 C588 ) C558_=_C589( C558 C589 ) C558_=_C608( C558 C608 ) \nC558_=_C610( C558 C610 ) C558_=_C623( C558 C623 ) C558_=_C639( C558 C639 ) C558_=_C644( C558 C644 ) C558_=_C653( C558 C653 ) C558_=_C654( C558 C654 ) \nC558_=_C660( C558 C660 ) C558_=_C667( C558 C667 ) C558_=_C669( C558 C669 ) C558_=_C679( C558 C679 ) C558_=_C688( C558 C688 ) C558_=_C691( C558 C691 ) \nC558_=_C702( C558 C702 ) C558_=_C705( C558 C705 ) C558_=_C718( C558 C718 ) C558_=_C721( C558 C721 ) C558_=_C722( C558 C722 ) C558_=_C723( C558 C723 ) \nC558_=_C724( C558 C724 ) C558_=_C727( C558 C727 ) C558_=_C739( C558 C739 ) C558_=_C742( C558 C742 ) C558_=_C746( C558 C746 ) C558_=_C750( C558 C750 ) \nC558_=_C767( C558 C767 ) C558_=_C774( C558 C774 ) C558_=_C777( C558 C777 ) C558_=_C778( C558 C778 ) C558_=_C779( C558 C779 ) C558_=_C799( C558 C799 ) \nC558_=_C801( C558 C801 ) C558_=_C804( C558 C804 ) C558_=_C806( C558 C806 ) C558_=_C809( C558 C809 ) C558_=_C810( C558 C810 ) C558_=_C812( C558 C812 ) \nC558_=_C823( C558 C823 ) C558_=_C833( C558 C833 ) C558_=_C835( C558 C835 ) C558_=_C836( C558 C836 ) C558_=_C840( C558 C840 ) C558_=_C854( C558 C854 ) \nC558_=_C862( C558 C862 ) C558_=_C864( C558 C864 ) C558_=_C866( C558 C866 ) C558_=_C867( C558 C867 ) C558_=_C871( C558 C871 ) C558_=_C874( C558 C874 ) \nC558_=_C876( C558 C876 ) C558_=_C889( C558 C889 ) C558_=_C897( C558 C897 ) C560_=_C578( C560 C578 ) C560_=_C581( C560 C581 ) C560_=_C602( C560 C602 ) \nC560_=_C614( C560 C614 ) C560_=_C621( C560 C621 ) C560_=_C622(</w:t>
      </w:r>
    </w:p>
    <w:p>
      <w:pPr>
        <w:pStyle w:val="PreformattedText"/>
        <w:bidi w:val="0"/>
        <w:spacing w:before="0" w:after="0"/>
        <w:jc w:val="left"/>
        <w:rPr/>
      </w:pPr>
      <w:r>
        <w:rPr/>
        <w:t xml:space="preserve"> </w:t>
      </w:r>
      <w:r>
        <w:rPr/>
        <w:t>C560 C622 ) C560_=_C623( C560 C623 ) C560_=_C627( C560 C627 ) C560_=_C636( C560 C636 ) \nC560_=_C643( C560 C643 ) C560_=_C645( C560 C645 ) C560_=_C647( C560 C647 ) C560_=_C675( C560 C675 ) C560_=_C680( C560 C680 ) C560_=_C692( C560 C692 ) \nC560_=_C693( C560 C693 ) C560_=_C702( C560 C702 ) C560_=_C711( C560 C711 ) C560_=_C726( C560 C726 ) C560_=_C728( C560 C728 ) C560_=_C731( C560 C731 ) \nC560_=_C732( C560 C732 ) C560_=_C738( C560 C738 ) C560_=_C742( C560 C742 ) C560_=_C757( C560 C757 ) C560_=_C760( C560 C760 ) C560_=_C768( C560 C768 ) \nC560_=_C775( C560 C775 ) C560_=_C788( C560 C788 ) C560_=_C789( C560 C789 ) C560_=_C806( C560 C806 ) C560_=_C807( C560 C807 ) C560_=_C820( C560 C820 ) \nC560_=_C825( C560 C825 ) C560_=_C839( C560 C839 ) C560_=_C851( C560 C851 ) C560_=_C852( C560 C852 ) C560_=_C854( C560 C854 ) C560_=_C857( C560 C857 ) \nC560_=_C862( C560 C862 ) C560_=_C870( C560 C870 ) C560_=_C874( C560 C874 ) C560_=_C877( C560 C877 ) C560_=_C878( C560 C878 ) C560_=_C880( C560 C880 ) \nC560_=_C883( C560 C883 ) C560_=_C884( C560 C884 ) C560_=_C885( C560 C885 ) C560_=_C892( C560 C892 ) C560_=_C897( C560 C897 ) C562_=_C563( C562 C563 ) \nC562_=_C569( C562 C569 ) C562_=_C578( C562 C578 ) C562_=_C588( C562 C588 ) C562_=_C599( C562 C599 ) C562_=_C600( C562 C600 ) C562_=_C603( C562 C603 ) \nC562_=_C609( C562 C609 ) C562_=_C626( C562 C626 ) C562_=_C631( C562 C631 ) C562_=_C651( C562 C651 ) C562_=_C658( C562 C658 ) C562_=_C659( C562 C659 ) \nC562_=_C660( C562 C660 ) C562_=_C665( C562 C665 ) C562_=_C676( C562 C676 ) C562_=_C679( C562 C679 ) C562_=_C680( C562 C680 ) C562_=_C688( C562 C688 ) \nC562_=_C693( C562 C693 ) C562_=_C694( C562 C694 ) C562_=_C695( C562 C695 ) C562_=_C696( C562 C696 ) C562_=_C706( C562 C706 ) C562_=_C710( C562 C710 ) \nC562_=_C723( C562 C723 ) C562_=_C724( C562 C724 ) C562_=_C727( C562 C727 ) C562_=_C735( C562 C735 ) C562_=_C739( C562 C739 ) C562_=_C742( C562 C742 ) \nC562_=_C743( C562 C743 ) C562_=_C745( C562 C745 ) C562_=_C747( C562 C747 ) C562_=_C762( C562 C762 ) C562_=_C777( C562 C777 ) C562_=_C780( C562 C780 ) \nC562_=_C781( C562 C781 ) C562_=_C784( C562 C784 ) C562_=_C801( C562 C801 ) C562_=_C807( C562 C807 ) C562_=_C810( C562 C810 ) C562_=_C817( C562 C817 ) \nC562_=_C818( C562 C818 ) C562_=_C820( C562 C820 ) C562_=_C822( C562 C822 ) C562_=_C827( C562 C827 ) C562_=_C830( C562 C830 ) C562_=_C831( C562 C831 ) \nC562_=_C836( C562 C836 ) C562_=_C837( C562 C837 ) C562_=_C841( C562 C841 ) C562_=_C842( C562 C842 ) C562_=_C845( C562 C845 ) C562_=_C847( C562 C847 ) \nC562_=_C853( C562 C853 ) C562_=_C855( C562 C855 ) C562_=_C858( C562 C858 ) C562_=_C867( C562 C867 ) C562_=_C868( C562 C868 ) C562_=_C876( C562 C876 ) \nC562_=_C877( C562 C877 ) C562_=_C893( C562 C893 ) C563_=_C587( C563 C587 ) C563_=_C594( C563 C594 ) C563_=_C598( C563 C598 ) C563_=_C603( C563 C603 ) \nC563_=_C626( C563 C626 ) C563_=_C632( C563 C632 ) C563_=_C651( C563 C651 ) C563_=_C670( C563 C670 ) C563_=_C693( C563 C693 ) C563_=_C694( C563 C694 ) \nC563_=_C695( C563 C695 ) C563_=_C696( C563 C696 ) C563_=_C699( C563 C699 ) C563_=_C702( C563 C702 ) C563_=_C705( C563 C705 ) C563_=_C709( C563 C709 ) \nC563_=_C721( C563 C721 ) C563_=_C728( C563 C728 ) C563_=_C734( C563 C734 ) C563_=_C735( C563 C735 ) C563_=_C739( C563 C739 ) C563_=_C776( C563 C776 ) \nC563_=_C780( C563 C780 ) C563_=_C781( C563 C781 ) C563_=_C782( C563 C782 ) C563_=_C798( C563 C798 ) C563_=_C805( C563 C805 ) C563_=_C809( C563 C809 ) \nC563_=_C817( C563 C817 ) C563_=_C819( C563 C819 ) C563_=_C824( C563 C824 ) C563_=_C830( C563 C830 ) C563_=_C837( C563 C837 ) C563_=_C841( C563 C841 ) \nC563_=_C842( C563 C842 ) C563_=_C850( C563 C850 ) C563_=_C855( C563 C855 ) C563_=_C857( C563 C857 ) C563_=_C859( C563 C859 ) C563_=_C867( C563 C867 ) \nC563_=_C871( C563 C871 ) C563_=_C872( C563 C872 ) C563_=_C879( C563 C879 ) C563_=_C882( C563 C882 ) C563_=_C884( C563 C884 ) C563_=_C888( C563 C888 ) \nC563_=_C891( C563 C891 ) C563_=_C893( C563 C893 ) C563_=_C894( C563 C894 ) C563_=_C896( C563 C896 ) C563_=_C897( C563 C897 ) C564_=_C592( C564 C592 ) \nC564_=_C595( C564 C595 ) C564_=_C598( C564 C598 ) C564_=_C600( C564 C600 ) C564_=_C608( C564 C608 ) C564_=_C609( C564 C609 ) C564_=_C617( C564 C617 ) \nC564_=_C619( C564 C619 ) C564_=_C621( C564 C621 ) C564_=_C631( C564 C631 ) C564_=_C635( C564 C635 ) C564_=_C637( C564 C637 ) C564_=_C638( C564 C638 ) \nC564_=_C648( C564 C648 ) C564_=_C656( C564 C656 ) C564_=_C659( C564 C659 ) C564_=_C663( C564 C663 ) C564_=_C678( C564 C678 ) C564_=_C681( C564 C681 ) \nC564_=_C685( C564 C685 ) C564_=_C689( C564 C689 ) C564_=_C697( C564 C697 ) C564_=_C698( C564 C698 ) C564_=_C699( C564 C699 ) C564_=_C701( C564 C701 ) \nC564_=_C706( C564 C706 ) C564_=_C711( C564 C711 ) C564_=_C712( C564 C712 ) C564_=_C713( C564 C713 ) C564_=_C715( C564 C715 ) C564_=_C718( C564 C718 ) \nC564_=_C720( C564 C720 ) C564_=_C728( C564 C728 ) C564_=_C731( C564 C731 ) C564_=_C735( C564 C735 ) C564_=_C740( C564 C740 ) C564_=_C747( C564 C747 ) \nC564_=_C749( C564 C749 ) C564_=_C751( C564 C751 ) C564_=_C772( C564 C772 ) C564_=_C775( C564 C775 ) C564_=_C778( C564 C778 ) C564_=_C779( C564 C779 ) \nC564_=_C782( C564 C782 ) C564_=_C783( C564 C783 ) C564_=_C786( C564 C786 ) C564_=_C792( C564 C792 ) C564_=_C798( C564 C798 ) C564_=_C802( C564 C802 ) \nC564_=_C805( C564 C805 ) C564_=_C808( C564 C808 ) C564_=_C812( C564 C812 ) C564_=_C813( C564 C813 ) C564_=_C817( C564 C817 ) C564_=_C819( C564 C819 ) \nC564_=_C823( C564 C823 ) C564_=_C828( C564 C828 ) C564_=_C837( C564 C837 ) C564_=_C845( C564 C845 ) C564_=_C846( C564 C846 ) C564_=_C861( C564 C861 ) \nC564_=_C863( C564 C863 ) C564_=_C866( C564 C866 ) C564_=_C871( C564 C871 ) C564_=_C875( C564 C875 ) C564_=_C876( C564 C876 ) C564_=_C880( C564 C880 ) \nC564_=_C889( C564 C889 ) C564_=_C890( C564 C890 ) C565_=_C570( C565 C570 ) C565_=_C588( C565 C588 ) C565_=_C589( C565 C589 ) C565_=_C592( C565 C592 ) \nC565_=_C609( C565 C609 ) C565_=_C613( C565 C613 ) C565_=_C615( C565 C615 ) C565_=_C644( C565 C644 ) C565_=_C654( C565 C654 ) C565_=_C665( C565 C665 ) \nC565_=_C680( C565 C680 ) C565_=_C692( C565 C692 ) C565_=_C700( C565 C700 ) C565_=_C701( C565 C701 ) C565_=_C702( C565 C702 ) C565_=_C705( C565 C705 ) \nC565_=_C707( C565 C707 ) C565_=_C715( C565 C715 ) C565_=_C724( C565 C724 ) C565_=_C727( C565 C727 ) C565_=_C736( C565 C736 ) C565_=_C745( C565 C745 ) \nC565_=_C748( C565 C748 ) C565_=_C751( C565 C751 ) C565_=_C752( C565 C752 ) C565_=_C755( C565 C755 ) C565_=_C765( C565 C765 ) C565_=_C770( C565 C770 ) \nC565_=_C771( C565 C771 ) C565_=_C777( C565 C777 ) C565_=_C778( C565 C778 ) C565_=_C784( C565 C784 ) C565_=_C793( C565 C793 ) C565_=_C799( C565 C799 ) \nC565_=_C801( C565 C801 ) C565_=_C809( C565 C809 ) C565_=_C812( C565 C812 ) C565_=_C815( C565 C815 ) C565_=_C817( C565 C817 ) C565_=_C822( C565 C822 ) \nC565_=_C823( C565 C823 ) C565_=_C828( C565 C828 ) C565_=_C830( C565 C830 ) C565_=_C843( C565 C843 ) C565_=_C844( C565 C844 ) C565_=_C845( C565 C845 ) \nC565_=_C850( C565 C850 ) C565_=_C856( C565 C856 ) C565_=_C858( C565 C858 ) C565_=_C860( C565 C860 ) C565_=_C873( C565 C873 ) C565_=_C881( C565 C881 ) \nC565_=_C882( C565 C882 ) C565_=_C885( C565 C885 ) C565_=_C886( C565 C886 ) C565_=_C890( C565 C890 ) C565_=_C892( C565 C892 ) C565_=_C894( C565 C894 ) \nC565_=_C897( C565 C897 ) C566_=_C569( C566 C569 ) C566_=_C572( C566 C572 ) C566_=_C574( C566 C574 ) C566_=_C605( C566 C605 ) C566_=_C609( C566 C609 ) \nC566_=_C622( C566 C622 ) C566_=_C623( C566 C623 ) C566_=_C633( C566 C633 ) C566_=_C634( C566 C634 ) C566_=_C640( C566 C640 ) C566_=_C648( C566 C648 ) \nC566_=_C653( C566 C653 ) C566_=_C657( C566 C657 ) C566_=_C658( C566 C658 ) C566_=_C669( C566 C669 ) C566_=_C684( C566 C684 ) C566_=_C690( C566 C690 ) \nC566_=_C700( C566 C700 ) C566_=_C702( C566 C702 ) C566_=_C703( C566 C703 ) C566_=_C704( C566 C704 ) C566_=_C715( C566 C715 ) C566_=_C732( C566 C732 ) \nC566_=_C737( C566 C737 ) C566_=_C744( C566 C744 ) C566_=_C752( C566 C752 ) C566_=_C759( C566 C759 ) C566_=_C763( C566 C763 ) C566_=_C766( C566 C766 ) \nC566_=_C777( C566 C777 ) C566_=_C781( C566 C781 ) C566_=_C785( C566 C785 ) C566_=_C786( C566 C786 ) C566_=_C790( C566 C790 ) C566_=_C801( C566 C801 ) \nC566_=_C807( C566 C807 ) C566_=_C808( C566 C808 ) C566_=_C813( C566 C813 ) C566_=_C821( C566 C821 ) C566_=_C822( C566 C822 ) C566_=_C824( C566 C824 ) \nC566_=_C832( C566 C832 ) C566_=_C841( C566 C841 ) C566_=_C843( C566 C843 ) C566_=_C846( C566 C846 ) C566_=_C848( C566 C848 ) C566_=_C849( C566 C849 ) \nC566_=_C850( C566 C850 ) C566_=_C870( C566 C870 ) C566_=_C871( C566 C871 ) C566_=_C882( C566 C882 ) C566_=_C886( C566 C886 ) C566_=_C898( C566 C898 ) \nC567_=_C570( C567 C570 ) C567_=_C575( C567 C575 ) C567_=_C615( C567 C615 ) C567_=_C618( C567 C618 ) C567_=_C620( C567 C620 ) C567_=_C628( C567 C628 ) \nC567_=_C655( C567 C655 ) C567_=_C660( C567 C660 ) C567_=_C667( C567 C667 ) C567_=_C670( C567 C670 ) C567_=_C671( C567 C671 ) C567_=_C687( C567 C687 ) \nC567_=_C688( C567 C688 ) C567_=_C689( C567 C689 ) C567_=_C694( C567 C694 ) C567_=_C698( C567 C698 ) C567_=_C700( C567 C700 ) C567_=_C705( C567 C705 ) \nC567_=_C706( C567 C706 ) C567_=_C726( C567 C726 ) C567_=_C732( C567 C732 ) C567_=_C733( C567 C733 ) C567_=_C734( C567 C734 ) C567_=_C736( C567 C736 ) \nC567_=_C739( C567 C739 ) C567_=_C748( C567 C748 ) C567_=_C753( C567 C753 ) C567_=_C756( C567 C756 ) C567_=_C757( C567 C757 ) C567_=_C764( C567 C764 ) \nC567_=_C765( C567 C765 ) C567_=_C766( C567 C766 ) C567_=_C771( C567 C771 ) C567_=_C786( C567 C786 ) C567_=_C787( C567 C787 ) C567_=_C788( C567 C788 ) \nC567_=_C805( C567 C805 ) C567_=_C806( C567 C806 ) C567_=_C818( C567 C818 ) C567_=_C820( C567 C820 ) C567_=_C828( C567 C828 ) C567_=_C829( C567 C829 ) \nC567_=_C830( C567 C830 ) C567_=_C831( C567 C831 ) C567_=_C837( C567 C837 ) C567_=_C845( C567 C845 ) C567_=_C849( C567 C849 ) C567_=_C853( C567 C853 ) \nC567_=_C856( C567 C856 ) C567_=_C863( C567 C863 ) C567_=_C869( C567 C869 ) C567_=_C875(</w:t>
      </w:r>
    </w:p>
    <w:p>
      <w:pPr>
        <w:pStyle w:val="PreformattedText"/>
        <w:bidi w:val="0"/>
        <w:spacing w:before="0" w:after="0"/>
        <w:jc w:val="left"/>
        <w:rPr/>
      </w:pPr>
      <w:r>
        <w:rPr/>
        <w:t xml:space="preserve"> </w:t>
      </w:r>
      <w:r>
        <w:rPr/>
        <w:t>C567 C875 ) C567_=_C880( C567 C880 ) C567_=_C895( C567 C895 ) \nC567_=_C896( C567 C896 ) C567_=_C899( C567 C899 ) C568_=_C569( C568 C569 ) C568_=_C571( C568 C571 ) C568_=_C576( C568 C576 ) C568_=_C580( C568 C580 ) \nC568_=_C581( C568 C581 ) C568_=_C607( C568 C607 ) C568_=_C630( C568 C630 ) C568_=_C652( C568 C652 ) C568_=_C662( C568 C662 ) C568_=_C664( C568 C664 ) \nC568_=_C671( C568 C671 ) C568_=_C674( C568 C674 ) C568_=_C678( C568 C678 ) C568_=_C680( C568 C680 ) C568_=_C693( C568 C693 ) C568_=_C701( C568 C701 ) \nC568_=_C707( C568 C707 ) C568_=_C708( C568 C708 ) C568_=_C709( C568 C709 ) C568_=_C730( C568 C730 ) C568_=_C736( C568 C736 ) C568_=_C738( C568 C738 ) \nC568_=_C739( C568 C739 ) C568_=_C746( C568 C746 ) C568_=_C753( C568 C753 ) C568_=_C763( C568 C763 ) C568_=_C782( C568 C782 ) C568_=_C785( C568 C785 ) \nC568_=_C787( C568 C787 ) C568_=_C791( C568 C791 ) C568_=_C793( C568 C793 ) C568_=_C810( C568 C810 ) C568_=_C812( C568 C812 ) C568_=_C813( C568 C813 ) \nC568_=_C818( C568 C818 ) C568_=_C825( C568 C825 ) C568_=_C838( C568 C838 ) C568_=_C843( C568 C843 ) C568_=_C844( C568 C844 ) C568_=_C847( C568 C847 ) \nC568_=_C848( C568 C848 ) C568_=_C857( C568 C857 ) C568_=_C860( C568 C860 ) C568_=_C861( C568 C861 ) C568_=_C868( C568 C868 ) C568_=_C869( C568 C869 ) \nC568_=_C880( C568 C880 ) C568_=_C882( C568 C882 ) C568_=_C886( C568 C886 ) C568_=_C887( C568 C887 ) C568_=_C898( C568 C898 ) C569_=_C574( C569 C574 ) \nC569_=_C600( C569 C600 ) C569_=_C605( C569 C605 ) C569_=_C606( C569 C606 ) C569_=_C609( C569 C609 ) C569_=_C622( C569 C622 ) C569_=_C626( C569 C626 ) \nC569_=_C630( C569 C630 ) C569_=_C632( C569 C632 ) C569_=_C633( C569 C633 ) C569_=_C639( C569 C639 ) C569_=_C657( C569 C657 ) C569_=_C660( C569 C660 ) \nC569_=_C665( C569 C665 ) C569_=_C669( C569 C669 ) C569_=_C678( C569 C678 ) C569_=_C680( C569 C680 ) C569_=_C691( C569 C691 ) C569_=_C693( C569 C693 ) \nC569_=_C706( C569 C706 ) C569_=_C707( C569 C707 ) C569_=_C708( C569 C708 ) C569_=_C715( C569 C715 ) C569_=_C724( C569 C724 ) C569_=_C732( C569 C732 ) \nC569_=_C735( C569 C735 ) C569_=_C759( C569 C759 ) C569_=_C761( C569 C761 ) C569_=_C765( C569 C765 ) C569_=_C769( C569 C769 ) C569_=_C784( C569 C784 ) \nC569_=_C790( C569 C790 ) C569_=_C791( C569 C791 ) C569_=_C801( C569 C801 ) C569_=_C808( C569 C808 ) C569_=_C818( C569 C818 ) C569_=_C825( C569 C825 ) \nC569_=_C832( C569 C832 ) C569_=_C841( C569 C841 ) C569_=_C843( C569 C843 ) C569_=_C844( C569 C844 ) C569_=_C846( C569 C846 ) C569_=_C847( C569 C847 ) \nC569_=_C849( C569 C849 ) C569_=_C855( C569 C855 ) C569_=_C859( C569 C859 ) C569_=_C867( C569 C867 ) C569_=_C868( C569 C868 ) C569_=_C870( C569 C870 ) \nC569_=_C880( C569 C880 ) C569_=_C882( C569 C882 ) C569_=_C886( C569 C886 ) C569_=_C887( C569 C887 ) C569_=_C893( C569 C893 ) C570_=_C571( C570 C571 ) \nC570_=_C572( C570 C572 ) C570_=_C585( C570 C585 ) C570_=_C588( C570 C588 ) C570_=_C589( C570 C589 ) C570_=_C615( C570 C615 ) C570_=_C618( C570 C618 ) \nC570_=_C620( C570 C620 ) C570_=_C628( C570 C628 ) C570_=_C641( C570 C641 ) C570_=_C644( C570 C644 ) C570_=_C654( C570 C654 ) C570_=_C670( C570 C670 ) \nC570_=_C680( C570 C680 ) C570_=_C682( C570 C682 ) C570_=_C702( C570 C702 ) C570_=_C709( C570 C709 ) C570_=_C715( C570 C715 ) C570_=_C716( C570 C716 ) \nC570_=_C724( C570 C724 ) C570_=_C727( C570 C727 ) C570_=_C733( C570 C733 ) C570_=_C752( C570 C752 ) C570_=_C755( C570 C755 ) C570_=_C771( C570 C771 ) \nC570_=_C777( C570 C777 ) C570_=_C778( C570 C778 ) C570_=_C789( C570 C789 ) C570_=_C792( C570 C792 ) C570_=_C796( C570 C796 ) C570_=_C799( C570 C799 ) \nC570_=_C801( C570 C801 ) C570_=_C809( C570 C809 ) C570_=_C814( C570 C814 ) C570_=_C820( C570 C820 ) C570_=_C823( C570 C823 ) C570_=_C827( C570 C827 ) \nC570_=_C840( C570 C840 ) C570_=_C847( C570 C847 ) C570_=_C850( C570 C850 ) C570_=_C858( C570 C858 ) C570_=_C870( C570 C870 ) C570_=_C877( C570 C877 ) \nC570_=_C882( C570 C882 ) C570_=_C888( C570 C888 ) C570_=_C890( C570 C890 ) C570_=_C892( C570 C892 ) C570_=_C897( C570 C897 ) C570_=_C899( C570 C899 ) \nC571_=_C572( C571 C572 ) C571_=_C587( C571 C587 ) C571_=_C600( C571 C600 ) C571_=_C620( C571 C620 ) C571_=_C621( C571 C621 ) C571_=_C625( C571 C625 ) \nC571_=_C626( C571 C626 ) C571_=_C636( C571 C636 ) C571_=_C652( C571 C652 ) C571_=_C679( C571 C679 ) C571_=_C683( C571 C683 ) C571_=_C701( C571 C701 ) \nC571_=_C709( C571 C709 ) C571_=_C729( C571 C729 ) C571_=_C736( C571 C736 ) C571_=_C738( C571 C738 ) C571_=_C745( C571 C745 ) C571_=_C746( C571 C746 ) \nC571_=_C754( C571 C754 ) C571_=_C760( C571 C760 ) C571_=_C775( C571 C775 ) C571_=_C778( C571 C778 ) C571_=_C782( C571 C782 ) C571_=_C792( C571 C792 ) \nC571_=_C801( C571 C801 ) C571_=_C807( C571 C807 ) C571_=_C809( C571 C809 ) C571_=_C810( C571 C810 ) C571_=_C827( C571 C827 ) C571_=_C829( C571 C829 ) \nC571_=_C838( C571 C838 ) C571_=_C839( C571 C839 ) C571_=_C840( C571 C840 ) C571_=_C853( C571 C853 ) C571_=_C861( C571 C861 ) C571_=_C862( C571 C862 ) \nC571_=_C864( C571 C864 ) C571_=_C867( C571 C867 ) C571_=_C870( C571 C870 ) C571_=_C876( C571 C876 ) C571_=_C883( C571 C883 ) C571_=_C884( C571 C884 ) \nC571_=_C888( C571 C888 ) C571_=_C890( C571 C890 ) C571_=_C893( C571 C893 ) C571_=_C894( C571 C894 ) C571_=_C897( C571 C897 ) C572_=_C595( C572 C595 ) \nC572_=_C601( C572 C601 ) C572_=_C622( C572 C622 ) C572_=_C631( C572 C631 ) C572_=_C633( C572 C633 ) C572_=_C634( C572 C634 ) C572_=_C649( C572 C649 ) \nC572_=_C652( C572 C652 ) C572_=_C653( C572 C653 ) C572_=_C658( C572 C658 ) C572_=_C659( C572 C659 ) C572_=_C684( C572 C684 ) C572_=_C709( C572 C709 ) \nC572_=_C711( C572 C711 ) C572_=_C716( C572 C716 ) C572_=_C720( C572 C720 ) C572_=_C768( C572 C768 ) C572_=_C776( C572 C776 ) C572_=_C792( C572 C792 ) \nC572_=_C804( C572 C804 ) C572_=_C807( C572 C807 ) C572_=_C821( C572 C821 ) C572_=_C827( C572 C827 ) C572_=_C834( C572 C834 ) C572_=_C835( C572 C835 ) \nC572_=_C840( C572 C840 ) C572_=_C846( C572 C846 ) C572_=_C848( C572 C848 ) C572_=_C850( C572 C850 ) C572_=_C851( C572 C851 ) C572_=_C852( C572 C852 ) \nC572_=_C854( C572 C854 ) C572_=_C864( C572 C864 ) C572_=_C868( C572 C868 ) C572_=_C870( C572 C870 ) C572_=_C881( C572 C881 ) C572_=_C884( C572 C884 ) \nC572_=_C885( C572 C885 ) C572_=_C888( C572 C888 ) C572_=_C889( C572 C889 ) C572_=_C891( C572 C891 ) C572_=_C894( C572 C894 ) C572_=_C896( C572 C896 ) \nC572_=_C897( C572 C897 ) C572_=_C898( C572 C898 ) C572_=_C899( C572 C899 ) C573_=_C574( C573 C574 ) C573_=_C582( C573 C582 ) C573_=_C592( C573 C592 ) \nC573_=_C593( C573 C593 ) C573_=_C594( C573 C594 ) C573_=_C605( C573 C605 ) C573_=_C615( C573 C615 ) C573_=_C628( C573 C628 ) C573_=_C637( C573 C637 ) \nC573_=_C657( C573 C657 ) C573_=_C667( C573 C667 ) C573_=_C676( C573 C676 ) C573_=_C677( C573 C677 ) C573_=_C681( C573 C681 ) C573_=_C682( C573 C682 ) \nC573_=_C687( C573 C687 ) C573_=_C693( C573 C693 ) C573_=_C694( C573 C694 ) C573_=_C701( C573 C701 ) C573_=_C707( C573 C707 ) C573_=_C710( C573 C710 ) \nC573_=_C712( C573 C712 ) C573_=_C717( C573 C717 ) C573_=_C732( C573 C732 ) C573_=_C734( C573 C734 ) C573_=_C746( C573 C746 ) C573_=_C754( C573 C754 ) \nC573_=_C755( C573 C755 ) C573_=_C764( C573 C764 ) C573_=_C774( C573 C774 ) C573_=_C787( C573 C787 ) C573_=_C789( C573 C789 ) C573_=_C792( C573 C792 ) \nC573_=_C797( C573 C797 ) C573_=_C802( C573 C802 ) C573_=_C808( C573 C808 ) C573_=_C814( C573 C814 ) C573_=_C827( C573 C827 ) C573_=_C828( C573 C828 ) \nC573_=_C843( C573 C843 ) C573_=_C847( C573 C847 ) C573_=_C852( C573 C852 ) C573_=_C853( C573 C853 ) C573_=_C860( C573 C860 ) C573_=_C875( C573 C875 ) \nC573_=_C880( C573 C880 ) C573_=_C881( C573 C881 ) C573_=_C885( C573 C885 ) C573_=_C886( C573 C886 ) C573_=_C896( C573 C896 ) C573_=_C899( C573 C899 ) \nC574_=_C589( C574 C589 ) C574_=_C605( C574 C605 ) C574_=_C606( C574 C606 ) C574_=_C609( C574 C609 ) C574_=_C622( C574 C622 ) C574_=_C632( C574 C632 ) \nC574_=_C633( C574 C633 ) C574_=_C635( C574 C635 ) C574_=_C641( C574 C641 ) C574_=_C657( C574 C657 ) C574_=_C664( C574 C664 ) C574_=_C667( C574 C667 ) \nC574_=_C669( C574 C669 ) C574_=_C676( C574 C676 ) C574_=_C682( C574 C682 ) C574_=_C692( C574 C692 ) C574_=_C694( C574 C694 ) C574_=_C700( C574 C700 ) \nC574_=_C703( C574 C703 ) C574_=_C707( C574 C707 ) C574_=_C708( C574 C708 ) C574_=_C710( C574 C710 ) C574_=_C715( C574 C715 ) C574_=_C718( C574 C718 ) \nC574_=_C732( C574 C732 ) C574_=_C746( C574 C746 ) C574_=_C759( C574 C759 ) C574_=_C762( C574 C762 ) C574_=_C770( C574 C770 ) C574_=_C772( C574 C772 ) \nC574_=_C774( C574 C774 ) C574_=_C775( C574 C775 ) C574_=_C781( C574 C781 ) C574_=_C787( C574 C787 ) C574_=_C790( C574 C790 ) C574_=_C793( C574 C793 ) \nC574_=_C794( C574 C794 ) C574_=_C796( C574 C796 ) C574_=_C801( C574 C801 ) C574_=_C808( C574 C808 ) C574_=_C815( C574 C815 ) C574_=_C832( C574 C832 ) \nC574_=_C833( C574 C833 ) C574_=_C837( C574 C837 ) C574_=_C841( C574 C841 ) C574_=_C843( C574 C843 ) C574_=_C845( C574 C845 ) C574_=_C846( C574 C846 ) \nC574_=_C849( C574 C849 ) C574_=_C851( C574 C851 ) C574_=_C857( C574 C857 ) C574_=_C870( C574 C870 ) C574_=_C875( C574 C875 ) C574_=_C886( C574 C886 ) \nC574_=_C891( C574 C891 ) C575_=_C587( C575 C587 ) C575_=_C588( C575 C588 ) C575_=_C596( C575 C596 ) C575_=_C599( C575 C599 ) C575_=_C609( C575 C609 ) \nC575_=_C612( C575 C612 ) C575_=_C617( C575 C617 ) C575_=_C634( C575 C634 ) C575_=_C645( C575 C645 ) C575_=_C646( C575 C646 ) C575_=_C658( C575 C658 ) \nC575_=_C671( C575 C671 ) C575_=_C673( C575 C673 ) C575_=_C680( C575 C680 ) C575_=_C684( C575 C684 ) C575_=_C687( C575 C687 ) C575_=_C692( C575 C692 ) \nC575_=_C725( C575 C725 ) C575_=_C726( C575 C726 ) C575_=_C729( C575 C729 ) C575_=_C733( C575 C733 ) C575_=_C749( C575 C749 ) C575_=_C760( C575 C760 ) \nC575_=_C765( C575 C765 ) C575_=_C768( C575 C768 ) C575_=_C769( C575 C769 ) C575_=_C771( C575 C771 ) C575_=_C778( C575 C778 ) C575_=_C780( C575 C780 ) \nC575_=_C794( C575 C794 ) C575_=_C800( C575 C800 ) C575_=_C805( C575 C805 ) C575_=_C806( C575 C806 ) C575_=_C809(</w:t>
      </w:r>
    </w:p>
    <w:p>
      <w:pPr>
        <w:pStyle w:val="PreformattedText"/>
        <w:bidi w:val="0"/>
        <w:spacing w:before="0" w:after="0"/>
        <w:jc w:val="left"/>
        <w:rPr/>
      </w:pPr>
      <w:r>
        <w:rPr/>
        <w:t xml:space="preserve"> </w:t>
      </w:r>
      <w:r>
        <w:rPr/>
        <w:t>C575 C809 ) C575_=_C811( C575 C811 ) \nC575_=_C813( C575 C813 ) C575_=_C815( C575 C815 ) C575_=_C842( C575 C842 ) C575_=_C845( C575 C845 ) C575_=_C846( C575 C846 ) C575_=_C849( C575 C849 ) \nC575_=_C855( C575 C855 ) C575_=_C856( C575 C856 ) C575_=_C865( C575 C865 ) C575_=_C878( C575 C878 ) C575_=_C880( C575 C880 ) C575_=_C893( C575 C893 ) \nC575_=_C897( C575 C897 ) C576_=_C592( C576 C592 ) C576_=_C593( C576 C593 ) C576_=_C596( C576 C596 ) C576_=_C601( C576 C601 ) C576_=_C602( C576 C602 ) \nC576_=_C613( C576 C613 ) C576_=_C614( C576 C614 ) C576_=_C624( C576 C624 ) C576_=_C662( C576 C662 ) C576_=_C664( C576 C664 ) C576_=_C671( C576 C671 ) \nC576_=_C675( C576 C675 ) C576_=_C693( C576 C693 ) C576_=_C695( C576 C695 ) C576_=_C698( C576 C698 ) C576_=_C705( C576 C705 ) C576_=_C711( C576 C711 ) \nC576_=_C712( C576 C712 ) C576_=_C713( C576 C713 ) C576_=_C719( C576 C719 ) C576_=_C723( C576 C723 ) C576_=_C725( C576 C725 ) C576_=_C730( C576 C730 ) \nC576_=_C743( C576 C743 ) C576_=_C746( C576 C746 ) C576_=_C752( C576 C752 ) C576_=_C753( C576 C753 ) C576_=_C787( C576 C787 ) C576_=_C793( C576 C793 ) \nC576_=_C794( C576 C794 ) C576_=_C798( C576 C798 ) C576_=_C811( C576 C811 ) C576_=_C812( C576 C812 ) C576_=_C835( C576 C835 ) C576_=_C836( C576 C836 ) \nC576_=_C841( C576 C841 ) C576_=_C847( C576 C847 ) C576_=_C852( C576 C852 ) C576_=_C854( C576 C854 ) C576_=_C857( C576 C857 ) C576_=_C859( C576 C859 ) \nC576_=_C860( C576 C860 ) C576_=_C865( C576 C865 ) C576_=_C866( C576 C866 ) C576_=_C870( C576 C870 ) C576_=_C885( C576 C885 ) C576_=_C888( C576 C888 ) \nC576_=_C893( C576 C893 ) C576_=_C896( C576 C896 ) C576_=_C898( C576 C898 ) C578_=_C579( C578 C579 ) C578_=_C588( C578 C588 ) C578_=_C598( C578 C598 ) \nC578_=_C609( C578 C609 ) C578_=_C627( C578 C627 ) C578_=_C628( C578 C628 ) C578_=_C640( C578 C640 ) C578_=_C643( C578 C643 ) C578_=_C644( C578 C644 ) \nC578_=_C657( C578 C657 ) C578_=_C658( C578 C658 ) C578_=_C683( C578 C683 ) C578_=_C688( C578 C688 ) C578_=_C690( C578 C690 ) C578_=_C693( C578 C693 ) \nC578_=_C710( C578 C710 ) C578_=_C714( C578 C714 ) C578_=_C717( C578 C717 ) C578_=_C723( C578 C723 ) C578_=_C733( C578 C733 ) C578_=_C742( C578 C742 ) \nC578_=_C745( C578 C745 ) C578_=_C747( C578 C747 ) C578_=_C755( C578 C755 ) C578_=_C767( C578 C767 ) C578_=_C768( C578 C768 ) C578_=_C775( C578 C775 ) \nC578_=_C795( C578 C795 ) C578_=_C797( C578 C797 ) C578_=_C807( C578 C807 ) C578_=_C814( C578 C814 ) C578_=_C820( C578 C820 ) C578_=_C827( C578 C827 ) \nC578_=_C829( C578 C829 ) C578_=_C831( C578 C831 ) C578_=_C834( C578 C834 ) C578_=_C842( C578 C842 ) C578_=_C852( C578 C852 ) C578_=_C862( C578 C862 ) \nC578_=_C868( C578 C868 ) C578_=_C874( C578 C874 ) C578_=_C877( C578 C877 ) C578_=_C879( C578 C879 ) C578_=_C881( C578 C881 ) C578_=_C883( C578 C883 ) \nC578_=_C885( C578 C885 ) C578_=_C889( C578 C889 ) C579_=_C584( C579 C584 ) C579_=_C597( C579 C597 ) C579_=_C605( C579 C605 ) C579_=_C606( C579 C606 ) \nC579_=_C630( C579 C630 ) C579_=_C633( C579 C633 ) C579_=_C638( C579 C638 ) C579_=_C648( C579 C648 ) C579_=_C654( C579 C654 ) C579_=_C657( C579 C657 ) \nC579_=_C660( C579 C660 ) C579_=_C673( C579 C673 ) C579_=_C674( C579 C674 ) C579_=_C675( C579 C675 ) C579_=_C677( C579 C677 ) C579_=_C690( C579 C690 ) \nC579_=_C706( C579 C706 ) C579_=_C713( C579 C713 ) C579_=_C714( C579 C714 ) C579_=_C717( C579 C717 ) C579_=_C720( C579 C720 ) C579_=_C722( C579 C722 ) \nC579_=_C724( C579 C724 ) C579_=_C727( C579 C727 ) C579_=_C729( C579 C729 ) C579_=_C738( C579 C738 ) C579_=_C741( C579 C741 ) C579_=_C743( C579 C743 ) \nC579_=_C753( C579 C753 ) C579_=_C754( C579 C754 ) C579_=_C756( C579 C756 ) C579_=_C757( C579 C757 ) C579_=_C763( C579 C763 ) C579_=_C767( C579 C767 ) \nC579_=_C768( C579 C768 ) C579_=_C775( C579 C775 ) C579_=_C791( C579 C791 ) C579_=_C795( C579 C795 ) C579_=_C814( C579 C814 ) C579_=_C826( C579 C826 ) \nC579_=_C827( C579 C827 ) C579_=_C839( C579 C839 ) C579_=_C840( C579 C840 ) C579_=_C841( C579 C841 ) C579_=_C842( C579 C842 ) C579_=_C862( C579 C862 ) \nC579_=_C867( C579 C867 ) C579_=_C869( C579 C869 ) C579_=_C872( C579 C872 ) C579_=_C875( C579 C875 ) C579_=_C878( C579 C878 ) C579_=_C879( C579 C879 ) \nC579_=_C884( C579 C884 ) C579_=_C887( C579 C887 ) C579_=_C889( C579 C889 ) C579_=_C891( C579 C891 ) C579_=_C899( C579 C899 ) C580_=_C581( C580 C581 ) \nC580_=_C601( C580 C601 ) C580_=_C619( C580 C619 ) C580_=_C624( C580 C624 ) C580_=_C637( C580 C637 ) C580_=_C645( C580 C645 ) C580_=_C650( C580 C650 ) \nC580_=_C663( C580 C663 ) C580_=_C669( C580 C669 ) C580_=_C670( C580 C670 ) C580_=_C677( C580 C677 ) C580_=_C678( C580 C678 ) C580_=_C680( C580 C680 ) \nC580_=_C696( C580 C696 ) C580_=_C709( C580 C709 ) C580_=_C712( C580 C712 ) C580_=_C716( C580 C716 ) C580_=_C720( C580 C720 ) C580_=_C721( C580 C721 ) \nC580_=_C725( C580 C725 ) C580_=_C726( C580 C726 ) C580_=_C729( C580 C729 ) C580_=_C737( C580 C737 ) C580_=_C748( C580 C748 ) C580_=_C752( C580 C752 ) \nC580_=_C763( C580 C763 ) C580_=_C769( C580 C769 ) C580_=_C779( C580 C779 ) C580_=_C784( C580 C784 ) C580_=_C786( C580 C786 ) C580_=_C791( C580 C791 ) \nC580_=_C793( C580 C793 ) C580_=_C805( C580 C805 ) C580_=_C807( C580 C807 ) C580_=_C811( C580 C811 ) C580_=_C826( C580 C826 ) C580_=_C827( C580 C827 ) \nC580_=_C848( C580 C848 ) C580_=_C853( C580 C853 ) C580_=_C858( C580 C858 ) C580_=_C861( C580 C861 ) C580_=_C863( C580 C863 ) C580_=_C871( C580 C871 ) \nC580_=_C877( C580 C877 ) C580_=_C878( C580 C878 ) C580_=_C885( C580 C885 ) C580_=_C886( C580 C886 ) C580_=_C891( C580 C891 ) C581_=_C596( C581 C596 ) \nC581_=_C597( C581 C597 ) C581_=_C599( C581 C599 ) C581_=_C604( C581 C604 ) C581_=_C612( C581 C612 ) C581_=_C618( C581 C618 ) C581_=_C621( C581 C621 ) \nC581_=_C627( C581 C627 ) C581_=_C642( C581 C642 ) C581_=_C656( C581 C656 ) C581_=_C665( C581 C665 ) C581_=_C669( C581 C669 ) C581_=_C678( C581 C678 ) \nC581_=_C680( C581 C680 ) C581_=_C702( C581 C702 ) C581_=_C709( C581 C709 ) C581_=_C718( C581 C718 ) C581_=_C720( C581 C720 ) C581_=_C726( C581 C726 ) \nC581_=_C728( C581 C728 ) C581_=_C731( C581 C731 ) C581_=_C732( C581 C732 ) C581_=_C742( C581 C742 ) C581_=_C750( C581 C750 ) C581_=_C755( C581 C755 ) \nC581_=_C757( C581 C757 ) C581_=_C763( C581 C763 ) C581_=_C783( C581 C783 ) C581_=_C788( C581 C788 ) C581_=_C789( C581 C789 ) C581_=_C793( C581 C793 ) \nC581_=_C797( C581 C797 ) C581_=_C801( C581 C801 ) C581_=_C807( C581 C807 ) C581_=_C808( C581 C808 ) C581_=_C823( C581 C823 ) C581_=_C836( C581 C836 ) \nC581_=_C838( C581 C838 ) C581_=_C848( C581 C848 ) C581_=_C851( C581 C851 ) C581_=_C852( C581 C852 ) C581_=_C854( C581 C854 ) C581_=_C856( C581 C856 ) \nC581_=_C866( C581 C866 ) C581_=_C881( C581 C881 ) C581_=_C895( C581 C895 ) C582_=_C583( C582 C583 ) C582_=_C584( C582 C584 ) C582_=_C585( C582 C585 ) \nC582_=_C603( C582 C603 ) C582_=_C604( C582 C604 ) C582_=_C605( C582 C605 ) C582_=_C617( C582 C617 ) C582_=_C618( C582 C618 ) C582_=_C642( C582 C642 ) \nC582_=_C644( C582 C644 ) C582_=_C657( C582 C657 ) C582_=_C662( C582 C662 ) C582_=_C672( C582 C672 ) C582_=_C676( C582 C676 ) C582_=_C677( C582 C677 ) \nC582_=_C678( C582 C678 ) C582_=_C681( C582 C681 ) C582_=_C682( C582 C682 ) C582_=_C686( C582 C686 ) C582_=_C693( C582 C693 ) C582_=_C697( C582 C697 ) \nC582_=_C707( C582 C707 ) C582_=_C709( C582 C709 ) C582_=_C711( C582 C711 ) C582_=_C717( C582 C717 ) C582_=_C727( C582 C727 ) C582_=_C734( C582 C734 ) \nC582_=_C745( C582 C745 ) C582_=_C748( C582 C748 ) C582_=_C753( C582 C753 ) C582_=_C761( C582 C761 ) C582_=_C772( C582 C772 ) C582_=_C776( C582 C776 ) \nC582_=_C785( C582 C785 ) C582_=_C789( C582 C789 ) C582_=_C792( C582 C792 ) C582_=_C797( C582 C797 ) C582_=_C802( C582 C802 ) C582_=_C814( C582 C814 ) \nC582_=_C828( C582 C828 ) C582_=_C838( C582 C838 ) C582_=_C843( C582 C843 ) C582_=_C847( C582 C847 ) C582_=_C849( C582 C849 ) C582_=_C860( C582 C860 ) \nC582_=_C864( C582 C864 ) C582_=_C879( C582 C879 ) C582_=_C880( C582 C880 ) C582_=_C883( C582 C883 ) C582_=_C885( C582 C885 ) C582_=_C886( C582 C886 ) \nC582_=_C888( C582 C888 ) C582_=_C894( C582 C894 ) C582_=_C899( C582 C899 ) C583_=_C584( C583 C584 ) C583_=_C625( C583 C625 ) C583_=_C635( C583 C635 ) \nC583_=_C642( C583 C642 ) C583_=_C649( C583 C649 ) C583_=_C723( C583 C723 ) C583_=_C730( C583 C730 ) C583_=_C731( C583 C731 ) C583_=_C740( C583 C740 ) \nC583_=_C749( C583 C749 ) C583_=_C763( C583 C763 ) C583_=_C766( C583 C766 ) C583_=_C770( C583 C770 ) C583_=_C785( C583 C785 ) C583_=_C793( C583 C793 ) \nC583_=_C795( C583 C795 ) C583_=_C796( C583 C796 ) C583_=_C797( C583 C797 ) C583_=_C800( C583 C800 ) C583_=_C812( C583 C812 ) C583_=_C816( C583 C816 ) \nC583_=_C821( C583 C821 ) C583_=_C832( C583 C832 ) C583_=_C842( C583 C842 ) C583_=_C849( C583 C849 ) C583_=_C855( C583 C855 ) C583_=_C856( C583 C856 ) \nC583_=_C861( C583 C861 ) C583_=_C868( C583 C868 ) C583_=_C873( C583 C873 ) C583_=_C883( C583 C883 ) C583_=_C886( C583 C886 ) C583_=_C888( C583 C888 ) \nC584_=_C594( C584 C594 ) C584_=_C597( C584 C597 ) C584_=_C602( C584 C602 ) C584_=_C606( C584 C606 ) C584_=_C613( C584 C613 ) C584_=_C614( C584 C614 ) \nC584_=_C617( C584 C617 ) C584_=_C632( C584 C632 ) C584_=_C633( C584 C633 ) C584_=_C637( C584 C637 ) C584_=_C638( C584 C638 ) C584_=_C639( C584 C639 ) \nC584_=_C646( C584 C646 ) C584_=_C648( C584 C648 ) C584_=_C650( C584 C650 ) C584_=_C655( C584 C655 ) C584_=_C658( C584 C658 ) C584_=_C674( C584 C674 ) \nC584_=_C677( C584 C677 ) C584_=_C679( C584 C679 ) C584_=_C681( C584 C681 ) C584_=_C699( C584 C699 ) C584_=_C700( C584 C700 ) C584_=_C713( C584 C713 ) \nC584_=_C717( C584 C717 ) C584_=_C720( C584 C720 ) C584_=_C722( C584 C722 ) C584_=_C724( C584 C724 ) C584_=_C727( C584 C727 ) C584_=_C741( C584 C741 ) \nC584_=_C743( C584 C743 ) C584_=_C756( C584 C756 ) C584_=_C769( C584 C769 ) C584_=_C776( C584 C776 ) C584_=_C780( C584 C780 ) C584_=_C783( C584 C783 ) \nC584_=_C809( C584 C809 ) C584_=_C813( C584 C813 ) C584_=_C820( C584 C820 ) C584_=_C826( C584 C826 ) C584_=_C840( C584 C840 ) C584_=_C842(</w:t>
      </w:r>
    </w:p>
    <w:p>
      <w:pPr>
        <w:pStyle w:val="PreformattedText"/>
        <w:bidi w:val="0"/>
        <w:spacing w:before="0" w:after="0"/>
        <w:jc w:val="left"/>
        <w:rPr/>
      </w:pPr>
      <w:r>
        <w:rPr/>
        <w:t xml:space="preserve"> </w:t>
      </w:r>
      <w:r>
        <w:rPr/>
        <w:t>C584 C842 ) \nC584_=_C846( C584 C846 ) C584_=_C849( C584 C849 ) C584_=_C851( C584 C851 ) C584_=_C853( C584 C853 ) C584_=_C857( C584 C857 ) C584_=_C869( C584 C869 ) \nC584_=_C872( C584 C872 ) C584_=_C879( C584 C879 ) C584_=_C885( C584 C885 ) C584_=_C886( C584 C886 ) C584_=_C888( C584 C888 ) C584_=_C891( C584 C891 ) \nC584_=_C892( C584 C892 ) C584_=_C899( C584 C899 ) C585_=_C591( C585 C591 ) C585_=_C604( C585 C604 ) C585_=_C641( C585 C641 ) C585_=_C644( C585 C644 ) \nC585_=_C658( C585 C658 ) C585_=_C665( C585 C665 ) C585_=_C672( C585 C672 ) C585_=_C682( C585 C682 ) C585_=_C683( C585 C683 ) C585_=_C690( C585 C690 ) \nC585_=_C696( C585 C696 ) C585_=_C697( C585 C697 ) C585_=_C703( C585 C703 ) C585_=_C711( C585 C711 ) C585_=_C715( C585 C715 ) C585_=_C716( C585 C716 ) \nC585_=_C743( C585 C743 ) C585_=_C747( C585 C747 ) C585_=_C753( C585 C753 ) C585_=_C754( C585 C754 ) C585_=_C761( C585 C761 ) C585_=_C776( C585 C776 ) \nC585_=_C780( C585 C780 ) C585_=_C785( C585 C785 ) C585_=_C789( C585 C789 ) C585_=_C790( C585 C790 ) C585_=_C792( C585 C792 ) C585_=_C796( C585 C796 ) \nC585_=_C797( C585 C797 ) C585_=_C799( C585 C799 ) C585_=_C800( C585 C800 ) C585_=_C804( C585 C804 ) C585_=_C814( C585 C814 ) C585_=_C816( C585 C816 ) \nC585_=_C817( C585 C817 ) C585_=_C835( C585 C835 ) C585_=_C838( C585 C838 ) C585_=_C847( C585 C847 ) C585_=_C860( C585 C860 ) C585_=_C874( C585 C874 ) \nC585_=_C877( C585 C877 ) C585_=_C878( C585 C878 ) C585_=_C886( C585 C886 ) C585_=_C887( C585 C887 ) C585_=_C888( C585 C888 ) C585_=_C892( C585 C892 ) \nC585_=_C897( C585 C897 ) C585_=_C899( C585 C899 ) C587_=_C588( C587 C588 ) C587_=_C589( C587 C589 ) C587_=_C590( C587 C590 ) C587_=_C591( C587 C591 ) \nC587_=_C596( C587 C596 ) C587_=_C600( C587 C600 ) C587_=_C603( C587 C603 ) C587_=_C609( C587 C609 ) C587_=_C612( C587 C612 ) C587_=_C626( C587 C626 ) \nC587_=_C652( C587 C652 ) C587_=_C679( C587 C679 ) C587_=_C680( C587 C680 ) C587_=_C683( C587 C683 ) C587_=_C692( C587 C692 ) C587_=_C699( C587 C699 ) \nC587_=_C725( C587 C725 ) C587_=_C735( C587 C735 ) C587_=_C745( C587 C745 ) C587_=_C761( C587 C761 ) C587_=_C778( C587 C778 ) C587_=_C784( C587 C784 ) \nC587_=_C788( C587 C788 ) C587_=_C790( C587 C790 ) C587_=_C800( C587 C800 ) C587_=_C801( C587 C801 ) C587_=_C805( C587 C805 ) C587_=_C816( C587 C816 ) \nC587_=_C819( C587 C819 ) C587_=_C821( C587 C821 ) C587_=_C837( C587 C837 ) C587_=_C842( C587 C842 ) C587_=_C850( C587 C850 ) C587_=_C851( C587 C851 ) \nC587_=_C855( C587 C855 ) C587_=_C857( C587 C857 ) C587_=_C864( C587 C864 ) C587_=_C865( C587 C865 ) C587_=_C867( C587 C867 ) C587_=_C868( C587 C868 ) \nC587_=_C871( C587 C871 ) C587_=_C873( C587 C873 ) C587_=_C876( C587 C876 ) C587_=_C890( C587 C890 ) C587_=_C891( C587 C891 ) C587_=_C893( C587 C893 ) \nC587_=_C894( C587 C894 ) C587_=_C897( C587 C897 ) C587_=_C898( C587 C898 ) C588_=_C589( C588 C589 ) C588_=_C590( C588 C590 ) C588_=_C591( C588 C591 ) \nC588_=_C596( C588 C596 ) C588_=_C609( C588 C609 ) C588_=_C610( C588 C610 ) C588_=_C612( C588 C612 ) C588_=_C615( C588 C615 ) C588_=_C623( C588 C623 ) \nC588_=_C639( C588 C639 ) C588_=_C658( C588 C658 ) C588_=_C680( C588 C680 ) C588_=_C688( C588 C688 ) C588_=_C692( C588 C692 ) C588_=_C705( C588 C705 ) \nC588_=_C710( C588 C710 ) C588_=_C715( C588 C715 ) C588_=_C718( C588 C718 ) C588_=_C723( C588 C723 ) C588_=_C725( C588 C725 ) C588_=_C742( C588 C742 ) \nC588_=_C747( C588 C747 ) C588_=_C750( C588 C750 ) C588_=_C752( C588 C752 ) C588_=_C755( C588 C755 ) C588_=_C784( C588 C784 ) C588_=_C804( C588 C804 ) \nC588_=_C810( C588 C810 ) C588_=_C820( C588 C820 ) C588_=_C827( C588 C827 ) C588_=_C831( C588 C831 ) C588_=_C835( C588 C835 ) C588_=_C836( C588 C836 ) \nC588_=_C840( C588 C840 ) C588_=_C842( C588 C842 ) C588_=_C850( C588 C850 ) C588_=_C851( C588 C851 ) C588_=_C855( C588 C855 ) C588_=_C858( C588 C858 ) \nC588_=_C865( C588 C865 ) C588_=_C873( C588 C873 ) C588_=_C877( C588 C877 ) C588_=_C882( C588 C882 ) C588_=_C890( C588 C890 ) C588_=_C892( C588 C892 ) \nC588_=_C893( C588 C893 ) C588_=_C897( C588 C897 ) C588_=_C898( C588 C898 ) C589_=_C590( C589 C590 ) C589_=_C591( C589 C591 ) C589_=_C604( C589 C604 ) \nC589_=_C606( C589 C606 ) C589_=_C644( C589 C644 ) C589_=_C647( C589 C647 ) C589_=_C654( C589 C654 ) C589_=_C663( C589 C663 ) C589_=_C671( C589 C671 ) \nC589_=_C682( C589 C682 ) C589_=_C685( C589 C685 ) C589_=_C686( C589 C686 ) C589_=_C700( C589 C700 ) C589_=_C702( C589 C702 ) C589_=_C704( C589 C704 ) \nC589_=_C708( C589 C708 ) C589_=_C724( C589 C724 ) C589_=_C727( C589 C727 ) C589_=_C733( C589 C733 ) C589_=_C740( C589 C740 ) C589_=_C744( C589 C744 ) \nC589_=_C762( C589 C762 ) C589_=_C770( C589 C770 ) C589_=_C772( C589 C772 ) C589_=_C773( C589 C773 ) C589_=_C777( C589 C777 ) C589_=_C778( C589 C778 ) \nC589_=_C781( C589 C781 ) C589_=_C784( C589 C784 ) C589_=_C794( C589 C794 ) C589_=_C799( C589 C799 ) C589_=_C801( C589 C801 ) C589_=_C809( C589 C809 ) \nC589_=_C810( C589 C810 ) C589_=_C814( C589 C814 ) C589_=_C823( C589 C823 ) C589_=_C846( C589 C846 ) C589_=_C850( C589 C850 ) C589_=_C851( C589 C851 ) \nC589_=_C860( C589 C860 ) C589_=_C873( C589 C873 ) C589_=_C890( C589 C890 ) C589_=_C892( C589 C892 ) C589_=_C897( C589 C897 ) C589_=_C898( C589 C898 ) \nC590_=_C591( C590 C591 ) C590_=_C606( C590 C606 ) C590_=_C608( C590 C608 ) C590_=_C640( C590 C640 ) C590_=_C647( C590 C647 ) C590_=_C650( C590 C650 ) \nC590_=_C655( C590 C655 ) C590_=_C670( C590 C670 ) C590_=_C675( C590 C675 ) C590_=_C677( C590 C677 ) C590_=_C684( C590 C684 ) C590_=_C695( C590 C695 ) \nC590_=_C697( C590 C697 ) C590_=_C698( C590 C698 ) C590_=_C705( C590 C705 ) C590_=_C706( C590 C706 ) C590_=_C727( C590 C727 ) C590_=_C729( C590 C729 ) \nC590_=_C747( C590 C747 ) C590_=_C751( C590 C751 ) C590_=_C759( C590 C759 ) C590_=_C762( C590 C762 ) C590_=_C774( C590 C774 ) C590_=_C784( C590 C784 ) \nC590_=_C786( C590 C786 ) C590_=_C795( C590 C795 ) C590_=_C796( C590 C796 ) C590_=_C805( C590 C805 ) C590_=_C809( C590 C809 ) C590_=_C811( C590 C811 ) \nC590_=_C821( C590 C821 ) C590_=_C822( C590 C822 ) C590_=_C824( C590 C824 ) C590_=_C826( C590 C826 ) C590_=_C831( C590 C831 ) C590_=_C832( C590 C832 ) \nC590_=_C849( C590 C849 ) C590_=_C850( C590 C850 ) C590_=_C851( C590 C851 ) C590_=_C853( C590 C853 ) C590_=_C873( C590 C873 ) C590_=_C888( C590 C888 ) \nC590_=_C890( C590 C890 ) C590_=_C892( C590 C892 ) C590_=_C893( C590 C893 ) C590_=_C894( C590 C894 ) C590_=_C896( C590 C896 ) C590_=_C897( C590 C897 ) \nC590_=_C898( C590 C898 ) C591_=_C618( C591 C618 ) C591_=_C623( C591 C623 ) C591_=_C627( C591 C627 ) C591_=_C635( C591 C635 ) C591_=_C639( C591 C639 ) \nC591_=_C690( C591 C690 ) C591_=_C703( C591 C703 ) C591_=_C716( C591 C716 ) C591_=_C719( C591 C719 ) C591_=_C731( C591 C731 ) C591_=_C733( C591 C733 ) \nC591_=_C738( C591 C738 ) C591_=_C743( C591 C743 ) C591_=_C784( C591 C784 ) C591_=_C788( C591 C788 ) C591_=_C790( C591 C790 ) C591_=_C792( C591 C792 ) \nC591_=_C799( C591 C799 ) C591_=_C800( C591 C800 ) C591_=_C804( C591 C804 ) C591_=_C811( C591 C811 ) C591_=_C816( C591 C816 ) C591_=_C817( C591 C817 ) \nC591_=_C822( C591 C822 ) C591_=_C825( C591 C825 ) C591_=_C835( C591 C835 ) C591_=_C850( C591 C850 ) C591_=_C851( C591 C851 ) C591_=_C860( C591 C860 ) \nC591_=_C870( C591 C870 ) C591_=_C873( C591 C873 ) C591_=_C874( C591 C874 ) C591_=_C890( C591 C890 ) C591_=_C892( C591 C892 ) C591_=_C897( C591 C897 ) \nC591_=_C898( C591 C898 ) C592_=_C593( C592 C593 ) C592_=_C594( C592 C594 ) C592_=_C595( C592 C595 ) C592_=_C598( C592 C598 ) C592_=_C601( C592 C601 ) \nC592_=_C602( C592 C602 ) C592_=_C608( C592 C608 ) C592_=_C609( C592 C609 ) C592_=_C617( C592 C617 ) C592_=_C637( C592 C637 ) C592_=_C638( C592 C638 ) \nC592_=_C663( C592 C663 ) C592_=_C678( C592 C678 ) C592_=_C687( C592 C687 ) C592_=_C691( C592 C691 ) C592_=_C692( C592 C692 ) C592_=_C705( C592 C705 ) \nC592_=_C707( C592 C707 ) C592_=_C712( C592 C712 ) C592_=_C718( C592 C718 ) C592_=_C720( C592 C720 ) C592_=_C726( C592 C726 ) C592_=_C728( C592 C728 ) \nC592_=_C731( C592 C731 ) C592_=_C745( C592 C745 ) C592_=_C747( C592 C747 ) C592_=_C748( C592 C748 ) C592_=_C749( C592 C749 ) C592_=_C752( C592 C752 ) \nC592_=_C755( C592 C755 ) C592_=_C763( C592 C763 ) C592_=_C770( C592 C770 ) C592_=_C775( C592 C775 ) C592_=_C784( C592 C784 ) C592_=_C787( C592 C787 ) \nC592_=_C806( C592 C806 ) C592_=_C808( C592 C808 ) C592_=_C815( C592 C815 ) C592_=_C823( C592 C823 ) C592_=_C826( C592 C826 ) C592_=_C828( C592 C828 ) \nC592_=_C835( C592 C835 ) C592_=_C836( C592 C836 ) C592_=_C841( C592 C841 ) C592_=_C854( C592 C854 ) C592_=_C856( C592 C856 ) C592_=_C864( C592 C864 ) \nC592_=_C866( C592 C866 ) C592_=_C867( C592 C867 ) C592_=_C871( C592 C871 ) C592_=_C879( C592 C879 ) C592_=_C882( C592 C882 ) C592_=_C886( C592 C886 ) \nC592_=_C890( C592 C890 ) C592_=_C892( C592 C892 ) C592_=_C896( C592 C896 ) C593_=_C594( C593 C594 ) C593_=_C601( C593 C601 ) C593_=_C602( C593 C602 ) \nC593_=_C620( C593 C620 ) C593_=_C640( C593 C640 ) C593_=_C687( C593 C687 ) C593_=_C690( C593 C690 ) C593_=_C691( C593 C691 ) C593_=_C692( C593 C692 ) \nC593_=_C705( C593 C705 ) C593_=_C709( C593 C709 ) C593_=_C712( C593 C712 ) C593_=_C713( C593 C713 ) C593_=_C718( C593 C718 ) C593_=_C722( C593 C722 ) \nC593_=_C726( C593 C726 ) C593_=_C745( C593 C745 ) C593_=_C752( C593 C752 ) C593_=_C755( C593 C755 ) C593_=_C763( C593 C763 ) C593_=_C784( C593 C784 ) \nC593_=_C787( C593 C787 ) C593_=_C806( C593 C806 ) C593_=_C812( C593 C812 ) C593_=_C815( C593 C815 ) C593_=_C826( C593 C826 ) C593_=_C827( C593 C827 ) \nC593_=_C835( C593 C835 ) C593_=_C836( C593 C836 ) C593_=_C841( C593 C841 ) C593_=_C854( C593 C854 ) C593_=_C858( C593 C858 ) C593_=_C859( C593 C859 ) \nC593_=_C863( C593 C863 ) C593_=_C864( C593 C864 ) C593_=_C867( C593 C867 ) C593_=_C869( C593 C869 ) C593_=_C872( C593 C872 ) C593_=_C876( C593 C876 ) \nC593_=_C879( C593 C879 ) C593_=_C883( C593 C883 ) C593_=_C896( C593 C896 ) C594_=_C598( C594 C598 ) C594_=_C619( C594 C619 ) C594_=_C624( C594 C624 ) \nC594_=_C630(</w:t>
      </w:r>
    </w:p>
    <w:p>
      <w:pPr>
        <w:pStyle w:val="PreformattedText"/>
        <w:bidi w:val="0"/>
        <w:spacing w:before="0" w:after="0"/>
        <w:jc w:val="left"/>
        <w:rPr/>
      </w:pPr>
      <w:r>
        <w:rPr/>
        <w:t xml:space="preserve"> </w:t>
      </w:r>
      <w:r>
        <w:rPr/>
        <w:t>C594 C630 ) C594_=_C632( C594 C632 ) C594_=_C642( C594 C642 ) C594_=_C654( C594 C654 ) C594_=_C658( C594 C658 ) C594_=_C661( C594 C661 ) \nC594_=_C670( C594 C670 ) C594_=_C672( C594 C672 ) C594_=_C679( C594 C679 ) C594_=_C687( C594 C687 ) C594_=_C702( C594 C702 ) C594_=_C710( C594 C710 ) \nC594_=_C712( C594 C712 ) C594_=_C722( C594 C722 ) C594_=_C735( C594 C735 ) C594_=_C739( C594 C739 ) C594_=_C755( C594 C755 ) C594_=_C766( C594 C766 ) \nC594_=_C784( C594 C784 ) C594_=_C787( C594 C787 ) C594_=_C796( C594 C796 ) C594_=_C809( C594 C809 ) C594_=_C813( C594 C813 ) C594_=_C819( C594 C819 ) \nC594_=_C820( C594 C820 ) C594_=_C841( C594 C841 ) C594_=_C851( C594 C851 ) C594_=_C853( C594 C853 ) C594_=_C855( C594 C855 ) C594_=_C857( C594 C857 ) \nC594_=_C859( C594 C859 ) C594_=_C860( C594 C860 ) C594_=_C861( C594 C861 ) C594_=_C878( C594 C878 ) C594_=_C879( C594 C879 ) C594_=_C882( C594 C882 ) \nC594_=_C888( C594 C888 ) C594_=_C891( C594 C891 ) C594_=_C896( C594 C896 ) C594_=_C898( C594 C898 ) C595_=_C596( C595 C596 ) C595_=_C598( C595 C598 ) \nC595_=_C601( C595 C601 ) C595_=_C608( C595 C608 ) C595_=_C617( C595 C617 ) C595_=_C631( C595 C631 ) C595_=_C637( C595 C637 ) C595_=_C638( C595 C638 ) \nC595_=_C652( C595 C652 ) C595_=_C653( C595 C653 ) C595_=_C659( C595 C659 ) C595_=_C662( C595 C662 ) C595_=_C663( C595 C663 ) C595_=_C678( C595 C678 ) \nC595_=_C679( C595 C679 ) C595_=_C716( C595 C716 ) C595_=_C719( C595 C719 ) C595_=_C720( C595 C720 ) C595_=_C728( C595 C728 ) C595_=_C730( C595 C730 ) \nC595_=_C731( C595 C731 ) C595_=_C747( C595 C747 ) C595_=_C749( C595 C749 ) C595_=_C764( C595 C764 ) C595_=_C775( C595 C775 ) C595_=_C779( C595 C779 ) \nC595_=_C781( C595 C781 ) C595_=_C795( C595 C795 ) C595_=_C798( C595 C798 ) C595_=_C799( C595 C799 ) C595_=_C800( C595 C800 ) C595_=_C808( C595 C808 ) \nC595_=_C819( C595 C819 ) C595_=_C820( C595 C820 ) C595_=_C823( C595 C823 ) C595_=_C825( C595 C825 ) C595_=_C834( C595 C834 ) C595_=_C835( C595 C835 ) \nC595_=_C840( C595 C840 ) C595_=_C842( C595 C842 ) C595_=_C843( C595 C843 ) C595_=_C848( C595 C848 ) C595_=_C851( C595 C851 ) C595_=_C852( C595 C852 ) \nC595_=_C854( C595 C854 ) C595_=_C856( C595 C856 ) C595_=_C858( C595 C858 ) C595_=_C861( C595 C861 ) C595_=_C864( C595 C864 ) C595_=_C866( C595 C866 ) \nC595_=_C869( C595 C869 ) C595_=_C871( C595 C871 ) C595_=_C875( C595 C875 ) C595_=_C880( C595 C880 ) C595_=_C883( C595 C883 ) C595_=_C884( C595 C884 ) \nC595_=_C886( C595 C886 ) C595_=_C889( C595 C889 ) C595_=_C890( C595 C890 ) C596_=_C599( C596 C599 ) C596_=_C604( C596 C604 ) C596_=_C609( C596 C609 ) \nC596_=_C612( C596 C612 ) C596_=_C614( C596 C614 ) C596_=_C662( C596 C662 ) C596_=_C664( C596 C664 ) C596_=_C675( C596 C675 ) C596_=_C679( C596 C679 ) \nC596_=_C680( C596 C680 ) C596_=_C689( C596 C689 ) C596_=_C690( C596 C690 ) C596_=_C692( C596 C692 ) C596_=_C718( C596 C718 ) C596_=_C723( C596 C723 ) \nC596_=_C725( C596 C725 ) C596_=_C730( C596 C730 ) C596_=_C750( C596 C750 ) C596_=_C755( C596 C755 ) C596_=_C764( C596 C764 ) C596_=_C798( C596 C798 ) \nC596_=_C799( C596 C799 ) C596_=_C800( C596 C800 ) C596_=_C801( C596 C801 ) C596_=_C808( C596 C808 ) C596_=_C825( C596 C825 ) C596_=_C840( C596 C840 ) \nC596_=_C842( C596 C842 ) C596_=_C851( C596 C851 ) C596_=_C852( C596 C852 ) C596_=_C855( C596 C855 ) C596_=_C859( C596 C859 ) C596_=_C864( C596 C864 ) \nC596_=_C865( C596 C865 ) C596_=_C866( C596 C866 ) C596_=_C875( C596 C875 ) C596_=_C881( C596 C881 ) C596_=_C882( C596 C882 ) C596_=_C885( C596 C885 ) \nC596_=_C886( C596 C886 ) C596_=_C890( C596 C890 ) C596_=_C891( C596 C891 ) C596_=_C893( C596 C893 ) C596_=_C898( C596 C898 ) C597_=_C606( C597 C606 ) \nC597_=_C613( C597 C613 ) C597_=_C614( C597 C614 ) C597_=_C617( C597 C617 ) C597_=_C618( C597 C618 ) C597_=_C632( C597 C632 ) C597_=_C633( C597 C633 ) \nC597_=_C636( C597 C636 ) C597_=_C638( C597 C638 ) C597_=_C648( C597 C648 ) C597_=_C650( C597 C650 ) C597_=_C655( C597 C655 ) C597_=_C656( C597 C656 ) \nC597_=_C661( C597 C661 ) C597_=_C665( C597 C665 ) C597_=_C669( C597 C669 ) C597_=_C672( C597 C672 ) C597_=_C674( C597 C674 ) C597_=_C677( C597 C677 ) \nC597_=_C681( C597 C681 ) C597_=_C689( C597 C689 ) C597_=_C695( C597 C695 ) C597_=_C700( C597 C700 ) C597_=_C713( C597 C713 ) C597_=_C715( C597 C715 ) \nC597_=_C717( C597 C717 ) C597_=_C720( C597 C720 ) C597_=_C722( C597 C722 ) C597_=_C724( C597 C724 ) C597_=_C727( C597 C727 ) C597_=_C741( C597 C741 ) \nC597_=_C743( C597 C743 ) C597_=_C747( C597 C747 ) C597_=_C756( C597 C756 ) C597_=_C759( C597 C759 ) C597_=_C769( C597 C769 ) C597_=_C772( C597 C772 ) \nC597_=_C776( C597 C776 ) C597_=_C777( C597 C777 ) C597_=_C780( C597 C780 ) C597_=_C783( C597 C783 ) C597_=_C786( C597 C786 ) C597_=_C788( C597 C788 ) \nC597_=_C797( C597 C797 ) C597_=_C802( C597 C802 ) C597_=_C816( C597 C816 ) C597_=_C819( C597 C819 ) C597_=_C826( C597 C826 ) C597_=_C834( C597 C834 ) \nC597_=_C835( C597 C835 ) C597_=_C836( C597 C836 ) C597_=_C838( C597 C838 ) C597_=_C840( C597 C840 ) C597_=_C842( C597 C842 ) C597_=_C845( C597 C845 ) \nC597_=_C866( C597 C866 ) C597_=_C869( C597 C869 ) C597_=_C872( C597 C872 ) C597_=_C892( C597 C892 ) C597_=_C895( C597 C895 ) C597_=_C899( C597 C899 ) \nC598_=_C608( C598 C608 ) C598_=_C617( C598 C617 ) C598_=_C632( C598 C632 ) C598_=_C637( C598 C637 ) C598_=_C638( C598 C638 ) C598_=_C640( C598 C640 ) \nC598_=_C642( C598 C642 ) C598_=_C644( C598 C644 ) C598_=_C646( C598 C646 ) C598_=_C663( C598 C663 ) C598_=_C670( C598 C670 ) C598_=_C673( C598 C673 ) \nC598_=_C678( C598 C678 ) C598_=_C683( C598 C683 ) C598_=_C694( C598 C694 ) C598_=_C698( C598 C698 ) C598_=_C701( C598 C701 ) C598_=_C702( C598 C702 ) \nC598_=_C717( C598 C717 ) C598_=_C718( C598 C718 ) C598_=_C720( C598 C720 ) C598_=_C728( C598 C728 ) C598_=_C731( C598 C731 ) C598_=_C735( C598 C735 ) \nC598_=_C739( C598 C739 ) C598_=_C745( C598 C745 ) C598_=_C747( C598 C747 ) C598_=_C748( C598 C748 ) C598_=_C749( C598 C749 ) C598_=_C755( C598 C755 ) \nC598_=_C759( C598 C759 ) C598_=_C774( C598 C774 ) C598_=_C775( C598 C775 ) C598_=_C789( C598 C789 ) C598_=_C792( C598 C792 ) C598_=_C798( C598 C798 ) \nC598_=_C801( C598 C801 ) C598_=_C802( C598 C802 ) C598_=_C807( C598 C807 ) C598_=_C808( C598 C808 ) C598_=_C809( C598 C809 ) C598_=_C817( C598 C817 ) \nC598_=_C819( C598 C819 ) C598_=_C823( C598 C823 ) C598_=_C825( C598 C825 ) C598_=_C829( C598 C829 ) C598_=_C834( C598 C834 ) C598_=_C842( C598 C842 ) \nC598_=_C855( C598 C855 ) C598_=_C857( C598 C857 ) C598_=_C859( C598 C859 ) C598_=_C862( C598 C862 ) C598_=_C866( C598 C866 ) C598_=_C871( C598 C871 ) \nC598_=_C882( C598 C882 ) C598_=_C890( C598 C890 ) C598_=_C894( C598 C894 ) C599_=_C604( C599 C604 ) C599_=_C612( C599 C612 ) C599_=_C617( C599 C617 ) \nC599_=_C631( C599 C631 ) C599_=_C651( C599 C651 ) C599_=_C656( C599 C656 ) C599_=_C658( C599 C658 ) C599_=_C673( C599 C673 ) C599_=_C718( C599 C718 ) \nC599_=_C719( C599 C719 ) C599_=_C720( C599 C720 ) C599_=_C723( C599 C723 ) C599_=_C739( C599 C739 ) C599_=_C741( C599 C741 ) C599_=_C750( C599 C750 ) \nC599_=_C753( C599 C753 ) C599_=_C755( C599 C755 ) C599_=_C756( C599 C756 ) C599_=_C757( C599 C757 ) C599_=_C760( C599 C760 ) C599_=_C762( C599 C762 ) \nC599_=_C767( C599 C767 ) C599_=_C768( C599 C768 ) C599_=_C771( C599 C771 ) C599_=_C772( C599 C772 ) C599_=_C773( C599 C773 ) C599_=_C777( C599 C777 ) \nC599_=_C778( C599 C778 ) C599_=_C782( C599 C782 ) C599_=_C789( C599 C789 ) C599_=_C792( C599 C792 ) C599_=_C800( C599 C800 ) C599_=_C801( C599 C801 ) \nC599_=_C805( C599 C805 ) C599_=_C807( C599 C807 ) C599_=_C808( C599 C808 ) C599_=_C809( C599 C809 ) C599_=_C814( C599 C814 ) C599_=_C830( C599 C830 ) \nC599_=_C846( C599 C846 ) C599_=_C847( C599 C847 ) C599_=_C851( C599 C851 ) C599_=_C858( C599 C858 ) C599_=_C866( C599 C866 ) C599_=_C867( C599 C867 ) \nC599_=_C873( C599 C873 ) C599_=_C889( C599 C889 ) C599_=_C891( C599 C891 ) C600_=_C619( C600 C619 ) C600_=_C621( C600 C621 ) C600_=_C626( C600 C626 ) \nC600_=_C631( C600 C631 ) C600_=_C638( C600 C638 ) C600_=_C639( C600 C639 ) C600_=_C651( C600 C651 ) C600_=_C652( C600 C652 ) C600_=_C656( C600 C656 ) \nC600_=_C660( C600 C660 ) C600_=_C665( C600 C665 ) C600_=_C679( C600 C679 ) C600_=_C680( C600 C680 ) C600_=_C683( C600 C683 ) C600_=_C697( C600 C697 ) \nC600_=_C706( C600 C706 ) C600_=_C712( C600 C712 ) C600_=_C724( C600 C724 ) C600_=_C735( C600 C735 ) C600_=_C745( C600 C745 ) C600_=_C751( C600 C751 ) \nC600_=_C761( C600 C761 ) C600_=_C769( C600 C769 ) C600_=_C778( C600 C778 ) C600_=_C784( C600 C784 ) C600_=_C786( C600 C786 ) C600_=_C790( C600 C790 ) \nC600_=_C798( C600 C798 ) C600_=_C801( C600 C801 ) C600_=_C808( C600 C808 ) C600_=_C813( C600 C813 ) C600_=_C818( C600 C818 ) C600_=_C819( C600 C819 ) \nC600_=_C823( C600 C823 ) C600_=_C828( C600 C828 ) C600_=_C841( C600 C841 ) C600_=_C847( C600 C847 ) C600_=_C855( C600 C855 ) C600_=_C863( C600 C863 ) \nC600_=_C864( C600 C864 ) C600_=_C867( C600 C867 ) C600_=_C868( C600 C868 ) C600_=_C876( C600 C876 ) C600_=_C880( C600 C880 ) C600_=_C884( C600 C884 ) \nC600_=_C890( C600 C890 ) C600_=_C893( C600 C893 ) C600_=_C894( C600 C894 ) C601_=_C602( C601 C602 ) C601_=_C604( C601 C604 ) C601_=_C631( C601 C631 ) \nC601_=_C643( C601 C643 ) C601_=_C646( C601 C646 ) C601_=_C650( C601 C650 ) C601_=_C652( C601 C652 ) C601_=_C659( C601 C659 ) C601_=_C670( C601 C670 ) \nC601_=_C686( C601 C686 ) C601_=_C705( C601 C705 ) C601_=_C708( C601 C708 ) C601_=_C712( C601 C712 ) C601_=_C713( C601 C713 ) C601_=_C716( C601 C716 ) \nC601_=_C721( C601 C721 ) C601_=_C736( C601 C736 ) C601_=_C752( C601 C752 ) C601_=_C763( C601 C763 ) C601_=_C764( C601 C764 ) C601_=_C769( C601 C769 ) \nC601_=_C779( C601 C779 ) C601_=_C791( C601 C791 ) C601_=_C795( C601 C795 ) C601_=_C830( C601 C830 ) C601_=_C834( C601 C834 ) C601_=_C835( C601 C835 ) \nC601_=_C836( C601 C836 ) C601_=_C841( C601 C841 ) C601_=_C848( C601 C848 ) C601_=_C851( C601 C851 ) C601_=_C852( C601 C852 ) C601_=_C854( C601 C854 ) \nC601_=_C864( C601 C864 ) C601_=_C871(</w:t>
      </w:r>
    </w:p>
    <w:p>
      <w:pPr>
        <w:pStyle w:val="PreformattedText"/>
        <w:bidi w:val="0"/>
        <w:spacing w:before="0" w:after="0"/>
        <w:jc w:val="left"/>
        <w:rPr/>
      </w:pPr>
      <w:r>
        <w:rPr/>
        <w:t xml:space="preserve"> </w:t>
      </w:r>
      <w:r>
        <w:rPr/>
        <w:t>C601 C871 ) C601_=_C884( C601 C884 ) C601_=_C889( C601 C889 ) C601_=_C898( C601 C898 ) C602_=_C605( C602 C605 ) \nC602_=_C621( C602 C621 ) C602_=_C622( C602 C622 ) C602_=_C623( C602 C623 ) C602_=_C631( C602 C631 ) C602_=_C637( C602 C637 ) C602_=_C639( C602 C639 ) \nC602_=_C645( C602 C645 ) C602_=_C646( C602 C646 ) C602_=_C648( C602 C648 ) C602_=_C661( C602 C661 ) C602_=_C683( C602 C683 ) C602_=_C687( C602 C687 ) \nC602_=_C699( C602 C699 ) C602_=_C705( C602 C705 ) C602_=_C711( C602 C711 ) C602_=_C734( C602 C734 ) C602_=_C752( C602 C752 ) C602_=_C760( C602 C760 ) \nC602_=_C768( C602 C768 ) C602_=_C776( C602 C776 ) C602_=_C787( C602 C787 ) C602_=_C788( C602 C788 ) C602_=_C796( C602 C796 ) C602_=_C805( C602 C805 ) \nC602_=_C809( C602 C809 ) C602_=_C813( C602 C813 ) C602_=_C834( C602 C834 ) C602_=_C835( C602 C835 ) C602_=_C836( C602 C836 ) C602_=_C837( C602 C837 ) \nC602_=_C839( C602 C839 ) C602_=_C841( C602 C841 ) C602_=_C846( C602 C846 ) C602_=_C849( C602 C849 ) C602_=_C851( C602 C851 ) C602_=_C854( C602 C854 ) \nC602_=_C879( C602 C879 ) C602_=_C880( C602 C880 ) C602_=_C883( C602 C883 ) C602_=_C884( C602 C884 ) C602_=_C885( C602 C885 ) C602_=_C892( C602 C892 ) \nC602_=_C895( C602 C895 ) C602_=_C898( C602 C898 ) C603_=_C604( C603 C604 ) C603_=_C605( C603 C605 ) C603_=_C613( C603 C613 ) C603_=_C626( C603 C626 ) \nC603_=_C650( C603 C650 ) C603_=_C659( C603 C659 ) C603_=_C662( C603 C662 ) C603_=_C663( C603 C663 ) C603_=_C676( C603 C676 ) C603_=_C679( C603 C679 ) \nC603_=_C684( C603 C684 ) C603_=_C688( C603 C688 ) C603_=_C699( C603 C699 ) C603_=_C714( C603 C714 ) C603_=_C726( C603 C726 ) C603_=_C727( C603 C727 ) \nC603_=_C735( C603 C735 ) C603_=_C743( C603 C743 ) C603_=_C745( C603 C745 ) C603_=_C753( C603 C753 ) C603_=_C771( C603 C771 ) C603_=_C785( C603 C785 ) \nC603_=_C795( C603 C795 ) C603_=_C805( C603 C805 ) C603_=_C810( C603 C810 ) C603_=_C819( C603 C819 ) C603_=_C821( C603 C821 ) C603_=_C822( C603 C822 ) \nC603_=_C831( C603 C831 ) C603_=_C836( C603 C836 ) C603_=_C837( C603 C837 ) C603_=_C845( C603 C845 ) C603_=_C850( C603 C850 ) C603_=_C853( C603 C853 ) \nC603_=_C857( C603 C857 ) C603_=_C864( C603 C864 ) C603_=_C871( C603 C871 ) C603_=_C876( C603 C876 ) C603_=_C885( C603 C885 ) C603_=_C887( C603 C887 ) \nC603_=_C889( C603 C889 ) C603_=_C891( C603 C891 ) C603_=_C893( C603 C893 ) C603_=_C894( C603 C894 ) C603_=_C897( C603 C897 ) C604_=_C605( C604 C605 ) \nC604_=_C612( C604 C612 ) C604_=_C643( C604 C643 ) C604_=_C646( C604 C646 ) C604_=_C650( C604 C650 ) C604_=_C658( C604 C658 ) C604_=_C662( C604 C662 ) \nC604_=_C663( C604 C663 ) C604_=_C665( C604 C665 ) C604_=_C682( C604 C682 ) C604_=_C683( C604 C683 ) C604_=_C686( C604 C686 ) C604_=_C696( C604 C696 ) \nC604_=_C708( C604 C708 ) C604_=_C716( C604 C716 ) C604_=_C718( C604 C718 ) C604_=_C733( C604 C733 ) C604_=_C740( C604 C740 ) C604_=_C745( C604 C745 ) \nC604_=_C747( C604 C747 ) C604_=_C750( C604 C750 ) C604_=_C753( C604 C753 ) C604_=_C754( C604 C754 ) C604_=_C755( C604 C755 ) C604_=_C762( C604 C762 ) \nC604_=_C764( C604 C764 ) C604_=_C773( C604 C773 ) C604_=_C780( C604 C780 ) C604_=_C785( C604 C785 ) C604_=_C789( C604 C789 ) C604_=_C795( C604 C795 ) \nC604_=_C801( C604 C801 ) C604_=_C808( C604 C808 ) C604_=_C810( C604 C810 ) C604_=_C851( C604 C851 ) C604_=_C864( C604 C864 ) C604_=_C866( C604 C866 ) \nC604_=_C871( C604 C871 ) C604_=_C878( C604 C878 ) C604_=_C885( C604 C885 ) C604_=_C887( C604 C887 ) C604_=_C888( C604 C888 ) C604_=_C894( C604 C894 ) \nC605_=_C609( C605 C609 ) C605_=_C615( C605 C615 ) C605_=_C622( C605 C622 ) C605_=_C631( C605 C631 ) C605_=_C633( C605 C633 ) C605_=_C657( C605 C657 ) \nC605_=_C661( C605 C661 ) C605_=_C662( C605 C662 ) C605_=_C669( C605 C669 ) C605_=_C673( C605 C673 ) C605_=_C701( C605 C701 ) C605_=_C715( C605 C715 ) \nC605_=_C729( C605 C729 ) C605_=_C732( C605 C732 ) C605_=_C734( C605 C734 ) C605_=_C745( C605 C745 ) C605_=_C746( C605 C746 ) C605_=_C753( C605 C753 ) \nC605_=_C754( C605 C754 ) C605_=_C759( C605 C759 ) C605_=_C785( C605 C785 ) C605_=_C787( C605 C787 ) C605_=_C790( C605 C790 ) C605_=_C796( C605 C796 ) \nC605_=_C801( C605 C801 ) C605_=_C805( C605 C805 ) C605_=_C808( C605 C808 ) C605_=_C832( C605 C832 ) C605_=_C834( C605 C834 ) C605_=_C841( C605 C841 ) \nC605_=_C843( C605 C843 ) C605_=_C846( C605 C846 ) C605_=_C849( C605 C849 ) C605_=_C852( C605 C852 ) C605_=_C853( C605 C853 ) C605_=_C862( C605 C862 ) \nC605_=_C864( C605 C864 ) C605_=_C867( C605 C867 ) C605_=_C870( C605 C870 ) C605_=_C878( C605 C878 ) C605_=_C879( C605 C879 ) C605_=_C880( C605 C880 ) \nC605_=_C881( C605 C881 ) C605_=_C885( C605 C885 ) C605_=_C887( C605 C887 ) C605_=_C894( C605 C894 ) C605_=_C898( C605 C898 ) C605_=_C899( C605 C899 ) \nC606_=_C607( C606 C607 ) C606_=_C630( C606 C630 ) C606_=_C632( C606 C632 ) C606_=_C633( C606 C633 ) C606_=_C638( C606 C638 ) C606_=_C641( C606 C641 ) \nC606_=_C644( C606 C644 ) C606_=_C648( C606 C648 ) C606_=_C655( C606 C655 ) C606_=_C670( C606 C670 ) C606_=_C674( C606 C674 ) C606_=_C677( C606 C677 ) \nC606_=_C678( C606 C678 ) C606_=_C682( C606 C682 ) C606_=_C691( C606 C691 ) C606_=_C695( C606 C695 ) C606_=_C700( C606 C700 ) C606_=_C705( C606 C705 ) \nC606_=_C706( C606 C706 ) C606_=_C713( C606 C713 ) C606_=_C717( C606 C717 ) C606_=_C720( C606 C720 ) C606_=_C722( C606 C722 ) C606_=_C724( C606 C724 ) \nC606_=_C727( C606 C727 ) C606_=_C743( C606 C743 ) C606_=_C747( C606 C747 ) C606_=_C751( C606 C751 ) C606_=_C756( C606 C756 ) C606_=_C765( C606 C765 ) \nC606_=_C766( C606 C766 ) C606_=_C770( C606 C770 ) C606_=_C794( C606 C794 ) C606_=_C795( C606 C795 ) C606_=_C799( C606 C799 ) C606_=_C811( C606 C811 ) \nC606_=_C821( C606 C821 ) C606_=_C826( C606 C826 ) C606_=_C832( C606 C832 ) C606_=_C833( C606 C833 ) C606_=_C840( C606 C840 ) C606_=_C849( C606 C849 ) \nC606_=_C855( C606 C855 ) C606_=_C859( C606 C859 ) C606_=_C869( C606 C869 ) C606_=_C872( C606 C872 ) C606_=_C881( C606 C881 ) C606_=_C887( C606 C887 ) \nC607_=_C615( C607 C615 ) C607_=_C620( C607 C620 ) C607_=_C628( C607 C628 ) C607_=_C630( C607 C630 ) C607_=_C634( C607 C634 ) C607_=_C637( C607 C637 ) \nC607_=_C641( C607 C641 ) C607_=_C644( C607 C644 ) C607_=_C652( C607 C652 ) C607_=_C665( C607 C665 ) C607_=_C666( C607 C666 ) C607_=_C674( C607 C674 ) \nC607_=_C696( C607 C696 ) C607_=_C709( C607 C709 ) C607_=_C710( C607 C710 ) C607_=_C711( C607 C711 ) C607_=_C712( C607 C712 ) C607_=_C732( C607 C732 ) \nC607_=_C734( C607 C734 ) C607_=_C738( C607 C738 ) C607_=_C739( C607 C739 ) C607_=_C765( C607 C765 ) C607_=_C766( C607 C766 ) C607_=_C767( C607 C767 ) \nC607_=_C776( C607 C776 ) C607_=_C785( C607 C785 ) C607_=_C787( C607 C787 ) C607_=_C794( C607 C794 ) C607_=_C799( C607 C799 ) C607_=_C800( C607 C800 ) \nC607_=_C804( C607 C804 ) C607_=_C813( C607 C813 ) C607_=_C822( C607 C822 ) C607_=_C823( C607 C823 ) C607_=_C833( C607 C833 ) C607_=_C855( C607 C855 ) \nC607_=_C868( C607 C868 ) C607_=_C869( C607 C869 ) C607_=_C880( C607 C880 ) C607_=_C881( C607 C881 ) C607_=_C896( C607 C896 ) C608_=_C617( C608 C617 ) \nC608_=_C637( C608 C637 ) C608_=_C638( C608 C638 ) C608_=_C640( C608 C640 ) C608_=_C653( C608 C653 ) C608_=_C663( C608 C663 ) C608_=_C669( C608 C669 ) \nC608_=_C678( C608 C678 ) C608_=_C679( C608 C679 ) C608_=_C684( C608 C684 ) C608_=_C698( C608 C698 ) C608_=_C714( C608 C714 ) C608_=_C720( C608 C720 ) \nC608_=_C721( C608 C721 ) C608_=_C722( C608 C722 ) C608_=_C723( C608 C723 ) C608_=_C728( C608 C728 ) C608_=_C731( C608 C731 ) C608_=_C739( C608 C739 ) \nC608_=_C742( C608 C742 ) C608_=_C746( C608 C746 ) C608_=_C747( C608 C747 ) C608_=_C749( C608 C749 ) C608_=_C767( C608 C767 ) C608_=_C775( C608 C775 ) \nC608_=_C793( C608 C793 ) C608_=_C796( C608 C796 ) C608_=_C806( C608 C806 ) C608_=_C808( C608 C808 ) C608_=_C823( C608 C823 ) C608_=_C826( C608 C826 ) \nC608_=_C832( C608 C832 ) C608_=_C853( C608 C853 ) C608_=_C854( C608 C854 ) C608_=_C862( C608 C862 ) C608_=_C864( C608 C864 ) C608_=_C866( C608 C866 ) \nC608_=_C867( C608 C867 ) C608_=_C871( C608 C871 ) C608_=_C872( C608 C872 ) C608_=_C874( C608 C874 ) C608_=_C876( C608 C876 ) C608_=_C889( C608 C889 ) \nC608_=_C890( C608 C890 ) C608_=_C896( C608 C896 ) C609_=_C612( C609 C612 ) C609_=_C622( C609 C622 ) C609_=_C633( C609 C633 ) C609_=_C635( C609 C635 ) \nC609_=_C648( C609 C648 ) C609_=_C657( C609 C657 ) C609_=_C658( C609 C658 ) C609_=_C669( C609 C669 ) C609_=_C680( C609 C680 ) C609_=_C685( C609 C685 ) \nC609_=_C688( C609 C688 ) C609_=_C692( C609 C692 ) C609_=_C701( C609 C701 ) C609_=_C706( C609 C706 ) C609_=_C707( C609 C707 ) C609_=_C710( C609 C710 ) \nC609_=_C713( C609 C713 ) C609_=_C715( C609 C715 ) C609_=_C718( C609 C718 ) C609_=_C723( C609 C723 ) C609_=_C725( C609 C725 ) C609_=_C732( C609 C732 ) \nC609_=_C742( C609 C742 ) C609_=_C747( C609 C747 ) C609_=_C748( C609 C748 ) C609_=_C759( C609 C759 ) C609_=_C770( C609 C770 ) C609_=_C779( C609 C779 ) \nC609_=_C790( C609 C790 ) C609_=_C792( C609 C792 ) C609_=_C798( C609 C798 ) C609_=_C801( C609 C801 ) C609_=_C812( C609 C812 ) C609_=_C815( C609 C815 ) \nC609_=_C820( C609 C820 ) C609_=_C827( C609 C827 ) C609_=_C828( C609 C828 ) C609_=_C831( C609 C831 ) C609_=_C832( C609 C832 ) C609_=_C837( C609 C837 ) \nC609_=_C842( C609 C842 ) C609_=_C843( C609 C843 ) C609_=_C846( C609 C846 ) C609_=_C849( C609 C849 ) C609_=_C855( C609 C855 ) C609_=_C856( C609 C856 ) \nC609_=_C861( C609 C861 ) C609_=_C865( C609 C865 ) C609_=_C870( C609 C870 ) C609_=_C877( C609 C877 ) C609_=_C882( C609 C882 ) C609_=_C886( C609 C886 ) \nC609_=_C892( C609 C892 ) C609_=_C893( C609 C893 ) C610_=_C612( C610 C612 ) C610_=_C623( C610 C623 ) C610_=_C625( C610 C625 ) C610_=_C639( C610 C639 ) \nC610_=_C641( C610 C641 ) C610_=_C644( C610 C644 ) C610_=_C652( C610 C652 ) C610_=_C654( C610 C654 ) C610_=_C685( C610 C685 ) C610_=_C696( C610 C696 ) \nC610_=_C699( C610 C699 ) C610_=_C705( C610 C705 ) C610_=_C708( C610 C708 ) C610_=_C714( C610 C714 ) C610_=_C716( C610 C716 ) C610_=_C717( C610 C717 ) \nC610_=_C718( C610 C718 ) C610_=_C722( C610 C722 ) C610_=_C724(</w:t>
      </w:r>
    </w:p>
    <w:p>
      <w:pPr>
        <w:pStyle w:val="PreformattedText"/>
        <w:bidi w:val="0"/>
        <w:spacing w:before="0" w:after="0"/>
        <w:jc w:val="left"/>
        <w:rPr/>
      </w:pPr>
      <w:r>
        <w:rPr/>
        <w:t xml:space="preserve"> </w:t>
      </w:r>
      <w:r>
        <w:rPr/>
        <w:t>C610 C724 ) C610_=_C725( C610 C725 ) C610_=_C750( C610 C750 ) C610_=_C751( C610 C751 ) \nC610_=_C757( C610 C757 ) C610_=_C764( C610 C764 ) C610_=_C768( C610 C768 ) C610_=_C773( C610 C773 ) C610_=_C779( C610 C779 ) C610_=_C780( C610 C780 ) \nC610_=_C782( C610 C782 ) C610_=_C790( C610 C790 ) C610_=_C799( C610 C799 ) C610_=_C804( C610 C804 ) C610_=_C810( C610 C810 ) C610_=_C821( C610 C821 ) \nC610_=_C831( C610 C831 ) C610_=_C835( C610 C835 ) C610_=_C836( C610 C836 ) C610_=_C840( C610 C840 ) C610_=_C849( C610 C849 ) C610_=_C854( C610 C854 ) \nC610_=_C860( C610 C860 ) C610_=_C862( C610 C862 ) C610_=_C865( C610 C865 ) C610_=_C867( C610 C867 ) C610_=_C870( C610 C870 ) C610_=_C872( C610 C872 ) \nC610_=_C876( C610 C876 ) C610_=_C888( C610 C888 ) C610_=_C894( C610 C894 ) C610_=_C896( C610 C896 ) C610_=_C897( C610 C897 ) C612_=_C648( C612 C648 ) \nC612_=_C675( C612 C675 ) C612_=_C680( C612 C680 ) C612_=_C688( C612 C688 ) C612_=_C692( C612 C692 ) C612_=_C696( C612 C696 ) C612_=_C708( C612 C708 ) \nC612_=_C714( C612 C714 ) C612_=_C716( C612 C716 ) C612_=_C717( C612 C717 ) C612_=_C718( C612 C718 ) C612_=_C722( C612 C722 ) C612_=_C725( C612 C725 ) \nC612_=_C728( C612 C728 ) C612_=_C750( C612 C750 ) C612_=_C755( C612 C755 ) C612_=_C767( C612 C767 ) C612_=_C778( C612 C778 ) C612_=_C779( C612 C779 ) \nC612_=_C782( C612 C782 ) C612_=_C790( C612 C790 ) C612_=_C801( C612 C801 ) C612_=_C808( C612 C808 ) C612_=_C809( C612 C809 ) C612_=_C811( C612 C811 ) \nC612_=_C813( C612 C813 ) C612_=_C820( C612 C820 ) C612_=_C821( C612 C821 ) C612_=_C842( C612 C842 ) C612_=_C849( C612 C849 ) C612_=_C851( C612 C851 ) \nC612_=_C855( C612 C855 ) C612_=_C856( C612 C856 ) C612_=_C862( C612 C862 ) C612_=_C864( C612 C864 ) C612_=_C865( C612 C865 ) C612_=_C866( C612 C866 ) \nC612_=_C874( C612 C874 ) C612_=_C875( C612 C875 ) C612_=_C893( C612 C893 ) C612_=_C894( C612 C894 ) C612_=_C895( C612 C895 ) C612_=_C897( C612 C897 ) \nC613_=_C614( C613 C614 ) C613_=_C617( C613 C617 ) C613_=_C618( C613 C618 ) C613_=_C624( C613 C624 ) C613_=_C630( C613 C630 ) C613_=_C632( C613 C632 ) \nC613_=_C650( C613 C650 ) C613_=_C655( C613 C655 ) C613_=_C663( C613 C663 ) C613_=_C665( C613 C665 ) C613_=_C672( C613 C672 ) C613_=_C681( C613 C681 ) \nC613_=_C688( C613 C688 ) C613_=_C698( C613 C698 ) C613_=_C700( C613 C700 ) C613_=_C703( C613 C703 ) C613_=_C705( C613 C705 ) C613_=_C719( C613 C719 ) \nC613_=_C731( C613 C731 ) C613_=_C739( C613 C739 ) C613_=_C741( C613 C741 ) C613_=_C744( C613 C744 ) C613_=_C745( C613 C745 ) C613_=_C746( C613 C746 ) \nC613_=_C760( C613 C760 ) C613_=_C761( C613 C761 ) C613_=_C765( C613 C765 ) C613_=_C769( C613 C769 ) C613_=_C770( C613 C770 ) C613_=_C771( C613 C771 ) \nC613_=_C776( C613 C776 ) C613_=_C780( C613 C780 ) C613_=_C783( C613 C783 ) C613_=_C791( C613 C791 ) C613_=_C793( C613 C793 ) C613_=_C798( C613 C798 ) \nC613_=_C811( C613 C811 ) C613_=_C822( C613 C822 ) C613_=_C828( C613 C828 ) C613_=_C830( C613 C830 ) C613_=_C839( C613 C839 ) C613_=_C842( C613 C842 ) \nC613_=_C845( C613 C845 ) C613_=_C848( C613 C848 ) C613_=_C852( C613 C852 ) C613_=_C859( C613 C859 ) C613_=_C860( C613 C860 ) C613_=_C870( C613 C870 ) \nC613_=_C872( C613 C872 ) C613_=_C873( C613 C873 ) C613_=_C884( C613 C884 ) C613_=_C889( C613 C889 ) C613_=_C890( C613 C890 ) C613_=_C892( C613 C892 ) \nC613_=_C894( C613 C894 ) C613_=_C899( C613 C899 ) C614_=_C615( C614 C615 ) C614_=_C617( C614 C617 ) C614_=_C621( C614 C621 ) C614_=_C632( C614 C632 ) \nC614_=_C636( C614 C636 ) C614_=_C645( C614 C645 ) C614_=_C650( C614 C650 ) C614_=_C655( C614 C655 ) C614_=_C664( C614 C664 ) C614_=_C675( C614 C675 ) \nC614_=_C681( C614 C681 ) C614_=_C683( C614 C683 ) C614_=_C700( C614 C700 ) C614_=_C723( C614 C723 ) C614_=_C725( C614 C725 ) C614_=_C736( C614 C736 ) \nC614_=_C741( C614 C741 ) C614_=_C750( C614 C750 ) C614_=_C769( C614 C769 ) C614_=_C776( C614 C776 ) C614_=_C780( C614 C780 ) C614_=_C783( C614 C783 ) \nC614_=_C797( C614 C797 ) C614_=_C800( C614 C800 ) C614_=_C804( C614 C804 ) C614_=_C806( C614 C806 ) C614_=_C820( C614 C820 ) C614_=_C826( C614 C826 ) \nC614_=_C829( C614 C829 ) C614_=_C839( C614 C839 ) C614_=_C842( C614 C842 ) C614_=_C851( C614 C851 ) C614_=_C857( C614 C857 ) C614_=_C859( C614 C859 ) \nC614_=_C865( C614 C865 ) C614_=_C866( C614 C866 ) C614_=_C870( C614 C870 ) C614_=_C877( C614 C877 ) C614_=_C878( C614 C878 ) C614_=_C885( C614 C885 ) \nC614_=_C892( C614 C892 ) C614_=_C893( C614 C893 ) C614_=_C894( C614 C894 ) C614_=_C895( C614 C895 ) C614_=_C898( C614 C898 ) C614_=_C899( C614 C899 ) \nC615_=_C618( C615 C618 ) C615_=_C620( C615 C620 ) C615_=_C628( C615 C628 ) C615_=_C645( C615 C645 ) C615_=_C665( C615 C665 ) C615_=_C666( C615 C666 ) \nC615_=_C670( C615 C670 ) C615_=_C680( C615 C680 ) C615_=_C701( C615 C701 ) C615_=_C712( C615 C712 ) C615_=_C715( C615 C715 ) C615_=_C732( C615 C732 ) \nC615_=_C733( C615 C733 ) C615_=_C736( C615 C736 ) C615_=_C746( C615 C746 ) C615_=_C750( C615 C750 ) C615_=_C752( C615 C752 ) C615_=_C754( C615 C754 ) \nC615_=_C755( C615 C755 ) C615_=_C771( C615 C771 ) C615_=_C800( C615 C800 ) C615_=_C804( C615 C804 ) C615_=_C808( C615 C808 ) C615_=_C820( C615 C820 ) \nC615_=_C823( C615 C823 ) C615_=_C826( C615 C826 ) C615_=_C839( C615 C839 ) C615_=_C850( C615 C850 ) C615_=_C852( C615 C852 ) C615_=_C853( C615 C853 ) \nC615_=_C857( C615 C857 ) C615_=_C858( C615 C858 ) C615_=_C877( C615 C877 ) C615_=_C880( C615 C880 ) C615_=_C881( C615 C881 ) C615_=_C882( C615 C882 ) \nC615_=_C890( C615 C890 ) C615_=_C892( C615 C892 ) C615_=_C894( C615 C894 ) C615_=_C899( C615 C899 ) C617_=_C618( C617 C618 ) C617_=_C632( C617 C632 ) \nC617_=_C637( C617 C637 ) C617_=_C638( C617 C638 ) C617_=_C642( C617 C642 ) C617_=_C650( C617 C650 ) C617_=_C655( C617 C655 ) C617_=_C658( C617 C658 ) \nC617_=_C662( C617 C662 ) C617_=_C663( C617 C663 ) C617_=_C672( C617 C672 ) C617_=_C673( C617 C673 ) C617_=_C678( C617 C678 ) C617_=_C681( C617 C681 ) \nC617_=_C686( C617 C686 ) C617_=_C700( C617 C700 ) C617_=_C709( C617 C709 ) C617_=_C720( C617 C720 ) C617_=_C727( C617 C727 ) C617_=_C728( C617 C728 ) \nC617_=_C731( C617 C731 ) C617_=_C741( C617 C741 ) C617_=_C747( C617 C747 ) C617_=_C748( C617 C748 ) C617_=_C749( C617 C749 ) C617_=_C760( C617 C760 ) \nC617_=_C768( C617 C768 ) C617_=_C769( C617 C769 ) C617_=_C771( C617 C771 ) C617_=_C772( C617 C772 ) C617_=_C775( C617 C775 ) C617_=_C776( C617 C776 ) \nC617_=_C780( C617 C780 ) C617_=_C783( C617 C783 ) C617_=_C800( C617 C800 ) C617_=_C808( C617 C808 ) C617_=_C809( C617 C809 ) C617_=_C818( C617 C818 ) \nC617_=_C823( C617 C823 ) C617_=_C830( C617 C830 ) C617_=_C836( C617 C836 ) C617_=_C840( C617 C840 ) C617_=_C842( C617 C842 ) C617_=_C846( C617 C846 ) \nC617_=_C861( C617 C861 ) C617_=_C866( C617 C866 ) C617_=_C871( C617 C871 ) C617_=_C879( C617 C879 ) C617_=_C883( C617 C883 ) C617_=_C890( C617 C890 ) \nC617_=_C892( C617 C892 ) C617_=_C899( C617 C899 ) C618_=_C620( C618 C620 ) C618_=_C623( C618 C623 ) C618_=_C627( C618 C627 ) C618_=_C628( C618 C628 ) \nC618_=_C630( C618 C630 ) C618_=_C635( C618 C635 ) C618_=_C642( C618 C642 ) C618_=_C656( C618 C656 ) C618_=_C662( C618 C662 ) C618_=_C665( C618 C665 ) \nC618_=_C669( C618 C669 ) C618_=_C670( C618 C670 ) C618_=_C672( C618 C672 ) C618_=_C678( C618 C678 ) C618_=_C686( C618 C686 ) C618_=_C703( C618 C703 ) \nC618_=_C709( C618 C709 ) C618_=_C719( C618 C719 ) C618_=_C720( C618 C720 ) C618_=_C727( C618 C727 ) C618_=_C731( C618 C731 ) C618_=_C733( C618 C733 ) \nC618_=_C739( C618 C739 ) C618_=_C744( C618 C744 ) C618_=_C748( C618 C748 ) C618_=_C760( C618 C760 ) C618_=_C761( C618 C761 ) C618_=_C770( C618 C770 ) \nC618_=_C771( C618 C771 ) C618_=_C772( C618 C772 ) C618_=_C791( C618 C791 ) C618_=_C797( C618 C797 ) C618_=_C811( C618 C811 ) C618_=_C820( C618 C820 ) \nC618_=_C828( C618 C828 ) C618_=_C836( C618 C836 ) C618_=_C838( C618 C838 ) C618_=_C839( C618 C839 ) C618_=_C848( C618 C848 ) C618_=_C870( C618 C870 ) \nC618_=_C872( C618 C872 ) C618_=_C873( C618 C873 ) C618_=_C879( C618 C879 ) C618_=_C883( C618 C883 ) C618_=_C884( C618 C884 ) C618_=_C895( C618 C895 ) \nC618_=_C899( C618 C899 ) C619_=_C620( C619 C620 ) C619_=_C621( C619 C621 ) C619_=_C624( C619 C624 ) C619_=_C630( C619 C630 ) C619_=_C631( C619 C631 ) \nC619_=_C637( C619 C637 ) C619_=_C638( C619 C638 ) C619_=_C650( C619 C650 ) C619_=_C651( C619 C651 ) C619_=_C654( C619 C654 ) C619_=_C655( C619 C655 ) \nC619_=_C656( C619 C656 ) C619_=_C661( C619 C661 ) C619_=_C664( C619 C664 ) C619_=_C669( C619 C669 ) C619_=_C689( C619 C689 ) C619_=_C695( C619 C695 ) \nC619_=_C697( C619 C697 ) C619_=_C702( C619 C702 ) C619_=_C712( C619 C712 ) C619_=_C716( C619 C716 ) C619_=_C725( C619 C725 ) C619_=_C737( C619 C737 ) \nC619_=_C751( C619 C751 ) C619_=_C761( C619 C761 ) C619_=_C778( C619 C778 ) C619_=_C782( C619 C782 ) C619_=_C784( C619 C784 ) C619_=_C786( C619 C786 ) \nC619_=_C796( C619 C796 ) C619_=_C798( C619 C798 ) C619_=_C807( C619 C807 ) C619_=_C808( C619 C808 ) C619_=_C813( C619 C813 ) C619_=_C819( C619 C819 ) \nC619_=_C823( C619 C823 ) C619_=_C824( C619 C824 ) C619_=_C825( C619 C825 ) C619_=_C826( C619 C826 ) C619_=_C828( C619 C828 ) C619_=_C829( C619 C829 ) \nC619_=_C831( C619 C831 ) C619_=_C834( C619 C834 ) C619_=_C835( C619 C835 ) C619_=_C838( C619 C838 ) C619_=_C841( C619 C841 ) C619_=_C844( C619 C844 ) \nC619_=_C852( C619 C852 ) C619_=_C853( C619 C853 ) C619_=_C858( C619 C858 ) C619_=_C861( C619 C861 ) C619_=_C863( C619 C863 ) C619_=_C875( C619 C875 ) \nC619_=_C876( C619 C876 ) C619_=_C877( C619 C877 ) C619_=_C878( C619 C878 ) C619_=_C880( C619 C880 ) C619_=_C886( C619 C886 ) C619_=_C888( C619 C888 ) \nC619_=_C898( C619 C898 ) C620_=_C628( C620 C628 ) C620_=_C636( C620 C636 ) C620_=_C637( C620 C637 ) C620_=_C640( C620 C640 ) C620_=_C651( C620 C651 ) \nC620_=_C655( C620 C655 ) C620_=_C664( C620 C664 ) C620_=_C670( C620 C670 ) C620_=_C690( C620 C690 ) C620_=_C695( C620 C695 ) C620_=_C696( C620 C696 ) \nC620_=_C702( C620 C702 ) C620_=_C709( C620 C709 ) C620_=_C710( C620 C710 ) C620_=_C713(</w:t>
      </w:r>
    </w:p>
    <w:p>
      <w:pPr>
        <w:pStyle w:val="PreformattedText"/>
        <w:bidi w:val="0"/>
        <w:spacing w:before="0" w:after="0"/>
        <w:jc w:val="left"/>
        <w:rPr/>
      </w:pPr>
      <w:r>
        <w:rPr/>
        <w:t xml:space="preserve"> </w:t>
      </w:r>
      <w:r>
        <w:rPr/>
        <w:t>C620 C713 ) C620_=_C733( C620 C733 ) C620_=_C752( C620 C752 ) \nC620_=_C754( C620 C754 ) C620_=_C771( C620 C771 ) C620_=_C775( C620 C775 ) C620_=_C776( C620 C776 ) C620_=_C782( C620 C782 ) C620_=_C787( C620 C787 ) \nC620_=_C794( C620 C794 ) C620_=_C804( C620 C804 ) C620_=_C806( C620 C806 ) C620_=_C807( C620 C807 ) C620_=_C809( C620 C809 ) C620_=_C815( C620 C815 ) \nC620_=_C820( C620 C820 ) C620_=_C825( C620 C825 ) C620_=_C827( C620 C827 ) C620_=_C829( C620 C829 ) C620_=_C831( C620 C831 ) C620_=_C834( C620 C834 ) \nC620_=_C836( C620 C836 ) C620_=_C844( C620 C844 ) C620_=_C852( C620 C852 ) C620_=_C858( C620 C858 ) C620_=_C869( C620 C869 ) C620_=_C872( C620 C872 ) \nC620_=_C875( C620 C875 ) C620_=_C876( C620 C876 ) C620_=_C884( C620 C884 ) C620_=_C899( C620 C899 ) C621_=_C622( C621 C622 ) C621_=_C623( C621 C623 ) \nC621_=_C625( C621 C625 ) C621_=_C626( C621 C626 ) C621_=_C631( C621 C631 ) C621_=_C636( C621 C636 ) C621_=_C638( C621 C638 ) C621_=_C642( C621 C642 ) \nC621_=_C645( C621 C645 ) C621_=_C656( C621 C656 ) C621_=_C697( C621 C697 ) C621_=_C711( C621 C711 ) C621_=_C712( C621 C712 ) C621_=_C729( C621 C729 ) \nC621_=_C736( C621 C736 ) C621_=_C751( C621 C751 ) C621_=_C760( C621 C760 ) C621_=_C768( C621 C768 ) C621_=_C778( C621 C778 ) C621_=_C782( C621 C782 ) \nC621_=_C783( C621 C783 ) C621_=_C786( C621 C786 ) C621_=_C788( C621 C788 ) C621_=_C798( C621 C798 ) C621_=_C806( C621 C806 ) C621_=_C813( C621 C813 ) \nC621_=_C819( C621 C819 ) C621_=_C820( C621 C820 ) C621_=_C823( C621 C823 ) C621_=_C828( C621 C828 ) C621_=_C838( C621 C838 ) C621_=_C839( C621 C839 ) \nC621_=_C851( C621 C851 ) C621_=_C852( C621 C852 ) C621_=_C853( C621 C853 ) C621_=_C856( C621 C856 ) C621_=_C857( C621 C857 ) C621_=_C862( C621 C862 ) \nC621_=_C863( C621 C863 ) C621_=_C870( C621 C870 ) C621_=_C876( C621 C876 ) C621_=_C877( C621 C877 ) C621_=_C880( C621 C880 ) C621_=_C881( C621 C881 ) \nC621_=_C883( C621 C883 ) C621_=_C884( C621 C884 ) C621_=_C892( C621 C892 ) C622_=_C623( C622 C623 ) C622_=_C624( C622 C624 ) C622_=_C633( C622 C633 ) \nC622_=_C641( C622 C641 ) C622_=_C645( C622 C645 ) C622_=_C657( C622 C657 ) C622_=_C664( C622 C664 ) C622_=_C669( C622 C669 ) C622_=_C703( C622 C703 ) \nC622_=_C711( C622 C711 ) C622_=_C715( C622 C715 ) C622_=_C720( C622 C720 ) C622_=_C732( C622 C732 ) C622_=_C746( C622 C746 ) C622_=_C759( C622 C759 ) \nC622_=_C760( C622 C760 ) C622_=_C762( C622 C762 ) C622_=_C768( C622 C768 ) C622_=_C772( C622 C772 ) C622_=_C776( C622 C776 ) C622_=_C788( C622 C788 ) \nC622_=_C790( C622 C790 ) C622_=_C801( C622 C801 ) C622_=_C804( C622 C804 ) C622_=_C808( C622 C808 ) C622_=_C821( C622 C821 ) C622_=_C832( C622 C832 ) \nC622_=_C833( C622 C833 ) C622_=_C837( C622 C837 ) C622_=_C839( C622 C839 ) C622_=_C841( C622 C841 ) C622_=_C843( C622 C843 ) C622_=_C846( C622 C846 ) \nC622_=_C849( C622 C849 ) C622_=_C857( C622 C857 ) C622_=_C868( C622 C868 ) C622_=_C870( C622 C870 ) C622_=_C880( C622 C880 ) C622_=_C881( C622 C881 ) \nC622_=_C883( C622 C883 ) C622_=_C884( C622 C884 ) C622_=_C885( C622 C885 ) C622_=_C892( C622 C892 ) C622_=_C896( C622 C896 ) C622_=_C897( C622 C897 ) \nC622_=_C899( C622 C899 ) C623_=_C627( C623 C627 ) C623_=_C634( C623 C634 ) C623_=_C635( C623 C635 ) C623_=_C639( C623 C639 ) C623_=_C645( C623 C645 ) \nC623_=_C648( C623 C648 ) C623_=_C649( C623 C649 ) C623_=_C700( C623 C700 ) C623_=_C705( C623 C705 ) C623_=_C711( C623 C711 ) C623_=_C718( C623 C718 ) \nC623_=_C719( C623 C719 ) C623_=_C731( C623 C731 ) C623_=_C733( C623 C733 ) C623_=_C750( C623 C750 ) C623_=_C760( C623 C760 ) C623_=_C763( C623 C763 ) \nC623_=_C768( C623 C768 ) C623_=_C773( C623 C773 ) C623_=_C777( C623 C777 ) C623_=_C786( C623 C786 ) C623_=_C788( C623 C788 ) C623_=_C804( C623 C804 ) \nC623_=_C806( C623 C806 ) C623_=_C810( C623 C810 ) C623_=_C811( C623 C811 ) C623_=_C815( C623 C815 ) C623_=_C824( C623 C824 ) C623_=_C835( C623 C835 ) \nC623_=_C836( C623 C836 ) C623_=_C839( C623 C839 ) C623_=_C840( C623 C840 ) C623_=_C854( C623 C854 ) C623_=_C870( C623 C870 ) C623_=_C880( C623 C880 ) \nC623_=_C882( C623 C882 ) C623_=_C883( C623 C883 ) C623_=_C884( C623 C884 ) C623_=_C892( C623 C892 ) C623_=_C895( C623 C895 ) C623_=_C898( C623 C898 ) \nC624_=_C626( C624 C626 ) C624_=_C636( C624 C636 ) C624_=_C637( C624 C637 ) C624_=_C642( C624 C642 ) C624_=_C650( C624 C650 ) C624_=_C657( C624 C657 ) \nC624_=_C659( C624 C659 ) C624_=_C661( C624 C661 ) C624_=_C669( C624 C669 ) C624_=_C672( C624 C672 ) C624_=_C698( C624 C698 ) C624_=_C710( C624 C710 ) \nC624_=_C716( C624 C716 ) C624_=_C719( C624 C719 ) C624_=_C722( C624 C722 ) C624_=_C726( C624 C726 ) C624_=_C737( C624 C737 ) C624_=_C740( C624 C740 ) \nC624_=_C746( C624 C746 ) C624_=_C766( C624 C766 ) C624_=_C768( C624 C768 ) C624_=_C773( C624 C773 ) C624_=_C787( C624 C787 ) C624_=_C795( C624 C795 ) \nC624_=_C796( C624 C796 ) C624_=_C798( C624 C798 ) C624_=_C807( C624 C807 ) C624_=_C811( C624 C811 ) C624_=_C813( C624 C813 ) C624_=_C826( C624 C826 ) \nC624_=_C844( C624 C844 ) C624_=_C848( C624 C848 ) C624_=_C851( C624 C851 ) C624_=_C852( C624 C852 ) C624_=_C853( C624 C853 ) C624_=_C859( C624 C859 ) \nC624_=_C860( C624 C860 ) C624_=_C868( C624 C868 ) C624_=_C869( C624 C869 ) C624_=_C870( C624 C870 ) C624_=_C877( C624 C877 ) C624_=_C886( C624 C886 ) \nC624_=_C887( C624 C887 ) C624_=_C891( C624 C891 ) C624_=_C898( C624 C898 ) C625_=_C626( C625 C626 ) C625_=_C632( C625 C632 ) C625_=_C649( C625 C649 ) \nC625_=_C691( C625 C691 ) C625_=_C692( C625 C692 ) C625_=_C693( C625 C693 ) C625_=_C700( C625 C700 ) C625_=_C721( C625 C721 ) C625_=_C729( C625 C729 ) \nC625_=_C730( C625 C730 ) C625_=_C734( C625 C734 ) C625_=_C736( C625 C736 ) C625_=_C749( C625 C749 ) C625_=_C754( C625 C754 ) C625_=_C755( C625 C755 ) \nC625_=_C760( C625 C760 ) C625_=_C770( C625 C770 ) C625_=_C777( C625 C777 ) C625_=_C779( C625 C779 ) C625_=_C782( C625 C782 ) C625_=_C795( C625 C795 ) \nC625_=_C797( C625 C797 ) C625_=_C804( C625 C804 ) C625_=_C818( C625 C818 ) C625_=_C823( C625 C823 ) C625_=_C835( C625 C835 ) C625_=_C838( C625 C838 ) \nC625_=_C839( C625 C839 ) C625_=_C842( C625 C842 ) C625_=_C845( C625 C845 ) C625_=_C847( C625 C847 ) C625_=_C853( C625 C853 ) C625_=_C859( C625 C859 ) \nC625_=_C860( C625 C860 ) C625_=_C862( C625 C862 ) C625_=_C870( C625 C870 ) C625_=_C871( C625 C871 ) C625_=_C873( C625 C873 ) C625_=_C874( C625 C874 ) \nC625_=_C883( C625 C883 ) C625_=_C889( C625 C889 ) C626_=_C636( C626 C636 ) C626_=_C657( C626 C657 ) C626_=_C659( C626 C659 ) C626_=_C660( C626 C660 ) \nC626_=_C665( C626 C665 ) C626_=_C680( C626 C680 ) C626_=_C699( C626 C699 ) C626_=_C706( C626 C706 ) C626_=_C709( C626 C709 ) C626_=_C724( C626 C724 ) \nC626_=_C726( C626 C726 ) C626_=_C729( C626 C729 ) C626_=_C734( C626 C734 ) C626_=_C735( C626 C735 ) C626_=_C736( C626 C736 ) C626_=_C740( C626 C740 ) \nC626_=_C760( C626 C760 ) C626_=_C773( C626 C773 ) C626_=_C776( C626 C776 ) C626_=_C782( C626 C782 ) C626_=_C784( C626 C784 ) C626_=_C795( C626 C795 ) \nC626_=_C798( C626 C798 ) C626_=_C805( C626 C805 ) C626_=_C818( C626 C818 ) C626_=_C819( C626 C819 ) C626_=_C837( C626 C837 ) C626_=_C839( C626 C839 ) \nC626_=_C841( C626 C841 ) C626_=_C844( C626 C844 ) C626_=_C847( C626 C847 ) C626_=_C848( C626 C848 ) C626_=_C850( C626 C850 ) C626_=_C853( C626 C853 ) \nC626_=_C855( C626 C855 ) C626_=_C857( C626 C857 ) C626_=_C862( C626 C862 ) C626_=_C867( C626 C867 ) C626_=_C868( C626 C868 ) C626_=_C869( C626 C869 ) \nC626_=_C871( C626 C871 ) C626_=_C879( C626 C879 ) C626_=_C883( C626 C883 ) C626_=_C884( C626 C884 ) C626_=_C887( C626 C887 ) C626_=_C891( C626 C891 ) \nC626_=_C893( C626 C893 ) C626_=_C896( C626 C896 ) C626_=_C897( C626 C897 ) C627_=_C628( C627 C628 ) C627_=_C635( C627 C635 ) C627_=_C685( C627 C685 ) \nC627_=_C702( C627 C702 ) C627_=_C703( C627 C703 ) C627_=_C710( C627 C710 ) C627_=_C719( C627 C719 ) C627_=_C726( C627 C726 ) C627_=_C728( C627 C728 ) \nC627_=_C731( C627 C731 ) C627_=_C732( C627 C732 ) C627_=_C733( C627 C733 ) C627_=_C742( C627 C742 ) C627_=_C748( C627 C748 ) C627_=_C750( C627 C750 ) \nC627_=_C757( C627 C757 ) C627_=_C764( C627 C764 ) C627_=_C781( C627 C781 ) C627_=_C788( C627 C788 ) C627_=_C789( C627 C789 ) C627_=_C797( C627 C797 ) \nC627_=_C799( C627 C799 ) C627_=_C807( C627 C807 ) C627_=_C810( C627 C810 ) C627_=_C811( C627 C811 ) C627_=_C819( C627 C819 ) C627_=_C834( C627 C834 ) \nC627_=_C841( C627 C841 ) C627_=_C844( C627 C844 ) C627_=_C854( C627 C854 ) C627_=_C859( C627 C859 ) C627_=_C868( C627 C868 ) C627_=_C870( C627 C870 ) \nC627_=_C874( C627 C874 ) C627_=_C879( C627 C879 ) C627_=_C881( C627 C881 ) C627_=_C883( C627 C883 ) C627_=_C884( C627 C884 ) C627_=_C889( C627 C889 ) \nC628_=_C637( C628 C637 ) C628_=_C665( C628 C665 ) C628_=_C666( C628 C666 ) C628_=_C670( C628 C670 ) C628_=_C681( C628 C681 ) C628_=_C682( C628 C682 ) \nC628_=_C712( C628 C712 ) C628_=_C732( C628 C732 ) C628_=_C733( C628 C733 ) C628_=_C742( C628 C742 ) C628_=_C752( C628 C752 ) C628_=_C756( C628 C756 ) \nC628_=_C764( C628 C764 ) C628_=_C771( C628 C771 ) C628_=_C797( C628 C797 ) C628_=_C800( C628 C800 ) C628_=_C820( C628 C820 ) C628_=_C823( C628 C823 ) \nC628_=_C827( C628 C827 ) C628_=_C833( C628 C833 ) C628_=_C834( C628 C834 ) C628_=_C839( C628 C839 ) C628_=_C868( C628 C868 ) C628_=_C874( C628 C874 ) \nC628_=_C878( C628 C878 ) C628_=_C879( C628 C879 ) C628_=_C880( C628 C880 ) C628_=_C881( C628 C881 ) C628_=_C883( C628 C883 ) C628_=_C885( C628 C885 ) \nC628_=_C899( C628 C899 ) C630_=_C632( C630 C632 ) C630_=_C652( C630 C652 ) C630_=_C654( C630 C654 ) C630_=_C661( C630 C661 ) C630_=_C672( C630 C672 ) \nC630_=_C674( C630 C674 ) C630_=_C675( C630 C675 ) C630_=_C678( C630 C678 ) C630_=_C691( C630 C691 ) C630_=_C703( C630 C703 ) C630_=_C706( C630 C706 ) \nC630_=_C731( C630 C731 ) C630_=_C738( C630 C738 ) C630_=_C739( C630 C739 ) C630_=_C741( C630 C741 ) C630_=_C744( C630 C744 ) C630_=_C754( C630 C754 ) \nC630_=_C760( C630 C760 ) C630_=_C761( C630 C761 ) C630_=_C765( C630 C765 ) C630_=_C770( C630 C770 ) C630_=_C775(</w:t>
      </w:r>
    </w:p>
    <w:p>
      <w:pPr>
        <w:pStyle w:val="PreformattedText"/>
        <w:bidi w:val="0"/>
        <w:spacing w:before="0" w:after="0"/>
        <w:jc w:val="left"/>
        <w:rPr/>
      </w:pPr>
      <w:r>
        <w:rPr/>
        <w:t xml:space="preserve"> </w:t>
      </w:r>
      <w:r>
        <w:rPr/>
        <w:t>C630 C775 ) C630_=_C784( C630 C784 ) \nC630_=_C785( C630 C785 ) C630_=_C791( C630 C791 ) C630_=_C796( C630 C796 ) C630_=_C813( C630 C813 ) C630_=_C827( C630 C827 ) C630_=_C828( C630 C828 ) \nC630_=_C832( C630 C832 ) C630_=_C839( C630 C839 ) C630_=_C841( C630 C841 ) C630_=_C842( C630 C842 ) C630_=_C848( C630 C848 ) C630_=_C859( C630 C859 ) \nC630_=_C861( C630 C861 ) C630_=_C868( C630 C868 ) C630_=_C869( C630 C869 ) C630_=_C872( C630 C872 ) C630_=_C873( C630 C873 ) C630_=_C878( C630 C878 ) \nC630_=_C879( C630 C879 ) C630_=_C884( C630 C884 ) C630_=_C887( C630 C887 ) C630_=_C888( C630 C888 ) C631_=_C638( C631 C638 ) C631_=_C652( C631 C652 ) \nC631_=_C656( C631 C656 ) C631_=_C659( C631 C659 ) C631_=_C661( C631 C661 ) C631_=_C697( C631 C697 ) C631_=_C712( C631 C712 ) C631_=_C716( C631 C716 ) \nC631_=_C723( C631 C723 ) C631_=_C734( C631 C734 ) C631_=_C739( C631 C739 ) C631_=_C751( C631 C751 ) C631_=_C762( C631 C762 ) C631_=_C777( C631 C777 ) \nC631_=_C778( C631 C778 ) C631_=_C779( C631 C779 ) C631_=_C786( C631 C786 ) C631_=_C787( C631 C787 ) C631_=_C796( C631 C796 ) C631_=_C798( C631 C798 ) \nC631_=_C801( C631 C801 ) C631_=_C805( C631 C805 ) C631_=_C807( C631 C807 ) C631_=_C813( C631 C813 ) C631_=_C819( C631 C819 ) C631_=_C820( C631 C820 ) \nC631_=_C823( C631 C823 ) C631_=_C828( C631 C828 ) C631_=_C834( C631 C834 ) C631_=_C835( C631 C835 ) C631_=_C842( C631 C842 ) C631_=_C848( C631 C848 ) \nC631_=_C851( C631 C851 ) C631_=_C852( C631 C852 ) C631_=_C856( C631 C856 ) C631_=_C858( C631 C858 ) C631_=_C861( C631 C861 ) C631_=_C863( C631 C863 ) \nC631_=_C864( C631 C864 ) C631_=_C866( C631 C866 ) C631_=_C867( C631 C867 ) C631_=_C869( C631 C869 ) C631_=_C876( C631 C876 ) C631_=_C879( C631 C879 ) \nC631_=_C880( C631 C880 ) C631_=_C884( C631 C884 ) C631_=_C889( C631 C889 ) C631_=_C898( C631 C898 ) C632_=_C635( C632 C635 ) C632_=_C649( C632 C649 ) \nC632_=_C650( C632 C650 ) C632_=_C655( C632 C655 ) C632_=_C670( C632 C670 ) C632_=_C678( C632 C678 ) C632_=_C681( C632 C681 ) C632_=_C691( C632 C691 ) \nC632_=_C692( C632 C692 ) C632_=_C700( C632 C700 ) C632_=_C702( C632 C702 ) C632_=_C708( C632 C708 ) C632_=_C718( C632 C718 ) C632_=_C721( C632 C721 ) \nC632_=_C735( C632 C735 ) C632_=_C739( C632 C739 ) C632_=_C741( C632 C741 ) C632_=_C754( C632 C754 ) C632_=_C765( C632 C765 ) C632_=_C769( C632 C769 ) \nC632_=_C775( C632 C775 ) C632_=_C776( C632 C776 ) C632_=_C779( C632 C779 ) C632_=_C780( C632 C780 ) C632_=_C781( C632 C781 ) C632_=_C783( C632 C783 ) \nC632_=_C787( C632 C787 ) C632_=_C790( C632 C790 ) C632_=_C793( C632 C793 ) C632_=_C796( C632 C796 ) C632_=_C804( C632 C804 ) C632_=_C809( C632 C809 ) \nC632_=_C815( C632 C815 ) C632_=_C819( C632 C819 ) C632_=_C823( C632 C823 ) C632_=_C832( C632 C832 ) C632_=_C838( C632 C838 ) C632_=_C842( C632 C842 ) \nC632_=_C845( C632 C845 ) C632_=_C847( C632 C847 ) C632_=_C851( C632 C851 ) C632_=_C855( C632 C855 ) C632_=_C859( C632 C859 ) C632_=_C871( C632 C871 ) \nC632_=_C874( C632 C874 ) C632_=_C882( C632 C882 ) C632_=_C887( C632 C887 ) C632_=_C891( C632 C891 ) C632_=_C892( C632 C892 ) C632_=_C899( C632 C899 ) \nC633_=_C634( C633 C634 ) C633_=_C638( C633 C638 ) C633_=_C648( C633 C648 ) C633_=_C649( C633 C649 ) C633_=_C653( C633 C653 ) C633_=_C657( C633 C657 ) \nC633_=_C658( C633 C658 ) C633_=_C669( C633 C669 ) C633_=_C674( C633 C674 ) C633_=_C677( C633 C677 ) C633_=_C684( C633 C684 ) C633_=_C686( C633 C686 ) \nC633_=_C691( C633 C691 ) C633_=_C699( C633 C699 ) C633_=_C703( C633 C703 ) C633_=_C707( C633 C707 ) C633_=_C713( C633 C713 ) C633_=_C715( C633 C715 ) \nC633_=_C717( C633 C717 ) C633_=_C720( C633 C720 ) C633_=_C722( C633 C722 ) C633_=_C724( C633 C724 ) C633_=_C727( C633 C727 ) C633_=_C730( C633 C730 ) \nC633_=_C732( C633 C732 ) C633_=_C743( C633 C743 ) C633_=_C744( C633 C744 ) C633_=_C756( C633 C756 ) C633_=_C759( C633 C759 ) C633_=_C761( C633 C761 ) \nC633_=_C777( C633 C777 ) C633_=_C783( C633 C783 ) C633_=_C790( C633 C790 ) C633_=_C791( C633 C791 ) C633_=_C797( C633 C797 ) C633_=_C801( C633 C801 ) \nC633_=_C807( C633 C807 ) C633_=_C821( C633 C821 ) C633_=_C826( C633 C826 ) C633_=_C832( C633 C832 ) C633_=_C840( C633 C840 ) C633_=_C842( C633 C842 ) \nC633_=_C843( C633 C843 ) C633_=_C846( C633 C846 ) C633_=_C848( C633 C848 ) C633_=_C849( C633 C849 ) C633_=_C850( C633 C850 ) C633_=_C862( C633 C862 ) \nC633_=_C869( C633 C869 ) C633_=_C870( C633 C870 ) C633_=_C872( C633 C872 ) C633_=_C876( C633 C876 ) C633_=_C882( C633 C882 ) C633_=_C887( C633 C887 ) \nC633_=_C895( C633 C895 ) C633_=_C898( C633 C898 ) C634_=_C646( C634 C646 ) C634_=_C648( C634 C648 ) C634_=_C652( C634 C652 ) C634_=_C653( C634 C653 ) \nC634_=_C658( C634 C658 ) C634_=_C684( C634 C684 ) C634_=_C699( C634 C699 ) C634_=_C700( C634 C700 ) C634_=_C701( C634 C701 ) C634_=_C704( C634 C704 ) \nC634_=_C711( C634 C711 ) C634_=_C729( C634 C729 ) C634_=_C733( C634 C733 ) C634_=_C734( C634 C734 ) C634_=_C735( C634 C735 ) C634_=_C738( C634 C738 ) \nC634_=_C749( C634 C749 ) C634_=_C750( C634 C750 ) C634_=_C763( C634 C763 ) C634_=_C767( C634 C767 ) C634_=_C777( C634 C777 ) C634_=_C786( C634 C786 ) \nC634_=_C794( C634 C794 ) C634_=_C807( C634 C807 ) C634_=_C813( C634 C813 ) C634_=_C821( C634 C821 ) C634_=_C822( C634 C822 ) C634_=_C824( C634 C824 ) \nC634_=_C848( C634 C848 ) C634_=_C850( C634 C850 ) C634_=_C878( C634 C878 ) C634_=_C882( C634 C882 ) C634_=_C887( C634 C887 ) C634_=_C896( C634 C896 ) \nC634_=_C897( C634 C897 ) C634_=_C898( C634 C898 ) C635_=_C642( C635 C642 ) C635_=_C648( C635 C648 ) C635_=_C663( C635 C663 ) C635_=_C685( C635 C685 ) \nC635_=_C692( C635 C692 ) C635_=_C701( C635 C701 ) C635_=_C706( C635 C706 ) C635_=_C708( C635 C708 ) C635_=_C713( C635 C713 ) C635_=_C718( C635 C718 ) \nC635_=_C719( C635 C719 ) C635_=_C729( C635 C729 ) C635_=_C731( C635 C731 ) C635_=_C733( C635 C733 ) C635_=_C740( C635 C740 ) C635_=_C744( C635 C744 ) \nC635_=_C749( C635 C749 ) C635_=_C759( C635 C759 ) C635_=_C763( C635 C763 ) C635_=_C773( C635 C773 ) C635_=_C775( C635 C775 ) C635_=_C779( C635 C779 ) \nC635_=_C781( C635 C781 ) C635_=_C785( C635 C785 ) C635_=_C787( C635 C787 ) C635_=_C790( C635 C790 ) C635_=_C792( C635 C792 ) C635_=_C793( C635 C793 ) \nC635_=_C796( C635 C796 ) C635_=_C798( C635 C798 ) C635_=_C811( C635 C811 ) C635_=_C812( C635 C812 ) C635_=_C815( C635 C815 ) C635_=_C816( C635 C816 ) \nC635_=_C826( C635 C826 ) C635_=_C828( C635 C828 ) C635_=_C837( C635 C837 ) C635_=_C845( C635 C845 ) C635_=_C851( C635 C851 ) C635_=_C854( C635 C854 ) \nC635_=_C856( C635 C856 ) C635_=_C861( C635 C861 ) C635_=_C868( C635 C868 ) C635_=_C870( C635 C870 ) C635_=_C891( C635 C891 ) C635_=_C895( C635 C895 ) \nC635_=_C896( C635 C896 ) C636_=_C657( C636 C657 ) C636_=_C659( C636 C659 ) C636_=_C661( C636 C661 ) C636_=_C672( C636 C672 ) C636_=_C681( C636 C681 ) \nC636_=_C683( C636 C683 ) C636_=_C689( C636 C689 ) C636_=_C695( C636 C695 ) C636_=_C717( C636 C717 ) C636_=_C726( C636 C726 ) C636_=_C740( C636 C740 ) \nC636_=_C747( C636 C747 ) C636_=_C754( C636 C754 ) C636_=_C759( C636 C759 ) C636_=_C773( C636 C773 ) C636_=_C775( C636 C775 ) C636_=_C783( C636 C783 ) \nC636_=_C786( C636 C786 ) C636_=_C788( C636 C788 ) C636_=_C795( C636 C795 ) C636_=_C797( C636 C797 ) C636_=_C800( C636 C800 ) C636_=_C802( C636 C802 ) \nC636_=_C806( C636 C806 ) C636_=_C807( C636 C807 ) C636_=_C809( C636 C809 ) C636_=_C820( C636 C820 ) C636_=_C829( C636 C829 ) C636_=_C839( C636 C839 ) \nC636_=_C844( C636 C844 ) C636_=_C845( C636 C845 ) C636_=_C848( C636 C848 ) C636_=_C851( C636 C851 ) C636_=_C857( C636 C857 ) C636_=_C865( C636 C865 ) \nC636_=_C866( C636 C866 ) C636_=_C869( C636 C869 ) C636_=_C870( C636 C870 ) C636_=_C877( C636 C877 ) C636_=_C878( C636 C878 ) C636_=_C884( C636 C884 ) \nC636_=_C887( C636 C887 ) C636_=_C891( C636 C891 ) C636_=_C895( C636 C895 ) C636_=_C899( C636 C899 ) C637_=_C638( C637 C638 ) C637_=_C639( C637 C639 ) \nC637_=_C646( C637 C646 ) C637_=_C648( C637 C648 ) C637_=_C650( C637 C650 ) C637_=_C663( C637 C663 ) C637_=_C669( C637 C669 ) C637_=_C678( C637 C678 ) \nC637_=_C681( C637 C681 ) C637_=_C682( C637 C682 ) C637_=_C696( C637 C696 ) C637_=_C699( C637 C699 ) C637_=_C709( C637 C709 ) C637_=_C710( C637 C710 ) \nC637_=_C716( C637 C716 ) C637_=_C720( C637 C720 ) C637_=_C728( C637 C728 ) C637_=_C731( C637 C731 ) C637_=_C737( C637 C737 ) C637_=_C747( C637 C747 ) \nC637_=_C749( C637 C749 ) C637_=_C764( C637 C764 ) C637_=_C775( C637 C775 ) C637_=_C776( C637 C776 ) C637_=_C787( C637 C787 ) C637_=_C794( C637 C794 ) \nC637_=_C797( C637 C797 ) C637_=_C804( C637 C804 ) C637_=_C807( C637 C807 ) C637_=_C808( C637 C808 ) C637_=_C809( C637 C809 ) C637_=_C813( C637 C813 ) \nC637_=_C823( C637 C823 ) C637_=_C826( C637 C826 ) C637_=_C827( C637 C827 ) C637_=_C846( C637 C846 ) C637_=_C851( C637 C851 ) C637_=_C853( C637 C853 ) \nC637_=_C866( C637 C866 ) C637_=_C871( C637 C871 ) C637_=_C877( C637 C877 ) C637_=_C885( C637 C885 ) C637_=_C886( C637 C886 ) C637_=_C890( C637 C890 ) \nC638_=_C648( C638 C648 ) C638_=_C656( C638 C656 ) C638_=_C663( C638 C663 ) C638_=_C674( C638 C674 ) C638_=_C676( C638 C676 ) C638_=_C677( C638 C677 ) \nC638_=_C678( C638 C678 ) C638_=_C697( C638 C697 ) C638_=_C704( C638 C704 ) C638_=_C712( C638 C712 ) C638_=_C713( C638 C713 ) C638_=_C717( C638 C717 ) \nC638_=_C720( C638 C720 ) C638_=_C722( C638 C722 ) C638_=_C724( C638 C724 ) C638_=_C727( C638 C727 ) C638_=_C728( C638 C728 ) C638_=_C731( C638 C731 ) \nC638_=_C743( C638 C743 ) C638_=_C747( C638 C747 ) C638_=_C749( C638 C749 ) C638_=_C751( C638 C751 ) C638_=_C756( C638 C756 ) C638_=_C767( C638 C767 ) \nC638_=_C775( C638 C775 ) C638_=_C778( C638 C778 ) C638_=_C779( C638 C779 ) C638_=_C786( C638 C786 ) C638_=_C798( C638 C798 ) C638_=_C808( C638 C808 ) \nC638_=_C813( C638 C813 ) C638_=_C816( C638 C816 ) C638_=_C819( C638 C819 ) C638_=_C820( C638 C820 ) C638_=_C823( C638 C823 ) C638_=_C826( C638 C826 ) \nC638_=_C828( C638 C828 ) C638_=_C836( C638 C836 ) C638_=_C840( C638 C840 ) C638_=_C842( C638 C842 ) C638_=_C856( C638 C856 ) C638_=_C858(</w:t>
      </w:r>
    </w:p>
    <w:p>
      <w:pPr>
        <w:pStyle w:val="PreformattedText"/>
        <w:bidi w:val="0"/>
        <w:spacing w:before="0" w:after="0"/>
        <w:jc w:val="left"/>
        <w:rPr/>
      </w:pPr>
      <w:r>
        <w:rPr/>
        <w:t xml:space="preserve"> </w:t>
      </w:r>
      <w:r>
        <w:rPr/>
        <w:t>C638 C858 ) \nC638_=_C861( C638 C861 ) C638_=_C863( C638 C863 ) C638_=_C866( C638 C866 ) C638_=_C869( C638 C869 ) C638_=_C871( C638 C871 ) C638_=_C872( C638 C872 ) \nC638_=_C876( C638 C876 ) C638_=_C880( C638 C880 ) C638_=_C890( C638 C890 ) C639_=_C643( C639 C643 ) C639_=_C646( C639 C646 ) C639_=_C648( C639 C648 ) \nC639_=_C653( C639 C653 ) C639_=_C659( C639 C659 ) C639_=_C687( C639 C687 ) C639_=_C694( C639 C694 ) C639_=_C699( C639 C699 ) C639_=_C705( C639 C705 ) \nC639_=_C718( C639 C718 ) C639_=_C722( C639 C722 ) C639_=_C738( C639 C738 ) C639_=_C750( C639 C750 ) C639_=_C761( C639 C761 ) C639_=_C769( C639 C769 ) \nC639_=_C776( C639 C776 ) C639_=_C788( C639 C788 ) C639_=_C804( C639 C804 ) C639_=_C806( C639 C806 ) C639_=_C808( C639 C808 ) C639_=_C809( C639 C809 ) \nC639_=_C810( C639 C810 ) C639_=_C813( C639 C813 ) C639_=_C822( C639 C822 ) C639_=_C825( C639 C825 ) C639_=_C827( C639 C827 ) C639_=_C835( C639 C835 ) \nC639_=_C836( C639 C836 ) C639_=_C840( C639 C840 ) C639_=_C846( C639 C846 ) C639_=_C847( C639 C847 ) C639_=_C851( C639 C851 ) C639_=_C864( C639 C864 ) \nC639_=_C867( C639 C867 ) C639_=_C885( C639 C885 ) C639_=_C889( C639 C889 ) C640_=_C641( C640 C641 ) C640_=_C642( C640 C642 ) C640_=_C643( C640 C643 ) \nC640_=_C644( C640 C644 ) C640_=_C667( C640 C667 ) C640_=_C683( C640 C683 ) C640_=_C684( C640 C684 ) C640_=_C690( C640 C690 ) C640_=_C698( C640 C698 ) \nC640_=_C702( C640 C702 ) C640_=_C703( C640 C703 ) C640_=_C704( C640 C704 ) C640_=_C709( C640 C709 ) C640_=_C713( C640 C713 ) C640_=_C717( C640 C717 ) \nC640_=_C724( C640 C724 ) C640_=_C736( C640 C736 ) C640_=_C737( C640 C737 ) C640_=_C745( C640 C745 ) C640_=_C752( C640 C752 ) C640_=_C755( C640 C755 ) \nC640_=_C785( C640 C785 ) C640_=_C786( C640 C786 ) C640_=_C796( C640 C796 ) C640_=_C806( C640 C806 ) C640_=_C807( C640 C807 ) C640_=_C811( C640 C811 ) \nC640_=_C813( C640 C813 ) C640_=_C815( C640 C815 ) C640_=_C820( C640 C820 ) C640_=_C822( C640 C822 ) C640_=_C826( C640 C826 ) C640_=_C827( C640 C827 ) \nC640_=_C829( C640 C829 ) C640_=_C832( C640 C832 ) C640_=_C836( C640 C836 ) C640_=_C841( C640 C841 ) C640_=_C842( C640 C842 ) C640_=_C846( C640 C846 ) \nC640_=_C853( C640 C853 ) C640_=_C862( C640 C862 ) C640_=_C866( C640 C866 ) C640_=_C869( C640 C869 ) C640_=_C870( C640 C870 ) C640_=_C872( C640 C872 ) \nC640_=_C876( C640 C876 ) C640_=_C886( C640 C886 ) C640_=_C887( C640 C887 ) C640_=_C896( C640 C896 ) C641_=_C642( C641 C642 ) C641_=_C643( C641 C643 ) \nC641_=_C644( C641 C644 ) C641_=_C654( C641 C654 ) C641_=_C664( C641 C664 ) C641_=_C666( C641 C666 ) C641_=_C669( C641 C669 ) C641_=_C682( C641 C682 ) \nC641_=_C696( C641 C696 ) C641_=_C698( C641 C698 ) C641_=_C699( C641 C699 ) C641_=_C703( C641 C703 ) C641_=_C712( C641 C712 ) C641_=_C714( C641 C714 ) \nC641_=_C715( C641 C715 ) C641_=_C716( C641 C716 ) C641_=_C724( C641 C724 ) C641_=_C736( C641 C736 ) C641_=_C746( C641 C746 ) C641_=_C751( C641 C751 ) \nC641_=_C762( C641 C762 ) C641_=_C764( C641 C764 ) C641_=_C765( C641 C765 ) C641_=_C766( C641 C766 ) C641_=_C768( C641 C768 ) C641_=_C771( C641 C771 ) \nC641_=_C772( C641 C772 ) C641_=_C780( C641 C780 ) C641_=_C789( C641 C789 ) C641_=_C794( C641 C794 ) C641_=_C796( C641 C796 ) C641_=_C799( C641 C799 ) \nC641_=_C808( C641 C808 ) C641_=_C811( C641 C811 ) C641_=_C814( C641 C814 ) C641_=_C829( C641 C829 ) C641_=_C833( C641 C833 ) C641_=_C837( C641 C837 ) \nC641_=_C841( C641 C841 ) C641_=_C847( C641 C847 ) C641_=_C854( C641 C854 ) C641_=_C855( C641 C855 ) C641_=_C856( C641 C856 ) C641_=_C857( C641 C857 ) \nC641_=_C860( C641 C860 ) C641_=_C862( C641 C862 ) C641_=_C867( C641 C867 ) C641_=_C872( C641 C872 ) C641_=_C877( C641 C877 ) C641_=_C881( C641 C881 ) \nC641_=_C890( C641 C890 ) C641_=_C892( C641 C892 ) C641_=_C896( C641 C896 ) C642_=_C643( C642 C643 ) C642_=_C661( C642 C661 ) C642_=_C662( C642 C662 ) \nC642_=_C672( C642 C672 ) C642_=_C673( C642 C673 ) C642_=_C678( C642 C678 ) C642_=_C686( C642 C686 ) C642_=_C694( C642 C694 ) C642_=_C698( C642 C698 ) \nC642_=_C709( C642 C709 ) C642_=_C710( C642 C710 ) C642_=_C718( C642 C718 ) C642_=_C722( C642 C722 ) C642_=_C727( C642 C727 ) C642_=_C736( C642 C736 ) \nC642_=_C740( C642 C740 ) C642_=_C748( C642 C748 ) C642_=_C749( C642 C749 ) C642_=_C763( C642 C763 ) C642_=_C766( C642 C766 ) C642_=_C772( C642 C772 ) \nC642_=_C774( C642 C774 ) C642_=_C783( C642 C783 ) C642_=_C785( C642 C785 ) C642_=_C787( C642 C787 ) C642_=_C796( C642 C796 ) C642_=_C798( C642 C798 ) \nC642_=_C802( C642 C802 ) C642_=_C811( C642 C811 ) C642_=_C813( C642 C813 ) C642_=_C816( C642 C816 ) C642_=_C823( C642 C823 ) C642_=_C838( C642 C838 ) \nC642_=_C851( C642 C851 ) C642_=_C852( C642 C852 ) C642_=_C856( C642 C856 ) C642_=_C860( C642 C860 ) C642_=_C861( C642 C861 ) C642_=_C862( C642 C862 ) \nC642_=_C868( C642 C868 ) C642_=_C879( C642 C879 ) C642_=_C881( C642 C881 ) C642_=_C883( C642 C883 ) C642_=_C894( C642 C894 ) C642_=_C898( C642 C898 ) \nC643_=_C646( C643 C646 ) C643_=_C650( C643 C650 ) C643_=_C653( C643 C653 ) C643_=_C659( C643 C659 ) C643_=_C666( C643 C666 ) C643_=_C677( C643 C677 ) \nC643_=_C684( C643 C684 ) C643_=_C685( C643 C685 ) C643_=_C687( C643 C687 ) C643_=_C693( C643 C693 ) C643_=_C694( C643 C694 ) C643_=_C704( C643 C704 ) \nC643_=_C716( C643 C716 ) C643_=_C722( C643 C722 ) C643_=_C735( C643 C735 ) C643_=_C736( C643 C736 ) C643_=_C750( C643 C750 ) C643_=_C751( C643 C751 ) \nC643_=_C764( C643 C764 ) C643_=_C775( C643 C775 ) C643_=_C783( C643 C783 ) C643_=_C792( C643 C792 ) C643_=_C795( C643 C795 ) C643_=_C804( C643 C804 ) \nC643_=_C806( C643 C806 ) C643_=_C811( C643 C811 ) C643_=_C812( C643 C812 ) C643_=_C823( C643 C823 ) C643_=_C827( C643 C827 ) C643_=_C850( C643 C850 ) \nC643_=_C852( C643 C852 ) C643_=_C855( C643 C855 ) C643_=_C862( C643 C862 ) C643_=_C864( C643 C864 ) C643_=_C865( C643 C865 ) C643_=_C871( C643 C871 ) \nC643_=_C885( C643 C885 ) C643_=_C889( C643 C889 ) C644_=_C652( C644 C652 ) C644_=_C654( C644 C654 ) C644_=_C672( C644 C672 ) C644_=_C682( C644 C682 ) \nC644_=_C683( C644 C683 ) C644_=_C685( C644 C685 ) C644_=_C697( C644 C697 ) C644_=_C702( C644 C702 ) C644_=_C711( C644 C711 ) C644_=_C714( C644 C714 ) \nC644_=_C717( C644 C717 ) C644_=_C724( C644 C724 ) C644_=_C725( C644 C725 ) C644_=_C727( C644 C727 ) C644_=_C737( C644 C737 ) C644_=_C738( C644 C738 ) \nC644_=_C739( C644 C739 ) C644_=_C745( C644 C745 ) C644_=_C753( C644 C753 ) C644_=_C755( C644 C755 ) C644_=_C757( C644 C757 ) C644_=_C761( C644 C761 ) \nC644_=_C765( C644 C765 ) C644_=_C766( C644 C766 ) C644_=_C773( C644 C773 ) C644_=_C776( C644 C776 ) C644_=_C777( C644 C777 ) C644_=_C778( C644 C778 ) \nC644_=_C785( C644 C785 ) C644_=_C794( C644 C794 ) C644_=_C797( C644 C797 ) C644_=_C799( C644 C799 ) C644_=_C801( C644 C801 ) C644_=_C807( C644 C807 ) \nC644_=_C809( C644 C809 ) C644_=_C812( C644 C812 ) C644_=_C813( C644 C813 ) C644_=_C823( C644 C823 ) C644_=_C829( C644 C829 ) C644_=_C831( C644 C831 ) \nC644_=_C833( C644 C833 ) C644_=_C838( C644 C838 ) C644_=_C842( C644 C842 ) C644_=_C855( C644 C855 ) C644_=_C876( C644 C876 ) C644_=_C881( C644 C881 ) \nC644_=_C886( C644 C886 ) C644_=_C888( C644 C888 ) C644_=_C897( C644 C897 ) C644_=_C899( C644 C899 ) C645_=_C663( C645 C663 ) C645_=_C666( C645 C666 ) \nC645_=_C696( C645 C696 ) C645_=_C711( C645 C711 ) C645_=_C720( C645 C720 ) C645_=_C725( C645 C725 ) C645_=_C726( C645 C726 ) C645_=_C729( C645 C729 ) \nC645_=_C730( C645 C730 ) C645_=_C736( C645 C736 ) C645_=_C740( C645 C740 ) C645_=_C741( C645 C741 ) C645_=_C748( C645 C748 ) C645_=_C750( C645 C750 ) \nC645_=_C752( C645 C752 ) C645_=_C760( C645 C760 ) C645_=_C768( C645 C768 ) C645_=_C769( C645 C769 ) C645_=_C771( C645 C771 ) C645_=_C778( C645 C778 ) \nC645_=_C780( C645 C780 ) C645_=_C784( C645 C784 ) C645_=_C788( C645 C788 ) C645_=_C804( C645 C804 ) C645_=_C805( C645 C805 ) C645_=_C811( C645 C811 ) \nC645_=_C814( C645 C814 ) C645_=_C815( C645 C815 ) C645_=_C816( C645 C816 ) C645_=_C824( C645 C824 ) C645_=_C826( C645 C826 ) C645_=_C837( C645 C837 ) \nC645_=_C839( C645 C839 ) C645_=_C848( C645 C848 ) C645_=_C857( C645 C857 ) C645_=_C858( C645 C858 ) C645_=_C859( C645 C859 ) C645_=_C861( C645 C861 ) \nC645_=_C863( C645 C863 ) C645_=_C864( C645 C864 ) C645_=_C865( C645 C865 ) C645_=_C872( C645 C872 ) C645_=_C877( C645 C877 ) C645_=_C878( C645 C878 ) \nC645_=_C880( C645 C880 ) C645_=_C883( C645 C883 ) C645_=_C884( C645 C884 ) C645_=_C885( C645 C885 ) C645_=_C892( C645 C892 ) C645_=_C893( C645 C893 ) \nC645_=_C894( C645 C894 ) C645_=_C898( C645 C898 ) C646_=_C647( C646 C647 ) C646_=_C648( C646 C648 ) C646_=_C650( C646 C650 ) C646_=_C670( C646 C670 ) \nC646_=_C684( C646 C684 ) C646_=_C699( C646 C699 ) C646_=_C701( C646 C701 ) C646_=_C716( C646 C716 ) C646_=_C728( C646 C728 ) C646_=_C729( C646 C729 ) \nC646_=_C733( C646 C733 ) C646_=_C741( C646 C741 ) C646_=_C742( C646 C742 ) C646_=_C748( C646 C748 ) C646_=_C749( C646 C749 ) C646_=_C759( C646 C759 ) \nC646_=_C761( C646 C761 ) C646_=_C764( C646 C764 ) C646_=_C776( C646 C776 ) C646_=_C789( C646 C789 ) C646_=_C792( C646 C792 ) C646_=_C794( C646 C794 ) \nC646_=_C795( C646 C795 ) C646_=_C801( C646 C801 ) C646_=_C809( C646 C809 ) C646_=_C813( C646 C813 ) C646_=_C817( C646 C817 ) C646_=_C825( C646 C825 ) \nC646_=_C829( C646 C829 ) C646_=_C831( C646 C831 ) C646_=_C834( C646 C834 ) C646_=_C846( C646 C846 ) C646_=_C851( C646 C851 ) C646_=_C857( C646 C857 ) \nC646_=_C862( C646 C862 ) C646_=_C865( C646 C865 ) C646_=_C866( C646 C866 ) C646_=_C867( C646 C867 ) C646_=_C868( C646 C868 ) C646_=_C871( C646 C871 ) \nC646_=_C878( C646 C878 ) C646_=_C885( C646 C885 ) C646_=_C894( C646 C894 ) C646_=_C897( C646 C897 ) C647_=_C648( C647 C648 ) C647_=_C650( C647 C650 ) \nC647_=_C671( C647 C671 ) C647_=_C675( C647 C675 ) C647_=_C678( C647 C678 ) C647_=_C680( C647 C680 ) C647_=_C685( C647 C685 ) C647_=_C688( C647 C688 ) \nC647_=_C689( C647 C689 ) C647_=_C692( C647 C692 ) C647_=_C704( C647 C704 ) C647_=_C706( C647 C706 ) C647_=_C738( C647 C738 ) C647_=_C741( C647 C741 ) \nC647_=_C742(</w:t>
      </w:r>
    </w:p>
    <w:p>
      <w:pPr>
        <w:pStyle w:val="PreformattedText"/>
        <w:bidi w:val="0"/>
        <w:spacing w:before="0" w:after="0"/>
        <w:jc w:val="left"/>
        <w:rPr/>
      </w:pPr>
      <w:r>
        <w:rPr/>
        <w:t xml:space="preserve"> </w:t>
      </w:r>
      <w:r>
        <w:rPr/>
        <w:t>C647 C742 ) C647_=_C744( C647 C744 ) C647_=_C749( C647 C749 ) C647_=_C759( C647 C759 ) C647_=_C760( C647 C760 ) C647_=_C762( C647 C762 ) \nC647_=_C765( C647 C765 ) C647_=_C766( C647 C766 ) C647_=_C770( C647 C770 ) C647_=_C772( C647 C772 ) C647_=_C774( C647 C774 ) C647_=_C776( C647 C776 ) \nC647_=_C777( C647 C777 ) C647_=_C781( C647 C781 ) C647_=_C789( C647 C789 ) C647_=_C790( C647 C790 ) C647_=_C794( C647 C794 ) C647_=_C805( C647 C805 ) \nC647_=_C809( C647 C809 ) C647_=_C810( C647 C810 ) C647_=_C814( C647 C814 ) C647_=_C817( C647 C817 ) C647_=_C822( C647 C822 ) C647_=_C824( C647 C824 ) \nC647_=_C825( C647 C825 ) C647_=_C831( C647 C831 ) C647_=_C832( C647 C832 ) C647_=_C839( C647 C839 ) C647_=_C846( C647 C846 ) C647_=_C860( C647 C860 ) \nC647_=_C865( C647 C865 ) C647_=_C866( C647 C866 ) C647_=_C867( C647 C867 ) C647_=_C868( C647 C868 ) C647_=_C873( C647 C873 ) C647_=_C874( C647 C874 ) \nC647_=_C878( C647 C878 ) C647_=_C879( C647 C879 ) C647_=_C880( C647 C880 ) C647_=_C888( C647 C888 ) C647_=_C892( C647 C892 ) C647_=_C894( C647 C894 ) \nC647_=_C897( C647 C897 ) C648_=_C674( C648 C674 ) C648_=_C677( C648 C677 ) C648_=_C685( C648 C685 ) C648_=_C699( C648 C699 ) C648_=_C700( C648 C700 ) \nC648_=_C701( C648 C701 ) C648_=_C706( C648 C706 ) C648_=_C713( C648 C713 ) C648_=_C717( C648 C717 ) C648_=_C718( C648 C718 ) C648_=_C720( C648 C720 ) \nC648_=_C722( C648 C722 ) C648_=_C724( C648 C724 ) C648_=_C727( C648 C727 ) C648_=_C728( C648 C728 ) C648_=_C741( C648 C741 ) C648_=_C742( C648 C742 ) \nC648_=_C743( C648 C743 ) C648_=_C756( C648 C756 ) C648_=_C763( C648 C763 ) C648_=_C776( C648 C776 ) C648_=_C777( C648 C777 ) C648_=_C778( C648 C778 ) \nC648_=_C779( C648 C779 ) C648_=_C786( C648 C786 ) C648_=_C792( C648 C792 ) C648_=_C798( C648 C798 ) C648_=_C809( C648 C809 ) C648_=_C811( C648 C811 ) \nC648_=_C812( C648 C812 ) C648_=_C813( C648 C813 ) C648_=_C817( C648 C817 ) C648_=_C820( C648 C820 ) C648_=_C824( C648 C824 ) C648_=_C826( C648 C826 ) \nC648_=_C837( C648 C837 ) C648_=_C840( C648 C840 ) C648_=_C846( C648 C846 ) C648_=_C851( C648 C851 ) C648_=_C861( C648 C861 ) C648_=_C864( C648 C864 ) \nC648_=_C865( C648 C865 ) C648_=_C866( C648 C866 ) C648_=_C867( C648 C867 ) C648_=_C868( C648 C868 ) C648_=_C869( C648 C869 ) C648_=_C872( C648 C872 ) \nC648_=_C875( C648 C875 ) C648_=_C882( C648 C882 ) C648_=_C885( C648 C885 ) C648_=_C894( C648 C894 ) C648_=_C895( C648 C895 ) C649_=_C650( C649 C650 ) \nC649_=_C686( C649 C686 ) C649_=_C691( C649 C691 ) C649_=_C703( C649 C703 ) C649_=_C707( C649 C707 ) C649_=_C711( C649 C711 ) C649_=_C721( C649 C721 ) \nC649_=_C723( C649 C723 ) C649_=_C731( C649 C731 ) C649_=_C737( C649 C737 ) C649_=_C743( C649 C743 ) C649_=_C744( C649 C744 ) C649_=_C754( C649 C754 ) \nC649_=_C773( C649 C773 ) C649_=_C777( C649 C777 ) C649_=_C779( C649 C779 ) C649_=_C791( C649 C791 ) C649_=_C793( C649 C793 ) C649_=_C800( C649 C800 ) \nC649_=_C804( C649 C804 ) C649_=_C806( C649 C806 ) C649_=_C811( C649 C811 ) C649_=_C812( C649 C812 ) C649_=_C815( C649 C815 ) C649_=_C818( C649 C818 ) \nC649_=_C819( C649 C819 ) C649_=_C821( C649 C821 ) C649_=_C823( C649 C823 ) C649_=_C832( C649 C832 ) C649_=_C838( C649 C838 ) C649_=_C847( C649 C847 ) \nC649_=_C854( C649 C854 ) C649_=_C855( C649 C855 ) C649_=_C862( C649 C862 ) C649_=_C868( C649 C868 ) C649_=_C871( C649 C871 ) C649_=_C874( C649 C874 ) \nC649_=_C887( C649 C887 ) C649_=_C891( C649 C891 ) C649_=_C894( C649 C894 ) C649_=_C895( C649 C895 ) C649_=_C898( C649 C898 ) C650_=_C655( C650 C655 ) \nC650_=_C669( C650 C669 ) C650_=_C681( C650 C681 ) C650_=_C684( C650 C684 ) C650_=_C700( C650 C700 ) C650_=_C706( C650 C706 ) C650_=_C714( C650 C714 ) \nC650_=_C716( C650 C716 ) C650_=_C726( C650 C726 ) C650_=_C737( C650 C737 ) C650_=_C741( C650 C741 ) C650_=_C743( C650 C743 ) C650_=_C759( C650 C759 ) \nC650_=_C762( C650 C762 ) C650_=_C764( C650 C764 ) C650_=_C769( C650 C769 ) C650_=_C774( C650 C774 ) C650_=_C776( C650 C776 ) C650_=_C780( C650 C780 ) \nC650_=_C783( C650 C783 ) C650_=_C785( C650 C785 ) C650_=_C795( C650 C795 ) C650_=_C805( C650 C805 ) C650_=_C807( C650 C807 ) C650_=_C809( C650 C809 ) \nC650_=_C811( C650 C811 ) C650_=_C818( C650 C818 ) C650_=_C819( C650 C819 ) C650_=_C821( C650 C821 ) C650_=_C822( C650 C822 ) C650_=_C826( C650 C826 ) \nC650_=_C842( C650 C842 ) C650_=_C853( C650 C853 ) C650_=_C871( C650 C871 ) C650_=_C873( C650 C873 ) C650_=_C877( C650 C877 ) C650_=_C886( C650 C886 ) \nC650_=_C887( C650 C887 ) C650_=_C888( C650 C888 ) C650_=_C892( C650 C892 ) C650_=_C894( C650 C894 ) C650_=_C899( C650 C899 ) C651_=_C652( C651 C652 ) \nC651_=_C653( C651 C653 ) C651_=_C654( C651 C654 ) C651_=_C655( C651 C655 ) C651_=_C656( C651 C656 ) C651_=_C664( C651 C664 ) C651_=_C671( C651 C671 ) \nC651_=_C672( C651 C672 ) C651_=_C693( C651 C693 ) C651_=_C694( C651 C694 ) C651_=_C695( C651 C695 ) C651_=_C696( C651 C696 ) C651_=_C702( C651 C702 ) \nC651_=_C719( C651 C719 ) C651_=_C720( C651 C720 ) C651_=_C744( C651 C744 ) C651_=_C745( C651 C745 ) C651_=_C753( C651 C753 ) C651_=_C757( C651 C757 ) \nC651_=_C759( C651 C759 ) C651_=_C762( C651 C762 ) C651_=_C763( C651 C763 ) C651_=_C764( C651 C764 ) C651_=_C778( C651 C778 ) C651_=_C780( C651 C780 ) \nC651_=_C781( C651 C781 ) C651_=_C782( C651 C782 ) C651_=_C789( C651 C789 ) C651_=_C790( C651 C790 ) C651_=_C814( C651 C814 ) C651_=_C817( C651 C817 ) \nC651_=_C820( C651 C820 ) C651_=_C821( C651 C821 ) C651_=_C824( C651 C824 ) C651_=_C825( C651 C825 ) C651_=_C830( C651 C830 ) C651_=_C831( C651 C831 ) \nC651_=_C832( C651 C832 ) C651_=_C833( C651 C833 ) C651_=_C834( C651 C834 ) C651_=_C837( C651 C837 ) C651_=_C841( C651 C841 ) C651_=_C842( C651 C842 ) \nC651_=_C844( C651 C844 ) C651_=_C852( C651 C852 ) C651_=_C858( C651 C858 ) C651_=_C869( C651 C869 ) C651_=_C875( C651 C875 ) C651_=_C876( C651 C876 ) \nC651_=_C884( C651 C884 ) C651_=_C891( C651 C891 ) C651_=_C893( C651 C893 ) C651_=_C899( C651 C899 ) C652_=_C653( C652 C653 ) C652_=_C654( C652 C654 ) \nC652_=_C659( C652 C659 ) C652_=_C674( C652 C674 ) C652_=_C679( C652 C679 ) C652_=_C683( C652 C683 ) C652_=_C685( C652 C685 ) C652_=_C699( C652 C699 ) \nC652_=_C701( C652 C701 ) C652_=_C704( C652 C704 ) C652_=_C714( C652 C714 ) C652_=_C716( C652 C716 ) C652_=_C724( C652 C724 ) C652_=_C725( C652 C725 ) \nC652_=_C735( C652 C735 ) C652_=_C739( C652 C739 ) C652_=_C744( C652 C744 ) C652_=_C745( C652 C745 ) C652_=_C750( C652 C750 ) C652_=_C757( C652 C757 ) \nC652_=_C773( C652 C773 ) C652_=_C778( C652 C778 ) C652_=_C785( C652 C785 ) C652_=_C801( C652 C801 ) C652_=_C813( C652 C813 ) C652_=_C820( C652 C820 ) \nC652_=_C821( C652 C821 ) C652_=_C831( C652 C831 ) C652_=_C834( C652 C834 ) C652_=_C835( C652 C835 ) C652_=_C848( C652 C848 ) C652_=_C851( C652 C851 ) \nC652_=_C852( C652 C852 ) C652_=_C864( C652 C864 ) C652_=_C867( C652 C867 ) C652_=_C868( C652 C868 ) C652_=_C869( C652 C869 ) C652_=_C876( C652 C876 ) \nC652_=_C884( C652 C884 ) C652_=_C887( C652 C887 ) C652_=_C888( C652 C888 ) C652_=_C889( C652 C889 ) C652_=_C890( C652 C890 ) C652_=_C893( C652 C893 ) \nC652_=_C894( C652 C894 ) C652_=_C899( C652 C899 ) C653_=_C654( C653 C654 ) C653_=_C658( C653 C658 ) C653_=_C659( C653 C659 ) C653_=_C660( C653 C660 ) \nC653_=_C669( C653 C669 ) C653_=_C684( C653 C684 ) C653_=_C687( C653 C687 ) C653_=_C694( C653 C694 ) C653_=_C719( C653 C719 ) C653_=_C722( C653 C722 ) \nC653_=_C723( C653 C723 ) C653_=_C730( C653 C730 ) C653_=_C737( C653 C737 ) C653_=_C739( C653 C739 ) C653_=_C742( C653 C742 ) C653_=_C744( C653 C744 ) \nC653_=_C745( C653 C745 ) C653_=_C767( C653 C767 ) C653_=_C781( C653 C781 ) C653_=_C791( C653 C791 ) C653_=_C795( C653 C795 ) C653_=_C802( C653 C802 ) \nC653_=_C806( C653 C806 ) C653_=_C807( C653 C807 ) C653_=_C814( C653 C814 ) C653_=_C819( C653 C819 ) C653_=_C820( C653 C820 ) C653_=_C821( C653 C821 ) \nC653_=_C827( C653 C827 ) C653_=_C843( C653 C843 ) C653_=_C848( C653 C848 ) C653_=_C850( C653 C850 ) C653_=_C854( C653 C854 ) C653_=_C862( C653 C862 ) \nC653_=_C864( C653 C864 ) C653_=_C867( C653 C867 ) C653_=_C869( C653 C869 ) C653_=_C871( C653 C871 ) C653_=_C874( C653 C874 ) C653_=_C880( C653 C880 ) \nC653_=_C883( C653 C883 ) C653_=_C889( C653 C889 ) C653_=_C890( C653 C890 ) C653_=_C898( C653 C898 ) C653_=_C899( C653 C899 ) C654_=_C660( C654 C660 ) \nC654_=_C661( C654 C661 ) C654_=_C696( C654 C696 ) C654_=_C699( C654 C699 ) C654_=_C702( C654 C702 ) C654_=_C714( C654 C714 ) C654_=_C721( C654 C721 ) \nC654_=_C724( C654 C724 ) C654_=_C727( C654 C727 ) C654_=_C741( C654 C741 ) C654_=_C742( C654 C742 ) C654_=_C744( C654 C744 ) C654_=_C745( C654 C745 ) \nC654_=_C751( C654 C751 ) C654_=_C757( C654 C757 ) C654_=_C763( C654 C763 ) C654_=_C764( C654 C764 ) C654_=_C768( C654 C768 ) C654_=_C777( C654 C777 ) \nC654_=_C778( C654 C778 ) C654_=_C780( C654 C780 ) C654_=_C781( C654 C781 ) C654_=_C784( C654 C784 ) C654_=_C791( C654 C791 ) C654_=_C796( C654 C796 ) \nC654_=_C799( C654 C799 ) C654_=_C801( C654 C801 ) C654_=_C809( C654 C809 ) C654_=_C820( C654 C820 ) C654_=_C821( C654 C821 ) C654_=_C823( C654 C823 ) \nC654_=_C841( C654 C841 ) C654_=_C854( C654 C854 ) C654_=_C861( C654 C861 ) C654_=_C863( C654 C863 ) C654_=_C865( C654 C865 ) C654_=_C867( C654 C867 ) \nC654_=_C869( C654 C869 ) C654_=_C872( C654 C872 ) C654_=_C875( C654 C875 ) C654_=_C878( C654 C878 ) C654_=_C882( C654 C882 ) C654_=_C888( C654 C888 ) \nC654_=_C891( C654 C891 ) C654_=_C896( C654 C896 ) C654_=_C897( C654 C897 ) C654_=_C899( C654 C899 ) C655_=_C656( C655 C656 ) C655_=_C657( C655 C657 ) \nC655_=_C658( C655 C658 ) C655_=_C659( C655 C659 ) C655_=_C660( C655 C660 ) C655_=_C662( C655 C662 ) C655_=_C663( C655 C663 ) C655_=_C664( C655 C664 ) \nC655_=_C665( C655 C665 ) C655_=_C670( C655 C670 ) C655_=_C681( C655 C681 ) C655_=_C689( C655 C689 ) C655_=_C695( C655 C695 ) C655_=_C698( C655 C698 ) \nC655_=_C700( C655 C700 ) C655_=_C702( C655 C702 ) C655_=_C705( C655 C705 ) C655_=_C706( C655 C706 ) C655_=_C732( C655 C732 ) C655_=_C734( C655 C734 ) \nC655_=_C739( C655 C739 ) C655_=_C741(</w:t>
      </w:r>
    </w:p>
    <w:p>
      <w:pPr>
        <w:pStyle w:val="PreformattedText"/>
        <w:bidi w:val="0"/>
        <w:spacing w:before="0" w:after="0"/>
        <w:jc w:val="left"/>
        <w:rPr/>
      </w:pPr>
      <w:r>
        <w:rPr/>
        <w:t xml:space="preserve"> </w:t>
      </w:r>
      <w:r>
        <w:rPr/>
        <w:t>C655 C741 ) C655_=_C744( C655 C744 ) C655_=_C746( C655 C746 ) C655_=_C747( C655 C747 ) C655_=_C748( C655 C748 ) \nC655_=_C749( C655 C749 ) C655_=_C750( C655 C750 ) C655_=_C751( C655 C751 ) C655_=_C755( C655 C755 ) C655_=_C764( C655 C764 ) C655_=_C766( C655 C766 ) \nC655_=_C769( C655 C769 ) C655_=_C776( C655 C776 ) C655_=_C780( C655 C780 ) C655_=_C782( C655 C782 ) C655_=_C783( C655 C783 ) C655_=_C786( C655 C786 ) \nC655_=_C795( C655 C795 ) C655_=_C811( C655 C811 ) C655_=_C821( C655 C821 ) C655_=_C822( C655 C822 ) C655_=_C824( C655 C824 ) C655_=_C825( C655 C825 ) \nC655_=_C826( C655 C826 ) C655_=_C827( C655 C827 ) C655_=_C828( C655 C828 ) C655_=_C829( C655 C829 ) C655_=_C830( C655 C830 ) C655_=_C831( C655 C831 ) \nC655_=_C834( C655 C834 ) C655_=_C842( C655 C842 ) C655_=_C844( C655 C844 ) C655_=_C849( C655 C849 ) C655_=_C852( C655 C852 ) C655_=_C853( C655 C853 ) \nC655_=_C858( C655 C858 ) C655_=_C865( C655 C865 ) C655_=_C869( C655 C869 ) C655_=_C870( C655 C870 ) C655_=_C871( C655 C871 ) C655_=_C872( C655 C872 ) \nC655_=_C873( C655 C873 ) C655_=_C875( C655 C875 ) C655_=_C892( C655 C892 ) C655_=_C895( C655 C895 ) C655_=_C896( C655 C896 ) C655_=_C899( C655 C899 ) \nC656_=_C657( C656 C657 ) C656_=_C658( C656 C658 ) C656_=_C659( C656 C659 ) C656_=_C665( C656 C665 ) C656_=_C669( C656 C669 ) C656_=_C680( C656 C680 ) \nC656_=_C681( C656 C681 ) C656_=_C697( C656 C697 ) C656_=_C712( C656 C712 ) C656_=_C719( C656 C719 ) C656_=_C720( C656 C720 ) C656_=_C723( C656 C723 ) \nC656_=_C725( C656 C725 ) C656_=_C746( C656 C746 ) C656_=_C747( C656 C747 ) C656_=_C748( C656 C748 ) C656_=_C749( C656 C749 ) C656_=_C750( C656 C750 ) \nC656_=_C751( C656 C751 ) C656_=_C753( C656 C753 ) C656_=_C757( C656 C757 ) C656_=_C770( C656 C770 ) C656_=_C771( C656 C771 ) C656_=_C772( C656 C772 ) \nC656_=_C778( C656 C778 ) C656_=_C780( C656 C780 ) C656_=_C782( C656 C782 ) C656_=_C786( C656 C786 ) C656_=_C789( C656 C789 ) C656_=_C797( C656 C797 ) \nC656_=_C798( C656 C798 ) C656_=_C813( C656 C813 ) C656_=_C814( C656 C814 ) C656_=_C817( C656 C817 ) C656_=_C819( C656 C819 ) C656_=_C822( C656 C822 ) \nC656_=_C823( C656 C823 ) C656_=_C828( C656 C828 ) C656_=_C830( C656 C830 ) C656_=_C832( C656 C832 ) C656_=_C833( C656 C833 ) C656_=_C836( C656 C836 ) \nC656_=_C838( C656 C838 ) C656_=_C863( C656 C863 ) C656_=_C868( C656 C868 ) C656_=_C870( C656 C870 ) C656_=_C871( C656 C871 ) C656_=_C872( C656 C872 ) \nC656_=_C874( C656 C874 ) C656_=_C876( C656 C876 ) C656_=_C877( C656 C877 ) C656_=_C878( C656 C878 ) C656_=_C880( C656 C880 ) C656_=_C891( C656 C891 ) \nC656_=_C895( C656 C895 ) C657_=_C658( C657 C658 ) C657_=_C659( C657 C659 ) C657_=_C669( C657 C669 ) C657_=_C676( C657 C676 ) C657_=_C677( C657 C677 ) \nC657_=_C681( C657 C681 ) C657_=_C690( C657 C690 ) C657_=_C693( C657 C693 ) C657_=_C707( C657 C707 ) C657_=_C714( C657 C714 ) C657_=_C715( C657 C715 ) \nC657_=_C717( C657 C717 ) C657_=_C726( C657 C726 ) C657_=_C732( C657 C732 ) C657_=_C734( C657 C734 ) C657_=_C740( C657 C740 ) C657_=_C746( C657 C746 ) \nC657_=_C747( C657 C747 ) C657_=_C748( C657 C748 ) C657_=_C749( C657 C749 ) C657_=_C750( C657 C750 ) C657_=_C759( C657 C759 ) C657_=_C767( C657 C767 ) \nC657_=_C768( C657 C768 ) C657_=_C773( C657 C773 ) C657_=_C774( C657 C774 ) C657_=_C789( C657 C789 ) C657_=_C790( C657 C790 ) C657_=_C792( C657 C792 ) \nC657_=_C795( C657 C795 ) C657_=_C801( C657 C801 ) C657_=_C802( C657 C802 ) C657_=_C814( C657 C814 ) C657_=_C822( C657 C822 ) C657_=_C828( C657 C828 ) \nC657_=_C832( C657 C832 ) C657_=_C833( C657 C833 ) C657_=_C843( C657 C843 ) C657_=_C844( C657 C844 ) C657_=_C846( C657 C846 ) C657_=_C847( C657 C847 ) \nC657_=_C848( C657 C848 ) C657_=_C849( C657 C849 ) C657_=_C855( C657 C855 ) C657_=_C858( C657 C858 ) C657_=_C860( C657 C860 ) C657_=_C863( C657 C863 ) \nC657_=_C869( C657 C869 ) C657_=_C870( C657 C870 ) C657_=_C871( C657 C871 ) C657_=_C872( C657 C872 ) C657_=_C880( C657 C880 ) C657_=_C885( C657 C885 ) \nC657_=_C887( C657 C887 ) C657_=_C889( C657 C889 ) C657_=_C891( C657 C891 ) C658_=_C659( C658 C659 ) C658_=_C665( C658 C665 ) C658_=_C673( C658 C673 ) \nC658_=_C679( C658 C679 ) C658_=_C682( C658 C682 ) C658_=_C683( C658 C683 ) C658_=_C684( C658 C684 ) C658_=_C688( C658 C688 ) C658_=_C696( C658 C696 ) \nC658_=_C710( C658 C710 ) C658_=_C723( C658 C723 ) C658_=_C742( C658 C742 ) C658_=_C746( C658 C746 ) C658_=_C747( C658 C747 ) C658_=_C748( C658 C748 ) \nC658_=_C749( C658 C749 ) C658_=_C750( C658 C750 ) C658_=_C754( C658 C754 ) C658_=_C760( C658 C760 ) C658_=_C768( C658 C768 ) C658_=_C771( C658 C771 ) \nC658_=_C780( C658 C780 ) C658_=_C789( C658 C789 ) C658_=_C800( C658 C800 ) C658_=_C807( C658 C807 ) C658_=_C809( C658 C809 ) C658_=_C820( C658 C820 ) \nC658_=_C821( C658 C821 ) C658_=_C822( C658 C822 ) C658_=_C827( C658 C827 ) C658_=_C831( C658 C831 ) C658_=_C846( C658 C846 ) C658_=_C848( C658 C848 ) \nC658_=_C850( C658 C850 ) C658_=_C853( C658 C853 ) C658_=_C857( C658 C857 ) C658_=_C870( C658 C870 ) C658_=_C871( C658 C871 ) C658_=_C872( C658 C872 ) \nC658_=_C877( C658 C877 ) C658_=_C878( C658 C878 ) C658_=_C879( C658 C879 ) C658_=_C887( C658 C887 ) C658_=_C888( C658 C888 ) C658_=_C891( C658 C891 ) \nC658_=_C898( C658 C898 ) C659_=_C676( C659 C676 ) C659_=_C679( C659 C679 ) C659_=_C681( C659 C681 ) C659_=_C687( C659 C687 ) C659_=_C694( C659 C694 ) \nC659_=_C697( C659 C697 ) C659_=_C711( C659 C711 ) C659_=_C715( C659 C715 ) C659_=_C716( C659 C716 ) C659_=_C722( C659 C722 ) C659_=_C726( C659 C726 ) \nC659_=_C727( C659 C727 ) C659_=_C735( C659 C735 ) C659_=_C740( C659 C740 ) C659_=_C743( C659 C743 ) C659_=_C745( C659 C745 ) C659_=_C746( C659 C746 ) \nC659_=_C747( C659 C747 ) C659_=_C748( C659 C748 ) C659_=_C749( C659 C749 ) C659_=_C750( C659 C750 ) C659_=_C772( C659 C772 ) C659_=_C773( C659 C773 ) \nC659_=_C775( C659 C775 ) C659_=_C795( C659 C795 ) C659_=_C802( C659 C802 ) C659_=_C805( C659 C805 ) C659_=_C806( C659 C806 ) C659_=_C810( C659 C810 ) \nC659_=_C817( C659 C817 ) C659_=_C822( C659 C822 ) C659_=_C827( C659 C827 ) C659_=_C831( C659 C831 ) C659_=_C834( C659 C834 ) C659_=_C835( C659 C835 ) \nC659_=_C836( C659 C836 ) C659_=_C844( C659 C844 ) C659_=_C845( C659 C845 ) C659_=_C846( C659 C846 ) C659_=_C848( C659 C848 ) C659_=_C851( C659 C851 ) \nC659_=_C852( C659 C852 ) C659_=_C853( C659 C853 ) C659_=_C864( C659 C864 ) C659_=_C869( C659 C869 ) C659_=_C870( C659 C870 ) C659_=_C871( C659 C871 ) \nC659_=_C872( C659 C872 ) C659_=_C875( C659 C875 ) C659_=_C876( C659 C876 ) C659_=_C884( C659 C884 ) C659_=_C887( C659 C887 ) C659_=_C889( C659 C889 ) \nC659_=_C891( C659 C891 ) C659_=_C893( C659 C893 ) C660_=_C661( C660 C661 ) C660_=_C665( C660 C665 ) C660_=_C667( C660 C667 ) C660_=_C680( C660 C680 ) \nC660_=_C688( C660 C688 ) C660_=_C689( C660 C689 ) C660_=_C691( C660 C691 ) C660_=_C698( C660 C698 ) C660_=_C700( C660 C700 ) C660_=_C706( C660 C706 ) \nC660_=_C724( C660 C724 ) C660_=_C732( C660 C732 ) C660_=_C734( C660 C734 ) C660_=_C735( C660 C735 ) C660_=_C737( C660 C737 ) C660_=_C739( C660 C739 ) \nC660_=_C751( C660 C751 ) C660_=_C752( C660 C752 ) C660_=_C753( C660 C753 ) C660_=_C754( C660 C754 ) C660_=_C757( C660 C757 ) C660_=_C763( C660 C763 ) \nC660_=_C764( C660 C764 ) C660_=_C766( C660 C766 ) C660_=_C774( C660 C774 ) C660_=_C778( C660 C778 ) C660_=_C779( C660 C779 ) C660_=_C784( C660 C784 ) \nC660_=_C786( C660 C786 ) C660_=_C791( C660 C791 ) C660_=_C802( C660 C802 ) C660_=_C812( C660 C812 ) C660_=_C814( C660 C814 ) C660_=_C818( C660 C818 ) \nC660_=_C823( C660 C823 ) C660_=_C828( C660 C828 ) C660_=_C829( C660 C829 ) C660_=_C830( C660 C830 ) C660_=_C833( C660 C833 ) C660_=_C841( C660 C841 ) \nC660_=_C843( C660 C843 ) C660_=_C847( C660 C847 ) C660_=_C853( C660 C853 ) C660_=_C855( C660 C855 ) C660_=_C863( C660 C863 ) C660_=_C866( C660 C866 ) \nC660_=_C868( C660 C868 ) C660_=_C869( C660 C869 ) C660_=_C875( C660 C875 ) C660_=_C890( C660 C890 ) C660_=_C891( C660 C891 ) C660_=_C893( C660 C893 ) \nC660_=_C895( C660 C895 ) C660_=_C896( C660 C896 ) C661_=_C670( C661 C670 ) C661_=_C672( C661 C672 ) C661_=_C681( C661 C681 ) C661_=_C686( C661 C686 ) \nC661_=_C689( C661 C689 ) C661_=_C695( C661 C695 ) C661_=_C710( C661 C710 ) C661_=_C717( C661 C717 ) C661_=_C722( C661 C722 ) C661_=_C734( C661 C734 ) \nC661_=_C747( C661 C747 ) C661_=_C751( C661 C751 ) C661_=_C752( C661 C752 ) C661_=_C753( C661 C753 ) C661_=_C754( C661 C754 ) C661_=_C759( C661 C759 ) \nC661_=_C766( C661 C766 ) C661_=_C783( C661 C783 ) C661_=_C784( C661 C784 ) C661_=_C786( C661 C786 ) C661_=_C787( C661 C787 ) C661_=_C788( C661 C788 ) \nC661_=_C796( C661 C796 ) C661_=_C802( C661 C802 ) C661_=_C805( C661 C805 ) C661_=_C813( C661 C813 ) C661_=_C816( C661 C816 ) C661_=_C823( C661 C823 ) \nC661_=_C834( C661 C834 ) C661_=_C841( C661 C841 ) C661_=_C845( C661 C845 ) C661_=_C849( C661 C849 ) C661_=_C850( C661 C850 ) C661_=_C851( C661 C851 ) \nC661_=_C857( C661 C857 ) C661_=_C860( C661 C860 ) C661_=_C861( C661 C861 ) C661_=_C863( C661 C863 ) C661_=_C866( C661 C866 ) C661_=_C878( C661 C878 ) \nC661_=_C879( C661 C879 ) C661_=_C888( C661 C888 ) C661_=_C895( C661 C895 ) C661_=_C898( C661 C898 ) C662_=_C663( C662 C663 ) C662_=_C664( C662 C664 ) \nC662_=_C665( C662 C665 ) C662_=_C667( C662 C667 ) C662_=_C669( C662 C669 ) C662_=_C671( C662 C671 ) C662_=_C672( C662 C672 ) C662_=_C678( C662 C678 ) \nC662_=_C679( C662 C679 ) C662_=_C686( C662 C686 ) C662_=_C709( C662 C709 ) C662_=_C727( C662 C727 ) C662_=_C730( C662 C730 ) C662_=_C744( C662 C744 ) \nC662_=_C745( C662 C745 ) C662_=_C746( C662 C746 ) C662_=_C748( C662 C748 ) C662_=_C753( C662 C753 ) C662_=_C755( C662 C755 ) C662_=_C759( C662 C759 ) \nC662_=_C760( C662 C760 ) C662_=_C764( C662 C764 ) C662_=_C772( C662 C772 ) C662_=_C785( C662 C785 ) C662_=_C787( C662 C787 ) C662_=_C798( C662 C798 ) \nC662_=_C799( C662 C799 ) C662_=_C800( C662 C800 ) C662_=_C812( C662 C812 ) C662_=_C814( C662 C814 ) C662_=_C824( C662 C824 ) C662_=_C825( C662 C825 ) \nC662_=_C826( C662 C826 ) C662_=_C827( C662 C827 ) C662_=_C828(</w:t>
      </w:r>
    </w:p>
    <w:p>
      <w:pPr>
        <w:pStyle w:val="PreformattedText"/>
        <w:bidi w:val="0"/>
        <w:spacing w:before="0" w:after="0"/>
        <w:jc w:val="left"/>
        <w:rPr/>
      </w:pPr>
      <w:r>
        <w:rPr/>
        <w:t xml:space="preserve"> </w:t>
      </w:r>
      <w:r>
        <w:rPr/>
        <w:t>C662 C828 ) C662_=_C830( C662 C830 ) C662_=_C840( C662 C840 ) C662_=_C852( C662 C852 ) \nC662_=_C857( C662 C857 ) C662_=_C860( C662 C860 ) C662_=_C864( C662 C864 ) C662_=_C865( C662 C865 ) C662_=_C869( C662 C869 ) C662_=_C873( C662 C873 ) \nC662_=_C874( C662 C874 ) C662_=_C875( C662 C875 ) C662_=_C876( C662 C876 ) C662_=_C879( C662 C879 ) C662_=_C883( C662 C883 ) C662_=_C885( C662 C885 ) \nC662_=_C886( C662 C886 ) C662_=_C894( C662 C894 ) C662_=_C898( C662 C898 ) C663_=_C664( C663 C664 ) C663_=_C665( C663 C665 ) C663_=_C678( C663 C678 ) \nC663_=_C686( C663 C686 ) C663_=_C688( C663 C688 ) C663_=_C696( C663 C696 ) C663_=_C708( C663 C708 ) C663_=_C720( C663 C720 ) C663_=_C725( C663 C725 ) \nC663_=_C726( C663 C726 ) C663_=_C728( C663 C728 ) C663_=_C729( C663 C729 ) C663_=_C731( C663 C731 ) C663_=_C733( C663 C733 ) C663_=_C740( C663 C740 ) \nC663_=_C744( C663 C744 ) C663_=_C747( C663 C747 ) C663_=_C748( C663 C748 ) C663_=_C749( C663 C749 ) C663_=_C752( C663 C752 ) C663_=_C755( C663 C755 ) \nC663_=_C759( C663 C759 ) C663_=_C762( C663 C762 ) C663_=_C771( C663 C771 ) C663_=_C773( C663 C773 ) C663_=_C775( C663 C775 ) C663_=_C784( C663 C784 ) \nC663_=_C798( C663 C798 ) C663_=_C805( C663 C805 ) C663_=_C808( C663 C808 ) C663_=_C810( C663 C810 ) C663_=_C823( C663 C823 ) C663_=_C824( C663 C824 ) \nC663_=_C825( C663 C825 ) C663_=_C826( C663 C826 ) C663_=_C827( C663 C827 ) C663_=_C828( C663 C828 ) C663_=_C848( C663 C848 ) C663_=_C854( C663 C854 ) \nC663_=_C858( C663 C858 ) C663_=_C861( C663 C861 ) C663_=_C863( C663 C863 ) C663_=_C865( C663 C865 ) C663_=_C866( C663 C866 ) C663_=_C871( C663 C871 ) \nC663_=_C873( C663 C873 ) C663_=_C878( C663 C878 ) C663_=_C885( C663 C885 ) C663_=_C889( C663 C889 ) C663_=_C890( C663 C890 ) C663_=_C895( C663 C895 ) \nC663_=_C896( C663 C896 ) C664_=_C665( C664 C665 ) C664_=_C666( C664 C666 ) C664_=_C669( C664 C669 ) C664_=_C671( C664 C671 ) C664_=_C675( C664 C675 ) \nC664_=_C695( C664 C695 ) C664_=_C702( C664 C702 ) C664_=_C703( C664 C703 ) C664_=_C723( C664 C723 ) C664_=_C725( C664 C725 ) C664_=_C730( C664 C730 ) \nC664_=_C732( C664 C732 ) C664_=_C733( C664 C733 ) C664_=_C744( C664 C744 ) C664_=_C746( C664 C746 ) C664_=_C753( C664 C753 ) C664_=_C754( C664 C754 ) \nC664_=_C755( C664 C755 ) C664_=_C762( C664 C762 ) C664_=_C772( C664 C772 ) C664_=_C782( C664 C782 ) C664_=_C787( C664 C787 ) C664_=_C799( C664 C799 ) \nC664_=_C808( C664 C808 ) C664_=_C812( C664 C812 ) C664_=_C824( C664 C824 ) C664_=_C825( C664 C825 ) C664_=_C826( C664 C826 ) C664_=_C827( C664 C827 ) \nC664_=_C828( C664 C828 ) C664_=_C831( C664 C831 ) C664_=_C833( C664 C833 ) C664_=_C834( C664 C834 ) C664_=_C837( C664 C837 ) C664_=_C840( C664 C840 ) \nC664_=_C841( C664 C841 ) C664_=_C844( C664 C844 ) C664_=_C852( C664 C852 ) C664_=_C857( C664 C857 ) C664_=_C858( C664 C858 ) C664_=_C859( C664 C859 ) \nC664_=_C860( C664 C860 ) C664_=_C865( C664 C865 ) C664_=_C866( C664 C866 ) C664_=_C873( C664 C873 ) C664_=_C875( C664 C875 ) C664_=_C885( C664 C885 ) \nC664_=_C893( C664 C893 ) C664_=_C898( C664 C898 ) C665_=_C666( C665 C666 ) C665_=_C669( C665 C669 ) C665_=_C680( C665 C680 ) C665_=_C682( C665 C682 ) \nC665_=_C683( C665 C683 ) C665_=_C696( C665 C696 ) C665_=_C705( C665 C705 ) C665_=_C706( C665 C706 ) C665_=_C712( C665 C712 ) C665_=_C720( C665 C720 ) \nC665_=_C724( C665 C724 ) C665_=_C732( C665 C732 ) C665_=_C735( C665 C735 ) C665_=_C744( C665 C744 ) C665_=_C745( C665 C745 ) C665_=_C747( C665 C747 ) \nC665_=_C754( C665 C754 ) C665_=_C755( C665 C755 ) C665_=_C765( C665 C765 ) C665_=_C780( C665 C780 ) C665_=_C784( C665 C784 ) C665_=_C789( C665 C789 ) \nC665_=_C793( C665 C793 ) C665_=_C797( C665 C797 ) C665_=_C800( C665 C800 ) C665_=_C818( C665 C818 ) C665_=_C822( C665 C822 ) C665_=_C823( C665 C823 ) \nC665_=_C824( C665 C824 ) C665_=_C825( C665 C825 ) C665_=_C826( C665 C826 ) C665_=_C827( C665 C827 ) C665_=_C828( C665 C828 ) C665_=_C830( C665 C830 ) \nC665_=_C836( C665 C836 ) C665_=_C838( C665 C838 ) C665_=_C841( C665 C841 ) C665_=_C845( C665 C845 ) C665_=_C847( C665 C847 ) C665_=_C855( C665 C855 ) \nC665_=_C860( C665 C860 ) C665_=_C865( C665 C865 ) C665_=_C868( C665 C868 ) C665_=_C873( C665 C873 ) C665_=_C878( C665 C878 ) C665_=_C880( C665 C880 ) \nC665_=_C881( C665 C881 ) C665_=_C887( C665 C887 ) C665_=_C888( C665 C888 ) C665_=_C890( C665 C890 ) C665_=_C893( C665 C893 ) C665_=_C894( C665 C894 ) \nC665_=_C895( C665 C895 ) C666_=_C677( C666 C677 ) C666_=_C684( C666 C684 ) C666_=_C695( C666 C695 ) C666_=_C698( C666 C698 ) C666_=_C704( C666 C704 ) \nC666_=_C712( C666 C712 ) C666_=_C724( C666 C724 ) C666_=_C730( C666 C730 ) C666_=_C732( C666 C732 ) C666_=_C733( C666 C733 ) C666_=_C735( C666 C735 ) \nC666_=_C741( C666 C741 ) C666_=_C751( C666 C751 ) C666_=_C754( C666 C754 ) C666_=_C756( C666 C756 ) C666_=_C757( C666 C757 ) C666_=_C771( C666 C771 ) \nC666_=_C783( C666 C783 ) C666_=_C788( C666 C788 ) C666_=_C792( C666 C792 ) C666_=_C799( C666 C799 ) C666_=_C800( C666 C800 ) C666_=_C804( C666 C804 ) \nC666_=_C823( C666 C823 ) C666_=_C824( C666 C824 ) C666_=_C829( C666 C829 ) C666_=_C837( C666 C837 ) C666_=_C840( C666 C840 ) C666_=_C850( C666 C850 ) \nC666_=_C856( C666 C856 ) C666_=_C859( C666 C859 ) C666_=_C860( C666 C860 ) C666_=_C870( C666 C870 ) C666_=_C872( C666 C872 ) C666_=_C880( C666 C880 ) \nC666_=_C881( C666 C881 ) C666_=_C890( C666 C890 ) C666_=_C892( C666 C892 ) C667_=_C669( C667 C669 ) C667_=_C671( C667 C671 ) C667_=_C674( C667 C674 ) \nC667_=_C676( C667 C676 ) C667_=_C688( C667 C688 ) C667_=_C691( C667 C691 ) C667_=_C694( C667 C694 ) C667_=_C705( C667 C705 ) C667_=_C706( C667 C706 ) \nC667_=_C707( C667 C707 ) C667_=_C710( C667 C710 ) C667_=_C713( C667 C713 ) C667_=_C719( C667 C719 ) C667_=_C721( C667 C721 ) C667_=_C724( C667 C724 ) \nC667_=_C736( C667 C736 ) C667_=_C746( C667 C746 ) C667_=_C748( C667 C748 ) C667_=_C751( C667 C751 ) C667_=_C753( C667 C753 ) C667_=_C759( C667 C759 ) \nC667_=_C760( C667 C760 ) C667_=_C774( C667 C774 ) C667_=_C778( C667 C778 ) C667_=_C779( C667 C779 ) C667_=_C785( C667 C785 ) C667_=_C787( C667 C787 ) \nC667_=_C788( C667 C788 ) C667_=_C810( C667 C810 ) C667_=_C812( C667 C812 ) C667_=_C814( C667 C814 ) C667_=_C818( C667 C818 ) C667_=_C820( C667 C820 ) \nC667_=_C830( C667 C830 ) C667_=_C831( C667 C831 ) C667_=_C833( C667 C833 ) C667_=_C837( C667 C837 ) C667_=_C852( C667 C852 ) C667_=_C866( C667 C866 ) \nC667_=_C869( C667 C869 ) C667_=_C870( C667 C870 ) C667_=_C874( C667 C874 ) C667_=_C875( C667 C875 ) C667_=_C876( C667 C876 ) C667_=_C883( C667 C883 ) \nC667_=_C886( C667 C886 ) C667_=_C887( C667 C887 ) C667_=_C892( C667 C892 ) C669_=_C703( C669 C703 ) C669_=_C715( C669 C715 ) C669_=_C716( C669 C716 ) \nC669_=_C720( C669 C720 ) C669_=_C723( C669 C723 ) C669_=_C732( C669 C732 ) C669_=_C737( C669 C737 ) C669_=_C739( C669 C739 ) C669_=_C742( C669 C742 ) \nC669_=_C746( C669 C746 ) C669_=_C759( C669 C759 ) C669_=_C760( C669 C760 ) C669_=_C762( C669 C762 ) C669_=_C767( C669 C767 ) C669_=_C772( C669 C772 ) \nC669_=_C790( C669 C790 ) C669_=_C797( C669 C797 ) C669_=_C801( C669 C801 ) C669_=_C806( C669 C806 ) C669_=_C807( C669 C807 ) C669_=_C808( C669 C808 ) \nC669_=_C814( C669 C814 ) C669_=_C826( C669 C826 ) C669_=_C830( C669 C830 ) C669_=_C832( C669 C832 ) C669_=_C833( C669 C833 ) C669_=_C836( C669 C836 ) \nC669_=_C837( C669 C837 ) C669_=_C838( C669 C838 ) C669_=_C841( C669 C841 ) C669_=_C843( C669 C843 ) C669_=_C846( C669 C846 ) C669_=_C849( C669 C849 ) \nC669_=_C853( C669 C853 ) C669_=_C857( C669 C857 ) C669_=_C862( C669 C862 ) C669_=_C864( C669 C864 ) C669_=_C867( C669 C867 ) C669_=_C869( C669 C869 ) \nC669_=_C870( C669 C870 ) C669_=_C871( C669 C871 ) C669_=_C874( C669 C874 ) C669_=_C875( C669 C875 ) C669_=_C876( C669 C876 ) C669_=_C877( C669 C877 ) \nC669_=_C886( C669 C886 ) C669_=_C895( C669 C895 ) C670_=_C686( C670 C686 ) C670_=_C695( C670 C695 ) C670_=_C702( C670 C702 ) C670_=_C705( C670 C705 ) \nC670_=_C706( C670 C706 ) C670_=_C712( C670 C712 ) C670_=_C721( C670 C721 ) C670_=_C733( C670 C733 ) C670_=_C735( C670 C735 ) C670_=_C739( C670 C739 ) \nC670_=_C747( C670 C747 ) C670_=_C751( C670 C751 ) C670_=_C761( C670 C761 ) C670_=_C769( C670 C769 ) C670_=_C771( C670 C771 ) C670_=_C779( C670 C779 ) \nC670_=_C783( C670 C783 ) C670_=_C791( C670 C791 ) C670_=_C795( C670 C795 ) C670_=_C809( C670 C809 ) C670_=_C811( C670 C811 ) C670_=_C816( C670 C816 ) \nC670_=_C819( C670 C819 ) C670_=_C820( C670 C820 ) C670_=_C821( C670 C821 ) C670_=_C831( C670 C831 ) C670_=_C849( C670 C849 ) C670_=_C850( C670 C850 ) \nC670_=_C855( C670 C855 ) C670_=_C857( C670 C857 ) C670_=_C859( C670 C859 ) C670_=_C862( C670 C862 ) C670_=_C871( C670 C871 ) C670_=_C882( C670 C882 ) \nC670_=_C899( C670 C899 ) C671_=_C672( C671 C672 ) C671_=_C673( C671 C673 ) C671_=_C674( C671 C674 ) C671_=_C685( C671 C685 ) C671_=_C686( C671 C686 ) \nC671_=_C687( C671 C687 ) C671_=_C694( C671 C694 ) C671_=_C704( C671 C704 ) C671_=_C719( C671 C719 ) C671_=_C721( C671 C721 ) C671_=_C726( C671 C726 ) \nC671_=_C730( C671 C730 ) C671_=_C744( C671 C744 ) C671_=_C751( C671 C751 ) C671_=_C753( C671 C753 ) C671_=_C759( C671 C759 ) C671_=_C760( C671 C760 ) \nC671_=_C762( C671 C762 ) C671_=_C763( C671 C763 ) C671_=_C764( C671 C764 ) C671_=_C765( C671 C765 ) C671_=_C770( C671 C770 ) C671_=_C772( C671 C772 ) \nC671_=_C781( C671 C781 ) C671_=_C787( C671 C787 ) C671_=_C794( C671 C794 ) C671_=_C805( C671 C805 ) C671_=_C806( C671 C806 ) C671_=_C810( C671 C810 ) \nC671_=_C812( C671 C812 ) C671_=_C814( C671 C814 ) C671_=_C824( C671 C824 ) C671_=_C832( C671 C832 ) C671_=_C833( C671 C833 ) C671_=_C834( C671 C834 ) \nC671_=_C845( C671 C845 ) C671_=_C846( C671 C846 ) C671_=_C849( C671 C849 ) C671_=_C852( C671 C852 ) C671_=_C856( C671 C856 ) C671_=_C857( C671 C857 ) \nC671_=_C860( C671 C860 ) C671_=_C875( C671 C875 ) C671_=_C879( C671 C879 ) C671_=_C880( C671 C880 ) C671_=_C883( C671 C883 ) C671_=_C892( C671 C892 ) \nC671_=_C893( C671 C893 ) C671_=_C898( C671 C898 ) C672_=_C678( C672 C678 ) C672_=_C681(</w:t>
      </w:r>
    </w:p>
    <w:p>
      <w:pPr>
        <w:pStyle w:val="PreformattedText"/>
        <w:bidi w:val="0"/>
        <w:spacing w:before="0" w:after="0"/>
        <w:jc w:val="left"/>
        <w:rPr/>
      </w:pPr>
      <w:r>
        <w:rPr/>
        <w:t xml:space="preserve"> </w:t>
      </w:r>
      <w:r>
        <w:rPr/>
        <w:t>C672 C681 ) C672_=_C682( C672 C682 ) C672_=_C686( C672 C686 ) \nC672_=_C689( C672 C689 ) C672_=_C695( C672 C695 ) C672_=_C697( C672 C697 ) C672_=_C703( C672 C703 ) C672_=_C709( C672 C709 ) C672_=_C710( C672 C710 ) \nC672_=_C711( C672 C711 ) C672_=_C717( C672 C717 ) C672_=_C722( C672 C722 ) C672_=_C727( C672 C727 ) C672_=_C731( C672 C731 ) C672_=_C739( C672 C739 ) \nC672_=_C744( C672 C744 ) C672_=_C747( C672 C747 ) C672_=_C748( C672 C748 ) C672_=_C753( C672 C753 ) C672_=_C759( C672 C759 ) C672_=_C760( C672 C760 ) \nC672_=_C761( C672 C761 ) C672_=_C762( C672 C762 ) C672_=_C763( C672 C763 ) C672_=_C764( C672 C764 ) C672_=_C766( C672 C766 ) C672_=_C770( C672 C770 ) \nC672_=_C772( C672 C772 ) C672_=_C776( C672 C776 ) C672_=_C783( C672 C783 ) C672_=_C785( C672 C785 ) C672_=_C786( C672 C786 ) C672_=_C787( C672 C787 ) \nC672_=_C788( C672 C788 ) C672_=_C791( C672 C791 ) C672_=_C796( C672 C796 ) C672_=_C797( C672 C797 ) C672_=_C802( C672 C802 ) C672_=_C813( C672 C813 ) \nC672_=_C824( C672 C824 ) C672_=_C828( C672 C828 ) C672_=_C832( C672 C832 ) C672_=_C833( C672 C833 ) C672_=_C834( C672 C834 ) C672_=_C838( C672 C838 ) \nC672_=_C839( C672 C839 ) C672_=_C845( C672 C845 ) C672_=_C848( C672 C848 ) C672_=_C851( C672 C851 ) C672_=_C860( C672 C860 ) C672_=_C866( C672 C866 ) \nC672_=_C872( C672 C872 ) C672_=_C873( C672 C873 ) C672_=_C879( C672 C879 ) C672_=_C883( C672 C883 ) C672_=_C884( C672 C884 ) C672_=_C886( C672 C886 ) \nC672_=_C893( C672 C893 ) C672_=_C898( C672 C898 ) C672_=_C899( C672 C899 ) C673_=_C674( C673 C674 ) C673_=_C685( C673 C685 ) C673_=_C686( C673 C686 ) \nC673_=_C694( C673 C694 ) C673_=_C698( C673 C698 ) C673_=_C718( C673 C718 ) C673_=_C729( C673 C729 ) C673_=_C741( C673 C741 ) C673_=_C753( C673 C753 ) \nC673_=_C756( C673 C756 ) C673_=_C760( C673 C760 ) C673_=_C765( C673 C765 ) C673_=_C766( C673 C766 ) C673_=_C767( C673 C767 ) C673_=_C768( C673 C768 ) \nC673_=_C770( C673 C770 ) C673_=_C771( C673 C771 ) C673_=_C772( C673 C772 ) C673_=_C773( C673 C773 ) C673_=_C774( C673 C774 ) C673_=_C792( C673 C792 ) \nC673_=_C798( C673 C798 ) C673_=_C800( C673 C800 ) C673_=_C802( C673 C802 ) C673_=_C805( C673 C805 ) C673_=_C809( C673 C809 ) C673_=_C817( C673 C817 ) \nC673_=_C825( C673 C825 ) C673_=_C833( C673 C833 ) C673_=_C835( C673 C835 ) C673_=_C841( C673 C841 ) C673_=_C846( C673 C846 ) C673_=_C847( C673 C847 ) \nC673_=_C862( C673 C862 ) C673_=_C867( C673 C867 ) C673_=_C869( C673 C869 ) C673_=_C873( C673 C873 ) C673_=_C877( C673 C877 ) C673_=_C878( C673 C878 ) \nC673_=_C879( C673 C879 ) C673_=_C887( C673 C887 ) C673_=_C889( C673 C889 ) C673_=_C894( C673 C894 ) C673_=_C899( C673 C899 ) C674_=_C677( C674 C677 ) \nC674_=_C694( C674 C694 ) C674_=_C708( C674 C708 ) C674_=_C713( C674 C713 ) C674_=_C715( C674 C715 ) C674_=_C717( C674 C717 ) C674_=_C719( C674 C719 ) \nC674_=_C720( C674 C720 ) C674_=_C721( C674 C721 ) C674_=_C722( C674 C722 ) C674_=_C724( C674 C724 ) C674_=_C727( C674 C727 ) C674_=_C738( C674 C738 ) \nC674_=_C739( C674 C739 ) C674_=_C740( C674 C740 ) C674_=_C743( C674 C743 ) C674_=_C751( C674 C751 ) C674_=_C756( C674 C756 ) C674_=_C757( C674 C757 ) \nC674_=_C760( C674 C760 ) C674_=_C765( C674 C765 ) C674_=_C766( C674 C766 ) C674_=_C767( C674 C767 ) C674_=_C780( C674 C780 ) C674_=_C785( C674 C785 ) \nC674_=_C794( C674 C794 ) C674_=_C801( C674 C801 ) C674_=_C802( C674 C802 ) C674_=_C807( C674 C807 ) C674_=_C810( C674 C810 ) C674_=_C813( C674 C813 ) \nC674_=_C815( C674 C815 ) C674_=_C816( C674 C816 ) C674_=_C817( C674 C817 ) C674_=_C818( C674 C818 ) C674_=_C825( C674 C825 ) C674_=_C826( C674 C826 ) \nC674_=_C828( C674 C828 ) C674_=_C835( C674 C835 ) C674_=_C838( C674 C838 ) C674_=_C840( C674 C840 ) C674_=_C844( C674 C844 ) C674_=_C850( C674 C850 ) \nC674_=_C852( C674 C852 ) C674_=_C853( C674 C853 ) C674_=_C855( C674 C855 ) C674_=_C868( C674 C868 ) C674_=_C869( C674 C869 ) C674_=_C872( C674 C872 ) \nC674_=_C875( C674 C875 ) C674_=_C877( C674 C877 ) C674_=_C883( C674 C883 ) C674_=_C892( C674 C892 ) C674_=_C893( C674 C893 ) C674_=_C899( C674 C899 ) \nC675_=_C676( C675 C676 ) C675_=_C677( C675 C677 ) C675_=_C680( C675 C680 ) C675_=_C688( C675 C688 ) C675_=_C692( C675 C692 ) C675_=_C696( C675 C696 ) \nC675_=_C697( C675 C697 ) C675_=_C706( C675 C706 ) C675_=_C723( C675 C723 ) C675_=_C725( C675 C725 ) C675_=_C727( C675 C727 ) C675_=_C729( C675 C729 ) \nC675_=_C737( C675 C737 ) C675_=_C738( C675 C738 ) C675_=_C741( C675 C741 ) C675_=_C754( C675 C754 ) C675_=_C760( C675 C760 ) C675_=_C762( C675 C762 ) \nC675_=_C767( C675 C767 ) C675_=_C768( C675 C768 ) C675_=_C774( C675 C774 ) C675_=_C775( C675 C775 ) C675_=_C779( C675 C779 ) C675_=_C784( C675 C784 ) \nC675_=_C786( C675 C786 ) C675_=_C809( C675 C809 ) C675_=_C822( C675 C822 ) C675_=_C824( C675 C824 ) C675_=_C825( C675 C825 ) C675_=_C827( C675 C827 ) \nC675_=_C830( C675 C830 ) C675_=_C831( C675 C831 ) C675_=_C832( C675 C832 ) C675_=_C839( C675 C839 ) C675_=_C842( C675 C842 ) C675_=_C856( C675 C856 ) \nC675_=_C859( C675 C859 ) C675_=_C865( C675 C865 ) C675_=_C866( C675 C866 ) C675_=_C874( C675 C874 ) C675_=_C878( C675 C878 ) C675_=_C879( C675 C879 ) \nC675_=_C884( C675 C884 ) C675_=_C885( C675 C885 ) C675_=_C892( C675 C892 ) C675_=_C893( C675 C893 ) C675_=_C897( C675 C897 ) C675_=_C898( C675 C898 ) \nC676_=_C677( C676 C677 ) C676_=_C679( C676 C679 ) C676_=_C681( C676 C681 ) C676_=_C693( C676 C693 ) C676_=_C694( C676 C694 ) C676_=_C704( C676 C704 ) \nC676_=_C707( C676 C707 ) C676_=_C710( C676 C710 ) C676_=_C717( C676 C717 ) C676_=_C727( C676 C727 ) C676_=_C734( C676 C734 ) C676_=_C737( C676 C737 ) \nC676_=_C743( C676 C743 ) C676_=_C745( C676 C745 ) C676_=_C762( C676 C762 ) C676_=_C767( C676 C767 ) C676_=_C768( C676 C768 ) C676_=_C774( C676 C774 ) \nC676_=_C789( C676 C789 ) C676_=_C792( C676 C792 ) C676_=_C802( C676 C802 ) C676_=_C810( C676 C810 ) C676_=_C814( C676 C814 ) C676_=_C816( C676 C816 ) \nC676_=_C822( C676 C822 ) C676_=_C828( C676 C828 ) C676_=_C830( C676 C830 ) C676_=_C831( C676 C831 ) C676_=_C833( C676 C833 ) C676_=_C836( C676 C836 ) \nC676_=_C843( C676 C843 ) C676_=_C845( C676 C845 ) C676_=_C847( C676 C847 ) C676_=_C853( C676 C853 ) C676_=_C855( C676 C855 ) C676_=_C856( C676 C856 ) \nC676_=_C858( C676 C858 ) C676_=_C860( C676 C860 ) C676_=_C863( C676 C863 ) C676_=_C875( C676 C875 ) C676_=_C876( C676 C876 ) C676_=_C880( C676 C880 ) \nC676_=_C885( C676 C885 ) C676_=_C886( C676 C886 ) C676_=_C893( C676 C893 ) C677_=_C681( C677 C681 ) C677_=_C684( C677 C684 ) C677_=_C693( C677 C693 ) \nC677_=_C697( C677 C697 ) C677_=_C704( C677 C704 ) C677_=_C707( C677 C707 ) C677_=_C713( C677 C713 ) C677_=_C717( C677 C717 ) C677_=_C720( C677 C720 ) \nC677_=_C722( C677 C722 ) C677_=_C724( C677 C724 ) C677_=_C727( C677 C727 ) C677_=_C729( C677 C729 ) C677_=_C734( C677 C734 ) C677_=_C735( C677 C735 ) \nC677_=_C737( C677 C737 ) C677_=_C743( C677 C743 ) C677_=_C751( C677 C751 ) C677_=_C756( C677 C756 ) C677_=_C762( C677 C762 ) C677_=_C768( C677 C768 ) \nC677_=_C774( C677 C774 ) C677_=_C783( C677 C783 ) C677_=_C784( C677 C784 ) C677_=_C786( C677 C786 ) C677_=_C789( C677 C789 ) C677_=_C792( C677 C792 ) \nC677_=_C802( C677 C802 ) C677_=_C804( C677 C804 ) C677_=_C811( C677 C811 ) C677_=_C814( C677 C814 ) C677_=_C822( C677 C822 ) C677_=_C824( C677 C824 ) \nC677_=_C826( C677 C826 ) C677_=_C827( C677 C827 ) C677_=_C828( C677 C828 ) C677_=_C830( C677 C830 ) C677_=_C831( C677 C831 ) C677_=_C832( C677 C832 ) \nC677_=_C840( C677 C840 ) C677_=_C843( C677 C843 ) C677_=_C847( C677 C847 ) C677_=_C850( C677 C850 ) C677_=_C860( C677 C860 ) C677_=_C869( C677 C869 ) \nC677_=_C872( C677 C872 ) C677_=_C880( C677 C880 ) C677_=_C885( C677 C885 ) C677_=_C891( C677 C891 ) C677_=_C892( C677 C892 ) C677_=_C893( C677 C893 ) \nC678_=_C679( C678 C679 ) C678_=_C680( C678 C680 ) C678_=_C686( C678 C686 ) C678_=_C691( C678 C691 ) C678_=_C709( C678 C709 ) C678_=_C720( C678 C720 ) \nC678_=_C727( C678 C727 ) C678_=_C728( C678 C728 ) C678_=_C731( C678 C731 ) C678_=_C747( C678 C747 ) C678_=_C748( C678 C748 ) C678_=_C749( C678 C749 ) \nC678_=_C755( C678 C755 ) C678_=_C763( C678 C763 ) C678_=_C765( C678 C765 ) C678_=_C769( C678 C769 ) C678_=_C770( C678 C770 ) C678_=_C772( C678 C772 ) \nC678_=_C775( C678 C775 ) C678_=_C789( C678 C789 ) C678_=_C790( C678 C790 ) C678_=_C793( C678 C793 ) C678_=_C808( C678 C808 ) C678_=_C818( C678 C818 ) \nC678_=_C823( C678 C823 ) C678_=_C824( C678 C824 ) C678_=_C832( C678 C832 ) C678_=_C836( C678 C836 ) C678_=_C848( C678 C848 ) C678_=_C859( C678 C859 ) \nC678_=_C866( C678 C866 ) C678_=_C871( C678 C871 ) C678_=_C873( C678 C873 ) C678_=_C874( C678 C874 ) C678_=_C879( C678 C879 ) C678_=_C883( C678 C883 ) \nC678_=_C887( C678 C887 ) C678_=_C890( C678 C890 ) C678_=_C895( C678 C895 ) C678_=_C898( C678 C898 ) C679_=_C683( C679 C683 ) C679_=_C721( C679 C721 ) \nC679_=_C722( C679 C722 ) C679_=_C727( C679 C727 ) C679_=_C743( C679 C743 ) C679_=_C745( C679 C745 ) C679_=_C746( C679 C746 ) C679_=_C747( C679 C747 ) \nC679_=_C755( C679 C755 ) C679_=_C764( C679 C764 ) C679_=_C769( C679 C769 ) C679_=_C778( C679 C778 ) C679_=_C798( C679 C798 ) C679_=_C799( C679 C799 ) \nC679_=_C800( C679 C800 ) C679_=_C801( C679 C801 ) C679_=_C810( C679 C810 ) C679_=_C818( C679 C818 ) C679_=_C820( C679 C820 ) C679_=_C822( C679 C822 ) \nC679_=_C825( C679 C825 ) C679_=_C831( C679 C831 ) C679_=_C836( C679 C836 ) C679_=_C840( C679 C840 ) C679_=_C845( C679 C845 ) C679_=_C852( C679 C852 ) \nC679_=_C853( C679 C853 ) C679_=_C854( C679 C854 ) C679_=_C857( C679 C857 ) C679_=_C864( C679 C864 ) C679_=_C867( C679 C867 ) C679_=_C873( C679 C873 ) \nC679_=_C874( C679 C874 ) C679_=_C875( C679 C875 ) C679_=_C876( C679 C876 ) C679_=_C879( C679 C879 ) C679_=_C886( C679 C886 ) C679_=_C889( C679 C889 ) \nC679_=_C890( C679 C890 ) C679_=_C891( C679 C891 ) C679_=_C893( C679 C893 ) C679_=_C894( C679 C894 ) C679_=_C895( C679 C895 ) C679_=_C898( C679 C898 ) \nC680_=_C681( C680 C681 ) C680_=_C692( C680 C692 ) C680_=_C706( C680 C706 ) C680_=_C709( C680 C709 ) C680_=_C715(</w:t>
      </w:r>
    </w:p>
    <w:p>
      <w:pPr>
        <w:pStyle w:val="PreformattedText"/>
        <w:bidi w:val="0"/>
        <w:spacing w:before="0" w:after="0"/>
        <w:jc w:val="left"/>
        <w:rPr/>
      </w:pPr>
      <w:r>
        <w:rPr/>
        <w:t xml:space="preserve"> </w:t>
      </w:r>
      <w:r>
        <w:rPr/>
        <w:t>C680 C715 ) C680_=_C724( C680 C724 ) \nC680_=_C725( C680 C725 ) C680_=_C735( C680 C735 ) C680_=_C738( C680 C738 ) C680_=_C752( C680 C752 ) C680_=_C755( C680 C755 ) C680_=_C760( C680 C760 ) \nC680_=_C763( C680 C763 ) C680_=_C770( C680 C770 ) C680_=_C771( C680 C771 ) C680_=_C772( C680 C772 ) C680_=_C784( C680 C784 ) C680_=_C793( C680 C793 ) \nC680_=_C818( C680 C818 ) C680_=_C825( C680 C825 ) C680_=_C832( C680 C832 ) C680_=_C841( C680 C841 ) C680_=_C842( C680 C842 ) C680_=_C847( C680 C847 ) \nC680_=_C848( C680 C848 ) C680_=_C850( C680 C850 ) C680_=_C855( C680 C855 ) C680_=_C858( C680 C858 ) C680_=_C865( C680 C865 ) C680_=_C868( C680 C868 ) \nC680_=_C874( C680 C874 ) C680_=_C877( C680 C877 ) C680_=_C878( C680 C878 ) C680_=_C882( C680 C882 ) C680_=_C890( C680 C890 ) C680_=_C892( C680 C892 ) \nC680_=_C893( C680 C893 ) C680_=_C897( C680 C897 ) C681_=_C682( C681 C682 ) C681_=_C689( C681 C689 ) C681_=_C693( C681 C693 ) C681_=_C695( C681 C695 ) \nC681_=_C697( C681 C697 ) C681_=_C700( C681 C700 ) C681_=_C707( C681 C707 ) C681_=_C711( C681 C711 ) C681_=_C715( C681 C715 ) C681_=_C717( C681 C717 ) \nC681_=_C734( C681 C734 ) C681_=_C735( C681 C735 ) C681_=_C741( C681 C741 ) C681_=_C747( C681 C747 ) C681_=_C759( C681 C759 ) C681_=_C764( C681 C764 ) \nC681_=_C769( C681 C769 ) C681_=_C770( C681 C770 ) C681_=_C771( C681 C771 ) C681_=_C772( C681 C772 ) C681_=_C775( C681 C775 ) C681_=_C776( C681 C776 ) \nC681_=_C780( C681 C780 ) C681_=_C783( C681 C783 ) C681_=_C786( C681 C786 ) C681_=_C788( C681 C788 ) C681_=_C789( C681 C789 ) C681_=_C792( C681 C792 ) \nC681_=_C797( C681 C797 ) C681_=_C802( C681 C802 ) C681_=_C805( C681 C805 ) C681_=_C814( C681 C814 ) C681_=_C817( C681 C817 ) C681_=_C827( C681 C827 ) \nC681_=_C828( C681 C828 ) C681_=_C832( C681 C832 ) C681_=_C842( C681 C842 ) C681_=_C843( C681 C843 ) C681_=_C845( C681 C845 ) C681_=_C846( C681 C846 ) \nC681_=_C847( C681 C847 ) C681_=_C860( C681 C860 ) C681_=_C866( C681 C866 ) C681_=_C875( C681 C875 ) C681_=_C877( C681 C877 ) C681_=_C878( C681 C878 ) \nC681_=_C880( C681 C880 ) C681_=_C885( C681 C885 ) C681_=_C889( C681 C889 ) C681_=_C892( C681 C892 ) C681_=_C899( C681 C899 ) C682_=_C683( C682 C683 ) \nC682_=_C684( C682 C684 ) C682_=_C696( C682 C696 ) C682_=_C697( C682 C697 ) C682_=_C700( C682 C700 ) C682_=_C711( C682 C711 ) C682_=_C715( C682 C715 ) \nC682_=_C716( C682 C716 ) C682_=_C741( C682 C741 ) C682_=_C747( C682 C747 ) C682_=_C753( C682 C753 ) C682_=_C754( C682 C754 ) C682_=_C761( C682 C761 ) \nC682_=_C764( C682 C764 ) C682_=_C770( C682 C770 ) C682_=_C773( C682 C773 ) C682_=_C776( C682 C776 ) C682_=_C780( C682 C780 ) C682_=_C785( C682 C785 ) \nC682_=_C789( C682 C789 ) C682_=_C794( C682 C794 ) C682_=_C796( C682 C796 ) C682_=_C797( C682 C797 ) C682_=_C814( C682 C814 ) C682_=_C827( C682 C827 ) \nC682_=_C837( C682 C837 ) C682_=_C838( C682 C838 ) C682_=_C847( C682 C847 ) C682_=_C877( C682 C877 ) C682_=_C878( C682 C878 ) C682_=_C886( C682 C886 ) \nC682_=_C887( C682 C887 ) C682_=_C888( C682 C888 ) C682_=_C896( C682 C896 ) C682_=_C899( C682 C899 ) C683_=_C684( C683 C684 ) C683_=_C687( C683 C687 ) \nC683_=_C696( C683 C696 ) C683_=_C717( C683 C717 ) C683_=_C741( C683 C741 ) C683_=_C745( C683 C745 ) C683_=_C747( C683 C747 ) C683_=_C754( C683 C754 ) \nC683_=_C755( C683 C755 ) C683_=_C773( C683 C773 ) C683_=_C778( C683 C778 ) C683_=_C780( C683 C780 ) C683_=_C789( C683 C789 ) C683_=_C797( C683 C797 ) \nC683_=_C800( C683 C800 ) C683_=_C801( C683 C801 ) C683_=_C807( C683 C807 ) C683_=_C829( C683 C829 ) C683_=_C834( C683 C834 ) C683_=_C837( C683 C837 ) \nC683_=_C842( C683 C842 ) C683_=_C849( C683 C849 ) C683_=_C864( C683 C864 ) C683_=_C865( C683 C865 ) C683_=_C866( C683 C866 ) C683_=_C867( C683 C867 ) \nC683_=_C876( C683 C876 ) C683_=_C878( C683 C878 ) C683_=_C887( C683 C887 ) C683_=_C888( C683 C888 ) C683_=_C890( C683 C890 ) C683_=_C893( C683 C893 ) \nC683_=_C894( C683 C894 ) C683_=_C895( C683 C895 ) C683_=_C896( C683 C896 ) C683_=_C899( C683 C899 ) C684_=_C698( C684 C698 ) C684_=_C704( C684 C704 ) \nC684_=_C714( C684 C714 ) C684_=_C726( C684 C726 ) C684_=_C729( C684 C729 ) C684_=_C733( C684 C733 ) C684_=_C735( C684 C735 ) C684_=_C741( C684 C741 ) \nC684_=_C743( C684 C743 ) C684_=_C749( C684 C749 ) C684_=_C751( C684 C751 ) C684_=_C773( C684 C773 ) C684_=_C783( C684 C783 ) C684_=_C785( C684 C785 ) \nC684_=_C792( C684 C792 ) C684_=_C794( C684 C794 ) C684_=_C795( C684 C795 ) C684_=_C796( C684 C796 ) C684_=_C804( C684 C804 ) C684_=_C807( C684 C807 ) \nC684_=_C813( C684 C813 ) C684_=_C821( C684 C821 ) C684_=_C826( C684 C826 ) C684_=_C832( C684 C832 ) C684_=_C837( C684 C837 ) C684_=_C848( C684 C848 ) \nC684_=_C850( C684 C850 ) C684_=_C853( C684 C853 ) C684_=_C878( C684 C878 ) C684_=_C887( C684 C887 ) C684_=_C896( C684 C896 ) C684_=_C897( C684 C897 ) \nC684_=_C898( C684 C898 ) C685_=_C686( C685 C686 ) C685_=_C701( C685 C701 ) C685_=_C703( C685 C703 ) C685_=_C704( C685 C704 ) C685_=_C706( C685 C706 ) \nC685_=_C710( C685 C710 ) C685_=_C713( C685 C713 ) C685_=_C714( C685 C714 ) C685_=_C718( C685 C718 ) C685_=_C724( C685 C724 ) C685_=_C725( C685 C725 ) \nC685_=_C728( C685 C728 ) C685_=_C742( C685 C742 ) C685_=_C744( C685 C744 ) C685_=_C750( C685 C750 ) C685_=_C757( C685 C757 ) C685_=_C764( C685 C764 ) \nC685_=_C770( C685 C770 ) C685_=_C772( C685 C772 ) C685_=_C773( C685 C773 ) C685_=_C779( C685 C779 ) C685_=_C781( C685 C781 ) C685_=_C792( C685 C792 ) \nC685_=_C794( C685 C794 ) C685_=_C798( C685 C798 ) C685_=_C799( C685 C799 ) C685_=_C810( C685 C810 ) C685_=_C812( C685 C812 ) C685_=_C814( C685 C814 ) \nC685_=_C819( C685 C819 ) C685_=_C823( C685 C823 ) C685_=_C831( C685 C831 ) C685_=_C833( C685 C833 ) C685_=_C837( C685 C837 ) C685_=_C844( C685 C844 ) \nC685_=_C846( C685 C846 ) C685_=_C850( C685 C850 ) C685_=_C855( C685 C855 ) C685_=_C859( C685 C859 ) C685_=_C860( C685 C860 ) C685_=_C861( C685 C861 ) \nC685_=_C865( C685 C865 ) C685_=_C876( C685 C876 ) C685_=_C879( C685 C879 ) C685_=_C884( C685 C884 ) C685_=_C888( C685 C888 ) C685_=_C889( C685 C889 ) \nC685_=_C892( C685 C892 ) C686_=_C703( C686 C703 ) C686_=_C707( C686 C707 ) C686_=_C708( C686 C708 ) C686_=_C709( C686 C709 ) C686_=_C713( C686 C713 ) \nC686_=_C727( C686 C727 ) C686_=_C733( C686 C733 ) C686_=_C736( C686 C736 ) C686_=_C740( C686 C740 ) C686_=_C744( C686 C744 ) C686_=_C748( C686 C748 ) \nC686_=_C762( C686 C762 ) C686_=_C763( C686 C763 ) C686_=_C769( C686 C769 ) C686_=_C770( C686 C770 ) C686_=_C772( C686 C772 ) C686_=_C773( C686 C773 ) \nC686_=_C777( C686 C777 ) C686_=_C783( C686 C783 ) C686_=_C791( C686 C791 ) C686_=_C810( C686 C810 ) C686_=_C816( C686 C816 ) C686_=_C830( C686 C830 ) \nC686_=_C833( C686 C833 ) C686_=_C848( C686 C848 ) C686_=_C849( C686 C849 ) C686_=_C850( C686 C850 ) C686_=_C857( C686 C857 ) C686_=_C862( C686 C862 ) \nC686_=_C879( C686 C879 ) C686_=_C883( C686 C883 ) C686_=_C887( C686 C887 ) C686_=_C895( C686 C895 ) C686_=_C898( C686 C898 ) C687_=_C688( C687 C688 ) \nC687_=_C694( C687 C694 ) C687_=_C712( C687 C712 ) C687_=_C722( C687 C722 ) C687_=_C726( C687 C726 ) C687_=_C755( C687 C755 ) C687_=_C756( C687 C756 ) \nC687_=_C757( C687 C757 ) C687_=_C765( C687 C765 ) C687_=_C774( C687 C774 ) C687_=_C775( C687 C775 ) C687_=_C787( C687 C787 ) C687_=_C805( C687 C805 ) \nC687_=_C806( C687 C806 ) C687_=_C827( C687 C827 ) C687_=_C834( C687 C834 ) C687_=_C837( C687 C837 ) C687_=_C838( C687 C838 ) C687_=_C845( C687 C845 ) \nC687_=_C849( C687 C849 ) C687_=_C856( C687 C856 ) C687_=_C863( C687 C863 ) C687_=_C864( C687 C864 ) C687_=_C877( C687 C877 ) C687_=_C880( C687 C880 ) \nC687_=_C889( C687 C889 ) C687_=_C895( C687 C895 ) C687_=_C896( C687 C896 ) C688_=_C689( C688 C689 ) C688_=_C691( C688 C691 ) C688_=_C694( C688 C694 ) \nC688_=_C696( C688 C696 ) C688_=_C710( C688 C710 ) C688_=_C723( C688 C723 ) C688_=_C742( C688 C742 ) C688_=_C747( C688 C747 ) C688_=_C756( C688 C756 ) \nC688_=_C757( C688 C757 ) C688_=_C765( C688 C765 ) C688_=_C766( C688 C766 ) C688_=_C767( C688 C767 ) C688_=_C771( C688 C771 ) C688_=_C774( C688 C774 ) \nC688_=_C776( C688 C776 ) C688_=_C777( C688 C777 ) C688_=_C778( C688 C778 ) C688_=_C779( C688 C779 ) C688_=_C809( C688 C809 ) C688_=_C812( C688 C812 ) \nC688_=_C820( C688 C820 ) C688_=_C827( C688 C827 ) C688_=_C831( C688 C831 ) C688_=_C832( C688 C832 ) C688_=_C833( C688 C833 ) C688_=_C839( C688 C839 ) \nC688_=_C856( C688 C856 ) C688_=_C863( C688 C863 ) C688_=_C866( C688 C866 ) C688_=_C874( C688 C874 ) C688_=_C877( C688 C877 ) C688_=_C880( C688 C880 ) \nC688_=_C889( C688 C889 ) C689_=_C690( C689 C690 ) C689_=_C695( C689 C695 ) C689_=_C697( C689 C697 ) C689_=_C698( C689 C698 ) C689_=_C699( C689 C699 ) \nC689_=_C700( C689 C700 ) C689_=_C717( C689 C717 ) C689_=_C725( C689 C725 ) C689_=_C730( C689 C730 ) C689_=_C732( C689 C732 ) C689_=_C734( C689 C734 ) \nC689_=_C739( C689 C739 ) C689_=_C740( C689 C740 ) C689_=_C747( C689 C747 ) C689_=_C759( C689 C759 ) C689_=_C761( C689 C761 ) C689_=_C764( C689 C764 ) \nC689_=_C765( C689 C765 ) C689_=_C766( C689 C766 ) C689_=_C776( C689 C776 ) C689_=_C777( C689 C777 ) C689_=_C782( C689 C782 ) C689_=_C783( C689 C783 ) \nC689_=_C786( C689 C786 ) C689_=_C788( C689 C788 ) C689_=_C802( C689 C802 ) C689_=_C808( C689 C808 ) C689_=_C824( C689 C824 ) C689_=_C828( C689 C828 ) \nC689_=_C829( C689 C829 ) C689_=_C830( C689 C830 ) C689_=_C831( C689 C831 ) C689_=_C832( C689 C832 ) C689_=_C835( C689 C835 ) C689_=_C838( C689 C838 ) \nC689_=_C839( C689 C839 ) C689_=_C844( C689 C844 ) C689_=_C845( C689 C845 ) C689_=_C853( C689 C853 ) C689_=_C866( C689 C866 ) C689_=_C869( C689 C869 ) \nC689_=_C880( C689 C880 ) C689_=_C881( C689 C881 ) C689_=_C882( C689 C882 ) C689_=_C890( C689 C890 ) C689_=_C891( C689 C891 ) C689_=_C895( C689 C895 ) \nC689_=_C896( C689 C896 ) C689_=_C898( C689 C898 ) C690_=_C703( C690 C703 ) C690_=_C704( C690 C704 ) C690_=_C709( C690 C709 ) C690_=_C713( C690 C713 ) \nC690_=_C714( C690 C714 ) C690_=_C716( C690 C716 ) C690_=_C730( C690 C730 ) C690_=_C743( C690 C743 ) C690_=_C744( C690 C744 ) C690_=_C752(</w:t>
      </w:r>
    </w:p>
    <w:p>
      <w:pPr>
        <w:pStyle w:val="PreformattedText"/>
        <w:bidi w:val="0"/>
        <w:spacing w:before="0" w:after="0"/>
        <w:jc w:val="left"/>
        <w:rPr/>
      </w:pPr>
      <w:r>
        <w:rPr/>
        <w:t xml:space="preserve"> </w:t>
      </w:r>
      <w:r>
        <w:rPr/>
        <w:t>C690 C752 ) \nC690_=_C766( C690 C766 ) C690_=_C767( C690 C767 ) C690_=_C768( C690 C768 ) C690_=_C781( C690 C781 ) C690_=_C792( C690 C792 ) C690_=_C795( C690 C795 ) \nC690_=_C799( C690 C799 ) C690_=_C800( C690 C800 ) C690_=_C806( C690 C806 ) C690_=_C808( C690 C808 ) C690_=_C814( C690 C814 ) C690_=_C815( C690 C815 ) \nC690_=_C816( C690 C816 ) C690_=_C817( C690 C817 ) C690_=_C826( C690 C826 ) C690_=_C827( C690 C827 ) C690_=_C836( C690 C836 ) C690_=_C840( C690 C840 ) \nC690_=_C843( C690 C843 ) C690_=_C860( C690 C860 ) C690_=_C869( C690 C869 ) C690_=_C871( C690 C871 ) C690_=_C872( C690 C872 ) C690_=_C876( C690 C876 ) \nC690_=_C881( C690 C881 ) C690_=_C882( C690 C882 ) C690_=_C883( C690 C883 ) C690_=_C884( C690 C884 ) C690_=_C889( C690 C889 ) C690_=_C890( C690 C890 ) \nC690_=_C891( C690 C891 ) C690_=_C897( C690 C897 ) C690_=_C899( C690 C899 ) C691_=_C692( C691 C692 ) C691_=_C699( C691 C699 ) C691_=_C718( C691 C718 ) \nC691_=_C721( C691 C721 ) C691_=_C722( C691 C722 ) C691_=_C726( C691 C726 ) C691_=_C730( C691 C730 ) C691_=_C745( C691 C745 ) C691_=_C754( C691 C754 ) \nC691_=_C761( C691 C761 ) C691_=_C763( C691 C763 ) C691_=_C765( C691 C765 ) C691_=_C774( C691 C774 ) C691_=_C778( C691 C778 ) C691_=_C779( C691 C779 ) \nC691_=_C783( C691 C783 ) C691_=_C784( C691 C784 ) C691_=_C797( C691 C797 ) C691_=_C804( C691 C804 ) C691_=_C806( C691 C806 ) C691_=_C812( C691 C812 ) \nC691_=_C823( C691 C823 ) C691_=_C826( C691 C826 ) C691_=_C832( C691 C832 ) C691_=_C833( C691 C833 ) C691_=_C838( C691 C838 ) C691_=_C842( C691 C842 ) \nC691_=_C847( C691 C847 ) C691_=_C849( C691 C849 ) C691_=_C858( C691 C858 ) C691_=_C859( C691 C859 ) C691_=_C863( C691 C863 ) C691_=_C864( C691 C864 ) \nC691_=_C866( C691 C866 ) C691_=_C867( C691 C867 ) C691_=_C871( C691 C871 ) C691_=_C874( C691 C874 ) C691_=_C876( C691 C876 ) C691_=_C879( C691 C879 ) \nC691_=_C882( C691 C882 ) C691_=_C883( C691 C883 ) C691_=_C887( C691 C887 ) C692_=_C693( C692 C693 ) C692_=_C700( C692 C700 ) C692_=_C701( C692 C701 ) \nC692_=_C708( C692 C708 ) C692_=_C718( C692 C718 ) C692_=_C725( C692 C725 ) C692_=_C726( C692 C726 ) C692_=_C734( C692 C734 ) C692_=_C736( C692 C736 ) \nC692_=_C738( C692 C738 ) C692_=_C745( C692 C745 ) C692_=_C751( C692 C751 ) C692_=_C755( C692 C755 ) C692_=_C760( C692 C760 ) C692_=_C763( C692 C763 ) \nC692_=_C771( C692 C771 ) C692_=_C775( C692 C775 ) C692_=_C777( C692 C777 ) C692_=_C781( C692 C781 ) C692_=_C784( C692 C784 ) C692_=_C787( C692 C787 ) \nC692_=_C790( C692 C790 ) C692_=_C793( C692 C793 ) C692_=_C796( C692 C796 ) C692_=_C806( C692 C806 ) C692_=_C812( C692 C812 ) C692_=_C815( C692 C815 ) \nC692_=_C817( C692 C817 ) C692_=_C818( C692 C818 ) C692_=_C825( C692 C825 ) C692_=_C826( C692 C826 ) C692_=_C835( C692 C835 ) C692_=_C842( C692 C842 ) \nC692_=_C843( C692 C843 ) C692_=_C844( C692 C844 ) C692_=_C845( C692 C845 ) C692_=_C851( C692 C851 ) C692_=_C855( C692 C855 ) C692_=_C859( C692 C859 ) \nC692_=_C864( C692 C864 ) C692_=_C865( C692 C865 ) C692_=_C867( C692 C867 ) C692_=_C873( C692 C873 ) C692_=_C874( C692 C874 ) C692_=_C878( C692 C878 ) \nC692_=_C879( C692 C879 ) C692_=_C881( C692 C881 ) C692_=_C885( C692 C885 ) C692_=_C889( C692 C889 ) C692_=_C891( C692 C891 ) C692_=_C893( C692 C893 ) \nC692_=_C897( C692 C897 ) C693_=_C694( C693 C694 ) C693_=_C695( C693 C695 ) C693_=_C696( C693 C696 ) C693_=_C700( C693 C700 ) C693_=_C707( C693 C707 ) \nC693_=_C708( C693 C708 ) C693_=_C711( C693 C711 ) C693_=_C712( C693 C712 ) C693_=_C713( C693 C713 ) C693_=_C717( C693 C717 ) C693_=_C734( C693 C734 ) \nC693_=_C743( C693 C743 ) C693_=_C755( C693 C755 ) C693_=_C775( C693 C775 ) C693_=_C777( C693 C777 ) C693_=_C780( C693 C780 ) C693_=_C781( C693 C781 ) \nC693_=_C789( C693 C789 ) C693_=_C791( C693 C791 ) C693_=_C792( C693 C792 ) C693_=_C793( C693 C793 ) C693_=_C794( C693 C794 ) C693_=_C802( C693 C802 ) \nC693_=_C814( C693 C814 ) C693_=_C817( C693 C817 ) C693_=_C818( C693 C818 ) C693_=_C825( C693 C825 ) C693_=_C828( C693 C828 ) C693_=_C830( C693 C830 ) \nC693_=_C835( C693 C835 ) C693_=_C837( C693 C837 ) C693_=_C841( C693 C841 ) C693_=_C842( C693 C842 ) C693_=_C843( C693 C843 ) C693_=_C844( C693 C844 ) \nC693_=_C845( C693 C845 ) C693_=_C847( C693 C847 ) C693_=_C852( C693 C852 ) C693_=_C859( C693 C859 ) C693_=_C860( C693 C860 ) C693_=_C862( C693 C862 ) \nC693_=_C873( C693 C873 ) C693_=_C880( C693 C880 ) C693_=_C882( C693 C882 ) C693_=_C885( C693 C885 ) C693_=_C886( C693 C886 ) C693_=_C887( C693 C887 ) \nC693_=_C888( C693 C888 ) C693_=_C889( C693 C889 ) C693_=_C896( C693 C896 ) C694_=_C695( C694 C695 ) C694_=_C696( C694 C696 ) C694_=_C698( C694 C698 ) \nC694_=_C707( C694 C707 ) C694_=_C710( C694 C710 ) C694_=_C718( C694 C718 ) C694_=_C719( C694 C719 ) C694_=_C721( C694 C721 ) C694_=_C722( C694 C722 ) \nC694_=_C751( C694 C751 ) C694_=_C756( C694 C756 ) C694_=_C757( C694 C757 ) C694_=_C760( C694 C760 ) C694_=_C774( C694 C774 ) C694_=_C780( C694 C780 ) \nC694_=_C781( C694 C781 ) C694_=_C798( C694 C798 ) C694_=_C802( C694 C802 ) C694_=_C806( C694 C806 ) C694_=_C810( C694 C810 ) C694_=_C817( C694 C817 ) \nC694_=_C827( C694 C827 ) C694_=_C830( C694 C830 ) C694_=_C837( C694 C837 ) C694_=_C841( C694 C841 ) C694_=_C842( C694 C842 ) C694_=_C852( C694 C852 ) \nC694_=_C862( C694 C862 ) C694_=_C863( C694 C863 ) C694_=_C864( C694 C864 ) C694_=_C875( C694 C875 ) C694_=_C883( C694 C883 ) C694_=_C886( C694 C886 ) \nC694_=_C889( C694 C889 ) C694_=_C892( C694 C892 ) C694_=_C894( C694 C894 ) C695_=_C696( C695 C696 ) C695_=_C702( C695 C702 ) C695_=_C705( C695 C705 ) \nC695_=_C706( C695 C706 ) C695_=_C711( C695 C711 ) C695_=_C712( C695 C712 ) C695_=_C713( C695 C713 ) C695_=_C717( C695 C717 ) C695_=_C732( C695 C732 ) \nC695_=_C733( C695 C733 ) C695_=_C743( C695 C743 ) C695_=_C747( C695 C747 ) C695_=_C751( C695 C751 ) C695_=_C754( C695 C754 ) C695_=_C759( C695 C759 ) \nC695_=_C780( C695 C780 ) C695_=_C781( C695 C781 ) C695_=_C782( C695 C782 ) C695_=_C783( C695 C783 ) C695_=_C786( C695 C786 ) C695_=_C788( C695 C788 ) \nC695_=_C793( C695 C793 ) C695_=_C794( C695 C794 ) C695_=_C795( C695 C795 ) C695_=_C799( C695 C799 ) C695_=_C802( C695 C802 ) C695_=_C811( C695 C811 ) \nC695_=_C817( C695 C817 ) C695_=_C821( C695 C821 ) C695_=_C825( C695 C825 ) C695_=_C830( C695 C830 ) C695_=_C831( C695 C831 ) C695_=_C834( C695 C834 ) \nC695_=_C837( C695 C837 ) C695_=_C840( C695 C840 ) C695_=_C841( C695 C841 ) C695_=_C842( C695 C842 ) C695_=_C844( C695 C844 ) C695_=_C845( C695 C845 ) \nC695_=_C847( C695 C847 ) C695_=_C849( C695 C849 ) C695_=_C852( C695 C852 ) C695_=_C858( C695 C858 ) C695_=_C866( C695 C866 ) C695_=_C875( C695 C875 ) \nC695_=_C888( C695 C888 ) C695_=_C896( C695 C896 ) C696_=_C699( C696 C699 ) C696_=_C709( C696 C709 ) C696_=_C710( C696 C710 ) C696_=_C714( C696 C714 ) \nC696_=_C720( C696 C720 ) C696_=_C725( C696 C725 ) C696_=_C726( C696 C726 ) C696_=_C729( C696 C729 ) C696_=_C747( C696 C747 ) C696_=_C748( C696 C748 ) \nC696_=_C751( C696 C751 ) C696_=_C752( C696 C752 ) C696_=_C754( C696 C754 ) C696_=_C764( C696 C764 ) C696_=_C767( C696 C767 ) C696_=_C768( C696 C768 ) \nC696_=_C776( C696 C776 ) C696_=_C779( C696 C779 ) C696_=_C780( C696 C780 ) C696_=_C781( C696 C781 ) C696_=_C784( C696 C784 ) C696_=_C787( C696 C787 ) \nC696_=_C789( C696 C789 ) C696_=_C794( C696 C794 ) C696_=_C799( C696 C799 ) C696_=_C804( C696 C804 ) C696_=_C805( C696 C805 ) C696_=_C809( C696 C809 ) \nC696_=_C817( C696 C817 ) C696_=_C830( C696 C830 ) C696_=_C837( C696 C837 ) C696_=_C841( C696 C841 ) C696_=_C842( C696 C842 ) C696_=_C848( C696 C848 ) \nC696_=_C854( C696 C854 ) C696_=_C856( C696 C856 ) C696_=_C858( C696 C858 ) C696_=_C861( C696 C861 ) C696_=_C863( C696 C863 ) C696_=_C867( C696 C867 ) \nC696_=_C872( C696 C872 ) C696_=_C874( C696 C874 ) C696_=_C878( C696 C878 ) C696_=_C885( C696 C885 ) C696_=_C887( C696 C887 ) C696_=_C888( C696 C888 ) \nC696_=_C896( C696 C896 ) C697_=_C698( C697 C698 ) C697_=_C699( C697 C699 ) C697_=_C702( C697 C702 ) C697_=_C707( C697 C707 ) C697_=_C711( C697 C711 ) \nC697_=_C712( C697 C712 ) C697_=_C715( C697 C715 ) C697_=_C727( C697 C727 ) C697_=_C729( C697 C729 ) C697_=_C735( C697 C735 ) C697_=_C740( C697 C740 ) \nC697_=_C751( C697 C751 ) C697_=_C753( C697 C753 ) C697_=_C756( C697 C756 ) C697_=_C761( C697 C761 ) C697_=_C772( C697 C772 ) C697_=_C774( C697 C774 ) \nC697_=_C775( C697 C775 ) C697_=_C776( C697 C776 ) C697_=_C778( C697 C778 ) C697_=_C782( C697 C782 ) C697_=_C783( C697 C783 ) C697_=_C784( C697 C784 ) \nC697_=_C785( C697 C785 ) C697_=_C786( C697 C786 ) C697_=_C791( C697 C791 ) C697_=_C797( C697 C797 ) C697_=_C798( C697 C798 ) C697_=_C802( C697 C802 ) \nC697_=_C805( C697 C805 ) C697_=_C813( C697 C813 ) C697_=_C817( C697 C817 ) C697_=_C819( C697 C819 ) C697_=_C823( C697 C823 ) C697_=_C824( C697 C824 ) \nC697_=_C828( C697 C828 ) C697_=_C831( C697 C831 ) C697_=_C832( C697 C832 ) C697_=_C838( C697 C838 ) C697_=_C845( C697 C845 ) C697_=_C846( C697 C846 ) \nC697_=_C858( C697 C858 ) C697_=_C863( C697 C863 ) C697_=_C871( C697 C871 ) C697_=_C875( C697 C875 ) C697_=_C876( C697 C876 ) C697_=_C880( C697 C880 ) \nC697_=_C886( C697 C886 ) C697_=_C889( C697 C889 ) C697_=_C892( C697 C892 ) C697_=_C893( C697 C893 ) C697_=_C899( C697 C899 ) C698_=_C699( C698 C699 ) \nC698_=_C700( C698 C700 ) C698_=_C712( C698 C712 ) C698_=_C718( C698 C718 ) C698_=_C719( C698 C719 ) C698_=_C724( C698 C724 ) C698_=_C732( C698 C732 ) \nC698_=_C734( C698 C734 ) C698_=_C739( C698 C739 ) C698_=_C740( C698 C740 ) C698_=_C746( C698 C746 ) C698_=_C764( C698 C764 ) C698_=_C766( C698 C766 ) \nC698_=_C771( C698 C771 ) C698_=_C774( C698 C774 ) C698_=_C782( C698 C782 ) C698_=_C783( C698 C783 ) C698_=_C786( C698 C786 ) C698_=_C796( C698 C796 ) \nC698_=_C798( C698 C798 ) C698_=_C802( C698 C802 ) C698_=_C811( C698 C811 ) C698_=_C826( C698 C826 ) C698_=_C828( C698 C828 ) C698_=_C829( C698 C829 ) \nC698_=_C830( C698 C830 ) C698_=_C832( C698 C832 ) C698_=_C852( C698 C852 ) C698_=_C853( C698 C853 ) C698_=_C856( C698 C856 ) C698_=_C859( C698 C859 ) \nC698_=_C860(</w:t>
      </w:r>
    </w:p>
    <w:p>
      <w:pPr>
        <w:pStyle w:val="PreformattedText"/>
        <w:bidi w:val="0"/>
        <w:spacing w:before="0" w:after="0"/>
        <w:jc w:val="left"/>
        <w:rPr/>
      </w:pPr>
      <w:r>
        <w:rPr/>
        <w:t xml:space="preserve"> </w:t>
      </w:r>
      <w:r>
        <w:rPr/>
        <w:t>C698 C860 ) C698_=_C862( C698 C862 ) C698_=_C869( C698 C869 ) C698_=_C870( C698 C870 ) C698_=_C872( C698 C872 ) C698_=_C890( C698 C890 ) \nC698_=_C892( C698 C892 ) C698_=_C894( C698 C894 ) C698_=_C895( C698 C895 ) C698_=_C896( C698 C896 ) C699_=_C701( C699 C701 ) C699_=_C704( C699 C704 ) \nC699_=_C714( C699 C714 ) C699_=_C730( C699 C730 ) C699_=_C735( C699 C735 ) C699_=_C740( C699 C740 ) C699_=_C750( C699 C750 ) C699_=_C751( C699 C751 ) \nC699_=_C761( C699 C761 ) C699_=_C764( C699 C764 ) C699_=_C768( C699 C768 ) C699_=_C776( C699 C776 ) C699_=_C780( C699 C780 ) C699_=_C782( C699 C782 ) \nC699_=_C783( C699 C783 ) C699_=_C797( C699 C797 ) C699_=_C799( C699 C799 ) C699_=_C805( C699 C805 ) C699_=_C809( C699 C809 ) C699_=_C813( C699 C813 ) \nC699_=_C819( C699 C819 ) C699_=_C837( C699 C837 ) C699_=_C842( C699 C842 ) C699_=_C846( C699 C846 ) C699_=_C849( C699 C849 ) C699_=_C850( C699 C850 ) \nC699_=_C851( C699 C851 ) C699_=_C854( C699 C854 ) C699_=_C857( C699 C857 ) C699_=_C867( C699 C867 ) C699_=_C871( C699 C871 ) C699_=_C872( C699 C872 ) \nC699_=_C876( C699 C876 ) C699_=_C882( C699 C882 ) C699_=_C885( C699 C885 ) C699_=_C887( C699 C887 ) C699_=_C891( C699 C891 ) C699_=_C896( C699 C896 ) \nC699_=_C897( C699 C897 ) C700_=_C701( C700 C701 ) C700_=_C732( C700 C732 ) C700_=_C734( C700 C734 ) C700_=_C736( C700 C736 ) C700_=_C739( C700 C739 ) \nC700_=_C741( C700 C741 ) C700_=_C751( C700 C751 ) C700_=_C755( C700 C755 ) C700_=_C763( C700 C763 ) C700_=_C764( C700 C764 ) C700_=_C766( C700 C766 ) \nC700_=_C769( C700 C769 ) C700_=_C770( C700 C770 ) C700_=_C771( C700 C771 ) C700_=_C776( C700 C776 ) C700_=_C777( C700 C777 ) C700_=_C780( C700 C780 ) \nC700_=_C783( C700 C783 ) C700_=_C784( C700 C784 ) C700_=_C786( C700 C786 ) C700_=_C794( C700 C794 ) C700_=_C812( C700 C812 ) C700_=_C815( C700 C815 ) \nC700_=_C817( C700 C817 ) C700_=_C818( C700 C818 ) C700_=_C824( C700 C824 ) C700_=_C828( C700 C828 ) C700_=_C829( C700 C829 ) C700_=_C830( C700 C830 ) \nC700_=_C835( C700 C835 ) C700_=_C842( C700 C842 ) C700_=_C843( C700 C843 ) C700_=_C844( C700 C844 ) C700_=_C845( C700 C845 ) C700_=_C853( C700 C853 ) \nC700_=_C859( C700 C859 ) C700_=_C869( C700 C869 ) C700_=_C873( C700 C873 ) C700_=_C881( C700 C881 ) C700_=_C882( C700 C882 ) C700_=_C885( C700 C885 ) \nC700_=_C889( C700 C889 ) C700_=_C892( C700 C892 ) C700_=_C895( C700 C895 ) C700_=_C896( C700 C896 ) C700_=_C899( C700 C899 ) C701_=_C704( C701 C704 ) \nC701_=_C706( C701 C706 ) C701_=_C713( C701 C713 ) C701_=_C718( C701 C718 ) C701_=_C728( C701 C728 ) C701_=_C732( C701 C732 ) C701_=_C735( C701 C735 ) \nC701_=_C736( C701 C736 ) C701_=_C738( C701 C738 ) C701_=_C746( C701 C746 ) C701_=_C748( C701 C748 ) C701_=_C750( C701 C750 ) C701_=_C751( C701 C751 ) \nC701_=_C754( C701 C754 ) C701_=_C759( C701 C759 ) C701_=_C771( C701 C771 ) C701_=_C779( C701 C779 ) C701_=_C782( C701 C782 ) C701_=_C784( C701 C784 ) \nC701_=_C789( C701 C789 ) C701_=_C792( C701 C792 ) C701_=_C798( C701 C798 ) C701_=_C801( C701 C801 ) C701_=_C808( C701 C808 ) C701_=_C810( C701 C810 ) \nC701_=_C812( C701 C812 ) C701_=_C815( C701 C815 ) C701_=_C817( C701 C817 ) C701_=_C825( C701 C825 ) C701_=_C829( C701 C829 ) C701_=_C834( C701 C834 ) \nC701_=_C837( C701 C837 ) C701_=_C838( C701 C838 ) C701_=_C843( C701 C843 ) C701_=_C844( C701 C844 ) C701_=_C845( C701 C845 ) C701_=_C852( C701 C852 ) \nC701_=_C853( C701 C853 ) C701_=_C857( C701 C857 ) C701_=_C861( C701 C861 ) C701_=_C873( C701 C873 ) C701_=_C880( C701 C880 ) C701_=_C881( C701 C881 ) \nC701_=_C885( C701 C885 ) C701_=_C887( C701 C887 ) C701_=_C899( C701 C899 ) C702_=_C703( C702 C703 ) C702_=_C704( C702 C704 ) C702_=_C707( C702 C707 ) \nC702_=_C724( C702 C724 ) C702_=_C726( C702 C726 ) C702_=_C727( C702 C727 ) C702_=_C728( C702 C728 ) C702_=_C731( C702 C731 ) C702_=_C732( C702 C732 ) \nC702_=_C735( C702 C735 ) C702_=_C737( C702 C737 ) C702_=_C739( C702 C739 ) C702_=_C742( C702 C742 ) C702_=_C752( C702 C752 ) C702_=_C756( C702 C756 ) \nC702_=_C757( C702 C757 ) C702_=_C777( C702 C777 ) C702_=_C778( C702 C778 ) C702_=_C782( C702 C782 ) C702_=_C785( C702 C785 ) C702_=_C786( C702 C786 ) \nC702_=_C788( C702 C788 ) C702_=_C789( C702 C789 ) C702_=_C791( C702 C791 ) C702_=_C799( C702 C799 ) C702_=_C801( C702 C801 ) C702_=_C807( C702 C807 ) \nC702_=_C809( C702 C809 ) C702_=_C813( C702 C813 ) C702_=_C819( C702 C819 ) C702_=_C822( C702 C822 ) C702_=_C823( C702 C823 ) C702_=_C825( C702 C825 ) \nC702_=_C831( C702 C831 ) C702_=_C834( C702 C834 ) C702_=_C841( C702 C841 ) C702_=_C844( C702 C844 ) C702_=_C846( C702 C846 ) C702_=_C852( C702 C852 ) \nC702_=_C854( C702 C854 ) C702_=_C855( C702 C855 ) C702_=_C858( C702 C858 ) C702_=_C859( C702 C859 ) C702_=_C871( C702 C871 ) C702_=_C875( C702 C875 ) \nC702_=_C882( C702 C882 ) C702_=_C886( C702 C886 ) C702_=_C897( C702 C897 ) C703_=_C704( C703 C704 ) C703_=_C707( C703 C707 ) C703_=_C710( C703 C710 ) \nC703_=_C716( C703 C716 ) C703_=_C728( C703 C728 ) C703_=_C731( C703 C731 ) C703_=_C737( C703 C737 ) C703_=_C739( C703 C739 ) C703_=_C742( C703 C742 ) \nC703_=_C743( C703 C743 ) C703_=_C744( C703 C744 ) C703_=_C746( C703 C746 ) C703_=_C750( C703 C750 ) C703_=_C752( C703 C752 ) C703_=_C760( C703 C760 ) \nC703_=_C761( C703 C761 ) C703_=_C762( C703 C762 ) C703_=_C764( C703 C764 ) C703_=_C770( C703 C770 ) C703_=_C772( C703 C772 ) C703_=_C777( C703 C777 ) \nC703_=_C781( C703 C781 ) C703_=_C785( C703 C785 ) C703_=_C786( C703 C786 ) C703_=_C791( C703 C791 ) C703_=_C792( C703 C792 ) C703_=_C799( C703 C799 ) \nC703_=_C800( C703 C800 ) C703_=_C808( C703 C808 ) C703_=_C813( C703 C813 ) C703_=_C816( C703 C816 ) C703_=_C817( C703 C817 ) C703_=_C819( C703 C819 ) \nC703_=_C822( C703 C822 ) C703_=_C828( C703 C828 ) C703_=_C833( C703 C833 ) C703_=_C837( C703 C837 ) C703_=_C839( C703 C839 ) C703_=_C841( C703 C841 ) \nC703_=_C844( C703 C844 ) C703_=_C846( C703 C846 ) C703_=_C848( C703 C848 ) C703_=_C857( C703 C857 ) C703_=_C859( C703 C859 ) C703_=_C860( C703 C860 ) \nC703_=_C862( C703 C862 ) C703_=_C872( C703 C872 ) C703_=_C873( C703 C873 ) C703_=_C884( C703 C884 ) C703_=_C886( C703 C886 ) C703_=_C887( C703 C887 ) \nC703_=_C889( C703 C889 ) C703_=_C895( C703 C895 ) C703_=_C897( C703 C897 ) C704_=_C735( C704 C735 ) C704_=_C737( C704 C737 ) C704_=_C744( C704 C744 ) \nC704_=_C750( C704 C750 ) C704_=_C751( C704 C751 ) C704_=_C752( C704 C752 ) C704_=_C766( C704 C766 ) C704_=_C767( C704 C767 ) C704_=_C772( C704 C772 ) \nC704_=_C781( C704 C781 ) C704_=_C783( C704 C783 ) C704_=_C785( C704 C785 ) C704_=_C786( C704 C786 ) C704_=_C792( C704 C792 ) C704_=_C794( C704 C794 ) \nC704_=_C804( C704 C804 ) C704_=_C808( C704 C808 ) C704_=_C810( C704 C810 ) C704_=_C813( C704 C813 ) C704_=_C814( C704 C814 ) C704_=_C816( C704 C816 ) \nC704_=_C822( C704 C822 ) C704_=_C836( C704 C836 ) C704_=_C841( C704 C841 ) C704_=_C843( C704 C843 ) C704_=_C846( C704 C846 ) C704_=_C850( C704 C850 ) \nC704_=_C856( C704 C856 ) C704_=_C860( C704 C860 ) C704_=_C871( C704 C871 ) C704_=_C886( C704 C886 ) C704_=_C887( C704 C887 ) C704_=_C892( C704 C892 ) \nC705_=_C706( C705 C706 ) C705_=_C718( C705 C718 ) C705_=_C721( C705 C721 ) C705_=_C728( C705 C728 ) C705_=_C736( C705 C736 ) C705_=_C745( C705 C745 ) \nC705_=_C747( C705 C747 ) C705_=_C748( C705 C748 ) C705_=_C750( C705 C750 ) C705_=_C751( C705 C751 ) C705_=_C752( C705 C752 ) C705_=_C753( C705 C753 ) \nC705_=_C765( C705 C765 ) C705_=_C787( C705 C787 ) C705_=_C788( C705 C788 ) C705_=_C793( C705 C793 ) C705_=_C795( C705 C795 ) C705_=_C804( C705 C804 ) \nC705_=_C810( C705 C810 ) C705_=_C811( C705 C811 ) C705_=_C818( C705 C818 ) C705_=_C821( C705 C821 ) C705_=_C822( C705 C822 ) C705_=_C824( C705 C824 ) \nC705_=_C830( C705 C830 ) C705_=_C831( C705 C831 ) C705_=_C835( C705 C835 ) C705_=_C836( C705 C836 ) C705_=_C837( C705 C837 ) C705_=_C840( C705 C840 ) \nC705_=_C841( C705 C841 ) C705_=_C845( C705 C845 ) C705_=_C849( C705 C849 ) C705_=_C854( C705 C854 ) C705_=_C860( C705 C860 ) C705_=_C872( C705 C872 ) \nC705_=_C875( C705 C875 ) C705_=_C888( C705 C888 ) C705_=_C890( C705 C890 ) C705_=_C893( C705 C893 ) C705_=_C894( C705 C894 ) C706_=_C713( C706 C713 ) \nC706_=_C718( C706 C718 ) C706_=_C724( C706 C724 ) C706_=_C735( C706 C735 ) C706_=_C736( C706 C736 ) C706_=_C738( C706 C738 ) C706_=_C741( C706 C741 ) \nC706_=_C747( C706 C747 ) C706_=_C748( C706 C748 ) C706_=_C751( C706 C751 ) C706_=_C753( C706 C753 ) C706_=_C754( C706 C754 ) C706_=_C759( C706 C759 ) \nC706_=_C762( C706 C762 ) C706_=_C774( C706 C774 ) C706_=_C775( C706 C775 ) C706_=_C779( C706 C779 ) C706_=_C784( C706 C784 ) C706_=_C787( C706 C787 ) \nC706_=_C788( C706 C788 ) C706_=_C792( C706 C792 ) C706_=_C795( C706 C795 ) C706_=_C798( C706 C798 ) C706_=_C805( C706 C805 ) C706_=_C809( C706 C809 ) \nC706_=_C811( C706 C811 ) C706_=_C812( C706 C812 ) C706_=_C818( C706 C818 ) C706_=_C821( C706 C821 ) C706_=_C822( C706 C822 ) C706_=_C827( C706 C827 ) \nC706_=_C831( C706 C831 ) C706_=_C837( C706 C837 ) C706_=_C839( C706 C839 ) C706_=_C841( C706 C841 ) C706_=_C842( C706 C842 ) C706_=_C847( C706 C847 ) \nC706_=_C849( C706 C849 ) C706_=_C855( C706 C855 ) C706_=_C861( C706 C861 ) C706_=_C868( C706 C868 ) C706_=_C873( C706 C873 ) C706_=_C875( C706 C875 ) \nC706_=_C879( C706 C879 ) C706_=_C884( C706 C884 ) C706_=_C888( C706 C888 ) C706_=_C893( C706 C893 ) C706_=_C894( C706 C894 ) C707_=_C708( C707 C708 ) \nC707_=_C710( C707 C710 ) C707_=_C717( C707 C717 ) C707_=_C734( C707 C734 ) C707_=_C744( C707 C744 ) C707_=_C748( C707 C748 ) C707_=_C756( C707 C756 ) \nC707_=_C770( C707 C770 ) C707_=_C774( C707 C774 ) C707_=_C777( C707 C777 ) C707_=_C789( C707 C789 ) C707_=_C791( C707 C791 ) C707_=_C792( C707 C792 ) \nC707_=_C802( C707 C802 ) C707_=_C814( C707 C814 ) C707_=_C815( C707 C815 ) C707_=_C818( C707 C818 ) C707_=_C825( C707 C825 ) C707_=_C828( C707 C828 ) \nC707_=_C843( C707 C843 ) C707_=_C844( C707 C844 ) C707_=_C847( C707 C847 ) C707_=_C856( C707 C856 ) C707_=_C858( C707 C858 ) C707_=_C860( C707 C860 ) \nC707_=_C862( C707 C862 ) C707_=_C871(</w:t>
      </w:r>
    </w:p>
    <w:p>
      <w:pPr>
        <w:pStyle w:val="PreformattedText"/>
        <w:bidi w:val="0"/>
        <w:spacing w:before="0" w:after="0"/>
        <w:jc w:val="left"/>
        <w:rPr/>
      </w:pPr>
      <w:r>
        <w:rPr/>
        <w:t xml:space="preserve"> </w:t>
      </w:r>
      <w:r>
        <w:rPr/>
        <w:t>C707 C871 ) C707_=_C875( C707 C875 ) C707_=_C880( C707 C880 ) C707_=_C882( C707 C882 ) C707_=_C885( C707 C885 ) \nC707_=_C886( C707 C886 ) C707_=_C887( C707 C887 ) C707_=_C892( C707 C892 ) C707_=_C895( C707 C895 ) C708_=_C713( C708 C713 ) C708_=_C714( C708 C714 ) \nC708_=_C715( C708 C715 ) C708_=_C716( C708 C716 ) C708_=_C717( C708 C717 ) C708_=_C718( C708 C718 ) C708_=_C722( C708 C722 ) C708_=_C727( C708 C727 ) \nC708_=_C733( C708 C733 ) C708_=_C736( C708 C736 ) C708_=_C740( C708 C740 ) C708_=_C743( C708 C743 ) C708_=_C757( C708 C757 ) C708_=_C762( C708 C762 ) \nC708_=_C763( C708 C763 ) C708_=_C769( C708 C769 ) C708_=_C773( C708 C773 ) C708_=_C775( C708 C775 ) C708_=_C779( C708 C779 ) C708_=_C780( C708 C780 ) \nC708_=_C781( C708 C781 ) C708_=_C782( C708 C782 ) C708_=_C787( C708 C787 ) C708_=_C790( C708 C790 ) C708_=_C791( C708 C791 ) C708_=_C793( C708 C793 ) \nC708_=_C796( C708 C796 ) C708_=_C802( C708 C802 ) C708_=_C807( C708 C807 ) C708_=_C810( C708 C810 ) C708_=_C815( C708 C815 ) C708_=_C816( C708 C816 ) \nC708_=_C818( C708 C818 ) C708_=_C821( C708 C821 ) C708_=_C825( C708 C825 ) C708_=_C830( C708 C830 ) C708_=_C843( C708 C843 ) C708_=_C844( C708 C844 ) \nC708_=_C845( C708 C845 ) C708_=_C847( C708 C847 ) C708_=_C848( C708 C848 ) C708_=_C849( C708 C849 ) C708_=_C851( C708 C851 ) C708_=_C855( C708 C855 ) \nC708_=_C862( C708 C862 ) C708_=_C865( C708 C865 ) C708_=_C880( C708 C880 ) C708_=_C882( C708 C882 ) C708_=_C886( C708 C886 ) C708_=_C887( C708 C887 ) \nC708_=_C891( C708 C891 ) C708_=_C894( C708 C894 ) C708_=_C897( C708 C897 ) C708_=_C898( C708 C898 ) C708_=_C899( C708 C899 ) C709_=_C710( C709 C710 ) \nC709_=_C713( C709 C713 ) C709_=_C727( C709 C727 ) C709_=_C734( C709 C734 ) C709_=_C748( C709 C748 ) C709_=_C752( C709 C752 ) C709_=_C763( C709 C763 ) \nC709_=_C772( C709 C772 ) C709_=_C776( C709 C776 ) C709_=_C782( C709 C782 ) C709_=_C787( C709 C787 ) C709_=_C792( C709 C792 ) C709_=_C793( C709 C793 ) \nC709_=_C794( C709 C794 ) C709_=_C798( C709 C798 ) C709_=_C804( C709 C804 ) C709_=_C806( C709 C806 ) C709_=_C815( C709 C815 ) C709_=_C827( C709 C827 ) \nC709_=_C836( C709 C836 ) C709_=_C840( C709 C840 ) C709_=_C848( C709 C848 ) C709_=_C867( C709 C867 ) C709_=_C869( C709 C869 ) C709_=_C870( C709 C870 ) \nC709_=_C872( C709 C872 ) C709_=_C876( C709 C876 ) C709_=_C879( C709 C879 ) C709_=_C883( C709 C883 ) C709_=_C884( C709 C884 ) C709_=_C888( C709 C888 ) \nC709_=_C896( C709 C896 ) C709_=_C897( C709 C897 ) C710_=_C722( C710 C722 ) C710_=_C723( C710 C723 ) C710_=_C728( C710 C728 ) C710_=_C742( C710 C742 ) \nC710_=_C747( C710 C747 ) C710_=_C750( C710 C750 ) C710_=_C762( C710 C762 ) C710_=_C764( C710 C764 ) C710_=_C766( C710 C766 ) C710_=_C774( C710 C774 ) \nC710_=_C776( C710 C776 ) C710_=_C781( C710 C781 ) C710_=_C787( C710 C787 ) C710_=_C794( C710 C794 ) C710_=_C796( C710 C796 ) C710_=_C799( C710 C799 ) \nC710_=_C804( C710 C804 ) C710_=_C813( C710 C813 ) C710_=_C819( C710 C819 ) C710_=_C820( C710 C820 ) C710_=_C827( C710 C827 ) C710_=_C831( C710 C831 ) \nC710_=_C844( C710 C844 ) C710_=_C851( C710 C851 ) C710_=_C859( C710 C859 ) C710_=_C860( C710 C860 ) C710_=_C863( C710 C863 ) C710_=_C875( C710 C875 ) \nC710_=_C877( C710 C877 ) C710_=_C884( C710 C884 ) C710_=_C886( C710 C886 ) C710_=_C889( C710 C889 ) C710_=_C898( C710 C898 ) C711_=_C712( C711 C712 ) \nC711_=_C713( C711 C713 ) C711_=_C715( C711 C715 ) C711_=_C734( C711 C734 ) C711_=_C735( C711 C735 ) C711_=_C738( C711 C738 ) C711_=_C743( C711 C743 ) \nC711_=_C753( C711 C753 ) C711_=_C760( C711 C760 ) C711_=_C761( C711 C761 ) C711_=_C767( C711 C767 ) C711_=_C768( C711 C768 ) C711_=_C772( C711 C772 ) \nC711_=_C775( C711 C775 ) C711_=_C776( C711 C776 ) C711_=_C785( C711 C785 ) C711_=_C788( C711 C788 ) C711_=_C793( C711 C793 ) C711_=_C794( C711 C794 ) \nC711_=_C797( C711 C797 ) C711_=_C802( C711 C802 ) C711_=_C805( C711 C805 ) C711_=_C817( C711 C817 ) C711_=_C822( C711 C822 ) C711_=_C838( C711 C838 ) \nC711_=_C839( C711 C839 ) C711_=_C845( C711 C845 ) C711_=_C846( C711 C846 ) C711_=_C847( C711 C847 ) C711_=_C854( C711 C854 ) C711_=_C868( C711 C868 ) \nC711_=_C875( C711 C875 ) C711_=_C880( C711 C880 ) C711_=_C883( C711 C883 ) C711_=_C884( C711 C884 ) C711_=_C886( C711 C886 ) C711_=_C888( C711 C888 ) \nC711_=_C889( C711 C889 ) C711_=_C891( C711 C891 ) C711_=_C892( C711 C892 ) C711_=_C894( C711 C894 ) C711_=_C896( C711 C896 ) C711_=_C899( C711 C899 ) \nC712_=_C713( C712 C713 ) C712_=_C721( C712 C721 ) C712_=_C724( C712 C724 ) C712_=_C732( C712 C732 ) C712_=_C743( C712 C743 ) C712_=_C751( C712 C751 ) \nC712_=_C755( C712 C755 ) C712_=_C769( C712 C769 ) C712_=_C771( C712 C771 ) C712_=_C778( C712 C778 ) C712_=_C779( C712 C779 ) C712_=_C786( C712 C786 ) \nC712_=_C787( C712 C787 ) C712_=_C791( C712 C791 ) C712_=_C793( C712 C793 ) C712_=_C794( C712 C794 ) C712_=_C798( C712 C798 ) C712_=_C800( C712 C800 ) \nC712_=_C813( C712 C813 ) C712_=_C819( C712 C819 ) C712_=_C823( C712 C823 ) C712_=_C828( C712 C828 ) C712_=_C829( C712 C829 ) C712_=_C847( C712 C847 ) \nC712_=_C856( C712 C856 ) C712_=_C860( C712 C860 ) C712_=_C863( C712 C863 ) C712_=_C871( C712 C871 ) C712_=_C872( C712 C872 ) C712_=_C876( C712 C876 ) \nC712_=_C880( C712 C880 ) C712_=_C881( C712 C881 ) C712_=_C888( C712 C888 ) C712_=_C890( C712 C890 ) C712_=_C892( C712 C892 ) C712_=_C896( C712 C896 ) \nC713_=_C717( C713 C717 ) C713_=_C718( C713 C718 ) C713_=_C720( C713 C720 ) C713_=_C722( C713 C722 ) C713_=_C724( C713 C724 ) C713_=_C727( C713 C727 ) \nC713_=_C736( C713 C736 ) C713_=_C743( C713 C743 ) C713_=_C752( C713 C752 ) C713_=_C756( C713 C756 ) C713_=_C763( C713 C763 ) C713_=_C769( C713 C769 ) \nC713_=_C779( C713 C779 ) C713_=_C785( C713 C785 ) C713_=_C792( C713 C792 ) C713_=_C793( C713 C793 ) C713_=_C794( C713 C794 ) C713_=_C798( C713 C798 ) \nC713_=_C806( C713 C806 ) C713_=_C812( C713 C812 ) C713_=_C815( C713 C815 ) C713_=_C820( C713 C820 ) C713_=_C826( C713 C826 ) C713_=_C827( C713 C827 ) \nC713_=_C830( C713 C830 ) C713_=_C836( C713 C836 ) C713_=_C837( C713 C837 ) C713_=_C840( C713 C840 ) C713_=_C847( C713 C847 ) C713_=_C848( C713 C848 ) \nC713_=_C861( C713 C861 ) C713_=_C866( C713 C866 ) C713_=_C869( C713 C869 ) C713_=_C870( C713 C870 ) C713_=_C872( C713 C872 ) C713_=_C876( C713 C876 ) \nC713_=_C887( C713 C887 ) C713_=_C888( C713 C888 ) C713_=_C896( C713 C896 ) C713_=_C898( C713 C898 ) C714_=_C716( C714 C716 ) C714_=_C717( C714 C717 ) \nC714_=_C722( C714 C722 ) C714_=_C724( C714 C724 ) C714_=_C725( C714 C725 ) C714_=_C726( C714 C726 ) C714_=_C743( C714 C743 ) C714_=_C751( C714 C751 ) \nC714_=_C757( C714 C757 ) C714_=_C764( C714 C764 ) C714_=_C767( C714 C767 ) C714_=_C768( C714 C768 ) C714_=_C773( C714 C773 ) C714_=_C779( C714 C779 ) \nC714_=_C780( C714 C780 ) C714_=_C782( C714 C782 ) C714_=_C785( C714 C785 ) C714_=_C790( C714 C790 ) C714_=_C793( C714 C793 ) C714_=_C795( C714 C795 ) \nC714_=_C799( C714 C799 ) C714_=_C814( C714 C814 ) C714_=_C821( C714 C821 ) C714_=_C831( C714 C831 ) C714_=_C849( C714 C849 ) C714_=_C854( C714 C854 ) \nC714_=_C862( C714 C862 ) C714_=_C865( C714 C865 ) C714_=_C867( C714 C867 ) C714_=_C872( C714 C872 ) C714_=_C876( C714 C876 ) C714_=_C887( C714 C887 ) \nC714_=_C888( C714 C888 ) C714_=_C889( C714 C889 ) C714_=_C894( C714 C894 ) C714_=_C896( C714 C896 ) C714_=_C897( C714 C897 ) C715_=_C716( C715 C716 ) \nC715_=_C717( C715 C717 ) C715_=_C727( C715 C727 ) C715_=_C732( C715 C732 ) C715_=_C735( C715 C735 ) C715_=_C740( C715 C740 ) C715_=_C743( C715 C743 ) \nC715_=_C752( C715 C752 ) C715_=_C755( C715 C755 ) C715_=_C756( C715 C756 ) C715_=_C757( C715 C757 ) C715_=_C759( C715 C759 ) C715_=_C772( C715 C772 ) \nC715_=_C775( C715 C775 ) C715_=_C777( C715 C777 ) C715_=_C780( C715 C780 ) C715_=_C789( C715 C789 ) C715_=_C790( C715 C790 ) C715_=_C796( C715 C796 ) \nC715_=_C801( C715 C801 ) C715_=_C802( C715 C802 ) C715_=_C805( C715 C805 ) C715_=_C807( C715 C807 ) C715_=_C814( C715 C814 ) C715_=_C816( C715 C816 ) \nC715_=_C817( C715 C817 ) C715_=_C818( C715 C818 ) C715_=_C819( C715 C819 ) C715_=_C832( C715 C832 ) C715_=_C834( C715 C834 ) C715_=_C835( C715 C835 ) \nC715_=_C843( C715 C843 ) C715_=_C844( C715 C844 ) C715_=_C845( C715 C845 ) C715_=_C846( C715 C846 ) C715_=_C847( C715 C847 ) C715_=_C849( C715 C849 ) \nC715_=_C850( C715 C850 ) C715_=_C855( C715 C855 ) C715_=_C858( C715 C858 ) C715_=_C870( C715 C870 ) C715_=_C875( C715 C875 ) C715_=_C877( C715 C877 ) \nC715_=_C882( C715 C882 ) C715_=_C889( C715 C889 ) C715_=_C890( C715 C890 ) C715_=_C892( C715 C892 ) C715_=_C899( C715 C899 ) C716_=_C717( C716 C717 ) \nC716_=_C722( C716 C722 ) C716_=_C737( C716 C737 ) C716_=_C743( C716 C743 ) C716_=_C764( C716 C764 ) C716_=_C779( C716 C779 ) C716_=_C782( C716 C782 ) \nC716_=_C789( C716 C789 ) C716_=_C790( C716 C790 ) C716_=_C792( C716 C792 ) C716_=_C795( C716 C795 ) C716_=_C796( C716 C796 ) C716_=_C799( C716 C799 ) \nC716_=_C800( C716 C800 ) C716_=_C807( C716 C807 ) C716_=_C814( C716 C814 ) C716_=_C816( C716 C816 ) C716_=_C817( C716 C817 ) C716_=_C821( C716 C821 ) \nC716_=_C826( C716 C826 ) C716_=_C834( C716 C834 ) C716_=_C835( C716 C835 ) C716_=_C847( C716 C847 ) C716_=_C848( C716 C848 ) C716_=_C849( C716 C849 ) \nC716_=_C851( C716 C851 ) C716_=_C852( C716 C852 ) C716_=_C853( C716 C853 ) C716_=_C860( C716 C860 ) C716_=_C862( C716 C862 ) C716_=_C864( C716 C864 ) \nC716_=_C865( C716 C865 ) C716_=_C871( C716 C871 ) C716_=_C877( C716 C877 ) C716_=_C884( C716 C884 ) C716_=_C886( C716 C886 ) C716_=_C889( C716 C889 ) \nC716_=_C894( C716 C894 ) C716_=_C897( C716 C897 ) C717_=_C720( C717 C720 ) C717_=_C722( C717 C722 ) C717_=_C724( C717 C724 ) C717_=_C727( C717 C727 ) \nC717_=_C734( C717 C734 ) C717_=_C743( C717 C743 ) C717_=_C745( C717 C745 ) C717_=_C747( C717 C747 ) C717_=_C755( C717 C755 ) C717_=_C756( C717 C756 ) \nC717_=_C759( C717 C759 ) C717_=_C772( C717 C772 ) C717_=_C777( C717 C777 ) C717_=_C779( C717 C779 ) C717_=_C782( C717 C782 ) C717_=_C783( C717 C783 ) \nC717_=_C786( C717 C786 ) C717_=_C788( C717 C788 ) C717_=_C789(</w:t>
      </w:r>
    </w:p>
    <w:p>
      <w:pPr>
        <w:pStyle w:val="PreformattedText"/>
        <w:bidi w:val="0"/>
        <w:spacing w:before="0" w:after="0"/>
        <w:jc w:val="left"/>
        <w:rPr/>
      </w:pPr>
      <w:r>
        <w:rPr/>
        <w:t xml:space="preserve"> </w:t>
      </w:r>
      <w:r>
        <w:rPr/>
        <w:t>C717 C789 ) C717_=_C790( C717 C790 ) C717_=_C792( C717 C792 ) C717_=_C802( C717 C802 ) \nC717_=_C807( C717 C807 ) C717_=_C814( C717 C814 ) C717_=_C816( C717 C816 ) C717_=_C819( C717 C819 ) C717_=_C821( C717 C821 ) C717_=_C826( C717 C826 ) \nC717_=_C828( C717 C828 ) C717_=_C829( C717 C829 ) C717_=_C834( C717 C834 ) C717_=_C835( C717 C835 ) C717_=_C840( C717 C840 ) C717_=_C842( C717 C842 ) \nC717_=_C843( C717 C843 ) C717_=_C845( C717 C845 ) C717_=_C847( C717 C847 ) C717_=_C849( C717 C849 ) C717_=_C860( C717 C860 ) C717_=_C862( C717 C862 ) \nC717_=_C865( C717 C865 ) C717_=_C866( C717 C866 ) C717_=_C869( C717 C869 ) C717_=_C872( C717 C872 ) C717_=_C880( C717 C880 ) C717_=_C885( C717 C885 ) \nC717_=_C894( C717 C894 ) C717_=_C897( C717 C897 ) C718_=_C726( C718 C726 ) C718_=_C745( C718 C745 ) C718_=_C750( C718 C750 ) C718_=_C755( C718 C755 ) \nC718_=_C763( C718 C763 ) C718_=_C774( C718 C774 ) C718_=_C775( C718 C775 ) C718_=_C779( C718 C779 ) C718_=_C781( C718 C781 ) C718_=_C784( C718 C784 ) \nC718_=_C787( C718 C787 ) C718_=_C790( C718 C790 ) C718_=_C792( C718 C792 ) C718_=_C793( C718 C793 ) C718_=_C796( C718 C796 ) C718_=_C798( C718 C798 ) \nC718_=_C801( C718 C801 ) C718_=_C802( C718 C802 ) C718_=_C804( C718 C804 ) C718_=_C806( C718 C806 ) C718_=_C808( C718 C808 ) C718_=_C810( C718 C810 ) \nC718_=_C812( C718 C812 ) C718_=_C815( C718 C815 ) C718_=_C826( C718 C826 ) C718_=_C835( C718 C835 ) C718_=_C836( C718 C836 ) C718_=_C837( C718 C837 ) \nC718_=_C840( C718 C840 ) C718_=_C845( C718 C845 ) C718_=_C851( C718 C851 ) C718_=_C861( C718 C861 ) C718_=_C862( C718 C862 ) C718_=_C864( C718 C864 ) \nC718_=_C866( C718 C866 ) C718_=_C867( C718 C867 ) C718_=_C879( C718 C879 ) C718_=_C891( C718 C891 ) C718_=_C894( C718 C894 ) C719_=_C720( C719 C720 ) \nC719_=_C721( C719 C721 ) C719_=_C723( C719 C723 ) C719_=_C725( C719 C725 ) C719_=_C730( C719 C730 ) C719_=_C731( C719 C731 ) C719_=_C733( C719 C733 ) \nC719_=_C746( C719 C746 ) C719_=_C749( C719 C749 ) C719_=_C751( C719 C751 ) C719_=_C753( C719 C753 ) C719_=_C757( C719 C757 ) C719_=_C760( C719 C760 ) \nC719_=_C778( C719 C778 ) C719_=_C780( C719 C780 ) C719_=_C781( C719 C781 ) C719_=_C782( C719 C782 ) C719_=_C789( C719 C789 ) C719_=_C795( C719 C795 ) \nC719_=_C798( C719 C798 ) C719_=_C810( C719 C810 ) C719_=_C811( C719 C811 ) C719_=_C814( C719 C814 ) C719_=_C817( C719 C817 ) C719_=_C819( C719 C819 ) \nC719_=_C830( C719 C830 ) C719_=_C833( C719 C833 ) C719_=_C843( C719 C843 ) C719_=_C852( C719 C852 ) C719_=_C854( C719 C854 ) C719_=_C859( C719 C859 ) \nC719_=_C868( C719 C868 ) C719_=_C870( C719 C870 ) C719_=_C874( C719 C874 ) C719_=_C875( C719 C875 ) C719_=_C880( C719 C880 ) C719_=_C883( C719 C883 ) \nC719_=_C891( C719 C891 ) C719_=_C892( C719 C892 ) C720_=_C722( C720 C722 ) C720_=_C724( C720 C724 ) C720_=_C725( C720 C725 ) C720_=_C726( C720 C726 ) \nC720_=_C727( C720 C727 ) C720_=_C728( C720 C728 ) C720_=_C729( C720 C729 ) C720_=_C731( C720 C731 ) C720_=_C743( C720 C743 ) C720_=_C747( C720 C747 ) \nC720_=_C748( C720 C748 ) C720_=_C749( C720 C749 ) C720_=_C752( C720 C752 ) C720_=_C753( C720 C753 ) C720_=_C756( C720 C756 ) C720_=_C757( C720 C757 ) \nC720_=_C768( C720 C768 ) C720_=_C775( C720 C775 ) C720_=_C776( C720 C776 ) C720_=_C778( C720 C778 ) C720_=_C782( C720 C782 ) C720_=_C784( C720 C784 ) \nC720_=_C789( C720 C789 ) C720_=_C797( C720 C797 ) C720_=_C804( C720 C804 ) C720_=_C805( C720 C805 ) C720_=_C808( C720 C808 ) C720_=_C814( C720 C814 ) \nC720_=_C821( C720 C821 ) C720_=_C823( C720 C823 ) C720_=_C826( C720 C826 ) C720_=_C830( C720 C830 ) C720_=_C836( C720 C836 ) C720_=_C838( C720 C838 ) \nC720_=_C840( C720 C840 ) C720_=_C846( C720 C846 ) C720_=_C848( C720 C848 ) C720_=_C858( C720 C858 ) C720_=_C861( C720 C861 ) C720_=_C863( C720 C863 ) \nC720_=_C866( C720 C866 ) C720_=_C869( C720 C869 ) C720_=_C871( C720 C871 ) C720_=_C872( C720 C872 ) C720_=_C878( C720 C878 ) C720_=_C881( C720 C881 ) \nC720_=_C885( C720 C885 ) C720_=_C890( C720 C890 ) C720_=_C891( C720 C891 ) C720_=_C895( C720 C895 ) C720_=_C896( C720 C896 ) C720_=_C897( C720 C897 ) \nC720_=_C899( C720 C899 ) C721_=_C722( C721 C722 ) C721_=_C728( C721 C728 ) C721_=_C741( C721 C741 ) C721_=_C742( C721 C742 ) C721_=_C746( C721 C746 ) \nC721_=_C751( C721 C751 ) C721_=_C754( C721 C754 ) C721_=_C760( C721 C760 ) C721_=_C769( C721 C769 ) C721_=_C779( C721 C779 ) C721_=_C781( C721 C781 ) \nC721_=_C791( C721 C791 ) C721_=_C804( C721 C804 ) C721_=_C810( C721 C810 ) C721_=_C823( C721 C823 ) C721_=_C824( C721 C824 ) C721_=_C838( C721 C838 ) \nC721_=_C847( C721 C847 ) C721_=_C852( C721 C852 ) C721_=_C854( C721 C854 ) C721_=_C863( C721 C863 ) C721_=_C865( C721 C865 ) C721_=_C871( C721 C871 ) \nC721_=_C872( C721 C872 ) C721_=_C874( C721 C874 ) C721_=_C875( C721 C875 ) C721_=_C876( C721 C876 ) C721_=_C882( C721 C882 ) C721_=_C883( C721 C883 ) \nC721_=_C888( C721 C888 ) C721_=_C889( C721 C889 ) C721_=_C892( C721 C892 ) C721_=_C893( C721 C893 ) C721_=_C894( C721 C894 ) C722_=_C724( C722 C724 ) \nC722_=_C727( C722 C727 ) C722_=_C743( C722 C743 ) C722_=_C746( C722 C746 ) C722_=_C756( C722 C756 ) C722_=_C766( C722 C766 ) C722_=_C779( C722 C779 ) \nC722_=_C782( C722 C782 ) C722_=_C787( C722 C787 ) C722_=_C790( C722 C790 ) C722_=_C796( C722 C796 ) C722_=_C806( C722 C806 ) C722_=_C812( C722 C812 ) \nC722_=_C813( C722 C813 ) C722_=_C821( C722 C821 ) C722_=_C826( C722 C826 ) C722_=_C827( C722 C827 ) C722_=_C840( C722 C840 ) C722_=_C849( C722 C849 ) \nC722_=_C851( C722 C851 ) C722_=_C854( C722 C854 ) C722_=_C858( C722 C858 ) C722_=_C859( C722 C859 ) C722_=_C860( C722 C860 ) C722_=_C862( C722 C862 ) \nC722_=_C863( C722 C863 ) C722_=_C864( C722 C864 ) C722_=_C865( C722 C865 ) C722_=_C869( C722 C869 ) C722_=_C872( C722 C872 ) C722_=_C876( C722 C876 ) \nC722_=_C883( C722 C883 ) C722_=_C889( C722 C889 ) C722_=_C894( C722 C894 ) C722_=_C897( C722 C897 ) C722_=_C898( C722 C898 ) C723_=_C725( C723 C725 ) \nC723_=_C731( C723 C731 ) C723_=_C739( C723 C739 ) C723_=_C742( C723 C742 ) C723_=_C747( C723 C747 ) C723_=_C749( C723 C749 ) C723_=_C762( C723 C762 ) \nC723_=_C767( C723 C767 ) C723_=_C777( C723 C777 ) C723_=_C780( C723 C780 ) C723_=_C793( C723 C793 ) C723_=_C800( C723 C800 ) C723_=_C801( C723 C801 ) \nC723_=_C806( C723 C806 ) C723_=_C807( C723 C807 ) C723_=_C812( C723 C812 ) C723_=_C817( C723 C817 ) C723_=_C820( C723 C820 ) C723_=_C821( C723 C821 ) \nC723_=_C827( C723 C827 ) C723_=_C831( C723 C831 ) C723_=_C832( C723 C832 ) C723_=_C833( C723 C833 ) C723_=_C855( C723 C855 ) C723_=_C858( C723 C858 ) \nC723_=_C859( C723 C859 ) C723_=_C862( C723 C862 ) C723_=_C864( C723 C864 ) C723_=_C865( C723 C865 ) C723_=_C866( C723 C866 ) C723_=_C867( C723 C867 ) \nC723_=_C868( C723 C868 ) C723_=_C871( C723 C871 ) C723_=_C874( C723 C874 ) C723_=_C877( C723 C877 ) C723_=_C885( C723 C885 ) C723_=_C893( C723 C893 ) \nC723_=_C898( C723 C898 ) C724_=_C725( C724 C725 ) C724_=_C727( C724 C727 ) C724_=_C735( C724 C735 ) C724_=_C743( C724 C743 ) C724_=_C756( C724 C756 ) \nC724_=_C757( C724 C757 ) C724_=_C771( C724 C771 ) C724_=_C773( C724 C773 ) C724_=_C777( C724 C777 ) C724_=_C778( C724 C778 ) C724_=_C784( C724 C784 ) \nC724_=_C785( C724 C785 ) C724_=_C799( C724 C799 ) C724_=_C801( C724 C801 ) C724_=_C809( C724 C809 ) C724_=_C818( C724 C818 ) C724_=_C820( C724 C820 ) \nC724_=_C823( C724 C823 ) C724_=_C826( C724 C826 ) C724_=_C829( C724 C829 ) C724_=_C831( C724 C831 ) C724_=_C840( C724 C840 ) C724_=_C841( C724 C841 ) \nC724_=_C847( C724 C847 ) C724_=_C855( C724 C855 ) C724_=_C856( C724 C856 ) C724_=_C860( C724 C860 ) C724_=_C866( C724 C866 ) C724_=_C868( C724 C868 ) \nC724_=_C869( C724 C869 ) C724_=_C870( C724 C870 ) C724_=_C872( C724 C872 ) C724_=_C876( C724 C876 ) C724_=_C887( C724 C887 ) C724_=_C888( C724 C888 ) \nC724_=_C890( C724 C890 ) C724_=_C892( C724 C892 ) C724_=_C893( C724 C893 ) C724_=_C897( C724 C897 ) C725_=_C726( C725 C726 ) C725_=_C729( C725 C729 ) \nC725_=_C748( C725 C748 ) C725_=_C749( C725 C749 ) C725_=_C752( C725 C752 ) C725_=_C757( C725 C757 ) C725_=_C761( C725 C761 ) C725_=_C773( C725 C773 ) \nC725_=_C780( C725 C780 ) C725_=_C784( C725 C784 ) C725_=_C805( C725 C805 ) C725_=_C808( C725 C808 ) C725_=_C817( C725 C817 ) C725_=_C824( C725 C824 ) \nC725_=_C829( C725 C829 ) C725_=_C831( C725 C831 ) C725_=_C833( C725 C833 ) C725_=_C835( C725 C835 ) C725_=_C838( C725 C838 ) C725_=_C842( C725 C842 ) \nC725_=_C844( C725 C844 ) C725_=_C848( C725 C848 ) C725_=_C855( C725 C855 ) C725_=_C858( C725 C858 ) C725_=_C859( C725 C859 ) C725_=_C861( C725 C861 ) \nC725_=_C863( C725 C863 ) C725_=_C865( C725 C865 ) C725_=_C866( C725 C866 ) C725_=_C868( C725 C868 ) C725_=_C874( C725 C874 ) C725_=_C876( C725 C876 ) \nC725_=_C878( C725 C878 ) C725_=_C885( C725 C885 ) C725_=_C888( C725 C888 ) C725_=_C893( C725 C893 ) C725_=_C898( C725 C898 ) C726_=_C728( C726 C728 ) \nC726_=_C729( C726 C729 ) C726_=_C731( C726 C731 ) C726_=_C732( C726 C732 ) C726_=_C740( C726 C740 ) C726_=_C742( C726 C742 ) C726_=_C743( C726 C743 ) \nC726_=_C745( C726 C745 ) C726_=_C748( C726 C748 ) C726_=_C752( C726 C752 ) C726_=_C757( C726 C757 ) C726_=_C763( C726 C763 ) C726_=_C765( C726 C765 ) \nC726_=_C773( C726 C773 ) C726_=_C784( C726 C784 ) C726_=_C785( C726 C785 ) C726_=_C788( C726 C788 ) C726_=_C789( C726 C789 ) C726_=_C795( C726 C795 ) \nC726_=_C805( C726 C805 ) C726_=_C806( C726 C806 ) C726_=_C807( C726 C807 ) C726_=_C821( C726 C821 ) C726_=_C826( C726 C826 ) C726_=_C844( C726 C844 ) \nC726_=_C845( C726 C845 ) C726_=_C848( C726 C848 ) C726_=_C849( C726 C849 ) C726_=_C854( C726 C854 ) C726_=_C856( C726 C856 ) C726_=_C858( C726 C858 ) \nC726_=_C861( C726 C861 ) C726_=_C863( C726 C863 ) C726_=_C864( C726 C864 ) C726_=_C867( C726 C867 ) C726_=_C869( C726 C869 ) C726_=_C878( C726 C878 ) \nC726_=_C879( C726 C879 ) C726_=_C880( C726 C880 ) C726_=_C885( C726 C885 ) C726_=_C887( C726 C887 ) C726_=_C891( C726 C891 ) C727_=_C729( C727 C729 ) \nC727_=_C740( C727 C740 ) C727_=_C743( C727 C743 ) C727_=_C745( C727 C745 ) C727_=_C748(</w:t>
      </w:r>
    </w:p>
    <w:p>
      <w:pPr>
        <w:pStyle w:val="PreformattedText"/>
        <w:bidi w:val="0"/>
        <w:spacing w:before="0" w:after="0"/>
        <w:jc w:val="left"/>
        <w:rPr/>
      </w:pPr>
      <w:r>
        <w:rPr/>
        <w:t xml:space="preserve"> </w:t>
      </w:r>
      <w:r>
        <w:rPr/>
        <w:t>C727 C748 ) C727_=_C756( C727 C756 ) C727_=_C757( C727 C757 ) \nC727_=_C772( C727 C772 ) C727_=_C774( C727 C774 ) C727_=_C777( C727 C777 ) C727_=_C778( C727 C778 ) C727_=_C780( C727 C780 ) C727_=_C784( C727 C784 ) \nC727_=_C786( C727 C786 ) C727_=_C799( C727 C799 ) C727_=_C801( C727 C801 ) C727_=_C802( C727 C802 ) C727_=_C807( C727 C807 ) C727_=_C809( C727 C809 ) \nC727_=_C810( C727 C810 ) C727_=_C816( C727 C816 ) C727_=_C818( C727 C818 ) C727_=_C822( C727 C822 ) C727_=_C823( C727 C823 ) C727_=_C824( C727 C824 ) \nC727_=_C826( C727 C826 ) C727_=_C831( C727 C831 ) C727_=_C832( C727 C832 ) C727_=_C836( C727 C836 ) C727_=_C840( C727 C840 ) C727_=_C844( C727 C844 ) \nC727_=_C845( C727 C845 ) C727_=_C853( C727 C853 ) C727_=_C855( C727 C855 ) C727_=_C869( C727 C869 ) C727_=_C872( C727 C872 ) C727_=_C876( C727 C876 ) \nC727_=_C879( C727 C879 ) C727_=_C883( C727 C883 ) C727_=_C892( C727 C892 ) C727_=_C893( C727 C893 ) C727_=_C897( C727 C897 ) C727_=_C899( C727 C899 ) \nC728_=_C731( C728 C731 ) C728_=_C732( C728 C732 ) C728_=_C742( C728 C742 ) C728_=_C747( C728 C747 ) C728_=_C748( C728 C748 ) C728_=_C749( C728 C749 ) \nC728_=_C750( C728 C750 ) C728_=_C757( C728 C757 ) C728_=_C759( C728 C759 ) C728_=_C764( C728 C764 ) C728_=_C775( C728 C775 ) C728_=_C778( C728 C778 ) \nC728_=_C781( C728 C781 ) C728_=_C788( C728 C788 ) C728_=_C789( C728 C789 ) C728_=_C792( C728 C792 ) C728_=_C799( C728 C799 ) C728_=_C801( C728 C801 ) \nC728_=_C807( C728 C807 ) C728_=_C808( C728 C808 ) C728_=_C811( C728 C811 ) C728_=_C813( C728 C813 ) C728_=_C817( C728 C817 ) C728_=_C819( C728 C819 ) \nC728_=_C820( C728 C820 ) C728_=_C823( C728 C823 ) C728_=_C824( C728 C824 ) C728_=_C825( C728 C825 ) C728_=_C829( C728 C829 ) C728_=_C834( C728 C834 ) \nC728_=_C844( C728 C844 ) C728_=_C854( C728 C854 ) C728_=_C857( C728 C857 ) C728_=_C859( C728 C859 ) C728_=_C864( C728 C864 ) C728_=_C866( C728 C866 ) \nC728_=_C871( C728 C871 ) C728_=_C872( C728 C872 ) C728_=_C875( C728 C875 ) C728_=_C884( C728 C884 ) C728_=_C888( C728 C888 ) C728_=_C889( C728 C889 ) \nC728_=_C890( C728 C890 ) C728_=_C893( C728 C893 ) C728_=_C894( C728 C894 ) C728_=_C895( C728 C895 ) C729_=_C733( C729 C733 ) C729_=_C736( C729 C736 ) \nC729_=_C740( C729 C740 ) C729_=_C744( C729 C744 ) C729_=_C748( C729 C748 ) C729_=_C749( C729 C749 ) C729_=_C752( C729 C752 ) C729_=_C753( C729 C753 ) \nC729_=_C759( C729 C759 ) C729_=_C760( C729 C760 ) C729_=_C773( C729 C773 ) C729_=_C774( C729 C774 ) C729_=_C782( C729 C782 ) C729_=_C784( C729 C784 ) \nC729_=_C786( C729 C786 ) C729_=_C794( C729 C794 ) C729_=_C798( C729 C798 ) C729_=_C805( C729 C805 ) C729_=_C813( C729 C813 ) C729_=_C824( C729 C824 ) \nC729_=_C826( C729 C826 ) C729_=_C828( C729 C828 ) C729_=_C831( C729 C831 ) C729_=_C832( C729 C832 ) C729_=_C839( C729 C839 ) C729_=_C841( C729 C841 ) \nC729_=_C848( C729 C848 ) C729_=_C853( C729 C853 ) C729_=_C854( C729 C854 ) C729_=_C858( C729 C858 ) C729_=_C861( C729 C861 ) C729_=_C862( C729 C862 ) \nC729_=_C863( C729 C863 ) C729_=_C867( C729 C867 ) C729_=_C878( C729 C878 ) C729_=_C883( C729 C883 ) C729_=_C885( C729 C885 ) C729_=_C887( C729 C887 ) \nC729_=_C892( C729 C892 ) C729_=_C893( C729 C893 ) C729_=_C895( C729 C895 ) C729_=_C896( C729 C896 ) C729_=_C897( C729 C897 ) C729_=_C899( C729 C899 ) \nC730_=_C741( C730 C741 ) C730_=_C749( C730 C749 ) C730_=_C753( C730 C753 ) C730_=_C761( C730 C761 ) C730_=_C770( C730 C770 ) C730_=_C781( C730 C781 ) \nC730_=_C783( C730 C783 ) C730_=_C787( C730 C787 ) C730_=_C788( C730 C788 ) C730_=_C795( C730 C795 ) C730_=_C797( C730 C797 ) C730_=_C812( C730 C812 ) \nC730_=_C819( C730 C819 ) C730_=_C824( C730 C824 ) C730_=_C837( C730 C837 ) C730_=_C842( C730 C842 ) C730_=_C843( C730 C843 ) C730_=_C849( C730 C849 ) \nC730_=_C854( C730 C854 ) C730_=_C857( C730 C857 ) C730_=_C859( C730 C859 ) C730_=_C860( C730 C860 ) C730_=_C872( C730 C872 ) C730_=_C876( C730 C876 ) \nC730_=_C880( C730 C880 ) C730_=_C881( C730 C881 ) C730_=_C882( C730 C882 ) C730_=_C883( C730 C883 ) C730_=_C890( C730 C890 ) C730_=_C891( C730 C891 ) \nC730_=_C898( C730 C898 ) C731_=_C732( C731 C732 ) C731_=_C733( C731 C733 ) C731_=_C739( C731 C739 ) C731_=_C742( C731 C742 ) C731_=_C744( C731 C744 ) \nC731_=_C747( C731 C747 ) C731_=_C749( C731 C749 ) C731_=_C757( C731 C757 ) C731_=_C760( C731 C760 ) C731_=_C761( C731 C761 ) C731_=_C770( C731 C770 ) \nC731_=_C773( C731 C773 ) C731_=_C775( C731 C775 ) C731_=_C788( C731 C788 ) C731_=_C789( C731 C789 ) C731_=_C791( C731 C791 ) C731_=_C793( C731 C793 ) \nC731_=_C800( C731 C800 ) C731_=_C806( C731 C806 ) C731_=_C807( C731 C807 ) C731_=_C808( C731 C808 ) C731_=_C811( C731 C811 ) C731_=_C812( C731 C812 ) \nC731_=_C815( C731 C815 ) C731_=_C821( C731 C821 ) C731_=_C823( C731 C823 ) C731_=_C828( C731 C828 ) C731_=_C832( C731 C832 ) C731_=_C839( C731 C839 ) \nC731_=_C848( C731 C848 ) C731_=_C854( C731 C854 ) C731_=_C855( C731 C855 ) C731_=_C866( C731 C866 ) C731_=_C870( C731 C870 ) C731_=_C871( C731 C871 ) \nC731_=_C872( C731 C872 ) C731_=_C873( C731 C873 ) C731_=_C884( C731 C884 ) C731_=_C890( C731 C890 ) C731_=_C895( C731 C895 ) C731_=_C898( C731 C898 ) \nC732_=_C733( C732 C733 ) C732_=_C734( C732 C734 ) C732_=_C739( C732 C739 ) C732_=_C742( C732 C742 ) C732_=_C746( C732 C746 ) C732_=_C754( C732 C754 ) \nC732_=_C757( C732 C757 ) C732_=_C759( C732 C759 ) C732_=_C764( C732 C764 ) C732_=_C766( C732 C766 ) C732_=_C786( C732 C786 ) C732_=_C788( C732 C788 ) \nC732_=_C789( C732 C789 ) C732_=_C790( C732 C790 ) C732_=_C799( C732 C799 ) C732_=_C800( C732 C800 ) C732_=_C801( C732 C801 ) C732_=_C807( C732 C807 ) \nC732_=_C808( C732 C808 ) C732_=_C823( C732 C823 ) C732_=_C828( C732 C828 ) C732_=_C829( C732 C829 ) C732_=_C830( C732 C830 ) C732_=_C832( C732 C832 ) \nC732_=_C840( C732 C840 ) C732_=_C843( C732 C843 ) C732_=_C846( C732 C846 ) C732_=_C849( C732 C849 ) C732_=_C852( C732 C852 ) C732_=_C853( C732 C853 ) \nC732_=_C854( C732 C854 ) C732_=_C869( C732 C869 ) C732_=_C870( C732 C870 ) C732_=_C880( C732 C880 ) C732_=_C881( C732 C881 ) C732_=_C895( C732 C895 ) \nC732_=_C896( C732 C896 ) C732_=_C899( C732 C899 ) C733_=_C740( C733 C740 ) C733_=_C742( C733 C742 ) C733_=_C749( C733 C749 ) C733_=_C754( C733 C754 ) \nC733_=_C762( C733 C762 ) C733_=_C771( C733 C771 ) C733_=_C773( C733 C773 ) C733_=_C794( C733 C794 ) C733_=_C797( C733 C797 ) C733_=_C799( C733 C799 ) \nC733_=_C810( C733 C810 ) C733_=_C811( C733 C811 ) C733_=_C813( C733 C813 ) C733_=_C820( C733 C820 ) C733_=_C834( C733 C834 ) C733_=_C840( C733 C840 ) \nC733_=_C868( C733 C868 ) C733_=_C870( C733 C870 ) C733_=_C874( C733 C874 ) C733_=_C878( C733 C878 ) C733_=_C879( C733 C879 ) C733_=_C881( C733 C881 ) \nC733_=_C883( C733 C883 ) C733_=_C897( C733 C897 ) C733_=_C899( C733 C899 ) C734_=_C738( C734 C738 ) C734_=_C739( C734 C739 ) C734_=_C755( C734 C755 ) \nC734_=_C764( C734 C764 ) C734_=_C766( C734 C766 ) C734_=_C767( C734 C767 ) C734_=_C776( C734 C776 ) C734_=_C777( C734 C777 ) C734_=_C782( C734 C782 ) \nC734_=_C786( C734 C786 ) C734_=_C787( C734 C787 ) C734_=_C789( C734 C789 ) C734_=_C792( C734 C792 ) C734_=_C796( C734 C796 ) C734_=_C798( C734 C798 ) \nC734_=_C802( C734 C802 ) C734_=_C805( C734 C805 ) C734_=_C814( C734 C814 ) C734_=_C818( C734 C818 ) C734_=_C822( C734 C822 ) C734_=_C828( C734 C828 ) \nC734_=_C829( C734 C829 ) C734_=_C830( C734 C830 ) C734_=_C834( C734 C834 ) C734_=_C835( C734 C835 ) C734_=_C843( C734 C843 ) C734_=_C845( C734 C845 ) \nC734_=_C847( C734 C847 ) C734_=_C853( C734 C853 ) C734_=_C859( C734 C859 ) C734_=_C860( C734 C860 ) C734_=_C867( C734 C867 ) C734_=_C869( C734 C869 ) \nC734_=_C873( C734 C873 ) C734_=_C879( C734 C879 ) C734_=_C880( C734 C880 ) C734_=_C884( C734 C884 ) C734_=_C885( C734 C885 ) C734_=_C889( C734 C889 ) \nC734_=_C895( C734 C895 ) C734_=_C896( C734 C896 ) C734_=_C897( C734 C897 ) C734_=_C898( C734 C898 ) C735_=_C739( C735 C739 ) C735_=_C750( C735 C750 ) \nC735_=_C751( C735 C751 ) C735_=_C772( C735 C772 ) C735_=_C775( C735 C775 ) C735_=_C783( C735 C783 ) C735_=_C784( C735 C784 ) C735_=_C792( C735 C792 ) \nC735_=_C802( C735 C802 ) C735_=_C804( C735 C804 ) C735_=_C805( C735 C805 ) C735_=_C809( C735 C809 ) C735_=_C817( C735 C817 ) C735_=_C818( C735 C818 ) \nC735_=_C819( C735 C819 ) C735_=_C837( C735 C837 ) C735_=_C841( C735 C841 ) C735_=_C845( C735 C845 ) C735_=_C846( C735 C846 ) C735_=_C847( C735 C847 ) \nC735_=_C850( C735 C850 ) C735_=_C855( C735 C855 ) C735_=_C857( C735 C857 ) C735_=_C859( C735 C859 ) C735_=_C868( C735 C868 ) C735_=_C871( C735 C871 ) \nC735_=_C875( C735 C875 ) C735_=_C882( C735 C882 ) C735_=_C887( C735 C887 ) C735_=_C889( C735 C889 ) C735_=_C891( C735 C891 ) C735_=_C893( C735 C893 ) \nC735_=_C897( C735 C897 ) C736_=_C738( C736 C738 ) C736_=_C746( C736 C746 ) C736_=_C748( C736 C748 ) C736_=_C750( C736 C750 ) C736_=_C751( C736 C751 ) \nC736_=_C753( C736 C753 ) C736_=_C760( C736 C760 ) C736_=_C763( C736 C763 ) C736_=_C769( C736 C769 ) C736_=_C771( C736 C771 ) C736_=_C782( C736 C782 ) \nC736_=_C784( C736 C784 ) C736_=_C787( C736 C787 ) C736_=_C788( C736 C788 ) C736_=_C804( C736 C804 ) C736_=_C810( C736 C810 ) C736_=_C811( C736 C811 ) \nC736_=_C812( C736 C812 ) C736_=_C815( C736 C815 ) C736_=_C817( C736 C817 ) C736_=_C818( C736 C818 ) C736_=_C826( C736 C826 ) C736_=_C830( C736 C830 ) \nC736_=_C831( C736 C831 ) C736_=_C837( C736 C837 ) C736_=_C838( C736 C838 ) C736_=_C839( C736 C839 ) C736_=_C843( C736 C843 ) C736_=_C844( C736 C844 ) \nC736_=_C845( C736 C845 ) C736_=_C848( C736 C848 ) C736_=_C853( C736 C853 ) C736_=_C857( C736 C857 ) C736_=_C861( C736 C861 ) C736_=_C862( C736 C862 ) \nC736_=_C873( C736 C873 ) C736_=_C875( C736 C875 ) C736_=_C877( C736 C877 ) C736_=_C881( C736 C881 ) C736_=_C883( C736 C883 ) C736_=_C885( C736 C885 ) \nC736_=_C894( C736 C894 ) C736_=_C898( C736 C898 ) C737_=_C738( C737 C738 ) C737_=_C739( C737 C739 ) C737_=_C743( C737 C743 ) C737_=_C752( C737 C752 ) \nC737_=_C762( C737 C762 ) C737_=_C768( C737 C768 ) C737_=_C785( C737 C785 ) C737_=_C786( C737 C786 ) C737_=_C791(</w:t>
      </w:r>
    </w:p>
    <w:p>
      <w:pPr>
        <w:pStyle w:val="PreformattedText"/>
        <w:bidi w:val="0"/>
        <w:spacing w:before="0" w:after="0"/>
        <w:jc w:val="left"/>
        <w:rPr/>
      </w:pPr>
      <w:r>
        <w:rPr/>
        <w:t xml:space="preserve"> </w:t>
      </w:r>
      <w:r>
        <w:rPr/>
        <w:t>C737 C791 ) C737_=_C802( C737 C802 ) \nC737_=_C807( C737 C807 ) C737_=_C811( C737 C811 ) C737_=_C812( C737 C812 ) C737_=_C813( C737 C813 ) C737_=_C814( C737 C814 ) C737_=_C818( C737 C818 ) \nC737_=_C819( C737 C819 ) C737_=_C822( C737 C822 ) C737_=_C826( C737 C826 ) C737_=_C827( C737 C827 ) C737_=_C830( C737 C830 ) C737_=_C841( C737 C841 ) \nC737_=_C843( C737 C843 ) C737_=_C846( C737 C846 ) C737_=_C853( C737 C853 ) C737_=_C877( C737 C877 ) C737_=_C886( C737 C886 ) C737_=_C890( C737 C890 ) \nC737_=_C891( C737 C891 ) C738_=_C739( C738 C739 ) C738_=_C741( C738 C741 ) C738_=_C746( C738 C746 ) C738_=_C754( C738 C754 ) C738_=_C760( C738 C760 ) \nC738_=_C765( C738 C765 ) C738_=_C767( C738 C767 ) C738_=_C775( C738 C775 ) C738_=_C782( C738 C782 ) C738_=_C788( C738 C788 ) C738_=_C794( C738 C794 ) \nC738_=_C801( C738 C801 ) C738_=_C810( C738 C810 ) C738_=_C812( C738 C812 ) C738_=_C813( C738 C813 ) C738_=_C815( C738 C815 ) C738_=_C822( C738 C822 ) \nC738_=_C825( C738 C825 ) C738_=_C827( C738 C827 ) C738_=_C828( C738 C828 ) C738_=_C838( C738 C838 ) C738_=_C839( C738 C839 ) C738_=_C840( C738 C840 ) \nC738_=_C842( C738 C842 ) C738_=_C850( C738 C850 ) C738_=_C851( C738 C851 ) C738_=_C853( C738 C853 ) C738_=_C861( C738 C861 ) C738_=_C874( C738 C874 ) \nC738_=_C878( C738 C878 ) C738_=_C879( C738 C879 ) C738_=_C884( C738 C884 ) C738_=_C893( C738 C893 ) C738_=_C896( C738 C896 ) C738_=_C897( C738 C897 ) \nC739_=_C742( C739 C742 ) C739_=_C744( C739 C744 ) C739_=_C760( C739 C760 ) C739_=_C761( C739 C761 ) C739_=_C762( C739 C762 ) C739_=_C764( C739 C764 ) \nC739_=_C766( C739 C766 ) C739_=_C767( C739 C767 ) C739_=_C770( C739 C770 ) C739_=_C777( C739 C777 ) C739_=_C785( C739 C785 ) C739_=_C786( C739 C786 ) \nC739_=_C791( C739 C791 ) C739_=_C801( C739 C801 ) C739_=_C806( C739 C806 ) C739_=_C807( C739 C807 ) C739_=_C809( C739 C809 ) C739_=_C812( C739 C812 ) \nC739_=_C813( C739 C813 ) C739_=_C819( C739 C819 ) C739_=_C828( C739 C828 ) C739_=_C829( C739 C829 ) C739_=_C830( C739 C830 ) C739_=_C839( C739 C839 ) \nC739_=_C848( C739 C848 ) C739_=_C853( C739 C853 ) C739_=_C855( C739 C855 ) C739_=_C858( C739 C858 ) C739_=_C859( C739 C859 ) C739_=_C862( C739 C862 ) \nC739_=_C864( C739 C864 ) C739_=_C867( C739 C867 ) C739_=_C868( C739 C868 ) C739_=_C869( C739 C869 ) C739_=_C871( C739 C871 ) C739_=_C872( C739 C872 ) \nC739_=_C873( C739 C873 ) C739_=_C874( C739 C874 ) C739_=_C882( C739 C882 ) C739_=_C884( C739 C884 ) C739_=_C895( C739 C895 ) C739_=_C896( C739 C896 ) \nC740_=_C743( C740 C743 ) C740_=_C744( C740 C744 ) C740_=_C749( C740 C749 ) C740_=_C757( C740 C757 ) C740_=_C759( C740 C759 ) C740_=_C762( C740 C762 ) \nC740_=_C763( C740 C763 ) C740_=_C773( C740 C773 ) C740_=_C780( C740 C780 ) C740_=_C782( C740 C782 ) C740_=_C783( C740 C783 ) C740_=_C785( C740 C785 ) \nC740_=_C795( C740 C795 ) C740_=_C798( C740 C798 ) C740_=_C802( C740 C802 ) C740_=_C807( C740 C807 ) C740_=_C810( C740 C810 ) C740_=_C814( C740 C814 ) \nC740_=_C815( C740 C815 ) C740_=_C816( C740 C816 ) C740_=_C818( C740 C818 ) C740_=_C826( C740 C826 ) C740_=_C828( C740 C828 ) C740_=_C844( C740 C844 ) \nC740_=_C848( C740 C848 ) C740_=_C854( C740 C854 ) C740_=_C855( C740 C855 ) C740_=_C856( C740 C856 ) C740_=_C861( C740 C861 ) C740_=_C863( C740 C863 ) \nC740_=_C864( C740 C864 ) C740_=_C868( C740 C868 ) C740_=_C869( C740 C869 ) C740_=_C887( C740 C887 ) C740_=_C891( C740 C891 ) C740_=_C893( C740 C893 ) \nC740_=_C895( C740 C895 ) C740_=_C896( C740 C896 ) C740_=_C898( C740 C898 ) C740_=_C899( C740 C899 ) C741_=_C742( C741 C742 ) C741_=_C754( C741 C754 ) \nC741_=_C756( C741 C756 ) C741_=_C767( C741 C767 ) C741_=_C769( C741 C769 ) C741_=_C772( C741 C772 ) C741_=_C773( C741 C773 ) C741_=_C775( C741 C775 ) \nC741_=_C776( C741 C776 ) C741_=_C780( C741 C780 ) C741_=_C781( C741 C781 ) C741_=_C783( C741 C783 ) C741_=_C788( C741 C788 ) C741_=_C792( C741 C792 ) \nC741_=_C805( C741 C805 ) C741_=_C817( C741 C817 ) C741_=_C824( C741 C824 ) C741_=_C827( C741 C827 ) C741_=_C837( C741 C837 ) C741_=_C839( C741 C839 ) \nC741_=_C842( C741 C842 ) C741_=_C847( C741 C847 ) C741_=_C859( C741 C859 ) C741_=_C863( C741 C863 ) C741_=_C865( C741 C865 ) C741_=_C866( C741 C866 ) \nC741_=_C867( C741 C867 ) C741_=_C868( C741 C868 ) C741_=_C872( C741 C872 ) C741_=_C873( C741 C873 ) C741_=_C879( C741 C879 ) C741_=_C882( C741 C882 ) \nC741_=_C884( C741 C884 ) C741_=_C889( C741 C889 ) C741_=_C892( C741 C892 ) C741_=_C894( C741 C894 ) C741_=_C896( C741 C896 ) C741_=_C899( C741 C899 ) \nC742_=_C747( C742 C747 ) C742_=_C750( C742 C750 ) C742_=_C757( C742 C757 ) C742_=_C764( C742 C764 ) C742_=_C767( C742 C767 ) C742_=_C781( C742 C781 ) \nC742_=_C788( C742 C788 ) C742_=_C789( C742 C789 ) C742_=_C797( C742 C797 ) C742_=_C799( C742 C799 ) C742_=_C806( C742 C806 ) C742_=_C807( C742 C807 ) \nC742_=_C817( C742 C817 ) C742_=_C819( C742 C819 ) C742_=_C820( C742 C820 ) C742_=_C827( C742 C827 ) C742_=_C831( C742 C831 ) C742_=_C834( C742 C834 ) \nC742_=_C844( C742 C844 ) C742_=_C854( C742 C854 ) C742_=_C859( C742 C859 ) C742_=_C862( C742 C862 ) C742_=_C863( C742 C863 ) C742_=_C864( C742 C864 ) \nC742_=_C865( C742 C865 ) C742_=_C866( C742 C866 ) C742_=_C867( C742 C867 ) C742_=_C868( C742 C868 ) C742_=_C871( C742 C871 ) C742_=_C874( C742 C874 ) \nC742_=_C877( C742 C877 ) C742_=_C879( C742 C879 ) C742_=_C881( C742 C881 ) C742_=_C882( C742 C882 ) C742_=_C883( C742 C883 ) C742_=_C884( C742 C884 ) \nC742_=_C889( C742 C889 ) C742_=_C894( C742 C894 ) C743_=_C745( C743 C745 ) C743_=_C756( C743 C756 ) C743_=_C757( C743 C757 ) C743_=_C780( C743 C780 ) \nC743_=_C785( C743 C785 ) C743_=_C792( C743 C792 ) C743_=_C793( C743 C793 ) C743_=_C794( C743 C794 ) C743_=_C795( C743 C795 ) C743_=_C799( C743 C799 ) \nC743_=_C800( C743 C800 ) C743_=_C802( C743 C802 ) C743_=_C807( C743 C807 ) C743_=_C810( C743 C810 ) C743_=_C811( C743 C811 ) C743_=_C816( C743 C816 ) \nC743_=_C817( C743 C817 ) C743_=_C818( C743 C818 ) C743_=_C819( C743 C819 ) C743_=_C821( C743 C821 ) C743_=_C822( C743 C822 ) C743_=_C826( C743 C826 ) \nC743_=_C831( C743 C831 ) C743_=_C836( C743 C836 ) C743_=_C840( C743 C840 ) C743_=_C844( C743 C844 ) C743_=_C845( C743 C845 ) C743_=_C847( C743 C847 ) \nC743_=_C853( C743 C853 ) C743_=_C855( C743 C855 ) C743_=_C860( C743 C860 ) C743_=_C869( C743 C869 ) C743_=_C872( C743 C872 ) C743_=_C876( C743 C876 ) \nC743_=_C887( C743 C887 ) C743_=_C888( C743 C888 ) C743_=_C893( C743 C893 ) C743_=_C896( C743 C896 ) C743_=_C897( C743 C897 ) C743_=_C899( C743 C899 ) \nC744_=_C745( C744 C745 ) C744_=_C755( C744 C755 ) C744_=_C759( C744 C759 ) C744_=_C760( C744 C760 ) C744_=_C761( C744 C761 ) C744_=_C766( C744 C766 ) \nC744_=_C770( C744 C770 ) C744_=_C772( C744 C772 ) C744_=_C773( C744 C773 ) C744_=_C777( C744 C777 ) C744_=_C781( C744 C781 ) C744_=_C791( C744 C791 ) \nC744_=_C794( C744 C794 ) C744_=_C798( C744 C798 ) C744_=_C808( C744 C808 ) C744_=_C810( C744 C810 ) C744_=_C814( C744 C814 ) C744_=_C820( C744 C820 ) \nC744_=_C821( C744 C821 ) C744_=_C824( C744 C824 ) C744_=_C825( C744 C825 ) C744_=_C826( C744 C826 ) C744_=_C827( C744 C827 ) C744_=_C828( C744 C828 ) \nC744_=_C839( C744 C839 ) C744_=_C843( C744 C843 ) C744_=_C846( C744 C846 ) C744_=_C848( C744 C848 ) C744_=_C854( C744 C854 ) C744_=_C860( C744 C860 ) \nC744_=_C862( C744 C862 ) C744_=_C865( C744 C865 ) C744_=_C869( C744 C869 ) C744_=_C871( C744 C871 ) C744_=_C872( C744 C872 ) C744_=_C873( C744 C873 ) \nC744_=_C884( C744 C884 ) C744_=_C887( C744 C887 ) C744_=_C892( C744 C892 ) C744_=_C895( C744 C895 ) C744_=_C896( C744 C896 ) C744_=_C899( C744 C899 ) \nC745_=_C753( C745 C753 ) C745_=_C755( C745 C755 ) C745_=_C763( C745 C763 ) C745_=_C765( C745 C765 ) C745_=_C778( C745 C778 ) C745_=_C784( C745 C784 ) \nC745_=_C785( C745 C785 ) C745_=_C793( C745 C793 ) C745_=_C801( C745 C801 ) C745_=_C806( C745 C806 ) C745_=_C807( C745 C807 ) C745_=_C810( C745 C810 ) \nC745_=_C820( C745 C820 ) C745_=_C821( C745 C821 ) C745_=_C822( C745 C822 ) C745_=_C826( C745 C826 ) C745_=_C829( C745 C829 ) C745_=_C830( C745 C830 ) \nC745_=_C831( C745 C831 ) C745_=_C836( C745 C836 ) C745_=_C842( C745 C842 ) C745_=_C845( C745 C845 ) C745_=_C853( C745 C853 ) C745_=_C860( C745 C860 ) \nC745_=_C864( C745 C864 ) C745_=_C867( C745 C867 ) C745_=_C869( C745 C869 ) C745_=_C876( C745 C876 ) C745_=_C879( C745 C879 ) C745_=_C885( C745 C885 ) \nC745_=_C890( C745 C890 ) C745_=_C893( C745 C893 ) C745_=_C894( C745 C894 ) C745_=_C899( C745 C899 ) C746_=_C747( C746 C747 ) C746_=_C748( C746 C748 ) \nC746_=_C749( C746 C749 ) C746_=_C750( C746 C750 ) C746_=_C754( C746 C754 ) C746_=_C759( C746 C759 ) C746_=_C760( C746 C760 ) C746_=_C762( C746 C762 ) \nC746_=_C772( C746 C772 ) C746_=_C782( C746 C782 ) C746_=_C798( C746 C798 ) C746_=_C808( C746 C808 ) C746_=_C810( C746 C810 ) C746_=_C811( C746 C811 ) \nC746_=_C814( C746 C814 ) C746_=_C822( C746 C822 ) C746_=_C830( C746 C830 ) C746_=_C833( C746 C833 ) C746_=_C837( C746 C837 ) C746_=_C838( C746 C838 ) \nC746_=_C841( C746 C841 ) C746_=_C852( C746 C852 ) C746_=_C853( C746 C853 ) C746_=_C854( C746 C854 ) C746_=_C857( C746 C857 ) C746_=_C859( C746 C859 ) \nC746_=_C861( C746 C861 ) C746_=_C869( C746 C869 ) C746_=_C870( C746 C870 ) C746_=_C871( C746 C871 ) C746_=_C872( C746 C872 ) C746_=_C874( C746 C874 ) \nC746_=_C875( C746 C875 ) C746_=_C876( C746 C876 ) C746_=_C880( C746 C880 ) C746_=_C881( C746 C881 ) C746_=_C889( C746 C889 ) C746_=_C899( C746 C899 ) \nC747_=_C748( C747 C748 ) C747_=_C749( C747 C749 ) C747_=_C750( C747 C750 ) C747_=_C751( C747 C751 ) C747_=_C754( C747 C754 ) C747_=_C755( C747 C755 ) \nC747_=_C759( C747 C759 ) C747_=_C769( C747 C769 ) C747_=_C775( C747 C775 ) C747_=_C780( C747 C780 ) C747_=_C783( C747 C783 ) C747_=_C786( C747 C786 ) \nC747_=_C788( C747 C788 ) C747_=_C789( C747 C789 ) C747_=_C795( C747 C795 ) C747_=_C802( C747 C802 ) C747_=_C808( C747 C808 ) C747_=_C811( C747 C811 ) \nC747_=_C818( C747 C818 ) C747_=_C820( C747 C820 ) C747_=_C821( C747 C821 ) C747_=_C822( C747 C822 ) C747_=_C823( C747 C823 ) C747_=_C827(</w:t>
      </w:r>
    </w:p>
    <w:p>
      <w:pPr>
        <w:pStyle w:val="PreformattedText"/>
        <w:bidi w:val="0"/>
        <w:spacing w:before="0" w:after="0"/>
        <w:jc w:val="left"/>
        <w:rPr/>
      </w:pPr>
      <w:r>
        <w:rPr/>
        <w:t xml:space="preserve"> </w:t>
      </w:r>
      <w:r>
        <w:rPr/>
        <w:t>C747 C827 ) \nC747_=_C831( C747 C831 ) C747_=_C836( C747 C836 ) C747_=_C845( C747 C845 ) C747_=_C849( C747 C849 ) C747_=_C866( C747 C866 ) C747_=_C870( C747 C870 ) \nC747_=_C871( C747 C871 ) C747_=_C872( C747 C872 ) C747_=_C873( C747 C873 ) C747_=_C874( C747 C874 ) C747_=_C877( C747 C877 ) C747_=_C878( C747 C878 ) \nC747_=_C887( C747 C887 ) C747_=_C888( C747 C888 ) C747_=_C890( C747 C890 ) C747_=_C895( C747 C895 ) C747_=_C898( C747 C898 ) C748_=_C749( C748 C749 ) \nC748_=_C750( C748 C750 ) C748_=_C752( C748 C752 ) C748_=_C753( C748 C753 ) C748_=_C759( C748 C759 ) C748_=_C770( C748 C770 ) C748_=_C772( C748 C772 ) \nC748_=_C784( C748 C784 ) C748_=_C787( C748 C787 ) C748_=_C788( C748 C788 ) C748_=_C789( C748 C789 ) C748_=_C792( C748 C792 ) C748_=_C801( C748 C801 ) \nC748_=_C805( C748 C805 ) C748_=_C810( C748 C810 ) C748_=_C815( C748 C815 ) C748_=_C817( C748 C817 ) C748_=_C818( C748 C818 ) C748_=_C822( C748 C822 ) \nC748_=_C825( C748 C825 ) C748_=_C828( C748 C828 ) C748_=_C829( C748 C829 ) C748_=_C831( C748 C831 ) C748_=_C834( C748 C834 ) C748_=_C837( C748 C837 ) \nC748_=_C841( C748 C841 ) C748_=_C844( C748 C844 ) C748_=_C848( C748 C848 ) C748_=_C856( C748 C856 ) C748_=_C857( C748 C857 ) C748_=_C858( C748 C858 ) \nC748_=_C861( C748 C861 ) C748_=_C863( C748 C863 ) C748_=_C870( C748 C870 ) C748_=_C871( C748 C871 ) C748_=_C872( C748 C872 ) C748_=_C875( C748 C875 ) \nC748_=_C878( C748 C878 ) C748_=_C879( C748 C879 ) C748_=_C882( C748 C882 ) C748_=_C883( C748 C883 ) C748_=_C885( C748 C885 ) C748_=_C886( C748 C886 ) \nC748_=_C892( C748 C892 ) C749_=_C750( C749 C750 ) C749_=_C763( C749 C763 ) C749_=_C770( C749 C770 ) C749_=_C775( C749 C775 ) C749_=_C780( C749 C780 ) \nC749_=_C785( C749 C785 ) C749_=_C789( C749 C789 ) C749_=_C790( C749 C790 ) C749_=_C794( C749 C794 ) C749_=_C795( C749 C795 ) C749_=_C797( C749 C797 ) \nC749_=_C808( C749 C808 ) C749_=_C813( C749 C813 ) C749_=_C816( C749 C816 ) C749_=_C817( C749 C817 ) C749_=_C822( C749 C822 ) C749_=_C823( C749 C823 ) \nC749_=_C824( C749 C824 ) C749_=_C833( C749 C833 ) C749_=_C842( C749 C842 ) C749_=_C856( C749 C856 ) C749_=_C861( C749 C861 ) C749_=_C866( C749 C866 ) \nC749_=_C868( C749 C868 ) C749_=_C870( C749 C870 ) C749_=_C871( C749 C871 ) C749_=_C872( C749 C872 ) C749_=_C874( C749 C874 ) C749_=_C878( C749 C878 ) \nC749_=_C879( C749 C879 ) C749_=_C890( C749 C890 ) C749_=_C897( C749 C897 ) C750_=_C755( C750 C755 ) C750_=_C764( C750 C764 ) C750_=_C781( C750 C781 ) \nC750_=_C799( C750 C799 ) C750_=_C801( C750 C801 ) C750_=_C804( C750 C804 ) C750_=_C808( C750 C808 ) C750_=_C810( C750 C810 ) C750_=_C812( C750 C812 ) \nC750_=_C819( C750 C819 ) C750_=_C822( C750 C822 ) C750_=_C823( C750 C823 ) C750_=_C826( C750 C826 ) C750_=_C835( C750 C835 ) C750_=_C836( C750 C836 ) \nC750_=_C839( C750 C839 ) C750_=_C840( C750 C840 ) C750_=_C844( C750 C844 ) C750_=_C850( C750 C850 ) C750_=_C851( C750 C851 ) C750_=_C855( C750 C855 ) \nC750_=_C857( C750 C857 ) C750_=_C859( C750 C859 ) C750_=_C865( C750 C865 ) C750_=_C866( C750 C866 ) C750_=_C870( C750 C870 ) C750_=_C871( C750 C871 ) \nC750_=_C872( C750 C872 ) C750_=_C877( C750 C877 ) C750_=_C884( C750 C884 ) C750_=_C887( C750 C887 ) C750_=_C889( C750 C889 ) C750_=_C894( C750 C894 ) \nC751_=_C752( C751 C752 ) C751_=_C753( C751 C753 ) C751_=_C754( C751 C754 ) C751_=_C760( C751 C760 ) C751_=_C764( C751 C764 ) C751_=_C768( C751 C768 ) \nC751_=_C771( C751 C771 ) C751_=_C778( C751 C778 ) C751_=_C780( C751 C780 ) C751_=_C783( C751 C783 ) C751_=_C784( C751 C784 ) C751_=_C786( C751 C786 ) \nC751_=_C792( C751 C792 ) C751_=_C795( C751 C795 ) C751_=_C798( C751 C798 ) C751_=_C799( C751 C799 ) C751_=_C804( C751 C804 ) C751_=_C810( C751 C810 ) \nC751_=_C811( C751 C811 ) C751_=_C812( C751 C812 ) C751_=_C813( C751 C813 ) C751_=_C815( C751 C815 ) C751_=_C817( C751 C817 ) C751_=_C819( C751 C819 ) \nC751_=_C821( C751 C821 ) C751_=_C823( C751 C823 ) C751_=_C828( C751 C828 ) C751_=_C843( C751 C843 ) C751_=_C844( C751 C844 ) C751_=_C845( C751 C845 ) \nC751_=_C849( C751 C849 ) C751_=_C850( C751 C850 ) C751_=_C852( C751 C852 ) C751_=_C854( C751 C854 ) C751_=_C863( C751 C863 ) C751_=_C867( C751 C867 ) \nC751_=_C872( C751 C872 ) C751_=_C873( C751 C873 ) C751_=_C875( C751 C875 ) C751_=_C876( C751 C876 ) C751_=_C880( C751 C880 ) C751_=_C881( C751 C881 ) \nC751_=_C883( C751 C883 ) C751_=_C885( C751 C885 ) C751_=_C892( C751 C892 ) C751_=_C895( C751 C895 ) C751_=_C896( C751 C896 ) C752_=_C753( C752 C753 ) \nC752_=_C754( C752 C754 ) C752_=_C755( C752 C755 ) C752_=_C756( C752 C756 ) C752_=_C784( C752 C784 ) C752_=_C785( C752 C785 ) C752_=_C786( C752 C786 ) \nC752_=_C805( C752 C805 ) C752_=_C806( C752 C806 ) C752_=_C813( C752 C813 ) C752_=_C815( C752 C815 ) C752_=_C822( C752 C822 ) C752_=_C823( C752 C823 ) \nC752_=_C827( C752 C827 ) C752_=_C833( C752 C833 ) C752_=_C835( C752 C835 ) C752_=_C836( C752 C836 ) C752_=_C839( C752 C839 ) C752_=_C841( C752 C841 ) \nC752_=_C846( C752 C846 ) C752_=_C848( C752 C848 ) C752_=_C850( C752 C850 ) C752_=_C854( C752 C854 ) C752_=_C858( C752 C858 ) C752_=_C861( C752 C861 ) \nC752_=_C863( C752 C863 ) C752_=_C869( C752 C869 ) C752_=_C872( C752 C872 ) C752_=_C876( C752 C876 ) C752_=_C878( C752 C878 ) C752_=_C882( C752 C882 ) \nC752_=_C885( C752 C885 ) C752_=_C886( C752 C886 ) C752_=_C890( C752 C890 ) C752_=_C892( C752 C892 ) C752_=_C895( C752 C895 ) C753_=_C754( C753 C754 ) \nC753_=_C757( C753 C757 ) C753_=_C761( C753 C761 ) C753_=_C776( C753 C776 ) C753_=_C778( C753 C778 ) C753_=_C782( C753 C782 ) C753_=_C785( C753 C785 ) \nC753_=_C787( C753 C787 ) C753_=_C788( C753 C788 ) C753_=_C789( C753 C789 ) C753_=_C797( C753 C797 ) C753_=_C812( C753 C812 ) C753_=_C814( C753 C814 ) \nC753_=_C818( C753 C818 ) C753_=_C823( C753 C823 ) C753_=_C830( C753 C830 ) C753_=_C831( C753 C831 ) C753_=_C837( C753 C837 ) C753_=_C838( C753 C838 ) \nC753_=_C841( C753 C841 ) C753_=_C857( C753 C857 ) C753_=_C860( C753 C860 ) C753_=_C862( C753 C862 ) C753_=_C863( C753 C863 ) C753_=_C864( C753 C864 ) \nC753_=_C867( C753 C867 ) C753_=_C875( C753 C875 ) C753_=_C878( C753 C878 ) C753_=_C885( C753 C885 ) C753_=_C886( C753 C886 ) C753_=_C887( C753 C887 ) \nC753_=_C891( C753 C891 ) C753_=_C894( C753 C894 ) C753_=_C895( C753 C895 ) C753_=_C898( C753 C898 ) C753_=_C899( C753 C899 ) C754_=_C775( C754 C775 ) \nC754_=_C779( C754 C779 ) C754_=_C780( C754 C780 ) C754_=_C789( C754 C789 ) C754_=_C799( C754 C799 ) C754_=_C804( C754 C804 ) C754_=_C807( C754 C807 ) \nC754_=_C808( C754 C808 ) C754_=_C809( C754 C809 ) C754_=_C823( C754 C823 ) C754_=_C827( C754 C827 ) C754_=_C829( C754 C829 ) C754_=_C838( C754 C838 ) \nC754_=_C839( C754 C839 ) C754_=_C840( C754 C840 ) C754_=_C842( C754 C842 ) C754_=_C847( C754 C847 ) C754_=_C852( C754 C852 ) C754_=_C853( C754 C853 ) \nC754_=_C863( C754 C863 ) C754_=_C871( C754 C871 ) C754_=_C874( C754 C874 ) C754_=_C878( C754 C878 ) C754_=_C879( C754 C879 ) C754_=_C880( C754 C880 ) \nC754_=_C881( C754 C881 ) C754_=_C884( C754 C884 ) C754_=_C887( C754 C887 ) C754_=_C888( C754 C888 ) C754_=_C895( C754 C895 ) C754_=_C899( C754 C899 ) \nC755_=_C769( C755 C769 ) C755_=_C777( C755 C777 ) C755_=_C787( C755 C787 ) C755_=_C801( C755 C801 ) C755_=_C807( C755 C807 ) C755_=_C808( C755 C808 ) \nC755_=_C818( C755 C818 ) C755_=_C824( C755 C824 ) C755_=_C825( C755 C825 ) C755_=_C826( C755 C826 ) C755_=_C827( C755 C827 ) C755_=_C828( C755 C828 ) \nC755_=_C829( C755 C829 ) C755_=_C835( C755 C835 ) C755_=_C836( C755 C836 ) C755_=_C842( C755 C842 ) C755_=_C845( C755 C845 ) C755_=_C850( C755 C850 ) \nC755_=_C851( C755 C851 ) C755_=_C858( C755 C858 ) C755_=_C859( C755 C859 ) C755_=_C865( C755 C865 ) C755_=_C866( C755 C866 ) C755_=_C873( C755 C873 ) \nC755_=_C874( C755 C874 ) C755_=_C882( C755 C882 ) C755_=_C889( C755 C889 ) C755_=_C890( C755 C890 ) C755_=_C892( C755 C892 ) C755_=_C895( C755 C895 ) \nC755_=_C896( C755 C896 ) C755_=_C898( C755 C898 ) C756_=_C757( C756 C757 ) C756_=_C767( C756 C767 ) C756_=_C772( C756 C772 ) C756_=_C773( C756 C773 ) \nC756_=_C777( C756 C777 ) C756_=_C791( C756 C791 ) C756_=_C792( C756 C792 ) C756_=_C805( C756 C805 ) C756_=_C816( C756 C816 ) C756_=_C819( C756 C819 ) \nC756_=_C826( C756 C826 ) C756_=_C829( C756 C829 ) C756_=_C833( C756 C833 ) C756_=_C834( C756 C834 ) C756_=_C835( C756 C835 ) C756_=_C839( C756 C839 ) \nC756_=_C840( C756 C840 ) C756_=_C847( C756 C847 ) C756_=_C858( C756 C858 ) C756_=_C863( C756 C863 ) C756_=_C869( C756 C869 ) C756_=_C870( C756 C870 ) \nC756_=_C871( C756 C871 ) C756_=_C872( C756 C872 ) C756_=_C873( C756 C873 ) C756_=_C878( C756 C878 ) C756_=_C885( C756 C885 ) C756_=_C889( C756 C889 ) \nC757_=_C763( C757 C763 ) C757_=_C773( C757 C773 ) C757_=_C778( C757 C778 ) C757_=_C780( C757 C780 ) C757_=_C782( C757 C782 ) C757_=_C788( C757 C788 ) \nC757_=_C789( C757 C789 ) C757_=_C791( C757 C791 ) C757_=_C802( C757 C802 ) C757_=_C807( C757 C807 ) C757_=_C814( C757 C814 ) C757_=_C816( C757 C816 ) \nC757_=_C818( C757 C818 ) C757_=_C829( C757 C829 ) C757_=_C830( C757 C830 ) C757_=_C831( C757 C831 ) C757_=_C844( C757 C844 ) C757_=_C854( C757 C854 ) \nC757_=_C855( C757 C855 ) C757_=_C863( C757 C863 ) C757_=_C870( C757 C870 ) C757_=_C875( C757 C875 ) C757_=_C876( C757 C876 ) C757_=_C888( C757 C888 ) \nC757_=_C891( C757 C891 ) C757_=_C899( C757 C899 ) C759_=_C760( C759 C760 ) C759_=_C762( C759 C762 ) C759_=_C763( C759 C763 ) C759_=_C764( C759 C764 ) \nC759_=_C773( C759 C773 ) C759_=_C774( C759 C774 ) C759_=_C783( C759 C783 ) C759_=_C786( C759 C786 ) C759_=_C788( C759 C788 ) C759_=_C789( C759 C789 ) \nC759_=_C790( C759 C790 ) C759_=_C792( C759 C792 ) C759_=_C798( C759 C798 ) C759_=_C801( C759 C801 ) C759_=_C802( C759 C802 ) C759_=_C805( C759 C805 ) \nC759_=_C809( C759 C809 ) C759_=_C814( C759 C814 ) C759_=_C817( C759 C817 ) C759_=_C822( C759 C822 ) C759_=_C824( C759 C824 ) C759_=_C825( C759 C825 ) \nC759_=_C826( C759 C826 ) C759_=_C828( C759 C828 ) C759_=_C829( C759 C829 ) C759_=_C830( C759 C830 ) C759_=_C832( C759 C832 ) C759_=_C833( C759 C833 ) \nC759_=_C834(</w:t>
      </w:r>
    </w:p>
    <w:p>
      <w:pPr>
        <w:pStyle w:val="PreformattedText"/>
        <w:bidi w:val="0"/>
        <w:spacing w:before="0" w:after="0"/>
        <w:jc w:val="left"/>
        <w:rPr/>
      </w:pPr>
      <w:r>
        <w:rPr/>
        <w:t xml:space="preserve"> </w:t>
      </w:r>
      <w:r>
        <w:rPr/>
        <w:t>C759 C834 ) C759_=_C843( C759 C843 ) C759_=_C845( C759 C845 ) C759_=_C846( C759 C846 ) C759_=_C849( C759 C849 ) C759_=_C854( C759 C854 ) \nC759_=_C857( C759 C857 ) C759_=_C866( C759 C866 ) C759_=_C869( C759 C869 ) C759_=_C870( C759 C870 ) C759_=_C873( C759 C873 ) C759_=_C874( C759 C874 ) \nC759_=_C875( C759 C875 ) C759_=_C876( C759 C876 ) C759_=_C888( C759 C888 ) C759_=_C893( C759 C893 ) C759_=_C894( C759 C894 ) C759_=_C895( C759 C895 ) \nC759_=_C896( C759 C896 ) C760_=_C761( C760 C761 ) C760_=_C768( C760 C768 ) C760_=_C770( C760 C770 ) C760_=_C771( C760 C771 ) C760_=_C782( C760 C782 ) \nC760_=_C788( C760 C788 ) C760_=_C791( C760 C791 ) C760_=_C800( C760 C800 ) C760_=_C809( C760 C809 ) C760_=_C810( C760 C810 ) C760_=_C814( C760 C814 ) \nC760_=_C825( C760 C825 ) C760_=_C828( C760 C828 ) C760_=_C830( C760 C830 ) C760_=_C839( C760 C839 ) C760_=_C846( C760 C846 ) C760_=_C848( C760 C848 ) \nC760_=_C852( C760 C852 ) C760_=_C853( C760 C853 ) C760_=_C862( C760 C862 ) C760_=_C869( C760 C869 ) C760_=_C872( C760 C872 ) C760_=_C873( C760 C873 ) \nC760_=_C874( C760 C874 ) C760_=_C875( C760 C875 ) C760_=_C876( C760 C876 ) C760_=_C878( C760 C878 ) C760_=_C880( C760 C880 ) C760_=_C883( C760 C883 ) \nC760_=_C884( C760 C884 ) C760_=_C892( C760 C892 ) C760_=_C897( C760 C897 ) C761_=_C769( C761 C769 ) C761_=_C770( C761 C770 ) C761_=_C776( C761 C776 ) \nC761_=_C783( C761 C783 ) C761_=_C785( C761 C785 ) C761_=_C788( C761 C788 ) C761_=_C790( C761 C790 ) C761_=_C791( C761 C791 ) C761_=_C797( C761 C797 ) \nC761_=_C800( C761 C800 ) C761_=_C808( C761 C808 ) C761_=_C816( C761 C816 ) C761_=_C821( C761 C821 ) C761_=_C824( C761 C824 ) C761_=_C828( C761 C828 ) \nC761_=_C829( C761 C829 ) C761_=_C831( C761 C831 ) C761_=_C835( C761 C835 ) C761_=_C838( C761 C838 ) C761_=_C839( C761 C839 ) C761_=_C842( C761 C842 ) \nC761_=_C844( C761 C844 ) C761_=_C847( C761 C847 ) C761_=_C848( C761 C848 ) C761_=_C849( C761 C849 ) C761_=_C862( C761 C862 ) C761_=_C867( C761 C867 ) \nC761_=_C868( C761 C868 ) C761_=_C872( C761 C872 ) C761_=_C873( C761 C873 ) C761_=_C876( C761 C876 ) C761_=_C882( C761 C882 ) C761_=_C884( C761 C884 ) \nC761_=_C886( C761 C886 ) C761_=_C890( C761 C890 ) C761_=_C898( C761 C898 ) C761_=_C899( C761 C899 ) C762_=_C763( C762 C763 ) C762_=_C764( C762 C764 ) \nC762_=_C768( C762 C768 ) C762_=_C772( C762 C772 ) C762_=_C773( C762 C773 ) C762_=_C774( C762 C774 ) C762_=_C777( C762 C777 ) C762_=_C801( C762 C801 ) \nC762_=_C805( C762 C805 ) C762_=_C807( C762 C807 ) C762_=_C808( C762 C808 ) C762_=_C809( C762 C809 ) C762_=_C810( C762 C810 ) C762_=_C822( C762 C822 ) \nC762_=_C824( C762 C824 ) C762_=_C830( C762 C830 ) C762_=_C832( C762 C832 ) C762_=_C833( C762 C833 ) C762_=_C834( C762 C834 ) C762_=_C837( C762 C837 ) \nC762_=_C841( C762 C841 ) C762_=_C857( C762 C857 ) C762_=_C858( C762 C858 ) C762_=_C863( C762 C863 ) C762_=_C867( C762 C867 ) C762_=_C873( C762 C873 ) \nC762_=_C888( C762 C888 ) C762_=_C893( C762 C893 ) C762_=_C894( C762 C894 ) C763_=_C764( C763 C764 ) C763_=_C769( C763 C769 ) C763_=_C777( C763 C777 ) \nC763_=_C784( C763 C784 ) C763_=_C785( C763 C785 ) C763_=_C786( C763 C786 ) C763_=_C791( C763 C791 ) C763_=_C793( C763 C793 ) C763_=_C806( C763 C806 ) \nC763_=_C816( C763 C816 ) C763_=_C824( C763 C824 ) C763_=_C826( C763 C826 ) C763_=_C830( C763 C830 ) C763_=_C832( C763 C832 ) C763_=_C833( C763 C833 ) \nC763_=_C834( C763 C834 ) C763_=_C848( C763 C848 ) C763_=_C856( C763 C856 ) C763_=_C861( C763 C861 ) C763_=_C864( C763 C864 ) C763_=_C867( C763 C867 ) \nC763_=_C868( C763 C868 ) C763_=_C875( C763 C875 ) C763_=_C879( C763 C879 ) C763_=_C882( C763 C882 ) C763_=_C891( C763 C891 ) C763_=_C893( C763 C893 ) \nC763_=_C898( C763 C898 ) C764_=_C766( C764 C766 ) C764_=_C768( C764 C768 ) C764_=_C780( C764 C780 ) C764_=_C781( C764 C781 ) C764_=_C786( C764 C786 ) \nC764_=_C795( C764 C795 ) C764_=_C797( C764 C797 ) C764_=_C798( C764 C798 ) C764_=_C799( C764 C799 ) C764_=_C800( C764 C800 ) C764_=_C819( C764 C819 ) \nC764_=_C824( C764 C824 ) C764_=_C825( C764 C825 ) C764_=_C827( C764 C827 ) C764_=_C828( C764 C828 ) C764_=_C829( C764 C829 ) C764_=_C830( C764 C830 ) \nC764_=_C832( C764 C832 ) C764_=_C833( C764 C833 ) C764_=_C834( C764 C834 ) C764_=_C840( C764 C840 ) C764_=_C844( C764 C844 ) C764_=_C852( C764 C852 ) \nC764_=_C853( C764 C853 ) C764_=_C854( C764 C854 ) C764_=_C859( C764 C859 ) C764_=_C864( C764 C864 ) C764_=_C867( C764 C867 ) C764_=_C869( C764 C869 ) \nC764_=_C871( C764 C871 ) C764_=_C872( C764 C872 ) C764_=_C875( C764 C875 ) C764_=_C884( C764 C884 ) C764_=_C886( C764 C886 ) C764_=_C889( C764 C889 ) \nC764_=_C893( C764 C893 ) C764_=_C895( C764 C895 ) C764_=_C896( C764 C896 ) C765_=_C766( C765 C766 ) C765_=_C767( C765 C767 ) C765_=_C776( C765 C776 ) \nC765_=_C777( C765 C777 ) C765_=_C793( C765 C793 ) C765_=_C794( C765 C794 ) C765_=_C799( C765 C799 ) C765_=_C801( C765 C801 ) C765_=_C805( C765 C805 ) \nC765_=_C806( C765 C806 ) C765_=_C815( C765 C815 ) C765_=_C817( C765 C817 ) C765_=_C822( C765 C822 ) C765_=_C825( C765 C825 ) C765_=_C828( C765 C828 ) \nC765_=_C830( C765 C830 ) C765_=_C831( C765 C831 ) C765_=_C832( C765 C832 ) C765_=_C833( C765 C833 ) C765_=_C835( C765 C835 ) C765_=_C838( C765 C838 ) \nC765_=_C839( C765 C839 ) C765_=_C840( C765 C840 ) C765_=_C845( C765 C845 ) C765_=_C849( C765 C849 ) C765_=_C850( C765 C850 ) C765_=_C853( C765 C853 ) \nC765_=_C855( C765 C855 ) C765_=_C856( C765 C856 ) C765_=_C859( C765 C859 ) C765_=_C860( C765 C860 ) C765_=_C869( C765 C869 ) C765_=_C877( C765 C877 ) \nC765_=_C880( C765 C880 ) C765_=_C881( C765 C881 ) C765_=_C887( C765 C887 ) C765_=_C890( C765 C890 ) C765_=_C893( C765 C893 ) C765_=_C894( C765 C894 ) \nC765_=_C899( C765 C899 ) C766_=_C767( C766 C767 ) C766_=_C776( C766 C776 ) C766_=_C777( C766 C777 ) C766_=_C781( C766 C781 ) C766_=_C786( C766 C786 ) \nC766_=_C787( C766 C787 ) C766_=_C794( C766 C794 ) C766_=_C796( C766 C796 ) C766_=_C799( C766 C799 ) C766_=_C808( C766 C808 ) C766_=_C813( C766 C813 ) \nC766_=_C817( C766 C817 ) C766_=_C825( C766 C825 ) C766_=_C828( C766 C828 ) C766_=_C829( C766 C829 ) C766_=_C830( C766 C830 ) C766_=_C831( C766 C831 ) \nC766_=_C832( C766 C832 ) C766_=_C833( C766 C833 ) C766_=_C835( C766 C835 ) C766_=_C839( C766 C839 ) C766_=_C843( C766 C843 ) C766_=_C851( C766 C851 ) \nC766_=_C853( C766 C853 ) C766_=_C855( C766 C855 ) C766_=_C860( C766 C860 ) C766_=_C861( C766 C861 ) C766_=_C869( C766 C869 ) C766_=_C871( C766 C871 ) \nC766_=_C873( C766 C873 ) C766_=_C877( C766 C877 ) C766_=_C880( C766 C880 ) C766_=_C881( C766 C881 ) C766_=_C883( C766 C883 ) C766_=_C888( C766 C888 ) \nC766_=_C895( C766 C895 ) C766_=_C896( C766 C896 ) C766_=_C898( C766 C898 ) C766_=_C899( C766 C899 ) C767_=_C768( C767 C768 ) C767_=_C772( C767 C772 ) \nC767_=_C773( C767 C773 ) C767_=_C779( C767 C779 ) C767_=_C792( C767 C792 ) C767_=_C795( C767 C795 ) C767_=_C805( C767 C805 ) C767_=_C806( C767 C806 ) \nC767_=_C809( C767 C809 ) C767_=_C814( C767 C814 ) C767_=_C816( C767 C816 ) C767_=_C817( C767 C817 ) C767_=_C822( C767 C822 ) C767_=_C825( C767 C825 ) \nC767_=_C835( C767 C835 ) C767_=_C836( C767 C836 ) C767_=_C847( C767 C847 ) C767_=_C856( C767 C856 ) C767_=_C862( C767 C862 ) C767_=_C864( C767 C864 ) \nC767_=_C867( C767 C867 ) C767_=_C869( C767 C869 ) C767_=_C871( C767 C871 ) C767_=_C873( C767 C873 ) C767_=_C874( C767 C874 ) C767_=_C877( C767 C877 ) \nC767_=_C889( C767 C889 ) C767_=_C896( C767 C896 ) C767_=_C899( C767 C899 ) C768_=_C771( C768 C771 ) C768_=_C776( C768 C776 ) C768_=_C780( C768 C780 ) \nC768_=_C788( C768 C788 ) C768_=_C795( C768 C795 ) C768_=_C799( C768 C799 ) C768_=_C800( C768 C800 ) C768_=_C804( C768 C804 ) C768_=_C809( C768 C809 ) \nC768_=_C814( C768 C814 ) C768_=_C821( C768 C821 ) C768_=_C822( C768 C822 ) C768_=_C830( C768 C830 ) C768_=_C839( C768 C839 ) C768_=_C846( C768 C846 ) \nC768_=_C854( C768 C854 ) C768_=_C867( C768 C867 ) C768_=_C868( C768 C868 ) C768_=_C872( C768 C872 ) C768_=_C880( C768 C880 ) C768_=_C881( C768 C881 ) \nC768_=_C883( C768 C883 ) C768_=_C884( C768 C884 ) C768_=_C885( C768 C885 ) C768_=_C889( C768 C889 ) C768_=_C892( C768 C892 ) C768_=_C896( C768 C896 ) \nC768_=_C897( C768 C897 ) C768_=_C899( C768 C899 ) C769_=_C771( C769 C771 ) C769_=_C776( C769 C776 ) C769_=_C778( C769 C778 ) C769_=_C779( C769 C779 ) \nC769_=_C780( C769 C780 ) C769_=_C783( C769 C783 ) C769_=_C791( C769 C791 ) C769_=_C793( C769 C793 ) C769_=_C808( C769 C808 ) C769_=_C811( C769 C811 ) \nC769_=_C815( C769 C815 ) C769_=_C818( C769 C818 ) C769_=_C830( C769 C830 ) C769_=_C836( C769 C836 ) C769_=_C842( C769 C842 ) C769_=_C843( C769 C843 ) \nC769_=_C847( C769 C847 ) C769_=_C848( C769 C848 ) C769_=_C865( C769 C865 ) C769_=_C867( C769 C867 ) C769_=_C871( C769 C871 ) C769_=_C873( C769 C873 ) \nC769_=_C874( C769 C874 ) C769_=_C877( C769 C877 ) C769_=_C886( C769 C886 ) C769_=_C892( C769 C892 ) C769_=_C895( C769 C895 ) C769_=_C898( C769 C898 ) \nC769_=_C899( C769 C899 ) C770_=_C771( C770 C771 ) C770_=_C772( C770 C772 ) C770_=_C789( C770 C789 ) C770_=_C790( C770 C790 ) C770_=_C791( C770 C791 ) \nC770_=_C794( C770 C794 ) C770_=_C795( C770 C795 ) C770_=_C797( C770 C797 ) C770_=_C815( C770 C815 ) C770_=_C824( C770 C824 ) C770_=_C828( C770 C828 ) \nC770_=_C832( C770 C832 ) C770_=_C833( C770 C833 ) C770_=_C839( C770 C839 ) C770_=_C842( C770 C842 ) C770_=_C848( C770 C848 ) C770_=_C856( C770 C856 ) \nC770_=_C872( C770 C872 ) C770_=_C873( C770 C873 ) C770_=_C877( C770 C877 ) C770_=_C878( C770 C878 ) C770_=_C879( C770 C879 ) C770_=_C882( C770 C882 ) \nC770_=_C884( C770 C884 ) C770_=_C886( C770 C886 ) C770_=_C892( C770 C892 ) C771_=_C772( C771 C772 ) C771_=_C778( C771 C778 ) C771_=_C780( C771 C780 ) \nC771_=_C784( C771 C784 ) C771_=_C800( C771 C800 ) C771_=_C809( C771 C809 ) C771_=_C811( C771 C811 ) C771_=_C812( C771 C812 ) C771_=_C815( C771 C815 ) \nC771_=_C817( C771 C817 ) C771_=_C820( C771 C820 ) C771_=_C829( C771 C829 ) C771_=_C832( C771 C832 ) C771_=_C843( C771 C843 ) C771_=_C844( C771 C844 ) \nC771_=_C845( C771 C845 ) C771_=_C846(</w:t>
      </w:r>
    </w:p>
    <w:p>
      <w:pPr>
        <w:pStyle w:val="PreformattedText"/>
        <w:bidi w:val="0"/>
        <w:spacing w:before="0" w:after="0"/>
        <w:jc w:val="left"/>
        <w:rPr/>
      </w:pPr>
      <w:r>
        <w:rPr/>
        <w:t xml:space="preserve"> </w:t>
      </w:r>
      <w:r>
        <w:rPr/>
        <w:t>C771 C846 ) C771_=_C856( C771 C856 ) C771_=_C860( C771 C860 ) C771_=_C865( C771 C865 ) C771_=_C872( C771 C872 ) \nC771_=_C873( C771 C873 ) C771_=_C877( C771 C877 ) C771_=_C878( C771 C878 ) C771_=_C881( C771 C881 ) C771_=_C885( C771 C885 ) C771_=_C889( C771 C889 ) \nC771_=_C890( C771 C890 ) C771_=_C892( C771 C892 ) C771_=_C899( C771 C899 ) C772_=_C773( C772 C773 ) C772_=_C775( C772 C775 ) C772_=_C777( C772 C777 ) \nC772_=_C781( C772 C781 ) C772_=_C792( C772 C792 ) C772_=_C794( C772 C794 ) C772_=_C802( C772 C802 ) C772_=_C805( C772 C805 ) C772_=_C808( C772 C808 ) \nC772_=_C810( C772 C810 ) C772_=_C814( C772 C814 ) C772_=_C816( C772 C816 ) C772_=_C817( C772 C817 ) C772_=_C819( C772 C819 ) C772_=_C832( C772 C832 ) \nC772_=_C833( C772 C833 ) C772_=_C834( C772 C834 ) C772_=_C835( C772 C835 ) C772_=_C837( C772 C837 ) C772_=_C841( C772 C841 ) C772_=_C845( C772 C845 ) \nC772_=_C846( C772 C846 ) C772_=_C847( C772 C847 ) C772_=_C857( C772 C857 ) C772_=_C860( C772 C860 ) C772_=_C873( C772 C873 ) C772_=_C875( C772 C875 ) \nC772_=_C877( C772 C877 ) C772_=_C878( C772 C878 ) C772_=_C879( C772 C879 ) C772_=_C883( C772 C883 ) C772_=_C889( C772 C889 ) C772_=_C892( C772 C892 ) \nC773_=_C792( C773 C792 ) C773_=_C795( C773 C795 ) C773_=_C798( C773 C798 ) C773_=_C805( C773 C805 ) C773_=_C806( C773 C806 ) C773_=_C810( C773 C810 ) \nC773_=_C815( C773 C815 ) C773_=_C826( C773 C826 ) C773_=_C828( C773 C828 ) C773_=_C831( C773 C831 ) C773_=_C837( C773 C837 ) C773_=_C844( C773 C844 ) \nC773_=_C847( C773 C847 ) C773_=_C848( C773 C848 ) C773_=_C854( C773 C854 ) C773_=_C869( C773 C869 ) C773_=_C873( C773 C873 ) C773_=_C876( C773 C876 ) \nC773_=_C887( C773 C887 ) C773_=_C888( C773 C888 ) C773_=_C889( C773 C889 ) C773_=_C891( C773 C891 ) C773_=_C895( C773 C895 ) C773_=_C896( C773 C896 ) \nC773_=_C898( C773 C898 ) C774_=_C775( C774 C775 ) C774_=_C778( C774 C778 ) C774_=_C779( C774 C779 ) C774_=_C784( C774 C784 ) C774_=_C786( C774 C786 ) \nC774_=_C798( C774 C798 ) C774_=_C802( C774 C802 ) C774_=_C805( C774 C805 ) C774_=_C809( C774 C809 ) C774_=_C812( C774 C812 ) C774_=_C822( C774 C822 ) \nC774_=_C824( C774 C824 ) C774_=_C831( C774 C831 ) C774_=_C832( C774 C832 ) C774_=_C833( C774 C833 ) C774_=_C838( C774 C838 ) C774_=_C855( C774 C855 ) \nC774_=_C858( C774 C858 ) C774_=_C862( C774 C862 ) C774_=_C863( C774 C863 ) C774_=_C866( C774 C866 ) C774_=_C873( C774 C873 ) C774_=_C875( C774 C875 ) \nC774_=_C877( C774 C877 ) C774_=_C886( C774 C886 ) C774_=_C888( C774 C888 ) C774_=_C892( C774 C892 ) C774_=_C893( C774 C893 ) C774_=_C894( C774 C894 ) \nC775_=_C781( C775 C781 ) C775_=_C787( C775 C787 ) C775_=_C790( C775 C790 ) C775_=_C793( C775 C793 ) C775_=_C796( C775 C796 ) C775_=_C802( C775 C802 ) \nC775_=_C805( C775 C805 ) C775_=_C807( C775 C807 ) C775_=_C808( C775 C808 ) C775_=_C809( C775 C809 ) C775_=_C815( C775 C815 ) C775_=_C817( C775 C817 ) \nC775_=_C823( C775 C823 ) C775_=_C827( C775 C827 ) C775_=_C829( C775 C829 ) C775_=_C838( C775 C838 ) C775_=_C839( C775 C839 ) C775_=_C842( C775 C842 ) \nC775_=_C845( C775 C845 ) C775_=_C846( C775 C846 ) C775_=_C851( C775 C851 ) C775_=_C852( C775 C852 ) C775_=_C862( C775 C862 ) C775_=_C866( C775 C866 ) \nC775_=_C871( C775 C871 ) C775_=_C875( C775 C875 ) C775_=_C877( C775 C877 ) C775_=_C879( C775 C879 ) C775_=_C884( C775 C884 ) C775_=_C885( C775 C885 ) \nC775_=_C889( C775 C889 ) C775_=_C890( C775 C890 ) C775_=_C891( C775 C891 ) C776_=_C777( C776 C777 ) C776_=_C780( C776 C780 ) C776_=_C782( C776 C782 ) \nC776_=_C783( C776 C783 ) C776_=_C785( C776 C785 ) C776_=_C787( C776 C787 ) C776_=_C794( C776 C794 ) C776_=_C797( C776 C797 ) C776_=_C798( C776 C798 ) \nC776_=_C804( C776 C804 ) C776_=_C809( C776 C809 ) C776_=_C813( C776 C813 ) C776_=_C821( C776 C821 ) C776_=_C831( C776 C831 ) C776_=_C832( C776 C832 ) \nC776_=_C838( C776 C838 ) C776_=_C839( C776 C839 ) C776_=_C842( C776 C842 ) C776_=_C846( C776 C846 ) C776_=_C851( C776 C851 ) C776_=_C867( C776 C867 ) \nC776_=_C879( C776 C879 ) C776_=_C880( C776 C880 ) C776_=_C881( C776 C881 ) C776_=_C884( C776 C884 ) C776_=_C885( C776 C885 ) C776_=_C886( C776 C886 ) \nC776_=_C892( C776 C892 ) C776_=_C896( C776 C896 ) C776_=_C897( C776 C897 ) C776_=_C899( C776 C899 ) C777_=_C778( C777 C778 ) C777_=_C786( C777 C786 ) \nC777_=_C791( C777 C791 ) C777_=_C799( C777 C799 ) C777_=_C801( C777 C801 ) C777_=_C807( C777 C807 ) C777_=_C809( C777 C809 ) C777_=_C816( C777 C816 ) \nC777_=_C818( C777 C818 ) C777_=_C819( C777 C819 ) C777_=_C823( C777 C823 ) C777_=_C824( C777 C824 ) C777_=_C831( C777 C831 ) C777_=_C832( C777 C832 ) \nC777_=_C834( C777 C834 ) C777_=_C835( C777 C835 ) C777_=_C839( C777 C839 ) C777_=_C845( C777 C845 ) C777_=_C858( C777 C858 ) C777_=_C859( C777 C859 ) \nC777_=_C862( C777 C862 ) C777_=_C867( C777 C867 ) C777_=_C873( C777 C873 ) C777_=_C880( C777 C880 ) C777_=_C882( C777 C882 ) C777_=_C887( C777 C887 ) \nC777_=_C889( C777 C889 ) C777_=_C895( C777 C895 ) C777_=_C897( C777 C897 ) C778_=_C779( C778 C779 ) C778_=_C780( C778 C780 ) C778_=_C782( C778 C782 ) \nC778_=_C786( C778 C786 ) C778_=_C789( C778 C789 ) C778_=_C798( C778 C798 ) C778_=_C799( C778 C799 ) C778_=_C801( C778 C801 ) C778_=_C809( C778 C809 ) \nC778_=_C811( C778 C811 ) C778_=_C812( C778 C812 ) C778_=_C813( C778 C813 ) C778_=_C814( C778 C814 ) C778_=_C815( C778 C815 ) C778_=_C819( C778 C819 ) \nC778_=_C820( C778 C820 ) C778_=_C823( C778 C823 ) C778_=_C828( C778 C828 ) C778_=_C830( C778 C830 ) C778_=_C833( C778 C833 ) C778_=_C863( C778 C863 ) \nC778_=_C864( C778 C864 ) C778_=_C865( C778 C865 ) C778_=_C866( C778 C866 ) C778_=_C867( C778 C867 ) C778_=_C875( C778 C875 ) C778_=_C876( C778 C876 ) \nC778_=_C880( C778 C880 ) C778_=_C890( C778 C890 ) C778_=_C891( C778 C891 ) C778_=_C893( C778 C893 ) C778_=_C894( C778 C894 ) C778_=_C895( C778 C895 ) \nC778_=_C897( C778 C897 ) C779_=_C782( C779 C782 ) C779_=_C790( C779 C790 ) C779_=_C791( C779 C791 ) C779_=_C792( C779 C792 ) C779_=_C798( C779 C798 ) \nC779_=_C804( C779 C804 ) C779_=_C809( C779 C809 ) C779_=_C812( C779 C812 ) C779_=_C819( C779 C819 ) C779_=_C820( C779 C820 ) C779_=_C821( C779 C821 ) \nC779_=_C823( C779 C823 ) C779_=_C833( C779 C833 ) C779_=_C837( C779 C837 ) C779_=_C838( C779 C838 ) C779_=_C842( C779 C842 ) C779_=_C847( C779 C847 ) \nC779_=_C849( C779 C849 ) C779_=_C856( C779 C856 ) C779_=_C858( C779 C858 ) C779_=_C861( C779 C861 ) C779_=_C862( C779 C862 ) C779_=_C865( C779 C865 ) \nC779_=_C866( C779 C866 ) C779_=_C869( C779 C869 ) C779_=_C871( C779 C871 ) C779_=_C874( C779 C874 ) C779_=_C894( C779 C894 ) C779_=_C897( C779 C897 ) \nC780_=_C781( C780 C781 ) C780_=_C783( C780 C783 ) C780_=_C789( C780 C789 ) C780_=_C799( C780 C799 ) C780_=_C802( C780 C802 ) C780_=_C807( C780 C807 ) \nC780_=_C811( C780 C811 ) C780_=_C815( C780 C815 ) C780_=_C816( C780 C816 ) C780_=_C817( C780 C817 ) C780_=_C818( C780 C818 ) C780_=_C830( C780 C830 ) \nC780_=_C833( C780 C833 ) C780_=_C837( C780 C837 ) C780_=_C841( C780 C841 ) C780_=_C842( C780 C842 ) C780_=_C844( C780 C844 ) C780_=_C854( C780 C854 ) \nC780_=_C855( C780 C855 ) C780_=_C865( C780 C865 ) C780_=_C867( C780 C867 ) C780_=_C868( C780 C868 ) C780_=_C872( C780 C872 ) C780_=_C874( C780 C874 ) \nC780_=_C878( C780 C878 ) C780_=_C887( C780 C887 ) C780_=_C888( C780 C888 ) C780_=_C892( C780 C892 ) C780_=_C896( C780 C896 ) C780_=_C899( C780 C899 ) \nC781_=_C787( C781 C787 ) C781_=_C790( C781 C790 ) C781_=_C793( C781 C793 ) C781_=_C794( C781 C794 ) C781_=_C795( C781 C795 ) C781_=_C796( C781 C796 ) \nC781_=_C799( C781 C799 ) C781_=_C808( C781 C808 ) C781_=_C810( C781 C810 ) C781_=_C814( C781 C814 ) C781_=_C815( C781 C815 ) C781_=_C817( C781 C817 ) \nC781_=_C819( C781 C819 ) C781_=_C830( C781 C830 ) C781_=_C837( C781 C837 ) C781_=_C841( C781 C841 ) C781_=_C842( C781 C842 ) C781_=_C843( C781 C843 ) \nC781_=_C844( C781 C844 ) C781_=_C845( C781 C845 ) C781_=_C846( C781 C846 ) C781_=_C851( C781 C851 ) C781_=_C854( C781 C854 ) C781_=_C859( C781 C859 ) \nC781_=_C860( C781 C860 ) C781_=_C863( C781 C863 ) C781_=_C865( C781 C865 ) C781_=_C871( C781 C871 ) C781_=_C880( C781 C880 ) C781_=_C882( C781 C882 ) \nC781_=_C883( C781 C883 ) C781_=_C884( C781 C884 ) C781_=_C889( C781 C889 ) C781_=_C891( C781 C891 ) C781_=_C892( C781 C892 ) C782_=_C783( C782 C783 ) \nC782_=_C789( C782 C789 ) C782_=_C790( C782 C790 ) C782_=_C798( C782 C798 ) C782_=_C810( C782 C810 ) C782_=_C814( C782 C814 ) C782_=_C821( C782 C821 ) \nC782_=_C825( C782 C825 ) C782_=_C830( C782 C830 ) C782_=_C831( C782 C831 ) C782_=_C834( C782 C834 ) C782_=_C838( C782 C838 ) C782_=_C839( C782 C839 ) \nC782_=_C844( C782 C844 ) C782_=_C849( C782 C849 ) C782_=_C852( C782 C852 ) C782_=_C853( C782 C853 ) C782_=_C858( C782 C858 ) C782_=_C861( C782 C861 ) \nC782_=_C862( C782 C862 ) C782_=_C865( C782 C865 ) C782_=_C867( C782 C867 ) C782_=_C875( C782 C875 ) C782_=_C879( C782 C879 ) C782_=_C883( C782 C883 ) \nC782_=_C884( C782 C884 ) C782_=_C891( C782 C891 ) C782_=_C894( C782 C894 ) C782_=_C896( C782 C896 ) C782_=_C897( C782 C897 ) C783_=_C786( C783 C786 ) \nC783_=_C788( C783 C788 ) C783_=_C792( C783 C792 ) C783_=_C797( C783 C797 ) C783_=_C802( C783 C802 ) C783_=_C804( C783 C804 ) C783_=_C816( C783 C816 ) \nC783_=_C823( C783 C823 ) C783_=_C838( C783 C838 ) C783_=_C842( C783 C842 ) C783_=_C845( C783 C845 ) C783_=_C849( C783 C849 ) C783_=_C850( C783 C850 ) \nC783_=_C852( C783 C852 ) C783_=_C856( C783 C856 ) C783_=_C857( C783 C857 ) C783_=_C866( C783 C866 ) C783_=_C876( C783 C876 ) C783_=_C881( C783 C881 ) \nC783_=_C882( C783 C882 ) C783_=_C892( C783 C892 ) C783_=_C899( C783 C899 ) C784_=_C786( C784 C786 ) C784_=_C796( C784 C796 ) C784_=_C805( C784 C805 ) \nC784_=_C806( C784 C806 ) C784_=_C812( C784 C812 ) C784_=_C815( C784 C815 ) C784_=_C817( C784 C817 ) C784_=_C818( C784 C818 ) C784_=_C824( C784 C824 ) \nC784_=_C826( C784 C826 ) C784_=_C831( C784 C831 ) C784_=_C832( C784 C832 ) C784_=_C841( C784 C841 ) C784_=_C843( C784 C843 ) C784_=_C844( C784 C844 ) \nC784_=_C845( C784 C845 ) C784_=_C847( C784 C847 ) C784_=_C848(</w:t>
      </w:r>
    </w:p>
    <w:p>
      <w:pPr>
        <w:pStyle w:val="PreformattedText"/>
        <w:bidi w:val="0"/>
        <w:spacing w:before="0" w:after="0"/>
        <w:jc w:val="left"/>
        <w:rPr/>
      </w:pPr>
      <w:r>
        <w:rPr/>
        <w:t xml:space="preserve"> </w:t>
      </w:r>
      <w:r>
        <w:rPr/>
        <w:t>C784 C848 ) C784_=_C850( C784 C850 ) C784_=_C851( C784 C851 ) C784_=_C855( C784 C855 ) \nC784_=_C858( C784 C858 ) C784_=_C861( C784 C861 ) C784_=_C863( C784 C863 ) C784_=_C864( C784 C864 ) C784_=_C867( C784 C867 ) C784_=_C868( C784 C868 ) \nC784_=_C873( C784 C873 ) C784_=_C878( C784 C878 ) C784_=_C879( C784 C879 ) C784_=_C881( C784 C881 ) C784_=_C885( C784 C885 ) C784_=_C888( C784 C888 ) \nC784_=_C890( C784 C890 ) C784_=_C892( C784 C892 ) C784_=_C893( C784 C893 ) C784_=_C897( C784 C897 ) C784_=_C898( C784 C898 ) C785_=_C786( C785 C786 ) \nC785_=_C795( C785 C795 ) C785_=_C797( C785 C797 ) C785_=_C813( C785 C813 ) C785_=_C816( C785 C816 ) C785_=_C820( C785 C820 ) C785_=_C821( C785 C821 ) \nC785_=_C822( C785 C822 ) C785_=_C838( C785 C838 ) C785_=_C841( C785 C841 ) C785_=_C846( C785 C846 ) C785_=_C856( C785 C856 ) C785_=_C861( C785 C861 ) \nC785_=_C864( C785 C864 ) C785_=_C866( C785 C866 ) C785_=_C868( C785 C868 ) C785_=_C869( C785 C869 ) C785_=_C870( C785 C870 ) C785_=_C885( C785 C885 ) \nC785_=_C886( C785 C886 ) C785_=_C887( C785 C887 ) C785_=_C894( C785 C894 ) C785_=_C899( C785 C899 ) C786_=_C788( C786 C788 ) C786_=_C798( C786 C798 ) \nC786_=_C802( C786 C802 ) C786_=_C811( C786 C811 ) C786_=_C813( C786 C813 ) C786_=_C819( C786 C819 ) C786_=_C822( C786 C822 ) C786_=_C823( C786 C823 ) \nC786_=_C824( C786 C824 ) C786_=_C827( C786 C827 ) C786_=_C828( C786 C828 ) C786_=_C829( C786 C829 ) C786_=_C830( C786 C830 ) C786_=_C831( C786 C831 ) \nC786_=_C832( C786 C832 ) C786_=_C841( C786 C841 ) C786_=_C845( C786 C845 ) C786_=_C846( C786 C846 ) C786_=_C853( C786 C853 ) C786_=_C863( C786 C863 ) \nC786_=_C866( C786 C866 ) C786_=_C869( C786 C869 ) C786_=_C876( C786 C876 ) C786_=_C880( C786 C880 ) C786_=_C882( C786 C882 ) C786_=_C886( C786 C886 ) \nC786_=_C891( C786 C891 ) C786_=_C892( C786 C892 ) C786_=_C893( C786 C893 ) C786_=_C895( C786 C895 ) C786_=_C896( C786 C896 ) C787_=_C788( C787 C788 ) \nC787_=_C790( C787 C790 ) C787_=_C793( C787 C793 ) C787_=_C794( C787 C794 ) C787_=_C796( C787 C796 ) C787_=_C804( C787 C804 ) C787_=_C805( C787 C805 ) \nC787_=_C812( C787 C812 ) C787_=_C813( C787 C813 ) C787_=_C815( C787 C815 ) C787_=_C818( C787 C818 ) C787_=_C831( C787 C831 ) C787_=_C834( C787 C834 ) \nC787_=_C837( C787 C837 ) C787_=_C845( C787 C845 ) C787_=_C851( C787 C851 ) C787_=_C857( C787 C857 ) C787_=_C860( C787 C860 ) C787_=_C875( C787 C875 ) \nC787_=_C879( C787 C879 ) C787_=_C891( C787 C891 ) C787_=_C896( C787 C896 ) C787_=_C898( C787 C898 ) C788_=_C789( C788 C789 ) C788_=_C790( C788 C790 ) \nC788_=_C800( C788 C800 ) C788_=_C802( C788 C802 ) C788_=_C807( C788 C807 ) C788_=_C816( C788 C816 ) C788_=_C818( C788 C818 ) C788_=_C821( C788 C821 ) \nC788_=_C822( C788 C822 ) C788_=_C824( C788 C824 ) C788_=_C825( C788 C825 ) C788_=_C831( C788 C831 ) C788_=_C837( C788 C837 ) C788_=_C839( C788 C839 ) \nC788_=_C845( C788 C845 ) C788_=_C851( C788 C851 ) C788_=_C854( C788 C854 ) C788_=_C859( C788 C859 ) C788_=_C866( C788 C866 ) C788_=_C868( C788 C868 ) \nC788_=_C872( C788 C872 ) C788_=_C875( C788 C875 ) C788_=_C880( C788 C880 ) C788_=_C883( C788 C883 ) C788_=_C884( C788 C884 ) C788_=_C890( C788 C890 ) \nC788_=_C892( C788 C892 ) C789_=_C790( C789 C790 ) C789_=_C792( C789 C792 ) C789_=_C796( C789 C796 ) C789_=_C801( C789 C801 ) C789_=_C802( C789 C802 ) \nC789_=_C807( C789 C807 ) C789_=_C814( C789 C814 ) C789_=_C817( C789 C817 ) C789_=_C824( C789 C824 ) C789_=_C825( C789 C825 ) C789_=_C828( C789 C828 ) \nC789_=_C829( C789 C829 ) C789_=_C830( C789 C830 ) C789_=_C834( C789 C834 ) C789_=_C843( C789 C843 ) C789_=_C847( C789 C847 ) C789_=_C854( C789 C854 ) \nC789_=_C857( C789 C857 ) C789_=_C860( C789 C860 ) C789_=_C877( C789 C877 ) C789_=_C878( C789 C878 ) C789_=_C879( C789 C879 ) C789_=_C880( C789 C880 ) \nC789_=_C885( C789 C885 ) C789_=_C887( C789 C887 ) C789_=_C888( C789 C888 ) C789_=_C891( C789 C891 ) C790_=_C793( C790 C793 ) C790_=_C796( C790 C796 ) \nC790_=_C800( C790 C800 ) C790_=_C801( C790 C801 ) C790_=_C804( C790 C804 ) C790_=_C815( C790 C815 ) C790_=_C816( C790 C816 ) C790_=_C821( C790 C821 ) \nC790_=_C824( C790 C824 ) C790_=_C832( C790 C832 ) C790_=_C835( C790 C835 ) C790_=_C843( C790 C843 ) C790_=_C845( C790 C845 ) C790_=_C846( C790 C846 ) \nC790_=_C849( C790 C849 ) C790_=_C851( C790 C851 ) C790_=_C862( C790 C862 ) C790_=_C865( C790 C865 ) C790_=_C868( C790 C868 ) C790_=_C870( C790 C870 ) \nC790_=_C874( C790 C874 ) C790_=_C876( C790 C876 ) C790_=_C879( C790 C879 ) C790_=_C884( C790 C884 ) C790_=_C890( C790 C890 ) C790_=_C891( C790 C891 ) \nC790_=_C892( C790 C892 ) C790_=_C894( C790 C894 ) C790_=_C897( C790 C897 ) C791_=_C802( C791 C802 ) C791_=_C814( C791 C814 ) C791_=_C818( C791 C818 ) \nC791_=_C825( C791 C825 ) C791_=_C828( C791 C828 ) C791_=_C839( C791 C839 ) C791_=_C843( C791 C843 ) C791_=_C844( C791 C844 ) C791_=_C847( C791 C847 ) \nC791_=_C848( C791 C848 ) C791_=_C858( C791 C858 ) C791_=_C862( C791 C862 ) C791_=_C871( C791 C871 ) C791_=_C872( C791 C872 ) C791_=_C873( C791 C873 ) \nC791_=_C875( C791 C875 ) C791_=_C880( C791 C880 ) C791_=_C882( C791 C882 ) C791_=_C884( C791 C884 ) C791_=_C886( C791 C886 ) C791_=_C887( C791 C887 ) \nC791_=_C890( C791 C890 ) C791_=_C891( C791 C891 ) C791_=_C895( C791 C895 ) C792_=_C798( C792 C798 ) C792_=_C799( C792 C799 ) C792_=_C800( C792 C800 ) \nC792_=_C801( C792 C801 ) C792_=_C802( C792 C802 ) C792_=_C804( C792 C804 ) C792_=_C805( C792 C805 ) C792_=_C812( C792 C812 ) C792_=_C814( C792 C814 ) \nC792_=_C816( C792 C816 ) C792_=_C817( C792 C817 ) C792_=_C825( C792 C825 ) C792_=_C827( C792 C827 ) C792_=_C828( C792 C828 ) C792_=_C829( C792 C829 ) \nC792_=_C834( C792 C834 ) C792_=_C837( C792 C837 ) C792_=_C840( C792 C840 ) C792_=_C843( C792 C843 ) C792_=_C847( C792 C847 ) C792_=_C850( C792 C850 ) \nC792_=_C857( C792 C857 ) C792_=_C860( C792 C860 ) C792_=_C861( C792 C861 ) C792_=_C870( C792 C870 ) C792_=_C873( C792 C873 ) C792_=_C880( C792 C880 ) \nC792_=_C885( C792 C885 ) C792_=_C888( C792 C888 ) C792_=_C889( C792 C889 ) C792_=_C897( C792 C897 ) C793_=_C794( C793 C794 ) C793_=_C796( C793 C796 ) \nC793_=_C800( C793 C800 ) C793_=_C812( C793 C812 ) C793_=_C815( C793 C815 ) C793_=_C821( C793 C821 ) C793_=_C822( C793 C822 ) C793_=_C830( C793 C830 ) \nC793_=_C832( C793 C832 ) C793_=_C843( C793 C843 ) C793_=_C845( C793 C845 ) C793_=_C847( C793 C847 ) C793_=_C848( C793 C848 ) C793_=_C851( C793 C851 ) \nC793_=_C855( C793 C855 ) C793_=_C860( C793 C860 ) C793_=_C872( C793 C872 ) C793_=_C877( C793 C877 ) C793_=_C886( C793 C886 ) C793_=_C888( C793 C888 ) \nC793_=_C890( C793 C890 ) C793_=_C891( C793 C891 ) C793_=_C894( C793 C894 ) C793_=_C896( C793 C896 ) C794_=_C799( C794 C799 ) C794_=_C801( C794 C801 ) \nC794_=_C804( C794 C804 ) C794_=_C810( C794 C810 ) C794_=_C813( C794 C813 ) C794_=_C814( C794 C814 ) C794_=_C815( C794 C815 ) C794_=_C828( C794 C828 ) \nC794_=_C833( C794 C833 ) C794_=_C838( C794 C838 ) C794_=_C840( C794 C840 ) C794_=_C846( C794 C846 ) C794_=_C847( C794 C847 ) C794_=_C850( C794 C850 ) \nC794_=_C853( C794 C853 ) C794_=_C855( C794 C855 ) C794_=_C860( C794 C860 ) C794_=_C878( C794 C878 ) C794_=_C881( C794 C881 ) C794_=_C888( C794 C888 ) \nC794_=_C892( C794 C892 ) C794_=_C893( C794 C893 ) C794_=_C896( C794 C896 ) C794_=_C897( C794 C897 ) C795_=_C797( C795 C797 ) C795_=_C811( C795 C811 ) \nC795_=_C814( C795 C814 ) C795_=_C819( C795 C819 ) C795_=_C821( C795 C821 ) C795_=_C842( C795 C842 ) C795_=_C843( C795 C843 ) C795_=_C844( C795 C844 ) \nC795_=_C848( C795 C848 ) C795_=_C849( C795 C849 ) C795_=_C854( C795 C854 ) C795_=_C869( C795 C869 ) C795_=_C871( C795 C871 ) C795_=_C880( C795 C880 ) \nC795_=_C883( C795 C883 ) C795_=_C887( C795 C887 ) C795_=_C889( C795 C889 ) C795_=_C891( C795 C891 ) C796_=_C805( C796 C805 ) C796_=_C813( C796 C813 ) \nC796_=_C814( C796 C814 ) C796_=_C815( C796 C815 ) C796_=_C826( C796 C826 ) C796_=_C832( C796 C832 ) C796_=_C834( C796 C834 ) C796_=_C841( C796 C841 ) \nC796_=_C845( C796 C845 ) C796_=_C847( C796 C847 ) C796_=_C851( C796 C851 ) C796_=_C853( C796 C853 ) C796_=_C860( C796 C860 ) C796_=_C861( C796 C861 ) \nC796_=_C873( C796 C873 ) C796_=_C877( C796 C877 ) C796_=_C878( C796 C878 ) C796_=_C879( C796 C879 ) C796_=_C883( C796 C883 ) C796_=_C888( C796 C888 ) \nC796_=_C891( C796 C891 ) C796_=_C896( C796 C896 ) C796_=_C898( C796 C898 ) C797_=_C800( C797 C800 ) C797_=_C827( C797 C827 ) C797_=_C829( C797 C829 ) \nC797_=_C834( C797 C834 ) C797_=_C836( C797 C836 ) C797_=_C838( C797 C838 ) C797_=_C842( C797 C842 ) C797_=_C849( C797 C849 ) C797_=_C865( C797 C865 ) \nC797_=_C866( C797 C866 ) C797_=_C868( C797 C868 ) C797_=_C874( C797 C874 ) C797_=_C876( C797 C876 ) C797_=_C878( C797 C878 ) C797_=_C879( C797 C879 ) \nC797_=_C881( C797 C881 ) C797_=_C882( C797 C882 ) C797_=_C883( C797 C883 ) C797_=_C886( C797 C886 ) C797_=_C895( C797 C895 ) C797_=_C899( C797 C899 ) \nC798_=_C799( C798 C799 ) C798_=_C800( C798 C800 ) C798_=_C802( C798 C802 ) C798_=_C811( C798 C811 ) C798_=_C812( C798 C812 ) C798_=_C813( C798 C813 ) \nC798_=_C819( C798 C819 ) C798_=_C823( C798 C823 ) C798_=_C825( C798 C825 ) C798_=_C826( C798 C826 ) C798_=_C828( C798 C828 ) C798_=_C837( C798 C837 ) \nC798_=_C840( C798 C840 ) C798_=_C852( C798 C852 ) C798_=_C854( C798 C854 ) C798_=_C859( C798 C859 ) C798_=_C861( C798 C861 ) C798_=_C862( C798 C862 ) \nC798_=_C863( C798 C863 ) C798_=_C864( C798 C864 ) C798_=_C867( C798 C867 ) C798_=_C870( C798 C870 ) C798_=_C875( C798 C875 ) C798_=_C876( C798 C876 ) \nC798_=_C879( C798 C879 ) C798_=_C880( C798 C880 ) C798_=_C884( C798 C884 ) C798_=_C886( C798 C886 ) C798_=_C894( C798 C894 ) C798_=_C895( C798 C895 ) \nC798_=_C896( C798 C896 ) C798_=_C897( C798 C897 ) C799_=_C800( C799 C800 ) C799_=_C801( C799 C801 ) C799_=_C809( C799 C809 ) C799_=_C816( C799 C816 ) \nC799_=_C817( C799 C817 ) C799_=_C819( C799 C819 ) C799_=_C823( C799 C823 ) C799_=_C825( C799 C825 ) C799_=_C833( C799 C833 ) C799_=_C840( C799 C840 ) \nC799_=_C844( C799 C844 ) C799_=_C852( C799 C852 ) C799_=_C854( C799 C854 ) C799_=_C855(</w:t>
      </w:r>
    </w:p>
    <w:p>
      <w:pPr>
        <w:pStyle w:val="PreformattedText"/>
        <w:bidi w:val="0"/>
        <w:spacing w:before="0" w:after="0"/>
        <w:jc w:val="left"/>
        <w:rPr/>
      </w:pPr>
      <w:r>
        <w:rPr/>
        <w:t xml:space="preserve"> </w:t>
      </w:r>
      <w:r>
        <w:rPr/>
        <w:t>C799 C855 ) C799_=_C859( C799 C859 ) C799_=_C860( C799 C860 ) \nC799_=_C864( C799 C864 ) C799_=_C867( C799 C867 ) C799_=_C872( C799 C872 ) C799_=_C875( C799 C875 ) C799_=_C881( C799 C881 ) C799_=_C884( C799 C884 ) \nC799_=_C886( C799 C886 ) C799_=_C889( C799 C889 ) C799_=_C896( C799 C896 ) C799_=_C897( C799 C897 ) C800_=_C809( C800 C809 ) C800_=_C812( C800 C812 ) \nC800_=_C816( C800 C816 ) C800_=_C817( C800 C817 ) C800_=_C821( C800 C821 ) C800_=_C823( C800 C823 ) C800_=_C825( C800 C825 ) C800_=_C829( C800 C829 ) \nC800_=_C832( C800 C832 ) C800_=_C840( C800 C840 ) C800_=_C846( C800 C846 ) C800_=_C852( C800 C852 ) C800_=_C855( C800 C855 ) C800_=_C860( C800 C860 ) \nC800_=_C864( C800 C864 ) C800_=_C865( C800 C865 ) C800_=_C866( C800 C866 ) C800_=_C868( C800 C868 ) C800_=_C875( C800 C875 ) C800_=_C878( C800 C878 ) \nC800_=_C880( C800 C880 ) C800_=_C881( C800 C881 ) C800_=_C886( C800 C886 ) C800_=_C890( C800 C890 ) C800_=_C895( C800 C895 ) C800_=_C897( C800 C897 ) \nC800_=_C899( C800 C899 ) C801_=_C807( C801 C807 ) C801_=_C808( C801 C808 ) C801_=_C809( C801 C809 ) C801_=_C815( C801 C815 ) C801_=_C817( C801 C817 ) \nC801_=_C823( C801 C823 ) C801_=_C825( C801 C825 ) C801_=_C828( C801 C828 ) C801_=_C829( C801 C829 ) C801_=_C832( C801 C832 ) C801_=_C834( C801 C834 ) \nC801_=_C838( C801 C838 ) C801_=_C840( C801 C840 ) C801_=_C843( C801 C843 ) C801_=_C846( C801 C846 ) C801_=_C849( C801 C849 ) C801_=_C850( C801 C850 ) \nC801_=_C851( C801 C851 ) C801_=_C853( C801 C853 ) C801_=_C857( C801 C857 ) C801_=_C858( C801 C858 ) C801_=_C864( C801 C864 ) C801_=_C866( C801 C866 ) \nC801_=_C867( C801 C867 ) C801_=_C870( C801 C870 ) C801_=_C876( C801 C876 ) C801_=_C890( C801 C890 ) C801_=_C893( C801 C893 ) C801_=_C894( C801 C894 ) \nC801_=_C897( C801 C897 ) C802_=_C805( C802 C805 ) C802_=_C807( C802 C807 ) C802_=_C814( C802 C814 ) C802_=_C816( C802 C816 ) C802_=_C817( C802 C817 ) \nC802_=_C818( C802 C818 ) C802_=_C828( C802 C828 ) C802_=_C833( C802 C833 ) C802_=_C843( C802 C843 ) C802_=_C844( C802 C844 ) C802_=_C845( C802 C845 ) \nC802_=_C846( C802 C846 ) C802_=_C847( C802 C847 ) C802_=_C855( C802 C855 ) C802_=_C858( C802 C858 ) C802_=_C860( C802 C860 ) C802_=_C862( C802 C862 ) \nC802_=_C863( C802 C863 ) C802_=_C866( C802 C866 ) C802_=_C875( C802 C875 ) C802_=_C880( C802 C880 ) C802_=_C885( C802 C885 ) C802_=_C889( C802 C889 ) \nC802_=_C890( C802 C890 ) C802_=_C894( C802 C894 ) C802_=_C899( C802 C899 ) C804_=_C810( C804 C810 ) C804_=_C821( C804 C821 ) C804_=_C823( C804 C823 ) \nC804_=_C826( C804 C826 ) C804_=_C835( C804 C835 ) C804_=_C836( C804 C836 ) C804_=_C838( C804 C838 ) C804_=_C839( C804 C839 ) C804_=_C840( C804 C840 ) \nC804_=_C846( C804 C846 ) C804_=_C847( C804 C847 ) C804_=_C850( C804 C850 ) C804_=_C857( C804 C857 ) C804_=_C871( C804 C871 ) C804_=_C874( C804 C874 ) \nC804_=_C877( C804 C877 ) C804_=_C881( C804 C881 ) C804_=_C885( C804 C885 ) C804_=_C892( C804 C892 ) C804_=_C894( C804 C894 ) C804_=_C896( C804 C896 ) \nC804_=_C897( C804 C897 ) C804_=_C899( C804 C899 ) C805_=_C806( C805 C806 ) C805_=_C809( C805 C809 ) C805_=_C817( C805 C817 ) C805_=_C819( C805 C819 ) \nC805_=_C822( C805 C822 ) C805_=_C834( C805 C834 ) C805_=_C837( C805 C837 ) C805_=_C845( C805 C845 ) C805_=_C846( C805 C846 ) C805_=_C847( C805 C847 ) \nC805_=_C848( C805 C848 ) C805_=_C849( C805 C849 ) C805_=_C850( C805 C850 ) C805_=_C856( C805 C856 ) C805_=_C857( C805 C857 ) C805_=_C858( C805 C858 ) \nC805_=_C861( C805 C861 ) C805_=_C863( C805 C863 ) C805_=_C871( C805 C871 ) C805_=_C873( C805 C873 ) C805_=_C875( C805 C875 ) C805_=_C878( C805 C878 ) \nC805_=_C879( C805 C879 ) C805_=_C880( C805 C880 ) C805_=_C885( C805 C885 ) C805_=_C888( C805 C888 ) C805_=_C889( C805 C889 ) C805_=_C891( C805 C891 ) \nC805_=_C894( C805 C894 ) C805_=_C897( C805 C897 ) C805_=_C898( C805 C898 ) C806_=_C815( C806 C815 ) C806_=_C820( C806 C820 ) C806_=_C826( C806 C826 ) \nC806_=_C827( C806 C827 ) C806_=_C836( C806 C836 ) C806_=_C839( C806 C839 ) C806_=_C845( C806 C845 ) C806_=_C849( C806 C849 ) C806_=_C851( C806 C851 ) \nC806_=_C854( C806 C854 ) C806_=_C856( C806 C856 ) C806_=_C857( C806 C857 ) C806_=_C862( C806 C862 ) C806_=_C864( C806 C864 ) C806_=_C867( C806 C867 ) \nC806_=_C869( C806 C869 ) C806_=_C870( C806 C870 ) C806_=_C871( C806 C871 ) C806_=_C872( C806 C872 ) C806_=_C874( C806 C874 ) C806_=_C876( C806 C876 ) \nC806_=_C877( C806 C877 ) C806_=_C879( C806 C879 ) C806_=_C880( C806 C880 ) C806_=_C889( C806 C889 ) C806_=_C895( C806 C895 ) C806_=_C898( C806 C898 ) \nC807_=_C809( C807 C809 ) C807_=_C816( C807 C816 ) C807_=_C818( C807 C818 ) C807_=_C821( C807 C821 ) C807_=_C826( C807 C826 ) C807_=_C829( C807 C829 ) \nC807_=_C842( C807 C842 ) C807_=_C844( C807 C844 ) C807_=_C848( C807 C848 ) C807_=_C850( C807 C850 ) C807_=_C853( C807 C853 ) C807_=_C854( C807 C854 ) \nC807_=_C855( C807 C855 ) C807_=_C858( C807 C858 ) C807_=_C867( C807 C867 ) C807_=_C877( C807 C877 ) C807_=_C884( C807 C884 ) C807_=_C886( C807 C886 ) \nC807_=_C898( C807 C898 ) C807_=_C899( C807 C899 ) C808_=_C823( C808 C823 ) C808_=_C824( C808 C824 ) C808_=_C829( C808 C829 ) C808_=_C833( C808 C833 ) \nC808_=_C835( C808 C835 ) C808_=_C837( C808 C837 ) C808_=_C838( C808 C838 ) C808_=_C841( C808 C841 ) C808_=_C843( C808 C843 ) C808_=_C844( C808 C844 ) \nC808_=_C847( C808 C847 ) C808_=_C851( C808 C851 ) C808_=_C852( C808 C852 ) C808_=_C853( C808 C853 ) C808_=_C857( C808 C857 ) C808_=_C866( C808 C866 ) \nC808_=_C867( C808 C867 ) C808_=_C871( C808 C871 ) C808_=_C880( C808 C880 ) C808_=_C881( C808 C881 ) C808_=_C890( C808 C890 ) C808_=_C898( C808 C898 ) \nC808_=_C899( C808 C899 ) C809_=_C813( C809 C813 ) C809_=_C819( C809 C819 ) C809_=_C822( C809 C822 ) C809_=_C823( C809 C823 ) C809_=_C829( C809 C829 ) \nC809_=_C846( C809 C846 ) C809_=_C851( C809 C851 ) C809_=_C855( C809 C855 ) C809_=_C856( C809 C856 ) C809_=_C859( C809 C859 ) C809_=_C873( C809 C873 ) \nC809_=_C874( C809 C874 ) C809_=_C882( C809 C882 ) C809_=_C884( C809 C884 ) C809_=_C885( C809 C885 ) C809_=_C888( C809 C888 ) C809_=_C894( C809 C894 ) \nC809_=_C897( C809 C897 ) C810_=_C814( C810 C814 ) C810_=_C822( C810 C822 ) C810_=_C831( C810 C831 ) C810_=_C835( C810 C835 ) C810_=_C836( C810 C836 ) \nC810_=_C838( C810 C838 ) C810_=_C840( C810 C840 ) C810_=_C841( C810 C841 ) C810_=_C844( C810 C844 ) C810_=_C845( C810 C845 ) C810_=_C846( C810 C846 ) \nC810_=_C852( C810 C852 ) C810_=_C853( C810 C853 ) C810_=_C860( C810 C860 ) C810_=_C861( C810 C861 ) C810_=_C875( C810 C875 ) C810_=_C876( C810 C876 ) \nC810_=_C883( C810 C883 ) C810_=_C892( C810 C892 ) C810_=_C893( C810 C893 ) C811_=_C813( C811 C813 ) C811_=_C815( C811 C815 ) C811_=_C818( C811 C818 ) \nC811_=_C819( C811 C819 ) C811_=_C820( C811 C820 ) C811_=_C821( C811 C821 ) C811_=_C827( C811 C827 ) C811_=_C849( C811 C849 ) C811_=_C852( C811 C852 ) \nC811_=_C859( C811 C859 ) C811_=_C862( C811 C862 ) C811_=_C864( C811 C864 ) C811_=_C865( C811 C865 ) C811_=_C870( C811 C870 ) C811_=_C875( C811 C875 ) \nC811_=_C891( C811 C891 ) C811_=_C895( C811 C895 ) C812_=_C813( C812 C813 ) C812_=_C815( C812 C815 ) C812_=_C817( C812 C817 ) C812_=_C821( C812 C821 ) \nC812_=_C823( C812 C823 ) C812_=_C832( C812 C832 ) C812_=_C833( C812 C833 ) C812_=_C837( C812 C837 ) C812_=_C843( C812 C843 ) C812_=_C844( C812 C844 ) \nC812_=_C845( C812 C845 ) C812_=_C850( C812 C850 ) C812_=_C855( C812 C855 ) C812_=_C857( C812 C857 ) C812_=_C858( C812 C858 ) C812_=_C859( C812 C859 ) \nC812_=_C860( C812 C860 ) C812_=_C861( C812 C861 ) C812_=_C863( C812 C863 ) C812_=_C865( C812 C865 ) C812_=_C866( C812 C866 ) C812_=_C873( C812 C873 ) \nC812_=_C881( C812 C881 ) C812_=_C883( C812 C883 ) C812_=_C885( C812 C885 ) C812_=_C898( C812 C898 ) C813_=_C819( C813 C819 ) C813_=_C820( C813 C820 ) \nC813_=_C822( C813 C822 ) C813_=_C823( C813 C823 ) C813_=_C828( C813 C828 ) C813_=_C841( C813 C841 ) C813_=_C846( C813 C846 ) C813_=_C851( C813 C851 ) \nC813_=_C860( C813 C860 ) C813_=_C863( C813 C863 ) C813_=_C864( C813 C864 ) C813_=_C868( C813 C868 ) C813_=_C869( C813 C869 ) C813_=_C875( C813 C875 ) \nC813_=_C876( C813 C876 ) C813_=_C878( C813 C878 ) C813_=_C880( C813 C880 ) C813_=_C885( C813 C885 ) C813_=_C886( C813 C886 ) C813_=_C895( C813 C895 ) \nC813_=_C897( C813 C897 ) C813_=_C898( C813 C898 ) C814_=_C815( C814 C815 ) C814_=_C816( C814 C816 ) C814_=_C828( C814 C828 ) C814_=_C830( C814 C830 ) \nC814_=_C843( C814 C843 ) C814_=_C846( C814 C846 ) C814_=_C847( C814 C847 ) C814_=_C860( C814 C860 ) C814_=_C863( C814 C863 ) C814_=_C864( C814 C864 ) \nC814_=_C869( C814 C869 ) C814_=_C874( C814 C874 ) C814_=_C875( C814 C875 ) C814_=_C876( C814 C876 ) C814_=_C877( C814 C877 ) C814_=_C880( C814 C880 ) \nC814_=_C885( C814 C885 ) C814_=_C889( C814 C889 ) C814_=_C890( C814 C890 ) C814_=_C891( C814 C891 ) C814_=_C892( C814 C892 ) C814_=_C893( C814 C893 ) \nC814_=_C898( C814 C898 ) C815_=_C816( C815 C816 ) C815_=_C817( C815 C817 ) C815_=_C827( C815 C827 ) C815_=_C828( C815 C828 ) C815_=_C836( C815 C836 ) \nC815_=_C838( C815 C838 ) C815_=_C840( C815 C840 ) C815_=_C843( C815 C843 ) C815_=_C844( C815 C844 ) C815_=_C845( C815 C845 ) C815_=_C850( C815 C850 ) \nC815_=_C851( C815 C851 ) C815_=_C853( C815 C853 ) C815_=_C854( C815 C854 ) C815_=_C856( C815 C856 ) C815_=_C863( C815 C863 ) C815_=_C864( C815 C864 ) \nC815_=_C865( C815 C865 ) C815_=_C869( C815 C869 ) C815_=_C872( C815 C872 ) C815_=_C873( C815 C873 ) C815_=_C876( C815 C876 ) C815_=_C881( C815 C881 ) \nC815_=_C882( C815 C882 ) C815_=_C885( C815 C885 ) C815_=_C886( C815 C886 ) C815_=_C891( C815 C891 ) C815_=_C892( C815 C892 ) C815_=_C893( C815 C893 ) \nC815_=_C895( C815 C895 ) C815_=_C898( C815 C898 ) C816_=_C817( C816 C817 ) C816_=_C818( C816 C818 ) C816_=_C819( C816 C819 ) C816_=_C821( C816 C821 ) \nC816_=_C834( C816 C834 ) C816_=_C835( C816 C835 ) C816_=_C836( C816 C836 ) C816_=_C844( C816 C844 ) C816_=_C849( C816 C849 ) C816_=_C850( C816 C850 ) \nC816_=_C855( C816 C855 ) C816_=_C856( C816 C856 ) C816_=_C857( C816 C857 ) C816_=_C860( C816 C860 ) C816_=_C861(</w:t>
      </w:r>
    </w:p>
    <w:p>
      <w:pPr>
        <w:pStyle w:val="PreformattedText"/>
        <w:bidi w:val="0"/>
        <w:spacing w:before="0" w:after="0"/>
        <w:jc w:val="left"/>
        <w:rPr/>
      </w:pPr>
      <w:r>
        <w:rPr/>
        <w:t xml:space="preserve"> </w:t>
      </w:r>
      <w:r>
        <w:rPr/>
        <w:t>C816 C861 ) C816_=_C863( C816 C863 ) \nC816_=_C864( C816 C864 ) C816_=_C868( C816 C868 ) C816_=_C890( C816 C890 ) C816_=_C893( C816 C893 ) C816_=_C897( C816 C897 ) C816_=_C898( C816 C898 ) \nC816_=_C899( C816 C899 ) C817_=_C825( C817 C825 ) C817_=_C829( C817 C829 ) C817_=_C830( C817 C830 ) C817_=_C833( C817 C833 ) C817_=_C834( C817 C834 ) \nC817_=_C835( C817 C835 ) C817_=_C837( C817 C837 ) C817_=_C841( C817 C841 ) C817_=_C842( C817 C842 ) C817_=_C843( C817 C843 ) C817_=_C844( C817 C844 ) \nC817_=_C845( C817 C845 ) C817_=_C846( C817 C846 ) C817_=_C857( C817 C857 ) C817_=_C860( C817 C860 ) C817_=_C865( C817 C865 ) C817_=_C866( C817 C866 ) \nC817_=_C867( C817 C867 ) C817_=_C868( C817 C868 ) C817_=_C869( C817 C869 ) C817_=_C873( C817 C873 ) C817_=_C874( C817 C874 ) C817_=_C875( C817 C875 ) \nC817_=_C877( C817 C877 ) C817_=_C881( C817 C881 ) C817_=_C885( C817 C885 ) C817_=_C889( C817 C889 ) C817_=_C894( C817 C894 ) C817_=_C897( C817 C897 ) \nC817_=_C899( C817 C899 ) C818_=_C819( C818 C819 ) C818_=_C825( C818 C825 ) C818_=_C830( C818 C830 ) C818_=_C831( C818 C831 ) C818_=_C835( C818 C835 ) \nC818_=_C836( C818 C836 ) C818_=_C837( C818 C837 ) C818_=_C840( C818 C840 ) C818_=_C841( C818 C841 ) C818_=_C843( C818 C843 ) C818_=_C844( C818 C844 ) \nC818_=_C845( C818 C845 ) C818_=_C846( C818 C846 ) C818_=_C847( C818 C847 ) C818_=_C855( C818 C855 ) C818_=_C859( C818 C859 ) C818_=_C861( C818 C861 ) \nC818_=_C868( C818 C868 ) C818_=_C873( C818 C873 ) C818_=_C874( C818 C874 ) C818_=_C875( C818 C875 ) C818_=_C880( C818 C880 ) C818_=_C882( C818 C882 ) \nC818_=_C886( C818 C886 ) C818_=_C887( C818 C887 ) C818_=_C889( C818 C889 ) C818_=_C893( C818 C893 ) C818_=_C895( C818 C895 ) C818_=_C898( C818 C898 ) \nC818_=_C899( C818 C899 ) C819_=_C820( C819 C820 ) C819_=_C823( C819 C823 ) C819_=_C828( C819 C828 ) C819_=_C834( C819 C834 ) C819_=_C835( C819 C835 ) \nC819_=_C837( C819 C837 ) C819_=_C842( C819 C842 ) C819_=_C843( C819 C843 ) C819_=_C844( C819 C844 ) C819_=_C850( C819 C850 ) C819_=_C854( C819 C854 ) \nC819_=_C855( C819 C855 ) C819_=_C856( C819 C856 ) C819_=_C857( C819 C857 ) C819_=_C858( C819 C858 ) C819_=_C859( C819 C859 ) C819_=_C861( C819 C861 ) \nC819_=_C863( C819 C863 ) C819_=_C866( C819 C866 ) C819_=_C869( C819 C869 ) C819_=_C871( C819 C871 ) C819_=_C876( C819 C876 ) C819_=_C880( C819 C880 ) \nC819_=_C882( C819 C882 ) C819_=_C883( C819 C883 ) C819_=_C884( C819 C884 ) C819_=_C889( C819 C889 ) C819_=_C891( C819 C891 ) C819_=_C897( C819 C897 ) \nC820_=_C821( C820 C821 ) C820_=_C827( C820 C827 ) C820_=_C831( C820 C831 ) C820_=_C839( C820 C839 ) C820_=_C842( C820 C842 ) C820_=_C851( C820 C851 ) \nC820_=_C853( C820 C853 ) C820_=_C856( C820 C856 ) C820_=_C857( C820 C857 ) C820_=_C858( C820 C858 ) C820_=_C861( C820 C861 ) C820_=_C864( C820 C864 ) \nC820_=_C866( C820 C866 ) C820_=_C869( C820 C869 ) C820_=_C870( C820 C870 ) C820_=_C875( C820 C875 ) C820_=_C877( C820 C877 ) C820_=_C879( C820 C879 ) \nC820_=_C887( C820 C887 ) C820_=_C891( C820 C891 ) C820_=_C895( C820 C895 ) C820_=_C899( C820 C899 ) C821_=_C832( C821 C832 ) C821_=_C846( C821 C846 ) \nC821_=_C848( C821 C848 ) C821_=_C849( C821 C849 ) C821_=_C850( C821 C850 ) C821_=_C855( C821 C855 ) C821_=_C862( C821 C862 ) C821_=_C865( C821 C865 ) \nC821_=_C868( C821 C868 ) C821_=_C869( C821 C869 ) C821_=_C881( C821 C881 ) C821_=_C885( C821 C885 ) C821_=_C887( C821 C887 ) C821_=_C890( C821 C890 ) \nC821_=_C894( C821 C894 ) C821_=_C896( C821 C896 ) C821_=_C897( C821 C897 ) C821_=_C898( C821 C898 ) C821_=_C899( C821 C899 ) C822_=_C825( C822 C825 ) \nC822_=_C830( C822 C830 ) C822_=_C831( C822 C831 ) C822_=_C836( C822 C836 ) C822_=_C841( C822 C841 ) C822_=_C845( C822 C845 ) C822_=_C846( C822 C846 ) \nC822_=_C851( C822 C851 ) C822_=_C853( C822 C853 ) C822_=_C860( C822 C860 ) C822_=_C870( C822 C870 ) C822_=_C871( C822 C871 ) C822_=_C872( C822 C872 ) \nC822_=_C873( C822 C873 ) C822_=_C876( C822 C876 ) C822_=_C886( C822 C886 ) C822_=_C888( C822 C888 ) C822_=_C890( C822 C890 ) C822_=_C893( C822 C893 ) \nC822_=_C894( C822 C894 ) C822_=_C896( C822 C896 ) C823_=_C828( C823 C828 ) C823_=_C838( C823 C838 ) C823_=_C847( C823 C847 ) C823_=_C850( C823 C850 ) \nC823_=_C852( C823 C852 ) C823_=_C855( C823 C855 ) C823_=_C856( C823 C856 ) C823_=_C863( C823 C863 ) C823_=_C865( C823 C865 ) C823_=_C866( C823 C866 ) \nC823_=_C871( C823 C871 ) C823_=_C874( C823 C874 ) C823_=_C876( C823 C876 ) C823_=_C880( C823 C880 ) C823_=_C881( C823 C881 ) C823_=_C890( C823 C890 ) \nC823_=_C895( C823 C895 ) C823_=_C897( C823 C897 ) C824_=_C825( C824 C825 ) C824_=_C826( C824 C826 ) C824_=_C827( C824 C827 ) C824_=_C828( C824 C828 ) \nC824_=_C829( C824 C829 ) C824_=_C831( C824 C831 ) C824_=_C832( C824 C832 ) C824_=_C833( C824 C833 ) C824_=_C834( C824 C834 ) C824_=_C835( C824 C835 ) \nC824_=_C837( C824 C837 ) C824_=_C838( C824 C838 ) C824_=_C844( C824 C844 ) C824_=_C859( C824 C859 ) C824_=_C865( C824 C865 ) C824_=_C872( C824 C872 ) \nC824_=_C873( C824 C873 ) C824_=_C879( C824 C879 ) C824_=_C882( C824 C882 ) C824_=_C888( C824 C888 ) C824_=_C892( C824 C892 ) C824_=_C893( C824 C893 ) \nC824_=_C894( C824 C894 ) C824_=_C898( C824 C898 ) C825_=_C826( C825 C826 ) C825_=_C827( C825 C827 ) C825_=_C828( C825 C828 ) C825_=_C829( C825 C829 ) \nC825_=_C831( C825 C831 ) C825_=_C834( C825 C834 ) C825_=_C835( C825 C835 ) C825_=_C840( C825 C840 ) C825_=_C843( C825 C843 ) C825_=_C844( C825 C844 ) \nC825_=_C847( C825 C847 ) C825_=_C851( C825 C851 ) C825_=_C852( C825 C852 ) C825_=_C857( C825 C857 ) C825_=_C858( C825 C858 ) C825_=_C864( C825 C864 ) \nC825_=_C865( C825 C865 ) C825_=_C869( C825 C869 ) C825_=_C873( C825 C873 ) C825_=_C874( C825 C874 ) C825_=_C875( C825 C875 ) C825_=_C877( C825 C877 ) \nC825_=_C878( C825 C878 ) C825_=_C880( C825 C880 ) C825_=_C882( C825 C882 ) C825_=_C886( C825 C886 ) C825_=_C887( C825 C887 ) C825_=_C897( C825 C897 ) \nC825_=_C899( C825 C899 ) C826_=_C827( C826 C827 ) C826_=_C828( C826 C828 ) C826_=_C832( C826 C832 ) C826_=_C839( C826 C839 ) C826_=_C840( C826 C840 ) \nC826_=_C853( C826 C853 ) C826_=_C854( C826 C854 ) C826_=_C857( C826 C857 ) C826_=_C864( C826 C864 ) C826_=_C865( C826 C865 ) C826_=_C867( C826 C867 ) \nC826_=_C869( C826 C869 ) C826_=_C872( C826 C872 ) C826_=_C873( C826 C873 ) C826_=_C877( C826 C877 ) C826_=_C879( C826 C879 ) C826_=_C881( C826 C881 ) \nC826_=_C882( C826 C882 ) C826_=_C883( C826 C883 ) C826_=_C884( C826 C884 ) C826_=_C886( C826 C886 ) C826_=_C894( C826 C894 ) C826_=_C895( C826 C895 ) \nC826_=_C896( C826 C896 ) C826_=_C899( C826 C899 ) C827_=_C828( C827 C828 ) C827_=_C831( C827 C831 ) C827_=_C836( C827 C836 ) C827_=_C839( C827 C839 ) \nC827_=_C840( C827 C840 ) C827_=_C842( C827 C842 ) C827_=_C864( C827 C864 ) C827_=_C865( C827 C865 ) C827_=_C869( C827 C869 ) C827_=_C870( C827 C870 ) \nC827_=_C872( C827 C872 ) C827_=_C873( C827 C873 ) C827_=_C876( C827 C876 ) C827_=_C877( C827 C877 ) C827_=_C879( C827 C879 ) C827_=_C884( C827 C884 ) \nC827_=_C888( C827 C888 ) C827_=_C889( C827 C889 ) C827_=_C891( C827 C891 ) C827_=_C897( C827 C897 ) C828_=_C829( C828 C829 ) C828_=_C830( C828 C830 ) \nC828_=_C838( C828 C838 ) C828_=_C839( C828 C839 ) C828_=_C840( C828 C840 ) C828_=_C843( C828 C843 ) C828_=_C847( C828 C847 ) C828_=_C848( C828 C848 ) \nC828_=_C850( C828 C850 ) C828_=_C853( C828 C853 ) C828_=_C854( C828 C854 ) C828_=_C856( C828 C856 ) C828_=_C860( C828 C860 ) C828_=_C863( C828 C863 ) \nC828_=_C865( C828 C865 ) C828_=_C869( C828 C869 ) C828_=_C872( C828 C872 ) C828_=_C873( C828 C873 ) C828_=_C876( C828 C876 ) C828_=_C880( C828 C880 ) \nC828_=_C882( C828 C882 ) C828_=_C884( C828 C884 ) C828_=_C885( C828 C885 ) C828_=_C886( C828 C886 ) C828_=_C892( C828 C892 ) C828_=_C893( C828 C893 ) \nC828_=_C895( C828 C895 ) C828_=_C896( C828 C896 ) C829_=_C830( C829 C830 ) C829_=_C834( C829 C834 ) C829_=_C835( C829 C835 ) C829_=_C838( C829 C838 ) \nC829_=_C842( C829 C842 ) C829_=_C844( C829 C844 ) C829_=_C853( C829 C853 ) C829_=_C856( C829 C856 ) C829_=_C857( C829 C857 ) C829_=_C860( C829 C860 ) \nC829_=_C865( C829 C865 ) C829_=_C866( C829 C866 ) C829_=_C869( C829 C869 ) C829_=_C870( C829 C870 ) C829_=_C872( C829 C872 ) C829_=_C878( C829 C878 ) \nC829_=_C884( C829 C884 ) C829_=_C890( C829 C890 ) C829_=_C892( C829 C892 ) C829_=_C895( C829 C895 ) C829_=_C896( C829 C896 ) C829_=_C898( C829 C898 ) \nC829_=_C899( C829 C899 ) C830_=_C836( C830 C836 ) C830_=_C837( C830 C837 ) C830_=_C840( C830 C840 ) C830_=_C841( C830 C841 ) C830_=_C842( C830 C842 ) \nC830_=_C845( C830 C845 ) C830_=_C846( C830 C846 ) C830_=_C848( C830 C848 ) C830_=_C853( C830 C853 ) C830_=_C860( C830 C860 ) C830_=_C861( C830 C861 ) \nC830_=_C869( C830 C869 ) C830_=_C874( C830 C874 ) C830_=_C875( C830 C875 ) C830_=_C876( C830 C876 ) C830_=_C890( C830 C890 ) C830_=_C891( C830 C891 ) \nC830_=_C894( C830 C894 ) C830_=_C895( C830 C895 ) C830_=_C896( C830 C896 ) C830_=_C898( C830 C898 ) C831_=_C832( C831 C832 ) C831_=_C834( C831 C834 ) \nC831_=_C836( C831 C836 ) C831_=_C837( C831 C837 ) C831_=_C839( C831 C839 ) C831_=_C844( C831 C844 ) C831_=_C845( C831 C845 ) C831_=_C852( C831 C852 ) \nC831_=_C853( C831 C853 ) C831_=_C858( C831 C858 ) C831_=_C862( C831 C862 ) C831_=_C875( C831 C875 ) C831_=_C876( C831 C876 ) C831_=_C877( C831 C877 ) \nC831_=_C880( C831 C880 ) C831_=_C888( C831 C888 ) C831_=_C892( C831 C892 ) C831_=_C893( C831 C893 ) C832_=_C833( C832 C833 ) C832_=_C834( C832 C834 ) \nC832_=_C839( C832 C839 ) C832_=_C843( C832 C843 ) C832_=_C846( C832 C846 ) C832_=_C849( C832 C849 ) C832_=_C853( C832 C853 ) C832_=_C855( C832 C855 ) \nC832_=_C859( C832 C859 ) C832_=_C870( C832 C870 ) C832_=_C877( C832 C877 ) C832_=_C878( C832 C878 ) C832_=_C880( C832 C880 ) C832_=_C887( C832 C887 ) \nC832_=_C892( C832 C892 ) C832_=_C893( C832 C893 ) C832_=_C896( C832 C896 ) C833_=_C834( C833 C834 ) C833_=_C837( C833 C837 ) C833_=_C839( C833 C839 ) \nC833_=_C841( C833 C841 ) C833_=_C855( C833 C855 ) C833_=_C857( C833 C857 ) C833_=_C858( C833 C858 ) C833_=_C863( C833 C863 ) C833_=_C866(</w:t>
      </w:r>
    </w:p>
    <w:p>
      <w:pPr>
        <w:pStyle w:val="PreformattedText"/>
        <w:bidi w:val="0"/>
        <w:spacing w:before="0" w:after="0"/>
        <w:jc w:val="left"/>
        <w:rPr/>
      </w:pPr>
      <w:r>
        <w:rPr/>
        <w:t xml:space="preserve"> </w:t>
      </w:r>
      <w:r>
        <w:rPr/>
        <w:t>C833 C866 ) \nC833_=_C868( C833 C868 ) C833_=_C874( C833 C874 ) C833_=_C878( C833 C878 ) C833_=_C879( C833 C879 ) C833_=_C881( C833 C881 ) C833_=_C885( C833 C885 ) \nC833_=_C893( C833 C893 ) C834_=_C835( C834 C835 ) C834_=_C837( C834 C837 ) C834_=_C844( C834 C844 ) C834_=_C848( C834 C848 ) C834_=_C849( C834 C849 ) \nC834_=_C851( C834 C851 ) C834_=_C852( C834 C852 ) C834_=_C857( C834 C857 ) C834_=_C858( C834 C858 ) C834_=_C864( C834 C864 ) C834_=_C868( C834 C868 ) \nC834_=_C874( C834 C874 ) C834_=_C875( C834 C875 ) C834_=_C879( C834 C879 ) C834_=_C881( C834 C881 ) C834_=_C883( C834 C883 ) C834_=_C884( C834 C884 ) \nC834_=_C889( C834 C889 ) C834_=_C893( C834 C893 ) C834_=_C895( C834 C895 ) C834_=_C898( C834 C898 ) C835_=_C836( C835 C836 ) C835_=_C838( C835 C838 ) \nC835_=_C840( C835 C840 ) C835_=_C841( C835 C841 ) C835_=_C844( C835 C844 ) C835_=_C845( C835 C845 ) C835_=_C848( C835 C848 ) C835_=_C851( C835 C851 ) \nC835_=_C852( C835 C852 ) C835_=_C854( C835 C854 ) C835_=_C859( C835 C859 ) C835_=_C864( C835 C864 ) C835_=_C869( C835 C869 ) C835_=_C873( C835 C873 ) \nC835_=_C874( C835 C874 ) C835_=_C877( C835 C877 ) C835_=_C884( C835 C884 ) C835_=_C889( C835 C889 ) C835_=_C892( C835 C892 ) C835_=_C898( C835 C898 ) \nC835_=_C899( C835 C899 ) C836_=_C838( C836 C838 ) C836_=_C840( C836 C840 ) C836_=_C841( C836 C841 ) C836_=_C845( C836 C845 ) C836_=_C846( C836 C846 ) \nC836_=_C853( C836 C853 ) C836_=_C854( C836 C854 ) C836_=_C856( C836 C856 ) C836_=_C861( C836 C861 ) C836_=_C869( C836 C869 ) C836_=_C872( C836 C872 ) \nC836_=_C873( C836 C873 ) C836_=_C874( C836 C874 ) C836_=_C876( C836 C876 ) C836_=_C893( C836 C893 ) C836_=_C895( C836 C895 ) C836_=_C898( C836 C898 ) \nC837_=_C841( C837 C841 ) C837_=_C842( C837 C842 ) C837_=_C849( C837 C849 ) C837_=_C850( C837 C850 ) C837_=_C857( C837 C857 ) C837_=_C859( C837 C859 ) \nC837_=_C861( C837 C861 ) C837_=_C871( C837 C871 ) C837_=_C872( C837 C872 ) C837_=_C875( C837 C875 ) C837_=_C891( C837 C891 ) C837_=_C895( C837 C895 ) \nC837_=_C896( C837 C896 ) C837_=_C897( C837 C897 ) C838_=_C840( C838 C840 ) C838_=_C844( C838 C844 ) C838_=_C847( C838 C847 ) C838_=_C850( C838 C850 ) \nC838_=_C852( C838 C852 ) C838_=_C853( C838 C853 ) C838_=_C856( C838 C856 ) C838_=_C861( C838 C861 ) C838_=_C871( C838 C871 ) C838_=_C874( C838 C874 ) \nC838_=_C877( C838 C877 ) C838_=_C881( C838 C881 ) C838_=_C886( C838 C886 ) C838_=_C893( C838 C893 ) C838_=_C895( C838 C895 ) C838_=_C898( C838 C898 ) \nC838_=_C899( C838 C899 ) C839_=_C842( C839 C842 ) C839_=_C848( C839 C848 ) C839_=_C851( C839 C851 ) C839_=_C853( C839 C853 ) C839_=_C857( C839 C857 ) \nC839_=_C862( C839 C862 ) C839_=_C870( C839 C870 ) C839_=_C872( C839 C872 ) C839_=_C873( C839 C873 ) C839_=_C877( C839 C877 ) C839_=_C878( C839 C878 ) \nC839_=_C879( C839 C879 ) C839_=_C880( C839 C880 ) C839_=_C883( C839 C883 ) C839_=_C884( C839 C884 ) C839_=_C885( C839 C885 ) C839_=_C892( C839 C892 ) \nC839_=_C894( C839 C894 ) C840_=_C846( C840 C846 ) C840_=_C850( C840 C850 ) C840_=_C852( C840 C852 ) C840_=_C853( C840 C853 ) C840_=_C861( C840 C861 ) \nC840_=_C864( C840 C864 ) C840_=_C869( C840 C869 ) C840_=_C870( C840 C870 ) C840_=_C872( C840 C872 ) C840_=_C875( C840 C875 ) C840_=_C881( C840 C881 ) \nC840_=_C882( C840 C882 ) C840_=_C883( C840 C883 ) C840_=_C884( C840 C884 ) C840_=_C886( C840 C886 ) C840_=_C888( C840 C888 ) C840_=_C893( C840 C893 ) \nC840_=_C897( C840 C897 ) C840_=_C899( C840 C899 ) C841_=_C842( C841 C842 ) C841_=_C844( C841 C844 ) C841_=_C846( C841 C846 ) C841_=_C847( C841 C847 ) \nC841_=_C854( C841 C854 ) C841_=_C855( C841 C855 ) C841_=_C857( C841 C857 ) C841_=_C861( C841 C861 ) C841_=_C862( C841 C862 ) C841_=_C867( C841 C867 ) \nC841_=_C868( C841 C868 ) C841_=_C878( C841 C878 ) C841_=_C886( C841 C886 ) C841_=_C887( C841 C887 ) C841_=_C888( C841 C888 ) C841_=_C893( C841 C893 ) \nC841_=_C899( C841 C899 ) C842_=_C849( C842 C849 ) C842_=_C855( C842 C855 ) C842_=_C856( C842 C856 ) C842_=_C858( C842 C858 ) C842_=_C861( C842 C861 ) \nC842_=_C865( C842 C865 ) C842_=_C866( C842 C866 ) C842_=_C869( C842 C869 ) C842_=_C876( C842 C876 ) C842_=_C879( C842 C879 ) C842_=_C882( C842 C882 ) \nC842_=_C884( C842 C884 ) C842_=_C892( C842 C892 ) C842_=_C893( C842 C893 ) C842_=_C899( C842 C899 ) C843_=_C844( C843 C844 ) C843_=_C845( C843 C845 ) \nC843_=_C846( C843 C846 ) C843_=_C847( C843 C847 ) C843_=_C848( C843 C848 ) C843_=_C849( C843 C849 ) C843_=_C854( C843 C854 ) C843_=_C860( C843 C860 ) \nC843_=_C870( C843 C870 ) C843_=_C871( C843 C871 ) C843_=_C873( C843 C873 ) C843_=_C877( C843 C877 ) C843_=_C880( C843 C880 ) C843_=_C881( C843 C881 ) \nC843_=_C882( C843 C882 ) C843_=_C883( C843 C883 ) C843_=_C885( C843 C885 ) C843_=_C886( C843 C886 ) C843_=_C887( C843 C887 ) C843_=_C890( C843 C890 ) \nC844_=_C845( C844 C845 ) C844_=_C847( C844 C847 ) C844_=_C848( C844 C848 ) C844_=_C852( C844 C852 ) C844_=_C855( C844 C855 ) C844_=_C858( C844 C858 ) \nC844_=_C859( C844 C859 ) C844_=_C869( C844 C869 ) C844_=_C873( C844 C873 ) C844_=_C875( C844 C875 ) C844_=_C880( C844 C880 ) C844_=_C881( C844 C881 ) \nC844_=_C882( C844 C882 ) C844_=_C884( C844 C884 ) C844_=_C885( C844 C885 ) C844_=_C886( C844 C886 ) C844_=_C887( C844 C887 ) C844_=_C889( C844 C889 ) \nC844_=_C891( C844 C891 ) C844_=_C898( C844 C898 ) C844_=_C899( C844 C899 ) C845_=_C846( C845 C846 ) C845_=_C849( C845 C849 ) C845_=_C851( C845 C851 ) \nC845_=_C853( C845 C853 ) C845_=_C856( C845 C856 ) C845_=_C859( C845 C859 ) C845_=_C860( C845 C860 ) C845_=_C866( C845 C866 ) C845_=_C873( C845 C873 ) \nC845_=_C875( C845 C875 ) C845_=_C876( C845 C876 ) C845_=_C880( C845 C880 ) C845_=_C881( C845 C881 ) C845_=_C885( C845 C885 ) C845_=_C889( C845 C889 ) \nC845_=_C890( C845 C890 ) C845_=_C891( C845 C891 ) C845_=_C893( C845 C893 ) C845_=_C894( C845 C894 ) C846_=_C849( C846 C849 ) C846_=_C851( C846 C851 ) \nC846_=_C860( C846 C860 ) C846_=_C861( C846 C861 ) C846_=_C870( C846 C870 ) C846_=_C875( C846 C875 ) C846_=_C881( C846 C881 ) C846_=_C885( C846 C885 ) \nC846_=_C886( C846 C886 ) C846_=_C889( C846 C889 ) C846_=_C892( C846 C892 ) C846_=_C896( C846 C896 ) C846_=_C897( C846 C897 ) C846_=_C899( C846 C899 ) \nC847_=_C855( C847 C855 ) C847_=_C860( C847 C860 ) C847_=_C867( C847 C867 ) C847_=_C868( C847 C868 ) C847_=_C871( C847 C871 ) C847_=_C873( C847 C873 ) \nC847_=_C874( C847 C874 ) C847_=_C877( C847 C877 ) C847_=_C880( C847 C880 ) C847_=_C882( C847 C882 ) C847_=_C885( C847 C885 ) C847_=_C886( C847 C886 ) \nC847_=_C887( C847 C887 ) C847_=_C888( C847 C888 ) C847_=_C889( C847 C889 ) C847_=_C893( C847 C893 ) C847_=_C896( C847 C896 ) C848_=_C850( C848 C850 ) \nC848_=_C851( C848 C851 ) C848_=_C852( C848 C852 ) C848_=_C858( C848 C858 ) C848_=_C861( C848 C861 ) C848_=_C863( C848 C863 ) C848_=_C864( C848 C864 ) \nC848_=_C869( C848 C869 ) C848_=_C872( C848 C872 ) C848_=_C873( C848 C873 ) C848_=_C877( C848 C877 ) C848_=_C878( C848 C878 ) C848_=_C884( C848 C884 ) \nC848_=_C885( C848 C885 ) C848_=_C886( C848 C886 ) C848_=_C887( C848 C887 ) C848_=_C889( C848 C889 ) C848_=_C891( C848 C891 ) C848_=_C898( C848 C898 ) \nC849_=_C850( C849 C850 ) C849_=_C856( C849 C856 ) C849_=_C857( C849 C857 ) C849_=_C862( C849 C862 ) C849_=_C865( C849 C865 ) C849_=_C870( C849 C870 ) \nC849_=_C876( C849 C876 ) C849_=_C880( C849 C880 ) C849_=_C882( C849 C882 ) C849_=_C886( C849 C886 ) C849_=_C888( C849 C888 ) C849_=_C894( C849 C894 ) \nC849_=_C895( C849 C895 ) C849_=_C897( C849 C897 ) C850_=_C851( C850 C851 ) C850_=_C853( C850 C853 ) C850_=_C855( C850 C855 ) C850_=_C857( C850 C857 ) \nC850_=_C858( C850 C858 ) C850_=_C865( C850 C865 ) C850_=_C871( C850 C871 ) C850_=_C873( C850 C873 ) C850_=_C882( C850 C882 ) C850_=_C890( C850 C890 ) \nC850_=_C891( C850 C891 ) C850_=_C892( C850 C892 ) C850_=_C893( C850 C893 ) C850_=_C897( C850 C897 ) C850_=_C898( C850 C898 ) C851_=_C852( C851 C852 ) \nC851_=_C857( C851 C857 ) C851_=_C860( C851 C860 ) C851_=_C864( C851 C864 ) C851_=_C866( C851 C866 ) C851_=_C870( C851 C870 ) C851_=_C873( C851 C873 ) \nC851_=_C877( C851 C877 ) C851_=_C884( C851 C884 ) C851_=_C885( C851 C885 ) C851_=_C889( C851 C889 ) C851_=_C890( C851 C890 ) C851_=_C891( C851 C891 ) \nC851_=_C897( C851 C897 ) C851_=_C898( C851 C898 ) C852_=_C853( C852 C853 ) C852_=_C856( C852 C856 ) C852_=_C858( C852 C858 ) C852_=_C859( C852 C859 ) \nC852_=_C862( C852 C862 ) C852_=_C864( C852 C864 ) C852_=_C870( C852 C870 ) C852_=_C875( C852 C875 ) C852_=_C880( C852 C880 ) C852_=_C881( C852 C881 ) \nC852_=_C883( C852 C883 ) C852_=_C884( C852 C884 ) C852_=_C885( C852 C885 ) C852_=_C886( C852 C886 ) C852_=_C889( C852 C889 ) C852_=_C892( C852 C892 ) \nC852_=_C899( C852 C899 ) C853_=_C857( C853 C857 ) C853_=_C862( C853 C862 ) C853_=_C869( C853 C869 ) C853_=_C876( C853 C876 ) C853_=_C877( C853 C877 ) \nC853_=_C879( C853 C879 ) C853_=_C880( C853 C880 ) C853_=_C881( C853 C881 ) C853_=_C883( C853 C883 ) C853_=_C886( C853 C886 ) C853_=_C891( C853 C891 ) \nC853_=_C893( C853 C893 ) C853_=_C895( C853 C895 ) C853_=_C896( C853 C896 ) C853_=_C899( C853 C899 ) C854_=_C867( C854 C867 ) C854_=_C868( C854 C868 ) \nC854_=_C872( C854 C872 ) C854_=_C876( C854 C876 ) C854_=_C880( C854 C880 ) C854_=_C883( C854 C883 ) C854_=_C889( C854 C889 ) C854_=_C891( C854 C891 ) \nC854_=_C894( C854 C894 ) C854_=_C895( C854 C895 ) C854_=_C896( C854 C896 ) C854_=_C898( C854 C898 ) C855_=_C858( C855 C858 ) C855_=_C859( C855 C859 ) \nC855_=_C863( C855 C863 ) C855_=_C865( C855 C865 ) C855_=_C868( C855 C868 ) C855_=_C881( C855 C881 ) C855_=_C882( C855 C882 ) C855_=_C893( C855 C893 ) \nC855_=_C899( C855 C899 ) C856_=_C858( C856 C858 ) C856_=_C860( C856 C860 ) C856_=_C861( C856 C861 ) C856_=_C866( C856 C866 ) C856_=_C868( C856 C868 ) \nC856_=_C869( C856 C869 ) C856_=_C872( C856 C872 ) C856_=_C874( C856 C874 ) C856_=_C880( C856 C880 ) C856_=_C881( C856 C881 ) C856_=_C882( C856 C882 ) \nC856_=_C886( C856 C886 ) C856_=_C890( C856 C890 ) C856_=_C892( C856 C892 ) C857_=_C860( C857 C860 ) C857_=_C870( C857 C870 ) C857_=_C871( C857 C871 ) \nC857_=_C877(</w:t>
      </w:r>
    </w:p>
    <w:p>
      <w:pPr>
        <w:pStyle w:val="PreformattedText"/>
        <w:bidi w:val="0"/>
        <w:spacing w:before="0" w:after="0"/>
        <w:jc w:val="left"/>
        <w:rPr/>
      </w:pPr>
      <w:r>
        <w:rPr/>
        <w:t xml:space="preserve"> </w:t>
      </w:r>
      <w:r>
        <w:rPr/>
        <w:t>C857 C877 ) C857_=_C879( C857 C879 ) C857_=_C891( C857 C891 ) C857_=_C894( C857 C894 ) C857_=_C897( C857 C897 ) C857_=_C898( C857 C898 ) \nC858_=_C859( C858 C859 ) C858_=_C861( C858 C861 ) C858_=_C863( C858 C863 ) C858_=_C866( C858 C866 ) C858_=_C867( C858 C867 ) C858_=_C869( C858 C869 ) \nC858_=_C871( C858 C871 ) C858_=_C875( C858 C875 ) C858_=_C878( C858 C878 ) C858_=_C882( C858 C882 ) C858_=_C883( C858 C883 ) C858_=_C885( C858 C885 ) \nC858_=_C890( C858 C890 ) C858_=_C892( C858 C892 ) C859_=_C863( C859 C863 ) C859_=_C865( C859 C865 ) C859_=_C866( C859 C866 ) C859_=_C870( C859 C870 ) \nC859_=_C872( C859 C872 ) C859_=_C873( C859 C873 ) C859_=_C882( C859 C882 ) C859_=_C883( C859 C883 ) C859_=_C884( C859 C884 ) C859_=_C885( C859 C885 ) \nC859_=_C887( C859 C887 ) C859_=_C889( C859 C889 ) C859_=_C893( C859 C893 ) C859_=_C898( C859 C898 ) C860_=_C870( C860 C870 ) C860_=_C872( C860 C872 ) \nC860_=_C880( C860 C880 ) C860_=_C885( C860 C885 ) C860_=_C890( C860 C890 ) C860_=_C892( C860 C892 ) C860_=_C894( C860 C894 ) C860_=_C897( C860 C897 ) \nC860_=_C898( C860 C898 ) C861_=_C863( C861 C863 ) C861_=_C866( C861 C866 ) C861_=_C868( C861 C868 ) C861_=_C869( C861 C869 ) C861_=_C873( C861 C873 ) \nC861_=_C878( C861 C878 ) C861_=_C883( C861 C883 ) C861_=_C885( C861 C885 ) C861_=_C888( C861 C888 ) C862_=_C864( C862 C864 ) C862_=_C865( C862 C865 ) \nC862_=_C867( C862 C867 ) C862_=_C871( C862 C871 ) C862_=_C874( C862 C874 ) C862_=_C878( C862 C878 ) C862_=_C883( C862 C883 ) C862_=_C885( C862 C885 ) \nC862_=_C887( C862 C887 ) C862_=_C894( C862 C894 ) C862_=_C895( C862 C895 ) C862_=_C897( C862 C897 ) C862_=_C899( C862 C899 ) C863_=_C864( C863 C864 ) \nC863_=_C865( C863 C865 ) C863_=_C876( C863 C876 ) C863_=_C878( C863 C878 ) C863_=_C880( C863 C880 ) C863_=_C882( C863 C882 ) C863_=_C883( C863 C883 ) \nC863_=_C885( C863 C885 ) C863_=_C893( C863 C893 ) C863_=_C895( C863 C895 ) C863_=_C898( C863 C898 ) C864_=_C867( C864 C867 ) C864_=_C871( C864 C871 ) \nC864_=_C874( C864 C874 ) C864_=_C875( C864 C875 ) C864_=_C876( C864 C876 ) C864_=_C879( C864 C879 ) C864_=_C884( C864 C884 ) C864_=_C885( C864 C885 ) \nC864_=_C886( C864 C886 ) C864_=_C889( C864 C889 ) C864_=_C890( C864 C890 ) C864_=_C893( C864 C893 ) C864_=_C894( C864 C894 ) C864_=_C895( C864 C895 ) \nC864_=_C898( C864 C898 ) C865_=_C866( C865 C866 ) C865_=_C867( C865 C867 ) C865_=_C868( C865 C868 ) C865_=_C873( C865 C873 ) C865_=_C878( C865 C878 ) \nC865_=_C882( C865 C882 ) C865_=_C885( C865 C885 ) C865_=_C893( C865 C893 ) C865_=_C894( C865 C894 ) C865_=_C895( C865 C895 ) C865_=_C897( C865 C897 ) \nC865_=_C898( C865 C898 ) C865_=_C899( C865 C899 ) C866_=_C867( C866 C867 ) C866_=_C868( C866 C868 ) C866_=_C869( C866 C869 ) C866_=_C870( C866 C870 ) \nC866_=_C871( C866 C871 ) C866_=_C878( C866 C878 ) C866_=_C885( C866 C885 ) C866_=_C887( C866 C887 ) C866_=_C890( C866 C890 ) C866_=_C893( C866 C893 ) \nC866_=_C894( C866 C894 ) C866_=_C895( C866 C895 ) C866_=_C898( C866 C898 ) C866_=_C899( C866 C899 ) C867_=_C868( C867 C868 ) C867_=_C871( C867 C871 ) \nC867_=_C872( C867 C872 ) C867_=_C874( C867 C874 ) C867_=_C876( C867 C876 ) C867_=_C878( C867 C878 ) C867_=_C879( C867 C879 ) C867_=_C884( C867 C884 ) \nC867_=_C887( C867 C887 ) C867_=_C890( C867 C890 ) C867_=_C893( C867 C893 ) C867_=_C894( C867 C894 ) C867_=_C896( C867 C896 ) C867_=_C897( C867 C897 ) \nC867_=_C899( C867 C899 ) C868_=_C869( C868 C869 ) C868_=_C874( C868 C874 ) C868_=_C879( C868 C879 ) C868_=_C881( C868 C881 ) C868_=_C883( C868 C883 ) \nC868_=_C890( C868 C890 ) C868_=_C891( C868 C891 ) C868_=_C893( C868 C893 ) C868_=_C894( C868 C894 ) C869_=_C872( C869 C872 ) C869_=_C874( C869 C874 ) \nC869_=_C875( C869 C875 ) C869_=_C876( C869 C876 ) C869_=_C877( C869 C877 ) C869_=_C887( C869 C887 ) C869_=_C891( C869 C891 ) C869_=_C895( C869 C895 ) \nC869_=_C896( C869 C896 ) C869_=_C899( C869 C899 ) C870_=_C871( C870 C871 ) C870_=_C872( C870 C872 ) C870_=_C877( C870 C877 ) C870_=_C887( C870 C887 ) \nC870_=_C888( C870 C888 ) C870_=_C897( C870 C897 ) C871_=_C872( C871 C872 ) C871_=_C874( C871 C874 ) C871_=_C890( C871 C890 ) C871_=_C891( C871 C891 ) \nC871_=_C897( C871 C897 ) C872_=_C873( C872 C873 ) C872_=_C876( C872 C876 ) C872_=_C884( C872 C884 ) C872_=_C888( C872 C888 ) C872_=_C890( C872 C890 ) \nC872_=_C892( C872 C892 ) C872_=_C893( C872 C893 ) C872_=_C894( C872 C894 ) C872_=_C896( C872 C896 ) C873_=_C874( C873 C874 ) C873_=_C881( C873 C881 ) \nC873_=_C883( C873 C883 ) C873_=_C884( C873 C884 ) C873_=_C885( C873 C885 ) C873_=_C888( C873 C888 ) C873_=_C889( C873 C889 ) C873_=_C890( C873 C890 ) \nC873_=_C894( C873 C894 ) C873_=_C895( C873 C895 ) C873_=_C897( C873 C897 ) C873_=_C898( C873 C898 ) C874_=_C875( C874 C875 ) C874_=_C876( C874 C876 ) \nC874_=_C878( C874 C878 ) C874_=_C879( C874 C879 ) C874_=_C881( C874 C881 ) C874_=_C883( C874 C883 ) C874_=_C892( C874 C892 ) C874_=_C895( C874 C895 ) \nC874_=_C897( C874 C897 ) C874_=_C898( C874 C898 ) C875_=_C876( C875 C876 ) C875_=_C883( C875 C883 ) C875_=_C886( C875 C886 ) C875_=_C889( C875 C889 ) \nC875_=_C891( C875 C891 ) C875_=_C892( C875 C892 ) C875_=_C895( C875 C895 ) C876_=_C880( C876 C880 ) C876_=_C882( C876 C882 ) C876_=_C884( C876 C884 ) \nC876_=_C888( C876 C888 ) C876_=_C889( C876 C889 ) C876_=_C890( C876 C890 ) C876_=_C893( C876 C893 ) C876_=_C894( C876 C894 ) C877_=_C878( C877 C878 ) \nC877_=_C886( C877 C886 ) C877_=_C894( C877 C894 ) C877_=_C899( C877 C899 ) C878_=_C885( C878 C885 ) C878_=_C887( C878 C887 ) C878_=_C888( C878 C888 ) \nC878_=_C895( C878 C895 ) C878_=_C897( C878 C897 ) C878_=_C899( C878 C899 ) C879_=_C881( C879 C881 ) C879_=_C883( C879 C883 ) C879_=_C884( C879 C884 ) \nC879_=_C891( C879 C891 ) C879_=_C896( C879 C896 ) C879_=_C897( C879 C897 ) C879_=_C898( C879 C898 ) C880_=_C881( C880 C881 ) C880_=_C882( C880 C882 ) \nC880_=_C883( C880 C883 ) C880_=_C884( C880 C884 ) C880_=_C885( C880 C885 ) C880_=_C886( C880 C886 ) C880_=_C887( C880 C887 ) C880_=_C892( C880 C892 ) \nC880_=_C899( C880 C899 ) C881_=_C882( C881 C882 ) C881_=_C883( C881 C883 ) C881_=_C884( C881 C884 ) C881_=_C885( C881 C885 ) C881_=_C890( C881 C890 ) \nC881_=_C891( C881 C891 ) C881_=_C896( C881 C896 ) C881_=_C897( C881 C897 ) C881_=_C899( C881 C899 ) C882_=_C883( C882 C883 ) C882_=_C884( C882 C884 ) \nC882_=_C886( C882 C886 ) C882_=_C887( C882 C887 ) C882_=_C890( C882 C890 ) C882_=_C891( C882 C891 ) C882_=_C892( C882 C892 ) C882_=_C899( C882 C899 ) \nC883_=_C884( C883 C884 ) C883_=_C888( C883 C888 ) C883_=_C892( C883 C892 ) C883_=_C899( C883 C899 ) C884_=_C889( C884 C889 ) C884_=_C892( C884 C892 ) \nC884_=_C896( C884 C896 ) C884_=_C897( C884 C897 ) C884_=_C899( C884 C899 ) C885_=_C893( C885 C893 ) C885_=_C894( C885 C894 ) C885_=_C896( C885 C896 ) \nC885_=_C897( C885 C897 ) C885_=_C898( C885 C898 ) C885_=_C899( C885 C899 ) C886_=_C887( C886 C887 ) C886_=_C888( C886 C888 ) C886_=_C892( C886 C892 ) \nC886_=_C899( C886 C899 ) C887_=_C888( C887 C888 ) C887_=_C891( C887 C891 ) C887_=_C895( C887 C895 ) C887_=_C899( C887 C899 ) C888_=_C893( C888 C893 ) \nC888_=_C894( C888 C894 ) C888_=_C896( C888 C896 ) C888_=_C897( C888 C897 ) C890_=_C891( C890 C891 ) C890_=_C892( C890 C892 ) C890_=_C893( C890 C893 ) \nC890_=_C894( C890 C894 ) C890_=_C897( C890 C897 ) C890_=_C898( C890 C898 ) C891_=_C894( C891 C894 ) C891_=_C897( C891 C897 ) C892_=_C893( C892 C893 ) \nC892_=_C899( C892 C899 ) C893_=_C894( C893 C894 ) C893_=_C898( C893 C898 ) C894_=_C897( C894 C897 ) C895_=_C896( C895 C896 ) C895_=_C898( C895 C898 ) \nC895_=_C899( C895 C899 ) C896_=_C897( C896 C897 ) C896_=_C899( C896 C899 ) C897_=_C898( C897 C898 ) C897_=_C899( C897 C899 ) "];32-&gt;35[label="630: C19 C153 C159 C160 C161 \nC162 C163 C167 C168 C169 C170 \nC173 C177 C179 C180 C184 C187 \nC190 C191 C192 C193 C194 C196 \nC198 C199 C200 C201 C203 C207 \nC208 C209 C210 C211 C213 C216 \nC217 C219 C220 C221 C222 C223 \nC225 C226 C227 C228 C229 C233 \nC238 C239 C241 C242 C244 C245 \nC246 C247 C248 C249 C251 C252 \nC253 C254 C256 C258 C260 C261 \nC263 C265 C266 C267 C269 C273 \nC275 C277 C279 C280 C282 C283 \nC290 C291 C292 C293 C294 C296 \nC299 C301 C302 C303 C304 C305 \nC307 C309 C310 C312 C313 C315 \nC318 C320 C321 C323 C324 C325 \nC327 C329 C330 C331 C334 C335 \nC336 C337 C338 C339 C341 C344 \nC345 C346 C347 C348 C349 C350 \nC351 C352 C353 C354 C356 C357 \nC358 C359 C360 C362 C363 C364 \nC365 C366 C367 C368 C369 C370 \nC371 C372 C373 C374 C375 C376 \nC377 C378 C379 C381 C382 C383 \nC384 C385 C386 C387 C388 C389 \nC392 C393 C395 C396 C397 C398 \nC399 C400 C401 C402 C403 C405 \nC408 C409 C410 C412 C413 C414 \nC415 C416 C417 C418 C419 C420 \nC421 C422 C423 C424 C425 C427 \nC428 C429 C430 C432 C433 C434 \nC435 C436 C437 C438 C439 C440 \nC441 C443 C444 C445 C446 C447 \nC449 C450 C451 C452 C453 C454 \nC455 C456 C457 C458 C459 C460 \nC461 C462 C464 C465 C466 C468 \nC469 C470 C471 C472 C473 C474 \nC476 C477 C478 C479 C480 C481 \nC482 C483 C484 C486 C487 C488 \nC490 C491 C492 C493 C494 C495 \nC496 C497 C498 C499 C500 C501 \nC502 C503 C504 C505 C506 C507 \nC508 C510 C511 C512 C513 C514 \nC515 C516 C518 C519 C520 C521 \nC522 C524 C525 C526 C527 C529 \nC530 C531 C532 C533 C534 C535 \nC536 C537 C538 C539 C540 C541 \nC542 C543 C544 C545 C546 C547 \nC548 C549 C550 C551 C552 C553 \nC554 C555 C556 C557 C558 C560 \nC562 C563 C564 C565 C566 C567 \nC568 C569 C570 C571 C572 C573 \nC574 C575 C576 C578 C579 C581 \nC582 C583 C584 C585 C587 C588 \nC589 C590 C591 C592 C594 C595 \nC596 C597 C598 C599 C600 C602 \nC603 C604 C605 C606 C607 C608 \nC609 C610 C612 C613 C614 C615 \nC617 C618 C619 C620 C621 C622 \nC623 C624 C625 C626 C627 C628 \nC630 C631 C632 C633 C634 C635 \nC636 C637 C639 C640 C641 C642 \nC643 C644 C645 C646 C647 C649 \nC650 C651 C652 C653 C654 C655 \nC656 C657 C658 C659 C660 C661 \nC662 C663 C664 C665 C666 C667 \nC669 C670 C671 C672 C673 C674 \nC675 C676 C677 C678 C679 C680 \nC681 C682 C683 C684 C685 C686 \nC687 C688 C689 C690 C691 C692 \nC693 C694 C695 C696 C697 C698 \nC699 C700 C701 C702</w:t>
      </w:r>
    </w:p>
    <w:p>
      <w:pPr>
        <w:pStyle w:val="PreformattedText"/>
        <w:bidi w:val="0"/>
        <w:spacing w:before="0" w:after="0"/>
        <w:jc w:val="left"/>
        <w:rPr/>
      </w:pPr>
      <w:r>
        <w:rPr/>
        <w:t xml:space="preserve"> </w:t>
      </w:r>
      <w:r>
        <w:rPr/>
        <w:t>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9 \nC760 C761 C762 C763 C764 C765 \nC766 C767 C768 C769 C770 C771 \nC772 C773 C774 C775 C776 C777 \nC778 C779 C780 C781 C782 C783 \nC784 C785 C786 C787 C788 C789 \nC790 C791 C792 C793 C794 C795 \nC796 C797 C798 C799 C800 C801 \nC802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6884: C19_=_C184 ,C19_=_C244 ,C19_=_C537 ,C19_=_C538 ,C19_=_C619 ,\nC19_=_C620 ,C19_=_C651 ,C19_=_C655 ,C19_=_C656 ,C19_=_C664 ,C19_=_C680 ,\nC19_=_C681 ,C19_=_C695 ,C19_=_C702 ,C19_=_C770 ,C19_=_C771 ,C19_=_C772 ,\nC19_=_C782 ,C19_=_C825 ,C19_=_C831 ,C19_=_C832 ,C19_=_C834 ,C19_=_C844 ,\nC19_=_C852 ,C19_=_C858 ,C19_=_C875 ,C19_=_C877 ,C19_=_C878 ,C153_=_C193 ,\nC153_=_C222 ,C153_=_C303 ,C153_=_C304 ,C153_=_C337 ,C153_=_C379 ,C153_=_C381 ,\nC153_=_C392 ,C153_=_C439 ,C153_=_C460 ,C153_=_C474 ,C153_=_C482 ,C153_=_C483 ,\nC153_=_C484 ,C153_=_C486 ,C153_=_C493 ,C153_=_C512 ,C153_=_C532 ,C153_=_C553 ,\nC153_=_C573 ,C153_=_C605 ,C153_=_C612 ,C153_=_C615 ,C153_=_C640 ,C153_=_C641 ,\nC153_=_C642 ,C153_=_C643 ,C153_=_C675 ,C153_=_C688 ,C153_=_C696 ,C153_=_C701 ,\nC153_=_C732 ,C153_=_C736 ,C153_=_C746 ,C153_=_C754 ,C153_=_C767 ,C153_=_C779 ,\nC153_=_C808 ,C153_=_C809 ,C153_=_C811 ,C153_=_C852 ,C153_=_C853 ,C153_=_C856 ,\nC153_=_C862 ,C153_=_C874 ,C153_=_C880 ,C153_=_C881 ,C153_=_C899 ,C159_=_C220 ,\nC159_=_C249 ,C159_=_C279 ,C159_=_C307 ,C159_=_C315 ,C159_=_C318 ,C159_=_C370 ,\nC159_=_C389 ,C159_=_C488 ,C159_=_C490 ,C159_=_C491 ,C159_=_C492 ,C159_=_C493 ,\nC159_=_C494 ,C159_=_C495 ,C159_=_C496 ,C159_=_C497 ,C159_=_C507 ,C159_=_C520 ,\nC159_=_C553 ,C159_=_C555 ,C159_=_C558 ,C159_=_C566 ,C159_=_C588 ,C159_=_C610 ,\nC159_=_C623 ,C159_=_C639 ,C159_=_C645 ,C159_=_C690 ,C159_=_C704 ,C159_=_C705 ,\nC159_=_C718 ,C159_=_C740 ,C159_=_C744 ,C159_=_C750 ,C159_=_C766 ,C159_=_C781 ,\nC159_=_C804 ,C159_=_C808 ,C159_=_C810 ,C159_=_C814 ,C159_=_C815 ,C159_=_C816 ,\nC159_=_C835 ,C159_=_C836 ,C159_=_C840 ,C159_=_C843 ,C159_=_C863 ,C159_=_C864 ,\nC159_=_C871 ,C159_=_C893 ,C159_=_C898 ,C160_=_C168 ,C160_=_C192 ,C160_=_C233 ,\nC160_=_C260 ,C160_=_C309 ,C160_=_C310 ,C160_=_C348 ,C160_=_C430 ,C160_=_C462 ,\nC160_=_C483 ,C160_=_C498 ,C160_=_C499 ,C160_=_C500 ,C160_=_C501 ,C160_=_C540 ,\nC160_=_C547 ,C160_=_C562 ,C160_=_C578 ,C160_=_C583 ,C160_=_C588 ,C160_=_C609 ,\nC160_=_C646 ,C160_=_C647 ,C160_=_C658 ,C160_=_C688 ,C160_=_C710 ,C160_=_C723 ,\nC160_=_C741 ,C160_=_C742 ,C160_=_C747 ,C160_=_C766 ,C160_=_C796 ,C160_=_C817 ,\nC160_=_C820 ,C160_=_C827 ,C160_=_C831 ,C160_=_C861 ,C160_=_C865 ,C160_=_C866 ,\nC160_=_C867 ,C160_=_C868 ,C160_=_C873 ,C160_=_C877 ,C160_=_C883 ,C160_=_C888 ,\nC160_=_C894 ,C161_=_C162 ,C161_=_C163 ,C161_=_C312 ,C161_=_C313 ,C161_=_C315 ,\nC161_=_C320 ,C161_=_C321 ,C161_=_C323 ,C161_=_C324 ,C161_=_C353 ,C161_=_C476 ,\nC161_=_C477 ,C161_=_C488 ,C161_=_C502 ,C161_=_C503 ,C161_=_C504 ,C161_=_C505 ,\nC161_=_C510 ,C161_=_C511 ,C161_=_C512 ,C161_=_C547 ,C161_=_C555 ,C161_=_C584 ,\nC161_=_C597 ,C161_=_C613 ,C161_=_C614 ,C161_=_C617 ,C161_=_C632 ,C161_=_C649 ,\nC161_=_C650 ,C161_=_C655 ,C161_=_C656 ,C161_=_C657 ,C161_=_C658 ,C161_=_C659 ,\nC161_=_C681 ,C161_=_C700 ,C161_=_C737 ,C161_=_C741 ,C161_=_C743 ,C161_=_C746 ,\nC161_=_C747 ,C161_=_C748 ,C161_=_C749 ,C161_=_C750 ,C161_=_C769 ,C161_=_C776 ,\nC161_=_C780 ,C161_=_C783 ,C161_=_C811 ,C161_=_C818 ,C161_=_C819 ,C161_=_C822 ,\nC161_=_C842 ,C161_=_C870 ,C161_=_C871 ,C161_=_C872 ,C161_=_C892 ,C161_=_C899 ,\nC162_=_C163 ,C162_=_C190 ,C162_=_C209 ,C162_=_C312 ,C162_=_C313 ,C162_=_C315 ,\nC162_=_C325 ,C162_=_C359 ,C162_=_C405 ,C162_=_C408 ,C162_=_C409 ,C162_=_C488 ,\nC162_=_C492 ,C162_=_C502 ,C162_=_C503 ,C162_=_C504 ,C162_=_C505 ,C162_=_C519 ,\nC162_=_C531 ,C162_=_C556 ,C162_=_C575 ,C162_=_C578 ,C162_=_C627 ,C162_=_C628 ,\nC162_=_C645 ,C162_=_C649 ,C162_=_C650 ,C162_=_C733 ,C162_=_C737 ,C162_=_C742 ,\nC162_=_C743 ,C162_=_C769 ,C162_=_C771 ,C162_=_C778 ,C162_=_C780 ,C162_=_C797 ,\nC162_=_C811 ,C162_=_C815 ,C162_=_C818 ,C162_=_C819 ,C162_=_C834 ,C162_=_C865 ,\nC162_=_C868 ,C162_=_C874 ,C162_=_C879 ,C162_=_C881 ,C162_=_C883 ,C163_=_C225 ,\nC163_=_C263 ,C163_=_C312 ,C163_=_C313 ,C163_=_C315 ,C163_=_C348 ,C163_=_C373 ,\nC163_=_C378 ,C163_=_C436 ,C163_=_C464 ,C163_=_C488 ,C163_=_C492 ,C163_=_C493 ,\nC163_=_C502 ,C163_=_C503 ,C163_=_C504 ,C163_=_C505 ,C163_=_C512 ,C163_=_C515 ,\nC163_=_C535 ,C163_=_C542 ,C163_=_C549 ,C163_=_C649 ,C163_=_C650 ,C163_=_C686 ,\nC163_=_C708 ,C163_=_C713 ,C163_=_C736 ,C163_=_C737 ,C163_=_C743 ,C163_=_C763 ,\nC163_=_C769 ,C163_=_C793 ,C163_=_C811 ,C163_=_C818 ,C163_=_C819 ,C163_=_C830 ,\nC163_=_C843 ,C163_=_C848 ,C163_=_C877 ,C163_=_C886 ,C163_=_C898 ,C167_=_C168 ,\nC167_=_C217 ,C167_=_C219 ,C167_=_C305 ,C167_=_C325 ,C167_=_C327 ,C167_=_C337 ,\nC167_=_C389 ,C167_=_C412 ,C167_=_C423 ,C167_=_C424 ,C167_=_C483 ,C167_=_C504 ,\nC167_=_C513 ,C167_=_C540 ,C167_=_C566 ,C167_=_C582 ,C167_=_C585 ,C167_=_C640 ,\nC167_=_C644 ,C167_=_C660 ,C167_=_C661 ,C167_=_C672 ,C167_=_C682 ,C167_=_C697 ,\nC167_=_C702 ,C167_=_C703 ,C167_=_C704 ,C167_=_C711 ,C167_=_C737 ,C167_=_C751 ,\nC167_=_C752 ,C167_=_C753 ,C167_=_C754 ,C167_=_C761 ,C167_=_C776 ,C167_=_C785 ,\nC167_=_C786 ,C167_=_C797 ,C167_=_C813 ,C167_=_C822 ,C167_=_C823 ,C167_=_C838 ,\nC167_=_C841 ,C167_=_C846 ,C167_=_C863 ,C167_=_C886 ,C167_=_C895 ,C167_=_C899 ,\nC168_=_C233 ,C168_=_C258 ,C168_=_C265 ,C168_=_C309 ,C168_=_C323 ,C168_=_C325 ,\nC168_=_C327 ,C168_=_C357 ,C168_=_C370 ,C168_=_C402 ,C168_=_C412 ,C168_=_C437 ,\nC168_=_C513 ,C168_=_C537 ,C168_=_C540 ,C168_=_C547 ,C168_=_C550 ,C168_=_C562 ,\nC168_=_C578 ,C168_=_C588 ,C168_=_C595 ,C168_=_C609 ,C168_=_C653 ,C168_=_C658 ,\nC168_=_C660 ,C168_=_C661 ,C168_=_C688 ,C168_=_C710 ,C168_=_C719 ,C168_=_C723 ,\nC168_=_C730 ,C168_=_C742 ,C168_=_C747 ,C168_=_C751 ,C168_=_C752 ,C168_=_C753 ,\nC168_=_C754 ,C168_=_C781 ,C168_=_C795 ,C168_=_C819 ,C168_=_C820 ,C168_=_C823 ,\nC168_=_C827 ,C168_=_C831 ,C168_=_C843 ,C168_=_C854 ,C168_=_C863 ,C168_=_C877 ,\nC168_=_C880 ,C168_=_C883 ,C168_=_C895 ,C169_=_C170 ,C169_=_C313 ,C169_=_C323 ,\nC169_=_C329 ,C169_=_C330 ,C169_=_C331 ,C169_=_C336 ,C169_=_C337 ,C169_=_C338 ,\nC169_=_C339 ,C169_=_C341 ,C169_=_C470 ,C169_=_C496 ,C169_=_C502 ,C169_=_C510 ,\nC169_=_C514 ,C169_=_C515 ,C169_=_C516 ,C169_=_C521 ,C169_=_C522 ,C169_=_C529 ,\nC169_=_C569 ,C169_=_C606 ,C169_=_C630 ,C169_=_C632 ,C169_=_C655 ,C169_=_C662 ,\nC169_=_C663 ,C169_=_C664 ,C169_=_C665 ,C169_=_C667 ,C169_=_C669 ,C169_=_C678 ,\nC169_=_C691 ,C169_=_C744 ,C169_=_C746 ,C169_=_C755 ,C169_=_C759 ,C169_=_C760 ,\nC169_=_C765 ,C169_=_C814 ,C169_=_C824 ,C169_=_C825 ,C169_=_C826 ,C169_=_C827 ,\nC169_=_C828 ,C169_=_C830 ,C169_=_C832 ,C169_=_C859 ,C169_=_C865 ,C169_=_C869 ,\nC169_=_C873 ,C169_=_C874 ,C169_=_C875 ,C169_=_C876 ,C169_=_C887 ,C170_=_C265 ,\nC170_=_C277 ,C170_=_C293 ,C170_=_C329 ,C170_=_C330 ,C170_=_C331 ,C170_=_C347 ,\nC170_=_C349 ,C170_=_C362 ,C170_=_C369 ,C170_=_C388 ,C170_=_C450 ,C170_=_C452 ,\nC170_=_C514 ,C170_=_C515 ,C170_=_C516 ,C170_=_C536 ,C170_=_C548 ,C170_=_C554 ,\nC170_=_C581 ,C170_=_C597 ,C170_=_C610 ,C170_=_C612 ,C170_=_C618 ,C170_=_C655 ,\nC170_=_C656 ,C170_=_C662 ,C170_=_C663 ,C170_=_C664 ,C170_=_C665 ,C170_=_C669 ,\nC170_=_C708 ,C170_=_C714 ,C170_=_C716 ,C170_=_C717 ,C170_=_C720 ,C170_=_C722 ,\nC170_=_C744 ,C170_=_C755 ,C170_=_C779 ,C170_=_C782 ,C170_=_C790 ,C170_=_C797 ,\nC170_=_C821 ,C170_=_C824 ,C170_=_C825 ,C170_=_C826 ,C170_=_C827 ,C170_=_C828 ,\nC170_=_C836 ,C170_=_C838 ,C170_=_C849 ,C170_=_C862 ,C170_=_C865 ,C170_=_C873 ,\nC170_=_C894 ,C170_=_C895 ,C170_=_C897 ,C173_=_C244 ,C173_=_C303 ,C173_=_C344 ,\nC173_=_C349 ,C173_=_C353 ,C173_=_C376 ,C173_=_C377 ,C173_=_C378 ,C173_=_C379 ,\nC173_=_C403 ,C173_=_C436 ,C173_=_C481 ,C173_=_C524 ,C173_=_C525 ,C173_=_C560 ,\nC173_=_C567 ,C173_=_C646 ,C173_=_C647 ,C173_=_C670 ,C173_=_C675 ,C173_=_C680 ,\nC173_=_C687 ,C173_=_C688 ,C173_=_C692 ,C173_=_C694 ,C173_=_C738 ,C173_=_C756 ,\nC173_=_C757 ,C173_=_C760 ,C173_=_C761 ,C173_=_C825 ,C173_=_C831 ,C173_=_C862 ,\nC173_=_C863 ,C173_=_C874 ,C173_=_C878 ,C173_=_C897 ,C177_=_C198 ,C177_=_C245 ,\nC177_=_C253 ,C177_=_C254 ,C177_=_C275 ,C177_=_C303 ,C177_=_C353 ,C177_=_C356 ,\nC177_=_C378 ,C177_=_C413 ,C177_=_C428 ,C177_=_C490 ,C177_=_C506 ,C177_=_C530 ,\nC177_=_C531 ,C177_=_C532 ,C177_=_C583 ,C177_=_C585 ,C177_=_C604 ,C177_=_C635 ,\nC177_=_C642 ,C177_=_C658 ,C177_=_C665 ,C177_=_C673 ,C177_=_C674 ,C177_=_C682 ,\nC177_=_C683 ,C177_=_C696 ,C177_=_C740 ,C177_=_C747 ,C177_=_C749 ,C177_=_C754 ,\nC177_=_C763 ,C177_=_C765 ,C177_=_C766 ,C177_=_C767 ,C177_=_C780 ,C177_=_C785 ,\nC177_=_C789 ,C177_=_C816 ,C177_=_C817 ,C177_=_C825 ,C177_=_C835 ,C177_=_C856 ,\nC177_=_C861 ,C177_=_C868 ,C177_=_C869 ,C177_=_C877 ,C177_=_C878 ,C177_=_C887 ,\nC177_=_C888 ,C177_=_C899 ,C179_=_C180 ,C179_=_C219 ,C179_=_C226 ,C179_=_C290 ,\nC179_=_C304 ,C179_=_C318 ,C179_=_C354 ,C179_=_C356 ,C179_=_C357 ,C179_=_C358 ,\nC179_=_C425 ,C179_=_C434 ,C179_=_C454 ,C179_=_C456 ,C179_=_C476 ,C179_=_C477 ,\nC179_=_C502 ,C179_=_C533 ,C179_=_C534 ,C179_=_C541 ,C179_=_C543 ,C179_=_C545 ,\nC179_=_C607 ,C179_=_C615 ,C179_=_C628 ,C179_=_C665 ,C179_=_C666 ,C179_=_C675 ,\nC179_=_C676 ,C179_=_C677 ,C179_=_C712 ,C179_=_C732 ,C179_=_C737 ,C179_=_C762 ,\nC179_=_C768 ,C179_=_C786 ,C179_=_C800 ,C179_=_C811 ,C179_=_C822 ,C179_=_C823 ,\nC179_=_C827</w:t>
      </w:r>
    </w:p>
    <w:p>
      <w:pPr>
        <w:pStyle w:val="PreformattedText"/>
        <w:bidi w:val="0"/>
        <w:spacing w:before="0" w:after="0"/>
        <w:jc w:val="left"/>
        <w:rPr/>
      </w:pPr>
      <w:r>
        <w:rPr/>
        <w:t xml:space="preserve"> </w:t>
      </w:r>
      <w:r>
        <w:rPr/>
        <w:t>,C179_=_C830 ,C179_=_C880 ,C179_=_C881 ,C179_=_C891 ,C180_=_C194 ,\nC180_=_C248 ,C180_=_C296 ,C180_=_C329 ,C180_=_C354 ,C180_=_C356 ,C180_=_C357 ,\nC180_=_C358 ,C180_=_C396 ,C180_=_C419 ,C180_=_C449 ,C180_=_C497 ,C180_=_C502 ,\nC180_=_C521 ,C180_=_C527 ,C180_=_C530 ,C180_=_C533 ,C180_=_C534 ,C180_=_C538 ,\nC180_=_C573 ,C180_=_C582 ,C180_=_C634 ,C180_=_C652 ,C180_=_C657 ,C180_=_C675 ,\nC180_=_C676 ,C180_=_C677 ,C180_=_C681 ,C180_=_C693 ,C180_=_C699 ,C180_=_C701 ,\nC180_=_C704 ,C180_=_C707 ,C180_=_C717 ,C180_=_C734 ,C180_=_C735 ,C180_=_C737 ,\nC180_=_C750 ,C180_=_C762 ,C180_=_C768 ,C180_=_C789 ,C180_=_C792 ,C180_=_C802 ,\nC180_=_C814 ,C180_=_C822 ,C180_=_C828 ,C180_=_C830 ,C180_=_C843 ,C180_=_C847 ,\nC180_=_C860 ,C180_=_C880 ,C180_=_C885 ,C180_=_C887 ,C184_=_C187 ,C184_=_C220 ,\nC184_=_C329 ,C184_=_C337 ,C184_=_C367 ,C184_=_C368 ,C184_=_C373 ,C184_=_C425 ,\nC184_=_C482 ,C184_=_C507 ,C184_=_C511 ,C184_=_C530 ,C184_=_C537 ,C184_=_C538 ,\nC184_=_C544 ,C184_=_C545 ,C184_=_C573 ,C184_=_C592 ,C184_=_C594 ,C184_=_C656 ,\nC184_=_C671 ,C184_=_C673 ,C184_=_C680 ,C184_=_C681 ,C184_=_C685 ,C184_=_C686 ,\nC184_=_C687 ,C184_=_C712 ,C184_=_C755 ,C184_=_C770 ,C184_=_C771 ,C184_=_C772 ,\nC184_=_C787 ,C184_=_C832 ,C184_=_C833 ,C184_=_C877 ,C184_=_C878 ,C184_=_C879 ,\nC184_=_C896 ,C187_=_C196 ,C187_=_C211 ,C187_=_C241 ,C187_=_C305 ,C187_=_C329 ,\nC187_=_C367 ,C187_=_C368 ,C187_=_C427 ,C187_=_C468 ,C187_=_C478 ,C187_=_C482 ,\nC187_=_C484 ,C187_=_C507 ,C187_=_C511 ,C187_=_C526 ,C187_=_C530 ,C187_=_C544 ,\nC187_=_C545 ,C187_=_C548 ,C187_=_C563 ,C187_=_C573 ,C187_=_C587 ,C187_=_C603 ,\nC187_=_C626 ,C187_=_C628 ,C187_=_C637 ,C187_=_C671 ,C187_=_C673 ,C187_=_C681 ,\nC187_=_C682 ,C187_=_C685 ,C187_=_C686 ,C187_=_C699 ,C187_=_C735 ,C187_=_C764 ,\nC187_=_C770 ,C187_=_C797 ,C187_=_C805 ,C187_=_C819 ,C187_=_C827 ,C187_=_C833 ,\nC187_=_C837 ,C187_=_C850 ,C187_=_C857 ,C187_=_C871 ,C187_=_C879 ,C187_=_C891 ,\nC187_=_C897 ,C190_=_C209 ,C190_=_C325 ,C190_=_C330 ,C190_=_C345 ,C190_=_C360 ,\nC190_=_C363 ,C190_=_C371 ,C190_=_C372 ,C190_=_C405 ,C190_=_C408 ,C190_=_C409 ,\nC190_=_C412 ,C190_=_C471 ,C190_=_C492 ,C190_=_C503 ,C190_=_C547 ,C190_=_C548 ,\nC190_=_C549 ,C190_=_C550 ,C190_=_C551 ,C190_=_C556 ,C190_=_C575 ,C190_=_C645 ,\nC190_=_C647 ,C190_=_C688 ,C190_=_C689 ,C190_=_C697 ,C190_=_C702 ,C190_=_C707 ,\nC190_=_C756 ,C190_=_C765 ,C190_=_C766 ,C190_=_C769 ,C190_=_C771 ,C190_=_C776 ,\nC190_=_C777 ,C190_=_C778 ,C190_=_C780 ,C190_=_C791 ,C190_=_C811 ,C190_=_C815 ,\nC190_=_C831 ,C190_=_C832 ,C190_=_C839 ,C190_=_C858 ,C190_=_C865 ,C190_=_C871 ,\nC190_=_C880 ,C191_=_C192 ,C191_=_C193 ,C191_=_C194 ,C191_=_C208 ,C191_=_C291 ,\nC191_=_C302 ,C191_=_C331 ,C191_=_C339 ,C191_=_C364 ,C191_=_C368 ,C191_=_C375 ,\nC191_=_C381 ,C191_=_C393 ,C191_=_C402 ,C191_=_C403 ,C191_=_C419 ,C191_=_C476 ,\nC191_=_C481 ,C191_=_C510 ,C191_=_C527 ,C191_=_C541 ,C191_=_C547 ,C191_=_C551 ,\nC191_=_C555 ,C191_=_C556 ,C191_=_C557 ,C191_=_C558 ,C191_=_C573 ,C191_=_C574 ,\nC191_=_C600 ,C191_=_C651 ,C191_=_C660 ,C191_=_C667 ,C191_=_C676 ,C191_=_C688 ,\nC191_=_C691 ,C191_=_C694 ,C191_=_C707 ,C191_=_C710 ,C191_=_C774 ,C191_=_C778 ,\nC191_=_C779 ,C191_=_C790 ,C191_=_C812 ,C191_=_C833 ,C191_=_C866 ,C191_=_C875 ,\nC191_=_C876 ,C191_=_C884 ,C191_=_C886 ,C192_=_C193 ,C192_=_C194 ,C192_=_C260 ,\nC192_=_C320 ,C192_=_C321 ,C192_=_C331 ,C192_=_C348 ,C192_=_C364 ,C192_=_C372 ,\nC192_=_C375 ,C192_=_C430 ,C192_=_C462 ,C192_=_C472 ,C192_=_C473 ,C192_=_C483 ,\nC192_=_C494 ,C192_=_C501 ,C192_=_C516 ,C192_=_C547 ,C192_=_C556 ,C192_=_C557 ,\nC192_=_C558 ,C192_=_C569 ,C192_=_C583 ,C192_=_C600 ,C192_=_C639 ,C192_=_C660 ,\nC192_=_C667 ,C192_=_C688 ,C192_=_C691 ,C192_=_C761 ,C192_=_C766 ,C192_=_C769 ,\nC192_=_C774 ,C192_=_C778 ,C192_=_C779 ,C192_=_C796 ,C192_=_C808 ,C192_=_C812 ,\nC192_=_C833 ,C192_=_C847 ,C192_=_C861 ,C192_=_C866 ,C192_=_C867 ,C192_=_C873 ,\nC192_=_C883 ,C192_=_C888 ,C193_=_C194 ,C193_=_C222 ,C193_=_C331 ,C193_=_C337 ,\nC193_=_C364 ,C193_=_C375 ,C193_=_C381 ,C193_=_C392 ,C193_=_C460 ,C193_=_C465 ,\nC193_=_C493 ,C193_=_C496 ,C193_=_C512 ,C193_=_C547 ,C193_=_C553 ,C193_=_C556 ,\nC193_=_C557 ,C193_=_C558 ,C193_=_C573 ,C193_=_C594 ,C193_=_C605 ,C193_=_C615 ,\nC193_=_C624 ,C193_=_C642 ,C193_=_C660 ,C193_=_C661 ,C193_=_C667 ,C193_=_C672 ,\nC193_=_C688 ,C193_=_C691 ,C193_=_C701 ,C193_=_C710 ,C193_=_C722 ,C193_=_C732 ,\nC193_=_C746 ,C193_=_C754 ,C193_=_C766 ,C193_=_C774 ,C193_=_C778 ,C193_=_C779 ,\nC193_=_C787 ,C193_=_C796 ,C193_=_C808 ,C193_=_C812 ,C193_=_C813 ,C193_=_C833 ,\nC193_=_C851 ,C193_=_C852 ,C193_=_C853 ,C193_=_C860 ,C193_=_C866 ,C193_=_C880 ,\nC193_=_C881 ,C193_=_C898 ,C193_=_C899 ,C194_=_C296 ,C194_=_C329 ,C194_=_C330 ,\nC194_=_C331 ,C194_=_C364 ,C194_=_C375 ,C194_=_C396 ,C194_=_C419 ,C194_=_C434 ,\nC194_=_C449 ,C194_=_C455 ,C194_=_C497 ,C194_=_C530 ,C194_=_C547 ,C194_=_C556 ,\nC194_=_C557 ,C194_=_C558 ,C194_=_C573 ,C194_=_C575 ,C194_=_C582 ,C194_=_C587 ,\nC194_=_C588 ,C194_=_C596 ,C194_=_C609 ,C194_=_C612 ,C194_=_C657 ,C194_=_C660 ,\nC194_=_C667 ,C194_=_C676 ,C194_=_C677 ,C194_=_C680 ,C194_=_C681 ,C194_=_C688 ,\nC194_=_C691 ,C194_=_C692 ,C194_=_C693 ,C194_=_C707 ,C194_=_C717 ,C194_=_C725 ,\nC194_=_C734 ,C194_=_C774 ,C194_=_C778 ,C194_=_C779 ,C194_=_C789 ,C194_=_C792 ,\nC194_=_C802 ,C194_=_C812 ,C194_=_C814 ,C194_=_C828 ,C194_=_C833 ,C194_=_C842 ,\nC194_=_C843 ,C194_=_C847 ,C194_=_C855 ,C194_=_C860 ,C194_=_C865 ,C194_=_C866 ,\nC194_=_C880 ,C194_=_C885 ,C194_=_C893 ,C196_=_C241 ,C196_=_C305 ,C196_=_C310 ,\nC196_=_C320 ,C196_=_C331 ,C196_=_C346 ,C196_=_C381 ,C196_=_C382 ,C196_=_C383 ,\nC196_=_C452 ,C196_=_C453 ,C196_=_C454 ,C196_=_C478 ,C196_=_C484 ,C196_=_C511 ,\nC196_=_C539 ,C196_=_C542 ,C196_=_C548 ,C196_=_C562 ,C196_=_C563 ,C196_=_C573 ,\nC196_=_C628 ,C196_=_C637 ,C196_=_C640 ,C196_=_C651 ,C196_=_C667 ,C196_=_C681 ,\nC196_=_C682 ,C196_=_C693 ,C196_=_C694 ,C196_=_C695 ,C196_=_C696 ,C196_=_C713 ,\nC196_=_C724 ,C196_=_C764 ,C196_=_C780 ,C196_=_C781 ,C196_=_C785 ,C196_=_C797 ,\nC196_=_C817 ,C196_=_C820 ,C196_=_C827 ,C196_=_C830 ,C196_=_C837 ,C196_=_C841 ,\nC196_=_C842 ,C196_=_C866 ,C196_=_C870 ,C196_=_C887 ,C198_=_C253 ,C198_=_C254 ,\nC198_=_C280 ,C198_=_C320 ,C198_=_C339 ,C198_=_C347 ,C198_=_C356 ,C198_=_C378 ,\nC198_=_C384 ,C198_=_C385 ,C198_=_C386 ,C198_=_C387 ,C198_=_C395 ,C198_=_C413 ,\nC198_=_C428 ,C198_=_C446 ,C198_=_C498 ,C198_=_C505 ,C198_=_C564 ,C198_=_C576 ,\nC198_=_C585 ,C198_=_C596 ,C198_=_C604 ,C198_=_C614 ,C198_=_C658 ,C198_=_C664 ,\nC198_=_C665 ,C198_=_C675 ,C198_=_C682 ,C198_=_C683 ,C198_=_C689 ,C198_=_C696 ,\nC198_=_C697 ,C198_=_C698 ,C198_=_C699 ,C198_=_C723 ,C198_=_C725 ,C198_=_C740 ,\nC198_=_C747 ,C198_=_C754 ,C198_=_C780 ,C198_=_C782 ,C198_=_C783 ,C198_=_C789 ,\nC198_=_C859 ,C198_=_C865 ,C198_=_C866 ,C198_=_C878 ,C198_=_C885 ,C198_=_C887 ,\nC198_=_C888 ,C198_=_C893 ,C198_=_C898 ,C199_=_C321 ,C199_=_C392 ,C199_=_C393 ,\nC199_=_C409 ,C199_=_C420 ,C199_=_C421 ,C199_=_C422 ,C199_=_C479 ,C199_=_C521 ,\nC199_=_C524 ,C199_=_C526 ,C199_=_C539 ,C199_=_C545 ,C199_=_C567 ,C199_=_C587 ,\nC199_=_C588 ,C199_=_C589 ,C199_=_C590 ,C199_=_C591 ,C199_=_C620 ,C199_=_C640 ,\nC199_=_C667 ,C199_=_C690 ,C199_=_C705 ,C199_=_C706 ,C199_=_C709 ,C199_=_C713 ,\nC199_=_C736 ,C199_=_C748 ,C199_=_C752 ,C199_=_C753 ,C199_=_C784 ,C199_=_C787 ,\nC199_=_C788 ,C199_=_C806 ,C199_=_C815 ,C199_=_C818 ,C199_=_C827 ,C199_=_C831 ,\nC199_=_C836 ,C199_=_C837 ,C199_=_C850 ,C199_=_C851 ,C199_=_C869 ,C199_=_C872 ,\nC199_=_C873 ,C199_=_C875 ,C199_=_C876 ,C199_=_C890 ,C199_=_C897 ,C199_=_C898 ,\nC200_=_C201 ,C200_=_C203 ,C200_=_C338 ,C200_=_C352 ,C200_=_C395 ,C200_=_C396 ,\nC200_=_C397 ,C200_=_C417 ,C200_=_C435 ,C200_=_C456 ,C200_=_C465 ,C200_=_C491 ,\nC200_=_C500 ,C200_=_C535 ,C200_=_C552 ,C200_=_C582 ,C200_=_C617 ,C200_=_C618 ,\nC200_=_C642 ,C200_=_C647 ,C200_=_C662 ,C200_=_C672 ,C200_=_C678 ,C200_=_C686 ,\nC200_=_C709 ,C200_=_C710 ,C200_=_C727 ,C200_=_C748 ,C200_=_C749 ,C200_=_C762 ,\nC200_=_C770 ,C200_=_C772 ,C200_=_C789 ,C200_=_C790 ,C200_=_C824 ,C200_=_C863 ,\nC200_=_C879 ,C200_=_C883 ,C201_=_C251 ,C201_=_C307 ,C201_=_C338 ,C201_=_C351 ,\nC201_=_C395 ,C201_=_C396 ,C201_=_C397 ,C201_=_C460 ,C201_=_C466 ,C201_=_C491 ,\nC201_=_C502 ,C201_=_C552 ,C201_=_C565 ,C201_=_C613 ,C201_=_C627 ,C201_=_C647 ,\nC201_=_C665 ,C201_=_C678 ,C201_=_C705 ,C201_=_C745 ,C201_=_C748 ,C201_=_C749 ,\nC201_=_C765 ,C201_=_C770 ,C201_=_C789 ,C201_=_C790 ,C201_=_C793 ,C201_=_C810 ,\nC201_=_C822 ,C201_=_C824 ,C201_=_C830 ,C201_=_C841 ,C201_=_C844 ,C201_=_C845 ,\nC201_=_C860 ,C201_=_C879 ,C201_=_C890 ,C201_=_C894 ,C203_=_C315 ,C203_=_C318 ,\nC203_=_C335 ,C203_=_C352 ,C203_=_C372 ,C203_=_C398 ,C203_=_C399 ,C203_=_C400 ,\nC203_=_C401 ,C203_=_C435 ,C203_=_C465 ,C203_=_C484 ,C203_=_C500 ,C203_=_C543 ,\nC203_=_C549 ,C203_=_C553 ,C203_=_C568 ,C203_=_C569 ,C203_=_C590 ,C203_=_C675 ,\nC203_=_C677 ,C203_=_C693 ,C203_=_C697 ,C203_=_C707 ,C203_=_C708 ,C203_=_C710 ,\nC203_=_C727 ,C203_=_C729 ,C203_=_C762 ,C203_=_C774 ,C203_=_C784 ,C203_=_C786 ,\nC203_=_C791 ,C203_=_C818 ,C203_=_C824 ,C203_=_C825 ,C203_=_C831 ,C203_=_C832 ,\nC203_=_C843 ,C203_=_C844 ,C203_=_C847 ,C203_=_C863 ,C203_=_C880 ,C203_=_C882 ,\nC203_=_C886 ,C203_=_C887 ,C203_=_C892 ,C203_=_C893 ,C207_=_C267 ,C207_=_C301 ,\nC207_=_C354 ,C207_=_C366 ,C207_=_C376 ,C207_=_C382 ,C207_=_C446 ,C207_=_C450 ,\nC207_=_C480 ,C207_=_C484 ,C207_=_C530 ,C207_=_C537 ,C207_=_C542 ,C207_=_C564 ,\nC207_=_C570 ,C207_=_C571 ,C207_=_C572 ,C207_=_C603 ,C207_=_C650 ,C207_=_C659 ,\nC207_=_C681 ,C207_=_C684 ,C207_=_C697 ,C207_=_C709 ,C207_=_C711 ,C207_=_C714 ,\nC207_=_C715 ,C207_=_C726 ,C207_=_C735 ,C207_=_C743 ,C207_=_C772 ,C207_=_C775 ,\nC207_=_C785 ,C207_=_C792 ,C207_=_C795 ,C207_=_C802 ,C207_=_C805 ,C207_=_C817 ,\nC207_=_C821 ,C207_=_C827 ,C207_=_C840 ,C207_=_C845 ,C207_=_C846 ,C207_=_C870 ,\nC207_=_C875 ,C207_=_C887 ,C207_=_C888 ,C207_=_C889 ,C207_=_C897 ,C208_=_C261 ,\nC208_=_C339 ,C208_=_C402 ,C208_=_C403 ,C208_=_C414 ,C208_=_C415 ,C208_=_C456 ,\nC208_=_C470 ,C208_=_C479 ,C208_=_C482 ,C208_=_C487 ,C208_=_C510 ,C208_=_C527</w:t>
      </w:r>
    </w:p>
    <w:p>
      <w:pPr>
        <w:pStyle w:val="PreformattedText"/>
        <w:bidi w:val="0"/>
        <w:spacing w:before="0" w:after="0"/>
        <w:jc w:val="left"/>
        <w:rPr/>
      </w:pPr>
      <w:r>
        <w:rPr/>
        <w:t xml:space="preserve"> </w:t>
      </w:r>
      <w:r>
        <w:rPr/>
        <w:t>,\nC208_=_C536 ,C208_=_C541 ,C208_=_C573 ,C208_=_C574 ,C208_=_C643 ,C208_=_C657 ,\nC208_=_C666 ,C208_=_C667 ,C208_=_C676 ,C208_=_C677 ,C208_=_C684 ,C208_=_C694 ,\nC208_=_C704 ,C208_=_C707 ,C208_=_C710 ,C208_=_C735 ,C208_=_C751 ,C208_=_C774 ,\nC208_=_C783 ,C208_=_C792 ,C208_=_C802 ,C208_=_C804 ,C208_=_C833 ,C208_=_C850 ,\nC208_=_C855 ,C208_=_C858 ,C208_=_C863 ,C208_=_C875 ,C208_=_C886 ,C209_=_C267 ,\nC209_=_C325 ,C209_=_C334 ,C209_=_C375 ,C209_=_C393 ,C209_=_C405 ,C209_=_C408 ,\nC209_=_C409 ,C209_=_C410 ,C209_=_C429 ,C209_=_C445 ,C209_=_C451 ,C209_=_C454 ,\nC209_=_C492 ,C209_=_C518 ,C209_=_C540 ,C209_=_C544 ,C209_=_C556 ,C209_=_C558 ,\nC209_=_C575 ,C209_=_C584 ,C209_=_C602 ,C209_=_C608 ,C209_=_C637 ,C209_=_C639 ,\nC209_=_C645 ,C209_=_C646 ,C209_=_C679 ,C209_=_C699 ,C209_=_C721 ,C209_=_C722 ,\nC209_=_C746 ,C209_=_C769 ,C209_=_C771 ,C209_=_C776 ,C209_=_C778 ,C209_=_C780 ,\nC209_=_C809 ,C209_=_C811 ,C209_=_C813 ,C209_=_C815 ,C209_=_C846 ,C209_=_C851 ,\nC209_=_C854 ,C209_=_C865 ,C209_=_C876 ,C209_=_C885 ,C209_=_C889 ,C210_=_C211 ,\nC210_=_C226 ,C210_=_C227 ,C210_=_C313 ,C210_=_C315 ,C210_=_C366 ,C210_=_C377 ,\nC210_=_C402 ,C210_=_C410 ,C210_=_C433 ,C210_=_C438 ,C210_=_C439 ,C210_=_C457 ,\nC210_=_C530 ,C210_=_C537 ,C210_=_C576 ,C210_=_C589 ,C210_=_C592 ,C210_=_C602 ,\nC210_=_C647 ,C210_=_C671 ,C210_=_C685 ,C210_=_C693 ,C210_=_C695 ,C210_=_C704 ,\nC210_=_C705 ,C210_=_C711 ,C210_=_C712 ,C210_=_C713 ,C210_=_C743 ,C210_=_C744 ,\nC210_=_C752 ,C210_=_C772 ,C210_=_C781 ,C210_=_C793 ,C210_=_C794 ,C210_=_C810 ,\nC210_=_C814 ,C210_=_C835 ,C210_=_C836 ,C210_=_C841 ,C210_=_C846 ,C210_=_C847 ,\nC210_=_C854 ,C210_=_C860 ,C210_=_C888 ,C210_=_C892 ,C210_=_C896 ,C211_=_C225 ,\nC211_=_C241 ,C211_=_C305 ,C211_=_C410 ,C211_=_C427 ,C211_=_C440 ,C211_=_C465 ,\nC211_=_C468 ,C211_=_C474 ,C211_=_C504 ,C211_=_C508 ,C211_=_C513 ,C211_=_C526 ,\nC211_=_C562 ,C211_=_C563 ,C211_=_C569 ,C211_=_C576 ,C211_=_C587 ,C211_=_C600 ,\nC211_=_C603 ,C211_=_C626 ,C211_=_C660 ,C211_=_C665 ,C211_=_C680 ,C211_=_C693 ,\nC211_=_C695 ,C211_=_C699 ,C211_=_C706 ,C211_=_C711 ,C211_=_C712 ,C211_=_C713 ,\nC211_=_C724 ,C211_=_C735 ,C211_=_C743 ,C211_=_C784 ,C211_=_C793 ,C211_=_C794 ,\nC211_=_C805 ,C211_=_C818 ,C211_=_C819 ,C211_=_C837 ,C211_=_C841 ,C211_=_C847 ,\nC211_=_C850 ,C211_=_C855 ,C211_=_C857 ,C211_=_C868 ,C211_=_C871 ,C211_=_C888 ,\nC211_=_C891 ,C211_=_C893 ,C211_=_C896 ,C211_=_C897 ,C213_=_C227 ,C213_=_C238 ,\nC213_=_C385 ,C213_=_C398 ,C213_=_C412 ,C213_=_C413 ,C213_=_C414 ,C213_=_C429 ,\nC213_=_C460 ,C213_=_C461 ,C213_=_C477 ,C213_=_C488 ,C213_=_C531 ,C213_=_C539 ,\nC213_=_C542 ,C213_=_C558 ,C213_=_C578 ,C213_=_C579 ,C213_=_C608 ,C213_=_C614 ,\nC213_=_C636 ,C213_=_C653 ,C213_=_C657 ,C213_=_C669 ,C213_=_C683 ,C213_=_C690 ,\nC213_=_C714 ,C213_=_C723 ,C213_=_C739 ,C213_=_C742 ,C213_=_C767 ,C213_=_C768 ,\nC213_=_C795 ,C213_=_C797 ,C213_=_C800 ,C213_=_C806 ,C213_=_C814 ,C213_=_C829 ,\nC213_=_C862 ,C213_=_C864 ,C213_=_C865 ,C213_=_C866 ,C213_=_C867 ,C213_=_C871 ,\nC213_=_C874 ,C213_=_C878 ,C213_=_C889 ,C213_=_C895 ,C213_=_C899 ,C216_=_C229 ,\nC216_=_C254 ,C216_=_C260 ,C216_=_C373 ,C216_=_C374 ,C216_=_C384 ,C216_=_C398 ,\nC216_=_C408 ,C216_=_C418 ,C216_=_C419 ,C216_=_C443 ,C216_=_C444 ,C216_=_C527 ,\nC216_=_C550 ,C216_=_C556 ,C216_=_C570 ,C216_=_C578 ,C216_=_C585 ,C216_=_C598 ,\nC216_=_C606 ,C216_=_C607 ,C216_=_C640 ,C216_=_C641 ,C216_=_C644 ,C216_=_C682 ,\nC216_=_C683 ,C216_=_C715 ,C216_=_C716 ,C216_=_C717 ,C216_=_C745 ,C216_=_C755 ,\nC216_=_C765 ,C216_=_C766 ,C216_=_C789 ,C216_=_C794 ,C216_=_C796 ,C216_=_C799 ,\nC216_=_C807 ,C216_=_C814 ,C216_=_C829 ,C216_=_C833 ,C216_=_C842 ,C216_=_C847 ,\nC216_=_C855 ,C216_=_C877 ,C216_=_C881 ,C217_=_C219 ,C217_=_C228 ,C217_=_C253 ,\nC217_=_C305 ,C217_=_C376 ,C217_=_C389 ,C217_=_C392 ,C217_=_C412 ,C217_=_C414 ,\nC217_=_C423 ,C217_=_C424 ,C217_=_C427 ,C217_=_C435 ,C217_=_C440 ,C217_=_C441 ,\nC217_=_C447 ,C217_=_C479 ,C217_=_C522 ,C217_=_C533 ,C217_=_C539 ,C217_=_C541 ,\nC217_=_C582 ,C217_=_C585 ,C217_=_C591 ,C217_=_C603 ,C217_=_C604 ,C217_=_C605 ,\nC217_=_C639 ,C217_=_C644 ,C217_=_C662 ,C217_=_C672 ,C217_=_C682 ,C217_=_C697 ,\nC217_=_C711 ,C217_=_C738 ,C217_=_C745 ,C217_=_C753 ,C217_=_C761 ,C217_=_C776 ,\nC217_=_C785 ,C217_=_C788 ,C217_=_C797 ,C217_=_C822 ,C217_=_C825 ,C217_=_C838 ,\nC217_=_C851 ,C217_=_C864 ,C217_=_C885 ,C217_=_C886 ,C217_=_C894 ,C217_=_C899 ,\nC219_=_C226 ,C219_=_C290 ,C219_=_C304 ,C219_=_C305 ,C219_=_C346 ,C219_=_C374 ,\nC219_=_C388 ,C219_=_C389 ,C219_=_C412 ,C219_=_C423 ,C219_=_C424 ,C219_=_C425 ,\nC219_=_C447 ,C219_=_C456 ,C219_=_C510 ,C219_=_C535 ,C219_=_C541 ,C219_=_C545 ,\nC219_=_C562 ,C219_=_C582 ,C219_=_C585 ,C219_=_C603 ,C219_=_C607 ,C219_=_C615 ,\nC219_=_C628 ,C219_=_C644 ,C219_=_C659 ,C219_=_C665 ,C219_=_C666 ,C219_=_C672 ,\nC219_=_C676 ,C219_=_C679 ,C219_=_C682 ,C219_=_C697 ,C219_=_C711 ,C219_=_C712 ,\nC219_=_C727 ,C219_=_C732 ,C219_=_C743 ,C219_=_C745 ,C219_=_C753 ,C219_=_C761 ,\nC219_=_C776 ,C219_=_C785 ,C219_=_C797 ,C219_=_C800 ,C219_=_C810 ,C219_=_C822 ,\nC219_=_C823 ,C219_=_C831 ,C219_=_C836 ,C219_=_C838 ,C219_=_C845 ,C219_=_C853 ,\nC219_=_C876 ,C219_=_C880 ,C219_=_C881 ,C219_=_C886 ,C219_=_C893 ,C219_=_C899 ,\nC220_=_C249 ,C220_=_C315 ,C220_=_C329 ,C220_=_C337 ,C220_=_C370 ,C220_=_C373 ,\nC220_=_C386 ,C220_=_C425 ,C220_=_C440 ,C220_=_C465 ,C220_=_C507 ,C220_=_C508 ,\nC220_=_C511 ,C220_=_C553 ,C220_=_C564 ,C220_=_C566 ,C220_=_C573 ,C220_=_C592 ,\nC220_=_C594 ,C220_=_C609 ,C220_=_C635 ,C220_=_C685 ,C220_=_C687 ,C220_=_C690 ,\nC220_=_C701 ,C220_=_C704 ,C220_=_C706 ,C220_=_C712 ,C220_=_C713 ,C220_=_C718 ,\nC220_=_C744 ,C220_=_C755 ,C220_=_C766 ,C220_=_C779 ,C220_=_C781 ,C220_=_C787 ,\nC220_=_C792 ,C220_=_C798 ,C220_=_C808 ,C220_=_C812 ,C220_=_C837 ,C220_=_C843 ,\nC220_=_C861 ,C220_=_C871 ,C220_=_C896 ,C221_=_C266 ,C221_=_C275 ,C221_=_C381 ,\nC221_=_C387 ,C221_=_C389 ,C221_=_C400 ,C221_=_C408 ,C221_=_C427 ,C221_=_C428 ,\nC221_=_C429 ,C221_=_C438 ,C221_=_C459 ,C221_=_C462 ,C221_=_C529 ,C221_=_C546 ,\nC221_=_C595 ,C221_=_C596 ,C221_=_C623 ,C221_=_C641 ,C221_=_C649 ,C221_=_C662 ,\nC221_=_C666 ,C221_=_C679 ,C221_=_C698 ,C221_=_C712 ,C221_=_C724 ,C221_=_C731 ,\nC221_=_C764 ,C221_=_C771 ,C221_=_C773 ,C221_=_C798 ,C221_=_C799 ,C221_=_C800 ,\nC221_=_C806 ,C221_=_C815 ,C221_=_C825 ,C221_=_C829 ,C221_=_C840 ,C221_=_C852 ,\nC221_=_C854 ,C221_=_C856 ,C221_=_C860 ,C221_=_C864 ,C221_=_C872 ,C221_=_C875 ,\nC221_=_C886 ,C221_=_C890 ,C221_=_C892 ,C221_=_C895 ,C221_=_C898 ,C222_=_C267 ,\nC222_=_C337 ,C222_=_C353 ,C222_=_C381 ,C222_=_C392 ,C222_=_C430 ,C222_=_C432 ,\nC222_=_C433 ,C222_=_C451 ,C222_=_C460 ,C222_=_C493 ,C222_=_C502 ,C222_=_C512 ,\nC222_=_C516 ,C222_=_C553 ,C222_=_C573 ,C222_=_C597 ,C222_=_C605 ,C222_=_C610 ,\nC222_=_C615 ,C222_=_C641 ,C222_=_C654 ,C222_=_C696 ,C222_=_C699 ,C222_=_C701 ,\nC222_=_C714 ,C222_=_C715 ,C222_=_C717 ,C222_=_C732 ,C222_=_C746 ,C222_=_C751 ,\nC222_=_C754 ,C222_=_C756 ,C222_=_C764 ,C222_=_C768 ,C222_=_C772 ,C222_=_C777 ,\nC222_=_C780 ,C222_=_C799 ,C222_=_C808 ,C222_=_C816 ,C222_=_C819 ,C222_=_C834 ,\nC222_=_C835 ,C222_=_C852 ,C222_=_C853 ,C222_=_C854 ,C222_=_C867 ,C222_=_C872 ,\nC222_=_C880 ,C222_=_C881 ,C222_=_C896 ,C222_=_C899 ,C223_=_C238 ,C223_=_C280 ,\nC223_=_C309 ,C223_=_C324 ,C223_=_C358 ,C223_=_C359 ,C223_=_C360 ,C223_=_C403 ,\nC223_=_C405 ,C223_=_C409 ,C223_=_C425 ,C223_=_C446 ,C223_=_C452 ,C223_=_C453 ,\nC223_=_C464 ,C223_=_C493 ,C223_=_C514 ,C223_=_C522 ,C223_=_C590 ,C223_=_C606 ,\nC223_=_C655 ,C223_=_C670 ,C223_=_C674 ,C223_=_C695 ,C223_=_C705 ,C223_=_C706 ,\nC223_=_C712 ,C223_=_C721 ,C223_=_C738 ,C223_=_C747 ,C223_=_C751 ,C223_=_C765 ,\nC223_=_C769 ,C223_=_C779 ,C223_=_C791 ,C223_=_C794 ,C223_=_C795 ,C223_=_C801 ,\nC223_=_C811 ,C223_=_C815 ,C223_=_C821 ,C223_=_C828 ,C223_=_C838 ,C223_=_C840 ,\nC223_=_C849 ,C223_=_C850 ,C223_=_C853 ,C223_=_C871 ,C223_=_C893 ,C225_=_C229 ,\nC225_=_C258 ,C225_=_C261 ,C225_=_C283 ,C225_=_C363 ,C225_=_C373 ,C225_=_C413 ,\nC225_=_C424 ,C225_=_C435 ,C225_=_C436 ,C225_=_C440 ,C225_=_C445 ,C225_=_C465 ,\nC225_=_C474 ,C225_=_C481 ,C225_=_C493 ,C225_=_C497 ,C225_=_C504 ,C225_=_C508 ,\nC225_=_C512 ,C225_=_C513 ,C225_=_C515 ,C225_=_C535 ,C225_=_C546 ,C225_=_C549 ,\nC225_=_C552 ,C225_=_C554 ,C225_=_C562 ,C225_=_C569 ,C225_=_C600 ,C225_=_C619 ,\nC225_=_C624 ,C225_=_C626 ,C225_=_C637 ,C225_=_C650 ,C225_=_C660 ,C225_=_C665 ,\nC225_=_C669 ,C225_=_C680 ,C225_=_C706 ,C225_=_C716 ,C225_=_C724 ,C225_=_C735 ,\nC225_=_C737 ,C225_=_C769 ,C225_=_C784 ,C225_=_C793 ,C225_=_C807 ,C225_=_C818 ,\nC225_=_C826 ,C225_=_C841 ,C225_=_C843 ,C225_=_C847 ,C225_=_C848 ,C225_=_C853 ,\nC225_=_C855 ,C225_=_C868 ,C225_=_C877 ,C225_=_C886 ,C225_=_C893 ,C226_=_C227 ,\nC226_=_C290 ,C226_=_C303 ,C226_=_C304 ,C226_=_C356 ,C226_=_C365 ,C226_=_C377 ,\nC226_=_C402 ,C226_=_C425 ,C226_=_C438 ,C226_=_C439 ,C226_=_C456 ,C226_=_C457 ,\nC226_=_C483 ,C226_=_C495 ,C226_=_C506 ,C226_=_C512 ,C226_=_C530 ,C226_=_C537 ,\nC226_=_C545 ,C226_=_C560 ,C226_=_C576 ,C226_=_C581 ,C226_=_C592 ,C226_=_C602 ,\nC226_=_C607 ,C226_=_C615 ,C226_=_C627 ,C226_=_C628 ,C226_=_C665 ,C226_=_C666 ,\nC226_=_C702 ,C226_=_C705 ,C226_=_C712 ,C226_=_C726 ,C226_=_C728 ,C226_=_C731 ,\nC226_=_C732 ,C226_=_C742 ,C226_=_C752 ,C226_=_C757 ,C226_=_C788 ,C226_=_C789 ,\nC226_=_C800 ,C226_=_C807 ,C226_=_C823 ,C226_=_C835 ,C226_=_C836 ,C226_=_C841 ,\nC226_=_C854 ,C226_=_C880 ,C226_=_C881 ,C227_=_C238 ,C227_=_C283 ,C227_=_C377 ,\nC227_=_C383 ,C227_=_C385 ,C227_=_C402 ,C227_=_C429 ,C227_=_C438 ,C227_=_C439 ,\nC227_=_C455 ,C227_=_C460 ,C227_=_C530 ,C227_=_C537 ,C227_=_C542 ,C227_=_C558 ,\nC227_=_C576 ,C227_=_C579 ,C227_=_C584 ,C227_=_C592 ,C227_=_C597 ,C227_=_C602 ,\nC227_=_C606 ,C227_=_C608 ,C227_=_C633 ,C227_=_C653 ,C227_=_C669 ,C227_=_C674 ,\nC227_=_C677 ,C227_=_C705 ,C227_=_C713 ,C227_=_C717 ,C227_=_C720 ,C227_=_C722 ,\nC227_=_C723 ,C227_=_C724 ,C227_=_C727 ,C227_=_C739 ,C227_=_C742 ,C227_=_C743 ,\nC227_=_C752 ,C227_=_C756 ,C227_=_C767 ,C227_=_C806 ,C227_=_C826 ,C227_=_C835 ,\nC227_=_C836 ,C227_=_C840 ,C227_=_C841 ,C227_=_C854 ,C227_=_C862</w:t>
      </w:r>
    </w:p>
    <w:p>
      <w:pPr>
        <w:pStyle w:val="PreformattedText"/>
        <w:bidi w:val="0"/>
        <w:spacing w:before="0" w:after="0"/>
        <w:jc w:val="left"/>
        <w:rPr/>
      </w:pPr>
      <w:r>
        <w:rPr/>
        <w:t xml:space="preserve"> </w:t>
      </w:r>
      <w:r>
        <w:rPr/>
        <w:t>,C227_=_C864 ,\nC227_=_C867 ,C227_=_C869 ,C227_=_C871 ,C227_=_C872 ,C227_=_C874 ,C228_=_C242 ,\nC228_=_C256 ,C228_=_C309 ,C228_=_C351 ,C228_=_C392 ,C228_=_C393 ,C228_=_C414 ,\nC228_=_C416 ,C228_=_C440 ,C228_=_C441 ,C228_=_C460 ,C228_=_C461 ,C228_=_C539 ,\nC228_=_C541 ,C228_=_C582 ,C228_=_C583 ,C228_=_C603 ,C228_=_C604 ,C228_=_C605 ,\nC228_=_C622 ,C228_=_C624 ,C228_=_C625 ,C228_=_C662 ,C228_=_C730 ,C228_=_C745 ,\nC228_=_C749 ,C228_=_C753 ,C228_=_C768 ,C228_=_C770 ,C228_=_C785 ,C228_=_C795 ,\nC228_=_C797 ,C228_=_C842 ,C228_=_C864 ,C228_=_C868 ,C228_=_C885 ,C228_=_C894 ,\nC229_=_C251 ,C229_=_C252 ,C229_=_C258 ,C229_=_C261 ,C229_=_C283 ,C229_=_C338 ,\nC229_=_C363 ,C229_=_C374 ,C229_=_C384 ,C229_=_C413 ,C229_=_C423 ,C229_=_C424 ,\nC229_=_C435 ,C229_=_C443 ,C229_=_C444 ,C229_=_C445 ,C229_=_C459 ,C229_=_C481 ,\nC229_=_C486 ,C229_=_C497 ,C229_=_C498 ,C229_=_C519 ,C229_=_C527 ,C229_=_C546 ,\nC229_=_C550 ,C229_=_C552 ,C229_=_C554 ,C229_=_C606 ,C229_=_C607 ,C229_=_C619 ,\nC229_=_C624 ,C229_=_C637 ,C229_=_C641 ,C229_=_C644 ,C229_=_C645 ,C229_=_C650 ,\nC229_=_C666 ,C229_=_C669 ,C229_=_C716 ,C229_=_C730 ,C229_=_C737 ,C229_=_C741 ,\nC229_=_C765 ,C229_=_C766 ,C229_=_C788 ,C229_=_C794 ,C229_=_C799 ,C229_=_C807 ,\nC229_=_C824 ,C229_=_C826 ,C229_=_C833 ,C229_=_C837 ,C229_=_C853 ,C229_=_C855 ,\nC229_=_C859 ,C229_=_C872 ,C229_=_C877 ,C229_=_C881 ,C229_=_C886 ,C233_=_C239 ,\nC233_=_C375 ,C233_=_C420 ,C233_=_C438 ,C233_=_C447 ,C233_=_C522 ,C233_=_C540 ,\nC233_=_C547 ,C233_=_C562 ,C233_=_C578 ,C233_=_C588 ,C233_=_C609 ,C233_=_C610 ,\nC233_=_C644 ,C233_=_C645 ,C233_=_C652 ,C233_=_C658 ,C233_=_C663 ,C233_=_C685 ,\nC233_=_C688 ,C233_=_C696 ,C233_=_C710 ,C233_=_C714 ,C233_=_C720 ,C233_=_C723 ,\nC233_=_C724 ,C233_=_C725 ,C233_=_C726 ,C233_=_C729 ,C233_=_C742 ,C233_=_C747 ,\nC233_=_C748 ,C233_=_C752 ,C233_=_C757 ,C233_=_C773 ,C233_=_C784 ,C233_=_C805 ,\nC233_=_C820 ,C233_=_C827 ,C233_=_C831 ,C233_=_C848 ,C233_=_C858 ,C233_=_C861 ,\nC233_=_C863 ,C233_=_C876 ,C233_=_C877 ,C233_=_C878 ,C233_=_C885 ,C233_=_C888 ,\nC238_=_C385 ,C238_=_C403 ,C238_=_C429 ,C238_=_C446 ,C238_=_C460 ,C238_=_C461 ,\nC238_=_C477 ,C238_=_C493 ,C238_=_C531 ,C238_=_C542 ,C238_=_C558 ,C238_=_C608 ,\nC238_=_C614 ,C238_=_C636 ,C238_=_C653 ,C238_=_C669 ,C238_=_C670 ,C238_=_C683 ,\nC238_=_C712 ,C238_=_C721 ,C238_=_C723 ,C238_=_C739 ,C238_=_C742 ,C238_=_C767 ,\nC238_=_C769 ,C238_=_C779 ,C238_=_C791 ,C238_=_C797 ,C238_=_C800 ,C238_=_C806 ,\nC238_=_C829 ,C238_=_C862 ,C238_=_C864 ,C238_=_C865 ,C238_=_C866 ,C238_=_C867 ,\nC238_=_C871 ,C238_=_C874 ,C238_=_C878 ,C238_=_C895 ,C238_=_C899 ,C239_=_C249 ,\nC239_=_C275 ,C239_=_C399 ,C239_=_C420 ,C239_=_C438 ,C239_=_C447 ,C239_=_C458 ,\nC239_=_C494 ,C239_=_C497 ,C239_=_C518 ,C239_=_C575 ,C239_=_C599 ,C239_=_C610 ,\nC239_=_C617 ,C239_=_C643 ,C239_=_C644 ,C239_=_C652 ,C239_=_C658 ,C239_=_C673 ,\nC239_=_C685 ,C239_=_C714 ,C239_=_C724 ,C239_=_C725 ,C239_=_C750 ,C239_=_C757 ,\nC239_=_C760 ,C239_=_C768 ,C239_=_C771 ,C239_=_C773 ,C239_=_C800 ,C239_=_C809 ,\nC239_=_C812 ,C239_=_C823 ,C239_=_C831 ,C239_=_C846 ,C239_=_C850 ,C239_=_C855 ,\nC239_=_C865 ,C239_=_C876 ,C239_=_C888 ,C241_=_C283 ,C241_=_C305 ,C241_=_C310 ,\nC241_=_C378 ,C241_=_C427 ,C241_=_C452 ,C241_=_C453 ,C241_=_C454 ,C241_=_C468 ,\nC241_=_C526 ,C241_=_C542 ,C241_=_C563 ,C241_=_C587 ,C241_=_C603 ,C241_=_C626 ,\nC241_=_C627 ,C241_=_C640 ,C241_=_C667 ,C241_=_C685 ,C241_=_C699 ,C241_=_C703 ,\nC241_=_C710 ,C241_=_C713 ,C241_=_C724 ,C241_=_C728 ,C241_=_C735 ,C241_=_C742 ,\nC241_=_C750 ,C241_=_C764 ,C241_=_C781 ,C241_=_C785 ,C241_=_C799 ,C241_=_C805 ,\nC241_=_C819 ,C241_=_C820 ,C241_=_C837 ,C241_=_C844 ,C241_=_C850 ,C241_=_C857 ,\nC241_=_C859 ,C241_=_C866 ,C241_=_C870 ,C241_=_C871 ,C241_=_C884 ,C241_=_C887 ,\nC241_=_C889 ,C241_=_C891 ,C241_=_C897 ,C242_=_C256 ,C242_=_C397 ,C242_=_C405 ,\nC242_=_C408 ,C242_=_C436 ,C242_=_C444 ,C242_=_C449 ,C242_=_C455 ,C242_=_C460 ,\nC242_=_C461 ,C242_=_C487 ,C242_=_C494 ,C242_=_C520 ,C242_=_C567 ,C242_=_C575 ,\nC242_=_C583 ,C242_=_C625 ,C242_=_C656 ,C242_=_C671 ,C242_=_C687 ,C242_=_C719 ,\nC242_=_C723 ,C242_=_C725 ,C242_=_C726 ,C242_=_C730 ,C242_=_C749 ,C242_=_C765 ,\nC242_=_C770 ,C242_=_C780 ,C242_=_C795 ,C242_=_C797 ,C242_=_C805 ,C242_=_C806 ,\nC242_=_C817 ,C242_=_C833 ,C242_=_C842 ,C242_=_C845 ,C242_=_C849 ,C242_=_C856 ,\nC242_=_C868 ,C242_=_C874 ,C242_=_C880 ,C244_=_C246 ,C244_=_C249 ,C244_=_C252 ,\nC244_=_C303 ,C244_=_C323 ,C244_=_C349 ,C244_=_C353 ,C244_=_C403 ,C244_=_C417 ,\nC244_=_C436 ,C244_=_C441 ,C244_=_C450 ,C244_=_C481 ,C244_=_C567 ,C244_=_C590 ,\nC244_=_C619 ,C244_=_C620 ,C244_=_C647 ,C244_=_C650 ,C244_=_C651 ,C244_=_C655 ,\nC244_=_C664 ,C244_=_C687 ,C244_=_C688 ,C244_=_C694 ,C244_=_C695 ,C244_=_C702 ,\nC244_=_C706 ,C244_=_C756 ,C244_=_C757 ,C244_=_C759 ,C244_=_C762 ,C244_=_C774 ,\nC244_=_C782 ,C244_=_C805 ,C244_=_C809 ,C244_=_C822 ,C244_=_C825 ,C244_=_C831 ,\nC244_=_C834 ,C244_=_C844 ,C244_=_C852 ,C244_=_C858 ,C244_=_C863 ,C244_=_C873 ,\nC244_=_C875 ,C244_=_C888 ,C244_=_C894 ,C245_=_C246 ,C245_=_C275 ,C245_=_C354 ,\nC245_=_C364 ,C245_=_C399 ,C245_=_C420 ,C245_=_C492 ,C245_=_C506 ,C245_=_C515 ,\nC245_=_C518 ,C245_=_C525 ,C245_=_C551 ,C245_=_C563 ,C245_=_C583 ,C245_=_C635 ,\nC245_=_C642 ,C245_=_C664 ,C245_=_C666 ,C245_=_C695 ,C245_=_C705 ,C245_=_C721 ,\nC245_=_C728 ,C245_=_C732 ,C245_=_C733 ,C245_=_C740 ,C245_=_C749 ,C245_=_C754 ,\nC245_=_C763 ,C245_=_C785 ,C245_=_C799 ,C245_=_C816 ,C245_=_C824 ,C245_=_C840 ,\nC245_=_C856 ,C245_=_C861 ,C245_=_C868 ,C245_=_C872 ,C245_=_C888 ,C245_=_C893 ,\nC245_=_C894 ,C246_=_C249 ,C246_=_C252 ,C246_=_C302 ,C246_=_C323 ,C246_=_C354 ,\nC246_=_C364 ,C246_=_C399 ,C246_=_C417 ,C246_=_C420 ,C246_=_C428 ,C246_=_C441 ,\nC246_=_C450 ,C246_=_C478 ,C246_=_C492 ,C246_=_C525 ,C246_=_C538 ,C246_=_C557 ,\nC246_=_C563 ,C246_=_C564 ,C246_=_C590 ,C246_=_C600 ,C246_=_C619 ,C246_=_C621 ,\nC246_=_C631 ,C246_=_C647 ,C246_=_C650 ,C246_=_C656 ,C246_=_C697 ,C246_=_C705 ,\nC246_=_C706 ,C246_=_C712 ,C246_=_C721 ,C246_=_C728 ,C246_=_C751 ,C246_=_C759 ,\nC246_=_C762 ,C246_=_C774 ,C246_=_C778 ,C246_=_C786 ,C246_=_C798 ,C246_=_C805 ,\nC246_=_C809 ,C246_=_C813 ,C246_=_C819 ,C246_=_C822 ,C246_=_C823 ,C246_=_C824 ,\nC246_=_C828 ,C246_=_C863 ,C246_=_C872 ,C246_=_C873 ,C246_=_C876 ,C246_=_C880 ,\nC246_=_C888 ,C246_=_C893 ,C246_=_C894 ,C247_=_C248 ,C247_=_C266 ,C247_=_C277 ,\nC247_=_C349 ,C247_=_C360 ,C247_=_C414 ,C247_=_C421 ,C247_=_C441 ,C247_=_C507 ,\nC247_=_C549 ,C247_=_C565 ,C247_=_C570 ,C247_=_C571 ,C247_=_C588 ,C247_=_C596 ,\nC247_=_C615 ,C247_=_C621 ,C247_=_C625 ,C247_=_C626 ,C247_=_C680 ,C247_=_C689 ,\nC247_=_C690 ,C247_=_C715 ,C247_=_C729 ,C247_=_C730 ,C247_=_C736 ,C247_=_C752 ,\nC247_=_C755 ,C247_=_C760 ,C247_=_C782 ,C247_=_C839 ,C247_=_C850 ,C247_=_C853 ,\nC247_=_C858 ,C247_=_C862 ,C247_=_C881 ,C247_=_C882 ,C247_=_C883 ,C247_=_C890 ,\nC247_=_C891 ,C247_=_C892 ,C248_=_C349 ,C248_=_C357 ,C248_=_C414 ,C248_=_C415 ,\nC248_=_C421 ,C248_=_C454 ,C248_=_C459 ,C248_=_C484 ,C248_=_C505 ,C248_=_C521 ,\nC248_=_C524 ,C248_=_C527 ,C248_=_C532 ,C248_=_C533 ,C248_=_C538 ,C248_=_C571 ,\nC248_=_C621 ,C248_=_C625 ,C248_=_C626 ,C248_=_C634 ,C248_=_C639 ,C248_=_C643 ,\nC248_=_C652 ,C248_=_C653 ,C248_=_C659 ,C248_=_C687 ,C248_=_C694 ,C248_=_C699 ,\nC248_=_C701 ,C248_=_C704 ,C248_=_C722 ,C248_=_C729 ,C248_=_C735 ,C248_=_C736 ,\nC248_=_C750 ,C248_=_C760 ,C248_=_C782 ,C248_=_C806 ,C248_=_C827 ,C248_=_C839 ,\nC248_=_C853 ,C248_=_C862 ,C248_=_C864 ,C248_=_C883 ,C248_=_C887 ,C248_=_C889 ,\nC249_=_C252 ,C249_=_C315 ,C249_=_C323 ,C249_=_C370 ,C249_=_C417 ,C249_=_C441 ,\nC249_=_C450 ,C249_=_C458 ,C249_=_C494 ,C249_=_C507 ,C249_=_C518 ,C249_=_C553 ,\nC249_=_C566 ,C249_=_C590 ,C249_=_C643 ,C249_=_C647 ,C249_=_C650 ,C249_=_C685 ,\nC249_=_C690 ,C249_=_C704 ,C249_=_C706 ,C249_=_C744 ,C249_=_C750 ,C249_=_C759 ,\nC249_=_C762 ,C249_=_C766 ,C249_=_C774 ,C249_=_C781 ,C249_=_C805 ,C249_=_C808 ,\nC249_=_C809 ,C249_=_C812 ,C249_=_C822 ,C249_=_C823 ,C249_=_C843 ,C249_=_C850 ,\nC249_=_C855 ,C249_=_C865 ,C249_=_C871 ,C249_=_C873 ,C249_=_C888 ,C249_=_C894 ,\nC251_=_C252 ,C251_=_C331 ,C251_=_C338 ,C251_=_C351 ,C251_=_C352 ,C251_=_C423 ,\nC251_=_C453 ,C251_=_C459 ,C251_=_C466 ,C251_=_C479 ,C251_=_C486 ,C251_=_C498 ,\nC251_=_C501 ,C251_=_C519 ,C251_=_C585 ,C251_=_C591 ,C251_=_C627 ,C251_=_C645 ,\nC251_=_C666 ,C251_=_C690 ,C251_=_C703 ,C251_=_C716 ,C251_=_C730 ,C251_=_C741 ,\nC251_=_C743 ,C251_=_C748 ,C251_=_C788 ,C251_=_C792 ,C251_=_C799 ,C251_=_C800 ,\nC251_=_C810 ,C251_=_C816 ,C251_=_C817 ,C251_=_C824 ,C251_=_C837 ,C251_=_C841 ,\nC251_=_C844 ,C251_=_C859 ,C251_=_C860 ,C251_=_C872 ,C251_=_C897 ,C252_=_C323 ,\nC252_=_C338 ,C252_=_C417 ,C252_=_C423 ,C252_=_C441 ,C252_=_C450 ,C252_=_C459 ,\nC252_=_C486 ,C252_=_C498 ,C252_=_C519 ,C252_=_C520 ,C252_=_C558 ,C252_=_C565 ,\nC252_=_C570 ,C252_=_C589 ,C252_=_C590 ,C252_=_C644 ,C252_=_C645 ,C252_=_C647 ,\nC252_=_C650 ,C252_=_C654 ,C252_=_C666 ,C252_=_C702 ,C252_=_C706 ,C252_=_C724 ,\nC252_=_C727 ,C252_=_C730 ,C252_=_C741 ,C252_=_C759 ,C252_=_C762 ,C252_=_C774 ,\nC252_=_C777 ,C252_=_C778 ,C252_=_C788 ,C252_=_C799 ,C252_=_C801 ,C252_=_C805 ,\nC252_=_C809 ,C252_=_C822 ,C252_=_C823 ,C252_=_C824 ,C252_=_C837 ,C252_=_C859 ,\nC252_=_C872 ,C252_=_C873 ,C252_=_C888 ,C252_=_C894 ,C252_=_C897 ,C253_=_C254 ,\nC253_=_C290 ,C253_=_C356 ,C253_=_C376 ,C253_=_C377 ,C253_=_C378 ,C253_=_C413 ,\nC253_=_C427 ,C253_=_C428 ,C253_=_C435 ,C253_=_C447 ,C253_=_C473 ,C253_=_C479 ,\nC253_=_C488 ,C253_=_C501 ,C253_=_C522 ,C253_=_C533 ,C253_=_C564 ,C253_=_C585 ,\nC253_=_C591 ,C253_=_C592 ,C253_=_C595 ,C253_=_C598 ,C253_=_C604 ,C253_=_C608 ,\nC253_=_C617 ,C253_=_C637 ,C253_=_C639 ,C253_=_C658 ,C253_=_C663 ,C253_=_C665 ,\nC253_=_C678 ,C253_=_C682 ,C253_=_C683 ,C253_=_C696 ,C253_=_C720 ,C253_=_C728 ,\nC253_=_C731 ,C253_=_C738 ,C253_=_C747 ,C253_=_C749 ,C253_=_C754 ,C253_=_C775 ,\nC253_=_C780 ,C253_=_C788 ,C253_=_C789 ,C253_=_C808 ,C253_=_C822 ,C253_=_C823 ,\nC253_=_C825 ,C253_=_C851 ,C253_=_C866 ,C253_=_C871 ,C253_=_C878 ,C253_=_C887 ,\nC253_=_C888 ,C253_=_C890 ,C254_=_C260 ,C254_=_C312</w:t>
      </w:r>
    </w:p>
    <w:p>
      <w:pPr>
        <w:pStyle w:val="PreformattedText"/>
        <w:bidi w:val="0"/>
        <w:spacing w:before="0" w:after="0"/>
        <w:jc w:val="left"/>
        <w:rPr/>
      </w:pPr>
      <w:r>
        <w:rPr/>
        <w:t xml:space="preserve"> </w:t>
      </w:r>
      <w:r>
        <w:rPr/>
        <w:t>,C254_=_C356 ,C254_=_C378 ,\nC254_=_C398 ,C254_=_C408 ,C254_=_C413 ,C254_=_C428 ,C254_=_C430 ,C254_=_C458 ,\nC254_=_C572 ,C254_=_C578 ,C254_=_C585 ,C254_=_C595 ,C254_=_C598 ,C254_=_C604 ,\nC254_=_C631 ,C254_=_C640 ,C254_=_C644 ,C254_=_C652 ,C254_=_C658 ,C254_=_C659 ,\nC254_=_C665 ,C254_=_C682 ,C254_=_C683 ,C254_=_C696 ,C254_=_C716 ,C254_=_C717 ,\nC254_=_C745 ,C254_=_C747 ,C254_=_C754 ,C254_=_C755 ,C254_=_C780 ,C254_=_C789 ,\nC254_=_C807 ,C254_=_C829 ,C254_=_C834 ,C254_=_C835 ,C254_=_C842 ,C254_=_C848 ,\nC254_=_C851 ,C254_=_C852 ,C254_=_C864 ,C254_=_C878 ,C254_=_C884 ,C254_=_C887 ,\nC254_=_C888 ,C254_=_C889 ,C256_=_C273 ,C256_=_C292 ,C256_=_C293 ,C256_=_C324 ,\nC256_=_C334 ,C256_=_C341 ,C256_=_C344 ,C256_=_C357 ,C256_=_C419 ,C256_=_C460 ,\nC256_=_C461 ,C256_=_C469 ,C256_=_C490 ,C256_=_C504 ,C256_=_C566 ,C256_=_C583 ,\nC256_=_C623 ,C256_=_C625 ,C256_=_C633 ,C256_=_C634 ,C256_=_C649 ,C256_=_C686 ,\nC256_=_C700 ,C256_=_C703 ,C256_=_C707 ,C256_=_C730 ,C256_=_C744 ,C256_=_C749 ,\nC256_=_C763 ,C256_=_C770 ,C256_=_C777 ,C256_=_C786 ,C256_=_C791 ,C256_=_C795 ,\nC256_=_C797 ,C256_=_C824 ,C256_=_C842 ,C256_=_C862 ,C256_=_C882 ,C256_=_C887 ,\nC256_=_C895 ,C258_=_C261 ,C258_=_C265 ,C258_=_C283 ,C258_=_C309 ,C258_=_C323 ,\nC258_=_C357 ,C258_=_C363 ,C258_=_C370 ,C258_=_C400 ,C258_=_C402 ,C258_=_C412 ,\nC258_=_C413 ,C258_=_C424 ,C258_=_C435 ,C258_=_C437 ,C258_=_C439 ,C258_=_C445 ,\nC258_=_C462 ,C258_=_C481 ,C258_=_C497 ,C258_=_C499 ,C258_=_C537 ,C258_=_C546 ,\nC258_=_C550 ,C258_=_C552 ,C258_=_C554 ,C258_=_C595 ,C258_=_C619 ,C258_=_C624 ,\nC258_=_C637 ,C258_=_C650 ,C258_=_C653 ,C258_=_C669 ,C258_=_C691 ,C258_=_C716 ,\nC258_=_C719 ,C258_=_C722 ,C258_=_C730 ,C258_=_C737 ,C258_=_C781 ,C258_=_C795 ,\nC258_=_C807 ,C258_=_C812 ,C258_=_C819 ,C258_=_C826 ,C258_=_C843 ,C258_=_C853 ,\nC258_=_C854 ,C258_=_C858 ,C258_=_C859 ,C258_=_C863 ,C258_=_C877 ,C258_=_C880 ,\nC258_=_C883 ,C258_=_C886 ,C260_=_C348 ,C260_=_C398 ,C260_=_C408 ,C260_=_C430 ,\nC260_=_C436 ,C260_=_C462 ,C260_=_C483 ,C260_=_C578 ,C260_=_C583 ,C260_=_C598 ,\nC260_=_C640 ,C260_=_C644 ,C260_=_C661 ,C260_=_C670 ,C260_=_C683 ,C260_=_C686 ,\nC260_=_C717 ,C260_=_C745 ,C260_=_C755 ,C260_=_C766 ,C260_=_C783 ,C260_=_C796 ,\nC260_=_C807 ,C260_=_C816 ,C260_=_C829 ,C260_=_C842 ,C260_=_C849 ,C260_=_C850 ,\nC260_=_C857 ,C260_=_C861 ,C260_=_C873 ,C260_=_C883 ,C260_=_C888 ,C261_=_C283 ,\nC261_=_C363 ,C261_=_C369 ,C261_=_C413 ,C261_=_C414 ,C261_=_C424 ,C261_=_C435 ,\nC261_=_C445 ,C261_=_C456 ,C261_=_C479 ,C261_=_C481 ,C261_=_C497 ,C261_=_C512 ,\nC261_=_C520 ,C261_=_C536 ,C261_=_C546 ,C261_=_C552 ,C261_=_C554 ,C261_=_C579 ,\nC261_=_C605 ,C261_=_C619 ,C261_=_C624 ,C261_=_C637 ,C261_=_C650 ,C261_=_C657 ,\nC261_=_C669 ,C261_=_C673 ,C261_=_C676 ,C261_=_C716 ,C261_=_C729 ,C261_=_C737 ,\nC261_=_C753 ,C261_=_C774 ,C261_=_C802 ,C261_=_C807 ,C261_=_C826 ,C261_=_C833 ,\nC261_=_C841 ,C261_=_C853 ,C261_=_C855 ,C261_=_C858 ,C261_=_C862 ,C261_=_C863 ,\nC261_=_C867 ,C261_=_C877 ,C261_=_C878 ,C261_=_C886 ,C261_=_C887 ,C261_=_C899 ,\nC263_=_C348 ,C263_=_C378 ,C263_=_C402 ,C263_=_C423 ,C263_=_C430 ,C263_=_C464 ,\nC263_=_C468 ,C263_=_C469 ,C263_=_C483 ,C263_=_C490 ,C263_=_C492 ,C263_=_C535 ,\nC263_=_C536 ,C263_=_C542 ,C263_=_C545 ,C263_=_C579 ,C263_=_C612 ,C263_=_C630 ,\nC263_=_C675 ,C263_=_C686 ,C263_=_C706 ,C263_=_C708 ,C263_=_C713 ,C263_=_C728 ,\nC263_=_C736 ,C263_=_C738 ,C263_=_C741 ,C263_=_C754 ,C263_=_C763 ,C263_=_C769 ,\nC263_=_C775 ,C263_=_C778 ,C263_=_C811 ,C263_=_C813 ,C263_=_C820 ,C263_=_C827 ,\nC263_=_C830 ,C263_=_C839 ,C263_=_C842 ,C263_=_C848 ,C263_=_C864 ,C263_=_C875 ,\nC263_=_C879 ,C263_=_C884 ,C263_=_C895 ,C263_=_C898 ,C265_=_C277 ,C265_=_C293 ,\nC265_=_C309 ,C265_=_C323 ,C265_=_C325 ,C265_=_C335 ,C265_=_C345 ,C265_=_C357 ,\nC265_=_C358 ,C265_=_C362 ,C265_=_C370 ,C265_=_C388 ,C265_=_C402 ,C265_=_C412 ,\nC265_=_C433 ,C265_=_C437 ,C265_=_C444 ,C265_=_C452 ,C265_=_C473 ,C265_=_C536 ,\nC265_=_C537 ,C265_=_C550 ,C265_=_C554 ,C265_=_C581 ,C265_=_C590 ,C265_=_C595 ,\nC265_=_C597 ,C265_=_C608 ,C265_=_C618 ,C265_=_C640 ,C265_=_C653 ,C265_=_C656 ,\nC265_=_C665 ,C265_=_C669 ,C265_=_C684 ,C265_=_C698 ,C265_=_C719 ,C265_=_C720 ,\nC265_=_C730 ,C265_=_C781 ,C265_=_C795 ,C265_=_C796 ,C265_=_C797 ,C265_=_C819 ,\nC265_=_C826 ,C265_=_C832 ,C265_=_C836 ,C265_=_C838 ,C265_=_C843 ,C265_=_C853 ,\nC265_=_C854 ,C265_=_C880 ,C265_=_C883 ,C265_=_C895 ,C265_=_C896 ,C266_=_C360 ,\nC266_=_C387 ,C266_=_C408 ,C266_=_C438 ,C266_=_C459 ,C266_=_C466 ,C266_=_C543 ,\nC266_=_C565 ,C266_=_C570 ,C266_=_C588 ,C266_=_C602 ,C266_=_C605 ,C266_=_C615 ,\nC266_=_C631 ,C266_=_C641 ,C266_=_C661 ,C266_=_C666 ,C266_=_C680 ,C266_=_C698 ,\nC266_=_C712 ,C266_=_C715 ,C266_=_C724 ,C266_=_C734 ,C266_=_C752 ,C266_=_C755 ,\nC266_=_C771 ,C266_=_C787 ,C266_=_C796 ,C266_=_C805 ,C266_=_C829 ,C266_=_C834 ,\nC266_=_C850 ,C266_=_C856 ,C266_=_C858 ,C266_=_C860 ,C266_=_C872 ,C266_=_C879 ,\nC266_=_C882 ,C266_=_C890 ,C266_=_C892 ,C266_=_C898 ,C267_=_C301 ,C267_=_C334 ,\nC267_=_C353 ,C267_=_C375 ,C267_=_C393 ,C267_=_C410 ,C267_=_C429 ,C267_=_C450 ,\nC267_=_C451 ,C267_=_C454 ,C267_=_C516 ,C267_=_C518 ,C267_=_C540 ,C267_=_C542 ,\nC267_=_C544 ,C267_=_C564 ,C267_=_C584 ,C267_=_C602 ,C267_=_C610 ,C267_=_C637 ,\nC267_=_C639 ,C267_=_C641 ,C267_=_C646 ,C267_=_C654 ,C267_=_C659 ,C267_=_C681 ,\nC267_=_C696 ,C267_=_C697 ,C267_=_C699 ,C267_=_C711 ,C267_=_C714 ,C267_=_C715 ,\nC267_=_C735 ,C267_=_C751 ,C267_=_C764 ,C267_=_C768 ,C267_=_C772 ,C267_=_C775 ,\nC267_=_C776 ,C267_=_C780 ,C267_=_C799 ,C267_=_C802 ,C267_=_C805 ,C267_=_C809 ,\nC267_=_C813 ,C267_=_C817 ,C267_=_C845 ,C267_=_C846 ,C267_=_C851 ,C267_=_C854 ,\nC267_=_C867 ,C267_=_C872 ,C267_=_C875 ,C267_=_C885 ,C267_=_C889 ,C267_=_C896 ,\nC269_=_C299 ,C269_=_C339 ,C269_=_C351 ,C269_=_C447 ,C269_=_C459 ,C269_=_C466 ,\nC269_=_C468 ,C269_=_C469 ,C269_=_C471 ,C269_=_C474 ,C269_=_C491 ,C269_=_C496 ,\nC269_=_C532 ,C269_=_C554 ,C269_=_C557 ,C269_=_C583 ,C269_=_C592 ,C269_=_C649 ,\nC269_=_C653 ,C269_=_C660 ,C269_=_C691 ,C269_=_C692 ,C269_=_C718 ,C269_=_C723 ,\nC269_=_C726 ,C269_=_C731 ,C269_=_C737 ,C269_=_C745 ,C269_=_C763 ,C269_=_C784 ,\nC269_=_C791 ,C269_=_C793 ,C269_=_C800 ,C269_=_C802 ,C269_=_C806 ,C269_=_C812 ,\nC269_=_C814 ,C269_=_C821 ,C269_=_C826 ,C269_=_C832 ,C269_=_C843 ,C269_=_C855 ,\nC269_=_C864 ,C269_=_C867 ,C269_=_C879 ,C269_=_C890 ,C273_=_C292 ,C273_=_C296 ,\nC273_=_C324 ,C273_=_C334 ,C273_=_C336 ,C273_=_C344 ,C273_=_C350 ,C273_=_C419 ,\nC273_=_C443 ,C273_=_C462 ,C273_=_C464 ,C273_=_C469 ,C273_=_C472 ,C273_=_C480 ,\nC273_=_C486 ,C273_=_C487 ,C273_=_C490 ,C273_=_C519 ,C273_=_C529 ,C273_=_C534 ,\nC273_=_C543 ,C273_=_C566 ,C273_=_C574 ,C273_=_C619 ,C273_=_C623 ,C273_=_C632 ,\nC273_=_C634 ,C273_=_C635 ,C273_=_C689 ,C273_=_C692 ,C273_=_C700 ,C273_=_C708 ,\nC273_=_C718 ,C273_=_C725 ,C273_=_C761 ,C273_=_C763 ,C273_=_C775 ,C273_=_C777 ,\nC273_=_C781 ,C273_=_C786 ,C273_=_C787 ,C273_=_C790 ,C273_=_C793 ,C273_=_C796 ,\nC273_=_C808 ,C273_=_C815 ,C273_=_C824 ,C273_=_C829 ,C273_=_C835 ,C273_=_C838 ,\nC273_=_C844 ,C273_=_C845 ,C273_=_C851 ,C273_=_C882 ,C273_=_C891 ,C273_=_C898 ,\nC275_=_C399 ,C275_=_C400 ,C275_=_C462 ,C275_=_C497 ,C275_=_C506 ,C275_=_C529 ,\nC275_=_C575 ,C275_=_C583 ,C275_=_C599 ,C275_=_C617 ,C275_=_C623 ,C275_=_C635 ,\nC275_=_C642 ,C275_=_C649 ,C275_=_C658 ,C275_=_C673 ,C275_=_C731 ,C275_=_C740 ,\nC275_=_C749 ,C275_=_C760 ,C275_=_C763 ,C275_=_C768 ,C275_=_C771 ,C275_=_C773 ,\nC275_=_C785 ,C275_=_C800 ,C275_=_C806 ,C275_=_C809 ,C275_=_C815 ,C275_=_C816 ,\nC275_=_C846 ,C275_=_C854 ,C275_=_C856 ,C275_=_C861 ,C275_=_C868 ,C275_=_C895 ,\nC275_=_C898 ,C277_=_C293 ,C277_=_C346 ,C277_=_C362 ,C277_=_C364 ,C277_=_C388 ,\nC277_=_C400 ,C277_=_C441 ,C277_=_C452 ,C277_=_C503 ,C277_=_C507 ,C277_=_C536 ,\nC277_=_C549 ,C277_=_C550 ,C277_=_C554 ,C277_=_C579 ,C277_=_C581 ,C277_=_C596 ,\nC277_=_C597 ,C277_=_C618 ,C277_=_C654 ,C277_=_C656 ,C277_=_C660 ,C277_=_C665 ,\nC277_=_C669 ,C277_=_C689 ,C277_=_C690 ,C277_=_C720 ,C277_=_C730 ,C277_=_C757 ,\nC277_=_C763 ,C277_=_C791 ,C277_=_C797 ,C277_=_C836 ,C277_=_C838 ,C277_=_C875 ,\nC277_=_C881 ,C277_=_C882 ,C277_=_C890 ,C277_=_C891 ,C277_=_C895 ,C279_=_C318 ,\nC279_=_C338 ,C279_=_C354 ,C279_=_C372 ,C279_=_C389 ,C279_=_C396 ,C279_=_C461 ,\nC279_=_C519 ,C279_=_C520 ,C279_=_C552 ,C279_=_C555 ,C279_=_C558 ,C279_=_C588 ,\nC279_=_C589 ,C279_=_C604 ,C279_=_C610 ,C279_=_C617 ,C279_=_C623 ,C279_=_C639 ,\nC279_=_C663 ,C279_=_C686 ,C279_=_C705 ,C279_=_C708 ,C279_=_C718 ,C279_=_C733 ,\nC279_=_C740 ,C279_=_C750 ,C279_=_C762 ,C279_=_C773 ,C279_=_C804 ,C279_=_C810 ,\nC279_=_C818 ,C279_=_C830 ,C279_=_C835 ,C279_=_C836 ,C279_=_C840 ,C279_=_C846 ,\nC279_=_C861 ,C280_=_C310 ,C280_=_C320 ,C280_=_C324 ,C280_=_C336 ,C280_=_C339 ,\nC280_=_C358 ,C280_=_C359 ,C280_=_C360 ,C280_=_C362 ,C280_=_C384 ,C280_=_C395 ,\nC280_=_C398 ,C280_=_C409 ,C280_=_C422 ,C280_=_C446 ,C280_=_C449 ,C280_=_C452 ,\nC280_=_C453 ,C280_=_C464 ,C280_=_C476 ,C280_=_C498 ,C280_=_C505 ,C280_=_C518 ,\nC280_=_C576 ,C280_=_C590 ,C280_=_C596 ,C280_=_C599 ,C280_=_C606 ,C280_=_C614 ,\nC280_=_C655 ,C280_=_C664 ,C280_=_C670 ,C280_=_C673 ,C280_=_C675 ,C280_=_C695 ,\nC280_=_C705 ,C280_=_C706 ,C280_=_C723 ,C280_=_C725 ,C280_=_C741 ,C280_=_C747 ,\nC280_=_C751 ,C280_=_C756 ,C280_=_C767 ,C280_=_C772 ,C280_=_C773 ,C280_=_C792 ,\nC280_=_C795 ,C280_=_C805 ,C280_=_C811 ,C280_=_C821 ,C280_=_C847 ,C280_=_C849 ,\nC280_=_C859 ,C280_=_C865 ,C280_=_C866 ,C280_=_C873 ,C280_=_C885 ,C280_=_C889 ,\nC280_=_C893 ,C280_=_C898 ,C282_=_C301 ,C282_=_C307 ,C282_=_C375 ,C282_=_C379 ,\nC282_=_C433 ,C282_=_C455 ,C282_=_C474 ,C282_=_C498 ,C282_=_C536 ,C282_=_C547 ,\nC282_=_C555 ,C282_=_C587 ,C282_=_C624 ,C282_=_C625 ,C282_=_C626 ,C282_=_C632 ,\nC282_=_C636 ,C282_=_C649 ,C282_=_C657 ,C282_=_C659 ,C282_=_C691 ,C282_=_C721 ,\nC282_=_C726 ,C282_=_C740 ,C282_=_C754 ,C282_=_C761 ,C282_=_C773 ,C282_=_C779 ,\nC282_=_C788 ,C282_=_C790 ,C282_=_C795 ,C282_=_C800 ,C282_=_C804 ,C282_=_C816 ,\nC282_=_C821 ,C282_=_C823 ,C282_=_C838 ,C282_=_C844 ,C282_=_C847 ,C282_=_C848 ,\nC282_=_C868 ,C282_=_C869 ,C282_=_C871</w:t>
      </w:r>
    </w:p>
    <w:p>
      <w:pPr>
        <w:pStyle w:val="PreformattedText"/>
        <w:bidi w:val="0"/>
        <w:spacing w:before="0" w:after="0"/>
        <w:jc w:val="left"/>
        <w:rPr/>
      </w:pPr>
      <w:r>
        <w:rPr/>
        <w:t xml:space="preserve"> </w:t>
      </w:r>
      <w:r>
        <w:rPr/>
        <w:t>,C282_=_C874 ,C282_=_C887 ,C282_=_C890 ,\nC282_=_C891 ,C283_=_C363 ,C283_=_C378 ,C283_=_C383 ,C283_=_C413 ,C283_=_C424 ,\nC283_=_C435 ,C283_=_C445 ,C283_=_C455 ,C283_=_C481 ,C283_=_C497 ,C283_=_C546 ,\nC283_=_C552 ,C283_=_C554 ,C283_=_C579 ,C283_=_C584 ,C283_=_C597 ,C283_=_C606 ,\nC283_=_C619 ,C283_=_C624 ,C283_=_C627 ,C283_=_C633 ,C283_=_C637 ,C283_=_C650 ,\nC283_=_C669 ,C283_=_C674 ,C283_=_C677 ,C283_=_C685 ,C283_=_C703 ,C283_=_C710 ,\nC283_=_C713 ,C283_=_C716 ,C283_=_C717 ,C283_=_C720 ,C283_=_C722 ,C283_=_C724 ,\nC283_=_C727 ,C283_=_C728 ,C283_=_C737 ,C283_=_C742 ,C283_=_C743 ,C283_=_C750 ,\nC283_=_C756 ,C283_=_C764 ,C283_=_C781 ,C283_=_C799 ,C283_=_C807 ,C283_=_C819 ,\nC283_=_C826 ,C283_=_C840 ,C283_=_C844 ,C283_=_C853 ,C283_=_C859 ,C283_=_C869 ,\nC283_=_C872 ,C283_=_C877 ,C283_=_C884 ,C283_=_C886 ,C283_=_C889 ,C290_=_C292 ,\nC290_=_C301 ,C290_=_C304 ,C290_=_C377 ,C290_=_C403 ,C290_=_C425 ,C290_=_C456 ,\nC290_=_C458 ,C290_=_C473 ,C290_=_C488 ,C290_=_C501 ,C290_=_C545 ,C290_=_C564 ,\nC290_=_C592 ,C290_=_C595 ,C290_=_C598 ,C290_=_C602 ,C290_=_C607 ,C290_=_C608 ,\nC290_=_C615 ,C290_=_C617 ,C290_=_C628 ,C290_=_C637 ,C290_=_C663 ,C290_=_C665 ,\nC290_=_C666 ,C290_=_C678 ,C290_=_C683 ,C290_=_C687 ,C290_=_C712 ,C290_=_C720 ,\nC290_=_C728 ,C290_=_C731 ,C290_=_C732 ,C290_=_C747 ,C290_=_C749 ,C290_=_C775 ,\nC290_=_C800 ,C290_=_C808 ,C290_=_C823 ,C290_=_C834 ,C290_=_C837 ,C290_=_C849 ,\nC290_=_C866 ,C290_=_C871 ,C290_=_C880 ,C290_=_C881 ,C290_=_C890 ,C290_=_C895 ,\nC291_=_C293 ,C291_=_C302 ,C291_=_C367 ,C291_=_C368 ,C291_=_C370 ,C291_=_C381 ,\nC291_=_C393 ,C291_=_C419 ,C291_=_C445 ,C291_=_C476 ,C291_=_C481 ,C291_=_C486 ,\nC291_=_C499 ,C291_=_C515 ,C291_=_C544 ,C291_=_C551 ,C291_=_C555 ,C291_=_C584 ,\nC291_=_C594 ,C291_=_C600 ,C291_=_C625 ,C291_=_C651 ,C291_=_C658 ,C291_=_C679 ,\nC291_=_C692 ,C291_=_C693 ,C291_=_C700 ,C291_=_C734 ,C291_=_C755 ,C291_=_C777 ,\nC291_=_C790 ,C291_=_C818 ,C291_=_C820 ,C291_=_C835 ,C291_=_C845 ,C291_=_C853 ,\nC291_=_C857 ,C291_=_C859 ,C291_=_C873 ,C291_=_C876 ,C291_=_C879 ,C291_=_C884 ,\nC291_=_C889 ,C291_=_C891 ,C292_=_C301 ,C292_=_C324 ,C292_=_C334 ,C292_=_C344 ,\nC292_=_C403 ,C292_=_C419 ,C292_=_C450 ,C292_=_C458 ,C292_=_C469 ,C292_=_C480 ,\nC292_=_C490 ,C292_=_C524 ,C292_=_C566 ,C292_=_C602 ,C292_=_C610 ,C292_=_C623 ,\nC292_=_C625 ,C292_=_C634 ,C292_=_C683 ,C292_=_C687 ,C292_=_C700 ,C292_=_C763 ,\nC292_=_C777 ,C292_=_C786 ,C292_=_C824 ,C292_=_C834 ,C292_=_C837 ,C292_=_C849 ,\nC292_=_C860 ,C292_=_C870 ,C292_=_C882 ,C292_=_C895 ,C293_=_C341 ,C293_=_C357 ,\nC293_=_C362 ,C293_=_C370 ,C293_=_C388 ,C293_=_C445 ,C293_=_C452 ,C293_=_C486 ,\nC293_=_C504 ,C293_=_C515 ,C293_=_C536 ,C293_=_C554 ,C293_=_C581 ,C293_=_C597 ,\nC293_=_C618 ,C293_=_C625 ,C293_=_C633 ,C293_=_C649 ,C293_=_C656 ,C293_=_C665 ,\nC293_=_C669 ,C293_=_C686 ,C293_=_C692 ,C293_=_C693 ,C293_=_C700 ,C293_=_C703 ,\nC293_=_C707 ,C293_=_C720 ,C293_=_C734 ,C293_=_C744 ,C293_=_C755 ,C293_=_C777 ,\nC293_=_C791 ,C293_=_C797 ,C293_=_C818 ,C293_=_C835 ,C293_=_C836 ,C293_=_C838 ,\nC293_=_C845 ,C293_=_C859 ,C293_=_C862 ,C293_=_C873 ,C293_=_C887 ,C293_=_C889 ,\nC293_=_C895 ,C294_=_C296 ,C294_=_C304 ,C294_=_C310 ,C294_=_C335 ,C294_=_C371 ,\nC294_=_C383 ,C294_=_C387 ,C294_=_C395 ,C294_=_C422 ,C294_=_C424 ,C294_=_C466 ,\nC294_=_C478 ,C294_=_C488 ,C294_=_C501 ,C294_=_C511 ,C294_=_C553 ,C294_=_C562 ,\nC294_=_C585 ,C294_=_C591 ,C294_=_C599 ,C294_=_C631 ,C294_=_C633 ,C294_=_C691 ,\nC294_=_C699 ,C294_=_C723 ,C294_=_C730 ,C294_=_C739 ,C294_=_C761 ,C294_=_C762 ,\nC294_=_C777 ,C294_=_C783 ,C294_=_C790 ,C294_=_C797 ,C294_=_C801 ,C294_=_C804 ,\nC294_=_C807 ,C294_=_C835 ,C294_=_C842 ,C294_=_C849 ,C294_=_C858 ,C294_=_C867 ,\nC294_=_C874 ,C294_=_C876 ,C294_=_C882 ,C294_=_C892 ,C296_=_C329 ,C296_=_C335 ,\nC296_=_C336 ,C296_=_C387 ,C296_=_C396 ,C296_=_C419 ,C296_=_C449 ,C296_=_C464 ,\nC296_=_C466 ,C296_=_C472 ,C296_=_C480 ,C296_=_C487 ,C296_=_C488 ,C296_=_C497 ,\nC296_=_C501 ,C296_=_C530 ,C296_=_C553 ,C296_=_C573 ,C296_=_C574 ,C296_=_C582 ,\nC296_=_C632 ,C296_=_C633 ,C296_=_C635 ,C296_=_C657 ,C296_=_C676 ,C296_=_C677 ,\nC296_=_C681 ,C296_=_C691 ,C296_=_C692 ,C296_=_C693 ,C296_=_C699 ,C296_=_C707 ,\nC296_=_C708 ,C296_=_C717 ,C296_=_C718 ,C296_=_C730 ,C296_=_C734 ,C296_=_C761 ,\nC296_=_C775 ,C296_=_C781 ,C296_=_C783 ,C296_=_C787 ,C296_=_C789 ,C296_=_C790 ,\nC296_=_C792 ,C296_=_C793 ,C296_=_C796 ,C296_=_C797 ,C296_=_C802 ,C296_=_C814 ,\nC296_=_C815 ,C296_=_C828 ,C296_=_C842 ,C296_=_C843 ,C296_=_C845 ,C296_=_C847 ,\nC296_=_C849 ,C296_=_C851 ,C296_=_C860 ,C296_=_C876 ,C296_=_C880 ,C296_=_C882 ,\nC296_=_C885 ,C296_=_C891 ,C299_=_C339 ,C299_=_C387 ,C299_=_C415 ,C299_=_C445 ,\nC299_=_C453 ,C299_=_C470 ,C299_=_C474 ,C299_=_C492 ,C299_=_C554 ,C299_=_C556 ,\nC299_=_C557 ,C299_=_C592 ,C299_=_C628 ,C299_=_C674 ,C299_=_C691 ,C299_=_C692 ,\nC299_=_C708 ,C299_=_C715 ,C299_=_C718 ,C299_=_C726 ,C299_=_C727 ,C299_=_C740 ,\nC299_=_C743 ,C299_=_C745 ,C299_=_C752 ,C299_=_C756 ,C299_=_C757 ,C299_=_C763 ,\nC299_=_C780 ,C299_=_C784 ,C299_=_C802 ,C299_=_C806 ,C299_=_C807 ,C299_=_C816 ,\nC299_=_C818 ,C299_=_C826 ,C299_=_C833 ,C299_=_C839 ,C299_=_C844 ,C299_=_C855 ,\nC299_=_C864 ,C299_=_C867 ,C299_=_C878 ,C299_=_C879 ,C299_=_C885 ,C299_=_C899 ,\nC301_=_C375 ,C301_=_C403 ,C301_=_C433 ,C301_=_C450 ,C301_=_C458 ,C301_=_C474 ,\nC301_=_C542 ,C301_=_C547 ,C301_=_C555 ,C301_=_C564 ,C301_=_C587 ,C301_=_C602 ,\nC301_=_C659 ,C301_=_C681 ,C301_=_C683 ,C301_=_C687 ,C301_=_C697 ,C301_=_C711 ,\nC301_=_C715 ,C301_=_C735 ,C301_=_C761 ,C301_=_C772 ,C301_=_C775 ,C301_=_C788 ,\nC301_=_C790 ,C301_=_C800 ,C301_=_C802 ,C301_=_C805 ,C301_=_C816 ,C301_=_C817 ,\nC301_=_C821 ,C301_=_C834 ,C301_=_C837 ,C301_=_C845 ,C301_=_C846 ,C301_=_C849 ,\nC301_=_C868 ,C301_=_C875 ,C301_=_C889 ,C301_=_C890 ,C301_=_C895 ,C302_=_C341 ,\nC302_=_C365 ,C302_=_C368 ,C302_=_C379 ,C302_=_C381 ,C302_=_C393 ,C302_=_C419 ,\nC302_=_C428 ,C302_=_C437 ,C302_=_C476 ,C302_=_C478 ,C302_=_C481 ,C302_=_C538 ,\nC302_=_C551 ,C302_=_C555 ,C302_=_C557 ,C302_=_C564 ,C302_=_C600 ,C302_=_C607 ,\nC302_=_C619 ,C302_=_C620 ,C302_=_C621 ,C302_=_C631 ,C302_=_C637 ,C302_=_C651 ,\nC302_=_C656 ,C302_=_C696 ,C302_=_C697 ,C302_=_C709 ,C302_=_C710 ,C302_=_C712 ,\nC302_=_C751 ,C302_=_C776 ,C302_=_C778 ,C302_=_C786 ,C302_=_C787 ,C302_=_C790 ,\nC302_=_C794 ,C302_=_C798 ,C302_=_C804 ,C302_=_C813 ,C302_=_C819 ,C302_=_C823 ,\nC302_=_C828 ,C302_=_C863 ,C302_=_C876 ,C302_=_C880 ,C302_=_C884 ,C303_=_C304 ,\nC303_=_C349 ,C303_=_C353 ,C303_=_C356 ,C303_=_C365 ,C303_=_C403 ,C303_=_C436 ,\nC303_=_C457 ,C303_=_C481 ,C303_=_C482 ,C303_=_C483 ,C303_=_C484 ,C303_=_C486 ,\nC303_=_C490 ,C303_=_C495 ,C303_=_C506 ,C303_=_C512 ,C303_=_C530 ,C303_=_C531 ,\nC303_=_C532 ,C303_=_C560 ,C303_=_C567 ,C303_=_C581 ,C303_=_C627 ,C303_=_C640 ,\nC303_=_C641 ,C303_=_C642 ,C303_=_C643 ,C303_=_C673 ,C303_=_C674 ,C303_=_C687 ,\nC303_=_C688 ,C303_=_C694 ,C303_=_C702 ,C303_=_C726 ,C303_=_C728 ,C303_=_C731 ,\nC303_=_C732 ,C303_=_C736 ,C303_=_C742 ,C303_=_C756 ,C303_=_C757 ,C303_=_C765 ,\nC303_=_C766 ,C303_=_C767 ,C303_=_C788 ,C303_=_C789 ,C303_=_C807 ,C303_=_C811 ,\nC303_=_C817 ,C303_=_C825 ,C303_=_C835 ,C303_=_C854 ,C303_=_C862 ,C303_=_C863 ,\nC303_=_C869 ,C303_=_C877 ,C303_=_C899 ,C304_=_C371 ,C304_=_C383 ,C304_=_C395 ,\nC304_=_C416 ,C304_=_C425 ,C304_=_C456 ,C304_=_C482 ,C304_=_C483 ,C304_=_C484 ,\nC304_=_C486 ,C304_=_C511 ,C304_=_C545 ,C304_=_C562 ,C304_=_C568 ,C304_=_C599 ,\nC304_=_C607 ,C304_=_C615 ,C304_=_C628 ,C304_=_C630 ,C304_=_C631 ,C304_=_C640 ,\nC304_=_C641 ,C304_=_C642 ,C304_=_C643 ,C304_=_C652 ,C304_=_C665 ,C304_=_C666 ,\nC304_=_C674 ,C304_=_C712 ,C304_=_C723 ,C304_=_C732 ,C304_=_C736 ,C304_=_C739 ,\nC304_=_C762 ,C304_=_C777 ,C304_=_C785 ,C304_=_C800 ,C304_=_C801 ,C304_=_C807 ,\nC304_=_C811 ,C304_=_C813 ,C304_=_C823 ,C304_=_C858 ,C304_=_C862 ,C304_=_C867 ,\nC304_=_C868 ,C304_=_C869 ,C304_=_C880 ,C304_=_C881 ,C305_=_C310 ,C305_=_C389 ,\nC305_=_C412 ,C305_=_C423 ,C305_=_C424 ,C305_=_C427 ,C305_=_C452 ,C305_=_C453 ,\nC305_=_C454 ,C305_=_C468 ,C305_=_C487 ,C305_=_C526 ,C305_=_C542 ,C305_=_C563 ,\nC305_=_C582 ,C305_=_C585 ,C305_=_C587 ,C305_=_C603 ,C305_=_C626 ,C305_=_C640 ,\nC305_=_C644 ,C305_=_C667 ,C305_=_C672 ,C305_=_C682 ,C305_=_C697 ,C305_=_C699 ,\nC305_=_C711 ,C305_=_C713 ,C305_=_C724 ,C305_=_C735 ,C305_=_C737 ,C305_=_C738 ,\nC305_=_C739 ,C305_=_C753 ,C305_=_C761 ,C305_=_C776 ,C305_=_C785 ,C305_=_C797 ,\nC305_=_C805 ,C305_=_C812 ,C305_=_C813 ,C305_=_C819 ,C305_=_C820 ,C305_=_C837 ,\nC305_=_C838 ,C305_=_C850 ,C305_=_C857 ,C305_=_C866 ,C305_=_C870 ,C305_=_C871 ,\nC305_=_C886 ,C305_=_C887 ,C305_=_C891 ,C305_=_C897 ,C305_=_C899 ,C307_=_C371 ,\nC307_=_C379 ,C307_=_C455 ,C307_=_C460 ,C307_=_C468 ,C307_=_C488 ,C307_=_C490 ,\nC307_=_C491 ,C307_=_C492 ,C307_=_C493 ,C307_=_C494 ,C307_=_C495 ,C307_=_C496 ,\nC307_=_C497 ,C307_=_C502 ,C307_=_C536 ,C307_=_C537 ,C307_=_C549 ,C307_=_C565 ,\nC307_=_C613 ,C307_=_C624 ,C307_=_C626 ,C307_=_C636 ,C307_=_C645 ,C307_=_C657 ,\nC307_=_C659 ,C307_=_C665 ,C307_=_C667 ,C307_=_C671 ,C307_=_C674 ,C307_=_C694 ,\nC307_=_C705 ,C307_=_C719 ,C307_=_C721 ,C307_=_C726 ,C307_=_C740 ,C307_=_C745 ,\nC307_=_C751 ,C307_=_C760 ,C307_=_C765 ,C307_=_C773 ,C307_=_C793 ,C307_=_C795 ,\nC307_=_C810 ,C307_=_C814 ,C307_=_C815 ,C307_=_C816 ,C307_=_C822 ,C307_=_C830 ,\nC307_=_C844 ,C307_=_C845 ,C307_=_C848 ,C307_=_C852 ,C307_=_C860 ,C307_=_C863 ,\nC307_=_C864 ,C307_=_C869 ,C307_=_C875 ,C307_=_C883 ,C307_=_C887 ,C307_=_C890 ,\nC307_=_C891 ,C307_=_C892 ,C307_=_C893 ,C307_=_C894 ,C307_=_C898 ,C309_=_C310 ,\nC309_=_C323 ,C309_=_C351 ,C309_=_C357 ,C309_=_C370 ,C309_=_C393 ,C309_=_C402 ,\nC309_=_C405 ,C309_=_C412 ,C309_=_C416 ,C309_=_C425 ,C309_=_C437 ,C309_=_C498 ,\nC309_=_C499 ,C309_=_C500 ,C309_=_C501 ,C309_=_C514 ,C309_=_C522 ,C309_=_C537 ,\nC309_=_C550 ,C309_=_C595 ,C309_=_C622 ,C309_=_C624 ,C309_=_C646 ,C309_=_C647 ,\nC309_=_C653 ,C309_=_C674 ,C309_=_C719 ,C309_=_C730 ,C309_=_C738 ,C309_=_C741 ,\nC309_=_C742 ,C309_=_C765 ,C309_=_C768 ,C309_=_C781 ,C309_=_C794 ,C309_=_C795 ,\nC309_=_C801 ,C309_=_C815</w:t>
      </w:r>
    </w:p>
    <w:p>
      <w:pPr>
        <w:pStyle w:val="PreformattedText"/>
        <w:bidi w:val="0"/>
        <w:spacing w:before="0" w:after="0"/>
        <w:jc w:val="left"/>
        <w:rPr/>
      </w:pPr>
      <w:r>
        <w:rPr/>
        <w:t xml:space="preserve"> </w:t>
      </w:r>
      <w:r>
        <w:rPr/>
        <w:t>,C309_=_C817 ,C309_=_C819 ,C309_=_C828 ,C309_=_C838 ,\nC309_=_C840 ,C309_=_C843 ,C309_=_C850 ,C309_=_C853 ,C309_=_C854 ,C309_=_C865 ,\nC309_=_C866 ,C309_=_C867 ,C309_=_C868 ,C309_=_C880 ,C309_=_C883 ,C309_=_C893 ,\nC309_=_C894 ,C310_=_C336 ,C310_=_C362 ,C310_=_C384 ,C310_=_C398 ,C310_=_C422 ,\nC310_=_C424 ,C310_=_C449 ,C310_=_C452 ,C310_=_C453 ,C310_=_C454 ,C310_=_C476 ,\nC310_=_C478 ,C310_=_C498 ,C310_=_C499 ,C310_=_C500 ,C310_=_C501 ,C310_=_C518 ,\nC310_=_C542 ,C310_=_C585 ,C310_=_C591 ,C310_=_C599 ,C310_=_C640 ,C310_=_C646 ,\nC310_=_C647 ,C310_=_C667 ,C310_=_C673 ,C310_=_C713 ,C310_=_C724 ,C310_=_C741 ,\nC310_=_C742 ,C310_=_C756 ,C310_=_C767 ,C310_=_C772 ,C310_=_C773 ,C310_=_C785 ,\nC310_=_C790 ,C310_=_C792 ,C310_=_C804 ,C310_=_C805 ,C310_=_C817 ,C310_=_C820 ,\nC310_=_C835 ,C310_=_C847 ,C310_=_C865 ,C310_=_C866 ,C310_=_C867 ,C310_=_C868 ,\nC310_=_C870 ,C310_=_C873 ,C310_=_C874 ,C310_=_C887 ,C310_=_C889 ,C310_=_C892 ,\nC310_=_C894 ,C312_=_C313 ,C312_=_C315 ,C312_=_C345 ,C312_=_C346 ,C312_=_C347 ,\nC312_=_C348 ,C312_=_C349 ,C312_=_C350 ,C312_=_C351 ,C312_=_C352 ,C312_=_C369 ,\nC312_=_C370 ,C312_=_C430 ,C312_=_C458 ,C312_=_C488 ,C312_=_C498 ,C312_=_C502 ,\nC312_=_C503 ,C312_=_C504 ,C312_=_C505 ,C312_=_C525 ,C312_=_C526 ,C312_=_C527 ,\nC312_=_C529 ,C312_=_C546 ,C312_=_C572 ,C312_=_C595 ,C312_=_C631 ,C312_=_C649 ,\nC312_=_C650 ,C312_=_C651 ,C312_=_C652 ,C312_=_C659 ,C312_=_C671 ,C312_=_C672 ,\nC312_=_C687 ,C312_=_C716 ,C312_=_C737 ,C312_=_C743 ,C312_=_C759 ,C312_=_C762 ,\nC312_=_C763 ,C312_=_C764 ,C312_=_C774 ,C312_=_C775 ,C312_=_C811 ,C312_=_C818 ,\nC312_=_C819 ,C312_=_C824 ,C312_=_C832 ,C312_=_C833 ,C312_=_C834 ,C312_=_C835 ,\nC312_=_C838 ,C312_=_C848 ,C312_=_C851 ,C312_=_C852 ,C312_=_C864 ,C312_=_C877 ,\nC312_=_C884 ,C312_=_C889 ,C312_=_C893 ,C313_=_C315 ,C313_=_C323 ,C313_=_C341 ,\nC313_=_C366 ,C313_=_C374 ,C313_=_C385 ,C313_=_C417 ,C313_=_C427 ,C313_=_C433 ,\nC313_=_C451 ,C313_=_C457 ,C313_=_C470 ,C313_=_C488 ,C313_=_C496 ,C313_=_C502 ,\nC313_=_C503 ,C313_=_C504 ,C313_=_C505 ,C313_=_C514 ,C313_=_C521 ,C313_=_C529 ,\nC313_=_C569 ,C313_=_C589 ,C313_=_C606 ,C313_=_C614 ,C313_=_C615 ,C313_=_C630 ,\nC313_=_C632 ,C313_=_C645 ,C313_=_C647 ,C313_=_C649 ,C313_=_C650 ,C313_=_C671 ,\nC313_=_C678 ,C313_=_C685 ,C313_=_C691 ,C313_=_C704 ,C313_=_C736 ,C313_=_C737 ,\nC313_=_C743 ,C313_=_C744 ,C313_=_C750 ,C313_=_C765 ,C313_=_C772 ,C313_=_C781 ,\nC313_=_C794 ,C313_=_C804 ,C313_=_C810 ,C313_=_C811 ,C313_=_C814 ,C313_=_C818 ,\nC313_=_C819 ,C313_=_C826 ,C313_=_C832 ,C313_=_C839 ,C313_=_C846 ,C313_=_C857 ,\nC313_=_C859 ,C313_=_C860 ,C313_=_C877 ,C313_=_C887 ,C313_=_C892 ,C313_=_C894 ,\nC315_=_C335 ,C315_=_C366 ,C315_=_C370 ,C315_=_C372 ,C315_=_C433 ,C315_=_C457 ,\nC315_=_C484 ,C315_=_C488 ,C315_=_C502 ,C315_=_C503 ,C315_=_C504 ,C315_=_C505 ,\nC315_=_C507 ,C315_=_C543 ,C315_=_C549 ,C315_=_C553 ,C315_=_C566 ,C315_=_C589 ,\nC315_=_C590 ,C315_=_C647 ,C315_=_C649 ,C315_=_C650 ,C315_=_C671 ,C315_=_C675 ,\nC315_=_C677 ,C315_=_C685 ,C315_=_C690 ,C315_=_C697 ,C315_=_C704 ,C315_=_C727 ,\nC315_=_C729 ,C315_=_C737 ,C315_=_C743 ,C315_=_C744 ,C315_=_C766 ,C315_=_C772 ,\nC315_=_C774 ,C315_=_C781 ,C315_=_C784 ,C315_=_C786 ,C315_=_C794 ,C315_=_C808 ,\nC315_=_C810 ,C315_=_C811 ,C315_=_C814 ,C315_=_C818 ,C315_=_C819 ,C315_=_C824 ,\nC315_=_C831 ,C315_=_C832 ,C315_=_C843 ,C315_=_C846 ,C315_=_C860 ,C315_=_C871 ,\nC315_=_C892 ,C315_=_C893 ,C318_=_C389 ,C318_=_C398 ,C318_=_C399 ,C318_=_C400 ,\nC318_=_C401 ,C318_=_C434 ,C318_=_C454 ,C318_=_C456 ,C318_=_C476 ,C318_=_C477 ,\nC318_=_C506 ,C318_=_C507 ,C318_=_C508 ,C318_=_C520 ,C318_=_C541 ,C318_=_C543 ,\nC318_=_C553 ,C318_=_C555 ,C318_=_C558 ,C318_=_C568 ,C318_=_C569 ,C318_=_C588 ,\nC318_=_C610 ,C318_=_C623 ,C318_=_C639 ,C318_=_C651 ,C318_=_C652 ,C318_=_C653 ,\nC318_=_C654 ,C318_=_C677 ,C318_=_C693 ,C318_=_C705 ,C318_=_C707 ,C318_=_C708 ,\nC318_=_C718 ,C318_=_C737 ,C318_=_C744 ,C318_=_C745 ,C318_=_C750 ,C318_=_C786 ,\nC318_=_C791 ,C318_=_C804 ,C318_=_C810 ,C318_=_C811 ,C318_=_C818 ,C318_=_C820 ,\nC318_=_C821 ,C318_=_C825 ,C318_=_C827 ,C318_=_C835 ,C318_=_C836 ,C318_=_C840 ,\nC318_=_C843 ,C318_=_C844 ,C318_=_C847 ,C318_=_C869 ,C318_=_C880 ,C318_=_C882 ,\nC318_=_C886 ,C318_=_C887 ,C318_=_C891 ,C318_=_C899 ,C320_=_C321 ,C320_=_C323 ,\nC320_=_C324 ,C320_=_C331 ,C320_=_C339 ,C320_=_C346 ,C320_=_C372 ,C320_=_C381 ,\nC320_=_C382 ,C320_=_C383 ,C320_=_C395 ,C320_=_C446 ,C320_=_C472 ,C320_=_C473 ,\nC320_=_C494 ,C320_=_C498 ,C320_=_C501 ,C320_=_C505 ,C320_=_C510 ,C320_=_C511 ,\nC320_=_C512 ,C320_=_C516 ,C320_=_C539 ,C320_=_C548 ,C320_=_C562 ,C320_=_C563 ,\nC320_=_C569 ,C320_=_C576 ,C320_=_C596 ,C320_=_C600 ,C320_=_C614 ,C320_=_C639 ,\nC320_=_C651 ,C320_=_C655 ,C320_=_C656 ,C320_=_C657 ,C320_=_C658 ,C320_=_C659 ,\nC320_=_C664 ,C320_=_C675 ,C320_=_C693 ,C320_=_C694 ,C320_=_C695 ,C320_=_C696 ,\nC320_=_C723 ,C320_=_C725 ,C320_=_C746 ,C320_=_C747 ,C320_=_C748 ,C320_=_C749 ,\nC320_=_C750 ,C320_=_C761 ,C320_=_C769 ,C320_=_C780 ,C320_=_C781 ,C320_=_C808 ,\nC320_=_C817 ,C320_=_C822 ,C320_=_C830 ,C320_=_C837 ,C320_=_C841 ,C320_=_C842 ,\nC320_=_C847 ,C320_=_C859 ,C320_=_C865 ,C320_=_C866 ,C320_=_C867 ,C320_=_C870 ,\nC320_=_C871 ,C320_=_C872 ,C320_=_C885 ,C320_=_C893 ,C320_=_C898 ,C321_=_C323 ,\nC321_=_C324 ,C321_=_C372 ,C321_=_C392 ,C321_=_C393 ,C321_=_C435 ,C321_=_C472 ,\nC321_=_C473 ,C321_=_C494 ,C321_=_C501 ,C321_=_C510 ,C321_=_C511 ,C321_=_C512 ,\nC321_=_C516 ,C321_=_C521 ,C321_=_C526 ,C321_=_C539 ,C321_=_C567 ,C321_=_C569 ,\nC321_=_C599 ,C321_=_C600 ,C321_=_C639 ,C321_=_C651 ,C321_=_C655 ,C321_=_C656 ,\nC321_=_C657 ,C321_=_C658 ,C321_=_C659 ,C321_=_C667 ,C321_=_C705 ,C321_=_C706 ,\nC321_=_C719 ,C321_=_C720 ,C321_=_C736 ,C321_=_C746 ,C321_=_C747 ,C321_=_C748 ,\nC321_=_C749 ,C321_=_C750 ,C321_=_C753 ,C321_=_C757 ,C321_=_C761 ,C321_=_C769 ,\nC321_=_C778 ,C321_=_C782 ,C321_=_C787 ,C321_=_C788 ,C321_=_C789 ,C321_=_C808 ,\nC321_=_C814 ,C321_=_C818 ,C321_=_C822 ,C321_=_C830 ,C321_=_C831 ,C321_=_C837 ,\nC321_=_C847 ,C321_=_C867 ,C321_=_C870 ,C321_=_C871 ,C321_=_C872 ,C321_=_C875 ,\nC321_=_C891 ,C323_=_C324 ,C323_=_C341 ,C323_=_C357 ,C323_=_C370 ,C323_=_C402 ,\nC323_=_C412 ,C323_=_C417 ,C323_=_C437 ,C323_=_C441 ,C323_=_C450 ,C323_=_C470 ,\nC323_=_C496 ,C323_=_C510 ,C323_=_C511 ,C323_=_C512 ,C323_=_C521 ,C323_=_C529 ,\nC323_=_C537 ,C323_=_C550 ,C323_=_C569 ,C323_=_C590 ,C323_=_C595 ,C323_=_C606 ,\nC323_=_C630 ,C323_=_C632 ,C323_=_C647 ,C323_=_C650 ,C323_=_C653 ,C323_=_C655 ,\nC323_=_C656 ,C323_=_C657 ,C323_=_C658 ,C323_=_C659 ,C323_=_C678 ,C323_=_C691 ,\nC323_=_C706 ,C323_=_C719 ,C323_=_C730 ,C323_=_C746 ,C323_=_C747 ,C323_=_C748 ,\nC323_=_C749 ,C323_=_C750 ,C323_=_C759 ,C323_=_C762 ,C323_=_C765 ,C323_=_C774 ,\nC323_=_C781 ,C323_=_C795 ,C323_=_C805 ,C323_=_C809 ,C323_=_C819 ,C323_=_C822 ,\nC323_=_C832 ,C323_=_C843 ,C323_=_C854 ,C323_=_C859 ,C323_=_C870 ,C323_=_C871 ,\nC323_=_C872 ,C323_=_C873 ,C323_=_C880 ,C323_=_C883 ,C323_=_C887 ,C323_=_C888 ,\nC323_=_C894 ,C324_=_C334 ,C324_=_C344 ,C324_=_C358 ,C324_=_C359 ,C324_=_C360 ,\nC324_=_C409 ,C324_=_C410 ,C324_=_C419 ,C324_=_C451 ,C324_=_C452 ,C324_=_C453 ,\nC324_=_C464 ,C324_=_C469 ,C324_=_C477 ,C324_=_C480 ,C324_=_C490 ,C324_=_C503 ,\nC324_=_C510 ,C324_=_C511 ,C324_=_C512 ,C324_=_C566 ,C324_=_C590 ,C324_=_C597 ,\nC324_=_C606 ,C324_=_C623 ,C324_=_C634 ,C324_=_C636 ,C324_=_C655 ,C324_=_C656 ,\nC324_=_C657 ,C324_=_C658 ,C324_=_C659 ,C324_=_C661 ,C324_=_C670 ,C324_=_C672 ,\nC324_=_C681 ,C324_=_C689 ,C324_=_C695 ,C324_=_C700 ,C324_=_C705 ,C324_=_C706 ,\nC324_=_C717 ,C324_=_C746 ,C324_=_C747 ,C324_=_C748 ,C324_=_C749 ,C324_=_C750 ,\nC324_=_C751 ,C324_=_C759 ,C324_=_C763 ,C324_=_C777 ,C324_=_C783 ,C324_=_C786 ,\nC324_=_C788 ,C324_=_C795 ,C324_=_C802 ,C324_=_C811 ,C324_=_C821 ,C324_=_C822 ,\nC324_=_C824 ,C324_=_C845 ,C324_=_C849 ,C324_=_C866 ,C324_=_C870 ,C324_=_C871 ,\nC324_=_C872 ,C324_=_C882 ,C325_=_C327 ,C325_=_C335 ,C325_=_C345 ,C325_=_C358 ,\nC325_=_C359 ,C325_=_C405 ,C325_=_C408 ,C325_=_C409 ,C325_=_C433 ,C325_=_C444 ,\nC325_=_C473 ,C325_=_C492 ,C325_=_C513 ,C325_=_C519 ,C325_=_C531 ,C325_=_C550 ,\nC325_=_C556 ,C325_=_C575 ,C325_=_C578 ,C325_=_C590 ,C325_=_C608 ,C325_=_C627 ,\nC325_=_C628 ,C325_=_C640 ,C325_=_C645 ,C325_=_C660 ,C325_=_C661 ,C325_=_C684 ,\nC325_=_C698 ,C325_=_C733 ,C325_=_C742 ,C325_=_C751 ,C325_=_C752 ,C325_=_C753 ,\nC325_=_C754 ,C325_=_C769 ,C325_=_C771 ,C325_=_C778 ,C325_=_C780 ,C325_=_C796 ,\nC325_=_C797 ,C325_=_C811 ,C325_=_C815 ,C325_=_C823 ,C325_=_C826 ,C325_=_C832 ,\nC325_=_C834 ,C325_=_C853 ,C325_=_C863 ,C325_=_C865 ,C325_=_C868 ,C325_=_C874 ,\nC325_=_C879 ,C325_=_C881 ,C325_=_C883 ,C325_=_C895 ,C325_=_C896 ,C327_=_C350 ,\nC327_=_C362 ,C327_=_C386 ,C327_=_C401 ,C327_=_C457 ,C327_=_C513 ,C327_=_C522 ,\nC327_=_C534 ,C327_=_C574 ,C327_=_C576 ,C327_=_C581 ,C327_=_C596 ,C327_=_C599 ,\nC327_=_C604 ,C327_=_C612 ,C327_=_C613 ,C327_=_C622 ,C327_=_C624 ,C327_=_C641 ,\nC327_=_C660 ,C327_=_C661 ,C327_=_C664 ,C327_=_C669 ,C327_=_C698 ,C327_=_C703 ,\nC327_=_C718 ,C327_=_C719 ,C327_=_C746 ,C327_=_C750 ,C327_=_C751 ,C327_=_C752 ,\nC327_=_C753 ,C327_=_C754 ,C327_=_C755 ,C327_=_C762 ,C327_=_C772 ,C327_=_C798 ,\nC327_=_C801 ,C327_=_C808 ,C327_=_C811 ,C327_=_C823 ,C327_=_C833 ,C327_=_C837 ,\nC327_=_C841 ,C327_=_C851 ,C327_=_C852 ,C327_=_C857 ,C327_=_C859 ,C327_=_C863 ,\nC327_=_C866 ,C327_=_C870 ,C327_=_C895 ,C329_=_C330 ,C329_=_C331 ,C329_=_C367 ,\nC329_=_C368 ,C329_=_C386 ,C329_=_C396 ,C329_=_C419 ,C329_=_C440 ,C329_=_C449 ,\nC329_=_C465 ,C329_=_C482 ,C329_=_C497 ,C329_=_C507 ,C329_=_C508 ,C329_=_C514 ,\nC329_=_C515 ,C329_=_C516 ,C329_=_C530 ,C329_=_C544 ,C329_=_C545 ,C329_=_C564 ,\nC329_=_C573 ,C329_=_C582 ,C329_=_C609 ,C329_=_C635 ,C329_=_C655 ,C329_=_C657 ,\nC329_=_C662 ,C329_=_C663 ,C329_=_C664 ,C329_=_C665 ,C329_=_C671 ,C329_=_C673 ,\nC329_=_C676 ,C329_=_C677 ,C329_=_C681 ,C329_=_C685 ,C329_=_C686 ,C329_=_C693 ,\nC329_=_C701 ,C329_=_C706 ,C329_=_C707 ,C329_=_C713 ,C329_=_C717 ,C329_=_C718 ,\nC329_=_C734 ,C329_=_C744 ,C329_=_C755 ,C329_=_C770 ,C329_=_C779 ,C329_=_C789 ,\nC329_=_C792</w:t>
      </w:r>
    </w:p>
    <w:p>
      <w:pPr>
        <w:pStyle w:val="PreformattedText"/>
        <w:bidi w:val="0"/>
        <w:spacing w:before="0" w:after="0"/>
        <w:jc w:val="left"/>
        <w:rPr/>
      </w:pPr>
      <w:r>
        <w:rPr/>
        <w:t xml:space="preserve"> </w:t>
      </w:r>
      <w:r>
        <w:rPr/>
        <w:t>,C329_=_C798 ,C329_=_C802 ,C329_=_C812 ,C329_=_C814 ,C329_=_C824 ,\nC329_=_C825 ,C329_=_C826 ,C329_=_C827 ,C329_=_C828 ,C329_=_C833 ,C329_=_C837 ,\nC329_=_C843 ,C329_=_C847 ,C329_=_C860 ,C329_=_C861 ,C329_=_C865 ,C329_=_C873 ,\nC329_=_C879 ,C329_=_C880 ,C329_=_C885 ,C330_=_C331 ,C330_=_C363 ,C330_=_C371 ,\nC330_=_C372 ,C330_=_C423 ,C330_=_C434 ,C330_=_C455 ,C330_=_C481 ,C330_=_C490 ,\nC330_=_C495 ,C330_=_C496 ,C330_=_C503 ,C330_=_C514 ,C330_=_C515 ,C330_=_C516 ,\nC330_=_C521 ,C330_=_C546 ,C330_=_C547 ,C330_=_C548 ,C330_=_C549 ,C330_=_C550 ,\nC330_=_C551 ,C330_=_C575 ,C330_=_C587 ,C330_=_C588 ,C330_=_C591 ,C330_=_C596 ,\nC330_=_C609 ,C330_=_C612 ,C330_=_C618 ,C330_=_C623 ,C330_=_C627 ,C330_=_C635 ,\nC330_=_C647 ,C330_=_C655 ,C330_=_C662 ,C330_=_C663 ,C330_=_C664 ,C330_=_C665 ,\nC330_=_C680 ,C330_=_C688 ,C330_=_C689 ,C330_=_C692 ,C330_=_C719 ,C330_=_C725 ,\nC330_=_C731 ,C330_=_C733 ,C330_=_C744 ,C330_=_C755 ,C330_=_C765 ,C330_=_C766 ,\nC330_=_C776 ,C330_=_C777 ,C330_=_C811 ,C330_=_C824 ,C330_=_C825 ,C330_=_C826 ,\nC330_=_C827 ,C330_=_C828 ,C330_=_C831 ,C330_=_C832 ,C330_=_C839 ,C330_=_C842 ,\nC330_=_C855 ,C330_=_C865 ,C330_=_C870 ,C330_=_C873 ,C330_=_C880 ,C330_=_C893 ,\nC331_=_C346 ,C331_=_C352 ,C331_=_C364 ,C331_=_C375 ,C331_=_C381 ,C331_=_C382 ,\nC331_=_C383 ,C331_=_C453 ,C331_=_C479 ,C331_=_C501 ,C331_=_C514 ,C331_=_C515 ,\nC331_=_C516 ,C331_=_C539 ,C331_=_C547 ,C331_=_C548 ,C331_=_C556 ,C331_=_C557 ,\nC331_=_C558 ,C331_=_C562 ,C331_=_C563 ,C331_=_C585 ,C331_=_C591 ,C331_=_C651 ,\nC331_=_C655 ,C331_=_C660 ,C331_=_C662 ,C331_=_C663 ,C331_=_C664 ,C331_=_C665 ,\nC331_=_C667 ,C331_=_C688 ,C331_=_C690 ,C331_=_C691 ,C331_=_C693 ,C331_=_C694 ,\nC331_=_C695 ,C331_=_C696 ,C331_=_C703 ,C331_=_C716 ,C331_=_C743 ,C331_=_C744 ,\nC331_=_C755 ,C331_=_C774 ,C331_=_C778 ,C331_=_C779 ,C331_=_C780 ,C331_=_C781 ,\nC331_=_C792 ,C331_=_C799 ,C331_=_C800 ,C331_=_C812 ,C331_=_C816 ,C331_=_C817 ,\nC331_=_C824 ,C331_=_C825 ,C331_=_C826 ,C331_=_C827 ,C331_=_C828 ,C331_=_C830 ,\nC331_=_C833 ,C331_=_C837 ,C331_=_C841 ,C331_=_C842 ,C331_=_C860 ,C331_=_C865 ,\nC331_=_C866 ,C331_=_C873 ,C331_=_C897 ,C334_=_C335 ,C334_=_C344 ,C334_=_C352 ,\nC334_=_C367 ,C334_=_C375 ,C334_=_C393 ,C334_=_C410 ,C334_=_C419 ,C334_=_C429 ,\nC334_=_C432 ,C334_=_C434 ,C334_=_C451 ,C334_=_C454 ,C334_=_C469 ,C334_=_C473 ,\nC334_=_C490 ,C334_=_C518 ,C334_=_C519 ,C334_=_C520 ,C334_=_C540 ,C334_=_C544 ,\nC334_=_C566 ,C334_=_C584 ,C334_=_C602 ,C334_=_C623 ,C334_=_C634 ,C334_=_C637 ,\nC334_=_C639 ,C334_=_C646 ,C334_=_C666 ,C334_=_C676 ,C334_=_C699 ,C334_=_C700 ,\nC334_=_C704 ,C334_=_C756 ,C334_=_C757 ,C334_=_C763 ,C334_=_C767 ,C334_=_C776 ,\nC334_=_C777 ,C334_=_C786 ,C334_=_C809 ,C334_=_C813 ,C334_=_C816 ,C334_=_C824 ,\nC334_=_C829 ,C334_=_C836 ,C334_=_C846 ,C334_=_C851 ,C334_=_C856 ,C334_=_C870 ,\nC334_=_C882 ,C334_=_C885 ,C335_=_C345 ,C335_=_C358 ,C335_=_C372 ,C335_=_C387 ,\nC335_=_C433 ,C335_=_C444 ,C335_=_C466 ,C335_=_C473 ,C335_=_C484 ,C335_=_C488 ,\nC335_=_C501 ,C335_=_C518 ,C335_=_C519 ,C335_=_C520 ,C335_=_C543 ,C335_=_C549 ,\nC335_=_C550 ,C335_=_C553 ,C335_=_C590 ,C335_=_C608 ,C335_=_C633 ,C335_=_C640 ,\nC335_=_C666 ,C335_=_C675 ,C335_=_C677 ,C335_=_C684 ,C335_=_C691 ,C335_=_C697 ,\nC335_=_C698 ,C335_=_C699 ,C335_=_C727 ,C335_=_C729 ,C335_=_C730 ,C335_=_C756 ,\nC335_=_C757 ,C335_=_C761 ,C335_=_C774 ,C335_=_C783 ,C335_=_C784 ,C335_=_C786 ,\nC335_=_C796 ,C335_=_C797 ,C335_=_C824 ,C335_=_C826 ,C335_=_C829 ,C335_=_C831 ,\nC335_=_C832 ,C335_=_C842 ,C335_=_C849 ,C335_=_C853 ,C335_=_C870 ,C335_=_C876 ,\nC335_=_C882 ,C335_=_C892 ,C335_=_C893 ,C335_=_C896 ,C336_=_C337 ,C336_=_C338 ,\nC336_=_C339 ,C336_=_C341 ,C336_=_C362 ,C336_=_C373 ,C336_=_C374 ,C336_=_C384 ,\nC336_=_C398 ,C336_=_C422 ,C336_=_C449 ,C336_=_C464 ,C336_=_C472 ,C336_=_C476 ,\nC336_=_C480 ,C336_=_C487 ,C336_=_C499 ,C336_=_C502 ,C336_=_C506 ,C336_=_C510 ,\nC336_=_C518 ,C336_=_C521 ,C336_=_C522 ,C336_=_C552 ,C336_=_C553 ,C336_=_C554 ,\nC336_=_C555 ,C336_=_C574 ,C336_=_C599 ,C336_=_C632 ,C336_=_C635 ,C336_=_C662 ,\nC336_=_C667 ,C336_=_C669 ,C336_=_C673 ,C336_=_C690 ,C336_=_C692 ,C336_=_C708 ,\nC336_=_C718 ,C336_=_C741 ,C336_=_C746 ,C336_=_C756 ,C336_=_C759 ,C336_=_C760 ,\nC336_=_C767 ,C336_=_C772 ,C336_=_C773 ,C336_=_C775 ,C336_=_C781 ,C336_=_C787 ,\nC336_=_C790 ,C336_=_C792 ,C336_=_C793 ,C336_=_C796 ,C336_=_C805 ,C336_=_C814 ,\nC336_=_C815 ,C336_=_C826 ,C336_=_C830 ,C336_=_C840 ,C336_=_C845 ,C336_=_C847 ,\nC336_=_C851 ,C336_=_C869 ,C336_=_C873 ,C336_=_C874 ,C336_=_C875 ,C336_=_C876 ,\nC336_=_C881 ,C336_=_C882 ,C336_=_C883 ,C336_=_C884 ,C336_=_C889 ,C336_=_C891 ,\nC336_=_C899 ,C337_=_C338 ,C337_=_C339 ,C337_=_C341 ,C337_=_C373 ,C337_=_C381 ,\nC337_=_C392 ,C337_=_C425 ,C337_=_C460 ,C337_=_C483 ,C337_=_C493 ,C337_=_C502 ,\nC337_=_C504 ,C337_=_C510 ,C337_=_C511 ,C337_=_C512 ,C337_=_C521 ,C337_=_C522 ,\nC337_=_C540 ,C337_=_C553 ,C337_=_C566 ,C337_=_C573 ,C337_=_C592 ,C337_=_C594 ,\nC337_=_C605 ,C337_=_C615 ,C337_=_C640 ,C337_=_C662 ,C337_=_C667 ,C337_=_C669 ,\nC337_=_C687 ,C337_=_C701 ,C337_=_C702 ,C337_=_C703 ,C337_=_C704 ,C337_=_C712 ,\nC337_=_C732 ,C337_=_C737 ,C337_=_C746 ,C337_=_C752 ,C337_=_C754 ,C337_=_C755 ,\nC337_=_C759 ,C337_=_C760 ,C337_=_C785 ,C337_=_C786 ,C337_=_C787 ,C337_=_C808 ,\nC337_=_C813 ,C337_=_C814 ,C337_=_C822 ,C337_=_C830 ,C337_=_C841 ,C337_=_C846 ,\nC337_=_C852 ,C337_=_C853 ,C337_=_C869 ,C337_=_C874 ,C337_=_C875 ,C337_=_C876 ,\nC337_=_C880 ,C337_=_C881 ,C337_=_C886 ,C337_=_C896 ,C337_=_C899 ,C338_=_C339 ,\nC338_=_C341 ,C338_=_C372 ,C338_=_C395 ,C338_=_C396 ,C338_=_C397 ,C338_=_C423 ,\nC338_=_C459 ,C338_=_C461 ,C338_=_C486 ,C338_=_C491 ,C338_=_C498 ,C338_=_C502 ,\nC338_=_C510 ,C338_=_C519 ,C338_=_C521 ,C338_=_C522 ,C338_=_C552 ,C338_=_C589 ,\nC338_=_C604 ,C338_=_C645 ,C338_=_C647 ,C338_=_C662 ,C338_=_C663 ,C338_=_C666 ,\nC338_=_C667 ,C338_=_C669 ,C338_=_C678 ,C338_=_C686 ,C338_=_C708 ,C338_=_C730 ,\nC338_=_C733 ,C338_=_C740 ,C338_=_C741 ,C338_=_C746 ,C338_=_C749 ,C338_=_C759 ,\nC338_=_C760 ,C338_=_C762 ,C338_=_C770 ,C338_=_C773 ,C338_=_C788 ,C338_=_C789 ,\nC338_=_C790 ,C338_=_C810 ,C338_=_C814 ,C338_=_C824 ,C338_=_C830 ,C338_=_C837 ,\nC338_=_C859 ,C338_=_C869 ,C338_=_C872 ,C338_=_C874 ,C338_=_C875 ,C338_=_C876 ,\nC338_=_C879 ,C339_=_C341 ,C339_=_C395 ,C339_=_C402 ,C339_=_C403 ,C339_=_C446 ,\nC339_=_C474 ,C339_=_C498 ,C339_=_C502 ,C339_=_C505 ,C339_=_C510 ,C339_=_C521 ,\nC339_=_C522 ,C339_=_C527 ,C339_=_C541 ,C339_=_C557 ,C339_=_C573 ,C339_=_C574 ,\nC339_=_C576 ,C339_=_C592 ,C339_=_C596 ,C339_=_C614 ,C339_=_C662 ,C339_=_C664 ,\nC339_=_C667 ,C339_=_C669 ,C339_=_C675 ,C339_=_C676 ,C339_=_C691 ,C339_=_C692 ,\nC339_=_C694 ,C339_=_C707 ,C339_=_C710 ,C339_=_C718 ,C339_=_C723 ,C339_=_C725 ,\nC339_=_C726 ,C339_=_C745 ,C339_=_C746 ,C339_=_C759 ,C339_=_C760 ,C339_=_C763 ,\nC339_=_C774 ,C339_=_C784 ,C339_=_C806 ,C339_=_C814 ,C339_=_C826 ,C339_=_C830 ,\nC339_=_C859 ,C339_=_C864 ,C339_=_C865 ,C339_=_C866 ,C339_=_C867 ,C339_=_C869 ,\nC339_=_C874 ,C339_=_C875 ,C339_=_C876 ,C339_=_C879 ,C339_=_C885 ,C339_=_C886 ,\nC339_=_C893 ,C339_=_C898 ,C341_=_C357 ,C341_=_C365 ,C341_=_C379 ,C341_=_C437 ,\nC341_=_C470 ,C341_=_C496 ,C341_=_C502 ,C341_=_C504 ,C341_=_C510 ,C341_=_C521 ,\nC341_=_C522 ,C341_=_C529 ,C341_=_C569 ,C341_=_C606 ,C341_=_C607 ,C341_=_C620 ,\nC341_=_C630 ,C341_=_C632 ,C341_=_C633 ,C341_=_C637 ,C341_=_C649 ,C341_=_C662 ,\nC341_=_C667 ,C341_=_C669 ,C341_=_C678 ,C341_=_C686 ,C341_=_C691 ,C341_=_C696 ,\nC341_=_C703 ,C341_=_C707 ,C341_=_C709 ,C341_=_C710 ,C341_=_C744 ,C341_=_C746 ,\nC341_=_C759 ,C341_=_C760 ,C341_=_C765 ,C341_=_C776 ,C341_=_C777 ,C341_=_C787 ,\nC341_=_C791 ,C341_=_C794 ,C341_=_C804 ,C341_=_C814 ,C341_=_C830 ,C341_=_C832 ,\nC341_=_C859 ,C341_=_C862 ,C341_=_C869 ,C341_=_C874 ,C341_=_C875 ,C341_=_C876 ,\nC341_=_C887 ,C341_=_C895 ,C344_=_C419 ,C344_=_C421 ,C344_=_C440 ,C344_=_C446 ,\nC344_=_C449 ,C344_=_C469 ,C344_=_C490 ,C344_=_C494 ,C344_=_C499 ,C344_=_C508 ,\nC344_=_C524 ,C344_=_C565 ,C344_=_C566 ,C344_=_C592 ,C344_=_C608 ,C344_=_C609 ,\nC344_=_C623 ,C344_=_C634 ,C344_=_C646 ,C344_=_C670 ,C344_=_C700 ,C344_=_C707 ,\nC344_=_C714 ,C344_=_C748 ,C344_=_C761 ,C344_=_C763 ,C344_=_C770 ,C344_=_C777 ,\nC344_=_C786 ,C344_=_C793 ,C344_=_C815 ,C344_=_C824 ,C344_=_C828 ,C344_=_C831 ,\nC344_=_C856 ,C344_=_C862 ,C344_=_C872 ,C344_=_C882 ,C344_=_C886 ,C344_=_C892 ,\nC345_=_C346 ,C345_=_C347 ,C345_=_C348 ,C345_=_C349 ,C345_=_C350 ,C345_=_C351 ,\nC345_=_C352 ,C345_=_C358 ,C345_=_C360 ,C345_=_C363 ,C345_=_C364 ,C345_=_C365 ,\nC345_=_C366 ,C345_=_C412 ,C345_=_C433 ,C345_=_C444 ,C345_=_C471 ,C345_=_C473 ,\nC345_=_C498 ,C345_=_C510 ,C345_=_C525 ,C345_=_C526 ,C345_=_C527 ,C345_=_C529 ,\nC345_=_C539 ,C345_=_C540 ,C345_=_C541 ,C345_=_C542 ,C345_=_C543 ,C345_=_C550 ,\nC345_=_C556 ,C345_=_C590 ,C345_=_C608 ,C345_=_C640 ,C345_=_C651 ,C345_=_C671 ,\nC345_=_C672 ,C345_=_C682 ,C345_=_C683 ,C345_=_C684 ,C345_=_C697 ,C345_=_C698 ,\nC345_=_C702 ,C345_=_C707 ,C345_=_C741 ,C345_=_C756 ,C345_=_C759 ,C345_=_C762 ,\nC345_=_C763 ,C345_=_C764 ,C345_=_C773 ,C345_=_C791 ,C345_=_C796 ,C345_=_C824 ,\nC345_=_C826 ,C345_=_C832 ,C345_=_C833 ,C345_=_C834 ,C345_=_C837 ,C345_=_C853 ,\nC345_=_C858 ,C345_=_C871 ,C345_=_C893 ,C345_=_C896 ,C346_=_C347 ,C346_=_C348 ,\nC346_=_C349 ,C346_=_C350 ,C346_=_C351 ,C346_=_C352 ,C346_=_C364 ,C346_=_C374 ,\nC346_=_C381 ,C346_=_C382 ,C346_=_C383 ,C346_=_C388 ,C346_=_C400 ,C346_=_C447 ,\nC346_=_C498 ,C346_=_C503 ,C346_=_C510 ,C346_=_C525 ,C346_=_C526 ,C346_=_C527 ,\nC346_=_C529 ,C346_=_C535 ,C346_=_C539 ,C346_=_C541 ,C346_=_C548 ,C346_=_C550 ,\nC346_=_C562 ,C346_=_C563 ,C346_=_C579 ,C346_=_C603 ,C346_=_C651 ,C346_=_C654 ,\nC346_=_C659 ,C346_=_C660 ,C346_=_C671 ,C346_=_C672 ,C346_=_C676 ,C346_=_C679 ,\nC346_=_C693 ,C346_=_C694 ,C346_=_C695 ,C346_=_C696 ,C346_=_C727 ,C346_=_C743 ,\nC346_=_C745 ,C346_=_C757 ,C346_=_C759 ,C346_=_C762 ,C346_=_C763 ,C346_=_C764 ,\nC346_=_C780 ,C346_=_C781 ,C346_=_C791 ,C346_=_C810 ,C346_=_C817 ,C346_=_C822 ,\nC346_=_C824 ,C346_=_C830 ,C346_=_C831 ,C346_=_C832 ,C346_=_C833 ,C346_=_C834</w:t>
      </w:r>
    </w:p>
    <w:p>
      <w:pPr>
        <w:pStyle w:val="PreformattedText"/>
        <w:bidi w:val="0"/>
        <w:spacing w:before="0" w:after="0"/>
        <w:jc w:val="left"/>
        <w:rPr/>
      </w:pPr>
      <w:r>
        <w:rPr/>
        <w:t xml:space="preserve"> </w:t>
      </w:r>
      <w:r>
        <w:rPr/>
        <w:t>,\nC346_=_C836 ,C346_=_C837 ,C346_=_C841 ,C346_=_C842 ,C346_=_C845 ,C346_=_C853 ,\nC346_=_C875 ,C346_=_C876 ,C346_=_C891 ,C346_=_C893 ,C347_=_C348 ,C347_=_C349 ,\nC347_=_C350 ,C347_=_C351 ,C347_=_C352 ,C347_=_C369 ,C347_=_C384 ,C347_=_C385 ,\nC347_=_C386 ,C347_=_C387 ,C347_=_C396 ,C347_=_C413 ,C347_=_C434 ,C347_=_C450 ,\nC347_=_C498 ,C347_=_C514 ,C347_=_C525 ,C347_=_C526 ,C347_=_C527 ,C347_=_C529 ,\nC347_=_C546 ,C347_=_C548 ,C347_=_C557 ,C347_=_C564 ,C347_=_C598 ,C347_=_C610 ,\nC347_=_C612 ,C347_=_C642 ,C347_=_C651 ,C347_=_C671 ,C347_=_C672 ,C347_=_C673 ,\nC347_=_C689 ,C347_=_C694 ,C347_=_C697 ,C347_=_C698 ,C347_=_C699 ,C347_=_C708 ,\nC347_=_C714 ,C347_=_C716 ,C347_=_C717 ,C347_=_C718 ,C347_=_C722 ,C347_=_C740 ,\nC347_=_C759 ,C347_=_C762 ,C347_=_C763 ,C347_=_C764 ,C347_=_C774 ,C347_=_C779 ,\nC347_=_C782 ,C347_=_C783 ,C347_=_C790 ,C347_=_C798 ,C347_=_C802 ,C347_=_C821 ,\nC347_=_C824 ,C347_=_C832 ,C347_=_C833 ,C347_=_C834 ,C347_=_C849 ,C347_=_C862 ,\nC347_=_C865 ,C347_=_C893 ,C347_=_C894 ,C347_=_C897 ,C348_=_C349 ,C348_=_C350 ,\nC348_=_C351 ,C348_=_C352 ,C348_=_C376 ,C348_=_C378 ,C348_=_C430 ,C348_=_C462 ,\nC348_=_C464 ,C348_=_C483 ,C348_=_C492 ,C348_=_C498 ,C348_=_C500 ,C348_=_C525 ,\nC348_=_C526 ,C348_=_C527 ,C348_=_C529 ,C348_=_C542 ,C348_=_C548 ,C348_=_C572 ,\nC348_=_C583 ,C348_=_C649 ,C348_=_C651 ,C348_=_C671 ,C348_=_C672 ,C348_=_C686 ,\nC348_=_C708 ,C348_=_C711 ,C348_=_C713 ,C348_=_C736 ,C348_=_C759 ,C348_=_C762 ,\nC348_=_C763 ,C348_=_C764 ,C348_=_C766 ,C348_=_C769 ,C348_=_C796 ,C348_=_C824 ,\nC348_=_C830 ,C348_=_C832 ,C348_=_C833 ,C348_=_C834 ,C348_=_C848 ,C348_=_C854 ,\nC348_=_C861 ,C348_=_C868 ,C348_=_C873 ,C348_=_C883 ,C348_=_C888 ,C348_=_C891 ,\nC348_=_C893 ,C348_=_C894 ,C348_=_C898 ,C349_=_C350 ,C349_=_C351 ,C349_=_C352 ,\nC349_=_C353 ,C349_=_C369 ,C349_=_C403 ,C349_=_C414 ,C349_=_C421 ,C349_=_C436 ,\nC349_=_C450 ,C349_=_C481 ,C349_=_C498 ,C349_=_C514 ,C349_=_C525 ,C349_=_C526 ,\nC349_=_C527 ,C349_=_C529 ,C349_=_C548 ,C349_=_C567 ,C349_=_C571 ,C349_=_C610 ,\nC349_=_C612 ,C349_=_C621 ,C349_=_C625 ,C349_=_C626 ,C349_=_C651 ,C349_=_C671 ,\nC349_=_C672 ,C349_=_C687 ,C349_=_C688 ,C349_=_C694 ,C349_=_C708 ,C349_=_C714 ,\nC349_=_C716 ,C349_=_C717 ,C349_=_C722 ,C349_=_C729 ,C349_=_C736 ,C349_=_C756 ,\nC349_=_C757 ,C349_=_C759 ,C349_=_C760 ,C349_=_C762 ,C349_=_C763 ,C349_=_C764 ,\nC349_=_C779 ,C349_=_C782 ,C349_=_C790 ,C349_=_C821 ,C349_=_C824 ,C349_=_C832 ,\nC349_=_C833 ,C349_=_C834 ,C349_=_C839 ,C349_=_C849 ,C349_=_C853 ,C349_=_C862 ,\nC349_=_C863 ,C349_=_C865 ,C349_=_C883 ,C349_=_C893 ,C349_=_C894 ,C349_=_C897 ,\nC350_=_C351 ,C350_=_C352 ,C350_=_C382 ,C350_=_C416 ,C350_=_C420 ,C350_=_C443 ,\nC350_=_C457 ,C350_=_C462 ,C350_=_C486 ,C350_=_C487 ,C350_=_C498 ,C350_=_C519 ,\nC350_=_C525 ,C350_=_C526 ,C350_=_C527 ,C350_=_C529 ,C350_=_C534 ,C350_=_C543 ,\nC350_=_C576 ,C350_=_C603 ,C350_=_C613 ,C350_=_C619 ,C350_=_C624 ,C350_=_C651 ,\nC350_=_C663 ,C350_=_C671 ,C350_=_C672 ,C350_=_C688 ,C350_=_C689 ,C350_=_C698 ,\nC350_=_C719 ,C350_=_C725 ,C350_=_C746 ,C350_=_C759 ,C350_=_C761 ,C350_=_C762 ,\nC350_=_C763 ,C350_=_C764 ,C350_=_C771 ,C350_=_C798 ,C350_=_C808 ,C350_=_C811 ,\nC350_=_C824 ,C350_=_C829 ,C350_=_C832 ,C350_=_C833 ,C350_=_C834 ,C350_=_C835 ,\nC350_=_C838 ,C350_=_C844 ,C350_=_C852 ,C350_=_C859 ,C350_=_C870 ,C350_=_C889 ,\nC350_=_C893 ,C350_=_C898 ,C351_=_C352 ,C351_=_C393 ,C351_=_C416 ,C351_=_C447 ,\nC351_=_C459 ,C351_=_C466 ,C351_=_C471 ,C351_=_C491 ,C351_=_C496 ,C351_=_C498 ,\nC351_=_C525 ,C351_=_C526 ,C351_=_C527 ,C351_=_C529 ,C351_=_C532 ,C351_=_C554 ,\nC351_=_C622 ,C351_=_C624 ,C351_=_C627 ,C351_=_C651 ,C351_=_C653 ,C351_=_C660 ,\nC351_=_C671 ,C351_=_C672 ,C351_=_C737 ,C351_=_C748 ,C351_=_C759 ,C351_=_C762 ,\nC351_=_C763 ,C351_=_C764 ,C351_=_C768 ,C351_=_C791 ,C351_=_C802 ,C351_=_C810 ,\nC351_=_C814 ,C351_=_C824 ,C351_=_C832 ,C351_=_C833 ,C351_=_C834 ,C351_=_C841 ,\nC351_=_C843 ,C351_=_C844 ,C351_=_C868 ,C351_=_C890 ,C351_=_C893 ,C352_=_C367 ,\nC352_=_C432 ,C352_=_C434 ,C352_=_C435 ,C352_=_C453 ,C352_=_C465 ,C352_=_C473 ,\nC352_=_C479 ,C352_=_C498 ,C352_=_C500 ,C352_=_C501 ,C352_=_C525 ,C352_=_C526 ,\nC352_=_C527 ,C352_=_C529 ,C352_=_C544 ,C352_=_C585 ,C352_=_C591 ,C352_=_C651 ,\nC352_=_C671 ,C352_=_C672 ,C352_=_C676 ,C352_=_C690 ,C352_=_C703 ,C352_=_C704 ,\nC352_=_C710 ,C352_=_C716 ,C352_=_C743 ,C352_=_C759 ,C352_=_C762 ,C352_=_C763 ,\nC352_=_C764 ,C352_=_C767 ,C352_=_C792 ,C352_=_C799 ,C352_=_C800 ,C352_=_C816 ,\nC352_=_C817 ,C352_=_C824 ,C352_=_C832 ,C352_=_C833 ,C352_=_C834 ,C352_=_C836 ,\nC352_=_C856 ,C352_=_C860 ,C352_=_C863 ,C352_=_C893 ,C352_=_C897 ,C353_=_C403 ,\nC353_=_C436 ,C353_=_C451 ,C353_=_C476 ,C353_=_C477 ,C353_=_C481 ,C353_=_C490 ,\nC353_=_C506 ,C353_=_C516 ,C353_=_C530 ,C353_=_C531 ,C353_=_C532 ,C353_=_C547 ,\nC353_=_C555 ,C353_=_C567 ,C353_=_C584 ,C353_=_C597 ,C353_=_C610 ,C353_=_C613 ,\nC353_=_C614 ,C353_=_C617 ,C353_=_C632 ,C353_=_C641 ,C353_=_C650 ,C353_=_C654 ,\nC353_=_C655 ,C353_=_C673 ,C353_=_C674 ,C353_=_C681 ,C353_=_C687 ,C353_=_C688 ,\nC353_=_C694 ,C353_=_C696 ,C353_=_C699 ,C353_=_C700 ,C353_=_C714 ,C353_=_C741 ,\nC353_=_C751 ,C353_=_C756 ,C353_=_C757 ,C353_=_C764 ,C353_=_C765 ,C353_=_C766 ,\nC353_=_C767 ,C353_=_C768 ,C353_=_C769 ,C353_=_C776 ,C353_=_C780 ,C353_=_C783 ,\nC353_=_C799 ,C353_=_C817 ,C353_=_C825 ,C353_=_C835 ,C353_=_C842 ,C353_=_C854 ,\nC353_=_C863 ,C353_=_C867 ,C353_=_C869 ,C353_=_C872 ,C353_=_C877 ,C353_=_C892 ,\nC353_=_C896 ,C353_=_C899 ,C354_=_C356 ,C354_=_C357 ,C354_=_C358 ,C354_=_C364 ,\nC354_=_C376 ,C354_=_C396 ,C354_=_C399 ,C354_=_C420 ,C354_=_C461 ,C354_=_C484 ,\nC354_=_C492 ,C354_=_C502 ,C354_=_C525 ,C354_=_C533 ,C354_=_C534 ,C354_=_C537 ,\nC354_=_C552 ,C354_=_C563 ,C354_=_C570 ,C354_=_C571 ,C354_=_C572 ,C354_=_C617 ,\nC354_=_C675 ,C354_=_C676 ,C354_=_C677 ,C354_=_C705 ,C354_=_C709 ,C354_=_C721 ,\nC354_=_C728 ,C354_=_C737 ,C354_=_C762 ,C354_=_C768 ,C354_=_C792 ,C354_=_C818 ,\nC354_=_C822 ,C354_=_C824 ,C354_=_C827 ,C354_=_C830 ,C354_=_C836 ,C354_=_C840 ,\nC354_=_C846 ,C354_=_C861 ,C354_=_C870 ,C354_=_C872 ,C354_=_C888 ,C354_=_C893 ,\nC354_=_C894 ,C354_=_C897 ,C356_=_C357 ,C356_=_C358 ,C356_=_C365 ,C356_=_C378 ,\nC356_=_C413 ,C356_=_C424 ,C356_=_C428 ,C356_=_C457 ,C356_=_C483 ,C356_=_C495 ,\nC356_=_C502 ,C356_=_C506 ,C356_=_C512 ,C356_=_C513 ,C356_=_C533 ,C356_=_C534 ,\nC356_=_C560 ,C356_=_C567 ,C356_=_C581 ,C356_=_C585 ,C356_=_C604 ,C356_=_C627 ,\nC356_=_C655 ,C356_=_C658 ,C356_=_C660 ,C356_=_C665 ,C356_=_C675 ,C356_=_C676 ,\nC356_=_C677 ,C356_=_C682 ,C356_=_C683 ,C356_=_C689 ,C356_=_C696 ,C356_=_C698 ,\nC356_=_C700 ,C356_=_C702 ,C356_=_C726 ,C356_=_C728 ,C356_=_C731 ,C356_=_C732 ,\nC356_=_C734 ,C356_=_C737 ,C356_=_C739 ,C356_=_C742 ,C356_=_C747 ,C356_=_C754 ,\nC356_=_C757 ,C356_=_C762 ,C356_=_C764 ,C356_=_C766 ,C356_=_C768 ,C356_=_C780 ,\nC356_=_C786 ,C356_=_C788 ,C356_=_C789 ,C356_=_C807 ,C356_=_C822 ,C356_=_C828 ,\nC356_=_C829 ,C356_=_C830 ,C356_=_C853 ,C356_=_C854 ,C356_=_C869 ,C356_=_C878 ,\nC356_=_C887 ,C356_=_C888 ,C356_=_C895 ,C356_=_C896 ,C357_=_C358 ,C357_=_C370 ,\nC357_=_C402 ,C357_=_C412 ,C357_=_C437 ,C357_=_C502 ,C357_=_C504 ,C357_=_C521 ,\nC357_=_C527 ,C357_=_C533 ,C357_=_C534 ,C357_=_C537 ,C357_=_C538 ,C357_=_C550 ,\nC357_=_C595 ,C357_=_C633 ,C357_=_C634 ,C357_=_C649 ,C357_=_C652 ,C357_=_C653 ,\nC357_=_C675 ,C357_=_C676 ,C357_=_C677 ,C357_=_C686 ,C357_=_C699 ,C357_=_C701 ,\nC357_=_C703 ,C357_=_C704 ,C357_=_C707 ,C357_=_C719 ,C357_=_C730 ,C357_=_C735 ,\nC357_=_C737 ,C357_=_C744 ,C357_=_C750 ,C357_=_C762 ,C357_=_C768 ,C357_=_C777 ,\nC357_=_C781 ,C357_=_C791 ,C357_=_C795 ,C357_=_C819 ,C357_=_C822 ,C357_=_C830 ,\nC357_=_C843 ,C357_=_C854 ,C357_=_C862 ,C357_=_C880 ,C357_=_C883 ,C357_=_C887 ,\nC357_=_C895 ,C358_=_C359 ,C358_=_C360 ,C358_=_C386 ,C358_=_C409 ,C358_=_C433 ,\nC358_=_C444 ,C358_=_C452 ,C358_=_C453 ,C358_=_C464 ,C358_=_C473 ,C358_=_C502 ,\nC358_=_C533 ,C358_=_C534 ,C358_=_C550 ,C358_=_C567 ,C358_=_C570 ,C358_=_C590 ,\nC358_=_C606 ,C358_=_C608 ,C358_=_C615 ,C358_=_C618 ,C358_=_C620 ,C358_=_C628 ,\nC358_=_C640 ,C358_=_C655 ,C358_=_C670 ,C358_=_C675 ,C358_=_C676 ,C358_=_C677 ,\nC358_=_C684 ,C358_=_C695 ,C358_=_C698 ,C358_=_C705 ,C358_=_C706 ,C358_=_C733 ,\nC358_=_C737 ,C358_=_C747 ,C358_=_C751 ,C358_=_C762 ,C358_=_C768 ,C358_=_C771 ,\nC358_=_C795 ,C358_=_C796 ,C358_=_C811 ,C358_=_C820 ,C358_=_C821 ,C358_=_C822 ,\nC358_=_C826 ,C358_=_C830 ,C358_=_C832 ,C358_=_C849 ,C358_=_C853 ,C358_=_C896 ,\nC358_=_C899 ,C359_=_C360 ,C359_=_C362 ,C359_=_C388 ,C359_=_C389 ,C359_=_C409 ,\nC359_=_C452 ,C359_=_C453 ,C359_=_C464 ,C359_=_C503 ,C359_=_C519 ,C359_=_C531 ,\nC359_=_C535 ,C359_=_C536 ,C359_=_C565 ,C359_=_C578 ,C359_=_C590 ,C359_=_C606 ,\nC359_=_C627 ,C359_=_C628 ,C359_=_C655 ,C359_=_C670 ,C359_=_C678 ,C359_=_C679 ,\nC359_=_C692 ,C359_=_C695 ,C359_=_C700 ,C359_=_C701 ,C359_=_C705 ,C359_=_C706 ,\nC359_=_C733 ,C359_=_C736 ,C359_=_C742 ,C359_=_C747 ,C359_=_C751 ,C359_=_C755 ,\nC359_=_C769 ,C359_=_C771 ,C359_=_C784 ,C359_=_C795 ,C359_=_C797 ,C359_=_C811 ,\nC359_=_C812 ,C359_=_C815 ,C359_=_C817 ,C359_=_C818 ,C359_=_C821 ,C359_=_C834 ,\nC359_=_C836 ,C359_=_C843 ,C359_=_C844 ,C359_=_C845 ,C359_=_C849 ,C359_=_C868 ,\nC359_=_C873 ,C359_=_C874 ,C359_=_C879 ,C359_=_C881 ,C359_=_C883 ,C359_=_C885 ,\nC359_=_C895 ,C359_=_C898 ,C360_=_C362 ,C360_=_C409 ,C360_=_C412 ,C360_=_C452 ,\nC360_=_C453 ,C360_=_C464 ,C360_=_C471 ,C360_=_C503 ,C360_=_C535 ,C360_=_C536 ,\nC360_=_C556 ,C360_=_C565 ,C360_=_C570 ,C360_=_C588 ,C360_=_C590 ,C360_=_C606 ,\nC360_=_C615 ,C360_=_C655 ,C360_=_C670 ,C360_=_C678 ,C360_=_C679 ,C360_=_C680 ,\nC360_=_C695 ,C360_=_C697 ,C360_=_C702 ,C360_=_C705 ,C360_=_C706 ,C360_=_C707 ,\nC360_=_C715 ,C360_=_C747 ,C360_=_C751 ,C360_=_C752 ,C360_=_C755 ,C360_=_C756 ,\nC360_=_C769 ,C360_=_C791 ,C360_=_C795 ,C360_=_C811 ,C360_=_C818 ,C360_=_C821 ,\nC360_=_C836 ,C360_=_C849 ,C360_=_C850 ,C360_=_C858 ,C360_=_C871 ,C360_=_C873 ,\nC360_=_C874 ,C360_=_C882 ,C360_=_C890 ,C360_=_C892 ,C360_=_C895 ,C360_=_C898 ,\nC362_=_C384 ,C362_=_C388 ,C362_=_C398 ,C362_=_C422 ,C362_=_C449</w:t>
      </w:r>
    </w:p>
    <w:p>
      <w:pPr>
        <w:pStyle w:val="PreformattedText"/>
        <w:bidi w:val="0"/>
        <w:spacing w:before="0" w:after="0"/>
        <w:jc w:val="left"/>
        <w:rPr/>
      </w:pPr>
      <w:r>
        <w:rPr/>
        <w:t xml:space="preserve"> </w:t>
      </w:r>
      <w:r>
        <w:rPr/>
        <w:t>,C362_=_C452 ,\nC362_=_C476 ,C362_=_C503 ,C362_=_C518 ,C362_=_C522 ,C362_=_C535 ,C362_=_C536 ,\nC362_=_C554 ,C362_=_C581 ,C362_=_C596 ,C362_=_C597 ,C362_=_C599 ,C362_=_C604 ,\nC362_=_C612 ,C362_=_C618 ,C362_=_C656 ,C362_=_C665 ,C362_=_C669 ,C362_=_C673 ,\nC362_=_C678 ,C362_=_C679 ,C362_=_C718 ,C362_=_C720 ,C362_=_C741 ,C362_=_C747 ,\nC362_=_C750 ,C362_=_C755 ,C362_=_C756 ,C362_=_C767 ,C362_=_C769 ,C362_=_C772 ,\nC362_=_C773 ,C362_=_C792 ,C362_=_C797 ,C362_=_C801 ,C362_=_C805 ,C362_=_C808 ,\nC362_=_C818 ,C362_=_C836 ,C362_=_C838 ,C362_=_C847 ,C362_=_C851 ,C362_=_C866 ,\nC362_=_C873 ,C362_=_C874 ,C362_=_C889 ,C362_=_C895 ,C362_=_C898 ,C363_=_C364 ,\nC363_=_C365 ,C363_=_C366 ,C363_=_C371 ,C363_=_C372 ,C363_=_C413 ,C363_=_C424 ,\nC363_=_C435 ,C363_=_C445 ,C363_=_C472 ,C363_=_C481 ,C363_=_C482 ,C363_=_C497 ,\nC363_=_C500 ,C363_=_C503 ,C363_=_C510 ,C363_=_C516 ,C363_=_C525 ,C363_=_C539 ,\nC363_=_C540 ,C363_=_C541 ,C363_=_C542 ,C363_=_C543 ,C363_=_C546 ,C363_=_C547 ,\nC363_=_C548 ,C363_=_C549 ,C363_=_C550 ,C363_=_C551 ,C363_=_C552 ,C363_=_C554 ,\nC363_=_C560 ,C363_=_C578 ,C363_=_C619 ,C363_=_C624 ,C363_=_C637 ,C363_=_C643 ,\nC363_=_C647 ,C363_=_C650 ,C363_=_C669 ,C363_=_C682 ,C363_=_C683 ,C363_=_C684 ,\nC363_=_C688 ,C363_=_C689 ,C363_=_C693 ,C363_=_C716 ,C363_=_C737 ,C363_=_C741 ,\nC363_=_C765 ,C363_=_C766 ,C363_=_C773 ,C363_=_C775 ,C363_=_C776 ,C363_=_C777 ,\nC363_=_C807 ,C363_=_C826 ,C363_=_C831 ,C363_=_C832 ,C363_=_C837 ,C363_=_C839 ,\nC363_=_C852 ,C363_=_C853 ,C363_=_C862 ,C363_=_C877 ,C363_=_C880 ,C363_=_C885 ,\nC363_=_C886 ,C363_=_C896 ,C364_=_C365 ,C364_=_C366 ,C364_=_C375 ,C364_=_C399 ,\nC364_=_C400 ,C364_=_C420 ,C364_=_C492 ,C364_=_C503 ,C364_=_C510 ,C364_=_C525 ,\nC364_=_C539 ,C364_=_C540 ,C364_=_C541 ,C364_=_C542 ,C364_=_C543 ,C364_=_C547 ,\nC364_=_C550 ,C364_=_C556 ,C364_=_C557 ,C364_=_C558 ,C364_=_C563 ,C364_=_C579 ,\nC364_=_C654 ,C364_=_C660 ,C364_=_C667 ,C364_=_C682 ,C364_=_C683 ,C364_=_C684 ,\nC364_=_C688 ,C364_=_C691 ,C364_=_C705 ,C364_=_C721 ,C364_=_C728 ,C364_=_C741 ,\nC364_=_C757 ,C364_=_C763 ,C364_=_C773 ,C364_=_C774 ,C364_=_C778 ,C364_=_C779 ,\nC364_=_C791 ,C364_=_C812 ,C364_=_C824 ,C364_=_C833 ,C364_=_C837 ,C364_=_C866 ,\nC364_=_C872 ,C364_=_C875 ,C364_=_C888 ,C364_=_C891 ,C364_=_C893 ,C364_=_C894 ,\nC364_=_C896 ,C365_=_C366 ,C365_=_C367 ,C365_=_C379 ,C365_=_C437 ,C365_=_C457 ,\nC365_=_C483 ,C365_=_C495 ,C365_=_C506 ,C365_=_C510 ,C365_=_C512 ,C365_=_C525 ,\nC365_=_C539 ,C365_=_C540 ,C365_=_C541 ,C365_=_C542 ,C365_=_C543 ,C365_=_C551 ,\nC365_=_C560 ,C365_=_C581 ,C365_=_C607 ,C365_=_C620 ,C365_=_C621 ,C365_=_C627 ,\nC365_=_C637 ,C365_=_C642 ,C365_=_C682 ,C365_=_C683 ,C365_=_C684 ,C365_=_C696 ,\nC365_=_C702 ,C365_=_C709 ,C365_=_C710 ,C365_=_C726 ,C365_=_C728 ,C365_=_C731 ,\nC365_=_C732 ,C365_=_C741 ,C365_=_C742 ,C365_=_C757 ,C365_=_C773 ,C365_=_C776 ,\nC365_=_C783 ,C365_=_C787 ,C365_=_C788 ,C365_=_C789 ,C365_=_C794 ,C365_=_C804 ,\nC365_=_C807 ,C365_=_C823 ,C365_=_C837 ,C365_=_C838 ,C365_=_C852 ,C365_=_C854 ,\nC365_=_C856 ,C365_=_C881 ,C365_=_C896 ,C366_=_C382 ,C366_=_C399 ,C366_=_C433 ,\nC366_=_C438 ,C366_=_C446 ,C366_=_C457 ,C366_=_C464 ,C366_=_C480 ,C366_=_C510 ,\nC366_=_C525 ,C366_=_C530 ,C366_=_C539 ,C366_=_C540 ,C366_=_C541 ,C366_=_C542 ,\nC366_=_C543 ,C366_=_C575 ,C366_=_C589 ,C366_=_C603 ,C366_=_C634 ,C366_=_C646 ,\nC366_=_C647 ,C366_=_C650 ,C366_=_C671 ,C366_=_C682 ,C366_=_C683 ,C366_=_C684 ,\nC366_=_C685 ,C366_=_C704 ,C366_=_C714 ,C366_=_C726 ,C366_=_C729 ,C366_=_C733 ,\nC366_=_C741 ,C366_=_C743 ,C366_=_C744 ,C366_=_C749 ,C366_=_C772 ,C366_=_C773 ,\nC366_=_C781 ,C366_=_C785 ,C366_=_C794 ,C366_=_C795 ,C366_=_C810 ,C366_=_C813 ,\nC366_=_C814 ,C366_=_C821 ,C366_=_C837 ,C366_=_C846 ,C366_=_C860 ,C366_=_C878 ,\nC366_=_C887 ,C366_=_C892 ,C366_=_C896 ,C366_=_C897 ,C367_=_C368 ,C367_=_C432 ,\nC367_=_C434 ,C367_=_C473 ,C367_=_C482 ,C367_=_C499 ,C367_=_C507 ,C367_=_C530 ,\nC367_=_C544 ,C367_=_C545 ,C367_=_C551 ,C367_=_C581 ,C367_=_C584 ,C367_=_C594 ,\nC367_=_C621 ,C367_=_C642 ,C367_=_C658 ,C367_=_C671 ,C367_=_C673 ,C367_=_C676 ,\nC367_=_C679 ,C367_=_C685 ,C367_=_C686 ,C367_=_C704 ,C367_=_C767 ,C367_=_C770 ,\nC367_=_C783 ,C367_=_C816 ,C367_=_C820 ,C367_=_C823 ,C367_=_C833 ,C367_=_C836 ,\nC367_=_C838 ,C367_=_C852 ,C367_=_C853 ,C367_=_C856 ,C367_=_C857 ,C367_=_C879 ,\nC367_=_C881 ,C367_=_C891 ,C368_=_C371 ,C368_=_C381 ,C368_=_C393 ,C368_=_C397 ,\nC368_=_C418 ,C368_=_C419 ,C368_=_C422 ,C368_=_C432 ,C368_=_C437 ,C368_=_C452 ,\nC368_=_C457 ,C368_=_C476 ,C368_=_C481 ,C368_=_C482 ,C368_=_C507 ,C368_=_C525 ,\nC368_=_C530 ,C368_=_C532 ,C368_=_C544 ,C368_=_C545 ,C368_=_C551 ,C368_=_C552 ,\nC368_=_C555 ,C368_=_C568 ,C368_=_C576 ,C368_=_C600 ,C368_=_C607 ,C368_=_C634 ,\nC368_=_C651 ,C368_=_C662 ,C368_=_C664 ,C368_=_C671 ,C368_=_C673 ,C368_=_C685 ,\nC368_=_C686 ,C368_=_C711 ,C368_=_C730 ,C368_=_C734 ,C368_=_C738 ,C368_=_C753 ,\nC368_=_C767 ,C368_=_C770 ,C368_=_C787 ,C368_=_C790 ,C368_=_C812 ,C368_=_C822 ,\nC368_=_C833 ,C368_=_C857 ,C368_=_C860 ,C368_=_C876 ,C368_=_C879 ,C368_=_C884 ,\nC368_=_C896 ,C368_=_C898 ,C369_=_C370 ,C369_=_C450 ,C369_=_C512 ,C369_=_C514 ,\nC369_=_C520 ,C369_=_C527 ,C369_=_C546 ,C369_=_C548 ,C369_=_C579 ,C369_=_C595 ,\nC369_=_C605 ,C369_=_C610 ,C369_=_C612 ,C369_=_C631 ,C369_=_C673 ,C369_=_C687 ,\nC369_=_C708 ,C369_=_C714 ,C369_=_C716 ,C369_=_C717 ,C369_=_C722 ,C369_=_C729 ,\nC369_=_C753 ,C369_=_C774 ,C369_=_C775 ,C369_=_C779 ,C369_=_C782 ,C369_=_C790 ,\nC369_=_C819 ,C369_=_C820 ,C369_=_C821 ,C369_=_C838 ,C369_=_C841 ,C369_=_C842 ,\nC369_=_C849 ,C369_=_C856 ,C369_=_C858 ,C369_=_C861 ,C369_=_C862 ,C369_=_C865 ,\nC369_=_C866 ,C369_=_C867 ,C369_=_C869 ,C369_=_C877 ,C369_=_C878 ,C369_=_C887 ,\nC369_=_C894 ,C369_=_C897 ,C369_=_C899 ,C370_=_C402 ,C370_=_C412 ,C370_=_C437 ,\nC370_=_C445 ,C370_=_C486 ,C370_=_C507 ,C370_=_C515 ,C370_=_C537 ,C370_=_C546 ,\nC370_=_C550 ,C370_=_C553 ,C370_=_C566 ,C370_=_C595 ,C370_=_C625 ,C370_=_C653 ,\nC370_=_C687 ,C370_=_C690 ,C370_=_C692 ,C370_=_C693 ,C370_=_C700 ,C370_=_C704 ,\nC370_=_C719 ,C370_=_C730 ,C370_=_C734 ,C370_=_C744 ,C370_=_C755 ,C370_=_C766 ,\nC370_=_C774 ,C370_=_C775 ,C370_=_C777 ,C370_=_C781 ,C370_=_C795 ,C370_=_C808 ,\nC370_=_C818 ,C370_=_C819 ,C370_=_C835 ,C370_=_C838 ,C370_=_C843 ,C370_=_C845 ,\nC370_=_C854 ,C370_=_C859 ,C370_=_C871 ,C370_=_C873 ,C370_=_C877 ,C370_=_C880 ,\nC370_=_C883 ,C370_=_C889 ,C371_=_C372 ,C371_=_C383 ,C371_=_C395 ,C371_=_C397 ,\nC371_=_C418 ,C371_=_C468 ,C371_=_C503 ,C371_=_C511 ,C371_=_C525 ,C371_=_C537 ,\nC371_=_C547 ,C371_=_C548 ,C371_=_C549 ,C371_=_C550 ,C371_=_C551 ,C371_=_C562 ,\nC371_=_C568 ,C371_=_C576 ,C371_=_C599 ,C371_=_C631 ,C371_=_C647 ,C371_=_C662 ,\nC371_=_C664 ,C371_=_C667 ,C371_=_C671 ,C371_=_C674 ,C371_=_C688 ,C371_=_C689 ,\nC371_=_C694 ,C371_=_C719 ,C371_=_C721 ,C371_=_C723 ,C371_=_C730 ,C371_=_C739 ,\nC371_=_C751 ,C371_=_C753 ,C371_=_C760 ,C371_=_C762 ,C371_=_C765 ,C371_=_C766 ,\nC371_=_C776 ,C371_=_C777 ,C371_=_C787 ,C371_=_C801 ,C371_=_C807 ,C371_=_C810 ,\nC371_=_C812 ,C371_=_C831 ,C371_=_C832 ,C371_=_C839 ,C371_=_C852 ,C371_=_C857 ,\nC371_=_C858 ,C371_=_C860 ,C371_=_C867 ,C371_=_C875 ,C371_=_C880 ,C371_=_C883 ,\nC371_=_C892 ,C371_=_C898 ,C372_=_C461 ,C372_=_C472 ,C372_=_C473 ,C372_=_C484 ,\nC372_=_C494 ,C372_=_C501 ,C372_=_C503 ,C372_=_C516 ,C372_=_C519 ,C372_=_C543 ,\nC372_=_C547 ,C372_=_C548 ,C372_=_C549 ,C372_=_C550 ,C372_=_C551 ,C372_=_C569 ,\nC372_=_C589 ,C372_=_C590 ,C372_=_C600 ,C372_=_C604 ,C372_=_C639 ,C372_=_C647 ,\nC372_=_C663 ,C372_=_C675 ,C372_=_C677 ,C372_=_C686 ,C372_=_C688 ,C372_=_C689 ,\nC372_=_C697 ,C372_=_C708 ,C372_=_C727 ,C372_=_C729 ,C372_=_C733 ,C372_=_C740 ,\nC372_=_C761 ,C372_=_C762 ,C372_=_C765 ,C372_=_C766 ,C372_=_C769 ,C372_=_C773 ,\nC372_=_C774 ,C372_=_C776 ,C372_=_C777 ,C372_=_C784 ,C372_=_C786 ,C372_=_C808 ,\nC372_=_C810 ,C372_=_C824 ,C372_=_C831 ,C372_=_C832 ,C372_=_C839 ,C372_=_C847 ,\nC372_=_C867 ,C372_=_C880 ,C372_=_C892 ,C372_=_C893 ,C373_=_C374 ,C373_=_C418 ,\nC373_=_C419 ,C373_=_C425 ,C373_=_C436 ,C373_=_C493 ,C373_=_C499 ,C373_=_C506 ,\nC373_=_C511 ,C373_=_C512 ,C373_=_C515 ,C373_=_C535 ,C373_=_C549 ,C373_=_C552 ,\nC373_=_C553 ,C373_=_C554 ,C373_=_C555 ,C373_=_C556 ,C373_=_C570 ,C373_=_C573 ,\nC373_=_C585 ,C373_=_C592 ,C373_=_C594 ,C373_=_C641 ,C373_=_C682 ,C373_=_C687 ,\nC373_=_C690 ,C373_=_C712 ,C373_=_C715 ,C373_=_C716 ,C373_=_C755 ,C373_=_C769 ,\nC373_=_C787 ,C373_=_C789 ,C373_=_C793 ,C373_=_C796 ,C373_=_C814 ,C373_=_C826 ,\nC373_=_C840 ,C373_=_C843 ,C373_=_C847 ,C373_=_C848 ,C373_=_C877 ,C373_=_C881 ,\nC373_=_C882 ,C373_=_C883 ,C373_=_C884 ,C373_=_C886 ,C373_=_C896 ,C373_=_C899 ,\nC374_=_C384 ,C374_=_C385 ,C374_=_C388 ,C374_=_C417 ,C374_=_C427 ,C374_=_C443 ,\nC374_=_C444 ,C374_=_C447 ,C374_=_C451 ,C374_=_C499 ,C374_=_C506 ,C374_=_C510 ,\nC374_=_C514 ,C374_=_C527 ,C374_=_C535 ,C374_=_C541 ,C374_=_C550 ,C374_=_C552 ,\nC374_=_C553 ,C374_=_C554 ,C374_=_C555 ,C374_=_C562 ,C374_=_C603 ,C374_=_C606 ,\nC374_=_C607 ,C374_=_C614 ,C374_=_C615 ,C374_=_C641 ,C374_=_C644 ,C374_=_C645 ,\nC374_=_C659 ,C374_=_C676 ,C374_=_C679 ,C374_=_C690 ,C374_=_C727 ,C374_=_C736 ,\nC374_=_C743 ,C374_=_C745 ,C374_=_C750 ,C374_=_C765 ,C374_=_C766 ,C374_=_C794 ,\nC374_=_C799 ,C374_=_C804 ,C374_=_C810 ,C374_=_C822 ,C374_=_C826 ,C374_=_C831 ,\nC374_=_C833 ,C374_=_C836 ,C374_=_C839 ,C374_=_C840 ,C374_=_C845 ,C374_=_C853 ,\nC374_=_C855 ,C374_=_C857 ,C374_=_C876 ,C374_=_C877 ,C374_=_C881 ,C374_=_C882 ,\nC374_=_C883 ,C374_=_C884 ,C374_=_C893 ,C374_=_C894 ,C374_=_C899 ,C375_=_C393 ,\nC375_=_C410 ,C375_=_C429 ,C375_=_C433 ,C375_=_C451 ,C375_=_C454 ,C375_=_C474 ,\nC375_=_C518 ,C375_=_C522 ,C375_=_C540 ,C375_=_C544 ,C375_=_C547 ,C375_=_C555 ,\nC375_=_C556 ,C375_=_C557 ,C375_=_C558 ,C375_=_C584 ,C375_=_C587 ,C375_=_C602 ,\nC375_=_C637 ,C375_=_C639 ,C375_=_C645 ,C375_=_C646 ,C375_=_C660 ,C375_=_C663 ,\nC375_=_C667 ,C375_=_C688 ,C375_=_C691 ,C375_=_C696 ,C375_=_C699 ,C375_=_C720 ,\nC375_=_C725 ,C375_=_C726 ,C375_=_C729 ,C375_=_C748 ,C375_=_C752 ,C375_=_C761 ,\nC375_=_C774 ,C375_=_C776 ,C375_=_C778 ,C375_=_C779</w:t>
      </w:r>
    </w:p>
    <w:p>
      <w:pPr>
        <w:pStyle w:val="PreformattedText"/>
        <w:bidi w:val="0"/>
        <w:spacing w:before="0" w:after="0"/>
        <w:jc w:val="left"/>
        <w:rPr/>
      </w:pPr>
      <w:r>
        <w:rPr/>
        <w:t xml:space="preserve"> </w:t>
      </w:r>
      <w:r>
        <w:rPr/>
        <w:t>,C375_=_C784 ,C375_=_C788 ,\nC375_=_C790 ,C375_=_C800 ,C375_=_C805 ,C375_=_C809 ,C375_=_C812 ,C375_=_C813 ,\nC375_=_C816 ,C375_=_C821 ,C375_=_C833 ,C375_=_C846 ,C375_=_C848 ,C375_=_C851 ,\nC375_=_C858 ,C375_=_C861 ,C375_=_C863 ,C375_=_C866 ,C375_=_C868 ,C375_=_C878 ,\nC375_=_C885 ,C375_=_C890 ,C376_=_C377 ,C376_=_C378 ,C376_=_C379 ,C376_=_C427 ,\nC376_=_C435 ,C376_=_C447 ,C376_=_C479 ,C376_=_C484 ,C376_=_C500 ,C376_=_C522 ,\nC376_=_C525 ,C376_=_C533 ,C376_=_C537 ,C376_=_C548 ,C376_=_C560 ,C376_=_C570 ,\nC376_=_C571 ,C376_=_C572 ,C376_=_C591 ,C376_=_C639 ,C376_=_C647 ,C376_=_C649 ,\nC376_=_C675 ,C376_=_C680 ,C376_=_C692 ,C376_=_C709 ,C376_=_C711 ,C376_=_C738 ,\nC376_=_C760 ,C376_=_C788 ,C376_=_C792 ,C376_=_C822 ,C376_=_C825 ,C376_=_C827 ,\nC376_=_C840 ,C376_=_C851 ,C376_=_C854 ,C376_=_C868 ,C376_=_C870 ,C376_=_C874 ,\nC376_=_C878 ,C376_=_C888 ,C376_=_C891 ,C376_=_C894 ,C376_=_C897 ,C377_=_C378 ,\nC377_=_C379 ,C377_=_C388 ,C377_=_C395 ,C377_=_C402 ,C377_=_C415 ,C377_=_C438 ,\nC377_=_C439 ,C377_=_C473 ,C377_=_C488 ,C377_=_C501 ,C377_=_C525 ,C377_=_C530 ,\nC377_=_C533 ,C377_=_C537 ,C377_=_C544 ,C377_=_C560 ,C377_=_C564 ,C377_=_C568 ,\nC377_=_C576 ,C377_=_C581 ,C377_=_C592 ,C377_=_C595 ,C377_=_C598 ,C377_=_C602 ,\nC377_=_C608 ,C377_=_C617 ,C377_=_C637 ,C377_=_C647 ,C377_=_C663 ,C377_=_C675 ,\nC377_=_C678 ,C377_=_C680 ,C377_=_C692 ,C377_=_C705 ,C377_=_C709 ,C377_=_C720 ,\nC377_=_C728 ,C377_=_C731 ,C377_=_C738 ,C377_=_C747 ,C377_=_C749 ,C377_=_C752 ,\nC377_=_C760 ,C377_=_C763 ,C377_=_C775 ,C377_=_C793 ,C377_=_C808 ,C377_=_C823 ,\nC377_=_C825 ,C377_=_C835 ,C377_=_C836 ,C377_=_C841 ,C377_=_C848 ,C377_=_C854 ,\nC377_=_C866 ,C377_=_C871 ,C377_=_C874 ,C377_=_C878 ,C377_=_C890 ,C377_=_C897 ,\nC378_=_C379 ,C378_=_C413 ,C378_=_C428 ,C378_=_C464 ,C378_=_C492 ,C378_=_C525 ,\nC378_=_C542 ,C378_=_C560 ,C378_=_C585 ,C378_=_C604 ,C378_=_C627 ,C378_=_C647 ,\nC378_=_C658 ,C378_=_C665 ,C378_=_C675 ,C378_=_C680 ,C378_=_C682 ,C378_=_C683 ,\nC378_=_C685 ,C378_=_C686 ,C378_=_C692 ,C378_=_C696 ,C378_=_C703 ,C378_=_C708 ,\nC378_=_C710 ,C378_=_C713 ,C378_=_C728 ,C378_=_C736 ,C378_=_C738 ,C378_=_C742 ,\nC378_=_C747 ,C378_=_C750 ,C378_=_C754 ,C378_=_C760 ,C378_=_C763 ,C378_=_C764 ,\nC378_=_C769 ,C378_=_C780 ,C378_=_C781 ,C378_=_C789 ,C378_=_C799 ,C378_=_C819 ,\nC378_=_C825 ,C378_=_C830 ,C378_=_C844 ,C378_=_C848 ,C378_=_C859 ,C378_=_C874 ,\nC378_=_C878 ,C378_=_C884 ,C378_=_C887 ,C378_=_C888 ,C378_=_C889 ,C378_=_C897 ,\nC378_=_C898 ,C379_=_C437 ,C379_=_C439 ,C379_=_C455 ,C379_=_C474 ,C379_=_C525 ,\nC379_=_C532 ,C379_=_C536 ,C379_=_C560 ,C379_=_C607 ,C379_=_C612 ,C379_=_C620 ,\nC379_=_C624 ,C379_=_C626 ,C379_=_C636 ,C379_=_C637 ,C379_=_C647 ,C379_=_C657 ,\nC379_=_C659 ,C379_=_C675 ,C379_=_C680 ,C379_=_C688 ,C379_=_C692 ,C379_=_C696 ,\nC379_=_C709 ,C379_=_C710 ,C379_=_C726 ,C379_=_C738 ,C379_=_C740 ,C379_=_C760 ,\nC379_=_C767 ,C379_=_C773 ,C379_=_C776 ,C379_=_C779 ,C379_=_C787 ,C379_=_C794 ,\nC379_=_C795 ,C379_=_C804 ,C379_=_C809 ,C379_=_C825 ,C379_=_C844 ,C379_=_C848 ,\nC379_=_C856 ,C379_=_C869 ,C379_=_C874 ,C379_=_C878 ,C379_=_C887 ,C379_=_C891 ,\nC379_=_C897 ,C381_=_C382 ,C381_=_C383 ,C381_=_C389 ,C381_=_C392 ,C381_=_C393 ,\nC381_=_C419 ,C381_=_C427 ,C381_=_C428 ,C381_=_C429 ,C381_=_C460 ,C381_=_C476 ,\nC381_=_C481 ,C381_=_C493 ,C381_=_C512 ,C381_=_C539 ,C381_=_C546 ,C381_=_C548 ,\nC381_=_C551 ,C381_=_C553 ,C381_=_C555 ,C381_=_C562 ,C381_=_C563 ,C381_=_C573 ,\nC381_=_C595 ,C381_=_C596 ,C381_=_C600 ,C381_=_C605 ,C381_=_C615 ,C381_=_C651 ,\nC381_=_C662 ,C381_=_C679 ,C381_=_C693 ,C381_=_C694 ,C381_=_C695 ,C381_=_C696 ,\nC381_=_C701 ,C381_=_C732 ,C381_=_C746 ,C381_=_C754 ,C381_=_C764 ,C381_=_C780 ,\nC381_=_C781 ,C381_=_C790 ,C381_=_C798 ,C381_=_C799 ,C381_=_C800 ,C381_=_C808 ,\nC381_=_C817 ,C381_=_C825 ,C381_=_C830 ,C381_=_C837 ,C381_=_C840 ,C381_=_C841 ,\nC381_=_C842 ,C381_=_C852 ,C381_=_C853 ,C381_=_C864 ,C381_=_C875 ,C381_=_C876 ,\nC381_=_C880 ,C381_=_C881 ,C381_=_C884 ,C381_=_C886 ,C381_=_C899 ,C382_=_C383 ,\nC382_=_C416 ,C382_=_C418 ,C382_=_C420 ,C382_=_C428 ,C382_=_C432 ,C382_=_C444 ,\nC382_=_C446 ,C382_=_C471 ,C382_=_C480 ,C382_=_C482 ,C382_=_C487 ,C382_=_C493 ,\nC382_=_C526 ,C382_=_C530 ,C382_=_C534 ,C382_=_C538 ,C382_=_C539 ,C382_=_C548 ,\nC382_=_C562 ,C382_=_C563 ,C382_=_C571 ,C382_=_C603 ,C382_=_C613 ,C382_=_C620 ,\nC382_=_C636 ,C382_=_C650 ,C382_=_C651 ,C382_=_C663 ,C382_=_C684 ,C382_=_C688 ,\nC382_=_C693 ,C382_=_C694 ,C382_=_C695 ,C382_=_C696 ,C382_=_C714 ,C382_=_C726 ,\nC382_=_C743 ,C382_=_C754 ,C382_=_C771 ,C382_=_C775 ,C382_=_C780 ,C382_=_C781 ,\nC382_=_C785 ,C382_=_C795 ,C382_=_C807 ,C382_=_C809 ,C382_=_C817 ,C382_=_C821 ,\nC382_=_C829 ,C382_=_C830 ,C382_=_C837 ,C382_=_C841 ,C382_=_C842 ,C382_=_C884 ,\nC382_=_C887 ,C382_=_C889 ,C383_=_C395 ,C383_=_C439 ,C383_=_C455 ,C383_=_C497 ,\nC383_=_C511 ,C383_=_C539 ,C383_=_C548 ,C383_=_C560 ,C383_=_C562 ,C383_=_C563 ,\nC383_=_C579 ,C383_=_C584 ,C383_=_C597 ,C383_=_C599 ,C383_=_C606 ,C383_=_C614 ,\nC383_=_C621 ,C383_=_C631 ,C383_=_C633 ,C383_=_C636 ,C383_=_C651 ,C383_=_C674 ,\nC383_=_C677 ,C383_=_C693 ,C383_=_C694 ,C383_=_C695 ,C383_=_C696 ,C383_=_C713 ,\nC383_=_C717 ,C383_=_C720 ,C383_=_C722 ,C383_=_C723 ,C383_=_C724 ,C383_=_C727 ,\nC383_=_C739 ,C383_=_C743 ,C383_=_C756 ,C383_=_C762 ,C383_=_C777 ,C383_=_C780 ,\nC383_=_C781 ,C383_=_C801 ,C383_=_C806 ,C383_=_C807 ,C383_=_C817 ,C383_=_C820 ,\nC383_=_C826 ,C383_=_C830 ,C383_=_C837 ,C383_=_C839 ,C383_=_C840 ,C383_=_C841 ,\nC383_=_C842 ,C383_=_C851 ,C383_=_C857 ,C383_=_C858 ,C383_=_C867 ,C383_=_C869 ,\nC383_=_C870 ,C383_=_C872 ,C383_=_C877 ,C384_=_C385 ,C384_=_C386 ,C384_=_C387 ,\nC384_=_C398 ,C384_=_C405 ,C384_=_C422 ,C384_=_C443 ,C384_=_C444 ,C384_=_C449 ,\nC384_=_C476 ,C384_=_C495 ,C384_=_C518 ,C384_=_C527 ,C384_=_C550 ,C384_=_C564 ,\nC384_=_C566 ,C384_=_C572 ,C384_=_C599 ,C384_=_C606 ,C384_=_C607 ,C384_=_C633 ,\nC384_=_C634 ,C384_=_C641 ,C384_=_C644 ,C384_=_C653 ,C384_=_C658 ,C384_=_C673 ,\nC384_=_C684 ,C384_=_C689 ,C384_=_C697 ,C384_=_C698 ,C384_=_C699 ,C384_=_C740 ,\nC384_=_C741 ,C384_=_C756 ,C384_=_C765 ,C384_=_C766 ,C384_=_C767 ,C384_=_C772 ,\nC384_=_C773 ,C384_=_C782 ,C384_=_C783 ,C384_=_C792 ,C384_=_C794 ,C384_=_C799 ,\nC384_=_C805 ,C384_=_C807 ,C384_=_C821 ,C384_=_C833 ,C384_=_C847 ,C384_=_C848 ,\nC384_=_C850 ,C384_=_C855 ,C384_=_C873 ,C384_=_C881 ,C384_=_C889 ,C384_=_C898 ,\nC385_=_C386 ,C385_=_C387 ,C385_=_C417 ,C385_=_C427 ,C385_=_C429 ,C385_=_C443 ,\nC385_=_C451 ,C385_=_C460 ,C385_=_C471 ,C385_=_C514 ,C385_=_C531 ,C385_=_C542 ,\nC385_=_C558 ,C385_=_C563 ,C385_=_C564 ,C385_=_C608 ,C385_=_C614 ,C385_=_C615 ,\nC385_=_C626 ,C385_=_C645 ,C385_=_C653 ,C385_=_C669 ,C385_=_C689 ,C385_=_C697 ,\nC385_=_C698 ,C385_=_C699 ,C385_=_C709 ,C385_=_C723 ,C385_=_C734 ,C385_=_C736 ,\nC385_=_C739 ,C385_=_C740 ,C385_=_C742 ,C385_=_C750 ,C385_=_C767 ,C385_=_C776 ,\nC385_=_C782 ,C385_=_C783 ,C385_=_C798 ,C385_=_C804 ,C385_=_C806 ,C385_=_C826 ,\nC385_=_C839 ,C385_=_C857 ,C385_=_C862 ,C385_=_C864 ,C385_=_C867 ,C385_=_C871 ,\nC385_=_C874 ,C385_=_C877 ,C385_=_C879 ,C385_=_C884 ,C385_=_C894 ,C385_=_C896 ,\nC385_=_C897 ,C386_=_C387 ,C386_=_C401 ,C386_=_C409 ,C386_=_C440 ,C386_=_C465 ,\nC386_=_C508 ,C386_=_C513 ,C386_=_C564 ,C386_=_C567 ,C386_=_C570 ,C386_=_C574 ,\nC386_=_C609 ,C386_=_C615 ,C386_=_C618 ,C386_=_C620 ,C386_=_C622 ,C386_=_C628 ,\nC386_=_C635 ,C386_=_C641 ,C386_=_C664 ,C386_=_C669 ,C386_=_C670 ,C386_=_C685 ,\nC386_=_C689 ,C386_=_C697 ,C386_=_C698 ,C386_=_C699 ,C386_=_C701 ,C386_=_C703 ,\nC386_=_C706 ,C386_=_C713 ,C386_=_C718 ,C386_=_C733 ,C386_=_C740 ,C386_=_C746 ,\nC386_=_C762 ,C386_=_C771 ,C386_=_C772 ,C386_=_C779 ,C386_=_C782 ,C386_=_C783 ,\nC386_=_C792 ,C386_=_C798 ,C386_=_C808 ,C386_=_C812 ,C386_=_C820 ,C386_=_C833 ,\nC386_=_C837 ,C386_=_C841 ,C386_=_C857 ,C386_=_C861 ,C386_=_C899 ,C387_=_C408 ,\nC387_=_C415 ,C387_=_C438 ,C387_=_C459 ,C387_=_C466 ,C387_=_C470 ,C387_=_C488 ,\nC387_=_C492 ,C387_=_C501 ,C387_=_C553 ,C387_=_C554 ,C387_=_C564 ,C387_=_C628 ,\nC387_=_C633 ,C387_=_C641 ,C387_=_C666 ,C387_=_C689 ,C387_=_C691 ,C387_=_C697 ,\nC387_=_C698 ,C387_=_C699 ,C387_=_C712 ,C387_=_C724 ,C387_=_C730 ,C387_=_C740 ,\nC387_=_C752 ,C387_=_C756 ,C387_=_C761 ,C387_=_C771 ,C387_=_C782 ,C387_=_C783 ,\nC387_=_C797 ,C387_=_C829 ,C387_=_C833 ,C387_=_C839 ,C387_=_C842 ,C387_=_C849 ,\nC387_=_C856 ,C387_=_C860 ,C387_=_C872 ,C387_=_C876 ,C387_=_C878 ,C387_=_C882 ,\nC387_=_C885 ,C387_=_C890 ,C387_=_C892 ,C388_=_C389 ,C388_=_C395 ,C388_=_C415 ,\nC388_=_C447 ,C388_=_C452 ,C388_=_C510 ,C388_=_C533 ,C388_=_C535 ,C388_=_C536 ,\nC388_=_C541 ,C388_=_C544 ,C388_=_C554 ,C388_=_C562 ,C388_=_C565 ,C388_=_C568 ,\nC388_=_C581 ,C388_=_C597 ,C388_=_C603 ,C388_=_C618 ,C388_=_C656 ,C388_=_C659 ,\nC388_=_C665 ,C388_=_C669 ,C388_=_C676 ,C388_=_C678 ,C388_=_C679 ,C388_=_C680 ,\nC388_=_C692 ,C388_=_C700 ,C388_=_C701 ,C388_=_C709 ,C388_=_C720 ,C388_=_C727 ,\nC388_=_C736 ,C388_=_C743 ,C388_=_C745 ,C388_=_C751 ,C388_=_C763 ,C388_=_C771 ,\nC388_=_C784 ,C388_=_C793 ,C388_=_C797 ,C388_=_C810 ,C388_=_C812 ,C388_=_C815 ,\nC388_=_C817 ,C388_=_C822 ,C388_=_C831 ,C388_=_C836 ,C388_=_C838 ,C388_=_C843 ,\nC388_=_C844 ,C388_=_C845 ,C388_=_C848 ,C388_=_C853 ,C388_=_C873 ,C388_=_C876 ,\nC388_=_C881 ,C388_=_C885 ,C388_=_C893 ,C388_=_C895 ,C389_=_C412 ,C389_=_C423 ,\nC389_=_C424 ,C389_=_C427 ,C389_=_C428 ,C389_=_C429 ,C389_=_C520 ,C389_=_C546 ,\nC389_=_C555 ,C389_=_C558 ,C389_=_C565 ,C389_=_C582 ,C389_=_C585 ,C389_=_C588 ,\nC389_=_C595 ,C389_=_C596 ,C389_=_C610 ,C389_=_C623 ,C389_=_C639 ,C389_=_C644 ,\nC389_=_C662 ,C389_=_C672 ,C389_=_C679 ,C389_=_C682 ,C389_=_C692 ,C389_=_C697 ,\nC389_=_C700 ,C389_=_C701 ,C389_=_C705 ,C389_=_C711 ,C389_=_C718 ,C389_=_C736 ,\nC389_=_C750 ,C389_=_C751 ,C389_=_C753 ,C389_=_C761 ,C389_=_C764 ,C389_=_C771 ,\nC389_=_C776 ,C389_=_C784 ,C389_=_C785 ,C389_=_C797 ,C389_=_C798 ,C389_=_C799 ,\nC389_=_C800 ,C389_=_C804 ,C389_=_C810 ,C389_=_C812 ,C389_=_C815 ,C389_=_C817 ,\nC389_=_C825 ,C389_=_C835 ,C389_=_C836 ,C389_=_C838 ,C389_=_C840 ,C389_=_C843 ,\nC389_=_C844 ,C389_=_C845 ,C389_=_C852</w:t>
      </w:r>
    </w:p>
    <w:p>
      <w:pPr>
        <w:pStyle w:val="PreformattedText"/>
        <w:bidi w:val="0"/>
        <w:spacing w:before="0" w:after="0"/>
        <w:jc w:val="left"/>
        <w:rPr/>
      </w:pPr>
      <w:r>
        <w:rPr/>
        <w:t xml:space="preserve"> </w:t>
      </w:r>
      <w:r>
        <w:rPr/>
        <w:t>,C389_=_C864 ,C389_=_C873 ,C389_=_C875 ,\nC389_=_C881 ,C389_=_C885 ,C389_=_C886 ,C389_=_C899 ,C392_=_C393 ,C392_=_C414 ,\nC392_=_C421 ,C392_=_C425 ,C392_=_C440 ,C392_=_C441 ,C392_=_C460 ,C392_=_C478 ,\nC392_=_C493 ,C392_=_C512 ,C392_=_C521 ,C392_=_C526 ,C392_=_C534 ,C392_=_C539 ,\nC392_=_C541 ,C392_=_C553 ,C392_=_C567 ,C392_=_C573 ,C392_=_C582 ,C392_=_C603 ,\nC392_=_C604 ,C392_=_C605 ,C392_=_C613 ,C392_=_C615 ,C392_=_C618 ,C392_=_C630 ,\nC392_=_C662 ,C392_=_C667 ,C392_=_C672 ,C392_=_C701 ,C392_=_C703 ,C392_=_C705 ,\nC392_=_C706 ,C392_=_C731 ,C392_=_C732 ,C392_=_C736 ,C392_=_C739 ,C392_=_C744 ,\nC392_=_C745 ,C392_=_C746 ,C392_=_C748 ,C392_=_C753 ,C392_=_C754 ,C392_=_C760 ,\nC392_=_C761 ,C392_=_C770 ,C392_=_C785 ,C392_=_C787 ,C392_=_C788 ,C392_=_C791 ,\nC392_=_C808 ,C392_=_C818 ,C392_=_C828 ,C392_=_C831 ,C392_=_C837 ,C392_=_C839 ,\nC392_=_C848 ,C392_=_C852 ,C392_=_C853 ,C392_=_C864 ,C392_=_C872 ,C392_=_C873 ,\nC392_=_C875 ,C392_=_C880 ,C392_=_C881 ,C392_=_C884 ,C392_=_C885 ,C392_=_C894 ,\nC392_=_C899 ,C393_=_C410 ,C393_=_C416 ,C393_=_C419 ,C393_=_C429 ,C393_=_C451 ,\nC393_=_C454 ,C393_=_C476 ,C393_=_C481 ,C393_=_C518 ,C393_=_C521 ,C393_=_C526 ,\nC393_=_C539 ,C393_=_C540 ,C393_=_C544 ,C393_=_C551 ,C393_=_C555 ,C393_=_C567 ,\nC393_=_C584 ,C393_=_C600 ,C393_=_C602 ,C393_=_C622 ,C393_=_C624 ,C393_=_C637 ,\nC393_=_C639 ,C393_=_C646 ,C393_=_C651 ,C393_=_C667 ,C393_=_C699 ,C393_=_C705 ,\nC393_=_C706 ,C393_=_C736 ,C393_=_C748 ,C393_=_C753 ,C393_=_C768 ,C393_=_C776 ,\nC393_=_C787 ,C393_=_C788 ,C393_=_C790 ,C393_=_C809 ,C393_=_C813 ,C393_=_C818 ,\nC393_=_C831 ,C393_=_C837 ,C393_=_C846 ,C393_=_C851 ,C393_=_C868 ,C393_=_C875 ,\nC393_=_C876 ,C393_=_C884 ,C393_=_C885 ,C395_=_C396 ,C395_=_C397 ,C395_=_C415 ,\nC395_=_C446 ,C395_=_C491 ,C395_=_C498 ,C395_=_C505 ,C395_=_C511 ,C395_=_C533 ,\nC395_=_C544 ,C395_=_C552 ,C395_=_C562 ,C395_=_C568 ,C395_=_C576 ,C395_=_C581 ,\nC395_=_C596 ,C395_=_C599 ,C395_=_C614 ,C395_=_C631 ,C395_=_C647 ,C395_=_C664 ,\nC395_=_C675 ,C395_=_C678 ,C395_=_C680 ,C395_=_C709 ,C395_=_C723 ,C395_=_C725 ,\nC395_=_C739 ,C395_=_C749 ,C395_=_C762 ,C395_=_C763 ,C395_=_C770 ,C395_=_C777 ,\nC395_=_C789 ,C395_=_C790 ,C395_=_C793 ,C395_=_C801 ,C395_=_C807 ,C395_=_C824 ,\nC395_=_C848 ,C395_=_C858 ,C395_=_C859 ,C395_=_C865 ,C395_=_C866 ,C395_=_C867 ,\nC395_=_C879 ,C395_=_C885 ,C395_=_C893 ,C395_=_C898 ,C396_=_C397 ,C396_=_C413 ,\nC396_=_C419 ,C396_=_C434 ,C396_=_C449 ,C396_=_C461 ,C396_=_C491 ,C396_=_C497 ,\nC396_=_C526 ,C396_=_C530 ,C396_=_C546 ,C396_=_C552 ,C396_=_C557 ,C396_=_C573 ,\nC396_=_C582 ,C396_=_C598 ,C396_=_C617 ,C396_=_C642 ,C396_=_C647 ,C396_=_C657 ,\nC396_=_C673 ,C396_=_C676 ,C396_=_C677 ,C396_=_C678 ,C396_=_C681 ,C396_=_C693 ,\nC396_=_C694 ,C396_=_C698 ,C396_=_C707 ,C396_=_C717 ,C396_=_C718 ,C396_=_C734 ,\nC396_=_C749 ,C396_=_C770 ,C396_=_C774 ,C396_=_C789 ,C396_=_C790 ,C396_=_C792 ,\nC396_=_C798 ,C396_=_C802 ,C396_=_C814 ,C396_=_C818 ,C396_=_C824 ,C396_=_C828 ,\nC396_=_C830 ,C396_=_C836 ,C396_=_C840 ,C396_=_C843 ,C396_=_C846 ,C396_=_C847 ,\nC396_=_C860 ,C396_=_C861 ,C396_=_C862 ,C396_=_C879 ,C396_=_C880 ,C396_=_C885 ,\nC396_=_C894 ,C397_=_C405 ,C397_=_C408 ,C397_=_C410 ,C397_=_C418 ,C397_=_C436 ,\nC397_=_C444 ,C397_=_C449 ,C397_=_C472 ,C397_=_C491 ,C397_=_C494 ,C397_=_C520 ,\nC397_=_C525 ,C397_=_C552 ,C397_=_C568 ,C397_=_C576 ,C397_=_C635 ,C397_=_C647 ,\nC397_=_C656 ,C397_=_C662 ,C397_=_C663 ,C397_=_C664 ,C397_=_C671 ,C397_=_C678 ,\nC397_=_C719 ,C397_=_C723 ,C397_=_C725 ,C397_=_C729 ,C397_=_C730 ,C397_=_C740 ,\nC397_=_C744 ,C397_=_C749 ,C397_=_C753 ,C397_=_C759 ,C397_=_C770 ,C397_=_C773 ,\nC397_=_C780 ,C397_=_C787 ,C397_=_C789 ,C397_=_C790 ,C397_=_C798 ,C397_=_C812 ,\nC397_=_C817 ,C397_=_C824 ,C397_=_C826 ,C397_=_C828 ,C397_=_C833 ,C397_=_C854 ,\nC397_=_C857 ,C397_=_C860 ,C397_=_C868 ,C397_=_C874 ,C397_=_C879 ,C397_=_C895 ,\nC397_=_C896 ,C397_=_C898 ,C398_=_C399 ,C398_=_C400 ,C398_=_C401 ,C398_=_C408 ,\nC398_=_C412 ,C398_=_C413 ,C398_=_C414 ,C398_=_C422 ,C398_=_C449 ,C398_=_C476 ,\nC398_=_C488 ,C398_=_C518 ,C398_=_C539 ,C398_=_C553 ,C398_=_C568 ,C398_=_C569 ,\nC398_=_C578 ,C398_=_C579 ,C398_=_C598 ,C398_=_C599 ,C398_=_C640 ,C398_=_C644 ,\nC398_=_C657 ,C398_=_C673 ,C398_=_C683 ,C398_=_C690 ,C398_=_C693 ,C398_=_C707 ,\nC398_=_C708 ,C398_=_C714 ,C398_=_C717 ,C398_=_C741 ,C398_=_C745 ,C398_=_C755 ,\nC398_=_C756 ,C398_=_C767 ,C398_=_C768 ,C398_=_C772 ,C398_=_C773 ,C398_=_C791 ,\nC398_=_C792 ,C398_=_C795 ,C398_=_C805 ,C398_=_C807 ,C398_=_C814 ,C398_=_C818 ,\nC398_=_C825 ,C398_=_C829 ,C398_=_C842 ,C398_=_C843 ,C398_=_C844 ,C398_=_C847 ,\nC398_=_C873 ,C398_=_C880 ,C398_=_C882 ,C398_=_C886 ,C398_=_C887 ,C398_=_C889 ,\nC399_=_C400 ,C399_=_C401 ,C399_=_C420 ,C399_=_C438 ,C399_=_C464 ,C399_=_C492 ,\nC399_=_C497 ,C399_=_C525 ,C399_=_C553 ,C399_=_C563 ,C399_=_C568 ,C399_=_C569 ,\nC399_=_C575 ,C399_=_C599 ,C399_=_C617 ,C399_=_C634 ,C399_=_C646 ,C399_=_C658 ,\nC399_=_C673 ,C399_=_C684 ,C399_=_C693 ,C399_=_C705 ,C399_=_C707 ,C399_=_C708 ,\nC399_=_C721 ,C399_=_C728 ,C399_=_C729 ,C399_=_C733 ,C399_=_C749 ,C399_=_C760 ,\nC399_=_C768 ,C399_=_C771 ,C399_=_C791 ,C399_=_C794 ,C399_=_C800 ,C399_=_C809 ,\nC399_=_C813 ,C399_=_C818 ,C399_=_C824 ,C399_=_C825 ,C399_=_C843 ,C399_=_C844 ,\nC399_=_C846 ,C399_=_C847 ,C399_=_C872 ,C399_=_C878 ,C399_=_C880 ,C399_=_C882 ,\nC399_=_C886 ,C399_=_C887 ,C399_=_C888 ,C399_=_C893 ,C399_=_C894 ,C399_=_C897 ,\nC400_=_C401 ,C400_=_C439 ,C400_=_C462 ,C400_=_C499 ,C400_=_C503 ,C400_=_C529 ,\nC400_=_C550 ,C400_=_C553 ,C400_=_C568 ,C400_=_C569 ,C400_=_C579 ,C400_=_C623 ,\nC400_=_C649 ,C400_=_C654 ,C400_=_C660 ,C400_=_C691 ,C400_=_C693 ,C400_=_C707 ,\nC400_=_C708 ,C400_=_C722 ,C400_=_C731 ,C400_=_C757 ,C400_=_C763 ,C400_=_C773 ,\nC400_=_C791 ,C400_=_C806 ,C400_=_C812 ,C400_=_C815 ,C400_=_C818 ,C400_=_C825 ,\nC400_=_C843 ,C400_=_C844 ,C400_=_C847 ,C400_=_C854 ,C400_=_C858 ,C400_=_C859 ,\nC400_=_C863 ,C400_=_C875 ,C400_=_C880 ,C400_=_C882 ,C400_=_C883 ,C400_=_C886 ,\nC400_=_C887 ,C400_=_C891 ,C400_=_C895 ,C400_=_C898 ,C401_=_C429 ,C401_=_C458 ,\nC401_=_C500 ,C401_=_C507 ,C401_=_C513 ,C401_=_C529 ,C401_=_C553 ,C401_=_C566 ,\nC401_=_C568 ,C401_=_C569 ,C401_=_C574 ,C401_=_C589 ,C401_=_C605 ,C401_=_C606 ,\nC401_=_C609 ,C401_=_C622 ,C401_=_C633 ,C401_=_C641 ,C401_=_C657 ,C401_=_C664 ,\nC401_=_C669 ,C401_=_C682 ,C401_=_C693 ,C401_=_C700 ,C401_=_C703 ,C401_=_C707 ,\nC401_=_C708 ,C401_=_C715 ,C401_=_C732 ,C401_=_C746 ,C401_=_C759 ,C401_=_C762 ,\nC401_=_C770 ,C401_=_C772 ,C401_=_C790 ,C401_=_C791 ,C401_=_C794 ,C401_=_C801 ,\nC401_=_C808 ,C401_=_C818 ,C401_=_C825 ,C401_=_C832 ,C401_=_C833 ,C401_=_C837 ,\nC401_=_C841 ,C401_=_C843 ,C401_=_C844 ,C401_=_C846 ,C401_=_C847 ,C401_=_C849 ,\nC401_=_C857 ,C401_=_C870 ,C401_=_C880 ,C401_=_C882 ,C401_=_C886 ,C401_=_C887 ,\nC402_=_C403 ,C402_=_C412 ,C402_=_C437 ,C402_=_C438 ,C402_=_C439 ,C402_=_C469 ,\nC402_=_C490 ,C402_=_C510 ,C402_=_C527 ,C402_=_C530 ,C402_=_C535 ,C402_=_C536 ,\nC402_=_C537 ,C402_=_C541 ,C402_=_C545 ,C402_=_C550 ,C402_=_C573 ,C402_=_C574 ,\nC402_=_C576 ,C402_=_C592 ,C402_=_C595 ,C402_=_C602 ,C402_=_C612 ,C402_=_C653 ,\nC402_=_C667 ,C402_=_C676 ,C402_=_C694 ,C402_=_C705 ,C402_=_C707 ,C402_=_C710 ,\nC402_=_C719 ,C402_=_C728 ,C402_=_C730 ,C402_=_C752 ,C402_=_C774 ,C402_=_C778 ,\nC402_=_C781 ,C402_=_C795 ,C402_=_C811 ,C402_=_C813 ,C402_=_C819 ,C402_=_C820 ,\nC402_=_C835 ,C402_=_C836 ,C402_=_C841 ,C402_=_C843 ,C402_=_C854 ,C402_=_C864 ,\nC402_=_C875 ,C402_=_C880 ,C402_=_C883 ,C402_=_C886 ,C402_=_C895 ,C403_=_C436 ,\nC403_=_C446 ,C403_=_C458 ,C403_=_C481 ,C403_=_C493 ,C403_=_C510 ,C403_=_C527 ,\nC403_=_C541 ,C403_=_C567 ,C403_=_C573 ,C403_=_C574 ,C403_=_C602 ,C403_=_C667 ,\nC403_=_C670 ,C403_=_C676 ,C403_=_C683 ,C403_=_C687 ,C403_=_C688 ,C403_=_C694 ,\nC403_=_C707 ,C403_=_C710 ,C403_=_C712 ,C403_=_C721 ,C403_=_C756 ,C403_=_C757 ,\nC403_=_C769 ,C403_=_C774 ,C403_=_C779 ,C403_=_C791 ,C403_=_C834 ,C403_=_C837 ,\nC403_=_C849 ,C403_=_C863 ,C403_=_C871 ,C403_=_C875 ,C403_=_C886 ,C403_=_C895 ,\nC405_=_C408 ,C405_=_C409 ,C405_=_C425 ,C405_=_C436 ,C405_=_C444 ,C405_=_C449 ,\nC405_=_C492 ,C405_=_C494 ,C405_=_C495 ,C405_=_C514 ,C405_=_C520 ,C405_=_C522 ,\nC405_=_C556 ,C405_=_C566 ,C405_=_C572 ,C405_=_C575 ,C405_=_C633 ,C405_=_C634 ,\nC405_=_C645 ,C405_=_C653 ,C405_=_C656 ,C405_=_C658 ,C405_=_C674 ,C405_=_C684 ,\nC405_=_C719 ,C405_=_C723 ,C405_=_C725 ,C405_=_C738 ,C405_=_C749 ,C405_=_C765 ,\nC405_=_C769 ,C405_=_C771 ,C405_=_C778 ,C405_=_C780 ,C405_=_C794 ,C405_=_C801 ,\nC405_=_C807 ,C405_=_C811 ,C405_=_C815 ,C405_=_C817 ,C405_=_C821 ,C405_=_C828 ,\nC405_=_C833 ,C405_=_C838 ,C405_=_C840 ,C405_=_C848 ,C405_=_C850 ,C405_=_C853 ,\nC405_=_C865 ,C405_=_C868 ,C405_=_C874 ,C405_=_C893 ,C405_=_C898 ,C408_=_C409 ,\nC408_=_C436 ,C408_=_C438 ,C408_=_C444 ,C408_=_C449 ,C408_=_C459 ,C408_=_C492 ,\nC408_=_C494 ,C408_=_C520 ,C408_=_C556 ,C408_=_C575 ,C408_=_C578 ,C408_=_C598 ,\nC408_=_C640 ,C408_=_C641 ,C408_=_C644 ,C408_=_C645 ,C408_=_C656 ,C408_=_C666 ,\nC408_=_C683 ,C408_=_C698 ,C408_=_C712 ,C408_=_C717 ,C408_=_C719 ,C408_=_C723 ,\nC408_=_C724 ,C408_=_C725 ,C408_=_C745 ,C408_=_C749 ,C408_=_C755 ,C408_=_C769 ,\nC408_=_C771 ,C408_=_C778 ,C408_=_C780 ,C408_=_C807 ,C408_=_C811 ,C408_=_C815 ,\nC408_=_C817 ,C408_=_C829 ,C408_=_C833 ,C408_=_C842 ,C408_=_C856 ,C408_=_C860 ,\nC408_=_C865 ,C408_=_C868 ,C408_=_C872 ,C408_=_C874 ,C408_=_C890 ,C408_=_C892 ,\nC409_=_C452 ,C409_=_C453 ,C409_=_C464 ,C409_=_C479 ,C409_=_C492 ,C409_=_C524 ,\nC409_=_C545 ,C409_=_C556 ,C409_=_C567 ,C409_=_C570 ,C409_=_C575 ,C409_=_C590 ,\nC409_=_C606 ,C409_=_C615 ,C409_=_C618 ,C409_=_C620 ,C409_=_C628 ,C409_=_C640 ,\nC409_=_C645 ,C409_=_C655 ,C409_=_C670 ,C409_=_C690 ,C409_=_C695 ,C409_=_C705 ,\nC409_=_C706 ,C409_=_C709 ,C409_=_C713 ,C409_=_C733 ,C409_=_C747 ,C409_=_C751 ,\nC409_=_C752 ,C409_=_C769 ,C409_=_C771 ,C409_=_C778 ,C409_=_C780 ,C409_=_C795 ,\nC409_=_C806 ,C409_=_C811 ,C409_=_C815 ,C409_=_C820 ,C409_=_C821 ,C409_=_C827 ,\nC409_=_C836 ,C409_=_C849 ,C409_=_C865 ,C409_=_C869 ,C409_=_C872 ,C409_=_C876 ,\nC409_=_C899 ,C410_=_C429</w:t>
      </w:r>
    </w:p>
    <w:p>
      <w:pPr>
        <w:pStyle w:val="PreformattedText"/>
        <w:bidi w:val="0"/>
        <w:spacing w:before="0" w:after="0"/>
        <w:jc w:val="left"/>
        <w:rPr/>
      </w:pPr>
      <w:r>
        <w:rPr/>
        <w:t xml:space="preserve"> </w:t>
      </w:r>
      <w:r>
        <w:rPr/>
        <w:t>,C410_=_C451 ,C410_=_C454 ,C410_=_C472 ,C410_=_C477 ,\nC410_=_C480 ,C410_=_C503 ,C410_=_C518 ,C410_=_C540 ,C410_=_C544 ,C410_=_C576 ,\nC410_=_C584 ,C410_=_C597 ,C410_=_C602 ,C410_=_C635 ,C410_=_C636 ,C410_=_C637 ,\nC410_=_C639 ,C410_=_C646 ,C410_=_C661 ,C410_=_C663 ,C410_=_C672 ,C410_=_C681 ,\nC410_=_C689 ,C410_=_C693 ,C410_=_C695 ,C410_=_C699 ,C410_=_C711 ,C410_=_C712 ,\nC410_=_C713 ,C410_=_C717 ,C410_=_C729 ,C410_=_C740 ,C410_=_C743 ,C410_=_C744 ,\nC410_=_C747 ,C410_=_C759 ,C410_=_C773 ,C410_=_C776 ,C410_=_C783 ,C410_=_C786 ,\nC410_=_C788 ,C410_=_C793 ,C410_=_C794 ,C410_=_C798 ,C410_=_C802 ,C410_=_C809 ,\nC410_=_C813 ,C410_=_C826 ,C410_=_C828 ,C410_=_C845 ,C410_=_C846 ,C410_=_C847 ,\nC410_=_C851 ,C410_=_C854 ,C410_=_C866 ,C410_=_C885 ,C410_=_C888 ,C410_=_C895 ,\nC410_=_C896 ,C412_=_C413 ,C412_=_C414 ,C412_=_C423 ,C412_=_C424 ,C412_=_C437 ,\nC412_=_C471 ,C412_=_C488 ,C412_=_C537 ,C412_=_C539 ,C412_=_C550 ,C412_=_C556 ,\nC412_=_C578 ,C412_=_C579 ,C412_=_C582 ,C412_=_C585 ,C412_=_C595 ,C412_=_C644 ,\nC412_=_C653 ,C412_=_C657 ,C412_=_C672 ,C412_=_C682 ,C412_=_C690 ,C412_=_C697 ,\nC412_=_C702 ,C412_=_C707 ,C412_=_C711 ,C412_=_C714 ,C412_=_C719 ,C412_=_C730 ,\nC412_=_C753 ,C412_=_C756 ,C412_=_C761 ,C412_=_C767 ,C412_=_C768 ,C412_=_C776 ,\nC412_=_C781 ,C412_=_C785 ,C412_=_C791 ,C412_=_C795 ,C412_=_C797 ,C412_=_C814 ,\nC412_=_C819 ,C412_=_C838 ,C412_=_C843 ,C412_=_C854 ,C412_=_C858 ,C412_=_C871 ,\nC412_=_C880 ,C412_=_C883 ,C412_=_C886 ,C412_=_C889 ,C412_=_C899 ,C413_=_C414 ,\nC413_=_C424 ,C413_=_C428 ,C413_=_C434 ,C413_=_C435 ,C413_=_C445 ,C413_=_C481 ,\nC413_=_C488 ,C413_=_C497 ,C413_=_C526 ,C413_=_C539 ,C413_=_C546 ,C413_=_C552 ,\nC413_=_C554 ,C413_=_C557 ,C413_=_C578 ,C413_=_C579 ,C413_=_C585 ,C413_=_C598 ,\nC413_=_C604 ,C413_=_C619 ,C413_=_C624 ,C413_=_C637 ,C413_=_C642 ,C413_=_C650 ,\nC413_=_C657 ,C413_=_C658 ,C413_=_C665 ,C413_=_C669 ,C413_=_C673 ,C413_=_C682 ,\nC413_=_C683 ,C413_=_C690 ,C413_=_C694 ,C413_=_C696 ,C413_=_C698 ,C413_=_C714 ,\nC413_=_C716 ,C413_=_C718 ,C413_=_C737 ,C413_=_C747 ,C413_=_C754 ,C413_=_C767 ,\nC413_=_C768 ,C413_=_C774 ,C413_=_C780 ,C413_=_C789 ,C413_=_C795 ,C413_=_C798 ,\nC413_=_C802 ,C413_=_C807 ,C413_=_C814 ,C413_=_C826 ,C413_=_C853 ,C413_=_C862 ,\nC413_=_C877 ,C413_=_C878 ,C413_=_C886 ,C413_=_C887 ,C413_=_C888 ,C413_=_C889 ,\nC413_=_C894 ,C414_=_C421 ,C414_=_C440 ,C414_=_C441 ,C414_=_C456 ,C414_=_C479 ,\nC414_=_C488 ,C414_=_C536 ,C414_=_C539 ,C414_=_C541 ,C414_=_C571 ,C414_=_C578 ,\nC414_=_C579 ,C414_=_C582 ,C414_=_C603 ,C414_=_C604 ,C414_=_C605 ,C414_=_C621 ,\nC414_=_C625 ,C414_=_C626 ,C414_=_C657 ,C414_=_C662 ,C414_=_C676 ,C414_=_C690 ,\nC414_=_C714 ,C414_=_C729 ,C414_=_C736 ,C414_=_C745 ,C414_=_C753 ,C414_=_C760 ,\nC414_=_C767 ,C414_=_C768 ,C414_=_C774 ,C414_=_C782 ,C414_=_C785 ,C414_=_C795 ,\nC414_=_C802 ,C414_=_C814 ,C414_=_C833 ,C414_=_C839 ,C414_=_C853 ,C414_=_C855 ,\nC414_=_C858 ,C414_=_C862 ,C414_=_C863 ,C414_=_C864 ,C414_=_C883 ,C414_=_C885 ,\nC414_=_C889 ,C414_=_C894 ,C415_=_C454 ,C415_=_C459 ,C415_=_C470 ,C415_=_C482 ,\nC415_=_C484 ,C415_=_C487 ,C415_=_C492 ,C415_=_C505 ,C415_=_C524 ,C415_=_C532 ,\nC415_=_C533 ,C415_=_C544 ,C415_=_C554 ,C415_=_C568 ,C415_=_C581 ,C415_=_C628 ,\nC415_=_C639 ,C415_=_C643 ,C415_=_C653 ,C415_=_C659 ,C415_=_C666 ,C415_=_C677 ,\nC415_=_C678 ,C415_=_C680 ,C415_=_C684 ,C415_=_C687 ,C415_=_C694 ,C415_=_C704 ,\nC415_=_C709 ,C415_=_C722 ,C415_=_C735 ,C415_=_C751 ,C415_=_C752 ,C415_=_C756 ,\nC415_=_C763 ,C415_=_C783 ,C415_=_C792 ,C415_=_C793 ,C415_=_C804 ,C415_=_C806 ,\nC415_=_C827 ,C415_=_C833 ,C415_=_C839 ,C415_=_C848 ,C415_=_C850 ,C415_=_C864 ,\nC415_=_C878 ,C415_=_C885 ,C415_=_C889 ,C416_=_C417 ,C416_=_C420 ,C416_=_C487 ,\nC416_=_C526 ,C416_=_C531 ,C416_=_C534 ,C416_=_C568 ,C416_=_C582 ,C416_=_C583 ,\nC416_=_C584 ,C416_=_C603 ,C416_=_C607 ,C416_=_C613 ,C416_=_C622 ,C416_=_C624 ,\nC416_=_C630 ,C416_=_C652 ,C416_=_C663 ,C416_=_C674 ,C416_=_C688 ,C416_=_C739 ,\nC416_=_C768 ,C416_=_C771 ,C416_=_C785 ,C416_=_C813 ,C416_=_C849 ,C416_=_C868 ,\nC416_=_C869 ,C416_=_C886 ,C416_=_C888 ,C416_=_C889 ,C417_=_C427 ,C417_=_C441 ,\nC417_=_C450 ,C417_=_C451 ,C417_=_C456 ,C417_=_C514 ,C417_=_C531 ,C417_=_C535 ,\nC417_=_C582 ,C417_=_C583 ,C417_=_C584 ,C417_=_C590 ,C417_=_C614 ,C417_=_C615 ,\nC417_=_C617 ,C417_=_C618 ,C417_=_C642 ,C417_=_C645 ,C417_=_C647 ,C417_=_C650 ,\nC417_=_C662 ,C417_=_C672 ,C417_=_C678 ,C417_=_C686 ,C417_=_C706 ,C417_=_C709 ,\nC417_=_C727 ,C417_=_C736 ,C417_=_C748 ,C417_=_C750 ,C417_=_C759 ,C417_=_C762 ,\nC417_=_C772 ,C417_=_C774 ,C417_=_C804 ,C417_=_C805 ,C417_=_C809 ,C417_=_C822 ,\nC417_=_C826 ,C417_=_C839 ,C417_=_C849 ,C417_=_C857 ,C417_=_C873 ,C417_=_C877 ,\nC417_=_C879 ,C417_=_C883 ,C417_=_C886 ,C417_=_C888 ,C417_=_C894 ,C418_=_C419 ,\nC418_=_C428 ,C418_=_C432 ,C418_=_C443 ,C418_=_C444 ,C418_=_C471 ,C418_=_C482 ,\nC418_=_C493 ,C418_=_C515 ,C418_=_C525 ,C418_=_C533 ,C418_=_C538 ,C418_=_C556 ,\nC418_=_C568 ,C418_=_C570 ,C418_=_C571 ,C418_=_C576 ,C418_=_C585 ,C418_=_C620 ,\nC418_=_C636 ,C418_=_C641 ,C418_=_C662 ,C418_=_C664 ,C418_=_C671 ,C418_=_C682 ,\nC418_=_C701 ,C418_=_C715 ,C418_=_C716 ,C418_=_C730 ,C418_=_C736 ,C418_=_C738 ,\nC418_=_C746 ,C418_=_C753 ,C418_=_C754 ,C418_=_C775 ,C418_=_C782 ,C418_=_C787 ,\nC418_=_C789 ,C418_=_C796 ,C418_=_C807 ,C418_=_C809 ,C418_=_C810 ,C418_=_C812 ,\nC418_=_C814 ,C418_=_C829 ,C418_=_C838 ,C418_=_C847 ,C418_=_C857 ,C418_=_C860 ,\nC418_=_C861 ,C418_=_C877 ,C418_=_C884 ,C418_=_C898 ,C419_=_C449 ,C419_=_C469 ,\nC419_=_C476 ,C419_=_C481 ,C419_=_C490 ,C419_=_C497 ,C419_=_C530 ,C419_=_C551 ,\nC419_=_C555 ,C419_=_C556 ,C419_=_C566 ,C419_=_C570 ,C419_=_C573 ,C419_=_C582 ,\nC419_=_C585 ,C419_=_C600 ,C419_=_C623 ,C419_=_C634 ,C419_=_C641 ,C419_=_C651 ,\nC419_=_C657 ,C419_=_C676 ,C419_=_C677 ,C419_=_C681 ,C419_=_C682 ,C419_=_C693 ,\nC419_=_C700 ,C419_=_C707 ,C419_=_C715 ,C419_=_C716 ,C419_=_C717 ,C419_=_C734 ,\nC419_=_C763 ,C419_=_C777 ,C419_=_C786 ,C419_=_C789 ,C419_=_C790 ,C419_=_C792 ,\nC419_=_C796 ,C419_=_C802 ,C419_=_C814 ,C419_=_C824 ,C419_=_C828 ,C419_=_C843 ,\nC419_=_C847 ,C419_=_C860 ,C419_=_C876 ,C419_=_C877 ,C419_=_C880 ,C419_=_C882 ,\nC419_=_C884 ,C419_=_C885 ,C420_=_C421 ,C420_=_C422 ,C420_=_C438 ,C420_=_C447 ,\nC420_=_C487 ,C420_=_C492 ,C420_=_C525 ,C420_=_C526 ,C420_=_C534 ,C420_=_C563 ,\nC420_=_C587 ,C420_=_C588 ,C420_=_C589 ,C420_=_C590 ,C420_=_C591 ,C420_=_C603 ,\nC420_=_C610 ,C420_=_C613 ,C420_=_C644 ,C420_=_C652 ,C420_=_C663 ,C420_=_C685 ,\nC420_=_C688 ,C420_=_C705 ,C420_=_C714 ,C420_=_C721 ,C420_=_C724 ,C420_=_C725 ,\nC420_=_C728 ,C420_=_C757 ,C420_=_C771 ,C420_=_C773 ,C420_=_C784 ,C420_=_C824 ,\nC420_=_C831 ,C420_=_C850 ,C420_=_C851 ,C420_=_C872 ,C420_=_C873 ,C420_=_C876 ,\nC420_=_C888 ,C420_=_C889 ,C420_=_C890 ,C420_=_C893 ,C420_=_C894 ,C420_=_C897 ,\nC420_=_C898 ,C421_=_C422 ,C421_=_C425 ,C421_=_C446 ,C421_=_C449 ,C421_=_C478 ,\nC421_=_C524 ,C421_=_C534 ,C421_=_C565 ,C421_=_C571 ,C421_=_C587 ,C421_=_C588 ,\nC421_=_C589 ,C421_=_C590 ,C421_=_C591 ,C421_=_C592 ,C421_=_C609 ,C421_=_C613 ,\nC421_=_C618 ,C421_=_C621 ,C421_=_C625 ,C421_=_C626 ,C421_=_C630 ,C421_=_C672 ,\nC421_=_C703 ,C421_=_C707 ,C421_=_C729 ,C421_=_C731 ,C421_=_C736 ,C421_=_C739 ,\nC421_=_C744 ,C421_=_C748 ,C421_=_C760 ,C421_=_C761 ,C421_=_C770 ,C421_=_C782 ,\nC421_=_C784 ,C421_=_C791 ,C421_=_C815 ,C421_=_C828 ,C421_=_C839 ,C421_=_C848 ,\nC421_=_C850 ,C421_=_C851 ,C421_=_C853 ,C421_=_C856 ,C421_=_C862 ,C421_=_C872 ,\nC421_=_C873 ,C421_=_C882 ,C421_=_C883 ,C421_=_C884 ,C421_=_C886 ,C421_=_C890 ,\nC421_=_C892 ,C421_=_C897 ,C421_=_C898 ,C422_=_C424 ,C422_=_C432 ,C422_=_C437 ,\nC422_=_C449 ,C422_=_C452 ,C422_=_C457 ,C422_=_C476 ,C422_=_C478 ,C422_=_C518 ,\nC422_=_C532 ,C422_=_C545 ,C422_=_C552 ,C422_=_C585 ,C422_=_C587 ,C422_=_C588 ,\nC422_=_C589 ,C422_=_C590 ,C422_=_C591 ,C422_=_C599 ,C422_=_C607 ,C422_=_C634 ,\nC422_=_C673 ,C422_=_C711 ,C422_=_C734 ,C422_=_C738 ,C422_=_C741 ,C422_=_C756 ,\nC422_=_C767 ,C422_=_C772 ,C422_=_C773 ,C422_=_C784 ,C422_=_C790 ,C422_=_C792 ,\nC422_=_C804 ,C422_=_C805 ,C422_=_C822 ,C422_=_C835 ,C422_=_C847 ,C422_=_C850 ,\nC422_=_C851 ,C422_=_C873 ,C422_=_C874 ,C422_=_C889 ,C422_=_C890 ,C422_=_C892 ,\nC422_=_C896 ,C422_=_C897 ,C422_=_C898 ,C423_=_C424 ,C423_=_C430 ,C423_=_C459 ,\nC423_=_C468 ,C423_=_C481 ,C423_=_C483 ,C423_=_C486 ,C423_=_C490 ,C423_=_C495 ,\nC423_=_C496 ,C423_=_C498 ,C423_=_C514 ,C423_=_C519 ,C423_=_C521 ,C423_=_C546 ,\nC423_=_C579 ,C423_=_C582 ,C423_=_C585 ,C423_=_C591 ,C423_=_C618 ,C423_=_C623 ,\nC423_=_C627 ,C423_=_C630 ,C423_=_C635 ,C423_=_C644 ,C423_=_C645 ,C423_=_C666 ,\nC423_=_C672 ,C423_=_C675 ,C423_=_C682 ,C423_=_C697 ,C423_=_C706 ,C423_=_C711 ,\nC423_=_C719 ,C423_=_C730 ,C423_=_C731 ,C423_=_C733 ,C423_=_C738 ,C423_=_C741 ,\nC423_=_C753 ,C423_=_C754 ,C423_=_C761 ,C423_=_C775 ,C423_=_C776 ,C423_=_C785 ,\nC423_=_C788 ,C423_=_C797 ,C423_=_C811 ,C423_=_C824 ,C423_=_C827 ,C423_=_C837 ,\nC423_=_C838 ,C423_=_C839 ,C423_=_C842 ,C423_=_C859 ,C423_=_C870 ,C423_=_C872 ,\nC423_=_C879 ,C423_=_C884 ,C423_=_C886 ,C423_=_C899 ,C424_=_C435 ,C424_=_C445 ,\nC424_=_C478 ,C424_=_C481 ,C424_=_C497 ,C424_=_C513 ,C424_=_C546 ,C424_=_C552 ,\nC424_=_C554 ,C424_=_C567 ,C424_=_C582 ,C424_=_C585 ,C424_=_C591 ,C424_=_C619 ,\nC424_=_C624 ,C424_=_C637 ,C424_=_C644 ,C424_=_C650 ,C424_=_C655 ,C424_=_C660 ,\nC424_=_C669 ,C424_=_C672 ,C424_=_C682 ,C424_=_C689 ,C424_=_C697 ,C424_=_C698 ,\nC424_=_C700 ,C424_=_C711 ,C424_=_C716 ,C424_=_C732 ,C424_=_C734 ,C424_=_C737 ,\nC424_=_C739 ,C424_=_C753 ,C424_=_C761 ,C424_=_C764 ,C424_=_C766 ,C424_=_C776 ,\nC424_=_C785 ,C424_=_C786 ,C424_=_C790 ,C424_=_C797 ,C424_=_C804 ,C424_=_C807 ,\nC424_=_C826 ,C424_=_C828 ,C424_=_C829 ,C424_=_C830 ,C424_=_C835 ,C424_=_C838 ,\nC424_=_C853 ,C424_=_C869 ,C424_=_C874 ,C424_=_C877 ,C424_=_C886 ,C424_=_C892 ,\nC424_=_C895 ,C424_=_C896 ,C424_=_C899 ,C425_=_C456 ,C425_=_C478 ,C425_=_C511 ,\nC425_=_C514 ,C425_=_C522 ,C425_=_C534 ,C425_=_C545 ,C425_=_C573 ,C425_=_C592 ,\nC425_=_C594 ,C425_=_C607 ,C425_=_C613 ,C425_=_C615 ,C425_=_C618 ,C425_=_C628 ,\nC425_=_C630</w:t>
      </w:r>
    </w:p>
    <w:p>
      <w:pPr>
        <w:pStyle w:val="PreformattedText"/>
        <w:bidi w:val="0"/>
        <w:spacing w:before="0" w:after="0"/>
        <w:jc w:val="left"/>
        <w:rPr/>
      </w:pPr>
      <w:r>
        <w:rPr/>
        <w:t xml:space="preserve"> </w:t>
      </w:r>
      <w:r>
        <w:rPr/>
        <w:t>,C425_=_C665 ,C425_=_C666 ,C425_=_C672 ,C425_=_C674 ,C425_=_C687 ,\nC425_=_C703 ,C425_=_C712 ,C425_=_C731 ,C425_=_C732 ,C425_=_C738 ,C425_=_C739 ,\nC425_=_C744 ,C425_=_C755 ,C425_=_C760 ,C425_=_C761 ,C425_=_C765 ,C425_=_C770 ,\nC425_=_C787 ,C425_=_C791 ,C425_=_C794 ,C425_=_C800 ,C425_=_C801 ,C425_=_C815 ,\nC425_=_C823 ,C425_=_C828 ,C425_=_C838 ,C425_=_C839 ,C425_=_C840 ,C425_=_C848 ,\nC425_=_C850 ,C425_=_C853 ,C425_=_C872 ,C425_=_C873 ,C425_=_C880 ,C425_=_C881 ,\nC425_=_C884 ,C425_=_C893 ,C425_=_C896 ,C427_=_C428 ,C427_=_C429 ,C427_=_C435 ,\nC427_=_C447 ,C427_=_C451 ,C427_=_C468 ,C427_=_C479 ,C427_=_C514 ,C427_=_C522 ,\nC427_=_C526 ,C427_=_C533 ,C427_=_C546 ,C427_=_C563 ,C427_=_C587 ,C427_=_C591 ,\nC427_=_C595 ,C427_=_C596 ,C427_=_C603 ,C427_=_C614 ,C427_=_C615 ,C427_=_C626 ,\nC427_=_C639 ,C427_=_C645 ,C427_=_C662 ,C427_=_C679 ,C427_=_C699 ,C427_=_C735 ,\nC427_=_C736 ,C427_=_C738 ,C427_=_C750 ,C427_=_C764 ,C427_=_C788 ,C427_=_C798 ,\nC427_=_C799 ,C427_=_C800 ,C427_=_C804 ,C427_=_C805 ,C427_=_C819 ,C427_=_C822 ,\nC427_=_C825 ,C427_=_C826 ,C427_=_C837 ,C427_=_C839 ,C427_=_C840 ,C427_=_C850 ,\nC427_=_C851 ,C427_=_C852 ,C427_=_C857 ,C427_=_C864 ,C427_=_C871 ,C427_=_C875 ,\nC427_=_C877 ,C427_=_C886 ,C427_=_C891 ,C427_=_C894 ,C427_=_C897 ,C428_=_C429 ,\nC428_=_C432 ,C428_=_C444 ,C428_=_C471 ,C428_=_C478 ,C428_=_C482 ,C428_=_C493 ,\nC428_=_C538 ,C428_=_C546 ,C428_=_C557 ,C428_=_C564 ,C428_=_C571 ,C428_=_C585 ,\nC428_=_C595 ,C428_=_C596 ,C428_=_C600 ,C428_=_C604 ,C428_=_C619 ,C428_=_C620 ,\nC428_=_C621 ,C428_=_C631 ,C428_=_C636 ,C428_=_C656 ,C428_=_C658 ,C428_=_C662 ,\nC428_=_C665 ,C428_=_C679 ,C428_=_C682 ,C428_=_C683 ,C428_=_C696 ,C428_=_C697 ,\nC428_=_C712 ,C428_=_C747 ,C428_=_C751 ,C428_=_C754 ,C428_=_C764 ,C428_=_C775 ,\nC428_=_C778 ,C428_=_C780 ,C428_=_C786 ,C428_=_C789 ,C428_=_C798 ,C428_=_C799 ,\nC428_=_C800 ,C428_=_C807 ,C428_=_C809 ,C428_=_C813 ,C428_=_C819 ,C428_=_C823 ,\nC428_=_C825 ,C428_=_C828 ,C428_=_C829 ,C428_=_C840 ,C428_=_C852 ,C428_=_C863 ,\nC428_=_C864 ,C428_=_C875 ,C428_=_C876 ,C428_=_C878 ,C428_=_C880 ,C428_=_C884 ,\nC428_=_C886 ,C428_=_C887 ,C428_=_C888 ,C429_=_C451 ,C429_=_C454 ,C429_=_C460 ,\nC429_=_C500 ,C429_=_C518 ,C429_=_C540 ,C429_=_C542 ,C429_=_C544 ,C429_=_C546 ,\nC429_=_C558 ,C429_=_C574 ,C429_=_C584 ,C429_=_C589 ,C429_=_C595 ,C429_=_C596 ,\nC429_=_C602 ,C429_=_C606 ,C429_=_C608 ,C429_=_C637 ,C429_=_C639 ,C429_=_C646 ,\nC429_=_C653 ,C429_=_C662 ,C429_=_C669 ,C429_=_C679 ,C429_=_C682 ,C429_=_C699 ,\nC429_=_C700 ,C429_=_C723 ,C429_=_C739 ,C429_=_C742 ,C429_=_C764 ,C429_=_C767 ,\nC429_=_C770 ,C429_=_C776 ,C429_=_C794 ,C429_=_C798 ,C429_=_C799 ,C429_=_C800 ,\nC429_=_C806 ,C429_=_C809 ,C429_=_C813 ,C429_=_C825 ,C429_=_C840 ,C429_=_C846 ,\nC429_=_C851 ,C429_=_C852 ,C429_=_C862 ,C429_=_C864 ,C429_=_C867 ,C429_=_C871 ,\nC429_=_C874 ,C429_=_C875 ,C429_=_C885 ,C429_=_C886 ,C430_=_C432 ,C430_=_C433 ,\nC430_=_C458 ,C430_=_C462 ,C430_=_C468 ,C430_=_C483 ,C430_=_C502 ,C430_=_C572 ,\nC430_=_C579 ,C430_=_C583 ,C430_=_C595 ,C430_=_C597 ,C430_=_C630 ,C430_=_C631 ,\nC430_=_C652 ,C430_=_C659 ,C430_=_C675 ,C430_=_C706 ,C430_=_C715 ,C430_=_C716 ,\nC430_=_C717 ,C430_=_C738 ,C430_=_C741 ,C430_=_C754 ,C430_=_C756 ,C430_=_C766 ,\nC430_=_C772 ,C430_=_C775 ,C430_=_C777 ,C430_=_C796 ,C430_=_C816 ,C430_=_C819 ,\nC430_=_C827 ,C430_=_C834 ,C430_=_C835 ,C430_=_C839 ,C430_=_C842 ,C430_=_C848 ,\nC430_=_C851 ,C430_=_C852 ,C430_=_C861 ,C430_=_C864 ,C430_=_C873 ,C430_=_C879 ,\nC430_=_C883 ,C430_=_C884 ,C430_=_C888 ,C430_=_C889 ,C432_=_C433 ,C432_=_C434 ,\nC432_=_C437 ,C432_=_C444 ,C432_=_C452 ,C432_=_C457 ,C432_=_C471 ,C432_=_C473 ,\nC432_=_C482 ,C432_=_C493 ,C432_=_C502 ,C432_=_C532 ,C432_=_C538 ,C432_=_C544 ,\nC432_=_C545 ,C432_=_C552 ,C432_=_C571 ,C432_=_C597 ,C432_=_C607 ,C432_=_C620 ,\nC432_=_C634 ,C432_=_C636 ,C432_=_C676 ,C432_=_C704 ,C432_=_C711 ,C432_=_C715 ,\nC432_=_C717 ,C432_=_C734 ,C432_=_C738 ,C432_=_C754 ,C432_=_C756 ,C432_=_C767 ,\nC432_=_C772 ,C432_=_C775 ,C432_=_C777 ,C432_=_C807 ,C432_=_C809 ,C432_=_C816 ,\nC432_=_C819 ,C432_=_C822 ,C432_=_C829 ,C432_=_C834 ,C432_=_C835 ,C432_=_C836 ,\nC432_=_C856 ,C432_=_C884 ,C432_=_C896 ,C433_=_C444 ,C433_=_C457 ,C433_=_C473 ,\nC433_=_C474 ,C433_=_C502 ,C433_=_C547 ,C433_=_C550 ,C433_=_C555 ,C433_=_C587 ,\nC433_=_C589 ,C433_=_C590 ,C433_=_C597 ,C433_=_C608 ,C433_=_C640 ,C433_=_C647 ,\nC433_=_C671 ,C433_=_C684 ,C433_=_C685 ,C433_=_C698 ,C433_=_C704 ,C433_=_C715 ,\nC433_=_C717 ,C433_=_C744 ,C433_=_C756 ,C433_=_C761 ,C433_=_C772 ,C433_=_C777 ,\nC433_=_C781 ,C433_=_C788 ,C433_=_C790 ,C433_=_C794 ,C433_=_C796 ,C433_=_C800 ,\nC433_=_C810 ,C433_=_C814 ,C433_=_C816 ,C433_=_C819 ,C433_=_C821 ,C433_=_C826 ,\nC433_=_C832 ,C433_=_C834 ,C433_=_C835 ,C433_=_C846 ,C433_=_C853 ,C433_=_C860 ,\nC433_=_C868 ,C433_=_C890 ,C433_=_C892 ,C433_=_C896 ,C434_=_C454 ,C434_=_C455 ,\nC434_=_C456 ,C434_=_C473 ,C434_=_C476 ,C434_=_C477 ,C434_=_C526 ,C434_=_C541 ,\nC434_=_C543 ,C434_=_C544 ,C434_=_C546 ,C434_=_C557 ,C434_=_C575 ,C434_=_C587 ,\nC434_=_C588 ,C434_=_C596 ,C434_=_C598 ,C434_=_C609 ,C434_=_C612 ,C434_=_C642 ,\nC434_=_C673 ,C434_=_C676 ,C434_=_C677 ,C434_=_C680 ,C434_=_C692 ,C434_=_C694 ,\nC434_=_C698 ,C434_=_C704 ,C434_=_C718 ,C434_=_C725 ,C434_=_C737 ,C434_=_C767 ,\nC434_=_C774 ,C434_=_C786 ,C434_=_C798 ,C434_=_C802 ,C434_=_C811 ,C434_=_C816 ,\nC434_=_C827 ,C434_=_C836 ,C434_=_C842 ,C434_=_C855 ,C434_=_C856 ,C434_=_C862 ,\nC434_=_C865 ,C434_=_C891 ,C434_=_C893 ,C434_=_C894 ,C435_=_C445 ,C435_=_C447 ,\nC435_=_C465 ,C435_=_C479 ,C435_=_C481 ,C435_=_C497 ,C435_=_C500 ,C435_=_C522 ,\nC435_=_C533 ,C435_=_C546 ,C435_=_C552 ,C435_=_C554 ,C435_=_C591 ,C435_=_C599 ,\nC435_=_C619 ,C435_=_C624 ,C435_=_C637 ,C435_=_C639 ,C435_=_C650 ,C435_=_C651 ,\nC435_=_C656 ,C435_=_C669 ,C435_=_C710 ,C435_=_C716 ,C435_=_C719 ,C435_=_C720 ,\nC435_=_C737 ,C435_=_C738 ,C435_=_C753 ,C435_=_C757 ,C435_=_C762 ,C435_=_C778 ,\nC435_=_C782 ,C435_=_C788 ,C435_=_C789 ,C435_=_C807 ,C435_=_C814 ,C435_=_C822 ,\nC435_=_C825 ,C435_=_C826 ,C435_=_C830 ,C435_=_C851 ,C435_=_C853 ,C435_=_C863 ,\nC435_=_C877 ,C435_=_C886 ,C435_=_C891 ,C436_=_C444 ,C436_=_C449 ,C436_=_C481 ,\nC436_=_C493 ,C436_=_C494 ,C436_=_C512 ,C436_=_C515 ,C436_=_C520 ,C436_=_C535 ,\nC436_=_C549 ,C436_=_C567 ,C436_=_C656 ,C436_=_C661 ,C436_=_C670 ,C436_=_C686 ,\nC436_=_C687 ,C436_=_C688 ,C436_=_C694 ,C436_=_C719 ,C436_=_C723 ,C436_=_C725 ,\nC436_=_C749 ,C436_=_C756 ,C436_=_C757 ,C436_=_C769 ,C436_=_C780 ,C436_=_C783 ,\nC436_=_C793 ,C436_=_C816 ,C436_=_C817 ,C436_=_C833 ,C436_=_C843 ,C436_=_C848 ,\nC436_=_C849 ,C436_=_C850 ,C436_=_C857 ,C436_=_C863 ,C436_=_C868 ,C436_=_C874 ,\nC436_=_C877 ,C436_=_C886 ,C437_=_C452 ,C437_=_C457 ,C437_=_C504 ,C437_=_C508 ,\nC437_=_C532 ,C437_=_C537 ,C437_=_C545 ,C437_=_C550 ,C437_=_C552 ,C437_=_C571 ,\nC437_=_C587 ,C437_=_C595 ,C437_=_C600 ,C437_=_C607 ,C437_=_C620 ,C437_=_C634 ,\nC437_=_C637 ,C437_=_C652 ,C437_=_C653 ,C437_=_C679 ,C437_=_C683 ,C437_=_C696 ,\nC437_=_C709 ,C437_=_C710 ,C437_=_C711 ,C437_=_C719 ,C437_=_C730 ,C437_=_C734 ,\nC437_=_C738 ,C437_=_C745 ,C437_=_C767 ,C437_=_C776 ,C437_=_C778 ,C437_=_C781 ,\nC437_=_C787 ,C437_=_C794 ,C437_=_C795 ,C437_=_C801 ,C437_=_C804 ,C437_=_C819 ,\nC437_=_C822 ,C437_=_C843 ,C437_=_C854 ,C437_=_C864 ,C437_=_C867 ,C437_=_C876 ,\nC437_=_C880 ,C437_=_C883 ,C437_=_C890 ,C437_=_C893 ,C437_=_C894 ,C437_=_C896 ,\nC438_=_C439 ,C438_=_C447 ,C438_=_C459 ,C438_=_C464 ,C438_=_C530 ,C438_=_C537 ,\nC438_=_C575 ,C438_=_C576 ,C438_=_C592 ,C438_=_C602 ,C438_=_C610 ,C438_=_C634 ,\nC438_=_C641 ,C438_=_C644 ,C438_=_C646 ,C438_=_C652 ,C438_=_C666 ,C438_=_C684 ,\nC438_=_C685 ,C438_=_C698 ,C438_=_C705 ,C438_=_C712 ,C438_=_C714 ,C438_=_C724 ,\nC438_=_C725 ,C438_=_C729 ,C438_=_C733 ,C438_=_C749 ,C438_=_C752 ,C438_=_C757 ,\nC438_=_C771 ,C438_=_C773 ,C438_=_C794 ,C438_=_C813 ,C438_=_C829 ,C438_=_C831 ,\nC438_=_C835 ,C438_=_C836 ,C438_=_C841 ,C438_=_C854 ,C438_=_C856 ,C438_=_C860 ,\nC438_=_C872 ,C438_=_C876 ,C438_=_C878 ,C438_=_C888 ,C438_=_C890 ,C438_=_C892 ,\nC438_=_C897 ,C439_=_C462 ,C439_=_C474 ,C439_=_C497 ,C439_=_C499 ,C439_=_C530 ,\nC439_=_C532 ,C439_=_C537 ,C439_=_C560 ,C439_=_C576 ,C439_=_C592 ,C439_=_C602 ,\nC439_=_C612 ,C439_=_C614 ,C439_=_C621 ,C439_=_C636 ,C439_=_C675 ,C439_=_C688 ,\nC439_=_C691 ,C439_=_C696 ,C439_=_C705 ,C439_=_C722 ,C439_=_C752 ,C439_=_C767 ,\nC439_=_C779 ,C439_=_C806 ,C439_=_C809 ,C439_=_C812 ,C439_=_C820 ,C439_=_C835 ,\nC439_=_C836 ,C439_=_C839 ,C439_=_C841 ,C439_=_C851 ,C439_=_C854 ,C439_=_C856 ,\nC439_=_C857 ,C439_=_C858 ,C439_=_C859 ,C439_=_C863 ,C439_=_C870 ,C439_=_C874 ,\nC439_=_C877 ,C439_=_C883 ,C440_=_C441 ,C440_=_C465 ,C440_=_C474 ,C440_=_C494 ,\nC440_=_C499 ,C440_=_C504 ,C440_=_C508 ,C440_=_C513 ,C440_=_C539 ,C440_=_C541 ,\nC440_=_C562 ,C440_=_C564 ,C440_=_C569 ,C440_=_C582 ,C440_=_C600 ,C440_=_C603 ,\nC440_=_C604 ,C440_=_C605 ,C440_=_C608 ,C440_=_C609 ,C440_=_C626 ,C440_=_C635 ,\nC440_=_C660 ,C440_=_C662 ,C440_=_C665 ,C440_=_C680 ,C440_=_C685 ,C440_=_C701 ,\nC440_=_C706 ,C440_=_C713 ,C440_=_C714 ,C440_=_C718 ,C440_=_C724 ,C440_=_C735 ,\nC440_=_C745 ,C440_=_C753 ,C440_=_C779 ,C440_=_C784 ,C440_=_C785 ,C440_=_C792 ,\nC440_=_C793 ,C440_=_C798 ,C440_=_C812 ,C440_=_C818 ,C440_=_C837 ,C440_=_C841 ,\nC440_=_C847 ,C440_=_C855 ,C440_=_C861 ,C440_=_C864 ,C440_=_C868 ,C440_=_C872 ,\nC440_=_C885 ,C440_=_C893 ,C440_=_C894 ,C441_=_C450 ,C441_=_C486 ,C441_=_C491 ,\nC441_=_C507 ,C441_=_C539 ,C441_=_C541 ,C441_=_C549 ,C441_=_C551 ,C441_=_C582 ,\nC441_=_C590 ,C441_=_C596 ,C441_=_C603 ,C441_=_C604 ,C441_=_C605 ,C441_=_C647 ,\nC441_=_C650 ,C441_=_C654 ,C441_=_C662 ,C441_=_C689 ,C441_=_C690 ,C441_=_C706 ,\nC441_=_C721 ,C441_=_C730 ,C441_=_C741 ,C441_=_C742 ,C441_=_C745 ,C441_=_C753 ,\nC441_=_C759 ,C441_=_C762 ,C441_=_C774 ,C441_=_C781 ,C441_=_C785 ,C441_=_C805 ,\nC441_=_C809 ,C441_=_C822 ,C441_=_C863 ,C441_=_C864 ,C441_=_C865 ,C441_=_C873 ,\nC441_=_C881 ,C441_=_C882 ,C441_=_C885 ,C441_=_C888 ,C441_=_C890 ,C441_=_C891 ,\nC441_=_C894 ,C443_=_C444 ,C443_=_C462 ,C443_=_C471 ,C443_=_C486 ,C443_=_C515</w:t>
      </w:r>
    </w:p>
    <w:p>
      <w:pPr>
        <w:pStyle w:val="PreformattedText"/>
        <w:bidi w:val="0"/>
        <w:spacing w:before="0" w:after="0"/>
        <w:jc w:val="left"/>
        <w:rPr/>
      </w:pPr>
      <w:r>
        <w:rPr/>
        <w:t xml:space="preserve"> </w:t>
      </w:r>
      <w:r>
        <w:rPr/>
        <w:t>,\nC443_=_C519 ,C443_=_C527 ,C443_=_C529 ,C443_=_C531 ,C443_=_C533 ,C443_=_C534 ,\nC443_=_C543 ,C443_=_C550 ,C443_=_C563 ,C443_=_C568 ,C443_=_C571 ,C443_=_C606 ,\nC443_=_C607 ,C443_=_C619 ,C443_=_C626 ,C443_=_C641 ,C443_=_C644 ,C443_=_C689 ,\nC443_=_C701 ,C443_=_C709 ,C443_=_C725 ,C443_=_C734 ,C443_=_C736 ,C443_=_C738 ,\nC443_=_C746 ,C443_=_C761 ,C443_=_C765 ,C443_=_C766 ,C443_=_C776 ,C443_=_C782 ,\nC443_=_C794 ,C443_=_C798 ,C443_=_C799 ,C443_=_C808 ,C443_=_C810 ,C443_=_C824 ,\nC443_=_C829 ,C443_=_C833 ,C443_=_C835 ,C443_=_C838 ,C443_=_C844 ,C443_=_C855 ,\nC443_=_C861 ,C443_=_C867 ,C443_=_C879 ,C443_=_C881 ,C443_=_C884 ,C443_=_C896 ,\nC443_=_C897 ,C443_=_C898 ,C444_=_C449 ,C444_=_C471 ,C444_=_C473 ,C444_=_C482 ,\nC444_=_C493 ,C444_=_C494 ,C444_=_C520 ,C444_=_C527 ,C444_=_C538 ,C444_=_C550 ,\nC444_=_C571 ,C444_=_C590 ,C444_=_C606 ,C444_=_C607 ,C444_=_C608 ,C444_=_C620 ,\nC444_=_C636 ,C444_=_C640 ,C444_=_C641 ,C444_=_C644 ,C444_=_C656 ,C444_=_C684 ,\nC444_=_C698 ,C444_=_C719 ,C444_=_C723 ,C444_=_C725 ,C444_=_C749 ,C444_=_C754 ,\nC444_=_C765 ,C444_=_C766 ,C444_=_C775 ,C444_=_C780 ,C444_=_C794 ,C444_=_C796 ,\nC444_=_C799 ,C444_=_C807 ,C444_=_C809 ,C444_=_C817 ,C444_=_C826 ,C444_=_C829 ,\nC444_=_C832 ,C444_=_C833 ,C444_=_C853 ,C444_=_C855 ,C444_=_C868 ,C444_=_C874 ,\nC444_=_C881 ,C444_=_C884 ,C444_=_C896 ,C445_=_C453 ,C445_=_C481 ,C445_=_C486 ,\nC445_=_C497 ,C445_=_C515 ,C445_=_C546 ,C445_=_C552 ,C445_=_C554 ,C445_=_C556 ,\nC445_=_C558 ,C445_=_C608 ,C445_=_C619 ,C445_=_C624 ,C445_=_C625 ,C445_=_C637 ,\nC445_=_C650 ,C445_=_C669 ,C445_=_C674 ,C445_=_C679 ,C445_=_C692 ,C445_=_C693 ,\nC445_=_C700 ,C445_=_C708 ,C445_=_C715 ,C445_=_C716 ,C445_=_C721 ,C445_=_C722 ,\nC445_=_C727 ,C445_=_C734 ,C445_=_C737 ,C445_=_C740 ,C445_=_C743 ,C445_=_C746 ,\nC445_=_C755 ,C445_=_C757 ,C445_=_C777 ,C445_=_C780 ,C445_=_C802 ,C445_=_C807 ,\nC445_=_C816 ,C445_=_C818 ,C445_=_C826 ,C445_=_C835 ,C445_=_C844 ,C445_=_C845 ,\nC445_=_C853 ,C445_=_C854 ,C445_=_C855 ,C445_=_C859 ,C445_=_C873 ,C445_=_C876 ,\nC445_=_C877 ,C445_=_C886 ,C445_=_C889 ,C445_=_C899 ,C446_=_C449 ,C446_=_C480 ,\nC446_=_C493 ,C446_=_C498 ,C446_=_C505 ,C446_=_C524 ,C446_=_C530 ,C446_=_C565 ,\nC446_=_C576 ,C446_=_C592 ,C446_=_C596 ,C446_=_C603 ,C446_=_C609 ,C446_=_C614 ,\nC446_=_C650 ,C446_=_C664 ,C446_=_C670 ,C446_=_C675 ,C446_=_C684 ,C446_=_C707 ,\nC446_=_C712 ,C446_=_C714 ,C446_=_C721 ,C446_=_C723 ,C446_=_C725 ,C446_=_C726 ,\nC446_=_C743 ,C446_=_C748 ,C446_=_C769 ,C446_=_C770 ,C446_=_C779 ,C446_=_C785 ,\nC446_=_C791 ,C446_=_C795 ,C446_=_C815 ,C446_=_C821 ,C446_=_C828 ,C446_=_C856 ,\nC446_=_C859 ,C446_=_C865 ,C446_=_C866 ,C446_=_C871 ,C446_=_C882 ,C446_=_C885 ,\nC446_=_C886 ,C446_=_C887 ,C446_=_C892 ,C446_=_C893 ,C446_=_C898 ,C447_=_C459 ,\nC447_=_C471 ,C447_=_C479 ,C447_=_C491 ,C447_=_C496 ,C447_=_C510 ,C447_=_C522 ,\nC447_=_C532 ,C447_=_C533 ,C447_=_C535 ,C447_=_C541 ,C447_=_C554 ,C447_=_C562 ,\nC447_=_C591 ,C447_=_C603 ,C447_=_C610 ,C447_=_C639 ,C447_=_C644 ,C447_=_C652 ,\nC447_=_C653 ,C447_=_C659 ,C447_=_C660 ,C447_=_C676 ,C447_=_C679 ,C447_=_C685 ,\nC447_=_C714 ,C447_=_C724 ,C447_=_C725 ,C447_=_C727 ,C447_=_C737 ,C447_=_C738 ,\nC447_=_C743 ,C447_=_C745 ,C447_=_C757 ,C447_=_C773 ,C447_=_C788 ,C447_=_C791 ,\nC447_=_C802 ,C447_=_C810 ,C447_=_C814 ,C447_=_C822 ,C447_=_C825 ,C447_=_C831 ,\nC447_=_C836 ,C447_=_C843 ,C447_=_C845 ,C447_=_C851 ,C447_=_C853 ,C447_=_C876 ,\nC447_=_C888 ,C447_=_C890 ,C447_=_C893 ,C449_=_C476 ,C449_=_C494 ,C449_=_C497 ,\nC449_=_C518 ,C449_=_C520 ,C449_=_C524 ,C449_=_C530 ,C449_=_C565 ,C449_=_C573 ,\nC449_=_C582 ,C449_=_C592 ,C449_=_C599 ,C449_=_C609 ,C449_=_C656 ,C449_=_C657 ,\nC449_=_C673 ,C449_=_C676 ,C449_=_C677 ,C449_=_C681 ,C449_=_C693 ,C449_=_C707 ,\nC449_=_C717 ,C449_=_C719 ,C449_=_C723 ,C449_=_C725 ,C449_=_C734 ,C449_=_C741 ,\nC449_=_C748 ,C449_=_C749 ,C449_=_C756 ,C449_=_C767 ,C449_=_C770 ,C449_=_C772 ,\nC449_=_C773 ,C449_=_C780 ,C449_=_C789 ,C449_=_C792 ,C449_=_C802 ,C449_=_C805 ,\nC449_=_C814 ,C449_=_C815 ,C449_=_C817 ,C449_=_C828 ,C449_=_C833 ,C449_=_C843 ,\nC449_=_C847 ,C449_=_C856 ,C449_=_C860 ,C449_=_C868 ,C449_=_C873 ,C449_=_C874 ,\nC449_=_C880 ,C449_=_C882 ,C449_=_C885 ,C449_=_C886 ,C449_=_C889 ,C449_=_C892 ,\nC450_=_C480 ,C450_=_C514 ,C450_=_C524 ,C450_=_C542 ,C450_=_C548 ,C450_=_C564 ,\nC450_=_C590 ,C450_=_C610 ,C450_=_C612 ,C450_=_C625 ,C450_=_C647 ,C450_=_C650 ,\nC450_=_C659 ,C450_=_C681 ,C450_=_C697 ,C450_=_C706 ,C450_=_C708 ,C450_=_C711 ,\nC450_=_C714 ,C450_=_C715 ,C450_=_C716 ,C450_=_C717 ,C450_=_C722 ,C450_=_C735 ,\nC450_=_C759 ,C450_=_C762 ,C450_=_C772 ,C450_=_C774 ,C450_=_C775 ,C450_=_C779 ,\nC450_=_C782 ,C450_=_C790 ,C450_=_C802 ,C450_=_C805 ,C450_=_C809 ,C450_=_C817 ,\nC450_=_C821 ,C450_=_C822 ,C450_=_C845 ,C450_=_C846 ,C450_=_C849 ,C450_=_C860 ,\nC450_=_C862 ,C450_=_C865 ,C450_=_C870 ,C450_=_C873 ,C450_=_C875 ,C450_=_C888 ,\nC450_=_C889 ,C450_=_C894 ,C450_=_C897 ,C451_=_C454 ,C451_=_C477 ,C451_=_C480 ,\nC451_=_C503 ,C451_=_C514 ,C451_=_C516 ,C451_=_C518 ,C451_=_C540 ,C451_=_C544 ,\nC451_=_C584 ,C451_=_C597 ,C451_=_C602 ,C451_=_C610 ,C451_=_C614 ,C451_=_C615 ,\nC451_=_C636 ,C451_=_C637 ,C451_=_C639 ,C451_=_C641 ,C451_=_C645 ,C451_=_C646 ,\nC451_=_C654 ,C451_=_C661 ,C451_=_C672 ,C451_=_C681 ,C451_=_C689 ,C451_=_C695 ,\nC451_=_C696 ,C451_=_C699 ,C451_=_C714 ,C451_=_C717 ,C451_=_C736 ,C451_=_C747 ,\nC451_=_C750 ,C451_=_C751 ,C451_=_C759 ,C451_=_C764 ,C451_=_C768 ,C451_=_C776 ,\nC451_=_C780 ,C451_=_C783 ,C451_=_C786 ,C451_=_C788 ,C451_=_C799 ,C451_=_C802 ,\nC451_=_C804 ,C451_=_C809 ,C451_=_C813 ,C451_=_C826 ,C451_=_C839 ,C451_=_C845 ,\nC451_=_C846 ,C451_=_C851 ,C451_=_C854 ,C451_=_C857 ,C451_=_C866 ,C451_=_C867 ,\nC451_=_C872 ,C451_=_C877 ,C451_=_C885 ,C451_=_C894 ,C451_=_C896 ,C452_=_C453 ,\nC452_=_C454 ,C452_=_C457 ,C452_=_C464 ,C452_=_C532 ,C452_=_C536 ,C452_=_C542 ,\nC452_=_C545 ,C452_=_C552 ,C452_=_C554 ,C452_=_C581 ,C452_=_C590 ,C452_=_C597 ,\nC452_=_C606 ,C452_=_C607 ,C452_=_C618 ,C452_=_C634 ,C452_=_C640 ,C452_=_C655 ,\nC452_=_C656 ,C452_=_C665 ,C452_=_C667 ,C452_=_C669 ,C452_=_C670 ,C452_=_C695 ,\nC452_=_C705 ,C452_=_C706 ,C452_=_C711 ,C452_=_C713 ,C452_=_C720 ,C452_=_C724 ,\nC452_=_C734 ,C452_=_C738 ,C452_=_C747 ,C452_=_C751 ,C452_=_C767 ,C452_=_C785 ,\nC452_=_C795 ,C452_=_C797 ,C452_=_C811 ,C452_=_C820 ,C452_=_C821 ,C452_=_C822 ,\nC452_=_C836 ,C452_=_C838 ,C452_=_C849 ,C452_=_C866 ,C452_=_C870 ,C452_=_C887 ,\nC452_=_C895 ,C452_=_C896 ,C453_=_C454 ,C453_=_C464 ,C453_=_C479 ,C453_=_C501 ,\nC453_=_C542 ,C453_=_C556 ,C453_=_C585 ,C453_=_C590 ,C453_=_C591 ,C453_=_C606 ,\nC453_=_C640 ,C453_=_C655 ,C453_=_C667 ,C453_=_C670 ,C453_=_C674 ,C453_=_C690 ,\nC453_=_C695 ,C453_=_C703 ,C453_=_C705 ,C453_=_C706 ,C453_=_C708 ,C453_=_C713 ,\nC453_=_C715 ,C453_=_C716 ,C453_=_C724 ,C453_=_C727 ,C453_=_C740 ,C453_=_C743 ,\nC453_=_C747 ,C453_=_C751 ,C453_=_C757 ,C453_=_C780 ,C453_=_C785 ,C453_=_C792 ,\nC453_=_C795 ,C453_=_C799 ,C453_=_C800 ,C453_=_C802 ,C453_=_C807 ,C453_=_C811 ,\nC453_=_C816 ,C453_=_C817 ,C453_=_C818 ,C453_=_C820 ,C453_=_C821 ,C453_=_C844 ,\nC453_=_C849 ,C453_=_C855 ,C453_=_C860 ,C453_=_C866 ,C453_=_C870 ,C453_=_C887 ,\nC453_=_C897 ,C453_=_C899 ,C454_=_C456 ,C454_=_C459 ,C454_=_C476 ,C454_=_C477 ,\nC454_=_C484 ,C454_=_C505 ,C454_=_C518 ,C454_=_C524 ,C454_=_C532 ,C454_=_C533 ,\nC454_=_C540 ,C454_=_C541 ,C454_=_C542 ,C454_=_C543 ,C454_=_C544 ,C454_=_C584 ,\nC454_=_C602 ,C454_=_C637 ,C454_=_C639 ,C454_=_C640 ,C454_=_C643 ,C454_=_C646 ,\nC454_=_C653 ,C454_=_C659 ,C454_=_C667 ,C454_=_C677 ,C454_=_C687 ,C454_=_C694 ,\nC454_=_C699 ,C454_=_C713 ,C454_=_C722 ,C454_=_C724 ,C454_=_C737 ,C454_=_C776 ,\nC454_=_C785 ,C454_=_C786 ,C454_=_C806 ,C454_=_C809 ,C454_=_C811 ,C454_=_C813 ,\nC454_=_C820 ,C454_=_C827 ,C454_=_C846 ,C454_=_C851 ,C454_=_C864 ,C454_=_C866 ,\nC454_=_C870 ,C454_=_C885 ,C454_=_C887 ,C454_=_C889 ,C454_=_C891 ,C455_=_C487 ,\nC455_=_C536 ,C455_=_C567 ,C455_=_C575 ,C455_=_C579 ,C455_=_C584 ,C455_=_C587 ,\nC455_=_C588 ,C455_=_C596 ,C455_=_C597 ,C455_=_C606 ,C455_=_C609 ,C455_=_C612 ,\nC455_=_C624 ,C455_=_C626 ,C455_=_C633 ,C455_=_C636 ,C455_=_C657 ,C455_=_C659 ,\nC455_=_C671 ,C455_=_C674 ,C455_=_C677 ,C455_=_C680 ,C455_=_C687 ,C455_=_C692 ,\nC455_=_C713 ,C455_=_C717 ,C455_=_C720 ,C455_=_C722 ,C455_=_C724 ,C455_=_C725 ,\nC455_=_C726 ,C455_=_C727 ,C455_=_C740 ,C455_=_C743 ,C455_=_C756 ,C455_=_C765 ,\nC455_=_C773 ,C455_=_C795 ,C455_=_C805 ,C455_=_C806 ,C455_=_C826 ,C455_=_C840 ,\nC455_=_C842 ,C455_=_C844 ,C455_=_C845 ,C455_=_C848 ,C455_=_C849 ,C455_=_C855 ,\nC455_=_C856 ,C455_=_C865 ,C455_=_C869 ,C455_=_C872 ,C455_=_C880 ,C455_=_C887 ,\nC455_=_C891 ,C455_=_C893 ,C456_=_C476 ,C456_=_C477 ,C456_=_C479 ,C456_=_C535 ,\nC456_=_C536 ,C456_=_C541 ,C456_=_C543 ,C456_=_C545 ,C456_=_C582 ,C456_=_C607 ,\nC456_=_C615 ,C456_=_C617 ,C456_=_C618 ,C456_=_C628 ,C456_=_C642 ,C456_=_C657 ,\nC456_=_C662 ,C456_=_C665 ,C456_=_C666 ,C456_=_C672 ,C456_=_C676 ,C456_=_C677 ,\nC456_=_C678 ,C456_=_C686 ,C456_=_C709 ,C456_=_C712 ,C456_=_C727 ,C456_=_C732 ,\nC456_=_C737 ,C456_=_C748 ,C456_=_C772 ,C456_=_C774 ,C456_=_C786 ,C456_=_C800 ,\nC456_=_C802 ,C456_=_C811 ,C456_=_C823 ,C456_=_C827 ,C456_=_C833 ,C456_=_C855 ,\nC456_=_C858 ,C456_=_C863 ,C456_=_C879 ,C456_=_C880 ,C456_=_C881 ,C456_=_C883 ,\nC456_=_C891 ,C457_=_C483 ,C457_=_C495 ,C457_=_C506 ,C457_=_C512 ,C457_=_C532 ,\nC457_=_C534 ,C457_=_C545 ,C457_=_C552 ,C457_=_C560 ,C457_=_C576 ,C457_=_C581 ,\nC457_=_C589 ,C457_=_C607 ,C457_=_C613 ,C457_=_C624 ,C457_=_C627 ,C457_=_C634 ,\nC457_=_C647 ,C457_=_C671 ,C457_=_C685 ,C457_=_C698 ,C457_=_C702 ,C457_=_C704 ,\nC457_=_C711 ,C457_=_C719 ,C457_=_C726 ,C457_=_C728 ,C457_=_C731 ,C457_=_C732 ,\nC457_=_C734 ,C457_=_C738 ,C457_=_C742 ,C457_=_C744 ,C457_=_C746 ,C457_=_C757 ,\nC457_=_C767 ,C457_=_C772 ,C457_=_C781 ,C457_=_C788 ,C457_=_C789 ,C457_=_C794 ,\nC457_=_C798 ,C457_=_C807 ,C457_=_C810 ,C457_=_C811 ,C457_=_C814 ,C457_=_C822 ,\nC457_=_C846 ,C457_=_C852 ,C457_=_C854 ,C457_=_C859 ,C457_=_C860 ,C457_=_C870 ,\nC457_=_C892 ,C457_=_C896 ,C458_=_C494 ,C458_=_C507 ,C458_=_C518</w:t>
      </w:r>
    </w:p>
    <w:p>
      <w:pPr>
        <w:pStyle w:val="PreformattedText"/>
        <w:bidi w:val="0"/>
        <w:spacing w:before="0" w:after="0"/>
        <w:jc w:val="left"/>
        <w:rPr/>
      </w:pPr>
      <w:r>
        <w:rPr/>
        <w:t xml:space="preserve"> </w:t>
      </w:r>
      <w:r>
        <w:rPr/>
        <w:t>,C458_=_C529 ,\nC458_=_C566 ,C458_=_C569 ,C458_=_C572 ,C458_=_C574 ,C458_=_C595 ,C458_=_C602 ,\nC458_=_C605 ,C458_=_C609 ,C458_=_C622 ,C458_=_C631 ,C458_=_C633 ,C458_=_C643 ,\nC458_=_C652 ,C458_=_C657 ,C458_=_C659 ,C458_=_C669 ,C458_=_C683 ,C458_=_C685 ,\nC458_=_C687 ,C458_=_C715 ,C458_=_C716 ,C458_=_C732 ,C458_=_C750 ,C458_=_C759 ,\nC458_=_C790 ,C458_=_C801 ,C458_=_C812 ,C458_=_C823 ,C458_=_C832 ,C458_=_C834 ,\nC458_=_C835 ,C458_=_C837 ,C458_=_C843 ,C458_=_C846 ,C458_=_C848 ,C458_=_C849 ,\nC458_=_C850 ,C458_=_C851 ,C458_=_C852 ,C458_=_C855 ,C458_=_C864 ,C458_=_C865 ,\nC458_=_C870 ,C458_=_C884 ,C458_=_C889 ,C458_=_C895 ,C459_=_C471 ,C459_=_C484 ,\nC459_=_C486 ,C459_=_C491 ,C459_=_C496 ,C459_=_C498 ,C459_=_C505 ,C459_=_C519 ,\nC459_=_C524 ,C459_=_C532 ,C459_=_C533 ,C459_=_C554 ,C459_=_C639 ,C459_=_C641 ,\nC459_=_C643 ,C459_=_C645 ,C459_=_C653 ,C459_=_C659 ,C459_=_C660 ,C459_=_C666 ,\nC459_=_C687 ,C459_=_C694 ,C459_=_C698 ,C459_=_C712 ,C459_=_C722 ,C459_=_C724 ,\nC459_=_C730 ,C459_=_C737 ,C459_=_C741 ,C459_=_C771 ,C459_=_C788 ,C459_=_C791 ,\nC459_=_C802 ,C459_=_C806 ,C459_=_C814 ,C459_=_C824 ,C459_=_C827 ,C459_=_C829 ,\nC459_=_C837 ,C459_=_C843 ,C459_=_C856 ,C459_=_C859 ,C459_=_C860 ,C459_=_C864 ,\nC459_=_C872 ,C459_=_C889 ,C459_=_C890 ,C459_=_C892 ,C460_=_C461 ,C460_=_C491 ,\nC460_=_C493 ,C460_=_C502 ,C460_=_C512 ,C460_=_C542 ,C460_=_C553 ,C460_=_C558 ,\nC460_=_C565 ,C460_=_C573 ,C460_=_C583 ,C460_=_C605 ,C460_=_C608 ,C460_=_C613 ,\nC460_=_C615 ,C460_=_C625 ,C460_=_C653 ,C460_=_C665 ,C460_=_C669 ,C460_=_C701 ,\nC460_=_C705 ,C460_=_C723 ,C460_=_C730 ,C460_=_C732 ,C460_=_C739 ,C460_=_C742 ,\nC460_=_C745 ,C460_=_C746 ,C460_=_C749 ,C460_=_C754 ,C460_=_C765 ,C460_=_C767 ,\nC460_=_C770 ,C460_=_C793 ,C460_=_C795 ,C460_=_C797 ,C460_=_C806 ,C460_=_C808 ,\nC460_=_C822 ,C460_=_C830 ,C460_=_C842 ,C460_=_C845 ,C460_=_C852 ,C460_=_C853 ,\nC460_=_C860 ,C460_=_C862 ,C460_=_C864 ,C460_=_C867 ,C460_=_C871 ,C460_=_C874 ,\nC460_=_C880 ,C460_=_C881 ,C460_=_C890 ,C460_=_C894 ,C460_=_C899 ,C461_=_C477 ,\nC461_=_C519 ,C461_=_C531 ,C461_=_C552 ,C461_=_C583 ,C461_=_C589 ,C461_=_C604 ,\nC461_=_C614 ,C461_=_C617 ,C461_=_C625 ,C461_=_C636 ,C461_=_C663 ,C461_=_C683 ,\nC461_=_C686 ,C461_=_C708 ,C461_=_C730 ,C461_=_C733 ,C461_=_C740 ,C461_=_C749 ,\nC461_=_C762 ,C461_=_C770 ,C461_=_C773 ,C461_=_C795 ,C461_=_C797 ,C461_=_C800 ,\nC461_=_C810 ,C461_=_C818 ,C461_=_C829 ,C461_=_C830 ,C461_=_C836 ,C461_=_C840 ,\nC461_=_C842 ,C461_=_C846 ,C461_=_C861 ,C461_=_C865 ,C461_=_C866 ,C461_=_C878 ,\nC461_=_C895 ,C461_=_C899 ,C462_=_C483 ,C462_=_C486 ,C462_=_C499 ,C462_=_C519 ,\nC462_=_C529 ,C462_=_C534 ,C462_=_C543 ,C462_=_C583 ,C462_=_C619 ,C462_=_C623 ,\nC462_=_C649 ,C462_=_C689 ,C462_=_C691 ,C462_=_C722 ,C462_=_C725 ,C462_=_C731 ,\nC462_=_C761 ,C462_=_C766 ,C462_=_C773 ,C462_=_C796 ,C462_=_C806 ,C462_=_C808 ,\nC462_=_C812 ,C462_=_C815 ,C462_=_C824 ,C462_=_C829 ,C462_=_C835 ,C462_=_C838 ,\nC462_=_C844 ,C462_=_C854 ,C462_=_C858 ,C462_=_C859 ,C462_=_C861 ,C462_=_C863 ,\nC462_=_C873 ,C462_=_C883 ,C462_=_C888 ,C462_=_C895 ,C462_=_C898 ,C464_=_C472 ,\nC464_=_C480 ,C464_=_C487 ,C464_=_C492 ,C464_=_C542 ,C464_=_C574 ,C464_=_C575 ,\nC464_=_C590 ,C464_=_C606 ,C464_=_C632 ,C464_=_C634 ,C464_=_C635 ,C464_=_C646 ,\nC464_=_C655 ,C464_=_C670 ,C464_=_C684 ,C464_=_C686 ,C464_=_C692 ,C464_=_C695 ,\nC464_=_C705 ,C464_=_C706 ,C464_=_C708 ,C464_=_C713 ,C464_=_C718 ,C464_=_C729 ,\nC464_=_C733 ,C464_=_C736 ,C464_=_C747 ,C464_=_C749 ,C464_=_C751 ,C464_=_C763 ,\nC464_=_C769 ,C464_=_C775 ,C464_=_C781 ,C464_=_C787 ,C464_=_C790 ,C464_=_C793 ,\nC464_=_C794 ,C464_=_C795 ,C464_=_C796 ,C464_=_C811 ,C464_=_C813 ,C464_=_C815 ,\nC464_=_C821 ,C464_=_C830 ,C464_=_C845 ,C464_=_C848 ,C464_=_C849 ,C464_=_C851 ,\nC464_=_C878 ,C464_=_C891 ,C464_=_C897 ,C464_=_C898 ,C465_=_C474 ,C465_=_C496 ,\nC465_=_C500 ,C465_=_C504 ,C465_=_C508 ,C465_=_C513 ,C465_=_C562 ,C465_=_C564 ,\nC465_=_C569 ,C465_=_C594 ,C465_=_C600 ,C465_=_C609 ,C465_=_C624 ,C465_=_C626 ,\nC465_=_C635 ,C465_=_C642 ,C465_=_C660 ,C465_=_C661 ,C465_=_C665 ,C465_=_C672 ,\nC465_=_C680 ,C465_=_C685 ,C465_=_C701 ,C465_=_C706 ,C465_=_C710 ,C465_=_C713 ,\nC465_=_C718 ,C465_=_C722 ,C465_=_C724 ,C465_=_C735 ,C465_=_C762 ,C465_=_C766 ,\nC465_=_C779 ,C465_=_C784 ,C465_=_C787 ,C465_=_C792 ,C465_=_C796 ,C465_=_C798 ,\nC465_=_C812 ,C465_=_C813 ,C465_=_C818 ,C465_=_C837 ,C465_=_C841 ,C465_=_C847 ,\nC465_=_C851 ,C465_=_C855 ,C465_=_C860 ,C465_=_C861 ,C465_=_C863 ,C465_=_C868 ,\nC465_=_C893 ,C465_=_C898 ,C466_=_C468 ,C466_=_C469 ,C466_=_C488 ,C466_=_C501 ,\nC466_=_C543 ,C466_=_C553 ,C466_=_C583 ,C466_=_C602 ,C466_=_C605 ,C466_=_C627 ,\nC466_=_C631 ,C466_=_C633 ,C466_=_C649 ,C466_=_C661 ,C466_=_C691 ,C466_=_C699 ,\nC466_=_C723 ,C466_=_C730 ,C466_=_C731 ,C466_=_C734 ,C466_=_C748 ,C466_=_C761 ,\nC466_=_C783 ,C466_=_C787 ,C466_=_C793 ,C466_=_C796 ,C466_=_C797 ,C466_=_C800 ,\nC466_=_C805 ,C466_=_C810 ,C466_=_C812 ,C466_=_C821 ,C466_=_C832 ,C466_=_C834 ,\nC466_=_C841 ,C466_=_C842 ,C466_=_C844 ,C466_=_C849 ,C466_=_C855 ,C466_=_C876 ,\nC466_=_C879 ,C466_=_C882 ,C466_=_C898 ,C468_=_C469 ,C468_=_C483 ,C468_=_C526 ,\nC468_=_C537 ,C468_=_C549 ,C468_=_C563 ,C468_=_C579 ,C468_=_C583 ,C468_=_C587 ,\nC468_=_C603 ,C468_=_C626 ,C468_=_C630 ,C468_=_C649 ,C468_=_C667 ,C468_=_C671 ,\nC468_=_C674 ,C468_=_C675 ,C468_=_C694 ,C468_=_C699 ,C468_=_C706 ,C468_=_C719 ,\nC468_=_C721 ,C468_=_C723 ,C468_=_C731 ,C468_=_C735 ,C468_=_C738 ,C468_=_C741 ,\nC468_=_C751 ,C468_=_C754 ,C468_=_C760 ,C468_=_C775 ,C468_=_C793 ,C468_=_C800 ,\nC468_=_C805 ,C468_=_C810 ,C468_=_C812 ,C468_=_C819 ,C468_=_C821 ,C468_=_C827 ,\nC468_=_C832 ,C468_=_C837 ,C468_=_C839 ,C468_=_C842 ,C468_=_C850 ,C468_=_C852 ,\nC468_=_C855 ,C468_=_C857 ,C468_=_C871 ,C468_=_C875 ,C468_=_C879 ,C468_=_C883 ,\nC468_=_C884 ,C468_=_C891 ,C468_=_C892 ,C468_=_C897 ,C469_=_C490 ,C469_=_C535 ,\nC469_=_C536 ,C469_=_C545 ,C469_=_C566 ,C469_=_C572 ,C469_=_C583 ,C469_=_C612 ,\nC469_=_C622 ,C469_=_C623 ,C469_=_C634 ,C469_=_C649 ,C469_=_C700 ,C469_=_C720 ,\nC469_=_C723 ,C469_=_C728 ,C469_=_C731 ,C469_=_C763 ,C469_=_C768 ,C469_=_C776 ,\nC469_=_C777 ,C469_=_C778 ,C469_=_C786 ,C469_=_C793 ,C469_=_C800 ,C469_=_C804 ,\nC469_=_C811 ,C469_=_C812 ,C469_=_C813 ,C469_=_C820 ,C469_=_C821 ,C469_=_C824 ,\nC469_=_C832 ,C469_=_C846 ,C469_=_C855 ,C469_=_C864 ,C469_=_C875 ,C469_=_C881 ,\nC469_=_C882 ,C469_=_C885 ,C469_=_C895 ,C469_=_C896 ,C469_=_C897 ,C469_=_C899 ,\nC470_=_C482 ,C470_=_C487 ,C470_=_C492 ,C470_=_C496 ,C470_=_C513 ,C470_=_C521 ,\nC470_=_C529 ,C470_=_C554 ,C470_=_C563 ,C470_=_C569 ,C470_=_C594 ,C470_=_C598 ,\nC470_=_C606 ,C470_=_C628 ,C470_=_C630 ,C470_=_C632 ,C470_=_C643 ,C470_=_C666 ,\nC470_=_C670 ,C470_=_C677 ,C470_=_C678 ,C470_=_C684 ,C470_=_C691 ,C470_=_C702 ,\nC470_=_C704 ,C470_=_C735 ,C470_=_C739 ,C470_=_C751 ,C470_=_C752 ,C470_=_C756 ,\nC470_=_C765 ,C470_=_C783 ,C470_=_C792 ,C470_=_C804 ,C470_=_C809 ,C470_=_C819 ,\nC470_=_C832 ,C470_=_C833 ,C470_=_C839 ,C470_=_C850 ,C470_=_C855 ,C470_=_C859 ,\nC470_=_C878 ,C470_=_C882 ,C470_=_C885 ,C470_=_C887 ,C471_=_C482 ,C471_=_C491 ,\nC471_=_C493 ,C471_=_C496 ,C471_=_C531 ,C471_=_C532 ,C471_=_C538 ,C471_=_C554 ,\nC471_=_C556 ,C471_=_C563 ,C471_=_C571 ,C471_=_C620 ,C471_=_C626 ,C471_=_C636 ,\nC471_=_C653 ,C471_=_C660 ,C471_=_C697 ,C471_=_C702 ,C471_=_C707 ,C471_=_C709 ,\nC471_=_C734 ,C471_=_C737 ,C471_=_C754 ,C471_=_C756 ,C471_=_C775 ,C471_=_C776 ,\nC471_=_C782 ,C471_=_C791 ,C471_=_C798 ,C471_=_C802 ,C471_=_C807 ,C471_=_C809 ,\nC471_=_C814 ,C471_=_C829 ,C471_=_C843 ,C471_=_C858 ,C471_=_C867 ,C471_=_C871 ,\nC471_=_C879 ,C471_=_C884 ,C471_=_C890 ,C471_=_C896 ,C471_=_C897 ,C472_=_C473 ,\nC472_=_C480 ,C472_=_C482 ,C472_=_C487 ,C472_=_C494 ,C472_=_C500 ,C472_=_C501 ,\nC472_=_C516 ,C472_=_C560 ,C472_=_C569 ,C472_=_C574 ,C472_=_C578 ,C472_=_C600 ,\nC472_=_C632 ,C472_=_C635 ,C472_=_C639 ,C472_=_C643 ,C472_=_C663 ,C472_=_C692 ,\nC472_=_C693 ,C472_=_C708 ,C472_=_C718 ,C472_=_C729 ,C472_=_C740 ,C472_=_C744 ,\nC472_=_C759 ,C472_=_C761 ,C472_=_C769 ,C472_=_C773 ,C472_=_C775 ,C472_=_C781 ,\nC472_=_C787 ,C472_=_C790 ,C472_=_C793 ,C472_=_C796 ,C472_=_C798 ,C472_=_C808 ,\nC472_=_C815 ,C472_=_C826 ,C472_=_C828 ,C472_=_C845 ,C472_=_C847 ,C472_=_C851 ,\nC472_=_C852 ,C472_=_C854 ,C472_=_C862 ,C472_=_C867 ,C472_=_C885 ,C472_=_C891 ,\nC472_=_C895 ,C472_=_C896 ,C473_=_C488 ,C473_=_C494 ,C473_=_C501 ,C473_=_C516 ,\nC473_=_C544 ,C473_=_C550 ,C473_=_C564 ,C473_=_C569 ,C473_=_C590 ,C473_=_C592 ,\nC473_=_C595 ,C473_=_C598 ,C473_=_C600 ,C473_=_C608 ,C473_=_C617 ,C473_=_C637 ,\nC473_=_C639 ,C473_=_C640 ,C473_=_C663 ,C473_=_C676 ,C473_=_C678 ,C473_=_C684 ,\nC473_=_C698 ,C473_=_C704 ,C473_=_C720 ,C473_=_C728 ,C473_=_C731 ,C473_=_C747 ,\nC473_=_C749 ,C473_=_C761 ,C473_=_C767 ,C473_=_C769 ,C473_=_C775 ,C473_=_C796 ,\nC473_=_C808 ,C473_=_C816 ,C473_=_C823 ,C473_=_C826 ,C473_=_C832 ,C473_=_C836 ,\nC473_=_C847 ,C473_=_C853 ,C473_=_C856 ,C473_=_C866 ,C473_=_C867 ,C473_=_C871 ,\nC473_=_C890 ,C473_=_C896 ,C474_=_C504 ,C474_=_C508 ,C474_=_C513 ,C474_=_C532 ,\nC474_=_C547 ,C474_=_C555 ,C474_=_C557 ,C474_=_C562 ,C474_=_C569 ,C474_=_C587 ,\nC474_=_C592 ,C474_=_C600 ,C474_=_C612 ,C474_=_C626 ,C474_=_C660 ,C474_=_C665 ,\nC474_=_C675 ,C474_=_C680 ,C474_=_C688 ,C474_=_C691 ,C474_=_C692 ,C474_=_C696 ,\nC474_=_C706 ,C474_=_C718 ,C474_=_C724 ,C474_=_C726 ,C474_=_C735 ,C474_=_C745 ,\nC474_=_C761 ,C474_=_C763 ,C474_=_C767 ,C474_=_C779 ,C474_=_C784 ,C474_=_C788 ,\nC474_=_C790 ,C474_=_C800 ,C474_=_C806 ,C474_=_C809 ,C474_=_C816 ,C474_=_C818 ,\nC474_=_C821 ,C474_=_C826 ,C474_=_C841 ,C474_=_C847 ,C474_=_C855 ,C474_=_C856 ,\nC474_=_C864 ,C474_=_C867 ,C474_=_C868 ,C474_=_C874 ,C474_=_C879 ,C474_=_C890 ,\nC474_=_C893 ,C476_=_C477 ,C476_=_C481 ,C476_=_C518 ,C476_=_C541 ,C476_=_C543 ,\nC476_=_C547 ,C476_=_C551 ,C476_=_C555 ,C476_=_C584 ,C476_=_C597 ,C476_=_C599 ,\nC476_=_C600 ,C476_=_C613 ,C476_=_C614 ,C476_=_C617 ,C476_=_C632 ,C476_=_C650 ,\nC476_=_C651 ,C476_=_C655 ,C476_=_C673 ,C476_=_C677 ,C476_=_C681 ,C476_=_C700 ,\nC476_=_C737 ,C476_=_C741 ,C476_=_C756 ,C476_=_C767</w:t>
      </w:r>
    </w:p>
    <w:p>
      <w:pPr>
        <w:pStyle w:val="PreformattedText"/>
        <w:bidi w:val="0"/>
        <w:spacing w:before="0" w:after="0"/>
        <w:jc w:val="left"/>
        <w:rPr/>
      </w:pPr>
      <w:r>
        <w:rPr/>
        <w:t xml:space="preserve"> </w:t>
      </w:r>
      <w:r>
        <w:rPr/>
        <w:t>,C476_=_C769 ,C476_=_C772 ,\nC476_=_C773 ,C476_=_C776 ,C476_=_C780 ,C476_=_C783 ,C476_=_C786 ,C476_=_C790 ,\nC476_=_C792 ,C476_=_C805 ,C476_=_C811 ,C476_=_C827 ,C476_=_C842 ,C476_=_C847 ,\nC476_=_C873 ,C476_=_C876 ,C476_=_C884 ,C476_=_C889 ,C476_=_C891 ,C476_=_C892 ,\nC476_=_C899 ,C477_=_C480 ,C477_=_C503 ,C477_=_C531 ,C477_=_C541 ,C477_=_C543 ,\nC477_=_C547 ,C477_=_C555 ,C477_=_C584 ,C477_=_C597 ,C477_=_C613 ,C477_=_C614 ,\nC477_=_C617 ,C477_=_C632 ,C477_=_C636 ,C477_=_C650 ,C477_=_C655 ,C477_=_C661 ,\nC477_=_C672 ,C477_=_C677 ,C477_=_C681 ,C477_=_C683 ,C477_=_C689 ,C477_=_C695 ,\nC477_=_C700 ,C477_=_C717 ,C477_=_C737 ,C477_=_C741 ,C477_=_C747 ,C477_=_C759 ,\nC477_=_C769 ,C477_=_C776 ,C477_=_C780 ,C477_=_C783 ,C477_=_C786 ,C477_=_C788 ,\nC477_=_C797 ,C477_=_C800 ,C477_=_C802 ,C477_=_C811 ,C477_=_C827 ,C477_=_C829 ,\nC477_=_C842 ,C477_=_C845 ,C477_=_C865 ,C477_=_C866 ,C477_=_C878 ,C477_=_C891 ,\nC477_=_C892 ,C477_=_C895 ,C477_=_C899 ,C478_=_C484 ,C478_=_C511 ,C478_=_C534 ,\nC478_=_C538 ,C478_=_C548 ,C478_=_C557 ,C478_=_C564 ,C478_=_C573 ,C478_=_C585 ,\nC478_=_C591 ,C478_=_C600 ,C478_=_C613 ,C478_=_C618 ,C478_=_C619 ,C478_=_C621 ,\nC478_=_C628 ,C478_=_C630 ,C478_=_C631 ,C478_=_C637 ,C478_=_C656 ,C478_=_C672 ,\nC478_=_C681 ,C478_=_C682 ,C478_=_C697 ,C478_=_C703 ,C478_=_C712 ,C478_=_C731 ,\nC478_=_C739 ,C478_=_C744 ,C478_=_C751 ,C478_=_C760 ,C478_=_C761 ,C478_=_C764 ,\nC478_=_C770 ,C478_=_C778 ,C478_=_C786 ,C478_=_C790 ,C478_=_C791 ,C478_=_C797 ,\nC478_=_C798 ,C478_=_C804 ,C478_=_C813 ,C478_=_C819 ,C478_=_C823 ,C478_=_C827 ,\nC478_=_C828 ,C478_=_C835 ,C478_=_C839 ,C478_=_C848 ,C478_=_C863 ,C478_=_C872 ,\nC478_=_C873 ,C478_=_C874 ,C478_=_C876 ,C478_=_C880 ,C478_=_C884 ,C478_=_C892 ,\nC479_=_C501 ,C479_=_C522 ,C479_=_C524 ,C479_=_C533 ,C479_=_C536 ,C479_=_C545 ,\nC479_=_C585 ,C479_=_C591 ,C479_=_C620 ,C479_=_C639 ,C479_=_C640 ,C479_=_C657 ,\nC479_=_C676 ,C479_=_C690 ,C479_=_C703 ,C479_=_C709 ,C479_=_C713 ,C479_=_C716 ,\nC479_=_C738 ,C479_=_C743 ,C479_=_C752 ,C479_=_C774 ,C479_=_C788 ,C479_=_C792 ,\nC479_=_C799 ,C479_=_C800 ,C479_=_C802 ,C479_=_C806 ,C479_=_C815 ,C479_=_C816 ,\nC479_=_C817 ,C479_=_C822 ,C479_=_C825 ,C479_=_C827 ,C479_=_C833 ,C479_=_C836 ,\nC479_=_C851 ,C479_=_C855 ,C479_=_C858 ,C479_=_C860 ,C479_=_C863 ,C479_=_C869 ,\nC479_=_C872 ,C479_=_C876 ,C479_=_C897 ,C480_=_C487 ,C480_=_C503 ,C480_=_C524 ,\nC480_=_C530 ,C480_=_C574 ,C480_=_C597 ,C480_=_C603 ,C480_=_C610 ,C480_=_C625 ,\nC480_=_C632 ,C480_=_C635 ,C480_=_C636 ,C480_=_C650 ,C480_=_C661 ,C480_=_C672 ,\nC480_=_C681 ,C480_=_C684 ,C480_=_C689 ,C480_=_C692 ,C480_=_C695 ,C480_=_C708 ,\nC480_=_C714 ,C480_=_C717 ,C480_=_C718 ,C480_=_C726 ,C480_=_C743 ,C480_=_C747 ,\nC480_=_C759 ,C480_=_C775 ,C480_=_C781 ,C480_=_C783 ,C480_=_C785 ,C480_=_C786 ,\nC480_=_C787 ,C480_=_C788 ,C480_=_C790 ,C480_=_C793 ,C480_=_C795 ,C480_=_C796 ,\nC480_=_C802 ,C480_=_C815 ,C480_=_C821 ,C480_=_C845 ,C480_=_C851 ,C480_=_C860 ,\nC480_=_C866 ,C480_=_C870 ,C480_=_C887 ,C480_=_C891 ,C481_=_C490 ,C481_=_C495 ,\nC481_=_C496 ,C481_=_C497 ,C481_=_C514 ,C481_=_C521 ,C481_=_C546 ,C481_=_C551 ,\nC481_=_C552 ,C481_=_C554 ,C481_=_C555 ,C481_=_C567 ,C481_=_C591 ,C481_=_C600 ,\nC481_=_C618 ,C481_=_C619 ,C481_=_C623 ,C481_=_C624 ,C481_=_C627 ,C481_=_C635 ,\nC481_=_C637 ,C481_=_C650 ,C481_=_C651 ,C481_=_C669 ,C481_=_C687 ,C481_=_C688 ,\nC481_=_C694 ,C481_=_C716 ,C481_=_C719 ,C481_=_C731 ,C481_=_C733 ,C481_=_C737 ,\nC481_=_C756 ,C481_=_C757 ,C481_=_C790 ,C481_=_C807 ,C481_=_C811 ,C481_=_C826 ,\nC481_=_C853 ,C481_=_C863 ,C481_=_C870 ,C481_=_C876 ,C481_=_C877 ,C481_=_C884 ,\nC481_=_C886 ,C482_=_C483 ,C482_=_C484 ,C482_=_C486 ,C482_=_C487 ,C482_=_C493 ,\nC482_=_C500 ,C482_=_C507 ,C482_=_C516 ,C482_=_C530 ,C482_=_C538 ,C482_=_C544 ,\nC482_=_C545 ,C482_=_C560 ,C482_=_C571 ,C482_=_C578 ,C482_=_C620 ,C482_=_C636 ,\nC482_=_C640 ,C482_=_C641 ,C482_=_C642 ,C482_=_C643 ,C482_=_C666 ,C482_=_C671 ,\nC482_=_C673 ,C482_=_C677 ,C482_=_C684 ,C482_=_C685 ,C482_=_C686 ,C482_=_C693 ,\nC482_=_C704 ,C482_=_C735 ,C482_=_C736 ,C482_=_C751 ,C482_=_C754 ,C482_=_C770 ,\nC482_=_C775 ,C482_=_C783 ,C482_=_C792 ,C482_=_C804 ,C482_=_C807 ,C482_=_C809 ,\nC482_=_C811 ,C482_=_C829 ,C482_=_C833 ,C482_=_C850 ,C482_=_C852 ,C482_=_C862 ,\nC482_=_C879 ,C482_=_C884 ,C482_=_C885 ,C483_=_C484 ,C483_=_C486 ,C483_=_C495 ,\nC483_=_C504 ,C483_=_C506 ,C483_=_C512 ,C483_=_C540 ,C483_=_C560 ,C483_=_C566 ,\nC483_=_C579 ,C483_=_C581 ,C483_=_C583 ,C483_=_C627 ,C483_=_C630 ,C483_=_C640 ,\nC483_=_C641 ,C483_=_C642 ,C483_=_C643 ,C483_=_C675 ,C483_=_C702 ,C483_=_C703 ,\nC483_=_C704 ,C483_=_C706 ,C483_=_C726 ,C483_=_C728 ,C483_=_C731 ,C483_=_C732 ,\nC483_=_C736 ,C483_=_C737 ,C483_=_C738 ,C483_=_C741 ,C483_=_C742 ,C483_=_C752 ,\nC483_=_C754 ,C483_=_C757 ,C483_=_C766 ,C483_=_C775 ,C483_=_C785 ,C483_=_C786 ,\nC483_=_C788 ,C483_=_C789 ,C483_=_C796 ,C483_=_C807 ,C483_=_C811 ,C483_=_C813 ,\nC483_=_C822 ,C483_=_C827 ,C483_=_C839 ,C483_=_C841 ,C483_=_C842 ,C483_=_C846 ,\nC483_=_C854 ,C483_=_C861 ,C483_=_C862 ,C483_=_C873 ,C483_=_C879 ,C483_=_C883 ,\nC483_=_C884 ,C483_=_C886 ,C483_=_C888 ,C484_=_C486 ,C484_=_C505 ,C484_=_C511 ,\nC484_=_C524 ,C484_=_C532 ,C484_=_C533 ,C484_=_C537 ,C484_=_C543 ,C484_=_C548 ,\nC484_=_C549 ,C484_=_C570 ,C484_=_C571 ,C484_=_C572 ,C484_=_C573 ,C484_=_C590 ,\nC484_=_C628 ,C484_=_C637 ,C484_=_C639 ,C484_=_C640 ,C484_=_C641 ,C484_=_C642 ,\nC484_=_C643 ,C484_=_C653 ,C484_=_C659 ,C484_=_C675 ,C484_=_C677 ,C484_=_C681 ,\nC484_=_C682 ,C484_=_C687 ,C484_=_C694 ,C484_=_C697 ,C484_=_C709 ,C484_=_C722 ,\nC484_=_C727 ,C484_=_C729 ,C484_=_C736 ,C484_=_C764 ,C484_=_C774 ,C484_=_C784 ,\nC484_=_C786 ,C484_=_C792 ,C484_=_C797 ,C484_=_C806 ,C484_=_C811 ,C484_=_C824 ,\nC484_=_C827 ,C484_=_C831 ,C484_=_C832 ,C484_=_C840 ,C484_=_C862 ,C484_=_C864 ,\nC484_=_C870 ,C484_=_C888 ,C484_=_C889 ,C484_=_C892 ,C484_=_C893 ,C484_=_C897 ,\nC486_=_C491 ,C486_=_C498 ,C486_=_C515 ,C486_=_C519 ,C486_=_C529 ,C486_=_C534 ,\nC486_=_C543 ,C486_=_C551 ,C486_=_C619 ,C486_=_C625 ,C486_=_C640 ,C486_=_C641 ,\nC486_=_C642 ,C486_=_C643 ,C486_=_C645 ,C486_=_C654 ,C486_=_C666 ,C486_=_C689 ,\nC486_=_C692 ,C486_=_C693 ,C486_=_C700 ,C486_=_C721 ,C486_=_C725 ,C486_=_C730 ,\nC486_=_C734 ,C486_=_C736 ,C486_=_C741 ,C486_=_C742 ,C486_=_C755 ,C486_=_C761 ,\nC486_=_C777 ,C486_=_C781 ,C486_=_C788 ,C486_=_C808 ,C486_=_C811 ,C486_=_C818 ,\nC486_=_C824 ,C486_=_C829 ,C486_=_C835 ,C486_=_C837 ,C486_=_C838 ,C486_=_C844 ,\nC486_=_C845 ,C486_=_C859 ,C486_=_C862 ,C486_=_C863 ,C486_=_C865 ,C486_=_C872 ,\nC486_=_C873 ,C486_=_C882 ,C486_=_C889 ,C486_=_C898 ,C487_=_C526 ,C487_=_C534 ,\nC487_=_C567 ,C487_=_C574 ,C487_=_C575 ,C487_=_C603 ,C487_=_C613 ,C487_=_C632 ,\nC487_=_C635 ,C487_=_C643 ,C487_=_C644 ,C487_=_C663 ,C487_=_C666 ,C487_=_C671 ,\nC487_=_C677 ,C487_=_C684 ,C487_=_C687 ,C487_=_C688 ,C487_=_C692 ,C487_=_C704 ,\nC487_=_C708 ,C487_=_C718 ,C487_=_C726 ,C487_=_C735 ,C487_=_C737 ,C487_=_C738 ,\nC487_=_C739 ,C487_=_C751 ,C487_=_C765 ,C487_=_C771 ,C487_=_C775 ,C487_=_C781 ,\nC487_=_C783 ,C487_=_C787 ,C487_=_C790 ,C487_=_C792 ,C487_=_C793 ,C487_=_C796 ,\nC487_=_C804 ,C487_=_C805 ,C487_=_C806 ,C487_=_C812 ,C487_=_C813 ,C487_=_C815 ,\nC487_=_C845 ,C487_=_C849 ,C487_=_C850 ,C487_=_C851 ,C487_=_C856 ,C487_=_C880 ,\nC487_=_C889 ,C487_=_C891 ,C488_=_C490 ,C488_=_C491 ,C488_=_C492 ,C488_=_C493 ,\nC488_=_C494 ,C488_=_C495 ,C488_=_C496 ,C488_=_C497 ,C488_=_C501 ,C488_=_C502 ,\nC488_=_C503 ,C488_=_C504 ,C488_=_C505 ,C488_=_C539 ,C488_=_C553 ,C488_=_C564 ,\nC488_=_C578 ,C488_=_C579 ,C488_=_C592 ,C488_=_C595 ,C488_=_C598 ,C488_=_C608 ,\nC488_=_C617 ,C488_=_C633 ,C488_=_C637 ,C488_=_C645 ,C488_=_C649 ,C488_=_C650 ,\nC488_=_C657 ,C488_=_C663 ,C488_=_C678 ,C488_=_C690 ,C488_=_C691 ,C488_=_C699 ,\nC488_=_C714 ,C488_=_C720 ,C488_=_C728 ,C488_=_C730 ,C488_=_C731 ,C488_=_C737 ,\nC488_=_C740 ,C488_=_C743 ,C488_=_C747 ,C488_=_C749 ,C488_=_C761 ,C488_=_C767 ,\nC488_=_C768 ,C488_=_C775 ,C488_=_C783 ,C488_=_C795 ,C488_=_C797 ,C488_=_C808 ,\nC488_=_C811 ,C488_=_C814 ,C488_=_C815 ,C488_=_C816 ,C488_=_C818 ,C488_=_C819 ,\nC488_=_C823 ,C488_=_C842 ,C488_=_C849 ,C488_=_C863 ,C488_=_C864 ,C488_=_C866 ,\nC488_=_C871 ,C488_=_C876 ,C488_=_C882 ,C488_=_C889 ,C488_=_C890 ,C488_=_C893 ,\nC488_=_C898 ,C490_=_C491 ,C490_=_C492 ,C490_=_C493 ,C490_=_C494 ,C490_=_C495 ,\nC490_=_C496 ,C490_=_C497 ,C490_=_C506 ,C490_=_C514 ,C490_=_C521 ,C490_=_C530 ,\nC490_=_C531 ,C490_=_C532 ,C490_=_C535 ,C490_=_C536 ,C490_=_C545 ,C490_=_C546 ,\nC490_=_C566 ,C490_=_C591 ,C490_=_C612 ,C490_=_C618 ,C490_=_C623 ,C490_=_C627 ,\nC490_=_C634 ,C490_=_C635 ,C490_=_C645 ,C490_=_C673 ,C490_=_C674 ,C490_=_C700 ,\nC490_=_C719 ,C490_=_C728 ,C490_=_C731 ,C490_=_C733 ,C490_=_C740 ,C490_=_C763 ,\nC490_=_C765 ,C490_=_C766 ,C490_=_C767 ,C490_=_C777 ,C490_=_C778 ,C490_=_C786 ,\nC490_=_C811 ,C490_=_C813 ,C490_=_C814 ,C490_=_C815 ,C490_=_C816 ,C490_=_C817 ,\nC490_=_C820 ,C490_=_C824 ,C490_=_C825 ,C490_=_C835 ,C490_=_C863 ,C490_=_C864 ,\nC490_=_C869 ,C490_=_C870 ,C490_=_C875 ,C490_=_C877 ,C490_=_C882 ,C490_=_C893 ,\nC490_=_C895 ,C490_=_C898 ,C490_=_C899 ,C491_=_C492 ,C491_=_C493 ,C491_=_C494 ,\nC491_=_C495 ,C491_=_C496 ,C491_=_C497 ,C491_=_C502 ,C491_=_C532 ,C491_=_C551 ,\nC491_=_C552 ,C491_=_C554 ,C491_=_C565 ,C491_=_C613 ,C491_=_C645 ,C491_=_C647 ,\nC491_=_C653 ,C491_=_C654 ,C491_=_C660 ,C491_=_C665 ,C491_=_C678 ,C491_=_C705 ,\nC491_=_C721 ,C491_=_C737 ,C491_=_C740 ,C491_=_C741 ,C491_=_C742 ,C491_=_C745 ,\nC491_=_C749 ,C491_=_C765 ,C491_=_C770 ,C491_=_C781 ,C491_=_C789 ,C491_=_C790 ,\nC491_=_C791 ,C491_=_C793 ,C491_=_C802 ,C491_=_C814 ,C491_=_C815 ,C491_=_C816 ,\nC491_=_C822 ,C491_=_C824 ,C491_=_C830 ,C491_=_C843 ,C491_=_C845 ,C491_=_C860 ,\nC491_=_C863 ,C491_=_C864 ,C491_=_C865 ,C491_=_C879 ,C491_=_C882 ,C491_=_C890 ,\nC491_=_C893 ,C491_=_C894 ,C491_=_C898 ,C492_=_C493 ,C492_=_C494 ,C492_=_C495 ,\nC492_=_C496 ,C492_=_C497 ,C492_=_C525 ,C492_=_C542 ,C492_=_C554 ,C492_=_C556 ,\nC492_=_C563 ,C492_=_C575 ,C492_=_C628 ,C492_=_C645 ,C492_=_C686 ,C492_=_C705 ,\nC492_=_C708 ,C492_=_C713 ,C492_=_C721</w:t>
      </w:r>
    </w:p>
    <w:p>
      <w:pPr>
        <w:pStyle w:val="PreformattedText"/>
        <w:bidi w:val="0"/>
        <w:spacing w:before="0" w:after="0"/>
        <w:jc w:val="left"/>
        <w:rPr/>
      </w:pPr>
      <w:r>
        <w:rPr/>
        <w:t xml:space="preserve"> </w:t>
      </w:r>
      <w:r>
        <w:rPr/>
        <w:t>,C492_=_C728 ,C492_=_C736 ,C492_=_C740 ,\nC492_=_C752 ,C492_=_C756 ,C492_=_C763 ,C492_=_C769 ,C492_=_C771 ,C492_=_C778 ,\nC492_=_C780 ,C492_=_C811 ,C492_=_C814 ,C492_=_C815 ,C492_=_C816 ,C492_=_C824 ,\nC492_=_C830 ,C492_=_C833 ,C492_=_C839 ,C492_=_C848 ,C492_=_C863 ,C492_=_C864 ,\nC492_=_C865 ,C492_=_C872 ,C492_=_C878 ,C492_=_C885 ,C492_=_C888 ,C492_=_C893 ,\nC492_=_C894 ,C492_=_C898 ,C493_=_C494 ,C493_=_C495 ,C493_=_C496 ,C493_=_C497 ,\nC493_=_C512 ,C493_=_C515 ,C493_=_C535 ,C493_=_C538 ,C493_=_C549 ,C493_=_C553 ,\nC493_=_C571 ,C493_=_C573 ,C493_=_C605 ,C493_=_C615 ,C493_=_C620 ,C493_=_C636 ,\nC493_=_C645 ,C493_=_C670 ,C493_=_C701 ,C493_=_C712 ,C493_=_C721 ,C493_=_C732 ,\nC493_=_C740 ,C493_=_C746 ,C493_=_C754 ,C493_=_C769 ,C493_=_C775 ,C493_=_C779 ,\nC493_=_C791 ,C493_=_C793 ,C493_=_C807 ,C493_=_C808 ,C493_=_C809 ,C493_=_C814 ,\nC493_=_C815 ,C493_=_C816 ,C493_=_C829 ,C493_=_C843 ,C493_=_C848 ,C493_=_C852 ,\nC493_=_C853 ,C493_=_C863 ,C493_=_C864 ,C493_=_C871 ,C493_=_C877 ,C493_=_C880 ,\nC493_=_C881 ,C493_=_C884 ,C493_=_C886 ,C493_=_C893 ,C493_=_C898 ,C493_=_C899 ,\nC494_=_C495 ,C494_=_C496 ,C494_=_C497 ,C494_=_C499 ,C494_=_C501 ,C494_=_C508 ,\nC494_=_C516 ,C494_=_C518 ,C494_=_C520 ,C494_=_C569 ,C494_=_C600 ,C494_=_C608 ,\nC494_=_C639 ,C494_=_C643 ,C494_=_C645 ,C494_=_C656 ,C494_=_C685 ,C494_=_C714 ,\nC494_=_C719 ,C494_=_C723 ,C494_=_C725 ,C494_=_C740 ,C494_=_C749 ,C494_=_C750 ,\nC494_=_C761 ,C494_=_C769 ,C494_=_C780 ,C494_=_C793 ,C494_=_C808 ,C494_=_C812 ,\nC494_=_C814 ,C494_=_C815 ,C494_=_C816 ,C494_=_C817 ,C494_=_C823 ,C494_=_C833 ,\nC494_=_C847 ,C494_=_C850 ,C494_=_C855 ,C494_=_C863 ,C494_=_C864 ,C494_=_C865 ,\nC494_=_C867 ,C494_=_C868 ,C494_=_C872 ,C494_=_C874 ,C494_=_C893 ,C494_=_C898 ,\nC495_=_C496 ,C495_=_C497 ,C495_=_C506 ,C495_=_C512 ,C495_=_C514 ,C495_=_C521 ,\nC495_=_C538 ,C495_=_C546 ,C495_=_C560 ,C495_=_C566 ,C495_=_C572 ,C495_=_C581 ,\nC495_=_C591 ,C495_=_C594 ,C495_=_C618 ,C495_=_C619 ,C495_=_C623 ,C495_=_C627 ,\nC495_=_C630 ,C495_=_C633 ,C495_=_C634 ,C495_=_C635 ,C495_=_C645 ,C495_=_C653 ,\nC495_=_C654 ,C495_=_C658 ,C495_=_C661 ,C495_=_C684 ,C495_=_C702 ,C495_=_C719 ,\nC495_=_C726 ,C495_=_C728 ,C495_=_C731 ,C495_=_C732 ,C495_=_C733 ,C495_=_C740 ,\nC495_=_C742 ,C495_=_C757 ,C495_=_C784 ,C495_=_C788 ,C495_=_C789 ,C495_=_C796 ,\nC495_=_C807 ,C495_=_C811 ,C495_=_C814 ,C495_=_C815 ,C495_=_C816 ,C495_=_C821 ,\nC495_=_C841 ,C495_=_C848 ,C495_=_C850 ,C495_=_C854 ,C495_=_C861 ,C495_=_C863 ,\nC495_=_C864 ,C495_=_C870 ,C495_=_C878 ,C495_=_C888 ,C495_=_C893 ,C495_=_C898 ,\nC496_=_C497 ,C496_=_C514 ,C496_=_C521 ,C496_=_C529 ,C496_=_C532 ,C496_=_C546 ,\nC496_=_C554 ,C496_=_C569 ,C496_=_C591 ,C496_=_C594 ,C496_=_C606 ,C496_=_C618 ,\nC496_=_C623 ,C496_=_C624 ,C496_=_C627 ,C496_=_C630 ,C496_=_C632 ,C496_=_C635 ,\nC496_=_C642 ,C496_=_C645 ,C496_=_C653 ,C496_=_C660 ,C496_=_C661 ,C496_=_C672 ,\nC496_=_C678 ,C496_=_C691 ,C496_=_C710 ,C496_=_C719 ,C496_=_C722 ,C496_=_C731 ,\nC496_=_C733 ,C496_=_C737 ,C496_=_C740 ,C496_=_C765 ,C496_=_C766 ,C496_=_C787 ,\nC496_=_C791 ,C496_=_C796 ,C496_=_C802 ,C496_=_C811 ,C496_=_C813 ,C496_=_C814 ,\nC496_=_C815 ,C496_=_C816 ,C496_=_C832 ,C496_=_C843 ,C496_=_C851 ,C496_=_C859 ,\nC496_=_C860 ,C496_=_C863 ,C496_=_C864 ,C496_=_C870 ,C496_=_C887 ,C496_=_C890 ,\nC496_=_C893 ,C496_=_C898 ,C497_=_C530 ,C497_=_C546 ,C497_=_C552 ,C497_=_C554 ,\nC497_=_C560 ,C497_=_C573 ,C497_=_C575 ,C497_=_C582 ,C497_=_C599 ,C497_=_C614 ,\nC497_=_C617 ,C497_=_C619 ,C497_=_C621 ,C497_=_C624 ,C497_=_C636 ,C497_=_C637 ,\nC497_=_C645 ,C497_=_C650 ,C497_=_C657 ,C497_=_C658 ,C497_=_C669 ,C497_=_C673 ,\nC497_=_C676 ,C497_=_C677 ,C497_=_C681 ,C497_=_C693 ,C497_=_C707 ,C497_=_C716 ,\nC497_=_C717 ,C497_=_C734 ,C497_=_C737 ,C497_=_C740 ,C497_=_C760 ,C497_=_C768 ,\nC497_=_C771 ,C497_=_C789 ,C497_=_C792 ,C497_=_C800 ,C497_=_C802 ,C497_=_C806 ,\nC497_=_C807 ,C497_=_C809 ,C497_=_C814 ,C497_=_C815 ,C497_=_C816 ,C497_=_C820 ,\nC497_=_C826 ,C497_=_C828 ,C497_=_C839 ,C497_=_C843 ,C497_=_C846 ,C497_=_C847 ,\nC497_=_C851 ,C497_=_C853 ,C497_=_C857 ,C497_=_C860 ,C497_=_C863 ,C497_=_C864 ,\nC497_=_C870 ,C497_=_C877 ,C497_=_C880 ,C497_=_C885 ,C497_=_C886 ,C497_=_C893 ,\nC497_=_C898 ,C498_=_C499 ,C498_=_C500 ,C498_=_C501 ,C498_=_C505 ,C498_=_C519 ,\nC498_=_C525 ,C498_=_C526 ,C498_=_C527 ,C498_=_C529 ,C498_=_C576 ,C498_=_C596 ,\nC498_=_C614 ,C498_=_C625 ,C498_=_C632 ,C498_=_C645 ,C498_=_C646 ,C498_=_C647 ,\nC498_=_C649 ,C498_=_C651 ,C498_=_C664 ,C498_=_C666 ,C498_=_C671 ,C498_=_C672 ,\nC498_=_C675 ,C498_=_C691 ,C498_=_C721 ,C498_=_C723 ,C498_=_C725 ,C498_=_C730 ,\nC498_=_C741 ,C498_=_C742 ,C498_=_C754 ,C498_=_C759 ,C498_=_C762 ,C498_=_C763 ,\nC498_=_C764 ,C498_=_C779 ,C498_=_C788 ,C498_=_C804 ,C498_=_C817 ,C498_=_C823 ,\nC498_=_C824 ,C498_=_C832 ,C498_=_C833 ,C498_=_C834 ,C498_=_C837 ,C498_=_C838 ,\nC498_=_C847 ,C498_=_C859 ,C498_=_C865 ,C498_=_C866 ,C498_=_C867 ,C498_=_C868 ,\nC498_=_C871 ,C498_=_C872 ,C498_=_C874 ,C498_=_C885 ,C498_=_C893 ,C498_=_C894 ,\nC498_=_C898 ,C499_=_C500 ,C499_=_C501 ,C499_=_C506 ,C499_=_C508 ,C499_=_C544 ,\nC499_=_C552 ,C499_=_C553 ,C499_=_C554 ,C499_=_C555 ,C499_=_C584 ,C499_=_C594 ,\nC499_=_C608 ,C499_=_C646 ,C499_=_C647 ,C499_=_C658 ,C499_=_C679 ,C499_=_C690 ,\nC499_=_C691 ,C499_=_C714 ,C499_=_C722 ,C499_=_C741 ,C499_=_C742 ,C499_=_C793 ,\nC499_=_C812 ,C499_=_C817 ,C499_=_C820 ,C499_=_C826 ,C499_=_C840 ,C499_=_C853 ,\nC499_=_C857 ,C499_=_C858 ,C499_=_C859 ,C499_=_C863 ,C499_=_C865 ,C499_=_C866 ,\nC499_=_C867 ,C499_=_C868 ,C499_=_C872 ,C499_=_C879 ,C499_=_C881 ,C499_=_C882 ,\nC499_=_C883 ,C499_=_C884 ,C499_=_C891 ,C499_=_C894 ,C499_=_C899 ,C500_=_C501 ,\nC500_=_C516 ,C500_=_C548 ,C500_=_C560 ,C500_=_C572 ,C500_=_C574 ,C500_=_C578 ,\nC500_=_C589 ,C500_=_C606 ,C500_=_C643 ,C500_=_C646 ,C500_=_C647 ,C500_=_C649 ,\nC500_=_C682 ,C500_=_C693 ,C500_=_C700 ,C500_=_C710 ,C500_=_C711 ,C500_=_C741 ,\nC500_=_C742 ,C500_=_C762 ,C500_=_C770 ,C500_=_C775 ,C500_=_C794 ,C500_=_C817 ,\nC500_=_C852 ,C500_=_C854 ,C500_=_C862 ,C500_=_C863 ,C500_=_C865 ,C500_=_C866 ,\nC500_=_C867 ,C500_=_C868 ,C500_=_C885 ,C500_=_C891 ,C500_=_C894 ,C501_=_C516 ,\nC501_=_C553 ,C501_=_C564 ,C501_=_C569 ,C501_=_C585 ,C501_=_C591 ,C501_=_C592 ,\nC501_=_C595 ,C501_=_C598 ,C501_=_C600 ,C501_=_C608 ,C501_=_C617 ,C501_=_C633 ,\nC501_=_C637 ,C501_=_C639 ,C501_=_C646 ,C501_=_C647 ,C501_=_C663 ,C501_=_C678 ,\nC501_=_C690 ,C501_=_C691 ,C501_=_C699 ,C501_=_C703 ,C501_=_C716 ,C501_=_C720 ,\nC501_=_C728 ,C501_=_C730 ,C501_=_C731 ,C501_=_C741 ,C501_=_C742 ,C501_=_C743 ,\nC501_=_C747 ,C501_=_C749 ,C501_=_C761 ,C501_=_C769 ,C501_=_C775 ,C501_=_C783 ,\nC501_=_C792 ,C501_=_C797 ,C501_=_C799 ,C501_=_C800 ,C501_=_C808 ,C501_=_C816 ,\nC501_=_C817 ,C501_=_C823 ,C501_=_C842 ,C501_=_C847 ,C501_=_C849 ,C501_=_C860 ,\nC501_=_C865 ,C501_=_C866 ,C501_=_C867 ,C501_=_C868 ,C501_=_C871 ,C501_=_C876 ,\nC501_=_C882 ,C501_=_C890 ,C501_=_C894 ,C501_=_C897 ,C502_=_C503 ,C502_=_C504 ,\nC502_=_C505 ,C502_=_C510 ,C502_=_C521 ,C502_=_C522 ,C502_=_C533 ,C502_=_C534 ,\nC502_=_C565 ,C502_=_C597 ,C502_=_C613 ,C502_=_C649 ,C502_=_C650 ,C502_=_C662 ,\nC502_=_C665 ,C502_=_C667 ,C502_=_C669 ,C502_=_C675 ,C502_=_C676 ,C502_=_C677 ,\nC502_=_C705 ,C502_=_C715 ,C502_=_C717 ,C502_=_C737 ,C502_=_C743 ,C502_=_C745 ,\nC502_=_C746 ,C502_=_C756 ,C502_=_C759 ,C502_=_C760 ,C502_=_C762 ,C502_=_C765 ,\nC502_=_C768 ,C502_=_C772 ,C502_=_C777 ,C502_=_C793 ,C502_=_C811 ,C502_=_C814 ,\nC502_=_C816 ,C502_=_C818 ,C502_=_C819 ,C502_=_C822 ,C502_=_C830 ,C502_=_C834 ,\nC502_=_C835 ,C502_=_C845 ,C502_=_C860 ,C502_=_C869 ,C502_=_C874 ,C502_=_C875 ,\nC502_=_C876 ,C502_=_C890 ,C502_=_C894 ,C503_=_C504 ,C503_=_C505 ,C503_=_C535 ,\nC503_=_C536 ,C503_=_C547 ,C503_=_C548 ,C503_=_C549 ,C503_=_C550 ,C503_=_C551 ,\nC503_=_C579 ,C503_=_C597 ,C503_=_C636 ,C503_=_C647 ,C503_=_C649 ,C503_=_C650 ,\nC503_=_C654 ,C503_=_C660 ,C503_=_C661 ,C503_=_C672 ,C503_=_C678 ,C503_=_C679 ,\nC503_=_C681 ,C503_=_C688 ,C503_=_C689 ,C503_=_C695 ,C503_=_C717 ,C503_=_C737 ,\nC503_=_C743 ,C503_=_C747 ,C503_=_C755 ,C503_=_C757 ,C503_=_C759 ,C503_=_C763 ,\nC503_=_C765 ,C503_=_C766 ,C503_=_C769 ,C503_=_C776 ,C503_=_C777 ,C503_=_C783 ,\nC503_=_C786 ,C503_=_C788 ,C503_=_C791 ,C503_=_C802 ,C503_=_C811 ,C503_=_C818 ,\nC503_=_C819 ,C503_=_C831 ,C503_=_C832 ,C503_=_C836 ,C503_=_C839 ,C503_=_C845 ,\nC503_=_C866 ,C503_=_C873 ,C503_=_C874 ,C503_=_C875 ,C503_=_C880 ,C503_=_C891 ,\nC503_=_C895 ,C503_=_C898 ,C504_=_C505 ,C504_=_C508 ,C504_=_C513 ,C504_=_C540 ,\nC504_=_C562 ,C504_=_C566 ,C504_=_C569 ,C504_=_C571 ,C504_=_C587 ,C504_=_C600 ,\nC504_=_C626 ,C504_=_C633 ,C504_=_C640 ,C504_=_C649 ,C504_=_C650 ,C504_=_C652 ,\nC504_=_C660 ,C504_=_C665 ,C504_=_C679 ,C504_=_C680 ,C504_=_C683 ,C504_=_C686 ,\nC504_=_C702 ,C504_=_C703 ,C504_=_C704 ,C504_=_C706 ,C504_=_C707 ,C504_=_C724 ,\nC504_=_C735 ,C504_=_C737 ,C504_=_C743 ,C504_=_C744 ,C504_=_C745 ,C504_=_C752 ,\nC504_=_C777 ,C504_=_C778 ,C504_=_C784 ,C504_=_C785 ,C504_=_C786 ,C504_=_C791 ,\nC504_=_C801 ,C504_=_C811 ,C504_=_C813 ,C504_=_C818 ,C504_=_C819 ,C504_=_C822 ,\nC504_=_C841 ,C504_=_C846 ,C504_=_C847 ,C504_=_C855 ,C504_=_C862 ,C504_=_C864 ,\nC504_=_C867 ,C504_=_C868 ,C504_=_C876 ,C504_=_C886 ,C504_=_C887 ,C504_=_C890 ,\nC504_=_C893 ,C504_=_C894 ,C504_=_C895 ,C505_=_C511 ,C505_=_C516 ,C505_=_C524 ,\nC505_=_C532 ,C505_=_C533 ,C505_=_C540 ,C505_=_C557 ,C505_=_C560 ,C505_=_C576 ,\nC505_=_C596 ,C505_=_C602 ,C505_=_C604 ,C505_=_C614 ,C505_=_C621 ,C505_=_C622 ,\nC505_=_C623 ,C505_=_C639 ,C505_=_C643 ,C505_=_C645 ,C505_=_C646 ,C505_=_C649 ,\nC505_=_C650 ,C505_=_C653 ,C505_=_C659 ,C505_=_C664 ,C505_=_C675 ,C505_=_C687 ,\nC505_=_C694 ,C505_=_C711 ,C505_=_C716 ,C505_=_C722 ,C505_=_C723 ,C505_=_C725 ,\nC505_=_C737 ,C505_=_C743 ,C505_=_C760 ,C505_=_C764 ,C505_=_C768 ,C505_=_C788 ,\nC505_=_C795 ,C505_=_C806 ,C505_=_C811 ,C505_=_C818 ,C505_=_C819 ,C505_=_C827 ,\nC505_=_C839 ,C505_=_C859 ,C505_=_C864 ,C505_=_C865 ,C505_=_C866 ,C505_=_C871 ,\nC505_=_C880 ,C505_=_C883 ,C505_=_C884 ,C505_=_C885 ,C505_=_C889 ,C505_=_C892 ,\nC505_=_C893 ,C505_=_C898</w:t>
      </w:r>
    </w:p>
    <w:p>
      <w:pPr>
        <w:pStyle w:val="PreformattedText"/>
        <w:bidi w:val="0"/>
        <w:spacing w:before="0" w:after="0"/>
        <w:jc w:val="left"/>
        <w:rPr/>
      </w:pPr>
      <w:r>
        <w:rPr/>
        <w:t xml:space="preserve"> </w:t>
      </w:r>
      <w:r>
        <w:rPr/>
        <w:t>,C506_=_C507 ,C506_=_C508 ,C506_=_C512 ,C506_=_C530 ,\nC506_=_C531 ,C506_=_C532 ,C506_=_C552 ,C506_=_C553 ,C506_=_C554 ,C506_=_C555 ,\nC506_=_C560 ,C506_=_C581 ,C506_=_C583 ,C506_=_C627 ,C506_=_C635 ,C506_=_C642 ,\nC506_=_C651 ,C506_=_C652 ,C506_=_C653 ,C506_=_C654 ,C506_=_C673 ,C506_=_C674 ,\nC506_=_C690 ,C506_=_C702 ,C506_=_C726 ,C506_=_C728 ,C506_=_C731 ,C506_=_C732 ,\nC506_=_C740 ,C506_=_C742 ,C506_=_C744 ,C506_=_C745 ,C506_=_C749 ,C506_=_C757 ,\nC506_=_C763 ,C506_=_C765 ,C506_=_C766 ,C506_=_C767 ,C506_=_C785 ,C506_=_C788 ,\nC506_=_C789 ,C506_=_C807 ,C506_=_C816 ,C506_=_C817 ,C506_=_C820 ,C506_=_C821 ,\nC506_=_C825 ,C506_=_C826 ,C506_=_C835 ,C506_=_C840 ,C506_=_C854 ,C506_=_C856 ,\nC506_=_C861 ,C506_=_C868 ,C506_=_C869 ,C506_=_C877 ,C506_=_C881 ,C506_=_C882 ,\nC506_=_C883 ,C506_=_C884 ,C506_=_C899 ,C507_=_C508 ,C507_=_C529 ,C507_=_C530 ,\nC507_=_C544 ,C507_=_C545 ,C507_=_C549 ,C507_=_C553 ,C507_=_C566 ,C507_=_C569 ,\nC507_=_C574 ,C507_=_C596 ,C507_=_C605 ,C507_=_C609 ,C507_=_C622 ,C507_=_C633 ,\nC507_=_C651 ,C507_=_C652 ,C507_=_C653 ,C507_=_C654 ,C507_=_C657 ,C507_=_C669 ,\nC507_=_C671 ,C507_=_C673 ,C507_=_C685 ,C507_=_C686 ,C507_=_C689 ,C507_=_C690 ,\nC507_=_C704 ,C507_=_C715 ,C507_=_C730 ,C507_=_C732 ,C507_=_C744 ,C507_=_C745 ,\nC507_=_C759 ,C507_=_C766 ,C507_=_C770 ,C507_=_C781 ,C507_=_C790 ,C507_=_C801 ,\nC507_=_C808 ,C507_=_C820 ,C507_=_C821 ,C507_=_C832 ,C507_=_C833 ,C507_=_C843 ,\nC507_=_C846 ,C507_=_C849 ,C507_=_C869 ,C507_=_C870 ,C507_=_C871 ,C507_=_C879 ,\nC507_=_C881 ,C507_=_C882 ,C507_=_C890 ,C507_=_C891 ,C507_=_C899 ,C508_=_C513 ,\nC508_=_C562 ,C508_=_C564 ,C508_=_C569 ,C508_=_C571 ,C508_=_C587 ,C508_=_C600 ,\nC508_=_C608 ,C508_=_C609 ,C508_=_C626 ,C508_=_C635 ,C508_=_C651 ,C508_=_C652 ,\nC508_=_C653 ,C508_=_C654 ,C508_=_C660 ,C508_=_C665 ,C508_=_C679 ,C508_=_C680 ,\nC508_=_C683 ,C508_=_C685 ,C508_=_C701 ,C508_=_C706 ,C508_=_C713 ,C508_=_C714 ,\nC508_=_C718 ,C508_=_C724 ,C508_=_C735 ,C508_=_C744 ,C508_=_C745 ,C508_=_C778 ,\nC508_=_C779 ,C508_=_C784 ,C508_=_C792 ,C508_=_C793 ,C508_=_C798 ,C508_=_C801 ,\nC508_=_C812 ,C508_=_C818 ,C508_=_C820 ,C508_=_C821 ,C508_=_C837 ,C508_=_C841 ,\nC508_=_C847 ,C508_=_C855 ,C508_=_C861 ,C508_=_C864 ,C508_=_C867 ,C508_=_C868 ,\nC508_=_C869 ,C508_=_C872 ,C508_=_C876 ,C508_=_C890 ,C508_=_C893 ,C508_=_C894 ,\nC508_=_C899 ,C510_=_C511 ,C510_=_C512 ,C510_=_C521 ,C510_=_C522 ,C510_=_C525 ,\nC510_=_C527 ,C510_=_C535 ,C510_=_C539 ,C510_=_C540 ,C510_=_C541 ,C510_=_C542 ,\nC510_=_C543 ,C510_=_C562 ,C510_=_C573 ,C510_=_C574 ,C510_=_C603 ,C510_=_C655 ,\nC510_=_C656 ,C510_=_C657 ,C510_=_C658 ,C510_=_C659 ,C510_=_C662 ,C510_=_C667 ,\nC510_=_C669 ,C510_=_C676 ,C510_=_C679 ,C510_=_C682 ,C510_=_C683 ,C510_=_C684 ,\nC510_=_C694 ,C510_=_C707 ,C510_=_C710 ,C510_=_C727 ,C510_=_C741 ,C510_=_C743 ,\nC510_=_C745 ,C510_=_C746 ,C510_=_C747 ,C510_=_C748 ,C510_=_C749 ,C510_=_C750 ,\nC510_=_C759 ,C510_=_C760 ,C510_=_C773 ,C510_=_C774 ,C510_=_C810 ,C510_=_C814 ,\nC510_=_C822 ,C510_=_C830 ,C510_=_C831 ,C510_=_C836 ,C510_=_C837 ,C510_=_C845 ,\nC510_=_C853 ,C510_=_C869 ,C510_=_C870 ,C510_=_C871 ,C510_=_C872 ,C510_=_C874 ,\nC510_=_C875 ,C510_=_C876 ,C510_=_C886 ,C510_=_C893 ,C510_=_C896 ,C511_=_C512 ,\nC511_=_C516 ,C511_=_C540 ,C511_=_C548 ,C511_=_C562 ,C511_=_C573 ,C511_=_C592 ,\nC511_=_C594 ,C511_=_C599 ,C511_=_C604 ,C511_=_C628 ,C511_=_C631 ,C511_=_C637 ,\nC511_=_C643 ,C511_=_C646 ,C511_=_C650 ,C511_=_C655 ,C511_=_C656 ,C511_=_C657 ,\nC511_=_C658 ,C511_=_C659 ,C511_=_C681 ,C511_=_C682 ,C511_=_C687 ,C511_=_C712 ,\nC511_=_C716 ,C511_=_C723 ,C511_=_C739 ,C511_=_C746 ,C511_=_C747 ,C511_=_C748 ,\nC511_=_C749 ,C511_=_C750 ,C511_=_C755 ,C511_=_C762 ,C511_=_C764 ,C511_=_C777 ,\nC511_=_C787 ,C511_=_C795 ,C511_=_C797 ,C511_=_C801 ,C511_=_C807 ,C511_=_C822 ,\nC511_=_C827 ,C511_=_C858 ,C511_=_C867 ,C511_=_C870 ,C511_=_C871 ,C511_=_C872 ,\nC511_=_C896 ,C512_=_C515 ,C512_=_C520 ,C512_=_C535 ,C512_=_C549 ,C512_=_C553 ,\nC512_=_C560 ,C512_=_C573 ,C512_=_C579 ,C512_=_C581 ,C512_=_C605 ,C512_=_C615 ,\nC512_=_C627 ,C512_=_C655 ,C512_=_C656 ,C512_=_C657 ,C512_=_C658 ,C512_=_C659 ,\nC512_=_C673 ,C512_=_C701 ,C512_=_C702 ,C512_=_C726 ,C512_=_C728 ,C512_=_C729 ,\nC512_=_C731 ,C512_=_C732 ,C512_=_C742 ,C512_=_C746 ,C512_=_C747 ,C512_=_C748 ,\nC512_=_C749 ,C512_=_C750 ,C512_=_C753 ,C512_=_C754 ,C512_=_C757 ,C512_=_C769 ,\nC512_=_C788 ,C512_=_C789 ,C512_=_C793 ,C512_=_C807 ,C512_=_C808 ,C512_=_C822 ,\nC512_=_C841 ,C512_=_C843 ,C512_=_C848 ,C512_=_C852 ,C512_=_C853 ,C512_=_C854 ,\nC512_=_C862 ,C512_=_C867 ,C512_=_C870 ,C512_=_C871 ,C512_=_C872 ,C512_=_C877 ,\nC512_=_C878 ,C512_=_C880 ,C512_=_C881 ,C512_=_C886 ,C512_=_C887 ,C512_=_C899 ,\nC513_=_C562 ,C513_=_C563 ,C513_=_C567 ,C513_=_C569 ,C513_=_C574 ,C513_=_C594 ,\nC513_=_C598 ,C513_=_C600 ,C513_=_C622 ,C513_=_C626 ,C513_=_C632 ,C513_=_C641 ,\nC513_=_C655 ,C513_=_C660 ,C513_=_C661 ,C513_=_C664 ,C513_=_C665 ,C513_=_C669 ,\nC513_=_C670 ,C513_=_C680 ,C513_=_C689 ,C513_=_C698 ,C513_=_C700 ,C513_=_C702 ,\nC513_=_C703 ,C513_=_C706 ,C513_=_C724 ,C513_=_C732 ,C513_=_C734 ,C513_=_C735 ,\nC513_=_C739 ,C513_=_C746 ,C513_=_C751 ,C513_=_C752 ,C513_=_C753 ,C513_=_C754 ,\nC513_=_C762 ,C513_=_C764 ,C513_=_C766 ,C513_=_C772 ,C513_=_C784 ,C513_=_C786 ,\nC513_=_C808 ,C513_=_C809 ,C513_=_C818 ,C513_=_C819 ,C513_=_C823 ,C513_=_C828 ,\nC513_=_C829 ,C513_=_C830 ,C513_=_C833 ,C513_=_C837 ,C513_=_C841 ,C513_=_C847 ,\nC513_=_C853 ,C513_=_C855 ,C513_=_C857 ,C513_=_C859 ,C513_=_C863 ,C513_=_C868 ,\nC513_=_C869 ,C513_=_C882 ,C513_=_C893 ,C513_=_C895 ,C513_=_C896 ,C514_=_C515 ,\nC514_=_C516 ,C514_=_C521 ,C514_=_C522 ,C514_=_C546 ,C514_=_C548 ,C514_=_C591 ,\nC514_=_C610 ,C514_=_C612 ,C514_=_C614 ,C514_=_C615 ,C514_=_C618 ,C514_=_C623 ,\nC514_=_C627 ,C514_=_C635 ,C514_=_C645 ,C514_=_C655 ,C514_=_C662 ,C514_=_C663 ,\nC514_=_C664 ,C514_=_C665 ,C514_=_C674 ,C514_=_C708 ,C514_=_C714 ,C514_=_C716 ,\nC514_=_C717 ,C514_=_C719 ,C514_=_C722 ,C514_=_C731 ,C514_=_C733 ,C514_=_C736 ,\nC514_=_C738 ,C514_=_C744 ,C514_=_C750 ,C514_=_C755 ,C514_=_C765 ,C514_=_C779 ,\nC514_=_C782 ,C514_=_C790 ,C514_=_C794 ,C514_=_C801 ,C514_=_C804 ,C514_=_C811 ,\nC514_=_C815 ,C514_=_C821 ,C514_=_C824 ,C514_=_C825 ,C514_=_C826 ,C514_=_C827 ,\nC514_=_C828 ,C514_=_C838 ,C514_=_C839 ,C514_=_C840 ,C514_=_C849 ,C514_=_C850 ,\nC514_=_C853 ,C514_=_C857 ,C514_=_C862 ,C514_=_C865 ,C514_=_C870 ,C514_=_C873 ,\nC514_=_C877 ,C514_=_C893 ,C514_=_C894 ,C514_=_C897 ,C515_=_C516 ,C515_=_C518 ,\nC515_=_C533 ,C515_=_C535 ,C515_=_C549 ,C515_=_C551 ,C515_=_C568 ,C515_=_C571 ,\nC515_=_C625 ,C515_=_C655 ,C515_=_C662 ,C515_=_C663 ,C515_=_C664 ,C515_=_C665 ,\nC515_=_C666 ,C515_=_C692 ,C515_=_C693 ,C515_=_C695 ,C515_=_C700 ,C515_=_C701 ,\nC515_=_C732 ,C515_=_C733 ,C515_=_C734 ,C515_=_C736 ,C515_=_C738 ,C515_=_C744 ,\nC515_=_C746 ,C515_=_C754 ,C515_=_C755 ,C515_=_C769 ,C515_=_C777 ,C515_=_C782 ,\nC515_=_C793 ,C515_=_C799 ,C515_=_C810 ,C515_=_C818 ,C515_=_C824 ,C515_=_C825 ,\nC515_=_C826 ,C515_=_C827 ,C515_=_C828 ,C515_=_C835 ,C515_=_C838 ,C515_=_C840 ,\nC515_=_C843 ,C515_=_C845 ,C515_=_C848 ,C515_=_C859 ,C515_=_C861 ,C515_=_C865 ,\nC515_=_C873 ,C515_=_C877 ,C515_=_C886 ,C515_=_C889 ,C516_=_C540 ,C516_=_C560 ,\nC516_=_C569 ,C516_=_C578 ,C516_=_C600 ,C516_=_C604 ,C516_=_C610 ,C516_=_C639 ,\nC516_=_C641 ,C516_=_C643 ,C516_=_C646 ,C516_=_C650 ,C516_=_C654 ,C516_=_C655 ,\nC516_=_C662 ,C516_=_C663 ,C516_=_C664 ,C516_=_C665 ,C516_=_C693 ,C516_=_C696 ,\nC516_=_C699 ,C516_=_C714 ,C516_=_C716 ,C516_=_C744 ,C516_=_C751 ,C516_=_C755 ,\nC516_=_C761 ,C516_=_C764 ,C516_=_C768 ,C516_=_C769 ,C516_=_C775 ,C516_=_C780 ,\nC516_=_C795 ,C516_=_C799 ,C516_=_C808 ,C516_=_C824 ,C516_=_C825 ,C516_=_C826 ,\nC516_=_C827 ,C516_=_C828 ,C516_=_C847 ,C516_=_C852 ,C516_=_C854 ,C516_=_C862 ,\nC516_=_C865 ,C516_=_C867 ,C516_=_C871 ,C516_=_C872 ,C516_=_C873 ,C516_=_C885 ,\nC516_=_C896 ,C518_=_C519 ,C518_=_C520 ,C518_=_C540 ,C518_=_C544 ,C518_=_C551 ,\nC518_=_C584 ,C518_=_C599 ,C518_=_C602 ,C518_=_C637 ,C518_=_C639 ,C518_=_C643 ,\nC518_=_C646 ,C518_=_C664 ,C518_=_C666 ,C518_=_C673 ,C518_=_C685 ,C518_=_C695 ,\nC518_=_C699 ,C518_=_C732 ,C518_=_C733 ,C518_=_C741 ,C518_=_C750 ,C518_=_C754 ,\nC518_=_C756 ,C518_=_C757 ,C518_=_C767 ,C518_=_C772 ,C518_=_C773 ,C518_=_C776 ,\nC518_=_C792 ,C518_=_C799 ,C518_=_C805 ,C518_=_C809 ,C518_=_C812 ,C518_=_C813 ,\nC518_=_C823 ,C518_=_C829 ,C518_=_C840 ,C518_=_C846 ,C518_=_C847 ,C518_=_C850 ,\nC518_=_C851 ,C518_=_C855 ,C518_=_C865 ,C518_=_C870 ,C518_=_C873 ,C518_=_C885 ,\nC518_=_C889 ,C519_=_C520 ,C519_=_C529 ,C519_=_C531 ,C519_=_C534 ,C519_=_C543 ,\nC519_=_C578 ,C519_=_C589 ,C519_=_C604 ,C519_=_C619 ,C519_=_C627 ,C519_=_C628 ,\nC519_=_C645 ,C519_=_C663 ,C519_=_C666 ,C519_=_C686 ,C519_=_C689 ,C519_=_C708 ,\nC519_=_C725 ,C519_=_C730 ,C519_=_C733 ,C519_=_C740 ,C519_=_C741 ,C519_=_C742 ,\nC519_=_C756 ,C519_=_C757 ,C519_=_C761 ,C519_=_C762 ,C519_=_C773 ,C519_=_C788 ,\nC519_=_C797 ,C519_=_C808 ,C519_=_C810 ,C519_=_C824 ,C519_=_C829 ,C519_=_C834 ,\nC519_=_C835 ,C519_=_C837 ,C519_=_C838 ,C519_=_C844 ,C519_=_C859 ,C519_=_C868 ,\nC519_=_C870 ,C519_=_C872 ,C519_=_C874 ,C519_=_C879 ,C519_=_C881 ,C519_=_C883 ,\nC519_=_C898 ,C520_=_C555 ,C520_=_C558 ,C520_=_C565 ,C520_=_C570 ,C520_=_C579 ,\nC520_=_C588 ,C520_=_C589 ,C520_=_C605 ,C520_=_C610 ,C520_=_C623 ,C520_=_C639 ,\nC520_=_C644 ,C520_=_C654 ,C520_=_C656 ,C520_=_C666 ,C520_=_C673 ,C520_=_C702 ,\nC520_=_C705 ,C520_=_C718 ,C520_=_C719 ,C520_=_C723 ,C520_=_C724 ,C520_=_C725 ,\nC520_=_C727 ,C520_=_C729 ,C520_=_C749 ,C520_=_C750 ,C520_=_C753 ,C520_=_C756 ,\nC520_=_C757 ,C520_=_C777 ,C520_=_C778 ,C520_=_C780 ,C520_=_C799 ,C520_=_C801 ,\nC520_=_C804 ,C520_=_C809 ,C520_=_C810 ,C520_=_C817 ,C520_=_C823 ,C520_=_C829 ,\nC520_=_C833 ,C520_=_C835 ,C520_=_C836 ,C520_=_C840 ,C520_=_C841 ,C520_=_C862 ,\nC520_=_C867 ,C520_=_C868 ,C520_=_C870 ,C520_=_C874 ,C520_=_C878 ,C520_=_C887 ,\nC520_=_C897 ,C520_=_C899 ,C521_=_C522 ,C521_=_C526 ,C521_=_C527 ,C521_=_C529 ,\nC521_=_C538 ,C521_=_C539 ,C521_=_C546 ,C521_=_C567 ,C521_=_C569 ,C521_=_C591 ,\nC521_=_C606</w:t>
      </w:r>
    </w:p>
    <w:p>
      <w:pPr>
        <w:pStyle w:val="PreformattedText"/>
        <w:bidi w:val="0"/>
        <w:spacing w:before="0" w:after="0"/>
        <w:jc w:val="left"/>
        <w:rPr/>
      </w:pPr>
      <w:r>
        <w:rPr/>
        <w:t xml:space="preserve"> </w:t>
      </w:r>
      <w:r>
        <w:rPr/>
        <w:t>,C521_=_C618 ,C521_=_C623 ,C521_=_C627 ,C521_=_C630 ,C521_=_C632 ,\nC521_=_C634 ,C521_=_C635 ,C521_=_C652 ,C521_=_C662 ,C521_=_C667 ,C521_=_C669 ,\nC521_=_C678 ,C521_=_C691 ,C521_=_C699 ,C521_=_C701 ,C521_=_C704 ,C521_=_C705 ,\nC521_=_C706 ,C521_=_C719 ,C521_=_C731 ,C521_=_C733 ,C521_=_C735 ,C521_=_C736 ,\nC521_=_C746 ,C521_=_C748 ,C521_=_C750 ,C521_=_C753 ,C521_=_C759 ,C521_=_C760 ,\nC521_=_C765 ,C521_=_C787 ,C521_=_C788 ,C521_=_C811 ,C521_=_C814 ,C521_=_C818 ,\nC521_=_C830 ,C521_=_C831 ,C521_=_C832 ,C521_=_C837 ,C521_=_C859 ,C521_=_C869 ,\nC521_=_C870 ,C521_=_C874 ,C521_=_C875 ,C521_=_C876 ,C521_=_C887 ,C522_=_C533 ,\nC522_=_C581 ,C522_=_C591 ,C522_=_C596 ,C522_=_C599 ,C522_=_C604 ,C522_=_C612 ,\nC522_=_C639 ,C522_=_C645 ,C522_=_C662 ,C522_=_C663 ,C522_=_C667 ,C522_=_C669 ,\nC522_=_C674 ,C522_=_C696 ,C522_=_C718 ,C522_=_C720 ,C522_=_C725 ,C522_=_C726 ,\nC522_=_C729 ,C522_=_C738 ,C522_=_C746 ,C522_=_C748 ,C522_=_C750 ,C522_=_C752 ,\nC522_=_C755 ,C522_=_C759 ,C522_=_C760 ,C522_=_C765 ,C522_=_C784 ,C522_=_C788 ,\nC522_=_C794 ,C522_=_C801 ,C522_=_C805 ,C522_=_C808 ,C522_=_C814 ,C522_=_C815 ,\nC522_=_C822 ,C522_=_C825 ,C522_=_C828 ,C522_=_C830 ,C522_=_C838 ,C522_=_C840 ,\nC522_=_C848 ,C522_=_C850 ,C522_=_C851 ,C522_=_C853 ,C522_=_C858 ,C522_=_C861 ,\nC522_=_C863 ,C522_=_C866 ,C522_=_C869 ,C522_=_C874 ,C522_=_C875 ,C522_=_C876 ,\nC522_=_C878 ,C522_=_C885 ,C522_=_C893 ,C524_=_C532 ,C524_=_C533 ,C524_=_C545 ,\nC524_=_C565 ,C524_=_C592 ,C524_=_C609 ,C524_=_C610 ,C524_=_C620 ,C524_=_C625 ,\nC524_=_C639 ,C524_=_C640 ,C524_=_C643 ,C524_=_C646 ,C524_=_C653 ,C524_=_C659 ,\nC524_=_C670 ,C524_=_C687 ,C524_=_C690 ,C524_=_C694 ,C524_=_C707 ,C524_=_C709 ,\nC524_=_C713 ,C524_=_C722 ,C524_=_C748 ,C524_=_C752 ,C524_=_C761 ,C524_=_C770 ,\nC524_=_C806 ,C524_=_C815 ,C524_=_C827 ,C524_=_C828 ,C524_=_C831 ,C524_=_C836 ,\nC524_=_C856 ,C524_=_C860 ,C524_=_C862 ,C524_=_C864 ,C524_=_C869 ,C524_=_C870 ,\nC524_=_C872 ,C524_=_C876 ,C524_=_C882 ,C524_=_C886 ,C524_=_C889 ,C524_=_C892 ,\nC525_=_C526 ,C525_=_C527 ,C525_=_C529 ,C525_=_C539 ,C525_=_C540 ,C525_=_C541 ,\nC525_=_C542 ,C525_=_C543 ,C525_=_C560 ,C525_=_C563 ,C525_=_C568 ,C525_=_C576 ,\nC525_=_C647 ,C525_=_C651 ,C525_=_C662 ,C525_=_C664 ,C525_=_C671 ,C525_=_C672 ,\nC525_=_C675 ,C525_=_C680 ,C525_=_C682 ,C525_=_C683 ,C525_=_C684 ,C525_=_C692 ,\nC525_=_C705 ,C525_=_C721 ,C525_=_C728 ,C525_=_C730 ,C525_=_C738 ,C525_=_C741 ,\nC525_=_C753 ,C525_=_C759 ,C525_=_C760 ,C525_=_C762 ,C525_=_C763 ,C525_=_C764 ,\nC525_=_C773 ,C525_=_C787 ,C525_=_C812 ,C525_=_C824 ,C525_=_C825 ,C525_=_C832 ,\nC525_=_C833 ,C525_=_C834 ,C525_=_C837 ,C525_=_C857 ,C525_=_C860 ,C525_=_C872 ,\nC525_=_C874 ,C525_=_C878 ,C525_=_C888 ,C525_=_C893 ,C525_=_C894 ,C525_=_C896 ,\nC525_=_C897 ,C525_=_C898 ,C526_=_C527 ,C526_=_C529 ,C526_=_C534 ,C526_=_C539 ,\nC526_=_C546 ,C526_=_C557 ,C526_=_C563 ,C526_=_C567 ,C526_=_C587 ,C526_=_C598 ,\nC526_=_C603 ,C526_=_C613 ,C526_=_C626 ,C526_=_C642 ,C526_=_C651 ,C526_=_C663 ,\nC526_=_C667 ,C526_=_C671 ,C526_=_C672 ,C526_=_C673 ,C526_=_C688 ,C526_=_C694 ,\nC526_=_C698 ,C526_=_C699 ,C526_=_C705 ,C526_=_C706 ,C526_=_C718 ,C526_=_C735 ,\nC526_=_C736 ,C526_=_C748 ,C526_=_C753 ,C526_=_C759 ,C526_=_C762 ,C526_=_C763 ,\nC526_=_C764 ,C526_=_C771 ,C526_=_C774 ,C526_=_C787 ,C526_=_C788 ,C526_=_C798 ,\nC526_=_C802 ,C526_=_C805 ,C526_=_C818 ,C526_=_C819 ,C526_=_C824 ,C526_=_C831 ,\nC526_=_C832 ,C526_=_C833 ,C526_=_C834 ,C526_=_C837 ,C526_=_C850 ,C526_=_C857 ,\nC526_=_C862 ,C526_=_C871 ,C526_=_C875 ,C526_=_C889 ,C526_=_C891 ,C526_=_C893 ,\nC526_=_C894 ,C526_=_C897 ,C527_=_C529 ,C527_=_C538 ,C527_=_C541 ,C527_=_C550 ,\nC527_=_C573 ,C527_=_C574 ,C527_=_C595 ,C527_=_C606 ,C527_=_C607 ,C527_=_C631 ,\nC527_=_C634 ,C527_=_C641 ,C527_=_C644 ,C527_=_C651 ,C527_=_C652 ,C527_=_C667 ,\nC527_=_C671 ,C527_=_C672 ,C527_=_C676 ,C527_=_C694 ,C527_=_C699 ,C527_=_C701 ,\nC527_=_C704 ,C527_=_C707 ,C527_=_C710 ,C527_=_C735 ,C527_=_C750 ,C527_=_C759 ,\nC527_=_C762 ,C527_=_C763 ,C527_=_C764 ,C527_=_C765 ,C527_=_C766 ,C527_=_C774 ,\nC527_=_C779 ,C527_=_C794 ,C527_=_C799 ,C527_=_C819 ,C527_=_C820 ,C527_=_C824 ,\nC527_=_C832 ,C527_=_C833 ,C527_=_C834 ,C527_=_C842 ,C527_=_C855 ,C527_=_C856 ,\nC527_=_C858 ,C527_=_C861 ,C527_=_C866 ,C527_=_C869 ,C527_=_C875 ,C527_=_C881 ,\nC527_=_C886 ,C527_=_C887 ,C527_=_C893 ,C529_=_C534 ,C529_=_C543 ,C529_=_C566 ,\nC529_=_C569 ,C529_=_C574 ,C529_=_C605 ,C529_=_C606 ,C529_=_C609 ,C529_=_C619 ,\nC529_=_C622 ,C529_=_C623 ,C529_=_C630 ,C529_=_C632 ,C529_=_C633 ,C529_=_C649 ,\nC529_=_C651 ,C529_=_C657 ,C529_=_C669 ,C529_=_C671 ,C529_=_C672 ,C529_=_C678 ,\nC529_=_C689 ,C529_=_C691 ,C529_=_C715 ,C529_=_C725 ,C529_=_C731 ,C529_=_C732 ,\nC529_=_C759 ,C529_=_C761 ,C529_=_C762 ,C529_=_C763 ,C529_=_C764 ,C529_=_C765 ,\nC529_=_C773 ,C529_=_C790 ,C529_=_C801 ,C529_=_C806 ,C529_=_C808 ,C529_=_C815 ,\nC529_=_C824 ,C529_=_C829 ,C529_=_C832 ,C529_=_C833 ,C529_=_C834 ,C529_=_C835 ,\nC529_=_C838 ,C529_=_C843 ,C529_=_C844 ,C529_=_C846 ,C529_=_C849 ,C529_=_C854 ,\nC529_=_C859 ,C529_=_C870 ,C529_=_C887 ,C529_=_C893 ,C529_=_C895 ,C529_=_C898 ,\nC530_=_C531 ,C530_=_C532 ,C530_=_C537 ,C530_=_C544 ,C530_=_C545 ,C530_=_C573 ,\nC530_=_C576 ,C530_=_C582 ,C530_=_C592 ,C530_=_C602 ,C530_=_C603 ,C530_=_C650 ,\nC530_=_C657 ,C530_=_C671 ,C530_=_C673 ,C530_=_C674 ,C530_=_C676 ,C530_=_C677 ,\nC530_=_C681 ,C530_=_C684 ,C530_=_C685 ,C530_=_C686 ,C530_=_C693 ,C530_=_C705 ,\nC530_=_C707 ,C530_=_C714 ,C530_=_C717 ,C530_=_C726 ,C530_=_C734 ,C530_=_C743 ,\nC530_=_C752 ,C530_=_C765 ,C530_=_C766 ,C530_=_C767 ,C530_=_C770 ,C530_=_C785 ,\nC530_=_C789 ,C530_=_C792 ,C530_=_C795 ,C530_=_C802 ,C530_=_C814 ,C530_=_C817 ,\nC530_=_C821 ,C530_=_C825 ,C530_=_C828 ,C530_=_C833 ,C530_=_C835 ,C530_=_C836 ,\nC530_=_C841 ,C530_=_C843 ,C530_=_C847 ,C530_=_C854 ,C530_=_C860 ,C530_=_C869 ,\nC530_=_C877 ,C530_=_C879 ,C530_=_C880 ,C530_=_C885 ,C530_=_C887 ,C530_=_C899 ,\nC531_=_C532 ,C531_=_C563 ,C531_=_C578 ,C531_=_C582 ,C531_=_C583 ,C531_=_C584 ,\nC531_=_C614 ,C531_=_C626 ,C531_=_C627 ,C531_=_C628 ,C531_=_C636 ,C531_=_C673 ,\nC531_=_C674 ,C531_=_C683 ,C531_=_C709 ,C531_=_C733 ,C531_=_C734 ,C531_=_C742 ,\nC531_=_C765 ,C531_=_C766 ,C531_=_C767 ,C531_=_C776 ,C531_=_C782 ,C531_=_C797 ,\nC531_=_C798 ,C531_=_C800 ,C531_=_C817 ,C531_=_C825 ,C531_=_C829 ,C531_=_C834 ,\nC531_=_C835 ,C531_=_C849 ,C531_=_C865 ,C531_=_C866 ,C531_=_C867 ,C531_=_C868 ,\nC531_=_C869 ,C531_=_C874 ,C531_=_C877 ,C531_=_C878 ,C531_=_C879 ,C531_=_C881 ,\nC531_=_C883 ,C531_=_C884 ,C531_=_C886 ,C531_=_C888 ,C531_=_C895 ,C531_=_C896 ,\nC531_=_C897 ,C531_=_C899 ,C532_=_C533 ,C532_=_C545 ,C532_=_C552 ,C532_=_C554 ,\nC532_=_C607 ,C532_=_C612 ,C532_=_C634 ,C532_=_C639 ,C532_=_C643 ,C532_=_C653 ,\nC532_=_C659 ,C532_=_C660 ,C532_=_C673 ,C532_=_C674 ,C532_=_C675 ,C532_=_C687 ,\nC532_=_C688 ,C532_=_C694 ,C532_=_C696 ,C532_=_C711 ,C532_=_C722 ,C532_=_C734 ,\nC532_=_C737 ,C532_=_C738 ,C532_=_C765 ,C532_=_C766 ,C532_=_C767 ,C532_=_C779 ,\nC532_=_C791 ,C532_=_C802 ,C532_=_C806 ,C532_=_C809 ,C532_=_C814 ,C532_=_C817 ,\nC532_=_C822 ,C532_=_C825 ,C532_=_C827 ,C532_=_C835 ,C532_=_C843 ,C532_=_C856 ,\nC532_=_C864 ,C532_=_C869 ,C532_=_C874 ,C532_=_C877 ,C532_=_C889 ,C532_=_C890 ,\nC532_=_C896 ,C532_=_C899 ,C533_=_C534 ,C533_=_C544 ,C533_=_C568 ,C533_=_C571 ,\nC533_=_C581 ,C533_=_C591 ,C533_=_C639 ,C533_=_C643 ,C533_=_C653 ,C533_=_C659 ,\nC533_=_C675 ,C533_=_C676 ,C533_=_C677 ,C533_=_C678 ,C533_=_C680 ,C533_=_C687 ,\nC533_=_C694 ,C533_=_C701 ,C533_=_C709 ,C533_=_C722 ,C533_=_C736 ,C533_=_C737 ,\nC533_=_C738 ,C533_=_C746 ,C533_=_C762 ,C533_=_C763 ,C533_=_C768 ,C533_=_C782 ,\nC533_=_C788 ,C533_=_C793 ,C533_=_C806 ,C533_=_C810 ,C533_=_C822 ,C533_=_C825 ,\nC533_=_C827 ,C533_=_C830 ,C533_=_C838 ,C533_=_C848 ,C533_=_C851 ,C533_=_C861 ,\nC533_=_C864 ,C533_=_C889 ,C534_=_C543 ,C534_=_C576 ,C534_=_C603 ,C534_=_C613 ,\nC534_=_C618 ,C534_=_C619 ,C534_=_C624 ,C534_=_C630 ,C534_=_C663 ,C534_=_C672 ,\nC534_=_C675 ,C534_=_C676 ,C534_=_C677 ,C534_=_C688 ,C534_=_C689 ,C534_=_C698 ,\nC534_=_C703 ,C534_=_C719 ,C534_=_C725 ,C534_=_C731 ,C534_=_C737 ,C534_=_C739 ,\nC534_=_C744 ,C534_=_C746 ,C534_=_C760 ,C534_=_C761 ,C534_=_C762 ,C534_=_C768 ,\nC534_=_C770 ,C534_=_C771 ,C534_=_C791 ,C534_=_C798 ,C534_=_C808 ,C534_=_C811 ,\nC534_=_C822 ,C534_=_C824 ,C534_=_C828 ,C534_=_C829 ,C534_=_C830 ,C534_=_C835 ,\nC534_=_C838 ,C534_=_C839 ,C534_=_C844 ,C534_=_C848 ,C534_=_C852 ,C534_=_C859 ,\nC534_=_C870 ,C534_=_C872 ,C534_=_C873 ,C534_=_C884 ,C534_=_C889 ,C534_=_C898 ,\nC535_=_C536 ,C535_=_C541 ,C535_=_C545 ,C535_=_C549 ,C535_=_C562 ,C535_=_C582 ,\nC535_=_C603 ,C535_=_C612 ,C535_=_C617 ,C535_=_C618 ,C535_=_C642 ,C535_=_C659 ,\nC535_=_C662 ,C535_=_C672 ,C535_=_C676 ,C535_=_C678 ,C535_=_C679 ,C535_=_C686 ,\nC535_=_C709 ,C535_=_C727 ,C535_=_C728 ,C535_=_C743 ,C535_=_C745 ,C535_=_C747 ,\nC535_=_C748 ,C535_=_C755 ,C535_=_C769 ,C535_=_C772 ,C535_=_C778 ,C535_=_C793 ,\nC535_=_C810 ,C535_=_C811 ,C535_=_C813 ,C535_=_C818 ,C535_=_C820 ,C535_=_C822 ,\nC535_=_C831 ,C535_=_C836 ,C535_=_C843 ,C535_=_C845 ,C535_=_C848 ,C535_=_C853 ,\nC535_=_C864 ,C535_=_C873 ,C535_=_C874 ,C535_=_C875 ,C535_=_C876 ,C535_=_C877 ,\nC535_=_C879 ,C535_=_C883 ,C535_=_C886 ,C535_=_C893 ,C535_=_C895 ,C535_=_C898 ,\nC536_=_C545 ,C536_=_C554 ,C536_=_C581 ,C536_=_C597 ,C536_=_C612 ,C536_=_C618 ,\nC536_=_C624 ,C536_=_C626 ,C536_=_C636 ,C536_=_C656 ,C536_=_C657 ,C536_=_C659 ,\nC536_=_C665 ,C536_=_C669 ,C536_=_C676 ,C536_=_C678 ,C536_=_C679 ,C536_=_C720 ,\nC536_=_C726 ,C536_=_C728 ,C536_=_C740 ,C536_=_C747 ,C536_=_C755 ,C536_=_C769 ,\nC536_=_C773 ,C536_=_C774 ,C536_=_C778 ,C536_=_C795 ,C536_=_C797 ,C536_=_C802 ,\nC536_=_C811 ,C536_=_C813 ,C536_=_C818 ,C536_=_C820 ,C536_=_C833 ,C536_=_C836 ,\nC536_=_C838 ,C536_=_C844 ,C536_=_C848 ,C536_=_C855 ,C536_=_C858 ,C536_=_C863 ,\nC536_=_C864 ,C536_=_C869 ,C536_=_C873 ,C536_=_C874 ,C536_=_C875 ,C536_=_C887 ,\nC536_=_C891 ,C536_=_C895 ,C536_=_C898 ,C537_=_C538 ,C537_=_C549 ,C537_=_C550 ,\nC537_=_C570 ,C537_=_C571 ,C537_=_C572 ,C537_=_C576 ,C537_=_C592 ,C537_=_C595</w:t>
      </w:r>
    </w:p>
    <w:p>
      <w:pPr>
        <w:pStyle w:val="PreformattedText"/>
        <w:bidi w:val="0"/>
        <w:spacing w:before="0" w:after="0"/>
        <w:jc w:val="left"/>
        <w:rPr/>
      </w:pPr>
      <w:r>
        <w:rPr/>
        <w:t xml:space="preserve"> </w:t>
      </w:r>
      <w:r>
        <w:rPr/>
        <w:t>,\nC537_=_C602 ,C537_=_C653 ,C537_=_C656 ,C537_=_C667 ,C537_=_C671 ,C537_=_C674 ,\nC537_=_C680 ,C537_=_C681 ,C537_=_C694 ,C537_=_C705 ,C537_=_C709 ,C537_=_C719 ,\nC537_=_C721 ,C537_=_C730 ,C537_=_C751 ,C537_=_C752 ,C537_=_C760 ,C537_=_C770 ,\nC537_=_C771 ,C537_=_C772 ,C537_=_C781 ,C537_=_C792 ,C537_=_C795 ,C537_=_C810 ,\nC537_=_C819 ,C537_=_C827 ,C537_=_C832 ,C537_=_C835 ,C537_=_C836 ,C537_=_C840 ,\nC537_=_C841 ,C537_=_C843 ,C537_=_C852 ,C537_=_C854 ,C537_=_C870 ,C537_=_C875 ,\nC537_=_C877 ,C537_=_C878 ,C537_=_C880 ,C537_=_C883 ,C537_=_C888 ,C537_=_C892 ,\nC537_=_C897 ,C538_=_C557 ,C538_=_C564 ,C538_=_C571 ,C538_=_C594 ,C538_=_C600 ,\nC538_=_C619 ,C538_=_C620 ,C538_=_C621 ,C538_=_C630 ,C538_=_C631 ,C538_=_C634 ,\nC538_=_C636 ,C538_=_C652 ,C538_=_C654 ,C538_=_C656 ,C538_=_C661 ,C538_=_C680 ,\nC538_=_C681 ,C538_=_C697 ,C538_=_C699 ,C538_=_C701 ,C538_=_C704 ,C538_=_C712 ,\nC538_=_C735 ,C538_=_C750 ,C538_=_C751 ,C538_=_C754 ,C538_=_C770 ,C538_=_C771 ,\nC538_=_C772 ,C538_=_C775 ,C538_=_C778 ,C538_=_C784 ,C538_=_C786 ,C538_=_C796 ,\nC538_=_C798 ,C538_=_C807 ,C538_=_C809 ,C538_=_C813 ,C538_=_C819 ,C538_=_C823 ,\nC538_=_C828 ,C538_=_C829 ,C538_=_C832 ,C538_=_C841 ,C538_=_C861 ,C538_=_C863 ,\nC538_=_C876 ,C538_=_C877 ,C538_=_C878 ,C538_=_C880 ,C538_=_C884 ,C538_=_C887 ,\nC538_=_C888 ,C539_=_C540 ,C539_=_C541 ,C539_=_C542 ,C539_=_C543 ,C539_=_C548 ,\nC539_=_C562 ,C539_=_C563 ,C539_=_C567 ,C539_=_C578 ,C539_=_C579 ,C539_=_C582 ,\nC539_=_C603 ,C539_=_C604 ,C539_=_C605 ,C539_=_C651 ,C539_=_C657 ,C539_=_C662 ,\nC539_=_C667 ,C539_=_C682 ,C539_=_C683 ,C539_=_C684 ,C539_=_C690 ,C539_=_C693 ,\nC539_=_C694 ,C539_=_C695 ,C539_=_C696 ,C539_=_C705 ,C539_=_C706 ,C539_=_C714 ,\nC539_=_C736 ,C539_=_C741 ,C539_=_C745 ,C539_=_C748 ,C539_=_C753 ,C539_=_C767 ,\nC539_=_C768 ,C539_=_C773 ,C539_=_C780 ,C539_=_C781 ,C539_=_C785 ,C539_=_C787 ,\nC539_=_C788 ,C539_=_C795 ,C539_=_C814 ,C539_=_C817 ,C539_=_C818 ,C539_=_C830 ,\nC539_=_C831 ,C539_=_C837 ,C539_=_C841 ,C539_=_C842 ,C539_=_C864 ,C539_=_C875 ,\nC539_=_C885 ,C539_=_C889 ,C539_=_C894 ,C539_=_C896 ,C540_=_C541 ,C540_=_C542 ,\nC540_=_C543 ,C540_=_C544 ,C540_=_C547 ,C540_=_C562 ,C540_=_C566 ,C540_=_C578 ,\nC540_=_C584 ,C540_=_C588 ,C540_=_C602 ,C540_=_C604 ,C540_=_C609 ,C540_=_C637 ,\nC540_=_C639 ,C540_=_C640 ,C540_=_C643 ,C540_=_C646 ,C540_=_C650 ,C540_=_C658 ,\nC540_=_C682 ,C540_=_C683 ,C540_=_C684 ,C540_=_C688 ,C540_=_C699 ,C540_=_C702 ,\nC540_=_C703 ,C540_=_C704 ,C540_=_C710 ,C540_=_C716 ,C540_=_C723 ,C540_=_C737 ,\nC540_=_C741 ,C540_=_C742 ,C540_=_C747 ,C540_=_C752 ,C540_=_C764 ,C540_=_C773 ,\nC540_=_C776 ,C540_=_C785 ,C540_=_C786 ,C540_=_C795 ,C540_=_C809 ,C540_=_C813 ,\nC540_=_C820 ,C540_=_C822 ,C540_=_C827 ,C540_=_C831 ,C540_=_C837 ,C540_=_C841 ,\nC540_=_C846 ,C540_=_C851 ,C540_=_C871 ,C540_=_C877 ,C540_=_C885 ,C540_=_C886 ,\nC540_=_C896 ,C541_=_C542 ,C541_=_C543 ,C541_=_C562 ,C541_=_C573 ,C541_=_C574 ,\nC541_=_C582 ,C541_=_C603 ,C541_=_C604 ,C541_=_C605 ,C541_=_C659 ,C541_=_C662 ,\nC541_=_C667 ,C541_=_C676 ,C541_=_C677 ,C541_=_C679 ,C541_=_C682 ,C541_=_C683 ,\nC541_=_C684 ,C541_=_C694 ,C541_=_C707 ,C541_=_C710 ,C541_=_C727 ,C541_=_C737 ,\nC541_=_C741 ,C541_=_C743 ,C541_=_C745 ,C541_=_C753 ,C541_=_C773 ,C541_=_C774 ,\nC541_=_C785 ,C541_=_C786 ,C541_=_C810 ,C541_=_C811 ,C541_=_C822 ,C541_=_C827 ,\nC541_=_C831 ,C541_=_C836 ,C541_=_C837 ,C541_=_C845 ,C541_=_C853 ,C541_=_C864 ,\nC541_=_C875 ,C541_=_C876 ,C541_=_C885 ,C541_=_C886 ,C541_=_C891 ,C541_=_C893 ,\nC541_=_C894 ,C541_=_C896 ,C542_=_C543 ,C542_=_C558 ,C542_=_C564 ,C542_=_C608 ,\nC542_=_C640 ,C542_=_C653 ,C542_=_C659 ,C542_=_C667 ,C542_=_C669 ,C542_=_C681 ,\nC542_=_C682 ,C542_=_C683 ,C542_=_C684 ,C542_=_C686 ,C542_=_C697 ,C542_=_C708 ,\nC542_=_C711 ,C542_=_C713 ,C542_=_C715 ,C542_=_C723 ,C542_=_C724 ,C542_=_C735 ,\nC542_=_C736 ,C542_=_C739 ,C542_=_C741 ,C542_=_C742 ,C542_=_C763 ,C542_=_C767 ,\nC542_=_C769 ,C542_=_C772 ,C542_=_C773 ,C542_=_C775 ,C542_=_C785 ,C542_=_C802 ,\nC542_=_C805 ,C542_=_C806 ,C542_=_C817 ,C542_=_C820 ,C542_=_C830 ,C542_=_C837 ,\nC542_=_C845 ,C542_=_C846 ,C542_=_C848 ,C542_=_C862 ,C542_=_C864 ,C542_=_C866 ,\nC542_=_C867 ,C542_=_C870 ,C542_=_C871 ,C542_=_C874 ,C542_=_C875 ,C542_=_C887 ,\nC542_=_C889 ,C542_=_C896 ,C542_=_C898 ,C543_=_C549 ,C543_=_C590 ,C543_=_C602 ,\nC543_=_C605 ,C543_=_C619 ,C543_=_C631 ,C543_=_C661 ,C543_=_C675 ,C543_=_C677 ,\nC543_=_C682 ,C543_=_C683 ,C543_=_C684 ,C543_=_C689 ,C543_=_C697 ,C543_=_C725 ,\nC543_=_C727 ,C543_=_C729 ,C543_=_C734 ,C543_=_C737 ,C543_=_C741 ,C543_=_C761 ,\nC543_=_C773 ,C543_=_C774 ,C543_=_C784 ,C543_=_C786 ,C543_=_C787 ,C543_=_C796 ,\nC543_=_C805 ,C543_=_C808 ,C543_=_C811 ,C543_=_C824 ,C543_=_C827 ,C543_=_C829 ,\nC543_=_C831 ,C543_=_C832 ,C543_=_C834 ,C543_=_C835 ,C543_=_C837 ,C543_=_C838 ,\nC543_=_C844 ,C543_=_C879 ,C543_=_C891 ,C543_=_C892 ,C543_=_C893 ,C543_=_C896 ,\nC543_=_C898 ,C544_=_C545 ,C544_=_C568 ,C544_=_C581 ,C544_=_C584 ,C544_=_C594 ,\nC544_=_C602 ,C544_=_C637 ,C544_=_C639 ,C544_=_C646 ,C544_=_C658 ,C544_=_C671 ,\nC544_=_C673 ,C544_=_C676 ,C544_=_C678 ,C544_=_C679 ,C544_=_C680 ,C544_=_C685 ,\nC544_=_C686 ,C544_=_C699 ,C544_=_C704 ,C544_=_C709 ,C544_=_C763 ,C544_=_C767 ,\nC544_=_C770 ,C544_=_C776 ,C544_=_C793 ,C544_=_C809 ,C544_=_C813 ,C544_=_C816 ,\nC544_=_C820 ,C544_=_C833 ,C544_=_C836 ,C544_=_C846 ,C544_=_C848 ,C544_=_C851 ,\nC544_=_C853 ,C544_=_C856 ,C544_=_C857 ,C544_=_C879 ,C544_=_C885 ,C544_=_C891 ,\nC545_=_C552 ,C545_=_C607 ,C545_=_C612 ,C545_=_C615 ,C545_=_C620 ,C545_=_C628 ,\nC545_=_C634 ,C545_=_C640 ,C545_=_C665 ,C545_=_C666 ,C545_=_C671 ,C545_=_C673 ,\nC545_=_C685 ,C545_=_C686 ,C545_=_C690 ,C545_=_C709 ,C545_=_C711 ,C545_=_C712 ,\nC545_=_C713 ,C545_=_C728 ,C545_=_C732 ,C545_=_C734 ,C545_=_C738 ,C545_=_C752 ,\nC545_=_C767 ,C545_=_C770 ,C545_=_C778 ,C545_=_C800 ,C545_=_C806 ,C545_=_C811 ,\nC545_=_C813 ,C545_=_C815 ,C545_=_C820 ,C545_=_C822 ,C545_=_C823 ,C545_=_C827 ,\nC545_=_C833 ,C545_=_C836 ,C545_=_C864 ,C545_=_C869 ,C545_=_C872 ,C545_=_C875 ,\nC545_=_C876 ,C545_=_C879 ,C545_=_C880 ,C545_=_C881 ,C545_=_C895 ,C545_=_C896 ,\nC546_=_C552 ,C546_=_C554 ,C546_=_C557 ,C546_=_C591 ,C546_=_C595 ,C546_=_C596 ,\nC546_=_C598 ,C546_=_C618 ,C546_=_C619 ,C546_=_C623 ,C546_=_C624 ,C546_=_C627 ,\nC546_=_C635 ,C546_=_C637 ,C546_=_C642 ,C546_=_C650 ,C546_=_C662 ,C546_=_C669 ,\nC546_=_C673 ,C546_=_C679 ,C546_=_C687 ,C546_=_C694 ,C546_=_C698 ,C546_=_C716 ,\nC546_=_C718 ,C546_=_C719 ,C546_=_C731 ,C546_=_C733 ,C546_=_C737 ,C546_=_C764 ,\nC546_=_C774 ,C546_=_C775 ,C546_=_C798 ,C546_=_C799 ,C546_=_C800 ,C546_=_C802 ,\nC546_=_C807 ,C546_=_C811 ,C546_=_C825 ,C546_=_C826 ,C546_=_C838 ,C546_=_C840 ,\nC546_=_C852 ,C546_=_C853 ,C546_=_C862 ,C546_=_C864 ,C546_=_C870 ,C546_=_C875 ,\nC546_=_C877 ,C546_=_C886 ,C546_=_C894 ,C547_=_C548 ,C547_=_C549 ,C547_=_C550 ,\nC547_=_C551 ,C547_=_C555 ,C547_=_C556 ,C547_=_C557 ,C547_=_C558 ,C547_=_C562 ,\nC547_=_C578 ,C547_=_C584 ,C547_=_C587 ,C547_=_C588 ,C547_=_C597 ,C547_=_C609 ,\nC547_=_C613 ,C547_=_C614 ,C547_=_C617 ,C547_=_C632 ,C547_=_C647 ,C547_=_C650 ,\nC547_=_C655 ,C547_=_C658 ,C547_=_C660 ,C547_=_C667 ,C547_=_C681 ,C547_=_C688 ,\nC547_=_C689 ,C547_=_C691 ,C547_=_C700 ,C547_=_C710 ,C547_=_C723 ,C547_=_C741 ,\nC547_=_C742 ,C547_=_C747 ,C547_=_C761 ,C547_=_C765 ,C547_=_C766 ,C547_=_C769 ,\nC547_=_C774 ,C547_=_C776 ,C547_=_C777 ,C547_=_C778 ,C547_=_C779 ,C547_=_C780 ,\nC547_=_C783 ,C547_=_C788 ,C547_=_C790 ,C547_=_C800 ,C547_=_C812 ,C547_=_C816 ,\nC547_=_C820 ,C547_=_C821 ,C547_=_C827 ,C547_=_C831 ,C547_=_C832 ,C547_=_C833 ,\nC547_=_C839 ,C547_=_C842 ,C547_=_C866 ,C547_=_C868 ,C547_=_C877 ,C547_=_C880 ,\nC547_=_C890 ,C547_=_C892 ,C547_=_C899 ,C548_=_C549 ,C548_=_C550 ,C548_=_C551 ,\nC548_=_C562 ,C548_=_C563 ,C548_=_C572 ,C548_=_C573 ,C548_=_C610 ,C548_=_C612 ,\nC548_=_C628 ,C548_=_C637 ,C548_=_C647 ,C548_=_C649 ,C548_=_C651 ,C548_=_C681 ,\nC548_=_C682 ,C548_=_C688 ,C548_=_C689 ,C548_=_C693 ,C548_=_C694 ,C548_=_C695 ,\nC548_=_C696 ,C548_=_C708 ,C548_=_C711 ,C548_=_C714 ,C548_=_C716 ,C548_=_C717 ,\nC548_=_C722 ,C548_=_C764 ,C548_=_C765 ,C548_=_C766 ,C548_=_C776 ,C548_=_C777 ,\nC548_=_C779 ,C548_=_C780 ,C548_=_C781 ,C548_=_C782 ,C548_=_C790 ,C548_=_C797 ,\nC548_=_C817 ,C548_=_C821 ,C548_=_C827 ,C548_=_C830 ,C548_=_C831 ,C548_=_C832 ,\nC548_=_C837 ,C548_=_C839 ,C548_=_C841 ,C548_=_C842 ,C548_=_C849 ,C548_=_C854 ,\nC548_=_C862 ,C548_=_C865 ,C548_=_C868 ,C548_=_C880 ,C548_=_C891 ,C548_=_C894 ,\nC548_=_C897 ,C549_=_C550 ,C549_=_C551 ,C549_=_C590 ,C549_=_C596 ,C549_=_C647 ,\nC549_=_C667 ,C549_=_C671 ,C549_=_C674 ,C549_=_C675 ,C549_=_C677 ,C549_=_C688 ,\nC549_=_C689 ,C549_=_C690 ,C549_=_C694 ,C549_=_C697 ,C549_=_C719 ,C549_=_C721 ,\nC549_=_C727 ,C549_=_C729 ,C549_=_C730 ,C549_=_C751 ,C549_=_C760 ,C549_=_C765 ,\nC549_=_C766 ,C549_=_C769 ,C549_=_C774 ,C549_=_C776 ,C549_=_C777 ,C549_=_C784 ,\nC549_=_C786 ,C549_=_C793 ,C549_=_C810 ,C549_=_C824 ,C549_=_C831 ,C549_=_C832 ,\nC549_=_C839 ,C549_=_C843 ,C549_=_C848 ,C549_=_C852 ,C549_=_C875 ,C549_=_C877 ,\nC549_=_C880 ,C549_=_C881 ,C549_=_C882 ,C549_=_C883 ,C549_=_C886 ,C549_=_C890 ,\nC549_=_C891 ,C549_=_C892 ,C549_=_C893 ,C550_=_C551 ,C550_=_C579 ,C550_=_C590 ,\nC550_=_C595 ,C550_=_C606 ,C550_=_C607 ,C550_=_C608 ,C550_=_C640 ,C550_=_C641 ,\nC550_=_C644 ,C550_=_C647 ,C550_=_C653 ,C550_=_C654 ,C550_=_C660 ,C550_=_C684 ,\nC550_=_C688 ,C550_=_C689 ,C550_=_C698 ,C550_=_C719 ,C550_=_C730 ,C550_=_C757 ,\nC550_=_C763 ,C550_=_C765 ,C550_=_C766 ,C550_=_C776 ,C550_=_C777 ,C550_=_C781 ,\nC550_=_C791 ,C550_=_C794 ,C550_=_C795 ,C550_=_C796 ,C550_=_C799 ,C550_=_C819 ,\nC550_=_C826 ,C550_=_C831 ,C550_=_C832 ,C550_=_C833 ,C550_=_C839 ,C550_=_C843 ,\nC550_=_C853 ,C550_=_C854 ,C550_=_C855 ,C550_=_C875 ,C550_=_C880 ,C550_=_C881 ,\nC550_=_C883 ,C550_=_C891 ,C550_=_C896 ,C551_=_C555 ,C551_=_C581 ,C551_=_C600 ,\nC551_=_C621 ,C551_=_C642 ,C551_=_C647 ,C551_=_C651 ,C551_=_C654 ,C551_=_C664 ,\nC551_=_C666 ,C551_=_C688 ,C551_=_C689 ,C551_=_C695 ,C551_=_C721 ,C551_=_C732 ,\nC551_=_C733 ,C551_=_C741 ,C551_=_C742 ,C551_=_C754 ,C551_=_C765</w:t>
      </w:r>
    </w:p>
    <w:p>
      <w:pPr>
        <w:pStyle w:val="PreformattedText"/>
        <w:bidi w:val="0"/>
        <w:spacing w:before="0" w:after="0"/>
        <w:jc w:val="left"/>
        <w:rPr/>
      </w:pPr>
      <w:r>
        <w:rPr/>
        <w:t xml:space="preserve"> </w:t>
      </w:r>
      <w:r>
        <w:rPr/>
        <w:t>,C551_=_C766 ,\nC551_=_C776 ,C551_=_C777 ,C551_=_C781 ,C551_=_C783 ,C551_=_C790 ,C551_=_C799 ,\nC551_=_C823 ,C551_=_C831 ,C551_=_C832 ,C551_=_C838 ,C551_=_C839 ,C551_=_C840 ,\nC551_=_C852 ,C551_=_C856 ,C551_=_C863 ,C551_=_C865 ,C551_=_C876 ,C551_=_C880 ,\nC551_=_C881 ,C551_=_C882 ,C551_=_C884 ,C552_=_C553 ,C552_=_C554 ,C552_=_C555 ,\nC552_=_C607 ,C552_=_C617 ,C552_=_C619 ,C552_=_C624 ,C552_=_C634 ,C552_=_C637 ,\nC552_=_C647 ,C552_=_C650 ,C552_=_C669 ,C552_=_C678 ,C552_=_C690 ,C552_=_C711 ,\nC552_=_C716 ,C552_=_C734 ,C552_=_C737 ,C552_=_C738 ,C552_=_C749 ,C552_=_C767 ,\nC552_=_C770 ,C552_=_C789 ,C552_=_C790 ,C552_=_C807 ,C552_=_C818 ,C552_=_C822 ,\nC552_=_C824 ,C552_=_C826 ,C552_=_C830 ,C552_=_C836 ,C552_=_C840 ,C552_=_C846 ,\nC552_=_C853 ,C552_=_C861 ,C552_=_C877 ,C552_=_C879 ,C552_=_C881 ,C552_=_C882 ,\nC552_=_C883 ,C552_=_C884 ,C552_=_C886 ,C552_=_C896 ,C552_=_C899 ,C553_=_C554 ,\nC553_=_C555 ,C553_=_C566 ,C553_=_C568 ,C553_=_C569 ,C553_=_C573 ,C553_=_C605 ,\nC553_=_C615 ,C553_=_C633 ,C553_=_C690 ,C553_=_C691 ,C553_=_C693 ,C553_=_C699 ,\nC553_=_C701 ,C553_=_C704 ,C553_=_C707 ,C553_=_C708 ,C553_=_C730 ,C553_=_C732 ,\nC553_=_C744 ,C553_=_C746 ,C553_=_C754 ,C553_=_C761 ,C553_=_C766 ,C553_=_C781 ,\nC553_=_C783 ,C553_=_C791 ,C553_=_C797 ,C553_=_C808 ,C553_=_C818 ,C553_=_C825 ,\nC553_=_C826 ,C553_=_C840 ,C553_=_C842 ,C553_=_C843 ,C553_=_C844 ,C553_=_C847 ,\nC553_=_C849 ,C553_=_C852 ,C553_=_C853 ,C553_=_C871 ,C553_=_C876 ,C553_=_C880 ,\nC553_=_C881 ,C553_=_C882 ,C553_=_C883 ,C553_=_C884 ,C553_=_C886 ,C553_=_C887 ,\nC553_=_C899 ,C554_=_C555 ,C554_=_C581 ,C554_=_C597 ,C554_=_C618 ,C554_=_C619 ,\nC554_=_C624 ,C554_=_C628 ,C554_=_C637 ,C554_=_C650 ,C554_=_C653 ,C554_=_C656 ,\nC554_=_C660 ,C554_=_C665 ,C554_=_C669 ,C554_=_C690 ,C554_=_C716 ,C554_=_C720 ,\nC554_=_C737 ,C554_=_C752 ,C554_=_C756 ,C554_=_C791 ,C554_=_C797 ,C554_=_C802 ,\nC554_=_C807 ,C554_=_C814 ,C554_=_C826 ,C554_=_C833 ,C554_=_C836 ,C554_=_C838 ,\nC554_=_C839 ,C554_=_C840 ,C554_=_C843 ,C554_=_C853 ,C554_=_C877 ,C554_=_C878 ,\nC554_=_C881 ,C554_=_C882 ,C554_=_C883 ,C554_=_C884 ,C554_=_C885 ,C554_=_C886 ,\nC554_=_C890 ,C554_=_C895 ,C554_=_C899 ,C555_=_C558 ,C555_=_C584 ,C555_=_C587 ,\nC555_=_C588 ,C555_=_C597 ,C555_=_C600 ,C555_=_C610 ,C555_=_C613 ,C555_=_C614 ,\nC555_=_C617 ,C555_=_C623 ,C555_=_C632 ,C555_=_C639 ,C555_=_C650 ,C555_=_C651 ,\nC555_=_C655 ,C555_=_C681 ,C555_=_C690 ,C555_=_C700 ,C555_=_C705 ,C555_=_C718 ,\nC555_=_C741 ,C555_=_C750 ,C555_=_C761 ,C555_=_C769 ,C555_=_C776 ,C555_=_C780 ,\nC555_=_C783 ,C555_=_C788 ,C555_=_C790 ,C555_=_C800 ,C555_=_C804 ,C555_=_C810 ,\nC555_=_C816 ,C555_=_C821 ,C555_=_C826 ,C555_=_C835 ,C555_=_C836 ,C555_=_C840 ,\nC555_=_C842 ,C555_=_C868 ,C555_=_C876 ,C555_=_C881 ,C555_=_C882 ,C555_=_C883 ,\nC555_=_C884 ,C555_=_C890 ,C555_=_C892 ,C555_=_C899 ,C556_=_C557 ,C556_=_C558 ,\nC556_=_C570 ,C556_=_C575 ,C556_=_C585 ,C556_=_C641 ,C556_=_C645 ,C556_=_C660 ,\nC556_=_C667 ,C556_=_C674 ,C556_=_C682 ,C556_=_C688 ,C556_=_C691 ,C556_=_C697 ,\nC556_=_C702 ,C556_=_C707 ,C556_=_C708 ,C556_=_C715 ,C556_=_C716 ,C556_=_C727 ,\nC556_=_C740 ,C556_=_C743 ,C556_=_C756 ,C556_=_C757 ,C556_=_C769 ,C556_=_C771 ,\nC556_=_C774 ,C556_=_C778 ,C556_=_C779 ,C556_=_C780 ,C556_=_C789 ,C556_=_C791 ,\nC556_=_C796 ,C556_=_C802 ,C556_=_C807 ,C556_=_C811 ,C556_=_C812 ,C556_=_C814 ,\nC556_=_C815 ,C556_=_C816 ,C556_=_C818 ,C556_=_C833 ,C556_=_C844 ,C556_=_C847 ,\nC556_=_C855 ,C556_=_C858 ,C556_=_C865 ,C556_=_C866 ,C556_=_C871 ,C556_=_C877 ,\nC556_=_C899 ,C557_=_C558 ,C557_=_C560 ,C557_=_C564 ,C557_=_C592 ,C557_=_C598 ,\nC557_=_C600 ,C557_=_C602 ,C557_=_C619 ,C557_=_C621 ,C557_=_C622 ,C557_=_C623 ,\nC557_=_C631 ,C557_=_C642 ,C557_=_C645 ,C557_=_C656 ,C557_=_C660 ,C557_=_C667 ,\nC557_=_C673 ,C557_=_C688 ,C557_=_C691 ,C557_=_C692 ,C557_=_C694 ,C557_=_C697 ,\nC557_=_C698 ,C557_=_C711 ,C557_=_C712 ,C557_=_C718 ,C557_=_C726 ,C557_=_C745 ,\nC557_=_C751 ,C557_=_C760 ,C557_=_C763 ,C557_=_C768 ,C557_=_C774 ,C557_=_C778 ,\nC557_=_C779 ,C557_=_C784 ,C557_=_C786 ,C557_=_C788 ,C557_=_C798 ,C557_=_C802 ,\nC557_=_C806 ,C557_=_C812 ,C557_=_C813 ,C557_=_C819 ,C557_=_C823 ,C557_=_C826 ,\nC557_=_C828 ,C557_=_C833 ,C557_=_C839 ,C557_=_C862 ,C557_=_C863 ,C557_=_C864 ,\nC557_=_C866 ,C557_=_C867 ,C557_=_C876 ,C557_=_C879 ,C557_=_C880 ,C557_=_C883 ,\nC557_=_C884 ,C557_=_C892 ,C557_=_C894 ,C558_=_C565 ,C558_=_C570 ,C558_=_C588 ,\nC558_=_C589 ,C558_=_C608 ,C558_=_C610 ,C558_=_C623 ,C558_=_C639 ,C558_=_C644 ,\nC558_=_C653 ,C558_=_C654 ,C558_=_C660 ,C558_=_C667 ,C558_=_C669 ,C558_=_C679 ,\nC558_=_C688 ,C558_=_C691 ,C558_=_C702 ,C558_=_C705 ,C558_=_C718 ,C558_=_C721 ,\nC558_=_C722 ,C558_=_C723 ,C558_=_C724 ,C558_=_C727 ,C558_=_C739 ,C558_=_C742 ,\nC558_=_C746 ,C558_=_C750 ,C558_=_C767 ,C558_=_C774 ,C558_=_C777 ,C558_=_C778 ,\nC558_=_C779 ,C558_=_C799 ,C558_=_C801 ,C558_=_C804 ,C558_=_C806 ,C558_=_C809 ,\nC558_=_C810 ,C558_=_C812 ,C558_=_C823 ,C558_=_C833 ,C558_=_C835 ,C558_=_C836 ,\nC558_=_C840 ,C558_=_C854 ,C558_=_C862 ,C558_=_C864 ,C558_=_C866 ,C558_=_C867 ,\nC558_=_C871 ,C558_=_C874 ,C558_=_C876 ,C558_=_C889 ,C558_=_C897 ,C560_=_C578 ,\nC560_=_C581 ,C560_=_C602 ,C560_=_C614 ,C560_=_C621 ,C560_=_C622 ,C560_=_C623 ,\nC560_=_C627 ,C560_=_C636 ,C560_=_C643 ,C560_=_C645 ,C560_=_C647 ,C560_=_C675 ,\nC560_=_C680 ,C560_=_C692 ,C560_=_C693 ,C560_=_C702 ,C560_=_C711 ,C560_=_C726 ,\nC560_=_C728 ,C560_=_C731 ,C560_=_C732 ,C560_=_C738 ,C560_=_C742 ,C560_=_C757 ,\nC560_=_C760 ,C560_=_C768 ,C560_=_C775 ,C560_=_C788 ,C560_=_C789 ,C560_=_C806 ,\nC560_=_C807 ,C560_=_C820 ,C560_=_C825 ,C560_=_C839 ,C560_=_C851 ,C560_=_C852 ,\nC560_=_C854 ,C560_=_C857 ,C560_=_C862 ,C560_=_C870 ,C560_=_C874 ,C560_=_C877 ,\nC560_=_C878 ,C560_=_C880 ,C560_=_C883 ,C560_=_C884 ,C560_=_C885 ,C560_=_C892 ,\nC560_=_C897 ,C562_=_C563 ,C562_=_C569 ,C562_=_C578 ,C562_=_C588 ,C562_=_C599 ,\nC562_=_C600 ,C562_=_C603 ,C562_=_C609 ,C562_=_C626 ,C562_=_C631 ,C562_=_C651 ,\nC562_=_C658 ,C562_=_C659 ,C562_=_C660 ,C562_=_C665 ,C562_=_C676 ,C562_=_C679 ,\nC562_=_C680 ,C562_=_C688 ,C562_=_C693 ,C562_=_C694 ,C562_=_C695 ,C562_=_C696 ,\nC562_=_C706 ,C562_=_C710 ,C562_=_C723 ,C562_=_C724 ,C562_=_C727 ,C562_=_C735 ,\nC562_=_C739 ,C562_=_C742 ,C562_=_C743 ,C562_=_C745 ,C562_=_C747 ,C562_=_C762 ,\nC562_=_C777 ,C562_=_C780 ,C562_=_C781 ,C562_=_C784 ,C562_=_C801 ,C562_=_C807 ,\nC562_=_C810 ,C562_=_C817 ,C562_=_C818 ,C562_=_C820 ,C562_=_C822 ,C562_=_C827 ,\nC562_=_C830 ,C562_=_C831 ,C562_=_C836 ,C562_=_C837 ,C562_=_C841 ,C562_=_C842 ,\nC562_=_C845 ,C562_=_C847 ,C562_=_C853 ,C562_=_C855 ,C562_=_C858 ,C562_=_C867 ,\nC562_=_C868 ,C562_=_C876 ,C562_=_C877 ,C562_=_C893 ,C563_=_C587 ,C563_=_C594 ,\nC563_=_C598 ,C563_=_C603 ,C563_=_C626 ,C563_=_C632 ,C563_=_C651 ,C563_=_C670 ,\nC563_=_C693 ,C563_=_C694 ,C563_=_C695 ,C563_=_C696 ,C563_=_C699 ,C563_=_C702 ,\nC563_=_C705 ,C563_=_C709 ,C563_=_C721 ,C563_=_C728 ,C563_=_C734 ,C563_=_C735 ,\nC563_=_C739 ,C563_=_C776 ,C563_=_C780 ,C563_=_C781 ,C563_=_C782 ,C563_=_C798 ,\nC563_=_C805 ,C563_=_C809 ,C563_=_C817 ,C563_=_C819 ,C563_=_C824 ,C563_=_C830 ,\nC563_=_C837 ,C563_=_C841 ,C563_=_C842 ,C563_=_C850 ,C563_=_C855 ,C563_=_C857 ,\nC563_=_C859 ,C563_=_C867 ,C563_=_C871 ,C563_=_C872 ,C563_=_C879 ,C563_=_C882 ,\nC563_=_C884 ,C563_=_C888 ,C563_=_C891 ,C563_=_C893 ,C563_=_C894 ,C563_=_C896 ,\nC563_=_C897 ,C564_=_C592 ,C564_=_C595 ,C564_=_C598 ,C564_=_C600 ,C564_=_C608 ,\nC564_=_C609 ,C564_=_C617 ,C564_=_C619 ,C564_=_C621 ,C564_=_C631 ,C564_=_C635 ,\nC564_=_C637 ,C564_=_C656 ,C564_=_C659 ,C564_=_C663 ,C564_=_C678 ,C564_=_C681 ,\nC564_=_C685 ,C564_=_C689 ,C564_=_C697 ,C564_=_C698 ,C564_=_C699 ,C564_=_C701 ,\nC564_=_C706 ,C564_=_C711 ,C564_=_C712 ,C564_=_C713 ,C564_=_C715 ,C564_=_C718 ,\nC564_=_C720 ,C564_=_C728 ,C564_=_C731 ,C564_=_C735 ,C564_=_C740 ,C564_=_C747 ,\nC564_=_C749 ,C564_=_C751 ,C564_=_C772 ,C564_=_C775 ,C564_=_C778 ,C564_=_C779 ,\nC564_=_C782 ,C564_=_C783 ,C564_=_C786 ,C564_=_C792 ,C564_=_C798 ,C564_=_C802 ,\nC564_=_C805 ,C564_=_C808 ,C564_=_C812 ,C564_=_C813 ,C564_=_C817 ,C564_=_C819 ,\nC564_=_C823 ,C564_=_C828 ,C564_=_C837 ,C564_=_C845 ,C564_=_C846 ,C564_=_C861 ,\nC564_=_C863 ,C564_=_C866 ,C564_=_C871 ,C564_=_C875 ,C564_=_C876 ,C564_=_C880 ,\nC564_=_C889 ,C564_=_C890 ,C565_=_C570 ,C565_=_C588 ,C565_=_C589 ,C565_=_C592 ,\nC565_=_C609 ,C565_=_C613 ,C565_=_C615 ,C565_=_C644 ,C565_=_C654 ,C565_=_C665 ,\nC565_=_C680 ,C565_=_C692 ,C565_=_C700 ,C565_=_C701 ,C565_=_C702 ,C565_=_C705 ,\nC565_=_C707 ,C565_=_C715 ,C565_=_C724 ,C565_=_C727 ,C565_=_C736 ,C565_=_C745 ,\nC565_=_C748 ,C565_=_C751 ,C565_=_C752 ,C565_=_C755 ,C565_=_C765 ,C565_=_C770 ,\nC565_=_C771 ,C565_=_C777 ,C565_=_C778 ,C565_=_C784 ,C565_=_C793 ,C565_=_C799 ,\nC565_=_C801 ,C565_=_C809 ,C565_=_C812 ,C565_=_C815 ,C565_=_C817 ,C565_=_C822 ,\nC565_=_C823 ,C565_=_C828 ,C565_=_C830 ,C565_=_C843 ,C565_=_C844 ,C565_=_C845 ,\nC565_=_C850 ,C565_=_C856 ,C565_=_C858 ,C565_=_C860 ,C565_=_C873 ,C565_=_C881 ,\nC565_=_C882 ,C565_=_C885 ,C565_=_C886 ,C565_=_C890 ,C565_=_C892 ,C565_=_C894 ,\nC565_=_C897 ,C566_=_C569 ,C566_=_C572 ,C566_=_C574 ,C566_=_C605 ,C566_=_C609 ,\nC566_=_C622 ,C566_=_C623 ,C566_=_C633 ,C566_=_C634 ,C566_=_C640 ,C566_=_C653 ,\nC566_=_C657 ,C566_=_C658 ,C566_=_C669 ,C566_=_C684 ,C566_=_C690 ,C566_=_C700 ,\nC566_=_C702 ,C566_=_C703 ,C566_=_C704 ,C566_=_C715 ,C566_=_C732 ,C566_=_C737 ,\nC566_=_C744 ,C566_=_C752 ,C566_=_C759 ,C566_=_C763 ,C566_=_C766 ,C566_=_C777 ,\nC566_=_C781 ,C566_=_C785 ,C566_=_C786 ,C566_=_C790 ,C566_=_C801 ,C566_=_C807 ,\nC566_=_C808 ,C566_=_C813 ,C566_=_C821 ,C566_=_C822 ,C566_=_C824 ,C566_=_C832 ,\nC566_=_C841 ,C566_=_C843 ,C566_=_C846 ,C566_=_C848 ,C566_=_C849 ,C566_=_C850 ,\nC566_=_C870 ,C566_=_C871 ,C566_=_C882 ,C566_=_C886 ,C566_=_C898 ,C567_=_C570 ,\nC567_=_C575 ,C567_=_C615 ,C567_=_C618 ,C567_=_C620 ,C567_=_C628 ,C567_=_C655 ,\nC567_=_C660 ,C567_=_C667 ,C567_=_C670 ,C567_=_C671 ,C567_=_C687 ,C567_=_C688 ,\nC567_=_C689 ,C567_=_C694 ,C567_=_C698 ,C567_=_C700 ,C567_=_C705 ,C567_=_C706 ,\nC567_=_C726 ,C567_=_C732 ,C567_=_C733 ,C567_=_C734</w:t>
      </w:r>
    </w:p>
    <w:p>
      <w:pPr>
        <w:pStyle w:val="PreformattedText"/>
        <w:bidi w:val="0"/>
        <w:spacing w:before="0" w:after="0"/>
        <w:jc w:val="left"/>
        <w:rPr/>
      </w:pPr>
      <w:r>
        <w:rPr/>
        <w:t xml:space="preserve"> </w:t>
      </w:r>
      <w:r>
        <w:rPr/>
        <w:t>,C567_=_C736 ,C567_=_C739 ,\nC567_=_C748 ,C567_=_C753 ,C567_=_C756 ,C567_=_C757 ,C567_=_C764 ,C567_=_C765 ,\nC567_=_C766 ,C567_=_C771 ,C567_=_C786 ,C567_=_C787 ,C567_=_C788 ,C567_=_C805 ,\nC567_=_C806 ,C567_=_C818 ,C567_=_C820 ,C567_=_C828 ,C567_=_C829 ,C567_=_C830 ,\nC567_=_C831 ,C567_=_C837 ,C567_=_C845 ,C567_=_C849 ,C567_=_C853 ,C567_=_C856 ,\nC567_=_C863 ,C567_=_C869 ,C567_=_C875 ,C567_=_C880 ,C567_=_C895 ,C567_=_C896 ,\nC567_=_C899 ,C568_=_C569 ,C568_=_C571 ,C568_=_C576 ,C568_=_C581 ,C568_=_C607 ,\nC568_=_C630 ,C568_=_C652 ,C568_=_C662 ,C568_=_C664 ,C568_=_C671 ,C568_=_C674 ,\nC568_=_C678 ,C568_=_C680 ,C568_=_C693 ,C568_=_C701 ,C568_=_C707 ,C568_=_C708 ,\nC568_=_C709 ,C568_=_C730 ,C568_=_C736 ,C568_=_C738 ,C568_=_C739 ,C568_=_C746 ,\nC568_=_C753 ,C568_=_C763 ,C568_=_C782 ,C568_=_C785 ,C568_=_C787 ,C568_=_C791 ,\nC568_=_C793 ,C568_=_C810 ,C568_=_C812 ,C568_=_C813 ,C568_=_C818 ,C568_=_C825 ,\nC568_=_C838 ,C568_=_C843 ,C568_=_C844 ,C568_=_C847 ,C568_=_C848 ,C568_=_C857 ,\nC568_=_C860 ,C568_=_C861 ,C568_=_C868 ,C568_=_C869 ,C568_=_C880 ,C568_=_C882 ,\nC568_=_C886 ,C568_=_C887 ,C568_=_C898 ,C569_=_C574 ,C569_=_C600 ,C569_=_C605 ,\nC569_=_C606 ,C569_=_C609 ,C569_=_C622 ,C569_=_C626 ,C569_=_C630 ,C569_=_C632 ,\nC569_=_C633 ,C569_=_C639 ,C569_=_C657 ,C569_=_C660 ,C569_=_C665 ,C569_=_C669 ,\nC569_=_C678 ,C569_=_C680 ,C569_=_C691 ,C569_=_C693 ,C569_=_C706 ,C569_=_C707 ,\nC569_=_C708 ,C569_=_C715 ,C569_=_C724 ,C569_=_C732 ,C569_=_C735 ,C569_=_C759 ,\nC569_=_C761 ,C569_=_C765 ,C569_=_C769 ,C569_=_C784 ,C569_=_C790 ,C569_=_C791 ,\nC569_=_C801 ,C569_=_C808 ,C569_=_C818 ,C569_=_C825 ,C569_=_C832 ,C569_=_C841 ,\nC569_=_C843 ,C569_=_C844 ,C569_=_C846 ,C569_=_C847 ,C569_=_C849 ,C569_=_C855 ,\nC569_=_C859 ,C569_=_C867 ,C569_=_C868 ,C569_=_C870 ,C569_=_C880 ,C569_=_C882 ,\nC569_=_C886 ,C569_=_C887 ,C569_=_C893 ,C570_=_C571 ,C570_=_C572 ,C570_=_C585 ,\nC570_=_C588 ,C570_=_C589 ,C570_=_C615 ,C570_=_C618 ,C570_=_C620 ,C570_=_C628 ,\nC570_=_C641 ,C570_=_C644 ,C570_=_C654 ,C570_=_C670 ,C570_=_C680 ,C570_=_C682 ,\nC570_=_C702 ,C570_=_C709 ,C570_=_C715 ,C570_=_C716 ,C570_=_C724 ,C570_=_C727 ,\nC570_=_C733 ,C570_=_C752 ,C570_=_C755 ,C570_=_C771 ,C570_=_C777 ,C570_=_C778 ,\nC570_=_C789 ,C570_=_C792 ,C570_=_C796 ,C570_=_C799 ,C570_=_C801 ,C570_=_C809 ,\nC570_=_C814 ,C570_=_C820 ,C570_=_C823 ,C570_=_C827 ,C570_=_C840 ,C570_=_C847 ,\nC570_=_C850 ,C570_=_C858 ,C570_=_C870 ,C570_=_C877 ,C570_=_C882 ,C570_=_C888 ,\nC570_=_C890 ,C570_=_C892 ,C570_=_C897 ,C570_=_C899 ,C571_=_C572 ,C571_=_C587 ,\nC571_=_C600 ,C571_=_C620 ,C571_=_C621 ,C571_=_C625 ,C571_=_C626 ,C571_=_C636 ,\nC571_=_C652 ,C571_=_C679 ,C571_=_C683 ,C571_=_C701 ,C571_=_C709 ,C571_=_C729 ,\nC571_=_C736 ,C571_=_C738 ,C571_=_C745 ,C571_=_C746 ,C571_=_C754 ,C571_=_C760 ,\nC571_=_C775 ,C571_=_C778 ,C571_=_C782 ,C571_=_C792 ,C571_=_C801 ,C571_=_C807 ,\nC571_=_C809 ,C571_=_C810 ,C571_=_C827 ,C571_=_C829 ,C571_=_C838 ,C571_=_C839 ,\nC571_=_C840 ,C571_=_C853 ,C571_=_C861 ,C571_=_C862 ,C571_=_C864 ,C571_=_C867 ,\nC571_=_C870 ,C571_=_C876 ,C571_=_C883 ,C571_=_C884 ,C571_=_C888 ,C571_=_C890 ,\nC571_=_C893 ,C571_=_C894 ,C571_=_C897 ,C572_=_C595 ,C572_=_C622 ,C572_=_C631 ,\nC572_=_C633 ,C572_=_C634 ,C572_=_C649 ,C572_=_C652 ,C572_=_C653 ,C572_=_C658 ,\nC572_=_C659 ,C572_=_C684 ,C572_=_C709 ,C572_=_C711 ,C572_=_C716 ,C572_=_C720 ,\nC572_=_C768 ,C572_=_C776 ,C572_=_C792 ,C572_=_C804 ,C572_=_C807 ,C572_=_C821 ,\nC572_=_C827 ,C572_=_C834 ,C572_=_C835 ,C572_=_C840 ,C572_=_C846 ,C572_=_C848 ,\nC572_=_C850 ,C572_=_C851 ,C572_=_C852 ,C572_=_C854 ,C572_=_C864 ,C572_=_C868 ,\nC572_=_C870 ,C572_=_C881 ,C572_=_C884 ,C572_=_C885 ,C572_=_C888 ,C572_=_C889 ,\nC572_=_C891 ,C572_=_C894 ,C572_=_C896 ,C572_=_C897 ,C572_=_C898 ,C572_=_C899 ,\nC573_=_C574 ,C573_=_C582 ,C573_=_C592 ,C573_=_C594 ,C573_=_C605 ,C573_=_C615 ,\nC573_=_C628 ,C573_=_C637 ,C573_=_C657 ,C573_=_C667 ,C573_=_C676 ,C573_=_C677 ,\nC573_=_C681 ,C573_=_C682 ,C573_=_C687 ,C573_=_C693 ,C573_=_C694 ,C573_=_C701 ,\nC573_=_C707 ,C573_=_C710 ,C573_=_C712 ,C573_=_C717 ,C573_=_C732 ,C573_=_C734 ,\nC573_=_C746 ,C573_=_C754 ,C573_=_C755 ,C573_=_C764 ,C573_=_C774 ,C573_=_C787 ,\nC573_=_C789 ,C573_=_C792 ,C573_=_C797 ,C573_=_C802 ,C573_=_C808 ,C573_=_C814 ,\nC573_=_C827 ,C573_=_C828 ,C573_=_C843 ,C573_=_C847 ,C573_=_C852 ,C573_=_C853 ,\nC573_=_C860 ,C573_=_C875 ,C573_=_C880 ,C573_=_C881 ,C573_=_C885 ,C573_=_C886 ,\nC573_=_C896 ,C573_=_C899 ,C574_=_C589 ,C574_=_C605 ,C574_=_C606 ,C574_=_C609 ,\nC574_=_C622 ,C574_=_C632 ,C574_=_C633 ,C574_=_C635 ,C574_=_C641 ,C574_=_C657 ,\nC574_=_C664 ,C574_=_C667 ,C574_=_C669 ,C574_=_C676 ,C574_=_C682 ,C574_=_C692 ,\nC574_=_C694 ,C574_=_C700 ,C574_=_C703 ,C574_=_C707 ,C574_=_C708 ,C574_=_C710 ,\nC574_=_C715 ,C574_=_C718 ,C574_=_C732 ,C574_=_C746 ,C574_=_C759 ,C574_=_C762 ,\nC574_=_C770 ,C574_=_C772 ,C574_=_C774 ,C574_=_C775 ,C574_=_C781 ,C574_=_C787 ,\nC574_=_C790 ,C574_=_C793 ,C574_=_C794 ,C574_=_C796 ,C574_=_C801 ,C574_=_C808 ,\nC574_=_C815 ,C574_=_C832 ,C574_=_C833 ,C574_=_C837 ,C574_=_C841 ,C574_=_C843 ,\nC574_=_C845 ,C574_=_C846 ,C574_=_C849 ,C574_=_C851 ,C574_=_C857 ,C574_=_C870 ,\nC574_=_C875 ,C574_=_C886 ,C574_=_C891 ,C575_=_C587 ,C575_=_C588 ,C575_=_C596 ,\nC575_=_C599 ,C575_=_C609 ,C575_=_C612 ,C575_=_C617 ,C575_=_C634 ,C575_=_C645 ,\nC575_=_C646 ,C575_=_C658 ,C575_=_C671 ,C575_=_C673 ,C575_=_C680 ,C575_=_C684 ,\nC575_=_C687 ,C575_=_C692 ,C575_=_C725 ,C575_=_C726 ,C575_=_C729 ,C575_=_C733 ,\nC575_=_C749 ,C575_=_C760 ,C575_=_C765 ,C575_=_C768 ,C575_=_C769 ,C575_=_C771 ,\nC575_=_C778 ,C575_=_C780 ,C575_=_C794 ,C575_=_C800 ,C575_=_C805 ,C575_=_C806 ,\nC575_=_C809 ,C575_=_C811 ,C575_=_C813 ,C575_=_C815 ,C575_=_C842 ,C575_=_C845 ,\nC575_=_C846 ,C575_=_C849 ,C575_=_C855 ,C575_=_C856 ,C575_=_C865 ,C575_=_C878 ,\nC575_=_C880 ,C575_=_C893 ,C575_=_C897 ,C576_=_C592 ,C576_=_C596 ,C576_=_C602 ,\nC576_=_C613 ,C576_=_C614 ,C576_=_C624 ,C576_=_C662 ,C576_=_C664 ,C576_=_C671 ,\nC576_=_C675 ,C576_=_C693 ,C576_=_C695 ,C576_=_C698 ,C576_=_C705 ,C576_=_C711 ,\nC576_=_C712 ,C576_=_C713 ,C576_=_C719 ,C576_=_C723 ,C576_=_C725 ,C576_=_C730 ,\nC576_=_C743 ,C576_=_C746 ,C576_=_C752 ,C576_=_C753 ,C576_=_C787 ,C576_=_C793 ,\nC576_=_C794 ,C576_=_C798 ,C576_=_C811 ,C576_=_C812 ,C576_=_C835 ,C576_=_C836 ,\nC576_=_C841 ,C576_=_C847 ,C576_=_C852 ,C576_=_C854 ,C576_=_C857 ,C576_=_C859 ,\nC576_=_C860 ,C576_=_C865 ,C576_=_C866 ,C576_=_C870 ,C576_=_C885 ,C576_=_C888 ,\nC576_=_C893 ,C576_=_C896 ,C576_=_C898 ,C578_=_C579 ,C578_=_C588 ,C578_=_C598 ,\nC578_=_C609 ,C578_=_C627 ,C578_=_C628 ,C578_=_C640 ,C578_=_C643 ,C578_=_C644 ,\nC578_=_C657 ,C578_=_C658 ,C578_=_C683 ,C578_=_C688 ,C578_=_C690 ,C578_=_C693 ,\nC578_=_C710 ,C578_=_C714 ,C578_=_C717 ,C578_=_C723 ,C578_=_C733 ,C578_=_C742 ,\nC578_=_C745 ,C578_=_C747 ,C578_=_C755 ,C578_=_C767 ,C578_=_C768 ,C578_=_C775 ,\nC578_=_C795 ,C578_=_C797 ,C578_=_C807 ,C578_=_C814 ,C578_=_C820 ,C578_=_C827 ,\nC578_=_C829 ,C578_=_C831 ,C578_=_C834 ,C578_=_C842 ,C578_=_C852 ,C578_=_C862 ,\nC578_=_C868 ,C578_=_C874 ,C578_=_C877 ,C578_=_C879 ,C578_=_C881 ,C578_=_C883 ,\nC578_=_C885 ,C578_=_C889 ,C579_=_C584 ,C579_=_C597 ,C579_=_C605 ,C579_=_C606 ,\nC579_=_C630 ,C579_=_C633 ,C579_=_C654 ,C579_=_C657 ,C579_=_C660 ,C579_=_C673 ,\nC579_=_C674 ,C579_=_C675 ,C579_=_C677 ,C579_=_C690 ,C579_=_C706 ,C579_=_C713 ,\nC579_=_C714 ,C579_=_C717 ,C579_=_C720 ,C579_=_C722 ,C579_=_C724 ,C579_=_C727 ,\nC579_=_C729 ,C579_=_C738 ,C579_=_C741 ,C579_=_C743 ,C579_=_C753 ,C579_=_C754 ,\nC579_=_C756 ,C579_=_C757 ,C579_=_C763 ,C579_=_C767 ,C579_=_C768 ,C579_=_C775 ,\nC579_=_C791 ,C579_=_C795 ,C579_=_C814 ,C579_=_C826 ,C579_=_C827 ,C579_=_C839 ,\nC579_=_C840 ,C579_=_C841 ,C579_=_C842 ,C579_=_C862 ,C579_=_C867 ,C579_=_C869 ,\nC579_=_C872 ,C579_=_C875 ,C579_=_C878 ,C579_=_C879 ,C579_=_C884 ,C579_=_C887 ,\nC579_=_C889 ,C579_=_C891 ,C579_=_C899 ,C581_=_C596 ,C581_=_C597 ,C581_=_C599 ,\nC581_=_C604 ,C581_=_C612 ,C581_=_C618 ,C581_=_C621 ,C581_=_C627 ,C581_=_C642 ,\nC581_=_C656 ,C581_=_C665 ,C581_=_C669 ,C581_=_C678 ,C581_=_C680 ,C581_=_C702 ,\nC581_=_C709 ,C581_=_C718 ,C581_=_C720 ,C581_=_C726 ,C581_=_C728 ,C581_=_C731 ,\nC581_=_C732 ,C581_=_C742 ,C581_=_C750 ,C581_=_C755 ,C581_=_C757 ,C581_=_C763 ,\nC581_=_C783 ,C581_=_C788 ,C581_=_C789 ,C581_=_C793 ,C581_=_C797 ,C581_=_C801 ,\nC581_=_C807 ,C581_=_C808 ,C581_=_C823 ,C581_=_C836 ,C581_=_C838 ,C581_=_C848 ,\nC581_=_C851 ,C581_=_C852 ,C581_=_C854 ,C581_=_C856 ,C581_=_C866 ,C581_=_C881 ,\nC581_=_C895 ,C582_=_C583 ,C582_=_C584 ,C582_=_C585 ,C582_=_C603 ,C582_=_C604 ,\nC582_=_C605 ,C582_=_C617 ,C582_=_C618 ,C582_=_C642 ,C582_=_C644 ,C582_=_C657 ,\nC582_=_C662 ,C582_=_C672 ,C582_=_C676 ,C582_=_C677 ,C582_=_C678 ,C582_=_C681 ,\nC582_=_C682 ,C582_=_C686 ,C582_=_C693 ,C582_=_C697 ,C582_=_C707 ,C582_=_C709 ,\nC582_=_C711 ,C582_=_C717 ,C582_=_C727 ,C582_=_C734 ,C582_=_C745 ,C582_=_C748 ,\nC582_=_C753 ,C582_=_C761 ,C582_=_C772 ,C582_=_C776 ,C582_=_C785 ,C582_=_C789 ,\nC582_=_C792 ,C582_=_C797 ,C582_=_C802 ,C582_=_C814 ,C582_=_C828 ,C582_=_C838 ,\nC582_=_C843 ,C582_=_C847 ,C582_=_C849 ,C582_=_C860 ,C582_=_C864 ,C582_=_C879 ,\nC582_=_C880 ,C582_=_C883 ,C582_=_C885 ,C582_=_C886 ,C582_=_C888 ,C582_=_C894 ,\nC582_=_C899 ,C583_=_C584 ,C583_=_C625 ,C583_=_C635 ,C583_=_C642 ,C583_=_C649 ,\nC583_=_C723 ,C583_=_C730 ,C583_=_C731 ,C583_=_C740 ,C583_=_C749 ,C583_=_C763 ,\nC583_=_C766 ,C583_=_C770 ,C583_=_C785 ,C583_=_C793 ,C583_=_C795 ,C583_=_C796 ,\nC583_=_C797 ,C583_=_C800 ,C583_=_C812 ,C583_=_C816 ,C583_=_C821 ,C583_=_C832 ,\nC583_=_C842 ,C583_=_C849 ,C583_=_C855 ,C583_=_C856 ,C583_=_C861 ,C583_=_C868 ,\nC583_=_C873 ,C583_=_C883 ,C583_=_C886 ,C583_=_C888 ,C584_=_C594 ,C584_=_C597 ,\nC584_=_C602 ,C584_=_C606 ,C584_=_C613 ,C584_=_C614 ,C584_=_C617 ,C584_=_C632 ,\nC584_=_C633 ,C584_=_C637 ,C584_=_C639 ,C584_=_C646 ,C584_=_C650 ,C584_=_C655 ,\nC584_=_C658 ,C584_=_C674 ,C584_=_C677 ,C584_=_C679 ,C584_=_C681 ,C584_=_C699 ,\nC584_=_C700 ,C584_=_C713 ,C584_=_C717 ,C584_=_C720 ,C584_=_C722 ,C584_=_C724 ,\nC584_=_C727 ,C584_=_C741 ,C584_=_C743</w:t>
      </w:r>
    </w:p>
    <w:p>
      <w:pPr>
        <w:pStyle w:val="PreformattedText"/>
        <w:bidi w:val="0"/>
        <w:spacing w:before="0" w:after="0"/>
        <w:jc w:val="left"/>
        <w:rPr/>
      </w:pPr>
      <w:r>
        <w:rPr/>
        <w:t xml:space="preserve"> </w:t>
      </w:r>
      <w:r>
        <w:rPr/>
        <w:t>,C584_=_C756 ,C584_=_C769 ,C584_=_C776 ,\nC584_=_C780 ,C584_=_C783 ,C584_=_C809 ,C584_=_C813 ,C584_=_C820 ,C584_=_C826 ,\nC584_=_C840 ,C584_=_C842 ,C584_=_C846 ,C584_=_C849 ,C584_=_C851 ,C584_=_C853 ,\nC584_=_C857 ,C584_=_C869 ,C584_=_C872 ,C584_=_C879 ,C584_=_C885 ,C584_=_C886 ,\nC584_=_C888 ,C584_=_C891 ,C584_=_C892 ,C584_=_C899 ,C585_=_C591 ,C585_=_C604 ,\nC585_=_C641 ,C585_=_C644 ,C585_=_C658 ,C585_=_C665 ,C585_=_C672 ,C585_=_C682 ,\nC585_=_C683 ,C585_=_C690 ,C585_=_C696 ,C585_=_C697 ,C585_=_C703 ,C585_=_C711 ,\nC585_=_C715 ,C585_=_C716 ,C585_=_C743 ,C585_=_C747 ,C585_=_C753 ,C585_=_C754 ,\nC585_=_C761 ,C585_=_C776 ,C585_=_C780 ,C585_=_C785 ,C585_=_C789 ,C585_=_C790 ,\nC585_=_C792 ,C585_=_C796 ,C585_=_C797 ,C585_=_C799 ,C585_=_C800 ,C585_=_C804 ,\nC585_=_C814 ,C585_=_C816 ,C585_=_C817 ,C585_=_C835 ,C585_=_C838 ,C585_=_C847 ,\nC585_=_C860 ,C585_=_C874 ,C585_=_C877 ,C585_=_C878 ,C585_=_C886 ,C585_=_C887 ,\nC585_=_C888 ,C585_=_C892 ,C585_=_C897 ,C585_=_C899 ,C587_=_C588 ,C587_=_C589 ,\nC587_=_C590 ,C587_=_C591 ,C587_=_C596 ,C587_=_C600 ,C587_=_C603 ,C587_=_C609 ,\nC587_=_C612 ,C587_=_C626 ,C587_=_C652 ,C587_=_C679 ,C587_=_C680 ,C587_=_C683 ,\nC587_=_C692 ,C587_=_C699 ,C587_=_C725 ,C587_=_C735 ,C587_=_C745 ,C587_=_C761 ,\nC587_=_C778 ,C587_=_C784 ,C587_=_C788 ,C587_=_C790 ,C587_=_C800 ,C587_=_C801 ,\nC587_=_C805 ,C587_=_C816 ,C587_=_C819 ,C587_=_C821 ,C587_=_C837 ,C587_=_C842 ,\nC587_=_C850 ,C587_=_C851 ,C587_=_C855 ,C587_=_C857 ,C587_=_C864 ,C587_=_C865 ,\nC587_=_C867 ,C587_=_C868 ,C587_=_C871 ,C587_=_C873 ,C587_=_C876 ,C587_=_C890 ,\nC587_=_C891 ,C587_=_C893 ,C587_=_C894 ,C587_=_C897 ,C587_=_C898 ,C588_=_C589 ,\nC588_=_C590 ,C588_=_C591 ,C588_=_C596 ,C588_=_C609 ,C588_=_C610 ,C588_=_C612 ,\nC588_=_C615 ,C588_=_C623 ,C588_=_C639 ,C588_=_C658 ,C588_=_C680 ,C588_=_C688 ,\nC588_=_C692 ,C588_=_C705 ,C588_=_C710 ,C588_=_C715 ,C588_=_C718 ,C588_=_C723 ,\nC588_=_C725 ,C588_=_C742 ,C588_=_C747 ,C588_=_C750 ,C588_=_C752 ,C588_=_C755 ,\nC588_=_C784 ,C588_=_C804 ,C588_=_C810 ,C588_=_C820 ,C588_=_C827 ,C588_=_C831 ,\nC588_=_C835 ,C588_=_C836 ,C588_=_C840 ,C588_=_C842 ,C588_=_C850 ,C588_=_C851 ,\nC588_=_C855 ,C588_=_C858 ,C588_=_C865 ,C588_=_C873 ,C588_=_C877 ,C588_=_C882 ,\nC588_=_C890 ,C588_=_C892 ,C588_=_C893 ,C588_=_C897 ,C588_=_C898 ,C589_=_C590 ,\nC589_=_C591 ,C589_=_C604 ,C589_=_C606 ,C589_=_C644 ,C589_=_C647 ,C589_=_C654 ,\nC589_=_C663 ,C589_=_C671 ,C589_=_C682 ,C589_=_C685 ,C589_=_C686 ,C589_=_C700 ,\nC589_=_C702 ,C589_=_C704 ,C589_=_C708 ,C589_=_C724 ,C589_=_C727 ,C589_=_C733 ,\nC589_=_C740 ,C589_=_C744 ,C589_=_C762 ,C589_=_C770 ,C589_=_C772 ,C589_=_C773 ,\nC589_=_C777 ,C589_=_C778 ,C589_=_C781 ,C589_=_C784 ,C589_=_C794 ,C589_=_C799 ,\nC589_=_C801 ,C589_=_C809 ,C589_=_C810 ,C589_=_C814 ,C589_=_C823 ,C589_=_C846 ,\nC589_=_C850 ,C589_=_C851 ,C589_=_C860 ,C589_=_C873 ,C589_=_C890 ,C589_=_C892 ,\nC589_=_C897 ,C589_=_C898 ,C590_=_C591 ,C590_=_C606 ,C590_=_C608 ,C590_=_C640 ,\nC590_=_C647 ,C590_=_C650 ,C590_=_C655 ,C590_=_C670 ,C590_=_C675 ,C590_=_C677 ,\nC590_=_C684 ,C590_=_C695 ,C590_=_C697 ,C590_=_C698 ,C590_=_C705 ,C590_=_C706 ,\nC590_=_C727 ,C590_=_C729 ,C590_=_C747 ,C590_=_C751 ,C590_=_C759 ,C590_=_C762 ,\nC590_=_C774 ,C590_=_C784 ,C590_=_C786 ,C590_=_C795 ,C590_=_C796 ,C590_=_C805 ,\nC590_=_C809 ,C590_=_C811 ,C590_=_C821 ,C590_=_C822 ,C590_=_C824 ,C590_=_C826 ,\nC590_=_C831 ,C590_=_C832 ,C590_=_C849 ,C590_=_C850 ,C590_=_C851 ,C590_=_C853 ,\nC590_=_C873 ,C590_=_C888 ,C590_=_C890 ,C590_=_C892 ,C590_=_C893 ,C590_=_C894 ,\nC590_=_C896 ,C590_=_C897 ,C590_=_C898 ,C591_=_C618 ,C591_=_C623 ,C591_=_C627 ,\nC591_=_C635 ,C591_=_C639 ,C591_=_C690 ,C591_=_C703 ,C591_=_C716 ,C591_=_C719 ,\nC591_=_C731 ,C591_=_C733 ,C591_=_C738 ,C591_=_C743 ,C591_=_C784 ,C591_=_C788 ,\nC591_=_C790 ,C591_=_C792 ,C591_=_C799 ,C591_=_C800 ,C591_=_C804 ,C591_=_C811 ,\nC591_=_C816 ,C591_=_C817 ,C591_=_C822 ,C591_=_C825 ,C591_=_C835 ,C591_=_C850 ,\nC591_=_C851 ,C591_=_C860 ,C591_=_C870 ,C591_=_C873 ,C591_=_C874 ,C591_=_C890 ,\nC591_=_C892 ,C591_=_C897 ,C591_=_C898 ,C592_=_C594 ,C592_=_C595 ,C592_=_C598 ,\nC592_=_C602 ,C592_=_C608 ,C592_=_C609 ,C592_=_C617 ,C592_=_C637 ,C592_=_C663 ,\nC592_=_C678 ,C592_=_C687 ,C592_=_C691 ,C592_=_C692 ,C592_=_C705 ,C592_=_C707 ,\nC592_=_C712 ,C592_=_C718 ,C592_=_C720 ,C592_=_C726 ,C592_=_C728 ,C592_=_C731 ,\nC592_=_C745 ,C592_=_C747 ,C592_=_C748 ,C592_=_C749 ,C592_=_C752 ,C592_=_C755 ,\nC592_=_C763 ,C592_=_C770 ,C592_=_C775 ,C592_=_C784 ,C592_=_C787 ,C592_=_C806 ,\nC592_=_C808 ,C592_=_C815 ,C592_=_C823 ,C592_=_C826 ,C592_=_C828 ,C592_=_C835 ,\nC592_=_C836 ,C592_=_C841 ,C592_=_C854 ,C592_=_C856 ,C592_=_C864 ,C592_=_C866 ,\nC592_=_C867 ,C592_=_C871 ,C592_=_C879 ,C592_=_C882 ,C592_=_C886 ,C592_=_C890 ,\nC592_=_C892 ,C592_=_C896 ,C594_=_C598 ,C594_=_C619 ,C594_=_C624 ,C594_=_C630 ,\nC594_=_C632 ,C594_=_C642 ,C594_=_C654 ,C594_=_C658 ,C594_=_C661 ,C594_=_C670 ,\nC594_=_C672 ,C594_=_C679 ,C594_=_C687 ,C594_=_C702 ,C594_=_C710 ,C594_=_C712 ,\nC594_=_C722 ,C594_=_C735 ,C594_=_C739 ,C594_=_C755 ,C594_=_C766 ,C594_=_C784 ,\nC594_=_C787 ,C594_=_C796 ,C594_=_C809 ,C594_=_C813 ,C594_=_C819 ,C594_=_C820 ,\nC594_=_C841 ,C594_=_C851 ,C594_=_C853 ,C594_=_C855 ,C594_=_C857 ,C594_=_C859 ,\nC594_=_C860 ,C594_=_C861 ,C594_=_C878 ,C594_=_C879 ,C594_=_C882 ,C594_=_C888 ,\nC594_=_C891 ,C594_=_C896 ,C594_=_C898 ,C595_=_C596 ,C595_=_C598 ,C595_=_C608 ,\nC595_=_C617 ,C595_=_C631 ,C595_=_C637 ,C595_=_C652 ,C595_=_C653 ,C595_=_C659 ,\nC595_=_C662 ,C595_=_C663 ,C595_=_C678 ,C595_=_C679 ,C595_=_C716 ,C595_=_C719 ,\nC595_=_C720 ,C595_=_C728 ,C595_=_C730 ,C595_=_C731 ,C595_=_C747 ,C595_=_C749 ,\nC595_=_C764 ,C595_=_C775 ,C595_=_C779 ,C595_=_C781 ,C595_=_C795 ,C595_=_C798 ,\nC595_=_C799 ,C595_=_C800 ,C595_=_C808 ,C595_=_C819 ,C595_=_C820 ,C595_=_C823 ,\nC595_=_C825 ,C595_=_C834 ,C595_=_C835 ,C595_=_C840 ,C595_=_C842 ,C595_=_C843 ,\nC595_=_C848 ,C595_=_C851 ,C595_=_C852 ,C595_=_C854 ,C595_=_C856 ,C595_=_C858 ,\nC595_=_C861 ,C595_=_C864 ,C595_=_C866 ,C595_=_C869 ,C595_=_C871 ,C595_=_C875 ,\nC595_=_C880 ,C595_=_C883 ,C595_=_C884 ,C595_=_C886 ,C595_=_C889 ,C595_=_C890 ,\nC596_=_C599 ,C596_=_C604 ,C596_=_C609 ,C596_=_C612 ,C596_=_C614 ,C596_=_C662 ,\nC596_=_C664 ,C596_=_C675 ,C596_=_C679 ,C596_=_C680 ,C596_=_C689 ,C596_=_C690 ,\nC596_=_C692 ,C596_=_C718 ,C596_=_C723 ,C596_=_C725 ,C596_=_C730 ,C596_=_C750 ,\nC596_=_C755 ,C596_=_C764 ,C596_=_C798 ,C596_=_C799 ,C596_=_C800 ,C596_=_C801 ,\nC596_=_C808 ,C596_=_C825 ,C596_=_C840 ,C596_=_C842 ,C596_=_C851 ,C596_=_C852 ,\nC596_=_C855 ,C596_=_C859 ,C596_=_C864 ,C596_=_C865 ,C596_=_C866 ,C596_=_C875 ,\nC596_=_C881 ,C596_=_C882 ,C596_=_C885 ,C596_=_C886 ,C596_=_C890 ,C596_=_C891 ,\nC596_=_C893 ,C596_=_C898 ,C597_=_C606 ,C597_=_C613 ,C597_=_C614 ,C597_=_C617 ,\nC597_=_C618 ,C597_=_C632 ,C597_=_C633 ,C597_=_C636 ,C597_=_C650 ,C597_=_C655 ,\nC597_=_C656 ,C597_=_C661 ,C597_=_C665 ,C597_=_C669 ,C597_=_C672 ,C597_=_C674 ,\nC597_=_C677 ,C597_=_C681 ,C597_=_C689 ,C597_=_C695 ,C597_=_C700 ,C597_=_C713 ,\nC597_=_C715 ,C597_=_C717 ,C597_=_C720 ,C597_=_C722 ,C597_=_C724 ,C597_=_C727 ,\nC597_=_C741 ,C597_=_C743 ,C597_=_C747 ,C597_=_C756 ,C597_=_C759 ,C597_=_C769 ,\nC597_=_C772 ,C597_=_C776 ,C597_=_C777 ,C597_=_C780 ,C597_=_C783 ,C597_=_C786 ,\nC597_=_C788 ,C597_=_C797 ,C597_=_C802 ,C597_=_C816 ,C597_=_C819 ,C597_=_C826 ,\nC597_=_C834 ,C597_=_C835 ,C597_=_C836 ,C597_=_C838 ,C597_=_C840 ,C597_=_C842 ,\nC597_=_C845 ,C597_=_C866 ,C597_=_C869 ,C597_=_C872 ,C597_=_C892 ,C597_=_C895 ,\nC597_=_C899 ,C598_=_C608 ,C598_=_C617 ,C598_=_C632 ,C598_=_C637 ,C598_=_C640 ,\nC598_=_C642 ,C598_=_C644 ,C598_=_C646 ,C598_=_C663 ,C598_=_C670 ,C598_=_C673 ,\nC598_=_C678 ,C598_=_C683 ,C598_=_C694 ,C598_=_C698 ,C598_=_C701 ,C598_=_C702 ,\nC598_=_C717 ,C598_=_C718 ,C598_=_C720 ,C598_=_C728 ,C598_=_C731 ,C598_=_C735 ,\nC598_=_C739 ,C598_=_C745 ,C598_=_C747 ,C598_=_C748 ,C598_=_C749 ,C598_=_C755 ,\nC598_=_C759 ,C598_=_C774 ,C598_=_C775 ,C598_=_C789 ,C598_=_C792 ,C598_=_C798 ,\nC598_=_C801 ,C598_=_C802 ,C598_=_C807 ,C598_=_C808 ,C598_=_C809 ,C598_=_C817 ,\nC598_=_C819 ,C598_=_C823 ,C598_=_C825 ,C598_=_C829 ,C598_=_C834 ,C598_=_C842 ,\nC598_=_C855 ,C598_=_C857 ,C598_=_C859 ,C598_=_C862 ,C598_=_C866 ,C598_=_C871 ,\nC598_=_C882 ,C598_=_C890 ,C598_=_C894 ,C599_=_C604 ,C599_=_C612 ,C599_=_C617 ,\nC599_=_C631 ,C599_=_C651 ,C599_=_C656 ,C599_=_C658 ,C599_=_C673 ,C599_=_C718 ,\nC599_=_C719 ,C599_=_C720 ,C599_=_C723 ,C599_=_C739 ,C599_=_C741 ,C599_=_C750 ,\nC599_=_C753 ,C599_=_C755 ,C599_=_C756 ,C599_=_C757 ,C599_=_C760 ,C599_=_C762 ,\nC599_=_C767 ,C599_=_C768 ,C599_=_C771 ,C599_=_C772 ,C599_=_C773 ,C599_=_C777 ,\nC599_=_C778 ,C599_=_C782 ,C599_=_C789 ,C599_=_C792 ,C599_=_C800 ,C599_=_C801 ,\nC599_=_C805 ,C599_=_C807 ,C599_=_C808 ,C599_=_C809 ,C599_=_C814 ,C599_=_C830 ,\nC599_=_C846 ,C599_=_C847 ,C599_=_C851 ,C599_=_C858 ,C599_=_C866 ,C599_=_C867 ,\nC599_=_C873 ,C599_=_C889 ,C599_=_C891 ,C600_=_C619 ,C600_=_C621 ,C600_=_C626 ,\nC600_=_C631 ,C600_=_C639 ,C600_=_C651 ,C600_=_C652 ,C600_=_C656 ,C600_=_C660 ,\nC600_=_C665 ,C600_=_C679 ,C600_=_C680 ,C600_=_C683 ,C600_=_C697 ,C600_=_C706 ,\nC600_=_C712 ,C600_=_C724 ,C600_=_C735 ,C600_=_C745 ,C600_=_C751 ,C600_=_C761 ,\nC600_=_C769 ,C600_=_C778 ,C600_=_C784 ,C600_=_C786 ,C600_=_C790 ,C600_=_C798 ,\nC600_=_C801 ,C600_=_C808 ,C600_=_C813 ,C600_=_C818 ,C600_=_C819 ,C600_=_C823 ,\nC600_=_C828 ,C600_=_C841 ,C600_=_C847 ,C600_=_C855 ,C600_=_C863 ,C600_=_C864 ,\nC600_=_C867 ,C600_=_C868 ,C600_=_C876 ,C600_=_C880 ,C600_=_C884 ,C600_=_C890 ,\nC600_=_C893 ,C600_=_C894 ,C602_=_C605 ,C602_=_C621 ,C602_=_C622 ,C602_=_C623 ,\nC602_=_C631 ,C602_=_C637 ,C602_=_C639 ,C602_=_C645 ,C602_=_C646 ,C602_=_C661 ,\nC602_=_C683 ,C602_=_C687 ,C602_=_C699 ,C602_=_C705 ,C602_=_C711 ,C602_=_C734 ,\nC602_=_C752 ,C602_=_C760 ,C602_=_C768 ,C602_=_C776 ,C602_=_C787 ,C602_=_C788 ,\nC602_=_C796 ,C602_=_C805 ,C602_=_C809 ,C602_=_C813 ,C602_=_C834 ,C602_=_C835 ,\nC602_=_C836 ,C602_=_C837 ,C602_=_C839 ,C602_=_C841 ,C602_=_C846 ,C602_=_C849 ,\nC602_=_C851 ,C602_=_C854</w:t>
      </w:r>
    </w:p>
    <w:p>
      <w:pPr>
        <w:pStyle w:val="PreformattedText"/>
        <w:bidi w:val="0"/>
        <w:spacing w:before="0" w:after="0"/>
        <w:jc w:val="left"/>
        <w:rPr/>
      </w:pPr>
      <w:r>
        <w:rPr/>
        <w:t xml:space="preserve"> </w:t>
      </w:r>
      <w:r>
        <w:rPr/>
        <w:t>,C602_=_C879 ,C602_=_C880 ,C602_=_C883 ,C602_=_C884 ,\nC602_=_C885 ,C602_=_C892 ,C602_=_C895 ,C602_=_C898 ,C603_=_C604 ,C603_=_C605 ,\nC603_=_C613 ,C603_=_C626 ,C603_=_C650 ,C603_=_C659 ,C603_=_C662 ,C603_=_C663 ,\nC603_=_C676 ,C603_=_C679 ,C603_=_C684 ,C603_=_C688 ,C603_=_C699 ,C603_=_C714 ,\nC603_=_C726 ,C603_=_C727 ,C603_=_C735 ,C603_=_C743 ,C603_=_C745 ,C603_=_C753 ,\nC603_=_C771 ,C603_=_C785 ,C603_=_C795 ,C603_=_C805 ,C603_=_C810 ,C603_=_C819 ,\nC603_=_C821 ,C603_=_C822 ,C603_=_C831 ,C603_=_C836 ,C603_=_C837 ,C603_=_C845 ,\nC603_=_C850 ,C603_=_C853 ,C603_=_C857 ,C603_=_C864 ,C603_=_C871 ,C603_=_C876 ,\nC603_=_C885 ,C603_=_C887 ,C603_=_C889 ,C603_=_C891 ,C603_=_C893 ,C603_=_C894 ,\nC603_=_C897 ,C604_=_C605 ,C604_=_C612 ,C604_=_C643 ,C604_=_C646 ,C604_=_C650 ,\nC604_=_C658 ,C604_=_C662 ,C604_=_C663 ,C604_=_C665 ,C604_=_C682 ,C604_=_C683 ,\nC604_=_C686 ,C604_=_C696 ,C604_=_C708 ,C604_=_C716 ,C604_=_C718 ,C604_=_C733 ,\nC604_=_C740 ,C604_=_C745 ,C604_=_C747 ,C604_=_C750 ,C604_=_C753 ,C604_=_C754 ,\nC604_=_C755 ,C604_=_C762 ,C604_=_C764 ,C604_=_C773 ,C604_=_C780 ,C604_=_C785 ,\nC604_=_C789 ,C604_=_C795 ,C604_=_C801 ,C604_=_C808 ,C604_=_C810 ,C604_=_C851 ,\nC604_=_C864 ,C604_=_C866 ,C604_=_C871 ,C604_=_C878 ,C604_=_C885 ,C604_=_C887 ,\nC604_=_C888 ,C604_=_C894 ,C605_=_C609 ,C605_=_C615 ,C605_=_C622 ,C605_=_C631 ,\nC605_=_C633 ,C605_=_C657 ,C605_=_C661 ,C605_=_C662 ,C605_=_C669 ,C605_=_C673 ,\nC605_=_C701 ,C605_=_C715 ,C605_=_C729 ,C605_=_C732 ,C605_=_C734 ,C605_=_C745 ,\nC605_=_C746 ,C605_=_C753 ,C605_=_C754 ,C605_=_C759 ,C605_=_C785 ,C605_=_C787 ,\nC605_=_C790 ,C605_=_C796 ,C605_=_C801 ,C605_=_C805 ,C605_=_C808 ,C605_=_C832 ,\nC605_=_C834 ,C605_=_C841 ,C605_=_C843 ,C605_=_C846 ,C605_=_C849 ,C605_=_C852 ,\nC605_=_C853 ,C605_=_C862 ,C605_=_C864 ,C605_=_C867 ,C605_=_C870 ,C605_=_C878 ,\nC605_=_C879 ,C605_=_C880 ,C605_=_C881 ,C605_=_C885 ,C605_=_C887 ,C605_=_C894 ,\nC605_=_C898 ,C605_=_C899 ,C606_=_C607 ,C606_=_C630 ,C606_=_C632 ,C606_=_C633 ,\nC606_=_C641 ,C606_=_C644 ,C606_=_C655 ,C606_=_C670 ,C606_=_C674 ,C606_=_C677 ,\nC606_=_C678 ,C606_=_C682 ,C606_=_C691 ,C606_=_C695 ,C606_=_C700 ,C606_=_C705 ,\nC606_=_C706 ,C606_=_C713 ,C606_=_C717 ,C606_=_C720 ,C606_=_C722 ,C606_=_C724 ,\nC606_=_C727 ,C606_=_C743 ,C606_=_C747 ,C606_=_C751 ,C606_=_C756 ,C606_=_C765 ,\nC606_=_C766 ,C606_=_C770 ,C606_=_C794 ,C606_=_C795 ,C606_=_C799 ,C606_=_C811 ,\nC606_=_C821 ,C606_=_C826 ,C606_=_C832 ,C606_=_C833 ,C606_=_C840 ,C606_=_C849 ,\nC606_=_C855 ,C606_=_C859 ,C606_=_C869 ,C606_=_C872 ,C606_=_C881 ,C606_=_C887 ,\nC607_=_C615 ,C607_=_C620 ,C607_=_C628 ,C607_=_C630 ,C607_=_C634 ,C607_=_C637 ,\nC607_=_C641 ,C607_=_C644 ,C607_=_C652 ,C607_=_C665 ,C607_=_C666 ,C607_=_C674 ,\nC607_=_C696 ,C607_=_C709 ,C607_=_C710 ,C607_=_C711 ,C607_=_C712 ,C607_=_C732 ,\nC607_=_C734 ,C607_=_C738 ,C607_=_C739 ,C607_=_C765 ,C607_=_C766 ,C607_=_C767 ,\nC607_=_C776 ,C607_=_C785 ,C607_=_C787 ,C607_=_C794 ,C607_=_C799 ,C607_=_C800 ,\nC607_=_C804 ,C607_=_C813 ,C607_=_C822 ,C607_=_C823 ,C607_=_C833 ,C607_=_C855 ,\nC607_=_C868 ,C607_=_C869 ,C607_=_C880 ,C607_=_C881 ,C607_=_C896 ,C608_=_C617 ,\nC608_=_C637 ,C608_=_C640 ,C608_=_C653 ,C608_=_C663 ,C608_=_C669 ,C608_=_C678 ,\nC608_=_C679 ,C608_=_C684 ,C608_=_C698 ,C608_=_C714 ,C608_=_C720 ,C608_=_C721 ,\nC608_=_C722 ,C608_=_C723 ,C608_=_C728 ,C608_=_C731 ,C608_=_C739 ,C608_=_C742 ,\nC608_=_C746 ,C608_=_C747 ,C608_=_C749 ,C608_=_C767 ,C608_=_C775 ,C608_=_C793 ,\nC608_=_C796 ,C608_=_C806 ,C608_=_C808 ,C608_=_C823 ,C608_=_C826 ,C608_=_C832 ,\nC608_=_C853 ,C608_=_C854 ,C608_=_C862 ,C608_=_C864 ,C608_=_C866 ,C608_=_C867 ,\nC608_=_C871 ,C608_=_C872 ,C608_=_C874 ,C608_=_C876 ,C608_=_C889 ,C608_=_C890 ,\nC608_=_C896 ,C609_=_C612 ,C609_=_C622 ,C609_=_C633 ,C609_=_C635 ,C609_=_C657 ,\nC609_=_C658 ,C609_=_C669 ,C609_=_C680 ,C609_=_C685 ,C609_=_C688 ,C609_=_C692 ,\nC609_=_C701 ,C609_=_C706 ,C609_=_C707 ,C609_=_C710 ,C609_=_C713 ,C609_=_C715 ,\nC609_=_C718 ,C609_=_C723 ,C609_=_C725 ,C609_=_C732 ,C609_=_C742 ,C609_=_C747 ,\nC609_=_C748 ,C609_=_C759 ,C609_=_C770 ,C609_=_C779 ,C609_=_C790 ,C609_=_C792 ,\nC609_=_C798 ,C609_=_C801 ,C609_=_C812 ,C609_=_C815 ,C609_=_C820 ,C609_=_C827 ,\nC609_=_C828 ,C609_=_C831 ,C609_=_C832 ,C609_=_C837 ,C609_=_C842 ,C609_=_C843 ,\nC609_=_C846 ,C609_=_C849 ,C609_=_C855 ,C609_=_C856 ,C609_=_C861 ,C609_=_C865 ,\nC609_=_C870 ,C609_=_C877 ,C609_=_C882 ,C609_=_C886 ,C609_=_C892 ,C609_=_C893 ,\nC610_=_C612 ,C610_=_C623 ,C610_=_C625 ,C610_=_C639 ,C610_=_C641 ,C610_=_C644 ,\nC610_=_C652 ,C610_=_C654 ,C610_=_C685 ,C610_=_C696 ,C610_=_C699 ,C610_=_C705 ,\nC610_=_C708 ,C610_=_C714 ,C610_=_C716 ,C610_=_C717 ,C610_=_C718 ,C610_=_C722 ,\nC610_=_C724 ,C610_=_C725 ,C610_=_C750 ,C610_=_C751 ,C610_=_C757 ,C610_=_C764 ,\nC610_=_C768 ,C610_=_C773 ,C610_=_C779 ,C610_=_C780 ,C610_=_C782 ,C610_=_C790 ,\nC610_=_C799 ,C610_=_C804 ,C610_=_C810 ,C610_=_C821 ,C610_=_C831 ,C610_=_C835 ,\nC610_=_C836 ,C610_=_C840 ,C610_=_C849 ,C610_=_C854 ,C610_=_C860 ,C610_=_C862 ,\nC610_=_C865 ,C610_=_C867 ,C610_=_C870 ,C610_=_C872 ,C610_=_C876 ,C610_=_C888 ,\nC610_=_C894 ,C610_=_C896 ,C610_=_C897 ,C612_=_C675 ,C612_=_C680 ,C612_=_C688 ,\nC612_=_C692 ,C612_=_C696 ,C612_=_C708 ,C612_=_C714 ,C612_=_C716 ,C612_=_C717 ,\nC612_=_C718 ,C612_=_C722 ,C612_=_C725 ,C612_=_C728 ,C612_=_C750 ,C612_=_C755 ,\nC612_=_C767 ,C612_=_C778 ,C612_=_C779 ,C612_=_C782 ,C612_=_C790 ,C612_=_C801 ,\nC612_=_C808 ,C612_=_C809 ,C612_=_C811 ,C612_=_C813 ,C612_=_C820 ,C612_=_C821 ,\nC612_=_C842 ,C612_=_C849 ,C612_=_C851 ,C612_=_C855 ,C612_=_C856 ,C612_=_C862 ,\nC612_=_C864 ,C612_=_C865 ,C612_=_C866 ,C612_=_C874 ,C612_=_C875 ,C612_=_C893 ,\nC612_=_C894 ,C612_=_C895 ,C612_=_C897 ,C613_=_C614 ,C613_=_C617 ,C613_=_C618 ,\nC613_=_C624 ,C613_=_C630 ,C613_=_C632 ,C613_=_C650 ,C613_=_C655 ,C613_=_C663 ,\nC613_=_C665 ,C613_=_C672 ,C613_=_C681 ,C613_=_C688 ,C613_=_C698 ,C613_=_C700 ,\nC613_=_C703 ,C613_=_C705 ,C613_=_C719 ,C613_=_C731 ,C613_=_C739 ,C613_=_C741 ,\nC613_=_C744 ,C613_=_C745 ,C613_=_C746 ,C613_=_C760 ,C613_=_C761 ,C613_=_C765 ,\nC613_=_C769 ,C613_=_C770 ,C613_=_C771 ,C613_=_C776 ,C613_=_C780 ,C613_=_C783 ,\nC613_=_C791 ,C613_=_C793 ,C613_=_C798 ,C613_=_C811 ,C613_=_C822 ,C613_=_C828 ,\nC613_=_C830 ,C613_=_C839 ,C613_=_C842 ,C613_=_C845 ,C613_=_C848 ,C613_=_C852 ,\nC613_=_C859 ,C613_=_C860 ,C613_=_C870 ,C613_=_C872 ,C613_=_C873 ,C613_=_C884 ,\nC613_=_C889 ,C613_=_C890 ,C613_=_C892 ,C613_=_C894 ,C613_=_C899 ,C614_=_C615 ,\nC614_=_C617 ,C614_=_C621 ,C614_=_C632 ,C614_=_C636 ,C614_=_C645 ,C614_=_C650 ,\nC614_=_C655 ,C614_=_C664 ,C614_=_C675 ,C614_=_C681 ,C614_=_C683 ,C614_=_C700 ,\nC614_=_C723 ,C614_=_C725 ,C614_=_C736 ,C614_=_C741 ,C614_=_C750 ,C614_=_C769 ,\nC614_=_C776 ,C614_=_C780 ,C614_=_C783 ,C614_=_C797 ,C614_=_C800 ,C614_=_C804 ,\nC614_=_C806 ,C614_=_C820 ,C614_=_C826 ,C614_=_C829 ,C614_=_C839 ,C614_=_C842 ,\nC614_=_C851 ,C614_=_C857 ,C614_=_C859 ,C614_=_C865 ,C614_=_C866 ,C614_=_C870 ,\nC614_=_C877 ,C614_=_C878 ,C614_=_C885 ,C614_=_C892 ,C614_=_C893 ,C614_=_C894 ,\nC614_=_C895 ,C614_=_C898 ,C614_=_C899 ,C615_=_C618 ,C615_=_C620 ,C615_=_C628 ,\nC615_=_C645 ,C615_=_C665 ,C615_=_C666 ,C615_=_C670 ,C615_=_C680 ,C615_=_C701 ,\nC615_=_C712 ,C615_=_C715 ,C615_=_C732 ,C615_=_C733 ,C615_=_C736 ,C615_=_C746 ,\nC615_=_C750 ,C615_=_C752 ,C615_=_C754 ,C615_=_C755 ,C615_=_C771 ,C615_=_C800 ,\nC615_=_C804 ,C615_=_C808 ,C615_=_C820 ,C615_=_C823 ,C615_=_C826 ,C615_=_C839 ,\nC615_=_C850 ,C615_=_C852 ,C615_=_C853 ,C615_=_C857 ,C615_=_C858 ,C615_=_C877 ,\nC615_=_C880 ,C615_=_C881 ,C615_=_C882 ,C615_=_C890 ,C615_=_C892 ,C615_=_C894 ,\nC615_=_C899 ,C617_=_C618 ,C617_=_C632 ,C617_=_C637 ,C617_=_C642 ,C617_=_C650 ,\nC617_=_C655 ,C617_=_C658 ,C617_=_C662 ,C617_=_C663 ,C617_=_C672 ,C617_=_C673 ,\nC617_=_C678 ,C617_=_C681 ,C617_=_C686 ,C617_=_C700 ,C617_=_C709 ,C617_=_C720 ,\nC617_=_C727 ,C617_=_C728 ,C617_=_C731 ,C617_=_C741 ,C617_=_C747 ,C617_=_C748 ,\nC617_=_C749 ,C617_=_C760 ,C617_=_C768 ,C617_=_C769 ,C617_=_C771 ,C617_=_C772 ,\nC617_=_C775 ,C617_=_C776 ,C617_=_C780 ,C617_=_C783 ,C617_=_C800 ,C617_=_C808 ,\nC617_=_C809 ,C617_=_C818 ,C617_=_C823 ,C617_=_C830 ,C617_=_C836 ,C617_=_C840 ,\nC617_=_C842 ,C617_=_C846 ,C617_=_C861 ,C617_=_C866 ,C617_=_C871 ,C617_=_C879 ,\nC617_=_C883 ,C617_=_C890 ,C617_=_C892 ,C617_=_C899 ,C618_=_C620 ,C618_=_C623 ,\nC618_=_C627 ,C618_=_C628 ,C618_=_C630 ,C618_=_C635 ,C618_=_C642 ,C618_=_C656 ,\nC618_=_C662 ,C618_=_C665 ,C618_=_C669 ,C618_=_C670 ,C618_=_C672 ,C618_=_C678 ,\nC618_=_C686 ,C618_=_C703 ,C618_=_C709 ,C618_=_C719 ,C618_=_C720 ,C618_=_C727 ,\nC618_=_C731 ,C618_=_C733 ,C618_=_C739 ,C618_=_C744 ,C618_=_C748 ,C618_=_C760 ,\nC618_=_C761 ,C618_=_C770 ,C618_=_C771 ,C618_=_C772 ,C618_=_C791 ,C618_=_C797 ,\nC618_=_C811 ,C618_=_C820 ,C618_=_C828 ,C618_=_C836 ,C618_=_C838 ,C618_=_C839 ,\nC618_=_C848 ,C618_=_C870 ,C618_=_C872 ,C618_=_C873 ,C618_=_C879 ,C618_=_C883 ,\nC618_=_C884 ,C618_=_C895 ,C618_=_C899 ,C619_=_C620 ,C619_=_C621 ,C619_=_C624 ,\nC619_=_C630 ,C619_=_C631 ,C619_=_C637 ,C619_=_C650 ,C619_=_C651 ,C619_=_C654 ,\nC619_=_C655 ,C619_=_C656 ,C619_=_C661 ,C619_=_C664 ,C619_=_C669 ,C619_=_C689 ,\nC619_=_C695 ,C619_=_C697 ,C619_=_C702 ,C619_=_C712 ,C619_=_C716 ,C619_=_C725 ,\nC619_=_C737 ,C619_=_C751 ,C619_=_C761 ,C619_=_C778 ,C619_=_C782 ,C619_=_C784 ,\nC619_=_C786 ,C619_=_C796 ,C619_=_C798 ,C619_=_C807 ,C619_=_C808 ,C619_=_C813 ,\nC619_=_C819 ,C619_=_C823 ,C619_=_C824 ,C619_=_C825 ,C619_=_C826 ,C619_=_C828 ,\nC619_=_C829 ,C619_=_C831 ,C619_=_C834 ,C619_=_C835 ,C619_=_C838 ,C619_=_C841 ,\nC619_=_C844 ,C619_=_C852 ,C619_=_C853 ,C619_=_C858 ,C619_=_C861 ,C619_=_C863 ,\nC619_=_C875 ,C619_=_C876 ,C619_=_C877 ,C619_=_C878 ,C619_=_C880 ,C619_=_C886 ,\nC619_=_C888 ,C619_=_C898 ,C620_=_C628 ,C620_=_C636 ,C620_=_C637 ,C620_=_C640 ,\nC620_=_C651 ,C620_=_C655 ,C620_=_C664 ,C620_=_C670 ,C620_=_C690 ,C620_=_C695 ,\nC620_=_C696 ,C620_=_C702 ,C620_=_C709 ,C620_=_C710 ,C620_=_C713 ,C620_=_C733 ,\nC620_=_C752 ,C620_=_C754 ,C620_=_C771 ,C620_=_C775 ,C620_=_C776 ,C620_=_C782 ,\nC620_=_C787</w:t>
      </w:r>
    </w:p>
    <w:p>
      <w:pPr>
        <w:pStyle w:val="PreformattedText"/>
        <w:bidi w:val="0"/>
        <w:spacing w:before="0" w:after="0"/>
        <w:jc w:val="left"/>
        <w:rPr/>
      </w:pPr>
      <w:r>
        <w:rPr/>
        <w:t xml:space="preserve"> </w:t>
      </w:r>
      <w:r>
        <w:rPr/>
        <w:t>,C620_=_C794 ,C620_=_C804 ,C620_=_C806 ,C620_=_C807 ,C620_=_C809 ,\nC620_=_C815 ,C620_=_C820 ,C620_=_C825 ,C620_=_C827 ,C620_=_C829 ,C620_=_C831 ,\nC620_=_C834 ,C620_=_C836 ,C620_=_C844 ,C620_=_C852 ,C620_=_C858 ,C620_=_C869 ,\nC620_=_C872 ,C620_=_C875 ,C620_=_C876 ,C620_=_C884 ,C620_=_C899 ,C621_=_C622 ,\nC621_=_C623 ,C621_=_C625 ,C621_=_C626 ,C621_=_C631 ,C621_=_C636 ,C621_=_C642 ,\nC621_=_C645 ,C621_=_C656 ,C621_=_C697 ,C621_=_C711 ,C621_=_C712 ,C621_=_C729 ,\nC621_=_C736 ,C621_=_C751 ,C621_=_C760 ,C621_=_C768 ,C621_=_C778 ,C621_=_C782 ,\nC621_=_C783 ,C621_=_C786 ,C621_=_C788 ,C621_=_C798 ,C621_=_C806 ,C621_=_C813 ,\nC621_=_C819 ,C621_=_C820 ,C621_=_C823 ,C621_=_C828 ,C621_=_C838 ,C621_=_C839 ,\nC621_=_C851 ,C621_=_C852 ,C621_=_C853 ,C621_=_C856 ,C621_=_C857 ,C621_=_C862 ,\nC621_=_C863 ,C621_=_C870 ,C621_=_C876 ,C621_=_C877 ,C621_=_C880 ,C621_=_C881 ,\nC621_=_C883 ,C621_=_C884 ,C621_=_C892 ,C622_=_C623 ,C622_=_C624 ,C622_=_C633 ,\nC622_=_C641 ,C622_=_C645 ,C622_=_C657 ,C622_=_C664 ,C622_=_C669 ,C622_=_C703 ,\nC622_=_C711 ,C622_=_C715 ,C622_=_C720 ,C622_=_C732 ,C622_=_C746 ,C622_=_C759 ,\nC622_=_C760 ,C622_=_C762 ,C622_=_C768 ,C622_=_C772 ,C622_=_C776 ,C622_=_C788 ,\nC622_=_C790 ,C622_=_C801 ,C622_=_C804 ,C622_=_C808 ,C622_=_C821 ,C622_=_C832 ,\nC622_=_C833 ,C622_=_C837 ,C622_=_C839 ,C622_=_C841 ,C622_=_C843 ,C622_=_C846 ,\nC622_=_C849 ,C622_=_C857 ,C622_=_C868 ,C622_=_C870 ,C622_=_C880 ,C622_=_C881 ,\nC622_=_C883 ,C622_=_C884 ,C622_=_C885 ,C622_=_C892 ,C622_=_C896 ,C622_=_C897 ,\nC622_=_C899 ,C623_=_C627 ,C623_=_C634 ,C623_=_C635 ,C623_=_C639 ,C623_=_C645 ,\nC623_=_C649 ,C623_=_C700 ,C623_=_C705 ,C623_=_C711 ,C623_=_C718 ,C623_=_C719 ,\nC623_=_C731 ,C623_=_C733 ,C623_=_C750 ,C623_=_C760 ,C623_=_C763 ,C623_=_C768 ,\nC623_=_C773 ,C623_=_C777 ,C623_=_C786 ,C623_=_C788 ,C623_=_C804 ,C623_=_C806 ,\nC623_=_C810 ,C623_=_C811 ,C623_=_C815 ,C623_=_C824 ,C623_=_C835 ,C623_=_C836 ,\nC623_=_C839 ,C623_=_C840 ,C623_=_C854 ,C623_=_C870 ,C623_=_C880 ,C623_=_C882 ,\nC623_=_C883 ,C623_=_C884 ,C623_=_C892 ,C623_=_C895 ,C623_=_C898 ,C624_=_C626 ,\nC624_=_C636 ,C624_=_C637 ,C624_=_C642 ,C624_=_C650 ,C624_=_C657 ,C624_=_C659 ,\nC624_=_C661 ,C624_=_C669 ,C624_=_C672 ,C624_=_C698 ,C624_=_C710 ,C624_=_C716 ,\nC624_=_C719 ,C624_=_C722 ,C624_=_C726 ,C624_=_C737 ,C624_=_C740 ,C624_=_C746 ,\nC624_=_C766 ,C624_=_C768 ,C624_=_C773 ,C624_=_C787 ,C624_=_C795 ,C624_=_C796 ,\nC624_=_C798 ,C624_=_C807 ,C624_=_C811 ,C624_=_C813 ,C624_=_C826 ,C624_=_C844 ,\nC624_=_C848 ,C624_=_C851 ,C624_=_C852 ,C624_=_C853 ,C624_=_C859 ,C624_=_C860 ,\nC624_=_C868 ,C624_=_C869 ,C624_=_C870 ,C624_=_C877 ,C624_=_C886 ,C624_=_C887 ,\nC624_=_C891 ,C624_=_C898 ,C625_=_C626 ,C625_=_C632 ,C625_=_C649 ,C625_=_C691 ,\nC625_=_C692 ,C625_=_C693 ,C625_=_C700 ,C625_=_C721 ,C625_=_C729 ,C625_=_C730 ,\nC625_=_C734 ,C625_=_C736 ,C625_=_C749 ,C625_=_C754 ,C625_=_C755 ,C625_=_C760 ,\nC625_=_C770 ,C625_=_C777 ,C625_=_C779 ,C625_=_C782 ,C625_=_C795 ,C625_=_C797 ,\nC625_=_C804 ,C625_=_C818 ,C625_=_C823 ,C625_=_C835 ,C625_=_C838 ,C625_=_C839 ,\nC625_=_C842 ,C625_=_C845 ,C625_=_C847 ,C625_=_C853 ,C625_=_C859 ,C625_=_C860 ,\nC625_=_C862 ,C625_=_C870 ,C625_=_C871 ,C625_=_C873 ,C625_=_C874 ,C625_=_C883 ,\nC625_=_C889 ,C626_=_C636 ,C626_=_C657 ,C626_=_C659 ,C626_=_C660 ,C626_=_C665 ,\nC626_=_C680 ,C626_=_C699 ,C626_=_C706 ,C626_=_C709 ,C626_=_C724 ,C626_=_C726 ,\nC626_=_C729 ,C626_=_C734 ,C626_=_C735 ,C626_=_C736 ,C626_=_C740 ,C626_=_C760 ,\nC626_=_C773 ,C626_=_C776 ,C626_=_C782 ,C626_=_C784 ,C626_=_C795 ,C626_=_C798 ,\nC626_=_C805 ,C626_=_C818 ,C626_=_C819 ,C626_=_C837 ,C626_=_C839 ,C626_=_C841 ,\nC626_=_C844 ,C626_=_C847 ,C626_=_C848 ,C626_=_C850 ,C626_=_C853 ,C626_=_C855 ,\nC626_=_C857 ,C626_=_C862 ,C626_=_C867 ,C626_=_C868 ,C626_=_C869 ,C626_=_C871 ,\nC626_=_C879 ,C626_=_C883 ,C626_=_C884 ,C626_=_C887 ,C626_=_C891 ,C626_=_C893 ,\nC626_=_C896 ,C626_=_C897 ,C627_=_C628 ,C627_=_C635 ,C627_=_C685 ,C627_=_C702 ,\nC627_=_C703 ,C627_=_C710 ,C627_=_C719 ,C627_=_C726 ,C627_=_C728 ,C627_=_C731 ,\nC627_=_C732 ,C627_=_C733 ,C627_=_C742 ,C627_=_C748 ,C627_=_C750 ,C627_=_C757 ,\nC627_=_C764 ,C627_=_C781 ,C627_=_C788 ,C627_=_C789 ,C627_=_C797 ,C627_=_C799 ,\nC627_=_C807 ,C627_=_C810 ,C627_=_C811 ,C627_=_C819 ,C627_=_C834 ,C627_=_C841 ,\nC627_=_C844 ,C627_=_C854 ,C627_=_C859 ,C627_=_C868 ,C627_=_C870 ,C627_=_C874 ,\nC627_=_C879 ,C627_=_C881 ,C627_=_C883 ,C627_=_C884 ,C627_=_C889 ,C628_=_C637 ,\nC628_=_C665 ,C628_=_C666 ,C628_=_C670 ,C628_=_C681 ,C628_=_C682 ,C628_=_C712 ,\nC628_=_C732 ,C628_=_C733 ,C628_=_C742 ,C628_=_C752 ,C628_=_C756 ,C628_=_C764 ,\nC628_=_C771 ,C628_=_C797 ,C628_=_C800 ,C628_=_C820 ,C628_=_C823 ,C628_=_C827 ,\nC628_=_C833 ,C628_=_C834 ,C628_=_C839 ,C628_=_C868 ,C628_=_C874 ,C628_=_C878 ,\nC628_=_C879 ,C628_=_C880 ,C628_=_C881 ,C628_=_C883 ,C628_=_C885 ,C628_=_C899 ,\nC630_=_C632 ,C630_=_C652 ,C630_=_C654 ,C630_=_C661 ,C630_=_C672 ,C630_=_C674 ,\nC630_=_C675 ,C630_=_C678 ,C630_=_C691 ,C630_=_C703 ,C630_=_C706 ,C630_=_C731 ,\nC630_=_C738 ,C630_=_C739 ,C630_=_C741 ,C630_=_C744 ,C630_=_C754 ,C630_=_C760 ,\nC630_=_C761 ,C630_=_C765 ,C630_=_C770 ,C630_=_C775 ,C630_=_C784 ,C630_=_C785 ,\nC630_=_C791 ,C630_=_C796 ,C630_=_C813 ,C630_=_C827 ,C630_=_C828 ,C630_=_C832 ,\nC630_=_C839 ,C630_=_C841 ,C630_=_C842 ,C630_=_C848 ,C630_=_C859 ,C630_=_C861 ,\nC630_=_C868 ,C630_=_C869 ,C630_=_C872 ,C630_=_C873 ,C630_=_C878 ,C630_=_C879 ,\nC630_=_C884 ,C630_=_C887 ,C630_=_C888 ,C631_=_C652 ,C631_=_C656 ,C631_=_C659 ,\nC631_=_C661 ,C631_=_C697 ,C631_=_C712 ,C631_=_C716 ,C631_=_C723 ,C631_=_C734 ,\nC631_=_C739 ,C631_=_C751 ,C631_=_C762 ,C631_=_C777 ,C631_=_C778 ,C631_=_C779 ,\nC631_=_C786 ,C631_=_C787 ,C631_=_C796 ,C631_=_C798 ,C631_=_C801 ,C631_=_C805 ,\nC631_=_C807 ,C631_=_C813 ,C631_=_C819 ,C631_=_C820 ,C631_=_C823 ,C631_=_C828 ,\nC631_=_C834 ,C631_=_C835 ,C631_=_C842 ,C631_=_C848 ,C631_=_C851 ,C631_=_C852 ,\nC631_=_C856 ,C631_=_C858 ,C631_=_C861 ,C631_=_C863 ,C631_=_C864 ,C631_=_C866 ,\nC631_=_C867 ,C631_=_C869 ,C631_=_C876 ,C631_=_C879 ,C631_=_C880 ,C631_=_C884 ,\nC631_=_C889 ,C631_=_C898 ,C632_=_C635 ,C632_=_C649 ,C632_=_C650 ,C632_=_C655 ,\nC632_=_C670 ,C632_=_C678 ,C632_=_C681 ,C632_=_C691 ,C632_=_C692 ,C632_=_C700 ,\nC632_=_C702 ,C632_=_C708 ,C632_=_C718 ,C632_=_C721 ,C632_=_C735 ,C632_=_C739 ,\nC632_=_C741 ,C632_=_C754 ,C632_=_C765 ,C632_=_C769 ,C632_=_C775 ,C632_=_C776 ,\nC632_=_C779 ,C632_=_C780 ,C632_=_C781 ,C632_=_C783 ,C632_=_C787 ,C632_=_C790 ,\nC632_=_C793 ,C632_=_C796 ,C632_=_C804 ,C632_=_C809 ,C632_=_C815 ,C632_=_C819 ,\nC632_=_C823 ,C632_=_C832 ,C632_=_C838 ,C632_=_C842 ,C632_=_C845 ,C632_=_C847 ,\nC632_=_C851 ,C632_=_C855 ,C632_=_C859 ,C632_=_C871 ,C632_=_C874 ,C632_=_C882 ,\nC632_=_C887 ,C632_=_C891 ,C632_=_C892 ,C632_=_C899 ,C633_=_C634 ,C633_=_C649 ,\nC633_=_C653 ,C633_=_C657 ,C633_=_C658 ,C633_=_C669 ,C633_=_C674 ,C633_=_C677 ,\nC633_=_C684 ,C633_=_C686 ,C633_=_C691 ,C633_=_C699 ,C633_=_C703 ,C633_=_C707 ,\nC633_=_C713 ,C633_=_C715 ,C633_=_C717 ,C633_=_C720 ,C633_=_C722 ,C633_=_C724 ,\nC633_=_C727 ,C633_=_C730 ,C633_=_C732 ,C633_=_C743 ,C633_=_C744 ,C633_=_C756 ,\nC633_=_C759 ,C633_=_C761 ,C633_=_C777 ,C633_=_C783 ,C633_=_C790 ,C633_=_C791 ,\nC633_=_C797 ,C633_=_C801 ,C633_=_C807 ,C633_=_C821 ,C633_=_C826 ,C633_=_C832 ,\nC633_=_C840 ,C633_=_C842 ,C633_=_C843 ,C633_=_C846 ,C633_=_C848 ,C633_=_C849 ,\nC633_=_C850 ,C633_=_C862 ,C633_=_C869 ,C633_=_C870 ,C633_=_C872 ,C633_=_C876 ,\nC633_=_C882 ,C633_=_C887 ,C633_=_C895 ,C633_=_C898 ,C634_=_C646 ,C634_=_C652 ,\nC634_=_C653 ,C634_=_C658 ,C634_=_C684 ,C634_=_C699 ,C634_=_C700 ,C634_=_C701 ,\nC634_=_C704 ,C634_=_C711 ,C634_=_C729 ,C634_=_C733 ,C634_=_C734 ,C634_=_C735 ,\nC634_=_C738 ,C634_=_C749 ,C634_=_C750 ,C634_=_C763 ,C634_=_C767 ,C634_=_C777 ,\nC634_=_C786 ,C634_=_C794 ,C634_=_C807 ,C634_=_C813 ,C634_=_C821 ,C634_=_C822 ,\nC634_=_C824 ,C634_=_C848 ,C634_=_C850 ,C634_=_C878 ,C634_=_C882 ,C634_=_C887 ,\nC634_=_C896 ,C634_=_C897 ,C634_=_C898 ,C635_=_C642 ,C635_=_C663 ,C635_=_C685 ,\nC635_=_C692 ,C635_=_C701 ,C635_=_C706 ,C635_=_C708 ,C635_=_C713 ,C635_=_C718 ,\nC635_=_C719 ,C635_=_C729 ,C635_=_C731 ,C635_=_C733 ,C635_=_C740 ,C635_=_C744 ,\nC635_=_C749 ,C635_=_C759 ,C635_=_C763 ,C635_=_C773 ,C635_=_C775 ,C635_=_C779 ,\nC635_=_C781 ,C635_=_C785 ,C635_=_C787 ,C635_=_C790 ,C635_=_C792 ,C635_=_C793 ,\nC635_=_C796 ,C635_=_C798 ,C635_=_C811 ,C635_=_C812 ,C635_=_C815 ,C635_=_C816 ,\nC635_=_C826 ,C635_=_C828 ,C635_=_C837 ,C635_=_C845 ,C635_=_C851 ,C635_=_C854 ,\nC635_=_C856 ,C635_=_C861 ,C635_=_C868 ,C635_=_C870 ,C635_=_C891 ,C635_=_C895 ,\nC635_=_C896 ,C636_=_C657 ,C636_=_C659 ,C636_=_C661 ,C636_=_C672 ,C636_=_C681 ,\nC636_=_C683 ,C636_=_C689 ,C636_=_C695 ,C636_=_C717 ,C636_=_C726 ,C636_=_C740 ,\nC636_=_C747 ,C636_=_C754 ,C636_=_C759 ,C636_=_C773 ,C636_=_C775 ,C636_=_C783 ,\nC636_=_C786 ,C636_=_C788 ,C636_=_C795 ,C636_=_C797 ,C636_=_C800 ,C636_=_C802 ,\nC636_=_C806 ,C636_=_C807 ,C636_=_C809 ,C636_=_C820 ,C636_=_C829 ,C636_=_C839 ,\nC636_=_C844 ,C636_=_C845 ,C636_=_C848 ,C636_=_C851 ,C636_=_C857 ,C636_=_C865 ,\nC636_=_C866 ,C636_=_C869 ,C636_=_C870 ,C636_=_C877 ,C636_=_C878 ,C636_=_C884 ,\nC636_=_C887 ,C636_=_C891 ,C636_=_C895 ,C636_=_C899 ,C637_=_C639 ,C637_=_C646 ,\nC637_=_C650 ,C637_=_C663 ,C637_=_C669 ,C637_=_C678 ,C637_=_C681 ,C637_=_C682 ,\nC637_=_C696 ,C637_=_C699 ,C637_=_C709 ,C637_=_C710 ,C637_=_C716 ,C637_=_C720 ,\nC637_=_C728 ,C637_=_C731 ,C637_=_C737 ,C637_=_C747 ,C637_=_C749 ,C637_=_C764 ,\nC637_=_C775 ,C637_=_C776 ,C637_=_C787 ,C637_=_C794 ,C637_=_C797 ,C637_=_C804 ,\nC637_=_C807 ,C637_=_C808 ,C637_=_C809 ,C637_=_C813 ,C637_=_C823 ,C637_=_C826 ,\nC637_=_C827 ,C637_=_C846 ,C637_=_C851 ,C637_=_C853 ,C637_=_C866 ,C637_=_C871 ,\nC637_=_C877 ,C637_=_C885 ,C637_=_C886 ,C637_=_C890 ,C639_=_C643 ,C639_=_C646 ,\nC639_=_C653 ,C639_=_C659 ,C639_=_C687 ,C639_=_C694 ,C639_=_C699 ,C639_=_C705 ,\nC639_=_C718 ,C639_=_C722 ,C639_=_C738 ,C639_=_C750 ,C639_=_C761 ,C639_=_C769 ,\nC639_=_C776 ,C639_=_C788 ,C639_=_C804 ,C639_=_C806 ,C639_=_C808 ,C639_=_C809</w:t>
      </w:r>
    </w:p>
    <w:p>
      <w:pPr>
        <w:pStyle w:val="PreformattedText"/>
        <w:bidi w:val="0"/>
        <w:spacing w:before="0" w:after="0"/>
        <w:jc w:val="left"/>
        <w:rPr/>
      </w:pPr>
      <w:r>
        <w:rPr/>
        <w:t xml:space="preserve"> </w:t>
      </w:r>
      <w:r>
        <w:rPr/>
        <w:t>,\nC639_=_C810 ,C639_=_C813 ,C639_=_C822 ,C639_=_C825 ,C639_=_C827 ,C639_=_C835 ,\nC639_=_C836 ,C639_=_C840 ,C639_=_C846 ,C639_=_C847 ,C639_=_C851 ,C639_=_C864 ,\nC639_=_C867 ,C639_=_C885 ,C639_=_C889 ,C640_=_C641 ,C640_=_C642 ,C640_=_C643 ,\nC640_=_C644 ,C640_=_C667 ,C640_=_C683 ,C640_=_C684 ,C640_=_C690 ,C640_=_C698 ,\nC640_=_C702 ,C640_=_C703 ,C640_=_C704 ,C640_=_C709 ,C640_=_C713 ,C640_=_C717 ,\nC640_=_C724 ,C640_=_C736 ,C640_=_C737 ,C640_=_C745 ,C640_=_C752 ,C640_=_C755 ,\nC640_=_C785 ,C640_=_C786 ,C640_=_C796 ,C640_=_C806 ,C640_=_C807 ,C640_=_C811 ,\nC640_=_C813 ,C640_=_C815 ,C640_=_C820 ,C640_=_C822 ,C640_=_C826 ,C640_=_C827 ,\nC640_=_C829 ,C640_=_C832 ,C640_=_C836 ,C640_=_C841 ,C640_=_C842 ,C640_=_C846 ,\nC640_=_C853 ,C640_=_C862 ,C640_=_C866 ,C640_=_C869 ,C640_=_C870 ,C640_=_C872 ,\nC640_=_C876 ,C640_=_C886 ,C640_=_C887 ,C640_=_C896 ,C641_=_C642 ,C641_=_C643 ,\nC641_=_C644 ,C641_=_C654 ,C641_=_C664 ,C641_=_C666 ,C641_=_C669 ,C641_=_C682 ,\nC641_=_C696 ,C641_=_C698 ,C641_=_C699 ,C641_=_C703 ,C641_=_C712 ,C641_=_C714 ,\nC641_=_C715 ,C641_=_C716 ,C641_=_C724 ,C641_=_C736 ,C641_=_C746 ,C641_=_C751 ,\nC641_=_C762 ,C641_=_C764 ,C641_=_C765 ,C641_=_C766 ,C641_=_C768 ,C641_=_C771 ,\nC641_=_C772 ,C641_=_C780 ,C641_=_C789 ,C641_=_C794 ,C641_=_C796 ,C641_=_C799 ,\nC641_=_C808 ,C641_=_C811 ,C641_=_C814 ,C641_=_C829 ,C641_=_C833 ,C641_=_C837 ,\nC641_=_C841 ,C641_=_C847 ,C641_=_C854 ,C641_=_C855 ,C641_=_C856 ,C641_=_C857 ,\nC641_=_C860 ,C641_=_C862 ,C641_=_C867 ,C641_=_C872 ,C641_=_C877 ,C641_=_C881 ,\nC641_=_C890 ,C641_=_C892 ,C641_=_C896 ,C642_=_C643 ,C642_=_C661 ,C642_=_C662 ,\nC642_=_C672 ,C642_=_C673 ,C642_=_C678 ,C642_=_C686 ,C642_=_C694 ,C642_=_C698 ,\nC642_=_C709 ,C642_=_C710 ,C642_=_C718 ,C642_=_C722 ,C642_=_C727 ,C642_=_C736 ,\nC642_=_C740 ,C642_=_C748 ,C642_=_C749 ,C642_=_C763 ,C642_=_C766 ,C642_=_C772 ,\nC642_=_C774 ,C642_=_C783 ,C642_=_C785 ,C642_=_C787 ,C642_=_C796 ,C642_=_C798 ,\nC642_=_C802 ,C642_=_C811 ,C642_=_C813 ,C642_=_C816 ,C642_=_C823 ,C642_=_C838 ,\nC642_=_C851 ,C642_=_C852 ,C642_=_C856 ,C642_=_C860 ,C642_=_C861 ,C642_=_C862 ,\nC642_=_C868 ,C642_=_C879 ,C642_=_C881 ,C642_=_C883 ,C642_=_C894 ,C642_=_C898 ,\nC643_=_C646 ,C643_=_C650 ,C643_=_C653 ,C643_=_C659 ,C643_=_C666 ,C643_=_C677 ,\nC643_=_C684 ,C643_=_C685 ,C643_=_C687 ,C643_=_C693 ,C643_=_C694 ,C643_=_C704 ,\nC643_=_C716 ,C643_=_C722 ,C643_=_C735 ,C643_=_C736 ,C643_=_C750 ,C643_=_C751 ,\nC643_=_C764 ,C643_=_C775 ,C643_=_C783 ,C643_=_C792 ,C643_=_C795 ,C643_=_C804 ,\nC643_=_C806 ,C643_=_C811 ,C643_=_C812 ,C643_=_C823 ,C643_=_C827 ,C643_=_C850 ,\nC643_=_C852 ,C643_=_C855 ,C643_=_C862 ,C643_=_C864 ,C643_=_C865 ,C643_=_C871 ,\nC643_=_C885 ,C643_=_C889 ,C644_=_C652 ,C644_=_C654 ,C644_=_C672 ,C644_=_C682 ,\nC644_=_C683 ,C644_=_C685 ,C644_=_C697 ,C644_=_C702 ,C644_=_C711 ,C644_=_C714 ,\nC644_=_C717 ,C644_=_C724 ,C644_=_C725 ,C644_=_C727 ,C644_=_C737 ,C644_=_C738 ,\nC644_=_C739 ,C644_=_C745 ,C644_=_C753 ,C644_=_C755 ,C644_=_C757 ,C644_=_C761 ,\nC644_=_C765 ,C644_=_C766 ,C644_=_C773 ,C644_=_C776 ,C644_=_C777 ,C644_=_C778 ,\nC644_=_C785 ,C644_=_C794 ,C644_=_C797 ,C644_=_C799 ,C644_=_C801 ,C644_=_C807 ,\nC644_=_C809 ,C644_=_C812 ,C644_=_C813 ,C644_=_C823 ,C644_=_C829 ,C644_=_C831 ,\nC644_=_C833 ,C644_=_C838 ,C644_=_C842 ,C644_=_C855 ,C644_=_C876 ,C644_=_C881 ,\nC644_=_C886 ,C644_=_C888 ,C644_=_C897 ,C644_=_C899 ,C645_=_C663 ,C645_=_C666 ,\nC645_=_C696 ,C645_=_C711 ,C645_=_C720 ,C645_=_C725 ,C645_=_C726 ,C645_=_C729 ,\nC645_=_C730 ,C645_=_C736 ,C645_=_C740 ,C645_=_C741 ,C645_=_C748 ,C645_=_C750 ,\nC645_=_C752 ,C645_=_C760 ,C645_=_C768 ,C645_=_C769 ,C645_=_C771 ,C645_=_C778 ,\nC645_=_C780 ,C645_=_C784 ,C645_=_C788 ,C645_=_C804 ,C645_=_C805 ,C645_=_C811 ,\nC645_=_C814 ,C645_=_C815 ,C645_=_C816 ,C645_=_C824 ,C645_=_C826 ,C645_=_C837 ,\nC645_=_C839 ,C645_=_C848 ,C645_=_C857 ,C645_=_C858 ,C645_=_C859 ,C645_=_C861 ,\nC645_=_C863 ,C645_=_C864 ,C645_=_C865 ,C645_=_C872 ,C645_=_C877 ,C645_=_C878 ,\nC645_=_C880 ,C645_=_C883 ,C645_=_C884 ,C645_=_C885 ,C645_=_C892 ,C645_=_C893 ,\nC645_=_C894 ,C645_=_C898 ,C646_=_C647 ,C646_=_C650 ,C646_=_C670 ,C646_=_C684 ,\nC646_=_C699 ,C646_=_C701 ,C646_=_C716 ,C646_=_C728 ,C646_=_C729 ,C646_=_C733 ,\nC646_=_C741 ,C646_=_C742 ,C646_=_C748 ,C646_=_C749 ,C646_=_C759 ,C646_=_C761 ,\nC646_=_C764 ,C646_=_C776 ,C646_=_C789 ,C646_=_C792 ,C646_=_C794 ,C646_=_C795 ,\nC646_=_C801 ,C646_=_C809 ,C646_=_C813 ,C646_=_C817 ,C646_=_C825 ,C646_=_C829 ,\nC646_=_C831 ,C646_=_C834 ,C646_=_C846 ,C646_=_C851 ,C646_=_C857 ,C646_=_C862 ,\nC646_=_C865 ,C646_=_C866 ,C646_=_C867 ,C646_=_C868 ,C646_=_C871 ,C646_=_C878 ,\nC646_=_C885 ,C646_=_C894 ,C646_=_C897 ,C647_=_C650 ,C647_=_C671 ,C647_=_C675 ,\nC647_=_C678 ,C647_=_C680 ,C647_=_C685 ,C647_=_C688 ,C647_=_C689 ,C647_=_C692 ,\nC647_=_C704 ,C647_=_C706 ,C647_=_C738 ,C647_=_C741 ,C647_=_C742 ,C647_=_C744 ,\nC647_=_C749 ,C647_=_C759 ,C647_=_C760 ,C647_=_C762 ,C647_=_C765 ,C647_=_C766 ,\nC647_=_C770 ,C647_=_C772 ,C647_=_C774 ,C647_=_C776 ,C647_=_C777 ,C647_=_C781 ,\nC647_=_C789 ,C647_=_C790 ,C647_=_C794 ,C647_=_C805 ,C647_=_C809 ,C647_=_C810 ,\nC647_=_C814 ,C647_=_C817 ,C647_=_C822 ,C647_=_C824 ,C647_=_C825 ,C647_=_C831 ,\nC647_=_C832 ,C647_=_C839 ,C647_=_C846 ,C647_=_C860 ,C647_=_C865 ,C647_=_C866 ,\nC647_=_C867 ,C647_=_C868 ,C647_=_C873 ,C647_=_C874 ,C647_=_C878 ,C647_=_C879 ,\nC647_=_C880 ,C647_=_C888 ,C647_=_C892 ,C647_=_C894 ,C647_=_C897 ,C649_=_C650 ,\nC649_=_C686 ,C649_=_C691 ,C649_=_C703 ,C649_=_C707 ,C649_=_C711 ,C649_=_C721 ,\nC649_=_C723 ,C649_=_C731 ,C649_=_C737 ,C649_=_C743 ,C649_=_C744 ,C649_=_C754 ,\nC649_=_C773 ,C649_=_C777 ,C649_=_C779 ,C649_=_C791 ,C649_=_C793 ,C649_=_C800 ,\nC649_=_C804 ,C649_=_C806 ,C649_=_C811 ,C649_=_C812 ,C649_=_C815 ,C649_=_C818 ,\nC649_=_C819 ,C649_=_C821 ,C649_=_C823 ,C649_=_C832 ,C649_=_C838 ,C649_=_C847 ,\nC649_=_C854 ,C649_=_C855 ,C649_=_C862 ,C649_=_C868 ,C649_=_C871 ,C649_=_C874 ,\nC649_=_C887 ,C649_=_C891 ,C649_=_C894 ,C649_=_C895 ,C649_=_C898 ,C650_=_C655 ,\nC650_=_C669 ,C650_=_C681 ,C650_=_C684 ,C650_=_C700 ,C650_=_C706 ,C650_=_C714 ,\nC650_=_C716 ,C650_=_C726 ,C650_=_C737 ,C650_=_C741 ,C650_=_C743 ,C650_=_C759 ,\nC650_=_C762 ,C650_=_C764 ,C650_=_C769 ,C650_=_C774 ,C650_=_C776 ,C650_=_C780 ,\nC650_=_C783 ,C650_=_C785 ,C650_=_C795 ,C650_=_C805 ,C650_=_C807 ,C650_=_C809 ,\nC650_=_C811 ,C650_=_C818 ,C650_=_C819 ,C650_=_C821 ,C650_=_C822 ,C650_=_C826 ,\nC650_=_C842 ,C650_=_C853 ,C650_=_C871 ,C650_=_C873 ,C650_=_C877 ,C650_=_C886 ,\nC650_=_C887 ,C650_=_C888 ,C650_=_C892 ,C650_=_C894 ,C650_=_C899 ,C651_=_C652 ,\nC651_=_C653 ,C651_=_C654 ,C651_=_C655 ,C651_=_C656 ,C651_=_C664 ,C651_=_C671 ,\nC651_=_C672 ,C651_=_C693 ,C651_=_C694 ,C651_=_C695 ,C651_=_C696 ,C651_=_C702 ,\nC651_=_C719 ,C651_=_C720 ,C651_=_C744 ,C651_=_C745 ,C651_=_C753 ,C651_=_C757 ,\nC651_=_C759 ,C651_=_C762 ,C651_=_C763 ,C651_=_C764 ,C651_=_C778 ,C651_=_C780 ,\nC651_=_C781 ,C651_=_C782 ,C651_=_C789 ,C651_=_C790 ,C651_=_C814 ,C651_=_C817 ,\nC651_=_C820 ,C651_=_C821 ,C651_=_C824 ,C651_=_C825 ,C651_=_C830 ,C651_=_C831 ,\nC651_=_C832 ,C651_=_C833 ,C651_=_C834 ,C651_=_C837 ,C651_=_C841 ,C651_=_C842 ,\nC651_=_C844 ,C651_=_C852 ,C651_=_C858 ,C651_=_C869 ,C651_=_C875 ,C651_=_C876 ,\nC651_=_C884 ,C651_=_C891 ,C651_=_C893 ,C651_=_C899 ,C652_=_C653 ,C652_=_C654 ,\nC652_=_C659 ,C652_=_C674 ,C652_=_C679 ,C652_=_C683 ,C652_=_C685 ,C652_=_C699 ,\nC652_=_C701 ,C652_=_C704 ,C652_=_C714 ,C652_=_C716 ,C652_=_C724 ,C652_=_C725 ,\nC652_=_C735 ,C652_=_C739 ,C652_=_C744 ,C652_=_C745 ,C652_=_C750 ,C652_=_C757 ,\nC652_=_C773 ,C652_=_C778 ,C652_=_C785 ,C652_=_C801 ,C652_=_C813 ,C652_=_C820 ,\nC652_=_C821 ,C652_=_C831 ,C652_=_C834 ,C652_=_C835 ,C652_=_C848 ,C652_=_C851 ,\nC652_=_C852 ,C652_=_C864 ,C652_=_C867 ,C652_=_C868 ,C652_=_C869 ,C652_=_C876 ,\nC652_=_C884 ,C652_=_C887 ,C652_=_C888 ,C652_=_C889 ,C652_=_C890 ,C652_=_C893 ,\nC652_=_C894 ,C652_=_C899 ,C653_=_C654 ,C653_=_C658 ,C653_=_C659 ,C653_=_C660 ,\nC653_=_C669 ,C653_=_C684 ,C653_=_C687 ,C653_=_C694 ,C653_=_C719 ,C653_=_C722 ,\nC653_=_C723 ,C653_=_C730 ,C653_=_C737 ,C653_=_C739 ,C653_=_C742 ,C653_=_C744 ,\nC653_=_C745 ,C653_=_C767 ,C653_=_C781 ,C653_=_C791 ,C653_=_C795 ,C653_=_C802 ,\nC653_=_C806 ,C653_=_C807 ,C653_=_C814 ,C653_=_C819 ,C653_=_C820 ,C653_=_C821 ,\nC653_=_C827 ,C653_=_C843 ,C653_=_C848 ,C653_=_C850 ,C653_=_C854 ,C653_=_C862 ,\nC653_=_C864 ,C653_=_C867 ,C653_=_C869 ,C653_=_C871 ,C653_=_C874 ,C653_=_C880 ,\nC653_=_C883 ,C653_=_C889 ,C653_=_C890 ,C653_=_C898 ,C653_=_C899 ,C654_=_C660 ,\nC654_=_C661 ,C654_=_C696 ,C654_=_C699 ,C654_=_C702 ,C654_=_C714 ,C654_=_C721 ,\nC654_=_C724 ,C654_=_C727 ,C654_=_C741 ,C654_=_C742 ,C654_=_C744 ,C654_=_C745 ,\nC654_=_C751 ,C654_=_C757 ,C654_=_C763 ,C654_=_C764 ,C654_=_C768 ,C654_=_C777 ,\nC654_=_C778 ,C654_=_C780 ,C654_=_C781 ,C654_=_C784 ,C654_=_C791 ,C654_=_C796 ,\nC654_=_C799 ,C654_=_C801 ,C654_=_C809 ,C654_=_C820 ,C654_=_C821 ,C654_=_C823 ,\nC654_=_C841 ,C654_=_C854 ,C654_=_C861 ,C654_=_C863 ,C654_=_C865 ,C654_=_C867 ,\nC654_=_C869 ,C654_=_C872 ,C654_=_C875 ,C654_=_C878 ,C654_=_C882 ,C654_=_C888 ,\nC654_=_C891 ,C654_=_C896 ,C654_=_C897 ,C654_=_C899 ,C655_=_C656 ,C655_=_C657 ,\nC655_=_C658 ,C655_=_C659 ,C655_=_C660 ,C655_=_C662 ,C655_=_C663 ,C655_=_C664 ,\nC655_=_C665 ,C655_=_C670 ,C655_=_C681 ,C655_=_C689 ,C655_=_C695 ,C655_=_C698 ,\nC655_=_C700 ,C655_=_C702 ,C655_=_C705 ,C655_=_C706 ,C655_=_C732 ,C655_=_C734 ,\nC655_=_C739 ,C655_=_C741 ,C655_=_C744 ,C655_=_C746 ,C655_=_C747 ,C655_=_C748 ,\nC655_=_C749 ,C655_=_C750 ,C655_=_C751 ,C655_=_C755 ,C655_=_C764 ,C655_=_C766 ,\nC655_=_C769 ,C655_=_C776 ,C655_=_C780 ,C655_=_C782 ,C655_=_C783 ,C655_=_C786 ,\nC655_=_C795 ,C655_=_C811 ,C655_=_C821 ,C655_=_C822 ,C655_=_C824 ,C655_=_C825 ,\nC655_=_C826 ,C655_=_C827 ,C655_=_C828 ,C655_=_C829 ,C655_=_C830 ,C655_=_C831 ,\nC655_=_C834 ,C655_=_C842 ,C655_=_C844 ,C655_=_C849 ,C655_=_C852 ,C655_=_C853 ,\nC655_=_C858 ,C655_=_C865 ,C655_=_C869 ,C655_=_C870 ,C655_=_C871 ,C655_=_C872 ,\nC655_=_C873 ,C655_=_C875 ,C655_=_C892 ,C655_=_C895 ,C655_=_C896</w:t>
      </w:r>
    </w:p>
    <w:p>
      <w:pPr>
        <w:pStyle w:val="PreformattedText"/>
        <w:bidi w:val="0"/>
        <w:spacing w:before="0" w:after="0"/>
        <w:jc w:val="left"/>
        <w:rPr/>
      </w:pPr>
      <w:r>
        <w:rPr/>
        <w:t xml:space="preserve"> </w:t>
      </w:r>
      <w:r>
        <w:rPr/>
        <w:t>,C655_=_C899 ,\nC656_=_C657 ,C656_=_C658 ,C656_=_C659 ,C656_=_C665 ,C656_=_C669 ,C656_=_C680 ,\nC656_=_C681 ,C656_=_C697 ,C656_=_C712 ,C656_=_C719 ,C656_=_C720 ,C656_=_C723 ,\nC656_=_C725 ,C656_=_C746 ,C656_=_C747 ,C656_=_C748 ,C656_=_C749 ,C656_=_C750 ,\nC656_=_C751 ,C656_=_C753 ,C656_=_C757 ,C656_=_C770 ,C656_=_C771 ,C656_=_C772 ,\nC656_=_C778 ,C656_=_C780 ,C656_=_C782 ,C656_=_C786 ,C656_=_C789 ,C656_=_C797 ,\nC656_=_C798 ,C656_=_C813 ,C656_=_C814 ,C656_=_C817 ,C656_=_C819 ,C656_=_C822 ,\nC656_=_C823 ,C656_=_C828 ,C656_=_C830 ,C656_=_C832 ,C656_=_C833 ,C656_=_C836 ,\nC656_=_C838 ,C656_=_C863 ,C656_=_C868 ,C656_=_C870 ,C656_=_C871 ,C656_=_C872 ,\nC656_=_C874 ,C656_=_C876 ,C656_=_C877 ,C656_=_C878 ,C656_=_C880 ,C656_=_C891 ,\nC656_=_C895 ,C657_=_C658 ,C657_=_C659 ,C657_=_C669 ,C657_=_C676 ,C657_=_C677 ,\nC657_=_C681 ,C657_=_C690 ,C657_=_C693 ,C657_=_C707 ,C657_=_C714 ,C657_=_C715 ,\nC657_=_C717 ,C657_=_C726 ,C657_=_C732 ,C657_=_C734 ,C657_=_C740 ,C657_=_C746 ,\nC657_=_C747 ,C657_=_C748 ,C657_=_C749 ,C657_=_C750 ,C657_=_C759 ,C657_=_C767 ,\nC657_=_C768 ,C657_=_C773 ,C657_=_C774 ,C657_=_C789 ,C657_=_C790 ,C657_=_C792 ,\nC657_=_C795 ,C657_=_C801 ,C657_=_C802 ,C657_=_C814 ,C657_=_C822 ,C657_=_C828 ,\nC657_=_C832 ,C657_=_C833 ,C657_=_C843 ,C657_=_C844 ,C657_=_C846 ,C657_=_C847 ,\nC657_=_C848 ,C657_=_C849 ,C657_=_C855 ,C657_=_C858 ,C657_=_C860 ,C657_=_C863 ,\nC657_=_C869 ,C657_=_C870 ,C657_=_C871 ,C657_=_C872 ,C657_=_C880 ,C657_=_C885 ,\nC657_=_C887 ,C657_=_C889 ,C657_=_C891 ,C658_=_C659 ,C658_=_C665 ,C658_=_C673 ,\nC658_=_C679 ,C658_=_C682 ,C658_=_C683 ,C658_=_C684 ,C658_=_C688 ,C658_=_C696 ,\nC658_=_C710 ,C658_=_C723 ,C658_=_C742 ,C658_=_C746 ,C658_=_C747 ,C658_=_C748 ,\nC658_=_C749 ,C658_=_C750 ,C658_=_C754 ,C658_=_C760 ,C658_=_C768 ,C658_=_C771 ,\nC658_=_C780 ,C658_=_C789 ,C658_=_C800 ,C658_=_C807 ,C658_=_C809 ,C658_=_C820 ,\nC658_=_C821 ,C658_=_C822 ,C658_=_C827 ,C658_=_C831 ,C658_=_C846 ,C658_=_C848 ,\nC658_=_C850 ,C658_=_C853 ,C658_=_C857 ,C658_=_C870 ,C658_=_C871 ,C658_=_C872 ,\nC658_=_C877 ,C658_=_C878 ,C658_=_C879 ,C658_=_C887 ,C658_=_C888 ,C658_=_C891 ,\nC658_=_C898 ,C659_=_C676 ,C659_=_C679 ,C659_=_C681 ,C659_=_C687 ,C659_=_C694 ,\nC659_=_C697 ,C659_=_C711 ,C659_=_C715 ,C659_=_C716 ,C659_=_C722 ,C659_=_C726 ,\nC659_=_C727 ,C659_=_C735 ,C659_=_C740 ,C659_=_C743 ,C659_=_C745 ,C659_=_C746 ,\nC659_=_C747 ,C659_=_C748 ,C659_=_C749 ,C659_=_C750 ,C659_=_C772 ,C659_=_C773 ,\nC659_=_C775 ,C659_=_C795 ,C659_=_C802 ,C659_=_C805 ,C659_=_C806 ,C659_=_C810 ,\nC659_=_C817 ,C659_=_C822 ,C659_=_C827 ,C659_=_C831 ,C659_=_C834 ,C659_=_C835 ,\nC659_=_C836 ,C659_=_C844 ,C659_=_C845 ,C659_=_C846 ,C659_=_C848 ,C659_=_C851 ,\nC659_=_C852 ,C659_=_C853 ,C659_=_C864 ,C659_=_C869 ,C659_=_C870 ,C659_=_C871 ,\nC659_=_C872 ,C659_=_C875 ,C659_=_C876 ,C659_=_C884 ,C659_=_C887 ,C659_=_C889 ,\nC659_=_C891 ,C659_=_C893 ,C660_=_C661 ,C660_=_C665 ,C660_=_C667 ,C660_=_C680 ,\nC660_=_C688 ,C660_=_C689 ,C660_=_C691 ,C660_=_C698 ,C660_=_C700 ,C660_=_C706 ,\nC660_=_C724 ,C660_=_C732 ,C660_=_C734 ,C660_=_C735 ,C660_=_C737 ,C660_=_C739 ,\nC660_=_C751 ,C660_=_C752 ,C660_=_C753 ,C660_=_C754 ,C660_=_C757 ,C660_=_C763 ,\nC660_=_C764 ,C660_=_C766 ,C660_=_C774 ,C660_=_C778 ,C660_=_C779 ,C660_=_C784 ,\nC660_=_C786 ,C660_=_C791 ,C660_=_C802 ,C660_=_C812 ,C660_=_C814 ,C660_=_C818 ,\nC660_=_C823 ,C660_=_C828 ,C660_=_C829 ,C660_=_C830 ,C660_=_C833 ,C660_=_C841 ,\nC660_=_C843 ,C660_=_C847 ,C660_=_C853 ,C660_=_C855 ,C660_=_C863 ,C660_=_C866 ,\nC660_=_C868 ,C660_=_C869 ,C660_=_C875 ,C660_=_C890 ,C660_=_C891 ,C660_=_C893 ,\nC660_=_C895 ,C660_=_C896 ,C661_=_C670 ,C661_=_C672 ,C661_=_C681 ,C661_=_C686 ,\nC661_=_C689 ,C661_=_C695 ,C661_=_C710 ,C661_=_C717 ,C661_=_C722 ,C661_=_C734 ,\nC661_=_C747 ,C661_=_C751 ,C661_=_C752 ,C661_=_C753 ,C661_=_C754 ,C661_=_C759 ,\nC661_=_C766 ,C661_=_C783 ,C661_=_C784 ,C661_=_C786 ,C661_=_C787 ,C661_=_C788 ,\nC661_=_C796 ,C661_=_C802 ,C661_=_C805 ,C661_=_C813 ,C661_=_C816 ,C661_=_C823 ,\nC661_=_C834 ,C661_=_C841 ,C661_=_C845 ,C661_=_C849 ,C661_=_C850 ,C661_=_C851 ,\nC661_=_C857 ,C661_=_C860 ,C661_=_C861 ,C661_=_C863 ,C661_=_C866 ,C661_=_C878 ,\nC661_=_C879 ,C661_=_C888 ,C661_=_C895 ,C661_=_C898 ,C662_=_C663 ,C662_=_C664 ,\nC662_=_C665 ,C662_=_C667 ,C662_=_C669 ,C662_=_C671 ,C662_=_C672 ,C662_=_C678 ,\nC662_=_C679 ,C662_=_C686 ,C662_=_C709 ,C662_=_C727 ,C662_=_C730 ,C662_=_C744 ,\nC662_=_C745 ,C662_=_C746 ,C662_=_C748 ,C662_=_C753 ,C662_=_C755 ,C662_=_C759 ,\nC662_=_C760 ,C662_=_C764 ,C662_=_C772 ,C662_=_C785 ,C662_=_C787 ,C662_=_C798 ,\nC662_=_C799 ,C662_=_C800 ,C662_=_C812 ,C662_=_C814 ,C662_=_C824 ,C662_=_C825 ,\nC662_=_C826 ,C662_=_C827 ,C662_=_C828 ,C662_=_C830 ,C662_=_C840 ,C662_=_C852 ,\nC662_=_C857 ,C662_=_C860 ,C662_=_C864 ,C662_=_C865 ,C662_=_C869 ,C662_=_C873 ,\nC662_=_C874 ,C662_=_C875 ,C662_=_C876 ,C662_=_C879 ,C662_=_C883 ,C662_=_C885 ,\nC662_=_C886 ,C662_=_C894 ,C662_=_C898 ,C663_=_C664 ,C663_=_C665 ,C663_=_C678 ,\nC663_=_C686 ,C663_=_C688 ,C663_=_C696 ,C663_=_C708 ,C663_=_C720 ,C663_=_C725 ,\nC663_=_C726 ,C663_=_C728 ,C663_=_C729 ,C663_=_C731 ,C663_=_C733 ,C663_=_C740 ,\nC663_=_C744 ,C663_=_C747 ,C663_=_C748 ,C663_=_C749 ,C663_=_C752 ,C663_=_C755 ,\nC663_=_C759 ,C663_=_C762 ,C663_=_C771 ,C663_=_C773 ,C663_=_C775 ,C663_=_C784 ,\nC663_=_C798 ,C663_=_C805 ,C663_=_C808 ,C663_=_C810 ,C663_=_C823 ,C663_=_C824 ,\nC663_=_C825 ,C663_=_C826 ,C663_=_C827 ,C663_=_C828 ,C663_=_C848 ,C663_=_C854 ,\nC663_=_C858 ,C663_=_C861 ,C663_=_C863 ,C663_=_C865 ,C663_=_C866 ,C663_=_C871 ,\nC663_=_C873 ,C663_=_C878 ,C663_=_C885 ,C663_=_C889 ,C663_=_C890 ,C663_=_C895 ,\nC663_=_C896 ,C664_=_C665 ,C664_=_C666 ,C664_=_C669 ,C664_=_C671 ,C664_=_C675 ,\nC664_=_C695 ,C664_=_C702 ,C664_=_C703 ,C664_=_C723 ,C664_=_C725 ,C664_=_C730 ,\nC664_=_C732 ,C664_=_C733 ,C664_=_C744 ,C664_=_C746 ,C664_=_C753 ,C664_=_C754 ,\nC664_=_C755 ,C664_=_C762 ,C664_=_C772 ,C664_=_C782 ,C664_=_C787 ,C664_=_C799 ,\nC664_=_C808 ,C664_=_C812 ,C664_=_C824 ,C664_=_C825 ,C664_=_C826 ,C664_=_C827 ,\nC664_=_C828 ,C664_=_C831 ,C664_=_C833 ,C664_=_C834 ,C664_=_C837 ,C664_=_C840 ,\nC664_=_C841 ,C664_=_C844 ,C664_=_C852 ,C664_=_C857 ,C664_=_C858 ,C664_=_C859 ,\nC664_=_C860 ,C664_=_C865 ,C664_=_C866 ,C664_=_C873 ,C664_=_C875 ,C664_=_C885 ,\nC664_=_C893 ,C664_=_C898 ,C665_=_C666 ,C665_=_C669 ,C665_=_C680 ,C665_=_C682 ,\nC665_=_C683 ,C665_=_C696 ,C665_=_C705 ,C665_=_C706 ,C665_=_C712 ,C665_=_C720 ,\nC665_=_C724 ,C665_=_C732 ,C665_=_C735 ,C665_=_C744 ,C665_=_C745 ,C665_=_C747 ,\nC665_=_C754 ,C665_=_C755 ,C665_=_C765 ,C665_=_C780 ,C665_=_C784 ,C665_=_C789 ,\nC665_=_C793 ,C665_=_C797 ,C665_=_C800 ,C665_=_C818 ,C665_=_C822 ,C665_=_C823 ,\nC665_=_C824 ,C665_=_C825 ,C665_=_C826 ,C665_=_C827 ,C665_=_C828 ,C665_=_C830 ,\nC665_=_C836 ,C665_=_C838 ,C665_=_C841 ,C665_=_C845 ,C665_=_C847 ,C665_=_C855 ,\nC665_=_C860 ,C665_=_C865 ,C665_=_C868 ,C665_=_C873 ,C665_=_C878 ,C665_=_C880 ,\nC665_=_C881 ,C665_=_C887 ,C665_=_C888 ,C665_=_C890 ,C665_=_C893 ,C665_=_C894 ,\nC665_=_C895 ,C666_=_C677 ,C666_=_C684 ,C666_=_C695 ,C666_=_C698 ,C666_=_C704 ,\nC666_=_C712 ,C666_=_C724 ,C666_=_C730 ,C666_=_C732 ,C666_=_C733 ,C666_=_C735 ,\nC666_=_C741 ,C666_=_C751 ,C666_=_C754 ,C666_=_C756 ,C666_=_C757 ,C666_=_C771 ,\nC666_=_C783 ,C666_=_C788 ,C666_=_C792 ,C666_=_C799 ,C666_=_C800 ,C666_=_C804 ,\nC666_=_C823 ,C666_=_C824 ,C666_=_C829 ,C666_=_C837 ,C666_=_C840 ,C666_=_C850 ,\nC666_=_C856 ,C666_=_C859 ,C666_=_C860 ,C666_=_C870 ,C666_=_C872 ,C666_=_C880 ,\nC666_=_C881 ,C666_=_C890 ,C666_=_C892 ,C667_=_C669 ,C667_=_C671 ,C667_=_C674 ,\nC667_=_C676 ,C667_=_C688 ,C667_=_C691 ,C667_=_C694 ,C667_=_C705 ,C667_=_C706 ,\nC667_=_C707 ,C667_=_C710 ,C667_=_C713 ,C667_=_C719 ,C667_=_C721 ,C667_=_C724 ,\nC667_=_C736 ,C667_=_C746 ,C667_=_C748 ,C667_=_C751 ,C667_=_C753 ,C667_=_C759 ,\nC667_=_C760 ,C667_=_C774 ,C667_=_C778 ,C667_=_C779 ,C667_=_C785 ,C667_=_C787 ,\nC667_=_C788 ,C667_=_C810 ,C667_=_C812 ,C667_=_C814 ,C667_=_C818 ,C667_=_C820 ,\nC667_=_C830 ,C667_=_C831 ,C667_=_C833 ,C667_=_C837 ,C667_=_C852 ,C667_=_C866 ,\nC667_=_C869 ,C667_=_C870 ,C667_=_C874 ,C667_=_C875 ,C667_=_C876 ,C667_=_C883 ,\nC667_=_C886 ,C667_=_C887 ,C667_=_C892 ,C669_=_C703 ,C669_=_C715 ,C669_=_C716 ,\nC669_=_C720 ,C669_=_C723 ,C669_=_C732 ,C669_=_C737 ,C669_=_C739 ,C669_=_C742 ,\nC669_=_C746 ,C669_=_C759 ,C669_=_C760 ,C669_=_C762 ,C669_=_C767 ,C669_=_C772 ,\nC669_=_C790 ,C669_=_C797 ,C669_=_C801 ,C669_=_C806 ,C669_=_C807 ,C669_=_C808 ,\nC669_=_C814 ,C669_=_C826 ,C669_=_C830 ,C669_=_C832 ,C669_=_C833 ,C669_=_C836 ,\nC669_=_C837 ,C669_=_C838 ,C669_=_C841 ,C669_=_C843 ,C669_=_C846 ,C669_=_C849 ,\nC669_=_C853 ,C669_=_C857 ,C669_=_C862 ,C669_=_C864 ,C669_=_C867 ,C669_=_C869 ,\nC669_=_C870 ,C669_=_C871 ,C669_=_C874 ,C669_=_C875 ,C669_=_C876 ,C669_=_C877 ,\nC669_=_C886 ,C669_=_C895 ,C670_=_C686 ,C670_=_C695 ,C670_=_C702 ,C670_=_C705 ,\nC670_=_C706 ,C670_=_C712 ,C670_=_C721 ,C670_=_C733 ,C670_=_C735 ,C670_=_C739 ,\nC670_=_C747 ,C670_=_C751 ,C670_=_C761 ,C670_=_C769 ,C670_=_C771 ,C670_=_C779 ,\nC670_=_C783 ,C670_=_C791 ,C670_=_C795 ,C670_=_C809 ,C670_=_C811 ,C670_=_C816 ,\nC670_=_C819 ,C670_=_C820 ,C670_=_C821 ,C670_=_C831 ,C670_=_C849 ,C670_=_C850 ,\nC670_=_C855 ,C670_=_C857 ,C670_=_C859 ,C670_=_C862 ,C670_=_C871 ,C670_=_C882 ,\nC670_=_C899 ,C671_=_C672 ,C671_=_C673 ,C671_=_C674 ,C671_=_C685 ,C671_=_C686 ,\nC671_=_C687 ,C671_=_C694 ,C671_=_C704 ,C671_=_C719 ,C671_=_C721 ,C671_=_C726 ,\nC671_=_C730 ,C671_=_C744 ,C671_=_C751 ,C671_=_C753 ,C671_=_C759 ,C671_=_C760 ,\nC671_=_C762 ,C671_=_C763 ,C671_=_C764 ,C671_=_C765 ,C671_=_C770 ,C671_=_C772 ,\nC671_=_C781 ,C671_=_C787 ,C671_=_C794 ,C671_=_C805 ,C671_=_C806 ,C671_=_C810 ,\nC671_=_C812 ,C671_=_C814 ,C671_=_C824 ,C671_=_C832 ,C671_=_C833 ,C671_=_C834 ,\nC671_=_C845 ,C671_=_C846 ,C671_=_C849 ,C671_=_C852 ,C671_=_C856 ,C671_=_C857 ,\nC671_=_C860 ,C671_=_C875 ,C671_=_C879 ,C671_=_C880 ,C671_=_C883 ,C671_=_C892 ,\nC671_=_C893 ,C671_=_C898 ,C672_=_C678 ,C672_=_C681 ,C672_=_C682 ,C672_=_C686 ,\nC672_=_C689 ,C672_=_C695 ,C672_=_C697 ,C672_=_C703</w:t>
      </w:r>
    </w:p>
    <w:p>
      <w:pPr>
        <w:pStyle w:val="PreformattedText"/>
        <w:bidi w:val="0"/>
        <w:spacing w:before="0" w:after="0"/>
        <w:jc w:val="left"/>
        <w:rPr/>
      </w:pPr>
      <w:r>
        <w:rPr/>
        <w:t xml:space="preserve"> </w:t>
      </w:r>
      <w:r>
        <w:rPr/>
        <w:t>,C672_=_C709 ,C672_=_C710 ,\nC672_=_C711 ,C672_=_C717 ,C672_=_C722 ,C672_=_C727 ,C672_=_C731 ,C672_=_C739 ,\nC672_=_C744 ,C672_=_C747 ,C672_=_C748 ,C672_=_C753 ,C672_=_C759 ,C672_=_C760 ,\nC672_=_C761 ,C672_=_C762 ,C672_=_C763 ,C672_=_C764 ,C672_=_C766 ,C672_=_C770 ,\nC672_=_C772 ,C672_=_C776 ,C672_=_C783 ,C672_=_C785 ,C672_=_C786 ,C672_=_C787 ,\nC672_=_C788 ,C672_=_C791 ,C672_=_C796 ,C672_=_C797 ,C672_=_C802 ,C672_=_C813 ,\nC672_=_C824 ,C672_=_C828 ,C672_=_C832 ,C672_=_C833 ,C672_=_C834 ,C672_=_C838 ,\nC672_=_C839 ,C672_=_C845 ,C672_=_C848 ,C672_=_C851 ,C672_=_C860 ,C672_=_C866 ,\nC672_=_C872 ,C672_=_C873 ,C672_=_C879 ,C672_=_C883 ,C672_=_C884 ,C672_=_C886 ,\nC672_=_C893 ,C672_=_C898 ,C672_=_C899 ,C673_=_C674 ,C673_=_C685 ,C673_=_C686 ,\nC673_=_C694 ,C673_=_C698 ,C673_=_C718 ,C673_=_C729 ,C673_=_C741 ,C673_=_C753 ,\nC673_=_C756 ,C673_=_C760 ,C673_=_C765 ,C673_=_C766 ,C673_=_C767 ,C673_=_C768 ,\nC673_=_C770 ,C673_=_C771 ,C673_=_C772 ,C673_=_C773 ,C673_=_C774 ,C673_=_C792 ,\nC673_=_C798 ,C673_=_C800 ,C673_=_C802 ,C673_=_C805 ,C673_=_C809 ,C673_=_C817 ,\nC673_=_C825 ,C673_=_C833 ,C673_=_C835 ,C673_=_C841 ,C673_=_C846 ,C673_=_C847 ,\nC673_=_C862 ,C673_=_C867 ,C673_=_C869 ,C673_=_C873 ,C673_=_C877 ,C673_=_C878 ,\nC673_=_C879 ,C673_=_C887 ,C673_=_C889 ,C673_=_C894 ,C673_=_C899 ,C674_=_C677 ,\nC674_=_C694 ,C674_=_C708 ,C674_=_C713 ,C674_=_C715 ,C674_=_C717 ,C674_=_C719 ,\nC674_=_C720 ,C674_=_C721 ,C674_=_C722 ,C674_=_C724 ,C674_=_C727 ,C674_=_C738 ,\nC674_=_C739 ,C674_=_C740 ,C674_=_C743 ,C674_=_C751 ,C674_=_C756 ,C674_=_C757 ,\nC674_=_C760 ,C674_=_C765 ,C674_=_C766 ,C674_=_C767 ,C674_=_C780 ,C674_=_C785 ,\nC674_=_C794 ,C674_=_C801 ,C674_=_C802 ,C674_=_C807 ,C674_=_C810 ,C674_=_C813 ,\nC674_=_C815 ,C674_=_C816 ,C674_=_C817 ,C674_=_C818 ,C674_=_C825 ,C674_=_C826 ,\nC674_=_C828 ,C674_=_C835 ,C674_=_C838 ,C674_=_C840 ,C674_=_C844 ,C674_=_C850 ,\nC674_=_C852 ,C674_=_C853 ,C674_=_C855 ,C674_=_C868 ,C674_=_C869 ,C674_=_C872 ,\nC674_=_C875 ,C674_=_C877 ,C674_=_C883 ,C674_=_C892 ,C674_=_C893 ,C674_=_C899 ,\nC675_=_C676 ,C675_=_C677 ,C675_=_C680 ,C675_=_C688 ,C675_=_C692 ,C675_=_C696 ,\nC675_=_C697 ,C675_=_C706 ,C675_=_C723 ,C675_=_C725 ,C675_=_C727 ,C675_=_C729 ,\nC675_=_C737 ,C675_=_C738 ,C675_=_C741 ,C675_=_C754 ,C675_=_C760 ,C675_=_C762 ,\nC675_=_C767 ,C675_=_C768 ,C675_=_C774 ,C675_=_C775 ,C675_=_C779 ,C675_=_C784 ,\nC675_=_C786 ,C675_=_C809 ,C675_=_C822 ,C675_=_C824 ,C675_=_C825 ,C675_=_C827 ,\nC675_=_C830 ,C675_=_C831 ,C675_=_C832 ,C675_=_C839 ,C675_=_C842 ,C675_=_C856 ,\nC675_=_C859 ,C675_=_C865 ,C675_=_C866 ,C675_=_C874 ,C675_=_C878 ,C675_=_C879 ,\nC675_=_C884 ,C675_=_C885 ,C675_=_C892 ,C675_=_C893 ,C675_=_C897 ,C675_=_C898 ,\nC676_=_C677 ,C676_=_C679 ,C676_=_C681 ,C676_=_C693 ,C676_=_C694 ,C676_=_C704 ,\nC676_=_C707 ,C676_=_C710 ,C676_=_C717 ,C676_=_C727 ,C676_=_C734 ,C676_=_C737 ,\nC676_=_C743 ,C676_=_C745 ,C676_=_C762 ,C676_=_C767 ,C676_=_C768 ,C676_=_C774 ,\nC676_=_C789 ,C676_=_C792 ,C676_=_C802 ,C676_=_C810 ,C676_=_C814 ,C676_=_C816 ,\nC676_=_C822 ,C676_=_C828 ,C676_=_C830 ,C676_=_C831 ,C676_=_C833 ,C676_=_C836 ,\nC676_=_C843 ,C676_=_C845 ,C676_=_C847 ,C676_=_C853 ,C676_=_C855 ,C676_=_C856 ,\nC676_=_C858 ,C676_=_C860 ,C676_=_C863 ,C676_=_C875 ,C676_=_C876 ,C676_=_C880 ,\nC676_=_C885 ,C676_=_C886 ,C676_=_C893 ,C677_=_C681 ,C677_=_C684 ,C677_=_C693 ,\nC677_=_C697 ,C677_=_C704 ,C677_=_C707 ,C677_=_C713 ,C677_=_C717 ,C677_=_C720 ,\nC677_=_C722 ,C677_=_C724 ,C677_=_C727 ,C677_=_C729 ,C677_=_C734 ,C677_=_C735 ,\nC677_=_C737 ,C677_=_C743 ,C677_=_C751 ,C677_=_C756 ,C677_=_C762 ,C677_=_C768 ,\nC677_=_C774 ,C677_=_C783 ,C677_=_C784 ,C677_=_C786 ,C677_=_C789 ,C677_=_C792 ,\nC677_=_C802 ,C677_=_C804 ,C677_=_C811 ,C677_=_C814 ,C677_=_C822 ,C677_=_C824 ,\nC677_=_C826 ,C677_=_C827 ,C677_=_C828 ,C677_=_C830 ,C677_=_C831 ,C677_=_C832 ,\nC677_=_C840 ,C677_=_C843 ,C677_=_C847 ,C677_=_C850 ,C677_=_C860 ,C677_=_C869 ,\nC677_=_C872 ,C677_=_C880 ,C677_=_C885 ,C677_=_C891 ,C677_=_C892 ,C677_=_C893 ,\nC678_=_C679 ,C678_=_C680 ,C678_=_C686 ,C678_=_C691 ,C678_=_C709 ,C678_=_C720 ,\nC678_=_C727 ,C678_=_C728 ,C678_=_C731 ,C678_=_C747 ,C678_=_C748 ,C678_=_C749 ,\nC678_=_C755 ,C678_=_C763 ,C678_=_C765 ,C678_=_C769 ,C678_=_C770 ,C678_=_C772 ,\nC678_=_C775 ,C678_=_C789 ,C678_=_C790 ,C678_=_C793 ,C678_=_C808 ,C678_=_C818 ,\nC678_=_C823 ,C678_=_C824 ,C678_=_C832 ,C678_=_C836 ,C678_=_C848 ,C678_=_C859 ,\nC678_=_C866 ,C678_=_C871 ,C678_=_C873 ,C678_=_C874 ,C678_=_C879 ,C678_=_C883 ,\nC678_=_C887 ,C678_=_C890 ,C678_=_C895 ,C678_=_C898 ,C679_=_C683 ,C679_=_C721 ,\nC679_=_C722 ,C679_=_C727 ,C679_=_C743 ,C679_=_C745 ,C679_=_C746 ,C679_=_C747 ,\nC679_=_C755 ,C679_=_C764 ,C679_=_C769 ,C679_=_C778 ,C679_=_C798 ,C679_=_C799 ,\nC679_=_C800 ,C679_=_C801 ,C679_=_C810 ,C679_=_C818 ,C679_=_C820 ,C679_=_C822 ,\nC679_=_C825 ,C679_=_C831 ,C679_=_C836 ,C679_=_C840 ,C679_=_C845 ,C679_=_C852 ,\nC679_=_C853 ,C679_=_C854 ,C679_=_C857 ,C679_=_C864 ,C679_=_C867 ,C679_=_C873 ,\nC679_=_C874 ,C679_=_C875 ,C679_=_C876 ,C679_=_C879 ,C679_=_C886 ,C679_=_C889 ,\nC679_=_C890 ,C679_=_C891 ,C679_=_C893 ,C679_=_C894 ,C679_=_C895 ,C679_=_C898 ,\nC680_=_C681 ,C680_=_C692 ,C680_=_C706 ,C680_=_C709 ,C680_=_C715 ,C680_=_C724 ,\nC680_=_C725 ,C680_=_C735 ,C680_=_C738 ,C680_=_C752 ,C680_=_C755 ,C680_=_C760 ,\nC680_=_C763 ,C680_=_C770 ,C680_=_C771 ,C680_=_C772 ,C680_=_C784 ,C680_=_C793 ,\nC680_=_C818 ,C680_=_C825 ,C680_=_C832 ,C680_=_C841 ,C680_=_C842 ,C680_=_C847 ,\nC680_=_C848 ,C680_=_C850 ,C680_=_C855 ,C680_=_C858 ,C680_=_C865 ,C680_=_C868 ,\nC680_=_C874 ,C680_=_C877 ,C680_=_C878 ,C680_=_C882 ,C680_=_C890 ,C680_=_C892 ,\nC680_=_C893 ,C680_=_C897 ,C681_=_C682 ,C681_=_C689 ,C681_=_C693 ,C681_=_C695 ,\nC681_=_C697 ,C681_=_C700 ,C681_=_C707 ,C681_=_C711 ,C681_=_C715 ,C681_=_C717 ,\nC681_=_C734 ,C681_=_C735 ,C681_=_C741 ,C681_=_C747 ,C681_=_C759 ,C681_=_C764 ,\nC681_=_C769 ,C681_=_C770 ,C681_=_C771 ,C681_=_C772 ,C681_=_C775 ,C681_=_C776 ,\nC681_=_C780 ,C681_=_C783 ,C681_=_C786 ,C681_=_C788 ,C681_=_C789 ,C681_=_C792 ,\nC681_=_C797 ,C681_=_C802 ,C681_=_C805 ,C681_=_C814 ,C681_=_C817 ,C681_=_C827 ,\nC681_=_C828 ,C681_=_C832 ,C681_=_C842 ,C681_=_C843 ,C681_=_C845 ,C681_=_C846 ,\nC681_=_C847 ,C681_=_C860 ,C681_=_C866 ,C681_=_C875 ,C681_=_C877 ,C681_=_C878 ,\nC681_=_C880 ,C681_=_C885 ,C681_=_C889 ,C681_=_C892 ,C681_=_C899 ,C682_=_C683 ,\nC682_=_C684 ,C682_=_C696 ,C682_=_C697 ,C682_=_C700 ,C682_=_C711 ,C682_=_C715 ,\nC682_=_C716 ,C682_=_C741 ,C682_=_C747 ,C682_=_C753 ,C682_=_C754 ,C682_=_C761 ,\nC682_=_C764 ,C682_=_C770 ,C682_=_C773 ,C682_=_C776 ,C682_=_C780 ,C682_=_C785 ,\nC682_=_C789 ,C682_=_C794 ,C682_=_C796 ,C682_=_C797 ,C682_=_C814 ,C682_=_C827 ,\nC682_=_C837 ,C682_=_C838 ,C682_=_C847 ,C682_=_C877 ,C682_=_C878 ,C682_=_C886 ,\nC682_=_C887 ,C682_=_C888 ,C682_=_C896 ,C682_=_C899 ,C683_=_C684 ,C683_=_C687 ,\nC683_=_C696 ,C683_=_C717 ,C683_=_C741 ,C683_=_C745 ,C683_=_C747 ,C683_=_C754 ,\nC683_=_C755 ,C683_=_C773 ,C683_=_C778 ,C683_=_C780 ,C683_=_C789 ,C683_=_C797 ,\nC683_=_C800 ,C683_=_C801 ,C683_=_C807 ,C683_=_C829 ,C683_=_C834 ,C683_=_C837 ,\nC683_=_C842 ,C683_=_C849 ,C683_=_C864 ,C683_=_C865 ,C683_=_C866 ,C683_=_C867 ,\nC683_=_C876 ,C683_=_C878 ,C683_=_C887 ,C683_=_C888 ,C683_=_C890 ,C683_=_C893 ,\nC683_=_C894 ,C683_=_C895 ,C683_=_C896 ,C683_=_C899 ,C684_=_C698 ,C684_=_C704 ,\nC684_=_C714 ,C684_=_C726 ,C684_=_C729 ,C684_=_C733 ,C684_=_C735 ,C684_=_C741 ,\nC684_=_C743 ,C684_=_C749 ,C684_=_C751 ,C684_=_C773 ,C684_=_C783 ,C684_=_C785 ,\nC684_=_C792 ,C684_=_C794 ,C684_=_C795 ,C684_=_C796 ,C684_=_C804 ,C684_=_C807 ,\nC684_=_C813 ,C684_=_C821 ,C684_=_C826 ,C684_=_C832 ,C684_=_C837 ,C684_=_C848 ,\nC684_=_C850 ,C684_=_C853 ,C684_=_C878 ,C684_=_C887 ,C684_=_C896 ,C684_=_C897 ,\nC684_=_C898 ,C685_=_C686 ,C685_=_C701 ,C685_=_C703 ,C685_=_C704 ,C685_=_C706 ,\nC685_=_C710 ,C685_=_C713 ,C685_=_C714 ,C685_=_C718 ,C685_=_C724 ,C685_=_C725 ,\nC685_=_C728 ,C685_=_C742 ,C685_=_C744 ,C685_=_C750 ,C685_=_C757 ,C685_=_C764 ,\nC685_=_C770 ,C685_=_C772 ,C685_=_C773 ,C685_=_C779 ,C685_=_C781 ,C685_=_C792 ,\nC685_=_C794 ,C685_=_C798 ,C685_=_C799 ,C685_=_C810 ,C685_=_C812 ,C685_=_C814 ,\nC685_=_C819 ,C685_=_C823 ,C685_=_C831 ,C685_=_C833 ,C685_=_C837 ,C685_=_C844 ,\nC685_=_C846 ,C685_=_C850 ,C685_=_C855 ,C685_=_C859 ,C685_=_C860 ,C685_=_C861 ,\nC685_=_C865 ,C685_=_C876 ,C685_=_C879 ,C685_=_C884 ,C685_=_C888 ,C685_=_C889 ,\nC685_=_C892 ,C686_=_C703 ,C686_=_C707 ,C686_=_C708 ,C686_=_C709 ,C686_=_C713 ,\nC686_=_C727 ,C686_=_C733 ,C686_=_C736 ,C686_=_C740 ,C686_=_C744 ,C686_=_C748 ,\nC686_=_C762 ,C686_=_C763 ,C686_=_C769 ,C686_=_C770 ,C686_=_C772 ,C686_=_C773 ,\nC686_=_C777 ,C686_=_C783 ,C686_=_C791 ,C686_=_C810 ,C686_=_C816 ,C686_=_C830 ,\nC686_=_C833 ,C686_=_C848 ,C686_=_C849 ,C686_=_C850 ,C686_=_C857 ,C686_=_C862 ,\nC686_=_C879 ,C686_=_C883 ,C686_=_C887 ,C686_=_C895 ,C686_=_C898 ,C687_=_C688 ,\nC687_=_C694 ,C687_=_C712 ,C687_=_C722 ,C687_=_C726 ,C687_=_C755 ,C687_=_C756 ,\nC687_=_C757 ,C687_=_C765 ,C687_=_C774 ,C687_=_C775 ,C687_=_C787 ,C687_=_C805 ,\nC687_=_C806 ,C687_=_C827 ,C687_=_C834 ,C687_=_C837 ,C687_=_C838 ,C687_=_C845 ,\nC687_=_C849 ,C687_=_C856 ,C687_=_C863 ,C687_=_C864 ,C687_=_C877 ,C687_=_C880 ,\nC687_=_C889 ,C687_=_C895 ,C687_=_C896 ,C688_=_C689 ,C688_=_C691 ,C688_=_C694 ,\nC688_=_C696 ,C688_=_C710 ,C688_=_C723 ,C688_=_C742 ,C688_=_C747 ,C688_=_C756 ,\nC688_=_C757 ,C688_=_C765 ,C688_=_C766 ,C688_=_C767 ,C688_=_C771 ,C688_=_C774 ,\nC688_=_C776 ,C688_=_C777 ,C688_=_C778 ,C688_=_C779 ,C688_=_C809 ,C688_=_C812 ,\nC688_=_C820 ,C688_=_C827 ,C688_=_C831 ,C688_=_C832 ,C688_=_C833 ,C688_=_C839 ,\nC688_=_C856 ,C688_=_C863 ,C688_=_C866 ,C688_=_C874 ,C688_=_C877 ,C688_=_C880 ,\nC688_=_C889 ,C689_=_C690 ,C689_=_C695 ,C689_=_C697 ,C689_=_C698 ,C689_=_C699 ,\nC689_=_C700 ,C689_=_C717 ,C689_=_C725 ,C689_=_C730 ,C689_=_C732 ,C689_=_C734 ,\nC689_=_C739 ,C689_=_C740 ,C689_=_C747 ,C689_=_C759 ,C689_=_C761 ,C689_=_C764 ,\nC689_=_C765 ,C689_=_C766 ,C689_=_C776 ,C689_=_C777 ,C689_=_C782 ,C689_=_C783 ,\nC689_=_C786 ,C689_=_C788 ,C689_=_C802</w:t>
      </w:r>
    </w:p>
    <w:p>
      <w:pPr>
        <w:pStyle w:val="PreformattedText"/>
        <w:bidi w:val="0"/>
        <w:spacing w:before="0" w:after="0"/>
        <w:jc w:val="left"/>
        <w:rPr/>
      </w:pPr>
      <w:r>
        <w:rPr/>
        <w:t xml:space="preserve"> </w:t>
      </w:r>
      <w:r>
        <w:rPr/>
        <w:t>,C689_=_C808 ,C689_=_C824 ,C689_=_C828 ,\nC689_=_C829 ,C689_=_C830 ,C689_=_C831 ,C689_=_C832 ,C689_=_C835 ,C689_=_C838 ,\nC689_=_C839 ,C689_=_C844 ,C689_=_C845 ,C689_=_C853 ,C689_=_C866 ,C689_=_C869 ,\nC689_=_C880 ,C689_=_C881 ,C689_=_C882 ,C689_=_C890 ,C689_=_C891 ,C689_=_C895 ,\nC689_=_C896 ,C689_=_C898 ,C690_=_C703 ,C690_=_C704 ,C690_=_C709 ,C690_=_C713 ,\nC690_=_C714 ,C690_=_C716 ,C690_=_C730 ,C690_=_C743 ,C690_=_C744 ,C690_=_C752 ,\nC690_=_C766 ,C690_=_C767 ,C690_=_C768 ,C690_=_C781 ,C690_=_C792 ,C690_=_C795 ,\nC690_=_C799 ,C690_=_C800 ,C690_=_C806 ,C690_=_C808 ,C690_=_C814 ,C690_=_C815 ,\nC690_=_C816 ,C690_=_C817 ,C690_=_C826 ,C690_=_C827 ,C690_=_C836 ,C690_=_C840 ,\nC690_=_C843 ,C690_=_C860 ,C690_=_C869 ,C690_=_C871 ,C690_=_C872 ,C690_=_C876 ,\nC690_=_C881 ,C690_=_C882 ,C690_=_C883 ,C690_=_C884 ,C690_=_C889 ,C690_=_C890 ,\nC690_=_C891 ,C690_=_C897 ,C690_=_C899 ,C691_=_C692 ,C691_=_C699 ,C691_=_C718 ,\nC691_=_C721 ,C691_=_C722 ,C691_=_C726 ,C691_=_C730 ,C691_=_C745 ,C691_=_C754 ,\nC691_=_C761 ,C691_=_C763 ,C691_=_C765 ,C691_=_C774 ,C691_=_C778 ,C691_=_C779 ,\nC691_=_C783 ,C691_=_C784 ,C691_=_C797 ,C691_=_C804 ,C691_=_C806 ,C691_=_C812 ,\nC691_=_C823 ,C691_=_C826 ,C691_=_C832 ,C691_=_C833 ,C691_=_C838 ,C691_=_C842 ,\nC691_=_C847 ,C691_=_C849 ,C691_=_C858 ,C691_=_C859 ,C691_=_C863 ,C691_=_C864 ,\nC691_=_C866 ,C691_=_C867 ,C691_=_C871 ,C691_=_C874 ,C691_=_C876 ,C691_=_C879 ,\nC691_=_C882 ,C691_=_C883 ,C691_=_C887 ,C692_=_C693 ,C692_=_C700 ,C692_=_C701 ,\nC692_=_C708 ,C692_=_C718 ,C692_=_C725 ,C692_=_C726 ,C692_=_C734 ,C692_=_C736 ,\nC692_=_C738 ,C692_=_C745 ,C692_=_C751 ,C692_=_C755 ,C692_=_C760 ,C692_=_C763 ,\nC692_=_C771 ,C692_=_C775 ,C692_=_C777 ,C692_=_C781 ,C692_=_C784 ,C692_=_C787 ,\nC692_=_C790 ,C692_=_C793 ,C692_=_C796 ,C692_=_C806 ,C692_=_C812 ,C692_=_C815 ,\nC692_=_C817 ,C692_=_C818 ,C692_=_C825 ,C692_=_C826 ,C692_=_C835 ,C692_=_C842 ,\nC692_=_C843 ,C692_=_C844 ,C692_=_C845 ,C692_=_C851 ,C692_=_C855 ,C692_=_C859 ,\nC692_=_C864 ,C692_=_C865 ,C692_=_C867 ,C692_=_C873 ,C692_=_C874 ,C692_=_C878 ,\nC692_=_C879 ,C692_=_C881 ,C692_=_C885 ,C692_=_C889 ,C692_=_C891 ,C692_=_C893 ,\nC692_=_C897 ,C693_=_C694 ,C693_=_C695 ,C693_=_C696 ,C693_=_C700 ,C693_=_C707 ,\nC693_=_C708 ,C693_=_C711 ,C693_=_C712 ,C693_=_C713 ,C693_=_C717 ,C693_=_C734 ,\nC693_=_C743 ,C693_=_C755 ,C693_=_C775 ,C693_=_C777 ,C693_=_C780 ,C693_=_C781 ,\nC693_=_C789 ,C693_=_C791 ,C693_=_C792 ,C693_=_C793 ,C693_=_C794 ,C693_=_C802 ,\nC693_=_C814 ,C693_=_C817 ,C693_=_C818 ,C693_=_C825 ,C693_=_C828 ,C693_=_C830 ,\nC693_=_C835 ,C693_=_C837 ,C693_=_C841 ,C693_=_C842 ,C693_=_C843 ,C693_=_C844 ,\nC693_=_C845 ,C693_=_C847 ,C693_=_C852 ,C693_=_C859 ,C693_=_C860 ,C693_=_C862 ,\nC693_=_C873 ,C693_=_C880 ,C693_=_C882 ,C693_=_C885 ,C693_=_C886 ,C693_=_C887 ,\nC693_=_C888 ,C693_=_C889 ,C693_=_C896 ,C694_=_C695 ,C694_=_C696 ,C694_=_C698 ,\nC694_=_C707 ,C694_=_C710 ,C694_=_C718 ,C694_=_C719 ,C694_=_C721 ,C694_=_C722 ,\nC694_=_C751 ,C694_=_C756 ,C694_=_C757 ,C694_=_C760 ,C694_=_C774 ,C694_=_C780 ,\nC694_=_C781 ,C694_=_C798 ,C694_=_C802 ,C694_=_C806 ,C694_=_C810 ,C694_=_C817 ,\nC694_=_C827 ,C694_=_C830 ,C694_=_C837 ,C694_=_C841 ,C694_=_C842 ,C694_=_C852 ,\nC694_=_C862 ,C694_=_C863 ,C694_=_C864 ,C694_=_C875 ,C694_=_C883 ,C694_=_C886 ,\nC694_=_C889 ,C694_=_C892 ,C694_=_C894 ,C695_=_C696 ,C695_=_C702 ,C695_=_C705 ,\nC695_=_C706 ,C695_=_C711 ,C695_=_C712 ,C695_=_C713 ,C695_=_C717 ,C695_=_C732 ,\nC695_=_C733 ,C695_=_C743 ,C695_=_C747 ,C695_=_C751 ,C695_=_C754 ,C695_=_C759 ,\nC695_=_C780 ,C695_=_C781 ,C695_=_C782 ,C695_=_C783 ,C695_=_C786 ,C695_=_C788 ,\nC695_=_C793 ,C695_=_C794 ,C695_=_C795 ,C695_=_C799 ,C695_=_C802 ,C695_=_C811 ,\nC695_=_C817 ,C695_=_C821 ,C695_=_C825 ,C695_=_C830 ,C695_=_C831 ,C695_=_C834 ,\nC695_=_C837 ,C695_=_C840 ,C695_=_C841 ,C695_=_C842 ,C695_=_C844 ,C695_=_C845 ,\nC695_=_C847 ,C695_=_C849 ,C695_=_C852 ,C695_=_C858 ,C695_=_C866 ,C695_=_C875 ,\nC695_=_C888 ,C695_=_C896 ,C696_=_C699 ,C696_=_C709 ,C696_=_C710 ,C696_=_C714 ,\nC696_=_C720 ,C696_=_C725 ,C696_=_C726 ,C696_=_C729 ,C696_=_C747 ,C696_=_C748 ,\nC696_=_C751 ,C696_=_C752 ,C696_=_C754 ,C696_=_C764 ,C696_=_C767 ,C696_=_C768 ,\nC696_=_C776 ,C696_=_C779 ,C696_=_C780 ,C696_=_C781 ,C696_=_C784 ,C696_=_C787 ,\nC696_=_C789 ,C696_=_C794 ,C696_=_C799 ,C696_=_C804 ,C696_=_C805 ,C696_=_C809 ,\nC696_=_C817 ,C696_=_C830 ,C696_=_C837 ,C696_=_C841 ,C696_=_C842 ,C696_=_C848 ,\nC696_=_C854 ,C696_=_C856 ,C696_=_C858 ,C696_=_C861 ,C696_=_C863 ,C696_=_C867 ,\nC696_=_C872 ,C696_=_C874 ,C696_=_C878 ,C696_=_C885 ,C696_=_C887 ,C696_=_C888 ,\nC696_=_C896 ,C697_=_C698 ,C697_=_C699 ,C697_=_C702 ,C697_=_C707 ,C697_=_C711 ,\nC697_=_C712 ,C697_=_C715 ,C697_=_C727 ,C697_=_C729 ,C697_=_C735 ,C697_=_C740 ,\nC697_=_C751 ,C697_=_C753 ,C697_=_C756 ,C697_=_C761 ,C697_=_C772 ,C697_=_C774 ,\nC697_=_C775 ,C697_=_C776 ,C697_=_C778 ,C697_=_C782 ,C697_=_C783 ,C697_=_C784 ,\nC697_=_C785 ,C697_=_C786 ,C697_=_C791 ,C697_=_C797 ,C697_=_C798 ,C697_=_C802 ,\nC697_=_C805 ,C697_=_C813 ,C697_=_C817 ,C697_=_C819 ,C697_=_C823 ,C697_=_C824 ,\nC697_=_C828 ,C697_=_C831 ,C697_=_C832 ,C697_=_C838 ,C697_=_C845 ,C697_=_C846 ,\nC697_=_C858 ,C697_=_C863 ,C697_=_C871 ,C697_=_C875 ,C697_=_C876 ,C697_=_C880 ,\nC697_=_C886 ,C697_=_C889 ,C697_=_C892 ,C697_=_C893 ,C697_=_C899 ,C698_=_C699 ,\nC698_=_C700 ,C698_=_C712 ,C698_=_C718 ,C698_=_C719 ,C698_=_C724 ,C698_=_C732 ,\nC698_=_C734 ,C698_=_C739 ,C698_=_C740 ,C698_=_C746 ,C698_=_C764 ,C698_=_C766 ,\nC698_=_C771 ,C698_=_C774 ,C698_=_C782 ,C698_=_C783 ,C698_=_C786 ,C698_=_C796 ,\nC698_=_C798 ,C698_=_C802 ,C698_=_C811 ,C698_=_C826 ,C698_=_C828 ,C698_=_C829 ,\nC698_=_C830 ,C698_=_C832 ,C698_=_C852 ,C698_=_C853 ,C698_=_C856 ,C698_=_C859 ,\nC698_=_C860 ,C698_=_C862 ,C698_=_C869 ,C698_=_C870 ,C698_=_C872 ,C698_=_C890 ,\nC698_=_C892 ,C698_=_C894 ,C698_=_C895 ,C698_=_C896 ,C699_=_C701 ,C699_=_C704 ,\nC699_=_C714 ,C699_=_C730 ,C699_=_C735 ,C699_=_C740 ,C699_=_C750 ,C699_=_C751 ,\nC699_=_C761 ,C699_=_C764 ,C699_=_C768 ,C699_=_C776 ,C699_=_C780 ,C699_=_C782 ,\nC699_=_C783 ,C699_=_C797 ,C699_=_C799 ,C699_=_C805 ,C699_=_C809 ,C699_=_C813 ,\nC699_=_C819 ,C699_=_C837 ,C699_=_C842 ,C699_=_C846 ,C699_=_C849 ,C699_=_C850 ,\nC699_=_C851 ,C699_=_C854 ,C699_=_C857 ,C699_=_C867 ,C699_=_C871 ,C699_=_C872 ,\nC699_=_C876 ,C699_=_C882 ,C699_=_C885 ,C699_=_C887 ,C699_=_C891 ,C699_=_C896 ,\nC699_=_C897 ,C700_=_C701 ,C700_=_C732 ,C700_=_C734 ,C700_=_C736 ,C700_=_C739 ,\nC700_=_C741 ,C700_=_C751 ,C700_=_C755 ,C700_=_C763 ,C700_=_C764 ,C700_=_C766 ,\nC700_=_C769 ,C700_=_C770 ,C700_=_C771 ,C700_=_C776 ,C700_=_C777 ,C700_=_C780 ,\nC700_=_C783 ,C700_=_C784 ,C700_=_C786 ,C700_=_C794 ,C700_=_C812 ,C700_=_C815 ,\nC700_=_C817 ,C700_=_C818 ,C700_=_C824 ,C700_=_C828 ,C700_=_C829 ,C700_=_C830 ,\nC700_=_C835 ,C700_=_C842 ,C700_=_C843 ,C700_=_C844 ,C700_=_C845 ,C700_=_C853 ,\nC700_=_C859 ,C700_=_C869 ,C700_=_C873 ,C700_=_C881 ,C700_=_C882 ,C700_=_C885 ,\nC700_=_C889 ,C700_=_C892 ,C700_=_C895 ,C700_=_C896 ,C700_=_C899 ,C701_=_C704 ,\nC701_=_C706 ,C701_=_C713 ,C701_=_C718 ,C701_=_C728 ,C701_=_C732 ,C701_=_C735 ,\nC701_=_C736 ,C701_=_C738 ,C701_=_C746 ,C701_=_C748 ,C701_=_C750 ,C701_=_C751 ,\nC701_=_C754 ,C701_=_C759 ,C701_=_C771 ,C701_=_C779 ,C701_=_C782 ,C701_=_C784 ,\nC701_=_C789 ,C701_=_C792 ,C701_=_C798 ,C701_=_C801 ,C701_=_C808 ,C701_=_C810 ,\nC701_=_C812 ,C701_=_C815 ,C701_=_C817 ,C701_=_C825 ,C701_=_C829 ,C701_=_C834 ,\nC701_=_C837 ,C701_=_C838 ,C701_=_C843 ,C701_=_C844 ,C701_=_C845 ,C701_=_C852 ,\nC701_=_C853 ,C701_=_C857 ,C701_=_C861 ,C701_=_C873 ,C701_=_C880 ,C701_=_C881 ,\nC701_=_C885 ,C701_=_C887 ,C701_=_C899 ,C702_=_C703 ,C702_=_C704 ,C702_=_C707 ,\nC702_=_C724 ,C702_=_C726 ,C702_=_C727 ,C702_=_C728 ,C702_=_C731 ,C702_=_C732 ,\nC702_=_C735 ,C702_=_C737 ,C702_=_C739 ,C702_=_C742 ,C702_=_C752 ,C702_=_C756 ,\nC702_=_C757 ,C702_=_C777 ,C702_=_C778 ,C702_=_C782 ,C702_=_C785 ,C702_=_C786 ,\nC702_=_C788 ,C702_=_C789 ,C702_=_C791 ,C702_=_C799 ,C702_=_C801 ,C702_=_C807 ,\nC702_=_C809 ,C702_=_C813 ,C702_=_C819 ,C702_=_C822 ,C702_=_C823 ,C702_=_C825 ,\nC702_=_C831 ,C702_=_C834 ,C702_=_C841 ,C702_=_C844 ,C702_=_C846 ,C702_=_C852 ,\nC702_=_C854 ,C702_=_C855 ,C702_=_C858 ,C702_=_C859 ,C702_=_C871 ,C702_=_C875 ,\nC702_=_C882 ,C702_=_C886 ,C702_=_C897 ,C703_=_C704 ,C703_=_C707 ,C703_=_C710 ,\nC703_=_C716 ,C703_=_C728 ,C703_=_C731 ,C703_=_C737 ,C703_=_C739 ,C703_=_C742 ,\nC703_=_C743 ,C703_=_C744 ,C703_=_C746 ,C703_=_C750 ,C703_=_C752 ,C703_=_C760 ,\nC703_=_C761 ,C703_=_C762 ,C703_=_C764 ,C703_=_C770 ,C703_=_C772 ,C703_=_C777 ,\nC703_=_C781 ,C703_=_C785 ,C703_=_C786 ,C703_=_C791 ,C703_=_C792 ,C703_=_C799 ,\nC703_=_C800 ,C703_=_C808 ,C703_=_C813 ,C703_=_C816 ,C703_=_C817 ,C703_=_C819 ,\nC703_=_C822 ,C703_=_C828 ,C703_=_C833 ,C703_=_C837 ,C703_=_C839 ,C703_=_C841 ,\nC703_=_C844 ,C703_=_C846 ,C703_=_C848 ,C703_=_C857 ,C703_=_C859 ,C703_=_C860 ,\nC703_=_C862 ,C703_=_C872 ,C703_=_C873 ,C703_=_C884 ,C703_=_C886 ,C703_=_C887 ,\nC703_=_C889 ,C703_=_C895 ,C703_=_C897 ,C704_=_C735 ,C704_=_C737 ,C704_=_C744 ,\nC704_=_C750 ,C704_=_C751 ,C704_=_C752 ,C704_=_C766 ,C704_=_C767 ,C704_=_C772 ,\nC704_=_C781 ,C704_=_C783 ,C704_=_C785 ,C704_=_C786 ,C704_=_C792 ,C704_=_C794 ,\nC704_=_C804 ,C704_=_C808 ,C704_=_C810 ,C704_=_C813 ,C704_=_C814 ,C704_=_C816 ,\nC704_=_C822 ,C704_=_C836 ,C704_=_C841 ,C704_=_C843 ,C704_=_C846 ,C704_=_C850 ,\nC704_=_C856 ,C704_=_C860 ,C704_=_C871 ,C704_=_C886 ,C704_=_C887 ,C704_=_C892 ,\nC705_=_C706 ,C705_=_C718 ,C705_=_C721 ,C705_=_C728 ,C705_=_C736 ,C705_=_C745 ,\nC705_=_C747 ,C705_=_C748 ,C705_=_C750 ,C705_=_C751 ,C705_=_C752 ,C705_=_C753 ,\nC705_=_C765 ,C705_=_C787 ,C705_=_C788 ,C705_=_C793 ,C705_=_C795 ,C705_=_C804 ,\nC705_=_C810 ,C705_=_C811 ,C705_=_C818 ,C705_=_C821 ,C705_=_C822 ,C705_=_C824 ,\nC705_=_C830 ,C705_=_C831 ,C705_=_C835 ,C705_=_C836 ,C705_=_C837 ,C705_=_C840 ,\nC705_=_C841 ,C705_=_C845 ,C705_=_C849 ,C705_=_C854 ,C705_=_C860 ,C705_=_C872 ,\nC705_=_C875 ,C705_=_C888 ,C705_=_C890 ,C705_=_C893 ,C705_=_C894 ,C706_=_C713 ,\nC706_=_C718 ,C706_=_C724</w:t>
      </w:r>
    </w:p>
    <w:p>
      <w:pPr>
        <w:pStyle w:val="PreformattedText"/>
        <w:bidi w:val="0"/>
        <w:spacing w:before="0" w:after="0"/>
        <w:jc w:val="left"/>
        <w:rPr/>
      </w:pPr>
      <w:r>
        <w:rPr/>
        <w:t xml:space="preserve"> </w:t>
      </w:r>
      <w:r>
        <w:rPr/>
        <w:t>,C706_=_C735 ,C706_=_C736 ,C706_=_C738 ,C706_=_C741 ,\nC706_=_C747 ,C706_=_C748 ,C706_=_C751 ,C706_=_C753 ,C706_=_C754 ,C706_=_C759 ,\nC706_=_C762 ,C706_=_C774 ,C706_=_C775 ,C706_=_C779 ,C706_=_C784 ,C706_=_C787 ,\nC706_=_C788 ,C706_=_C792 ,C706_=_C795 ,C706_=_C798 ,C706_=_C805 ,C706_=_C809 ,\nC706_=_C811 ,C706_=_C812 ,C706_=_C818 ,C706_=_C821 ,C706_=_C822 ,C706_=_C827 ,\nC706_=_C831 ,C706_=_C837 ,C706_=_C839 ,C706_=_C841 ,C706_=_C842 ,C706_=_C847 ,\nC706_=_C849 ,C706_=_C855 ,C706_=_C861 ,C706_=_C868 ,C706_=_C873 ,C706_=_C875 ,\nC706_=_C879 ,C706_=_C884 ,C706_=_C888 ,C706_=_C893 ,C706_=_C894 ,C707_=_C708 ,\nC707_=_C710 ,C707_=_C717 ,C707_=_C734 ,C707_=_C744 ,C707_=_C748 ,C707_=_C756 ,\nC707_=_C770 ,C707_=_C774 ,C707_=_C777 ,C707_=_C789 ,C707_=_C791 ,C707_=_C792 ,\nC707_=_C802 ,C707_=_C814 ,C707_=_C815 ,C707_=_C818 ,C707_=_C825 ,C707_=_C828 ,\nC707_=_C843 ,C707_=_C844 ,C707_=_C847 ,C707_=_C856 ,C707_=_C858 ,C707_=_C860 ,\nC707_=_C862 ,C707_=_C871 ,C707_=_C875 ,C707_=_C880 ,C707_=_C882 ,C707_=_C885 ,\nC707_=_C886 ,C707_=_C887 ,C707_=_C892 ,C707_=_C895 ,C708_=_C713 ,C708_=_C714 ,\nC708_=_C715 ,C708_=_C716 ,C708_=_C717 ,C708_=_C718 ,C708_=_C722 ,C708_=_C727 ,\nC708_=_C733 ,C708_=_C736 ,C708_=_C740 ,C708_=_C743 ,C708_=_C757 ,C708_=_C762 ,\nC708_=_C763 ,C708_=_C769 ,C708_=_C773 ,C708_=_C775 ,C708_=_C779 ,C708_=_C780 ,\nC708_=_C781 ,C708_=_C782 ,C708_=_C787 ,C708_=_C790 ,C708_=_C791 ,C708_=_C793 ,\nC708_=_C796 ,C708_=_C802 ,C708_=_C807 ,C708_=_C810 ,C708_=_C815 ,C708_=_C816 ,\nC708_=_C818 ,C708_=_C821 ,C708_=_C825 ,C708_=_C830 ,C708_=_C843 ,C708_=_C844 ,\nC708_=_C845 ,C708_=_C847 ,C708_=_C848 ,C708_=_C849 ,C708_=_C851 ,C708_=_C855 ,\nC708_=_C862 ,C708_=_C865 ,C708_=_C880 ,C708_=_C882 ,C708_=_C886 ,C708_=_C887 ,\nC708_=_C891 ,C708_=_C894 ,C708_=_C897 ,C708_=_C898 ,C708_=_C899 ,C709_=_C710 ,\nC709_=_C713 ,C709_=_C727 ,C709_=_C734 ,C709_=_C748 ,C709_=_C752 ,C709_=_C763 ,\nC709_=_C772 ,C709_=_C776 ,C709_=_C782 ,C709_=_C787 ,C709_=_C792 ,C709_=_C793 ,\nC709_=_C794 ,C709_=_C798 ,C709_=_C804 ,C709_=_C806 ,C709_=_C815 ,C709_=_C827 ,\nC709_=_C836 ,C709_=_C840 ,C709_=_C848 ,C709_=_C867 ,C709_=_C869 ,C709_=_C870 ,\nC709_=_C872 ,C709_=_C876 ,C709_=_C879 ,C709_=_C883 ,C709_=_C884 ,C709_=_C888 ,\nC709_=_C896 ,C709_=_C897 ,C710_=_C722 ,C710_=_C723 ,C710_=_C728 ,C710_=_C742 ,\nC710_=_C747 ,C710_=_C750 ,C710_=_C762 ,C710_=_C764 ,C710_=_C766 ,C710_=_C774 ,\nC710_=_C776 ,C710_=_C781 ,C710_=_C787 ,C710_=_C794 ,C710_=_C796 ,C710_=_C799 ,\nC710_=_C804 ,C710_=_C813 ,C710_=_C819 ,C710_=_C820 ,C710_=_C827 ,C710_=_C831 ,\nC710_=_C844 ,C710_=_C851 ,C710_=_C859 ,C710_=_C860 ,C710_=_C863 ,C710_=_C875 ,\nC710_=_C877 ,C710_=_C884 ,C710_=_C886 ,C710_=_C889 ,C710_=_C898 ,C711_=_C712 ,\nC711_=_C713 ,C711_=_C715 ,C711_=_C734 ,C711_=_C735 ,C711_=_C738 ,C711_=_C743 ,\nC711_=_C753 ,C711_=_C760 ,C711_=_C761 ,C711_=_C767 ,C711_=_C768 ,C711_=_C772 ,\nC711_=_C775 ,C711_=_C776 ,C711_=_C785 ,C711_=_C788 ,C711_=_C793 ,C711_=_C794 ,\nC711_=_C797 ,C711_=_C802 ,C711_=_C805 ,C711_=_C817 ,C711_=_C822 ,C711_=_C838 ,\nC711_=_C839 ,C711_=_C845 ,C711_=_C846 ,C711_=_C847 ,C711_=_C854 ,C711_=_C868 ,\nC711_=_C875 ,C711_=_C880 ,C711_=_C883 ,C711_=_C884 ,C711_=_C886 ,C711_=_C888 ,\nC711_=_C889 ,C711_=_C891 ,C711_=_C892 ,C711_=_C894 ,C711_=_C896 ,C711_=_C899 ,\nC712_=_C713 ,C712_=_C721 ,C712_=_C724 ,C712_=_C732 ,C712_=_C743 ,C712_=_C751 ,\nC712_=_C755 ,C712_=_C769 ,C712_=_C771 ,C712_=_C778 ,C712_=_C779 ,C712_=_C786 ,\nC712_=_C787 ,C712_=_C791 ,C712_=_C793 ,C712_=_C794 ,C712_=_C798 ,C712_=_C800 ,\nC712_=_C813 ,C712_=_C819 ,C712_=_C823 ,C712_=_C828 ,C712_=_C829 ,C712_=_C847 ,\nC712_=_C856 ,C712_=_C860 ,C712_=_C863 ,C712_=_C871 ,C712_=_C872 ,C712_=_C876 ,\nC712_=_C880 ,C712_=_C881 ,C712_=_C888 ,C712_=_C890 ,C712_=_C892 ,C712_=_C896 ,\nC713_=_C717 ,C713_=_C718 ,C713_=_C720 ,C713_=_C722 ,C713_=_C724 ,C713_=_C727 ,\nC713_=_C736 ,C713_=_C743 ,C713_=_C752 ,C713_=_C756 ,C713_=_C763 ,C713_=_C769 ,\nC713_=_C779 ,C713_=_C785 ,C713_=_C792 ,C713_=_C793 ,C713_=_C794 ,C713_=_C798 ,\nC713_=_C806 ,C713_=_C812 ,C713_=_C815 ,C713_=_C820 ,C713_=_C826 ,C713_=_C827 ,\nC713_=_C830 ,C713_=_C836 ,C713_=_C837 ,C713_=_C840 ,C713_=_C847 ,C713_=_C848 ,\nC713_=_C861 ,C713_=_C866 ,C713_=_C869 ,C713_=_C870 ,C713_=_C872 ,C713_=_C876 ,\nC713_=_C887 ,C713_=_C888 ,C713_=_C896 ,C713_=_C898 ,C714_=_C716 ,C714_=_C717 ,\nC714_=_C722 ,C714_=_C724 ,C714_=_C725 ,C714_=_C726 ,C714_=_C743 ,C714_=_C751 ,\nC714_=_C757 ,C714_=_C764 ,C714_=_C767 ,C714_=_C768 ,C714_=_C773 ,C714_=_C779 ,\nC714_=_C780 ,C714_=_C782 ,C714_=_C785 ,C714_=_C790 ,C714_=_C793 ,C714_=_C795 ,\nC714_=_C799 ,C714_=_C814 ,C714_=_C821 ,C714_=_C831 ,C714_=_C849 ,C714_=_C854 ,\nC714_=_C862 ,C714_=_C865 ,C714_=_C867 ,C714_=_C872 ,C714_=_C876 ,C714_=_C887 ,\nC714_=_C888 ,C714_=_C889 ,C714_=_C894 ,C714_=_C896 ,C714_=_C897 ,C715_=_C716 ,\nC715_=_C717 ,C715_=_C727 ,C715_=_C732 ,C715_=_C735 ,C715_=_C740 ,C715_=_C743 ,\nC715_=_C752 ,C715_=_C755 ,C715_=_C756 ,C715_=_C757 ,C715_=_C759 ,C715_=_C772 ,\nC715_=_C775 ,C715_=_C777 ,C715_=_C780 ,C715_=_C789 ,C715_=_C790 ,C715_=_C796 ,\nC715_=_C801 ,C715_=_C802 ,C715_=_C805 ,C715_=_C807 ,C715_=_C814 ,C715_=_C816 ,\nC715_=_C817 ,C715_=_C818 ,C715_=_C819 ,C715_=_C832 ,C715_=_C834 ,C715_=_C835 ,\nC715_=_C843 ,C715_=_C844 ,C715_=_C845 ,C715_=_C846 ,C715_=_C847 ,C715_=_C849 ,\nC715_=_C850 ,C715_=_C855 ,C715_=_C858 ,C715_=_C870 ,C715_=_C875 ,C715_=_C877 ,\nC715_=_C882 ,C715_=_C889 ,C715_=_C890 ,C715_=_C892 ,C715_=_C899 ,C716_=_C717 ,\nC716_=_C722 ,C716_=_C737 ,C716_=_C743 ,C716_=_C764 ,C716_=_C779 ,C716_=_C782 ,\nC716_=_C789 ,C716_=_C790 ,C716_=_C792 ,C716_=_C795 ,C716_=_C796 ,C716_=_C799 ,\nC716_=_C800 ,C716_=_C807 ,C716_=_C814 ,C716_=_C816 ,C716_=_C817 ,C716_=_C821 ,\nC716_=_C826 ,C716_=_C834 ,C716_=_C835 ,C716_=_C847 ,C716_=_C848 ,C716_=_C849 ,\nC716_=_C851 ,C716_=_C852 ,C716_=_C853 ,C716_=_C860 ,C716_=_C862 ,C716_=_C864 ,\nC716_=_C865 ,C716_=_C871 ,C716_=_C877 ,C716_=_C884 ,C716_=_C886 ,C716_=_C889 ,\nC716_=_C894 ,C716_=_C897 ,C717_=_C720 ,C717_=_C722 ,C717_=_C724 ,C717_=_C727 ,\nC717_=_C734 ,C717_=_C743 ,C717_=_C745 ,C717_=_C747 ,C717_=_C755 ,C717_=_C756 ,\nC717_=_C759 ,C717_=_C772 ,C717_=_C777 ,C717_=_C779 ,C717_=_C782 ,C717_=_C783 ,\nC717_=_C786 ,C717_=_C788 ,C717_=_C789 ,C717_=_C790 ,C717_=_C792 ,C717_=_C802 ,\nC717_=_C807 ,C717_=_C814 ,C717_=_C816 ,C717_=_C819 ,C717_=_C821 ,C717_=_C826 ,\nC717_=_C828 ,C717_=_C829 ,C717_=_C834 ,C717_=_C835 ,C717_=_C840 ,C717_=_C842 ,\nC717_=_C843 ,C717_=_C845 ,C717_=_C847 ,C717_=_C849 ,C717_=_C860 ,C717_=_C862 ,\nC717_=_C865 ,C717_=_C866 ,C717_=_C869 ,C717_=_C872 ,C717_=_C880 ,C717_=_C885 ,\nC717_=_C894 ,C717_=_C897 ,C718_=_C726 ,C718_=_C745 ,C718_=_C750 ,C718_=_C755 ,\nC718_=_C763 ,C718_=_C774 ,C718_=_C775 ,C718_=_C779 ,C718_=_C781 ,C718_=_C784 ,\nC718_=_C787 ,C718_=_C790 ,C718_=_C792 ,C718_=_C793 ,C718_=_C796 ,C718_=_C798 ,\nC718_=_C801 ,C718_=_C802 ,C718_=_C804 ,C718_=_C806 ,C718_=_C808 ,C718_=_C810 ,\nC718_=_C812 ,C718_=_C815 ,C718_=_C826 ,C718_=_C835 ,C718_=_C836 ,C718_=_C837 ,\nC718_=_C840 ,C718_=_C845 ,C718_=_C851 ,C718_=_C861 ,C718_=_C862 ,C718_=_C864 ,\nC718_=_C866 ,C718_=_C867 ,C718_=_C879 ,C718_=_C891 ,C718_=_C894 ,C719_=_C720 ,\nC719_=_C721 ,C719_=_C723 ,C719_=_C725 ,C719_=_C730 ,C719_=_C731 ,C719_=_C733 ,\nC719_=_C746 ,C719_=_C749 ,C719_=_C751 ,C719_=_C753 ,C719_=_C757 ,C719_=_C760 ,\nC719_=_C778 ,C719_=_C780 ,C719_=_C781 ,C719_=_C782 ,C719_=_C789 ,C719_=_C795 ,\nC719_=_C798 ,C719_=_C810 ,C719_=_C811 ,C719_=_C814 ,C719_=_C817 ,C719_=_C819 ,\nC719_=_C830 ,C719_=_C833 ,C719_=_C843 ,C719_=_C852 ,C719_=_C854 ,C719_=_C859 ,\nC719_=_C868 ,C719_=_C870 ,C719_=_C874 ,C719_=_C875 ,C719_=_C880 ,C719_=_C883 ,\nC719_=_C891 ,C719_=_C892 ,C720_=_C722 ,C720_=_C724 ,C720_=_C725 ,C720_=_C726 ,\nC720_=_C727 ,C720_=_C728 ,C720_=_C729 ,C720_=_C731 ,C720_=_C743 ,C720_=_C747 ,\nC720_=_C748 ,C720_=_C749 ,C720_=_C752 ,C720_=_C753 ,C720_=_C756 ,C720_=_C757 ,\nC720_=_C768 ,C720_=_C775 ,C720_=_C776 ,C720_=_C778 ,C720_=_C782 ,C720_=_C784 ,\nC720_=_C789 ,C720_=_C797 ,C720_=_C804 ,C720_=_C805 ,C720_=_C808 ,C720_=_C814 ,\nC720_=_C821 ,C720_=_C823 ,C720_=_C826 ,C720_=_C830 ,C720_=_C836 ,C720_=_C838 ,\nC720_=_C840 ,C720_=_C846 ,C720_=_C848 ,C720_=_C858 ,C720_=_C861 ,C720_=_C863 ,\nC720_=_C866 ,C720_=_C869 ,C720_=_C871 ,C720_=_C872 ,C720_=_C878 ,C720_=_C881 ,\nC720_=_C885 ,C720_=_C890 ,C720_=_C891 ,C720_=_C895 ,C720_=_C896 ,C720_=_C897 ,\nC720_=_C899 ,C721_=_C722 ,C721_=_C728 ,C721_=_C741 ,C721_=_C742 ,C721_=_C746 ,\nC721_=_C751 ,C721_=_C754 ,C721_=_C760 ,C721_=_C769 ,C721_=_C779 ,C721_=_C781 ,\nC721_=_C791 ,C721_=_C804 ,C721_=_C810 ,C721_=_C823 ,C721_=_C824 ,C721_=_C838 ,\nC721_=_C847 ,C721_=_C852 ,C721_=_C854 ,C721_=_C863 ,C721_=_C865 ,C721_=_C871 ,\nC721_=_C872 ,C721_=_C874 ,C721_=_C875 ,C721_=_C876 ,C721_=_C882 ,C721_=_C883 ,\nC721_=_C888 ,C721_=_C889 ,C721_=_C892 ,C721_=_C893 ,C721_=_C894 ,C722_=_C724 ,\nC722_=_C727 ,C722_=_C743 ,C722_=_C746 ,C722_=_C756 ,C722_=_C766 ,C722_=_C779 ,\nC722_=_C782 ,C722_=_C787 ,C722_=_C790 ,C722_=_C796 ,C722_=_C806 ,C722_=_C812 ,\nC722_=_C813 ,C722_=_C821 ,C722_=_C826 ,C722_=_C827 ,C722_=_C840 ,C722_=_C849 ,\nC722_=_C851 ,C722_=_C854 ,C722_=_C858 ,C722_=_C859 ,C722_=_C860 ,C722_=_C862 ,\nC722_=_C863 ,C722_=_C864 ,C722_=_C865 ,C722_=_C869 ,C722_=_C872 ,C722_=_C876 ,\nC722_=_C883 ,C722_=_C889 ,C722_=_C894 ,C722_=_C897 ,C722_=_C898 ,C723_=_C725 ,\nC723_=_C731 ,C723_=_C739 ,C723_=_C742 ,C723_=_C747 ,C723_=_C749 ,C723_=_C762 ,\nC723_=_C767 ,C723_=_C777 ,C723_=_C780 ,C723_=_C793 ,C723_=_C800 ,C723_=_C801 ,\nC723_=_C806 ,C723_=_C807 ,C723_=_C812 ,C723_=_C817 ,C723_=_C820 ,C723_=_C821 ,\nC723_=_C827 ,C723_=_C831 ,C723_=_C832 ,C723_=_C833 ,C723_=_C855 ,C723_=_C858 ,\nC723_=_C859 ,C723_=_C862 ,C723_=_C864 ,C723_=_C865 ,C723_=_C866 ,C723_=_C867 ,\nC723_=_C868 ,C723_=_C871 ,C723_=_C874 ,C723_=_C877 ,C723_=_C885 ,C723_=_C893 ,\nC723_=_C898 ,C724_=_C725 ,C724_=_C727 ,C724_=_C735 ,C724_=_C743 ,C724_=_C756 ,\nC724_=_C757 ,C724_=_C771 ,C724_=_C773 ,C724_=_C777 ,C724_=_C778 ,C724_=_C784 ,\nC724_=_C785</w:t>
      </w:r>
    </w:p>
    <w:p>
      <w:pPr>
        <w:pStyle w:val="PreformattedText"/>
        <w:bidi w:val="0"/>
        <w:spacing w:before="0" w:after="0"/>
        <w:jc w:val="left"/>
        <w:rPr/>
      </w:pPr>
      <w:r>
        <w:rPr/>
        <w:t xml:space="preserve"> </w:t>
      </w:r>
      <w:r>
        <w:rPr/>
        <w:t>,C724_=_C799 ,C724_=_C801 ,C724_=_C809 ,C724_=_C818 ,C724_=_C820 ,\nC724_=_C823 ,C724_=_C826 ,C724_=_C829 ,C724_=_C831 ,C724_=_C840 ,C724_=_C841 ,\nC724_=_C847 ,C724_=_C855 ,C724_=_C856 ,C724_=_C860 ,C724_=_C866 ,C724_=_C868 ,\nC724_=_C869 ,C724_=_C870 ,C724_=_C872 ,C724_=_C876 ,C724_=_C887 ,C724_=_C888 ,\nC724_=_C890 ,C724_=_C892 ,C724_=_C893 ,C724_=_C897 ,C725_=_C726 ,C725_=_C729 ,\nC725_=_C748 ,C725_=_C749 ,C725_=_C752 ,C725_=_C757 ,C725_=_C761 ,C725_=_C773 ,\nC725_=_C780 ,C725_=_C784 ,C725_=_C805 ,C725_=_C808 ,C725_=_C817 ,C725_=_C824 ,\nC725_=_C829 ,C725_=_C831 ,C725_=_C833 ,C725_=_C835 ,C725_=_C838 ,C725_=_C842 ,\nC725_=_C844 ,C725_=_C848 ,C725_=_C855 ,C725_=_C858 ,C725_=_C859 ,C725_=_C861 ,\nC725_=_C863 ,C725_=_C865 ,C725_=_C866 ,C725_=_C868 ,C725_=_C874 ,C725_=_C876 ,\nC725_=_C878 ,C725_=_C885 ,C725_=_C888 ,C725_=_C893 ,C725_=_C898 ,C726_=_C728 ,\nC726_=_C729 ,C726_=_C731 ,C726_=_C732 ,C726_=_C740 ,C726_=_C742 ,C726_=_C743 ,\nC726_=_C745 ,C726_=_C748 ,C726_=_C752 ,C726_=_C757 ,C726_=_C763 ,C726_=_C765 ,\nC726_=_C773 ,C726_=_C784 ,C726_=_C785 ,C726_=_C788 ,C726_=_C789 ,C726_=_C795 ,\nC726_=_C805 ,C726_=_C806 ,C726_=_C807 ,C726_=_C821 ,C726_=_C826 ,C726_=_C844 ,\nC726_=_C845 ,C726_=_C848 ,C726_=_C849 ,C726_=_C854 ,C726_=_C856 ,C726_=_C858 ,\nC726_=_C861 ,C726_=_C863 ,C726_=_C864 ,C726_=_C867 ,C726_=_C869 ,C726_=_C878 ,\nC726_=_C879 ,C726_=_C880 ,C726_=_C885 ,C726_=_C887 ,C726_=_C891 ,C727_=_C729 ,\nC727_=_C740 ,C727_=_C743 ,C727_=_C745 ,C727_=_C748 ,C727_=_C756 ,C727_=_C757 ,\nC727_=_C772 ,C727_=_C774 ,C727_=_C777 ,C727_=_C778 ,C727_=_C780 ,C727_=_C784 ,\nC727_=_C786 ,C727_=_C799 ,C727_=_C801 ,C727_=_C802 ,C727_=_C807 ,C727_=_C809 ,\nC727_=_C810 ,C727_=_C816 ,C727_=_C818 ,C727_=_C822 ,C727_=_C823 ,C727_=_C824 ,\nC727_=_C826 ,C727_=_C831 ,C727_=_C832 ,C727_=_C836 ,C727_=_C840 ,C727_=_C844 ,\nC727_=_C845 ,C727_=_C853 ,C727_=_C855 ,C727_=_C869 ,C727_=_C872 ,C727_=_C876 ,\nC727_=_C879 ,C727_=_C883 ,C727_=_C892 ,C727_=_C893 ,C727_=_C897 ,C727_=_C899 ,\nC728_=_C731 ,C728_=_C732 ,C728_=_C742 ,C728_=_C747 ,C728_=_C748 ,C728_=_C749 ,\nC728_=_C750 ,C728_=_C757 ,C728_=_C759 ,C728_=_C764 ,C728_=_C775 ,C728_=_C778 ,\nC728_=_C781 ,C728_=_C788 ,C728_=_C789 ,C728_=_C792 ,C728_=_C799 ,C728_=_C801 ,\nC728_=_C807 ,C728_=_C808 ,C728_=_C811 ,C728_=_C813 ,C728_=_C817 ,C728_=_C819 ,\nC728_=_C820 ,C728_=_C823 ,C728_=_C824 ,C728_=_C825 ,C728_=_C829 ,C728_=_C834 ,\nC728_=_C844 ,C728_=_C854 ,C728_=_C857 ,C728_=_C859 ,C728_=_C864 ,C728_=_C866 ,\nC728_=_C871 ,C728_=_C872 ,C728_=_C875 ,C728_=_C884 ,C728_=_C888 ,C728_=_C889 ,\nC728_=_C890 ,C728_=_C893 ,C728_=_C894 ,C728_=_C895 ,C729_=_C733 ,C729_=_C736 ,\nC729_=_C740 ,C729_=_C744 ,C729_=_C748 ,C729_=_C749 ,C729_=_C752 ,C729_=_C753 ,\nC729_=_C759 ,C729_=_C760 ,C729_=_C773 ,C729_=_C774 ,C729_=_C782 ,C729_=_C784 ,\nC729_=_C786 ,C729_=_C794 ,C729_=_C798 ,C729_=_C805 ,C729_=_C813 ,C729_=_C824 ,\nC729_=_C826 ,C729_=_C828 ,C729_=_C831 ,C729_=_C832 ,C729_=_C839 ,C729_=_C841 ,\nC729_=_C848 ,C729_=_C853 ,C729_=_C854 ,C729_=_C858 ,C729_=_C861 ,C729_=_C862 ,\nC729_=_C863 ,C729_=_C867 ,C729_=_C878 ,C729_=_C883 ,C729_=_C885 ,C729_=_C887 ,\nC729_=_C892 ,C729_=_C893 ,C729_=_C895 ,C729_=_C896 ,C729_=_C897 ,C729_=_C899 ,\nC730_=_C741 ,C730_=_C749 ,C730_=_C753 ,C730_=_C761 ,C730_=_C770 ,C730_=_C781 ,\nC730_=_C783 ,C730_=_C787 ,C730_=_C788 ,C730_=_C795 ,C730_=_C797 ,C730_=_C812 ,\nC730_=_C819 ,C730_=_C824 ,C730_=_C837 ,C730_=_C842 ,C730_=_C843 ,C730_=_C849 ,\nC730_=_C854 ,C730_=_C857 ,C730_=_C859 ,C730_=_C860 ,C730_=_C872 ,C730_=_C876 ,\nC730_=_C880 ,C730_=_C881 ,C730_=_C882 ,C730_=_C883 ,C730_=_C890 ,C730_=_C891 ,\nC730_=_C898 ,C731_=_C732 ,C731_=_C733 ,C731_=_C739 ,C731_=_C742 ,C731_=_C744 ,\nC731_=_C747 ,C731_=_C749 ,C731_=_C757 ,C731_=_C760 ,C731_=_C761 ,C731_=_C770 ,\nC731_=_C773 ,C731_=_C775 ,C731_=_C788 ,C731_=_C789 ,C731_=_C791 ,C731_=_C793 ,\nC731_=_C800 ,C731_=_C806 ,C731_=_C807 ,C731_=_C808 ,C731_=_C811 ,C731_=_C812 ,\nC731_=_C815 ,C731_=_C821 ,C731_=_C823 ,C731_=_C828 ,C731_=_C832 ,C731_=_C839 ,\nC731_=_C848 ,C731_=_C854 ,C731_=_C855 ,C731_=_C866 ,C731_=_C870 ,C731_=_C871 ,\nC731_=_C872 ,C731_=_C873 ,C731_=_C884 ,C731_=_C890 ,C731_=_C895 ,C731_=_C898 ,\nC732_=_C733 ,C732_=_C734 ,C732_=_C739 ,C732_=_C742 ,C732_=_C746 ,C732_=_C754 ,\nC732_=_C757 ,C732_=_C759 ,C732_=_C764 ,C732_=_C766 ,C732_=_C786 ,C732_=_C788 ,\nC732_=_C789 ,C732_=_C790 ,C732_=_C799 ,C732_=_C800 ,C732_=_C801 ,C732_=_C807 ,\nC732_=_C808 ,C732_=_C823 ,C732_=_C828 ,C732_=_C829 ,C732_=_C830 ,C732_=_C832 ,\nC732_=_C840 ,C732_=_C843 ,C732_=_C846 ,C732_=_C849 ,C732_=_C852 ,C732_=_C853 ,\nC732_=_C854 ,C732_=_C869 ,C732_=_C870 ,C732_=_C880 ,C732_=_C881 ,C732_=_C895 ,\nC732_=_C896 ,C732_=_C899 ,C733_=_C740 ,C733_=_C742 ,C733_=_C749 ,C733_=_C754 ,\nC733_=_C762 ,C733_=_C771 ,C733_=_C773 ,C733_=_C794 ,C733_=_C797 ,C733_=_C799 ,\nC733_=_C810 ,C733_=_C811 ,C733_=_C813 ,C733_=_C820 ,C733_=_C834 ,C733_=_C840 ,\nC733_=_C868 ,C733_=_C870 ,C733_=_C874 ,C733_=_C878 ,C733_=_C879 ,C733_=_C881 ,\nC733_=_C883 ,C733_=_C897 ,C733_=_C899 ,C734_=_C738 ,C734_=_C739 ,C734_=_C755 ,\nC734_=_C764 ,C734_=_C766 ,C734_=_C767 ,C734_=_C776 ,C734_=_C777 ,C734_=_C782 ,\nC734_=_C786 ,C734_=_C787 ,C734_=_C789 ,C734_=_C792 ,C734_=_C796 ,C734_=_C798 ,\nC734_=_C802 ,C734_=_C805 ,C734_=_C814 ,C734_=_C818 ,C734_=_C822 ,C734_=_C828 ,\nC734_=_C829 ,C734_=_C830 ,C734_=_C834 ,C734_=_C835 ,C734_=_C843 ,C734_=_C845 ,\nC734_=_C847 ,C734_=_C853 ,C734_=_C859 ,C734_=_C860 ,C734_=_C867 ,C734_=_C869 ,\nC734_=_C873 ,C734_=_C879 ,C734_=_C880 ,C734_=_C884 ,C734_=_C885 ,C734_=_C889 ,\nC734_=_C895 ,C734_=_C896 ,C734_=_C897 ,C734_=_C898 ,C735_=_C739 ,C735_=_C750 ,\nC735_=_C751 ,C735_=_C772 ,C735_=_C775 ,C735_=_C783 ,C735_=_C784 ,C735_=_C792 ,\nC735_=_C802 ,C735_=_C804 ,C735_=_C805 ,C735_=_C809 ,C735_=_C817 ,C735_=_C818 ,\nC735_=_C819 ,C735_=_C837 ,C735_=_C841 ,C735_=_C845 ,C735_=_C846 ,C735_=_C847 ,\nC735_=_C850 ,C735_=_C855 ,C735_=_C857 ,C735_=_C859 ,C735_=_C868 ,C735_=_C871 ,\nC735_=_C875 ,C735_=_C882 ,C735_=_C887 ,C735_=_C889 ,C735_=_C891 ,C735_=_C893 ,\nC735_=_C897 ,C736_=_C738 ,C736_=_C746 ,C736_=_C748 ,C736_=_C750 ,C736_=_C751 ,\nC736_=_C753 ,C736_=_C760 ,C736_=_C763 ,C736_=_C769 ,C736_=_C771 ,C736_=_C782 ,\nC736_=_C784 ,C736_=_C787 ,C736_=_C788 ,C736_=_C804 ,C736_=_C810 ,C736_=_C811 ,\nC736_=_C812 ,C736_=_C815 ,C736_=_C817 ,C736_=_C818 ,C736_=_C826 ,C736_=_C830 ,\nC736_=_C831 ,C736_=_C837 ,C736_=_C838 ,C736_=_C839 ,C736_=_C843 ,C736_=_C844 ,\nC736_=_C845 ,C736_=_C848 ,C736_=_C853 ,C736_=_C857 ,C736_=_C861 ,C736_=_C862 ,\nC736_=_C873 ,C736_=_C875 ,C736_=_C877 ,C736_=_C881 ,C736_=_C883 ,C736_=_C885 ,\nC736_=_C894 ,C736_=_C898 ,C737_=_C738 ,C737_=_C739 ,C737_=_C743 ,C737_=_C752 ,\nC737_=_C762 ,C737_=_C768 ,C737_=_C785 ,C737_=_C786 ,C737_=_C791 ,C737_=_C802 ,\nC737_=_C807 ,C737_=_C811 ,C737_=_C812 ,C737_=_C813 ,C737_=_C814 ,C737_=_C818 ,\nC737_=_C819 ,C737_=_C822 ,C737_=_C826 ,C737_=_C827 ,C737_=_C830 ,C737_=_C841 ,\nC737_=_C843 ,C737_=_C846 ,C737_=_C853 ,C737_=_C877 ,C737_=_C886 ,C737_=_C890 ,\nC737_=_C891 ,C738_=_C739 ,C738_=_C741 ,C738_=_C746 ,C738_=_C754 ,C738_=_C760 ,\nC738_=_C765 ,C738_=_C767 ,C738_=_C775 ,C738_=_C782 ,C738_=_C788 ,C738_=_C794 ,\nC738_=_C801 ,C738_=_C810 ,C738_=_C812 ,C738_=_C813 ,C738_=_C815 ,C738_=_C822 ,\nC738_=_C825 ,C738_=_C827 ,C738_=_C828 ,C738_=_C838 ,C738_=_C839 ,C738_=_C840 ,\nC738_=_C842 ,C738_=_C850 ,C738_=_C851 ,C738_=_C853 ,C738_=_C861 ,C738_=_C874 ,\nC738_=_C878 ,C738_=_C879 ,C738_=_C884 ,C738_=_C893 ,C738_=_C896 ,C738_=_C897 ,\nC739_=_C742 ,C739_=_C744 ,C739_=_C760 ,C739_=_C761 ,C739_=_C762 ,C739_=_C764 ,\nC739_=_C766 ,C739_=_C767 ,C739_=_C770 ,C739_=_C777 ,C739_=_C785 ,C739_=_C786 ,\nC739_=_C791 ,C739_=_C801 ,C739_=_C806 ,C739_=_C807 ,C739_=_C809 ,C739_=_C812 ,\nC739_=_C813 ,C739_=_C819 ,C739_=_C828 ,C739_=_C829 ,C739_=_C830 ,C739_=_C839 ,\nC739_=_C848 ,C739_=_C853 ,C739_=_C855 ,C739_=_C858 ,C739_=_C859 ,C739_=_C862 ,\nC739_=_C864 ,C739_=_C867 ,C739_=_C868 ,C739_=_C869 ,C739_=_C871 ,C739_=_C872 ,\nC739_=_C873 ,C739_=_C874 ,C739_=_C882 ,C739_=_C884 ,C739_=_C895 ,C739_=_C896 ,\nC740_=_C743 ,C740_=_C744 ,C740_=_C749 ,C740_=_C757 ,C740_=_C759 ,C740_=_C762 ,\nC740_=_C763 ,C740_=_C773 ,C740_=_C780 ,C740_=_C782 ,C740_=_C783 ,C740_=_C785 ,\nC740_=_C795 ,C740_=_C798 ,C740_=_C802 ,C740_=_C807 ,C740_=_C810 ,C740_=_C814 ,\nC740_=_C815 ,C740_=_C816 ,C740_=_C818 ,C740_=_C826 ,C740_=_C828 ,C740_=_C844 ,\nC740_=_C848 ,C740_=_C854 ,C740_=_C855 ,C740_=_C856 ,C740_=_C861 ,C740_=_C863 ,\nC740_=_C864 ,C740_=_C868 ,C740_=_C869 ,C740_=_C887 ,C740_=_C891 ,C740_=_C893 ,\nC740_=_C895 ,C740_=_C896 ,C740_=_C898 ,C740_=_C899 ,C741_=_C742 ,C741_=_C754 ,\nC741_=_C756 ,C741_=_C767 ,C741_=_C769 ,C741_=_C772 ,C741_=_C773 ,C741_=_C775 ,\nC741_=_C776 ,C741_=_C780 ,C741_=_C781 ,C741_=_C783 ,C741_=_C788 ,C741_=_C792 ,\nC741_=_C805 ,C741_=_C817 ,C741_=_C824 ,C741_=_C827 ,C741_=_C837 ,C741_=_C839 ,\nC741_=_C842 ,C741_=_C847 ,C741_=_C859 ,C741_=_C863 ,C741_=_C865 ,C741_=_C866 ,\nC741_=_C867 ,C741_=_C868 ,C741_=_C872 ,C741_=_C873 ,C741_=_C879 ,C741_=_C882 ,\nC741_=_C884 ,C741_=_C889 ,C741_=_C892 ,C741_=_C894 ,C741_=_C896 ,C741_=_C899 ,\nC742_=_C747 ,C742_=_C750 ,C742_=_C757 ,C742_=_C764 ,C742_=_C767 ,C742_=_C781 ,\nC742_=_C788 ,C742_=_C789 ,C742_=_C797 ,C742_=_C799 ,C742_=_C806 ,C742_=_C807 ,\nC742_=_C817 ,C742_=_C819 ,C742_=_C820 ,C742_=_C827 ,C742_=_C831 ,C742_=_C834 ,\nC742_=_C844 ,C742_=_C854 ,C742_=_C859 ,C742_=_C862 ,C742_=_C863 ,C742_=_C864 ,\nC742_=_C865 ,C742_=_C866 ,C742_=_C867 ,C742_=_C868 ,C742_=_C871 ,C742_=_C874 ,\nC742_=_C877 ,C742_=_C879 ,C742_=_C881 ,C742_=_C882 ,C742_=_C883 ,C742_=_C884 ,\nC742_=_C889 ,C742_=_C894 ,C743_=_C745 ,C743_=_C756 ,C743_=_C757 ,C743_=_C780 ,\nC743_=_C785 ,C743_=_C792 ,C743_=_C793 ,C743_=_C794 ,C743_=_C795 ,C743_=_C799 ,\nC743_=_C800 ,C743_=_C802 ,C743_=_C807 ,C743_=_C810 ,C743_=_C811 ,C743_=_C816 ,\nC743_=_C817 ,C743_=_C818 ,C743_=_C819 ,C743_=_C821 ,C743_=_C822 ,C743_=_C826 ,\nC743_=_C831 ,C743_=_C836 ,C743_=_C840 ,C743_=_C844 ,C743_=_C845 ,C743_=_C847</w:t>
      </w:r>
    </w:p>
    <w:p>
      <w:pPr>
        <w:pStyle w:val="PreformattedText"/>
        <w:bidi w:val="0"/>
        <w:spacing w:before="0" w:after="0"/>
        <w:jc w:val="left"/>
        <w:rPr/>
      </w:pPr>
      <w:r>
        <w:rPr/>
        <w:t xml:space="preserve"> </w:t>
      </w:r>
      <w:r>
        <w:rPr/>
        <w:t>,\nC743_=_C853 ,C743_=_C855 ,C743_=_C860 ,C743_=_C869 ,C743_=_C872 ,C743_=_C876 ,\nC743_=_C887 ,C743_=_C888 ,C743_=_C893 ,C743_=_C896 ,C743_=_C897 ,C743_=_C899 ,\nC744_=_C745 ,C744_=_C755 ,C744_=_C759 ,C744_=_C760 ,C744_=_C761 ,C744_=_C766 ,\nC744_=_C770 ,C744_=_C772 ,C744_=_C773 ,C744_=_C777 ,C744_=_C781 ,C744_=_C791 ,\nC744_=_C794 ,C744_=_C798 ,C744_=_C808 ,C744_=_C810 ,C744_=_C814 ,C744_=_C820 ,\nC744_=_C821 ,C744_=_C824 ,C744_=_C825 ,C744_=_C826 ,C744_=_C827 ,C744_=_C828 ,\nC744_=_C839 ,C744_=_C843 ,C744_=_C846 ,C744_=_C848 ,C744_=_C854 ,C744_=_C860 ,\nC744_=_C862 ,C744_=_C865 ,C744_=_C869 ,C744_=_C871 ,C744_=_C872 ,C744_=_C873 ,\nC744_=_C884 ,C744_=_C887 ,C744_=_C892 ,C744_=_C895 ,C744_=_C896 ,C744_=_C899 ,\nC745_=_C753 ,C745_=_C755 ,C745_=_C763 ,C745_=_C765 ,C745_=_C778 ,C745_=_C784 ,\nC745_=_C785 ,C745_=_C793 ,C745_=_C801 ,C745_=_C806 ,C745_=_C807 ,C745_=_C810 ,\nC745_=_C820 ,C745_=_C821 ,C745_=_C822 ,C745_=_C826 ,C745_=_C829 ,C745_=_C830 ,\nC745_=_C831 ,C745_=_C836 ,C745_=_C842 ,C745_=_C845 ,C745_=_C853 ,C745_=_C860 ,\nC745_=_C864 ,C745_=_C867 ,C745_=_C869 ,C745_=_C876 ,C745_=_C879 ,C745_=_C885 ,\nC745_=_C890 ,C745_=_C893 ,C745_=_C894 ,C745_=_C899 ,C746_=_C747 ,C746_=_C748 ,\nC746_=_C749 ,C746_=_C750 ,C746_=_C754 ,C746_=_C759 ,C746_=_C760 ,C746_=_C762 ,\nC746_=_C772 ,C746_=_C782 ,C746_=_C798 ,C746_=_C808 ,C746_=_C810 ,C746_=_C811 ,\nC746_=_C814 ,C746_=_C822 ,C746_=_C830 ,C746_=_C833 ,C746_=_C837 ,C746_=_C838 ,\nC746_=_C841 ,C746_=_C852 ,C746_=_C853 ,C746_=_C854 ,C746_=_C857 ,C746_=_C859 ,\nC746_=_C861 ,C746_=_C869 ,C746_=_C870 ,C746_=_C871 ,C746_=_C872 ,C746_=_C874 ,\nC746_=_C875 ,C746_=_C876 ,C746_=_C880 ,C746_=_C881 ,C746_=_C889 ,C746_=_C899 ,\nC747_=_C748 ,C747_=_C749 ,C747_=_C750 ,C747_=_C751 ,C747_=_C754 ,C747_=_C755 ,\nC747_=_C759 ,C747_=_C769 ,C747_=_C775 ,C747_=_C780 ,C747_=_C783 ,C747_=_C786 ,\nC747_=_C788 ,C747_=_C789 ,C747_=_C795 ,C747_=_C802 ,C747_=_C808 ,C747_=_C811 ,\nC747_=_C818 ,C747_=_C820 ,C747_=_C821 ,C747_=_C822 ,C747_=_C823 ,C747_=_C827 ,\nC747_=_C831 ,C747_=_C836 ,C747_=_C845 ,C747_=_C849 ,C747_=_C866 ,C747_=_C870 ,\nC747_=_C871 ,C747_=_C872 ,C747_=_C873 ,C747_=_C874 ,C747_=_C877 ,C747_=_C878 ,\nC747_=_C887 ,C747_=_C888 ,C747_=_C890 ,C747_=_C895 ,C747_=_C898 ,C748_=_C749 ,\nC748_=_C750 ,C748_=_C752 ,C748_=_C753 ,C748_=_C759 ,C748_=_C770 ,C748_=_C772 ,\nC748_=_C784 ,C748_=_C787 ,C748_=_C788 ,C748_=_C789 ,C748_=_C792 ,C748_=_C801 ,\nC748_=_C805 ,C748_=_C810 ,C748_=_C815 ,C748_=_C817 ,C748_=_C818 ,C748_=_C822 ,\nC748_=_C825 ,C748_=_C828 ,C748_=_C829 ,C748_=_C831 ,C748_=_C834 ,C748_=_C837 ,\nC748_=_C841 ,C748_=_C844 ,C748_=_C848 ,C748_=_C856 ,C748_=_C857 ,C748_=_C858 ,\nC748_=_C861 ,C748_=_C863 ,C748_=_C870 ,C748_=_C871 ,C748_=_C872 ,C748_=_C875 ,\nC748_=_C878 ,C748_=_C879 ,C748_=_C882 ,C748_=_C883 ,C748_=_C885 ,C748_=_C886 ,\nC748_=_C892 ,C749_=_C750 ,C749_=_C763 ,C749_=_C770 ,C749_=_C775 ,C749_=_C780 ,\nC749_=_C785 ,C749_=_C789 ,C749_=_C790 ,C749_=_C794 ,C749_=_C795 ,C749_=_C797 ,\nC749_=_C808 ,C749_=_C813 ,C749_=_C816 ,C749_=_C817 ,C749_=_C822 ,C749_=_C823 ,\nC749_=_C824 ,C749_=_C833 ,C749_=_C842 ,C749_=_C856 ,C749_=_C861 ,C749_=_C866 ,\nC749_=_C868 ,C749_=_C870 ,C749_=_C871 ,C749_=_C872 ,C749_=_C874 ,C749_=_C878 ,\nC749_=_C879 ,C749_=_C890 ,C749_=_C897 ,C750_=_C755 ,C750_=_C764 ,C750_=_C781 ,\nC750_=_C799 ,C750_=_C801 ,C750_=_C804 ,C750_=_C808 ,C750_=_C810 ,C750_=_C812 ,\nC750_=_C819 ,C750_=_C822 ,C750_=_C823 ,C750_=_C826 ,C750_=_C835 ,C750_=_C836 ,\nC750_=_C839 ,C750_=_C840 ,C750_=_C844 ,C750_=_C850 ,C750_=_C851 ,C750_=_C855 ,\nC750_=_C857 ,C750_=_C859 ,C750_=_C865 ,C750_=_C866 ,C750_=_C870 ,C750_=_C871 ,\nC750_=_C872 ,C750_=_C877 ,C750_=_C884 ,C750_=_C887 ,C750_=_C889 ,C750_=_C894 ,\nC751_=_C752 ,C751_=_C753 ,C751_=_C754 ,C751_=_C760 ,C751_=_C764 ,C751_=_C768 ,\nC751_=_C771 ,C751_=_C778 ,C751_=_C780 ,C751_=_C783 ,C751_=_C784 ,C751_=_C786 ,\nC751_=_C792 ,C751_=_C795 ,C751_=_C798 ,C751_=_C799 ,C751_=_C804 ,C751_=_C810 ,\nC751_=_C811 ,C751_=_C812 ,C751_=_C813 ,C751_=_C815 ,C751_=_C817 ,C751_=_C819 ,\nC751_=_C821 ,C751_=_C823 ,C751_=_C828 ,C751_=_C843 ,C751_=_C844 ,C751_=_C845 ,\nC751_=_C849 ,C751_=_C850 ,C751_=_C852 ,C751_=_C854 ,C751_=_C863 ,C751_=_C867 ,\nC751_=_C872 ,C751_=_C873 ,C751_=_C875 ,C751_=_C876 ,C751_=_C880 ,C751_=_C881 ,\nC751_=_C883 ,C751_=_C885 ,C751_=_C892 ,C751_=_C895 ,C751_=_C896 ,C752_=_C753 ,\nC752_=_C754 ,C752_=_C755 ,C752_=_C756 ,C752_=_C784 ,C752_=_C785 ,C752_=_C786 ,\nC752_=_C805 ,C752_=_C806 ,C752_=_C813 ,C752_=_C815 ,C752_=_C822 ,C752_=_C823 ,\nC752_=_C827 ,C752_=_C833 ,C752_=_C835 ,C752_=_C836 ,C752_=_C839 ,C752_=_C841 ,\nC752_=_C846 ,C752_=_C848 ,C752_=_C850 ,C752_=_C854 ,C752_=_C858 ,C752_=_C861 ,\nC752_=_C863 ,C752_=_C869 ,C752_=_C872 ,C752_=_C876 ,C752_=_C878 ,C752_=_C882 ,\nC752_=_C885 ,C752_=_C886 ,C752_=_C890 ,C752_=_C892 ,C752_=_C895 ,C753_=_C754 ,\nC753_=_C757 ,C753_=_C761 ,C753_=_C776 ,C753_=_C778 ,C753_=_C782 ,C753_=_C785 ,\nC753_=_C787 ,C753_=_C788 ,C753_=_C789 ,C753_=_C797 ,C753_=_C812 ,C753_=_C814 ,\nC753_=_C818 ,C753_=_C823 ,C753_=_C830 ,C753_=_C831 ,C753_=_C837 ,C753_=_C838 ,\nC753_=_C841 ,C753_=_C857 ,C753_=_C860 ,C753_=_C862 ,C753_=_C863 ,C753_=_C864 ,\nC753_=_C867 ,C753_=_C875 ,C753_=_C878 ,C753_=_C885 ,C753_=_C886 ,C753_=_C887 ,\nC753_=_C891 ,C753_=_C894 ,C753_=_C895 ,C753_=_C898 ,C753_=_C899 ,C754_=_C775 ,\nC754_=_C779 ,C754_=_C780 ,C754_=_C789 ,C754_=_C799 ,C754_=_C804 ,C754_=_C807 ,\nC754_=_C808 ,C754_=_C809 ,C754_=_C823 ,C754_=_C827 ,C754_=_C829 ,C754_=_C838 ,\nC754_=_C839 ,C754_=_C840 ,C754_=_C842 ,C754_=_C847 ,C754_=_C852 ,C754_=_C853 ,\nC754_=_C863 ,C754_=_C871 ,C754_=_C874 ,C754_=_C878 ,C754_=_C879 ,C754_=_C880 ,\nC754_=_C881 ,C754_=_C884 ,C754_=_C887 ,C754_=_C888 ,C754_=_C895 ,C754_=_C899 ,\nC755_=_C769 ,C755_=_C777 ,C755_=_C787 ,C755_=_C801 ,C755_=_C807 ,C755_=_C808 ,\nC755_=_C818 ,C755_=_C824 ,C755_=_C825 ,C755_=_C826 ,C755_=_C827 ,C755_=_C828 ,\nC755_=_C829 ,C755_=_C835 ,C755_=_C836 ,C755_=_C842 ,C755_=_C845 ,C755_=_C850 ,\nC755_=_C851 ,C755_=_C858 ,C755_=_C859 ,C755_=_C865 ,C755_=_C866 ,C755_=_C873 ,\nC755_=_C874 ,C755_=_C882 ,C755_=_C889 ,C755_=_C890 ,C755_=_C892 ,C755_=_C895 ,\nC755_=_C896 ,C755_=_C898 ,C756_=_C757 ,C756_=_C767 ,C756_=_C772 ,C756_=_C773 ,\nC756_=_C777 ,C756_=_C791 ,C756_=_C792 ,C756_=_C805 ,C756_=_C816 ,C756_=_C819 ,\nC756_=_C826 ,C756_=_C829 ,C756_=_C833 ,C756_=_C834 ,C756_=_C835 ,C756_=_C839 ,\nC756_=_C840 ,C756_=_C847 ,C756_=_C858 ,C756_=_C863 ,C756_=_C869 ,C756_=_C870 ,\nC756_=_C871 ,C756_=_C872 ,C756_=_C873 ,C756_=_C878 ,C756_=_C885 ,C756_=_C889 ,\nC757_=_C763 ,C757_=_C773 ,C757_=_C778 ,C757_=_C780 ,C757_=_C782 ,C757_=_C788 ,\nC757_=_C789 ,C757_=_C791 ,C757_=_C802 ,C757_=_C807 ,C757_=_C814 ,C757_=_C816 ,\nC757_=_C818 ,C757_=_C829 ,C757_=_C830 ,C757_=_C831 ,C757_=_C844 ,C757_=_C854 ,\nC757_=_C855 ,C757_=_C863 ,C757_=_C870 ,C757_=_C875 ,C757_=_C876 ,C757_=_C888 ,\nC757_=_C891 ,C757_=_C899 ,C759_=_C760 ,C759_=_C762 ,C759_=_C763 ,C759_=_C764 ,\nC759_=_C773 ,C759_=_C774 ,C759_=_C783 ,C759_=_C786 ,C759_=_C788 ,C759_=_C789 ,\nC759_=_C790 ,C759_=_C792 ,C759_=_C798 ,C759_=_C801 ,C759_=_C802 ,C759_=_C805 ,\nC759_=_C809 ,C759_=_C814 ,C759_=_C817 ,C759_=_C822 ,C759_=_C824 ,C759_=_C825 ,\nC759_=_C826 ,C759_=_C828 ,C759_=_C829 ,C759_=_C830 ,C759_=_C832 ,C759_=_C833 ,\nC759_=_C834 ,C759_=_C843 ,C759_=_C845 ,C759_=_C846 ,C759_=_C849 ,C759_=_C854 ,\nC759_=_C857 ,C759_=_C866 ,C759_=_C869 ,C759_=_C870 ,C759_=_C873 ,C759_=_C874 ,\nC759_=_C875 ,C759_=_C876 ,C759_=_C888 ,C759_=_C893 ,C759_=_C894 ,C759_=_C895 ,\nC759_=_C896 ,C760_=_C761 ,C760_=_C768 ,C760_=_C770 ,C760_=_C771 ,C760_=_C782 ,\nC760_=_C788 ,C760_=_C791 ,C760_=_C800 ,C760_=_C809 ,C760_=_C810 ,C760_=_C814 ,\nC760_=_C825 ,C760_=_C828 ,C760_=_C830 ,C760_=_C839 ,C760_=_C846 ,C760_=_C848 ,\nC760_=_C852 ,C760_=_C853 ,C760_=_C862 ,C760_=_C869 ,C760_=_C872 ,C760_=_C873 ,\nC760_=_C874 ,C760_=_C875 ,C760_=_C876 ,C760_=_C878 ,C760_=_C880 ,C760_=_C883 ,\nC760_=_C884 ,C760_=_C892 ,C760_=_C897 ,C761_=_C769 ,C761_=_C770 ,C761_=_C776 ,\nC761_=_C783 ,C761_=_C785 ,C761_=_C788 ,C761_=_C790 ,C761_=_C791 ,C761_=_C797 ,\nC761_=_C800 ,C761_=_C808 ,C761_=_C816 ,C761_=_C821 ,C761_=_C824 ,C761_=_C828 ,\nC761_=_C829 ,C761_=_C831 ,C761_=_C835 ,C761_=_C838 ,C761_=_C839 ,C761_=_C842 ,\nC761_=_C844 ,C761_=_C847 ,C761_=_C848 ,C761_=_C849 ,C761_=_C862 ,C761_=_C867 ,\nC761_=_C868 ,C761_=_C872 ,C761_=_C873 ,C761_=_C876 ,C761_=_C882 ,C761_=_C884 ,\nC761_=_C886 ,C761_=_C890 ,C761_=_C898 ,C761_=_C899 ,C762_=_C763 ,C762_=_C764 ,\nC762_=_C768 ,C762_=_C772 ,C762_=_C773 ,C762_=_C774 ,C762_=_C777 ,C762_=_C801 ,\nC762_=_C805 ,C762_=_C807 ,C762_=_C808 ,C762_=_C809 ,C762_=_C810 ,C762_=_C822 ,\nC762_=_C824 ,C762_=_C830 ,C762_=_C832 ,C762_=_C833 ,C762_=_C834 ,C762_=_C837 ,\nC762_=_C841 ,C762_=_C857 ,C762_=_C858 ,C762_=_C863 ,C762_=_C867 ,C762_=_C873 ,\nC762_=_C888 ,C762_=_C893 ,C762_=_C894 ,C763_=_C764 ,C763_=_C769 ,C763_=_C777 ,\nC763_=_C784 ,C763_=_C785 ,C763_=_C786 ,C763_=_C791 ,C763_=_C793 ,C763_=_C806 ,\nC763_=_C816 ,C763_=_C824 ,C763_=_C826 ,C763_=_C830 ,C763_=_C832 ,C763_=_C833 ,\nC763_=_C834 ,C763_=_C848 ,C763_=_C856 ,C763_=_C861 ,C763_=_C864 ,C763_=_C867 ,\nC763_=_C868 ,C763_=_C875 ,C763_=_C879 ,C763_=_C882 ,C763_=_C891 ,C763_=_C893 ,\nC763_=_C898 ,C764_=_C766 ,C764_=_C768 ,C764_=_C780 ,C764_=_C781 ,C764_=_C786 ,\nC764_=_C795 ,C764_=_C797 ,C764_=_C798 ,C764_=_C799 ,C764_=_C800 ,C764_=_C819 ,\nC764_=_C824 ,C764_=_C825 ,C764_=_C827 ,C764_=_C828 ,C764_=_C829 ,C764_=_C830 ,\nC764_=_C832 ,C764_=_C833 ,C764_=_C834 ,C764_=_C840 ,C764_=_C844 ,C764_=_C852 ,\nC764_=_C853 ,C764_=_C854 ,C764_=_C859 ,C764_=_C864 ,C764_=_C867 ,C764_=_C869 ,\nC764_=_C871 ,C764_=_C872 ,C764_=_C875 ,C764_=_C884 ,C764_=_C886 ,C764_=_C889 ,\nC764_=_C893 ,C764_=_C895 ,C764_=_C896 ,C765_=_C766 ,C765_=_C767 ,C765_=_C776 ,\nC765_=_C777 ,C765_=_C793 ,C765_=_C794 ,C765_=_C799 ,C765_=_C801 ,C765_=_C805 ,\nC765_=_C806 ,C765_=_C815 ,C765_=_C817 ,C765_=_C822 ,C765_=_C825 ,C765_=_C828 ,\nC765_=_C830 ,C765_=_C831 ,C765_=_C832 ,C765_=_C833 ,C765_=_C835</w:t>
      </w:r>
    </w:p>
    <w:p>
      <w:pPr>
        <w:pStyle w:val="PreformattedText"/>
        <w:bidi w:val="0"/>
        <w:spacing w:before="0" w:after="0"/>
        <w:jc w:val="left"/>
        <w:rPr/>
      </w:pPr>
      <w:r>
        <w:rPr/>
        <w:t xml:space="preserve"> </w:t>
      </w:r>
      <w:r>
        <w:rPr/>
        <w:t>,C765_=_C838 ,\nC765_=_C839 ,C765_=_C840 ,C765_=_C845 ,C765_=_C849 ,C765_=_C850 ,C765_=_C853 ,\nC765_=_C855 ,C765_=_C856 ,C765_=_C859 ,C765_=_C860 ,C765_=_C869 ,C765_=_C877 ,\nC765_=_C880 ,C765_=_C881 ,C765_=_C887 ,C765_=_C890 ,C765_=_C893 ,C765_=_C894 ,\nC765_=_C899 ,C766_=_C767 ,C766_=_C776 ,C766_=_C777 ,C766_=_C781 ,C766_=_C786 ,\nC766_=_C787 ,C766_=_C794 ,C766_=_C796 ,C766_=_C799 ,C766_=_C808 ,C766_=_C813 ,\nC766_=_C817 ,C766_=_C825 ,C766_=_C828 ,C766_=_C829 ,C766_=_C830 ,C766_=_C831 ,\nC766_=_C832 ,C766_=_C833 ,C766_=_C835 ,C766_=_C839 ,C766_=_C843 ,C766_=_C851 ,\nC766_=_C853 ,C766_=_C855 ,C766_=_C860 ,C766_=_C861 ,C766_=_C869 ,C766_=_C871 ,\nC766_=_C873 ,C766_=_C877 ,C766_=_C880 ,C766_=_C881 ,C766_=_C883 ,C766_=_C888 ,\nC766_=_C895 ,C766_=_C896 ,C766_=_C898 ,C766_=_C899 ,C767_=_C768 ,C767_=_C772 ,\nC767_=_C773 ,C767_=_C779 ,C767_=_C792 ,C767_=_C795 ,C767_=_C805 ,C767_=_C806 ,\nC767_=_C809 ,C767_=_C814 ,C767_=_C816 ,C767_=_C817 ,C767_=_C822 ,C767_=_C825 ,\nC767_=_C835 ,C767_=_C836 ,C767_=_C847 ,C767_=_C856 ,C767_=_C862 ,C767_=_C864 ,\nC767_=_C867 ,C767_=_C869 ,C767_=_C871 ,C767_=_C873 ,C767_=_C874 ,C767_=_C877 ,\nC767_=_C889 ,C767_=_C896 ,C767_=_C899 ,C768_=_C771 ,C768_=_C776 ,C768_=_C780 ,\nC768_=_C788 ,C768_=_C795 ,C768_=_C799 ,C768_=_C800 ,C768_=_C804 ,C768_=_C809 ,\nC768_=_C814 ,C768_=_C821 ,C768_=_C822 ,C768_=_C830 ,C768_=_C839 ,C768_=_C846 ,\nC768_=_C854 ,C768_=_C867 ,C768_=_C868 ,C768_=_C872 ,C768_=_C880 ,C768_=_C881 ,\nC768_=_C883 ,C768_=_C884 ,C768_=_C885 ,C768_=_C889 ,C768_=_C892 ,C768_=_C896 ,\nC768_=_C897 ,C768_=_C899 ,C769_=_C771 ,C769_=_C776 ,C769_=_C778 ,C769_=_C779 ,\nC769_=_C780 ,C769_=_C783 ,C769_=_C791 ,C769_=_C793 ,C769_=_C808 ,C769_=_C811 ,\nC769_=_C815 ,C769_=_C818 ,C769_=_C830 ,C769_=_C836 ,C769_=_C842 ,C769_=_C843 ,\nC769_=_C847 ,C769_=_C848 ,C769_=_C865 ,C769_=_C867 ,C769_=_C871 ,C769_=_C873 ,\nC769_=_C874 ,C769_=_C877 ,C769_=_C886 ,C769_=_C892 ,C769_=_C895 ,C769_=_C898 ,\nC769_=_C899 ,C770_=_C771 ,C770_=_C772 ,C770_=_C789 ,C770_=_C790 ,C770_=_C791 ,\nC770_=_C794 ,C770_=_C795 ,C770_=_C797 ,C770_=_C815 ,C770_=_C824 ,C770_=_C828 ,\nC770_=_C832 ,C770_=_C833 ,C770_=_C839 ,C770_=_C842 ,C770_=_C848 ,C770_=_C856 ,\nC770_=_C872 ,C770_=_C873 ,C770_=_C877 ,C770_=_C878 ,C770_=_C879 ,C770_=_C882 ,\nC770_=_C884 ,C770_=_C886 ,C770_=_C892 ,C771_=_C772 ,C771_=_C778 ,C771_=_C780 ,\nC771_=_C784 ,C771_=_C800 ,C771_=_C809 ,C771_=_C811 ,C771_=_C812 ,C771_=_C815 ,\nC771_=_C817 ,C771_=_C820 ,C771_=_C829 ,C771_=_C832 ,C771_=_C843 ,C771_=_C844 ,\nC771_=_C845 ,C771_=_C846 ,C771_=_C856 ,C771_=_C860 ,C771_=_C865 ,C771_=_C872 ,\nC771_=_C873 ,C771_=_C877 ,C771_=_C878 ,C771_=_C881 ,C771_=_C885 ,C771_=_C889 ,\nC771_=_C890 ,C771_=_C892 ,C771_=_C899 ,C772_=_C773 ,C772_=_C775 ,C772_=_C777 ,\nC772_=_C781 ,C772_=_C792 ,C772_=_C794 ,C772_=_C802 ,C772_=_C805 ,C772_=_C808 ,\nC772_=_C810 ,C772_=_C814 ,C772_=_C816 ,C772_=_C817 ,C772_=_C819 ,C772_=_C832 ,\nC772_=_C833 ,C772_=_C834 ,C772_=_C835 ,C772_=_C837 ,C772_=_C841 ,C772_=_C845 ,\nC772_=_C846 ,C772_=_C847 ,C772_=_C857 ,C772_=_C860 ,C772_=_C873 ,C772_=_C875 ,\nC772_=_C877 ,C772_=_C878 ,C772_=_C879 ,C772_=_C883 ,C772_=_C889 ,C772_=_C892 ,\nC773_=_C792 ,C773_=_C795 ,C773_=_C798 ,C773_=_C805 ,C773_=_C806 ,C773_=_C810 ,\nC773_=_C815 ,C773_=_C826 ,C773_=_C828 ,C773_=_C831 ,C773_=_C837 ,C773_=_C844 ,\nC773_=_C847 ,C773_=_C848 ,C773_=_C854 ,C773_=_C869 ,C773_=_C873 ,C773_=_C876 ,\nC773_=_C887 ,C773_=_C888 ,C773_=_C889 ,C773_=_C891 ,C773_=_C895 ,C773_=_C896 ,\nC773_=_C898 ,C774_=_C775 ,C774_=_C778 ,C774_=_C779 ,C774_=_C784 ,C774_=_C786 ,\nC774_=_C798 ,C774_=_C802 ,C774_=_C805 ,C774_=_C809 ,C774_=_C812 ,C774_=_C822 ,\nC774_=_C824 ,C774_=_C831 ,C774_=_C832 ,C774_=_C833 ,C774_=_C838 ,C774_=_C855 ,\nC774_=_C858 ,C774_=_C862 ,C774_=_C863 ,C774_=_C866 ,C774_=_C873 ,C774_=_C875 ,\nC774_=_C877 ,C774_=_C886 ,C774_=_C888 ,C774_=_C892 ,C774_=_C893 ,C774_=_C894 ,\nC775_=_C781 ,C775_=_C787 ,C775_=_C790 ,C775_=_C793 ,C775_=_C796 ,C775_=_C802 ,\nC775_=_C805 ,C775_=_C807 ,C775_=_C808 ,C775_=_C809 ,C775_=_C815 ,C775_=_C817 ,\nC775_=_C823 ,C775_=_C827 ,C775_=_C829 ,C775_=_C838 ,C775_=_C839 ,C775_=_C842 ,\nC775_=_C845 ,C775_=_C846 ,C775_=_C851 ,C775_=_C852 ,C775_=_C862 ,C775_=_C866 ,\nC775_=_C871 ,C775_=_C875 ,C775_=_C877 ,C775_=_C879 ,C775_=_C884 ,C775_=_C885 ,\nC775_=_C889 ,C775_=_C890 ,C775_=_C891 ,C776_=_C777 ,C776_=_C780 ,C776_=_C782 ,\nC776_=_C783 ,C776_=_C785 ,C776_=_C787 ,C776_=_C794 ,C776_=_C797 ,C776_=_C798 ,\nC776_=_C804 ,C776_=_C809 ,C776_=_C813 ,C776_=_C821 ,C776_=_C831 ,C776_=_C832 ,\nC776_=_C838 ,C776_=_C839 ,C776_=_C842 ,C776_=_C846 ,C776_=_C851 ,C776_=_C867 ,\nC776_=_C879 ,C776_=_C880 ,C776_=_C881 ,C776_=_C884 ,C776_=_C885 ,C776_=_C886 ,\nC776_=_C892 ,C776_=_C896 ,C776_=_C897 ,C776_=_C899 ,C777_=_C778 ,C777_=_C786 ,\nC777_=_C791 ,C777_=_C799 ,C777_=_C801 ,C777_=_C807 ,C777_=_C809 ,C777_=_C816 ,\nC777_=_C818 ,C777_=_C819 ,C777_=_C823 ,C777_=_C824 ,C777_=_C831 ,C777_=_C832 ,\nC777_=_C834 ,C777_=_C835 ,C777_=_C839 ,C777_=_C845 ,C777_=_C858 ,C777_=_C859 ,\nC777_=_C862 ,C777_=_C867 ,C777_=_C873 ,C777_=_C880 ,C777_=_C882 ,C777_=_C887 ,\nC777_=_C889 ,C777_=_C895 ,C777_=_C897 ,C778_=_C779 ,C778_=_C780 ,C778_=_C782 ,\nC778_=_C786 ,C778_=_C789 ,C778_=_C798 ,C778_=_C799 ,C778_=_C801 ,C778_=_C809 ,\nC778_=_C811 ,C778_=_C812 ,C778_=_C813 ,C778_=_C814 ,C778_=_C815 ,C778_=_C819 ,\nC778_=_C820 ,C778_=_C823 ,C778_=_C828 ,C778_=_C830 ,C778_=_C833 ,C778_=_C863 ,\nC778_=_C864 ,C778_=_C865 ,C778_=_C866 ,C778_=_C867 ,C778_=_C875 ,C778_=_C876 ,\nC778_=_C880 ,C778_=_C890 ,C778_=_C891 ,C778_=_C893 ,C778_=_C894 ,C778_=_C895 ,\nC778_=_C897 ,C779_=_C782 ,C779_=_C790 ,C779_=_C791 ,C779_=_C792 ,C779_=_C798 ,\nC779_=_C804 ,C779_=_C809 ,C779_=_C812 ,C779_=_C819 ,C779_=_C820 ,C779_=_C821 ,\nC779_=_C823 ,C779_=_C833 ,C779_=_C837 ,C779_=_C838 ,C779_=_C842 ,C779_=_C847 ,\nC779_=_C849 ,C779_=_C856 ,C779_=_C858 ,C779_=_C861 ,C779_=_C862 ,C779_=_C865 ,\nC779_=_C866 ,C779_=_C869 ,C779_=_C871 ,C779_=_C874 ,C779_=_C894 ,C779_=_C897 ,\nC780_=_C781 ,C780_=_C783 ,C780_=_C789 ,C780_=_C799 ,C780_=_C802 ,C780_=_C807 ,\nC780_=_C811 ,C780_=_C815 ,C780_=_C816 ,C780_=_C817 ,C780_=_C818 ,C780_=_C830 ,\nC780_=_C833 ,C780_=_C837 ,C780_=_C841 ,C780_=_C842 ,C780_=_C844 ,C780_=_C854 ,\nC780_=_C855 ,C780_=_C865 ,C780_=_C867 ,C780_=_C868 ,C780_=_C872 ,C780_=_C874 ,\nC780_=_C878 ,C780_=_C887 ,C780_=_C888 ,C780_=_C892 ,C780_=_C896 ,C780_=_C899 ,\nC781_=_C787 ,C781_=_C790 ,C781_=_C793 ,C781_=_C794 ,C781_=_C795 ,C781_=_C796 ,\nC781_=_C799 ,C781_=_C808 ,C781_=_C810 ,C781_=_C814 ,C781_=_C815 ,C781_=_C817 ,\nC781_=_C819 ,C781_=_C830 ,C781_=_C837 ,C781_=_C841 ,C781_=_C842 ,C781_=_C843 ,\nC781_=_C844 ,C781_=_C845 ,C781_=_C846 ,C781_=_C851 ,C781_=_C854 ,C781_=_C859 ,\nC781_=_C860 ,C781_=_C863 ,C781_=_C865 ,C781_=_C871 ,C781_=_C880 ,C781_=_C882 ,\nC781_=_C883 ,C781_=_C884 ,C781_=_C889 ,C781_=_C891 ,C781_=_C892 ,C782_=_C783 ,\nC782_=_C789 ,C782_=_C790 ,C782_=_C798 ,C782_=_C810 ,C782_=_C814 ,C782_=_C821 ,\nC782_=_C825 ,C782_=_C830 ,C782_=_C831 ,C782_=_C834 ,C782_=_C838 ,C782_=_C839 ,\nC782_=_C844 ,C782_=_C849 ,C782_=_C852 ,C782_=_C853 ,C782_=_C858 ,C782_=_C861 ,\nC782_=_C862 ,C782_=_C865 ,C782_=_C867 ,C782_=_C875 ,C782_=_C879 ,C782_=_C883 ,\nC782_=_C884 ,C782_=_C891 ,C782_=_C894 ,C782_=_C896 ,C782_=_C897 ,C783_=_C786 ,\nC783_=_C788 ,C783_=_C792 ,C783_=_C797 ,C783_=_C802 ,C783_=_C804 ,C783_=_C816 ,\nC783_=_C823 ,C783_=_C838 ,C783_=_C842 ,C783_=_C845 ,C783_=_C849 ,C783_=_C850 ,\nC783_=_C852 ,C783_=_C856 ,C783_=_C857 ,C783_=_C866 ,C783_=_C876 ,C783_=_C881 ,\nC783_=_C882 ,C783_=_C892 ,C783_=_C899 ,C784_=_C786 ,C784_=_C796 ,C784_=_C805 ,\nC784_=_C806 ,C784_=_C812 ,C784_=_C815 ,C784_=_C817 ,C784_=_C818 ,C784_=_C824 ,\nC784_=_C826 ,C784_=_C831 ,C784_=_C832 ,C784_=_C841 ,C784_=_C843 ,C784_=_C844 ,\nC784_=_C845 ,C784_=_C847 ,C784_=_C848 ,C784_=_C850 ,C784_=_C851 ,C784_=_C855 ,\nC784_=_C858 ,C784_=_C861 ,C784_=_C863 ,C784_=_C864 ,C784_=_C867 ,C784_=_C868 ,\nC784_=_C873 ,C784_=_C878 ,C784_=_C879 ,C784_=_C881 ,C784_=_C885 ,C784_=_C888 ,\nC784_=_C890 ,C784_=_C892 ,C784_=_C893 ,C784_=_C897 ,C784_=_C898 ,C785_=_C786 ,\nC785_=_C795 ,C785_=_C797 ,C785_=_C813 ,C785_=_C816 ,C785_=_C820 ,C785_=_C821 ,\nC785_=_C822 ,C785_=_C838 ,C785_=_C841 ,C785_=_C846 ,C785_=_C856 ,C785_=_C861 ,\nC785_=_C864 ,C785_=_C866 ,C785_=_C868 ,C785_=_C869 ,C785_=_C870 ,C785_=_C885 ,\nC785_=_C886 ,C785_=_C887 ,C785_=_C894 ,C785_=_C899 ,C786_=_C788 ,C786_=_C798 ,\nC786_=_C802 ,C786_=_C811 ,C786_=_C813 ,C786_=_C819 ,C786_=_C822 ,C786_=_C823 ,\nC786_=_C824 ,C786_=_C827 ,C786_=_C828 ,C786_=_C829 ,C786_=_C830 ,C786_=_C831 ,\nC786_=_C832 ,C786_=_C841 ,C786_=_C845 ,C786_=_C846 ,C786_=_C853 ,C786_=_C863 ,\nC786_=_C866 ,C786_=_C869 ,C786_=_C876 ,C786_=_C880 ,C786_=_C882 ,C786_=_C886 ,\nC786_=_C891 ,C786_=_C892 ,C786_=_C893 ,C786_=_C895 ,C786_=_C896 ,C787_=_C788 ,\nC787_=_C790 ,C787_=_C793 ,C787_=_C794 ,C787_=_C796 ,C787_=_C804 ,C787_=_C805 ,\nC787_=_C812 ,C787_=_C813 ,C787_=_C815 ,C787_=_C818 ,C787_=_C831 ,C787_=_C834 ,\nC787_=_C837 ,C787_=_C845 ,C787_=_C851 ,C787_=_C857 ,C787_=_C860 ,C787_=_C875 ,\nC787_=_C879 ,C787_=_C891 ,C787_=_C896 ,C787_=_C898 ,C788_=_C789 ,C788_=_C790 ,\nC788_=_C800 ,C788_=_C802 ,C788_=_C807 ,C788_=_C816 ,C788_=_C818 ,C788_=_C821 ,\nC788_=_C822 ,C788_=_C824 ,C788_=_C825 ,C788_=_C831 ,C788_=_C837 ,C788_=_C839 ,\nC788_=_C845 ,C788_=_C851 ,C788_=_C854 ,C788_=_C859 ,C788_=_C866 ,C788_=_C868 ,\nC788_=_C872 ,C788_=_C875 ,C788_=_C880 ,C788_=_C883 ,C788_=_C884 ,C788_=_C890 ,\nC788_=_C892 ,C789_=_C790 ,C789_=_C792 ,C789_=_C796 ,C789_=_C801 ,C789_=_C802 ,\nC789_=_C807 ,C789_=_C814 ,C789_=_C817 ,C789_=_C824 ,C789_=_C825 ,C789_=_C828 ,\nC789_=_C829 ,C789_=_C830 ,C789_=_C834 ,C789_=_C843 ,C789_=_C847 ,C789_=_C854 ,\nC789_=_C857 ,C789_=_C860 ,C789_=_C877 ,C789_=_C878 ,C789_=_C879 ,C789_=_C880 ,\nC789_=_C885 ,C789_=_C887 ,C789_=_C888 ,C789_=_C891 ,C790_=_C793 ,C790_=_C796 ,\nC790_=_C800 ,C790_=_C801 ,C790_=_C804 ,C790_=_C815 ,C790_=_C816 ,C790_=_C821 ,\nC790_=_C824 ,C790_=_C832 ,C790_=_C835 ,C790_=_C843</w:t>
      </w:r>
    </w:p>
    <w:p>
      <w:pPr>
        <w:pStyle w:val="PreformattedText"/>
        <w:bidi w:val="0"/>
        <w:spacing w:before="0" w:after="0"/>
        <w:jc w:val="left"/>
        <w:rPr/>
      </w:pPr>
      <w:r>
        <w:rPr/>
        <w:t xml:space="preserve"> </w:t>
      </w:r>
      <w:r>
        <w:rPr/>
        <w:t>,C790_=_C845 ,C790_=_C846 ,\nC790_=_C849 ,C790_=_C851 ,C790_=_C862 ,C790_=_C865 ,C790_=_C868 ,C790_=_C870 ,\nC790_=_C874 ,C790_=_C876 ,C790_=_C879 ,C790_=_C884 ,C790_=_C890 ,C790_=_C891 ,\nC790_=_C892 ,C790_=_C894 ,C790_=_C897 ,C791_=_C802 ,C791_=_C814 ,C791_=_C818 ,\nC791_=_C825 ,C791_=_C828 ,C791_=_C839 ,C791_=_C843 ,C791_=_C844 ,C791_=_C847 ,\nC791_=_C848 ,C791_=_C858 ,C791_=_C862 ,C791_=_C871 ,C791_=_C872 ,C791_=_C873 ,\nC791_=_C875 ,C791_=_C880 ,C791_=_C882 ,C791_=_C884 ,C791_=_C886 ,C791_=_C887 ,\nC791_=_C890 ,C791_=_C891 ,C791_=_C895 ,C792_=_C798 ,C792_=_C799 ,C792_=_C800 ,\nC792_=_C801 ,C792_=_C802 ,C792_=_C804 ,C792_=_C805 ,C792_=_C812 ,C792_=_C814 ,\nC792_=_C816 ,C792_=_C817 ,C792_=_C825 ,C792_=_C827 ,C792_=_C828 ,C792_=_C829 ,\nC792_=_C834 ,C792_=_C837 ,C792_=_C840 ,C792_=_C843 ,C792_=_C847 ,C792_=_C850 ,\nC792_=_C857 ,C792_=_C860 ,C792_=_C861 ,C792_=_C870 ,C792_=_C873 ,C792_=_C880 ,\nC792_=_C885 ,C792_=_C888 ,C792_=_C889 ,C792_=_C897 ,C793_=_C794 ,C793_=_C796 ,\nC793_=_C800 ,C793_=_C812 ,C793_=_C815 ,C793_=_C821 ,C793_=_C822 ,C793_=_C830 ,\nC793_=_C832 ,C793_=_C843 ,C793_=_C845 ,C793_=_C847 ,C793_=_C848 ,C793_=_C851 ,\nC793_=_C855 ,C793_=_C860 ,C793_=_C872 ,C793_=_C877 ,C793_=_C886 ,C793_=_C888 ,\nC793_=_C890 ,C793_=_C891 ,C793_=_C894 ,C793_=_C896 ,C794_=_C799 ,C794_=_C801 ,\nC794_=_C804 ,C794_=_C810 ,C794_=_C813 ,C794_=_C814 ,C794_=_C815 ,C794_=_C828 ,\nC794_=_C833 ,C794_=_C838 ,C794_=_C840 ,C794_=_C846 ,C794_=_C847 ,C794_=_C850 ,\nC794_=_C853 ,C794_=_C855 ,C794_=_C860 ,C794_=_C878 ,C794_=_C881 ,C794_=_C888 ,\nC794_=_C892 ,C794_=_C893 ,C794_=_C896 ,C794_=_C897 ,C795_=_C797 ,C795_=_C811 ,\nC795_=_C814 ,C795_=_C819 ,C795_=_C821 ,C795_=_C842 ,C795_=_C843 ,C795_=_C844 ,\nC795_=_C848 ,C795_=_C849 ,C795_=_C854 ,C795_=_C869 ,C795_=_C871 ,C795_=_C880 ,\nC795_=_C883 ,C795_=_C887 ,C795_=_C889 ,C795_=_C891 ,C796_=_C805 ,C796_=_C813 ,\nC796_=_C814 ,C796_=_C815 ,C796_=_C826 ,C796_=_C832 ,C796_=_C834 ,C796_=_C841 ,\nC796_=_C845 ,C796_=_C847 ,C796_=_C851 ,C796_=_C853 ,C796_=_C860 ,C796_=_C861 ,\nC796_=_C873 ,C796_=_C877 ,C796_=_C878 ,C796_=_C879 ,C796_=_C883 ,C796_=_C888 ,\nC796_=_C891 ,C796_=_C896 ,C796_=_C898 ,C797_=_C800 ,C797_=_C827 ,C797_=_C829 ,\nC797_=_C834 ,C797_=_C836 ,C797_=_C838 ,C797_=_C842 ,C797_=_C849 ,C797_=_C865 ,\nC797_=_C866 ,C797_=_C868 ,C797_=_C874 ,C797_=_C876 ,C797_=_C878 ,C797_=_C879 ,\nC797_=_C881 ,C797_=_C882 ,C797_=_C883 ,C797_=_C886 ,C797_=_C895 ,C797_=_C899 ,\nC798_=_C799 ,C798_=_C800 ,C798_=_C802 ,C798_=_C811 ,C798_=_C812 ,C798_=_C813 ,\nC798_=_C819 ,C798_=_C823 ,C798_=_C825 ,C798_=_C826 ,C798_=_C828 ,C798_=_C837 ,\nC798_=_C840 ,C798_=_C852 ,C798_=_C854 ,C798_=_C859 ,C798_=_C861 ,C798_=_C862 ,\nC798_=_C863 ,C798_=_C864 ,C798_=_C867 ,C798_=_C870 ,C798_=_C875 ,C798_=_C876 ,\nC798_=_C879 ,C798_=_C880 ,C798_=_C884 ,C798_=_C886 ,C798_=_C894 ,C798_=_C895 ,\nC798_=_C896 ,C798_=_C897 ,C799_=_C800 ,C799_=_C801 ,C799_=_C809 ,C799_=_C816 ,\nC799_=_C817 ,C799_=_C819 ,C799_=_C823 ,C799_=_C825 ,C799_=_C833 ,C799_=_C840 ,\nC799_=_C844 ,C799_=_C852 ,C799_=_C854 ,C799_=_C855 ,C799_=_C859 ,C799_=_C860 ,\nC799_=_C864 ,C799_=_C867 ,C799_=_C872 ,C799_=_C875 ,C799_=_C881 ,C799_=_C884 ,\nC799_=_C886 ,C799_=_C889 ,C799_=_C896 ,C799_=_C897 ,C800_=_C809 ,C800_=_C812 ,\nC800_=_C816 ,C800_=_C817 ,C800_=_C821 ,C800_=_C823 ,C800_=_C825 ,C800_=_C829 ,\nC800_=_C832 ,C800_=_C840 ,C800_=_C846 ,C800_=_C852 ,C800_=_C855 ,C800_=_C860 ,\nC800_=_C864 ,C800_=_C865 ,C800_=_C866 ,C800_=_C868 ,C800_=_C875 ,C800_=_C878 ,\nC800_=_C880 ,C800_=_C881 ,C800_=_C886 ,C800_=_C890 ,C800_=_C895 ,C800_=_C897 ,\nC800_=_C899 ,C801_=_C807 ,C801_=_C808 ,C801_=_C809 ,C801_=_C815 ,C801_=_C817 ,\nC801_=_C823 ,C801_=_C825 ,C801_=_C828 ,C801_=_C829 ,C801_=_C832 ,C801_=_C834 ,\nC801_=_C838 ,C801_=_C840 ,C801_=_C843 ,C801_=_C846 ,C801_=_C849 ,C801_=_C850 ,\nC801_=_C851 ,C801_=_C853 ,C801_=_C857 ,C801_=_C858 ,C801_=_C864 ,C801_=_C866 ,\nC801_=_C867 ,C801_=_C870 ,C801_=_C876 ,C801_=_C890 ,C801_=_C893 ,C801_=_C894 ,\nC801_=_C897 ,C802_=_C805 ,C802_=_C807 ,C802_=_C814 ,C802_=_C816 ,C802_=_C817 ,\nC802_=_C818 ,C802_=_C828 ,C802_=_C833 ,C802_=_C843 ,C802_=_C844 ,C802_=_C845 ,\nC802_=_C846 ,C802_=_C847 ,C802_=_C855 ,C802_=_C858 ,C802_=_C860 ,C802_=_C862 ,\nC802_=_C863 ,C802_=_C866 ,C802_=_C875 ,C802_=_C880 ,C802_=_C885 ,C802_=_C889 ,\nC802_=_C890 ,C802_=_C894 ,C802_=_C899 ,C804_=_C810 ,C804_=_C821 ,C804_=_C823 ,\nC804_=_C826 ,C804_=_C835 ,C804_=_C836 ,C804_=_C838 ,C804_=_C839 ,C804_=_C840 ,\nC804_=_C846 ,C804_=_C847 ,C804_=_C850 ,C804_=_C857 ,C804_=_C871 ,C804_=_C874 ,\nC804_=_C877 ,C804_=_C881 ,C804_=_C885 ,C804_=_C892 ,C804_=_C894 ,C804_=_C896 ,\nC804_=_C897 ,C804_=_C899 ,C805_=_C806 ,C805_=_C809 ,C805_=_C817 ,C805_=_C819 ,\nC805_=_C822 ,C805_=_C834 ,C805_=_C837 ,C805_=_C845 ,C805_=_C846 ,C805_=_C847 ,\nC805_=_C848 ,C805_=_C849 ,C805_=_C850 ,C805_=_C856 ,C805_=_C857 ,C805_=_C858 ,\nC805_=_C861 ,C805_=_C863 ,C805_=_C871 ,C805_=_C873 ,C805_=_C875 ,C805_=_C878 ,\nC805_=_C879 ,C805_=_C880 ,C805_=_C885 ,C805_=_C888 ,C805_=_C889 ,C805_=_C891 ,\nC805_=_C894 ,C805_=_C897 ,C805_=_C898 ,C806_=_C815 ,C806_=_C820 ,C806_=_C826 ,\nC806_=_C827 ,C806_=_C836 ,C806_=_C839 ,C806_=_C845 ,C806_=_C849 ,C806_=_C851 ,\nC806_=_C854 ,C806_=_C856 ,C806_=_C857 ,C806_=_C862 ,C806_=_C864 ,C806_=_C867 ,\nC806_=_C869 ,C806_=_C870 ,C806_=_C871 ,C806_=_C872 ,C806_=_C874 ,C806_=_C876 ,\nC806_=_C877 ,C806_=_C879 ,C806_=_C880 ,C806_=_C889 ,C806_=_C895 ,C806_=_C898 ,\nC807_=_C809 ,C807_=_C816 ,C807_=_C818 ,C807_=_C821 ,C807_=_C826 ,C807_=_C829 ,\nC807_=_C842 ,C807_=_C844 ,C807_=_C848 ,C807_=_C850 ,C807_=_C853 ,C807_=_C854 ,\nC807_=_C855 ,C807_=_C858 ,C807_=_C867 ,C807_=_C877 ,C807_=_C884 ,C807_=_C886 ,\nC807_=_C898 ,C807_=_C899 ,C808_=_C823 ,C808_=_C824 ,C808_=_C829 ,C808_=_C833 ,\nC808_=_C835 ,C808_=_C837 ,C808_=_C838 ,C808_=_C841 ,C808_=_C843 ,C808_=_C844 ,\nC808_=_C847 ,C808_=_C851 ,C808_=_C852 ,C808_=_C853 ,C808_=_C857 ,C808_=_C866 ,\nC808_=_C867 ,C808_=_C871 ,C808_=_C880 ,C808_=_C881 ,C808_=_C890 ,C808_=_C898 ,\nC808_=_C899 ,C809_=_C813 ,C809_=_C819 ,C809_=_C822 ,C809_=_C823 ,C809_=_C829 ,\nC809_=_C846 ,C809_=_C851 ,C809_=_C855 ,C809_=_C856 ,C809_=_C859 ,C809_=_C873 ,\nC809_=_C874 ,C809_=_C882 ,C809_=_C884 ,C809_=_C885 ,C809_=_C888 ,C809_=_C894 ,\nC809_=_C897 ,C810_=_C814 ,C810_=_C822 ,C810_=_C831 ,C810_=_C835 ,C810_=_C836 ,\nC810_=_C838 ,C810_=_C840 ,C810_=_C841 ,C810_=_C844 ,C810_=_C845 ,C810_=_C846 ,\nC810_=_C852 ,C810_=_C853 ,C810_=_C860 ,C810_=_C861 ,C810_=_C875 ,C810_=_C876 ,\nC810_=_C883 ,C810_=_C892 ,C810_=_C893 ,C811_=_C813 ,C811_=_C815 ,C811_=_C818 ,\nC811_=_C819 ,C811_=_C820 ,C811_=_C821 ,C811_=_C827 ,C811_=_C849 ,C811_=_C852 ,\nC811_=_C859 ,C811_=_C862 ,C811_=_C864 ,C811_=_C865 ,C811_=_C870 ,C811_=_C875 ,\nC811_=_C891 ,C811_=_C895 ,C812_=_C813 ,C812_=_C815 ,C812_=_C817 ,C812_=_C821 ,\nC812_=_C823 ,C812_=_C832 ,C812_=_C833 ,C812_=_C837 ,C812_=_C843 ,C812_=_C844 ,\nC812_=_C845 ,C812_=_C850 ,C812_=_C855 ,C812_=_C857 ,C812_=_C858 ,C812_=_C859 ,\nC812_=_C860 ,C812_=_C861 ,C812_=_C863 ,C812_=_C865 ,C812_=_C866 ,C812_=_C873 ,\nC812_=_C881 ,C812_=_C883 ,C812_=_C885 ,C812_=_C898 ,C813_=_C819 ,C813_=_C820 ,\nC813_=_C822 ,C813_=_C823 ,C813_=_C828 ,C813_=_C841 ,C813_=_C846 ,C813_=_C851 ,\nC813_=_C860 ,C813_=_C863 ,C813_=_C864 ,C813_=_C868 ,C813_=_C869 ,C813_=_C875 ,\nC813_=_C876 ,C813_=_C878 ,C813_=_C880 ,C813_=_C885 ,C813_=_C886 ,C813_=_C895 ,\nC813_=_C897 ,C813_=_C898 ,C814_=_C815 ,C814_=_C816 ,C814_=_C828 ,C814_=_C830 ,\nC814_=_C843 ,C814_=_C846 ,C814_=_C847 ,C814_=_C860 ,C814_=_C863 ,C814_=_C864 ,\nC814_=_C869 ,C814_=_C874 ,C814_=_C875 ,C814_=_C876 ,C814_=_C877 ,C814_=_C880 ,\nC814_=_C885 ,C814_=_C889 ,C814_=_C890 ,C814_=_C891 ,C814_=_C892 ,C814_=_C893 ,\nC814_=_C898 ,C815_=_C816 ,C815_=_C817 ,C815_=_C827 ,C815_=_C828 ,C815_=_C836 ,\nC815_=_C838 ,C815_=_C840 ,C815_=_C843 ,C815_=_C844 ,C815_=_C845 ,C815_=_C850 ,\nC815_=_C851 ,C815_=_C853 ,C815_=_C854 ,C815_=_C856 ,C815_=_C863 ,C815_=_C864 ,\nC815_=_C865 ,C815_=_C869 ,C815_=_C872 ,C815_=_C873 ,C815_=_C876 ,C815_=_C881 ,\nC815_=_C882 ,C815_=_C885 ,C815_=_C886 ,C815_=_C891 ,C815_=_C892 ,C815_=_C893 ,\nC815_=_C895 ,C815_=_C898 ,C816_=_C817 ,C816_=_C818 ,C816_=_C819 ,C816_=_C821 ,\nC816_=_C834 ,C816_=_C835 ,C816_=_C836 ,C816_=_C844 ,C816_=_C849 ,C816_=_C850 ,\nC816_=_C855 ,C816_=_C856 ,C816_=_C857 ,C816_=_C860 ,C816_=_C861 ,C816_=_C863 ,\nC816_=_C864 ,C816_=_C868 ,C816_=_C890 ,C816_=_C893 ,C816_=_C897 ,C816_=_C898 ,\nC816_=_C899 ,C817_=_C825 ,C817_=_C829 ,C817_=_C830 ,C817_=_C833 ,C817_=_C834 ,\nC817_=_C835 ,C817_=_C837 ,C817_=_C841 ,C817_=_C842 ,C817_=_C843 ,C817_=_C844 ,\nC817_=_C845 ,C817_=_C846 ,C817_=_C857 ,C817_=_C860 ,C817_=_C865 ,C817_=_C866 ,\nC817_=_C867 ,C817_=_C868 ,C817_=_C869 ,C817_=_C873 ,C817_=_C874 ,C817_=_C875 ,\nC817_=_C877 ,C817_=_C881 ,C817_=_C885 ,C817_=_C889 ,C817_=_C894 ,C817_=_C897 ,\nC817_=_C899 ,C818_=_C819 ,C818_=_C825 ,C818_=_C830 ,C818_=_C831 ,C818_=_C835 ,\nC818_=_C836 ,C818_=_C837 ,C818_=_C840 ,C818_=_C841 ,C818_=_C843 ,C818_=_C844 ,\nC818_=_C845 ,C818_=_C846 ,C818_=_C847 ,C818_=_C855 ,C818_=_C859 ,C818_=_C861 ,\nC818_=_C868 ,C818_=_C873 ,C818_=_C874 ,C818_=_C875 ,C818_=_C880 ,C818_=_C882 ,\nC818_=_C886 ,C818_=_C887 ,C818_=_C889 ,C818_=_C893 ,C818_=_C895 ,C818_=_C898 ,\nC818_=_C899 ,C819_=_C820 ,C819_=_C823 ,C819_=_C828 ,C819_=_C834 ,C819_=_C835 ,\nC819_=_C837 ,C819_=_C842 ,C819_=_C843 ,C819_=_C844 ,C819_=_C850 ,C819_=_C854 ,\nC819_=_C855 ,C819_=_C856 ,C819_=_C857 ,C819_=_C858 ,C819_=_C859 ,C819_=_C861 ,\nC819_=_C863 ,C819_=_C866 ,C819_=_C869 ,C819_=_C871 ,C819_=_C876 ,C819_=_C880 ,\nC819_=_C882 ,C819_=_C883 ,C819_=_C884 ,C819_=_C889 ,C819_=_C891 ,C819_=_C897 ,\nC820_=_C821 ,C820_=_C827 ,C820_=_C831 ,C820_=_C839 ,C820_=_C842 ,C820_=_C851 ,\nC820_=_C853 ,C820_=_C856 ,C820_=_C857 ,C820_=_C858 ,C820_=_C861 ,C820_=_C864 ,\nC820_=_C866 ,C820_=_C869 ,C820_=_C870 ,C820_=_C875 ,C820_=_C877 ,C820_=_C879 ,\nC820_=_C887 ,C820_=_C891 ,C820_=_C895 ,C820_=_C899 ,C821_=_C832 ,C821_=_C846 ,\nC821_=_C848 ,C821_=_C849 ,C821_=_C850</w:t>
      </w:r>
    </w:p>
    <w:p>
      <w:pPr>
        <w:pStyle w:val="PreformattedText"/>
        <w:bidi w:val="0"/>
        <w:spacing w:before="0" w:after="0"/>
        <w:jc w:val="left"/>
        <w:rPr/>
      </w:pPr>
      <w:r>
        <w:rPr/>
        <w:t xml:space="preserve"> </w:t>
      </w:r>
      <w:r>
        <w:rPr/>
        <w:t>,C821_=_C855 ,C821_=_C862 ,C821_=_C865 ,\nC821_=_C868 ,C821_=_C869 ,C821_=_C881 ,C821_=_C885 ,C821_=_C887 ,C821_=_C890 ,\nC821_=_C894 ,C821_=_C896 ,C821_=_C897 ,C821_=_C898 ,C821_=_C899 ,C822_=_C825 ,\nC822_=_C830 ,C822_=_C831 ,C822_=_C836 ,C822_=_C841 ,C822_=_C845 ,C822_=_C846 ,\nC822_=_C851 ,C822_=_C853 ,C822_=_C860 ,C822_=_C870 ,C822_=_C871 ,C822_=_C872 ,\nC822_=_C873 ,C822_=_C876 ,C822_=_C886 ,C822_=_C888 ,C822_=_C890 ,C822_=_C893 ,\nC822_=_C894 ,C822_=_C896 ,C823_=_C828 ,C823_=_C838 ,C823_=_C847 ,C823_=_C850 ,\nC823_=_C852 ,C823_=_C855 ,C823_=_C856 ,C823_=_C863 ,C823_=_C865 ,C823_=_C866 ,\nC823_=_C871 ,C823_=_C874 ,C823_=_C876 ,C823_=_C880 ,C823_=_C881 ,C823_=_C890 ,\nC823_=_C895 ,C823_=_C897 ,C824_=_C825 ,C824_=_C826 ,C824_=_C827 ,C824_=_C828 ,\nC824_=_C829 ,C824_=_C831 ,C824_=_C832 ,C824_=_C833 ,C824_=_C834 ,C824_=_C835 ,\nC824_=_C837 ,C824_=_C838 ,C824_=_C844 ,C824_=_C859 ,C824_=_C865 ,C824_=_C872 ,\nC824_=_C873 ,C824_=_C879 ,C824_=_C882 ,C824_=_C888 ,C824_=_C892 ,C824_=_C893 ,\nC824_=_C894 ,C824_=_C898 ,C825_=_C826 ,C825_=_C827 ,C825_=_C828 ,C825_=_C829 ,\nC825_=_C831 ,C825_=_C834 ,C825_=_C835 ,C825_=_C840 ,C825_=_C843 ,C825_=_C844 ,\nC825_=_C847 ,C825_=_C851 ,C825_=_C852 ,C825_=_C857 ,C825_=_C858 ,C825_=_C864 ,\nC825_=_C865 ,C825_=_C869 ,C825_=_C873 ,C825_=_C874 ,C825_=_C875 ,C825_=_C877 ,\nC825_=_C878 ,C825_=_C880 ,C825_=_C882 ,C825_=_C886 ,C825_=_C887 ,C825_=_C897 ,\nC825_=_C899 ,C826_=_C827 ,C826_=_C828 ,C826_=_C832 ,C826_=_C839 ,C826_=_C840 ,\nC826_=_C853 ,C826_=_C854 ,C826_=_C857 ,C826_=_C864 ,C826_=_C865 ,C826_=_C867 ,\nC826_=_C869 ,C826_=_C872 ,C826_=_C873 ,C826_=_C877 ,C826_=_C879 ,C826_=_C881 ,\nC826_=_C882 ,C826_=_C883 ,C826_=_C884 ,C826_=_C886 ,C826_=_C894 ,C826_=_C895 ,\nC826_=_C896 ,C826_=_C899 ,C827_=_C828 ,C827_=_C831 ,C827_=_C836 ,C827_=_C839 ,\nC827_=_C840 ,C827_=_C842 ,C827_=_C864 ,C827_=_C865 ,C827_=_C869 ,C827_=_C870 ,\nC827_=_C872 ,C827_=_C873 ,C827_=_C876 ,C827_=_C877 ,C827_=_C879 ,C827_=_C884 ,\nC827_=_C888 ,C827_=_C889 ,C827_=_C891 ,C827_=_C897 ,C828_=_C829 ,C828_=_C830 ,\nC828_=_C838 ,C828_=_C839 ,C828_=_C840 ,C828_=_C843 ,C828_=_C847 ,C828_=_C848 ,\nC828_=_C850 ,C828_=_C853 ,C828_=_C854 ,C828_=_C856 ,C828_=_C860 ,C828_=_C863 ,\nC828_=_C865 ,C828_=_C869 ,C828_=_C872 ,C828_=_C873 ,C828_=_C876 ,C828_=_C880 ,\nC828_=_C882 ,C828_=_C884 ,C828_=_C885 ,C828_=_C886 ,C828_=_C892 ,C828_=_C893 ,\nC828_=_C895 ,C828_=_C896 ,C829_=_C830 ,C829_=_C834 ,C829_=_C835 ,C829_=_C838 ,\nC829_=_C842 ,C829_=_C844 ,C829_=_C853 ,C829_=_C856 ,C829_=_C857 ,C829_=_C860 ,\nC829_=_C865 ,C829_=_C866 ,C829_=_C869 ,C829_=_C870 ,C829_=_C872 ,C829_=_C878 ,\nC829_=_C884 ,C829_=_C890 ,C829_=_C892 ,C829_=_C895 ,C829_=_C896 ,C829_=_C898 ,\nC829_=_C899 ,C830_=_C836 ,C830_=_C837 ,C830_=_C840 ,C830_=_C841 ,C830_=_C842 ,\nC830_=_C845 ,C830_=_C846 ,C830_=_C848 ,C830_=_C853 ,C830_=_C860 ,C830_=_C861 ,\nC830_=_C869 ,C830_=_C874 ,C830_=_C875 ,C830_=_C876 ,C830_=_C890 ,C830_=_C891 ,\nC830_=_C894 ,C830_=_C895 ,C830_=_C896 ,C830_=_C898 ,C831_=_C832 ,C831_=_C834 ,\nC831_=_C836 ,C831_=_C837 ,C831_=_C839 ,C831_=_C844 ,C831_=_C845 ,C831_=_C852 ,\nC831_=_C853 ,C831_=_C858 ,C831_=_C862 ,C831_=_C875 ,C831_=_C876 ,C831_=_C877 ,\nC831_=_C880 ,C831_=_C888 ,C831_=_C892 ,C831_=_C893 ,C832_=_C833 ,C832_=_C834 ,\nC832_=_C839 ,C832_=_C843 ,C832_=_C846 ,C832_=_C849 ,C832_=_C853 ,C832_=_C855 ,\nC832_=_C859 ,C832_=_C870 ,C832_=_C877 ,C832_=_C878 ,C832_=_C880 ,C832_=_C887 ,\nC832_=_C892 ,C832_=_C893 ,C832_=_C896 ,C833_=_C834 ,C833_=_C837 ,C833_=_C839 ,\nC833_=_C841 ,C833_=_C855 ,C833_=_C857 ,C833_=_C858 ,C833_=_C863 ,C833_=_C866 ,\nC833_=_C868 ,C833_=_C874 ,C833_=_C878 ,C833_=_C879 ,C833_=_C881 ,C833_=_C885 ,\nC833_=_C893 ,C834_=_C835 ,C834_=_C837 ,C834_=_C844 ,C834_=_C848 ,C834_=_C849 ,\nC834_=_C851 ,C834_=_C852 ,C834_=_C857 ,C834_=_C858 ,C834_=_C864 ,C834_=_C868 ,\nC834_=_C874 ,C834_=_C875 ,C834_=_C879 ,C834_=_C881 ,C834_=_C883 ,C834_=_C884 ,\nC834_=_C889 ,C834_=_C893 ,C834_=_C895 ,C834_=_C898 ,C835_=_C836 ,C835_=_C838 ,\nC835_=_C840 ,C835_=_C841 ,C835_=_C844 ,C835_=_C845 ,C835_=_C848 ,C835_=_C851 ,\nC835_=_C852 ,C835_=_C854 ,C835_=_C859 ,C835_=_C864 ,C835_=_C869 ,C835_=_C873 ,\nC835_=_C874 ,C835_=_C877 ,C835_=_C884 ,C835_=_C889 ,C835_=_C892 ,C835_=_C898 ,\nC835_=_C899 ,C836_=_C838 ,C836_=_C840 ,C836_=_C841 ,C836_=_C845 ,C836_=_C846 ,\nC836_=_C853 ,C836_=_C854 ,C836_=_C856 ,C836_=_C861 ,C836_=_C869 ,C836_=_C872 ,\nC836_=_C873 ,C836_=_C874 ,C836_=_C876 ,C836_=_C893 ,C836_=_C895 ,C836_=_C898 ,\nC837_=_C841 ,C837_=_C842 ,C837_=_C849 ,C837_=_C850 ,C837_=_C857 ,C837_=_C859 ,\nC837_=_C861 ,C837_=_C871 ,C837_=_C872 ,C837_=_C875 ,C837_=_C891 ,C837_=_C895 ,\nC837_=_C896 ,C837_=_C897 ,C838_=_C840 ,C838_=_C844 ,C838_=_C847 ,C838_=_C850 ,\nC838_=_C852 ,C838_=_C853 ,C838_=_C856 ,C838_=_C861 ,C838_=_C871 ,C838_=_C874 ,\nC838_=_C877 ,C838_=_C881 ,C838_=_C886 ,C838_=_C893 ,C838_=_C895 ,C838_=_C898 ,\nC838_=_C899 ,C839_=_C842 ,C839_=_C848 ,C839_=_C851 ,C839_=_C853 ,C839_=_C857 ,\nC839_=_C862 ,C839_=_C870 ,C839_=_C872 ,C839_=_C873 ,C839_=_C877 ,C839_=_C878 ,\nC839_=_C879 ,C839_=_C880 ,C839_=_C883 ,C839_=_C884 ,C839_=_C885 ,C839_=_C892 ,\nC839_=_C894 ,C840_=_C846 ,C840_=_C850 ,C840_=_C852 ,C840_=_C853 ,C840_=_C861 ,\nC840_=_C864 ,C840_=_C869 ,C840_=_C870 ,C840_=_C872 ,C840_=_C875 ,C840_=_C881 ,\nC840_=_C882 ,C840_=_C883 ,C840_=_C884 ,C840_=_C886 ,C840_=_C888 ,C840_=_C893 ,\nC840_=_C897 ,C840_=_C899 ,C841_=_C842 ,C841_=_C844 ,C841_=_C846 ,C841_=_C847 ,\nC841_=_C854 ,C841_=_C855 ,C841_=_C857 ,C841_=_C861 ,C841_=_C862 ,C841_=_C867 ,\nC841_=_C868 ,C841_=_C878 ,C841_=_C886 ,C841_=_C887 ,C841_=_C888 ,C841_=_C893 ,\nC841_=_C899 ,C842_=_C849 ,C842_=_C855 ,C842_=_C856 ,C842_=_C858 ,C842_=_C861 ,\nC842_=_C865 ,C842_=_C866 ,C842_=_C869 ,C842_=_C876 ,C842_=_C879 ,C842_=_C882 ,\nC842_=_C884 ,C842_=_C892 ,C842_=_C893 ,C842_=_C899 ,C843_=_C844 ,C843_=_C845 ,\nC843_=_C846 ,C843_=_C847 ,C843_=_C848 ,C843_=_C849 ,C843_=_C854 ,C843_=_C860 ,\nC843_=_C870 ,C843_=_C871 ,C843_=_C873 ,C843_=_C877 ,C843_=_C880 ,C843_=_C881 ,\nC843_=_C882 ,C843_=_C883 ,C843_=_C885 ,C843_=_C886 ,C843_=_C887 ,C843_=_C890 ,\nC844_=_C845 ,C844_=_C847 ,C844_=_C848 ,C844_=_C852 ,C844_=_C855 ,C844_=_C858 ,\nC844_=_C859 ,C844_=_C869 ,C844_=_C873 ,C844_=_C875 ,C844_=_C880 ,C844_=_C881 ,\nC844_=_C882 ,C844_=_C884 ,C844_=_C885 ,C844_=_C886 ,C844_=_C887 ,C844_=_C889 ,\nC844_=_C891 ,C844_=_C898 ,C844_=_C899 ,C845_=_C846 ,C845_=_C849 ,C845_=_C851 ,\nC845_=_C853 ,C845_=_C856 ,C845_=_C859 ,C845_=_C860 ,C845_=_C866 ,C845_=_C873 ,\nC845_=_C875 ,C845_=_C876 ,C845_=_C880 ,C845_=_C881 ,C845_=_C885 ,C845_=_C889 ,\nC845_=_C890 ,C845_=_C891 ,C845_=_C893 ,C845_=_C894 ,C846_=_C849 ,C846_=_C851 ,\nC846_=_C860 ,C846_=_C861 ,C846_=_C870 ,C846_=_C875 ,C846_=_C881 ,C846_=_C885 ,\nC846_=_C886 ,C846_=_C889 ,C846_=_C892 ,C846_=_C896 ,C846_=_C897 ,C846_=_C899 ,\nC847_=_C855 ,C847_=_C860 ,C847_=_C867 ,C847_=_C868 ,C847_=_C871 ,C847_=_C873 ,\nC847_=_C874 ,C847_=_C877 ,C847_=_C880 ,C847_=_C882 ,C847_=_C885 ,C847_=_C886 ,\nC847_=_C887 ,C847_=_C888 ,C847_=_C889 ,C847_=_C893 ,C847_=_C896 ,C848_=_C850 ,\nC848_=_C851 ,C848_=_C852 ,C848_=_C858 ,C848_=_C861 ,C848_=_C863 ,C848_=_C864 ,\nC848_=_C869 ,C848_=_C872 ,C848_=_C873 ,C848_=_C877 ,C848_=_C878 ,C848_=_C884 ,\nC848_=_C885 ,C848_=_C886 ,C848_=_C887 ,C848_=_C889 ,C848_=_C891 ,C848_=_C898 ,\nC849_=_C850 ,C849_=_C856 ,C849_=_C857 ,C849_=_C862 ,C849_=_C865 ,C849_=_C870 ,\nC849_=_C876 ,C849_=_C880 ,C849_=_C882 ,C849_=_C886 ,C849_=_C888 ,C849_=_C894 ,\nC849_=_C895 ,C849_=_C897 ,C850_=_C851 ,C850_=_C853 ,C850_=_C855 ,C850_=_C857 ,\nC850_=_C858 ,C850_=_C865 ,C850_=_C871 ,C850_=_C873 ,C850_=_C882 ,C850_=_C890 ,\nC850_=_C891 ,C850_=_C892 ,C850_=_C893 ,C850_=_C897 ,C850_=_C898 ,C851_=_C852 ,\nC851_=_C857 ,C851_=_C860 ,C851_=_C864 ,C851_=_C866 ,C851_=_C870 ,C851_=_C873 ,\nC851_=_C877 ,C851_=_C884 ,C851_=_C885 ,C851_=_C889 ,C851_=_C890 ,C851_=_C891 ,\nC851_=_C897 ,C851_=_C898 ,C852_=_C853 ,C852_=_C856 ,C852_=_C858 ,C852_=_C859 ,\nC852_=_C862 ,C852_=_C864 ,C852_=_C870 ,C852_=_C875 ,C852_=_C880 ,C852_=_C881 ,\nC852_=_C883 ,C852_=_C884 ,C852_=_C885 ,C852_=_C886 ,C852_=_C889 ,C852_=_C892 ,\nC852_=_C899 ,C853_=_C857 ,C853_=_C862 ,C853_=_C869 ,C853_=_C876 ,C853_=_C877 ,\nC853_=_C879 ,C853_=_C880 ,C853_=_C881 ,C853_=_C883 ,C853_=_C886 ,C853_=_C891 ,\nC853_=_C893 ,C853_=_C895 ,C853_=_C896 ,C853_=_C899 ,C854_=_C867 ,C854_=_C868 ,\nC854_=_C872 ,C854_=_C876 ,C854_=_C880 ,C854_=_C883 ,C854_=_C889 ,C854_=_C891 ,\nC854_=_C894 ,C854_=_C895 ,C854_=_C896 ,C854_=_C898 ,C855_=_C858 ,C855_=_C859 ,\nC855_=_C863 ,C855_=_C865 ,C855_=_C868 ,C855_=_C881 ,C855_=_C882 ,C855_=_C893 ,\nC855_=_C899 ,C856_=_C858 ,C856_=_C860 ,C856_=_C861 ,C856_=_C866 ,C856_=_C868 ,\nC856_=_C869 ,C856_=_C872 ,C856_=_C874 ,C856_=_C880 ,C856_=_C881 ,C856_=_C882 ,\nC856_=_C886 ,C856_=_C890 ,C856_=_C892 ,C857_=_C860 ,C857_=_C870 ,C857_=_C871 ,\nC857_=_C877 ,C857_=_C879 ,C857_=_C891 ,C857_=_C894 ,C857_=_C897 ,C857_=_C898 ,\nC858_=_C859 ,C858_=_C861 ,C858_=_C863 ,C858_=_C866 ,C858_=_C867 ,C858_=_C869 ,\nC858_=_C871 ,C858_=_C875 ,C858_=_C878 ,C858_=_C882 ,C858_=_C883 ,C858_=_C885 ,\nC858_=_C890 ,C858_=_C892 ,C859_=_C863 ,C859_=_C865 ,C859_=_C866 ,C859_=_C870 ,\nC859_=_C872 ,C859_=_C873 ,C859_=_C882 ,C859_=_C883 ,C859_=_C884 ,C859_=_C885 ,\nC859_=_C887 ,C859_=_C889 ,C859_=_C893 ,C859_=_C898 ,C860_=_C870 ,C860_=_C872 ,\nC860_=_C880 ,C860_=_C885 ,C860_=_C890 ,C860_=_C892 ,C860_=_C894 ,C860_=_C897 ,\nC860_=_C898 ,C861_=_C863 ,C861_=_C866 ,C861_=_C868 ,C861_=_C869 ,C861_=_C873 ,\nC861_=_C878 ,C861_=_C883 ,C861_=_C885 ,C861_=_C888 ,C862_=_C864 ,C862_=_C865 ,\nC862_=_C867 ,C862_=_C871 ,C862_=_C874 ,C862_=_C878 ,C862_=_C883 ,C862_=_C885 ,\nC862_=_C887 ,C862_=_C894 ,C862_=_C895 ,C862_=_C897 ,C862_=_C899 ,C863_=_C864 ,\nC863_=_C865 ,C863_=_C876 ,C863_=_C878 ,C863_=_C880 ,C863_=_C882 ,C863_=_C883 ,\nC863_=_C885 ,C863_=_C893 ,C863_=_C895 ,C863_=_C898 ,C864_=_C867 ,C864_=_C871 ,\nC864_=_C874 ,C864_=_C875 ,C864_=_C876 ,C864_=_C879 ,C864_=_C884 ,C864_=_C885 ,\nC864_=_C886 ,C864_=_C889</w:t>
      </w:r>
    </w:p>
    <w:p>
      <w:pPr>
        <w:pStyle w:val="PreformattedText"/>
        <w:bidi w:val="0"/>
        <w:spacing w:before="0" w:after="0"/>
        <w:jc w:val="left"/>
        <w:rPr/>
      </w:pPr>
      <w:r>
        <w:rPr/>
        <w:t xml:space="preserve"> </w:t>
      </w:r>
      <w:r>
        <w:rPr/>
        <w:t>,C864_=_C890 ,C864_=_C893 ,C864_=_C894 ,C864_=_C895 ,\nC864_=_C898 ,C865_=_C866 ,C865_=_C867 ,C865_=_C868 ,C865_=_C873 ,C865_=_C878 ,\nC865_=_C882 ,C865_=_C885 ,C865_=_C893 ,C865_=_C894 ,C865_=_C895 ,C865_=_C897 ,\nC865_=_C898 ,C865_=_C899 ,C866_=_C867 ,C866_=_C868 ,C866_=_C869 ,C866_=_C870 ,\nC866_=_C871 ,C866_=_C878 ,C866_=_C885 ,C866_=_C887 ,C866_=_C890 ,C866_=_C893 ,\nC866_=_C894 ,C866_=_C895 ,C866_=_C898 ,C866_=_C899 ,C867_=_C868 ,C867_=_C871 ,\nC867_=_C872 ,C867_=_C874 ,C867_=_C876 ,C867_=_C878 ,C867_=_C879 ,C867_=_C884 ,\nC867_=_C887 ,C867_=_C890 ,C867_=_C893 ,C867_=_C894 ,C867_=_C896 ,C867_=_C897 ,\nC867_=_C899 ,C868_=_C869 ,C868_=_C874 ,C868_=_C879 ,C868_=_C881 ,C868_=_C883 ,\nC868_=_C890 ,C868_=_C891 ,C868_=_C893 ,C868_=_C894 ,C869_=_C872 ,C869_=_C874 ,\nC869_=_C875 ,C869_=_C876 ,C869_=_C877 ,C869_=_C887 ,C869_=_C891 ,C869_=_C895 ,\nC869_=_C896 ,C869_=_C899 ,C870_=_C871 ,C870_=_C872 ,C870_=_C877 ,C870_=_C887 ,\nC870_=_C888 ,C870_=_C897 ,C871_=_C872 ,C871_=_C874 ,C871_=_C890 ,C871_=_C891 ,\nC871_=_C897 ,C872_=_C873 ,C872_=_C876 ,C872_=_C884 ,C872_=_C888 ,C872_=_C890 ,\nC872_=_C892 ,C872_=_C893 ,C872_=_C894 ,C872_=_C896 ,C873_=_C874 ,C873_=_C881 ,\nC873_=_C883 ,C873_=_C884 ,C873_=_C885 ,C873_=_C888 ,C873_=_C889 ,C873_=_C890 ,\nC873_=_C894 ,C873_=_C895 ,C873_=_C897 ,C873_=_C898 ,C874_=_C875 ,C874_=_C876 ,\nC874_=_C878 ,C874_=_C879 ,C874_=_C881 ,C874_=_C883 ,C874_=_C892 ,C874_=_C895 ,\nC874_=_C897 ,C874_=_C898 ,C875_=_C876 ,C875_=_C883 ,C875_=_C886 ,C875_=_C889 ,\nC875_=_C891 ,C875_=_C892 ,C875_=_C895 ,C876_=_C880 ,C876_=_C882 ,C876_=_C884 ,\nC876_=_C888 ,C876_=_C889 ,C876_=_C890 ,C876_=_C893 ,C876_=_C894 ,C877_=_C878 ,\nC877_=_C886 ,C877_=_C894 ,C877_=_C899 ,C878_=_C885 ,C878_=_C887 ,C878_=_C888 ,\nC878_=_C895 ,C878_=_C897 ,C878_=_C899 ,C879_=_C881 ,C879_=_C883 ,C879_=_C884 ,\nC879_=_C891 ,C879_=_C896 ,C879_=_C897 ,C879_=_C898 ,C880_=_C881 ,C880_=_C882 ,\nC880_=_C883 ,C880_=_C884 ,C880_=_C885 ,C880_=_C886 ,C880_=_C887 ,C880_=_C892 ,\nC880_=_C899 ,C881_=_C882 ,C881_=_C883 ,C881_=_C884 ,C881_=_C885 ,C881_=_C890 ,\nC881_=_C891 ,C881_=_C896 ,C881_=_C897 ,C881_=_C899 ,C882_=_C883 ,C882_=_C884 ,\nC882_=_C886 ,C882_=_C887 ,C882_=_C890 ,C882_=_C891 ,C882_=_C892 ,C882_=_C899 ,\nC883_=_C884 ,C883_=_C888 ,C883_=_C892 ,C883_=_C899 ,C884_=_C889 ,C884_=_C892 ,\nC884_=_C896 ,C884_=_C897 ,C884_=_C899 ,C885_=_C893 ,C885_=_C894 ,C885_=_C896 ,\nC885_=_C897 ,C885_=_C898 ,C885_=_C899 ,C886_=_C887 ,C886_=_C888 ,C886_=_C892 ,\nC886_=_C899 ,C887_=_C888 ,C887_=_C891 ,C887_=_C895 ,C887_=_C899 ,C888_=_C893 ,\nC888_=_C894 ,C888_=_C896 ,C888_=_C897 ,C890_=_C891 ,C890_=_C892 ,C890_=_C893 ,\nC890_=_C894 ,C890_=_C897 ,C890_=_C898 ,C891_=_C894 ,C891_=_C897 ,C892_=_C893 ,\nC892_=_C899 ,C893_=_C894 ,C893_=_C898 ,C894_=_C897 ,C895_=_C896 ,C895_=_C898 ,\nC895_=_C899 ,C896_=_C897 ,C896_=_C899 ,C897_=_C898 ,C897_=_C899 ,"];36[shape=box, label="id:36 level: 2\n533: C30 C152 C154 C156 C159 \nC161 C162 C168 C174 C175 C176 \nC177 C187 C190 C192 C193 C194 \nC195 C196 C198 C199 C200 C203 \nC204 C207 C208 C210 C211 C212 \nC213 C220 C222 C225 C228 C229 \nC231 C232 C239 C240 C241 C242 \nC243 C247 C248 C249 C251 C252 \nC253 C254 C255 C256 C258 C261 \nC265 C266 C267 C270 C275 C277 \nC279 C283 C290 C292 C293 C294 \nC296 C301 C302 C303 C305 C306 \nC309 C310 C312 C313 C314 C315 \nC316 C317 C318 C320 C321 C323 \nC324 C325 C327 C330 C331 C333 \nC335 C336 C338 C340 C341 C342 \nC343 C345 C346 C347 C348 C349 \nC350 C351 C352 C353 C354 C356 \nC357 C358 C359 C363 C365 C367 \nC370 C371 C372 C373 C374 C376 \nC378 C379 C382 C383 C385 C386 \nC387 C389 C390 C391 C392 C393 \nC394 C398 C399 C400 C401 C402 \nC403 C409 C410 C411 C412 C413 \nC414 C415 C416 C417 C418 C422 \nC423 C424 C427 C428 C429 C432 \nC434 C437 C439 C440 C441 C443 \nC444 C448 C450 C451 C452 C453 \nC454 C455 C456 C458 C459 C465 \nC466 C467 C470 C471 C472 C473 \nC474 C476 C477 C478 C479 C480 \nC482 C484 C486 C487 C488 C490 \nC493 C494 C496 C497 C498 C499 \nC500 C501 C503 C504 C505 C506 \nC507 C508 C509 C511 C513 C514 \nC515 C516 C517 C519 C520 C521 \nC524 C525 C526 C527 C528 C529 \nC530 C531 C532 C533 C535 C536 \nC537 C538 C539 C542 C543 C547 \nC548 C549 C550 C551 C552 C553 \nC554 C555 C558 C559 C560 C561 \nC562 C564 C566 C567 C568 C569 \nC570 C571 C572 C573 C574 C575 \nC576 C577 C578 C579 C581 C582 \nC584 C585 C586 C587 C588 C589 \nC591 C594 C595 C596 C597 C598 \nC599 C600 C602 C604 C605 C606 \nC607 C609 C610 C611 C612 C613 \nC614 C615 C616 C617 C618 C620 \nC621 C622 C623 C624 C626 C627 \nC628 C629 C631 C632 C633 C636 \nC637 C639 C640 C641 C642 C643 \nC645 C646 C647 C649 C650 C651 \nC653 C654 C655 C657 C658 C659 \nC660 C661 C662 C664 C665 C666 \nC667 C669 C670 C671 C672 C673 \nC674 C676 C677 C678 C680 C681 \nC682 C683 C684 C685 C686 C687 \nC688 C689 C690 C691 C692 C693 \nC694 C695 C696 C697 C698 C699 \nC700 C701 C703 C704 C705 C706 \nC707 C708 C709 C710 C711 C712 \nC713 C714 C715 C716 C717 C718 \nC719 C722 C724 C725 C726 C727 \nC728 C730 C732 C733 C734 C735 \nC736 C738 C739 C741 C742 C743 \nC744 C746 C747 C748 C750 C751 \nC753 C754 C758 C759 C760 C761 \nC762 C763 C764 C765 C766 C767 \nC768 C769 C770 C771 C772 C774 \nC775 C776 C777 C780 C781 C782 \nC783 C784 C785 C786 C787 C788 \nC789 C790 C791 C792 C793 C794 \nC795 C796 C797 C799 C800 C801 \nC802 C803 C804 C805 C806 C807 \nC808 C809 C810 C813 C814 C816 \nC817 C818 C819 C820 C823 C824 \nC825 C826 C827 C828 C829 C830 \nC831 C832 C833 C834 C835 C836 \nC837 C838 C839 C840 C841 C842 \nC843 C844 C845 C846 C847 C849 \nC850 C851 C852 C853 C854 C855 \nC856 C857 C858 C859 C860 C861 \nC862 C863 C864 C865 C866 C867 \nC868 C869 C870 C871 C872 C874 \nC875 C876 C877 C878 C879 C880 \nC881 C882 C883 C884 C886 C887 \nC888 C889 C890 C891 C892 C893 \nC894 C895 C896 C897 C898 C899 \n20319: C30_=_C199( C30 C199 ) C30_=_C200( C30 C200 ) C30_=_C321( C30 C321 ) C30_=_C338( C30 C338 ) C30_=_C392( C30 C392 ) \nC30_=_C393( C30 C393 ) C30_=_C394( C30 C394 ) C30_=_C521( C30 C521 ) C30_=_C526( C30 C526 ) C30_=_C539( C30 C539 ) C30_=_C552( C30 C552 ) \nC30_=_C567( C30 C567 ) C30_=_C647( C30 C647 ) C30_=_C667( C30 C667 ) C30_=_C678( C30 C678 ) C30_=_C705( C30 C705 ) C30_=_C706( C30 C706 ) \nC30_=_C736( C30 C736 ) C30_=_C748( C30 C748 ) C30_=_C753( C30 C753 ) C30_=_C770( C30 C770 ) C30_=_C787( C30 C787 ) C30_=_C788( C30 C788 ) \nC30_=_C789( C30 C789 ) C30_=_C790( C30 C790 ) C30_=_C818( C30 C818 ) C30_=_C824( C30 C824 ) C30_=_C831( C30 C831 ) C30_=_C837( C30 C837 ) \nC30_=_C875( C30 C875 ) C30_=_C879( C30 C879 ) C152_=_C266( C152 C266 ) C152_=_C303( C152 C303 ) C152_=_C306( C152 C306 ) C152_=_C354( C152 C354 ) \nC152_=_C390( C152 C390 ) C152_=_C399( C152 C399 ) C152_=_C448( C152 C448 ) C152_=_C466( C152 C466 ) C152_=_C482( C152 C482 ) C152_=_C484( C152 C484 ) \nC152_=_C486( C152 C486 ) C152_=_C525( C152 C525 ) C152_=_C543( C152 C543 ) C152_=_C602( C152 C602 ) C152_=_C605( C152 C605 ) C152_=_C631( C152 C631 ) \nC152_=_C640( C152 C640 ) C152_=_C641( C152 C641 ) C152_=_C642( C152 C642 ) C152_=_C643( C152 C643 ) C152_=_C661( C152 C661 ) C152_=_C705( C152 C705 ) \nC152_=_C728( C152 C728 ) C152_=_C734( C152 C734 ) C152_=_C736( C152 C736 ) C152_=_C787( C152 C787 ) C152_=_C796( C152 C796 ) C152_=_C805( C152 C805 ) \nC152_=_C824( C152 C824 ) C152_=_C834( C152 C834 ) C152_=_C862( C152 C862 ) C152_=_C872( C152 C872 ) C152_=_C879( C152 C879 ) C152_=_C888( C152 C888 ) \nC152_=_C893( C152 C893 ) C152_=_C894( C152 C894 ) C152_=_C898( C152 C898 ) C154_=_C156( C154 C156 ) C154_=_C161( C154 C161 ) C154_=_C162( C154 C162 ) \nC154_=_C305( C154 C305 ) C154_=_C306( C154 C306 ) C154_=_C312( C154 C312 ) C154_=_C313( C154 C313 ) C154_=_C314( C154 C314 ) C154_=_C315( C154 C315 ) \nC154_=_C316( C154 C316 ) C154_=_C325( C154 C325 ) C154_=_C359( C154 C359 ) C154_=_C487( C154 C487 ) C154_=_C488( C154 C488 ) C154_=_C503( C154 C503 ) \nC154_=_C504( C154 C504 ) C154_=_C505( C154 C505 ) C154_=_C519( C154 C519 ) C154_=_C531( C154 C531 ) C154_=_C578( C154 C578 ) C154_=_C611( C154 C611 ) \nC154_=_C616( C154 C616 ) C154_=_C627( C154 C627 ) C154_=_C628( C154 C628 ) C154_=_C649( C154 C649 ) C154_=_C650( C154 C650 ) C154_=_C733( C154 C733 ) \nC154_=_C738( C154 C738 ) C154_=_C739( C154 C739 ) C154_=_C742( C154 C742 ) C154_=_C743( C154 C743 ) C154_=_C797( C154 C797 ) C154_=_C813( C154 C813 ) \nC154_=_C818( C154 C818 ) C154_=_C819( C154 C819 ) C154_=_C834( C154 C834 ) C154_=_C868( C154 C868 ) C154_=_C874( C154 C874 ) C154_=_C879( C154 C879 ) \nC154_=_C881( C154 C881 ) C154_=_C883( C154 C883 ) C156_=_C176( C156 C176 ) C156_=_C210( C156 C210 ) C156_=_C211( C156 C211 ) C156_=_C305( C156 C305 ) \nC156_=_C306( C156 C306 ) C156_=_C394( C156 C394 ) C156_=_C410( C156 C410 ) C156_=_C487( C156 C487 ) C156_=_C576( C156 C576 ) C156_=_C598( C156 C598 ) \nC156_=_C646( C156 C646 ) C156_=_C693( C156 C693 ) C156_=_C695( C156 C695 ) C156_=_C701( C156 C701 ) C156_=_C711( C156 C711 ) C156_=_C712( C156 C712 ) \nC156_=_C713( C156 C713 ) C156_=_C728( C156 C728 ) C156_=_C738( C156 C738 ) C156_=_C739( C156 C739 ) C156_=_C743( C156 C743 ) C156_=_C748( C156 C748 ) \nC156_=_C759( C156 C759 ) C156_=_C789( C156 C789 ) C156_=_C792( C156 C792 ) C156_=_C793( C156 C793 ) C156_=_C794( C156 C794 ) C156_=_C801( C156 C801 ) \nC156_=_C813( C156 C813 ) C156_=_C817( C156 C817 ) C156_=_C825( C156 C825 ) C156_=_C829( C156 C829 ) C156_=_C834( C156 C834 ) C156_=_C847( C156 C847 ) \nC156_=_C857( C156 C857 ) C156_=_C888( C156 C888 ) C156_=_C896( C156 C896 ) C159_=_C175( C159 C175 ) C159_=_C220( C159 C220 ) C159_=_C249( C159 C249 ) \nC159_=_C279( C159 C279 ) C159_=_C315( C159 C315 ) C159_=_C318( C159 C318 ) C159_=_C370( C159 C370 ) C159_=_C389( C159 C389 ) C159_=_C488( C159 C488 ) \nC159_=_C490( C159 C490 ) C159_=_C493( C159 C493 ) C159_=_C494( C159 C494 ) C159_=_C496( C159 C496 ) C159_=_C497( C159 C497 ) C159_=_C507( C159 C507 ) \nC159_=_C520( C159 C520 ) C159_=_C553( C159 C553 ) C159_=_C555( C159 C555 ) C159_=_C558( C159 C558 ) C159_=_C566( C159 C566 ) C159_=_C577( C159 C577 )</w:t>
      </w:r>
    </w:p>
    <w:p>
      <w:pPr>
        <w:pStyle w:val="PreformattedText"/>
        <w:bidi w:val="0"/>
        <w:spacing w:before="0" w:after="0"/>
        <w:jc w:val="left"/>
        <w:rPr/>
      </w:pPr>
      <w:r>
        <w:rPr/>
        <w:t xml:space="preserve"> </w:t>
      </w:r>
      <w:r>
        <w:rPr/>
        <w:t>\nC159_=_C588( C159 C588 ) C159_=_C610( C159 C610 ) C159_=_C611( C159 C611 ) C159_=_C623( C159 C623 ) C159_=_C639( C159 C639 ) C159_=_C645( C159 C645 ) \nC159_=_C690( C159 C690 ) C159_=_C704( C159 C704 ) C159_=_C705( C159 C705 ) C159_=_C718( C159 C718 ) C159_=_C744( C159 C744 ) C159_=_C750( C159 C750 ) \nC159_=_C766( C159 C766 ) C159_=_C781( C159 C781 ) C159_=_C804( C159 C804 ) C159_=_C808( C159 C808 ) C159_=_C810( C159 C810 ) C159_=_C814( C159 C814 ) \nC159_=_C816( C159 C816 ) C159_=_C835( C159 C835 ) C159_=_C836( C159 C836 ) C159_=_C840( C159 C840 ) C159_=_C843( C159 C843 ) C159_=_C863( C159 C863 ) \nC159_=_C864( C159 C864 ) C159_=_C871( C159 C871 ) C159_=_C893( C159 C893 ) C159_=_C898( C159 C898 ) C161_=_C162( C161 C162 ) C161_=_C232( C161 C232 ) \nC161_=_C243( C161 C243 ) C161_=_C312( C161 C312 ) C161_=_C313( C161 C313 ) C161_=_C314( C161 C314 ) C161_=_C315( C161 C315 ) C161_=_C316( C161 C316 ) \nC161_=_C320( C161 C320 ) C161_=_C321( C161 C321 ) C161_=_C323( C161 C323 ) C161_=_C324( C161 C324 ) C161_=_C353( C161 C353 ) C161_=_C476( C161 C476 ) \nC161_=_C477( C161 C477 ) C161_=_C488( C161 C488 ) C161_=_C503( C161 C503 ) C161_=_C504( C161 C504 ) C161_=_C505( C161 C505 ) C161_=_C511( C161 C511 ) \nC161_=_C547( C161 C547 ) C161_=_C555( C161 C555 ) C161_=_C584( C161 C584 ) C161_=_C597( C161 C597 ) C161_=_C613( C161 C613 ) C161_=_C614( C161 C614 ) \nC161_=_C617( C161 C617 ) C161_=_C632( C161 C632 ) C161_=_C649( C161 C649 ) C161_=_C650( C161 C650 ) C161_=_C655( C161 C655 ) C161_=_C657( C161 C657 ) \nC161_=_C658( C161 C658 ) C161_=_C659( C161 C659 ) C161_=_C681( C161 C681 ) C161_=_C700( C161 C700 ) C161_=_C741( C161 C741 ) C161_=_C743( C161 C743 ) \nC161_=_C746( C161 C746 ) C161_=_C747( C161 C747 ) C161_=_C748( C161 C748 ) C161_=_C750( C161 C750 ) C161_=_C769( C161 C769 ) C161_=_C776( C161 C776 ) \nC161_=_C780( C161 C780 ) C161_=_C783( C161 C783 ) C161_=_C818( C161 C818 ) C161_=_C819( C161 C819 ) C161_=_C842( C161 C842 ) C161_=_C870( C161 C870 ) \nC161_=_C871( C161 C871 ) C161_=_C872( C161 C872 ) C161_=_C892( C161 C892 ) C161_=_C899( C161 C899 ) C162_=_C190( C162 C190 ) C162_=_C312( C162 C312 ) \nC162_=_C313( C162 C313 ) C162_=_C314( C162 C314 ) C162_=_C315( C162 C315 ) C162_=_C316( C162 C316 ) C162_=_C325( C162 C325 ) C162_=_C359( C162 C359 ) \nC162_=_C409( C162 C409 ) C162_=_C488( C162 C488 ) C162_=_C503( C162 C503 ) C162_=_C504( C162 C504 ) C162_=_C505( C162 C505 ) C162_=_C519( C162 C519 ) \nC162_=_C531( C162 C531 ) C162_=_C575( C162 C575 ) C162_=_C578( C162 C578 ) C162_=_C611( C162 C611 ) C162_=_C616( C162 C616 ) C162_=_C627( C162 C627 ) \nC162_=_C628( C162 C628 ) C162_=_C645( C162 C645 ) C162_=_C649( C162 C649 ) C162_=_C650( C162 C650 ) C162_=_C733( C162 C733 ) C162_=_C742( C162 C742 ) \nC162_=_C743( C162 C743 ) C162_=_C769( C162 C769 ) C162_=_C771( C162 C771 ) C162_=_C780( C162 C780 ) C162_=_C797( C162 C797 ) C162_=_C818( C162 C818 ) \nC162_=_C819( C162 C819 ) C162_=_C834( C162 C834 ) C162_=_C865( C162 C865 ) C162_=_C868( C162 C868 ) C162_=_C874( C162 C874 ) C162_=_C879( C162 C879 ) \nC162_=_C881( C162 C881 ) C162_=_C883( C162 C883 ) C168_=_C231( C168 C231 ) C168_=_C258( C168 C258 ) C168_=_C265( C168 C265 ) C168_=_C309( C168 C309 ) \nC168_=_C323( C168 C323 ) C168_=_C325( C168 C325 ) C168_=_C327( C168 C327 ) C168_=_C340( C168 C340 ) C168_=_C343( C168 C343 ) C168_=_C357( C168 C357 ) \nC168_=_C370( C168 C370 ) C168_=_C402( C168 C402 ) C168_=_C412( C168 C412 ) C168_=_C437( C168 C437 ) C168_=_C509( C168 C509 ) C168_=_C513( C168 C513 ) \nC168_=_C528( C168 C528 ) C168_=_C537( C168 C537 ) C168_=_C547( C168 C547 ) C168_=_C550( C168 C550 ) C168_=_C562( C168 C562 ) C168_=_C578( C168 C578 ) \nC168_=_C588( C168 C588 ) C168_=_C595( C168 C595 ) C168_=_C609( C168 C609 ) C168_=_C653( C168 C653 ) C168_=_C658( C168 C658 ) C168_=_C660( C168 C660 ) \nC168_=_C661( C168 C661 ) C168_=_C688( C168 C688 ) C168_=_C710( C168 C710 ) C168_=_C719( C168 C719 ) C168_=_C730( C168 C730 ) C168_=_C742( C168 C742 ) \nC168_=_C747( C168 C747 ) C168_=_C751( C168 C751 ) C168_=_C753( C168 C753 ) C168_=_C754( C168 C754 ) C168_=_C781( C168 C781 ) C168_=_C795( C168 C795 ) \nC168_=_C819( C168 C819 ) C168_=_C820( C168 C820 ) C168_=_C823( C168 C823 ) C168_=_C827( C168 C827 ) C168_=_C831( C168 C831 ) C168_=_C843( C168 C843 ) \nC168_=_C854( C168 C854 ) C168_=_C863( C168 C863 ) C168_=_C877( C168 C877 ) C168_=_C880( C168 C880 ) C168_=_C883( C168 C883 ) C168_=_C895( C168 C895 ) \nC174_=_C193( C174 C193 ) C174_=_C231( C174 C231 ) C174_=_C232( C174 C232 ) C174_=_C343( C174 C343 ) C174_=_C465( C174 C465 ) C174_=_C496( C174 C496 ) \nC174_=_C524( C174 C524 ) C174_=_C558( C174 C558 ) C174_=_C594( C174 C594 ) C174_=_C624( C174 C624 ) C174_=_C642( C174 C642 ) C174_=_C646( C174 C646 ) \nC174_=_C661( C174 C661 ) C174_=_C670( C174 C670 ) C174_=_C672( C174 C672 ) C174_=_C710( C174 C710 ) C174_=_C722( C174 C722 ) C174_=_C746( C174 C746 ) \nC174_=_C761( C174 C761 ) C174_=_C766( C174 C766 ) C174_=_C787( C174 C787 ) C174_=_C796( C174 C796 ) C174_=_C813( C174 C813 ) C174_=_C831( C174 C831 ) \nC174_=_C851( C174 C851 ) C174_=_C854( C174 C854 ) C174_=_C860( C174 C860 ) C174_=_C862( C174 C862 ) C174_=_C876( C174 C876 ) C174_=_C889( C174 C889 ) \nC174_=_C898( C174 C898 ) C175_=_C176( C175 C176 ) C175_=_C177( C175 C177 ) C175_=_C220( C175 C220 ) C175_=_C249( C175 C249 ) C175_=_C303( C175 C303 ) \nC175_=_C315( C175 C315 ) C175_=_C353( C175 C353 ) C175_=_C370( C175 C370 ) C175_=_C373( C175 C373 ) C175_=_C411( C175 C411 ) C175_=_C418( C175 C418 ) \nC175_=_C490( C175 C490 ) C175_=_C506( C175 C506 ) C175_=_C507( C175 C507 ) C175_=_C530( C175 C530 ) C175_=_C531( C175 C531 ) C175_=_C532( C175 C532 ) \nC175_=_C553( C175 C553 ) C175_=_C566( C175 C566 ) C175_=_C570( C175 C570 ) C175_=_C577( C175 C577 ) C175_=_C585( C175 C585 ) C175_=_C586( C175 C586 ) \nC175_=_C641( C175 C641 ) C175_=_C673( C175 C673 ) C175_=_C674( C175 C674 ) C175_=_C682( C175 C682 ) C175_=_C690( C175 C690 ) C175_=_C704( C175 C704 ) \nC175_=_C715( C175 C715 ) C175_=_C716( C175 C716 ) C175_=_C744( C175 C744 ) C175_=_C765( C175 C765 ) C175_=_C766( C175 C766 ) C175_=_C767( C175 C767 ) \nC175_=_C781( C175 C781 ) C175_=_C789( C175 C789 ) C175_=_C796( C175 C796 ) C175_=_C808( C175 C808 ) C175_=_C814( C175 C814 ) C175_=_C817( C175 C817 ) \nC175_=_C825( C175 C825 ) C175_=_C835( C175 C835 ) C175_=_C843( C175 C843 ) C175_=_C847( C175 C847 ) C175_=_C869( C175 C869 ) C175_=_C871( C175 C871 ) \nC175_=_C877( C175 C877 ) C175_=_C899( C175 C899 ) C176_=_C177( C176 C177 ) C176_=_C225( C176 C225 ) C176_=_C303( C176 C303 ) C176_=_C353( C176 C353 ) \nC176_=_C373( C176 C373 ) C176_=_C490( C176 C490 ) C176_=_C493( C176 C493 ) C176_=_C506( C176 C506 ) C176_=_C515( C176 C515 ) C176_=_C530( C176 C530 ) \nC176_=_C531( C176 C531 ) C176_=_C532( C176 C532 ) C176_=_C535( C176 C535 ) C176_=_C549( C176 C549 ) C176_=_C598( C176 C598 ) C176_=_C646( C176 C646 ) \nC176_=_C673( C176 C673 ) C176_=_C674( C176 C674 ) C176_=_C701( C176 C701 ) C176_=_C728( C176 C728 ) C176_=_C748( C176 C748 ) C176_=_C759( C176 C759 ) \nC176_=_C765( C176 C765 ) C176_=_C766( C176 C766 ) C176_=_C767( C176 C767 ) C176_=_C769( C176 C769 ) C176_=_C789( C176 C789 ) C176_=_C792( C176 C792 ) \nC176_=_C793( C176 C793 ) C176_=_C801( C176 C801 ) C176_=_C803( C176 C803 ) C176_=_C817( C176 C817 ) C176_=_C825( C176 C825 ) C176_=_C829( C176 C829 ) \nC176_=_C834( C176 C834 ) C176_=_C835( C176 C835 ) C176_=_C843( C176 C843 ) C176_=_C857( C176 C857 ) C176_=_C869( C176 C869 ) C176_=_C877( C176 C877 ) \nC176_=_C886( C176 C886 ) C176_=_C899( C176 C899 ) C177_=_C198( C177 C198 ) C177_=_C253( C177 C253 ) C177_=_C254( C177 C254 ) C177_=_C255( C177 C255 ) \nC177_=_C275( C177 C275 ) C177_=_C303( C177 C303 ) C177_=_C353( C177 C353 ) C177_=_C356( C177 C356 ) C177_=_C378( C177 C378 ) C177_=_C413( C177 C413 ) \nC177_=_C428( C177 C428 ) C177_=_C490( C177 C490 ) C177_=_C506( C177 C506 ) C177_=_C530( C177 C530 ) C177_=_C531( C177 C531 ) C177_=_C532( C177 C532 ) \nC177_=_C585( C177 C585 ) C177_=_C604( C177 C604 ) C177_=_C642( C177 C642 ) C177_=_C658( C177 C658 ) C177_=_C665( C177 C665 ) C177_=_C673( C177 C673 ) \nC177_=_C674( C177 C674 ) C177_=_C682( C177 C682 ) C177_=_C683( C177 C683 ) C177_=_C696( C177 C696 ) C177_=_C747( C177 C747 ) C177_=_C754( C177 C754 ) \nC177_=_C763( C177 C763 ) C177_=_C765( C177 C765 ) C177_=_C766( C177 C766 ) C177_=_C767( C177 C767 ) C177_=_C780( C177 C780 ) C177_=_C785( C177 C785 ) \nC177_=_C789( C177 C789 ) C177_=_C816( C177 C816 ) C177_=_C817( C177 C817 ) C177_=_C825( C177 C825 ) C177_=_C835( C177 C835 ) C177_=_C856( C177 C856 ) \nC177_=_C861( C177 C861 ) C177_=_C868( C177 C868 ) C177_=_C869( C177 C869 ) C177_=_C877( C177 C877 ) C177_=_C878( C177 C878 ) C177_=_C887( C177 C887 ) \nC177_=_C888( C177 C888 ) C177_=_C899( C177 C899 ) C187_=_C196( C187 C196 ) C187_=_C211( C187 C211 ) C187_=_C241( C187 C241 ) C187_=_C305( C187 C305 ) \nC187_=_C317( C187 C317 ) C187_=_C343( C187 C343 ) C187_=_C367( C187 C367 ) C187_=_C427( C187 C427 ) C187_=_C478( C187 C478 ) C187_=_C482( C187 C482 ) \nC187_=_C484( C187 C484 ) C187_=_C507( C187 C507 ) C187_=_C511( C187 C511 ) C187_=_C526( C187 C526 ) C187_=_C530( C187 C530 ) C187_=_C548( C187 C548 ) \nC187_=_C573( C187 C573 ) C187_=_C587( C187 C587 ) C187_=_C626( C187 C626 ) C187_=_C628( C187 C628 ) C187_=_C637( C187 C637 ) C187_=_C671( C187 C671 ) \nC187_=_C673( C187 C673 ) C187_=_C681( C187 C681 ) C187_=_C682( C187 C682 ) C187_=_C685( C187 C685 ) C187_=_C686( C187 C686 ) C187_=_C699( C187 C699 ) \nC187_=_C735( C187 C735 ) C187_=_C764( C187 C764 ) C187_=_C770( C187 C770 ) C187_=_C797( C187 C797 ) C187_=_C805( C187 C805 ) C187_=_C819( C187 C819 ) \nC187_=_C827( C187 C827 ) C187_=_C833( C187 C833 ) C187_=_C837( C187 C837 ) C187_=_C850( C187 C850 ) C187_=_C857( C187 C857 ) C187_=_C871( C187 C871 ) \nC187_=_C879( C187 C879 ) C187_=_C891( C187 C891 ) C187_=_C897( C187 C897 ) C190_=_C240( C190 C240 ) C190_=_C325( C190 C325 ) C190_=_C330( C190 C330 ) \nC190_=_C345( C190</w:t>
      </w:r>
    </w:p>
    <w:p>
      <w:pPr>
        <w:pStyle w:val="PreformattedText"/>
        <w:bidi w:val="0"/>
        <w:spacing w:before="0" w:after="0"/>
        <w:jc w:val="left"/>
        <w:rPr/>
      </w:pPr>
      <w:r>
        <w:rPr/>
        <w:t xml:space="preserve"> </w:t>
      </w:r>
      <w:r>
        <w:rPr/>
        <w:t>C345 ) C190_=_C363( C190 C363 ) C190_=_C371( C190 C371 ) C190_=_C372( C190 C372 ) C190_=_C409( C190 C409 ) C190_=_C412( C190 C412 ) \nC190_=_C471( C190 C471 ) C190_=_C503( C190 C503 ) C190_=_C547( C190 C547 ) C190_=_C548( C190 C548 ) C190_=_C549( C190 C549 ) C190_=_C550( C190 C550 ) \nC190_=_C551( C190 C551 ) C190_=_C561( C190 C561 ) C190_=_C575( C190 C575 ) C190_=_C645( C190 C645 ) C190_=_C647( C190 C647 ) C190_=_C688( C190 C688 ) \nC190_=_C689( C190 C689 ) C190_=_C697( C190 C697 ) C190_=_C707( C190 C707 ) C190_=_C765( C190 C765 ) C190_=_C766( C190 C766 ) C190_=_C769( C190 C769 ) \nC190_=_C771( C190 C771 ) C190_=_C776( C190 C776 ) C190_=_C777( C190 C777 ) C190_=_C780( C190 C780 ) C190_=_C791( C190 C791 ) C190_=_C831( C190 C831 ) \nC190_=_C832( C190 C832 ) C190_=_C839( C190 C839 ) C190_=_C858( C190 C858 ) C190_=_C865( C190 C865 ) C190_=_C871( C190 C871 ) C190_=_C880( C190 C880 ) \nC192_=_C193( C192 C193 ) C192_=_C194( C192 C194 ) C192_=_C320( C192 C320 ) C192_=_C321( C192 C321 ) C192_=_C331( C192 C331 ) C192_=_C342( C192 C342 ) \nC192_=_C348( C192 C348 ) C192_=_C372( C192 C372 ) C192_=_C472( C192 C472 ) C192_=_C473( C192 C473 ) C192_=_C494( C192 C494 ) C192_=_C501( C192 C501 ) \nC192_=_C516( C192 C516 ) C192_=_C547( C192 C547 ) C192_=_C558( C192 C558 ) C192_=_C569( C192 C569 ) C192_=_C600( C192 C600 ) C192_=_C639( C192 C639 ) \nC192_=_C660( C192 C660 ) C192_=_C667( C192 C667 ) C192_=_C688( C192 C688 ) C192_=_C691( C192 C691 ) C192_=_C761( C192 C761 ) C192_=_C766( C192 C766 ) \nC192_=_C769( C192 C769 ) C192_=_C774( C192 C774 ) C192_=_C796( C192 C796 ) C192_=_C808( C192 C808 ) C192_=_C833( C192 C833 ) C192_=_C847( C192 C847 ) \nC192_=_C861( C192 C861 ) C192_=_C866( C192 C866 ) C192_=_C867( C192 C867 ) C192_=_C883( C192 C883 ) C192_=_C888( C192 C888 ) C193_=_C194( C193 C194 ) \nC193_=_C222( C193 C222 ) C193_=_C331( C193 C331 ) C193_=_C392( C193 C392 ) C193_=_C465( C193 C465 ) C193_=_C493( C193 C493 ) C193_=_C496( C193 C496 ) \nC193_=_C547( C193 C547 ) C193_=_C553( C193 C553 ) C193_=_C558( C193 C558 ) C193_=_C573( C193 C573 ) C193_=_C594( C193 C594 ) C193_=_C605( C193 C605 ) \nC193_=_C615( C193 C615 ) C193_=_C624( C193 C624 ) C193_=_C642( C193 C642 ) C193_=_C660( C193 C660 ) C193_=_C661( C193 C661 ) C193_=_C667( C193 C667 ) \nC193_=_C672( C193 C672 ) C193_=_C688( C193 C688 ) C193_=_C691( C193 C691 ) C193_=_C701( C193 C701 ) C193_=_C710( C193 C710 ) C193_=_C722( C193 C722 ) \nC193_=_C732( C193 C732 ) C193_=_C746( C193 C746 ) C193_=_C754( C193 C754 ) C193_=_C766( C193 C766 ) C193_=_C774( C193 C774 ) C193_=_C787( C193 C787 ) \nC193_=_C796( C193 C796 ) C193_=_C808( C193 C808 ) C193_=_C813( C193 C813 ) C193_=_C833( C193 C833 ) C193_=_C851( C193 C851 ) C193_=_C852( C193 C852 ) \nC193_=_C853( C193 C853 ) C193_=_C860( C193 C860 ) C193_=_C866( C193 C866 ) C193_=_C880( C193 C880 ) C193_=_C881( C193 C881 ) C193_=_C898( C193 C898 ) \nC193_=_C899( C193 C899 ) C194_=_C204( C194 C204 ) C194_=_C296( C194 C296 ) C194_=_C330( C194 C330 ) C194_=_C331( C194 C331 ) C194_=_C434( C194 C434 ) \nC194_=_C455( C194 C455 ) C194_=_C497( C194 C497 ) C194_=_C530( C194 C530 ) C194_=_C547( C194 C547 ) C194_=_C558( C194 C558 ) C194_=_C573( C194 C573 ) \nC194_=_C575( C194 C575 ) C194_=_C582( C194 C582 ) C194_=_C587( C194 C587 ) C194_=_C588( C194 C588 ) C194_=_C596( C194 C596 ) C194_=_C609( C194 C609 ) \nC194_=_C612( C194 C612 ) C194_=_C657( C194 C657 ) C194_=_C660( C194 C660 ) C194_=_C667( C194 C667 ) C194_=_C676( C194 C676 ) C194_=_C677( C194 C677 ) \nC194_=_C680( C194 C680 ) C194_=_C681( C194 C681 ) C194_=_C688( C194 C688 ) C194_=_C691( C194 C691 ) C194_=_C692( C194 C692 ) C194_=_C693( C194 C693 ) \nC194_=_C707( C194 C707 ) C194_=_C717( C194 C717 ) C194_=_C725( C194 C725 ) C194_=_C734( C194 C734 ) C194_=_C774( C194 C774 ) C194_=_C789( C194 C789 ) \nC194_=_C792( C194 C792 ) C194_=_C802( C194 C802 ) C194_=_C814( C194 C814 ) C194_=_C828( C194 C828 ) C194_=_C833( C194 C833 ) C194_=_C842( C194 C842 ) \nC194_=_C843( C194 C843 ) C194_=_C847( C194 C847 ) C194_=_C855( C194 C855 ) C194_=_C860( C194 C860 ) C194_=_C865( C194 C865 ) C194_=_C866( C194 C866 ) \nC194_=_C880( C194 C880 ) C194_=_C893( C194 C893 ) C195_=_C229( C195 C229 ) C195_=_C251( C195 C251 ) C195_=_C252( C195 C252 ) C195_=_C306( C195 C306 ) \nC195_=_C314( C195 C314 ) C195_=_C327( C195 C327 ) C195_=_C338( C195 C338 ) C195_=_C376( C195 C376 ) C195_=_C378( C195 C378 ) C195_=_C379( C195 C379 ) \nC195_=_C386( C195 C386 ) C195_=_C401( C195 C401 ) C195_=_C423( C195 C423 ) C195_=_C459( C195 C459 ) C195_=_C486( C195 C486 ) C195_=_C498( C195 C498 ) \nC195_=_C513( C195 C513 ) C195_=_C519( C195 C519 ) C195_=_C525( C195 C525 ) C195_=_C559( C195 C559 ) C195_=_C560( C195 C560 ) C195_=_C561( C195 C561 ) \nC195_=_C574( C195 C574 ) C195_=_C577( C195 C577 ) C195_=_C622( C195 C622 ) C195_=_C629( C195 C629 ) C195_=_C641( C195 C641 ) C195_=_C645( C195 C645 ) \nC195_=_C647( C195 C647 ) C195_=_C664( C195 C664 ) C195_=_C666( C195 C666 ) C195_=_C669( C195 C669 ) C195_=_C680( C195 C680 ) C195_=_C692( C195 C692 ) \nC195_=_C703( C195 C703 ) C195_=_C730( C195 C730 ) C195_=_C738( C195 C738 ) C195_=_C741( C195 C741 ) C195_=_C746( C195 C746 ) C195_=_C760( C195 C760 ) \nC195_=_C762( C195 C762 ) C195_=_C772( C195 C772 ) C195_=_C788( C195 C788 ) C195_=_C808( C195 C808 ) C195_=_C824( C195 C824 ) C195_=_C825( C195 C825 ) \nC195_=_C833( C195 C833 ) C195_=_C837( C195 C837 ) C195_=_C841( C195 C841 ) C195_=_C857( C195 C857 ) C195_=_C859( C195 C859 ) C195_=_C872( C195 C872 ) \nC195_=_C874( C195 C874 ) C195_=_C878( C195 C878 ) C195_=_C897( C195 C897 ) C196_=_C241( C196 C241 ) C196_=_C305( C196 C305 ) C196_=_C310( C196 C310 ) \nC196_=_C320( C196 C320 ) C196_=_C331( C196 C331 ) C196_=_C346( C196 C346 ) C196_=_C382( C196 C382 ) C196_=_C383( C196 C383 ) C196_=_C452( C196 C452 ) \nC196_=_C453( C196 C453 ) C196_=_C454( C196 C454 ) C196_=_C478( C196 C478 ) C196_=_C484( C196 C484 ) C196_=_C511( C196 C511 ) C196_=_C539( C196 C539 ) \nC196_=_C542( C196 C542 ) C196_=_C548( C196 C548 ) C196_=_C562( C196 C562 ) C196_=_C573( C196 C573 ) C196_=_C616( C196 C616 ) C196_=_C628( C196 C628 ) \nC196_=_C637( C196 C637 ) C196_=_C640( C196 C640 ) C196_=_C651( C196 C651 ) C196_=_C667( C196 C667 ) C196_=_C681( C196 C681 ) C196_=_C682( C196 C682 ) \nC196_=_C693( C196 C693 ) C196_=_C694( C196 C694 ) C196_=_C695( C196 C695 ) C196_=_C696( C196 C696 ) C196_=_C713( C196 C713 ) C196_=_C724( C196 C724 ) \nC196_=_C764( C196 C764 ) C196_=_C780( C196 C780 ) C196_=_C781( C196 C781 ) C196_=_C785( C196 C785 ) C196_=_C797( C196 C797 ) C196_=_C817( C196 C817 ) \nC196_=_C820( C196 C820 ) C196_=_C827( C196 C827 ) C196_=_C830( C196 C830 ) C196_=_C837( C196 C837 ) C196_=_C841( C196 C841 ) C196_=_C842( C196 C842 ) \nC196_=_C866( C196 C866 ) C196_=_C870( C196 C870 ) C196_=_C887( C196 C887 ) C198_=_C253( C198 C253 ) C198_=_C254( C198 C254 ) C198_=_C255( C198 C255 ) \nC198_=_C320( C198 C320 ) C198_=_C347( C198 C347 ) C198_=_C356( C198 C356 ) C198_=_C378( C198 C378 ) C198_=_C385( C198 C385 ) C198_=_C386( C198 C386 ) \nC198_=_C387( C198 C387 ) C198_=_C413( C198 C413 ) C198_=_C428( C198 C428 ) C198_=_C498( C198 C498 ) C198_=_C505( C198 C505 ) C198_=_C564( C198 C564 ) \nC198_=_C576( C198 C576 ) C198_=_C585( C198 C585 ) C198_=_C596( C198 C596 ) C198_=_C604( C198 C604 ) C198_=_C614( C198 C614 ) C198_=_C658( C198 C658 ) \nC198_=_C664( C198 C664 ) C198_=_C665( C198 C665 ) C198_=_C682( C198 C682 ) C198_=_C683( C198 C683 ) C198_=_C689( C198 C689 ) C198_=_C696( C198 C696 ) \nC198_=_C697( C198 C697 ) C198_=_C698( C198 C698 ) C198_=_C699( C198 C699 ) C198_=_C725( C198 C725 ) C198_=_C747( C198 C747 ) C198_=_C754( C198 C754 ) \nC198_=_C780( C198 C780 ) C198_=_C782( C198 C782 ) C198_=_C783( C198 C783 ) C198_=_C789( C198 C789 ) C198_=_C859( C198 C859 ) C198_=_C865( C198 C865 ) \nC198_=_C866( C198 C866 ) C198_=_C878( C198 C878 ) C198_=_C887( C198 C887 ) C198_=_C888( C198 C888 ) C198_=_C893( C198 C893 ) C198_=_C898( C198 C898 ) \nC199_=_C321( C199 C321 ) C199_=_C392( C199 C392 ) C199_=_C393( C199 C393 ) C199_=_C409( C199 C409 ) C199_=_C422( C199 C422 ) C199_=_C479( C199 C479 ) \nC199_=_C521( C199 C521 ) C199_=_C524( C199 C524 ) C199_=_C526( C199 C526 ) C199_=_C539( C199 C539 ) C199_=_C559( C199 C559 ) C199_=_C567( C199 C567 ) \nC199_=_C577( C199 C577 ) C199_=_C587( C199 C587 ) C199_=_C588( C199 C588 ) C199_=_C589( C199 C589 ) C199_=_C591( C199 C591 ) C199_=_C620( C199 C620 ) \nC199_=_C640( C199 C640 ) C199_=_C667( C199 C667 ) C199_=_C690( C199 C690 ) C199_=_C705( C199 C705 ) C199_=_C706( C199 C706 ) C199_=_C709( C199 C709 ) \nC199_=_C713( C199 C713 ) C199_=_C736( C199 C736 ) C199_=_C748( C199 C748 ) C199_=_C753( C199 C753 ) C199_=_C784( C199 C784 ) C199_=_C787( C199 C787 ) \nC199_=_C788( C199 C788 ) C199_=_C806( C199 C806 ) C199_=_C818( C199 C818 ) C199_=_C827( C199 C827 ) C199_=_C831( C199 C831 ) C199_=_C836( C199 C836 ) \nC199_=_C837( C199 C837 ) C199_=_C850( C199 C850 ) C199_=_C851( C199 C851 ) C199_=_C869( C199 C869 ) C199_=_C872( C199 C872 ) C199_=_C875( C199 C875 ) \nC199_=_C876( C199 C876 ) C199_=_C890( C199 C890 ) C199_=_C897( C199 C897 ) C199_=_C898( C199 C898 ) C200_=_C203( C200 C203 ) C200_=_C338( C200 C338 ) \nC200_=_C352( C200 C352 ) C200_=_C394( C200 C394 ) C200_=_C417( C200 C417 ) C200_=_C456( C200 C456 ) C200_=_C465( C200 C465 ) C200_=_C500( C200 C500 ) \nC200_=_C509( C200 C509 ) C200_=_C535( C200 C535 ) C200_=_C552( C200 C552 ) C200_=_C582( C200 C582 ) C200_=_C617( C200 C617 ) C200_=_C618( C200 C618 ) \nC200_=_C642( C200 C642 ) C200_=_C647( C200 C647 ) C200_=_C662( C200 C662 ) C200_=_C672( C200 C672 ) C200_=_C678( C200 C678 ) C200_=_C686( C200 C686 ) \nC200_=_C709( C200 C709 ) C200_=_C710( C200 C710 ) C200_=_C727( C200 C727 ) C200_=_C748( C200 C748 ) C200_=_C762( C200 C762 ) C200_=_C770( C200 C770 ) \nC200_=_C772( C200 C772 ) C200_=_C789( C200 C789 ) C200_=_C790( C200 C790 ) C200_=_C824( C200 C824 ) C200_=_C863( C200 C863 ) C200_=_C879( C200 C879 ) \nC200_=_C883( C200 C883 ) C203_=_C315(</w:t>
      </w:r>
    </w:p>
    <w:p>
      <w:pPr>
        <w:pStyle w:val="PreformattedText"/>
        <w:bidi w:val="0"/>
        <w:spacing w:before="0" w:after="0"/>
        <w:jc w:val="left"/>
        <w:rPr/>
      </w:pPr>
      <w:r>
        <w:rPr/>
        <w:t xml:space="preserve"> </w:t>
      </w:r>
      <w:r>
        <w:rPr/>
        <w:t>C203 C315 ) C203_=_C318( C203 C318 ) C203_=_C335( C203 C335 ) C203_=_C352( C203 C352 ) C203_=_C372( C203 C372 ) \nC203_=_C398( C203 C398 ) C203_=_C399( C203 C399 ) C203_=_C400( C203 C400 ) C203_=_C401( C203 C401 ) C203_=_C465( C203 C465 ) C203_=_C484( C203 C484 ) \nC203_=_C500( C203 C500 ) C203_=_C543( C203 C543 ) C203_=_C549( C203 C549 ) C203_=_C553( C203 C553 ) C203_=_C568( C203 C568 ) C203_=_C569( C203 C569 ) \nC203_=_C677( C203 C677 ) C203_=_C693( C203 C693 ) C203_=_C697( C203 C697 ) C203_=_C707( C203 C707 ) C203_=_C708( C203 C708 ) C203_=_C710( C203 C710 ) \nC203_=_C727( C203 C727 ) C203_=_C762( C203 C762 ) C203_=_C774( C203 C774 ) C203_=_C784( C203 C784 ) C203_=_C786( C203 C786 ) C203_=_C791( C203 C791 ) \nC203_=_C818( C203 C818 ) C203_=_C824( C203 C824 ) C203_=_C825( C203 C825 ) C203_=_C831( C203 C831 ) C203_=_C832( C203 C832 ) C203_=_C843( C203 C843 ) \nC203_=_C844( C203 C844 ) C203_=_C847( C203 C847 ) C203_=_C863( C203 C863 ) C203_=_C880( C203 C880 ) C203_=_C882( C203 C882 ) C203_=_C886( C203 C886 ) \nC203_=_C887( C203 C887 ) C203_=_C892( C203 C892 ) C203_=_C893( C203 C893 ) C204_=_C207( C204 C207 ) C204_=_C239( C204 C239 ) C204_=_C317( C204 C317 ) \nC204_=_C330( C204 C330 ) C204_=_C333( C204 C333 ) C204_=_C354( C204 C354 ) C204_=_C376( C204 C376 ) C204_=_C434( C204 C434 ) C204_=_C455( C204 C455 ) \nC204_=_C484( C204 C484 ) C204_=_C537( C204 C537 ) C204_=_C559( C204 C559 ) C204_=_C570( C204 C570 ) C204_=_C571( C204 C571 ) C204_=_C572( C204 C572 ) \nC204_=_C575( C204 C575 ) C204_=_C587( C204 C587 ) C204_=_C588( C204 C588 ) C204_=_C596( C204 C596 ) C204_=_C609( C204 C609 ) C204_=_C610( C204 C610 ) \nC204_=_C611( C204 C611 ) C204_=_C612( C204 C612 ) C204_=_C680( C204 C680 ) C204_=_C685( C204 C685 ) C204_=_C692( C204 C692 ) C204_=_C709( C204 C709 ) \nC204_=_C714( C204 C714 ) C204_=_C724( C204 C724 ) C204_=_C725( C204 C725 ) C204_=_C792( C204 C792 ) C204_=_C803( C204 C803 ) C204_=_C827( C204 C827 ) \nC204_=_C831( C204 C831 ) C204_=_C840( C204 C840 ) C204_=_C842( C204 C842 ) C204_=_C855( C204 C855 ) C204_=_C865( C204 C865 ) C204_=_C870( C204 C870 ) \nC204_=_C876( C204 C876 ) C204_=_C888( C204 C888 ) C204_=_C893( C204 C893 ) C204_=_C897( C204 C897 ) C207_=_C267( C207 C267 ) C207_=_C270( C207 C270 ) \nC207_=_C301( C207 C301 ) C207_=_C317( C207 C317 ) C207_=_C354( C207 C354 ) C207_=_C376( C207 C376 ) C207_=_C382( C207 C382 ) C207_=_C450( C207 C450 ) \nC207_=_C480( C207 C480 ) C207_=_C484( C207 C484 ) C207_=_C530( C207 C530 ) C207_=_C537( C207 C537 ) C207_=_C542( C207 C542 ) C207_=_C559( C207 C559 ) \nC207_=_C564( C207 C564 ) C207_=_C570( C207 C570 ) C207_=_C571( C207 C571 ) C207_=_C572( C207 C572 ) C207_=_C650( C207 C650 ) C207_=_C659( C207 C659 ) \nC207_=_C681( C207 C681 ) C207_=_C684( C207 C684 ) C207_=_C697( C207 C697 ) C207_=_C709( C207 C709 ) C207_=_C711( C207 C711 ) C207_=_C714( C207 C714 ) \nC207_=_C715( C207 C715 ) C207_=_C726( C207 C726 ) C207_=_C735( C207 C735 ) C207_=_C743( C207 C743 ) C207_=_C772( C207 C772 ) C207_=_C775( C207 C775 ) \nC207_=_C785( C207 C785 ) C207_=_C792( C207 C792 ) C207_=_C795( C207 C795 ) C207_=_C802( C207 C802 ) C207_=_C805( C207 C805 ) C207_=_C817( C207 C817 ) \nC207_=_C827( C207 C827 ) C207_=_C840( C207 C840 ) C207_=_C845( C207 C845 ) C207_=_C846( C207 C846 ) C207_=_C870( C207 C870 ) C207_=_C875( C207 C875 ) \nC207_=_C887( C207 C887 ) C207_=_C888( C207 C888 ) C207_=_C889( C207 C889 ) C207_=_C897( C207 C897 ) C208_=_C212( C208 C212 ) C208_=_C261( C208 C261 ) \nC208_=_C394( C208 C394 ) C208_=_C402( C208 C402 ) C208_=_C403( C208 C403 ) C208_=_C414( C208 C414 ) C208_=_C415( C208 C415 ) C208_=_C456( C208 C456 ) \nC208_=_C470( C208 C470 ) C208_=_C479( C208 C479 ) C208_=_C482( C208 C482 ) C208_=_C487( C208 C487 ) C208_=_C527( C208 C527 ) C208_=_C536( C208 C536 ) \nC208_=_C573( C208 C573 ) C208_=_C574( C208 C574 ) C208_=_C643( C208 C643 ) C208_=_C657( C208 C657 ) C208_=_C666( C208 C666 ) C208_=_C667( C208 C667 ) \nC208_=_C676( C208 C676 ) C208_=_C677( C208 C677 ) C208_=_C684( C208 C684 ) C208_=_C694( C208 C694 ) C208_=_C704( C208 C704 ) C208_=_C707( C208 C707 ) \nC208_=_C710( C208 C710 ) C208_=_C735( C208 C735 ) C208_=_C751( C208 C751 ) C208_=_C774( C208 C774 ) C208_=_C783( C208 C783 ) C208_=_C792( C208 C792 ) \nC208_=_C802( C208 C802 ) C208_=_C804( C208 C804 ) C208_=_C833( C208 C833 ) C208_=_C850( C208 C850 ) C208_=_C855( C208 C855 ) C208_=_C858( C208 C858 ) \nC208_=_C863( C208 C863 ) C208_=_C875( C208 C875 ) C208_=_C886( C208 C886 ) C210_=_C211( C210 C211 ) C210_=_C313( C210 C313 ) C210_=_C315( C210 C315 ) \nC210_=_C394( C210 C394 ) C210_=_C402( C210 C402 ) C210_=_C410( C210 C410 ) C210_=_C439( C210 C439 ) C210_=_C530( C210 C530 ) C210_=_C537( C210 C537 ) \nC210_=_C576( C210 C576 ) C210_=_C589( C210 C589 ) C210_=_C602( C210 C602 ) C210_=_C647( C210 C647 ) C210_=_C671( C210 C671 ) C210_=_C685( C210 C685 ) \nC210_=_C693( C210 C693 ) C210_=_C695( C210 C695 ) C210_=_C704( C210 C704 ) C210_=_C705( C210 C705 ) C210_=_C711( C210 C711 ) C210_=_C712( C210 C712 ) \nC210_=_C713( C210 C713 ) C210_=_C743( C210 C743 ) C210_=_C744( C210 C744 ) C210_=_C772( C210 C772 ) C210_=_C781( C210 C781 ) C210_=_C793( C210 C793 ) \nC210_=_C794( C210 C794 ) C210_=_C810( C210 C810 ) C210_=_C814( C210 C814 ) C210_=_C835( C210 C835 ) C210_=_C836( C210 C836 ) C210_=_C841( C210 C841 ) \nC210_=_C846( C210 C846 ) C210_=_C847( C210 C847 ) C210_=_C854( C210 C854 ) C210_=_C860( C210 C860 ) C210_=_C888( C210 C888 ) C210_=_C892( C210 C892 ) \nC210_=_C896( C210 C896 ) C211_=_C225( C211 C225 ) C211_=_C241( C211 C241 ) C211_=_C305( C211 C305 ) C211_=_C394( C211 C394 ) C211_=_C410( C211 C410 ) \nC211_=_C427( C211 C427 ) C211_=_C440( C211 C440 ) C211_=_C465( C211 C465 ) C211_=_C467( C211 C467 ) C211_=_C474( C211 C474 ) C211_=_C504( C211 C504 ) \nC211_=_C508( C211 C508 ) C211_=_C513( C211 C513 ) C211_=_C526( C211 C526 ) C211_=_C562( C211 C562 ) C211_=_C569( C211 C569 ) C211_=_C576( C211 C576 ) \nC211_=_C587( C211 C587 ) C211_=_C600( C211 C600 ) C211_=_C626( C211 C626 ) C211_=_C660( C211 C660 ) C211_=_C665( C211 C665 ) C211_=_C680( C211 C680 ) \nC211_=_C693( C211 C693 ) C211_=_C695( C211 C695 ) C211_=_C699( C211 C699 ) C211_=_C706( C211 C706 ) C211_=_C711( C211 C711 ) C211_=_C712( C211 C712 ) \nC211_=_C713( C211 C713 ) C211_=_C724( C211 C724 ) C211_=_C735( C211 C735 ) C211_=_C743( C211 C743 ) C211_=_C758( C211 C758 ) C211_=_C784( C211 C784 ) \nC211_=_C793( C211 C793 ) C211_=_C794( C211 C794 ) C211_=_C805( C211 C805 ) C211_=_C818( C211 C818 ) C211_=_C819( C211 C819 ) C211_=_C837( C211 C837 ) \nC211_=_C841( C211 C841 ) C211_=_C847( C211 C847 ) C211_=_C850( C211 C850 ) C211_=_C855( C211 C855 ) C211_=_C857( C211 C857 ) C211_=_C868( C211 C868 ) \nC211_=_C871( C211 C871 ) C211_=_C888( C211 C888 ) C211_=_C891( C211 C891 ) C211_=_C893( C211 C893 ) C211_=_C896( C211 C896 ) C211_=_C897( C211 C897 ) \nC212_=_C213( C212 C213 ) C212_=_C240( C212 C240 ) C212_=_C261( C212 C261 ) C212_=_C365( C212 C365 ) C212_=_C367( C212 C367 ) C212_=_C394( C212 C394 ) \nC212_=_C398( C212 C398 ) C212_=_C411( C212 C411 ) C212_=_C412( C212 C412 ) C212_=_C413( C212 C413 ) C212_=_C414( C212 C414 ) C212_=_C456( C212 C456 ) \nC212_=_C467( C212 C467 ) C212_=_C479( C212 C479 ) C212_=_C488( C212 C488 ) C212_=_C517( C212 C517 ) C212_=_C536( C212 C536 ) C212_=_C539( C212 C539 ) \nC212_=_C551( C212 C551 ) C212_=_C577( C212 C577 ) C212_=_C578( C212 C578 ) C212_=_C579( C212 C579 ) C212_=_C581( C212 C581 ) C212_=_C621( C212 C621 ) \nC212_=_C642( C212 C642 ) C212_=_C657( C212 C657 ) C212_=_C676( C212 C676 ) C212_=_C690( C212 C690 ) C212_=_C714( C212 C714 ) C212_=_C767( C212 C767 ) \nC212_=_C768( C212 C768 ) C212_=_C774( C212 C774 ) C212_=_C783( C212 C783 ) C212_=_C795( C212 C795 ) C212_=_C802( C212 C802 ) C212_=_C814( C212 C814 ) \nC212_=_C823( C212 C823 ) C212_=_C833( C212 C833 ) C212_=_C838( C212 C838 ) C212_=_C852( C212 C852 ) C212_=_C855( C212 C855 ) C212_=_C856( C212 C856 ) \nC212_=_C858( C212 C858 ) C212_=_C863( C212 C863 ) C212_=_C881( C212 C881 ) C212_=_C889( C212 C889 ) C213_=_C333( C213 C333 ) C213_=_C385( C213 C385 ) \nC213_=_C398( C213 C398 ) C213_=_C411( C213 C411 ) C213_=_C412( C213 C412 ) C213_=_C413( C213 C413 ) C213_=_C414( C213 C414 ) C213_=_C429( C213 C429 ) \nC213_=_C477( C213 C477 ) C213_=_C488( C213 C488 ) C213_=_C517( C213 C517 ) C213_=_C531( C213 C531 ) C213_=_C539( C213 C539 ) C213_=_C542( C213 C542 ) \nC213_=_C558( C213 C558 ) C213_=_C577( C213 C577 ) C213_=_C578( C213 C578 ) C213_=_C579( C213 C579 ) C213_=_C614( C213 C614 ) C213_=_C636( C213 C636 ) \nC213_=_C653( C213 C653 ) C213_=_C657( C213 C657 ) C213_=_C669( C213 C669 ) C213_=_C683( C213 C683 ) C213_=_C690( C213 C690 ) C213_=_C714( C213 C714 ) \nC213_=_C739( C213 C739 ) C213_=_C742( C213 C742 ) C213_=_C767( C213 C767 ) C213_=_C768( C213 C768 ) C213_=_C795( C213 C795 ) C213_=_C797( C213 C797 ) \nC213_=_C800( C213 C800 ) C213_=_C806( C213 C806 ) C213_=_C814( C213 C814 ) C213_=_C829( C213 C829 ) C213_=_C862( C213 C862 ) C213_=_C864( C213 C864 ) \nC213_=_C865( C213 C865 ) C213_=_C866( C213 C866 ) C213_=_C867( C213 C867 ) C213_=_C871( C213 C871 ) C213_=_C874( C213 C874 ) C213_=_C878( C213 C878 ) \nC213_=_C889( C213 C889 ) C213_=_C895( C213 C895 ) C213_=_C899( C213 C899 ) C220_=_C249( C220 C249 ) C220_=_C315( C220 C315 ) C220_=_C370( C220 C370 ) \nC220_=_C373( C220 C373 ) C220_=_C386( C220 C386 ) C220_=_C440( C220 C440 ) C220_=_C465( C220 C465 ) C220_=_C507( C220 C507 ) C220_=_C508( C220 C508 ) \nC220_=_C511( C220 C511 ) C220_=_C553( C220 C553 ) C220_=_C564( C220 C564 ) C220_=_C566( C220 C566 ) C220_=_C573( C220 C573 ) C220_=_C577( C220 C577 ) \nC220_=_C594( C220 C594 ) C220_=_C609( C220 C609 ) C220_=_C685( C220 C685 ) C220_=_C687( C220 C687 ) C220_=_C690( C220 C690 ) C220_=_C701( C220 C701 ) \nC220_=_C704( C220 C704 ) C220_=_C706( C220 C706 ) C220_=_C712( C220 C712 ) C220_=_C713( C220 C713 ) C220_=_C718( C220 C718 ) C220_=_C744( C220 C744 ) \nC220_=_C766( C220 C766 ) C220_=_C781( C220 C781 ) C220_=_C787(</w:t>
      </w:r>
    </w:p>
    <w:p>
      <w:pPr>
        <w:pStyle w:val="PreformattedText"/>
        <w:bidi w:val="0"/>
        <w:spacing w:before="0" w:after="0"/>
        <w:jc w:val="left"/>
        <w:rPr/>
      </w:pPr>
      <w:r>
        <w:rPr/>
        <w:t xml:space="preserve"> </w:t>
      </w:r>
      <w:r>
        <w:rPr/>
        <w:t>C220 C787 ) C220_=_C792( C220 C792 ) C220_=_C808( C220 C808 ) C220_=_C837( C220 C837 ) \nC220_=_C843( C220 C843 ) C220_=_C861( C220 C861 ) C220_=_C871( C220 C871 ) C220_=_C896( C220 C896 ) C222_=_C267( C222 C267 ) C222_=_C353( C222 C353 ) \nC222_=_C392( C222 C392 ) C222_=_C432( C222 C432 ) C222_=_C451( C222 C451 ) C222_=_C493( C222 C493 ) C222_=_C509( C222 C509 ) C222_=_C516( C222 C516 ) \nC222_=_C553( C222 C553 ) C222_=_C573( C222 C573 ) C222_=_C597( C222 C597 ) C222_=_C605( C222 C605 ) C222_=_C610( C222 C610 ) C222_=_C615( C222 C615 ) \nC222_=_C641( C222 C641 ) C222_=_C654( C222 C654 ) C222_=_C696( C222 C696 ) C222_=_C699( C222 C699 ) C222_=_C701( C222 C701 ) C222_=_C714( C222 C714 ) \nC222_=_C715( C222 C715 ) C222_=_C717( C222 C717 ) C222_=_C732( C222 C732 ) C222_=_C746( C222 C746 ) C222_=_C751( C222 C751 ) C222_=_C754( C222 C754 ) \nC222_=_C764( C222 C764 ) C222_=_C768( C222 C768 ) C222_=_C772( C222 C772 ) C222_=_C777( C222 C777 ) C222_=_C780( C222 C780 ) C222_=_C799( C222 C799 ) \nC222_=_C803( C222 C803 ) C222_=_C808( C222 C808 ) C222_=_C816( C222 C816 ) C222_=_C819( C222 C819 ) C222_=_C834( C222 C834 ) C222_=_C835( C222 C835 ) \nC222_=_C852( C222 C852 ) C222_=_C853( C222 C853 ) C222_=_C854( C222 C854 ) C222_=_C867( C222 C867 ) C222_=_C872( C222 C872 ) C222_=_C880( C222 C880 ) \nC222_=_C881( C222 C881 ) C222_=_C896( C222 C896 ) C222_=_C899( C222 C899 ) C225_=_C229( C225 C229 ) C225_=_C258( C225 C258 ) C225_=_C261( C225 C261 ) \nC225_=_C283( C225 C283 ) C225_=_C363( C225 C363 ) C225_=_C373( C225 C373 ) C225_=_C413( C225 C413 ) C225_=_C424( C225 C424 ) C225_=_C440( C225 C440 ) \nC225_=_C465( C225 C465 ) C225_=_C467( C225 C467 ) C225_=_C474( C225 C474 ) C225_=_C493( C225 C493 ) C225_=_C497( C225 C497 ) C225_=_C504( C225 C504 ) \nC225_=_C508( C225 C508 ) C225_=_C513( C225 C513 ) C225_=_C515( C225 C515 ) C225_=_C535( C225 C535 ) C225_=_C549( C225 C549 ) C225_=_C552( C225 C552 ) \nC225_=_C554( C225 C554 ) C225_=_C562( C225 C562 ) C225_=_C569( C225 C569 ) C225_=_C600( C225 C600 ) C225_=_C624( C225 C624 ) C225_=_C626( C225 C626 ) \nC225_=_C637( C225 C637 ) C225_=_C650( C225 C650 ) C225_=_C660( C225 C660 ) C225_=_C665( C225 C665 ) C225_=_C669( C225 C669 ) C225_=_C680( C225 C680 ) \nC225_=_C706( C225 C706 ) C225_=_C716( C225 C716 ) C225_=_C724( C225 C724 ) C225_=_C735( C225 C735 ) C225_=_C758( C225 C758 ) C225_=_C769( C225 C769 ) \nC225_=_C784( C225 C784 ) C225_=_C793( C225 C793 ) C225_=_C803( C225 C803 ) C225_=_C807( C225 C807 ) C225_=_C818( C225 C818 ) C225_=_C826( C225 C826 ) \nC225_=_C841( C225 C841 ) C225_=_C843( C225 C843 ) C225_=_C847( C225 C847 ) C225_=_C853( C225 C853 ) C225_=_C855( C225 C855 ) C225_=_C868( C225 C868 ) \nC225_=_C877( C225 C877 ) C225_=_C886( C225 C886 ) C225_=_C893( C225 C893 ) C228_=_C242( C228 C242 ) C228_=_C256( C228 C256 ) C228_=_C309( C228 C309 ) \nC228_=_C351( C228 C351 ) C228_=_C392( C228 C392 ) C228_=_C393( C228 C393 ) C228_=_C414( C228 C414 ) C228_=_C416( C228 C416 ) C228_=_C440( C228 C440 ) \nC228_=_C441( C228 C441 ) C228_=_C467( C228 C467 ) C228_=_C539( C228 C539 ) C228_=_C582( C228 C582 ) C228_=_C604( C228 C604 ) C228_=_C605( C228 C605 ) \nC228_=_C622( C228 C622 ) C228_=_C624( C228 C624 ) C228_=_C662( C228 C662 ) C228_=_C730( C228 C730 ) C228_=_C753( C228 C753 ) C228_=_C768( C228 C768 ) \nC228_=_C770( C228 C770 ) C228_=_C785( C228 C785 ) C228_=_C795( C228 C795 ) C228_=_C797( C228 C797 ) C228_=_C842( C228 C842 ) C228_=_C864( C228 C864 ) \nC228_=_C868( C228 C868 ) C228_=_C894( C228 C894 ) C229_=_C251( C229 C251 ) C229_=_C252( C229 C252 ) C229_=_C258( C229 C258 ) C229_=_C261( C229 C261 ) \nC229_=_C283( C229 C283 ) C229_=_C306( C229 C306 ) C229_=_C338( C229 C338 ) C229_=_C363( C229 C363 ) C229_=_C374( C229 C374 ) C229_=_C413( C229 C413 ) \nC229_=_C423( C229 C423 ) C229_=_C424( C229 C424 ) C229_=_C443( C229 C443 ) C229_=_C444( C229 C444 ) C229_=_C459( C229 C459 ) C229_=_C486( C229 C486 ) \nC229_=_C497( C229 C497 ) C229_=_C498( C229 C498 ) C229_=_C519( C229 C519 ) C229_=_C527( C229 C527 ) C229_=_C550( C229 C550 ) C229_=_C552( C229 C552 ) \nC229_=_C554( C229 C554 ) C229_=_C606( C229 C606 ) C229_=_C607( C229 C607 ) C229_=_C624( C229 C624 ) C229_=_C637( C229 C637 ) C229_=_C641( C229 C641 ) \nC229_=_C645( C229 C645 ) C229_=_C650( C229 C650 ) C229_=_C666( C229 C666 ) C229_=_C669( C229 C669 ) C229_=_C716( C229 C716 ) C229_=_C730( C229 C730 ) \nC229_=_C741( C229 C741 ) C229_=_C765( C229 C765 ) C229_=_C766( C229 C766 ) C229_=_C788( C229 C788 ) C229_=_C794( C229 C794 ) C229_=_C799( C229 C799 ) \nC229_=_C807( C229 C807 ) C229_=_C824( C229 C824 ) C229_=_C826( C229 C826 ) C229_=_C833( C229 C833 ) C229_=_C837( C229 C837 ) C229_=_C853( C229 C853 ) \nC229_=_C855( C229 C855 ) C229_=_C859( C229 C859 ) C229_=_C872( C229 C872 ) C229_=_C877( C229 C877 ) C229_=_C881( C229 C881 ) C229_=_C886( C229 C886 ) \nC231_=_C232( C231 C232 ) C231_=_C258( C231 C258 ) C231_=_C265( C231 C265 ) C231_=_C270( C231 C270 ) C231_=_C309( C231 C309 ) C231_=_C323( C231 C323 ) \nC231_=_C343( C231 C343 ) C231_=_C357( C231 C357 ) C231_=_C370( C231 C370 ) C231_=_C402( C231 C402 ) C231_=_C412( C231 C412 ) C231_=_C437( C231 C437 ) \nC231_=_C466( C231 C466 ) C231_=_C528( C231 C528 ) C231_=_C537( C231 C537 ) C231_=_C550( C231 C550 ) C231_=_C558( C231 C558 ) C231_=_C595( C231 C595 ) \nC231_=_C649( C231 C649 ) C231_=_C653( C231 C653 ) C231_=_C719( C231 C719 ) C231_=_C722( C231 C722 ) C231_=_C730( C231 C730 ) C231_=_C746( C231 C746 ) \nC231_=_C781( C231 C781 ) C231_=_C793( C231 C793 ) C231_=_C795( C231 C795 ) C231_=_C800( C231 C800 ) C231_=_C819( C231 C819 ) C231_=_C832( C231 C832 ) \nC231_=_C843( C231 C843 ) C231_=_C854( C231 C854 ) C231_=_C855( C231 C855 ) C231_=_C876( C231 C876 ) C231_=_C880( C231 C880 ) C231_=_C883( C231 C883 ) \nC231_=_C889( C231 C889 ) C232_=_C243( C232 C243 ) C232_=_C270( C232 C270 ) C232_=_C292( C232 C292 ) C232_=_C353( C232 C353 ) C232_=_C450( C232 C450 ) \nC232_=_C476( C232 C476 ) C232_=_C477( C232 C477 ) C232_=_C480( C232 C480 ) C232_=_C524( C232 C524 ) C232_=_C547( C232 C547 ) C232_=_C555( C232 C555 ) \nC232_=_C558( C232 C558 ) C232_=_C584( C232 C584 ) C232_=_C597( C232 C597 ) C232_=_C610( C232 C610 ) C232_=_C613( C232 C613 ) C232_=_C614( C232 C614 ) \nC232_=_C617( C232 C617 ) C232_=_C632( C232 C632 ) C232_=_C650( C232 C650 ) C232_=_C655( C232 C655 ) C232_=_C681( C232 C681 ) C232_=_C700( C232 C700 ) \nC232_=_C722( C232 C722 ) C232_=_C741( C232 C741 ) C232_=_C746( C232 C746 ) C232_=_C769( C232 C769 ) C232_=_C776( C232 C776 ) C232_=_C780( C232 C780 ) \nC232_=_C783( C232 C783 ) C232_=_C842( C232 C842 ) C232_=_C854( C232 C854 ) C232_=_C860( C232 C860 ) C232_=_C870( C232 C870 ) C232_=_C876( C232 C876 ) \nC232_=_C889( C232 C889 ) C232_=_C892( C232 C892 ) C232_=_C899( C232 C899 ) C239_=_C249( C239 C249 ) C239_=_C275( C239 C275 ) C239_=_C333( C239 C333 ) \nC239_=_C399( C239 C399 ) C239_=_C458( C239 C458 ) C239_=_C494( C239 C494 ) C239_=_C497( C239 C497 ) C239_=_C575( C239 C575 ) C239_=_C599( C239 C599 ) \nC239_=_C610( C239 C610 ) C239_=_C611( C239 C611 ) C239_=_C616( C239 C616 ) C239_=_C617( C239 C617 ) C239_=_C643( C239 C643 ) C239_=_C658( C239 C658 ) \nC239_=_C673( C239 C673 ) C239_=_C685( C239 C685 ) C239_=_C714( C239 C714 ) C239_=_C724( C239 C724 ) C239_=_C725( C239 C725 ) C239_=_C750( C239 C750 ) \nC239_=_C760( C239 C760 ) C239_=_C768( C239 C768 ) C239_=_C771( C239 C771 ) C239_=_C800( C239 C800 ) C239_=_C803( C239 C803 ) C239_=_C809( C239 C809 ) \nC239_=_C823( C239 C823 ) C239_=_C831( C239 C831 ) C239_=_C846( C239 C846 ) C239_=_C850( C239 C850 ) C239_=_C855( C239 C855 ) C239_=_C865( C239 C865 ) \nC239_=_C876( C239 C876 ) C239_=_C888( C239 C888 ) C240_=_C313( C240 C313 ) C240_=_C333( C240 C333 ) C240_=_C345( C240 C345 ) C240_=_C365( C240 C365 ) \nC240_=_C367( C240 C367 ) C240_=_C374( C240 C374 ) C240_=_C385( C240 C385 ) C240_=_C412( C240 C412 ) C240_=_C417( C240 C417 ) C240_=_C427( C240 C427 ) \nC240_=_C451( C240 C451 ) C240_=_C467( C240 C467 ) C240_=_C471( C240 C471 ) C240_=_C514( C240 C514 ) C240_=_C551( C240 C551 ) C240_=_C561( C240 C561 ) \nC240_=_C581( C240 C581 ) C240_=_C614( C240 C614 ) C240_=_C615( C240 C615 ) C240_=_C621( C240 C621 ) C240_=_C642( C240 C642 ) C240_=_C645( C240 C645 ) \nC240_=_C697( C240 C697 ) C240_=_C707( C240 C707 ) C240_=_C736( C240 C736 ) C240_=_C750( C240 C750 ) C240_=_C783( C240 C783 ) C240_=_C791( C240 C791 ) \nC240_=_C804( C240 C804 ) C240_=_C823( C240 C823 ) C240_=_C826( C240 C826 ) C240_=_C838( C240 C838 ) C240_=_C839( C240 C839 ) C240_=_C852( C240 C852 ) \nC240_=_C856( C240 C856 ) C240_=_C857( C240 C857 ) C240_=_C858( C240 C858 ) C240_=_C871( C240 C871 ) C240_=_C877( C240 C877 ) C240_=_C881( C240 C881 ) \nC240_=_C894( C240 C894 ) C241_=_C283( C241 C283 ) C241_=_C305( C241 C305 ) C241_=_C310( C241 C310 ) C241_=_C378( C241 C378 ) C241_=_C391( C241 C391 ) \nC241_=_C427( C241 C427 ) C241_=_C452( C241 C452 ) C241_=_C453( C241 C453 ) C241_=_C454( C241 C454 ) C241_=_C526( C241 C526 ) C241_=_C542( C241 C542 ) \nC241_=_C561( C241 C561 ) C241_=_C587( C241 C587 ) C241_=_C616( C241 C616 ) C241_=_C626( C241 C626 ) C241_=_C627( C241 C627 ) C241_=_C640( C241 C640 ) \nC241_=_C667( C241 C667 ) C241_=_C685( C241 C685 ) C241_=_C699( C241 C699 ) C241_=_C703( C241 C703 ) C241_=_C710( C241 C710 ) C241_=_C713( C241 C713 ) \nC241_=_C724( C241 C724 ) C241_=_C728( C241 C728 ) C241_=_C735( C241 C735 ) C241_=_C742( C241 C742 ) C241_=_C750( C241 C750 ) C241_=_C764( C241 C764 ) \nC241_=_C781( C241 C781 ) C241_=_C785( C241 C785 ) C241_=_C799( C241 C799 ) C241_=_C805( C241 C805 ) C241_=_C819( C241 C819 ) C241_=_C820( C241 C820 ) \nC241_=_C837( C241 C837 ) C241_=_C844( C241 C844 ) C241_=_C850( C241 C850 ) C241_=_C857( C241 C857 ) C241_=_C859( C241 C859 ) C241_=_C866( C241 C866 ) \nC241_=_C870( C241 C870 ) C241_=_C871( C241 C871 ) C241_=_C884( C241 C884 ) C241_=_C887( C241 C887 ) C241_=_C889( C241 C889 ) C241_=_C891( C241 C891 ) \nC241_=_C897( C241 C897 ) C242_=_C256( C242 C256 ) C242_=_C444( C242 C444 ) C242_=_C455(</w:t>
      </w:r>
    </w:p>
    <w:p>
      <w:pPr>
        <w:pStyle w:val="PreformattedText"/>
        <w:bidi w:val="0"/>
        <w:spacing w:before="0" w:after="0"/>
        <w:jc w:val="left"/>
        <w:rPr/>
      </w:pPr>
      <w:r>
        <w:rPr/>
        <w:t xml:space="preserve"> </w:t>
      </w:r>
      <w:r>
        <w:rPr/>
        <w:t>C242 C455 ) C242_=_C487( C242 C487 ) C242_=_C494( C242 C494 ) \nC242_=_C520( C242 C520 ) C242_=_C567( C242 C567 ) C242_=_C575( C242 C575 ) C242_=_C671( C242 C671 ) C242_=_C687( C242 C687 ) C242_=_C719( C242 C719 ) \nC242_=_C725( C242 C725 ) C242_=_C726( C242 C726 ) C242_=_C730( C242 C730 ) C242_=_C758( C242 C758 ) C242_=_C765( C242 C765 ) C242_=_C770( C242 C770 ) \nC242_=_C780( C242 C780 ) C242_=_C795( C242 C795 ) C242_=_C797( C242 C797 ) C242_=_C805( C242 C805 ) C242_=_C806( C242 C806 ) C242_=_C817( C242 C817 ) \nC242_=_C833( C242 C833 ) C242_=_C842( C242 C842 ) C242_=_C845( C242 C845 ) C242_=_C849( C242 C849 ) C242_=_C856( C242 C856 ) C242_=_C868( C242 C868 ) \nC242_=_C874( C242 C874 ) C242_=_C880( C242 C880 ) C243_=_C353( C243 C353 ) C243_=_C476( C243 C476 ) C243_=_C477( C243 C477 ) C243_=_C505( C243 C505 ) \nC243_=_C547( C243 C547 ) C243_=_C555( C243 C555 ) C243_=_C560( C243 C560 ) C243_=_C584( C243 C584 ) C243_=_C597( C243 C597 ) C243_=_C602( C243 C602 ) \nC243_=_C613( C243 C613 ) C243_=_C614( C243 C614 ) C243_=_C617( C243 C617 ) C243_=_C620( C243 C620 ) C243_=_C621( C243 C621 ) C243_=_C622( C243 C622 ) \nC243_=_C623( C243 C623 ) C243_=_C632( C243 C632 ) C243_=_C645( C243 C645 ) C243_=_C650( C243 C650 ) C243_=_C651( C243 C651 ) C243_=_C655( C243 C655 ) \nC243_=_C664( C243 C664 ) C243_=_C681( C243 C681 ) C243_=_C695( C243 C695 ) C243_=_C700( C243 C700 ) C243_=_C711( C243 C711 ) C243_=_C741( C243 C741 ) \nC243_=_C758( C243 C758 ) C243_=_C760( C243 C760 ) C243_=_C768( C243 C768 ) C243_=_C769( C243 C769 ) C243_=_C776( C243 C776 ) C243_=_C780( C243 C780 ) \nC243_=_C782( C243 C782 ) C243_=_C783( C243 C783 ) C243_=_C788( C243 C788 ) C243_=_C803( C243 C803 ) C243_=_C825( C243 C825 ) C243_=_C831( C243 C831 ) \nC243_=_C834( C243 C834 ) C243_=_C839( C243 C839 ) C243_=_C842( C243 C842 ) C243_=_C844( C243 C844 ) C243_=_C852( C243 C852 ) C243_=_C858( C243 C858 ) \nC243_=_C875( C243 C875 ) C243_=_C880( C243 C880 ) C243_=_C883( C243 C883 ) C243_=_C884( C243 C884 ) C243_=_C892( C243 C892 ) C243_=_C899( C243 C899 ) \nC247_=_C248( C247 C248 ) C247_=_C266( C247 C266 ) C247_=_C277( C247 C277 ) C247_=_C349( C247 C349 ) C247_=_C414( C247 C414 ) C247_=_C441( C247 C441 ) \nC247_=_C507( C247 C507 ) C247_=_C549( C247 C549 ) C247_=_C561( C247 C561 ) C247_=_C570( C247 C570 ) C247_=_C571( C247 C571 ) C247_=_C586( C247 C586 ) \nC247_=_C588( C247 C588 ) C247_=_C596( C247 C596 ) C247_=_C615( C247 C615 ) C247_=_C621( C247 C621 ) C247_=_C626( C247 C626 ) C247_=_C680( C247 C680 ) \nC247_=_C689( C247 C689 ) C247_=_C690( C247 C690 ) C247_=_C715( C247 C715 ) C247_=_C730( C247 C730 ) C247_=_C736( C247 C736 ) C247_=_C760( C247 C760 ) \nC247_=_C782( C247 C782 ) C247_=_C839( C247 C839 ) C247_=_C850( C247 C850 ) C247_=_C853( C247 C853 ) C247_=_C858( C247 C858 ) C247_=_C862( C247 C862 ) \nC247_=_C881( C247 C881 ) C247_=_C882( C247 C882 ) C247_=_C883( C247 C883 ) C247_=_C890( C247 C890 ) C247_=_C891( C247 C891 ) C247_=_C892( C247 C892 ) \nC248_=_C314( C248 C314 ) C248_=_C340( C248 C340 ) C248_=_C349( C248 C349 ) C248_=_C357( C248 C357 ) C248_=_C390( C248 C390 ) C248_=_C414( C248 C414 ) \nC248_=_C415( C248 C415 ) C248_=_C454( C248 C454 ) C248_=_C459( C248 C459 ) C248_=_C484( C248 C484 ) C248_=_C505( C248 C505 ) C248_=_C521( C248 C521 ) \nC248_=_C524( C248 C524 ) C248_=_C527( C248 C527 ) C248_=_C532( C248 C532 ) C248_=_C533( C248 C533 ) C248_=_C538( C248 C538 ) C248_=_C571( C248 C571 ) \nC248_=_C586( C248 C586 ) C248_=_C621( C248 C621 ) C248_=_C626( C248 C626 ) C248_=_C639( C248 C639 ) C248_=_C643( C248 C643 ) C248_=_C653( C248 C653 ) \nC248_=_C659( C248 C659 ) C248_=_C687( C248 C687 ) C248_=_C694( C248 C694 ) C248_=_C699( C248 C699 ) C248_=_C701( C248 C701 ) C248_=_C704( C248 C704 ) \nC248_=_C722( C248 C722 ) C248_=_C735( C248 C735 ) C248_=_C736( C248 C736 ) C248_=_C750( C248 C750 ) C248_=_C760( C248 C760 ) C248_=_C782( C248 C782 ) \nC248_=_C806( C248 C806 ) C248_=_C827( C248 C827 ) C248_=_C839( C248 C839 ) C248_=_C853( C248 C853 ) C248_=_C862( C248 C862 ) C248_=_C864( C248 C864 ) \nC248_=_C883( C248 C883 ) C248_=_C887( C248 C887 ) C248_=_C889( C248 C889 ) C249_=_C252( C249 C252 ) C249_=_C315( C249 C315 ) C249_=_C323( C249 C323 ) \nC249_=_C370( C249 C370 ) C249_=_C411( C249 C411 ) C249_=_C417( C249 C417 ) C249_=_C441( C249 C441 ) C249_=_C450( C249 C450 ) C249_=_C458( C249 C458 ) \nC249_=_C494( C249 C494 ) C249_=_C507( C249 C507 ) C249_=_C509( C249 C509 ) C249_=_C553( C249 C553 ) C249_=_C566( C249 C566 ) C249_=_C577( C249 C577 ) \nC249_=_C611( C249 C611 ) C249_=_C643( C249 C643 ) C249_=_C647( C249 C647 ) C249_=_C650( C249 C650 ) C249_=_C685( C249 C685 ) C249_=_C690( C249 C690 ) \nC249_=_C704( C249 C704 ) C249_=_C706( C249 C706 ) C249_=_C744( C249 C744 ) C249_=_C750( C249 C750 ) C249_=_C759( C249 C759 ) C249_=_C762( C249 C762 ) \nC249_=_C766( C249 C766 ) C249_=_C774( C249 C774 ) C249_=_C781( C249 C781 ) C249_=_C805( C249 C805 ) C249_=_C808( C249 C808 ) C249_=_C809( C249 C809 ) \nC249_=_C823( C249 C823 ) C249_=_C843( C249 C843 ) C249_=_C850( C249 C850 ) C249_=_C855( C249 C855 ) C249_=_C865( C249 C865 ) C249_=_C871( C249 C871 ) \nC249_=_C888( C249 C888 ) C249_=_C894( C249 C894 ) C251_=_C252( C251 C252 ) C251_=_C306( C251 C306 ) C251_=_C331( C251 C331 ) C251_=_C338( C251 C338 ) \nC251_=_C351( C251 C351 ) C251_=_C352( C251 C352 ) C251_=_C423( C251 C423 ) C251_=_C453( C251 C453 ) C251_=_C459( C251 C459 ) C251_=_C466( C251 C466 ) \nC251_=_C479( C251 C479 ) C251_=_C486( C251 C486 ) C251_=_C498( C251 C498 ) C251_=_C501( C251 C501 ) C251_=_C519( C251 C519 ) C251_=_C585( C251 C585 ) \nC251_=_C591( C251 C591 ) C251_=_C627( C251 C627 ) C251_=_C629( C251 C629 ) C251_=_C645( C251 C645 ) C251_=_C666( C251 C666 ) C251_=_C690( C251 C690 ) \nC251_=_C703( C251 C703 ) C251_=_C716( C251 C716 ) C251_=_C730( C251 C730 ) C251_=_C741( C251 C741 ) C251_=_C743( C251 C743 ) C251_=_C748( C251 C748 ) \nC251_=_C788( C251 C788 ) C251_=_C792( C251 C792 ) C251_=_C799( C251 C799 ) C251_=_C800( C251 C800 ) C251_=_C810( C251 C810 ) C251_=_C816( C251 C816 ) \nC251_=_C817( C251 C817 ) C251_=_C824( C251 C824 ) C251_=_C837( C251 C837 ) C251_=_C841( C251 C841 ) C251_=_C844( C251 C844 ) C251_=_C859( C251 C859 ) \nC251_=_C860( C251 C860 ) C251_=_C872( C251 C872 ) C251_=_C897( C251 C897 ) C252_=_C306( C252 C306 ) C252_=_C323( C252 C323 ) C252_=_C338( C252 C338 ) \nC252_=_C411( C252 C411 ) C252_=_C417( C252 C417 ) C252_=_C423( C252 C423 ) C252_=_C441( C252 C441 ) C252_=_C450( C252 C450 ) C252_=_C459( C252 C459 ) \nC252_=_C486( C252 C486 ) C252_=_C498( C252 C498 ) C252_=_C509( C252 C509 ) C252_=_C519( C252 C519 ) C252_=_C520( C252 C520 ) C252_=_C558( C252 C558 ) \nC252_=_C570( C252 C570 ) C252_=_C589( C252 C589 ) C252_=_C611( C252 C611 ) C252_=_C645( C252 C645 ) C252_=_C647( C252 C647 ) C252_=_C650( C252 C650 ) \nC252_=_C654( C252 C654 ) C252_=_C666( C252 C666 ) C252_=_C706( C252 C706 ) C252_=_C724( C252 C724 ) C252_=_C727( C252 C727 ) C252_=_C730( C252 C730 ) \nC252_=_C741( C252 C741 ) C252_=_C759( C252 C759 ) C252_=_C762( C252 C762 ) C252_=_C774( C252 C774 ) C252_=_C777( C252 C777 ) C252_=_C788( C252 C788 ) \nC252_=_C799( C252 C799 ) C252_=_C801( C252 C801 ) C252_=_C805( C252 C805 ) C252_=_C809( C252 C809 ) C252_=_C823( C252 C823 ) C252_=_C824( C252 C824 ) \nC252_=_C837( C252 C837 ) C252_=_C859( C252 C859 ) C252_=_C872( C252 C872 ) C252_=_C888( C252 C888 ) C252_=_C894( C252 C894 ) C252_=_C897( C252 C897 ) \nC253_=_C254( C253 C254 ) C253_=_C255( C253 C255 ) C253_=_C290( C253 C290 ) C253_=_C356( C253 C356 ) C253_=_C376( C253 C376 ) C253_=_C378( C253 C378 ) \nC253_=_C413( C253 C413 ) C253_=_C427( C253 C427 ) C253_=_C428( C253 C428 ) C253_=_C473( C253 C473 ) C253_=_C479( C253 C479 ) C253_=_C488( C253 C488 ) \nC253_=_C501( C253 C501 ) C253_=_C533( C253 C533 ) C253_=_C564( C253 C564 ) C253_=_C585( C253 C585 ) C253_=_C586( C253 C586 ) C253_=_C591( C253 C591 ) \nC253_=_C595( C253 C595 ) C253_=_C598( C253 C598 ) C253_=_C604( C253 C604 ) C253_=_C617( C253 C617 ) C253_=_C637( C253 C637 ) C253_=_C639( C253 C639 ) \nC253_=_C658( C253 C658 ) C253_=_C665( C253 C665 ) C253_=_C678( C253 C678 ) C253_=_C682( C253 C682 ) C253_=_C683( C253 C683 ) C253_=_C696( C253 C696 ) \nC253_=_C728( C253 C728 ) C253_=_C738( C253 C738 ) C253_=_C747( C253 C747 ) C253_=_C754( C253 C754 ) C253_=_C775( C253 C775 ) C253_=_C780( C253 C780 ) \nC253_=_C788( C253 C788 ) C253_=_C789( C253 C789 ) C253_=_C808( C253 C808 ) C253_=_C823( C253 C823 ) C253_=_C825( C253 C825 ) C253_=_C851( C253 C851 ) \nC253_=_C866( C253 C866 ) C253_=_C871( C253 C871 ) C253_=_C878( C253 C878 ) C253_=_C887( C253 C887 ) C253_=_C888( C253 C888 ) C253_=_C890( C253 C890 ) \nC254_=_C255( C254 C255 ) C254_=_C312( C254 C312 ) C254_=_C356( C254 C356 ) C254_=_C378( C254 C378 ) C254_=_C398( C254 C398 ) C254_=_C413( C254 C413 ) \nC254_=_C428( C254 C428 ) C254_=_C458( C254 C458 ) C254_=_C572( C254 C572 ) C254_=_C578( C254 C578 ) C254_=_C585( C254 C585 ) C254_=_C595( C254 C595 ) \nC254_=_C598( C254 C598 ) C254_=_C604( C254 C604 ) C254_=_C631( C254 C631 ) C254_=_C640( C254 C640 ) C254_=_C658( C254 C658 ) C254_=_C659( C254 C659 ) \nC254_=_C665( C254 C665 ) C254_=_C682( C254 C682 ) C254_=_C683( C254 C683 ) C254_=_C696( C254 C696 ) C254_=_C716( C254 C716 ) C254_=_C717( C254 C717 ) \nC254_=_C747( C254 C747 ) C254_=_C754( C254 C754 ) C254_=_C780( C254 C780 ) C254_=_C789( C254 C789 ) C254_=_C807( C254 C807 ) C254_=_C829( C254 C829 ) \nC254_=_C834( C254 C834 ) C254_=_C835( C254 C835 ) C254_=_C842( C254 C842 ) C254_=_C851( C254 C851 ) C254_=_C852( C254 C852 ) C254_=_C864( C254 C864 ) \nC254_=_C878( C254 C878 ) C254_=_C884( C254 C884 ) C254_=_C887( C254 C887 ) C254_=_C888( C254 C888 ) C254_=_C889( C254 C889 ) C255_=_C316( C255 C316 ) \nC255_=_C342( C255 C342 ) C255_=_C356( C255 C356 ) C255_=_C378( C255 C378 ) C255_=_C382( C255 C382 ) C255_=_C413( C255 C413 ) C255_=_C418( C255 C418 ) \nC255_=_C424( C255 C424 ) C255_=_C428( C255 C428 ) C255_=_C432( C255 C432 ) C255_=_C444( C255 C444 ) C255_=_C471(</w:t>
      </w:r>
    </w:p>
    <w:p>
      <w:pPr>
        <w:pStyle w:val="PreformattedText"/>
        <w:bidi w:val="0"/>
        <w:spacing w:before="0" w:after="0"/>
        <w:jc w:val="left"/>
        <w:rPr/>
      </w:pPr>
      <w:r>
        <w:rPr/>
        <w:t xml:space="preserve"> </w:t>
      </w:r>
      <w:r>
        <w:rPr/>
        <w:t>C255 C471 ) C255_=_C482( C255 C482 ) \nC255_=_C493( C255 C493 ) C255_=_C513( C255 C513 ) C255_=_C517( C255 C517 ) C255_=_C538( C255 C538 ) C255_=_C567( C255 C567 ) C255_=_C571( C255 C571 ) \nC255_=_C585( C255 C585 ) C255_=_C604( C255 C604 ) C255_=_C620( C255 C620 ) C255_=_C636( C255 C636 ) C255_=_C655( C255 C655 ) C255_=_C658( C255 C658 ) \nC255_=_C660( C255 C660 ) C255_=_C665( C255 C665 ) C255_=_C682( C255 C682 ) C255_=_C683( C255 C683 ) C255_=_C689( C255 C689 ) C255_=_C696( C255 C696 ) \nC255_=_C698( C255 C698 ) C255_=_C700( C255 C700 ) C255_=_C732( C255 C732 ) C255_=_C734( C255 C734 ) C255_=_C739( C255 C739 ) C255_=_C747( C255 C747 ) \nC255_=_C754( C255 C754 ) C255_=_C758( C255 C758 ) C255_=_C764( C255 C764 ) C255_=_C766( C255 C766 ) C255_=_C775( C255 C775 ) C255_=_C780( C255 C780 ) \nC255_=_C786( C255 C786 ) C255_=_C789( C255 C789 ) C255_=_C807( C255 C807 ) C255_=_C809( C255 C809 ) C255_=_C828( C255 C828 ) C255_=_C829( C255 C829 ) \nC255_=_C830( C255 C830 ) C255_=_C853( C255 C853 ) C255_=_C869( C255 C869 ) C255_=_C878( C255 C878 ) C255_=_C884( C255 C884 ) C255_=_C887( C255 C887 ) \nC255_=_C888( C255 C888 ) C255_=_C895( C255 C895 ) C255_=_C896( C255 C896 ) C256_=_C292( C256 C292 ) C256_=_C293( C256 C293 ) C256_=_C324( C256 C324 ) \nC256_=_C341( C256 C341 ) C256_=_C357( C256 C357 ) C256_=_C490( C256 C490 ) C256_=_C504( C256 C504 ) C256_=_C559( C256 C559 ) C256_=_C566( C256 C566 ) \nC256_=_C623( C256 C623 ) C256_=_C633( C256 C633 ) C256_=_C649( C256 C649 ) C256_=_C686( C256 C686 ) C256_=_C700( C256 C700 ) C256_=_C703( C256 C703 ) \nC256_=_C707( C256 C707 ) C256_=_C730( C256 C730 ) C256_=_C744( C256 C744 ) C256_=_C763( C256 C763 ) C256_=_C770( C256 C770 ) C256_=_C777( C256 C777 ) \nC256_=_C786( C256 C786 ) C256_=_C791( C256 C791 ) C256_=_C795( C256 C795 ) C256_=_C797( C256 C797 ) C256_=_C824( C256 C824 ) C256_=_C842( C256 C842 ) \nC256_=_C862( C256 C862 ) C256_=_C882( C256 C882 ) C256_=_C887( C256 C887 ) C256_=_C895( C256 C895 ) C258_=_C261( C258 C261 ) C258_=_C265( C258 C265 ) \nC258_=_C283( C258 C283 ) C258_=_C309( C258 C309 ) C258_=_C323( C258 C323 ) C258_=_C343( C258 C343 ) C258_=_C357( C258 C357 ) C258_=_C363( C258 C363 ) \nC258_=_C370( C258 C370 ) C258_=_C400( C258 C400 ) C258_=_C402( C258 C402 ) C258_=_C412( C258 C412 ) C258_=_C413( C258 C413 ) C258_=_C424( C258 C424 ) \nC258_=_C437( C258 C437 ) C258_=_C439( C258 C439 ) C258_=_C497( C258 C497 ) C258_=_C499( C258 C499 ) C258_=_C528( C258 C528 ) C258_=_C537( C258 C537 ) \nC258_=_C550( C258 C550 ) C258_=_C552( C258 C552 ) C258_=_C554( C258 C554 ) C258_=_C595( C258 C595 ) C258_=_C624( C258 C624 ) C258_=_C637( C258 C637 ) \nC258_=_C650( C258 C650 ) C258_=_C653( C258 C653 ) C258_=_C669( C258 C669 ) C258_=_C691( C258 C691 ) C258_=_C716( C258 C716 ) C258_=_C719( C258 C719 ) \nC258_=_C722( C258 C722 ) C258_=_C730( C258 C730 ) C258_=_C781( C258 C781 ) C258_=_C795( C258 C795 ) C258_=_C807( C258 C807 ) C258_=_C819( C258 C819 ) \nC258_=_C826( C258 C826 ) C258_=_C843( C258 C843 ) C258_=_C853( C258 C853 ) C258_=_C854( C258 C854 ) C258_=_C858( C258 C858 ) C258_=_C859( C258 C859 ) \nC258_=_C863( C258 C863 ) C258_=_C877( C258 C877 ) C258_=_C880( C258 C880 ) C258_=_C883( C258 C883 ) C258_=_C886( C258 C886 ) C261_=_C283( C261 C283 ) \nC261_=_C363( C261 C363 ) C261_=_C394( C261 C394 ) C261_=_C413( C261 C413 ) C261_=_C414( C261 C414 ) C261_=_C424( C261 C424 ) C261_=_C456( C261 C456 ) \nC261_=_C479( C261 C479 ) C261_=_C497( C261 C497 ) C261_=_C520( C261 C520 ) C261_=_C536( C261 C536 ) C261_=_C552( C261 C552 ) C261_=_C554( C261 C554 ) \nC261_=_C579( C261 C579 ) C261_=_C605( C261 C605 ) C261_=_C624( C261 C624 ) C261_=_C637( C261 C637 ) C261_=_C650( C261 C650 ) C261_=_C657( C261 C657 ) \nC261_=_C669( C261 C669 ) C261_=_C673( C261 C673 ) C261_=_C676( C261 C676 ) C261_=_C716( C261 C716 ) C261_=_C753( C261 C753 ) C261_=_C774( C261 C774 ) \nC261_=_C802( C261 C802 ) C261_=_C807( C261 C807 ) C261_=_C826( C261 C826 ) C261_=_C833( C261 C833 ) C261_=_C841( C261 C841 ) C261_=_C853( C261 C853 ) \nC261_=_C855( C261 C855 ) C261_=_C858( C261 C858 ) C261_=_C862( C261 C862 ) C261_=_C863( C261 C863 ) C261_=_C867( C261 C867 ) C261_=_C877( C261 C877 ) \nC261_=_C878( C261 C878 ) C261_=_C886( C261 C886 ) C261_=_C887( C261 C887 ) C261_=_C899( C261 C899 ) C265_=_C277( C265 C277 ) C265_=_C293( C265 C293 ) \nC265_=_C309( C265 C309 ) C265_=_C323( C265 C323 ) C265_=_C325( C265 C325 ) C265_=_C335( C265 C335 ) C265_=_C343( C265 C343 ) C265_=_C345( C265 C345 ) \nC265_=_C357( C265 C357 ) C265_=_C358( C265 C358 ) C265_=_C370( C265 C370 ) C265_=_C402( C265 C402 ) C265_=_C412( C265 C412 ) C265_=_C437( C265 C437 ) \nC265_=_C444( C265 C444 ) C265_=_C452( C265 C452 ) C265_=_C473( C265 C473 ) C265_=_C528( C265 C528 ) C265_=_C536( C265 C536 ) C265_=_C537( C265 C537 ) \nC265_=_C550( C265 C550 ) C265_=_C554( C265 C554 ) C265_=_C581( C265 C581 ) C265_=_C595( C265 C595 ) C265_=_C597( C265 C597 ) C265_=_C618( C265 C618 ) \nC265_=_C640( C265 C640 ) C265_=_C653( C265 C653 ) C265_=_C665( C265 C665 ) C265_=_C669( C265 C669 ) C265_=_C684( C265 C684 ) C265_=_C698( C265 C698 ) \nC265_=_C719( C265 C719 ) C265_=_C730( C265 C730 ) C265_=_C781( C265 C781 ) C265_=_C795( C265 C795 ) C265_=_C796( C265 C796 ) C265_=_C797( C265 C797 ) \nC265_=_C819( C265 C819 ) C265_=_C826( C265 C826 ) C265_=_C832( C265 C832 ) C265_=_C836( C265 C836 ) C265_=_C838( C265 C838 ) C265_=_C843( C265 C843 ) \nC265_=_C853( C265 C853 ) C265_=_C854( C265 C854 ) C265_=_C880( C265 C880 ) C265_=_C883( C265 C883 ) C265_=_C895( C265 C895 ) C265_=_C896( C265 C896 ) \nC266_=_C387( C266 C387 ) C266_=_C448( C266 C448 ) C266_=_C459( C266 C459 ) C266_=_C466( C266 C466 ) C266_=_C543( C266 C543 ) C266_=_C570( C266 C570 ) \nC266_=_C588( C266 C588 ) C266_=_C602( C266 C602 ) C266_=_C605( C266 C605 ) C266_=_C615( C266 C615 ) C266_=_C631( C266 C631 ) C266_=_C641( C266 C641 ) \nC266_=_C661( C266 C661 ) C266_=_C666( C266 C666 ) C266_=_C680( C266 C680 ) C266_=_C698( C266 C698 ) C266_=_C712( C266 C712 ) C266_=_C715( C266 C715 ) \nC266_=_C724( C266 C724 ) C266_=_C734( C266 C734 ) C266_=_C771( C266 C771 ) C266_=_C787( C266 C787 ) C266_=_C796( C266 C796 ) C266_=_C805( C266 C805 ) \nC266_=_C829( C266 C829 ) C266_=_C834( C266 C834 ) C266_=_C850( C266 C850 ) C266_=_C856( C266 C856 ) C266_=_C858( C266 C858 ) C266_=_C860( C266 C860 ) \nC266_=_C872( C266 C872 ) C266_=_C879( C266 C879 ) C266_=_C882( C266 C882 ) C266_=_C890( C266 C890 ) C266_=_C892( C266 C892 ) C266_=_C898( C266 C898 ) \nC267_=_C270( C267 C270 ) C267_=_C301( C267 C301 ) C267_=_C353( C267 C353 ) C267_=_C393( C267 C393 ) C267_=_C410( C267 C410 ) C267_=_C429( C267 C429 ) \nC267_=_C450( C267 C450 ) C267_=_C451( C267 C451 ) C267_=_C454( C267 C454 ) C267_=_C509( C267 C509 ) C267_=_C516( C267 C516 ) C267_=_C542( C267 C542 ) \nC267_=_C564( C267 C564 ) C267_=_C584( C267 C584 ) C267_=_C602( C267 C602 ) C267_=_C610( C267 C610 ) C267_=_C637( C267 C637 ) C267_=_C639( C267 C639 ) \nC267_=_C641( C267 C641 ) C267_=_C646( C267 C646 ) C267_=_C654( C267 C654 ) C267_=_C659( C267 C659 ) C267_=_C681( C267 C681 ) C267_=_C696( C267 C696 ) \nC267_=_C697( C267 C697 ) C267_=_C699( C267 C699 ) C267_=_C711( C267 C711 ) C267_=_C714( C267 C714 ) C267_=_C715( C267 C715 ) C267_=_C735( C267 C735 ) \nC267_=_C751( C267 C751 ) C267_=_C764( C267 C764 ) C267_=_C768( C267 C768 ) C267_=_C772( C267 C772 ) C267_=_C775( C267 C775 ) C267_=_C776( C267 C776 ) \nC267_=_C780( C267 C780 ) C267_=_C799( C267 C799 ) C267_=_C802( C267 C802 ) C267_=_C803( C267 C803 ) C267_=_C805( C267 C805 ) C267_=_C809( C267 C809 ) \nC267_=_C813( C267 C813 ) C267_=_C817( C267 C817 ) C267_=_C845( C267 C845 ) C267_=_C846( C267 C846 ) C267_=_C851( C267 C851 ) C267_=_C854( C267 C854 ) \nC267_=_C867( C267 C867 ) C267_=_C872( C267 C872 ) C267_=_C875( C267 C875 ) C267_=_C889( C267 C889 ) C267_=_C896( C267 C896 ) C270_=_C292( C270 C292 ) \nC270_=_C301( C270 C301 ) C270_=_C450( C270 C450 ) C270_=_C466( C270 C466 ) C270_=_C480( C270 C480 ) C270_=_C524( C270 C524 ) C270_=_C542( C270 C542 ) \nC270_=_C564( C270 C564 ) C270_=_C610( C270 C610 ) C270_=_C649( C270 C649 ) C270_=_C659( C270 C659 ) C270_=_C681( C270 C681 ) C270_=_C697( C270 C697 ) \nC270_=_C711( C270 C711 ) C270_=_C715( C270 C715 ) C270_=_C735( C270 C735 ) C270_=_C772( C270 C772 ) C270_=_C775( C270 C775 ) C270_=_C793( C270 C793 ) \nC270_=_C800( C270 C800 ) C270_=_C802( C270 C802 ) C270_=_C805( C270 C805 ) C270_=_C817( C270 C817 ) C270_=_C832( C270 C832 ) C270_=_C845( C270 C845 ) \nC270_=_C846( C270 C846 ) C270_=_C855( C270 C855 ) C270_=_C860( C270 C860 ) C270_=_C870( C270 C870 ) C270_=_C875( C270 C875 ) C270_=_C889( C270 C889 ) \nC275_=_C399( C275 C399 ) C275_=_C400( C275 C400 ) C275_=_C497( C275 C497 ) C275_=_C506( C275 C506 ) C275_=_C529( C275 C529 ) C275_=_C575( C275 C575 ) \nC275_=_C599( C275 C599 ) C275_=_C616( C275 C616 ) C275_=_C617( C275 C617 ) C275_=_C623( C275 C623 ) C275_=_C642( C275 C642 ) C275_=_C649( C275 C649 ) \nC275_=_C658( C275 C658 ) C275_=_C673( C275 C673 ) C275_=_C760( C275 C760 ) C275_=_C763( C275 C763 ) C275_=_C768( C275 C768 ) C275_=_C771( C275 C771 ) \nC275_=_C785( C275 C785 ) C275_=_C800( C275 C800 ) C275_=_C806( C275 C806 ) C275_=_C809( C275 C809 ) C275_=_C816( C275 C816 ) C275_=_C846( C275 C846 ) \nC275_=_C854( C275 C854 ) C275_=_C856( C275 C856 ) C275_=_C861( C275 C861 ) C275_=_C868( C275 C868 ) C275_=_C895( C275 C895 ) C275_=_C898( C275 C898 ) \nC277_=_C293( C277 C293 ) C277_=_C346( C277 C346 ) C277_=_C400( C277 C400 ) C277_=_C441( C277 C441 ) C277_=_C452( C277 C452 ) C277_=_C503( C277 C503 ) \nC277_=_C507( C277 C507 ) C277_=_C536( C277 C536 ) C277_=_C549( C277 C549 ) C277_=_C550( C277 C550 ) C277_=_C554( C277 C554 ) C277_=_C561( C277 C561 ) \nC277_=_C579( C277 C579 ) C277_=_C581( C277 C581 ) C277_=_C586( C277 C586 ) C277_=_C596( C277 C596 ) C277_=_C597( C277 C597 ) C277_=_C618( C277 C618 ) \nC277_=_C654( C277 C654 ) C277_=_C660( C277 C660 ) C277_=_C665( C277 C665 ) C277_=_C669( C277 C669 ) C277_=_C689( C277 C689 ) C277_=_C690(</w:t>
      </w:r>
    </w:p>
    <w:p>
      <w:pPr>
        <w:pStyle w:val="PreformattedText"/>
        <w:bidi w:val="0"/>
        <w:spacing w:before="0" w:after="0"/>
        <w:jc w:val="left"/>
        <w:rPr/>
      </w:pPr>
      <w:r>
        <w:rPr/>
        <w:t xml:space="preserve"> </w:t>
      </w:r>
      <w:r>
        <w:rPr/>
        <w:t>C277 C690 ) \nC277_=_C730( C277 C730 ) C277_=_C763( C277 C763 ) C277_=_C791( C277 C791 ) C277_=_C797( C277 C797 ) C277_=_C836( C277 C836 ) C277_=_C838( C277 C838 ) \nC277_=_C875( C277 C875 ) C277_=_C881( C277 C881 ) C277_=_C882( C277 C882 ) C277_=_C890( C277 C890 ) C277_=_C891( C277 C891 ) C277_=_C895( C277 C895 ) \nC279_=_C318( C279 C318 ) C279_=_C338( C279 C338 ) C279_=_C354( C279 C354 ) C279_=_C372( C279 C372 ) C279_=_C389( C279 C389 ) C279_=_C519( C279 C519 ) \nC279_=_C520( C279 C520 ) C279_=_C552( C279 C552 ) C279_=_C555( C279 C555 ) C279_=_C558( C279 C558 ) C279_=_C588( C279 C588 ) C279_=_C589( C279 C589 ) \nC279_=_C604( C279 C604 ) C279_=_C610( C279 C610 ) C279_=_C611( C279 C611 ) C279_=_C617( C279 C617 ) C279_=_C623( C279 C623 ) C279_=_C639( C279 C639 ) \nC279_=_C686( C279 C686 ) C279_=_C705( C279 C705 ) C279_=_C708( C279 C708 ) C279_=_C718( C279 C718 ) C279_=_C733( C279 C733 ) C279_=_C750( C279 C750 ) \nC279_=_C758( C279 C758 ) C279_=_C762( C279 C762 ) C279_=_C803( C279 C803 ) C279_=_C804( C279 C804 ) C279_=_C810( C279 C810 ) C279_=_C818( C279 C818 ) \nC279_=_C830( C279 C830 ) C279_=_C835( C279 C835 ) C279_=_C836( C279 C836 ) C279_=_C840( C279 C840 ) C279_=_C846( C279 C846 ) C279_=_C861( C279 C861 ) \nC283_=_C363( C283 C363 ) C283_=_C378( C283 C378 ) C283_=_C383( C283 C383 ) C283_=_C391( C283 C391 ) C283_=_C413( C283 C413 ) C283_=_C424( C283 C424 ) \nC283_=_C455( C283 C455 ) C283_=_C497( C283 C497 ) C283_=_C552( C283 C552 ) C283_=_C554( C283 C554 ) C283_=_C561( C283 C561 ) C283_=_C579( C283 C579 ) \nC283_=_C584( C283 C584 ) C283_=_C597( C283 C597 ) C283_=_C606( C283 C606 ) C283_=_C624( C283 C624 ) C283_=_C627( C283 C627 ) C283_=_C633( C283 C633 ) \nC283_=_C637( C283 C637 ) C283_=_C650( C283 C650 ) C283_=_C669( C283 C669 ) C283_=_C674( C283 C674 ) C283_=_C677( C283 C677 ) C283_=_C685( C283 C685 ) \nC283_=_C703( C283 C703 ) C283_=_C710( C283 C710 ) C283_=_C713( C283 C713 ) C283_=_C716( C283 C716 ) C283_=_C717( C283 C717 ) C283_=_C722( C283 C722 ) \nC283_=_C724( C283 C724 ) C283_=_C727( C283 C727 ) C283_=_C728( C283 C728 ) C283_=_C742( C283 C742 ) C283_=_C743( C283 C743 ) C283_=_C750( C283 C750 ) \nC283_=_C764( C283 C764 ) C283_=_C781( C283 C781 ) C283_=_C799( C283 C799 ) C283_=_C807( C283 C807 ) C283_=_C819( C283 C819 ) C283_=_C826( C283 C826 ) \nC283_=_C840( C283 C840 ) C283_=_C844( C283 C844 ) C283_=_C853( C283 C853 ) C283_=_C859( C283 C859 ) C283_=_C869( C283 C869 ) C283_=_C872( C283 C872 ) \nC283_=_C877( C283 C877 ) C283_=_C884( C283 C884 ) C283_=_C886( C283 C886 ) C283_=_C889( C283 C889 ) C290_=_C292( C290 C292 ) C290_=_C301( C290 C301 ) \nC290_=_C342( C290 C342 ) C290_=_C390( C290 C390 ) C290_=_C403( C290 C403 ) C290_=_C456( C290 C456 ) C290_=_C458( C290 C458 ) C290_=_C473( C290 C473 ) \nC290_=_C488( C290 C488 ) C290_=_C501( C290 C501 ) C290_=_C564( C290 C564 ) C290_=_C595( C290 C595 ) C290_=_C598( C290 C598 ) C290_=_C602( C290 C602 ) \nC290_=_C607( C290 C607 ) C290_=_C615( C290 C615 ) C290_=_C617( C290 C617 ) C290_=_C628( C290 C628 ) C290_=_C637( C290 C637 ) C290_=_C665( C290 C665 ) \nC290_=_C666( C290 C666 ) C290_=_C678( C290 C678 ) C290_=_C683( C290 C683 ) C290_=_C687( C290 C687 ) C290_=_C712( C290 C712 ) C290_=_C728( C290 C728 ) \nC290_=_C732( C290 C732 ) C290_=_C747( C290 C747 ) C290_=_C775( C290 C775 ) C290_=_C800( C290 C800 ) C290_=_C808( C290 C808 ) C290_=_C823( C290 C823 ) \nC290_=_C834( C290 C834 ) C290_=_C837( C290 C837 ) C290_=_C849( C290 C849 ) C290_=_C866( C290 C866 ) C290_=_C871( C290 C871 ) C290_=_C880( C290 C880 ) \nC290_=_C881( C290 C881 ) C290_=_C890( C290 C890 ) C290_=_C895( C290 C895 ) C292_=_C301( C292 C301 ) C292_=_C324( C292 C324 ) C292_=_C342( C292 C342 ) \nC292_=_C390( C292 C390 ) C292_=_C403( C292 C403 ) C292_=_C450( C292 C450 ) C292_=_C458( C292 C458 ) C292_=_C480( C292 C480 ) C292_=_C490( C292 C490 ) \nC292_=_C524( C292 C524 ) C292_=_C566( C292 C566 ) C292_=_C602( C292 C602 ) C292_=_C610( C292 C610 ) C292_=_C623( C292 C623 ) C292_=_C683( C292 C683 ) \nC292_=_C687( C292 C687 ) C292_=_C700( C292 C700 ) C292_=_C763( C292 C763 ) C292_=_C777( C292 C777 ) C292_=_C786( C292 C786 ) C292_=_C824( C292 C824 ) \nC292_=_C834( C292 C834 ) C292_=_C837( C292 C837 ) C292_=_C849( C292 C849 ) C292_=_C860( C292 C860 ) C292_=_C870( C292 C870 ) C292_=_C882( C292 C882 ) \nC292_=_C895( C292 C895 ) C293_=_C341( C293 C341 ) C293_=_C357( C293 C357 ) C293_=_C370( C293 C370 ) C293_=_C452( C293 C452 ) C293_=_C486( C293 C486 ) \nC293_=_C504( C293 C504 ) C293_=_C515( C293 C515 ) C293_=_C536( C293 C536 ) C293_=_C554( C293 C554 ) C293_=_C559( C293 C559 ) C293_=_C581( C293 C581 ) \nC293_=_C597( C293 C597 ) C293_=_C618( C293 C618 ) C293_=_C633( C293 C633 ) C293_=_C649( C293 C649 ) C293_=_C665( C293 C665 ) C293_=_C669( C293 C669 ) \nC293_=_C686( C293 C686 ) C293_=_C692( C293 C692 ) C293_=_C693( C293 C693 ) C293_=_C700( C293 C700 ) C293_=_C703( C293 C703 ) C293_=_C707( C293 C707 ) \nC293_=_C734( C293 C734 ) C293_=_C744( C293 C744 ) C293_=_C777( C293 C777 ) C293_=_C791( C293 C791 ) C293_=_C797( C293 C797 ) C293_=_C818( C293 C818 ) \nC293_=_C835( C293 C835 ) C293_=_C836( C293 C836 ) C293_=_C838( C293 C838 ) C293_=_C845( C293 C845 ) C293_=_C859( C293 C859 ) C293_=_C862( C293 C862 ) \nC293_=_C887( C293 C887 ) C293_=_C889( C293 C889 ) C293_=_C895( C293 C895 ) C294_=_C296( C294 C296 ) C294_=_C310( C294 C310 ) C294_=_C316( C294 C316 ) \nC294_=_C335( C294 C335 ) C294_=_C371( C294 C371 ) C294_=_C383( C294 C383 ) C294_=_C387( C294 C387 ) C294_=_C422( C294 C422 ) C294_=_C424( C294 C424 ) \nC294_=_C466( C294 C466 ) C294_=_C478( C294 C478 ) C294_=_C488( C294 C488 ) C294_=_C501( C294 C501 ) C294_=_C511( C294 C511 ) C294_=_C553( C294 C553 ) \nC294_=_C562( C294 C562 ) C294_=_C585( C294 C585 ) C294_=_C591( C294 C591 ) C294_=_C599( C294 C599 ) C294_=_C631( C294 C631 ) C294_=_C633( C294 C633 ) \nC294_=_C691( C294 C691 ) C294_=_C699( C294 C699 ) C294_=_C730( C294 C730 ) C294_=_C739( C294 C739 ) C294_=_C761( C294 C761 ) C294_=_C762( C294 C762 ) \nC294_=_C777( C294 C777 ) C294_=_C783( C294 C783 ) C294_=_C790( C294 C790 ) C294_=_C797( C294 C797 ) C294_=_C801( C294 C801 ) C294_=_C804( C294 C804 ) \nC294_=_C807( C294 C807 ) C294_=_C835( C294 C835 ) C294_=_C842( C294 C842 ) C294_=_C849( C294 C849 ) C294_=_C858( C294 C858 ) C294_=_C867( C294 C867 ) \nC294_=_C874( C294 C874 ) C294_=_C876( C294 C876 ) C294_=_C882( C294 C882 ) C294_=_C892( C294 C892 ) C296_=_C316( C296 C316 ) C296_=_C335( C296 C335 ) \nC296_=_C336( C296 C336 ) C296_=_C387( C296 C387 ) C296_=_C448( C296 C448 ) C296_=_C466( C296 C466 ) C296_=_C472( C296 C472 ) C296_=_C480( C296 C480 ) \nC296_=_C487( C296 C487 ) C296_=_C488( C296 C488 ) C296_=_C497( C296 C497 ) C296_=_C501( C296 C501 ) C296_=_C530( C296 C530 ) C296_=_C553( C296 C553 ) \nC296_=_C573( C296 C573 ) C296_=_C574( C296 C574 ) C296_=_C582( C296 C582 ) C296_=_C629( C296 C629 ) C296_=_C632( C296 C632 ) C296_=_C633( C296 C633 ) \nC296_=_C657( C296 C657 ) C296_=_C676( C296 C676 ) C296_=_C677( C296 C677 ) C296_=_C681( C296 C681 ) C296_=_C691( C296 C691 ) C296_=_C692( C296 C692 ) \nC296_=_C693( C296 C693 ) C296_=_C699( C296 C699 ) C296_=_C707( C296 C707 ) C296_=_C708( C296 C708 ) C296_=_C717( C296 C717 ) C296_=_C718( C296 C718 ) \nC296_=_C730( C296 C730 ) C296_=_C734( C296 C734 ) C296_=_C761( C296 C761 ) C296_=_C775( C296 C775 ) C296_=_C781( C296 C781 ) C296_=_C783( C296 C783 ) \nC296_=_C787( C296 C787 ) C296_=_C789( C296 C789 ) C296_=_C790( C296 C790 ) C296_=_C792( C296 C792 ) C296_=_C793( C296 C793 ) C296_=_C796( C296 C796 ) \nC296_=_C797( C296 C797 ) C296_=_C802( C296 C802 ) C296_=_C814( C296 C814 ) C296_=_C828( C296 C828 ) C296_=_C842( C296 C842 ) C296_=_C843( C296 C843 ) \nC296_=_C845( C296 C845 ) C296_=_C847( C296 C847 ) C296_=_C849( C296 C849 ) C296_=_C851( C296 C851 ) C296_=_C860( C296 C860 ) C296_=_C876( C296 C876 ) \nC296_=_C880( C296 C880 ) C296_=_C882( C296 C882 ) C296_=_C891( C296 C891 ) C301_=_C342( C301 C342 ) C301_=_C390( C301 C390 ) C301_=_C403( C301 C403 ) \nC301_=_C450( C301 C450 ) C301_=_C458( C301 C458 ) C301_=_C474( C301 C474 ) C301_=_C542( C301 C542 ) C301_=_C547( C301 C547 ) C301_=_C555( C301 C555 ) \nC301_=_C564( C301 C564 ) C301_=_C587( C301 C587 ) C301_=_C602( C301 C602 ) C301_=_C659( C301 C659 ) C301_=_C681( C301 C681 ) C301_=_C683( C301 C683 ) \nC301_=_C687( C301 C687 ) C301_=_C697( C301 C697 ) C301_=_C711( C301 C711 ) C301_=_C715( C301 C715 ) C301_=_C735( C301 C735 ) C301_=_C761( C301 C761 ) \nC301_=_C772( C301 C772 ) C301_=_C775( C301 C775 ) C301_=_C788( C301 C788 ) C301_=_C790( C301 C790 ) C301_=_C800( C301 C800 ) C301_=_C802( C301 C802 ) \nC301_=_C805( C301 C805 ) C301_=_C816( C301 C816 ) C301_=_C817( C301 C817 ) C301_=_C834( C301 C834 ) C301_=_C837( C301 C837 ) C301_=_C845( C301 C845 ) \nC301_=_C846( C301 C846 ) C301_=_C849( C301 C849 ) C301_=_C868( C301 C868 ) C301_=_C875( C301 C875 ) C301_=_C889( C301 C889 ) C301_=_C890( C301 C890 ) \nC301_=_C895( C301 C895 ) C302_=_C341( C302 C341 ) C302_=_C365( C302 C365 ) C302_=_C379( C302 C379 ) C302_=_C391( C302 C391 ) C302_=_C393( C302 C393 ) \nC302_=_C428( C302 C428 ) C302_=_C437( C302 C437 ) C302_=_C476( C302 C476 ) C302_=_C478( C302 C478 ) C302_=_C517( C302 C517 ) C302_=_C538( C302 C538 ) \nC302_=_C551( C302 C551 ) C302_=_C555( C302 C555 ) C302_=_C564( C302 C564 ) C302_=_C600( C302 C600 ) C302_=_C607( C302 C607 ) C302_=_C620( C302 C620 ) \nC302_=_C621( C302 C621 ) C302_=_C631( C302 C631 ) C302_=_C637( C302 C637 ) C302_=_C651( C302 C651 ) C302_=_C696( C302 C696 ) C302_=_C697( C302 C697 ) \nC302_=_C709( C302 C709 ) C302_=_C710( C302 C710 ) C302_=_C712( C302 C712 ) C302_=_C751( C302 C751 ) C302_=_C776( C302 C776 ) C302_=_C786( C302 C786 ) \nC302_=_C787( C302 C787 ) C302_=_C790( C302 C790 ) C302_=_C794( C302 C794 ) C302_=_C804( C302 C804 ) C302_=_C813( C302 C813 ) C302_=_C819( C302 C819 ) \nC302_=_C823( C302 C823 ) C302_=_C828( C302 C828 ) C302_=_C863( C302 C863 ) C302_=_C876( C302 C876 ) C302_=_C880( C302 C880 ) C302_=_C884( C302 C884 ) \nC303_=_C349(</w:t>
      </w:r>
    </w:p>
    <w:p>
      <w:pPr>
        <w:pStyle w:val="PreformattedText"/>
        <w:bidi w:val="0"/>
        <w:spacing w:before="0" w:after="0"/>
        <w:jc w:val="left"/>
        <w:rPr/>
      </w:pPr>
      <w:r>
        <w:rPr/>
        <w:t xml:space="preserve"> </w:t>
      </w:r>
      <w:r>
        <w:rPr/>
        <w:t>C303 C349 ) C303_=_C353( C303 C353 ) C303_=_C356( C303 C356 ) C303_=_C365( C303 C365 ) C303_=_C403( C303 C403 ) C303_=_C482( C303 C482 ) \nC303_=_C484( C303 C484 ) C303_=_C486( C303 C486 ) C303_=_C490( C303 C490 ) C303_=_C506( C303 C506 ) C303_=_C528( C303 C528 ) C303_=_C530( C303 C530 ) \nC303_=_C531( C303 C531 ) C303_=_C532( C303 C532 ) C303_=_C560( C303 C560 ) C303_=_C567( C303 C567 ) C303_=_C581( C303 C581 ) C303_=_C627( C303 C627 ) \nC303_=_C640( C303 C640 ) C303_=_C641( C303 C641 ) C303_=_C642( C303 C642 ) C303_=_C643( C303 C643 ) C303_=_C673( C303 C673 ) C303_=_C674( C303 C674 ) \nC303_=_C687( C303 C687 ) C303_=_C688( C303 C688 ) C303_=_C694( C303 C694 ) C303_=_C726( C303 C726 ) C303_=_C728( C303 C728 ) C303_=_C732( C303 C732 ) \nC303_=_C736( C303 C736 ) C303_=_C742( C303 C742 ) C303_=_C765( C303 C765 ) C303_=_C766( C303 C766 ) C303_=_C767( C303 C767 ) C303_=_C788( C303 C788 ) \nC303_=_C789( C303 C789 ) C303_=_C807( C303 C807 ) C303_=_C817( C303 C817 ) C303_=_C825( C303 C825 ) C303_=_C835( C303 C835 ) C303_=_C854( C303 C854 ) \nC303_=_C862( C303 C862 ) C303_=_C863( C303 C863 ) C303_=_C869( C303 C869 ) C303_=_C877( C303 C877 ) C303_=_C899( C303 C899 ) C305_=_C306( C305 C306 ) \nC305_=_C310( C305 C310 ) C305_=_C389( C305 C389 ) C305_=_C412( C305 C412 ) C305_=_C423( C305 C423 ) C305_=_C424( C305 C424 ) C305_=_C427( C305 C427 ) \nC305_=_C452( C305 C452 ) C305_=_C453( C305 C453 ) C305_=_C454( C305 C454 ) C305_=_C487( C305 C487 ) C305_=_C526( C305 C526 ) C305_=_C542( C305 C542 ) \nC305_=_C582( C305 C582 ) C305_=_C585( C305 C585 ) C305_=_C587( C305 C587 ) C305_=_C616( C305 C616 ) C305_=_C626( C305 C626 ) C305_=_C640( C305 C640 ) \nC305_=_C667( C305 C667 ) C305_=_C672( C305 C672 ) C305_=_C682( C305 C682 ) C305_=_C697( C305 C697 ) C305_=_C699( C305 C699 ) C305_=_C711( C305 C711 ) \nC305_=_C713( C305 C713 ) C305_=_C724( C305 C724 ) C305_=_C735( C305 C735 ) C305_=_C738( C305 C738 ) C305_=_C739( C305 C739 ) C305_=_C753( C305 C753 ) \nC305_=_C761( C305 C761 ) C305_=_C776( C305 C776 ) C305_=_C785( C305 C785 ) C305_=_C797( C305 C797 ) C305_=_C805( C305 C805 ) C305_=_C813( C305 C813 ) \nC305_=_C819( C305 C819 ) C305_=_C820( C305 C820 ) C305_=_C837( C305 C837 ) C305_=_C838( C305 C838 ) C305_=_C850( C305 C850 ) C305_=_C857( C305 C857 ) \nC305_=_C866( C305 C866 ) C305_=_C870( C305 C870 ) C305_=_C871( C305 C871 ) C305_=_C886( C305 C886 ) C305_=_C887( C305 C887 ) C305_=_C891( C305 C891 ) \nC305_=_C897( C305 C897 ) C305_=_C899( C305 C899 ) C306_=_C338( C306 C338 ) C306_=_C354( C306 C354 ) C306_=_C390( C306 C390 ) C306_=_C399( C306 C399 ) \nC306_=_C410( C306 C410 ) C306_=_C423( C306 C423 ) C306_=_C459( C306 C459 ) C306_=_C472( C306 C472 ) C306_=_C486( C306 C486 ) C306_=_C487( C306 C487 ) \nC306_=_C498( C306 C498 ) C306_=_C519( C306 C519 ) C306_=_C525( C306 C525 ) C306_=_C561( C306 C561 ) C306_=_C645( C306 C645 ) C306_=_C666( C306 C666 ) \nC306_=_C705( C306 C705 ) C306_=_C728( C306 C728 ) C306_=_C730( C306 C730 ) C306_=_C738( C306 C738 ) C306_=_C739( C306 C739 ) C306_=_C741( C306 C741 ) \nC306_=_C744( C306 C744 ) C306_=_C759( C306 C759 ) C306_=_C788( C306 C788 ) C306_=_C813( C306 C813 ) C306_=_C824( C306 C824 ) C306_=_C826( C306 C826 ) \nC306_=_C828( C306 C828 ) C306_=_C837( C306 C837 ) C306_=_C854( C306 C854 ) C306_=_C859( C306 C859 ) C306_=_C872( C306 C872 ) C306_=_C888( C306 C888 ) \nC306_=_C893( C306 C893 ) C306_=_C894( C306 C894 ) C306_=_C895( C306 C895 ) C306_=_C896( C306 C896 ) C309_=_C310( C309 C310 ) C309_=_C323( C309 C323 ) \nC309_=_C343( C309 C343 ) C309_=_C351( C309 C351 ) C309_=_C357( C309 C357 ) C309_=_C370( C309 C370 ) C309_=_C393( C309 C393 ) C309_=_C402( C309 C402 ) \nC309_=_C412( C309 C412 ) C309_=_C416( C309 C416 ) C309_=_C437( C309 C437 ) C309_=_C467( C309 C467 ) C309_=_C498( C309 C498 ) C309_=_C499( C309 C499 ) \nC309_=_C500( C309 C500 ) C309_=_C501( C309 C501 ) C309_=_C514( C309 C514 ) C309_=_C528( C309 C528 ) C309_=_C537( C309 C537 ) C309_=_C550( C309 C550 ) \nC309_=_C595( C309 C595 ) C309_=_C622( C309 C622 ) C309_=_C624( C309 C624 ) C309_=_C646( C309 C646 ) C309_=_C647( C309 C647 ) C309_=_C653( C309 C653 ) \nC309_=_C674( C309 C674 ) C309_=_C719( C309 C719 ) C309_=_C730( C309 C730 ) C309_=_C738( C309 C738 ) C309_=_C741( C309 C741 ) C309_=_C742( C309 C742 ) \nC309_=_C765( C309 C765 ) C309_=_C768( C309 C768 ) C309_=_C781( C309 C781 ) C309_=_C794( C309 C794 ) C309_=_C795( C309 C795 ) C309_=_C801( C309 C801 ) \nC309_=_C817( C309 C817 ) C309_=_C819( C309 C819 ) C309_=_C828( C309 C828 ) C309_=_C838( C309 C838 ) C309_=_C840( C309 C840 ) C309_=_C843( C309 C843 ) \nC309_=_C850( C309 C850 ) C309_=_C853( C309 C853 ) C309_=_C854( C309 C854 ) C309_=_C865( C309 C865 ) C309_=_C866( C309 C866 ) C309_=_C867( C309 C867 ) \nC309_=_C868( C309 C868 ) C309_=_C880( C309 C880 ) C309_=_C883( C309 C883 ) C309_=_C893( C309 C893 ) C309_=_C894( C309 C894 ) C310_=_C336( C310 C336 ) \nC310_=_C398( C310 C398 ) C310_=_C422( C310 C422 ) C310_=_C424( C310 C424 ) C310_=_C452( C310 C452 ) C310_=_C453( C310 C453 ) C310_=_C454( C310 C454 ) \nC310_=_C476( C310 C476 ) C310_=_C478( C310 C478 ) C310_=_C498( C310 C498 ) C310_=_C499( C310 C499 ) C310_=_C500( C310 C500 ) C310_=_C501( C310 C501 ) \nC310_=_C542( C310 C542 ) C310_=_C585( C310 C585 ) C310_=_C591( C310 C591 ) C310_=_C599( C310 C599 ) C310_=_C616( C310 C616 ) C310_=_C640( C310 C640 ) \nC310_=_C646( C310 C646 ) C310_=_C647( C310 C647 ) C310_=_C667( C310 C667 ) C310_=_C673( C310 C673 ) C310_=_C713( C310 C713 ) C310_=_C724( C310 C724 ) \nC310_=_C741( C310 C741 ) C310_=_C742( C310 C742 ) C310_=_C767( C310 C767 ) C310_=_C772( C310 C772 ) C310_=_C785( C310 C785 ) C310_=_C790( C310 C790 ) \nC310_=_C792( C310 C792 ) C310_=_C804( C310 C804 ) C310_=_C805( C310 C805 ) C310_=_C817( C310 C817 ) C310_=_C820( C310 C820 ) C310_=_C835( C310 C835 ) \nC310_=_C847( C310 C847 ) C310_=_C865( C310 C865 ) C310_=_C866( C310 C866 ) C310_=_C867( C310 C867 ) C310_=_C868( C310 C868 ) C310_=_C870( C310 C870 ) \nC310_=_C874( C310 C874 ) C310_=_C887( C310 C887 ) C310_=_C889( C310 C889 ) C310_=_C892( C310 C892 ) C310_=_C894( C310 C894 ) C312_=_C313( C312 C313 ) \nC312_=_C314( C312 C314 ) C312_=_C315( C312 C315 ) C312_=_C316( C312 C316 ) C312_=_C345( C312 C345 ) C312_=_C346( C312 C346 ) C312_=_C347( C312 C347 ) \nC312_=_C348( C312 C348 ) C312_=_C349( C312 C349 ) C312_=_C350( C312 C350 ) C312_=_C351( C312 C351 ) C312_=_C352( C312 C352 ) C312_=_C370( C312 C370 ) \nC312_=_C458( C312 C458 ) C312_=_C488( C312 C488 ) C312_=_C498( C312 C498 ) C312_=_C503( C312 C503 ) C312_=_C504( C312 C504 ) C312_=_C505( C312 C505 ) \nC312_=_C525( C312 C525 ) C312_=_C526( C312 C526 ) C312_=_C527( C312 C527 ) C312_=_C528( C312 C528 ) C312_=_C529( C312 C529 ) C312_=_C572( C312 C572 ) \nC312_=_C595( C312 C595 ) C312_=_C631( C312 C631 ) C312_=_C649( C312 C649 ) C312_=_C650( C312 C650 ) C312_=_C651( C312 C651 ) C312_=_C659( C312 C659 ) \nC312_=_C671( C312 C671 ) C312_=_C672( C312 C672 ) C312_=_C687( C312 C687 ) C312_=_C716( C312 C716 ) C312_=_C743( C312 C743 ) C312_=_C759( C312 C759 ) \nC312_=_C762( C312 C762 ) C312_=_C763( C312 C763 ) C312_=_C764( C312 C764 ) C312_=_C774( C312 C774 ) C312_=_C775( C312 C775 ) C312_=_C818( C312 C818 ) \nC312_=_C819( C312 C819 ) C312_=_C824( C312 C824 ) C312_=_C832( C312 C832 ) C312_=_C833( C312 C833 ) C312_=_C834( C312 C834 ) C312_=_C835( C312 C835 ) \nC312_=_C838( C312 C838 ) C312_=_C851( C312 C851 ) C312_=_C852( C312 C852 ) C312_=_C864( C312 C864 ) C312_=_C877( C312 C877 ) C312_=_C884( C312 C884 ) \nC312_=_C889( C312 C889 ) C312_=_C893( C312 C893 ) C313_=_C314( C313 C314 ) C313_=_C315( C313 C315 ) C313_=_C316( C313 C316 ) C313_=_C323( C313 C323 ) \nC313_=_C333( C313 C333 ) C313_=_C341( C313 C341 ) C313_=_C374( C313 C374 ) C313_=_C385( C313 C385 ) C313_=_C417( C313 C417 ) C313_=_C427( C313 C427 ) \nC313_=_C451( C313 C451 ) C313_=_C470( C313 C470 ) C313_=_C488( C313 C488 ) C313_=_C496( C313 C496 ) C313_=_C503( C313 C503 ) C313_=_C504( C313 C504 ) \nC313_=_C505( C313 C505 ) C313_=_C514( C313 C514 ) C313_=_C521( C313 C521 ) C313_=_C529( C313 C529 ) C313_=_C569( C313 C569 ) C313_=_C589( C313 C589 ) \nC313_=_C606( C313 C606 ) C313_=_C614( C313 C614 ) C313_=_C615( C313 C615 ) C313_=_C632( C313 C632 ) C313_=_C645( C313 C645 ) C313_=_C647( C313 C647 ) \nC313_=_C649( C313 C649 ) C313_=_C650( C313 C650 ) C313_=_C671( C313 C671 ) C313_=_C678( C313 C678 ) C313_=_C685( C313 C685 ) C313_=_C691( C313 C691 ) \nC313_=_C704( C313 C704 ) C313_=_C736( C313 C736 ) C313_=_C743( C313 C743 ) C313_=_C744( C313 C744 ) C313_=_C750( C313 C750 ) C313_=_C765( C313 C765 ) \nC313_=_C772( C313 C772 ) C313_=_C781( C313 C781 ) C313_=_C794( C313 C794 ) C313_=_C804( C313 C804 ) C313_=_C810( C313 C810 ) C313_=_C814( C313 C814 ) \nC313_=_C818( C313 C818 ) C313_=_C819( C313 C819 ) C313_=_C826( C313 C826 ) C313_=_C832( C313 C832 ) C313_=_C839( C313 C839 ) C313_=_C846( C313 C846 ) \nC313_=_C857( C313 C857 ) C313_=_C859( C313 C859 ) C313_=_C860( C313 C860 ) C313_=_C877( C313 C877 ) C313_=_C887( C313 C887 ) C313_=_C892( C313 C892 ) \nC313_=_C894( C313 C894 ) C314_=_C315( C314 C315 ) C314_=_C316( C314 C316 ) C314_=_C317( C314 C317 ) C314_=_C327( C314 C327 ) C314_=_C340( C314 C340 ) \nC314_=_C386( C314 C386 ) C314_=_C401( C314 C401 ) C314_=_C415( C314 C415 ) C314_=_C454( C314 C454 ) C314_=_C459( C314 C459 ) C314_=_C470( C314 C470 ) \nC314_=_C484( C314 C484 ) C314_=_C488( C314 C488 ) C314_=_C503( C314 C503 ) C314_=_C504( C314 C504 ) C314_=_C505( C314 C505 ) C314_=_C513( C314 C513 ) \nC314_=_C524( C314 C524 ) C314_=_C532( C314 C532 ) C314_=_C533( C314 C533 ) C314_=_C559( C314 C559 ) C314_=_C574( C314 C574 ) C314_=_C577( C314 C577 ) \nC314_=_C594( C314 C594 ) C314_=_C598( C314 C598 ) C314_=_C622( C314 C622 ) C314_=_C629( C314 C629 ) C314_=_C632( C314 C632 ) C314_=_C639( C314 C639 ) \nC314_=_C641( C314 C641 ) C314_=_C643( C314 C643 ) C314_=_C649( C314 C649 ) C314_=_C650( C314 C650 ) C314_=_C653( C314 C653 ) C314_=_C659( C314 C659 ) \nC314_=_C664( C314 C664 ) C314_=_C669(</w:t>
      </w:r>
    </w:p>
    <w:p>
      <w:pPr>
        <w:pStyle w:val="PreformattedText"/>
        <w:bidi w:val="0"/>
        <w:spacing w:before="0" w:after="0"/>
        <w:jc w:val="left"/>
        <w:rPr/>
      </w:pPr>
      <w:r>
        <w:rPr/>
        <w:t xml:space="preserve"> </w:t>
      </w:r>
      <w:r>
        <w:rPr/>
        <w:t>C314 C669 ) C314_=_C670( C314 C670 ) C314_=_C687( C314 C687 ) C314_=_C694( C314 C694 ) C314_=_C703( C314 C703 ) \nC314_=_C722( C314 C722 ) C314_=_C735( C314 C735 ) C314_=_C739( C314 C739 ) C314_=_C743( C314 C743 ) C314_=_C746( C314 C746 ) C314_=_C762( C314 C762 ) \nC314_=_C772( C314 C772 ) C314_=_C803( C314 C803 ) C314_=_C806( C314 C806 ) C314_=_C808( C314 C808 ) C314_=_C809( C314 C809 ) C314_=_C818( C314 C818 ) \nC314_=_C819( C314 C819 ) C314_=_C827( C314 C827 ) C314_=_C833( C314 C833 ) C314_=_C837( C314 C837 ) C314_=_C841( C314 C841 ) C314_=_C855( C314 C855 ) \nC314_=_C857( C314 C857 ) C314_=_C859( C314 C859 ) C314_=_C864( C314 C864 ) C314_=_C882( C314 C882 ) C314_=_C889( C314 C889 ) C315_=_C316( C315 C316 ) \nC315_=_C335( C315 C335 ) C315_=_C370( C315 C370 ) C315_=_C372( C315 C372 ) C315_=_C484( C315 C484 ) C315_=_C488( C315 C488 ) C315_=_C503( C315 C503 ) \nC315_=_C504( C315 C504 ) C315_=_C505( C315 C505 ) C315_=_C507( C315 C507 ) C315_=_C543( C315 C543 ) C315_=_C549( C315 C549 ) C315_=_C553( C315 C553 ) \nC315_=_C566( C315 C566 ) C315_=_C577( C315 C577 ) C315_=_C589( C315 C589 ) C315_=_C647( C315 C647 ) C315_=_C649( C315 C649 ) C315_=_C650( C315 C650 ) \nC315_=_C671( C315 C671 ) C315_=_C677( C315 C677 ) C315_=_C685( C315 C685 ) C315_=_C690( C315 C690 ) C315_=_C697( C315 C697 ) C315_=_C704( C315 C704 ) \nC315_=_C727( C315 C727 ) C315_=_C743( C315 C743 ) C315_=_C744( C315 C744 ) C315_=_C766( C315 C766 ) C315_=_C772( C315 C772 ) C315_=_C774( C315 C774 ) \nC315_=_C781( C315 C781 ) C315_=_C784( C315 C784 ) C315_=_C786( C315 C786 ) C315_=_C794( C315 C794 ) C315_=_C808( C315 C808 ) C315_=_C810( C315 C810 ) \nC315_=_C814( C315 C814 ) C315_=_C818( C315 C818 ) C315_=_C819( C315 C819 ) C315_=_C824( C315 C824 ) C315_=_C831( C315 C831 ) C315_=_C832( C315 C832 ) \nC315_=_C843( C315 C843 ) C315_=_C846( C315 C846 ) C315_=_C860( C315 C860 ) C315_=_C871( C315 C871 ) C315_=_C892( C315 C892 ) C315_=_C893( C315 C893 ) \nC316_=_C335( C316 C335 ) C316_=_C342( C316 C342 ) C316_=_C367( C316 C367 ) C316_=_C382( C316 C382 ) C316_=_C387( C316 C387 ) C316_=_C391( C316 C391 ) \nC316_=_C411( C316 C411 ) C316_=_C418( C316 C418 ) C316_=_C428( C316 C428 ) C316_=_C432( C316 C432 ) C316_=_C444( C316 C444 ) C316_=_C466( C316 C466 ) \nC316_=_C471( C316 C471 ) C316_=_C482( C316 C482 ) C316_=_C488( C316 C488 ) C316_=_C493( C316 C493 ) C316_=_C499( C316 C499 ) C316_=_C501( C316 C501 ) \nC316_=_C503( C316 C503 ) C316_=_C504( C316 C504 ) C316_=_C505( C316 C505 ) C316_=_C517( C316 C517 ) C316_=_C538( C316 C538 ) C316_=_C553( C316 C553 ) \nC316_=_C571( C316 C571 ) C316_=_C584( C316 C584 ) C316_=_C594( C316 C594 ) C316_=_C620( C316 C620 ) C316_=_C633( C316 C633 ) C316_=_C636( C316 C636 ) \nC316_=_C649( C316 C649 ) C316_=_C650( C316 C650 ) C316_=_C658( C316 C658 ) C316_=_C691( C316 C691 ) C316_=_C699( C316 C699 ) C316_=_C730( C316 C730 ) \nC316_=_C743( C316 C743 ) C316_=_C754( C316 C754 ) C316_=_C758( C316 C758 ) C316_=_C761( C316 C761 ) C316_=_C775( C316 C775 ) C316_=_C783( C316 C783 ) \nC316_=_C797( C316 C797 ) C316_=_C807( C316 C807 ) C316_=_C809( C316 C809 ) C316_=_C818( C316 C818 ) C316_=_C819( C316 C819 ) C316_=_C820( C316 C820 ) \nC316_=_C829( C316 C829 ) C316_=_C842( C316 C842 ) C316_=_C849( C316 C849 ) C316_=_C853( C316 C853 ) C316_=_C857( C316 C857 ) C316_=_C876( C316 C876 ) \nC316_=_C879( C316 C879 ) C316_=_C882( C316 C882 ) C316_=_C884( C316 C884 ) C316_=_C891( C316 C891 ) C317_=_C318( C317 C318 ) C317_=_C343( C317 C343 ) \nC317_=_C354( C317 C354 ) C317_=_C367( C317 C367 ) C317_=_C376( C317 C376 ) C317_=_C470( C317 C470 ) C317_=_C482( C317 C482 ) C317_=_C484( C317 C484 ) \nC317_=_C506( C317 C506 ) C317_=_C507( C317 C507 ) C317_=_C508( C317 C508 ) C317_=_C509( C317 C509 ) C317_=_C513( C317 C513 ) C317_=_C530( C317 C530 ) \nC317_=_C537( C317 C537 ) C317_=_C559( C317 C559 ) C317_=_C570( C317 C570 ) C317_=_C571( C317 C571 ) C317_=_C572( C317 C572 ) C317_=_C594( C317 C594 ) \nC317_=_C598( C317 C598 ) C317_=_C632( C317 C632 ) C317_=_C651( C317 C651 ) C317_=_C653( C317 C653 ) C317_=_C654( C317 C654 ) C317_=_C670( C317 C670 ) \nC317_=_C671( C317 C671 ) C317_=_C673( C317 C673 ) C317_=_C685( C317 C685 ) C317_=_C686( C317 C686 ) C317_=_C709( C317 C709 ) C317_=_C735( C317 C735 ) \nC317_=_C739( C317 C739 ) C317_=_C744( C317 C744 ) C317_=_C770( C317 C770 ) C317_=_C792( C317 C792 ) C317_=_C803( C317 C803 ) C317_=_C809( C317 C809 ) \nC317_=_C819( C317 C819 ) C317_=_C820( C317 C820 ) C317_=_C827( C317 C827 ) C317_=_C833( C317 C833 ) C317_=_C840( C317 C840 ) C317_=_C855( C317 C855 ) \nC317_=_C859( C317 C859 ) C317_=_C869( C317 C869 ) C317_=_C870( C317 C870 ) C317_=_C879( C317 C879 ) C317_=_C882( C317 C882 ) C317_=_C888( C317 C888 ) \nC317_=_C897( C317 C897 ) C317_=_C899( C317 C899 ) C318_=_C389( C318 C389 ) C318_=_C398( C318 C398 ) C318_=_C399( C318 C399 ) C318_=_C400( C318 C400 ) \nC318_=_C401( C318 C401 ) C318_=_C434( C318 C434 ) C318_=_C454( C318 C454 ) C318_=_C456( C318 C456 ) C318_=_C476( C318 C476 ) C318_=_C477( C318 C477 ) \nC318_=_C506( C318 C506 ) C318_=_C507( C318 C507 ) C318_=_C508( C318 C508 ) C318_=_C509( C318 C509 ) C318_=_C520( C318 C520 ) C318_=_C543( C318 C543 ) \nC318_=_C553( C318 C553 ) C318_=_C555( C318 C555 ) C318_=_C558( C318 C558 ) C318_=_C568( C318 C568 ) C318_=_C569( C318 C569 ) C318_=_C588( C318 C588 ) \nC318_=_C610( C318 C610 ) C318_=_C611( C318 C611 ) C318_=_C623( C318 C623 ) C318_=_C639( C318 C639 ) C318_=_C651( C318 C651 ) C318_=_C653( C318 C653 ) \nC318_=_C654( C318 C654 ) C318_=_C677( C318 C677 ) C318_=_C693( C318 C693 ) C318_=_C705( C318 C705 ) C318_=_C707( C318 C707 ) C318_=_C708( C318 C708 ) \nC318_=_C718( C318 C718 ) C318_=_C744( C318 C744 ) C318_=_C750( C318 C750 ) C318_=_C786( C318 C786 ) C318_=_C791( C318 C791 ) C318_=_C804( C318 C804 ) \nC318_=_C810( C318 C810 ) C318_=_C818( C318 C818 ) C318_=_C820( C318 C820 ) C318_=_C825( C318 C825 ) C318_=_C827( C318 C827 ) C318_=_C835( C318 C835 ) \nC318_=_C836( C318 C836 ) C318_=_C840( C318 C840 ) C318_=_C843( C318 C843 ) C318_=_C844( C318 C844 ) C318_=_C847( C318 C847 ) C318_=_C869( C318 C869 ) \nC318_=_C880( C318 C880 ) C318_=_C882( C318 C882 ) C318_=_C886( C318 C886 ) C318_=_C887( C318 C887 ) C318_=_C891( C318 C891 ) C318_=_C899( C318 C899 ) \nC320_=_C321( C320 C321 ) C320_=_C323( C320 C323 ) C320_=_C324( C320 C324 ) C320_=_C331( C320 C331 ) C320_=_C342( C320 C342 ) C320_=_C346( C320 C346 ) \nC320_=_C372( C320 C372 ) C320_=_C382( C320 C382 ) C320_=_C383( C320 C383 ) C320_=_C472( C320 C472 ) C320_=_C473( C320 C473 ) C320_=_C494( C320 C494 ) \nC320_=_C498( C320 C498 ) C320_=_C501( C320 C501 ) C320_=_C505( C320 C505 ) C320_=_C511( C320 C511 ) C320_=_C516( C320 C516 ) C320_=_C539( C320 C539 ) \nC320_=_C548( C320 C548 ) C320_=_C562( C320 C562 ) C320_=_C569( C320 C569 ) C320_=_C576( C320 C576 ) C320_=_C596( C320 C596 ) C320_=_C600( C320 C600 ) \nC320_=_C614( C320 C614 ) C320_=_C639( C320 C639 ) C320_=_C651( C320 C651 ) C320_=_C655( C320 C655 ) C320_=_C657( C320 C657 ) C320_=_C658( C320 C658 ) \nC320_=_C659( C320 C659 ) C320_=_C664( C320 C664 ) C320_=_C693( C320 C693 ) C320_=_C694( C320 C694 ) C320_=_C695( C320 C695 ) C320_=_C696( C320 C696 ) \nC320_=_C725( C320 C725 ) C320_=_C746( C320 C746 ) C320_=_C747( C320 C747 ) C320_=_C748( C320 C748 ) C320_=_C750( C320 C750 ) C320_=_C761( C320 C761 ) \nC320_=_C769( C320 C769 ) C320_=_C780( C320 C780 ) C320_=_C781( C320 C781 ) C320_=_C808( C320 C808 ) C320_=_C817( C320 C817 ) C320_=_C830( C320 C830 ) \nC320_=_C837( C320 C837 ) C320_=_C841( C320 C841 ) C320_=_C842( C320 C842 ) C320_=_C847( C320 C847 ) C320_=_C859( C320 C859 ) C320_=_C865( C320 C865 ) \nC320_=_C866( C320 C866 ) C320_=_C867( C320 C867 ) C320_=_C870( C320 C870 ) C320_=_C871( C320 C871 ) C320_=_C872( C320 C872 ) C320_=_C893( C320 C893 ) \nC320_=_C898( C320 C898 ) C321_=_C323( C321 C323 ) C321_=_C324( C321 C324 ) C321_=_C342( C321 C342 ) C321_=_C372( C321 C372 ) C321_=_C392( C321 C392 ) \nC321_=_C393( C321 C393 ) C321_=_C472( C321 C472 ) C321_=_C473( C321 C473 ) C321_=_C494( C321 C494 ) C321_=_C501( C321 C501 ) C321_=_C511( C321 C511 ) \nC321_=_C516( C321 C516 ) C321_=_C521( C321 C521 ) C321_=_C526( C321 C526 ) C321_=_C539( C321 C539 ) C321_=_C567( C321 C567 ) C321_=_C569( C321 C569 ) \nC321_=_C599( C321 C599 ) C321_=_C600( C321 C600 ) C321_=_C639( C321 C639 ) C321_=_C651( C321 C651 ) C321_=_C655( C321 C655 ) C321_=_C657( C321 C657 ) \nC321_=_C658( C321 C658 ) C321_=_C659( C321 C659 ) C321_=_C667( C321 C667 ) C321_=_C705( C321 C705 ) C321_=_C706( C321 C706 ) C321_=_C719( C321 C719 ) \nC321_=_C736( C321 C736 ) C321_=_C746( C321 C746 ) C321_=_C747( C321 C747 ) C321_=_C748( C321 C748 ) C321_=_C750( C321 C750 ) C321_=_C753( C321 C753 ) \nC321_=_C761( C321 C761 ) C321_=_C769( C321 C769 ) C321_=_C782( C321 C782 ) C321_=_C787( C321 C787 ) C321_=_C788( C321 C788 ) C321_=_C789( C321 C789 ) \nC321_=_C808( C321 C808 ) C321_=_C814( C321 C814 ) C321_=_C818( C321 C818 ) C321_=_C830( C321 C830 ) C321_=_C831( C321 C831 ) C321_=_C837( C321 C837 ) \nC321_=_C847( C321 C847 ) C321_=_C867( C321 C867 ) C321_=_C870( C321 C870 ) C321_=_C871( C321 C871 ) C321_=_C872( C321 C872 ) C321_=_C875( C321 C875 ) \nC321_=_C891( C321 C891 ) C323_=_C324( C323 C324 ) C323_=_C341( C323 C341 ) C323_=_C343( C323 C343 ) C323_=_C357( C323 C357 ) C323_=_C370( C323 C370 ) \nC323_=_C402( C323 C402 ) C323_=_C411( C323 C411 ) C323_=_C412( C323 C412 ) C323_=_C417( C323 C417 ) C323_=_C437( C323 C437 ) C323_=_C441( C323 C441 ) \nC323_=_C450( C323 C450 ) C323_=_C470( C323 C470 ) C323_=_C496( C323 C496 ) C323_=_C509( C323 C509 ) C323_=_C511( C323 C511 ) C323_=_C521( C323 C521 ) \nC323_=_C528( C323 C528 ) C323_=_C529( C323 C529 ) C323_=_C537( C323 C537 ) C323_=_C550( C323 C550 ) C323_=_C569( C323 C569 ) C323_=_C595( C323 C595 ) \nC323_=_C606( C323 C606 ) C323_=_C611( C323 C611 ) C323_=_C632( C323 C632 ) C323_=_C647( C323 C647 ) C323_=_C650( C323 C650 ) C323_=_C653( C323 C653 ) \nC323_=_C655( C323 C655 ) C323_=_C657( C323 C657 ) C323_=_C658(</w:t>
      </w:r>
    </w:p>
    <w:p>
      <w:pPr>
        <w:pStyle w:val="PreformattedText"/>
        <w:bidi w:val="0"/>
        <w:spacing w:before="0" w:after="0"/>
        <w:jc w:val="left"/>
        <w:rPr/>
      </w:pPr>
      <w:r>
        <w:rPr/>
        <w:t xml:space="preserve"> </w:t>
      </w:r>
      <w:r>
        <w:rPr/>
        <w:t>C323 C658 ) C323_=_C659( C323 C659 ) C323_=_C678( C323 C678 ) C323_=_C691( C323 C691 ) \nC323_=_C706( C323 C706 ) C323_=_C719( C323 C719 ) C323_=_C730( C323 C730 ) C323_=_C746( C323 C746 ) C323_=_C747( C323 C747 ) C323_=_C748( C323 C748 ) \nC323_=_C750( C323 C750 ) C323_=_C759( C323 C759 ) C323_=_C762( C323 C762 ) C323_=_C765( C323 C765 ) C323_=_C774( C323 C774 ) C323_=_C781( C323 C781 ) \nC323_=_C795( C323 C795 ) C323_=_C805( C323 C805 ) C323_=_C809( C323 C809 ) C323_=_C819( C323 C819 ) C323_=_C832( C323 C832 ) C323_=_C843( C323 C843 ) \nC323_=_C854( C323 C854 ) C323_=_C859( C323 C859 ) C323_=_C870( C323 C870 ) C323_=_C871( C323 C871 ) C323_=_C872( C323 C872 ) C323_=_C880( C323 C880 ) \nC323_=_C883( C323 C883 ) C323_=_C887( C323 C887 ) C323_=_C888( C323 C888 ) C323_=_C894( C323 C894 ) C324_=_C358( C324 C358 ) C324_=_C359( C324 C359 ) \nC324_=_C409( C324 C409 ) C324_=_C410( C324 C410 ) C324_=_C451( C324 C451 ) C324_=_C452( C324 C452 ) C324_=_C453( C324 C453 ) C324_=_C477( C324 C477 ) \nC324_=_C480( C324 C480 ) C324_=_C490( C324 C490 ) C324_=_C503( C324 C503 ) C324_=_C511( C324 C511 ) C324_=_C566( C324 C566 ) C324_=_C597( C324 C597 ) \nC324_=_C606( C324 C606 ) C324_=_C623( C324 C623 ) C324_=_C636( C324 C636 ) C324_=_C655( C324 C655 ) C324_=_C657( C324 C657 ) C324_=_C658( C324 C658 ) \nC324_=_C659( C324 C659 ) C324_=_C661( C324 C661 ) C324_=_C670( C324 C670 ) C324_=_C672( C324 C672 ) C324_=_C681( C324 C681 ) C324_=_C689( C324 C689 ) \nC324_=_C695( C324 C695 ) C324_=_C700( C324 C700 ) C324_=_C705( C324 C705 ) C324_=_C706( C324 C706 ) C324_=_C717( C324 C717 ) C324_=_C746( C324 C746 ) \nC324_=_C747( C324 C747 ) C324_=_C748( C324 C748 ) C324_=_C750( C324 C750 ) C324_=_C751( C324 C751 ) C324_=_C759( C324 C759 ) C324_=_C763( C324 C763 ) \nC324_=_C777( C324 C777 ) C324_=_C783( C324 C783 ) C324_=_C786( C324 C786 ) C324_=_C788( C324 C788 ) C324_=_C795( C324 C795 ) C324_=_C802( C324 C802 ) \nC324_=_C824( C324 C824 ) C324_=_C845( C324 C845 ) C324_=_C849( C324 C849 ) C324_=_C866( C324 C866 ) C324_=_C870( C324 C870 ) C324_=_C871( C324 C871 ) \nC324_=_C872( C324 C872 ) C324_=_C882( C324 C882 ) C325_=_C327( C325 C327 ) C325_=_C335( C325 C335 ) C325_=_C345( C325 C345 ) C325_=_C358( C325 C358 ) \nC325_=_C359( C325 C359 ) C325_=_C409( C325 C409 ) C325_=_C444( C325 C444 ) C325_=_C473( C325 C473 ) C325_=_C513( C325 C513 ) C325_=_C519( C325 C519 ) \nC325_=_C531( C325 C531 ) C325_=_C550( C325 C550 ) C325_=_C575( C325 C575 ) C325_=_C578( C325 C578 ) C325_=_C611( C325 C611 ) C325_=_C616( C325 C616 ) \nC325_=_C627( C325 C627 ) C325_=_C628( C325 C628 ) C325_=_C640( C325 C640 ) C325_=_C645( C325 C645 ) C325_=_C660( C325 C660 ) C325_=_C661( C325 C661 ) \nC325_=_C684( C325 C684 ) C325_=_C698( C325 C698 ) C325_=_C733( C325 C733 ) C325_=_C742( C325 C742 ) C325_=_C751( C325 C751 ) C325_=_C753( C325 C753 ) \nC325_=_C754( C325 C754 ) C325_=_C769( C325 C769 ) C325_=_C771( C325 C771 ) C325_=_C780( C325 C780 ) C325_=_C796( C325 C796 ) C325_=_C797( C325 C797 ) \nC325_=_C823( C325 C823 ) C325_=_C826( C325 C826 ) C325_=_C832( C325 C832 ) C325_=_C834( C325 C834 ) C325_=_C853( C325 C853 ) C325_=_C863( C325 C863 ) \nC325_=_C865( C325 C865 ) C325_=_C868( C325 C868 ) C325_=_C874( C325 C874 ) C325_=_C879( C325 C879 ) C325_=_C881( C325 C881 ) C325_=_C883( C325 C883 ) \nC325_=_C895( C325 C895 ) C325_=_C896( C325 C896 ) C327_=_C350( C327 C350 ) C327_=_C386( C327 C386 ) C327_=_C401( C327 C401 ) C327_=_C513( C327 C513 ) \nC327_=_C574( C327 C574 ) C327_=_C576( C327 C576 ) C327_=_C577( C327 C577 ) C327_=_C581( C327 C581 ) C327_=_C596( C327 C596 ) C327_=_C599( C327 C599 ) \nC327_=_C604( C327 C604 ) C327_=_C612( C327 C612 ) C327_=_C613( C327 C613 ) C327_=_C622( C327 C622 ) C327_=_C624( C327 C624 ) C327_=_C629( C327 C629 ) \nC327_=_C641( C327 C641 ) C327_=_C660( C327 C660 ) C327_=_C661( C327 C661 ) C327_=_C664( C327 C664 ) C327_=_C669( C327 C669 ) C327_=_C698( C327 C698 ) \nC327_=_C703( C327 C703 ) C327_=_C718( C327 C718 ) C327_=_C719( C327 C719 ) C327_=_C746( C327 C746 ) C327_=_C750( C327 C750 ) C327_=_C751( C327 C751 ) \nC327_=_C753( C327 C753 ) C327_=_C754( C327 C754 ) C327_=_C762( C327 C762 ) C327_=_C772( C327 C772 ) C327_=_C801( C327 C801 ) C327_=_C808( C327 C808 ) \nC327_=_C823( C327 C823 ) C327_=_C833( C327 C833 ) C327_=_C837( C327 C837 ) C327_=_C841( C327 C841 ) C327_=_C851( C327 C851 ) C327_=_C852( C327 C852 ) \nC327_=_C857( C327 C857 ) C327_=_C859( C327 C859 ) C327_=_C863( C327 C863 ) C327_=_C866( C327 C866 ) C327_=_C870( C327 C870 ) C327_=_C895( C327 C895 ) \nC330_=_C331( C330 C331 ) C330_=_C363( C330 C363 ) C330_=_C371( C330 C371 ) C330_=_C372( C330 C372 ) C330_=_C423( C330 C423 ) C330_=_C434( C330 C434 ) \nC330_=_C455( C330 C455 ) C330_=_C490( C330 C490 ) C330_=_C496( C330 C496 ) C330_=_C503( C330 C503 ) C330_=_C514( C330 C514 ) C330_=_C515( C330 C515 ) \nC330_=_C516( C330 C516 ) C330_=_C521( C330 C521 ) C330_=_C547( C330 C547 ) C330_=_C548( C330 C548 ) C330_=_C549( C330 C549 ) C330_=_C550( C330 C550 ) \nC330_=_C551( C330 C551 ) C330_=_C575( C330 C575 ) C330_=_C587( C330 C587 ) C330_=_C588( C330 C588 ) C330_=_C591( C330 C591 ) C330_=_C596( C330 C596 ) \nC330_=_C609( C330 C609 ) C330_=_C612( C330 C612 ) C330_=_C618( C330 C618 ) C330_=_C623( C330 C623 ) C330_=_C627( C330 C627 ) C330_=_C647( C330 C647 ) \nC330_=_C655( C330 C655 ) C330_=_C662( C330 C662 ) C330_=_C664( C330 C664 ) C330_=_C665( C330 C665 ) C330_=_C680( C330 C680 ) C330_=_C688( C330 C688 ) \nC330_=_C689( C330 C689 ) C330_=_C692( C330 C692 ) C330_=_C719( C330 C719 ) C330_=_C725( C330 C725 ) C330_=_C733( C330 C733 ) C330_=_C744( C330 C744 ) \nC330_=_C765( C330 C765 ) C330_=_C766( C330 C766 ) C330_=_C776( C330 C776 ) C330_=_C777( C330 C777 ) C330_=_C824( C330 C824 ) C330_=_C825( C330 C825 ) \nC330_=_C826( C330 C826 ) C330_=_C827( C330 C827 ) C330_=_C828( C330 C828 ) C330_=_C831( C330 C831 ) C330_=_C832( C330 C832 ) C330_=_C839( C330 C839 ) \nC330_=_C842( C330 C842 ) C330_=_C855( C330 C855 ) C330_=_C865( C330 C865 ) C330_=_C870( C330 C870 ) C330_=_C880( C330 C880 ) C330_=_C893( C330 C893 ) \nC331_=_C346( C331 C346 ) C331_=_C352( C331 C352 ) C331_=_C382( C331 C382 ) C331_=_C383( C331 C383 ) C331_=_C453( C331 C453 ) C331_=_C479( C331 C479 ) \nC331_=_C501( C331 C501 ) C331_=_C514( C331 C514 ) C331_=_C515( C331 C515 ) C331_=_C516( C331 C516 ) C331_=_C539( C331 C539 ) C331_=_C547( C331 C547 ) \nC331_=_C548( C331 C548 ) C331_=_C558( C331 C558 ) C331_=_C562( C331 C562 ) C331_=_C585( C331 C585 ) C331_=_C591( C331 C591 ) C331_=_C629( C331 C629 ) \nC331_=_C651( C331 C651 ) C331_=_C655( C331 C655 ) C331_=_C660( C331 C660 ) C331_=_C662( C331 C662 ) C331_=_C664( C331 C664 ) C331_=_C665( C331 C665 ) \nC331_=_C667( C331 C667 ) C331_=_C688( C331 C688 ) C331_=_C690( C331 C690 ) C331_=_C691( C331 C691 ) C331_=_C693( C331 C693 ) C331_=_C694( C331 C694 ) \nC331_=_C695( C331 C695 ) C331_=_C696( C331 C696 ) C331_=_C703( C331 C703 ) C331_=_C716( C331 C716 ) C331_=_C743( C331 C743 ) C331_=_C744( C331 C744 ) \nC331_=_C774( C331 C774 ) C331_=_C780( C331 C780 ) C331_=_C781( C331 C781 ) C331_=_C792( C331 C792 ) C331_=_C799( C331 C799 ) C331_=_C800( C331 C800 ) \nC331_=_C816( C331 C816 ) C331_=_C817( C331 C817 ) C331_=_C824( C331 C824 ) C331_=_C825( C331 C825 ) C331_=_C826( C331 C826 ) C331_=_C827( C331 C827 ) \nC331_=_C828( C331 C828 ) C331_=_C830( C331 C830 ) C331_=_C833( C331 C833 ) C331_=_C837( C331 C837 ) C331_=_C841( C331 C841 ) C331_=_C842( C331 C842 ) \nC331_=_C860( C331 C860 ) C331_=_C865( C331 C865 ) C331_=_C866( C331 C866 ) C331_=_C897( C331 C897 ) C333_=_C335( C333 C335 ) C333_=_C374( C333 C374 ) \nC333_=_C385( C333 C385 ) C333_=_C417( C333 C417 ) C333_=_C427( C333 C427 ) C333_=_C429( C333 C429 ) C333_=_C451( C333 C451 ) C333_=_C514( C333 C514 ) \nC333_=_C517( C333 C517 ) C333_=_C519( C333 C519 ) C333_=_C520( C333 C520 ) C333_=_C542( C333 C542 ) C333_=_C558( C333 C558 ) C333_=_C610( C333 C610 ) \nC333_=_C611( C333 C611 ) C333_=_C614( C333 C614 ) C333_=_C615( C333 C615 ) C333_=_C645( C333 C645 ) C333_=_C653( C333 C653 ) C333_=_C666( C333 C666 ) \nC333_=_C669( C333 C669 ) C333_=_C685( C333 C685 ) C333_=_C714( C333 C714 ) C333_=_C724( C333 C724 ) C333_=_C725( C333 C725 ) C333_=_C736( C333 C736 ) \nC333_=_C739( C333 C739 ) C333_=_C742( C333 C742 ) C333_=_C750( C333 C750 ) C333_=_C758( C333 C758 ) C333_=_C767( C333 C767 ) C333_=_C803( C333 C803 ) \nC333_=_C804( C333 C804 ) C333_=_C806( C333 C806 ) C333_=_C826( C333 C826 ) C333_=_C829( C333 C829 ) C333_=_C831( C333 C831 ) C333_=_C839( C333 C839 ) \nC333_=_C857( C333 C857 ) C333_=_C862( C333 C862 ) C333_=_C864( C333 C864 ) C333_=_C867( C333 C867 ) C333_=_C870( C333 C870 ) C333_=_C871( C333 C871 ) \nC333_=_C874( C333 C874 ) C333_=_C876( C333 C876 ) C333_=_C877( C333 C877 ) C333_=_C888( C333 C888 ) C333_=_C894( C333 C894 ) C335_=_C345( C335 C345 ) \nC335_=_C358( C335 C358 ) C335_=_C372( C335 C372 ) C335_=_C387( C335 C387 ) C335_=_C444( C335 C444 ) C335_=_C466( C335 C466 ) C335_=_C473( C335 C473 ) \nC335_=_C484( C335 C484 ) C335_=_C488( C335 C488 ) C335_=_C501( C335 C501 ) C335_=_C517( C335 C517 ) C335_=_C519( C335 C519 ) C335_=_C520( C335 C520 ) \nC335_=_C543( C335 C543 ) C335_=_C549( C335 C549 ) C335_=_C550( C335 C550 ) C335_=_C553( C335 C553 ) C335_=_C633( C335 C633 ) C335_=_C640( C335 C640 ) \nC335_=_C666( C335 C666 ) C335_=_C677( C335 C677 ) C335_=_C684( C335 C684 ) C335_=_C691( C335 C691 ) C335_=_C697( C335 C697 ) C335_=_C698( C335 C698 ) \nC335_=_C699( C335 C699 ) C335_=_C727( C335 C727 ) C335_=_C730( C335 C730 ) C335_=_C758( C335 C758 ) C335_=_C761( C335 C761 ) C335_=_C774( C335 C774 ) \nC335_=_C783( C335 C783 ) C335_=_C784( C335 C784 ) C335_=_C786( C335 C786 ) C335_=_C796( C335 C796 ) C335_=_C797( C335 C797 ) C335_=_C824( C335 C824 ) \nC335_=_C826( C335 C826 ) C335_=_C829( C335 C829 ) C335_=_C831( C335 C831 ) C335_=_C832( C335 C832 ) C335_=_C842( C335 C842 ) C335_=_C849( C335 C849 ) \nC335_=_C853( C335 C853 ) C335_=_C870( C335 C870 ) C335_=_C876( C335 C876 ) C335_=_C882(</w:t>
      </w:r>
    </w:p>
    <w:p>
      <w:pPr>
        <w:pStyle w:val="PreformattedText"/>
        <w:bidi w:val="0"/>
        <w:spacing w:before="0" w:after="0"/>
        <w:jc w:val="left"/>
        <w:rPr/>
      </w:pPr>
      <w:r>
        <w:rPr/>
        <w:t xml:space="preserve"> </w:t>
      </w:r>
      <w:r>
        <w:rPr/>
        <w:t>C335 C882 ) C335_=_C892( C335 C892 ) C335_=_C893( C335 C893 ) \nC335_=_C896( C335 C896 ) C336_=_C338( C336 C338 ) C336_=_C340( C336 C340 ) C336_=_C341( C336 C341 ) C336_=_C342( C336 C342 ) C336_=_C373( C336 C373 ) \nC336_=_C374( C336 C374 ) C336_=_C398( C336 C398 ) C336_=_C422( C336 C422 ) C336_=_C448( C336 C448 ) C336_=_C472( C336 C472 ) C336_=_C476( C336 C476 ) \nC336_=_C480( C336 C480 ) C336_=_C487( C336 C487 ) C336_=_C499( C336 C499 ) C336_=_C506( C336 C506 ) C336_=_C521( C336 C521 ) C336_=_C552( C336 C552 ) \nC336_=_C553( C336 C553 ) C336_=_C554( C336 C554 ) C336_=_C555( C336 C555 ) C336_=_C574( C336 C574 ) C336_=_C599( C336 C599 ) C336_=_C629( C336 C629 ) \nC336_=_C632( C336 C632 ) C336_=_C662( C336 C662 ) C336_=_C667( C336 C667 ) C336_=_C669( C336 C669 ) C336_=_C673( C336 C673 ) C336_=_C690( C336 C690 ) \nC336_=_C692( C336 C692 ) C336_=_C708( C336 C708 ) C336_=_C718( C336 C718 ) C336_=_C741( C336 C741 ) C336_=_C746( C336 C746 ) C336_=_C759( C336 C759 ) \nC336_=_C760( C336 C760 ) C336_=_C767( C336 C767 ) C336_=_C772( C336 C772 ) C336_=_C775( C336 C775 ) C336_=_C781( C336 C781 ) C336_=_C787( C336 C787 ) \nC336_=_C790( C336 C790 ) C336_=_C792( C336 C792 ) C336_=_C793( C336 C793 ) C336_=_C796( C336 C796 ) C336_=_C805( C336 C805 ) C336_=_C814( C336 C814 ) \nC336_=_C826( C336 C826 ) C336_=_C830( C336 C830 ) C336_=_C840( C336 C840 ) C336_=_C845( C336 C845 ) C336_=_C847( C336 C847 ) C336_=_C851( C336 C851 ) \nC336_=_C869( C336 C869 ) C336_=_C874( C336 C874 ) C336_=_C875( C336 C875 ) C336_=_C876( C336 C876 ) C336_=_C881( C336 C881 ) C336_=_C882( C336 C882 ) \nC336_=_C883( C336 C883 ) C336_=_C884( C336 C884 ) C336_=_C889( C336 C889 ) C336_=_C891( C336 C891 ) C336_=_C899( C336 C899 ) C338_=_C340( C338 C340 ) \nC338_=_C341( C338 C341 ) C338_=_C342( C338 C342 ) C338_=_C372( C338 C372 ) C338_=_C394( C338 C394 ) C338_=_C423( C338 C423 ) C338_=_C459( C338 C459 ) \nC338_=_C486( C338 C486 ) C338_=_C498( C338 C498 ) C338_=_C519( C338 C519 ) C338_=_C521( C338 C521 ) C338_=_C552( C338 C552 ) C338_=_C589( C338 C589 ) \nC338_=_C604( C338 C604 ) C338_=_C645( C338 C645 ) C338_=_C647( C338 C647 ) C338_=_C662( C338 C662 ) C338_=_C666( C338 C666 ) C338_=_C667( C338 C667 ) \nC338_=_C669( C338 C669 ) C338_=_C678( C338 C678 ) C338_=_C686( C338 C686 ) C338_=_C708( C338 C708 ) C338_=_C730( C338 C730 ) C338_=_C733( C338 C733 ) \nC338_=_C741( C338 C741 ) C338_=_C746( C338 C746 ) C338_=_C759( C338 C759 ) C338_=_C760( C338 C760 ) C338_=_C762( C338 C762 ) C338_=_C770( C338 C770 ) \nC338_=_C788( C338 C788 ) C338_=_C789( C338 C789 ) C338_=_C790( C338 C790 ) C338_=_C810( C338 C810 ) C338_=_C814( C338 C814 ) C338_=_C824( C338 C824 ) \nC338_=_C830( C338 C830 ) C338_=_C837( C338 C837 ) C338_=_C859( C338 C859 ) C338_=_C869( C338 C869 ) C338_=_C872( C338 C872 ) C338_=_C874( C338 C874 ) \nC338_=_C875( C338 C875 ) C338_=_C876( C338 C876 ) C338_=_C879( C338 C879 ) C340_=_C341( C340 C341 ) C340_=_C342( C340 C342 ) C340_=_C415( C340 C415 ) \nC340_=_C423( C340 C423 ) C340_=_C454( C340 C454 ) C340_=_C459( C340 C459 ) C340_=_C484( C340 C484 ) C340_=_C505( C340 C505 ) C340_=_C509( C340 C509 ) \nC340_=_C521( C340 C521 ) C340_=_C524( C340 C524 ) C340_=_C532( C340 C532 ) C340_=_C533( C340 C533 ) C340_=_C547( C340 C547 ) C340_=_C562( C340 C562 ) \nC340_=_C578( C340 C578 ) C340_=_C579( C340 C579 ) C340_=_C588( C340 C588 ) C340_=_C609( C340 C609 ) C340_=_C639( C340 C639 ) C340_=_C643( C340 C643 ) \nC340_=_C653( C340 C653 ) C340_=_C658( C340 C658 ) C340_=_C659( C340 C659 ) C340_=_C662( C340 C662 ) C340_=_C667( C340 C667 ) C340_=_C669( C340 C669 ) \nC340_=_C687( C340 C687 ) C340_=_C688( C340 C688 ) C340_=_C694( C340 C694 ) C340_=_C706( C340 C706 ) C340_=_C710( C340 C710 ) C340_=_C722( C340 C722 ) \nC340_=_C738( C340 C738 ) C340_=_C741( C340 C741 ) C340_=_C742( C340 C742 ) C340_=_C746( C340 C746 ) C340_=_C747( C340 C747 ) C340_=_C754( C340 C754 ) \nC340_=_C759( C340 C759 ) C340_=_C760( C340 C760 ) C340_=_C775( C340 C775 ) C340_=_C806( C340 C806 ) C340_=_C814( C340 C814 ) C340_=_C820( C340 C820 ) \nC340_=_C827( C340 C827 ) C340_=_C830( C340 C830 ) C340_=_C831( C340 C831 ) C340_=_C839( C340 C839 ) C340_=_C842( C340 C842 ) C340_=_C864( C340 C864 ) \nC340_=_C869( C340 C869 ) C340_=_C874( C340 C874 ) C340_=_C875( C340 C875 ) C340_=_C876( C340 C876 ) C340_=_C877( C340 C877 ) C340_=_C879( C340 C879 ) \nC340_=_C884( C340 C884 ) C340_=_C889( C340 C889 ) C341_=_C342( C341 C342 ) C341_=_C357( C341 C357 ) C341_=_C365( C341 C365 ) C341_=_C379( C341 C379 ) \nC341_=_C437( C341 C437 ) C341_=_C470( C341 C470 ) C341_=_C496( C341 C496 ) C341_=_C504( C341 C504 ) C341_=_C517( C341 C517 ) C341_=_C521( C341 C521 ) \nC341_=_C529( C341 C529 ) C341_=_C559( C341 C559 ) C341_=_C569( C341 C569 ) C341_=_C606( C341 C606 ) C341_=_C607( C341 C607 ) C341_=_C620( C341 C620 ) \nC341_=_C632( C341 C632 ) C341_=_C633( C341 C633 ) C341_=_C637( C341 C637 ) C341_=_C649( C341 C649 ) C341_=_C662( C341 C662 ) C341_=_C667( C341 C667 ) \nC341_=_C669( C341 C669 ) C341_=_C678( C341 C678 ) C341_=_C686( C341 C686 ) C341_=_C691( C341 C691 ) C341_=_C696( C341 C696 ) C341_=_C703( C341 C703 ) \nC341_=_C707( C341 C707 ) C341_=_C709( C341 C709 ) C341_=_C710( C341 C710 ) C341_=_C744( C341 C744 ) C341_=_C746( C341 C746 ) C341_=_C759( C341 C759 ) \nC341_=_C760( C341 C760 ) C341_=_C765( C341 C765 ) C341_=_C776( C341 C776 ) C341_=_C777( C341 C777 ) C341_=_C787( C341 C787 ) C341_=_C791( C341 C791 ) \nC341_=_C794( C341 C794 ) C341_=_C804( C341 C804 ) C341_=_C814( C341 C814 ) C341_=_C830( C341 C830 ) C341_=_C832( C341 C832 ) C341_=_C859( C341 C859 ) \nC341_=_C862( C341 C862 ) C341_=_C869( C341 C869 ) C341_=_C874( C341 C874 ) C341_=_C875( C341 C875 ) C341_=_C876( C341 C876 ) C341_=_C887( C341 C887 ) \nC341_=_C895( C341 C895 ) C342_=_C372( C342 C372 ) C342_=_C382( C342 C382 ) C342_=_C390( C342 C390 ) C342_=_C403( C342 C403 ) C342_=_C418( C342 C418 ) \nC342_=_C428( C342 C428 ) C342_=_C432( C342 C432 ) C342_=_C444( C342 C444 ) C342_=_C458( C342 C458 ) C342_=_C471( C342 C471 ) C342_=_C472( C342 C472 ) \nC342_=_C473( C342 C473 ) C342_=_C482( C342 C482 ) C342_=_C493( C342 C493 ) C342_=_C494( C342 C494 ) C342_=_C501( C342 C501 ) C342_=_C516( C342 C516 ) \nC342_=_C517( C342 C517 ) C342_=_C521( C342 C521 ) C342_=_C538( C342 C538 ) C342_=_C569( C342 C569 ) C342_=_C571( C342 C571 ) C342_=_C600( C342 C600 ) \nC342_=_C602( C342 C602 ) C342_=_C620( C342 C620 ) C342_=_C636( C342 C636 ) C342_=_C639( C342 C639 ) C342_=_C662( C342 C662 ) C342_=_C667( C342 C667 ) \nC342_=_C669( C342 C669 ) C342_=_C683( C342 C683 ) C342_=_C687( C342 C687 ) C342_=_C746( C342 C746 ) C342_=_C754( C342 C754 ) C342_=_C758( C342 C758 ) \nC342_=_C759( C342 C759 ) C342_=_C760( C342 C760 ) C342_=_C761( C342 C761 ) C342_=_C769( C342 C769 ) C342_=_C775( C342 C775 ) C342_=_C807( C342 C807 ) \nC342_=_C808( C342 C808 ) C342_=_C809( C342 C809 ) C342_=_C814( C342 C814 ) C342_=_C829( C342 C829 ) C342_=_C830( C342 C830 ) C342_=_C834( C342 C834 ) \nC342_=_C837( C342 C837 ) C342_=_C847( C342 C847 ) C342_=_C849( C342 C849 ) C342_=_C867( C342 C867 ) C342_=_C869( C342 C869 ) C342_=_C874( C342 C874 ) \nC342_=_C875( C342 C875 ) C342_=_C876( C342 C876 ) C342_=_C884( C342 C884 ) C342_=_C895( C342 C895 ) C343_=_C357( C343 C357 ) C343_=_C367( C343 C367 ) \nC343_=_C370( C343 C370 ) C343_=_C379( C343 C379 ) C343_=_C402( C343 C402 ) C343_=_C412( C343 C412 ) C343_=_C437( C343 C437 ) C343_=_C455( C343 C455 ) \nC343_=_C482( C343 C482 ) C343_=_C507( C343 C507 ) C343_=_C524( C343 C524 ) C343_=_C528( C343 C528 ) C343_=_C530( C343 C530 ) C343_=_C536( C343 C536 ) \nC343_=_C537( C343 C537 ) C343_=_C550( C343 C550 ) C343_=_C595( C343 C595 ) C343_=_C624( C343 C624 ) C343_=_C626( C343 C626 ) C343_=_C636( C343 C636 ) \nC343_=_C646( C343 C646 ) C343_=_C653( C343 C653 ) C343_=_C657( C343 C657 ) C343_=_C659( C343 C659 ) C343_=_C670( C343 C670 ) C343_=_C671( C343 C671 ) \nC343_=_C673( C343 C673 ) C343_=_C685( C343 C685 ) C343_=_C686( C343 C686 ) C343_=_C719( C343 C719 ) C343_=_C726( C343 C726 ) C343_=_C730( C343 C730 ) \nC343_=_C761( C343 C761 ) C343_=_C770( C343 C770 ) C343_=_C781( C343 C781 ) C343_=_C795( C343 C795 ) C343_=_C819( C343 C819 ) C343_=_C831( C343 C831 ) \nC343_=_C833( C343 C833 ) C343_=_C843( C343 C843 ) C343_=_C844( C343 C844 ) C343_=_C854( C343 C854 ) C343_=_C862( C343 C862 ) C343_=_C869( C343 C869 ) \nC343_=_C879( C343 C879 ) C343_=_C880( C343 C880 ) C343_=_C883( C343 C883 ) C343_=_C887( C343 C887 ) C343_=_C891( C343 C891 ) C345_=_C346( C345 C346 ) \nC345_=_C347( C345 C347 ) C345_=_C348( C345 C348 ) C345_=_C349( C345 C349 ) C345_=_C350( C345 C350 ) C345_=_C351( C345 C351 ) C345_=_C352( C345 C352 ) \nC345_=_C358( C345 C358 ) C345_=_C363( C345 C363 ) C345_=_C365( C345 C365 ) C345_=_C412( C345 C412 ) C345_=_C444( C345 C444 ) C345_=_C471( C345 C471 ) \nC345_=_C473( C345 C473 ) C345_=_C498( C345 C498 ) C345_=_C525( C345 C525 ) C345_=_C526( C345 C526 ) C345_=_C527( C345 C527 ) C345_=_C528( C345 C528 ) \nC345_=_C529( C345 C529 ) C345_=_C539( C345 C539 ) C345_=_C542( C345 C542 ) C345_=_C543( C345 C543 ) C345_=_C550( C345 C550 ) C345_=_C561( C345 C561 ) \nC345_=_C640( C345 C640 ) C345_=_C651( C345 C651 ) C345_=_C671( C345 C671 ) C345_=_C672( C345 C672 ) C345_=_C682( C345 C682 ) C345_=_C683( C345 C683 ) \nC345_=_C684( C345 C684 ) C345_=_C697( C345 C697 ) C345_=_C698( C345 C698 ) C345_=_C707( C345 C707 ) C345_=_C741( C345 C741 ) C345_=_C759( C345 C759 ) \nC345_=_C762( C345 C762 ) C345_=_C763( C345 C763 ) C345_=_C764( C345 C764 ) C345_=_C791( C345 C791 ) C345_=_C796( C345 C796 ) C345_=_C824( C345 C824 ) \nC345_=_C826( C345 C826 ) C345_=_C832( C345 C832 ) C345_=_C833( C345 C833 ) C345_=_C834( C345 C834 ) C345_=_C837( C345 C837 ) C345_=_C853( C345 C853 ) \nC345_=_C858( C345 C858 ) C345_=_C871( C345 C871 ) C345_=_C893( C345 C893 ) C345_=_C896( C345 C896 ) C346_=_C347( C346 C347 ) C346_=_C348( C346 C348 ) \nC346_=_C349( C346 C349 ) C346_=_C350( C346 C350 ) C346_=_C351( C346 C351 ) C346_=_C352( C346 C352 ) C346_=_C374(</w:t>
      </w:r>
    </w:p>
    <w:p>
      <w:pPr>
        <w:pStyle w:val="PreformattedText"/>
        <w:bidi w:val="0"/>
        <w:spacing w:before="0" w:after="0"/>
        <w:jc w:val="left"/>
        <w:rPr/>
      </w:pPr>
      <w:r>
        <w:rPr/>
        <w:t xml:space="preserve"> </w:t>
      </w:r>
      <w:r>
        <w:rPr/>
        <w:t>C346 C374 ) C346_=_C382( C346 C382 ) \nC346_=_C383( C346 C383 ) C346_=_C400( C346 C400 ) C346_=_C498( C346 C498 ) C346_=_C503( C346 C503 ) C346_=_C517( C346 C517 ) C346_=_C525( C346 C525 ) \nC346_=_C526( C346 C526 ) C346_=_C527( C346 C527 ) C346_=_C528( C346 C528 ) C346_=_C529( C346 C529 ) C346_=_C535( C346 C535 ) C346_=_C539( C346 C539 ) \nC346_=_C548( C346 C548 ) C346_=_C550( C346 C550 ) C346_=_C562( C346 C562 ) C346_=_C579( C346 C579 ) C346_=_C616( C346 C616 ) C346_=_C651( C346 C651 ) \nC346_=_C654( C346 C654 ) C346_=_C659( C346 C659 ) C346_=_C660( C346 C660 ) C346_=_C671( C346 C671 ) C346_=_C672( C346 C672 ) C346_=_C676( C346 C676 ) \nC346_=_C693( C346 C693 ) C346_=_C694( C346 C694 ) C346_=_C695( C346 C695 ) C346_=_C696( C346 C696 ) C346_=_C727( C346 C727 ) C346_=_C743( C346 C743 ) \nC346_=_C759( C346 C759 ) C346_=_C762( C346 C762 ) C346_=_C763( C346 C763 ) C346_=_C764( C346 C764 ) C346_=_C780( C346 C780 ) C346_=_C781( C346 C781 ) \nC346_=_C791( C346 C791 ) C346_=_C803( C346 C803 ) C346_=_C810( C346 C810 ) C346_=_C817( C346 C817 ) C346_=_C824( C346 C824 ) C346_=_C830( C346 C830 ) \nC346_=_C831( C346 C831 ) C346_=_C832( C346 C832 ) C346_=_C833( C346 C833 ) C346_=_C834( C346 C834 ) C346_=_C836( C346 C836 ) C346_=_C837( C346 C837 ) \nC346_=_C841( C346 C841 ) C346_=_C842( C346 C842 ) C346_=_C845( C346 C845 ) C346_=_C853( C346 C853 ) C346_=_C875( C346 C875 ) C346_=_C876( C346 C876 ) \nC346_=_C891( C346 C891 ) C346_=_C893( C346 C893 ) C347_=_C348( C347 C348 ) C347_=_C349( C347 C349 ) C347_=_C350( C347 C350 ) C347_=_C351( C347 C351 ) \nC347_=_C352( C347 C352 ) C347_=_C385( C347 C385 ) C347_=_C386( C347 C386 ) C347_=_C387( C347 C387 ) C347_=_C413( C347 C413 ) C347_=_C434( C347 C434 ) \nC347_=_C450( C347 C450 ) C347_=_C498( C347 C498 ) C347_=_C514( C347 C514 ) C347_=_C525( C347 C525 ) C347_=_C526( C347 C526 ) C347_=_C527( C347 C527 ) \nC347_=_C528( C347 C528 ) C347_=_C529( C347 C529 ) C347_=_C548( C347 C548 ) C347_=_C564( C347 C564 ) C347_=_C598( C347 C598 ) C347_=_C610( C347 C610 ) \nC347_=_C612( C347 C612 ) C347_=_C642( C347 C642 ) C347_=_C651( C347 C651 ) C347_=_C671( C347 C671 ) C347_=_C672( C347 C672 ) C347_=_C673( C347 C673 ) \nC347_=_C689( C347 C689 ) C347_=_C694( C347 C694 ) C347_=_C697( C347 C697 ) C347_=_C698( C347 C698 ) C347_=_C699( C347 C699 ) C347_=_C708( C347 C708 ) \nC347_=_C714( C347 C714 ) C347_=_C716( C347 C716 ) C347_=_C717( C347 C717 ) C347_=_C718( C347 C718 ) C347_=_C722( C347 C722 ) C347_=_C759( C347 C759 ) \nC347_=_C762( C347 C762 ) C347_=_C763( C347 C763 ) C347_=_C764( C347 C764 ) C347_=_C774( C347 C774 ) C347_=_C782( C347 C782 ) C347_=_C783( C347 C783 ) \nC347_=_C790( C347 C790 ) C347_=_C802( C347 C802 ) C347_=_C824( C347 C824 ) C347_=_C832( C347 C832 ) C347_=_C833( C347 C833 ) C347_=_C834( C347 C834 ) \nC347_=_C849( C347 C849 ) C347_=_C862( C347 C862 ) C347_=_C865( C347 C865 ) C347_=_C893( C347 C893 ) C347_=_C894( C347 C894 ) C347_=_C897( C347 C897 ) \nC348_=_C349( C348 C349 ) C348_=_C350( C348 C350 ) C348_=_C351( C348 C351 ) C348_=_C352( C348 C352 ) C348_=_C376( C348 C376 ) C348_=_C378( C348 C378 ) \nC348_=_C498( C348 C498 ) C348_=_C500( C348 C500 ) C348_=_C525( C348 C525 ) C348_=_C526( C348 C526 ) C348_=_C527( C348 C527 ) C348_=_C528( C348 C528 ) \nC348_=_C529( C348 C529 ) C348_=_C542( C348 C542 ) C348_=_C548( C348 C548 ) C348_=_C572( C348 C572 ) C348_=_C649( C348 C649 ) C348_=_C651( C348 C651 ) \nC348_=_C671( C348 C671 ) C348_=_C672( C348 C672 ) C348_=_C686( C348 C686 ) C348_=_C708( C348 C708 ) C348_=_C711( C348 C711 ) C348_=_C713( C348 C713 ) \nC348_=_C736( C348 C736 ) C348_=_C759( C348 C759 ) C348_=_C762( C348 C762 ) C348_=_C763( C348 C763 ) C348_=_C764( C348 C764 ) C348_=_C766( C348 C766 ) \nC348_=_C769( C348 C769 ) C348_=_C796( C348 C796 ) C348_=_C824( C348 C824 ) C348_=_C830( C348 C830 ) C348_=_C832( C348 C832 ) C348_=_C833( C348 C833 ) \nC348_=_C834( C348 C834 ) C348_=_C854( C348 C854 ) C348_=_C861( C348 C861 ) C348_=_C868( C348 C868 ) C348_=_C883( C348 C883 ) C348_=_C888( C348 C888 ) \nC348_=_C891( C348 C891 ) C348_=_C893( C348 C893 ) C348_=_C894( C348 C894 ) C348_=_C898( C348 C898 ) C349_=_C350( C349 C350 ) C349_=_C351( C349 C351 ) \nC349_=_C352( C349 C352 ) C349_=_C353( C349 C353 ) C349_=_C403( C349 C403 ) C349_=_C414( C349 C414 ) C349_=_C450( C349 C450 ) C349_=_C498( C349 C498 ) \nC349_=_C514( C349 C514 ) C349_=_C525( C349 C525 ) C349_=_C526( C349 C526 ) C349_=_C527( C349 C527 ) C349_=_C528( C349 C528 ) C349_=_C529( C349 C529 ) \nC349_=_C548( C349 C548 ) C349_=_C567( C349 C567 ) C349_=_C571( C349 C571 ) C349_=_C610( C349 C610 ) C349_=_C612( C349 C612 ) C349_=_C621( C349 C621 ) \nC349_=_C626( C349 C626 ) C349_=_C651( C349 C651 ) C349_=_C671( C349 C671 ) C349_=_C672( C349 C672 ) C349_=_C687( C349 C687 ) C349_=_C688( C349 C688 ) \nC349_=_C694( C349 C694 ) C349_=_C708( C349 C708 ) C349_=_C714( C349 C714 ) C349_=_C716( C349 C716 ) C349_=_C717( C349 C717 ) C349_=_C722( C349 C722 ) \nC349_=_C736( C349 C736 ) C349_=_C759( C349 C759 ) C349_=_C760( C349 C760 ) C349_=_C762( C349 C762 ) C349_=_C763( C349 C763 ) C349_=_C764( C349 C764 ) \nC349_=_C782( C349 C782 ) C349_=_C790( C349 C790 ) C349_=_C824( C349 C824 ) C349_=_C832( C349 C832 ) C349_=_C833( C349 C833 ) C349_=_C834( C349 C834 ) \nC349_=_C839( C349 C839 ) C349_=_C849( C349 C849 ) C349_=_C853( C349 C853 ) C349_=_C862( C349 C862 ) C349_=_C863( C349 C863 ) C349_=_C865( C349 C865 ) \nC349_=_C883( C349 C883 ) C349_=_C893( C349 C893 ) C349_=_C894( C349 C894 ) C349_=_C897( C349 C897 ) C350_=_C351( C350 C351 ) C350_=_C352( C350 C352 ) \nC350_=_C382( C350 C382 ) C350_=_C416( C350 C416 ) C350_=_C443( C350 C443 ) C350_=_C486( C350 C486 ) C350_=_C487( C350 C487 ) C350_=_C498( C350 C498 ) \nC350_=_C519( C350 C519 ) C350_=_C525( C350 C525 ) C350_=_C526( C350 C526 ) C350_=_C527( C350 C527 ) C350_=_C528( C350 C528 ) C350_=_C529( C350 C529 ) \nC350_=_C543( C350 C543 ) C350_=_C576( C350 C576 ) C350_=_C577( C350 C577 ) C350_=_C613( C350 C613 ) C350_=_C624( C350 C624 ) C350_=_C651( C350 C651 ) \nC350_=_C671( C350 C671 ) C350_=_C672( C350 C672 ) C350_=_C688( C350 C688 ) C350_=_C689( C350 C689 ) C350_=_C698( C350 C698 ) C350_=_C719( C350 C719 ) \nC350_=_C725( C350 C725 ) C350_=_C746( C350 C746 ) C350_=_C759( C350 C759 ) C350_=_C761( C350 C761 ) C350_=_C762( C350 C762 ) C350_=_C763( C350 C763 ) \nC350_=_C764( C350 C764 ) C350_=_C771( C350 C771 ) C350_=_C808( C350 C808 ) C350_=_C824( C350 C824 ) C350_=_C829( C350 C829 ) C350_=_C832( C350 C832 ) \nC350_=_C833( C350 C833 ) C350_=_C834( C350 C834 ) C350_=_C835( C350 C835 ) C350_=_C838( C350 C838 ) C350_=_C844( C350 C844 ) C350_=_C852( C350 C852 ) \nC350_=_C859( C350 C859 ) C350_=_C870( C350 C870 ) C350_=_C889( C350 C889 ) C350_=_C893( C350 C893 ) C350_=_C898( C350 C898 ) C351_=_C352( C351 C352 ) \nC351_=_C393( C351 C393 ) C351_=_C416( C351 C416 ) C351_=_C459( C351 C459 ) C351_=_C466( C351 C466 ) C351_=_C467( C351 C467 ) C351_=_C471( C351 C471 ) \nC351_=_C496( C351 C496 ) C351_=_C498( C351 C498 ) C351_=_C525( C351 C525 ) C351_=_C526( C351 C526 ) C351_=_C527( C351 C527 ) C351_=_C528( C351 C528 ) \nC351_=_C529( C351 C529 ) C351_=_C532( C351 C532 ) C351_=_C554( C351 C554 ) C351_=_C622( C351 C622 ) C351_=_C624( C351 C624 ) C351_=_C627( C351 C627 ) \nC351_=_C651( C351 C651 ) C351_=_C653( C351 C653 ) C351_=_C660( C351 C660 ) C351_=_C671( C351 C671 ) C351_=_C672( C351 C672 ) C351_=_C748( C351 C748 ) \nC351_=_C759( C351 C759 ) C351_=_C762( C351 C762 ) C351_=_C763( C351 C763 ) C351_=_C764( C351 C764 ) C351_=_C768( C351 C768 ) C351_=_C791( C351 C791 ) \nC351_=_C802( C351 C802 ) C351_=_C810( C351 C810 ) C351_=_C814( C351 C814 ) C351_=_C824( C351 C824 ) C351_=_C832( C351 C832 ) C351_=_C833( C351 C833 ) \nC351_=_C834( C351 C834 ) C351_=_C841( C351 C841 ) C351_=_C843( C351 C843 ) C351_=_C844( C351 C844 ) C351_=_C868( C351 C868 ) C351_=_C890( C351 C890 ) \nC351_=_C893( C351 C893 ) C352_=_C367( C352 C367 ) C352_=_C432( C352 C432 ) C352_=_C434( C352 C434 ) C352_=_C453( C352 C453 ) C352_=_C465( C352 C465 ) \nC352_=_C473( C352 C473 ) C352_=_C479( C352 C479 ) C352_=_C498( C352 C498 ) C352_=_C500( C352 C500 ) C352_=_C501( C352 C501 ) C352_=_C525( C352 C525 ) \nC352_=_C526( C352 C526 ) C352_=_C527( C352 C527 ) C352_=_C528( C352 C528 ) C352_=_C529( C352 C529 ) C352_=_C585( C352 C585 ) C352_=_C591( C352 C591 ) \nC352_=_C629( C352 C629 ) C352_=_C651( C352 C651 ) C352_=_C671( C352 C671 ) C352_=_C672( C352 C672 ) C352_=_C676( C352 C676 ) C352_=_C690( C352 C690 ) \nC352_=_C703( C352 C703 ) C352_=_C704( C352 C704 ) C352_=_C710( C352 C710 ) C352_=_C716( C352 C716 ) C352_=_C743( C352 C743 ) C352_=_C759( C352 C759 ) \nC352_=_C762( C352 C762 ) C352_=_C763( C352 C763 ) C352_=_C764( C352 C764 ) C352_=_C767( C352 C767 ) C352_=_C792( C352 C792 ) C352_=_C799( C352 C799 ) \nC352_=_C800( C352 C800 ) C352_=_C816( C352 C816 ) C352_=_C817( C352 C817 ) C352_=_C824( C352 C824 ) C352_=_C832( C352 C832 ) C352_=_C833( C352 C833 ) \nC352_=_C834( C352 C834 ) C352_=_C836( C352 C836 ) C352_=_C856( C352 C856 ) C352_=_C860( C352 C860 ) C352_=_C863( C352 C863 ) C352_=_C893( C352 C893 ) \nC352_=_C897( C352 C897 ) C353_=_C403( C353 C403 ) C353_=_C451( C353 C451 ) C353_=_C476( C353 C476 ) C353_=_C477( C353 C477 ) C353_=_C490( C353 C490 ) \nC353_=_C506( C353 C506 ) C353_=_C509( C353 C509 ) C353_=_C516( C353 C516 ) C353_=_C530( C353 C530 ) C353_=_C531( C353 C531 ) C353_=_C532( C353 C532 ) \nC353_=_C547( C353 C547 ) C353_=_C555( C353 C555 ) C353_=_C567( C353 C567 ) C353_=_C584( C353 C584 ) C353_=_C597( C353 C597 ) C353_=_C610( C353 C610 ) \nC353_=_C613( C353 C613 ) C353_=_C614( C353 C614 ) C353_=_C617( C353 C617 ) C353_=_C632( C353 C632 ) C353_=_C641( C353 C641 ) C353_=_C650( C353 C650 ) \nC353_=_C654( C353 C654 ) C353_=_C655( C353 C655 ) C353_=_C673( C353 C673 ) C353_=_C674( C353 C674 ) C353_=_C681( C353 C681 ) C353_=_C687( C353 C687 ) \nC353_=_C688( C353 C688 ) C353_=_C694( C353 C694 ) C353_=_C696( C353 C696 ) C353_=_C699( C353 C699 ) C353_=_C700( C353 C700 ) C353_=_C714(</w:t>
      </w:r>
    </w:p>
    <w:p>
      <w:pPr>
        <w:pStyle w:val="PreformattedText"/>
        <w:bidi w:val="0"/>
        <w:spacing w:before="0" w:after="0"/>
        <w:jc w:val="left"/>
        <w:rPr/>
      </w:pPr>
      <w:r>
        <w:rPr/>
        <w:t xml:space="preserve"> </w:t>
      </w:r>
      <w:r>
        <w:rPr/>
        <w:t>C353 C714 ) \nC353_=_C741( C353 C741 ) C353_=_C751( C353 C751 ) C353_=_C764( C353 C764 ) C353_=_C765( C353 C765 ) C353_=_C766( C353 C766 ) C353_=_C767( C353 C767 ) \nC353_=_C768( C353 C768 ) C353_=_C769( C353 C769 ) C353_=_C776( C353 C776 ) C353_=_C780( C353 C780 ) C353_=_C783( C353 C783 ) C353_=_C799( C353 C799 ) \nC353_=_C803( C353 C803 ) C353_=_C817( C353 C817 ) C353_=_C825( C353 C825 ) C353_=_C835( C353 C835 ) C353_=_C842( C353 C842 ) C353_=_C854( C353 C854 ) \nC353_=_C863( C353 C863 ) C353_=_C867( C353 C867 ) C353_=_C869( C353 C869 ) C353_=_C872( C353 C872 ) C353_=_C877( C353 C877 ) C353_=_C892( C353 C892 ) \nC353_=_C896( C353 C896 ) C353_=_C899( C353 C899 ) C354_=_C356( C354 C356 ) C354_=_C357( C354 C357 ) C354_=_C358( C354 C358 ) C354_=_C376( C354 C376 ) \nC354_=_C390( C354 C390 ) C354_=_C399( C354 C399 ) C354_=_C484( C354 C484 ) C354_=_C525( C354 C525 ) C354_=_C533( C354 C533 ) C354_=_C537( C354 C537 ) \nC354_=_C552( C354 C552 ) C354_=_C559( C354 C559 ) C354_=_C570( C354 C570 ) C354_=_C571( C354 C571 ) C354_=_C572( C354 C572 ) C354_=_C617( C354 C617 ) \nC354_=_C676( C354 C676 ) C354_=_C677( C354 C677 ) C354_=_C705( C354 C705 ) C354_=_C709( C354 C709 ) C354_=_C728( C354 C728 ) C354_=_C758( C354 C758 ) \nC354_=_C762( C354 C762 ) C354_=_C768( C354 C768 ) C354_=_C792( C354 C792 ) C354_=_C803( C354 C803 ) C354_=_C818( C354 C818 ) C354_=_C824( C354 C824 ) \nC354_=_C827( C354 C827 ) C354_=_C830( C354 C830 ) C354_=_C836( C354 C836 ) C354_=_C840( C354 C840 ) C354_=_C846( C354 C846 ) C354_=_C861( C354 C861 ) \nC354_=_C870( C354 C870 ) C354_=_C872( C354 C872 ) C354_=_C888( C354 C888 ) C354_=_C893( C354 C893 ) C354_=_C894( C354 C894 ) C354_=_C897( C354 C897 ) \nC356_=_C357( C356 C357 ) C356_=_C358( C356 C358 ) C356_=_C365( C356 C365 ) C356_=_C378( C356 C378 ) C356_=_C413( C356 C413 ) C356_=_C424( C356 C424 ) \nC356_=_C428( C356 C428 ) C356_=_C506( C356 C506 ) C356_=_C513( C356 C513 ) C356_=_C528( C356 C528 ) C356_=_C533( C356 C533 ) C356_=_C560( C356 C560 ) \nC356_=_C567( C356 C567 ) C356_=_C581( C356 C581 ) C356_=_C585( C356 C585 ) C356_=_C604( C356 C604 ) C356_=_C627( C356 C627 ) C356_=_C655( C356 C655 ) \nC356_=_C658( C356 C658 ) C356_=_C660( C356 C660 ) C356_=_C665( C356 C665 ) C356_=_C676( C356 C676 ) C356_=_C677( C356 C677 ) C356_=_C682( C356 C682 ) \nC356_=_C683( C356 C683 ) C356_=_C689( C356 C689 ) C356_=_C696( C356 C696 ) C356_=_C698( C356 C698 ) C356_=_C700( C356 C700 ) C356_=_C726( C356 C726 ) \nC356_=_C728( C356 C728 ) C356_=_C732( C356 C732 ) C356_=_C734( C356 C734 ) C356_=_C739( C356 C739 ) C356_=_C742( C356 C742 ) C356_=_C747( C356 C747 ) \nC356_=_C754( C356 C754 ) C356_=_C762( C356 C762 ) C356_=_C764( C356 C764 ) C356_=_C766( C356 C766 ) C356_=_C768( C356 C768 ) C356_=_C780( C356 C780 ) \nC356_=_C786( C356 C786 ) C356_=_C788( C356 C788 ) C356_=_C789( C356 C789 ) C356_=_C807( C356 C807 ) C356_=_C828( C356 C828 ) C356_=_C829( C356 C829 ) \nC356_=_C830( C356 C830 ) C356_=_C853( C356 C853 ) C356_=_C854( C356 C854 ) C356_=_C869( C356 C869 ) C356_=_C878( C356 C878 ) C356_=_C887( C356 C887 ) \nC356_=_C888( C356 C888 ) C356_=_C895( C356 C895 ) C356_=_C896( C356 C896 ) C357_=_C358( C357 C358 ) C357_=_C370( C357 C370 ) C357_=_C390( C357 C390 ) \nC357_=_C402( C357 C402 ) C357_=_C412( C357 C412 ) C357_=_C437( C357 C437 ) C357_=_C504( C357 C504 ) C357_=_C521( C357 C521 ) C357_=_C527( C357 C527 ) \nC357_=_C528( C357 C528 ) C357_=_C533( C357 C533 ) C357_=_C537( C357 C537 ) C357_=_C538( C357 C538 ) C357_=_C550( C357 C550 ) C357_=_C559( C357 C559 ) \nC357_=_C586( C357 C586 ) C357_=_C595( C357 C595 ) C357_=_C633( C357 C633 ) C357_=_C649( C357 C649 ) C357_=_C653( C357 C653 ) C357_=_C676( C357 C676 ) \nC357_=_C677( C357 C677 ) C357_=_C686( C357 C686 ) C357_=_C699( C357 C699 ) C357_=_C701( C357 C701 ) C357_=_C703( C357 C703 ) C357_=_C704( C357 C704 ) \nC357_=_C707( C357 C707 ) C357_=_C719( C357 C719 ) C357_=_C730( C357 C730 ) C357_=_C735( C357 C735 ) C357_=_C744( C357 C744 ) C357_=_C750( C357 C750 ) \nC357_=_C762( C357 C762 ) C357_=_C768( C357 C768 ) C357_=_C777( C357 C777 ) C357_=_C781( C357 C781 ) C357_=_C791( C357 C791 ) C357_=_C795( C357 C795 ) \nC357_=_C819( C357 C819 ) C357_=_C830( C357 C830 ) C357_=_C843( C357 C843 ) C357_=_C854( C357 C854 ) C357_=_C862( C357 C862 ) C357_=_C880( C357 C880 ) \nC357_=_C883( C357 C883 ) C357_=_C887( C357 C887 ) C357_=_C895( C357 C895 ) C358_=_C359( C358 C359 ) C358_=_C386( C358 C386 ) C358_=_C409( C358 C409 ) \nC358_=_C444( C358 C444 ) C358_=_C452( C358 C452 ) C358_=_C453( C358 C453 ) C358_=_C473( C358 C473 ) C358_=_C533( C358 C533 ) C358_=_C550( C358 C550 ) \nC358_=_C567( C358 C567 ) C358_=_C570( C358 C570 ) C358_=_C606( C358 C606 ) C358_=_C615( C358 C615 ) C358_=_C618( C358 C618 ) C358_=_C620( C358 C620 ) \nC358_=_C628( C358 C628 ) C358_=_C640( C358 C640 ) C358_=_C655( C358 C655 ) C358_=_C670( C358 C670 ) C358_=_C676( C358 C676 ) C358_=_C677( C358 C677 ) \nC358_=_C684( C358 C684 ) C358_=_C695( C358 C695 ) C358_=_C698( C358 C698 ) C358_=_C705( C358 C705 ) C358_=_C706( C358 C706 ) C358_=_C733( C358 C733 ) \nC358_=_C747( C358 C747 ) C358_=_C751( C358 C751 ) C358_=_C758( C358 C758 ) C358_=_C762( C358 C762 ) C358_=_C768( C358 C768 ) C358_=_C771( C358 C771 ) \nC358_=_C795( C358 C795 ) C358_=_C796( C358 C796 ) C358_=_C820( C358 C820 ) C358_=_C826( C358 C826 ) C358_=_C830( C358 C830 ) C358_=_C832( C358 C832 ) \nC358_=_C849( C358 C849 ) C358_=_C853( C358 C853 ) C358_=_C896( C358 C896 ) C358_=_C899( C358 C899 ) C359_=_C389( C359 C389 ) C359_=_C390( C359 C390 ) \nC359_=_C391( C359 C391 ) C359_=_C409( C359 C409 ) C359_=_C452( C359 C452 ) C359_=_C453( C359 C453 ) C359_=_C503( C359 C503 ) C359_=_C519( C359 C519 ) \nC359_=_C531( C359 C531 ) C359_=_C535( C359 C535 ) C359_=_C536( C359 C536 ) C359_=_C578( C359 C578 ) C359_=_C606( C359 C606 ) C359_=_C611( C359 C611 ) \nC359_=_C616( C359 C616 ) C359_=_C627( C359 C627 ) C359_=_C628( C359 C628 ) C359_=_C655( C359 C655 ) C359_=_C670( C359 C670 ) C359_=_C678( C359 C678 ) \nC359_=_C692( C359 C692 ) C359_=_C695( C359 C695 ) C359_=_C700( C359 C700 ) C359_=_C701( C359 C701 ) C359_=_C705( C359 C705 ) C359_=_C706( C359 C706 ) \nC359_=_C733( C359 C733 ) C359_=_C736( C359 C736 ) C359_=_C742( C359 C742 ) C359_=_C747( C359 C747 ) C359_=_C751( C359 C751 ) C359_=_C769( C359 C769 ) \nC359_=_C771( C359 C771 ) C359_=_C784( C359 C784 ) C359_=_C795( C359 C795 ) C359_=_C797( C359 C797 ) C359_=_C817( C359 C817 ) C359_=_C818( C359 C818 ) \nC359_=_C834( C359 C834 ) C359_=_C836( C359 C836 ) C359_=_C843( C359 C843 ) C359_=_C844( C359 C844 ) C359_=_C845( C359 C845 ) C359_=_C849( C359 C849 ) \nC359_=_C868( C359 C868 ) C359_=_C874( C359 C874 ) C359_=_C879( C359 C879 ) C359_=_C881( C359 C881 ) C359_=_C883( C359 C883 ) C359_=_C895( C359 C895 ) \nC359_=_C898( C359 C898 ) C363_=_C365( C363 C365 ) C363_=_C371( C363 C371 ) C363_=_C372( C363 C372 ) C363_=_C413( C363 C413 ) C363_=_C424( C363 C424 ) \nC363_=_C472( C363 C472 ) C363_=_C482( C363 C482 ) C363_=_C497( C363 C497 ) C363_=_C500( C363 C500 ) C363_=_C503( C363 C503 ) C363_=_C516( C363 C516 ) \nC363_=_C525( C363 C525 ) C363_=_C539( C363 C539 ) C363_=_C542( C363 C542 ) C363_=_C543( C363 C543 ) C363_=_C547( C363 C547 ) C363_=_C548( C363 C548 ) \nC363_=_C549( C363 C549 ) C363_=_C550( C363 C550 ) C363_=_C551( C363 C551 ) C363_=_C552( C363 C552 ) C363_=_C554( C363 C554 ) C363_=_C560( C363 C560 ) \nC363_=_C578( C363 C578 ) C363_=_C624( C363 C624 ) C363_=_C637( C363 C637 ) C363_=_C643( C363 C643 ) C363_=_C647( C363 C647 ) C363_=_C650( C363 C650 ) \nC363_=_C669( C363 C669 ) C363_=_C682( C363 C682 ) C363_=_C683( C363 C683 ) C363_=_C684( C363 C684 ) C363_=_C688( C363 C688 ) C363_=_C689( C363 C689 ) \nC363_=_C693( C363 C693 ) C363_=_C716( C363 C716 ) C363_=_C741( C363 C741 ) C363_=_C765( C363 C765 ) C363_=_C766( C363 C766 ) C363_=_C775( C363 C775 ) \nC363_=_C776( C363 C776 ) C363_=_C777( C363 C777 ) C363_=_C807( C363 C807 ) C363_=_C826( C363 C826 ) C363_=_C831( C363 C831 ) C363_=_C832( C363 C832 ) \nC363_=_C837( C363 C837 ) C363_=_C839( C363 C839 ) C363_=_C852( C363 C852 ) C363_=_C853( C363 C853 ) C363_=_C862( C363 C862 ) C363_=_C877( C363 C877 ) \nC363_=_C880( C363 C880 ) C363_=_C886( C363 C886 ) C363_=_C896( C363 C896 ) C365_=_C367( C365 C367 ) C365_=_C379( C365 C379 ) C365_=_C437( C365 C437 ) \nC365_=_C467( C365 C467 ) C365_=_C506( C365 C506 ) C365_=_C517( C365 C517 ) C365_=_C525( C365 C525 ) C365_=_C528( C365 C528 ) C365_=_C539( C365 C539 ) \nC365_=_C542( C365 C542 ) C365_=_C543( C365 C543 ) C365_=_C551( C365 C551 ) C365_=_C560( C365 C560 ) C365_=_C581( C365 C581 ) C365_=_C607( C365 C607 ) \nC365_=_C620( C365 C620 ) C365_=_C621( C365 C621 ) C365_=_C627( C365 C627 ) C365_=_C637( C365 C637 ) C365_=_C642( C365 C642 ) C365_=_C682( C365 C682 ) \nC365_=_C683( C365 C683 ) C365_=_C684( C365 C684 ) C365_=_C696( C365 C696 ) C365_=_C709( C365 C709 ) C365_=_C710( C365 C710 ) C365_=_C726( C365 C726 ) \nC365_=_C728( C365 C728 ) C365_=_C732( C365 C732 ) C365_=_C741( C365 C741 ) C365_=_C742( C365 C742 ) C365_=_C776( C365 C776 ) C365_=_C783( C365 C783 ) \nC365_=_C787( C365 C787 ) C365_=_C788( C365 C788 ) C365_=_C789( C365 C789 ) C365_=_C794( C365 C794 ) C365_=_C804( C365 C804 ) C365_=_C807( C365 C807 ) \nC365_=_C823( C365 C823 ) C365_=_C837( C365 C837 ) C365_=_C838( C365 C838 ) C365_=_C852( C365 C852 ) C365_=_C854( C365 C854 ) C365_=_C856( C365 C856 ) \nC365_=_C881( C365 C881 ) C365_=_C896( C365 C896 ) C367_=_C391( C367 C391 ) C367_=_C411( C367 C411 ) C367_=_C432( C367 C432 ) C367_=_C434( C367 C434 ) \nC367_=_C467( C367 C467 ) C367_=_C473( C367 C473 ) C367_=_C482( C367 C482 ) C367_=_C499( C367 C499 ) C367_=_C507( C367 C507 ) C367_=_C530( C367 C530 ) \nC367_=_C551( C367 C551 ) C367_=_C581( C367 C581 ) C367_=_C584( C367 C584 ) C367_=_C594( C367 C594 ) C367_=_C621( C367 C621 ) C367_=_C642( C367 C642 ) \nC367_=_C658( C367 C658 ) C367_=_C671( C367 C671 ) C367_=_C673( C367 C673 ) C367_=_C676( C367 C676 ) C367_=_C685( C367 C685 ) C367_=_C686( C367 C686 ) \nC367_=_C704(</w:t>
      </w:r>
    </w:p>
    <w:p>
      <w:pPr>
        <w:pStyle w:val="PreformattedText"/>
        <w:bidi w:val="0"/>
        <w:spacing w:before="0" w:after="0"/>
        <w:jc w:val="left"/>
        <w:rPr/>
      </w:pPr>
      <w:r>
        <w:rPr/>
        <w:t xml:space="preserve"> </w:t>
      </w:r>
      <w:r>
        <w:rPr/>
        <w:t>C367 C704 ) C367_=_C767( C367 C767 ) C367_=_C770( C367 C770 ) C367_=_C783( C367 C783 ) C367_=_C816( C367 C816 ) C367_=_C820( C367 C820 ) \nC367_=_C823( C367 C823 ) C367_=_C833( C367 C833 ) C367_=_C836( C367 C836 ) C367_=_C838( C367 C838 ) C367_=_C852( C367 C852 ) C367_=_C853( C367 C853 ) \nC367_=_C856( C367 C856 ) C367_=_C857( C367 C857 ) C367_=_C879( C367 C879 ) C367_=_C881( C367 C881 ) C367_=_C891( C367 C891 ) C370_=_C402( C370 C402 ) \nC370_=_C412( C370 C412 ) C370_=_C437( C370 C437 ) C370_=_C486( C370 C486 ) C370_=_C507( C370 C507 ) C370_=_C515( C370 C515 ) C370_=_C528( C370 C528 ) \nC370_=_C537( C370 C537 ) C370_=_C550( C370 C550 ) C370_=_C553( C370 C553 ) C370_=_C566( C370 C566 ) C370_=_C577( C370 C577 ) C370_=_C595( C370 C595 ) \nC370_=_C653( C370 C653 ) C370_=_C687( C370 C687 ) C370_=_C690( C370 C690 ) C370_=_C692( C370 C692 ) C370_=_C693( C370 C693 ) C370_=_C700( C370 C700 ) \nC370_=_C704( C370 C704 ) C370_=_C719( C370 C719 ) C370_=_C730( C370 C730 ) C370_=_C734( C370 C734 ) C370_=_C744( C370 C744 ) C370_=_C766( C370 C766 ) \nC370_=_C774( C370 C774 ) C370_=_C775( C370 C775 ) C370_=_C777( C370 C777 ) C370_=_C781( C370 C781 ) C370_=_C795( C370 C795 ) C370_=_C808( C370 C808 ) \nC370_=_C818( C370 C818 ) C370_=_C819( C370 C819 ) C370_=_C835( C370 C835 ) C370_=_C838( C370 C838 ) C370_=_C843( C370 C843 ) C370_=_C845( C370 C845 ) \nC370_=_C854( C370 C854 ) C370_=_C859( C370 C859 ) C370_=_C871( C370 C871 ) C370_=_C877( C370 C877 ) C370_=_C880( C370 C880 ) C370_=_C883( C370 C883 ) \nC370_=_C889( C370 C889 ) C371_=_C372( C371 C372 ) C371_=_C383( C371 C383 ) C371_=_C418( C371 C418 ) C371_=_C503( C371 C503 ) C371_=_C511( C371 C511 ) \nC371_=_C525( C371 C525 ) C371_=_C537( C371 C537 ) C371_=_C547( C371 C547 ) C371_=_C548( C371 C548 ) C371_=_C549( C371 C549 ) C371_=_C550( C371 C550 ) \nC371_=_C551( C371 C551 ) C371_=_C562( C371 C562 ) C371_=_C568( C371 C568 ) C371_=_C576( C371 C576 ) C371_=_C599( C371 C599 ) C371_=_C629( C371 C629 ) \nC371_=_C631( C371 C631 ) C371_=_C647( C371 C647 ) C371_=_C662( C371 C662 ) C371_=_C664( C371 C664 ) C371_=_C667( C371 C667 ) C371_=_C671( C371 C671 ) \nC371_=_C674( C371 C674 ) C371_=_C688( C371 C688 ) C371_=_C689( C371 C689 ) C371_=_C694( C371 C694 ) C371_=_C719( C371 C719 ) C371_=_C730( C371 C730 ) \nC371_=_C739( C371 C739 ) C371_=_C751( C371 C751 ) C371_=_C753( C371 C753 ) C371_=_C760( C371 C760 ) C371_=_C762( C371 C762 ) C371_=_C765( C371 C765 ) \nC371_=_C766( C371 C766 ) C371_=_C776( C371 C776 ) C371_=_C777( C371 C777 ) C371_=_C787( C371 C787 ) C371_=_C801( C371 C801 ) C371_=_C807( C371 C807 ) \nC371_=_C810( C371 C810 ) C371_=_C831( C371 C831 ) C371_=_C832( C371 C832 ) C371_=_C839( C371 C839 ) C371_=_C852( C371 C852 ) C371_=_C857( C371 C857 ) \nC371_=_C858( C371 C858 ) C371_=_C860( C371 C860 ) C371_=_C867( C371 C867 ) C371_=_C875( C371 C875 ) C371_=_C880( C371 C880 ) C371_=_C883( C371 C883 ) \nC371_=_C892( C371 C892 ) C371_=_C898( C371 C898 ) C372_=_C472( C372 C472 ) C372_=_C473( C372 C473 ) C372_=_C484( C372 C484 ) C372_=_C494( C372 C494 ) \nC372_=_C501( C372 C501 ) C372_=_C503( C372 C503 ) C372_=_C516( C372 C516 ) C372_=_C519( C372 C519 ) C372_=_C543( C372 C543 ) C372_=_C547( C372 C547 ) \nC372_=_C548( C372 C548 ) C372_=_C549( C372 C549 ) C372_=_C550( C372 C550 ) C372_=_C551( C372 C551 ) C372_=_C569( C372 C569 ) C372_=_C589( C372 C589 ) \nC372_=_C600( C372 C600 ) C372_=_C604( C372 C604 ) C372_=_C639( C372 C639 ) C372_=_C647( C372 C647 ) C372_=_C677( C372 C677 ) C372_=_C686( C372 C686 ) \nC372_=_C688( C372 C688 ) C372_=_C689( C372 C689 ) C372_=_C697( C372 C697 ) C372_=_C708( C372 C708 ) C372_=_C727( C372 C727 ) C372_=_C733( C372 C733 ) \nC372_=_C761( C372 C761 ) C372_=_C762( C372 C762 ) C372_=_C765( C372 C765 ) C372_=_C766( C372 C766 ) C372_=_C769( C372 C769 ) C372_=_C774( C372 C774 ) \nC372_=_C776( C372 C776 ) C372_=_C777( C372 C777 ) C372_=_C784( C372 C784 ) C372_=_C786( C372 C786 ) C372_=_C808( C372 C808 ) C372_=_C810( C372 C810 ) \nC372_=_C824( C372 C824 ) C372_=_C831( C372 C831 ) C372_=_C832( C372 C832 ) C372_=_C839( C372 C839 ) C372_=_C847( C372 C847 ) C372_=_C867( C372 C867 ) \nC372_=_C880( C372 C880 ) C372_=_C892( C372 C892 ) C372_=_C893( C372 C893 ) C373_=_C374( C373 C374 ) C373_=_C411( C373 C411 ) C373_=_C418( C373 C418 ) \nC373_=_C493( C373 C493 ) C373_=_C499( C373 C499 ) C373_=_C506( C373 C506 ) C373_=_C511( C373 C511 ) C373_=_C515( C373 C515 ) C373_=_C535( C373 C535 ) \nC373_=_C549( C373 C549 ) C373_=_C552( C373 C552 ) C373_=_C553( C373 C553 ) C373_=_C554( C373 C554 ) C373_=_C555( C373 C555 ) C373_=_C570( C373 C570 ) \nC373_=_C573( C373 C573 ) C373_=_C585( C373 C585 ) C373_=_C586( C373 C586 ) C373_=_C594( C373 C594 ) C373_=_C641( C373 C641 ) C373_=_C682( C373 C682 ) \nC373_=_C687( C373 C687 ) C373_=_C690( C373 C690 ) C373_=_C712( C373 C712 ) C373_=_C715( C373 C715 ) C373_=_C716( C373 C716 ) C373_=_C769( C373 C769 ) \nC373_=_C787( C373 C787 ) C373_=_C789( C373 C789 ) C373_=_C793( C373 C793 ) C373_=_C796( C373 C796 ) C373_=_C803( C373 C803 ) C373_=_C814( C373 C814 ) \nC373_=_C826( C373 C826 ) C373_=_C840( C373 C840 ) C373_=_C843( C373 C843 ) C373_=_C847( C373 C847 ) C373_=_C877( C373 C877 ) C373_=_C881( C373 C881 ) \nC373_=_C882( C373 C882 ) C373_=_C883( C373 C883 ) C373_=_C884( C373 C884 ) C373_=_C886( C373 C886 ) C373_=_C896( C373 C896 ) C373_=_C899( C373 C899 ) \nC374_=_C385( C374 C385 ) C374_=_C417( C374 C417 ) C374_=_C427( C374 C427 ) C374_=_C443( C374 C443 ) C374_=_C444( C374 C444 ) C374_=_C451( C374 C451 ) \nC374_=_C499( C374 C499 ) C374_=_C506( C374 C506 ) C374_=_C514( C374 C514 ) C374_=_C517( C374 C517 ) C374_=_C527( C374 C527 ) C374_=_C535( C374 C535 ) \nC374_=_C550( C374 C550 ) C374_=_C552( C374 C552 ) C374_=_C553( C374 C553 ) C374_=_C554( C374 C554 ) C374_=_C555( C374 C555 ) C374_=_C562( C374 C562 ) \nC374_=_C606( C374 C606 ) C374_=_C607( C374 C607 ) C374_=_C614( C374 C614 ) C374_=_C615( C374 C615 ) C374_=_C616( C374 C616 ) C374_=_C641( C374 C641 ) \nC374_=_C645( C374 C645 ) C374_=_C659( C374 C659 ) C374_=_C676( C374 C676 ) C374_=_C690( C374 C690 ) C374_=_C727( C374 C727 ) C374_=_C736( C374 C736 ) \nC374_=_C743( C374 C743 ) C374_=_C750( C374 C750 ) C374_=_C765( C374 C765 ) C374_=_C766( C374 C766 ) C374_=_C794( C374 C794 ) C374_=_C799( C374 C799 ) \nC374_=_C803( C374 C803 ) C374_=_C804( C374 C804 ) C374_=_C810( C374 C810 ) C374_=_C826( C374 C826 ) C374_=_C831( C374 C831 ) C374_=_C833( C374 C833 ) \nC374_=_C836( C374 C836 ) C374_=_C839( C374 C839 ) C374_=_C840( C374 C840 ) C374_=_C845( C374 C845 ) C374_=_C853( C374 C853 ) C374_=_C855( C374 C855 ) \nC374_=_C857( C374 C857 ) C374_=_C876( C374 C876 ) C374_=_C877( C374 C877 ) C374_=_C881( C374 C881 ) C374_=_C882( C374 C882 ) C374_=_C883( C374 C883 ) \nC374_=_C884( C374 C884 ) C374_=_C893( C374 C893 ) C374_=_C894( C374 C894 ) C374_=_C899( C374 C899 ) C376_=_C378( C376 C378 ) C376_=_C379( C376 C379 ) \nC376_=_C427( C376 C427 ) C376_=_C479( C376 C479 ) C376_=_C484( C376 C484 ) C376_=_C500( C376 C500 ) C376_=_C525( C376 C525 ) C376_=_C533( C376 C533 ) \nC376_=_C537( C376 C537 ) C376_=_C548( C376 C548 ) C376_=_C559( C376 C559 ) C376_=_C560( C376 C560 ) C376_=_C561( C376 C561 ) C376_=_C570( C376 C570 ) \nC376_=_C571( C376 C571 ) C376_=_C572( C376 C572 ) C376_=_C586( C376 C586 ) C376_=_C591( C376 C591 ) C376_=_C639( C376 C639 ) C376_=_C647( C376 C647 ) \nC376_=_C649( C376 C649 ) C376_=_C680( C376 C680 ) C376_=_C692( C376 C692 ) C376_=_C709( C376 C709 ) C376_=_C711( C376 C711 ) C376_=_C738( C376 C738 ) \nC376_=_C760( C376 C760 ) C376_=_C788( C376 C788 ) C376_=_C792( C376 C792 ) C376_=_C825( C376 C825 ) C376_=_C827( C376 C827 ) C376_=_C840( C376 C840 ) \nC376_=_C851( C376 C851 ) C376_=_C854( C376 C854 ) C376_=_C868( C376 C868 ) C376_=_C870( C376 C870 ) C376_=_C874( C376 C874 ) C376_=_C878( C376 C878 ) \nC376_=_C888( C376 C888 ) C376_=_C891( C376 C891 ) C376_=_C894( C376 C894 ) C376_=_C897( C376 C897 ) C378_=_C379( C378 C379 ) C378_=_C391( C378 C391 ) \nC378_=_C413( C378 C413 ) C378_=_C428( C378 C428 ) C378_=_C525( C378 C525 ) C378_=_C542( C378 C542 ) C378_=_C559( C378 C559 ) C378_=_C560( C378 C560 ) \nC378_=_C561( C378 C561 ) C378_=_C585( C378 C585 ) C378_=_C604( C378 C604 ) C378_=_C627( C378 C627 ) C378_=_C647( C378 C647 ) C378_=_C658( C378 C658 ) \nC378_=_C665( C378 C665 ) C378_=_C680( C378 C680 ) C378_=_C682( C378 C682 ) C378_=_C683( C378 C683 ) C378_=_C685( C378 C685 ) C378_=_C686( C378 C686 ) \nC378_=_C692( C378 C692 ) C378_=_C696( C378 C696 ) C378_=_C703( C378 C703 ) C378_=_C708( C378 C708 ) C378_=_C710( C378 C710 ) C378_=_C713( C378 C713 ) \nC378_=_C728( C378 C728 ) C378_=_C736( C378 C736 ) C378_=_C738( C378 C738 ) C378_=_C742( C378 C742 ) C378_=_C747( C378 C747 ) C378_=_C750( C378 C750 ) \nC378_=_C754( C378 C754 ) C378_=_C760( C378 C760 ) C378_=_C763( C378 C763 ) C378_=_C764( C378 C764 ) C378_=_C769( C378 C769 ) C378_=_C780( C378 C780 ) \nC378_=_C781( C378 C781 ) C378_=_C789( C378 C789 ) C378_=_C799( C378 C799 ) C378_=_C819( C378 C819 ) C378_=_C825( C378 C825 ) C378_=_C830( C378 C830 ) \nC378_=_C844( C378 C844 ) C378_=_C859( C378 C859 ) C378_=_C874( C378 C874 ) C378_=_C878( C378 C878 ) C378_=_C884( C378 C884 ) C378_=_C887( C378 C887 ) \nC378_=_C888( C378 C888 ) C378_=_C889( C378 C889 ) C378_=_C897( C378 C897 ) C378_=_C898( C378 C898 ) C379_=_C437( C379 C437 ) C379_=_C439( C379 C439 ) \nC379_=_C455( C379 C455 ) C379_=_C474( C379 C474 ) C379_=_C517( C379 C517 ) C379_=_C525( C379 C525 ) C379_=_C532( C379 C532 ) C379_=_C536( C379 C536 ) \nC379_=_C559( C379 C559 ) C379_=_C560( C379 C560 ) C379_=_C561( C379 C561 ) C379_=_C607( C379 C607 ) C379_=_C612( C379 C612 ) C379_=_C620( C379 C620 ) \nC379_=_C624( C379 C624 ) C379_=_C626( C379 C626 ) C379_=_C636( C379 C636 ) C379_=_C637( C379 C637 ) C379_=_C647( C379 C647 ) C379_=_C657( C379 C657 ) \nC379_=_C659( C379 C659 ) C379_=_C680( C379 C680 ) C379_=_C688( C379 C688 ) C379_=_C692( C379 C692 ) C379_=_C696( C379 C696 ) C379_=_C709( C379 C709 ) \nC379_=_C710( C379 C710 ) C379_=_C726(</w:t>
      </w:r>
    </w:p>
    <w:p>
      <w:pPr>
        <w:pStyle w:val="PreformattedText"/>
        <w:bidi w:val="0"/>
        <w:spacing w:before="0" w:after="0"/>
        <w:jc w:val="left"/>
        <w:rPr/>
      </w:pPr>
      <w:r>
        <w:rPr/>
        <w:t xml:space="preserve"> </w:t>
      </w:r>
      <w:r>
        <w:rPr/>
        <w:t>C379 C726 ) C379_=_C738( C379 C738 ) C379_=_C760( C379 C760 ) C379_=_C767( C379 C767 ) C379_=_C776( C379 C776 ) \nC379_=_C787( C379 C787 ) C379_=_C794( C379 C794 ) C379_=_C795( C379 C795 ) C379_=_C804( C379 C804 ) C379_=_C809( C379 C809 ) C379_=_C825( C379 C825 ) \nC379_=_C844( C379 C844 ) C379_=_C856( C379 C856 ) C379_=_C869( C379 C869 ) C379_=_C874( C379 C874 ) C379_=_C878( C379 C878 ) C379_=_C887( C379 C887 ) \nC379_=_C891( C379 C891 ) C379_=_C897( C379 C897 ) C382_=_C383( C382 C383 ) C382_=_C416( C382 C416 ) C382_=_C418( C382 C418 ) C382_=_C428( C382 C428 ) \nC382_=_C432( C382 C432 ) C382_=_C444( C382 C444 ) C382_=_C471( C382 C471 ) C382_=_C480( C382 C480 ) C382_=_C482( C382 C482 ) C382_=_C487( C382 C487 ) \nC382_=_C493( C382 C493 ) C382_=_C517( C382 C517 ) C382_=_C526( C382 C526 ) C382_=_C530( C382 C530 ) C382_=_C538( C382 C538 ) C382_=_C539( C382 C539 ) \nC382_=_C548( C382 C548 ) C382_=_C562( C382 C562 ) C382_=_C571( C382 C571 ) C382_=_C613( C382 C613 ) C382_=_C620( C382 C620 ) C382_=_C636( C382 C636 ) \nC382_=_C650( C382 C650 ) C382_=_C651( C382 C651 ) C382_=_C684( C382 C684 ) C382_=_C688( C382 C688 ) C382_=_C693( C382 C693 ) C382_=_C694( C382 C694 ) \nC382_=_C695( C382 C695 ) C382_=_C696( C382 C696 ) C382_=_C714( C382 C714 ) C382_=_C726( C382 C726 ) C382_=_C743( C382 C743 ) C382_=_C754( C382 C754 ) \nC382_=_C758( C382 C758 ) C382_=_C771( C382 C771 ) C382_=_C775( C382 C775 ) C382_=_C780( C382 C780 ) C382_=_C781( C382 C781 ) C382_=_C785( C382 C785 ) \nC382_=_C795( C382 C795 ) C382_=_C807( C382 C807 ) C382_=_C809( C382 C809 ) C382_=_C817( C382 C817 ) C382_=_C829( C382 C829 ) C382_=_C830( C382 C830 ) \nC382_=_C837( C382 C837 ) C382_=_C841( C382 C841 ) C382_=_C842( C382 C842 ) C382_=_C884( C382 C884 ) C382_=_C887( C382 C887 ) C382_=_C889( C382 C889 ) \nC383_=_C394( C383 C394 ) C383_=_C439( C383 C439 ) C383_=_C455( C383 C455 ) C383_=_C467( C383 C467 ) C383_=_C497( C383 C497 ) C383_=_C511( C383 C511 ) \nC383_=_C539( C383 C539 ) C383_=_C548( C383 C548 ) C383_=_C560( C383 C560 ) C383_=_C562( C383 C562 ) C383_=_C579( C383 C579 ) C383_=_C584( C383 C584 ) \nC383_=_C597( C383 C597 ) C383_=_C599( C383 C599 ) C383_=_C606( C383 C606 ) C383_=_C611( C383 C611 ) C383_=_C614( C383 C614 ) C383_=_C621( C383 C621 ) \nC383_=_C631( C383 C631 ) C383_=_C633( C383 C633 ) C383_=_C636( C383 C636 ) C383_=_C651( C383 C651 ) C383_=_C674( C383 C674 ) C383_=_C677( C383 C677 ) \nC383_=_C693( C383 C693 ) C383_=_C694( C383 C694 ) C383_=_C695( C383 C695 ) C383_=_C696( C383 C696 ) C383_=_C713( C383 C713 ) C383_=_C717( C383 C717 ) \nC383_=_C722( C383 C722 ) C383_=_C724( C383 C724 ) C383_=_C727( C383 C727 ) C383_=_C739( C383 C739 ) C383_=_C743( C383 C743 ) C383_=_C762( C383 C762 ) \nC383_=_C777( C383 C777 ) C383_=_C780( C383 C780 ) C383_=_C781( C383 C781 ) C383_=_C801( C383 C801 ) C383_=_C806( C383 C806 ) C383_=_C807( C383 C807 ) \nC383_=_C817( C383 C817 ) C383_=_C820( C383 C820 ) C383_=_C826( C383 C826 ) C383_=_C830( C383 C830 ) C383_=_C837( C383 C837 ) C383_=_C839( C383 C839 ) \nC383_=_C840( C383 C840 ) C383_=_C841( C383 C841 ) C383_=_C842( C383 C842 ) C383_=_C851( C383 C851 ) C383_=_C857( C383 C857 ) C383_=_C858( C383 C858 ) \nC383_=_C867( C383 C867 ) C383_=_C869( C383 C869 ) C383_=_C870( C383 C870 ) C383_=_C872( C383 C872 ) C383_=_C877( C383 C877 ) C385_=_C386( C385 C386 ) \nC385_=_C387( C385 C387 ) C385_=_C417( C385 C417 ) C385_=_C427( C385 C427 ) C385_=_C429( C385 C429 ) C385_=_C443( C385 C443 ) C385_=_C451( C385 C451 ) \nC385_=_C471( C385 C471 ) C385_=_C514( C385 C514 ) C385_=_C531( C385 C531 ) C385_=_C542( C385 C542 ) C385_=_C558( C385 C558 ) C385_=_C564( C385 C564 ) \nC385_=_C614( C385 C614 ) C385_=_C615( C385 C615 ) C385_=_C626( C385 C626 ) C385_=_C645( C385 C645 ) C385_=_C653( C385 C653 ) C385_=_C669( C385 C669 ) \nC385_=_C689( C385 C689 ) C385_=_C697( C385 C697 ) C385_=_C698( C385 C698 ) C385_=_C699( C385 C699 ) C385_=_C709( C385 C709 ) C385_=_C734( C385 C734 ) \nC385_=_C736( C385 C736 ) C385_=_C739( C385 C739 ) C385_=_C742( C385 C742 ) C385_=_C750( C385 C750 ) C385_=_C767( C385 C767 ) C385_=_C776( C385 C776 ) \nC385_=_C782( C385 C782 ) C385_=_C783( C385 C783 ) C385_=_C804( C385 C804 ) C385_=_C806( C385 C806 ) C385_=_C826( C385 C826 ) C385_=_C839( C385 C839 ) \nC385_=_C857( C385 C857 ) C385_=_C862( C385 C862 ) C385_=_C864( C385 C864 ) C385_=_C867( C385 C867 ) C385_=_C871( C385 C871 ) C385_=_C874( C385 C874 ) \nC385_=_C877( C385 C877 ) C385_=_C879( C385 C879 ) C385_=_C884( C385 C884 ) C385_=_C894( C385 C894 ) C385_=_C896( C385 C896 ) C385_=_C897( C385 C897 ) \nC386_=_C387( C386 C387 ) C386_=_C401( C386 C401 ) C386_=_C409( C386 C409 ) C386_=_C440( C386 C440 ) C386_=_C465( C386 C465 ) C386_=_C508( C386 C508 ) \nC386_=_C513( C386 C513 ) C386_=_C564( C386 C564 ) C386_=_C567( C386 C567 ) C386_=_C570( C386 C570 ) C386_=_C574( C386 C574 ) C386_=_C577( C386 C577 ) \nC386_=_C609( C386 C609 ) C386_=_C615( C386 C615 ) C386_=_C618( C386 C618 ) C386_=_C620( C386 C620 ) C386_=_C622( C386 C622 ) C386_=_C628( C386 C628 ) \nC386_=_C629( C386 C629 ) C386_=_C641( C386 C641 ) C386_=_C664( C386 C664 ) C386_=_C669( C386 C669 ) C386_=_C670( C386 C670 ) C386_=_C685( C386 C685 ) \nC386_=_C689( C386 C689 ) C386_=_C697( C386 C697 ) C386_=_C698( C386 C698 ) C386_=_C699( C386 C699 ) C386_=_C701( C386 C701 ) C386_=_C703( C386 C703 ) \nC386_=_C706( C386 C706 ) C386_=_C713( C386 C713 ) C386_=_C718( C386 C718 ) C386_=_C733( C386 C733 ) C386_=_C746( C386 C746 ) C386_=_C758( C386 C758 ) \nC386_=_C762( C386 C762 ) C386_=_C771( C386 C771 ) C386_=_C772( C386 C772 ) C386_=_C782( C386 C782 ) C386_=_C783( C386 C783 ) C386_=_C792( C386 C792 ) \nC386_=_C808( C386 C808 ) C386_=_C820( C386 C820 ) C386_=_C833( C386 C833 ) C386_=_C837( C386 C837 ) C386_=_C841( C386 C841 ) C386_=_C857( C386 C857 ) \nC386_=_C861( C386 C861 ) C386_=_C899( C386 C899 ) C387_=_C415( C387 C415 ) C387_=_C459( C387 C459 ) C387_=_C466( C387 C466 ) C387_=_C470( C387 C470 ) \nC387_=_C488( C387 C488 ) C387_=_C501( C387 C501 ) C387_=_C553( C387 C553 ) C387_=_C554( C387 C554 ) C387_=_C564( C387 C564 ) C387_=_C628( C387 C628 ) \nC387_=_C633( C387 C633 ) C387_=_C641( C387 C641 ) C387_=_C666( C387 C666 ) C387_=_C689( C387 C689 ) C387_=_C691( C387 C691 ) C387_=_C697( C387 C697 ) \nC387_=_C698( C387 C698 ) C387_=_C699( C387 C699 ) C387_=_C712( C387 C712 ) C387_=_C724( C387 C724 ) C387_=_C730( C387 C730 ) C387_=_C761( C387 C761 ) \nC387_=_C771( C387 C771 ) C387_=_C782( C387 C782 ) C387_=_C783( C387 C783 ) C387_=_C797( C387 C797 ) C387_=_C829( C387 C829 ) C387_=_C833( C387 C833 ) \nC387_=_C839( C387 C839 ) C387_=_C842( C387 C842 ) C387_=_C849( C387 C849 ) C387_=_C856( C387 C856 ) C387_=_C860( C387 C860 ) C387_=_C872( C387 C872 ) \nC387_=_C876( C387 C876 ) C387_=_C878( C387 C878 ) C387_=_C882( C387 C882 ) C387_=_C890( C387 C890 ) C387_=_C892( C387 C892 ) C389_=_C390( C389 C390 ) \nC389_=_C391( C389 C391 ) C389_=_C412( C389 C412 ) C389_=_C423( C389 C423 ) C389_=_C424( C389 C424 ) C389_=_C427( C389 C427 ) C389_=_C428( C389 C428 ) \nC389_=_C429( C389 C429 ) C389_=_C520( C389 C520 ) C389_=_C555( C389 C555 ) C389_=_C558( C389 C558 ) C389_=_C582( C389 C582 ) C389_=_C585( C389 C585 ) \nC389_=_C588( C389 C588 ) C389_=_C595( C389 C595 ) C389_=_C596( C389 C596 ) C389_=_C610( C389 C610 ) C389_=_C611( C389 C611 ) C389_=_C623( C389 C623 ) \nC389_=_C639( C389 C639 ) C389_=_C662( C389 C662 ) C389_=_C672( C389 C672 ) C389_=_C682( C389 C682 ) C389_=_C692( C389 C692 ) C389_=_C697( C389 C697 ) \nC389_=_C700( C389 C700 ) C389_=_C701( C389 C701 ) C389_=_C705( C389 C705 ) C389_=_C711( C389 C711 ) C389_=_C718( C389 C718 ) C389_=_C736( C389 C736 ) \nC389_=_C750( C389 C750 ) C389_=_C751( C389 C751 ) C389_=_C753( C389 C753 ) C389_=_C761( C389 C761 ) C389_=_C764( C389 C764 ) C389_=_C771( C389 C771 ) \nC389_=_C776( C389 C776 ) C389_=_C784( C389 C784 ) C389_=_C785( C389 C785 ) C389_=_C797( C389 C797 ) C389_=_C799( C389 C799 ) C389_=_C800( C389 C800 ) \nC389_=_C804( C389 C804 ) C389_=_C810( C389 C810 ) C389_=_C817( C389 C817 ) C389_=_C825( C389 C825 ) C389_=_C835( C389 C835 ) C389_=_C836( C389 C836 ) \nC389_=_C838( C389 C838 ) C389_=_C840( C389 C840 ) C389_=_C843( C389 C843 ) C389_=_C844( C389 C844 ) C389_=_C845( C389 C845 ) C389_=_C852( C389 C852 ) \nC389_=_C864( C389 C864 ) C389_=_C875( C389 C875 ) C389_=_C881( C389 C881 ) C389_=_C886( C389 C886 ) C389_=_C899( C389 C899 ) C390_=_C391( C390 C391 ) \nC390_=_C399( C390 C399 ) C390_=_C403( C390 C403 ) C390_=_C458( C390 C458 ) C390_=_C521( C390 C521 ) C390_=_C525( C390 C525 ) C390_=_C527( C390 C527 ) \nC390_=_C538( C390 C538 ) C390_=_C586( C390 C586 ) C390_=_C602( C390 C602 ) C390_=_C683( C390 C683 ) C390_=_C687( C390 C687 ) C390_=_C692( C390 C692 ) \nC390_=_C699( C390 C699 ) C390_=_C700( C390 C700 ) C390_=_C701( C390 C701 ) C390_=_C704( C390 C704 ) C390_=_C705( C390 C705 ) C390_=_C728( C390 C728 ) \nC390_=_C735( C390 C735 ) C390_=_C736( C390 C736 ) C390_=_C750( C390 C750 ) C390_=_C751( C390 C751 ) C390_=_C771( C390 C771 ) C390_=_C784( C390 C784 ) \nC390_=_C817( C390 C817 ) C390_=_C824( C390 C824 ) C390_=_C834( C390 C834 ) C390_=_C837( C390 C837 ) C390_=_C843( C390 C843 ) C390_=_C844( C390 C844 ) \nC390_=_C845( C390 C845 ) C390_=_C849( C390 C849 ) C390_=_C872( C390 C872 ) C390_=_C881( C390 C881 ) C390_=_C887( C390 C887 ) C390_=_C888( C390 C888 ) \nC390_=_C893( C390 C893 ) C390_=_C894( C390 C894 ) C390_=_C895( C390 C895 ) C391_=_C393( C391 C393 ) C391_=_C411( C391 C411 ) C391_=_C476( C391 C476 ) \nC391_=_C499( C391 C499 ) C391_=_C551( C391 C551 ) C391_=_C555( C391 C555 ) C391_=_C561( C391 C561 ) C391_=_C584( C391 C584 ) C391_=_C594( C391 C594 ) \nC391_=_C600( C391 C600 ) C391_=_C627( C391 C627 ) C391_=_C651( C391 C651 ) C391_=_C658( C391 C658 ) C391_=_C685( C391 C685 ) C391_=_C692( C391 C692 ) \nC391_=_C700( C391 C700 ) C391_=_C701( C391 C701 ) C391_=_C703( C391 C703 ) C391_=_C710( C391 C710 ) C391_=_C728( C391 C728 ) C391_=_C736( C391 C736 ) \nC391_=_C742( C391 C742 ) C391_=_C750( C391 C750 ) C391_=_C751(</w:t>
      </w:r>
    </w:p>
    <w:p>
      <w:pPr>
        <w:pStyle w:val="PreformattedText"/>
        <w:bidi w:val="0"/>
        <w:spacing w:before="0" w:after="0"/>
        <w:jc w:val="left"/>
        <w:rPr/>
      </w:pPr>
      <w:r>
        <w:rPr/>
        <w:t xml:space="preserve"> </w:t>
      </w:r>
      <w:r>
        <w:rPr/>
        <w:t>C391 C751 ) C391_=_C764( C391 C764 ) C391_=_C771( C391 C771 ) C391_=_C781( C391 C781 ) \nC391_=_C784( C391 C784 ) C391_=_C790( C391 C790 ) C391_=_C799( C391 C799 ) C391_=_C817( C391 C817 ) C391_=_C819( C391 C819 ) C391_=_C820( C391 C820 ) \nC391_=_C843( C391 C843 ) C391_=_C844( C391 C844 ) C391_=_C845( C391 C845 ) C391_=_C853( C391 C853 ) C391_=_C857( C391 C857 ) C391_=_C859( C391 C859 ) \nC391_=_C876( C391 C876 ) C391_=_C879( C391 C879 ) C391_=_C881( C391 C881 ) C391_=_C884( C391 C884 ) C391_=_C889( C391 C889 ) C391_=_C891( C391 C891 ) \nC392_=_C393( C392 C393 ) C392_=_C414( C392 C414 ) C392_=_C440( C392 C440 ) C392_=_C441( C392 C441 ) C392_=_C478( C392 C478 ) C392_=_C493( C392 C493 ) \nC392_=_C521( C392 C521 ) C392_=_C526( C392 C526 ) C392_=_C539( C392 C539 ) C392_=_C553( C392 C553 ) C392_=_C567( C392 C567 ) C392_=_C573( C392 C573 ) \nC392_=_C582( C392 C582 ) C392_=_C604( C392 C604 ) C392_=_C605( C392 C605 ) C392_=_C613( C392 C613 ) C392_=_C615( C392 C615 ) C392_=_C618( C392 C618 ) \nC392_=_C662( C392 C662 ) C392_=_C667( C392 C667 ) C392_=_C672( C392 C672 ) C392_=_C701( C392 C701 ) C392_=_C703( C392 C703 ) C392_=_C705( C392 C705 ) \nC392_=_C706( C392 C706 ) C392_=_C732( C392 C732 ) C392_=_C736( C392 C736 ) C392_=_C739( C392 C739 ) C392_=_C744( C392 C744 ) C392_=_C746( C392 C746 ) \nC392_=_C748( C392 C748 ) C392_=_C753( C392 C753 ) C392_=_C754( C392 C754 ) C392_=_C760( C392 C760 ) C392_=_C761( C392 C761 ) C392_=_C770( C392 C770 ) \nC392_=_C785( C392 C785 ) C392_=_C787( C392 C787 ) C392_=_C788( C392 C788 ) C392_=_C791( C392 C791 ) C392_=_C808( C392 C808 ) C392_=_C818( C392 C818 ) \nC392_=_C828( C392 C828 ) C392_=_C831( C392 C831 ) C392_=_C837( C392 C837 ) C392_=_C839( C392 C839 ) C392_=_C852( C392 C852 ) C392_=_C853( C392 C853 ) \nC392_=_C864( C392 C864 ) C392_=_C872( C392 C872 ) C392_=_C875( C392 C875 ) C392_=_C880( C392 C880 ) C392_=_C881( C392 C881 ) C392_=_C884( C392 C884 ) \nC392_=_C894( C392 C894 ) C392_=_C899( C392 C899 ) C393_=_C410( C393 C410 ) C393_=_C416( C393 C416 ) C393_=_C429( C393 C429 ) C393_=_C451( C393 C451 ) \nC393_=_C454( C393 C454 ) C393_=_C467( C393 C467 ) C393_=_C476( C393 C476 ) C393_=_C521( C393 C521 ) C393_=_C526( C393 C526 ) C393_=_C539( C393 C539 ) \nC393_=_C551( C393 C551 ) C393_=_C555( C393 C555 ) C393_=_C567( C393 C567 ) C393_=_C584( C393 C584 ) C393_=_C600( C393 C600 ) C393_=_C602( C393 C602 ) \nC393_=_C622( C393 C622 ) C393_=_C624( C393 C624 ) C393_=_C637( C393 C637 ) C393_=_C639( C393 C639 ) C393_=_C646( C393 C646 ) C393_=_C651( C393 C651 ) \nC393_=_C667( C393 C667 ) C393_=_C699( C393 C699 ) C393_=_C705( C393 C705 ) C393_=_C706( C393 C706 ) C393_=_C736( C393 C736 ) C393_=_C748( C393 C748 ) \nC393_=_C753( C393 C753 ) C393_=_C768( C393 C768 ) C393_=_C776( C393 C776 ) C393_=_C787( C393 C787 ) C393_=_C788( C393 C788 ) C393_=_C790( C393 C790 ) \nC393_=_C809( C393 C809 ) C393_=_C813( C393 C813 ) C393_=_C818( C393 C818 ) C393_=_C831( C393 C831 ) C393_=_C837( C393 C837 ) C393_=_C846( C393 C846 ) \nC393_=_C851( C393 C851 ) C393_=_C868( C393 C868 ) C393_=_C875( C393 C875 ) C393_=_C876( C393 C876 ) C393_=_C884( C393 C884 ) C394_=_C410( C394 C410 ) \nC394_=_C414( C394 C414 ) C394_=_C439( C394 C439 ) C394_=_C456( C394 C456 ) C394_=_C467( C394 C467 ) C394_=_C479( C394 C479 ) C394_=_C497( C394 C497 ) \nC394_=_C536( C394 C536 ) C394_=_C552( C394 C552 ) C394_=_C560( C394 C560 ) C394_=_C576( C394 C576 ) C394_=_C611( C394 C611 ) C394_=_C614( C394 C614 ) \nC394_=_C621( C394 C621 ) C394_=_C636( C394 C636 ) C394_=_C647( C394 C647 ) C394_=_C657( C394 C657 ) C394_=_C676( C394 C676 ) C394_=_C678( C394 C678 ) \nC394_=_C693( C394 C693 ) C394_=_C695( C394 C695 ) C394_=_C711( C394 C711 ) C394_=_C712( C394 C712 ) C394_=_C713( C394 C713 ) C394_=_C743( C394 C743 ) \nC394_=_C770( C394 C770 ) C394_=_C774( C394 C774 ) C394_=_C789( C394 C789 ) C394_=_C790( C394 C790 ) C394_=_C793( C394 C793 ) C394_=_C794( C394 C794 ) \nC394_=_C802( C394 C802 ) C394_=_C806( C394 C806 ) C394_=_C820( C394 C820 ) C394_=_C824( C394 C824 ) C394_=_C833( C394 C833 ) C394_=_C839( C394 C839 ) \nC394_=_C847( C394 C847 ) C394_=_C851( C394 C851 ) C394_=_C855( C394 C855 ) C394_=_C857( C394 C857 ) C394_=_C858( C394 C858 ) C394_=_C863( C394 C863 ) \nC394_=_C870( C394 C870 ) C394_=_C877( C394 C877 ) C394_=_C879( C394 C879 ) C394_=_C888( C394 C888 ) C394_=_C896( C394 C896 ) C398_=_C399( C398 C399 ) \nC398_=_C400( C398 C400 ) C398_=_C401( C398 C401 ) C398_=_C411( C398 C411 ) C398_=_C412( C398 C412 ) C398_=_C413( C398 C413 ) C398_=_C414( C398 C414 ) \nC398_=_C422( C398 C422 ) C398_=_C476( C398 C476 ) C398_=_C488( C398 C488 ) C398_=_C517( C398 C517 ) C398_=_C539( C398 C539 ) C398_=_C553( C398 C553 ) \nC398_=_C568( C398 C568 ) C398_=_C569( C398 C569 ) C398_=_C577( C398 C577 ) C398_=_C578( C398 C578 ) C398_=_C579( C398 C579 ) C398_=_C598( C398 C598 ) \nC398_=_C599( C398 C599 ) C398_=_C640( C398 C640 ) C398_=_C657( C398 C657 ) C398_=_C673( C398 C673 ) C398_=_C683( C398 C683 ) C398_=_C690( C398 C690 ) \nC398_=_C693( C398 C693 ) C398_=_C707( C398 C707 ) C398_=_C708( C398 C708 ) C398_=_C714( C398 C714 ) C398_=_C717( C398 C717 ) C398_=_C741( C398 C741 ) \nC398_=_C767( C398 C767 ) C398_=_C768( C398 C768 ) C398_=_C772( C398 C772 ) C398_=_C791( C398 C791 ) C398_=_C792( C398 C792 ) C398_=_C795( C398 C795 ) \nC398_=_C805( C398 C805 ) C398_=_C807( C398 C807 ) C398_=_C814( C398 C814 ) C398_=_C818( C398 C818 ) C398_=_C825( C398 C825 ) C398_=_C829( C398 C829 ) \nC398_=_C842( C398 C842 ) C398_=_C843( C398 C843 ) C398_=_C844( C398 C844 ) C398_=_C847( C398 C847 ) C398_=_C880( C398 C880 ) C398_=_C882( C398 C882 ) \nC398_=_C886( C398 C886 ) C398_=_C887( C398 C887 ) C398_=_C889( C398 C889 ) C399_=_C400( C399 C400 ) C399_=_C401( C399 C401 ) C399_=_C497( C399 C497 ) \nC399_=_C525( C399 C525 ) C399_=_C553( C399 C553 ) C399_=_C568( C399 C568 ) C399_=_C569( C399 C569 ) C399_=_C575( C399 C575 ) C399_=_C599( C399 C599 ) \nC399_=_C616( C399 C616 ) C399_=_C617( C399 C617 ) C399_=_C646( C399 C646 ) C399_=_C658( C399 C658 ) C399_=_C673( C399 C673 ) C399_=_C684( C399 C684 ) \nC399_=_C693( C399 C693 ) C399_=_C705( C399 C705 ) C399_=_C707( C399 C707 ) C399_=_C708( C399 C708 ) C399_=_C728( C399 C728 ) C399_=_C733( C399 C733 ) \nC399_=_C760( C399 C760 ) C399_=_C768( C399 C768 ) C399_=_C771( C399 C771 ) C399_=_C791( C399 C791 ) C399_=_C794( C399 C794 ) C399_=_C800( C399 C800 ) \nC399_=_C809( C399 C809 ) C399_=_C813( C399 C813 ) C399_=_C818( C399 C818 ) C399_=_C824( C399 C824 ) C399_=_C825( C399 C825 ) C399_=_C843( C399 C843 ) \nC399_=_C844( C399 C844 ) C399_=_C846( C399 C846 ) C399_=_C847( C399 C847 ) C399_=_C872( C399 C872 ) C399_=_C878( C399 C878 ) C399_=_C880( C399 C880 ) \nC399_=_C882( C399 C882 ) C399_=_C886( C399 C886 ) C399_=_C887( C399 C887 ) C399_=_C888( C399 C888 ) C399_=_C893( C399 C893 ) C399_=_C894( C399 C894 ) \nC399_=_C897( C399 C897 ) C400_=_C401( C400 C401 ) C400_=_C439( C400 C439 ) C400_=_C499( C400 C499 ) C400_=_C503( C400 C503 ) C400_=_C529( C400 C529 ) \nC400_=_C550( C400 C550 ) C400_=_C553( C400 C553 ) C400_=_C568( C400 C568 ) C400_=_C569( C400 C569 ) C400_=_C579( C400 C579 ) C400_=_C623( C400 C623 ) \nC400_=_C649( C400 C649 ) C400_=_C654( C400 C654 ) C400_=_C660( C400 C660 ) C400_=_C691( C400 C691 ) C400_=_C693( C400 C693 ) C400_=_C707( C400 C707 ) \nC400_=_C708( C400 C708 ) C400_=_C722( C400 C722 ) C400_=_C763( C400 C763 ) C400_=_C791( C400 C791 ) C400_=_C806( C400 C806 ) C400_=_C818( C400 C818 ) \nC400_=_C825( C400 C825 ) C400_=_C843( C400 C843 ) C400_=_C844( C400 C844 ) C400_=_C847( C400 C847 ) C400_=_C854( C400 C854 ) C400_=_C858( C400 C858 ) \nC400_=_C859( C400 C859 ) C400_=_C863( C400 C863 ) C400_=_C875( C400 C875 ) C400_=_C880( C400 C880 ) C400_=_C882( C400 C882 ) C400_=_C883( C400 C883 ) \nC400_=_C886( C400 C886 ) C400_=_C887( C400 C887 ) C400_=_C891( C400 C891 ) C400_=_C895( C400 C895 ) C400_=_C898( C400 C898 ) C401_=_C429( C401 C429 ) \nC401_=_C458( C401 C458 ) C401_=_C500( C401 C500 ) C401_=_C507( C401 C507 ) C401_=_C513( C401 C513 ) C401_=_C528( C401 C528 ) C401_=_C529( C401 C529 ) \nC401_=_C553( C401 C553 ) C401_=_C566( C401 C566 ) C401_=_C568( C401 C568 ) C401_=_C569( C401 C569 ) C401_=_C574( C401 C574 ) C401_=_C577( C401 C577 ) \nC401_=_C589( C401 C589 ) C401_=_C605( C401 C605 ) C401_=_C606( C401 C606 ) C401_=_C609( C401 C609 ) C401_=_C622( C401 C622 ) C401_=_C629( C401 C629 ) \nC401_=_C633( C401 C633 ) C401_=_C641( C401 C641 ) C401_=_C657( C401 C657 ) C401_=_C664( C401 C664 ) C401_=_C669( C401 C669 ) C401_=_C682( C401 C682 ) \nC401_=_C693( C401 C693 ) C401_=_C700( C401 C700 ) C401_=_C703( C401 C703 ) C401_=_C707( C401 C707 ) C401_=_C708( C401 C708 ) C401_=_C715( C401 C715 ) \nC401_=_C732( C401 C732 ) C401_=_C746( C401 C746 ) C401_=_C759( C401 C759 ) C401_=_C762( C401 C762 ) C401_=_C770( C401 C770 ) C401_=_C772( C401 C772 ) \nC401_=_C790( C401 C790 ) C401_=_C791( C401 C791 ) C401_=_C794( C401 C794 ) C401_=_C801( C401 C801 ) C401_=_C808( C401 C808 ) C401_=_C818( C401 C818 ) \nC401_=_C825( C401 C825 ) C401_=_C832( C401 C832 ) C401_=_C833( C401 C833 ) C401_=_C837( C401 C837 ) C401_=_C841( C401 C841 ) C401_=_C843( C401 C843 ) \nC401_=_C844( C401 C844 ) C401_=_C846( C401 C846 ) C401_=_C847( C401 C847 ) C401_=_C849( C401 C849 ) C401_=_C857( C401 C857 ) C401_=_C870( C401 C870 ) \nC401_=_C880( C401 C880 ) C401_=_C882( C401 C882 ) C401_=_C886( C401 C886 ) C401_=_C887( C401 C887 ) C402_=_C403( C402 C403 ) C402_=_C412( C402 C412 ) \nC402_=_C437( C402 C437 ) C402_=_C439( C402 C439 ) C402_=_C490( C402 C490 ) C402_=_C527( C402 C527 ) C402_=_C528( C402 C528 ) C402_=_C530( C402 C530 ) \nC402_=_C535( C402 C535 ) C402_=_C536( C402 C536 ) C402_=_C537( C402 C537 ) C402_=_C550( C402 C550 ) C402_=_C573( C402 C573 ) C402_=_C574( C402 C574 ) \nC402_=_C576( C402 C576 ) C402_=_C595( C402 C595 ) C402_=_C602( C402 C602 ) C402_=_C612( C402 C612 ) C402_=_C653( C402 C653 ) C402_=_C667( C402 C667 ) \nC402_=_C676( C402 C676 ) C402_=_C694( C402 C694 ) C402_=_C705( C402 C705 ) C402_=_C707(</w:t>
      </w:r>
    </w:p>
    <w:p>
      <w:pPr>
        <w:pStyle w:val="PreformattedText"/>
        <w:bidi w:val="0"/>
        <w:spacing w:before="0" w:after="0"/>
        <w:jc w:val="left"/>
        <w:rPr/>
      </w:pPr>
      <w:r>
        <w:rPr/>
        <w:t xml:space="preserve"> </w:t>
      </w:r>
      <w:r>
        <w:rPr/>
        <w:t>C402 C707 ) C402_=_C710( C402 C710 ) C402_=_C719( C402 C719 ) \nC402_=_C728( C402 C728 ) C402_=_C730( C402 C730 ) C402_=_C774( C402 C774 ) C402_=_C781( C402 C781 ) C402_=_C795( C402 C795 ) C402_=_C813( C402 C813 ) \nC402_=_C819( C402 C819 ) C402_=_C820( C402 C820 ) C402_=_C835( C402 C835 ) C402_=_C836( C402 C836 ) C402_=_C841( C402 C841 ) C402_=_C843( C402 C843 ) \nC402_=_C854( C402 C854 ) C402_=_C864( C402 C864 ) C402_=_C875( C402 C875 ) C402_=_C880( C402 C880 ) C402_=_C883( C402 C883 ) C402_=_C886( C402 C886 ) \nC402_=_C895( C402 C895 ) C403_=_C458( C403 C458 ) C403_=_C493( C403 C493 ) C403_=_C527( C403 C527 ) C403_=_C567( C403 C567 ) C403_=_C573( C403 C573 ) \nC403_=_C574( C403 C574 ) C403_=_C602( C403 C602 ) C403_=_C667( C403 C667 ) C403_=_C670( C403 C670 ) C403_=_C676( C403 C676 ) C403_=_C683( C403 C683 ) \nC403_=_C687( C403 C687 ) C403_=_C688( C403 C688 ) C403_=_C694( C403 C694 ) C403_=_C707( C403 C707 ) C403_=_C710( C403 C710 ) C403_=_C712( C403 C712 ) \nC403_=_C769( C403 C769 ) C403_=_C774( C403 C774 ) C403_=_C791( C403 C791 ) C403_=_C834( C403 C834 ) C403_=_C837( C403 C837 ) C403_=_C849( C403 C849 ) \nC403_=_C863( C403 C863 ) C403_=_C871( C403 C871 ) C403_=_C875( C403 C875 ) C403_=_C886( C403 C886 ) C403_=_C895( C403 C895 ) C409_=_C452( C409 C452 ) \nC409_=_C453( C409 C453 ) C409_=_C479( C409 C479 ) C409_=_C524( C409 C524 ) C409_=_C567( C409 C567 ) C409_=_C570( C409 C570 ) C409_=_C575( C409 C575 ) \nC409_=_C606( C409 C606 ) C409_=_C615( C409 C615 ) C409_=_C618( C409 C618 ) C409_=_C620( C409 C620 ) C409_=_C628( C409 C628 ) C409_=_C640( C409 C640 ) \nC409_=_C645( C409 C645 ) C409_=_C655( C409 C655 ) C409_=_C670( C409 C670 ) C409_=_C690( C409 C690 ) C409_=_C695( C409 C695 ) C409_=_C705( C409 C705 ) \nC409_=_C706( C409 C706 ) C409_=_C709( C409 C709 ) C409_=_C713( C409 C713 ) C409_=_C733( C409 C733 ) C409_=_C747( C409 C747 ) C409_=_C751( C409 C751 ) \nC409_=_C758( C409 C758 ) C409_=_C769( C409 C769 ) C409_=_C771( C409 C771 ) C409_=_C780( C409 C780 ) C409_=_C795( C409 C795 ) C409_=_C806( C409 C806 ) \nC409_=_C820( C409 C820 ) C409_=_C827( C409 C827 ) C409_=_C836( C409 C836 ) C409_=_C849( C409 C849 ) C409_=_C865( C409 C865 ) C409_=_C869( C409 C869 ) \nC409_=_C872( C409 C872 ) C409_=_C876( C409 C876 ) C409_=_C899( C409 C899 ) C410_=_C429( C410 C429 ) C410_=_C451( C410 C451 ) C410_=_C454( C410 C454 ) \nC410_=_C472( C410 C472 ) C410_=_C477( C410 C477 ) C410_=_C480( C410 C480 ) C410_=_C503( C410 C503 ) C410_=_C561( C410 C561 ) C410_=_C576( C410 C576 ) \nC410_=_C584( C410 C584 ) C410_=_C597( C410 C597 ) C410_=_C602( C410 C602 ) C410_=_C636( C410 C636 ) C410_=_C637( C410 C637 ) C410_=_C639( C410 C639 ) \nC410_=_C646( C410 C646 ) C410_=_C661( C410 C661 ) C410_=_C672( C410 C672 ) C410_=_C681( C410 C681 ) C410_=_C689( C410 C689 ) C410_=_C693( C410 C693 ) \nC410_=_C695( C410 C695 ) C410_=_C699( C410 C699 ) C410_=_C711( C410 C711 ) C410_=_C712( C410 C712 ) C410_=_C713( C410 C713 ) C410_=_C717( C410 C717 ) \nC410_=_C743( C410 C743 ) C410_=_C744( C410 C744 ) C410_=_C747( C410 C747 ) C410_=_C759( C410 C759 ) C410_=_C776( C410 C776 ) C410_=_C783( C410 C783 ) \nC410_=_C786( C410 C786 ) C410_=_C788( C410 C788 ) C410_=_C793( C410 C793 ) C410_=_C794( C410 C794 ) C410_=_C802( C410 C802 ) C410_=_C809( C410 C809 ) \nC410_=_C813( C410 C813 ) C410_=_C826( C410 C826 ) C410_=_C828( C410 C828 ) C410_=_C845( C410 C845 ) C410_=_C846( C410 C846 ) C410_=_C847( C410 C847 ) \nC410_=_C851( C410 C851 ) C410_=_C854( C410 C854 ) C410_=_C866( C410 C866 ) C410_=_C888( C410 C888 ) C410_=_C895( C410 C895 ) C410_=_C896( C410 C896 ) \nC411_=_C412( C411 C412 ) C411_=_C413( C411 C413 ) C411_=_C414( C411 C414 ) C411_=_C417( C411 C417 ) C411_=_C418( C411 C418 ) C411_=_C441( C411 C441 ) \nC411_=_C450( C411 C450 ) C411_=_C488( C411 C488 ) C411_=_C499( C411 C499 ) C411_=_C509( C411 C509 ) C411_=_C517( C411 C517 ) C411_=_C539( C411 C539 ) \nC411_=_C570( C411 C570 ) C411_=_C577( C411 C577 ) C411_=_C578( C411 C578 ) C411_=_C579( C411 C579 ) C411_=_C584( C411 C584 ) C411_=_C585( C411 C585 ) \nC411_=_C586( C411 C586 ) C411_=_C594( C411 C594 ) C411_=_C611( C411 C611 ) C411_=_C641( C411 C641 ) C411_=_C647( C411 C647 ) C411_=_C650( C411 C650 ) \nC411_=_C657( C411 C657 ) C411_=_C658( C411 C658 ) C411_=_C682( C411 C682 ) C411_=_C690( C411 C690 ) C411_=_C706( C411 C706 ) C411_=_C714( C411 C714 ) \nC411_=_C715( C411 C715 ) C411_=_C716( C411 C716 ) C411_=_C759( C411 C759 ) C411_=_C762( C411 C762 ) C411_=_C767( C411 C767 ) C411_=_C768( C411 C768 ) \nC411_=_C774( C411 C774 ) C411_=_C789( C411 C789 ) C411_=_C795( C411 C795 ) C411_=_C796( C411 C796 ) C411_=_C805( C411 C805 ) C411_=_C809( C411 C809 ) \nC411_=_C814( C411 C814 ) C411_=_C820( C411 C820 ) C411_=_C847( C411 C847 ) C411_=_C853( C411 C853 ) C411_=_C857( C411 C857 ) C411_=_C877( C411 C877 ) \nC411_=_C879( C411 C879 ) C411_=_C888( C411 C888 ) C411_=_C889( C411 C889 ) C411_=_C891( C411 C891 ) C411_=_C894( C411 C894 ) C412_=_C413( C412 C413 ) \nC412_=_C414( C412 C414 ) C412_=_C423( C412 C423 ) C412_=_C424( C412 C424 ) C412_=_C437( C412 C437 ) C412_=_C471( C412 C471 ) C412_=_C488( C412 C488 ) \nC412_=_C517( C412 C517 ) C412_=_C528( C412 C528 ) C412_=_C537( C412 C537 ) C412_=_C539( C412 C539 ) C412_=_C550( C412 C550 ) C412_=_C561( C412 C561 ) \nC412_=_C577( C412 C577 ) C412_=_C578( C412 C578 ) C412_=_C579( C412 C579 ) C412_=_C582( C412 C582 ) C412_=_C585( C412 C585 ) C412_=_C595( C412 C595 ) \nC412_=_C653( C412 C653 ) C412_=_C657( C412 C657 ) C412_=_C672( C412 C672 ) C412_=_C682( C412 C682 ) C412_=_C690( C412 C690 ) C412_=_C697( C412 C697 ) \nC412_=_C707( C412 C707 ) C412_=_C711( C412 C711 ) C412_=_C714( C412 C714 ) C412_=_C719( C412 C719 ) C412_=_C730( C412 C730 ) C412_=_C753( C412 C753 ) \nC412_=_C761( C412 C761 ) C412_=_C767( C412 C767 ) C412_=_C768( C412 C768 ) C412_=_C776( C412 C776 ) C412_=_C781( C412 C781 ) C412_=_C785( C412 C785 ) \nC412_=_C791( C412 C791 ) C412_=_C795( C412 C795 ) C412_=_C797( C412 C797 ) C412_=_C814( C412 C814 ) C412_=_C819( C412 C819 ) C412_=_C838( C412 C838 ) \nC412_=_C843( C412 C843 ) C412_=_C854( C412 C854 ) C412_=_C858( C412 C858 ) C412_=_C871( C412 C871 ) C412_=_C880( C412 C880 ) C412_=_C883( C412 C883 ) \nC412_=_C886( C412 C886 ) C412_=_C889( C412 C889 ) C412_=_C899( C412 C899 ) C413_=_C414( C413 C414 ) C413_=_C424( C413 C424 ) C413_=_C428( C413 C428 ) \nC413_=_C434( C413 C434 ) C413_=_C488( C413 C488 ) C413_=_C497( C413 C497 ) C413_=_C517( C413 C517 ) C413_=_C526( C413 C526 ) C413_=_C539( C413 C539 ) \nC413_=_C552( C413 C552 ) C413_=_C554( C413 C554 ) C413_=_C577( C413 C577 ) C413_=_C578( C413 C578 ) C413_=_C579( C413 C579 ) C413_=_C585( C413 C585 ) \nC413_=_C598( C413 C598 ) C413_=_C604( C413 C604 ) C413_=_C624( C413 C624 ) C413_=_C637( C413 C637 ) C413_=_C642( C413 C642 ) C413_=_C650( C413 C650 ) \nC413_=_C657( C413 C657 ) C413_=_C658( C413 C658 ) C413_=_C665( C413 C665 ) C413_=_C669( C413 C669 ) C413_=_C673( C413 C673 ) C413_=_C682( C413 C682 ) \nC413_=_C683( C413 C683 ) C413_=_C690( C413 C690 ) C413_=_C694( C413 C694 ) C413_=_C696( C413 C696 ) C413_=_C698( C413 C698 ) C413_=_C714( C413 C714 ) \nC413_=_C716( C413 C716 ) C413_=_C718( C413 C718 ) C413_=_C747( C413 C747 ) C413_=_C754( C413 C754 ) C413_=_C767( C413 C767 ) C413_=_C768( C413 C768 ) \nC413_=_C774( C413 C774 ) C413_=_C780( C413 C780 ) C413_=_C789( C413 C789 ) C413_=_C795( C413 C795 ) C413_=_C802( C413 C802 ) C413_=_C807( C413 C807 ) \nC413_=_C814( C413 C814 ) C413_=_C826( C413 C826 ) C413_=_C853( C413 C853 ) C413_=_C862( C413 C862 ) C413_=_C877( C413 C877 ) C413_=_C878( C413 C878 ) \nC413_=_C886( C413 C886 ) C413_=_C887( C413 C887 ) C413_=_C888( C413 C888 ) C413_=_C889( C413 C889 ) C413_=_C894( C413 C894 ) C414_=_C440( C414 C440 ) \nC414_=_C441( C414 C441 ) C414_=_C456( C414 C456 ) C414_=_C479( C414 C479 ) C414_=_C488( C414 C488 ) C414_=_C517( C414 C517 ) C414_=_C536( C414 C536 ) \nC414_=_C539( C414 C539 ) C414_=_C571( C414 C571 ) C414_=_C577( C414 C577 ) C414_=_C578( C414 C578 ) C414_=_C579( C414 C579 ) C414_=_C582( C414 C582 ) \nC414_=_C604( C414 C604 ) C414_=_C605( C414 C605 ) C414_=_C621( C414 C621 ) C414_=_C626( C414 C626 ) C414_=_C657( C414 C657 ) C414_=_C662( C414 C662 ) \nC414_=_C676( C414 C676 ) C414_=_C690( C414 C690 ) C414_=_C714( C414 C714 ) C414_=_C736( C414 C736 ) C414_=_C753( C414 C753 ) C414_=_C760( C414 C760 ) \nC414_=_C767( C414 C767 ) C414_=_C768( C414 C768 ) C414_=_C774( C414 C774 ) C414_=_C782( C414 C782 ) C414_=_C785( C414 C785 ) C414_=_C795( C414 C795 ) \nC414_=_C802( C414 C802 ) C414_=_C814( C414 C814 ) C414_=_C833( C414 C833 ) C414_=_C839( C414 C839 ) C414_=_C853( C414 C853 ) C414_=_C855( C414 C855 ) \nC414_=_C858( C414 C858 ) C414_=_C862( C414 C862 ) C414_=_C863( C414 C863 ) C414_=_C864( C414 C864 ) C414_=_C883( C414 C883 ) C414_=_C889( C414 C889 ) \nC414_=_C894( C414 C894 ) C415_=_C454( C415 C454 ) C415_=_C459( C415 C459 ) C415_=_C470( C415 C470 ) C415_=_C482( C415 C482 ) C415_=_C484( C415 C484 ) \nC415_=_C487( C415 C487 ) C415_=_C505( C415 C505 ) C415_=_C524( C415 C524 ) C415_=_C532( C415 C532 ) C415_=_C533( C415 C533 ) C415_=_C554( C415 C554 ) \nC415_=_C568( C415 C568 ) C415_=_C581( C415 C581 ) C415_=_C628( C415 C628 ) C415_=_C639( C415 C639 ) C415_=_C643( C415 C643 ) C415_=_C653( C415 C653 ) \nC415_=_C659( C415 C659 ) C415_=_C666( C415 C666 ) C415_=_C677( C415 C677 ) C415_=_C678( C415 C678 ) C415_=_C680( C415 C680 ) C415_=_C684( C415 C684 ) \nC415_=_C687( C415 C687 ) C415_=_C694( C415 C694 ) C415_=_C704( C415 C704 ) C415_=_C709( C415 C709 ) C415_=_C722( C415 C722 ) C415_=_C735( C415 C735 ) \nC415_=_C751( C415 C751 ) C415_=_C763( C415 C763 ) C415_=_C783( C415 C783 ) C415_=_C792( C415 C792 ) C415_=_C793( C415 C793 ) C415_=_C804( C415 C804 ) \nC415_=_C806( C415 C806 ) C415_=_C827( C415 C827 ) C415_=_C833( C415 C833 ) C415_=_C839( C415 C839 ) C415_=_C850( C415 C850 ) C415_=_C864( C415 C864 ) \nC415_=_C878( C415 C878 ) C415_=_C889( C415 C889 ) C416_=_C417( C416 C417 ) C416_=_C467( C416 C467 ) C416_=_C487(</w:t>
      </w:r>
    </w:p>
    <w:p>
      <w:pPr>
        <w:pStyle w:val="PreformattedText"/>
        <w:bidi w:val="0"/>
        <w:spacing w:before="0" w:after="0"/>
        <w:jc w:val="left"/>
        <w:rPr/>
      </w:pPr>
      <w:r>
        <w:rPr/>
        <w:t xml:space="preserve"> </w:t>
      </w:r>
      <w:r>
        <w:rPr/>
        <w:t>C416 C487 ) C416_=_C526( C416 C526 ) \nC416_=_C531( C416 C531 ) C416_=_C568( C416 C568 ) C416_=_C582( C416 C582 ) C416_=_C584( C416 C584 ) C416_=_C607( C416 C607 ) C416_=_C613( C416 C613 ) \nC416_=_C622( C416 C622 ) C416_=_C624( C416 C624 ) C416_=_C674( C416 C674 ) C416_=_C688( C416 C688 ) C416_=_C739( C416 C739 ) C416_=_C768( C416 C768 ) \nC416_=_C771( C416 C771 ) C416_=_C785( C416 C785 ) C416_=_C813( C416 C813 ) C416_=_C849( C416 C849 ) C416_=_C868( C416 C868 ) C416_=_C869( C416 C869 ) \nC416_=_C886( C416 C886 ) C416_=_C888( C416 C888 ) C416_=_C889( C416 C889 ) C417_=_C427( C417 C427 ) C417_=_C441( C417 C441 ) C417_=_C450( C417 C450 ) \nC417_=_C451( C417 C451 ) C417_=_C456( C417 C456 ) C417_=_C509( C417 C509 ) C417_=_C514( C417 C514 ) C417_=_C531( C417 C531 ) C417_=_C535( C417 C535 ) \nC417_=_C582( C417 C582 ) C417_=_C584( C417 C584 ) C417_=_C611( C417 C611 ) C417_=_C614( C417 C614 ) C417_=_C615( C417 C615 ) C417_=_C617( C417 C617 ) \nC417_=_C618( C417 C618 ) C417_=_C642( C417 C642 ) C417_=_C645( C417 C645 ) C417_=_C647( C417 C647 ) C417_=_C650( C417 C650 ) C417_=_C662( C417 C662 ) \nC417_=_C672( C417 C672 ) C417_=_C678( C417 C678 ) C417_=_C686( C417 C686 ) C417_=_C706( C417 C706 ) C417_=_C709( C417 C709 ) C417_=_C727( C417 C727 ) \nC417_=_C736( C417 C736 ) C417_=_C748( C417 C748 ) C417_=_C750( C417 C750 ) C417_=_C759( C417 C759 ) C417_=_C762( C417 C762 ) C417_=_C772( C417 C772 ) \nC417_=_C774( C417 C774 ) C417_=_C804( C417 C804 ) C417_=_C805( C417 C805 ) C417_=_C809( C417 C809 ) C417_=_C826( C417 C826 ) C417_=_C839( C417 C839 ) \nC417_=_C849( C417 C849 ) C417_=_C857( C417 C857 ) C417_=_C877( C417 C877 ) C417_=_C879( C417 C879 ) C417_=_C883( C417 C883 ) C417_=_C886( C417 C886 ) \nC417_=_C888( C417 C888 ) C417_=_C894( C417 C894 ) C418_=_C428( C418 C428 ) C418_=_C432( C418 C432 ) C418_=_C443( C418 C443 ) C418_=_C444( C418 C444 ) \nC418_=_C471( C418 C471 ) C418_=_C482( C418 C482 ) C418_=_C493( C418 C493 ) C418_=_C515( C418 C515 ) C418_=_C517( C418 C517 ) C418_=_C525( C418 C525 ) \nC418_=_C533( C418 C533 ) C418_=_C538( C418 C538 ) C418_=_C568( C418 C568 ) C418_=_C570( C418 C570 ) C418_=_C571( C418 C571 ) C418_=_C576( C418 C576 ) \nC418_=_C585( C418 C585 ) C418_=_C586( C418 C586 ) C418_=_C620( C418 C620 ) C418_=_C636( C418 C636 ) C418_=_C641( C418 C641 ) C418_=_C662( C418 C662 ) \nC418_=_C664( C418 C664 ) C418_=_C671( C418 C671 ) C418_=_C682( C418 C682 ) C418_=_C701( C418 C701 ) C418_=_C715( C418 C715 ) C418_=_C716( C418 C716 ) \nC418_=_C730( C418 C730 ) C418_=_C736( C418 C736 ) C418_=_C738( C418 C738 ) C418_=_C746( C418 C746 ) C418_=_C753( C418 C753 ) C418_=_C754( C418 C754 ) \nC418_=_C758( C418 C758 ) C418_=_C775( C418 C775 ) C418_=_C782( C418 C782 ) C418_=_C787( C418 C787 ) C418_=_C789( C418 C789 ) C418_=_C796( C418 C796 ) \nC418_=_C807( C418 C807 ) C418_=_C809( C418 C809 ) C418_=_C810( C418 C810 ) C418_=_C814( C418 C814 ) C418_=_C829( C418 C829 ) C418_=_C838( C418 C838 ) \nC418_=_C847( C418 C847 ) C418_=_C857( C418 C857 ) C418_=_C860( C418 C860 ) C418_=_C861( C418 C861 ) C418_=_C877( C418 C877 ) C418_=_C884( C418 C884 ) \nC418_=_C898( C418 C898 ) C422_=_C424( C422 C424 ) C422_=_C432( C422 C432 ) C422_=_C437( C422 C437 ) C422_=_C452( C422 C452 ) C422_=_C476( C422 C476 ) \nC422_=_C478( C422 C478 ) C422_=_C532( C422 C532 ) C422_=_C552( C422 C552 ) C422_=_C559( C422 C559 ) C422_=_C577( C422 C577 ) C422_=_C585( C422 C585 ) \nC422_=_C587( C422 C587 ) C422_=_C588( C422 C588 ) C422_=_C589( C422 C589 ) C422_=_C591( C422 C591 ) C422_=_C599( C422 C599 ) C422_=_C607( C422 C607 ) \nC422_=_C673( C422 C673 ) C422_=_C711( C422 C711 ) C422_=_C734( C422 C734 ) C422_=_C738( C422 C738 ) C422_=_C741( C422 C741 ) C422_=_C767( C422 C767 ) \nC422_=_C772( C422 C772 ) C422_=_C784( C422 C784 ) C422_=_C790( C422 C790 ) C422_=_C792( C422 C792 ) C422_=_C804( C422 C804 ) C422_=_C805( C422 C805 ) \nC422_=_C835( C422 C835 ) C422_=_C847( C422 C847 ) C422_=_C850( C422 C850 ) C422_=_C851( C422 C851 ) C422_=_C874( C422 C874 ) C422_=_C889( C422 C889 ) \nC422_=_C890( C422 C890 ) C422_=_C892( C422 C892 ) C422_=_C896( C422 C896 ) C422_=_C897( C422 C897 ) C422_=_C898( C422 C898 ) C423_=_C424( C423 C424 ) \nC423_=_C459( C423 C459 ) C423_=_C486( C423 C486 ) C423_=_C490( C423 C490 ) C423_=_C496( C423 C496 ) C423_=_C498( C423 C498 ) C423_=_C514( C423 C514 ) \nC423_=_C519( C423 C519 ) C423_=_C521( C423 C521 ) C423_=_C579( C423 C579 ) C423_=_C582( C423 C582 ) C423_=_C585( C423 C585 ) C423_=_C591( C423 C591 ) \nC423_=_C618( C423 C618 ) C423_=_C623( C423 C623 ) C423_=_C627( C423 C627 ) C423_=_C645( C423 C645 ) C423_=_C666( C423 C666 ) C423_=_C672( C423 C672 ) \nC423_=_C682( C423 C682 ) C423_=_C697( C423 C697 ) C423_=_C706( C423 C706 ) C423_=_C711( C423 C711 ) C423_=_C719( C423 C719 ) C423_=_C730( C423 C730 ) \nC423_=_C733( C423 C733 ) C423_=_C738( C423 C738 ) C423_=_C741( C423 C741 ) C423_=_C753( C423 C753 ) C423_=_C754( C423 C754 ) C423_=_C761( C423 C761 ) \nC423_=_C775( C423 C775 ) C423_=_C776( C423 C776 ) C423_=_C785( C423 C785 ) C423_=_C788( C423 C788 ) C423_=_C797( C423 C797 ) C423_=_C824( C423 C824 ) \nC423_=_C827( C423 C827 ) C423_=_C837( C423 C837 ) C423_=_C838( C423 C838 ) C423_=_C839( C423 C839 ) C423_=_C842( C423 C842 ) C423_=_C859( C423 C859 ) \nC423_=_C870( C423 C870 ) C423_=_C872( C423 C872 ) C423_=_C879( C423 C879 ) C423_=_C884( C423 C884 ) C423_=_C886( C423 C886 ) C423_=_C899( C423 C899 ) \nC424_=_C478( C424 C478 ) C424_=_C497( C424 C497 ) C424_=_C513( C424 C513 ) C424_=_C552( C424 C552 ) C424_=_C554( C424 C554 ) C424_=_C567( C424 C567 ) \nC424_=_C582( C424 C582 ) C424_=_C585( C424 C585 ) C424_=_C591( C424 C591 ) C424_=_C624( C424 C624 ) C424_=_C637( C424 C637 ) C424_=_C650( C424 C650 ) \nC424_=_C655( C424 C655 ) C424_=_C660( C424 C660 ) C424_=_C669( C424 C669 ) C424_=_C672( C424 C672 ) C424_=_C682( C424 C682 ) C424_=_C689( C424 C689 ) \nC424_=_C697( C424 C697 ) C424_=_C698( C424 C698 ) C424_=_C700( C424 C700 ) C424_=_C711( C424 C711 ) C424_=_C716( C424 C716 ) C424_=_C732( C424 C732 ) \nC424_=_C734( C424 C734 ) C424_=_C739( C424 C739 ) C424_=_C753( C424 C753 ) C424_=_C761( C424 C761 ) C424_=_C764( C424 C764 ) C424_=_C766( C424 C766 ) \nC424_=_C776( C424 C776 ) C424_=_C785( C424 C785 ) C424_=_C786( C424 C786 ) C424_=_C790( C424 C790 ) C424_=_C797( C424 C797 ) C424_=_C804( C424 C804 ) \nC424_=_C807( C424 C807 ) C424_=_C826( C424 C826 ) C424_=_C828( C424 C828 ) C424_=_C829( C424 C829 ) C424_=_C830( C424 C830 ) C424_=_C835( C424 C835 ) \nC424_=_C838( C424 C838 ) C424_=_C853( C424 C853 ) C424_=_C869( C424 C869 ) C424_=_C874( C424 C874 ) C424_=_C877( C424 C877 ) C424_=_C886( C424 C886 ) \nC424_=_C892( C424 C892 ) C424_=_C895( C424 C895 ) C424_=_C896( C424 C896 ) C424_=_C899( C424 C899 ) C427_=_C428( C427 C428 ) C427_=_C429( C427 C429 ) \nC427_=_C451( C427 C451 ) C427_=_C479( C427 C479 ) C427_=_C514( C427 C514 ) C427_=_C526( C427 C526 ) C427_=_C533( C427 C533 ) C427_=_C586( C427 C586 ) \nC427_=_C587( C427 C587 ) C427_=_C591( C427 C591 ) C427_=_C595( C427 C595 ) C427_=_C596( C427 C596 ) C427_=_C614( C427 C614 ) C427_=_C615( C427 C615 ) \nC427_=_C626( C427 C626 ) C427_=_C639( C427 C639 ) C427_=_C645( C427 C645 ) C427_=_C662( C427 C662 ) C427_=_C699( C427 C699 ) C427_=_C735( C427 C735 ) \nC427_=_C736( C427 C736 ) C427_=_C738( C427 C738 ) C427_=_C750( C427 C750 ) C427_=_C764( C427 C764 ) C427_=_C788( C427 C788 ) C427_=_C799( C427 C799 ) \nC427_=_C800( C427 C800 ) C427_=_C804( C427 C804 ) C427_=_C805( C427 C805 ) C427_=_C819( C427 C819 ) C427_=_C825( C427 C825 ) C427_=_C826( C427 C826 ) \nC427_=_C837( C427 C837 ) C427_=_C839( C427 C839 ) C427_=_C840( C427 C840 ) C427_=_C850( C427 C850 ) C427_=_C851( C427 C851 ) C427_=_C852( C427 C852 ) \nC427_=_C857( C427 C857 ) C427_=_C864( C427 C864 ) C427_=_C871( C427 C871 ) C427_=_C875( C427 C875 ) C427_=_C877( C427 C877 ) C427_=_C886( C427 C886 ) \nC427_=_C891( C427 C891 ) C427_=_C894( C427 C894 ) C427_=_C897( C427 C897 ) C428_=_C429( C428 C429 ) C428_=_C432( C428 C432 ) C428_=_C444( C428 C444 ) \nC428_=_C471( C428 C471 ) C428_=_C478( C428 C478 ) C428_=_C482( C428 C482 ) C428_=_C493( C428 C493 ) C428_=_C517( C428 C517 ) C428_=_C538( C428 C538 ) \nC428_=_C564( C428 C564 ) C428_=_C571( C428 C571 ) C428_=_C585( C428 C585 ) C428_=_C595( C428 C595 ) C428_=_C596( C428 C596 ) C428_=_C600( C428 C600 ) \nC428_=_C604( C428 C604 ) C428_=_C620( C428 C620 ) C428_=_C621( C428 C621 ) C428_=_C631( C428 C631 ) C428_=_C636( C428 C636 ) C428_=_C658( C428 C658 ) \nC428_=_C662( C428 C662 ) C428_=_C665( C428 C665 ) C428_=_C682( C428 C682 ) C428_=_C683( C428 C683 ) C428_=_C696( C428 C696 ) C428_=_C697( C428 C697 ) \nC428_=_C712( C428 C712 ) C428_=_C747( C428 C747 ) C428_=_C751( C428 C751 ) C428_=_C754( C428 C754 ) C428_=_C758( C428 C758 ) C428_=_C764( C428 C764 ) \nC428_=_C775( C428 C775 ) C428_=_C780( C428 C780 ) C428_=_C786( C428 C786 ) C428_=_C789( C428 C789 ) C428_=_C799( C428 C799 ) C428_=_C800( C428 C800 ) \nC428_=_C807( C428 C807 ) C428_=_C809( C428 C809 ) C428_=_C813( C428 C813 ) C428_=_C819( C428 C819 ) C428_=_C823( C428 C823 ) C428_=_C825( C428 C825 ) \nC428_=_C828( C428 C828 ) C428_=_C829( C428 C829 ) C428_=_C840( C428 C840 ) C428_=_C852( C428 C852 ) C428_=_C863( C428 C863 ) C428_=_C864( C428 C864 ) \nC428_=_C875( C428 C875 ) C428_=_C876( C428 C876 ) C428_=_C878( C428 C878 ) C428_=_C880( C428 C880 ) C428_=_C884( C428 C884 ) C428_=_C886( C428 C886 ) \nC428_=_C887( C428 C887 ) C428_=_C888( C428 C888 ) C429_=_C451( C429 C451 ) C429_=_C454( C429 C454 ) C429_=_C500( C429 C500 ) C429_=_C528( C429 C528 ) \nC429_=_C542( C429 C542 ) C429_=_C558( C429 C558 ) C429_=_C574( C429 C574 ) C429_=_C584( C429 C584 ) C429_=_C589( C429 C589 ) C429_=_C595( C429 C595 ) \nC429_=_C596( C429 C596 ) C429_=_C602( C429 C602 ) C429_=_C606( C429 C606 ) C429_=_C629( C429 C629 ) C429_=_C637( C429 C637 ) C429_=_C639( C429 C639 ) \nC429_=_C646( C429 C646 ) C429_=_C653( C429 C653 ) C429_=_C662( C429 C662 ) C429_=_C669( C429 C669 ) C429_=_C682( C429 C682 ) C429_=_C699(</w:t>
      </w:r>
    </w:p>
    <w:p>
      <w:pPr>
        <w:pStyle w:val="PreformattedText"/>
        <w:bidi w:val="0"/>
        <w:spacing w:before="0" w:after="0"/>
        <w:jc w:val="left"/>
        <w:rPr/>
      </w:pPr>
      <w:r>
        <w:rPr/>
        <w:t xml:space="preserve"> </w:t>
      </w:r>
      <w:r>
        <w:rPr/>
        <w:t>C429 C699 ) \nC429_=_C700( C429 C700 ) C429_=_C739( C429 C739 ) C429_=_C742( C429 C742 ) C429_=_C764( C429 C764 ) C429_=_C767( C429 C767 ) C429_=_C770( C429 C770 ) \nC429_=_C776( C429 C776 ) C429_=_C794( C429 C794 ) C429_=_C799( C429 C799 ) C429_=_C800( C429 C800 ) C429_=_C806( C429 C806 ) C429_=_C809( C429 C809 ) \nC429_=_C813( C429 C813 ) C429_=_C825( C429 C825 ) C429_=_C840( C429 C840 ) C429_=_C846( C429 C846 ) C429_=_C851( C429 C851 ) C429_=_C852( C429 C852 ) \nC429_=_C862( C429 C862 ) C429_=_C864( C429 C864 ) C429_=_C867( C429 C867 ) C429_=_C871( C429 C871 ) C429_=_C874( C429 C874 ) C429_=_C875( C429 C875 ) \nC429_=_C886( C429 C886 ) C432_=_C434( C432 C434 ) C432_=_C437( C432 C437 ) C432_=_C444( C432 C444 ) C432_=_C452( C432 C452 ) C432_=_C471( C432 C471 ) \nC432_=_C473( C432 C473 ) C432_=_C482( C432 C482 ) C432_=_C493( C432 C493 ) C432_=_C517( C432 C517 ) C432_=_C532( C432 C532 ) C432_=_C538( C432 C538 ) \nC432_=_C552( C432 C552 ) C432_=_C571( C432 C571 ) C432_=_C597( C432 C597 ) C432_=_C607( C432 C607 ) C432_=_C620( C432 C620 ) C432_=_C636( C432 C636 ) \nC432_=_C676( C432 C676 ) C432_=_C704( C432 C704 ) C432_=_C711( C432 C711 ) C432_=_C715( C432 C715 ) C432_=_C717( C432 C717 ) C432_=_C734( C432 C734 ) \nC432_=_C738( C432 C738 ) C432_=_C754( C432 C754 ) C432_=_C758( C432 C758 ) C432_=_C767( C432 C767 ) C432_=_C772( C432 C772 ) C432_=_C775( C432 C775 ) \nC432_=_C777( C432 C777 ) C432_=_C807( C432 C807 ) C432_=_C809( C432 C809 ) C432_=_C816( C432 C816 ) C432_=_C819( C432 C819 ) C432_=_C829( C432 C829 ) \nC432_=_C834( C432 C834 ) C432_=_C835( C432 C835 ) C432_=_C836( C432 C836 ) C432_=_C856( C432 C856 ) C432_=_C884( C432 C884 ) C432_=_C896( C432 C896 ) \nC434_=_C454( C434 C454 ) C434_=_C455( C434 C455 ) C434_=_C456( C434 C456 ) C434_=_C473( C434 C473 ) C434_=_C476( C434 C476 ) C434_=_C477( C434 C477 ) \nC434_=_C526( C434 C526 ) C434_=_C543( C434 C543 ) C434_=_C575( C434 C575 ) C434_=_C587( C434 C587 ) C434_=_C588( C434 C588 ) C434_=_C596( C434 C596 ) \nC434_=_C598( C434 C598 ) C434_=_C609( C434 C609 ) C434_=_C612( C434 C612 ) C434_=_C642( C434 C642 ) C434_=_C673( C434 C673 ) C434_=_C676( C434 C676 ) \nC434_=_C677( C434 C677 ) C434_=_C680( C434 C680 ) C434_=_C692( C434 C692 ) C434_=_C694( C434 C694 ) C434_=_C698( C434 C698 ) C434_=_C704( C434 C704 ) \nC434_=_C718( C434 C718 ) C434_=_C725( C434 C725 ) C434_=_C767( C434 C767 ) C434_=_C774( C434 C774 ) C434_=_C786( C434 C786 ) C434_=_C802( C434 C802 ) \nC434_=_C816( C434 C816 ) C434_=_C827( C434 C827 ) C434_=_C836( C434 C836 ) C434_=_C842( C434 C842 ) C434_=_C855( C434 C855 ) C434_=_C856( C434 C856 ) \nC434_=_C862( C434 C862 ) C434_=_C865( C434 C865 ) C434_=_C891( C434 C891 ) C434_=_C893( C434 C893 ) C434_=_C894( C434 C894 ) C437_=_C452( C437 C452 ) \nC437_=_C504( C437 C504 ) C437_=_C508( C437 C508 ) C437_=_C517( C437 C517 ) C437_=_C528( C437 C528 ) C437_=_C532( C437 C532 ) C437_=_C537( C437 C537 ) \nC437_=_C550( C437 C550 ) C437_=_C552( C437 C552 ) C437_=_C571( C437 C571 ) C437_=_C587( C437 C587 ) C437_=_C595( C437 C595 ) C437_=_C600( C437 C600 ) \nC437_=_C607( C437 C607 ) C437_=_C620( C437 C620 ) C437_=_C637( C437 C637 ) C437_=_C653( C437 C653 ) C437_=_C683( C437 C683 ) C437_=_C696( C437 C696 ) \nC437_=_C709( C437 C709 ) C437_=_C710( C437 C710 ) C437_=_C711( C437 C711 ) C437_=_C719( C437 C719 ) C437_=_C730( C437 C730 ) C437_=_C734( C437 C734 ) \nC437_=_C738( C437 C738 ) C437_=_C767( C437 C767 ) C437_=_C776( C437 C776 ) C437_=_C781( C437 C781 ) C437_=_C787( C437 C787 ) C437_=_C794( C437 C794 ) \nC437_=_C795( C437 C795 ) C437_=_C801( C437 C801 ) C437_=_C804( C437 C804 ) C437_=_C819( C437 C819 ) C437_=_C843( C437 C843 ) C437_=_C854( C437 C854 ) \nC437_=_C864( C437 C864 ) C437_=_C867( C437 C867 ) C437_=_C876( C437 C876 ) C437_=_C880( C437 C880 ) C437_=_C883( C437 C883 ) C437_=_C890( C437 C890 ) \nC437_=_C893( C437 C893 ) C437_=_C894( C437 C894 ) C437_=_C896( C437 C896 ) C439_=_C467( C439 C467 ) C439_=_C474( C439 C474 ) C439_=_C497( C439 C497 ) \nC439_=_C499( C439 C499 ) C439_=_C530( C439 C530 ) C439_=_C532( C439 C532 ) C439_=_C537( C439 C537 ) C439_=_C560( C439 C560 ) C439_=_C576( C439 C576 ) \nC439_=_C602( C439 C602 ) C439_=_C611( C439 C611 ) C439_=_C612( C439 C612 ) C439_=_C614( C439 C614 ) C439_=_C621( C439 C621 ) C439_=_C636( C439 C636 ) \nC439_=_C688( C439 C688 ) C439_=_C691( C439 C691 ) C439_=_C696( C439 C696 ) C439_=_C705( C439 C705 ) C439_=_C722( C439 C722 ) C439_=_C767( C439 C767 ) \nC439_=_C806( C439 C806 ) C439_=_C809( C439 C809 ) C439_=_C820( C439 C820 ) C439_=_C835( C439 C835 ) C439_=_C836( C439 C836 ) C439_=_C839( C439 C839 ) \nC439_=_C841( C439 C841 ) C439_=_C851( C439 C851 ) C439_=_C854( C439 C854 ) C439_=_C856( C439 C856 ) C439_=_C857( C439 C857 ) C439_=_C858( C439 C858 ) \nC439_=_C859( C439 C859 ) C439_=_C863( C439 C863 ) C439_=_C870( C439 C870 ) C439_=_C874( C439 C874 ) C439_=_C877( C439 C877 ) C439_=_C883( C439 C883 ) \nC440_=_C441( C440 C441 ) C440_=_C465( C440 C465 ) C440_=_C467( C440 C467 ) C440_=_C474( C440 C474 ) C440_=_C494( C440 C494 ) C440_=_C499( C440 C499 ) \nC440_=_C504( C440 C504 ) C440_=_C508( C440 C508 ) C440_=_C513( C440 C513 ) C440_=_C539( C440 C539 ) C440_=_C562( C440 C562 ) C440_=_C564( C440 C564 ) \nC440_=_C569( C440 C569 ) C440_=_C582( C440 C582 ) C440_=_C600( C440 C600 ) C440_=_C604( C440 C604 ) C440_=_C605( C440 C605 ) C440_=_C609( C440 C609 ) \nC440_=_C626( C440 C626 ) C440_=_C660( C440 C660 ) C440_=_C662( C440 C662 ) C440_=_C665( C440 C665 ) C440_=_C680( C440 C680 ) C440_=_C685( C440 C685 ) \nC440_=_C701( C440 C701 ) C440_=_C706( C440 C706 ) C440_=_C713( C440 C713 ) C440_=_C714( C440 C714 ) C440_=_C718( C440 C718 ) C440_=_C724( C440 C724 ) \nC440_=_C735( C440 C735 ) C440_=_C753( C440 C753 ) C440_=_C758( C440 C758 ) C440_=_C784( C440 C784 ) C440_=_C785( C440 C785 ) C440_=_C792( C440 C792 ) \nC440_=_C793( C440 C793 ) C440_=_C818( C440 C818 ) C440_=_C837( C440 C837 ) C440_=_C841( C440 C841 ) C440_=_C847( C440 C847 ) C440_=_C855( C440 C855 ) \nC440_=_C861( C440 C861 ) C440_=_C864( C440 C864 ) C440_=_C868( C440 C868 ) C440_=_C872( C440 C872 ) C440_=_C893( C440 C893 ) C440_=_C894( C440 C894 ) \nC441_=_C450( C441 C450 ) C441_=_C486( C441 C486 ) C441_=_C507( C441 C507 ) C441_=_C509( C441 C509 ) C441_=_C539( C441 C539 ) C441_=_C549( C441 C549 ) \nC441_=_C551( C441 C551 ) C441_=_C561( C441 C561 ) C441_=_C582( C441 C582 ) C441_=_C586( C441 C586 ) C441_=_C596( C441 C596 ) C441_=_C604( C441 C604 ) \nC441_=_C605( C441 C605 ) C441_=_C611( C441 C611 ) C441_=_C647( C441 C647 ) C441_=_C650( C441 C650 ) C441_=_C654( C441 C654 ) C441_=_C662( C441 C662 ) \nC441_=_C689( C441 C689 ) C441_=_C690( C441 C690 ) C441_=_C706( C441 C706 ) C441_=_C730( C441 C730 ) C441_=_C741( C441 C741 ) C441_=_C742( C441 C742 ) \nC441_=_C753( C441 C753 ) C441_=_C759( C441 C759 ) C441_=_C762( C441 C762 ) C441_=_C774( C441 C774 ) C441_=_C781( C441 C781 ) C441_=_C785( C441 C785 ) \nC441_=_C805( C441 C805 ) C441_=_C809( C441 C809 ) C441_=_C863( C441 C863 ) C441_=_C864( C441 C864 ) C441_=_C865( C441 C865 ) C441_=_C881( C441 C881 ) \nC441_=_C882( C441 C882 ) C441_=_C888( C441 C888 ) C441_=_C890( C441 C890 ) C441_=_C891( C441 C891 ) C441_=_C894( C441 C894 ) C443_=_C444( C443 C444 ) \nC443_=_C471( C443 C471 ) C443_=_C486( C443 C486 ) C443_=_C515( C443 C515 ) C443_=_C519( C443 C519 ) C443_=_C527( C443 C527 ) C443_=_C529( C443 C529 ) \nC443_=_C531( C443 C531 ) C443_=_C533( C443 C533 ) C443_=_C543( C443 C543 ) C443_=_C550( C443 C550 ) C443_=_C568( C443 C568 ) C443_=_C571( C443 C571 ) \nC443_=_C577( C443 C577 ) C443_=_C606( C443 C606 ) C443_=_C607( C443 C607 ) C443_=_C626( C443 C626 ) C443_=_C641( C443 C641 ) C443_=_C689( C443 C689 ) \nC443_=_C701( C443 C701 ) C443_=_C709( C443 C709 ) C443_=_C725( C443 C725 ) C443_=_C734( C443 C734 ) C443_=_C736( C443 C736 ) C443_=_C738( C443 C738 ) \nC443_=_C746( C443 C746 ) C443_=_C761( C443 C761 ) C443_=_C765( C443 C765 ) C443_=_C766( C443 C766 ) C443_=_C776( C443 C776 ) C443_=_C782( C443 C782 ) \nC443_=_C794( C443 C794 ) C443_=_C799( C443 C799 ) C443_=_C808( C443 C808 ) C443_=_C810( C443 C810 ) C443_=_C824( C443 C824 ) C443_=_C829( C443 C829 ) \nC443_=_C833( C443 C833 ) C443_=_C835( C443 C835 ) C443_=_C838( C443 C838 ) C443_=_C844( C443 C844 ) C443_=_C855( C443 C855 ) C443_=_C861( C443 C861 ) \nC443_=_C867( C443 C867 ) C443_=_C879( C443 C879 ) C443_=_C881( C443 C881 ) C443_=_C884( C443 C884 ) C443_=_C896( C443 C896 ) C443_=_C897( C443 C897 ) \nC443_=_C898( C443 C898 ) C444_=_C471( C444 C471 ) C444_=_C473( C444 C473 ) C444_=_C482( C444 C482 ) C444_=_C493( C444 C493 ) C444_=_C494( C444 C494 ) \nC444_=_C517( C444 C517 ) C444_=_C520( C444 C520 ) C444_=_C527( C444 C527 ) C444_=_C538( C444 C538 ) C444_=_C550( C444 C550 ) C444_=_C571( C444 C571 ) \nC444_=_C606( C444 C606 ) C444_=_C607( C444 C607 ) C444_=_C620( C444 C620 ) C444_=_C636( C444 C636 ) C444_=_C640( C444 C640 ) C444_=_C641( C444 C641 ) \nC444_=_C684( C444 C684 ) C444_=_C698( C444 C698 ) C444_=_C719( C444 C719 ) C444_=_C725( C444 C725 ) C444_=_C754( C444 C754 ) C444_=_C758( C444 C758 ) \nC444_=_C765( C444 C765 ) C444_=_C766( C444 C766 ) C444_=_C775( C444 C775 ) C444_=_C780( C444 C780 ) C444_=_C794( C444 C794 ) C444_=_C796( C444 C796 ) \nC444_=_C799( C444 C799 ) C444_=_C807( C444 C807 ) C444_=_C809( C444 C809 ) C444_=_C817( C444 C817 ) C444_=_C826( C444 C826 ) C444_=_C829( C444 C829 ) \nC444_=_C832( C444 C832 ) C444_=_C833( C444 C833 ) C444_=_C853( C444 C853 ) C444_=_C855( C444 C855 ) C444_=_C868( C444 C868 ) C444_=_C874( C444 C874 ) \nC444_=_C881( C444 C881 ) C444_=_C884( C444 C884 ) C444_=_C896( C444 C896 ) C448_=_C466( C448 C466 ) C448_=_C472( C448 C472 ) C448_=_C480( C448 C480 ) \nC448_=_C487( C448 C487 ) C448_=_C524( C448 C524 ) C448_=_C528( C448 C528 ) C448_=_C543( C448 C543 ) C448_=_C574( C448 C574 ) C448_=_C602( C448 C602 ) \nC448_=_C605( C448 C605 ) C448_=_C609( C448 C609 ) C448_=_C613( C448 C613 ) C448_=_C629( C448 C629 ) C448_=_C631( C448 C631 ) C448_=_C632( C448 C632 ) \nC448_=_C661(</w:t>
      </w:r>
    </w:p>
    <w:p>
      <w:pPr>
        <w:pStyle w:val="PreformattedText"/>
        <w:bidi w:val="0"/>
        <w:spacing w:before="0" w:after="0"/>
        <w:jc w:val="left"/>
        <w:rPr/>
      </w:pPr>
      <w:r>
        <w:rPr/>
        <w:t xml:space="preserve"> </w:t>
      </w:r>
      <w:r>
        <w:rPr/>
        <w:t>C448 C661 ) C448_=_C665( C448 C665 ) C448_=_C692( C448 C692 ) C448_=_C705( C448 C705 ) C448_=_C707( C448 C707 ) C448_=_C708( C448 C708 ) \nC448_=_C718( C448 C718 ) C448_=_C734( C448 C734 ) C448_=_C748( C448 C748 ) C448_=_C765( C448 C765 ) C448_=_C770( C448 C770 ) C448_=_C775( C448 C775 ) \nC448_=_C781( C448 C781 ) C448_=_C787( C448 C787 ) C448_=_C790( C448 C790 ) C448_=_C793( C448 C793 ) C448_=_C796( C448 C796 ) C448_=_C805( C448 C805 ) \nC448_=_C828( C448 C828 ) C448_=_C830( C448 C830 ) C448_=_C834( C448 C834 ) C448_=_C845( C448 C845 ) C448_=_C851( C448 C851 ) C448_=_C856( C448 C856 ) \nC448_=_C860( C448 C860 ) C448_=_C879( C448 C879 ) C448_=_C882( C448 C882 ) C448_=_C886( C448 C886 ) C448_=_C890( C448 C890 ) C448_=_C891( C448 C891 ) \nC448_=_C892( C448 C892 ) C448_=_C894( C448 C894 ) C448_=_C898( C448 C898 ) C450_=_C480( C450 C480 ) C450_=_C509( C450 C509 ) C450_=_C514( C450 C514 ) \nC450_=_C524( C450 C524 ) C450_=_C542( C450 C542 ) C450_=_C548( C450 C548 ) C450_=_C564( C450 C564 ) C450_=_C610( C450 C610 ) C450_=_C611( C450 C611 ) \nC450_=_C612( C450 C612 ) C450_=_C647( C450 C647 ) C450_=_C650( C450 C650 ) C450_=_C659( C450 C659 ) C450_=_C681( C450 C681 ) C450_=_C697( C450 C697 ) \nC450_=_C706( C450 C706 ) C450_=_C708( C450 C708 ) C450_=_C711( C450 C711 ) C450_=_C714( C450 C714 ) C450_=_C715( C450 C715 ) C450_=_C716( C450 C716 ) \nC450_=_C717( C450 C717 ) C450_=_C722( C450 C722 ) C450_=_C735( C450 C735 ) C450_=_C759( C450 C759 ) C450_=_C762( C450 C762 ) C450_=_C772( C450 C772 ) \nC450_=_C774( C450 C774 ) C450_=_C775( C450 C775 ) C450_=_C782( C450 C782 ) C450_=_C790( C450 C790 ) C450_=_C802( C450 C802 ) C450_=_C805( C450 C805 ) \nC450_=_C809( C450 C809 ) C450_=_C817( C450 C817 ) C450_=_C845( C450 C845 ) C450_=_C846( C450 C846 ) C450_=_C849( C450 C849 ) C450_=_C860( C450 C860 ) \nC450_=_C862( C450 C862 ) C450_=_C865( C450 C865 ) C450_=_C870( C450 C870 ) C450_=_C875( C450 C875 ) C450_=_C888( C450 C888 ) C450_=_C889( C450 C889 ) \nC450_=_C894( C450 C894 ) C450_=_C897( C450 C897 ) C451_=_C454( C451 C454 ) C451_=_C477( C451 C477 ) C451_=_C480( C451 C480 ) C451_=_C503( C451 C503 ) \nC451_=_C509( C451 C509 ) C451_=_C514( C451 C514 ) C451_=_C516( C451 C516 ) C451_=_C584( C451 C584 ) C451_=_C597( C451 C597 ) C451_=_C602( C451 C602 ) \nC451_=_C610( C451 C610 ) C451_=_C614( C451 C614 ) C451_=_C615( C451 C615 ) C451_=_C636( C451 C636 ) C451_=_C637( C451 C637 ) C451_=_C639( C451 C639 ) \nC451_=_C641( C451 C641 ) C451_=_C645( C451 C645 ) C451_=_C646( C451 C646 ) C451_=_C654( C451 C654 ) C451_=_C661( C451 C661 ) C451_=_C672( C451 C672 ) \nC451_=_C681( C451 C681 ) C451_=_C689( C451 C689 ) C451_=_C695( C451 C695 ) C451_=_C696( C451 C696 ) C451_=_C699( C451 C699 ) C451_=_C714( C451 C714 ) \nC451_=_C717( C451 C717 ) C451_=_C736( C451 C736 ) C451_=_C747( C451 C747 ) C451_=_C750( C451 C750 ) C451_=_C751( C451 C751 ) C451_=_C759( C451 C759 ) \nC451_=_C764( C451 C764 ) C451_=_C768( C451 C768 ) C451_=_C776( C451 C776 ) C451_=_C780( C451 C780 ) C451_=_C783( C451 C783 ) C451_=_C786( C451 C786 ) \nC451_=_C788( C451 C788 ) C451_=_C799( C451 C799 ) C451_=_C802( C451 C802 ) C451_=_C803( C451 C803 ) C451_=_C804( C451 C804 ) C451_=_C809( C451 C809 ) \nC451_=_C813( C451 C813 ) C451_=_C826( C451 C826 ) C451_=_C839( C451 C839 ) C451_=_C845( C451 C845 ) C451_=_C846( C451 C846 ) C451_=_C851( C451 C851 ) \nC451_=_C854( C451 C854 ) C451_=_C857( C451 C857 ) C451_=_C866( C451 C866 ) C451_=_C867( C451 C867 ) C451_=_C872( C451 C872 ) C451_=_C877( C451 C877 ) \nC451_=_C894( C451 C894 ) C451_=_C896( C451 C896 ) C452_=_C453( C452 C453 ) C452_=_C454( C452 C454 ) C452_=_C532( C452 C532 ) C452_=_C536( C452 C536 ) \nC452_=_C542( C452 C542 ) C452_=_C552( C452 C552 ) C452_=_C554( C452 C554 ) C452_=_C581( C452 C581 ) C452_=_C597( C452 C597 ) C452_=_C606( C452 C606 ) \nC452_=_C607( C452 C607 ) C452_=_C616( C452 C616 ) C452_=_C618( C452 C618 ) C452_=_C640( C452 C640 ) C452_=_C655( C452 C655 ) C452_=_C665( C452 C665 ) \nC452_=_C667( C452 C667 ) C452_=_C669( C452 C669 ) C452_=_C670( C452 C670 ) C452_=_C695( C452 C695 ) C452_=_C705( C452 C705 ) C452_=_C706( C452 C706 ) \nC452_=_C711( C452 C711 ) C452_=_C713( C452 C713 ) C452_=_C724( C452 C724 ) C452_=_C734( C452 C734 ) C452_=_C738( C452 C738 ) C452_=_C747( C452 C747 ) \nC452_=_C751( C452 C751 ) C452_=_C767( C452 C767 ) C452_=_C785( C452 C785 ) C452_=_C795( C452 C795 ) C452_=_C797( C452 C797 ) C452_=_C820( C452 C820 ) \nC452_=_C836( C452 C836 ) C452_=_C838( C452 C838 ) C452_=_C849( C452 C849 ) C452_=_C866( C452 C866 ) C452_=_C870( C452 C870 ) C452_=_C887( C452 C887 ) \nC452_=_C895( C452 C895 ) C452_=_C896( C452 C896 ) C453_=_C454( C453 C454 ) C453_=_C479( C453 C479 ) C453_=_C501( C453 C501 ) C453_=_C542( C453 C542 ) \nC453_=_C585( C453 C585 ) C453_=_C591( C453 C591 ) C453_=_C606( C453 C606 ) C453_=_C616( C453 C616 ) C453_=_C629( C453 C629 ) C453_=_C640( C453 C640 ) \nC453_=_C655( C453 C655 ) C453_=_C667( C453 C667 ) C453_=_C670( C453 C670 ) C453_=_C674( C453 C674 ) C453_=_C690( C453 C690 ) C453_=_C695( C453 C695 ) \nC453_=_C703( C453 C703 ) C453_=_C705( C453 C705 ) C453_=_C706( C453 C706 ) C453_=_C708( C453 C708 ) C453_=_C713( C453 C713 ) C453_=_C715( C453 C715 ) \nC453_=_C716( C453 C716 ) C453_=_C724( C453 C724 ) C453_=_C727( C453 C727 ) C453_=_C743( C453 C743 ) C453_=_C747( C453 C747 ) C453_=_C751( C453 C751 ) \nC453_=_C780( C453 C780 ) C453_=_C785( C453 C785 ) C453_=_C792( C453 C792 ) C453_=_C795( C453 C795 ) C453_=_C799( C453 C799 ) C453_=_C800( C453 C800 ) \nC453_=_C802( C453 C802 ) C453_=_C807( C453 C807 ) C453_=_C816( C453 C816 ) C453_=_C817( C453 C817 ) C453_=_C818( C453 C818 ) C453_=_C820( C453 C820 ) \nC453_=_C844( C453 C844 ) C453_=_C849( C453 C849 ) C453_=_C855( C453 C855 ) C453_=_C860( C453 C860 ) C453_=_C866( C453 C866 ) C453_=_C870( C453 C870 ) \nC453_=_C887( C453 C887 ) C453_=_C897( C453 C897 ) C453_=_C899( C453 C899 ) C454_=_C456( C454 C456 ) C454_=_C459( C454 C459 ) C454_=_C476( C454 C476 ) \nC454_=_C477( C454 C477 ) C454_=_C484( C454 C484 ) C454_=_C505( C454 C505 ) C454_=_C524( C454 C524 ) C454_=_C532( C454 C532 ) C454_=_C533( C454 C533 ) \nC454_=_C542( C454 C542 ) C454_=_C543( C454 C543 ) C454_=_C584( C454 C584 ) C454_=_C602( C454 C602 ) C454_=_C616( C454 C616 ) C454_=_C637( C454 C637 ) \nC454_=_C639( C454 C639 ) C454_=_C640( C454 C640 ) C454_=_C643( C454 C643 ) C454_=_C646( C454 C646 ) C454_=_C653( C454 C653 ) C454_=_C659( C454 C659 ) \nC454_=_C667( C454 C667 ) C454_=_C677( C454 C677 ) C454_=_C687( C454 C687 ) C454_=_C694( C454 C694 ) C454_=_C699( C454 C699 ) C454_=_C713( C454 C713 ) \nC454_=_C722( C454 C722 ) C454_=_C724( C454 C724 ) C454_=_C776( C454 C776 ) C454_=_C785( C454 C785 ) C454_=_C786( C454 C786 ) C454_=_C806( C454 C806 ) \nC454_=_C809( C454 C809 ) C454_=_C813( C454 C813 ) C454_=_C820( C454 C820 ) C454_=_C827( C454 C827 ) C454_=_C846( C454 C846 ) C454_=_C851( C454 C851 ) \nC454_=_C864( C454 C864 ) C454_=_C866( C454 C866 ) C454_=_C870( C454 C870 ) C454_=_C887( C454 C887 ) C454_=_C889( C454 C889 ) C454_=_C891( C454 C891 ) \nC455_=_C487( C455 C487 ) C455_=_C536( C455 C536 ) C455_=_C567( C455 C567 ) C455_=_C575( C455 C575 ) C455_=_C579( C455 C579 ) C455_=_C584( C455 C584 ) \nC455_=_C587( C455 C587 ) C455_=_C588( C455 C588 ) C455_=_C596( C455 C596 ) C455_=_C597( C455 C597 ) C455_=_C606( C455 C606 ) C455_=_C609( C455 C609 ) \nC455_=_C612( C455 C612 ) C455_=_C624( C455 C624 ) C455_=_C626( C455 C626 ) C455_=_C633( C455 C633 ) C455_=_C636( C455 C636 ) C455_=_C657( C455 C657 ) \nC455_=_C659( C455 C659 ) C455_=_C671( C455 C671 ) C455_=_C674( C455 C674 ) C455_=_C677( C455 C677 ) C455_=_C680( C455 C680 ) C455_=_C687( C455 C687 ) \nC455_=_C692( C455 C692 ) C455_=_C713( C455 C713 ) C455_=_C717( C455 C717 ) C455_=_C722( C455 C722 ) C455_=_C724( C455 C724 ) C455_=_C725( C455 C725 ) \nC455_=_C726( C455 C726 ) C455_=_C727( C455 C727 ) C455_=_C743( C455 C743 ) C455_=_C758( C455 C758 ) C455_=_C765( C455 C765 ) C455_=_C795( C455 C795 ) \nC455_=_C805( C455 C805 ) C455_=_C806( C455 C806 ) C455_=_C826( C455 C826 ) C455_=_C840( C455 C840 ) C455_=_C842( C455 C842 ) C455_=_C844( C455 C844 ) \nC455_=_C845( C455 C845 ) C455_=_C849( C455 C849 ) C455_=_C855( C455 C855 ) C455_=_C856( C455 C856 ) C455_=_C865( C455 C865 ) C455_=_C869( C455 C869 ) \nC455_=_C872( C455 C872 ) C455_=_C880( C455 C880 ) C455_=_C887( C455 C887 ) C455_=_C891( C455 C891 ) C455_=_C893( C455 C893 ) C456_=_C476( C456 C476 ) \nC456_=_C477( C456 C477 ) C456_=_C479( C456 C479 ) C456_=_C509( C456 C509 ) C456_=_C535( C456 C535 ) C456_=_C536( C456 C536 ) C456_=_C543( C456 C543 ) \nC456_=_C582( C456 C582 ) C456_=_C607( C456 C607 ) C456_=_C615( C456 C615 ) C456_=_C617( C456 C617 ) C456_=_C618( C456 C618 ) C456_=_C628( C456 C628 ) \nC456_=_C642( C456 C642 ) C456_=_C657( C456 C657 ) C456_=_C662( C456 C662 ) C456_=_C665( C456 C665 ) C456_=_C666( C456 C666 ) C456_=_C672( C456 C672 ) \nC456_=_C676( C456 C676 ) C456_=_C677( C456 C677 ) C456_=_C678( C456 C678 ) C456_=_C686( C456 C686 ) C456_=_C709( C456 C709 ) C456_=_C712( C456 C712 ) \nC456_=_C727( C456 C727 ) C456_=_C732( C456 C732 ) C456_=_C748( C456 C748 ) C456_=_C772( C456 C772 ) C456_=_C774( C456 C774 ) C456_=_C786( C456 C786 ) \nC456_=_C800( C456 C800 ) C456_=_C802( C456 C802 ) C456_=_C823( C456 C823 ) C456_=_C827( C456 C827 ) C456_=_C833( C456 C833 ) C456_=_C855( C456 C855 ) \nC456_=_C858( C456 C858 ) C456_=_C863( C456 C863 ) C456_=_C879( C456 C879 ) C456_=_C880( C456 C880 ) C456_=_C881( C456 C881 ) C456_=_C883( C456 C883 ) \nC456_=_C891( C456 C891 ) C458_=_C494( C458 C494 ) C458_=_C507( C458 C507 ) C458_=_C529( C458 C529 ) C458_=_C566( C458 C566 ) C458_=_C569( C458 C569 ) \nC458_=_C572( C458 C572 ) C458_=_C574( C458 C574 ) C458_=_C595( C458 C595 ) C458_=_C602( C458 C602 ) C458_=_C605( C458 C605 ) C458_=_C609( C458 C609 ) \nC458_=_C622( C458 C622 ) C458_=_C631( C458 C631 ) C458_=_C633( C458 C633 ) C458_=_C643( C458 C643 ) C458_=_C657( C458 C657 ) C458_=_C659( C458 C659 ) \nC458_=_C669( C458 C669 ) C458_=_C683(</w:t>
      </w:r>
    </w:p>
    <w:p>
      <w:pPr>
        <w:pStyle w:val="PreformattedText"/>
        <w:bidi w:val="0"/>
        <w:spacing w:before="0" w:after="0"/>
        <w:jc w:val="left"/>
        <w:rPr/>
      </w:pPr>
      <w:r>
        <w:rPr/>
        <w:t xml:space="preserve"> </w:t>
      </w:r>
      <w:r>
        <w:rPr/>
        <w:t>C458 C683 ) C458_=_C685( C458 C685 ) C458_=_C687( C458 C687 ) C458_=_C715( C458 C715 ) C458_=_C716( C458 C716 ) \nC458_=_C732( C458 C732 ) C458_=_C750( C458 C750 ) C458_=_C759( C458 C759 ) C458_=_C790( C458 C790 ) C458_=_C801( C458 C801 ) C458_=_C823( C458 C823 ) \nC458_=_C832( C458 C832 ) C458_=_C834( C458 C834 ) C458_=_C835( C458 C835 ) C458_=_C837( C458 C837 ) C458_=_C843( C458 C843 ) C458_=_C846( C458 C846 ) \nC458_=_C849( C458 C849 ) C458_=_C850( C458 C850 ) C458_=_C851( C458 C851 ) C458_=_C852( C458 C852 ) C458_=_C855( C458 C855 ) C458_=_C864( C458 C864 ) \nC458_=_C865( C458 C865 ) C458_=_C870( C458 C870 ) C458_=_C884( C458 C884 ) C458_=_C889( C458 C889 ) C458_=_C895( C458 C895 ) C459_=_C471( C459 C471 ) \nC459_=_C484( C459 C484 ) C459_=_C486( C459 C486 ) C459_=_C496( C459 C496 ) C459_=_C498( C459 C498 ) C459_=_C505( C459 C505 ) C459_=_C519( C459 C519 ) \nC459_=_C524( C459 C524 ) C459_=_C532( C459 C532 ) C459_=_C533( C459 C533 ) C459_=_C554( C459 C554 ) C459_=_C639( C459 C639 ) C459_=_C641( C459 C641 ) \nC459_=_C643( C459 C643 ) C459_=_C645( C459 C645 ) C459_=_C653( C459 C653 ) C459_=_C659( C459 C659 ) C459_=_C660( C459 C660 ) C459_=_C666( C459 C666 ) \nC459_=_C687( C459 C687 ) C459_=_C694( C459 C694 ) C459_=_C698( C459 C698 ) C459_=_C712( C459 C712 ) C459_=_C722( C459 C722 ) C459_=_C724( C459 C724 ) \nC459_=_C730( C459 C730 ) C459_=_C741( C459 C741 ) C459_=_C771( C459 C771 ) C459_=_C788( C459 C788 ) C459_=_C791( C459 C791 ) C459_=_C802( C459 C802 ) \nC459_=_C806( C459 C806 ) C459_=_C814( C459 C814 ) C459_=_C824( C459 C824 ) C459_=_C827( C459 C827 ) C459_=_C829( C459 C829 ) C459_=_C837( C459 C837 ) \nC459_=_C843( C459 C843 ) C459_=_C856( C459 C856 ) C459_=_C859( C459 C859 ) C459_=_C860( C459 C860 ) C459_=_C864( C459 C864 ) C459_=_C872( C459 C872 ) \nC459_=_C889( C459 C889 ) C459_=_C890( C459 C890 ) C459_=_C892( C459 C892 ) C465_=_C467( C465 C467 ) C465_=_C474( C465 C474 ) C465_=_C496( C465 C496 ) \nC465_=_C500( C465 C500 ) C465_=_C504( C465 C504 ) C465_=_C508( C465 C508 ) C465_=_C513( C465 C513 ) C465_=_C562( C465 C562 ) C465_=_C564( C465 C564 ) \nC465_=_C569( C465 C569 ) C465_=_C594( C465 C594 ) C465_=_C600( C465 C600 ) C465_=_C609( C465 C609 ) C465_=_C624( C465 C624 ) C465_=_C626( C465 C626 ) \nC465_=_C642( C465 C642 ) C465_=_C660( C465 C660 ) C465_=_C661( C465 C661 ) C465_=_C665( C465 C665 ) C465_=_C672( C465 C672 ) C465_=_C680( C465 C680 ) \nC465_=_C685( C465 C685 ) C465_=_C701( C465 C701 ) C465_=_C706( C465 C706 ) C465_=_C710( C465 C710 ) C465_=_C713( C465 C713 ) C465_=_C718( C465 C718 ) \nC465_=_C722( C465 C722 ) C465_=_C724( C465 C724 ) C465_=_C735( C465 C735 ) C465_=_C758( C465 C758 ) C465_=_C762( C465 C762 ) C465_=_C766( C465 C766 ) \nC465_=_C784( C465 C784 ) C465_=_C787( C465 C787 ) C465_=_C792( C465 C792 ) C465_=_C796( C465 C796 ) C465_=_C813( C465 C813 ) C465_=_C818( C465 C818 ) \nC465_=_C837( C465 C837 ) C465_=_C841( C465 C841 ) C465_=_C847( C465 C847 ) C465_=_C851( C465 C851 ) C465_=_C855( C465 C855 ) C465_=_C860( C465 C860 ) \nC465_=_C861( C465 C861 ) C465_=_C863( C465 C863 ) C465_=_C868( C465 C868 ) C465_=_C893( C465 C893 ) C465_=_C898( C465 C898 ) C466_=_C488( C466 C488 ) \nC466_=_C501( C466 C501 ) C466_=_C543( C466 C543 ) C466_=_C553( C466 C553 ) C466_=_C602( C466 C602 ) C466_=_C605( C466 C605 ) C466_=_C627( C466 C627 ) \nC466_=_C631( C466 C631 ) C466_=_C633( C466 C633 ) C466_=_C649( C466 C649 ) C466_=_C661( C466 C661 ) C466_=_C691( C466 C691 ) C466_=_C699( C466 C699 ) \nC466_=_C730( C466 C730 ) C466_=_C734( C466 C734 ) C466_=_C748( C466 C748 ) C466_=_C761( C466 C761 ) C466_=_C783( C466 C783 ) C466_=_C787( C466 C787 ) \nC466_=_C793( C466 C793 ) C466_=_C796( C466 C796 ) C466_=_C797( C466 C797 ) C466_=_C800( C466 C800 ) C466_=_C805( C466 C805 ) C466_=_C810( C466 C810 ) \nC466_=_C832( C466 C832 ) C466_=_C834( C466 C834 ) C466_=_C841( C466 C841 ) C466_=_C842( C466 C842 ) C466_=_C844( C466 C844 ) C466_=_C849( C466 C849 ) \nC466_=_C855( C466 C855 ) C466_=_C876( C466 C876 ) C466_=_C879( C466 C879 ) C466_=_C882( C466 C882 ) C466_=_C898( C466 C898 ) C467_=_C474( C467 C474 ) \nC467_=_C497( C467 C497 ) C467_=_C504( C467 C504 ) C467_=_C508( C467 C508 ) C467_=_C513( C467 C513 ) C467_=_C551( C467 C551 ) C467_=_C560( C467 C560 ) \nC467_=_C562( C467 C562 ) C467_=_C569( C467 C569 ) C467_=_C581( C467 C581 ) C467_=_C600( C467 C600 ) C467_=_C611( C467 C611 ) C467_=_C614( C467 C614 ) \nC467_=_C621( C467 C621 ) C467_=_C622( C467 C622 ) C467_=_C624( C467 C624 ) C467_=_C626( C467 C626 ) C467_=_C636( C467 C636 ) C467_=_C642( C467 C642 ) \nC467_=_C660( C467 C660 ) C467_=_C665( C467 C665 ) C467_=_C680( C467 C680 ) C467_=_C706( C467 C706 ) C467_=_C724( C467 C724 ) C467_=_C735( C467 C735 ) \nC467_=_C758( C467 C758 ) C467_=_C768( C467 C768 ) C467_=_C783( C467 C783 ) C467_=_C784( C467 C784 ) C467_=_C806( C467 C806 ) C467_=_C818( C467 C818 ) \nC467_=_C820( C467 C820 ) C467_=_C823( C467 C823 ) C467_=_C838( C467 C838 ) C467_=_C839( C467 C839 ) C467_=_C841( C467 C841 ) C467_=_C847( C467 C847 ) \nC467_=_C851( C467 C851 ) C467_=_C852( C467 C852 ) C467_=_C855( C467 C855 ) C467_=_C856( C467 C856 ) C467_=_C857( C467 C857 ) C467_=_C868( C467 C868 ) \nC467_=_C870( C467 C870 ) C467_=_C877( C467 C877 ) C467_=_C881( C467 C881 ) C467_=_C893( C467 C893 ) C470_=_C482( C470 C482 ) C470_=_C487( C470 C487 ) \nC470_=_C496( C470 C496 ) C470_=_C513( C470 C513 ) C470_=_C521( C470 C521 ) C470_=_C529( C470 C529 ) C470_=_C554( C470 C554 ) C470_=_C559( C470 C559 ) \nC470_=_C569( C470 C569 ) C470_=_C594( C470 C594 ) C470_=_C598( C470 C598 ) C470_=_C606( C470 C606 ) C470_=_C628( C470 C628 ) C470_=_C632( C470 C632 ) \nC470_=_C643( C470 C643 ) C470_=_C666( C470 C666 ) C470_=_C670( C470 C670 ) C470_=_C677( C470 C677 ) C470_=_C678( C470 C678 ) C470_=_C684( C470 C684 ) \nC470_=_C691( C470 C691 ) C470_=_C704( C470 C704 ) C470_=_C735( C470 C735 ) C470_=_C739( C470 C739 ) C470_=_C751( C470 C751 ) C470_=_C765( C470 C765 ) \nC470_=_C783( C470 C783 ) C470_=_C792( C470 C792 ) C470_=_C803( C470 C803 ) C470_=_C804( C470 C804 ) C470_=_C809( C470 C809 ) C470_=_C819( C470 C819 ) \nC470_=_C832( C470 C832 ) C470_=_C833( C470 C833 ) C470_=_C839( C470 C839 ) C470_=_C850( C470 C850 ) C470_=_C855( C470 C855 ) C470_=_C859( C470 C859 ) \nC470_=_C878( C470 C878 ) C470_=_C882( C470 C882 ) C470_=_C887( C470 C887 ) C471_=_C482( C471 C482 ) C471_=_C493( C471 C493 ) C471_=_C496( C471 C496 ) \nC471_=_C517( C471 C517 ) C471_=_C531( C471 C531 ) C471_=_C532( C471 C532 ) C471_=_C538( C471 C538 ) C471_=_C554( C471 C554 ) C471_=_C561( C471 C561 ) \nC471_=_C571( C471 C571 ) C471_=_C620( C471 C620 ) C471_=_C626( C471 C626 ) C471_=_C636( C471 C636 ) C471_=_C653( C471 C653 ) C471_=_C660( C471 C660 ) \nC471_=_C697( C471 C697 ) C471_=_C707( C471 C707 ) C471_=_C709( C471 C709 ) C471_=_C734( C471 C734 ) C471_=_C754( C471 C754 ) C471_=_C758( C471 C758 ) \nC471_=_C775( C471 C775 ) C471_=_C776( C471 C776 ) C471_=_C782( C471 C782 ) C471_=_C791( C471 C791 ) C471_=_C802( C471 C802 ) C471_=_C807( C471 C807 ) \nC471_=_C809( C471 C809 ) C471_=_C814( C471 C814 ) C471_=_C829( C471 C829 ) C471_=_C843( C471 C843 ) C471_=_C858( C471 C858 ) C471_=_C867( C471 C867 ) \nC471_=_C871( C471 C871 ) C471_=_C879( C471 C879 ) C471_=_C884( C471 C884 ) C471_=_C890( C471 C890 ) C471_=_C896( C471 C896 ) C471_=_C897( C471 C897 ) \nC472_=_C473( C472 C473 ) C472_=_C480( C472 C480 ) C472_=_C482( C472 C482 ) C472_=_C487( C472 C487 ) C472_=_C494( C472 C494 ) C472_=_C500( C472 C500 ) \nC472_=_C501( C472 C501 ) C472_=_C516( C472 C516 ) C472_=_C560( C472 C560 ) C472_=_C561( C472 C561 ) C472_=_C569( C472 C569 ) C472_=_C574( C472 C574 ) \nC472_=_C578( C472 C578 ) C472_=_C600( C472 C600 ) C472_=_C629( C472 C629 ) C472_=_C632( C472 C632 ) C472_=_C639( C472 C639 ) C472_=_C643( C472 C643 ) \nC472_=_C692( C472 C692 ) C472_=_C693( C472 C693 ) C472_=_C708( C472 C708 ) C472_=_C718( C472 C718 ) C472_=_C744( C472 C744 ) C472_=_C759( C472 C759 ) \nC472_=_C761( C472 C761 ) C472_=_C769( C472 C769 ) C472_=_C775( C472 C775 ) C472_=_C781( C472 C781 ) C472_=_C787( C472 C787 ) C472_=_C790( C472 C790 ) \nC472_=_C793( C472 C793 ) C472_=_C796( C472 C796 ) C472_=_C808( C472 C808 ) C472_=_C826( C472 C826 ) C472_=_C828( C472 C828 ) C472_=_C845( C472 C845 ) \nC472_=_C847( C472 C847 ) C472_=_C851( C472 C851 ) C472_=_C852( C472 C852 ) C472_=_C854( C472 C854 ) C472_=_C862( C472 C862 ) C472_=_C867( C472 C867 ) \nC472_=_C891( C472 C891 ) C472_=_C895( C472 C895 ) C472_=_C896( C472 C896 ) C473_=_C488( C473 C488 ) C473_=_C494( C473 C494 ) C473_=_C501( C473 C501 ) \nC473_=_C516( C473 C516 ) C473_=_C550( C473 C550 ) C473_=_C564( C473 C564 ) C473_=_C569( C473 C569 ) C473_=_C595( C473 C595 ) C473_=_C598( C473 C598 ) \nC473_=_C600( C473 C600 ) C473_=_C617( C473 C617 ) C473_=_C637( C473 C637 ) C473_=_C639( C473 C639 ) C473_=_C640( C473 C640 ) C473_=_C676( C473 C676 ) \nC473_=_C678( C473 C678 ) C473_=_C684( C473 C684 ) C473_=_C698( C473 C698 ) C473_=_C704( C473 C704 ) C473_=_C728( C473 C728 ) C473_=_C747( C473 C747 ) \nC473_=_C761( C473 C761 ) C473_=_C767( C473 C767 ) C473_=_C769( C473 C769 ) C473_=_C775( C473 C775 ) C473_=_C796( C473 C796 ) C473_=_C808( C473 C808 ) \nC473_=_C816( C473 C816 ) C473_=_C823( C473 C823 ) C473_=_C826( C473 C826 ) C473_=_C832( C473 C832 ) C473_=_C836( C473 C836 ) C473_=_C847( C473 C847 ) \nC473_=_C853( C473 C853 ) C473_=_C856( C473 C856 ) C473_=_C866( C473 C866 ) C473_=_C867( C473 C867 ) C473_=_C871( C473 C871 ) C473_=_C890( C473 C890 ) \nC473_=_C896( C473 C896 ) C474_=_C504( C474 C504 ) C474_=_C508( C474 C508 ) C474_=_C513( C474 C513 ) C474_=_C532( C474 C532 ) C474_=_C547( C474 C547 ) \nC474_=_C555( C474 C555 ) C474_=_C562( C474 C562 ) C474_=_C569( C474 C569 ) C474_=_C587( C474 C587 ) C474_=_C600( C474 C600 ) C474_=_C612( C474 C612 ) \nC474_=_C626( C474 C626 ) C474_=_C660( C474 C660 ) C474_=_C665( C474 C665 ) C474_=_C680( C474 C680 ) C474_=_C688( C474 C688 ) C474_=_C691( C474 C691 ) \nC474_=_C692( C474 C692 ) C474_=_C696( C474 C696 ) C474_=_C706(</w:t>
      </w:r>
    </w:p>
    <w:p>
      <w:pPr>
        <w:pStyle w:val="PreformattedText"/>
        <w:bidi w:val="0"/>
        <w:spacing w:before="0" w:after="0"/>
        <w:jc w:val="left"/>
        <w:rPr/>
      </w:pPr>
      <w:r>
        <w:rPr/>
        <w:t xml:space="preserve"> </w:t>
      </w:r>
      <w:r>
        <w:rPr/>
        <w:t>C474 C706 ) C474_=_C718( C474 C718 ) C474_=_C724( C474 C724 ) C474_=_C726( C474 C726 ) \nC474_=_C735( C474 C735 ) C474_=_C758( C474 C758 ) C474_=_C761( C474 C761 ) C474_=_C763( C474 C763 ) C474_=_C767( C474 C767 ) C474_=_C784( C474 C784 ) \nC474_=_C788( C474 C788 ) C474_=_C790( C474 C790 ) C474_=_C800( C474 C800 ) C474_=_C806( C474 C806 ) C474_=_C809( C474 C809 ) C474_=_C816( C474 C816 ) \nC474_=_C818( C474 C818 ) C474_=_C826( C474 C826 ) C474_=_C841( C474 C841 ) C474_=_C847( C474 C847 ) C474_=_C855( C474 C855 ) C474_=_C856( C474 C856 ) \nC474_=_C864( C474 C864 ) C474_=_C867( C474 C867 ) C474_=_C868( C474 C868 ) C474_=_C874( C474 C874 ) C474_=_C879( C474 C879 ) C474_=_C890( C474 C890 ) \nC474_=_C893( C474 C893 ) C476_=_C477( C476 C477 ) C476_=_C543( C476 C543 ) C476_=_C547( C476 C547 ) C476_=_C551( C476 C551 ) C476_=_C555( C476 C555 ) \nC476_=_C584( C476 C584 ) C476_=_C597( C476 C597 ) C476_=_C599( C476 C599 ) C476_=_C600( C476 C600 ) C476_=_C613( C476 C613 ) C476_=_C614( C476 C614 ) \nC476_=_C617( C476 C617 ) C476_=_C632( C476 C632 ) C476_=_C650( C476 C650 ) C476_=_C651( C476 C651 ) C476_=_C655( C476 C655 ) C476_=_C673( C476 C673 ) \nC476_=_C677( C476 C677 ) C476_=_C681( C476 C681 ) C476_=_C700( C476 C700 ) C476_=_C741( C476 C741 ) C476_=_C767( C476 C767 ) C476_=_C769( C476 C769 ) \nC476_=_C772( C476 C772 ) C476_=_C776( C476 C776 ) C476_=_C780( C476 C780 ) C476_=_C783( C476 C783 ) C476_=_C786( C476 C786 ) C476_=_C790( C476 C790 ) \nC476_=_C792( C476 C792 ) C476_=_C805( C476 C805 ) C476_=_C827( C476 C827 ) C476_=_C842( C476 C842 ) C476_=_C847( C476 C847 ) C476_=_C876( C476 C876 ) \nC476_=_C884( C476 C884 ) C476_=_C889( C476 C889 ) C476_=_C891( C476 C891 ) C476_=_C892( C476 C892 ) C476_=_C899( C476 C899 ) C477_=_C480( C477 C480 ) \nC477_=_C503( C477 C503 ) C477_=_C531( C477 C531 ) C477_=_C543( C477 C543 ) C477_=_C547( C477 C547 ) C477_=_C555( C477 C555 ) C477_=_C584( C477 C584 ) \nC477_=_C597( C477 C597 ) C477_=_C613( C477 C613 ) C477_=_C614( C477 C614 ) C477_=_C617( C477 C617 ) C477_=_C632( C477 C632 ) C477_=_C636( C477 C636 ) \nC477_=_C650( C477 C650 ) C477_=_C655( C477 C655 ) C477_=_C661( C477 C661 ) C477_=_C672( C477 C672 ) C477_=_C677( C477 C677 ) C477_=_C681( C477 C681 ) \nC477_=_C683( C477 C683 ) C477_=_C689( C477 C689 ) C477_=_C695( C477 C695 ) C477_=_C700( C477 C700 ) C477_=_C717( C477 C717 ) C477_=_C741( C477 C741 ) \nC477_=_C747( C477 C747 ) C477_=_C759( C477 C759 ) C477_=_C769( C477 C769 ) C477_=_C776( C477 C776 ) C477_=_C780( C477 C780 ) C477_=_C783( C477 C783 ) \nC477_=_C786( C477 C786 ) C477_=_C788( C477 C788 ) C477_=_C797( C477 C797 ) C477_=_C800( C477 C800 ) C477_=_C802( C477 C802 ) C477_=_C827( C477 C827 ) \nC477_=_C829( C477 C829 ) C477_=_C842( C477 C842 ) C477_=_C845( C477 C845 ) C477_=_C865( C477 C865 ) C477_=_C866( C477 C866 ) C477_=_C878( C477 C878 ) \nC477_=_C891( C477 C891 ) C477_=_C892( C477 C892 ) C477_=_C895( C477 C895 ) C477_=_C899( C477 C899 ) C478_=_C484( C478 C484 ) C478_=_C511( C478 C511 ) \nC478_=_C538( C478 C538 ) C478_=_C548( C478 C548 ) C478_=_C564( C478 C564 ) C478_=_C573( C478 C573 ) C478_=_C585( C478 C585 ) C478_=_C591( C478 C591 ) \nC478_=_C600( C478 C600 ) C478_=_C613( C478 C613 ) C478_=_C618( C478 C618 ) C478_=_C621( C478 C621 ) C478_=_C628( C478 C628 ) C478_=_C631( C478 C631 ) \nC478_=_C637( C478 C637 ) C478_=_C672( C478 C672 ) C478_=_C681( C478 C681 ) C478_=_C682( C478 C682 ) C478_=_C697( C478 C697 ) C478_=_C703( C478 C703 ) \nC478_=_C712( C478 C712 ) C478_=_C739( C478 C739 ) C478_=_C744( C478 C744 ) C478_=_C751( C478 C751 ) C478_=_C760( C478 C760 ) C478_=_C761( C478 C761 ) \nC478_=_C764( C478 C764 ) C478_=_C770( C478 C770 ) C478_=_C786( C478 C786 ) C478_=_C790( C478 C790 ) C478_=_C791( C478 C791 ) C478_=_C797( C478 C797 ) \nC478_=_C804( C478 C804 ) C478_=_C813( C478 C813 ) C478_=_C819( C478 C819 ) C478_=_C823( C478 C823 ) C478_=_C827( C478 C827 ) C478_=_C828( C478 C828 ) \nC478_=_C835( C478 C835 ) C478_=_C839( C478 C839 ) C478_=_C863( C478 C863 ) C478_=_C872( C478 C872 ) C478_=_C874( C478 C874 ) C478_=_C876( C478 C876 ) \nC478_=_C880( C478 C880 ) C478_=_C884( C478 C884 ) C478_=_C892( C478 C892 ) C479_=_C501( C479 C501 ) C479_=_C524( C479 C524 ) C479_=_C533( C479 C533 ) \nC479_=_C536( C479 C536 ) C479_=_C585( C479 C585 ) C479_=_C586( C479 C586 ) C479_=_C591( C479 C591 ) C479_=_C620( C479 C620 ) C479_=_C629( C479 C629 ) \nC479_=_C639( C479 C639 ) C479_=_C640( C479 C640 ) C479_=_C657( C479 C657 ) C479_=_C676( C479 C676 ) C479_=_C690( C479 C690 ) C479_=_C703( C479 C703 ) \nC479_=_C709( C479 C709 ) C479_=_C713( C479 C713 ) C479_=_C716( C479 C716 ) C479_=_C738( C479 C738 ) C479_=_C743( C479 C743 ) C479_=_C774( C479 C774 ) \nC479_=_C788( C479 C788 ) C479_=_C792( C479 C792 ) C479_=_C799( C479 C799 ) C479_=_C800( C479 C800 ) C479_=_C802( C479 C802 ) C479_=_C806( C479 C806 ) \nC479_=_C816( C479 C816 ) C479_=_C817( C479 C817 ) C479_=_C825( C479 C825 ) C479_=_C827( C479 C827 ) C479_=_C833( C479 C833 ) C479_=_C836( C479 C836 ) \nC479_=_C851( C479 C851 ) C479_=_C855( C479 C855 ) C479_=_C858( C479 C858 ) C479_=_C860( C479 C860 ) C479_=_C863( C479 C863 ) C479_=_C869( C479 C869 ) \nC479_=_C872( C479 C872 ) C479_=_C876( C479 C876 ) C479_=_C897( C479 C897 ) C480_=_C487( C480 C487 ) C480_=_C503( C480 C503 ) C480_=_C524( C480 C524 ) \nC480_=_C530( C480 C530 ) C480_=_C574( C480 C574 ) C480_=_C597( C480 C597 ) C480_=_C610( C480 C610 ) C480_=_C629( C480 C629 ) C480_=_C632( C480 C632 ) \nC480_=_C636( C480 C636 ) C480_=_C650( C480 C650 ) C480_=_C661( C480 C661 ) C480_=_C672( C480 C672 ) C480_=_C681( C480 C681 ) C480_=_C684( C480 C684 ) \nC480_=_C689( C480 C689 ) C480_=_C692( C480 C692 ) C480_=_C695( C480 C695 ) C480_=_C708( C480 C708 ) C480_=_C714( C480 C714 ) C480_=_C717( C480 C717 ) \nC480_=_C718( C480 C718 ) C480_=_C726( C480 C726 ) C480_=_C743( C480 C743 ) C480_=_C747( C480 C747 ) C480_=_C759( C480 C759 ) C480_=_C775( C480 C775 ) \nC480_=_C781( C480 C781 ) C480_=_C783( C480 C783 ) C480_=_C785( C480 C785 ) C480_=_C786( C480 C786 ) C480_=_C787( C480 C787 ) C480_=_C788( C480 C788 ) \nC480_=_C790( C480 C790 ) C480_=_C793( C480 C793 ) C480_=_C795( C480 C795 ) C480_=_C796( C480 C796 ) C480_=_C802( C480 C802 ) C480_=_C845( C480 C845 ) \nC480_=_C851( C480 C851 ) C480_=_C860( C480 C860 ) C480_=_C866( C480 C866 ) C480_=_C870( C480 C870 ) C480_=_C887( C480 C887 ) C480_=_C891( C480 C891 ) \nC482_=_C484( C482 C484 ) C482_=_C486( C482 C486 ) C482_=_C487( C482 C487 ) C482_=_C493( C482 C493 ) C482_=_C500( C482 C500 ) C482_=_C507( C482 C507 ) \nC482_=_C516( C482 C516 ) C482_=_C517( C482 C517 ) C482_=_C530( C482 C530 ) C482_=_C538( C482 C538 ) C482_=_C560( C482 C560 ) C482_=_C571( C482 C571 ) \nC482_=_C578( C482 C578 ) C482_=_C620( C482 C620 ) C482_=_C636( C482 C636 ) C482_=_C640( C482 C640 ) C482_=_C641( C482 C641 ) C482_=_C642( C482 C642 ) \nC482_=_C643( C482 C643 ) C482_=_C666( C482 C666 ) C482_=_C671( C482 C671 ) C482_=_C673( C482 C673 ) C482_=_C677( C482 C677 ) C482_=_C684( C482 C684 ) \nC482_=_C685( C482 C685 ) C482_=_C686( C482 C686 ) C482_=_C693( C482 C693 ) C482_=_C704( C482 C704 ) C482_=_C735( C482 C735 ) C482_=_C736( C482 C736 ) \nC482_=_C751( C482 C751 ) C482_=_C754( C482 C754 ) C482_=_C758( C482 C758 ) C482_=_C770( C482 C770 ) C482_=_C775( C482 C775 ) C482_=_C783( C482 C783 ) \nC482_=_C792( C482 C792 ) C482_=_C804( C482 C804 ) C482_=_C807( C482 C807 ) C482_=_C809( C482 C809 ) C482_=_C829( C482 C829 ) C482_=_C833( C482 C833 ) \nC482_=_C850( C482 C850 ) C482_=_C852( C482 C852 ) C482_=_C862( C482 C862 ) C482_=_C879( C482 C879 ) C482_=_C884( C482 C884 ) C484_=_C486( C484 C486 ) \nC484_=_C505( C484 C505 ) C484_=_C511( C484 C511 ) C484_=_C524( C484 C524 ) C484_=_C532( C484 C532 ) C484_=_C533( C484 C533 ) C484_=_C537( C484 C537 ) \nC484_=_C543( C484 C543 ) C484_=_C548( C484 C548 ) C484_=_C549( C484 C549 ) C484_=_C559( C484 C559 ) C484_=_C570( C484 C570 ) C484_=_C571( C484 C571 ) \nC484_=_C572( C484 C572 ) C484_=_C573( C484 C573 ) C484_=_C628( C484 C628 ) C484_=_C637( C484 C637 ) C484_=_C639( C484 C639 ) C484_=_C640( C484 C640 ) \nC484_=_C641( C484 C641 ) C484_=_C642( C484 C642 ) C484_=_C643( C484 C643 ) C484_=_C653( C484 C653 ) C484_=_C659( C484 C659 ) C484_=_C677( C484 C677 ) \nC484_=_C681( C484 C681 ) C484_=_C682( C484 C682 ) C484_=_C687( C484 C687 ) C484_=_C694( C484 C694 ) C484_=_C697( C484 C697 ) C484_=_C709( C484 C709 ) \nC484_=_C722( C484 C722 ) C484_=_C727( C484 C727 ) C484_=_C736( C484 C736 ) C484_=_C764( C484 C764 ) C484_=_C774( C484 C774 ) C484_=_C784( C484 C784 ) \nC484_=_C786( C484 C786 ) C484_=_C792( C484 C792 ) C484_=_C797( C484 C797 ) C484_=_C806( C484 C806 ) C484_=_C824( C484 C824 ) C484_=_C827( C484 C827 ) \nC484_=_C831( C484 C831 ) C484_=_C832( C484 C832 ) C484_=_C840( C484 C840 ) C484_=_C862( C484 C862 ) C484_=_C864( C484 C864 ) C484_=_C870( C484 C870 ) \nC484_=_C888( C484 C888 ) C484_=_C889( C484 C889 ) C484_=_C892( C484 C892 ) C484_=_C893( C484 C893 ) C484_=_C897( C484 C897 ) C486_=_C498( C486 C498 ) \nC486_=_C515( C486 C515 ) C486_=_C519( C486 C519 ) C486_=_C529( C486 C529 ) C486_=_C543( C486 C543 ) C486_=_C551( C486 C551 ) C486_=_C577( C486 C577 ) \nC486_=_C640( C486 C640 ) C486_=_C641( C486 C641 ) C486_=_C642( C486 C642 ) C486_=_C643( C486 C643 ) C486_=_C645( C486 C645 ) C486_=_C654( C486 C654 ) \nC486_=_C666( C486 C666 ) C486_=_C689( C486 C689 ) C486_=_C692( C486 C692 ) C486_=_C693( C486 C693 ) C486_=_C700( C486 C700 ) C486_=_C725( C486 C725 ) \nC486_=_C730( C486 C730 ) C486_=_C734( C486 C734 ) C486_=_C736( C486 C736 ) C486_=_C741( C486 C741 ) C486_=_C742( C486 C742 ) C486_=_C761( C486 C761 ) \nC486_=_C777( C486 C777 ) C486_=_C781( C486 C781 ) C486_=_C788( C486 C788 ) C486_=_C808( C486 C808 ) C486_=_C818( C486 C818 ) C486_=_C824( C486 C824 ) \nC486_=_C829( C486 C829 ) C486_=_C835( C486 C835 ) C486_=_C837( C486 C837 ) C486_=_C838( C486 C838 ) C486_=_C844( C486 C844 ) C486_=_C845( C486 C845 ) \nC486_=_C859( C486 C859 ) C486_=_C862( C486 C862 ) C486_=_C863( C486 C863 ) C486_=_C865(</w:t>
      </w:r>
    </w:p>
    <w:p>
      <w:pPr>
        <w:pStyle w:val="PreformattedText"/>
        <w:bidi w:val="0"/>
        <w:spacing w:before="0" w:after="0"/>
        <w:jc w:val="left"/>
        <w:rPr/>
      </w:pPr>
      <w:r>
        <w:rPr/>
        <w:t xml:space="preserve"> </w:t>
      </w:r>
      <w:r>
        <w:rPr/>
        <w:t>C486 C865 ) C486_=_C872( C486 C872 ) C486_=_C882( C486 C882 ) \nC486_=_C889( C486 C889 ) C486_=_C898( C486 C898 ) C487_=_C526( C487 C526 ) C487_=_C567( C487 C567 ) C487_=_C574( C487 C574 ) C487_=_C575( C487 C575 ) \nC487_=_C613( C487 C613 ) C487_=_C629( C487 C629 ) C487_=_C632( C487 C632 ) C487_=_C643( C487 C643 ) C487_=_C666( C487 C666 ) C487_=_C671( C487 C671 ) \nC487_=_C677( C487 C677 ) C487_=_C684( C487 C684 ) C487_=_C687( C487 C687 ) C487_=_C688( C487 C688 ) C487_=_C692( C487 C692 ) C487_=_C704( C487 C704 ) \nC487_=_C708( C487 C708 ) C487_=_C718( C487 C718 ) C487_=_C726( C487 C726 ) C487_=_C735( C487 C735 ) C487_=_C738( C487 C738 ) C487_=_C739( C487 C739 ) \nC487_=_C751( C487 C751 ) C487_=_C758( C487 C758 ) C487_=_C765( C487 C765 ) C487_=_C771( C487 C771 ) C487_=_C775( C487 C775 ) C487_=_C781( C487 C781 ) \nC487_=_C783( C487 C783 ) C487_=_C787( C487 C787 ) C487_=_C790( C487 C790 ) C487_=_C792( C487 C792 ) C487_=_C793( C487 C793 ) C487_=_C796( C487 C796 ) \nC487_=_C804( C487 C804 ) C487_=_C805( C487 C805 ) C487_=_C806( C487 C806 ) C487_=_C813( C487 C813 ) C487_=_C845( C487 C845 ) C487_=_C849( C487 C849 ) \nC487_=_C850( C487 C850 ) C487_=_C851( C487 C851 ) C487_=_C856( C487 C856 ) C487_=_C880( C487 C880 ) C487_=_C889( C487 C889 ) C487_=_C891( C487 C891 ) \nC488_=_C490( C488 C490 ) C488_=_C493( C488 C493 ) C488_=_C494( C488 C494 ) C488_=_C496( C488 C496 ) C488_=_C497( C488 C497 ) C488_=_C501( C488 C501 ) \nC488_=_C503( C488 C503 ) C488_=_C504( C488 C504 ) C488_=_C505( C488 C505 ) C488_=_C517( C488 C517 ) C488_=_C539( C488 C539 ) C488_=_C553( C488 C553 ) \nC488_=_C564( C488 C564 ) C488_=_C577( C488 C577 ) C488_=_C578( C488 C578 ) C488_=_C579( C488 C579 ) C488_=_C595( C488 C595 ) C488_=_C598( C488 C598 ) \nC488_=_C617( C488 C617 ) C488_=_C633( C488 C633 ) C488_=_C637( C488 C637 ) C488_=_C645( C488 C645 ) C488_=_C649( C488 C649 ) C488_=_C650( C488 C650 ) \nC488_=_C657( C488 C657 ) C488_=_C678( C488 C678 ) C488_=_C690( C488 C690 ) C488_=_C691( C488 C691 ) C488_=_C699( C488 C699 ) C488_=_C714( C488 C714 ) \nC488_=_C728( C488 C728 ) C488_=_C730( C488 C730 ) C488_=_C743( C488 C743 ) C488_=_C747( C488 C747 ) C488_=_C761( C488 C761 ) C488_=_C767( C488 C767 ) \nC488_=_C768( C488 C768 ) C488_=_C775( C488 C775 ) C488_=_C783( C488 C783 ) C488_=_C795( C488 C795 ) C488_=_C797( C488 C797 ) C488_=_C808( C488 C808 ) \nC488_=_C814( C488 C814 ) C488_=_C816( C488 C816 ) C488_=_C818( C488 C818 ) C488_=_C819( C488 C819 ) C488_=_C823( C488 C823 ) C488_=_C842( C488 C842 ) \nC488_=_C849( C488 C849 ) C488_=_C863( C488 C863 ) C488_=_C864( C488 C864 ) C488_=_C866( C488 C866 ) C488_=_C871( C488 C871 ) C488_=_C876( C488 C876 ) \nC488_=_C882( C488 C882 ) C488_=_C889( C488 C889 ) C488_=_C890( C488 C890 ) C488_=_C893( C488 C893 ) C488_=_C898( C488 C898 ) C490_=_C493( C490 C493 ) \nC490_=_C494( C490 C494 ) C490_=_C496( C490 C496 ) C490_=_C497( C490 C497 ) C490_=_C506( C490 C506 ) C490_=_C514( C490 C514 ) C490_=_C521( C490 C521 ) \nC490_=_C530( C490 C530 ) C490_=_C531( C490 C531 ) C490_=_C532( C490 C532 ) C490_=_C535( C490 C535 ) C490_=_C536( C490 C536 ) C490_=_C566( C490 C566 ) \nC490_=_C591( C490 C591 ) C490_=_C612( C490 C612 ) C490_=_C618( C490 C618 ) C490_=_C623( C490 C623 ) C490_=_C627( C490 C627 ) C490_=_C645( C490 C645 ) \nC490_=_C673( C490 C673 ) C490_=_C674( C490 C674 ) C490_=_C700( C490 C700 ) C490_=_C719( C490 C719 ) C490_=_C728( C490 C728 ) C490_=_C733( C490 C733 ) \nC490_=_C763( C490 C763 ) C490_=_C765( C490 C765 ) C490_=_C766( C490 C766 ) C490_=_C767( C490 C767 ) C490_=_C777( C490 C777 ) C490_=_C786( C490 C786 ) \nC490_=_C813( C490 C813 ) C490_=_C814( C490 C814 ) C490_=_C816( C490 C816 ) C490_=_C817( C490 C817 ) C490_=_C820( C490 C820 ) C490_=_C824( C490 C824 ) \nC490_=_C825( C490 C825 ) C490_=_C835( C490 C835 ) C490_=_C863( C490 C863 ) C490_=_C864( C490 C864 ) C490_=_C869( C490 C869 ) C490_=_C870( C490 C870 ) \nC490_=_C875( C490 C875 ) C490_=_C877( C490 C877 ) C490_=_C882( C490 C882 ) C490_=_C893( C490 C893 ) C490_=_C895( C490 C895 ) C490_=_C898( C490 C898 ) \nC490_=_C899( C490 C899 ) C493_=_C494( C493 C494 ) C493_=_C496( C493 C496 ) C493_=_C497( C493 C497 ) C493_=_C515( C493 C515 ) C493_=_C517( C493 C517 ) \nC493_=_C535( C493 C535 ) C493_=_C538( C493 C538 ) C493_=_C549( C493 C549 ) C493_=_C553( C493 C553 ) C493_=_C571( C493 C571 ) C493_=_C573( C493 C573 ) \nC493_=_C605( C493 C605 ) C493_=_C615( C493 C615 ) C493_=_C620( C493 C620 ) C493_=_C636( C493 C636 ) C493_=_C645( C493 C645 ) C493_=_C670( C493 C670 ) \nC493_=_C701( C493 C701 ) C493_=_C712( C493 C712 ) C493_=_C732( C493 C732 ) C493_=_C746( C493 C746 ) C493_=_C754( C493 C754 ) C493_=_C758( C493 C758 ) \nC493_=_C769( C493 C769 ) C493_=_C775( C493 C775 ) C493_=_C791( C493 C791 ) C493_=_C793( C493 C793 ) C493_=_C803( C493 C803 ) C493_=_C807( C493 C807 ) \nC493_=_C808( C493 C808 ) C493_=_C809( C493 C809 ) C493_=_C814( C493 C814 ) C493_=_C816( C493 C816 ) C493_=_C829( C493 C829 ) C493_=_C843( C493 C843 ) \nC493_=_C852( C493 C852 ) C493_=_C853( C493 C853 ) C493_=_C863( C493 C863 ) C493_=_C864( C493 C864 ) C493_=_C871( C493 C871 ) C493_=_C877( C493 C877 ) \nC493_=_C880( C493 C880 ) C493_=_C881( C493 C881 ) C493_=_C884( C493 C884 ) C493_=_C886( C493 C886 ) C493_=_C893( C493 C893 ) C493_=_C898( C493 C898 ) \nC493_=_C899( C493 C899 ) C494_=_C496( C494 C496 ) C494_=_C497( C494 C497 ) C494_=_C499( C494 C499 ) C494_=_C501( C494 C501 ) C494_=_C508( C494 C508 ) \nC494_=_C516( C494 C516 ) C494_=_C520( C494 C520 ) C494_=_C569( C494 C569 ) C494_=_C600( C494 C600 ) C494_=_C639( C494 C639 ) C494_=_C643( C494 C643 ) \nC494_=_C645( C494 C645 ) C494_=_C685( C494 C685 ) C494_=_C714( C494 C714 ) C494_=_C719( C494 C719 ) C494_=_C725( C494 C725 ) C494_=_C750( C494 C750 ) \nC494_=_C761( C494 C761 ) C494_=_C769( C494 C769 ) C494_=_C780( C494 C780 ) C494_=_C793( C494 C793 ) C494_=_C808( C494 C808 ) C494_=_C814( C494 C814 ) \nC494_=_C816( C494 C816 ) C494_=_C817( C494 C817 ) C494_=_C823( C494 C823 ) C494_=_C833( C494 C833 ) C494_=_C847( C494 C847 ) C494_=_C850( C494 C850 ) \nC494_=_C855( C494 C855 ) C494_=_C863( C494 C863 ) C494_=_C864( C494 C864 ) C494_=_C865( C494 C865 ) C494_=_C867( C494 C867 ) C494_=_C868( C494 C868 ) \nC494_=_C872( C494 C872 ) C494_=_C874( C494 C874 ) C494_=_C893( C494 C893 ) C494_=_C898( C494 C898 ) C496_=_C497( C496 C497 ) C496_=_C514( C496 C514 ) \nC496_=_C521( C496 C521 ) C496_=_C529( C496 C529 ) C496_=_C532( C496 C532 ) C496_=_C554( C496 C554 ) C496_=_C569( C496 C569 ) C496_=_C591( C496 C591 ) \nC496_=_C594( C496 C594 ) C496_=_C606( C496 C606 ) C496_=_C618( C496 C618 ) C496_=_C623( C496 C623 ) C496_=_C624( C496 C624 ) C496_=_C627( C496 C627 ) \nC496_=_C632( C496 C632 ) C496_=_C642( C496 C642 ) C496_=_C645( C496 C645 ) C496_=_C653( C496 C653 ) C496_=_C660( C496 C660 ) C496_=_C661( C496 C661 ) \nC496_=_C672( C496 C672 ) C496_=_C678( C496 C678 ) C496_=_C691( C496 C691 ) C496_=_C710( C496 C710 ) C496_=_C719( C496 C719 ) C496_=_C722( C496 C722 ) \nC496_=_C733( C496 C733 ) C496_=_C765( C496 C765 ) C496_=_C766( C496 C766 ) C496_=_C787( C496 C787 ) C496_=_C791( C496 C791 ) C496_=_C796( C496 C796 ) \nC496_=_C802( C496 C802 ) C496_=_C813( C496 C813 ) C496_=_C814( C496 C814 ) C496_=_C816( C496 C816 ) C496_=_C832( C496 C832 ) C496_=_C843( C496 C843 ) \nC496_=_C851( C496 C851 ) C496_=_C859( C496 C859 ) C496_=_C860( C496 C860 ) C496_=_C863( C496 C863 ) C496_=_C864( C496 C864 ) C496_=_C870( C496 C870 ) \nC496_=_C887( C496 C887 ) C496_=_C890( C496 C890 ) C496_=_C893( C496 C893 ) C496_=_C898( C496 C898 ) C497_=_C530( C497 C530 ) C497_=_C552( C497 C552 ) \nC497_=_C554( C497 C554 ) C497_=_C560( C497 C560 ) C497_=_C573( C497 C573 ) C497_=_C575( C497 C575 ) C497_=_C582( C497 C582 ) C497_=_C599( C497 C599 ) \nC497_=_C611( C497 C611 ) C497_=_C614( C497 C614 ) C497_=_C616( C497 C616 ) C497_=_C617( C497 C617 ) C497_=_C621( C497 C621 ) C497_=_C624( C497 C624 ) \nC497_=_C636( C497 C636 ) C497_=_C637( C497 C637 ) C497_=_C645( C497 C645 ) C497_=_C650( C497 C650 ) C497_=_C657( C497 C657 ) C497_=_C658( C497 C658 ) \nC497_=_C669( C497 C669 ) C497_=_C673( C497 C673 ) C497_=_C676( C497 C676 ) C497_=_C677( C497 C677 ) C497_=_C681( C497 C681 ) C497_=_C693( C497 C693 ) \nC497_=_C707( C497 C707 ) C497_=_C716( C497 C716 ) C497_=_C717( C497 C717 ) C497_=_C734( C497 C734 ) C497_=_C760( C497 C760 ) C497_=_C768( C497 C768 ) \nC497_=_C771( C497 C771 ) C497_=_C789( C497 C789 ) C497_=_C792( C497 C792 ) C497_=_C800( C497 C800 ) C497_=_C802( C497 C802 ) C497_=_C806( C497 C806 ) \nC497_=_C807( C497 C807 ) C497_=_C809( C497 C809 ) C497_=_C814( C497 C814 ) C497_=_C816( C497 C816 ) C497_=_C820( C497 C820 ) C497_=_C826( C497 C826 ) \nC497_=_C828( C497 C828 ) C497_=_C839( C497 C839 ) C497_=_C843( C497 C843 ) C497_=_C846( C497 C846 ) C497_=_C847( C497 C847 ) C497_=_C851( C497 C851 ) \nC497_=_C853( C497 C853 ) C497_=_C857( C497 C857 ) C497_=_C860( C497 C860 ) C497_=_C863( C497 C863 ) C497_=_C864( C497 C864 ) C497_=_C870( C497 C870 ) \nC497_=_C877( C497 C877 ) C497_=_C880( C497 C880 ) C497_=_C886( C497 C886 ) C497_=_C893( C497 C893 ) C497_=_C898( C497 C898 ) C498_=_C499( C498 C499 ) \nC498_=_C500( C498 C500 ) C498_=_C501( C498 C501 ) C498_=_C505( C498 C505 ) C498_=_C519( C498 C519 ) C498_=_C525( C498 C525 ) C498_=_C526( C498 C526 ) \nC498_=_C527( C498 C527 ) C498_=_C528( C498 C528 ) C498_=_C529( C498 C529 ) C498_=_C576( C498 C576 ) C498_=_C596( C498 C596 ) C498_=_C614( C498 C614 ) \nC498_=_C632( C498 C632 ) C498_=_C645( C498 C645 ) C498_=_C646( C498 C646 ) C498_=_C647( C498 C647 ) C498_=_C649( C498 C649 ) C498_=_C651( C498 C651 ) \nC498_=_C664( C498 C664 ) C498_=_C666( C498 C666 ) C498_=_C671( C498 C671 ) C498_=_C672( C498 C672 ) C498_=_C691( C498 C691 ) C498_=_C725( C498 C725 ) \nC498_=_C730( C498 C730 ) C498_=_C741( C498 C741 ) C498_=_C742( C498 C742 ) C498_=_C754( C498 C754 ) C498_=_C759( C498 C759 ) C498_=_C762( C498 C762 ) \nC498_=_C763( C498 C763 ) C498_=_C764( C498 C764 ) C498_=_C788( C498 C788 ) C498_=_C804( C498 C804 ) C498_=_C817(</w:t>
      </w:r>
    </w:p>
    <w:p>
      <w:pPr>
        <w:pStyle w:val="PreformattedText"/>
        <w:bidi w:val="0"/>
        <w:spacing w:before="0" w:after="0"/>
        <w:jc w:val="left"/>
        <w:rPr/>
      </w:pPr>
      <w:r>
        <w:rPr/>
        <w:t xml:space="preserve"> </w:t>
      </w:r>
      <w:r>
        <w:rPr/>
        <w:t>C498 C817 ) C498_=_C823( C498 C823 ) \nC498_=_C824( C498 C824 ) C498_=_C832( C498 C832 ) C498_=_C833( C498 C833 ) C498_=_C834( C498 C834 ) C498_=_C837( C498 C837 ) C498_=_C838( C498 C838 ) \nC498_=_C847( C498 C847 ) C498_=_C859( C498 C859 ) C498_=_C865( C498 C865 ) C498_=_C866( C498 C866 ) C498_=_C867( C498 C867 ) C498_=_C868( C498 C868 ) \nC498_=_C871( C498 C871 ) C498_=_C872( C498 C872 ) C498_=_C874( C498 C874 ) C498_=_C893( C498 C893 ) C498_=_C894( C498 C894 ) C498_=_C898( C498 C898 ) \nC499_=_C500( C499 C500 ) C499_=_C501( C499 C501 ) C499_=_C506( C499 C506 ) C499_=_C508( C499 C508 ) C499_=_C552( C499 C552 ) C499_=_C553( C499 C553 ) \nC499_=_C554( C499 C554 ) C499_=_C555( C499 C555 ) C499_=_C584( C499 C584 ) C499_=_C594( C499 C594 ) C499_=_C646( C499 C646 ) C499_=_C647( C499 C647 ) \nC499_=_C658( C499 C658 ) C499_=_C690( C499 C690 ) C499_=_C691( C499 C691 ) C499_=_C714( C499 C714 ) C499_=_C722( C499 C722 ) C499_=_C741( C499 C741 ) \nC499_=_C742( C499 C742 ) C499_=_C793( C499 C793 ) C499_=_C817( C499 C817 ) C499_=_C820( C499 C820 ) C499_=_C826( C499 C826 ) C499_=_C840( C499 C840 ) \nC499_=_C853( C499 C853 ) C499_=_C857( C499 C857 ) C499_=_C858( C499 C858 ) C499_=_C859( C499 C859 ) C499_=_C863( C499 C863 ) C499_=_C865( C499 C865 ) \nC499_=_C866( C499 C866 ) C499_=_C867( C499 C867 ) C499_=_C868( C499 C868 ) C499_=_C872( C499 C872 ) C499_=_C879( C499 C879 ) C499_=_C881( C499 C881 ) \nC499_=_C882( C499 C882 ) C499_=_C883( C499 C883 ) C499_=_C884( C499 C884 ) C499_=_C891( C499 C891 ) C499_=_C894( C499 C894 ) C499_=_C899( C499 C899 ) \nC500_=_C501( C500 C501 ) C500_=_C516( C500 C516 ) C500_=_C528( C500 C528 ) C500_=_C548( C500 C548 ) C500_=_C560( C500 C560 ) C500_=_C572( C500 C572 ) \nC500_=_C574( C500 C574 ) C500_=_C578( C500 C578 ) C500_=_C589( C500 C589 ) C500_=_C606( C500 C606 ) C500_=_C629( C500 C629 ) C500_=_C643( C500 C643 ) \nC500_=_C646( C500 C646 ) C500_=_C647( C500 C647 ) C500_=_C649( C500 C649 ) C500_=_C682( C500 C682 ) C500_=_C693( C500 C693 ) C500_=_C700( C500 C700 ) \nC500_=_C710( C500 C710 ) C500_=_C711( C500 C711 ) C500_=_C741( C500 C741 ) C500_=_C742( C500 C742 ) C500_=_C762( C500 C762 ) C500_=_C770( C500 C770 ) \nC500_=_C775( C500 C775 ) C500_=_C794( C500 C794 ) C500_=_C817( C500 C817 ) C500_=_C852( C500 C852 ) C500_=_C854( C500 C854 ) C500_=_C862( C500 C862 ) \nC500_=_C863( C500 C863 ) C500_=_C865( C500 C865 ) C500_=_C866( C500 C866 ) C500_=_C867( C500 C867 ) C500_=_C868( C500 C868 ) C500_=_C891( C500 C891 ) \nC500_=_C894( C500 C894 ) C501_=_C516( C501 C516 ) C501_=_C553( C501 C553 ) C501_=_C564( C501 C564 ) C501_=_C569( C501 C569 ) C501_=_C585( C501 C585 ) \nC501_=_C591( C501 C591 ) C501_=_C595( C501 C595 ) C501_=_C598( C501 C598 ) C501_=_C600( C501 C600 ) C501_=_C617( C501 C617 ) C501_=_C629( C501 C629 ) \nC501_=_C633( C501 C633 ) C501_=_C637( C501 C637 ) C501_=_C639( C501 C639 ) C501_=_C646( C501 C646 ) C501_=_C647( C501 C647 ) C501_=_C678( C501 C678 ) \nC501_=_C690( C501 C690 ) C501_=_C691( C501 C691 ) C501_=_C699( C501 C699 ) C501_=_C703( C501 C703 ) C501_=_C716( C501 C716 ) C501_=_C728( C501 C728 ) \nC501_=_C730( C501 C730 ) C501_=_C741( C501 C741 ) C501_=_C742( C501 C742 ) C501_=_C743( C501 C743 ) C501_=_C747( C501 C747 ) C501_=_C761( C501 C761 ) \nC501_=_C769( C501 C769 ) C501_=_C775( C501 C775 ) C501_=_C783( C501 C783 ) C501_=_C792( C501 C792 ) C501_=_C797( C501 C797 ) C501_=_C799( C501 C799 ) \nC501_=_C800( C501 C800 ) C501_=_C808( C501 C808 ) C501_=_C816( C501 C816 ) C501_=_C817( C501 C817 ) C501_=_C823( C501 C823 ) C501_=_C842( C501 C842 ) \nC501_=_C847( C501 C847 ) C501_=_C849( C501 C849 ) C501_=_C860( C501 C860 ) C501_=_C865( C501 C865 ) C501_=_C866( C501 C866 ) C501_=_C867( C501 C867 ) \nC501_=_C868( C501 C868 ) C501_=_C871( C501 C871 ) C501_=_C876( C501 C876 ) C501_=_C882( C501 C882 ) C501_=_C890( C501 C890 ) C501_=_C894( C501 C894 ) \nC501_=_C897( C501 C897 ) C503_=_C504( C503 C504 ) C503_=_C505( C503 C505 ) C503_=_C535( C503 C535 ) C503_=_C536( C503 C536 ) C503_=_C547( C503 C547 ) \nC503_=_C548( C503 C548 ) C503_=_C549( C503 C549 ) C503_=_C550( C503 C550 ) C503_=_C551( C503 C551 ) C503_=_C579( C503 C579 ) C503_=_C597( C503 C597 ) \nC503_=_C636( C503 C636 ) C503_=_C647( C503 C647 ) C503_=_C649( C503 C649 ) C503_=_C650( C503 C650 ) C503_=_C654( C503 C654 ) C503_=_C660( C503 C660 ) \nC503_=_C661( C503 C661 ) C503_=_C672( C503 C672 ) C503_=_C678( C503 C678 ) C503_=_C681( C503 C681 ) C503_=_C688( C503 C688 ) C503_=_C689( C503 C689 ) \nC503_=_C695( C503 C695 ) C503_=_C717( C503 C717 ) C503_=_C743( C503 C743 ) C503_=_C747( C503 C747 ) C503_=_C759( C503 C759 ) C503_=_C763( C503 C763 ) \nC503_=_C765( C503 C765 ) C503_=_C766( C503 C766 ) C503_=_C769( C503 C769 ) C503_=_C776( C503 C776 ) C503_=_C777( C503 C777 ) C503_=_C783( C503 C783 ) \nC503_=_C786( C503 C786 ) C503_=_C788( C503 C788 ) C503_=_C791( C503 C791 ) C503_=_C802( C503 C802 ) C503_=_C818( C503 C818 ) C503_=_C819( C503 C819 ) \nC503_=_C831( C503 C831 ) C503_=_C832( C503 C832 ) C503_=_C836( C503 C836 ) C503_=_C839( C503 C839 ) C503_=_C845( C503 C845 ) C503_=_C866( C503 C866 ) \nC503_=_C874( C503 C874 ) C503_=_C875( C503 C875 ) C503_=_C880( C503 C880 ) C503_=_C891( C503 C891 ) C503_=_C895( C503 C895 ) C503_=_C898( C503 C898 ) \nC504_=_C505( C504 C505 ) C504_=_C508( C504 C508 ) C504_=_C513( C504 C513 ) C504_=_C559( C504 C559 ) C504_=_C562( C504 C562 ) C504_=_C566( C504 C566 ) \nC504_=_C569( C504 C569 ) C504_=_C571( C504 C571 ) C504_=_C587( C504 C587 ) C504_=_C600( C504 C600 ) C504_=_C626( C504 C626 ) C504_=_C633( C504 C633 ) \nC504_=_C640( C504 C640 ) C504_=_C649( C504 C649 ) C504_=_C650( C504 C650 ) C504_=_C660( C504 C660 ) C504_=_C665( C504 C665 ) C504_=_C680( C504 C680 ) \nC504_=_C683( C504 C683 ) C504_=_C686( C504 C686 ) C504_=_C703( C504 C703 ) C504_=_C704( C504 C704 ) C504_=_C706( C504 C706 ) C504_=_C707( C504 C707 ) \nC504_=_C724( C504 C724 ) C504_=_C735( C504 C735 ) C504_=_C743( C504 C743 ) C504_=_C744( C504 C744 ) C504_=_C758( C504 C758 ) C504_=_C777( C504 C777 ) \nC504_=_C784( C504 C784 ) C504_=_C785( C504 C785 ) C504_=_C786( C504 C786 ) C504_=_C791( C504 C791 ) C504_=_C801( C504 C801 ) C504_=_C813( C504 C813 ) \nC504_=_C818( C504 C818 ) C504_=_C819( C504 C819 ) C504_=_C841( C504 C841 ) C504_=_C846( C504 C846 ) C504_=_C847( C504 C847 ) C504_=_C855( C504 C855 ) \nC504_=_C862( C504 C862 ) C504_=_C864( C504 C864 ) C504_=_C867( C504 C867 ) C504_=_C868( C504 C868 ) C504_=_C876( C504 C876 ) C504_=_C886( C504 C886 ) \nC504_=_C887( C504 C887 ) C504_=_C890( C504 C890 ) C504_=_C893( C504 C893 ) C504_=_C894( C504 C894 ) C504_=_C895( C504 C895 ) C505_=_C511( C505 C511 ) \nC505_=_C516( C505 C516 ) C505_=_C524( C505 C524 ) C505_=_C532( C505 C532 ) C505_=_C533( C505 C533 ) C505_=_C560( C505 C560 ) C505_=_C576( C505 C576 ) \nC505_=_C596( C505 C596 ) C505_=_C602( C505 C602 ) C505_=_C604( C505 C604 ) C505_=_C614( C505 C614 ) C505_=_C621( C505 C621 ) C505_=_C622( C505 C622 ) \nC505_=_C623( C505 C623 ) C505_=_C639( C505 C639 ) C505_=_C643( C505 C643 ) C505_=_C645( C505 C645 ) C505_=_C646( C505 C646 ) C505_=_C649( C505 C649 ) \nC505_=_C650( C505 C650 ) C505_=_C653( C505 C653 ) C505_=_C659( C505 C659 ) C505_=_C664( C505 C664 ) C505_=_C687( C505 C687 ) C505_=_C694( C505 C694 ) \nC505_=_C711( C505 C711 ) C505_=_C716( C505 C716 ) C505_=_C722( C505 C722 ) C505_=_C725( C505 C725 ) C505_=_C743( C505 C743 ) C505_=_C758( C505 C758 ) \nC505_=_C760( C505 C760 ) C505_=_C764( C505 C764 ) C505_=_C768( C505 C768 ) C505_=_C788( C505 C788 ) C505_=_C795( C505 C795 ) C505_=_C806( C505 C806 ) \nC505_=_C818( C505 C818 ) C505_=_C819( C505 C819 ) C505_=_C827( C505 C827 ) C505_=_C839( C505 C839 ) C505_=_C859( C505 C859 ) C505_=_C864( C505 C864 ) \nC505_=_C865( C505 C865 ) C505_=_C866( C505 C866 ) C505_=_C871( C505 C871 ) C505_=_C880( C505 C880 ) C505_=_C883( C505 C883 ) C505_=_C884( C505 C884 ) \nC505_=_C889( C505 C889 ) C505_=_C892( C505 C892 ) C505_=_C893( C505 C893 ) C505_=_C898( C505 C898 ) C506_=_C507( C506 C507 ) C506_=_C508( C506 C508 ) \nC506_=_C509( C506 C509 ) C506_=_C528( C506 C528 ) C506_=_C530( C506 C530 ) C506_=_C531( C506 C531 ) C506_=_C532( C506 C532 ) C506_=_C552( C506 C552 ) \nC506_=_C553( C506 C553 ) C506_=_C554( C506 C554 ) C506_=_C555( C506 C555 ) C506_=_C560( C506 C560 ) C506_=_C581( C506 C581 ) C506_=_C627( C506 C627 ) \nC506_=_C642( C506 C642 ) C506_=_C651( C506 C651 ) C506_=_C653( C506 C653 ) C506_=_C654( C506 C654 ) C506_=_C673( C506 C673 ) C506_=_C674( C506 C674 ) \nC506_=_C690( C506 C690 ) C506_=_C726( C506 C726 ) C506_=_C728( C506 C728 ) C506_=_C732( C506 C732 ) C506_=_C742( C506 C742 ) C506_=_C744( C506 C744 ) \nC506_=_C763( C506 C763 ) C506_=_C765( C506 C765 ) C506_=_C766( C506 C766 ) C506_=_C767( C506 C767 ) C506_=_C785( C506 C785 ) C506_=_C788( C506 C788 ) \nC506_=_C789( C506 C789 ) C506_=_C807( C506 C807 ) C506_=_C816( C506 C816 ) C506_=_C817( C506 C817 ) C506_=_C820( C506 C820 ) C506_=_C825( C506 C825 ) \nC506_=_C826( C506 C826 ) C506_=_C835( C506 C835 ) C506_=_C840( C506 C840 ) C506_=_C854( C506 C854 ) C506_=_C856( C506 C856 ) C506_=_C861( C506 C861 ) \nC506_=_C868( C506 C868 ) C506_=_C869( C506 C869 ) C506_=_C877( C506 C877 ) C506_=_C881( C506 C881 ) C506_=_C882( C506 C882 ) C506_=_C883( C506 C883 ) \nC506_=_C884( C506 C884 ) C506_=_C899( C506 C899 ) C507_=_C508( C507 C508 ) C507_=_C509( C507 C509 ) C507_=_C529( C507 C529 ) C507_=_C530( C507 C530 ) \nC507_=_C549( C507 C549 ) C507_=_C553( C507 C553 ) C507_=_C561( C507 C561 ) C507_=_C566( C507 C566 ) C507_=_C569( C507 C569 ) C507_=_C574( C507 C574 ) \nC507_=_C577( C507 C577 ) C507_=_C586( C507 C586 ) C507_=_C596( C507 C596 ) C507_=_C605( C507 C605 ) C507_=_C609( C507 C609 ) C507_=_C622( C507 C622 ) \nC507_=_C633( C507 C633 ) C507_=_C651( C507 C651 ) C507_=_C653( C507 C653 ) C507_=_C654( C507 C654 ) C507_=_C657( C507 C657 ) C507_=_C669( C507 C669 ) \nC507_=_C671( C507 C671 ) C507_=_C673( C507 C673 ) C507_=_C685( C507 C685 ) C507_=_C686( C507 C686 ) C507_=_C689( C507 C689 ) C507_=_C690(</w:t>
      </w:r>
    </w:p>
    <w:p>
      <w:pPr>
        <w:pStyle w:val="PreformattedText"/>
        <w:bidi w:val="0"/>
        <w:spacing w:before="0" w:after="0"/>
        <w:jc w:val="left"/>
        <w:rPr/>
      </w:pPr>
      <w:r>
        <w:rPr/>
        <w:t xml:space="preserve"> </w:t>
      </w:r>
      <w:r>
        <w:rPr/>
        <w:t>C507 C690 ) \nC507_=_C704( C507 C704 ) C507_=_C715( C507 C715 ) C507_=_C730( C507 C730 ) C507_=_C732( C507 C732 ) C507_=_C744( C507 C744 ) C507_=_C759( C507 C759 ) \nC507_=_C766( C507 C766 ) C507_=_C770( C507 C770 ) C507_=_C781( C507 C781 ) C507_=_C790( C507 C790 ) C507_=_C801( C507 C801 ) C507_=_C808( C507 C808 ) \nC507_=_C820( C507 C820 ) C507_=_C832( C507 C832 ) C507_=_C833( C507 C833 ) C507_=_C843( C507 C843 ) C507_=_C846( C507 C846 ) C507_=_C849( C507 C849 ) \nC507_=_C869( C507 C869 ) C507_=_C870( C507 C870 ) C507_=_C871( C507 C871 ) C507_=_C879( C507 C879 ) C507_=_C881( C507 C881 ) C507_=_C882( C507 C882 ) \nC507_=_C890( C507 C890 ) C507_=_C891( C507 C891 ) C507_=_C899( C507 C899 ) C508_=_C509( C508 C509 ) C508_=_C513( C508 C513 ) C508_=_C562( C508 C562 ) \nC508_=_C564( C508 C564 ) C508_=_C569( C508 C569 ) C508_=_C571( C508 C571 ) C508_=_C587( C508 C587 ) C508_=_C600( C508 C600 ) C508_=_C609( C508 C609 ) \nC508_=_C626( C508 C626 ) C508_=_C651( C508 C651 ) C508_=_C653( C508 C653 ) C508_=_C654( C508 C654 ) C508_=_C660( C508 C660 ) C508_=_C665( C508 C665 ) \nC508_=_C680( C508 C680 ) C508_=_C683( C508 C683 ) C508_=_C685( C508 C685 ) C508_=_C701( C508 C701 ) C508_=_C706( C508 C706 ) C508_=_C713( C508 C713 ) \nC508_=_C714( C508 C714 ) C508_=_C718( C508 C718 ) C508_=_C724( C508 C724 ) C508_=_C735( C508 C735 ) C508_=_C744( C508 C744 ) C508_=_C758( C508 C758 ) \nC508_=_C784( C508 C784 ) C508_=_C792( C508 C792 ) C508_=_C793( C508 C793 ) C508_=_C801( C508 C801 ) C508_=_C818( C508 C818 ) C508_=_C820( C508 C820 ) \nC508_=_C837( C508 C837 ) C508_=_C841( C508 C841 ) C508_=_C847( C508 C847 ) C508_=_C855( C508 C855 ) C508_=_C861( C508 C861 ) C508_=_C864( C508 C864 ) \nC508_=_C867( C508 C867 ) C508_=_C868( C508 C868 ) C508_=_C869( C508 C869 ) C508_=_C872( C508 C872 ) C508_=_C876( C508 C876 ) C508_=_C890( C508 C890 ) \nC508_=_C893( C508 C893 ) C508_=_C894( C508 C894 ) C508_=_C899( C508 C899 ) C509_=_C516( C509 C516 ) C509_=_C535( C509 C535 ) C509_=_C547( C509 C547 ) \nC509_=_C562( C509 C562 ) C509_=_C578( C509 C578 ) C509_=_C582( C509 C582 ) C509_=_C588( C509 C588 ) C509_=_C609( C509 C609 ) C509_=_C610( C509 C610 ) \nC509_=_C611( C509 C611 ) C509_=_C617( C509 C617 ) C509_=_C618( C509 C618 ) C509_=_C641( C509 C641 ) C509_=_C642( C509 C642 ) C509_=_C647( C509 C647 ) \nC509_=_C650( C509 C650 ) C509_=_C651( C509 C651 ) C509_=_C653( C509 C653 ) C509_=_C654( C509 C654 ) C509_=_C658( C509 C658 ) C509_=_C662( C509 C662 ) \nC509_=_C672( C509 C672 ) C509_=_C678( C509 C678 ) C509_=_C686( C509 C686 ) C509_=_C688( C509 C688 ) C509_=_C696( C509 C696 ) C509_=_C699( C509 C699 ) \nC509_=_C706( C509 C706 ) C509_=_C709( C509 C709 ) C509_=_C710( C509 C710 ) C509_=_C714( C509 C714 ) C509_=_C727( C509 C727 ) C509_=_C742( C509 C742 ) \nC509_=_C744( C509 C744 ) C509_=_C747( C509 C747 ) C509_=_C748( C509 C748 ) C509_=_C751( C509 C751 ) C509_=_C759( C509 C759 ) C509_=_C762( C509 C762 ) \nC509_=_C764( C509 C764 ) C509_=_C768( C509 C768 ) C509_=_C772( C509 C772 ) C509_=_C774( C509 C774 ) C509_=_C780( C509 C780 ) C509_=_C799( C509 C799 ) \nC509_=_C803( C509 C803 ) C509_=_C805( C509 C805 ) C509_=_C809( C509 C809 ) C509_=_C820( C509 C820 ) C509_=_C827( C509 C827 ) C509_=_C831( C509 C831 ) \nC509_=_C854( C509 C854 ) C509_=_C867( C509 C867 ) C509_=_C869( C509 C869 ) C509_=_C872( C509 C872 ) C509_=_C877( C509 C877 ) C509_=_C879( C509 C879 ) \nC509_=_C883( C509 C883 ) C509_=_C888( C509 C888 ) C509_=_C894( C509 C894 ) C509_=_C896( C509 C896 ) C509_=_C899( C509 C899 ) C511_=_C516( C511 C516 ) \nC511_=_C548( C511 C548 ) C511_=_C562( C511 C562 ) C511_=_C573( C511 C573 ) C511_=_C594( C511 C594 ) C511_=_C599( C511 C599 ) C511_=_C604( C511 C604 ) \nC511_=_C628( C511 C628 ) C511_=_C631( C511 C631 ) C511_=_C637( C511 C637 ) C511_=_C643( C511 C643 ) C511_=_C646( C511 C646 ) C511_=_C650( C511 C650 ) \nC511_=_C655( C511 C655 ) C511_=_C657( C511 C657 ) C511_=_C658( C511 C658 ) C511_=_C659( C511 C659 ) C511_=_C681( C511 C681 ) C511_=_C682( C511 C682 ) \nC511_=_C687( C511 C687 ) C511_=_C712( C511 C712 ) C511_=_C716( C511 C716 ) C511_=_C739( C511 C739 ) C511_=_C746( C511 C746 ) C511_=_C747( C511 C747 ) \nC511_=_C748( C511 C748 ) C511_=_C750( C511 C750 ) C511_=_C762( C511 C762 ) C511_=_C764( C511 C764 ) C511_=_C777( C511 C777 ) C511_=_C787( C511 C787 ) \nC511_=_C795( C511 C795 ) C511_=_C797( C511 C797 ) C511_=_C801( C511 C801 ) C511_=_C807( C511 C807 ) C511_=_C827( C511 C827 ) C511_=_C858( C511 C858 ) \nC511_=_C867( C511 C867 ) C511_=_C870( C511 C870 ) C511_=_C871( C511 C871 ) C511_=_C872( C511 C872 ) C511_=_C896( C511 C896 ) C513_=_C559( C513 C559 ) \nC513_=_C562( C513 C562 ) C513_=_C567( C513 C567 ) C513_=_C569( C513 C569 ) C513_=_C574( C513 C574 ) C513_=_C577( C513 C577 ) C513_=_C594( C513 C594 ) \nC513_=_C598( C513 C598 ) C513_=_C600( C513 C600 ) C513_=_C622( C513 C622 ) C513_=_C626( C513 C626 ) C513_=_C629( C513 C629 ) C513_=_C632( C513 C632 ) \nC513_=_C641( C513 C641 ) C513_=_C655( C513 C655 ) C513_=_C660( C513 C660 ) C513_=_C661( C513 C661 ) C513_=_C664( C513 C664 ) C513_=_C665( C513 C665 ) \nC513_=_C669( C513 C669 ) C513_=_C670( C513 C670 ) C513_=_C680( C513 C680 ) C513_=_C689( C513 C689 ) C513_=_C698( C513 C698 ) C513_=_C700( C513 C700 ) \nC513_=_C703( C513 C703 ) C513_=_C706( C513 C706 ) C513_=_C724( C513 C724 ) C513_=_C732( C513 C732 ) C513_=_C734( C513 C734 ) C513_=_C735( C513 C735 ) \nC513_=_C739( C513 C739 ) C513_=_C746( C513 C746 ) C513_=_C751( C513 C751 ) C513_=_C753( C513 C753 ) C513_=_C754( C513 C754 ) C513_=_C758( C513 C758 ) \nC513_=_C762( C513 C762 ) C513_=_C764( C513 C764 ) C513_=_C766( C513 C766 ) C513_=_C772( C513 C772 ) C513_=_C784( C513 C784 ) C513_=_C786( C513 C786 ) \nC513_=_C803( C513 C803 ) C513_=_C808( C513 C808 ) C513_=_C809( C513 C809 ) C513_=_C818( C513 C818 ) C513_=_C819( C513 C819 ) C513_=_C823( C513 C823 ) \nC513_=_C828( C513 C828 ) C513_=_C829( C513 C829 ) C513_=_C830( C513 C830 ) C513_=_C833( C513 C833 ) C513_=_C837( C513 C837 ) C513_=_C841( C513 C841 ) \nC513_=_C847( C513 C847 ) C513_=_C853( C513 C853 ) C513_=_C855( C513 C855 ) C513_=_C857( C513 C857 ) C513_=_C859( C513 C859 ) C513_=_C863( C513 C863 ) \nC513_=_C868( C513 C868 ) C513_=_C869( C513 C869 ) C513_=_C882( C513 C882 ) C513_=_C893( C513 C893 ) C513_=_C895( C513 C895 ) C513_=_C896( C513 C896 ) \nC514_=_C515( C514 C515 ) C514_=_C516( C514 C516 ) C514_=_C521( C514 C521 ) C514_=_C548( C514 C548 ) C514_=_C591( C514 C591 ) C514_=_C610( C514 C610 ) \nC514_=_C612( C514 C612 ) C514_=_C614( C514 C614 ) C514_=_C615( C514 C615 ) C514_=_C618( C514 C618 ) C514_=_C623( C514 C623 ) C514_=_C627( C514 C627 ) \nC514_=_C645( C514 C645 ) C514_=_C655( C514 C655 ) C514_=_C662( C514 C662 ) C514_=_C664( C514 C664 ) C514_=_C665( C514 C665 ) C514_=_C674( C514 C674 ) \nC514_=_C708( C514 C708 ) C514_=_C714( C514 C714 ) C514_=_C716( C514 C716 ) C514_=_C717( C514 C717 ) C514_=_C719( C514 C719 ) C514_=_C722( C514 C722 ) \nC514_=_C733( C514 C733 ) C514_=_C736( C514 C736 ) C514_=_C738( C514 C738 ) C514_=_C744( C514 C744 ) C514_=_C750( C514 C750 ) C514_=_C765( C514 C765 ) \nC514_=_C782( C514 C782 ) C514_=_C790( C514 C790 ) C514_=_C794( C514 C794 ) C514_=_C801( C514 C801 ) C514_=_C804( C514 C804 ) C514_=_C824( C514 C824 ) \nC514_=_C825( C514 C825 ) C514_=_C826( C514 C826 ) C514_=_C827( C514 C827 ) C514_=_C828( C514 C828 ) C514_=_C838( C514 C838 ) C514_=_C839( C514 C839 ) \nC514_=_C840( C514 C840 ) C514_=_C849( C514 C849 ) C514_=_C850( C514 C850 ) C514_=_C853( C514 C853 ) C514_=_C857( C514 C857 ) C514_=_C862( C514 C862 ) \nC514_=_C865( C514 C865 ) C514_=_C870( C514 C870 ) C514_=_C877( C514 C877 ) C514_=_C893( C514 C893 ) C514_=_C894( C514 C894 ) C514_=_C897( C514 C897 ) \nC515_=_C516( C515 C516 ) C515_=_C533( C515 C533 ) C515_=_C535( C515 C535 ) C515_=_C549( C515 C549 ) C515_=_C551( C515 C551 ) C515_=_C568( C515 C568 ) \nC515_=_C571( C515 C571 ) C515_=_C655( C515 C655 ) C515_=_C662( C515 C662 ) C515_=_C664( C515 C664 ) C515_=_C665( C515 C665 ) C515_=_C666( C515 C666 ) \nC515_=_C692( C515 C692 ) C515_=_C693( C515 C693 ) C515_=_C695( C515 C695 ) C515_=_C700( C515 C700 ) C515_=_C701( C515 C701 ) C515_=_C732( C515 C732 ) \nC515_=_C733( C515 C733 ) C515_=_C734( C515 C734 ) C515_=_C736( C515 C736 ) C515_=_C738( C515 C738 ) C515_=_C744( C515 C744 ) C515_=_C746( C515 C746 ) \nC515_=_C754( C515 C754 ) C515_=_C769( C515 C769 ) C515_=_C777( C515 C777 ) C515_=_C782( C515 C782 ) C515_=_C793( C515 C793 ) C515_=_C799( C515 C799 ) \nC515_=_C803( C515 C803 ) C515_=_C810( C515 C810 ) C515_=_C818( C515 C818 ) C515_=_C824( C515 C824 ) C515_=_C825( C515 C825 ) C515_=_C826( C515 C826 ) \nC515_=_C827( C515 C827 ) C515_=_C828( C515 C828 ) C515_=_C835( C515 C835 ) C515_=_C838( C515 C838 ) C515_=_C840( C515 C840 ) C515_=_C843( C515 C843 ) \nC515_=_C845( C515 C845 ) C515_=_C859( C515 C859 ) C515_=_C861( C515 C861 ) C515_=_C865( C515 C865 ) C515_=_C877( C515 C877 ) C515_=_C886( C515 C886 ) \nC515_=_C889( C515 C889 ) C516_=_C560( C516 C560 ) C516_=_C569( C516 C569 ) C516_=_C578( C516 C578 ) C516_=_C600( C516 C600 ) C516_=_C604( C516 C604 ) \nC516_=_C610( C516 C610 ) C516_=_C639( C516 C639 ) C516_=_C641( C516 C641 ) C516_=_C643( C516 C643 ) C516_=_C646( C516 C646 ) C516_=_C650( C516 C650 ) \nC516_=_C654( C516 C654 ) C516_=_C655( C516 C655 ) C516_=_C662( C516 C662 ) C516_=_C664( C516 C664 ) C516_=_C665( C516 C665 ) C516_=_C693( C516 C693 ) \nC516_=_C696( C516 C696 ) C516_=_C699( C516 C699 ) C516_=_C714( C516 C714 ) C516_=_C716( C516 C716 ) C516_=_C744( C516 C744 ) C516_=_C751( C516 C751 ) \nC516_=_C761( C516 C761 ) C516_=_C764( C516 C764 ) C516_=_C768( C516 C768 ) C516_=_C769( C516 C769 ) C516_=_C775( C516 C775 ) C516_=_C780( C516 C780 ) \nC516_=_C795( C516 C795 ) C516_=_C799( C516 C799 ) C516_=_C803( C516 C803 ) C516_=_C808( C516 C808 ) C516_=_C824( C516 C824 ) C516_=_C825( C516 C825 ) \nC516_=_C826( C516 C826 ) C516_=_C827( C516 C827 ) C516_=_C828( C516 C828 ) C516_=_C847( C516 C847 ) C516_=_C852( C516 C852 ) C516_=_C854( C516 C854 ) \nC516_=_C862(</w:t>
      </w:r>
    </w:p>
    <w:p>
      <w:pPr>
        <w:pStyle w:val="PreformattedText"/>
        <w:bidi w:val="0"/>
        <w:spacing w:before="0" w:after="0"/>
        <w:jc w:val="left"/>
        <w:rPr/>
      </w:pPr>
      <w:r>
        <w:rPr/>
        <w:t xml:space="preserve"> </w:t>
      </w:r>
      <w:r>
        <w:rPr/>
        <w:t>C516 C862 ) C516_=_C865( C516 C865 ) C516_=_C867( C516 C867 ) C516_=_C871( C516 C871 ) C516_=_C872( C516 C872 ) C516_=_C896( C516 C896 ) \nC517_=_C519( C517 C519 ) C517_=_C520( C517 C520 ) C517_=_C535( C517 C535 ) C517_=_C538( C517 C538 ) C517_=_C539( C517 C539 ) C517_=_C562( C517 C562 ) \nC517_=_C571( C517 C571 ) C517_=_C577( C517 C577 ) C517_=_C578( C517 C578 ) C517_=_C579( C517 C579 ) C517_=_C607( C517 C607 ) C517_=_C616( C517 C616 ) \nC517_=_C620( C517 C620 ) C517_=_C636( C517 C636 ) C517_=_C637( C517 C637 ) C517_=_C657( C517 C657 ) C517_=_C659( C517 C659 ) C517_=_C666( C517 C666 ) \nC517_=_C676( C517 C676 ) C517_=_C690( C517 C690 ) C517_=_C696( C517 C696 ) C517_=_C709( C517 C709 ) C517_=_C710( C517 C710 ) C517_=_C714( C517 C714 ) \nC517_=_C727( C517 C727 ) C517_=_C743( C517 C743 ) C517_=_C754( C517 C754 ) C517_=_C758( C517 C758 ) C517_=_C767( C517 C767 ) C517_=_C768( C517 C768 ) \nC517_=_C775( C517 C775 ) C517_=_C776( C517 C776 ) C517_=_C787( C517 C787 ) C517_=_C794( C517 C794 ) C517_=_C795( C517 C795 ) C517_=_C803( C517 C803 ) \nC517_=_C804( C517 C804 ) C517_=_C807( C517 C807 ) C517_=_C809( C517 C809 ) C517_=_C810( C517 C810 ) C517_=_C814( C517 C814 ) C517_=_C829( C517 C829 ) \nC517_=_C831( C517 C831 ) C517_=_C836( C517 C836 ) C517_=_C845( C517 C845 ) C517_=_C853( C517 C853 ) C517_=_C870( C517 C870 ) C517_=_C876( C517 C876 ) \nC517_=_C884( C517 C884 ) C517_=_C889( C517 C889 ) C517_=_C893( C517 C893 ) C519_=_C520( C519 C520 ) C519_=_C529( C519 C529 ) C519_=_C531( C519 C531 ) \nC519_=_C543( C519 C543 ) C519_=_C577( C519 C577 ) C519_=_C578( C519 C578 ) C519_=_C589( C519 C589 ) C519_=_C604( C519 C604 ) C519_=_C611( C519 C611 ) \nC519_=_C616( C519 C616 ) C519_=_C627( C519 C627 ) C519_=_C628( C519 C628 ) C519_=_C645( C519 C645 ) C519_=_C666( C519 C666 ) C519_=_C686( C519 C686 ) \nC519_=_C689( C519 C689 ) C519_=_C708( C519 C708 ) C519_=_C725( C519 C725 ) C519_=_C730( C519 C730 ) C519_=_C733( C519 C733 ) C519_=_C741( C519 C741 ) \nC519_=_C742( C519 C742 ) C519_=_C758( C519 C758 ) C519_=_C761( C519 C761 ) C519_=_C762( C519 C762 ) C519_=_C788( C519 C788 ) C519_=_C797( C519 C797 ) \nC519_=_C808( C519 C808 ) C519_=_C810( C519 C810 ) C519_=_C824( C519 C824 ) C519_=_C829( C519 C829 ) C519_=_C834( C519 C834 ) C519_=_C835( C519 C835 ) \nC519_=_C837( C519 C837 ) C519_=_C838( C519 C838 ) C519_=_C844( C519 C844 ) C519_=_C859( C519 C859 ) C519_=_C868( C519 C868 ) C519_=_C870( C519 C870 ) \nC519_=_C872( C519 C872 ) C519_=_C874( C519 C874 ) C519_=_C879( C519 C879 ) C519_=_C881( C519 C881 ) C519_=_C883( C519 C883 ) C519_=_C898( C519 C898 ) \nC520_=_C555( C520 C555 ) C520_=_C558( C520 C558 ) C520_=_C570( C520 C570 ) C520_=_C579( C520 C579 ) C520_=_C588( C520 C588 ) C520_=_C589( C520 C589 ) \nC520_=_C605( C520 C605 ) C520_=_C610( C520 C610 ) C520_=_C611( C520 C611 ) C520_=_C623( C520 C623 ) C520_=_C639( C520 C639 ) C520_=_C654( C520 C654 ) \nC520_=_C666( C520 C666 ) C520_=_C673( C520 C673 ) C520_=_C705( C520 C705 ) C520_=_C718( C520 C718 ) C520_=_C719( C520 C719 ) C520_=_C724( C520 C724 ) \nC520_=_C725( C520 C725 ) C520_=_C727( C520 C727 ) C520_=_C750( C520 C750 ) C520_=_C753( C520 C753 ) C520_=_C758( C520 C758 ) C520_=_C777( C520 C777 ) \nC520_=_C780( C520 C780 ) C520_=_C799( C520 C799 ) C520_=_C801( C520 C801 ) C520_=_C804( C520 C804 ) C520_=_C809( C520 C809 ) C520_=_C810( C520 C810 ) \nC520_=_C817( C520 C817 ) C520_=_C823( C520 C823 ) C520_=_C829( C520 C829 ) C520_=_C833( C520 C833 ) C520_=_C835( C520 C835 ) C520_=_C836( C520 C836 ) \nC520_=_C840( C520 C840 ) C520_=_C841( C520 C841 ) C520_=_C862( C520 C862 ) C520_=_C867( C520 C867 ) C520_=_C868( C520 C868 ) C520_=_C870( C520 C870 ) \nC520_=_C874( C520 C874 ) C520_=_C878( C520 C878 ) C520_=_C887( C520 C887 ) C520_=_C897( C520 C897 ) C520_=_C899( C520 C899 ) C521_=_C526( C521 C526 ) \nC521_=_C527( C521 C527 ) C521_=_C529( C521 C529 ) C521_=_C538( C521 C538 ) C521_=_C539( C521 C539 ) C521_=_C567( C521 C567 ) C521_=_C569( C521 C569 ) \nC521_=_C586( C521 C586 ) C521_=_C591( C521 C591 ) C521_=_C606( C521 C606 ) C521_=_C618( C521 C618 ) C521_=_C623( C521 C623 ) C521_=_C627( C521 C627 ) \nC521_=_C632( C521 C632 ) C521_=_C662( C521 C662 ) C521_=_C667( C521 C667 ) C521_=_C669( C521 C669 ) C521_=_C678( C521 C678 ) C521_=_C691( C521 C691 ) \nC521_=_C699( C521 C699 ) C521_=_C701( C521 C701 ) C521_=_C704( C521 C704 ) C521_=_C705( C521 C705 ) C521_=_C706( C521 C706 ) C521_=_C719( C521 C719 ) \nC521_=_C733( C521 C733 ) C521_=_C735( C521 C735 ) C521_=_C736( C521 C736 ) C521_=_C746( C521 C746 ) C521_=_C748( C521 C748 ) C521_=_C750( C521 C750 ) \nC521_=_C753( C521 C753 ) C521_=_C759( C521 C759 ) C521_=_C760( C521 C760 ) C521_=_C765( C521 C765 ) C521_=_C787( C521 C787 ) C521_=_C788( C521 C788 ) \nC521_=_C814( C521 C814 ) C521_=_C818( C521 C818 ) C521_=_C830( C521 C830 ) C521_=_C831( C521 C831 ) C521_=_C832( C521 C832 ) C521_=_C837( C521 C837 ) \nC521_=_C859( C521 C859 ) C521_=_C869( C521 C869 ) C521_=_C870( C521 C870 ) C521_=_C874( C521 C874 ) C521_=_C875( C521 C875 ) C521_=_C876( C521 C876 ) \nC521_=_C887( C521 C887 ) C524_=_C528( C524 C528 ) C524_=_C532( C524 C532 ) C524_=_C533( C524 C533 ) C524_=_C609( C524 C609 ) C524_=_C610( C524 C610 ) \nC524_=_C620( C524 C620 ) C524_=_C639( C524 C639 ) C524_=_C640( C524 C640 ) C524_=_C643( C524 C643 ) C524_=_C646( C524 C646 ) C524_=_C653( C524 C653 ) \nC524_=_C659( C524 C659 ) C524_=_C670( C524 C670 ) C524_=_C687( C524 C687 ) C524_=_C690( C524 C690 ) C524_=_C694( C524 C694 ) C524_=_C707( C524 C707 ) \nC524_=_C709( C524 C709 ) C524_=_C713( C524 C713 ) C524_=_C722( C524 C722 ) C524_=_C748( C524 C748 ) C524_=_C761( C524 C761 ) C524_=_C770( C524 C770 ) \nC524_=_C806( C524 C806 ) C524_=_C827( C524 C827 ) C524_=_C828( C524 C828 ) C524_=_C831( C524 C831 ) C524_=_C836( C524 C836 ) C524_=_C856( C524 C856 ) \nC524_=_C860( C524 C860 ) C524_=_C862( C524 C862 ) C524_=_C864( C524 C864 ) C524_=_C869( C524 C869 ) C524_=_C870( C524 C870 ) C524_=_C872( C524 C872 ) \nC524_=_C876( C524 C876 ) C524_=_C882( C524 C882 ) C524_=_C886( C524 C886 ) C524_=_C889( C524 C889 ) C524_=_C892( C524 C892 ) C525_=_C526( C525 C526 ) \nC525_=_C527( C525 C527 ) C525_=_C528( C525 C528 ) C525_=_C529( C525 C529 ) C525_=_C539( C525 C539 ) C525_=_C542( C525 C542 ) C525_=_C543( C525 C543 ) \nC525_=_C559( C525 C559 ) C525_=_C560( C525 C560 ) C525_=_C561( C525 C561 ) C525_=_C568( C525 C568 ) C525_=_C576( C525 C576 ) C525_=_C647( C525 C647 ) \nC525_=_C651( C525 C651 ) C525_=_C662( C525 C662 ) C525_=_C664( C525 C664 ) C525_=_C671( C525 C671 ) C525_=_C672( C525 C672 ) C525_=_C680( C525 C680 ) \nC525_=_C682( C525 C682 ) C525_=_C683( C525 C683 ) C525_=_C684( C525 C684 ) C525_=_C692( C525 C692 ) C525_=_C705( C525 C705 ) C525_=_C728( C525 C728 ) \nC525_=_C730( C525 C730 ) C525_=_C738( C525 C738 ) C525_=_C741( C525 C741 ) C525_=_C753( C525 C753 ) C525_=_C759( C525 C759 ) C525_=_C760( C525 C760 ) \nC525_=_C762( C525 C762 ) C525_=_C763( C525 C763 ) C525_=_C764( C525 C764 ) C525_=_C787( C525 C787 ) C525_=_C824( C525 C824 ) C525_=_C825( C525 C825 ) \nC525_=_C832( C525 C832 ) C525_=_C833( C525 C833 ) C525_=_C834( C525 C834 ) C525_=_C837( C525 C837 ) C525_=_C857( C525 C857 ) C525_=_C860( C525 C860 ) \nC525_=_C872( C525 C872 ) C525_=_C874( C525 C874 ) C525_=_C878( C525 C878 ) C525_=_C888( C525 C888 ) C525_=_C893( C525 C893 ) C525_=_C894( C525 C894 ) \nC525_=_C896( C525 C896 ) C525_=_C897( C525 C897 ) C525_=_C898( C525 C898 ) C526_=_C527( C526 C527 ) C526_=_C528( C526 C528 ) C526_=_C529( C526 C529 ) \nC526_=_C539( C526 C539 ) C526_=_C567( C526 C567 ) C526_=_C587( C526 C587 ) C526_=_C598( C526 C598 ) C526_=_C613( C526 C613 ) C526_=_C626( C526 C626 ) \nC526_=_C642( C526 C642 ) C526_=_C651( C526 C651 ) C526_=_C667( C526 C667 ) C526_=_C671( C526 C671 ) C526_=_C672( C526 C672 ) C526_=_C673( C526 C673 ) \nC526_=_C688( C526 C688 ) C526_=_C694( C526 C694 ) C526_=_C698( C526 C698 ) C526_=_C699( C526 C699 ) C526_=_C705( C526 C705 ) C526_=_C706( C526 C706 ) \nC526_=_C718( C526 C718 ) C526_=_C735( C526 C735 ) C526_=_C736( C526 C736 ) C526_=_C748( C526 C748 ) C526_=_C753( C526 C753 ) C526_=_C759( C526 C759 ) \nC526_=_C762( C526 C762 ) C526_=_C763( C526 C763 ) C526_=_C764( C526 C764 ) C526_=_C771( C526 C771 ) C526_=_C774( C526 C774 ) C526_=_C787( C526 C787 ) \nC526_=_C788( C526 C788 ) C526_=_C802( C526 C802 ) C526_=_C805( C526 C805 ) C526_=_C818( C526 C818 ) C526_=_C819( C526 C819 ) C526_=_C824( C526 C824 ) \nC526_=_C831( C526 C831 ) C526_=_C832( C526 C832 ) C526_=_C833( C526 C833 ) C526_=_C834( C526 C834 ) C526_=_C837( C526 C837 ) C526_=_C850( C526 C850 ) \nC526_=_C857( C526 C857 ) C526_=_C862( C526 C862 ) C526_=_C871( C526 C871 ) C526_=_C875( C526 C875 ) C526_=_C889( C526 C889 ) C526_=_C891( C526 C891 ) \nC526_=_C893( C526 C893 ) C526_=_C894( C526 C894 ) C526_=_C897( C526 C897 ) C527_=_C528( C527 C528 ) C527_=_C529( C527 C529 ) C527_=_C538( C527 C538 ) \nC527_=_C550( C527 C550 ) C527_=_C573( C527 C573 ) C527_=_C574( C527 C574 ) C527_=_C586( C527 C586 ) C527_=_C595( C527 C595 ) C527_=_C606( C527 C606 ) \nC527_=_C607( C527 C607 ) C527_=_C631( C527 C631 ) C527_=_C641( C527 C641 ) C527_=_C651( C527 C651 ) C527_=_C667( C527 C667 ) C527_=_C671( C527 C671 ) \nC527_=_C672( C527 C672 ) C527_=_C676( C527 C676 ) C527_=_C694( C527 C694 ) C527_=_C699( C527 C699 ) C527_=_C701( C527 C701 ) C527_=_C704( C527 C704 ) \nC527_=_C707( C527 C707 ) C527_=_C710( C527 C710 ) C527_=_C735( C527 C735 ) C527_=_C750( C527 C750 ) C527_=_C759( C527 C759 ) C527_=_C762( C527 C762 ) \nC527_=_C763( C527 C763 ) C527_=_C764( C527 C764 ) C527_=_C765( C527 C765 ) C527_=_C766( C527 C766 ) C527_=_C774( C527 C774 ) C527_=_C794( C527 C794 ) \nC527_=_C799( C527 C799 ) C527_=_C819( C527 C819 ) C527_=_C820( C527 C820 ) C527_=_C824( C527 C824 ) C527_=_C832( C527 C832 ) C527_=_C833( C527 C833 ) \nC527_=_C834( C527 C834 ) C527_=_C842( C527 C842 ) C527_=_C855( C527 C855 ) C527_=_C856( C527 C856 ) C527_=_C858( C527 C858 ) C527_=_C861( C527 C861 ) \nC527_=_C866( C527 C866 ) C527_=_C869(</w:t>
      </w:r>
    </w:p>
    <w:p>
      <w:pPr>
        <w:pStyle w:val="PreformattedText"/>
        <w:bidi w:val="0"/>
        <w:spacing w:before="0" w:after="0"/>
        <w:jc w:val="left"/>
        <w:rPr/>
      </w:pPr>
      <w:r>
        <w:rPr/>
        <w:t xml:space="preserve"> </w:t>
      </w:r>
      <w:r>
        <w:rPr/>
        <w:t>C527 C869 ) C527_=_C875( C527 C875 ) C527_=_C881( C527 C881 ) C527_=_C886( C527 C886 ) C527_=_C887( C527 C887 ) \nC527_=_C893( C527 C893 ) C528_=_C529( C528 C529 ) C528_=_C537( C528 C537 ) C528_=_C550( C528 C550 ) C528_=_C560( C528 C560 ) C528_=_C574( C528 C574 ) \nC528_=_C581( C528 C581 ) C528_=_C589( C528 C589 ) C528_=_C595( C528 C595 ) C528_=_C606( C528 C606 ) C528_=_C609( C528 C609 ) C528_=_C627( C528 C627 ) \nC528_=_C629( C528 C629 ) C528_=_C651( C528 C651 ) C528_=_C653( C528 C653 ) C528_=_C671( C528 C671 ) C528_=_C672( C528 C672 ) C528_=_C682( C528 C682 ) \nC528_=_C700( C528 C700 ) C528_=_C707( C528 C707 ) C528_=_C719( C528 C719 ) C528_=_C726( C528 C726 ) C528_=_C728( C528 C728 ) C528_=_C730( C528 C730 ) \nC528_=_C732( C528 C732 ) C528_=_C742( C528 C742 ) C528_=_C748( C528 C748 ) C528_=_C759( C528 C759 ) C528_=_C762( C528 C762 ) C528_=_C763( C528 C763 ) \nC528_=_C764( C528 C764 ) C528_=_C770( C528 C770 ) C528_=_C781( C528 C781 ) C528_=_C788( C528 C788 ) C528_=_C789( C528 C789 ) C528_=_C794( C528 C794 ) \nC528_=_C795( C528 C795 ) C528_=_C807( C528 C807 ) C528_=_C819( C528 C819 ) C528_=_C824( C528 C824 ) C528_=_C828( C528 C828 ) C528_=_C832( C528 C832 ) \nC528_=_C833( C528 C833 ) C528_=_C834( C528 C834 ) C528_=_C843( C528 C843 ) C528_=_C854( C528 C854 ) C528_=_C856( C528 C856 ) C528_=_C880( C528 C880 ) \nC528_=_C882( C528 C882 ) C528_=_C883( C528 C883 ) C528_=_C886( C528 C886 ) C528_=_C892( C528 C892 ) C528_=_C893( C528 C893 ) C529_=_C543( C529 C543 ) \nC529_=_C566( C529 C566 ) C529_=_C569( C529 C569 ) C529_=_C574( C529 C574 ) C529_=_C577( C529 C577 ) C529_=_C605( C529 C605 ) C529_=_C606( C529 C606 ) \nC529_=_C609( C529 C609 ) C529_=_C622( C529 C622 ) C529_=_C623( C529 C623 ) C529_=_C632( C529 C632 ) C529_=_C633( C529 C633 ) C529_=_C649( C529 C649 ) \nC529_=_C651( C529 C651 ) C529_=_C657( C529 C657 ) C529_=_C669( C529 C669 ) C529_=_C671( C529 C671 ) C529_=_C672( C529 C672 ) C529_=_C678( C529 C678 ) \nC529_=_C689( C529 C689 ) C529_=_C691( C529 C691 ) C529_=_C715( C529 C715 ) C529_=_C725( C529 C725 ) C529_=_C732( C529 C732 ) C529_=_C759( C529 C759 ) \nC529_=_C761( C529 C761 ) C529_=_C762( C529 C762 ) C529_=_C763( C529 C763 ) C529_=_C764( C529 C764 ) C529_=_C765( C529 C765 ) C529_=_C790( C529 C790 ) \nC529_=_C801( C529 C801 ) C529_=_C806( C529 C806 ) C529_=_C808( C529 C808 ) C529_=_C824( C529 C824 ) C529_=_C829( C529 C829 ) C529_=_C832( C529 C832 ) \nC529_=_C833( C529 C833 ) C529_=_C834( C529 C834 ) C529_=_C835( C529 C835 ) C529_=_C838( C529 C838 ) C529_=_C843( C529 C843 ) C529_=_C844( C529 C844 ) \nC529_=_C846( C529 C846 ) C529_=_C849( C529 C849 ) C529_=_C854( C529 C854 ) C529_=_C859( C529 C859 ) C529_=_C870( C529 C870 ) C529_=_C887( C529 C887 ) \nC529_=_C893( C529 C893 ) C529_=_C895( C529 C895 ) C529_=_C898( C529 C898 ) C530_=_C531( C530 C531 ) C530_=_C532( C530 C532 ) C530_=_C537( C530 C537 ) \nC530_=_C573( C530 C573 ) C530_=_C576( C530 C576 ) C530_=_C582( C530 C582 ) C530_=_C602( C530 C602 ) C530_=_C650( C530 C650 ) C530_=_C657( C530 C657 ) \nC530_=_C671( C530 C671 ) C530_=_C673( C530 C673 ) C530_=_C674( C530 C674 ) C530_=_C676( C530 C676 ) C530_=_C677( C530 C677 ) C530_=_C681( C530 C681 ) \nC530_=_C684( C530 C684 ) C530_=_C685( C530 C685 ) C530_=_C686( C530 C686 ) C530_=_C693( C530 C693 ) C530_=_C705( C530 C705 ) C530_=_C707( C530 C707 ) \nC530_=_C714( C530 C714 ) C530_=_C717( C530 C717 ) C530_=_C726( C530 C726 ) C530_=_C734( C530 C734 ) C530_=_C743( C530 C743 ) C530_=_C765( C530 C765 ) \nC530_=_C766( C530 C766 ) C530_=_C767( C530 C767 ) C530_=_C770( C530 C770 ) C530_=_C785( C530 C785 ) C530_=_C789( C530 C789 ) C530_=_C792( C530 C792 ) \nC530_=_C795( C530 C795 ) C530_=_C802( C530 C802 ) C530_=_C814( C530 C814 ) C530_=_C817( C530 C817 ) C530_=_C825( C530 C825 ) C530_=_C828( C530 C828 ) \nC530_=_C833( C530 C833 ) C530_=_C835( C530 C835 ) C530_=_C836( C530 C836 ) C530_=_C841( C530 C841 ) C530_=_C843( C530 C843 ) C530_=_C847( C530 C847 ) \nC530_=_C854( C530 C854 ) C530_=_C860( C530 C860 ) C530_=_C869( C530 C869 ) C530_=_C877( C530 C877 ) C530_=_C879( C530 C879 ) C530_=_C880( C530 C880 ) \nC530_=_C887( C530 C887 ) C530_=_C899( C530 C899 ) C531_=_C532( C531 C532 ) C531_=_C578( C531 C578 ) C531_=_C582( C531 C582 ) C531_=_C584( C531 C584 ) \nC531_=_C611( C531 C611 ) C531_=_C614( C531 C614 ) C531_=_C616( C531 C616 ) C531_=_C626( C531 C626 ) C531_=_C627( C531 C627 ) C531_=_C628( C531 C628 ) \nC531_=_C636( C531 C636 ) C531_=_C673( C531 C673 ) C531_=_C674( C531 C674 ) C531_=_C683( C531 C683 ) C531_=_C709( C531 C709 ) C531_=_C733( C531 C733 ) \nC531_=_C734( C531 C734 ) C531_=_C742( C531 C742 ) C531_=_C765( C531 C765 ) C531_=_C766( C531 C766 ) C531_=_C767( C531 C767 ) C531_=_C776( C531 C776 ) \nC531_=_C782( C531 C782 ) C531_=_C797( C531 C797 ) C531_=_C800( C531 C800 ) C531_=_C817( C531 C817 ) C531_=_C825( C531 C825 ) C531_=_C829( C531 C829 ) \nC531_=_C834( C531 C834 ) C531_=_C835( C531 C835 ) C531_=_C849( C531 C849 ) C531_=_C865( C531 C865 ) C531_=_C866( C531 C866 ) C531_=_C867( C531 C867 ) \nC531_=_C868( C531 C868 ) C531_=_C869( C531 C869 ) C531_=_C874( C531 C874 ) C531_=_C877( C531 C877 ) C531_=_C878( C531 C878 ) C531_=_C879( C531 C879 ) \nC531_=_C881( C531 C881 ) C531_=_C883( C531 C883 ) C531_=_C884( C531 C884 ) C531_=_C886( C531 C886 ) C531_=_C888( C531 C888 ) C531_=_C895( C531 C895 ) \nC531_=_C896( C531 C896 ) C531_=_C897( C531 C897 ) C531_=_C899( C531 C899 ) C532_=_C533( C532 C533 ) C532_=_C552( C532 C552 ) C532_=_C554( C532 C554 ) \nC532_=_C607( C532 C607 ) C532_=_C612( C532 C612 ) C532_=_C639( C532 C639 ) C532_=_C643( C532 C643 ) C532_=_C653( C532 C653 ) C532_=_C659( C532 C659 ) \nC532_=_C660( C532 C660 ) C532_=_C673( C532 C673 ) C532_=_C674( C532 C674 ) C532_=_C687( C532 C687 ) C532_=_C688( C532 C688 ) C532_=_C694( C532 C694 ) \nC532_=_C696( C532 C696 ) C532_=_C711( C532 C711 ) C532_=_C722( C532 C722 ) C532_=_C734( C532 C734 ) C532_=_C738( C532 C738 ) C532_=_C765( C532 C765 ) \nC532_=_C766( C532 C766 ) C532_=_C767( C532 C767 ) C532_=_C791( C532 C791 ) C532_=_C802( C532 C802 ) C532_=_C806( C532 C806 ) C532_=_C809( C532 C809 ) \nC532_=_C814( C532 C814 ) C532_=_C817( C532 C817 ) C532_=_C825( C532 C825 ) C532_=_C827( C532 C827 ) C532_=_C835( C532 C835 ) C532_=_C843( C532 C843 ) \nC532_=_C856( C532 C856 ) C532_=_C864( C532 C864 ) C532_=_C869( C532 C869 ) C532_=_C874( C532 C874 ) C532_=_C877( C532 C877 ) C532_=_C889( C532 C889 ) \nC532_=_C890( C532 C890 ) C532_=_C896( C532 C896 ) C532_=_C899( C532 C899 ) C533_=_C568( C533 C568 ) C533_=_C571( C533 C571 ) C533_=_C581( C533 C581 ) \nC533_=_C586( C533 C586 ) C533_=_C591( C533 C591 ) C533_=_C639( C533 C639 ) C533_=_C643( C533 C643 ) C533_=_C653( C533 C653 ) C533_=_C659( C533 C659 ) \nC533_=_C676( C533 C676 ) C533_=_C677( C533 C677 ) C533_=_C678( C533 C678 ) C533_=_C680( C533 C680 ) C533_=_C687( C533 C687 ) C533_=_C694( C533 C694 ) \nC533_=_C701( C533 C701 ) C533_=_C709( C533 C709 ) C533_=_C722( C533 C722 ) C533_=_C736( C533 C736 ) C533_=_C738( C533 C738 ) C533_=_C746( C533 C746 ) \nC533_=_C762( C533 C762 ) C533_=_C763( C533 C763 ) C533_=_C768( C533 C768 ) C533_=_C782( C533 C782 ) C533_=_C788( C533 C788 ) C533_=_C793( C533 C793 ) \nC533_=_C806( C533 C806 ) C533_=_C810( C533 C810 ) C533_=_C825( C533 C825 ) C533_=_C827( C533 C827 ) C533_=_C830( C533 C830 ) C533_=_C838( C533 C838 ) \nC533_=_C851( C533 C851 ) C533_=_C861( C533 C861 ) C533_=_C864( C533 C864 ) C533_=_C889( C533 C889 ) C535_=_C536( C535 C536 ) C535_=_C549( C535 C549 ) \nC535_=_C562( C535 C562 ) C535_=_C582( C535 C582 ) C535_=_C612( C535 C612 ) C535_=_C616( C535 C616 ) C535_=_C617( C535 C617 ) C535_=_C618( C535 C618 ) \nC535_=_C642( C535 C642 ) C535_=_C659( C535 C659 ) C535_=_C662( C535 C662 ) C535_=_C672( C535 C672 ) C535_=_C676( C535 C676 ) C535_=_C678( C535 C678 ) \nC535_=_C686( C535 C686 ) C535_=_C709( C535 C709 ) C535_=_C727( C535 C727 ) C535_=_C728( C535 C728 ) C535_=_C743( C535 C743 ) C535_=_C747( C535 C747 ) \nC535_=_C748( C535 C748 ) C535_=_C769( C535 C769 ) C535_=_C772( C535 C772 ) C535_=_C793( C535 C793 ) C535_=_C803( C535 C803 ) C535_=_C810( C535 C810 ) \nC535_=_C813( C535 C813 ) C535_=_C818( C535 C818 ) C535_=_C820( C535 C820 ) C535_=_C831( C535 C831 ) C535_=_C836( C535 C836 ) C535_=_C843( C535 C843 ) \nC535_=_C845( C535 C845 ) C535_=_C853( C535 C853 ) C535_=_C864( C535 C864 ) C535_=_C874( C535 C874 ) C535_=_C875( C535 C875 ) C535_=_C876( C535 C876 ) \nC535_=_C877( C535 C877 ) C535_=_C879( C535 C879 ) C535_=_C883( C535 C883 ) C535_=_C886( C535 C886 ) C535_=_C893( C535 C893 ) C535_=_C895( C535 C895 ) \nC535_=_C898( C535 C898 ) C536_=_C554( C536 C554 ) C536_=_C581( C536 C581 ) C536_=_C597( C536 C597 ) C536_=_C612( C536 C612 ) C536_=_C618( C536 C618 ) \nC536_=_C624( C536 C624 ) C536_=_C626( C536 C626 ) C536_=_C636( C536 C636 ) C536_=_C657( C536 C657 ) C536_=_C659( C536 C659 ) C536_=_C665( C536 C665 ) \nC536_=_C669( C536 C669 ) C536_=_C676( C536 C676 ) C536_=_C678( C536 C678 ) C536_=_C726( C536 C726 ) C536_=_C728( C536 C728 ) C536_=_C747( C536 C747 ) \nC536_=_C769( C536 C769 ) C536_=_C774( C536 C774 ) C536_=_C795( C536 C795 ) C536_=_C797( C536 C797 ) C536_=_C802( C536 C802 ) C536_=_C813( C536 C813 ) \nC536_=_C818( C536 C818 ) C536_=_C820( C536 C820 ) C536_=_C833( C536 C833 ) C536_=_C836( C536 C836 ) C536_=_C838( C536 C838 ) C536_=_C844( C536 C844 ) \nC536_=_C855( C536 C855 ) C536_=_C858( C536 C858 ) C536_=_C863( C536 C863 ) C536_=_C864( C536 C864 ) C536_=_C869( C536 C869 ) C536_=_C874( C536 C874 ) \nC536_=_C875( C536 C875 ) C536_=_C887( C536 C887 ) C536_=_C891( C536 C891 ) C536_=_C895( C536 C895 ) C536_=_C898( C536 C898 ) C537_=_C538( C537 C538 ) \nC537_=_C549( C537 C549 ) C537_=_C550( C537 C550 ) C537_=_C559( C537 C559 ) C537_=_C570( C537 C570 ) C537_=_C571( C537 C571 ) C537_=_C572( C537 C572 ) \nC537_=_C576( C537 C576 ) C537_=_C595( C537 C595 ) C537_=_C602( C537 C602 ) C537_=_C629( C537 C629 ) C537_=_C653( C537 C653 ) C537_=_C667( C537 C667 ) \nC537_=_C671( C537 C671 ) C537_=_C674( C537 C674 ) C537_=_C680(</w:t>
      </w:r>
    </w:p>
    <w:p>
      <w:pPr>
        <w:pStyle w:val="PreformattedText"/>
        <w:bidi w:val="0"/>
        <w:spacing w:before="0" w:after="0"/>
        <w:jc w:val="left"/>
        <w:rPr/>
      </w:pPr>
      <w:r>
        <w:rPr/>
        <w:t xml:space="preserve"> </w:t>
      </w:r>
      <w:r>
        <w:rPr/>
        <w:t>C537 C680 ) C537_=_C681( C537 C681 ) C537_=_C694( C537 C694 ) C537_=_C705( C537 C705 ) \nC537_=_C709( C537 C709 ) C537_=_C719( C537 C719 ) C537_=_C730( C537 C730 ) C537_=_C751( C537 C751 ) C537_=_C760( C537 C760 ) C537_=_C770( C537 C770 ) \nC537_=_C771( C537 C771 ) C537_=_C772( C537 C772 ) C537_=_C781( C537 C781 ) C537_=_C792( C537 C792 ) C537_=_C795( C537 C795 ) C537_=_C810( C537 C810 ) \nC537_=_C819( C537 C819 ) C537_=_C827( C537 C827 ) C537_=_C832( C537 C832 ) C537_=_C835( C537 C835 ) C537_=_C836( C537 C836 ) C537_=_C840( C537 C840 ) \nC537_=_C841( C537 C841 ) C537_=_C843( C537 C843 ) C537_=_C852( C537 C852 ) C537_=_C854( C537 C854 ) C537_=_C870( C537 C870 ) C537_=_C875( C537 C875 ) \nC537_=_C877( C537 C877 ) C537_=_C878( C537 C878 ) C537_=_C880( C537 C880 ) C537_=_C883( C537 C883 ) C537_=_C888( C537 C888 ) C537_=_C892( C537 C892 ) \nC537_=_C897( C537 C897 ) C538_=_C564( C538 C564 ) C538_=_C571( C538 C571 ) C538_=_C586( C538 C586 ) C538_=_C594( C538 C594 ) C538_=_C600( C538 C600 ) \nC538_=_C620( C538 C620 ) C538_=_C621( C538 C621 ) C538_=_C631( C538 C631 ) C538_=_C636( C538 C636 ) C538_=_C654( C538 C654 ) C538_=_C661( C538 C661 ) \nC538_=_C680( C538 C680 ) C538_=_C681( C538 C681 ) C538_=_C697( C538 C697 ) C538_=_C699( C538 C699 ) C538_=_C701( C538 C701 ) C538_=_C704( C538 C704 ) \nC538_=_C712( C538 C712 ) C538_=_C735( C538 C735 ) C538_=_C750( C538 C750 ) C538_=_C751( C538 C751 ) C538_=_C754( C538 C754 ) C538_=_C758( C538 C758 ) \nC538_=_C770( C538 C770 ) C538_=_C771( C538 C771 ) C538_=_C772( C538 C772 ) C538_=_C775( C538 C775 ) C538_=_C784( C538 C784 ) C538_=_C786( C538 C786 ) \nC538_=_C796( C538 C796 ) C538_=_C807( C538 C807 ) C538_=_C809( C538 C809 ) C538_=_C813( C538 C813 ) C538_=_C819( C538 C819 ) C538_=_C823( C538 C823 ) \nC538_=_C828( C538 C828 ) C538_=_C829( C538 C829 ) C538_=_C832( C538 C832 ) C538_=_C841( C538 C841 ) C538_=_C861( C538 C861 ) C538_=_C863( C538 C863 ) \nC538_=_C876( C538 C876 ) C538_=_C877( C538 C877 ) C538_=_C878( C538 C878 ) C538_=_C880( C538 C880 ) C538_=_C884( C538 C884 ) C538_=_C887( C538 C887 ) \nC538_=_C888( C538 C888 ) C539_=_C542( C539 C542 ) C539_=_C543( C539 C543 ) C539_=_C548( C539 C548 ) C539_=_C562( C539 C562 ) C539_=_C567( C539 C567 ) \nC539_=_C577( C539 C577 ) C539_=_C578( C539 C578 ) C539_=_C579( C539 C579 ) C539_=_C582( C539 C582 ) C539_=_C604( C539 C604 ) C539_=_C605( C539 C605 ) \nC539_=_C651( C539 C651 ) C539_=_C657( C539 C657 ) C539_=_C662( C539 C662 ) C539_=_C667( C539 C667 ) C539_=_C682( C539 C682 ) C539_=_C683( C539 C683 ) \nC539_=_C684( C539 C684 ) C539_=_C690( C539 C690 ) C539_=_C693( C539 C693 ) C539_=_C694( C539 C694 ) C539_=_C695( C539 C695 ) C539_=_C696( C539 C696 ) \nC539_=_C705( C539 C705 ) C539_=_C706( C539 C706 ) C539_=_C714( C539 C714 ) C539_=_C736( C539 C736 ) C539_=_C741( C539 C741 ) C539_=_C748( C539 C748 ) \nC539_=_C753( C539 C753 ) C539_=_C767( C539 C767 ) C539_=_C768( C539 C768 ) C539_=_C780( C539 C780 ) C539_=_C781( C539 C781 ) C539_=_C785( C539 C785 ) \nC539_=_C787( C539 C787 ) C539_=_C788( C539 C788 ) C539_=_C795( C539 C795 ) C539_=_C814( C539 C814 ) C539_=_C817( C539 C817 ) C539_=_C818( C539 C818 ) \nC539_=_C830( C539 C830 ) C539_=_C831( C539 C831 ) C539_=_C837( C539 C837 ) C539_=_C841( C539 C841 ) C539_=_C842( C539 C842 ) C539_=_C864( C539 C864 ) \nC539_=_C875( C539 C875 ) C539_=_C889( C539 C889 ) C539_=_C894( C539 C894 ) C539_=_C896( C539 C896 ) C542_=_C543( C542 C543 ) C542_=_C558( C542 C558 ) \nC542_=_C564( C542 C564 ) C542_=_C616( C542 C616 ) C542_=_C640( C542 C640 ) C542_=_C653( C542 C653 ) C542_=_C659( C542 C659 ) C542_=_C667( C542 C667 ) \nC542_=_C669( C542 C669 ) C542_=_C681( C542 C681 ) C542_=_C682( C542 C682 ) C542_=_C683( C542 C683 ) C542_=_C684( C542 C684 ) C542_=_C686( C542 C686 ) \nC542_=_C697( C542 C697 ) C542_=_C708( C542 C708 ) C542_=_C711( C542 C711 ) C542_=_C713( C542 C713 ) C542_=_C715( C542 C715 ) C542_=_C724( C542 C724 ) \nC542_=_C735( C542 C735 ) C542_=_C736( C542 C736 ) C542_=_C739( C542 C739 ) C542_=_C741( C542 C741 ) C542_=_C742( C542 C742 ) C542_=_C763( C542 C763 ) \nC542_=_C767( C542 C767 ) C542_=_C769( C542 C769 ) C542_=_C772( C542 C772 ) C542_=_C775( C542 C775 ) C542_=_C785( C542 C785 ) C542_=_C802( C542 C802 ) \nC542_=_C805( C542 C805 ) C542_=_C806( C542 C806 ) C542_=_C817( C542 C817 ) C542_=_C820( C542 C820 ) C542_=_C830( C542 C830 ) C542_=_C837( C542 C837 ) \nC542_=_C845( C542 C845 ) C542_=_C846( C542 C846 ) C542_=_C862( C542 C862 ) C542_=_C864( C542 C864 ) C542_=_C866( C542 C866 ) C542_=_C867( C542 C867 ) \nC542_=_C870( C542 C870 ) C542_=_C871( C542 C871 ) C542_=_C874( C542 C874 ) C542_=_C875( C542 C875 ) C542_=_C887( C542 C887 ) C542_=_C889( C542 C889 ) \nC542_=_C896( C542 C896 ) C542_=_C898( C542 C898 ) C543_=_C549( C543 C549 ) C543_=_C577( C543 C577 ) C543_=_C602( C543 C602 ) C543_=_C605( C543 C605 ) \nC543_=_C631( C543 C631 ) C543_=_C661( C543 C661 ) C543_=_C677( C543 C677 ) C543_=_C682( C543 C682 ) C543_=_C683( C543 C683 ) C543_=_C684( C543 C684 ) \nC543_=_C689( C543 C689 ) C543_=_C697( C543 C697 ) C543_=_C725( C543 C725 ) C543_=_C727( C543 C727 ) C543_=_C734( C543 C734 ) C543_=_C741( C543 C741 ) \nC543_=_C761( C543 C761 ) C543_=_C774( C543 C774 ) C543_=_C784( C543 C784 ) C543_=_C786( C543 C786 ) C543_=_C787( C543 C787 ) C543_=_C796( C543 C796 ) \nC543_=_C805( C543 C805 ) C543_=_C808( C543 C808 ) C543_=_C824( C543 C824 ) C543_=_C827( C543 C827 ) C543_=_C829( C543 C829 ) C543_=_C831( C543 C831 ) \nC543_=_C832( C543 C832 ) C543_=_C834( C543 C834 ) C543_=_C835( C543 C835 ) C543_=_C837( C543 C837 ) C543_=_C838( C543 C838 ) C543_=_C844( C543 C844 ) \nC543_=_C879( C543 C879 ) C543_=_C891( C543 C891 ) C543_=_C892( C543 C892 ) C543_=_C893( C543 C893 ) C543_=_C896( C543 C896 ) C543_=_C898( C543 C898 ) \nC547_=_C548( C547 C548 ) C547_=_C549( C547 C549 ) C547_=_C550( C547 C550 ) C547_=_C551( C547 C551 ) C547_=_C555( C547 C555 ) C547_=_C558( C547 C558 ) \nC547_=_C562( C547 C562 ) C547_=_C578( C547 C578 ) C547_=_C584( C547 C584 ) C547_=_C587( C547 C587 ) C547_=_C588( C547 C588 ) C547_=_C597( C547 C597 ) \nC547_=_C609( C547 C609 ) C547_=_C613( C547 C613 ) C547_=_C614( C547 C614 ) C547_=_C617( C547 C617 ) C547_=_C632( C547 C632 ) C547_=_C647( C547 C647 ) \nC547_=_C650( C547 C650 ) C547_=_C655( C547 C655 ) C547_=_C658( C547 C658 ) C547_=_C660( C547 C660 ) C547_=_C667( C547 C667 ) C547_=_C681( C547 C681 ) \nC547_=_C688( C547 C688 ) C547_=_C689( C547 C689 ) C547_=_C691( C547 C691 ) C547_=_C700( C547 C700 ) C547_=_C710( C547 C710 ) C547_=_C741( C547 C741 ) \nC547_=_C742( C547 C742 ) C547_=_C747( C547 C747 ) C547_=_C761( C547 C761 ) C547_=_C765( C547 C765 ) C547_=_C766( C547 C766 ) C547_=_C769( C547 C769 ) \nC547_=_C774( C547 C774 ) C547_=_C776( C547 C776 ) C547_=_C777( C547 C777 ) C547_=_C780( C547 C780 ) C547_=_C783( C547 C783 ) C547_=_C788( C547 C788 ) \nC547_=_C790( C547 C790 ) C547_=_C800( C547 C800 ) C547_=_C816( C547 C816 ) C547_=_C820( C547 C820 ) C547_=_C827( C547 C827 ) C547_=_C831( C547 C831 ) \nC547_=_C832( C547 C832 ) C547_=_C833( C547 C833 ) C547_=_C839( C547 C839 ) C547_=_C842( C547 C842 ) C547_=_C866( C547 C866 ) C547_=_C868( C547 C868 ) \nC547_=_C877( C547 C877 ) C547_=_C880( C547 C880 ) C547_=_C890( C547 C890 ) C547_=_C892( C547 C892 ) C547_=_C899( C547 C899 ) C548_=_C549( C548 C549 ) \nC548_=_C550( C548 C550 ) C548_=_C551( C548 C551 ) C548_=_C562( C548 C562 ) C548_=_C572( C548 C572 ) C548_=_C573( C548 C573 ) C548_=_C610( C548 C610 ) \nC548_=_C612( C548 C612 ) C548_=_C628( C548 C628 ) C548_=_C637( C548 C637 ) C548_=_C647( C548 C647 ) C548_=_C649( C548 C649 ) C548_=_C651( C548 C651 ) \nC548_=_C681( C548 C681 ) C548_=_C682( C548 C682 ) C548_=_C688( C548 C688 ) C548_=_C689( C548 C689 ) C548_=_C693( C548 C693 ) C548_=_C694( C548 C694 ) \nC548_=_C695( C548 C695 ) C548_=_C696( C548 C696 ) C548_=_C708( C548 C708 ) C548_=_C711( C548 C711 ) C548_=_C714( C548 C714 ) C548_=_C716( C548 C716 ) \nC548_=_C717( C548 C717 ) C548_=_C722( C548 C722 ) C548_=_C764( C548 C764 ) C548_=_C765( C548 C765 ) C548_=_C766( C548 C766 ) C548_=_C776( C548 C776 ) \nC548_=_C777( C548 C777 ) C548_=_C780( C548 C780 ) C548_=_C781( C548 C781 ) C548_=_C782( C548 C782 ) C548_=_C790( C548 C790 ) C548_=_C797( C548 C797 ) \nC548_=_C817( C548 C817 ) C548_=_C827( C548 C827 ) C548_=_C830( C548 C830 ) C548_=_C831( C548 C831 ) C548_=_C832( C548 C832 ) C548_=_C837( C548 C837 ) \nC548_=_C839( C548 C839 ) C548_=_C841( C548 C841 ) C548_=_C842( C548 C842 ) C548_=_C849( C548 C849 ) C548_=_C854( C548 C854 ) C548_=_C862( C548 C862 ) \nC548_=_C865( C548 C865 ) C548_=_C868( C548 C868 ) C548_=_C880( C548 C880 ) C548_=_C891( C548 C891 ) C548_=_C894( C548 C894 ) C548_=_C897( C548 C897 ) \nC549_=_C550( C549 C550 ) C549_=_C551( C549 C551 ) C549_=_C561( C549 C561 ) C549_=_C586( C549 C586 ) C549_=_C596( C549 C596 ) C549_=_C629( C549 C629 ) \nC549_=_C647( C549 C647 ) C549_=_C667( C549 C667 ) C549_=_C671( C549 C671 ) C549_=_C674( C549 C674 ) C549_=_C677( C549 C677 ) C549_=_C688( C549 C688 ) \nC549_=_C689( C549 C689 ) C549_=_C690( C549 C690 ) C549_=_C694( C549 C694 ) C549_=_C697( C549 C697 ) C549_=_C719( C549 C719 ) C549_=_C727( C549 C727 ) \nC549_=_C730( C549 C730 ) C549_=_C751( C549 C751 ) C549_=_C760( C549 C760 ) C549_=_C765( C549 C765 ) C549_=_C766( C549 C766 ) C549_=_C769( C549 C769 ) \nC549_=_C774( C549 C774 ) C549_=_C776( C549 C776 ) C549_=_C777( C549 C777 ) C549_=_C784( C549 C784 ) C549_=_C786( C549 C786 ) C549_=_C793( C549 C793 ) \nC549_=_C803( C549 C803 ) C549_=_C810( C549 C810 ) C549_=_C824( C549 C824 ) C549_=_C831( C549 C831 ) C549_=_C832( C549 C832 ) C549_=_C839( C549 C839 ) \nC549_=_C843( C549 C843 ) C549_=_C852( C549 C852 ) C549_=_C875( C549 C875 ) C549_=_C877( C549 C877 ) C549_=_C880( C549 C880 ) C549_=_C881( C549 C881 ) \nC549_=_C882( C549 C882 ) C549_=_C883( C549 C883 ) C549_=_C886( C549 C886 ) C549_=_C890( C549 C890 ) C549_=_C891( C549 C891 ) C549_=_C892( C549 C892 ) \nC549_=_C893( C549 C893 ) C550_=_C551( C550 C551 ) C550_=_C579( C550 C579 ) C550_=_C595(</w:t>
      </w:r>
    </w:p>
    <w:p>
      <w:pPr>
        <w:pStyle w:val="PreformattedText"/>
        <w:bidi w:val="0"/>
        <w:spacing w:before="0" w:after="0"/>
        <w:jc w:val="left"/>
        <w:rPr/>
      </w:pPr>
      <w:r>
        <w:rPr/>
        <w:t xml:space="preserve"> </w:t>
      </w:r>
      <w:r>
        <w:rPr/>
        <w:t>C550 C595 ) C550_=_C606( C550 C606 ) C550_=_C607( C550 C607 ) \nC550_=_C640( C550 C640 ) C550_=_C641( C550 C641 ) C550_=_C647( C550 C647 ) C550_=_C653( C550 C653 ) C550_=_C654( C550 C654 ) C550_=_C660( C550 C660 ) \nC550_=_C684( C550 C684 ) C550_=_C688( C550 C688 ) C550_=_C689( C550 C689 ) C550_=_C698( C550 C698 ) C550_=_C719( C550 C719 ) C550_=_C730( C550 C730 ) \nC550_=_C763( C550 C763 ) C550_=_C765( C550 C765 ) C550_=_C766( C550 C766 ) C550_=_C776( C550 C776 ) C550_=_C777( C550 C777 ) C550_=_C781( C550 C781 ) \nC550_=_C791( C550 C791 ) C550_=_C794( C550 C794 ) C550_=_C795( C550 C795 ) C550_=_C796( C550 C796 ) C550_=_C799( C550 C799 ) C550_=_C819( C550 C819 ) \nC550_=_C826( C550 C826 ) C550_=_C831( C550 C831 ) C550_=_C832( C550 C832 ) C550_=_C833( C550 C833 ) C550_=_C839( C550 C839 ) C550_=_C843( C550 C843 ) \nC550_=_C853( C550 C853 ) C550_=_C854( C550 C854 ) C550_=_C855( C550 C855 ) C550_=_C875( C550 C875 ) C550_=_C880( C550 C880 ) C550_=_C881( C550 C881 ) \nC550_=_C883( C550 C883 ) C550_=_C891( C550 C891 ) C550_=_C896( C550 C896 ) C551_=_C555( C551 C555 ) C551_=_C581( C551 C581 ) C551_=_C600( C551 C600 ) \nC551_=_C621( C551 C621 ) C551_=_C642( C551 C642 ) C551_=_C647( C551 C647 ) C551_=_C651( C551 C651 ) C551_=_C654( C551 C654 ) C551_=_C664( C551 C664 ) \nC551_=_C666( C551 C666 ) C551_=_C688( C551 C688 ) C551_=_C689( C551 C689 ) C551_=_C695( C551 C695 ) C551_=_C732( C551 C732 ) C551_=_C733( C551 C733 ) \nC551_=_C741( C551 C741 ) C551_=_C742( C551 C742 ) C551_=_C754( C551 C754 ) C551_=_C765( C551 C765 ) C551_=_C766( C551 C766 ) C551_=_C776( C551 C776 ) \nC551_=_C777( C551 C777 ) C551_=_C781( C551 C781 ) C551_=_C783( C551 C783 ) C551_=_C790( C551 C790 ) C551_=_C799( C551 C799 ) C551_=_C823( C551 C823 ) \nC551_=_C831( C551 C831 ) C551_=_C832( C551 C832 ) C551_=_C838( C551 C838 ) C551_=_C839( C551 C839 ) C551_=_C840( C551 C840 ) C551_=_C852( C551 C852 ) \nC551_=_C856( C551 C856 ) C551_=_C863( C551 C863 ) C551_=_C865( C551 C865 ) C551_=_C876( C551 C876 ) C551_=_C880( C551 C880 ) C551_=_C881( C551 C881 ) \nC551_=_C882( C551 C882 ) C551_=_C884( C551 C884 ) C552_=_C553( C552 C553 ) C552_=_C554( C552 C554 ) C552_=_C555( C552 C555 ) C552_=_C607( C552 C607 ) \nC552_=_C617( C552 C617 ) C552_=_C624( C552 C624 ) C552_=_C637( C552 C637 ) C552_=_C647( C552 C647 ) C552_=_C650( C552 C650 ) C552_=_C669( C552 C669 ) \nC552_=_C678( C552 C678 ) C552_=_C690( C552 C690 ) C552_=_C711( C552 C711 ) C552_=_C716( C552 C716 ) C552_=_C734( C552 C734 ) C552_=_C738( C552 C738 ) \nC552_=_C758( C552 C758 ) C552_=_C767( C552 C767 ) C552_=_C770( C552 C770 ) C552_=_C789( C552 C789 ) C552_=_C790( C552 C790 ) C552_=_C803( C552 C803 ) \nC552_=_C807( C552 C807 ) C552_=_C818( C552 C818 ) C552_=_C824( C552 C824 ) C552_=_C826( C552 C826 ) C552_=_C830( C552 C830 ) C552_=_C836( C552 C836 ) \nC552_=_C840( C552 C840 ) C552_=_C846( C552 C846 ) C552_=_C853( C552 C853 ) C552_=_C861( C552 C861 ) C552_=_C877( C552 C877 ) C552_=_C879( C552 C879 ) \nC552_=_C881( C552 C881 ) C552_=_C882( C552 C882 ) C552_=_C883( C552 C883 ) C552_=_C884( C552 C884 ) C552_=_C886( C552 C886 ) C552_=_C896( C552 C896 ) \nC552_=_C899( C552 C899 ) C553_=_C554( C553 C554 ) C553_=_C555( C553 C555 ) C553_=_C566( C553 C566 ) C553_=_C568( C553 C568 ) C553_=_C569( C553 C569 ) \nC553_=_C573( C553 C573 ) C553_=_C577( C553 C577 ) C553_=_C605( C553 C605 ) C553_=_C615( C553 C615 ) C553_=_C633( C553 C633 ) C553_=_C690( C553 C690 ) \nC553_=_C691( C553 C691 ) C553_=_C693( C553 C693 ) C553_=_C699( C553 C699 ) C553_=_C701( C553 C701 ) C553_=_C704( C553 C704 ) C553_=_C707( C553 C707 ) \nC553_=_C708( C553 C708 ) C553_=_C730( C553 C730 ) C553_=_C732( C553 C732 ) C553_=_C744( C553 C744 ) C553_=_C746( C553 C746 ) C553_=_C754( C553 C754 ) \nC553_=_C761( C553 C761 ) C553_=_C766( C553 C766 ) C553_=_C781( C553 C781 ) C553_=_C783( C553 C783 ) C553_=_C791( C553 C791 ) C553_=_C797( C553 C797 ) \nC553_=_C808( C553 C808 ) C553_=_C818( C553 C818 ) C553_=_C825( C553 C825 ) C553_=_C826( C553 C826 ) C553_=_C840( C553 C840 ) C553_=_C842( C553 C842 ) \nC553_=_C843( C553 C843 ) C553_=_C844( C553 C844 ) C553_=_C847( C553 C847 ) C553_=_C849( C553 C849 ) C553_=_C852( C553 C852 ) C553_=_C853( C553 C853 ) \nC553_=_C871( C553 C871 ) C553_=_C876( C553 C876 ) C553_=_C880( C553 C880 ) C553_=_C881( C553 C881 ) C553_=_C882( C553 C882 ) C553_=_C883( C553 C883 ) \nC553_=_C884( C553 C884 ) C553_=_C886( C553 C886 ) C553_=_C887( C553 C887 ) C553_=_C899( C553 C899 ) C554_=_C555( C554 C555 ) C554_=_C581( C554 C581 ) \nC554_=_C597( C554 C597 ) C554_=_C618( C554 C618 ) C554_=_C624( C554 C624 ) C554_=_C628( C554 C628 ) C554_=_C637( C554 C637 ) C554_=_C650( C554 C650 ) \nC554_=_C653( C554 C653 ) C554_=_C660( C554 C660 ) C554_=_C665( C554 C665 ) C554_=_C669( C554 C669 ) C554_=_C690( C554 C690 ) C554_=_C716( C554 C716 ) \nC554_=_C791( C554 C791 ) C554_=_C797( C554 C797 ) C554_=_C802( C554 C802 ) C554_=_C807( C554 C807 ) C554_=_C814( C554 C814 ) C554_=_C826( C554 C826 ) \nC554_=_C833( C554 C833 ) C554_=_C836( C554 C836 ) C554_=_C838( C554 C838 ) C554_=_C839( C554 C839 ) C554_=_C840( C554 C840 ) C554_=_C843( C554 C843 ) \nC554_=_C853( C554 C853 ) C554_=_C877( C554 C877 ) C554_=_C878( C554 C878 ) C554_=_C881( C554 C881 ) C554_=_C882( C554 C882 ) C554_=_C883( C554 C883 ) \nC554_=_C884( C554 C884 ) C554_=_C886( C554 C886 ) C554_=_C890( C554 C890 ) C554_=_C895( C554 C895 ) C554_=_C899( C554 C899 ) C555_=_C558( C555 C558 ) \nC555_=_C584( C555 C584 ) C555_=_C587( C555 C587 ) C555_=_C588( C555 C588 ) C555_=_C597( C555 C597 ) C555_=_C600( C555 C600 ) C555_=_C610( C555 C610 ) \nC555_=_C611( C555 C611 ) C555_=_C613( C555 C613 ) C555_=_C614( C555 C614 ) C555_=_C617( C555 C617 ) C555_=_C623( C555 C623 ) C555_=_C632( C555 C632 ) \nC555_=_C639( C555 C639 ) C555_=_C650( C555 C650 ) C555_=_C651( C555 C651 ) C555_=_C655( C555 C655 ) C555_=_C681( C555 C681 ) C555_=_C690( C555 C690 ) \nC555_=_C700( C555 C700 ) C555_=_C705( C555 C705 ) C555_=_C718( C555 C718 ) C555_=_C741( C555 C741 ) C555_=_C750( C555 C750 ) C555_=_C761( C555 C761 ) \nC555_=_C769( C555 C769 ) C555_=_C776( C555 C776 ) C555_=_C780( C555 C780 ) C555_=_C783( C555 C783 ) C555_=_C788( C555 C788 ) C555_=_C790( C555 C790 ) \nC555_=_C800( C555 C800 ) C555_=_C804( C555 C804 ) C555_=_C810( C555 C810 ) C555_=_C816( C555 C816 ) C555_=_C826( C555 C826 ) C555_=_C835( C555 C835 ) \nC555_=_C836( C555 C836 ) C555_=_C840( C555 C840 ) C555_=_C842( C555 C842 ) C555_=_C868( C555 C868 ) C555_=_C876( C555 C876 ) C555_=_C881( C555 C881 ) \nC555_=_C882( C555 C882 ) C555_=_C883( C555 C883 ) C555_=_C884( C555 C884 ) C555_=_C890( C555 C890 ) C555_=_C892( C555 C892 ) C555_=_C899( C555 C899 ) \nC558_=_C570( C558 C570 ) C558_=_C588( C558 C588 ) C558_=_C589( C558 C589 ) C558_=_C610( C558 C610 ) C558_=_C611( C558 C611 ) C558_=_C623( C558 C623 ) \nC558_=_C639( C558 C639 ) C558_=_C653( C558 C653 ) C558_=_C654( C558 C654 ) C558_=_C660( C558 C660 ) C558_=_C667( C558 C667 ) C558_=_C669( C558 C669 ) \nC558_=_C688( C558 C688 ) C558_=_C691( C558 C691 ) C558_=_C705( C558 C705 ) C558_=_C718( C558 C718 ) C558_=_C722( C558 C722 ) C558_=_C724( C558 C724 ) \nC558_=_C727( C558 C727 ) C558_=_C739( C558 C739 ) C558_=_C742( C558 C742 ) C558_=_C746( C558 C746 ) C558_=_C750( C558 C750 ) C558_=_C767( C558 C767 ) \nC558_=_C774( C558 C774 ) C558_=_C777( C558 C777 ) C558_=_C799( C558 C799 ) C558_=_C801( C558 C801 ) C558_=_C804( C558 C804 ) C558_=_C806( C558 C806 ) \nC558_=_C809( C558 C809 ) C558_=_C810( C558 C810 ) C558_=_C823( C558 C823 ) C558_=_C833( C558 C833 ) C558_=_C835( C558 C835 ) C558_=_C836( C558 C836 ) \nC558_=_C840( C558 C840 ) C558_=_C854( C558 C854 ) C558_=_C862( C558 C862 ) C558_=_C864( C558 C864 ) C558_=_C866( C558 C866 ) C558_=_C867( C558 C867 ) \nC558_=_C871( C558 C871 ) C558_=_C874( C558 C874 ) C558_=_C876( C558 C876 ) C558_=_C889( C558 C889 ) C558_=_C897( C558 C897 ) C559_=_C560( C559 C560 ) \nC559_=_C561( C559 C561 ) C559_=_C570( C559 C570 ) C559_=_C571( C559 C571 ) C559_=_C572( C559 C572 ) C559_=_C577( C559 C577 ) C559_=_C587( C559 C587 ) \nC559_=_C588( C559 C588 ) C559_=_C589( C559 C589 ) C559_=_C591( C559 C591 ) C559_=_C594( C559 C594 ) C559_=_C598( C559 C598 ) C559_=_C632( C559 C632 ) \nC559_=_C633( C559 C633 ) C559_=_C647( C559 C647 ) C559_=_C649( C559 C649 ) C559_=_C670( C559 C670 ) C559_=_C680( C559 C680 ) C559_=_C686( C559 C686 ) \nC559_=_C692( C559 C692 ) C559_=_C703( C559 C703 ) C559_=_C707( C559 C707 ) C559_=_C709( C559 C709 ) C559_=_C735( C559 C735 ) C559_=_C738( C559 C738 ) \nC559_=_C739( C559 C739 ) C559_=_C744( C559 C744 ) C559_=_C760( C559 C760 ) C559_=_C777( C559 C777 ) C559_=_C784( C559 C784 ) C559_=_C791( C559 C791 ) \nC559_=_C792( C559 C792 ) C559_=_C803( C559 C803 ) C559_=_C809( C559 C809 ) C559_=_C819( C559 C819 ) C559_=_C825( C559 C825 ) C559_=_C827( C559 C827 ) \nC559_=_C840( C559 C840 ) C559_=_C850( C559 C850 ) C559_=_C851( C559 C851 ) C559_=_C855( C559 C855 ) C559_=_C859( C559 C859 ) C559_=_C862( C559 C862 ) \nC559_=_C870( C559 C870 ) C559_=_C874( C559 C874 ) C559_=_C878( C559 C878 ) C559_=_C882( C559 C882 ) C559_=_C887( C559 C887 ) C559_=_C888( C559 C888 ) \nC559_=_C890( C559 C890 ) C559_=_C895( C559 C895 ) C559_=_C897( C559 C897 ) C559_=_C898( C559 C898 ) C560_=_C561( C560 C561 ) C560_=_C578( C560 C578 ) \nC560_=_C581( C560 C581 ) C560_=_C602( C560 C602 ) C560_=_C611( C560 C611 ) C560_=_C614( C560 C614 ) C560_=_C621( C560 C621 ) C560_=_C622( C560 C622 ) \nC560_=_C623( C560 C623 ) C560_=_C627( C560 C627 ) C560_=_C636( C560 C636 ) C560_=_C643( C560 C643 ) C560_=_C645( C560 C645 ) C560_=_C647( C560 C647 ) \nC560_=_C680( C560 C680 ) C560_=_C692( C560 C692 ) C560_=_C693( C560 C693 ) C560_=_C711( C560 C711 ) C560_=_C726( C560 C726 ) C560_=_C728( C560 C728 ) \nC560_=_C732( C560 C732 ) C560_=_C738( C560 C738 ) C560_=_C742( C560 C742 ) C560_=_C758( C560 C758 ) C560_=_C760( C560 C760 ) C560_=_C768( C560 C768 ) \nC560_=_C775( C560 C775 ) C560_=_C788( C560 C788 ) C560_=_C789( C560 C789 ) C560_=_C806( C560 C806 ) C560_=_C807(</w:t>
      </w:r>
    </w:p>
    <w:p>
      <w:pPr>
        <w:pStyle w:val="PreformattedText"/>
        <w:bidi w:val="0"/>
        <w:spacing w:before="0" w:after="0"/>
        <w:jc w:val="left"/>
        <w:rPr/>
      </w:pPr>
      <w:r>
        <w:rPr/>
        <w:t xml:space="preserve"> </w:t>
      </w:r>
      <w:r>
        <w:rPr/>
        <w:t>C560 C807 ) C560_=_C820( C560 C820 ) \nC560_=_C825( C560 C825 ) C560_=_C839( C560 C839 ) C560_=_C851( C560 C851 ) C560_=_C852( C560 C852 ) C560_=_C854( C560 C854 ) C560_=_C857( C560 C857 ) \nC560_=_C862( C560 C862 ) C560_=_C870( C560 C870 ) C560_=_C874( C560 C874 ) C560_=_C877( C560 C877 ) C560_=_C878( C560 C878 ) C560_=_C880( C560 C880 ) \nC560_=_C883( C560 C883 ) C560_=_C884( C560 C884 ) C560_=_C892( C560 C892 ) C560_=_C897( C560 C897 ) C561_=_C586( C561 C586 ) C561_=_C596( C561 C596 ) \nC561_=_C627( C561 C627 ) C561_=_C647( C561 C647 ) C561_=_C680( C561 C680 ) C561_=_C685( C561 C685 ) C561_=_C689( C561 C689 ) C561_=_C690( C561 C690 ) \nC561_=_C692( C561 C692 ) C561_=_C697( C561 C697 ) C561_=_C703( C561 C703 ) C561_=_C707( C561 C707 ) C561_=_C710( C561 C710 ) C561_=_C728( C561 C728 ) \nC561_=_C730( C561 C730 ) C561_=_C738( C561 C738 ) C561_=_C742( C561 C742 ) C561_=_C744( C561 C744 ) C561_=_C750( C561 C750 ) C561_=_C759( C561 C759 ) \nC561_=_C760( C561 C760 ) C561_=_C764( C561 C764 ) C561_=_C781( C561 C781 ) C561_=_C791( C561 C791 ) C561_=_C799( C561 C799 ) C561_=_C819( C561 C819 ) \nC561_=_C825( C561 C825 ) C561_=_C826( C561 C826 ) C561_=_C828( C561 C828 ) C561_=_C844( C561 C844 ) C561_=_C854( C561 C854 ) C561_=_C858( C561 C858 ) \nC561_=_C859( C561 C859 ) C561_=_C871( C561 C871 ) C561_=_C874( C561 C874 ) C561_=_C878( C561 C878 ) C561_=_C881( C561 C881 ) C561_=_C882( C561 C882 ) \nC561_=_C884( C561 C884 ) C561_=_C889( C561 C889 ) C561_=_C890( C561 C890 ) C561_=_C891( C561 C891 ) C561_=_C895( C561 C895 ) C561_=_C896( C561 C896 ) \nC561_=_C897( C561 C897 ) C562_=_C569( C562 C569 ) C562_=_C578( C562 C578 ) C562_=_C588( C562 C588 ) C562_=_C599( C562 C599 ) C562_=_C600( C562 C600 ) \nC562_=_C609( C562 C609 ) C562_=_C616( C562 C616 ) C562_=_C626( C562 C626 ) C562_=_C631( C562 C631 ) C562_=_C651( C562 C651 ) C562_=_C658( C562 C658 ) \nC562_=_C659( C562 C659 ) C562_=_C660( C562 C660 ) C562_=_C665( C562 C665 ) C562_=_C676( C562 C676 ) C562_=_C680( C562 C680 ) C562_=_C688( C562 C688 ) \nC562_=_C693( C562 C693 ) C562_=_C694( C562 C694 ) C562_=_C695( C562 C695 ) C562_=_C696( C562 C696 ) C562_=_C706( C562 C706 ) C562_=_C710( C562 C710 ) \nC562_=_C724( C562 C724 ) C562_=_C727( C562 C727 ) C562_=_C735( C562 C735 ) C562_=_C739( C562 C739 ) C562_=_C742( C562 C742 ) C562_=_C743( C562 C743 ) \nC562_=_C747( C562 C747 ) C562_=_C758( C562 C758 ) C562_=_C762( C562 C762 ) C562_=_C777( C562 C777 ) C562_=_C780( C562 C780 ) C562_=_C781( C562 C781 ) \nC562_=_C784( C562 C784 ) C562_=_C801( C562 C801 ) C562_=_C803( C562 C803 ) C562_=_C807( C562 C807 ) C562_=_C810( C562 C810 ) C562_=_C817( C562 C817 ) \nC562_=_C818( C562 C818 ) C562_=_C820( C562 C820 ) C562_=_C827( C562 C827 ) C562_=_C830( C562 C830 ) C562_=_C831( C562 C831 ) C562_=_C836( C562 C836 ) \nC562_=_C837( C562 C837 ) C562_=_C841( C562 C841 ) C562_=_C842( C562 C842 ) C562_=_C845( C562 C845 ) C562_=_C847( C562 C847 ) C562_=_C853( C562 C853 ) \nC562_=_C855( C562 C855 ) C562_=_C858( C562 C858 ) C562_=_C867( C562 C867 ) C562_=_C868( C562 C868 ) C562_=_C876( C562 C876 ) C562_=_C877( C562 C877 ) \nC562_=_C893( C562 C893 ) C564_=_C595( C564 C595 ) C564_=_C598( C564 C598 ) C564_=_C600( C564 C600 ) C564_=_C609( C564 C609 ) C564_=_C617( C564 C617 ) \nC564_=_C621( C564 C621 ) C564_=_C631( C564 C631 ) C564_=_C637( C564 C637 ) C564_=_C659( C564 C659 ) C564_=_C678( C564 C678 ) C564_=_C681( C564 C681 ) \nC564_=_C685( C564 C685 ) C564_=_C689( C564 C689 ) C564_=_C697( C564 C697 ) C564_=_C698( C564 C698 ) C564_=_C699( C564 C699 ) C564_=_C701( C564 C701 ) \nC564_=_C706( C564 C706 ) C564_=_C711( C564 C711 ) C564_=_C712( C564 C712 ) C564_=_C713( C564 C713 ) C564_=_C715( C564 C715 ) C564_=_C718( C564 C718 ) \nC564_=_C728( C564 C728 ) C564_=_C735( C564 C735 ) C564_=_C747( C564 C747 ) C564_=_C751( C564 C751 ) C564_=_C772( C564 C772 ) C564_=_C775( C564 C775 ) \nC564_=_C782( C564 C782 ) C564_=_C783( C564 C783 ) C564_=_C786( C564 C786 ) C564_=_C792( C564 C792 ) C564_=_C802( C564 C802 ) C564_=_C805( C564 C805 ) \nC564_=_C808( C564 C808 ) C564_=_C813( C564 C813 ) C564_=_C817( C564 C817 ) C564_=_C819( C564 C819 ) C564_=_C823( C564 C823 ) C564_=_C828( C564 C828 ) \nC564_=_C837( C564 C837 ) C564_=_C845( C564 C845 ) C564_=_C846( C564 C846 ) C564_=_C861( C564 C861 ) C564_=_C863( C564 C863 ) C564_=_C866( C564 C866 ) \nC564_=_C871( C564 C871 ) C564_=_C875( C564 C875 ) C564_=_C876( C564 C876 ) C564_=_C880( C564 C880 ) C564_=_C889( C564 C889 ) C564_=_C890( C564 C890 ) \nC566_=_C569( C566 C569 ) C566_=_C572( C566 C572 ) C566_=_C574( C566 C574 ) C566_=_C577( C566 C577 ) C566_=_C605( C566 C605 ) C566_=_C609( C566 C609 ) \nC566_=_C622( C566 C622 ) C566_=_C623( C566 C623 ) C566_=_C633( C566 C633 ) C566_=_C640( C566 C640 ) C566_=_C653( C566 C653 ) C566_=_C657( C566 C657 ) \nC566_=_C658( C566 C658 ) C566_=_C669( C566 C669 ) C566_=_C684( C566 C684 ) C566_=_C690( C566 C690 ) C566_=_C700( C566 C700 ) C566_=_C703( C566 C703 ) \nC566_=_C704( C566 C704 ) C566_=_C715( C566 C715 ) C566_=_C732( C566 C732 ) C566_=_C744( C566 C744 ) C566_=_C759( C566 C759 ) C566_=_C763( C566 C763 ) \nC566_=_C766( C566 C766 ) C566_=_C777( C566 C777 ) C566_=_C781( C566 C781 ) C566_=_C785( C566 C785 ) C566_=_C786( C566 C786 ) C566_=_C790( C566 C790 ) \nC566_=_C801( C566 C801 ) C566_=_C807( C566 C807 ) C566_=_C808( C566 C808 ) C566_=_C813( C566 C813 ) C566_=_C824( C566 C824 ) C566_=_C832( C566 C832 ) \nC566_=_C841( C566 C841 ) C566_=_C843( C566 C843 ) C566_=_C846( C566 C846 ) C566_=_C849( C566 C849 ) C566_=_C850( C566 C850 ) C566_=_C870( C566 C870 ) \nC566_=_C871( C566 C871 ) C566_=_C882( C566 C882 ) C566_=_C886( C566 C886 ) C566_=_C898( C566 C898 ) C567_=_C570( C567 C570 ) C567_=_C575( C567 C575 ) \nC567_=_C615( C567 C615 ) C567_=_C618( C567 C618 ) C567_=_C620( C567 C620 ) C567_=_C628( C567 C628 ) C567_=_C655( C567 C655 ) C567_=_C660( C567 C660 ) \nC567_=_C667( C567 C667 ) C567_=_C670( C567 C670 ) C567_=_C671( C567 C671 ) C567_=_C687( C567 C687 ) C567_=_C688( C567 C688 ) C567_=_C689( C567 C689 ) \nC567_=_C694( C567 C694 ) C567_=_C698( C567 C698 ) C567_=_C700( C567 C700 ) C567_=_C705( C567 C705 ) C567_=_C706( C567 C706 ) C567_=_C726( C567 C726 ) \nC567_=_C732( C567 C732 ) C567_=_C733( C567 C733 ) C567_=_C734( C567 C734 ) C567_=_C736( C567 C736 ) C567_=_C739( C567 C739 ) C567_=_C748( C567 C748 ) \nC567_=_C753( C567 C753 ) C567_=_C758( C567 C758 ) C567_=_C764( C567 C764 ) C567_=_C765( C567 C765 ) C567_=_C766( C567 C766 ) C567_=_C771( C567 C771 ) \nC567_=_C786( C567 C786 ) C567_=_C787( C567 C787 ) C567_=_C788( C567 C788 ) C567_=_C805( C567 C805 ) C567_=_C806( C567 C806 ) C567_=_C818( C567 C818 ) \nC567_=_C820( C567 C820 ) C567_=_C828( C567 C828 ) C567_=_C829( C567 C829 ) C567_=_C830( C567 C830 ) C567_=_C831( C567 C831 ) C567_=_C837( C567 C837 ) \nC567_=_C845( C567 C845 ) C567_=_C849( C567 C849 ) C567_=_C853( C567 C853 ) C567_=_C856( C567 C856 ) C567_=_C863( C567 C863 ) C567_=_C869( C567 C869 ) \nC567_=_C875( C567 C875 ) C567_=_C880( C567 C880 ) C567_=_C895( C567 C895 ) C567_=_C896( C567 C896 ) C567_=_C899( C567 C899 ) C568_=_C569( C568 C569 ) \nC568_=_C571( C568 C571 ) C568_=_C576( C568 C576 ) C568_=_C581( C568 C581 ) C568_=_C607( C568 C607 ) C568_=_C662( C568 C662 ) C568_=_C664( C568 C664 ) \nC568_=_C671( C568 C671 ) C568_=_C674( C568 C674 ) C568_=_C678( C568 C678 ) C568_=_C680( C568 C680 ) C568_=_C693( C568 C693 ) C568_=_C701( C568 C701 ) \nC568_=_C707( C568 C707 ) C568_=_C708( C568 C708 ) C568_=_C709( C568 C709 ) C568_=_C730( C568 C730 ) C568_=_C736( C568 C736 ) C568_=_C738( C568 C738 ) \nC568_=_C739( C568 C739 ) C568_=_C746( C568 C746 ) C568_=_C753( C568 C753 ) C568_=_C763( C568 C763 ) C568_=_C782( C568 C782 ) C568_=_C785( C568 C785 ) \nC568_=_C787( C568 C787 ) C568_=_C791( C568 C791 ) C568_=_C793( C568 C793 ) C568_=_C810( C568 C810 ) C568_=_C813( C568 C813 ) C568_=_C818( C568 C818 ) \nC568_=_C825( C568 C825 ) C568_=_C838( C568 C838 ) C568_=_C843( C568 C843 ) C568_=_C844( C568 C844 ) C568_=_C847( C568 C847 ) C568_=_C857( C568 C857 ) \nC568_=_C860( C568 C860 ) C568_=_C861( C568 C861 ) C568_=_C868( C568 C868 ) C568_=_C869( C568 C869 ) C568_=_C880( C568 C880 ) C568_=_C882( C568 C882 ) \nC568_=_C886( C568 C886 ) C568_=_C887( C568 C887 ) C568_=_C898( C568 C898 ) C569_=_C574( C569 C574 ) C569_=_C600( C569 C600 ) C569_=_C605( C569 C605 ) \nC569_=_C606( C569 C606 ) C569_=_C609( C569 C609 ) C569_=_C622( C569 C622 ) C569_=_C626( C569 C626 ) C569_=_C632( C569 C632 ) C569_=_C633( C569 C633 ) \nC569_=_C639( C569 C639 ) C569_=_C657( C569 C657 ) C569_=_C660( C569 C660 ) C569_=_C665( C569 C665 ) C569_=_C669( C569 C669 ) C569_=_C678( C569 C678 ) \nC569_=_C680( C569 C680 ) C569_=_C691( C569 C691 ) C569_=_C693( C569 C693 ) C569_=_C706( C569 C706 ) C569_=_C707( C569 C707 ) C569_=_C708( C569 C708 ) \nC569_=_C715( C569 C715 ) C569_=_C724( C569 C724 ) C569_=_C732( C569 C732 ) C569_=_C735( C569 C735 ) C569_=_C758( C569 C758 ) C569_=_C759( C569 C759 ) \nC569_=_C761( C569 C761 ) C569_=_C765( C569 C765 ) C569_=_C769( C569 C769 ) C569_=_C784( C569 C784 ) C569_=_C790( C569 C790 ) C569_=_C791( C569 C791 ) \nC569_=_C801( C569 C801 ) C569_=_C808( C569 C808 ) C569_=_C818( C569 C818 ) C569_=_C825( C569 C825 ) C569_=_C832( C569 C832 ) C569_=_C841( C569 C841 ) \nC569_=_C843( C569 C843 ) C569_=_C844( C569 C844 ) C569_=_C846( C569 C846 ) C569_=_C847( C569 C847 ) C569_=_C849( C569 C849 ) C569_=_C855( C569 C855 ) \nC569_=_C859( C569 C859 ) C569_=_C867( C569 C867 ) C569_=_C868( C569 C868 ) C569_=_C870( C569 C870 ) C569_=_C880( C569 C880 ) C569_=_C882( C569 C882 ) \nC569_=_C886( C569 C886 ) C569_=_C887( C569 C887 ) C569_=_C893( C569 C893 ) C570_=_C571( C570 C571 ) C570_=_C572( C570 C572 ) C570_=_C585( C570 C585 ) \nC570_=_C586( C570 C586 ) C570_=_C588( C570 C588 ) C570_=_C589( C570 C589 ) C570_=_C615( C570 C615 ) C570_=_C618( C570 C618 ) C570_=_C620( C570 C620 ) \nC570_=_C628( C570 C628 ) C570_=_C641( C570 C641 ) C570_=_C654( C570 C654 ) C570_=_C670( C570 C670 ) C570_=_C680( C570 C680 ) C570_=_C682(</w:t>
      </w:r>
    </w:p>
    <w:p>
      <w:pPr>
        <w:pStyle w:val="PreformattedText"/>
        <w:bidi w:val="0"/>
        <w:spacing w:before="0" w:after="0"/>
        <w:jc w:val="left"/>
        <w:rPr/>
      </w:pPr>
      <w:r>
        <w:rPr/>
        <w:t xml:space="preserve"> </w:t>
      </w:r>
      <w:r>
        <w:rPr/>
        <w:t>C570 C682 ) \nC570_=_C709( C570 C709 ) C570_=_C715( C570 C715 ) C570_=_C716( C570 C716 ) C570_=_C724( C570 C724 ) C570_=_C727( C570 C727 ) C570_=_C733( C570 C733 ) \nC570_=_C758( C570 C758 ) C570_=_C771( C570 C771 ) C570_=_C777( C570 C777 ) C570_=_C789( C570 C789 ) C570_=_C792( C570 C792 ) C570_=_C796( C570 C796 ) \nC570_=_C799( C570 C799 ) C570_=_C801( C570 C801 ) C570_=_C809( C570 C809 ) C570_=_C814( C570 C814 ) C570_=_C820( C570 C820 ) C570_=_C823( C570 C823 ) \nC570_=_C827( C570 C827 ) C570_=_C840( C570 C840 ) C570_=_C847( C570 C847 ) C570_=_C850( C570 C850 ) C570_=_C858( C570 C858 ) C570_=_C870( C570 C870 ) \nC570_=_C877( C570 C877 ) C570_=_C882( C570 C882 ) C570_=_C888( C570 C888 ) C570_=_C890( C570 C890 ) C570_=_C892( C570 C892 ) C570_=_C897( C570 C897 ) \nC570_=_C899( C570 C899 ) C571_=_C572( C571 C572 ) C571_=_C587( C571 C587 ) C571_=_C600( C571 C600 ) C571_=_C620( C571 C620 ) C571_=_C621( C571 C621 ) \nC571_=_C626( C571 C626 ) C571_=_C636( C571 C636 ) C571_=_C683( C571 C683 ) C571_=_C701( C571 C701 ) C571_=_C709( C571 C709 ) C571_=_C736( C571 C736 ) \nC571_=_C738( C571 C738 ) C571_=_C746( C571 C746 ) C571_=_C754( C571 C754 ) C571_=_C758( C571 C758 ) C571_=_C760( C571 C760 ) C571_=_C775( C571 C775 ) \nC571_=_C782( C571 C782 ) C571_=_C792( C571 C792 ) C571_=_C801( C571 C801 ) C571_=_C807( C571 C807 ) C571_=_C809( C571 C809 ) C571_=_C810( C571 C810 ) \nC571_=_C827( C571 C827 ) C571_=_C829( C571 C829 ) C571_=_C838( C571 C838 ) C571_=_C839( C571 C839 ) C571_=_C840( C571 C840 ) C571_=_C853( C571 C853 ) \nC571_=_C861( C571 C861 ) C571_=_C862( C571 C862 ) C571_=_C864( C571 C864 ) C571_=_C867( C571 C867 ) C571_=_C870( C571 C870 ) C571_=_C876( C571 C876 ) \nC571_=_C883( C571 C883 ) C571_=_C884( C571 C884 ) C571_=_C888( C571 C888 ) C571_=_C890( C571 C890 ) C571_=_C893( C571 C893 ) C571_=_C894( C571 C894 ) \nC571_=_C897( C571 C897 ) C572_=_C595( C572 C595 ) C572_=_C622( C572 C622 ) C572_=_C631( C572 C631 ) C572_=_C633( C572 C633 ) C572_=_C649( C572 C649 ) \nC572_=_C653( C572 C653 ) C572_=_C658( C572 C658 ) C572_=_C659( C572 C659 ) C572_=_C684( C572 C684 ) C572_=_C709( C572 C709 ) C572_=_C711( C572 C711 ) \nC572_=_C716( C572 C716 ) C572_=_C768( C572 C768 ) C572_=_C776( C572 C776 ) C572_=_C792( C572 C792 ) C572_=_C804( C572 C804 ) C572_=_C807( C572 C807 ) \nC572_=_C827( C572 C827 ) C572_=_C834( C572 C834 ) C572_=_C835( C572 C835 ) C572_=_C840( C572 C840 ) C572_=_C846( C572 C846 ) C572_=_C850( C572 C850 ) \nC572_=_C851( C572 C851 ) C572_=_C852( C572 C852 ) C572_=_C854( C572 C854 ) C572_=_C864( C572 C864 ) C572_=_C868( C572 C868 ) C572_=_C870( C572 C870 ) \nC572_=_C881( C572 C881 ) C572_=_C884( C572 C884 ) C572_=_C888( C572 C888 ) C572_=_C889( C572 C889 ) C572_=_C891( C572 C891 ) C572_=_C894( C572 C894 ) \nC572_=_C896( C572 C896 ) C572_=_C897( C572 C897 ) C572_=_C898( C572 C898 ) C572_=_C899( C572 C899 ) C573_=_C574( C573 C574 ) C573_=_C582( C573 C582 ) \nC573_=_C594( C573 C594 ) C573_=_C605( C573 C605 ) C573_=_C615( C573 C615 ) C573_=_C628( C573 C628 ) C573_=_C637( C573 C637 ) C573_=_C657( C573 C657 ) \nC573_=_C667( C573 C667 ) C573_=_C676( C573 C676 ) C573_=_C677( C573 C677 ) C573_=_C681( C573 C681 ) C573_=_C682( C573 C682 ) C573_=_C687( C573 C687 ) \nC573_=_C693( C573 C693 ) C573_=_C694( C573 C694 ) C573_=_C701( C573 C701 ) C573_=_C707( C573 C707 ) C573_=_C710( C573 C710 ) C573_=_C712( C573 C712 ) \nC573_=_C717( C573 C717 ) C573_=_C732( C573 C732 ) C573_=_C734( C573 C734 ) C573_=_C746( C573 C746 ) C573_=_C754( C573 C754 ) C573_=_C764( C573 C764 ) \nC573_=_C774( C573 C774 ) C573_=_C787( C573 C787 ) C573_=_C789( C573 C789 ) C573_=_C792( C573 C792 ) C573_=_C797( C573 C797 ) C573_=_C802( C573 C802 ) \nC573_=_C808( C573 C808 ) C573_=_C814( C573 C814 ) C573_=_C827( C573 C827 ) C573_=_C828( C573 C828 ) C573_=_C843( C573 C843 ) C573_=_C847( C573 C847 ) \nC573_=_C852( C573 C852 ) C573_=_C853( C573 C853 ) C573_=_C860( C573 C860 ) C573_=_C875( C573 C875 ) C573_=_C880( C573 C880 ) C573_=_C881( C573 C881 ) \nC573_=_C886( C573 C886 ) C573_=_C896( C573 C896 ) C573_=_C899( C573 C899 ) C574_=_C577( C574 C577 ) C574_=_C589( C574 C589 ) C574_=_C605( C574 C605 ) \nC574_=_C606( C574 C606 ) C574_=_C609( C574 C609 ) C574_=_C622( C574 C622 ) C574_=_C629( C574 C629 ) C574_=_C632( C574 C632 ) C574_=_C633( C574 C633 ) \nC574_=_C641( C574 C641 ) C574_=_C657( C574 C657 ) C574_=_C664( C574 C664 ) C574_=_C667( C574 C667 ) C574_=_C669( C574 C669 ) C574_=_C676( C574 C676 ) \nC574_=_C682( C574 C682 ) C574_=_C692( C574 C692 ) C574_=_C694( C574 C694 ) C574_=_C700( C574 C700 ) C574_=_C703( C574 C703 ) C574_=_C707( C574 C707 ) \nC574_=_C708( C574 C708 ) C574_=_C710( C574 C710 ) C574_=_C715( C574 C715 ) C574_=_C718( C574 C718 ) C574_=_C732( C574 C732 ) C574_=_C746( C574 C746 ) \nC574_=_C759( C574 C759 ) C574_=_C762( C574 C762 ) C574_=_C770( C574 C770 ) C574_=_C772( C574 C772 ) C574_=_C774( C574 C774 ) C574_=_C775( C574 C775 ) \nC574_=_C781( C574 C781 ) C574_=_C787( C574 C787 ) C574_=_C790( C574 C790 ) C574_=_C793( C574 C793 ) C574_=_C794( C574 C794 ) C574_=_C796( C574 C796 ) \nC574_=_C801( C574 C801 ) C574_=_C808( C574 C808 ) C574_=_C832( C574 C832 ) C574_=_C833( C574 C833 ) C574_=_C837( C574 C837 ) C574_=_C841( C574 C841 ) \nC574_=_C843( C574 C843 ) C574_=_C845( C574 C845 ) C574_=_C846( C574 C846 ) C574_=_C849( C574 C849 ) C574_=_C851( C574 C851 ) C574_=_C857( C574 C857 ) \nC574_=_C870( C574 C870 ) C574_=_C875( C574 C875 ) C574_=_C886( C574 C886 ) C574_=_C891( C574 C891 ) C575_=_C587( C575 C587 ) C575_=_C588( C575 C588 ) \nC575_=_C596( C575 C596 ) C575_=_C599( C575 C599 ) C575_=_C609( C575 C609 ) C575_=_C612( C575 C612 ) C575_=_C616( C575 C616 ) C575_=_C617( C575 C617 ) \nC575_=_C645( C575 C645 ) C575_=_C646( C575 C646 ) C575_=_C658( C575 C658 ) C575_=_C671( C575 C671 ) C575_=_C673( C575 C673 ) C575_=_C680( C575 C680 ) \nC575_=_C684( C575 C684 ) C575_=_C687( C575 C687 ) C575_=_C692( C575 C692 ) C575_=_C725( C575 C725 ) C575_=_C726( C575 C726 ) C575_=_C733( C575 C733 ) \nC575_=_C758( C575 C758 ) C575_=_C760( C575 C760 ) C575_=_C765( C575 C765 ) C575_=_C768( C575 C768 ) C575_=_C769( C575 C769 ) C575_=_C771( C575 C771 ) \nC575_=_C780( C575 C780 ) C575_=_C794( C575 C794 ) C575_=_C800( C575 C800 ) C575_=_C805( C575 C805 ) C575_=_C806( C575 C806 ) C575_=_C809( C575 C809 ) \nC575_=_C813( C575 C813 ) C575_=_C842( C575 C842 ) C575_=_C845( C575 C845 ) C575_=_C846( C575 C846 ) C575_=_C849( C575 C849 ) C575_=_C855( C575 C855 ) \nC575_=_C856( C575 C856 ) C575_=_C865( C575 C865 ) C575_=_C878( C575 C878 ) C575_=_C880( C575 C880 ) C575_=_C893( C575 C893 ) C575_=_C897( C575 C897 ) \nC576_=_C596( C576 C596 ) C576_=_C602( C576 C602 ) C576_=_C613( C576 C613 ) C576_=_C614( C576 C614 ) C576_=_C624( C576 C624 ) C576_=_C662( C576 C662 ) \nC576_=_C664( C576 C664 ) C576_=_C671( C576 C671 ) C576_=_C693( C576 C693 ) C576_=_C695( C576 C695 ) C576_=_C698( C576 C698 ) C576_=_C705( C576 C705 ) \nC576_=_C711( C576 C711 ) C576_=_C712( C576 C712 ) C576_=_C713( C576 C713 ) C576_=_C719( C576 C719 ) C576_=_C725( C576 C725 ) C576_=_C730( C576 C730 ) \nC576_=_C743( C576 C743 ) C576_=_C746( C576 C746 ) C576_=_C753( C576 C753 ) C576_=_C787( C576 C787 ) C576_=_C793( C576 C793 ) C576_=_C794( C576 C794 ) \nC576_=_C835( C576 C835 ) C576_=_C836( C576 C836 ) C576_=_C841( C576 C841 ) C576_=_C847( C576 C847 ) C576_=_C852( C576 C852 ) C576_=_C854( C576 C854 ) \nC576_=_C857( C576 C857 ) C576_=_C859( C576 C859 ) C576_=_C860( C576 C860 ) C576_=_C865( C576 C865 ) C576_=_C866( C576 C866 ) C576_=_C870( C576 C870 ) \nC576_=_C888( C576 C888 ) C576_=_C893( C576 C893 ) C576_=_C896( C576 C896 ) C576_=_C898( C576 C898 ) C577_=_C578( C577 C578 ) C577_=_C579( C577 C579 ) \nC577_=_C587( C577 C587 ) C577_=_C588( C577 C588 ) C577_=_C589( C577 C589 ) C577_=_C591( C577 C591 ) C577_=_C622( C577 C622 ) C577_=_C629( C577 C629 ) \nC577_=_C641( C577 C641 ) C577_=_C657( C577 C657 ) C577_=_C664( C577 C664 ) C577_=_C669( C577 C669 ) C577_=_C689( C577 C689 ) C577_=_C690( C577 C690 ) \nC577_=_C703( C577 C703 ) C577_=_C704( C577 C704 ) C577_=_C714( C577 C714 ) C577_=_C725( C577 C725 ) C577_=_C744( C577 C744 ) C577_=_C746( C577 C746 ) \nC577_=_C761( C577 C761 ) C577_=_C762( C577 C762 ) C577_=_C766( C577 C766 ) C577_=_C767( C577 C767 ) C577_=_C768( C577 C768 ) C577_=_C772( C577 C772 ) \nC577_=_C781( C577 C781 ) C577_=_C784( C577 C784 ) C577_=_C795( C577 C795 ) C577_=_C808( C577 C808 ) C577_=_C814( C577 C814 ) C577_=_C824( C577 C824 ) \nC577_=_C829( C577 C829 ) C577_=_C833( C577 C833 ) C577_=_C835( C577 C835 ) C577_=_C837( C577 C837 ) C577_=_C838( C577 C838 ) C577_=_C841( C577 C841 ) \nC577_=_C843( C577 C843 ) C577_=_C844( C577 C844 ) C577_=_C850( C577 C850 ) C577_=_C851( C577 C851 ) C577_=_C857( C577 C857 ) C577_=_C871( C577 C871 ) \nC577_=_C889( C577 C889 ) C577_=_C890( C577 C890 ) C577_=_C897( C577 C897 ) C577_=_C898( C577 C898 ) C578_=_C579( C578 C579 ) C578_=_C588( C578 C588 ) \nC578_=_C598( C578 C598 ) C578_=_C609( C578 C609 ) C578_=_C611( C578 C611 ) C578_=_C616( C578 C616 ) C578_=_C627( C578 C627 ) C578_=_C628( C578 C628 ) \nC578_=_C640( C578 C640 ) C578_=_C643( C578 C643 ) C578_=_C657( C578 C657 ) C578_=_C658( C578 C658 ) C578_=_C683( C578 C683 ) C578_=_C688( C578 C688 ) \nC578_=_C690( C578 C690 ) C578_=_C693( C578 C693 ) C578_=_C710( C578 C710 ) C578_=_C714( C578 C714 ) C578_=_C717( C578 C717 ) C578_=_C733( C578 C733 ) \nC578_=_C742( C578 C742 ) C578_=_C747( C578 C747 ) C578_=_C767( C578 C767 ) C578_=_C768( C578 C768 ) C578_=_C775( C578 C775 ) C578_=_C795( C578 C795 ) \nC578_=_C797( C578 C797 ) C578_=_C807( C578 C807 ) C578_=_C814( C578 C814 ) C578_=_C820( C578 C820 ) C578_=_C827( C578 C827 ) C578_=_C829( C578 C829 ) \nC578_=_C831( C578 C831 ) C578_=_C834( C578 C834 ) C578_=_C842( C578 C842 ) C578_=_C852( C578 C852 ) C578_=_C862( C578 C862 ) C578_=_C868( C578 C868 ) \nC578_=_C874( C578 C874 ) C578_=_C877( C578 C877 ) C578_=_C879( C578 C879 ) C578_=_C881( C578 C881 ) C578_=_C883( C578 C883 ) C578_=_C889( C578 C889 ) \nC579_=_C584(</w:t>
      </w:r>
    </w:p>
    <w:p>
      <w:pPr>
        <w:pStyle w:val="PreformattedText"/>
        <w:bidi w:val="0"/>
        <w:spacing w:before="0" w:after="0"/>
        <w:jc w:val="left"/>
        <w:rPr/>
      </w:pPr>
      <w:r>
        <w:rPr/>
        <w:t xml:space="preserve"> </w:t>
      </w:r>
      <w:r>
        <w:rPr/>
        <w:t>C579 C584 ) C579_=_C597( C579 C597 ) C579_=_C605( C579 C605 ) C579_=_C606( C579 C606 ) C579_=_C633( C579 C633 ) C579_=_C654( C579 C654 ) \nC579_=_C657( C579 C657 ) C579_=_C660( C579 C660 ) C579_=_C673( C579 C673 ) C579_=_C674( C579 C674 ) C579_=_C677( C579 C677 ) C579_=_C690( C579 C690 ) \nC579_=_C706( C579 C706 ) C579_=_C713( C579 C713 ) C579_=_C714( C579 C714 ) C579_=_C717( C579 C717 ) C579_=_C722( C579 C722 ) C579_=_C724( C579 C724 ) \nC579_=_C727( C579 C727 ) C579_=_C738( C579 C738 ) C579_=_C741( C579 C741 ) C579_=_C743( C579 C743 ) C579_=_C753( C579 C753 ) C579_=_C754( C579 C754 ) \nC579_=_C763( C579 C763 ) C579_=_C767( C579 C767 ) C579_=_C768( C579 C768 ) C579_=_C775( C579 C775 ) C579_=_C791( C579 C791 ) C579_=_C795( C579 C795 ) \nC579_=_C814( C579 C814 ) C579_=_C826( C579 C826 ) C579_=_C827( C579 C827 ) C579_=_C839( C579 C839 ) C579_=_C840( C579 C840 ) C579_=_C841( C579 C841 ) \nC579_=_C842( C579 C842 ) C579_=_C862( C579 C862 ) C579_=_C867( C579 C867 ) C579_=_C869( C579 C869 ) C579_=_C872( C579 C872 ) C579_=_C875( C579 C875 ) \nC579_=_C878( C579 C878 ) C579_=_C879( C579 C879 ) C579_=_C884( C579 C884 ) C579_=_C887( C579 C887 ) C579_=_C889( C579 C889 ) C579_=_C891( C579 C891 ) \nC579_=_C899( C579 C899 ) C581_=_C596( C581 C596 ) C581_=_C597( C581 C597 ) C581_=_C599( C581 C599 ) C581_=_C604( C581 C604 ) C581_=_C612( C581 C612 ) \nC581_=_C618( C581 C618 ) C581_=_C621( C581 C621 ) C581_=_C627( C581 C627 ) C581_=_C642( C581 C642 ) C581_=_C665( C581 C665 ) C581_=_C669( C581 C669 ) \nC581_=_C678( C581 C678 ) C581_=_C680( C581 C680 ) C581_=_C709( C581 C709 ) C581_=_C718( C581 C718 ) C581_=_C726( C581 C726 ) C581_=_C728( C581 C728 ) \nC581_=_C732( C581 C732 ) C581_=_C742( C581 C742 ) C581_=_C750( C581 C750 ) C581_=_C763( C581 C763 ) C581_=_C783( C581 C783 ) C581_=_C788( C581 C788 ) \nC581_=_C789( C581 C789 ) C581_=_C793( C581 C793 ) C581_=_C797( C581 C797 ) C581_=_C801( C581 C801 ) C581_=_C807( C581 C807 ) C581_=_C808( C581 C808 ) \nC581_=_C823( C581 C823 ) C581_=_C836( C581 C836 ) C581_=_C838( C581 C838 ) C581_=_C851( C581 C851 ) C581_=_C852( C581 C852 ) C581_=_C854( C581 C854 ) \nC581_=_C856( C581 C856 ) C581_=_C866( C581 C866 ) C581_=_C881( C581 C881 ) C581_=_C895( C581 C895 ) C582_=_C584( C582 C584 ) C582_=_C585( C582 C585 ) \nC582_=_C604( C582 C604 ) C582_=_C605( C582 C605 ) C582_=_C617( C582 C617 ) C582_=_C618( C582 C618 ) C582_=_C642( C582 C642 ) C582_=_C657( C582 C657 ) \nC582_=_C662( C582 C662 ) C582_=_C672( C582 C672 ) C582_=_C676( C582 C676 ) C582_=_C677( C582 C677 ) C582_=_C678( C582 C678 ) C582_=_C681( C582 C681 ) \nC582_=_C682( C582 C682 ) C582_=_C686( C582 C686 ) C582_=_C693( C582 C693 ) C582_=_C697( C582 C697 ) C582_=_C707( C582 C707 ) C582_=_C709( C582 C709 ) \nC582_=_C711( C582 C711 ) C582_=_C717( C582 C717 ) C582_=_C727( C582 C727 ) C582_=_C734( C582 C734 ) C582_=_C748( C582 C748 ) C582_=_C753( C582 C753 ) \nC582_=_C761( C582 C761 ) C582_=_C772( C582 C772 ) C582_=_C776( C582 C776 ) C582_=_C785( C582 C785 ) C582_=_C789( C582 C789 ) C582_=_C792( C582 C792 ) \nC582_=_C797( C582 C797 ) C582_=_C802( C582 C802 ) C582_=_C814( C582 C814 ) C582_=_C828( C582 C828 ) C582_=_C838( C582 C838 ) C582_=_C843( C582 C843 ) \nC582_=_C847( C582 C847 ) C582_=_C849( C582 C849 ) C582_=_C860( C582 C860 ) C582_=_C864( C582 C864 ) C582_=_C879( C582 C879 ) C582_=_C880( C582 C880 ) \nC582_=_C883( C582 C883 ) C582_=_C886( C582 C886 ) C582_=_C888( C582 C888 ) C582_=_C894( C582 C894 ) C582_=_C899( C582 C899 ) C584_=_C594( C584 C594 ) \nC584_=_C597( C584 C597 ) C584_=_C602( C584 C602 ) C584_=_C606( C584 C606 ) C584_=_C613( C584 C613 ) C584_=_C614( C584 C614 ) C584_=_C617( C584 C617 ) \nC584_=_C632( C584 C632 ) C584_=_C633( C584 C633 ) C584_=_C637( C584 C637 ) C584_=_C639( C584 C639 ) C584_=_C646( C584 C646 ) C584_=_C650( C584 C650 ) \nC584_=_C655( C584 C655 ) C584_=_C658( C584 C658 ) C584_=_C674( C584 C674 ) C584_=_C677( C584 C677 ) C584_=_C681( C584 C681 ) C584_=_C699( C584 C699 ) \nC584_=_C700( C584 C700 ) C584_=_C713( C584 C713 ) C584_=_C717( C584 C717 ) C584_=_C722( C584 C722 ) C584_=_C724( C584 C724 ) C584_=_C727( C584 C727 ) \nC584_=_C741( C584 C741 ) C584_=_C743( C584 C743 ) C584_=_C769( C584 C769 ) C584_=_C776( C584 C776 ) C584_=_C780( C584 C780 ) C584_=_C783( C584 C783 ) \nC584_=_C809( C584 C809 ) C584_=_C813( C584 C813 ) C584_=_C820( C584 C820 ) C584_=_C826( C584 C826 ) C584_=_C840( C584 C840 ) C584_=_C842( C584 C842 ) \nC584_=_C846( C584 C846 ) C584_=_C849( C584 C849 ) C584_=_C851( C584 C851 ) C584_=_C853( C584 C853 ) C584_=_C857( C584 C857 ) C584_=_C869( C584 C869 ) \nC584_=_C872( C584 C872 ) C584_=_C879( C584 C879 ) C584_=_C886( C584 C886 ) C584_=_C888( C584 C888 ) C584_=_C891( C584 C891 ) C584_=_C892( C584 C892 ) \nC584_=_C899( C584 C899 ) C585_=_C586( C585 C586 ) C585_=_C591( C585 C591 ) C585_=_C604( C585 C604 ) C585_=_C629( C585 C629 ) C585_=_C641( C585 C641 ) \nC585_=_C658( C585 C658 ) C585_=_C665( C585 C665 ) C585_=_C672( C585 C672 ) C585_=_C682( C585 C682 ) C585_=_C683( C585 C683 ) C585_=_C690( C585 C690 ) \nC585_=_C696( C585 C696 ) C585_=_C697( C585 C697 ) C585_=_C703( C585 C703 ) C585_=_C711( C585 C711 ) C585_=_C715( C585 C715 ) C585_=_C716( C585 C716 ) \nC585_=_C743( C585 C743 ) C585_=_C747( C585 C747 ) C585_=_C753( C585 C753 ) C585_=_C754( C585 C754 ) C585_=_C761( C585 C761 ) C585_=_C776( C585 C776 ) \nC585_=_C780( C585 C780 ) C585_=_C785( C585 C785 ) C585_=_C789( C585 C789 ) C585_=_C790( C585 C790 ) C585_=_C792( C585 C792 ) C585_=_C796( C585 C796 ) \nC585_=_C797( C585 C797 ) C585_=_C799( C585 C799 ) C585_=_C800( C585 C800 ) C585_=_C804( C585 C804 ) C585_=_C814( C585 C814 ) C585_=_C816( C585 C816 ) \nC585_=_C817( C585 C817 ) C585_=_C835( C585 C835 ) C585_=_C838( C585 C838 ) C585_=_C847( C585 C847 ) C585_=_C860( C585 C860 ) C585_=_C874( C585 C874 ) \nC585_=_C877( C585 C877 ) C585_=_C878( C585 C878 ) C585_=_C886( C585 C886 ) C585_=_C887( C585 C887 ) C585_=_C888( C585 C888 ) C585_=_C892( C585 C892 ) \nC585_=_C897( C585 C897 ) C585_=_C899( C585 C899 ) C586_=_C591( C586 C591 ) C586_=_C596( C586 C596 ) C586_=_C639( C586 C639 ) C586_=_C641( C586 C641 ) \nC586_=_C661( C586 C661 ) C586_=_C670( C586 C670 ) C586_=_C682( C586 C682 ) C586_=_C686( C586 C686 ) C586_=_C689( C586 C689 ) C586_=_C690( C586 C690 ) \nC586_=_C699( C586 C699 ) C586_=_C701( C586 C701 ) C586_=_C704( C586 C704 ) C586_=_C715( C586 C715 ) C586_=_C716( C586 C716 ) C586_=_C730( C586 C730 ) \nC586_=_C735( C586 C735 ) C586_=_C738( C586 C738 ) C586_=_C750( C586 C750 ) C586_=_C783( C586 C783 ) C586_=_C788( C586 C788 ) C586_=_C789( C586 C789 ) \nC586_=_C796( C586 C796 ) C586_=_C814( C586 C814 ) C586_=_C816( C586 C816 ) C586_=_C825( C586 C825 ) C586_=_C847( C586 C847 ) C586_=_C849( C586 C849 ) \nC586_=_C850( C586 C850 ) C586_=_C851( C586 C851 ) C586_=_C857( C586 C857 ) C586_=_C877( C586 C877 ) C586_=_C881( C586 C881 ) C586_=_C882( C586 C882 ) \nC586_=_C887( C586 C887 ) C586_=_C890( C586 C890 ) C586_=_C891( C586 C891 ) C587_=_C588( C587 C588 ) C587_=_C589( C587 C589 ) C587_=_C591( C587 C591 ) \nC587_=_C596( C587 C596 ) C587_=_C600( C587 C600 ) C587_=_C609( C587 C609 ) C587_=_C612( C587 C612 ) C587_=_C626( C587 C626 ) C587_=_C680( C587 C680 ) \nC587_=_C683( C587 C683 ) C587_=_C692( C587 C692 ) C587_=_C699( C587 C699 ) C587_=_C725( C587 C725 ) C587_=_C735( C587 C735 ) C587_=_C761( C587 C761 ) \nC587_=_C784( C587 C784 ) C587_=_C788( C587 C788 ) C587_=_C790( C587 C790 ) C587_=_C800( C587 C800 ) C587_=_C801( C587 C801 ) C587_=_C805( C587 C805 ) \nC587_=_C816( C587 C816 ) C587_=_C819( C587 C819 ) C587_=_C837( C587 C837 ) C587_=_C842( C587 C842 ) C587_=_C850( C587 C850 ) C587_=_C851( C587 C851 ) \nC587_=_C855( C587 C855 ) C587_=_C857( C587 C857 ) C587_=_C864( C587 C864 ) C587_=_C865( C587 C865 ) C587_=_C867( C587 C867 ) C587_=_C868( C587 C868 ) \nC587_=_C871( C587 C871 ) C587_=_C876( C587 C876 ) C587_=_C890( C587 C890 ) C587_=_C891( C587 C891 ) C587_=_C893( C587 C893 ) C587_=_C894( C587 C894 ) \nC587_=_C897( C587 C897 ) C587_=_C898( C587 C898 ) C588_=_C589( C588 C589 ) C588_=_C591( C588 C591 ) C588_=_C596( C588 C596 ) C588_=_C609( C588 C609 ) \nC588_=_C610( C588 C610 ) C588_=_C611( C588 C611 ) C588_=_C612( C588 C612 ) C588_=_C615( C588 C615 ) C588_=_C623( C588 C623 ) C588_=_C639( C588 C639 ) \nC588_=_C658( C588 C658 ) C588_=_C680( C588 C680 ) C588_=_C688( C588 C688 ) C588_=_C692( C588 C692 ) C588_=_C705( C588 C705 ) C588_=_C710( C588 C710 ) \nC588_=_C715( C588 C715 ) C588_=_C718( C588 C718 ) C588_=_C725( C588 C725 ) C588_=_C742( C588 C742 ) C588_=_C747( C588 C747 ) C588_=_C750( C588 C750 ) \nC588_=_C784( C588 C784 ) C588_=_C804( C588 C804 ) C588_=_C810( C588 C810 ) C588_=_C820( C588 C820 ) C588_=_C827( C588 C827 ) C588_=_C831( C588 C831 ) \nC588_=_C835( C588 C835 ) C588_=_C836( C588 C836 ) C588_=_C840( C588 C840 ) C588_=_C842( C588 C842 ) C588_=_C850( C588 C850 ) C588_=_C851( C588 C851 ) \nC588_=_C855( C588 C855 ) C588_=_C858( C588 C858 ) C588_=_C865( C588 C865 ) C588_=_C877( C588 C877 ) C588_=_C882( C588 C882 ) C588_=_C890( C588 C890 ) \nC588_=_C892( C588 C892 ) C588_=_C893( C588 C893 ) C588_=_C897( C588 C897 ) C588_=_C898( C588 C898 ) C589_=_C591( C589 C591 ) C589_=_C604( C589 C604 ) \nC589_=_C606( C589 C606 ) C589_=_C629( C589 C629 ) C589_=_C647( C589 C647 ) C589_=_C654( C589 C654 ) C589_=_C671( C589 C671 ) C589_=_C682( C589 C682 ) \nC589_=_C685( C589 C685 ) C589_=_C686( C589 C686 ) C589_=_C700( C589 C700 ) C589_=_C704( C589 C704 ) C589_=_C708( C589 C708 ) C589_=_C724( C589 C724 ) \nC589_=_C727( C589 C727 ) C589_=_C733( C589 C733 ) C589_=_C744( C589 C744 ) C589_=_C762( C589 C762 ) C589_=_C770( C589 C770 ) C589_=_C772( C589 C772 ) \nC589_=_C777( C589 C777 ) C589_=_C781( C589 C781 ) C589_=_C784( C589 C784 ) C589_=_C794( C589 C794 ) C589_=_C799( C589 C799 ) C589_=_C801( C589 C801 ) \nC589_=_C809( C589 C809 ) C589_=_C810( C589 C810 ) C589_=_C814( C589 C814 ) C589_=_C823( C589 C823 ) C589_=_C846( C589 C846 ) C589_=_C850( C589 C850 ) \nC589_=_C851( C589 C851 ) C589_=_C860(</w:t>
      </w:r>
    </w:p>
    <w:p>
      <w:pPr>
        <w:pStyle w:val="PreformattedText"/>
        <w:bidi w:val="0"/>
        <w:spacing w:before="0" w:after="0"/>
        <w:jc w:val="left"/>
        <w:rPr/>
      </w:pPr>
      <w:r>
        <w:rPr/>
        <w:t xml:space="preserve"> </w:t>
      </w:r>
      <w:r>
        <w:rPr/>
        <w:t>C589 C860 ) C589_=_C890( C589 C890 ) C589_=_C892( C589 C892 ) C589_=_C897( C589 C897 ) C589_=_C898( C589 C898 ) \nC591_=_C618( C591 C618 ) C591_=_C623( C591 C623 ) C591_=_C627( C591 C627 ) C591_=_C629( C591 C629 ) C591_=_C639( C591 C639 ) C591_=_C690( C591 C690 ) \nC591_=_C703( C591 C703 ) C591_=_C716( C591 C716 ) C591_=_C719( C591 C719 ) C591_=_C733( C591 C733 ) C591_=_C738( C591 C738 ) C591_=_C743( C591 C743 ) \nC591_=_C784( C591 C784 ) C591_=_C788( C591 C788 ) C591_=_C790( C591 C790 ) C591_=_C792( C591 C792 ) C591_=_C799( C591 C799 ) C591_=_C800( C591 C800 ) \nC591_=_C804( C591 C804 ) C591_=_C816( C591 C816 ) C591_=_C817( C591 C817 ) C591_=_C825( C591 C825 ) C591_=_C835( C591 C835 ) C591_=_C850( C591 C850 ) \nC591_=_C851( C591 C851 ) C591_=_C860( C591 C860 ) C591_=_C870( C591 C870 ) C591_=_C874( C591 C874 ) C591_=_C890( C591 C890 ) C591_=_C892( C591 C892 ) \nC591_=_C897( C591 C897 ) C591_=_C898( C591 C898 ) C594_=_C598( C594 C598 ) C594_=_C624( C594 C624 ) C594_=_C632( C594 C632 ) C594_=_C642( C594 C642 ) \nC594_=_C654( C594 C654 ) C594_=_C658( C594 C658 ) C594_=_C661( C594 C661 ) C594_=_C670( C594 C670 ) C594_=_C672( C594 C672 ) C594_=_C687( C594 C687 ) \nC594_=_C710( C594 C710 ) C594_=_C712( C594 C712 ) C594_=_C722( C594 C722 ) C594_=_C735( C594 C735 ) C594_=_C739( C594 C739 ) C594_=_C766( C594 C766 ) \nC594_=_C784( C594 C784 ) C594_=_C787( C594 C787 ) C594_=_C796( C594 C796 ) C594_=_C803( C594 C803 ) C594_=_C809( C594 C809 ) C594_=_C813( C594 C813 ) \nC594_=_C819( C594 C819 ) C594_=_C820( C594 C820 ) C594_=_C841( C594 C841 ) C594_=_C851( C594 C851 ) C594_=_C853( C594 C853 ) C594_=_C855( C594 C855 ) \nC594_=_C857( C594 C857 ) C594_=_C859( C594 C859 ) C594_=_C860( C594 C860 ) C594_=_C861( C594 C861 ) C594_=_C878( C594 C878 ) C594_=_C879( C594 C879 ) \nC594_=_C882( C594 C882 ) C594_=_C888( C594 C888 ) C594_=_C891( C594 C891 ) C594_=_C896( C594 C896 ) C594_=_C898( C594 C898 ) C595_=_C596( C595 C596 ) \nC595_=_C598( C595 C598 ) C595_=_C617( C595 C617 ) C595_=_C631( C595 C631 ) C595_=_C637( C595 C637 ) C595_=_C653( C595 C653 ) C595_=_C659( C595 C659 ) \nC595_=_C662( C595 C662 ) C595_=_C678( C595 C678 ) C595_=_C716( C595 C716 ) C595_=_C719( C595 C719 ) C595_=_C728( C595 C728 ) C595_=_C730( C595 C730 ) \nC595_=_C747( C595 C747 ) C595_=_C764( C595 C764 ) C595_=_C775( C595 C775 ) C595_=_C781( C595 C781 ) C595_=_C795( C595 C795 ) C595_=_C799( C595 C799 ) \nC595_=_C800( C595 C800 ) C595_=_C808( C595 C808 ) C595_=_C819( C595 C819 ) C595_=_C820( C595 C820 ) C595_=_C823( C595 C823 ) C595_=_C825( C595 C825 ) \nC595_=_C834( C595 C834 ) C595_=_C835( C595 C835 ) C595_=_C840( C595 C840 ) C595_=_C842( C595 C842 ) C595_=_C843( C595 C843 ) C595_=_C851( C595 C851 ) \nC595_=_C852( C595 C852 ) C595_=_C854( C595 C854 ) C595_=_C856( C595 C856 ) C595_=_C858( C595 C858 ) C595_=_C861( C595 C861 ) C595_=_C864( C595 C864 ) \nC595_=_C866( C595 C866 ) C595_=_C869( C595 C869 ) C595_=_C871( C595 C871 ) C595_=_C875( C595 C875 ) C595_=_C880( C595 C880 ) C595_=_C883( C595 C883 ) \nC595_=_C884( C595 C884 ) C595_=_C886( C595 C886 ) C595_=_C889( C595 C889 ) C595_=_C890( C595 C890 ) C596_=_C599( C596 C599 ) C596_=_C604( C596 C604 ) \nC596_=_C609( C596 C609 ) C596_=_C612( C596 C612 ) C596_=_C614( C596 C614 ) C596_=_C662( C596 C662 ) C596_=_C664( C596 C664 ) C596_=_C680( C596 C680 ) \nC596_=_C689( C596 C689 ) C596_=_C690( C596 C690 ) C596_=_C692( C596 C692 ) C596_=_C718( C596 C718 ) C596_=_C725( C596 C725 ) C596_=_C730( C596 C730 ) \nC596_=_C750( C596 C750 ) C596_=_C764( C596 C764 ) C596_=_C799( C596 C799 ) C596_=_C800( C596 C800 ) C596_=_C801( C596 C801 ) C596_=_C808( C596 C808 ) \nC596_=_C825( C596 C825 ) C596_=_C840( C596 C840 ) C596_=_C842( C596 C842 ) C596_=_C851( C596 C851 ) C596_=_C852( C596 C852 ) C596_=_C855( C596 C855 ) \nC596_=_C859( C596 C859 ) C596_=_C864( C596 C864 ) C596_=_C865( C596 C865 ) C596_=_C866( C596 C866 ) C596_=_C875( C596 C875 ) C596_=_C881( C596 C881 ) \nC596_=_C882( C596 C882 ) C596_=_C886( C596 C886 ) C596_=_C890( C596 C890 ) C596_=_C891( C596 C891 ) C596_=_C893( C596 C893 ) C596_=_C898( C596 C898 ) \nC597_=_C606( C597 C606 ) C597_=_C613( C597 C613 ) C597_=_C614( C597 C614 ) C597_=_C617( C597 C617 ) C597_=_C618( C597 C618 ) C597_=_C632( C597 C632 ) \nC597_=_C633( C597 C633 ) C597_=_C636( C597 C636 ) C597_=_C650( C597 C650 ) C597_=_C655( C597 C655 ) C597_=_C661( C597 C661 ) C597_=_C665( C597 C665 ) \nC597_=_C669( C597 C669 ) C597_=_C672( C597 C672 ) C597_=_C674( C597 C674 ) C597_=_C677( C597 C677 ) C597_=_C681( C597 C681 ) C597_=_C689( C597 C689 ) \nC597_=_C695( C597 C695 ) C597_=_C700( C597 C700 ) C597_=_C713( C597 C713 ) C597_=_C715( C597 C715 ) C597_=_C717( C597 C717 ) C597_=_C722( C597 C722 ) \nC597_=_C724( C597 C724 ) C597_=_C727( C597 C727 ) C597_=_C741( C597 C741 ) C597_=_C743( C597 C743 ) C597_=_C747( C597 C747 ) C597_=_C759( C597 C759 ) \nC597_=_C769( C597 C769 ) C597_=_C772( C597 C772 ) C597_=_C776( C597 C776 ) C597_=_C777( C597 C777 ) C597_=_C780( C597 C780 ) C597_=_C783( C597 C783 ) \nC597_=_C786( C597 C786 ) C597_=_C788( C597 C788 ) C597_=_C797( C597 C797 ) C597_=_C802( C597 C802 ) C597_=_C816( C597 C816 ) C597_=_C819( C597 C819 ) \nC597_=_C826( C597 C826 ) C597_=_C834( C597 C834 ) C597_=_C835( C597 C835 ) C597_=_C836( C597 C836 ) C597_=_C838( C597 C838 ) C597_=_C840( C597 C840 ) \nC597_=_C842( C597 C842 ) C597_=_C845( C597 C845 ) C597_=_C866( C597 C866 ) C597_=_C869( C597 C869 ) C597_=_C872( C597 C872 ) C597_=_C892( C597 C892 ) \nC597_=_C895( C597 C895 ) C597_=_C899( C597 C899 ) C598_=_C617( C598 C617 ) C598_=_C632( C598 C632 ) C598_=_C637( C598 C637 ) C598_=_C640( C598 C640 ) \nC598_=_C642( C598 C642 ) C598_=_C646( C598 C646 ) C598_=_C670( C598 C670 ) C598_=_C673( C598 C673 ) C598_=_C678( C598 C678 ) C598_=_C683( C598 C683 ) \nC598_=_C694( C598 C694 ) C598_=_C698( C598 C698 ) C598_=_C701( C598 C701 ) C598_=_C717( C598 C717 ) C598_=_C718( C598 C718 ) C598_=_C728( C598 C728 ) \nC598_=_C735( C598 C735 ) C598_=_C739( C598 C739 ) C598_=_C747( C598 C747 ) C598_=_C748( C598 C748 ) C598_=_C759( C598 C759 ) C598_=_C774( C598 C774 ) \nC598_=_C775( C598 C775 ) C598_=_C789( C598 C789 ) C598_=_C792( C598 C792 ) C598_=_C801( C598 C801 ) C598_=_C802( C598 C802 ) C598_=_C803( C598 C803 ) \nC598_=_C807( C598 C807 ) C598_=_C808( C598 C808 ) C598_=_C809( C598 C809 ) C598_=_C817( C598 C817 ) C598_=_C819( C598 C819 ) C598_=_C823( C598 C823 ) \nC598_=_C825( C598 C825 ) C598_=_C829( C598 C829 ) C598_=_C834( C598 C834 ) C598_=_C842( C598 C842 ) C598_=_C855( C598 C855 ) C598_=_C857( C598 C857 ) \nC598_=_C859( C598 C859 ) C598_=_C862( C598 C862 ) C598_=_C866( C598 C866 ) C598_=_C871( C598 C871 ) C598_=_C882( C598 C882 ) C598_=_C890( C598 C890 ) \nC598_=_C894( C598 C894 ) C599_=_C604( C599 C604 ) C599_=_C612( C599 C612 ) C599_=_C616( C599 C616 ) C599_=_C617( C599 C617 ) C599_=_C631( C599 C631 ) \nC599_=_C651( C599 C651 ) C599_=_C658( C599 C658 ) C599_=_C673( C599 C673 ) C599_=_C718( C599 C718 ) C599_=_C719( C599 C719 ) C599_=_C739( C599 C739 ) \nC599_=_C741( C599 C741 ) C599_=_C750( C599 C750 ) C599_=_C753( C599 C753 ) C599_=_C760( C599 C760 ) C599_=_C762( C599 C762 ) C599_=_C767( C599 C767 ) \nC599_=_C768( C599 C768 ) C599_=_C771( C599 C771 ) C599_=_C772( C599 C772 ) C599_=_C777( C599 C777 ) C599_=_C782( C599 C782 ) C599_=_C789( C599 C789 ) \nC599_=_C792( C599 C792 ) C599_=_C800( C599 C800 ) C599_=_C801( C599 C801 ) C599_=_C805( C599 C805 ) C599_=_C807( C599 C807 ) C599_=_C808( C599 C808 ) \nC599_=_C809( C599 C809 ) C599_=_C814( C599 C814 ) C599_=_C830( C599 C830 ) C599_=_C846( C599 C846 ) C599_=_C847( C599 C847 ) C599_=_C851( C599 C851 ) \nC599_=_C858( C599 C858 ) C599_=_C866( C599 C866 ) C599_=_C867( C599 C867 ) C599_=_C889( C599 C889 ) C599_=_C891( C599 C891 ) C600_=_C621( C600 C621 ) \nC600_=_C626( C600 C626 ) C600_=_C631( C600 C631 ) C600_=_C639( C600 C639 ) C600_=_C651( C600 C651 ) C600_=_C660( C600 C660 ) C600_=_C665( C600 C665 ) \nC600_=_C680( C600 C680 ) C600_=_C683( C600 C683 ) C600_=_C697( C600 C697 ) C600_=_C706( C600 C706 ) C600_=_C712( C600 C712 ) C600_=_C724( C600 C724 ) \nC600_=_C735( C600 C735 ) C600_=_C751( C600 C751 ) C600_=_C758( C600 C758 ) C600_=_C761( C600 C761 ) C600_=_C769( C600 C769 ) C600_=_C784( C600 C784 ) \nC600_=_C786( C600 C786 ) C600_=_C790( C600 C790 ) C600_=_C801( C600 C801 ) C600_=_C808( C600 C808 ) C600_=_C813( C600 C813 ) C600_=_C818( C600 C818 ) \nC600_=_C819( C600 C819 ) C600_=_C823( C600 C823 ) C600_=_C828( C600 C828 ) C600_=_C841( C600 C841 ) C600_=_C847( C600 C847 ) C600_=_C855( C600 C855 ) \nC600_=_C863( C600 C863 ) C600_=_C864( C600 C864 ) C600_=_C867( C600 C867 ) C600_=_C868( C600 C868 ) C600_=_C876( C600 C876 ) C600_=_C880( C600 C880 ) \nC600_=_C884( C600 C884 ) C600_=_C890( C600 C890 ) C600_=_C893( C600 C893 ) C600_=_C894( C600 C894 ) C602_=_C605( C602 C605 ) C602_=_C621( C602 C621 ) \nC602_=_C622( C602 C622 ) C602_=_C623( C602 C623 ) C602_=_C631( C602 C631 ) C602_=_C637( C602 C637 ) C602_=_C639( C602 C639 ) C602_=_C645( C602 C645 ) \nC602_=_C646( C602 C646 ) C602_=_C661( C602 C661 ) C602_=_C683( C602 C683 ) C602_=_C687( C602 C687 ) C602_=_C699( C602 C699 ) C602_=_C705( C602 C705 ) \nC602_=_C711( C602 C711 ) C602_=_C734( C602 C734 ) C602_=_C758( C602 C758 ) C602_=_C760( C602 C760 ) C602_=_C768( C602 C768 ) C602_=_C776( C602 C776 ) \nC602_=_C787( C602 C787 ) C602_=_C788( C602 C788 ) C602_=_C796( C602 C796 ) C602_=_C805( C602 C805 ) C602_=_C809( C602 C809 ) C602_=_C813( C602 C813 ) \nC602_=_C834( C602 C834 ) C602_=_C835( C602 C835 ) C602_=_C836( C602 C836 ) C602_=_C837( C602 C837 ) C602_=_C839( C602 C839 ) C602_=_C841( C602 C841 ) \nC602_=_C846( C602 C846 ) C602_=_C849( C602 C849 ) C602_=_C851( C602 C851 ) C602_=_C854( C602 C854 ) C602_=_C879( C602 C879 ) C602_=_C880( C602 C880 ) \nC602_=_C883( C602 C883 ) C602_=_C884( C602 C884 ) C602_=_C892( C602 C892 ) C602_=_C895( C602 C895 ) C602_=_C898( C602 C898 ) C604_=_C605( C604 C605 ) \nC604_=_C612( C604 C612 ) C604_=_C643( C604 C643 ) C604_=_C646(</w:t>
      </w:r>
    </w:p>
    <w:p>
      <w:pPr>
        <w:pStyle w:val="PreformattedText"/>
        <w:bidi w:val="0"/>
        <w:spacing w:before="0" w:after="0"/>
        <w:jc w:val="left"/>
        <w:rPr/>
      </w:pPr>
      <w:r>
        <w:rPr/>
        <w:t xml:space="preserve"> </w:t>
      </w:r>
      <w:r>
        <w:rPr/>
        <w:t>C604 C646 ) C604_=_C650( C604 C650 ) C604_=_C658( C604 C658 ) C604_=_C662( C604 C662 ) \nC604_=_C665( C604 C665 ) C604_=_C682( C604 C682 ) C604_=_C683( C604 C683 ) C604_=_C686( C604 C686 ) C604_=_C696( C604 C696 ) C604_=_C708( C604 C708 ) \nC604_=_C716( C604 C716 ) C604_=_C718( C604 C718 ) C604_=_C733( C604 C733 ) C604_=_C747( C604 C747 ) C604_=_C750( C604 C750 ) C604_=_C753( C604 C753 ) \nC604_=_C754( C604 C754 ) C604_=_C762( C604 C762 ) C604_=_C764( C604 C764 ) C604_=_C780( C604 C780 ) C604_=_C785( C604 C785 ) C604_=_C789( C604 C789 ) \nC604_=_C795( C604 C795 ) C604_=_C801( C604 C801 ) C604_=_C808( C604 C808 ) C604_=_C810( C604 C810 ) C604_=_C851( C604 C851 ) C604_=_C864( C604 C864 ) \nC604_=_C866( C604 C866 ) C604_=_C871( C604 C871 ) C604_=_C878( C604 C878 ) C604_=_C887( C604 C887 ) C604_=_C888( C604 C888 ) C604_=_C894( C604 C894 ) \nC605_=_C609( C605 C609 ) C605_=_C615( C605 C615 ) C605_=_C622( C605 C622 ) C605_=_C631( C605 C631 ) C605_=_C633( C605 C633 ) C605_=_C657( C605 C657 ) \nC605_=_C661( C605 C661 ) C605_=_C662( C605 C662 ) C605_=_C669( C605 C669 ) C605_=_C673( C605 C673 ) C605_=_C701( C605 C701 ) C605_=_C715( C605 C715 ) \nC605_=_C732( C605 C732 ) C605_=_C734( C605 C734 ) C605_=_C746( C605 C746 ) C605_=_C753( C605 C753 ) C605_=_C754( C605 C754 ) C605_=_C759( C605 C759 ) \nC605_=_C785( C605 C785 ) C605_=_C787( C605 C787 ) C605_=_C790( C605 C790 ) C605_=_C796( C605 C796 ) C605_=_C801( C605 C801 ) C605_=_C805( C605 C805 ) \nC605_=_C808( C605 C808 ) C605_=_C832( C605 C832 ) C605_=_C834( C605 C834 ) C605_=_C841( C605 C841 ) C605_=_C843( C605 C843 ) C605_=_C846( C605 C846 ) \nC605_=_C849( C605 C849 ) C605_=_C852( C605 C852 ) C605_=_C853( C605 C853 ) C605_=_C862( C605 C862 ) C605_=_C864( C605 C864 ) C605_=_C867( C605 C867 ) \nC605_=_C870( C605 C870 ) C605_=_C878( C605 C878 ) C605_=_C879( C605 C879 ) C605_=_C880( C605 C880 ) C605_=_C881( C605 C881 ) C605_=_C887( C605 C887 ) \nC605_=_C894( C605 C894 ) C605_=_C898( C605 C898 ) C605_=_C899( C605 C899 ) C606_=_C607( C606 C607 ) C606_=_C629( C606 C629 ) C606_=_C632( C606 C632 ) \nC606_=_C633( C606 C633 ) C606_=_C641( C606 C641 ) C606_=_C655( C606 C655 ) C606_=_C670( C606 C670 ) C606_=_C674( C606 C674 ) C606_=_C677( C606 C677 ) \nC606_=_C678( C606 C678 ) C606_=_C682( C606 C682 ) C606_=_C691( C606 C691 ) C606_=_C695( C606 C695 ) C606_=_C700( C606 C700 ) C606_=_C705( C606 C705 ) \nC606_=_C706( C606 C706 ) C606_=_C713( C606 C713 ) C606_=_C717( C606 C717 ) C606_=_C722( C606 C722 ) C606_=_C724( C606 C724 ) C606_=_C727( C606 C727 ) \nC606_=_C743( C606 C743 ) C606_=_C747( C606 C747 ) C606_=_C751( C606 C751 ) C606_=_C765( C606 C765 ) C606_=_C766( C606 C766 ) C606_=_C770( C606 C770 ) \nC606_=_C794( C606 C794 ) C606_=_C795( C606 C795 ) C606_=_C799( C606 C799 ) C606_=_C826( C606 C826 ) C606_=_C832( C606 C832 ) C606_=_C833( C606 C833 ) \nC606_=_C840( C606 C840 ) C606_=_C849( C606 C849 ) C606_=_C855( C606 C855 ) C606_=_C859( C606 C859 ) C606_=_C869( C606 C869 ) C606_=_C872( C606 C872 ) \nC606_=_C881( C606 C881 ) C606_=_C887( C606 C887 ) C607_=_C615( C607 C615 ) C607_=_C620( C607 C620 ) C607_=_C628( C607 C628 ) C607_=_C637( C607 C637 ) \nC607_=_C641( C607 C641 ) C607_=_C665( C607 C665 ) C607_=_C666( C607 C666 ) C607_=_C674( C607 C674 ) C607_=_C696( C607 C696 ) C607_=_C709( C607 C709 ) \nC607_=_C710( C607 C710 ) C607_=_C711( C607 C711 ) C607_=_C712( C607 C712 ) C607_=_C732( C607 C732 ) C607_=_C734( C607 C734 ) C607_=_C738( C607 C738 ) \nC607_=_C739( C607 C739 ) C607_=_C765( C607 C765 ) C607_=_C766( C607 C766 ) C607_=_C767( C607 C767 ) C607_=_C776( C607 C776 ) C607_=_C785( C607 C785 ) \nC607_=_C787( C607 C787 ) C607_=_C794( C607 C794 ) C607_=_C799( C607 C799 ) C607_=_C800( C607 C800 ) C607_=_C804( C607 C804 ) C607_=_C813( C607 C813 ) \nC607_=_C823( C607 C823 ) C607_=_C833( C607 C833 ) C607_=_C855( C607 C855 ) C607_=_C868( C607 C868 ) C607_=_C869( C607 C869 ) C607_=_C880( C607 C880 ) \nC607_=_C881( C607 C881 ) C607_=_C896( C607 C896 ) C609_=_C612( C609 C612 ) C609_=_C622( C609 C622 ) C609_=_C633( C609 C633 ) C609_=_C657( C609 C657 ) \nC609_=_C658( C609 C658 ) C609_=_C669( C609 C669 ) C609_=_C680( C609 C680 ) C609_=_C685( C609 C685 ) C609_=_C688( C609 C688 ) C609_=_C692( C609 C692 ) \nC609_=_C701( C609 C701 ) C609_=_C706( C609 C706 ) C609_=_C707( C609 C707 ) C609_=_C710( C609 C710 ) C609_=_C713( C609 C713 ) C609_=_C715( C609 C715 ) \nC609_=_C718( C609 C718 ) C609_=_C725( C609 C725 ) C609_=_C732( C609 C732 ) C609_=_C742( C609 C742 ) C609_=_C747( C609 C747 ) C609_=_C748( C609 C748 ) \nC609_=_C759( C609 C759 ) C609_=_C770( C609 C770 ) C609_=_C790( C609 C790 ) C609_=_C792( C609 C792 ) C609_=_C801( C609 C801 ) C609_=_C820( C609 C820 ) \nC609_=_C827( C609 C827 ) C609_=_C828( C609 C828 ) C609_=_C831( C609 C831 ) C609_=_C832( C609 C832 ) C609_=_C837( C609 C837 ) C609_=_C842( C609 C842 ) \nC609_=_C843( C609 C843 ) C609_=_C846( C609 C846 ) C609_=_C849( C609 C849 ) C609_=_C855( C609 C855 ) C609_=_C856( C609 C856 ) C609_=_C861( C609 C861 ) \nC609_=_C865( C609 C865 ) C609_=_C870( C609 C870 ) C609_=_C877( C609 C877 ) C609_=_C882( C609 C882 ) C609_=_C886( C609 C886 ) C609_=_C892( C609 C892 ) \nC609_=_C893( C609 C893 ) C610_=_C611( C610 C611 ) C610_=_C612( C610 C612 ) C610_=_C623( C610 C623 ) C610_=_C639( C610 C639 ) C610_=_C641( C610 C641 ) \nC610_=_C654( C610 C654 ) C610_=_C685( C610 C685 ) C610_=_C696( C610 C696 ) C610_=_C699( C610 C699 ) C610_=_C705( C610 C705 ) C610_=_C708( C610 C708 ) \nC610_=_C714( C610 C714 ) C610_=_C716( C610 C716 ) C610_=_C717( C610 C717 ) C610_=_C718( C610 C718 ) C610_=_C722( C610 C722 ) C610_=_C724( C610 C724 ) \nC610_=_C725( C610 C725 ) C610_=_C750( C610 C750 ) C610_=_C751( C610 C751 ) C610_=_C764( C610 C764 ) C610_=_C768( C610 C768 ) C610_=_C780( C610 C780 ) \nC610_=_C782( C610 C782 ) C610_=_C790( C610 C790 ) C610_=_C799( C610 C799 ) C610_=_C803( C610 C803 ) C610_=_C804( C610 C804 ) C610_=_C810( C610 C810 ) \nC610_=_C831( C610 C831 ) C610_=_C835( C610 C835 ) C610_=_C836( C610 C836 ) C610_=_C840( C610 C840 ) C610_=_C849( C610 C849 ) C610_=_C854( C610 C854 ) \nC610_=_C860( C610 C860 ) C610_=_C862( C610 C862 ) C610_=_C865( C610 C865 ) C610_=_C867( C610 C867 ) C610_=_C870( C610 C870 ) C610_=_C872( C610 C872 ) \nC610_=_C876( C610 C876 ) C610_=_C888( C610 C888 ) C610_=_C894( C610 C894 ) C610_=_C896( C610 C896 ) C610_=_C897( C610 C897 ) C611_=_C614( C611 C614 ) \nC611_=_C616( C611 C616 ) C611_=_C621( C611 C621 ) C611_=_C623( C611 C623 ) C611_=_C627( C611 C627 ) C611_=_C628( C611 C628 ) C611_=_C636( C611 C636 ) \nC611_=_C639( C611 C639 ) C611_=_C647( C611 C647 ) C611_=_C650( C611 C650 ) C611_=_C685( C611 C685 ) C611_=_C705( C611 C705 ) C611_=_C706( C611 C706 ) \nC611_=_C714( C611 C714 ) C611_=_C718( C611 C718 ) C611_=_C724( C611 C724 ) C611_=_C725( C611 C725 ) C611_=_C733( C611 C733 ) C611_=_C742( C611 C742 ) \nC611_=_C750( C611 C750 ) C611_=_C759( C611 C759 ) C611_=_C762( C611 C762 ) C611_=_C774( C611 C774 ) C611_=_C797( C611 C797 ) C611_=_C803( C611 C803 ) \nC611_=_C804( C611 C804 ) C611_=_C805( C611 C805 ) C611_=_C806( C611 C806 ) C611_=_C809( C611 C809 ) C611_=_C810( C611 C810 ) C611_=_C820( C611 C820 ) \nC611_=_C831( C611 C831 ) C611_=_C834( C611 C834 ) C611_=_C835( C611 C835 ) C611_=_C836( C611 C836 ) C611_=_C839( C611 C839 ) C611_=_C840( C611 C840 ) \nC611_=_C851( C611 C851 ) C611_=_C857( C611 C857 ) C611_=_C868( C611 C868 ) C611_=_C870( C611 C870 ) C611_=_C874( C611 C874 ) C611_=_C876( C611 C876 ) \nC611_=_C877( C611 C877 ) C611_=_C879( C611 C879 ) C611_=_C881( C611 C881 ) C611_=_C883( C611 C883 ) C611_=_C888( C611 C888 ) C611_=_C894( C611 C894 ) \nC612_=_C680( C612 C680 ) C612_=_C688( C612 C688 ) C612_=_C692( C612 C692 ) C612_=_C696( C612 C696 ) C612_=_C708( C612 C708 ) C612_=_C714( C612 C714 ) \nC612_=_C716( C612 C716 ) C612_=_C717( C612 C717 ) C612_=_C718( C612 C718 ) C612_=_C722( C612 C722 ) C612_=_C725( C612 C725 ) C612_=_C728( C612 C728 ) \nC612_=_C750( C612 C750 ) C612_=_C767( C612 C767 ) C612_=_C782( C612 C782 ) C612_=_C790( C612 C790 ) C612_=_C801( C612 C801 ) C612_=_C808( C612 C808 ) \nC612_=_C809( C612 C809 ) C612_=_C813( C612 C813 ) C612_=_C820( C612 C820 ) C612_=_C842( C612 C842 ) C612_=_C849( C612 C849 ) C612_=_C851( C612 C851 ) \nC612_=_C855( C612 C855 ) C612_=_C856( C612 C856 ) C612_=_C862( C612 C862 ) C612_=_C864( C612 C864 ) C612_=_C865( C612 C865 ) C612_=_C866( C612 C866 ) \nC612_=_C874( C612 C874 ) C612_=_C875( C612 C875 ) C612_=_C893( C612 C893 ) C612_=_C894( C612 C894 ) C612_=_C895( C612 C895 ) C612_=_C897( C612 C897 ) \nC613_=_C614( C613 C614 ) C613_=_C617( C613 C617 ) C613_=_C618( C613 C618 ) C613_=_C624( C613 C624 ) C613_=_C632( C613 C632 ) C613_=_C650( C613 C650 ) \nC613_=_C655( C613 C655 ) C613_=_C665( C613 C665 ) C613_=_C672( C613 C672 ) C613_=_C681( C613 C681 ) C613_=_C688( C613 C688 ) C613_=_C698( C613 C698 ) \nC613_=_C700( C613 C700 ) C613_=_C703( C613 C703 ) C613_=_C705( C613 C705 ) C613_=_C719( C613 C719 ) C613_=_C739( C613 C739 ) C613_=_C741( C613 C741 ) \nC613_=_C744( C613 C744 ) C613_=_C746( C613 C746 ) C613_=_C760( C613 C760 ) C613_=_C761( C613 C761 ) C613_=_C765( C613 C765 ) C613_=_C769( C613 C769 ) \nC613_=_C770( C613 C770 ) C613_=_C771( C613 C771 ) C613_=_C776( C613 C776 ) C613_=_C780( C613 C780 ) C613_=_C783( C613 C783 ) C613_=_C791( C613 C791 ) \nC613_=_C793( C613 C793 ) C613_=_C828( C613 C828 ) C613_=_C830( C613 C830 ) C613_=_C839( C613 C839 ) C613_=_C842( C613 C842 ) C613_=_C845( C613 C845 ) \nC613_=_C852( C613 C852 ) C613_=_C859( C613 C859 ) C613_=_C860( C613 C860 ) C613_=_C870( C613 C870 ) C613_=_C872( C613 C872 ) C613_=_C884( C613 C884 ) \nC613_=_C889( C613 C889 ) C613_=_C890( C613 C890 ) C613_=_C892( C613 C892 ) C613_=_C894( C613 C894 ) C613_=_C899( C613 C899 ) C614_=_C615( C614 C615 ) \nC614_=_C617( C614 C617 ) C614_=_C621( C614 C621 ) C614_=_C632( C614 C632 ) C614_=_C636( C614 C636 ) C614_=_C645( C614 C645 ) C614_=_C650( C614 C650 ) \nC614_=_C655( C614 C655 ) C614_=_C664( C614 C664 ) C614_=_C681( C614 C681 ) C614_=_C683(</w:t>
      </w:r>
    </w:p>
    <w:p>
      <w:pPr>
        <w:pStyle w:val="PreformattedText"/>
        <w:bidi w:val="0"/>
        <w:spacing w:before="0" w:after="0"/>
        <w:jc w:val="left"/>
        <w:rPr/>
      </w:pPr>
      <w:r>
        <w:rPr/>
        <w:t xml:space="preserve"> </w:t>
      </w:r>
      <w:r>
        <w:rPr/>
        <w:t>C614 C683 ) C614_=_C700( C614 C700 ) C614_=_C725( C614 C725 ) \nC614_=_C736( C614 C736 ) C614_=_C741( C614 C741 ) C614_=_C750( C614 C750 ) C614_=_C769( C614 C769 ) C614_=_C776( C614 C776 ) C614_=_C780( C614 C780 ) \nC614_=_C783( C614 C783 ) C614_=_C797( C614 C797 ) C614_=_C800( C614 C800 ) C614_=_C804( C614 C804 ) C614_=_C806( C614 C806 ) C614_=_C820( C614 C820 ) \nC614_=_C826( C614 C826 ) C614_=_C829( C614 C829 ) C614_=_C839( C614 C839 ) C614_=_C842( C614 C842 ) C614_=_C851( C614 C851 ) C614_=_C857( C614 C857 ) \nC614_=_C859( C614 C859 ) C614_=_C865( C614 C865 ) C614_=_C866( C614 C866 ) C614_=_C870( C614 C870 ) C614_=_C877( C614 C877 ) C614_=_C878( C614 C878 ) \nC614_=_C892( C614 C892 ) C614_=_C893( C614 C893 ) C614_=_C894( C614 C894 ) C614_=_C895( C614 C895 ) C614_=_C898( C614 C898 ) C614_=_C899( C614 C899 ) \nC615_=_C618( C615 C618 ) C615_=_C620( C615 C620 ) C615_=_C628( C615 C628 ) C615_=_C645( C615 C645 ) C615_=_C665( C615 C665 ) C615_=_C666( C615 C666 ) \nC615_=_C670( C615 C670 ) C615_=_C680( C615 C680 ) C615_=_C701( C615 C701 ) C615_=_C712( C615 C712 ) C615_=_C715( C615 C715 ) C615_=_C732( C615 C732 ) \nC615_=_C733( C615 C733 ) C615_=_C736( C615 C736 ) C615_=_C746( C615 C746 ) C615_=_C750( C615 C750 ) C615_=_C754( C615 C754 ) C615_=_C758( C615 C758 ) \nC615_=_C771( C615 C771 ) C615_=_C800( C615 C800 ) C615_=_C804( C615 C804 ) C615_=_C808( C615 C808 ) C615_=_C820( C615 C820 ) C615_=_C823( C615 C823 ) \nC615_=_C826( C615 C826 ) C615_=_C839( C615 C839 ) C615_=_C850( C615 C850 ) C615_=_C852( C615 C852 ) C615_=_C853( C615 C853 ) C615_=_C857( C615 C857 ) \nC615_=_C858( C615 C858 ) C615_=_C877( C615 C877 ) C615_=_C880( C615 C880 ) C615_=_C881( C615 C881 ) C615_=_C882( C615 C882 ) C615_=_C890( C615 C890 ) \nC615_=_C892( C615 C892 ) C615_=_C894( C615 C894 ) C615_=_C899( C615 C899 ) C616_=_C617( C616 C617 ) C616_=_C627( C616 C627 ) C616_=_C628( C616 C628 ) \nC616_=_C640( C616 C640 ) C616_=_C658( C616 C658 ) C616_=_C659( C616 C659 ) C616_=_C667( C616 C667 ) C616_=_C673( C616 C673 ) C616_=_C674( C616 C674 ) \nC616_=_C676( C616 C676 ) C616_=_C708( C616 C708 ) C616_=_C713( C616 C713 ) C616_=_C715( C616 C715 ) C616_=_C724( C616 C724 ) C616_=_C727( C616 C727 ) \nC616_=_C733( C616 C733 ) C616_=_C742( C616 C742 ) C616_=_C743( C616 C743 ) C616_=_C760( C616 C760 ) C616_=_C768( C616 C768 ) C616_=_C771( C616 C771 ) \nC616_=_C780( C616 C780 ) C616_=_C785( C616 C785 ) C616_=_C797( C616 C797 ) C616_=_C800( C616 C800 ) C616_=_C802( C616 C802 ) C616_=_C803( C616 C803 ) \nC616_=_C807( C616 C807 ) C616_=_C809( C616 C809 ) C616_=_C810( C616 C810 ) C616_=_C816( C616 C816 ) C616_=_C818( C616 C818 ) C616_=_C820( C616 C820 ) \nC616_=_C831( C616 C831 ) C616_=_C834( C616 C834 ) C616_=_C836( C616 C836 ) C616_=_C844( C616 C844 ) C616_=_C845( C616 C845 ) C616_=_C846( C616 C846 ) \nC616_=_C853( C616 C853 ) C616_=_C855( C616 C855 ) C616_=_C866( C616 C866 ) C616_=_C868( C616 C868 ) C616_=_C870( C616 C870 ) C616_=_C874( C616 C874 ) \nC616_=_C876( C616 C876 ) C616_=_C879( C616 C879 ) C616_=_C881( C616 C881 ) C616_=_C883( C616 C883 ) C616_=_C887( C616 C887 ) C616_=_C893( C616 C893 ) \nC616_=_C899( C616 C899 ) C617_=_C618( C617 C618 ) C617_=_C632( C617 C632 ) C617_=_C637( C617 C637 ) C617_=_C642( C617 C642 ) C617_=_C650( C617 C650 ) \nC617_=_C655( C617 C655 ) C617_=_C658( C617 C658 ) C617_=_C662( C617 C662 ) C617_=_C672( C617 C672 ) C617_=_C673( C617 C673 ) C617_=_C678( C617 C678 ) \nC617_=_C681( C617 C681 ) C617_=_C686( C617 C686 ) C617_=_C700( C617 C700 ) C617_=_C709( C617 C709 ) C617_=_C727( C617 C727 ) C617_=_C728( C617 C728 ) \nC617_=_C741( C617 C741 ) C617_=_C747( C617 C747 ) C617_=_C748( C617 C748 ) C617_=_C758( C617 C758 ) C617_=_C760( C617 C760 ) C617_=_C768( C617 C768 ) \nC617_=_C769( C617 C769 ) C617_=_C771( C617 C771 ) C617_=_C772( C617 C772 ) C617_=_C775( C617 C775 ) C617_=_C776( C617 C776 ) C617_=_C780( C617 C780 ) \nC617_=_C783( C617 C783 ) C617_=_C800( C617 C800 ) C617_=_C803( C617 C803 ) C617_=_C808( C617 C808 ) C617_=_C809( C617 C809 ) C617_=_C818( C617 C818 ) \nC617_=_C823( C617 C823 ) C617_=_C830( C617 C830 ) C617_=_C836( C617 C836 ) C617_=_C840( C617 C840 ) C617_=_C842( C617 C842 ) C617_=_C846( C617 C846 ) \nC617_=_C861( C617 C861 ) C617_=_C866( C617 C866 ) C617_=_C871( C617 C871 ) C617_=_C879( C617 C879 ) C617_=_C883( C617 C883 ) C617_=_C890( C617 C890 ) \nC617_=_C892( C617 C892 ) C617_=_C899( C617 C899 ) C618_=_C620( C618 C620 ) C618_=_C623( C618 C623 ) C618_=_C627( C618 C627 ) C618_=_C628( C618 C628 ) \nC618_=_C642( C618 C642 ) C618_=_C662( C618 C662 ) C618_=_C665( C618 C665 ) C618_=_C669( C618 C669 ) C618_=_C670( C618 C670 ) C618_=_C672( C618 C672 ) \nC618_=_C678( C618 C678 ) C618_=_C686( C618 C686 ) C618_=_C703( C618 C703 ) C618_=_C709( C618 C709 ) C618_=_C719( C618 C719 ) C618_=_C727( C618 C727 ) \nC618_=_C733( C618 C733 ) C618_=_C739( C618 C739 ) C618_=_C744( C618 C744 ) C618_=_C748( C618 C748 ) C618_=_C758( C618 C758 ) C618_=_C760( C618 C760 ) \nC618_=_C761( C618 C761 ) C618_=_C770( C618 C770 ) C618_=_C771( C618 C771 ) C618_=_C772( C618 C772 ) C618_=_C791( C618 C791 ) C618_=_C797( C618 C797 ) \nC618_=_C820( C618 C820 ) C618_=_C828( C618 C828 ) C618_=_C836( C618 C836 ) C618_=_C838( C618 C838 ) C618_=_C839( C618 C839 ) C618_=_C870( C618 C870 ) \nC618_=_C872( C618 C872 ) C618_=_C879( C618 C879 ) C618_=_C883( C618 C883 ) C618_=_C884( C618 C884 ) C618_=_C895( C618 C895 ) C618_=_C899( C618 C899 ) \nC620_=_C628( C620 C628 ) C620_=_C636( C620 C636 ) C620_=_C637( C620 C637 ) C620_=_C640( C620 C640 ) C620_=_C651( C620 C651 ) C620_=_C655( C620 C655 ) \nC620_=_C664( C620 C664 ) C620_=_C670( C620 C670 ) C620_=_C690( C620 C690 ) C620_=_C695( C620 C695 ) C620_=_C696( C620 C696 ) C620_=_C709( C620 C709 ) \nC620_=_C710( C620 C710 ) C620_=_C713( C620 C713 ) C620_=_C733( C620 C733 ) C620_=_C754( C620 C754 ) C620_=_C758( C620 C758 ) C620_=_C771( C620 C771 ) \nC620_=_C775( C620 C775 ) C620_=_C776( C620 C776 ) C620_=_C782( C620 C782 ) C620_=_C787( C620 C787 ) C620_=_C794( C620 C794 ) C620_=_C803( C620 C803 ) \nC620_=_C804( C620 C804 ) C620_=_C806( C620 C806 ) C620_=_C807( C620 C807 ) C620_=_C809( C620 C809 ) C620_=_C820( C620 C820 ) C620_=_C825( C620 C825 ) \nC620_=_C827( C620 C827 ) C620_=_C829( C620 C829 ) C620_=_C831( C620 C831 ) C620_=_C834( C620 C834 ) C620_=_C836( C620 C836 ) C620_=_C844( C620 C844 ) \nC620_=_C852( C620 C852 ) C620_=_C858( C620 C858 ) C620_=_C869( C620 C869 ) C620_=_C872( C620 C872 ) C620_=_C875( C620 C875 ) C620_=_C876( C620 C876 ) \nC620_=_C884( C620 C884 ) C620_=_C899( C620 C899 ) C621_=_C622( C621 C622 ) C621_=_C623( C621 C623 ) C621_=_C626( C621 C626 ) C621_=_C631( C621 C631 ) \nC621_=_C636( C621 C636 ) C621_=_C642( C621 C642 ) C621_=_C645( C621 C645 ) C621_=_C697( C621 C697 ) C621_=_C711( C621 C711 ) C621_=_C712( C621 C712 ) \nC621_=_C736( C621 C736 ) C621_=_C751( C621 C751 ) C621_=_C758( C621 C758 ) C621_=_C760( C621 C760 ) C621_=_C768( C621 C768 ) C621_=_C782( C621 C782 ) \nC621_=_C783( C621 C783 ) C621_=_C786( C621 C786 ) C621_=_C788( C621 C788 ) C621_=_C806( C621 C806 ) C621_=_C813( C621 C813 ) C621_=_C819( C621 C819 ) \nC621_=_C820( C621 C820 ) C621_=_C823( C621 C823 ) C621_=_C828( C621 C828 ) C621_=_C838( C621 C838 ) C621_=_C839( C621 C839 ) C621_=_C851( C621 C851 ) \nC621_=_C852( C621 C852 ) C621_=_C853( C621 C853 ) C621_=_C856( C621 C856 ) C621_=_C857( C621 C857 ) C621_=_C862( C621 C862 ) C621_=_C863( C621 C863 ) \nC621_=_C870( C621 C870 ) C621_=_C876( C621 C876 ) C621_=_C877( C621 C877 ) C621_=_C880( C621 C880 ) C621_=_C881( C621 C881 ) C621_=_C883( C621 C883 ) \nC621_=_C884( C621 C884 ) C621_=_C892( C621 C892 ) C622_=_C623( C622 C623 ) C622_=_C624( C622 C624 ) C622_=_C629( C622 C629 ) C622_=_C633( C622 C633 ) \nC622_=_C641( C622 C641 ) C622_=_C645( C622 C645 ) C622_=_C657( C622 C657 ) C622_=_C664( C622 C664 ) C622_=_C669( C622 C669 ) C622_=_C703( C622 C703 ) \nC622_=_C711( C622 C711 ) C622_=_C715( C622 C715 ) C622_=_C732( C622 C732 ) C622_=_C746( C622 C746 ) C622_=_C758( C622 C758 ) C622_=_C759( C622 C759 ) \nC622_=_C760( C622 C760 ) C622_=_C762( C622 C762 ) C622_=_C768( C622 C768 ) C622_=_C772( C622 C772 ) C622_=_C776( C622 C776 ) C622_=_C788( C622 C788 ) \nC622_=_C790( C622 C790 ) C622_=_C801( C622 C801 ) C622_=_C804( C622 C804 ) C622_=_C808( C622 C808 ) C622_=_C832( C622 C832 ) C622_=_C833( C622 C833 ) \nC622_=_C837( C622 C837 ) C622_=_C839( C622 C839 ) C622_=_C841( C622 C841 ) C622_=_C843( C622 C843 ) C622_=_C846( C622 C846 ) C622_=_C849( C622 C849 ) \nC622_=_C857( C622 C857 ) C622_=_C868( C622 C868 ) C622_=_C870( C622 C870 ) C622_=_C880( C622 C880 ) C622_=_C881( C622 C881 ) C622_=_C883( C622 C883 ) \nC622_=_C884( C622 C884 ) C622_=_C892( C622 C892 ) C622_=_C896( C622 C896 ) C622_=_C897( C622 C897 ) C622_=_C899( C622 C899 ) C623_=_C627( C623 C627 ) \nC623_=_C639( C623 C639 ) C623_=_C645( C623 C645 ) C623_=_C649( C623 C649 ) C623_=_C700( C623 C700 ) C623_=_C705( C623 C705 ) C623_=_C711( C623 C711 ) \nC623_=_C718( C623 C718 ) C623_=_C719( C623 C719 ) C623_=_C733( C623 C733 ) C623_=_C750( C623 C750 ) C623_=_C758( C623 C758 ) C623_=_C760( C623 C760 ) \nC623_=_C763( C623 C763 ) C623_=_C768( C623 C768 ) C623_=_C777( C623 C777 ) C623_=_C786( C623 C786 ) C623_=_C788( C623 C788 ) C623_=_C804( C623 C804 ) \nC623_=_C806( C623 C806 ) C623_=_C810( C623 C810 ) C623_=_C824( C623 C824 ) C623_=_C835( C623 C835 ) C623_=_C836( C623 C836 ) C623_=_C839( C623 C839 ) \nC623_=_C840( C623 C840 ) C623_=_C854( C623 C854 ) C623_=_C870( C623 C870 ) C623_=_C880( C623 C880 ) C623_=_C882( C623 C882 ) C623_=_C883( C623 C883 ) \nC623_=_C884( C623 C884 ) C623_=_C892( C623 C892 ) C623_=_C895( C623 C895 ) C623_=_C898( C623 C898 ) C624_=_C626( C624 C626 ) C624_=_C636( C624 C636 ) \nC624_=_C637( C624 C637 ) C624_=_C642( C624 C642 ) C624_=_C650( C624 C650 ) C624_=_C657( C624 C657 ) C624_=_C659( C624 C659 ) C624_=_C661( C624 C661 ) \nC624_=_C669( C624 C669 ) C624_=_C672( C624 C672 ) C624_=_C698( C624 C698 ) C624_=_C710( C624 C710 ) C624_=_C716(</w:t>
      </w:r>
    </w:p>
    <w:p>
      <w:pPr>
        <w:pStyle w:val="PreformattedText"/>
        <w:bidi w:val="0"/>
        <w:spacing w:before="0" w:after="0"/>
        <w:jc w:val="left"/>
        <w:rPr/>
      </w:pPr>
      <w:r>
        <w:rPr/>
        <w:t xml:space="preserve"> </w:t>
      </w:r>
      <w:r>
        <w:rPr/>
        <w:t>C624 C716 ) C624_=_C719( C624 C719 ) \nC624_=_C722( C624 C722 ) C624_=_C726( C624 C726 ) C624_=_C746( C624 C746 ) C624_=_C766( C624 C766 ) C624_=_C768( C624 C768 ) C624_=_C787( C624 C787 ) \nC624_=_C795( C624 C795 ) C624_=_C796( C624 C796 ) C624_=_C807( C624 C807 ) C624_=_C813( C624 C813 ) C624_=_C826( C624 C826 ) C624_=_C844( C624 C844 ) \nC624_=_C851( C624 C851 ) C624_=_C852( C624 C852 ) C624_=_C853( C624 C853 ) C624_=_C859( C624 C859 ) C624_=_C860( C624 C860 ) C624_=_C868( C624 C868 ) \nC624_=_C869( C624 C869 ) C624_=_C870( C624 C870 ) C624_=_C877( C624 C877 ) C624_=_C886( C624 C886 ) C624_=_C887( C624 C887 ) C624_=_C891( C624 C891 ) \nC624_=_C898( C624 C898 ) C626_=_C636( C626 C636 ) C626_=_C657( C626 C657 ) C626_=_C659( C626 C659 ) C626_=_C660( C626 C660 ) C626_=_C665( C626 C665 ) \nC626_=_C680( C626 C680 ) C626_=_C699( C626 C699 ) C626_=_C706( C626 C706 ) C626_=_C709( C626 C709 ) C626_=_C724( C626 C724 ) C626_=_C726( C626 C726 ) \nC626_=_C734( C626 C734 ) C626_=_C735( C626 C735 ) C626_=_C736( C626 C736 ) C626_=_C758( C626 C758 ) C626_=_C760( C626 C760 ) C626_=_C776( C626 C776 ) \nC626_=_C782( C626 C782 ) C626_=_C784( C626 C784 ) C626_=_C795( C626 C795 ) C626_=_C805( C626 C805 ) C626_=_C818( C626 C818 ) C626_=_C819( C626 C819 ) \nC626_=_C837( C626 C837 ) C626_=_C839( C626 C839 ) C626_=_C841( C626 C841 ) C626_=_C844( C626 C844 ) C626_=_C847( C626 C847 ) C626_=_C850( C626 C850 ) \nC626_=_C853( C626 C853 ) C626_=_C855( C626 C855 ) C626_=_C857( C626 C857 ) C626_=_C862( C626 C862 ) C626_=_C867( C626 C867 ) C626_=_C868( C626 C868 ) \nC626_=_C869( C626 C869 ) C626_=_C871( C626 C871 ) C626_=_C879( C626 C879 ) C626_=_C883( C626 C883 ) C626_=_C884( C626 C884 ) C626_=_C887( C626 C887 ) \nC626_=_C891( C626 C891 ) C626_=_C893( C626 C893 ) C626_=_C896( C626 C896 ) C626_=_C897( C626 C897 ) C627_=_C628( C627 C628 ) C627_=_C685( C627 C685 ) \nC627_=_C703( C627 C703 ) C627_=_C710( C627 C710 ) C627_=_C719( C627 C719 ) C627_=_C726( C627 C726 ) C627_=_C728( C627 C728 ) C627_=_C732( C627 C732 ) \nC627_=_C733( C627 C733 ) C627_=_C742( C627 C742 ) C627_=_C748( C627 C748 ) C627_=_C750( C627 C750 ) C627_=_C764( C627 C764 ) C627_=_C781( C627 C781 ) \nC627_=_C788( C627 C788 ) C627_=_C789( C627 C789 ) C627_=_C797( C627 C797 ) C627_=_C799( C627 C799 ) C627_=_C807( C627 C807 ) C627_=_C810( C627 C810 ) \nC627_=_C819( C627 C819 ) C627_=_C834( C627 C834 ) C627_=_C841( C627 C841 ) C627_=_C844( C627 C844 ) C627_=_C854( C627 C854 ) C627_=_C859( C627 C859 ) \nC627_=_C868( C627 C868 ) C627_=_C870( C627 C870 ) C627_=_C874( C627 C874 ) C627_=_C879( C627 C879 ) C627_=_C881( C627 C881 ) C627_=_C883( C627 C883 ) \nC627_=_C884( C627 C884 ) C627_=_C889( C627 C889 ) C628_=_C637( C628 C637 ) C628_=_C665( C628 C665 ) C628_=_C666( C628 C666 ) C628_=_C670( C628 C670 ) \nC628_=_C681( C628 C681 ) C628_=_C682( C628 C682 ) C628_=_C712( C628 C712 ) C628_=_C732( C628 C732 ) C628_=_C733( C628 C733 ) C628_=_C742( C628 C742 ) \nC628_=_C758( C628 C758 ) C628_=_C764( C628 C764 ) C628_=_C771( C628 C771 ) C628_=_C797( C628 C797 ) C628_=_C800( C628 C800 ) C628_=_C820( C628 C820 ) \nC628_=_C823( C628 C823 ) C628_=_C827( C628 C827 ) C628_=_C833( C628 C833 ) C628_=_C834( C628 C834 ) C628_=_C839( C628 C839 ) C628_=_C868( C628 C868 ) \nC628_=_C874( C628 C874 ) C628_=_C878( C628 C878 ) C628_=_C879( C628 C879 ) C628_=_C880( C628 C880 ) C628_=_C881( C628 C881 ) C628_=_C883( C628 C883 ) \nC628_=_C899( C628 C899 ) C629_=_C632( C629 C632 ) C629_=_C641( C629 C641 ) C629_=_C664( C629 C664 ) C629_=_C667( C629 C667 ) C629_=_C669( C629 C669 ) \nC629_=_C671( C629 C671 ) C629_=_C674( C629 C674 ) C629_=_C682( C629 C682 ) C629_=_C690( C629 C690 ) C629_=_C692( C629 C692 ) C629_=_C694( C629 C694 ) \nC629_=_C700( C629 C700 ) C629_=_C703( C629 C703 ) C629_=_C708( C629 C708 ) C629_=_C716( C629 C716 ) C629_=_C718( C629 C718 ) C629_=_C719( C629 C719 ) \nC629_=_C743( C629 C743 ) C629_=_C746( C629 C746 ) C629_=_C751( C629 C751 ) C629_=_C760( C629 C760 ) C629_=_C762( C629 C762 ) C629_=_C770( C629 C770 ) \nC629_=_C772( C629 C772 ) C629_=_C775( C629 C775 ) C629_=_C781( C629 C781 ) C629_=_C787( C629 C787 ) C629_=_C790( C629 C790 ) C629_=_C792( C629 C792 ) \nC629_=_C793( C629 C793 ) C629_=_C794( C629 C794 ) C629_=_C796( C629 C796 ) C629_=_C799( C629 C799 ) C629_=_C800( C629 C800 ) C629_=_C808( C629 C808 ) \nC629_=_C810( C629 C810 ) C629_=_C816( C629 C816 ) C629_=_C817( C629 C817 ) C629_=_C833( C629 C833 ) C629_=_C837( C629 C837 ) C629_=_C841( C629 C841 ) \nC629_=_C845( C629 C845 ) C629_=_C851( C629 C851 ) C629_=_C852( C629 C852 ) C629_=_C857( C629 C857 ) C629_=_C860( C629 C860 ) C629_=_C875( C629 C875 ) \nC629_=_C883( C629 C883 ) C629_=_C891( C629 C891 ) C629_=_C892( C629 C892 ) C629_=_C897( C629 C897 ) C631_=_C659( C631 C659 ) C631_=_C661( C631 C661 ) \nC631_=_C697( C631 C697 ) C631_=_C712( C631 C712 ) C631_=_C716( C631 C716 ) C631_=_C734( C631 C734 ) C631_=_C739( C631 C739 ) C631_=_C751( C631 C751 ) \nC631_=_C762( C631 C762 ) C631_=_C777( C631 C777 ) C631_=_C786( C631 C786 ) C631_=_C787( C631 C787 ) C631_=_C796( C631 C796 ) C631_=_C801( C631 C801 ) \nC631_=_C805( C631 C805 ) C631_=_C807( C631 C807 ) C631_=_C813( C631 C813 ) C631_=_C819( C631 C819 ) C631_=_C820( C631 C820 ) C631_=_C823( C631 C823 ) \nC631_=_C828( C631 C828 ) C631_=_C834( C631 C834 ) C631_=_C835( C631 C835 ) C631_=_C842( C631 C842 ) C631_=_C851( C631 C851 ) C631_=_C852( C631 C852 ) \nC631_=_C856( C631 C856 ) C631_=_C858( C631 C858 ) C631_=_C861( C631 C861 ) C631_=_C863( C631 C863 ) C631_=_C864( C631 C864 ) C631_=_C866( C631 C866 ) \nC631_=_C867( C631 C867 ) C631_=_C869( C631 C869 ) C631_=_C876( C631 C876 ) C631_=_C879( C631 C879 ) C631_=_C880( C631 C880 ) C631_=_C884( C631 C884 ) \nC631_=_C889( C631 C889 ) C631_=_C898( C631 C898 ) C632_=_C649( C632 C649 ) C632_=_C650( C632 C650 ) C632_=_C655( C632 C655 ) C632_=_C670( C632 C670 ) \nC632_=_C678( C632 C678 ) C632_=_C681( C632 C681 ) C632_=_C691( C632 C691 ) C632_=_C692( C632 C692 ) C632_=_C700( C632 C700 ) C632_=_C708( C632 C708 ) \nC632_=_C718( C632 C718 ) C632_=_C735( C632 C735 ) C632_=_C739( C632 C739 ) C632_=_C741( C632 C741 ) C632_=_C754( C632 C754 ) C632_=_C765( C632 C765 ) \nC632_=_C769( C632 C769 ) C632_=_C775( C632 C775 ) C632_=_C776( C632 C776 ) C632_=_C780( C632 C780 ) C632_=_C781( C632 C781 ) C632_=_C783( C632 C783 ) \nC632_=_C787( C632 C787 ) C632_=_C790( C632 C790 ) C632_=_C793( C632 C793 ) C632_=_C796( C632 C796 ) C632_=_C803( C632 C803 ) C632_=_C804( C632 C804 ) \nC632_=_C809( C632 C809 ) C632_=_C819( C632 C819 ) C632_=_C823( C632 C823 ) C632_=_C832( C632 C832 ) C632_=_C838( C632 C838 ) C632_=_C842( C632 C842 ) \nC632_=_C845( C632 C845 ) C632_=_C847( C632 C847 ) C632_=_C851( C632 C851 ) C632_=_C855( C632 C855 ) C632_=_C859( C632 C859 ) C632_=_C871( C632 C871 ) \nC632_=_C874( C632 C874 ) C632_=_C882( C632 C882 ) C632_=_C887( C632 C887 ) C632_=_C891( C632 C891 ) C632_=_C892( C632 C892 ) C632_=_C899( C632 C899 ) \nC633_=_C649( C633 C649 ) C633_=_C653( C633 C653 ) C633_=_C657( C633 C657 ) C633_=_C658( C633 C658 ) C633_=_C669( C633 C669 ) C633_=_C674( C633 C674 ) \nC633_=_C677( C633 C677 ) C633_=_C684( C633 C684 ) C633_=_C686( C633 C686 ) C633_=_C691( C633 C691 ) C633_=_C699( C633 C699 ) C633_=_C703( C633 C703 ) \nC633_=_C707( C633 C707 ) C633_=_C713( C633 C713 ) C633_=_C715( C633 C715 ) C633_=_C717( C633 C717 ) C633_=_C722( C633 C722 ) C633_=_C724( C633 C724 ) \nC633_=_C727( C633 C727 ) C633_=_C730( C633 C730 ) C633_=_C732( C633 C732 ) C633_=_C743( C633 C743 ) C633_=_C744( C633 C744 ) C633_=_C759( C633 C759 ) \nC633_=_C761( C633 C761 ) C633_=_C777( C633 C777 ) C633_=_C783( C633 C783 ) C633_=_C790( C633 C790 ) C633_=_C791( C633 C791 ) C633_=_C797( C633 C797 ) \nC633_=_C801( C633 C801 ) C633_=_C807( C633 C807 ) C633_=_C826( C633 C826 ) C633_=_C832( C633 C832 ) C633_=_C840( C633 C840 ) C633_=_C842( C633 C842 ) \nC633_=_C843( C633 C843 ) C633_=_C846( C633 C846 ) C633_=_C849( C633 C849 ) C633_=_C850( C633 C850 ) C633_=_C862( C633 C862 ) C633_=_C869( C633 C869 ) \nC633_=_C870( C633 C870 ) C633_=_C872( C633 C872 ) C633_=_C876( C633 C876 ) C633_=_C882( C633 C882 ) C633_=_C887( C633 C887 ) C633_=_C895( C633 C895 ) \nC633_=_C898( C633 C898 ) C636_=_C657( C636 C657 ) C636_=_C659( C636 C659 ) C636_=_C661( C636 C661 ) C636_=_C672( C636 C672 ) C636_=_C681( C636 C681 ) \nC636_=_C683( C636 C683 ) C636_=_C689( C636 C689 ) C636_=_C695( C636 C695 ) C636_=_C717( C636 C717 ) C636_=_C726( C636 C726 ) C636_=_C747( C636 C747 ) \nC636_=_C754( C636 C754 ) C636_=_C758( C636 C758 ) C636_=_C759( C636 C759 ) C636_=_C775( C636 C775 ) C636_=_C783( C636 C783 ) C636_=_C786( C636 C786 ) \nC636_=_C788( C636 C788 ) C636_=_C795( C636 C795 ) C636_=_C797( C636 C797 ) C636_=_C800( C636 C800 ) C636_=_C802( C636 C802 ) C636_=_C806( C636 C806 ) \nC636_=_C807( C636 C807 ) C636_=_C809( C636 C809 ) C636_=_C820( C636 C820 ) C636_=_C829( C636 C829 ) C636_=_C839( C636 C839 ) C636_=_C844( C636 C844 ) \nC636_=_C845( C636 C845 ) C636_=_C851( C636 C851 ) C636_=_C857( C636 C857 ) C636_=_C865( C636 C865 ) C636_=_C866( C636 C866 ) C636_=_C869( C636 C869 ) \nC636_=_C870( C636 C870 ) C636_=_C877( C636 C877 ) C636_=_C878( C636 C878 ) C636_=_C884( C636 C884 ) C636_=_C887( C636 C887 ) C636_=_C891( C636 C891 ) \nC636_=_C895( C636 C895 ) C636_=_C899( C636 C899 ) C637_=_C639( C637 C639 ) C637_=_C646( C637 C646 ) C637_=_C650( C637 C650 ) C637_=_C669( C637 C669 ) \nC637_=_C678( C637 C678 ) C637_=_C681( C637 C681 ) C637_=_C682( C637 C682 ) C637_=_C696( C637 C696 ) C637_=_C699( C637 C699 ) C637_=_C709( C637 C709 ) \nC637_=_C710( C637 C710 ) C637_=_C716( C637 C716 ) C637_=_C728( C637 C728 ) C637_=_C747( C637 C747 ) C637_=_C764( C637 C764 ) C637_=_C775( C637 C775 ) \nC637_=_C776( C637 C776 ) C637_=_C787( C637 C787 ) C637_=_C794( C637 C794 ) C637_=_C797( C637 C797 ) C637_=_C804( C637 C804 ) C637_=_C807( C637 C807 ) \nC637_=_C808( C637 C808 ) C637_=_C809( C637 C809 ) C637_=_C813( C637 C813 ) C637_=_C823( C637 C823 ) C637_=_C826( C637 C826 ) C637_=_C827(</w:t>
      </w:r>
    </w:p>
    <w:p>
      <w:pPr>
        <w:pStyle w:val="PreformattedText"/>
        <w:bidi w:val="0"/>
        <w:spacing w:before="0" w:after="0"/>
        <w:jc w:val="left"/>
        <w:rPr/>
      </w:pPr>
      <w:r>
        <w:rPr/>
        <w:t xml:space="preserve"> </w:t>
      </w:r>
      <w:r>
        <w:rPr/>
        <w:t>C637 C827 ) \nC637_=_C846( C637 C846 ) C637_=_C851( C637 C851 ) C637_=_C853( C637 C853 ) C637_=_C866( C637 C866 ) C637_=_C871( C637 C871 ) C637_=_C877( C637 C877 ) \nC637_=_C886( C637 C886 ) C637_=_C890( C637 C890 ) C639_=_C643( C639 C643 ) C639_=_C646( C639 C646 ) C639_=_C653( C639 C653 ) C639_=_C659( C639 C659 ) \nC639_=_C687( C639 C687 ) C639_=_C694( C639 C694 ) C639_=_C699( C639 C699 ) C639_=_C705( C639 C705 ) C639_=_C718( C639 C718 ) C639_=_C722( C639 C722 ) \nC639_=_C738( C639 C738 ) C639_=_C750( C639 C750 ) C639_=_C761( C639 C761 ) C639_=_C769( C639 C769 ) C639_=_C776( C639 C776 ) C639_=_C788( C639 C788 ) \nC639_=_C804( C639 C804 ) C639_=_C806( C639 C806 ) C639_=_C808( C639 C808 ) C639_=_C809( C639 C809 ) C639_=_C810( C639 C810 ) C639_=_C813( C639 C813 ) \nC639_=_C825( C639 C825 ) C639_=_C827( C639 C827 ) C639_=_C835( C639 C835 ) C639_=_C836( C639 C836 ) C639_=_C840( C639 C840 ) C639_=_C846( C639 C846 ) \nC639_=_C847( C639 C847 ) C639_=_C851( C639 C851 ) C639_=_C864( C639 C864 ) C639_=_C867( C639 C867 ) C639_=_C889( C639 C889 ) C640_=_C641( C640 C641 ) \nC640_=_C642( C640 C642 ) C640_=_C643( C640 C643 ) C640_=_C667( C640 C667 ) C640_=_C683( C640 C683 ) C640_=_C684( C640 C684 ) C640_=_C690( C640 C690 ) \nC640_=_C698( C640 C698 ) C640_=_C703( C640 C703 ) C640_=_C704( C640 C704 ) C640_=_C709( C640 C709 ) C640_=_C713( C640 C713 ) C640_=_C717( C640 C717 ) \nC640_=_C724( C640 C724 ) C640_=_C736( C640 C736 ) C640_=_C785( C640 C785 ) C640_=_C786( C640 C786 ) C640_=_C796( C640 C796 ) C640_=_C806( C640 C806 ) \nC640_=_C807( C640 C807 ) C640_=_C813( C640 C813 ) C640_=_C820( C640 C820 ) C640_=_C826( C640 C826 ) C640_=_C827( C640 C827 ) C640_=_C829( C640 C829 ) \nC640_=_C832( C640 C832 ) C640_=_C836( C640 C836 ) C640_=_C841( C640 C841 ) C640_=_C842( C640 C842 ) C640_=_C846( C640 C846 ) C640_=_C853( C640 C853 ) \nC640_=_C862( C640 C862 ) C640_=_C866( C640 C866 ) C640_=_C869( C640 C869 ) C640_=_C870( C640 C870 ) C640_=_C872( C640 C872 ) C640_=_C876( C640 C876 ) \nC640_=_C886( C640 C886 ) C640_=_C887( C640 C887 ) C640_=_C896( C640 C896 ) C641_=_C642( C641 C642 ) C641_=_C643( C641 C643 ) C641_=_C654( C641 C654 ) \nC641_=_C664( C641 C664 ) C641_=_C666( C641 C666 ) C641_=_C669( C641 C669 ) C641_=_C682( C641 C682 ) C641_=_C696( C641 C696 ) C641_=_C698( C641 C698 ) \nC641_=_C699( C641 C699 ) C641_=_C703( C641 C703 ) C641_=_C712( C641 C712 ) C641_=_C714( C641 C714 ) C641_=_C715( C641 C715 ) C641_=_C716( C641 C716 ) \nC641_=_C724( C641 C724 ) C641_=_C736( C641 C736 ) C641_=_C746( C641 C746 ) C641_=_C751( C641 C751 ) C641_=_C762( C641 C762 ) C641_=_C764( C641 C764 ) \nC641_=_C765( C641 C765 ) C641_=_C766( C641 C766 ) C641_=_C768( C641 C768 ) C641_=_C771( C641 C771 ) C641_=_C772( C641 C772 ) C641_=_C780( C641 C780 ) \nC641_=_C789( C641 C789 ) C641_=_C794( C641 C794 ) C641_=_C796( C641 C796 ) C641_=_C799( C641 C799 ) C641_=_C803( C641 C803 ) C641_=_C808( C641 C808 ) \nC641_=_C814( C641 C814 ) C641_=_C829( C641 C829 ) C641_=_C833( C641 C833 ) C641_=_C837( C641 C837 ) C641_=_C841( C641 C841 ) C641_=_C847( C641 C847 ) \nC641_=_C854( C641 C854 ) C641_=_C855( C641 C855 ) C641_=_C856( C641 C856 ) C641_=_C857( C641 C857 ) C641_=_C860( C641 C860 ) C641_=_C862( C641 C862 ) \nC641_=_C867( C641 C867 ) C641_=_C872( C641 C872 ) C641_=_C877( C641 C877 ) C641_=_C881( C641 C881 ) C641_=_C890( C641 C890 ) C641_=_C892( C641 C892 ) \nC641_=_C896( C641 C896 ) C642_=_C643( C642 C643 ) C642_=_C661( C642 C661 ) C642_=_C662( C642 C662 ) C642_=_C672( C642 C672 ) C642_=_C673( C642 C673 ) \nC642_=_C678( C642 C678 ) C642_=_C686( C642 C686 ) C642_=_C694( C642 C694 ) C642_=_C698( C642 C698 ) C642_=_C709( C642 C709 ) C642_=_C710( C642 C710 ) \nC642_=_C718( C642 C718 ) C642_=_C722( C642 C722 ) C642_=_C727( C642 C727 ) C642_=_C736( C642 C736 ) C642_=_C748( C642 C748 ) C642_=_C763( C642 C763 ) \nC642_=_C766( C642 C766 ) C642_=_C772( C642 C772 ) C642_=_C774( C642 C774 ) C642_=_C783( C642 C783 ) C642_=_C785( C642 C785 ) C642_=_C787( C642 C787 ) \nC642_=_C796( C642 C796 ) C642_=_C802( C642 C802 ) C642_=_C813( C642 C813 ) C642_=_C816( C642 C816 ) C642_=_C823( C642 C823 ) C642_=_C838( C642 C838 ) \nC642_=_C851( C642 C851 ) C642_=_C852( C642 C852 ) C642_=_C856( C642 C856 ) C642_=_C860( C642 C860 ) C642_=_C861( C642 C861 ) C642_=_C862( C642 C862 ) \nC642_=_C868( C642 C868 ) C642_=_C879( C642 C879 ) C642_=_C881( C642 C881 ) C642_=_C883( C642 C883 ) C642_=_C894( C642 C894 ) C642_=_C898( C642 C898 ) \nC643_=_C646( C643 C646 ) C643_=_C650( C643 C650 ) C643_=_C653( C643 C653 ) C643_=_C659( C643 C659 ) C643_=_C666( C643 C666 ) C643_=_C677( C643 C677 ) \nC643_=_C684( C643 C684 ) C643_=_C685( C643 C685 ) C643_=_C687( C643 C687 ) C643_=_C693( C643 C693 ) C643_=_C694( C643 C694 ) C643_=_C704( C643 C704 ) \nC643_=_C716( C643 C716 ) C643_=_C722( C643 C722 ) C643_=_C735( C643 C735 ) C643_=_C736( C643 C736 ) C643_=_C750( C643 C750 ) C643_=_C751( C643 C751 ) \nC643_=_C764( C643 C764 ) C643_=_C775( C643 C775 ) C643_=_C783( C643 C783 ) C643_=_C792( C643 C792 ) C643_=_C795( C643 C795 ) C643_=_C804( C643 C804 ) \nC643_=_C806( C643 C806 ) C643_=_C823( C643 C823 ) C643_=_C827( C643 C827 ) C643_=_C850( C643 C850 ) C643_=_C852( C643 C852 ) C643_=_C855( C643 C855 ) \nC643_=_C862( C643 C862 ) C643_=_C864( C643 C864 ) C643_=_C865( C643 C865 ) C643_=_C871( C643 C871 ) C643_=_C889( C643 C889 ) C645_=_C666( C645 C666 ) \nC645_=_C696( C645 C696 ) C645_=_C711( C645 C711 ) C645_=_C725( C645 C725 ) C645_=_C726( C645 C726 ) C645_=_C730( C645 C730 ) C645_=_C736( C645 C736 ) \nC645_=_C741( C645 C741 ) C645_=_C748( C645 C748 ) C645_=_C750( C645 C750 ) C645_=_C758( C645 C758 ) C645_=_C760( C645 C760 ) C645_=_C768( C645 C768 ) \nC645_=_C769( C645 C769 ) C645_=_C771( C645 C771 ) C645_=_C780( C645 C780 ) C645_=_C784( C645 C784 ) C645_=_C788( C645 C788 ) C645_=_C804( C645 C804 ) \nC645_=_C805( C645 C805 ) C645_=_C814( C645 C814 ) C645_=_C816( C645 C816 ) C645_=_C824( C645 C824 ) C645_=_C826( C645 C826 ) C645_=_C837( C645 C837 ) \nC645_=_C839( C645 C839 ) C645_=_C857( C645 C857 ) C645_=_C858( C645 C858 ) C645_=_C859( C645 C859 ) C645_=_C861( C645 C861 ) C645_=_C863( C645 C863 ) \nC645_=_C864( C645 C864 ) C645_=_C865( C645 C865 ) C645_=_C872( C645 C872 ) C645_=_C877( C645 C877 ) C645_=_C878( C645 C878 ) C645_=_C880( C645 C880 ) \nC645_=_C883( C645 C883 ) C645_=_C884( C645 C884 ) C645_=_C892( C645 C892 ) C645_=_C893( C645 C893 ) C645_=_C894( C645 C894 ) C645_=_C898( C645 C898 ) \nC646_=_C647( C646 C647 ) C646_=_C650( C646 C650 ) C646_=_C670( C646 C670 ) C646_=_C684( C646 C684 ) C646_=_C699( C646 C699 ) C646_=_C701( C646 C701 ) \nC646_=_C716( C646 C716 ) C646_=_C728( C646 C728 ) C646_=_C733( C646 C733 ) C646_=_C741( C646 C741 ) C646_=_C742( C646 C742 ) C646_=_C748( C646 C748 ) \nC646_=_C759( C646 C759 ) C646_=_C761( C646 C761 ) C646_=_C764( C646 C764 ) C646_=_C776( C646 C776 ) C646_=_C789( C646 C789 ) C646_=_C792( C646 C792 ) \nC646_=_C794( C646 C794 ) C646_=_C795( C646 C795 ) C646_=_C801( C646 C801 ) C646_=_C809( C646 C809 ) C646_=_C813( C646 C813 ) C646_=_C817( C646 C817 ) \nC646_=_C825( C646 C825 ) C646_=_C829( C646 C829 ) C646_=_C831( C646 C831 ) C646_=_C834( C646 C834 ) C646_=_C846( C646 C846 ) C646_=_C851( C646 C851 ) \nC646_=_C857( C646 C857 ) C646_=_C862( C646 C862 ) C646_=_C865( C646 C865 ) C646_=_C866( C646 C866 ) C646_=_C867( C646 C867 ) C646_=_C868( C646 C868 ) \nC646_=_C871( C646 C871 ) C646_=_C878( C646 C878 ) C646_=_C894( C646 C894 ) C646_=_C897( C646 C897 ) C647_=_C650( C647 C650 ) C647_=_C671( C647 C671 ) \nC647_=_C678( C647 C678 ) C647_=_C680( C647 C680 ) C647_=_C685( C647 C685 ) C647_=_C688( C647 C688 ) C647_=_C689( C647 C689 ) C647_=_C692( C647 C692 ) \nC647_=_C704( C647 C704 ) C647_=_C706( C647 C706 ) C647_=_C738( C647 C738 ) C647_=_C741( C647 C741 ) C647_=_C742( C647 C742 ) C647_=_C744( C647 C744 ) \nC647_=_C759( C647 C759 ) C647_=_C760( C647 C760 ) C647_=_C762( C647 C762 ) C647_=_C765( C647 C765 ) C647_=_C766( C647 C766 ) C647_=_C770( C647 C770 ) \nC647_=_C772( C647 C772 ) C647_=_C774( C647 C774 ) C647_=_C776( C647 C776 ) C647_=_C777( C647 C777 ) C647_=_C781( C647 C781 ) C647_=_C789( C647 C789 ) \nC647_=_C790( C647 C790 ) C647_=_C794( C647 C794 ) C647_=_C805( C647 C805 ) C647_=_C809( C647 C809 ) C647_=_C810( C647 C810 ) C647_=_C814( C647 C814 ) \nC647_=_C817( C647 C817 ) C647_=_C824( C647 C824 ) C647_=_C825( C647 C825 ) C647_=_C831( C647 C831 ) C647_=_C832( C647 C832 ) C647_=_C839( C647 C839 ) \nC647_=_C846( C647 C846 ) C647_=_C860( C647 C860 ) C647_=_C865( C647 C865 ) C647_=_C866( C647 C866 ) C647_=_C867( C647 C867 ) C647_=_C868( C647 C868 ) \nC647_=_C874( C647 C874 ) C647_=_C878( C647 C878 ) C647_=_C879( C647 C879 ) C647_=_C880( C647 C880 ) C647_=_C888( C647 C888 ) C647_=_C892( C647 C892 ) \nC647_=_C894( C647 C894 ) C647_=_C897( C647 C897 ) C649_=_C650( C649 C650 ) C649_=_C686( C649 C686 ) C649_=_C691( C649 C691 ) C649_=_C703( C649 C703 ) \nC649_=_C707( C649 C707 ) C649_=_C711( C649 C711 ) C649_=_C743( C649 C743 ) C649_=_C744( C649 C744 ) C649_=_C754( C649 C754 ) C649_=_C777( C649 C777 ) \nC649_=_C791( C649 C791 ) C649_=_C793( C649 C793 ) C649_=_C800( C649 C800 ) C649_=_C804( C649 C804 ) C649_=_C806( C649 C806 ) C649_=_C818( C649 C818 ) \nC649_=_C819( C649 C819 ) C649_=_C823( C649 C823 ) C649_=_C832( C649 C832 ) C649_=_C838( C649 C838 ) C649_=_C847( C649 C847 ) C649_=_C854( C649 C854 ) \nC649_=_C855( C649 C855 ) C649_=_C862( C649 C862 ) C649_=_C868( C649 C868 ) C649_=_C871( C649 C871 ) C649_=_C874( C649 C874 ) C649_=_C887( C649 C887 ) \nC649_=_C891( C649 C891 ) C649_=_C894( C649 C894 ) C649_=_C895( C649 C895 ) C649_=_C898( C649 C898 ) C650_=_C655( C650 C655 ) C650_=_C669( C650 C669 ) \nC650_=_C681( C650 C681 ) C650_=_C684( C650 C684 ) C650_=_C700( C650 C700 ) C650_=_C706( C650 C706 ) C650_=_C714( C650 C714 ) C650_=_C716( C650 C716 ) \nC650_=_C726( C650 C726 ) C650_=_C741( C650 C741 ) C650_=_C743( C650 C743 ) C650_=_C759( C650 C759 ) C650_=_C762( C650 C762 ) C650_=_C764( C650 C764 ) \nC650_=_C769(</w:t>
      </w:r>
    </w:p>
    <w:p>
      <w:pPr>
        <w:pStyle w:val="PreformattedText"/>
        <w:bidi w:val="0"/>
        <w:spacing w:before="0" w:after="0"/>
        <w:jc w:val="left"/>
        <w:rPr/>
      </w:pPr>
      <w:r>
        <w:rPr/>
        <w:t xml:space="preserve"> </w:t>
      </w:r>
      <w:r>
        <w:rPr/>
        <w:t>C650 C769 ) C650_=_C774( C650 C774 ) C650_=_C776( C650 C776 ) C650_=_C780( C650 C780 ) C650_=_C783( C650 C783 ) C650_=_C785( C650 C785 ) \nC650_=_C795( C650 C795 ) C650_=_C805( C650 C805 ) C650_=_C807( C650 C807 ) C650_=_C809( C650 C809 ) C650_=_C818( C650 C818 ) C650_=_C819( C650 C819 ) \nC650_=_C826( C650 C826 ) C650_=_C842( C650 C842 ) C650_=_C853( C650 C853 ) C650_=_C871( C650 C871 ) C650_=_C877( C650 C877 ) C650_=_C886( C650 C886 ) \nC650_=_C887( C650 C887 ) C650_=_C888( C650 C888 ) C650_=_C892( C650 C892 ) C650_=_C894( C650 C894 ) C650_=_C899( C650 C899 ) C651_=_C653( C651 C653 ) \nC651_=_C654( C651 C654 ) C651_=_C655( C651 C655 ) C651_=_C664( C651 C664 ) C651_=_C671( C651 C671 ) C651_=_C672( C651 C672 ) C651_=_C693( C651 C693 ) \nC651_=_C694( C651 C694 ) C651_=_C695( C651 C695 ) C651_=_C696( C651 C696 ) C651_=_C719( C651 C719 ) C651_=_C744( C651 C744 ) C651_=_C753( C651 C753 ) \nC651_=_C759( C651 C759 ) C651_=_C762( C651 C762 ) C651_=_C763( C651 C763 ) C651_=_C764( C651 C764 ) C651_=_C780( C651 C780 ) C651_=_C781( C651 C781 ) \nC651_=_C782( C651 C782 ) C651_=_C789( C651 C789 ) C651_=_C790( C651 C790 ) C651_=_C803( C651 C803 ) C651_=_C814( C651 C814 ) C651_=_C817( C651 C817 ) \nC651_=_C820( C651 C820 ) C651_=_C824( C651 C824 ) C651_=_C825( C651 C825 ) C651_=_C830( C651 C830 ) C651_=_C831( C651 C831 ) C651_=_C832( C651 C832 ) \nC651_=_C833( C651 C833 ) C651_=_C834( C651 C834 ) C651_=_C837( C651 C837 ) C651_=_C841( C651 C841 ) C651_=_C842( C651 C842 ) C651_=_C844( C651 C844 ) \nC651_=_C852( C651 C852 ) C651_=_C858( C651 C858 ) C651_=_C869( C651 C869 ) C651_=_C875( C651 C875 ) C651_=_C876( C651 C876 ) C651_=_C884( C651 C884 ) \nC651_=_C891( C651 C891 ) C651_=_C893( C651 C893 ) C651_=_C899( C651 C899 ) C653_=_C654( C653 C654 ) C653_=_C658( C653 C658 ) C653_=_C659( C653 C659 ) \nC653_=_C660( C653 C660 ) C653_=_C669( C653 C669 ) C653_=_C684( C653 C684 ) C653_=_C687( C653 C687 ) C653_=_C694( C653 C694 ) C653_=_C719( C653 C719 ) \nC653_=_C722( C653 C722 ) C653_=_C730( C653 C730 ) C653_=_C739( C653 C739 ) C653_=_C742( C653 C742 ) C653_=_C744( C653 C744 ) C653_=_C767( C653 C767 ) \nC653_=_C781( C653 C781 ) C653_=_C791( C653 C791 ) C653_=_C795( C653 C795 ) C653_=_C802( C653 C802 ) C653_=_C806( C653 C806 ) C653_=_C807( C653 C807 ) \nC653_=_C814( C653 C814 ) C653_=_C819( C653 C819 ) C653_=_C820( C653 C820 ) C653_=_C827( C653 C827 ) C653_=_C843( C653 C843 ) C653_=_C850( C653 C850 ) \nC653_=_C854( C653 C854 ) C653_=_C862( C653 C862 ) C653_=_C864( C653 C864 ) C653_=_C867( C653 C867 ) C653_=_C869( C653 C869 ) C653_=_C871( C653 C871 ) \nC653_=_C874( C653 C874 ) C653_=_C880( C653 C880 ) C653_=_C883( C653 C883 ) C653_=_C889( C653 C889 ) C653_=_C890( C653 C890 ) C653_=_C898( C653 C898 ) \nC653_=_C899( C653 C899 ) C654_=_C660( C654 C660 ) C654_=_C661( C654 C661 ) C654_=_C696( C654 C696 ) C654_=_C699( C654 C699 ) C654_=_C714( C654 C714 ) \nC654_=_C724( C654 C724 ) C654_=_C727( C654 C727 ) C654_=_C741( C654 C741 ) C654_=_C742( C654 C742 ) C654_=_C744( C654 C744 ) C654_=_C751( C654 C751 ) \nC654_=_C763( C654 C763 ) C654_=_C764( C654 C764 ) C654_=_C768( C654 C768 ) C654_=_C777( C654 C777 ) C654_=_C780( C654 C780 ) C654_=_C781( C654 C781 ) \nC654_=_C784( C654 C784 ) C654_=_C791( C654 C791 ) C654_=_C796( C654 C796 ) C654_=_C799( C654 C799 ) C654_=_C801( C654 C801 ) C654_=_C803( C654 C803 ) \nC654_=_C809( C654 C809 ) C654_=_C820( C654 C820 ) C654_=_C823( C654 C823 ) C654_=_C841( C654 C841 ) C654_=_C854( C654 C854 ) C654_=_C861( C654 C861 ) \nC654_=_C863( C654 C863 ) C654_=_C865( C654 C865 ) C654_=_C867( C654 C867 ) C654_=_C869( C654 C869 ) C654_=_C872( C654 C872 ) C654_=_C875( C654 C875 ) \nC654_=_C878( C654 C878 ) C654_=_C882( C654 C882 ) C654_=_C888( C654 C888 ) C654_=_C891( C654 C891 ) C654_=_C896( C654 C896 ) C654_=_C897( C654 C897 ) \nC654_=_C899( C654 C899 ) C655_=_C657( C655 C657 ) C655_=_C658( C655 C658 ) C655_=_C659( C655 C659 ) C655_=_C660( C655 C660 ) C655_=_C662( C655 C662 ) \nC655_=_C664( C655 C664 ) C655_=_C665( C655 C665 ) C655_=_C670( C655 C670 ) C655_=_C681( C655 C681 ) C655_=_C689( C655 C689 ) C655_=_C695( C655 C695 ) \nC655_=_C698( C655 C698 ) C655_=_C700( C655 C700 ) C655_=_C705( C655 C705 ) C655_=_C706( C655 C706 ) C655_=_C732( C655 C732 ) C655_=_C734( C655 C734 ) \nC655_=_C739( C655 C739 ) C655_=_C741( C655 C741 ) C655_=_C744( C655 C744 ) C655_=_C746( C655 C746 ) C655_=_C747( C655 C747 ) C655_=_C748( C655 C748 ) \nC655_=_C750( C655 C750 ) C655_=_C751( C655 C751 ) C655_=_C764( C655 C764 ) C655_=_C766( C655 C766 ) C655_=_C769( C655 C769 ) C655_=_C776( C655 C776 ) \nC655_=_C780( C655 C780 ) C655_=_C782( C655 C782 ) C655_=_C783( C655 C783 ) C655_=_C786( C655 C786 ) C655_=_C795( C655 C795 ) C655_=_C803( C655 C803 ) \nC655_=_C824( C655 C824 ) C655_=_C825( C655 C825 ) C655_=_C826( C655 C826 ) C655_=_C827( C655 C827 ) C655_=_C828( C655 C828 ) C655_=_C829( C655 C829 ) \nC655_=_C830( C655 C830 ) C655_=_C831( C655 C831 ) C655_=_C834( C655 C834 ) C655_=_C842( C655 C842 ) C655_=_C844( C655 C844 ) C655_=_C849( C655 C849 ) \nC655_=_C852( C655 C852 ) C655_=_C853( C655 C853 ) C655_=_C858( C655 C858 ) C655_=_C865( C655 C865 ) C655_=_C869( C655 C869 ) C655_=_C870( C655 C870 ) \nC655_=_C871( C655 C871 ) C655_=_C872( C655 C872 ) C655_=_C875( C655 C875 ) C655_=_C892( C655 C892 ) C655_=_C895( C655 C895 ) C655_=_C896( C655 C896 ) \nC655_=_C899( C655 C899 ) C657_=_C658( C657 C658 ) C657_=_C659( C657 C659 ) C657_=_C669( C657 C669 ) C657_=_C676( C657 C676 ) C657_=_C677( C657 C677 ) \nC657_=_C681( C657 C681 ) C657_=_C690( C657 C690 ) C657_=_C693( C657 C693 ) C657_=_C707( C657 C707 ) C657_=_C714( C657 C714 ) C657_=_C715( C657 C715 ) \nC657_=_C717( C657 C717 ) C657_=_C726( C657 C726 ) C657_=_C732( C657 C732 ) C657_=_C734( C657 C734 ) C657_=_C746( C657 C746 ) C657_=_C747( C657 C747 ) \nC657_=_C748( C657 C748 ) C657_=_C750( C657 C750 ) C657_=_C759( C657 C759 ) C657_=_C767( C657 C767 ) C657_=_C768( C657 C768 ) C657_=_C774( C657 C774 ) \nC657_=_C789( C657 C789 ) C657_=_C790( C657 C790 ) C657_=_C792( C657 C792 ) C657_=_C795( C657 C795 ) C657_=_C801( C657 C801 ) C657_=_C802( C657 C802 ) \nC657_=_C814( C657 C814 ) C657_=_C828( C657 C828 ) C657_=_C832( C657 C832 ) C657_=_C833( C657 C833 ) C657_=_C843( C657 C843 ) C657_=_C844( C657 C844 ) \nC657_=_C846( C657 C846 ) C657_=_C847( C657 C847 ) C657_=_C849( C657 C849 ) C657_=_C855( C657 C855 ) C657_=_C858( C657 C858 ) C657_=_C860( C657 C860 ) \nC657_=_C863( C657 C863 ) C657_=_C869( C657 C869 ) C657_=_C870( C657 C870 ) C657_=_C871( C657 C871 ) C657_=_C872( C657 C872 ) C657_=_C880( C657 C880 ) \nC657_=_C887( C657 C887 ) C657_=_C889( C657 C889 ) C657_=_C891( C657 C891 ) C658_=_C659( C658 C659 ) C658_=_C665( C658 C665 ) C658_=_C673( C658 C673 ) \nC658_=_C682( C658 C682 ) C658_=_C683( C658 C683 ) C658_=_C684( C658 C684 ) C658_=_C688( C658 C688 ) C658_=_C696( C658 C696 ) C658_=_C710( C658 C710 ) \nC658_=_C742( C658 C742 ) C658_=_C746( C658 C746 ) C658_=_C747( C658 C747 ) C658_=_C748( C658 C748 ) C658_=_C750( C658 C750 ) C658_=_C754( C658 C754 ) \nC658_=_C760( C658 C760 ) C658_=_C768( C658 C768 ) C658_=_C771( C658 C771 ) C658_=_C780( C658 C780 ) C658_=_C789( C658 C789 ) C658_=_C800( C658 C800 ) \nC658_=_C807( C658 C807 ) C658_=_C809( C658 C809 ) C658_=_C820( C658 C820 ) C658_=_C827( C658 C827 ) C658_=_C831( C658 C831 ) C658_=_C846( C658 C846 ) \nC658_=_C850( C658 C850 ) C658_=_C853( C658 C853 ) C658_=_C857( C658 C857 ) C658_=_C870( C658 C870 ) C658_=_C871( C658 C871 ) C658_=_C872( C658 C872 ) \nC658_=_C877( C658 C877 ) C658_=_C878( C658 C878 ) C658_=_C879( C658 C879 ) C658_=_C887( C658 C887 ) C658_=_C888( C658 C888 ) C658_=_C891( C658 C891 ) \nC658_=_C898( C658 C898 ) C659_=_C676( C659 C676 ) C659_=_C681( C659 C681 ) C659_=_C687( C659 C687 ) C659_=_C694( C659 C694 ) C659_=_C697( C659 C697 ) \nC659_=_C711( C659 C711 ) C659_=_C715( C659 C715 ) C659_=_C716( C659 C716 ) C659_=_C722( C659 C722 ) C659_=_C726( C659 C726 ) C659_=_C727( C659 C727 ) \nC659_=_C735( C659 C735 ) C659_=_C743( C659 C743 ) C659_=_C746( C659 C746 ) C659_=_C747( C659 C747 ) C659_=_C748( C659 C748 ) C659_=_C750( C659 C750 ) \nC659_=_C772( C659 C772 ) C659_=_C775( C659 C775 ) C659_=_C795( C659 C795 ) C659_=_C802( C659 C802 ) C659_=_C803( C659 C803 ) C659_=_C805( C659 C805 ) \nC659_=_C806( C659 C806 ) C659_=_C810( C659 C810 ) C659_=_C817( C659 C817 ) C659_=_C827( C659 C827 ) C659_=_C831( C659 C831 ) C659_=_C834( C659 C834 ) \nC659_=_C835( C659 C835 ) C659_=_C836( C659 C836 ) C659_=_C844( C659 C844 ) C659_=_C845( C659 C845 ) C659_=_C846( C659 C846 ) C659_=_C851( C659 C851 ) \nC659_=_C852( C659 C852 ) C659_=_C853( C659 C853 ) C659_=_C864( C659 C864 ) C659_=_C869( C659 C869 ) C659_=_C870( C659 C870 ) C659_=_C871( C659 C871 ) \nC659_=_C872( C659 C872 ) C659_=_C875( C659 C875 ) C659_=_C876( C659 C876 ) C659_=_C884( C659 C884 ) C659_=_C887( C659 C887 ) C659_=_C889( C659 C889 ) \nC659_=_C891( C659 C891 ) C659_=_C893( C659 C893 ) C660_=_C661( C660 C661 ) C660_=_C665( C660 C665 ) C660_=_C667( C660 C667 ) C660_=_C680( C660 C680 ) \nC660_=_C688( C660 C688 ) C660_=_C689( C660 C689 ) C660_=_C691( C660 C691 ) C660_=_C698( C660 C698 ) C660_=_C700( C660 C700 ) C660_=_C706( C660 C706 ) \nC660_=_C724( C660 C724 ) C660_=_C732( C660 C732 ) C660_=_C734( C660 C734 ) C660_=_C735( C660 C735 ) C660_=_C739( C660 C739 ) C660_=_C751( C660 C751 ) \nC660_=_C753( C660 C753 ) C660_=_C754( C660 C754 ) C660_=_C758( C660 C758 ) C660_=_C763( C660 C763 ) C660_=_C764( C660 C764 ) C660_=_C766( C660 C766 ) \nC660_=_C774( C660 C774 ) C660_=_C784( C660 C784 ) C660_=_C786( C660 C786 ) C660_=_C791( C660 C791 ) C660_=_C802( C660 C802 ) C660_=_C814( C660 C814 ) \nC660_=_C818( C660 C818 ) C660_=_C823( C660 C823 ) C660_=_C828( C660 C828 ) C660_=_C829( C660 C829 ) C660_=_C830( C660 C830 ) C660_=_C833( C660 C833 ) \nC660_=_C841( C660 C841 ) C660_=_C843( C660 C843 ) C660_=_C847( C660 C847 ) C660_=_C853( C660 C853 ) C660_=_C855( C660 C855 ) C660_=_C863( C660 C863 ) \nC660_=_C866( C660 C866 ) C660_=_C868(</w:t>
      </w:r>
    </w:p>
    <w:p>
      <w:pPr>
        <w:pStyle w:val="PreformattedText"/>
        <w:bidi w:val="0"/>
        <w:spacing w:before="0" w:after="0"/>
        <w:jc w:val="left"/>
        <w:rPr/>
      </w:pPr>
      <w:r>
        <w:rPr/>
        <w:t xml:space="preserve"> </w:t>
      </w:r>
      <w:r>
        <w:rPr/>
        <w:t>C660 C868 ) C660_=_C869( C660 C869 ) C660_=_C875( C660 C875 ) C660_=_C890( C660 C890 ) C660_=_C891( C660 C891 ) \nC660_=_C893( C660 C893 ) C660_=_C895( C660 C895 ) C660_=_C896( C660 C896 ) C661_=_C670( C661 C670 ) C661_=_C672( C661 C672 ) C661_=_C681( C661 C681 ) \nC661_=_C686( C661 C686 ) C661_=_C689( C661 C689 ) C661_=_C695( C661 C695 ) C661_=_C710( C661 C710 ) C661_=_C717( C661 C717 ) C661_=_C722( C661 C722 ) \nC661_=_C734( C661 C734 ) C661_=_C747( C661 C747 ) C661_=_C751( C661 C751 ) C661_=_C753( C661 C753 ) C661_=_C754( C661 C754 ) C661_=_C759( C661 C759 ) \nC661_=_C766( C661 C766 ) C661_=_C783( C661 C783 ) C661_=_C784( C661 C784 ) C661_=_C786( C661 C786 ) C661_=_C787( C661 C787 ) C661_=_C788( C661 C788 ) \nC661_=_C796( C661 C796 ) C661_=_C802( C661 C802 ) C661_=_C805( C661 C805 ) C661_=_C813( C661 C813 ) C661_=_C816( C661 C816 ) C661_=_C823( C661 C823 ) \nC661_=_C834( C661 C834 ) C661_=_C841( C661 C841 ) C661_=_C845( C661 C845 ) C661_=_C849( C661 C849 ) C661_=_C850( C661 C850 ) C661_=_C851( C661 C851 ) \nC661_=_C857( C661 C857 ) C661_=_C860( C661 C860 ) C661_=_C861( C661 C861 ) C661_=_C863( C661 C863 ) C661_=_C866( C661 C866 ) C661_=_C878( C661 C878 ) \nC661_=_C879( C661 C879 ) C661_=_C888( C661 C888 ) C661_=_C895( C661 C895 ) C661_=_C898( C661 C898 ) C662_=_C664( C662 C664 ) C662_=_C665( C662 C665 ) \nC662_=_C667( C662 C667 ) C662_=_C669( C662 C669 ) C662_=_C671( C662 C671 ) C662_=_C672( C662 C672 ) C662_=_C678( C662 C678 ) C662_=_C686( C662 C686 ) \nC662_=_C709( C662 C709 ) C662_=_C727( C662 C727 ) C662_=_C730( C662 C730 ) C662_=_C744( C662 C744 ) C662_=_C746( C662 C746 ) C662_=_C748( C662 C748 ) \nC662_=_C753( C662 C753 ) C662_=_C759( C662 C759 ) C662_=_C760( C662 C760 ) C662_=_C764( C662 C764 ) C662_=_C772( C662 C772 ) C662_=_C785( C662 C785 ) \nC662_=_C787( C662 C787 ) C662_=_C799( C662 C799 ) C662_=_C800( C662 C800 ) C662_=_C814( C662 C814 ) C662_=_C824( C662 C824 ) C662_=_C825( C662 C825 ) \nC662_=_C826( C662 C826 ) C662_=_C827( C662 C827 ) C662_=_C828( C662 C828 ) C662_=_C830( C662 C830 ) C662_=_C840( C662 C840 ) C662_=_C852( C662 C852 ) \nC662_=_C857( C662 C857 ) C662_=_C860( C662 C860 ) C662_=_C864( C662 C864 ) C662_=_C865( C662 C865 ) C662_=_C869( C662 C869 ) C662_=_C874( C662 C874 ) \nC662_=_C875( C662 C875 ) C662_=_C876( C662 C876 ) C662_=_C879( C662 C879 ) C662_=_C883( C662 C883 ) C662_=_C886( C662 C886 ) C662_=_C894( C662 C894 ) \nC662_=_C898( C662 C898 ) C664_=_C665( C664 C665 ) C664_=_C666( C664 C666 ) C664_=_C669( C664 C669 ) C664_=_C671( C664 C671 ) C664_=_C695( C664 C695 ) \nC664_=_C703( C664 C703 ) C664_=_C725( C664 C725 ) C664_=_C730( C664 C730 ) C664_=_C732( C664 C732 ) C664_=_C733( C664 C733 ) C664_=_C744( C664 C744 ) \nC664_=_C746( C664 C746 ) C664_=_C753( C664 C753 ) C664_=_C754( C664 C754 ) C664_=_C762( C664 C762 ) C664_=_C772( C664 C772 ) C664_=_C782( C664 C782 ) \nC664_=_C787( C664 C787 ) C664_=_C799( C664 C799 ) C664_=_C803( C664 C803 ) C664_=_C808( C664 C808 ) C664_=_C824( C664 C824 ) C664_=_C825( C664 C825 ) \nC664_=_C826( C664 C826 ) C664_=_C827( C664 C827 ) C664_=_C828( C664 C828 ) C664_=_C831( C664 C831 ) C664_=_C833( C664 C833 ) C664_=_C834( C664 C834 ) \nC664_=_C837( C664 C837 ) C664_=_C840( C664 C840 ) C664_=_C841( C664 C841 ) C664_=_C844( C664 C844 ) C664_=_C852( C664 C852 ) C664_=_C857( C664 C857 ) \nC664_=_C858( C664 C858 ) C664_=_C859( C664 C859 ) C664_=_C860( C664 C860 ) C664_=_C865( C664 C865 ) C664_=_C866( C664 C866 ) C664_=_C875( C664 C875 ) \nC664_=_C893( C664 C893 ) C664_=_C898( C664 C898 ) C665_=_C666( C665 C666 ) C665_=_C669( C665 C669 ) C665_=_C680( C665 C680 ) C665_=_C682( C665 C682 ) \nC665_=_C683( C665 C683 ) C665_=_C696( C665 C696 ) C665_=_C705( C665 C705 ) C665_=_C706( C665 C706 ) C665_=_C712( C665 C712 ) C665_=_C724( C665 C724 ) \nC665_=_C732( C665 C732 ) C665_=_C735( C665 C735 ) C665_=_C744( C665 C744 ) C665_=_C747( C665 C747 ) C665_=_C754( C665 C754 ) C665_=_C758( C665 C758 ) \nC665_=_C765( C665 C765 ) C665_=_C780( C665 C780 ) C665_=_C784( C665 C784 ) C665_=_C789( C665 C789 ) C665_=_C793( C665 C793 ) C665_=_C797( C665 C797 ) \nC665_=_C800( C665 C800 ) C665_=_C818( C665 C818 ) C665_=_C823( C665 C823 ) C665_=_C824( C665 C824 ) C665_=_C825( C665 C825 ) C665_=_C826( C665 C826 ) \nC665_=_C827( C665 C827 ) C665_=_C828( C665 C828 ) C665_=_C830( C665 C830 ) C665_=_C836( C665 C836 ) C665_=_C838( C665 C838 ) C665_=_C841( C665 C841 ) \nC665_=_C845( C665 C845 ) C665_=_C847( C665 C847 ) C665_=_C855( C665 C855 ) C665_=_C860( C665 C860 ) C665_=_C865( C665 C865 ) C665_=_C868( C665 C868 ) \nC665_=_C878( C665 C878 ) C665_=_C880( C665 C880 ) C665_=_C881( C665 C881 ) C665_=_C887( C665 C887 ) C665_=_C888( C665 C888 ) C665_=_C890( C665 C890 ) \nC665_=_C893( C665 C893 ) C665_=_C894( C665 C894 ) C665_=_C895( C665 C895 ) C666_=_C677( C666 C677 ) C666_=_C684( C666 C684 ) C666_=_C695( C666 C695 ) \nC666_=_C698( C666 C698 ) C666_=_C704( C666 C704 ) C666_=_C712( C666 C712 ) C666_=_C724( C666 C724 ) C666_=_C730( C666 C730 ) C666_=_C732( C666 C732 ) \nC666_=_C733( C666 C733 ) C666_=_C735( C666 C735 ) C666_=_C741( C666 C741 ) C666_=_C751( C666 C751 ) C666_=_C754( C666 C754 ) C666_=_C758( C666 C758 ) \nC666_=_C771( C666 C771 ) C666_=_C783( C666 C783 ) C666_=_C788( C666 C788 ) C666_=_C792( C666 C792 ) C666_=_C799( C666 C799 ) C666_=_C800( C666 C800 ) \nC666_=_C804( C666 C804 ) C666_=_C823( C666 C823 ) C666_=_C824( C666 C824 ) C666_=_C829( C666 C829 ) C666_=_C837( C666 C837 ) C666_=_C840( C666 C840 ) \nC666_=_C850( C666 C850 ) C666_=_C856( C666 C856 ) C666_=_C859( C666 C859 ) C666_=_C860( C666 C860 ) C666_=_C870( C666 C870 ) C666_=_C872( C666 C872 ) \nC666_=_C880( C666 C880 ) C666_=_C881( C666 C881 ) C666_=_C890( C666 C890 ) C666_=_C892( C666 C892 ) C667_=_C669( C667 C669 ) C667_=_C671( C667 C671 ) \nC667_=_C674( C667 C674 ) C667_=_C676( C667 C676 ) C667_=_C688( C667 C688 ) C667_=_C691( C667 C691 ) C667_=_C694( C667 C694 ) C667_=_C705( C667 C705 ) \nC667_=_C706( C667 C706 ) C667_=_C707( C667 C707 ) C667_=_C710( C667 C710 ) C667_=_C713( C667 C713 ) C667_=_C719( C667 C719 ) C667_=_C724( C667 C724 ) \nC667_=_C736( C667 C736 ) C667_=_C746( C667 C746 ) C667_=_C748( C667 C748 ) C667_=_C751( C667 C751 ) C667_=_C753( C667 C753 ) C667_=_C759( C667 C759 ) \nC667_=_C760( C667 C760 ) C667_=_C774( C667 C774 ) C667_=_C785( C667 C785 ) C667_=_C787( C667 C787 ) C667_=_C788( C667 C788 ) C667_=_C810( C667 C810 ) \nC667_=_C814( C667 C814 ) C667_=_C818( C667 C818 ) C667_=_C820( C667 C820 ) C667_=_C830( C667 C830 ) C667_=_C831( C667 C831 ) C667_=_C833( C667 C833 ) \nC667_=_C837( C667 C837 ) C667_=_C852( C667 C852 ) C667_=_C866( C667 C866 ) C667_=_C869( C667 C869 ) C667_=_C870( C667 C870 ) C667_=_C874( C667 C874 ) \nC667_=_C875( C667 C875 ) C667_=_C876( C667 C876 ) C667_=_C883( C667 C883 ) C667_=_C886( C667 C886 ) C667_=_C887( C667 C887 ) C667_=_C892( C667 C892 ) \nC669_=_C703( C669 C703 ) C669_=_C715( C669 C715 ) C669_=_C716( C669 C716 ) C669_=_C732( C669 C732 ) C669_=_C739( C669 C739 ) C669_=_C742( C669 C742 ) \nC669_=_C746( C669 C746 ) C669_=_C759( C669 C759 ) C669_=_C760( C669 C760 ) C669_=_C762( C669 C762 ) C669_=_C767( C669 C767 ) C669_=_C772( C669 C772 ) \nC669_=_C790( C669 C790 ) C669_=_C797( C669 C797 ) C669_=_C801( C669 C801 ) C669_=_C806( C669 C806 ) C669_=_C807( C669 C807 ) C669_=_C808( C669 C808 ) \nC669_=_C814( C669 C814 ) C669_=_C826( C669 C826 ) C669_=_C830( C669 C830 ) C669_=_C832( C669 C832 ) C669_=_C833( C669 C833 ) C669_=_C836( C669 C836 ) \nC669_=_C837( C669 C837 ) C669_=_C838( C669 C838 ) C669_=_C841( C669 C841 ) C669_=_C843( C669 C843 ) C669_=_C846( C669 C846 ) C669_=_C849( C669 C849 ) \nC669_=_C853( C669 C853 ) C669_=_C857( C669 C857 ) C669_=_C862( C669 C862 ) C669_=_C864( C669 C864 ) C669_=_C867( C669 C867 ) C669_=_C869( C669 C869 ) \nC669_=_C870( C669 C870 ) C669_=_C871( C669 C871 ) C669_=_C874( C669 C874 ) C669_=_C875( C669 C875 ) C669_=_C876( C669 C876 ) C669_=_C877( C669 C877 ) \nC669_=_C886( C669 C886 ) C669_=_C895( C669 C895 ) C670_=_C686( C670 C686 ) C670_=_C695( C670 C695 ) C670_=_C705( C670 C705 ) C670_=_C706( C670 C706 ) \nC670_=_C712( C670 C712 ) C670_=_C733( C670 C733 ) C670_=_C735( C670 C735 ) C670_=_C739( C670 C739 ) C670_=_C747( C670 C747 ) C670_=_C751( C670 C751 ) \nC670_=_C758( C670 C758 ) C670_=_C761( C670 C761 ) C670_=_C769( C670 C769 ) C670_=_C771( C670 C771 ) C670_=_C783( C670 C783 ) C670_=_C791( C670 C791 ) \nC670_=_C795( C670 C795 ) C670_=_C803( C670 C803 ) C670_=_C809( C670 C809 ) C670_=_C816( C670 C816 ) C670_=_C819( C670 C819 ) C670_=_C820( C670 C820 ) \nC670_=_C831( C670 C831 ) C670_=_C849( C670 C849 ) C670_=_C850( C670 C850 ) C670_=_C855( C670 C855 ) C670_=_C857( C670 C857 ) C670_=_C859( C670 C859 ) \nC670_=_C862( C670 C862 ) C670_=_C871( C670 C871 ) C670_=_C882( C670 C882 ) C670_=_C899( C670 C899 ) C671_=_C672( C671 C672 ) C671_=_C673( C671 C673 ) \nC671_=_C674( C671 C674 ) C671_=_C685( C671 C685 ) C671_=_C686( C671 C686 ) C671_=_C687( C671 C687 ) C671_=_C694( C671 C694 ) C671_=_C704( C671 C704 ) \nC671_=_C719( C671 C719 ) C671_=_C726( C671 C726 ) C671_=_C730( C671 C730 ) C671_=_C744( C671 C744 ) C671_=_C751( C671 C751 ) C671_=_C753( C671 C753 ) \nC671_=_C758( C671 C758 ) C671_=_C759( C671 C759 ) C671_=_C760( C671 C760 ) C671_=_C762( C671 C762 ) C671_=_C763( C671 C763 ) C671_=_C764( C671 C764 ) \nC671_=_C765( C671 C765 ) C671_=_C770( C671 C770 ) C671_=_C772( C671 C772 ) C671_=_C781( C671 C781 ) C671_=_C787( C671 C787 ) C671_=_C794( C671 C794 ) \nC671_=_C805( C671 C805 ) C671_=_C806( C671 C806 ) C671_=_C810( C671 C810 ) C671_=_C814( C671 C814 ) C671_=_C824( C671 C824 ) C671_=_C832( C671 C832 ) \nC671_=_C833( C671 C833 ) C671_=_C834( C671 C834 ) C671_=_C845( C671 C845 ) C671_=_C846( C671 C846 ) C671_=_C849( C671 C849 ) C671_=_C852( C671 C852 ) \nC671_=_C856( C671 C856 ) C671_=_C857( C671 C857 ) C671_=_C860( C671 C860 ) C671_=_C875( C671 C875 ) C671_=_C879( C671 C879 ) C671_=_C880( C671 C880 ) \nC671_=_C883( C671 C883 ) C671_=_C892( C671 C892 ) C671_=_C893(</w:t>
      </w:r>
    </w:p>
    <w:p>
      <w:pPr>
        <w:pStyle w:val="PreformattedText"/>
        <w:bidi w:val="0"/>
        <w:spacing w:before="0" w:after="0"/>
        <w:jc w:val="left"/>
        <w:rPr/>
      </w:pPr>
      <w:r>
        <w:rPr/>
        <w:t xml:space="preserve"> </w:t>
      </w:r>
      <w:r>
        <w:rPr/>
        <w:t>C671 C893 ) C671_=_C898( C671 C898 ) C672_=_C678( C672 C678 ) C672_=_C681( C672 C681 ) \nC672_=_C682( C672 C682 ) C672_=_C686( C672 C686 ) C672_=_C689( C672 C689 ) C672_=_C695( C672 C695 ) C672_=_C697( C672 C697 ) C672_=_C703( C672 C703 ) \nC672_=_C709( C672 C709 ) C672_=_C710( C672 C710 ) C672_=_C711( C672 C711 ) C672_=_C717( C672 C717 ) C672_=_C722( C672 C722 ) C672_=_C727( C672 C727 ) \nC672_=_C739( C672 C739 ) C672_=_C744( C672 C744 ) C672_=_C747( C672 C747 ) C672_=_C748( C672 C748 ) C672_=_C753( C672 C753 ) C672_=_C759( C672 C759 ) \nC672_=_C760( C672 C760 ) C672_=_C761( C672 C761 ) C672_=_C762( C672 C762 ) C672_=_C763( C672 C763 ) C672_=_C764( C672 C764 ) C672_=_C766( C672 C766 ) \nC672_=_C770( C672 C770 ) C672_=_C772( C672 C772 ) C672_=_C776( C672 C776 ) C672_=_C783( C672 C783 ) C672_=_C785( C672 C785 ) C672_=_C786( C672 C786 ) \nC672_=_C787( C672 C787 ) C672_=_C788( C672 C788 ) C672_=_C791( C672 C791 ) C672_=_C796( C672 C796 ) C672_=_C797( C672 C797 ) C672_=_C802( C672 C802 ) \nC672_=_C813( C672 C813 ) C672_=_C824( C672 C824 ) C672_=_C828( C672 C828 ) C672_=_C832( C672 C832 ) C672_=_C833( C672 C833 ) C672_=_C834( C672 C834 ) \nC672_=_C838( C672 C838 ) C672_=_C839( C672 C839 ) C672_=_C845( C672 C845 ) C672_=_C851( C672 C851 ) C672_=_C860( C672 C860 ) C672_=_C866( C672 C866 ) \nC672_=_C872( C672 C872 ) C672_=_C879( C672 C879 ) C672_=_C883( C672 C883 ) C672_=_C884( C672 C884 ) C672_=_C886( C672 C886 ) C672_=_C893( C672 C893 ) \nC672_=_C898( C672 C898 ) C672_=_C899( C672 C899 ) C673_=_C674( C673 C674 ) C673_=_C685( C673 C685 ) C673_=_C686( C673 C686 ) C673_=_C694( C673 C694 ) \nC673_=_C698( C673 C698 ) C673_=_C718( C673 C718 ) C673_=_C741( C673 C741 ) C673_=_C753( C673 C753 ) C673_=_C760( C673 C760 ) C673_=_C765( C673 C765 ) \nC673_=_C766( C673 C766 ) C673_=_C767( C673 C767 ) C673_=_C768( C673 C768 ) C673_=_C770( C673 C770 ) C673_=_C771( C673 C771 ) C673_=_C772( C673 C772 ) \nC673_=_C774( C673 C774 ) C673_=_C792( C673 C792 ) C673_=_C800( C673 C800 ) C673_=_C802( C673 C802 ) C673_=_C805( C673 C805 ) C673_=_C809( C673 C809 ) \nC673_=_C817( C673 C817 ) C673_=_C825( C673 C825 ) C673_=_C833( C673 C833 ) C673_=_C835( C673 C835 ) C673_=_C841( C673 C841 ) C673_=_C846( C673 C846 ) \nC673_=_C847( C673 C847 ) C673_=_C862( C673 C862 ) C673_=_C867( C673 C867 ) C673_=_C869( C673 C869 ) C673_=_C877( C673 C877 ) C673_=_C878( C673 C878 ) \nC673_=_C879( C673 C879 ) C673_=_C887( C673 C887 ) C673_=_C889( C673 C889 ) C673_=_C894( C673 C894 ) C673_=_C899( C673 C899 ) C674_=_C677( C674 C677 ) \nC674_=_C694( C674 C694 ) C674_=_C708( C674 C708 ) C674_=_C713( C674 C713 ) C674_=_C715( C674 C715 ) C674_=_C717( C674 C717 ) C674_=_C719( C674 C719 ) \nC674_=_C722( C674 C722 ) C674_=_C724( C674 C724 ) C674_=_C727( C674 C727 ) C674_=_C738( C674 C738 ) C674_=_C739( C674 C739 ) C674_=_C743( C674 C743 ) \nC674_=_C751( C674 C751 ) C674_=_C760( C674 C760 ) C674_=_C765( C674 C765 ) C674_=_C766( C674 C766 ) C674_=_C767( C674 C767 ) C674_=_C780( C674 C780 ) \nC674_=_C785( C674 C785 ) C674_=_C794( C674 C794 ) C674_=_C801( C674 C801 ) C674_=_C802( C674 C802 ) C674_=_C807( C674 C807 ) C674_=_C810( C674 C810 ) \nC674_=_C813( C674 C813 ) C674_=_C816( C674 C816 ) C674_=_C817( C674 C817 ) C674_=_C818( C674 C818 ) C674_=_C825( C674 C825 ) C674_=_C826( C674 C826 ) \nC674_=_C828( C674 C828 ) C674_=_C835( C674 C835 ) C674_=_C838( C674 C838 ) C674_=_C840( C674 C840 ) C674_=_C844( C674 C844 ) C674_=_C850( C674 C850 ) \nC674_=_C852( C674 C852 ) C674_=_C853( C674 C853 ) C674_=_C855( C674 C855 ) C674_=_C868( C674 C868 ) C674_=_C869( C674 C869 ) C674_=_C872( C674 C872 ) \nC674_=_C875( C674 C875 ) C674_=_C877( C674 C877 ) C674_=_C883( C674 C883 ) C674_=_C892( C674 C892 ) C674_=_C893( C674 C893 ) C674_=_C899( C674 C899 ) \nC676_=_C677( C676 C677 ) C676_=_C681( C676 C681 ) C676_=_C693( C676 C693 ) C676_=_C694( C676 C694 ) C676_=_C704( C676 C704 ) C676_=_C707( C676 C707 ) \nC676_=_C710( C676 C710 ) C676_=_C717( C676 C717 ) C676_=_C727( C676 C727 ) C676_=_C734( C676 C734 ) C676_=_C743( C676 C743 ) C676_=_C762( C676 C762 ) \nC676_=_C767( C676 C767 ) C676_=_C768( C676 C768 ) C676_=_C774( C676 C774 ) C676_=_C789( C676 C789 ) C676_=_C792( C676 C792 ) C676_=_C802( C676 C802 ) \nC676_=_C803( C676 C803 ) C676_=_C810( C676 C810 ) C676_=_C814( C676 C814 ) C676_=_C816( C676 C816 ) C676_=_C828( C676 C828 ) C676_=_C830( C676 C830 ) \nC676_=_C831( C676 C831 ) C676_=_C833( C676 C833 ) C676_=_C836( C676 C836 ) C676_=_C843( C676 C843 ) C676_=_C845( C676 C845 ) C676_=_C847( C676 C847 ) \nC676_=_C853( C676 C853 ) C676_=_C855( C676 C855 ) C676_=_C856( C676 C856 ) C676_=_C858( C676 C858 ) C676_=_C860( C676 C860 ) C676_=_C863( C676 C863 ) \nC676_=_C875( C676 C875 ) C676_=_C876( C676 C876 ) C676_=_C880( C676 C880 ) C676_=_C886( C676 C886 ) C676_=_C893( C676 C893 ) C677_=_C681( C677 C681 ) \nC677_=_C684( C677 C684 ) C677_=_C693( C677 C693 ) C677_=_C697( C677 C697 ) C677_=_C704( C677 C704 ) C677_=_C707( C677 C707 ) C677_=_C713( C677 C713 ) \nC677_=_C717( C677 C717 ) C677_=_C722( C677 C722 ) C677_=_C724( C677 C724 ) C677_=_C727( C677 C727 ) C677_=_C734( C677 C734 ) C677_=_C735( C677 C735 ) \nC677_=_C743( C677 C743 ) C677_=_C751( C677 C751 ) C677_=_C762( C677 C762 ) C677_=_C768( C677 C768 ) C677_=_C774( C677 C774 ) C677_=_C783( C677 C783 ) \nC677_=_C784( C677 C784 ) C677_=_C786( C677 C786 ) C677_=_C789( C677 C789 ) C677_=_C792( C677 C792 ) C677_=_C802( C677 C802 ) C677_=_C804( C677 C804 ) \nC677_=_C814( C677 C814 ) C677_=_C824( C677 C824 ) C677_=_C826( C677 C826 ) C677_=_C827( C677 C827 ) C677_=_C828( C677 C828 ) C677_=_C830( C677 C830 ) \nC677_=_C831( C677 C831 ) C677_=_C832( C677 C832 ) C677_=_C840( C677 C840 ) C677_=_C843( C677 C843 ) C677_=_C847( C677 C847 ) C677_=_C850( C677 C850 ) \nC677_=_C860( C677 C860 ) C677_=_C869( C677 C869 ) C677_=_C872( C677 C872 ) C677_=_C880( C677 C880 ) C677_=_C891( C677 C891 ) C677_=_C892( C677 C892 ) \nC677_=_C893( C677 C893 ) C678_=_C680( C678 C680 ) C678_=_C686( C678 C686 ) C678_=_C691( C678 C691 ) C678_=_C709( C678 C709 ) C678_=_C727( C678 C727 ) \nC678_=_C728( C678 C728 ) C678_=_C747( C678 C747 ) C678_=_C748( C678 C748 ) C678_=_C763( C678 C763 ) C678_=_C765( C678 C765 ) C678_=_C769( C678 C769 ) \nC678_=_C770( C678 C770 ) C678_=_C772( C678 C772 ) C678_=_C775( C678 C775 ) C678_=_C789( C678 C789 ) C678_=_C790( C678 C790 ) C678_=_C793( C678 C793 ) \nC678_=_C808( C678 C808 ) C678_=_C818( C678 C818 ) C678_=_C823( C678 C823 ) C678_=_C824( C678 C824 ) C678_=_C832( C678 C832 ) C678_=_C836( C678 C836 ) \nC678_=_C859( C678 C859 ) C678_=_C866( C678 C866 ) C678_=_C871( C678 C871 ) C678_=_C874( C678 C874 ) C678_=_C879( C678 C879 ) C678_=_C883( C678 C883 ) \nC678_=_C887( C678 C887 ) C678_=_C890( C678 C890 ) C678_=_C895( C678 C895 ) C678_=_C898( C678 C898 ) C680_=_C681( C680 C681 ) C680_=_C692( C680 C692 ) \nC680_=_C706( C680 C706 ) C680_=_C709( C680 C709 ) C680_=_C715( C680 C715 ) C680_=_C724( C680 C724 ) C680_=_C725( C680 C725 ) C680_=_C735( C680 C735 ) \nC680_=_C738( C680 C738 ) C680_=_C758( C680 C758 ) C680_=_C760( C680 C760 ) C680_=_C763( C680 C763 ) C680_=_C770( C680 C770 ) C680_=_C771( C680 C771 ) \nC680_=_C772( C680 C772 ) C680_=_C784( C680 C784 ) C680_=_C793( C680 C793 ) C680_=_C818( C680 C818 ) C680_=_C825( C680 C825 ) C680_=_C832( C680 C832 ) \nC680_=_C841( C680 C841 ) C680_=_C842( C680 C842 ) C680_=_C847( C680 C847 ) C680_=_C850( C680 C850 ) C680_=_C855( C680 C855 ) C680_=_C858( C680 C858 ) \nC680_=_C865( C680 C865 ) C680_=_C868( C680 C868 ) C680_=_C874( C680 C874 ) C680_=_C877( C680 C877 ) C680_=_C878( C680 C878 ) C680_=_C882( C680 C882 ) \nC680_=_C890( C680 C890 ) C680_=_C892( C680 C892 ) C680_=_C893( C680 C893 ) C680_=_C897( C680 C897 ) C681_=_C682( C681 C682 ) C681_=_C689( C681 C689 ) \nC681_=_C693( C681 C693 ) C681_=_C695( C681 C695 ) C681_=_C697( C681 C697 ) C681_=_C700( C681 C700 ) C681_=_C707( C681 C707 ) C681_=_C711( C681 C711 ) \nC681_=_C715( C681 C715 ) C681_=_C717( C681 C717 ) C681_=_C734( C681 C734 ) C681_=_C735( C681 C735 ) C681_=_C741( C681 C741 ) C681_=_C747( C681 C747 ) \nC681_=_C759( C681 C759 ) C681_=_C764( C681 C764 ) C681_=_C769( C681 C769 ) C681_=_C770( C681 C770 ) C681_=_C771( C681 C771 ) C681_=_C772( C681 C772 ) \nC681_=_C775( C681 C775 ) C681_=_C776( C681 C776 ) C681_=_C780( C681 C780 ) C681_=_C783( C681 C783 ) C681_=_C786( C681 C786 ) C681_=_C788( C681 C788 ) \nC681_=_C789( C681 C789 ) C681_=_C792( C681 C792 ) C681_=_C797( C681 C797 ) C681_=_C802( C681 C802 ) C681_=_C805( C681 C805 ) C681_=_C814( C681 C814 ) \nC681_=_C817( C681 C817 ) C681_=_C827( C681 C827 ) C681_=_C828( C681 C828 ) C681_=_C832( C681 C832 ) C681_=_C842( C681 C842 ) C681_=_C843( C681 C843 ) \nC681_=_C845( C681 C845 ) C681_=_C846( C681 C846 ) C681_=_C847( C681 C847 ) C681_=_C860( C681 C860 ) C681_=_C866( C681 C866 ) C681_=_C875( C681 C875 ) \nC681_=_C877( C681 C877 ) C681_=_C878( C681 C878 ) C681_=_C880( C681 C880 ) C681_=_C889( C681 C889 ) C681_=_C892( C681 C892 ) C681_=_C899( C681 C899 ) \nC682_=_C683( C682 C683 ) C682_=_C684( C682 C684 ) C682_=_C696( C682 C696 ) C682_=_C697( C682 C697 ) C682_=_C700( C682 C700 ) C682_=_C711( C682 C711 ) \nC682_=_C715( C682 C715 ) C682_=_C716( C682 C716 ) C682_=_C741( C682 C741 ) C682_=_C747( C682 C747 ) C682_=_C753( C682 C753 ) C682_=_C754( C682 C754 ) \nC682_=_C761( C682 C761 ) C682_=_C764( C682 C764 ) C682_=_C770( C682 C770 ) C682_=_C776( C682 C776 ) C682_=_C780( C682 C780 ) C682_=_C785( C682 C785 ) \nC682_=_C789( C682 C789 ) C682_=_C794( C682 C794 ) C682_=_C796( C682 C796 ) C682_=_C797( C682 C797 ) C682_=_C814( C682 C814 ) C682_=_C827( C682 C827 ) \nC682_=_C837( C682 C837 ) C682_=_C838( C682 C838 ) C682_=_C847( C682 C847 ) C682_=_C877( C682 C877 ) C682_=_C878( C682 C878 ) C682_=_C886( C682 C886 ) \nC682_=_C887( C682 C887 ) C682_=_C888( C682 C888 ) C682_=_C896( C682 C896 ) C682_=_C899( C682 C899 ) C683_=_C684( C683 C684 ) C683_=_C687( C683 C687 ) \nC683_=_C696( C683 C696 ) C683_=_C717( C683 C717 ) C683_=_C741( C683 C741 ) C683_=_C747(</w:t>
      </w:r>
    </w:p>
    <w:p>
      <w:pPr>
        <w:pStyle w:val="PreformattedText"/>
        <w:bidi w:val="0"/>
        <w:spacing w:before="0" w:after="0"/>
        <w:jc w:val="left"/>
        <w:rPr/>
      </w:pPr>
      <w:r>
        <w:rPr/>
        <w:t xml:space="preserve"> </w:t>
      </w:r>
      <w:r>
        <w:rPr/>
        <w:t>C683 C747 ) C683_=_C754( C683 C754 ) C683_=_C780( C683 C780 ) \nC683_=_C789( C683 C789 ) C683_=_C797( C683 C797 ) C683_=_C800( C683 C800 ) C683_=_C801( C683 C801 ) C683_=_C807( C683 C807 ) C683_=_C829( C683 C829 ) \nC683_=_C834( C683 C834 ) C683_=_C837( C683 C837 ) C683_=_C842( C683 C842 ) C683_=_C849( C683 C849 ) C683_=_C864( C683 C864 ) C683_=_C865( C683 C865 ) \nC683_=_C866( C683 C866 ) C683_=_C867( C683 C867 ) C683_=_C876( C683 C876 ) C683_=_C878( C683 C878 ) C683_=_C887( C683 C887 ) C683_=_C888( C683 C888 ) \nC683_=_C890( C683 C890 ) C683_=_C893( C683 C893 ) C683_=_C894( C683 C894 ) C683_=_C895( C683 C895 ) C683_=_C896( C683 C896 ) C683_=_C899( C683 C899 ) \nC684_=_C698( C684 C698 ) C684_=_C704( C684 C704 ) C684_=_C714( C684 C714 ) C684_=_C726( C684 C726 ) C684_=_C733( C684 C733 ) C684_=_C735( C684 C735 ) \nC684_=_C741( C684 C741 ) C684_=_C743( C684 C743 ) C684_=_C751( C684 C751 ) C684_=_C783( C684 C783 ) C684_=_C785( C684 C785 ) C684_=_C792( C684 C792 ) \nC684_=_C794( C684 C794 ) C684_=_C795( C684 C795 ) C684_=_C796( C684 C796 ) C684_=_C804( C684 C804 ) C684_=_C807( C684 C807 ) C684_=_C813( C684 C813 ) \nC684_=_C826( C684 C826 ) C684_=_C832( C684 C832 ) C684_=_C837( C684 C837 ) C684_=_C850( C684 C850 ) C684_=_C853( C684 C853 ) C684_=_C878( C684 C878 ) \nC684_=_C887( C684 C887 ) C684_=_C896( C684 C896 ) C684_=_C897( C684 C897 ) C684_=_C898( C684 C898 ) C685_=_C686( C685 C686 ) C685_=_C701( C685 C701 ) \nC685_=_C703( C685 C703 ) C685_=_C704( C685 C704 ) C685_=_C706( C685 C706 ) C685_=_C710( C685 C710 ) C685_=_C713( C685 C713 ) C685_=_C714( C685 C714 ) \nC685_=_C718( C685 C718 ) C685_=_C724( C685 C724 ) C685_=_C725( C685 C725 ) C685_=_C728( C685 C728 ) C685_=_C742( C685 C742 ) C685_=_C744( C685 C744 ) \nC685_=_C750( C685 C750 ) C685_=_C764( C685 C764 ) C685_=_C770( C685 C770 ) C685_=_C772( C685 C772 ) C685_=_C781( C685 C781 ) C685_=_C792( C685 C792 ) \nC685_=_C794( C685 C794 ) C685_=_C799( C685 C799 ) C685_=_C803( C685 C803 ) C685_=_C810( C685 C810 ) C685_=_C814( C685 C814 ) C685_=_C819( C685 C819 ) \nC685_=_C823( C685 C823 ) C685_=_C831( C685 C831 ) C685_=_C833( C685 C833 ) C685_=_C837( C685 C837 ) C685_=_C844( C685 C844 ) C685_=_C846( C685 C846 ) \nC685_=_C850( C685 C850 ) C685_=_C855( C685 C855 ) C685_=_C859( C685 C859 ) C685_=_C860( C685 C860 ) C685_=_C861( C685 C861 ) C685_=_C865( C685 C865 ) \nC685_=_C876( C685 C876 ) C685_=_C879( C685 C879 ) C685_=_C884( C685 C884 ) C685_=_C888( C685 C888 ) C685_=_C889( C685 C889 ) C685_=_C892( C685 C892 ) \nC686_=_C703( C686 C703 ) C686_=_C707( C686 C707 ) C686_=_C708( C686 C708 ) C686_=_C709( C686 C709 ) C686_=_C713( C686 C713 ) C686_=_C727( C686 C727 ) \nC686_=_C733( C686 C733 ) C686_=_C736( C686 C736 ) C686_=_C744( C686 C744 ) C686_=_C748( C686 C748 ) C686_=_C762( C686 C762 ) C686_=_C763( C686 C763 ) \nC686_=_C769( C686 C769 ) C686_=_C770( C686 C770 ) C686_=_C772( C686 C772 ) C686_=_C777( C686 C777 ) C686_=_C783( C686 C783 ) C686_=_C791( C686 C791 ) \nC686_=_C810( C686 C810 ) C686_=_C816( C686 C816 ) C686_=_C830( C686 C830 ) C686_=_C833( C686 C833 ) C686_=_C849( C686 C849 ) C686_=_C850( C686 C850 ) \nC686_=_C857( C686 C857 ) C686_=_C862( C686 C862 ) C686_=_C879( C686 C879 ) C686_=_C883( C686 C883 ) C686_=_C887( C686 C887 ) C686_=_C895( C686 C895 ) \nC686_=_C898( C686 C898 ) C687_=_C688( C687 C688 ) C687_=_C694( C687 C694 ) C687_=_C712( C687 C712 ) C687_=_C722( C687 C722 ) C687_=_C726( C687 C726 ) \nC687_=_C758( C687 C758 ) C687_=_C765( C687 C765 ) C687_=_C774( C687 C774 ) C687_=_C775( C687 C775 ) C687_=_C787( C687 C787 ) C687_=_C805( C687 C805 ) \nC687_=_C806( C687 C806 ) C687_=_C827( C687 C827 ) C687_=_C834( C687 C834 ) C687_=_C837( C687 C837 ) C687_=_C838( C687 C838 ) C687_=_C845( C687 C845 ) \nC687_=_C849( C687 C849 ) C687_=_C856( C687 C856 ) C687_=_C863( C687 C863 ) C687_=_C864( C687 C864 ) C687_=_C877( C687 C877 ) C687_=_C880( C687 C880 ) \nC687_=_C889( C687 C889 ) C687_=_C895( C687 C895 ) C687_=_C896( C687 C896 ) C688_=_C689( C688 C689 ) C688_=_C691( C688 C691 ) C688_=_C694( C688 C694 ) \nC688_=_C696( C688 C696 ) C688_=_C710( C688 C710 ) C688_=_C742( C688 C742 ) C688_=_C747( C688 C747 ) C688_=_C765( C688 C765 ) C688_=_C766( C688 C766 ) \nC688_=_C767( C688 C767 ) C688_=_C771( C688 C771 ) C688_=_C774( C688 C774 ) C688_=_C776( C688 C776 ) C688_=_C777( C688 C777 ) C688_=_C809( C688 C809 ) \nC688_=_C820( C688 C820 ) C688_=_C827( C688 C827 ) C688_=_C831( C688 C831 ) C688_=_C832( C688 C832 ) C688_=_C833( C688 C833 ) C688_=_C839( C688 C839 ) \nC688_=_C856( C688 C856 ) C688_=_C863( C688 C863 ) C688_=_C866( C688 C866 ) C688_=_C874( C688 C874 ) C688_=_C877( C688 C877 ) C688_=_C880( C688 C880 ) \nC688_=_C889( C688 C889 ) C689_=_C690( C689 C690 ) C689_=_C695( C689 C695 ) C689_=_C697( C689 C697 ) C689_=_C698( C689 C698 ) C689_=_C699( C689 C699 ) \nC689_=_C700( C689 C700 ) C689_=_C717( C689 C717 ) C689_=_C725( C689 C725 ) C689_=_C730( C689 C730 ) C689_=_C732( C689 C732 ) C689_=_C734( C689 C734 ) \nC689_=_C739( C689 C739 ) C689_=_C747( C689 C747 ) C689_=_C759( C689 C759 ) C689_=_C761( C689 C761 ) C689_=_C764( C689 C764 ) C689_=_C765( C689 C765 ) \nC689_=_C766( C689 C766 ) C689_=_C776( C689 C776 ) C689_=_C777( C689 C777 ) C689_=_C782( C689 C782 ) C689_=_C783( C689 C783 ) C689_=_C786( C689 C786 ) \nC689_=_C788( C689 C788 ) C689_=_C802( C689 C802 ) C689_=_C808( C689 C808 ) C689_=_C824( C689 C824 ) C689_=_C828( C689 C828 ) C689_=_C829( C689 C829 ) \nC689_=_C830( C689 C830 ) C689_=_C831( C689 C831 ) C689_=_C832( C689 C832 ) C689_=_C835( C689 C835 ) C689_=_C838( C689 C838 ) C689_=_C839( C689 C839 ) \nC689_=_C844( C689 C844 ) C689_=_C845( C689 C845 ) C689_=_C853( C689 C853 ) C689_=_C866( C689 C866 ) C689_=_C869( C689 C869 ) C689_=_C880( C689 C880 ) \nC689_=_C881( C689 C881 ) C689_=_C882( C689 C882 ) C689_=_C890( C689 C890 ) C689_=_C891( C689 C891 ) C689_=_C895( C689 C895 ) C689_=_C896( C689 C896 ) \nC689_=_C898( C689 C898 ) C690_=_C703( C690 C703 ) C690_=_C704( C690 C704 ) C690_=_C709( C690 C709 ) C690_=_C713( C690 C713 ) C690_=_C714( C690 C714 ) \nC690_=_C716( C690 C716 ) C690_=_C730( C690 C730 ) C690_=_C743( C690 C743 ) C690_=_C744( C690 C744 ) C690_=_C766( C690 C766 ) C690_=_C767( C690 C767 ) \nC690_=_C768( C690 C768 ) C690_=_C781( C690 C781 ) C690_=_C792( C690 C792 ) C690_=_C795( C690 C795 ) C690_=_C799( C690 C799 ) C690_=_C800( C690 C800 ) \nC690_=_C806( C690 C806 ) C690_=_C808( C690 C808 ) C690_=_C814( C690 C814 ) C690_=_C816( C690 C816 ) C690_=_C817( C690 C817 ) C690_=_C826( C690 C826 ) \nC690_=_C827( C690 C827 ) C690_=_C836( C690 C836 ) C690_=_C840( C690 C840 ) C690_=_C843( C690 C843 ) C690_=_C860( C690 C860 ) C690_=_C869( C690 C869 ) \nC690_=_C871( C690 C871 ) C690_=_C872( C690 C872 ) C690_=_C876( C690 C876 ) C690_=_C881( C690 C881 ) C690_=_C882( C690 C882 ) C690_=_C883( C690 C883 ) \nC690_=_C884( C690 C884 ) C690_=_C889( C690 C889 ) C690_=_C890( C690 C890 ) C690_=_C891( C690 C891 ) C690_=_C897( C690 C897 ) C690_=_C899( C690 C899 ) \nC691_=_C692( C691 C692 ) C691_=_C699( C691 C699 ) C691_=_C718( C691 C718 ) C691_=_C722( C691 C722 ) C691_=_C726( C691 C726 ) C691_=_C730( C691 C730 ) \nC691_=_C754( C691 C754 ) C691_=_C761( C691 C761 ) C691_=_C763( C691 C763 ) C691_=_C765( C691 C765 ) C691_=_C774( C691 C774 ) C691_=_C783( C691 C783 ) \nC691_=_C784( C691 C784 ) C691_=_C797( C691 C797 ) C691_=_C804( C691 C804 ) C691_=_C806( C691 C806 ) C691_=_C823( C691 C823 ) C691_=_C826( C691 C826 ) \nC691_=_C832( C691 C832 ) C691_=_C833( C691 C833 ) C691_=_C838( C691 C838 ) C691_=_C842( C691 C842 ) C691_=_C847( C691 C847 ) C691_=_C849( C691 C849 ) \nC691_=_C858( C691 C858 ) C691_=_C859( C691 C859 ) C691_=_C863( C691 C863 ) C691_=_C864( C691 C864 ) C691_=_C866( C691 C866 ) C691_=_C867( C691 C867 ) \nC691_=_C871( C691 C871 ) C691_=_C874( C691 C874 ) C691_=_C876( C691 C876 ) C691_=_C879( C691 C879 ) C691_=_C882( C691 C882 ) C691_=_C883( C691 C883 ) \nC691_=_C887( C691 C887 ) C692_=_C693( C692 C693 ) C692_=_C700( C692 C700 ) C692_=_C701( C692 C701 ) C692_=_C708( C692 C708 ) C692_=_C718( C692 C718 ) \nC692_=_C725( C692 C725 ) C692_=_C726( C692 C726 ) C692_=_C734( C692 C734 ) C692_=_C736( C692 C736 ) C692_=_C738( C692 C738 ) C692_=_C751( C692 C751 ) \nC692_=_C760( C692 C760 ) C692_=_C763( C692 C763 ) C692_=_C771( C692 C771 ) C692_=_C775( C692 C775 ) C692_=_C777( C692 C777 ) C692_=_C781( C692 C781 ) \nC692_=_C784( C692 C784 ) C692_=_C787( C692 C787 ) C692_=_C790( C692 C790 ) C692_=_C793( C692 C793 ) C692_=_C796( C692 C796 ) C692_=_C806( C692 C806 ) \nC692_=_C817( C692 C817 ) C692_=_C818( C692 C818 ) C692_=_C825( C692 C825 ) C692_=_C826( C692 C826 ) C692_=_C835( C692 C835 ) C692_=_C842( C692 C842 ) \nC692_=_C843( C692 C843 ) C692_=_C844( C692 C844 ) C692_=_C845( C692 C845 ) C692_=_C851( C692 C851 ) C692_=_C855( C692 C855 ) C692_=_C859( C692 C859 ) \nC692_=_C864( C692 C864 ) C692_=_C865( C692 C865 ) C692_=_C867( C692 C867 ) C692_=_C874( C692 C874 ) C692_=_C878( C692 C878 ) C692_=_C879( C692 C879 ) \nC692_=_C881( C692 C881 ) C692_=_C889( C692 C889 ) C692_=_C891( C692 C891 ) C692_=_C893( C692 C893 ) C692_=_C897( C692 C897 ) C693_=_C694( C693 C694 ) \nC693_=_C695( C693 C695 ) C693_=_C696( C693 C696 ) C693_=_C700( C693 C700 ) C693_=_C707( C693 C707 ) C693_=_C708( C693 C708 ) C693_=_C711( C693 C711 ) \nC693_=_C712( C693 C712 ) C693_=_C713( C693 C713 ) C693_=_C717( C693 C717 ) C693_=_C734( C693 C734 ) C693_=_C743( C693 C743 ) C693_=_C775( C693 C775 ) \nC693_=_C777( C693 C777 ) C693_=_C780( C693 C780 ) C693_=_C781( C693 C781 ) C693_=_C789( C693 C789 ) C693_=_C791( C693 C791 ) C693_=_C792( C693 C792 ) \nC693_=_C793( C693 C793 ) C693_=_C794( C693 C794 ) C693_=_C802( C693 C802 ) C693_=_C814( C693 C814 ) C693_=_C817( C693 C817 ) C693_=_C818( C693 C818 ) \nC693_=_C825( C693 C825 ) C693_=_C828( C693 C828 ) C693_=_C830( C693 C830 ) C693_=_C835( C693 C835 ) C693_=_C837( C693 C837 ) C693_=_C841( C693 C841 ) \nC693_=_C842( C693 C842 ) C693_=_C843( C693 C843 ) C693_=_C844( C693 C844 ) C693_=_C845( C693 C845 ) C693_=_C847(</w:t>
      </w:r>
    </w:p>
    <w:p>
      <w:pPr>
        <w:pStyle w:val="PreformattedText"/>
        <w:bidi w:val="0"/>
        <w:spacing w:before="0" w:after="0"/>
        <w:jc w:val="left"/>
        <w:rPr/>
      </w:pPr>
      <w:r>
        <w:rPr/>
        <w:t xml:space="preserve"> </w:t>
      </w:r>
      <w:r>
        <w:rPr/>
        <w:t>C693 C847 ) C693_=_C852( C693 C852 ) \nC693_=_C859( C693 C859 ) C693_=_C860( C693 C860 ) C693_=_C862( C693 C862 ) C693_=_C880( C693 C880 ) C693_=_C882( C693 C882 ) C693_=_C886( C693 C886 ) \nC693_=_C887( C693 C887 ) C693_=_C888( C693 C888 ) C693_=_C889( C693 C889 ) C693_=_C896( C693 C896 ) C694_=_C695( C694 C695 ) C694_=_C696( C694 C696 ) \nC694_=_C698( C694 C698 ) C694_=_C707( C694 C707 ) C694_=_C710( C694 C710 ) C694_=_C718( C694 C718 ) C694_=_C719( C694 C719 ) C694_=_C722( C694 C722 ) \nC694_=_C751( C694 C751 ) C694_=_C760( C694 C760 ) C694_=_C774( C694 C774 ) C694_=_C780( C694 C780 ) C694_=_C781( C694 C781 ) C694_=_C802( C694 C802 ) \nC694_=_C806( C694 C806 ) C694_=_C810( C694 C810 ) C694_=_C817( C694 C817 ) C694_=_C827( C694 C827 ) C694_=_C830( C694 C830 ) C694_=_C837( C694 C837 ) \nC694_=_C841( C694 C841 ) C694_=_C842( C694 C842 ) C694_=_C852( C694 C852 ) C694_=_C862( C694 C862 ) C694_=_C863( C694 C863 ) C694_=_C864( C694 C864 ) \nC694_=_C875( C694 C875 ) C694_=_C883( C694 C883 ) C694_=_C886( C694 C886 ) C694_=_C889( C694 C889 ) C694_=_C892( C694 C892 ) C694_=_C894( C694 C894 ) \nC695_=_C696( C695 C696 ) C695_=_C705( C695 C705 ) C695_=_C706( C695 C706 ) C695_=_C711( C695 C711 ) C695_=_C712( C695 C712 ) C695_=_C713( C695 C713 ) \nC695_=_C717( C695 C717 ) C695_=_C732( C695 C732 ) C695_=_C733( C695 C733 ) C695_=_C743( C695 C743 ) C695_=_C747( C695 C747 ) C695_=_C751( C695 C751 ) \nC695_=_C754( C695 C754 ) C695_=_C759( C695 C759 ) C695_=_C780( C695 C780 ) C695_=_C781( C695 C781 ) C695_=_C782( C695 C782 ) C695_=_C783( C695 C783 ) \nC695_=_C786( C695 C786 ) C695_=_C788( C695 C788 ) C695_=_C793( C695 C793 ) C695_=_C794( C695 C794 ) C695_=_C795( C695 C795 ) C695_=_C799( C695 C799 ) \nC695_=_C802( C695 C802 ) C695_=_C803( C695 C803 ) C695_=_C817( C695 C817 ) C695_=_C825( C695 C825 ) C695_=_C830( C695 C830 ) C695_=_C831( C695 C831 ) \nC695_=_C834( C695 C834 ) C695_=_C837( C695 C837 ) C695_=_C840( C695 C840 ) C695_=_C841( C695 C841 ) C695_=_C842( C695 C842 ) C695_=_C844( C695 C844 ) \nC695_=_C845( C695 C845 ) C695_=_C847( C695 C847 ) C695_=_C849( C695 C849 ) C695_=_C852( C695 C852 ) C695_=_C858( C695 C858 ) C695_=_C866( C695 C866 ) \nC695_=_C875( C695 C875 ) C695_=_C888( C695 C888 ) C695_=_C896( C695 C896 ) C696_=_C699( C696 C699 ) C696_=_C709( C696 C709 ) C696_=_C710( C696 C710 ) \nC696_=_C714( C696 C714 ) C696_=_C725( C696 C725 ) C696_=_C726( C696 C726 ) C696_=_C747( C696 C747 ) C696_=_C748( C696 C748 ) C696_=_C751( C696 C751 ) \nC696_=_C754( C696 C754 ) C696_=_C764( C696 C764 ) C696_=_C767( C696 C767 ) C696_=_C768( C696 C768 ) C696_=_C776( C696 C776 ) C696_=_C780( C696 C780 ) \nC696_=_C781( C696 C781 ) C696_=_C784( C696 C784 ) C696_=_C787( C696 C787 ) C696_=_C789( C696 C789 ) C696_=_C794( C696 C794 ) C696_=_C799( C696 C799 ) \nC696_=_C803( C696 C803 ) C696_=_C804( C696 C804 ) C696_=_C805( C696 C805 ) C696_=_C809( C696 C809 ) C696_=_C817( C696 C817 ) C696_=_C830( C696 C830 ) \nC696_=_C837( C696 C837 ) C696_=_C841( C696 C841 ) C696_=_C842( C696 C842 ) C696_=_C854( C696 C854 ) C696_=_C856( C696 C856 ) C696_=_C858( C696 C858 ) \nC696_=_C861( C696 C861 ) C696_=_C863( C696 C863 ) C696_=_C867( C696 C867 ) C696_=_C872( C696 C872 ) C696_=_C874( C696 C874 ) C696_=_C878( C696 C878 ) \nC696_=_C887( C696 C887 ) C696_=_C888( C696 C888 ) C696_=_C896( C696 C896 ) C697_=_C698( C697 C698 ) C697_=_C699( C697 C699 ) C697_=_C707( C697 C707 ) \nC697_=_C711( C697 C711 ) C697_=_C712( C697 C712 ) C697_=_C715( C697 C715 ) C697_=_C727( C697 C727 ) C697_=_C735( C697 C735 ) C697_=_C751( C697 C751 ) \nC697_=_C753( C697 C753 ) C697_=_C761( C697 C761 ) C697_=_C772( C697 C772 ) C697_=_C774( C697 C774 ) C697_=_C775( C697 C775 ) C697_=_C776( C697 C776 ) \nC697_=_C782( C697 C782 ) C697_=_C783( C697 C783 ) C697_=_C784( C697 C784 ) C697_=_C785( C697 C785 ) C697_=_C786( C697 C786 ) C697_=_C791( C697 C791 ) \nC697_=_C797( C697 C797 ) C697_=_C802( C697 C802 ) C697_=_C805( C697 C805 ) C697_=_C813( C697 C813 ) C697_=_C817( C697 C817 ) C697_=_C819( C697 C819 ) \nC697_=_C823( C697 C823 ) C697_=_C824( C697 C824 ) C697_=_C828( C697 C828 ) C697_=_C831( C697 C831 ) C697_=_C832( C697 C832 ) C697_=_C838( C697 C838 ) \nC697_=_C845( C697 C845 ) C697_=_C846( C697 C846 ) C697_=_C858( C697 C858 ) C697_=_C863( C697 C863 ) C697_=_C871( C697 C871 ) C697_=_C875( C697 C875 ) \nC697_=_C876( C697 C876 ) C697_=_C880( C697 C880 ) C697_=_C886( C697 C886 ) C697_=_C889( C697 C889 ) C697_=_C892( C697 C892 ) C697_=_C893( C697 C893 ) \nC697_=_C899( C697 C899 ) C698_=_C699( C698 C699 ) C698_=_C700( C698 C700 ) C698_=_C712( C698 C712 ) C698_=_C718( C698 C718 ) C698_=_C719( C698 C719 ) \nC698_=_C724( C698 C724 ) C698_=_C732( C698 C732 ) C698_=_C734( C698 C734 ) C698_=_C739( C698 C739 ) C698_=_C746( C698 C746 ) C698_=_C764( C698 C764 ) \nC698_=_C766( C698 C766 ) C698_=_C771( C698 C771 ) C698_=_C774( C698 C774 ) C698_=_C782( C698 C782 ) C698_=_C783( C698 C783 ) C698_=_C786( C698 C786 ) \nC698_=_C796( C698 C796 ) C698_=_C802( C698 C802 ) C698_=_C826( C698 C826 ) C698_=_C828( C698 C828 ) C698_=_C829( C698 C829 ) C698_=_C830( C698 C830 ) \nC698_=_C832( C698 C832 ) C698_=_C852( C698 C852 ) C698_=_C853( C698 C853 ) C698_=_C856( C698 C856 ) C698_=_C859( C698 C859 ) C698_=_C860( C698 C860 ) \nC698_=_C862( C698 C862 ) C698_=_C869( C698 C869 ) C698_=_C870( C698 C870 ) C698_=_C872( C698 C872 ) C698_=_C890( C698 C890 ) C698_=_C892( C698 C892 ) \nC698_=_C894( C698 C894 ) C698_=_C895( C698 C895 ) C698_=_C896( C698 C896 ) C699_=_C701( C699 C701 ) C699_=_C704( C699 C704 ) C699_=_C714( C699 C714 ) \nC699_=_C730( C699 C730 ) C699_=_C735( C699 C735 ) C699_=_C750( C699 C750 ) C699_=_C751( C699 C751 ) C699_=_C761( C699 C761 ) C699_=_C764( C699 C764 ) \nC699_=_C768( C699 C768 ) C699_=_C776( C699 C776 ) C699_=_C780( C699 C780 ) C699_=_C782( C699 C782 ) C699_=_C783( C699 C783 ) C699_=_C797( C699 C797 ) \nC699_=_C799( C699 C799 ) C699_=_C803( C699 C803 ) C699_=_C805( C699 C805 ) C699_=_C809( C699 C809 ) C699_=_C813( C699 C813 ) C699_=_C819( C699 C819 ) \nC699_=_C837( C699 C837 ) C699_=_C842( C699 C842 ) C699_=_C846( C699 C846 ) C699_=_C849( C699 C849 ) C699_=_C850( C699 C850 ) C699_=_C851( C699 C851 ) \nC699_=_C854( C699 C854 ) C699_=_C857( C699 C857 ) C699_=_C867( C699 C867 ) C699_=_C871( C699 C871 ) C699_=_C872( C699 C872 ) C699_=_C876( C699 C876 ) \nC699_=_C882( C699 C882 ) C699_=_C887( C699 C887 ) C699_=_C891( C699 C891 ) C699_=_C896( C699 C896 ) C699_=_C897( C699 C897 ) C700_=_C701( C700 C701 ) \nC700_=_C732( C700 C732 ) C700_=_C734( C700 C734 ) C700_=_C736( C700 C736 ) C700_=_C739( C700 C739 ) C700_=_C741( C700 C741 ) C700_=_C751( C700 C751 ) \nC700_=_C763( C700 C763 ) C700_=_C764( C700 C764 ) C700_=_C766( C700 C766 ) C700_=_C769( C700 C769 ) C700_=_C770( C700 C770 ) C700_=_C771( C700 C771 ) \nC700_=_C776( C700 C776 ) C700_=_C777( C700 C777 ) C700_=_C780( C700 C780 ) C700_=_C783( C700 C783 ) C700_=_C784( C700 C784 ) C700_=_C786( C700 C786 ) \nC700_=_C794( C700 C794 ) C700_=_C817( C700 C817 ) C700_=_C818( C700 C818 ) C700_=_C824( C700 C824 ) C700_=_C828( C700 C828 ) C700_=_C829( C700 C829 ) \nC700_=_C830( C700 C830 ) C700_=_C835( C700 C835 ) C700_=_C842( C700 C842 ) C700_=_C843( C700 C843 ) C700_=_C844( C700 C844 ) C700_=_C845( C700 C845 ) \nC700_=_C853( C700 C853 ) C700_=_C859( C700 C859 ) C700_=_C869( C700 C869 ) C700_=_C881( C700 C881 ) C700_=_C882( C700 C882 ) C700_=_C889( C700 C889 ) \nC700_=_C892( C700 C892 ) C700_=_C895( C700 C895 ) C700_=_C896( C700 C896 ) C700_=_C899( C700 C899 ) C701_=_C704( C701 C704 ) C701_=_C706( C701 C706 ) \nC701_=_C713( C701 C713 ) C701_=_C718( C701 C718 ) C701_=_C728( C701 C728 ) C701_=_C732( C701 C732 ) C701_=_C735( C701 C735 ) C701_=_C736( C701 C736 ) \nC701_=_C738( C701 C738 ) C701_=_C746( C701 C746 ) C701_=_C748( C701 C748 ) C701_=_C750( C701 C750 ) C701_=_C751( C701 C751 ) C701_=_C754( C701 C754 ) \nC701_=_C759( C701 C759 ) C701_=_C771( C701 C771 ) C701_=_C782( C701 C782 ) C701_=_C784( C701 C784 ) C701_=_C789( C701 C789 ) C701_=_C792( C701 C792 ) \nC701_=_C801( C701 C801 ) C701_=_C808( C701 C808 ) C701_=_C810( C701 C810 ) C701_=_C817( C701 C817 ) C701_=_C825( C701 C825 ) C701_=_C829( C701 C829 ) \nC701_=_C834( C701 C834 ) C701_=_C837( C701 C837 ) C701_=_C838( C701 C838 ) C701_=_C843( C701 C843 ) C701_=_C844( C701 C844 ) C701_=_C845( C701 C845 ) \nC701_=_C852( C701 C852 ) C701_=_C853( C701 C853 ) C701_=_C857( C701 C857 ) C701_=_C861( C701 C861 ) C701_=_C880( C701 C880 ) C701_=_C881( C701 C881 ) \nC701_=_C887( C701 C887 ) C701_=_C899( C701 C899 ) C703_=_C704( C703 C704 ) C703_=_C707( C703 C707 ) C703_=_C710( C703 C710 ) C703_=_C716( C703 C716 ) \nC703_=_C728( C703 C728 ) C703_=_C739( C703 C739 ) C703_=_C742( C703 C742 ) C703_=_C743( C703 C743 ) C703_=_C744( C703 C744 ) C703_=_C746( C703 C746 ) \nC703_=_C750( C703 C750 ) C703_=_C760( C703 C760 ) C703_=_C761( C703 C761 ) C703_=_C762( C703 C762 ) C703_=_C764( C703 C764 ) C703_=_C770( C703 C770 ) \nC703_=_C772( C703 C772 ) C703_=_C777( C703 C777 ) C703_=_C781( C703 C781 ) C703_=_C785( C703 C785 ) C703_=_C786( C703 C786 ) C703_=_C791( C703 C791 ) \nC703_=_C792( C703 C792 ) C703_=_C799( C703 C799 ) C703_=_C800( C703 C800 ) C703_=_C808( C703 C808 ) C703_=_C813( C703 C813 ) C703_=_C816( C703 C816 ) \nC703_=_C817( C703 C817 ) C703_=_C819( C703 C819 ) C703_=_C828( C703 C828 ) C703_=_C833( C703 C833 ) C703_=_C837( C703 C837 ) C703_=_C839( C703 C839 ) \nC703_=_C841( C703 C841 ) C703_=_C844( C703 C844 ) C703_=_C846( C703 C846 ) C703_=_C857( C703 C857 ) C703_=_C859( C703 C859 ) C703_=_C860( C703 C860 ) \nC703_=_C862( C703 C862 ) C703_=_C872( C703 C872 ) C703_=_C884( C703 C884 ) C703_=_C886( C703 C886 ) C703_=_C887( C703 C887 ) C703_=_C889( C703 C889 ) \nC703_=_C895( C703 C895 ) C703_=_C897( C703 C897 ) C704_=_C735( C704 C735 ) C704_=_C744( C704 C744 ) C704_=_C750( C704 C750 ) C704_=_C751( C704 C751 ) \nC704_=_C766( C704 C766 ) C704_=_C767( C704 C767 ) C704_=_C772( C704 C772 ) C704_=_C781( C704 C781 ) C704_=_C783( C704 C783 ) C704_=_C785(</w:t>
      </w:r>
    </w:p>
    <w:p>
      <w:pPr>
        <w:pStyle w:val="PreformattedText"/>
        <w:bidi w:val="0"/>
        <w:spacing w:before="0" w:after="0"/>
        <w:jc w:val="left"/>
        <w:rPr/>
      </w:pPr>
      <w:r>
        <w:rPr/>
        <w:t xml:space="preserve"> </w:t>
      </w:r>
      <w:r>
        <w:rPr/>
        <w:t>C704 C785 ) \nC704_=_C786( C704 C786 ) C704_=_C792( C704 C792 ) C704_=_C794( C704 C794 ) C704_=_C804( C704 C804 ) C704_=_C808( C704 C808 ) C704_=_C810( C704 C810 ) \nC704_=_C813( C704 C813 ) C704_=_C814( C704 C814 ) C704_=_C816( C704 C816 ) C704_=_C836( C704 C836 ) C704_=_C841( C704 C841 ) C704_=_C843( C704 C843 ) \nC704_=_C846( C704 C846 ) C704_=_C850( C704 C850 ) C704_=_C856( C704 C856 ) C704_=_C860( C704 C860 ) C704_=_C871( C704 C871 ) C704_=_C886( C704 C886 ) \nC704_=_C887( C704 C887 ) C704_=_C892( C704 C892 ) C705_=_C706( C705 C706 ) C705_=_C718( C705 C718 ) C705_=_C728( C705 C728 ) C705_=_C736( C705 C736 ) \nC705_=_C747( C705 C747 ) C705_=_C748( C705 C748 ) C705_=_C750( C705 C750 ) C705_=_C751( C705 C751 ) C705_=_C753( C705 C753 ) C705_=_C765( C705 C765 ) \nC705_=_C787( C705 C787 ) C705_=_C788( C705 C788 ) C705_=_C793( C705 C793 ) C705_=_C795( C705 C795 ) C705_=_C804( C705 C804 ) C705_=_C810( C705 C810 ) \nC705_=_C818( C705 C818 ) C705_=_C824( C705 C824 ) C705_=_C830( C705 C830 ) C705_=_C831( C705 C831 ) C705_=_C835( C705 C835 ) C705_=_C836( C705 C836 ) \nC705_=_C837( C705 C837 ) C705_=_C840( C705 C840 ) C705_=_C841( C705 C841 ) C705_=_C845( C705 C845 ) C705_=_C849( C705 C849 ) C705_=_C854( C705 C854 ) \nC705_=_C860( C705 C860 ) C705_=_C872( C705 C872 ) C705_=_C875( C705 C875 ) C705_=_C888( C705 C888 ) C705_=_C890( C705 C890 ) C705_=_C893( C705 C893 ) \nC705_=_C894( C705 C894 ) C706_=_C713( C706 C713 ) C706_=_C718( C706 C718 ) C706_=_C724( C706 C724 ) C706_=_C735( C706 C735 ) C706_=_C736( C706 C736 ) \nC706_=_C738( C706 C738 ) C706_=_C741( C706 C741 ) C706_=_C747( C706 C747 ) C706_=_C748( C706 C748 ) C706_=_C751( C706 C751 ) C706_=_C753( C706 C753 ) \nC706_=_C754( C706 C754 ) C706_=_C758( C706 C758 ) C706_=_C759( C706 C759 ) C706_=_C762( C706 C762 ) C706_=_C774( C706 C774 ) C706_=_C775( C706 C775 ) \nC706_=_C784( C706 C784 ) C706_=_C787( C706 C787 ) C706_=_C788( C706 C788 ) C706_=_C792( C706 C792 ) C706_=_C795( C706 C795 ) C706_=_C805( C706 C805 ) \nC706_=_C809( C706 C809 ) C706_=_C818( C706 C818 ) C706_=_C827( C706 C827 ) C706_=_C831( C706 C831 ) C706_=_C837( C706 C837 ) C706_=_C839( C706 C839 ) \nC706_=_C841( C706 C841 ) C706_=_C842( C706 C842 ) C706_=_C847( C706 C847 ) C706_=_C849( C706 C849 ) C706_=_C855( C706 C855 ) C706_=_C861( C706 C861 ) \nC706_=_C868( C706 C868 ) C706_=_C875( C706 C875 ) C706_=_C879( C706 C879 ) C706_=_C884( C706 C884 ) C706_=_C888( C706 C888 ) C706_=_C893( C706 C893 ) \nC706_=_C894( C706 C894 ) C707_=_C708( C707 C708 ) C707_=_C710( C707 C710 ) C707_=_C717( C707 C717 ) C707_=_C734( C707 C734 ) C707_=_C744( C707 C744 ) \nC707_=_C748( C707 C748 ) C707_=_C770( C707 C770 ) C707_=_C774( C707 C774 ) C707_=_C777( C707 C777 ) C707_=_C789( C707 C789 ) C707_=_C791( C707 C791 ) \nC707_=_C792( C707 C792 ) C707_=_C802( C707 C802 ) C707_=_C814( C707 C814 ) C707_=_C818( C707 C818 ) C707_=_C825( C707 C825 ) C707_=_C828( C707 C828 ) \nC707_=_C843( C707 C843 ) C707_=_C844( C707 C844 ) C707_=_C847( C707 C847 ) C707_=_C856( C707 C856 ) C707_=_C858( C707 C858 ) C707_=_C860( C707 C860 ) \nC707_=_C862( C707 C862 ) C707_=_C871( C707 C871 ) C707_=_C875( C707 C875 ) C707_=_C880( C707 C880 ) C707_=_C882( C707 C882 ) C707_=_C886( C707 C886 ) \nC707_=_C887( C707 C887 ) C707_=_C892( C707 C892 ) C707_=_C895( C707 C895 ) C708_=_C713( C708 C713 ) C708_=_C714( C708 C714 ) C708_=_C715( C708 C715 ) \nC708_=_C716( C708 C716 ) C708_=_C717( C708 C717 ) C708_=_C718( C708 C718 ) C708_=_C722( C708 C722 ) C708_=_C727( C708 C727 ) C708_=_C733( C708 C733 ) \nC708_=_C736( C708 C736 ) C708_=_C743( C708 C743 ) C708_=_C762( C708 C762 ) C708_=_C763( C708 C763 ) C708_=_C769( C708 C769 ) C708_=_C775( C708 C775 ) \nC708_=_C780( C708 C780 ) C708_=_C781( C708 C781 ) C708_=_C782( C708 C782 ) C708_=_C787( C708 C787 ) C708_=_C790( C708 C790 ) C708_=_C791( C708 C791 ) \nC708_=_C793( C708 C793 ) C708_=_C796( C708 C796 ) C708_=_C802( C708 C802 ) C708_=_C807( C708 C807 ) C708_=_C810( C708 C810 ) C708_=_C816( C708 C816 ) \nC708_=_C818( C708 C818 ) C708_=_C825( C708 C825 ) C708_=_C830( C708 C830 ) C708_=_C843( C708 C843 ) C708_=_C844( C708 C844 ) C708_=_C845( C708 C845 ) \nC708_=_C847( C708 C847 ) C708_=_C849( C708 C849 ) C708_=_C851( C708 C851 ) C708_=_C855( C708 C855 ) C708_=_C862( C708 C862 ) C708_=_C865( C708 C865 ) \nC708_=_C880( C708 C880 ) C708_=_C882( C708 C882 ) C708_=_C886( C708 C886 ) C708_=_C887( C708 C887 ) C708_=_C891( C708 C891 ) C708_=_C894( C708 C894 ) \nC708_=_C897( C708 C897 ) C708_=_C898( C708 C898 ) C708_=_C899( C708 C899 ) C709_=_C710( C709 C710 ) C709_=_C713( C709 C713 ) C709_=_C727( C709 C727 ) \nC709_=_C734( C709 C734 ) C709_=_C748( C709 C748 ) C709_=_C763( C709 C763 ) C709_=_C772( C709 C772 ) C709_=_C776( C709 C776 ) C709_=_C782( C709 C782 ) \nC709_=_C787( C709 C787 ) C709_=_C792( C709 C792 ) C709_=_C793( C709 C793 ) C709_=_C794( C709 C794 ) C709_=_C804( C709 C804 ) C709_=_C806( C709 C806 ) \nC709_=_C827( C709 C827 ) C709_=_C836( C709 C836 ) C709_=_C840( C709 C840 ) C709_=_C867( C709 C867 ) C709_=_C869( C709 C869 ) C709_=_C870( C709 C870 ) \nC709_=_C872( C709 C872 ) C709_=_C876( C709 C876 ) C709_=_C879( C709 C879 ) C709_=_C883( C709 C883 ) C709_=_C884( C709 C884 ) C709_=_C888( C709 C888 ) \nC709_=_C896( C709 C896 ) C709_=_C897( C709 C897 ) C710_=_C722( C710 C722 ) C710_=_C728( C710 C728 ) C710_=_C742( C710 C742 ) C710_=_C747( C710 C747 ) \nC710_=_C750( C710 C750 ) C710_=_C762( C710 C762 ) C710_=_C764( C710 C764 ) C710_=_C766( C710 C766 ) C710_=_C774( C710 C774 ) C710_=_C776( C710 C776 ) \nC710_=_C781( C710 C781 ) C710_=_C787( C710 C787 ) C710_=_C794( C710 C794 ) C710_=_C796( C710 C796 ) C710_=_C799( C710 C799 ) C710_=_C804( C710 C804 ) \nC710_=_C813( C710 C813 ) C710_=_C819( C710 C819 ) C710_=_C820( C710 C820 ) C710_=_C827( C710 C827 ) C710_=_C831( C710 C831 ) C710_=_C844( C710 C844 ) \nC710_=_C851( C710 C851 ) C710_=_C859( C710 C859 ) C710_=_C860( C710 C860 ) C710_=_C863( C710 C863 ) C710_=_C875( C710 C875 ) C710_=_C877( C710 C877 ) \nC710_=_C884( C710 C884 ) C710_=_C886( C710 C886 ) C710_=_C889( C710 C889 ) C710_=_C898( C710 C898 ) C711_=_C712( C711 C712 ) C711_=_C713( C711 C713 ) \nC711_=_C715( C711 C715 ) C711_=_C734( C711 C734 ) C711_=_C735( C711 C735 ) C711_=_C738( C711 C738 ) C711_=_C743( C711 C743 ) C711_=_C753( C711 C753 ) \nC711_=_C758( C711 C758 ) C711_=_C760( C711 C760 ) C711_=_C761( C711 C761 ) C711_=_C767( C711 C767 ) C711_=_C768( C711 C768 ) C711_=_C772( C711 C772 ) \nC711_=_C775( C711 C775 ) C711_=_C776( C711 C776 ) C711_=_C785( C711 C785 ) C711_=_C788( C711 C788 ) C711_=_C793( C711 C793 ) C711_=_C794( C711 C794 ) \nC711_=_C797( C711 C797 ) C711_=_C802( C711 C802 ) C711_=_C805( C711 C805 ) C711_=_C817( C711 C817 ) C711_=_C838( C711 C838 ) C711_=_C839( C711 C839 ) \nC711_=_C845( C711 C845 ) C711_=_C846( C711 C846 ) C711_=_C847( C711 C847 ) C711_=_C854( C711 C854 ) C711_=_C868( C711 C868 ) C711_=_C875( C711 C875 ) \nC711_=_C880( C711 C880 ) C711_=_C883( C711 C883 ) C711_=_C884( C711 C884 ) C711_=_C886( C711 C886 ) C711_=_C888( C711 C888 ) C711_=_C889( C711 C889 ) \nC711_=_C891( C711 C891 ) C711_=_C892( C711 C892 ) C711_=_C894( C711 C894 ) C711_=_C896( C711 C896 ) C711_=_C899( C711 C899 ) C712_=_C713( C712 C713 ) \nC712_=_C724( C712 C724 ) C712_=_C732( C712 C732 ) C712_=_C743( C712 C743 ) C712_=_C751( C712 C751 ) C712_=_C769( C712 C769 ) C712_=_C771( C712 C771 ) \nC712_=_C786( C712 C786 ) C712_=_C787( C712 C787 ) C712_=_C791( C712 C791 ) C712_=_C793( C712 C793 ) C712_=_C794( C712 C794 ) C712_=_C800( C712 C800 ) \nC712_=_C813( C712 C813 ) C712_=_C819( C712 C819 ) C712_=_C823( C712 C823 ) C712_=_C828( C712 C828 ) C712_=_C829( C712 C829 ) C712_=_C847( C712 C847 ) \nC712_=_C856( C712 C856 ) C712_=_C860( C712 C860 ) C712_=_C863( C712 C863 ) C712_=_C871( C712 C871 ) C712_=_C872( C712 C872 ) C712_=_C876( C712 C876 ) \nC712_=_C880( C712 C880 ) C712_=_C881( C712 C881 ) C712_=_C888( C712 C888 ) C712_=_C890( C712 C890 ) C712_=_C892( C712 C892 ) C712_=_C896( C712 C896 ) \nC713_=_C717( C713 C717 ) C713_=_C718( C713 C718 ) C713_=_C722( C713 C722 ) C713_=_C724( C713 C724 ) C713_=_C727( C713 C727 ) C713_=_C736( C713 C736 ) \nC713_=_C743( C713 C743 ) C713_=_C763( C713 C763 ) C713_=_C769( C713 C769 ) C713_=_C785( C713 C785 ) C713_=_C792( C713 C792 ) C713_=_C793( C713 C793 ) \nC713_=_C794( C713 C794 ) C713_=_C806( C713 C806 ) C713_=_C820( C713 C820 ) C713_=_C826( C713 C826 ) C713_=_C827( C713 C827 ) C713_=_C830( C713 C830 ) \nC713_=_C836( C713 C836 ) C713_=_C837( C713 C837 ) C713_=_C840( C713 C840 ) C713_=_C847( C713 C847 ) C713_=_C861( C713 C861 ) C713_=_C866( C713 C866 ) \nC713_=_C869( C713 C869 ) C713_=_C870( C713 C870 ) C713_=_C872( C713 C872 ) C713_=_C876( C713 C876 ) C713_=_C887( C713 C887 ) C713_=_C888( C713 C888 ) \nC713_=_C896( C713 C896 ) C713_=_C898( C713 C898 ) C714_=_C716( C714 C716 ) C714_=_C717( C714 C717 ) C714_=_C722( C714 C722 ) C714_=_C724( C714 C724 ) \nC714_=_C725( C714 C725 ) C714_=_C726( C714 C726 ) C714_=_C743( C714 C743 ) C714_=_C751( C714 C751 ) C714_=_C764( C714 C764 ) C714_=_C767( C714 C767 ) \nC714_=_C768( C714 C768 ) C714_=_C780( C714 C780 ) C714_=_C782( C714 C782 ) C714_=_C785( C714 C785 ) C714_=_C790( C714 C790 ) C714_=_C793( C714 C793 ) \nC714_=_C795( C714 C795 ) C714_=_C799( C714 C799 ) C714_=_C803( C714 C803 ) C714_=_C814( C714 C814 ) C714_=_C831( C714 C831 ) C714_=_C849( C714 C849 ) \nC714_=_C854( C714 C854 ) C714_=_C862( C714 C862 ) C714_=_C865( C714 C865 ) C714_=_C867( C714 C867 ) C714_=_C872( C714 C872 ) C714_=_C876( C714 C876 ) \nC714_=_C887( C714 C887 ) C714_=_C888( C714 C888 ) C714_=_C889( C714 C889 ) C714_=_C894( C714 C894 ) C714_=_C896( C714 C896 ) C714_=_C897( C714 C897 ) \nC715_=_C716( C715 C716 ) C715_=_C717( C715 C717 ) C715_=_C727( C715 C727 ) C715_=_C732( C715 C732 ) C715_=_C735( C715 C735 ) C715_=_C743( C715 C743 ) \nC715_=_C759( C715 C759 ) C715_=_C772( C715 C772 ) C715_=_C775( C715 C775 ) C715_=_C777( C715 C777 ) C715_=_C780( C715 C780 ) C715_=_C789( C715 C789 ) \nC715_=_C790(</w:t>
      </w:r>
    </w:p>
    <w:p>
      <w:pPr>
        <w:pStyle w:val="PreformattedText"/>
        <w:bidi w:val="0"/>
        <w:spacing w:before="0" w:after="0"/>
        <w:jc w:val="left"/>
        <w:rPr/>
      </w:pPr>
      <w:r>
        <w:rPr/>
        <w:t xml:space="preserve"> </w:t>
      </w:r>
      <w:r>
        <w:rPr/>
        <w:t>C715 C790 ) C715_=_C796( C715 C796 ) C715_=_C801( C715 C801 ) C715_=_C802( C715 C802 ) C715_=_C805( C715 C805 ) C715_=_C807( C715 C807 ) \nC715_=_C814( C715 C814 ) C715_=_C816( C715 C816 ) C715_=_C817( C715 C817 ) C715_=_C818( C715 C818 ) C715_=_C819( C715 C819 ) C715_=_C832( C715 C832 ) \nC715_=_C834( C715 C834 ) C715_=_C835( C715 C835 ) C715_=_C843( C715 C843 ) C715_=_C844( C715 C844 ) C715_=_C845( C715 C845 ) C715_=_C846( C715 C846 ) \nC715_=_C847( C715 C847 ) C715_=_C849( C715 C849 ) C715_=_C850( C715 C850 ) C715_=_C855( C715 C855 ) C715_=_C858( C715 C858 ) C715_=_C870( C715 C870 ) \nC715_=_C875( C715 C875 ) C715_=_C877( C715 C877 ) C715_=_C882( C715 C882 ) C715_=_C889( C715 C889 ) C715_=_C890( C715 C890 ) C715_=_C892( C715 C892 ) \nC715_=_C899( C715 C899 ) C716_=_C717( C716 C717 ) C716_=_C722( C716 C722 ) C716_=_C743( C716 C743 ) C716_=_C764( C716 C764 ) C716_=_C782( C716 C782 ) \nC716_=_C789( C716 C789 ) C716_=_C790( C716 C790 ) C716_=_C792( C716 C792 ) C716_=_C795( C716 C795 ) C716_=_C796( C716 C796 ) C716_=_C799( C716 C799 ) \nC716_=_C800( C716 C800 ) C716_=_C807( C716 C807 ) C716_=_C814( C716 C814 ) C716_=_C816( C716 C816 ) C716_=_C817( C716 C817 ) C716_=_C826( C716 C826 ) \nC716_=_C834( C716 C834 ) C716_=_C835( C716 C835 ) C716_=_C847( C716 C847 ) C716_=_C849( C716 C849 ) C716_=_C851( C716 C851 ) C716_=_C852( C716 C852 ) \nC716_=_C853( C716 C853 ) C716_=_C860( C716 C860 ) C716_=_C862( C716 C862 ) C716_=_C864( C716 C864 ) C716_=_C865( C716 C865 ) C716_=_C871( C716 C871 ) \nC716_=_C877( C716 C877 ) C716_=_C884( C716 C884 ) C716_=_C886( C716 C886 ) C716_=_C889( C716 C889 ) C716_=_C894( C716 C894 ) C716_=_C897( C716 C897 ) \nC717_=_C722( C717 C722 ) C717_=_C724( C717 C724 ) C717_=_C727( C717 C727 ) C717_=_C734( C717 C734 ) C717_=_C743( C717 C743 ) C717_=_C747( C717 C747 ) \nC717_=_C759( C717 C759 ) C717_=_C772( C717 C772 ) C717_=_C777( C717 C777 ) C717_=_C782( C717 C782 ) C717_=_C783( C717 C783 ) C717_=_C786( C717 C786 ) \nC717_=_C788( C717 C788 ) C717_=_C789( C717 C789 ) C717_=_C790( C717 C790 ) C717_=_C792( C717 C792 ) C717_=_C802( C717 C802 ) C717_=_C807( C717 C807 ) \nC717_=_C814( C717 C814 ) C717_=_C816( C717 C816 ) C717_=_C819( C717 C819 ) C717_=_C826( C717 C826 ) C717_=_C828( C717 C828 ) C717_=_C829( C717 C829 ) \nC717_=_C834( C717 C834 ) C717_=_C835( C717 C835 ) C717_=_C840( C717 C840 ) C717_=_C842( C717 C842 ) C717_=_C843( C717 C843 ) C717_=_C845( C717 C845 ) \nC717_=_C847( C717 C847 ) C717_=_C849( C717 C849 ) C717_=_C860( C717 C860 ) C717_=_C862( C717 C862 ) C717_=_C865( C717 C865 ) C717_=_C866( C717 C866 ) \nC717_=_C869( C717 C869 ) C717_=_C872( C717 C872 ) C717_=_C880( C717 C880 ) C717_=_C894( C717 C894 ) C717_=_C897( C717 C897 ) C718_=_C726( C718 C726 ) \nC718_=_C750( C718 C750 ) C718_=_C763( C718 C763 ) C718_=_C774( C718 C774 ) C718_=_C775( C718 C775 ) C718_=_C781( C718 C781 ) C718_=_C784( C718 C784 ) \nC718_=_C787( C718 C787 ) C718_=_C790( C718 C790 ) C718_=_C792( C718 C792 ) C718_=_C793( C718 C793 ) C718_=_C796( C718 C796 ) C718_=_C801( C718 C801 ) \nC718_=_C802( C718 C802 ) C718_=_C804( C718 C804 ) C718_=_C806( C718 C806 ) C718_=_C808( C718 C808 ) C718_=_C810( C718 C810 ) C718_=_C826( C718 C826 ) \nC718_=_C835( C718 C835 ) C718_=_C836( C718 C836 ) C718_=_C837( C718 C837 ) C718_=_C840( C718 C840 ) C718_=_C845( C718 C845 ) C718_=_C851( C718 C851 ) \nC718_=_C861( C718 C861 ) C718_=_C862( C718 C862 ) C718_=_C864( C718 C864 ) C718_=_C866( C718 C866 ) C718_=_C867( C718 C867 ) C718_=_C879( C718 C879 ) \nC718_=_C891( C718 C891 ) C718_=_C894( C718 C894 ) C719_=_C725( C719 C725 ) C719_=_C730( C719 C730 ) C719_=_C733( C719 C733 ) C719_=_C746( C719 C746 ) \nC719_=_C751( C719 C751 ) C719_=_C753( C719 C753 ) C719_=_C760( C719 C760 ) C719_=_C780( C719 C780 ) C719_=_C781( C719 C781 ) C719_=_C782( C719 C782 ) \nC719_=_C789( C719 C789 ) C719_=_C795( C719 C795 ) C719_=_C810( C719 C810 ) C719_=_C814( C719 C814 ) C719_=_C817( C719 C817 ) C719_=_C819( C719 C819 ) \nC719_=_C830( C719 C830 ) C719_=_C833( C719 C833 ) C719_=_C843( C719 C843 ) C719_=_C852( C719 C852 ) C719_=_C854( C719 C854 ) C719_=_C859( C719 C859 ) \nC719_=_C868( C719 C868 ) C719_=_C870( C719 C870 ) C719_=_C874( C719 C874 ) C719_=_C875( C719 C875 ) C719_=_C880( C719 C880 ) C719_=_C883( C719 C883 ) \nC719_=_C891( C719 C891 ) C719_=_C892( C719 C892 ) C722_=_C724( C722 C724 ) C722_=_C727( C722 C727 ) C722_=_C743( C722 C743 ) C722_=_C746( C722 C746 ) \nC722_=_C766( C722 C766 ) C722_=_C782( C722 C782 ) C722_=_C787( C722 C787 ) C722_=_C790( C722 C790 ) C722_=_C796( C722 C796 ) C722_=_C806( C722 C806 ) \nC722_=_C813( C722 C813 ) C722_=_C826( C722 C826 ) C722_=_C827( C722 C827 ) C722_=_C840( C722 C840 ) C722_=_C849( C722 C849 ) C722_=_C851( C722 C851 ) \nC722_=_C854( C722 C854 ) C722_=_C858( C722 C858 ) C722_=_C859( C722 C859 ) C722_=_C860( C722 C860 ) C722_=_C862( C722 C862 ) C722_=_C863( C722 C863 ) \nC722_=_C864( C722 C864 ) C722_=_C865( C722 C865 ) C722_=_C869( C722 C869 ) C722_=_C872( C722 C872 ) C722_=_C876( C722 C876 ) C722_=_C883( C722 C883 ) \nC722_=_C889( C722 C889 ) C722_=_C894( C722 C894 ) C722_=_C897( C722 C897 ) C722_=_C898( C722 C898 ) C724_=_C725( C724 C725 ) C724_=_C727( C724 C727 ) \nC724_=_C735( C724 C735 ) C724_=_C743( C724 C743 ) C724_=_C758( C724 C758 ) C724_=_C771( C724 C771 ) C724_=_C777( C724 C777 ) C724_=_C784( C724 C784 ) \nC724_=_C785( C724 C785 ) C724_=_C799( C724 C799 ) C724_=_C801( C724 C801 ) C724_=_C803( C724 C803 ) C724_=_C809( C724 C809 ) C724_=_C818( C724 C818 ) \nC724_=_C820( C724 C820 ) C724_=_C823( C724 C823 ) C724_=_C826( C724 C826 ) C724_=_C829( C724 C829 ) C724_=_C831( C724 C831 ) C724_=_C840( C724 C840 ) \nC724_=_C841( C724 C841 ) C724_=_C847( C724 C847 ) C724_=_C855( C724 C855 ) C724_=_C856( C724 C856 ) C724_=_C860( C724 C860 ) C724_=_C866( C724 C866 ) \nC724_=_C868( C724 C868 ) C724_=_C869( C724 C869 ) C724_=_C870( C724 C870 ) C724_=_C872( C724 C872 ) C724_=_C876( C724 C876 ) C724_=_C887( C724 C887 ) \nC724_=_C888( C724 C888 ) C724_=_C890( C724 C890 ) C724_=_C892( C724 C892 ) C724_=_C893( C724 C893 ) C724_=_C897( C724 C897 ) C725_=_C726( C725 C726 ) \nC725_=_C748( C725 C748 ) C725_=_C761( C725 C761 ) C725_=_C780( C725 C780 ) C725_=_C784( C725 C784 ) C725_=_C803( C725 C803 ) C725_=_C805( C725 C805 ) \nC725_=_C808( C725 C808 ) C725_=_C817( C725 C817 ) C725_=_C824( C725 C824 ) C725_=_C829( C725 C829 ) C725_=_C831( C725 C831 ) C725_=_C833( C725 C833 ) \nC725_=_C835( C725 C835 ) C725_=_C838( C725 C838 ) C725_=_C842( C725 C842 ) C725_=_C844( C725 C844 ) C725_=_C855( C725 C855 ) C725_=_C858( C725 C858 ) \nC725_=_C859( C725 C859 ) C725_=_C861( C725 C861 ) C725_=_C863( C725 C863 ) C725_=_C865( C725 C865 ) C725_=_C866( C725 C866 ) C725_=_C868( C725 C868 ) \nC725_=_C874( C725 C874 ) C725_=_C876( C725 C876 ) C725_=_C878( C725 C878 ) C725_=_C888( C725 C888 ) C725_=_C893( C725 C893 ) C725_=_C898( C725 C898 ) \nC726_=_C728( C726 C728 ) C726_=_C732( C726 C732 ) C726_=_C742( C726 C742 ) C726_=_C743( C726 C743 ) C726_=_C748( C726 C748 ) C726_=_C758( C726 C758 ) \nC726_=_C763( C726 C763 ) C726_=_C765( C726 C765 ) C726_=_C784( C726 C784 ) C726_=_C785( C726 C785 ) C726_=_C788( C726 C788 ) C726_=_C789( C726 C789 ) \nC726_=_C795( C726 C795 ) C726_=_C805( C726 C805 ) C726_=_C806( C726 C806 ) C726_=_C807( C726 C807 ) C726_=_C826( C726 C826 ) C726_=_C844( C726 C844 ) \nC726_=_C845( C726 C845 ) C726_=_C849( C726 C849 ) C726_=_C854( C726 C854 ) C726_=_C856( C726 C856 ) C726_=_C858( C726 C858 ) C726_=_C861( C726 C861 ) \nC726_=_C863( C726 C863 ) C726_=_C864( C726 C864 ) C726_=_C867( C726 C867 ) C726_=_C869( C726 C869 ) C726_=_C878( C726 C878 ) C726_=_C879( C726 C879 ) \nC726_=_C880( C726 C880 ) C726_=_C887( C726 C887 ) C726_=_C891( C726 C891 ) C727_=_C743( C727 C743 ) C727_=_C748( C727 C748 ) C727_=_C772( C727 C772 ) \nC727_=_C774( C727 C774 ) C727_=_C777( C727 C777 ) C727_=_C780( C727 C780 ) C727_=_C784( C727 C784 ) C727_=_C786( C727 C786 ) C727_=_C799( C727 C799 ) \nC727_=_C801( C727 C801 ) C727_=_C802( C727 C802 ) C727_=_C803( C727 C803 ) C727_=_C807( C727 C807 ) C727_=_C809( C727 C809 ) C727_=_C810( C727 C810 ) \nC727_=_C816( C727 C816 ) C727_=_C818( C727 C818 ) C727_=_C823( C727 C823 ) C727_=_C824( C727 C824 ) C727_=_C826( C727 C826 ) C727_=_C831( C727 C831 ) \nC727_=_C832( C727 C832 ) C727_=_C836( C727 C836 ) C727_=_C840( C727 C840 ) C727_=_C844( C727 C844 ) C727_=_C845( C727 C845 ) C727_=_C853( C727 C853 ) \nC727_=_C855( C727 C855 ) C727_=_C869( C727 C869 ) C727_=_C872( C727 C872 ) C727_=_C876( C727 C876 ) C727_=_C879( C727 C879 ) C727_=_C883( C727 C883 ) \nC727_=_C892( C727 C892 ) C727_=_C893( C727 C893 ) C727_=_C897( C727 C897 ) C727_=_C899( C727 C899 ) C728_=_C732( C728 C732 ) C728_=_C742( C728 C742 ) \nC728_=_C747( C728 C747 ) C728_=_C748( C728 C748 ) C728_=_C750( C728 C750 ) C728_=_C759( C728 C759 ) C728_=_C764( C728 C764 ) C728_=_C775( C728 C775 ) \nC728_=_C781( C728 C781 ) C728_=_C788( C728 C788 ) C728_=_C789( C728 C789 ) C728_=_C792( C728 C792 ) C728_=_C799( C728 C799 ) C728_=_C801( C728 C801 ) \nC728_=_C807( C728 C807 ) C728_=_C808( C728 C808 ) C728_=_C813( C728 C813 ) C728_=_C817( C728 C817 ) C728_=_C819( C728 C819 ) C728_=_C820( C728 C820 ) \nC728_=_C823( C728 C823 ) C728_=_C824( C728 C824 ) C728_=_C825( C728 C825 ) C728_=_C829( C728 C829 ) C728_=_C834( C728 C834 ) C728_=_C844( C728 C844 ) \nC728_=_C854( C728 C854 ) C728_=_C857( C728 C857 ) C728_=_C859( C728 C859 ) C728_=_C864( C728 C864 ) C728_=_C866( C728 C866 ) C728_=_C871( C728 C871 ) \nC728_=_C872( C728 C872 ) C728_=_C875( C728 C875 ) C728_=_C884( C728 C884 ) C728_=_C888( C728 C888 ) C728_=_C889( C728 C889 ) C728_=_C890( C728 C890 ) \nC728_=_C893( C728 C893 ) C728_=_C894( C728 C894 ) C728_=_C895( C728 C895 ) C730_=_C741( C730 C741 ) C730_=_C753( C730 C753 ) C730_=_C761( C730 C761 ) \nC730_=_C770( C730 C770 ) C730_=_C781( C730 C781 ) C730_=_C783( C730 C783 ) C730_=_C787( C730 C787 ) C730_=_C788( C730 C788 ) C730_=_C795( C730 C795 ) \nC730_=_C797( C730 C797 ) C730_=_C819(</w:t>
      </w:r>
    </w:p>
    <w:p>
      <w:pPr>
        <w:pStyle w:val="PreformattedText"/>
        <w:bidi w:val="0"/>
        <w:spacing w:before="0" w:after="0"/>
        <w:jc w:val="left"/>
        <w:rPr/>
      </w:pPr>
      <w:r>
        <w:rPr/>
        <w:t xml:space="preserve"> </w:t>
      </w:r>
      <w:r>
        <w:rPr/>
        <w:t>C730 C819 ) C730_=_C824( C730 C824 ) C730_=_C837( C730 C837 ) C730_=_C842( C730 C842 ) C730_=_C843( C730 C843 ) \nC730_=_C849( C730 C849 ) C730_=_C854( C730 C854 ) C730_=_C857( C730 C857 ) C730_=_C859( C730 C859 ) C730_=_C860( C730 C860 ) C730_=_C872( C730 C872 ) \nC730_=_C876( C730 C876 ) C730_=_C880( C730 C880 ) C730_=_C881( C730 C881 ) C730_=_C882( C730 C882 ) C730_=_C883( C730 C883 ) C730_=_C890( C730 C890 ) \nC730_=_C891( C730 C891 ) C730_=_C898( C730 C898 ) C732_=_C733( C732 C733 ) C732_=_C734( C732 C734 ) C732_=_C739( C732 C739 ) C732_=_C742( C732 C742 ) \nC732_=_C746( C732 C746 ) C732_=_C754( C732 C754 ) C732_=_C759( C732 C759 ) C732_=_C764( C732 C764 ) C732_=_C766( C732 C766 ) C732_=_C786( C732 C786 ) \nC732_=_C788( C732 C788 ) C732_=_C789( C732 C789 ) C732_=_C790( C732 C790 ) C732_=_C799( C732 C799 ) C732_=_C800( C732 C800 ) C732_=_C801( C732 C801 ) \nC732_=_C807( C732 C807 ) C732_=_C808( C732 C808 ) C732_=_C823( C732 C823 ) C732_=_C828( C732 C828 ) C732_=_C829( C732 C829 ) C732_=_C830( C732 C830 ) \nC732_=_C832( C732 C832 ) C732_=_C840( C732 C840 ) C732_=_C843( C732 C843 ) C732_=_C846( C732 C846 ) C732_=_C849( C732 C849 ) C732_=_C852( C732 C852 ) \nC732_=_C853( C732 C853 ) C732_=_C854( C732 C854 ) C732_=_C869( C732 C869 ) C732_=_C870( C732 C870 ) C732_=_C880( C732 C880 ) C732_=_C881( C732 C881 ) \nC732_=_C895( C732 C895 ) C732_=_C896( C732 C896 ) C732_=_C899( C732 C899 ) C733_=_C742( C733 C742 ) C733_=_C754( C733 C754 ) C733_=_C758( C733 C758 ) \nC733_=_C762( C733 C762 ) C733_=_C771( C733 C771 ) C733_=_C794( C733 C794 ) C733_=_C797( C733 C797 ) C733_=_C799( C733 C799 ) C733_=_C810( C733 C810 ) \nC733_=_C813( C733 C813 ) C733_=_C820( C733 C820 ) C733_=_C834( C733 C834 ) C733_=_C840( C733 C840 ) C733_=_C868( C733 C868 ) C733_=_C870( C733 C870 ) \nC733_=_C874( C733 C874 ) C733_=_C878( C733 C878 ) C733_=_C879( C733 C879 ) C733_=_C881( C733 C881 ) C733_=_C883( C733 C883 ) C733_=_C897( C733 C897 ) \nC733_=_C899( C733 C899 ) C734_=_C738( C734 C738 ) C734_=_C739( C734 C739 ) C734_=_C764( C734 C764 ) C734_=_C766( C734 C766 ) C734_=_C767( C734 C767 ) \nC734_=_C776( C734 C776 ) C734_=_C777( C734 C777 ) C734_=_C782( C734 C782 ) C734_=_C786( C734 C786 ) C734_=_C787( C734 C787 ) C734_=_C789( C734 C789 ) \nC734_=_C792( C734 C792 ) C734_=_C796( C734 C796 ) C734_=_C802( C734 C802 ) C734_=_C805( C734 C805 ) C734_=_C814( C734 C814 ) C734_=_C818( C734 C818 ) \nC734_=_C828( C734 C828 ) C734_=_C829( C734 C829 ) C734_=_C830( C734 C830 ) C734_=_C834( C734 C834 ) C734_=_C835( C734 C835 ) C734_=_C843( C734 C843 ) \nC734_=_C845( C734 C845 ) C734_=_C847( C734 C847 ) C734_=_C853( C734 C853 ) C734_=_C859( C734 C859 ) C734_=_C860( C734 C860 ) C734_=_C867( C734 C867 ) \nC734_=_C869( C734 C869 ) C734_=_C879( C734 C879 ) C734_=_C880( C734 C880 ) C734_=_C884( C734 C884 ) C734_=_C889( C734 C889 ) C734_=_C895( C734 C895 ) \nC734_=_C896( C734 C896 ) C734_=_C897( C734 C897 ) C734_=_C898( C734 C898 ) C735_=_C739( C735 C739 ) C735_=_C750( C735 C750 ) C735_=_C751( C735 C751 ) \nC735_=_C758( C735 C758 ) C735_=_C772( C735 C772 ) C735_=_C775( C735 C775 ) C735_=_C783( C735 C783 ) C735_=_C784( C735 C784 ) C735_=_C792( C735 C792 ) \nC735_=_C802( C735 C802 ) C735_=_C803( C735 C803 ) C735_=_C804( C735 C804 ) C735_=_C805( C735 C805 ) C735_=_C809( C735 C809 ) C735_=_C817( C735 C817 ) \nC735_=_C818( C735 C818 ) C735_=_C819( C735 C819 ) C735_=_C837( C735 C837 ) C735_=_C841( C735 C841 ) C735_=_C845( C735 C845 ) C735_=_C846( C735 C846 ) \nC735_=_C847( C735 C847 ) C735_=_C850( C735 C850 ) C735_=_C855( C735 C855 ) C735_=_C857( C735 C857 ) C735_=_C859( C735 C859 ) C735_=_C868( C735 C868 ) \nC735_=_C871( C735 C871 ) C735_=_C875( C735 C875 ) C735_=_C882( C735 C882 ) C735_=_C887( C735 C887 ) C735_=_C889( C735 C889 ) C735_=_C891( C735 C891 ) \nC735_=_C893( C735 C893 ) C735_=_C897( C735 C897 ) C736_=_C738( C736 C738 ) C736_=_C746( C736 C746 ) C736_=_C748( C736 C748 ) C736_=_C750( C736 C750 ) \nC736_=_C751( C736 C751 ) C736_=_C753( C736 C753 ) C736_=_C760( C736 C760 ) C736_=_C763( C736 C763 ) C736_=_C769( C736 C769 ) C736_=_C771( C736 C771 ) \nC736_=_C782( C736 C782 ) C736_=_C784( C736 C784 ) C736_=_C787( C736 C787 ) C736_=_C788( C736 C788 ) C736_=_C804( C736 C804 ) C736_=_C810( C736 C810 ) \nC736_=_C817( C736 C817 ) C736_=_C818( C736 C818 ) C736_=_C826( C736 C826 ) C736_=_C830( C736 C830 ) C736_=_C831( C736 C831 ) C736_=_C837( C736 C837 ) \nC736_=_C838( C736 C838 ) C736_=_C839( C736 C839 ) C736_=_C843( C736 C843 ) C736_=_C844( C736 C844 ) C736_=_C845( C736 C845 ) C736_=_C853( C736 C853 ) \nC736_=_C857( C736 C857 ) C736_=_C861( C736 C861 ) C736_=_C862( C736 C862 ) C736_=_C875( C736 C875 ) C736_=_C877( C736 C877 ) C736_=_C881( C736 C881 ) \nC736_=_C883( C736 C883 ) C736_=_C894( C736 C894 ) C736_=_C898( C736 C898 ) C738_=_C739( C738 C739 ) C738_=_C741( C738 C741 ) C738_=_C746( C738 C746 ) \nC738_=_C754( C738 C754 ) C738_=_C760( C738 C760 ) C738_=_C765( C738 C765 ) C738_=_C767( C738 C767 ) C738_=_C775( C738 C775 ) C738_=_C782( C738 C782 ) \nC738_=_C788( C738 C788 ) C738_=_C794( C738 C794 ) C738_=_C801( C738 C801 ) C738_=_C810( C738 C810 ) C738_=_C813( C738 C813 ) C738_=_C825( C738 C825 ) \nC738_=_C827( C738 C827 ) C738_=_C828( C738 C828 ) C738_=_C838( C738 C838 ) C738_=_C839( C738 C839 ) C738_=_C840( C738 C840 ) C738_=_C842( C738 C842 ) \nC738_=_C850( C738 C850 ) C738_=_C851( C738 C851 ) C738_=_C853( C738 C853 ) C738_=_C861( C738 C861 ) C738_=_C874( C738 C874 ) C738_=_C878( C738 C878 ) \nC738_=_C879( C738 C879 ) C738_=_C884( C738 C884 ) C738_=_C893( C738 C893 ) C738_=_C896( C738 C896 ) C738_=_C897( C738 C897 ) C739_=_C742( C739 C742 ) \nC739_=_C744( C739 C744 ) C739_=_C760( C739 C760 ) C739_=_C761( C739 C761 ) C739_=_C762( C739 C762 ) C739_=_C764( C739 C764 ) C739_=_C766( C739 C766 ) \nC739_=_C767( C739 C767 ) C739_=_C770( C739 C770 ) C739_=_C777( C739 C777 ) C739_=_C785( C739 C785 ) C739_=_C786( C739 C786 ) C739_=_C791( C739 C791 ) \nC739_=_C801( C739 C801 ) C739_=_C803( C739 C803 ) C739_=_C806( C739 C806 ) C739_=_C807( C739 C807 ) C739_=_C809( C739 C809 ) C739_=_C813( C739 C813 ) \nC739_=_C819( C739 C819 ) C739_=_C828( C739 C828 ) C739_=_C829( C739 C829 ) C739_=_C830( C739 C830 ) C739_=_C839( C739 C839 ) C739_=_C853( C739 C853 ) \nC739_=_C855( C739 C855 ) C739_=_C858( C739 C858 ) C739_=_C859( C739 C859 ) C739_=_C862( C739 C862 ) C739_=_C864( C739 C864 ) C739_=_C867( C739 C867 ) \nC739_=_C868( C739 C868 ) C739_=_C869( C739 C869 ) C739_=_C871( C739 C871 ) C739_=_C872( C739 C872 ) C739_=_C874( C739 C874 ) C739_=_C882( C739 C882 ) \nC739_=_C884( C739 C884 ) C739_=_C895( C739 C895 ) C739_=_C896( C739 C896 ) C741_=_C742( C741 C742 ) C741_=_C754( C741 C754 ) C741_=_C767( C741 C767 ) \nC741_=_C769( C741 C769 ) C741_=_C772( C741 C772 ) C741_=_C775( C741 C775 ) C741_=_C776( C741 C776 ) C741_=_C780( C741 C780 ) C741_=_C781( C741 C781 ) \nC741_=_C783( C741 C783 ) C741_=_C788( C741 C788 ) C741_=_C792( C741 C792 ) C741_=_C805( C741 C805 ) C741_=_C817( C741 C817 ) C741_=_C824( C741 C824 ) \nC741_=_C827( C741 C827 ) C741_=_C837( C741 C837 ) C741_=_C839( C741 C839 ) C741_=_C842( C741 C842 ) C741_=_C847( C741 C847 ) C741_=_C859( C741 C859 ) \nC741_=_C863( C741 C863 ) C741_=_C865( C741 C865 ) C741_=_C866( C741 C866 ) C741_=_C867( C741 C867 ) C741_=_C868( C741 C868 ) C741_=_C872( C741 C872 ) \nC741_=_C879( C741 C879 ) C741_=_C882( C741 C882 ) C741_=_C884( C741 C884 ) C741_=_C889( C741 C889 ) C741_=_C892( C741 C892 ) C741_=_C894( C741 C894 ) \nC741_=_C896( C741 C896 ) C741_=_C899( C741 C899 ) C742_=_C747( C742 C747 ) C742_=_C750( C742 C750 ) C742_=_C764( C742 C764 ) C742_=_C767( C742 C767 ) \nC742_=_C781( C742 C781 ) C742_=_C788( C742 C788 ) C742_=_C789( C742 C789 ) C742_=_C797( C742 C797 ) C742_=_C799( C742 C799 ) C742_=_C806( C742 C806 ) \nC742_=_C807( C742 C807 ) C742_=_C817( C742 C817 ) C742_=_C819( C742 C819 ) C742_=_C820( C742 C820 ) C742_=_C827( C742 C827 ) C742_=_C831( C742 C831 ) \nC742_=_C834( C742 C834 ) C742_=_C844( C742 C844 ) C742_=_C854( C742 C854 ) C742_=_C859( C742 C859 ) C742_=_C862( C742 C862 ) C742_=_C863( C742 C863 ) \nC742_=_C864( C742 C864 ) C742_=_C865( C742 C865 ) C742_=_C866( C742 C866 ) C742_=_C867( C742 C867 ) C742_=_C868( C742 C868 ) C742_=_C871( C742 C871 ) \nC742_=_C874( C742 C874 ) C742_=_C877( C742 C877 ) C742_=_C879( C742 C879 ) C742_=_C881( C742 C881 ) C742_=_C882( C742 C882 ) C742_=_C883( C742 C883 ) \nC742_=_C884( C742 C884 ) C742_=_C889( C742 C889 ) C742_=_C894( C742 C894 ) C743_=_C780( C743 C780 ) C743_=_C785( C743 C785 ) C743_=_C792( C743 C792 ) \nC743_=_C793( C743 C793 ) C743_=_C794( C743 C794 ) C743_=_C795( C743 C795 ) C743_=_C799( C743 C799 ) C743_=_C800( C743 C800 ) C743_=_C802( C743 C802 ) \nC743_=_C803( C743 C803 ) C743_=_C807( C743 C807 ) C743_=_C810( C743 C810 ) C743_=_C816( C743 C816 ) C743_=_C817( C743 C817 ) C743_=_C818( C743 C818 ) \nC743_=_C819( C743 C819 ) C743_=_C826( C743 C826 ) C743_=_C831( C743 C831 ) C743_=_C836( C743 C836 ) C743_=_C840( C743 C840 ) C743_=_C844( C743 C844 ) \nC743_=_C845( C743 C845 ) C743_=_C847( C743 C847 ) C743_=_C853( C743 C853 ) C743_=_C855( C743 C855 ) C743_=_C860( C743 C860 ) C743_=_C869( C743 C869 ) \nC743_=_C872( C743 C872 ) C743_=_C876( C743 C876 ) C743_=_C887( C743 C887 ) C743_=_C888( C743 C888 ) C743_=_C893( C743 C893 ) C743_=_C896( C743 C896 ) \nC743_=_C897( C743 C897 ) C743_=_C899( C743 C899 ) C744_=_C759( C744 C759 ) C744_=_C760( C744 C760 ) C744_=_C761( C744 C761 ) C744_=_C766( C744 C766 ) \nC744_=_C770( C744 C770 ) C744_=_C772( C744 C772 ) C744_=_C777( C744 C777 ) C744_=_C781( C744 C781 ) C744_=_C791( C744 C791 ) C744_=_C794( C744 C794 ) \nC744_=_C808( C744 C808 ) C744_=_C810( C744 C810 ) C744_=_C814( C744 C814 ) C744_=_C820( C744 C820 ) C744_=_C824( C744 C824 ) C744_=_C825( C744 C825 ) \nC744_=_C826( C744 C826 ) C744_=_C827( C744 C827 ) C744_=_C828( C744 C828 ) C744_=_C839( C744 C839 ) C744_=_C843( C744 C843 ) C744_=_C846( C744 C846 ) \nC744_=_C854( C744 C854 ) C744_=_C860( C744 C860 ) C744_=_C862(</w:t>
      </w:r>
    </w:p>
    <w:p>
      <w:pPr>
        <w:pStyle w:val="PreformattedText"/>
        <w:bidi w:val="0"/>
        <w:spacing w:before="0" w:after="0"/>
        <w:jc w:val="left"/>
        <w:rPr/>
      </w:pPr>
      <w:r>
        <w:rPr/>
        <w:t xml:space="preserve"> </w:t>
      </w:r>
      <w:r>
        <w:rPr/>
        <w:t>C744 C862 ) C744_=_C865( C744 C865 ) C744_=_C869( C744 C869 ) C744_=_C871( C744 C871 ) \nC744_=_C872( C744 C872 ) C744_=_C884( C744 C884 ) C744_=_C887( C744 C887 ) C744_=_C892( C744 C892 ) C744_=_C895( C744 C895 ) C744_=_C896( C744 C896 ) \nC744_=_C899( C744 C899 ) C746_=_C747( C746 C747 ) C746_=_C748( C746 C748 ) C746_=_C750( C746 C750 ) C746_=_C754( C746 C754 ) C746_=_C759( C746 C759 ) \nC746_=_C760( C746 C760 ) C746_=_C762( C746 C762 ) C746_=_C772( C746 C772 ) C746_=_C782( C746 C782 ) C746_=_C808( C746 C808 ) C746_=_C810( C746 C810 ) \nC746_=_C814( C746 C814 ) C746_=_C830( C746 C830 ) C746_=_C833( C746 C833 ) C746_=_C837( C746 C837 ) C746_=_C838( C746 C838 ) C746_=_C841( C746 C841 ) \nC746_=_C852( C746 C852 ) C746_=_C853( C746 C853 ) C746_=_C854( C746 C854 ) C746_=_C857( C746 C857 ) C746_=_C859( C746 C859 ) C746_=_C861( C746 C861 ) \nC746_=_C869( C746 C869 ) C746_=_C870( C746 C870 ) C746_=_C871( C746 C871 ) C746_=_C872( C746 C872 ) C746_=_C874( C746 C874 ) C746_=_C875( C746 C875 ) \nC746_=_C876( C746 C876 ) C746_=_C880( C746 C880 ) C746_=_C881( C746 C881 ) C746_=_C889( C746 C889 ) C746_=_C899( C746 C899 ) C747_=_C748( C747 C748 ) \nC747_=_C750( C747 C750 ) C747_=_C751( C747 C751 ) C747_=_C754( C747 C754 ) C747_=_C759( C747 C759 ) C747_=_C769( C747 C769 ) C747_=_C775( C747 C775 ) \nC747_=_C780( C747 C780 ) C747_=_C783( C747 C783 ) C747_=_C786( C747 C786 ) C747_=_C788( C747 C788 ) C747_=_C789( C747 C789 ) C747_=_C795( C747 C795 ) \nC747_=_C802( C747 C802 ) C747_=_C808( C747 C808 ) C747_=_C818( C747 C818 ) C747_=_C820( C747 C820 ) C747_=_C823( C747 C823 ) C747_=_C827( C747 C827 ) \nC747_=_C831( C747 C831 ) C747_=_C836( C747 C836 ) C747_=_C845( C747 C845 ) C747_=_C849( C747 C849 ) C747_=_C866( C747 C866 ) C747_=_C870( C747 C870 ) \nC747_=_C871( C747 C871 ) C747_=_C872( C747 C872 ) C747_=_C874( C747 C874 ) C747_=_C877( C747 C877 ) C747_=_C878( C747 C878 ) C747_=_C887( C747 C887 ) \nC747_=_C888( C747 C888 ) C747_=_C890( C747 C890 ) C747_=_C895( C747 C895 ) C747_=_C898( C747 C898 ) C748_=_C750( C748 C750 ) C748_=_C753( C748 C753 ) \nC748_=_C759( C748 C759 ) C748_=_C770( C748 C770 ) C748_=_C772( C748 C772 ) C748_=_C784( C748 C784 ) C748_=_C787( C748 C787 ) C748_=_C788( C748 C788 ) \nC748_=_C789( C748 C789 ) C748_=_C792( C748 C792 ) C748_=_C801( C748 C801 ) C748_=_C805( C748 C805 ) C748_=_C810( C748 C810 ) C748_=_C817( C748 C817 ) \nC748_=_C818( C748 C818 ) C748_=_C825( C748 C825 ) C748_=_C828( C748 C828 ) C748_=_C829( C748 C829 ) C748_=_C831( C748 C831 ) C748_=_C834( C748 C834 ) \nC748_=_C837( C748 C837 ) C748_=_C841( C748 C841 ) C748_=_C844( C748 C844 ) C748_=_C856( C748 C856 ) C748_=_C857( C748 C857 ) C748_=_C858( C748 C858 ) \nC748_=_C861( C748 C861 ) C748_=_C863( C748 C863 ) C748_=_C870( C748 C870 ) C748_=_C871( C748 C871 ) C748_=_C872( C748 C872 ) C748_=_C875( C748 C875 ) \nC748_=_C878( C748 C878 ) C748_=_C879( C748 C879 ) C748_=_C882( C748 C882 ) C748_=_C883( C748 C883 ) C748_=_C886( C748 C886 ) C748_=_C892( C748 C892 ) \nC750_=_C764( C750 C764 ) C750_=_C781( C750 C781 ) C750_=_C799( C750 C799 ) C750_=_C801( C750 C801 ) C750_=_C804( C750 C804 ) C750_=_C808( C750 C808 ) \nC750_=_C810( C750 C810 ) C750_=_C819( C750 C819 ) C750_=_C823( C750 C823 ) C750_=_C826( C750 C826 ) C750_=_C835( C750 C835 ) C750_=_C836( C750 C836 ) \nC750_=_C839( C750 C839 ) C750_=_C840( C750 C840 ) C750_=_C844( C750 C844 ) C750_=_C850( C750 C850 ) C750_=_C851( C750 C851 ) C750_=_C855( C750 C855 ) \nC750_=_C857( C750 C857 ) C750_=_C859( C750 C859 ) C750_=_C865( C750 C865 ) C750_=_C866( C750 C866 ) C750_=_C870( C750 C870 ) C750_=_C871( C750 C871 ) \nC750_=_C872( C750 C872 ) C750_=_C877( C750 C877 ) C750_=_C884( C750 C884 ) C750_=_C887( C750 C887 ) C750_=_C889( C750 C889 ) C750_=_C894( C750 C894 ) \nC751_=_C753( C751 C753 ) C751_=_C754( C751 C754 ) C751_=_C760( C751 C760 ) C751_=_C764( C751 C764 ) C751_=_C768( C751 C768 ) C751_=_C771( C751 C771 ) \nC751_=_C780( C751 C780 ) C751_=_C783( C751 C783 ) C751_=_C784( C751 C784 ) C751_=_C786( C751 C786 ) C751_=_C792( C751 C792 ) C751_=_C795( C751 C795 ) \nC751_=_C799( C751 C799 ) C751_=_C803( C751 C803 ) C751_=_C804( C751 C804 ) C751_=_C810( C751 C810 ) C751_=_C813( C751 C813 ) C751_=_C817( C751 C817 ) \nC751_=_C819( C751 C819 ) C751_=_C823( C751 C823 ) C751_=_C828( C751 C828 ) C751_=_C843( C751 C843 ) C751_=_C844( C751 C844 ) C751_=_C845( C751 C845 ) \nC751_=_C849( C751 C849 ) C751_=_C850( C751 C850 ) C751_=_C852( C751 C852 ) C751_=_C854( C751 C854 ) C751_=_C863( C751 C863 ) C751_=_C867( C751 C867 ) \nC751_=_C872( C751 C872 ) C751_=_C875( C751 C875 ) C751_=_C876( C751 C876 ) C751_=_C880( C751 C880 ) C751_=_C881( C751 C881 ) C751_=_C883( C751 C883 ) \nC751_=_C892( C751 C892 ) C751_=_C895( C751 C895 ) C751_=_C896( C751 C896 ) C753_=_C754( C753 C754 ) C753_=_C761( C753 C761 ) C753_=_C776( C753 C776 ) \nC753_=_C782( C753 C782 ) C753_=_C785( C753 C785 ) C753_=_C787( C753 C787 ) C753_=_C788( C753 C788 ) C753_=_C789( C753 C789 ) C753_=_C797( C753 C797 ) \nC753_=_C814( C753 C814 ) C753_=_C818( C753 C818 ) C753_=_C823( C753 C823 ) C753_=_C830( C753 C830 ) C753_=_C831( C753 C831 ) C753_=_C837( C753 C837 ) \nC753_=_C838( C753 C838 ) C753_=_C841( C753 C841 ) C753_=_C857( C753 C857 ) C753_=_C860( C753 C860 ) C753_=_C862( C753 C862 ) C753_=_C863( C753 C863 ) \nC753_=_C864( C753 C864 ) C753_=_C867( C753 C867 ) C753_=_C875( C753 C875 ) C753_=_C878( C753 C878 ) C753_=_C886( C753 C886 ) C753_=_C887( C753 C887 ) \nC753_=_C891( C753 C891 ) C753_=_C894( C753 C894 ) C753_=_C895( C753 C895 ) C753_=_C898( C753 C898 ) C753_=_C899( C753 C899 ) C754_=_C758( C754 C758 ) \nC754_=_C775( C754 C775 ) C754_=_C780( C754 C780 ) C754_=_C789( C754 C789 ) C754_=_C799( C754 C799 ) C754_=_C804( C754 C804 ) C754_=_C807( C754 C807 ) \nC754_=_C808( C754 C808 ) C754_=_C809( C754 C809 ) C754_=_C823( C754 C823 ) C754_=_C827( C754 C827 ) C754_=_C829( C754 C829 ) C754_=_C838( C754 C838 ) \nC754_=_C839( C754 C839 ) C754_=_C840( C754 C840 ) C754_=_C842( C754 C842 ) C754_=_C847( C754 C847 ) C754_=_C852( C754 C852 ) C754_=_C853( C754 C853 ) \nC754_=_C863( C754 C863 ) C754_=_C871( C754 C871 ) C754_=_C874( C754 C874 ) C754_=_C878( C754 C878 ) C754_=_C879( C754 C879 ) C754_=_C880( C754 C880 ) \nC754_=_C881( C754 C881 ) C754_=_C884( C754 C884 ) C754_=_C887( C754 C887 ) C754_=_C888( C754 C888 ) C754_=_C895( C754 C895 ) C754_=_C899( C754 C899 ) \nC758_=_C760( C758 C760 ) C758_=_C765( C758 C765 ) C758_=_C768( C758 C768 ) C758_=_C771( C758 C771 ) C758_=_C775( C758 C775 ) C758_=_C784( C758 C784 ) \nC758_=_C788( C758 C788 ) C758_=_C803( C758 C803 ) C758_=_C805( C758 C805 ) C758_=_C806( C758 C806 ) C758_=_C807( C758 C807 ) C758_=_C809( C758 C809 ) \nC758_=_C818( C758 C818 ) C758_=_C820( C758 C820 ) C758_=_C829( C758 C829 ) C758_=_C830( C758 C830 ) C758_=_C836( C758 C836 ) C758_=_C839( C758 C839 ) \nC758_=_C840( C758 C840 ) C758_=_C841( C758 C841 ) C758_=_C845( C758 C845 ) C758_=_C846( C758 C846 ) C758_=_C847( C758 C847 ) C758_=_C849( C758 C849 ) \nC758_=_C855( C758 C855 ) C758_=_C856( C758 C856 ) C758_=_C861( C758 C861 ) C758_=_C868( C758 C868 ) C758_=_C870( C758 C870 ) C758_=_C880( C758 C880 ) \nC758_=_C883( C758 C883 ) C758_=_C884( C758 C884 ) C758_=_C892( C758 C892 ) C758_=_C893( C758 C893 ) C758_=_C899( C758 C899 ) C759_=_C760( C759 C760 ) \nC759_=_C762( C759 C762 ) C759_=_C763( C759 C763 ) C759_=_C764( C759 C764 ) C759_=_C774( C759 C774 ) C759_=_C783( C759 C783 ) C759_=_C786( C759 C786 ) \nC759_=_C788( C759 C788 ) C759_=_C789( C759 C789 ) C759_=_C790( C759 C790 ) C759_=_C792( C759 C792 ) C759_=_C801( C759 C801 ) C759_=_C802( C759 C802 ) \nC759_=_C805( C759 C805 ) C759_=_C809( C759 C809 ) C759_=_C814( C759 C814 ) C759_=_C817( C759 C817 ) C759_=_C824( C759 C824 ) C759_=_C825( C759 C825 ) \nC759_=_C826( C759 C826 ) C759_=_C828( C759 C828 ) C759_=_C829( C759 C829 ) C759_=_C830( C759 C830 ) C759_=_C832( C759 C832 ) C759_=_C833( C759 C833 ) \nC759_=_C834( C759 C834 ) C759_=_C843( C759 C843 ) C759_=_C845( C759 C845 ) C759_=_C846( C759 C846 ) C759_=_C849( C759 C849 ) C759_=_C854( C759 C854 ) \nC759_=_C857( C759 C857 ) C759_=_C866( C759 C866 ) C759_=_C869( C759 C869 ) C759_=_C870( C759 C870 ) C759_=_C874( C759 C874 ) C759_=_C875( C759 C875 ) \nC759_=_C876( C759 C876 ) C759_=_C888( C759 C888 ) C759_=_C893( C759 C893 ) C759_=_C894( C759 C894 ) C759_=_C895( C759 C895 ) C759_=_C896( C759 C896 ) \nC760_=_C761( C760 C761 ) C760_=_C768( C760 C768 ) C760_=_C770( C760 C770 ) C760_=_C771( C760 C771 ) C760_=_C782( C760 C782 ) C760_=_C788( C760 C788 ) \nC760_=_C791( C760 C791 ) C760_=_C800( C760 C800 ) C760_=_C809( C760 C809 ) C760_=_C810( C760 C810 ) C760_=_C814( C760 C814 ) C760_=_C825( C760 C825 ) \nC760_=_C828( C760 C828 ) C760_=_C830( C760 C830 ) C760_=_C839( C760 C839 ) C760_=_C846( C760 C846 ) C760_=_C852( C760 C852 ) C760_=_C853( C760 C853 ) \nC760_=_C862( C760 C862 ) C760_=_C869( C760 C869 ) C760_=_C872( C760 C872 ) C760_=_C874( C760 C874 ) C760_=_C875( C760 C875 ) C760_=_C876( C760 C876 ) \nC760_=_C878( C760 C878 ) C760_=_C880( C760 C880 ) C760_=_C883( C760 C883 ) C760_=_C884( C760 C884 ) C760_=_C892( C760 C892 ) C760_=_C897( C760 C897 ) \nC761_=_C769( C761 C769 ) C761_=_C770( C761 C770 ) C761_=_C776( C761 C776 ) C761_=_C783( C761 C783 ) C761_=_C785( C761 C785 ) C761_=_C788( C761 C788 ) \nC761_=_C790( C761 C790 ) C761_=_C791( C761 C791 ) C761_=_C797( C761 C797 ) C761_=_C800( C761 C800 ) C761_=_C808( C761 C808 ) C761_=_C816( C761 C816 ) \nC761_=_C824( C761 C824 ) C761_=_C828( C761 C828 ) C761_=_C829( C761 C829 ) C761_=_C831( C761 C831 ) C761_=_C835( C761 C835 ) C761_=_C838( C761 C838 ) \nC761_=_C839( C761 C839 ) C761_=_C842( C761 C842 ) C761_=_C844( C761 C844 ) C761_=_C847( C761 C847 ) C761_=_C849( C761 C849 ) C761_=_C862( C761 C862 ) \nC761_=_C867( C761 C867 ) C761_=_C868( C761 C868 ) C761_=_C872( C761 C872 ) C761_=_C876( C761 C876 ) C761_=_C882( C761 C882 ) C761_=_C884( C761 C884 ) \nC761_=_C886( C761 C886 ) C761_=_C890( C761 C890 ) C761_=_C898( C761 C898 ) C761_=_C899(</w:t>
      </w:r>
    </w:p>
    <w:p>
      <w:pPr>
        <w:pStyle w:val="PreformattedText"/>
        <w:bidi w:val="0"/>
        <w:spacing w:before="0" w:after="0"/>
        <w:jc w:val="left"/>
        <w:rPr/>
      </w:pPr>
      <w:r>
        <w:rPr/>
        <w:t xml:space="preserve"> </w:t>
      </w:r>
      <w:r>
        <w:rPr/>
        <w:t>C761 C899 ) C762_=_C763( C762 C763 ) C762_=_C764( C762 C764 ) \nC762_=_C768( C762 C768 ) C762_=_C772( C762 C772 ) C762_=_C774( C762 C774 ) C762_=_C777( C762 C777 ) C762_=_C801( C762 C801 ) C762_=_C805( C762 C805 ) \nC762_=_C807( C762 C807 ) C762_=_C808( C762 C808 ) C762_=_C809( C762 C809 ) C762_=_C810( C762 C810 ) C762_=_C824( C762 C824 ) C762_=_C830( C762 C830 ) \nC762_=_C832( C762 C832 ) C762_=_C833( C762 C833 ) C762_=_C834( C762 C834 ) C762_=_C837( C762 C837 ) C762_=_C841( C762 C841 ) C762_=_C857( C762 C857 ) \nC762_=_C858( C762 C858 ) C762_=_C863( C762 C863 ) C762_=_C867( C762 C867 ) C762_=_C888( C762 C888 ) C762_=_C893( C762 C893 ) C762_=_C894( C762 C894 ) \nC763_=_C764( C763 C764 ) C763_=_C769( C763 C769 ) C763_=_C777( C763 C777 ) C763_=_C784( C763 C784 ) C763_=_C785( C763 C785 ) C763_=_C786( C763 C786 ) \nC763_=_C791( C763 C791 ) C763_=_C793( C763 C793 ) C763_=_C806( C763 C806 ) C763_=_C816( C763 C816 ) C763_=_C824( C763 C824 ) C763_=_C826( C763 C826 ) \nC763_=_C830( C763 C830 ) C763_=_C832( C763 C832 ) C763_=_C833( C763 C833 ) C763_=_C834( C763 C834 ) C763_=_C856( C763 C856 ) C763_=_C861( C763 C861 ) \nC763_=_C864( C763 C864 ) C763_=_C867( C763 C867 ) C763_=_C868( C763 C868 ) C763_=_C875( C763 C875 ) C763_=_C879( C763 C879 ) C763_=_C882( C763 C882 ) \nC763_=_C891( C763 C891 ) C763_=_C893( C763 C893 ) C763_=_C898( C763 C898 ) C764_=_C766( C764 C766 ) C764_=_C768( C764 C768 ) C764_=_C780( C764 C780 ) \nC764_=_C781( C764 C781 ) C764_=_C786( C764 C786 ) C764_=_C795( C764 C795 ) C764_=_C797( C764 C797 ) C764_=_C799( C764 C799 ) C764_=_C800( C764 C800 ) \nC764_=_C803( C764 C803 ) C764_=_C819( C764 C819 ) C764_=_C824( C764 C824 ) C764_=_C825( C764 C825 ) C764_=_C827( C764 C827 ) C764_=_C828( C764 C828 ) \nC764_=_C829( C764 C829 ) C764_=_C830( C764 C830 ) C764_=_C832( C764 C832 ) C764_=_C833( C764 C833 ) C764_=_C834( C764 C834 ) C764_=_C840( C764 C840 ) \nC764_=_C844( C764 C844 ) C764_=_C852( C764 C852 ) C764_=_C853( C764 C853 ) C764_=_C854( C764 C854 ) C764_=_C859( C764 C859 ) C764_=_C864( C764 C864 ) \nC764_=_C867( C764 C867 ) C764_=_C869( C764 C869 ) C764_=_C871( C764 C871 ) C764_=_C872( C764 C872 ) C764_=_C875( C764 C875 ) C764_=_C884( C764 C884 ) \nC764_=_C886( C764 C886 ) C764_=_C889( C764 C889 ) C764_=_C893( C764 C893 ) C764_=_C895( C764 C895 ) C764_=_C896( C764 C896 ) C765_=_C766( C765 C766 ) \nC765_=_C767( C765 C767 ) C765_=_C776( C765 C776 ) C765_=_C777( C765 C777 ) C765_=_C793( C765 C793 ) C765_=_C794( C765 C794 ) C765_=_C799( C765 C799 ) \nC765_=_C801( C765 C801 ) C765_=_C805( C765 C805 ) C765_=_C806( C765 C806 ) C765_=_C817( C765 C817 ) C765_=_C825( C765 C825 ) C765_=_C828( C765 C828 ) \nC765_=_C830( C765 C830 ) C765_=_C831( C765 C831 ) C765_=_C832( C765 C832 ) C765_=_C833( C765 C833 ) C765_=_C835( C765 C835 ) C765_=_C838( C765 C838 ) \nC765_=_C839( C765 C839 ) C765_=_C840( C765 C840 ) C765_=_C845( C765 C845 ) C765_=_C849( C765 C849 ) C765_=_C850( C765 C850 ) C765_=_C853( C765 C853 ) \nC765_=_C855( C765 C855 ) C765_=_C856( C765 C856 ) C765_=_C859( C765 C859 ) C765_=_C860( C765 C860 ) C765_=_C869( C765 C869 ) C765_=_C877( C765 C877 ) \nC765_=_C880( C765 C880 ) C765_=_C881( C765 C881 ) C765_=_C887( C765 C887 ) C765_=_C890( C765 C890 ) C765_=_C893( C765 C893 ) C765_=_C894( C765 C894 ) \nC765_=_C899( C765 C899 ) C766_=_C767( C766 C767 ) C766_=_C776( C766 C776 ) C766_=_C777( C766 C777 ) C766_=_C781( C766 C781 ) C766_=_C786( C766 C786 ) \nC766_=_C787( C766 C787 ) C766_=_C794( C766 C794 ) C766_=_C796( C766 C796 ) C766_=_C799( C766 C799 ) C766_=_C808( C766 C808 ) C766_=_C813( C766 C813 ) \nC766_=_C817( C766 C817 ) C766_=_C825( C766 C825 ) C766_=_C828( C766 C828 ) C766_=_C829( C766 C829 ) C766_=_C830( C766 C830 ) C766_=_C831( C766 C831 ) \nC766_=_C832( C766 C832 ) C766_=_C833( C766 C833 ) C766_=_C835( C766 C835 ) C766_=_C839( C766 C839 ) C766_=_C843( C766 C843 ) C766_=_C851( C766 C851 ) \nC766_=_C853( C766 C853 ) C766_=_C855( C766 C855 ) C766_=_C860( C766 C860 ) C766_=_C861( C766 C861 ) C766_=_C869( C766 C869 ) C766_=_C871( C766 C871 ) \nC766_=_C877( C766 C877 ) C766_=_C880( C766 C880 ) C766_=_C881( C766 C881 ) C766_=_C883( C766 C883 ) C766_=_C888( C766 C888 ) C766_=_C895( C766 C895 ) \nC766_=_C896( C766 C896 ) C766_=_C898( C766 C898 ) C766_=_C899( C766 C899 ) C767_=_C768( C767 C768 ) C767_=_C772( C767 C772 ) C767_=_C792( C767 C792 ) \nC767_=_C795( C767 C795 ) C767_=_C805( C767 C805 ) C767_=_C806( C767 C806 ) C767_=_C809( C767 C809 ) C767_=_C814( C767 C814 ) C767_=_C816( C767 C816 ) \nC767_=_C817( C767 C817 ) C767_=_C825( C767 C825 ) C767_=_C835( C767 C835 ) C767_=_C836( C767 C836 ) C767_=_C847( C767 C847 ) C767_=_C856( C767 C856 ) \nC767_=_C862( C767 C862 ) C767_=_C864( C767 C864 ) C767_=_C867( C767 C867 ) C767_=_C869( C767 C869 ) C767_=_C871( C767 C871 ) C767_=_C874( C767 C874 ) \nC767_=_C877( C767 C877 ) C767_=_C889( C767 C889 ) C767_=_C896( C767 C896 ) C767_=_C899( C767 C899 ) C768_=_C771( C768 C771 ) C768_=_C776( C768 C776 ) \nC768_=_C780( C768 C780 ) C768_=_C788( C768 C788 ) C768_=_C795( C768 C795 ) C768_=_C799( C768 C799 ) C768_=_C800( C768 C800 ) C768_=_C803( C768 C803 ) \nC768_=_C804( C768 C804 ) C768_=_C809( C768 C809 ) C768_=_C814( C768 C814 ) C768_=_C830( C768 C830 ) C768_=_C839( C768 C839 ) C768_=_C846( C768 C846 ) \nC768_=_C854( C768 C854 ) C768_=_C867( C768 C867 ) C768_=_C868( C768 C868 ) C768_=_C872( C768 C872 ) C768_=_C880( C768 C880 ) C768_=_C881( C768 C881 ) \nC768_=_C883( C768 C883 ) C768_=_C884( C768 C884 ) C768_=_C889( C768 C889 ) C768_=_C892( C768 C892 ) C768_=_C896( C768 C896 ) C768_=_C897( C768 C897 ) \nC768_=_C899( C768 C899 ) C769_=_C771( C769 C771 ) C769_=_C776( C769 C776 ) C769_=_C780( C769 C780 ) C769_=_C783( C769 C783 ) C769_=_C791( C769 C791 ) \nC769_=_C793( C769 C793 ) C769_=_C803( C769 C803 ) C769_=_C808( C769 C808 ) C769_=_C818( C769 C818 ) C769_=_C830( C769 C830 ) C769_=_C836( C769 C836 ) \nC769_=_C842( C769 C842 ) C769_=_C843( C769 C843 ) C769_=_C847( C769 C847 ) C769_=_C865( C769 C865 ) C769_=_C867( C769 C867 ) C769_=_C871( C769 C871 ) \nC769_=_C874( C769 C874 ) C769_=_C877( C769 C877 ) C769_=_C886( C769 C886 ) C769_=_C892( C769 C892 ) C769_=_C895( C769 C895 ) C769_=_C898( C769 C898 ) \nC769_=_C899( C769 C899 ) C770_=_C771( C770 C771 ) C770_=_C772( C770 C772 ) C770_=_C789( C770 C789 ) C770_=_C790( C770 C790 ) C770_=_C791( C770 C791 ) \nC770_=_C794( C770 C794 ) C770_=_C795( C770 C795 ) C770_=_C797( C770 C797 ) C770_=_C824( C770 C824 ) C770_=_C828( C770 C828 ) C770_=_C832( C770 C832 ) \nC770_=_C833( C770 C833 ) C770_=_C839( C770 C839 ) C770_=_C842( C770 C842 ) C770_=_C856( C770 C856 ) C770_=_C872( C770 C872 ) C770_=_C877( C770 C877 ) \nC770_=_C878( C770 C878 ) C770_=_C879( C770 C879 ) C770_=_C882( C770 C882 ) C770_=_C884( C770 C884 ) C770_=_C886( C770 C886 ) C770_=_C892( C770 C892 ) \nC771_=_C772( C771 C772 ) C771_=_C780( C771 C780 ) C771_=_C784( C771 C784 ) C771_=_C800( C771 C800 ) C771_=_C809( C771 C809 ) C771_=_C817( C771 C817 ) \nC771_=_C820( C771 C820 ) C771_=_C829( C771 C829 ) C771_=_C832( C771 C832 ) C771_=_C843( C771 C843 ) C771_=_C844( C771 C844 ) C771_=_C845( C771 C845 ) \nC771_=_C846( C771 C846 ) C771_=_C856( C771 C856 ) C771_=_C860( C771 C860 ) C771_=_C865( C771 C865 ) C771_=_C872( C771 C872 ) C771_=_C877( C771 C877 ) \nC771_=_C878( C771 C878 ) C771_=_C881( C771 C881 ) C771_=_C889( C771 C889 ) C771_=_C890( C771 C890 ) C771_=_C892( C771 C892 ) C771_=_C899( C771 C899 ) \nC772_=_C775( C772 C775 ) C772_=_C777( C772 C777 ) C772_=_C781( C772 C781 ) C772_=_C792( C772 C792 ) C772_=_C794( C772 C794 ) C772_=_C802( C772 C802 ) \nC772_=_C805( C772 C805 ) C772_=_C808( C772 C808 ) C772_=_C810( C772 C810 ) C772_=_C814( C772 C814 ) C772_=_C816( C772 C816 ) C772_=_C817( C772 C817 ) \nC772_=_C819( C772 C819 ) C772_=_C832( C772 C832 ) C772_=_C833( C772 C833 ) C772_=_C834( C772 C834 ) C772_=_C835( C772 C835 ) C772_=_C837( C772 C837 ) \nC772_=_C841( C772 C841 ) C772_=_C845( C772 C845 ) C772_=_C846( C772 C846 ) C772_=_C847( C772 C847 ) C772_=_C857( C772 C857 ) C772_=_C860( C772 C860 ) \nC772_=_C875( C772 C875 ) C772_=_C877( C772 C877 ) C772_=_C878( C772 C878 ) C772_=_C879( C772 C879 ) C772_=_C883( C772 C883 ) C772_=_C889( C772 C889 ) \nC772_=_C892( C772 C892 ) C774_=_C775( C774 C775 ) C774_=_C784( C774 C784 ) C774_=_C786( C774 C786 ) C774_=_C802( C774 C802 ) C774_=_C805( C774 C805 ) \nC774_=_C809( C774 C809 ) C774_=_C824( C774 C824 ) C774_=_C831( C774 C831 ) C774_=_C832( C774 C832 ) C774_=_C833( C774 C833 ) C774_=_C838( C774 C838 ) \nC774_=_C855( C774 C855 ) C774_=_C858( C774 C858 ) C774_=_C862( C774 C862 ) C774_=_C863( C774 C863 ) C774_=_C866( C774 C866 ) C774_=_C875( C774 C875 ) \nC774_=_C877( C774 C877 ) C774_=_C886( C774 C886 ) C774_=_C888( C774 C888 ) C774_=_C892( C774 C892 ) C774_=_C893( C774 C893 ) C774_=_C894( C774 C894 ) \nC775_=_C781( C775 C781 ) C775_=_C787( C775 C787 ) C775_=_C790( C775 C790 ) C775_=_C793( C775 C793 ) C775_=_C796( C775 C796 ) C775_=_C802( C775 C802 ) \nC775_=_C805( C775 C805 ) C775_=_C807( C775 C807 ) C775_=_C808( C775 C808 ) C775_=_C809( C775 C809 ) C775_=_C817( C775 C817 ) C775_=_C823( C775 C823 ) \nC775_=_C827( C775 C827 ) C775_=_C829( C775 C829 ) C775_=_C838( C775 C838 ) C775_=_C839( C775 C839 ) C775_=_C842( C775 C842 ) C775_=_C845( C775 C845 ) \nC775_=_C846( C775 C846 ) C775_=_C851( C775 C851 ) C775_=_C852( C775 C852 ) C775_=_C862( C775 C862 ) C775_=_C866( C775 C866 ) C775_=_C871( C775 C871 ) \nC775_=_C875( C775 C875 ) C775_=_C877( C775 C877 ) C775_=_C879( C775 C879 ) C775_=_C884( C775 C884 ) C775_=_C889( C775 C889 ) C775_=_C890( C775 C890 ) \nC775_=_C891( C775 C891 ) C776_=_C777( C776 C777 ) C776_=_C780( C776 C780 ) C776_=_C782( C776 C782 ) C776_=_C783( C776 C783 ) C776_=_C785( C776 C785 ) \nC776_=_C787( C776 C787 ) C776_=_C794( C776 C794 ) C776_=_C797( C776 C797 ) C776_=_C804( C776 C804 ) C776_=_C809( C776 C809 ) C776_=_C813( C776 C813 ) \nC776_=_C831( C776 C831 ) C776_=_C832( C776 C832 ) C776_=_C838( C776 C838 ) C776_=_C839( C776 C839 ) C776_=_C842(</w:t>
      </w:r>
    </w:p>
    <w:p>
      <w:pPr>
        <w:pStyle w:val="PreformattedText"/>
        <w:bidi w:val="0"/>
        <w:spacing w:before="0" w:after="0"/>
        <w:jc w:val="left"/>
        <w:rPr/>
      </w:pPr>
      <w:r>
        <w:rPr/>
        <w:t xml:space="preserve"> </w:t>
      </w:r>
      <w:r>
        <w:rPr/>
        <w:t>C776 C842 ) C776_=_C846( C776 C846 ) \nC776_=_C851( C776 C851 ) C776_=_C867( C776 C867 ) C776_=_C879( C776 C879 ) C776_=_C880( C776 C880 ) C776_=_C881( C776 C881 ) C776_=_C884( C776 C884 ) \nC776_=_C886( C776 C886 ) C776_=_C892( C776 C892 ) C776_=_C896( C776 C896 ) C776_=_C897( C776 C897 ) C776_=_C899( C776 C899 ) C777_=_C786( C777 C786 ) \nC777_=_C791( C777 C791 ) C777_=_C799( C777 C799 ) C777_=_C801( C777 C801 ) C777_=_C807( C777 C807 ) C777_=_C809( C777 C809 ) C777_=_C816( C777 C816 ) \nC777_=_C818( C777 C818 ) C777_=_C819( C777 C819 ) C777_=_C823( C777 C823 ) C777_=_C824( C777 C824 ) C777_=_C831( C777 C831 ) C777_=_C832( C777 C832 ) \nC777_=_C834( C777 C834 ) C777_=_C835( C777 C835 ) C777_=_C839( C777 C839 ) C777_=_C845( C777 C845 ) C777_=_C858( C777 C858 ) C777_=_C859( C777 C859 ) \nC777_=_C862( C777 C862 ) C777_=_C867( C777 C867 ) C777_=_C880( C777 C880 ) C777_=_C882( C777 C882 ) C777_=_C887( C777 C887 ) C777_=_C889( C777 C889 ) \nC777_=_C895( C777 C895 ) C777_=_C897( C777 C897 ) C780_=_C781( C780 C781 ) C780_=_C783( C780 C783 ) C780_=_C789( C780 C789 ) C780_=_C799( C780 C799 ) \nC780_=_C802( C780 C802 ) C780_=_C803( C780 C803 ) C780_=_C807( C780 C807 ) C780_=_C816( C780 C816 ) C780_=_C817( C780 C817 ) C780_=_C818( C780 C818 ) \nC780_=_C830( C780 C830 ) C780_=_C833( C780 C833 ) C780_=_C837( C780 C837 ) C780_=_C841( C780 C841 ) C780_=_C842( C780 C842 ) C780_=_C844( C780 C844 ) \nC780_=_C854( C780 C854 ) C780_=_C855( C780 C855 ) C780_=_C865( C780 C865 ) C780_=_C867( C780 C867 ) C780_=_C868( C780 C868 ) C780_=_C872( C780 C872 ) \nC780_=_C874( C780 C874 ) C780_=_C878( C780 C878 ) C780_=_C887( C780 C887 ) C780_=_C888( C780 C888 ) C780_=_C892( C780 C892 ) C780_=_C896( C780 C896 ) \nC780_=_C899( C780 C899 ) C781_=_C787( C781 C787 ) C781_=_C790( C781 C790 ) C781_=_C793( C781 C793 ) C781_=_C794( C781 C794 ) C781_=_C795( C781 C795 ) \nC781_=_C796( C781 C796 ) C781_=_C799( C781 C799 ) C781_=_C808( C781 C808 ) C781_=_C810( C781 C810 ) C781_=_C814( C781 C814 ) C781_=_C817( C781 C817 ) \nC781_=_C819( C781 C819 ) C781_=_C830( C781 C830 ) C781_=_C837( C781 C837 ) C781_=_C841( C781 C841 ) C781_=_C842( C781 C842 ) C781_=_C843( C781 C843 ) \nC781_=_C844( C781 C844 ) C781_=_C845( C781 C845 ) C781_=_C846( C781 C846 ) C781_=_C851( C781 C851 ) C781_=_C854( C781 C854 ) C781_=_C859( C781 C859 ) \nC781_=_C860( C781 C860 ) C781_=_C863( C781 C863 ) C781_=_C865( C781 C865 ) C781_=_C871( C781 C871 ) C781_=_C880( C781 C880 ) C781_=_C882( C781 C882 ) \nC781_=_C883( C781 C883 ) C781_=_C884( C781 C884 ) C781_=_C889( C781 C889 ) C781_=_C891( C781 C891 ) C781_=_C892( C781 C892 ) C782_=_C783( C782 C783 ) \nC782_=_C789( C782 C789 ) C782_=_C790( C782 C790 ) C782_=_C803( C782 C803 ) C782_=_C810( C782 C810 ) C782_=_C814( C782 C814 ) C782_=_C825( C782 C825 ) \nC782_=_C830( C782 C830 ) C782_=_C831( C782 C831 ) C782_=_C834( C782 C834 ) C782_=_C838( C782 C838 ) C782_=_C839( C782 C839 ) C782_=_C844( C782 C844 ) \nC782_=_C849( C782 C849 ) C782_=_C852( C782 C852 ) C782_=_C853( C782 C853 ) C782_=_C858( C782 C858 ) C782_=_C861( C782 C861 ) C782_=_C862( C782 C862 ) \nC782_=_C865( C782 C865 ) C782_=_C867( C782 C867 ) C782_=_C875( C782 C875 ) C782_=_C879( C782 C879 ) C782_=_C883( C782 C883 ) C782_=_C884( C782 C884 ) \nC782_=_C891( C782 C891 ) C782_=_C894( C782 C894 ) C782_=_C896( C782 C896 ) C782_=_C897( C782 C897 ) C783_=_C786( C783 C786 ) C783_=_C788( C783 C788 ) \nC783_=_C792( C783 C792 ) C783_=_C797( C783 C797 ) C783_=_C802( C783 C802 ) C783_=_C804( C783 C804 ) C783_=_C816( C783 C816 ) C783_=_C823( C783 C823 ) \nC783_=_C838( C783 C838 ) C783_=_C842( C783 C842 ) C783_=_C845( C783 C845 ) C783_=_C849( C783 C849 ) C783_=_C850( C783 C850 ) C783_=_C852( C783 C852 ) \nC783_=_C856( C783 C856 ) C783_=_C857( C783 C857 ) C783_=_C866( C783 C866 ) C783_=_C876( C783 C876 ) C783_=_C881( C783 C881 ) C783_=_C882( C783 C882 ) \nC783_=_C892( C783 C892 ) C783_=_C899( C783 C899 ) C784_=_C786( C784 C786 ) C784_=_C796( C784 C796 ) C784_=_C805( C784 C805 ) C784_=_C806( C784 C806 ) \nC784_=_C817( C784 C817 ) C784_=_C818( C784 C818 ) C784_=_C824( C784 C824 ) C784_=_C826( C784 C826 ) C784_=_C831( C784 C831 ) C784_=_C832( C784 C832 ) \nC784_=_C841( C784 C841 ) C784_=_C843( C784 C843 ) C784_=_C844( C784 C844 ) C784_=_C845( C784 C845 ) C784_=_C847( C784 C847 ) C784_=_C850( C784 C850 ) \nC784_=_C851( C784 C851 ) C784_=_C855( C784 C855 ) C784_=_C858( C784 C858 ) C784_=_C861( C784 C861 ) C784_=_C863( C784 C863 ) C784_=_C864( C784 C864 ) \nC784_=_C867( C784 C867 ) C784_=_C868( C784 C868 ) C784_=_C878( C784 C878 ) C784_=_C879( C784 C879 ) C784_=_C881( C784 C881 ) C784_=_C888( C784 C888 ) \nC784_=_C890( C784 C890 ) C784_=_C892( C784 C892 ) C784_=_C893( C784 C893 ) C784_=_C897( C784 C897 ) C784_=_C898( C784 C898 ) C785_=_C786( C785 C786 ) \nC785_=_C795( C785 C795 ) C785_=_C797( C785 C797 ) C785_=_C813( C785 C813 ) C785_=_C816( C785 C816 ) C785_=_C820( C785 C820 ) C785_=_C838( C785 C838 ) \nC785_=_C841( C785 C841 ) C785_=_C846( C785 C846 ) C785_=_C856( C785 C856 ) C785_=_C861( C785 C861 ) C785_=_C864( C785 C864 ) C785_=_C866( C785 C866 ) \nC785_=_C868( C785 C868 ) C785_=_C869( C785 C869 ) C785_=_C870( C785 C870 ) C785_=_C886( C785 C886 ) C785_=_C887( C785 C887 ) C785_=_C894( C785 C894 ) \nC785_=_C899( C785 C899 ) C786_=_C788( C786 C788 ) C786_=_C802( C786 C802 ) C786_=_C813( C786 C813 ) C786_=_C819( C786 C819 ) C786_=_C823( C786 C823 ) \nC786_=_C824( C786 C824 ) C786_=_C827( C786 C827 ) C786_=_C828( C786 C828 ) C786_=_C829( C786 C829 ) C786_=_C830( C786 C830 ) C786_=_C831( C786 C831 ) \nC786_=_C832( C786 C832 ) C786_=_C841( C786 C841 ) C786_=_C845( C786 C845 ) C786_=_C846( C786 C846 ) C786_=_C853( C786 C853 ) C786_=_C863( C786 C863 ) \nC786_=_C866( C786 C866 ) C786_=_C869( C786 C869 ) C786_=_C876( C786 C876 ) C786_=_C880( C786 C880 ) C786_=_C882( C786 C882 ) C786_=_C886( C786 C886 ) \nC786_=_C891( C786 C891 ) C786_=_C892( C786 C892 ) C786_=_C893( C786 C893 ) C786_=_C895( C786 C895 ) C786_=_C896( C786 C896 ) C787_=_C788( C787 C788 ) \nC787_=_C790( C787 C790 ) C787_=_C793( C787 C793 ) C787_=_C794( C787 C794 ) C787_=_C796( C787 C796 ) C787_=_C804( C787 C804 ) C787_=_C805( C787 C805 ) \nC787_=_C813( C787 C813 ) C787_=_C818( C787 C818 ) C787_=_C831( C787 C831 ) C787_=_C834( C787 C834 ) C787_=_C837( C787 C837 ) C787_=_C845( C787 C845 ) \nC787_=_C851( C787 C851 ) C787_=_C857( C787 C857 ) C787_=_C860( C787 C860 ) C787_=_C875( C787 C875 ) C787_=_C879( C787 C879 ) C787_=_C891( C787 C891 ) \nC787_=_C896( C787 C896 ) C787_=_C898( C787 C898 ) C788_=_C789( C788 C789 ) C788_=_C790( C788 C790 ) C788_=_C800( C788 C800 ) C788_=_C802( C788 C802 ) \nC788_=_C807( C788 C807 ) C788_=_C816( C788 C816 ) C788_=_C818( C788 C818 ) C788_=_C824( C788 C824 ) C788_=_C825( C788 C825 ) C788_=_C831( C788 C831 ) \nC788_=_C837( C788 C837 ) C788_=_C839( C788 C839 ) C788_=_C845( C788 C845 ) C788_=_C851( C788 C851 ) C788_=_C854( C788 C854 ) C788_=_C859( C788 C859 ) \nC788_=_C866( C788 C866 ) C788_=_C868( C788 C868 ) C788_=_C872( C788 C872 ) C788_=_C875( C788 C875 ) C788_=_C880( C788 C880 ) C788_=_C883( C788 C883 ) \nC788_=_C884( C788 C884 ) C788_=_C890( C788 C890 ) C788_=_C892( C788 C892 ) C789_=_C790( C789 C790 ) C789_=_C792( C789 C792 ) C789_=_C796( C789 C796 ) \nC789_=_C801( C789 C801 ) C789_=_C802( C789 C802 ) C789_=_C807( C789 C807 ) C789_=_C814( C789 C814 ) C789_=_C817( C789 C817 ) C789_=_C824( C789 C824 ) \nC789_=_C825( C789 C825 ) C789_=_C828( C789 C828 ) C789_=_C829( C789 C829 ) C789_=_C830( C789 C830 ) C789_=_C834( C789 C834 ) C789_=_C843( C789 C843 ) \nC789_=_C847( C789 C847 ) C789_=_C854( C789 C854 ) C789_=_C857( C789 C857 ) C789_=_C860( C789 C860 ) C789_=_C877( C789 C877 ) C789_=_C878( C789 C878 ) \nC789_=_C879( C789 C879 ) C789_=_C880( C789 C880 ) C789_=_C887( C789 C887 ) C789_=_C888( C789 C888 ) C789_=_C891( C789 C891 ) C790_=_C793( C790 C793 ) \nC790_=_C796( C790 C796 ) C790_=_C800( C790 C800 ) C790_=_C801( C790 C801 ) C790_=_C804( C790 C804 ) C790_=_C816( C790 C816 ) C790_=_C824( C790 C824 ) \nC790_=_C832( C790 C832 ) C790_=_C835( C790 C835 ) C790_=_C843( C790 C843 ) C790_=_C845( C790 C845 ) C790_=_C846( C790 C846 ) C790_=_C849( C790 C849 ) \nC790_=_C851( C790 C851 ) C790_=_C862( C790 C862 ) C790_=_C865( C790 C865 ) C790_=_C868( C790 C868 ) C790_=_C870( C790 C870 ) C790_=_C874( C790 C874 ) \nC790_=_C876( C790 C876 ) C790_=_C879( C790 C879 ) C790_=_C884( C790 C884 ) C790_=_C890( C790 C890 ) C790_=_C891( C790 C891 ) C790_=_C892( C790 C892 ) \nC790_=_C894( C790 C894 ) C790_=_C897( C790 C897 ) C791_=_C802( C791 C802 ) C791_=_C814( C791 C814 ) C791_=_C818( C791 C818 ) C791_=_C825( C791 C825 ) \nC791_=_C828( C791 C828 ) C791_=_C839( C791 C839 ) C791_=_C843( C791 C843 ) C791_=_C844( C791 C844 ) C791_=_C847( C791 C847 ) C791_=_C858( C791 C858 ) \nC791_=_C862( C791 C862 ) C791_=_C871( C791 C871 ) C791_=_C872( C791 C872 ) C791_=_C875( C791 C875 ) C791_=_C880( C791 C880 ) C791_=_C882( C791 C882 ) \nC791_=_C884( C791 C884 ) C791_=_C886( C791 C886 ) C791_=_C887( C791 C887 ) C791_=_C890( C791 C890 ) C791_=_C891( C791 C891 ) C791_=_C895( C791 C895 ) \nC792_=_C799( C792 C799 ) C792_=_C800( C792 C800 ) C792_=_C801( C792 C801 ) C792_=_C802( C792 C802 ) C792_=_C804( C792 C804 ) C792_=_C805( C792 C805 ) \nC792_=_C814( C792 C814 ) C792_=_C816( C792 C816 ) C792_=_C817( C792 C817 ) C792_=_C825( C792 C825 ) C792_=_C827( C792 C827 ) C792_=_C828( C792 C828 ) \nC792_=_C829( C792 C829 ) C792_=_C834( C792 C834 ) C792_=_C837( C792 C837 ) C792_=_C840( C792 C840 ) C792_=_C843( C792 C843 ) C792_=_C847( C792 C847 ) \nC792_=_C850( C792 C850 ) C792_=_C857( C792 C857 ) C792_=_C860( C792 C860 ) C792_=_C861( C792 C861 ) C792_=_C870( C792 C870 ) C792_=_C880( C792 C880 ) \nC792_=_C888( C792 C888 ) C792_=_C889( C792 C889 ) C792_=_C897( C792 C897 ) C793_=_C794( C793 C794 ) C793_=_C796( C793 C796 ) C793_=_C800( C793 C800 ) \nC793_=_C803( C793 C803 ) C793_=_C830( C793 C830 ) C793_=_C832( C793 C832 ) C793_=_C843( C793 C843 ) C793_=_C845( C793 C845 ) C793_=_C847(</w:t>
      </w:r>
    </w:p>
    <w:p>
      <w:pPr>
        <w:pStyle w:val="PreformattedText"/>
        <w:bidi w:val="0"/>
        <w:spacing w:before="0" w:after="0"/>
        <w:jc w:val="left"/>
        <w:rPr/>
      </w:pPr>
      <w:r>
        <w:rPr/>
        <w:t xml:space="preserve"> </w:t>
      </w:r>
      <w:r>
        <w:rPr/>
        <w:t>C793 C847 ) \nC793_=_C851( C793 C851 ) C793_=_C855( C793 C855 ) C793_=_C860( C793 C860 ) C793_=_C872( C793 C872 ) C793_=_C877( C793 C877 ) C793_=_C886( C793 C886 ) \nC793_=_C888( C793 C888 ) C793_=_C890( C793 C890 ) C793_=_C891( C793 C891 ) C793_=_C894( C793 C894 ) C793_=_C896( C793 C896 ) C794_=_C799( C794 C799 ) \nC794_=_C801( C794 C801 ) C794_=_C804( C794 C804 ) C794_=_C810( C794 C810 ) C794_=_C813( C794 C813 ) C794_=_C814( C794 C814 ) C794_=_C828( C794 C828 ) \nC794_=_C833( C794 C833 ) C794_=_C838( C794 C838 ) C794_=_C840( C794 C840 ) C794_=_C846( C794 C846 ) C794_=_C847( C794 C847 ) C794_=_C850( C794 C850 ) \nC794_=_C853( C794 C853 ) C794_=_C855( C794 C855 ) C794_=_C860( C794 C860 ) C794_=_C878( C794 C878 ) C794_=_C881( C794 C881 ) C794_=_C888( C794 C888 ) \nC794_=_C892( C794 C892 ) C794_=_C893( C794 C893 ) C794_=_C896( C794 C896 ) C794_=_C897( C794 C897 ) C795_=_C797( C795 C797 ) C795_=_C814( C795 C814 ) \nC795_=_C819( C795 C819 ) C795_=_C842( C795 C842 ) C795_=_C843( C795 C843 ) C795_=_C844( C795 C844 ) C795_=_C849( C795 C849 ) C795_=_C854( C795 C854 ) \nC795_=_C869( C795 C869 ) C795_=_C871( C795 C871 ) C795_=_C880( C795 C880 ) C795_=_C883( C795 C883 ) C795_=_C887( C795 C887 ) C795_=_C889( C795 C889 ) \nC795_=_C891( C795 C891 ) C796_=_C805( C796 C805 ) C796_=_C813( C796 C813 ) C796_=_C814( C796 C814 ) C796_=_C826( C796 C826 ) C796_=_C832( C796 C832 ) \nC796_=_C834( C796 C834 ) C796_=_C841( C796 C841 ) C796_=_C845( C796 C845 ) C796_=_C847( C796 C847 ) C796_=_C851( C796 C851 ) C796_=_C853( C796 C853 ) \nC796_=_C860( C796 C860 ) C796_=_C861( C796 C861 ) C796_=_C877( C796 C877 ) C796_=_C878( C796 C878 ) C796_=_C879( C796 C879 ) C796_=_C883( C796 C883 ) \nC796_=_C888( C796 C888 ) C796_=_C891( C796 C891 ) C796_=_C896( C796 C896 ) C796_=_C898( C796 C898 ) C797_=_C800( C797 C800 ) C797_=_C827( C797 C827 ) \nC797_=_C829( C797 C829 ) C797_=_C834( C797 C834 ) C797_=_C836( C797 C836 ) C797_=_C838( C797 C838 ) C797_=_C842( C797 C842 ) C797_=_C849( C797 C849 ) \nC797_=_C865( C797 C865 ) C797_=_C866( C797 C866 ) C797_=_C868( C797 C868 ) C797_=_C874( C797 C874 ) C797_=_C876( C797 C876 ) C797_=_C878( C797 C878 ) \nC797_=_C879( C797 C879 ) C797_=_C881( C797 C881 ) C797_=_C882( C797 C882 ) C797_=_C883( C797 C883 ) C797_=_C886( C797 C886 ) C797_=_C895( C797 C895 ) \nC797_=_C899( C797 C899 ) C799_=_C800( C799 C800 ) C799_=_C801( C799 C801 ) C799_=_C803( C799 C803 ) C799_=_C809( C799 C809 ) C799_=_C816( C799 C816 ) \nC799_=_C817( C799 C817 ) C799_=_C819( C799 C819 ) C799_=_C823( C799 C823 ) C799_=_C825( C799 C825 ) C799_=_C833( C799 C833 ) C799_=_C840( C799 C840 ) \nC799_=_C844( C799 C844 ) C799_=_C852( C799 C852 ) C799_=_C854( C799 C854 ) C799_=_C855( C799 C855 ) C799_=_C859( C799 C859 ) C799_=_C860( C799 C860 ) \nC799_=_C864( C799 C864 ) C799_=_C867( C799 C867 ) C799_=_C872( C799 C872 ) C799_=_C875( C799 C875 ) C799_=_C881( C799 C881 ) C799_=_C884( C799 C884 ) \nC799_=_C886( C799 C886 ) C799_=_C889( C799 C889 ) C799_=_C896( C799 C896 ) C799_=_C897( C799 C897 ) C800_=_C809( C800 C809 ) C800_=_C816( C800 C816 ) \nC800_=_C817( C800 C817 ) C800_=_C823( C800 C823 ) C800_=_C825( C800 C825 ) C800_=_C829( C800 C829 ) C800_=_C832( C800 C832 ) C800_=_C840( C800 C840 ) \nC800_=_C846( C800 C846 ) C800_=_C852( C800 C852 ) C800_=_C855( C800 C855 ) C800_=_C860( C800 C860 ) C800_=_C864( C800 C864 ) C800_=_C865( C800 C865 ) \nC800_=_C866( C800 C866 ) C800_=_C868( C800 C868 ) C800_=_C875( C800 C875 ) C800_=_C878( C800 C878 ) C800_=_C880( C800 C880 ) C800_=_C881( C800 C881 ) \nC800_=_C886( C800 C886 ) C800_=_C890( C800 C890 ) C800_=_C895( C800 C895 ) C800_=_C897( C800 C897 ) C800_=_C899( C800 C899 ) C801_=_C807( C801 C807 ) \nC801_=_C808( C801 C808 ) C801_=_C809( C801 C809 ) C801_=_C817( C801 C817 ) C801_=_C823( C801 C823 ) C801_=_C825( C801 C825 ) C801_=_C828( C801 C828 ) \nC801_=_C829( C801 C829 ) C801_=_C832( C801 C832 ) C801_=_C834( C801 C834 ) C801_=_C838( C801 C838 ) C801_=_C840( C801 C840 ) C801_=_C843( C801 C843 ) \nC801_=_C846( C801 C846 ) C801_=_C849( C801 C849 ) C801_=_C850( C801 C850 ) C801_=_C851( C801 C851 ) C801_=_C853( C801 C853 ) C801_=_C857( C801 C857 ) \nC801_=_C858( C801 C858 ) C801_=_C864( C801 C864 ) C801_=_C866( C801 C866 ) C801_=_C867( C801 C867 ) C801_=_C870( C801 C870 ) C801_=_C876( C801 C876 ) \nC801_=_C890( C801 C890 ) C801_=_C893( C801 C893 ) C801_=_C894( C801 C894 ) C801_=_C897( C801 C897 ) C802_=_C805( C802 C805 ) C802_=_C807( C802 C807 ) \nC802_=_C814( C802 C814 ) C802_=_C816( C802 C816 ) C802_=_C817( C802 C817 ) C802_=_C818( C802 C818 ) C802_=_C828( C802 C828 ) C802_=_C833( C802 C833 ) \nC802_=_C843( C802 C843 ) C802_=_C844( C802 C844 ) C802_=_C845( C802 C845 ) C802_=_C846( C802 C846 ) C802_=_C847( C802 C847 ) C802_=_C855( C802 C855 ) \nC802_=_C858( C802 C858 ) C802_=_C860( C802 C860 ) C802_=_C862( C802 C862 ) C802_=_C863( C802 C863 ) C802_=_C866( C802 C866 ) C802_=_C875( C802 C875 ) \nC802_=_C880( C802 C880 ) C802_=_C889( C802 C889 ) C802_=_C890( C802 C890 ) C802_=_C894( C802 C894 ) C802_=_C899( C802 C899 ) C803_=_C809( C803 C809 ) \nC803_=_C810( C803 C810 ) C803_=_C818( C803 C818 ) C803_=_C819( C803 C819 ) C803_=_C825( C803 C825 ) C803_=_C830( C803 C830 ) C803_=_C831( C803 C831 ) \nC803_=_C834( C803 C834 ) C803_=_C836( C803 C836 ) C803_=_C840( C803 C840 ) C803_=_C843( C803 C843 ) C803_=_C844( C803 C844 ) C803_=_C845( C803 C845 ) \nC803_=_C846( C803 C846 ) C803_=_C852( C803 C852 ) C803_=_C853( C803 C853 ) C803_=_C854( C803 C854 ) C803_=_C855( C803 C855 ) C803_=_C858( C803 C858 ) \nC803_=_C859( C803 C859 ) C803_=_C861( C803 C861 ) C803_=_C867( C803 C867 ) C803_=_C872( C803 C872 ) C803_=_C875( C803 C875 ) C803_=_C876( C803 C876 ) \nC803_=_C877( C803 C877 ) C803_=_C882( C803 C882 ) C803_=_C886( C803 C886 ) C803_=_C888( C803 C888 ) C803_=_C893( C803 C893 ) C803_=_C896( C803 C896 ) \nC804_=_C810( C804 C810 ) C804_=_C823( C804 C823 ) C804_=_C826( C804 C826 ) C804_=_C835( C804 C835 ) C804_=_C836( C804 C836 ) C804_=_C838( C804 C838 ) \nC804_=_C839( C804 C839 ) C804_=_C840( C804 C840 ) C804_=_C846( C804 C846 ) C804_=_C847( C804 C847 ) C804_=_C850( C804 C850 ) C804_=_C857( C804 C857 ) \nC804_=_C871( C804 C871 ) C804_=_C874( C804 C874 ) C804_=_C877( C804 C877 ) C804_=_C881( C804 C881 ) C804_=_C892( C804 C892 ) C804_=_C894( C804 C894 ) \nC804_=_C896( C804 C896 ) C804_=_C897( C804 C897 ) C804_=_C899( C804 C899 ) C805_=_C806( C805 C806 ) C805_=_C809( C805 C809 ) C805_=_C817( C805 C817 ) \nC805_=_C819( C805 C819 ) C805_=_C834( C805 C834 ) C805_=_C837( C805 C837 ) C805_=_C845( C805 C845 ) C805_=_C846( C805 C846 ) C805_=_C847( C805 C847 ) \nC805_=_C849( C805 C849 ) C805_=_C850( C805 C850 ) C805_=_C856( C805 C856 ) C805_=_C857( C805 C857 ) C805_=_C858( C805 C858 ) C805_=_C861( C805 C861 ) \nC805_=_C863( C805 C863 ) C805_=_C871( C805 C871 ) C805_=_C875( C805 C875 ) C805_=_C878( C805 C878 ) C805_=_C879( C805 C879 ) C805_=_C880( C805 C880 ) \nC805_=_C888( C805 C888 ) C805_=_C889( C805 C889 ) C805_=_C891( C805 C891 ) C805_=_C894( C805 C894 ) C805_=_C897( C805 C897 ) C805_=_C898( C805 C898 ) \nC806_=_C820( C806 C820 ) C806_=_C826( C806 C826 ) C806_=_C827( C806 C827 ) C806_=_C836( C806 C836 ) C806_=_C839( C806 C839 ) C806_=_C845( C806 C845 ) \nC806_=_C849( C806 C849 ) C806_=_C851( C806 C851 ) C806_=_C854( C806 C854 ) C806_=_C856( C806 C856 ) C806_=_C857( C806 C857 ) C806_=_C862( C806 C862 ) \nC806_=_C864( C806 C864 ) C806_=_C867( C806 C867 ) C806_=_C869( C806 C869 ) C806_=_C870( C806 C870 ) C806_=_C871( C806 C871 ) C806_=_C872( C806 C872 ) \nC806_=_C874( C806 C874 ) C806_=_C876( C806 C876 ) C806_=_C877( C806 C877 ) C806_=_C879( C806 C879 ) C806_=_C880( C806 C880 ) C806_=_C889( C806 C889 ) \nC806_=_C895( C806 C895 ) C806_=_C898( C806 C898 ) C807_=_C809( C807 C809 ) C807_=_C816( C807 C816 ) C807_=_C818( C807 C818 ) C807_=_C826( C807 C826 ) \nC807_=_C829( C807 C829 ) C807_=_C842( C807 C842 ) C807_=_C844( C807 C844 ) C807_=_C850( C807 C850 ) C807_=_C853( C807 C853 ) C807_=_C854( C807 C854 ) \nC807_=_C855( C807 C855 ) C807_=_C858( C807 C858 ) C807_=_C867( C807 C867 ) C807_=_C877( C807 C877 ) C807_=_C884( C807 C884 ) C807_=_C886( C807 C886 ) \nC807_=_C898( C807 C898 ) C807_=_C899( C807 C899 ) C808_=_C823( C808 C823 ) C808_=_C824( C808 C824 ) C808_=_C829( C808 C829 ) C808_=_C833( C808 C833 ) \nC808_=_C835( C808 C835 ) C808_=_C837( C808 C837 ) C808_=_C838( C808 C838 ) C808_=_C841( C808 C841 ) C808_=_C843( C808 C843 ) C808_=_C844( C808 C844 ) \nC808_=_C847( C808 C847 ) C808_=_C851( C808 C851 ) C808_=_C852( C808 C852 ) C808_=_C853( C808 C853 ) C808_=_C857( C808 C857 ) C808_=_C866( C808 C866 ) \nC808_=_C867( C808 C867 ) C808_=_C871( C808 C871 ) C808_=_C880( C808 C880 ) C808_=_C881( C808 C881 ) C808_=_C890( C808 C890 ) C808_=_C898( C808 C898 ) \nC808_=_C899( C808 C899 ) C809_=_C813( C809 C813 ) C809_=_C819( C809 C819 ) C809_=_C823( C809 C823 ) C809_=_C829( C809 C829 ) C809_=_C846( C809 C846 ) \nC809_=_C851( C809 C851 ) C809_=_C855( C809 C855 ) C809_=_C856( C809 C856 ) C809_=_C859( C809 C859 ) C809_=_C874( C809 C874 ) C809_=_C882( C809 C882 ) \nC809_=_C884( C809 C884 ) C809_=_C888( C809 C888 ) C809_=_C894( C809 C894 ) C809_=_C897( C809 C897 ) C810_=_C814( C810 C814 ) C810_=_C831( C810 C831 ) \nC810_=_C835( C810 C835 ) C810_=_C836( C810 C836 ) C810_=_C838( C810 C838 ) C810_=_C840( C810 C840 ) C810_=_C841( C810 C841 ) C810_=_C844( C810 C844 ) \nC810_=_C845( C810 C845 ) C810_=_C846( C810 C846 ) C810_=_C852( C810 C852 ) C810_=_C853( C810 C853 ) C810_=_C860( C810 C860 ) C810_=_C861( C810 C861 ) \nC810_=_C875( C810 C875 ) C810_=_C876( C810 C876 ) C810_=_C883( C810 C883 ) C810_=_C892( C810 C892 ) C810_=_C893( C810 C893 ) C813_=_C819( C813 C819 ) \nC813_=_C820( C813 C820 ) C813_=_C823( C813 C823 ) C813_=_C828( C813 C828 ) C813_=_C841( C813 C841 ) C813_=_C846( C813 C846 ) C813_=_C851( C813 C851 ) \nC813_=_C860( C813 C860 ) C813_=_C863( C813 C863 ) C813_=_C864( C813 C864 ) C813_=_C868( C813 C868 ) C813_=_C869( C813 C869 ) C813_=_C875( C813 C875 ) \nC813_=_C876(</w:t>
      </w:r>
    </w:p>
    <w:p>
      <w:pPr>
        <w:pStyle w:val="PreformattedText"/>
        <w:bidi w:val="0"/>
        <w:spacing w:before="0" w:after="0"/>
        <w:jc w:val="left"/>
        <w:rPr/>
      </w:pPr>
      <w:r>
        <w:rPr/>
        <w:t xml:space="preserve"> </w:t>
      </w:r>
      <w:r>
        <w:rPr/>
        <w:t>C813 C876 ) C813_=_C878( C813 C878 ) C813_=_C880( C813 C880 ) C813_=_C886( C813 C886 ) C813_=_C895( C813 C895 ) C813_=_C897( C813 C897 ) \nC813_=_C898( C813 C898 ) C814_=_C816( C814 C816 ) C814_=_C828( C814 C828 ) C814_=_C830( C814 C830 ) C814_=_C843( C814 C843 ) C814_=_C846( C814 C846 ) \nC814_=_C847( C814 C847 ) C814_=_C860( C814 C860 ) C814_=_C863( C814 C863 ) C814_=_C864( C814 C864 ) C814_=_C869( C814 C869 ) C814_=_C874( C814 C874 ) \nC814_=_C875( C814 C875 ) C814_=_C876( C814 C876 ) C814_=_C877( C814 C877 ) C814_=_C880( C814 C880 ) C814_=_C889( C814 C889 ) C814_=_C890( C814 C890 ) \nC814_=_C891( C814 C891 ) C814_=_C892( C814 C892 ) C814_=_C893( C814 C893 ) C814_=_C898( C814 C898 ) C816_=_C817( C816 C817 ) C816_=_C818( C816 C818 ) \nC816_=_C819( C816 C819 ) C816_=_C834( C816 C834 ) C816_=_C835( C816 C835 ) C816_=_C836( C816 C836 ) C816_=_C844( C816 C844 ) C816_=_C849( C816 C849 ) \nC816_=_C850( C816 C850 ) C816_=_C855( C816 C855 ) C816_=_C856( C816 C856 ) C816_=_C857( C816 C857 ) C816_=_C860( C816 C860 ) C816_=_C861( C816 C861 ) \nC816_=_C863( C816 C863 ) C816_=_C864( C816 C864 ) C816_=_C868( C816 C868 ) C816_=_C890( C816 C890 ) C816_=_C893( C816 C893 ) C816_=_C897( C816 C897 ) \nC816_=_C898( C816 C898 ) C816_=_C899( C816 C899 ) C817_=_C825( C817 C825 ) C817_=_C829( C817 C829 ) C817_=_C830( C817 C830 ) C817_=_C833( C817 C833 ) \nC817_=_C834( C817 C834 ) C817_=_C835( C817 C835 ) C817_=_C837( C817 C837 ) C817_=_C841( C817 C841 ) C817_=_C842( C817 C842 ) C817_=_C843( C817 C843 ) \nC817_=_C844( C817 C844 ) C817_=_C845( C817 C845 ) C817_=_C846( C817 C846 ) C817_=_C857( C817 C857 ) C817_=_C860( C817 C860 ) C817_=_C865( C817 C865 ) \nC817_=_C866( C817 C866 ) C817_=_C867( C817 C867 ) C817_=_C868( C817 C868 ) C817_=_C869( C817 C869 ) C817_=_C874( C817 C874 ) C817_=_C875( C817 C875 ) \nC817_=_C877( C817 C877 ) C817_=_C881( C817 C881 ) C817_=_C889( C817 C889 ) C817_=_C894( C817 C894 ) C817_=_C897( C817 C897 ) C817_=_C899( C817 C899 ) \nC818_=_C819( C818 C819 ) C818_=_C825( C818 C825 ) C818_=_C830( C818 C830 ) C818_=_C831( C818 C831 ) C818_=_C835( C818 C835 ) C818_=_C836( C818 C836 ) \nC818_=_C837( C818 C837 ) C818_=_C840( C818 C840 ) C818_=_C841( C818 C841 ) C818_=_C843( C818 C843 ) C818_=_C844( C818 C844 ) C818_=_C845( C818 C845 ) \nC818_=_C846( C818 C846 ) C818_=_C847( C818 C847 ) C818_=_C855( C818 C855 ) C818_=_C859( C818 C859 ) C818_=_C861( C818 C861 ) C818_=_C868( C818 C868 ) \nC818_=_C874( C818 C874 ) C818_=_C875( C818 C875 ) C818_=_C880( C818 C880 ) C818_=_C882( C818 C882 ) C818_=_C886( C818 C886 ) C818_=_C887( C818 C887 ) \nC818_=_C889( C818 C889 ) C818_=_C893( C818 C893 ) C818_=_C895( C818 C895 ) C818_=_C898( C818 C898 ) C818_=_C899( C818 C899 ) C819_=_C820( C819 C820 ) \nC819_=_C823( C819 C823 ) C819_=_C828( C819 C828 ) C819_=_C834( C819 C834 ) C819_=_C835( C819 C835 ) C819_=_C837( C819 C837 ) C819_=_C842( C819 C842 ) \nC819_=_C843( C819 C843 ) C819_=_C844( C819 C844 ) C819_=_C850( C819 C850 ) C819_=_C854( C819 C854 ) C819_=_C855( C819 C855 ) C819_=_C856( C819 C856 ) \nC819_=_C857( C819 C857 ) C819_=_C858( C819 C858 ) C819_=_C859( C819 C859 ) C819_=_C861( C819 C861 ) C819_=_C863( C819 C863 ) C819_=_C866( C819 C866 ) \nC819_=_C869( C819 C869 ) C819_=_C871( C819 C871 ) C819_=_C876( C819 C876 ) C819_=_C880( C819 C880 ) C819_=_C882( C819 C882 ) C819_=_C883( C819 C883 ) \nC819_=_C884( C819 C884 ) C819_=_C889( C819 C889 ) C819_=_C891( C819 C891 ) C819_=_C897( C819 C897 ) C820_=_C827( C820 C827 ) C820_=_C831( C820 C831 ) \nC820_=_C839( C820 C839 ) C820_=_C842( C820 C842 ) C820_=_C851( C820 C851 ) C820_=_C853( C820 C853 ) C820_=_C856( C820 C856 ) C820_=_C857( C820 C857 ) \nC820_=_C858( C820 C858 ) C820_=_C861( C820 C861 ) C820_=_C864( C820 C864 ) C820_=_C866( C820 C866 ) C820_=_C869( C820 C869 ) C820_=_C870( C820 C870 ) \nC820_=_C875( C820 C875 ) C820_=_C877( C820 C877 ) C820_=_C879( C820 C879 ) C820_=_C887( C820 C887 ) C820_=_C891( C820 C891 ) C820_=_C895( C820 C895 ) \nC820_=_C899( C820 C899 ) C823_=_C828( C823 C828 ) C823_=_C838( C823 C838 ) C823_=_C847( C823 C847 ) C823_=_C850( C823 C850 ) C823_=_C852( C823 C852 ) \nC823_=_C855( C823 C855 ) C823_=_C856( C823 C856 ) C823_=_C863( C823 C863 ) C823_=_C865( C823 C865 ) C823_=_C866( C823 C866 ) C823_=_C871( C823 C871 ) \nC823_=_C874( C823 C874 ) C823_=_C876( C823 C876 ) C823_=_C880( C823 C880 ) C823_=_C881( C823 C881 ) C823_=_C890( C823 C890 ) C823_=_C895( C823 C895 ) \nC823_=_C897( C823 C897 ) C824_=_C825( C824 C825 ) C824_=_C826( C824 C826 ) C824_=_C827( C824 C827 ) C824_=_C828( C824 C828 ) C824_=_C829( C824 C829 ) \nC824_=_C831( C824 C831 ) C824_=_C832( C824 C832 ) C824_=_C833( C824 C833 ) C824_=_C834( C824 C834 ) C824_=_C835( C824 C835 ) C824_=_C837( C824 C837 ) \nC824_=_C838( C824 C838 ) C824_=_C844( C824 C844 ) C824_=_C859( C824 C859 ) C824_=_C865( C824 C865 ) C824_=_C872( C824 C872 ) C824_=_C879( C824 C879 ) \nC824_=_C882( C824 C882 ) C824_=_C888( C824 C888 ) C824_=_C892( C824 C892 ) C824_=_C893( C824 C893 ) C824_=_C894( C824 C894 ) C824_=_C898( C824 C898 ) \nC825_=_C826( C825 C826 ) C825_=_C827( C825 C827 ) C825_=_C828( C825 C828 ) C825_=_C829( C825 C829 ) C825_=_C831( C825 C831 ) C825_=_C834( C825 C834 ) \nC825_=_C835( C825 C835 ) C825_=_C840( C825 C840 ) C825_=_C843( C825 C843 ) C825_=_C844( C825 C844 ) C825_=_C847( C825 C847 ) C825_=_C851( C825 C851 ) \nC825_=_C852( C825 C852 ) C825_=_C857( C825 C857 ) C825_=_C858( C825 C858 ) C825_=_C864( C825 C864 ) C825_=_C865( C825 C865 ) C825_=_C869( C825 C869 ) \nC825_=_C874( C825 C874 ) C825_=_C875( C825 C875 ) C825_=_C877( C825 C877 ) C825_=_C878( C825 C878 ) C825_=_C880( C825 C880 ) C825_=_C882( C825 C882 ) \nC825_=_C886( C825 C886 ) C825_=_C887( C825 C887 ) C825_=_C897( C825 C897 ) C825_=_C899( C825 C899 ) C826_=_C827( C826 C827 ) C826_=_C828( C826 C828 ) \nC826_=_C832( C826 C832 ) C826_=_C839( C826 C839 ) C826_=_C840( C826 C840 ) C826_=_C853( C826 C853 ) C826_=_C854( C826 C854 ) C826_=_C857( C826 C857 ) \nC826_=_C864( C826 C864 ) C826_=_C865( C826 C865 ) C826_=_C867( C826 C867 ) C826_=_C869( C826 C869 ) C826_=_C872( C826 C872 ) C826_=_C877( C826 C877 ) \nC826_=_C879( C826 C879 ) C826_=_C881( C826 C881 ) C826_=_C882( C826 C882 ) C826_=_C883( C826 C883 ) C826_=_C884( C826 C884 ) C826_=_C886( C826 C886 ) \nC826_=_C894( C826 C894 ) C826_=_C895( C826 C895 ) C826_=_C896( C826 C896 ) C826_=_C899( C826 C899 ) C827_=_C828( C827 C828 ) C827_=_C831( C827 C831 ) \nC827_=_C836( C827 C836 ) C827_=_C839( C827 C839 ) C827_=_C840( C827 C840 ) C827_=_C842( C827 C842 ) C827_=_C864( C827 C864 ) C827_=_C865( C827 C865 ) \nC827_=_C869( C827 C869 ) C827_=_C870( C827 C870 ) C827_=_C872( C827 C872 ) C827_=_C876( C827 C876 ) C827_=_C877( C827 C877 ) C827_=_C879( C827 C879 ) \nC827_=_C884( C827 C884 ) C827_=_C888( C827 C888 ) C827_=_C889( C827 C889 ) C827_=_C891( C827 C891 ) C827_=_C897( C827 C897 ) C828_=_C829( C828 C829 ) \nC828_=_C830( C828 C830 ) C828_=_C838( C828 C838 ) C828_=_C839( C828 C839 ) C828_=_C840( C828 C840 ) C828_=_C843( C828 C843 ) C828_=_C847( C828 C847 ) \nC828_=_C850( C828 C850 ) C828_=_C853( C828 C853 ) C828_=_C854( C828 C854 ) C828_=_C856( C828 C856 ) C828_=_C860( C828 C860 ) C828_=_C863( C828 C863 ) \nC828_=_C865( C828 C865 ) C828_=_C869( C828 C869 ) C828_=_C872( C828 C872 ) C828_=_C876( C828 C876 ) C828_=_C880( C828 C880 ) C828_=_C882( C828 C882 ) \nC828_=_C884( C828 C884 ) C828_=_C886( C828 C886 ) C828_=_C892( C828 C892 ) C828_=_C893( C828 C893 ) C828_=_C895( C828 C895 ) C828_=_C896( C828 C896 ) \nC829_=_C830( C829 C830 ) C829_=_C834( C829 C834 ) C829_=_C835( C829 C835 ) C829_=_C838( C829 C838 ) C829_=_C842( C829 C842 ) C829_=_C844( C829 C844 ) \nC829_=_C853( C829 C853 ) C829_=_C856( C829 C856 ) C829_=_C857( C829 C857 ) C829_=_C860( C829 C860 ) C829_=_C865( C829 C865 ) C829_=_C866( C829 C866 ) \nC829_=_C869( C829 C869 ) C829_=_C870( C829 C870 ) C829_=_C872( C829 C872 ) C829_=_C878( C829 C878 ) C829_=_C884( C829 C884 ) C829_=_C890( C829 C890 ) \nC829_=_C892( C829 C892 ) C829_=_C895( C829 C895 ) C829_=_C896( C829 C896 ) C829_=_C898( C829 C898 ) C829_=_C899( C829 C899 ) C830_=_C836( C830 C836 ) \nC830_=_C837( C830 C837 ) C830_=_C840( C830 C840 ) C830_=_C841( C830 C841 ) C830_=_C842( C830 C842 ) C830_=_C845( C830 C845 ) C830_=_C846( C830 C846 ) \nC830_=_C853( C830 C853 ) C830_=_C860( C830 C860 ) C830_=_C861( C830 C861 ) C830_=_C869( C830 C869 ) C830_=_C874( C830 C874 ) C830_=_C875( C830 C875 ) \nC830_=_C876( C830 C876 ) C830_=_C890( C830 C890 ) C830_=_C891( C830 C891 ) C830_=_C894( C830 C894 ) C830_=_C895( C830 C895 ) C830_=_C896( C830 C896 ) \nC830_=_C898( C830 C898 ) C831_=_C832( C831 C832 ) C831_=_C834( C831 C834 ) C831_=_C836( C831 C836 ) C831_=_C837( C831 C837 ) C831_=_C839( C831 C839 ) \nC831_=_C844( C831 C844 ) C831_=_C845( C831 C845 ) C831_=_C852( C831 C852 ) C831_=_C853( C831 C853 ) C831_=_C858( C831 C858 ) C831_=_C862( C831 C862 ) \nC831_=_C875( C831 C875 ) C831_=_C876( C831 C876 ) C831_=_C877( C831 C877 ) C831_=_C880( C831 C880 ) C831_=_C888( C831 C888 ) C831_=_C892( C831 C892 ) \nC831_=_C893( C831 C893 ) C832_=_C833( C832 C833 ) C832_=_C834( C832 C834 ) C832_=_C839( C832 C839 ) C832_=_C843( C832 C843 ) C832_=_C846( C832 C846 ) \nC832_=_C849( C832 C849 ) C832_=_C853( C832 C853 ) C832_=_C855( C832 C855 ) C832_=_C859( C832 C859 ) C832_=_C870( C832 C870 ) C832_=_C877( C832 C877 ) \nC832_=_C878( C832 C878 ) C832_=_C880( C832 C880 ) C832_=_C887( C832 C887 ) C832_=_C892( C832 C892 ) C832_=_C893( C832 C893 ) C832_=_C896( C832 C896 ) \nC833_=_C834( C833 C834 ) C833_=_C837( C833 C837 ) C833_=_C839( C833 C839 ) C833_=_C841( C833 C841 ) C833_=_C855( C833 C855 ) C833_=_C857( C833 C857 ) \nC833_=_C858( C833 C858 ) C833_=_C863( C833 C863 ) C833_=_C866( C833 C866 ) C833_=_C868( C833 C868 ) C833_=_C874( C833 C874 ) C833_=_C878( C833 C878 ) \nC833_=_C879( C833 C879 ) C833_=_C881( C833 C881 ) C833_=_C893( C833 C893 ) C834_=_C835( C834 C835 ) C834_=_C837( C834 C837 ) C834_=_C844( C834 C844 ) \nC834_=_C849( C834 C849 ) C834_=_C851(</w:t>
      </w:r>
    </w:p>
    <w:p>
      <w:pPr>
        <w:pStyle w:val="PreformattedText"/>
        <w:bidi w:val="0"/>
        <w:spacing w:before="0" w:after="0"/>
        <w:jc w:val="left"/>
        <w:rPr/>
      </w:pPr>
      <w:r>
        <w:rPr/>
        <w:t xml:space="preserve"> </w:t>
      </w:r>
      <w:r>
        <w:rPr/>
        <w:t>C834 C851 ) C834_=_C852( C834 C852 ) C834_=_C857( C834 C857 ) C834_=_C858( C834 C858 ) C834_=_C864( C834 C864 ) \nC834_=_C868( C834 C868 ) C834_=_C874( C834 C874 ) C834_=_C875( C834 C875 ) C834_=_C879( C834 C879 ) C834_=_C881( C834 C881 ) C834_=_C883( C834 C883 ) \nC834_=_C884( C834 C884 ) C834_=_C889( C834 C889 ) C834_=_C893( C834 C893 ) C834_=_C895( C834 C895 ) C834_=_C898( C834 C898 ) C835_=_C836( C835 C836 ) \nC835_=_C838( C835 C838 ) C835_=_C840( C835 C840 ) C835_=_C841( C835 C841 ) C835_=_C844( C835 C844 ) C835_=_C845( C835 C845 ) C835_=_C851( C835 C851 ) \nC835_=_C852( C835 C852 ) C835_=_C854( C835 C854 ) C835_=_C859( C835 C859 ) C835_=_C864( C835 C864 ) C835_=_C869( C835 C869 ) C835_=_C874( C835 C874 ) \nC835_=_C877( C835 C877 ) C835_=_C884( C835 C884 ) C835_=_C889( C835 C889 ) C835_=_C892( C835 C892 ) C835_=_C898( C835 C898 ) C835_=_C899( C835 C899 ) \nC836_=_C838( C836 C838 ) C836_=_C840( C836 C840 ) C836_=_C841( C836 C841 ) C836_=_C845( C836 C845 ) C836_=_C846( C836 C846 ) C836_=_C853( C836 C853 ) \nC836_=_C854( C836 C854 ) C836_=_C856( C836 C856 ) C836_=_C861( C836 C861 ) C836_=_C869( C836 C869 ) C836_=_C872( C836 C872 ) C836_=_C874( C836 C874 ) \nC836_=_C876( C836 C876 ) C836_=_C893( C836 C893 ) C836_=_C895( C836 C895 ) C836_=_C898( C836 C898 ) C837_=_C841( C837 C841 ) C837_=_C842( C837 C842 ) \nC837_=_C849( C837 C849 ) C837_=_C850( C837 C850 ) C837_=_C857( C837 C857 ) C837_=_C859( C837 C859 ) C837_=_C861( C837 C861 ) C837_=_C871( C837 C871 ) \nC837_=_C872( C837 C872 ) C837_=_C875( C837 C875 ) C837_=_C891( C837 C891 ) C837_=_C895( C837 C895 ) C837_=_C896( C837 C896 ) C837_=_C897( C837 C897 ) \nC838_=_C840( C838 C840 ) C838_=_C844( C838 C844 ) C838_=_C847( C838 C847 ) C838_=_C850( C838 C850 ) C838_=_C852( C838 C852 ) C838_=_C853( C838 C853 ) \nC838_=_C856( C838 C856 ) C838_=_C861( C838 C861 ) C838_=_C871( C838 C871 ) C838_=_C874( C838 C874 ) C838_=_C877( C838 C877 ) C838_=_C881( C838 C881 ) \nC838_=_C886( C838 C886 ) C838_=_C893( C838 C893 ) C838_=_C895( C838 C895 ) C838_=_C898( C838 C898 ) C838_=_C899( C838 C899 ) C839_=_C842( C839 C842 ) \nC839_=_C851( C839 C851 ) C839_=_C853( C839 C853 ) C839_=_C857( C839 C857 ) C839_=_C862( C839 C862 ) C839_=_C870( C839 C870 ) C839_=_C872( C839 C872 ) \nC839_=_C877( C839 C877 ) C839_=_C878( C839 C878 ) C839_=_C879( C839 C879 ) C839_=_C880( C839 C880 ) C839_=_C883( C839 C883 ) C839_=_C884( C839 C884 ) \nC839_=_C892( C839 C892 ) C839_=_C894( C839 C894 ) C840_=_C846( C840 C846 ) C840_=_C850( C840 C850 ) C840_=_C852( C840 C852 ) C840_=_C853( C840 C853 ) \nC840_=_C861( C840 C861 ) C840_=_C864( C840 C864 ) C840_=_C869( C840 C869 ) C840_=_C870( C840 C870 ) C840_=_C872( C840 C872 ) C840_=_C875( C840 C875 ) \nC840_=_C881( C840 C881 ) C840_=_C882( C840 C882 ) C840_=_C883( C840 C883 ) C840_=_C884( C840 C884 ) C840_=_C886( C840 C886 ) C840_=_C888( C840 C888 ) \nC840_=_C893( C840 C893 ) C840_=_C897( C840 C897 ) C840_=_C899( C840 C899 ) C841_=_C842( C841 C842 ) C841_=_C844( C841 C844 ) C841_=_C846( C841 C846 ) \nC841_=_C847( C841 C847 ) C841_=_C854( C841 C854 ) C841_=_C855( C841 C855 ) C841_=_C857( C841 C857 ) C841_=_C861( C841 C861 ) C841_=_C862( C841 C862 ) \nC841_=_C867( C841 C867 ) C841_=_C868( C841 C868 ) C841_=_C878( C841 C878 ) C841_=_C886( C841 C886 ) C841_=_C887( C841 C887 ) C841_=_C888( C841 C888 ) \nC841_=_C893( C841 C893 ) C841_=_C899( C841 C899 ) C842_=_C849( C842 C849 ) C842_=_C855( C842 C855 ) C842_=_C856( C842 C856 ) C842_=_C858( C842 C858 ) \nC842_=_C861( C842 C861 ) C842_=_C865( C842 C865 ) C842_=_C866( C842 C866 ) C842_=_C869( C842 C869 ) C842_=_C876( C842 C876 ) C842_=_C879( C842 C879 ) \nC842_=_C882( C842 C882 ) C842_=_C884( C842 C884 ) C842_=_C892( C842 C892 ) C842_=_C893( C842 C893 ) C842_=_C899( C842 C899 ) C843_=_C844( C843 C844 ) \nC843_=_C845( C843 C845 ) C843_=_C846( C843 C846 ) C843_=_C847( C843 C847 ) C843_=_C849( C843 C849 ) C843_=_C854( C843 C854 ) C843_=_C860( C843 C860 ) \nC843_=_C870( C843 C870 ) C843_=_C871( C843 C871 ) C843_=_C877( C843 C877 ) C843_=_C880( C843 C880 ) C843_=_C881( C843 C881 ) C843_=_C882( C843 C882 ) \nC843_=_C883( C843 C883 ) C843_=_C886( C843 C886 ) C843_=_C887( C843 C887 ) C843_=_C890( C843 C890 ) C844_=_C845( C844 C845 ) C844_=_C847( C844 C847 ) \nC844_=_C852( C844 C852 ) C844_=_C855( C844 C855 ) C844_=_C858( C844 C858 ) C844_=_C859( C844 C859 ) C844_=_C869( C844 C869 ) C844_=_C875( C844 C875 ) \nC844_=_C880( C844 C880 ) C844_=_C881( C844 C881 ) C844_=_C882( C844 C882 ) C844_=_C884( C844 C884 ) C844_=_C886( C844 C886 ) C844_=_C887( C844 C887 ) \nC844_=_C889( C844 C889 ) C844_=_C891( C844 C891 ) C844_=_C898( C844 C898 ) C844_=_C899( C844 C899 ) C845_=_C846( C845 C846 ) C845_=_C849( C845 C849 ) \nC845_=_C851( C845 C851 ) C845_=_C853( C845 C853 ) C845_=_C856( C845 C856 ) C845_=_C859( C845 C859 ) C845_=_C860( C845 C860 ) C845_=_C866( C845 C866 ) \nC845_=_C875( C845 C875 ) C845_=_C876( C845 C876 ) C845_=_C880( C845 C880 ) C845_=_C881( C845 C881 ) C845_=_C889( C845 C889 ) C845_=_C890( C845 C890 ) \nC845_=_C891( C845 C891 ) C845_=_C893( C845 C893 ) C845_=_C894( C845 C894 ) C846_=_C849( C846 C849 ) C846_=_C851( C846 C851 ) C846_=_C860( C846 C860 ) \nC846_=_C861( C846 C861 ) C846_=_C870( C846 C870 ) C846_=_C875( C846 C875 ) C846_=_C881( C846 C881 ) C846_=_C886( C846 C886 ) C846_=_C889( C846 C889 ) \nC846_=_C892( C846 C892 ) C846_=_C896( C846 C896 ) C846_=_C897( C846 C897 ) C846_=_C899( C846 C899 ) C847_=_C855( C847 C855 ) C847_=_C860( C847 C860 ) \nC847_=_C867( C847 C867 ) C847_=_C868( C847 C868 ) C847_=_C871( C847 C871 ) C847_=_C874( C847 C874 ) C847_=_C877( C847 C877 ) C847_=_C880( C847 C880 ) \nC847_=_C882( C847 C882 ) C847_=_C886( C847 C886 ) C847_=_C887( C847 C887 ) C847_=_C888( C847 C888 ) C847_=_C889( C847 C889 ) C847_=_C893( C847 C893 ) \nC847_=_C896( C847 C896 ) C849_=_C850( C849 C850 ) C849_=_C856( C849 C856 ) C849_=_C857( C849 C857 ) C849_=_C862( C849 C862 ) C849_=_C865( C849 C865 ) \nC849_=_C870( C849 C870 ) C849_=_C876( C849 C876 ) C849_=_C880( C849 C880 ) C849_=_C882( C849 C882 ) C849_=_C886( C849 C886 ) C849_=_C888( C849 C888 ) \nC849_=_C894( C849 C894 ) C849_=_C895( C849 C895 ) C849_=_C897( C849 C897 ) C850_=_C851( C850 C851 ) C850_=_C853( C850 C853 ) C850_=_C855( C850 C855 ) \nC850_=_C857( C850 C857 ) C850_=_C858( C850 C858 ) C850_=_C865( C850 C865 ) C850_=_C871( C850 C871 ) C850_=_C882( C850 C882 ) C850_=_C890( C850 C890 ) \nC850_=_C891( C850 C891 ) C850_=_C892( C850 C892 ) C850_=_C893( C850 C893 ) C850_=_C897( C850 C897 ) C850_=_C898( C850 C898 ) C851_=_C852( C851 C852 ) \nC851_=_C857( C851 C857 ) C851_=_C860( C851 C860 ) C851_=_C864( C851 C864 ) C851_=_C866( C851 C866 ) C851_=_C870( C851 C870 ) C851_=_C877( C851 C877 ) \nC851_=_C884( C851 C884 ) C851_=_C889( C851 C889 ) C851_=_C890( C851 C890 ) C851_=_C891( C851 C891 ) C851_=_C897( C851 C897 ) C851_=_C898( C851 C898 ) \nC852_=_C853( C852 C853 ) C852_=_C856( C852 C856 ) C852_=_C858( C852 C858 ) C852_=_C859( C852 C859 ) C852_=_C862( C852 C862 ) C852_=_C864( C852 C864 ) \nC852_=_C870( C852 C870 ) C852_=_C875( C852 C875 ) C852_=_C880( C852 C880 ) C852_=_C881( C852 C881 ) C852_=_C883( C852 C883 ) C852_=_C884( C852 C884 ) \nC852_=_C886( C852 C886 ) C852_=_C889( C852 C889 ) C852_=_C892( C852 C892 ) C852_=_C899( C852 C899 ) C853_=_C857( C853 C857 ) C853_=_C862( C853 C862 ) \nC853_=_C869( C853 C869 ) C853_=_C876( C853 C876 ) C853_=_C877( C853 C877 ) C853_=_C879( C853 C879 ) C853_=_C880( C853 C880 ) C853_=_C881( C853 C881 ) \nC853_=_C883( C853 C883 ) C853_=_C886( C853 C886 ) C853_=_C891( C853 C891 ) C853_=_C893( C853 C893 ) C853_=_C895( C853 C895 ) C853_=_C896( C853 C896 ) \nC853_=_C899( C853 C899 ) C854_=_C867( C854 C867 ) C854_=_C868( C854 C868 ) C854_=_C872( C854 C872 ) C854_=_C876( C854 C876 ) C854_=_C880( C854 C880 ) \nC854_=_C883( C854 C883 ) C854_=_C889( C854 C889 ) C854_=_C891( C854 C891 ) C854_=_C894( C854 C894 ) C854_=_C895( C854 C895 ) C854_=_C896( C854 C896 ) \nC854_=_C898( C854 C898 ) C855_=_C858( C855 C858 ) C855_=_C859( C855 C859 ) C855_=_C863( C855 C863 ) C855_=_C865( C855 C865 ) C855_=_C868( C855 C868 ) \nC855_=_C881( C855 C881 ) C855_=_C882( C855 C882 ) C855_=_C893( C855 C893 ) C855_=_C899( C855 C899 ) C856_=_C858( C856 C858 ) C856_=_C860( C856 C860 ) \nC856_=_C861( C856 C861 ) C856_=_C866( C856 C866 ) C856_=_C868( C856 C868 ) C856_=_C869( C856 C869 ) C856_=_C872( C856 C872 ) C856_=_C874( C856 C874 ) \nC856_=_C880( C856 C880 ) C856_=_C881( C856 C881 ) C856_=_C882( C856 C882 ) C856_=_C886( C856 C886 ) C856_=_C890( C856 C890 ) C856_=_C892( C856 C892 ) \nC857_=_C860( C857 C860 ) C857_=_C870( C857 C870 ) C857_=_C871( C857 C871 ) C857_=_C877( C857 C877 ) C857_=_C879( C857 C879 ) C857_=_C891( C857 C891 ) \nC857_=_C894( C857 C894 ) C857_=_C897( C857 C897 ) C857_=_C898( C857 C898 ) C858_=_C859( C858 C859 ) C858_=_C861( C858 C861 ) C858_=_C863( C858 C863 ) \nC858_=_C866( C858 C866 ) C858_=_C867( C858 C867 ) C858_=_C869( C858 C869 ) C858_=_C871( C858 C871 ) C858_=_C875( C858 C875 ) C858_=_C878( C858 C878 ) \nC858_=_C882( C858 C882 ) C858_=_C883( C858 C883 ) C858_=_C890( C858 C890 ) C858_=_C892( C858 C892 ) C859_=_C863( C859 C863 ) C859_=_C865( C859 C865 ) \nC859_=_C866( C859 C866 ) C859_=_C870( C859 C870 ) C859_=_C872( C859 C872 ) C859_=_C882( C859 C882 ) C859_=_C883( C859 C883 ) C859_=_C884( C859 C884 ) \nC859_=_C887( C859 C887 ) C859_=_C889( C859 C889 ) C859_=_C893( C859 C893 ) C859_=_C898( C859 C898 ) C860_=_C870( C860 C870 ) C860_=_C872( C860 C872 ) \nC860_=_C880( C860 C880 ) C860_=_C890( C860 C890 ) C860_=_C892( C860 C892 ) C860_=_C894( C860 C894 ) C860_=_C897( C860 C897 ) C860_=_C898( C860 C898 ) \nC861_=_C863( C861 C863 ) C861_=_C866( C861 C866 ) C861_=_C868( C861 C868 ) C861_=_C869( C861 C869 ) C861_=_C878( C861 C878 ) C861_=_C883( C861 C883 ) \nC861_=_C888( C861 C888 ) C862_=_C864( C862 C864 ) C862_=_C865( C862 C865 ) C862_=_C867( C862 C867 ) C862_=_C871( C862 C871 ) C862_=_C874( C862 C874 ) \nC862_=_C878( C862 C878 ) C862_=_C883( C862 C883 ) C862_=_C887(</w:t>
      </w:r>
    </w:p>
    <w:p>
      <w:pPr>
        <w:pStyle w:val="PreformattedText"/>
        <w:bidi w:val="0"/>
        <w:spacing w:before="0" w:after="0"/>
        <w:jc w:val="left"/>
        <w:rPr/>
      </w:pPr>
      <w:r>
        <w:rPr/>
        <w:t xml:space="preserve"> </w:t>
      </w:r>
      <w:r>
        <w:rPr/>
        <w:t>C862 C887 ) C862_=_C894( C862 C894 ) C862_=_C895( C862 C895 ) C862_=_C897( C862 C897 ) \nC862_=_C899( C862 C899 ) C863_=_C864( C863 C864 ) C863_=_C865( C863 C865 ) C863_=_C876( C863 C876 ) C863_=_C878( C863 C878 ) C863_=_C880( C863 C880 ) \nC863_=_C882( C863 C882 ) C863_=_C883( C863 C883 ) C863_=_C893( C863 C893 ) C863_=_C895( C863 C895 ) C863_=_C898( C863 C898 ) C864_=_C867( C864 C867 ) \nC864_=_C871( C864 C871 ) C864_=_C874( C864 C874 ) C864_=_C875( C864 C875 ) C864_=_C876( C864 C876 ) C864_=_C879( C864 C879 ) C864_=_C884( C864 C884 ) \nC864_=_C886( C864 C886 ) C864_=_C889( C864 C889 ) C864_=_C890( C864 C890 ) C864_=_C893( C864 C893 ) C864_=_C894( C864 C894 ) C864_=_C895( C864 C895 ) \nC864_=_C898( C864 C898 ) C865_=_C866( C865 C866 ) C865_=_C867( C865 C867 ) C865_=_C868( C865 C868 ) C865_=_C878( C865 C878 ) C865_=_C882( C865 C882 ) \nC865_=_C893( C865 C893 ) C865_=_C894( C865 C894 ) C865_=_C895( C865 C895 ) C865_=_C897( C865 C897 ) C865_=_C898( C865 C898 ) C865_=_C899( C865 C899 ) \nC866_=_C867( C866 C867 ) C866_=_C868( C866 C868 ) C866_=_C869( C866 C869 ) C866_=_C870( C866 C870 ) C866_=_C871( C866 C871 ) C866_=_C878( C866 C878 ) \nC866_=_C887( C866 C887 ) C866_=_C890( C866 C890 ) C866_=_C893( C866 C893 ) C866_=_C894( C866 C894 ) C866_=_C895( C866 C895 ) C866_=_C898( C866 C898 ) \nC866_=_C899( C866 C899 ) C867_=_C868( C867 C868 ) C867_=_C871( C867 C871 ) C867_=_C872( C867 C872 ) C867_=_C874( C867 C874 ) C867_=_C876( C867 C876 ) \nC867_=_C878( C867 C878 ) C867_=_C879( C867 C879 ) C867_=_C884( C867 C884 ) C867_=_C887( C867 C887 ) C867_=_C890( C867 C890 ) C867_=_C893( C867 C893 ) \nC867_=_C894( C867 C894 ) C867_=_C896( C867 C896 ) C867_=_C897( C867 C897 ) C867_=_C899( C867 C899 ) C868_=_C869( C868 C869 ) C868_=_C874( C868 C874 ) \nC868_=_C879( C868 C879 ) C868_=_C881( C868 C881 ) C868_=_C883( C868 C883 ) C868_=_C890( C868 C890 ) C868_=_C891( C868 C891 ) C868_=_C893( C868 C893 ) \nC868_=_C894( C868 C894 ) C869_=_C872( C869 C872 ) C869_=_C874( C869 C874 ) C869_=_C875( C869 C875 ) C869_=_C876( C869 C876 ) C869_=_C877( C869 C877 ) \nC869_=_C887( C869 C887 ) C869_=_C891( C869 C891 ) C869_=_C895( C869 C895 ) C869_=_C896( C869 C896 ) C869_=_C899( C869 C899 ) C870_=_C871( C870 C871 ) \nC870_=_C872( C870 C872 ) C870_=_C877( C870 C877 ) C870_=_C887( C870 C887 ) C870_=_C888( C870 C888 ) C870_=_C897( C870 C897 ) C871_=_C872( C871 C872 ) \nC871_=_C874( C871 C874 ) C871_=_C890( C871 C890 ) C871_=_C891( C871 C891 ) C871_=_C897( C871 C897 ) C872_=_C876( C872 C876 ) C872_=_C884( C872 C884 ) \nC872_=_C888( C872 C888 ) C872_=_C890( C872 C890 ) C872_=_C892( C872 C892 ) C872_=_C893( C872 C893 ) C872_=_C894( C872 C894 ) C872_=_C896( C872 C896 ) \nC874_=_C875( C874 C875 ) C874_=_C876( C874 C876 ) C874_=_C878( C874 C878 ) C874_=_C879( C874 C879 ) C874_=_C881( C874 C881 ) C874_=_C883( C874 C883 ) \nC874_=_C892( C874 C892 ) C874_=_C895( C874 C895 ) C874_=_C897( C874 C897 ) C874_=_C898( C874 C898 ) C875_=_C876( C875 C876 ) C875_=_C883( C875 C883 ) \nC875_=_C886( C875 C886 ) C875_=_C889( C875 C889 ) C875_=_C891( C875 C891 ) C875_=_C892( C875 C892 ) C875_=_C895( C875 C895 ) C876_=_C880( C876 C880 ) \nC876_=_C882( C876 C882 ) C876_=_C884( C876 C884 ) C876_=_C888( C876 C888 ) C876_=_C889( C876 C889 ) C876_=_C890( C876 C890 ) C876_=_C893( C876 C893 ) \nC876_=_C894( C876 C894 ) C877_=_C878( C877 C878 ) C877_=_C886( C877 C886 ) C877_=_C894( C877 C894 ) C877_=_C899( C877 C899 ) C878_=_C887( C878 C887 ) \nC878_=_C888( C878 C888 ) C878_=_C895( C878 C895 ) C878_=_C897( C878 C897 ) C878_=_C899( C878 C899 ) C879_=_C881( C879 C881 ) C879_=_C883( C879 C883 ) \nC879_=_C884( C879 C884 ) C879_=_C891( C879 C891 ) C879_=_C896( C879 C896 ) C879_=_C897( C879 C897 ) C879_=_C898( C879 C898 ) C880_=_C881( C880 C881 ) \nC880_=_C882( C880 C882 ) C880_=_C883( C880 C883 ) C880_=_C884( C880 C884 ) C880_=_C886( C880 C886 ) C880_=_C887( C880 C887 ) C880_=_C892( C880 C892 ) \nC880_=_C899( C880 C899 ) C881_=_C882( C881 C882 ) C881_=_C883( C881 C883 ) C881_=_C884( C881 C884 ) C881_=_C890( C881 C890 ) C881_=_C891( C881 C891 ) \nC881_=_C896( C881 C896 ) C881_=_C897( C881 C897 ) C881_=_C899( C881 C899 ) C882_=_C883( C882 C883 ) C882_=_C884( C882 C884 ) C882_=_C886( C882 C886 ) \nC882_=_C887( C882 C887 ) C882_=_C890( C882 C890 ) C882_=_C891( C882 C891 ) C882_=_C892( C882 C892 ) C882_=_C899( C882 C899 ) C883_=_C884( C883 C884 ) \nC883_=_C888( C883 C888 ) C883_=_C892( C883 C892 ) C883_=_C899( C883 C899 ) C884_=_C889( C884 C889 ) C884_=_C892( C884 C892 ) C884_=_C896( C884 C896 ) \nC884_=_C897( C884 C897 ) C884_=_C899( C884 C899 ) C886_=_C887( C886 C887 ) C886_=_C888( C886 C888 ) C886_=_C892( C886 C892 ) C886_=_C899( C886 C899 ) \nC887_=_C888( C887 C888 ) C887_=_C891( C887 C891 ) C887_=_C895( C887 C895 ) C887_=_C899( C887 C899 ) C888_=_C893( C888 C893 ) C888_=_C894( C888 C894 ) \nC888_=_C896( C888 C896 ) C888_=_C897( C888 C897 ) C890_=_C891( C890 C891 ) C890_=_C892( C890 C892 ) C890_=_C893( C890 C893 ) C890_=_C894( C890 C894 ) \nC890_=_C897( C890 C897 ) C890_=_C898( C890 C898 ) C891_=_C894( C891 C894 ) C891_=_C897( C891 C897 ) C892_=_C893( C892 C893 ) C892_=_C899( C892 C899 ) \nC893_=_C894( C893 C894 ) C893_=_C898( C893 C898 ) C894_=_C897( C894 C897 ) C895_=_C896( C895 C896 ) C895_=_C898( C895 C898 ) C895_=_C899( C895 C899 ) \nC896_=_C897( C896 C897 ) C896_=_C899( C896 C899 ) C897_=_C898( C897 C898 ) C897_=_C899( C897 C899 ) "];32-&gt;36[label="530: C30 C152 C154 C156 C159 \nC161 C162 C168 C174 C175 C176 \nC177 C187 C190 C192 C193 C194 \nC195 C196 C198 C199 C200 C203 \nC204 C207 C208 C210 C211 C213 \nC220 C222 C225 C228 C229 C231 \nC232 C239 C240 C241 C242 C243 \nC247 C248 C249 C251 C252 C253 \nC254 C256 C258 C261 C265 C266 \nC267 C270 C275 C277 C279 C283 \nC290 C292 C293 C294 C296 C301 \nC302 C303 C305 C306 C309 C310 \nC312 C313 C314 C315 C316 C317 \nC318 C320 C321 C323 C324 C325 \nC327 C330 C331 C333 C335 C336 \nC338 C340 C341 C342 C343 C345 \nC346 C347 C348 C349 C350 C351 \nC352 C353 C354 C356 C357 C358 \nC359 C363 C365 C367 C370 C371 \nC372 C373 C374 C376 C378 C379 \nC382 C383 C385 C386 C387 C389 \nC390 C391 C392 C393 C394 C398 \nC399 C400 C401 C402 C403 C409 \nC410 C411 C412 C413 C414 C415 \nC416 C417 C418 C422 C423 C424 \nC427 C428 C429 C432 C434 C437 \nC439 C440 C441 C443 C444 C448 \nC450 C451 C452 C453 C454 C455 \nC456 C458 C459 C465 C466 C470 \nC471 C472 C473 C474 C476 C477 \nC478 C479 C480 C482 C484 C486 \nC487 C488 C490 C493 C494 C496 \nC497 C498 C499 C500 C501 C503 \nC504 C505 C506 C507 C508 C509 \nC511 C513 C514 C515 C516 C517 \nC519 C520 C521 C524 C525 C526 \nC527 C528 C529 C530 C531 C532 \nC533 C535 C536 C537 C538 C539 \nC542 C543 C547 C548 C549 C550 \nC551 C552 C553 C554 C555 C558 \nC559 C560 C561 C562 C564 C566 \nC567 C568 C569 C570 C571 C572 \nC573 C574 C575 C576 C577 C578 \nC579 C581 C582 C584 C585 C586 \nC587 C588 C589 C591 C594 C595 \nC596 C597 C598 C599 C600 C602 \nC604 C605 C606 C607 C609 C610 \nC611 C612 C613 C614 C615 C616 \nC617 C618 C620 C621 C622 C623 \nC624 C626 C627 C628 C629 C631 \nC632 C633 C636 C637 C639 C640 \nC641 C642 C643 C645 C646 C647 \nC649 C650 C651 C653 C654 C655 \nC657 C658 C659 C660 C661 C662 \nC664 C665 C666 C667 C669 C670 \nC671 C672 C673 C674 C676 C677 \nC678 C680 C681 C682 C683 C684 \nC685 C686 C687 C688 C689 C690 \nC691 C692 C693 C694 C695 C696 \nC697 C698 C699 C700 C701 C703 \nC704 C705 C706 C707 C708 C709 \nC710 C711 C712 C713 C714 C715 \nC716 C717 C718 C719 C722 C724 \nC725 C726 C727 C728 C730 C732 \nC733 C734 C735 C736 C738 C739 \nC741 C742 C743 C744 C746 C747 \nC748 C750 C751 C753 C754 C758 \nC759 C760 C761 C762 C763 C764 \nC765 C766 C767 C768 C769 C770 \nC771 C772 C774 C775 C776 C777 \nC780 C781 C782 C783 C784 C785 \nC786 C787 C788 C789 C790 C791 \nC792 C793 C794 C795 C796 C797 \nC799 C800 C801 C802 C803 C804 \nC805 C806 C807 C808 C809 C810 \nC813 C814 C816 C817 C818 C819 \nC820 C823 C824 C825 C826 C827 \nC828 C829 C830 C831 C832 C833 \nC834 C835 C836 C837 C838 C839 \nC840 C841 C842 C843 C844 C845 \nC846 C847 C849 C850 C851 C852 \nC853 C854 C855 C856 C857 C858 \nC859 C860 C861 C862 C863 C864 \nC865 C866 C867 C868 C869 C870 \nC871 C872 C874 C875 C876 C877 \nC878 C879 C880 C881 C882 C883 \nC884 C886 C887 C888 C889 C890 \nC891 C892 C893 C894 C895 C896 \nC897 C898 C899 \n20148: C30_=_C199 ,C30_=_C200 ,C30_=_C321 ,C30_=_C338 ,C30_=_C392 ,\nC30_=_C393 ,C30_=_C394 ,C30_=_C521 ,C30_=_C526 ,C30_=_C539 ,C30_=_C552 ,\nC30_=_C567 ,C30_=_C647 ,C30_=_C667 ,C30_=_C678 ,C30_=_C705 ,C30_=_C706 ,\nC30_=_C736 ,C30_=_C748 ,C30_=_C753 ,C30_=_C770 ,C30_=_C787 ,C30_=_C788 ,\nC30_=_C789 ,C30_=_C790 ,C30_=_C818 ,C30_=_C824 ,C30_=_C831 ,C30_=_C837 ,\nC30_=_C875 ,C30_=_C879 ,C152_=_C266 ,C152_=_C303 ,C152_=_C306 ,C152_=_C354 ,\nC152_=_C390 ,C152_=_C399 ,C152_=_C448 ,C152_=_C466 ,C152_=_C482 ,C152_=_C484 ,\nC152_=_C486 ,C152_=_C525 ,C152_=_C543 ,C152_=_C602 ,C152_=_C605 ,C152_=_C631 ,\nC152_=_C640 ,C152_=_C641 ,C152_=_C642 ,C152_=_C643 ,C152_=_C661 ,C152_=_C705 ,\nC152_=_C728 ,C152_=_C734 ,C152_=_C736 ,C152_=_C787 ,C152_=_C796 ,C152_=_C805 ,\nC152_=_C824 ,C152_=_C834 ,C152_=_C862 ,C152_=_C872 ,C152_=_C879 ,C152_=_C888 ,\nC152_=_C893 ,C152_=_C894 ,C152_=_C898 ,C154_=_C156 ,C154_=_C161 ,C154_=_C162 ,\nC154_=_C305 ,C154_=_C306 ,C154_=_C312 ,C154_=_C313 ,C154_=_C314 ,C154_=_C315 ,\nC154_=_C316 ,C154_=_C325 ,C154_=_C359 ,C154_=_C487 ,C154_=_C488 ,C154_=_C503 ,\nC154_=_C504 ,C154_=_C505 ,C154_=_C519 ,C154_=_C531 ,C154_=_C578 ,C154_=_C611 ,\nC154_=_C616 ,C154_=_C627 ,C154_=_C628 ,C154_=_C649 ,C154_=_C650 ,C154_=_C733 ,\nC154_=_C738 ,C154_=_C739 ,C154_=_C742 ,C154_=_C743 ,C154_=_C797 ,C154_=_C813 ,\nC154_=_C818 ,C154_=_C819 ,C154_=_C834 ,C154_=_C868 ,C154_=_C874 ,C154_=_C879 ,\nC154_=_C881 ,C154_=_C883 ,C156_=_C176 ,C156_=_C210 ,C156_=_C211 ,C156_=_C305 ,\nC156_=_C306 ,C156_=_C394 ,C156_=_C410 ,C156_=_C487 ,C156_=_C576 ,C156_=_C598 ,\nC156_=_C646 ,C156_=_C693 ,C156_=_C695 ,C156_=_C701 ,C156_=_C711 ,C156_=_C712 ,\nC156_=_C713 ,C156_=_C728 ,C156_=_C738 ,C156_=_C739</w:t>
      </w:r>
    </w:p>
    <w:p>
      <w:pPr>
        <w:pStyle w:val="PreformattedText"/>
        <w:bidi w:val="0"/>
        <w:spacing w:before="0" w:after="0"/>
        <w:jc w:val="left"/>
        <w:rPr/>
      </w:pPr>
      <w:r>
        <w:rPr/>
        <w:t xml:space="preserve"> </w:t>
      </w:r>
      <w:r>
        <w:rPr/>
        <w:t>,C156_=_C743 ,C156_=_C748 ,\nC156_=_C759 ,C156_=_C789 ,C156_=_C792 ,C156_=_C793 ,C156_=_C794 ,C156_=_C801 ,\nC156_=_C813 ,C156_=_C817 ,C156_=_C825 ,C156_=_C829 ,C156_=_C834 ,C156_=_C847 ,\nC156_=_C857 ,C156_=_C888 ,C156_=_C896 ,C159_=_C175 ,C159_=_C220 ,C159_=_C249 ,\nC159_=_C279 ,C159_=_C315 ,C159_=_C318 ,C159_=_C370 ,C159_=_C389 ,C159_=_C488 ,\nC159_=_C490 ,C159_=_C493 ,C159_=_C494 ,C159_=_C496 ,C159_=_C497 ,C159_=_C507 ,\nC159_=_C520 ,C159_=_C553 ,C159_=_C555 ,C159_=_C558 ,C159_=_C566 ,C159_=_C577 ,\nC159_=_C588 ,C159_=_C610 ,C159_=_C611 ,C159_=_C623 ,C159_=_C639 ,C159_=_C645 ,\nC159_=_C690 ,C159_=_C704 ,C159_=_C705 ,C159_=_C718 ,C159_=_C744 ,C159_=_C750 ,\nC159_=_C766 ,C159_=_C781 ,C159_=_C804 ,C159_=_C808 ,C159_=_C810 ,C159_=_C814 ,\nC159_=_C816 ,C159_=_C835 ,C159_=_C836 ,C159_=_C840 ,C159_=_C843 ,C159_=_C863 ,\nC159_=_C864 ,C159_=_C871 ,C159_=_C893 ,C159_=_C898 ,C161_=_C162 ,C161_=_C232 ,\nC161_=_C243 ,C161_=_C312 ,C161_=_C313 ,C161_=_C314 ,C161_=_C315 ,C161_=_C316 ,\nC161_=_C320 ,C161_=_C321 ,C161_=_C323 ,C161_=_C324 ,C161_=_C353 ,C161_=_C476 ,\nC161_=_C477 ,C161_=_C488 ,C161_=_C503 ,C161_=_C504 ,C161_=_C505 ,C161_=_C511 ,\nC161_=_C547 ,C161_=_C555 ,C161_=_C584 ,C161_=_C597 ,C161_=_C613 ,C161_=_C614 ,\nC161_=_C617 ,C161_=_C632 ,C161_=_C649 ,C161_=_C650 ,C161_=_C655 ,C161_=_C657 ,\nC161_=_C658 ,C161_=_C659 ,C161_=_C681 ,C161_=_C700 ,C161_=_C741 ,C161_=_C743 ,\nC161_=_C746 ,C161_=_C747 ,C161_=_C748 ,C161_=_C750 ,C161_=_C769 ,C161_=_C776 ,\nC161_=_C780 ,C161_=_C783 ,C161_=_C818 ,C161_=_C819 ,C161_=_C842 ,C161_=_C870 ,\nC161_=_C871 ,C161_=_C872 ,C161_=_C892 ,C161_=_C899 ,C162_=_C190 ,C162_=_C312 ,\nC162_=_C313 ,C162_=_C314 ,C162_=_C315 ,C162_=_C316 ,C162_=_C325 ,C162_=_C359 ,\nC162_=_C409 ,C162_=_C488 ,C162_=_C503 ,C162_=_C504 ,C162_=_C505 ,C162_=_C519 ,\nC162_=_C531 ,C162_=_C575 ,C162_=_C578 ,C162_=_C611 ,C162_=_C616 ,C162_=_C627 ,\nC162_=_C628 ,C162_=_C645 ,C162_=_C649 ,C162_=_C650 ,C162_=_C733 ,C162_=_C742 ,\nC162_=_C743 ,C162_=_C769 ,C162_=_C771 ,C162_=_C780 ,C162_=_C797 ,C162_=_C818 ,\nC162_=_C819 ,C162_=_C834 ,C162_=_C865 ,C162_=_C868 ,C162_=_C874 ,C162_=_C879 ,\nC162_=_C881 ,C162_=_C883 ,C168_=_C231 ,C168_=_C258 ,C168_=_C265 ,C168_=_C309 ,\nC168_=_C323 ,C168_=_C325 ,C168_=_C327 ,C168_=_C340 ,C168_=_C343 ,C168_=_C357 ,\nC168_=_C370 ,C168_=_C402 ,C168_=_C412 ,C168_=_C437 ,C168_=_C509 ,C168_=_C513 ,\nC168_=_C528 ,C168_=_C537 ,C168_=_C547 ,C168_=_C550 ,C168_=_C562 ,C168_=_C578 ,\nC168_=_C588 ,C168_=_C595 ,C168_=_C609 ,C168_=_C653 ,C168_=_C658 ,C168_=_C660 ,\nC168_=_C661 ,C168_=_C688 ,C168_=_C710 ,C168_=_C719 ,C168_=_C730 ,C168_=_C742 ,\nC168_=_C747 ,C168_=_C751 ,C168_=_C753 ,C168_=_C754 ,C168_=_C781 ,C168_=_C795 ,\nC168_=_C819 ,C168_=_C820 ,C168_=_C823 ,C168_=_C827 ,C168_=_C831 ,C168_=_C843 ,\nC168_=_C854 ,C168_=_C863 ,C168_=_C877 ,C168_=_C880 ,C168_=_C883 ,C168_=_C895 ,\nC174_=_C193 ,C174_=_C231 ,C174_=_C232 ,C174_=_C343 ,C174_=_C465 ,C174_=_C496 ,\nC174_=_C524 ,C174_=_C558 ,C174_=_C594 ,C174_=_C624 ,C174_=_C642 ,C174_=_C646 ,\nC174_=_C661 ,C174_=_C670 ,C174_=_C672 ,C174_=_C710 ,C174_=_C722 ,C174_=_C746 ,\nC174_=_C761 ,C174_=_C766 ,C174_=_C787 ,C174_=_C796 ,C174_=_C813 ,C174_=_C831 ,\nC174_=_C851 ,C174_=_C854 ,C174_=_C860 ,C174_=_C862 ,C174_=_C876 ,C174_=_C889 ,\nC174_=_C898 ,C175_=_C176 ,C175_=_C177 ,C175_=_C220 ,C175_=_C249 ,C175_=_C303 ,\nC175_=_C315 ,C175_=_C353 ,C175_=_C370 ,C175_=_C373 ,C175_=_C411 ,C175_=_C418 ,\nC175_=_C490 ,C175_=_C506 ,C175_=_C507 ,C175_=_C530 ,C175_=_C531 ,C175_=_C532 ,\nC175_=_C553 ,C175_=_C566 ,C175_=_C570 ,C175_=_C577 ,C175_=_C585 ,C175_=_C586 ,\nC175_=_C641 ,C175_=_C673 ,C175_=_C674 ,C175_=_C682 ,C175_=_C690 ,C175_=_C704 ,\nC175_=_C715 ,C175_=_C716 ,C175_=_C744 ,C175_=_C765 ,C175_=_C766 ,C175_=_C767 ,\nC175_=_C781 ,C175_=_C789 ,C175_=_C796 ,C175_=_C808 ,C175_=_C814 ,C175_=_C817 ,\nC175_=_C825 ,C175_=_C835 ,C175_=_C843 ,C175_=_C847 ,C175_=_C869 ,C175_=_C871 ,\nC175_=_C877 ,C175_=_C899 ,C176_=_C177 ,C176_=_C225 ,C176_=_C303 ,C176_=_C353 ,\nC176_=_C373 ,C176_=_C490 ,C176_=_C493 ,C176_=_C506 ,C176_=_C515 ,C176_=_C530 ,\nC176_=_C531 ,C176_=_C532 ,C176_=_C535 ,C176_=_C549 ,C176_=_C598 ,C176_=_C646 ,\nC176_=_C673 ,C176_=_C674 ,C176_=_C701 ,C176_=_C728 ,C176_=_C748 ,C176_=_C759 ,\nC176_=_C765 ,C176_=_C766 ,C176_=_C767 ,C176_=_C769 ,C176_=_C789 ,C176_=_C792 ,\nC176_=_C793 ,C176_=_C801 ,C176_=_C803 ,C176_=_C817 ,C176_=_C825 ,C176_=_C829 ,\nC176_=_C834 ,C176_=_C835 ,C176_=_C843 ,C176_=_C857 ,C176_=_C869 ,C176_=_C877 ,\nC176_=_C886 ,C176_=_C899 ,C177_=_C198 ,C177_=_C253 ,C177_=_C254 ,C177_=_C275 ,\nC177_=_C303 ,C177_=_C353 ,C177_=_C356 ,C177_=_C378 ,C177_=_C413 ,C177_=_C428 ,\nC177_=_C490 ,C177_=_C506 ,C177_=_C530 ,C177_=_C531 ,C177_=_C532 ,C177_=_C585 ,\nC177_=_C604 ,C177_=_C642 ,C177_=_C658 ,C177_=_C665 ,C177_=_C673 ,C177_=_C674 ,\nC177_=_C682 ,C177_=_C683 ,C177_=_C696 ,C177_=_C747 ,C177_=_C754 ,C177_=_C763 ,\nC177_=_C765 ,C177_=_C766 ,C177_=_C767 ,C177_=_C780 ,C177_=_C785 ,C177_=_C789 ,\nC177_=_C816 ,C177_=_C817 ,C177_=_C825 ,C177_=_C835 ,C177_=_C856 ,C177_=_C861 ,\nC177_=_C868 ,C177_=_C869 ,C177_=_C877 ,C177_=_C878 ,C177_=_C887 ,C177_=_C888 ,\nC177_=_C899 ,C187_=_C196 ,C187_=_C211 ,C187_=_C241 ,C187_=_C305 ,C187_=_C317 ,\nC187_=_C343 ,C187_=_C367 ,C187_=_C427 ,C187_=_C478 ,C187_=_C482 ,C187_=_C484 ,\nC187_=_C507 ,C187_=_C511 ,C187_=_C526 ,C187_=_C530 ,C187_=_C548 ,C187_=_C573 ,\nC187_=_C587 ,C187_=_C626 ,C187_=_C628 ,C187_=_C637 ,C187_=_C671 ,C187_=_C673 ,\nC187_=_C681 ,C187_=_C682 ,C187_=_C685 ,C187_=_C686 ,C187_=_C699 ,C187_=_C735 ,\nC187_=_C764 ,C187_=_C770 ,C187_=_C797 ,C187_=_C805 ,C187_=_C819 ,C187_=_C827 ,\nC187_=_C833 ,C187_=_C837 ,C187_=_C850 ,C187_=_C857 ,C187_=_C871 ,C187_=_C879 ,\nC187_=_C891 ,C187_=_C897 ,C190_=_C240 ,C190_=_C325 ,C190_=_C330 ,C190_=_C345 ,\nC190_=_C363 ,C190_=_C371 ,C190_=_C372 ,C190_=_C409 ,C190_=_C412 ,C190_=_C471 ,\nC190_=_C503 ,C190_=_C547 ,C190_=_C548 ,C190_=_C549 ,C190_=_C550 ,C190_=_C551 ,\nC190_=_C561 ,C190_=_C575 ,C190_=_C645 ,C190_=_C647 ,C190_=_C688 ,C190_=_C689 ,\nC190_=_C697 ,C190_=_C707 ,C190_=_C765 ,C190_=_C766 ,C190_=_C769 ,C190_=_C771 ,\nC190_=_C776 ,C190_=_C777 ,C190_=_C780 ,C190_=_C791 ,C190_=_C831 ,C190_=_C832 ,\nC190_=_C839 ,C190_=_C858 ,C190_=_C865 ,C190_=_C871 ,C190_=_C880 ,C192_=_C193 ,\nC192_=_C194 ,C192_=_C320 ,C192_=_C321 ,C192_=_C331 ,C192_=_C342 ,C192_=_C348 ,\nC192_=_C372 ,C192_=_C472 ,C192_=_C473 ,C192_=_C494 ,C192_=_C501 ,C192_=_C516 ,\nC192_=_C547 ,C192_=_C558 ,C192_=_C569 ,C192_=_C600 ,C192_=_C639 ,C192_=_C660 ,\nC192_=_C667 ,C192_=_C688 ,C192_=_C691 ,C192_=_C761 ,C192_=_C766 ,C192_=_C769 ,\nC192_=_C774 ,C192_=_C796 ,C192_=_C808 ,C192_=_C833 ,C192_=_C847 ,C192_=_C861 ,\nC192_=_C866 ,C192_=_C867 ,C192_=_C883 ,C192_=_C888 ,C193_=_C194 ,C193_=_C222 ,\nC193_=_C331 ,C193_=_C392 ,C193_=_C465 ,C193_=_C493 ,C193_=_C496 ,C193_=_C547 ,\nC193_=_C553 ,C193_=_C558 ,C193_=_C573 ,C193_=_C594 ,C193_=_C605 ,C193_=_C615 ,\nC193_=_C624 ,C193_=_C642 ,C193_=_C660 ,C193_=_C661 ,C193_=_C667 ,C193_=_C672 ,\nC193_=_C688 ,C193_=_C691 ,C193_=_C701 ,C193_=_C710 ,C193_=_C722 ,C193_=_C732 ,\nC193_=_C746 ,C193_=_C754 ,C193_=_C766 ,C193_=_C774 ,C193_=_C787 ,C193_=_C796 ,\nC193_=_C808 ,C193_=_C813 ,C193_=_C833 ,C193_=_C851 ,C193_=_C852 ,C193_=_C853 ,\nC193_=_C860 ,C193_=_C866 ,C193_=_C880 ,C193_=_C881 ,C193_=_C898 ,C193_=_C899 ,\nC194_=_C204 ,C194_=_C296 ,C194_=_C330 ,C194_=_C331 ,C194_=_C434 ,C194_=_C455 ,\nC194_=_C497 ,C194_=_C530 ,C194_=_C547 ,C194_=_C558 ,C194_=_C573 ,C194_=_C575 ,\nC194_=_C582 ,C194_=_C587 ,C194_=_C588 ,C194_=_C596 ,C194_=_C609 ,C194_=_C612 ,\nC194_=_C657 ,C194_=_C660 ,C194_=_C667 ,C194_=_C676 ,C194_=_C677 ,C194_=_C680 ,\nC194_=_C681 ,C194_=_C688 ,C194_=_C691 ,C194_=_C692 ,C194_=_C693 ,C194_=_C707 ,\nC194_=_C717 ,C194_=_C725 ,C194_=_C734 ,C194_=_C774 ,C194_=_C789 ,C194_=_C792 ,\nC194_=_C802 ,C194_=_C814 ,C194_=_C828 ,C194_=_C833 ,C194_=_C842 ,C194_=_C843 ,\nC194_=_C847 ,C194_=_C855 ,C194_=_C860 ,C194_=_C865 ,C194_=_C866 ,C194_=_C880 ,\nC194_=_C893 ,C195_=_C229 ,C195_=_C251 ,C195_=_C252 ,C195_=_C306 ,C195_=_C314 ,\nC195_=_C327 ,C195_=_C338 ,C195_=_C376 ,C195_=_C378 ,C195_=_C379 ,C195_=_C386 ,\nC195_=_C401 ,C195_=_C423 ,C195_=_C459 ,C195_=_C486 ,C195_=_C498 ,C195_=_C513 ,\nC195_=_C519 ,C195_=_C525 ,C195_=_C559 ,C195_=_C560 ,C195_=_C561 ,C195_=_C574 ,\nC195_=_C577 ,C195_=_C622 ,C195_=_C629 ,C195_=_C641 ,C195_=_C645 ,C195_=_C647 ,\nC195_=_C664 ,C195_=_C666 ,C195_=_C669 ,C195_=_C680 ,C195_=_C692 ,C195_=_C703 ,\nC195_=_C730 ,C195_=_C738 ,C195_=_C741 ,C195_=_C746 ,C195_=_C760 ,C195_=_C762 ,\nC195_=_C772 ,C195_=_C788 ,C195_=_C808 ,C195_=_C824 ,C195_=_C825 ,C195_=_C833 ,\nC195_=_C837 ,C195_=_C841 ,C195_=_C857 ,C195_=_C859 ,C195_=_C872 ,C195_=_C874 ,\nC195_=_C878 ,C195_=_C897 ,C196_=_C241 ,C196_=_C305 ,C196_=_C310 ,C196_=_C320 ,\nC196_=_C331 ,C196_=_C346 ,C196_=_C382 ,C196_=_C383 ,C196_=_C452 ,C196_=_C453 ,\nC196_=_C454 ,C196_=_C478 ,C196_=_C484 ,C196_=_C511 ,C196_=_C539 ,C196_=_C542 ,\nC196_=_C548 ,C196_=_C562 ,C196_=_C573 ,C196_=_C616 ,C196_=_C628 ,C196_=_C637 ,\nC196_=_C640 ,C196_=_C651 ,C196_=_C667 ,C196_=_C681 ,C196_=_C682 ,C196_=_C693 ,\nC196_=_C694 ,C196_=_C695 ,C196_=_C696 ,C196_=_C713 ,C196_=_C724 ,C196_=_C764 ,\nC196_=_C780 ,C196_=_C781 ,C196_=_C785 ,C196_=_C797 ,C196_=_C817 ,C196_=_C820 ,\nC196_=_C827 ,C196_=_C830 ,C196_=_C837 ,C196_=_C841 ,C196_=_C842 ,C196_=_C866 ,\nC196_=_C870 ,C196_=_C887 ,C198_=_C253 ,C198_=_C254 ,C198_=_C320 ,C198_=_C347 ,\nC198_=_C356 ,C198_=_C378 ,C198_=_C385 ,C198_=_C386 ,C198_=_C387 ,C198_=_C413 ,\nC198_=_C428 ,C198_=_C498 ,C198_=_C505 ,C198_=_C564 ,C198_=_C576 ,C198_=_C585 ,\nC198_=_C596 ,C198_=_C604 ,C198_=_C614 ,C198_=_C658 ,C198_=_C664 ,C198_=_C665 ,\nC198_=_C682 ,C198_=_C683 ,C198_=_C689 ,C198_=_C696 ,C198_=_C697 ,C198_=_C698 ,\nC198_=_C699 ,C198_=_C725 ,C198_=_C747 ,C198_=_C754 ,C198_=_C780 ,C198_=_C782 ,\nC198_=_C783 ,C198_=_C789 ,C198_=_C859 ,C198_=_C865 ,C198_=_C866 ,C198_=_C878 ,\nC198_=_C887 ,C198_=_C888 ,C198_=_C893 ,C198_=_C898 ,C199_=_C321 ,C199_=_C392 ,\nC199_=_C393 ,C199_=_C409 ,C199_=_C422</w:t>
      </w:r>
    </w:p>
    <w:p>
      <w:pPr>
        <w:pStyle w:val="PreformattedText"/>
        <w:bidi w:val="0"/>
        <w:spacing w:before="0" w:after="0"/>
        <w:jc w:val="left"/>
        <w:rPr/>
      </w:pPr>
      <w:r>
        <w:rPr/>
        <w:t xml:space="preserve"> </w:t>
      </w:r>
      <w:r>
        <w:rPr/>
        <w:t>,C199_=_C479 ,C199_=_C521 ,C199_=_C524 ,\nC199_=_C526 ,C199_=_C539 ,C199_=_C559 ,C199_=_C567 ,C199_=_C577 ,C199_=_C587 ,\nC199_=_C588 ,C199_=_C589 ,C199_=_C591 ,C199_=_C620 ,C199_=_C640 ,C199_=_C667 ,\nC199_=_C690 ,C199_=_C705 ,C199_=_C706 ,C199_=_C709 ,C199_=_C713 ,C199_=_C736 ,\nC199_=_C748 ,C199_=_C753 ,C199_=_C784 ,C199_=_C787 ,C199_=_C788 ,C199_=_C806 ,\nC199_=_C818 ,C199_=_C827 ,C199_=_C831 ,C199_=_C836 ,C199_=_C837 ,C199_=_C850 ,\nC199_=_C851 ,C199_=_C869 ,C199_=_C872 ,C199_=_C875 ,C199_=_C876 ,C199_=_C890 ,\nC199_=_C897 ,C199_=_C898 ,C200_=_C203 ,C200_=_C338 ,C200_=_C352 ,C200_=_C394 ,\nC200_=_C417 ,C200_=_C456 ,C200_=_C465 ,C200_=_C500 ,C200_=_C509 ,C200_=_C535 ,\nC200_=_C552 ,C200_=_C582 ,C200_=_C617 ,C200_=_C618 ,C200_=_C642 ,C200_=_C647 ,\nC200_=_C662 ,C200_=_C672 ,C200_=_C678 ,C200_=_C686 ,C200_=_C709 ,C200_=_C710 ,\nC200_=_C727 ,C200_=_C748 ,C200_=_C762 ,C200_=_C770 ,C200_=_C772 ,C200_=_C789 ,\nC200_=_C790 ,C200_=_C824 ,C200_=_C863 ,C200_=_C879 ,C200_=_C883 ,C203_=_C315 ,\nC203_=_C318 ,C203_=_C335 ,C203_=_C352 ,C203_=_C372 ,C203_=_C398 ,C203_=_C399 ,\nC203_=_C400 ,C203_=_C401 ,C203_=_C465 ,C203_=_C484 ,C203_=_C500 ,C203_=_C543 ,\nC203_=_C549 ,C203_=_C553 ,C203_=_C568 ,C203_=_C569 ,C203_=_C677 ,C203_=_C693 ,\nC203_=_C697 ,C203_=_C707 ,C203_=_C708 ,C203_=_C710 ,C203_=_C727 ,C203_=_C762 ,\nC203_=_C774 ,C203_=_C784 ,C203_=_C786 ,C203_=_C791 ,C203_=_C818 ,C203_=_C824 ,\nC203_=_C825 ,C203_=_C831 ,C203_=_C832 ,C203_=_C843 ,C203_=_C844 ,C203_=_C847 ,\nC203_=_C863 ,C203_=_C880 ,C203_=_C882 ,C203_=_C886 ,C203_=_C887 ,C203_=_C892 ,\nC203_=_C893 ,C204_=_C207 ,C204_=_C239 ,C204_=_C317 ,C204_=_C330 ,C204_=_C333 ,\nC204_=_C354 ,C204_=_C376 ,C204_=_C434 ,C204_=_C455 ,C204_=_C484 ,C204_=_C537 ,\nC204_=_C559 ,C204_=_C570 ,C204_=_C571 ,C204_=_C572 ,C204_=_C575 ,C204_=_C587 ,\nC204_=_C588 ,C204_=_C596 ,C204_=_C609 ,C204_=_C610 ,C204_=_C611 ,C204_=_C612 ,\nC204_=_C680 ,C204_=_C685 ,C204_=_C692 ,C204_=_C709 ,C204_=_C714 ,C204_=_C724 ,\nC204_=_C725 ,C204_=_C792 ,C204_=_C803 ,C204_=_C827 ,C204_=_C831 ,C204_=_C840 ,\nC204_=_C842 ,C204_=_C855 ,C204_=_C865 ,C204_=_C870 ,C204_=_C876 ,C204_=_C888 ,\nC204_=_C893 ,C204_=_C897 ,C207_=_C267 ,C207_=_C270 ,C207_=_C301 ,C207_=_C317 ,\nC207_=_C354 ,C207_=_C376 ,C207_=_C382 ,C207_=_C450 ,C207_=_C480 ,C207_=_C484 ,\nC207_=_C530 ,C207_=_C537 ,C207_=_C542 ,C207_=_C559 ,C207_=_C564 ,C207_=_C570 ,\nC207_=_C571 ,C207_=_C572 ,C207_=_C650 ,C207_=_C659 ,C207_=_C681 ,C207_=_C684 ,\nC207_=_C697 ,C207_=_C709 ,C207_=_C711 ,C207_=_C714 ,C207_=_C715 ,C207_=_C726 ,\nC207_=_C735 ,C207_=_C743 ,C207_=_C772 ,C207_=_C775 ,C207_=_C785 ,C207_=_C792 ,\nC207_=_C795 ,C207_=_C802 ,C207_=_C805 ,C207_=_C817 ,C207_=_C827 ,C207_=_C840 ,\nC207_=_C845 ,C207_=_C846 ,C207_=_C870 ,C207_=_C875 ,C207_=_C887 ,C207_=_C888 ,\nC207_=_C889 ,C207_=_C897 ,C208_=_C261 ,C208_=_C394 ,C208_=_C402 ,C208_=_C403 ,\nC208_=_C414 ,C208_=_C415 ,C208_=_C456 ,C208_=_C470 ,C208_=_C479 ,C208_=_C482 ,\nC208_=_C487 ,C208_=_C527 ,C208_=_C536 ,C208_=_C573 ,C208_=_C574 ,C208_=_C643 ,\nC208_=_C657 ,C208_=_C666 ,C208_=_C667 ,C208_=_C676 ,C208_=_C677 ,C208_=_C684 ,\nC208_=_C694 ,C208_=_C704 ,C208_=_C707 ,C208_=_C710 ,C208_=_C735 ,C208_=_C751 ,\nC208_=_C774 ,C208_=_C783 ,C208_=_C792 ,C208_=_C802 ,C208_=_C804 ,C208_=_C833 ,\nC208_=_C850 ,C208_=_C855 ,C208_=_C858 ,C208_=_C863 ,C208_=_C875 ,C208_=_C886 ,\nC210_=_C211 ,C210_=_C313 ,C210_=_C315 ,C210_=_C394 ,C210_=_C402 ,C210_=_C410 ,\nC210_=_C439 ,C210_=_C530 ,C210_=_C537 ,C210_=_C576 ,C210_=_C589 ,C210_=_C602 ,\nC210_=_C647 ,C210_=_C671 ,C210_=_C685 ,C210_=_C693 ,C210_=_C695 ,C210_=_C704 ,\nC210_=_C705 ,C210_=_C711 ,C210_=_C712 ,C210_=_C713 ,C210_=_C743 ,C210_=_C744 ,\nC210_=_C772 ,C210_=_C781 ,C210_=_C793 ,C210_=_C794 ,C210_=_C810 ,C210_=_C814 ,\nC210_=_C835 ,C210_=_C836 ,C210_=_C841 ,C210_=_C846 ,C210_=_C847 ,C210_=_C854 ,\nC210_=_C860 ,C210_=_C888 ,C210_=_C892 ,C210_=_C896 ,C211_=_C225 ,C211_=_C241 ,\nC211_=_C305 ,C211_=_C394 ,C211_=_C410 ,C211_=_C427 ,C211_=_C440 ,C211_=_C465 ,\nC211_=_C474 ,C211_=_C504 ,C211_=_C508 ,C211_=_C513 ,C211_=_C526 ,C211_=_C562 ,\nC211_=_C569 ,C211_=_C576 ,C211_=_C587 ,C211_=_C600 ,C211_=_C626 ,C211_=_C660 ,\nC211_=_C665 ,C211_=_C680 ,C211_=_C693 ,C211_=_C695 ,C211_=_C699 ,C211_=_C706 ,\nC211_=_C711 ,C211_=_C712 ,C211_=_C713 ,C211_=_C724 ,C211_=_C735 ,C211_=_C743 ,\nC211_=_C758 ,C211_=_C784 ,C211_=_C793 ,C211_=_C794 ,C211_=_C805 ,C211_=_C818 ,\nC211_=_C819 ,C211_=_C837 ,C211_=_C841 ,C211_=_C847 ,C211_=_C850 ,C211_=_C855 ,\nC211_=_C857 ,C211_=_C868 ,C211_=_C871 ,C211_=_C888 ,C211_=_C891 ,C211_=_C893 ,\nC211_=_C896 ,C211_=_C897 ,C213_=_C333 ,C213_=_C385 ,C213_=_C398 ,C213_=_C411 ,\nC213_=_C412 ,C213_=_C413 ,C213_=_C414 ,C213_=_C429 ,C213_=_C477 ,C213_=_C488 ,\nC213_=_C517 ,C213_=_C531 ,C213_=_C539 ,C213_=_C542 ,C213_=_C558 ,C213_=_C577 ,\nC213_=_C578 ,C213_=_C579 ,C213_=_C614 ,C213_=_C636 ,C213_=_C653 ,C213_=_C657 ,\nC213_=_C669 ,C213_=_C683 ,C213_=_C690 ,C213_=_C714 ,C213_=_C739 ,C213_=_C742 ,\nC213_=_C767 ,C213_=_C768 ,C213_=_C795 ,C213_=_C797 ,C213_=_C800 ,C213_=_C806 ,\nC213_=_C814 ,C213_=_C829 ,C213_=_C862 ,C213_=_C864 ,C213_=_C865 ,C213_=_C866 ,\nC213_=_C867 ,C213_=_C871 ,C213_=_C874 ,C213_=_C878 ,C213_=_C889 ,C213_=_C895 ,\nC213_=_C899 ,C220_=_C249 ,C220_=_C315 ,C220_=_C370 ,C220_=_C373 ,C220_=_C386 ,\nC220_=_C440 ,C220_=_C465 ,C220_=_C507 ,C220_=_C508 ,C220_=_C511 ,C220_=_C553 ,\nC220_=_C564 ,C220_=_C566 ,C220_=_C573 ,C220_=_C577 ,C220_=_C594 ,C220_=_C609 ,\nC220_=_C685 ,C220_=_C687 ,C220_=_C690 ,C220_=_C701 ,C220_=_C704 ,C220_=_C706 ,\nC220_=_C712 ,C220_=_C713 ,C220_=_C718 ,C220_=_C744 ,C220_=_C766 ,C220_=_C781 ,\nC220_=_C787 ,C220_=_C792 ,C220_=_C808 ,C220_=_C837 ,C220_=_C843 ,C220_=_C861 ,\nC220_=_C871 ,C220_=_C896 ,C222_=_C267 ,C222_=_C353 ,C222_=_C392 ,C222_=_C432 ,\nC222_=_C451 ,C222_=_C493 ,C222_=_C509 ,C222_=_C516 ,C222_=_C553 ,C222_=_C573 ,\nC222_=_C597 ,C222_=_C605 ,C222_=_C610 ,C222_=_C615 ,C222_=_C641 ,C222_=_C654 ,\nC222_=_C696 ,C222_=_C699 ,C222_=_C701 ,C222_=_C714 ,C222_=_C715 ,C222_=_C717 ,\nC222_=_C732 ,C222_=_C746 ,C222_=_C751 ,C222_=_C754 ,C222_=_C764 ,C222_=_C768 ,\nC222_=_C772 ,C222_=_C777 ,C222_=_C780 ,C222_=_C799 ,C222_=_C803 ,C222_=_C808 ,\nC222_=_C816 ,C222_=_C819 ,C222_=_C834 ,C222_=_C835 ,C222_=_C852 ,C222_=_C853 ,\nC222_=_C854 ,C222_=_C867 ,C222_=_C872 ,C222_=_C880 ,C222_=_C881 ,C222_=_C896 ,\nC222_=_C899 ,C225_=_C229 ,C225_=_C258 ,C225_=_C261 ,C225_=_C283 ,C225_=_C363 ,\nC225_=_C373 ,C225_=_C413 ,C225_=_C424 ,C225_=_C440 ,C225_=_C465 ,C225_=_C474 ,\nC225_=_C493 ,C225_=_C497 ,C225_=_C504 ,C225_=_C508 ,C225_=_C513 ,C225_=_C515 ,\nC225_=_C535 ,C225_=_C549 ,C225_=_C552 ,C225_=_C554 ,C225_=_C562 ,C225_=_C569 ,\nC225_=_C600 ,C225_=_C624 ,C225_=_C626 ,C225_=_C637 ,C225_=_C650 ,C225_=_C660 ,\nC225_=_C665 ,C225_=_C669 ,C225_=_C680 ,C225_=_C706 ,C225_=_C716 ,C225_=_C724 ,\nC225_=_C735 ,C225_=_C758 ,C225_=_C769 ,C225_=_C784 ,C225_=_C793 ,C225_=_C803 ,\nC225_=_C807 ,C225_=_C818 ,C225_=_C826 ,C225_=_C841 ,C225_=_C843 ,C225_=_C847 ,\nC225_=_C853 ,C225_=_C855 ,C225_=_C868 ,C225_=_C877 ,C225_=_C886 ,C225_=_C893 ,\nC228_=_C242 ,C228_=_C256 ,C228_=_C309 ,C228_=_C351 ,C228_=_C392 ,C228_=_C393 ,\nC228_=_C414 ,C228_=_C416 ,C228_=_C440 ,C228_=_C441 ,C228_=_C539 ,C228_=_C582 ,\nC228_=_C604 ,C228_=_C605 ,C228_=_C622 ,C228_=_C624 ,C228_=_C662 ,C228_=_C730 ,\nC228_=_C753 ,C228_=_C768 ,C228_=_C770 ,C228_=_C785 ,C228_=_C795 ,C228_=_C797 ,\nC228_=_C842 ,C228_=_C864 ,C228_=_C868 ,C228_=_C894 ,C229_=_C251 ,C229_=_C252 ,\nC229_=_C258 ,C229_=_C261 ,C229_=_C283 ,C229_=_C306 ,C229_=_C338 ,C229_=_C363 ,\nC229_=_C374 ,C229_=_C413 ,C229_=_C423 ,C229_=_C424 ,C229_=_C443 ,C229_=_C444 ,\nC229_=_C459 ,C229_=_C486 ,C229_=_C497 ,C229_=_C498 ,C229_=_C519 ,C229_=_C527 ,\nC229_=_C550 ,C229_=_C552 ,C229_=_C554 ,C229_=_C606 ,C229_=_C607 ,C229_=_C624 ,\nC229_=_C637 ,C229_=_C641 ,C229_=_C645 ,C229_=_C650 ,C229_=_C666 ,C229_=_C669 ,\nC229_=_C716 ,C229_=_C730 ,C229_=_C741 ,C229_=_C765 ,C229_=_C766 ,C229_=_C788 ,\nC229_=_C794 ,C229_=_C799 ,C229_=_C807 ,C229_=_C824 ,C229_=_C826 ,C229_=_C833 ,\nC229_=_C837 ,C229_=_C853 ,C229_=_C855 ,C229_=_C859 ,C229_=_C872 ,C229_=_C877 ,\nC229_=_C881 ,C229_=_C886 ,C231_=_C232 ,C231_=_C258 ,C231_=_C265 ,C231_=_C270 ,\nC231_=_C309 ,C231_=_C323 ,C231_=_C343 ,C231_=_C357 ,C231_=_C370 ,C231_=_C402 ,\nC231_=_C412 ,C231_=_C437 ,C231_=_C466 ,C231_=_C528 ,C231_=_C537 ,C231_=_C550 ,\nC231_=_C558 ,C231_=_C595 ,C231_=_C649 ,C231_=_C653 ,C231_=_C719 ,C231_=_C722 ,\nC231_=_C730 ,C231_=_C746 ,C231_=_C781 ,C231_=_C793 ,C231_=_C795 ,C231_=_C800 ,\nC231_=_C819 ,C231_=_C832 ,C231_=_C843 ,C231_=_C854 ,C231_=_C855 ,C231_=_C876 ,\nC231_=_C880 ,C231_=_C883 ,C231_=_C889 ,C232_=_C243 ,C232_=_C270 ,C232_=_C292 ,\nC232_=_C353 ,C232_=_C450 ,C232_=_C476 ,C232_=_C477 ,C232_=_C480 ,C232_=_C524 ,\nC232_=_C547 ,C232_=_C555 ,C232_=_C558 ,C232_=_C584 ,C232_=_C597 ,C232_=_C610 ,\nC232_=_C613 ,C232_=_C614 ,C232_=_C617 ,C232_=_C632 ,C232_=_C650 ,C232_=_C655 ,\nC232_=_C681 ,C232_=_C700 ,C232_=_C722 ,C232_=_C741 ,C232_=_C746 ,C232_=_C769 ,\nC232_=_C776 ,C232_=_C780 ,C232_=_C783 ,C232_=_C842 ,C232_=_C854 ,C232_=_C860 ,\nC232_=_C870 ,C232_=_C876 ,C232_=_C889 ,C232_=_C892 ,C232_=_C899 ,C239_=_C249 ,\nC239_=_C275 ,C239_=_C333 ,C239_=_C399 ,C239_=_C458 ,C239_=_C494 ,C239_=_C497 ,\nC239_=_C575 ,C239_=_C599 ,C239_=_C610 ,C239_=_C611 ,C239_=_C616 ,C239_=_C617 ,\nC239_=_C643 ,C239_=_C658 ,C239_=_C673 ,C239_=_C685 ,C239_=_C714 ,C239_=_C724 ,\nC239_=_C725 ,C239_=_C750 ,C239_=_C760 ,C239_=_C768 ,C239_=_C771 ,C239_=_C800 ,\nC239_=_C803 ,C239_=_C809 ,C239_=_C823 ,C239_=_C831 ,C239_=_C846 ,C239_=_C850 ,\nC239_=_C855 ,C239_=_C865 ,C239_=_C876 ,C239_=_C888 ,C240_=_C313 ,C240_=_C333 ,\nC240_=_C345 ,C240_=_C365 ,C240_=_C367 ,C240_=_C374 ,C240_=_C385 ,C240_=_C412 ,\nC240_=_C417 ,C240_=_C427 ,C240_=_C451 ,C240_=_C471 ,C240_=_C514 ,C240_=_C551 ,\nC240_=_C561 ,C240_=_C581 ,C240_=_C614 ,C240_=_C615 ,C240_=_C621 ,C240_=_C642 ,\nC240_=_C645 ,C240_=_C697 ,C240_=_C707 ,C240_=_C736 ,C240_=_C750 ,C240_=_C783 ,\nC240_=_C791 ,C240_=_C804</w:t>
      </w:r>
    </w:p>
    <w:p>
      <w:pPr>
        <w:pStyle w:val="PreformattedText"/>
        <w:bidi w:val="0"/>
        <w:spacing w:before="0" w:after="0"/>
        <w:jc w:val="left"/>
        <w:rPr/>
      </w:pPr>
      <w:r>
        <w:rPr/>
        <w:t xml:space="preserve"> </w:t>
      </w:r>
      <w:r>
        <w:rPr/>
        <w:t>,C240_=_C823 ,C240_=_C826 ,C240_=_C838 ,C240_=_C839 ,\nC240_=_C852 ,C240_=_C856 ,C240_=_C857 ,C240_=_C858 ,C240_=_C871 ,C240_=_C877 ,\nC240_=_C881 ,C240_=_C894 ,C241_=_C283 ,C241_=_C305 ,C241_=_C310 ,C241_=_C378 ,\nC241_=_C391 ,C241_=_C427 ,C241_=_C452 ,C241_=_C453 ,C241_=_C454 ,C241_=_C526 ,\nC241_=_C542 ,C241_=_C561 ,C241_=_C587 ,C241_=_C616 ,C241_=_C626 ,C241_=_C627 ,\nC241_=_C640 ,C241_=_C667 ,C241_=_C685 ,C241_=_C699 ,C241_=_C703 ,C241_=_C710 ,\nC241_=_C713 ,C241_=_C724 ,C241_=_C728 ,C241_=_C735 ,C241_=_C742 ,C241_=_C750 ,\nC241_=_C764 ,C241_=_C781 ,C241_=_C785 ,C241_=_C799 ,C241_=_C805 ,C241_=_C819 ,\nC241_=_C820 ,C241_=_C837 ,C241_=_C844 ,C241_=_C850 ,C241_=_C857 ,C241_=_C859 ,\nC241_=_C866 ,C241_=_C870 ,C241_=_C871 ,C241_=_C884 ,C241_=_C887 ,C241_=_C889 ,\nC241_=_C891 ,C241_=_C897 ,C242_=_C256 ,C242_=_C444 ,C242_=_C455 ,C242_=_C487 ,\nC242_=_C494 ,C242_=_C520 ,C242_=_C567 ,C242_=_C575 ,C242_=_C671 ,C242_=_C687 ,\nC242_=_C719 ,C242_=_C725 ,C242_=_C726 ,C242_=_C730 ,C242_=_C758 ,C242_=_C765 ,\nC242_=_C770 ,C242_=_C780 ,C242_=_C795 ,C242_=_C797 ,C242_=_C805 ,C242_=_C806 ,\nC242_=_C817 ,C242_=_C833 ,C242_=_C842 ,C242_=_C845 ,C242_=_C849 ,C242_=_C856 ,\nC242_=_C868 ,C242_=_C874 ,C242_=_C880 ,C243_=_C353 ,C243_=_C476 ,C243_=_C477 ,\nC243_=_C505 ,C243_=_C547 ,C243_=_C555 ,C243_=_C560 ,C243_=_C584 ,C243_=_C597 ,\nC243_=_C602 ,C243_=_C613 ,C243_=_C614 ,C243_=_C617 ,C243_=_C620 ,C243_=_C621 ,\nC243_=_C622 ,C243_=_C623 ,C243_=_C632 ,C243_=_C645 ,C243_=_C650 ,C243_=_C651 ,\nC243_=_C655 ,C243_=_C664 ,C243_=_C681 ,C243_=_C695 ,C243_=_C700 ,C243_=_C711 ,\nC243_=_C741 ,C243_=_C758 ,C243_=_C760 ,C243_=_C768 ,C243_=_C769 ,C243_=_C776 ,\nC243_=_C780 ,C243_=_C782 ,C243_=_C783 ,C243_=_C788 ,C243_=_C803 ,C243_=_C825 ,\nC243_=_C831 ,C243_=_C834 ,C243_=_C839 ,C243_=_C842 ,C243_=_C844 ,C243_=_C852 ,\nC243_=_C858 ,C243_=_C875 ,C243_=_C880 ,C243_=_C883 ,C243_=_C884 ,C243_=_C892 ,\nC243_=_C899 ,C247_=_C248 ,C247_=_C266 ,C247_=_C277 ,C247_=_C349 ,C247_=_C414 ,\nC247_=_C441 ,C247_=_C507 ,C247_=_C549 ,C247_=_C561 ,C247_=_C570 ,C247_=_C571 ,\nC247_=_C586 ,C247_=_C588 ,C247_=_C596 ,C247_=_C615 ,C247_=_C621 ,C247_=_C626 ,\nC247_=_C680 ,C247_=_C689 ,C247_=_C690 ,C247_=_C715 ,C247_=_C730 ,C247_=_C736 ,\nC247_=_C760 ,C247_=_C782 ,C247_=_C839 ,C247_=_C850 ,C247_=_C853 ,C247_=_C858 ,\nC247_=_C862 ,C247_=_C881 ,C247_=_C882 ,C247_=_C883 ,C247_=_C890 ,C247_=_C891 ,\nC247_=_C892 ,C248_=_C314 ,C248_=_C340 ,C248_=_C349 ,C248_=_C357 ,C248_=_C390 ,\nC248_=_C414 ,C248_=_C415 ,C248_=_C454 ,C248_=_C459 ,C248_=_C484 ,C248_=_C505 ,\nC248_=_C521 ,C248_=_C524 ,C248_=_C527 ,C248_=_C532 ,C248_=_C533 ,C248_=_C538 ,\nC248_=_C571 ,C248_=_C586 ,C248_=_C621 ,C248_=_C626 ,C248_=_C639 ,C248_=_C643 ,\nC248_=_C653 ,C248_=_C659 ,C248_=_C687 ,C248_=_C694 ,C248_=_C699 ,C248_=_C701 ,\nC248_=_C704 ,C248_=_C722 ,C248_=_C735 ,C248_=_C736 ,C248_=_C750 ,C248_=_C760 ,\nC248_=_C782 ,C248_=_C806 ,C248_=_C827 ,C248_=_C839 ,C248_=_C853 ,C248_=_C862 ,\nC248_=_C864 ,C248_=_C883 ,C248_=_C887 ,C248_=_C889 ,C249_=_C252 ,C249_=_C315 ,\nC249_=_C323 ,C249_=_C370 ,C249_=_C411 ,C249_=_C417 ,C249_=_C441 ,C249_=_C450 ,\nC249_=_C458 ,C249_=_C494 ,C249_=_C507 ,C249_=_C509 ,C249_=_C553 ,C249_=_C566 ,\nC249_=_C577 ,C249_=_C611 ,C249_=_C643 ,C249_=_C647 ,C249_=_C650 ,C249_=_C685 ,\nC249_=_C690 ,C249_=_C704 ,C249_=_C706 ,C249_=_C744 ,C249_=_C750 ,C249_=_C759 ,\nC249_=_C762 ,C249_=_C766 ,C249_=_C774 ,C249_=_C781 ,C249_=_C805 ,C249_=_C808 ,\nC249_=_C809 ,C249_=_C823 ,C249_=_C843 ,C249_=_C850 ,C249_=_C855 ,C249_=_C865 ,\nC249_=_C871 ,C249_=_C888 ,C249_=_C894 ,C251_=_C252 ,C251_=_C306 ,C251_=_C331 ,\nC251_=_C338 ,C251_=_C351 ,C251_=_C352 ,C251_=_C423 ,C251_=_C453 ,C251_=_C459 ,\nC251_=_C466 ,C251_=_C479 ,C251_=_C486 ,C251_=_C498 ,C251_=_C501 ,C251_=_C519 ,\nC251_=_C585 ,C251_=_C591 ,C251_=_C627 ,C251_=_C629 ,C251_=_C645 ,C251_=_C666 ,\nC251_=_C690 ,C251_=_C703 ,C251_=_C716 ,C251_=_C730 ,C251_=_C741 ,C251_=_C743 ,\nC251_=_C748 ,C251_=_C788 ,C251_=_C792 ,C251_=_C799 ,C251_=_C800 ,C251_=_C810 ,\nC251_=_C816 ,C251_=_C817 ,C251_=_C824 ,C251_=_C837 ,C251_=_C841 ,C251_=_C844 ,\nC251_=_C859 ,C251_=_C860 ,C251_=_C872 ,C251_=_C897 ,C252_=_C306 ,C252_=_C323 ,\nC252_=_C338 ,C252_=_C411 ,C252_=_C417 ,C252_=_C423 ,C252_=_C441 ,C252_=_C450 ,\nC252_=_C459 ,C252_=_C486 ,C252_=_C498 ,C252_=_C509 ,C252_=_C519 ,C252_=_C520 ,\nC252_=_C558 ,C252_=_C570 ,C252_=_C589 ,C252_=_C611 ,C252_=_C645 ,C252_=_C647 ,\nC252_=_C650 ,C252_=_C654 ,C252_=_C666 ,C252_=_C706 ,C252_=_C724 ,C252_=_C727 ,\nC252_=_C730 ,C252_=_C741 ,C252_=_C759 ,C252_=_C762 ,C252_=_C774 ,C252_=_C777 ,\nC252_=_C788 ,C252_=_C799 ,C252_=_C801 ,C252_=_C805 ,C252_=_C809 ,C252_=_C823 ,\nC252_=_C824 ,C252_=_C837 ,C252_=_C859 ,C252_=_C872 ,C252_=_C888 ,C252_=_C894 ,\nC252_=_C897 ,C253_=_C254 ,C253_=_C290 ,C253_=_C356 ,C253_=_C376 ,C253_=_C378 ,\nC253_=_C413 ,C253_=_C427 ,C253_=_C428 ,C253_=_C473 ,C253_=_C479 ,C253_=_C488 ,\nC253_=_C501 ,C253_=_C533 ,C253_=_C564 ,C253_=_C585 ,C253_=_C586 ,C253_=_C591 ,\nC253_=_C595 ,C253_=_C598 ,C253_=_C604 ,C253_=_C617 ,C253_=_C637 ,C253_=_C639 ,\nC253_=_C658 ,C253_=_C665 ,C253_=_C678 ,C253_=_C682 ,C253_=_C683 ,C253_=_C696 ,\nC253_=_C728 ,C253_=_C738 ,C253_=_C747 ,C253_=_C754 ,C253_=_C775 ,C253_=_C780 ,\nC253_=_C788 ,C253_=_C789 ,C253_=_C808 ,C253_=_C823 ,C253_=_C825 ,C253_=_C851 ,\nC253_=_C866 ,C253_=_C871 ,C253_=_C878 ,C253_=_C887 ,C253_=_C888 ,C253_=_C890 ,\nC254_=_C312 ,C254_=_C356 ,C254_=_C378 ,C254_=_C398 ,C254_=_C413 ,C254_=_C428 ,\nC254_=_C458 ,C254_=_C572 ,C254_=_C578 ,C254_=_C585 ,C254_=_C595 ,C254_=_C598 ,\nC254_=_C604 ,C254_=_C631 ,C254_=_C640 ,C254_=_C658 ,C254_=_C659 ,C254_=_C665 ,\nC254_=_C682 ,C254_=_C683 ,C254_=_C696 ,C254_=_C716 ,C254_=_C717 ,C254_=_C747 ,\nC254_=_C754 ,C254_=_C780 ,C254_=_C789 ,C254_=_C807 ,C254_=_C829 ,C254_=_C834 ,\nC254_=_C835 ,C254_=_C842 ,C254_=_C851 ,C254_=_C852 ,C254_=_C864 ,C254_=_C878 ,\nC254_=_C884 ,C254_=_C887 ,C254_=_C888 ,C254_=_C889 ,C256_=_C292 ,C256_=_C293 ,\nC256_=_C324 ,C256_=_C341 ,C256_=_C357 ,C256_=_C490 ,C256_=_C504 ,C256_=_C559 ,\nC256_=_C566 ,C256_=_C623 ,C256_=_C633 ,C256_=_C649 ,C256_=_C686 ,C256_=_C700 ,\nC256_=_C703 ,C256_=_C707 ,C256_=_C730 ,C256_=_C744 ,C256_=_C763 ,C256_=_C770 ,\nC256_=_C777 ,C256_=_C786 ,C256_=_C791 ,C256_=_C795 ,C256_=_C797 ,C256_=_C824 ,\nC256_=_C842 ,C256_=_C862 ,C256_=_C882 ,C256_=_C887 ,C256_=_C895 ,C258_=_C261 ,\nC258_=_C265 ,C258_=_C283 ,C258_=_C309 ,C258_=_C323 ,C258_=_C343 ,C258_=_C357 ,\nC258_=_C363 ,C258_=_C370 ,C258_=_C400 ,C258_=_C402 ,C258_=_C412 ,C258_=_C413 ,\nC258_=_C424 ,C258_=_C437 ,C258_=_C439 ,C258_=_C497 ,C258_=_C499 ,C258_=_C528 ,\nC258_=_C537 ,C258_=_C550 ,C258_=_C552 ,C258_=_C554 ,C258_=_C595 ,C258_=_C624 ,\nC258_=_C637 ,C258_=_C650 ,C258_=_C653 ,C258_=_C669 ,C258_=_C691 ,C258_=_C716 ,\nC258_=_C719 ,C258_=_C722 ,C258_=_C730 ,C258_=_C781 ,C258_=_C795 ,C258_=_C807 ,\nC258_=_C819 ,C258_=_C826 ,C258_=_C843 ,C258_=_C853 ,C258_=_C854 ,C258_=_C858 ,\nC258_=_C859 ,C258_=_C863 ,C258_=_C877 ,C258_=_C880 ,C258_=_C883 ,C258_=_C886 ,\nC261_=_C283 ,C261_=_C363 ,C261_=_C394 ,C261_=_C413 ,C261_=_C414 ,C261_=_C424 ,\nC261_=_C456 ,C261_=_C479 ,C261_=_C497 ,C261_=_C520 ,C261_=_C536 ,C261_=_C552 ,\nC261_=_C554 ,C261_=_C579 ,C261_=_C605 ,C261_=_C624 ,C261_=_C637 ,C261_=_C650 ,\nC261_=_C657 ,C261_=_C669 ,C261_=_C673 ,C261_=_C676 ,C261_=_C716 ,C261_=_C753 ,\nC261_=_C774 ,C261_=_C802 ,C261_=_C807 ,C261_=_C826 ,C261_=_C833 ,C261_=_C841 ,\nC261_=_C853 ,C261_=_C855 ,C261_=_C858 ,C261_=_C862 ,C261_=_C863 ,C261_=_C867 ,\nC261_=_C877 ,C261_=_C878 ,C261_=_C886 ,C261_=_C887 ,C261_=_C899 ,C265_=_C277 ,\nC265_=_C293 ,C265_=_C309 ,C265_=_C323 ,C265_=_C325 ,C265_=_C335 ,C265_=_C343 ,\nC265_=_C345 ,C265_=_C357 ,C265_=_C358 ,C265_=_C370 ,C265_=_C402 ,C265_=_C412 ,\nC265_=_C437 ,C265_=_C444 ,C265_=_C452 ,C265_=_C473 ,C265_=_C528 ,C265_=_C536 ,\nC265_=_C537 ,C265_=_C550 ,C265_=_C554 ,C265_=_C581 ,C265_=_C595 ,C265_=_C597 ,\nC265_=_C618 ,C265_=_C640 ,C265_=_C653 ,C265_=_C665 ,C265_=_C669 ,C265_=_C684 ,\nC265_=_C698 ,C265_=_C719 ,C265_=_C730 ,C265_=_C781 ,C265_=_C795 ,C265_=_C796 ,\nC265_=_C797 ,C265_=_C819 ,C265_=_C826 ,C265_=_C832 ,C265_=_C836 ,C265_=_C838 ,\nC265_=_C843 ,C265_=_C853 ,C265_=_C854 ,C265_=_C880 ,C265_=_C883 ,C265_=_C895 ,\nC265_=_C896 ,C266_=_C387 ,C266_=_C448 ,C266_=_C459 ,C266_=_C466 ,C266_=_C543 ,\nC266_=_C570 ,C266_=_C588 ,C266_=_C602 ,C266_=_C605 ,C266_=_C615 ,C266_=_C631 ,\nC266_=_C641 ,C266_=_C661 ,C266_=_C666 ,C266_=_C680 ,C266_=_C698 ,C266_=_C712 ,\nC266_=_C715 ,C266_=_C724 ,C266_=_C734 ,C266_=_C771 ,C266_=_C787 ,C266_=_C796 ,\nC266_=_C805 ,C266_=_C829 ,C266_=_C834 ,C266_=_C850 ,C266_=_C856 ,C266_=_C858 ,\nC266_=_C860 ,C266_=_C872 ,C266_=_C879 ,C266_=_C882 ,C266_=_C890 ,C266_=_C892 ,\nC266_=_C898 ,C267_=_C270 ,C267_=_C301 ,C267_=_C353 ,C267_=_C393 ,C267_=_C410 ,\nC267_=_C429 ,C267_=_C450 ,C267_=_C451 ,C267_=_C454 ,C267_=_C509 ,C267_=_C516 ,\nC267_=_C542 ,C267_=_C564 ,C267_=_C584 ,C267_=_C602 ,C267_=_C610 ,C267_=_C637 ,\nC267_=_C639 ,C267_=_C641 ,C267_=_C646 ,C267_=_C654 ,C267_=_C659 ,C267_=_C681 ,\nC267_=_C696 ,C267_=_C697 ,C267_=_C699 ,C267_=_C711 ,C267_=_C714 ,C267_=_C715 ,\nC267_=_C735 ,C267_=_C751 ,C267_=_C764 ,C267_=_C768 ,C267_=_C772 ,C267_=_C775 ,\nC267_=_C776 ,C267_=_C780 ,C267_=_C799 ,C267_=_C802 ,C267_=_C803 ,C267_=_C805 ,\nC267_=_C809 ,C267_=_C813 ,C267_=_C817 ,C267_=_C845 ,C267_=_C846 ,C267_=_C851 ,\nC267_=_C854 ,C267_=_C867 ,C267_=_C872 ,C267_=_C875 ,C267_=_C889 ,C267_=_C896 ,\nC270_=_C292 ,C270_=_C301 ,C270_=_C450 ,C270_=_C466 ,C270_=_C480 ,C270_=_C524 ,\nC270_=_C542 ,C270_=_C564 ,C270_=_C610 ,C270_=_C649 ,C270_=_C659 ,C270_=_C681 ,\nC270_=_C697 ,C270_=_C711 ,C270_=_C715 ,C270_=_C735 ,C270_=_C772 ,C270_=_C775 ,\nC270_=_C793 ,C270_=_C800 ,C270_=_C802 ,C270_=_C805 ,C270_=_C817 ,C270_=_C832 ,\nC270_=_C845 ,C270_=_C846 ,C270_=_C855 ,C270_=_C860 ,C270_=_C870 ,C270_=_C875 ,\nC270_=_C889 ,C275_=_C399 ,C275_=_C400 ,C275_=_C497 ,C275_=_C506 ,C275_=_C529 ,\nC275_=_C575 ,C275_=_C599 ,C275_=_C616 ,C275_=_C617 ,C275_=_C623 ,C275_=_C642 ,\nC275_=_C649</w:t>
      </w:r>
    </w:p>
    <w:p>
      <w:pPr>
        <w:pStyle w:val="PreformattedText"/>
        <w:bidi w:val="0"/>
        <w:spacing w:before="0" w:after="0"/>
        <w:jc w:val="left"/>
        <w:rPr/>
      </w:pPr>
      <w:r>
        <w:rPr/>
        <w:t xml:space="preserve"> </w:t>
      </w:r>
      <w:r>
        <w:rPr/>
        <w:t>,C275_=_C658 ,C275_=_C673 ,C275_=_C760 ,C275_=_C763 ,C275_=_C768 ,\nC275_=_C771 ,C275_=_C785 ,C275_=_C800 ,C275_=_C806 ,C275_=_C809 ,C275_=_C816 ,\nC275_=_C846 ,C275_=_C854 ,C275_=_C856 ,C275_=_C861 ,C275_=_C868 ,C275_=_C895 ,\nC275_=_C898 ,C277_=_C293 ,C277_=_C346 ,C277_=_C400 ,C277_=_C441 ,C277_=_C452 ,\nC277_=_C503 ,C277_=_C507 ,C277_=_C536 ,C277_=_C549 ,C277_=_C550 ,C277_=_C554 ,\nC277_=_C561 ,C277_=_C579 ,C277_=_C581 ,C277_=_C586 ,C277_=_C596 ,C277_=_C597 ,\nC277_=_C618 ,C277_=_C654 ,C277_=_C660 ,C277_=_C665 ,C277_=_C669 ,C277_=_C689 ,\nC277_=_C690 ,C277_=_C730 ,C277_=_C763 ,C277_=_C791 ,C277_=_C797 ,C277_=_C836 ,\nC277_=_C838 ,C277_=_C875 ,C277_=_C881 ,C277_=_C882 ,C277_=_C890 ,C277_=_C891 ,\nC277_=_C895 ,C279_=_C318 ,C279_=_C338 ,C279_=_C354 ,C279_=_C372 ,C279_=_C389 ,\nC279_=_C519 ,C279_=_C520 ,C279_=_C552 ,C279_=_C555 ,C279_=_C558 ,C279_=_C588 ,\nC279_=_C589 ,C279_=_C604 ,C279_=_C610 ,C279_=_C611 ,C279_=_C617 ,C279_=_C623 ,\nC279_=_C639 ,C279_=_C686 ,C279_=_C705 ,C279_=_C708 ,C279_=_C718 ,C279_=_C733 ,\nC279_=_C750 ,C279_=_C758 ,C279_=_C762 ,C279_=_C803 ,C279_=_C804 ,C279_=_C810 ,\nC279_=_C818 ,C279_=_C830 ,C279_=_C835 ,C279_=_C836 ,C279_=_C840 ,C279_=_C846 ,\nC279_=_C861 ,C283_=_C363 ,C283_=_C378 ,C283_=_C383 ,C283_=_C391 ,C283_=_C413 ,\nC283_=_C424 ,C283_=_C455 ,C283_=_C497 ,C283_=_C552 ,C283_=_C554 ,C283_=_C561 ,\nC283_=_C579 ,C283_=_C584 ,C283_=_C597 ,C283_=_C606 ,C283_=_C624 ,C283_=_C627 ,\nC283_=_C633 ,C283_=_C637 ,C283_=_C650 ,C283_=_C669 ,C283_=_C674 ,C283_=_C677 ,\nC283_=_C685 ,C283_=_C703 ,C283_=_C710 ,C283_=_C713 ,C283_=_C716 ,C283_=_C717 ,\nC283_=_C722 ,C283_=_C724 ,C283_=_C727 ,C283_=_C728 ,C283_=_C742 ,C283_=_C743 ,\nC283_=_C750 ,C283_=_C764 ,C283_=_C781 ,C283_=_C799 ,C283_=_C807 ,C283_=_C819 ,\nC283_=_C826 ,C283_=_C840 ,C283_=_C844 ,C283_=_C853 ,C283_=_C859 ,C283_=_C869 ,\nC283_=_C872 ,C283_=_C877 ,C283_=_C884 ,C283_=_C886 ,C283_=_C889 ,C290_=_C292 ,\nC290_=_C301 ,C290_=_C342 ,C290_=_C390 ,C290_=_C403 ,C290_=_C456 ,C290_=_C458 ,\nC290_=_C473 ,C290_=_C488 ,C290_=_C501 ,C290_=_C564 ,C290_=_C595 ,C290_=_C598 ,\nC290_=_C602 ,C290_=_C607 ,C290_=_C615 ,C290_=_C617 ,C290_=_C628 ,C290_=_C637 ,\nC290_=_C665 ,C290_=_C666 ,C290_=_C678 ,C290_=_C683 ,C290_=_C687 ,C290_=_C712 ,\nC290_=_C728 ,C290_=_C732 ,C290_=_C747 ,C290_=_C775 ,C290_=_C800 ,C290_=_C808 ,\nC290_=_C823 ,C290_=_C834 ,C290_=_C837 ,C290_=_C849 ,C290_=_C866 ,C290_=_C871 ,\nC290_=_C880 ,C290_=_C881 ,C290_=_C890 ,C290_=_C895 ,C292_=_C301 ,C292_=_C324 ,\nC292_=_C342 ,C292_=_C390 ,C292_=_C403 ,C292_=_C450 ,C292_=_C458 ,C292_=_C480 ,\nC292_=_C490 ,C292_=_C524 ,C292_=_C566 ,C292_=_C602 ,C292_=_C610 ,C292_=_C623 ,\nC292_=_C683 ,C292_=_C687 ,C292_=_C700 ,C292_=_C763 ,C292_=_C777 ,C292_=_C786 ,\nC292_=_C824 ,C292_=_C834 ,C292_=_C837 ,C292_=_C849 ,C292_=_C860 ,C292_=_C870 ,\nC292_=_C882 ,C292_=_C895 ,C293_=_C341 ,C293_=_C357 ,C293_=_C370 ,C293_=_C452 ,\nC293_=_C486 ,C293_=_C504 ,C293_=_C515 ,C293_=_C536 ,C293_=_C554 ,C293_=_C559 ,\nC293_=_C581 ,C293_=_C597 ,C293_=_C618 ,C293_=_C633 ,C293_=_C649 ,C293_=_C665 ,\nC293_=_C669 ,C293_=_C686 ,C293_=_C692 ,C293_=_C693 ,C293_=_C700 ,C293_=_C703 ,\nC293_=_C707 ,C293_=_C734 ,C293_=_C744 ,C293_=_C777 ,C293_=_C791 ,C293_=_C797 ,\nC293_=_C818 ,C293_=_C835 ,C293_=_C836 ,C293_=_C838 ,C293_=_C845 ,C293_=_C859 ,\nC293_=_C862 ,C293_=_C887 ,C293_=_C889 ,C293_=_C895 ,C294_=_C296 ,C294_=_C310 ,\nC294_=_C316 ,C294_=_C335 ,C294_=_C371 ,C294_=_C383 ,C294_=_C387 ,C294_=_C422 ,\nC294_=_C424 ,C294_=_C466 ,C294_=_C478 ,C294_=_C488 ,C294_=_C501 ,C294_=_C511 ,\nC294_=_C553 ,C294_=_C562 ,C294_=_C585 ,C294_=_C591 ,C294_=_C599 ,C294_=_C631 ,\nC294_=_C633 ,C294_=_C691 ,C294_=_C699 ,C294_=_C730 ,C294_=_C739 ,C294_=_C761 ,\nC294_=_C762 ,C294_=_C777 ,C294_=_C783 ,C294_=_C790 ,C294_=_C797 ,C294_=_C801 ,\nC294_=_C804 ,C294_=_C807 ,C294_=_C835 ,C294_=_C842 ,C294_=_C849 ,C294_=_C858 ,\nC294_=_C867 ,C294_=_C874 ,C294_=_C876 ,C294_=_C882 ,C294_=_C892 ,C296_=_C316 ,\nC296_=_C335 ,C296_=_C336 ,C296_=_C387 ,C296_=_C448 ,C296_=_C466 ,C296_=_C472 ,\nC296_=_C480 ,C296_=_C487 ,C296_=_C488 ,C296_=_C497 ,C296_=_C501 ,C296_=_C530 ,\nC296_=_C553 ,C296_=_C573 ,C296_=_C574 ,C296_=_C582 ,C296_=_C629 ,C296_=_C632 ,\nC296_=_C633 ,C296_=_C657 ,C296_=_C676 ,C296_=_C677 ,C296_=_C681 ,C296_=_C691 ,\nC296_=_C692 ,C296_=_C693 ,C296_=_C699 ,C296_=_C707 ,C296_=_C708 ,C296_=_C717 ,\nC296_=_C718 ,C296_=_C730 ,C296_=_C734 ,C296_=_C761 ,C296_=_C775 ,C296_=_C781 ,\nC296_=_C783 ,C296_=_C787 ,C296_=_C789 ,C296_=_C790 ,C296_=_C792 ,C296_=_C793 ,\nC296_=_C796 ,C296_=_C797 ,C296_=_C802 ,C296_=_C814 ,C296_=_C828 ,C296_=_C842 ,\nC296_=_C843 ,C296_=_C845 ,C296_=_C847 ,C296_=_C849 ,C296_=_C851 ,C296_=_C860 ,\nC296_=_C876 ,C296_=_C880 ,C296_=_C882 ,C296_=_C891 ,C301_=_C342 ,C301_=_C390 ,\nC301_=_C403 ,C301_=_C450 ,C301_=_C458 ,C301_=_C474 ,C301_=_C542 ,C301_=_C547 ,\nC301_=_C555 ,C301_=_C564 ,C301_=_C587 ,C301_=_C602 ,C301_=_C659 ,C301_=_C681 ,\nC301_=_C683 ,C301_=_C687 ,C301_=_C697 ,C301_=_C711 ,C301_=_C715 ,C301_=_C735 ,\nC301_=_C761 ,C301_=_C772 ,C301_=_C775 ,C301_=_C788 ,C301_=_C790 ,C301_=_C800 ,\nC301_=_C802 ,C301_=_C805 ,C301_=_C816 ,C301_=_C817 ,C301_=_C834 ,C301_=_C837 ,\nC301_=_C845 ,C301_=_C846 ,C301_=_C849 ,C301_=_C868 ,C301_=_C875 ,C301_=_C889 ,\nC301_=_C890 ,C301_=_C895 ,C302_=_C341 ,C302_=_C365 ,C302_=_C379 ,C302_=_C391 ,\nC302_=_C393 ,C302_=_C428 ,C302_=_C437 ,C302_=_C476 ,C302_=_C478 ,C302_=_C517 ,\nC302_=_C538 ,C302_=_C551 ,C302_=_C555 ,C302_=_C564 ,C302_=_C600 ,C302_=_C607 ,\nC302_=_C620 ,C302_=_C621 ,C302_=_C631 ,C302_=_C637 ,C302_=_C651 ,C302_=_C696 ,\nC302_=_C697 ,C302_=_C709 ,C302_=_C710 ,C302_=_C712 ,C302_=_C751 ,C302_=_C776 ,\nC302_=_C786 ,C302_=_C787 ,C302_=_C790 ,C302_=_C794 ,C302_=_C804 ,C302_=_C813 ,\nC302_=_C819 ,C302_=_C823 ,C302_=_C828 ,C302_=_C863 ,C302_=_C876 ,C302_=_C880 ,\nC302_=_C884 ,C303_=_C349 ,C303_=_C353 ,C303_=_C356 ,C303_=_C365 ,C303_=_C403 ,\nC303_=_C482 ,C303_=_C484 ,C303_=_C486 ,C303_=_C490 ,C303_=_C506 ,C303_=_C528 ,\nC303_=_C530 ,C303_=_C531 ,C303_=_C532 ,C303_=_C560 ,C303_=_C567 ,C303_=_C581 ,\nC303_=_C627 ,C303_=_C640 ,C303_=_C641 ,C303_=_C642 ,C303_=_C643 ,C303_=_C673 ,\nC303_=_C674 ,C303_=_C687 ,C303_=_C688 ,C303_=_C694 ,C303_=_C726 ,C303_=_C728 ,\nC303_=_C732 ,C303_=_C736 ,C303_=_C742 ,C303_=_C765 ,C303_=_C766 ,C303_=_C767 ,\nC303_=_C788 ,C303_=_C789 ,C303_=_C807 ,C303_=_C817 ,C303_=_C825 ,C303_=_C835 ,\nC303_=_C854 ,C303_=_C862 ,C303_=_C863 ,C303_=_C869 ,C303_=_C877 ,C303_=_C899 ,\nC305_=_C306 ,C305_=_C310 ,C305_=_C389 ,C305_=_C412 ,C305_=_C423 ,C305_=_C424 ,\nC305_=_C427 ,C305_=_C452 ,C305_=_C453 ,C305_=_C454 ,C305_=_C487 ,C305_=_C526 ,\nC305_=_C542 ,C305_=_C582 ,C305_=_C585 ,C305_=_C587 ,C305_=_C616 ,C305_=_C626 ,\nC305_=_C640 ,C305_=_C667 ,C305_=_C672 ,C305_=_C682 ,C305_=_C697 ,C305_=_C699 ,\nC305_=_C711 ,C305_=_C713 ,C305_=_C724 ,C305_=_C735 ,C305_=_C738 ,C305_=_C739 ,\nC305_=_C753 ,C305_=_C761 ,C305_=_C776 ,C305_=_C785 ,C305_=_C797 ,C305_=_C805 ,\nC305_=_C813 ,C305_=_C819 ,C305_=_C820 ,C305_=_C837 ,C305_=_C838 ,C305_=_C850 ,\nC305_=_C857 ,C305_=_C866 ,C305_=_C870 ,C305_=_C871 ,C305_=_C886 ,C305_=_C887 ,\nC305_=_C891 ,C305_=_C897 ,C305_=_C899 ,C306_=_C338 ,C306_=_C354 ,C306_=_C390 ,\nC306_=_C399 ,C306_=_C410 ,C306_=_C423 ,C306_=_C459 ,C306_=_C472 ,C306_=_C486 ,\nC306_=_C487 ,C306_=_C498 ,C306_=_C519 ,C306_=_C525 ,C306_=_C561 ,C306_=_C645 ,\nC306_=_C666 ,C306_=_C705 ,C306_=_C728 ,C306_=_C730 ,C306_=_C738 ,C306_=_C739 ,\nC306_=_C741 ,C306_=_C744 ,C306_=_C759 ,C306_=_C788 ,C306_=_C813 ,C306_=_C824 ,\nC306_=_C826 ,C306_=_C828 ,C306_=_C837 ,C306_=_C854 ,C306_=_C859 ,C306_=_C872 ,\nC306_=_C888 ,C306_=_C893 ,C306_=_C894 ,C306_=_C895 ,C306_=_C896 ,C309_=_C310 ,\nC309_=_C323 ,C309_=_C343 ,C309_=_C351 ,C309_=_C357 ,C309_=_C370 ,C309_=_C393 ,\nC309_=_C402 ,C309_=_C412 ,C309_=_C416 ,C309_=_C437 ,C309_=_C498 ,C309_=_C499 ,\nC309_=_C500 ,C309_=_C501 ,C309_=_C514 ,C309_=_C528 ,C309_=_C537 ,C309_=_C550 ,\nC309_=_C595 ,C309_=_C622 ,C309_=_C624 ,C309_=_C646 ,C309_=_C647 ,C309_=_C653 ,\nC309_=_C674 ,C309_=_C719 ,C309_=_C730 ,C309_=_C738 ,C309_=_C741 ,C309_=_C742 ,\nC309_=_C765 ,C309_=_C768 ,C309_=_C781 ,C309_=_C794 ,C309_=_C795 ,C309_=_C801 ,\nC309_=_C817 ,C309_=_C819 ,C309_=_C828 ,C309_=_C838 ,C309_=_C840 ,C309_=_C843 ,\nC309_=_C850 ,C309_=_C853 ,C309_=_C854 ,C309_=_C865 ,C309_=_C866 ,C309_=_C867 ,\nC309_=_C868 ,C309_=_C880 ,C309_=_C883 ,C309_=_C893 ,C309_=_C894 ,C310_=_C336 ,\nC310_=_C398 ,C310_=_C422 ,C310_=_C424 ,C310_=_C452 ,C310_=_C453 ,C310_=_C454 ,\nC310_=_C476 ,C310_=_C478 ,C310_=_C498 ,C310_=_C499 ,C310_=_C500 ,C310_=_C501 ,\nC310_=_C542 ,C310_=_C585 ,C310_=_C591 ,C310_=_C599 ,C310_=_C616 ,C310_=_C640 ,\nC310_=_C646 ,C310_=_C647 ,C310_=_C667 ,C310_=_C673 ,C310_=_C713 ,C310_=_C724 ,\nC310_=_C741 ,C310_=_C742 ,C310_=_C767 ,C310_=_C772 ,C310_=_C785 ,C310_=_C790 ,\nC310_=_C792 ,C310_=_C804 ,C310_=_C805 ,C310_=_C817 ,C310_=_C820 ,C310_=_C835 ,\nC310_=_C847 ,C310_=_C865 ,C310_=_C866 ,C310_=_C867 ,C310_=_C868 ,C310_=_C870 ,\nC310_=_C874 ,C310_=_C887 ,C310_=_C889 ,C310_=_C892 ,C310_=_C894 ,C312_=_C313 ,\nC312_=_C314 ,C312_=_C315 ,C312_=_C316 ,C312_=_C345 ,C312_=_C346 ,C312_=_C347 ,\nC312_=_C348 ,C312_=_C349 ,C312_=_C350 ,C312_=_C351 ,C312_=_C352 ,C312_=_C370 ,\nC312_=_C458 ,C312_=_C488 ,C312_=_C498 ,C312_=_C503 ,C312_=_C504 ,C312_=_C505 ,\nC312_=_C525 ,C312_=_C526 ,C312_=_C527 ,C312_=_C528 ,C312_=_C529 ,C312_=_C572 ,\nC312_=_C595 ,C312_=_C631 ,C312_=_C649 ,C312_=_C650 ,C312_=_C651 ,C312_=_C659 ,\nC312_=_C671 ,C312_=_C672 ,C312_=_C687 ,C312_=_C716 ,C312_=_C743 ,C312_=_C759 ,\nC312_=_C762 ,C312_=_C763 ,C312_=_C764 ,C312_=_C774 ,C312_=_C775 ,C312_=_C818 ,\nC312_=_C819 ,C312_=_C824 ,C312_=_C832 ,C312_=_C833 ,C312_=_C834 ,C312_=_C835 ,\nC312_=_C838 ,C312_=_C851 ,C312_=_C852 ,C312_=_C864 ,C312_=_C877 ,C312_=_C884 ,\nC312_=_C889 ,C312_=_C893 ,C313_=_C314 ,C313_=_C315 ,C313_=_C316 ,C313_=_C323 ,\nC313_=_C333 ,C313_=_C341 ,C313_=_C374 ,C313_=_C385 ,C313_=_C417 ,C313_=_C427 ,\nC313_=_C451 ,C313_=_C470 ,C313_=_C488 ,C313_=_C496 ,C313_=_C503 ,C313_=_C504</w:t>
      </w:r>
    </w:p>
    <w:p>
      <w:pPr>
        <w:pStyle w:val="PreformattedText"/>
        <w:bidi w:val="0"/>
        <w:spacing w:before="0" w:after="0"/>
        <w:jc w:val="left"/>
        <w:rPr/>
      </w:pPr>
      <w:r>
        <w:rPr/>
        <w:t xml:space="preserve"> </w:t>
      </w:r>
      <w:r>
        <w:rPr/>
        <w:t>,\nC313_=_C505 ,C313_=_C514 ,C313_=_C521 ,C313_=_C529 ,C313_=_C569 ,C313_=_C589 ,\nC313_=_C606 ,C313_=_C614 ,C313_=_C615 ,C313_=_C632 ,C313_=_C645 ,C313_=_C647 ,\nC313_=_C649 ,C313_=_C650 ,C313_=_C671 ,C313_=_C678 ,C313_=_C685 ,C313_=_C691 ,\nC313_=_C704 ,C313_=_C736 ,C313_=_C743 ,C313_=_C744 ,C313_=_C750 ,C313_=_C765 ,\nC313_=_C772 ,C313_=_C781 ,C313_=_C794 ,C313_=_C804 ,C313_=_C810 ,C313_=_C814 ,\nC313_=_C818 ,C313_=_C819 ,C313_=_C826 ,C313_=_C832 ,C313_=_C839 ,C313_=_C846 ,\nC313_=_C857 ,C313_=_C859 ,C313_=_C860 ,C313_=_C877 ,C313_=_C887 ,C313_=_C892 ,\nC313_=_C894 ,C314_=_C315 ,C314_=_C316 ,C314_=_C317 ,C314_=_C327 ,C314_=_C340 ,\nC314_=_C386 ,C314_=_C401 ,C314_=_C415 ,C314_=_C454 ,C314_=_C459 ,C314_=_C470 ,\nC314_=_C484 ,C314_=_C488 ,C314_=_C503 ,C314_=_C504 ,C314_=_C505 ,C314_=_C513 ,\nC314_=_C524 ,C314_=_C532 ,C314_=_C533 ,C314_=_C559 ,C314_=_C574 ,C314_=_C577 ,\nC314_=_C594 ,C314_=_C598 ,C314_=_C622 ,C314_=_C629 ,C314_=_C632 ,C314_=_C639 ,\nC314_=_C641 ,C314_=_C643 ,C314_=_C649 ,C314_=_C650 ,C314_=_C653 ,C314_=_C659 ,\nC314_=_C664 ,C314_=_C669 ,C314_=_C670 ,C314_=_C687 ,C314_=_C694 ,C314_=_C703 ,\nC314_=_C722 ,C314_=_C735 ,C314_=_C739 ,C314_=_C743 ,C314_=_C746 ,C314_=_C762 ,\nC314_=_C772 ,C314_=_C803 ,C314_=_C806 ,C314_=_C808 ,C314_=_C809 ,C314_=_C818 ,\nC314_=_C819 ,C314_=_C827 ,C314_=_C833 ,C314_=_C837 ,C314_=_C841 ,C314_=_C855 ,\nC314_=_C857 ,C314_=_C859 ,C314_=_C864 ,C314_=_C882 ,C314_=_C889 ,C315_=_C316 ,\nC315_=_C335 ,C315_=_C370 ,C315_=_C372 ,C315_=_C484 ,C315_=_C488 ,C315_=_C503 ,\nC315_=_C504 ,C315_=_C505 ,C315_=_C507 ,C315_=_C543 ,C315_=_C549 ,C315_=_C553 ,\nC315_=_C566 ,C315_=_C577 ,C315_=_C589 ,C315_=_C647 ,C315_=_C649 ,C315_=_C650 ,\nC315_=_C671 ,C315_=_C677 ,C315_=_C685 ,C315_=_C690 ,C315_=_C697 ,C315_=_C704 ,\nC315_=_C727 ,C315_=_C743 ,C315_=_C744 ,C315_=_C766 ,C315_=_C772 ,C315_=_C774 ,\nC315_=_C781 ,C315_=_C784 ,C315_=_C786 ,C315_=_C794 ,C315_=_C808 ,C315_=_C810 ,\nC315_=_C814 ,C315_=_C818 ,C315_=_C819 ,C315_=_C824 ,C315_=_C831 ,C315_=_C832 ,\nC315_=_C843 ,C315_=_C846 ,C315_=_C860 ,C315_=_C871 ,C315_=_C892 ,C315_=_C893 ,\nC316_=_C335 ,C316_=_C342 ,C316_=_C367 ,C316_=_C382 ,C316_=_C387 ,C316_=_C391 ,\nC316_=_C411 ,C316_=_C418 ,C316_=_C428 ,C316_=_C432 ,C316_=_C444 ,C316_=_C466 ,\nC316_=_C471 ,C316_=_C482 ,C316_=_C488 ,C316_=_C493 ,C316_=_C499 ,C316_=_C501 ,\nC316_=_C503 ,C316_=_C504 ,C316_=_C505 ,C316_=_C517 ,C316_=_C538 ,C316_=_C553 ,\nC316_=_C571 ,C316_=_C584 ,C316_=_C594 ,C316_=_C620 ,C316_=_C633 ,C316_=_C636 ,\nC316_=_C649 ,C316_=_C650 ,C316_=_C658 ,C316_=_C691 ,C316_=_C699 ,C316_=_C730 ,\nC316_=_C743 ,C316_=_C754 ,C316_=_C758 ,C316_=_C761 ,C316_=_C775 ,C316_=_C783 ,\nC316_=_C797 ,C316_=_C807 ,C316_=_C809 ,C316_=_C818 ,C316_=_C819 ,C316_=_C820 ,\nC316_=_C829 ,C316_=_C842 ,C316_=_C849 ,C316_=_C853 ,C316_=_C857 ,C316_=_C876 ,\nC316_=_C879 ,C316_=_C882 ,C316_=_C884 ,C316_=_C891 ,C317_=_C318 ,C317_=_C343 ,\nC317_=_C354 ,C317_=_C367 ,C317_=_C376 ,C317_=_C470 ,C317_=_C482 ,C317_=_C484 ,\nC317_=_C506 ,C317_=_C507 ,C317_=_C508 ,C317_=_C509 ,C317_=_C513 ,C317_=_C530 ,\nC317_=_C537 ,C317_=_C559 ,C317_=_C570 ,C317_=_C571 ,C317_=_C572 ,C317_=_C594 ,\nC317_=_C598 ,C317_=_C632 ,C317_=_C651 ,C317_=_C653 ,C317_=_C654 ,C317_=_C670 ,\nC317_=_C671 ,C317_=_C673 ,C317_=_C685 ,C317_=_C686 ,C317_=_C709 ,C317_=_C735 ,\nC317_=_C739 ,C317_=_C744 ,C317_=_C770 ,C317_=_C792 ,C317_=_C803 ,C317_=_C809 ,\nC317_=_C819 ,C317_=_C820 ,C317_=_C827 ,C317_=_C833 ,C317_=_C840 ,C317_=_C855 ,\nC317_=_C859 ,C317_=_C869 ,C317_=_C870 ,C317_=_C879 ,C317_=_C882 ,C317_=_C888 ,\nC317_=_C897 ,C317_=_C899 ,C318_=_C389 ,C318_=_C398 ,C318_=_C399 ,C318_=_C400 ,\nC318_=_C401 ,C318_=_C434 ,C318_=_C454 ,C318_=_C456 ,C318_=_C476 ,C318_=_C477 ,\nC318_=_C506 ,C318_=_C507 ,C318_=_C508 ,C318_=_C509 ,C318_=_C520 ,C318_=_C543 ,\nC318_=_C553 ,C318_=_C555 ,C318_=_C558 ,C318_=_C568 ,C318_=_C569 ,C318_=_C588 ,\nC318_=_C610 ,C318_=_C611 ,C318_=_C623 ,C318_=_C639 ,C318_=_C651 ,C318_=_C653 ,\nC318_=_C654 ,C318_=_C677 ,C318_=_C693 ,C318_=_C705 ,C318_=_C707 ,C318_=_C708 ,\nC318_=_C718 ,C318_=_C744 ,C318_=_C750 ,C318_=_C786 ,C318_=_C791 ,C318_=_C804 ,\nC318_=_C810 ,C318_=_C818 ,C318_=_C820 ,C318_=_C825 ,C318_=_C827 ,C318_=_C835 ,\nC318_=_C836 ,C318_=_C840 ,C318_=_C843 ,C318_=_C844 ,C318_=_C847 ,C318_=_C869 ,\nC318_=_C880 ,C318_=_C882 ,C318_=_C886 ,C318_=_C887 ,C318_=_C891 ,C318_=_C899 ,\nC320_=_C321 ,C320_=_C323 ,C320_=_C324 ,C320_=_C331 ,C320_=_C342 ,C320_=_C346 ,\nC320_=_C372 ,C320_=_C382 ,C320_=_C383 ,C320_=_C472 ,C320_=_C473 ,C320_=_C494 ,\nC320_=_C498 ,C320_=_C501 ,C320_=_C505 ,C320_=_C511 ,C320_=_C516 ,C320_=_C539 ,\nC320_=_C548 ,C320_=_C562 ,C320_=_C569 ,C320_=_C576 ,C320_=_C596 ,C320_=_C600 ,\nC320_=_C614 ,C320_=_C639 ,C320_=_C651 ,C320_=_C655 ,C320_=_C657 ,C320_=_C658 ,\nC320_=_C659 ,C320_=_C664 ,C320_=_C693 ,C320_=_C694 ,C320_=_C695 ,C320_=_C696 ,\nC320_=_C725 ,C320_=_C746 ,C320_=_C747 ,C320_=_C748 ,C320_=_C750 ,C320_=_C761 ,\nC320_=_C769 ,C320_=_C780 ,C320_=_C781 ,C320_=_C808 ,C320_=_C817 ,C320_=_C830 ,\nC320_=_C837 ,C320_=_C841 ,C320_=_C842 ,C320_=_C847 ,C320_=_C859 ,C320_=_C865 ,\nC320_=_C866 ,C320_=_C867 ,C320_=_C870 ,C320_=_C871 ,C320_=_C872 ,C320_=_C893 ,\nC320_=_C898 ,C321_=_C323 ,C321_=_C324 ,C321_=_C342 ,C321_=_C372 ,C321_=_C392 ,\nC321_=_C393 ,C321_=_C472 ,C321_=_C473 ,C321_=_C494 ,C321_=_C501 ,C321_=_C511 ,\nC321_=_C516 ,C321_=_C521 ,C321_=_C526 ,C321_=_C539 ,C321_=_C567 ,C321_=_C569 ,\nC321_=_C599 ,C321_=_C600 ,C321_=_C639 ,C321_=_C651 ,C321_=_C655 ,C321_=_C657 ,\nC321_=_C658 ,C321_=_C659 ,C321_=_C667 ,C321_=_C705 ,C321_=_C706 ,C321_=_C719 ,\nC321_=_C736 ,C321_=_C746 ,C321_=_C747 ,C321_=_C748 ,C321_=_C750 ,C321_=_C753 ,\nC321_=_C761 ,C321_=_C769 ,C321_=_C782 ,C321_=_C787 ,C321_=_C788 ,C321_=_C789 ,\nC321_=_C808 ,C321_=_C814 ,C321_=_C818 ,C321_=_C830 ,C321_=_C831 ,C321_=_C837 ,\nC321_=_C847 ,C321_=_C867 ,C321_=_C870 ,C321_=_C871 ,C321_=_C872 ,C321_=_C875 ,\nC321_=_C891 ,C323_=_C324 ,C323_=_C341 ,C323_=_C343 ,C323_=_C357 ,C323_=_C370 ,\nC323_=_C402 ,C323_=_C411 ,C323_=_C412 ,C323_=_C417 ,C323_=_C437 ,C323_=_C441 ,\nC323_=_C450 ,C323_=_C470 ,C323_=_C496 ,C323_=_C509 ,C323_=_C511 ,C323_=_C521 ,\nC323_=_C528 ,C323_=_C529 ,C323_=_C537 ,C323_=_C550 ,C323_=_C569 ,C323_=_C595 ,\nC323_=_C606 ,C323_=_C611 ,C323_=_C632 ,C323_=_C647 ,C323_=_C650 ,C323_=_C653 ,\nC323_=_C655 ,C323_=_C657 ,C323_=_C658 ,C323_=_C659 ,C323_=_C678 ,C323_=_C691 ,\nC323_=_C706 ,C323_=_C719 ,C323_=_C730 ,C323_=_C746 ,C323_=_C747 ,C323_=_C748 ,\nC323_=_C750 ,C323_=_C759 ,C323_=_C762 ,C323_=_C765 ,C323_=_C774 ,C323_=_C781 ,\nC323_=_C795 ,C323_=_C805 ,C323_=_C809 ,C323_=_C819 ,C323_=_C832 ,C323_=_C843 ,\nC323_=_C854 ,C323_=_C859 ,C323_=_C870 ,C323_=_C871 ,C323_=_C872 ,C323_=_C880 ,\nC323_=_C883 ,C323_=_C887 ,C323_=_C888 ,C323_=_C894 ,C324_=_C358 ,C324_=_C359 ,\nC324_=_C409 ,C324_=_C410 ,C324_=_C451 ,C324_=_C452 ,C324_=_C453 ,C324_=_C477 ,\nC324_=_C480 ,C324_=_C490 ,C324_=_C503 ,C324_=_C511 ,C324_=_C566 ,C324_=_C597 ,\nC324_=_C606 ,C324_=_C623 ,C324_=_C636 ,C324_=_C655 ,C324_=_C657 ,C324_=_C658 ,\nC324_=_C659 ,C324_=_C661 ,C324_=_C670 ,C324_=_C672 ,C324_=_C681 ,C324_=_C689 ,\nC324_=_C695 ,C324_=_C700 ,C324_=_C705 ,C324_=_C706 ,C324_=_C717 ,C324_=_C746 ,\nC324_=_C747 ,C324_=_C748 ,C324_=_C750 ,C324_=_C751 ,C324_=_C759 ,C324_=_C763 ,\nC324_=_C777 ,C324_=_C783 ,C324_=_C786 ,C324_=_C788 ,C324_=_C795 ,C324_=_C802 ,\nC324_=_C824 ,C324_=_C845 ,C324_=_C849 ,C324_=_C866 ,C324_=_C870 ,C324_=_C871 ,\nC324_=_C872 ,C324_=_C882 ,C325_=_C327 ,C325_=_C335 ,C325_=_C345 ,C325_=_C358 ,\nC325_=_C359 ,C325_=_C409 ,C325_=_C444 ,C325_=_C473 ,C325_=_C513 ,C325_=_C519 ,\nC325_=_C531 ,C325_=_C550 ,C325_=_C575 ,C325_=_C578 ,C325_=_C611 ,C325_=_C616 ,\nC325_=_C627 ,C325_=_C628 ,C325_=_C640 ,C325_=_C645 ,C325_=_C660 ,C325_=_C661 ,\nC325_=_C684 ,C325_=_C698 ,C325_=_C733 ,C325_=_C742 ,C325_=_C751 ,C325_=_C753 ,\nC325_=_C754 ,C325_=_C769 ,C325_=_C771 ,C325_=_C780 ,C325_=_C796 ,C325_=_C797 ,\nC325_=_C823 ,C325_=_C826 ,C325_=_C832 ,C325_=_C834 ,C325_=_C853 ,C325_=_C863 ,\nC325_=_C865 ,C325_=_C868 ,C325_=_C874 ,C325_=_C879 ,C325_=_C881 ,C325_=_C883 ,\nC325_=_C895 ,C325_=_C896 ,C327_=_C350 ,C327_=_C386 ,C327_=_C401 ,C327_=_C513 ,\nC327_=_C574 ,C327_=_C576 ,C327_=_C577 ,C327_=_C581 ,C327_=_C596 ,C327_=_C599 ,\nC327_=_C604 ,C327_=_C612 ,C327_=_C613 ,C327_=_C622 ,C327_=_C624 ,C327_=_C629 ,\nC327_=_C641 ,C327_=_C660 ,C327_=_C661 ,C327_=_C664 ,C327_=_C669 ,C327_=_C698 ,\nC327_=_C703 ,C327_=_C718 ,C327_=_C719 ,C327_=_C746 ,C327_=_C750 ,C327_=_C751 ,\nC327_=_C753 ,C327_=_C754 ,C327_=_C762 ,C327_=_C772 ,C327_=_C801 ,C327_=_C808 ,\nC327_=_C823 ,C327_=_C833 ,C327_=_C837 ,C327_=_C841 ,C327_=_C851 ,C327_=_C852 ,\nC327_=_C857 ,C327_=_C859 ,C327_=_C863 ,C327_=_C866 ,C327_=_C870 ,C327_=_C895 ,\nC330_=_C331 ,C330_=_C363 ,C330_=_C371 ,C330_=_C372 ,C330_=_C423 ,C330_=_C434 ,\nC330_=_C455 ,C330_=_C490 ,C330_=_C496 ,C330_=_C503 ,C330_=_C514 ,C330_=_C515 ,\nC330_=_C516 ,C330_=_C521 ,C330_=_C547 ,C330_=_C548 ,C330_=_C549 ,C330_=_C550 ,\nC330_=_C551 ,C330_=_C575 ,C330_=_C587 ,C330_=_C588 ,C330_=_C591 ,C330_=_C596 ,\nC330_=_C609 ,C330_=_C612 ,C330_=_C618 ,C330_=_C623 ,C330_=_C627 ,C330_=_C647 ,\nC330_=_C655 ,C330_=_C662 ,C330_=_C664 ,C330_=_C665 ,C330_=_C680 ,C330_=_C688 ,\nC330_=_C689 ,C330_=_C692 ,C330_=_C719 ,C330_=_C725 ,C330_=_C733 ,C330_=_C744 ,\nC330_=_C765 ,C330_=_C766 ,C330_=_C776 ,C330_=_C777 ,C330_=_C824 ,C330_=_C825 ,\nC330_=_C826 ,C330_=_C827 ,C330_=_C828 ,C330_=_C831 ,C330_=_C832 ,C330_=_C839 ,\nC330_=_C842 ,C330_=_C855 ,C330_=_C865 ,C330_=_C870 ,C330_=_C880 ,C330_=_C893 ,\nC331_=_C346 ,C331_=_C352 ,C331_=_C382 ,C331_=_C383 ,C331_=_C453 ,C331_=_C479 ,\nC331_=_C501 ,C331_=_C514 ,C331_=_C515 ,C331_=_C516 ,C331_=_C539 ,C331_=_C547 ,\nC331_=_C548 ,C331_=_C558 ,C331_=_C562 ,C331_=_C585 ,C331_=_C591 ,C331_=_C629 ,\nC331_=_C651 ,C331_=_C655 ,C331_=_C660 ,C331_=_C662 ,C331_=_C664 ,C331_=_C665 ,\nC331_=_C667 ,C331_=_C688 ,C331_=_C690 ,C331_=_C691 ,C331_=_C693 ,C331_=_C694 ,\nC331_=_C695 ,C331_=_C696 ,C331_=_C703 ,C331_=_C716 ,C331_=_C743</w:t>
      </w:r>
    </w:p>
    <w:p>
      <w:pPr>
        <w:pStyle w:val="PreformattedText"/>
        <w:bidi w:val="0"/>
        <w:spacing w:before="0" w:after="0"/>
        <w:jc w:val="left"/>
        <w:rPr/>
      </w:pPr>
      <w:r>
        <w:rPr/>
        <w:t xml:space="preserve"> </w:t>
      </w:r>
      <w:r>
        <w:rPr/>
        <w:t>,C331_=_C744 ,\nC331_=_C774 ,C331_=_C780 ,C331_=_C781 ,C331_=_C792 ,C331_=_C799 ,C331_=_C800 ,\nC331_=_C816 ,C331_=_C817 ,C331_=_C824 ,C331_=_C825 ,C331_=_C826 ,C331_=_C827 ,\nC331_=_C828 ,C331_=_C830 ,C331_=_C833 ,C331_=_C837 ,C331_=_C841 ,C331_=_C842 ,\nC331_=_C860 ,C331_=_C865 ,C331_=_C866 ,C331_=_C897 ,C333_=_C335 ,C333_=_C374 ,\nC333_=_C385 ,C333_=_C417 ,C333_=_C427 ,C333_=_C429 ,C333_=_C451 ,C333_=_C514 ,\nC333_=_C517 ,C333_=_C519 ,C333_=_C520 ,C333_=_C542 ,C333_=_C558 ,C333_=_C610 ,\nC333_=_C611 ,C333_=_C614 ,C333_=_C615 ,C333_=_C645 ,C333_=_C653 ,C333_=_C666 ,\nC333_=_C669 ,C333_=_C685 ,C333_=_C714 ,C333_=_C724 ,C333_=_C725 ,C333_=_C736 ,\nC333_=_C739 ,C333_=_C742 ,C333_=_C750 ,C333_=_C758 ,C333_=_C767 ,C333_=_C803 ,\nC333_=_C804 ,C333_=_C806 ,C333_=_C826 ,C333_=_C829 ,C333_=_C831 ,C333_=_C839 ,\nC333_=_C857 ,C333_=_C862 ,C333_=_C864 ,C333_=_C867 ,C333_=_C870 ,C333_=_C871 ,\nC333_=_C874 ,C333_=_C876 ,C333_=_C877 ,C333_=_C888 ,C333_=_C894 ,C335_=_C345 ,\nC335_=_C358 ,C335_=_C372 ,C335_=_C387 ,C335_=_C444 ,C335_=_C466 ,C335_=_C473 ,\nC335_=_C484 ,C335_=_C488 ,C335_=_C501 ,C335_=_C517 ,C335_=_C519 ,C335_=_C520 ,\nC335_=_C543 ,C335_=_C549 ,C335_=_C550 ,C335_=_C553 ,C335_=_C633 ,C335_=_C640 ,\nC335_=_C666 ,C335_=_C677 ,C335_=_C684 ,C335_=_C691 ,C335_=_C697 ,C335_=_C698 ,\nC335_=_C699 ,C335_=_C727 ,C335_=_C730 ,C335_=_C758 ,C335_=_C761 ,C335_=_C774 ,\nC335_=_C783 ,C335_=_C784 ,C335_=_C786 ,C335_=_C796 ,C335_=_C797 ,C335_=_C824 ,\nC335_=_C826 ,C335_=_C829 ,C335_=_C831 ,C335_=_C832 ,C335_=_C842 ,C335_=_C849 ,\nC335_=_C853 ,C335_=_C870 ,C335_=_C876 ,C335_=_C882 ,C335_=_C892 ,C335_=_C893 ,\nC335_=_C896 ,C336_=_C338 ,C336_=_C340 ,C336_=_C341 ,C336_=_C342 ,C336_=_C373 ,\nC336_=_C374 ,C336_=_C398 ,C336_=_C422 ,C336_=_C448 ,C336_=_C472 ,C336_=_C476 ,\nC336_=_C480 ,C336_=_C487 ,C336_=_C499 ,C336_=_C506 ,C336_=_C521 ,C336_=_C552 ,\nC336_=_C553 ,C336_=_C554 ,C336_=_C555 ,C336_=_C574 ,C336_=_C599 ,C336_=_C629 ,\nC336_=_C632 ,C336_=_C662 ,C336_=_C667 ,C336_=_C669 ,C336_=_C673 ,C336_=_C690 ,\nC336_=_C692 ,C336_=_C708 ,C336_=_C718 ,C336_=_C741 ,C336_=_C746 ,C336_=_C759 ,\nC336_=_C760 ,C336_=_C767 ,C336_=_C772 ,C336_=_C775 ,C336_=_C781 ,C336_=_C787 ,\nC336_=_C790 ,C336_=_C792 ,C336_=_C793 ,C336_=_C796 ,C336_=_C805 ,C336_=_C814 ,\nC336_=_C826 ,C336_=_C830 ,C336_=_C840 ,C336_=_C845 ,C336_=_C847 ,C336_=_C851 ,\nC336_=_C869 ,C336_=_C874 ,C336_=_C875 ,C336_=_C876 ,C336_=_C881 ,C336_=_C882 ,\nC336_=_C883 ,C336_=_C884 ,C336_=_C889 ,C336_=_C891 ,C336_=_C899 ,C338_=_C340 ,\nC338_=_C341 ,C338_=_C342 ,C338_=_C372 ,C338_=_C394 ,C338_=_C423 ,C338_=_C459 ,\nC338_=_C486 ,C338_=_C498 ,C338_=_C519 ,C338_=_C521 ,C338_=_C552 ,C338_=_C589 ,\nC338_=_C604 ,C338_=_C645 ,C338_=_C647 ,C338_=_C662 ,C338_=_C666 ,C338_=_C667 ,\nC338_=_C669 ,C338_=_C678 ,C338_=_C686 ,C338_=_C708 ,C338_=_C730 ,C338_=_C733 ,\nC338_=_C741 ,C338_=_C746 ,C338_=_C759 ,C338_=_C760 ,C338_=_C762 ,C338_=_C770 ,\nC338_=_C788 ,C338_=_C789 ,C338_=_C790 ,C338_=_C810 ,C338_=_C814 ,C338_=_C824 ,\nC338_=_C830 ,C338_=_C837 ,C338_=_C859 ,C338_=_C869 ,C338_=_C872 ,C338_=_C874 ,\nC338_=_C875 ,C338_=_C876 ,C338_=_C879 ,C340_=_C341 ,C340_=_C342 ,C340_=_C415 ,\nC340_=_C423 ,C340_=_C454 ,C340_=_C459 ,C340_=_C484 ,C340_=_C505 ,C340_=_C509 ,\nC340_=_C521 ,C340_=_C524 ,C340_=_C532 ,C340_=_C533 ,C340_=_C547 ,C340_=_C562 ,\nC340_=_C578 ,C340_=_C579 ,C340_=_C588 ,C340_=_C609 ,C340_=_C639 ,C340_=_C643 ,\nC340_=_C653 ,C340_=_C658 ,C340_=_C659 ,C340_=_C662 ,C340_=_C667 ,C340_=_C669 ,\nC340_=_C687 ,C340_=_C688 ,C340_=_C694 ,C340_=_C706 ,C340_=_C710 ,C340_=_C722 ,\nC340_=_C738 ,C340_=_C741 ,C340_=_C742 ,C340_=_C746 ,C340_=_C747 ,C340_=_C754 ,\nC340_=_C759 ,C340_=_C760 ,C340_=_C775 ,C340_=_C806 ,C340_=_C814 ,C340_=_C820 ,\nC340_=_C827 ,C340_=_C830 ,C340_=_C831 ,C340_=_C839 ,C340_=_C842 ,C340_=_C864 ,\nC340_=_C869 ,C340_=_C874 ,C340_=_C875 ,C340_=_C876 ,C340_=_C877 ,C340_=_C879 ,\nC340_=_C884 ,C340_=_C889 ,C341_=_C342 ,C341_=_C357 ,C341_=_C365 ,C341_=_C379 ,\nC341_=_C437 ,C341_=_C470 ,C341_=_C496 ,C341_=_C504 ,C341_=_C517 ,C341_=_C521 ,\nC341_=_C529 ,C341_=_C559 ,C341_=_C569 ,C341_=_C606 ,C341_=_C607 ,C341_=_C620 ,\nC341_=_C632 ,C341_=_C633 ,C341_=_C637 ,C341_=_C649 ,C341_=_C662 ,C341_=_C667 ,\nC341_=_C669 ,C341_=_C678 ,C341_=_C686 ,C341_=_C691 ,C341_=_C696 ,C341_=_C703 ,\nC341_=_C707 ,C341_=_C709 ,C341_=_C710 ,C341_=_C744 ,C341_=_C746 ,C341_=_C759 ,\nC341_=_C760 ,C341_=_C765 ,C341_=_C776 ,C341_=_C777 ,C341_=_C787 ,C341_=_C791 ,\nC341_=_C794 ,C341_=_C804 ,C341_=_C814 ,C341_=_C830 ,C341_=_C832 ,C341_=_C859 ,\nC341_=_C862 ,C341_=_C869 ,C341_=_C874 ,C341_=_C875 ,C341_=_C876 ,C341_=_C887 ,\nC341_=_C895 ,C342_=_C372 ,C342_=_C382 ,C342_=_C390 ,C342_=_C403 ,C342_=_C418 ,\nC342_=_C428 ,C342_=_C432 ,C342_=_C444 ,C342_=_C458 ,C342_=_C471 ,C342_=_C472 ,\nC342_=_C473 ,C342_=_C482 ,C342_=_C493 ,C342_=_C494 ,C342_=_C501 ,C342_=_C516 ,\nC342_=_C517 ,C342_=_C521 ,C342_=_C538 ,C342_=_C569 ,C342_=_C571 ,C342_=_C600 ,\nC342_=_C602 ,C342_=_C620 ,C342_=_C636 ,C342_=_C639 ,C342_=_C662 ,C342_=_C667 ,\nC342_=_C669 ,C342_=_C683 ,C342_=_C687 ,C342_=_C746 ,C342_=_C754 ,C342_=_C758 ,\nC342_=_C759 ,C342_=_C760 ,C342_=_C761 ,C342_=_C769 ,C342_=_C775 ,C342_=_C807 ,\nC342_=_C808 ,C342_=_C809 ,C342_=_C814 ,C342_=_C829 ,C342_=_C830 ,C342_=_C834 ,\nC342_=_C837 ,C342_=_C847 ,C342_=_C849 ,C342_=_C867 ,C342_=_C869 ,C342_=_C874 ,\nC342_=_C875 ,C342_=_C876 ,C342_=_C884 ,C342_=_C895 ,C343_=_C357 ,C343_=_C367 ,\nC343_=_C370 ,C343_=_C379 ,C343_=_C402 ,C343_=_C412 ,C343_=_C437 ,C343_=_C455 ,\nC343_=_C482 ,C343_=_C507 ,C343_=_C524 ,C343_=_C528 ,C343_=_C530 ,C343_=_C536 ,\nC343_=_C537 ,C343_=_C550 ,C343_=_C595 ,C343_=_C624 ,C343_=_C626 ,C343_=_C636 ,\nC343_=_C646 ,C343_=_C653 ,C343_=_C657 ,C343_=_C659 ,C343_=_C670 ,C343_=_C671 ,\nC343_=_C673 ,C343_=_C685 ,C343_=_C686 ,C343_=_C719 ,C343_=_C726 ,C343_=_C730 ,\nC343_=_C761 ,C343_=_C770 ,C343_=_C781 ,C343_=_C795 ,C343_=_C819 ,C343_=_C831 ,\nC343_=_C833 ,C343_=_C843 ,C343_=_C844 ,C343_=_C854 ,C343_=_C862 ,C343_=_C869 ,\nC343_=_C879 ,C343_=_C880 ,C343_=_C883 ,C343_=_C887 ,C343_=_C891 ,C345_=_C346 ,\nC345_=_C347 ,C345_=_C348 ,C345_=_C349 ,C345_=_C350 ,C345_=_C351 ,C345_=_C352 ,\nC345_=_C358 ,C345_=_C363 ,C345_=_C365 ,C345_=_C412 ,C345_=_C444 ,C345_=_C471 ,\nC345_=_C473 ,C345_=_C498 ,C345_=_C525 ,C345_=_C526 ,C345_=_C527 ,C345_=_C528 ,\nC345_=_C529 ,C345_=_C539 ,C345_=_C542 ,C345_=_C543 ,C345_=_C550 ,C345_=_C561 ,\nC345_=_C640 ,C345_=_C651 ,C345_=_C671 ,C345_=_C672 ,C345_=_C682 ,C345_=_C683 ,\nC345_=_C684 ,C345_=_C697 ,C345_=_C698 ,C345_=_C707 ,C345_=_C741 ,C345_=_C759 ,\nC345_=_C762 ,C345_=_C763 ,C345_=_C764 ,C345_=_C791 ,C345_=_C796 ,C345_=_C824 ,\nC345_=_C826 ,C345_=_C832 ,C345_=_C833 ,C345_=_C834 ,C345_=_C837 ,C345_=_C853 ,\nC345_=_C858 ,C345_=_C871 ,C345_=_C893 ,C345_=_C896 ,C346_=_C347 ,C346_=_C348 ,\nC346_=_C349 ,C346_=_C350 ,C346_=_C351 ,C346_=_C352 ,C346_=_C374 ,C346_=_C382 ,\nC346_=_C383 ,C346_=_C400 ,C346_=_C498 ,C346_=_C503 ,C346_=_C517 ,C346_=_C525 ,\nC346_=_C526 ,C346_=_C527 ,C346_=_C528 ,C346_=_C529 ,C346_=_C535 ,C346_=_C539 ,\nC346_=_C548 ,C346_=_C550 ,C346_=_C562 ,C346_=_C579 ,C346_=_C616 ,C346_=_C651 ,\nC346_=_C654 ,C346_=_C659 ,C346_=_C660 ,C346_=_C671 ,C346_=_C672 ,C346_=_C676 ,\nC346_=_C693 ,C346_=_C694 ,C346_=_C695 ,C346_=_C696 ,C346_=_C727 ,C346_=_C743 ,\nC346_=_C759 ,C346_=_C762 ,C346_=_C763 ,C346_=_C764 ,C346_=_C780 ,C346_=_C781 ,\nC346_=_C791 ,C346_=_C803 ,C346_=_C810 ,C346_=_C817 ,C346_=_C824 ,C346_=_C830 ,\nC346_=_C831 ,C346_=_C832 ,C346_=_C833 ,C346_=_C834 ,C346_=_C836 ,C346_=_C837 ,\nC346_=_C841 ,C346_=_C842 ,C346_=_C845 ,C346_=_C853 ,C346_=_C875 ,C346_=_C876 ,\nC346_=_C891 ,C346_=_C893 ,C347_=_C348 ,C347_=_C349 ,C347_=_C350 ,C347_=_C351 ,\nC347_=_C352 ,C347_=_C385 ,C347_=_C386 ,C347_=_C387 ,C347_=_C413 ,C347_=_C434 ,\nC347_=_C450 ,C347_=_C498 ,C347_=_C514 ,C347_=_C525 ,C347_=_C526 ,C347_=_C527 ,\nC347_=_C528 ,C347_=_C529 ,C347_=_C548 ,C347_=_C564 ,C347_=_C598 ,C347_=_C610 ,\nC347_=_C612 ,C347_=_C642 ,C347_=_C651 ,C347_=_C671 ,C347_=_C672 ,C347_=_C673 ,\nC347_=_C689 ,C347_=_C694 ,C347_=_C697 ,C347_=_C698 ,C347_=_C699 ,C347_=_C708 ,\nC347_=_C714 ,C347_=_C716 ,C347_=_C717 ,C347_=_C718 ,C347_=_C722 ,C347_=_C759 ,\nC347_=_C762 ,C347_=_C763 ,C347_=_C764 ,C347_=_C774 ,C347_=_C782 ,C347_=_C783 ,\nC347_=_C790 ,C347_=_C802 ,C347_=_C824 ,C347_=_C832 ,C347_=_C833 ,C347_=_C834 ,\nC347_=_C849 ,C347_=_C862 ,C347_=_C865 ,C347_=_C893 ,C347_=_C894 ,C347_=_C897 ,\nC348_=_C349 ,C348_=_C350 ,C348_=_C351 ,C348_=_C352 ,C348_=_C376 ,C348_=_C378 ,\nC348_=_C498 ,C348_=_C500 ,C348_=_C525 ,C348_=_C526 ,C348_=_C527 ,C348_=_C528 ,\nC348_=_C529 ,C348_=_C542 ,C348_=_C548 ,C348_=_C572 ,C348_=_C649 ,C348_=_C651 ,\nC348_=_C671 ,C348_=_C672 ,C348_=_C686 ,C348_=_C708 ,C348_=_C711 ,C348_=_C713 ,\nC348_=_C736 ,C348_=_C759 ,C348_=_C762 ,C348_=_C763 ,C348_=_C764 ,C348_=_C766 ,\nC348_=_C769 ,C348_=_C796 ,C348_=_C824 ,C348_=_C830 ,C348_=_C832 ,C348_=_C833 ,\nC348_=_C834 ,C348_=_C854 ,C348_=_C861 ,C348_=_C868 ,C348_=_C883 ,C348_=_C888 ,\nC348_=_C891 ,C348_=_C893 ,C348_=_C894 ,C348_=_C898 ,C349_=_C350 ,C349_=_C351 ,\nC349_=_C352 ,C349_=_C353 ,C349_=_C403 ,C349_=_C414 ,C349_=_C450 ,C349_=_C498 ,\nC349_=_C514 ,C349_=_C525 ,C349_=_C526 ,C349_=_C527 ,C349_=_C528 ,C349_=_C529 ,\nC349_=_C548 ,C349_=_C567 ,C349_=_C571 ,C349_=_C610 ,C349_=_C612 ,C349_=_C621 ,\nC349_=_C626 ,C349_=_C651 ,C349_=_C671 ,C349_=_C672 ,C349_=_C687 ,C349_=_C688 ,\nC349_=_C694 ,C349_=_C708 ,C349_=_C714 ,C349_=_C716 ,C349_=_C717 ,C349_=_C722 ,\nC349_=_C736 ,C349_=_C759 ,C349_=_C760 ,C349_=_C762 ,C349_=_C763 ,C349_=_C764 ,\nC349_=_C782 ,C349_=_C790 ,C349_=_C824 ,C349_=_C832 ,C349_=_C833 ,C349_=_C834 ,\nC349_=_C839 ,C349_=_C849 ,C349_=_C853 ,C349_=_C862 ,C349_=_C863 ,C349_=_C865 ,\nC349_=_C883 ,C349_=_C893 ,C349_=_C894 ,C349_=_C897 ,C350_=_C351 ,C350_=_C352 ,\nC350_=_C382 ,C350_=_C416 ,C350_=_C443 ,C350_=_C486 ,C350_=_C487 ,C350_=_C498 ,\nC350_=_C519 ,C350_=_C525 ,C350_=_C526 ,C350_=_C527 ,C350_=_C528 ,C350_=_C529 ,\nC350_=_C543 ,C350_=_C576 ,C350_=_C577 ,C350_=_C613</w:t>
      </w:r>
    </w:p>
    <w:p>
      <w:pPr>
        <w:pStyle w:val="PreformattedText"/>
        <w:bidi w:val="0"/>
        <w:spacing w:before="0" w:after="0"/>
        <w:jc w:val="left"/>
        <w:rPr/>
      </w:pPr>
      <w:r>
        <w:rPr/>
        <w:t xml:space="preserve"> </w:t>
      </w:r>
      <w:r>
        <w:rPr/>
        <w:t>,C350_=_C624 ,C350_=_C651 ,\nC350_=_C671 ,C350_=_C672 ,C350_=_C688 ,C350_=_C689 ,C350_=_C698 ,C350_=_C719 ,\nC350_=_C725 ,C350_=_C746 ,C350_=_C759 ,C350_=_C761 ,C350_=_C762 ,C350_=_C763 ,\nC350_=_C764 ,C350_=_C771 ,C350_=_C808 ,C350_=_C824 ,C350_=_C829 ,C350_=_C832 ,\nC350_=_C833 ,C350_=_C834 ,C350_=_C835 ,C350_=_C838 ,C350_=_C844 ,C350_=_C852 ,\nC350_=_C859 ,C350_=_C870 ,C350_=_C889 ,C350_=_C893 ,C350_=_C898 ,C351_=_C352 ,\nC351_=_C393 ,C351_=_C416 ,C351_=_C459 ,C351_=_C466 ,C351_=_C471 ,C351_=_C496 ,\nC351_=_C498 ,C351_=_C525 ,C351_=_C526 ,C351_=_C527 ,C351_=_C528 ,C351_=_C529 ,\nC351_=_C532 ,C351_=_C554 ,C351_=_C622 ,C351_=_C624 ,C351_=_C627 ,C351_=_C651 ,\nC351_=_C653 ,C351_=_C660 ,C351_=_C671 ,C351_=_C672 ,C351_=_C748 ,C351_=_C759 ,\nC351_=_C762 ,C351_=_C763 ,C351_=_C764 ,C351_=_C768 ,C351_=_C791 ,C351_=_C802 ,\nC351_=_C810 ,C351_=_C814 ,C351_=_C824 ,C351_=_C832 ,C351_=_C833 ,C351_=_C834 ,\nC351_=_C841 ,C351_=_C843 ,C351_=_C844 ,C351_=_C868 ,C351_=_C890 ,C351_=_C893 ,\nC352_=_C367 ,C352_=_C432 ,C352_=_C434 ,C352_=_C453 ,C352_=_C465 ,C352_=_C473 ,\nC352_=_C479 ,C352_=_C498 ,C352_=_C500 ,C352_=_C501 ,C352_=_C525 ,C352_=_C526 ,\nC352_=_C527 ,C352_=_C528 ,C352_=_C529 ,C352_=_C585 ,C352_=_C591 ,C352_=_C629 ,\nC352_=_C651 ,C352_=_C671 ,C352_=_C672 ,C352_=_C676 ,C352_=_C690 ,C352_=_C703 ,\nC352_=_C704 ,C352_=_C710 ,C352_=_C716 ,C352_=_C743 ,C352_=_C759 ,C352_=_C762 ,\nC352_=_C763 ,C352_=_C764 ,C352_=_C767 ,C352_=_C792 ,C352_=_C799 ,C352_=_C800 ,\nC352_=_C816 ,C352_=_C817 ,C352_=_C824 ,C352_=_C832 ,C352_=_C833 ,C352_=_C834 ,\nC352_=_C836 ,C352_=_C856 ,C352_=_C860 ,C352_=_C863 ,C352_=_C893 ,C352_=_C897 ,\nC353_=_C403 ,C353_=_C451 ,C353_=_C476 ,C353_=_C477 ,C353_=_C490 ,C353_=_C506 ,\nC353_=_C509 ,C353_=_C516 ,C353_=_C530 ,C353_=_C531 ,C353_=_C532 ,C353_=_C547 ,\nC353_=_C555 ,C353_=_C567 ,C353_=_C584 ,C353_=_C597 ,C353_=_C610 ,C353_=_C613 ,\nC353_=_C614 ,C353_=_C617 ,C353_=_C632 ,C353_=_C641 ,C353_=_C650 ,C353_=_C654 ,\nC353_=_C655 ,C353_=_C673 ,C353_=_C674 ,C353_=_C681 ,C353_=_C687 ,C353_=_C688 ,\nC353_=_C694 ,C353_=_C696 ,C353_=_C699 ,C353_=_C700 ,C353_=_C714 ,C353_=_C741 ,\nC353_=_C751 ,C353_=_C764 ,C353_=_C765 ,C353_=_C766 ,C353_=_C767 ,C353_=_C768 ,\nC353_=_C769 ,C353_=_C776 ,C353_=_C780 ,C353_=_C783 ,C353_=_C799 ,C353_=_C803 ,\nC353_=_C817 ,C353_=_C825 ,C353_=_C835 ,C353_=_C842 ,C353_=_C854 ,C353_=_C863 ,\nC353_=_C867 ,C353_=_C869 ,C353_=_C872 ,C353_=_C877 ,C353_=_C892 ,C353_=_C896 ,\nC353_=_C899 ,C354_=_C356 ,C354_=_C357 ,C354_=_C358 ,C354_=_C376 ,C354_=_C390 ,\nC354_=_C399 ,C354_=_C484 ,C354_=_C525 ,C354_=_C533 ,C354_=_C537 ,C354_=_C552 ,\nC354_=_C559 ,C354_=_C570 ,C354_=_C571 ,C354_=_C572 ,C354_=_C617 ,C354_=_C676 ,\nC354_=_C677 ,C354_=_C705 ,C354_=_C709 ,C354_=_C728 ,C354_=_C758 ,C354_=_C762 ,\nC354_=_C768 ,C354_=_C792 ,C354_=_C803 ,C354_=_C818 ,C354_=_C824 ,C354_=_C827 ,\nC354_=_C830 ,C354_=_C836 ,C354_=_C840 ,C354_=_C846 ,C354_=_C861 ,C354_=_C870 ,\nC354_=_C872 ,C354_=_C888 ,C354_=_C893 ,C354_=_C894 ,C354_=_C897 ,C356_=_C357 ,\nC356_=_C358 ,C356_=_C365 ,C356_=_C378 ,C356_=_C413 ,C356_=_C424 ,C356_=_C428 ,\nC356_=_C506 ,C356_=_C513 ,C356_=_C528 ,C356_=_C533 ,C356_=_C560 ,C356_=_C567 ,\nC356_=_C581 ,C356_=_C585 ,C356_=_C604 ,C356_=_C627 ,C356_=_C655 ,C356_=_C658 ,\nC356_=_C660 ,C356_=_C665 ,C356_=_C676 ,C356_=_C677 ,C356_=_C682 ,C356_=_C683 ,\nC356_=_C689 ,C356_=_C696 ,C356_=_C698 ,C356_=_C700 ,C356_=_C726 ,C356_=_C728 ,\nC356_=_C732 ,C356_=_C734 ,C356_=_C739 ,C356_=_C742 ,C356_=_C747 ,C356_=_C754 ,\nC356_=_C762 ,C356_=_C764 ,C356_=_C766 ,C356_=_C768 ,C356_=_C780 ,C356_=_C786 ,\nC356_=_C788 ,C356_=_C789 ,C356_=_C807 ,C356_=_C828 ,C356_=_C829 ,C356_=_C830 ,\nC356_=_C853 ,C356_=_C854 ,C356_=_C869 ,C356_=_C878 ,C356_=_C887 ,C356_=_C888 ,\nC356_=_C895 ,C356_=_C896 ,C357_=_C358 ,C357_=_C370 ,C357_=_C390 ,C357_=_C402 ,\nC357_=_C412 ,C357_=_C437 ,C357_=_C504 ,C357_=_C521 ,C357_=_C527 ,C357_=_C528 ,\nC357_=_C533 ,C357_=_C537 ,C357_=_C538 ,C357_=_C550 ,C357_=_C559 ,C357_=_C586 ,\nC357_=_C595 ,C357_=_C633 ,C357_=_C649 ,C357_=_C653 ,C357_=_C676 ,C357_=_C677 ,\nC357_=_C686 ,C357_=_C699 ,C357_=_C701 ,C357_=_C703 ,C357_=_C704 ,C357_=_C707 ,\nC357_=_C719 ,C357_=_C730 ,C357_=_C735 ,C357_=_C744 ,C357_=_C750 ,C357_=_C762 ,\nC357_=_C768 ,C357_=_C777 ,C357_=_C781 ,C357_=_C791 ,C357_=_C795 ,C357_=_C819 ,\nC357_=_C830 ,C357_=_C843 ,C357_=_C854 ,C357_=_C862 ,C357_=_C880 ,C357_=_C883 ,\nC357_=_C887 ,C357_=_C895 ,C358_=_C359 ,C358_=_C386 ,C358_=_C409 ,C358_=_C444 ,\nC358_=_C452 ,C358_=_C453 ,C358_=_C473 ,C358_=_C533 ,C358_=_C550 ,C358_=_C567 ,\nC358_=_C570 ,C358_=_C606 ,C358_=_C615 ,C358_=_C618 ,C358_=_C620 ,C358_=_C628 ,\nC358_=_C640 ,C358_=_C655 ,C358_=_C670 ,C358_=_C676 ,C358_=_C677 ,C358_=_C684 ,\nC358_=_C695 ,C358_=_C698 ,C358_=_C705 ,C358_=_C706 ,C358_=_C733 ,C358_=_C747 ,\nC358_=_C751 ,C358_=_C758 ,C358_=_C762 ,C358_=_C768 ,C358_=_C771 ,C358_=_C795 ,\nC358_=_C796 ,C358_=_C820 ,C358_=_C826 ,C358_=_C830 ,C358_=_C832 ,C358_=_C849 ,\nC358_=_C853 ,C358_=_C896 ,C358_=_C899 ,C359_=_C389 ,C359_=_C390 ,C359_=_C391 ,\nC359_=_C409 ,C359_=_C452 ,C359_=_C453 ,C359_=_C503 ,C359_=_C519 ,C359_=_C531 ,\nC359_=_C535 ,C359_=_C536 ,C359_=_C578 ,C359_=_C606 ,C359_=_C611 ,C359_=_C616 ,\nC359_=_C627 ,C359_=_C628 ,C359_=_C655 ,C359_=_C670 ,C359_=_C678 ,C359_=_C692 ,\nC359_=_C695 ,C359_=_C700 ,C359_=_C701 ,C359_=_C705 ,C359_=_C706 ,C359_=_C733 ,\nC359_=_C736 ,C359_=_C742 ,C359_=_C747 ,C359_=_C751 ,C359_=_C769 ,C359_=_C771 ,\nC359_=_C784 ,C359_=_C795 ,C359_=_C797 ,C359_=_C817 ,C359_=_C818 ,C359_=_C834 ,\nC359_=_C836 ,C359_=_C843 ,C359_=_C844 ,C359_=_C845 ,C359_=_C849 ,C359_=_C868 ,\nC359_=_C874 ,C359_=_C879 ,C359_=_C881 ,C359_=_C883 ,C359_=_C895 ,C359_=_C898 ,\nC363_=_C365 ,C363_=_C371 ,C363_=_C372 ,C363_=_C413 ,C363_=_C424 ,C363_=_C472 ,\nC363_=_C482 ,C363_=_C497 ,C363_=_C500 ,C363_=_C503 ,C363_=_C516 ,C363_=_C525 ,\nC363_=_C539 ,C363_=_C542 ,C363_=_C543 ,C363_=_C547 ,C363_=_C548 ,C363_=_C549 ,\nC363_=_C550 ,C363_=_C551 ,C363_=_C552 ,C363_=_C554 ,C363_=_C560 ,C363_=_C578 ,\nC363_=_C624 ,C363_=_C637 ,C363_=_C643 ,C363_=_C647 ,C363_=_C650 ,C363_=_C669 ,\nC363_=_C682 ,C363_=_C683 ,C363_=_C684 ,C363_=_C688 ,C363_=_C689 ,C363_=_C693 ,\nC363_=_C716 ,C363_=_C741 ,C363_=_C765 ,C363_=_C766 ,C363_=_C775 ,C363_=_C776 ,\nC363_=_C777 ,C363_=_C807 ,C363_=_C826 ,C363_=_C831 ,C363_=_C832 ,C363_=_C837 ,\nC363_=_C839 ,C363_=_C852 ,C363_=_C853 ,C363_=_C862 ,C363_=_C877 ,C363_=_C880 ,\nC363_=_C886 ,C363_=_C896 ,C365_=_C367 ,C365_=_C379 ,C365_=_C437 ,C365_=_C506 ,\nC365_=_C517 ,C365_=_C525 ,C365_=_C528 ,C365_=_C539 ,C365_=_C542 ,C365_=_C543 ,\nC365_=_C551 ,C365_=_C560 ,C365_=_C581 ,C365_=_C607 ,C365_=_C620 ,C365_=_C621 ,\nC365_=_C627 ,C365_=_C637 ,C365_=_C642 ,C365_=_C682 ,C365_=_C683 ,C365_=_C684 ,\nC365_=_C696 ,C365_=_C709 ,C365_=_C710 ,C365_=_C726 ,C365_=_C728 ,C365_=_C732 ,\nC365_=_C741 ,C365_=_C742 ,C365_=_C776 ,C365_=_C783 ,C365_=_C787 ,C365_=_C788 ,\nC365_=_C789 ,C365_=_C794 ,C365_=_C804 ,C365_=_C807 ,C365_=_C823 ,C365_=_C837 ,\nC365_=_C838 ,C365_=_C852 ,C365_=_C854 ,C365_=_C856 ,C365_=_C881 ,C365_=_C896 ,\nC367_=_C391 ,C367_=_C411 ,C367_=_C432 ,C367_=_C434 ,C367_=_C473 ,C367_=_C482 ,\nC367_=_C499 ,C367_=_C507 ,C367_=_C530 ,C367_=_C551 ,C367_=_C581 ,C367_=_C584 ,\nC367_=_C594 ,C367_=_C621 ,C367_=_C642 ,C367_=_C658 ,C367_=_C671 ,C367_=_C673 ,\nC367_=_C676 ,C367_=_C685 ,C367_=_C686 ,C367_=_C704 ,C367_=_C767 ,C367_=_C770 ,\nC367_=_C783 ,C367_=_C816 ,C367_=_C820 ,C367_=_C823 ,C367_=_C833 ,C367_=_C836 ,\nC367_=_C838 ,C367_=_C852 ,C367_=_C853 ,C367_=_C856 ,C367_=_C857 ,C367_=_C879 ,\nC367_=_C881 ,C367_=_C891 ,C370_=_C402 ,C370_=_C412 ,C370_=_C437 ,C370_=_C486 ,\nC370_=_C507 ,C370_=_C515 ,C370_=_C528 ,C370_=_C537 ,C370_=_C550 ,C370_=_C553 ,\nC370_=_C566 ,C370_=_C577 ,C370_=_C595 ,C370_=_C653 ,C370_=_C687 ,C370_=_C690 ,\nC370_=_C692 ,C370_=_C693 ,C370_=_C700 ,C370_=_C704 ,C370_=_C719 ,C370_=_C730 ,\nC370_=_C734 ,C370_=_C744 ,C370_=_C766 ,C370_=_C774 ,C370_=_C775 ,C370_=_C777 ,\nC370_=_C781 ,C370_=_C795 ,C370_=_C808 ,C370_=_C818 ,C370_=_C819 ,C370_=_C835 ,\nC370_=_C838 ,C370_=_C843 ,C370_=_C845 ,C370_=_C854 ,C370_=_C859 ,C370_=_C871 ,\nC370_=_C877 ,C370_=_C880 ,C370_=_C883 ,C370_=_C889 ,C371_=_C372 ,C371_=_C383 ,\nC371_=_C418 ,C371_=_C503 ,C371_=_C511 ,C371_=_C525 ,C371_=_C537 ,C371_=_C547 ,\nC371_=_C548 ,C371_=_C549 ,C371_=_C550 ,C371_=_C551 ,C371_=_C562 ,C371_=_C568 ,\nC371_=_C576 ,C371_=_C599 ,C371_=_C629 ,C371_=_C631 ,C371_=_C647 ,C371_=_C662 ,\nC371_=_C664 ,C371_=_C667 ,C371_=_C671 ,C371_=_C674 ,C371_=_C688 ,C371_=_C689 ,\nC371_=_C694 ,C371_=_C719 ,C371_=_C730 ,C371_=_C739 ,C371_=_C751 ,C371_=_C753 ,\nC371_=_C760 ,C371_=_C762 ,C371_=_C765 ,C371_=_C766 ,C371_=_C776 ,C371_=_C777 ,\nC371_=_C787 ,C371_=_C801 ,C371_=_C807 ,C371_=_C810 ,C371_=_C831 ,C371_=_C832 ,\nC371_=_C839 ,C371_=_C852 ,C371_=_C857 ,C371_=_C858 ,C371_=_C860 ,C371_=_C867 ,\nC371_=_C875 ,C371_=_C880 ,C371_=_C883 ,C371_=_C892 ,C371_=_C898 ,C372_=_C472 ,\nC372_=_C473 ,C372_=_C484 ,C372_=_C494 ,C372_=_C501 ,C372_=_C503 ,C372_=_C516 ,\nC372_=_C519 ,C372_=_C543 ,C372_=_C547 ,C372_=_C548 ,C372_=_C549 ,C372_=_C550 ,\nC372_=_C551 ,C372_=_C569 ,C372_=_C589 ,C372_=_C600 ,C372_=_C604 ,C372_=_C639 ,\nC372_=_C647 ,C372_=_C677 ,C372_=_C686 ,C372_=_C688 ,C372_=_C689 ,C372_=_C697 ,\nC372_=_C708 ,C372_=_C727 ,C372_=_C733 ,C372_=_C761 ,C372_=_C762 ,C372_=_C765 ,\nC372_=_C766 ,C372_=_C769 ,C372_=_C774 ,C372_=_C776 ,C372_=_C777 ,C372_=_C784 ,\nC372_=_C786 ,C372_=_C808 ,C372_=_C810 ,C372_=_C824 ,C372_=_C831 ,C372_=_C832 ,\nC372_=_C839 ,C372_=_C847 ,C372_=_C867 ,C372_=_C880 ,C372_=_C892 ,C372_=_C893 ,\nC373_=_C374 ,C373_=_C411 ,C373_=_C418 ,C373_=_C493 ,C373_=_C499 ,C373_=_C506 ,\nC373_=_C511 ,C373_=_C515 ,C373_=_C535 ,C373_=_C549 ,C373_=_C552 ,C373_=_C553 ,\nC373_=_C554 ,C373_=_C555 ,C373_=_C570 ,C373_=_C573 ,C373_=_C585 ,C373_=_C586 ,\nC373_=_C594 ,C373_=_C641 ,C373_=_C682 ,C373_=_C687 ,C373_=_C690 ,C373_=_C712 ,\nC373_=_C715 ,C373_=_C716 ,C373_=_C769 ,C373_=_C787 ,C373_=_C789 ,C373_=_C793 ,\nC373_=_C796 ,C373_=_C803 ,C373_=_C814</w:t>
      </w:r>
    </w:p>
    <w:p>
      <w:pPr>
        <w:pStyle w:val="PreformattedText"/>
        <w:bidi w:val="0"/>
        <w:spacing w:before="0" w:after="0"/>
        <w:jc w:val="left"/>
        <w:rPr/>
      </w:pPr>
      <w:r>
        <w:rPr/>
        <w:t xml:space="preserve"> </w:t>
      </w:r>
      <w:r>
        <w:rPr/>
        <w:t>,C373_=_C826 ,C373_=_C840 ,C373_=_C843 ,\nC373_=_C847 ,C373_=_C877 ,C373_=_C881 ,C373_=_C882 ,C373_=_C883 ,C373_=_C884 ,\nC373_=_C886 ,C373_=_C896 ,C373_=_C899 ,C374_=_C385 ,C374_=_C417 ,C374_=_C427 ,\nC374_=_C443 ,C374_=_C444 ,C374_=_C451 ,C374_=_C499 ,C374_=_C506 ,C374_=_C514 ,\nC374_=_C517 ,C374_=_C527 ,C374_=_C535 ,C374_=_C550 ,C374_=_C552 ,C374_=_C553 ,\nC374_=_C554 ,C374_=_C555 ,C374_=_C562 ,C374_=_C606 ,C374_=_C607 ,C374_=_C614 ,\nC374_=_C615 ,C374_=_C616 ,C374_=_C641 ,C374_=_C645 ,C374_=_C659 ,C374_=_C676 ,\nC374_=_C690 ,C374_=_C727 ,C374_=_C736 ,C374_=_C743 ,C374_=_C750 ,C374_=_C765 ,\nC374_=_C766 ,C374_=_C794 ,C374_=_C799 ,C374_=_C803 ,C374_=_C804 ,C374_=_C810 ,\nC374_=_C826 ,C374_=_C831 ,C374_=_C833 ,C374_=_C836 ,C374_=_C839 ,C374_=_C840 ,\nC374_=_C845 ,C374_=_C853 ,C374_=_C855 ,C374_=_C857 ,C374_=_C876 ,C374_=_C877 ,\nC374_=_C881 ,C374_=_C882 ,C374_=_C883 ,C374_=_C884 ,C374_=_C893 ,C374_=_C894 ,\nC374_=_C899 ,C376_=_C378 ,C376_=_C379 ,C376_=_C427 ,C376_=_C479 ,C376_=_C484 ,\nC376_=_C500 ,C376_=_C525 ,C376_=_C533 ,C376_=_C537 ,C376_=_C548 ,C376_=_C559 ,\nC376_=_C560 ,C376_=_C561 ,C376_=_C570 ,C376_=_C571 ,C376_=_C572 ,C376_=_C586 ,\nC376_=_C591 ,C376_=_C639 ,C376_=_C647 ,C376_=_C649 ,C376_=_C680 ,C376_=_C692 ,\nC376_=_C709 ,C376_=_C711 ,C376_=_C738 ,C376_=_C760 ,C376_=_C788 ,C376_=_C792 ,\nC376_=_C825 ,C376_=_C827 ,C376_=_C840 ,C376_=_C851 ,C376_=_C854 ,C376_=_C868 ,\nC376_=_C870 ,C376_=_C874 ,C376_=_C878 ,C376_=_C888 ,C376_=_C891 ,C376_=_C894 ,\nC376_=_C897 ,C378_=_C379 ,C378_=_C391 ,C378_=_C413 ,C378_=_C428 ,C378_=_C525 ,\nC378_=_C542 ,C378_=_C559 ,C378_=_C560 ,C378_=_C561 ,C378_=_C585 ,C378_=_C604 ,\nC378_=_C627 ,C378_=_C647 ,C378_=_C658 ,C378_=_C665 ,C378_=_C680 ,C378_=_C682 ,\nC378_=_C683 ,C378_=_C685 ,C378_=_C686 ,C378_=_C692 ,C378_=_C696 ,C378_=_C703 ,\nC378_=_C708 ,C378_=_C710 ,C378_=_C713 ,C378_=_C728 ,C378_=_C736 ,C378_=_C738 ,\nC378_=_C742 ,C378_=_C747 ,C378_=_C750 ,C378_=_C754 ,C378_=_C760 ,C378_=_C763 ,\nC378_=_C764 ,C378_=_C769 ,C378_=_C780 ,C378_=_C781 ,C378_=_C789 ,C378_=_C799 ,\nC378_=_C819 ,C378_=_C825 ,C378_=_C830 ,C378_=_C844 ,C378_=_C859 ,C378_=_C874 ,\nC378_=_C878 ,C378_=_C884 ,C378_=_C887 ,C378_=_C888 ,C378_=_C889 ,C378_=_C897 ,\nC378_=_C898 ,C379_=_C437 ,C379_=_C439 ,C379_=_C455 ,C379_=_C474 ,C379_=_C517 ,\nC379_=_C525 ,C379_=_C532 ,C379_=_C536 ,C379_=_C559 ,C379_=_C560 ,C379_=_C561 ,\nC379_=_C607 ,C379_=_C612 ,C379_=_C620 ,C379_=_C624 ,C379_=_C626 ,C379_=_C636 ,\nC379_=_C637 ,C379_=_C647 ,C379_=_C657 ,C379_=_C659 ,C379_=_C680 ,C379_=_C688 ,\nC379_=_C692 ,C379_=_C696 ,C379_=_C709 ,C379_=_C710 ,C379_=_C726 ,C379_=_C738 ,\nC379_=_C760 ,C379_=_C767 ,C379_=_C776 ,C379_=_C787 ,C379_=_C794 ,C379_=_C795 ,\nC379_=_C804 ,C379_=_C809 ,C379_=_C825 ,C379_=_C844 ,C379_=_C856 ,C379_=_C869 ,\nC379_=_C874 ,C379_=_C878 ,C379_=_C887 ,C379_=_C891 ,C379_=_C897 ,C382_=_C383 ,\nC382_=_C416 ,C382_=_C418 ,C382_=_C428 ,C382_=_C432 ,C382_=_C444 ,C382_=_C471 ,\nC382_=_C480 ,C382_=_C482 ,C382_=_C487 ,C382_=_C493 ,C382_=_C517 ,C382_=_C526 ,\nC382_=_C530 ,C382_=_C538 ,C382_=_C539 ,C382_=_C548 ,C382_=_C562 ,C382_=_C571 ,\nC382_=_C613 ,C382_=_C620 ,C382_=_C636 ,C382_=_C650 ,C382_=_C651 ,C382_=_C684 ,\nC382_=_C688 ,C382_=_C693 ,C382_=_C694 ,C382_=_C695 ,C382_=_C696 ,C382_=_C714 ,\nC382_=_C726 ,C382_=_C743 ,C382_=_C754 ,C382_=_C758 ,C382_=_C771 ,C382_=_C775 ,\nC382_=_C780 ,C382_=_C781 ,C382_=_C785 ,C382_=_C795 ,C382_=_C807 ,C382_=_C809 ,\nC382_=_C817 ,C382_=_C829 ,C382_=_C830 ,C382_=_C837 ,C382_=_C841 ,C382_=_C842 ,\nC382_=_C884 ,C382_=_C887 ,C382_=_C889 ,C383_=_C394 ,C383_=_C439 ,C383_=_C455 ,\nC383_=_C497 ,C383_=_C511 ,C383_=_C539 ,C383_=_C548 ,C383_=_C560 ,C383_=_C562 ,\nC383_=_C579 ,C383_=_C584 ,C383_=_C597 ,C383_=_C599 ,C383_=_C606 ,C383_=_C611 ,\nC383_=_C614 ,C383_=_C621 ,C383_=_C631 ,C383_=_C633 ,C383_=_C636 ,C383_=_C651 ,\nC383_=_C674 ,C383_=_C677 ,C383_=_C693 ,C383_=_C694 ,C383_=_C695 ,C383_=_C696 ,\nC383_=_C713 ,C383_=_C717 ,C383_=_C722 ,C383_=_C724 ,C383_=_C727 ,C383_=_C739 ,\nC383_=_C743 ,C383_=_C762 ,C383_=_C777 ,C383_=_C780 ,C383_=_C781 ,C383_=_C801 ,\nC383_=_C806 ,C383_=_C807 ,C383_=_C817 ,C383_=_C820 ,C383_=_C826 ,C383_=_C830 ,\nC383_=_C837 ,C383_=_C839 ,C383_=_C840 ,C383_=_C841 ,C383_=_C842 ,C383_=_C851 ,\nC383_=_C857 ,C383_=_C858 ,C383_=_C867 ,C383_=_C869 ,C383_=_C870 ,C383_=_C872 ,\nC383_=_C877 ,C385_=_C386 ,C385_=_C387 ,C385_=_C417 ,C385_=_C427 ,C385_=_C429 ,\nC385_=_C443 ,C385_=_C451 ,C385_=_C471 ,C385_=_C514 ,C385_=_C531 ,C385_=_C542 ,\nC385_=_C558 ,C385_=_C564 ,C385_=_C614 ,C385_=_C615 ,C385_=_C626 ,C385_=_C645 ,\nC385_=_C653 ,C385_=_C669 ,C385_=_C689 ,C385_=_C697 ,C385_=_C698 ,C385_=_C699 ,\nC385_=_C709 ,C385_=_C734 ,C385_=_C736 ,C385_=_C739 ,C385_=_C742 ,C385_=_C750 ,\nC385_=_C767 ,C385_=_C776 ,C385_=_C782 ,C385_=_C783 ,C385_=_C804 ,C385_=_C806 ,\nC385_=_C826 ,C385_=_C839 ,C385_=_C857 ,C385_=_C862 ,C385_=_C864 ,C385_=_C867 ,\nC385_=_C871 ,C385_=_C874 ,C385_=_C877 ,C385_=_C879 ,C385_=_C884 ,C385_=_C894 ,\nC385_=_C896 ,C385_=_C897 ,C386_=_C387 ,C386_=_C401 ,C386_=_C409 ,C386_=_C440 ,\nC386_=_C465 ,C386_=_C508 ,C386_=_C513 ,C386_=_C564 ,C386_=_C567 ,C386_=_C570 ,\nC386_=_C574 ,C386_=_C577 ,C386_=_C609 ,C386_=_C615 ,C386_=_C618 ,C386_=_C620 ,\nC386_=_C622 ,C386_=_C628 ,C386_=_C629 ,C386_=_C641 ,C386_=_C664 ,C386_=_C669 ,\nC386_=_C670 ,C386_=_C685 ,C386_=_C689 ,C386_=_C697 ,C386_=_C698 ,C386_=_C699 ,\nC386_=_C701 ,C386_=_C703 ,C386_=_C706 ,C386_=_C713 ,C386_=_C718 ,C386_=_C733 ,\nC386_=_C746 ,C386_=_C758 ,C386_=_C762 ,C386_=_C771 ,C386_=_C772 ,C386_=_C782 ,\nC386_=_C783 ,C386_=_C792 ,C386_=_C808 ,C386_=_C820 ,C386_=_C833 ,C386_=_C837 ,\nC386_=_C841 ,C386_=_C857 ,C386_=_C861 ,C386_=_C899 ,C387_=_C415 ,C387_=_C459 ,\nC387_=_C466 ,C387_=_C470 ,C387_=_C488 ,C387_=_C501 ,C387_=_C553 ,C387_=_C554 ,\nC387_=_C564 ,C387_=_C628 ,C387_=_C633 ,C387_=_C641 ,C387_=_C666 ,C387_=_C689 ,\nC387_=_C691 ,C387_=_C697 ,C387_=_C698 ,C387_=_C699 ,C387_=_C712 ,C387_=_C724 ,\nC387_=_C730 ,C387_=_C761 ,C387_=_C771 ,C387_=_C782 ,C387_=_C783 ,C387_=_C797 ,\nC387_=_C829 ,C387_=_C833 ,C387_=_C839 ,C387_=_C842 ,C387_=_C849 ,C387_=_C856 ,\nC387_=_C860 ,C387_=_C872 ,C387_=_C876 ,C387_=_C878 ,C387_=_C882 ,C387_=_C890 ,\nC387_=_C892 ,C389_=_C390 ,C389_=_C391 ,C389_=_C412 ,C389_=_C423 ,C389_=_C424 ,\nC389_=_C427 ,C389_=_C428 ,C389_=_C429 ,C389_=_C520 ,C389_=_C555 ,C389_=_C558 ,\nC389_=_C582 ,C389_=_C585 ,C389_=_C588 ,C389_=_C595 ,C389_=_C596 ,C389_=_C610 ,\nC389_=_C611 ,C389_=_C623 ,C389_=_C639 ,C389_=_C662 ,C389_=_C672 ,C389_=_C682 ,\nC389_=_C692 ,C389_=_C697 ,C389_=_C700 ,C389_=_C701 ,C389_=_C705 ,C389_=_C711 ,\nC389_=_C718 ,C389_=_C736 ,C389_=_C750 ,C389_=_C751 ,C389_=_C753 ,C389_=_C761 ,\nC389_=_C764 ,C389_=_C771 ,C389_=_C776 ,C389_=_C784 ,C389_=_C785 ,C389_=_C797 ,\nC389_=_C799 ,C389_=_C800 ,C389_=_C804 ,C389_=_C810 ,C389_=_C817 ,C389_=_C825 ,\nC389_=_C835 ,C389_=_C836 ,C389_=_C838 ,C389_=_C840 ,C389_=_C843 ,C389_=_C844 ,\nC389_=_C845 ,C389_=_C852 ,C389_=_C864 ,C389_=_C875 ,C389_=_C881 ,C389_=_C886 ,\nC389_=_C899 ,C390_=_C391 ,C390_=_C399 ,C390_=_C403 ,C390_=_C458 ,C390_=_C521 ,\nC390_=_C525 ,C390_=_C527 ,C390_=_C538 ,C390_=_C586 ,C390_=_C602 ,C390_=_C683 ,\nC390_=_C687 ,C390_=_C692 ,C390_=_C699 ,C390_=_C700 ,C390_=_C701 ,C390_=_C704 ,\nC390_=_C705 ,C390_=_C728 ,C390_=_C735 ,C390_=_C736 ,C390_=_C750 ,C390_=_C751 ,\nC390_=_C771 ,C390_=_C784 ,C390_=_C817 ,C390_=_C824 ,C390_=_C834 ,C390_=_C837 ,\nC390_=_C843 ,C390_=_C844 ,C390_=_C845 ,C390_=_C849 ,C390_=_C872 ,C390_=_C881 ,\nC390_=_C887 ,C390_=_C888 ,C390_=_C893 ,C390_=_C894 ,C390_=_C895 ,C391_=_C393 ,\nC391_=_C411 ,C391_=_C476 ,C391_=_C499 ,C391_=_C551 ,C391_=_C555 ,C391_=_C561 ,\nC391_=_C584 ,C391_=_C594 ,C391_=_C600 ,C391_=_C627 ,C391_=_C651 ,C391_=_C658 ,\nC391_=_C685 ,C391_=_C692 ,C391_=_C700 ,C391_=_C701 ,C391_=_C703 ,C391_=_C710 ,\nC391_=_C728 ,C391_=_C736 ,C391_=_C742 ,C391_=_C750 ,C391_=_C751 ,C391_=_C764 ,\nC391_=_C771 ,C391_=_C781 ,C391_=_C784 ,C391_=_C790 ,C391_=_C799 ,C391_=_C817 ,\nC391_=_C819 ,C391_=_C820 ,C391_=_C843 ,C391_=_C844 ,C391_=_C845 ,C391_=_C853 ,\nC391_=_C857 ,C391_=_C859 ,C391_=_C876 ,C391_=_C879 ,C391_=_C881 ,C391_=_C884 ,\nC391_=_C889 ,C391_=_C891 ,C392_=_C393 ,C392_=_C414 ,C392_=_C440 ,C392_=_C441 ,\nC392_=_C478 ,C392_=_C493 ,C392_=_C521 ,C392_=_C526 ,C392_=_C539 ,C392_=_C553 ,\nC392_=_C567 ,C392_=_C573 ,C392_=_C582 ,C392_=_C604 ,C392_=_C605 ,C392_=_C613 ,\nC392_=_C615 ,C392_=_C618 ,C392_=_C662 ,C392_=_C667 ,C392_=_C672 ,C392_=_C701 ,\nC392_=_C703 ,C392_=_C705 ,C392_=_C706 ,C392_=_C732 ,C392_=_C736 ,C392_=_C739 ,\nC392_=_C744 ,C392_=_C746 ,C392_=_C748 ,C392_=_C753 ,C392_=_C754 ,C392_=_C760 ,\nC392_=_C761 ,C392_=_C770 ,C392_=_C785 ,C392_=_C787 ,C392_=_C788 ,C392_=_C791 ,\nC392_=_C808 ,C392_=_C818 ,C392_=_C828 ,C392_=_C831 ,C392_=_C837 ,C392_=_C839 ,\nC392_=_C852 ,C392_=_C853 ,C392_=_C864 ,C392_=_C872 ,C392_=_C875 ,C392_=_C880 ,\nC392_=_C881 ,C392_=_C884 ,C392_=_C894 ,C392_=_C899 ,C393_=_C410 ,C393_=_C416 ,\nC393_=_C429 ,C393_=_C451 ,C393_=_C454 ,C393_=_C476 ,C393_=_C521 ,C393_=_C526 ,\nC393_=_C539 ,C393_=_C551 ,C393_=_C555 ,C393_=_C567 ,C393_=_C584 ,C393_=_C600 ,\nC393_=_C602 ,C393_=_C622 ,C393_=_C624 ,C393_=_C637 ,C393_=_C639 ,C393_=_C646 ,\nC393_=_C651 ,C393_=_C667 ,C393_=_C699 ,C393_=_C705 ,C393_=_C706 ,C393_=_C736 ,\nC393_=_C748 ,C393_=_C753 ,C393_=_C768 ,C393_=_C776 ,C393_=_C787 ,C393_=_C788 ,\nC393_=_C790 ,C393_=_C809 ,C393_=_C813 ,C393_=_C818 ,C393_=_C831 ,C393_=_C837 ,\nC393_=_C846 ,C393_=_C851 ,C393_=_C868 ,C393_=_C875 ,C393_=_C876 ,C393_=_C884 ,\nC394_=_C410 ,C394_=_C414 ,C394_=_C439 ,C394_=_C456 ,C394_=_C479 ,C394_=_C497 ,\nC394_=_C536 ,C394_=_C552 ,C394_=_C560 ,C394_=_C576 ,C394_=_C611 ,C394_=_C614 ,\nC394_=_C621 ,C394_=_C636 ,C394_=_C647 ,C394_=_C657 ,C394_=_C676 ,C394_=_C678 ,\nC394_=_C693 ,C394_=_C695 ,C394_=_C711 ,C394_=_C712 ,C394_=_C713 ,C394_=_C743 ,\nC394_=_C770 ,C394_=_C774 ,C394_=_C789 ,C394_=_C790 ,C394_=_C793 ,C394_=_C794 ,\nC394_=_C802 ,C394_=_C806 ,C394_=_C820 ,C394_=_C824 ,C394_=_C833 ,C394_=_C839 ,\nC394_=_C847 ,C394_=_C851</w:t>
      </w:r>
    </w:p>
    <w:p>
      <w:pPr>
        <w:pStyle w:val="PreformattedText"/>
        <w:bidi w:val="0"/>
        <w:spacing w:before="0" w:after="0"/>
        <w:jc w:val="left"/>
        <w:rPr/>
      </w:pPr>
      <w:r>
        <w:rPr/>
        <w:t xml:space="preserve"> </w:t>
      </w:r>
      <w:r>
        <w:rPr/>
        <w:t>,C394_=_C855 ,C394_=_C857 ,C394_=_C858 ,C394_=_C863 ,\nC394_=_C870 ,C394_=_C877 ,C394_=_C879 ,C394_=_C888 ,C394_=_C896 ,C398_=_C399 ,\nC398_=_C400 ,C398_=_C401 ,C398_=_C411 ,C398_=_C412 ,C398_=_C413 ,C398_=_C414 ,\nC398_=_C422 ,C398_=_C476 ,C398_=_C488 ,C398_=_C517 ,C398_=_C539 ,C398_=_C553 ,\nC398_=_C568 ,C398_=_C569 ,C398_=_C577 ,C398_=_C578 ,C398_=_C579 ,C398_=_C598 ,\nC398_=_C599 ,C398_=_C640 ,C398_=_C657 ,C398_=_C673 ,C398_=_C683 ,C398_=_C690 ,\nC398_=_C693 ,C398_=_C707 ,C398_=_C708 ,C398_=_C714 ,C398_=_C717 ,C398_=_C741 ,\nC398_=_C767 ,C398_=_C768 ,C398_=_C772 ,C398_=_C791 ,C398_=_C792 ,C398_=_C795 ,\nC398_=_C805 ,C398_=_C807 ,C398_=_C814 ,C398_=_C818 ,C398_=_C825 ,C398_=_C829 ,\nC398_=_C842 ,C398_=_C843 ,C398_=_C844 ,C398_=_C847 ,C398_=_C880 ,C398_=_C882 ,\nC398_=_C886 ,C398_=_C887 ,C398_=_C889 ,C399_=_C400 ,C399_=_C401 ,C399_=_C497 ,\nC399_=_C525 ,C399_=_C553 ,C399_=_C568 ,C399_=_C569 ,C399_=_C575 ,C399_=_C599 ,\nC399_=_C616 ,C399_=_C617 ,C399_=_C646 ,C399_=_C658 ,C399_=_C673 ,C399_=_C684 ,\nC399_=_C693 ,C399_=_C705 ,C399_=_C707 ,C399_=_C708 ,C399_=_C728 ,C399_=_C733 ,\nC399_=_C760 ,C399_=_C768 ,C399_=_C771 ,C399_=_C791 ,C399_=_C794 ,C399_=_C800 ,\nC399_=_C809 ,C399_=_C813 ,C399_=_C818 ,C399_=_C824 ,C399_=_C825 ,C399_=_C843 ,\nC399_=_C844 ,C399_=_C846 ,C399_=_C847 ,C399_=_C872 ,C399_=_C878 ,C399_=_C880 ,\nC399_=_C882 ,C399_=_C886 ,C399_=_C887 ,C399_=_C888 ,C399_=_C893 ,C399_=_C894 ,\nC399_=_C897 ,C400_=_C401 ,C400_=_C439 ,C400_=_C499 ,C400_=_C503 ,C400_=_C529 ,\nC400_=_C550 ,C400_=_C553 ,C400_=_C568 ,C400_=_C569 ,C400_=_C579 ,C400_=_C623 ,\nC400_=_C649 ,C400_=_C654 ,C400_=_C660 ,C400_=_C691 ,C400_=_C693 ,C400_=_C707 ,\nC400_=_C708 ,C400_=_C722 ,C400_=_C763 ,C400_=_C791 ,C400_=_C806 ,C400_=_C818 ,\nC400_=_C825 ,C400_=_C843 ,C400_=_C844 ,C400_=_C847 ,C400_=_C854 ,C400_=_C858 ,\nC400_=_C859 ,C400_=_C863 ,C400_=_C875 ,C400_=_C880 ,C400_=_C882 ,C400_=_C883 ,\nC400_=_C886 ,C400_=_C887 ,C400_=_C891 ,C400_=_C895 ,C400_=_C898 ,C401_=_C429 ,\nC401_=_C458 ,C401_=_C500 ,C401_=_C507 ,C401_=_C513 ,C401_=_C528 ,C401_=_C529 ,\nC401_=_C553 ,C401_=_C566 ,C401_=_C568 ,C401_=_C569 ,C401_=_C574 ,C401_=_C577 ,\nC401_=_C589 ,C401_=_C605 ,C401_=_C606 ,C401_=_C609 ,C401_=_C622 ,C401_=_C629 ,\nC401_=_C633 ,C401_=_C641 ,C401_=_C657 ,C401_=_C664 ,C401_=_C669 ,C401_=_C682 ,\nC401_=_C693 ,C401_=_C700 ,C401_=_C703 ,C401_=_C707 ,C401_=_C708 ,C401_=_C715 ,\nC401_=_C732 ,C401_=_C746 ,C401_=_C759 ,C401_=_C762 ,C401_=_C770 ,C401_=_C772 ,\nC401_=_C790 ,C401_=_C791 ,C401_=_C794 ,C401_=_C801 ,C401_=_C808 ,C401_=_C818 ,\nC401_=_C825 ,C401_=_C832 ,C401_=_C833 ,C401_=_C837 ,C401_=_C841 ,C401_=_C843 ,\nC401_=_C844 ,C401_=_C846 ,C401_=_C847 ,C401_=_C849 ,C401_=_C857 ,C401_=_C870 ,\nC401_=_C880 ,C401_=_C882 ,C401_=_C886 ,C401_=_C887 ,C402_=_C403 ,C402_=_C412 ,\nC402_=_C437 ,C402_=_C439 ,C402_=_C490 ,C402_=_C527 ,C402_=_C528 ,C402_=_C530 ,\nC402_=_C535 ,C402_=_C536 ,C402_=_C537 ,C402_=_C550 ,C402_=_C573 ,C402_=_C574 ,\nC402_=_C576 ,C402_=_C595 ,C402_=_C602 ,C402_=_C612 ,C402_=_C653 ,C402_=_C667 ,\nC402_=_C676 ,C402_=_C694 ,C402_=_C705 ,C402_=_C707 ,C402_=_C710 ,C402_=_C719 ,\nC402_=_C728 ,C402_=_C730 ,C402_=_C774 ,C402_=_C781 ,C402_=_C795 ,C402_=_C813 ,\nC402_=_C819 ,C402_=_C820 ,C402_=_C835 ,C402_=_C836 ,C402_=_C841 ,C402_=_C843 ,\nC402_=_C854 ,C402_=_C864 ,C402_=_C875 ,C402_=_C880 ,C402_=_C883 ,C402_=_C886 ,\nC402_=_C895 ,C403_=_C458 ,C403_=_C493 ,C403_=_C527 ,C403_=_C567 ,C403_=_C573 ,\nC403_=_C574 ,C403_=_C602 ,C403_=_C667 ,C403_=_C670 ,C403_=_C676 ,C403_=_C683 ,\nC403_=_C687 ,C403_=_C688 ,C403_=_C694 ,C403_=_C707 ,C403_=_C710 ,C403_=_C712 ,\nC403_=_C769 ,C403_=_C774 ,C403_=_C791 ,C403_=_C834 ,C403_=_C837 ,C403_=_C849 ,\nC403_=_C863 ,C403_=_C871 ,C403_=_C875 ,C403_=_C886 ,C403_=_C895 ,C409_=_C452 ,\nC409_=_C453 ,C409_=_C479 ,C409_=_C524 ,C409_=_C567 ,C409_=_C570 ,C409_=_C575 ,\nC409_=_C606 ,C409_=_C615 ,C409_=_C618 ,C409_=_C620 ,C409_=_C628 ,C409_=_C640 ,\nC409_=_C645 ,C409_=_C655 ,C409_=_C670 ,C409_=_C690 ,C409_=_C695 ,C409_=_C705 ,\nC409_=_C706 ,C409_=_C709 ,C409_=_C713 ,C409_=_C733 ,C409_=_C747 ,C409_=_C751 ,\nC409_=_C758 ,C409_=_C769 ,C409_=_C771 ,C409_=_C780 ,C409_=_C795 ,C409_=_C806 ,\nC409_=_C820 ,C409_=_C827 ,C409_=_C836 ,C409_=_C849 ,C409_=_C865 ,C409_=_C869 ,\nC409_=_C872 ,C409_=_C876 ,C409_=_C899 ,C410_=_C429 ,C410_=_C451 ,C410_=_C454 ,\nC410_=_C472 ,C410_=_C477 ,C410_=_C480 ,C410_=_C503 ,C410_=_C561 ,C410_=_C576 ,\nC410_=_C584 ,C410_=_C597 ,C410_=_C602 ,C410_=_C636 ,C410_=_C637 ,C410_=_C639 ,\nC410_=_C646 ,C410_=_C661 ,C410_=_C672 ,C410_=_C681 ,C410_=_C689 ,C410_=_C693 ,\nC410_=_C695 ,C410_=_C699 ,C410_=_C711 ,C410_=_C712 ,C410_=_C713 ,C410_=_C717 ,\nC410_=_C743 ,C410_=_C744 ,C410_=_C747 ,C410_=_C759 ,C410_=_C776 ,C410_=_C783 ,\nC410_=_C786 ,C410_=_C788 ,C410_=_C793 ,C410_=_C794 ,C410_=_C802 ,C410_=_C809 ,\nC410_=_C813 ,C410_=_C826 ,C410_=_C828 ,C410_=_C845 ,C410_=_C846 ,C410_=_C847 ,\nC410_=_C851 ,C410_=_C854 ,C410_=_C866 ,C410_=_C888 ,C410_=_C895 ,C410_=_C896 ,\nC411_=_C412 ,C411_=_C413 ,C411_=_C414 ,C411_=_C417 ,C411_=_C418 ,C411_=_C441 ,\nC411_=_C450 ,C411_=_C488 ,C411_=_C499 ,C411_=_C509 ,C411_=_C517 ,C411_=_C539 ,\nC411_=_C570 ,C411_=_C577 ,C411_=_C578 ,C411_=_C579 ,C411_=_C584 ,C411_=_C585 ,\nC411_=_C586 ,C411_=_C594 ,C411_=_C611 ,C411_=_C641 ,C411_=_C647 ,C411_=_C650 ,\nC411_=_C657 ,C411_=_C658 ,C411_=_C682 ,C411_=_C690 ,C411_=_C706 ,C411_=_C714 ,\nC411_=_C715 ,C411_=_C716 ,C411_=_C759 ,C411_=_C762 ,C411_=_C767 ,C411_=_C768 ,\nC411_=_C774 ,C411_=_C789 ,C411_=_C795 ,C411_=_C796 ,C411_=_C805 ,C411_=_C809 ,\nC411_=_C814 ,C411_=_C820 ,C411_=_C847 ,C411_=_C853 ,C411_=_C857 ,C411_=_C877 ,\nC411_=_C879 ,C411_=_C888 ,C411_=_C889 ,C411_=_C891 ,C411_=_C894 ,C412_=_C413 ,\nC412_=_C414 ,C412_=_C423 ,C412_=_C424 ,C412_=_C437 ,C412_=_C471 ,C412_=_C488 ,\nC412_=_C517 ,C412_=_C528 ,C412_=_C537 ,C412_=_C539 ,C412_=_C550 ,C412_=_C561 ,\nC412_=_C577 ,C412_=_C578 ,C412_=_C579 ,C412_=_C582 ,C412_=_C585 ,C412_=_C595 ,\nC412_=_C653 ,C412_=_C657 ,C412_=_C672 ,C412_=_C682 ,C412_=_C690 ,C412_=_C697 ,\nC412_=_C707 ,C412_=_C711 ,C412_=_C714 ,C412_=_C719 ,C412_=_C730 ,C412_=_C753 ,\nC412_=_C761 ,C412_=_C767 ,C412_=_C768 ,C412_=_C776 ,C412_=_C781 ,C412_=_C785 ,\nC412_=_C791 ,C412_=_C795 ,C412_=_C797 ,C412_=_C814 ,C412_=_C819 ,C412_=_C838 ,\nC412_=_C843 ,C412_=_C854 ,C412_=_C858 ,C412_=_C871 ,C412_=_C880 ,C412_=_C883 ,\nC412_=_C886 ,C412_=_C889 ,C412_=_C899 ,C413_=_C414 ,C413_=_C424 ,C413_=_C428 ,\nC413_=_C434 ,C413_=_C488 ,C413_=_C497 ,C413_=_C517 ,C413_=_C526 ,C413_=_C539 ,\nC413_=_C552 ,C413_=_C554 ,C413_=_C577 ,C413_=_C578 ,C413_=_C579 ,C413_=_C585 ,\nC413_=_C598 ,C413_=_C604 ,C413_=_C624 ,C413_=_C637 ,C413_=_C642 ,C413_=_C650 ,\nC413_=_C657 ,C413_=_C658 ,C413_=_C665 ,C413_=_C669 ,C413_=_C673 ,C413_=_C682 ,\nC413_=_C683 ,C413_=_C690 ,C413_=_C694 ,C413_=_C696 ,C413_=_C698 ,C413_=_C714 ,\nC413_=_C716 ,C413_=_C718 ,C413_=_C747 ,C413_=_C754 ,C413_=_C767 ,C413_=_C768 ,\nC413_=_C774 ,C413_=_C780 ,C413_=_C789 ,C413_=_C795 ,C413_=_C802 ,C413_=_C807 ,\nC413_=_C814 ,C413_=_C826 ,C413_=_C853 ,C413_=_C862 ,C413_=_C877 ,C413_=_C878 ,\nC413_=_C886 ,C413_=_C887 ,C413_=_C888 ,C413_=_C889 ,C413_=_C894 ,C414_=_C440 ,\nC414_=_C441 ,C414_=_C456 ,C414_=_C479 ,C414_=_C488 ,C414_=_C517 ,C414_=_C536 ,\nC414_=_C539 ,C414_=_C571 ,C414_=_C577 ,C414_=_C578 ,C414_=_C579 ,C414_=_C582 ,\nC414_=_C604 ,C414_=_C605 ,C414_=_C621 ,C414_=_C626 ,C414_=_C657 ,C414_=_C662 ,\nC414_=_C676 ,C414_=_C690 ,C414_=_C714 ,C414_=_C736 ,C414_=_C753 ,C414_=_C760 ,\nC414_=_C767 ,C414_=_C768 ,C414_=_C774 ,C414_=_C782 ,C414_=_C785 ,C414_=_C795 ,\nC414_=_C802 ,C414_=_C814 ,C414_=_C833 ,C414_=_C839 ,C414_=_C853 ,C414_=_C855 ,\nC414_=_C858 ,C414_=_C862 ,C414_=_C863 ,C414_=_C864 ,C414_=_C883 ,C414_=_C889 ,\nC414_=_C894 ,C415_=_C454 ,C415_=_C459 ,C415_=_C470 ,C415_=_C482 ,C415_=_C484 ,\nC415_=_C487 ,C415_=_C505 ,C415_=_C524 ,C415_=_C532 ,C415_=_C533 ,C415_=_C554 ,\nC415_=_C568 ,C415_=_C581 ,C415_=_C628 ,C415_=_C639 ,C415_=_C643 ,C415_=_C653 ,\nC415_=_C659 ,C415_=_C666 ,C415_=_C677 ,C415_=_C678 ,C415_=_C680 ,C415_=_C684 ,\nC415_=_C687 ,C415_=_C694 ,C415_=_C704 ,C415_=_C709 ,C415_=_C722 ,C415_=_C735 ,\nC415_=_C751 ,C415_=_C763 ,C415_=_C783 ,C415_=_C792 ,C415_=_C793 ,C415_=_C804 ,\nC415_=_C806 ,C415_=_C827 ,C415_=_C833 ,C415_=_C839 ,C415_=_C850 ,C415_=_C864 ,\nC415_=_C878 ,C415_=_C889 ,C416_=_C417 ,C416_=_C487 ,C416_=_C526 ,C416_=_C531 ,\nC416_=_C568 ,C416_=_C582 ,C416_=_C584 ,C416_=_C607 ,C416_=_C613 ,C416_=_C622 ,\nC416_=_C624 ,C416_=_C674 ,C416_=_C688 ,C416_=_C739 ,C416_=_C768 ,C416_=_C771 ,\nC416_=_C785 ,C416_=_C813 ,C416_=_C849 ,C416_=_C868 ,C416_=_C869 ,C416_=_C886 ,\nC416_=_C888 ,C416_=_C889 ,C417_=_C427 ,C417_=_C441 ,C417_=_C450 ,C417_=_C451 ,\nC417_=_C456 ,C417_=_C509 ,C417_=_C514 ,C417_=_C531 ,C417_=_C535 ,C417_=_C582 ,\nC417_=_C584 ,C417_=_C611 ,C417_=_C614 ,C417_=_C615 ,C417_=_C617 ,C417_=_C618 ,\nC417_=_C642 ,C417_=_C645 ,C417_=_C647 ,C417_=_C650 ,C417_=_C662 ,C417_=_C672 ,\nC417_=_C678 ,C417_=_C686 ,C417_=_C706 ,C417_=_C709 ,C417_=_C727 ,C417_=_C736 ,\nC417_=_C748 ,C417_=_C750 ,C417_=_C759 ,C417_=_C762 ,C417_=_C772 ,C417_=_C774 ,\nC417_=_C804 ,C417_=_C805 ,C417_=_C809 ,C417_=_C826 ,C417_=_C839 ,C417_=_C849 ,\nC417_=_C857 ,C417_=_C877 ,C417_=_C879 ,C417_=_C883 ,C417_=_C886 ,C417_=_C888 ,\nC417_=_C894 ,C418_=_C428 ,C418_=_C432 ,C418_=_C443 ,C418_=_C444 ,C418_=_C471 ,\nC418_=_C482 ,C418_=_C493 ,C418_=_C515 ,C418_=_C517 ,C418_=_C525 ,C418_=_C533 ,\nC418_=_C538 ,C418_=_C568 ,C418_=_C570 ,C418_=_C571 ,C418_=_C576 ,C418_=_C585 ,\nC418_=_C586 ,C418_=_C620 ,C418_=_C636 ,C418_=_C641 ,C418_=_C662 ,C418_=_C664 ,\nC418_=_C671 ,C418_=_C682 ,C418_=_C701 ,C418_=_C715 ,C418_=_C716 ,C418_=_C730 ,\nC418_=_C736 ,C418_=_C738 ,C418_=_C746 ,C418_=_C753 ,C418_=_C754 ,C418_=_C758 ,\nC418_=_C775 ,C418_=_C782 ,C418_=_C787 ,C418_=_C789 ,C418_=_C796 ,C418_=_C807 ,\nC418_=_C809 ,C418_=_C810 ,C418_=_C814 ,C418_=_C829 ,C418_=_C838 ,C418_=_C847 ,\nC418_=_C857 ,C418_=_C860 ,C418_=_C861 ,C418_=_C877 ,C418_=_C884 ,C418_=_C898 ,\nC422_=_C424</w:t>
      </w:r>
    </w:p>
    <w:p>
      <w:pPr>
        <w:pStyle w:val="PreformattedText"/>
        <w:bidi w:val="0"/>
        <w:spacing w:before="0" w:after="0"/>
        <w:jc w:val="left"/>
        <w:rPr/>
      </w:pPr>
      <w:r>
        <w:rPr/>
        <w:t xml:space="preserve"> </w:t>
      </w:r>
      <w:r>
        <w:rPr/>
        <w:t>,C422_=_C432 ,C422_=_C437 ,C422_=_C452 ,C422_=_C476 ,C422_=_C478 ,\nC422_=_C532 ,C422_=_C552 ,C422_=_C559 ,C422_=_C577 ,C422_=_C585 ,C422_=_C587 ,\nC422_=_C588 ,C422_=_C589 ,C422_=_C591 ,C422_=_C599 ,C422_=_C607 ,C422_=_C673 ,\nC422_=_C711 ,C422_=_C734 ,C422_=_C738 ,C422_=_C741 ,C422_=_C767 ,C422_=_C772 ,\nC422_=_C784 ,C422_=_C790 ,C422_=_C792 ,C422_=_C804 ,C422_=_C805 ,C422_=_C835 ,\nC422_=_C847 ,C422_=_C850 ,C422_=_C851 ,C422_=_C874 ,C422_=_C889 ,C422_=_C890 ,\nC422_=_C892 ,C422_=_C896 ,C422_=_C897 ,C422_=_C898 ,C423_=_C424 ,C423_=_C459 ,\nC423_=_C486 ,C423_=_C490 ,C423_=_C496 ,C423_=_C498 ,C423_=_C514 ,C423_=_C519 ,\nC423_=_C521 ,C423_=_C579 ,C423_=_C582 ,C423_=_C585 ,C423_=_C591 ,C423_=_C618 ,\nC423_=_C623 ,C423_=_C627 ,C423_=_C645 ,C423_=_C666 ,C423_=_C672 ,C423_=_C682 ,\nC423_=_C697 ,C423_=_C706 ,C423_=_C711 ,C423_=_C719 ,C423_=_C730 ,C423_=_C733 ,\nC423_=_C738 ,C423_=_C741 ,C423_=_C753 ,C423_=_C754 ,C423_=_C761 ,C423_=_C775 ,\nC423_=_C776 ,C423_=_C785 ,C423_=_C788 ,C423_=_C797 ,C423_=_C824 ,C423_=_C827 ,\nC423_=_C837 ,C423_=_C838 ,C423_=_C839 ,C423_=_C842 ,C423_=_C859 ,C423_=_C870 ,\nC423_=_C872 ,C423_=_C879 ,C423_=_C884 ,C423_=_C886 ,C423_=_C899 ,C424_=_C478 ,\nC424_=_C497 ,C424_=_C513 ,C424_=_C552 ,C424_=_C554 ,C424_=_C567 ,C424_=_C582 ,\nC424_=_C585 ,C424_=_C591 ,C424_=_C624 ,C424_=_C637 ,C424_=_C650 ,C424_=_C655 ,\nC424_=_C660 ,C424_=_C669 ,C424_=_C672 ,C424_=_C682 ,C424_=_C689 ,C424_=_C697 ,\nC424_=_C698 ,C424_=_C700 ,C424_=_C711 ,C424_=_C716 ,C424_=_C732 ,C424_=_C734 ,\nC424_=_C739 ,C424_=_C753 ,C424_=_C761 ,C424_=_C764 ,C424_=_C766 ,C424_=_C776 ,\nC424_=_C785 ,C424_=_C786 ,C424_=_C790 ,C424_=_C797 ,C424_=_C804 ,C424_=_C807 ,\nC424_=_C826 ,C424_=_C828 ,C424_=_C829 ,C424_=_C830 ,C424_=_C835 ,C424_=_C838 ,\nC424_=_C853 ,C424_=_C869 ,C424_=_C874 ,C424_=_C877 ,C424_=_C886 ,C424_=_C892 ,\nC424_=_C895 ,C424_=_C896 ,C424_=_C899 ,C427_=_C428 ,C427_=_C429 ,C427_=_C451 ,\nC427_=_C479 ,C427_=_C514 ,C427_=_C526 ,C427_=_C533 ,C427_=_C586 ,C427_=_C587 ,\nC427_=_C591 ,C427_=_C595 ,C427_=_C596 ,C427_=_C614 ,C427_=_C615 ,C427_=_C626 ,\nC427_=_C639 ,C427_=_C645 ,C427_=_C662 ,C427_=_C699 ,C427_=_C735 ,C427_=_C736 ,\nC427_=_C738 ,C427_=_C750 ,C427_=_C764 ,C427_=_C788 ,C427_=_C799 ,C427_=_C800 ,\nC427_=_C804 ,C427_=_C805 ,C427_=_C819 ,C427_=_C825 ,C427_=_C826 ,C427_=_C837 ,\nC427_=_C839 ,C427_=_C840 ,C427_=_C850 ,C427_=_C851 ,C427_=_C852 ,C427_=_C857 ,\nC427_=_C864 ,C427_=_C871 ,C427_=_C875 ,C427_=_C877 ,C427_=_C886 ,C427_=_C891 ,\nC427_=_C894 ,C427_=_C897 ,C428_=_C429 ,C428_=_C432 ,C428_=_C444 ,C428_=_C471 ,\nC428_=_C478 ,C428_=_C482 ,C428_=_C493 ,C428_=_C517 ,C428_=_C538 ,C428_=_C564 ,\nC428_=_C571 ,C428_=_C585 ,C428_=_C595 ,C428_=_C596 ,C428_=_C600 ,C428_=_C604 ,\nC428_=_C620 ,C428_=_C621 ,C428_=_C631 ,C428_=_C636 ,C428_=_C658 ,C428_=_C662 ,\nC428_=_C665 ,C428_=_C682 ,C428_=_C683 ,C428_=_C696 ,C428_=_C697 ,C428_=_C712 ,\nC428_=_C747 ,C428_=_C751 ,C428_=_C754 ,C428_=_C758 ,C428_=_C764 ,C428_=_C775 ,\nC428_=_C780 ,C428_=_C786 ,C428_=_C789 ,C428_=_C799 ,C428_=_C800 ,C428_=_C807 ,\nC428_=_C809 ,C428_=_C813 ,C428_=_C819 ,C428_=_C823 ,C428_=_C825 ,C428_=_C828 ,\nC428_=_C829 ,C428_=_C840 ,C428_=_C852 ,C428_=_C863 ,C428_=_C864 ,C428_=_C875 ,\nC428_=_C876 ,C428_=_C878 ,C428_=_C880 ,C428_=_C884 ,C428_=_C886 ,C428_=_C887 ,\nC428_=_C888 ,C429_=_C451 ,C429_=_C454 ,C429_=_C500 ,C429_=_C528 ,C429_=_C542 ,\nC429_=_C558 ,C429_=_C574 ,C429_=_C584 ,C429_=_C589 ,C429_=_C595 ,C429_=_C596 ,\nC429_=_C602 ,C429_=_C606 ,C429_=_C629 ,C429_=_C637 ,C429_=_C639 ,C429_=_C646 ,\nC429_=_C653 ,C429_=_C662 ,C429_=_C669 ,C429_=_C682 ,C429_=_C699 ,C429_=_C700 ,\nC429_=_C739 ,C429_=_C742 ,C429_=_C764 ,C429_=_C767 ,C429_=_C770 ,C429_=_C776 ,\nC429_=_C794 ,C429_=_C799 ,C429_=_C800 ,C429_=_C806 ,C429_=_C809 ,C429_=_C813 ,\nC429_=_C825 ,C429_=_C840 ,C429_=_C846 ,C429_=_C851 ,C429_=_C852 ,C429_=_C862 ,\nC429_=_C864 ,C429_=_C867 ,C429_=_C871 ,C429_=_C874 ,C429_=_C875 ,C429_=_C886 ,\nC432_=_C434 ,C432_=_C437 ,C432_=_C444 ,C432_=_C452 ,C432_=_C471 ,C432_=_C473 ,\nC432_=_C482 ,C432_=_C493 ,C432_=_C517 ,C432_=_C532 ,C432_=_C538 ,C432_=_C552 ,\nC432_=_C571 ,C432_=_C597 ,C432_=_C607 ,C432_=_C620 ,C432_=_C636 ,C432_=_C676 ,\nC432_=_C704 ,C432_=_C711 ,C432_=_C715 ,C432_=_C717 ,C432_=_C734 ,C432_=_C738 ,\nC432_=_C754 ,C432_=_C758 ,C432_=_C767 ,C432_=_C772 ,C432_=_C775 ,C432_=_C777 ,\nC432_=_C807 ,C432_=_C809 ,C432_=_C816 ,C432_=_C819 ,C432_=_C829 ,C432_=_C834 ,\nC432_=_C835 ,C432_=_C836 ,C432_=_C856 ,C432_=_C884 ,C432_=_C896 ,C434_=_C454 ,\nC434_=_C455 ,C434_=_C456 ,C434_=_C473 ,C434_=_C476 ,C434_=_C477 ,C434_=_C526 ,\nC434_=_C543 ,C434_=_C575 ,C434_=_C587 ,C434_=_C588 ,C434_=_C596 ,C434_=_C598 ,\nC434_=_C609 ,C434_=_C612 ,C434_=_C642 ,C434_=_C673 ,C434_=_C676 ,C434_=_C677 ,\nC434_=_C680 ,C434_=_C692 ,C434_=_C694 ,C434_=_C698 ,C434_=_C704 ,C434_=_C718 ,\nC434_=_C725 ,C434_=_C767 ,C434_=_C774 ,C434_=_C786 ,C434_=_C802 ,C434_=_C816 ,\nC434_=_C827 ,C434_=_C836 ,C434_=_C842 ,C434_=_C855 ,C434_=_C856 ,C434_=_C862 ,\nC434_=_C865 ,C434_=_C891 ,C434_=_C893 ,C434_=_C894 ,C437_=_C452 ,C437_=_C504 ,\nC437_=_C508 ,C437_=_C517 ,C437_=_C528 ,C437_=_C532 ,C437_=_C537 ,C437_=_C550 ,\nC437_=_C552 ,C437_=_C571 ,C437_=_C587 ,C437_=_C595 ,C437_=_C600 ,C437_=_C607 ,\nC437_=_C620 ,C437_=_C637 ,C437_=_C653 ,C437_=_C683 ,C437_=_C696 ,C437_=_C709 ,\nC437_=_C710 ,C437_=_C711 ,C437_=_C719 ,C437_=_C730 ,C437_=_C734 ,C437_=_C738 ,\nC437_=_C767 ,C437_=_C776 ,C437_=_C781 ,C437_=_C787 ,C437_=_C794 ,C437_=_C795 ,\nC437_=_C801 ,C437_=_C804 ,C437_=_C819 ,C437_=_C843 ,C437_=_C854 ,C437_=_C864 ,\nC437_=_C867 ,C437_=_C876 ,C437_=_C880 ,C437_=_C883 ,C437_=_C890 ,C437_=_C893 ,\nC437_=_C894 ,C437_=_C896 ,C439_=_C474 ,C439_=_C497 ,C439_=_C499 ,C439_=_C530 ,\nC439_=_C532 ,C439_=_C537 ,C439_=_C560 ,C439_=_C576 ,C439_=_C602 ,C439_=_C611 ,\nC439_=_C612 ,C439_=_C614 ,C439_=_C621 ,C439_=_C636 ,C439_=_C688 ,C439_=_C691 ,\nC439_=_C696 ,C439_=_C705 ,C439_=_C722 ,C439_=_C767 ,C439_=_C806 ,C439_=_C809 ,\nC439_=_C820 ,C439_=_C835 ,C439_=_C836 ,C439_=_C839 ,C439_=_C841 ,C439_=_C851 ,\nC439_=_C854 ,C439_=_C856 ,C439_=_C857 ,C439_=_C858 ,C439_=_C859 ,C439_=_C863 ,\nC439_=_C870 ,C439_=_C874 ,C439_=_C877 ,C439_=_C883 ,C440_=_C441 ,C440_=_C465 ,\nC440_=_C474 ,C440_=_C494 ,C440_=_C499 ,C440_=_C504 ,C440_=_C508 ,C440_=_C513 ,\nC440_=_C539 ,C440_=_C562 ,C440_=_C564 ,C440_=_C569 ,C440_=_C582 ,C440_=_C600 ,\nC440_=_C604 ,C440_=_C605 ,C440_=_C609 ,C440_=_C626 ,C440_=_C660 ,C440_=_C662 ,\nC440_=_C665 ,C440_=_C680 ,C440_=_C685 ,C440_=_C701 ,C440_=_C706 ,C440_=_C713 ,\nC440_=_C714 ,C440_=_C718 ,C440_=_C724 ,C440_=_C735 ,C440_=_C753 ,C440_=_C758 ,\nC440_=_C784 ,C440_=_C785 ,C440_=_C792 ,C440_=_C793 ,C440_=_C818 ,C440_=_C837 ,\nC440_=_C841 ,C440_=_C847 ,C440_=_C855 ,C440_=_C861 ,C440_=_C864 ,C440_=_C868 ,\nC440_=_C872 ,C440_=_C893 ,C440_=_C894 ,C441_=_C450 ,C441_=_C486 ,C441_=_C507 ,\nC441_=_C509 ,C441_=_C539 ,C441_=_C549 ,C441_=_C551 ,C441_=_C561 ,C441_=_C582 ,\nC441_=_C586 ,C441_=_C596 ,C441_=_C604 ,C441_=_C605 ,C441_=_C611 ,C441_=_C647 ,\nC441_=_C650 ,C441_=_C654 ,C441_=_C662 ,C441_=_C689 ,C441_=_C690 ,C441_=_C706 ,\nC441_=_C730 ,C441_=_C741 ,C441_=_C742 ,C441_=_C753 ,C441_=_C759 ,C441_=_C762 ,\nC441_=_C774 ,C441_=_C781 ,C441_=_C785 ,C441_=_C805 ,C441_=_C809 ,C441_=_C863 ,\nC441_=_C864 ,C441_=_C865 ,C441_=_C881 ,C441_=_C882 ,C441_=_C888 ,C441_=_C890 ,\nC441_=_C891 ,C441_=_C894 ,C443_=_C444 ,C443_=_C471 ,C443_=_C486 ,C443_=_C515 ,\nC443_=_C519 ,C443_=_C527 ,C443_=_C529 ,C443_=_C531 ,C443_=_C533 ,C443_=_C543 ,\nC443_=_C550 ,C443_=_C568 ,C443_=_C571 ,C443_=_C577 ,C443_=_C606 ,C443_=_C607 ,\nC443_=_C626 ,C443_=_C641 ,C443_=_C689 ,C443_=_C701 ,C443_=_C709 ,C443_=_C725 ,\nC443_=_C734 ,C443_=_C736 ,C443_=_C738 ,C443_=_C746 ,C443_=_C761 ,C443_=_C765 ,\nC443_=_C766 ,C443_=_C776 ,C443_=_C782 ,C443_=_C794 ,C443_=_C799 ,C443_=_C808 ,\nC443_=_C810 ,C443_=_C824 ,C443_=_C829 ,C443_=_C833 ,C443_=_C835 ,C443_=_C838 ,\nC443_=_C844 ,C443_=_C855 ,C443_=_C861 ,C443_=_C867 ,C443_=_C879 ,C443_=_C881 ,\nC443_=_C884 ,C443_=_C896 ,C443_=_C897 ,C443_=_C898 ,C444_=_C471 ,C444_=_C473 ,\nC444_=_C482 ,C444_=_C493 ,C444_=_C494 ,C444_=_C517 ,C444_=_C520 ,C444_=_C527 ,\nC444_=_C538 ,C444_=_C550 ,C444_=_C571 ,C444_=_C606 ,C444_=_C607 ,C444_=_C620 ,\nC444_=_C636 ,C444_=_C640 ,C444_=_C641 ,C444_=_C684 ,C444_=_C698 ,C444_=_C719 ,\nC444_=_C725 ,C444_=_C754 ,C444_=_C758 ,C444_=_C765 ,C444_=_C766 ,C444_=_C775 ,\nC444_=_C780 ,C444_=_C794 ,C444_=_C796 ,C444_=_C799 ,C444_=_C807 ,C444_=_C809 ,\nC444_=_C817 ,C444_=_C826 ,C444_=_C829 ,C444_=_C832 ,C444_=_C833 ,C444_=_C853 ,\nC444_=_C855 ,C444_=_C868 ,C444_=_C874 ,C444_=_C881 ,C444_=_C884 ,C444_=_C896 ,\nC448_=_C466 ,C448_=_C472 ,C448_=_C480 ,C448_=_C487 ,C448_=_C524 ,C448_=_C528 ,\nC448_=_C543 ,C448_=_C574 ,C448_=_C602 ,C448_=_C605 ,C448_=_C609 ,C448_=_C613 ,\nC448_=_C629 ,C448_=_C631 ,C448_=_C632 ,C448_=_C661 ,C448_=_C665 ,C448_=_C692 ,\nC448_=_C705 ,C448_=_C707 ,C448_=_C708 ,C448_=_C718 ,C448_=_C734 ,C448_=_C748 ,\nC448_=_C765 ,C448_=_C770 ,C448_=_C775 ,C448_=_C781 ,C448_=_C787 ,C448_=_C790 ,\nC448_=_C793 ,C448_=_C796 ,C448_=_C805 ,C448_=_C828 ,C448_=_C830 ,C448_=_C834 ,\nC448_=_C845 ,C448_=_C851 ,C448_=_C856 ,C448_=_C860 ,C448_=_C879 ,C448_=_C882 ,\nC448_=_C886 ,C448_=_C890 ,C448_=_C891 ,C448_=_C892 ,C448_=_C894 ,C448_=_C898 ,\nC450_=_C480 ,C450_=_C509 ,C450_=_C514 ,C450_=_C524 ,C450_=_C542 ,C450_=_C548 ,\nC450_=_C564 ,C450_=_C610 ,C450_=_C611 ,C450_=_C612 ,C450_=_C647 ,C450_=_C650 ,\nC450_=_C659 ,C450_=_C681 ,C450_=_C697 ,C450_=_C706 ,C450_=_C708 ,C450_=_C711 ,\nC450_=_C714 ,C450_=_C715 ,C450_=_C716 ,C450_=_C717 ,C450_=_C722 ,C450_=_C735 ,\nC450_=_C759 ,C450_=_C762 ,C450_=_C772 ,C450_=_C774 ,C450_=_C775 ,C450_=_C782 ,\nC450_=_C790 ,C450_=_C802 ,C450_=_C805 ,C450_=_C809 ,C450_=_C817 ,C450_=_C845 ,\nC450_=_C846 ,C450_=_C849 ,C450_=_C860 ,C450_=_C862 ,C450_=_C865 ,C450_=_C870 ,\nC450_=_C875 ,C450_=_C888 ,C450_=_C889 ,C450_=_C894 ,C450_=_C897 ,C451_=_C454 ,\nC451_=_C477 ,C451_=_C480 ,C451_=_C503 ,C451_=_C509 ,C451_=_C514 ,C451_=_C516</w:t>
      </w:r>
    </w:p>
    <w:p>
      <w:pPr>
        <w:pStyle w:val="PreformattedText"/>
        <w:bidi w:val="0"/>
        <w:spacing w:before="0" w:after="0"/>
        <w:jc w:val="left"/>
        <w:rPr/>
      </w:pPr>
      <w:r>
        <w:rPr/>
        <w:t xml:space="preserve"> </w:t>
      </w:r>
      <w:r>
        <w:rPr/>
        <w:t>,\nC451_=_C584 ,C451_=_C597 ,C451_=_C602 ,C451_=_C610 ,C451_=_C614 ,C451_=_C615 ,\nC451_=_C636 ,C451_=_C637 ,C451_=_C639 ,C451_=_C641 ,C451_=_C645 ,C451_=_C646 ,\nC451_=_C654 ,C451_=_C661 ,C451_=_C672 ,C451_=_C681 ,C451_=_C689 ,C451_=_C695 ,\nC451_=_C696 ,C451_=_C699 ,C451_=_C714 ,C451_=_C717 ,C451_=_C736 ,C451_=_C747 ,\nC451_=_C750 ,C451_=_C751 ,C451_=_C759 ,C451_=_C764 ,C451_=_C768 ,C451_=_C776 ,\nC451_=_C780 ,C451_=_C783 ,C451_=_C786 ,C451_=_C788 ,C451_=_C799 ,C451_=_C802 ,\nC451_=_C803 ,C451_=_C804 ,C451_=_C809 ,C451_=_C813 ,C451_=_C826 ,C451_=_C839 ,\nC451_=_C845 ,C451_=_C846 ,C451_=_C851 ,C451_=_C854 ,C451_=_C857 ,C451_=_C866 ,\nC451_=_C867 ,C451_=_C872 ,C451_=_C877 ,C451_=_C894 ,C451_=_C896 ,C452_=_C453 ,\nC452_=_C454 ,C452_=_C532 ,C452_=_C536 ,C452_=_C542 ,C452_=_C552 ,C452_=_C554 ,\nC452_=_C581 ,C452_=_C597 ,C452_=_C606 ,C452_=_C607 ,C452_=_C616 ,C452_=_C618 ,\nC452_=_C640 ,C452_=_C655 ,C452_=_C665 ,C452_=_C667 ,C452_=_C669 ,C452_=_C670 ,\nC452_=_C695 ,C452_=_C705 ,C452_=_C706 ,C452_=_C711 ,C452_=_C713 ,C452_=_C724 ,\nC452_=_C734 ,C452_=_C738 ,C452_=_C747 ,C452_=_C751 ,C452_=_C767 ,C452_=_C785 ,\nC452_=_C795 ,C452_=_C797 ,C452_=_C820 ,C452_=_C836 ,C452_=_C838 ,C452_=_C849 ,\nC452_=_C866 ,C452_=_C870 ,C452_=_C887 ,C452_=_C895 ,C452_=_C896 ,C453_=_C454 ,\nC453_=_C479 ,C453_=_C501 ,C453_=_C542 ,C453_=_C585 ,C453_=_C591 ,C453_=_C606 ,\nC453_=_C616 ,C453_=_C629 ,C453_=_C640 ,C453_=_C655 ,C453_=_C667 ,C453_=_C670 ,\nC453_=_C674 ,C453_=_C690 ,C453_=_C695 ,C453_=_C703 ,C453_=_C705 ,C453_=_C706 ,\nC453_=_C708 ,C453_=_C713 ,C453_=_C715 ,C453_=_C716 ,C453_=_C724 ,C453_=_C727 ,\nC453_=_C743 ,C453_=_C747 ,C453_=_C751 ,C453_=_C780 ,C453_=_C785 ,C453_=_C792 ,\nC453_=_C795 ,C453_=_C799 ,C453_=_C800 ,C453_=_C802 ,C453_=_C807 ,C453_=_C816 ,\nC453_=_C817 ,C453_=_C818 ,C453_=_C820 ,C453_=_C844 ,C453_=_C849 ,C453_=_C855 ,\nC453_=_C860 ,C453_=_C866 ,C453_=_C870 ,C453_=_C887 ,C453_=_C897 ,C453_=_C899 ,\nC454_=_C456 ,C454_=_C459 ,C454_=_C476 ,C454_=_C477 ,C454_=_C484 ,C454_=_C505 ,\nC454_=_C524 ,C454_=_C532 ,C454_=_C533 ,C454_=_C542 ,C454_=_C543 ,C454_=_C584 ,\nC454_=_C602 ,C454_=_C616 ,C454_=_C637 ,C454_=_C639 ,C454_=_C640 ,C454_=_C643 ,\nC454_=_C646 ,C454_=_C653 ,C454_=_C659 ,C454_=_C667 ,C454_=_C677 ,C454_=_C687 ,\nC454_=_C694 ,C454_=_C699 ,C454_=_C713 ,C454_=_C722 ,C454_=_C724 ,C454_=_C776 ,\nC454_=_C785 ,C454_=_C786 ,C454_=_C806 ,C454_=_C809 ,C454_=_C813 ,C454_=_C820 ,\nC454_=_C827 ,C454_=_C846 ,C454_=_C851 ,C454_=_C864 ,C454_=_C866 ,C454_=_C870 ,\nC454_=_C887 ,C454_=_C889 ,C454_=_C891 ,C455_=_C487 ,C455_=_C536 ,C455_=_C567 ,\nC455_=_C575 ,C455_=_C579 ,C455_=_C584 ,C455_=_C587 ,C455_=_C588 ,C455_=_C596 ,\nC455_=_C597 ,C455_=_C606 ,C455_=_C609 ,C455_=_C612 ,C455_=_C624 ,C455_=_C626 ,\nC455_=_C633 ,C455_=_C636 ,C455_=_C657 ,C455_=_C659 ,C455_=_C671 ,C455_=_C674 ,\nC455_=_C677 ,C455_=_C680 ,C455_=_C687 ,C455_=_C692 ,C455_=_C713 ,C455_=_C717 ,\nC455_=_C722 ,C455_=_C724 ,C455_=_C725 ,C455_=_C726 ,C455_=_C727 ,C455_=_C743 ,\nC455_=_C758 ,C455_=_C765 ,C455_=_C795 ,C455_=_C805 ,C455_=_C806 ,C455_=_C826 ,\nC455_=_C840 ,C455_=_C842 ,C455_=_C844 ,C455_=_C845 ,C455_=_C849 ,C455_=_C855 ,\nC455_=_C856 ,C455_=_C865 ,C455_=_C869 ,C455_=_C872 ,C455_=_C880 ,C455_=_C887 ,\nC455_=_C891 ,C455_=_C893 ,C456_=_C476 ,C456_=_C477 ,C456_=_C479 ,C456_=_C509 ,\nC456_=_C535 ,C456_=_C536 ,C456_=_C543 ,C456_=_C582 ,C456_=_C607 ,C456_=_C615 ,\nC456_=_C617 ,C456_=_C618 ,C456_=_C628 ,C456_=_C642 ,C456_=_C657 ,C456_=_C662 ,\nC456_=_C665 ,C456_=_C666 ,C456_=_C672 ,C456_=_C676 ,C456_=_C677 ,C456_=_C678 ,\nC456_=_C686 ,C456_=_C709 ,C456_=_C712 ,C456_=_C727 ,C456_=_C732 ,C456_=_C748 ,\nC456_=_C772 ,C456_=_C774 ,C456_=_C786 ,C456_=_C800 ,C456_=_C802 ,C456_=_C823 ,\nC456_=_C827 ,C456_=_C833 ,C456_=_C855 ,C456_=_C858 ,C456_=_C863 ,C456_=_C879 ,\nC456_=_C880 ,C456_=_C881 ,C456_=_C883 ,C456_=_C891 ,C458_=_C494 ,C458_=_C507 ,\nC458_=_C529 ,C458_=_C566 ,C458_=_C569 ,C458_=_C572 ,C458_=_C574 ,C458_=_C595 ,\nC458_=_C602 ,C458_=_C605 ,C458_=_C609 ,C458_=_C622 ,C458_=_C631 ,C458_=_C633 ,\nC458_=_C643 ,C458_=_C657 ,C458_=_C659 ,C458_=_C669 ,C458_=_C683 ,C458_=_C685 ,\nC458_=_C687 ,C458_=_C715 ,C458_=_C716 ,C458_=_C732 ,C458_=_C750 ,C458_=_C759 ,\nC458_=_C790 ,C458_=_C801 ,C458_=_C823 ,C458_=_C832 ,C458_=_C834 ,C458_=_C835 ,\nC458_=_C837 ,C458_=_C843 ,C458_=_C846 ,C458_=_C849 ,C458_=_C850 ,C458_=_C851 ,\nC458_=_C852 ,C458_=_C855 ,C458_=_C864 ,C458_=_C865 ,C458_=_C870 ,C458_=_C884 ,\nC458_=_C889 ,C458_=_C895 ,C459_=_C471 ,C459_=_C484 ,C459_=_C486 ,C459_=_C496 ,\nC459_=_C498 ,C459_=_C505 ,C459_=_C519 ,C459_=_C524 ,C459_=_C532 ,C459_=_C533 ,\nC459_=_C554 ,C459_=_C639 ,C459_=_C641 ,C459_=_C643 ,C459_=_C645 ,C459_=_C653 ,\nC459_=_C659 ,C459_=_C660 ,C459_=_C666 ,C459_=_C687 ,C459_=_C694 ,C459_=_C698 ,\nC459_=_C712 ,C459_=_C722 ,C459_=_C724 ,C459_=_C730 ,C459_=_C741 ,C459_=_C771 ,\nC459_=_C788 ,C459_=_C791 ,C459_=_C802 ,C459_=_C806 ,C459_=_C814 ,C459_=_C824 ,\nC459_=_C827 ,C459_=_C829 ,C459_=_C837 ,C459_=_C843 ,C459_=_C856 ,C459_=_C859 ,\nC459_=_C860 ,C459_=_C864 ,C459_=_C872 ,C459_=_C889 ,C459_=_C890 ,C459_=_C892 ,\nC465_=_C474 ,C465_=_C496 ,C465_=_C500 ,C465_=_C504 ,C465_=_C508 ,C465_=_C513 ,\nC465_=_C562 ,C465_=_C564 ,C465_=_C569 ,C465_=_C594 ,C465_=_C600 ,C465_=_C609 ,\nC465_=_C624 ,C465_=_C626 ,C465_=_C642 ,C465_=_C660 ,C465_=_C661 ,C465_=_C665 ,\nC465_=_C672 ,C465_=_C680 ,C465_=_C685 ,C465_=_C701 ,C465_=_C706 ,C465_=_C710 ,\nC465_=_C713 ,C465_=_C718 ,C465_=_C722 ,C465_=_C724 ,C465_=_C735 ,C465_=_C758 ,\nC465_=_C762 ,C465_=_C766 ,C465_=_C784 ,C465_=_C787 ,C465_=_C792 ,C465_=_C796 ,\nC465_=_C813 ,C465_=_C818 ,C465_=_C837 ,C465_=_C841 ,C465_=_C847 ,C465_=_C851 ,\nC465_=_C855 ,C465_=_C860 ,C465_=_C861 ,C465_=_C863 ,C465_=_C868 ,C465_=_C893 ,\nC465_=_C898 ,C466_=_C488 ,C466_=_C501 ,C466_=_C543 ,C466_=_C553 ,C466_=_C602 ,\nC466_=_C605 ,C466_=_C627 ,C466_=_C631 ,C466_=_C633 ,C466_=_C649 ,C466_=_C661 ,\nC466_=_C691 ,C466_=_C699 ,C466_=_C730 ,C466_=_C734 ,C466_=_C748 ,C466_=_C761 ,\nC466_=_C783 ,C466_=_C787 ,C466_=_C793 ,C466_=_C796 ,C466_=_C797 ,C466_=_C800 ,\nC466_=_C805 ,C466_=_C810 ,C466_=_C832 ,C466_=_C834 ,C466_=_C841 ,C466_=_C842 ,\nC466_=_C844 ,C466_=_C849 ,C466_=_C855 ,C466_=_C876 ,C466_=_C879 ,C466_=_C882 ,\nC466_=_C898 ,C470_=_C482 ,C470_=_C487 ,C470_=_C496 ,C470_=_C513 ,C470_=_C521 ,\nC470_=_C529 ,C470_=_C554 ,C470_=_C559 ,C470_=_C569 ,C470_=_C594 ,C470_=_C598 ,\nC470_=_C606 ,C470_=_C628 ,C470_=_C632 ,C470_=_C643 ,C470_=_C666 ,C470_=_C670 ,\nC470_=_C677 ,C470_=_C678 ,C470_=_C684 ,C470_=_C691 ,C470_=_C704 ,C470_=_C735 ,\nC470_=_C739 ,C470_=_C751 ,C470_=_C765 ,C470_=_C783 ,C470_=_C792 ,C470_=_C803 ,\nC470_=_C804 ,C470_=_C809 ,C470_=_C819 ,C470_=_C832 ,C470_=_C833 ,C470_=_C839 ,\nC470_=_C850 ,C470_=_C855 ,C470_=_C859 ,C470_=_C878 ,C470_=_C882 ,C470_=_C887 ,\nC471_=_C482 ,C471_=_C493 ,C471_=_C496 ,C471_=_C517 ,C471_=_C531 ,C471_=_C532 ,\nC471_=_C538 ,C471_=_C554 ,C471_=_C561 ,C471_=_C571 ,C471_=_C620 ,C471_=_C626 ,\nC471_=_C636 ,C471_=_C653 ,C471_=_C660 ,C471_=_C697 ,C471_=_C707 ,C471_=_C709 ,\nC471_=_C734 ,C471_=_C754 ,C471_=_C758 ,C471_=_C775 ,C471_=_C776 ,C471_=_C782 ,\nC471_=_C791 ,C471_=_C802 ,C471_=_C807 ,C471_=_C809 ,C471_=_C814 ,C471_=_C829 ,\nC471_=_C843 ,C471_=_C858 ,C471_=_C867 ,C471_=_C871 ,C471_=_C879 ,C471_=_C884 ,\nC471_=_C890 ,C471_=_C896 ,C471_=_C897 ,C472_=_C473 ,C472_=_C480 ,C472_=_C482 ,\nC472_=_C487 ,C472_=_C494 ,C472_=_C500 ,C472_=_C501 ,C472_=_C516 ,C472_=_C560 ,\nC472_=_C561 ,C472_=_C569 ,C472_=_C574 ,C472_=_C578 ,C472_=_C600 ,C472_=_C629 ,\nC472_=_C632 ,C472_=_C639 ,C472_=_C643 ,C472_=_C692 ,C472_=_C693 ,C472_=_C708 ,\nC472_=_C718 ,C472_=_C744 ,C472_=_C759 ,C472_=_C761 ,C472_=_C769 ,C472_=_C775 ,\nC472_=_C781 ,C472_=_C787 ,C472_=_C790 ,C472_=_C793 ,C472_=_C796 ,C472_=_C808 ,\nC472_=_C826 ,C472_=_C828 ,C472_=_C845 ,C472_=_C847 ,C472_=_C851 ,C472_=_C852 ,\nC472_=_C854 ,C472_=_C862 ,C472_=_C867 ,C472_=_C891 ,C472_=_C895 ,C472_=_C896 ,\nC473_=_C488 ,C473_=_C494 ,C473_=_C501 ,C473_=_C516 ,C473_=_C550 ,C473_=_C564 ,\nC473_=_C569 ,C473_=_C595 ,C473_=_C598 ,C473_=_C600 ,C473_=_C617 ,C473_=_C637 ,\nC473_=_C639 ,C473_=_C640 ,C473_=_C676 ,C473_=_C678 ,C473_=_C684 ,C473_=_C698 ,\nC473_=_C704 ,C473_=_C728 ,C473_=_C747 ,C473_=_C761 ,C473_=_C767 ,C473_=_C769 ,\nC473_=_C775 ,C473_=_C796 ,C473_=_C808 ,C473_=_C816 ,C473_=_C823 ,C473_=_C826 ,\nC473_=_C832 ,C473_=_C836 ,C473_=_C847 ,C473_=_C853 ,C473_=_C856 ,C473_=_C866 ,\nC473_=_C867 ,C473_=_C871 ,C473_=_C890 ,C473_=_C896 ,C474_=_C504 ,C474_=_C508 ,\nC474_=_C513 ,C474_=_C532 ,C474_=_C547 ,C474_=_C555 ,C474_=_C562 ,C474_=_C569 ,\nC474_=_C587 ,C474_=_C600 ,C474_=_C612 ,C474_=_C626 ,C474_=_C660 ,C474_=_C665 ,\nC474_=_C680 ,C474_=_C688 ,C474_=_C691 ,C474_=_C692 ,C474_=_C696 ,C474_=_C706 ,\nC474_=_C718 ,C474_=_C724 ,C474_=_C726 ,C474_=_C735 ,C474_=_C758 ,C474_=_C761 ,\nC474_=_C763 ,C474_=_C767 ,C474_=_C784 ,C474_=_C788 ,C474_=_C790 ,C474_=_C800 ,\nC474_=_C806 ,C474_=_C809 ,C474_=_C816 ,C474_=_C818 ,C474_=_C826 ,C474_=_C841 ,\nC474_=_C847 ,C474_=_C855 ,C474_=_C856 ,C474_=_C864 ,C474_=_C867 ,C474_=_C868 ,\nC474_=_C874 ,C474_=_C879 ,C474_=_C890 ,C474_=_C893 ,C476_=_C477 ,C476_=_C543 ,\nC476_=_C547 ,C476_=_C551 ,C476_=_C555 ,C476_=_C584 ,C476_=_C597 ,C476_=_C599 ,\nC476_=_C600 ,C476_=_C613 ,C476_=_C614 ,C476_=_C617 ,C476_=_C632 ,C476_=_C650 ,\nC476_=_C651 ,C476_=_C655 ,C476_=_C673 ,C476_=_C677 ,C476_=_C681 ,C476_=_C700 ,\nC476_=_C741 ,C476_=_C767 ,C476_=_C769 ,C476_=_C772 ,C476_=_C776 ,C476_=_C780 ,\nC476_=_C783 ,C476_=_C786 ,C476_=_C790 ,C476_=_C792 ,C476_=_C805 ,C476_=_C827 ,\nC476_=_C842 ,C476_=_C847 ,C476_=_C876 ,C476_=_C884 ,C476_=_C889 ,C476_=_C891 ,\nC476_=_C892 ,C476_=_C899 ,C477_=_C480 ,C477_=_C503 ,C477_=_C531 ,C477_=_C543 ,\nC477_=_C547 ,C477_=_C555 ,C477_=_C584 ,C477_=_C597 ,C477_=_C613 ,C477_=_C614 ,\nC477_=_C617 ,C477_=_C632 ,C477_=_C636 ,C477_=_C650 ,C477_=_C655 ,C477_=_C661 ,\nC477_=_C672 ,C477_=_C677 ,C477_=_C681 ,C477_=_C683 ,C477_=_C689 ,C477_=_C695 ,\nC477_=_C700 ,C477_=_C717 ,C477_=_C741 ,C477_=_C747 ,C477_=_C759</w:t>
      </w:r>
    </w:p>
    <w:p>
      <w:pPr>
        <w:pStyle w:val="PreformattedText"/>
        <w:bidi w:val="0"/>
        <w:spacing w:before="0" w:after="0"/>
        <w:jc w:val="left"/>
        <w:rPr/>
      </w:pPr>
      <w:r>
        <w:rPr/>
        <w:t xml:space="preserve"> </w:t>
      </w:r>
      <w:r>
        <w:rPr/>
        <w:t>,C477_=_C769 ,\nC477_=_C776 ,C477_=_C780 ,C477_=_C783 ,C477_=_C786 ,C477_=_C788 ,C477_=_C797 ,\nC477_=_C800 ,C477_=_C802 ,C477_=_C827 ,C477_=_C829 ,C477_=_C842 ,C477_=_C845 ,\nC477_=_C865 ,C477_=_C866 ,C477_=_C878 ,C477_=_C891 ,C477_=_C892 ,C477_=_C895 ,\nC477_=_C899 ,C478_=_C484 ,C478_=_C511 ,C478_=_C538 ,C478_=_C548 ,C478_=_C564 ,\nC478_=_C573 ,C478_=_C585 ,C478_=_C591 ,C478_=_C600 ,C478_=_C613 ,C478_=_C618 ,\nC478_=_C621 ,C478_=_C628 ,C478_=_C631 ,C478_=_C637 ,C478_=_C672 ,C478_=_C681 ,\nC478_=_C682 ,C478_=_C697 ,C478_=_C703 ,C478_=_C712 ,C478_=_C739 ,C478_=_C744 ,\nC478_=_C751 ,C478_=_C760 ,C478_=_C761 ,C478_=_C764 ,C478_=_C770 ,C478_=_C786 ,\nC478_=_C790 ,C478_=_C791 ,C478_=_C797 ,C478_=_C804 ,C478_=_C813 ,C478_=_C819 ,\nC478_=_C823 ,C478_=_C827 ,C478_=_C828 ,C478_=_C835 ,C478_=_C839 ,C478_=_C863 ,\nC478_=_C872 ,C478_=_C874 ,C478_=_C876 ,C478_=_C880 ,C478_=_C884 ,C478_=_C892 ,\nC479_=_C501 ,C479_=_C524 ,C479_=_C533 ,C479_=_C536 ,C479_=_C585 ,C479_=_C586 ,\nC479_=_C591 ,C479_=_C620 ,C479_=_C629 ,C479_=_C639 ,C479_=_C640 ,C479_=_C657 ,\nC479_=_C676 ,C479_=_C690 ,C479_=_C703 ,C479_=_C709 ,C479_=_C713 ,C479_=_C716 ,\nC479_=_C738 ,C479_=_C743 ,C479_=_C774 ,C479_=_C788 ,C479_=_C792 ,C479_=_C799 ,\nC479_=_C800 ,C479_=_C802 ,C479_=_C806 ,C479_=_C816 ,C479_=_C817 ,C479_=_C825 ,\nC479_=_C827 ,C479_=_C833 ,C479_=_C836 ,C479_=_C851 ,C479_=_C855 ,C479_=_C858 ,\nC479_=_C860 ,C479_=_C863 ,C479_=_C869 ,C479_=_C872 ,C479_=_C876 ,C479_=_C897 ,\nC480_=_C487 ,C480_=_C503 ,C480_=_C524 ,C480_=_C530 ,C480_=_C574 ,C480_=_C597 ,\nC480_=_C610 ,C480_=_C629 ,C480_=_C632 ,C480_=_C636 ,C480_=_C650 ,C480_=_C661 ,\nC480_=_C672 ,C480_=_C681 ,C480_=_C684 ,C480_=_C689 ,C480_=_C692 ,C480_=_C695 ,\nC480_=_C708 ,C480_=_C714 ,C480_=_C717 ,C480_=_C718 ,C480_=_C726 ,C480_=_C743 ,\nC480_=_C747 ,C480_=_C759 ,C480_=_C775 ,C480_=_C781 ,C480_=_C783 ,C480_=_C785 ,\nC480_=_C786 ,C480_=_C787 ,C480_=_C788 ,C480_=_C790 ,C480_=_C793 ,C480_=_C795 ,\nC480_=_C796 ,C480_=_C802 ,C480_=_C845 ,C480_=_C851 ,C480_=_C860 ,C480_=_C866 ,\nC480_=_C870 ,C480_=_C887 ,C480_=_C891 ,C482_=_C484 ,C482_=_C486 ,C482_=_C487 ,\nC482_=_C493 ,C482_=_C500 ,C482_=_C507 ,C482_=_C516 ,C482_=_C517 ,C482_=_C530 ,\nC482_=_C538 ,C482_=_C560 ,C482_=_C571 ,C482_=_C578 ,C482_=_C620 ,C482_=_C636 ,\nC482_=_C640 ,C482_=_C641 ,C482_=_C642 ,C482_=_C643 ,C482_=_C666 ,C482_=_C671 ,\nC482_=_C673 ,C482_=_C677 ,C482_=_C684 ,C482_=_C685 ,C482_=_C686 ,C482_=_C693 ,\nC482_=_C704 ,C482_=_C735 ,C482_=_C736 ,C482_=_C751 ,C482_=_C754 ,C482_=_C758 ,\nC482_=_C770 ,C482_=_C775 ,C482_=_C783 ,C482_=_C792 ,C482_=_C804 ,C482_=_C807 ,\nC482_=_C809 ,C482_=_C829 ,C482_=_C833 ,C482_=_C850 ,C482_=_C852 ,C482_=_C862 ,\nC482_=_C879 ,C482_=_C884 ,C484_=_C486 ,C484_=_C505 ,C484_=_C511 ,C484_=_C524 ,\nC484_=_C532 ,C484_=_C533 ,C484_=_C537 ,C484_=_C543 ,C484_=_C548 ,C484_=_C549 ,\nC484_=_C559 ,C484_=_C570 ,C484_=_C571 ,C484_=_C572 ,C484_=_C573 ,C484_=_C628 ,\nC484_=_C637 ,C484_=_C639 ,C484_=_C640 ,C484_=_C641 ,C484_=_C642 ,C484_=_C643 ,\nC484_=_C653 ,C484_=_C659 ,C484_=_C677 ,C484_=_C681 ,C484_=_C682 ,C484_=_C687 ,\nC484_=_C694 ,C484_=_C697 ,C484_=_C709 ,C484_=_C722 ,C484_=_C727 ,C484_=_C736 ,\nC484_=_C764 ,C484_=_C774 ,C484_=_C784 ,C484_=_C786 ,C484_=_C792 ,C484_=_C797 ,\nC484_=_C806 ,C484_=_C824 ,C484_=_C827 ,C484_=_C831 ,C484_=_C832 ,C484_=_C840 ,\nC484_=_C862 ,C484_=_C864 ,C484_=_C870 ,C484_=_C888 ,C484_=_C889 ,C484_=_C892 ,\nC484_=_C893 ,C484_=_C897 ,C486_=_C498 ,C486_=_C515 ,C486_=_C519 ,C486_=_C529 ,\nC486_=_C543 ,C486_=_C551 ,C486_=_C577 ,C486_=_C640 ,C486_=_C641 ,C486_=_C642 ,\nC486_=_C643 ,C486_=_C645 ,C486_=_C654 ,C486_=_C666 ,C486_=_C689 ,C486_=_C692 ,\nC486_=_C693 ,C486_=_C700 ,C486_=_C725 ,C486_=_C730 ,C486_=_C734 ,C486_=_C736 ,\nC486_=_C741 ,C486_=_C742 ,C486_=_C761 ,C486_=_C777 ,C486_=_C781 ,C486_=_C788 ,\nC486_=_C808 ,C486_=_C818 ,C486_=_C824 ,C486_=_C829 ,C486_=_C835 ,C486_=_C837 ,\nC486_=_C838 ,C486_=_C844 ,C486_=_C845 ,C486_=_C859 ,C486_=_C862 ,C486_=_C863 ,\nC486_=_C865 ,C486_=_C872 ,C486_=_C882 ,C486_=_C889 ,C486_=_C898 ,C487_=_C526 ,\nC487_=_C567 ,C487_=_C574 ,C487_=_C575 ,C487_=_C613 ,C487_=_C629 ,C487_=_C632 ,\nC487_=_C643 ,C487_=_C666 ,C487_=_C671 ,C487_=_C677 ,C487_=_C684 ,C487_=_C687 ,\nC487_=_C688 ,C487_=_C692 ,C487_=_C704 ,C487_=_C708 ,C487_=_C718 ,C487_=_C726 ,\nC487_=_C735 ,C487_=_C738 ,C487_=_C739 ,C487_=_C751 ,C487_=_C758 ,C487_=_C765 ,\nC487_=_C771 ,C487_=_C775 ,C487_=_C781 ,C487_=_C783 ,C487_=_C787 ,C487_=_C790 ,\nC487_=_C792 ,C487_=_C793 ,C487_=_C796 ,C487_=_C804 ,C487_=_C805 ,C487_=_C806 ,\nC487_=_C813 ,C487_=_C845 ,C487_=_C849 ,C487_=_C850 ,C487_=_C851 ,C487_=_C856 ,\nC487_=_C880 ,C487_=_C889 ,C487_=_C891 ,C488_=_C490 ,C488_=_C493 ,C488_=_C494 ,\nC488_=_C496 ,C488_=_C497 ,C488_=_C501 ,C488_=_C503 ,C488_=_C504 ,C488_=_C505 ,\nC488_=_C517 ,C488_=_C539 ,C488_=_C553 ,C488_=_C564 ,C488_=_C577 ,C488_=_C578 ,\nC488_=_C579 ,C488_=_C595 ,C488_=_C598 ,C488_=_C617 ,C488_=_C633 ,C488_=_C637 ,\nC488_=_C645 ,C488_=_C649 ,C488_=_C650 ,C488_=_C657 ,C488_=_C678 ,C488_=_C690 ,\nC488_=_C691 ,C488_=_C699 ,C488_=_C714 ,C488_=_C728 ,C488_=_C730 ,C488_=_C743 ,\nC488_=_C747 ,C488_=_C761 ,C488_=_C767 ,C488_=_C768 ,C488_=_C775 ,C488_=_C783 ,\nC488_=_C795 ,C488_=_C797 ,C488_=_C808 ,C488_=_C814 ,C488_=_C816 ,C488_=_C818 ,\nC488_=_C819 ,C488_=_C823 ,C488_=_C842 ,C488_=_C849 ,C488_=_C863 ,C488_=_C864 ,\nC488_=_C866 ,C488_=_C871 ,C488_=_C876 ,C488_=_C882 ,C488_=_C889 ,C488_=_C890 ,\nC488_=_C893 ,C488_=_C898 ,C490_=_C493 ,C490_=_C494 ,C490_=_C496 ,C490_=_C497 ,\nC490_=_C506 ,C490_=_C514 ,C490_=_C521 ,C490_=_C530 ,C490_=_C531 ,C490_=_C532 ,\nC490_=_C535 ,C490_=_C536 ,C490_=_C566 ,C490_=_C591 ,C490_=_C612 ,C490_=_C618 ,\nC490_=_C623 ,C490_=_C627 ,C490_=_C645 ,C490_=_C673 ,C490_=_C674 ,C490_=_C700 ,\nC490_=_C719 ,C490_=_C728 ,C490_=_C733 ,C490_=_C763 ,C490_=_C765 ,C490_=_C766 ,\nC490_=_C767 ,C490_=_C777 ,C490_=_C786 ,C490_=_C813 ,C490_=_C814 ,C490_=_C816 ,\nC490_=_C817 ,C490_=_C820 ,C490_=_C824 ,C490_=_C825 ,C490_=_C835 ,C490_=_C863 ,\nC490_=_C864 ,C490_=_C869 ,C490_=_C870 ,C490_=_C875 ,C490_=_C877 ,C490_=_C882 ,\nC490_=_C893 ,C490_=_C895 ,C490_=_C898 ,C490_=_C899 ,C493_=_C494 ,C493_=_C496 ,\nC493_=_C497 ,C493_=_C515 ,C493_=_C517 ,C493_=_C535 ,C493_=_C538 ,C493_=_C549 ,\nC493_=_C553 ,C493_=_C571 ,C493_=_C573 ,C493_=_C605 ,C493_=_C615 ,C493_=_C620 ,\nC493_=_C636 ,C493_=_C645 ,C493_=_C670 ,C493_=_C701 ,C493_=_C712 ,C493_=_C732 ,\nC493_=_C746 ,C493_=_C754 ,C493_=_C758 ,C493_=_C769 ,C493_=_C775 ,C493_=_C791 ,\nC493_=_C793 ,C493_=_C803 ,C493_=_C807 ,C493_=_C808 ,C493_=_C809 ,C493_=_C814 ,\nC493_=_C816 ,C493_=_C829 ,C493_=_C843 ,C493_=_C852 ,C493_=_C853 ,C493_=_C863 ,\nC493_=_C864 ,C493_=_C871 ,C493_=_C877 ,C493_=_C880 ,C493_=_C881 ,C493_=_C884 ,\nC493_=_C886 ,C493_=_C893 ,C493_=_C898 ,C493_=_C899 ,C494_=_C496 ,C494_=_C497 ,\nC494_=_C499 ,C494_=_C501 ,C494_=_C508 ,C494_=_C516 ,C494_=_C520 ,C494_=_C569 ,\nC494_=_C600 ,C494_=_C639 ,C494_=_C643 ,C494_=_C645 ,C494_=_C685 ,C494_=_C714 ,\nC494_=_C719 ,C494_=_C725 ,C494_=_C750 ,C494_=_C761 ,C494_=_C769 ,C494_=_C780 ,\nC494_=_C793 ,C494_=_C808 ,C494_=_C814 ,C494_=_C816 ,C494_=_C817 ,C494_=_C823 ,\nC494_=_C833 ,C494_=_C847 ,C494_=_C850 ,C494_=_C855 ,C494_=_C863 ,C494_=_C864 ,\nC494_=_C865 ,C494_=_C867 ,C494_=_C868 ,C494_=_C872 ,C494_=_C874 ,C494_=_C893 ,\nC494_=_C898 ,C496_=_C497 ,C496_=_C514 ,C496_=_C521 ,C496_=_C529 ,C496_=_C532 ,\nC496_=_C554 ,C496_=_C569 ,C496_=_C591 ,C496_=_C594 ,C496_=_C606 ,C496_=_C618 ,\nC496_=_C623 ,C496_=_C624 ,C496_=_C627 ,C496_=_C632 ,C496_=_C642 ,C496_=_C645 ,\nC496_=_C653 ,C496_=_C660 ,C496_=_C661 ,C496_=_C672 ,C496_=_C678 ,C496_=_C691 ,\nC496_=_C710 ,C496_=_C719 ,C496_=_C722 ,C496_=_C733 ,C496_=_C765 ,C496_=_C766 ,\nC496_=_C787 ,C496_=_C791 ,C496_=_C796 ,C496_=_C802 ,C496_=_C813 ,C496_=_C814 ,\nC496_=_C816 ,C496_=_C832 ,C496_=_C843 ,C496_=_C851 ,C496_=_C859 ,C496_=_C860 ,\nC496_=_C863 ,C496_=_C864 ,C496_=_C870 ,C496_=_C887 ,C496_=_C890 ,C496_=_C893 ,\nC496_=_C898 ,C497_=_C530 ,C497_=_C552 ,C497_=_C554 ,C497_=_C560 ,C497_=_C573 ,\nC497_=_C575 ,C497_=_C582 ,C497_=_C599 ,C497_=_C611 ,C497_=_C614 ,C497_=_C616 ,\nC497_=_C617 ,C497_=_C621 ,C497_=_C624 ,C497_=_C636 ,C497_=_C637 ,C497_=_C645 ,\nC497_=_C650 ,C497_=_C657 ,C497_=_C658 ,C497_=_C669 ,C497_=_C673 ,C497_=_C676 ,\nC497_=_C677 ,C497_=_C681 ,C497_=_C693 ,C497_=_C707 ,C497_=_C716 ,C497_=_C717 ,\nC497_=_C734 ,C497_=_C760 ,C497_=_C768 ,C497_=_C771 ,C497_=_C789 ,C497_=_C792 ,\nC497_=_C800 ,C497_=_C802 ,C497_=_C806 ,C497_=_C807 ,C497_=_C809 ,C497_=_C814 ,\nC497_=_C816 ,C497_=_C820 ,C497_=_C826 ,C497_=_C828 ,C497_=_C839 ,C497_=_C843 ,\nC497_=_C846 ,C497_=_C847 ,C497_=_C851 ,C497_=_C853 ,C497_=_C857 ,C497_=_C860 ,\nC497_=_C863 ,C497_=_C864 ,C497_=_C870 ,C497_=_C877 ,C497_=_C880 ,C497_=_C886 ,\nC497_=_C893 ,C497_=_C898 ,C498_=_C499 ,C498_=_C500 ,C498_=_C501 ,C498_=_C505 ,\nC498_=_C519 ,C498_=_C525 ,C498_=_C526 ,C498_=_C527 ,C498_=_C528 ,C498_=_C529 ,\nC498_=_C576 ,C498_=_C596 ,C498_=_C614 ,C498_=_C632 ,C498_=_C645 ,C498_=_C646 ,\nC498_=_C647 ,C498_=_C649 ,C498_=_C651 ,C498_=_C664 ,C498_=_C666 ,C498_=_C671 ,\nC498_=_C672 ,C498_=_C691 ,C498_=_C725 ,C498_=_C730 ,C498_=_C741 ,C498_=_C742 ,\nC498_=_C754 ,C498_=_C759 ,C498_=_C762 ,C498_=_C763 ,C498_=_C764 ,C498_=_C788 ,\nC498_=_C804 ,C498_=_C817 ,C498_=_C823 ,C498_=_C824 ,C498_=_C832 ,C498_=_C833 ,\nC498_=_C834 ,C498_=_C837 ,C498_=_C838 ,C498_=_C847 ,C498_=_C859 ,C498_=_C865 ,\nC498_=_C866 ,C498_=_C867 ,C498_=_C868 ,C498_=_C871 ,C498_=_C872 ,C498_=_C874 ,\nC498_=_C893 ,C498_=_C894 ,C498_=_C898 ,C499_=_C500 ,C499_=_C501 ,C499_=_C506 ,\nC499_=_C508 ,C499_=_C552 ,C499_=_C553 ,C499_=_C554 ,C499_=_C555 ,C499_=_C584 ,\nC499_=_C594 ,C499_=_C646 ,C499_=_C647 ,C499_=_C658 ,C499_=_C690 ,C499_=_C691 ,\nC499_=_C714 ,C499_=_C722 ,C499_=_C741 ,C499_=_C742 ,C499_=_C793 ,C499_=_C817 ,\nC499_=_C820 ,C499_=_C826 ,C499_=_C840 ,C499_=_C853 ,C499_=_C857 ,C499_=_C858 ,\nC499_=_C859 ,C499_=_C863 ,C499_=_C865 ,C499_=_C866 ,C499_=_C867 ,C499_=_C868 ,\nC499_=_C872 ,C499_=_C879 ,C499_=_C881 ,C499_=_C882</w:t>
      </w:r>
    </w:p>
    <w:p>
      <w:pPr>
        <w:pStyle w:val="PreformattedText"/>
        <w:bidi w:val="0"/>
        <w:spacing w:before="0" w:after="0"/>
        <w:jc w:val="left"/>
        <w:rPr/>
      </w:pPr>
      <w:r>
        <w:rPr/>
        <w:t xml:space="preserve"> </w:t>
      </w:r>
      <w:r>
        <w:rPr/>
        <w:t>,C499_=_C883 ,C499_=_C884 ,\nC499_=_C891 ,C499_=_C894 ,C499_=_C899 ,C500_=_C501 ,C500_=_C516 ,C500_=_C528 ,\nC500_=_C548 ,C500_=_C560 ,C500_=_C572 ,C500_=_C574 ,C500_=_C578 ,C500_=_C589 ,\nC500_=_C606 ,C500_=_C629 ,C500_=_C643 ,C500_=_C646 ,C500_=_C647 ,C500_=_C649 ,\nC500_=_C682 ,C500_=_C693 ,C500_=_C700 ,C500_=_C710 ,C500_=_C711 ,C500_=_C741 ,\nC500_=_C742 ,C500_=_C762 ,C500_=_C770 ,C500_=_C775 ,C500_=_C794 ,C500_=_C817 ,\nC500_=_C852 ,C500_=_C854 ,C500_=_C862 ,C500_=_C863 ,C500_=_C865 ,C500_=_C866 ,\nC500_=_C867 ,C500_=_C868 ,C500_=_C891 ,C500_=_C894 ,C501_=_C516 ,C501_=_C553 ,\nC501_=_C564 ,C501_=_C569 ,C501_=_C585 ,C501_=_C591 ,C501_=_C595 ,C501_=_C598 ,\nC501_=_C600 ,C501_=_C617 ,C501_=_C629 ,C501_=_C633 ,C501_=_C637 ,C501_=_C639 ,\nC501_=_C646 ,C501_=_C647 ,C501_=_C678 ,C501_=_C690 ,C501_=_C691 ,C501_=_C699 ,\nC501_=_C703 ,C501_=_C716 ,C501_=_C728 ,C501_=_C730 ,C501_=_C741 ,C501_=_C742 ,\nC501_=_C743 ,C501_=_C747 ,C501_=_C761 ,C501_=_C769 ,C501_=_C775 ,C501_=_C783 ,\nC501_=_C792 ,C501_=_C797 ,C501_=_C799 ,C501_=_C800 ,C501_=_C808 ,C501_=_C816 ,\nC501_=_C817 ,C501_=_C823 ,C501_=_C842 ,C501_=_C847 ,C501_=_C849 ,C501_=_C860 ,\nC501_=_C865 ,C501_=_C866 ,C501_=_C867 ,C501_=_C868 ,C501_=_C871 ,C501_=_C876 ,\nC501_=_C882 ,C501_=_C890 ,C501_=_C894 ,C501_=_C897 ,C503_=_C504 ,C503_=_C505 ,\nC503_=_C535 ,C503_=_C536 ,C503_=_C547 ,C503_=_C548 ,C503_=_C549 ,C503_=_C550 ,\nC503_=_C551 ,C503_=_C579 ,C503_=_C597 ,C503_=_C636 ,C503_=_C647 ,C503_=_C649 ,\nC503_=_C650 ,C503_=_C654 ,C503_=_C660 ,C503_=_C661 ,C503_=_C672 ,C503_=_C678 ,\nC503_=_C681 ,C503_=_C688 ,C503_=_C689 ,C503_=_C695 ,C503_=_C717 ,C503_=_C743 ,\nC503_=_C747 ,C503_=_C759 ,C503_=_C763 ,C503_=_C765 ,C503_=_C766 ,C503_=_C769 ,\nC503_=_C776 ,C503_=_C777 ,C503_=_C783 ,C503_=_C786 ,C503_=_C788 ,C503_=_C791 ,\nC503_=_C802 ,C503_=_C818 ,C503_=_C819 ,C503_=_C831 ,C503_=_C832 ,C503_=_C836 ,\nC503_=_C839 ,C503_=_C845 ,C503_=_C866 ,C503_=_C874 ,C503_=_C875 ,C503_=_C880 ,\nC503_=_C891 ,C503_=_C895 ,C503_=_C898 ,C504_=_C505 ,C504_=_C508 ,C504_=_C513 ,\nC504_=_C559 ,C504_=_C562 ,C504_=_C566 ,C504_=_C569 ,C504_=_C571 ,C504_=_C587 ,\nC504_=_C600 ,C504_=_C626 ,C504_=_C633 ,C504_=_C640 ,C504_=_C649 ,C504_=_C650 ,\nC504_=_C660 ,C504_=_C665 ,C504_=_C680 ,C504_=_C683 ,C504_=_C686 ,C504_=_C703 ,\nC504_=_C704 ,C504_=_C706 ,C504_=_C707 ,C504_=_C724 ,C504_=_C735 ,C504_=_C743 ,\nC504_=_C744 ,C504_=_C758 ,C504_=_C777 ,C504_=_C784 ,C504_=_C785 ,C504_=_C786 ,\nC504_=_C791 ,C504_=_C801 ,C504_=_C813 ,C504_=_C818 ,C504_=_C819 ,C504_=_C841 ,\nC504_=_C846 ,C504_=_C847 ,C504_=_C855 ,C504_=_C862 ,C504_=_C864 ,C504_=_C867 ,\nC504_=_C868 ,C504_=_C876 ,C504_=_C886 ,C504_=_C887 ,C504_=_C890 ,C504_=_C893 ,\nC504_=_C894 ,C504_=_C895 ,C505_=_C511 ,C505_=_C516 ,C505_=_C524 ,C505_=_C532 ,\nC505_=_C533 ,C505_=_C560 ,C505_=_C576 ,C505_=_C596 ,C505_=_C602 ,C505_=_C604 ,\nC505_=_C614 ,C505_=_C621 ,C505_=_C622 ,C505_=_C623 ,C505_=_C639 ,C505_=_C643 ,\nC505_=_C645 ,C505_=_C646 ,C505_=_C649 ,C505_=_C650 ,C505_=_C653 ,C505_=_C659 ,\nC505_=_C664 ,C505_=_C687 ,C505_=_C694 ,C505_=_C711 ,C505_=_C716 ,C505_=_C722 ,\nC505_=_C725 ,C505_=_C743 ,C505_=_C758 ,C505_=_C760 ,C505_=_C764 ,C505_=_C768 ,\nC505_=_C788 ,C505_=_C795 ,C505_=_C806 ,C505_=_C818 ,C505_=_C819 ,C505_=_C827 ,\nC505_=_C839 ,C505_=_C859 ,C505_=_C864 ,C505_=_C865 ,C505_=_C866 ,C505_=_C871 ,\nC505_=_C880 ,C505_=_C883 ,C505_=_C884 ,C505_=_C889 ,C505_=_C892 ,C505_=_C893 ,\nC505_=_C898 ,C506_=_C507 ,C506_=_C508 ,C506_=_C509 ,C506_=_C528 ,C506_=_C530 ,\nC506_=_C531 ,C506_=_C532 ,C506_=_C552 ,C506_=_C553 ,C506_=_C554 ,C506_=_C555 ,\nC506_=_C560 ,C506_=_C581 ,C506_=_C627 ,C506_=_C642 ,C506_=_C651 ,C506_=_C653 ,\nC506_=_C654 ,C506_=_C673 ,C506_=_C674 ,C506_=_C690 ,C506_=_C726 ,C506_=_C728 ,\nC506_=_C732 ,C506_=_C742 ,C506_=_C744 ,C506_=_C763 ,C506_=_C765 ,C506_=_C766 ,\nC506_=_C767 ,C506_=_C785 ,C506_=_C788 ,C506_=_C789 ,C506_=_C807 ,C506_=_C816 ,\nC506_=_C817 ,C506_=_C820 ,C506_=_C825 ,C506_=_C826 ,C506_=_C835 ,C506_=_C840 ,\nC506_=_C854 ,C506_=_C856 ,C506_=_C861 ,C506_=_C868 ,C506_=_C869 ,C506_=_C877 ,\nC506_=_C881 ,C506_=_C882 ,C506_=_C883 ,C506_=_C884 ,C506_=_C899 ,C507_=_C508 ,\nC507_=_C509 ,C507_=_C529 ,C507_=_C530 ,C507_=_C549 ,C507_=_C553 ,C507_=_C561 ,\nC507_=_C566 ,C507_=_C569 ,C507_=_C574 ,C507_=_C577 ,C507_=_C586 ,C507_=_C596 ,\nC507_=_C605 ,C507_=_C609 ,C507_=_C622 ,C507_=_C633 ,C507_=_C651 ,C507_=_C653 ,\nC507_=_C654 ,C507_=_C657 ,C507_=_C669 ,C507_=_C671 ,C507_=_C673 ,C507_=_C685 ,\nC507_=_C686 ,C507_=_C689 ,C507_=_C690 ,C507_=_C704 ,C507_=_C715 ,C507_=_C730 ,\nC507_=_C732 ,C507_=_C744 ,C507_=_C759 ,C507_=_C766 ,C507_=_C770 ,C507_=_C781 ,\nC507_=_C790 ,C507_=_C801 ,C507_=_C808 ,C507_=_C820 ,C507_=_C832 ,C507_=_C833 ,\nC507_=_C843 ,C507_=_C846 ,C507_=_C849 ,C507_=_C869 ,C507_=_C870 ,C507_=_C871 ,\nC507_=_C879 ,C507_=_C881 ,C507_=_C882 ,C507_=_C890 ,C507_=_C891 ,C507_=_C899 ,\nC508_=_C509 ,C508_=_C513 ,C508_=_C562 ,C508_=_C564 ,C508_=_C569 ,C508_=_C571 ,\nC508_=_C587 ,C508_=_C600 ,C508_=_C609 ,C508_=_C626 ,C508_=_C651 ,C508_=_C653 ,\nC508_=_C654 ,C508_=_C660 ,C508_=_C665 ,C508_=_C680 ,C508_=_C683 ,C508_=_C685 ,\nC508_=_C701 ,C508_=_C706 ,C508_=_C713 ,C508_=_C714 ,C508_=_C718 ,C508_=_C724 ,\nC508_=_C735 ,C508_=_C744 ,C508_=_C758 ,C508_=_C784 ,C508_=_C792 ,C508_=_C793 ,\nC508_=_C801 ,C508_=_C818 ,C508_=_C820 ,C508_=_C837 ,C508_=_C841 ,C508_=_C847 ,\nC508_=_C855 ,C508_=_C861 ,C508_=_C864 ,C508_=_C867 ,C508_=_C868 ,C508_=_C869 ,\nC508_=_C872 ,C508_=_C876 ,C508_=_C890 ,C508_=_C893 ,C508_=_C894 ,C508_=_C899 ,\nC509_=_C516 ,C509_=_C535 ,C509_=_C547 ,C509_=_C562 ,C509_=_C578 ,C509_=_C582 ,\nC509_=_C588 ,C509_=_C609 ,C509_=_C610 ,C509_=_C611 ,C509_=_C617 ,C509_=_C618 ,\nC509_=_C641 ,C509_=_C642 ,C509_=_C647 ,C509_=_C650 ,C509_=_C651 ,C509_=_C653 ,\nC509_=_C654 ,C509_=_C658 ,C509_=_C662 ,C509_=_C672 ,C509_=_C678 ,C509_=_C686 ,\nC509_=_C688 ,C509_=_C696 ,C509_=_C699 ,C509_=_C706 ,C509_=_C709 ,C509_=_C710 ,\nC509_=_C714 ,C509_=_C727 ,C509_=_C742 ,C509_=_C744 ,C509_=_C747 ,C509_=_C748 ,\nC509_=_C751 ,C509_=_C759 ,C509_=_C762 ,C509_=_C764 ,C509_=_C768 ,C509_=_C772 ,\nC509_=_C774 ,C509_=_C780 ,C509_=_C799 ,C509_=_C803 ,C509_=_C805 ,C509_=_C809 ,\nC509_=_C820 ,C509_=_C827 ,C509_=_C831 ,C509_=_C854 ,C509_=_C867 ,C509_=_C869 ,\nC509_=_C872 ,C509_=_C877 ,C509_=_C879 ,C509_=_C883 ,C509_=_C888 ,C509_=_C894 ,\nC509_=_C896 ,C509_=_C899 ,C511_=_C516 ,C511_=_C548 ,C511_=_C562 ,C511_=_C573 ,\nC511_=_C594 ,C511_=_C599 ,C511_=_C604 ,C511_=_C628 ,C511_=_C631 ,C511_=_C637 ,\nC511_=_C643 ,C511_=_C646 ,C511_=_C650 ,C511_=_C655 ,C511_=_C657 ,C511_=_C658 ,\nC511_=_C659 ,C511_=_C681 ,C511_=_C682 ,C511_=_C687 ,C511_=_C712 ,C511_=_C716 ,\nC511_=_C739 ,C511_=_C746 ,C511_=_C747 ,C511_=_C748 ,C511_=_C750 ,C511_=_C762 ,\nC511_=_C764 ,C511_=_C777 ,C511_=_C787 ,C511_=_C795 ,C511_=_C797 ,C511_=_C801 ,\nC511_=_C807 ,C511_=_C827 ,C511_=_C858 ,C511_=_C867 ,C511_=_C870 ,C511_=_C871 ,\nC511_=_C872 ,C511_=_C896 ,C513_=_C559 ,C513_=_C562 ,C513_=_C567 ,C513_=_C569 ,\nC513_=_C574 ,C513_=_C577 ,C513_=_C594 ,C513_=_C598 ,C513_=_C600 ,C513_=_C622 ,\nC513_=_C626 ,C513_=_C629 ,C513_=_C632 ,C513_=_C641 ,C513_=_C655 ,C513_=_C660 ,\nC513_=_C661 ,C513_=_C664 ,C513_=_C665 ,C513_=_C669 ,C513_=_C670 ,C513_=_C680 ,\nC513_=_C689 ,C513_=_C698 ,C513_=_C700 ,C513_=_C703 ,C513_=_C706 ,C513_=_C724 ,\nC513_=_C732 ,C513_=_C734 ,C513_=_C735 ,C513_=_C739 ,C513_=_C746 ,C513_=_C751 ,\nC513_=_C753 ,C513_=_C754 ,C513_=_C758 ,C513_=_C762 ,C513_=_C764 ,C513_=_C766 ,\nC513_=_C772 ,C513_=_C784 ,C513_=_C786 ,C513_=_C803 ,C513_=_C808 ,C513_=_C809 ,\nC513_=_C818 ,C513_=_C819 ,C513_=_C823 ,C513_=_C828 ,C513_=_C829 ,C513_=_C830 ,\nC513_=_C833 ,C513_=_C837 ,C513_=_C841 ,C513_=_C847 ,C513_=_C853 ,C513_=_C855 ,\nC513_=_C857 ,C513_=_C859 ,C513_=_C863 ,C513_=_C868 ,C513_=_C869 ,C513_=_C882 ,\nC513_=_C893 ,C513_=_C895 ,C513_=_C896 ,C514_=_C515 ,C514_=_C516 ,C514_=_C521 ,\nC514_=_C548 ,C514_=_C591 ,C514_=_C610 ,C514_=_C612 ,C514_=_C614 ,C514_=_C615 ,\nC514_=_C618 ,C514_=_C623 ,C514_=_C627 ,C514_=_C645 ,C514_=_C655 ,C514_=_C662 ,\nC514_=_C664 ,C514_=_C665 ,C514_=_C674 ,C514_=_C708 ,C514_=_C714 ,C514_=_C716 ,\nC514_=_C717 ,C514_=_C719 ,C514_=_C722 ,C514_=_C733 ,C514_=_C736 ,C514_=_C738 ,\nC514_=_C744 ,C514_=_C750 ,C514_=_C765 ,C514_=_C782 ,C514_=_C790 ,C514_=_C794 ,\nC514_=_C801 ,C514_=_C804 ,C514_=_C824 ,C514_=_C825 ,C514_=_C826 ,C514_=_C827 ,\nC514_=_C828 ,C514_=_C838 ,C514_=_C839 ,C514_=_C840 ,C514_=_C849 ,C514_=_C850 ,\nC514_=_C853 ,C514_=_C857 ,C514_=_C862 ,C514_=_C865 ,C514_=_C870 ,C514_=_C877 ,\nC514_=_C893 ,C514_=_C894 ,C514_=_C897 ,C515_=_C516 ,C515_=_C533 ,C515_=_C535 ,\nC515_=_C549 ,C515_=_C551 ,C515_=_C568 ,C515_=_C571 ,C515_=_C655 ,C515_=_C662 ,\nC515_=_C664 ,C515_=_C665 ,C515_=_C666 ,C515_=_C692 ,C515_=_C693 ,C515_=_C695 ,\nC515_=_C700 ,C515_=_C701 ,C515_=_C732 ,C515_=_C733 ,C515_=_C734 ,C515_=_C736 ,\nC515_=_C738 ,C515_=_C744 ,C515_=_C746 ,C515_=_C754 ,C515_=_C769 ,C515_=_C777 ,\nC515_=_C782 ,C515_=_C793 ,C515_=_C799 ,C515_=_C803 ,C515_=_C810 ,C515_=_C818 ,\nC515_=_C824 ,C515_=_C825 ,C515_=_C826 ,C515_=_C827 ,C515_=_C828 ,C515_=_C835 ,\nC515_=_C838 ,C515_=_C840 ,C515_=_C843 ,C515_=_C845 ,C515_=_C859 ,C515_=_C861 ,\nC515_=_C865 ,C515_=_C877 ,C515_=_C886 ,C515_=_C889 ,C516_=_C560 ,C516_=_C569 ,\nC516_=_C578 ,C516_=_C600 ,C516_=_C604 ,C516_=_C610 ,C516_=_C639 ,C516_=_C641 ,\nC516_=_C643 ,C516_=_C646 ,C516_=_C650 ,C516_=_C654 ,C516_=_C655 ,C516_=_C662 ,\nC516_=_C664 ,C516_=_C665 ,C516_=_C693 ,C516_=_C696 ,C516_=_C699 ,C516_=_C714 ,\nC516_=_C716 ,C516_=_C744 ,C516_=_C751 ,C516_=_C761 ,C516_=_C764 ,C516_=_C768 ,\nC516_=_C769 ,C516_=_C775 ,C516_=_C780 ,C516_=_C795 ,C516_=_C799 ,C516_=_C803 ,\nC516_=_C808 ,C516_=_C824 ,C516_=_C825 ,C516_=_C826 ,C516_=_C827 ,C516_=_C828 ,\nC516_=_C847 ,C516_=_C852 ,C516_=_C854 ,C516_=_C862 ,C516_=_C865 ,C516_=_C867 ,\nC516_=_C871 ,C516_=_C872 ,C516_=_C896 ,C517_=_C519 ,C517_=_C520 ,C517_=_C535 ,\nC517_=_C538 ,C517_=_C539 ,C517_=_C562 ,C517_=_C571 ,C517_=_C577 ,C517_=_C578 ,\nC517_=_C579 ,C517_=_C607 ,C517_=_C616</w:t>
      </w:r>
    </w:p>
    <w:p>
      <w:pPr>
        <w:pStyle w:val="PreformattedText"/>
        <w:bidi w:val="0"/>
        <w:spacing w:before="0" w:after="0"/>
        <w:jc w:val="left"/>
        <w:rPr/>
      </w:pPr>
      <w:r>
        <w:rPr/>
        <w:t xml:space="preserve"> </w:t>
      </w:r>
      <w:r>
        <w:rPr/>
        <w:t>,C517_=_C620 ,C517_=_C636 ,C517_=_C637 ,\nC517_=_C657 ,C517_=_C659 ,C517_=_C666 ,C517_=_C676 ,C517_=_C690 ,C517_=_C696 ,\nC517_=_C709 ,C517_=_C710 ,C517_=_C714 ,C517_=_C727 ,C517_=_C743 ,C517_=_C754 ,\nC517_=_C758 ,C517_=_C767 ,C517_=_C768 ,C517_=_C775 ,C517_=_C776 ,C517_=_C787 ,\nC517_=_C794 ,C517_=_C795 ,C517_=_C803 ,C517_=_C804 ,C517_=_C807 ,C517_=_C809 ,\nC517_=_C810 ,C517_=_C814 ,C517_=_C829 ,C517_=_C831 ,C517_=_C836 ,C517_=_C845 ,\nC517_=_C853 ,C517_=_C870 ,C517_=_C876 ,C517_=_C884 ,C517_=_C889 ,C517_=_C893 ,\nC519_=_C520 ,C519_=_C529 ,C519_=_C531 ,C519_=_C543 ,C519_=_C577 ,C519_=_C578 ,\nC519_=_C589 ,C519_=_C604 ,C519_=_C611 ,C519_=_C616 ,C519_=_C627 ,C519_=_C628 ,\nC519_=_C645 ,C519_=_C666 ,C519_=_C686 ,C519_=_C689 ,C519_=_C708 ,C519_=_C725 ,\nC519_=_C730 ,C519_=_C733 ,C519_=_C741 ,C519_=_C742 ,C519_=_C758 ,C519_=_C761 ,\nC519_=_C762 ,C519_=_C788 ,C519_=_C797 ,C519_=_C808 ,C519_=_C810 ,C519_=_C824 ,\nC519_=_C829 ,C519_=_C834 ,C519_=_C835 ,C519_=_C837 ,C519_=_C838 ,C519_=_C844 ,\nC519_=_C859 ,C519_=_C868 ,C519_=_C870 ,C519_=_C872 ,C519_=_C874 ,C519_=_C879 ,\nC519_=_C881 ,C519_=_C883 ,C519_=_C898 ,C520_=_C555 ,C520_=_C558 ,C520_=_C570 ,\nC520_=_C579 ,C520_=_C588 ,C520_=_C589 ,C520_=_C605 ,C520_=_C610 ,C520_=_C611 ,\nC520_=_C623 ,C520_=_C639 ,C520_=_C654 ,C520_=_C666 ,C520_=_C673 ,C520_=_C705 ,\nC520_=_C718 ,C520_=_C719 ,C520_=_C724 ,C520_=_C725 ,C520_=_C727 ,C520_=_C750 ,\nC520_=_C753 ,C520_=_C758 ,C520_=_C777 ,C520_=_C780 ,C520_=_C799 ,C520_=_C801 ,\nC520_=_C804 ,C520_=_C809 ,C520_=_C810 ,C520_=_C817 ,C520_=_C823 ,C520_=_C829 ,\nC520_=_C833 ,C520_=_C835 ,C520_=_C836 ,C520_=_C840 ,C520_=_C841 ,C520_=_C862 ,\nC520_=_C867 ,C520_=_C868 ,C520_=_C870 ,C520_=_C874 ,C520_=_C878 ,C520_=_C887 ,\nC520_=_C897 ,C520_=_C899 ,C521_=_C526 ,C521_=_C527 ,C521_=_C529 ,C521_=_C538 ,\nC521_=_C539 ,C521_=_C567 ,C521_=_C569 ,C521_=_C586 ,C521_=_C591 ,C521_=_C606 ,\nC521_=_C618 ,C521_=_C623 ,C521_=_C627 ,C521_=_C632 ,C521_=_C662 ,C521_=_C667 ,\nC521_=_C669 ,C521_=_C678 ,C521_=_C691 ,C521_=_C699 ,C521_=_C701 ,C521_=_C704 ,\nC521_=_C705 ,C521_=_C706 ,C521_=_C719 ,C521_=_C733 ,C521_=_C735 ,C521_=_C736 ,\nC521_=_C746 ,C521_=_C748 ,C521_=_C750 ,C521_=_C753 ,C521_=_C759 ,C521_=_C760 ,\nC521_=_C765 ,C521_=_C787 ,C521_=_C788 ,C521_=_C814 ,C521_=_C818 ,C521_=_C830 ,\nC521_=_C831 ,C521_=_C832 ,C521_=_C837 ,C521_=_C859 ,C521_=_C869 ,C521_=_C870 ,\nC521_=_C874 ,C521_=_C875 ,C521_=_C876 ,C521_=_C887 ,C524_=_C528 ,C524_=_C532 ,\nC524_=_C533 ,C524_=_C609 ,C524_=_C610 ,C524_=_C620 ,C524_=_C639 ,C524_=_C640 ,\nC524_=_C643 ,C524_=_C646 ,C524_=_C653 ,C524_=_C659 ,C524_=_C670 ,C524_=_C687 ,\nC524_=_C690 ,C524_=_C694 ,C524_=_C707 ,C524_=_C709 ,C524_=_C713 ,C524_=_C722 ,\nC524_=_C748 ,C524_=_C761 ,C524_=_C770 ,C524_=_C806 ,C524_=_C827 ,C524_=_C828 ,\nC524_=_C831 ,C524_=_C836 ,C524_=_C856 ,C524_=_C860 ,C524_=_C862 ,C524_=_C864 ,\nC524_=_C869 ,C524_=_C870 ,C524_=_C872 ,C524_=_C876 ,C524_=_C882 ,C524_=_C886 ,\nC524_=_C889 ,C524_=_C892 ,C525_=_C526 ,C525_=_C527 ,C525_=_C528 ,C525_=_C529 ,\nC525_=_C539 ,C525_=_C542 ,C525_=_C543 ,C525_=_C559 ,C525_=_C560 ,C525_=_C561 ,\nC525_=_C568 ,C525_=_C576 ,C525_=_C647 ,C525_=_C651 ,C525_=_C662 ,C525_=_C664 ,\nC525_=_C671 ,C525_=_C672 ,C525_=_C680 ,C525_=_C682 ,C525_=_C683 ,C525_=_C684 ,\nC525_=_C692 ,C525_=_C705 ,C525_=_C728 ,C525_=_C730 ,C525_=_C738 ,C525_=_C741 ,\nC525_=_C753 ,C525_=_C759 ,C525_=_C760 ,C525_=_C762 ,C525_=_C763 ,C525_=_C764 ,\nC525_=_C787 ,C525_=_C824 ,C525_=_C825 ,C525_=_C832 ,C525_=_C833 ,C525_=_C834 ,\nC525_=_C837 ,C525_=_C857 ,C525_=_C860 ,C525_=_C872 ,C525_=_C874 ,C525_=_C878 ,\nC525_=_C888 ,C525_=_C893 ,C525_=_C894 ,C525_=_C896 ,C525_=_C897 ,C525_=_C898 ,\nC526_=_C527 ,C526_=_C528 ,C526_=_C529 ,C526_=_C539 ,C526_=_C567 ,C526_=_C587 ,\nC526_=_C598 ,C526_=_C613 ,C526_=_C626 ,C526_=_C642 ,C526_=_C651 ,C526_=_C667 ,\nC526_=_C671 ,C526_=_C672 ,C526_=_C673 ,C526_=_C688 ,C526_=_C694 ,C526_=_C698 ,\nC526_=_C699 ,C526_=_C705 ,C526_=_C706 ,C526_=_C718 ,C526_=_C735 ,C526_=_C736 ,\nC526_=_C748 ,C526_=_C753 ,C526_=_C759 ,C526_=_C762 ,C526_=_C763 ,C526_=_C764 ,\nC526_=_C771 ,C526_=_C774 ,C526_=_C787 ,C526_=_C788 ,C526_=_C802 ,C526_=_C805 ,\nC526_=_C818 ,C526_=_C819 ,C526_=_C824 ,C526_=_C831 ,C526_=_C832 ,C526_=_C833 ,\nC526_=_C834 ,C526_=_C837 ,C526_=_C850 ,C526_=_C857 ,C526_=_C862 ,C526_=_C871 ,\nC526_=_C875 ,C526_=_C889 ,C526_=_C891 ,C526_=_C893 ,C526_=_C894 ,C526_=_C897 ,\nC527_=_C528 ,C527_=_C529 ,C527_=_C538 ,C527_=_C550 ,C527_=_C573 ,C527_=_C574 ,\nC527_=_C586 ,C527_=_C595 ,C527_=_C606 ,C527_=_C607 ,C527_=_C631 ,C527_=_C641 ,\nC527_=_C651 ,C527_=_C667 ,C527_=_C671 ,C527_=_C672 ,C527_=_C676 ,C527_=_C694 ,\nC527_=_C699 ,C527_=_C701 ,C527_=_C704 ,C527_=_C707 ,C527_=_C710 ,C527_=_C735 ,\nC527_=_C750 ,C527_=_C759 ,C527_=_C762 ,C527_=_C763 ,C527_=_C764 ,C527_=_C765 ,\nC527_=_C766 ,C527_=_C774 ,C527_=_C794 ,C527_=_C799 ,C527_=_C819 ,C527_=_C820 ,\nC527_=_C824 ,C527_=_C832 ,C527_=_C833 ,C527_=_C834 ,C527_=_C842 ,C527_=_C855 ,\nC527_=_C856 ,C527_=_C858 ,C527_=_C861 ,C527_=_C866 ,C527_=_C869 ,C527_=_C875 ,\nC527_=_C881 ,C527_=_C886 ,C527_=_C887 ,C527_=_C893 ,C528_=_C529 ,C528_=_C537 ,\nC528_=_C550 ,C528_=_C560 ,C528_=_C574 ,C528_=_C581 ,C528_=_C589 ,C528_=_C595 ,\nC528_=_C606 ,C528_=_C609 ,C528_=_C627 ,C528_=_C629 ,C528_=_C651 ,C528_=_C653 ,\nC528_=_C671 ,C528_=_C672 ,C528_=_C682 ,C528_=_C700 ,C528_=_C707 ,C528_=_C719 ,\nC528_=_C726 ,C528_=_C728 ,C528_=_C730 ,C528_=_C732 ,C528_=_C742 ,C528_=_C748 ,\nC528_=_C759 ,C528_=_C762 ,C528_=_C763 ,C528_=_C764 ,C528_=_C770 ,C528_=_C781 ,\nC528_=_C788 ,C528_=_C789 ,C528_=_C794 ,C528_=_C795 ,C528_=_C807 ,C528_=_C819 ,\nC528_=_C824 ,C528_=_C828 ,C528_=_C832 ,C528_=_C833 ,C528_=_C834 ,C528_=_C843 ,\nC528_=_C854 ,C528_=_C856 ,C528_=_C880 ,C528_=_C882 ,C528_=_C883 ,C528_=_C886 ,\nC528_=_C892 ,C528_=_C893 ,C529_=_C543 ,C529_=_C566 ,C529_=_C569 ,C529_=_C574 ,\nC529_=_C577 ,C529_=_C605 ,C529_=_C606 ,C529_=_C609 ,C529_=_C622 ,C529_=_C623 ,\nC529_=_C632 ,C529_=_C633 ,C529_=_C649 ,C529_=_C651 ,C529_=_C657 ,C529_=_C669 ,\nC529_=_C671 ,C529_=_C672 ,C529_=_C678 ,C529_=_C689 ,C529_=_C691 ,C529_=_C715 ,\nC529_=_C725 ,C529_=_C732 ,C529_=_C759 ,C529_=_C761 ,C529_=_C762 ,C529_=_C763 ,\nC529_=_C764 ,C529_=_C765 ,C529_=_C790 ,C529_=_C801 ,C529_=_C806 ,C529_=_C808 ,\nC529_=_C824 ,C529_=_C829 ,C529_=_C832 ,C529_=_C833 ,C529_=_C834 ,C529_=_C835 ,\nC529_=_C838 ,C529_=_C843 ,C529_=_C844 ,C529_=_C846 ,C529_=_C849 ,C529_=_C854 ,\nC529_=_C859 ,C529_=_C870 ,C529_=_C887 ,C529_=_C893 ,C529_=_C895 ,C529_=_C898 ,\nC530_=_C531 ,C530_=_C532 ,C530_=_C537 ,C530_=_C573 ,C530_=_C576 ,C530_=_C582 ,\nC530_=_C602 ,C530_=_C650 ,C530_=_C657 ,C530_=_C671 ,C530_=_C673 ,C530_=_C674 ,\nC530_=_C676 ,C530_=_C677 ,C530_=_C681 ,C530_=_C684 ,C530_=_C685 ,C530_=_C686 ,\nC530_=_C693 ,C530_=_C705 ,C530_=_C707 ,C530_=_C714 ,C530_=_C717 ,C530_=_C726 ,\nC530_=_C734 ,C530_=_C743 ,C530_=_C765 ,C530_=_C766 ,C530_=_C767 ,C530_=_C770 ,\nC530_=_C785 ,C530_=_C789 ,C530_=_C792 ,C530_=_C795 ,C530_=_C802 ,C530_=_C814 ,\nC530_=_C817 ,C530_=_C825 ,C530_=_C828 ,C530_=_C833 ,C530_=_C835 ,C530_=_C836 ,\nC530_=_C841 ,C530_=_C843 ,C530_=_C847 ,C530_=_C854 ,C530_=_C860 ,C530_=_C869 ,\nC530_=_C877 ,C530_=_C879 ,C530_=_C880 ,C530_=_C887 ,C530_=_C899 ,C531_=_C532 ,\nC531_=_C578 ,C531_=_C582 ,C531_=_C584 ,C531_=_C611 ,C531_=_C614 ,C531_=_C616 ,\nC531_=_C626 ,C531_=_C627 ,C531_=_C628 ,C531_=_C636 ,C531_=_C673 ,C531_=_C674 ,\nC531_=_C683 ,C531_=_C709 ,C531_=_C733 ,C531_=_C734 ,C531_=_C742 ,C531_=_C765 ,\nC531_=_C766 ,C531_=_C767 ,C531_=_C776 ,C531_=_C782 ,C531_=_C797 ,C531_=_C800 ,\nC531_=_C817 ,C531_=_C825 ,C531_=_C829 ,C531_=_C834 ,C531_=_C835 ,C531_=_C849 ,\nC531_=_C865 ,C531_=_C866 ,C531_=_C867 ,C531_=_C868 ,C531_=_C869 ,C531_=_C874 ,\nC531_=_C877 ,C531_=_C878 ,C531_=_C879 ,C531_=_C881 ,C531_=_C883 ,C531_=_C884 ,\nC531_=_C886 ,C531_=_C888 ,C531_=_C895 ,C531_=_C896 ,C531_=_C897 ,C531_=_C899 ,\nC532_=_C533 ,C532_=_C552 ,C532_=_C554 ,C532_=_C607 ,C532_=_C612 ,C532_=_C639 ,\nC532_=_C643 ,C532_=_C653 ,C532_=_C659 ,C532_=_C660 ,C532_=_C673 ,C532_=_C674 ,\nC532_=_C687 ,C532_=_C688 ,C532_=_C694 ,C532_=_C696 ,C532_=_C711 ,C532_=_C722 ,\nC532_=_C734 ,C532_=_C738 ,C532_=_C765 ,C532_=_C766 ,C532_=_C767 ,C532_=_C791 ,\nC532_=_C802 ,C532_=_C806 ,C532_=_C809 ,C532_=_C814 ,C532_=_C817 ,C532_=_C825 ,\nC532_=_C827 ,C532_=_C835 ,C532_=_C843 ,C532_=_C856 ,C532_=_C864 ,C532_=_C869 ,\nC532_=_C874 ,C532_=_C877 ,C532_=_C889 ,C532_=_C890 ,C532_=_C896 ,C532_=_C899 ,\nC533_=_C568 ,C533_=_C571 ,C533_=_C581 ,C533_=_C586 ,C533_=_C591 ,C533_=_C639 ,\nC533_=_C643 ,C533_=_C653 ,C533_=_C659 ,C533_=_C676 ,C533_=_C677 ,C533_=_C678 ,\nC533_=_C680 ,C533_=_C687 ,C533_=_C694 ,C533_=_C701 ,C533_=_C709 ,C533_=_C722 ,\nC533_=_C736 ,C533_=_C738 ,C533_=_C746 ,C533_=_C762 ,C533_=_C763 ,C533_=_C768 ,\nC533_=_C782 ,C533_=_C788 ,C533_=_C793 ,C533_=_C806 ,C533_=_C810 ,C533_=_C825 ,\nC533_=_C827 ,C533_=_C830 ,C533_=_C838 ,C533_=_C851 ,C533_=_C861 ,C533_=_C864 ,\nC533_=_C889 ,C535_=_C536 ,C535_=_C549 ,C535_=_C562 ,C535_=_C582 ,C535_=_C612 ,\nC535_=_C616 ,C535_=_C617 ,C535_=_C618 ,C535_=_C642 ,C535_=_C659 ,C535_=_C662 ,\nC535_=_C672 ,C535_=_C676 ,C535_=_C678 ,C535_=_C686 ,C535_=_C709 ,C535_=_C727 ,\nC535_=_C728 ,C535_=_C743 ,C535_=_C747 ,C535_=_C748 ,C535_=_C769 ,C535_=_C772 ,\nC535_=_C793 ,C535_=_C803 ,C535_=_C810 ,C535_=_C813 ,C535_=_C818 ,C535_=_C820 ,\nC535_=_C831 ,C535_=_C836 ,C535_=_C843 ,C535_=_C845 ,C535_=_C853 ,C535_=_C864 ,\nC535_=_C874 ,C535_=_C875 ,C535_=_C876 ,C535_=_C877 ,C535_=_C879 ,C535_=_C883 ,\nC535_=_C886 ,C535_=_C893 ,C535_=_C895 ,C535_=_C898 ,C536_=_C554 ,C536_=_C581 ,\nC536_=_C597 ,C536_=_C612 ,C536_=_C618 ,C536_=_C624 ,C536_=_C626 ,C536_=_C636 ,\nC536_=_C657 ,C536_=_C659 ,C536_=_C665 ,C536_=_C669 ,C536_=_C676 ,C536_=_C678 ,\nC536_=_C726 ,C536_=_C728 ,C536_=_C747 ,C536_=_C769 ,C536_=_C774 ,C536_=_C795 ,\nC536_=_C797 ,C536_=_C802 ,C536_=_C813 ,C536_=_C818 ,C536_=_C820 ,C536_=_C833 ,\nC536_=_C836 ,C536_=_C838 ,C536_=_C844 ,C536_=_C855 ,C536_=_C858 ,C536_=_C863 ,\nC536_=_C864 ,C536_=_C869</w:t>
      </w:r>
    </w:p>
    <w:p>
      <w:pPr>
        <w:pStyle w:val="PreformattedText"/>
        <w:bidi w:val="0"/>
        <w:spacing w:before="0" w:after="0"/>
        <w:jc w:val="left"/>
        <w:rPr/>
      </w:pPr>
      <w:r>
        <w:rPr/>
        <w:t xml:space="preserve"> </w:t>
      </w:r>
      <w:r>
        <w:rPr/>
        <w:t>,C536_=_C874 ,C536_=_C875 ,C536_=_C887 ,C536_=_C891 ,\nC536_=_C895 ,C536_=_C898 ,C537_=_C538 ,C537_=_C549 ,C537_=_C550 ,C537_=_C559 ,\nC537_=_C570 ,C537_=_C571 ,C537_=_C572 ,C537_=_C576 ,C537_=_C595 ,C537_=_C602 ,\nC537_=_C629 ,C537_=_C653 ,C537_=_C667 ,C537_=_C671 ,C537_=_C674 ,C537_=_C680 ,\nC537_=_C681 ,C537_=_C694 ,C537_=_C705 ,C537_=_C709 ,C537_=_C719 ,C537_=_C730 ,\nC537_=_C751 ,C537_=_C760 ,C537_=_C770 ,C537_=_C771 ,C537_=_C772 ,C537_=_C781 ,\nC537_=_C792 ,C537_=_C795 ,C537_=_C810 ,C537_=_C819 ,C537_=_C827 ,C537_=_C832 ,\nC537_=_C835 ,C537_=_C836 ,C537_=_C840 ,C537_=_C841 ,C537_=_C843 ,C537_=_C852 ,\nC537_=_C854 ,C537_=_C870 ,C537_=_C875 ,C537_=_C877 ,C537_=_C878 ,C537_=_C880 ,\nC537_=_C883 ,C537_=_C888 ,C537_=_C892 ,C537_=_C897 ,C538_=_C564 ,C538_=_C571 ,\nC538_=_C586 ,C538_=_C594 ,C538_=_C600 ,C538_=_C620 ,C538_=_C621 ,C538_=_C631 ,\nC538_=_C636 ,C538_=_C654 ,C538_=_C661 ,C538_=_C680 ,C538_=_C681 ,C538_=_C697 ,\nC538_=_C699 ,C538_=_C701 ,C538_=_C704 ,C538_=_C712 ,C538_=_C735 ,C538_=_C750 ,\nC538_=_C751 ,C538_=_C754 ,C538_=_C758 ,C538_=_C770 ,C538_=_C771 ,C538_=_C772 ,\nC538_=_C775 ,C538_=_C784 ,C538_=_C786 ,C538_=_C796 ,C538_=_C807 ,C538_=_C809 ,\nC538_=_C813 ,C538_=_C819 ,C538_=_C823 ,C538_=_C828 ,C538_=_C829 ,C538_=_C832 ,\nC538_=_C841 ,C538_=_C861 ,C538_=_C863 ,C538_=_C876 ,C538_=_C877 ,C538_=_C878 ,\nC538_=_C880 ,C538_=_C884 ,C538_=_C887 ,C538_=_C888 ,C539_=_C542 ,C539_=_C543 ,\nC539_=_C548 ,C539_=_C562 ,C539_=_C567 ,C539_=_C577 ,C539_=_C578 ,C539_=_C579 ,\nC539_=_C582 ,C539_=_C604 ,C539_=_C605 ,C539_=_C651 ,C539_=_C657 ,C539_=_C662 ,\nC539_=_C667 ,C539_=_C682 ,C539_=_C683 ,C539_=_C684 ,C539_=_C690 ,C539_=_C693 ,\nC539_=_C694 ,C539_=_C695 ,C539_=_C696 ,C539_=_C705 ,C539_=_C706 ,C539_=_C714 ,\nC539_=_C736 ,C539_=_C741 ,C539_=_C748 ,C539_=_C753 ,C539_=_C767 ,C539_=_C768 ,\nC539_=_C780 ,C539_=_C781 ,C539_=_C785 ,C539_=_C787 ,C539_=_C788 ,C539_=_C795 ,\nC539_=_C814 ,C539_=_C817 ,C539_=_C818 ,C539_=_C830 ,C539_=_C831 ,C539_=_C837 ,\nC539_=_C841 ,C539_=_C842 ,C539_=_C864 ,C539_=_C875 ,C539_=_C889 ,C539_=_C894 ,\nC539_=_C896 ,C542_=_C543 ,C542_=_C558 ,C542_=_C564 ,C542_=_C616 ,C542_=_C640 ,\nC542_=_C653 ,C542_=_C659 ,C542_=_C667 ,C542_=_C669 ,C542_=_C681 ,C542_=_C682 ,\nC542_=_C683 ,C542_=_C684 ,C542_=_C686 ,C542_=_C697 ,C542_=_C708 ,C542_=_C711 ,\nC542_=_C713 ,C542_=_C715 ,C542_=_C724 ,C542_=_C735 ,C542_=_C736 ,C542_=_C739 ,\nC542_=_C741 ,C542_=_C742 ,C542_=_C763 ,C542_=_C767 ,C542_=_C769 ,C542_=_C772 ,\nC542_=_C775 ,C542_=_C785 ,C542_=_C802 ,C542_=_C805 ,C542_=_C806 ,C542_=_C817 ,\nC542_=_C820 ,C542_=_C830 ,C542_=_C837 ,C542_=_C845 ,C542_=_C846 ,C542_=_C862 ,\nC542_=_C864 ,C542_=_C866 ,C542_=_C867 ,C542_=_C870 ,C542_=_C871 ,C542_=_C874 ,\nC542_=_C875 ,C542_=_C887 ,C542_=_C889 ,C542_=_C896 ,C542_=_C898 ,C543_=_C549 ,\nC543_=_C577 ,C543_=_C602 ,C543_=_C605 ,C543_=_C631 ,C543_=_C661 ,C543_=_C677 ,\nC543_=_C682 ,C543_=_C683 ,C543_=_C684 ,C543_=_C689 ,C543_=_C697 ,C543_=_C725 ,\nC543_=_C727 ,C543_=_C734 ,C543_=_C741 ,C543_=_C761 ,C543_=_C774 ,C543_=_C784 ,\nC543_=_C786 ,C543_=_C787 ,C543_=_C796 ,C543_=_C805 ,C543_=_C808 ,C543_=_C824 ,\nC543_=_C827 ,C543_=_C829 ,C543_=_C831 ,C543_=_C832 ,C543_=_C834 ,C543_=_C835 ,\nC543_=_C837 ,C543_=_C838 ,C543_=_C844 ,C543_=_C879 ,C543_=_C891 ,C543_=_C892 ,\nC543_=_C893 ,C543_=_C896 ,C543_=_C898 ,C547_=_C548 ,C547_=_C549 ,C547_=_C550 ,\nC547_=_C551 ,C547_=_C555 ,C547_=_C558 ,C547_=_C562 ,C547_=_C578 ,C547_=_C584 ,\nC547_=_C587 ,C547_=_C588 ,C547_=_C597 ,C547_=_C609 ,C547_=_C613 ,C547_=_C614 ,\nC547_=_C617 ,C547_=_C632 ,C547_=_C647 ,C547_=_C650 ,C547_=_C655 ,C547_=_C658 ,\nC547_=_C660 ,C547_=_C667 ,C547_=_C681 ,C547_=_C688 ,C547_=_C689 ,C547_=_C691 ,\nC547_=_C700 ,C547_=_C710 ,C547_=_C741 ,C547_=_C742 ,C547_=_C747 ,C547_=_C761 ,\nC547_=_C765 ,C547_=_C766 ,C547_=_C769 ,C547_=_C774 ,C547_=_C776 ,C547_=_C777 ,\nC547_=_C780 ,C547_=_C783 ,C547_=_C788 ,C547_=_C790 ,C547_=_C800 ,C547_=_C816 ,\nC547_=_C820 ,C547_=_C827 ,C547_=_C831 ,C547_=_C832 ,C547_=_C833 ,C547_=_C839 ,\nC547_=_C842 ,C547_=_C866 ,C547_=_C868 ,C547_=_C877 ,C547_=_C880 ,C547_=_C890 ,\nC547_=_C892 ,C547_=_C899 ,C548_=_C549 ,C548_=_C550 ,C548_=_C551 ,C548_=_C562 ,\nC548_=_C572 ,C548_=_C573 ,C548_=_C610 ,C548_=_C612 ,C548_=_C628 ,C548_=_C637 ,\nC548_=_C647 ,C548_=_C649 ,C548_=_C651 ,C548_=_C681 ,C548_=_C682 ,C548_=_C688 ,\nC548_=_C689 ,C548_=_C693 ,C548_=_C694 ,C548_=_C695 ,C548_=_C696 ,C548_=_C708 ,\nC548_=_C711 ,C548_=_C714 ,C548_=_C716 ,C548_=_C717 ,C548_=_C722 ,C548_=_C764 ,\nC548_=_C765 ,C548_=_C766 ,C548_=_C776 ,C548_=_C777 ,C548_=_C780 ,C548_=_C781 ,\nC548_=_C782 ,C548_=_C790 ,C548_=_C797 ,C548_=_C817 ,C548_=_C827 ,C548_=_C830 ,\nC548_=_C831 ,C548_=_C832 ,C548_=_C837 ,C548_=_C839 ,C548_=_C841 ,C548_=_C842 ,\nC548_=_C849 ,C548_=_C854 ,C548_=_C862 ,C548_=_C865 ,C548_=_C868 ,C548_=_C880 ,\nC548_=_C891 ,C548_=_C894 ,C548_=_C897 ,C549_=_C550 ,C549_=_C551 ,C549_=_C561 ,\nC549_=_C586 ,C549_=_C596 ,C549_=_C629 ,C549_=_C647 ,C549_=_C667 ,C549_=_C671 ,\nC549_=_C674 ,C549_=_C677 ,C549_=_C688 ,C549_=_C689 ,C549_=_C690 ,C549_=_C694 ,\nC549_=_C697 ,C549_=_C719 ,C549_=_C727 ,C549_=_C730 ,C549_=_C751 ,C549_=_C760 ,\nC549_=_C765 ,C549_=_C766 ,C549_=_C769 ,C549_=_C774 ,C549_=_C776 ,C549_=_C777 ,\nC549_=_C784 ,C549_=_C786 ,C549_=_C793 ,C549_=_C803 ,C549_=_C810 ,C549_=_C824 ,\nC549_=_C831 ,C549_=_C832 ,C549_=_C839 ,C549_=_C843 ,C549_=_C852 ,C549_=_C875 ,\nC549_=_C877 ,C549_=_C880 ,C549_=_C881 ,C549_=_C882 ,C549_=_C883 ,C549_=_C886 ,\nC549_=_C890 ,C549_=_C891 ,C549_=_C892 ,C549_=_C893 ,C550_=_C551 ,C550_=_C579 ,\nC550_=_C595 ,C550_=_C606 ,C550_=_C607 ,C550_=_C640 ,C550_=_C641 ,C550_=_C647 ,\nC550_=_C653 ,C550_=_C654 ,C550_=_C660 ,C550_=_C684 ,C550_=_C688 ,C550_=_C689 ,\nC550_=_C698 ,C550_=_C719 ,C550_=_C730 ,C550_=_C763 ,C550_=_C765 ,C550_=_C766 ,\nC550_=_C776 ,C550_=_C777 ,C550_=_C781 ,C550_=_C791 ,C550_=_C794 ,C550_=_C795 ,\nC550_=_C796 ,C550_=_C799 ,C550_=_C819 ,C550_=_C826 ,C550_=_C831 ,C550_=_C832 ,\nC550_=_C833 ,C550_=_C839 ,C550_=_C843 ,C550_=_C853 ,C550_=_C854 ,C550_=_C855 ,\nC550_=_C875 ,C550_=_C880 ,C550_=_C881 ,C550_=_C883 ,C550_=_C891 ,C550_=_C896 ,\nC551_=_C555 ,C551_=_C581 ,C551_=_C600 ,C551_=_C621 ,C551_=_C642 ,C551_=_C647 ,\nC551_=_C651 ,C551_=_C654 ,C551_=_C664 ,C551_=_C666 ,C551_=_C688 ,C551_=_C689 ,\nC551_=_C695 ,C551_=_C732 ,C551_=_C733 ,C551_=_C741 ,C551_=_C742 ,C551_=_C754 ,\nC551_=_C765 ,C551_=_C766 ,C551_=_C776 ,C551_=_C777 ,C551_=_C781 ,C551_=_C783 ,\nC551_=_C790 ,C551_=_C799 ,C551_=_C823 ,C551_=_C831 ,C551_=_C832 ,C551_=_C838 ,\nC551_=_C839 ,C551_=_C840 ,C551_=_C852 ,C551_=_C856 ,C551_=_C863 ,C551_=_C865 ,\nC551_=_C876 ,C551_=_C880 ,C551_=_C881 ,C551_=_C882 ,C551_=_C884 ,C552_=_C553 ,\nC552_=_C554 ,C552_=_C555 ,C552_=_C607 ,C552_=_C617 ,C552_=_C624 ,C552_=_C637 ,\nC552_=_C647 ,C552_=_C650 ,C552_=_C669 ,C552_=_C678 ,C552_=_C690 ,C552_=_C711 ,\nC552_=_C716 ,C552_=_C734 ,C552_=_C738 ,C552_=_C758 ,C552_=_C767 ,C552_=_C770 ,\nC552_=_C789 ,C552_=_C790 ,C552_=_C803 ,C552_=_C807 ,C552_=_C818 ,C552_=_C824 ,\nC552_=_C826 ,C552_=_C830 ,C552_=_C836 ,C552_=_C840 ,C552_=_C846 ,C552_=_C853 ,\nC552_=_C861 ,C552_=_C877 ,C552_=_C879 ,C552_=_C881 ,C552_=_C882 ,C552_=_C883 ,\nC552_=_C884 ,C552_=_C886 ,C552_=_C896 ,C552_=_C899 ,C553_=_C554 ,C553_=_C555 ,\nC553_=_C566 ,C553_=_C568 ,C553_=_C569 ,C553_=_C573 ,C553_=_C577 ,C553_=_C605 ,\nC553_=_C615 ,C553_=_C633 ,C553_=_C690 ,C553_=_C691 ,C553_=_C693 ,C553_=_C699 ,\nC553_=_C701 ,C553_=_C704 ,C553_=_C707 ,C553_=_C708 ,C553_=_C730 ,C553_=_C732 ,\nC553_=_C744 ,C553_=_C746 ,C553_=_C754 ,C553_=_C761 ,C553_=_C766 ,C553_=_C781 ,\nC553_=_C783 ,C553_=_C791 ,C553_=_C797 ,C553_=_C808 ,C553_=_C818 ,C553_=_C825 ,\nC553_=_C826 ,C553_=_C840 ,C553_=_C842 ,C553_=_C843 ,C553_=_C844 ,C553_=_C847 ,\nC553_=_C849 ,C553_=_C852 ,C553_=_C853 ,C553_=_C871 ,C553_=_C876 ,C553_=_C880 ,\nC553_=_C881 ,C553_=_C882 ,C553_=_C883 ,C553_=_C884 ,C553_=_C886 ,C553_=_C887 ,\nC553_=_C899 ,C554_=_C555 ,C554_=_C581 ,C554_=_C597 ,C554_=_C618 ,C554_=_C624 ,\nC554_=_C628 ,C554_=_C637 ,C554_=_C650 ,C554_=_C653 ,C554_=_C660 ,C554_=_C665 ,\nC554_=_C669 ,C554_=_C690 ,C554_=_C716 ,C554_=_C791 ,C554_=_C797 ,C554_=_C802 ,\nC554_=_C807 ,C554_=_C814 ,C554_=_C826 ,C554_=_C833 ,C554_=_C836 ,C554_=_C838 ,\nC554_=_C839 ,C554_=_C840 ,C554_=_C843 ,C554_=_C853 ,C554_=_C877 ,C554_=_C878 ,\nC554_=_C881 ,C554_=_C882 ,C554_=_C883 ,C554_=_C884 ,C554_=_C886 ,C554_=_C890 ,\nC554_=_C895 ,C554_=_C899 ,C555_=_C558 ,C555_=_C584 ,C555_=_C587 ,C555_=_C588 ,\nC555_=_C597 ,C555_=_C600 ,C555_=_C610 ,C555_=_C611 ,C555_=_C613 ,C555_=_C614 ,\nC555_=_C617 ,C555_=_C623 ,C555_=_C632 ,C555_=_C639 ,C555_=_C650 ,C555_=_C651 ,\nC555_=_C655 ,C555_=_C681 ,C555_=_C690 ,C555_=_C700 ,C555_=_C705 ,C555_=_C718 ,\nC555_=_C741 ,C555_=_C750 ,C555_=_C761 ,C555_=_C769 ,C555_=_C776 ,C555_=_C780 ,\nC555_=_C783 ,C555_=_C788 ,C555_=_C790 ,C555_=_C800 ,C555_=_C804 ,C555_=_C810 ,\nC555_=_C816 ,C555_=_C826 ,C555_=_C835 ,C555_=_C836 ,C555_=_C840 ,C555_=_C842 ,\nC555_=_C868 ,C555_=_C876 ,C555_=_C881 ,C555_=_C882 ,C555_=_C883 ,C555_=_C884 ,\nC555_=_C890 ,C555_=_C892 ,C555_=_C899 ,C558_=_C570 ,C558_=_C588 ,C558_=_C589 ,\nC558_=_C610 ,C558_=_C611 ,C558_=_C623 ,C558_=_C639 ,C558_=_C653 ,C558_=_C654 ,\nC558_=_C660 ,C558_=_C667 ,C558_=_C669 ,C558_=_C688 ,C558_=_C691 ,C558_=_C705 ,\nC558_=_C718 ,C558_=_C722 ,C558_=_C724 ,C558_=_C727 ,C558_=_C739 ,C558_=_C742 ,\nC558_=_C746 ,C558_=_C750 ,C558_=_C767 ,C558_=_C774 ,C558_=_C777 ,C558_=_C799 ,\nC558_=_C801 ,C558_=_C804 ,C558_=_C806 ,C558_=_C809 ,C558_=_C810 ,C558_=_C823 ,\nC558_=_C833 ,C558_=_C835 ,C558_=_C836 ,C558_=_C840 ,C558_=_C854 ,C558_=_C862 ,\nC558_=_C864 ,C558_=_C866 ,C558_=_C867 ,C558_=_C871 ,C558_=_C874 ,C558_=_C876 ,\nC558_=_C889 ,C558_=_C897 ,C559_=_C560 ,C559_=_C561 ,C559_=_C570 ,C559_=_C571 ,\nC559_=_C572 ,C559_=_C577 ,C559_=_C587 ,C559_=_C588 ,C559_=_C589 ,C559_=_C591 ,\nC559_=_C594 ,C559_=_C598 ,C559_=_C632 ,C559_=_C633 ,C559_=_C647 ,C559_=_C649 ,\nC559_=_C670 ,C559_=_C680 ,C559_=_C686 ,C559_=_C692 ,C559_=_C703 ,C559_=_C707 ,\nC559_=_C709</w:t>
      </w:r>
    </w:p>
    <w:p>
      <w:pPr>
        <w:pStyle w:val="PreformattedText"/>
        <w:bidi w:val="0"/>
        <w:spacing w:before="0" w:after="0"/>
        <w:jc w:val="left"/>
        <w:rPr/>
      </w:pPr>
      <w:r>
        <w:rPr/>
        <w:t xml:space="preserve"> </w:t>
      </w:r>
      <w:r>
        <w:rPr/>
        <w:t>,C559_=_C735 ,C559_=_C738 ,C559_=_C739 ,C559_=_C744 ,C559_=_C760 ,\nC559_=_C777 ,C559_=_C784 ,C559_=_C791 ,C559_=_C792 ,C559_=_C803 ,C559_=_C809 ,\nC559_=_C819 ,C559_=_C825 ,C559_=_C827 ,C559_=_C840 ,C559_=_C850 ,C559_=_C851 ,\nC559_=_C855 ,C559_=_C859 ,C559_=_C862 ,C559_=_C870 ,C559_=_C874 ,C559_=_C878 ,\nC559_=_C882 ,C559_=_C887 ,C559_=_C888 ,C559_=_C890 ,C559_=_C895 ,C559_=_C897 ,\nC559_=_C898 ,C560_=_C561 ,C560_=_C578 ,C560_=_C581 ,C560_=_C602 ,C560_=_C611 ,\nC560_=_C614 ,C560_=_C621 ,C560_=_C622 ,C560_=_C623 ,C560_=_C627 ,C560_=_C636 ,\nC560_=_C643 ,C560_=_C645 ,C560_=_C647 ,C560_=_C680 ,C560_=_C692 ,C560_=_C693 ,\nC560_=_C711 ,C560_=_C726 ,C560_=_C728 ,C560_=_C732 ,C560_=_C738 ,C560_=_C742 ,\nC560_=_C758 ,C560_=_C760 ,C560_=_C768 ,C560_=_C775 ,C560_=_C788 ,C560_=_C789 ,\nC560_=_C806 ,C560_=_C807 ,C560_=_C820 ,C560_=_C825 ,C560_=_C839 ,C560_=_C851 ,\nC560_=_C852 ,C560_=_C854 ,C560_=_C857 ,C560_=_C862 ,C560_=_C870 ,C560_=_C874 ,\nC560_=_C877 ,C560_=_C878 ,C560_=_C880 ,C560_=_C883 ,C560_=_C884 ,C560_=_C892 ,\nC560_=_C897 ,C561_=_C586 ,C561_=_C596 ,C561_=_C627 ,C561_=_C647 ,C561_=_C680 ,\nC561_=_C685 ,C561_=_C689 ,C561_=_C690 ,C561_=_C692 ,C561_=_C697 ,C561_=_C703 ,\nC561_=_C707 ,C561_=_C710 ,C561_=_C728 ,C561_=_C730 ,C561_=_C738 ,C561_=_C742 ,\nC561_=_C744 ,C561_=_C750 ,C561_=_C759 ,C561_=_C760 ,C561_=_C764 ,C561_=_C781 ,\nC561_=_C791 ,C561_=_C799 ,C561_=_C819 ,C561_=_C825 ,C561_=_C826 ,C561_=_C828 ,\nC561_=_C844 ,C561_=_C854 ,C561_=_C858 ,C561_=_C859 ,C561_=_C871 ,C561_=_C874 ,\nC561_=_C878 ,C561_=_C881 ,C561_=_C882 ,C561_=_C884 ,C561_=_C889 ,C561_=_C890 ,\nC561_=_C891 ,C561_=_C895 ,C561_=_C896 ,C561_=_C897 ,C562_=_C569 ,C562_=_C578 ,\nC562_=_C588 ,C562_=_C599 ,C562_=_C600 ,C562_=_C609 ,C562_=_C616 ,C562_=_C626 ,\nC562_=_C631 ,C562_=_C651 ,C562_=_C658 ,C562_=_C659 ,C562_=_C660 ,C562_=_C665 ,\nC562_=_C676 ,C562_=_C680 ,C562_=_C688 ,C562_=_C693 ,C562_=_C694 ,C562_=_C695 ,\nC562_=_C696 ,C562_=_C706 ,C562_=_C710 ,C562_=_C724 ,C562_=_C727 ,C562_=_C735 ,\nC562_=_C739 ,C562_=_C742 ,C562_=_C743 ,C562_=_C747 ,C562_=_C758 ,C562_=_C762 ,\nC562_=_C777 ,C562_=_C780 ,C562_=_C781 ,C562_=_C784 ,C562_=_C801 ,C562_=_C803 ,\nC562_=_C807 ,C562_=_C810 ,C562_=_C817 ,C562_=_C818 ,C562_=_C820 ,C562_=_C827 ,\nC562_=_C830 ,C562_=_C831 ,C562_=_C836 ,C562_=_C837 ,C562_=_C841 ,C562_=_C842 ,\nC562_=_C845 ,C562_=_C847 ,C562_=_C853 ,C562_=_C855 ,C562_=_C858 ,C562_=_C867 ,\nC562_=_C868 ,C562_=_C876 ,C562_=_C877 ,C562_=_C893 ,C564_=_C595 ,C564_=_C598 ,\nC564_=_C600 ,C564_=_C609 ,C564_=_C617 ,C564_=_C621 ,C564_=_C631 ,C564_=_C637 ,\nC564_=_C659 ,C564_=_C678 ,C564_=_C681 ,C564_=_C685 ,C564_=_C689 ,C564_=_C697 ,\nC564_=_C698 ,C564_=_C699 ,C564_=_C701 ,C564_=_C706 ,C564_=_C711 ,C564_=_C712 ,\nC564_=_C713 ,C564_=_C715 ,C564_=_C718 ,C564_=_C728 ,C564_=_C735 ,C564_=_C747 ,\nC564_=_C751 ,C564_=_C772 ,C564_=_C775 ,C564_=_C782 ,C564_=_C783 ,C564_=_C786 ,\nC564_=_C792 ,C564_=_C802 ,C564_=_C805 ,C564_=_C808 ,C564_=_C813 ,C564_=_C817 ,\nC564_=_C819 ,C564_=_C823 ,C564_=_C828 ,C564_=_C837 ,C564_=_C845 ,C564_=_C846 ,\nC564_=_C861 ,C564_=_C863 ,C564_=_C866 ,C564_=_C871 ,C564_=_C875 ,C564_=_C876 ,\nC564_=_C880 ,C564_=_C889 ,C564_=_C890 ,C566_=_C569 ,C566_=_C572 ,C566_=_C574 ,\nC566_=_C577 ,C566_=_C605 ,C566_=_C609 ,C566_=_C622 ,C566_=_C623 ,C566_=_C633 ,\nC566_=_C640 ,C566_=_C653 ,C566_=_C657 ,C566_=_C658 ,C566_=_C669 ,C566_=_C684 ,\nC566_=_C690 ,C566_=_C700 ,C566_=_C703 ,C566_=_C704 ,C566_=_C715 ,C566_=_C732 ,\nC566_=_C744 ,C566_=_C759 ,C566_=_C763 ,C566_=_C766 ,C566_=_C777 ,C566_=_C781 ,\nC566_=_C785 ,C566_=_C786 ,C566_=_C790 ,C566_=_C801 ,C566_=_C807 ,C566_=_C808 ,\nC566_=_C813 ,C566_=_C824 ,C566_=_C832 ,C566_=_C841 ,C566_=_C843 ,C566_=_C846 ,\nC566_=_C849 ,C566_=_C850 ,C566_=_C870 ,C566_=_C871 ,C566_=_C882 ,C566_=_C886 ,\nC566_=_C898 ,C567_=_C570 ,C567_=_C575 ,C567_=_C615 ,C567_=_C618 ,C567_=_C620 ,\nC567_=_C628 ,C567_=_C655 ,C567_=_C660 ,C567_=_C667 ,C567_=_C670 ,C567_=_C671 ,\nC567_=_C687 ,C567_=_C688 ,C567_=_C689 ,C567_=_C694 ,C567_=_C698 ,C567_=_C700 ,\nC567_=_C705 ,C567_=_C706 ,C567_=_C726 ,C567_=_C732 ,C567_=_C733 ,C567_=_C734 ,\nC567_=_C736 ,C567_=_C739 ,C567_=_C748 ,C567_=_C753 ,C567_=_C758 ,C567_=_C764 ,\nC567_=_C765 ,C567_=_C766 ,C567_=_C771 ,C567_=_C786 ,C567_=_C787 ,C567_=_C788 ,\nC567_=_C805 ,C567_=_C806 ,C567_=_C818 ,C567_=_C820 ,C567_=_C828 ,C567_=_C829 ,\nC567_=_C830 ,C567_=_C831 ,C567_=_C837 ,C567_=_C845 ,C567_=_C849 ,C567_=_C853 ,\nC567_=_C856 ,C567_=_C863 ,C567_=_C869 ,C567_=_C875 ,C567_=_C880 ,C567_=_C895 ,\nC567_=_C896 ,C567_=_C899 ,C568_=_C569 ,C568_=_C571 ,C568_=_C576 ,C568_=_C581 ,\nC568_=_C607 ,C568_=_C662 ,C568_=_C664 ,C568_=_C671 ,C568_=_C674 ,C568_=_C678 ,\nC568_=_C680 ,C568_=_C693 ,C568_=_C701 ,C568_=_C707 ,C568_=_C708 ,C568_=_C709 ,\nC568_=_C730 ,C568_=_C736 ,C568_=_C738 ,C568_=_C739 ,C568_=_C746 ,C568_=_C753 ,\nC568_=_C763 ,C568_=_C782 ,C568_=_C785 ,C568_=_C787 ,C568_=_C791 ,C568_=_C793 ,\nC568_=_C810 ,C568_=_C813 ,C568_=_C818 ,C568_=_C825 ,C568_=_C838 ,C568_=_C843 ,\nC568_=_C844 ,C568_=_C847 ,C568_=_C857 ,C568_=_C860 ,C568_=_C861 ,C568_=_C868 ,\nC568_=_C869 ,C568_=_C880 ,C568_=_C882 ,C568_=_C886 ,C568_=_C887 ,C568_=_C898 ,\nC569_=_C574 ,C569_=_C600 ,C569_=_C605 ,C569_=_C606 ,C569_=_C609 ,C569_=_C622 ,\nC569_=_C626 ,C569_=_C632 ,C569_=_C633 ,C569_=_C639 ,C569_=_C657 ,C569_=_C660 ,\nC569_=_C665 ,C569_=_C669 ,C569_=_C678 ,C569_=_C680 ,C569_=_C691 ,C569_=_C693 ,\nC569_=_C706 ,C569_=_C707 ,C569_=_C708 ,C569_=_C715 ,C569_=_C724 ,C569_=_C732 ,\nC569_=_C735 ,C569_=_C758 ,C569_=_C759 ,C569_=_C761 ,C569_=_C765 ,C569_=_C769 ,\nC569_=_C784 ,C569_=_C790 ,C569_=_C791 ,C569_=_C801 ,C569_=_C808 ,C569_=_C818 ,\nC569_=_C825 ,C569_=_C832 ,C569_=_C841 ,C569_=_C843 ,C569_=_C844 ,C569_=_C846 ,\nC569_=_C847 ,C569_=_C849 ,C569_=_C855 ,C569_=_C859 ,C569_=_C867 ,C569_=_C868 ,\nC569_=_C870 ,C569_=_C880 ,C569_=_C882 ,C569_=_C886 ,C569_=_C887 ,C569_=_C893 ,\nC570_=_C571 ,C570_=_C572 ,C570_=_C585 ,C570_=_C586 ,C570_=_C588 ,C570_=_C589 ,\nC570_=_C615 ,C570_=_C618 ,C570_=_C620 ,C570_=_C628 ,C570_=_C641 ,C570_=_C654 ,\nC570_=_C670 ,C570_=_C680 ,C570_=_C682 ,C570_=_C709 ,C570_=_C715 ,C570_=_C716 ,\nC570_=_C724 ,C570_=_C727 ,C570_=_C733 ,C570_=_C758 ,C570_=_C771 ,C570_=_C777 ,\nC570_=_C789 ,C570_=_C792 ,C570_=_C796 ,C570_=_C799 ,C570_=_C801 ,C570_=_C809 ,\nC570_=_C814 ,C570_=_C820 ,C570_=_C823 ,C570_=_C827 ,C570_=_C840 ,C570_=_C847 ,\nC570_=_C850 ,C570_=_C858 ,C570_=_C870 ,C570_=_C877 ,C570_=_C882 ,C570_=_C888 ,\nC570_=_C890 ,C570_=_C892 ,C570_=_C897 ,C570_=_C899 ,C571_=_C572 ,C571_=_C587 ,\nC571_=_C600 ,C571_=_C620 ,C571_=_C621 ,C571_=_C626 ,C571_=_C636 ,C571_=_C683 ,\nC571_=_C701 ,C571_=_C709 ,C571_=_C736 ,C571_=_C738 ,C571_=_C746 ,C571_=_C754 ,\nC571_=_C758 ,C571_=_C760 ,C571_=_C775 ,C571_=_C782 ,C571_=_C792 ,C571_=_C801 ,\nC571_=_C807 ,C571_=_C809 ,C571_=_C810 ,C571_=_C827 ,C571_=_C829 ,C571_=_C838 ,\nC571_=_C839 ,C571_=_C840 ,C571_=_C853 ,C571_=_C861 ,C571_=_C862 ,C571_=_C864 ,\nC571_=_C867 ,C571_=_C870 ,C571_=_C876 ,C571_=_C883 ,C571_=_C884 ,C571_=_C888 ,\nC571_=_C890 ,C571_=_C893 ,C571_=_C894 ,C571_=_C897 ,C572_=_C595 ,C572_=_C622 ,\nC572_=_C631 ,C572_=_C633 ,C572_=_C649 ,C572_=_C653 ,C572_=_C658 ,C572_=_C659 ,\nC572_=_C684 ,C572_=_C709 ,C572_=_C711 ,C572_=_C716 ,C572_=_C768 ,C572_=_C776 ,\nC572_=_C792 ,C572_=_C804 ,C572_=_C807 ,C572_=_C827 ,C572_=_C834 ,C572_=_C835 ,\nC572_=_C840 ,C572_=_C846 ,C572_=_C850 ,C572_=_C851 ,C572_=_C852 ,C572_=_C854 ,\nC572_=_C864 ,C572_=_C868 ,C572_=_C870 ,C572_=_C881 ,C572_=_C884 ,C572_=_C888 ,\nC572_=_C889 ,C572_=_C891 ,C572_=_C894 ,C572_=_C896 ,C572_=_C897 ,C572_=_C898 ,\nC572_=_C899 ,C573_=_C574 ,C573_=_C582 ,C573_=_C594 ,C573_=_C605 ,C573_=_C615 ,\nC573_=_C628 ,C573_=_C637 ,C573_=_C657 ,C573_=_C667 ,C573_=_C676 ,C573_=_C677 ,\nC573_=_C681 ,C573_=_C682 ,C573_=_C687 ,C573_=_C693 ,C573_=_C694 ,C573_=_C701 ,\nC573_=_C707 ,C573_=_C710 ,C573_=_C712 ,C573_=_C717 ,C573_=_C732 ,C573_=_C734 ,\nC573_=_C746 ,C573_=_C754 ,C573_=_C764 ,C573_=_C774 ,C573_=_C787 ,C573_=_C789 ,\nC573_=_C792 ,C573_=_C797 ,C573_=_C802 ,C573_=_C808 ,C573_=_C814 ,C573_=_C827 ,\nC573_=_C828 ,C573_=_C843 ,C573_=_C847 ,C573_=_C852 ,C573_=_C853 ,C573_=_C860 ,\nC573_=_C875 ,C573_=_C880 ,C573_=_C881 ,C573_=_C886 ,C573_=_C896 ,C573_=_C899 ,\nC574_=_C577 ,C574_=_C589 ,C574_=_C605 ,C574_=_C606 ,C574_=_C609 ,C574_=_C622 ,\nC574_=_C629 ,C574_=_C632 ,C574_=_C633 ,C574_=_C641 ,C574_=_C657 ,C574_=_C664 ,\nC574_=_C667 ,C574_=_C669 ,C574_=_C676 ,C574_=_C682 ,C574_=_C692 ,C574_=_C694 ,\nC574_=_C700 ,C574_=_C703 ,C574_=_C707 ,C574_=_C708 ,C574_=_C710 ,C574_=_C715 ,\nC574_=_C718 ,C574_=_C732 ,C574_=_C746 ,C574_=_C759 ,C574_=_C762 ,C574_=_C770 ,\nC574_=_C772 ,C574_=_C774 ,C574_=_C775 ,C574_=_C781 ,C574_=_C787 ,C574_=_C790 ,\nC574_=_C793 ,C574_=_C794 ,C574_=_C796 ,C574_=_C801 ,C574_=_C808 ,C574_=_C832 ,\nC574_=_C833 ,C574_=_C837 ,C574_=_C841 ,C574_=_C843 ,C574_=_C845 ,C574_=_C846 ,\nC574_=_C849 ,C574_=_C851 ,C574_=_C857 ,C574_=_C870 ,C574_=_C875 ,C574_=_C886 ,\nC574_=_C891 ,C575_=_C587 ,C575_=_C588 ,C575_=_C596 ,C575_=_C599 ,C575_=_C609 ,\nC575_=_C612 ,C575_=_C616 ,C575_=_C617 ,C575_=_C645 ,C575_=_C646 ,C575_=_C658 ,\nC575_=_C671 ,C575_=_C673 ,C575_=_C680 ,C575_=_C684 ,C575_=_C687 ,C575_=_C692 ,\nC575_=_C725 ,C575_=_C726 ,C575_=_C733 ,C575_=_C758 ,C575_=_C760 ,C575_=_C765 ,\nC575_=_C768 ,C575_=_C769 ,C575_=_C771 ,C575_=_C780 ,C575_=_C794 ,C575_=_C800 ,\nC575_=_C805 ,C575_=_C806 ,C575_=_C809 ,C575_=_C813 ,C575_=_C842 ,C575_=_C845 ,\nC575_=_C846 ,C575_=_C849 ,C575_=_C855 ,C575_=_C856 ,C575_=_C865 ,C575_=_C878 ,\nC575_=_C880 ,C575_=_C893 ,C575_=_C897 ,C576_=_C596 ,C576_=_C602 ,C576_=_C613 ,\nC576_=_C614 ,C576_=_C624 ,C576_=_C662 ,C576_=_C664 ,C576_=_C671 ,C576_=_C693 ,\nC576_=_C695 ,C576_=_C698 ,C576_=_C705 ,C576_=_C711 ,C576_=_C712 ,C576_=_C713 ,\nC576_=_C719 ,C576_=_C725 ,C576_=_C730 ,C576_=_C743 ,C576_=_C746 ,C576_=_C753 ,\nC576_=_C787 ,C576_=_C793 ,C576_=_C794 ,C576_=_C835 ,C576_=_C836 ,C576_=_C841 ,\nC576_=_C847 ,C576_=_C852 ,C576_=_C854 ,C576_=_C857 ,C576_=_C859 ,C576_=_C860</w:t>
      </w:r>
    </w:p>
    <w:p>
      <w:pPr>
        <w:pStyle w:val="PreformattedText"/>
        <w:bidi w:val="0"/>
        <w:spacing w:before="0" w:after="0"/>
        <w:jc w:val="left"/>
        <w:rPr/>
      </w:pPr>
      <w:r>
        <w:rPr/>
        <w:t xml:space="preserve"> </w:t>
      </w:r>
      <w:r>
        <w:rPr/>
        <w:t>,\nC576_=_C865 ,C576_=_C866 ,C576_=_C870 ,C576_=_C888 ,C576_=_C893 ,C576_=_C896 ,\nC576_=_C898 ,C577_=_C578 ,C577_=_C579 ,C577_=_C587 ,C577_=_C588 ,C577_=_C589 ,\nC577_=_C591 ,C577_=_C622 ,C577_=_C629 ,C577_=_C641 ,C577_=_C657 ,C577_=_C664 ,\nC577_=_C669 ,C577_=_C689 ,C577_=_C690 ,C577_=_C703 ,C577_=_C704 ,C577_=_C714 ,\nC577_=_C725 ,C577_=_C744 ,C577_=_C746 ,C577_=_C761 ,C577_=_C762 ,C577_=_C766 ,\nC577_=_C767 ,C577_=_C768 ,C577_=_C772 ,C577_=_C781 ,C577_=_C784 ,C577_=_C795 ,\nC577_=_C808 ,C577_=_C814 ,C577_=_C824 ,C577_=_C829 ,C577_=_C833 ,C577_=_C835 ,\nC577_=_C837 ,C577_=_C838 ,C577_=_C841 ,C577_=_C843 ,C577_=_C844 ,C577_=_C850 ,\nC577_=_C851 ,C577_=_C857 ,C577_=_C871 ,C577_=_C889 ,C577_=_C890 ,C577_=_C897 ,\nC577_=_C898 ,C578_=_C579 ,C578_=_C588 ,C578_=_C598 ,C578_=_C609 ,C578_=_C611 ,\nC578_=_C616 ,C578_=_C627 ,C578_=_C628 ,C578_=_C640 ,C578_=_C643 ,C578_=_C657 ,\nC578_=_C658 ,C578_=_C683 ,C578_=_C688 ,C578_=_C690 ,C578_=_C693 ,C578_=_C710 ,\nC578_=_C714 ,C578_=_C717 ,C578_=_C733 ,C578_=_C742 ,C578_=_C747 ,C578_=_C767 ,\nC578_=_C768 ,C578_=_C775 ,C578_=_C795 ,C578_=_C797 ,C578_=_C807 ,C578_=_C814 ,\nC578_=_C820 ,C578_=_C827 ,C578_=_C829 ,C578_=_C831 ,C578_=_C834 ,C578_=_C842 ,\nC578_=_C852 ,C578_=_C862 ,C578_=_C868 ,C578_=_C874 ,C578_=_C877 ,C578_=_C879 ,\nC578_=_C881 ,C578_=_C883 ,C578_=_C889 ,C579_=_C584 ,C579_=_C597 ,C579_=_C605 ,\nC579_=_C606 ,C579_=_C633 ,C579_=_C654 ,C579_=_C657 ,C579_=_C660 ,C579_=_C673 ,\nC579_=_C674 ,C579_=_C677 ,C579_=_C690 ,C579_=_C706 ,C579_=_C713 ,C579_=_C714 ,\nC579_=_C717 ,C579_=_C722 ,C579_=_C724 ,C579_=_C727 ,C579_=_C738 ,C579_=_C741 ,\nC579_=_C743 ,C579_=_C753 ,C579_=_C754 ,C579_=_C763 ,C579_=_C767 ,C579_=_C768 ,\nC579_=_C775 ,C579_=_C791 ,C579_=_C795 ,C579_=_C814 ,C579_=_C826 ,C579_=_C827 ,\nC579_=_C839 ,C579_=_C840 ,C579_=_C841 ,C579_=_C842 ,C579_=_C862 ,C579_=_C867 ,\nC579_=_C869 ,C579_=_C872 ,C579_=_C875 ,C579_=_C878 ,C579_=_C879 ,C579_=_C884 ,\nC579_=_C887 ,C579_=_C889 ,C579_=_C891 ,C579_=_C899 ,C581_=_C596 ,C581_=_C597 ,\nC581_=_C599 ,C581_=_C604 ,C581_=_C612 ,C581_=_C618 ,C581_=_C621 ,C581_=_C627 ,\nC581_=_C642 ,C581_=_C665 ,C581_=_C669 ,C581_=_C678 ,C581_=_C680 ,C581_=_C709 ,\nC581_=_C718 ,C581_=_C726 ,C581_=_C728 ,C581_=_C732 ,C581_=_C742 ,C581_=_C750 ,\nC581_=_C763 ,C581_=_C783 ,C581_=_C788 ,C581_=_C789 ,C581_=_C793 ,C581_=_C797 ,\nC581_=_C801 ,C581_=_C807 ,C581_=_C808 ,C581_=_C823 ,C581_=_C836 ,C581_=_C838 ,\nC581_=_C851 ,C581_=_C852 ,C581_=_C854 ,C581_=_C856 ,C581_=_C866 ,C581_=_C881 ,\nC581_=_C895 ,C582_=_C584 ,C582_=_C585 ,C582_=_C604 ,C582_=_C605 ,C582_=_C617 ,\nC582_=_C618 ,C582_=_C642 ,C582_=_C657 ,C582_=_C662 ,C582_=_C672 ,C582_=_C676 ,\nC582_=_C677 ,C582_=_C678 ,C582_=_C681 ,C582_=_C682 ,C582_=_C686 ,C582_=_C693 ,\nC582_=_C697 ,C582_=_C707 ,C582_=_C709 ,C582_=_C711 ,C582_=_C717 ,C582_=_C727 ,\nC582_=_C734 ,C582_=_C748 ,C582_=_C753 ,C582_=_C761 ,C582_=_C772 ,C582_=_C776 ,\nC582_=_C785 ,C582_=_C789 ,C582_=_C792 ,C582_=_C797 ,C582_=_C802 ,C582_=_C814 ,\nC582_=_C828 ,C582_=_C838 ,C582_=_C843 ,C582_=_C847 ,C582_=_C849 ,C582_=_C860 ,\nC582_=_C864 ,C582_=_C879 ,C582_=_C880 ,C582_=_C883 ,C582_=_C886 ,C582_=_C888 ,\nC582_=_C894 ,C582_=_C899 ,C584_=_C594 ,C584_=_C597 ,C584_=_C602 ,C584_=_C606 ,\nC584_=_C613 ,C584_=_C614 ,C584_=_C617 ,C584_=_C632 ,C584_=_C633 ,C584_=_C637 ,\nC584_=_C639 ,C584_=_C646 ,C584_=_C650 ,C584_=_C655 ,C584_=_C658 ,C584_=_C674 ,\nC584_=_C677 ,C584_=_C681 ,C584_=_C699 ,C584_=_C700 ,C584_=_C713 ,C584_=_C717 ,\nC584_=_C722 ,C584_=_C724 ,C584_=_C727 ,C584_=_C741 ,C584_=_C743 ,C584_=_C769 ,\nC584_=_C776 ,C584_=_C780 ,C584_=_C783 ,C584_=_C809 ,C584_=_C813 ,C584_=_C820 ,\nC584_=_C826 ,C584_=_C840 ,C584_=_C842 ,C584_=_C846 ,C584_=_C849 ,C584_=_C851 ,\nC584_=_C853 ,C584_=_C857 ,C584_=_C869 ,C584_=_C872 ,C584_=_C879 ,C584_=_C886 ,\nC584_=_C888 ,C584_=_C891 ,C584_=_C892 ,C584_=_C899 ,C585_=_C586 ,C585_=_C591 ,\nC585_=_C604 ,C585_=_C629 ,C585_=_C641 ,C585_=_C658 ,C585_=_C665 ,C585_=_C672 ,\nC585_=_C682 ,C585_=_C683 ,C585_=_C690 ,C585_=_C696 ,C585_=_C697 ,C585_=_C703 ,\nC585_=_C711 ,C585_=_C715 ,C585_=_C716 ,C585_=_C743 ,C585_=_C747 ,C585_=_C753 ,\nC585_=_C754 ,C585_=_C761 ,C585_=_C776 ,C585_=_C780 ,C585_=_C785 ,C585_=_C789 ,\nC585_=_C790 ,C585_=_C792 ,C585_=_C796 ,C585_=_C797 ,C585_=_C799 ,C585_=_C800 ,\nC585_=_C804 ,C585_=_C814 ,C585_=_C816 ,C585_=_C817 ,C585_=_C835 ,C585_=_C838 ,\nC585_=_C847 ,C585_=_C860 ,C585_=_C874 ,C585_=_C877 ,C585_=_C878 ,C585_=_C886 ,\nC585_=_C887 ,C585_=_C888 ,C585_=_C892 ,C585_=_C897 ,C585_=_C899 ,C586_=_C591 ,\nC586_=_C596 ,C586_=_C639 ,C586_=_C641 ,C586_=_C661 ,C586_=_C670 ,C586_=_C682 ,\nC586_=_C686 ,C586_=_C689 ,C586_=_C690 ,C586_=_C699 ,C586_=_C701 ,C586_=_C704 ,\nC586_=_C715 ,C586_=_C716 ,C586_=_C730 ,C586_=_C735 ,C586_=_C738 ,C586_=_C750 ,\nC586_=_C783 ,C586_=_C788 ,C586_=_C789 ,C586_=_C796 ,C586_=_C814 ,C586_=_C816 ,\nC586_=_C825 ,C586_=_C847 ,C586_=_C849 ,C586_=_C850 ,C586_=_C851 ,C586_=_C857 ,\nC586_=_C877 ,C586_=_C881 ,C586_=_C882 ,C586_=_C887 ,C586_=_C890 ,C586_=_C891 ,\nC587_=_C588 ,C587_=_C589 ,C587_=_C591 ,C587_=_C596 ,C587_=_C600 ,C587_=_C609 ,\nC587_=_C612 ,C587_=_C626 ,C587_=_C680 ,C587_=_C683 ,C587_=_C692 ,C587_=_C699 ,\nC587_=_C725 ,C587_=_C735 ,C587_=_C761 ,C587_=_C784 ,C587_=_C788 ,C587_=_C790 ,\nC587_=_C800 ,C587_=_C801 ,C587_=_C805 ,C587_=_C816 ,C587_=_C819 ,C587_=_C837 ,\nC587_=_C842 ,C587_=_C850 ,C587_=_C851 ,C587_=_C855 ,C587_=_C857 ,C587_=_C864 ,\nC587_=_C865 ,C587_=_C867 ,C587_=_C868 ,C587_=_C871 ,C587_=_C876 ,C587_=_C890 ,\nC587_=_C891 ,C587_=_C893 ,C587_=_C894 ,C587_=_C897 ,C587_=_C898 ,C588_=_C589 ,\nC588_=_C591 ,C588_=_C596 ,C588_=_C609 ,C588_=_C610 ,C588_=_C611 ,C588_=_C612 ,\nC588_=_C615 ,C588_=_C623 ,C588_=_C639 ,C588_=_C658 ,C588_=_C680 ,C588_=_C688 ,\nC588_=_C692 ,C588_=_C705 ,C588_=_C710 ,C588_=_C715 ,C588_=_C718 ,C588_=_C725 ,\nC588_=_C742 ,C588_=_C747 ,C588_=_C750 ,C588_=_C784 ,C588_=_C804 ,C588_=_C810 ,\nC588_=_C820 ,C588_=_C827 ,C588_=_C831 ,C588_=_C835 ,C588_=_C836 ,C588_=_C840 ,\nC588_=_C842 ,C588_=_C850 ,C588_=_C851 ,C588_=_C855 ,C588_=_C858 ,C588_=_C865 ,\nC588_=_C877 ,C588_=_C882 ,C588_=_C890 ,C588_=_C892 ,C588_=_C893 ,C588_=_C897 ,\nC588_=_C898 ,C589_=_C591 ,C589_=_C604 ,C589_=_C606 ,C589_=_C629 ,C589_=_C647 ,\nC589_=_C654 ,C589_=_C671 ,C589_=_C682 ,C589_=_C685 ,C589_=_C686 ,C589_=_C700 ,\nC589_=_C704 ,C589_=_C708 ,C589_=_C724 ,C589_=_C727 ,C589_=_C733 ,C589_=_C744 ,\nC589_=_C762 ,C589_=_C770 ,C589_=_C772 ,C589_=_C777 ,C589_=_C781 ,C589_=_C784 ,\nC589_=_C794 ,C589_=_C799 ,C589_=_C801 ,C589_=_C809 ,C589_=_C810 ,C589_=_C814 ,\nC589_=_C823 ,C589_=_C846 ,C589_=_C850 ,C589_=_C851 ,C589_=_C860 ,C589_=_C890 ,\nC589_=_C892 ,C589_=_C897 ,C589_=_C898 ,C591_=_C618 ,C591_=_C623 ,C591_=_C627 ,\nC591_=_C629 ,C591_=_C639 ,C591_=_C690 ,C591_=_C703 ,C591_=_C716 ,C591_=_C719 ,\nC591_=_C733 ,C591_=_C738 ,C591_=_C743 ,C591_=_C784 ,C591_=_C788 ,C591_=_C790 ,\nC591_=_C792 ,C591_=_C799 ,C591_=_C800 ,C591_=_C804 ,C591_=_C816 ,C591_=_C817 ,\nC591_=_C825 ,C591_=_C835 ,C591_=_C850 ,C591_=_C851 ,C591_=_C860 ,C591_=_C870 ,\nC591_=_C874 ,C591_=_C890 ,C591_=_C892 ,C591_=_C897 ,C591_=_C898 ,C594_=_C598 ,\nC594_=_C624 ,C594_=_C632 ,C594_=_C642 ,C594_=_C654 ,C594_=_C658 ,C594_=_C661 ,\nC594_=_C670 ,C594_=_C672 ,C594_=_C687 ,C594_=_C710 ,C594_=_C712 ,C594_=_C722 ,\nC594_=_C735 ,C594_=_C739 ,C594_=_C766 ,C594_=_C784 ,C594_=_C787 ,C594_=_C796 ,\nC594_=_C803 ,C594_=_C809 ,C594_=_C813 ,C594_=_C819 ,C594_=_C820 ,C594_=_C841 ,\nC594_=_C851 ,C594_=_C853 ,C594_=_C855 ,C594_=_C857 ,C594_=_C859 ,C594_=_C860 ,\nC594_=_C861 ,C594_=_C878 ,C594_=_C879 ,C594_=_C882 ,C594_=_C888 ,C594_=_C891 ,\nC594_=_C896 ,C594_=_C898 ,C595_=_C596 ,C595_=_C598 ,C595_=_C617 ,C595_=_C631 ,\nC595_=_C637 ,C595_=_C653 ,C595_=_C659 ,C595_=_C662 ,C595_=_C678 ,C595_=_C716 ,\nC595_=_C719 ,C595_=_C728 ,C595_=_C730 ,C595_=_C747 ,C595_=_C764 ,C595_=_C775 ,\nC595_=_C781 ,C595_=_C795 ,C595_=_C799 ,C595_=_C800 ,C595_=_C808 ,C595_=_C819 ,\nC595_=_C820 ,C595_=_C823 ,C595_=_C825 ,C595_=_C834 ,C595_=_C835 ,C595_=_C840 ,\nC595_=_C842 ,C595_=_C843 ,C595_=_C851 ,C595_=_C852 ,C595_=_C854 ,C595_=_C856 ,\nC595_=_C858 ,C595_=_C861 ,C595_=_C864 ,C595_=_C866 ,C595_=_C869 ,C595_=_C871 ,\nC595_=_C875 ,C595_=_C880 ,C595_=_C883 ,C595_=_C884 ,C595_=_C886 ,C595_=_C889 ,\nC595_=_C890 ,C596_=_C599 ,C596_=_C604 ,C596_=_C609 ,C596_=_C612 ,C596_=_C614 ,\nC596_=_C662 ,C596_=_C664 ,C596_=_C680 ,C596_=_C689 ,C596_=_C690 ,C596_=_C692 ,\nC596_=_C718 ,C596_=_C725 ,C596_=_C730 ,C596_=_C750 ,C596_=_C764 ,C596_=_C799 ,\nC596_=_C800 ,C596_=_C801 ,C596_=_C808 ,C596_=_C825 ,C596_=_C840 ,C596_=_C842 ,\nC596_=_C851 ,C596_=_C852 ,C596_=_C855 ,C596_=_C859 ,C596_=_C864 ,C596_=_C865 ,\nC596_=_C866 ,C596_=_C875 ,C596_=_C881 ,C596_=_C882 ,C596_=_C886 ,C596_=_C890 ,\nC596_=_C891 ,C596_=_C893 ,C596_=_C898 ,C597_=_C606 ,C597_=_C613 ,C597_=_C614 ,\nC597_=_C617 ,C597_=_C618 ,C597_=_C632 ,C597_=_C633 ,C597_=_C636 ,C597_=_C650 ,\nC597_=_C655 ,C597_=_C661 ,C597_=_C665 ,C597_=_C669 ,C597_=_C672 ,C597_=_C674 ,\nC597_=_C677 ,C597_=_C681 ,C597_=_C689 ,C597_=_C695 ,C597_=_C700 ,C597_=_C713 ,\nC597_=_C715 ,C597_=_C717 ,C597_=_C722 ,C597_=_C724 ,C597_=_C727 ,C597_=_C741 ,\nC597_=_C743 ,C597_=_C747 ,C597_=_C759 ,C597_=_C769 ,C597_=_C772 ,C597_=_C776 ,\nC597_=_C777 ,C597_=_C780 ,C597_=_C783 ,C597_=_C786 ,C597_=_C788 ,C597_=_C797 ,\nC597_=_C802 ,C597_=_C816 ,C597_=_C819 ,C597_=_C826 ,C597_=_C834 ,C597_=_C835 ,\nC597_=_C836 ,C597_=_C838 ,C597_=_C840 ,C597_=_C842 ,C597_=_C845 ,C597_=_C866 ,\nC597_=_C869 ,C597_=_C872 ,C597_=_C892 ,C597_=_C895 ,C597_=_C899 ,C598_=_C617 ,\nC598_=_C632 ,C598_=_C637 ,C598_=_C640 ,C598_=_C642 ,C598_=_C646 ,C598_=_C670 ,\nC598_=_C673 ,C598_=_C678 ,C598_=_C683 ,C598_=_C694 ,C598_=_C698 ,C598_=_C701 ,\nC598_=_C717 ,C598_=_C718 ,C598_=_C728 ,C598_=_C735 ,C598_=_C739 ,C598_=_C747 ,\nC598_=_C748 ,C598_=_C759 ,C598_=_C774 ,C598_=_C775 ,C598_=_C789 ,C598_=_C792 ,\nC598_=_C801 ,C598_=_C802 ,C598_=_C803 ,C598_=_C807 ,C598_=_C808 ,C598_=_C809 ,\nC598_=_C817 ,C598_=_C819 ,C598_=_C823 ,C598_=_C825 ,C598_=_C829</w:t>
      </w:r>
    </w:p>
    <w:p>
      <w:pPr>
        <w:pStyle w:val="PreformattedText"/>
        <w:bidi w:val="0"/>
        <w:spacing w:before="0" w:after="0"/>
        <w:jc w:val="left"/>
        <w:rPr/>
      </w:pPr>
      <w:r>
        <w:rPr/>
        <w:t xml:space="preserve"> </w:t>
      </w:r>
      <w:r>
        <w:rPr/>
        <w:t>,C598_=_C834 ,\nC598_=_C842 ,C598_=_C855 ,C598_=_C857 ,C598_=_C859 ,C598_=_C862 ,C598_=_C866 ,\nC598_=_C871 ,C598_=_C882 ,C598_=_C890 ,C598_=_C894 ,C599_=_C604 ,C599_=_C612 ,\nC599_=_C616 ,C599_=_C617 ,C599_=_C631 ,C599_=_C651 ,C599_=_C658 ,C599_=_C673 ,\nC599_=_C718 ,C599_=_C719 ,C599_=_C739 ,C599_=_C741 ,C599_=_C750 ,C599_=_C753 ,\nC599_=_C760 ,C599_=_C762 ,C599_=_C767 ,C599_=_C768 ,C599_=_C771 ,C599_=_C772 ,\nC599_=_C777 ,C599_=_C782 ,C599_=_C789 ,C599_=_C792 ,C599_=_C800 ,C599_=_C801 ,\nC599_=_C805 ,C599_=_C807 ,C599_=_C808 ,C599_=_C809 ,C599_=_C814 ,C599_=_C830 ,\nC599_=_C846 ,C599_=_C847 ,C599_=_C851 ,C599_=_C858 ,C599_=_C866 ,C599_=_C867 ,\nC599_=_C889 ,C599_=_C891 ,C600_=_C621 ,C600_=_C626 ,C600_=_C631 ,C600_=_C639 ,\nC600_=_C651 ,C600_=_C660 ,C600_=_C665 ,C600_=_C680 ,C600_=_C683 ,C600_=_C697 ,\nC600_=_C706 ,C600_=_C712 ,C600_=_C724 ,C600_=_C735 ,C600_=_C751 ,C600_=_C758 ,\nC600_=_C761 ,C600_=_C769 ,C600_=_C784 ,C600_=_C786 ,C600_=_C790 ,C600_=_C801 ,\nC600_=_C808 ,C600_=_C813 ,C600_=_C818 ,C600_=_C819 ,C600_=_C823 ,C600_=_C828 ,\nC600_=_C841 ,C600_=_C847 ,C600_=_C855 ,C600_=_C863 ,C600_=_C864 ,C600_=_C867 ,\nC600_=_C868 ,C600_=_C876 ,C600_=_C880 ,C600_=_C884 ,C600_=_C890 ,C600_=_C893 ,\nC600_=_C894 ,C602_=_C605 ,C602_=_C621 ,C602_=_C622 ,C602_=_C623 ,C602_=_C631 ,\nC602_=_C637 ,C602_=_C639 ,C602_=_C645 ,C602_=_C646 ,C602_=_C661 ,C602_=_C683 ,\nC602_=_C687 ,C602_=_C699 ,C602_=_C705 ,C602_=_C711 ,C602_=_C734 ,C602_=_C758 ,\nC602_=_C760 ,C602_=_C768 ,C602_=_C776 ,C602_=_C787 ,C602_=_C788 ,C602_=_C796 ,\nC602_=_C805 ,C602_=_C809 ,C602_=_C813 ,C602_=_C834 ,C602_=_C835 ,C602_=_C836 ,\nC602_=_C837 ,C602_=_C839 ,C602_=_C841 ,C602_=_C846 ,C602_=_C849 ,C602_=_C851 ,\nC602_=_C854 ,C602_=_C879 ,C602_=_C880 ,C602_=_C883 ,C602_=_C884 ,C602_=_C892 ,\nC602_=_C895 ,C602_=_C898 ,C604_=_C605 ,C604_=_C612 ,C604_=_C643 ,C604_=_C646 ,\nC604_=_C650 ,C604_=_C658 ,C604_=_C662 ,C604_=_C665 ,C604_=_C682 ,C604_=_C683 ,\nC604_=_C686 ,C604_=_C696 ,C604_=_C708 ,C604_=_C716 ,C604_=_C718 ,C604_=_C733 ,\nC604_=_C747 ,C604_=_C750 ,C604_=_C753 ,C604_=_C754 ,C604_=_C762 ,C604_=_C764 ,\nC604_=_C780 ,C604_=_C785 ,C604_=_C789 ,C604_=_C795 ,C604_=_C801 ,C604_=_C808 ,\nC604_=_C810 ,C604_=_C851 ,C604_=_C864 ,C604_=_C866 ,C604_=_C871 ,C604_=_C878 ,\nC604_=_C887 ,C604_=_C888 ,C604_=_C894 ,C605_=_C609 ,C605_=_C615 ,C605_=_C622 ,\nC605_=_C631 ,C605_=_C633 ,C605_=_C657 ,C605_=_C661 ,C605_=_C662 ,C605_=_C669 ,\nC605_=_C673 ,C605_=_C701 ,C605_=_C715 ,C605_=_C732 ,C605_=_C734 ,C605_=_C746 ,\nC605_=_C753 ,C605_=_C754 ,C605_=_C759 ,C605_=_C785 ,C605_=_C787 ,C605_=_C790 ,\nC605_=_C796 ,C605_=_C801 ,C605_=_C805 ,C605_=_C808 ,C605_=_C832 ,C605_=_C834 ,\nC605_=_C841 ,C605_=_C843 ,C605_=_C846 ,C605_=_C849 ,C605_=_C852 ,C605_=_C853 ,\nC605_=_C862 ,C605_=_C864 ,C605_=_C867 ,C605_=_C870 ,C605_=_C878 ,C605_=_C879 ,\nC605_=_C880 ,C605_=_C881 ,C605_=_C887 ,C605_=_C894 ,C605_=_C898 ,C605_=_C899 ,\nC606_=_C607 ,C606_=_C629 ,C606_=_C632 ,C606_=_C633 ,C606_=_C641 ,C606_=_C655 ,\nC606_=_C670 ,C606_=_C674 ,C606_=_C677 ,C606_=_C678 ,C606_=_C682 ,C606_=_C691 ,\nC606_=_C695 ,C606_=_C700 ,C606_=_C705 ,C606_=_C706 ,C606_=_C713 ,C606_=_C717 ,\nC606_=_C722 ,C606_=_C724 ,C606_=_C727 ,C606_=_C743 ,C606_=_C747 ,C606_=_C751 ,\nC606_=_C765 ,C606_=_C766 ,C606_=_C770 ,C606_=_C794 ,C606_=_C795 ,C606_=_C799 ,\nC606_=_C826 ,C606_=_C832 ,C606_=_C833 ,C606_=_C840 ,C606_=_C849 ,C606_=_C855 ,\nC606_=_C859 ,C606_=_C869 ,C606_=_C872 ,C606_=_C881 ,C606_=_C887 ,C607_=_C615 ,\nC607_=_C620 ,C607_=_C628 ,C607_=_C637 ,C607_=_C641 ,C607_=_C665 ,C607_=_C666 ,\nC607_=_C674 ,C607_=_C696 ,C607_=_C709 ,C607_=_C710 ,C607_=_C711 ,C607_=_C712 ,\nC607_=_C732 ,C607_=_C734 ,C607_=_C738 ,C607_=_C739 ,C607_=_C765 ,C607_=_C766 ,\nC607_=_C767 ,C607_=_C776 ,C607_=_C785 ,C607_=_C787 ,C607_=_C794 ,C607_=_C799 ,\nC607_=_C800 ,C607_=_C804 ,C607_=_C813 ,C607_=_C823 ,C607_=_C833 ,C607_=_C855 ,\nC607_=_C868 ,C607_=_C869 ,C607_=_C880 ,C607_=_C881 ,C607_=_C896 ,C609_=_C612 ,\nC609_=_C622 ,C609_=_C633 ,C609_=_C657 ,C609_=_C658 ,C609_=_C669 ,C609_=_C680 ,\nC609_=_C685 ,C609_=_C688 ,C609_=_C692 ,C609_=_C701 ,C609_=_C706 ,C609_=_C707 ,\nC609_=_C710 ,C609_=_C713 ,C609_=_C715 ,C609_=_C718 ,C609_=_C725 ,C609_=_C732 ,\nC609_=_C742 ,C609_=_C747 ,C609_=_C748 ,C609_=_C759 ,C609_=_C770 ,C609_=_C790 ,\nC609_=_C792 ,C609_=_C801 ,C609_=_C820 ,C609_=_C827 ,C609_=_C828 ,C609_=_C831 ,\nC609_=_C832 ,C609_=_C837 ,C609_=_C842 ,C609_=_C843 ,C609_=_C846 ,C609_=_C849 ,\nC609_=_C855 ,C609_=_C856 ,C609_=_C861 ,C609_=_C865 ,C609_=_C870 ,C609_=_C877 ,\nC609_=_C882 ,C609_=_C886 ,C609_=_C892 ,C609_=_C893 ,C610_=_C611 ,C610_=_C612 ,\nC610_=_C623 ,C610_=_C639 ,C610_=_C641 ,C610_=_C654 ,C610_=_C685 ,C610_=_C696 ,\nC610_=_C699 ,C610_=_C705 ,C610_=_C708 ,C610_=_C714 ,C610_=_C716 ,C610_=_C717 ,\nC610_=_C718 ,C610_=_C722 ,C610_=_C724 ,C610_=_C725 ,C610_=_C750 ,C610_=_C751 ,\nC610_=_C764 ,C610_=_C768 ,C610_=_C780 ,C610_=_C782 ,C610_=_C790 ,C610_=_C799 ,\nC610_=_C803 ,C610_=_C804 ,C610_=_C810 ,C610_=_C831 ,C610_=_C835 ,C610_=_C836 ,\nC610_=_C840 ,C610_=_C849 ,C610_=_C854 ,C610_=_C860 ,C610_=_C862 ,C610_=_C865 ,\nC610_=_C867 ,C610_=_C870 ,C610_=_C872 ,C610_=_C876 ,C610_=_C888 ,C610_=_C894 ,\nC610_=_C896 ,C610_=_C897 ,C611_=_C614 ,C611_=_C616 ,C611_=_C621 ,C611_=_C623 ,\nC611_=_C627 ,C611_=_C628 ,C611_=_C636 ,C611_=_C639 ,C611_=_C647 ,C611_=_C650 ,\nC611_=_C685 ,C611_=_C705 ,C611_=_C706 ,C611_=_C714 ,C611_=_C718 ,C611_=_C724 ,\nC611_=_C725 ,C611_=_C733 ,C611_=_C742 ,C611_=_C750 ,C611_=_C759 ,C611_=_C762 ,\nC611_=_C774 ,C611_=_C797 ,C611_=_C803 ,C611_=_C804 ,C611_=_C805 ,C611_=_C806 ,\nC611_=_C809 ,C611_=_C810 ,C611_=_C820 ,C611_=_C831 ,C611_=_C834 ,C611_=_C835 ,\nC611_=_C836 ,C611_=_C839 ,C611_=_C840 ,C611_=_C851 ,C611_=_C857 ,C611_=_C868 ,\nC611_=_C870 ,C611_=_C874 ,C611_=_C876 ,C611_=_C877 ,C611_=_C879 ,C611_=_C881 ,\nC611_=_C883 ,C611_=_C888 ,C611_=_C894 ,C612_=_C680 ,C612_=_C688 ,C612_=_C692 ,\nC612_=_C696 ,C612_=_C708 ,C612_=_C714 ,C612_=_C716 ,C612_=_C717 ,C612_=_C718 ,\nC612_=_C722 ,C612_=_C725 ,C612_=_C728 ,C612_=_C750 ,C612_=_C767 ,C612_=_C782 ,\nC612_=_C790 ,C612_=_C801 ,C612_=_C808 ,C612_=_C809 ,C612_=_C813 ,C612_=_C820 ,\nC612_=_C842 ,C612_=_C849 ,C612_=_C851 ,C612_=_C855 ,C612_=_C856 ,C612_=_C862 ,\nC612_=_C864 ,C612_=_C865 ,C612_=_C866 ,C612_=_C874 ,C612_=_C875 ,C612_=_C893 ,\nC612_=_C894 ,C612_=_C895 ,C612_=_C897 ,C613_=_C614 ,C613_=_C617 ,C613_=_C618 ,\nC613_=_C624 ,C613_=_C632 ,C613_=_C650 ,C613_=_C655 ,C613_=_C665 ,C613_=_C672 ,\nC613_=_C681 ,C613_=_C688 ,C613_=_C698 ,C613_=_C700 ,C613_=_C703 ,C613_=_C705 ,\nC613_=_C719 ,C613_=_C739 ,C613_=_C741 ,C613_=_C744 ,C613_=_C746 ,C613_=_C760 ,\nC613_=_C761 ,C613_=_C765 ,C613_=_C769 ,C613_=_C770 ,C613_=_C771 ,C613_=_C776 ,\nC613_=_C780 ,C613_=_C783 ,C613_=_C791 ,C613_=_C793 ,C613_=_C828 ,C613_=_C830 ,\nC613_=_C839 ,C613_=_C842 ,C613_=_C845 ,C613_=_C852 ,C613_=_C859 ,C613_=_C860 ,\nC613_=_C870 ,C613_=_C872 ,C613_=_C884 ,C613_=_C889 ,C613_=_C890 ,C613_=_C892 ,\nC613_=_C894 ,C613_=_C899 ,C614_=_C615 ,C614_=_C617 ,C614_=_C621 ,C614_=_C632 ,\nC614_=_C636 ,C614_=_C645 ,C614_=_C650 ,C614_=_C655 ,C614_=_C664 ,C614_=_C681 ,\nC614_=_C683 ,C614_=_C700 ,C614_=_C725 ,C614_=_C736 ,C614_=_C741 ,C614_=_C750 ,\nC614_=_C769 ,C614_=_C776 ,C614_=_C780 ,C614_=_C783 ,C614_=_C797 ,C614_=_C800 ,\nC614_=_C804 ,C614_=_C806 ,C614_=_C820 ,C614_=_C826 ,C614_=_C829 ,C614_=_C839 ,\nC614_=_C842 ,C614_=_C851 ,C614_=_C857 ,C614_=_C859 ,C614_=_C865 ,C614_=_C866 ,\nC614_=_C870 ,C614_=_C877 ,C614_=_C878 ,C614_=_C892 ,C614_=_C893 ,C614_=_C894 ,\nC614_=_C895 ,C614_=_C898 ,C614_=_C899 ,C615_=_C618 ,C615_=_C620 ,C615_=_C628 ,\nC615_=_C645 ,C615_=_C665 ,C615_=_C666 ,C615_=_C670 ,C615_=_C680 ,C615_=_C701 ,\nC615_=_C712 ,C615_=_C715 ,C615_=_C732 ,C615_=_C733 ,C615_=_C736 ,C615_=_C746 ,\nC615_=_C750 ,C615_=_C754 ,C615_=_C758 ,C615_=_C771 ,C615_=_C800 ,C615_=_C804 ,\nC615_=_C808 ,C615_=_C820 ,C615_=_C823 ,C615_=_C826 ,C615_=_C839 ,C615_=_C850 ,\nC615_=_C852 ,C615_=_C853 ,C615_=_C857 ,C615_=_C858 ,C615_=_C877 ,C615_=_C880 ,\nC615_=_C881 ,C615_=_C882 ,C615_=_C890 ,C615_=_C892 ,C615_=_C894 ,C615_=_C899 ,\nC616_=_C617 ,C616_=_C627 ,C616_=_C628 ,C616_=_C640 ,C616_=_C658 ,C616_=_C659 ,\nC616_=_C667 ,C616_=_C673 ,C616_=_C674 ,C616_=_C676 ,C616_=_C708 ,C616_=_C713 ,\nC616_=_C715 ,C616_=_C724 ,C616_=_C727 ,C616_=_C733 ,C616_=_C742 ,C616_=_C743 ,\nC616_=_C760 ,C616_=_C768 ,C616_=_C771 ,C616_=_C780 ,C616_=_C785 ,C616_=_C797 ,\nC616_=_C800 ,C616_=_C802 ,C616_=_C803 ,C616_=_C807 ,C616_=_C809 ,C616_=_C810 ,\nC616_=_C816 ,C616_=_C818 ,C616_=_C820 ,C616_=_C831 ,C616_=_C834 ,C616_=_C836 ,\nC616_=_C844 ,C616_=_C845 ,C616_=_C846 ,C616_=_C853 ,C616_=_C855 ,C616_=_C866 ,\nC616_=_C868 ,C616_=_C870 ,C616_=_C874 ,C616_=_C876 ,C616_=_C879 ,C616_=_C881 ,\nC616_=_C883 ,C616_=_C887 ,C616_=_C893 ,C616_=_C899 ,C617_=_C618 ,C617_=_C632 ,\nC617_=_C637 ,C617_=_C642 ,C617_=_C650 ,C617_=_C655 ,C617_=_C658 ,C617_=_C662 ,\nC617_=_C672 ,C617_=_C673 ,C617_=_C678 ,C617_=_C681 ,C617_=_C686 ,C617_=_C700 ,\nC617_=_C709 ,C617_=_C727 ,C617_=_C728 ,C617_=_C741 ,C617_=_C747 ,C617_=_C748 ,\nC617_=_C758 ,C617_=_C760 ,C617_=_C768 ,C617_=_C769 ,C617_=_C771 ,C617_=_C772 ,\nC617_=_C775 ,C617_=_C776 ,C617_=_C780 ,C617_=_C783 ,C617_=_C800 ,C617_=_C803 ,\nC617_=_C808 ,C617_=_C809 ,C617_=_C818 ,C617_=_C823 ,C617_=_C830 ,C617_=_C836 ,\nC617_=_C840 ,C617_=_C842 ,C617_=_C846 ,C617_=_C861 ,C617_=_C866 ,C617_=_C871 ,\nC617_=_C879 ,C617_=_C883 ,C617_=_C890 ,C617_=_C892 ,C617_=_C899 ,C618_=_C620 ,\nC618_=_C623 ,C618_=_C627 ,C618_=_C628 ,C618_=_C642 ,C618_=_C662 ,C618_=_C665 ,\nC618_=_C669 ,C618_=_C670 ,C618_=_C672 ,C618_=_C678 ,C618_=_C686 ,C618_=_C703 ,\nC618_=_C709 ,C618_=_C719 ,C618_=_C727 ,C618_=_C733 ,C618_=_C739 ,C618_=_C744 ,\nC618_=_C748 ,C618_=_C758 ,C618_=_C760 ,C618_=_C761 ,C618_=_C770 ,C618_=_C771 ,\nC618_=_C772 ,C618_=_C791 ,C618_=_C797 ,C618_=_C820 ,C618_=_C828 ,C618_=_C836 ,\nC618_=_C838 ,C618_=_C839 ,C618_=_C870 ,C618_=_C872 ,C618_=_C879 ,C618_=_C883 ,\nC618_=_C884 ,C618_=_C895 ,C618_=_C899 ,C620_=_C628</w:t>
      </w:r>
    </w:p>
    <w:p>
      <w:pPr>
        <w:pStyle w:val="PreformattedText"/>
        <w:bidi w:val="0"/>
        <w:spacing w:before="0" w:after="0"/>
        <w:jc w:val="left"/>
        <w:rPr/>
      </w:pPr>
      <w:r>
        <w:rPr/>
        <w:t xml:space="preserve"> </w:t>
      </w:r>
      <w:r>
        <w:rPr/>
        <w:t>,C620_=_C636 ,C620_=_C637 ,\nC620_=_C640 ,C620_=_C651 ,C620_=_C655 ,C620_=_C664 ,C620_=_C670 ,C620_=_C690 ,\nC620_=_C695 ,C620_=_C696 ,C620_=_C709 ,C620_=_C710 ,C620_=_C713 ,C620_=_C733 ,\nC620_=_C754 ,C620_=_C758 ,C620_=_C771 ,C620_=_C775 ,C620_=_C776 ,C620_=_C782 ,\nC620_=_C787 ,C620_=_C794 ,C620_=_C803 ,C620_=_C804 ,C620_=_C806 ,C620_=_C807 ,\nC620_=_C809 ,C620_=_C820 ,C620_=_C825 ,C620_=_C827 ,C620_=_C829 ,C620_=_C831 ,\nC620_=_C834 ,C620_=_C836 ,C620_=_C844 ,C620_=_C852 ,C620_=_C858 ,C620_=_C869 ,\nC620_=_C872 ,C620_=_C875 ,C620_=_C876 ,C620_=_C884 ,C620_=_C899 ,C621_=_C622 ,\nC621_=_C623 ,C621_=_C626 ,C621_=_C631 ,C621_=_C636 ,C621_=_C642 ,C621_=_C645 ,\nC621_=_C697 ,C621_=_C711 ,C621_=_C712 ,C621_=_C736 ,C621_=_C751 ,C621_=_C758 ,\nC621_=_C760 ,C621_=_C768 ,C621_=_C782 ,C621_=_C783 ,C621_=_C786 ,C621_=_C788 ,\nC621_=_C806 ,C621_=_C813 ,C621_=_C819 ,C621_=_C820 ,C621_=_C823 ,C621_=_C828 ,\nC621_=_C838 ,C621_=_C839 ,C621_=_C851 ,C621_=_C852 ,C621_=_C853 ,C621_=_C856 ,\nC621_=_C857 ,C621_=_C862 ,C621_=_C863 ,C621_=_C870 ,C621_=_C876 ,C621_=_C877 ,\nC621_=_C880 ,C621_=_C881 ,C621_=_C883 ,C621_=_C884 ,C621_=_C892 ,C622_=_C623 ,\nC622_=_C624 ,C622_=_C629 ,C622_=_C633 ,C622_=_C641 ,C622_=_C645 ,C622_=_C657 ,\nC622_=_C664 ,C622_=_C669 ,C622_=_C703 ,C622_=_C711 ,C622_=_C715 ,C622_=_C732 ,\nC622_=_C746 ,C622_=_C758 ,C622_=_C759 ,C622_=_C760 ,C622_=_C762 ,C622_=_C768 ,\nC622_=_C772 ,C622_=_C776 ,C622_=_C788 ,C622_=_C790 ,C622_=_C801 ,C622_=_C804 ,\nC622_=_C808 ,C622_=_C832 ,C622_=_C833 ,C622_=_C837 ,C622_=_C839 ,C622_=_C841 ,\nC622_=_C843 ,C622_=_C846 ,C622_=_C849 ,C622_=_C857 ,C622_=_C868 ,C622_=_C870 ,\nC622_=_C880 ,C622_=_C881 ,C622_=_C883 ,C622_=_C884 ,C622_=_C892 ,C622_=_C896 ,\nC622_=_C897 ,C622_=_C899 ,C623_=_C627 ,C623_=_C639 ,C623_=_C645 ,C623_=_C649 ,\nC623_=_C700 ,C623_=_C705 ,C623_=_C711 ,C623_=_C718 ,C623_=_C719 ,C623_=_C733 ,\nC623_=_C750 ,C623_=_C758 ,C623_=_C760 ,C623_=_C763 ,C623_=_C768 ,C623_=_C777 ,\nC623_=_C786 ,C623_=_C788 ,C623_=_C804 ,C623_=_C806 ,C623_=_C810 ,C623_=_C824 ,\nC623_=_C835 ,C623_=_C836 ,C623_=_C839 ,C623_=_C840 ,C623_=_C854 ,C623_=_C870 ,\nC623_=_C880 ,C623_=_C882 ,C623_=_C883 ,C623_=_C884 ,C623_=_C892 ,C623_=_C895 ,\nC623_=_C898 ,C624_=_C626 ,C624_=_C636 ,C624_=_C637 ,C624_=_C642 ,C624_=_C650 ,\nC624_=_C657 ,C624_=_C659 ,C624_=_C661 ,C624_=_C669 ,C624_=_C672 ,C624_=_C698 ,\nC624_=_C710 ,C624_=_C716 ,C624_=_C719 ,C624_=_C722 ,C624_=_C726 ,C624_=_C746 ,\nC624_=_C766 ,C624_=_C768 ,C624_=_C787 ,C624_=_C795 ,C624_=_C796 ,C624_=_C807 ,\nC624_=_C813 ,C624_=_C826 ,C624_=_C844 ,C624_=_C851 ,C624_=_C852 ,C624_=_C853 ,\nC624_=_C859 ,C624_=_C860 ,C624_=_C868 ,C624_=_C869 ,C624_=_C870 ,C624_=_C877 ,\nC624_=_C886 ,C624_=_C887 ,C624_=_C891 ,C624_=_C898 ,C626_=_C636 ,C626_=_C657 ,\nC626_=_C659 ,C626_=_C660 ,C626_=_C665 ,C626_=_C680 ,C626_=_C699 ,C626_=_C706 ,\nC626_=_C709 ,C626_=_C724 ,C626_=_C726 ,C626_=_C734 ,C626_=_C735 ,C626_=_C736 ,\nC626_=_C758 ,C626_=_C760 ,C626_=_C776 ,C626_=_C782 ,C626_=_C784 ,C626_=_C795 ,\nC626_=_C805 ,C626_=_C818 ,C626_=_C819 ,C626_=_C837 ,C626_=_C839 ,C626_=_C841 ,\nC626_=_C844 ,C626_=_C847 ,C626_=_C850 ,C626_=_C853 ,C626_=_C855 ,C626_=_C857 ,\nC626_=_C862 ,C626_=_C867 ,C626_=_C868 ,C626_=_C869 ,C626_=_C871 ,C626_=_C879 ,\nC626_=_C883 ,C626_=_C884 ,C626_=_C887 ,C626_=_C891 ,C626_=_C893 ,C626_=_C896 ,\nC626_=_C897 ,C627_=_C628 ,C627_=_C685 ,C627_=_C703 ,C627_=_C710 ,C627_=_C719 ,\nC627_=_C726 ,C627_=_C728 ,C627_=_C732 ,C627_=_C733 ,C627_=_C742 ,C627_=_C748 ,\nC627_=_C750 ,C627_=_C764 ,C627_=_C781 ,C627_=_C788 ,C627_=_C789 ,C627_=_C797 ,\nC627_=_C799 ,C627_=_C807 ,C627_=_C810 ,C627_=_C819 ,C627_=_C834 ,C627_=_C841 ,\nC627_=_C844 ,C627_=_C854 ,C627_=_C859 ,C627_=_C868 ,C627_=_C870 ,C627_=_C874 ,\nC627_=_C879 ,C627_=_C881 ,C627_=_C883 ,C627_=_C884 ,C627_=_C889 ,C628_=_C637 ,\nC628_=_C665 ,C628_=_C666 ,C628_=_C670 ,C628_=_C681 ,C628_=_C682 ,C628_=_C712 ,\nC628_=_C732 ,C628_=_C733 ,C628_=_C742 ,C628_=_C758 ,C628_=_C764 ,C628_=_C771 ,\nC628_=_C797 ,C628_=_C800 ,C628_=_C820 ,C628_=_C823 ,C628_=_C827 ,C628_=_C833 ,\nC628_=_C834 ,C628_=_C839 ,C628_=_C868 ,C628_=_C874 ,C628_=_C878 ,C628_=_C879 ,\nC628_=_C880 ,C628_=_C881 ,C628_=_C883 ,C628_=_C899 ,C629_=_C632 ,C629_=_C641 ,\nC629_=_C664 ,C629_=_C667 ,C629_=_C669 ,C629_=_C671 ,C629_=_C674 ,C629_=_C682 ,\nC629_=_C690 ,C629_=_C692 ,C629_=_C694 ,C629_=_C700 ,C629_=_C703 ,C629_=_C708 ,\nC629_=_C716 ,C629_=_C718 ,C629_=_C719 ,C629_=_C743 ,C629_=_C746 ,C629_=_C751 ,\nC629_=_C760 ,C629_=_C762 ,C629_=_C770 ,C629_=_C772 ,C629_=_C775 ,C629_=_C781 ,\nC629_=_C787 ,C629_=_C790 ,C629_=_C792 ,C629_=_C793 ,C629_=_C794 ,C629_=_C796 ,\nC629_=_C799 ,C629_=_C800 ,C629_=_C808 ,C629_=_C810 ,C629_=_C816 ,C629_=_C817 ,\nC629_=_C833 ,C629_=_C837 ,C629_=_C841 ,C629_=_C845 ,C629_=_C851 ,C629_=_C852 ,\nC629_=_C857 ,C629_=_C860 ,C629_=_C875 ,C629_=_C883 ,C629_=_C891 ,C629_=_C892 ,\nC629_=_C897 ,C631_=_C659 ,C631_=_C661 ,C631_=_C697 ,C631_=_C712 ,C631_=_C716 ,\nC631_=_C734 ,C631_=_C739 ,C631_=_C751 ,C631_=_C762 ,C631_=_C777 ,C631_=_C786 ,\nC631_=_C787 ,C631_=_C796 ,C631_=_C801 ,C631_=_C805 ,C631_=_C807 ,C631_=_C813 ,\nC631_=_C819 ,C631_=_C820 ,C631_=_C823 ,C631_=_C828 ,C631_=_C834 ,C631_=_C835 ,\nC631_=_C842 ,C631_=_C851 ,C631_=_C852 ,C631_=_C856 ,C631_=_C858 ,C631_=_C861 ,\nC631_=_C863 ,C631_=_C864 ,C631_=_C866 ,C631_=_C867 ,C631_=_C869 ,C631_=_C876 ,\nC631_=_C879 ,C631_=_C880 ,C631_=_C884 ,C631_=_C889 ,C631_=_C898 ,C632_=_C649 ,\nC632_=_C650 ,C632_=_C655 ,C632_=_C670 ,C632_=_C678 ,C632_=_C681 ,C632_=_C691 ,\nC632_=_C692 ,C632_=_C700 ,C632_=_C708 ,C632_=_C718 ,C632_=_C735 ,C632_=_C739 ,\nC632_=_C741 ,C632_=_C754 ,C632_=_C765 ,C632_=_C769 ,C632_=_C775 ,C632_=_C776 ,\nC632_=_C780 ,C632_=_C781 ,C632_=_C783 ,C632_=_C787 ,C632_=_C790 ,C632_=_C793 ,\nC632_=_C796 ,C632_=_C803 ,C632_=_C804 ,C632_=_C809 ,C632_=_C819 ,C632_=_C823 ,\nC632_=_C832 ,C632_=_C838 ,C632_=_C842 ,C632_=_C845 ,C632_=_C847 ,C632_=_C851 ,\nC632_=_C855 ,C632_=_C859 ,C632_=_C871 ,C632_=_C874 ,C632_=_C882 ,C632_=_C887 ,\nC632_=_C891 ,C632_=_C892 ,C632_=_C899 ,C633_=_C649 ,C633_=_C653 ,C633_=_C657 ,\nC633_=_C658 ,C633_=_C669 ,C633_=_C674 ,C633_=_C677 ,C633_=_C684 ,C633_=_C686 ,\nC633_=_C691 ,C633_=_C699 ,C633_=_C703 ,C633_=_C707 ,C633_=_C713 ,C633_=_C715 ,\nC633_=_C717 ,C633_=_C722 ,C633_=_C724 ,C633_=_C727 ,C633_=_C730 ,C633_=_C732 ,\nC633_=_C743 ,C633_=_C744 ,C633_=_C759 ,C633_=_C761 ,C633_=_C777 ,C633_=_C783 ,\nC633_=_C790 ,C633_=_C791 ,C633_=_C797 ,C633_=_C801 ,C633_=_C807 ,C633_=_C826 ,\nC633_=_C832 ,C633_=_C840 ,C633_=_C842 ,C633_=_C843 ,C633_=_C846 ,C633_=_C849 ,\nC633_=_C850 ,C633_=_C862 ,C633_=_C869 ,C633_=_C870 ,C633_=_C872 ,C633_=_C876 ,\nC633_=_C882 ,C633_=_C887 ,C633_=_C895 ,C633_=_C898 ,C636_=_C657 ,C636_=_C659 ,\nC636_=_C661 ,C636_=_C672 ,C636_=_C681 ,C636_=_C683 ,C636_=_C689 ,C636_=_C695 ,\nC636_=_C717 ,C636_=_C726 ,C636_=_C747 ,C636_=_C754 ,C636_=_C758 ,C636_=_C759 ,\nC636_=_C775 ,C636_=_C783 ,C636_=_C786 ,C636_=_C788 ,C636_=_C795 ,C636_=_C797 ,\nC636_=_C800 ,C636_=_C802 ,C636_=_C806 ,C636_=_C807 ,C636_=_C809 ,C636_=_C820 ,\nC636_=_C829 ,C636_=_C839 ,C636_=_C844 ,C636_=_C845 ,C636_=_C851 ,C636_=_C857 ,\nC636_=_C865 ,C636_=_C866 ,C636_=_C869 ,C636_=_C870 ,C636_=_C877 ,C636_=_C878 ,\nC636_=_C884 ,C636_=_C887 ,C636_=_C891 ,C636_=_C895 ,C636_=_C899 ,C637_=_C639 ,\nC637_=_C646 ,C637_=_C650 ,C637_=_C669 ,C637_=_C678 ,C637_=_C681 ,C637_=_C682 ,\nC637_=_C696 ,C637_=_C699 ,C637_=_C709 ,C637_=_C710 ,C637_=_C716 ,C637_=_C728 ,\nC637_=_C747 ,C637_=_C764 ,C637_=_C775 ,C637_=_C776 ,C637_=_C787 ,C637_=_C794 ,\nC637_=_C797 ,C637_=_C804 ,C637_=_C807 ,C637_=_C808 ,C637_=_C809 ,C637_=_C813 ,\nC637_=_C823 ,C637_=_C826 ,C637_=_C827 ,C637_=_C846 ,C637_=_C851 ,C637_=_C853 ,\nC637_=_C866 ,C637_=_C871 ,C637_=_C877 ,C637_=_C886 ,C637_=_C890 ,C639_=_C643 ,\nC639_=_C646 ,C639_=_C653 ,C639_=_C659 ,C639_=_C687 ,C639_=_C694 ,C639_=_C699 ,\nC639_=_C705 ,C639_=_C718 ,C639_=_C722 ,C639_=_C738 ,C639_=_C750 ,C639_=_C761 ,\nC639_=_C769 ,C639_=_C776 ,C639_=_C788 ,C639_=_C804 ,C639_=_C806 ,C639_=_C808 ,\nC639_=_C809 ,C639_=_C810 ,C639_=_C813 ,C639_=_C825 ,C639_=_C827 ,C639_=_C835 ,\nC639_=_C836 ,C639_=_C840 ,C639_=_C846 ,C639_=_C847 ,C639_=_C851 ,C639_=_C864 ,\nC639_=_C867 ,C639_=_C889 ,C640_=_C641 ,C640_=_C642 ,C640_=_C643 ,C640_=_C667 ,\nC640_=_C683 ,C640_=_C684 ,C640_=_C690 ,C640_=_C698 ,C640_=_C703 ,C640_=_C704 ,\nC640_=_C709 ,C640_=_C713 ,C640_=_C717 ,C640_=_C724 ,C640_=_C736 ,C640_=_C785 ,\nC640_=_C786 ,C640_=_C796 ,C640_=_C806 ,C640_=_C807 ,C640_=_C813 ,C640_=_C820 ,\nC640_=_C826 ,C640_=_C827 ,C640_=_C829 ,C640_=_C832 ,C640_=_C836 ,C640_=_C841 ,\nC640_=_C842 ,C640_=_C846 ,C640_=_C853 ,C640_=_C862 ,C640_=_C866 ,C640_=_C869 ,\nC640_=_C870 ,C640_=_C872 ,C640_=_C876 ,C640_=_C886 ,C640_=_C887 ,C640_=_C896 ,\nC641_=_C642 ,C641_=_C643 ,C641_=_C654 ,C641_=_C664 ,C641_=_C666 ,C641_=_C669 ,\nC641_=_C682 ,C641_=_C696 ,C641_=_C698 ,C641_=_C699 ,C641_=_C703 ,C641_=_C712 ,\nC641_=_C714 ,C641_=_C715 ,C641_=_C716 ,C641_=_C724 ,C641_=_C736 ,C641_=_C746 ,\nC641_=_C751 ,C641_=_C762 ,C641_=_C764 ,C641_=_C765 ,C641_=_C766 ,C641_=_C768 ,\nC641_=_C771 ,C641_=_C772 ,C641_=_C780 ,C641_=_C789 ,C641_=_C794 ,C641_=_C796 ,\nC641_=_C799 ,C641_=_C803 ,C641_=_C808 ,C641_=_C814 ,C641_=_C829 ,C641_=_C833 ,\nC641_=_C837 ,C641_=_C841 ,C641_=_C847 ,C641_=_C854 ,C641_=_C855 ,C641_=_C856 ,\nC641_=_C857 ,C641_=_C860 ,C641_=_C862 ,C641_=_C867 ,C641_=_C872 ,C641_=_C877 ,\nC641_=_C881 ,C641_=_C890 ,C641_=_C892 ,C641_=_C896 ,C642_=_C643 ,C642_=_C661 ,\nC642_=_C662 ,C642_=_C672 ,C642_=_C673 ,C642_=_C678 ,C642_=_C686 ,C642_=_C694 ,\nC642_=_C698 ,C642_=_C709 ,C642_=_C710 ,C642_=_C718 ,C642_=_C722 ,C642_=_C727 ,\nC642_=_C736 ,C642_=_C748 ,C642_=_C763 ,C642_=_C766 ,C642_=_C772 ,C642_=_C774 ,\nC642_=_C783 ,C642_=_C785 ,C642_=_C787 ,C642_=_C796 ,C642_=_C802 ,C642_=_C813 ,\nC642_=_C816 ,C642_=_C823 ,C642_=_C838 ,C642_=_C851 ,C642_=_C852 ,C642_=_C856 ,\nC642_=_C860 ,C642_=_C861 ,C642_=_C862 ,C642_=_C868 ,C642_=_C879 ,C642_=_C881 ,\nC642_=_C883 ,C642_=_C894 ,C642_=_C898</w:t>
      </w:r>
    </w:p>
    <w:p>
      <w:pPr>
        <w:pStyle w:val="PreformattedText"/>
        <w:bidi w:val="0"/>
        <w:spacing w:before="0" w:after="0"/>
        <w:jc w:val="left"/>
        <w:rPr/>
      </w:pPr>
      <w:r>
        <w:rPr/>
        <w:t xml:space="preserve"> </w:t>
      </w:r>
      <w:r>
        <w:rPr/>
        <w:t>,C643_=_C646 ,C643_=_C650 ,C643_=_C653 ,\nC643_=_C659 ,C643_=_C666 ,C643_=_C677 ,C643_=_C684 ,C643_=_C685 ,C643_=_C687 ,\nC643_=_C693 ,C643_=_C694 ,C643_=_C704 ,C643_=_C716 ,C643_=_C722 ,C643_=_C735 ,\nC643_=_C736 ,C643_=_C750 ,C643_=_C751 ,C643_=_C764 ,C643_=_C775 ,C643_=_C783 ,\nC643_=_C792 ,C643_=_C795 ,C643_=_C804 ,C643_=_C806 ,C643_=_C823 ,C643_=_C827 ,\nC643_=_C850 ,C643_=_C852 ,C643_=_C855 ,C643_=_C862 ,C643_=_C864 ,C643_=_C865 ,\nC643_=_C871 ,C643_=_C889 ,C645_=_C666 ,C645_=_C696 ,C645_=_C711 ,C645_=_C725 ,\nC645_=_C726 ,C645_=_C730 ,C645_=_C736 ,C645_=_C741 ,C645_=_C748 ,C645_=_C750 ,\nC645_=_C758 ,C645_=_C760 ,C645_=_C768 ,C645_=_C769 ,C645_=_C771 ,C645_=_C780 ,\nC645_=_C784 ,C645_=_C788 ,C645_=_C804 ,C645_=_C805 ,C645_=_C814 ,C645_=_C816 ,\nC645_=_C824 ,C645_=_C826 ,C645_=_C837 ,C645_=_C839 ,C645_=_C857 ,C645_=_C858 ,\nC645_=_C859 ,C645_=_C861 ,C645_=_C863 ,C645_=_C864 ,C645_=_C865 ,C645_=_C872 ,\nC645_=_C877 ,C645_=_C878 ,C645_=_C880 ,C645_=_C883 ,C645_=_C884 ,C645_=_C892 ,\nC645_=_C893 ,C645_=_C894 ,C645_=_C898 ,C646_=_C647 ,C646_=_C650 ,C646_=_C670 ,\nC646_=_C684 ,C646_=_C699 ,C646_=_C701 ,C646_=_C716 ,C646_=_C728 ,C646_=_C733 ,\nC646_=_C741 ,C646_=_C742 ,C646_=_C748 ,C646_=_C759 ,C646_=_C761 ,C646_=_C764 ,\nC646_=_C776 ,C646_=_C789 ,C646_=_C792 ,C646_=_C794 ,C646_=_C795 ,C646_=_C801 ,\nC646_=_C809 ,C646_=_C813 ,C646_=_C817 ,C646_=_C825 ,C646_=_C829 ,C646_=_C831 ,\nC646_=_C834 ,C646_=_C846 ,C646_=_C851 ,C646_=_C857 ,C646_=_C862 ,C646_=_C865 ,\nC646_=_C866 ,C646_=_C867 ,C646_=_C868 ,C646_=_C871 ,C646_=_C878 ,C646_=_C894 ,\nC646_=_C897 ,C647_=_C650 ,C647_=_C671 ,C647_=_C678 ,C647_=_C680 ,C647_=_C685 ,\nC647_=_C688 ,C647_=_C689 ,C647_=_C692 ,C647_=_C704 ,C647_=_C706 ,C647_=_C738 ,\nC647_=_C741 ,C647_=_C742 ,C647_=_C744 ,C647_=_C759 ,C647_=_C760 ,C647_=_C762 ,\nC647_=_C765 ,C647_=_C766 ,C647_=_C770 ,C647_=_C772 ,C647_=_C774 ,C647_=_C776 ,\nC647_=_C777 ,C647_=_C781 ,C647_=_C789 ,C647_=_C790 ,C647_=_C794 ,C647_=_C805 ,\nC647_=_C809 ,C647_=_C810 ,C647_=_C814 ,C647_=_C817 ,C647_=_C824 ,C647_=_C825 ,\nC647_=_C831 ,C647_=_C832 ,C647_=_C839 ,C647_=_C846 ,C647_=_C860 ,C647_=_C865 ,\nC647_=_C866 ,C647_=_C867 ,C647_=_C868 ,C647_=_C874 ,C647_=_C878 ,C647_=_C879 ,\nC647_=_C880 ,C647_=_C888 ,C647_=_C892 ,C647_=_C894 ,C647_=_C897 ,C649_=_C650 ,\nC649_=_C686 ,C649_=_C691 ,C649_=_C703 ,C649_=_C707 ,C649_=_C711 ,C649_=_C743 ,\nC649_=_C744 ,C649_=_C754 ,C649_=_C777 ,C649_=_C791 ,C649_=_C793 ,C649_=_C800 ,\nC649_=_C804 ,C649_=_C806 ,C649_=_C818 ,C649_=_C819 ,C649_=_C823 ,C649_=_C832 ,\nC649_=_C838 ,C649_=_C847 ,C649_=_C854 ,C649_=_C855 ,C649_=_C862 ,C649_=_C868 ,\nC649_=_C871 ,C649_=_C874 ,C649_=_C887 ,C649_=_C891 ,C649_=_C894 ,C649_=_C895 ,\nC649_=_C898 ,C650_=_C655 ,C650_=_C669 ,C650_=_C681 ,C650_=_C684 ,C650_=_C700 ,\nC650_=_C706 ,C650_=_C714 ,C650_=_C716 ,C650_=_C726 ,C650_=_C741 ,C650_=_C743 ,\nC650_=_C759 ,C650_=_C762 ,C650_=_C764 ,C650_=_C769 ,C650_=_C774 ,C650_=_C776 ,\nC650_=_C780 ,C650_=_C783 ,C650_=_C785 ,C650_=_C795 ,C650_=_C805 ,C650_=_C807 ,\nC650_=_C809 ,C650_=_C818 ,C650_=_C819 ,C650_=_C826 ,C650_=_C842 ,C650_=_C853 ,\nC650_=_C871 ,C650_=_C877 ,C650_=_C886 ,C650_=_C887 ,C650_=_C888 ,C650_=_C892 ,\nC650_=_C894 ,C650_=_C899 ,C651_=_C653 ,C651_=_C654 ,C651_=_C655 ,C651_=_C664 ,\nC651_=_C671 ,C651_=_C672 ,C651_=_C693 ,C651_=_C694 ,C651_=_C695 ,C651_=_C696 ,\nC651_=_C719 ,C651_=_C744 ,C651_=_C753 ,C651_=_C759 ,C651_=_C762 ,C651_=_C763 ,\nC651_=_C764 ,C651_=_C780 ,C651_=_C781 ,C651_=_C782 ,C651_=_C789 ,C651_=_C790 ,\nC651_=_C803 ,C651_=_C814 ,C651_=_C817 ,C651_=_C820 ,C651_=_C824 ,C651_=_C825 ,\nC651_=_C830 ,C651_=_C831 ,C651_=_C832 ,C651_=_C833 ,C651_=_C834 ,C651_=_C837 ,\nC651_=_C841 ,C651_=_C842 ,C651_=_C844 ,C651_=_C852 ,C651_=_C858 ,C651_=_C869 ,\nC651_=_C875 ,C651_=_C876 ,C651_=_C884 ,C651_=_C891 ,C651_=_C893 ,C651_=_C899 ,\nC653_=_C654 ,C653_=_C658 ,C653_=_C659 ,C653_=_C660 ,C653_=_C669 ,C653_=_C684 ,\nC653_=_C687 ,C653_=_C694 ,C653_=_C719 ,C653_=_C722 ,C653_=_C730 ,C653_=_C739 ,\nC653_=_C742 ,C653_=_C744 ,C653_=_C767 ,C653_=_C781 ,C653_=_C791 ,C653_=_C795 ,\nC653_=_C802 ,C653_=_C806 ,C653_=_C807 ,C653_=_C814 ,C653_=_C819 ,C653_=_C820 ,\nC653_=_C827 ,C653_=_C843 ,C653_=_C850 ,C653_=_C854 ,C653_=_C862 ,C653_=_C864 ,\nC653_=_C867 ,C653_=_C869 ,C653_=_C871 ,C653_=_C874 ,C653_=_C880 ,C653_=_C883 ,\nC653_=_C889 ,C653_=_C890 ,C653_=_C898 ,C653_=_C899 ,C654_=_C660 ,C654_=_C661 ,\nC654_=_C696 ,C654_=_C699 ,C654_=_C714 ,C654_=_C724 ,C654_=_C727 ,C654_=_C741 ,\nC654_=_C742 ,C654_=_C744 ,C654_=_C751 ,C654_=_C763 ,C654_=_C764 ,C654_=_C768 ,\nC654_=_C777 ,C654_=_C780 ,C654_=_C781 ,C654_=_C784 ,C654_=_C791 ,C654_=_C796 ,\nC654_=_C799 ,C654_=_C801 ,C654_=_C803 ,C654_=_C809 ,C654_=_C820 ,C654_=_C823 ,\nC654_=_C841 ,C654_=_C854 ,C654_=_C861 ,C654_=_C863 ,C654_=_C865 ,C654_=_C867 ,\nC654_=_C869 ,C654_=_C872 ,C654_=_C875 ,C654_=_C878 ,C654_=_C882 ,C654_=_C888 ,\nC654_=_C891 ,C654_=_C896 ,C654_=_C897 ,C654_=_C899 ,C655_=_C657 ,C655_=_C658 ,\nC655_=_C659 ,C655_=_C660 ,C655_=_C662 ,C655_=_C664 ,C655_=_C665 ,C655_=_C670 ,\nC655_=_C681 ,C655_=_C689 ,C655_=_C695 ,C655_=_C698 ,C655_=_C700 ,C655_=_C705 ,\nC655_=_C706 ,C655_=_C732 ,C655_=_C734 ,C655_=_C739 ,C655_=_C741 ,C655_=_C744 ,\nC655_=_C746 ,C655_=_C747 ,C655_=_C748 ,C655_=_C750 ,C655_=_C751 ,C655_=_C764 ,\nC655_=_C766 ,C655_=_C769 ,C655_=_C776 ,C655_=_C780 ,C655_=_C782 ,C655_=_C783 ,\nC655_=_C786 ,C655_=_C795 ,C655_=_C803 ,C655_=_C824 ,C655_=_C825 ,C655_=_C826 ,\nC655_=_C827 ,C655_=_C828 ,C655_=_C829 ,C655_=_C830 ,C655_=_C831 ,C655_=_C834 ,\nC655_=_C842 ,C655_=_C844 ,C655_=_C849 ,C655_=_C852 ,C655_=_C853 ,C655_=_C858 ,\nC655_=_C865 ,C655_=_C869 ,C655_=_C870 ,C655_=_C871 ,C655_=_C872 ,C655_=_C875 ,\nC655_=_C892 ,C655_=_C895 ,C655_=_C896 ,C655_=_C899 ,C657_=_C658 ,C657_=_C659 ,\nC657_=_C669 ,C657_=_C676 ,C657_=_C677 ,C657_=_C681 ,C657_=_C690 ,C657_=_C693 ,\nC657_=_C707 ,C657_=_C714 ,C657_=_C715 ,C657_=_C717 ,C657_=_C726 ,C657_=_C732 ,\nC657_=_C734 ,C657_=_C746 ,C657_=_C747 ,C657_=_C748 ,C657_=_C750 ,C657_=_C759 ,\nC657_=_C767 ,C657_=_C768 ,C657_=_C774 ,C657_=_C789 ,C657_=_C790 ,C657_=_C792 ,\nC657_=_C795 ,C657_=_C801 ,C657_=_C802 ,C657_=_C814 ,C657_=_C828 ,C657_=_C832 ,\nC657_=_C833 ,C657_=_C843 ,C657_=_C844 ,C657_=_C846 ,C657_=_C847 ,C657_=_C849 ,\nC657_=_C855 ,C657_=_C858 ,C657_=_C860 ,C657_=_C863 ,C657_=_C869 ,C657_=_C870 ,\nC657_=_C871 ,C657_=_C872 ,C657_=_C880 ,C657_=_C887 ,C657_=_C889 ,C657_=_C891 ,\nC658_=_C659 ,C658_=_C665 ,C658_=_C673 ,C658_=_C682 ,C658_=_C683 ,C658_=_C684 ,\nC658_=_C688 ,C658_=_C696 ,C658_=_C710 ,C658_=_C742 ,C658_=_C746 ,C658_=_C747 ,\nC658_=_C748 ,C658_=_C750 ,C658_=_C754 ,C658_=_C760 ,C658_=_C768 ,C658_=_C771 ,\nC658_=_C780 ,C658_=_C789 ,C658_=_C800 ,C658_=_C807 ,C658_=_C809 ,C658_=_C820 ,\nC658_=_C827 ,C658_=_C831 ,C658_=_C846 ,C658_=_C850 ,C658_=_C853 ,C658_=_C857 ,\nC658_=_C870 ,C658_=_C871 ,C658_=_C872 ,C658_=_C877 ,C658_=_C878 ,C658_=_C879 ,\nC658_=_C887 ,C658_=_C888 ,C658_=_C891 ,C658_=_C898 ,C659_=_C676 ,C659_=_C681 ,\nC659_=_C687 ,C659_=_C694 ,C659_=_C697 ,C659_=_C711 ,C659_=_C715 ,C659_=_C716 ,\nC659_=_C722 ,C659_=_C726 ,C659_=_C727 ,C659_=_C735 ,C659_=_C743 ,C659_=_C746 ,\nC659_=_C747 ,C659_=_C748 ,C659_=_C750 ,C659_=_C772 ,C659_=_C775 ,C659_=_C795 ,\nC659_=_C802 ,C659_=_C803 ,C659_=_C805 ,C659_=_C806 ,C659_=_C810 ,C659_=_C817 ,\nC659_=_C827 ,C659_=_C831 ,C659_=_C834 ,C659_=_C835 ,C659_=_C836 ,C659_=_C844 ,\nC659_=_C845 ,C659_=_C846 ,C659_=_C851 ,C659_=_C852 ,C659_=_C853 ,C659_=_C864 ,\nC659_=_C869 ,C659_=_C870 ,C659_=_C871 ,C659_=_C872 ,C659_=_C875 ,C659_=_C876 ,\nC659_=_C884 ,C659_=_C887 ,C659_=_C889 ,C659_=_C891 ,C659_=_C893 ,C660_=_C661 ,\nC660_=_C665 ,C660_=_C667 ,C660_=_C680 ,C660_=_C688 ,C660_=_C689 ,C660_=_C691 ,\nC660_=_C698 ,C660_=_C700 ,C660_=_C706 ,C660_=_C724 ,C660_=_C732 ,C660_=_C734 ,\nC660_=_C735 ,C660_=_C739 ,C660_=_C751 ,C660_=_C753 ,C660_=_C754 ,C660_=_C758 ,\nC660_=_C763 ,C660_=_C764 ,C660_=_C766 ,C660_=_C774 ,C660_=_C784 ,C660_=_C786 ,\nC660_=_C791 ,C660_=_C802 ,C660_=_C814 ,C660_=_C818 ,C660_=_C823 ,C660_=_C828 ,\nC660_=_C829 ,C660_=_C830 ,C660_=_C833 ,C660_=_C841 ,C660_=_C843 ,C660_=_C847 ,\nC660_=_C853 ,C660_=_C855 ,C660_=_C863 ,C660_=_C866 ,C660_=_C868 ,C660_=_C869 ,\nC660_=_C875 ,C660_=_C890 ,C660_=_C891 ,C660_=_C893 ,C660_=_C895 ,C660_=_C896 ,\nC661_=_C670 ,C661_=_C672 ,C661_=_C681 ,C661_=_C686 ,C661_=_C689 ,C661_=_C695 ,\nC661_=_C710 ,C661_=_C717 ,C661_=_C722 ,C661_=_C734 ,C661_=_C747 ,C661_=_C751 ,\nC661_=_C753 ,C661_=_C754 ,C661_=_C759 ,C661_=_C766 ,C661_=_C783 ,C661_=_C784 ,\nC661_=_C786 ,C661_=_C787 ,C661_=_C788 ,C661_=_C796 ,C661_=_C802 ,C661_=_C805 ,\nC661_=_C813 ,C661_=_C816 ,C661_=_C823 ,C661_=_C834 ,C661_=_C841 ,C661_=_C845 ,\nC661_=_C849 ,C661_=_C850 ,C661_=_C851 ,C661_=_C857 ,C661_=_C860 ,C661_=_C861 ,\nC661_=_C863 ,C661_=_C866 ,C661_=_C878 ,C661_=_C879 ,C661_=_C888 ,C661_=_C895 ,\nC661_=_C898 ,C662_=_C664 ,C662_=_C665 ,C662_=_C667 ,C662_=_C669 ,C662_=_C671 ,\nC662_=_C672 ,C662_=_C678 ,C662_=_C686 ,C662_=_C709 ,C662_=_C727 ,C662_=_C730 ,\nC662_=_C744 ,C662_=_C746 ,C662_=_C748 ,C662_=_C753 ,C662_=_C759 ,C662_=_C760 ,\nC662_=_C764 ,C662_=_C772 ,C662_=_C785 ,C662_=_C787 ,C662_=_C799 ,C662_=_C800 ,\nC662_=_C814 ,C662_=_C824 ,C662_=_C825 ,C662_=_C826 ,C662_=_C827 ,C662_=_C828 ,\nC662_=_C830 ,C662_=_C840 ,C662_=_C852 ,C662_=_C857 ,C662_=_C860 ,C662_=_C864 ,\nC662_=_C865 ,C662_=_C869 ,C662_=_C874 ,C662_=_C875 ,C662_=_C876 ,C662_=_C879 ,\nC662_=_C883 ,C662_=_C886 ,C662_=_C894 ,C662_=_C898 ,C664_=_C665 ,C664_=_C666 ,\nC664_=_C669 ,C664_=_C671 ,C664_=_C695 ,C664_=_C703 ,C664_=_C725 ,C664_=_C730 ,\nC664_=_C732 ,C664_=_C733 ,C664_=_C744 ,C664_=_C746 ,C664_=_C753 ,C664_=_C754 ,\nC664_=_C762 ,C664_=_C772 ,C664_=_C782 ,C664_=_C787 ,C664_=_C799 ,C664_=_C803 ,\nC664_=_C808 ,C664_=_C824 ,C664_=_C825 ,C664_=_C826 ,C664_=_C827 ,C664_=_C828 ,\nC664_=_C831 ,C664_=_C833 ,C664_=_C834 ,C664_=_C837 ,C664_=_C840 ,C664_=_C841 ,\nC664_=_C844 ,C664_=_C852 ,C664_=_C857 ,C664_=_C858 ,C664_=_C859 ,C664_=_C860 ,\nC664_=_C865 ,C664_=_C866</w:t>
      </w:r>
    </w:p>
    <w:p>
      <w:pPr>
        <w:pStyle w:val="PreformattedText"/>
        <w:bidi w:val="0"/>
        <w:spacing w:before="0" w:after="0"/>
        <w:jc w:val="left"/>
        <w:rPr/>
      </w:pPr>
      <w:r>
        <w:rPr/>
        <w:t xml:space="preserve"> </w:t>
      </w:r>
      <w:r>
        <w:rPr/>
        <w:t>,C664_=_C875 ,C664_=_C893 ,C664_=_C898 ,C665_=_C666 ,\nC665_=_C669 ,C665_=_C680 ,C665_=_C682 ,C665_=_C683 ,C665_=_C696 ,C665_=_C705 ,\nC665_=_C706 ,C665_=_C712 ,C665_=_C724 ,C665_=_C732 ,C665_=_C735 ,C665_=_C744 ,\nC665_=_C747 ,C665_=_C754 ,C665_=_C758 ,C665_=_C765 ,C665_=_C780 ,C665_=_C784 ,\nC665_=_C789 ,C665_=_C793 ,C665_=_C797 ,C665_=_C800 ,C665_=_C818 ,C665_=_C823 ,\nC665_=_C824 ,C665_=_C825 ,C665_=_C826 ,C665_=_C827 ,C665_=_C828 ,C665_=_C830 ,\nC665_=_C836 ,C665_=_C838 ,C665_=_C841 ,C665_=_C845 ,C665_=_C847 ,C665_=_C855 ,\nC665_=_C860 ,C665_=_C865 ,C665_=_C868 ,C665_=_C878 ,C665_=_C880 ,C665_=_C881 ,\nC665_=_C887 ,C665_=_C888 ,C665_=_C890 ,C665_=_C893 ,C665_=_C894 ,C665_=_C895 ,\nC666_=_C677 ,C666_=_C684 ,C666_=_C695 ,C666_=_C698 ,C666_=_C704 ,C666_=_C712 ,\nC666_=_C724 ,C666_=_C730 ,C666_=_C732 ,C666_=_C733 ,C666_=_C735 ,C666_=_C741 ,\nC666_=_C751 ,C666_=_C754 ,C666_=_C758 ,C666_=_C771 ,C666_=_C783 ,C666_=_C788 ,\nC666_=_C792 ,C666_=_C799 ,C666_=_C800 ,C666_=_C804 ,C666_=_C823 ,C666_=_C824 ,\nC666_=_C829 ,C666_=_C837 ,C666_=_C840 ,C666_=_C850 ,C666_=_C856 ,C666_=_C859 ,\nC666_=_C860 ,C666_=_C870 ,C666_=_C872 ,C666_=_C880 ,C666_=_C881 ,C666_=_C890 ,\nC666_=_C892 ,C667_=_C669 ,C667_=_C671 ,C667_=_C674 ,C667_=_C676 ,C667_=_C688 ,\nC667_=_C691 ,C667_=_C694 ,C667_=_C705 ,C667_=_C706 ,C667_=_C707 ,C667_=_C710 ,\nC667_=_C713 ,C667_=_C719 ,C667_=_C724 ,C667_=_C736 ,C667_=_C746 ,C667_=_C748 ,\nC667_=_C751 ,C667_=_C753 ,C667_=_C759 ,C667_=_C760 ,C667_=_C774 ,C667_=_C785 ,\nC667_=_C787 ,C667_=_C788 ,C667_=_C810 ,C667_=_C814 ,C667_=_C818 ,C667_=_C820 ,\nC667_=_C830 ,C667_=_C831 ,C667_=_C833 ,C667_=_C837 ,C667_=_C852 ,C667_=_C866 ,\nC667_=_C869 ,C667_=_C870 ,C667_=_C874 ,C667_=_C875 ,C667_=_C876 ,C667_=_C883 ,\nC667_=_C886 ,C667_=_C887 ,C667_=_C892 ,C669_=_C703 ,C669_=_C715 ,C669_=_C716 ,\nC669_=_C732 ,C669_=_C739 ,C669_=_C742 ,C669_=_C746 ,C669_=_C759 ,C669_=_C760 ,\nC669_=_C762 ,C669_=_C767 ,C669_=_C772 ,C669_=_C790 ,C669_=_C797 ,C669_=_C801 ,\nC669_=_C806 ,C669_=_C807 ,C669_=_C808 ,C669_=_C814 ,C669_=_C826 ,C669_=_C830 ,\nC669_=_C832 ,C669_=_C833 ,C669_=_C836 ,C669_=_C837 ,C669_=_C838 ,C669_=_C841 ,\nC669_=_C843 ,C669_=_C846 ,C669_=_C849 ,C669_=_C853 ,C669_=_C857 ,C669_=_C862 ,\nC669_=_C864 ,C669_=_C867 ,C669_=_C869 ,C669_=_C870 ,C669_=_C871 ,C669_=_C874 ,\nC669_=_C875 ,C669_=_C876 ,C669_=_C877 ,C669_=_C886 ,C669_=_C895 ,C670_=_C686 ,\nC670_=_C695 ,C670_=_C705 ,C670_=_C706 ,C670_=_C712 ,C670_=_C733 ,C670_=_C735 ,\nC670_=_C739 ,C670_=_C747 ,C670_=_C751 ,C670_=_C758 ,C670_=_C761 ,C670_=_C769 ,\nC670_=_C771 ,C670_=_C783 ,C670_=_C791 ,C670_=_C795 ,C670_=_C803 ,C670_=_C809 ,\nC670_=_C816 ,C670_=_C819 ,C670_=_C820 ,C670_=_C831 ,C670_=_C849 ,C670_=_C850 ,\nC670_=_C855 ,C670_=_C857 ,C670_=_C859 ,C670_=_C862 ,C670_=_C871 ,C670_=_C882 ,\nC670_=_C899 ,C671_=_C672 ,C671_=_C673 ,C671_=_C674 ,C671_=_C685 ,C671_=_C686 ,\nC671_=_C687 ,C671_=_C694 ,C671_=_C704 ,C671_=_C719 ,C671_=_C726 ,C671_=_C730 ,\nC671_=_C744 ,C671_=_C751 ,C671_=_C753 ,C671_=_C758 ,C671_=_C759 ,C671_=_C760 ,\nC671_=_C762 ,C671_=_C763 ,C671_=_C764 ,C671_=_C765 ,C671_=_C770 ,C671_=_C772 ,\nC671_=_C781 ,C671_=_C787 ,C671_=_C794 ,C671_=_C805 ,C671_=_C806 ,C671_=_C810 ,\nC671_=_C814 ,C671_=_C824 ,C671_=_C832 ,C671_=_C833 ,C671_=_C834 ,C671_=_C845 ,\nC671_=_C846 ,C671_=_C849 ,C671_=_C852 ,C671_=_C856 ,C671_=_C857 ,C671_=_C860 ,\nC671_=_C875 ,C671_=_C879 ,C671_=_C880 ,C671_=_C883 ,C671_=_C892 ,C671_=_C893 ,\nC671_=_C898 ,C672_=_C678 ,C672_=_C681 ,C672_=_C682 ,C672_=_C686 ,C672_=_C689 ,\nC672_=_C695 ,C672_=_C697 ,C672_=_C703 ,C672_=_C709 ,C672_=_C710 ,C672_=_C711 ,\nC672_=_C717 ,C672_=_C722 ,C672_=_C727 ,C672_=_C739 ,C672_=_C744 ,C672_=_C747 ,\nC672_=_C748 ,C672_=_C753 ,C672_=_C759 ,C672_=_C760 ,C672_=_C761 ,C672_=_C762 ,\nC672_=_C763 ,C672_=_C764 ,C672_=_C766 ,C672_=_C770 ,C672_=_C772 ,C672_=_C776 ,\nC672_=_C783 ,C672_=_C785 ,C672_=_C786 ,C672_=_C787 ,C672_=_C788 ,C672_=_C791 ,\nC672_=_C796 ,C672_=_C797 ,C672_=_C802 ,C672_=_C813 ,C672_=_C824 ,C672_=_C828 ,\nC672_=_C832 ,C672_=_C833 ,C672_=_C834 ,C672_=_C838 ,C672_=_C839 ,C672_=_C845 ,\nC672_=_C851 ,C672_=_C860 ,C672_=_C866 ,C672_=_C872 ,C672_=_C879 ,C672_=_C883 ,\nC672_=_C884 ,C672_=_C886 ,C672_=_C893 ,C672_=_C898 ,C672_=_C899 ,C673_=_C674 ,\nC673_=_C685 ,C673_=_C686 ,C673_=_C694 ,C673_=_C698 ,C673_=_C718 ,C673_=_C741 ,\nC673_=_C753 ,C673_=_C760 ,C673_=_C765 ,C673_=_C766 ,C673_=_C767 ,C673_=_C768 ,\nC673_=_C770 ,C673_=_C771 ,C673_=_C772 ,C673_=_C774 ,C673_=_C792 ,C673_=_C800 ,\nC673_=_C802 ,C673_=_C805 ,C673_=_C809 ,C673_=_C817 ,C673_=_C825 ,C673_=_C833 ,\nC673_=_C835 ,C673_=_C841 ,C673_=_C846 ,C673_=_C847 ,C673_=_C862 ,C673_=_C867 ,\nC673_=_C869 ,C673_=_C877 ,C673_=_C878 ,C673_=_C879 ,C673_=_C887 ,C673_=_C889 ,\nC673_=_C894 ,C673_=_C899 ,C674_=_C677 ,C674_=_C694 ,C674_=_C708 ,C674_=_C713 ,\nC674_=_C715 ,C674_=_C717 ,C674_=_C719 ,C674_=_C722 ,C674_=_C724 ,C674_=_C727 ,\nC674_=_C738 ,C674_=_C739 ,C674_=_C743 ,C674_=_C751 ,C674_=_C760 ,C674_=_C765 ,\nC674_=_C766 ,C674_=_C767 ,C674_=_C780 ,C674_=_C785 ,C674_=_C794 ,C674_=_C801 ,\nC674_=_C802 ,C674_=_C807 ,C674_=_C810 ,C674_=_C813 ,C674_=_C816 ,C674_=_C817 ,\nC674_=_C818 ,C674_=_C825 ,C674_=_C826 ,C674_=_C828 ,C674_=_C835 ,C674_=_C838 ,\nC674_=_C840 ,C674_=_C844 ,C674_=_C850 ,C674_=_C852 ,C674_=_C853 ,C674_=_C855 ,\nC674_=_C868 ,C674_=_C869 ,C674_=_C872 ,C674_=_C875 ,C674_=_C877 ,C674_=_C883 ,\nC674_=_C892 ,C674_=_C893 ,C674_=_C899 ,C676_=_C677 ,C676_=_C681 ,C676_=_C693 ,\nC676_=_C694 ,C676_=_C704 ,C676_=_C707 ,C676_=_C710 ,C676_=_C717 ,C676_=_C727 ,\nC676_=_C734 ,C676_=_C743 ,C676_=_C762 ,C676_=_C767 ,C676_=_C768 ,C676_=_C774 ,\nC676_=_C789 ,C676_=_C792 ,C676_=_C802 ,C676_=_C803 ,C676_=_C810 ,C676_=_C814 ,\nC676_=_C816 ,C676_=_C828 ,C676_=_C830 ,C676_=_C831 ,C676_=_C833 ,C676_=_C836 ,\nC676_=_C843 ,C676_=_C845 ,C676_=_C847 ,C676_=_C853 ,C676_=_C855 ,C676_=_C856 ,\nC676_=_C858 ,C676_=_C860 ,C676_=_C863 ,C676_=_C875 ,C676_=_C876 ,C676_=_C880 ,\nC676_=_C886 ,C676_=_C893 ,C677_=_C681 ,C677_=_C684 ,C677_=_C693 ,C677_=_C697 ,\nC677_=_C704 ,C677_=_C707 ,C677_=_C713 ,C677_=_C717 ,C677_=_C722 ,C677_=_C724 ,\nC677_=_C727 ,C677_=_C734 ,C677_=_C735 ,C677_=_C743 ,C677_=_C751 ,C677_=_C762 ,\nC677_=_C768 ,C677_=_C774 ,C677_=_C783 ,C677_=_C784 ,C677_=_C786 ,C677_=_C789 ,\nC677_=_C792 ,C677_=_C802 ,C677_=_C804 ,C677_=_C814 ,C677_=_C824 ,C677_=_C826 ,\nC677_=_C827 ,C677_=_C828 ,C677_=_C830 ,C677_=_C831 ,C677_=_C832 ,C677_=_C840 ,\nC677_=_C843 ,C677_=_C847 ,C677_=_C850 ,C677_=_C860 ,C677_=_C869 ,C677_=_C872 ,\nC677_=_C880 ,C677_=_C891 ,C677_=_C892 ,C677_=_C893 ,C678_=_C680 ,C678_=_C686 ,\nC678_=_C691 ,C678_=_C709 ,C678_=_C727 ,C678_=_C728 ,C678_=_C747 ,C678_=_C748 ,\nC678_=_C763 ,C678_=_C765 ,C678_=_C769 ,C678_=_C770 ,C678_=_C772 ,C678_=_C775 ,\nC678_=_C789 ,C678_=_C790 ,C678_=_C793 ,C678_=_C808 ,C678_=_C818 ,C678_=_C823 ,\nC678_=_C824 ,C678_=_C832 ,C678_=_C836 ,C678_=_C859 ,C678_=_C866 ,C678_=_C871 ,\nC678_=_C874 ,C678_=_C879 ,C678_=_C883 ,C678_=_C887 ,C678_=_C890 ,C678_=_C895 ,\nC678_=_C898 ,C680_=_C681 ,C680_=_C692 ,C680_=_C706 ,C680_=_C709 ,C680_=_C715 ,\nC680_=_C724 ,C680_=_C725 ,C680_=_C735 ,C680_=_C738 ,C680_=_C758 ,C680_=_C760 ,\nC680_=_C763 ,C680_=_C770 ,C680_=_C771 ,C680_=_C772 ,C680_=_C784 ,C680_=_C793 ,\nC680_=_C818 ,C680_=_C825 ,C680_=_C832 ,C680_=_C841 ,C680_=_C842 ,C680_=_C847 ,\nC680_=_C850 ,C680_=_C855 ,C680_=_C858 ,C680_=_C865 ,C680_=_C868 ,C680_=_C874 ,\nC680_=_C877 ,C680_=_C878 ,C680_=_C882 ,C680_=_C890 ,C680_=_C892 ,C680_=_C893 ,\nC680_=_C897 ,C681_=_C682 ,C681_=_C689 ,C681_=_C693 ,C681_=_C695 ,C681_=_C697 ,\nC681_=_C700 ,C681_=_C707 ,C681_=_C711 ,C681_=_C715 ,C681_=_C717 ,C681_=_C734 ,\nC681_=_C735 ,C681_=_C741 ,C681_=_C747 ,C681_=_C759 ,C681_=_C764 ,C681_=_C769 ,\nC681_=_C770 ,C681_=_C771 ,C681_=_C772 ,C681_=_C775 ,C681_=_C776 ,C681_=_C780 ,\nC681_=_C783 ,C681_=_C786 ,C681_=_C788 ,C681_=_C789 ,C681_=_C792 ,C681_=_C797 ,\nC681_=_C802 ,C681_=_C805 ,C681_=_C814 ,C681_=_C817 ,C681_=_C827 ,C681_=_C828 ,\nC681_=_C832 ,C681_=_C842 ,C681_=_C843 ,C681_=_C845 ,C681_=_C846 ,C681_=_C847 ,\nC681_=_C860 ,C681_=_C866 ,C681_=_C875 ,C681_=_C877 ,C681_=_C878 ,C681_=_C880 ,\nC681_=_C889 ,C681_=_C892 ,C681_=_C899 ,C682_=_C683 ,C682_=_C684 ,C682_=_C696 ,\nC682_=_C697 ,C682_=_C700 ,C682_=_C711 ,C682_=_C715 ,C682_=_C716 ,C682_=_C741 ,\nC682_=_C747 ,C682_=_C753 ,C682_=_C754 ,C682_=_C761 ,C682_=_C764 ,C682_=_C770 ,\nC682_=_C776 ,C682_=_C780 ,C682_=_C785 ,C682_=_C789 ,C682_=_C794 ,C682_=_C796 ,\nC682_=_C797 ,C682_=_C814 ,C682_=_C827 ,C682_=_C837 ,C682_=_C838 ,C682_=_C847 ,\nC682_=_C877 ,C682_=_C878 ,C682_=_C886 ,C682_=_C887 ,C682_=_C888 ,C682_=_C896 ,\nC682_=_C899 ,C683_=_C684 ,C683_=_C687 ,C683_=_C696 ,C683_=_C717 ,C683_=_C741 ,\nC683_=_C747 ,C683_=_C754 ,C683_=_C780 ,C683_=_C789 ,C683_=_C797 ,C683_=_C800 ,\nC683_=_C801 ,C683_=_C807 ,C683_=_C829 ,C683_=_C834 ,C683_=_C837 ,C683_=_C842 ,\nC683_=_C849 ,C683_=_C864 ,C683_=_C865 ,C683_=_C866 ,C683_=_C867 ,C683_=_C876 ,\nC683_=_C878 ,C683_=_C887 ,C683_=_C888 ,C683_=_C890 ,C683_=_C893 ,C683_=_C894 ,\nC683_=_C895 ,C683_=_C896 ,C683_=_C899 ,C684_=_C698 ,C684_=_C704 ,C684_=_C714 ,\nC684_=_C726 ,C684_=_C733 ,C684_=_C735 ,C684_=_C741 ,C684_=_C743 ,C684_=_C751 ,\nC684_=_C783 ,C684_=_C785 ,C684_=_C792 ,C684_=_C794 ,C684_=_C795 ,C684_=_C796 ,\nC684_=_C804 ,C684_=_C807 ,C684_=_C813 ,C684_=_C826 ,C684_=_C832 ,C684_=_C837 ,\nC684_=_C850 ,C684_=_C853 ,C684_=_C878 ,C684_=_C887 ,C684_=_C896 ,C684_=_C897 ,\nC684_=_C898 ,C685_=_C686 ,C685_=_C701 ,C685_=_C703 ,C685_=_C704 ,C685_=_C706 ,\nC685_=_C710 ,C685_=_C713 ,C685_=_C714 ,C685_=_C718 ,C685_=_C724 ,C685_=_C725 ,\nC685_=_C728 ,C685_=_C742 ,C685_=_C744 ,C685_=_C750 ,C685_=_C764 ,C685_=_C770 ,\nC685_=_C772 ,C685_=_C781 ,C685_=_C792 ,C685_=_C794 ,C685_=_C799 ,C685_=_C803 ,\nC685_=_C810 ,C685_=_C814 ,C685_=_C819 ,C685_=_C823 ,C685_=_C831 ,C685_=_C833 ,\nC685_=_C837 ,C685_=_C844 ,C685_=_C846 ,C685_=_C850 ,C685_=_C855 ,C685_=_C859 ,\nC685_=_C860 ,C685_=_C861 ,C685_=_C865 ,C685_=_C876 ,C685_=_C879 ,C685_=_C884 ,\nC685_=_C888</w:t>
      </w:r>
    </w:p>
    <w:p>
      <w:pPr>
        <w:pStyle w:val="PreformattedText"/>
        <w:bidi w:val="0"/>
        <w:spacing w:before="0" w:after="0"/>
        <w:jc w:val="left"/>
        <w:rPr/>
      </w:pPr>
      <w:r>
        <w:rPr/>
        <w:t xml:space="preserve"> </w:t>
      </w:r>
      <w:r>
        <w:rPr/>
        <w:t>,C685_=_C889 ,C685_=_C892 ,C686_=_C703 ,C686_=_C707 ,C686_=_C708 ,\nC686_=_C709 ,C686_=_C713 ,C686_=_C727 ,C686_=_C733 ,C686_=_C736 ,C686_=_C744 ,\nC686_=_C748 ,C686_=_C762 ,C686_=_C763 ,C686_=_C769 ,C686_=_C770 ,C686_=_C772 ,\nC686_=_C777 ,C686_=_C783 ,C686_=_C791 ,C686_=_C810 ,C686_=_C816 ,C686_=_C830 ,\nC686_=_C833 ,C686_=_C849 ,C686_=_C850 ,C686_=_C857 ,C686_=_C862 ,C686_=_C879 ,\nC686_=_C883 ,C686_=_C887 ,C686_=_C895 ,C686_=_C898 ,C687_=_C688 ,C687_=_C694 ,\nC687_=_C712 ,C687_=_C722 ,C687_=_C726 ,C687_=_C758 ,C687_=_C765 ,C687_=_C774 ,\nC687_=_C775 ,C687_=_C787 ,C687_=_C805 ,C687_=_C806 ,C687_=_C827 ,C687_=_C834 ,\nC687_=_C837 ,C687_=_C838 ,C687_=_C845 ,C687_=_C849 ,C687_=_C856 ,C687_=_C863 ,\nC687_=_C864 ,C687_=_C877 ,C687_=_C880 ,C687_=_C889 ,C687_=_C895 ,C687_=_C896 ,\nC688_=_C689 ,C688_=_C691 ,C688_=_C694 ,C688_=_C696 ,C688_=_C710 ,C688_=_C742 ,\nC688_=_C747 ,C688_=_C765 ,C688_=_C766 ,C688_=_C767 ,C688_=_C771 ,C688_=_C774 ,\nC688_=_C776 ,C688_=_C777 ,C688_=_C809 ,C688_=_C820 ,C688_=_C827 ,C688_=_C831 ,\nC688_=_C832 ,C688_=_C833 ,C688_=_C839 ,C688_=_C856 ,C688_=_C863 ,C688_=_C866 ,\nC688_=_C874 ,C688_=_C877 ,C688_=_C880 ,C688_=_C889 ,C689_=_C690 ,C689_=_C695 ,\nC689_=_C697 ,C689_=_C698 ,C689_=_C699 ,C689_=_C700 ,C689_=_C717 ,C689_=_C725 ,\nC689_=_C730 ,C689_=_C732 ,C689_=_C734 ,C689_=_C739 ,C689_=_C747 ,C689_=_C759 ,\nC689_=_C761 ,C689_=_C764 ,C689_=_C765 ,C689_=_C766 ,C689_=_C776 ,C689_=_C777 ,\nC689_=_C782 ,C689_=_C783 ,C689_=_C786 ,C689_=_C788 ,C689_=_C802 ,C689_=_C808 ,\nC689_=_C824 ,C689_=_C828 ,C689_=_C829 ,C689_=_C830 ,C689_=_C831 ,C689_=_C832 ,\nC689_=_C835 ,C689_=_C838 ,C689_=_C839 ,C689_=_C844 ,C689_=_C845 ,C689_=_C853 ,\nC689_=_C866 ,C689_=_C869 ,C689_=_C880 ,C689_=_C881 ,C689_=_C882 ,C689_=_C890 ,\nC689_=_C891 ,C689_=_C895 ,C689_=_C896 ,C689_=_C898 ,C690_=_C703 ,C690_=_C704 ,\nC690_=_C709 ,C690_=_C713 ,C690_=_C714 ,C690_=_C716 ,C690_=_C730 ,C690_=_C743 ,\nC690_=_C744 ,C690_=_C766 ,C690_=_C767 ,C690_=_C768 ,C690_=_C781 ,C690_=_C792 ,\nC690_=_C795 ,C690_=_C799 ,C690_=_C800 ,C690_=_C806 ,C690_=_C808 ,C690_=_C814 ,\nC690_=_C816 ,C690_=_C817 ,C690_=_C826 ,C690_=_C827 ,C690_=_C836 ,C690_=_C840 ,\nC690_=_C843 ,C690_=_C860 ,C690_=_C869 ,C690_=_C871 ,C690_=_C872 ,C690_=_C876 ,\nC690_=_C881 ,C690_=_C882 ,C690_=_C883 ,C690_=_C884 ,C690_=_C889 ,C690_=_C890 ,\nC690_=_C891 ,C690_=_C897 ,C690_=_C899 ,C691_=_C692 ,C691_=_C699 ,C691_=_C718 ,\nC691_=_C722 ,C691_=_C726 ,C691_=_C730 ,C691_=_C754 ,C691_=_C761 ,C691_=_C763 ,\nC691_=_C765 ,C691_=_C774 ,C691_=_C783 ,C691_=_C784 ,C691_=_C797 ,C691_=_C804 ,\nC691_=_C806 ,C691_=_C823 ,C691_=_C826 ,C691_=_C832 ,C691_=_C833 ,C691_=_C838 ,\nC691_=_C842 ,C691_=_C847 ,C691_=_C849 ,C691_=_C858 ,C691_=_C859 ,C691_=_C863 ,\nC691_=_C864 ,C691_=_C866 ,C691_=_C867 ,C691_=_C871 ,C691_=_C874 ,C691_=_C876 ,\nC691_=_C879 ,C691_=_C882 ,C691_=_C883 ,C691_=_C887 ,C692_=_C693 ,C692_=_C700 ,\nC692_=_C701 ,C692_=_C708 ,C692_=_C718 ,C692_=_C725 ,C692_=_C726 ,C692_=_C734 ,\nC692_=_C736 ,C692_=_C738 ,C692_=_C751 ,C692_=_C760 ,C692_=_C763 ,C692_=_C771 ,\nC692_=_C775 ,C692_=_C777 ,C692_=_C781 ,C692_=_C784 ,C692_=_C787 ,C692_=_C790 ,\nC692_=_C793 ,C692_=_C796 ,C692_=_C806 ,C692_=_C817 ,C692_=_C818 ,C692_=_C825 ,\nC692_=_C826 ,C692_=_C835 ,C692_=_C842 ,C692_=_C843 ,C692_=_C844 ,C692_=_C845 ,\nC692_=_C851 ,C692_=_C855 ,C692_=_C859 ,C692_=_C864 ,C692_=_C865 ,C692_=_C867 ,\nC692_=_C874 ,C692_=_C878 ,C692_=_C879 ,C692_=_C881 ,C692_=_C889 ,C692_=_C891 ,\nC692_=_C893 ,C692_=_C897 ,C693_=_C694 ,C693_=_C695 ,C693_=_C696 ,C693_=_C700 ,\nC693_=_C707 ,C693_=_C708 ,C693_=_C711 ,C693_=_C712 ,C693_=_C713 ,C693_=_C717 ,\nC693_=_C734 ,C693_=_C743 ,C693_=_C775 ,C693_=_C777 ,C693_=_C780 ,C693_=_C781 ,\nC693_=_C789 ,C693_=_C791 ,C693_=_C792 ,C693_=_C793 ,C693_=_C794 ,C693_=_C802 ,\nC693_=_C814 ,C693_=_C817 ,C693_=_C818 ,C693_=_C825 ,C693_=_C828 ,C693_=_C830 ,\nC693_=_C835 ,C693_=_C837 ,C693_=_C841 ,C693_=_C842 ,C693_=_C843 ,C693_=_C844 ,\nC693_=_C845 ,C693_=_C847 ,C693_=_C852 ,C693_=_C859 ,C693_=_C860 ,C693_=_C862 ,\nC693_=_C880 ,C693_=_C882 ,C693_=_C886 ,C693_=_C887 ,C693_=_C888 ,C693_=_C889 ,\nC693_=_C896 ,C694_=_C695 ,C694_=_C696 ,C694_=_C698 ,C694_=_C707 ,C694_=_C710 ,\nC694_=_C718 ,C694_=_C719 ,C694_=_C722 ,C694_=_C751 ,C694_=_C760 ,C694_=_C774 ,\nC694_=_C780 ,C694_=_C781 ,C694_=_C802 ,C694_=_C806 ,C694_=_C810 ,C694_=_C817 ,\nC694_=_C827 ,C694_=_C830 ,C694_=_C837 ,C694_=_C841 ,C694_=_C842 ,C694_=_C852 ,\nC694_=_C862 ,C694_=_C863 ,C694_=_C864 ,C694_=_C875 ,C694_=_C883 ,C694_=_C886 ,\nC694_=_C889 ,C694_=_C892 ,C694_=_C894 ,C695_=_C696 ,C695_=_C705 ,C695_=_C706 ,\nC695_=_C711 ,C695_=_C712 ,C695_=_C713 ,C695_=_C717 ,C695_=_C732 ,C695_=_C733 ,\nC695_=_C743 ,C695_=_C747 ,C695_=_C751 ,C695_=_C754 ,C695_=_C759 ,C695_=_C780 ,\nC695_=_C781 ,C695_=_C782 ,C695_=_C783 ,C695_=_C786 ,C695_=_C788 ,C695_=_C793 ,\nC695_=_C794 ,C695_=_C795 ,C695_=_C799 ,C695_=_C802 ,C695_=_C803 ,C695_=_C817 ,\nC695_=_C825 ,C695_=_C830 ,C695_=_C831 ,C695_=_C834 ,C695_=_C837 ,C695_=_C840 ,\nC695_=_C841 ,C695_=_C842 ,C695_=_C844 ,C695_=_C845 ,C695_=_C847 ,C695_=_C849 ,\nC695_=_C852 ,C695_=_C858 ,C695_=_C866 ,C695_=_C875 ,C695_=_C888 ,C695_=_C896 ,\nC696_=_C699 ,C696_=_C709 ,C696_=_C710 ,C696_=_C714 ,C696_=_C725 ,C696_=_C726 ,\nC696_=_C747 ,C696_=_C748 ,C696_=_C751 ,C696_=_C754 ,C696_=_C764 ,C696_=_C767 ,\nC696_=_C768 ,C696_=_C776 ,C696_=_C780 ,C696_=_C781 ,C696_=_C784 ,C696_=_C787 ,\nC696_=_C789 ,C696_=_C794 ,C696_=_C799 ,C696_=_C803 ,C696_=_C804 ,C696_=_C805 ,\nC696_=_C809 ,C696_=_C817 ,C696_=_C830 ,C696_=_C837 ,C696_=_C841 ,C696_=_C842 ,\nC696_=_C854 ,C696_=_C856 ,C696_=_C858 ,C696_=_C861 ,C696_=_C863 ,C696_=_C867 ,\nC696_=_C872 ,C696_=_C874 ,C696_=_C878 ,C696_=_C887 ,C696_=_C888 ,C696_=_C896 ,\nC697_=_C698 ,C697_=_C699 ,C697_=_C707 ,C697_=_C711 ,C697_=_C712 ,C697_=_C715 ,\nC697_=_C727 ,C697_=_C735 ,C697_=_C751 ,C697_=_C753 ,C697_=_C761 ,C697_=_C772 ,\nC697_=_C774 ,C697_=_C775 ,C697_=_C776 ,C697_=_C782 ,C697_=_C783 ,C697_=_C784 ,\nC697_=_C785 ,C697_=_C786 ,C697_=_C791 ,C697_=_C797 ,C697_=_C802 ,C697_=_C805 ,\nC697_=_C813 ,C697_=_C817 ,C697_=_C819 ,C697_=_C823 ,C697_=_C824 ,C697_=_C828 ,\nC697_=_C831 ,C697_=_C832 ,C697_=_C838 ,C697_=_C845 ,C697_=_C846 ,C697_=_C858 ,\nC697_=_C863 ,C697_=_C871 ,C697_=_C875 ,C697_=_C876 ,C697_=_C880 ,C697_=_C886 ,\nC697_=_C889 ,C697_=_C892 ,C697_=_C893 ,C697_=_C899 ,C698_=_C699 ,C698_=_C700 ,\nC698_=_C712 ,C698_=_C718 ,C698_=_C719 ,C698_=_C724 ,C698_=_C732 ,C698_=_C734 ,\nC698_=_C739 ,C698_=_C746 ,C698_=_C764 ,C698_=_C766 ,C698_=_C771 ,C698_=_C774 ,\nC698_=_C782 ,C698_=_C783 ,C698_=_C786 ,C698_=_C796 ,C698_=_C802 ,C698_=_C826 ,\nC698_=_C828 ,C698_=_C829 ,C698_=_C830 ,C698_=_C832 ,C698_=_C852 ,C698_=_C853 ,\nC698_=_C856 ,C698_=_C859 ,C698_=_C860 ,C698_=_C862 ,C698_=_C869 ,C698_=_C870 ,\nC698_=_C872 ,C698_=_C890 ,C698_=_C892 ,C698_=_C894 ,C698_=_C895 ,C698_=_C896 ,\nC699_=_C701 ,C699_=_C704 ,C699_=_C714 ,C699_=_C730 ,C699_=_C735 ,C699_=_C750 ,\nC699_=_C751 ,C699_=_C761 ,C699_=_C764 ,C699_=_C768 ,C699_=_C776 ,C699_=_C780 ,\nC699_=_C782 ,C699_=_C783 ,C699_=_C797 ,C699_=_C799 ,C699_=_C803 ,C699_=_C805 ,\nC699_=_C809 ,C699_=_C813 ,C699_=_C819 ,C699_=_C837 ,C699_=_C842 ,C699_=_C846 ,\nC699_=_C849 ,C699_=_C850 ,C699_=_C851 ,C699_=_C854 ,C699_=_C857 ,C699_=_C867 ,\nC699_=_C871 ,C699_=_C872 ,C699_=_C876 ,C699_=_C882 ,C699_=_C887 ,C699_=_C891 ,\nC699_=_C896 ,C699_=_C897 ,C700_=_C701 ,C700_=_C732 ,C700_=_C734 ,C700_=_C736 ,\nC700_=_C739 ,C700_=_C741 ,C700_=_C751 ,C700_=_C763 ,C700_=_C764 ,C700_=_C766 ,\nC700_=_C769 ,C700_=_C770 ,C700_=_C771 ,C700_=_C776 ,C700_=_C777 ,C700_=_C780 ,\nC700_=_C783 ,C700_=_C784 ,C700_=_C786 ,C700_=_C794 ,C700_=_C817 ,C700_=_C818 ,\nC700_=_C824 ,C700_=_C828 ,C700_=_C829 ,C700_=_C830 ,C700_=_C835 ,C700_=_C842 ,\nC700_=_C843 ,C700_=_C844 ,C700_=_C845 ,C700_=_C853 ,C700_=_C859 ,C700_=_C869 ,\nC700_=_C881 ,C700_=_C882 ,C700_=_C889 ,C700_=_C892 ,C700_=_C895 ,C700_=_C896 ,\nC700_=_C899 ,C701_=_C704 ,C701_=_C706 ,C701_=_C713 ,C701_=_C718 ,C701_=_C728 ,\nC701_=_C732 ,C701_=_C735 ,C701_=_C736 ,C701_=_C738 ,C701_=_C746 ,C701_=_C748 ,\nC701_=_C750 ,C701_=_C751 ,C701_=_C754 ,C701_=_C759 ,C701_=_C771 ,C701_=_C782 ,\nC701_=_C784 ,C701_=_C789 ,C701_=_C792 ,C701_=_C801 ,C701_=_C808 ,C701_=_C810 ,\nC701_=_C817 ,C701_=_C825 ,C701_=_C829 ,C701_=_C834 ,C701_=_C837 ,C701_=_C838 ,\nC701_=_C843 ,C701_=_C844 ,C701_=_C845 ,C701_=_C852 ,C701_=_C853 ,C701_=_C857 ,\nC701_=_C861 ,C701_=_C880 ,C701_=_C881 ,C701_=_C887 ,C701_=_C899 ,C703_=_C704 ,\nC703_=_C707 ,C703_=_C710 ,C703_=_C716 ,C703_=_C728 ,C703_=_C739 ,C703_=_C742 ,\nC703_=_C743 ,C703_=_C744 ,C703_=_C746 ,C703_=_C750 ,C703_=_C760 ,C703_=_C761 ,\nC703_=_C762 ,C703_=_C764 ,C703_=_C770 ,C703_=_C772 ,C703_=_C777 ,C703_=_C781 ,\nC703_=_C785 ,C703_=_C786 ,C703_=_C791 ,C703_=_C792 ,C703_=_C799 ,C703_=_C800 ,\nC703_=_C808 ,C703_=_C813 ,C703_=_C816 ,C703_=_C817 ,C703_=_C819 ,C703_=_C828 ,\nC703_=_C833 ,C703_=_C837 ,C703_=_C839 ,C703_=_C841 ,C703_=_C844 ,C703_=_C846 ,\nC703_=_C857 ,C703_=_C859 ,C703_=_C860 ,C703_=_C862 ,C703_=_C872 ,C703_=_C884 ,\nC703_=_C886 ,C703_=_C887 ,C703_=_C889 ,C703_=_C895 ,C703_=_C897 ,C704_=_C735 ,\nC704_=_C744 ,C704_=_C750 ,C704_=_C751 ,C704_=_C766 ,C704_=_C767 ,C704_=_C772 ,\nC704_=_C781 ,C704_=_C783 ,C704_=_C785 ,C704_=_C786 ,C704_=_C792 ,C704_=_C794 ,\nC704_=_C804 ,C704_=_C808 ,C704_=_C810 ,C704_=_C813 ,C704_=_C814 ,C704_=_C816 ,\nC704_=_C836 ,C704_=_C841 ,C704_=_C843 ,C704_=_C846 ,C704_=_C850 ,C704_=_C856 ,\nC704_=_C860 ,C704_=_C871 ,C704_=_C886 ,C704_=_C887 ,C704_=_C892 ,C705_=_C706 ,\nC705_=_C718 ,C705_=_C728 ,C705_=_C736 ,C705_=_C747 ,C705_=_C748 ,C705_=_C750 ,\nC705_=_C751 ,C705_=_C753 ,C705_=_C765 ,C705_=_C787 ,C705_=_C788 ,C705_=_C793 ,\nC705_=_C795 ,C705_=_C804 ,C705_=_C810 ,C705_=_C818 ,C705_=_C824 ,C705_=_C830 ,\nC705_=_C831 ,C705_=_C835 ,C705_=_C836 ,C705_=_C837 ,C705_=_C840 ,C705_=_C841 ,\nC705_=_C845 ,C705_=_C849 ,C705_=_C854 ,C705_=_C860 ,C705_=_C872 ,C705_=_C875 ,\nC705_=_C888 ,C705_=_C890 ,C705_=_C893 ,C705_=_C894 ,C706_=_C713 ,C706_=_C718</w:t>
      </w:r>
    </w:p>
    <w:p>
      <w:pPr>
        <w:pStyle w:val="PreformattedText"/>
        <w:bidi w:val="0"/>
        <w:spacing w:before="0" w:after="0"/>
        <w:jc w:val="left"/>
        <w:rPr/>
      </w:pPr>
      <w:r>
        <w:rPr/>
        <w:t xml:space="preserve"> </w:t>
      </w:r>
      <w:r>
        <w:rPr/>
        <w:t>,\nC706_=_C724 ,C706_=_C735 ,C706_=_C736 ,C706_=_C738 ,C706_=_C741 ,C706_=_C747 ,\nC706_=_C748 ,C706_=_C751 ,C706_=_C753 ,C706_=_C754 ,C706_=_C758 ,C706_=_C759 ,\nC706_=_C762 ,C706_=_C774 ,C706_=_C775 ,C706_=_C784 ,C706_=_C787 ,C706_=_C788 ,\nC706_=_C792 ,C706_=_C795 ,C706_=_C805 ,C706_=_C809 ,C706_=_C818 ,C706_=_C827 ,\nC706_=_C831 ,C706_=_C837 ,C706_=_C839 ,C706_=_C841 ,C706_=_C842 ,C706_=_C847 ,\nC706_=_C849 ,C706_=_C855 ,C706_=_C861 ,C706_=_C868 ,C706_=_C875 ,C706_=_C879 ,\nC706_=_C884 ,C706_=_C888 ,C706_=_C893 ,C706_=_C894 ,C707_=_C708 ,C707_=_C710 ,\nC707_=_C717 ,C707_=_C734 ,C707_=_C744 ,C707_=_C748 ,C707_=_C770 ,C707_=_C774 ,\nC707_=_C777 ,C707_=_C789 ,C707_=_C791 ,C707_=_C792 ,C707_=_C802 ,C707_=_C814 ,\nC707_=_C818 ,C707_=_C825 ,C707_=_C828 ,C707_=_C843 ,C707_=_C844 ,C707_=_C847 ,\nC707_=_C856 ,C707_=_C858 ,C707_=_C860 ,C707_=_C862 ,C707_=_C871 ,C707_=_C875 ,\nC707_=_C880 ,C707_=_C882 ,C707_=_C886 ,C707_=_C887 ,C707_=_C892 ,C707_=_C895 ,\nC708_=_C713 ,C708_=_C714 ,C708_=_C715 ,C708_=_C716 ,C708_=_C717 ,C708_=_C718 ,\nC708_=_C722 ,C708_=_C727 ,C708_=_C733 ,C708_=_C736 ,C708_=_C743 ,C708_=_C762 ,\nC708_=_C763 ,C708_=_C769 ,C708_=_C775 ,C708_=_C780 ,C708_=_C781 ,C708_=_C782 ,\nC708_=_C787 ,C708_=_C790 ,C708_=_C791 ,C708_=_C793 ,C708_=_C796 ,C708_=_C802 ,\nC708_=_C807 ,C708_=_C810 ,C708_=_C816 ,C708_=_C818 ,C708_=_C825 ,C708_=_C830 ,\nC708_=_C843 ,C708_=_C844 ,C708_=_C845 ,C708_=_C847 ,C708_=_C849 ,C708_=_C851 ,\nC708_=_C855 ,C708_=_C862 ,C708_=_C865 ,C708_=_C880 ,C708_=_C882 ,C708_=_C886 ,\nC708_=_C887 ,C708_=_C891 ,C708_=_C894 ,C708_=_C897 ,C708_=_C898 ,C708_=_C899 ,\nC709_=_C710 ,C709_=_C713 ,C709_=_C727 ,C709_=_C734 ,C709_=_C748 ,C709_=_C763 ,\nC709_=_C772 ,C709_=_C776 ,C709_=_C782 ,C709_=_C787 ,C709_=_C792 ,C709_=_C793 ,\nC709_=_C794 ,C709_=_C804 ,C709_=_C806 ,C709_=_C827 ,C709_=_C836 ,C709_=_C840 ,\nC709_=_C867 ,C709_=_C869 ,C709_=_C870 ,C709_=_C872 ,C709_=_C876 ,C709_=_C879 ,\nC709_=_C883 ,C709_=_C884 ,C709_=_C888 ,C709_=_C896 ,C709_=_C897 ,C710_=_C722 ,\nC710_=_C728 ,C710_=_C742 ,C710_=_C747 ,C710_=_C750 ,C710_=_C762 ,C710_=_C764 ,\nC710_=_C766 ,C710_=_C774 ,C710_=_C776 ,C710_=_C781 ,C710_=_C787 ,C710_=_C794 ,\nC710_=_C796 ,C710_=_C799 ,C710_=_C804 ,C710_=_C813 ,C710_=_C819 ,C710_=_C820 ,\nC710_=_C827 ,C710_=_C831 ,C710_=_C844 ,C710_=_C851 ,C710_=_C859 ,C710_=_C860 ,\nC710_=_C863 ,C710_=_C875 ,C710_=_C877 ,C710_=_C884 ,C710_=_C886 ,C710_=_C889 ,\nC710_=_C898 ,C711_=_C712 ,C711_=_C713 ,C711_=_C715 ,C711_=_C734 ,C711_=_C735 ,\nC711_=_C738 ,C711_=_C743 ,C711_=_C753 ,C711_=_C758 ,C711_=_C760 ,C711_=_C761 ,\nC711_=_C767 ,C711_=_C768 ,C711_=_C772 ,C711_=_C775 ,C711_=_C776 ,C711_=_C785 ,\nC711_=_C788 ,C711_=_C793 ,C711_=_C794 ,C711_=_C797 ,C711_=_C802 ,C711_=_C805 ,\nC711_=_C817 ,C711_=_C838 ,C711_=_C839 ,C711_=_C845 ,C711_=_C846 ,C711_=_C847 ,\nC711_=_C854 ,C711_=_C868 ,C711_=_C875 ,C711_=_C880 ,C711_=_C883 ,C711_=_C884 ,\nC711_=_C886 ,C711_=_C888 ,C711_=_C889 ,C711_=_C891 ,C711_=_C892 ,C711_=_C894 ,\nC711_=_C896 ,C711_=_C899 ,C712_=_C713 ,C712_=_C724 ,C712_=_C732 ,C712_=_C743 ,\nC712_=_C751 ,C712_=_C769 ,C712_=_C771 ,C712_=_C786 ,C712_=_C787 ,C712_=_C791 ,\nC712_=_C793 ,C712_=_C794 ,C712_=_C800 ,C712_=_C813 ,C712_=_C819 ,C712_=_C823 ,\nC712_=_C828 ,C712_=_C829 ,C712_=_C847 ,C712_=_C856 ,C712_=_C860 ,C712_=_C863 ,\nC712_=_C871 ,C712_=_C872 ,C712_=_C876 ,C712_=_C880 ,C712_=_C881 ,C712_=_C888 ,\nC712_=_C890 ,C712_=_C892 ,C712_=_C896 ,C713_=_C717 ,C713_=_C718 ,C713_=_C722 ,\nC713_=_C724 ,C713_=_C727 ,C713_=_C736 ,C713_=_C743 ,C713_=_C763 ,C713_=_C769 ,\nC713_=_C785 ,C713_=_C792 ,C713_=_C793 ,C713_=_C794 ,C713_=_C806 ,C713_=_C820 ,\nC713_=_C826 ,C713_=_C827 ,C713_=_C830 ,C713_=_C836 ,C713_=_C837 ,C713_=_C840 ,\nC713_=_C847 ,C713_=_C861 ,C713_=_C866 ,C713_=_C869 ,C713_=_C870 ,C713_=_C872 ,\nC713_=_C876 ,C713_=_C887 ,C713_=_C888 ,C713_=_C896 ,C713_=_C898 ,C714_=_C716 ,\nC714_=_C717 ,C714_=_C722 ,C714_=_C724 ,C714_=_C725 ,C714_=_C726 ,C714_=_C743 ,\nC714_=_C751 ,C714_=_C764 ,C714_=_C767 ,C714_=_C768 ,C714_=_C780 ,C714_=_C782 ,\nC714_=_C785 ,C714_=_C790 ,C714_=_C793 ,C714_=_C795 ,C714_=_C799 ,C714_=_C803 ,\nC714_=_C814 ,C714_=_C831 ,C714_=_C849 ,C714_=_C854 ,C714_=_C862 ,C714_=_C865 ,\nC714_=_C867 ,C714_=_C872 ,C714_=_C876 ,C714_=_C887 ,C714_=_C888 ,C714_=_C889 ,\nC714_=_C894 ,C714_=_C896 ,C714_=_C897 ,C715_=_C716 ,C715_=_C717 ,C715_=_C727 ,\nC715_=_C732 ,C715_=_C735 ,C715_=_C743 ,C715_=_C759 ,C715_=_C772 ,C715_=_C775 ,\nC715_=_C777 ,C715_=_C780 ,C715_=_C789 ,C715_=_C790 ,C715_=_C796 ,C715_=_C801 ,\nC715_=_C802 ,C715_=_C805 ,C715_=_C807 ,C715_=_C814 ,C715_=_C816 ,C715_=_C817 ,\nC715_=_C818 ,C715_=_C819 ,C715_=_C832 ,C715_=_C834 ,C715_=_C835 ,C715_=_C843 ,\nC715_=_C844 ,C715_=_C845 ,C715_=_C846 ,C715_=_C847 ,C715_=_C849 ,C715_=_C850 ,\nC715_=_C855 ,C715_=_C858 ,C715_=_C870 ,C715_=_C875 ,C715_=_C877 ,C715_=_C882 ,\nC715_=_C889 ,C715_=_C890 ,C715_=_C892 ,C715_=_C899 ,C716_=_C717 ,C716_=_C722 ,\nC716_=_C743 ,C716_=_C764 ,C716_=_C782 ,C716_=_C789 ,C716_=_C790 ,C716_=_C792 ,\nC716_=_C795 ,C716_=_C796 ,C716_=_C799 ,C716_=_C800 ,C716_=_C807 ,C716_=_C814 ,\nC716_=_C816 ,C716_=_C817 ,C716_=_C826 ,C716_=_C834 ,C716_=_C835 ,C716_=_C847 ,\nC716_=_C849 ,C716_=_C851 ,C716_=_C852 ,C716_=_C853 ,C716_=_C860 ,C716_=_C862 ,\nC716_=_C864 ,C716_=_C865 ,C716_=_C871 ,C716_=_C877 ,C716_=_C884 ,C716_=_C886 ,\nC716_=_C889 ,C716_=_C894 ,C716_=_C897 ,C717_=_C722 ,C717_=_C724 ,C717_=_C727 ,\nC717_=_C734 ,C717_=_C743 ,C717_=_C747 ,C717_=_C759 ,C717_=_C772 ,C717_=_C777 ,\nC717_=_C782 ,C717_=_C783 ,C717_=_C786 ,C717_=_C788 ,C717_=_C789 ,C717_=_C790 ,\nC717_=_C792 ,C717_=_C802 ,C717_=_C807 ,C717_=_C814 ,C717_=_C816 ,C717_=_C819 ,\nC717_=_C826 ,C717_=_C828 ,C717_=_C829 ,C717_=_C834 ,C717_=_C835 ,C717_=_C840 ,\nC717_=_C842 ,C717_=_C843 ,C717_=_C845 ,C717_=_C847 ,C717_=_C849 ,C717_=_C860 ,\nC717_=_C862 ,C717_=_C865 ,C717_=_C866 ,C717_=_C869 ,C717_=_C872 ,C717_=_C880 ,\nC717_=_C894 ,C717_=_C897 ,C718_=_C726 ,C718_=_C750 ,C718_=_C763 ,C718_=_C774 ,\nC718_=_C775 ,C718_=_C781 ,C718_=_C784 ,C718_=_C787 ,C718_=_C790 ,C718_=_C792 ,\nC718_=_C793 ,C718_=_C796 ,C718_=_C801 ,C718_=_C802 ,C718_=_C804 ,C718_=_C806 ,\nC718_=_C808 ,C718_=_C810 ,C718_=_C826 ,C718_=_C835 ,C718_=_C836 ,C718_=_C837 ,\nC718_=_C840 ,C718_=_C845 ,C718_=_C851 ,C718_=_C861 ,C718_=_C862 ,C718_=_C864 ,\nC718_=_C866 ,C718_=_C867 ,C718_=_C879 ,C718_=_C891 ,C718_=_C894 ,C719_=_C725 ,\nC719_=_C730 ,C719_=_C733 ,C719_=_C746 ,C719_=_C751 ,C719_=_C753 ,C719_=_C760 ,\nC719_=_C780 ,C719_=_C781 ,C719_=_C782 ,C719_=_C789 ,C719_=_C795 ,C719_=_C810 ,\nC719_=_C814 ,C719_=_C817 ,C719_=_C819 ,C719_=_C830 ,C719_=_C833 ,C719_=_C843 ,\nC719_=_C852 ,C719_=_C854 ,C719_=_C859 ,C719_=_C868 ,C719_=_C870 ,C719_=_C874 ,\nC719_=_C875 ,C719_=_C880 ,C719_=_C883 ,C719_=_C891 ,C719_=_C892 ,C722_=_C724 ,\nC722_=_C727 ,C722_=_C743 ,C722_=_C746 ,C722_=_C766 ,C722_=_C782 ,C722_=_C787 ,\nC722_=_C790 ,C722_=_C796 ,C722_=_C806 ,C722_=_C813 ,C722_=_C826 ,C722_=_C827 ,\nC722_=_C840 ,C722_=_C849 ,C722_=_C851 ,C722_=_C854 ,C722_=_C858 ,C722_=_C859 ,\nC722_=_C860 ,C722_=_C862 ,C722_=_C863 ,C722_=_C864 ,C722_=_C865 ,C722_=_C869 ,\nC722_=_C872 ,C722_=_C876 ,C722_=_C883 ,C722_=_C889 ,C722_=_C894 ,C722_=_C897 ,\nC722_=_C898 ,C724_=_C725 ,C724_=_C727 ,C724_=_C735 ,C724_=_C743 ,C724_=_C758 ,\nC724_=_C771 ,C724_=_C777 ,C724_=_C784 ,C724_=_C785 ,C724_=_C799 ,C724_=_C801 ,\nC724_=_C803 ,C724_=_C809 ,C724_=_C818 ,C724_=_C820 ,C724_=_C823 ,C724_=_C826 ,\nC724_=_C829 ,C724_=_C831 ,C724_=_C840 ,C724_=_C841 ,C724_=_C847 ,C724_=_C855 ,\nC724_=_C856 ,C724_=_C860 ,C724_=_C866 ,C724_=_C868 ,C724_=_C869 ,C724_=_C870 ,\nC724_=_C872 ,C724_=_C876 ,C724_=_C887 ,C724_=_C888 ,C724_=_C890 ,C724_=_C892 ,\nC724_=_C893 ,C724_=_C897 ,C725_=_C726 ,C725_=_C748 ,C725_=_C761 ,C725_=_C780 ,\nC725_=_C784 ,C725_=_C803 ,C725_=_C805 ,C725_=_C808 ,C725_=_C817 ,C725_=_C824 ,\nC725_=_C829 ,C725_=_C831 ,C725_=_C833 ,C725_=_C835 ,C725_=_C838 ,C725_=_C842 ,\nC725_=_C844 ,C725_=_C855 ,C725_=_C858 ,C725_=_C859 ,C725_=_C861 ,C725_=_C863 ,\nC725_=_C865 ,C725_=_C866 ,C725_=_C868 ,C725_=_C874 ,C725_=_C876 ,C725_=_C878 ,\nC725_=_C888 ,C725_=_C893 ,C725_=_C898 ,C726_=_C728 ,C726_=_C732 ,C726_=_C742 ,\nC726_=_C743 ,C726_=_C748 ,C726_=_C758 ,C726_=_C763 ,C726_=_C765 ,C726_=_C784 ,\nC726_=_C785 ,C726_=_C788 ,C726_=_C789 ,C726_=_C795 ,C726_=_C805 ,C726_=_C806 ,\nC726_=_C807 ,C726_=_C826 ,C726_=_C844 ,C726_=_C845 ,C726_=_C849 ,C726_=_C854 ,\nC726_=_C856 ,C726_=_C858 ,C726_=_C861 ,C726_=_C863 ,C726_=_C864 ,C726_=_C867 ,\nC726_=_C869 ,C726_=_C878 ,C726_=_C879 ,C726_=_C880 ,C726_=_C887 ,C726_=_C891 ,\nC727_=_C743 ,C727_=_C748 ,C727_=_C772 ,C727_=_C774 ,C727_=_C777 ,C727_=_C780 ,\nC727_=_C784 ,C727_=_C786 ,C727_=_C799 ,C727_=_C801 ,C727_=_C802 ,C727_=_C803 ,\nC727_=_C807 ,C727_=_C809 ,C727_=_C810 ,C727_=_C816 ,C727_=_C818 ,C727_=_C823 ,\nC727_=_C824 ,C727_=_C826 ,C727_=_C831 ,C727_=_C832 ,C727_=_C836 ,C727_=_C840 ,\nC727_=_C844 ,C727_=_C845 ,C727_=_C853 ,C727_=_C855 ,C727_=_C869 ,C727_=_C872 ,\nC727_=_C876 ,C727_=_C879 ,C727_=_C883 ,C727_=_C892 ,C727_=_C893 ,C727_=_C897 ,\nC727_=_C899 ,C728_=_C732 ,C728_=_C742 ,C728_=_C747 ,C728_=_C748 ,C728_=_C750 ,\nC728_=_C759 ,C728_=_C764 ,C728_=_C775 ,C728_=_C781 ,C728_=_C788 ,C728_=_C789 ,\nC728_=_C792 ,C728_=_C799 ,C728_=_C801 ,C728_=_C807 ,C728_=_C808 ,C728_=_C813 ,\nC728_=_C817 ,C728_=_C819 ,C728_=_C820 ,C728_=_C823 ,C728_=_C824 ,C728_=_C825 ,\nC728_=_C829 ,C728_=_C834 ,C728_=_C844 ,C728_=_C854 ,C728_=_C857 ,C728_=_C859 ,\nC728_=_C864 ,C728_=_C866 ,C728_=_C871 ,C728_=_C872 ,C728_=_C875 ,C728_=_C884 ,\nC728_=_C888 ,C728_=_C889 ,C728_=_C890 ,C728_=_C893 ,C728_=_C894 ,C728_=_C895 ,\nC730_=_C741 ,C730_=_C753 ,C730_=_C761 ,C730_=_C770 ,C730_=_C781 ,C730_=_C783 ,\nC730_=_C787 ,C730_=_C788 ,C730_=_C795 ,C730_=_C797 ,C730_=_C819 ,C730_=_C824 ,\nC730_=_C837 ,C730_=_C842 ,C730_=_C843 ,C730_=_C849 ,C730_=_C854 ,C730_=_C857 ,\nC730_=_C859 ,C730_=_C860 ,C730_=_C872 ,C730_=_C876 ,C730_=_C880 ,C730_=_C881 ,\nC730_=_C882 ,C730_=_C883 ,C730_=_C890 ,C730_=_C891 ,C730_=_C898</w:t>
      </w:r>
    </w:p>
    <w:p>
      <w:pPr>
        <w:pStyle w:val="PreformattedText"/>
        <w:bidi w:val="0"/>
        <w:spacing w:before="0" w:after="0"/>
        <w:jc w:val="left"/>
        <w:rPr/>
      </w:pPr>
      <w:r>
        <w:rPr/>
        <w:t xml:space="preserve"> </w:t>
      </w:r>
      <w:r>
        <w:rPr/>
        <w:t>,C732_=_C733 ,\nC732_=_C734 ,C732_=_C739 ,C732_=_C742 ,C732_=_C746 ,C732_=_C754 ,C732_=_C759 ,\nC732_=_C764 ,C732_=_C766 ,C732_=_C786 ,C732_=_C788 ,C732_=_C789 ,C732_=_C790 ,\nC732_=_C799 ,C732_=_C800 ,C732_=_C801 ,C732_=_C807 ,C732_=_C808 ,C732_=_C823 ,\nC732_=_C828 ,C732_=_C829 ,C732_=_C830 ,C732_=_C832 ,C732_=_C840 ,C732_=_C843 ,\nC732_=_C846 ,C732_=_C849 ,C732_=_C852 ,C732_=_C853 ,C732_=_C854 ,C732_=_C869 ,\nC732_=_C870 ,C732_=_C880 ,C732_=_C881 ,C732_=_C895 ,C732_=_C896 ,C732_=_C899 ,\nC733_=_C742 ,C733_=_C754 ,C733_=_C758 ,C733_=_C762 ,C733_=_C771 ,C733_=_C794 ,\nC733_=_C797 ,C733_=_C799 ,C733_=_C810 ,C733_=_C813 ,C733_=_C820 ,C733_=_C834 ,\nC733_=_C840 ,C733_=_C868 ,C733_=_C870 ,C733_=_C874 ,C733_=_C878 ,C733_=_C879 ,\nC733_=_C881 ,C733_=_C883 ,C733_=_C897 ,C733_=_C899 ,C734_=_C738 ,C734_=_C739 ,\nC734_=_C764 ,C734_=_C766 ,C734_=_C767 ,C734_=_C776 ,C734_=_C777 ,C734_=_C782 ,\nC734_=_C786 ,C734_=_C787 ,C734_=_C789 ,C734_=_C792 ,C734_=_C796 ,C734_=_C802 ,\nC734_=_C805 ,C734_=_C814 ,C734_=_C818 ,C734_=_C828 ,C734_=_C829 ,C734_=_C830 ,\nC734_=_C834 ,C734_=_C835 ,C734_=_C843 ,C734_=_C845 ,C734_=_C847 ,C734_=_C853 ,\nC734_=_C859 ,C734_=_C860 ,C734_=_C867 ,C734_=_C869 ,C734_=_C879 ,C734_=_C880 ,\nC734_=_C884 ,C734_=_C889 ,C734_=_C895 ,C734_=_C896 ,C734_=_C897 ,C734_=_C898 ,\nC735_=_C739 ,C735_=_C750 ,C735_=_C751 ,C735_=_C758 ,C735_=_C772 ,C735_=_C775 ,\nC735_=_C783 ,C735_=_C784 ,C735_=_C792 ,C735_=_C802 ,C735_=_C803 ,C735_=_C804 ,\nC735_=_C805 ,C735_=_C809 ,C735_=_C817 ,C735_=_C818 ,C735_=_C819 ,C735_=_C837 ,\nC735_=_C841 ,C735_=_C845 ,C735_=_C846 ,C735_=_C847 ,C735_=_C850 ,C735_=_C855 ,\nC735_=_C857 ,C735_=_C859 ,C735_=_C868 ,C735_=_C871 ,C735_=_C875 ,C735_=_C882 ,\nC735_=_C887 ,C735_=_C889 ,C735_=_C891 ,C735_=_C893 ,C735_=_C897 ,C736_=_C738 ,\nC736_=_C746 ,C736_=_C748 ,C736_=_C750 ,C736_=_C751 ,C736_=_C753 ,C736_=_C760 ,\nC736_=_C763 ,C736_=_C769 ,C736_=_C771 ,C736_=_C782 ,C736_=_C784 ,C736_=_C787 ,\nC736_=_C788 ,C736_=_C804 ,C736_=_C810 ,C736_=_C817 ,C736_=_C818 ,C736_=_C826 ,\nC736_=_C830 ,C736_=_C831 ,C736_=_C837 ,C736_=_C838 ,C736_=_C839 ,C736_=_C843 ,\nC736_=_C844 ,C736_=_C845 ,C736_=_C853 ,C736_=_C857 ,C736_=_C861 ,C736_=_C862 ,\nC736_=_C875 ,C736_=_C877 ,C736_=_C881 ,C736_=_C883 ,C736_=_C894 ,C736_=_C898 ,\nC738_=_C739 ,C738_=_C741 ,C738_=_C746 ,C738_=_C754 ,C738_=_C760 ,C738_=_C765 ,\nC738_=_C767 ,C738_=_C775 ,C738_=_C782 ,C738_=_C788 ,C738_=_C794 ,C738_=_C801 ,\nC738_=_C810 ,C738_=_C813 ,C738_=_C825 ,C738_=_C827 ,C738_=_C828 ,C738_=_C838 ,\nC738_=_C839 ,C738_=_C840 ,C738_=_C842 ,C738_=_C850 ,C738_=_C851 ,C738_=_C853 ,\nC738_=_C861 ,C738_=_C874 ,C738_=_C878 ,C738_=_C879 ,C738_=_C884 ,C738_=_C893 ,\nC738_=_C896 ,C738_=_C897 ,C739_=_C742 ,C739_=_C744 ,C739_=_C760 ,C739_=_C761 ,\nC739_=_C762 ,C739_=_C764 ,C739_=_C766 ,C739_=_C767 ,C739_=_C770 ,C739_=_C777 ,\nC739_=_C785 ,C739_=_C786 ,C739_=_C791 ,C739_=_C801 ,C739_=_C803 ,C739_=_C806 ,\nC739_=_C807 ,C739_=_C809 ,C739_=_C813 ,C739_=_C819 ,C739_=_C828 ,C739_=_C829 ,\nC739_=_C830 ,C739_=_C839 ,C739_=_C853 ,C739_=_C855 ,C739_=_C858 ,C739_=_C859 ,\nC739_=_C862 ,C739_=_C864 ,C739_=_C867 ,C739_=_C868 ,C739_=_C869 ,C739_=_C871 ,\nC739_=_C872 ,C739_=_C874 ,C739_=_C882 ,C739_=_C884 ,C739_=_C895 ,C739_=_C896 ,\nC741_=_C742 ,C741_=_C754 ,C741_=_C767 ,C741_=_C769 ,C741_=_C772 ,C741_=_C775 ,\nC741_=_C776 ,C741_=_C780 ,C741_=_C781 ,C741_=_C783 ,C741_=_C788 ,C741_=_C792 ,\nC741_=_C805 ,C741_=_C817 ,C741_=_C824 ,C741_=_C827 ,C741_=_C837 ,C741_=_C839 ,\nC741_=_C842 ,C741_=_C847 ,C741_=_C859 ,C741_=_C863 ,C741_=_C865 ,C741_=_C866 ,\nC741_=_C867 ,C741_=_C868 ,C741_=_C872 ,C741_=_C879 ,C741_=_C882 ,C741_=_C884 ,\nC741_=_C889 ,C741_=_C892 ,C741_=_C894 ,C741_=_C896 ,C741_=_C899 ,C742_=_C747 ,\nC742_=_C750 ,C742_=_C764 ,C742_=_C767 ,C742_=_C781 ,C742_=_C788 ,C742_=_C789 ,\nC742_=_C797 ,C742_=_C799 ,C742_=_C806 ,C742_=_C807 ,C742_=_C817 ,C742_=_C819 ,\nC742_=_C820 ,C742_=_C827 ,C742_=_C831 ,C742_=_C834 ,C742_=_C844 ,C742_=_C854 ,\nC742_=_C859 ,C742_=_C862 ,C742_=_C863 ,C742_=_C864 ,C742_=_C865 ,C742_=_C866 ,\nC742_=_C867 ,C742_=_C868 ,C742_=_C871 ,C742_=_C874 ,C742_=_C877 ,C742_=_C879 ,\nC742_=_C881 ,C742_=_C882 ,C742_=_C883 ,C742_=_C884 ,C742_=_C889 ,C742_=_C894 ,\nC743_=_C780 ,C743_=_C785 ,C743_=_C792 ,C743_=_C793 ,C743_=_C794 ,C743_=_C795 ,\nC743_=_C799 ,C743_=_C800 ,C743_=_C802 ,C743_=_C803 ,C743_=_C807 ,C743_=_C810 ,\nC743_=_C816 ,C743_=_C817 ,C743_=_C818 ,C743_=_C819 ,C743_=_C826 ,C743_=_C831 ,\nC743_=_C836 ,C743_=_C840 ,C743_=_C844 ,C743_=_C845 ,C743_=_C847 ,C743_=_C853 ,\nC743_=_C855 ,C743_=_C860 ,C743_=_C869 ,C743_=_C872 ,C743_=_C876 ,C743_=_C887 ,\nC743_=_C888 ,C743_=_C893 ,C743_=_C896 ,C743_=_C897 ,C743_=_C899 ,C744_=_C759 ,\nC744_=_C760 ,C744_=_C761 ,C744_=_C766 ,C744_=_C770 ,C744_=_C772 ,C744_=_C777 ,\nC744_=_C781 ,C744_=_C791 ,C744_=_C794 ,C744_=_C808 ,C744_=_C810 ,C744_=_C814 ,\nC744_=_C820 ,C744_=_C824 ,C744_=_C825 ,C744_=_C826 ,C744_=_C827 ,C744_=_C828 ,\nC744_=_C839 ,C744_=_C843 ,C744_=_C846 ,C744_=_C854 ,C744_=_C860 ,C744_=_C862 ,\nC744_=_C865 ,C744_=_C869 ,C744_=_C871 ,C744_=_C872 ,C744_=_C884 ,C744_=_C887 ,\nC744_=_C892 ,C744_=_C895 ,C744_=_C896 ,C744_=_C899 ,C746_=_C747 ,C746_=_C748 ,\nC746_=_C750 ,C746_=_C754 ,C746_=_C759 ,C746_=_C760 ,C746_=_C762 ,C746_=_C772 ,\nC746_=_C782 ,C746_=_C808 ,C746_=_C810 ,C746_=_C814 ,C746_=_C830 ,C746_=_C833 ,\nC746_=_C837 ,C746_=_C838 ,C746_=_C841 ,C746_=_C852 ,C746_=_C853 ,C746_=_C854 ,\nC746_=_C857 ,C746_=_C859 ,C746_=_C861 ,C746_=_C869 ,C746_=_C870 ,C746_=_C871 ,\nC746_=_C872 ,C746_=_C874 ,C746_=_C875 ,C746_=_C876 ,C746_=_C880 ,C746_=_C881 ,\nC746_=_C889 ,C746_=_C899 ,C747_=_C748 ,C747_=_C750 ,C747_=_C751 ,C747_=_C754 ,\nC747_=_C759 ,C747_=_C769 ,C747_=_C775 ,C747_=_C780 ,C747_=_C783 ,C747_=_C786 ,\nC747_=_C788 ,C747_=_C789 ,C747_=_C795 ,C747_=_C802 ,C747_=_C808 ,C747_=_C818 ,\nC747_=_C820 ,C747_=_C823 ,C747_=_C827 ,C747_=_C831 ,C747_=_C836 ,C747_=_C845 ,\nC747_=_C849 ,C747_=_C866 ,C747_=_C870 ,C747_=_C871 ,C747_=_C872 ,C747_=_C874 ,\nC747_=_C877 ,C747_=_C878 ,C747_=_C887 ,C747_=_C888 ,C747_=_C890 ,C747_=_C895 ,\nC747_=_C898 ,C748_=_C750 ,C748_=_C753 ,C748_=_C759 ,C748_=_C770 ,C748_=_C772 ,\nC748_=_C784 ,C748_=_C787 ,C748_=_C788 ,C748_=_C789 ,C748_=_C792 ,C748_=_C801 ,\nC748_=_C805 ,C748_=_C810 ,C748_=_C817 ,C748_=_C818 ,C748_=_C825 ,C748_=_C828 ,\nC748_=_C829 ,C748_=_C831 ,C748_=_C834 ,C748_=_C837 ,C748_=_C841 ,C748_=_C844 ,\nC748_=_C856 ,C748_=_C857 ,C748_=_C858 ,C748_=_C861 ,C748_=_C863 ,C748_=_C870 ,\nC748_=_C871 ,C748_=_C872 ,C748_=_C875 ,C748_=_C878 ,C748_=_C879 ,C748_=_C882 ,\nC748_=_C883 ,C748_=_C886 ,C748_=_C892 ,C750_=_C764 ,C750_=_C781 ,C750_=_C799 ,\nC750_=_C801 ,C750_=_C804 ,C750_=_C808 ,C750_=_C810 ,C750_=_C819 ,C750_=_C823 ,\nC750_=_C826 ,C750_=_C835 ,C750_=_C836 ,C750_=_C839 ,C750_=_C840 ,C750_=_C844 ,\nC750_=_C850 ,C750_=_C851 ,C750_=_C855 ,C750_=_C857 ,C750_=_C859 ,C750_=_C865 ,\nC750_=_C866 ,C750_=_C870 ,C750_=_C871 ,C750_=_C872 ,C750_=_C877 ,C750_=_C884 ,\nC750_=_C887 ,C750_=_C889 ,C750_=_C894 ,C751_=_C753 ,C751_=_C754 ,C751_=_C760 ,\nC751_=_C764 ,C751_=_C768 ,C751_=_C771 ,C751_=_C780 ,C751_=_C783 ,C751_=_C784 ,\nC751_=_C786 ,C751_=_C792 ,C751_=_C795 ,C751_=_C799 ,C751_=_C803 ,C751_=_C804 ,\nC751_=_C810 ,C751_=_C813 ,C751_=_C817 ,C751_=_C819 ,C751_=_C823 ,C751_=_C828 ,\nC751_=_C843 ,C751_=_C844 ,C751_=_C845 ,C751_=_C849 ,C751_=_C850 ,C751_=_C852 ,\nC751_=_C854 ,C751_=_C863 ,C751_=_C867 ,C751_=_C872 ,C751_=_C875 ,C751_=_C876 ,\nC751_=_C880 ,C751_=_C881 ,C751_=_C883 ,C751_=_C892 ,C751_=_C895 ,C751_=_C896 ,\nC753_=_C754 ,C753_=_C761 ,C753_=_C776 ,C753_=_C782 ,C753_=_C785 ,C753_=_C787 ,\nC753_=_C788 ,C753_=_C789 ,C753_=_C797 ,C753_=_C814 ,C753_=_C818 ,C753_=_C823 ,\nC753_=_C830 ,C753_=_C831 ,C753_=_C837 ,C753_=_C838 ,C753_=_C841 ,C753_=_C857 ,\nC753_=_C860 ,C753_=_C862 ,C753_=_C863 ,C753_=_C864 ,C753_=_C867 ,C753_=_C875 ,\nC753_=_C878 ,C753_=_C886 ,C753_=_C887 ,C753_=_C891 ,C753_=_C894 ,C753_=_C895 ,\nC753_=_C898 ,C753_=_C899 ,C754_=_C758 ,C754_=_C775 ,C754_=_C780 ,C754_=_C789 ,\nC754_=_C799 ,C754_=_C804 ,C754_=_C807 ,C754_=_C808 ,C754_=_C809 ,C754_=_C823 ,\nC754_=_C827 ,C754_=_C829 ,C754_=_C838 ,C754_=_C839 ,C754_=_C840 ,C754_=_C842 ,\nC754_=_C847 ,C754_=_C852 ,C754_=_C853 ,C754_=_C863 ,C754_=_C871 ,C754_=_C874 ,\nC754_=_C878 ,C754_=_C879 ,C754_=_C880 ,C754_=_C881 ,C754_=_C884 ,C754_=_C887 ,\nC754_=_C888 ,C754_=_C895 ,C754_=_C899 ,C758_=_C760 ,C758_=_C765 ,C758_=_C768 ,\nC758_=_C771 ,C758_=_C775 ,C758_=_C784 ,C758_=_C788 ,C758_=_C803 ,C758_=_C805 ,\nC758_=_C806 ,C758_=_C807 ,C758_=_C809 ,C758_=_C818 ,C758_=_C820 ,C758_=_C829 ,\nC758_=_C830 ,C758_=_C836 ,C758_=_C839 ,C758_=_C840 ,C758_=_C841 ,C758_=_C845 ,\nC758_=_C846 ,C758_=_C847 ,C758_=_C849 ,C758_=_C855 ,C758_=_C856 ,C758_=_C861 ,\nC758_=_C868 ,C758_=_C870 ,C758_=_C880 ,C758_=_C883 ,C758_=_C884 ,C758_=_C892 ,\nC758_=_C893 ,C758_=_C899 ,C759_=_C760 ,C759_=_C762 ,C759_=_C763 ,C759_=_C764 ,\nC759_=_C774 ,C759_=_C783 ,C759_=_C786 ,C759_=_C788 ,C759_=_C789 ,C759_=_C790 ,\nC759_=_C792 ,C759_=_C801 ,C759_=_C802 ,C759_=_C805 ,C759_=_C809 ,C759_=_C814 ,\nC759_=_C817 ,C759_=_C824 ,C759_=_C825 ,C759_=_C826 ,C759_=_C828 ,C759_=_C829 ,\nC759_=_C830 ,C759_=_C832 ,C759_=_C833 ,C759_=_C834 ,C759_=_C843 ,C759_=_C845 ,\nC759_=_C846 ,C759_=_C849 ,C759_=_C854 ,C759_=_C857 ,C759_=_C866 ,C759_=_C869 ,\nC759_=_C870 ,C759_=_C874 ,C759_=_C875 ,C759_=_C876 ,C759_=_C888 ,C759_=_C893 ,\nC759_=_C894 ,C759_=_C895 ,C759_=_C896 ,C760_=_C761 ,C760_=_C768 ,C760_=_C770 ,\nC760_=_C771 ,C760_=_C782 ,C760_=_C788 ,C760_=_C791 ,C760_=_C800 ,C760_=_C809 ,\nC760_=_C810 ,C760_=_C814 ,C760_=_C825 ,C760_=_C828 ,C760_=_C830 ,C760_=_C839 ,\nC760_=_C846 ,C760_=_C852 ,C760_=_C853 ,C760_=_C862 ,C760_=_C869 ,C760_=_C872 ,\nC760_=_C874 ,C760_=_C875 ,C760_=_C876 ,C760_=_C878 ,C760_=_C880 ,C760_=_C883 ,\nC760_=_C884 ,C760_=_C892 ,C760_=_C897 ,C761_=_C769 ,C761_=_C770 ,C761_=_C776 ,\nC761_=_C783 ,C761_=_C785 ,C761_=_C788 ,C761_=_C790 ,C761_=_C791 ,C761_=_C797 ,\nC761_=_C800 ,C761_=_C808 ,C761_=_C816 ,C761_=_C824</w:t>
      </w:r>
    </w:p>
    <w:p>
      <w:pPr>
        <w:pStyle w:val="PreformattedText"/>
        <w:bidi w:val="0"/>
        <w:spacing w:before="0" w:after="0"/>
        <w:jc w:val="left"/>
        <w:rPr/>
      </w:pPr>
      <w:r>
        <w:rPr/>
        <w:t xml:space="preserve"> </w:t>
      </w:r>
      <w:r>
        <w:rPr/>
        <w:t>,C761_=_C828 ,C761_=_C829 ,\nC761_=_C831 ,C761_=_C835 ,C761_=_C838 ,C761_=_C839 ,C761_=_C842 ,C761_=_C844 ,\nC761_=_C847 ,C761_=_C849 ,C761_=_C862 ,C761_=_C867 ,C761_=_C868 ,C761_=_C872 ,\nC761_=_C876 ,C761_=_C882 ,C761_=_C884 ,C761_=_C886 ,C761_=_C890 ,C761_=_C898 ,\nC761_=_C899 ,C762_=_C763 ,C762_=_C764 ,C762_=_C768 ,C762_=_C772 ,C762_=_C774 ,\nC762_=_C777 ,C762_=_C801 ,C762_=_C805 ,C762_=_C807 ,C762_=_C808 ,C762_=_C809 ,\nC762_=_C810 ,C762_=_C824 ,C762_=_C830 ,C762_=_C832 ,C762_=_C833 ,C762_=_C834 ,\nC762_=_C837 ,C762_=_C841 ,C762_=_C857 ,C762_=_C858 ,C762_=_C863 ,C762_=_C867 ,\nC762_=_C888 ,C762_=_C893 ,C762_=_C894 ,C763_=_C764 ,C763_=_C769 ,C763_=_C777 ,\nC763_=_C784 ,C763_=_C785 ,C763_=_C786 ,C763_=_C791 ,C763_=_C793 ,C763_=_C806 ,\nC763_=_C816 ,C763_=_C824 ,C763_=_C826 ,C763_=_C830 ,C763_=_C832 ,C763_=_C833 ,\nC763_=_C834 ,C763_=_C856 ,C763_=_C861 ,C763_=_C864 ,C763_=_C867 ,C763_=_C868 ,\nC763_=_C875 ,C763_=_C879 ,C763_=_C882 ,C763_=_C891 ,C763_=_C893 ,C763_=_C898 ,\nC764_=_C766 ,C764_=_C768 ,C764_=_C780 ,C764_=_C781 ,C764_=_C786 ,C764_=_C795 ,\nC764_=_C797 ,C764_=_C799 ,C764_=_C800 ,C764_=_C803 ,C764_=_C819 ,C764_=_C824 ,\nC764_=_C825 ,C764_=_C827 ,C764_=_C828 ,C764_=_C829 ,C764_=_C830 ,C764_=_C832 ,\nC764_=_C833 ,C764_=_C834 ,C764_=_C840 ,C764_=_C844 ,C764_=_C852 ,C764_=_C853 ,\nC764_=_C854 ,C764_=_C859 ,C764_=_C864 ,C764_=_C867 ,C764_=_C869 ,C764_=_C871 ,\nC764_=_C872 ,C764_=_C875 ,C764_=_C884 ,C764_=_C886 ,C764_=_C889 ,C764_=_C893 ,\nC764_=_C895 ,C764_=_C896 ,C765_=_C766 ,C765_=_C767 ,C765_=_C776 ,C765_=_C777 ,\nC765_=_C793 ,C765_=_C794 ,C765_=_C799 ,C765_=_C801 ,C765_=_C805 ,C765_=_C806 ,\nC765_=_C817 ,C765_=_C825 ,C765_=_C828 ,C765_=_C830 ,C765_=_C831 ,C765_=_C832 ,\nC765_=_C833 ,C765_=_C835 ,C765_=_C838 ,C765_=_C839 ,C765_=_C840 ,C765_=_C845 ,\nC765_=_C849 ,C765_=_C850 ,C765_=_C853 ,C765_=_C855 ,C765_=_C856 ,C765_=_C859 ,\nC765_=_C860 ,C765_=_C869 ,C765_=_C877 ,C765_=_C880 ,C765_=_C881 ,C765_=_C887 ,\nC765_=_C890 ,C765_=_C893 ,C765_=_C894 ,C765_=_C899 ,C766_=_C767 ,C766_=_C776 ,\nC766_=_C777 ,C766_=_C781 ,C766_=_C786 ,C766_=_C787 ,C766_=_C794 ,C766_=_C796 ,\nC766_=_C799 ,C766_=_C808 ,C766_=_C813 ,C766_=_C817 ,C766_=_C825 ,C766_=_C828 ,\nC766_=_C829 ,C766_=_C830 ,C766_=_C831 ,C766_=_C832 ,C766_=_C833 ,C766_=_C835 ,\nC766_=_C839 ,C766_=_C843 ,C766_=_C851 ,C766_=_C853 ,C766_=_C855 ,C766_=_C860 ,\nC766_=_C861 ,C766_=_C869 ,C766_=_C871 ,C766_=_C877 ,C766_=_C880 ,C766_=_C881 ,\nC766_=_C883 ,C766_=_C888 ,C766_=_C895 ,C766_=_C896 ,C766_=_C898 ,C766_=_C899 ,\nC767_=_C768 ,C767_=_C772 ,C767_=_C792 ,C767_=_C795 ,C767_=_C805 ,C767_=_C806 ,\nC767_=_C809 ,C767_=_C814 ,C767_=_C816 ,C767_=_C817 ,C767_=_C825 ,C767_=_C835 ,\nC767_=_C836 ,C767_=_C847 ,C767_=_C856 ,C767_=_C862 ,C767_=_C864 ,C767_=_C867 ,\nC767_=_C869 ,C767_=_C871 ,C767_=_C874 ,C767_=_C877 ,C767_=_C889 ,C767_=_C896 ,\nC767_=_C899 ,C768_=_C771 ,C768_=_C776 ,C768_=_C780 ,C768_=_C788 ,C768_=_C795 ,\nC768_=_C799 ,C768_=_C800 ,C768_=_C803 ,C768_=_C804 ,C768_=_C809 ,C768_=_C814 ,\nC768_=_C830 ,C768_=_C839 ,C768_=_C846 ,C768_=_C854 ,C768_=_C867 ,C768_=_C868 ,\nC768_=_C872 ,C768_=_C880 ,C768_=_C881 ,C768_=_C883 ,C768_=_C884 ,C768_=_C889 ,\nC768_=_C892 ,C768_=_C896 ,C768_=_C897 ,C768_=_C899 ,C769_=_C771 ,C769_=_C776 ,\nC769_=_C780 ,C769_=_C783 ,C769_=_C791 ,C769_=_C793 ,C769_=_C803 ,C769_=_C808 ,\nC769_=_C818 ,C769_=_C830 ,C769_=_C836 ,C769_=_C842 ,C769_=_C843 ,C769_=_C847 ,\nC769_=_C865 ,C769_=_C867 ,C769_=_C871 ,C769_=_C874 ,C769_=_C877 ,C769_=_C886 ,\nC769_=_C892 ,C769_=_C895 ,C769_=_C898 ,C769_=_C899 ,C770_=_C771 ,C770_=_C772 ,\nC770_=_C789 ,C770_=_C790 ,C770_=_C791 ,C770_=_C794 ,C770_=_C795 ,C770_=_C797 ,\nC770_=_C824 ,C770_=_C828 ,C770_=_C832 ,C770_=_C833 ,C770_=_C839 ,C770_=_C842 ,\nC770_=_C856 ,C770_=_C872 ,C770_=_C877 ,C770_=_C878 ,C770_=_C879 ,C770_=_C882 ,\nC770_=_C884 ,C770_=_C886 ,C770_=_C892 ,C771_=_C772 ,C771_=_C780 ,C771_=_C784 ,\nC771_=_C800 ,C771_=_C809 ,C771_=_C817 ,C771_=_C820 ,C771_=_C829 ,C771_=_C832 ,\nC771_=_C843 ,C771_=_C844 ,C771_=_C845 ,C771_=_C846 ,C771_=_C856 ,C771_=_C860 ,\nC771_=_C865 ,C771_=_C872 ,C771_=_C877 ,C771_=_C878 ,C771_=_C881 ,C771_=_C889 ,\nC771_=_C890 ,C771_=_C892 ,C771_=_C899 ,C772_=_C775 ,C772_=_C777 ,C772_=_C781 ,\nC772_=_C792 ,C772_=_C794 ,C772_=_C802 ,C772_=_C805 ,C772_=_C808 ,C772_=_C810 ,\nC772_=_C814 ,C772_=_C816 ,C772_=_C817 ,C772_=_C819 ,C772_=_C832 ,C772_=_C833 ,\nC772_=_C834 ,C772_=_C835 ,C772_=_C837 ,C772_=_C841 ,C772_=_C845 ,C772_=_C846 ,\nC772_=_C847 ,C772_=_C857 ,C772_=_C860 ,C772_=_C875 ,C772_=_C877 ,C772_=_C878 ,\nC772_=_C879 ,C772_=_C883 ,C772_=_C889 ,C772_=_C892 ,C774_=_C775 ,C774_=_C784 ,\nC774_=_C786 ,C774_=_C802 ,C774_=_C805 ,C774_=_C809 ,C774_=_C824 ,C774_=_C831 ,\nC774_=_C832 ,C774_=_C833 ,C774_=_C838 ,C774_=_C855 ,C774_=_C858 ,C774_=_C862 ,\nC774_=_C863 ,C774_=_C866 ,C774_=_C875 ,C774_=_C877 ,C774_=_C886 ,C774_=_C888 ,\nC774_=_C892 ,C774_=_C893 ,C774_=_C894 ,C775_=_C781 ,C775_=_C787 ,C775_=_C790 ,\nC775_=_C793 ,C775_=_C796 ,C775_=_C802 ,C775_=_C805 ,C775_=_C807 ,C775_=_C808 ,\nC775_=_C809 ,C775_=_C817 ,C775_=_C823 ,C775_=_C827 ,C775_=_C829 ,C775_=_C838 ,\nC775_=_C839 ,C775_=_C842 ,C775_=_C845 ,C775_=_C846 ,C775_=_C851 ,C775_=_C852 ,\nC775_=_C862 ,C775_=_C866 ,C775_=_C871 ,C775_=_C875 ,C775_=_C877 ,C775_=_C879 ,\nC775_=_C884 ,C775_=_C889 ,C775_=_C890 ,C775_=_C891 ,C776_=_C777 ,C776_=_C780 ,\nC776_=_C782 ,C776_=_C783 ,C776_=_C785 ,C776_=_C787 ,C776_=_C794 ,C776_=_C797 ,\nC776_=_C804 ,C776_=_C809 ,C776_=_C813 ,C776_=_C831 ,C776_=_C832 ,C776_=_C838 ,\nC776_=_C839 ,C776_=_C842 ,C776_=_C846 ,C776_=_C851 ,C776_=_C867 ,C776_=_C879 ,\nC776_=_C880 ,C776_=_C881 ,C776_=_C884 ,C776_=_C886 ,C776_=_C892 ,C776_=_C896 ,\nC776_=_C897 ,C776_=_C899 ,C777_=_C786 ,C777_=_C791 ,C777_=_C799 ,C777_=_C801 ,\nC777_=_C807 ,C777_=_C809 ,C777_=_C816 ,C777_=_C818 ,C777_=_C819 ,C777_=_C823 ,\nC777_=_C824 ,C777_=_C831 ,C777_=_C832 ,C777_=_C834 ,C777_=_C835 ,C777_=_C839 ,\nC777_=_C845 ,C777_=_C858 ,C777_=_C859 ,C777_=_C862 ,C777_=_C867 ,C777_=_C880 ,\nC777_=_C882 ,C777_=_C887 ,C777_=_C889 ,C777_=_C895 ,C777_=_C897 ,C780_=_C781 ,\nC780_=_C783 ,C780_=_C789 ,C780_=_C799 ,C780_=_C802 ,C780_=_C803 ,C780_=_C807 ,\nC780_=_C816 ,C780_=_C817 ,C780_=_C818 ,C780_=_C830 ,C780_=_C833 ,C780_=_C837 ,\nC780_=_C841 ,C780_=_C842 ,C780_=_C844 ,C780_=_C854 ,C780_=_C855 ,C780_=_C865 ,\nC780_=_C867 ,C780_=_C868 ,C780_=_C872 ,C780_=_C874 ,C780_=_C878 ,C780_=_C887 ,\nC780_=_C888 ,C780_=_C892 ,C780_=_C896 ,C780_=_C899 ,C781_=_C787 ,C781_=_C790 ,\nC781_=_C793 ,C781_=_C794 ,C781_=_C795 ,C781_=_C796 ,C781_=_C799 ,C781_=_C808 ,\nC781_=_C810 ,C781_=_C814 ,C781_=_C817 ,C781_=_C819 ,C781_=_C830 ,C781_=_C837 ,\nC781_=_C841 ,C781_=_C842 ,C781_=_C843 ,C781_=_C844 ,C781_=_C845 ,C781_=_C846 ,\nC781_=_C851 ,C781_=_C854 ,C781_=_C859 ,C781_=_C860 ,C781_=_C863 ,C781_=_C865 ,\nC781_=_C871 ,C781_=_C880 ,C781_=_C882 ,C781_=_C883 ,C781_=_C884 ,C781_=_C889 ,\nC781_=_C891 ,C781_=_C892 ,C782_=_C783 ,C782_=_C789 ,C782_=_C790 ,C782_=_C803 ,\nC782_=_C810 ,C782_=_C814 ,C782_=_C825 ,C782_=_C830 ,C782_=_C831 ,C782_=_C834 ,\nC782_=_C838 ,C782_=_C839 ,C782_=_C844 ,C782_=_C849 ,C782_=_C852 ,C782_=_C853 ,\nC782_=_C858 ,C782_=_C861 ,C782_=_C862 ,C782_=_C865 ,C782_=_C867 ,C782_=_C875 ,\nC782_=_C879 ,C782_=_C883 ,C782_=_C884 ,C782_=_C891 ,C782_=_C894 ,C782_=_C896 ,\nC782_=_C897 ,C783_=_C786 ,C783_=_C788 ,C783_=_C792 ,C783_=_C797 ,C783_=_C802 ,\nC783_=_C804 ,C783_=_C816 ,C783_=_C823 ,C783_=_C838 ,C783_=_C842 ,C783_=_C845 ,\nC783_=_C849 ,C783_=_C850 ,C783_=_C852 ,C783_=_C856 ,C783_=_C857 ,C783_=_C866 ,\nC783_=_C876 ,C783_=_C881 ,C783_=_C882 ,C783_=_C892 ,C783_=_C899 ,C784_=_C786 ,\nC784_=_C796 ,C784_=_C805 ,C784_=_C806 ,C784_=_C817 ,C784_=_C818 ,C784_=_C824 ,\nC784_=_C826 ,C784_=_C831 ,C784_=_C832 ,C784_=_C841 ,C784_=_C843 ,C784_=_C844 ,\nC784_=_C845 ,C784_=_C847 ,C784_=_C850 ,C784_=_C851 ,C784_=_C855 ,C784_=_C858 ,\nC784_=_C861 ,C784_=_C863 ,C784_=_C864 ,C784_=_C867 ,C784_=_C868 ,C784_=_C878 ,\nC784_=_C879 ,C784_=_C881 ,C784_=_C888 ,C784_=_C890 ,C784_=_C892 ,C784_=_C893 ,\nC784_=_C897 ,C784_=_C898 ,C785_=_C786 ,C785_=_C795 ,C785_=_C797 ,C785_=_C813 ,\nC785_=_C816 ,C785_=_C820 ,C785_=_C838 ,C785_=_C841 ,C785_=_C846 ,C785_=_C856 ,\nC785_=_C861 ,C785_=_C864 ,C785_=_C866 ,C785_=_C868 ,C785_=_C869 ,C785_=_C870 ,\nC785_=_C886 ,C785_=_C887 ,C785_=_C894 ,C785_=_C899 ,C786_=_C788 ,C786_=_C802 ,\nC786_=_C813 ,C786_=_C819 ,C786_=_C823 ,C786_=_C824 ,C786_=_C827 ,C786_=_C828 ,\nC786_=_C829 ,C786_=_C830 ,C786_=_C831 ,C786_=_C832 ,C786_=_C841 ,C786_=_C845 ,\nC786_=_C846 ,C786_=_C853 ,C786_=_C863 ,C786_=_C866 ,C786_=_C869 ,C786_=_C876 ,\nC786_=_C880 ,C786_=_C882 ,C786_=_C886 ,C786_=_C891 ,C786_=_C892 ,C786_=_C893 ,\nC786_=_C895 ,C786_=_C896 ,C787_=_C788 ,C787_=_C790 ,C787_=_C793 ,C787_=_C794 ,\nC787_=_C796 ,C787_=_C804 ,C787_=_C805 ,C787_=_C813 ,C787_=_C818 ,C787_=_C831 ,\nC787_=_C834 ,C787_=_C837 ,C787_=_C845 ,C787_=_C851 ,C787_=_C857 ,C787_=_C860 ,\nC787_=_C875 ,C787_=_C879 ,C787_=_C891 ,C787_=_C896 ,C787_=_C898 ,C788_=_C789 ,\nC788_=_C790 ,C788_=_C800 ,C788_=_C802 ,C788_=_C807 ,C788_=_C816 ,C788_=_C818 ,\nC788_=_C824 ,C788_=_C825 ,C788_=_C831 ,C788_=_C837 ,C788_=_C839 ,C788_=_C845 ,\nC788_=_C851 ,C788_=_C854 ,C788_=_C859 ,C788_=_C866 ,C788_=_C868 ,C788_=_C872 ,\nC788_=_C875 ,C788_=_C880 ,C788_=_C883 ,C788_=_C884 ,C788_=_C890 ,C788_=_C892 ,\nC789_=_C790 ,C789_=_C792 ,C789_=_C796 ,C789_=_C801 ,C789_=_C802 ,C789_=_C807 ,\nC789_=_C814 ,C789_=_C817 ,C789_=_C824 ,C789_=_C825 ,C789_=_C828 ,C789_=_C829 ,\nC789_=_C830 ,C789_=_C834 ,C789_=_C843 ,C789_=_C847 ,C789_=_C854 ,C789_=_C857 ,\nC789_=_C860 ,C789_=_C877 ,C789_=_C878 ,C789_=_C879 ,C789_=_C880 ,C789_=_C887 ,\nC789_=_C888 ,C789_=_C891 ,C790_=_C793 ,C790_=_C796 ,C790_=_C800 ,C790_=_C801 ,\nC790_=_C804 ,C790_=_C816 ,C790_=_C824 ,C790_=_C832 ,C790_=_C835 ,C790_=_C843 ,\nC790_=_C845 ,C790_=_C846 ,C790_=_C849 ,C790_=_C851 ,C790_=_C862 ,C790_=_C865 ,\nC790_=_C868 ,C790_=_C870 ,C790_=_C874 ,C790_=_C876 ,C790_=_C879 ,C790_=_C884 ,\nC790_=_C890 ,C790_=_C891 ,C790_=_C892</w:t>
      </w:r>
    </w:p>
    <w:p>
      <w:pPr>
        <w:pStyle w:val="PreformattedText"/>
        <w:bidi w:val="0"/>
        <w:spacing w:before="0" w:after="0"/>
        <w:jc w:val="left"/>
        <w:rPr/>
      </w:pPr>
      <w:r>
        <w:rPr/>
        <w:t xml:space="preserve"> </w:t>
      </w:r>
      <w:r>
        <w:rPr/>
        <w:t>,C790_=_C894 ,C790_=_C897 ,C791_=_C802 ,\nC791_=_C814 ,C791_=_C818 ,C791_=_C825 ,C791_=_C828 ,C791_=_C839 ,C791_=_C843 ,\nC791_=_C844 ,C791_=_C847 ,C791_=_C858 ,C791_=_C862 ,C791_=_C871 ,C791_=_C872 ,\nC791_=_C875 ,C791_=_C880 ,C791_=_C882 ,C791_=_C884 ,C791_=_C886 ,C791_=_C887 ,\nC791_=_C890 ,C791_=_C891 ,C791_=_C895 ,C792_=_C799 ,C792_=_C800 ,C792_=_C801 ,\nC792_=_C802 ,C792_=_C804 ,C792_=_C805 ,C792_=_C814 ,C792_=_C816 ,C792_=_C817 ,\nC792_=_C825 ,C792_=_C827 ,C792_=_C828 ,C792_=_C829 ,C792_=_C834 ,C792_=_C837 ,\nC792_=_C840 ,C792_=_C843 ,C792_=_C847 ,C792_=_C850 ,C792_=_C857 ,C792_=_C860 ,\nC792_=_C861 ,C792_=_C870 ,C792_=_C880 ,C792_=_C888 ,C792_=_C889 ,C792_=_C897 ,\nC793_=_C794 ,C793_=_C796 ,C793_=_C800 ,C793_=_C803 ,C793_=_C830 ,C793_=_C832 ,\nC793_=_C843 ,C793_=_C845 ,C793_=_C847 ,C793_=_C851 ,C793_=_C855 ,C793_=_C860 ,\nC793_=_C872 ,C793_=_C877 ,C793_=_C886 ,C793_=_C888 ,C793_=_C890 ,C793_=_C891 ,\nC793_=_C894 ,C793_=_C896 ,C794_=_C799 ,C794_=_C801 ,C794_=_C804 ,C794_=_C810 ,\nC794_=_C813 ,C794_=_C814 ,C794_=_C828 ,C794_=_C833 ,C794_=_C838 ,C794_=_C840 ,\nC794_=_C846 ,C794_=_C847 ,C794_=_C850 ,C794_=_C853 ,C794_=_C855 ,C794_=_C860 ,\nC794_=_C878 ,C794_=_C881 ,C794_=_C888 ,C794_=_C892 ,C794_=_C893 ,C794_=_C896 ,\nC794_=_C897 ,C795_=_C797 ,C795_=_C814 ,C795_=_C819 ,C795_=_C842 ,C795_=_C843 ,\nC795_=_C844 ,C795_=_C849 ,C795_=_C854 ,C795_=_C869 ,C795_=_C871 ,C795_=_C880 ,\nC795_=_C883 ,C795_=_C887 ,C795_=_C889 ,C795_=_C891 ,C796_=_C805 ,C796_=_C813 ,\nC796_=_C814 ,C796_=_C826 ,C796_=_C832 ,C796_=_C834 ,C796_=_C841 ,C796_=_C845 ,\nC796_=_C847 ,C796_=_C851 ,C796_=_C853 ,C796_=_C860 ,C796_=_C861 ,C796_=_C877 ,\nC796_=_C878 ,C796_=_C879 ,C796_=_C883 ,C796_=_C888 ,C796_=_C891 ,C796_=_C896 ,\nC796_=_C898 ,C797_=_C800 ,C797_=_C827 ,C797_=_C829 ,C797_=_C834 ,C797_=_C836 ,\nC797_=_C838 ,C797_=_C842 ,C797_=_C849 ,C797_=_C865 ,C797_=_C866 ,C797_=_C868 ,\nC797_=_C874 ,C797_=_C876 ,C797_=_C878 ,C797_=_C879 ,C797_=_C881 ,C797_=_C882 ,\nC797_=_C883 ,C797_=_C886 ,C797_=_C895 ,C797_=_C899 ,C799_=_C800 ,C799_=_C801 ,\nC799_=_C803 ,C799_=_C809 ,C799_=_C816 ,C799_=_C817 ,C799_=_C819 ,C799_=_C823 ,\nC799_=_C825 ,C799_=_C833 ,C799_=_C840 ,C799_=_C844 ,C799_=_C852 ,C799_=_C854 ,\nC799_=_C855 ,C799_=_C859 ,C799_=_C860 ,C799_=_C864 ,C799_=_C867 ,C799_=_C872 ,\nC799_=_C875 ,C799_=_C881 ,C799_=_C884 ,C799_=_C886 ,C799_=_C889 ,C799_=_C896 ,\nC799_=_C897 ,C800_=_C809 ,C800_=_C816 ,C800_=_C817 ,C800_=_C823 ,C800_=_C825 ,\nC800_=_C829 ,C800_=_C832 ,C800_=_C840 ,C800_=_C846 ,C800_=_C852 ,C800_=_C855 ,\nC800_=_C860 ,C800_=_C864 ,C800_=_C865 ,C800_=_C866 ,C800_=_C868 ,C800_=_C875 ,\nC800_=_C878 ,C800_=_C880 ,C800_=_C881 ,C800_=_C886 ,C800_=_C890 ,C800_=_C895 ,\nC800_=_C897 ,C800_=_C899 ,C801_=_C807 ,C801_=_C808 ,C801_=_C809 ,C801_=_C817 ,\nC801_=_C823 ,C801_=_C825 ,C801_=_C828 ,C801_=_C829 ,C801_=_C832 ,C801_=_C834 ,\nC801_=_C838 ,C801_=_C840 ,C801_=_C843 ,C801_=_C846 ,C801_=_C849 ,C801_=_C850 ,\nC801_=_C851 ,C801_=_C853 ,C801_=_C857 ,C801_=_C858 ,C801_=_C864 ,C801_=_C866 ,\nC801_=_C867 ,C801_=_C870 ,C801_=_C876 ,C801_=_C890 ,C801_=_C893 ,C801_=_C894 ,\nC801_=_C897 ,C802_=_C805 ,C802_=_C807 ,C802_=_C814 ,C802_=_C816 ,C802_=_C817 ,\nC802_=_C818 ,C802_=_C828 ,C802_=_C833 ,C802_=_C843 ,C802_=_C844 ,C802_=_C845 ,\nC802_=_C846 ,C802_=_C847 ,C802_=_C855 ,C802_=_C858 ,C802_=_C860 ,C802_=_C862 ,\nC802_=_C863 ,C802_=_C866 ,C802_=_C875 ,C802_=_C880 ,C802_=_C889 ,C802_=_C890 ,\nC802_=_C894 ,C802_=_C899 ,C803_=_C809 ,C803_=_C810 ,C803_=_C818 ,C803_=_C819 ,\nC803_=_C825 ,C803_=_C830 ,C803_=_C831 ,C803_=_C834 ,C803_=_C836 ,C803_=_C840 ,\nC803_=_C843 ,C803_=_C844 ,C803_=_C845 ,C803_=_C846 ,C803_=_C852 ,C803_=_C853 ,\nC803_=_C854 ,C803_=_C855 ,C803_=_C858 ,C803_=_C859 ,C803_=_C861 ,C803_=_C867 ,\nC803_=_C872 ,C803_=_C875 ,C803_=_C876 ,C803_=_C877 ,C803_=_C882 ,C803_=_C886 ,\nC803_=_C888 ,C803_=_C893 ,C803_=_C896 ,C804_=_C810 ,C804_=_C823 ,C804_=_C826 ,\nC804_=_C835 ,C804_=_C836 ,C804_=_C838 ,C804_=_C839 ,C804_=_C840 ,C804_=_C846 ,\nC804_=_C847 ,C804_=_C850 ,C804_=_C857 ,C804_=_C871 ,C804_=_C874 ,C804_=_C877 ,\nC804_=_C881 ,C804_=_C892 ,C804_=_C894 ,C804_=_C896 ,C804_=_C897 ,C804_=_C899 ,\nC805_=_C806 ,C805_=_C809 ,C805_=_C817 ,C805_=_C819 ,C805_=_C834 ,C805_=_C837 ,\nC805_=_C845 ,C805_=_C846 ,C805_=_C847 ,C805_=_C849 ,C805_=_C850 ,C805_=_C856 ,\nC805_=_C857 ,C805_=_C858 ,C805_=_C861 ,C805_=_C863 ,C805_=_C871 ,C805_=_C875 ,\nC805_=_C878 ,C805_=_C879 ,C805_=_C880 ,C805_=_C888 ,C805_=_C889 ,C805_=_C891 ,\nC805_=_C894 ,C805_=_C897 ,C805_=_C898 ,C806_=_C820 ,C806_=_C826 ,C806_=_C827 ,\nC806_=_C836 ,C806_=_C839 ,C806_=_C845 ,C806_=_C849 ,C806_=_C851 ,C806_=_C854 ,\nC806_=_C856 ,C806_=_C857 ,C806_=_C862 ,C806_=_C864 ,C806_=_C867 ,C806_=_C869 ,\nC806_=_C870 ,C806_=_C871 ,C806_=_C872 ,C806_=_C874 ,C806_=_C876 ,C806_=_C877 ,\nC806_=_C879 ,C806_=_C880 ,C806_=_C889 ,C806_=_C895 ,C806_=_C898 ,C807_=_C809 ,\nC807_=_C816 ,C807_=_C818 ,C807_=_C826 ,C807_=_C829 ,C807_=_C842 ,C807_=_C844 ,\nC807_=_C850 ,C807_=_C853 ,C807_=_C854 ,C807_=_C855 ,C807_=_C858 ,C807_=_C867 ,\nC807_=_C877 ,C807_=_C884 ,C807_=_C886 ,C807_=_C898 ,C807_=_C899 ,C808_=_C823 ,\nC808_=_C824 ,C808_=_C829 ,C808_=_C833 ,C808_=_C835 ,C808_=_C837 ,C808_=_C838 ,\nC808_=_C841 ,C808_=_C843 ,C808_=_C844 ,C808_=_C847 ,C808_=_C851 ,C808_=_C852 ,\nC808_=_C853 ,C808_=_C857 ,C808_=_C866 ,C808_=_C867 ,C808_=_C871 ,C808_=_C880 ,\nC808_=_C881 ,C808_=_C890 ,C808_=_C898 ,C808_=_C899 ,C809_=_C813 ,C809_=_C819 ,\nC809_=_C823 ,C809_=_C829 ,C809_=_C846 ,C809_=_C851 ,C809_=_C855 ,C809_=_C856 ,\nC809_=_C859 ,C809_=_C874 ,C809_=_C882 ,C809_=_C884 ,C809_=_C888 ,C809_=_C894 ,\nC809_=_C897 ,C810_=_C814 ,C810_=_C831 ,C810_=_C835 ,C810_=_C836 ,C810_=_C838 ,\nC810_=_C840 ,C810_=_C841 ,C810_=_C844 ,C810_=_C845 ,C810_=_C846 ,C810_=_C852 ,\nC810_=_C853 ,C810_=_C860 ,C810_=_C861 ,C810_=_C875 ,C810_=_C876 ,C810_=_C883 ,\nC810_=_C892 ,C810_=_C893 ,C813_=_C819 ,C813_=_C820 ,C813_=_C823 ,C813_=_C828 ,\nC813_=_C841 ,C813_=_C846 ,C813_=_C851 ,C813_=_C860 ,C813_=_C863 ,C813_=_C864 ,\nC813_=_C868 ,C813_=_C869 ,C813_=_C875 ,C813_=_C876 ,C813_=_C878 ,C813_=_C880 ,\nC813_=_C886 ,C813_=_C895 ,C813_=_C897 ,C813_=_C898 ,C814_=_C816 ,C814_=_C828 ,\nC814_=_C830 ,C814_=_C843 ,C814_=_C846 ,C814_=_C847 ,C814_=_C860 ,C814_=_C863 ,\nC814_=_C864 ,C814_=_C869 ,C814_=_C874 ,C814_=_C875 ,C814_=_C876 ,C814_=_C877 ,\nC814_=_C880 ,C814_=_C889 ,C814_=_C890 ,C814_=_C891 ,C814_=_C892 ,C814_=_C893 ,\nC814_=_C898 ,C816_=_C817 ,C816_=_C818 ,C816_=_C819 ,C816_=_C834 ,C816_=_C835 ,\nC816_=_C836 ,C816_=_C844 ,C816_=_C849 ,C816_=_C850 ,C816_=_C855 ,C816_=_C856 ,\nC816_=_C857 ,C816_=_C860 ,C816_=_C861 ,C816_=_C863 ,C816_=_C864 ,C816_=_C868 ,\nC816_=_C890 ,C816_=_C893 ,C816_=_C897 ,C816_=_C898 ,C816_=_C899 ,C817_=_C825 ,\nC817_=_C829 ,C817_=_C830 ,C817_=_C833 ,C817_=_C834 ,C817_=_C835 ,C817_=_C837 ,\nC817_=_C841 ,C817_=_C842 ,C817_=_C843 ,C817_=_C844 ,C817_=_C845 ,C817_=_C846 ,\nC817_=_C857 ,C817_=_C860 ,C817_=_C865 ,C817_=_C866 ,C817_=_C867 ,C817_=_C868 ,\nC817_=_C869 ,C817_=_C874 ,C817_=_C875 ,C817_=_C877 ,C817_=_C881 ,C817_=_C889 ,\nC817_=_C894 ,C817_=_C897 ,C817_=_C899 ,C818_=_C819 ,C818_=_C825 ,C818_=_C830 ,\nC818_=_C831 ,C818_=_C835 ,C818_=_C836 ,C818_=_C837 ,C818_=_C840 ,C818_=_C841 ,\nC818_=_C843 ,C818_=_C844 ,C818_=_C845 ,C818_=_C846 ,C818_=_C847 ,C818_=_C855 ,\nC818_=_C859 ,C818_=_C861 ,C818_=_C868 ,C818_=_C874 ,C818_=_C875 ,C818_=_C880 ,\nC818_=_C882 ,C818_=_C886 ,C818_=_C887 ,C818_=_C889 ,C818_=_C893 ,C818_=_C895 ,\nC818_=_C898 ,C818_=_C899 ,C819_=_C820 ,C819_=_C823 ,C819_=_C828 ,C819_=_C834 ,\nC819_=_C835 ,C819_=_C837 ,C819_=_C842 ,C819_=_C843 ,C819_=_C844 ,C819_=_C850 ,\nC819_=_C854 ,C819_=_C855 ,C819_=_C856 ,C819_=_C857 ,C819_=_C858 ,C819_=_C859 ,\nC819_=_C861 ,C819_=_C863 ,C819_=_C866 ,C819_=_C869 ,C819_=_C871 ,C819_=_C876 ,\nC819_=_C880 ,C819_=_C882 ,C819_=_C883 ,C819_=_C884 ,C819_=_C889 ,C819_=_C891 ,\nC819_=_C897 ,C820_=_C827 ,C820_=_C831 ,C820_=_C839 ,C820_=_C842 ,C820_=_C851 ,\nC820_=_C853 ,C820_=_C856 ,C820_=_C857 ,C820_=_C858 ,C820_=_C861 ,C820_=_C864 ,\nC820_=_C866 ,C820_=_C869 ,C820_=_C870 ,C820_=_C875 ,C820_=_C877 ,C820_=_C879 ,\nC820_=_C887 ,C820_=_C891 ,C820_=_C895 ,C820_=_C899 ,C823_=_C828 ,C823_=_C838 ,\nC823_=_C847 ,C823_=_C850 ,C823_=_C852 ,C823_=_C855 ,C823_=_C856 ,C823_=_C863 ,\nC823_=_C865 ,C823_=_C866 ,C823_=_C871 ,C823_=_C874 ,C823_=_C876 ,C823_=_C880 ,\nC823_=_C881 ,C823_=_C890 ,C823_=_C895 ,C823_=_C897 ,C824_=_C825 ,C824_=_C826 ,\nC824_=_C827 ,C824_=_C828 ,C824_=_C829 ,C824_=_C831 ,C824_=_C832 ,C824_=_C833 ,\nC824_=_C834 ,C824_=_C835 ,C824_=_C837 ,C824_=_C838 ,C824_=_C844 ,C824_=_C859 ,\nC824_=_C865 ,C824_=_C872 ,C824_=_C879 ,C824_=_C882 ,C824_=_C888 ,C824_=_C892 ,\nC824_=_C893 ,C824_=_C894 ,C824_=_C898 ,C825_=_C826 ,C825_=_C827 ,C825_=_C828 ,\nC825_=_C829 ,C825_=_C831 ,C825_=_C834 ,C825_=_C835 ,C825_=_C840 ,C825_=_C843 ,\nC825_=_C844 ,C825_=_C847 ,C825_=_C851 ,C825_=_C852 ,C825_=_C857 ,C825_=_C858 ,\nC825_=_C864 ,C825_=_C865 ,C825_=_C869 ,C825_=_C874 ,C825_=_C875 ,C825_=_C877 ,\nC825_=_C878 ,C825_=_C880 ,C825_=_C882 ,C825_=_C886 ,C825_=_C887 ,C825_=_C897 ,\nC825_=_C899 ,C826_=_C827 ,C826_=_C828 ,C826_=_C832 ,C826_=_C839 ,C826_=_C840 ,\nC826_=_C853 ,C826_=_C854 ,C826_=_C857 ,C826_=_C864 ,C826_=_C865 ,C826_=_C867 ,\nC826_=_C869 ,C826_=_C872 ,C826_=_C877 ,C826_=_C879 ,C826_=_C881 ,C826_=_C882 ,\nC826_=_C883 ,C826_=_C884 ,C826_=_C886 ,C826_=_C894 ,C826_=_C895 ,C826_=_C896 ,\nC826_=_C899 ,C827_=_C828 ,C827_=_C831 ,C827_=_C836 ,C827_=_C839 ,C827_=_C840 ,\nC827_=_C842 ,C827_=_C864 ,C827_=_C865 ,C827_=_C869 ,C827_=_C870 ,C827_=_C872 ,\nC827_=_C876 ,C827_=_C877 ,C827_=_C879 ,C827_=_C884 ,C827_=_C888 ,C827_=_C889 ,\nC827_=_C891 ,C827_=_C897 ,C828_=_C829 ,C828_=_C830 ,C828_=_C838 ,C828_=_C839 ,\nC828_=_C840 ,C828_=_C843 ,C828_=_C847 ,C828_=_C850 ,C828_=_C853 ,C828_=_C854 ,\nC828_=_C856 ,C828_=_C860 ,C828_=_C863 ,C828_=_C865 ,C828_=_C869 ,C828_=_C872 ,\nC828_=_C876 ,C828_=_C880 ,C828_=_C882 ,C828_=_C884 ,C828_=_C886 ,C828_=_C892 ,\nC828_=_C893 ,C828_=_C895</w:t>
      </w:r>
    </w:p>
    <w:p>
      <w:pPr>
        <w:pStyle w:val="PreformattedText"/>
        <w:bidi w:val="0"/>
        <w:spacing w:before="0" w:after="0"/>
        <w:jc w:val="left"/>
        <w:rPr/>
      </w:pPr>
      <w:r>
        <w:rPr/>
        <w:t xml:space="preserve"> </w:t>
      </w:r>
      <w:r>
        <w:rPr/>
        <w:t>,C828_=_C896 ,C829_=_C830 ,C829_=_C834 ,C829_=_C835 ,\nC829_=_C838 ,C829_=_C842 ,C829_=_C844 ,C829_=_C853 ,C829_=_C856 ,C829_=_C857 ,\nC829_=_C860 ,C829_=_C865 ,C829_=_C866 ,C829_=_C869 ,C829_=_C870 ,C829_=_C872 ,\nC829_=_C878 ,C829_=_C884 ,C829_=_C890 ,C829_=_C892 ,C829_=_C895 ,C829_=_C896 ,\nC829_=_C898 ,C829_=_C899 ,C830_=_C836 ,C830_=_C837 ,C830_=_C840 ,C830_=_C841 ,\nC830_=_C842 ,C830_=_C845 ,C830_=_C846 ,C830_=_C853 ,C830_=_C860 ,C830_=_C861 ,\nC830_=_C869 ,C830_=_C874 ,C830_=_C875 ,C830_=_C876 ,C830_=_C890 ,C830_=_C891 ,\nC830_=_C894 ,C830_=_C895 ,C830_=_C896 ,C830_=_C898 ,C831_=_C832 ,C831_=_C834 ,\nC831_=_C836 ,C831_=_C837 ,C831_=_C839 ,C831_=_C844 ,C831_=_C845 ,C831_=_C852 ,\nC831_=_C853 ,C831_=_C858 ,C831_=_C862 ,C831_=_C875 ,C831_=_C876 ,C831_=_C877 ,\nC831_=_C880 ,C831_=_C888 ,C831_=_C892 ,C831_=_C893 ,C832_=_C833 ,C832_=_C834 ,\nC832_=_C839 ,C832_=_C843 ,C832_=_C846 ,C832_=_C849 ,C832_=_C853 ,C832_=_C855 ,\nC832_=_C859 ,C832_=_C870 ,C832_=_C877 ,C832_=_C878 ,C832_=_C880 ,C832_=_C887 ,\nC832_=_C892 ,C832_=_C893 ,C832_=_C896 ,C833_=_C834 ,C833_=_C837 ,C833_=_C839 ,\nC833_=_C841 ,C833_=_C855 ,C833_=_C857 ,C833_=_C858 ,C833_=_C863 ,C833_=_C866 ,\nC833_=_C868 ,C833_=_C874 ,C833_=_C878 ,C833_=_C879 ,C833_=_C881 ,C833_=_C893 ,\nC834_=_C835 ,C834_=_C837 ,C834_=_C844 ,C834_=_C849 ,C834_=_C851 ,C834_=_C852 ,\nC834_=_C857 ,C834_=_C858 ,C834_=_C864 ,C834_=_C868 ,C834_=_C874 ,C834_=_C875 ,\nC834_=_C879 ,C834_=_C881 ,C834_=_C883 ,C834_=_C884 ,C834_=_C889 ,C834_=_C893 ,\nC834_=_C895 ,C834_=_C898 ,C835_=_C836 ,C835_=_C838 ,C835_=_C840 ,C835_=_C841 ,\nC835_=_C844 ,C835_=_C845 ,C835_=_C851 ,C835_=_C852 ,C835_=_C854 ,C835_=_C859 ,\nC835_=_C864 ,C835_=_C869 ,C835_=_C874 ,C835_=_C877 ,C835_=_C884 ,C835_=_C889 ,\nC835_=_C892 ,C835_=_C898 ,C835_=_C899 ,C836_=_C838 ,C836_=_C840 ,C836_=_C841 ,\nC836_=_C845 ,C836_=_C846 ,C836_=_C853 ,C836_=_C854 ,C836_=_C856 ,C836_=_C861 ,\nC836_=_C869 ,C836_=_C872 ,C836_=_C874 ,C836_=_C876 ,C836_=_C893 ,C836_=_C895 ,\nC836_=_C898 ,C837_=_C841 ,C837_=_C842 ,C837_=_C849 ,C837_=_C850 ,C837_=_C857 ,\nC837_=_C859 ,C837_=_C861 ,C837_=_C871 ,C837_=_C872 ,C837_=_C875 ,C837_=_C891 ,\nC837_=_C895 ,C837_=_C896 ,C837_=_C897 ,C838_=_C840 ,C838_=_C844 ,C838_=_C847 ,\nC838_=_C850 ,C838_=_C852 ,C838_=_C853 ,C838_=_C856 ,C838_=_C861 ,C838_=_C871 ,\nC838_=_C874 ,C838_=_C877 ,C838_=_C881 ,C838_=_C886 ,C838_=_C893 ,C838_=_C895 ,\nC838_=_C898 ,C838_=_C899 ,C839_=_C842 ,C839_=_C851 ,C839_=_C853 ,C839_=_C857 ,\nC839_=_C862 ,C839_=_C870 ,C839_=_C872 ,C839_=_C877 ,C839_=_C878 ,C839_=_C879 ,\nC839_=_C880 ,C839_=_C883 ,C839_=_C884 ,C839_=_C892 ,C839_=_C894 ,C840_=_C846 ,\nC840_=_C850 ,C840_=_C852 ,C840_=_C853 ,C840_=_C861 ,C840_=_C864 ,C840_=_C869 ,\nC840_=_C870 ,C840_=_C872 ,C840_=_C875 ,C840_=_C881 ,C840_=_C882 ,C840_=_C883 ,\nC840_=_C884 ,C840_=_C886 ,C840_=_C888 ,C840_=_C893 ,C840_=_C897 ,C840_=_C899 ,\nC841_=_C842 ,C841_=_C844 ,C841_=_C846 ,C841_=_C847 ,C841_=_C854 ,C841_=_C855 ,\nC841_=_C857 ,C841_=_C861 ,C841_=_C862 ,C841_=_C867 ,C841_=_C868 ,C841_=_C878 ,\nC841_=_C886 ,C841_=_C887 ,C841_=_C888 ,C841_=_C893 ,C841_=_C899 ,C842_=_C849 ,\nC842_=_C855 ,C842_=_C856 ,C842_=_C858 ,C842_=_C861 ,C842_=_C865 ,C842_=_C866 ,\nC842_=_C869 ,C842_=_C876 ,C842_=_C879 ,C842_=_C882 ,C842_=_C884 ,C842_=_C892 ,\nC842_=_C893 ,C842_=_C899 ,C843_=_C844 ,C843_=_C845 ,C843_=_C846 ,C843_=_C847 ,\nC843_=_C849 ,C843_=_C854 ,C843_=_C860 ,C843_=_C870 ,C843_=_C871 ,C843_=_C877 ,\nC843_=_C880 ,C843_=_C881 ,C843_=_C882 ,C843_=_C883 ,C843_=_C886 ,C843_=_C887 ,\nC843_=_C890 ,C844_=_C845 ,C844_=_C847 ,C844_=_C852 ,C844_=_C855 ,C844_=_C858 ,\nC844_=_C859 ,C844_=_C869 ,C844_=_C875 ,C844_=_C880 ,C844_=_C881 ,C844_=_C882 ,\nC844_=_C884 ,C844_=_C886 ,C844_=_C887 ,C844_=_C889 ,C844_=_C891 ,C844_=_C898 ,\nC844_=_C899 ,C845_=_C846 ,C845_=_C849 ,C845_=_C851 ,C845_=_C853 ,C845_=_C856 ,\nC845_=_C859 ,C845_=_C860 ,C845_=_C866 ,C845_=_C875 ,C845_=_C876 ,C845_=_C880 ,\nC845_=_C881 ,C845_=_C889 ,C845_=_C890 ,C845_=_C891 ,C845_=_C893 ,C845_=_C894 ,\nC846_=_C849 ,C846_=_C851 ,C846_=_C860 ,C846_=_C861 ,C846_=_C870 ,C846_=_C875 ,\nC846_=_C881 ,C846_=_C886 ,C846_=_C889 ,C846_=_C892 ,C846_=_C896 ,C846_=_C897 ,\nC846_=_C899 ,C847_=_C855 ,C847_=_C860 ,C847_=_C867 ,C847_=_C868 ,C847_=_C871 ,\nC847_=_C874 ,C847_=_C877 ,C847_=_C880 ,C847_=_C882 ,C847_=_C886 ,C847_=_C887 ,\nC847_=_C888 ,C847_=_C889 ,C847_=_C893 ,C847_=_C896 ,C849_=_C850 ,C849_=_C856 ,\nC849_=_C857 ,C849_=_C862 ,C849_=_C865 ,C849_=_C870 ,C849_=_C876 ,C849_=_C880 ,\nC849_=_C882 ,C849_=_C886 ,C849_=_C888 ,C849_=_C894 ,C849_=_C895 ,C849_=_C897 ,\nC850_=_C851 ,C850_=_C853 ,C850_=_C855 ,C850_=_C857 ,C850_=_C858 ,C850_=_C865 ,\nC850_=_C871 ,C850_=_C882 ,C850_=_C890 ,C850_=_C891 ,C850_=_C892 ,C850_=_C893 ,\nC850_=_C897 ,C850_=_C898 ,C851_=_C852 ,C851_=_C857 ,C851_=_C860 ,C851_=_C864 ,\nC851_=_C866 ,C851_=_C870 ,C851_=_C877 ,C851_=_C884 ,C851_=_C889 ,C851_=_C890 ,\nC851_=_C891 ,C851_=_C897 ,C851_=_C898 ,C852_=_C853 ,C852_=_C856 ,C852_=_C858 ,\nC852_=_C859 ,C852_=_C862 ,C852_=_C864 ,C852_=_C870 ,C852_=_C875 ,C852_=_C880 ,\nC852_=_C881 ,C852_=_C883 ,C852_=_C884 ,C852_=_C886 ,C852_=_C889 ,C852_=_C892 ,\nC852_=_C899 ,C853_=_C857 ,C853_=_C862 ,C853_=_C869 ,C853_=_C876 ,C853_=_C877 ,\nC853_=_C879 ,C853_=_C880 ,C853_=_C881 ,C853_=_C883 ,C853_=_C886 ,C853_=_C891 ,\nC853_=_C893 ,C853_=_C895 ,C853_=_C896 ,C853_=_C899 ,C854_=_C867 ,C854_=_C868 ,\nC854_=_C872 ,C854_=_C876 ,C854_=_C880 ,C854_=_C883 ,C854_=_C889 ,C854_=_C891 ,\nC854_=_C894 ,C854_=_C895 ,C854_=_C896 ,C854_=_C898 ,C855_=_C858 ,C855_=_C859 ,\nC855_=_C863 ,C855_=_C865 ,C855_=_C868 ,C855_=_C881 ,C855_=_C882 ,C855_=_C893 ,\nC855_=_C899 ,C856_=_C858 ,C856_=_C860 ,C856_=_C861 ,C856_=_C866 ,C856_=_C868 ,\nC856_=_C869 ,C856_=_C872 ,C856_=_C874 ,C856_=_C880 ,C856_=_C881 ,C856_=_C882 ,\nC856_=_C886 ,C856_=_C890 ,C856_=_C892 ,C857_=_C860 ,C857_=_C870 ,C857_=_C871 ,\nC857_=_C877 ,C857_=_C879 ,C857_=_C891 ,C857_=_C894 ,C857_=_C897 ,C857_=_C898 ,\nC858_=_C859 ,C858_=_C861 ,C858_=_C863 ,C858_=_C866 ,C858_=_C867 ,C858_=_C869 ,\nC858_=_C871 ,C858_=_C875 ,C858_=_C878 ,C858_=_C882 ,C858_=_C883 ,C858_=_C890 ,\nC858_=_C892 ,C859_=_C863 ,C859_=_C865 ,C859_=_C866 ,C859_=_C870 ,C859_=_C872 ,\nC859_=_C882 ,C859_=_C883 ,C859_=_C884 ,C859_=_C887 ,C859_=_C889 ,C859_=_C893 ,\nC859_=_C898 ,C860_=_C870 ,C860_=_C872 ,C860_=_C880 ,C860_=_C890 ,C860_=_C892 ,\nC860_=_C894 ,C860_=_C897 ,C860_=_C898 ,C861_=_C863 ,C861_=_C866 ,C861_=_C868 ,\nC861_=_C869 ,C861_=_C878 ,C861_=_C883 ,C861_=_C888 ,C862_=_C864 ,C862_=_C865 ,\nC862_=_C867 ,C862_=_C871 ,C862_=_C874 ,C862_=_C878 ,C862_=_C883 ,C862_=_C887 ,\nC862_=_C894 ,C862_=_C895 ,C862_=_C897 ,C862_=_C899 ,C863_=_C864 ,C863_=_C865 ,\nC863_=_C876 ,C863_=_C878 ,C863_=_C880 ,C863_=_C882 ,C863_=_C883 ,C863_=_C893 ,\nC863_=_C895 ,C863_=_C898 ,C864_=_C867 ,C864_=_C871 ,C864_=_C874 ,C864_=_C875 ,\nC864_=_C876 ,C864_=_C879 ,C864_=_C884 ,C864_=_C886 ,C864_=_C889 ,C864_=_C890 ,\nC864_=_C893 ,C864_=_C894 ,C864_=_C895 ,C864_=_C898 ,C865_=_C866 ,C865_=_C867 ,\nC865_=_C868 ,C865_=_C878 ,C865_=_C882 ,C865_=_C893 ,C865_=_C894 ,C865_=_C895 ,\nC865_=_C897 ,C865_=_C898 ,C865_=_C899 ,C866_=_C867 ,C866_=_C868 ,C866_=_C869 ,\nC866_=_C870 ,C866_=_C871 ,C866_=_C878 ,C866_=_C887 ,C866_=_C890 ,C866_=_C893 ,\nC866_=_C894 ,C866_=_C895 ,C866_=_C898 ,C866_=_C899 ,C867_=_C868 ,C867_=_C871 ,\nC867_=_C872 ,C867_=_C874 ,C867_=_C876 ,C867_=_C878 ,C867_=_C879 ,C867_=_C884 ,\nC867_=_C887 ,C867_=_C890 ,C867_=_C893 ,C867_=_C894 ,C867_=_C896 ,C867_=_C897 ,\nC867_=_C899 ,C868_=_C869 ,C868_=_C874 ,C868_=_C879 ,C868_=_C881 ,C868_=_C883 ,\nC868_=_C890 ,C868_=_C891 ,C868_=_C893 ,C868_=_C894 ,C869_=_C872 ,C869_=_C874 ,\nC869_=_C875 ,C869_=_C876 ,C869_=_C877 ,C869_=_C887 ,C869_=_C891 ,C869_=_C895 ,\nC869_=_C896 ,C869_=_C899 ,C870_=_C871 ,C870_=_C872 ,C870_=_C877 ,C870_=_C887 ,\nC870_=_C888 ,C870_=_C897 ,C871_=_C872 ,C871_=_C874 ,C871_=_C890 ,C871_=_C891 ,\nC871_=_C897 ,C872_=_C876 ,C872_=_C884 ,C872_=_C888 ,C872_=_C890 ,C872_=_C892 ,\nC872_=_C893 ,C872_=_C894 ,C872_=_C896 ,C874_=_C875 ,C874_=_C876 ,C874_=_C878 ,\nC874_=_C879 ,C874_=_C881 ,C874_=_C883 ,C874_=_C892 ,C874_=_C895 ,C874_=_C897 ,\nC874_=_C898 ,C875_=_C876 ,C875_=_C883 ,C875_=_C886 ,C875_=_C889 ,C875_=_C891 ,\nC875_=_C892 ,C875_=_C895 ,C876_=_C880 ,C876_=_C882 ,C876_=_C884 ,C876_=_C888 ,\nC876_=_C889 ,C876_=_C890 ,C876_=_C893 ,C876_=_C894 ,C877_=_C878 ,C877_=_C886 ,\nC877_=_C894 ,C877_=_C899 ,C878_=_C887 ,C878_=_C888 ,C878_=_C895 ,C878_=_C897 ,\nC878_=_C899 ,C879_=_C881 ,C879_=_C883 ,C879_=_C884 ,C879_=_C891 ,C879_=_C896 ,\nC879_=_C897 ,C879_=_C898 ,C880_=_C881 ,C880_=_C882 ,C880_=_C883 ,C880_=_C884 ,\nC880_=_C886 ,C880_=_C887 ,C880_=_C892 ,C880_=_C899 ,C881_=_C882 ,C881_=_C883 ,\nC881_=_C884 ,C881_=_C890 ,C881_=_C891 ,C881_=_C896 ,C881_=_C897 ,C881_=_C899 ,\nC882_=_C883 ,C882_=_C884 ,C882_=_C886 ,C882_=_C887 ,C882_=_C890 ,C882_=_C891 ,\nC882_=_C892 ,C882_=_C899 ,C883_=_C884 ,C883_=_C888 ,C883_=_C892 ,C883_=_C899 ,\nC884_=_C889 ,C884_=_C892 ,C884_=_C896 ,C884_=_C897 ,C884_=_C899 ,C886_=_C887 ,\nC886_=_C888 ,C886_=_C892 ,C886_=_C899 ,C887_=_C888 ,C887_=_C891 ,C887_=_C895 ,\nC887_=_C899 ,C888_=_C893 ,C888_=_C894 ,C888_=_C896 ,C888_=_C897 ,C890_=_C891 ,\nC890_=_C892 ,C890_=_C893 ,C890_=_C894 ,C890_=_C897 ,C890_=_C898 ,C891_=_C894 ,\nC891_=_C897 ,C892_=_C893 ,C892_=_C899 ,C893_=_C894 ,C893_=_C898 ,C894_=_C897 ,\nC895_=_C896 ,C895_=_C898 ,C895_=_C899 ,C896_=_C897 ,C896_=_C899 ,C897_=_C898 ,\nC897_=_C899 ,"];37[shape=box, label="id:37 level: 3\n321: C155 C157 C160 C163 C164 \nC165 C168 C169 C173 C174 C176 \nC180 C190 C191 C204 C209 C213 \nC219 C221 C224 C225 C227 C231 \nC232 C233 C238 C239 C240 C248 \nC260 C266 C269 C270 C272 C273 \nC275 C282 C291 C302 C307 C314 \nC316 C317 C321 C332 C333 C336 \nC337 C338 C339 C340 C341 C342 \nC343 C344 C345 C346 C350 C357 \nC360 C367 C368 C371 C373 C374 \nC379 C381 C385 C387 C388 C390 \nC391 C393 C400 C408 C411 C412 \nC419 C420 C421 C429 C435 C436 \nC438 C443 C445 C446 C447 C448 \nC449 C455 C459 C460 C462 C466 \nC468</w:t>
      </w:r>
    </w:p>
    <w:p>
      <w:pPr>
        <w:pStyle w:val="PreformattedText"/>
        <w:bidi w:val="0"/>
        <w:spacing w:before="0" w:after="0"/>
        <w:jc w:val="left"/>
        <w:rPr/>
      </w:pPr>
      <w:r>
        <w:rPr/>
        <w:t xml:space="preserve"> </w:t>
      </w:r>
      <w:r>
        <w:rPr/>
        <w:t>C469 C470 C471 C476 C481 \nC485 C486 C493 C495 C499 C502 \nC509 C510 C512 C513 C515 C517 \nC519 C521 C522 C523 C524 C527 \nC528 C529 C531 C534 C535 C536 \nC537 C538 C540 C541 C542 C543 \nC544 C547 C549 C551 C555 C556 \nC558 C559 C561 C562 C563 C565 \nC577 C578 C583 C584 C586 C588 \nC592 C594 C598 C599 C600 C603 \nC608 C609 C610 C611 C616 C619 \nC623 C624 C626 C629 C630 C632 \nC634 C636 C641 C644 C646 C649 \nC651 C652 C653 C654 C656 C657 \nC658 C659 C661 C662 C666 C667 \nC668 C669 C670 C671 C674 C676 \nC679 C685 C686 C688 C689 C694 \nC697 C698 C699 C701 C702 C704 \nC707 C709 C710 C712 C714 C719 \nC720 C721 C722 C723 C724 C725 \nC726 C727 C731 C734 C735 C739 \nC740 C742 C743 C745 C746 C747 \nC748 C750 C751 C753 C756 C757 \nC759 C760 C761 C767 C769 C770 \nC771 C773 C776 C778 C782 C783 \nC784 C789 C790 C791 C793 C795 \nC796 C798 C800 C803 C806 C808 \nC809 C810 C812 C814 C815 C816 \nC819 C820 C821 C822 C824 C827 \nC828 C829 C830 C831 C832 C835 \nC836 C838 C841 C843 C844 C845 \nC848 C849 C850 C852 C853 C854 \nC855 C856 C857 C858 C859 C860 \nC861 C862 C864 C867 C869 C871 \nC872 C874 C875 C876 C877 C878 \nC879 C882 C883 C884 C886 C887 \nC888 C889 C890 C891 C892 C893 \nC895 C896 C897 C898 \n8622: C155_=_C157( C155 C157 ) C155_=_C163( C155 C163 ) C155_=_C164( C155 C164 ) C155_=_C176( C155 C176 ) C155_=_C224( C155 C224 ) \nC155_=_C225( C155 C225 ) C155_=_C337( C155 C337 ) C155_=_C373( C155 C373 ) C155_=_C436( C155 C436 ) C155_=_C493( C155 C493 ) C155_=_C512( C155 C512 ) \nC155_=_C515( C155 C515 ) C155_=_C535( C155 C535 ) C155_=_C540( C155 C540 ) C155_=_C549( C155 C549 ) C155_=_C644( C155 C644 ) C155_=_C702( C155 C702 ) \nC155_=_C704( C155 C704 ) C155_=_C739( C155 C739 ) C155_=_C769( C155 C769 ) C155_=_C793( C155 C793 ) C155_=_C803( C155 C803 ) C155_=_C812( C155 C812 ) \nC155_=_C822( C155 C822 ) C155_=_C841( C155 C841 ) C155_=_C843( C155 C843 ) C155_=_C848( C155 C848 ) C155_=_C877( C155 C877 ) C155_=_C886( C155 C886 ) \nC157_=_C272( C157 C272 ) C157_=_C385( C157 C385 ) C157_=_C411( C157 C411 ) C157_=_C443( C157 C443 ) C157_=_C471( C157 C471 ) C157_=_C509( C157 C509 ) \nC157_=_C531( C157 C531 ) C157_=_C563( C157 C563 ) C157_=_C611( C157 C611 ) C157_=_C626( C157 C626 ) C157_=_C644( C157 C644 ) C157_=_C709( C157 C709 ) \nC157_=_C734( C157 C734 ) C157_=_C739( C157 C739 ) C157_=_C759( C157 C759 ) C157_=_C776( C157 C776 ) C157_=_C782( C157 C782 ) C157_=_C798( C157 C798 ) \nC157_=_C809( C157 C809 ) C157_=_C812( C157 C812 ) C157_=_C822( C157 C822 ) C157_=_C867( C157 C867 ) C157_=_C879( C157 C879 ) C157_=_C884( C157 C884 ) \nC157_=_C888( C157 C888 ) C157_=_C896( C157 C896 ) C157_=_C897( C157 C897 ) C160_=_C168( C160 C168 ) C160_=_C233( C160 C233 ) C160_=_C260( C160 C260 ) \nC160_=_C340( C160 C340 ) C160_=_C462( C160 C462 ) C160_=_C499( C160 C499 ) C160_=_C509( C160 C509 ) C160_=_C540( C160 C540 ) C160_=_C547( C160 C547 ) \nC160_=_C562( C160 C562 ) C160_=_C578( C160 C578 ) C160_=_C583( C160 C583 ) C160_=_C588( C160 C588 ) C160_=_C609( C160 C609 ) C160_=_C646( C160 C646 ) \nC160_=_C658( C160 C658 ) C160_=_C688( C160 C688 ) C160_=_C710( C160 C710 ) C160_=_C723( C160 C723 ) C160_=_C742( C160 C742 ) C160_=_C747( C160 C747 ) \nC160_=_C796( C160 C796 ) C160_=_C820( C160 C820 ) C160_=_C827( C160 C827 ) C160_=_C831( C160 C831 ) C160_=_C861( C160 C861 ) C160_=_C867( C160 C867 ) \nC160_=_C877( C160 C877 ) C160_=_C883( C160 C883 ) C160_=_C888( C160 C888 ) C163_=_C164( C163 C164 ) C163_=_C176( C163 C176 ) C163_=_C224( C163 C224 ) \nC163_=_C225( C163 C225 ) C163_=_C314( C163 C314 ) C163_=_C316( C163 C316 ) C163_=_C373( C163 C373 ) C163_=_C436( C163 C436 ) C163_=_C493( C163 C493 ) \nC163_=_C502( C163 C502 ) C163_=_C512( C163 C512 ) C163_=_C515( C163 C515 ) C163_=_C535( C163 C535 ) C163_=_C542( C163 C542 ) C163_=_C549( C163 C549 ) \nC163_=_C649( C163 C649 ) C163_=_C686( C163 C686 ) C163_=_C743( C163 C743 ) C163_=_C769( C163 C769 ) C163_=_C793( C163 C793 ) C163_=_C803( C163 C803 ) \nC163_=_C819( C163 C819 ) C163_=_C830( C163 C830 ) C163_=_C843( C163 C843 ) C163_=_C848( C163 C848 ) C163_=_C877( C163 C877 ) C163_=_C886( C163 C886 ) \nC163_=_C898( C163 C898 ) C164_=_C165( C164 C165 ) C164_=_C176( C164 C176 ) C164_=_C224( C164 C224 ) C164_=_C225( C164 C225 ) C164_=_C307( C164 C307 ) \nC164_=_C317( C164 C317 ) C164_=_C371( C164 C371 ) C164_=_C373( C164 C373 ) C164_=_C436( C164 C436 ) C164_=_C468( C164 C468 ) C164_=_C485( C164 C485 ) \nC164_=_C493( C164 C493 ) C164_=_C509( C164 C509 ) C164_=_C512( C164 C512 ) C164_=_C515( C164 C515 ) C164_=_C535( C164 C535 ) C164_=_C537( C164 C537 ) \nC164_=_C549( C164 C549 ) C164_=_C629( C164 C629 ) C164_=_C651( C164 C651 ) C164_=_C652( C164 C652 ) C164_=_C653( C164 C653 ) C164_=_C654( C164 C654 ) \nC164_=_C667( C164 C667 ) C164_=_C671( C164 C671 ) C164_=_C674( C164 C674 ) C164_=_C694( C164 C694 ) C164_=_C719( C164 C719 ) C164_=_C721( C164 C721 ) \nC164_=_C745( C164 C745 ) C164_=_C751( C164 C751 ) C164_=_C760( C164 C760 ) C164_=_C769( C164 C769 ) C164_=_C793( C164 C793 ) C164_=_C803( C164 C803 ) \nC164_=_C810( C164 C810 ) C164_=_C820( C164 C820 ) C164_=_C821( C164 C821 ) C164_=_C843( C164 C843 ) C164_=_C848( C164 C848 ) C164_=_C852( C164 C852 ) \nC164_=_C869( C164 C869 ) C164_=_C875( C164 C875 ) C164_=_C877( C164 C877 ) C164_=_C883( C164 C883 ) C164_=_C886( C164 C886 ) C164_=_C892( C164 C892 ) \nC165_=_C174( C165 C174 ) C165_=_C209( C165 C209 ) C165_=_C224( C165 C224 ) C165_=_C231( C165 C231 ) C165_=_C232( C165 C232 ) C165_=_C317( C165 C317 ) \nC165_=_C350( C165 C350 ) C165_=_C445( C165 C445 ) C165_=_C509( C165 C509 ) C165_=_C534( C165 C534 ) C165_=_C558( C165 C558 ) C165_=_C608( C165 C608 ) \nC165_=_C624( C165 C624 ) C165_=_C651( C165 C651 ) C165_=_C652( C165 C652 ) C165_=_C653( C165 C653 ) C165_=_C654( C165 C654 ) C165_=_C679( C165 C679 ) \nC165_=_C698( C165 C698 ) C165_=_C719( C165 C719 ) C165_=_C721( C165 C721 ) C165_=_C722( C165 C722 ) C165_=_C745( C165 C745 ) C165_=_C746( C165 C746 ) \nC165_=_C798( C165 C798 ) C165_=_C820( C165 C820 ) C165_=_C821( C165 C821 ) C165_=_C852( C165 C852 ) C165_=_C854( C165 C854 ) C165_=_C859( C165 C859 ) \nC165_=_C869( C165 C869 ) C165_=_C876( C165 C876 ) C165_=_C889( C165 C889 ) C168_=_C231( C168 C231 ) C168_=_C233( C168 C233 ) C168_=_C340( C168 C340 ) \nC168_=_C343( C168 C343 ) C168_=_C357( C168 C357 ) C168_=_C412( C168 C412 ) C168_=_C509( C168 C509 ) C168_=_C513( C168 C513 ) C168_=_C528( C168 C528 ) \nC168_=_C537( C168 C537 ) C168_=_C540( C168 C540 ) C168_=_C547( C168 C547 ) C168_=_C562( C168 C562 ) C168_=_C578( C168 C578 ) C168_=_C588( C168 C588 ) \nC168_=_C609( C168 C609 ) C168_=_C653( C168 C653 ) C168_=_C658( C168 C658 ) C168_=_C661( C168 C661 ) C168_=_C688( C168 C688 ) C168_=_C710( C168 C710 ) \nC168_=_C719( C168 C719 ) C168_=_C723( C168 C723 ) C168_=_C742( C168 C742 ) C168_=_C747( C168 C747 ) C168_=_C751( C168 C751 ) C168_=_C753( C168 C753 ) \nC168_=_C795( C168 C795 ) C168_=_C819( C168 C819 ) C168_=_C820( C168 C820 ) C168_=_C827( C168 C827 ) C168_=_C831( C168 C831 ) C168_=_C843( C168 C843 ) \nC168_=_C854( C168 C854 ) C168_=_C877( C168 C877 ) C168_=_C883( C168 C883 ) C168_=_C895( C168 C895 ) C169_=_C332( C169 C332 ) C169_=_C336( C169 C336 ) \nC169_=_C337( C169 C337 ) C169_=_C338( C169 C338 ) C169_=_C339( C169 C339 ) C169_=_C340( C169 C340 ) C169_=_C341( C169 C341 ) C169_=_C342( C169 C342 ) \nC169_=_C470( C169 C470 ) C169_=_C502( C169 C502 ) C169_=_C510( C169 C510 ) C169_=_C515( C169 C515 ) C169_=_C521( C169 C521 ) C169_=_C522( C169 C522 ) \nC169_=_C529( C169 C529 ) C169_=_C630( C169 C630 ) C169_=_C632( C169 C632 ) C169_=_C662( C169 C662 ) C169_=_C667( C169 C667 ) C169_=_C668( C169 C668 ) \nC169_=_C669( C169 C669 ) C169_=_C746( C169 C746 ) C169_=_C759( C169 C759 ) C169_=_C760( C169 C760 ) C169_=_C814( C169 C814 ) C169_=_C824( C169 C824 ) \nC169_=_C827( C169 C827 ) C169_=_C828( C169 C828 ) C169_=_C830( C169 C830 ) C169_=_C832( C169 C832 ) C169_=_C859( C169 C859 ) C169_=_C869( C169 C869 ) \nC169_=_C874( C169 C874 ) C169_=_C875( C169 C875 ) C169_=_C876( C169 C876 ) C169_=_C887( C169 C887 ) C173_=_C174( C173 C174 ) C173_=_C343( C173 C343 ) \nC173_=_C344( C173 C344 ) C173_=_C379( C173 C379 ) C173_=_C436( C173 C436 ) C173_=_C481( C173 C481 ) C173_=_C523( C173 C523 ) C173_=_C524( C173 C524 ) \nC173_=_C559( C173 C559 ) C173_=_C561( C173 C561 ) C173_=_C646( C173 C646 ) C173_=_C670( C173 C670 ) C173_=_C688( C173 C688 ) C173_=_C694( C173 C694 ) \nC173_=_C756( C173 C756 ) C173_=_C757( C173 C757 ) C173_=_C760( C173 C760 ) C173_=_C761( C173 C761 ) C173_=_C831( C173 C831 ) C173_=_C862( C173 C862 ) \nC173_=_C874( C173 C874 ) C173_=_C878( C173 C878 ) C173_=_C897( C173 C897 ) C174_=_C209( C174 C209 ) C174_=_C224( C174 C224 ) C174_=_C231( C174 C231 ) \nC174_=_C232( C174 C232 ) C174_=_C343( C174 C343 ) C174_=_C344( C174 C344 ) C174_=_C445( C174 C445 ) C174_=_C523( C174 C523 ) C174_=_C524( C174 C524 ) \nC174_=_C558( C174 C558 ) C174_=_C594( C174 C594 ) C174_=_C608( C174 C608 ) C174_=_C624( C174 C624 ) C174_=_C646( C174 C646 ) C174_=_C661( C174 C661 ) \nC174_=_C670( C174 C670 ) C174_=_C679( C174 C679 ) C174_=_C710( C174 C710 ) C174_=_C721( C174 C721 ) C174_=_C722( C174 C722 ) C174_=_C746( C174 C746 ) \nC174_=_C761( C174 C761 ) C174_=_C796( C174 C796 ) C174_=_C831( C174 C831 ) C174_=_C854( C174 C854 ) C174_=_C860( C174 C860 ) C174_=_C862( C174 C862 ) \nC174_=_C876( C174 C876 ) C174_=_C889( C174 C889 ) C174_=_C898( C174 C898 ) C176_=_C224( C176 C224 ) C176_=_C225( C176 C225 ) C176_=_C373( C176 C373 ) \nC176_=_C436( C176 C436 ) C176_=_C493( C176 C493 ) C176_=_C512( C176 C512 ) C176_=_C515( C176 C515 ) C176_=_C531( C176 C531 ) C176_=_C535( C176 C535 ) \nC176_=_C549( C176 C549 ) C176_=_C598( C176 C598 ) C176_=_C646( C176 C646 ) C176_=_C674( C176 C674 ) C176_=_C701( C176 C701 ) C176_=_C748( C176 C748 ) \nC176_=_C759( C176 C759 ) C176_=_C767( C176 C767 ) C176_=_C769( C176 C769 ) C176_=_C789( C176 C789 ) C176_=_C793( C176 C793 ) C176_=_C803( C176 C803 ) \nC176_=_C829( C176 C829 ) C176_=_C835( C176 C835 ) C176_=_C843(</w:t>
      </w:r>
    </w:p>
    <w:p>
      <w:pPr>
        <w:pStyle w:val="PreformattedText"/>
        <w:bidi w:val="0"/>
        <w:spacing w:before="0" w:after="0"/>
        <w:jc w:val="left"/>
        <w:rPr/>
      </w:pPr>
      <w:r>
        <w:rPr/>
        <w:t xml:space="preserve"> </w:t>
      </w:r>
      <w:r>
        <w:rPr/>
        <w:t>C176 C843 ) C176_=_C848( C176 C848 ) C176_=_C857( C176 C857 ) C176_=_C869( C176 C869 ) \nC176_=_C877( C176 C877 ) C176_=_C886( C176 C886 ) C180_=_C248( C180 C248 ) C180_=_C357( C180 C357 ) C180_=_C390( C180 C390 ) C180_=_C419( C180 C419 ) \nC180_=_C449( C180 C449 ) C180_=_C502( C180 C502 ) C180_=_C521( C180 C521 ) C180_=_C527( C180 C527 ) C180_=_C534( C180 C534 ) C180_=_C538( C180 C538 ) \nC180_=_C586( C180 C586 ) C180_=_C634( C180 C634 ) C180_=_C652( C180 C652 ) C180_=_C657( C180 C657 ) C180_=_C676( C180 C676 ) C180_=_C699( C180 C699 ) \nC180_=_C701( C180 C701 ) C180_=_C704( C180 C704 ) C180_=_C707( C180 C707 ) C180_=_C734( C180 C734 ) C180_=_C735( C180 C735 ) C180_=_C750( C180 C750 ) \nC180_=_C789( C180 C789 ) C180_=_C814( C180 C814 ) C180_=_C822( C180 C822 ) C180_=_C828( C180 C828 ) C180_=_C830( C180 C830 ) C180_=_C843( C180 C843 ) \nC180_=_C860( C180 C860 ) C180_=_C887( C180 C887 ) C190_=_C209( C190 C209 ) C190_=_C240( C190 C240 ) C190_=_C345( C190 C345 ) C190_=_C360( C190 C360 ) \nC190_=_C371( C190 C371 ) C190_=_C408( C190 C408 ) C190_=_C412( C190 C412 ) C190_=_C471( C190 C471 ) C190_=_C547( C190 C547 ) C190_=_C549( C190 C549 ) \nC190_=_C551( C190 C551 ) C190_=_C556( C190 C556 ) C190_=_C561( C190 C561 ) C190_=_C688( C190 C688 ) C190_=_C689( C190 C689 ) C190_=_C697( C190 C697 ) \nC190_=_C702( C190 C702 ) C190_=_C707( C190 C707 ) C190_=_C756( C190 C756 ) C190_=_C769( C190 C769 ) C190_=_C771( C190 C771 ) C190_=_C776( C190 C776 ) \nC190_=_C778( C190 C778 ) C190_=_C791( C190 C791 ) C190_=_C815( C190 C815 ) C190_=_C831( C190 C831 ) C190_=_C832( C190 C832 ) C190_=_C858( C190 C858 ) \nC190_=_C871( C190 C871 ) C191_=_C291( C191 C291 ) C191_=_C302( C191 C302 ) C191_=_C339( C191 C339 ) C191_=_C368( C191 C368 ) C191_=_C381( C191 C381 ) \nC191_=_C391( C191 C391 ) C191_=_C393( C191 C393 ) C191_=_C419( C191 C419 ) C191_=_C476( C191 C476 ) C191_=_C481( C191 C481 ) C191_=_C510( C191 C510 ) \nC191_=_C527( C191 C527 ) C191_=_C541( C191 C541 ) C191_=_C547( C191 C547 ) C191_=_C551( C191 C551 ) C191_=_C555( C191 C555 ) C191_=_C556( C191 C556 ) \nC191_=_C558( C191 C558 ) C191_=_C600( C191 C600 ) C191_=_C651( C191 C651 ) C191_=_C667( C191 C667 ) C191_=_C676( C191 C676 ) C191_=_C688( C191 C688 ) \nC191_=_C694( C191 C694 ) C191_=_C707( C191 C707 ) C191_=_C710( C191 C710 ) C191_=_C778( C191 C778 ) C191_=_C790( C191 C790 ) C191_=_C812( C191 C812 ) \nC191_=_C875( C191 C875 ) C191_=_C876( C191 C876 ) C191_=_C884( C191 C884 ) C191_=_C886( C191 C886 ) C204_=_C233( C204 C233 ) C204_=_C239( C204 C239 ) \nC204_=_C317( C204 C317 ) C204_=_C333( C204 C333 ) C204_=_C420( C204 C420 ) C204_=_C438( C204 C438 ) C204_=_C447( C204 C447 ) C204_=_C455( C204 C455 ) \nC204_=_C537( C204 C537 ) C204_=_C559( C204 C559 ) C204_=_C588( C204 C588 ) C204_=_C609( C204 C609 ) C204_=_C610( C204 C610 ) C204_=_C611( C204 C611 ) \nC204_=_C644( C204 C644 ) C204_=_C652( C204 C652 ) C204_=_C685( C204 C685 ) C204_=_C709( C204 C709 ) C204_=_C714( C204 C714 ) C204_=_C724( C204 C724 ) \nC204_=_C725( C204 C725 ) C204_=_C757( C204 C757 ) C204_=_C773( C204 C773 ) C204_=_C803( C204 C803 ) C204_=_C827( C204 C827 ) C204_=_C831( C204 C831 ) \nC204_=_C855( C204 C855 ) C204_=_C876( C204 C876 ) C204_=_C888( C204 C888 ) C204_=_C893( C204 C893 ) C204_=_C897( C204 C897 ) C209_=_C224( C209 C224 ) \nC209_=_C231( C209 C231 ) C209_=_C232( C209 C232 ) C209_=_C393( C209 C393 ) C209_=_C408( C209 C408 ) C209_=_C429( C209 C429 ) C209_=_C445( C209 C445 ) \nC209_=_C540( C209 C540 ) C209_=_C544( C209 C544 ) C209_=_C556( C209 C556 ) C209_=_C558( C209 C558 ) C209_=_C584( C209 C584 ) C209_=_C608( C209 C608 ) \nC209_=_C646( C209 C646 ) C209_=_C679( C209 C679 ) C209_=_C699( C209 C699 ) C209_=_C721( C209 C721 ) C209_=_C722( C209 C722 ) C209_=_C746( C209 C746 ) \nC209_=_C769( C209 C769 ) C209_=_C771( C209 C771 ) C209_=_C776( C209 C776 ) C209_=_C778( C209 C778 ) C209_=_C809( C209 C809 ) C209_=_C815( C209 C815 ) \nC209_=_C854( C209 C854 ) C209_=_C876( C209 C876 ) C209_=_C889( C209 C889 ) C213_=_C227( C213 C227 ) C213_=_C238( C213 C238 ) C213_=_C333( C213 C333 ) \nC213_=_C385( C213 C385 ) C213_=_C411( C213 C411 ) C213_=_C412( C213 C412 ) C213_=_C429( C213 C429 ) C213_=_C460( C213 C460 ) C213_=_C517( C213 C517 ) \nC213_=_C531( C213 C531 ) C213_=_C542( C213 C542 ) C213_=_C558( C213 C558 ) C213_=_C577( C213 C577 ) C213_=_C578( C213 C578 ) C213_=_C608( C213 C608 ) \nC213_=_C636( C213 C636 ) C213_=_C653( C213 C653 ) C213_=_C657( C213 C657 ) C213_=_C669( C213 C669 ) C213_=_C714( C213 C714 ) C213_=_C723( C213 C723 ) \nC213_=_C739( C213 C739 ) C213_=_C742( C213 C742 ) C213_=_C767( C213 C767 ) C213_=_C795( C213 C795 ) C213_=_C800( C213 C800 ) C213_=_C806( C213 C806 ) \nC213_=_C814( C213 C814 ) C213_=_C829( C213 C829 ) C213_=_C862( C213 C862 ) C213_=_C864( C213 C864 ) C213_=_C867( C213 C867 ) C213_=_C871( C213 C871 ) \nC213_=_C874( C213 C874 ) C213_=_C878( C213 C878 ) C213_=_C889( C213 C889 ) C213_=_C895( C213 C895 ) C219_=_C346( C219 C346 ) C219_=_C374( C219 C374 ) \nC219_=_C388( C219 C388 ) C219_=_C412( C219 C412 ) C219_=_C447( C219 C447 ) C219_=_C510( C219 C510 ) C219_=_C517( C219 C517 ) C219_=_C535( C219 C535 ) \nC219_=_C541( C219 C541 ) C219_=_C562( C219 C562 ) C219_=_C603( C219 C603 ) C219_=_C616( C219 C616 ) C219_=_C644( C219 C644 ) C219_=_C659( C219 C659 ) \nC219_=_C666( C219 C666 ) C219_=_C676( C219 C676 ) C219_=_C679( C219 C679 ) C219_=_C697( C219 C697 ) C219_=_C712( C219 C712 ) C219_=_C727( C219 C727 ) \nC219_=_C743( C219 C743 ) C219_=_C745( C219 C745 ) C219_=_C753( C219 C753 ) C219_=_C761( C219 C761 ) C219_=_C776( C219 C776 ) C219_=_C800( C219 C800 ) \nC219_=_C803( C219 C803 ) C219_=_C810( C219 C810 ) C219_=_C822( C219 C822 ) C219_=_C831( C219 C831 ) C219_=_C836( C219 C836 ) C219_=_C838( C219 C838 ) \nC219_=_C845( C219 C845 ) C219_=_C853( C219 C853 ) C219_=_C876( C219 C876 ) C219_=_C886( C219 C886 ) C219_=_C893( C219 C893 ) C221_=_C266( C221 C266 ) \nC221_=_C275( C221 C275 ) C221_=_C332( C221 C332 ) C221_=_C381( C221 C381 ) C221_=_C387( C221 C387 ) C221_=_C400( C221 C400 ) C221_=_C408( C221 C408 ) \nC221_=_C429( C221 C429 ) C221_=_C438( C221 C438 ) C221_=_C459( C221 C459 ) C221_=_C462( C221 C462 ) C221_=_C485( C221 C485 ) C221_=_C523( C221 C523 ) \nC221_=_C529( C221 C529 ) C221_=_C623( C221 C623 ) C221_=_C641( C221 C641 ) C221_=_C649( C221 C649 ) C221_=_C662( C221 C662 ) C221_=_C666( C221 C666 ) \nC221_=_C679( C221 C679 ) C221_=_C698( C221 C698 ) C221_=_C712( C221 C712 ) C221_=_C724( C221 C724 ) C221_=_C731( C221 C731 ) C221_=_C771( C221 C771 ) \nC221_=_C773( C221 C773 ) C221_=_C798( C221 C798 ) C221_=_C800( C221 C800 ) C221_=_C806( C221 C806 ) C221_=_C815( C221 C815 ) C221_=_C829( C221 C829 ) \nC221_=_C852( C221 C852 ) C221_=_C854( C221 C854 ) C221_=_C856( C221 C856 ) C221_=_C860( C221 C860 ) C221_=_C864( C221 C864 ) C221_=_C872( C221 C872 ) \nC221_=_C875( C221 C875 ) C221_=_C886( C221 C886 ) C221_=_C890( C221 C890 ) C221_=_C892( C221 C892 ) C221_=_C895( C221 C895 ) C221_=_C898( C221 C898 ) \nC224_=_C225( C224 C225 ) C224_=_C231( C224 C231 ) C224_=_C232( C224 C232 ) C224_=_C373( C224 C373 ) C224_=_C436( C224 C436 ) C224_=_C445( C224 C445 ) \nC224_=_C493( C224 C493 ) C224_=_C495( C224 C495 ) C224_=_C512( C224 C512 ) C224_=_C515( C224 C515 ) C224_=_C535( C224 C535 ) C224_=_C538( C224 C538 ) \nC224_=_C549( C224 C549 ) C224_=_C558( C224 C558 ) C224_=_C594( C224 C594 ) C224_=_C608( C224 C608 ) C224_=_C619( C224 C619 ) C224_=_C630( C224 C630 ) \nC224_=_C654( C224 C654 ) C224_=_C661( C224 C661 ) C224_=_C679( C224 C679 ) C224_=_C721( C224 C721 ) C224_=_C722( C224 C722 ) C224_=_C746( C224 C746 ) \nC224_=_C769( C224 C769 ) C224_=_C784( C224 C784 ) C224_=_C793( C224 C793 ) C224_=_C796( C224 C796 ) C224_=_C803( C224 C803 ) C224_=_C841( C224 C841 ) \nC224_=_C843( C224 C843 ) C224_=_C848( C224 C848 ) C224_=_C854( C224 C854 ) C224_=_C861( C224 C861 ) C224_=_C876( C224 C876 ) C224_=_C877( C224 C877 ) \nC224_=_C878( C224 C878 ) C224_=_C886( C224 C886 ) C224_=_C888( C224 C888 ) C224_=_C889( C224 C889 ) C225_=_C373( C225 C373 ) C225_=_C435( C225 C435 ) \nC225_=_C436( C225 C436 ) C225_=_C445( C225 C445 ) C225_=_C481( C225 C481 ) C225_=_C493( C225 C493 ) C225_=_C512( C225 C512 ) C225_=_C513( C225 C513 ) \nC225_=_C515( C225 C515 ) C225_=_C535( C225 C535 ) C225_=_C549( C225 C549 ) C225_=_C562( C225 C562 ) C225_=_C600( C225 C600 ) C225_=_C619( C225 C619 ) \nC225_=_C624( C225 C624 ) C225_=_C626( C225 C626 ) C225_=_C669( C225 C669 ) C225_=_C724( C225 C724 ) C225_=_C735( C225 C735 ) C225_=_C769( C225 C769 ) \nC225_=_C784( C225 C784 ) C225_=_C793( C225 C793 ) C225_=_C803( C225 C803 ) C225_=_C841( C225 C841 ) C225_=_C843( C225 C843 ) C225_=_C848( C225 C848 ) \nC225_=_C853( C225 C853 ) C225_=_C855( C225 C855 ) C225_=_C877( C225 C877 ) C225_=_C886( C225 C886 ) C225_=_C893( C225 C893 ) C227_=_C238( C227 C238 ) \nC227_=_C333( C227 C333 ) C227_=_C385( C227 C385 ) C227_=_C429( C227 C429 ) C227_=_C438( C227 C438 ) C227_=_C455( C227 C455 ) C227_=_C460( C227 C460 ) \nC227_=_C537( C227 C537 ) C227_=_C542( C227 C542 ) C227_=_C558( C227 C558 ) C227_=_C584( C227 C584 ) C227_=_C592( C227 C592 ) C227_=_C608( C227 C608 ) \nC227_=_C653( C227 C653 ) C227_=_C669( C227 C669 ) C227_=_C674( C227 C674 ) C227_=_C720( C227 C720 ) C227_=_C722( C227 C722 ) C227_=_C723( C227 C723 ) \nC227_=_C724( C227 C724 ) C227_=_C727( C227 C727 ) C227_=_C739( C227 C739 ) C227_=_C742( C227 C742 ) C227_=_C743( C227 C743 ) C227_=_C756( C227 C756 ) \nC227_=_C767( C227 C767 ) C227_=_C806( C227 C806 ) C227_=_C835( C227 C835 ) C227_=_C836( C227 C836 ) C227_=_C841( C227 C841 ) C227_=_C854( C227 C854 ) \nC227_=_C862( C227 C862 ) C227_=_C864( C227 C864 ) C227_=_C867( C227 C867 ) C227_=_C869( C227 C869 ) C227_=_C871( C227 C871 ) C227_=_C872( C227 C872 ) \nC227_=_C874( C227 C874 ) C231_=_C232( C231 C232 ) C231_=_C269( C231 C269 ) C231_=_C270( C231 C270 ) C231_=_C343( C231 C343 ) C231_=_C357( C231 C357 ) \nC231_=_C412( C231 C412 ) C231_=_C445( C231 C445 ) C231_=_C466( C231 C466 ) C231_=_C468(</w:t>
      </w:r>
    </w:p>
    <w:p>
      <w:pPr>
        <w:pStyle w:val="PreformattedText"/>
        <w:bidi w:val="0"/>
        <w:spacing w:before="0" w:after="0"/>
        <w:jc w:val="left"/>
        <w:rPr/>
      </w:pPr>
      <w:r>
        <w:rPr/>
        <w:t xml:space="preserve"> </w:t>
      </w:r>
      <w:r>
        <w:rPr/>
        <w:t>C231 C468 ) C231_=_C469( C231 C469 ) C231_=_C528( C231 C528 ) \nC231_=_C537( C231 C537 ) C231_=_C558( C231 C558 ) C231_=_C583( C231 C583 ) C231_=_C608( C231 C608 ) C231_=_C649( C231 C649 ) C231_=_C653( C231 C653 ) \nC231_=_C679( C231 C679 ) C231_=_C719( C231 C719 ) C231_=_C721( C231 C721 ) C231_=_C722( C231 C722 ) C231_=_C723( C231 C723 ) C231_=_C731( C231 C731 ) \nC231_=_C746( C231 C746 ) C231_=_C793( C231 C793 ) C231_=_C795( C231 C795 ) C231_=_C800( C231 C800 ) C231_=_C812( C231 C812 ) C231_=_C819( C231 C819 ) \nC231_=_C821( C231 C821 ) C231_=_C832( C231 C832 ) C231_=_C843( C231 C843 ) C231_=_C854( C231 C854 ) C231_=_C855( C231 C855 ) C231_=_C876( C231 C876 ) \nC231_=_C883( C231 C883 ) C231_=_C889( C231 C889 ) C232_=_C270( C232 C270 ) C232_=_C445( C232 C445 ) C232_=_C476( C232 C476 ) C232_=_C524( C232 C524 ) \nC232_=_C547( C232 C547 ) C232_=_C555( C232 C555 ) C232_=_C558( C232 C558 ) C232_=_C584( C232 C584 ) C232_=_C608( C232 C608 ) C232_=_C610( C232 C610 ) \nC232_=_C632( C232 C632 ) C232_=_C668( C232 C668 ) C232_=_C679( C232 C679 ) C232_=_C721( C232 C721 ) C232_=_C722( C232 C722 ) C232_=_C746( C232 C746 ) \nC232_=_C769( C232 C769 ) C232_=_C776( C232 C776 ) C232_=_C783( C232 C783 ) C232_=_C854( C232 C854 ) C232_=_C860( C232 C860 ) C232_=_C876( C232 C876 ) \nC232_=_C889( C232 C889 ) C232_=_C892( C232 C892 ) C233_=_C239( C233 C239 ) C233_=_C333( C233 C333 ) C233_=_C340( C233 C340 ) C233_=_C420( C233 C420 ) \nC233_=_C438( C233 C438 ) C233_=_C447( C233 C447 ) C233_=_C509( C233 C509 ) C233_=_C522( C233 C522 ) C233_=_C540( C233 C540 ) C233_=_C547( C233 C547 ) \nC233_=_C562( C233 C562 ) C233_=_C578( C233 C578 ) C233_=_C588( C233 C588 ) C233_=_C609( C233 C609 ) C233_=_C610( C233 C610 ) C233_=_C611( C233 C611 ) \nC233_=_C644( C233 C644 ) C233_=_C652( C233 C652 ) C233_=_C658( C233 C658 ) C233_=_C685( C233 C685 ) C233_=_C688( C233 C688 ) C233_=_C710( C233 C710 ) \nC233_=_C714( C233 C714 ) C233_=_C720( C233 C720 ) C233_=_C723( C233 C723 ) C233_=_C724( C233 C724 ) C233_=_C725( C233 C725 ) C233_=_C726( C233 C726 ) \nC233_=_C742( C233 C742 ) C233_=_C747( C233 C747 ) C233_=_C748( C233 C748 ) C233_=_C757( C233 C757 ) C233_=_C773( C233 C773 ) C233_=_C784( C233 C784 ) \nC233_=_C803( C233 C803 ) C233_=_C820( C233 C820 ) C233_=_C827( C233 C827 ) C233_=_C831( C233 C831 ) C233_=_C848( C233 C848 ) C233_=_C858( C233 C858 ) \nC233_=_C861( C233 C861 ) C233_=_C876( C233 C876 ) C233_=_C877( C233 C877 ) C233_=_C878( C233 C878 ) C233_=_C888( C233 C888 ) C238_=_C333( C238 C333 ) \nC238_=_C385( C238 C385 ) C238_=_C429( C238 C429 ) C238_=_C446( C238 C446 ) C238_=_C460( C238 C460 ) C238_=_C493( C238 C493 ) C238_=_C531( C238 C531 ) \nC238_=_C542( C238 C542 ) C238_=_C558( C238 C558 ) C238_=_C608( C238 C608 ) C238_=_C636( C238 C636 ) C238_=_C653( C238 C653 ) C238_=_C669( C238 C669 ) \nC238_=_C670( C238 C670 ) C238_=_C712( C238 C712 ) C238_=_C721( C238 C721 ) C238_=_C723( C238 C723 ) C238_=_C739( C238 C739 ) C238_=_C742( C238 C742 ) \nC238_=_C767( C238 C767 ) C238_=_C769( C238 C769 ) C238_=_C791( C238 C791 ) C238_=_C800( C238 C800 ) C238_=_C806( C238 C806 ) C238_=_C829( C238 C829 ) \nC238_=_C862( C238 C862 ) C238_=_C864( C238 C864 ) C238_=_C867( C238 C867 ) C238_=_C871( C238 C871 ) C238_=_C874( C238 C874 ) C238_=_C878( C238 C878 ) \nC238_=_C895( C238 C895 ) C239_=_C275( C239 C275 ) C239_=_C333( C239 C333 ) C239_=_C420( C239 C420 ) C239_=_C438( C239 C438 ) C239_=_C447( C239 C447 ) \nC239_=_C599( C239 C599 ) C239_=_C610( C239 C610 ) C239_=_C611( C239 C611 ) C239_=_C616( C239 C616 ) C239_=_C644( C239 C644 ) C239_=_C652( C239 C652 ) \nC239_=_C658( C239 C658 ) C239_=_C685( C239 C685 ) C239_=_C714( C239 C714 ) C239_=_C724( C239 C724 ) C239_=_C725( C239 C725 ) C239_=_C750( C239 C750 ) \nC239_=_C757( C239 C757 ) C239_=_C760( C239 C760 ) C239_=_C771( C239 C771 ) C239_=_C773( C239 C773 ) C239_=_C800( C239 C800 ) C239_=_C803( C239 C803 ) \nC239_=_C809( C239 C809 ) C239_=_C812( C239 C812 ) C239_=_C831( C239 C831 ) C239_=_C850( C239 C850 ) C239_=_C855( C239 C855 ) C239_=_C876( C239 C876 ) \nC239_=_C888( C239 C888 ) C240_=_C333( C240 C333 ) C240_=_C345( C240 C345 ) C240_=_C360( C240 C360 ) C240_=_C367( C240 C367 ) C240_=_C374( C240 C374 ) \nC240_=_C385( C240 C385 ) C240_=_C412( C240 C412 ) C240_=_C471( C240 C471 ) C240_=_C551( C240 C551 ) C240_=_C556( C240 C556 ) C240_=_C561( C240 C561 ) \nC240_=_C697( C240 C697 ) C240_=_C702( C240 C702 ) C240_=_C707( C240 C707 ) C240_=_C750( C240 C750 ) C240_=_C756( C240 C756 ) C240_=_C783( C240 C783 ) \nC240_=_C791( C240 C791 ) C240_=_C838( C240 C838 ) C240_=_C852( C240 C852 ) C240_=_C856( C240 C856 ) C240_=_C857( C240 C857 ) C240_=_C858( C240 C858 ) \nC240_=_C871( C240 C871 ) C240_=_C877( C240 C877 ) C248_=_C314( C248 C314 ) C248_=_C340( C248 C340 ) C248_=_C357( C248 C357 ) C248_=_C390( C248 C390 ) \nC248_=_C421( C248 C421 ) C248_=_C459( C248 C459 ) C248_=_C521( C248 C521 ) C248_=_C524( C248 C524 ) C248_=_C527( C248 C527 ) C248_=_C538( C248 C538 ) \nC248_=_C586( C248 C586 ) C248_=_C626( C248 C626 ) C248_=_C634( C248 C634 ) C248_=_C652( C248 C652 ) C248_=_C653( C248 C653 ) C248_=_C659( C248 C659 ) \nC248_=_C694( C248 C694 ) C248_=_C699( C248 C699 ) C248_=_C701( C248 C701 ) C248_=_C704( C248 C704 ) C248_=_C722( C248 C722 ) C248_=_C735( C248 C735 ) \nC248_=_C750( C248 C750 ) C248_=_C760( C248 C760 ) C248_=_C782( C248 C782 ) C248_=_C806( C248 C806 ) C248_=_C827( C248 C827 ) C248_=_C853( C248 C853 ) \nC248_=_C862( C248 C862 ) C248_=_C864( C248 C864 ) C248_=_C883( C248 C883 ) C248_=_C887( C248 C887 ) C248_=_C889( C248 C889 ) C260_=_C408( C260 C408 ) \nC260_=_C436( C260 C436 ) C260_=_C462( C260 C462 ) C260_=_C578( C260 C578 ) C260_=_C583( C260 C583 ) C260_=_C586( C260 C586 ) C260_=_C598( C260 C598 ) \nC260_=_C644( C260 C644 ) C260_=_C661( C260 C661 ) C260_=_C670( C260 C670 ) C260_=_C686( C260 C686 ) C260_=_C745( C260 C745 ) C260_=_C783( C260 C783 ) \nC260_=_C796( C260 C796 ) C260_=_C816( C260 C816 ) C260_=_C829( C260 C829 ) C260_=_C849( C260 C849 ) C260_=_C850( C260 C850 ) C260_=_C857( C260 C857 ) \nC260_=_C861( C260 C861 ) C260_=_C883( C260 C883 ) C260_=_C888( C260 C888 ) C266_=_C332( C266 C332 ) C266_=_C360( C266 C360 ) C266_=_C387( C266 C387 ) \nC266_=_C408( C266 C408 ) C266_=_C438( C266 C438 ) C266_=_C448( C266 C448 ) C266_=_C459( C266 C459 ) C266_=_C466( C266 C466 ) C266_=_C485( C266 C485 ) \nC266_=_C543( C266 C543 ) C266_=_C565( C266 C565 ) C266_=_C588( C266 C588 ) C266_=_C641( C266 C641 ) C266_=_C661( C266 C661 ) C266_=_C666( C266 C666 ) \nC266_=_C698( C266 C698 ) C266_=_C712( C266 C712 ) C266_=_C724( C266 C724 ) C266_=_C734( C266 C734 ) C266_=_C771( C266 C771 ) C266_=_C796( C266 C796 ) \nC266_=_C829( C266 C829 ) C266_=_C850( C266 C850 ) C266_=_C856( C266 C856 ) C266_=_C858( C266 C858 ) C266_=_C860( C266 C860 ) C266_=_C872( C266 C872 ) \nC266_=_C879( C266 C879 ) C266_=_C882( C266 C882 ) C266_=_C890( C266 C890 ) C266_=_C892( C266 C892 ) C266_=_C898( C266 C898 ) C269_=_C270( C269 C270 ) \nC269_=_C339( C269 C339 ) C269_=_C447( C269 C447 ) C269_=_C459( C269 C459 ) C269_=_C466( C269 C466 ) C269_=_C468( C269 C468 ) C269_=_C469( C269 C469 ) \nC269_=_C471( C269 C471 ) C269_=_C583( C269 C583 ) C269_=_C592( C269 C592 ) C269_=_C649( C269 C649 ) C269_=_C653( C269 C653 ) C269_=_C723( C269 C723 ) \nC269_=_C726( C269 C726 ) C269_=_C731( C269 C731 ) C269_=_C745( C269 C745 ) C269_=_C784( C269 C784 ) C269_=_C791( C269 C791 ) C269_=_C793( C269 C793 ) \nC269_=_C800( C269 C800 ) C269_=_C806( C269 C806 ) C269_=_C812( C269 C812 ) C269_=_C814( C269 C814 ) C269_=_C821( C269 C821 ) C269_=_C832( C269 C832 ) \nC269_=_C843( C269 C843 ) C269_=_C855( C269 C855 ) C269_=_C864( C269 C864 ) C269_=_C867( C269 C867 ) C269_=_C879( C269 C879 ) C269_=_C890( C269 C890 ) \nC270_=_C466( C270 C466 ) C270_=_C468( C270 C468 ) C270_=_C469( C270 C469 ) C270_=_C524( C270 C524 ) C270_=_C542( C270 C542 ) C270_=_C583( C270 C583 ) \nC270_=_C610( C270 C610 ) C270_=_C649( C270 C649 ) C270_=_C659( C270 C659 ) C270_=_C668( C270 C668 ) C270_=_C697( C270 C697 ) C270_=_C723( C270 C723 ) \nC270_=_C731( C270 C731 ) C270_=_C735( C270 C735 ) C270_=_C793( C270 C793 ) C270_=_C800( C270 C800 ) C270_=_C812( C270 C812 ) C270_=_C821( C270 C821 ) \nC270_=_C832( C270 C832 ) C270_=_C845( C270 C845 ) C270_=_C855( C270 C855 ) C270_=_C860( C270 C860 ) C270_=_C875( C270 C875 ) C270_=_C889( C270 C889 ) \nC272_=_C273( C272 C273 ) C272_=_C339( C272 C339 ) C272_=_C350( C272 C350 ) C272_=_C411( C272 C411 ) C272_=_C443( C272 C443 ) C272_=_C446( C272 C446 ) \nC272_=_C462( C272 C462 ) C272_=_C486( C272 C486 ) C272_=_C509( C272 C509 ) C272_=_C519( C272 C519 ) C272_=_C529( C272 C529 ) C272_=_C534( C272 C534 ) \nC272_=_C543( C272 C543 ) C272_=_C577( C272 C577 ) C272_=_C611( C272 C611 ) C272_=_C619( C272 C619 ) C272_=_C689( C272 C689 ) C272_=_C723( C272 C723 ) \nC272_=_C725( C272 C725 ) C272_=_C759( C272 C759 ) C272_=_C761( C272 C761 ) C272_=_C808( C272 C808 ) C272_=_C809( C272 C809 ) C272_=_C822( C272 C822 ) \nC272_=_C824( C272 C824 ) C272_=_C829( C272 C829 ) C272_=_C835( C272 C835 ) C272_=_C838( C272 C838 ) C272_=_C844( C272 C844 ) C272_=_C859( C272 C859 ) \nC272_=_C888( C272 C888 ) C272_=_C893( C272 C893 ) C272_=_C898( C272 C898 ) C273_=_C336( C273 C336 ) C273_=_C344( C273 C344 ) C273_=_C350( C273 C350 ) \nC273_=_C419( C273 C419 ) C273_=_C443( C273 C443 ) C273_=_C448( C273 C448 ) C273_=_C462( C273 C462 ) C273_=_C469( C273 C469 ) C273_=_C486( C273 C486 ) \nC273_=_C519( C273 C519 ) C273_=_C529( C273 C529 ) C273_=_C534( C273 C534 ) C273_=_C543( C273 C543 ) C273_=_C577( C273 C577 ) C273_=_C619( C273 C619 ) \nC273_=_C623( C273 C623 ) C273_=_C629( C273 C629 ) C273_=_C632( C273 C632 ) C273_=_C634( C273 C634 ) C273_=_C689( C273 C689 ) C273_=_C725( C273 C725 ) \nC273_=_C761( C273 C761 ) C273_=_C790( C273 C790 ) C273_=_C793( C273 C793 ) C273_=_C796( C273 C796 ) C273_=_C808( C273 C808 ) C273_=_C815( C273 C815 ) \nC273_=_C824( C273 C824 ) C273_=_C829( C273 C829 ) C273_=_C835( C273 C835 ) C273_=_C838( C273 C838 ) C273_=_C844(</w:t>
      </w:r>
    </w:p>
    <w:p>
      <w:pPr>
        <w:pStyle w:val="PreformattedText"/>
        <w:bidi w:val="0"/>
        <w:spacing w:before="0" w:after="0"/>
        <w:jc w:val="left"/>
        <w:rPr/>
      </w:pPr>
      <w:r>
        <w:rPr/>
        <w:t xml:space="preserve"> </w:t>
      </w:r>
      <w:r>
        <w:rPr/>
        <w:t>C273 C844 ) C273_=_C845( C273 C845 ) \nC273_=_C882( C273 C882 ) C273_=_C891( C273 C891 ) C273_=_C898( C273 C898 ) C275_=_C400( C275 C400 ) C275_=_C462( C275 C462 ) C275_=_C523( C275 C523 ) \nC275_=_C529( C275 C529 ) C275_=_C583( C275 C583 ) C275_=_C599( C275 C599 ) C275_=_C616( C275 C616 ) C275_=_C623( C275 C623 ) C275_=_C649( C275 C649 ) \nC275_=_C658( C275 C658 ) C275_=_C731( C275 C731 ) C275_=_C740( C275 C740 ) C275_=_C760( C275 C760 ) C275_=_C771( C275 C771 ) C275_=_C773( C275 C773 ) \nC275_=_C800( C275 C800 ) C275_=_C806( C275 C806 ) C275_=_C809( C275 C809 ) C275_=_C815( C275 C815 ) C275_=_C816( C275 C816 ) C275_=_C854( C275 C854 ) \nC275_=_C856( C275 C856 ) C275_=_C861( C275 C861 ) C275_=_C895( C275 C895 ) C275_=_C898( C275 C898 ) C282_=_C307( C282 C307 ) C282_=_C332( C282 C332 ) \nC282_=_C343( C282 C343 ) C282_=_C379( C282 C379 ) C282_=_C455( C282 C455 ) C282_=_C536( C282 C536 ) C282_=_C547( C282 C547 ) C282_=_C555( C282 C555 ) \nC282_=_C624( C282 C624 ) C282_=_C626( C282 C626 ) C282_=_C632( C282 C632 ) C282_=_C636( C282 C636 ) C282_=_C649( C282 C649 ) C282_=_C657( C282 C657 ) \nC282_=_C659( C282 C659 ) C282_=_C721( C282 C721 ) C282_=_C726( C282 C726 ) C282_=_C740( C282 C740 ) C282_=_C761( C282 C761 ) C282_=_C773( C282 C773 ) \nC282_=_C790( C282 C790 ) C282_=_C795( C282 C795 ) C282_=_C800( C282 C800 ) C282_=_C816( C282 C816 ) C282_=_C821( C282 C821 ) C282_=_C838( C282 C838 ) \nC282_=_C844( C282 C844 ) C282_=_C848( C282 C848 ) C282_=_C869( C282 C869 ) C282_=_C871( C282 C871 ) C282_=_C874( C282 C874 ) C282_=_C887( C282 C887 ) \nC282_=_C890( C282 C890 ) C282_=_C891( C282 C891 ) C291_=_C302( C291 C302 ) C291_=_C316( C291 C316 ) C291_=_C367( C291 C367 ) C291_=_C368( C291 C368 ) \nC291_=_C381( C291 C381 ) C291_=_C391( C291 C391 ) C291_=_C393( C291 C393 ) C291_=_C411( C291 C411 ) C291_=_C419( C291 C419 ) C291_=_C445( C291 C445 ) \nC291_=_C476( C291 C476 ) C291_=_C481( C291 C481 ) C291_=_C486( C291 C486 ) C291_=_C499( C291 C499 ) C291_=_C515( C291 C515 ) C291_=_C544( C291 C544 ) \nC291_=_C551( C291 C551 ) C291_=_C555( C291 C555 ) C291_=_C584( C291 C584 ) C291_=_C594( C291 C594 ) C291_=_C600( C291 C600 ) C291_=_C651( C291 C651 ) \nC291_=_C658( C291 C658 ) C291_=_C668( C291 C668 ) C291_=_C679( C291 C679 ) C291_=_C734( C291 C734 ) C291_=_C790( C291 C790 ) C291_=_C820( C291 C820 ) \nC291_=_C835( C291 C835 ) C291_=_C845( C291 C845 ) C291_=_C853( C291 C853 ) C291_=_C857( C291 C857 ) C291_=_C859( C291 C859 ) C291_=_C876( C291 C876 ) \nC291_=_C879( C291 C879 ) C291_=_C884( C291 C884 ) C291_=_C889( C291 C889 ) C291_=_C891( C291 C891 ) C302_=_C341( C302 C341 ) C302_=_C368( C302 C368 ) \nC302_=_C379( C302 C379 ) C302_=_C381( C302 C381 ) C302_=_C391( C302 C391 ) C302_=_C393( C302 C393 ) C302_=_C419( C302 C419 ) C302_=_C476( C302 C476 ) \nC302_=_C481( C302 C481 ) C302_=_C517( C302 C517 ) C302_=_C538( C302 C538 ) C302_=_C551( C302 C551 ) C302_=_C555( C302 C555 ) C302_=_C600( C302 C600 ) \nC302_=_C619( C302 C619 ) C302_=_C651( C302 C651 ) C302_=_C656( C302 C656 ) C302_=_C697( C302 C697 ) C302_=_C709( C302 C709 ) C302_=_C710( C302 C710 ) \nC302_=_C712( C302 C712 ) C302_=_C751( C302 C751 ) C302_=_C776( C302 C776 ) C302_=_C778( C302 C778 ) C302_=_C790( C302 C790 ) C302_=_C798( C302 C798 ) \nC302_=_C819( C302 C819 ) C302_=_C828( C302 C828 ) C302_=_C876( C302 C876 ) C302_=_C884( C302 C884 ) C307_=_C332( C307 C332 ) C307_=_C343( C307 C343 ) \nC307_=_C371( C307 C371 ) C307_=_C379( C307 C379 ) C307_=_C448( C307 C448 ) C307_=_C455( C307 C455 ) C307_=_C460( C307 C460 ) C307_=_C468( C307 C468 ) \nC307_=_C485( C307 C485 ) C307_=_C493( C307 C493 ) C307_=_C495( C307 C495 ) C307_=_C502( C307 C502 ) C307_=_C536( C307 C536 ) C307_=_C537( C307 C537 ) \nC307_=_C549( C307 C549 ) C307_=_C565( C307 C565 ) C307_=_C624( C307 C624 ) C307_=_C626( C307 C626 ) C307_=_C629( C307 C629 ) C307_=_C636( C307 C636 ) \nC307_=_C657( C307 C657 ) C307_=_C659( C307 C659 ) C307_=_C667( C307 C667 ) C307_=_C671( C307 C671 ) C307_=_C674( C307 C674 ) C307_=_C694( C307 C694 ) \nC307_=_C719( C307 C719 ) C307_=_C721( C307 C721 ) C307_=_C726( C307 C726 ) C307_=_C740( C307 C740 ) C307_=_C745( C307 C745 ) C307_=_C751( C307 C751 ) \nC307_=_C760( C307 C760 ) C307_=_C773( C307 C773 ) C307_=_C793( C307 C793 ) C307_=_C795( C307 C795 ) C307_=_C810( C307 C810 ) C307_=_C814( C307 C814 ) \nC307_=_C815( C307 C815 ) C307_=_C816( C307 C816 ) C307_=_C822( C307 C822 ) C307_=_C830( C307 C830 ) C307_=_C844( C307 C844 ) C307_=_C845( C307 C845 ) \nC307_=_C848( C307 C848 ) C307_=_C852( C307 C852 ) C307_=_C860( C307 C860 ) C307_=_C864( C307 C864 ) C307_=_C869( C307 C869 ) C307_=_C875( C307 C875 ) \nC307_=_C883( C307 C883 ) C307_=_C887( C307 C887 ) C307_=_C890( C307 C890 ) C307_=_C891( C307 C891 ) C307_=_C892( C307 C892 ) C307_=_C893( C307 C893 ) \nC307_=_C898( C307 C898 ) C314_=_C316( C314 C316 ) C314_=_C317( C314 C317 ) C314_=_C340( C314 C340 ) C314_=_C459( C314 C459 ) C314_=_C470( C314 C470 ) \nC314_=_C502( C314 C502 ) C314_=_C513( C314 C513 ) C314_=_C523( C314 C523 ) C314_=_C524( C314 C524 ) C314_=_C559( C314 C559 ) C314_=_C563( C314 C563 ) \nC314_=_C577( C314 C577 ) C314_=_C594( C314 C594 ) C314_=_C598( C314 C598 ) C314_=_C629( C314 C629 ) C314_=_C632( C314 C632 ) C314_=_C641( C314 C641 ) \nC314_=_C649( C314 C649 ) C314_=_C653( C314 C653 ) C314_=_C659( C314 C659 ) C314_=_C669( C314 C669 ) C314_=_C670( C314 C670 ) C314_=_C694( C314 C694 ) \nC314_=_C702( C314 C702 ) C314_=_C722( C314 C722 ) C314_=_C735( C314 C735 ) C314_=_C739( C314 C739 ) C314_=_C743( C314 C743 ) C314_=_C746( C314 C746 ) \nC314_=_C803( C314 C803 ) C314_=_C806( C314 C806 ) C314_=_C808( C314 C808 ) C314_=_C809( C314 C809 ) C314_=_C819( C314 C819 ) C314_=_C827( C314 C827 ) \nC314_=_C841( C314 C841 ) C314_=_C855( C314 C855 ) C314_=_C857( C314 C857 ) C314_=_C859( C314 C859 ) C314_=_C864( C314 C864 ) C314_=_C882( C314 C882 ) \nC314_=_C889( C314 C889 ) C316_=_C342( C316 C342 ) C316_=_C367( C316 C367 ) C316_=_C387( C316 C387 ) C316_=_C391( C316 C391 ) C316_=_C411( C316 C411 ) \nC316_=_C466( C316 C466 ) C316_=_C471( C316 C471 ) C316_=_C493( C316 C493 ) C316_=_C499( C316 C499 ) C316_=_C502( C316 C502 ) C316_=_C517( C316 C517 ) \nC316_=_C538( C316 C538 ) C316_=_C544( C316 C544 ) C316_=_C584( C316 C584 ) C316_=_C594( C316 C594 ) C316_=_C636( C316 C636 ) C316_=_C649( C316 C649 ) \nC316_=_C658( C316 C658 ) C316_=_C668( C316 C668 ) C316_=_C679( C316 C679 ) C316_=_C699( C316 C699 ) C316_=_C743( C316 C743 ) C316_=_C761( C316 C761 ) \nC316_=_C783( C316 C783 ) C316_=_C809( C316 C809 ) C316_=_C819( C316 C819 ) C316_=_C820( C316 C820 ) C316_=_C829( C316 C829 ) C316_=_C849( C316 C849 ) \nC316_=_C853( C316 C853 ) C316_=_C857( C316 C857 ) C316_=_C876( C316 C876 ) C316_=_C879( C316 C879 ) C316_=_C882( C316 C882 ) C316_=_C884( C316 C884 ) \nC316_=_C891( C316 C891 ) C317_=_C343( C317 C343 ) C317_=_C367( C317 C367 ) C317_=_C368( C317 C368 ) C317_=_C470( C317 C470 ) C317_=_C509( C317 C509 ) \nC317_=_C513( C317 C513 ) C317_=_C523( C317 C523 ) C317_=_C537( C317 C537 ) C317_=_C544( C317 C544 ) C317_=_C559( C317 C559 ) C317_=_C563( C317 C563 ) \nC317_=_C594( C317 C594 ) C317_=_C598( C317 C598 ) C317_=_C632( C317 C632 ) C317_=_C651( C317 C651 ) C317_=_C652( C317 C652 ) C317_=_C653( C317 C653 ) \nC317_=_C654( C317 C654 ) C317_=_C670( C317 C670 ) C317_=_C671( C317 C671 ) C317_=_C685( C317 C685 ) C317_=_C686( C317 C686 ) C317_=_C702( C317 C702 ) \nC317_=_C709( C317 C709 ) C317_=_C735( C317 C735 ) C317_=_C739( C317 C739 ) C317_=_C745( C317 C745 ) C317_=_C770( C317 C770 ) C317_=_C803( C317 C803 ) \nC317_=_C809( C317 C809 ) C317_=_C819( C317 C819 ) C317_=_C820( C317 C820 ) C317_=_C821( C317 C821 ) C317_=_C827( C317 C827 ) C317_=_C855( C317 C855 ) \nC317_=_C859( C317 C859 ) C317_=_C869( C317 C869 ) C317_=_C879( C317 C879 ) C317_=_C882( C317 C882 ) C317_=_C888( C317 C888 ) C317_=_C897( C317 C897 ) \nC321_=_C342( C321 C342 ) C321_=_C393( C321 C393 ) C321_=_C435( C321 C435 ) C321_=_C510( C321 C510 ) C321_=_C512( C321 C512 ) C321_=_C521( C321 C521 ) \nC321_=_C599( C321 C599 ) C321_=_C600( C321 C600 ) C321_=_C651( C321 C651 ) C321_=_C656( C321 C656 ) C321_=_C657( C321 C657 ) C321_=_C658( C321 C658 ) \nC321_=_C659( C321 C659 ) C321_=_C667( C321 C667 ) C321_=_C719( C321 C719 ) C321_=_C720( C321 C720 ) C321_=_C746( C321 C746 ) C321_=_C747( C321 C747 ) \nC321_=_C748( C321 C748 ) C321_=_C750( C321 C750 ) C321_=_C753( C321 C753 ) C321_=_C757( C321 C757 ) C321_=_C761( C321 C761 ) C321_=_C769( C321 C769 ) \nC321_=_C778( C321 C778 ) C321_=_C782( C321 C782 ) C321_=_C789( C321 C789 ) C321_=_C808( C321 C808 ) C321_=_C814( C321 C814 ) C321_=_C822( C321 C822 ) \nC321_=_C830( C321 C830 ) C321_=_C831( C321 C831 ) C321_=_C867( C321 C867 ) C321_=_C871( C321 C871 ) C321_=_C872( C321 C872 ) C321_=_C875( C321 C875 ) \nC321_=_C891( C321 C891 ) C332_=_C343( C332 C343 ) C332_=_C379( C332 C379 ) C332_=_C387( C332 C387 ) C332_=_C408( C332 C408 ) C332_=_C438( C332 C438 ) \nC332_=_C455( C332 C455 ) C332_=_C459( C332 C459 ) C332_=_C485( C332 C485 ) C332_=_C515( C332 C515 ) C332_=_C536( C332 C536 ) C332_=_C624( C332 C624 ) \nC332_=_C626( C332 C626 ) C332_=_C636( C332 C636 ) C332_=_C641( C332 C641 ) C332_=_C657( C332 C657 ) C332_=_C659( C332 C659 ) C332_=_C662( C332 C662 ) \nC332_=_C666( C332 C666 ) C332_=_C671( C332 C671 ) C332_=_C685( C332 C685 ) C332_=_C698( C332 C698 ) C332_=_C704( C332 C704 ) C332_=_C712( C332 C712 ) \nC332_=_C724( C332 C724 ) C332_=_C726( C332 C726 ) C332_=_C740( C332 C740 ) C332_=_C771( C332 C771 ) C332_=_C773( C332 C773 ) C332_=_C795( C332 C795 ) \nC332_=_C810( C332 C810 ) C332_=_C814( C332 C814 ) C332_=_C824( C332 C824 ) C332_=_C827( C332 C827 ) C332_=_C828( C332 C828 ) C332_=_C829( C332 C829 ) \nC332_=_C844( C332 C844 ) C332_=_C848( C332 C848 ) C332_=_C856( C332 C856 ) C332_=_C860( C332 C860 ) C332_=_C869( C332 C869 ) C332_=_C872( C332 C872 ) \nC332_=_C887( C332 C887 ) C332_=_C890( C332 C890 ) C332_=_C891( C332 C891 ) C332_=_C892( C332 C892 ) C333_=_C374( C333 C374 ) C333_=_C385(</w:t>
      </w:r>
    </w:p>
    <w:p>
      <w:pPr>
        <w:pStyle w:val="PreformattedText"/>
        <w:bidi w:val="0"/>
        <w:spacing w:before="0" w:after="0"/>
        <w:jc w:val="left"/>
        <w:rPr/>
      </w:pPr>
      <w:r>
        <w:rPr/>
        <w:t xml:space="preserve"> </w:t>
      </w:r>
      <w:r>
        <w:rPr/>
        <w:t>C333 C385 ) \nC333_=_C420( C333 C420 ) C333_=_C429( C333 C429 ) C333_=_C438( C333 C438 ) C333_=_C447( C333 C447 ) C333_=_C460( C333 C460 ) C333_=_C517( C333 C517 ) \nC333_=_C519( C333 C519 ) C333_=_C542( C333 C542 ) C333_=_C558( C333 C558 ) C333_=_C608( C333 C608 ) C333_=_C610( C333 C610 ) C333_=_C611( C333 C611 ) \nC333_=_C644( C333 C644 ) C333_=_C652( C333 C652 ) C333_=_C653( C333 C653 ) C333_=_C666( C333 C666 ) C333_=_C669( C333 C669 ) C333_=_C685( C333 C685 ) \nC333_=_C714( C333 C714 ) C333_=_C723( C333 C723 ) C333_=_C724( C333 C724 ) C333_=_C725( C333 C725 ) C333_=_C739( C333 C739 ) C333_=_C742( C333 C742 ) \nC333_=_C750( C333 C750 ) C333_=_C756( C333 C756 ) C333_=_C757( C333 C757 ) C333_=_C767( C333 C767 ) C333_=_C773( C333 C773 ) C333_=_C803( C333 C803 ) \nC333_=_C806( C333 C806 ) C333_=_C829( C333 C829 ) C333_=_C831( C333 C831 ) C333_=_C857( C333 C857 ) C333_=_C862( C333 C862 ) C333_=_C864( C333 C864 ) \nC333_=_C867( C333 C867 ) C333_=_C871( C333 C871 ) C333_=_C874( C333 C874 ) C333_=_C876( C333 C876 ) C333_=_C877( C333 C877 ) C333_=_C888( C333 C888 ) \nC336_=_C337( C336 C337 ) C336_=_C338( C336 C338 ) C336_=_C339( C336 C339 ) C336_=_C340( C336 C340 ) C336_=_C341( C336 C341 ) C336_=_C342( C336 C342 ) \nC336_=_C373( C336 C373 ) C336_=_C374( C336 C374 ) C336_=_C448( C336 C448 ) C336_=_C449( C336 C449 ) C336_=_C476( C336 C476 ) C336_=_C499( C336 C499 ) \nC336_=_C502( C336 C502 ) C336_=_C510( C336 C510 ) C336_=_C521( C336 C521 ) C336_=_C522( C336 C522 ) C336_=_C555( C336 C555 ) C336_=_C599( C336 C599 ) \nC336_=_C629( C336 C629 ) C336_=_C632( C336 C632 ) C336_=_C662( C336 C662 ) C336_=_C667( C336 C667 ) C336_=_C668( C336 C668 ) C336_=_C669( C336 C669 ) \nC336_=_C746( C336 C746 ) C336_=_C756( C336 C756 ) C336_=_C759( C336 C759 ) C336_=_C760( C336 C760 ) C336_=_C767( C336 C767 ) C336_=_C773( C336 C773 ) \nC336_=_C790( C336 C790 ) C336_=_C793( C336 C793 ) C336_=_C796( C336 C796 ) C336_=_C814( C336 C814 ) C336_=_C815( C336 C815 ) C336_=_C830( C336 C830 ) \nC336_=_C845( C336 C845 ) C336_=_C869( C336 C869 ) C336_=_C874( C336 C874 ) C336_=_C875( C336 C875 ) C336_=_C876( C336 C876 ) C336_=_C882( C336 C882 ) \nC336_=_C883( C336 C883 ) C336_=_C884( C336 C884 ) C336_=_C889( C336 C889 ) C336_=_C891( C336 C891 ) C337_=_C338( C337 C338 ) C337_=_C339( C337 C339 ) \nC337_=_C340( C337 C340 ) C337_=_C341( C337 C341 ) C337_=_C342( C337 C342 ) C337_=_C373( C337 C373 ) C337_=_C381( C337 C381 ) C337_=_C460( C337 C460 ) \nC337_=_C493( C337 C493 ) C337_=_C502( C337 C502 ) C337_=_C510( C337 C510 ) C337_=_C512( C337 C512 ) C337_=_C521( C337 C521 ) C337_=_C522( C337 C522 ) \nC337_=_C540( C337 C540 ) C337_=_C592( C337 C592 ) C337_=_C594( C337 C594 ) C337_=_C662( C337 C662 ) C337_=_C667( C337 C667 ) C337_=_C668( C337 C668 ) \nC337_=_C669( C337 C669 ) C337_=_C701( C337 C701 ) C337_=_C702( C337 C702 ) C337_=_C704( C337 C704 ) C337_=_C712( C337 C712 ) C337_=_C746( C337 C746 ) \nC337_=_C759( C337 C759 ) C337_=_C760( C337 C760 ) C337_=_C808( C337 C808 ) C337_=_C814( C337 C814 ) C337_=_C822( C337 C822 ) C337_=_C830( C337 C830 ) \nC337_=_C841( C337 C841 ) C337_=_C852( C337 C852 ) C337_=_C853( C337 C853 ) C337_=_C869( C337 C869 ) C337_=_C874( C337 C874 ) C337_=_C875( C337 C875 ) \nC337_=_C876( C337 C876 ) C337_=_C886( C337 C886 ) C337_=_C896( C337 C896 ) C338_=_C339( C338 C339 ) C338_=_C340( C338 C340 ) C338_=_C341( C338 C341 ) \nC338_=_C342( C338 C342 ) C338_=_C459( C338 C459 ) C338_=_C486( C338 C486 ) C338_=_C502( C338 C502 ) C338_=_C510( C338 C510 ) C338_=_C519( C338 C519 ) \nC338_=_C521( C338 C521 ) C338_=_C522( C338 C522 ) C338_=_C662( C338 C662 ) C338_=_C666( C338 C666 ) C338_=_C667( C338 C667 ) C338_=_C668( C338 C668 ) \nC338_=_C669( C338 C669 ) C338_=_C686( C338 C686 ) C338_=_C740( C338 C740 ) C338_=_C746( C338 C746 ) C338_=_C759( C338 C759 ) C338_=_C760( C338 C760 ) \nC338_=_C770( C338 C770 ) C338_=_C773( C338 C773 ) C338_=_C789( C338 C789 ) C338_=_C790( C338 C790 ) C338_=_C810( C338 C810 ) C338_=_C814( C338 C814 ) \nC338_=_C824( C338 C824 ) C338_=_C830( C338 C830 ) C338_=_C859( C338 C859 ) C338_=_C869( C338 C869 ) C338_=_C872( C338 C872 ) C338_=_C874( C338 C874 ) \nC338_=_C875( C338 C875 ) C338_=_C876( C338 C876 ) C338_=_C879( C338 C879 ) C339_=_C340( C339 C340 ) C339_=_C341( C339 C341 ) C339_=_C342( C339 C342 ) \nC339_=_C446( C339 C446 ) C339_=_C502( C339 C502 ) C339_=_C510( C339 C510 ) C339_=_C521( C339 C521 ) C339_=_C522( C339 C522 ) C339_=_C527( C339 C527 ) \nC339_=_C541( C339 C541 ) C339_=_C592( C339 C592 ) C339_=_C662( C339 C662 ) C339_=_C667( C339 C667 ) C339_=_C668( C339 C668 ) C339_=_C669( C339 C669 ) \nC339_=_C676( C339 C676 ) C339_=_C694( C339 C694 ) C339_=_C707( C339 C707 ) C339_=_C710( C339 C710 ) C339_=_C723( C339 C723 ) C339_=_C725( C339 C725 ) \nC339_=_C726( C339 C726 ) C339_=_C745( C339 C745 ) C339_=_C746( C339 C746 ) C339_=_C759( C339 C759 ) C339_=_C760( C339 C760 ) C339_=_C784( C339 C784 ) \nC339_=_C806( C339 C806 ) C339_=_C814( C339 C814 ) C339_=_C830( C339 C830 ) C339_=_C859( C339 C859 ) C339_=_C864( C339 C864 ) C339_=_C867( C339 C867 ) \nC339_=_C869( C339 C869 ) C339_=_C874( C339 C874 ) C339_=_C875( C339 C875 ) C339_=_C876( C339 C876 ) C339_=_C879( C339 C879 ) C339_=_C886( C339 C886 ) \nC339_=_C893( C339 C893 ) C339_=_C898( C339 C898 ) C340_=_C341( C340 C341 ) C340_=_C342( C340 C342 ) C340_=_C459( C340 C459 ) C340_=_C468( C340 C468 ) \nC340_=_C502( C340 C502 ) C340_=_C509( C340 C509 ) C340_=_C510( C340 C510 ) C340_=_C521( C340 C521 ) C340_=_C522( C340 C522 ) C340_=_C524( C340 C524 ) \nC340_=_C540( C340 C540 ) C340_=_C547( C340 C547 ) C340_=_C562( C340 C562 ) C340_=_C578( C340 C578 ) C340_=_C588( C340 C588 ) C340_=_C609( C340 C609 ) \nC340_=_C630( C340 C630 ) C340_=_C653( C340 C653 ) C340_=_C658( C340 C658 ) C340_=_C659( C340 C659 ) C340_=_C662( C340 C662 ) C340_=_C667( C340 C667 ) \nC340_=_C668( C340 C668 ) C340_=_C669( C340 C669 ) C340_=_C688( C340 C688 ) C340_=_C694( C340 C694 ) C340_=_C710( C340 C710 ) C340_=_C722( C340 C722 ) \nC340_=_C723( C340 C723 ) C340_=_C742( C340 C742 ) C340_=_C746( C340 C746 ) C340_=_C747( C340 C747 ) C340_=_C759( C340 C759 ) C340_=_C760( C340 C760 ) \nC340_=_C806( C340 C806 ) C340_=_C814( C340 C814 ) C340_=_C820( C340 C820 ) C340_=_C827( C340 C827 ) C340_=_C830( C340 C830 ) C340_=_C831( C340 C831 ) \nC340_=_C864( C340 C864 ) C340_=_C869( C340 C869 ) C340_=_C874( C340 C874 ) C340_=_C875( C340 C875 ) C340_=_C876( C340 C876 ) C340_=_C877( C340 C877 ) \nC340_=_C879( C340 C879 ) C340_=_C884( C340 C884 ) C340_=_C889( C340 C889 ) C341_=_C342( C341 C342 ) C341_=_C357( C341 C357 ) C341_=_C379( C341 C379 ) \nC341_=_C470( C341 C470 ) C341_=_C502( C341 C502 ) C341_=_C510( C341 C510 ) C341_=_C517( C341 C517 ) C341_=_C521( C341 C521 ) C341_=_C522( C341 C522 ) \nC341_=_C529( C341 C529 ) C341_=_C559( C341 C559 ) C341_=_C630( C341 C630 ) C341_=_C632( C341 C632 ) C341_=_C649( C341 C649 ) C341_=_C662( C341 C662 ) \nC341_=_C667( C341 C667 ) C341_=_C668( C341 C668 ) C341_=_C669( C341 C669 ) C341_=_C686( C341 C686 ) C341_=_C707( C341 C707 ) C341_=_C709( C341 C709 ) \nC341_=_C710( C341 C710 ) C341_=_C746( C341 C746 ) C341_=_C759( C341 C759 ) C341_=_C760( C341 C760 ) C341_=_C776( C341 C776 ) C341_=_C791( C341 C791 ) \nC341_=_C814( C341 C814 ) C341_=_C830( C341 C830 ) C341_=_C832( C341 C832 ) C341_=_C859( C341 C859 ) C341_=_C862( C341 C862 ) C341_=_C869( C341 C869 ) \nC341_=_C874( C341 C874 ) C341_=_C875( C341 C875 ) C341_=_C876( C341 C876 ) C341_=_C887( C341 C887 ) C341_=_C895( C341 C895 ) C342_=_C390( C342 C390 ) \nC342_=_C471( C342 C471 ) C342_=_C493( C342 C493 ) C342_=_C502( C342 C502 ) C342_=_C510( C342 C510 ) C342_=_C517( C342 C517 ) C342_=_C521( C342 C521 ) \nC342_=_C522( C342 C522 ) C342_=_C538( C342 C538 ) C342_=_C600( C342 C600 ) C342_=_C636( C342 C636 ) C342_=_C662( C342 C662 ) C342_=_C667( C342 C667 ) \nC342_=_C668( C342 C668 ) C342_=_C669( C342 C669 ) C342_=_C746( C342 C746 ) C342_=_C759( C342 C759 ) C342_=_C760( C342 C760 ) C342_=_C761( C342 C761 ) \nC342_=_C769( C342 C769 ) C342_=_C808( C342 C808 ) C342_=_C809( C342 C809 ) C342_=_C814( C342 C814 ) C342_=_C829( C342 C829 ) C342_=_C830( C342 C830 ) \nC342_=_C849( C342 C849 ) C342_=_C867( C342 C867 ) C342_=_C869( C342 C869 ) C342_=_C874( C342 C874 ) C342_=_C875( C342 C875 ) C342_=_C876( C342 C876 ) \nC342_=_C884( C342 C884 ) C342_=_C895( C342 C895 ) C343_=_C344( C343 C344 ) C343_=_C357( C343 C357 ) C343_=_C367( C343 C367 ) C343_=_C368( C343 C368 ) \nC343_=_C379( C343 C379 ) C343_=_C412( C343 C412 ) C343_=_C455( C343 C455 ) C343_=_C523( C343 C523 ) C343_=_C524( C343 C524 ) C343_=_C528( C343 C528 ) \nC343_=_C536( C343 C536 ) C343_=_C537( C343 C537 ) C343_=_C544( C343 C544 ) C343_=_C624( C343 C624 ) C343_=_C626( C343 C626 ) C343_=_C636( C343 C636 ) \nC343_=_C646( C343 C646 ) C343_=_C653( C343 C653 ) C343_=_C657( C343 C657 ) C343_=_C659( C343 C659 ) C343_=_C670( C343 C670 ) C343_=_C671( C343 C671 ) \nC343_=_C685( C343 C685 ) C343_=_C686( C343 C686 ) C343_=_C719( C343 C719 ) C343_=_C726( C343 C726 ) C343_=_C740( C343 C740 ) C343_=_C761( C343 C761 ) \nC343_=_C770( C343 C770 ) C343_=_C773( C343 C773 ) C343_=_C795( C343 C795 ) C343_=_C819( C343 C819 ) C343_=_C831( C343 C831 ) C343_=_C843( C343 C843 ) \nC343_=_C844( C343 C844 ) C343_=_C848( C343 C848 ) C343_=_C854( C343 C854 ) C343_=_C862( C343 C862 ) C343_=_C869( C343 C869 ) C343_=_C879( C343 C879 ) \nC343_=_C883( C343 C883 ) C343_=_C887( C343 C887 ) C343_=_C891( C343 C891 ) C344_=_C419( C344 C419 ) C344_=_C421( C344 C421 ) C344_=_C446( C344 C446 ) \nC344_=_C448( C344 C448 ) C344_=_C449( C344 C449 ) C344_=_C469( C344 C469 ) C344_=_C499( C344 C499 ) C344_=_C523( C344 C523 ) C344_=_C524( C344 C524 ) \nC344_=_C528( C344 C528 ) C344_=_C565( C344 C565 ) C344_=_C592( C344 C592 ) C344_=_C608( C344 C608 ) C344_=_C609( C344 C609 ) C344_=_C623( C344 C623 ) \nC344_=_C634( C344 C634 ) C344_=_C646( C344 C646 ) C344_=_C670( C344 C670 ) C344_=_C707( C344 C707 ) C344_=_C714( C344 C714 ) C344_=_C748( C344 C748 ) \nC344_=_C761(</w:t>
      </w:r>
    </w:p>
    <w:p>
      <w:pPr>
        <w:pStyle w:val="PreformattedText"/>
        <w:bidi w:val="0"/>
        <w:spacing w:before="0" w:after="0"/>
        <w:jc w:val="left"/>
        <w:rPr/>
      </w:pPr>
      <w:r>
        <w:rPr/>
        <w:t xml:space="preserve"> </w:t>
      </w:r>
      <w:r>
        <w:rPr/>
        <w:t>C344 C761 ) C344_=_C770( C344 C770 ) C344_=_C793( C344 C793 ) C344_=_C815( C344 C815 ) C344_=_C824( C344 C824 ) C344_=_C828( C344 C828 ) \nC344_=_C831( C344 C831 ) C344_=_C856( C344 C856 ) C344_=_C862( C344 C862 ) C344_=_C872( C344 C872 ) C344_=_C882( C344 C882 ) C344_=_C886( C344 C886 ) \nC344_=_C892( C344 C892 ) C345_=_C346( C345 C346 ) C345_=_C350( C345 C350 ) C345_=_C360( C345 C360 ) C345_=_C412( C345 C412 ) C345_=_C471( C345 C471 ) \nC345_=_C510( C345 C510 ) C345_=_C527( C345 C527 ) C345_=_C528( C345 C528 ) C345_=_C529( C345 C529 ) C345_=_C540( C345 C540 ) C345_=_C541( C345 C541 ) \nC345_=_C542( C345 C542 ) C345_=_C543( C345 C543 ) C345_=_C556( C345 C556 ) C345_=_C561( C345 C561 ) C345_=_C608( C345 C608 ) C345_=_C651( C345 C651 ) \nC345_=_C671( C345 C671 ) C345_=_C697( C345 C697 ) C345_=_C698( C345 C698 ) C345_=_C702( C345 C702 ) C345_=_C707( C345 C707 ) C345_=_C756( C345 C756 ) \nC345_=_C759( C345 C759 ) C345_=_C773( C345 C773 ) C345_=_C791( C345 C791 ) C345_=_C796( C345 C796 ) C345_=_C824( C345 C824 ) C345_=_C832( C345 C832 ) \nC345_=_C853( C345 C853 ) C345_=_C858( C345 C858 ) C345_=_C871( C345 C871 ) C345_=_C893( C345 C893 ) C345_=_C896( C345 C896 ) C346_=_C350( C346 C350 ) \nC346_=_C374( C346 C374 ) C346_=_C381( C346 C381 ) C346_=_C388( C346 C388 ) C346_=_C400( C346 C400 ) C346_=_C447( C346 C447 ) C346_=_C510( C346 C510 ) \nC346_=_C517( C346 C517 ) C346_=_C527( C346 C527 ) C346_=_C528( C346 C528 ) C346_=_C529( C346 C529 ) C346_=_C535( C346 C535 ) C346_=_C541( C346 C541 ) \nC346_=_C562( C346 C562 ) C346_=_C563( C346 C563 ) C346_=_C603( C346 C603 ) C346_=_C616( C346 C616 ) C346_=_C651( C346 C651 ) C346_=_C654( C346 C654 ) \nC346_=_C659( C346 C659 ) C346_=_C671( C346 C671 ) C346_=_C676( C346 C676 ) C346_=_C679( C346 C679 ) C346_=_C694( C346 C694 ) C346_=_C727( C346 C727 ) \nC346_=_C743( C346 C743 ) C346_=_C745( C346 C745 ) C346_=_C757( C346 C757 ) C346_=_C759( C346 C759 ) C346_=_C791( C346 C791 ) C346_=_C803( C346 C803 ) \nC346_=_C810( C346 C810 ) C346_=_C822( C346 C822 ) C346_=_C824( C346 C824 ) C346_=_C830( C346 C830 ) C346_=_C831( C346 C831 ) C346_=_C832( C346 C832 ) \nC346_=_C836( C346 C836 ) C346_=_C841( C346 C841 ) C346_=_C845( C346 C845 ) C346_=_C853( C346 C853 ) C346_=_C875( C346 C875 ) C346_=_C876( C346 C876 ) \nC346_=_C891( C346 C891 ) C346_=_C893( C346 C893 ) C350_=_C420( C350 C420 ) C350_=_C443( C350 C443 ) C350_=_C462( C350 C462 ) C350_=_C486( C350 C486 ) \nC350_=_C519( C350 C519 ) C350_=_C527( C350 C527 ) C350_=_C528( C350 C528 ) C350_=_C529( C350 C529 ) C350_=_C534( C350 C534 ) C350_=_C543( C350 C543 ) \nC350_=_C577( C350 C577 ) C350_=_C603( C350 C603 ) C350_=_C619( C350 C619 ) C350_=_C624( C350 C624 ) C350_=_C651( C350 C651 ) C350_=_C671( C350 C671 ) \nC350_=_C688( C350 C688 ) C350_=_C689( C350 C689 ) C350_=_C698( C350 C698 ) C350_=_C719( C350 C719 ) C350_=_C725( C350 C725 ) C350_=_C746( C350 C746 ) \nC350_=_C759( C350 C759 ) C350_=_C761( C350 C761 ) C350_=_C771( C350 C771 ) C350_=_C798( C350 C798 ) C350_=_C808( C350 C808 ) C350_=_C824( C350 C824 ) \nC350_=_C829( C350 C829 ) C350_=_C832( C350 C832 ) C350_=_C835( C350 C835 ) C350_=_C838( C350 C838 ) C350_=_C844( C350 C844 ) C350_=_C852( C350 C852 ) \nC350_=_C859( C350 C859 ) C350_=_C889( C350 C889 ) C350_=_C893( C350 C893 ) C350_=_C898( C350 C898 ) C357_=_C390( C357 C390 ) C357_=_C412( C357 C412 ) \nC357_=_C502( C357 C502 ) C357_=_C521( C357 C521 ) C357_=_C527( C357 C527 ) C357_=_C528( C357 C528 ) C357_=_C534( C357 C534 ) C357_=_C537( C357 C537 ) \nC357_=_C538( C357 C538 ) C357_=_C559( C357 C559 ) C357_=_C586( C357 C586 ) C357_=_C634( C357 C634 ) C357_=_C649( C357 C649 ) C357_=_C652( C357 C652 ) \nC357_=_C653( C357 C653 ) C357_=_C676( C357 C676 ) C357_=_C686( C357 C686 ) C357_=_C699( C357 C699 ) C357_=_C701( C357 C701 ) C357_=_C704( C357 C704 ) \nC357_=_C707( C357 C707 ) C357_=_C719( C357 C719 ) C357_=_C735( C357 C735 ) C357_=_C750( C357 C750 ) C357_=_C791( C357 C791 ) C357_=_C795( C357 C795 ) \nC357_=_C819( C357 C819 ) C357_=_C822( C357 C822 ) C357_=_C830( C357 C830 ) C357_=_C843( C357 C843 ) C357_=_C854( C357 C854 ) C357_=_C862( C357 C862 ) \nC357_=_C883( C357 C883 ) C357_=_C887( C357 C887 ) C357_=_C895( C357 C895 ) C360_=_C412( C360 C412 ) C360_=_C471( C360 C471 ) C360_=_C535( C360 C535 ) \nC360_=_C536( C360 C536 ) C360_=_C556( C360 C556 ) C360_=_C561( C360 C561 ) C360_=_C565( C360 C565 ) C360_=_C588( C360 C588 ) C360_=_C670( C360 C670 ) \nC360_=_C679( C360 C679 ) C360_=_C697( C360 C697 ) C360_=_C702( C360 C702 ) C360_=_C707( C360 C707 ) C360_=_C747( C360 C747 ) C360_=_C751( C360 C751 ) \nC360_=_C756( C360 C756 ) C360_=_C769( C360 C769 ) C360_=_C791( C360 C791 ) C360_=_C795( C360 C795 ) C360_=_C821( C360 C821 ) C360_=_C836( C360 C836 ) \nC360_=_C849( C360 C849 ) C360_=_C850( C360 C850 ) C360_=_C858( C360 C858 ) C360_=_C871( C360 C871 ) C360_=_C874( C360 C874 ) C360_=_C882( C360 C882 ) \nC360_=_C890( C360 C890 ) C360_=_C892( C360 C892 ) C360_=_C895( C360 C895 ) C360_=_C898( C360 C898 ) C367_=_C368( C367 C368 ) C367_=_C391( C367 C391 ) \nC367_=_C411( C367 C411 ) C367_=_C499( C367 C499 ) C367_=_C523( C367 C523 ) C367_=_C544( C367 C544 ) C367_=_C551( C367 C551 ) C367_=_C584( C367 C584 ) \nC367_=_C594( C367 C594 ) C367_=_C658( C367 C658 ) C367_=_C668( C367 C668 ) C367_=_C671( C367 C671 ) C367_=_C676( C367 C676 ) C367_=_C679( C367 C679 ) \nC367_=_C685( C367 C685 ) C367_=_C686( C367 C686 ) C367_=_C704( C367 C704 ) C367_=_C767( C367 C767 ) C367_=_C770( C367 C770 ) C367_=_C783( C367 C783 ) \nC367_=_C816( C367 C816 ) C367_=_C820( C367 C820 ) C367_=_C836( C367 C836 ) C367_=_C838( C367 C838 ) C367_=_C852( C367 C852 ) C367_=_C853( C367 C853 ) \nC367_=_C856( C367 C856 ) C367_=_C857( C367 C857 ) C367_=_C879( C367 C879 ) C367_=_C891( C367 C891 ) C368_=_C371( C368 C371 ) C368_=_C381( C368 C381 ) \nC368_=_C391( C368 C391 ) C368_=_C393( C368 C393 ) C368_=_C419( C368 C419 ) C368_=_C476( C368 C476 ) C368_=_C481( C368 C481 ) C368_=_C523( C368 C523 ) \nC368_=_C544( C368 C544 ) C368_=_C551( C368 C551 ) C368_=_C555( C368 C555 ) C368_=_C600( C368 C600 ) C368_=_C634( C368 C634 ) C368_=_C651( C368 C651 ) \nC368_=_C662( C368 C662 ) C368_=_C671( C368 C671 ) C368_=_C685( C368 C685 ) C368_=_C686( C368 C686 ) C368_=_C734( C368 C734 ) C368_=_C753( C368 C753 ) \nC368_=_C767( C368 C767 ) C368_=_C770( C368 C770 ) C368_=_C790( C368 C790 ) C368_=_C812( C368 C812 ) C368_=_C822( C368 C822 ) C368_=_C857( C368 C857 ) \nC368_=_C860( C368 C860 ) C368_=_C876( C368 C876 ) C368_=_C879( C368 C879 ) C368_=_C884( C368 C884 ) C368_=_C896( C368 C896 ) C368_=_C898( C368 C898 ) \nC371_=_C468( C371 C468 ) C371_=_C485( C371 C485 ) C371_=_C537( C371 C537 ) C371_=_C547( C371 C547 ) C371_=_C549( C371 C549 ) C371_=_C551( C371 C551 ) \nC371_=_C562( C371 C562 ) C371_=_C599( C371 C599 ) C371_=_C629( C371 C629 ) C371_=_C662( C371 C662 ) C371_=_C667( C371 C667 ) C371_=_C671( C371 C671 ) \nC371_=_C674( C371 C674 ) C371_=_C688( C371 C688 ) C371_=_C689( C371 C689 ) C371_=_C694( C371 C694 ) C371_=_C719( C371 C719 ) C371_=_C721( C371 C721 ) \nC371_=_C723( C371 C723 ) C371_=_C739( C371 C739 ) C371_=_C751( C371 C751 ) C371_=_C753( C371 C753 ) C371_=_C760( C371 C760 ) C371_=_C776( C371 C776 ) \nC371_=_C810( C371 C810 ) C371_=_C812( C371 C812 ) C371_=_C831( C371 C831 ) C371_=_C832( C371 C832 ) C371_=_C852( C371 C852 ) C371_=_C857( C371 C857 ) \nC371_=_C858( C371 C858 ) C371_=_C860( C371 C860 ) C371_=_C867( C371 C867 ) C371_=_C875( C371 C875 ) C371_=_C883( C371 C883 ) C371_=_C892( C371 C892 ) \nC371_=_C898( C371 C898 ) C373_=_C374( C373 C374 ) C373_=_C411( C373 C411 ) C373_=_C419( C373 C419 ) C373_=_C436( C373 C436 ) C373_=_C493( C373 C493 ) \nC373_=_C499( C373 C499 ) C373_=_C512( C373 C512 ) C373_=_C515( C373 C515 ) C373_=_C535( C373 C535 ) C373_=_C549( C373 C549 ) C373_=_C555( C373 C555 ) \nC373_=_C556( C373 C556 ) C373_=_C586( C373 C586 ) C373_=_C592( C373 C592 ) C373_=_C594( C373 C594 ) C373_=_C641( C373 C641 ) C373_=_C712( C373 C712 ) \nC373_=_C769( C373 C769 ) C373_=_C789( C373 C789 ) C373_=_C793( C373 C793 ) C373_=_C796( C373 C796 ) C373_=_C803( C373 C803 ) C373_=_C814( C373 C814 ) \nC373_=_C843( C373 C843 ) C373_=_C848( C373 C848 ) C373_=_C877( C373 C877 ) C373_=_C882( C373 C882 ) C373_=_C883( C373 C883 ) C373_=_C884( C373 C884 ) \nC373_=_C886( C373 C886 ) C373_=_C896( C373 C896 ) C374_=_C385( C374 C385 ) C374_=_C388( C374 C388 ) C374_=_C443( C374 C443 ) C374_=_C447( C374 C447 ) \nC374_=_C499( C374 C499 ) C374_=_C510( C374 C510 ) C374_=_C517( C374 C517 ) C374_=_C527( C374 C527 ) C374_=_C535( C374 C535 ) C374_=_C541( C374 C541 ) \nC374_=_C555( C374 C555 ) C374_=_C562( C374 C562 ) C374_=_C603( C374 C603 ) C374_=_C616( C374 C616 ) C374_=_C641( C374 C641 ) C374_=_C644( C374 C644 ) \nC374_=_C659( C374 C659 ) C374_=_C676( C374 C676 ) C374_=_C679( C374 C679 ) C374_=_C727( C374 C727 ) C374_=_C743( C374 C743 ) C374_=_C745( C374 C745 ) \nC374_=_C750( C374 C750 ) C374_=_C803( C374 C803 ) C374_=_C810( C374 C810 ) C374_=_C822( C374 C822 ) C374_=_C831( C374 C831 ) C374_=_C836( C374 C836 ) \nC374_=_C845( C374 C845 ) C374_=_C853( C374 C853 ) C374_=_C855( C374 C855 ) C374_=_C857( C374 C857 ) C374_=_C876( C374 C876 ) C374_=_C877( C374 C877 ) \nC374_=_C882( C374 C882 ) C374_=_C883( C374 C883 ) C374_=_C884( C374 C884 ) C374_=_C893( C374 C893 ) C379_=_C455( C379 C455 ) C379_=_C517( C379 C517 ) \nC379_=_C536( C379 C536 ) C379_=_C559( C379 C559 ) C379_=_C561( C379 C561 ) C379_=_C624( C379 C624 ) C379_=_C626( C379 C626 ) C379_=_C636( C379 C636 ) \nC379_=_C657( C379 C657 ) C379_=_C659( C379 C659 ) C379_=_C688( C379 C688 ) C379_=_C709( C379 C709 ) C379_=_C710( C379 C710 ) C379_=_C726( C379 C726 ) \nC379_=_C740( C379 C740 ) C379_=_C760( C379 C760 ) C379_=_C767( C379 C767 ) C379_=_C773( C379 C773 ) C379_=_C776( C379 C776 ) C379_=_C795( C379 C795 ) \nC379_=_C809( C379 C809 ) C379_=_C844( C379 C844 ) C379_=_C848( C379 C848 ) C379_=_C856( C379 C856 ) C379_=_C869( C379 C869 ) C379_=_C874( C379 C874 ) \nC379_=_C878( C379 C878 ) C379_=_C887(</w:t>
      </w:r>
    </w:p>
    <w:p>
      <w:pPr>
        <w:pStyle w:val="PreformattedText"/>
        <w:bidi w:val="0"/>
        <w:spacing w:before="0" w:after="0"/>
        <w:jc w:val="left"/>
        <w:rPr/>
      </w:pPr>
      <w:r>
        <w:rPr/>
        <w:t xml:space="preserve"> </w:t>
      </w:r>
      <w:r>
        <w:rPr/>
        <w:t>C379 C887 ) C379_=_C891( C379 C891 ) C379_=_C897( C379 C897 ) C381_=_C391( C381 C391 ) C381_=_C393( C381 C393 ) \nC381_=_C419( C381 C419 ) C381_=_C429( C381 C429 ) C381_=_C460( C381 C460 ) C381_=_C476( C381 C476 ) C381_=_C481( C381 C481 ) C381_=_C493( C381 C493 ) \nC381_=_C512( C381 C512 ) C381_=_C551( C381 C551 ) C381_=_C555( C381 C555 ) C381_=_C562( C381 C562 ) C381_=_C563( C381 C563 ) C381_=_C600( C381 C600 ) \nC381_=_C651( C381 C651 ) C381_=_C662( C381 C662 ) C381_=_C679( C381 C679 ) C381_=_C694( C381 C694 ) C381_=_C701( C381 C701 ) C381_=_C746( C381 C746 ) \nC381_=_C790( C381 C790 ) C381_=_C798( C381 C798 ) C381_=_C800( C381 C800 ) C381_=_C808( C381 C808 ) C381_=_C830( C381 C830 ) C381_=_C841( C381 C841 ) \nC381_=_C852( C381 C852 ) C381_=_C853( C381 C853 ) C381_=_C864( C381 C864 ) C381_=_C875( C381 C875 ) C381_=_C876( C381 C876 ) C381_=_C884( C381 C884 ) \nC381_=_C886( C381 C886 ) C385_=_C387( C385 C387 ) C385_=_C429( C385 C429 ) C385_=_C443( C385 C443 ) C385_=_C460( C385 C460 ) C385_=_C471( C385 C471 ) \nC385_=_C531( C385 C531 ) C385_=_C542( C385 C542 ) C385_=_C558( C385 C558 ) C385_=_C563( C385 C563 ) C385_=_C608( C385 C608 ) C385_=_C626( C385 C626 ) \nC385_=_C653( C385 C653 ) C385_=_C669( C385 C669 ) C385_=_C689( C385 C689 ) C385_=_C697( C385 C697 ) C385_=_C698( C385 C698 ) C385_=_C699( C385 C699 ) \nC385_=_C709( C385 C709 ) C385_=_C723( C385 C723 ) C385_=_C734( C385 C734 ) C385_=_C739( C385 C739 ) C385_=_C740( C385 C740 ) C385_=_C742( C385 C742 ) \nC385_=_C750( C385 C750 ) C385_=_C767( C385 C767 ) C385_=_C776( C385 C776 ) C385_=_C782( C385 C782 ) C385_=_C783( C385 C783 ) C385_=_C798( C385 C798 ) \nC385_=_C806( C385 C806 ) C385_=_C857( C385 C857 ) C385_=_C862( C385 C862 ) C385_=_C864( C385 C864 ) C385_=_C867( C385 C867 ) C385_=_C871( C385 C871 ) \nC385_=_C874( C385 C874 ) C385_=_C877( C385 C877 ) C385_=_C879( C385 C879 ) C385_=_C884( C385 C884 ) C385_=_C896( C385 C896 ) C385_=_C897( C385 C897 ) \nC387_=_C408( C387 C408 ) C387_=_C438( C387 C438 ) C387_=_C459( C387 C459 ) C387_=_C466( C387 C466 ) C387_=_C470( C387 C470 ) C387_=_C485( C387 C485 ) \nC387_=_C641( C387 C641 ) C387_=_C666( C387 C666 ) C387_=_C689( C387 C689 ) C387_=_C697( C387 C697 ) C387_=_C698( C387 C698 ) C387_=_C699( C387 C699 ) \nC387_=_C712( C387 C712 ) C387_=_C724( C387 C724 ) C387_=_C740( C387 C740 ) C387_=_C756( C387 C756 ) C387_=_C761( C387 C761 ) C387_=_C771( C387 C771 ) \nC387_=_C782( C387 C782 ) C387_=_C783( C387 C783 ) C387_=_C829( C387 C829 ) C387_=_C849( C387 C849 ) C387_=_C856( C387 C856 ) C387_=_C860( C387 C860 ) \nC387_=_C872( C387 C872 ) C387_=_C876( C387 C876 ) C387_=_C878( C387 C878 ) C387_=_C882( C387 C882 ) C387_=_C890( C387 C890 ) C387_=_C892( C387 C892 ) \nC388_=_C390( C388 C390 ) C388_=_C391( C388 C391 ) C388_=_C447( C388 C447 ) C388_=_C510( C388 C510 ) C388_=_C517( C388 C517 ) C388_=_C535( C388 C535 ) \nC388_=_C536( C388 C536 ) C388_=_C541( C388 C541 ) C388_=_C544( C388 C544 ) C388_=_C562( C388 C562 ) C388_=_C565( C388 C565 ) C388_=_C603( C388 C603 ) \nC388_=_C616( C388 C616 ) C388_=_C656( C388 C656 ) C388_=_C659( C388 C659 ) C388_=_C669( C388 C669 ) C388_=_C676( C388 C676 ) C388_=_C679( C388 C679 ) \nC388_=_C701( C388 C701 ) C388_=_C709( C388 C709 ) C388_=_C720( C388 C720 ) C388_=_C727( C388 C727 ) C388_=_C743( C388 C743 ) C388_=_C745( C388 C745 ) \nC388_=_C751( C388 C751 ) C388_=_C771( C388 C771 ) C388_=_C784( C388 C784 ) C388_=_C793( C388 C793 ) C388_=_C803( C388 C803 ) C388_=_C810( C388 C810 ) \nC388_=_C812( C388 C812 ) C388_=_C815( C388 C815 ) C388_=_C822( C388 C822 ) C388_=_C831( C388 C831 ) C388_=_C836( C388 C836 ) C388_=_C838( C388 C838 ) \nC388_=_C843( C388 C843 ) C388_=_C844( C388 C844 ) C388_=_C845( C388 C845 ) C388_=_C848( C388 C848 ) C388_=_C853( C388 C853 ) C388_=_C876( C388 C876 ) \nC388_=_C893( C388 C893 ) C388_=_C895( C388 C895 ) C390_=_C391( C390 C391 ) C390_=_C420( C390 C420 ) C390_=_C521( C390 C521 ) C390_=_C527( C390 C527 ) \nC390_=_C538( C390 C538 ) C390_=_C563( C390 C563 ) C390_=_C565( C390 C565 ) C390_=_C586( C390 C586 ) C390_=_C634( C390 C634 ) C390_=_C652( C390 C652 ) \nC390_=_C699( C390 C699 ) C390_=_C701( C390 C701 ) C390_=_C704( C390 C704 ) C390_=_C721( C390 C721 ) C390_=_C735( C390 C735 ) C390_=_C750( C390 C750 ) \nC390_=_C751( C390 C751 ) C390_=_C771( C390 C771 ) C390_=_C784( C390 C784 ) C390_=_C812( C390 C812 ) C390_=_C815( C390 C815 ) C390_=_C824( C390 C824 ) \nC390_=_C843( C390 C843 ) C390_=_C844( C390 C844 ) C390_=_C845( C390 C845 ) C390_=_C849( C390 C849 ) C390_=_C872( C390 C872 ) C390_=_C887( C390 C887 ) \nC390_=_C888( C390 C888 ) C390_=_C893( C390 C893 ) C390_=_C895( C390 C895 ) C391_=_C393( C391 C393 ) C391_=_C411( C391 C411 ) C391_=_C419( C391 C419 ) \nC391_=_C476( C391 C476 ) C391_=_C481( C391 C481 ) C391_=_C499( C391 C499 ) C391_=_C544( C391 C544 ) C391_=_C551( C391 C551 ) C391_=_C555( C391 C555 ) \nC391_=_C561( C391 C561 ) C391_=_C565( C391 C565 ) C391_=_C584( C391 C584 ) C391_=_C594( C391 C594 ) C391_=_C600( C391 C600 ) C391_=_C651( C391 C651 ) \nC391_=_C658( C391 C658 ) C391_=_C668( C391 C668 ) C391_=_C679( C391 C679 ) C391_=_C685( C391 C685 ) C391_=_C701( C391 C701 ) C391_=_C710( C391 C710 ) \nC391_=_C742( C391 C742 ) C391_=_C750( C391 C750 ) C391_=_C751( C391 C751 ) C391_=_C771( C391 C771 ) C391_=_C784( C391 C784 ) C391_=_C790( C391 C790 ) \nC391_=_C812( C391 C812 ) C391_=_C815( C391 C815 ) C391_=_C819( C391 C819 ) C391_=_C820( C391 C820 ) C391_=_C843( C391 C843 ) C391_=_C844( C391 C844 ) \nC391_=_C845( C391 C845 ) C391_=_C853( C391 C853 ) C391_=_C857( C391 C857 ) C391_=_C859( C391 C859 ) C391_=_C876( C391 C876 ) C391_=_C879( C391 C879 ) \nC391_=_C884( C391 C884 ) C391_=_C889( C391 C889 ) C391_=_C891( C391 C891 ) C393_=_C419( C393 C419 ) C393_=_C429( C393 C429 ) C393_=_C476( C393 C476 ) \nC393_=_C481( C393 C481 ) C393_=_C521( C393 C521 ) C393_=_C540( C393 C540 ) C393_=_C544( C393 C544 ) C393_=_C551( C393 C551 ) C393_=_C555( C393 C555 ) \nC393_=_C584( C393 C584 ) C393_=_C600( C393 C600 ) C393_=_C624( C393 C624 ) C393_=_C646( C393 C646 ) C393_=_C651( C393 C651 ) C393_=_C667( C393 C667 ) \nC393_=_C699( C393 C699 ) C393_=_C748( C393 C748 ) C393_=_C753( C393 C753 ) C393_=_C776( C393 C776 ) C393_=_C790( C393 C790 ) C393_=_C809( C393 C809 ) \nC393_=_C831( C393 C831 ) C393_=_C875( C393 C875 ) C393_=_C876( C393 C876 ) C393_=_C884( C393 C884 ) C400_=_C462( C400 C462 ) C400_=_C499( C400 C499 ) \nC400_=_C523( C400 C523 ) C400_=_C529( C400 C529 ) C400_=_C623( C400 C623 ) C400_=_C649( C400 C649 ) C400_=_C654( C400 C654 ) C400_=_C707( C400 C707 ) \nC400_=_C722( C400 C722 ) C400_=_C731( C400 C731 ) C400_=_C757( C400 C757 ) C400_=_C773( C400 C773 ) C400_=_C791( C400 C791 ) C400_=_C806( C400 C806 ) \nC400_=_C812( C400 C812 ) C400_=_C815( C400 C815 ) C400_=_C843( C400 C843 ) C400_=_C844( C400 C844 ) C400_=_C854( C400 C854 ) C400_=_C858( C400 C858 ) \nC400_=_C859( C400 C859 ) C400_=_C875( C400 C875 ) C400_=_C882( C400 C882 ) C400_=_C883( C400 C883 ) C400_=_C886( C400 C886 ) C400_=_C887( C400 C887 ) \nC400_=_C891( C400 C891 ) C400_=_C895( C400 C895 ) C400_=_C898( C400 C898 ) C408_=_C436( C408 C436 ) C408_=_C438( C408 C438 ) C408_=_C449( C408 C449 ) \nC408_=_C459( C408 C459 ) C408_=_C485( C408 C485 ) C408_=_C556( C408 C556 ) C408_=_C578( C408 C578 ) C408_=_C598( C408 C598 ) C408_=_C641( C408 C641 ) \nC408_=_C644( C408 C644 ) C408_=_C656( C408 C656 ) C408_=_C666( C408 C666 ) C408_=_C698( C408 C698 ) C408_=_C712( C408 C712 ) C408_=_C719( C408 C719 ) \nC408_=_C723( C408 C723 ) C408_=_C724( C408 C724 ) C408_=_C725( C408 C725 ) C408_=_C745( C408 C745 ) C408_=_C769( C408 C769 ) C408_=_C771( C408 C771 ) \nC408_=_C778( C408 C778 ) C408_=_C815( C408 C815 ) C408_=_C829( C408 C829 ) C408_=_C856( C408 C856 ) C408_=_C860( C408 C860 ) C408_=_C872( C408 C872 ) \nC408_=_C874( C408 C874 ) C408_=_C890( C408 C890 ) C408_=_C892( C408 C892 ) C411_=_C412( C411 C412 ) C411_=_C419( C411 C419 ) C411_=_C499( C411 C499 ) \nC411_=_C509( C411 C509 ) C411_=_C517( C411 C517 ) C411_=_C544( C411 C544 ) C411_=_C556( C411 C556 ) C411_=_C577( C411 C577 ) C411_=_C578( C411 C578 ) \nC411_=_C584( C411 C584 ) C411_=_C586( C411 C586 ) C411_=_C594( C411 C594 ) C411_=_C611( C411 C611 ) C411_=_C641( C411 C641 ) C411_=_C657( C411 C657 ) \nC411_=_C658( C411 C658 ) C411_=_C668( C411 C668 ) C411_=_C679( C411 C679 ) C411_=_C714( C411 C714 ) C411_=_C759( C411 C759 ) C411_=_C767( C411 C767 ) \nC411_=_C789( C411 C789 ) C411_=_C795( C411 C795 ) C411_=_C796( C411 C796 ) C411_=_C809( C411 C809 ) C411_=_C814( C411 C814 ) C411_=_C820( C411 C820 ) \nC411_=_C822( C411 C822 ) C411_=_C853( C411 C853 ) C411_=_C857( C411 C857 ) C411_=_C877( C411 C877 ) C411_=_C879( C411 C879 ) C411_=_C888( C411 C888 ) \nC411_=_C889( C411 C889 ) C411_=_C891( C411 C891 ) C412_=_C471( C412 C471 ) C412_=_C517( C412 C517 ) C412_=_C528( C412 C528 ) C412_=_C537( C412 C537 ) \nC412_=_C556( C412 C556 ) C412_=_C561( C412 C561 ) C412_=_C577( C412 C577 ) C412_=_C578( C412 C578 ) C412_=_C644( C412 C644 ) C412_=_C653( C412 C653 ) \nC412_=_C657( C412 C657 ) C412_=_C697( C412 C697 ) C412_=_C702( C412 C702 ) C412_=_C707( C412 C707 ) C412_=_C714( C412 C714 ) C412_=_C719( C412 C719 ) \nC412_=_C753( C412 C753 ) C412_=_C756( C412 C756 ) C412_=_C761( C412 C761 ) C412_=_C767( C412 C767 ) C412_=_C776( C412 C776 ) C412_=_C791( C412 C791 ) \nC412_=_C795( C412 C795 ) C412_=_C814( C412 C814 ) C412_=_C819( C412 C819 ) C412_=_C838( C412 C838 ) C412_=_C843( C412 C843 ) C412_=_C854( C412 C854 ) \nC412_=_C858( C412 C858 ) C412_=_C871( C412 C871 ) C412_=_C883( C412 C883 ) C412_=_C886( C412 C886 ) C412_=_C889( C412 C889 ) C419_=_C449( C419 C449 ) \nC419_=_C469( C419 C469 ) C419_=_C476( C419 C476 ) C419_=_C481( C419 C481 ) C419_=_C551( C419 C551 ) C419_=_C555( C419 C555 ) C419_=_C556( C419 C556 ) \nC419_=_C586( C419 C586 ) C419_=_C600( C419 C600 ) C419_=_C623( C419 C623 ) C419_=_C634( C419 C634 ) C419_=_C641( C419 C641 ) C419_=_C651( C419 C651 ) \nC419_=_C657( C419 C657 ) C419_=_C676( C419 C676 ) C419_=_C707(</w:t>
      </w:r>
    </w:p>
    <w:p>
      <w:pPr>
        <w:pStyle w:val="PreformattedText"/>
        <w:bidi w:val="0"/>
        <w:spacing w:before="0" w:after="0"/>
        <w:jc w:val="left"/>
        <w:rPr/>
      </w:pPr>
      <w:r>
        <w:rPr/>
        <w:t xml:space="preserve"> </w:t>
      </w:r>
      <w:r>
        <w:rPr/>
        <w:t>C419 C707 ) C419_=_C734( C419 C734 ) C419_=_C789( C419 C789 ) C419_=_C790( C419 C790 ) \nC419_=_C796( C419 C796 ) C419_=_C814( C419 C814 ) C419_=_C824( C419 C824 ) C419_=_C828( C419 C828 ) C419_=_C843( C419 C843 ) C419_=_C860( C419 C860 ) \nC419_=_C876( C419 C876 ) C419_=_C877( C419 C877 ) C419_=_C882( C419 C882 ) C419_=_C884( C419 C884 ) C420_=_C421( C420 C421 ) C420_=_C438( C420 C438 ) \nC420_=_C447( C420 C447 ) C420_=_C534( C420 C534 ) C420_=_C559( C420 C559 ) C420_=_C563( C420 C563 ) C420_=_C577( C420 C577 ) C420_=_C588( C420 C588 ) \nC420_=_C603( C420 C603 ) C420_=_C610( C420 C610 ) C420_=_C611( C420 C611 ) C420_=_C644( C420 C644 ) C420_=_C652( C420 C652 ) C420_=_C668( C420 C668 ) \nC420_=_C685( C420 C685 ) C420_=_C688( C420 C688 ) C420_=_C714( C420 C714 ) C420_=_C721( C420 C721 ) C420_=_C724( C420 C724 ) C420_=_C725( C420 C725 ) \nC420_=_C757( C420 C757 ) C420_=_C771( C420 C771 ) C420_=_C773( C420 C773 ) C420_=_C784( C420 C784 ) C420_=_C803( C420 C803 ) C420_=_C824( C420 C824 ) \nC420_=_C831( C420 C831 ) C420_=_C850( C420 C850 ) C420_=_C872( C420 C872 ) C420_=_C876( C420 C876 ) C420_=_C888( C420 C888 ) C420_=_C889( C420 C889 ) \nC420_=_C890( C420 C890 ) C420_=_C893( C420 C893 ) C420_=_C897( C420 C897 ) C420_=_C898( C420 C898 ) C421_=_C446( C421 C446 ) C421_=_C448( C421 C448 ) \nC421_=_C449( C421 C449 ) C421_=_C524( C421 C524 ) C421_=_C528( C421 C528 ) C421_=_C534( C421 C534 ) C421_=_C559( C421 C559 ) C421_=_C565( C421 C565 ) \nC421_=_C577( C421 C577 ) C421_=_C588( C421 C588 ) C421_=_C592( C421 C592 ) C421_=_C609( C421 C609 ) C421_=_C626( C421 C626 ) C421_=_C630( C421 C630 ) \nC421_=_C668( C421 C668 ) C421_=_C707( C421 C707 ) C421_=_C731( C421 C731 ) C421_=_C739( C421 C739 ) C421_=_C748( C421 C748 ) C421_=_C760( C421 C760 ) \nC421_=_C761( C421 C761 ) C421_=_C770( C421 C770 ) C421_=_C782( C421 C782 ) C421_=_C784( C421 C784 ) C421_=_C791( C421 C791 ) C421_=_C815( C421 C815 ) \nC421_=_C828( C421 C828 ) C421_=_C848( C421 C848 ) C421_=_C850( C421 C850 ) C421_=_C853( C421 C853 ) C421_=_C856( C421 C856 ) C421_=_C862( C421 C862 ) \nC421_=_C872( C421 C872 ) C421_=_C882( C421 C882 ) C421_=_C883( C421 C883 ) C421_=_C884( C421 C884 ) C421_=_C886( C421 C886 ) C421_=_C890( C421 C890 ) \nC421_=_C892( C421 C892 ) C421_=_C897( C421 C897 ) C421_=_C898( C421 C898 ) C429_=_C460( C429 C460 ) C429_=_C528( C429 C528 ) C429_=_C540( C429 C540 ) \nC429_=_C542( C429 C542 ) C429_=_C544( C429 C544 ) C429_=_C558( C429 C558 ) C429_=_C584( C429 C584 ) C429_=_C608( C429 C608 ) C429_=_C629( C429 C629 ) \nC429_=_C646( C429 C646 ) C429_=_C653( C429 C653 ) C429_=_C662( C429 C662 ) C429_=_C669( C429 C669 ) C429_=_C679( C429 C679 ) C429_=_C699( C429 C699 ) \nC429_=_C723( C429 C723 ) C429_=_C739( C429 C739 ) C429_=_C742( C429 C742 ) C429_=_C767( C429 C767 ) C429_=_C770( C429 C770 ) C429_=_C776( C429 C776 ) \nC429_=_C798( C429 C798 ) C429_=_C800( C429 C800 ) C429_=_C806( C429 C806 ) C429_=_C809( C429 C809 ) C429_=_C852( C429 C852 ) C429_=_C862( C429 C862 ) \nC429_=_C864( C429 C864 ) C429_=_C867( C429 C867 ) C429_=_C871( C429 C871 ) C429_=_C874( C429 C874 ) C429_=_C875( C429 C875 ) C429_=_C886( C429 C886 ) \nC435_=_C445( C435 C445 ) C435_=_C447( C435 C447 ) C435_=_C481( C435 C481 ) C435_=_C522( C435 C522 ) C435_=_C586( C435 C586 ) C435_=_C599( C435 C599 ) \nC435_=_C619( C435 C619 ) C435_=_C624( C435 C624 ) C435_=_C651( C435 C651 ) C435_=_C656( C435 C656 ) C435_=_C669( C435 C669 ) C435_=_C710( C435 C710 ) \nC435_=_C719( C435 C719 ) C435_=_C720( C435 C720 ) C435_=_C753( C435 C753 ) C435_=_C757( C435 C757 ) C435_=_C778( C435 C778 ) C435_=_C782( C435 C782 ) \nC435_=_C789( C435 C789 ) C435_=_C814( C435 C814 ) C435_=_C822( C435 C822 ) C435_=_C830( C435 C830 ) C435_=_C853( C435 C853 ) C435_=_C877( C435 C877 ) \nC435_=_C886( C435 C886 ) C435_=_C891( C435 C891 ) C436_=_C449( C436 C449 ) C436_=_C481( C436 C481 ) C436_=_C493( C436 C493 ) C436_=_C512( C436 C512 ) \nC436_=_C515( C436 C515 ) C436_=_C535( C436 C535 ) C436_=_C549( C436 C549 ) C436_=_C586( C436 C586 ) C436_=_C656( C436 C656 ) C436_=_C661( C436 C661 ) \nC436_=_C670( C436 C670 ) C436_=_C686( C436 C686 ) C436_=_C688( C436 C688 ) C436_=_C694( C436 C694 ) C436_=_C719( C436 C719 ) C436_=_C723( C436 C723 ) \nC436_=_C725( C436 C725 ) C436_=_C756( C436 C756 ) C436_=_C757( C436 C757 ) C436_=_C769( C436 C769 ) C436_=_C783( C436 C783 ) C436_=_C793( C436 C793 ) \nC436_=_C803( C436 C803 ) C436_=_C816( C436 C816 ) C436_=_C843( C436 C843 ) C436_=_C848( C436 C848 ) C436_=_C849( C436 C849 ) C436_=_C850( C436 C850 ) \nC436_=_C857( C436 C857 ) C436_=_C874( C436 C874 ) C436_=_C877( C436 C877 ) C436_=_C886( C436 C886 ) C438_=_C447( C438 C447 ) C438_=_C459( C438 C459 ) \nC438_=_C485( C438 C485 ) C438_=_C537( C438 C537 ) C438_=_C592( C438 C592 ) C438_=_C610( C438 C610 ) C438_=_C611( C438 C611 ) C438_=_C634( C438 C634 ) \nC438_=_C641( C438 C641 ) C438_=_C644( C438 C644 ) C438_=_C646( C438 C646 ) C438_=_C652( C438 C652 ) C438_=_C666( C438 C666 ) C438_=_C685( C438 C685 ) \nC438_=_C698( C438 C698 ) C438_=_C712( C438 C712 ) C438_=_C714( C438 C714 ) C438_=_C724( C438 C724 ) C438_=_C725( C438 C725 ) C438_=_C757( C438 C757 ) \nC438_=_C771( C438 C771 ) C438_=_C773( C438 C773 ) C438_=_C803( C438 C803 ) C438_=_C829( C438 C829 ) C438_=_C831( C438 C831 ) C438_=_C835( C438 C835 ) \nC438_=_C836( C438 C836 ) C438_=_C841( C438 C841 ) C438_=_C854( C438 C854 ) C438_=_C856( C438 C856 ) C438_=_C860( C438 C860 ) C438_=_C872( C438 C872 ) \nC438_=_C876( C438 C876 ) C438_=_C878( C438 C878 ) C438_=_C888( C438 C888 ) C438_=_C890( C438 C890 ) C438_=_C892( C438 C892 ) C438_=_C897( C438 C897 ) \nC443_=_C462( C443 C462 ) C443_=_C471( C443 C471 ) C443_=_C486( C443 C486 ) C443_=_C515( C443 C515 ) C443_=_C519( C443 C519 ) C443_=_C527( C443 C527 ) \nC443_=_C529( C443 C529 ) C443_=_C531( C443 C531 ) C443_=_C534( C443 C534 ) C443_=_C543( C443 C543 ) C443_=_C563( C443 C563 ) C443_=_C577( C443 C577 ) \nC443_=_C619( C443 C619 ) C443_=_C626( C443 C626 ) C443_=_C641( C443 C641 ) C443_=_C644( C443 C644 ) C443_=_C689( C443 C689 ) C443_=_C701( C443 C701 ) \nC443_=_C709( C443 C709 ) C443_=_C725( C443 C725 ) C443_=_C734( C443 C734 ) C443_=_C746( C443 C746 ) C443_=_C761( C443 C761 ) C443_=_C776( C443 C776 ) \nC443_=_C782( C443 C782 ) C443_=_C798( C443 C798 ) C443_=_C808( C443 C808 ) C443_=_C810( C443 C810 ) C443_=_C824( C443 C824 ) C443_=_C829( C443 C829 ) \nC443_=_C835( C443 C835 ) C443_=_C838( C443 C838 ) C443_=_C844( C443 C844 ) C443_=_C855( C443 C855 ) C443_=_C861( C443 C861 ) C443_=_C867( C443 C867 ) \nC443_=_C879( C443 C879 ) C443_=_C884( C443 C884 ) C443_=_C896( C443 C896 ) C443_=_C897( C443 C897 ) C443_=_C898( C443 C898 ) C445_=_C481( C445 C481 ) \nC445_=_C486( C445 C486 ) C445_=_C515( C445 C515 ) C445_=_C556( C445 C556 ) C445_=_C558( C445 C558 ) C445_=_C608( C445 C608 ) C445_=_C616( C445 C616 ) \nC445_=_C619( C445 C619 ) C445_=_C624( C445 C624 ) C445_=_C669( C445 C669 ) C445_=_C674( C445 C674 ) C445_=_C679( C445 C679 ) C445_=_C721( C445 C721 ) \nC445_=_C722( C445 C722 ) C445_=_C727( C445 C727 ) C445_=_C734( C445 C734 ) C445_=_C740( C445 C740 ) C445_=_C743( C445 C743 ) C445_=_C746( C445 C746 ) \nC445_=_C757( C445 C757 ) C445_=_C816( C445 C816 ) C445_=_C835( C445 C835 ) C445_=_C844( C445 C844 ) C445_=_C845( C445 C845 ) C445_=_C853( C445 C853 ) \nC445_=_C854( C445 C854 ) C445_=_C855( C445 C855 ) C445_=_C859( C445 C859 ) C445_=_C876( C445 C876 ) C445_=_C877( C445 C877 ) C445_=_C886( C445 C886 ) \nC445_=_C889( C445 C889 ) C446_=_C448( C446 C448 ) C446_=_C449( C446 C449 ) C446_=_C493( C446 C493 ) C446_=_C524( C446 C524 ) C446_=_C528( C446 C528 ) \nC446_=_C565( C446 C565 ) C446_=_C592( C446 C592 ) C446_=_C603( C446 C603 ) C446_=_C609( C446 C609 ) C446_=_C670( C446 C670 ) C446_=_C707( C446 C707 ) \nC446_=_C712( C446 C712 ) C446_=_C714( C446 C714 ) C446_=_C721( C446 C721 ) C446_=_C723( C446 C723 ) C446_=_C725( C446 C725 ) C446_=_C726( C446 C726 ) \nC446_=_C743( C446 C743 ) C446_=_C748( C446 C748 ) C446_=_C769( C446 C769 ) C446_=_C770( C446 C770 ) C446_=_C791( C446 C791 ) C446_=_C795( C446 C795 ) \nC446_=_C815( C446 C815 ) C446_=_C821( C446 C821 ) C446_=_C828( C446 C828 ) C446_=_C856( C446 C856 ) C446_=_C859( C446 C859 ) C446_=_C871( C446 C871 ) \nC446_=_C882( C446 C882 ) C446_=_C886( C446 C886 ) C446_=_C887( C446 C887 ) C446_=_C892( C446 C892 ) C446_=_C893( C446 C893 ) C446_=_C898( C446 C898 ) \nC447_=_C459( C447 C459 ) C447_=_C471( C447 C471 ) C447_=_C510( C447 C510 ) C447_=_C517( C447 C517 ) C447_=_C522( C447 C522 ) C447_=_C535( C447 C535 ) \nC447_=_C541( C447 C541 ) C447_=_C562( C447 C562 ) C447_=_C586( C447 C586 ) C447_=_C603( C447 C603 ) C447_=_C610( C447 C610 ) C447_=_C611( C447 C611 ) \nC447_=_C616( C447 C616 ) C447_=_C644( C447 C644 ) C447_=_C652( C447 C652 ) C447_=_C653( C447 C653 ) C447_=_C659( C447 C659 ) C447_=_C676( C447 C676 ) \nC447_=_C679( C447 C679 ) C447_=_C685( C447 C685 ) C447_=_C714( C447 C714 ) C447_=_C724( C447 C724 ) C447_=_C725( C447 C725 ) C447_=_C727( C447 C727 ) \nC447_=_C743( C447 C743 ) C447_=_C745( C447 C745 ) C447_=_C757( C447 C757 ) C447_=_C773( C447 C773 ) C447_=_C791( C447 C791 ) C447_=_C803( C447 C803 ) \nC447_=_C810( C447 C810 ) C447_=_C814( C447 C814 ) C447_=_C822( C447 C822 ) C447_=_C831( C447 C831 ) C447_=_C836( C447 C836 ) C447_=_C843( C447 C843 ) \nC447_=_C845( C447 C845 ) C447_=_C853( C447 C853 ) C447_=_C876( C447 C876 ) C447_=_C888( C447 C888 ) C447_=_C890( C447 C890 ) C447_=_C893( C447 C893 ) \nC448_=_C449( C448 C449 ) C448_=_C460( C448 C460 ) C448_=_C466( C448 C466 ) C448_=_C485( C448 C485 ) C448_=_C502( C448 C502 ) C448_=_C524( C448 C524 ) \nC448_=_C528( C448 C528 ) C448_=_C543( C448 C543 ) C448_=_C565( C448 C565 ) C448_=_C592( C448 C592 ) C448_=_C609( C448 C609 ) C448_=_C629( C448 C629 ) \nC448_=_C632( C448 C632 ) C448_=_C661( C448 C661 ) C448_=_C707( C448 C707 ) C448_=_C734( C448 C734 ) C448_=_C745( C448 C745 ) C448_=_C748( C448 C748 ) \nC448_=_C770( C448 C770 ) C448_=_C790( C448 C790 ) C448_=_C793( C448 C793 ) C448_=_C796(</w:t>
      </w:r>
    </w:p>
    <w:p>
      <w:pPr>
        <w:pStyle w:val="PreformattedText"/>
        <w:bidi w:val="0"/>
        <w:spacing w:before="0" w:after="0"/>
        <w:jc w:val="left"/>
        <w:rPr/>
      </w:pPr>
      <w:r>
        <w:rPr/>
        <w:t xml:space="preserve"> </w:t>
      </w:r>
      <w:r>
        <w:rPr/>
        <w:t>C448 C796 ) C448_=_C815( C448 C815 ) C448_=_C822( C448 C822 ) \nC448_=_C828( C448 C828 ) C448_=_C830( C448 C830 ) C448_=_C845( C448 C845 ) C448_=_C856( C448 C856 ) C448_=_C860( C448 C860 ) C448_=_C879( C448 C879 ) \nC448_=_C882( C448 C882 ) C448_=_C886( C448 C886 ) C448_=_C890( C448 C890 ) C448_=_C891( C448 C891 ) C448_=_C892( C448 C892 ) C448_=_C898( C448 C898 ) \nC449_=_C476( C449 C476 ) C449_=_C524( C449 C524 ) C449_=_C528( C449 C528 ) C449_=_C565( C449 C565 ) C449_=_C592( C449 C592 ) C449_=_C599( C449 C599 ) \nC449_=_C609( C449 C609 ) C449_=_C656( C449 C656 ) C449_=_C657( C449 C657 ) C449_=_C676( C449 C676 ) C449_=_C707( C449 C707 ) C449_=_C719( C449 C719 ) \nC449_=_C723( C449 C723 ) C449_=_C725( C449 C725 ) C449_=_C734( C449 C734 ) C449_=_C748( C449 C748 ) C449_=_C756( C449 C756 ) C449_=_C767( C449 C767 ) \nC449_=_C770( C449 C770 ) C449_=_C773( C449 C773 ) C449_=_C789( C449 C789 ) C449_=_C814( C449 C814 ) C449_=_C815( C449 C815 ) C449_=_C828( C449 C828 ) \nC449_=_C843( C449 C843 ) C449_=_C856( C449 C856 ) C449_=_C860( C449 C860 ) C449_=_C874( C449 C874 ) C449_=_C882( C449 C882 ) C449_=_C886( C449 C886 ) \nC449_=_C889( C449 C889 ) C449_=_C892( C449 C892 ) C455_=_C536( C455 C536 ) C455_=_C584( C455 C584 ) C455_=_C588( C455 C588 ) C455_=_C609( C455 C609 ) \nC455_=_C624( C455 C624 ) C455_=_C626( C455 C626 ) C455_=_C636( C455 C636 ) C455_=_C657( C455 C657 ) C455_=_C659( C455 C659 ) C455_=_C671( C455 C671 ) \nC455_=_C674( C455 C674 ) C455_=_C720( C455 C720 ) C455_=_C722( C455 C722 ) C455_=_C724( C455 C724 ) C455_=_C725( C455 C725 ) C455_=_C726( C455 C726 ) \nC455_=_C727( C455 C727 ) C455_=_C740( C455 C740 ) C455_=_C743( C455 C743 ) C455_=_C756( C455 C756 ) C455_=_C773( C455 C773 ) C455_=_C795( C455 C795 ) \nC455_=_C806( C455 C806 ) C455_=_C844( C455 C844 ) C455_=_C845( C455 C845 ) C455_=_C848( C455 C848 ) C455_=_C849( C455 C849 ) C455_=_C855( C455 C855 ) \nC455_=_C856( C455 C856 ) C455_=_C869( C455 C869 ) C455_=_C872( C455 C872 ) C455_=_C887( C455 C887 ) C455_=_C891( C455 C891 ) C455_=_C893( C455 C893 ) \nC459_=_C471( C459 C471 ) C459_=_C485( C459 C485 ) C459_=_C486( C459 C486 ) C459_=_C519( C459 C519 ) C459_=_C524( C459 C524 ) C459_=_C641( C459 C641 ) \nC459_=_C653( C459 C653 ) C459_=_C659( C459 C659 ) C459_=_C666( C459 C666 ) C459_=_C694( C459 C694 ) C459_=_C698( C459 C698 ) C459_=_C712( C459 C712 ) \nC459_=_C722( C459 C722 ) C459_=_C724( C459 C724 ) C459_=_C771( C459 C771 ) C459_=_C791( C459 C791 ) C459_=_C806( C459 C806 ) C459_=_C814( C459 C814 ) \nC459_=_C824( C459 C824 ) C459_=_C827( C459 C827 ) C459_=_C829( C459 C829 ) C459_=_C843( C459 C843 ) C459_=_C856( C459 C856 ) C459_=_C859( C459 C859 ) \nC459_=_C860( C459 C860 ) C459_=_C864( C459 C864 ) C459_=_C872( C459 C872 ) C459_=_C889( C459 C889 ) C459_=_C890( C459 C890 ) C459_=_C892( C459 C892 ) \nC460_=_C485( C460 C485 ) C460_=_C493( C460 C493 ) C460_=_C502( C460 C502 ) C460_=_C512( C460 C512 ) C460_=_C542( C460 C542 ) C460_=_C558( C460 C558 ) \nC460_=_C565( C460 C565 ) C460_=_C583( C460 C583 ) C460_=_C608( C460 C608 ) C460_=_C653( C460 C653 ) C460_=_C669( C460 C669 ) C460_=_C701( C460 C701 ) \nC460_=_C723( C460 C723 ) C460_=_C739( C460 C739 ) C460_=_C742( C460 C742 ) C460_=_C745( C460 C745 ) C460_=_C746( C460 C746 ) C460_=_C767( C460 C767 ) \nC460_=_C770( C460 C770 ) C460_=_C793( C460 C793 ) C460_=_C795( C460 C795 ) C460_=_C806( C460 C806 ) C460_=_C808( C460 C808 ) C460_=_C822( C460 C822 ) \nC460_=_C830( C460 C830 ) C460_=_C845( C460 C845 ) C460_=_C852( C460 C852 ) C460_=_C853( C460 C853 ) C460_=_C860( C460 C860 ) C460_=_C862( C460 C862 ) \nC460_=_C864( C460 C864 ) C460_=_C867( C460 C867 ) C460_=_C871( C460 C871 ) C460_=_C874( C460 C874 ) C460_=_C890( C460 C890 ) C462_=_C486( C462 C486 ) \nC462_=_C499( C462 C499 ) C462_=_C519( C462 C519 ) C462_=_C523( C462 C523 ) C462_=_C529( C462 C529 ) C462_=_C534( C462 C534 ) C462_=_C543( C462 C543 ) \nC462_=_C577( C462 C577 ) C462_=_C583( C462 C583 ) C462_=_C619( C462 C619 ) C462_=_C623( C462 C623 ) C462_=_C649( C462 C649 ) C462_=_C689( C462 C689 ) \nC462_=_C722( C462 C722 ) C462_=_C725( C462 C725 ) C462_=_C731( C462 C731 ) C462_=_C761( C462 C761 ) C462_=_C773( C462 C773 ) C462_=_C796( C462 C796 ) \nC462_=_C806( C462 C806 ) C462_=_C808( C462 C808 ) C462_=_C812( C462 C812 ) C462_=_C815( C462 C815 ) C462_=_C824( C462 C824 ) C462_=_C829( C462 C829 ) \nC462_=_C835( C462 C835 ) C462_=_C838( C462 C838 ) C462_=_C844( C462 C844 ) C462_=_C854( C462 C854 ) C462_=_C858( C462 C858 ) C462_=_C859( C462 C859 ) \nC462_=_C861( C462 C861 ) C462_=_C883( C462 C883 ) C462_=_C888( C462 C888 ) C462_=_C895( C462 C895 ) C462_=_C898( C462 C898 ) C466_=_C468( C466 C468 ) \nC466_=_C469( C466 C469 ) C466_=_C543( C466 C543 ) C466_=_C583( C466 C583 ) C466_=_C649( C466 C649 ) C466_=_C661( C466 C661 ) C466_=_C699( C466 C699 ) \nC466_=_C723( C466 C723 ) C466_=_C731( C466 C731 ) C466_=_C734( C466 C734 ) C466_=_C748( C466 C748 ) C466_=_C761( C466 C761 ) C466_=_C783( C466 C783 ) \nC466_=_C793( C466 C793 ) C466_=_C796( C466 C796 ) C466_=_C800( C466 C800 ) C466_=_C810( C466 C810 ) C466_=_C812( C466 C812 ) C466_=_C821( C466 C821 ) \nC466_=_C832( C466 C832 ) C466_=_C841( C466 C841 ) C466_=_C844( C466 C844 ) C466_=_C849( C466 C849 ) C466_=_C855( C466 C855 ) C466_=_C876( C466 C876 ) \nC466_=_C879( C466 C879 ) C466_=_C882( C466 C882 ) C466_=_C898( C466 C898 ) C468_=_C469( C468 C469 ) C468_=_C485( C468 C485 ) C468_=_C537( C468 C537 ) \nC468_=_C549( C468 C549 ) C468_=_C563( C468 C563 ) C468_=_C583( C468 C583 ) C468_=_C603( C468 C603 ) C468_=_C626( C468 C626 ) C468_=_C629( C468 C629 ) \nC468_=_C630( C468 C630 ) C468_=_C649( C468 C649 ) C468_=_C667( C468 C667 ) C468_=_C671( C468 C671 ) C468_=_C674( C468 C674 ) C468_=_C694( C468 C694 ) \nC468_=_C699( C468 C699 ) C468_=_C719( C468 C719 ) C468_=_C721( C468 C721 ) C468_=_C723( C468 C723 ) C468_=_C731( C468 C731 ) C468_=_C735( C468 C735 ) \nC468_=_C751( C468 C751 ) C468_=_C760( C468 C760 ) C468_=_C793( C468 C793 ) C468_=_C800( C468 C800 ) C468_=_C810( C468 C810 ) C468_=_C812( C468 C812 ) \nC468_=_C819( C468 C819 ) C468_=_C821( C468 C821 ) C468_=_C827( C468 C827 ) C468_=_C832( C468 C832 ) C468_=_C850( C468 C850 ) C468_=_C852( C468 C852 ) \nC468_=_C855( C468 C855 ) C468_=_C857( C468 C857 ) C468_=_C871( C468 C871 ) C468_=_C875( C468 C875 ) C468_=_C879( C468 C879 ) C468_=_C883( C468 C883 ) \nC468_=_C884( C468 C884 ) C468_=_C891( C468 C891 ) C468_=_C892( C468 C892 ) C468_=_C897( C468 C897 ) C469_=_C535( C469 C535 ) C469_=_C536( C469 C536 ) \nC469_=_C583( C469 C583 ) C469_=_C623( C469 C623 ) C469_=_C634( C469 C634 ) C469_=_C649( C469 C649 ) C469_=_C720( C469 C720 ) C469_=_C723( C469 C723 ) \nC469_=_C731( C469 C731 ) C469_=_C776( C469 C776 ) C469_=_C778( C469 C778 ) C469_=_C793( C469 C793 ) C469_=_C800( C469 C800 ) C469_=_C812( C469 C812 ) \nC469_=_C820( C469 C820 ) C469_=_C821( C469 C821 ) C469_=_C824( C469 C824 ) C469_=_C832( C469 C832 ) C469_=_C855( C469 C855 ) C469_=_C864( C469 C864 ) \nC469_=_C875( C469 C875 ) C469_=_C882( C469 C882 ) C469_=_C895( C469 C895 ) C469_=_C896( C469 C896 ) C469_=_C897( C469 C897 ) C470_=_C513( C470 C513 ) \nC470_=_C521( C470 C521 ) C470_=_C523( C470 C523 ) C470_=_C529( C470 C529 ) C470_=_C559( C470 C559 ) C470_=_C563( C470 C563 ) C470_=_C594( C470 C594 ) \nC470_=_C598( C470 C598 ) C470_=_C630( C470 C630 ) C470_=_C632( C470 C632 ) C470_=_C666( C470 C666 ) C470_=_C670( C470 C670 ) C470_=_C702( C470 C702 ) \nC470_=_C704( C470 C704 ) C470_=_C735( C470 C735 ) C470_=_C739( C470 C739 ) C470_=_C751( C470 C751 ) C470_=_C756( C470 C756 ) C470_=_C783( C470 C783 ) \nC470_=_C803( C470 C803 ) C470_=_C809( C470 C809 ) C470_=_C819( C470 C819 ) C470_=_C832( C470 C832 ) C470_=_C850( C470 C850 ) C470_=_C855( C470 C855 ) \nC470_=_C859( C470 C859 ) C470_=_C878( C470 C878 ) C470_=_C882( C470 C882 ) C470_=_C887( C470 C887 ) C471_=_C493( C471 C493 ) C471_=_C517( C471 C517 ) \nC471_=_C531( C471 C531 ) C471_=_C538( C471 C538 ) C471_=_C556( C471 C556 ) C471_=_C561( C471 C561 ) C471_=_C563( C471 C563 ) C471_=_C626( C471 C626 ) \nC471_=_C636( C471 C636 ) C471_=_C653( C471 C653 ) C471_=_C697( C471 C697 ) C471_=_C702( C471 C702 ) C471_=_C707( C471 C707 ) C471_=_C709( C471 C709 ) \nC471_=_C734( C471 C734 ) C471_=_C756( C471 C756 ) C471_=_C776( C471 C776 ) C471_=_C782( C471 C782 ) C471_=_C791( C471 C791 ) C471_=_C798( C471 C798 ) \nC471_=_C809( C471 C809 ) C471_=_C814( C471 C814 ) C471_=_C829( C471 C829 ) C471_=_C843( C471 C843 ) C471_=_C858( C471 C858 ) C471_=_C867( C471 C867 ) \nC471_=_C871( C471 C871 ) C471_=_C879( C471 C879 ) C471_=_C884( C471 C884 ) C471_=_C890( C471 C890 ) C471_=_C896( C471 C896 ) C471_=_C897( C471 C897 ) \nC476_=_C481( C476 C481 ) C476_=_C541( C476 C541 ) C476_=_C543( C476 C543 ) C476_=_C547( C476 C547 ) C476_=_C551( C476 C551 ) C476_=_C555( C476 C555 ) \nC476_=_C584( C476 C584 ) C476_=_C599( C476 C599 ) C476_=_C600( C476 C600 ) C476_=_C632( C476 C632 ) C476_=_C651( C476 C651 ) C476_=_C756( C476 C756 ) \nC476_=_C767( C476 C767 ) C476_=_C769( C476 C769 ) C476_=_C773( C476 C773 ) C476_=_C776( C476 C776 ) C476_=_C783( C476 C783 ) C476_=_C790( C476 C790 ) \nC476_=_C827( C476 C827 ) C476_=_C876( C476 C876 ) C476_=_C884( C476 C884 ) C476_=_C889( C476 C889 ) C476_=_C891( C476 C891 ) C476_=_C892( C476 C892 ) \nC481_=_C495( C481 C495 ) C481_=_C521( C481 C521 ) C481_=_C551( C481 C551 ) C481_=_C555( C481 C555 ) C481_=_C600( C481 C600 ) C481_=_C619( C481 C619 ) \nC481_=_C623( C481 C623 ) C481_=_C624( C481 C624 ) C481_=_C651( C481 C651 ) C481_=_C669( C481 C669 ) C481_=_C688( C481 C688 ) C481_=_C694( C481 C694 ) \nC481_=_C719( C481 C719 ) C481_=_C731( C481 C731 ) C481_=_C756( C481 C756 ) C481_=_C757( C481 C757 ) C481_=_C790( C481 C790 ) C481_=_C853( C481 C853 ) \nC481_=_C876( C481 C876 ) C481_=_C877( C481 C877 ) C481_=_C884( C481 C884 ) C481_=_C886( C481 C886 ) C485_=_C486( C485 C486 ) C485_=_C502( C485 C502 ) \nC485_=_C522( C485 C522 ) C485_=_C537( C485 C537 ) C485_=_C549( C485 C549 ) C485_=_C565( C485 C565 ) C485_=_C629(</w:t>
      </w:r>
    </w:p>
    <w:p>
      <w:pPr>
        <w:pStyle w:val="PreformattedText"/>
        <w:bidi w:val="0"/>
        <w:spacing w:before="0" w:after="0"/>
        <w:jc w:val="left"/>
        <w:rPr/>
      </w:pPr>
      <w:r>
        <w:rPr/>
        <w:t xml:space="preserve"> </w:t>
      </w:r>
      <w:r>
        <w:rPr/>
        <w:t>C485 C629 ) C485_=_C641( C485 C641 ) \nC485_=_C666( C485 C666 ) C485_=_C667( C485 C667 ) C485_=_C671( C485 C671 ) C485_=_C674( C485 C674 ) C485_=_C694( C485 C694 ) C485_=_C698( C485 C698 ) \nC485_=_C712( C485 C712 ) C485_=_C719( C485 C719 ) C485_=_C721( C485 C721 ) C485_=_C724( C485 C724 ) C485_=_C745( C485 C745 ) C485_=_C751( C485 C751 ) \nC485_=_C760( C485 C760 ) C485_=_C771( C485 C771 ) C485_=_C793( C485 C793 ) C485_=_C810( C485 C810 ) C485_=_C815( C485 C815 ) C485_=_C822( C485 C822 ) \nC485_=_C828( C485 C828 ) C485_=_C829( C485 C829 ) C485_=_C830( C485 C830 ) C485_=_C838( C485 C838 ) C485_=_C845( C485 C845 ) C485_=_C850( C485 C850 ) \nC485_=_C852( C485 C852 ) C485_=_C853( C485 C853 ) C485_=_C856( C485 C856 ) C485_=_C860( C485 C860 ) C485_=_C862( C485 C862 ) C485_=_C872( C485 C872 ) \nC485_=_C875( C485 C875 ) C485_=_C883( C485 C883 ) C485_=_C890( C485 C890 ) C485_=_C892( C485 C892 ) C485_=_C893( C485 C893 ) C486_=_C515( C486 C515 ) \nC486_=_C519( C486 C519 ) C486_=_C529( C486 C529 ) C486_=_C534( C486 C534 ) C486_=_C543( C486 C543 ) C486_=_C551( C486 C551 ) C486_=_C577( C486 C577 ) \nC486_=_C619( C486 C619 ) C486_=_C641( C486 C641 ) C486_=_C654( C486 C654 ) C486_=_C666( C486 C666 ) C486_=_C689( C486 C689 ) C486_=_C721( C486 C721 ) \nC486_=_C725( C486 C725 ) C486_=_C734( C486 C734 ) C486_=_C742( C486 C742 ) C486_=_C761( C486 C761 ) C486_=_C808( C486 C808 ) C486_=_C824( C486 C824 ) \nC486_=_C829( C486 C829 ) C486_=_C835( C486 C835 ) C486_=_C838( C486 C838 ) C486_=_C844( C486 C844 ) C486_=_C845( C486 C845 ) C486_=_C859( C486 C859 ) \nC486_=_C862( C486 C862 ) C486_=_C872( C486 C872 ) C486_=_C882( C486 C882 ) C486_=_C889( C486 C889 ) C486_=_C898( C486 C898 ) C493_=_C495( C493 C495 ) \nC493_=_C512( C493 C512 ) C493_=_C515( C493 C515 ) C493_=_C517( C493 C517 ) C493_=_C535( C493 C535 ) C493_=_C538( C493 C538 ) C493_=_C549( C493 C549 ) \nC493_=_C636( C493 C636 ) C493_=_C670( C493 C670 ) C493_=_C701( C493 C701 ) C493_=_C712( C493 C712 ) C493_=_C721( C493 C721 ) C493_=_C740( C493 C740 ) \nC493_=_C746( C493 C746 ) C493_=_C769( C493 C769 ) C493_=_C791( C493 C791 ) C493_=_C793( C493 C793 ) C493_=_C803( C493 C803 ) C493_=_C808( C493 C808 ) \nC493_=_C809( C493 C809 ) C493_=_C814( C493 C814 ) C493_=_C815( C493 C815 ) C493_=_C816( C493 C816 ) C493_=_C829( C493 C829 ) C493_=_C843( C493 C843 ) \nC493_=_C848( C493 C848 ) C493_=_C852( C493 C852 ) C493_=_C853( C493 C853 ) C493_=_C864( C493 C864 ) C493_=_C871( C493 C871 ) C493_=_C877( C493 C877 ) \nC493_=_C884( C493 C884 ) C493_=_C886( C493 C886 ) C493_=_C893( C493 C893 ) C493_=_C898( C493 C898 ) C495_=_C512( C495 C512 ) C495_=_C521( C495 C521 ) \nC495_=_C528( C495 C528 ) C495_=_C538( C495 C538 ) C495_=_C594( C495 C594 ) C495_=_C619( C495 C619 ) C495_=_C623( C495 C623 ) C495_=_C630( C495 C630 ) \nC495_=_C634( C495 C634 ) C495_=_C653( C495 C653 ) C495_=_C654( C495 C654 ) C495_=_C658( C495 C658 ) C495_=_C661( C495 C661 ) C495_=_C702( C495 C702 ) \nC495_=_C719( C495 C719 ) C495_=_C726( C495 C726 ) C495_=_C731( C495 C731 ) C495_=_C740( C495 C740 ) C495_=_C742( C495 C742 ) C495_=_C757( C495 C757 ) \nC495_=_C784( C495 C784 ) C495_=_C789( C495 C789 ) C495_=_C796( C495 C796 ) C495_=_C814( C495 C814 ) C495_=_C815( C495 C815 ) C495_=_C816( C495 C816 ) \nC495_=_C821( C495 C821 ) C495_=_C841( C495 C841 ) C495_=_C848( C495 C848 ) C495_=_C850( C495 C850 ) C495_=_C854( C495 C854 ) C495_=_C861( C495 C861 ) \nC495_=_C864( C495 C864 ) C495_=_C878( C495 C878 ) C495_=_C888( C495 C888 ) C495_=_C893( C495 C893 ) C495_=_C898( C495 C898 ) C499_=_C544( C499 C544 ) \nC499_=_C555( C499 C555 ) C499_=_C584( C499 C584 ) C499_=_C594( C499 C594 ) C499_=_C608( C499 C608 ) C499_=_C646( C499 C646 ) C499_=_C658( C499 C658 ) \nC499_=_C668( C499 C668 ) C499_=_C679( C499 C679 ) C499_=_C714( C499 C714 ) C499_=_C722( C499 C722 ) C499_=_C742( C499 C742 ) C499_=_C793( C499 C793 ) \nC499_=_C812( C499 C812 ) C499_=_C820( C499 C820 ) C499_=_C853( C499 C853 ) C499_=_C857( C499 C857 ) C499_=_C858( C499 C858 ) C499_=_C859( C499 C859 ) \nC499_=_C867( C499 C867 ) C499_=_C872( C499 C872 ) C499_=_C879( C499 C879 ) C499_=_C882( C499 C882 ) C499_=_C883( C499 C883 ) C499_=_C884( C499 C884 ) \nC499_=_C891( C499 C891 ) C502_=_C510( C502 C510 ) C502_=_C521( C502 C521 ) C502_=_C522( C502 C522 ) C502_=_C534( C502 C534 ) C502_=_C565( C502 C565 ) \nC502_=_C649( C502 C649 ) C502_=_C662( C502 C662 ) C502_=_C667( C502 C667 ) C502_=_C668( C502 C668 ) C502_=_C669( C502 C669 ) C502_=_C676( C502 C676 ) \nC502_=_C743( C502 C743 ) C502_=_C745( C502 C745 ) C502_=_C746( C502 C746 ) C502_=_C756( C502 C756 ) C502_=_C759( C502 C759 ) C502_=_C760( C502 C760 ) \nC502_=_C793( C502 C793 ) C502_=_C814( C502 C814 ) C502_=_C816( C502 C816 ) C502_=_C819( C502 C819 ) C502_=_C822( C502 C822 ) C502_=_C830( C502 C830 ) \nC502_=_C835( C502 C835 ) C502_=_C845( C502 C845 ) C502_=_C860( C502 C860 ) C502_=_C869( C502 C869 ) C502_=_C874( C502 C874 ) C502_=_C875( C502 C875 ) \nC502_=_C876( C502 C876 ) C502_=_C890( C502 C890 ) C509_=_C535( C509 C535 ) C509_=_C540( C509 C540 ) C509_=_C547( C509 C547 ) C509_=_C562( C509 C562 ) \nC509_=_C578( C509 C578 ) C509_=_C588( C509 C588 ) C509_=_C609( C509 C609 ) C509_=_C610( C509 C610 ) C509_=_C611( C509 C611 ) C509_=_C641( C509 C641 ) \nC509_=_C651( C509 C651 ) C509_=_C652( C509 C652 ) C509_=_C653( C509 C653 ) C509_=_C654( C509 C654 ) C509_=_C658( C509 C658 ) C509_=_C662( C509 C662 ) \nC509_=_C686( C509 C686 ) C509_=_C688( C509 C688 ) C509_=_C699( C509 C699 ) C509_=_C709( C509 C709 ) C509_=_C710( C509 C710 ) C509_=_C714( C509 C714 ) \nC509_=_C723( C509 C723 ) C509_=_C727( C509 C727 ) C509_=_C742( C509 C742 ) C509_=_C745( C509 C745 ) C509_=_C747( C509 C747 ) C509_=_C748( C509 C748 ) \nC509_=_C751( C509 C751 ) C509_=_C759( C509 C759 ) C509_=_C803( C509 C803 ) C509_=_C809( C509 C809 ) C509_=_C820( C509 C820 ) C509_=_C821( C509 C821 ) \nC509_=_C822( C509 C822 ) C509_=_C827( C509 C827 ) C509_=_C831( C509 C831 ) C509_=_C854( C509 C854 ) C509_=_C867( C509 C867 ) C509_=_C869( C509 C869 ) \nC509_=_C872( C509 C872 ) C509_=_C877( C509 C877 ) C509_=_C879( C509 C879 ) C509_=_C883( C509 C883 ) C509_=_C888( C509 C888 ) C509_=_C896( C509 C896 ) \nC510_=_C512( C510 C512 ) C510_=_C517( C510 C517 ) C510_=_C521( C510 C521 ) C510_=_C522( C510 C522 ) C510_=_C527( C510 C527 ) C510_=_C535( C510 C535 ) \nC510_=_C540( C510 C540 ) C510_=_C541( C510 C541 ) C510_=_C542( C510 C542 ) C510_=_C543( C510 C543 ) C510_=_C562( C510 C562 ) C510_=_C603( C510 C603 ) \nC510_=_C616( C510 C616 ) C510_=_C656( C510 C656 ) C510_=_C657( C510 C657 ) C510_=_C658( C510 C658 ) C510_=_C659( C510 C659 ) C510_=_C662( C510 C662 ) \nC510_=_C667( C510 C667 ) C510_=_C668( C510 C668 ) C510_=_C669( C510 C669 ) C510_=_C676( C510 C676 ) C510_=_C679( C510 C679 ) C510_=_C694( C510 C694 ) \nC510_=_C707( C510 C707 ) C510_=_C710( C510 C710 ) C510_=_C727( C510 C727 ) C510_=_C743( C510 C743 ) C510_=_C745( C510 C745 ) C510_=_C746( C510 C746 ) \nC510_=_C747( C510 C747 ) C510_=_C748( C510 C748 ) C510_=_C750( C510 C750 ) C510_=_C759( C510 C759 ) C510_=_C760( C510 C760 ) C510_=_C773( C510 C773 ) \nC510_=_C803( C510 C803 ) C510_=_C810( C510 C810 ) C510_=_C814( C510 C814 ) C510_=_C822( C510 C822 ) C510_=_C830( C510 C830 ) C510_=_C831( C510 C831 ) \nC510_=_C836( C510 C836 ) C510_=_C845( C510 C845 ) C510_=_C853( C510 C853 ) C510_=_C869( C510 C869 ) C510_=_C871( C510 C871 ) C510_=_C872( C510 C872 ) \nC510_=_C874( C510 C874 ) C510_=_C875( C510 C875 ) C510_=_C876( C510 C876 ) C510_=_C886( C510 C886 ) C510_=_C893( C510 C893 ) C510_=_C896( C510 C896 ) \nC512_=_C515( C512 C515 ) C512_=_C528( C512 C528 ) C512_=_C535( C512 C535 ) C512_=_C549( C512 C549 ) C512_=_C656( C512 C656 ) C512_=_C657( C512 C657 ) \nC512_=_C658( C512 C658 ) C512_=_C659( C512 C659 ) C512_=_C701( C512 C701 ) C512_=_C702( C512 C702 ) C512_=_C726( C512 C726 ) C512_=_C731( C512 C731 ) \nC512_=_C742( C512 C742 ) C512_=_C746( C512 C746 ) C512_=_C747( C512 C747 ) C512_=_C748( C512 C748 ) C512_=_C750( C512 C750 ) C512_=_C753( C512 C753 ) \nC512_=_C757( C512 C757 ) C512_=_C769( C512 C769 ) C512_=_C789( C512 C789 ) C512_=_C793( C512 C793 ) C512_=_C803( C512 C803 ) C512_=_C808( C512 C808 ) \nC512_=_C822( C512 C822 ) C512_=_C841( C512 C841 ) C512_=_C843( C512 C843 ) C512_=_C848( C512 C848 ) C512_=_C852( C512 C852 ) C512_=_C853( C512 C853 ) \nC512_=_C854( C512 C854 ) C512_=_C862( C512 C862 ) C512_=_C867( C512 C867 ) C512_=_C871( C512 C871 ) C512_=_C872( C512 C872 ) C512_=_C877( C512 C877 ) \nC512_=_C878( C512 C878 ) C512_=_C886( C512 C886 ) C512_=_C887( C512 C887 ) C513_=_C523( C513 C523 ) C513_=_C559( C513 C559 ) C513_=_C562( C513 C562 ) \nC513_=_C563( C513 C563 ) C513_=_C577( C513 C577 ) C513_=_C594( C513 C594 ) C513_=_C598( C513 C598 ) C513_=_C600( C513 C600 ) C513_=_C626( C513 C626 ) \nC513_=_C629( C513 C629 ) C513_=_C632( C513 C632 ) C513_=_C641( C513 C641 ) C513_=_C661( C513 C661 ) C513_=_C669( C513 C669 ) C513_=_C670( C513 C670 ) \nC513_=_C689( C513 C689 ) C513_=_C698( C513 C698 ) C513_=_C702( C513 C702 ) C513_=_C724( C513 C724 ) C513_=_C734( C513 C734 ) C513_=_C735( C513 C735 ) \nC513_=_C739( C513 C739 ) C513_=_C746( C513 C746 ) C513_=_C751( C513 C751 ) C513_=_C753( C513 C753 ) C513_=_C784( C513 C784 ) C513_=_C803( C513 C803 ) \nC513_=_C808( C513 C808 ) C513_=_C809( C513 C809 ) C513_=_C819( C513 C819 ) C513_=_C828( C513 C828 ) C513_=_C829( C513 C829 ) C513_=_C830( C513 C830 ) \nC513_=_C841( C513 C841 ) C513_=_C853( C513 C853 ) C513_=_C855( C513 C855 ) C513_=_C857( C513 C857 ) C513_=_C859( C513 C859 ) C513_=_C869( C513 C869 ) \nC513_=_C882( C513 C882 ) C513_=_C893( C513 C893 ) C513_=_C895( C513 C895 ) C513_=_C896( C513 C896 ) C515_=_C535( C515 C535 ) C515_=_C549( C515 C549 ) \nC515_=_C551( C515 C551 ) C515_=_C662( C515 C662 ) C515_=_C666( C515 C666 ) C515_=_C701( C515 C701 ) C515_=_C734( C515 C734 ) C515_=_C746( C515 C746 ) \nC515_=_C769( C515 C769 ) C515_=_C782( C515 C782 ) C515_=_C793( C515 C793 ) C515_=_C803( C515 C803 ) C515_=_C810( C515 C810 ) C515_=_C824(</w:t>
      </w:r>
    </w:p>
    <w:p>
      <w:pPr>
        <w:pStyle w:val="PreformattedText"/>
        <w:bidi w:val="0"/>
        <w:spacing w:before="0" w:after="0"/>
        <w:jc w:val="left"/>
        <w:rPr/>
      </w:pPr>
      <w:r>
        <w:rPr/>
        <w:t xml:space="preserve"> </w:t>
      </w:r>
      <w:r>
        <w:rPr/>
        <w:t>C515 C824 ) \nC515_=_C827( C515 C827 ) C515_=_C828( C515 C828 ) C515_=_C835( C515 C835 ) C515_=_C838( C515 C838 ) C515_=_C843( C515 C843 ) C515_=_C845( C515 C845 ) \nC515_=_C848( C515 C848 ) C515_=_C859( C515 C859 ) C515_=_C861( C515 C861 ) C515_=_C877( C515 C877 ) C515_=_C886( C515 C886 ) C515_=_C889( C515 C889 ) \nC517_=_C519( C517 C519 ) C517_=_C535( C517 C535 ) C517_=_C538( C517 C538 ) C517_=_C541( C517 C541 ) C517_=_C562( C517 C562 ) C517_=_C577( C517 C577 ) \nC517_=_C578( C517 C578 ) C517_=_C603( C517 C603 ) C517_=_C616( C517 C616 ) C517_=_C636( C517 C636 ) C517_=_C657( C517 C657 ) C517_=_C659( C517 C659 ) \nC517_=_C666( C517 C666 ) C517_=_C676( C517 C676 ) C517_=_C679( C517 C679 ) C517_=_C709( C517 C709 ) C517_=_C710( C517 C710 ) C517_=_C714( C517 C714 ) \nC517_=_C727( C517 C727 ) C517_=_C743( C517 C743 ) C517_=_C745( C517 C745 ) C517_=_C756( C517 C756 ) C517_=_C757( C517 C757 ) C517_=_C767( C517 C767 ) \nC517_=_C776( C517 C776 ) C517_=_C795( C517 C795 ) C517_=_C803( C517 C803 ) C517_=_C809( C517 C809 ) C517_=_C810( C517 C810 ) C517_=_C814( C517 C814 ) \nC517_=_C822( C517 C822 ) C517_=_C829( C517 C829 ) C517_=_C831( C517 C831 ) C517_=_C836( C517 C836 ) C517_=_C845( C517 C845 ) C517_=_C853( C517 C853 ) \nC517_=_C876( C517 C876 ) C517_=_C884( C517 C884 ) C517_=_C889( C517 C889 ) C517_=_C893( C517 C893 ) C519_=_C529( C519 C529 ) C519_=_C531( C519 C531 ) \nC519_=_C534( C519 C534 ) C519_=_C543( C519 C543 ) C519_=_C577( C519 C577 ) C519_=_C578( C519 C578 ) C519_=_C611( C519 C611 ) C519_=_C616( C519 C616 ) \nC519_=_C619( C519 C619 ) C519_=_C666( C519 C666 ) C519_=_C686( C519 C686 ) C519_=_C689( C519 C689 ) C519_=_C725( C519 C725 ) C519_=_C740( C519 C740 ) \nC519_=_C742( C519 C742 ) C519_=_C756( C519 C756 ) C519_=_C757( C519 C757 ) C519_=_C761( C519 C761 ) C519_=_C773( C519 C773 ) C519_=_C808( C519 C808 ) \nC519_=_C810( C519 C810 ) C519_=_C824( C519 C824 ) C519_=_C829( C519 C829 ) C519_=_C835( C519 C835 ) C519_=_C838( C519 C838 ) C519_=_C844( C519 C844 ) \nC519_=_C859( C519 C859 ) C519_=_C872( C519 C872 ) C519_=_C874( C519 C874 ) C519_=_C879( C519 C879 ) C519_=_C883( C519 C883 ) C519_=_C898( C519 C898 ) \nC521_=_C522( C521 C522 ) C521_=_C527( C521 C527 ) C521_=_C529( C521 C529 ) C521_=_C538( C521 C538 ) C521_=_C586( C521 C586 ) C521_=_C623( C521 C623 ) \nC521_=_C630( C521 C630 ) C521_=_C632( C521 C632 ) C521_=_C634( C521 C634 ) C521_=_C652( C521 C652 ) C521_=_C662( C521 C662 ) C521_=_C667( C521 C667 ) \nC521_=_C668( C521 C668 ) C521_=_C669( C521 C669 ) C521_=_C699( C521 C699 ) C521_=_C701( C521 C701 ) C521_=_C704( C521 C704 ) C521_=_C719( C521 C719 ) \nC521_=_C731( C521 C731 ) C521_=_C735( C521 C735 ) C521_=_C746( C521 C746 ) C521_=_C748( C521 C748 ) C521_=_C750( C521 C750 ) C521_=_C753( C521 C753 ) \nC521_=_C759( C521 C759 ) C521_=_C760( C521 C760 ) C521_=_C814( C521 C814 ) C521_=_C830( C521 C830 ) C521_=_C831( C521 C831 ) C521_=_C832( C521 C832 ) \nC521_=_C859( C521 C859 ) C521_=_C869( C521 C869 ) C521_=_C874( C521 C874 ) C521_=_C875( C521 C875 ) C521_=_C876( C521 C876 ) C521_=_C887( C521 C887 ) \nC522_=_C586( C522 C586 ) C522_=_C599( C522 C599 ) C522_=_C662( C522 C662 ) C522_=_C667( C522 C667 ) C522_=_C668( C522 C668 ) C522_=_C669( C522 C669 ) \nC522_=_C674( C522 C674 ) C522_=_C720( C522 C720 ) C522_=_C725( C522 C725 ) C522_=_C726( C522 C726 ) C522_=_C746( C522 C746 ) C522_=_C748( C522 C748 ) \nC522_=_C750( C522 C750 ) C522_=_C759( C522 C759 ) C522_=_C760( C522 C760 ) C522_=_C784( C522 C784 ) C522_=_C808( C522 C808 ) C522_=_C814( C522 C814 ) \nC522_=_C815( C522 C815 ) C522_=_C822( C522 C822 ) C522_=_C828( C522 C828 ) C522_=_C830( C522 C830 ) C522_=_C838( C522 C838 ) C522_=_C848( C522 C848 ) \nC522_=_C850( C522 C850 ) C522_=_C853( C522 C853 ) C522_=_C858( C522 C858 ) C522_=_C861( C522 C861 ) C522_=_C869( C522 C869 ) C522_=_C874( C522 C874 ) \nC522_=_C875( C522 C875 ) C522_=_C876( C522 C876 ) C522_=_C878( C522 C878 ) C522_=_C893( C522 C893 ) C523_=_C524( C523 C524 ) C523_=_C529( C523 C529 ) \nC523_=_C544( C523 C544 ) C523_=_C559( C523 C559 ) C523_=_C563( C523 C563 ) C523_=_C594( C523 C594 ) C523_=_C598( C523 C598 ) C523_=_C623( C523 C623 ) \nC523_=_C632( C523 C632 ) C523_=_C646( C523 C646 ) C523_=_C649( C523 C649 ) C523_=_C668( C523 C668 ) C523_=_C670( C523 C670 ) C523_=_C671( C523 C671 ) \nC523_=_C685( C523 C685 ) C523_=_C686( C523 C686 ) C523_=_C694( C523 C694 ) C523_=_C698( C523 C698 ) C523_=_C702( C523 C702 ) C523_=_C731( C523 C731 ) \nC523_=_C735( C523 C735 ) C523_=_C739( C523 C739 ) C523_=_C761( C523 C761 ) C523_=_C770( C523 C770 ) C523_=_C773( C523 C773 ) C523_=_C798( C523 C798 ) \nC523_=_C803( C523 C803 ) C523_=_C806( C523 C806 ) C523_=_C809( C523 C809 ) C523_=_C815( C523 C815 ) C523_=_C819( C523 C819 ) C523_=_C831( C523 C831 ) \nC523_=_C854( C523 C854 ) C523_=_C855( C523 C855 ) C523_=_C859( C523 C859 ) C523_=_C862( C523 C862 ) C523_=_C879( C523 C879 ) C523_=_C882( C523 C882 ) \nC523_=_C895( C523 C895 ) C523_=_C898( C523 C898 ) C524_=_C528( C524 C528 ) C524_=_C565( C524 C565 ) C524_=_C592( C524 C592 ) C524_=_C609( C524 C609 ) \nC524_=_C610( C524 C610 ) C524_=_C646( C524 C646 ) C524_=_C653( C524 C653 ) C524_=_C659( C524 C659 ) C524_=_C668( C524 C668 ) C524_=_C670( C524 C670 ) \nC524_=_C694( C524 C694 ) C524_=_C707( C524 C707 ) C524_=_C709( C524 C709 ) C524_=_C722( C524 C722 ) C524_=_C748( C524 C748 ) C524_=_C761( C524 C761 ) \nC524_=_C770( C524 C770 ) C524_=_C806( C524 C806 ) C524_=_C815( C524 C815 ) C524_=_C827( C524 C827 ) C524_=_C828( C524 C828 ) C524_=_C831( C524 C831 ) \nC524_=_C836( C524 C836 ) C524_=_C856( C524 C856 ) C524_=_C860( C524 C860 ) C524_=_C862( C524 C862 ) C524_=_C864( C524 C864 ) C524_=_C869( C524 C869 ) \nC524_=_C872( C524 C872 ) C524_=_C876( C524 C876 ) C524_=_C882( C524 C882 ) C524_=_C886( C524 C886 ) C524_=_C889( C524 C889 ) C524_=_C892( C524 C892 ) \nC527_=_C528( C527 C528 ) C527_=_C529( C527 C529 ) C527_=_C538( C527 C538 ) C527_=_C541( C527 C541 ) C527_=_C586( C527 C586 ) C527_=_C634( C527 C634 ) \nC527_=_C641( C527 C641 ) C527_=_C644( C527 C644 ) C527_=_C651( C527 C651 ) C527_=_C652( C527 C652 ) C527_=_C667( C527 C667 ) C527_=_C671( C527 C671 ) \nC527_=_C676( C527 C676 ) C527_=_C694( C527 C694 ) C527_=_C699( C527 C699 ) C527_=_C701( C527 C701 ) C527_=_C704( C527 C704 ) C527_=_C707( C527 C707 ) \nC527_=_C710( C527 C710 ) C527_=_C735( C527 C735 ) C527_=_C750( C527 C750 ) C527_=_C759( C527 C759 ) C527_=_C819( C527 C819 ) C527_=_C820( C527 C820 ) \nC527_=_C824( C527 C824 ) C527_=_C832( C527 C832 ) C527_=_C855( C527 C855 ) C527_=_C856( C527 C856 ) C527_=_C858( C527 C858 ) C527_=_C861( C527 C861 ) \nC527_=_C869( C527 C869 ) C527_=_C875( C527 C875 ) C527_=_C886( C527 C886 ) C527_=_C887( C527 C887 ) C527_=_C893( C527 C893 ) C528_=_C529( C528 C529 ) \nC528_=_C537( C528 C537 ) C528_=_C565( C528 C565 ) C528_=_C592( C528 C592 ) C528_=_C609( C528 C609 ) C528_=_C629( C528 C629 ) C528_=_C651( C528 C651 ) \nC528_=_C653( C528 C653 ) C528_=_C671( C528 C671 ) C528_=_C702( C528 C702 ) C528_=_C707( C528 C707 ) C528_=_C719( C528 C719 ) C528_=_C726( C528 C726 ) \nC528_=_C731( C528 C731 ) C528_=_C742( C528 C742 ) C528_=_C748( C528 C748 ) C528_=_C757( C528 C757 ) C528_=_C759( C528 C759 ) C528_=_C770( C528 C770 ) \nC528_=_C789( C528 C789 ) C528_=_C795( C528 C795 ) C528_=_C815( C528 C815 ) C528_=_C819( C528 C819 ) C528_=_C824( C528 C824 ) C528_=_C828( C528 C828 ) \nC528_=_C832( C528 C832 ) C528_=_C843( C528 C843 ) C528_=_C854( C528 C854 ) C528_=_C856( C528 C856 ) C528_=_C882( C528 C882 ) C528_=_C883( C528 C883 ) \nC528_=_C886( C528 C886 ) C528_=_C892( C528 C892 ) C528_=_C893( C528 C893 ) C529_=_C534( C529 C534 ) C529_=_C543( C529 C543 ) C529_=_C577( C529 C577 ) \nC529_=_C609( C529 C609 ) C529_=_C619( C529 C619 ) C529_=_C623( C529 C623 ) C529_=_C630( C529 C630 ) C529_=_C632( C529 C632 ) C529_=_C649( C529 C649 ) \nC529_=_C651( C529 C651 ) C529_=_C657( C529 C657 ) C529_=_C669( C529 C669 ) C529_=_C671( C529 C671 ) C529_=_C689( C529 C689 ) C529_=_C725( C529 C725 ) \nC529_=_C731( C529 C731 ) C529_=_C759( C529 C759 ) C529_=_C761( C529 C761 ) C529_=_C773( C529 C773 ) C529_=_C790( C529 C790 ) C529_=_C806( C529 C806 ) \nC529_=_C808( C529 C808 ) C529_=_C815( C529 C815 ) C529_=_C824( C529 C824 ) C529_=_C829( C529 C829 ) C529_=_C832( C529 C832 ) C529_=_C835( C529 C835 ) \nC529_=_C838( C529 C838 ) C529_=_C843( C529 C843 ) C529_=_C844( C529 C844 ) C529_=_C849( C529 C849 ) C529_=_C854( C529 C854 ) C529_=_C859( C529 C859 ) \nC529_=_C887( C529 C887 ) C529_=_C893( C529 C893 ) C529_=_C895( C529 C895 ) C529_=_C898( C529 C898 ) C531_=_C563( C531 C563 ) C531_=_C578( C531 C578 ) \nC531_=_C583( C531 C583 ) C531_=_C584( C531 C584 ) C531_=_C611( C531 C611 ) C531_=_C616( C531 C616 ) C531_=_C626( C531 C626 ) C531_=_C636( C531 C636 ) \nC531_=_C674( C531 C674 ) C531_=_C709( C531 C709 ) C531_=_C734( C531 C734 ) C531_=_C742( C531 C742 ) C531_=_C767( C531 C767 ) C531_=_C776( C531 C776 ) \nC531_=_C782( C531 C782 ) C531_=_C798( C531 C798 ) C531_=_C800( C531 C800 ) C531_=_C829( C531 C829 ) C531_=_C835( C531 C835 ) C531_=_C849( C531 C849 ) \nC531_=_C867( C531 C867 ) C531_=_C869( C531 C869 ) C531_=_C874( C531 C874 ) C531_=_C877( C531 C877 ) C531_=_C878( C531 C878 ) C531_=_C879( C531 C879 ) \nC531_=_C883( C531 C883 ) C531_=_C884( C531 C884 ) C531_=_C886( C531 C886 ) C531_=_C888( C531 C888 ) C531_=_C895( C531 C895 ) C531_=_C896( C531 C896 ) \nC531_=_C897( C531 C897 ) C534_=_C543( C534 C543 ) C534_=_C577( C534 C577 ) C534_=_C603( C534 C603 ) C534_=_C619( C534 C619 ) C534_=_C624( C534 C624 ) \nC534_=_C630( C534 C630 ) C534_=_C676( C534 C676 ) C534_=_C688( C534 C688 ) C534_=_C689( C534 C689 ) C534_=_C698( C534 C698 ) C534_=_C719( C534 C719 ) \nC534_=_C725( C534 C725 ) C534_=_C731( C534 C731 ) C534_=_C739( C534 C739 ) C534_=_C746( C534 C746 ) C534_=_C760( C534 C760 ) C534_=_C761( C534 C761 ) \nC534_=_C770( C534 C770 ) C534_=_C771( C534 C771 ) C534_=_C791( C534 C791 ) C534_=_C798( C534 C798 ) C534_=_C808( C534 C808 ) C534_=_C822( C534 C822 ) \nC534_=_C824(</w:t>
      </w:r>
    </w:p>
    <w:p>
      <w:pPr>
        <w:pStyle w:val="PreformattedText"/>
        <w:bidi w:val="0"/>
        <w:spacing w:before="0" w:after="0"/>
        <w:jc w:val="left"/>
        <w:rPr/>
      </w:pPr>
      <w:r>
        <w:rPr/>
        <w:t xml:space="preserve"> </w:t>
      </w:r>
      <w:r>
        <w:rPr/>
        <w:t>C534 C824 ) C534_=_C828( C534 C828 ) C534_=_C829( C534 C829 ) C534_=_C830( C534 C830 ) C534_=_C835( C534 C835 ) C534_=_C838( C534 C838 ) \nC534_=_C844( C534 C844 ) C534_=_C848( C534 C848 ) C534_=_C852( C534 C852 ) C534_=_C859( C534 C859 ) C534_=_C872( C534 C872 ) C534_=_C884( C534 C884 ) \nC534_=_C889( C534 C889 ) C534_=_C898( C534 C898 ) C535_=_C536( C535 C536 ) C535_=_C541( C535 C541 ) C535_=_C549( C535 C549 ) C535_=_C562( C535 C562 ) \nC535_=_C603( C535 C603 ) C535_=_C616( C535 C616 ) C535_=_C659( C535 C659 ) C535_=_C662( C535 C662 ) C535_=_C676( C535 C676 ) C535_=_C679( C535 C679 ) \nC535_=_C686( C535 C686 ) C535_=_C709( C535 C709 ) C535_=_C727( C535 C727 ) C535_=_C743( C535 C743 ) C535_=_C745( C535 C745 ) C535_=_C747( C535 C747 ) \nC535_=_C748( C535 C748 ) C535_=_C769( C535 C769 ) C535_=_C778( C535 C778 ) C535_=_C793( C535 C793 ) C535_=_C803( C535 C803 ) C535_=_C810( C535 C810 ) \nC535_=_C820( C535 C820 ) C535_=_C822( C535 C822 ) C535_=_C831( C535 C831 ) C535_=_C836( C535 C836 ) C535_=_C843( C535 C843 ) C535_=_C845( C535 C845 ) \nC535_=_C848( C535 C848 ) C535_=_C853( C535 C853 ) C535_=_C864( C535 C864 ) C535_=_C874( C535 C874 ) C535_=_C875( C535 C875 ) C535_=_C876( C535 C876 ) \nC535_=_C877( C535 C877 ) C535_=_C879( C535 C879 ) C535_=_C883( C535 C883 ) C535_=_C886( C535 C886 ) C535_=_C893( C535 C893 ) C535_=_C895( C535 C895 ) \nC535_=_C898( C535 C898 ) C536_=_C624( C536 C624 ) C536_=_C626( C536 C626 ) C536_=_C636( C536 C636 ) C536_=_C656( C536 C656 ) C536_=_C657( C536 C657 ) \nC536_=_C659( C536 C659 ) C536_=_C669( C536 C669 ) C536_=_C676( C536 C676 ) C536_=_C679( C536 C679 ) C536_=_C720( C536 C720 ) C536_=_C726( C536 C726 ) \nC536_=_C740( C536 C740 ) C536_=_C747( C536 C747 ) C536_=_C769( C536 C769 ) C536_=_C773( C536 C773 ) C536_=_C778( C536 C778 ) C536_=_C795( C536 C795 ) \nC536_=_C820( C536 C820 ) C536_=_C836( C536 C836 ) C536_=_C838( C536 C838 ) C536_=_C844( C536 C844 ) C536_=_C848( C536 C848 ) C536_=_C855( C536 C855 ) \nC536_=_C858( C536 C858 ) C536_=_C864( C536 C864 ) C536_=_C869( C536 C869 ) C536_=_C874( C536 C874 ) C536_=_C875( C536 C875 ) C536_=_C887( C536 C887 ) \nC536_=_C891( C536 C891 ) C536_=_C895( C536 C895 ) C536_=_C898( C536 C898 ) C537_=_C538( C537 C538 ) C537_=_C549( C537 C549 ) C537_=_C559( C537 C559 ) \nC537_=_C592( C537 C592 ) C537_=_C629( C537 C629 ) C537_=_C653( C537 C653 ) C537_=_C656( C537 C656 ) C537_=_C667( C537 C667 ) C537_=_C671( C537 C671 ) \nC537_=_C674( C537 C674 ) C537_=_C694( C537 C694 ) C537_=_C709( C537 C709 ) C537_=_C719( C537 C719 ) C537_=_C721( C537 C721 ) C537_=_C751( C537 C751 ) \nC537_=_C760( C537 C760 ) C537_=_C770( C537 C770 ) C537_=_C771( C537 C771 ) C537_=_C795( C537 C795 ) C537_=_C810( C537 C810 ) C537_=_C819( C537 C819 ) \nC537_=_C827( C537 C827 ) C537_=_C832( C537 C832 ) C537_=_C835( C537 C835 ) C537_=_C836( C537 C836 ) C537_=_C841( C537 C841 ) C537_=_C843( C537 C843 ) \nC537_=_C852( C537 C852 ) C537_=_C854( C537 C854 ) C537_=_C875( C537 C875 ) C537_=_C877( C537 C877 ) C537_=_C878( C537 C878 ) C537_=_C883( C537 C883 ) \nC537_=_C888( C537 C888 ) C537_=_C892( C537 C892 ) C537_=_C897( C537 C897 ) C538_=_C586( C538 C586 ) C538_=_C594( C538 C594 ) C538_=_C600( C538 C600 ) \nC538_=_C619( C538 C619 ) C538_=_C630( C538 C630 ) C538_=_C634( C538 C634 ) C538_=_C636( C538 C636 ) C538_=_C652( C538 C652 ) C538_=_C654( C538 C654 ) \nC538_=_C656( C538 C656 ) C538_=_C661( C538 C661 ) C538_=_C697( C538 C697 ) C538_=_C699( C538 C699 ) C538_=_C701( C538 C701 ) C538_=_C704( C538 C704 ) \nC538_=_C712( C538 C712 ) C538_=_C735( C538 C735 ) C538_=_C750( C538 C750 ) C538_=_C751( C538 C751 ) C538_=_C770( C538 C770 ) C538_=_C771( C538 C771 ) \nC538_=_C778( C538 C778 ) C538_=_C784( C538 C784 ) C538_=_C796( C538 C796 ) C538_=_C798( C538 C798 ) C538_=_C809( C538 C809 ) C538_=_C819( C538 C819 ) \nC538_=_C828( C538 C828 ) C538_=_C829( C538 C829 ) C538_=_C832( C538 C832 ) C538_=_C841( C538 C841 ) C538_=_C861( C538 C861 ) C538_=_C876( C538 C876 ) \nC538_=_C877( C538 C877 ) C538_=_C878( C538 C878 ) C538_=_C884( C538 C884 ) C538_=_C887( C538 C887 ) C538_=_C888( C538 C888 ) C540_=_C541( C540 C541 ) \nC540_=_C542( C540 C542 ) C540_=_C543( C540 C543 ) C540_=_C544( C540 C544 ) C540_=_C547( C540 C547 ) C540_=_C562( C540 C562 ) C540_=_C578( C540 C578 ) \nC540_=_C584( C540 C584 ) C540_=_C588( C540 C588 ) C540_=_C609( C540 C609 ) C540_=_C646( C540 C646 ) C540_=_C658( C540 C658 ) C540_=_C688( C540 C688 ) \nC540_=_C699( C540 C699 ) C540_=_C702( C540 C702 ) C540_=_C704( C540 C704 ) C540_=_C710( C540 C710 ) C540_=_C723( C540 C723 ) C540_=_C742( C540 C742 ) \nC540_=_C747( C540 C747 ) C540_=_C773( C540 C773 ) C540_=_C776( C540 C776 ) C540_=_C795( C540 C795 ) C540_=_C809( C540 C809 ) C540_=_C820( C540 C820 ) \nC540_=_C822( C540 C822 ) C540_=_C827( C540 C827 ) C540_=_C831( C540 C831 ) C540_=_C841( C540 C841 ) C540_=_C871( C540 C871 ) C540_=_C877( C540 C877 ) \nC540_=_C886( C540 C886 ) C540_=_C896( C540 C896 ) C541_=_C542( C541 C542 ) C541_=_C543( C541 C543 ) C541_=_C562( C541 C562 ) C541_=_C603( C541 C603 ) \nC541_=_C616( C541 C616 ) C541_=_C659( C541 C659 ) C541_=_C662( C541 C662 ) C541_=_C667( C541 C667 ) C541_=_C676( C541 C676 ) C541_=_C679( C541 C679 ) \nC541_=_C694( C541 C694 ) C541_=_C707( C541 C707 ) C541_=_C710( C541 C710 ) C541_=_C727( C541 C727 ) C541_=_C743( C541 C743 ) C541_=_C745( C541 C745 ) \nC541_=_C753( C541 C753 ) C541_=_C773( C541 C773 ) C541_=_C803( C541 C803 ) C541_=_C810( C541 C810 ) C541_=_C822( C541 C822 ) C541_=_C827( C541 C827 ) \nC541_=_C831( C541 C831 ) C541_=_C836( C541 C836 ) C541_=_C845( C541 C845 ) C541_=_C853( C541 C853 ) C541_=_C864( C541 C864 ) C541_=_C875( C541 C875 ) \nC541_=_C876( C541 C876 ) C541_=_C886( C541 C886 ) C541_=_C891( C541 C891 ) C541_=_C893( C541 C893 ) C541_=_C896( C541 C896 ) C542_=_C543( C542 C543 ) \nC542_=_C558( C542 C558 ) C542_=_C608( C542 C608 ) C542_=_C616( C542 C616 ) C542_=_C653( C542 C653 ) C542_=_C659( C542 C659 ) C542_=_C667( C542 C667 ) \nC542_=_C669( C542 C669 ) C542_=_C686( C542 C686 ) C542_=_C697( C542 C697 ) C542_=_C723( C542 C723 ) C542_=_C724( C542 C724 ) C542_=_C735( C542 C735 ) \nC542_=_C739( C542 C739 ) C542_=_C742( C542 C742 ) C542_=_C767( C542 C767 ) C542_=_C769( C542 C769 ) C542_=_C773( C542 C773 ) C542_=_C806( C542 C806 ) \nC542_=_C820( C542 C820 ) C542_=_C830( C542 C830 ) C542_=_C845( C542 C845 ) C542_=_C848( C542 C848 ) C542_=_C862( C542 C862 ) C542_=_C864( C542 C864 ) \nC542_=_C867( C542 C867 ) C542_=_C871( C542 C871 ) C542_=_C874( C542 C874 ) C542_=_C875( C542 C875 ) C542_=_C887( C542 C887 ) C542_=_C889( C542 C889 ) \nC542_=_C896( C542 C896 ) C542_=_C898( C542 C898 ) C543_=_C549( C543 C549 ) C543_=_C577( C543 C577 ) C543_=_C619( C543 C619 ) C543_=_C661( C543 C661 ) \nC543_=_C689( C543 C689 ) C543_=_C697( C543 C697 ) C543_=_C725( C543 C725 ) C543_=_C727( C543 C727 ) C543_=_C734( C543 C734 ) C543_=_C761( C543 C761 ) \nC543_=_C773( C543 C773 ) C543_=_C784( C543 C784 ) C543_=_C796( C543 C796 ) C543_=_C808( C543 C808 ) C543_=_C824( C543 C824 ) C543_=_C827( C543 C827 ) \nC543_=_C829( C543 C829 ) C543_=_C831( C543 C831 ) C543_=_C832( C543 C832 ) C543_=_C835( C543 C835 ) C543_=_C838( C543 C838 ) C543_=_C844( C543 C844 ) \nC543_=_C879( C543 C879 ) C543_=_C891( C543 C891 ) C543_=_C892( C543 C892 ) C543_=_C893( C543 C893 ) C543_=_C896( C543 C896 ) C543_=_C898( C543 C898 ) \nC544_=_C584( C544 C584 ) C544_=_C594( C544 C594 ) C544_=_C646( C544 C646 ) C544_=_C658( C544 C658 ) C544_=_C668( C544 C668 ) C544_=_C671( C544 C671 ) \nC544_=_C676( C544 C676 ) C544_=_C679( C544 C679 ) C544_=_C685( C544 C685 ) C544_=_C686( C544 C686 ) C544_=_C699( C544 C699 ) C544_=_C704( C544 C704 ) \nC544_=_C709( C544 C709 ) C544_=_C767( C544 C767 ) C544_=_C770( C544 C770 ) C544_=_C776( C544 C776 ) C544_=_C793( C544 C793 ) C544_=_C809( C544 C809 ) \nC544_=_C816( C544 C816 ) C544_=_C820( C544 C820 ) C544_=_C836( C544 C836 ) C544_=_C848( C544 C848 ) C544_=_C853( C544 C853 ) C544_=_C856( C544 C856 ) \nC544_=_C857( C544 C857 ) C544_=_C879( C544 C879 ) C544_=_C891( C544 C891 ) C547_=_C549( C547 C549 ) C547_=_C551( C547 C551 ) C547_=_C555( C547 C555 ) \nC547_=_C556( C547 C556 ) C547_=_C558( C547 C558 ) C547_=_C562( C547 C562 ) C547_=_C578( C547 C578 ) C547_=_C584( C547 C584 ) C547_=_C588( C547 C588 ) \nC547_=_C609( C547 C609 ) C547_=_C632( C547 C632 ) C547_=_C658( C547 C658 ) C547_=_C667( C547 C667 ) C547_=_C688( C547 C688 ) C547_=_C689( C547 C689 ) \nC547_=_C710( C547 C710 ) C547_=_C723( C547 C723 ) C547_=_C742( C547 C742 ) C547_=_C747( C547 C747 ) C547_=_C761( C547 C761 ) C547_=_C769( C547 C769 ) \nC547_=_C776( C547 C776 ) C547_=_C778( C547 C778 ) C547_=_C783( C547 C783 ) C547_=_C790( C547 C790 ) C547_=_C800( C547 C800 ) C547_=_C812( C547 C812 ) \nC547_=_C816( C547 C816 ) C547_=_C820( C547 C820 ) C547_=_C821( C547 C821 ) C547_=_C827( C547 C827 ) C547_=_C831( C547 C831 ) C547_=_C832( C547 C832 ) \nC547_=_C877( C547 C877 ) C547_=_C890( C547 C890 ) C547_=_C892( C547 C892 ) C549_=_C551( C549 C551 ) C549_=_C561( C549 C561 ) C549_=_C586( C549 C586 ) \nC549_=_C629( C549 C629 ) C549_=_C667( C549 C667 ) C549_=_C671( C549 C671 ) C549_=_C674( C549 C674 ) C549_=_C688( C549 C688 ) C549_=_C689( C549 C689 ) \nC549_=_C694( C549 C694 ) C549_=_C697( C549 C697 ) C549_=_C719( C549 C719 ) C549_=_C721( C549 C721 ) C549_=_C727( C549 C727 ) C549_=_C751( C549 C751 ) \nC549_=_C760( C549 C760 ) C549_=_C769( C549 C769 ) C549_=_C776( C549 C776 ) C549_=_C784( C549 C784 ) C549_=_C793( C549 C793 ) C549_=_C803( C549 C803 ) \nC549_=_C810( C549 C810 ) C549_=_C824( C549 C824 ) C549_=_C831( C549 C831 ) C549_=_C832( C549 C832 ) C549_=_C843( C549 C843 ) C549_=_C848( C549 C848 ) \nC549_=_C852( C549 C852 ) C549_=_C875( C549 C875 ) C549_=_C877( C549 C877 ) C549_=_C882( C549 C882 ) C549_=_C883( C549 C883 ) C549_=_C886( C549 C886 ) \nC549_=_C890( C549 C890 ) C549_=_C891( C549 C891 ) C549_=_C892( C549 C892 ) C549_=_C893( C549 C893 ) C551_=_C555( C551 C555 ) C551_=_C600( C551 C600 ) \nC551_=_C651( C551 C651 ) C551_=_C654(</w:t>
      </w:r>
    </w:p>
    <w:p>
      <w:pPr>
        <w:pStyle w:val="PreformattedText"/>
        <w:bidi w:val="0"/>
        <w:spacing w:before="0" w:after="0"/>
        <w:jc w:val="left"/>
        <w:rPr/>
      </w:pPr>
      <w:r>
        <w:rPr/>
        <w:t xml:space="preserve"> </w:t>
      </w:r>
      <w:r>
        <w:rPr/>
        <w:t>C551 C654 ) C551_=_C666( C551 C666 ) C551_=_C688( C551 C688 ) C551_=_C689( C551 C689 ) C551_=_C721( C551 C721 ) \nC551_=_C742( C551 C742 ) C551_=_C776( C551 C776 ) C551_=_C783( C551 C783 ) C551_=_C790( C551 C790 ) C551_=_C831( C551 C831 ) C551_=_C832( C551 C832 ) \nC551_=_C838( C551 C838 ) C551_=_C852( C551 C852 ) C551_=_C856( C551 C856 ) C551_=_C876( C551 C876 ) C551_=_C882( C551 C882 ) C551_=_C884( C551 C884 ) \nC555_=_C558( C555 C558 ) C555_=_C584( C555 C584 ) C555_=_C588( C555 C588 ) C555_=_C600( C555 C600 ) C555_=_C610( C555 C610 ) C555_=_C611( C555 C611 ) \nC555_=_C623( C555 C623 ) C555_=_C632( C555 C632 ) C555_=_C651( C555 C651 ) C555_=_C750( C555 C750 ) C555_=_C761( C555 C761 ) C555_=_C769( C555 C769 ) \nC555_=_C776( C555 C776 ) C555_=_C783( C555 C783 ) C555_=_C790( C555 C790 ) C555_=_C800( C555 C800 ) C555_=_C810( C555 C810 ) C555_=_C816( C555 C816 ) \nC555_=_C821( C555 C821 ) C555_=_C835( C555 C835 ) C555_=_C836( C555 C836 ) C555_=_C876( C555 C876 ) C555_=_C882( C555 C882 ) C555_=_C883( C555 C883 ) \nC555_=_C884( C555 C884 ) C555_=_C890( C555 C890 ) C555_=_C892( C555 C892 ) C556_=_C558( C556 C558 ) C556_=_C561( C556 C561 ) C556_=_C586( C556 C586 ) \nC556_=_C616( C556 C616 ) C556_=_C641( C556 C641 ) C556_=_C667( C556 C667 ) C556_=_C674( C556 C674 ) C556_=_C688( C556 C688 ) C556_=_C697( C556 C697 ) \nC556_=_C702( C556 C702 ) C556_=_C707( C556 C707 ) C556_=_C727( C556 C727 ) C556_=_C740( C556 C740 ) C556_=_C743( C556 C743 ) C556_=_C756( C556 C756 ) \nC556_=_C757( C556 C757 ) C556_=_C769( C556 C769 ) C556_=_C771( C556 C771 ) C556_=_C778( C556 C778 ) C556_=_C789( C556 C789 ) C556_=_C791( C556 C791 ) \nC556_=_C796( C556 C796 ) C556_=_C812( C556 C812 ) C556_=_C814( C556 C814 ) C556_=_C815( C556 C815 ) C556_=_C816( C556 C816 ) C556_=_C844( C556 C844 ) \nC556_=_C855( C556 C855 ) C556_=_C858( C556 C858 ) C556_=_C871( C556 C871 ) C556_=_C877( C556 C877 ) C558_=_C565( C558 C565 ) C558_=_C588( C558 C588 ) \nC558_=_C608( C558 C608 ) C558_=_C610( C558 C610 ) C558_=_C611( C558 C611 ) C558_=_C623( C558 C623 ) C558_=_C644( C558 C644 ) C558_=_C653( C558 C653 ) \nC558_=_C654( C558 C654 ) C558_=_C667( C558 C667 ) C558_=_C669( C558 C669 ) C558_=_C679( C558 C679 ) C558_=_C688( C558 C688 ) C558_=_C702( C558 C702 ) \nC558_=_C721( C558 C721 ) C558_=_C722( C558 C722 ) C558_=_C723( C558 C723 ) C558_=_C724( C558 C724 ) C558_=_C727( C558 C727 ) C558_=_C739( C558 C739 ) \nC558_=_C742( C558 C742 ) C558_=_C746( C558 C746 ) C558_=_C750( C558 C750 ) C558_=_C767( C558 C767 ) C558_=_C778( C558 C778 ) C558_=_C806( C558 C806 ) \nC558_=_C809( C558 C809 ) C558_=_C810( C558 C810 ) C558_=_C812( C558 C812 ) C558_=_C835( C558 C835 ) C558_=_C836( C558 C836 ) C558_=_C854( C558 C854 ) \nC558_=_C862( C558 C862 ) C558_=_C864( C558 C864 ) C558_=_C867( C558 C867 ) C558_=_C871( C558 C871 ) C558_=_C874( C558 C874 ) C558_=_C876( C558 C876 ) \nC558_=_C889( C558 C889 ) C558_=_C897( C558 C897 ) C559_=_C561( C559 C561 ) C559_=_C563( C559 C563 ) C559_=_C577( C559 C577 ) C559_=_C588( C559 C588 ) \nC559_=_C594( C559 C594 ) C559_=_C598( C559 C598 ) C559_=_C632( C559 C632 ) C559_=_C649( C559 C649 ) C559_=_C668( C559 C668 ) C559_=_C670( C559 C670 ) \nC559_=_C686( C559 C686 ) C559_=_C702( C559 C702 ) C559_=_C707( C559 C707 ) C559_=_C709( C559 C709 ) C559_=_C735( C559 C735 ) C559_=_C739( C559 C739 ) \nC559_=_C760( C559 C760 ) C559_=_C784( C559 C784 ) C559_=_C791( C559 C791 ) C559_=_C803( C559 C803 ) C559_=_C809( C559 C809 ) C559_=_C819( C559 C819 ) \nC559_=_C827( C559 C827 ) C559_=_C850( C559 C850 ) C559_=_C855( C559 C855 ) C559_=_C859( C559 C859 ) C559_=_C862( C559 C862 ) C559_=_C874( C559 C874 ) \nC559_=_C878( C559 C878 ) C559_=_C882( C559 C882 ) C559_=_C887( C559 C887 ) C559_=_C888( C559 C888 ) C559_=_C890( C559 C890 ) C559_=_C895( C559 C895 ) \nC559_=_C897( C559 C897 ) C559_=_C898( C559 C898 ) C561_=_C586( C561 C586 ) C561_=_C685( C561 C685 ) C561_=_C689( C561 C689 ) C561_=_C697( C561 C697 ) \nC561_=_C702( C561 C702 ) C561_=_C707( C561 C707 ) C561_=_C710( C561 C710 ) C561_=_C740( C561 C740 ) C561_=_C742( C561 C742 ) C561_=_C750( C561 C750 ) \nC561_=_C756( C561 C756 ) C561_=_C759( C561 C759 ) C561_=_C760( C561 C760 ) C561_=_C773( C561 C773 ) C561_=_C791( C561 C791 ) C561_=_C798( C561 C798 ) \nC561_=_C819( C561 C819 ) C561_=_C828( C561 C828 ) C561_=_C844( C561 C844 ) C561_=_C854( C561 C854 ) C561_=_C858( C561 C858 ) C561_=_C859( C561 C859 ) \nC561_=_C871( C561 C871 ) C561_=_C874( C561 C874 ) C561_=_C878( C561 C878 ) C561_=_C882( C561 C882 ) C561_=_C884( C561 C884 ) C561_=_C889( C561 C889 ) \nC561_=_C890( C561 C890 ) C561_=_C891( C561 C891 ) C561_=_C895( C561 C895 ) C561_=_C896( C561 C896 ) C561_=_C897( C561 C897 ) C562_=_C563( C562 C563 ) \nC562_=_C578( C562 C578 ) C562_=_C588( C562 C588 ) C562_=_C599( C562 C599 ) C562_=_C600( C562 C600 ) C562_=_C603( C562 C603 ) C562_=_C609( C562 C609 ) \nC562_=_C616( C562 C616 ) C562_=_C626( C562 C626 ) C562_=_C651( C562 C651 ) C562_=_C658( C562 C658 ) C562_=_C659( C562 C659 ) C562_=_C676( C562 C676 ) \nC562_=_C679( C562 C679 ) C562_=_C688( C562 C688 ) C562_=_C694( C562 C694 ) C562_=_C710( C562 C710 ) C562_=_C723( C562 C723 ) C562_=_C724( C562 C724 ) \nC562_=_C727( C562 C727 ) C562_=_C735( C562 C735 ) C562_=_C739( C562 C739 ) C562_=_C742( C562 C742 ) C562_=_C743( C562 C743 ) C562_=_C745( C562 C745 ) \nC562_=_C747( C562 C747 ) C562_=_C784( C562 C784 ) C562_=_C803( C562 C803 ) C562_=_C810( C562 C810 ) C562_=_C820( C562 C820 ) C562_=_C822( C562 C822 ) \nC562_=_C827( C562 C827 ) C562_=_C830( C562 C830 ) C562_=_C831( C562 C831 ) C562_=_C836( C562 C836 ) C562_=_C841( C562 C841 ) C562_=_C845( C562 C845 ) \nC562_=_C853( C562 C853 ) C562_=_C855( C562 C855 ) C562_=_C858( C562 C858 ) C562_=_C867( C562 C867 ) C562_=_C876( C562 C876 ) C562_=_C877( C562 C877 ) \nC562_=_C893( C562 C893 ) C563_=_C594( C563 C594 ) C563_=_C598( C563 C598 ) C563_=_C603( C563 C603 ) C563_=_C626( C563 C626 ) C563_=_C632( C563 C632 ) \nC563_=_C651( C563 C651 ) C563_=_C670( C563 C670 ) C563_=_C694( C563 C694 ) C563_=_C699( C563 C699 ) C563_=_C702( C563 C702 ) C563_=_C709( C563 C709 ) \nC563_=_C721( C563 C721 ) C563_=_C734( C563 C734 ) C563_=_C735( C563 C735 ) C563_=_C739( C563 C739 ) C563_=_C776( C563 C776 ) C563_=_C782( C563 C782 ) \nC563_=_C798( C563 C798 ) C563_=_C803( C563 C803 ) C563_=_C809( C563 C809 ) C563_=_C819( C563 C819 ) C563_=_C824( C563 C824 ) C563_=_C830( C563 C830 ) \nC563_=_C841( C563 C841 ) C563_=_C850( C563 C850 ) C563_=_C855( C563 C855 ) C563_=_C857( C563 C857 ) C563_=_C859( C563 C859 ) C563_=_C867( C563 C867 ) \nC563_=_C871( C563 C871 ) C563_=_C872( C563 C872 ) C563_=_C879( C563 C879 ) C563_=_C882( C563 C882 ) C563_=_C884( C563 C884 ) C563_=_C888( C563 C888 ) \nC563_=_C891( C563 C891 ) C563_=_C893( C563 C893 ) C563_=_C896( C563 C896 ) C563_=_C897( C563 C897 ) C565_=_C588( C565 C588 ) C565_=_C592( C565 C592 ) \nC565_=_C609( C565 C609 ) C565_=_C644( C565 C644 ) C565_=_C654( C565 C654 ) C565_=_C701( C565 C701 ) C565_=_C702( C565 C702 ) C565_=_C707( C565 C707 ) \nC565_=_C724( C565 C724 ) C565_=_C727( C565 C727 ) C565_=_C745( C565 C745 ) C565_=_C748( C565 C748 ) C565_=_C751( C565 C751 ) C565_=_C770( C565 C770 ) \nC565_=_C771( C565 C771 ) C565_=_C778( C565 C778 ) C565_=_C784( C565 C784 ) C565_=_C793( C565 C793 ) C565_=_C809( C565 C809 ) C565_=_C812( C565 C812 ) \nC565_=_C815( C565 C815 ) C565_=_C822( C565 C822 ) C565_=_C828( C565 C828 ) C565_=_C830( C565 C830 ) C565_=_C843( C565 C843 ) C565_=_C844( C565 C844 ) \nC565_=_C845( C565 C845 ) C565_=_C850( C565 C850 ) C565_=_C856( C565 C856 ) C565_=_C858( C565 C858 ) C565_=_C860( C565 C860 ) C565_=_C882( C565 C882 ) \nC565_=_C886( C565 C886 ) C565_=_C890( C565 C890 ) C565_=_C892( C565 C892 ) C565_=_C897( C565 C897 ) C577_=_C578( C577 C578 ) C577_=_C588( C577 C588 ) \nC577_=_C619( C577 C619 ) C577_=_C629( C577 C629 ) C577_=_C641( C577 C641 ) C577_=_C657( C577 C657 ) C577_=_C668( C577 C668 ) C577_=_C669( C577 C669 ) \nC577_=_C689( C577 C689 ) C577_=_C704( C577 C704 ) C577_=_C714( C577 C714 ) C577_=_C725( C577 C725 ) C577_=_C746( C577 C746 ) C577_=_C761( C577 C761 ) \nC577_=_C767( C577 C767 ) C577_=_C784( C577 C784 ) C577_=_C795( C577 C795 ) C577_=_C808( C577 C808 ) C577_=_C814( C577 C814 ) C577_=_C824( C577 C824 ) \nC577_=_C829( C577 C829 ) C577_=_C835( C577 C835 ) C577_=_C838( C577 C838 ) C577_=_C841( C577 C841 ) C577_=_C843( C577 C843 ) C577_=_C844( C577 C844 ) \nC577_=_C850( C577 C850 ) C577_=_C857( C577 C857 ) C577_=_C871( C577 C871 ) C577_=_C889( C577 C889 ) C577_=_C890( C577 C890 ) C577_=_C897( C577 C897 ) \nC577_=_C898( C577 C898 ) C578_=_C588( C578 C588 ) C578_=_C598( C578 C598 ) C578_=_C609( C578 C609 ) C578_=_C611( C578 C611 ) C578_=_C616( C578 C616 ) \nC578_=_C644( C578 C644 ) C578_=_C657( C578 C657 ) C578_=_C658( C578 C658 ) C578_=_C688( C578 C688 ) C578_=_C710( C578 C710 ) C578_=_C714( C578 C714 ) \nC578_=_C723( C578 C723 ) C578_=_C742( C578 C742 ) C578_=_C745( C578 C745 ) C578_=_C747( C578 C747 ) C578_=_C767( C578 C767 ) C578_=_C795( C578 C795 ) \nC578_=_C814( C578 C814 ) C578_=_C820( C578 C820 ) C578_=_C827( C578 C827 ) C578_=_C829( C578 C829 ) C578_=_C831( C578 C831 ) C578_=_C852( C578 C852 ) \nC578_=_C862( C578 C862 ) C578_=_C874( C578 C874 ) C578_=_C877( C578 C877 ) C578_=_C879( C578 C879 ) C578_=_C883( C578 C883 ) C578_=_C889( C578 C889 ) \nC583_=_C584( C583 C584 ) C583_=_C649( C583 C649 ) C583_=_C723( C583 C723 ) C583_=_C731( C583 C731 ) C583_=_C740( C583 C740 ) C583_=_C770( C583 C770 ) \nC583_=_C793( C583 C793 ) C583_=_C795( C583 C795 ) C583_=_C796( C583 C796 ) C583_=_C800( C583 C800 ) C583_=_C812( C583 C812 ) C583_=_C816( C583 C816 ) \nC583_=_C821( C583 C821 ) C583_=_C832( C583 C832 ) C583_=_C849( C583 C849 ) C583_=_C855( C583 C855 ) C583_=_C856( C583 C856 ) C583_=_C861( C583 C861 ) \nC583_=_C883( C583 C883 ) C583_=_C886( C583 C886 ) C583_=_C888( C583 C888 ) C584_=_C594( C584 C594 ) C584_=_C632( C584 C632 ) C584_=_C646( C584 C646 ) \nC584_=_C658( C584 C658 ) C584_=_C668( C584 C668 ) C584_=_C674(</w:t>
      </w:r>
    </w:p>
    <w:p>
      <w:pPr>
        <w:pStyle w:val="PreformattedText"/>
        <w:bidi w:val="0"/>
        <w:spacing w:before="0" w:after="0"/>
        <w:jc w:val="left"/>
        <w:rPr/>
      </w:pPr>
      <w:r>
        <w:rPr/>
        <w:t xml:space="preserve"> </w:t>
      </w:r>
      <w:r>
        <w:rPr/>
        <w:t>C584 C674 ) C584_=_C679( C584 C679 ) C584_=_C699( C584 C699 ) C584_=_C720( C584 C720 ) \nC584_=_C722( C584 C722 ) C584_=_C724( C584 C724 ) C584_=_C727( C584 C727 ) C584_=_C743( C584 C743 ) C584_=_C756( C584 C756 ) C584_=_C769( C584 C769 ) \nC584_=_C776( C584 C776 ) C584_=_C783( C584 C783 ) C584_=_C809( C584 C809 ) C584_=_C820( C584 C820 ) C584_=_C849( C584 C849 ) C584_=_C853( C584 C853 ) \nC584_=_C857( C584 C857 ) C584_=_C869( C584 C869 ) C584_=_C872( C584 C872 ) C584_=_C879( C584 C879 ) C584_=_C886( C584 C886 ) C584_=_C888( C584 C888 ) \nC584_=_C891( C584 C891 ) C584_=_C892( C584 C892 ) C586_=_C634( C586 C634 ) C586_=_C641( C586 C641 ) C586_=_C652( C586 C652 ) C586_=_C661( C586 C661 ) \nC586_=_C670( C586 C670 ) C586_=_C686( C586 C686 ) C586_=_C689( C586 C689 ) C586_=_C699( C586 C699 ) C586_=_C701( C586 C701 ) C586_=_C704( C586 C704 ) \nC586_=_C735( C586 C735 ) C586_=_C750( C586 C750 ) C586_=_C783( C586 C783 ) C586_=_C789( C586 C789 ) C586_=_C796( C586 C796 ) C586_=_C814( C586 C814 ) \nC586_=_C816( C586 C816 ) C586_=_C822( C586 C822 ) C586_=_C849( C586 C849 ) C586_=_C850( C586 C850 ) C586_=_C857( C586 C857 ) C586_=_C877( C586 C877 ) \nC586_=_C882( C586 C882 ) C586_=_C887( C586 C887 ) C586_=_C890( C586 C890 ) C586_=_C891( C586 C891 ) C588_=_C609( C588 C609 ) C588_=_C610( C588 C610 ) \nC588_=_C611( C588 C611 ) C588_=_C623( C588 C623 ) C588_=_C658( C588 C658 ) C588_=_C668( C588 C668 ) C588_=_C688( C588 C688 ) C588_=_C710( C588 C710 ) \nC588_=_C723( C588 C723 ) C588_=_C725( C588 C725 ) C588_=_C742( C588 C742 ) C588_=_C747( C588 C747 ) C588_=_C750( C588 C750 ) C588_=_C784( C588 C784 ) \nC588_=_C810( C588 C810 ) C588_=_C820( C588 C820 ) C588_=_C827( C588 C827 ) C588_=_C831( C588 C831 ) C588_=_C835( C588 C835 ) C588_=_C836( C588 C836 ) \nC588_=_C850( C588 C850 ) C588_=_C855( C588 C855 ) C588_=_C858( C588 C858 ) C588_=_C877( C588 C877 ) C588_=_C882( C588 C882 ) C588_=_C890( C588 C890 ) \nC588_=_C892( C588 C892 ) C588_=_C893( C588 C893 ) C588_=_C897( C588 C897 ) C588_=_C898( C588 C898 ) C592_=_C594( C592 C594 ) C592_=_C598( C592 C598 ) \nC592_=_C608( C592 C608 ) C592_=_C609( C592 C609 ) C592_=_C707( C592 C707 ) C592_=_C712( C592 C712 ) C592_=_C720( C592 C720 ) C592_=_C726( C592 C726 ) \nC592_=_C731( C592 C731 ) C592_=_C745( C592 C745 ) C592_=_C747( C592 C747 ) C592_=_C748( C592 C748 ) C592_=_C770( C592 C770 ) C592_=_C784( C592 C784 ) \nC592_=_C806( C592 C806 ) C592_=_C808( C592 C808 ) C592_=_C815( C592 C815 ) C592_=_C828( C592 C828 ) C592_=_C835( C592 C835 ) C592_=_C836( C592 C836 ) \nC592_=_C841( C592 C841 ) C592_=_C854( C592 C854 ) C592_=_C856( C592 C856 ) C592_=_C864( C592 C864 ) C592_=_C867( C592 C867 ) C592_=_C871( C592 C871 ) \nC592_=_C879( C592 C879 ) C592_=_C882( C592 C882 ) C592_=_C886( C592 C886 ) C592_=_C890( C592 C890 ) C592_=_C892( C592 C892 ) C592_=_C896( C592 C896 ) \nC594_=_C598( C594 C598 ) C594_=_C619( C594 C619 ) C594_=_C624( C594 C624 ) C594_=_C630( C594 C630 ) C594_=_C632( C594 C632 ) C594_=_C654( C594 C654 ) \nC594_=_C658( C594 C658 ) C594_=_C661( C594 C661 ) C594_=_C668( C594 C668 ) C594_=_C670( C594 C670 ) C594_=_C679( C594 C679 ) C594_=_C702( C594 C702 ) \nC594_=_C710( C594 C710 ) C594_=_C712( C594 C712 ) C594_=_C722( C594 C722 ) C594_=_C735( C594 C735 ) C594_=_C739( C594 C739 ) C594_=_C784( C594 C784 ) \nC594_=_C796( C594 C796 ) C594_=_C803( C594 C803 ) C594_=_C809( C594 C809 ) C594_=_C819( C594 C819 ) C594_=_C820( C594 C820 ) C594_=_C841( C594 C841 ) \nC594_=_C853( C594 C853 ) C594_=_C855( C594 C855 ) C594_=_C857( C594 C857 ) C594_=_C859( C594 C859 ) C594_=_C860( C594 C860 ) C594_=_C861( C594 C861 ) \nC594_=_C878( C594 C878 ) C594_=_C879( C594 C879 ) C594_=_C882( C594 C882 ) C594_=_C888( C594 C888 ) C594_=_C891( C594 C891 ) C594_=_C896( C594 C896 ) \nC594_=_C898( C594 C898 ) C598_=_C608( C598 C608 ) C598_=_C632( C598 C632 ) C598_=_C644( C598 C644 ) C598_=_C646( C598 C646 ) C598_=_C668( C598 C668 ) \nC598_=_C670( C598 C670 ) C598_=_C694( C598 C694 ) C598_=_C698( C598 C698 ) C598_=_C701( C598 C701 ) C598_=_C702( C598 C702 ) C598_=_C720( C598 C720 ) \nC598_=_C731( C598 C731 ) C598_=_C735( C598 C735 ) C598_=_C739( C598 C739 ) C598_=_C745( C598 C745 ) C598_=_C747( C598 C747 ) C598_=_C748( C598 C748 ) \nC598_=_C759( C598 C759 ) C598_=_C789( C598 C789 ) C598_=_C798( C598 C798 ) C598_=_C803( C598 C803 ) C598_=_C808( C598 C808 ) C598_=_C809( C598 C809 ) \nC598_=_C819( C598 C819 ) C598_=_C829( C598 C829 ) C598_=_C855( C598 C855 ) C598_=_C857( C598 C857 ) C598_=_C859( C598 C859 ) C598_=_C862( C598 C862 ) \nC598_=_C871( C598 C871 ) C598_=_C882( C598 C882 ) C598_=_C890( C598 C890 ) C599_=_C616( C599 C616 ) C599_=_C651( C599 C651 ) C599_=_C656( C599 C656 ) \nC599_=_C658( C599 C658 ) C599_=_C719( C599 C719 ) C599_=_C720( C599 C720 ) C599_=_C723( C599 C723 ) C599_=_C739( C599 C739 ) C599_=_C750( C599 C750 ) \nC599_=_C753( C599 C753 ) C599_=_C756( C599 C756 ) C599_=_C757( C599 C757 ) C599_=_C760( C599 C760 ) C599_=_C767( C599 C767 ) C599_=_C771( C599 C771 ) \nC599_=_C773( C599 C773 ) C599_=_C778( C599 C778 ) C599_=_C782( C599 C782 ) C599_=_C789( C599 C789 ) C599_=_C800( C599 C800 ) C599_=_C808( C599 C808 ) \nC599_=_C809( C599 C809 ) C599_=_C814( C599 C814 ) C599_=_C830( C599 C830 ) C599_=_C858( C599 C858 ) C599_=_C867( C599 C867 ) C599_=_C889( C599 C889 ) \nC599_=_C891( C599 C891 ) C600_=_C619( C600 C619 ) C600_=_C626( C600 C626 ) C600_=_C651( C600 C651 ) C600_=_C652( C600 C652 ) C600_=_C656( C600 C656 ) \nC600_=_C679( C600 C679 ) C600_=_C697( C600 C697 ) C600_=_C712( C600 C712 ) C600_=_C724( C600 C724 ) C600_=_C735( C600 C735 ) C600_=_C745( C600 C745 ) \nC600_=_C751( C600 C751 ) C600_=_C761( C600 C761 ) C600_=_C769( C600 C769 ) C600_=_C778( C600 C778 ) C600_=_C784( C600 C784 ) C600_=_C790( C600 C790 ) \nC600_=_C798( C600 C798 ) C600_=_C808( C600 C808 ) C600_=_C819( C600 C819 ) C600_=_C828( C600 C828 ) C600_=_C841( C600 C841 ) C600_=_C855( C600 C855 ) \nC600_=_C864( C600 C864 ) C600_=_C867( C600 C867 ) C600_=_C876( C600 C876 ) C600_=_C884( C600 C884 ) C600_=_C890( C600 C890 ) C600_=_C893( C600 C893 ) \nC603_=_C616( C603 C616 ) C603_=_C626( C603 C626 ) C603_=_C659( C603 C659 ) C603_=_C662( C603 C662 ) C603_=_C676( C603 C676 ) C603_=_C679( C603 C679 ) \nC603_=_C688( C603 C688 ) C603_=_C699( C603 C699 ) C603_=_C714( C603 C714 ) C603_=_C726( C603 C726 ) C603_=_C727( C603 C727 ) C603_=_C735( C603 C735 ) \nC603_=_C743( C603 C743 ) C603_=_C745( C603 C745 ) C603_=_C753( C603 C753 ) C603_=_C771( C603 C771 ) C603_=_C795( C603 C795 ) C603_=_C803( C603 C803 ) \nC603_=_C810( C603 C810 ) C603_=_C819( C603 C819 ) C603_=_C821( C603 C821 ) C603_=_C822( C603 C822 ) C603_=_C831( C603 C831 ) C603_=_C836( C603 C836 ) \nC603_=_C845( C603 C845 ) C603_=_C850( C603 C850 ) C603_=_C853( C603 C853 ) C603_=_C857( C603 C857 ) C603_=_C864( C603 C864 ) C603_=_C871( C603 C871 ) \nC603_=_C876( C603 C876 ) C603_=_C887( C603 C887 ) C603_=_C889( C603 C889 ) C603_=_C891( C603 C891 ) C603_=_C893( C603 C893 ) C603_=_C897( C603 C897 ) \nC608_=_C653( C608 C653 ) C608_=_C669( C608 C669 ) C608_=_C679( C608 C679 ) C608_=_C698( C608 C698 ) C608_=_C714( C608 C714 ) C608_=_C720( C608 C720 ) \nC608_=_C721( C608 C721 ) C608_=_C722( C608 C722 ) C608_=_C723( C608 C723 ) C608_=_C731( C608 C731 ) C608_=_C739( C608 C739 ) C608_=_C742( C608 C742 ) \nC608_=_C746( C608 C746 ) C608_=_C747( C608 C747 ) C608_=_C767( C608 C767 ) C608_=_C793( C608 C793 ) C608_=_C796( C608 C796 ) C608_=_C806( C608 C806 ) \nC608_=_C808( C608 C808 ) C608_=_C832( C608 C832 ) C608_=_C853( C608 C853 ) C608_=_C854( C608 C854 ) C608_=_C862( C608 C862 ) C608_=_C864( C608 C864 ) \nC608_=_C867( C608 C867 ) C608_=_C871( C608 C871 ) C608_=_C872( C608 C872 ) C608_=_C874( C608 C874 ) C608_=_C876( C608 C876 ) C608_=_C889( C608 C889 ) \nC608_=_C890( C608 C890 ) C608_=_C896( C608 C896 ) C609_=_C657( C609 C657 ) C609_=_C658( C609 C658 ) C609_=_C669( C609 C669 ) C609_=_C685( C609 C685 ) \nC609_=_C688( C609 C688 ) C609_=_C701( C609 C701 ) C609_=_C707( C609 C707 ) C609_=_C710( C609 C710 ) C609_=_C723( C609 C723 ) C609_=_C725( C609 C725 ) \nC609_=_C742( C609 C742 ) C609_=_C747( C609 C747 ) C609_=_C748( C609 C748 ) C609_=_C759( C609 C759 ) C609_=_C770( C609 C770 ) C609_=_C790( C609 C790 ) \nC609_=_C798( C609 C798 ) C609_=_C812( C609 C812 ) C609_=_C815( C609 C815 ) C609_=_C820( C609 C820 ) C609_=_C827( C609 C827 ) C609_=_C828( C609 C828 ) \nC609_=_C831( C609 C831 ) C609_=_C832( C609 C832 ) C609_=_C843( C609 C843 ) C609_=_C849( C609 C849 ) C609_=_C855( C609 C855 ) C609_=_C856( C609 C856 ) \nC609_=_C861( C609 C861 ) C609_=_C877( C609 C877 ) C609_=_C882( C609 C882 ) C609_=_C886( C609 C886 ) C609_=_C892( C609 C892 ) C609_=_C893( C609 C893 ) \nC610_=_C611( C610 C611 ) C610_=_C623( C610 C623 ) C610_=_C641( C610 C641 ) C610_=_C644( C610 C644 ) C610_=_C652( C610 C652 ) C610_=_C654( C610 C654 ) \nC610_=_C668( C610 C668 ) C610_=_C685( C610 C685 ) C610_=_C699( C610 C699 ) C610_=_C714( C610 C714 ) C610_=_C722( C610 C722 ) C610_=_C724( C610 C724 ) \nC610_=_C725( C610 C725 ) C610_=_C750( C610 C750 ) C610_=_C751( C610 C751 ) C610_=_C757( C610 C757 ) C610_=_C773( C610 C773 ) C610_=_C782( C610 C782 ) \nC610_=_C790( C610 C790 ) C610_=_C803( C610 C803 ) C610_=_C810( C610 C810 ) C610_=_C821( C610 C821 ) C610_=_C831( C610 C831 ) C610_=_C835( C610 C835 ) \nC610_=_C836( C610 C836 ) C610_=_C849( C610 C849 ) C610_=_C854( C610 C854 ) C610_=_C860( C610 C860 ) C610_=_C862( C610 C862 ) C610_=_C867( C610 C867 ) \nC610_=_C872( C610 C872 ) C610_=_C876( C610 C876 ) C610_=_C888( C610 C888 ) C610_=_C896( C610 C896 ) C610_=_C897( C610 C897 ) C611_=_C616( C611 C616 ) \nC611_=_C623( C611 C623 ) C611_=_C636( C611 C636 ) C611_=_C644( C611 C644 ) C611_=_C652( C611 C652 ) C611_=_C685( C611 C685 ) C611_=_C714( C611 C714 ) \nC611_=_C724( C611 C724 ) C611_=_C725( C611 C725 ) C611_=_C742( C611 C742 ) C611_=_C750( C611 C750 ) C611_=_C757( C611 C757 ) C611_=_C759( C611 C759 ) \nC611_=_C773( C611 C773 ) C611_=_C803( C611 C803 ) C611_=_C806( C611 C806 ) C611_=_C809(</w:t>
      </w:r>
    </w:p>
    <w:p>
      <w:pPr>
        <w:pStyle w:val="PreformattedText"/>
        <w:bidi w:val="0"/>
        <w:spacing w:before="0" w:after="0"/>
        <w:jc w:val="left"/>
        <w:rPr/>
      </w:pPr>
      <w:r>
        <w:rPr/>
        <w:t xml:space="preserve"> </w:t>
      </w:r>
      <w:r>
        <w:rPr/>
        <w:t>C611 C809 ) C611_=_C810( C611 C810 ) C611_=_C820( C611 C820 ) \nC611_=_C822( C611 C822 ) C611_=_C831( C611 C831 ) C611_=_C835( C611 C835 ) C611_=_C836( C611 C836 ) C611_=_C857( C611 C857 ) C611_=_C874( C611 C874 ) \nC611_=_C876( C611 C876 ) C611_=_C877( C611 C877 ) C611_=_C879( C611 C879 ) C611_=_C883( C611 C883 ) C611_=_C888( C611 C888 ) C616_=_C658( C616 C658 ) \nC616_=_C659( C616 C659 ) C616_=_C667( C616 C667 ) C616_=_C674( C616 C674 ) C616_=_C676( C616 C676 ) C616_=_C679( C616 C679 ) C616_=_C724( C616 C724 ) \nC616_=_C727( C616 C727 ) C616_=_C740( C616 C740 ) C616_=_C742( C616 C742 ) C616_=_C743( C616 C743 ) C616_=_C745( C616 C745 ) C616_=_C757( C616 C757 ) \nC616_=_C760( C616 C760 ) C616_=_C771( C616 C771 ) C616_=_C800( C616 C800 ) C616_=_C803( C616 C803 ) C616_=_C809( C616 C809 ) C616_=_C810( C616 C810 ) \nC616_=_C816( C616 C816 ) C616_=_C820( C616 C820 ) C616_=_C822( C616 C822 ) C616_=_C831( C616 C831 ) C616_=_C836( C616 C836 ) C616_=_C844( C616 C844 ) \nC616_=_C845( C616 C845 ) C616_=_C853( C616 C853 ) C616_=_C855( C616 C855 ) C616_=_C874( C616 C874 ) C616_=_C876( C616 C876 ) C616_=_C879( C616 C879 ) \nC616_=_C883( C616 C883 ) C616_=_C887( C616 C887 ) C616_=_C893( C616 C893 ) C619_=_C624( C619 C624 ) C619_=_C630( C619 C630 ) C619_=_C651( C619 C651 ) \nC619_=_C654( C619 C654 ) C619_=_C656( C619 C656 ) C619_=_C661( C619 C661 ) C619_=_C668( C619 C668 ) C619_=_C669( C619 C669 ) C619_=_C689( C619 C689 ) \nC619_=_C697( C619 C697 ) C619_=_C702( C619 C702 ) C619_=_C712( C619 C712 ) C619_=_C725( C619 C725 ) C619_=_C751( C619 C751 ) C619_=_C761( C619 C761 ) \nC619_=_C778( C619 C778 ) C619_=_C782( C619 C782 ) C619_=_C784( C619 C784 ) C619_=_C796( C619 C796 ) C619_=_C798( C619 C798 ) C619_=_C803( C619 C803 ) \nC619_=_C808( C619 C808 ) C619_=_C819( C619 C819 ) C619_=_C824( C619 C824 ) C619_=_C828( C619 C828 ) C619_=_C829( C619 C829 ) C619_=_C831( C619 C831 ) \nC619_=_C835( C619 C835 ) C619_=_C838( C619 C838 ) C619_=_C841( C619 C841 ) C619_=_C844( C619 C844 ) C619_=_C852( C619 C852 ) C619_=_C853( C619 C853 ) \nC619_=_C858( C619 C858 ) C619_=_C861( C619 C861 ) C619_=_C875( C619 C875 ) C619_=_C876( C619 C876 ) C619_=_C877( C619 C877 ) C619_=_C878( C619 C878 ) \nC619_=_C886( C619 C886 ) C619_=_C888( C619 C888 ) C619_=_C898( C619 C898 ) C623_=_C634( C623 C634 ) C623_=_C649( C623 C649 ) C623_=_C719( C623 C719 ) \nC623_=_C731( C623 C731 ) C623_=_C750( C623 C750 ) C623_=_C760( C623 C760 ) C623_=_C773( C623 C773 ) C623_=_C806( C623 C806 ) C623_=_C810( C623 C810 ) \nC623_=_C815( C623 C815 ) C623_=_C824( C623 C824 ) C623_=_C835( C623 C835 ) C623_=_C836( C623 C836 ) C623_=_C854( C623 C854 ) C623_=_C882( C623 C882 ) \nC623_=_C883( C623 C883 ) C623_=_C884( C623 C884 ) C623_=_C892( C623 C892 ) C623_=_C895( C623 C895 ) C623_=_C898( C623 C898 ) C624_=_C626( C624 C626 ) \nC624_=_C636( C624 C636 ) C624_=_C657( C624 C657 ) C624_=_C659( C624 C659 ) C624_=_C661( C624 C661 ) C624_=_C669( C624 C669 ) C624_=_C698( C624 C698 ) \nC624_=_C710( C624 C710 ) C624_=_C719( C624 C719 ) C624_=_C722( C624 C722 ) C624_=_C726( C624 C726 ) C624_=_C740( C624 C740 ) C624_=_C746( C624 C746 ) \nC624_=_C773( C624 C773 ) C624_=_C795( C624 C795 ) C624_=_C796( C624 C796 ) C624_=_C798( C624 C798 ) C624_=_C844( C624 C844 ) C624_=_C848( C624 C848 ) \nC624_=_C852( C624 C852 ) C624_=_C853( C624 C853 ) C624_=_C859( C624 C859 ) C624_=_C860( C624 C860 ) C624_=_C869( C624 C869 ) C624_=_C877( C624 C877 ) \nC624_=_C886( C624 C886 ) C624_=_C887( C624 C887 ) C624_=_C891( C624 C891 ) C624_=_C898( C624 C898 ) C626_=_C636( C626 C636 ) C626_=_C657( C626 C657 ) \nC626_=_C659( C626 C659 ) C626_=_C699( C626 C699 ) C626_=_C709( C626 C709 ) C626_=_C724( C626 C724 ) C626_=_C726( C626 C726 ) C626_=_C734( C626 C734 ) \nC626_=_C735( C626 C735 ) C626_=_C740( C626 C740 ) C626_=_C760( C626 C760 ) C626_=_C773( C626 C773 ) C626_=_C776( C626 C776 ) C626_=_C782( C626 C782 ) \nC626_=_C784( C626 C784 ) C626_=_C795( C626 C795 ) C626_=_C798( C626 C798 ) C626_=_C819( C626 C819 ) C626_=_C841( C626 C841 ) C626_=_C844( C626 C844 ) \nC626_=_C848( C626 C848 ) C626_=_C850( C626 C850 ) C626_=_C853( C626 C853 ) C626_=_C855( C626 C855 ) C626_=_C857( C626 C857 ) C626_=_C862( C626 C862 ) \nC626_=_C867( C626 C867 ) C626_=_C869( C626 C869 ) C626_=_C871( C626 C871 ) C626_=_C879( C626 C879 ) C626_=_C883( C626 C883 ) C626_=_C884( C626 C884 ) \nC626_=_C887( C626 C887 ) C626_=_C891( C626 C891 ) C626_=_C893( C626 C893 ) C626_=_C896( C626 C896 ) C626_=_C897( C626 C897 ) C629_=_C632( C629 C632 ) \nC629_=_C641( C629 C641 ) C629_=_C667( C629 C667 ) C629_=_C669( C629 C669 ) C629_=_C671( C629 C671 ) C629_=_C674( C629 C674 ) C629_=_C694( C629 C694 ) \nC629_=_C719( C629 C719 ) C629_=_C721( C629 C721 ) C629_=_C743( C629 C743 ) C629_=_C746( C629 C746 ) C629_=_C751( C629 C751 ) C629_=_C760( C629 C760 ) \nC629_=_C770( C629 C770 ) C629_=_C790( C629 C790 ) C629_=_C793( C629 C793 ) C629_=_C796( C629 C796 ) C629_=_C800( C629 C800 ) C629_=_C808( C629 C808 ) \nC629_=_C810( C629 C810 ) C629_=_C815( C629 C815 ) C629_=_C816( C629 C816 ) C629_=_C841( C629 C841 ) C629_=_C845( C629 C845 ) C629_=_C852( C629 C852 ) \nC629_=_C857( C629 C857 ) C629_=_C860( C629 C860 ) C629_=_C875( C629 C875 ) C629_=_C883( C629 C883 ) C629_=_C891( C629 C891 ) C629_=_C892( C629 C892 ) \nC629_=_C897( C629 C897 ) C630_=_C632( C630 C632 ) C630_=_C652( C630 C652 ) C630_=_C654( C630 C654 ) C630_=_C661( C630 C661 ) C630_=_C674( C630 C674 ) \nC630_=_C731( C630 C731 ) C630_=_C739( C630 C739 ) C630_=_C760( C630 C760 ) C630_=_C761( C630 C761 ) C630_=_C770( C630 C770 ) C630_=_C784( C630 C784 ) \nC630_=_C791( C630 C791 ) C630_=_C796( C630 C796 ) C630_=_C827( C630 C827 ) C630_=_C828( C630 C828 ) C630_=_C832( C630 C832 ) C630_=_C841( C630 C841 ) \nC630_=_C848( C630 C848 ) C630_=_C859( C630 C859 ) C630_=_C861( C630 C861 ) C630_=_C869( C630 C869 ) C630_=_C872( C630 C872 ) C630_=_C878( C630 C878 ) \nC630_=_C879( C630 C879 ) C630_=_C884( C630 C884 ) C630_=_C887( C630 C887 ) C630_=_C888( C630 C888 ) C632_=_C649( C632 C649 ) C632_=_C670( C632 C670 ) \nC632_=_C702( C632 C702 ) C632_=_C721( C632 C721 ) C632_=_C735( C632 C735 ) C632_=_C739( C632 C739 ) C632_=_C769( C632 C769 ) C632_=_C776( C632 C776 ) \nC632_=_C783( C632 C783 ) C632_=_C790( C632 C790 ) C632_=_C793( C632 C793 ) C632_=_C796( C632 C796 ) C632_=_C803( C632 C803 ) C632_=_C809( C632 C809 ) \nC632_=_C815( C632 C815 ) C632_=_C819( C632 C819 ) C632_=_C832( C632 C832 ) C632_=_C838( C632 C838 ) C632_=_C845( C632 C845 ) C632_=_C855( C632 C855 ) \nC632_=_C859( C632 C859 ) C632_=_C871( C632 C871 ) C632_=_C874( C632 C874 ) C632_=_C882( C632 C882 ) C632_=_C887( C632 C887 ) C632_=_C891( C632 C891 ) \nC632_=_C892( C632 C892 ) C634_=_C646( C634 C646 ) C634_=_C652( C634 C652 ) C634_=_C653( C634 C653 ) C634_=_C658( C634 C658 ) C634_=_C699( C634 C699 ) \nC634_=_C701( C634 C701 ) C634_=_C704( C634 C704 ) C634_=_C734( C634 C734 ) C634_=_C735( C634 C735 ) C634_=_C750( C634 C750 ) C634_=_C767( C634 C767 ) \nC634_=_C821( C634 C821 ) C634_=_C822( C634 C822 ) C634_=_C824( C634 C824 ) C634_=_C848( C634 C848 ) C634_=_C850( C634 C850 ) C634_=_C878( C634 C878 ) \nC634_=_C882( C634 C882 ) C634_=_C887( C634 C887 ) C634_=_C896( C634 C896 ) C634_=_C897( C634 C897 ) C634_=_C898( C634 C898 ) C636_=_C657( C636 C657 ) \nC636_=_C659( C636 C659 ) C636_=_C661( C636 C661 ) C636_=_C689( C636 C689 ) C636_=_C726( C636 C726 ) C636_=_C740( C636 C740 ) C636_=_C747( C636 C747 ) \nC636_=_C759( C636 C759 ) C636_=_C773( C636 C773 ) C636_=_C783( C636 C783 ) C636_=_C795( C636 C795 ) C636_=_C800( C636 C800 ) C636_=_C806( C636 C806 ) \nC636_=_C809( C636 C809 ) C636_=_C820( C636 C820 ) C636_=_C829( C636 C829 ) C636_=_C844( C636 C844 ) C636_=_C845( C636 C845 ) C636_=_C848( C636 C848 ) \nC636_=_C857( C636 C857 ) C636_=_C869( C636 C869 ) C636_=_C877( C636 C877 ) C636_=_C878( C636 C878 ) C636_=_C884( C636 C884 ) C636_=_C887( C636 C887 ) \nC636_=_C891( C636 C891 ) C636_=_C895( C636 C895 ) C641_=_C644( C641 C644 ) C641_=_C654( C641 C654 ) C641_=_C666( C641 C666 ) C641_=_C669( C641 C669 ) \nC641_=_C698( C641 C698 ) C641_=_C699( C641 C699 ) C641_=_C712( C641 C712 ) C641_=_C714( C641 C714 ) C641_=_C724( C641 C724 ) C641_=_C746( C641 C746 ) \nC641_=_C751( C641 C751 ) C641_=_C771( C641 C771 ) C641_=_C789( C641 C789 ) C641_=_C796( C641 C796 ) C641_=_C803( C641 C803 ) C641_=_C808( C641 C808 ) \nC641_=_C814( C641 C814 ) C641_=_C829( C641 C829 ) C641_=_C841( C641 C841 ) C641_=_C854( C641 C854 ) C641_=_C855( C641 C855 ) C641_=_C856( C641 C856 ) \nC641_=_C857( C641 C857 ) C641_=_C860( C641 C860 ) C641_=_C862( C641 C862 ) C641_=_C867( C641 C867 ) C641_=_C872( C641 C872 ) C641_=_C877( C641 C877 ) \nC641_=_C890( C641 C890 ) C641_=_C892( C641 C892 ) C641_=_C896( C641 C896 ) C644_=_C652( C644 C652 ) C644_=_C654( C644 C654 ) C644_=_C685( C644 C685 ) \nC644_=_C697( C644 C697 ) C644_=_C702( C644 C702 ) C644_=_C714( C644 C714 ) C644_=_C724( C644 C724 ) C644_=_C725( C644 C725 ) C644_=_C727( C644 C727 ) \nC644_=_C739( C644 C739 ) C644_=_C745( C644 C745 ) C644_=_C753( C644 C753 ) C644_=_C757( C644 C757 ) C644_=_C761( C644 C761 ) C644_=_C773( C644 C773 ) \nC644_=_C776( C644 C776 ) C644_=_C778( C644 C778 ) C644_=_C803( C644 C803 ) C644_=_C809( C644 C809 ) C644_=_C812( C644 C812 ) C644_=_C829( C644 C829 ) \nC644_=_C831( C644 C831 ) C644_=_C838( C644 C838 ) C644_=_C855( C644 C855 ) C644_=_C876( C644 C876 ) C644_=_C886( C644 C886 ) C644_=_C888( C644 C888 ) \nC644_=_C897( C644 C897 ) C646_=_C670( C646 C670 ) C646_=_C699( C646 C699 ) C646_=_C701( C646 C701 ) C646_=_C742( C646 C742 ) C646_=_C748( C646 C748 ) \nC646_=_C759( C646 C759 ) C646_=_C761( C646 C761 ) C646_=_C776( C646 C776 ) C646_=_C789( C646 C789 ) C646_=_C795( C646 C795 ) C646_=_C809( C646 C809 ) \nC646_=_C829( C646 C829 ) C646_=_C831( C646 C831 ) C646_=_C857( C646 C857 ) C646_=_C862( C646 C862 ) C646_=_C867( C646 C867 ) C646_=_C871( C646 C871 ) \nC646_=_C878( C646 C878 ) C646_=_C897( C646 C897 ) C649_=_C686( C649 C686 ) C649_=_C707( C649 C707 ) C649_=_C721(</w:t>
      </w:r>
    </w:p>
    <w:p>
      <w:pPr>
        <w:pStyle w:val="PreformattedText"/>
        <w:bidi w:val="0"/>
        <w:spacing w:before="0" w:after="0"/>
        <w:jc w:val="left"/>
        <w:rPr/>
      </w:pPr>
      <w:r>
        <w:rPr/>
        <w:t xml:space="preserve"> </w:t>
      </w:r>
      <w:r>
        <w:rPr/>
        <w:t>C649 C721 ) C649_=_C723( C649 C723 ) \nC649_=_C731( C649 C731 ) C649_=_C743( C649 C743 ) C649_=_C773( C649 C773 ) C649_=_C791( C649 C791 ) C649_=_C793( C649 C793 ) C649_=_C800( C649 C800 ) \nC649_=_C806( C649 C806 ) C649_=_C812( C649 C812 ) C649_=_C815( C649 C815 ) C649_=_C819( C649 C819 ) C649_=_C821( C649 C821 ) C649_=_C832( C649 C832 ) \nC649_=_C838( C649 C838 ) C649_=_C854( C649 C854 ) C649_=_C855( C649 C855 ) C649_=_C862( C649 C862 ) C649_=_C871( C649 C871 ) C649_=_C874( C649 C874 ) \nC649_=_C887( C649 C887 ) C649_=_C891( C649 C891 ) C649_=_C895( C649 C895 ) C649_=_C898( C649 C898 ) C651_=_C652( C651 C652 ) C651_=_C653( C651 C653 ) \nC651_=_C654( C651 C654 ) C651_=_C656( C651 C656 ) C651_=_C668( C651 C668 ) C651_=_C671( C651 C671 ) C651_=_C694( C651 C694 ) C651_=_C702( C651 C702 ) \nC651_=_C719( C651 C719 ) C651_=_C720( C651 C720 ) C651_=_C745( C651 C745 ) C651_=_C753( C651 C753 ) C651_=_C757( C651 C757 ) C651_=_C759( C651 C759 ) \nC651_=_C778( C651 C778 ) C651_=_C782( C651 C782 ) C651_=_C789( C651 C789 ) C651_=_C790( C651 C790 ) C651_=_C803( C651 C803 ) C651_=_C814( C651 C814 ) \nC651_=_C820( C651 C820 ) C651_=_C821( C651 C821 ) C651_=_C824( C651 C824 ) C651_=_C830( C651 C830 ) C651_=_C831( C651 C831 ) C651_=_C832( C651 C832 ) \nC651_=_C841( C651 C841 ) C651_=_C844( C651 C844 ) C651_=_C852( C651 C852 ) C651_=_C858( C651 C858 ) C651_=_C869( C651 C869 ) C651_=_C875( C651 C875 ) \nC651_=_C876( C651 C876 ) C651_=_C884( C651 C884 ) C651_=_C891( C651 C891 ) C651_=_C893( C651 C893 ) C652_=_C653( C652 C653 ) C652_=_C654( C652 C654 ) \nC652_=_C659( C652 C659 ) C652_=_C674( C652 C674 ) C652_=_C679( C652 C679 ) C652_=_C685( C652 C685 ) C652_=_C699( C652 C699 ) C652_=_C701( C652 C701 ) \nC652_=_C704( C652 C704 ) C652_=_C714( C652 C714 ) C652_=_C724( C652 C724 ) C652_=_C725( C652 C725 ) C652_=_C735( C652 C735 ) C652_=_C739( C652 C739 ) \nC652_=_C745( C652 C745 ) C652_=_C750( C652 C750 ) C652_=_C757( C652 C757 ) C652_=_C773( C652 C773 ) C652_=_C778( C652 C778 ) C652_=_C803( C652 C803 ) \nC652_=_C820( C652 C820 ) C652_=_C821( C652 C821 ) C652_=_C831( C652 C831 ) C652_=_C835( C652 C835 ) C652_=_C848( C652 C848 ) C652_=_C852( C652 C852 ) \nC652_=_C864( C652 C864 ) C652_=_C867( C652 C867 ) C652_=_C869( C652 C869 ) C652_=_C876( C652 C876 ) C652_=_C884( C652 C884 ) C652_=_C887( C652 C887 ) \nC652_=_C888( C652 C888 ) C652_=_C889( C652 C889 ) C652_=_C890( C652 C890 ) C652_=_C893( C652 C893 ) C653_=_C654( C653 C654 ) C653_=_C658( C653 C658 ) \nC653_=_C659( C653 C659 ) C653_=_C669( C653 C669 ) C653_=_C694( C653 C694 ) C653_=_C719( C653 C719 ) C653_=_C722( C653 C722 ) C653_=_C723( C653 C723 ) \nC653_=_C739( C653 C739 ) C653_=_C742( C653 C742 ) C653_=_C745( C653 C745 ) C653_=_C767( C653 C767 ) C653_=_C791( C653 C791 ) C653_=_C795( C653 C795 ) \nC653_=_C806( C653 C806 ) C653_=_C814( C653 C814 ) C653_=_C819( C653 C819 ) C653_=_C820( C653 C820 ) C653_=_C821( C653 C821 ) C653_=_C827( C653 C827 ) \nC653_=_C843( C653 C843 ) C653_=_C848( C653 C848 ) C653_=_C850( C653 C850 ) C653_=_C854( C653 C854 ) C653_=_C862( C653 C862 ) C653_=_C864( C653 C864 ) \nC653_=_C867( C653 C867 ) C653_=_C869( C653 C869 ) C653_=_C871( C653 C871 ) C653_=_C874( C653 C874 ) C653_=_C883( C653 C883 ) C653_=_C889( C653 C889 ) \nC653_=_C890( C653 C890 ) C653_=_C898( C653 C898 ) C654_=_C661( C654 C661 ) C654_=_C699( C654 C699 ) C654_=_C702( C654 C702 ) C654_=_C714( C654 C714 ) \nC654_=_C721( C654 C721 ) C654_=_C724( C654 C724 ) C654_=_C727( C654 C727 ) C654_=_C742( C654 C742 ) C654_=_C745( C654 C745 ) C654_=_C751( C654 C751 ) \nC654_=_C757( C654 C757 ) C654_=_C778( C654 C778 ) C654_=_C784( C654 C784 ) C654_=_C791( C654 C791 ) C654_=_C796( C654 C796 ) C654_=_C803( C654 C803 ) \nC654_=_C809( C654 C809 ) C654_=_C820( C654 C820 ) C654_=_C821( C654 C821 ) C654_=_C841( C654 C841 ) C654_=_C854( C654 C854 ) C654_=_C861( C654 C861 ) \nC654_=_C867( C654 C867 ) C654_=_C869( C654 C869 ) C654_=_C872( C654 C872 ) C654_=_C875( C654 C875 ) C654_=_C878( C654 C878 ) C654_=_C882( C654 C882 ) \nC654_=_C888( C654 C888 ) C654_=_C891( C654 C891 ) C654_=_C896( C654 C896 ) C654_=_C897( C654 C897 ) C656_=_C657( C656 C657 ) C656_=_C658( C656 C658 ) \nC656_=_C659( C656 C659 ) C656_=_C669( C656 C669 ) C656_=_C697( C656 C697 ) C656_=_C712( C656 C712 ) C656_=_C719( C656 C719 ) C656_=_C720( C656 C720 ) \nC656_=_C723( C656 C723 ) C656_=_C725( C656 C725 ) C656_=_C746( C656 C746 ) C656_=_C747( C656 C747 ) C656_=_C748( C656 C748 ) C656_=_C750( C656 C750 ) \nC656_=_C751( C656 C751 ) C656_=_C753( C656 C753 ) C656_=_C757( C656 C757 ) C656_=_C770( C656 C770 ) C656_=_C771( C656 C771 ) C656_=_C778( C656 C778 ) \nC656_=_C782( C656 C782 ) C656_=_C789( C656 C789 ) C656_=_C798( C656 C798 ) C656_=_C814( C656 C814 ) C656_=_C819( C656 C819 ) C656_=_C822( C656 C822 ) \nC656_=_C828( C656 C828 ) C656_=_C830( C656 C830 ) C656_=_C832( C656 C832 ) C656_=_C836( C656 C836 ) C656_=_C838( C656 C838 ) C656_=_C871( C656 C871 ) \nC656_=_C872( C656 C872 ) C656_=_C874( C656 C874 ) C656_=_C876( C656 C876 ) C656_=_C877( C656 C877 ) C656_=_C878( C656 C878 ) C656_=_C891( C656 C891 ) \nC656_=_C895( C656 C895 ) C657_=_C658( C657 C658 ) C657_=_C659( C657 C659 ) C657_=_C669( C657 C669 ) C657_=_C676( C657 C676 ) C657_=_C707( C657 C707 ) \nC657_=_C714( C657 C714 ) C657_=_C726( C657 C726 ) C657_=_C734( C657 C734 ) C657_=_C740( C657 C740 ) C657_=_C746( C657 C746 ) C657_=_C747( C657 C747 ) \nC657_=_C748( C657 C748 ) C657_=_C750( C657 C750 ) C657_=_C759( C657 C759 ) C657_=_C767( C657 C767 ) C657_=_C773( C657 C773 ) C657_=_C789( C657 C789 ) \nC657_=_C790( C657 C790 ) C657_=_C795( C657 C795 ) C657_=_C814( C657 C814 ) C657_=_C822( C657 C822 ) C657_=_C828( C657 C828 ) C657_=_C832( C657 C832 ) \nC657_=_C843( C657 C843 ) C657_=_C844( C657 C844 ) C657_=_C848( C657 C848 ) C657_=_C849( C657 C849 ) C657_=_C855( C657 C855 ) C657_=_C858( C657 C858 ) \nC657_=_C860( C657 C860 ) C657_=_C869( C657 C869 ) C657_=_C871( C657 C871 ) C657_=_C872( C657 C872 ) C657_=_C887( C657 C887 ) C657_=_C889( C657 C889 ) \nC657_=_C891( C657 C891 ) C658_=_C659( C658 C659 ) C658_=_C668( C658 C668 ) C658_=_C679( C658 C679 ) C658_=_C688( C658 C688 ) C658_=_C710( C658 C710 ) \nC658_=_C723( C658 C723 ) C658_=_C742( C658 C742 ) C658_=_C746( C658 C746 ) C658_=_C747( C658 C747 ) C658_=_C748( C658 C748 ) C658_=_C750( C658 C750 ) \nC658_=_C760( C658 C760 ) C658_=_C771( C658 C771 ) C658_=_C789( C658 C789 ) C658_=_C800( C658 C800 ) C658_=_C809( C658 C809 ) C658_=_C820( C658 C820 ) \nC658_=_C821( C658 C821 ) C658_=_C822( C658 C822 ) C658_=_C827( C658 C827 ) C658_=_C831( C658 C831 ) C658_=_C848( C658 C848 ) C658_=_C850( C658 C850 ) \nC658_=_C853( C658 C853 ) C658_=_C857( C658 C857 ) C658_=_C871( C658 C871 ) C658_=_C872( C658 C872 ) C658_=_C877( C658 C877 ) C658_=_C878( C658 C878 ) \nC658_=_C879( C658 C879 ) C658_=_C887( C658 C887 ) C658_=_C888( C658 C888 ) C658_=_C891( C658 C891 ) C658_=_C898( C658 C898 ) C659_=_C676( C659 C676 ) \nC659_=_C679( C659 C679 ) C659_=_C694( C659 C694 ) C659_=_C697( C659 C697 ) C659_=_C722( C659 C722 ) C659_=_C726( C659 C726 ) C659_=_C727( C659 C727 ) \nC659_=_C735( C659 C735 ) C659_=_C740( C659 C740 ) C659_=_C743( C659 C743 ) C659_=_C745( C659 C745 ) C659_=_C746( C659 C746 ) C659_=_C747( C659 C747 ) \nC659_=_C748( C659 C748 ) C659_=_C750( C659 C750 ) C659_=_C773( C659 C773 ) C659_=_C795( C659 C795 ) C659_=_C803( C659 C803 ) C659_=_C806( C659 C806 ) \nC659_=_C810( C659 C810 ) C659_=_C822( C659 C822 ) C659_=_C827( C659 C827 ) C659_=_C831( C659 C831 ) C659_=_C835( C659 C835 ) C659_=_C836( C659 C836 ) \nC659_=_C844( C659 C844 ) C659_=_C845( C659 C845 ) C659_=_C848( C659 C848 ) C659_=_C852( C659 C852 ) C659_=_C853( C659 C853 ) C659_=_C864( C659 C864 ) \nC659_=_C869( C659 C869 ) C659_=_C871( C659 C871 ) C659_=_C872( C659 C872 ) C659_=_C875( C659 C875 ) C659_=_C876( C659 C876 ) C659_=_C884( C659 C884 ) \nC659_=_C887( C659 C887 ) C659_=_C889( C659 C889 ) C659_=_C891( C659 C891 ) C659_=_C893( C659 C893 ) C661_=_C670( C661 C670 ) C661_=_C686( C661 C686 ) \nC661_=_C689( C661 C689 ) C661_=_C710( C661 C710 ) C661_=_C722( C661 C722 ) C661_=_C734( C661 C734 ) C661_=_C747( C661 C747 ) C661_=_C751( C661 C751 ) \nC661_=_C753( C661 C753 ) C661_=_C759( C661 C759 ) C661_=_C783( C661 C783 ) C661_=_C784( C661 C784 ) C661_=_C796( C661 C796 ) C661_=_C816( C661 C816 ) \nC661_=_C841( C661 C841 ) C661_=_C845( C661 C845 ) C661_=_C849( C661 C849 ) C661_=_C850( C661 C850 ) C661_=_C857( C661 C857 ) C661_=_C860( C661 C860 ) \nC661_=_C861( C661 C861 ) C661_=_C878( C661 C878 ) C661_=_C879( C661 C879 ) C661_=_C888( C661 C888 ) C661_=_C895( C661 C895 ) C661_=_C898( C661 C898 ) \nC662_=_C667( C662 C667 ) C662_=_C668( C662 C668 ) C662_=_C669( C662 C669 ) C662_=_C671( C662 C671 ) C662_=_C679( C662 C679 ) C662_=_C686( C662 C686 ) \nC662_=_C709( C662 C709 ) C662_=_C727( C662 C727 ) C662_=_C745( C662 C745 ) C662_=_C746( C662 C746 ) C662_=_C748( C662 C748 ) C662_=_C753( C662 C753 ) \nC662_=_C759( C662 C759 ) C662_=_C760( C662 C760 ) C662_=_C798( C662 C798 ) C662_=_C800( C662 C800 ) C662_=_C812( C662 C812 ) C662_=_C814( C662 C814 ) \nC662_=_C824( C662 C824 ) C662_=_C827( C662 C827 ) C662_=_C828( C662 C828 ) C662_=_C830( C662 C830 ) C662_=_C852( C662 C852 ) C662_=_C857( C662 C857 ) \nC662_=_C860( C662 C860 ) C662_=_C864( C662 C864 ) C662_=_C869( C662 C869 ) C662_=_C874( C662 C874 ) C662_=_C875( C662 C875 ) C662_=_C876( C662 C876 ) \nC662_=_C879( C662 C879 ) C662_=_C883( C662 C883 ) C662_=_C886( C662 C886 ) C662_=_C898( C662 C898 ) C666_=_C698( C666 C698 ) C666_=_C704( C666 C704 ) \nC666_=_C712( C666 C712 ) C666_=_C724( C666 C724 ) C666_=_C735( C666 C735 ) C666_=_C751( C666 C751 ) C666_=_C756( C666 C756 ) C666_=_C757( C666 C757 ) \nC666_=_C771( C666 C771 ) C666_=_C783( C666 C783 ) C666_=_C800( C666 C800 ) C666_=_C824( C666 C824 ) C666_=_C829( C666 C829 ) C666_=_C850( C666 C850 ) \nC666_=_C856( C666 C856 ) C666_=_C859( C666 C859 ) C666_=_C860( C666 C860 ) C666_=_C872( C666 C872 ) C666_=_C890( C666 C890 ) C666_=_C892(</w:t>
      </w:r>
    </w:p>
    <w:p>
      <w:pPr>
        <w:pStyle w:val="PreformattedText"/>
        <w:bidi w:val="0"/>
        <w:spacing w:before="0" w:after="0"/>
        <w:jc w:val="left"/>
        <w:rPr/>
      </w:pPr>
      <w:r>
        <w:rPr/>
        <w:t xml:space="preserve"> </w:t>
      </w:r>
      <w:r>
        <w:rPr/>
        <w:t>C666 C892 ) \nC667_=_C668( C667 C668 ) C667_=_C669( C667 C669 ) C667_=_C671( C667 C671 ) C667_=_C674( C667 C674 ) C667_=_C676( C667 C676 ) C667_=_C688( C667 C688 ) \nC667_=_C694( C667 C694 ) C667_=_C707( C667 C707 ) C667_=_C710( C667 C710 ) C667_=_C719( C667 C719 ) C667_=_C721( C667 C721 ) C667_=_C724( C667 C724 ) \nC667_=_C746( C667 C746 ) C667_=_C748( C667 C748 ) C667_=_C751( C667 C751 ) C667_=_C753( C667 C753 ) C667_=_C759( C667 C759 ) C667_=_C760( C667 C760 ) \nC667_=_C778( C667 C778 ) C667_=_C810( C667 C810 ) C667_=_C812( C667 C812 ) C667_=_C814( C667 C814 ) C667_=_C820( C667 C820 ) C667_=_C830( C667 C830 ) \nC667_=_C831( C667 C831 ) C667_=_C852( C667 C852 ) C667_=_C869( C667 C869 ) C667_=_C874( C667 C874 ) C667_=_C875( C667 C875 ) C667_=_C876( C667 C876 ) \nC667_=_C883( C667 C883 ) C667_=_C886( C667 C886 ) C667_=_C887( C667 C887 ) C667_=_C892( C667 C892 ) C668_=_C669( C668 C669 ) C668_=_C679( C668 C679 ) \nC668_=_C694( C668 C694 ) C668_=_C698( C668 C698 ) C668_=_C702( C668 C702 ) C668_=_C746( C668 C746 ) C668_=_C759( C668 C759 ) C668_=_C760( C668 C760 ) \nC668_=_C782( C668 C782 ) C668_=_C784( C668 C784 ) C668_=_C798( C668 C798 ) C668_=_C803( C668 C803 ) C668_=_C814( C668 C814 ) C668_=_C820( C668 C820 ) \nC668_=_C830( C668 C830 ) C668_=_C831( C668 C831 ) C668_=_C844( C668 C844 ) C668_=_C850( C668 C850 ) C668_=_C852( C668 C852 ) C668_=_C853( C668 C853 ) \nC668_=_C857( C668 C857 ) C668_=_C858( C668 C858 ) C668_=_C860( C668 C860 ) C668_=_C862( C668 C862 ) C668_=_C869( C668 C869 ) C668_=_C874( C668 C874 ) \nC668_=_C875( C668 C875 ) C668_=_C876( C668 C876 ) C668_=_C879( C668 C879 ) C668_=_C890( C668 C890 ) C668_=_C891( C668 C891 ) C668_=_C897( C668 C897 ) \nC668_=_C898( C668 C898 ) C669_=_C720( C669 C720 ) C669_=_C723( C669 C723 ) C669_=_C739( C669 C739 ) C669_=_C742( C669 C742 ) C669_=_C746( C669 C746 ) \nC669_=_C759( C669 C759 ) C669_=_C760( C669 C760 ) C669_=_C767( C669 C767 ) C669_=_C790( C669 C790 ) C669_=_C806( C669 C806 ) C669_=_C808( C669 C808 ) \nC669_=_C814( C669 C814 ) C669_=_C830( C669 C830 ) C669_=_C832( C669 C832 ) C669_=_C836( C669 C836 ) C669_=_C838( C669 C838 ) C669_=_C841( C669 C841 ) \nC669_=_C843( C669 C843 ) C669_=_C849( C669 C849 ) C669_=_C853( C669 C853 ) C669_=_C857( C669 C857 ) C669_=_C862( C669 C862 ) C669_=_C864( C669 C864 ) \nC669_=_C867( C669 C867 ) C669_=_C869( C669 C869 ) C669_=_C871( C669 C871 ) C669_=_C874( C669 C874 ) C669_=_C875( C669 C875 ) C669_=_C876( C669 C876 ) \nC669_=_C877( C669 C877 ) C669_=_C886( C669 C886 ) C669_=_C895( C669 C895 ) C670_=_C686( C670 C686 ) C670_=_C702( C670 C702 ) C670_=_C712( C670 C712 ) \nC670_=_C721( C670 C721 ) C670_=_C735( C670 C735 ) C670_=_C739( C670 C739 ) C670_=_C747( C670 C747 ) C670_=_C751( C670 C751 ) C670_=_C761( C670 C761 ) \nC670_=_C769( C670 C769 ) C670_=_C771( C670 C771 ) C670_=_C783( C670 C783 ) C670_=_C791( C670 C791 ) C670_=_C795( C670 C795 ) C670_=_C803( C670 C803 ) \nC670_=_C809( C670 C809 ) C670_=_C816( C670 C816 ) C670_=_C819( C670 C819 ) C670_=_C820( C670 C820 ) C670_=_C821( C670 C821 ) C670_=_C831( C670 C831 ) \nC670_=_C849( C670 C849 ) C670_=_C850( C670 C850 ) C670_=_C855( C670 C855 ) C670_=_C857( C670 C857 ) C670_=_C859( C670 C859 ) C670_=_C862( C670 C862 ) \nC670_=_C871( C670 C871 ) C670_=_C882( C670 C882 ) C671_=_C674( C671 C674 ) C671_=_C685( C671 C685 ) C671_=_C686( C671 C686 ) C671_=_C694( C671 C694 ) \nC671_=_C704( C671 C704 ) C671_=_C719( C671 C719 ) C671_=_C721( C671 C721 ) C671_=_C726( C671 C726 ) C671_=_C751( C671 C751 ) C671_=_C753( C671 C753 ) \nC671_=_C759( C671 C759 ) C671_=_C760( C671 C760 ) C671_=_C770( C671 C770 ) C671_=_C806( C671 C806 ) C671_=_C810( C671 C810 ) C671_=_C812( C671 C812 ) \nC671_=_C814( C671 C814 ) C671_=_C824( C671 C824 ) C671_=_C832( C671 C832 ) C671_=_C845( C671 C845 ) C671_=_C849( C671 C849 ) C671_=_C852( C671 C852 ) \nC671_=_C856( C671 C856 ) C671_=_C857( C671 C857 ) C671_=_C860( C671 C860 ) C671_=_C875( C671 C875 ) C671_=_C879( C671 C879 ) C671_=_C883( C671 C883 ) \nC671_=_C892( C671 C892 ) C671_=_C893( C671 C893 ) C671_=_C898( C671 C898 ) C674_=_C694( C674 C694 ) C674_=_C719( C674 C719 ) C674_=_C720( C674 C720 ) \nC674_=_C721( C674 C721 ) C674_=_C722( C674 C722 ) C674_=_C724( C674 C724 ) C674_=_C727( C674 C727 ) C674_=_C739( C674 C739 ) C674_=_C740( C674 C740 ) \nC674_=_C743( C674 C743 ) C674_=_C751( C674 C751 ) C674_=_C756( C674 C756 ) C674_=_C757( C674 C757 ) C674_=_C760( C674 C760 ) C674_=_C767( C674 C767 ) \nC674_=_C810( C674 C810 ) C674_=_C815( C674 C815 ) C674_=_C816( C674 C816 ) C674_=_C828( C674 C828 ) C674_=_C835( C674 C835 ) C674_=_C838( C674 C838 ) \nC674_=_C844( C674 C844 ) C674_=_C850( C674 C850 ) C674_=_C852( C674 C852 ) C674_=_C853( C674 C853 ) C674_=_C855( C674 C855 ) C674_=_C869( C674 C869 ) \nC674_=_C872( C674 C872 ) C674_=_C875( C674 C875 ) C674_=_C877( C674 C877 ) C674_=_C883( C674 C883 ) C674_=_C892( C674 C892 ) C674_=_C893( C674 C893 ) \nC676_=_C679( C676 C679 ) C676_=_C694( C676 C694 ) C676_=_C704( C676 C704 ) C676_=_C707( C676 C707 ) C676_=_C710( C676 C710 ) C676_=_C727( C676 C727 ) \nC676_=_C734( C676 C734 ) C676_=_C743( C676 C743 ) C676_=_C745( C676 C745 ) C676_=_C767( C676 C767 ) C676_=_C789( C676 C789 ) C676_=_C803( C676 C803 ) \nC676_=_C810( C676 C810 ) C676_=_C814( C676 C814 ) C676_=_C816( C676 C816 ) C676_=_C822( C676 C822 ) C676_=_C828( C676 C828 ) C676_=_C830( C676 C830 ) \nC676_=_C831( C676 C831 ) C676_=_C836( C676 C836 ) C676_=_C843( C676 C843 ) C676_=_C845( C676 C845 ) C676_=_C853( C676 C853 ) C676_=_C855( C676 C855 ) \nC676_=_C856( C676 C856 ) C676_=_C858( C676 C858 ) C676_=_C860( C676 C860 ) C676_=_C875( C676 C875 ) C676_=_C876( C676 C876 ) C676_=_C886( C676 C886 ) \nC676_=_C893( C676 C893 ) C679_=_C721( C679 C721 ) C679_=_C722( C679 C722 ) C679_=_C727( C679 C727 ) C679_=_C743( C679 C743 ) C679_=_C745( C679 C745 ) \nC679_=_C746( C679 C746 ) C679_=_C747( C679 C747 ) C679_=_C769( C679 C769 ) C679_=_C778( C679 C778 ) C679_=_C798( C679 C798 ) C679_=_C800( C679 C800 ) \nC679_=_C803( C679 C803 ) C679_=_C810( C679 C810 ) C679_=_C820( C679 C820 ) C679_=_C822( C679 C822 ) C679_=_C831( C679 C831 ) C679_=_C836( C679 C836 ) \nC679_=_C845( C679 C845 ) C679_=_C852( C679 C852 ) C679_=_C853( C679 C853 ) C679_=_C854( C679 C854 ) C679_=_C857( C679 C857 ) C679_=_C864( C679 C864 ) \nC679_=_C867( C679 C867 ) C679_=_C874( C679 C874 ) C679_=_C875( C679 C875 ) C679_=_C876( C679 C876 ) C679_=_C879( C679 C879 ) C679_=_C886( C679 C886 ) \nC679_=_C889( C679 C889 ) C679_=_C890( C679 C890 ) C679_=_C891( C679 C891 ) C679_=_C893( C679 C893 ) C679_=_C895( C679 C895 ) C679_=_C898( C679 C898 ) \nC685_=_C686( C685 C686 ) C685_=_C701( C685 C701 ) C685_=_C704( C685 C704 ) C685_=_C710( C685 C710 ) C685_=_C714( C685 C714 ) C685_=_C724( C685 C724 ) \nC685_=_C725( C685 C725 ) C685_=_C742( C685 C742 ) C685_=_C750( C685 C750 ) C685_=_C757( C685 C757 ) C685_=_C770( C685 C770 ) C685_=_C773( C685 C773 ) \nC685_=_C798( C685 C798 ) C685_=_C803( C685 C803 ) C685_=_C810( C685 C810 ) C685_=_C812( C685 C812 ) C685_=_C814( C685 C814 ) C685_=_C819( C685 C819 ) \nC685_=_C831( C685 C831 ) C685_=_C844( C685 C844 ) C685_=_C850( C685 C850 ) C685_=_C855( C685 C855 ) C685_=_C859( C685 C859 ) C685_=_C860( C685 C860 ) \nC685_=_C861( C685 C861 ) C685_=_C876( C685 C876 ) C685_=_C879( C685 C879 ) C685_=_C884( C685 C884 ) C685_=_C888( C685 C888 ) C685_=_C889( C685 C889 ) \nC685_=_C892( C685 C892 ) C686_=_C707( C686 C707 ) C686_=_C709( C686 C709 ) C686_=_C727( C686 C727 ) C686_=_C740( C686 C740 ) C686_=_C748( C686 C748 ) \nC686_=_C769( C686 C769 ) C686_=_C770( C686 C770 ) C686_=_C773( C686 C773 ) C686_=_C783( C686 C783 ) C686_=_C791( C686 C791 ) C686_=_C810( C686 C810 ) \nC686_=_C816( C686 C816 ) C686_=_C830( C686 C830 ) C686_=_C848( C686 C848 ) C686_=_C849( C686 C849 ) C686_=_C850( C686 C850 ) C686_=_C857( C686 C857 ) \nC686_=_C862( C686 C862 ) C686_=_C879( C686 C879 ) C686_=_C883( C686 C883 ) C686_=_C887( C686 C887 ) C686_=_C895( C686 C895 ) C686_=_C898( C686 C898 ) \nC688_=_C689( C688 C689 ) C688_=_C694( C688 C694 ) C688_=_C710( C688 C710 ) C688_=_C723( C688 C723 ) C688_=_C742( C688 C742 ) C688_=_C747( C688 C747 ) \nC688_=_C756( C688 C756 ) C688_=_C757( C688 C757 ) C688_=_C767( C688 C767 ) C688_=_C771( C688 C771 ) C688_=_C776( C688 C776 ) C688_=_C778( C688 C778 ) \nC688_=_C809( C688 C809 ) C688_=_C812( C688 C812 ) C688_=_C820( C688 C820 ) C688_=_C827( C688 C827 ) C688_=_C831( C688 C831 ) C688_=_C832( C688 C832 ) \nC688_=_C856( C688 C856 ) C688_=_C874( C688 C874 ) C688_=_C877( C688 C877 ) C688_=_C889( C688 C889 ) C689_=_C697( C689 C697 ) C689_=_C698( C689 C698 ) \nC689_=_C699( C689 C699 ) C689_=_C725( C689 C725 ) C689_=_C734( C689 C734 ) C689_=_C739( C689 C739 ) C689_=_C740( C689 C740 ) C689_=_C747( C689 C747 ) \nC689_=_C759( C689 C759 ) C689_=_C761( C689 C761 ) C689_=_C776( C689 C776 ) C689_=_C782( C689 C782 ) C689_=_C783( C689 C783 ) C689_=_C808( C689 C808 ) \nC689_=_C824( C689 C824 ) C689_=_C828( C689 C828 ) C689_=_C829( C689 C829 ) C689_=_C830( C689 C830 ) C689_=_C831( C689 C831 ) C689_=_C832( C689 C832 ) \nC689_=_C835( C689 C835 ) C689_=_C838( C689 C838 ) C689_=_C844( C689 C844 ) C689_=_C845( C689 C845 ) C689_=_C853( C689 C853 ) C689_=_C869( C689 C869 ) \nC689_=_C882( C689 C882 ) C689_=_C890( C689 C890 ) C689_=_C891( C689 C891 ) C689_=_C895( C689 C895 ) C689_=_C896( C689 C896 ) C689_=_C898( C689 C898 ) \nC694_=_C698( C694 C698 ) C694_=_C707( C694 C707 ) C694_=_C710( C694 C710 ) C694_=_C719( C694 C719 ) C694_=_C721( C694 C721 ) C694_=_C722( C694 C722 ) \nC694_=_C751( C694 C751 ) C694_=_C756( C694 C756 ) C694_=_C757( C694 C757 ) C694_=_C760( C694 C760 ) C694_=_C798( C694 C798 ) C694_=_C806( C694 C806 ) \nC694_=_C810( C694 C810 ) C694_=_C827( C694 C827 ) C694_=_C830( C694 C830 ) C694_=_C841( C694 C841 ) C694_=_C852( C694 C852 ) C694_=_C862( C694 C862 ) \nC694_=_C864( C694 C864 ) C694_=_C875( C694 C875 ) C694_=_C883( C694 C883 ) C694_=_C886( C694 C886 ) C694_=_C889( C694 C889 ) C694_=_C892( C694 C892 ) \nC697_=_C698(</w:t>
      </w:r>
    </w:p>
    <w:p>
      <w:pPr>
        <w:pStyle w:val="PreformattedText"/>
        <w:bidi w:val="0"/>
        <w:spacing w:before="0" w:after="0"/>
        <w:jc w:val="left"/>
        <w:rPr/>
      </w:pPr>
      <w:r>
        <w:rPr/>
        <w:t xml:space="preserve"> </w:t>
      </w:r>
      <w:r>
        <w:rPr/>
        <w:t>C697 C698 ) C697_=_C699( C697 C699 ) C697_=_C702( C697 C702 ) C697_=_C707( C697 C707 ) C697_=_C712( C697 C712 ) C697_=_C727( C697 C727 ) \nC697_=_C735( C697 C735 ) C697_=_C740( C697 C740 ) C697_=_C751( C697 C751 ) C697_=_C753( C697 C753 ) C697_=_C756( C697 C756 ) C697_=_C761( C697 C761 ) \nC697_=_C776( C697 C776 ) C697_=_C778( C697 C778 ) C697_=_C782( C697 C782 ) C697_=_C783( C697 C783 ) C697_=_C784( C697 C784 ) C697_=_C791( C697 C791 ) \nC697_=_C798( C697 C798 ) C697_=_C819( C697 C819 ) C697_=_C824( C697 C824 ) C697_=_C828( C697 C828 ) C697_=_C831( C697 C831 ) C697_=_C832( C697 C832 ) \nC697_=_C838( C697 C838 ) C697_=_C845( C697 C845 ) C697_=_C858( C697 C858 ) C697_=_C871( C697 C871 ) C697_=_C875( C697 C875 ) C697_=_C876( C697 C876 ) \nC697_=_C886( C697 C886 ) C697_=_C889( C697 C889 ) C697_=_C892( C697 C892 ) C697_=_C893( C697 C893 ) C698_=_C699( C698 C699 ) C698_=_C712( C698 C712 ) \nC698_=_C719( C698 C719 ) C698_=_C724( C698 C724 ) C698_=_C734( C698 C734 ) C698_=_C739( C698 C739 ) C698_=_C740( C698 C740 ) C698_=_C746( C698 C746 ) \nC698_=_C771( C698 C771 ) C698_=_C782( C698 C782 ) C698_=_C783( C698 C783 ) C698_=_C796( C698 C796 ) C698_=_C798( C698 C798 ) C698_=_C828( C698 C828 ) \nC698_=_C829( C698 C829 ) C698_=_C830( C698 C830 ) C698_=_C832( C698 C832 ) C698_=_C852( C698 C852 ) C698_=_C853( C698 C853 ) C698_=_C856( C698 C856 ) \nC698_=_C859( C698 C859 ) C698_=_C860( C698 C860 ) C698_=_C862( C698 C862 ) C698_=_C869( C698 C869 ) C698_=_C872( C698 C872 ) C698_=_C890( C698 C890 ) \nC698_=_C892( C698 C892 ) C698_=_C895( C698 C895 ) C698_=_C896( C698 C896 ) C699_=_C701( C699 C701 ) C699_=_C704( C699 C704 ) C699_=_C714( C699 C714 ) \nC699_=_C735( C699 C735 ) C699_=_C740( C699 C740 ) C699_=_C750( C699 C750 ) C699_=_C751( C699 C751 ) C699_=_C761( C699 C761 ) C699_=_C776( C699 C776 ) \nC699_=_C782( C699 C782 ) C699_=_C783( C699 C783 ) C699_=_C803( C699 C803 ) C699_=_C809( C699 C809 ) C699_=_C819( C699 C819 ) C699_=_C849( C699 C849 ) \nC699_=_C850( C699 C850 ) C699_=_C854( C699 C854 ) C699_=_C857( C699 C857 ) C699_=_C867( C699 C867 ) C699_=_C871( C699 C871 ) C699_=_C872( C699 C872 ) \nC699_=_C876( C699 C876 ) C699_=_C882( C699 C882 ) C699_=_C887( C699 C887 ) C699_=_C891( C699 C891 ) C699_=_C896( C699 C896 ) C699_=_C897( C699 C897 ) \nC701_=_C704( C701 C704 ) C701_=_C735( C701 C735 ) C701_=_C746( C701 C746 ) C701_=_C748( C701 C748 ) C701_=_C750( C701 C750 ) C701_=_C751( C701 C751 ) \nC701_=_C759( C701 C759 ) C701_=_C771( C701 C771 ) C701_=_C782( C701 C782 ) C701_=_C784( C701 C784 ) C701_=_C789( C701 C789 ) C701_=_C798( C701 C798 ) \nC701_=_C808( C701 C808 ) C701_=_C810( C701 C810 ) C701_=_C812( C701 C812 ) C701_=_C815( C701 C815 ) C701_=_C829( C701 C829 ) C701_=_C838( C701 C838 ) \nC701_=_C843( C701 C843 ) C701_=_C844( C701 C844 ) C701_=_C845( C701 C845 ) C701_=_C852( C701 C852 ) C701_=_C853( C701 C853 ) C701_=_C857( C701 C857 ) \nC701_=_C861( C701 C861 ) C701_=_C887( C701 C887 ) C702_=_C704( C702 C704 ) C702_=_C707( C702 C707 ) C702_=_C724( C702 C724 ) C702_=_C726( C702 C726 ) \nC702_=_C727( C702 C727 ) C702_=_C731( C702 C731 ) C702_=_C735( C702 C735 ) C702_=_C739( C702 C739 ) C702_=_C742( C702 C742 ) C702_=_C756( C702 C756 ) \nC702_=_C757( C702 C757 ) C702_=_C778( C702 C778 ) C702_=_C782( C702 C782 ) C702_=_C789( C702 C789 ) C702_=_C791( C702 C791 ) C702_=_C803( C702 C803 ) \nC702_=_C809( C702 C809 ) C702_=_C819( C702 C819 ) C702_=_C822( C702 C822 ) C702_=_C831( C702 C831 ) C702_=_C841( C702 C841 ) C702_=_C844( C702 C844 ) \nC702_=_C852( C702 C852 ) C702_=_C854( C702 C854 ) C702_=_C855( C702 C855 ) C702_=_C858( C702 C858 ) C702_=_C859( C702 C859 ) C702_=_C871( C702 C871 ) \nC702_=_C875( C702 C875 ) C702_=_C882( C702 C882 ) C702_=_C886( C702 C886 ) C702_=_C897( C702 C897 ) C704_=_C735( C704 C735 ) C704_=_C750( C704 C750 ) \nC704_=_C751( C704 C751 ) C704_=_C767( C704 C767 ) C704_=_C783( C704 C783 ) C704_=_C808( C704 C808 ) C704_=_C810( C704 C810 ) C704_=_C814( C704 C814 ) \nC704_=_C816( C704 C816 ) C704_=_C822( C704 C822 ) C704_=_C836( C704 C836 ) C704_=_C841( C704 C841 ) C704_=_C843( C704 C843 ) C704_=_C850( C704 C850 ) \nC704_=_C856( C704 C856 ) C704_=_C860( C704 C860 ) C704_=_C871( C704 C871 ) C704_=_C886( C704 C886 ) C704_=_C887( C704 C887 ) C704_=_C892( C704 C892 ) \nC707_=_C710( C707 C710 ) C707_=_C734( C707 C734 ) C707_=_C748( C707 C748 ) C707_=_C756( C707 C756 ) C707_=_C770( C707 C770 ) C707_=_C789( C707 C789 ) \nC707_=_C791( C707 C791 ) C707_=_C814( C707 C814 ) C707_=_C815( C707 C815 ) C707_=_C828( C707 C828 ) C707_=_C843( C707 C843 ) C707_=_C844( C707 C844 ) \nC707_=_C856( C707 C856 ) C707_=_C858( C707 C858 ) C707_=_C860( C707 C860 ) C707_=_C862( C707 C862 ) C707_=_C871( C707 C871 ) C707_=_C875( C707 C875 ) \nC707_=_C882( C707 C882 ) C707_=_C886( C707 C886 ) C707_=_C887( C707 C887 ) C707_=_C892( C707 C892 ) C707_=_C895( C707 C895 ) C709_=_C710( C709 C710 ) \nC709_=_C727( C709 C727 ) C709_=_C734( C709 C734 ) C709_=_C748( C709 C748 ) C709_=_C776( C709 C776 ) C709_=_C782( C709 C782 ) C709_=_C793( C709 C793 ) \nC709_=_C798( C709 C798 ) C709_=_C806( C709 C806 ) C709_=_C815( C709 C815 ) C709_=_C827( C709 C827 ) C709_=_C836( C709 C836 ) C709_=_C848( C709 C848 ) \nC709_=_C867( C709 C867 ) C709_=_C869( C709 C869 ) C709_=_C872( C709 C872 ) C709_=_C876( C709 C876 ) C709_=_C879( C709 C879 ) C709_=_C883( C709 C883 ) \nC709_=_C884( C709 C884 ) C709_=_C888( C709 C888 ) C709_=_C896( C709 C896 ) C709_=_C897( C709 C897 ) C710_=_C722( C710 C722 ) C710_=_C723( C710 C723 ) \nC710_=_C742( C710 C742 ) C710_=_C747( C710 C747 ) C710_=_C750( C710 C750 ) C710_=_C776( C710 C776 ) C710_=_C796( C710 C796 ) C710_=_C819( C710 C819 ) \nC710_=_C820( C710 C820 ) C710_=_C827( C710 C827 ) C710_=_C831( C710 C831 ) C710_=_C844( C710 C844 ) C710_=_C859( C710 C859 ) C710_=_C860( C710 C860 ) \nC710_=_C875( C710 C875 ) C710_=_C877( C710 C877 ) C710_=_C884( C710 C884 ) C710_=_C886( C710 C886 ) C710_=_C889( C710 C889 ) C710_=_C898( C710 C898 ) \nC712_=_C721( C712 C721 ) C712_=_C724( C712 C724 ) C712_=_C743( C712 C743 ) C712_=_C751( C712 C751 ) C712_=_C769( C712 C769 ) C712_=_C771( C712 C771 ) \nC712_=_C778( C712 C778 ) C712_=_C791( C712 C791 ) C712_=_C793( C712 C793 ) C712_=_C798( C712 C798 ) C712_=_C800( C712 C800 ) C712_=_C819( C712 C819 ) \nC712_=_C828( C712 C828 ) C712_=_C829( C712 C829 ) C712_=_C856( C712 C856 ) C712_=_C860( C712 C860 ) C712_=_C871( C712 C871 ) C712_=_C872( C712 C872 ) \nC712_=_C876( C712 C876 ) C712_=_C888( C712 C888 ) C712_=_C890( C712 C890 ) C712_=_C892( C712 C892 ) C712_=_C896( C712 C896 ) C714_=_C722( C714 C722 ) \nC714_=_C724( C714 C724 ) C714_=_C725( C714 C725 ) C714_=_C726( C714 C726 ) C714_=_C743( C714 C743 ) C714_=_C751( C714 C751 ) C714_=_C757( C714 C757 ) \nC714_=_C767( C714 C767 ) C714_=_C773( C714 C773 ) C714_=_C782( C714 C782 ) C714_=_C790( C714 C790 ) C714_=_C793( C714 C793 ) C714_=_C795( C714 C795 ) \nC714_=_C803( C714 C803 ) C714_=_C814( C714 C814 ) C714_=_C821( C714 C821 ) C714_=_C831( C714 C831 ) C714_=_C849( C714 C849 ) C714_=_C854( C714 C854 ) \nC714_=_C862( C714 C862 ) C714_=_C867( C714 C867 ) C714_=_C872( C714 C872 ) C714_=_C876( C714 C876 ) C714_=_C887( C714 C887 ) C714_=_C888( C714 C888 ) \nC714_=_C889( C714 C889 ) C714_=_C896( C714 C896 ) C714_=_C897( C714 C897 ) C719_=_C720( C719 C720 ) C719_=_C721( C719 C721 ) C719_=_C723( C719 C723 ) \nC719_=_C725( C719 C725 ) C719_=_C731( C719 C731 ) C719_=_C746( C719 C746 ) C719_=_C751( C719 C751 ) C719_=_C753( C719 C753 ) C719_=_C757( C719 C757 ) \nC719_=_C760( C719 C760 ) C719_=_C778( C719 C778 ) C719_=_C782( C719 C782 ) C719_=_C789( C719 C789 ) C719_=_C795( C719 C795 ) C719_=_C798( C719 C798 ) \nC719_=_C810( C719 C810 ) C719_=_C814( C719 C814 ) C719_=_C819( C719 C819 ) C719_=_C830( C719 C830 ) C719_=_C843( C719 C843 ) C719_=_C852( C719 C852 ) \nC719_=_C854( C719 C854 ) C719_=_C859( C719 C859 ) C719_=_C874( C719 C874 ) C719_=_C875( C719 C875 ) C719_=_C883( C719 C883 ) C719_=_C891( C719 C891 ) \nC719_=_C892( C719 C892 ) C720_=_C722( C720 C722 ) C720_=_C724( C720 C724 ) C720_=_C725( C720 C725 ) C720_=_C726( C720 C726 ) C720_=_C727( C720 C727 ) \nC720_=_C731( C720 C731 ) C720_=_C743( C720 C743 ) C720_=_C747( C720 C747 ) C720_=_C748( C720 C748 ) C720_=_C753( C720 C753 ) C720_=_C756( C720 C756 ) \nC720_=_C757( C720 C757 ) C720_=_C776( C720 C776 ) C720_=_C778( C720 C778 ) C720_=_C782( C720 C782 ) C720_=_C784( C720 C784 ) C720_=_C789( C720 C789 ) \nC720_=_C808( C720 C808 ) C720_=_C814( C720 C814 ) C720_=_C821( C720 C821 ) C720_=_C830( C720 C830 ) C720_=_C836( C720 C836 ) C720_=_C838( C720 C838 ) \nC720_=_C848( C720 C848 ) C720_=_C858( C720 C858 ) C720_=_C861( C720 C861 ) C720_=_C869( C720 C869 ) C720_=_C871( C720 C871 ) C720_=_C872( C720 C872 ) \nC720_=_C878( C720 C878 ) C720_=_C890( C720 C890 ) C720_=_C891( C720 C891 ) C720_=_C895( C720 C895 ) C720_=_C896( C720 C896 ) C720_=_C897( C720 C897 ) \nC721_=_C722( C721 C722 ) C721_=_C742( C721 C742 ) C721_=_C746( C721 C746 ) C721_=_C751( C721 C751 ) C721_=_C760( C721 C760 ) C721_=_C769( C721 C769 ) \nC721_=_C791( C721 C791 ) C721_=_C810( C721 C810 ) C721_=_C824( C721 C824 ) C721_=_C838( C721 C838 ) C721_=_C852( C721 C852 ) C721_=_C854( C721 C854 ) \nC721_=_C871( C721 C871 ) C721_=_C872( C721 C872 ) C721_=_C874( C721 C874 ) C721_=_C875( C721 C875 ) C721_=_C876( C721 C876 ) C721_=_C882( C721 C882 ) \nC721_=_C883( C721 C883 ) C721_=_C888( C721 C888 ) C721_=_C889( C721 C889 ) C721_=_C892( C721 C892 ) C721_=_C893( C721 C893 ) C722_=_C724( C722 C724 ) \nC722_=_C727( C722 C727 ) C722_=_C743( C722 C743 ) C722_=_C746( C722 C746 ) C722_=_C756( C722 C756 ) C722_=_C782( C722 C782 ) C722_=_C790( C722 C790 ) \nC722_=_C796( C722 C796 ) C722_=_C806( C722 C806 ) C722_=_C812( C722 C812 ) C722_=_C821( C722 C821 ) C722_=_C827( C722 C827 ) C722_=_C849( C722 C849 ) \nC722_=_C854( C722 C854 ) C722_=_C858( C722 C858 ) C722_=_C859( C722 C859 ) C722_=_C860( C722 C860 ) C722_=_C862( C722 C862 ) C722_=_C864( C722 C864 ) \nC722_=_C869( C722 C869 ) C722_=_C872(</w:t>
      </w:r>
    </w:p>
    <w:p>
      <w:pPr>
        <w:pStyle w:val="PreformattedText"/>
        <w:bidi w:val="0"/>
        <w:spacing w:before="0" w:after="0"/>
        <w:jc w:val="left"/>
        <w:rPr/>
      </w:pPr>
      <w:r>
        <w:rPr/>
        <w:t xml:space="preserve"> </w:t>
      </w:r>
      <w:r>
        <w:rPr/>
        <w:t>C722 C872 ) C722_=_C876( C722 C876 ) C722_=_C883( C722 C883 ) C722_=_C889( C722 C889 ) C722_=_C897( C722 C897 ) \nC722_=_C898( C722 C898 ) C723_=_C725( C723 C725 ) C723_=_C731( C723 C731 ) C723_=_C739( C723 C739 ) C723_=_C742( C723 C742 ) C723_=_C747( C723 C747 ) \nC723_=_C767( C723 C767 ) C723_=_C793( C723 C793 ) C723_=_C800( C723 C800 ) C723_=_C806( C723 C806 ) C723_=_C812( C723 C812 ) C723_=_C820( C723 C820 ) \nC723_=_C821( C723 C821 ) C723_=_C827( C723 C827 ) C723_=_C831( C723 C831 ) C723_=_C832( C723 C832 ) C723_=_C855( C723 C855 ) C723_=_C858( C723 C858 ) \nC723_=_C859( C723 C859 ) C723_=_C862( C723 C862 ) C723_=_C864( C723 C864 ) C723_=_C867( C723 C867 ) C723_=_C871( C723 C871 ) C723_=_C874( C723 C874 ) \nC723_=_C877( C723 C877 ) C723_=_C893( C723 C893 ) C723_=_C898( C723 C898 ) C724_=_C725( C724 C725 ) C724_=_C727( C724 C727 ) C724_=_C735( C724 C735 ) \nC724_=_C743( C724 C743 ) C724_=_C756( C724 C756 ) C724_=_C757( C724 C757 ) C724_=_C771( C724 C771 ) C724_=_C773( C724 C773 ) C724_=_C778( C724 C778 ) \nC724_=_C784( C724 C784 ) C724_=_C803( C724 C803 ) C724_=_C809( C724 C809 ) C724_=_C820( C724 C820 ) C724_=_C829( C724 C829 ) C724_=_C831( C724 C831 ) \nC724_=_C841( C724 C841 ) C724_=_C855( C724 C855 ) C724_=_C856( C724 C856 ) C724_=_C860( C724 C860 ) C724_=_C869( C724 C869 ) C724_=_C872( C724 C872 ) \nC724_=_C876( C724 C876 ) C724_=_C887( C724 C887 ) C724_=_C888( C724 C888 ) C724_=_C890( C724 C890 ) C724_=_C892( C724 C892 ) C724_=_C893( C724 C893 ) \nC724_=_C897( C724 C897 ) C725_=_C726( C725 C726 ) C725_=_C748( C725 C748 ) C725_=_C757( C725 C757 ) C725_=_C761( C725 C761 ) C725_=_C773( C725 C773 ) \nC725_=_C784( C725 C784 ) C725_=_C803( C725 C803 ) C725_=_C808( C725 C808 ) C725_=_C824( C725 C824 ) C725_=_C829( C725 C829 ) C725_=_C831( C725 C831 ) \nC725_=_C835( C725 C835 ) C725_=_C838( C725 C838 ) C725_=_C844( C725 C844 ) C725_=_C848( C725 C848 ) C725_=_C855( C725 C855 ) C725_=_C858( C725 C858 ) \nC725_=_C859( C725 C859 ) C725_=_C861( C725 C861 ) C725_=_C874( C725 C874 ) C725_=_C876( C725 C876 ) C725_=_C878( C725 C878 ) C725_=_C888( C725 C888 ) \nC725_=_C893( C725 C893 ) C725_=_C898( C725 C898 ) C726_=_C731( C726 C731 ) C726_=_C740( C726 C740 ) C726_=_C742( C726 C742 ) C726_=_C743( C726 C743 ) \nC726_=_C745( C726 C745 ) C726_=_C748( C726 C748 ) C726_=_C757( C726 C757 ) C726_=_C773( C726 C773 ) C726_=_C784( C726 C784 ) C726_=_C789( C726 C789 ) \nC726_=_C795( C726 C795 ) C726_=_C806( C726 C806 ) C726_=_C821( C726 C821 ) C726_=_C844( C726 C844 ) C726_=_C845( C726 C845 ) C726_=_C848( C726 C848 ) \nC726_=_C849( C726 C849 ) C726_=_C854( C726 C854 ) C726_=_C856( C726 C856 ) C726_=_C858( C726 C858 ) C726_=_C861( C726 C861 ) C726_=_C864( C726 C864 ) \nC726_=_C867( C726 C867 ) C726_=_C869( C726 C869 ) C726_=_C878( C726 C878 ) C726_=_C879( C726 C879 ) C726_=_C887( C726 C887 ) C726_=_C891( C726 C891 ) \nC727_=_C740( C727 C740 ) C727_=_C743( C727 C743 ) C727_=_C745( C727 C745 ) C727_=_C748( C727 C748 ) C727_=_C756( C727 C756 ) C727_=_C757( C727 C757 ) \nC727_=_C778( C727 C778 ) C727_=_C784( C727 C784 ) C727_=_C803( C727 C803 ) C727_=_C809( C727 C809 ) C727_=_C810( C727 C810 ) C727_=_C816( C727 C816 ) \nC727_=_C822( C727 C822 ) C727_=_C824( C727 C824 ) C727_=_C831( C727 C831 ) C727_=_C832( C727 C832 ) C727_=_C836( C727 C836 ) C727_=_C844( C727 C844 ) \nC727_=_C845( C727 C845 ) C727_=_C853( C727 C853 ) C727_=_C855( C727 C855 ) C727_=_C869( C727 C869 ) C727_=_C872( C727 C872 ) C727_=_C876( C727 C876 ) \nC727_=_C879( C727 C879 ) C727_=_C883( C727 C883 ) C727_=_C892( C727 C892 ) C727_=_C893( C727 C893 ) C727_=_C897( C727 C897 ) C731_=_C739( C731 C739 ) \nC731_=_C742( C731 C742 ) C731_=_C747( C731 C747 ) C731_=_C757( C731 C757 ) C731_=_C760( C731 C760 ) C731_=_C761( C731 C761 ) C731_=_C770( C731 C770 ) \nC731_=_C773( C731 C773 ) C731_=_C789( C731 C789 ) C731_=_C791( C731 C791 ) C731_=_C793( C731 C793 ) C731_=_C800( C731 C800 ) C731_=_C806( C731 C806 ) \nC731_=_C808( C731 C808 ) C731_=_C812( C731 C812 ) C731_=_C815( C731 C815 ) C731_=_C821( C731 C821 ) C731_=_C828( C731 C828 ) C731_=_C832( C731 C832 ) \nC731_=_C848( C731 C848 ) C731_=_C854( C731 C854 ) C731_=_C855( C731 C855 ) C731_=_C871( C731 C871 ) C731_=_C872( C731 C872 ) C731_=_C884( C731 C884 ) \nC731_=_C890( C731 C890 ) C731_=_C895( C731 C895 ) C731_=_C898( C731 C898 ) C734_=_C739( C734 C739 ) C734_=_C767( C734 C767 ) C734_=_C776( C734 C776 ) \nC734_=_C782( C734 C782 ) C734_=_C789( C734 C789 ) C734_=_C796( C734 C796 ) C734_=_C798( C734 C798 ) C734_=_C814( C734 C814 ) C734_=_C822( C734 C822 ) \nC734_=_C828( C734 C828 ) C734_=_C829( C734 C829 ) C734_=_C830( C734 C830 ) C734_=_C835( C734 C835 ) C734_=_C843( C734 C843 ) C734_=_C845( C734 C845 ) \nC734_=_C853( C734 C853 ) C734_=_C859( C734 C859 ) C734_=_C860( C734 C860 ) C734_=_C867( C734 C867 ) C734_=_C869( C734 C869 ) C734_=_C879( C734 C879 ) \nC734_=_C884( C734 C884 ) C734_=_C889( C734 C889 ) C734_=_C895( C734 C895 ) C734_=_C896( C734 C896 ) C734_=_C897( C734 C897 ) C734_=_C898( C734 C898 ) \nC735_=_C739( C735 C739 ) C735_=_C750( C735 C750 ) C735_=_C751( C735 C751 ) C735_=_C783( C735 C783 ) C735_=_C784( C735 C784 ) C735_=_C803( C735 C803 ) \nC735_=_C809( C735 C809 ) C735_=_C819( C735 C819 ) C735_=_C841( C735 C841 ) C735_=_C845( C735 C845 ) C735_=_C850( C735 C850 ) C735_=_C855( C735 C855 ) \nC735_=_C857( C735 C857 ) C735_=_C859( C735 C859 ) C735_=_C871( C735 C871 ) C735_=_C875( C735 C875 ) C735_=_C882( C735 C882 ) C735_=_C887( C735 C887 ) \nC735_=_C889( C735 C889 ) C735_=_C891( C735 C891 ) C735_=_C893( C735 C893 ) C735_=_C897( C735 C897 ) C739_=_C742( C739 C742 ) C739_=_C760( C739 C760 ) \nC739_=_C761( C739 C761 ) C739_=_C767( C739 C767 ) C739_=_C770( C739 C770 ) C739_=_C791( C739 C791 ) C739_=_C803( C739 C803 ) C739_=_C806( C739 C806 ) \nC739_=_C809( C739 C809 ) C739_=_C812( C739 C812 ) C739_=_C819( C739 C819 ) C739_=_C828( C739 C828 ) C739_=_C829( C739 C829 ) C739_=_C830( C739 C830 ) \nC739_=_C848( C739 C848 ) C739_=_C853( C739 C853 ) C739_=_C855( C739 C855 ) C739_=_C858( C739 C858 ) C739_=_C859( C739 C859 ) C739_=_C862( C739 C862 ) \nC739_=_C864( C739 C864 ) C739_=_C867( C739 C867 ) C739_=_C869( C739 C869 ) C739_=_C871( C739 C871 ) C739_=_C872( C739 C872 ) C739_=_C874( C739 C874 ) \nC739_=_C882( C739 C882 ) C739_=_C884( C739 C884 ) C739_=_C895( C739 C895 ) C739_=_C896( C739 C896 ) C740_=_C743( C740 C743 ) C740_=_C757( C740 C757 ) \nC740_=_C759( C740 C759 ) C740_=_C773( C740 C773 ) C740_=_C782( C740 C782 ) C740_=_C783( C740 C783 ) C740_=_C795( C740 C795 ) C740_=_C798( C740 C798 ) \nC740_=_C810( C740 C810 ) C740_=_C814( C740 C814 ) C740_=_C815( C740 C815 ) C740_=_C816( C740 C816 ) C740_=_C828( C740 C828 ) C740_=_C844( C740 C844 ) \nC740_=_C848( C740 C848 ) C740_=_C854( C740 C854 ) C740_=_C855( C740 C855 ) C740_=_C856( C740 C856 ) C740_=_C861( C740 C861 ) C740_=_C864( C740 C864 ) \nC740_=_C869( C740 C869 ) C740_=_C887( C740 C887 ) C740_=_C891( C740 C891 ) C740_=_C893( C740 C893 ) C740_=_C895( C740 C895 ) C740_=_C896( C740 C896 ) \nC740_=_C898( C740 C898 ) C742_=_C747( C742 C747 ) C742_=_C750( C742 C750 ) C742_=_C757( C742 C757 ) C742_=_C767( C742 C767 ) C742_=_C789( C742 C789 ) \nC742_=_C806( C742 C806 ) C742_=_C819( C742 C819 ) C742_=_C820( C742 C820 ) C742_=_C827( C742 C827 ) C742_=_C831( C742 C831 ) C742_=_C844( C742 C844 ) \nC742_=_C854( C742 C854 ) C742_=_C859( C742 C859 ) C742_=_C862( C742 C862 ) C742_=_C864( C742 C864 ) C742_=_C867( C742 C867 ) C742_=_C871( C742 C871 ) \nC742_=_C874( C742 C874 ) C742_=_C877( C742 C877 ) C742_=_C879( C742 C879 ) C742_=_C882( C742 C882 ) C742_=_C883( C742 C883 ) C742_=_C884( C742 C884 ) \nC742_=_C889( C742 C889 ) C743_=_C745( C743 C745 ) C743_=_C756( C743 C756 ) C743_=_C757( C743 C757 ) C743_=_C793( C743 C793 ) C743_=_C795( C743 C795 ) \nC743_=_C800( C743 C800 ) C743_=_C803( C743 C803 ) C743_=_C810( C743 C810 ) C743_=_C816( C743 C816 ) C743_=_C819( C743 C819 ) C743_=_C821( C743 C821 ) \nC743_=_C822( C743 C822 ) C743_=_C831( C743 C831 ) C743_=_C836( C743 C836 ) C743_=_C844( C743 C844 ) C743_=_C845( C743 C845 ) C743_=_C853( C743 C853 ) \nC743_=_C855( C743 C855 ) C743_=_C860( C743 C860 ) C743_=_C869( C743 C869 ) C743_=_C872( C743 C872 ) C743_=_C876( C743 C876 ) C743_=_C887( C743 C887 ) \nC743_=_C888( C743 C888 ) C743_=_C893( C743 C893 ) C743_=_C896( C743 C896 ) C743_=_C897( C743 C897 ) C745_=_C753( C745 C753 ) C745_=_C778( C745 C778 ) \nC745_=_C784( C745 C784 ) C745_=_C793( C745 C793 ) C745_=_C803( C745 C803 ) C745_=_C806( C745 C806 ) C745_=_C810( C745 C810 ) C745_=_C820( C745 C820 ) \nC745_=_C821( C745 C821 ) C745_=_C822( C745 C822 ) C745_=_C829( C745 C829 ) C745_=_C830( C745 C830 ) C745_=_C831( C745 C831 ) C745_=_C836( C745 C836 ) \nC745_=_C845( C745 C845 ) C745_=_C853( C745 C853 ) C745_=_C860( C745 C860 ) C745_=_C864( C745 C864 ) C745_=_C867( C745 C867 ) C745_=_C869( C745 C869 ) \nC745_=_C876( C745 C876 ) C745_=_C879( C745 C879 ) C745_=_C890( C745 C890 ) C745_=_C893( C745 C893 ) C746_=_C747( C746 C747 ) C746_=_C748( C746 C748 ) \nC746_=_C750( C746 C750 ) C746_=_C759( C746 C759 ) C746_=_C760( C746 C760 ) C746_=_C782( C746 C782 ) C746_=_C798( C746 C798 ) C746_=_C808( C746 C808 ) \nC746_=_C810( C746 C810 ) C746_=_C814( C746 C814 ) C746_=_C822( C746 C822 ) C746_=_C830( C746 C830 ) C746_=_C838( C746 C838 ) C746_=_C841( C746 C841 ) \nC746_=_C852( C746 C852 ) C746_=_C853( C746 C853 ) C746_=_C854( C746 C854 ) C746_=_C857( C746 C857 ) C746_=_C859( C746 C859 ) C746_=_C861( C746 C861 ) \nC746_=_C869( C746 C869 ) C746_=_C871( C746 C871 ) C746_=_C872( C746 C872 ) C746_=_C874( C746 C874 ) C746_=_C875( C746 C875 ) C746_=_C876( C746 C876 ) \nC746_=_C889( C746 C889 ) C747_=_C748( C747 C748 ) C747_=_C750( C747 C750 ) C747_=_C751( C747 C751 ) C747_=_C759( C747 C759 ) C747_=_C769( C747 C769 ) \nC747_=_C783( C747 C783 ) C747_=_C789( C747 C789 ) C747_=_C795( C747 C795 ) C747_=_C808( C747 C808 ) C747_=_C820( C747 C820 ) C747_=_C821( C747 C821 ) \nC747_=_C822( C747 C822 ) C747_=_C827( C747 C827 ) C747_=_C831(</w:t>
      </w:r>
    </w:p>
    <w:p>
      <w:pPr>
        <w:pStyle w:val="PreformattedText"/>
        <w:bidi w:val="0"/>
        <w:spacing w:before="0" w:after="0"/>
        <w:jc w:val="left"/>
        <w:rPr/>
      </w:pPr>
      <w:r>
        <w:rPr/>
        <w:t xml:space="preserve"> </w:t>
      </w:r>
      <w:r>
        <w:rPr/>
        <w:t>C747 C831 ) C747_=_C836( C747 C836 ) C747_=_C845( C747 C845 ) C747_=_C849( C747 C849 ) \nC747_=_C871( C747 C871 ) C747_=_C872( C747 C872 ) C747_=_C874( C747 C874 ) C747_=_C877( C747 C877 ) C747_=_C878( C747 C878 ) C747_=_C887( C747 C887 ) \nC747_=_C888( C747 C888 ) C747_=_C890( C747 C890 ) C747_=_C895( C747 C895 ) C747_=_C898( C747 C898 ) C748_=_C750( C748 C750 ) C748_=_C753( C748 C753 ) \nC748_=_C759( C748 C759 ) C748_=_C770( C748 C770 ) C748_=_C784( C748 C784 ) C748_=_C789( C748 C789 ) C748_=_C810( C748 C810 ) C748_=_C815( C748 C815 ) \nC748_=_C822( C748 C822 ) C748_=_C828( C748 C828 ) C748_=_C829( C748 C829 ) C748_=_C831( C748 C831 ) C748_=_C841( C748 C841 ) C748_=_C844( C748 C844 ) \nC748_=_C848( C748 C848 ) C748_=_C856( C748 C856 ) C748_=_C857( C748 C857 ) C748_=_C858( C748 C858 ) C748_=_C861( C748 C861 ) C748_=_C871( C748 C871 ) \nC748_=_C872( C748 C872 ) C748_=_C875( C748 C875 ) C748_=_C878( C748 C878 ) C748_=_C879( C748 C879 ) C748_=_C882( C748 C882 ) C748_=_C883( C748 C883 ) \nC748_=_C886( C748 C886 ) C748_=_C892( C748 C892 ) C750_=_C808( C750 C808 ) C750_=_C810( C750 C810 ) C750_=_C812( C750 C812 ) C750_=_C819( C750 C819 ) \nC750_=_C822( C750 C822 ) C750_=_C835( C750 C835 ) C750_=_C836( C750 C836 ) C750_=_C844( C750 C844 ) C750_=_C850( C750 C850 ) C750_=_C855( C750 C855 ) \nC750_=_C857( C750 C857 ) C750_=_C859( C750 C859 ) C750_=_C871( C750 C871 ) C750_=_C872( C750 C872 ) C750_=_C877( C750 C877 ) C750_=_C884( C750 C884 ) \nC750_=_C887( C750 C887 ) C750_=_C889( C750 C889 ) C751_=_C753( C751 C753 ) C751_=_C760( C751 C760 ) C751_=_C771( C751 C771 ) C751_=_C778( C751 C778 ) \nC751_=_C783( C751 C783 ) C751_=_C784( C751 C784 ) C751_=_C795( C751 C795 ) C751_=_C798( C751 C798 ) C751_=_C803( C751 C803 ) C751_=_C810( C751 C810 ) \nC751_=_C812( C751 C812 ) C751_=_C815( C751 C815 ) C751_=_C819( C751 C819 ) C751_=_C821( C751 C821 ) C751_=_C828( C751 C828 ) C751_=_C843( C751 C843 ) \nC751_=_C844( C751 C844 ) C751_=_C845( C751 C845 ) C751_=_C849( C751 C849 ) C751_=_C850( C751 C850 ) C751_=_C852( C751 C852 ) C751_=_C854( C751 C854 ) \nC751_=_C867( C751 C867 ) C751_=_C872( C751 C872 ) C751_=_C875( C751 C875 ) C751_=_C876( C751 C876 ) C751_=_C883( C751 C883 ) C751_=_C892( C751 C892 ) \nC751_=_C895( C751 C895 ) C751_=_C896( C751 C896 ) C753_=_C757( C753 C757 ) C753_=_C761( C753 C761 ) C753_=_C776( C753 C776 ) C753_=_C778( C753 C778 ) \nC753_=_C782( C753 C782 ) C753_=_C789( C753 C789 ) C753_=_C812( C753 C812 ) C753_=_C814( C753 C814 ) C753_=_C830( C753 C830 ) C753_=_C831( C753 C831 ) \nC753_=_C838( C753 C838 ) C753_=_C841( C753 C841 ) C753_=_C857( C753 C857 ) C753_=_C860( C753 C860 ) C753_=_C862( C753 C862 ) C753_=_C864( C753 C864 ) \nC753_=_C867( C753 C867 ) C753_=_C875( C753 C875 ) C753_=_C878( C753 C878 ) C753_=_C886( C753 C886 ) C753_=_C887( C753 C887 ) C753_=_C891( C753 C891 ) \nC753_=_C895( C753 C895 ) C753_=_C898( C753 C898 ) C756_=_C757( C756 C757 ) C756_=_C767( C756 C767 ) C756_=_C773( C756 C773 ) C756_=_C791( C756 C791 ) \nC756_=_C816( C756 C816 ) C756_=_C819( C756 C819 ) C756_=_C829( C756 C829 ) C756_=_C835( C756 C835 ) C756_=_C858( C756 C858 ) C756_=_C869( C756 C869 ) \nC756_=_C871( C756 C871 ) C756_=_C872( C756 C872 ) C756_=_C878( C756 C878 ) C756_=_C889( C756 C889 ) C757_=_C773( C757 C773 ) C757_=_C778( C757 C778 ) \nC757_=_C782( C757 C782 ) C757_=_C789( C757 C789 ) C757_=_C791( C757 C791 ) C757_=_C803( C757 C803 ) C757_=_C814( C757 C814 ) C757_=_C816( C757 C816 ) \nC757_=_C829( C757 C829 ) C757_=_C830( C757 C830 ) C757_=_C831( C757 C831 ) C757_=_C844( C757 C844 ) C757_=_C854( C757 C854 ) C757_=_C855( C757 C855 ) \nC757_=_C875( C757 C875 ) C757_=_C876( C757 C876 ) C757_=_C888( C757 C888 ) C757_=_C891( C757 C891 ) C759_=_C760( C759 C760 ) C759_=_C773( C759 C773 ) \nC759_=_C783( C759 C783 ) C759_=_C789( C759 C789 ) C759_=_C790( C759 C790 ) C759_=_C798( C759 C798 ) C759_=_C809( C759 C809 ) C759_=_C814( C759 C814 ) \nC759_=_C822( C759 C822 ) C759_=_C824( C759 C824 ) C759_=_C828( C759 C828 ) C759_=_C829( C759 C829 ) C759_=_C830( C759 C830 ) C759_=_C832( C759 C832 ) \nC759_=_C843( C759 C843 ) C759_=_C845( C759 C845 ) C759_=_C849( C759 C849 ) C759_=_C854( C759 C854 ) C759_=_C857( C759 C857 ) C759_=_C869( C759 C869 ) \nC759_=_C874( C759 C874 ) C759_=_C875( C759 C875 ) C759_=_C876( C759 C876 ) C759_=_C888( C759 C888 ) C759_=_C893( C759 C893 ) C759_=_C895( C759 C895 ) \nC759_=_C896( C759 C896 ) C760_=_C761( C760 C761 ) C760_=_C770( C760 C770 ) C760_=_C771( C760 C771 ) C760_=_C782( C760 C782 ) C760_=_C791( C760 C791 ) \nC760_=_C800( C760 C800 ) C760_=_C809( C760 C809 ) C760_=_C810( C760 C810 ) C760_=_C814( C760 C814 ) C760_=_C828( C760 C828 ) C760_=_C830( C760 C830 ) \nC760_=_C848( C760 C848 ) C760_=_C852( C760 C852 ) C760_=_C853( C760 C853 ) C760_=_C862( C760 C862 ) C760_=_C869( C760 C869 ) C760_=_C872( C760 C872 ) \nC760_=_C874( C760 C874 ) C760_=_C875( C760 C875 ) C760_=_C876( C760 C876 ) C760_=_C878( C760 C878 ) C760_=_C883( C760 C883 ) C760_=_C884( C760 C884 ) \nC760_=_C892( C760 C892 ) C760_=_C897( C760 C897 ) C761_=_C769( C761 C769 ) C761_=_C770( C761 C770 ) C761_=_C776( C761 C776 ) C761_=_C783( C761 C783 ) \nC761_=_C790( C761 C790 ) C761_=_C791( C761 C791 ) C761_=_C800( C761 C800 ) C761_=_C808( C761 C808 ) C761_=_C816( C761 C816 ) C761_=_C821( C761 C821 ) \nC761_=_C824( C761 C824 ) C761_=_C828( C761 C828 ) C761_=_C829( C761 C829 ) C761_=_C831( C761 C831 ) C761_=_C835( C761 C835 ) C761_=_C838( C761 C838 ) \nC761_=_C844( C761 C844 ) C761_=_C848( C761 C848 ) C761_=_C849( C761 C849 ) C761_=_C862( C761 C862 ) C761_=_C867( C761 C867 ) C761_=_C872( C761 C872 ) \nC761_=_C876( C761 C876 ) C761_=_C882( C761 C882 ) C761_=_C884( C761 C884 ) C761_=_C886( C761 C886 ) C761_=_C890( C761 C890 ) C761_=_C898( C761 C898 ) \nC767_=_C773( C767 C773 ) C767_=_C795( C767 C795 ) C767_=_C806( C767 C806 ) C767_=_C809( C767 C809 ) C767_=_C814( C767 C814 ) C767_=_C816( C767 C816 ) \nC767_=_C822( C767 C822 ) C767_=_C835( C767 C835 ) C767_=_C836( C767 C836 ) C767_=_C856( C767 C856 ) C767_=_C862( C767 C862 ) C767_=_C864( C767 C864 ) \nC767_=_C867( C767 C867 ) C767_=_C869( C767 C869 ) C767_=_C871( C767 C871 ) C767_=_C874( C767 C874 ) C767_=_C877( C767 C877 ) C767_=_C889( C767 C889 ) \nC767_=_C896( C767 C896 ) C769_=_C771( C769 C771 ) C769_=_C776( C769 C776 ) C769_=_C778( C769 C778 ) C769_=_C783( C769 C783 ) C769_=_C791( C769 C791 ) \nC769_=_C793( C769 C793 ) C769_=_C803( C769 C803 ) C769_=_C808( C769 C808 ) C769_=_C815( C769 C815 ) C769_=_C830( C769 C830 ) C769_=_C836( C769 C836 ) \nC769_=_C843( C769 C843 ) C769_=_C848( C769 C848 ) C769_=_C867( C769 C867 ) C769_=_C871( C769 C871 ) C769_=_C874( C769 C874 ) C769_=_C877( C769 C877 ) \nC769_=_C886( C769 C886 ) C769_=_C892( C769 C892 ) C769_=_C895( C769 C895 ) C769_=_C898( C769 C898 ) C770_=_C771( C770 C771 ) C770_=_C789( C770 C789 ) \nC770_=_C790( C770 C790 ) C770_=_C791( C770 C791 ) C770_=_C795( C770 C795 ) C770_=_C815( C770 C815 ) C770_=_C824( C770 C824 ) C770_=_C828( C770 C828 ) \nC770_=_C832( C770 C832 ) C770_=_C848( C770 C848 ) C770_=_C856( C770 C856 ) C770_=_C872( C770 C872 ) C770_=_C877( C770 C877 ) C770_=_C878( C770 C878 ) \nC770_=_C879( C770 C879 ) C770_=_C882( C770 C882 ) C770_=_C884( C770 C884 ) C770_=_C886( C770 C886 ) C770_=_C892( C770 C892 ) C771_=_C778( C771 C778 ) \nC771_=_C784( C771 C784 ) C771_=_C800( C771 C800 ) C771_=_C809( C771 C809 ) C771_=_C812( C771 C812 ) C771_=_C815( C771 C815 ) C771_=_C820( C771 C820 ) \nC771_=_C829( C771 C829 ) C771_=_C832( C771 C832 ) C771_=_C843( C771 C843 ) C771_=_C844( C771 C844 ) C771_=_C845( C771 C845 ) C771_=_C856( C771 C856 ) \nC771_=_C860( C771 C860 ) C771_=_C872( C771 C872 ) C771_=_C877( C771 C877 ) C771_=_C878( C771 C878 ) C771_=_C889( C771 C889 ) C771_=_C890( C771 C890 ) \nC771_=_C892( C771 C892 ) C773_=_C795( C773 C795 ) C773_=_C798( C773 C798 ) C773_=_C803( C773 C803 ) C773_=_C806( C773 C806 ) C773_=_C810( C773 C810 ) \nC773_=_C815( C773 C815 ) C773_=_C828( C773 C828 ) C773_=_C831( C773 C831 ) C773_=_C844( C773 C844 ) C773_=_C848( C773 C848 ) C773_=_C854( C773 C854 ) \nC773_=_C869( C773 C869 ) C773_=_C876( C773 C876 ) C773_=_C887( C773 C887 ) C773_=_C888( C773 C888 ) C773_=_C889( C773 C889 ) C773_=_C891( C773 C891 ) \nC773_=_C895( C773 C895 ) C773_=_C896( C773 C896 ) C773_=_C898( C773 C898 ) C776_=_C782( C776 C782 ) C776_=_C783( C776 C783 ) C776_=_C798( C776 C798 ) \nC776_=_C809( C776 C809 ) C776_=_C821( C776 C821 ) C776_=_C831( C776 C831 ) C776_=_C832( C776 C832 ) C776_=_C838( C776 C838 ) C776_=_C867( C776 C867 ) \nC776_=_C879( C776 C879 ) C776_=_C884( C776 C884 ) C776_=_C886( C776 C886 ) C776_=_C892( C776 C892 ) C776_=_C896( C776 C896 ) C776_=_C897( C776 C897 ) \nC778_=_C782( C778 C782 ) C778_=_C789( C778 C789 ) C778_=_C798( C778 C798 ) C778_=_C809( C778 C809 ) C778_=_C812( C778 C812 ) C778_=_C814( C778 C814 ) \nC778_=_C815( C778 C815 ) C778_=_C819( C778 C819 ) C778_=_C820( C778 C820 ) C778_=_C828( C778 C828 ) C778_=_C830( C778 C830 ) C778_=_C864( C778 C864 ) \nC778_=_C867( C778 C867 ) C778_=_C875( C778 C875 ) C778_=_C876( C778 C876 ) C778_=_C890( C778 C890 ) C778_=_C891( C778 C891 ) C778_=_C893( C778 C893 ) \nC778_=_C895( C778 C895 ) C778_=_C897( C778 C897 ) C782_=_C783( C782 C783 ) C782_=_C789( C782 C789 ) C782_=_C790( C782 C790 ) C782_=_C798( C782 C798 ) \nC782_=_C803( C782 C803 ) C782_=_C810( C782 C810 ) C782_=_C814( C782 C814 ) C782_=_C821( C782 C821 ) C782_=_C830( C782 C830 ) C782_=_C831( C782 C831 ) \nC782_=_C838( C782 C838 ) C782_=_C844( C782 C844 ) C782_=_C849( C782 C849 ) C782_=_C852( C782 C852 ) C782_=_C853( C782 C853 ) C782_=_C858( C782 C858 ) \nC782_=_C861( C782 C861 ) C782_=_C862( C782 C862 ) C782_=_C867( C782 C867 ) C782_=_C875( C782 C875 ) C782_=_C879( C782 C879 ) C782_=_C883( C782 C883 ) \nC782_=_C884( C782 C884 ) C782_=_C891( C782 C891 ) C782_=_C896( C782 C896 ) C782_=_C897( C782 C897 ) C783_=_C816( C783 C816 ) C783_=_C838( C783 C838 ) \nC783_=_C845( C783 C845 ) C783_=_C849( C783 C849 ) C783_=_C850( C783 C850 ) C783_=_C852(</w:t>
      </w:r>
    </w:p>
    <w:p>
      <w:pPr>
        <w:pStyle w:val="PreformattedText"/>
        <w:bidi w:val="0"/>
        <w:spacing w:before="0" w:after="0"/>
        <w:jc w:val="left"/>
        <w:rPr/>
      </w:pPr>
      <w:r>
        <w:rPr/>
        <w:t xml:space="preserve"> </w:t>
      </w:r>
      <w:r>
        <w:rPr/>
        <w:t>C783 C852 ) C783_=_C856( C783 C856 ) C783_=_C857( C783 C857 ) \nC783_=_C876( C783 C876 ) C783_=_C882( C783 C882 ) C783_=_C892( C783 C892 ) C784_=_C796( C784 C796 ) C784_=_C806( C784 C806 ) C784_=_C812( C784 C812 ) \nC784_=_C815( C784 C815 ) C784_=_C824( C784 C824 ) C784_=_C831( C784 C831 ) C784_=_C832( C784 C832 ) C784_=_C841( C784 C841 ) C784_=_C843( C784 C843 ) \nC784_=_C844( C784 C844 ) C784_=_C845( C784 C845 ) C784_=_C848( C784 C848 ) C784_=_C850( C784 C850 ) C784_=_C855( C784 C855 ) C784_=_C858( C784 C858 ) \nC784_=_C861( C784 C861 ) C784_=_C864( C784 C864 ) C784_=_C867( C784 C867 ) C784_=_C878( C784 C878 ) C784_=_C879( C784 C879 ) C784_=_C888( C784 C888 ) \nC784_=_C890( C784 C890 ) C784_=_C892( C784 C892 ) C784_=_C893( C784 C893 ) C784_=_C897( C784 C897 ) C784_=_C898( C784 C898 ) C789_=_C790( C789 C790 ) \nC789_=_C796( C789 C796 ) C789_=_C814( C789 C814 ) C789_=_C824( C789 C824 ) C789_=_C828( C789 C828 ) C789_=_C829( C789 C829 ) C789_=_C830( C789 C830 ) \nC789_=_C843( C789 C843 ) C789_=_C854( C789 C854 ) C789_=_C857( C789 C857 ) C789_=_C860( C789 C860 ) C789_=_C877( C789 C877 ) C789_=_C878( C789 C878 ) \nC789_=_C879( C789 C879 ) C789_=_C887( C789 C887 ) C789_=_C888( C789 C888 ) C789_=_C891( C789 C891 ) C790_=_C793( C790 C793 ) C790_=_C796( C790 C796 ) \nC790_=_C800( C790 C800 ) C790_=_C815( C790 C815 ) C790_=_C816( C790 C816 ) C790_=_C821( C790 C821 ) C790_=_C824( C790 C824 ) C790_=_C832( C790 C832 ) \nC790_=_C835( C790 C835 ) C790_=_C843( C790 C843 ) C790_=_C845( C790 C845 ) C790_=_C849( C790 C849 ) C790_=_C862( C790 C862 ) C790_=_C874( C790 C874 ) \nC790_=_C876( C790 C876 ) C790_=_C879( C790 C879 ) C790_=_C884( C790 C884 ) C790_=_C890( C790 C890 ) C790_=_C891( C790 C891 ) C790_=_C892( C790 C892 ) \nC790_=_C897( C790 C897 ) C791_=_C814( C791 C814 ) C791_=_C828( C791 C828 ) C791_=_C843( C791 C843 ) C791_=_C844( C791 C844 ) C791_=_C848( C791 C848 ) \nC791_=_C858( C791 C858 ) C791_=_C862( C791 C862 ) C791_=_C871( C791 C871 ) C791_=_C872( C791 C872 ) C791_=_C875( C791 C875 ) C791_=_C882( C791 C882 ) \nC791_=_C884( C791 C884 ) C791_=_C886( C791 C886 ) C791_=_C887( C791 C887 ) C791_=_C890( C791 C890 ) C791_=_C891( C791 C891 ) C791_=_C895( C791 C895 ) \nC793_=_C796( C793 C796 ) C793_=_C800( C793 C800 ) C793_=_C803( C793 C803 ) C793_=_C812( C793 C812 ) C793_=_C815( C793 C815 ) C793_=_C821( C793 C821 ) \nC793_=_C822( C793 C822 ) C793_=_C830( C793 C830 ) C793_=_C832( C793 C832 ) C793_=_C843( C793 C843 ) C793_=_C845( C793 C845 ) C793_=_C848( C793 C848 ) \nC793_=_C855( C793 C855 ) C793_=_C860( C793 C860 ) C793_=_C872( C793 C872 ) C793_=_C877( C793 C877 ) C793_=_C886( C793 C886 ) C793_=_C888( C793 C888 ) \nC793_=_C890( C793 C890 ) C793_=_C891( C793 C891 ) C793_=_C896( C793 C896 ) C795_=_C814( C795 C814 ) C795_=_C819( C795 C819 ) C795_=_C821( C795 C821 ) \nC795_=_C843( C795 C843 ) C795_=_C844( C795 C844 ) C795_=_C848( C795 C848 ) C795_=_C849( C795 C849 ) C795_=_C854( C795 C854 ) C795_=_C869( C795 C869 ) \nC795_=_C871( C795 C871 ) C795_=_C883( C795 C883 ) C795_=_C887( C795 C887 ) C795_=_C889( C795 C889 ) C795_=_C891( C795 C891 ) C796_=_C814( C796 C814 ) \nC796_=_C815( C796 C815 ) C796_=_C832( C796 C832 ) C796_=_C841( C796 C841 ) C796_=_C845( C796 C845 ) C796_=_C853( C796 C853 ) C796_=_C860( C796 C860 ) \nC796_=_C861( C796 C861 ) C796_=_C877( C796 C877 ) C796_=_C878( C796 C878 ) C796_=_C879( C796 C879 ) C796_=_C883( C796 C883 ) C796_=_C888( C796 C888 ) \nC796_=_C891( C796 C891 ) C796_=_C896( C796 C896 ) C796_=_C898( C796 C898 ) C798_=_C800( C798 C800 ) C798_=_C812( C798 C812 ) C798_=_C819( C798 C819 ) \nC798_=_C828( C798 C828 ) C798_=_C852( C798 C852 ) C798_=_C854( C798 C854 ) C798_=_C859( C798 C859 ) C798_=_C861( C798 C861 ) C798_=_C862( C798 C862 ) \nC798_=_C864( C798 C864 ) C798_=_C867( C798 C867 ) C798_=_C875( C798 C875 ) C798_=_C876( C798 C876 ) C798_=_C879( C798 C879 ) C798_=_C884( C798 C884 ) \nC798_=_C886( C798 C886 ) C798_=_C895( C798 C895 ) C798_=_C896( C798 C896 ) C798_=_C897( C798 C897 ) C800_=_C809( C800 C809 ) C800_=_C812( C800 C812 ) \nC800_=_C816( C800 C816 ) C800_=_C821( C800 C821 ) C800_=_C829( C800 C829 ) C800_=_C832( C800 C832 ) C800_=_C852( C800 C852 ) C800_=_C855( C800 C855 ) \nC800_=_C860( C800 C860 ) C800_=_C864( C800 C864 ) C800_=_C875( C800 C875 ) C800_=_C878( C800 C878 ) C800_=_C886( C800 C886 ) C800_=_C890( C800 C890 ) \nC800_=_C895( C800 C895 ) C800_=_C897( C800 C897 ) C803_=_C809( C803 C809 ) C803_=_C810( C803 C810 ) C803_=_C819( C803 C819 ) C803_=_C822( C803 C822 ) \nC803_=_C830( C803 C830 ) C803_=_C831( C803 C831 ) C803_=_C836( C803 C836 ) C803_=_C843( C803 C843 ) C803_=_C844( C803 C844 ) C803_=_C845( C803 C845 ) \nC803_=_C848( C803 C848 ) C803_=_C852( C803 C852 ) C803_=_C853( C803 C853 ) C803_=_C854( C803 C854 ) C803_=_C855( C803 C855 ) C803_=_C858( C803 C858 ) \nC803_=_C859( C803 C859 ) C803_=_C861( C803 C861 ) C803_=_C867( C803 C867 ) C803_=_C872( C803 C872 ) C803_=_C875( C803 C875 ) C803_=_C876( C803 C876 ) \nC803_=_C877( C803 C877 ) C803_=_C882( C803 C882 ) C803_=_C886( C803 C886 ) C803_=_C888( C803 C888 ) C803_=_C893( C803 C893 ) C803_=_C896( C803 C896 ) \nC806_=_C815( C806 C815 ) C806_=_C820( C806 C820 ) C806_=_C827( C806 C827 ) C806_=_C836( C806 C836 ) C806_=_C845( C806 C845 ) C806_=_C849( C806 C849 ) \nC806_=_C854( C806 C854 ) C806_=_C856( C806 C856 ) C806_=_C857( C806 C857 ) C806_=_C862( C806 C862 ) C806_=_C864( C806 C864 ) C806_=_C867( C806 C867 ) \nC806_=_C869( C806 C869 ) C806_=_C871( C806 C871 ) C806_=_C872( C806 C872 ) C806_=_C874( C806 C874 ) C806_=_C876( C806 C876 ) C806_=_C877( C806 C877 ) \nC806_=_C879( C806 C879 ) C806_=_C889( C806 C889 ) C806_=_C895( C806 C895 ) C806_=_C898( C806 C898 ) C808_=_C824( C808 C824 ) C808_=_C829( C808 C829 ) \nC808_=_C835( C808 C835 ) C808_=_C838( C808 C838 ) C808_=_C841( C808 C841 ) C808_=_C843( C808 C843 ) C808_=_C844( C808 C844 ) C808_=_C852( C808 C852 ) \nC808_=_C853( C808 C853 ) C808_=_C857( C808 C857 ) C808_=_C867( C808 C867 ) C808_=_C871( C808 C871 ) C808_=_C890( C808 C890 ) C808_=_C898( C808 C898 ) \nC809_=_C819( C809 C819 ) C809_=_C822( C809 C822 ) C809_=_C829( C809 C829 ) C809_=_C855( C809 C855 ) C809_=_C856( C809 C856 ) C809_=_C859( C809 C859 ) \nC809_=_C874( C809 C874 ) C809_=_C882( C809 C882 ) C809_=_C884( C809 C884 ) C809_=_C888( C809 C888 ) C809_=_C897( C809 C897 ) C810_=_C814( C810 C814 ) \nC810_=_C822( C810 C822 ) C810_=_C831( C810 C831 ) C810_=_C835( C810 C835 ) C810_=_C836( C810 C836 ) C810_=_C838( C810 C838 ) C810_=_C841( C810 C841 ) \nC810_=_C844( C810 C844 ) C810_=_C845( C810 C845 ) C810_=_C852( C810 C852 ) C810_=_C853( C810 C853 ) C810_=_C860( C810 C860 ) C810_=_C861( C810 C861 ) \nC810_=_C875( C810 C875 ) C810_=_C876( C810 C876 ) C810_=_C883( C810 C883 ) C810_=_C892( C810 C892 ) C810_=_C893( C810 C893 ) C812_=_C815( C812 C815 ) \nC812_=_C821( C812 C821 ) C812_=_C832( C812 C832 ) C812_=_C843( C812 C843 ) C812_=_C844( C812 C844 ) C812_=_C845( C812 C845 ) C812_=_C850( C812 C850 ) \nC812_=_C855( C812 C855 ) C812_=_C857( C812 C857 ) C812_=_C858( C812 C858 ) C812_=_C859( C812 C859 ) C812_=_C860( C812 C860 ) C812_=_C861( C812 C861 ) \nC812_=_C883( C812 C883 ) C812_=_C898( C812 C898 ) C814_=_C815( C814 C815 ) C814_=_C816( C814 C816 ) C814_=_C828( C814 C828 ) C814_=_C830( C814 C830 ) \nC814_=_C843( C814 C843 ) C814_=_C860( C814 C860 ) C814_=_C864( C814 C864 ) C814_=_C869( C814 C869 ) C814_=_C874( C814 C874 ) C814_=_C875( C814 C875 ) \nC814_=_C876( C814 C876 ) C814_=_C877( C814 C877 ) C814_=_C889( C814 C889 ) C814_=_C890( C814 C890 ) C814_=_C891( C814 C891 ) C814_=_C892( C814 C892 ) \nC814_=_C893( C814 C893 ) C814_=_C898( C814 C898 ) C815_=_C816( C815 C816 ) C815_=_C827( C815 C827 ) C815_=_C828( C815 C828 ) C815_=_C836( C815 C836 ) \nC815_=_C838( C815 C838 ) C815_=_C843( C815 C843 ) C815_=_C844( C815 C844 ) C815_=_C845( C815 C845 ) C815_=_C850( C815 C850 ) C815_=_C853( C815 C853 ) \nC815_=_C854( C815 C854 ) C815_=_C856( C815 C856 ) C815_=_C864( C815 C864 ) C815_=_C869( C815 C869 ) C815_=_C872( C815 C872 ) C815_=_C876( C815 C876 ) \nC815_=_C882( C815 C882 ) C815_=_C886( C815 C886 ) C815_=_C891( C815 C891 ) C815_=_C892( C815 C892 ) C815_=_C893( C815 C893 ) C815_=_C895( C815 C895 ) \nC815_=_C898( C815 C898 ) C816_=_C819( C816 C819 ) C816_=_C821( C816 C821 ) C816_=_C835( C816 C835 ) C816_=_C836( C816 C836 ) C816_=_C844( C816 C844 ) \nC816_=_C849( C816 C849 ) C816_=_C850( C816 C850 ) C816_=_C855( C816 C855 ) C816_=_C856( C816 C856 ) C816_=_C857( C816 C857 ) C816_=_C860( C816 C860 ) \nC816_=_C861( C816 C861 ) C816_=_C864( C816 C864 ) C816_=_C890( C816 C890 ) C816_=_C893( C816 C893 ) C816_=_C897( C816 C897 ) C816_=_C898( C816 C898 ) \nC819_=_C820( C819 C820 ) C819_=_C828( C819 C828 ) C819_=_C835( C819 C835 ) C819_=_C843( C819 C843 ) C819_=_C844( C819 C844 ) C819_=_C850( C819 C850 ) \nC819_=_C854( C819 C854 ) C819_=_C855( C819 C855 ) C819_=_C856( C819 C856 ) C819_=_C857( C819 C857 ) C819_=_C858( C819 C858 ) C819_=_C859( C819 C859 ) \nC819_=_C861( C819 C861 ) C819_=_C869( C819 C869 ) C819_=_C871( C819 C871 ) C819_=_C876( C819 C876 ) C819_=_C882( C819 C882 ) C819_=_C883( C819 C883 ) \nC819_=_C884( C819 C884 ) C819_=_C889( C819 C889 ) C819_=_C891( C819 C891 ) C819_=_C897( C819 C897 ) C820_=_C821( C820 C821 ) C820_=_C827( C820 C827 ) \nC820_=_C831( C820 C831 ) C820_=_C853( C820 C853 ) C820_=_C856( C820 C856 ) C820_=_C857( C820 C857 ) C820_=_C858( C820 C858 ) C820_=_C861( C820 C861 ) \nC820_=_C864( C820 C864 ) C820_=_C869( C820 C869 ) C820_=_C875( C820 C875 ) C820_=_C877( C820 C877 ) C820_=_C879( C820 C879 ) C820_=_C887( C820 C887 ) \nC820_=_C891( C820 C891 ) C820_=_C895( C820 C895 ) C821_=_C832( C821 C832 ) C821_=_C848( C821 C848 ) C821_=_C849( C821 C849 ) C821_=_C850( C821 C850 ) \nC821_=_C855( C821 C855 ) C821_=_C862( C821 C862 ) C821_=_C869( C821 C869 ) C821_=_C887( C821 C887 ) C821_=_C890( C821 C890 ) C821_=_C896( C821 C896 ) \nC821_=_C897( C821 C897 ) C821_=_C898( C821 C898 ) C822_=_C830( C822 C830 ) C822_=_C831( C822 C831 ) C822_=_C836(</w:t>
      </w:r>
    </w:p>
    <w:p>
      <w:pPr>
        <w:pStyle w:val="PreformattedText"/>
        <w:bidi w:val="0"/>
        <w:spacing w:before="0" w:after="0"/>
        <w:jc w:val="left"/>
        <w:rPr/>
      </w:pPr>
      <w:r>
        <w:rPr/>
        <w:t xml:space="preserve"> </w:t>
      </w:r>
      <w:r>
        <w:rPr/>
        <w:t>C822 C836 ) C822_=_C841( C822 C841 ) \nC822_=_C845( C822 C845 ) C822_=_C853( C822 C853 ) C822_=_C860( C822 C860 ) C822_=_C871( C822 C871 ) C822_=_C872( C822 C872 ) C822_=_C876( C822 C876 ) \nC822_=_C886( C822 C886 ) C822_=_C888( C822 C888 ) C822_=_C890( C822 C890 ) C822_=_C893( C822 C893 ) C822_=_C896( C822 C896 ) C824_=_C827( C824 C827 ) \nC824_=_C828( C824 C828 ) C824_=_C829( C824 C829 ) C824_=_C831( C824 C831 ) C824_=_C832( C824 C832 ) C824_=_C835( C824 C835 ) C824_=_C838( C824 C838 ) \nC824_=_C844( C824 C844 ) C824_=_C859( C824 C859 ) C824_=_C872( C824 C872 ) C824_=_C879( C824 C879 ) C824_=_C882( C824 C882 ) C824_=_C888( C824 C888 ) \nC824_=_C892( C824 C892 ) C824_=_C893( C824 C893 ) C824_=_C898( C824 C898 ) C827_=_C828( C827 C828 ) C827_=_C831( C827 C831 ) C827_=_C836( C827 C836 ) \nC827_=_C864( C827 C864 ) C827_=_C869( C827 C869 ) C827_=_C872( C827 C872 ) C827_=_C876( C827 C876 ) C827_=_C877( C827 C877 ) C827_=_C879( C827 C879 ) \nC827_=_C884( C827 C884 ) C827_=_C888( C827 C888 ) C827_=_C889( C827 C889 ) C827_=_C891( C827 C891 ) C827_=_C897( C827 C897 ) C828_=_C829( C828 C829 ) \nC828_=_C830( C828 C830 ) C828_=_C838( C828 C838 ) C828_=_C843( C828 C843 ) C828_=_C848( C828 C848 ) C828_=_C850( C828 C850 ) C828_=_C853( C828 C853 ) \nC828_=_C854( C828 C854 ) C828_=_C856( C828 C856 ) C828_=_C860( C828 C860 ) C828_=_C869( C828 C869 ) C828_=_C872( C828 C872 ) C828_=_C876( C828 C876 ) \nC828_=_C882( C828 C882 ) C828_=_C884( C828 C884 ) C828_=_C886( C828 C886 ) C828_=_C892( C828 C892 ) C828_=_C893( C828 C893 ) C828_=_C895( C828 C895 ) \nC828_=_C896( C828 C896 ) C829_=_C830( C829 C830 ) C829_=_C835( C829 C835 ) C829_=_C838( C829 C838 ) C829_=_C844( C829 C844 ) C829_=_C853( C829 C853 ) \nC829_=_C856( C829 C856 ) C829_=_C857( C829 C857 ) C829_=_C860( C829 C860 ) C829_=_C869( C829 C869 ) C829_=_C872( C829 C872 ) C829_=_C878( C829 C878 ) \nC829_=_C884( C829 C884 ) C829_=_C890( C829 C890 ) C829_=_C892( C829 C892 ) C829_=_C895( C829 C895 ) C829_=_C896( C829 C896 ) C829_=_C898( C829 C898 ) \nC830_=_C836( C830 C836 ) C830_=_C841( C830 C841 ) C830_=_C845( C830 C845 ) C830_=_C848( C830 C848 ) C830_=_C853( C830 C853 ) C830_=_C860( C830 C860 ) \nC830_=_C861( C830 C861 ) C830_=_C869( C830 C869 ) C830_=_C874( C830 C874 ) C830_=_C875( C830 C875 ) C830_=_C876( C830 C876 ) C830_=_C890( C830 C890 ) \nC830_=_C891( C830 C891 ) C830_=_C895( C830 C895 ) C830_=_C896( C830 C896 ) C830_=_C898( C830 C898 ) C831_=_C832( C831 C832 ) C831_=_C836( C831 C836 ) \nC831_=_C844( C831 C844 ) C831_=_C845( C831 C845 ) C831_=_C852( C831 C852 ) C831_=_C853( C831 C853 ) C831_=_C858( C831 C858 ) C831_=_C862( C831 C862 ) \nC831_=_C875( C831 C875 ) C831_=_C876( C831 C876 ) C831_=_C877( C831 C877 ) C831_=_C888( C831 C888 ) C831_=_C892( C831 C892 ) C831_=_C893( C831 C893 ) \nC832_=_C843( C832 C843 ) C832_=_C849( C832 C849 ) C832_=_C853( C832 C853 ) C832_=_C855( C832 C855 ) C832_=_C859( C832 C859 ) C832_=_C877( C832 C877 ) \nC832_=_C878( C832 C878 ) C832_=_C887( C832 C887 ) C832_=_C892( C832 C892 ) C832_=_C893( C832 C893 ) C832_=_C896( C832 C896 ) C835_=_C836( C835 C836 ) \nC835_=_C838( C835 C838 ) C835_=_C841( C835 C841 ) C835_=_C844( C835 C844 ) C835_=_C845( C835 C845 ) C835_=_C848( C835 C848 ) C835_=_C852( C835 C852 ) \nC835_=_C854( C835 C854 ) C835_=_C859( C835 C859 ) C835_=_C864( C835 C864 ) C835_=_C869( C835 C869 ) C835_=_C874( C835 C874 ) C835_=_C877( C835 C877 ) \nC835_=_C884( C835 C884 ) C835_=_C889( C835 C889 ) C835_=_C892( C835 C892 ) C835_=_C898( C835 C898 ) C836_=_C838( C836 C838 ) C836_=_C841( C836 C841 ) \nC836_=_C845( C836 C845 ) C836_=_C853( C836 C853 ) C836_=_C854( C836 C854 ) C836_=_C856( C836 C856 ) C836_=_C861( C836 C861 ) C836_=_C869( C836 C869 ) \nC836_=_C872( C836 C872 ) C836_=_C874( C836 C874 ) C836_=_C876( C836 C876 ) C836_=_C893( C836 C893 ) C836_=_C895( C836 C895 ) C836_=_C898( C836 C898 ) \nC838_=_C844( C838 C844 ) C838_=_C850( C838 C850 ) C838_=_C852( C838 C852 ) C838_=_C853( C838 C853 ) C838_=_C856( C838 C856 ) C838_=_C861( C838 C861 ) \nC838_=_C871( C838 C871 ) C838_=_C874( C838 C874 ) C838_=_C877( C838 C877 ) C838_=_C886( C838 C886 ) C838_=_C893( C838 C893 ) C838_=_C895( C838 C895 ) \nC838_=_C898( C838 C898 ) C841_=_C844( C841 C844 ) C841_=_C854( C841 C854 ) C841_=_C855( C841 C855 ) C841_=_C857( C841 C857 ) C841_=_C861( C841 C861 ) \nC841_=_C862( C841 C862 ) C841_=_C867( C841 C867 ) C841_=_C878( C841 C878 ) C841_=_C886( C841 C886 ) C841_=_C887( C841 C887 ) C841_=_C888( C841 C888 ) \nC841_=_C893( C841 C893 ) C843_=_C844( C843 C844 ) C843_=_C845( C843 C845 ) C843_=_C848( C843 C848 ) C843_=_C849( C843 C849 ) C843_=_C854( C843 C854 ) \nC843_=_C860( C843 C860 ) C843_=_C871( C843 C871 ) C843_=_C877( C843 C877 ) C843_=_C882( C843 C882 ) C843_=_C883( C843 C883 ) C843_=_C886( C843 C886 ) \nC843_=_C887( C843 C887 ) C843_=_C890( C843 C890 ) C844_=_C845( C844 C845 ) C844_=_C848( C844 C848 ) C844_=_C852( C844 C852 ) C844_=_C855( C844 C855 ) \nC844_=_C858( C844 C858 ) C844_=_C859( C844 C859 ) C844_=_C869( C844 C869 ) C844_=_C875( C844 C875 ) C844_=_C882( C844 C882 ) C844_=_C884( C844 C884 ) \nC844_=_C886( C844 C886 ) C844_=_C887( C844 C887 ) C844_=_C889( C844 C889 ) C844_=_C891( C844 C891 ) C844_=_C898( C844 C898 ) C845_=_C849( C845 C849 ) \nC845_=_C853( C845 C853 ) C845_=_C856( C845 C856 ) C845_=_C859( C845 C859 ) C845_=_C860( C845 C860 ) C845_=_C875( C845 C875 ) C845_=_C876( C845 C876 ) \nC845_=_C889( C845 C889 ) C845_=_C890( C845 C890 ) C845_=_C891( C845 C891 ) C845_=_C893( C845 C893 ) C848_=_C850( C848 C850 ) C848_=_C852( C848 C852 ) \nC848_=_C858( C848 C858 ) C848_=_C861( C848 C861 ) C848_=_C864( C848 C864 ) C848_=_C869( C848 C869 ) C848_=_C872( C848 C872 ) C848_=_C877( C848 C877 ) \nC848_=_C878( C848 C878 ) C848_=_C884( C848 C884 ) C848_=_C886( C848 C886 ) C848_=_C887( C848 C887 ) C848_=_C889( C848 C889 ) C848_=_C891( C848 C891 ) \nC848_=_C898( C848 C898 ) C849_=_C850( C849 C850 ) C849_=_C856( C849 C856 ) C849_=_C857( C849 C857 ) C849_=_C862( C849 C862 ) C849_=_C876( C849 C876 ) \nC849_=_C882( C849 C882 ) C849_=_C886( C849 C886 ) C849_=_C888( C849 C888 ) C849_=_C895( C849 C895 ) C849_=_C897( C849 C897 ) C850_=_C853( C850 C853 ) \nC850_=_C855( C850 C855 ) C850_=_C857( C850 C857 ) C850_=_C858( C850 C858 ) C850_=_C871( C850 C871 ) C850_=_C882( C850 C882 ) C850_=_C890( C850 C890 ) \nC850_=_C891( C850 C891 ) C850_=_C892( C850 C892 ) C850_=_C893( C850 C893 ) C850_=_C897( C850 C897 ) C850_=_C898( C850 C898 ) C852_=_C853( C852 C853 ) \nC852_=_C856( C852 C856 ) C852_=_C858( C852 C858 ) C852_=_C859( C852 C859 ) C852_=_C862( C852 C862 ) C852_=_C864( C852 C864 ) C852_=_C875( C852 C875 ) \nC852_=_C883( C852 C883 ) C852_=_C884( C852 C884 ) C852_=_C886( C852 C886 ) C852_=_C889( C852 C889 ) C852_=_C892( C852 C892 ) C853_=_C857( C853 C857 ) \nC853_=_C862( C853 C862 ) C853_=_C869( C853 C869 ) C853_=_C876( C853 C876 ) C853_=_C877( C853 C877 ) C853_=_C879( C853 C879 ) C853_=_C883( C853 C883 ) \nC853_=_C886( C853 C886 ) C853_=_C891( C853 C891 ) C853_=_C893( C853 C893 ) C853_=_C895( C853 C895 ) C853_=_C896( C853 C896 ) C854_=_C867( C854 C867 ) \nC854_=_C872( C854 C872 ) C854_=_C876( C854 C876 ) C854_=_C883( C854 C883 ) C854_=_C889( C854 C889 ) C854_=_C891( C854 C891 ) C854_=_C895( C854 C895 ) \nC854_=_C896( C854 C896 ) C854_=_C898( C854 C898 ) C855_=_C858( C855 C858 ) C855_=_C859( C855 C859 ) C855_=_C882( C855 C882 ) C855_=_C893( C855 C893 ) \nC856_=_C858( C856 C858 ) C856_=_C860( C856 C860 ) C856_=_C861( C856 C861 ) C856_=_C869( C856 C869 ) C856_=_C872( C856 C872 ) C856_=_C874( C856 C874 ) \nC856_=_C882( C856 C882 ) C856_=_C886( C856 C886 ) C856_=_C890( C856 C890 ) C856_=_C892( C856 C892 ) C857_=_C860( C857 C860 ) C857_=_C871( C857 C871 ) \nC857_=_C877( C857 C877 ) C857_=_C879( C857 C879 ) C857_=_C891( C857 C891 ) C857_=_C897( C857 C897 ) C857_=_C898( C857 C898 ) C858_=_C859( C858 C859 ) \nC858_=_C861( C858 C861 ) C858_=_C867( C858 C867 ) C858_=_C869( C858 C869 ) C858_=_C871( C858 C871 ) C858_=_C875( C858 C875 ) C858_=_C878( C858 C878 ) \nC858_=_C882( C858 C882 ) C858_=_C883( C858 C883 ) C858_=_C890( C858 C890 ) C858_=_C892( C858 C892 ) C859_=_C872( C859 C872 ) C859_=_C882( C859 C882 ) \nC859_=_C883( C859 C883 ) C859_=_C884( C859 C884 ) C859_=_C887( C859 C887 ) C859_=_C889( C859 C889 ) C859_=_C893( C859 C893 ) C859_=_C898( C859 C898 ) \nC860_=_C872( C860 C872 ) C860_=_C890( C860 C890 ) C860_=_C892( C860 C892 ) C860_=_C897( C860 C897 ) C860_=_C898( C860 C898 ) C861_=_C869( C861 C869 ) \nC861_=_C878( C861 C878 ) C861_=_C883( C861 C883 ) C861_=_C888( C861 C888 ) C862_=_C864( C862 C864 ) C862_=_C867( C862 C867 ) C862_=_C871( C862 C871 ) \nC862_=_C874( C862 C874 ) C862_=_C878( C862 C878 ) C862_=_C883( C862 C883 ) C862_=_C887( C862 C887 ) C862_=_C895( C862 C895 ) C862_=_C897( C862 C897 ) \nC864_=_C867( C864 C867 ) C864_=_C871( C864 C871 ) C864_=_C874( C864 C874 ) C864_=_C875( C864 C875 ) C864_=_C876( C864 C876 ) C864_=_C879( C864 C879 ) \nC864_=_C884( C864 C884 ) C864_=_C886( C864 C886 ) C864_=_C889( C864 C889 ) C864_=_C890( C864 C890 ) C864_=_C893( C864 C893 ) C864_=_C895( C864 C895 ) \nC864_=_C898( C864 C898 ) C867_=_C871( C867 C871 ) C867_=_C872( C867 C872 ) C867_=_C874( C867 C874 ) C867_=_C876( C867 C876 ) C867_=_C878( C867 C878 ) \nC867_=_C879( C867 C879 ) C867_=_C884( C867 C884 ) C867_=_C887( C867 C887 ) C867_=_C890( C867 C890 ) C867_=_C893( C867 C893 ) C867_=_C896( C867 C896 ) \nC867_=_C897( C867 C897 ) C869_=_C872( C869 C872 ) C869_=_C874( C869 C874 ) C869_=_C875( C869 C875 ) C869_=_C876( C869 C876 ) C869_=_C877( C869 C877 ) \nC869_=_C887( C869 C887 ) C869_=_C891( C869 C891 ) C869_=_C895( C869 C895 ) C869_=_C896( C869 C896 ) C871_=_C872( C871 C872 ) C871_=_C874( C871 C874 ) \nC871_=_C890( C871 C890 ) C871_=_C891( C871 C891 ) C871_=_C897( C871 C897 ) C872_=_C876( C872 C876 ) C872_=_C884( C872 C884 ) C872_=_C888( C872 C888 ) \nC872_=_C890( C872 C890 ) C872_=_C892( C872 C892 ) C872_=_C893( C872 C893 ) C872_=_C896( C872 C896 ) C874_=_C875( C874 C875 ) C874_=_C876(</w:t>
      </w:r>
    </w:p>
    <w:p>
      <w:pPr>
        <w:pStyle w:val="PreformattedText"/>
        <w:bidi w:val="0"/>
        <w:spacing w:before="0" w:after="0"/>
        <w:jc w:val="left"/>
        <w:rPr/>
      </w:pPr>
      <w:r>
        <w:rPr/>
        <w:t xml:space="preserve"> </w:t>
      </w:r>
      <w:r>
        <w:rPr/>
        <w:t>C874 C876 ) \nC874_=_C878( C874 C878 ) C874_=_C879( C874 C879 ) C874_=_C883( C874 C883 ) C874_=_C892( C874 C892 ) C874_=_C895( C874 C895 ) C874_=_C897( C874 C897 ) \nC874_=_C898( C874 C898 ) C875_=_C876( C875 C876 ) C875_=_C883( C875 C883 ) C875_=_C886( C875 C886 ) C875_=_C889( C875 C889 ) C875_=_C891( C875 C891 ) \nC875_=_C892( C875 C892 ) C875_=_C895( C875 C895 ) C876_=_C882( C876 C882 ) C876_=_C884( C876 C884 ) C876_=_C888( C876 C888 ) C876_=_C889( C876 C889 ) \nC876_=_C890( C876 C890 ) C876_=_C893( C876 C893 ) C877_=_C878( C877 C878 ) C877_=_C886( C877 C886 ) C878_=_C887( C878 C887 ) C878_=_C888( C878 C888 ) \nC878_=_C895( C878 C895 ) C878_=_C897( C878 C897 ) C879_=_C883( C879 C883 ) C879_=_C884( C879 C884 ) C879_=_C891( C879 C891 ) C879_=_C896( C879 C896 ) \nC879_=_C897( C879 C897 ) C879_=_C898( C879 C898 ) C882_=_C883( C882 C883 ) C882_=_C884( C882 C884 ) C882_=_C886( C882 C886 ) C882_=_C887( C882 C887 ) \nC882_=_C890( C882 C890 ) C882_=_C891( C882 C891 ) C882_=_C892( C882 C892 ) C883_=_C884( C883 C884 ) C883_=_C888( C883 C888 ) C883_=_C892( C883 C892 ) \nC884_=_C889( C884 C889 ) C884_=_C892( C884 C892 ) C884_=_C896( C884 C896 ) C884_=_C897( C884 C897 ) C886_=_C887( C886 C887 ) C886_=_C888( C886 C888 ) \nC886_=_C892( C886 C892 ) C887_=_C888( C887 C888 ) C887_=_C891( C887 C891 ) C887_=_C895( C887 C895 ) C888_=_C893( C888 C893 ) C888_=_C896( C888 C896 ) \nC888_=_C897( C888 C897 ) C890_=_C891( C890 C891 ) C890_=_C892( C890 C892 ) C890_=_C893( C890 C893 ) C890_=_C897( C890 C897 ) C890_=_C898( C890 C898 ) \nC891_=_C897( C891 C897 ) C892_=_C893( C892 C893 ) C893_=_C898( C893 C898 ) C895_=_C896( C895 C896 ) C895_=_C898( C895 C898 ) C896_=_C897( C896 C897 ) \nC897_=_C898( C897 C898 ) "];34-&gt;37[label="320: C155 C157 C160 C163 C164 \nC165 C168 C169 C173 C174 C176 \nC180 C190 C191 C204 C209 C213 \nC219 C221 C225 C227 C231 C232 \nC233 C238 C239 C240 C248 C260 \nC266 C269 C270 C272 C273 C275 \nC282 C291 C302 C307 C314 C316 \nC317 C321 C332 C333 C336 C337 \nC338 C339 C340 C341 C342 C343 \nC344 C345 C346 C350 C357 C360 \nC367 C368 C371 C373 C374 C379 \nC381 C385 C387 C388 C390 C391 \nC393 C400 C408 C411 C412 C419 \nC420 C421 C429 C435 C436 C438 \nC443 C445 C446 C447 C448 C449 \nC455 C459 C460 C462 C466 C468 \nC469 C470 C471 C476 C481 C485 \nC486 C493 C495 C499 C502 C509 \nC510 C512 C513 C515 C517 C519 \nC521 C522 C523 C524 C527 C528 \nC529 C531 C534 C535 C536 C537 \nC538 C540 C541 C542 C543 C544 \nC547 C549 C551 C555 C556 C558 \nC559 C561 C562 C563 C565 C577 \nC578 C583 C584 C586 C588 C592 \nC594 C598 C599 C600 C603 C608 \nC609 C610 C611 C616 C619 C623 \nC624 C626 C629 C630 C632 C634 \nC636 C641 C644 C646 C649 C651 \nC652 C653 C654 C656 C657 C658 \nC659 C661 C662 C666 C667 C668 \nC669 C670 C671 C674 C676 C679 \nC685 C686 C688 C689 C694 C697 \nC698 C699 C701 C702 C704 C707 \nC709 C710 C712 C714 C719 C720 \nC721 C722 C723 C724 C725 C726 \nC727 C731 C734 C735 C739 C740 \nC742 C743 C745 C746 C747 C748 \nC750 C751 C753 C756 C757 C759 \nC760 C761 C767 C769 C770 C771 \nC773 C776 C778 C782 C783 C784 \nC789 C790 C791 C793 C795 C796 \nC798 C800 C803 C806 C808 C809 \nC810 C812 C814 C815 C816 C819 \nC820 C821 C822 C824 C827 C828 \nC829 C830 C831 C832 C835 C836 \nC838 C841 C843 C844 C845 C848 \nC849 C850 C852 C853 C854 C855 \nC856 C857 C858 C859 C860 C861 \nC862 C864 C867 C869 C871 C872 \nC874 C875 C876 C877 C878 C879 \nC882 C883 C884 C886 C887 C888 \nC889 C890 C891 C892 C893 C895 \nC896 C897 C898 \n8575: C155_=_C157 ,C155_=_C163 ,C155_=_C164 ,C155_=_C176 ,C155_=_C225 ,\nC155_=_C337 ,C155_=_C373 ,C155_=_C436 ,C155_=_C493 ,C155_=_C512 ,C155_=_C515 ,\nC155_=_C535 ,C155_=_C540 ,C155_=_C549 ,C155_=_C644 ,C155_=_C702 ,C155_=_C704 ,\nC155_=_C739 ,C155_=_C769 ,C155_=_C793 ,C155_=_C803 ,C155_=_C812 ,C155_=_C822 ,\nC155_=_C841 ,C155_=_C843 ,C155_=_C848 ,C155_=_C877 ,C155_=_C886 ,C157_=_C272 ,\nC157_=_C385 ,C157_=_C411 ,C157_=_C443 ,C157_=_C471 ,C157_=_C509 ,C157_=_C531 ,\nC157_=_C563 ,C157_=_C611 ,C157_=_C626 ,C157_=_C644 ,C157_=_C709 ,C157_=_C734 ,\nC157_=_C739 ,C157_=_C759 ,C157_=_C776 ,C157_=_C782 ,C157_=_C798 ,C157_=_C809 ,\nC157_=_C812 ,C157_=_C822 ,C157_=_C867 ,C157_=_C879 ,C157_=_C884 ,C157_=_C888 ,\nC157_=_C896 ,C157_=_C897 ,C160_=_C168 ,C160_=_C233 ,C160_=_C260 ,C160_=_C340 ,\nC160_=_C462 ,C160_=_C499 ,C160_=_C509 ,C160_=_C540 ,C160_=_C547 ,C160_=_C562 ,\nC160_=_C578 ,C160_=_C583 ,C160_=_C588 ,C160_=_C609 ,C160_=_C646 ,C160_=_C658 ,\nC160_=_C688 ,C160_=_C710 ,C160_=_C723 ,C160_=_C742 ,C160_=_C747 ,C160_=_C796 ,\nC160_=_C820 ,C160_=_C827 ,C160_=_C831 ,C160_=_C861 ,C160_=_C867 ,C160_=_C877 ,\nC160_=_C883 ,C160_=_C888 ,C163_=_C164 ,C163_=_C176 ,C163_=_C225 ,C163_=_C314 ,\nC163_=_C316 ,C163_=_C373 ,C163_=_C436 ,C163_=_C493 ,C163_=_C502 ,C163_=_C512 ,\nC163_=_C515 ,C163_=_C535 ,C163_=_C542 ,C163_=_C549 ,C163_=_C649 ,C163_=_C686 ,\nC163_=_C743 ,C163_=_C769 ,C163_=_C793 ,C163_=_C803 ,C163_=_C819 ,C163_=_C830 ,\nC163_=_C843 ,C163_=_C848 ,C163_=_C877 ,C163_=_C886 ,C163_=_C898 ,C164_=_C165 ,\nC164_=_C176 ,C164_=_C225 ,C164_=_C307 ,C164_=_C317 ,C164_=_C371 ,C164_=_C373 ,\nC164_=_C436 ,C164_=_C468 ,C164_=_C485 ,C164_=_C493 ,C164_=_C509 ,C164_=_C512 ,\nC164_=_C515 ,C164_=_C535 ,C164_=_C537 ,C164_=_C549 ,C164_=_C629 ,C164_=_C651 ,\nC164_=_C652 ,C164_=_C653 ,C164_=_C654 ,C164_=_C667 ,C164_=_C671 ,C164_=_C674 ,\nC164_=_C694 ,C164_=_C719 ,C164_=_C721 ,C164_=_C745 ,C164_=_C751 ,C164_=_C760 ,\nC164_=_C769 ,C164_=_C793 ,C164_=_C803 ,C164_=_C810 ,C164_=_C820 ,C164_=_C821 ,\nC164_=_C843 ,C164_=_C848 ,C164_=_C852 ,C164_=_C869 ,C164_=_C875 ,C164_=_C877 ,\nC164_=_C883 ,C164_=_C886 ,C164_=_C892 ,C165_=_C174 ,C165_=_C209 ,C165_=_C231 ,\nC165_=_C232 ,C165_=_C317 ,C165_=_C350 ,C165_=_C445 ,C165_=_C509 ,C165_=_C534 ,\nC165_=_C558 ,C165_=_C608 ,C165_=_C624 ,C165_=_C651 ,C165_=_C652 ,C165_=_C653 ,\nC165_=_C654 ,C165_=_C679 ,C165_=_C698 ,C165_=_C719 ,C165_=_C721 ,C165_=_C722 ,\nC165_=_C745 ,C165_=_C746 ,C165_=_C798 ,C165_=_C820 ,C165_=_C821 ,C165_=_C852 ,\nC165_=_C854 ,C165_=_C859 ,C165_=_C869 ,C165_=_C876 ,C165_=_C889 ,C168_=_C231 ,\nC168_=_C233 ,C168_=_C340 ,C168_=_C343 ,C168_=_C357 ,C168_=_C412 ,C168_=_C509 ,\nC168_=_C513 ,C168_=_C528 ,C168_=_C537 ,C168_=_C540 ,C168_=_C547 ,C168_=_C562 ,\nC168_=_C578 ,C168_=_C588 ,C168_=_C609 ,C168_=_C653 ,C168_=_C658 ,C168_=_C661 ,\nC168_=_C688 ,C168_=_C710 ,C168_=_C719 ,C168_=_C723 ,C168_=_C742 ,C168_=_C747 ,\nC168_=_C751 ,C168_=_C753 ,C168_=_C795 ,C168_=_C819 ,C168_=_C820 ,C168_=_C827 ,\nC168_=_C831 ,C168_=_C843 ,C168_=_C854 ,C168_=_C877 ,C168_=_C883 ,C168_=_C895 ,\nC169_=_C332 ,C169_=_C336 ,C169_=_C337 ,C169_=_C338 ,C169_=_C339 ,C169_=_C340 ,\nC169_=_C341 ,C169_=_C342 ,C169_=_C470 ,C169_=_C502 ,C169_=_C510 ,C169_=_C515 ,\nC169_=_C521 ,C169_=_C522 ,C169_=_C529 ,C169_=_C630 ,C169_=_C632 ,C169_=_C662 ,\nC169_=_C667 ,C169_=_C668 ,C169_=_C669 ,C169_=_C746 ,C169_=_C759 ,C169_=_C760 ,\nC169_=_C814 ,C169_=_C824 ,C169_=_C827 ,C169_=_C828 ,C169_=_C830 ,C169_=_C832 ,\nC169_=_C859 ,C169_=_C869 ,C169_=_C874 ,C169_=_C875 ,C169_=_C876 ,C169_=_C887 ,\nC173_=_C174 ,C173_=_C343 ,C173_=_C344 ,C173_=_C379 ,C173_=_C436 ,C173_=_C481 ,\nC173_=_C523 ,C173_=_C524 ,C173_=_C559 ,C173_=_C561 ,C173_=_C646 ,C173_=_C670 ,\nC173_=_C688 ,C173_=_C694 ,C173_=_C756 ,C173_=_C757 ,C173_=_C760 ,C173_=_C761 ,\nC173_=_C831 ,C173_=_C862 ,C173_=_C874 ,C173_=_C878 ,C173_=_C897 ,C174_=_C209 ,\nC174_=_C231 ,C174_=_C232 ,C174_=_C343 ,C174_=_C344 ,C174_=_C445 ,C174_=_C523 ,\nC174_=_C524 ,C174_=_C558 ,C174_=_C594 ,C174_=_C608 ,C174_=_C624 ,C174_=_C646 ,\nC174_=_C661 ,C174_=_C670 ,C174_=_C679 ,C174_=_C710 ,C174_=_C721 ,C174_=_C722 ,\nC174_=_C746 ,C174_=_C761 ,C174_=_C796 ,C174_=_C831 ,C174_=_C854 ,C174_=_C860 ,\nC174_=_C862 ,C174_=_C876 ,C174_=_C889 ,C174_=_C898 ,C176_=_C225 ,C176_=_C373 ,\nC176_=_C436 ,C176_=_C493 ,C176_=_C512 ,C176_=_C515 ,C176_=_C531 ,C176_=_C535 ,\nC176_=_C549 ,C176_=_C598 ,C176_=_C646 ,C176_=_C674 ,C176_=_C701 ,C176_=_C748 ,\nC176_=_C759 ,C176_=_C767 ,C176_=_C769 ,C176_=_C789 ,C176_=_C793 ,C176_=_C803 ,\nC176_=_C829 ,C176_=_C835 ,C176_=_C843 ,C176_=_C848 ,C176_=_C857 ,C176_=_C869 ,\nC176_=_C877 ,C176_=_C886 ,C180_=_C248 ,C180_=_C357 ,C180_=_C390 ,C180_=_C419 ,\nC180_=_C449 ,C180_=_C502 ,C180_=_C521 ,C180_=_C527 ,C180_=_C534 ,C180_=_C538 ,\nC180_=_C586 ,C180_=_C634 ,C180_=_C652 ,C180_=_C657 ,C180_=_C676 ,C180_=_C699 ,\nC180_=_C701 ,C180_=_C704 ,C180_=_C707 ,C180_=_C734 ,C180_=_C735 ,C180_=_C750 ,\nC180_=_C789 ,C180_=_C814 ,C180_=_C822 ,C180_=_C828 ,C180_=_C830 ,C180_=_C843 ,\nC180_=_C860 ,C180_=_C887 ,C190_=_C209 ,C190_=_C240 ,C190_=_C345 ,C190_=_C360 ,\nC190_=_C371 ,C190_=_C408 ,C190_=_C412 ,C190_=_C471 ,C190_=_C547 ,C190_=_C549 ,\nC190_=_C551 ,C190_=_C556 ,C190_=_C561 ,C190_=_C688 ,C190_=_C689 ,C190_=_C697 ,\nC190_=_C702 ,C190_=_C707 ,C190_=_C756 ,C190_=_C769 ,C190_=_C771 ,C190_=_C776 ,\nC190_=_C778 ,C190_=_C791 ,C190_=_C815 ,C190_=_C831 ,C190_=_C832 ,C190_=_C858 ,\nC190_=_C871 ,C191_=_C291 ,C191_=_C302 ,C191_=_C339 ,C191_=_C368 ,C191_=_C381 ,\nC191_=_C391 ,C191_=_C393 ,C191_=_C419 ,C191_=_C476 ,C191_=_C481 ,C191_=_C510 ,\nC191_=_C527 ,C191_=_C541 ,C191_=_C547 ,C191_=_C551 ,C191_=_C555 ,C191_=_C556 ,\nC191_=_C558 ,C191_=_C600 ,C191_=_C651 ,C191_=_C667 ,C191_=_C676 ,C191_=_C688 ,\nC191_=_C694 ,C191_=_C707 ,C191_=_C710 ,C191_=_C778 ,C191_=_C790 ,C191_=_C812 ,\nC191_=_C875 ,C191_=_C876 ,C191_=_C884 ,C191_=_C886 ,C204_=_C233 ,C204_=_C239 ,\nC204_=_C317 ,C204_=_C333 ,C204_=_C420 ,C204_=_C438 ,C204_=_C447 ,C204_=_C455 ,\nC204_=_C537 ,C204_=_C559 ,C204_=_C588 ,C204_=_C609 ,C204_=_C610 ,C204_=_C611 ,\nC204_=_C644 ,C204_=_C652 ,C204_=_C685 ,C204_=_C709 ,C204_=_C714 ,C204_=_C724 ,\nC204_=_C725 ,C204_=_C757 ,C204_=_C773 ,C204_=_C803 ,C204_=_C827 ,C204_=_C831 ,\nC204_=_C855 ,C204_=_C876 ,C204_=_C888 ,C204_=_C893 ,C204_=_C897 ,C209_=_C231 ,\nC209_=_C232 ,C209_=_C393 ,C209_=_C408 ,C209_=_C429 ,C209_=_C445 ,C209_=_C540 ,\nC209_=_C544 ,C209_=_C556 ,C209_=_C558 ,C209_=_C584 ,C209_=_C608 ,C209_=_C646 ,\nC209_=_C679 ,C209_=_C699 ,C209_=_C721 ,C209_=_C722 ,C209_=_C746 ,C209_=_C769</w:t>
      </w:r>
    </w:p>
    <w:p>
      <w:pPr>
        <w:pStyle w:val="PreformattedText"/>
        <w:bidi w:val="0"/>
        <w:spacing w:before="0" w:after="0"/>
        <w:jc w:val="left"/>
        <w:rPr/>
      </w:pPr>
      <w:r>
        <w:rPr/>
        <w:t xml:space="preserve"> </w:t>
      </w:r>
      <w:r>
        <w:rPr/>
        <w:t>,\nC209_=_C771 ,C209_=_C776 ,C209_=_C778 ,C209_=_C809 ,C209_=_C815 ,C209_=_C854 ,\nC209_=_C876 ,C209_=_C889 ,C213_=_C227 ,C213_=_C238 ,C213_=_C333 ,C213_=_C385 ,\nC213_=_C411 ,C213_=_C412 ,C213_=_C429 ,C213_=_C460 ,C213_=_C517 ,C213_=_C531 ,\nC213_=_C542 ,C213_=_C558 ,C213_=_C577 ,C213_=_C578 ,C213_=_C608 ,C213_=_C636 ,\nC213_=_C653 ,C213_=_C657 ,C213_=_C669 ,C213_=_C714 ,C213_=_C723 ,C213_=_C739 ,\nC213_=_C742 ,C213_=_C767 ,C213_=_C795 ,C213_=_C800 ,C213_=_C806 ,C213_=_C814 ,\nC213_=_C829 ,C213_=_C862 ,C213_=_C864 ,C213_=_C867 ,C213_=_C871 ,C213_=_C874 ,\nC213_=_C878 ,C213_=_C889 ,C213_=_C895 ,C219_=_C346 ,C219_=_C374 ,C219_=_C388 ,\nC219_=_C412 ,C219_=_C447 ,C219_=_C510 ,C219_=_C517 ,C219_=_C535 ,C219_=_C541 ,\nC219_=_C562 ,C219_=_C603 ,C219_=_C616 ,C219_=_C644 ,C219_=_C659 ,C219_=_C666 ,\nC219_=_C676 ,C219_=_C679 ,C219_=_C697 ,C219_=_C712 ,C219_=_C727 ,C219_=_C743 ,\nC219_=_C745 ,C219_=_C753 ,C219_=_C761 ,C219_=_C776 ,C219_=_C800 ,C219_=_C803 ,\nC219_=_C810 ,C219_=_C822 ,C219_=_C831 ,C219_=_C836 ,C219_=_C838 ,C219_=_C845 ,\nC219_=_C853 ,C219_=_C876 ,C219_=_C886 ,C219_=_C893 ,C221_=_C266 ,C221_=_C275 ,\nC221_=_C332 ,C221_=_C381 ,C221_=_C387 ,C221_=_C400 ,C221_=_C408 ,C221_=_C429 ,\nC221_=_C438 ,C221_=_C459 ,C221_=_C462 ,C221_=_C485 ,C221_=_C523 ,C221_=_C529 ,\nC221_=_C623 ,C221_=_C641 ,C221_=_C649 ,C221_=_C662 ,C221_=_C666 ,C221_=_C679 ,\nC221_=_C698 ,C221_=_C712 ,C221_=_C724 ,C221_=_C731 ,C221_=_C771 ,C221_=_C773 ,\nC221_=_C798 ,C221_=_C800 ,C221_=_C806 ,C221_=_C815 ,C221_=_C829 ,C221_=_C852 ,\nC221_=_C854 ,C221_=_C856 ,C221_=_C860 ,C221_=_C864 ,C221_=_C872 ,C221_=_C875 ,\nC221_=_C886 ,C221_=_C890 ,C221_=_C892 ,C221_=_C895 ,C221_=_C898 ,C225_=_C373 ,\nC225_=_C435 ,C225_=_C436 ,C225_=_C445 ,C225_=_C481 ,C225_=_C493 ,C225_=_C512 ,\nC225_=_C513 ,C225_=_C515 ,C225_=_C535 ,C225_=_C549 ,C225_=_C562 ,C225_=_C600 ,\nC225_=_C619 ,C225_=_C624 ,C225_=_C626 ,C225_=_C669 ,C225_=_C724 ,C225_=_C735 ,\nC225_=_C769 ,C225_=_C784 ,C225_=_C793 ,C225_=_C803 ,C225_=_C841 ,C225_=_C843 ,\nC225_=_C848 ,C225_=_C853 ,C225_=_C855 ,C225_=_C877 ,C225_=_C886 ,C225_=_C893 ,\nC227_=_C238 ,C227_=_C333 ,C227_=_C385 ,C227_=_C429 ,C227_=_C438 ,C227_=_C455 ,\nC227_=_C460 ,C227_=_C537 ,C227_=_C542 ,C227_=_C558 ,C227_=_C584 ,C227_=_C592 ,\nC227_=_C608 ,C227_=_C653 ,C227_=_C669 ,C227_=_C674 ,C227_=_C720 ,C227_=_C722 ,\nC227_=_C723 ,C227_=_C724 ,C227_=_C727 ,C227_=_C739 ,C227_=_C742 ,C227_=_C743 ,\nC227_=_C756 ,C227_=_C767 ,C227_=_C806 ,C227_=_C835 ,C227_=_C836 ,C227_=_C841 ,\nC227_=_C854 ,C227_=_C862 ,C227_=_C864 ,C227_=_C867 ,C227_=_C869 ,C227_=_C871 ,\nC227_=_C872 ,C227_=_C874 ,C231_=_C232 ,C231_=_C269 ,C231_=_C270 ,C231_=_C343 ,\nC231_=_C357 ,C231_=_C412 ,C231_=_C445 ,C231_=_C466 ,C231_=_C468 ,C231_=_C469 ,\nC231_=_C528 ,C231_=_C537 ,C231_=_C558 ,C231_=_C583 ,C231_=_C608 ,C231_=_C649 ,\nC231_=_C653 ,C231_=_C679 ,C231_=_C719 ,C231_=_C721 ,C231_=_C722 ,C231_=_C723 ,\nC231_=_C731 ,C231_=_C746 ,C231_=_C793 ,C231_=_C795 ,C231_=_C800 ,C231_=_C812 ,\nC231_=_C819 ,C231_=_C821 ,C231_=_C832 ,C231_=_C843 ,C231_=_C854 ,C231_=_C855 ,\nC231_=_C876 ,C231_=_C883 ,C231_=_C889 ,C232_=_C270 ,C232_=_C445 ,C232_=_C476 ,\nC232_=_C524 ,C232_=_C547 ,C232_=_C555 ,C232_=_C558 ,C232_=_C584 ,C232_=_C608 ,\nC232_=_C610 ,C232_=_C632 ,C232_=_C668 ,C232_=_C679 ,C232_=_C721 ,C232_=_C722 ,\nC232_=_C746 ,C232_=_C769 ,C232_=_C776 ,C232_=_C783 ,C232_=_C854 ,C232_=_C860 ,\nC232_=_C876 ,C232_=_C889 ,C232_=_C892 ,C233_=_C239 ,C233_=_C333 ,C233_=_C340 ,\nC233_=_C420 ,C233_=_C438 ,C233_=_C447 ,C233_=_C509 ,C233_=_C522 ,C233_=_C540 ,\nC233_=_C547 ,C233_=_C562 ,C233_=_C578 ,C233_=_C588 ,C233_=_C609 ,C233_=_C610 ,\nC233_=_C611 ,C233_=_C644 ,C233_=_C652 ,C233_=_C658 ,C233_=_C685 ,C233_=_C688 ,\nC233_=_C710 ,C233_=_C714 ,C233_=_C720 ,C233_=_C723 ,C233_=_C724 ,C233_=_C725 ,\nC233_=_C726 ,C233_=_C742 ,C233_=_C747 ,C233_=_C748 ,C233_=_C757 ,C233_=_C773 ,\nC233_=_C784 ,C233_=_C803 ,C233_=_C820 ,C233_=_C827 ,C233_=_C831 ,C233_=_C848 ,\nC233_=_C858 ,C233_=_C861 ,C233_=_C876 ,C233_=_C877 ,C233_=_C878 ,C233_=_C888 ,\nC238_=_C333 ,C238_=_C385 ,C238_=_C429 ,C238_=_C446 ,C238_=_C460 ,C238_=_C493 ,\nC238_=_C531 ,C238_=_C542 ,C238_=_C558 ,C238_=_C608 ,C238_=_C636 ,C238_=_C653 ,\nC238_=_C669 ,C238_=_C670 ,C238_=_C712 ,C238_=_C721 ,C238_=_C723 ,C238_=_C739 ,\nC238_=_C742 ,C238_=_C767 ,C238_=_C769 ,C238_=_C791 ,C238_=_C800 ,C238_=_C806 ,\nC238_=_C829 ,C238_=_C862 ,C238_=_C864 ,C238_=_C867 ,C238_=_C871 ,C238_=_C874 ,\nC238_=_C878 ,C238_=_C895 ,C239_=_C275 ,C239_=_C333 ,C239_=_C420 ,C239_=_C438 ,\nC239_=_C447 ,C239_=_C599 ,C239_=_C610 ,C239_=_C611 ,C239_=_C616 ,C239_=_C644 ,\nC239_=_C652 ,C239_=_C658 ,C239_=_C685 ,C239_=_C714 ,C239_=_C724 ,C239_=_C725 ,\nC239_=_C750 ,C239_=_C757 ,C239_=_C760 ,C239_=_C771 ,C239_=_C773 ,C239_=_C800 ,\nC239_=_C803 ,C239_=_C809 ,C239_=_C812 ,C239_=_C831 ,C239_=_C850 ,C239_=_C855 ,\nC239_=_C876 ,C239_=_C888 ,C240_=_C333 ,C240_=_C345 ,C240_=_C360 ,C240_=_C367 ,\nC240_=_C374 ,C240_=_C385 ,C240_=_C412 ,C240_=_C471 ,C240_=_C551 ,C240_=_C556 ,\nC240_=_C561 ,C240_=_C697 ,C240_=_C702 ,C240_=_C707 ,C240_=_C750 ,C240_=_C756 ,\nC240_=_C783 ,C240_=_C791 ,C240_=_C838 ,C240_=_C852 ,C240_=_C856 ,C240_=_C857 ,\nC240_=_C858 ,C240_=_C871 ,C240_=_C877 ,C248_=_C314 ,C248_=_C340 ,C248_=_C357 ,\nC248_=_C390 ,C248_=_C421 ,C248_=_C459 ,C248_=_C521 ,C248_=_C524 ,C248_=_C527 ,\nC248_=_C538 ,C248_=_C586 ,C248_=_C626 ,C248_=_C634 ,C248_=_C652 ,C248_=_C653 ,\nC248_=_C659 ,C248_=_C694 ,C248_=_C699 ,C248_=_C701 ,C248_=_C704 ,C248_=_C722 ,\nC248_=_C735 ,C248_=_C750 ,C248_=_C760 ,C248_=_C782 ,C248_=_C806 ,C248_=_C827 ,\nC248_=_C853 ,C248_=_C862 ,C248_=_C864 ,C248_=_C883 ,C248_=_C887 ,C248_=_C889 ,\nC260_=_C408 ,C260_=_C436 ,C260_=_C462 ,C260_=_C578 ,C260_=_C583 ,C260_=_C586 ,\nC260_=_C598 ,C260_=_C644 ,C260_=_C661 ,C260_=_C670 ,C260_=_C686 ,C260_=_C745 ,\nC260_=_C783 ,C260_=_C796 ,C260_=_C816 ,C260_=_C829 ,C260_=_C849 ,C260_=_C850 ,\nC260_=_C857 ,C260_=_C861 ,C260_=_C883 ,C260_=_C888 ,C266_=_C332 ,C266_=_C360 ,\nC266_=_C387 ,C266_=_C408 ,C266_=_C438 ,C266_=_C448 ,C266_=_C459 ,C266_=_C466 ,\nC266_=_C485 ,C266_=_C543 ,C266_=_C565 ,C266_=_C588 ,C266_=_C641 ,C266_=_C661 ,\nC266_=_C666 ,C266_=_C698 ,C266_=_C712 ,C266_=_C724 ,C266_=_C734 ,C266_=_C771 ,\nC266_=_C796 ,C266_=_C829 ,C266_=_C850 ,C266_=_C856 ,C266_=_C858 ,C266_=_C860 ,\nC266_=_C872 ,C266_=_C879 ,C266_=_C882 ,C266_=_C890 ,C266_=_C892 ,C266_=_C898 ,\nC269_=_C270 ,C269_=_C339 ,C269_=_C447 ,C269_=_C459 ,C269_=_C466 ,C269_=_C468 ,\nC269_=_C469 ,C269_=_C471 ,C269_=_C583 ,C269_=_C592 ,C269_=_C649 ,C269_=_C653 ,\nC269_=_C723 ,C269_=_C726 ,C269_=_C731 ,C269_=_C745 ,C269_=_C784 ,C269_=_C791 ,\nC269_=_C793 ,C269_=_C800 ,C269_=_C806 ,C269_=_C812 ,C269_=_C814 ,C269_=_C821 ,\nC269_=_C832 ,C269_=_C843 ,C269_=_C855 ,C269_=_C864 ,C269_=_C867 ,C269_=_C879 ,\nC269_=_C890 ,C270_=_C466 ,C270_=_C468 ,C270_=_C469 ,C270_=_C524 ,C270_=_C542 ,\nC270_=_C583 ,C270_=_C610 ,C270_=_C649 ,C270_=_C659 ,C270_=_C668 ,C270_=_C697 ,\nC270_=_C723 ,C270_=_C731 ,C270_=_C735 ,C270_=_C793 ,C270_=_C800 ,C270_=_C812 ,\nC270_=_C821 ,C270_=_C832 ,C270_=_C845 ,C270_=_C855 ,C270_=_C860 ,C270_=_C875 ,\nC270_=_C889 ,C272_=_C273 ,C272_=_C339 ,C272_=_C350 ,C272_=_C411 ,C272_=_C443 ,\nC272_=_C446 ,C272_=_C462 ,C272_=_C486 ,C272_=_C509 ,C272_=_C519 ,C272_=_C529 ,\nC272_=_C534 ,C272_=_C543 ,C272_=_C577 ,C272_=_C611 ,C272_=_C619 ,C272_=_C689 ,\nC272_=_C723 ,C272_=_C725 ,C272_=_C759 ,C272_=_C761 ,C272_=_C808 ,C272_=_C809 ,\nC272_=_C822 ,C272_=_C824 ,C272_=_C829 ,C272_=_C835 ,C272_=_C838 ,C272_=_C844 ,\nC272_=_C859 ,C272_=_C888 ,C272_=_C893 ,C272_=_C898 ,C273_=_C336 ,C273_=_C344 ,\nC273_=_C350 ,C273_=_C419 ,C273_=_C443 ,C273_=_C448 ,C273_=_C462 ,C273_=_C469 ,\nC273_=_C486 ,C273_=_C519 ,C273_=_C529 ,C273_=_C534 ,C273_=_C543 ,C273_=_C577 ,\nC273_=_C619 ,C273_=_C623 ,C273_=_C629 ,C273_=_C632 ,C273_=_C634 ,C273_=_C689 ,\nC273_=_C725 ,C273_=_C761 ,C273_=_C790 ,C273_=_C793 ,C273_=_C796 ,C273_=_C808 ,\nC273_=_C815 ,C273_=_C824 ,C273_=_C829 ,C273_=_C835 ,C273_=_C838 ,C273_=_C844 ,\nC273_=_C845 ,C273_=_C882 ,C273_=_C891 ,C273_=_C898 ,C275_=_C400 ,C275_=_C462 ,\nC275_=_C523 ,C275_=_C529 ,C275_=_C583 ,C275_=_C599 ,C275_=_C616 ,C275_=_C623 ,\nC275_=_C649 ,C275_=_C658 ,C275_=_C731 ,C275_=_C740 ,C275_=_C760 ,C275_=_C771 ,\nC275_=_C773 ,C275_=_C800 ,C275_=_C806 ,C275_=_C809 ,C275_=_C815 ,C275_=_C816 ,\nC275_=_C854 ,C275_=_C856 ,C275_=_C861 ,C275_=_C895 ,C275_=_C898 ,C282_=_C307 ,\nC282_=_C332 ,C282_=_C343 ,C282_=_C379 ,C282_=_C455 ,C282_=_C536 ,C282_=_C547 ,\nC282_=_C555 ,C282_=_C624 ,C282_=_C626 ,C282_=_C632 ,C282_=_C636 ,C282_=_C649 ,\nC282_=_C657 ,C282_=_C659 ,C282_=_C721 ,C282_=_C726 ,C282_=_C740 ,C282_=_C761 ,\nC282_=_C773 ,C282_=_C790 ,C282_=_C795 ,C282_=_C800 ,C282_=_C816 ,C282_=_C821 ,\nC282_=_C838 ,C282_=_C844 ,C282_=_C848 ,C282_=_C869 ,C282_=_C871 ,C282_=_C874 ,\nC282_=_C887 ,C282_=_C890 ,C282_=_C891 ,C291_=_C302 ,C291_=_C316 ,C291_=_C367 ,\nC291_=_C368 ,C291_=_C381 ,C291_=_C391 ,C291_=_C393 ,C291_=_C411 ,C291_=_C419 ,\nC291_=_C445 ,C291_=_C476 ,C291_=_C481 ,C291_=_C486 ,C291_=_C499 ,C291_=_C515 ,\nC291_=_C544 ,C291_=_C551 ,C291_=_C555 ,C291_=_C584 ,C291_=_C594 ,C291_=_C600 ,\nC291_=_C651 ,C291_=_C658 ,C291_=_C668 ,C291_=_C679 ,C291_=_C734 ,C291_=_C790 ,\nC291_=_C820 ,C291_=_C835 ,C291_=_C845 ,C291_=_C853 ,C291_=_C857 ,C291_=_C859 ,\nC291_=_C876 ,C291_=_C879 ,C291_=_C884 ,C291_=_C889 ,C291_=_C891 ,C302_=_C341 ,\nC302_=_C368 ,C302_=_C379 ,C302_=_C381 ,C302_=_C391 ,C302_=_C393 ,C302_=_C419 ,\nC302_=_C476 ,C302_=_C481 ,C302_=_C517 ,C302_=_C538 ,C302_=_C551 ,C302_=_C555 ,\nC302_=_C600 ,C302_=_C619 ,C302_=_C651 ,C302_=_C656 ,C302_=_C697 ,C302_=_C709 ,\nC302_=_C710 ,C302_=_C712 ,C302_=_C751 ,C302_=_C776 ,C302_=_C778 ,C302_=_C790 ,\nC302_=_C798 ,C302_=_C819 ,C302_=_C828 ,C302_=_C876 ,C302_=_C884 ,C307_=_C332 ,\nC307_=_C343 ,C307_=_C371 ,C307_=_C379 ,C307_=_C448 ,C307_=_C455 ,C307_=_C460 ,\nC307_=_C468 ,C307_=_C485 ,C307_=_C493 ,C307_=_C495 ,C307_=_C502 ,C307_=_C536 ,\nC307_=_C537 ,C307_=_C549 ,C307_=_C565 ,C307_=_C624 ,C307_=_C626</w:t>
      </w:r>
    </w:p>
    <w:p>
      <w:pPr>
        <w:pStyle w:val="PreformattedText"/>
        <w:bidi w:val="0"/>
        <w:spacing w:before="0" w:after="0"/>
        <w:jc w:val="left"/>
        <w:rPr/>
      </w:pPr>
      <w:r>
        <w:rPr/>
        <w:t xml:space="preserve"> </w:t>
      </w:r>
      <w:r>
        <w:rPr/>
        <w:t>,C307_=_C629 ,\nC307_=_C636 ,C307_=_C657 ,C307_=_C659 ,C307_=_C667 ,C307_=_C671 ,C307_=_C674 ,\nC307_=_C694 ,C307_=_C719 ,C307_=_C721 ,C307_=_C726 ,C307_=_C740 ,C307_=_C745 ,\nC307_=_C751 ,C307_=_C760 ,C307_=_C773 ,C307_=_C793 ,C307_=_C795 ,C307_=_C810 ,\nC307_=_C814 ,C307_=_C815 ,C307_=_C816 ,C307_=_C822 ,C307_=_C830 ,C307_=_C844 ,\nC307_=_C845 ,C307_=_C848 ,C307_=_C852 ,C307_=_C860 ,C307_=_C864 ,C307_=_C869 ,\nC307_=_C875 ,C307_=_C883 ,C307_=_C887 ,C307_=_C890 ,C307_=_C891 ,C307_=_C892 ,\nC307_=_C893 ,C307_=_C898 ,C314_=_C316 ,C314_=_C317 ,C314_=_C340 ,C314_=_C459 ,\nC314_=_C470 ,C314_=_C502 ,C314_=_C513 ,C314_=_C523 ,C314_=_C524 ,C314_=_C559 ,\nC314_=_C563 ,C314_=_C577 ,C314_=_C594 ,C314_=_C598 ,C314_=_C629 ,C314_=_C632 ,\nC314_=_C641 ,C314_=_C649 ,C314_=_C653 ,C314_=_C659 ,C314_=_C669 ,C314_=_C670 ,\nC314_=_C694 ,C314_=_C702 ,C314_=_C722 ,C314_=_C735 ,C314_=_C739 ,C314_=_C743 ,\nC314_=_C746 ,C314_=_C803 ,C314_=_C806 ,C314_=_C808 ,C314_=_C809 ,C314_=_C819 ,\nC314_=_C827 ,C314_=_C841 ,C314_=_C855 ,C314_=_C857 ,C314_=_C859 ,C314_=_C864 ,\nC314_=_C882 ,C314_=_C889 ,C316_=_C342 ,C316_=_C367 ,C316_=_C387 ,C316_=_C391 ,\nC316_=_C411 ,C316_=_C466 ,C316_=_C471 ,C316_=_C493 ,C316_=_C499 ,C316_=_C502 ,\nC316_=_C517 ,C316_=_C538 ,C316_=_C544 ,C316_=_C584 ,C316_=_C594 ,C316_=_C636 ,\nC316_=_C649 ,C316_=_C658 ,C316_=_C668 ,C316_=_C679 ,C316_=_C699 ,C316_=_C743 ,\nC316_=_C761 ,C316_=_C783 ,C316_=_C809 ,C316_=_C819 ,C316_=_C820 ,C316_=_C829 ,\nC316_=_C849 ,C316_=_C853 ,C316_=_C857 ,C316_=_C876 ,C316_=_C879 ,C316_=_C882 ,\nC316_=_C884 ,C316_=_C891 ,C317_=_C343 ,C317_=_C367 ,C317_=_C368 ,C317_=_C470 ,\nC317_=_C509 ,C317_=_C513 ,C317_=_C523 ,C317_=_C537 ,C317_=_C544 ,C317_=_C559 ,\nC317_=_C563 ,C317_=_C594 ,C317_=_C598 ,C317_=_C632 ,C317_=_C651 ,C317_=_C652 ,\nC317_=_C653 ,C317_=_C654 ,C317_=_C670 ,C317_=_C671 ,C317_=_C685 ,C317_=_C686 ,\nC317_=_C702 ,C317_=_C709 ,C317_=_C735 ,C317_=_C739 ,C317_=_C745 ,C317_=_C770 ,\nC317_=_C803 ,C317_=_C809 ,C317_=_C819 ,C317_=_C820 ,C317_=_C821 ,C317_=_C827 ,\nC317_=_C855 ,C317_=_C859 ,C317_=_C869 ,C317_=_C879 ,C317_=_C882 ,C317_=_C888 ,\nC317_=_C897 ,C321_=_C342 ,C321_=_C393 ,C321_=_C435 ,C321_=_C510 ,C321_=_C512 ,\nC321_=_C521 ,C321_=_C599 ,C321_=_C600 ,C321_=_C651 ,C321_=_C656 ,C321_=_C657 ,\nC321_=_C658 ,C321_=_C659 ,C321_=_C667 ,C321_=_C719 ,C321_=_C720 ,C321_=_C746 ,\nC321_=_C747 ,C321_=_C748 ,C321_=_C750 ,C321_=_C753 ,C321_=_C757 ,C321_=_C761 ,\nC321_=_C769 ,C321_=_C778 ,C321_=_C782 ,C321_=_C789 ,C321_=_C808 ,C321_=_C814 ,\nC321_=_C822 ,C321_=_C830 ,C321_=_C831 ,C321_=_C867 ,C321_=_C871 ,C321_=_C872 ,\nC321_=_C875 ,C321_=_C891 ,C332_=_C343 ,C332_=_C379 ,C332_=_C387 ,C332_=_C408 ,\nC332_=_C438 ,C332_=_C455 ,C332_=_C459 ,C332_=_C485 ,C332_=_C515 ,C332_=_C536 ,\nC332_=_C624 ,C332_=_C626 ,C332_=_C636 ,C332_=_C641 ,C332_=_C657 ,C332_=_C659 ,\nC332_=_C662 ,C332_=_C666 ,C332_=_C671 ,C332_=_C685 ,C332_=_C698 ,C332_=_C704 ,\nC332_=_C712 ,C332_=_C724 ,C332_=_C726 ,C332_=_C740 ,C332_=_C771 ,C332_=_C773 ,\nC332_=_C795 ,C332_=_C810 ,C332_=_C814 ,C332_=_C824 ,C332_=_C827 ,C332_=_C828 ,\nC332_=_C829 ,C332_=_C844 ,C332_=_C848 ,C332_=_C856 ,C332_=_C860 ,C332_=_C869 ,\nC332_=_C872 ,C332_=_C887 ,C332_=_C890 ,C332_=_C891 ,C332_=_C892 ,C333_=_C374 ,\nC333_=_C385 ,C333_=_C420 ,C333_=_C429 ,C333_=_C438 ,C333_=_C447 ,C333_=_C460 ,\nC333_=_C517 ,C333_=_C519 ,C333_=_C542 ,C333_=_C558 ,C333_=_C608 ,C333_=_C610 ,\nC333_=_C611 ,C333_=_C644 ,C333_=_C652 ,C333_=_C653 ,C333_=_C666 ,C333_=_C669 ,\nC333_=_C685 ,C333_=_C714 ,C333_=_C723 ,C333_=_C724 ,C333_=_C725 ,C333_=_C739 ,\nC333_=_C742 ,C333_=_C750 ,C333_=_C756 ,C333_=_C757 ,C333_=_C767 ,C333_=_C773 ,\nC333_=_C803 ,C333_=_C806 ,C333_=_C829 ,C333_=_C831 ,C333_=_C857 ,C333_=_C862 ,\nC333_=_C864 ,C333_=_C867 ,C333_=_C871 ,C333_=_C874 ,C333_=_C876 ,C333_=_C877 ,\nC333_=_C888 ,C336_=_C337 ,C336_=_C338 ,C336_=_C339 ,C336_=_C340 ,C336_=_C341 ,\nC336_=_C342 ,C336_=_C373 ,C336_=_C374 ,C336_=_C448 ,C336_=_C449 ,C336_=_C476 ,\nC336_=_C499 ,C336_=_C502 ,C336_=_C510 ,C336_=_C521 ,C336_=_C522 ,C336_=_C555 ,\nC336_=_C599 ,C336_=_C629 ,C336_=_C632 ,C336_=_C662 ,C336_=_C667 ,C336_=_C668 ,\nC336_=_C669 ,C336_=_C746 ,C336_=_C756 ,C336_=_C759 ,C336_=_C760 ,C336_=_C767 ,\nC336_=_C773 ,C336_=_C790 ,C336_=_C793 ,C336_=_C796 ,C336_=_C814 ,C336_=_C815 ,\nC336_=_C830 ,C336_=_C845 ,C336_=_C869 ,C336_=_C874 ,C336_=_C875 ,C336_=_C876 ,\nC336_=_C882 ,C336_=_C883 ,C336_=_C884 ,C336_=_C889 ,C336_=_C891 ,C337_=_C338 ,\nC337_=_C339 ,C337_=_C340 ,C337_=_C341 ,C337_=_C342 ,C337_=_C373 ,C337_=_C381 ,\nC337_=_C460 ,C337_=_C493 ,C337_=_C502 ,C337_=_C510 ,C337_=_C512 ,C337_=_C521 ,\nC337_=_C522 ,C337_=_C540 ,C337_=_C592 ,C337_=_C594 ,C337_=_C662 ,C337_=_C667 ,\nC337_=_C668 ,C337_=_C669 ,C337_=_C701 ,C337_=_C702 ,C337_=_C704 ,C337_=_C712 ,\nC337_=_C746 ,C337_=_C759 ,C337_=_C760 ,C337_=_C808 ,C337_=_C814 ,C337_=_C822 ,\nC337_=_C830 ,C337_=_C841 ,C337_=_C852 ,C337_=_C853 ,C337_=_C869 ,C337_=_C874 ,\nC337_=_C875 ,C337_=_C876 ,C337_=_C886 ,C337_=_C896 ,C338_=_C339 ,C338_=_C340 ,\nC338_=_C341 ,C338_=_C342 ,C338_=_C459 ,C338_=_C486 ,C338_=_C502 ,C338_=_C510 ,\nC338_=_C519 ,C338_=_C521 ,C338_=_C522 ,C338_=_C662 ,C338_=_C666 ,C338_=_C667 ,\nC338_=_C668 ,C338_=_C669 ,C338_=_C686 ,C338_=_C740 ,C338_=_C746 ,C338_=_C759 ,\nC338_=_C760 ,C338_=_C770 ,C338_=_C773 ,C338_=_C789 ,C338_=_C790 ,C338_=_C810 ,\nC338_=_C814 ,C338_=_C824 ,C338_=_C830 ,C338_=_C859 ,C338_=_C869 ,C338_=_C872 ,\nC338_=_C874 ,C338_=_C875 ,C338_=_C876 ,C338_=_C879 ,C339_=_C340 ,C339_=_C341 ,\nC339_=_C342 ,C339_=_C446 ,C339_=_C502 ,C339_=_C510 ,C339_=_C521 ,C339_=_C522 ,\nC339_=_C527 ,C339_=_C541 ,C339_=_C592 ,C339_=_C662 ,C339_=_C667 ,C339_=_C668 ,\nC339_=_C669 ,C339_=_C676 ,C339_=_C694 ,C339_=_C707 ,C339_=_C710 ,C339_=_C723 ,\nC339_=_C725 ,C339_=_C726 ,C339_=_C745 ,C339_=_C746 ,C339_=_C759 ,C339_=_C760 ,\nC339_=_C784 ,C339_=_C806 ,C339_=_C814 ,C339_=_C830 ,C339_=_C859 ,C339_=_C864 ,\nC339_=_C867 ,C339_=_C869 ,C339_=_C874 ,C339_=_C875 ,C339_=_C876 ,C339_=_C879 ,\nC339_=_C886 ,C339_=_C893 ,C339_=_C898 ,C340_=_C341 ,C340_=_C342 ,C340_=_C459 ,\nC340_=_C468 ,C340_=_C502 ,C340_=_C509 ,C340_=_C510 ,C340_=_C521 ,C340_=_C522 ,\nC340_=_C524 ,C340_=_C540 ,C340_=_C547 ,C340_=_C562 ,C340_=_C578 ,C340_=_C588 ,\nC340_=_C609 ,C340_=_C630 ,C340_=_C653 ,C340_=_C658 ,C340_=_C659 ,C340_=_C662 ,\nC340_=_C667 ,C340_=_C668 ,C340_=_C669 ,C340_=_C688 ,C340_=_C694 ,C340_=_C710 ,\nC340_=_C722 ,C340_=_C723 ,C340_=_C742 ,C340_=_C746 ,C340_=_C747 ,C340_=_C759 ,\nC340_=_C760 ,C340_=_C806 ,C340_=_C814 ,C340_=_C820 ,C340_=_C827 ,C340_=_C830 ,\nC340_=_C831 ,C340_=_C864 ,C340_=_C869 ,C340_=_C874 ,C340_=_C875 ,C340_=_C876 ,\nC340_=_C877 ,C340_=_C879 ,C340_=_C884 ,C340_=_C889 ,C341_=_C342 ,C341_=_C357 ,\nC341_=_C379 ,C341_=_C470 ,C341_=_C502 ,C341_=_C510 ,C341_=_C517 ,C341_=_C521 ,\nC341_=_C522 ,C341_=_C529 ,C341_=_C559 ,C341_=_C630 ,C341_=_C632 ,C341_=_C649 ,\nC341_=_C662 ,C341_=_C667 ,C341_=_C668 ,C341_=_C669 ,C341_=_C686 ,C341_=_C707 ,\nC341_=_C709 ,C341_=_C710 ,C341_=_C746 ,C341_=_C759 ,C341_=_C760 ,C341_=_C776 ,\nC341_=_C791 ,C341_=_C814 ,C341_=_C830 ,C341_=_C832 ,C341_=_C859 ,C341_=_C862 ,\nC341_=_C869 ,C341_=_C874 ,C341_=_C875 ,C341_=_C876 ,C341_=_C887 ,C341_=_C895 ,\nC342_=_C390 ,C342_=_C471 ,C342_=_C493 ,C342_=_C502 ,C342_=_C510 ,C342_=_C517 ,\nC342_=_C521 ,C342_=_C522 ,C342_=_C538 ,C342_=_C600 ,C342_=_C636 ,C342_=_C662 ,\nC342_=_C667 ,C342_=_C668 ,C342_=_C669 ,C342_=_C746 ,C342_=_C759 ,C342_=_C760 ,\nC342_=_C761 ,C342_=_C769 ,C342_=_C808 ,C342_=_C809 ,C342_=_C814 ,C342_=_C829 ,\nC342_=_C830 ,C342_=_C849 ,C342_=_C867 ,C342_=_C869 ,C342_=_C874 ,C342_=_C875 ,\nC342_=_C876 ,C342_=_C884 ,C342_=_C895 ,C343_=_C344 ,C343_=_C357 ,C343_=_C367 ,\nC343_=_C368 ,C343_=_C379 ,C343_=_C412 ,C343_=_C455 ,C343_=_C523 ,C343_=_C524 ,\nC343_=_C528 ,C343_=_C536 ,C343_=_C537 ,C343_=_C544 ,C343_=_C624 ,C343_=_C626 ,\nC343_=_C636 ,C343_=_C646 ,C343_=_C653 ,C343_=_C657 ,C343_=_C659 ,C343_=_C670 ,\nC343_=_C671 ,C343_=_C685 ,C343_=_C686 ,C343_=_C719 ,C343_=_C726 ,C343_=_C740 ,\nC343_=_C761 ,C343_=_C770 ,C343_=_C773 ,C343_=_C795 ,C343_=_C819 ,C343_=_C831 ,\nC343_=_C843 ,C343_=_C844 ,C343_=_C848 ,C343_=_C854 ,C343_=_C862 ,C343_=_C869 ,\nC343_=_C879 ,C343_=_C883 ,C343_=_C887 ,C343_=_C891 ,C344_=_C419 ,C344_=_C421 ,\nC344_=_C446 ,C344_=_C448 ,C344_=_C449 ,C344_=_C469 ,C344_=_C499 ,C344_=_C523 ,\nC344_=_C524 ,C344_=_C528 ,C344_=_C565 ,C344_=_C592 ,C344_=_C608 ,C344_=_C609 ,\nC344_=_C623 ,C344_=_C634 ,C344_=_C646 ,C344_=_C670 ,C344_=_C707 ,C344_=_C714 ,\nC344_=_C748 ,C344_=_C761 ,C344_=_C770 ,C344_=_C793 ,C344_=_C815 ,C344_=_C824 ,\nC344_=_C828 ,C344_=_C831 ,C344_=_C856 ,C344_=_C862 ,C344_=_C872 ,C344_=_C882 ,\nC344_=_C886 ,C344_=_C892 ,C345_=_C346 ,C345_=_C350 ,C345_=_C360 ,C345_=_C412 ,\nC345_=_C471 ,C345_=_C510 ,C345_=_C527 ,C345_=_C528 ,C345_=_C529 ,C345_=_C540 ,\nC345_=_C541 ,C345_=_C542 ,C345_=_C543 ,C345_=_C556 ,C345_=_C561 ,C345_=_C608 ,\nC345_=_C651 ,C345_=_C671 ,C345_=_C697 ,C345_=_C698 ,C345_=_C702 ,C345_=_C707 ,\nC345_=_C756 ,C345_=_C759 ,C345_=_C773 ,C345_=_C791 ,C345_=_C796 ,C345_=_C824 ,\nC345_=_C832 ,C345_=_C853 ,C345_=_C858 ,C345_=_C871 ,C345_=_C893 ,C345_=_C896 ,\nC346_=_C350 ,C346_=_C374 ,C346_=_C381 ,C346_=_C388 ,C346_=_C400 ,C346_=_C447 ,\nC346_=_C510 ,C346_=_C517 ,C346_=_C527 ,C346_=_C528 ,C346_=_C529 ,C346_=_C535 ,\nC346_=_C541 ,C346_=_C562 ,C346_=_C563 ,C346_=_C603 ,C346_=_C616 ,C346_=_C651 ,\nC346_=_C654 ,C346_=_C659 ,C346_=_C671 ,C346_=_C676 ,C346_=_C679 ,C346_=_C694 ,\nC346_=_C727 ,C346_=_C743 ,C346_=_C745 ,C346_=_C757 ,C346_=_C759 ,C346_=_C791 ,\nC346_=_C803 ,C346_=_C810 ,C346_=_C822 ,C346_=_C824 ,C346_=_C830 ,C346_=_C831 ,\nC346_=_C832 ,C346_=_C836 ,C346_=_C841 ,C346_=_C845 ,C346_=_C853 ,C346_=_C875 ,\nC346_=_C876 ,C346_=_C891 ,C346_=_C893 ,C350_=_C420 ,C350_=_C443 ,C350_=_C462 ,\nC350_=_C486 ,C350_=_C519 ,C350_=_C527 ,C350_=_C528 ,C350_=_C529 ,C350_=_C534 ,\nC350_=_C543 ,C350_=_C577 ,C350_=_C603 ,C350_=_C619 ,C350_=_C624 ,C350_=_C651 ,\nC350_=_C671 ,C350_=_C688 ,C350_=_C689 ,C350_=_C698</w:t>
      </w:r>
    </w:p>
    <w:p>
      <w:pPr>
        <w:pStyle w:val="PreformattedText"/>
        <w:bidi w:val="0"/>
        <w:spacing w:before="0" w:after="0"/>
        <w:jc w:val="left"/>
        <w:rPr/>
      </w:pPr>
      <w:r>
        <w:rPr/>
        <w:t xml:space="preserve"> </w:t>
      </w:r>
      <w:r>
        <w:rPr/>
        <w:t>,C350_=_C719 ,C350_=_C725 ,\nC350_=_C746 ,C350_=_C759 ,C350_=_C761 ,C350_=_C771 ,C350_=_C798 ,C350_=_C808 ,\nC350_=_C824 ,C350_=_C829 ,C350_=_C832 ,C350_=_C835 ,C350_=_C838 ,C350_=_C844 ,\nC350_=_C852 ,C350_=_C859 ,C350_=_C889 ,C350_=_C893 ,C350_=_C898 ,C357_=_C390 ,\nC357_=_C412 ,C357_=_C502 ,C357_=_C521 ,C357_=_C527 ,C357_=_C528 ,C357_=_C534 ,\nC357_=_C537 ,C357_=_C538 ,C357_=_C559 ,C357_=_C586 ,C357_=_C634 ,C357_=_C649 ,\nC357_=_C652 ,C357_=_C653 ,C357_=_C676 ,C357_=_C686 ,C357_=_C699 ,C357_=_C701 ,\nC357_=_C704 ,C357_=_C707 ,C357_=_C719 ,C357_=_C735 ,C357_=_C750 ,C357_=_C791 ,\nC357_=_C795 ,C357_=_C819 ,C357_=_C822 ,C357_=_C830 ,C357_=_C843 ,C357_=_C854 ,\nC357_=_C862 ,C357_=_C883 ,C357_=_C887 ,C357_=_C895 ,C360_=_C412 ,C360_=_C471 ,\nC360_=_C535 ,C360_=_C536 ,C360_=_C556 ,C360_=_C561 ,C360_=_C565 ,C360_=_C588 ,\nC360_=_C670 ,C360_=_C679 ,C360_=_C697 ,C360_=_C702 ,C360_=_C707 ,C360_=_C747 ,\nC360_=_C751 ,C360_=_C756 ,C360_=_C769 ,C360_=_C791 ,C360_=_C795 ,C360_=_C821 ,\nC360_=_C836 ,C360_=_C849 ,C360_=_C850 ,C360_=_C858 ,C360_=_C871 ,C360_=_C874 ,\nC360_=_C882 ,C360_=_C890 ,C360_=_C892 ,C360_=_C895 ,C360_=_C898 ,C367_=_C368 ,\nC367_=_C391 ,C367_=_C411 ,C367_=_C499 ,C367_=_C523 ,C367_=_C544 ,C367_=_C551 ,\nC367_=_C584 ,C367_=_C594 ,C367_=_C658 ,C367_=_C668 ,C367_=_C671 ,C367_=_C676 ,\nC367_=_C679 ,C367_=_C685 ,C367_=_C686 ,C367_=_C704 ,C367_=_C767 ,C367_=_C770 ,\nC367_=_C783 ,C367_=_C816 ,C367_=_C820 ,C367_=_C836 ,C367_=_C838 ,C367_=_C852 ,\nC367_=_C853 ,C367_=_C856 ,C367_=_C857 ,C367_=_C879 ,C367_=_C891 ,C368_=_C371 ,\nC368_=_C381 ,C368_=_C391 ,C368_=_C393 ,C368_=_C419 ,C368_=_C476 ,C368_=_C481 ,\nC368_=_C523 ,C368_=_C544 ,C368_=_C551 ,C368_=_C555 ,C368_=_C600 ,C368_=_C634 ,\nC368_=_C651 ,C368_=_C662 ,C368_=_C671 ,C368_=_C685 ,C368_=_C686 ,C368_=_C734 ,\nC368_=_C753 ,C368_=_C767 ,C368_=_C770 ,C368_=_C790 ,C368_=_C812 ,C368_=_C822 ,\nC368_=_C857 ,C368_=_C860 ,C368_=_C876 ,C368_=_C879 ,C368_=_C884 ,C368_=_C896 ,\nC368_=_C898 ,C371_=_C468 ,C371_=_C485 ,C371_=_C537 ,C371_=_C547 ,C371_=_C549 ,\nC371_=_C551 ,C371_=_C562 ,C371_=_C599 ,C371_=_C629 ,C371_=_C662 ,C371_=_C667 ,\nC371_=_C671 ,C371_=_C674 ,C371_=_C688 ,C371_=_C689 ,C371_=_C694 ,C371_=_C719 ,\nC371_=_C721 ,C371_=_C723 ,C371_=_C739 ,C371_=_C751 ,C371_=_C753 ,C371_=_C760 ,\nC371_=_C776 ,C371_=_C810 ,C371_=_C812 ,C371_=_C831 ,C371_=_C832 ,C371_=_C852 ,\nC371_=_C857 ,C371_=_C858 ,C371_=_C860 ,C371_=_C867 ,C371_=_C875 ,C371_=_C883 ,\nC371_=_C892 ,C371_=_C898 ,C373_=_C374 ,C373_=_C411 ,C373_=_C419 ,C373_=_C436 ,\nC373_=_C493 ,C373_=_C499 ,C373_=_C512 ,C373_=_C515 ,C373_=_C535 ,C373_=_C549 ,\nC373_=_C555 ,C373_=_C556 ,C373_=_C586 ,C373_=_C592 ,C373_=_C594 ,C373_=_C641 ,\nC373_=_C712 ,C373_=_C769 ,C373_=_C789 ,C373_=_C793 ,C373_=_C796 ,C373_=_C803 ,\nC373_=_C814 ,C373_=_C843 ,C373_=_C848 ,C373_=_C877 ,C373_=_C882 ,C373_=_C883 ,\nC373_=_C884 ,C373_=_C886 ,C373_=_C896 ,C374_=_C385 ,C374_=_C388 ,C374_=_C443 ,\nC374_=_C447 ,C374_=_C499 ,C374_=_C510 ,C374_=_C517 ,C374_=_C527 ,C374_=_C535 ,\nC374_=_C541 ,C374_=_C555 ,C374_=_C562 ,C374_=_C603 ,C374_=_C616 ,C374_=_C641 ,\nC374_=_C644 ,C374_=_C659 ,C374_=_C676 ,C374_=_C679 ,C374_=_C727 ,C374_=_C743 ,\nC374_=_C745 ,C374_=_C750 ,C374_=_C803 ,C374_=_C810 ,C374_=_C822 ,C374_=_C831 ,\nC374_=_C836 ,C374_=_C845 ,C374_=_C853 ,C374_=_C855 ,C374_=_C857 ,C374_=_C876 ,\nC374_=_C877 ,C374_=_C882 ,C374_=_C883 ,C374_=_C884 ,C374_=_C893 ,C379_=_C455 ,\nC379_=_C517 ,C379_=_C536 ,C379_=_C559 ,C379_=_C561 ,C379_=_C624 ,C379_=_C626 ,\nC379_=_C636 ,C379_=_C657 ,C379_=_C659 ,C379_=_C688 ,C379_=_C709 ,C379_=_C710 ,\nC379_=_C726 ,C379_=_C740 ,C379_=_C760 ,C379_=_C767 ,C379_=_C773 ,C379_=_C776 ,\nC379_=_C795 ,C379_=_C809 ,C379_=_C844 ,C379_=_C848 ,C379_=_C856 ,C379_=_C869 ,\nC379_=_C874 ,C379_=_C878 ,C379_=_C887 ,C379_=_C891 ,C379_=_C897 ,C381_=_C391 ,\nC381_=_C393 ,C381_=_C419 ,C381_=_C429 ,C381_=_C460 ,C381_=_C476 ,C381_=_C481 ,\nC381_=_C493 ,C381_=_C512 ,C381_=_C551 ,C381_=_C555 ,C381_=_C562 ,C381_=_C563 ,\nC381_=_C600 ,C381_=_C651 ,C381_=_C662 ,C381_=_C679 ,C381_=_C694 ,C381_=_C701 ,\nC381_=_C746 ,C381_=_C790 ,C381_=_C798 ,C381_=_C800 ,C381_=_C808 ,C381_=_C830 ,\nC381_=_C841 ,C381_=_C852 ,C381_=_C853 ,C381_=_C864 ,C381_=_C875 ,C381_=_C876 ,\nC381_=_C884 ,C381_=_C886 ,C385_=_C387 ,C385_=_C429 ,C385_=_C443 ,C385_=_C460 ,\nC385_=_C471 ,C385_=_C531 ,C385_=_C542 ,C385_=_C558 ,C385_=_C563 ,C385_=_C608 ,\nC385_=_C626 ,C385_=_C653 ,C385_=_C669 ,C385_=_C689 ,C385_=_C697 ,C385_=_C698 ,\nC385_=_C699 ,C385_=_C709 ,C385_=_C723 ,C385_=_C734 ,C385_=_C739 ,C385_=_C740 ,\nC385_=_C742 ,C385_=_C750 ,C385_=_C767 ,C385_=_C776 ,C385_=_C782 ,C385_=_C783 ,\nC385_=_C798 ,C385_=_C806 ,C385_=_C857 ,C385_=_C862 ,C385_=_C864 ,C385_=_C867 ,\nC385_=_C871 ,C385_=_C874 ,C385_=_C877 ,C385_=_C879 ,C385_=_C884 ,C385_=_C896 ,\nC385_=_C897 ,C387_=_C408 ,C387_=_C438 ,C387_=_C459 ,C387_=_C466 ,C387_=_C470 ,\nC387_=_C485 ,C387_=_C641 ,C387_=_C666 ,C387_=_C689 ,C387_=_C697 ,C387_=_C698 ,\nC387_=_C699 ,C387_=_C712 ,C387_=_C724 ,C387_=_C740 ,C387_=_C756 ,C387_=_C761 ,\nC387_=_C771 ,C387_=_C782 ,C387_=_C783 ,C387_=_C829 ,C387_=_C849 ,C387_=_C856 ,\nC387_=_C860 ,C387_=_C872 ,C387_=_C876 ,C387_=_C878 ,C387_=_C882 ,C387_=_C890 ,\nC387_=_C892 ,C388_=_C390 ,C388_=_C391 ,C388_=_C447 ,C388_=_C510 ,C388_=_C517 ,\nC388_=_C535 ,C388_=_C536 ,C388_=_C541 ,C388_=_C544 ,C388_=_C562 ,C388_=_C565 ,\nC388_=_C603 ,C388_=_C616 ,C388_=_C656 ,C388_=_C659 ,C388_=_C669 ,C388_=_C676 ,\nC388_=_C679 ,C388_=_C701 ,C388_=_C709 ,C388_=_C720 ,C388_=_C727 ,C388_=_C743 ,\nC388_=_C745 ,C388_=_C751 ,C388_=_C771 ,C388_=_C784 ,C388_=_C793 ,C388_=_C803 ,\nC388_=_C810 ,C388_=_C812 ,C388_=_C815 ,C388_=_C822 ,C388_=_C831 ,C388_=_C836 ,\nC388_=_C838 ,C388_=_C843 ,C388_=_C844 ,C388_=_C845 ,C388_=_C848 ,C388_=_C853 ,\nC388_=_C876 ,C388_=_C893 ,C388_=_C895 ,C390_=_C391 ,C390_=_C420 ,C390_=_C521 ,\nC390_=_C527 ,C390_=_C538 ,C390_=_C563 ,C390_=_C565 ,C390_=_C586 ,C390_=_C634 ,\nC390_=_C652 ,C390_=_C699 ,C390_=_C701 ,C390_=_C704 ,C390_=_C721 ,C390_=_C735 ,\nC390_=_C750 ,C390_=_C751 ,C390_=_C771 ,C390_=_C784 ,C390_=_C812 ,C390_=_C815 ,\nC390_=_C824 ,C390_=_C843 ,C390_=_C844 ,C390_=_C845 ,C390_=_C849 ,C390_=_C872 ,\nC390_=_C887 ,C390_=_C888 ,C390_=_C893 ,C390_=_C895 ,C391_=_C393 ,C391_=_C411 ,\nC391_=_C419 ,C391_=_C476 ,C391_=_C481 ,C391_=_C499 ,C391_=_C544 ,C391_=_C551 ,\nC391_=_C555 ,C391_=_C561 ,C391_=_C565 ,C391_=_C584 ,C391_=_C594 ,C391_=_C600 ,\nC391_=_C651 ,C391_=_C658 ,C391_=_C668 ,C391_=_C679 ,C391_=_C685 ,C391_=_C701 ,\nC391_=_C710 ,C391_=_C742 ,C391_=_C750 ,C391_=_C751 ,C391_=_C771 ,C391_=_C784 ,\nC391_=_C790 ,C391_=_C812 ,C391_=_C815 ,C391_=_C819 ,C391_=_C820 ,C391_=_C843 ,\nC391_=_C844 ,C391_=_C845 ,C391_=_C853 ,C391_=_C857 ,C391_=_C859 ,C391_=_C876 ,\nC391_=_C879 ,C391_=_C884 ,C391_=_C889 ,C391_=_C891 ,C393_=_C419 ,C393_=_C429 ,\nC393_=_C476 ,C393_=_C481 ,C393_=_C521 ,C393_=_C540 ,C393_=_C544 ,C393_=_C551 ,\nC393_=_C555 ,C393_=_C584 ,C393_=_C600 ,C393_=_C624 ,C393_=_C646 ,C393_=_C651 ,\nC393_=_C667 ,C393_=_C699 ,C393_=_C748 ,C393_=_C753 ,C393_=_C776 ,C393_=_C790 ,\nC393_=_C809 ,C393_=_C831 ,C393_=_C875 ,C393_=_C876 ,C393_=_C884 ,C400_=_C462 ,\nC400_=_C499 ,C400_=_C523 ,C400_=_C529 ,C400_=_C623 ,C400_=_C649 ,C400_=_C654 ,\nC400_=_C707 ,C400_=_C722 ,C400_=_C731 ,C400_=_C757 ,C400_=_C773 ,C400_=_C791 ,\nC400_=_C806 ,C400_=_C812 ,C400_=_C815 ,C400_=_C843 ,C400_=_C844 ,C400_=_C854 ,\nC400_=_C858 ,C400_=_C859 ,C400_=_C875 ,C400_=_C882 ,C400_=_C883 ,C400_=_C886 ,\nC400_=_C887 ,C400_=_C891 ,C400_=_C895 ,C400_=_C898 ,C408_=_C436 ,C408_=_C438 ,\nC408_=_C449 ,C408_=_C459 ,C408_=_C485 ,C408_=_C556 ,C408_=_C578 ,C408_=_C598 ,\nC408_=_C641 ,C408_=_C644 ,C408_=_C656 ,C408_=_C666 ,C408_=_C698 ,C408_=_C712 ,\nC408_=_C719 ,C408_=_C723 ,C408_=_C724 ,C408_=_C725 ,C408_=_C745 ,C408_=_C769 ,\nC408_=_C771 ,C408_=_C778 ,C408_=_C815 ,C408_=_C829 ,C408_=_C856 ,C408_=_C860 ,\nC408_=_C872 ,C408_=_C874 ,C408_=_C890 ,C408_=_C892 ,C411_=_C412 ,C411_=_C419 ,\nC411_=_C499 ,C411_=_C509 ,C411_=_C517 ,C411_=_C544 ,C411_=_C556 ,C411_=_C577 ,\nC411_=_C578 ,C411_=_C584 ,C411_=_C586 ,C411_=_C594 ,C411_=_C611 ,C411_=_C641 ,\nC411_=_C657 ,C411_=_C658 ,C411_=_C668 ,C411_=_C679 ,C411_=_C714 ,C411_=_C759 ,\nC411_=_C767 ,C411_=_C789 ,C411_=_C795 ,C411_=_C796 ,C411_=_C809 ,C411_=_C814 ,\nC411_=_C820 ,C411_=_C822 ,C411_=_C853 ,C411_=_C857 ,C411_=_C877 ,C411_=_C879 ,\nC411_=_C888 ,C411_=_C889 ,C411_=_C891 ,C412_=_C471 ,C412_=_C517 ,C412_=_C528 ,\nC412_=_C537 ,C412_=_C556 ,C412_=_C561 ,C412_=_C577 ,C412_=_C578 ,C412_=_C644 ,\nC412_=_C653 ,C412_=_C657 ,C412_=_C697 ,C412_=_C702 ,C412_=_C707 ,C412_=_C714 ,\nC412_=_C719 ,C412_=_C753 ,C412_=_C756 ,C412_=_C761 ,C412_=_C767 ,C412_=_C776 ,\nC412_=_C791 ,C412_=_C795 ,C412_=_C814 ,C412_=_C819 ,C412_=_C838 ,C412_=_C843 ,\nC412_=_C854 ,C412_=_C858 ,C412_=_C871 ,C412_=_C883 ,C412_=_C886 ,C412_=_C889 ,\nC419_=_C449 ,C419_=_C469 ,C419_=_C476 ,C419_=_C481 ,C419_=_C551 ,C419_=_C555 ,\nC419_=_C556 ,C419_=_C586 ,C419_=_C600 ,C419_=_C623 ,C419_=_C634 ,C419_=_C641 ,\nC419_=_C651 ,C419_=_C657 ,C419_=_C676 ,C419_=_C707 ,C419_=_C734 ,C419_=_C789 ,\nC419_=_C790 ,C419_=_C796 ,C419_=_C814 ,C419_=_C824 ,C419_=_C828 ,C419_=_C843 ,\nC419_=_C860 ,C419_=_C876 ,C419_=_C877 ,C419_=_C882 ,C419_=_C884 ,C420_=_C421 ,\nC420_=_C438 ,C420_=_C447 ,C420_=_C534 ,C420_=_C559 ,C420_=_C563 ,C420_=_C577 ,\nC420_=_C588 ,C420_=_C603 ,C420_=_C610 ,C420_=_C611 ,C420_=_C644 ,C420_=_C652 ,\nC420_=_C668 ,C420_=_C685 ,C420_=_C688 ,C420_=_C714 ,C420_=_C721 ,C420_=_C724 ,\nC420_=_C725 ,C420_=_C757 ,C420_=_C771 ,C420_=_C773 ,C420_=_C784 ,C420_=_C803 ,\nC420_=_C824 ,C420_=_C831 ,C420_=_C850 ,C420_=_C872 ,C420_=_C876 ,C420_=_C888 ,\nC420_=_C889 ,C420_=_C890 ,C420_=_C893 ,C420_=_C897 ,C420_=_C898 ,C421_=_C446 ,\nC421_=_C448 ,C421_=_C449 ,C421_=_C524 ,C421_=_C528 ,C421_=_C534 ,C421_=_C559 ,\nC421_=_C565 ,C421_=_C577 ,C421_=_C588 ,C421_=_C592 ,C421_=_C609 ,C421_=_C626 ,\nC421_=_C630 ,C421_=_C668 ,C421_=_C707 ,C421_=_C731 ,C421_=_C739 ,C421_=_C748 ,\nC421_=_C760 ,C421_=_C761 ,C421_=_C770</w:t>
      </w:r>
    </w:p>
    <w:p>
      <w:pPr>
        <w:pStyle w:val="PreformattedText"/>
        <w:bidi w:val="0"/>
        <w:spacing w:before="0" w:after="0"/>
        <w:jc w:val="left"/>
        <w:rPr/>
      </w:pPr>
      <w:r>
        <w:rPr/>
        <w:t xml:space="preserve"> </w:t>
      </w:r>
      <w:r>
        <w:rPr/>
        <w:t>,C421_=_C782 ,C421_=_C784 ,C421_=_C791 ,\nC421_=_C815 ,C421_=_C828 ,C421_=_C848 ,C421_=_C850 ,C421_=_C853 ,C421_=_C856 ,\nC421_=_C862 ,C421_=_C872 ,C421_=_C882 ,C421_=_C883 ,C421_=_C884 ,C421_=_C886 ,\nC421_=_C890 ,C421_=_C892 ,C421_=_C897 ,C421_=_C898 ,C429_=_C460 ,C429_=_C528 ,\nC429_=_C540 ,C429_=_C542 ,C429_=_C544 ,C429_=_C558 ,C429_=_C584 ,C429_=_C608 ,\nC429_=_C629 ,C429_=_C646 ,C429_=_C653 ,C429_=_C662 ,C429_=_C669 ,C429_=_C679 ,\nC429_=_C699 ,C429_=_C723 ,C429_=_C739 ,C429_=_C742 ,C429_=_C767 ,C429_=_C770 ,\nC429_=_C776 ,C429_=_C798 ,C429_=_C800 ,C429_=_C806 ,C429_=_C809 ,C429_=_C852 ,\nC429_=_C862 ,C429_=_C864 ,C429_=_C867 ,C429_=_C871 ,C429_=_C874 ,C429_=_C875 ,\nC429_=_C886 ,C435_=_C445 ,C435_=_C447 ,C435_=_C481 ,C435_=_C522 ,C435_=_C586 ,\nC435_=_C599 ,C435_=_C619 ,C435_=_C624 ,C435_=_C651 ,C435_=_C656 ,C435_=_C669 ,\nC435_=_C710 ,C435_=_C719 ,C435_=_C720 ,C435_=_C753 ,C435_=_C757 ,C435_=_C778 ,\nC435_=_C782 ,C435_=_C789 ,C435_=_C814 ,C435_=_C822 ,C435_=_C830 ,C435_=_C853 ,\nC435_=_C877 ,C435_=_C886 ,C435_=_C891 ,C436_=_C449 ,C436_=_C481 ,C436_=_C493 ,\nC436_=_C512 ,C436_=_C515 ,C436_=_C535 ,C436_=_C549 ,C436_=_C586 ,C436_=_C656 ,\nC436_=_C661 ,C436_=_C670 ,C436_=_C686 ,C436_=_C688 ,C436_=_C694 ,C436_=_C719 ,\nC436_=_C723 ,C436_=_C725 ,C436_=_C756 ,C436_=_C757 ,C436_=_C769 ,C436_=_C783 ,\nC436_=_C793 ,C436_=_C803 ,C436_=_C816 ,C436_=_C843 ,C436_=_C848 ,C436_=_C849 ,\nC436_=_C850 ,C436_=_C857 ,C436_=_C874 ,C436_=_C877 ,C436_=_C886 ,C438_=_C447 ,\nC438_=_C459 ,C438_=_C485 ,C438_=_C537 ,C438_=_C592 ,C438_=_C610 ,C438_=_C611 ,\nC438_=_C634 ,C438_=_C641 ,C438_=_C644 ,C438_=_C646 ,C438_=_C652 ,C438_=_C666 ,\nC438_=_C685 ,C438_=_C698 ,C438_=_C712 ,C438_=_C714 ,C438_=_C724 ,C438_=_C725 ,\nC438_=_C757 ,C438_=_C771 ,C438_=_C773 ,C438_=_C803 ,C438_=_C829 ,C438_=_C831 ,\nC438_=_C835 ,C438_=_C836 ,C438_=_C841 ,C438_=_C854 ,C438_=_C856 ,C438_=_C860 ,\nC438_=_C872 ,C438_=_C876 ,C438_=_C878 ,C438_=_C888 ,C438_=_C890 ,C438_=_C892 ,\nC438_=_C897 ,C443_=_C462 ,C443_=_C471 ,C443_=_C486 ,C443_=_C515 ,C443_=_C519 ,\nC443_=_C527 ,C443_=_C529 ,C443_=_C531 ,C443_=_C534 ,C443_=_C543 ,C443_=_C563 ,\nC443_=_C577 ,C443_=_C619 ,C443_=_C626 ,C443_=_C641 ,C443_=_C644 ,C443_=_C689 ,\nC443_=_C701 ,C443_=_C709 ,C443_=_C725 ,C443_=_C734 ,C443_=_C746 ,C443_=_C761 ,\nC443_=_C776 ,C443_=_C782 ,C443_=_C798 ,C443_=_C808 ,C443_=_C810 ,C443_=_C824 ,\nC443_=_C829 ,C443_=_C835 ,C443_=_C838 ,C443_=_C844 ,C443_=_C855 ,C443_=_C861 ,\nC443_=_C867 ,C443_=_C879 ,C443_=_C884 ,C443_=_C896 ,C443_=_C897 ,C443_=_C898 ,\nC445_=_C481 ,C445_=_C486 ,C445_=_C515 ,C445_=_C556 ,C445_=_C558 ,C445_=_C608 ,\nC445_=_C616 ,C445_=_C619 ,C445_=_C624 ,C445_=_C669 ,C445_=_C674 ,C445_=_C679 ,\nC445_=_C721 ,C445_=_C722 ,C445_=_C727 ,C445_=_C734 ,C445_=_C740 ,C445_=_C743 ,\nC445_=_C746 ,C445_=_C757 ,C445_=_C816 ,C445_=_C835 ,C445_=_C844 ,C445_=_C845 ,\nC445_=_C853 ,C445_=_C854 ,C445_=_C855 ,C445_=_C859 ,C445_=_C876 ,C445_=_C877 ,\nC445_=_C886 ,C445_=_C889 ,C446_=_C448 ,C446_=_C449 ,C446_=_C493 ,C446_=_C524 ,\nC446_=_C528 ,C446_=_C565 ,C446_=_C592 ,C446_=_C603 ,C446_=_C609 ,C446_=_C670 ,\nC446_=_C707 ,C446_=_C712 ,C446_=_C714 ,C446_=_C721 ,C446_=_C723 ,C446_=_C725 ,\nC446_=_C726 ,C446_=_C743 ,C446_=_C748 ,C446_=_C769 ,C446_=_C770 ,C446_=_C791 ,\nC446_=_C795 ,C446_=_C815 ,C446_=_C821 ,C446_=_C828 ,C446_=_C856 ,C446_=_C859 ,\nC446_=_C871 ,C446_=_C882 ,C446_=_C886 ,C446_=_C887 ,C446_=_C892 ,C446_=_C893 ,\nC446_=_C898 ,C447_=_C459 ,C447_=_C471 ,C447_=_C510 ,C447_=_C517 ,C447_=_C522 ,\nC447_=_C535 ,C447_=_C541 ,C447_=_C562 ,C447_=_C586 ,C447_=_C603 ,C447_=_C610 ,\nC447_=_C611 ,C447_=_C616 ,C447_=_C644 ,C447_=_C652 ,C447_=_C653 ,C447_=_C659 ,\nC447_=_C676 ,C447_=_C679 ,C447_=_C685 ,C447_=_C714 ,C447_=_C724 ,C447_=_C725 ,\nC447_=_C727 ,C447_=_C743 ,C447_=_C745 ,C447_=_C757 ,C447_=_C773 ,C447_=_C791 ,\nC447_=_C803 ,C447_=_C810 ,C447_=_C814 ,C447_=_C822 ,C447_=_C831 ,C447_=_C836 ,\nC447_=_C843 ,C447_=_C845 ,C447_=_C853 ,C447_=_C876 ,C447_=_C888 ,C447_=_C890 ,\nC447_=_C893 ,C448_=_C449 ,C448_=_C460 ,C448_=_C466 ,C448_=_C485 ,C448_=_C502 ,\nC448_=_C524 ,C448_=_C528 ,C448_=_C543 ,C448_=_C565 ,C448_=_C592 ,C448_=_C609 ,\nC448_=_C629 ,C448_=_C632 ,C448_=_C661 ,C448_=_C707 ,C448_=_C734 ,C448_=_C745 ,\nC448_=_C748 ,C448_=_C770 ,C448_=_C790 ,C448_=_C793 ,C448_=_C796 ,C448_=_C815 ,\nC448_=_C822 ,C448_=_C828 ,C448_=_C830 ,C448_=_C845 ,C448_=_C856 ,C448_=_C860 ,\nC448_=_C879 ,C448_=_C882 ,C448_=_C886 ,C448_=_C890 ,C448_=_C891 ,C448_=_C892 ,\nC448_=_C898 ,C449_=_C476 ,C449_=_C524 ,C449_=_C528 ,C449_=_C565 ,C449_=_C592 ,\nC449_=_C599 ,C449_=_C609 ,C449_=_C656 ,C449_=_C657 ,C449_=_C676 ,C449_=_C707 ,\nC449_=_C719 ,C449_=_C723 ,C449_=_C725 ,C449_=_C734 ,C449_=_C748 ,C449_=_C756 ,\nC449_=_C767 ,C449_=_C770 ,C449_=_C773 ,C449_=_C789 ,C449_=_C814 ,C449_=_C815 ,\nC449_=_C828 ,C449_=_C843 ,C449_=_C856 ,C449_=_C860 ,C449_=_C874 ,C449_=_C882 ,\nC449_=_C886 ,C449_=_C889 ,C449_=_C892 ,C455_=_C536 ,C455_=_C584 ,C455_=_C588 ,\nC455_=_C609 ,C455_=_C624 ,C455_=_C626 ,C455_=_C636 ,C455_=_C657 ,C455_=_C659 ,\nC455_=_C671 ,C455_=_C674 ,C455_=_C720 ,C455_=_C722 ,C455_=_C724 ,C455_=_C725 ,\nC455_=_C726 ,C455_=_C727 ,C455_=_C740 ,C455_=_C743 ,C455_=_C756 ,C455_=_C773 ,\nC455_=_C795 ,C455_=_C806 ,C455_=_C844 ,C455_=_C845 ,C455_=_C848 ,C455_=_C849 ,\nC455_=_C855 ,C455_=_C856 ,C455_=_C869 ,C455_=_C872 ,C455_=_C887 ,C455_=_C891 ,\nC455_=_C893 ,C459_=_C471 ,C459_=_C485 ,C459_=_C486 ,C459_=_C519 ,C459_=_C524 ,\nC459_=_C641 ,C459_=_C653 ,C459_=_C659 ,C459_=_C666 ,C459_=_C694 ,C459_=_C698 ,\nC459_=_C712 ,C459_=_C722 ,C459_=_C724 ,C459_=_C771 ,C459_=_C791 ,C459_=_C806 ,\nC459_=_C814 ,C459_=_C824 ,C459_=_C827 ,C459_=_C829 ,C459_=_C843 ,C459_=_C856 ,\nC459_=_C859 ,C459_=_C860 ,C459_=_C864 ,C459_=_C872 ,C459_=_C889 ,C459_=_C890 ,\nC459_=_C892 ,C460_=_C485 ,C460_=_C493 ,C460_=_C502 ,C460_=_C512 ,C460_=_C542 ,\nC460_=_C558 ,C460_=_C565 ,C460_=_C583 ,C460_=_C608 ,C460_=_C653 ,C460_=_C669 ,\nC460_=_C701 ,C460_=_C723 ,C460_=_C739 ,C460_=_C742 ,C460_=_C745 ,C460_=_C746 ,\nC460_=_C767 ,C460_=_C770 ,C460_=_C793 ,C460_=_C795 ,C460_=_C806 ,C460_=_C808 ,\nC460_=_C822 ,C460_=_C830 ,C460_=_C845 ,C460_=_C852 ,C460_=_C853 ,C460_=_C860 ,\nC460_=_C862 ,C460_=_C864 ,C460_=_C867 ,C460_=_C871 ,C460_=_C874 ,C460_=_C890 ,\nC462_=_C486 ,C462_=_C499 ,C462_=_C519 ,C462_=_C523 ,C462_=_C529 ,C462_=_C534 ,\nC462_=_C543 ,C462_=_C577 ,C462_=_C583 ,C462_=_C619 ,C462_=_C623 ,C462_=_C649 ,\nC462_=_C689 ,C462_=_C722 ,C462_=_C725 ,C462_=_C731 ,C462_=_C761 ,C462_=_C773 ,\nC462_=_C796 ,C462_=_C806 ,C462_=_C808 ,C462_=_C812 ,C462_=_C815 ,C462_=_C824 ,\nC462_=_C829 ,C462_=_C835 ,C462_=_C838 ,C462_=_C844 ,C462_=_C854 ,C462_=_C858 ,\nC462_=_C859 ,C462_=_C861 ,C462_=_C883 ,C462_=_C888 ,C462_=_C895 ,C462_=_C898 ,\nC466_=_C468 ,C466_=_C469 ,C466_=_C543 ,C466_=_C583 ,C466_=_C649 ,C466_=_C661 ,\nC466_=_C699 ,C466_=_C723 ,C466_=_C731 ,C466_=_C734 ,C466_=_C748 ,C466_=_C761 ,\nC466_=_C783 ,C466_=_C793 ,C466_=_C796 ,C466_=_C800 ,C466_=_C810 ,C466_=_C812 ,\nC466_=_C821 ,C466_=_C832 ,C466_=_C841 ,C466_=_C844 ,C466_=_C849 ,C466_=_C855 ,\nC466_=_C876 ,C466_=_C879 ,C466_=_C882 ,C466_=_C898 ,C468_=_C469 ,C468_=_C485 ,\nC468_=_C537 ,C468_=_C549 ,C468_=_C563 ,C468_=_C583 ,C468_=_C603 ,C468_=_C626 ,\nC468_=_C629 ,C468_=_C630 ,C468_=_C649 ,C468_=_C667 ,C468_=_C671 ,C468_=_C674 ,\nC468_=_C694 ,C468_=_C699 ,C468_=_C719 ,C468_=_C721 ,C468_=_C723 ,C468_=_C731 ,\nC468_=_C735 ,C468_=_C751 ,C468_=_C760 ,C468_=_C793 ,C468_=_C800 ,C468_=_C810 ,\nC468_=_C812 ,C468_=_C819 ,C468_=_C821 ,C468_=_C827 ,C468_=_C832 ,C468_=_C850 ,\nC468_=_C852 ,C468_=_C855 ,C468_=_C857 ,C468_=_C871 ,C468_=_C875 ,C468_=_C879 ,\nC468_=_C883 ,C468_=_C884 ,C468_=_C891 ,C468_=_C892 ,C468_=_C897 ,C469_=_C535 ,\nC469_=_C536 ,C469_=_C583 ,C469_=_C623 ,C469_=_C634 ,C469_=_C649 ,C469_=_C720 ,\nC469_=_C723 ,C469_=_C731 ,C469_=_C776 ,C469_=_C778 ,C469_=_C793 ,C469_=_C800 ,\nC469_=_C812 ,C469_=_C820 ,C469_=_C821 ,C469_=_C824 ,C469_=_C832 ,C469_=_C855 ,\nC469_=_C864 ,C469_=_C875 ,C469_=_C882 ,C469_=_C895 ,C469_=_C896 ,C469_=_C897 ,\nC470_=_C513 ,C470_=_C521 ,C470_=_C523 ,C470_=_C529 ,C470_=_C559 ,C470_=_C563 ,\nC470_=_C594 ,C470_=_C598 ,C470_=_C630 ,C470_=_C632 ,C470_=_C666 ,C470_=_C670 ,\nC470_=_C702 ,C470_=_C704 ,C470_=_C735 ,C470_=_C739 ,C470_=_C751 ,C470_=_C756 ,\nC470_=_C783 ,C470_=_C803 ,C470_=_C809 ,C470_=_C819 ,C470_=_C832 ,C470_=_C850 ,\nC470_=_C855 ,C470_=_C859 ,C470_=_C878 ,C470_=_C882 ,C470_=_C887 ,C471_=_C493 ,\nC471_=_C517 ,C471_=_C531 ,C471_=_C538 ,C471_=_C556 ,C471_=_C561 ,C471_=_C563 ,\nC471_=_C626 ,C471_=_C636 ,C471_=_C653 ,C471_=_C697 ,C471_=_C702 ,C471_=_C707 ,\nC471_=_C709 ,C471_=_C734 ,C471_=_C756 ,C471_=_C776 ,C471_=_C782 ,C471_=_C791 ,\nC471_=_C798 ,C471_=_C809 ,C471_=_C814 ,C471_=_C829 ,C471_=_C843 ,C471_=_C858 ,\nC471_=_C867 ,C471_=_C871 ,C471_=_C879 ,C471_=_C884 ,C471_=_C890 ,C471_=_C896 ,\nC471_=_C897 ,C476_=_C481 ,C476_=_C541 ,C476_=_C543 ,C476_=_C547 ,C476_=_C551 ,\nC476_=_C555 ,C476_=_C584 ,C476_=_C599 ,C476_=_C600 ,C476_=_C632 ,C476_=_C651 ,\nC476_=_C756 ,C476_=_C767 ,C476_=_C769 ,C476_=_C773 ,C476_=_C776 ,C476_=_C783 ,\nC476_=_C790 ,C476_=_C827 ,C476_=_C876 ,C476_=_C884 ,C476_=_C889 ,C476_=_C891 ,\nC476_=_C892 ,C481_=_C495 ,C481_=_C521 ,C481_=_C551 ,C481_=_C555 ,C481_=_C600 ,\nC481_=_C619 ,C481_=_C623 ,C481_=_C624 ,C481_=_C651 ,C481_=_C669 ,C481_=_C688 ,\nC481_=_C694 ,C481_=_C719 ,C481_=_C731 ,C481_=_C756 ,C481_=_C757 ,C481_=_C790 ,\nC481_=_C853 ,C481_=_C876 ,C481_=_C877 ,C481_=_C884 ,C481_=_C886 ,C485_=_C486 ,\nC485_=_C502 ,C485_=_C522 ,C485_=_C537 ,C485_=_C549 ,C485_=_C565 ,C485_=_C629 ,\nC485_=_C641 ,C485_=_C666 ,C485_=_C667 ,C485_=_C671 ,C485_=_C674 ,C485_=_C694 ,\nC485_=_C698 ,C485_=_C712 ,C485_=_C719 ,C485_=_C721 ,C485_=_C724 ,C485_=_C745 ,\nC485_=_C751 ,C485_=_C760 ,C485_=_C771 ,C485_=_C793 ,C485_=_C810 ,C485_=_C815 ,\nC485_=_C822 ,C485_=_C828 ,C485_=_C829 ,C485_=_C830 ,C485_=_C838 ,C485_=_C845 ,\nC485_=_C850 ,C485_=_C852 ,C485_=_C853 ,C485_=_C856 ,C485_=_C860 ,C485_=_C862 ,\nC485_=_C872 ,C485_=_C875</w:t>
      </w:r>
    </w:p>
    <w:p>
      <w:pPr>
        <w:pStyle w:val="PreformattedText"/>
        <w:bidi w:val="0"/>
        <w:spacing w:before="0" w:after="0"/>
        <w:jc w:val="left"/>
        <w:rPr/>
      </w:pPr>
      <w:r>
        <w:rPr/>
        <w:t xml:space="preserve"> </w:t>
      </w:r>
      <w:r>
        <w:rPr/>
        <w:t>,C485_=_C883 ,C485_=_C890 ,C485_=_C892 ,C485_=_C893 ,\nC486_=_C515 ,C486_=_C519 ,C486_=_C529 ,C486_=_C534 ,C486_=_C543 ,C486_=_C551 ,\nC486_=_C577 ,C486_=_C619 ,C486_=_C641 ,C486_=_C654 ,C486_=_C666 ,C486_=_C689 ,\nC486_=_C721 ,C486_=_C725 ,C486_=_C734 ,C486_=_C742 ,C486_=_C761 ,C486_=_C808 ,\nC486_=_C824 ,C486_=_C829 ,C486_=_C835 ,C486_=_C838 ,C486_=_C844 ,C486_=_C845 ,\nC486_=_C859 ,C486_=_C862 ,C486_=_C872 ,C486_=_C882 ,C486_=_C889 ,C486_=_C898 ,\nC493_=_C495 ,C493_=_C512 ,C493_=_C515 ,C493_=_C517 ,C493_=_C535 ,C493_=_C538 ,\nC493_=_C549 ,C493_=_C636 ,C493_=_C670 ,C493_=_C701 ,C493_=_C712 ,C493_=_C721 ,\nC493_=_C740 ,C493_=_C746 ,C493_=_C769 ,C493_=_C791 ,C493_=_C793 ,C493_=_C803 ,\nC493_=_C808 ,C493_=_C809 ,C493_=_C814 ,C493_=_C815 ,C493_=_C816 ,C493_=_C829 ,\nC493_=_C843 ,C493_=_C848 ,C493_=_C852 ,C493_=_C853 ,C493_=_C864 ,C493_=_C871 ,\nC493_=_C877 ,C493_=_C884 ,C493_=_C886 ,C493_=_C893 ,C493_=_C898 ,C495_=_C512 ,\nC495_=_C521 ,C495_=_C528 ,C495_=_C538 ,C495_=_C594 ,C495_=_C619 ,C495_=_C623 ,\nC495_=_C630 ,C495_=_C634 ,C495_=_C653 ,C495_=_C654 ,C495_=_C658 ,C495_=_C661 ,\nC495_=_C702 ,C495_=_C719 ,C495_=_C726 ,C495_=_C731 ,C495_=_C740 ,C495_=_C742 ,\nC495_=_C757 ,C495_=_C784 ,C495_=_C789 ,C495_=_C796 ,C495_=_C814 ,C495_=_C815 ,\nC495_=_C816 ,C495_=_C821 ,C495_=_C841 ,C495_=_C848 ,C495_=_C850 ,C495_=_C854 ,\nC495_=_C861 ,C495_=_C864 ,C495_=_C878 ,C495_=_C888 ,C495_=_C893 ,C495_=_C898 ,\nC499_=_C544 ,C499_=_C555 ,C499_=_C584 ,C499_=_C594 ,C499_=_C608 ,C499_=_C646 ,\nC499_=_C658 ,C499_=_C668 ,C499_=_C679 ,C499_=_C714 ,C499_=_C722 ,C499_=_C742 ,\nC499_=_C793 ,C499_=_C812 ,C499_=_C820 ,C499_=_C853 ,C499_=_C857 ,C499_=_C858 ,\nC499_=_C859 ,C499_=_C867 ,C499_=_C872 ,C499_=_C879 ,C499_=_C882 ,C499_=_C883 ,\nC499_=_C884 ,C499_=_C891 ,C502_=_C510 ,C502_=_C521 ,C502_=_C522 ,C502_=_C534 ,\nC502_=_C565 ,C502_=_C649 ,C502_=_C662 ,C502_=_C667 ,C502_=_C668 ,C502_=_C669 ,\nC502_=_C676 ,C502_=_C743 ,C502_=_C745 ,C502_=_C746 ,C502_=_C756 ,C502_=_C759 ,\nC502_=_C760 ,C502_=_C793 ,C502_=_C814 ,C502_=_C816 ,C502_=_C819 ,C502_=_C822 ,\nC502_=_C830 ,C502_=_C835 ,C502_=_C845 ,C502_=_C860 ,C502_=_C869 ,C502_=_C874 ,\nC502_=_C875 ,C502_=_C876 ,C502_=_C890 ,C509_=_C535 ,C509_=_C540 ,C509_=_C547 ,\nC509_=_C562 ,C509_=_C578 ,C509_=_C588 ,C509_=_C609 ,C509_=_C610 ,C509_=_C611 ,\nC509_=_C641 ,C509_=_C651 ,C509_=_C652 ,C509_=_C653 ,C509_=_C654 ,C509_=_C658 ,\nC509_=_C662 ,C509_=_C686 ,C509_=_C688 ,C509_=_C699 ,C509_=_C709 ,C509_=_C710 ,\nC509_=_C714 ,C509_=_C723 ,C509_=_C727 ,C509_=_C742 ,C509_=_C745 ,C509_=_C747 ,\nC509_=_C748 ,C509_=_C751 ,C509_=_C759 ,C509_=_C803 ,C509_=_C809 ,C509_=_C820 ,\nC509_=_C821 ,C509_=_C822 ,C509_=_C827 ,C509_=_C831 ,C509_=_C854 ,C509_=_C867 ,\nC509_=_C869 ,C509_=_C872 ,C509_=_C877 ,C509_=_C879 ,C509_=_C883 ,C509_=_C888 ,\nC509_=_C896 ,C510_=_C512 ,C510_=_C517 ,C510_=_C521 ,C510_=_C522 ,C510_=_C527 ,\nC510_=_C535 ,C510_=_C540 ,C510_=_C541 ,C510_=_C542 ,C510_=_C543 ,C510_=_C562 ,\nC510_=_C603 ,C510_=_C616 ,C510_=_C656 ,C510_=_C657 ,C510_=_C658 ,C510_=_C659 ,\nC510_=_C662 ,C510_=_C667 ,C510_=_C668 ,C510_=_C669 ,C510_=_C676 ,C510_=_C679 ,\nC510_=_C694 ,C510_=_C707 ,C510_=_C710 ,C510_=_C727 ,C510_=_C743 ,C510_=_C745 ,\nC510_=_C746 ,C510_=_C747 ,C510_=_C748 ,C510_=_C750 ,C510_=_C759 ,C510_=_C760 ,\nC510_=_C773 ,C510_=_C803 ,C510_=_C810 ,C510_=_C814 ,C510_=_C822 ,C510_=_C830 ,\nC510_=_C831 ,C510_=_C836 ,C510_=_C845 ,C510_=_C853 ,C510_=_C869 ,C510_=_C871 ,\nC510_=_C872 ,C510_=_C874 ,C510_=_C875 ,C510_=_C876 ,C510_=_C886 ,C510_=_C893 ,\nC510_=_C896 ,C512_=_C515 ,C512_=_C528 ,C512_=_C535 ,C512_=_C549 ,C512_=_C656 ,\nC512_=_C657 ,C512_=_C658 ,C512_=_C659 ,C512_=_C701 ,C512_=_C702 ,C512_=_C726 ,\nC512_=_C731 ,C512_=_C742 ,C512_=_C746 ,C512_=_C747 ,C512_=_C748 ,C512_=_C750 ,\nC512_=_C753 ,C512_=_C757 ,C512_=_C769 ,C512_=_C789 ,C512_=_C793 ,C512_=_C803 ,\nC512_=_C808 ,C512_=_C822 ,C512_=_C841 ,C512_=_C843 ,C512_=_C848 ,C512_=_C852 ,\nC512_=_C853 ,C512_=_C854 ,C512_=_C862 ,C512_=_C867 ,C512_=_C871 ,C512_=_C872 ,\nC512_=_C877 ,C512_=_C878 ,C512_=_C886 ,C512_=_C887 ,C513_=_C523 ,C513_=_C559 ,\nC513_=_C562 ,C513_=_C563 ,C513_=_C577 ,C513_=_C594 ,C513_=_C598 ,C513_=_C600 ,\nC513_=_C626 ,C513_=_C629 ,C513_=_C632 ,C513_=_C641 ,C513_=_C661 ,C513_=_C669 ,\nC513_=_C670 ,C513_=_C689 ,C513_=_C698 ,C513_=_C702 ,C513_=_C724 ,C513_=_C734 ,\nC513_=_C735 ,C513_=_C739 ,C513_=_C746 ,C513_=_C751 ,C513_=_C753 ,C513_=_C784 ,\nC513_=_C803 ,C513_=_C808 ,C513_=_C809 ,C513_=_C819 ,C513_=_C828 ,C513_=_C829 ,\nC513_=_C830 ,C513_=_C841 ,C513_=_C853 ,C513_=_C855 ,C513_=_C857 ,C513_=_C859 ,\nC513_=_C869 ,C513_=_C882 ,C513_=_C893 ,C513_=_C895 ,C513_=_C896 ,C515_=_C535 ,\nC515_=_C549 ,C515_=_C551 ,C515_=_C662 ,C515_=_C666 ,C515_=_C701 ,C515_=_C734 ,\nC515_=_C746 ,C515_=_C769 ,C515_=_C782 ,C515_=_C793 ,C515_=_C803 ,C515_=_C810 ,\nC515_=_C824 ,C515_=_C827 ,C515_=_C828 ,C515_=_C835 ,C515_=_C838 ,C515_=_C843 ,\nC515_=_C845 ,C515_=_C848 ,C515_=_C859 ,C515_=_C861 ,C515_=_C877 ,C515_=_C886 ,\nC515_=_C889 ,C517_=_C519 ,C517_=_C535 ,C517_=_C538 ,C517_=_C541 ,C517_=_C562 ,\nC517_=_C577 ,C517_=_C578 ,C517_=_C603 ,C517_=_C616 ,C517_=_C636 ,C517_=_C657 ,\nC517_=_C659 ,C517_=_C666 ,C517_=_C676 ,C517_=_C679 ,C517_=_C709 ,C517_=_C710 ,\nC517_=_C714 ,C517_=_C727 ,C517_=_C743 ,C517_=_C745 ,C517_=_C756 ,C517_=_C757 ,\nC517_=_C767 ,C517_=_C776 ,C517_=_C795 ,C517_=_C803 ,C517_=_C809 ,C517_=_C810 ,\nC517_=_C814 ,C517_=_C822 ,C517_=_C829 ,C517_=_C831 ,C517_=_C836 ,C517_=_C845 ,\nC517_=_C853 ,C517_=_C876 ,C517_=_C884 ,C517_=_C889 ,C517_=_C893 ,C519_=_C529 ,\nC519_=_C531 ,C519_=_C534 ,C519_=_C543 ,C519_=_C577 ,C519_=_C578 ,C519_=_C611 ,\nC519_=_C616 ,C519_=_C619 ,C519_=_C666 ,C519_=_C686 ,C519_=_C689 ,C519_=_C725 ,\nC519_=_C740 ,C519_=_C742 ,C519_=_C756 ,C519_=_C757 ,C519_=_C761 ,C519_=_C773 ,\nC519_=_C808 ,C519_=_C810 ,C519_=_C824 ,C519_=_C829 ,C519_=_C835 ,C519_=_C838 ,\nC519_=_C844 ,C519_=_C859 ,C519_=_C872 ,C519_=_C874 ,C519_=_C879 ,C519_=_C883 ,\nC519_=_C898 ,C521_=_C522 ,C521_=_C527 ,C521_=_C529 ,C521_=_C538 ,C521_=_C586 ,\nC521_=_C623 ,C521_=_C630 ,C521_=_C632 ,C521_=_C634 ,C521_=_C652 ,C521_=_C662 ,\nC521_=_C667 ,C521_=_C668 ,C521_=_C669 ,C521_=_C699 ,C521_=_C701 ,C521_=_C704 ,\nC521_=_C719 ,C521_=_C731 ,C521_=_C735 ,C521_=_C746 ,C521_=_C748 ,C521_=_C750 ,\nC521_=_C753 ,C521_=_C759 ,C521_=_C760 ,C521_=_C814 ,C521_=_C830 ,C521_=_C831 ,\nC521_=_C832 ,C521_=_C859 ,C521_=_C869 ,C521_=_C874 ,C521_=_C875 ,C521_=_C876 ,\nC521_=_C887 ,C522_=_C586 ,C522_=_C599 ,C522_=_C662 ,C522_=_C667 ,C522_=_C668 ,\nC522_=_C669 ,C522_=_C674 ,C522_=_C720 ,C522_=_C725 ,C522_=_C726 ,C522_=_C746 ,\nC522_=_C748 ,C522_=_C750 ,C522_=_C759 ,C522_=_C760 ,C522_=_C784 ,C522_=_C808 ,\nC522_=_C814 ,C522_=_C815 ,C522_=_C822 ,C522_=_C828 ,C522_=_C830 ,C522_=_C838 ,\nC522_=_C848 ,C522_=_C850 ,C522_=_C853 ,C522_=_C858 ,C522_=_C861 ,C522_=_C869 ,\nC522_=_C874 ,C522_=_C875 ,C522_=_C876 ,C522_=_C878 ,C522_=_C893 ,C523_=_C524 ,\nC523_=_C529 ,C523_=_C544 ,C523_=_C559 ,C523_=_C563 ,C523_=_C594 ,C523_=_C598 ,\nC523_=_C623 ,C523_=_C632 ,C523_=_C646 ,C523_=_C649 ,C523_=_C668 ,C523_=_C670 ,\nC523_=_C671 ,C523_=_C685 ,C523_=_C686 ,C523_=_C694 ,C523_=_C698 ,C523_=_C702 ,\nC523_=_C731 ,C523_=_C735 ,C523_=_C739 ,C523_=_C761 ,C523_=_C770 ,C523_=_C773 ,\nC523_=_C798 ,C523_=_C803 ,C523_=_C806 ,C523_=_C809 ,C523_=_C815 ,C523_=_C819 ,\nC523_=_C831 ,C523_=_C854 ,C523_=_C855 ,C523_=_C859 ,C523_=_C862 ,C523_=_C879 ,\nC523_=_C882 ,C523_=_C895 ,C523_=_C898 ,C524_=_C528 ,C524_=_C565 ,C524_=_C592 ,\nC524_=_C609 ,C524_=_C610 ,C524_=_C646 ,C524_=_C653 ,C524_=_C659 ,C524_=_C668 ,\nC524_=_C670 ,C524_=_C694 ,C524_=_C707 ,C524_=_C709 ,C524_=_C722 ,C524_=_C748 ,\nC524_=_C761 ,C524_=_C770 ,C524_=_C806 ,C524_=_C815 ,C524_=_C827 ,C524_=_C828 ,\nC524_=_C831 ,C524_=_C836 ,C524_=_C856 ,C524_=_C860 ,C524_=_C862 ,C524_=_C864 ,\nC524_=_C869 ,C524_=_C872 ,C524_=_C876 ,C524_=_C882 ,C524_=_C886 ,C524_=_C889 ,\nC524_=_C892 ,C527_=_C528 ,C527_=_C529 ,C527_=_C538 ,C527_=_C541 ,C527_=_C586 ,\nC527_=_C634 ,C527_=_C641 ,C527_=_C644 ,C527_=_C651 ,C527_=_C652 ,C527_=_C667 ,\nC527_=_C671 ,C527_=_C676 ,C527_=_C694 ,C527_=_C699 ,C527_=_C701 ,C527_=_C704 ,\nC527_=_C707 ,C527_=_C710 ,C527_=_C735 ,C527_=_C750 ,C527_=_C759 ,C527_=_C819 ,\nC527_=_C820 ,C527_=_C824 ,C527_=_C832 ,C527_=_C855 ,C527_=_C856 ,C527_=_C858 ,\nC527_=_C861 ,C527_=_C869 ,C527_=_C875 ,C527_=_C886 ,C527_=_C887 ,C527_=_C893 ,\nC528_=_C529 ,C528_=_C537 ,C528_=_C565 ,C528_=_C592 ,C528_=_C609 ,C528_=_C629 ,\nC528_=_C651 ,C528_=_C653 ,C528_=_C671 ,C528_=_C702 ,C528_=_C707 ,C528_=_C719 ,\nC528_=_C726 ,C528_=_C731 ,C528_=_C742 ,C528_=_C748 ,C528_=_C757 ,C528_=_C759 ,\nC528_=_C770 ,C528_=_C789 ,C528_=_C795 ,C528_=_C815 ,C528_=_C819 ,C528_=_C824 ,\nC528_=_C828 ,C528_=_C832 ,C528_=_C843 ,C528_=_C854 ,C528_=_C856 ,C528_=_C882 ,\nC528_=_C883 ,C528_=_C886 ,C528_=_C892 ,C528_=_C893 ,C529_=_C534 ,C529_=_C543 ,\nC529_=_C577 ,C529_=_C609 ,C529_=_C619 ,C529_=_C623 ,C529_=_C630 ,C529_=_C632 ,\nC529_=_C649 ,C529_=_C651 ,C529_=_C657 ,C529_=_C669 ,C529_=_C671 ,C529_=_C689 ,\nC529_=_C725 ,C529_=_C731 ,C529_=_C759 ,C529_=_C761 ,C529_=_C773 ,C529_=_C790 ,\nC529_=_C806 ,C529_=_C808 ,C529_=_C815 ,C529_=_C824 ,C529_=_C829 ,C529_=_C832 ,\nC529_=_C835 ,C529_=_C838 ,C529_=_C843 ,C529_=_C844 ,C529_=_C849 ,C529_=_C854 ,\nC529_=_C859 ,C529_=_C887 ,C529_=_C893 ,C529_=_C895 ,C529_=_C898 ,C531_=_C563 ,\nC531_=_C578 ,C531_=_C583 ,C531_=_C584 ,C531_=_C611 ,C531_=_C616 ,C531_=_C626 ,\nC531_=_C636 ,C531_=_C674 ,C531_=_C709 ,C531_=_C734 ,C531_=_C742 ,C531_=_C767 ,\nC531_=_C776 ,C531_=_C782 ,C531_=_C798 ,C531_=_C800 ,C531_=_C829 ,C531_=_C835 ,\nC531_=_C849 ,C531_=_C867 ,C531_=_C869 ,C531_=_C874 ,C531_=_C877 ,C531_=_C878 ,\nC531_=_C879 ,C531_=_C883 ,C531_=_C884 ,C531_=_C886 ,C531_=_C888 ,C531_=_C895 ,\nC531_=_C896 ,C531_=_C897 ,C534_=_C543 ,C534_=_C577 ,C534_=_C603 ,C534_=_C619 ,\nC534_=_C624 ,C534_=_C630 ,C534_=_C676 ,C534_=_C688 ,C534_=_C689 ,C534_=_C698 ,\nC534_=_C719 ,C534_=_C725 ,C534_=_C731 ,C534_=_C739 ,C534_=_C746 ,C534_=_C760 ,\nC534_=_C761</w:t>
      </w:r>
    </w:p>
    <w:p>
      <w:pPr>
        <w:pStyle w:val="PreformattedText"/>
        <w:bidi w:val="0"/>
        <w:spacing w:before="0" w:after="0"/>
        <w:jc w:val="left"/>
        <w:rPr/>
      </w:pPr>
      <w:r>
        <w:rPr/>
        <w:t xml:space="preserve"> </w:t>
      </w:r>
      <w:r>
        <w:rPr/>
        <w:t>,C534_=_C770 ,C534_=_C771 ,C534_=_C791 ,C534_=_C798 ,C534_=_C808 ,\nC534_=_C822 ,C534_=_C824 ,C534_=_C828 ,C534_=_C829 ,C534_=_C830 ,C534_=_C835 ,\nC534_=_C838 ,C534_=_C844 ,C534_=_C848 ,C534_=_C852 ,C534_=_C859 ,C534_=_C872 ,\nC534_=_C884 ,C534_=_C889 ,C534_=_C898 ,C535_=_C536 ,C535_=_C541 ,C535_=_C549 ,\nC535_=_C562 ,C535_=_C603 ,C535_=_C616 ,C535_=_C659 ,C535_=_C662 ,C535_=_C676 ,\nC535_=_C679 ,C535_=_C686 ,C535_=_C709 ,C535_=_C727 ,C535_=_C743 ,C535_=_C745 ,\nC535_=_C747 ,C535_=_C748 ,C535_=_C769 ,C535_=_C778 ,C535_=_C793 ,C535_=_C803 ,\nC535_=_C810 ,C535_=_C820 ,C535_=_C822 ,C535_=_C831 ,C535_=_C836 ,C535_=_C843 ,\nC535_=_C845 ,C535_=_C848 ,C535_=_C853 ,C535_=_C864 ,C535_=_C874 ,C535_=_C875 ,\nC535_=_C876 ,C535_=_C877 ,C535_=_C879 ,C535_=_C883 ,C535_=_C886 ,C535_=_C893 ,\nC535_=_C895 ,C535_=_C898 ,C536_=_C624 ,C536_=_C626 ,C536_=_C636 ,C536_=_C656 ,\nC536_=_C657 ,C536_=_C659 ,C536_=_C669 ,C536_=_C676 ,C536_=_C679 ,C536_=_C720 ,\nC536_=_C726 ,C536_=_C740 ,C536_=_C747 ,C536_=_C769 ,C536_=_C773 ,C536_=_C778 ,\nC536_=_C795 ,C536_=_C820 ,C536_=_C836 ,C536_=_C838 ,C536_=_C844 ,C536_=_C848 ,\nC536_=_C855 ,C536_=_C858 ,C536_=_C864 ,C536_=_C869 ,C536_=_C874 ,C536_=_C875 ,\nC536_=_C887 ,C536_=_C891 ,C536_=_C895 ,C536_=_C898 ,C537_=_C538 ,C537_=_C549 ,\nC537_=_C559 ,C537_=_C592 ,C537_=_C629 ,C537_=_C653 ,C537_=_C656 ,C537_=_C667 ,\nC537_=_C671 ,C537_=_C674 ,C537_=_C694 ,C537_=_C709 ,C537_=_C719 ,C537_=_C721 ,\nC537_=_C751 ,C537_=_C760 ,C537_=_C770 ,C537_=_C771 ,C537_=_C795 ,C537_=_C810 ,\nC537_=_C819 ,C537_=_C827 ,C537_=_C832 ,C537_=_C835 ,C537_=_C836 ,C537_=_C841 ,\nC537_=_C843 ,C537_=_C852 ,C537_=_C854 ,C537_=_C875 ,C537_=_C877 ,C537_=_C878 ,\nC537_=_C883 ,C537_=_C888 ,C537_=_C892 ,C537_=_C897 ,C538_=_C586 ,C538_=_C594 ,\nC538_=_C600 ,C538_=_C619 ,C538_=_C630 ,C538_=_C634 ,C538_=_C636 ,C538_=_C652 ,\nC538_=_C654 ,C538_=_C656 ,C538_=_C661 ,C538_=_C697 ,C538_=_C699 ,C538_=_C701 ,\nC538_=_C704 ,C538_=_C712 ,C538_=_C735 ,C538_=_C750 ,C538_=_C751 ,C538_=_C770 ,\nC538_=_C771 ,C538_=_C778 ,C538_=_C784 ,C538_=_C796 ,C538_=_C798 ,C538_=_C809 ,\nC538_=_C819 ,C538_=_C828 ,C538_=_C829 ,C538_=_C832 ,C538_=_C841 ,C538_=_C861 ,\nC538_=_C876 ,C538_=_C877 ,C538_=_C878 ,C538_=_C884 ,C538_=_C887 ,C538_=_C888 ,\nC540_=_C541 ,C540_=_C542 ,C540_=_C543 ,C540_=_C544 ,C540_=_C547 ,C540_=_C562 ,\nC540_=_C578 ,C540_=_C584 ,C540_=_C588 ,C540_=_C609 ,C540_=_C646 ,C540_=_C658 ,\nC540_=_C688 ,C540_=_C699 ,C540_=_C702 ,C540_=_C704 ,C540_=_C710 ,C540_=_C723 ,\nC540_=_C742 ,C540_=_C747 ,C540_=_C773 ,C540_=_C776 ,C540_=_C795 ,C540_=_C809 ,\nC540_=_C820 ,C540_=_C822 ,C540_=_C827 ,C540_=_C831 ,C540_=_C841 ,C540_=_C871 ,\nC540_=_C877 ,C540_=_C886 ,C540_=_C896 ,C541_=_C542 ,C541_=_C543 ,C541_=_C562 ,\nC541_=_C603 ,C541_=_C616 ,C541_=_C659 ,C541_=_C662 ,C541_=_C667 ,C541_=_C676 ,\nC541_=_C679 ,C541_=_C694 ,C541_=_C707 ,C541_=_C710 ,C541_=_C727 ,C541_=_C743 ,\nC541_=_C745 ,C541_=_C753 ,C541_=_C773 ,C541_=_C803 ,C541_=_C810 ,C541_=_C822 ,\nC541_=_C827 ,C541_=_C831 ,C541_=_C836 ,C541_=_C845 ,C541_=_C853 ,C541_=_C864 ,\nC541_=_C875 ,C541_=_C876 ,C541_=_C886 ,C541_=_C891 ,C541_=_C893 ,C541_=_C896 ,\nC542_=_C543 ,C542_=_C558 ,C542_=_C608 ,C542_=_C616 ,C542_=_C653 ,C542_=_C659 ,\nC542_=_C667 ,C542_=_C669 ,C542_=_C686 ,C542_=_C697 ,C542_=_C723 ,C542_=_C724 ,\nC542_=_C735 ,C542_=_C739 ,C542_=_C742 ,C542_=_C767 ,C542_=_C769 ,C542_=_C773 ,\nC542_=_C806 ,C542_=_C820 ,C542_=_C830 ,C542_=_C845 ,C542_=_C848 ,C542_=_C862 ,\nC542_=_C864 ,C542_=_C867 ,C542_=_C871 ,C542_=_C874 ,C542_=_C875 ,C542_=_C887 ,\nC542_=_C889 ,C542_=_C896 ,C542_=_C898 ,C543_=_C549 ,C543_=_C577 ,C543_=_C619 ,\nC543_=_C661 ,C543_=_C689 ,C543_=_C697 ,C543_=_C725 ,C543_=_C727 ,C543_=_C734 ,\nC543_=_C761 ,C543_=_C773 ,C543_=_C784 ,C543_=_C796 ,C543_=_C808 ,C543_=_C824 ,\nC543_=_C827 ,C543_=_C829 ,C543_=_C831 ,C543_=_C832 ,C543_=_C835 ,C543_=_C838 ,\nC543_=_C844 ,C543_=_C879 ,C543_=_C891 ,C543_=_C892 ,C543_=_C893 ,C543_=_C896 ,\nC543_=_C898 ,C544_=_C584 ,C544_=_C594 ,C544_=_C646 ,C544_=_C658 ,C544_=_C668 ,\nC544_=_C671 ,C544_=_C676 ,C544_=_C679 ,C544_=_C685 ,C544_=_C686 ,C544_=_C699 ,\nC544_=_C704 ,C544_=_C709 ,C544_=_C767 ,C544_=_C770 ,C544_=_C776 ,C544_=_C793 ,\nC544_=_C809 ,C544_=_C816 ,C544_=_C820 ,C544_=_C836 ,C544_=_C848 ,C544_=_C853 ,\nC544_=_C856 ,C544_=_C857 ,C544_=_C879 ,C544_=_C891 ,C547_=_C549 ,C547_=_C551 ,\nC547_=_C555 ,C547_=_C556 ,C547_=_C558 ,C547_=_C562 ,C547_=_C578 ,C547_=_C584 ,\nC547_=_C588 ,C547_=_C609 ,C547_=_C632 ,C547_=_C658 ,C547_=_C667 ,C547_=_C688 ,\nC547_=_C689 ,C547_=_C710 ,C547_=_C723 ,C547_=_C742 ,C547_=_C747 ,C547_=_C761 ,\nC547_=_C769 ,C547_=_C776 ,C547_=_C778 ,C547_=_C783 ,C547_=_C790 ,C547_=_C800 ,\nC547_=_C812 ,C547_=_C816 ,C547_=_C820 ,C547_=_C821 ,C547_=_C827 ,C547_=_C831 ,\nC547_=_C832 ,C547_=_C877 ,C547_=_C890 ,C547_=_C892 ,C549_=_C551 ,C549_=_C561 ,\nC549_=_C586 ,C549_=_C629 ,C549_=_C667 ,C549_=_C671 ,C549_=_C674 ,C549_=_C688 ,\nC549_=_C689 ,C549_=_C694 ,C549_=_C697 ,C549_=_C719 ,C549_=_C721 ,C549_=_C727 ,\nC549_=_C751 ,C549_=_C760 ,C549_=_C769 ,C549_=_C776 ,C549_=_C784 ,C549_=_C793 ,\nC549_=_C803 ,C549_=_C810 ,C549_=_C824 ,C549_=_C831 ,C549_=_C832 ,C549_=_C843 ,\nC549_=_C848 ,C549_=_C852 ,C549_=_C875 ,C549_=_C877 ,C549_=_C882 ,C549_=_C883 ,\nC549_=_C886 ,C549_=_C890 ,C549_=_C891 ,C549_=_C892 ,C549_=_C893 ,C551_=_C555 ,\nC551_=_C600 ,C551_=_C651 ,C551_=_C654 ,C551_=_C666 ,C551_=_C688 ,C551_=_C689 ,\nC551_=_C721 ,C551_=_C742 ,C551_=_C776 ,C551_=_C783 ,C551_=_C790 ,C551_=_C831 ,\nC551_=_C832 ,C551_=_C838 ,C551_=_C852 ,C551_=_C856 ,C551_=_C876 ,C551_=_C882 ,\nC551_=_C884 ,C555_=_C558 ,C555_=_C584 ,C555_=_C588 ,C555_=_C600 ,C555_=_C610 ,\nC555_=_C611 ,C555_=_C623 ,C555_=_C632 ,C555_=_C651 ,C555_=_C750 ,C555_=_C761 ,\nC555_=_C769 ,C555_=_C776 ,C555_=_C783 ,C555_=_C790 ,C555_=_C800 ,C555_=_C810 ,\nC555_=_C816 ,C555_=_C821 ,C555_=_C835 ,C555_=_C836 ,C555_=_C876 ,C555_=_C882 ,\nC555_=_C883 ,C555_=_C884 ,C555_=_C890 ,C555_=_C892 ,C556_=_C558 ,C556_=_C561 ,\nC556_=_C586 ,C556_=_C616 ,C556_=_C641 ,C556_=_C667 ,C556_=_C674 ,C556_=_C688 ,\nC556_=_C697 ,C556_=_C702 ,C556_=_C707 ,C556_=_C727 ,C556_=_C740 ,C556_=_C743 ,\nC556_=_C756 ,C556_=_C757 ,C556_=_C769 ,C556_=_C771 ,C556_=_C778 ,C556_=_C789 ,\nC556_=_C791 ,C556_=_C796 ,C556_=_C812 ,C556_=_C814 ,C556_=_C815 ,C556_=_C816 ,\nC556_=_C844 ,C556_=_C855 ,C556_=_C858 ,C556_=_C871 ,C556_=_C877 ,C558_=_C565 ,\nC558_=_C588 ,C558_=_C608 ,C558_=_C610 ,C558_=_C611 ,C558_=_C623 ,C558_=_C644 ,\nC558_=_C653 ,C558_=_C654 ,C558_=_C667 ,C558_=_C669 ,C558_=_C679 ,C558_=_C688 ,\nC558_=_C702 ,C558_=_C721 ,C558_=_C722 ,C558_=_C723 ,C558_=_C724 ,C558_=_C727 ,\nC558_=_C739 ,C558_=_C742 ,C558_=_C746 ,C558_=_C750 ,C558_=_C767 ,C558_=_C778 ,\nC558_=_C806 ,C558_=_C809 ,C558_=_C810 ,C558_=_C812 ,C558_=_C835 ,C558_=_C836 ,\nC558_=_C854 ,C558_=_C862 ,C558_=_C864 ,C558_=_C867 ,C558_=_C871 ,C558_=_C874 ,\nC558_=_C876 ,C558_=_C889 ,C558_=_C897 ,C559_=_C561 ,C559_=_C563 ,C559_=_C577 ,\nC559_=_C588 ,C559_=_C594 ,C559_=_C598 ,C559_=_C632 ,C559_=_C649 ,C559_=_C668 ,\nC559_=_C670 ,C559_=_C686 ,C559_=_C702 ,C559_=_C707 ,C559_=_C709 ,C559_=_C735 ,\nC559_=_C739 ,C559_=_C760 ,C559_=_C784 ,C559_=_C791 ,C559_=_C803 ,C559_=_C809 ,\nC559_=_C819 ,C559_=_C827 ,C559_=_C850 ,C559_=_C855 ,C559_=_C859 ,C559_=_C862 ,\nC559_=_C874 ,C559_=_C878 ,C559_=_C882 ,C559_=_C887 ,C559_=_C888 ,C559_=_C890 ,\nC559_=_C895 ,C559_=_C897 ,C559_=_C898 ,C561_=_C586 ,C561_=_C685 ,C561_=_C689 ,\nC561_=_C697 ,C561_=_C702 ,C561_=_C707 ,C561_=_C710 ,C561_=_C740 ,C561_=_C742 ,\nC561_=_C750 ,C561_=_C756 ,C561_=_C759 ,C561_=_C760 ,C561_=_C773 ,C561_=_C791 ,\nC561_=_C798 ,C561_=_C819 ,C561_=_C828 ,C561_=_C844 ,C561_=_C854 ,C561_=_C858 ,\nC561_=_C859 ,C561_=_C871 ,C561_=_C874 ,C561_=_C878 ,C561_=_C882 ,C561_=_C884 ,\nC561_=_C889 ,C561_=_C890 ,C561_=_C891 ,C561_=_C895 ,C561_=_C896 ,C561_=_C897 ,\nC562_=_C563 ,C562_=_C578 ,C562_=_C588 ,C562_=_C599 ,C562_=_C600 ,C562_=_C603 ,\nC562_=_C609 ,C562_=_C616 ,C562_=_C626 ,C562_=_C651 ,C562_=_C658 ,C562_=_C659 ,\nC562_=_C676 ,C562_=_C679 ,C562_=_C688 ,C562_=_C694 ,C562_=_C710 ,C562_=_C723 ,\nC562_=_C724 ,C562_=_C727 ,C562_=_C735 ,C562_=_C739 ,C562_=_C742 ,C562_=_C743 ,\nC562_=_C745 ,C562_=_C747 ,C562_=_C784 ,C562_=_C803 ,C562_=_C810 ,C562_=_C820 ,\nC562_=_C822 ,C562_=_C827 ,C562_=_C830 ,C562_=_C831 ,C562_=_C836 ,C562_=_C841 ,\nC562_=_C845 ,C562_=_C853 ,C562_=_C855 ,C562_=_C858 ,C562_=_C867 ,C562_=_C876 ,\nC562_=_C877 ,C562_=_C893 ,C563_=_C594 ,C563_=_C598 ,C563_=_C603 ,C563_=_C626 ,\nC563_=_C632 ,C563_=_C651 ,C563_=_C670 ,C563_=_C694 ,C563_=_C699 ,C563_=_C702 ,\nC563_=_C709 ,C563_=_C721 ,C563_=_C734 ,C563_=_C735 ,C563_=_C739 ,C563_=_C776 ,\nC563_=_C782 ,C563_=_C798 ,C563_=_C803 ,C563_=_C809 ,C563_=_C819 ,C563_=_C824 ,\nC563_=_C830 ,C563_=_C841 ,C563_=_C850 ,C563_=_C855 ,C563_=_C857 ,C563_=_C859 ,\nC563_=_C867 ,C563_=_C871 ,C563_=_C872 ,C563_=_C879 ,C563_=_C882 ,C563_=_C884 ,\nC563_=_C888 ,C563_=_C891 ,C563_=_C893 ,C563_=_C896 ,C563_=_C897 ,C565_=_C588 ,\nC565_=_C592 ,C565_=_C609 ,C565_=_C644 ,C565_=_C654 ,C565_=_C701 ,C565_=_C702 ,\nC565_=_C707 ,C565_=_C724 ,C565_=_C727 ,C565_=_C745 ,C565_=_C748 ,C565_=_C751 ,\nC565_=_C770 ,C565_=_C771 ,C565_=_C778 ,C565_=_C784 ,C565_=_C793 ,C565_=_C809 ,\nC565_=_C812 ,C565_=_C815 ,C565_=_C822 ,C565_=_C828 ,C565_=_C830 ,C565_=_C843 ,\nC565_=_C844 ,C565_=_C845 ,C565_=_C850 ,C565_=_C856 ,C565_=_C858 ,C565_=_C860 ,\nC565_=_C882 ,C565_=_C886 ,C565_=_C890 ,C565_=_C892 ,C565_=_C897 ,C577_=_C578 ,\nC577_=_C588 ,C577_=_C619 ,C577_=_C629 ,C577_=_C641 ,C577_=_C657 ,C577_=_C668 ,\nC577_=_C669 ,C577_=_C689 ,C577_=_C704 ,C577_=_C714 ,C577_=_C725 ,C577_=_C746 ,\nC577_=_C761 ,C577_=_C767 ,C577_=_C784 ,C577_=_C795 ,C577_=_C808 ,C577_=_C814 ,\nC577_=_C824 ,C577_=_C829 ,C577_=_C835 ,C577_=_C838 ,C577_=_C841 ,C577_=_C843 ,\nC577_=_C844 ,C577_=_C850 ,C577_=_C857 ,C577_=_C871 ,C577_=_C889 ,C577_=_C890 ,\nC577_=_C897 ,C577_=_C898 ,C578_=_C588 ,C578_=_C598 ,C578_=_C609 ,C578_=_C611 ,\nC578_=_C616 ,C578_=_C644 ,C578_=_C657 ,C578_=_C658 ,C578_=_C688 ,C578_=_C710</w:t>
      </w:r>
    </w:p>
    <w:p>
      <w:pPr>
        <w:pStyle w:val="PreformattedText"/>
        <w:bidi w:val="0"/>
        <w:spacing w:before="0" w:after="0"/>
        <w:jc w:val="left"/>
        <w:rPr/>
      </w:pPr>
      <w:r>
        <w:rPr/>
        <w:t xml:space="preserve"> </w:t>
      </w:r>
      <w:r>
        <w:rPr/>
        <w:t>,\nC578_=_C714 ,C578_=_C723 ,C578_=_C742 ,C578_=_C745 ,C578_=_C747 ,C578_=_C767 ,\nC578_=_C795 ,C578_=_C814 ,C578_=_C820 ,C578_=_C827 ,C578_=_C829 ,C578_=_C831 ,\nC578_=_C852 ,C578_=_C862 ,C578_=_C874 ,C578_=_C877 ,C578_=_C879 ,C578_=_C883 ,\nC578_=_C889 ,C583_=_C584 ,C583_=_C649 ,C583_=_C723 ,C583_=_C731 ,C583_=_C740 ,\nC583_=_C770 ,C583_=_C793 ,C583_=_C795 ,C583_=_C796 ,C583_=_C800 ,C583_=_C812 ,\nC583_=_C816 ,C583_=_C821 ,C583_=_C832 ,C583_=_C849 ,C583_=_C855 ,C583_=_C856 ,\nC583_=_C861 ,C583_=_C883 ,C583_=_C886 ,C583_=_C888 ,C584_=_C594 ,C584_=_C632 ,\nC584_=_C646 ,C584_=_C658 ,C584_=_C668 ,C584_=_C674 ,C584_=_C679 ,C584_=_C699 ,\nC584_=_C720 ,C584_=_C722 ,C584_=_C724 ,C584_=_C727 ,C584_=_C743 ,C584_=_C756 ,\nC584_=_C769 ,C584_=_C776 ,C584_=_C783 ,C584_=_C809 ,C584_=_C820 ,C584_=_C849 ,\nC584_=_C853 ,C584_=_C857 ,C584_=_C869 ,C584_=_C872 ,C584_=_C879 ,C584_=_C886 ,\nC584_=_C888 ,C584_=_C891 ,C584_=_C892 ,C586_=_C634 ,C586_=_C641 ,C586_=_C652 ,\nC586_=_C661 ,C586_=_C670 ,C586_=_C686 ,C586_=_C689 ,C586_=_C699 ,C586_=_C701 ,\nC586_=_C704 ,C586_=_C735 ,C586_=_C750 ,C586_=_C783 ,C586_=_C789 ,C586_=_C796 ,\nC586_=_C814 ,C586_=_C816 ,C586_=_C822 ,C586_=_C849 ,C586_=_C850 ,C586_=_C857 ,\nC586_=_C877 ,C586_=_C882 ,C586_=_C887 ,C586_=_C890 ,C586_=_C891 ,C588_=_C609 ,\nC588_=_C610 ,C588_=_C611 ,C588_=_C623 ,C588_=_C658 ,C588_=_C668 ,C588_=_C688 ,\nC588_=_C710 ,C588_=_C723 ,C588_=_C725 ,C588_=_C742 ,C588_=_C747 ,C588_=_C750 ,\nC588_=_C784 ,C588_=_C810 ,C588_=_C820 ,C588_=_C827 ,C588_=_C831 ,C588_=_C835 ,\nC588_=_C836 ,C588_=_C850 ,C588_=_C855 ,C588_=_C858 ,C588_=_C877 ,C588_=_C882 ,\nC588_=_C890 ,C588_=_C892 ,C588_=_C893 ,C588_=_C897 ,C588_=_C898 ,C592_=_C594 ,\nC592_=_C598 ,C592_=_C608 ,C592_=_C609 ,C592_=_C707 ,C592_=_C712 ,C592_=_C720 ,\nC592_=_C726 ,C592_=_C731 ,C592_=_C745 ,C592_=_C747 ,C592_=_C748 ,C592_=_C770 ,\nC592_=_C784 ,C592_=_C806 ,C592_=_C808 ,C592_=_C815 ,C592_=_C828 ,C592_=_C835 ,\nC592_=_C836 ,C592_=_C841 ,C592_=_C854 ,C592_=_C856 ,C592_=_C864 ,C592_=_C867 ,\nC592_=_C871 ,C592_=_C879 ,C592_=_C882 ,C592_=_C886 ,C592_=_C890 ,C592_=_C892 ,\nC592_=_C896 ,C594_=_C598 ,C594_=_C619 ,C594_=_C624 ,C594_=_C630 ,C594_=_C632 ,\nC594_=_C654 ,C594_=_C658 ,C594_=_C661 ,C594_=_C668 ,C594_=_C670 ,C594_=_C679 ,\nC594_=_C702 ,C594_=_C710 ,C594_=_C712 ,C594_=_C722 ,C594_=_C735 ,C594_=_C739 ,\nC594_=_C784 ,C594_=_C796 ,C594_=_C803 ,C594_=_C809 ,C594_=_C819 ,C594_=_C820 ,\nC594_=_C841 ,C594_=_C853 ,C594_=_C855 ,C594_=_C857 ,C594_=_C859 ,C594_=_C860 ,\nC594_=_C861 ,C594_=_C878 ,C594_=_C879 ,C594_=_C882 ,C594_=_C888 ,C594_=_C891 ,\nC594_=_C896 ,C594_=_C898 ,C598_=_C608 ,C598_=_C632 ,C598_=_C644 ,C598_=_C646 ,\nC598_=_C668 ,C598_=_C670 ,C598_=_C694 ,C598_=_C698 ,C598_=_C701 ,C598_=_C702 ,\nC598_=_C720 ,C598_=_C731 ,C598_=_C735 ,C598_=_C739 ,C598_=_C745 ,C598_=_C747 ,\nC598_=_C748 ,C598_=_C759 ,C598_=_C789 ,C598_=_C798 ,C598_=_C803 ,C598_=_C808 ,\nC598_=_C809 ,C598_=_C819 ,C598_=_C829 ,C598_=_C855 ,C598_=_C857 ,C598_=_C859 ,\nC598_=_C862 ,C598_=_C871 ,C598_=_C882 ,C598_=_C890 ,C599_=_C616 ,C599_=_C651 ,\nC599_=_C656 ,C599_=_C658 ,C599_=_C719 ,C599_=_C720 ,C599_=_C723 ,C599_=_C739 ,\nC599_=_C750 ,C599_=_C753 ,C599_=_C756 ,C599_=_C757 ,C599_=_C760 ,C599_=_C767 ,\nC599_=_C771 ,C599_=_C773 ,C599_=_C778 ,C599_=_C782 ,C599_=_C789 ,C599_=_C800 ,\nC599_=_C808 ,C599_=_C809 ,C599_=_C814 ,C599_=_C830 ,C599_=_C858 ,C599_=_C867 ,\nC599_=_C889 ,C599_=_C891 ,C600_=_C619 ,C600_=_C626 ,C600_=_C651 ,C600_=_C652 ,\nC600_=_C656 ,C600_=_C679 ,C600_=_C697 ,C600_=_C712 ,C600_=_C724 ,C600_=_C735 ,\nC600_=_C745 ,C600_=_C751 ,C600_=_C761 ,C600_=_C769 ,C600_=_C778 ,C600_=_C784 ,\nC600_=_C790 ,C600_=_C798 ,C600_=_C808 ,C600_=_C819 ,C600_=_C828 ,C600_=_C841 ,\nC600_=_C855 ,C600_=_C864 ,C600_=_C867 ,C600_=_C876 ,C600_=_C884 ,C600_=_C890 ,\nC600_=_C893 ,C603_=_C616 ,C603_=_C626 ,C603_=_C659 ,C603_=_C662 ,C603_=_C676 ,\nC603_=_C679 ,C603_=_C688 ,C603_=_C699 ,C603_=_C714 ,C603_=_C726 ,C603_=_C727 ,\nC603_=_C735 ,C603_=_C743 ,C603_=_C745 ,C603_=_C753 ,C603_=_C771 ,C603_=_C795 ,\nC603_=_C803 ,C603_=_C810 ,C603_=_C819 ,C603_=_C821 ,C603_=_C822 ,C603_=_C831 ,\nC603_=_C836 ,C603_=_C845 ,C603_=_C850 ,C603_=_C853 ,C603_=_C857 ,C603_=_C864 ,\nC603_=_C871 ,C603_=_C876 ,C603_=_C887 ,C603_=_C889 ,C603_=_C891 ,C603_=_C893 ,\nC603_=_C897 ,C608_=_C653 ,C608_=_C669 ,C608_=_C679 ,C608_=_C698 ,C608_=_C714 ,\nC608_=_C720 ,C608_=_C721 ,C608_=_C722 ,C608_=_C723 ,C608_=_C731 ,C608_=_C739 ,\nC608_=_C742 ,C608_=_C746 ,C608_=_C747 ,C608_=_C767 ,C608_=_C793 ,C608_=_C796 ,\nC608_=_C806 ,C608_=_C808 ,C608_=_C832 ,C608_=_C853 ,C608_=_C854 ,C608_=_C862 ,\nC608_=_C864 ,C608_=_C867 ,C608_=_C871 ,C608_=_C872 ,C608_=_C874 ,C608_=_C876 ,\nC608_=_C889 ,C608_=_C890 ,C608_=_C896 ,C609_=_C657 ,C609_=_C658 ,C609_=_C669 ,\nC609_=_C685 ,C609_=_C688 ,C609_=_C701 ,C609_=_C707 ,C609_=_C710 ,C609_=_C723 ,\nC609_=_C725 ,C609_=_C742 ,C609_=_C747 ,C609_=_C748 ,C609_=_C759 ,C609_=_C770 ,\nC609_=_C790 ,C609_=_C798 ,C609_=_C812 ,C609_=_C815 ,C609_=_C820 ,C609_=_C827 ,\nC609_=_C828 ,C609_=_C831 ,C609_=_C832 ,C609_=_C843 ,C609_=_C849 ,C609_=_C855 ,\nC609_=_C856 ,C609_=_C861 ,C609_=_C877 ,C609_=_C882 ,C609_=_C886 ,C609_=_C892 ,\nC609_=_C893 ,C610_=_C611 ,C610_=_C623 ,C610_=_C641 ,C610_=_C644 ,C610_=_C652 ,\nC610_=_C654 ,C610_=_C668 ,C610_=_C685 ,C610_=_C699 ,C610_=_C714 ,C610_=_C722 ,\nC610_=_C724 ,C610_=_C725 ,C610_=_C750 ,C610_=_C751 ,C610_=_C757 ,C610_=_C773 ,\nC610_=_C782 ,C610_=_C790 ,C610_=_C803 ,C610_=_C810 ,C610_=_C821 ,C610_=_C831 ,\nC610_=_C835 ,C610_=_C836 ,C610_=_C849 ,C610_=_C854 ,C610_=_C860 ,C610_=_C862 ,\nC610_=_C867 ,C610_=_C872 ,C610_=_C876 ,C610_=_C888 ,C610_=_C896 ,C610_=_C897 ,\nC611_=_C616 ,C611_=_C623 ,C611_=_C636 ,C611_=_C644 ,C611_=_C652 ,C611_=_C685 ,\nC611_=_C714 ,C611_=_C724 ,C611_=_C725 ,C611_=_C742 ,C611_=_C750 ,C611_=_C757 ,\nC611_=_C759 ,C611_=_C773 ,C611_=_C803 ,C611_=_C806 ,C611_=_C809 ,C611_=_C810 ,\nC611_=_C820 ,C611_=_C822 ,C611_=_C831 ,C611_=_C835 ,C611_=_C836 ,C611_=_C857 ,\nC611_=_C874 ,C611_=_C876 ,C611_=_C877 ,C611_=_C879 ,C611_=_C883 ,C611_=_C888 ,\nC616_=_C658 ,C616_=_C659 ,C616_=_C667 ,C616_=_C674 ,C616_=_C676 ,C616_=_C679 ,\nC616_=_C724 ,C616_=_C727 ,C616_=_C740 ,C616_=_C742 ,C616_=_C743 ,C616_=_C745 ,\nC616_=_C757 ,C616_=_C760 ,C616_=_C771 ,C616_=_C800 ,C616_=_C803 ,C616_=_C809 ,\nC616_=_C810 ,C616_=_C816 ,C616_=_C820 ,C616_=_C822 ,C616_=_C831 ,C616_=_C836 ,\nC616_=_C844 ,C616_=_C845 ,C616_=_C853 ,C616_=_C855 ,C616_=_C874 ,C616_=_C876 ,\nC616_=_C879 ,C616_=_C883 ,C616_=_C887 ,C616_=_C893 ,C619_=_C624 ,C619_=_C630 ,\nC619_=_C651 ,C619_=_C654 ,C619_=_C656 ,C619_=_C661 ,C619_=_C668 ,C619_=_C669 ,\nC619_=_C689 ,C619_=_C697 ,C619_=_C702 ,C619_=_C712 ,C619_=_C725 ,C619_=_C751 ,\nC619_=_C761 ,C619_=_C778 ,C619_=_C782 ,C619_=_C784 ,C619_=_C796 ,C619_=_C798 ,\nC619_=_C803 ,C619_=_C808 ,C619_=_C819 ,C619_=_C824 ,C619_=_C828 ,C619_=_C829 ,\nC619_=_C831 ,C619_=_C835 ,C619_=_C838 ,C619_=_C841 ,C619_=_C844 ,C619_=_C852 ,\nC619_=_C853 ,C619_=_C858 ,C619_=_C861 ,C619_=_C875 ,C619_=_C876 ,C619_=_C877 ,\nC619_=_C878 ,C619_=_C886 ,C619_=_C888 ,C619_=_C898 ,C623_=_C634 ,C623_=_C649 ,\nC623_=_C719 ,C623_=_C731 ,C623_=_C750 ,C623_=_C760 ,C623_=_C773 ,C623_=_C806 ,\nC623_=_C810 ,C623_=_C815 ,C623_=_C824 ,C623_=_C835 ,C623_=_C836 ,C623_=_C854 ,\nC623_=_C882 ,C623_=_C883 ,C623_=_C884 ,C623_=_C892 ,C623_=_C895 ,C623_=_C898 ,\nC624_=_C626 ,C624_=_C636 ,C624_=_C657 ,C624_=_C659 ,C624_=_C661 ,C624_=_C669 ,\nC624_=_C698 ,C624_=_C710 ,C624_=_C719 ,C624_=_C722 ,C624_=_C726 ,C624_=_C740 ,\nC624_=_C746 ,C624_=_C773 ,C624_=_C795 ,C624_=_C796 ,C624_=_C798 ,C624_=_C844 ,\nC624_=_C848 ,C624_=_C852 ,C624_=_C853 ,C624_=_C859 ,C624_=_C860 ,C624_=_C869 ,\nC624_=_C877 ,C624_=_C886 ,C624_=_C887 ,C624_=_C891 ,C624_=_C898 ,C626_=_C636 ,\nC626_=_C657 ,C626_=_C659 ,C626_=_C699 ,C626_=_C709 ,C626_=_C724 ,C626_=_C726 ,\nC626_=_C734 ,C626_=_C735 ,C626_=_C740 ,C626_=_C760 ,C626_=_C773 ,C626_=_C776 ,\nC626_=_C782 ,C626_=_C784 ,C626_=_C795 ,C626_=_C798 ,C626_=_C819 ,C626_=_C841 ,\nC626_=_C844 ,C626_=_C848 ,C626_=_C850 ,C626_=_C853 ,C626_=_C855 ,C626_=_C857 ,\nC626_=_C862 ,C626_=_C867 ,C626_=_C869 ,C626_=_C871 ,C626_=_C879 ,C626_=_C883 ,\nC626_=_C884 ,C626_=_C887 ,C626_=_C891 ,C626_=_C893 ,C626_=_C896 ,C626_=_C897 ,\nC629_=_C632 ,C629_=_C641 ,C629_=_C667 ,C629_=_C669 ,C629_=_C671 ,C629_=_C674 ,\nC629_=_C694 ,C629_=_C719 ,C629_=_C721 ,C629_=_C743 ,C629_=_C746 ,C629_=_C751 ,\nC629_=_C760 ,C629_=_C770 ,C629_=_C790 ,C629_=_C793 ,C629_=_C796 ,C629_=_C800 ,\nC629_=_C808 ,C629_=_C810 ,C629_=_C815 ,C629_=_C816 ,C629_=_C841 ,C629_=_C845 ,\nC629_=_C852 ,C629_=_C857 ,C629_=_C860 ,C629_=_C875 ,C629_=_C883 ,C629_=_C891 ,\nC629_=_C892 ,C629_=_C897 ,C630_=_C632 ,C630_=_C652 ,C630_=_C654 ,C630_=_C661 ,\nC630_=_C674 ,C630_=_C731 ,C630_=_C739 ,C630_=_C760 ,C630_=_C761 ,C630_=_C770 ,\nC630_=_C784 ,C630_=_C791 ,C630_=_C796 ,C630_=_C827 ,C630_=_C828 ,C630_=_C832 ,\nC630_=_C841 ,C630_=_C848 ,C630_=_C859 ,C630_=_C861 ,C630_=_C869 ,C630_=_C872 ,\nC630_=_C878 ,C630_=_C879 ,C630_=_C884 ,C630_=_C887 ,C630_=_C888 ,C632_=_C649 ,\nC632_=_C670 ,C632_=_C702 ,C632_=_C721 ,C632_=_C735 ,C632_=_C739 ,C632_=_C769 ,\nC632_=_C776 ,C632_=_C783 ,C632_=_C790 ,C632_=_C793 ,C632_=_C796 ,C632_=_C803 ,\nC632_=_C809 ,C632_=_C815 ,C632_=_C819 ,C632_=_C832 ,C632_=_C838 ,C632_=_C845 ,\nC632_=_C855 ,C632_=_C859 ,C632_=_C871 ,C632_=_C874 ,C632_=_C882 ,C632_=_C887 ,\nC632_=_C891 ,C632_=_C892 ,C634_=_C646 ,C634_=_C652 ,C634_=_C653 ,C634_=_C658 ,\nC634_=_C699 ,C634_=_C701 ,C634_=_C704 ,C634_=_C734 ,C634_=_C735 ,C634_=_C750 ,\nC634_=_C767 ,C634_=_C821 ,C634_=_C822 ,C634_=_C824 ,C634_=_C848 ,C634_=_C850 ,\nC634_=_C878 ,C634_=_C882 ,C634_=_C887 ,C634_=_C896 ,C634_=_C897 ,C634_=_C898 ,\nC636_=_C657 ,C636_=_C659 ,C636_=_C661 ,C636_=_C689 ,C636_=_C726 ,C636_=_C740 ,\nC636_=_C747 ,C636_=_C759 ,C636_=_C773 ,C636_=_C783 ,C636_=_C795 ,C636_=_C800 ,\nC636_=_C806 ,C636_=_C809 ,C636_=_C820 ,C636_=_C829 ,C636_=_C844 ,C636_=_C845 ,\nC636_=_C848 ,C636_=_C857 ,C636_=_C869 ,C636_=_C877 ,C636_=_C878</w:t>
      </w:r>
    </w:p>
    <w:p>
      <w:pPr>
        <w:pStyle w:val="PreformattedText"/>
        <w:bidi w:val="0"/>
        <w:spacing w:before="0" w:after="0"/>
        <w:jc w:val="left"/>
        <w:rPr/>
      </w:pPr>
      <w:r>
        <w:rPr/>
        <w:t xml:space="preserve"> </w:t>
      </w:r>
      <w:r>
        <w:rPr/>
        <w:t>,C636_=_C884 ,\nC636_=_C887 ,C636_=_C891 ,C636_=_C895 ,C641_=_C644 ,C641_=_C654 ,C641_=_C666 ,\nC641_=_C669 ,C641_=_C698 ,C641_=_C699 ,C641_=_C712 ,C641_=_C714 ,C641_=_C724 ,\nC641_=_C746 ,C641_=_C751 ,C641_=_C771 ,C641_=_C789 ,C641_=_C796 ,C641_=_C803 ,\nC641_=_C808 ,C641_=_C814 ,C641_=_C829 ,C641_=_C841 ,C641_=_C854 ,C641_=_C855 ,\nC641_=_C856 ,C641_=_C857 ,C641_=_C860 ,C641_=_C862 ,C641_=_C867 ,C641_=_C872 ,\nC641_=_C877 ,C641_=_C890 ,C641_=_C892 ,C641_=_C896 ,C644_=_C652 ,C644_=_C654 ,\nC644_=_C685 ,C644_=_C697 ,C644_=_C702 ,C644_=_C714 ,C644_=_C724 ,C644_=_C725 ,\nC644_=_C727 ,C644_=_C739 ,C644_=_C745 ,C644_=_C753 ,C644_=_C757 ,C644_=_C761 ,\nC644_=_C773 ,C644_=_C776 ,C644_=_C778 ,C644_=_C803 ,C644_=_C809 ,C644_=_C812 ,\nC644_=_C829 ,C644_=_C831 ,C644_=_C838 ,C644_=_C855 ,C644_=_C876 ,C644_=_C886 ,\nC644_=_C888 ,C644_=_C897 ,C646_=_C670 ,C646_=_C699 ,C646_=_C701 ,C646_=_C742 ,\nC646_=_C748 ,C646_=_C759 ,C646_=_C761 ,C646_=_C776 ,C646_=_C789 ,C646_=_C795 ,\nC646_=_C809 ,C646_=_C829 ,C646_=_C831 ,C646_=_C857 ,C646_=_C862 ,C646_=_C867 ,\nC646_=_C871 ,C646_=_C878 ,C646_=_C897 ,C649_=_C686 ,C649_=_C707 ,C649_=_C721 ,\nC649_=_C723 ,C649_=_C731 ,C649_=_C743 ,C649_=_C773 ,C649_=_C791 ,C649_=_C793 ,\nC649_=_C800 ,C649_=_C806 ,C649_=_C812 ,C649_=_C815 ,C649_=_C819 ,C649_=_C821 ,\nC649_=_C832 ,C649_=_C838 ,C649_=_C854 ,C649_=_C855 ,C649_=_C862 ,C649_=_C871 ,\nC649_=_C874 ,C649_=_C887 ,C649_=_C891 ,C649_=_C895 ,C649_=_C898 ,C651_=_C652 ,\nC651_=_C653 ,C651_=_C654 ,C651_=_C656 ,C651_=_C668 ,C651_=_C671 ,C651_=_C694 ,\nC651_=_C702 ,C651_=_C719 ,C651_=_C720 ,C651_=_C745 ,C651_=_C753 ,C651_=_C757 ,\nC651_=_C759 ,C651_=_C778 ,C651_=_C782 ,C651_=_C789 ,C651_=_C790 ,C651_=_C803 ,\nC651_=_C814 ,C651_=_C820 ,C651_=_C821 ,C651_=_C824 ,C651_=_C830 ,C651_=_C831 ,\nC651_=_C832 ,C651_=_C841 ,C651_=_C844 ,C651_=_C852 ,C651_=_C858 ,C651_=_C869 ,\nC651_=_C875 ,C651_=_C876 ,C651_=_C884 ,C651_=_C891 ,C651_=_C893 ,C652_=_C653 ,\nC652_=_C654 ,C652_=_C659 ,C652_=_C674 ,C652_=_C679 ,C652_=_C685 ,C652_=_C699 ,\nC652_=_C701 ,C652_=_C704 ,C652_=_C714 ,C652_=_C724 ,C652_=_C725 ,C652_=_C735 ,\nC652_=_C739 ,C652_=_C745 ,C652_=_C750 ,C652_=_C757 ,C652_=_C773 ,C652_=_C778 ,\nC652_=_C803 ,C652_=_C820 ,C652_=_C821 ,C652_=_C831 ,C652_=_C835 ,C652_=_C848 ,\nC652_=_C852 ,C652_=_C864 ,C652_=_C867 ,C652_=_C869 ,C652_=_C876 ,C652_=_C884 ,\nC652_=_C887 ,C652_=_C888 ,C652_=_C889 ,C652_=_C890 ,C652_=_C893 ,C653_=_C654 ,\nC653_=_C658 ,C653_=_C659 ,C653_=_C669 ,C653_=_C694 ,C653_=_C719 ,C653_=_C722 ,\nC653_=_C723 ,C653_=_C739 ,C653_=_C742 ,C653_=_C745 ,C653_=_C767 ,C653_=_C791 ,\nC653_=_C795 ,C653_=_C806 ,C653_=_C814 ,C653_=_C819 ,C653_=_C820 ,C653_=_C821 ,\nC653_=_C827 ,C653_=_C843 ,C653_=_C848 ,C653_=_C850 ,C653_=_C854 ,C653_=_C862 ,\nC653_=_C864 ,C653_=_C867 ,C653_=_C869 ,C653_=_C871 ,C653_=_C874 ,C653_=_C883 ,\nC653_=_C889 ,C653_=_C890 ,C653_=_C898 ,C654_=_C661 ,C654_=_C699 ,C654_=_C702 ,\nC654_=_C714 ,C654_=_C721 ,C654_=_C724 ,C654_=_C727 ,C654_=_C742 ,C654_=_C745 ,\nC654_=_C751 ,C654_=_C757 ,C654_=_C778 ,C654_=_C784 ,C654_=_C791 ,C654_=_C796 ,\nC654_=_C803 ,C654_=_C809 ,C654_=_C820 ,C654_=_C821 ,C654_=_C841 ,C654_=_C854 ,\nC654_=_C861 ,C654_=_C867 ,C654_=_C869 ,C654_=_C872 ,C654_=_C875 ,C654_=_C878 ,\nC654_=_C882 ,C654_=_C888 ,C654_=_C891 ,C654_=_C896 ,C654_=_C897 ,C656_=_C657 ,\nC656_=_C658 ,C656_=_C659 ,C656_=_C669 ,C656_=_C697 ,C656_=_C712 ,C656_=_C719 ,\nC656_=_C720 ,C656_=_C723 ,C656_=_C725 ,C656_=_C746 ,C656_=_C747 ,C656_=_C748 ,\nC656_=_C750 ,C656_=_C751 ,C656_=_C753 ,C656_=_C757 ,C656_=_C770 ,C656_=_C771 ,\nC656_=_C778 ,C656_=_C782 ,C656_=_C789 ,C656_=_C798 ,C656_=_C814 ,C656_=_C819 ,\nC656_=_C822 ,C656_=_C828 ,C656_=_C830 ,C656_=_C832 ,C656_=_C836 ,C656_=_C838 ,\nC656_=_C871 ,C656_=_C872 ,C656_=_C874 ,C656_=_C876 ,C656_=_C877 ,C656_=_C878 ,\nC656_=_C891 ,C656_=_C895 ,C657_=_C658 ,C657_=_C659 ,C657_=_C669 ,C657_=_C676 ,\nC657_=_C707 ,C657_=_C714 ,C657_=_C726 ,C657_=_C734 ,C657_=_C740 ,C657_=_C746 ,\nC657_=_C747 ,C657_=_C748 ,C657_=_C750 ,C657_=_C759 ,C657_=_C767 ,C657_=_C773 ,\nC657_=_C789 ,C657_=_C790 ,C657_=_C795 ,C657_=_C814 ,C657_=_C822 ,C657_=_C828 ,\nC657_=_C832 ,C657_=_C843 ,C657_=_C844 ,C657_=_C848 ,C657_=_C849 ,C657_=_C855 ,\nC657_=_C858 ,C657_=_C860 ,C657_=_C869 ,C657_=_C871 ,C657_=_C872 ,C657_=_C887 ,\nC657_=_C889 ,C657_=_C891 ,C658_=_C659 ,C658_=_C668 ,C658_=_C679 ,C658_=_C688 ,\nC658_=_C710 ,C658_=_C723 ,C658_=_C742 ,C658_=_C746 ,C658_=_C747 ,C658_=_C748 ,\nC658_=_C750 ,C658_=_C760 ,C658_=_C771 ,C658_=_C789 ,C658_=_C800 ,C658_=_C809 ,\nC658_=_C820 ,C658_=_C821 ,C658_=_C822 ,C658_=_C827 ,C658_=_C831 ,C658_=_C848 ,\nC658_=_C850 ,C658_=_C853 ,C658_=_C857 ,C658_=_C871 ,C658_=_C872 ,C658_=_C877 ,\nC658_=_C878 ,C658_=_C879 ,C658_=_C887 ,C658_=_C888 ,C658_=_C891 ,C658_=_C898 ,\nC659_=_C676 ,C659_=_C679 ,C659_=_C694 ,C659_=_C697 ,C659_=_C722 ,C659_=_C726 ,\nC659_=_C727 ,C659_=_C735 ,C659_=_C740 ,C659_=_C743 ,C659_=_C745 ,C659_=_C746 ,\nC659_=_C747 ,C659_=_C748 ,C659_=_C750 ,C659_=_C773 ,C659_=_C795 ,C659_=_C803 ,\nC659_=_C806 ,C659_=_C810 ,C659_=_C822 ,C659_=_C827 ,C659_=_C831 ,C659_=_C835 ,\nC659_=_C836 ,C659_=_C844 ,C659_=_C845 ,C659_=_C848 ,C659_=_C852 ,C659_=_C853 ,\nC659_=_C864 ,C659_=_C869 ,C659_=_C871 ,C659_=_C872 ,C659_=_C875 ,C659_=_C876 ,\nC659_=_C884 ,C659_=_C887 ,C659_=_C889 ,C659_=_C891 ,C659_=_C893 ,C661_=_C670 ,\nC661_=_C686 ,C661_=_C689 ,C661_=_C710 ,C661_=_C722 ,C661_=_C734 ,C661_=_C747 ,\nC661_=_C751 ,C661_=_C753 ,C661_=_C759 ,C661_=_C783 ,C661_=_C784 ,C661_=_C796 ,\nC661_=_C816 ,C661_=_C841 ,C661_=_C845 ,C661_=_C849 ,C661_=_C850 ,C661_=_C857 ,\nC661_=_C860 ,C661_=_C861 ,C661_=_C878 ,C661_=_C879 ,C661_=_C888 ,C661_=_C895 ,\nC661_=_C898 ,C662_=_C667 ,C662_=_C668 ,C662_=_C669 ,C662_=_C671 ,C662_=_C679 ,\nC662_=_C686 ,C662_=_C709 ,C662_=_C727 ,C662_=_C745 ,C662_=_C746 ,C662_=_C748 ,\nC662_=_C753 ,C662_=_C759 ,C662_=_C760 ,C662_=_C798 ,C662_=_C800 ,C662_=_C812 ,\nC662_=_C814 ,C662_=_C824 ,C662_=_C827 ,C662_=_C828 ,C662_=_C830 ,C662_=_C852 ,\nC662_=_C857 ,C662_=_C860 ,C662_=_C864 ,C662_=_C869 ,C662_=_C874 ,C662_=_C875 ,\nC662_=_C876 ,C662_=_C879 ,C662_=_C883 ,C662_=_C886 ,C662_=_C898 ,C666_=_C698 ,\nC666_=_C704 ,C666_=_C712 ,C666_=_C724 ,C666_=_C735 ,C666_=_C751 ,C666_=_C756 ,\nC666_=_C757 ,C666_=_C771 ,C666_=_C783 ,C666_=_C800 ,C666_=_C824 ,C666_=_C829 ,\nC666_=_C850 ,C666_=_C856 ,C666_=_C859 ,C666_=_C860 ,C666_=_C872 ,C666_=_C890 ,\nC666_=_C892 ,C667_=_C668 ,C667_=_C669 ,C667_=_C671 ,C667_=_C674 ,C667_=_C676 ,\nC667_=_C688 ,C667_=_C694 ,C667_=_C707 ,C667_=_C710 ,C667_=_C719 ,C667_=_C721 ,\nC667_=_C724 ,C667_=_C746 ,C667_=_C748 ,C667_=_C751 ,C667_=_C753 ,C667_=_C759 ,\nC667_=_C760 ,C667_=_C778 ,C667_=_C810 ,C667_=_C812 ,C667_=_C814 ,C667_=_C820 ,\nC667_=_C830 ,C667_=_C831 ,C667_=_C852 ,C667_=_C869 ,C667_=_C874 ,C667_=_C875 ,\nC667_=_C876 ,C667_=_C883 ,C667_=_C886 ,C667_=_C887 ,C667_=_C892 ,C668_=_C669 ,\nC668_=_C679 ,C668_=_C694 ,C668_=_C698 ,C668_=_C702 ,C668_=_C746 ,C668_=_C759 ,\nC668_=_C760 ,C668_=_C782 ,C668_=_C784 ,C668_=_C798 ,C668_=_C803 ,C668_=_C814 ,\nC668_=_C820 ,C668_=_C830 ,C668_=_C831 ,C668_=_C844 ,C668_=_C850 ,C668_=_C852 ,\nC668_=_C853 ,C668_=_C857 ,C668_=_C858 ,C668_=_C860 ,C668_=_C862 ,C668_=_C869 ,\nC668_=_C874 ,C668_=_C875 ,C668_=_C876 ,C668_=_C879 ,C668_=_C890 ,C668_=_C891 ,\nC668_=_C897 ,C668_=_C898 ,C669_=_C720 ,C669_=_C723 ,C669_=_C739 ,C669_=_C742 ,\nC669_=_C746 ,C669_=_C759 ,C669_=_C760 ,C669_=_C767 ,C669_=_C790 ,C669_=_C806 ,\nC669_=_C808 ,C669_=_C814 ,C669_=_C830 ,C669_=_C832 ,C669_=_C836 ,C669_=_C838 ,\nC669_=_C841 ,C669_=_C843 ,C669_=_C849 ,C669_=_C853 ,C669_=_C857 ,C669_=_C862 ,\nC669_=_C864 ,C669_=_C867 ,C669_=_C869 ,C669_=_C871 ,C669_=_C874 ,C669_=_C875 ,\nC669_=_C876 ,C669_=_C877 ,C669_=_C886 ,C669_=_C895 ,C670_=_C686 ,C670_=_C702 ,\nC670_=_C712 ,C670_=_C721 ,C670_=_C735 ,C670_=_C739 ,C670_=_C747 ,C670_=_C751 ,\nC670_=_C761 ,C670_=_C769 ,C670_=_C771 ,C670_=_C783 ,C670_=_C791 ,C670_=_C795 ,\nC670_=_C803 ,C670_=_C809 ,C670_=_C816 ,C670_=_C819 ,C670_=_C820 ,C670_=_C821 ,\nC670_=_C831 ,C670_=_C849 ,C670_=_C850 ,C670_=_C855 ,C670_=_C857 ,C670_=_C859 ,\nC670_=_C862 ,C670_=_C871 ,C670_=_C882 ,C671_=_C674 ,C671_=_C685 ,C671_=_C686 ,\nC671_=_C694 ,C671_=_C704 ,C671_=_C719 ,C671_=_C721 ,C671_=_C726 ,C671_=_C751 ,\nC671_=_C753 ,C671_=_C759 ,C671_=_C760 ,C671_=_C770 ,C671_=_C806 ,C671_=_C810 ,\nC671_=_C812 ,C671_=_C814 ,C671_=_C824 ,C671_=_C832 ,C671_=_C845 ,C671_=_C849 ,\nC671_=_C852 ,C671_=_C856 ,C671_=_C857 ,C671_=_C860 ,C671_=_C875 ,C671_=_C879 ,\nC671_=_C883 ,C671_=_C892 ,C671_=_C893 ,C671_=_C898 ,C674_=_C694 ,C674_=_C719 ,\nC674_=_C720 ,C674_=_C721 ,C674_=_C722 ,C674_=_C724 ,C674_=_C727 ,C674_=_C739 ,\nC674_=_C740 ,C674_=_C743 ,C674_=_C751 ,C674_=_C756 ,C674_=_C757 ,C674_=_C760 ,\nC674_=_C767 ,C674_=_C810 ,C674_=_C815 ,C674_=_C816 ,C674_=_C828 ,C674_=_C835 ,\nC674_=_C838 ,C674_=_C844 ,C674_=_C850 ,C674_=_C852 ,C674_=_C853 ,C674_=_C855 ,\nC674_=_C869 ,C674_=_C872 ,C674_=_C875 ,C674_=_C877 ,C674_=_C883 ,C674_=_C892 ,\nC674_=_C893 ,C676_=_C679 ,C676_=_C694 ,C676_=_C704 ,C676_=_C707 ,C676_=_C710 ,\nC676_=_C727 ,C676_=_C734 ,C676_=_C743 ,C676_=_C745 ,C676_=_C767 ,C676_=_C789 ,\nC676_=_C803 ,C676_=_C810 ,C676_=_C814 ,C676_=_C816 ,C676_=_C822 ,C676_=_C828 ,\nC676_=_C830 ,C676_=_C831 ,C676_=_C836 ,C676_=_C843 ,C676_=_C845 ,C676_=_C853 ,\nC676_=_C855 ,C676_=_C856 ,C676_=_C858 ,C676_=_C860 ,C676_=_C875 ,C676_=_C876 ,\nC676_=_C886 ,C676_=_C893 ,C679_=_C721 ,C679_=_C722 ,C679_=_C727 ,C679_=_C743 ,\nC679_=_C745 ,C679_=_C746 ,C679_=_C747 ,C679_=_C769 ,C679_=_C778 ,C679_=_C798 ,\nC679_=_C800 ,C679_=_C803 ,C679_=_C810 ,C679_=_C820 ,C679_=_C822 ,C679_=_C831 ,\nC679_=_C836 ,C679_=_C845 ,C679_=_C852 ,C679_=_C853 ,C679_=_C854 ,C679_=_C857 ,\nC679_=_C864 ,C679_=_C867 ,C679_=_C874 ,C679_=_C875 ,C679_=_C876 ,C679_=_C879 ,\nC679_=_C886 ,C679_=_C889 ,C679_=_C890 ,C679_=_C891 ,C679_=_C893 ,C679_=_C895 ,\nC679_=_C898 ,C685_=_C686 ,C685_=_C701 ,C685_=_C704 ,C685_=_C710 ,C685_=_C714 ,\nC685_=_C724 ,C685_=_C725 ,C685_=_C742 ,C685_=_C750</w:t>
      </w:r>
    </w:p>
    <w:p>
      <w:pPr>
        <w:pStyle w:val="PreformattedText"/>
        <w:bidi w:val="0"/>
        <w:spacing w:before="0" w:after="0"/>
        <w:jc w:val="left"/>
        <w:rPr/>
      </w:pPr>
      <w:r>
        <w:rPr/>
        <w:t xml:space="preserve"> </w:t>
      </w:r>
      <w:r>
        <w:rPr/>
        <w:t>,C685_=_C757 ,C685_=_C770 ,\nC685_=_C773 ,C685_=_C798 ,C685_=_C803 ,C685_=_C810 ,C685_=_C812 ,C685_=_C814 ,\nC685_=_C819 ,C685_=_C831 ,C685_=_C844 ,C685_=_C850 ,C685_=_C855 ,C685_=_C859 ,\nC685_=_C860 ,C685_=_C861 ,C685_=_C876 ,C685_=_C879 ,C685_=_C884 ,C685_=_C888 ,\nC685_=_C889 ,C685_=_C892 ,C686_=_C707 ,C686_=_C709 ,C686_=_C727 ,C686_=_C740 ,\nC686_=_C748 ,C686_=_C769 ,C686_=_C770 ,C686_=_C773 ,C686_=_C783 ,C686_=_C791 ,\nC686_=_C810 ,C686_=_C816 ,C686_=_C830 ,C686_=_C848 ,C686_=_C849 ,C686_=_C850 ,\nC686_=_C857 ,C686_=_C862 ,C686_=_C879 ,C686_=_C883 ,C686_=_C887 ,C686_=_C895 ,\nC686_=_C898 ,C688_=_C689 ,C688_=_C694 ,C688_=_C710 ,C688_=_C723 ,C688_=_C742 ,\nC688_=_C747 ,C688_=_C756 ,C688_=_C757 ,C688_=_C767 ,C688_=_C771 ,C688_=_C776 ,\nC688_=_C778 ,C688_=_C809 ,C688_=_C812 ,C688_=_C820 ,C688_=_C827 ,C688_=_C831 ,\nC688_=_C832 ,C688_=_C856 ,C688_=_C874 ,C688_=_C877 ,C688_=_C889 ,C689_=_C697 ,\nC689_=_C698 ,C689_=_C699 ,C689_=_C725 ,C689_=_C734 ,C689_=_C739 ,C689_=_C740 ,\nC689_=_C747 ,C689_=_C759 ,C689_=_C761 ,C689_=_C776 ,C689_=_C782 ,C689_=_C783 ,\nC689_=_C808 ,C689_=_C824 ,C689_=_C828 ,C689_=_C829 ,C689_=_C830 ,C689_=_C831 ,\nC689_=_C832 ,C689_=_C835 ,C689_=_C838 ,C689_=_C844 ,C689_=_C845 ,C689_=_C853 ,\nC689_=_C869 ,C689_=_C882 ,C689_=_C890 ,C689_=_C891 ,C689_=_C895 ,C689_=_C896 ,\nC689_=_C898 ,C694_=_C698 ,C694_=_C707 ,C694_=_C710 ,C694_=_C719 ,C694_=_C721 ,\nC694_=_C722 ,C694_=_C751 ,C694_=_C756 ,C694_=_C757 ,C694_=_C760 ,C694_=_C798 ,\nC694_=_C806 ,C694_=_C810 ,C694_=_C827 ,C694_=_C830 ,C694_=_C841 ,C694_=_C852 ,\nC694_=_C862 ,C694_=_C864 ,C694_=_C875 ,C694_=_C883 ,C694_=_C886 ,C694_=_C889 ,\nC694_=_C892 ,C697_=_C698 ,C697_=_C699 ,C697_=_C702 ,C697_=_C707 ,C697_=_C712 ,\nC697_=_C727 ,C697_=_C735 ,C697_=_C740 ,C697_=_C751 ,C697_=_C753 ,C697_=_C756 ,\nC697_=_C761 ,C697_=_C776 ,C697_=_C778 ,C697_=_C782 ,C697_=_C783 ,C697_=_C784 ,\nC697_=_C791 ,C697_=_C798 ,C697_=_C819 ,C697_=_C824 ,C697_=_C828 ,C697_=_C831 ,\nC697_=_C832 ,C697_=_C838 ,C697_=_C845 ,C697_=_C858 ,C697_=_C871 ,C697_=_C875 ,\nC697_=_C876 ,C697_=_C886 ,C697_=_C889 ,C697_=_C892 ,C697_=_C893 ,C698_=_C699 ,\nC698_=_C712 ,C698_=_C719 ,C698_=_C724 ,C698_=_C734 ,C698_=_C739 ,C698_=_C740 ,\nC698_=_C746 ,C698_=_C771 ,C698_=_C782 ,C698_=_C783 ,C698_=_C796 ,C698_=_C798 ,\nC698_=_C828 ,C698_=_C829 ,C698_=_C830 ,C698_=_C832 ,C698_=_C852 ,C698_=_C853 ,\nC698_=_C856 ,C698_=_C859 ,C698_=_C860 ,C698_=_C862 ,C698_=_C869 ,C698_=_C872 ,\nC698_=_C890 ,C698_=_C892 ,C698_=_C895 ,C698_=_C896 ,C699_=_C701 ,C699_=_C704 ,\nC699_=_C714 ,C699_=_C735 ,C699_=_C740 ,C699_=_C750 ,C699_=_C751 ,C699_=_C761 ,\nC699_=_C776 ,C699_=_C782 ,C699_=_C783 ,C699_=_C803 ,C699_=_C809 ,C699_=_C819 ,\nC699_=_C849 ,C699_=_C850 ,C699_=_C854 ,C699_=_C857 ,C699_=_C867 ,C699_=_C871 ,\nC699_=_C872 ,C699_=_C876 ,C699_=_C882 ,C699_=_C887 ,C699_=_C891 ,C699_=_C896 ,\nC699_=_C897 ,C701_=_C704 ,C701_=_C735 ,C701_=_C746 ,C701_=_C748 ,C701_=_C750 ,\nC701_=_C751 ,C701_=_C759 ,C701_=_C771 ,C701_=_C782 ,C701_=_C784 ,C701_=_C789 ,\nC701_=_C798 ,C701_=_C808 ,C701_=_C810 ,C701_=_C812 ,C701_=_C815 ,C701_=_C829 ,\nC701_=_C838 ,C701_=_C843 ,C701_=_C844 ,C701_=_C845 ,C701_=_C852 ,C701_=_C853 ,\nC701_=_C857 ,C701_=_C861 ,C701_=_C887 ,C702_=_C704 ,C702_=_C707 ,C702_=_C724 ,\nC702_=_C726 ,C702_=_C727 ,C702_=_C731 ,C702_=_C735 ,C702_=_C739 ,C702_=_C742 ,\nC702_=_C756 ,C702_=_C757 ,C702_=_C778 ,C702_=_C782 ,C702_=_C789 ,C702_=_C791 ,\nC702_=_C803 ,C702_=_C809 ,C702_=_C819 ,C702_=_C822 ,C702_=_C831 ,C702_=_C841 ,\nC702_=_C844 ,C702_=_C852 ,C702_=_C854 ,C702_=_C855 ,C702_=_C858 ,C702_=_C859 ,\nC702_=_C871 ,C702_=_C875 ,C702_=_C882 ,C702_=_C886 ,C702_=_C897 ,C704_=_C735 ,\nC704_=_C750 ,C704_=_C751 ,C704_=_C767 ,C704_=_C783 ,C704_=_C808 ,C704_=_C810 ,\nC704_=_C814 ,C704_=_C816 ,C704_=_C822 ,C704_=_C836 ,C704_=_C841 ,C704_=_C843 ,\nC704_=_C850 ,C704_=_C856 ,C704_=_C860 ,C704_=_C871 ,C704_=_C886 ,C704_=_C887 ,\nC704_=_C892 ,C707_=_C710 ,C707_=_C734 ,C707_=_C748 ,C707_=_C756 ,C707_=_C770 ,\nC707_=_C789 ,C707_=_C791 ,C707_=_C814 ,C707_=_C815 ,C707_=_C828 ,C707_=_C843 ,\nC707_=_C844 ,C707_=_C856 ,C707_=_C858 ,C707_=_C860 ,C707_=_C862 ,C707_=_C871 ,\nC707_=_C875 ,C707_=_C882 ,C707_=_C886 ,C707_=_C887 ,C707_=_C892 ,C707_=_C895 ,\nC709_=_C710 ,C709_=_C727 ,C709_=_C734 ,C709_=_C748 ,C709_=_C776 ,C709_=_C782 ,\nC709_=_C793 ,C709_=_C798 ,C709_=_C806 ,C709_=_C815 ,C709_=_C827 ,C709_=_C836 ,\nC709_=_C848 ,C709_=_C867 ,C709_=_C869 ,C709_=_C872 ,C709_=_C876 ,C709_=_C879 ,\nC709_=_C883 ,C709_=_C884 ,C709_=_C888 ,C709_=_C896 ,C709_=_C897 ,C710_=_C722 ,\nC710_=_C723 ,C710_=_C742 ,C710_=_C747 ,C710_=_C750 ,C710_=_C776 ,C710_=_C796 ,\nC710_=_C819 ,C710_=_C820 ,C710_=_C827 ,C710_=_C831 ,C710_=_C844 ,C710_=_C859 ,\nC710_=_C860 ,C710_=_C875 ,C710_=_C877 ,C710_=_C884 ,C710_=_C886 ,C710_=_C889 ,\nC710_=_C898 ,C712_=_C721 ,C712_=_C724 ,C712_=_C743 ,C712_=_C751 ,C712_=_C769 ,\nC712_=_C771 ,C712_=_C778 ,C712_=_C791 ,C712_=_C793 ,C712_=_C798 ,C712_=_C800 ,\nC712_=_C819 ,C712_=_C828 ,C712_=_C829 ,C712_=_C856 ,C712_=_C860 ,C712_=_C871 ,\nC712_=_C872 ,C712_=_C876 ,C712_=_C888 ,C712_=_C890 ,C712_=_C892 ,C712_=_C896 ,\nC714_=_C722 ,C714_=_C724 ,C714_=_C725 ,C714_=_C726 ,C714_=_C743 ,C714_=_C751 ,\nC714_=_C757 ,C714_=_C767 ,C714_=_C773 ,C714_=_C782 ,C714_=_C790 ,C714_=_C793 ,\nC714_=_C795 ,C714_=_C803 ,C714_=_C814 ,C714_=_C821 ,C714_=_C831 ,C714_=_C849 ,\nC714_=_C854 ,C714_=_C862 ,C714_=_C867 ,C714_=_C872 ,C714_=_C876 ,C714_=_C887 ,\nC714_=_C888 ,C714_=_C889 ,C714_=_C896 ,C714_=_C897 ,C719_=_C720 ,C719_=_C721 ,\nC719_=_C723 ,C719_=_C725 ,C719_=_C731 ,C719_=_C746 ,C719_=_C751 ,C719_=_C753 ,\nC719_=_C757 ,C719_=_C760 ,C719_=_C778 ,C719_=_C782 ,C719_=_C789 ,C719_=_C795 ,\nC719_=_C798 ,C719_=_C810 ,C719_=_C814 ,C719_=_C819 ,C719_=_C830 ,C719_=_C843 ,\nC719_=_C852 ,C719_=_C854 ,C719_=_C859 ,C719_=_C874 ,C719_=_C875 ,C719_=_C883 ,\nC719_=_C891 ,C719_=_C892 ,C720_=_C722 ,C720_=_C724 ,C720_=_C725 ,C720_=_C726 ,\nC720_=_C727 ,C720_=_C731 ,C720_=_C743 ,C720_=_C747 ,C720_=_C748 ,C720_=_C753 ,\nC720_=_C756 ,C720_=_C757 ,C720_=_C776 ,C720_=_C778 ,C720_=_C782 ,C720_=_C784 ,\nC720_=_C789 ,C720_=_C808 ,C720_=_C814 ,C720_=_C821 ,C720_=_C830 ,C720_=_C836 ,\nC720_=_C838 ,C720_=_C848 ,C720_=_C858 ,C720_=_C861 ,C720_=_C869 ,C720_=_C871 ,\nC720_=_C872 ,C720_=_C878 ,C720_=_C890 ,C720_=_C891 ,C720_=_C895 ,C720_=_C896 ,\nC720_=_C897 ,C721_=_C722 ,C721_=_C742 ,C721_=_C746 ,C721_=_C751 ,C721_=_C760 ,\nC721_=_C769 ,C721_=_C791 ,C721_=_C810 ,C721_=_C824 ,C721_=_C838 ,C721_=_C852 ,\nC721_=_C854 ,C721_=_C871 ,C721_=_C872 ,C721_=_C874 ,C721_=_C875 ,C721_=_C876 ,\nC721_=_C882 ,C721_=_C883 ,C721_=_C888 ,C721_=_C889 ,C721_=_C892 ,C721_=_C893 ,\nC722_=_C724 ,C722_=_C727 ,C722_=_C743 ,C722_=_C746 ,C722_=_C756 ,C722_=_C782 ,\nC722_=_C790 ,C722_=_C796 ,C722_=_C806 ,C722_=_C812 ,C722_=_C821 ,C722_=_C827 ,\nC722_=_C849 ,C722_=_C854 ,C722_=_C858 ,C722_=_C859 ,C722_=_C860 ,C722_=_C862 ,\nC722_=_C864 ,C722_=_C869 ,C722_=_C872 ,C722_=_C876 ,C722_=_C883 ,C722_=_C889 ,\nC722_=_C897 ,C722_=_C898 ,C723_=_C725 ,C723_=_C731 ,C723_=_C739 ,C723_=_C742 ,\nC723_=_C747 ,C723_=_C767 ,C723_=_C793 ,C723_=_C800 ,C723_=_C806 ,C723_=_C812 ,\nC723_=_C820 ,C723_=_C821 ,C723_=_C827 ,C723_=_C831 ,C723_=_C832 ,C723_=_C855 ,\nC723_=_C858 ,C723_=_C859 ,C723_=_C862 ,C723_=_C864 ,C723_=_C867 ,C723_=_C871 ,\nC723_=_C874 ,C723_=_C877 ,C723_=_C893 ,C723_=_C898 ,C724_=_C725 ,C724_=_C727 ,\nC724_=_C735 ,C724_=_C743 ,C724_=_C756 ,C724_=_C757 ,C724_=_C771 ,C724_=_C773 ,\nC724_=_C778 ,C724_=_C784 ,C724_=_C803 ,C724_=_C809 ,C724_=_C820 ,C724_=_C829 ,\nC724_=_C831 ,C724_=_C841 ,C724_=_C855 ,C724_=_C856 ,C724_=_C860 ,C724_=_C869 ,\nC724_=_C872 ,C724_=_C876 ,C724_=_C887 ,C724_=_C888 ,C724_=_C890 ,C724_=_C892 ,\nC724_=_C893 ,C724_=_C897 ,C725_=_C726 ,C725_=_C748 ,C725_=_C757 ,C725_=_C761 ,\nC725_=_C773 ,C725_=_C784 ,C725_=_C803 ,C725_=_C808 ,C725_=_C824 ,C725_=_C829 ,\nC725_=_C831 ,C725_=_C835 ,C725_=_C838 ,C725_=_C844 ,C725_=_C848 ,C725_=_C855 ,\nC725_=_C858 ,C725_=_C859 ,C725_=_C861 ,C725_=_C874 ,C725_=_C876 ,C725_=_C878 ,\nC725_=_C888 ,C725_=_C893 ,C725_=_C898 ,C726_=_C731 ,C726_=_C740 ,C726_=_C742 ,\nC726_=_C743 ,C726_=_C745 ,C726_=_C748 ,C726_=_C757 ,C726_=_C773 ,C726_=_C784 ,\nC726_=_C789 ,C726_=_C795 ,C726_=_C806 ,C726_=_C821 ,C726_=_C844 ,C726_=_C845 ,\nC726_=_C848 ,C726_=_C849 ,C726_=_C854 ,C726_=_C856 ,C726_=_C858 ,C726_=_C861 ,\nC726_=_C864 ,C726_=_C867 ,C726_=_C869 ,C726_=_C878 ,C726_=_C879 ,C726_=_C887 ,\nC726_=_C891 ,C727_=_C740 ,C727_=_C743 ,C727_=_C745 ,C727_=_C748 ,C727_=_C756 ,\nC727_=_C757 ,C727_=_C778 ,C727_=_C784 ,C727_=_C803 ,C727_=_C809 ,C727_=_C810 ,\nC727_=_C816 ,C727_=_C822 ,C727_=_C824 ,C727_=_C831 ,C727_=_C832 ,C727_=_C836 ,\nC727_=_C844 ,C727_=_C845 ,C727_=_C853 ,C727_=_C855 ,C727_=_C869 ,C727_=_C872 ,\nC727_=_C876 ,C727_=_C879 ,C727_=_C883 ,C727_=_C892 ,C727_=_C893 ,C727_=_C897 ,\nC731_=_C739 ,C731_=_C742 ,C731_=_C747 ,C731_=_C757 ,C731_=_C760 ,C731_=_C761 ,\nC731_=_C770 ,C731_=_C773 ,C731_=_C789 ,C731_=_C791 ,C731_=_C793 ,C731_=_C800 ,\nC731_=_C806 ,C731_=_C808 ,C731_=_C812 ,C731_=_C815 ,C731_=_C821 ,C731_=_C828 ,\nC731_=_C832 ,C731_=_C848 ,C731_=_C854 ,C731_=_C855 ,C731_=_C871 ,C731_=_C872 ,\nC731_=_C884 ,C731_=_C890 ,C731_=_C895 ,C731_=_C898 ,C734_=_C739 ,C734_=_C767 ,\nC734_=_C776 ,C734_=_C782 ,C734_=_C789 ,C734_=_C796 ,C734_=_C798 ,C734_=_C814 ,\nC734_=_C822 ,C734_=_C828 ,C734_=_C829 ,C734_=_C830 ,C734_=_C835 ,C734_=_C843 ,\nC734_=_C845 ,C734_=_C853 ,C734_=_C859 ,C734_=_C860 ,C734_=_C867 ,C734_=_C869 ,\nC734_=_C879 ,C734_=_C884 ,C734_=_C889 ,C734_=_C895 ,C734_=_C896 ,C734_=_C897 ,\nC734_=_C898 ,C735_=_C739 ,C735_=_C750 ,C735_=_C751 ,C735_=_C783 ,C735_=_C784 ,\nC735_=_C803 ,C735_=_C809 ,C735_=_C819 ,C735_=_C841 ,C735_=_C845 ,C735_=_C850 ,\nC735_=_C855 ,C735_=_C857 ,C735_=_C859 ,C735_=_C871 ,C735_=_C875 ,C735_=_C882 ,\nC735_=_C887 ,C735_=_C889 ,C735_=_C891 ,C735_=_C893 ,C735_=_C897 ,C739_=_C742 ,\nC739_=_C760 ,C739_=_C761 ,C739_=_C767 ,C739_=_C770 ,C739_=_C791 ,C739_=_C803 ,\nC739_=_C806 ,C739_=_C809 ,C739_=_C812</w:t>
      </w:r>
    </w:p>
    <w:p>
      <w:pPr>
        <w:pStyle w:val="PreformattedText"/>
        <w:bidi w:val="0"/>
        <w:spacing w:before="0" w:after="0"/>
        <w:jc w:val="left"/>
        <w:rPr/>
      </w:pPr>
      <w:r>
        <w:rPr/>
        <w:t xml:space="preserve"> </w:t>
      </w:r>
      <w:r>
        <w:rPr/>
        <w:t>,C739_=_C819 ,C739_=_C828 ,C739_=_C829 ,\nC739_=_C830 ,C739_=_C848 ,C739_=_C853 ,C739_=_C855 ,C739_=_C858 ,C739_=_C859 ,\nC739_=_C862 ,C739_=_C864 ,C739_=_C867 ,C739_=_C869 ,C739_=_C871 ,C739_=_C872 ,\nC739_=_C874 ,C739_=_C882 ,C739_=_C884 ,C739_=_C895 ,C739_=_C896 ,C740_=_C743 ,\nC740_=_C757 ,C740_=_C759 ,C740_=_C773 ,C740_=_C782 ,C740_=_C783 ,C740_=_C795 ,\nC740_=_C798 ,C740_=_C810 ,C740_=_C814 ,C740_=_C815 ,C740_=_C816 ,C740_=_C828 ,\nC740_=_C844 ,C740_=_C848 ,C740_=_C854 ,C740_=_C855 ,C740_=_C856 ,C740_=_C861 ,\nC740_=_C864 ,C740_=_C869 ,C740_=_C887 ,C740_=_C891 ,C740_=_C893 ,C740_=_C895 ,\nC740_=_C896 ,C740_=_C898 ,C742_=_C747 ,C742_=_C750 ,C742_=_C757 ,C742_=_C767 ,\nC742_=_C789 ,C742_=_C806 ,C742_=_C819 ,C742_=_C820 ,C742_=_C827 ,C742_=_C831 ,\nC742_=_C844 ,C742_=_C854 ,C742_=_C859 ,C742_=_C862 ,C742_=_C864 ,C742_=_C867 ,\nC742_=_C871 ,C742_=_C874 ,C742_=_C877 ,C742_=_C879 ,C742_=_C882 ,C742_=_C883 ,\nC742_=_C884 ,C742_=_C889 ,C743_=_C745 ,C743_=_C756 ,C743_=_C757 ,C743_=_C793 ,\nC743_=_C795 ,C743_=_C800 ,C743_=_C803 ,C743_=_C810 ,C743_=_C816 ,C743_=_C819 ,\nC743_=_C821 ,C743_=_C822 ,C743_=_C831 ,C743_=_C836 ,C743_=_C844 ,C743_=_C845 ,\nC743_=_C853 ,C743_=_C855 ,C743_=_C860 ,C743_=_C869 ,C743_=_C872 ,C743_=_C876 ,\nC743_=_C887 ,C743_=_C888 ,C743_=_C893 ,C743_=_C896 ,C743_=_C897 ,C745_=_C753 ,\nC745_=_C778 ,C745_=_C784 ,C745_=_C793 ,C745_=_C803 ,C745_=_C806 ,C745_=_C810 ,\nC745_=_C820 ,C745_=_C821 ,C745_=_C822 ,C745_=_C829 ,C745_=_C830 ,C745_=_C831 ,\nC745_=_C836 ,C745_=_C845 ,C745_=_C853 ,C745_=_C860 ,C745_=_C864 ,C745_=_C867 ,\nC745_=_C869 ,C745_=_C876 ,C745_=_C879 ,C745_=_C890 ,C745_=_C893 ,C746_=_C747 ,\nC746_=_C748 ,C746_=_C750 ,C746_=_C759 ,C746_=_C760 ,C746_=_C782 ,C746_=_C798 ,\nC746_=_C808 ,C746_=_C810 ,C746_=_C814 ,C746_=_C822 ,C746_=_C830 ,C746_=_C838 ,\nC746_=_C841 ,C746_=_C852 ,C746_=_C853 ,C746_=_C854 ,C746_=_C857 ,C746_=_C859 ,\nC746_=_C861 ,C746_=_C869 ,C746_=_C871 ,C746_=_C872 ,C746_=_C874 ,C746_=_C875 ,\nC746_=_C876 ,C746_=_C889 ,C747_=_C748 ,C747_=_C750 ,C747_=_C751 ,C747_=_C759 ,\nC747_=_C769 ,C747_=_C783 ,C747_=_C789 ,C747_=_C795 ,C747_=_C808 ,C747_=_C820 ,\nC747_=_C821 ,C747_=_C822 ,C747_=_C827 ,C747_=_C831 ,C747_=_C836 ,C747_=_C845 ,\nC747_=_C849 ,C747_=_C871 ,C747_=_C872 ,C747_=_C874 ,C747_=_C877 ,C747_=_C878 ,\nC747_=_C887 ,C747_=_C888 ,C747_=_C890 ,C747_=_C895 ,C747_=_C898 ,C748_=_C750 ,\nC748_=_C753 ,C748_=_C759 ,C748_=_C770 ,C748_=_C784 ,C748_=_C789 ,C748_=_C810 ,\nC748_=_C815 ,C748_=_C822 ,C748_=_C828 ,C748_=_C829 ,C748_=_C831 ,C748_=_C841 ,\nC748_=_C844 ,C748_=_C848 ,C748_=_C856 ,C748_=_C857 ,C748_=_C858 ,C748_=_C861 ,\nC748_=_C871 ,C748_=_C872 ,C748_=_C875 ,C748_=_C878 ,C748_=_C879 ,C748_=_C882 ,\nC748_=_C883 ,C748_=_C886 ,C748_=_C892 ,C750_=_C808 ,C750_=_C810 ,C750_=_C812 ,\nC750_=_C819 ,C750_=_C822 ,C750_=_C835 ,C750_=_C836 ,C750_=_C844 ,C750_=_C850 ,\nC750_=_C855 ,C750_=_C857 ,C750_=_C859 ,C750_=_C871 ,C750_=_C872 ,C750_=_C877 ,\nC750_=_C884 ,C750_=_C887 ,C750_=_C889 ,C751_=_C753 ,C751_=_C760 ,C751_=_C771 ,\nC751_=_C778 ,C751_=_C783 ,C751_=_C784 ,C751_=_C795 ,C751_=_C798 ,C751_=_C803 ,\nC751_=_C810 ,C751_=_C812 ,C751_=_C815 ,C751_=_C819 ,C751_=_C821 ,C751_=_C828 ,\nC751_=_C843 ,C751_=_C844 ,C751_=_C845 ,C751_=_C849 ,C751_=_C850 ,C751_=_C852 ,\nC751_=_C854 ,C751_=_C867 ,C751_=_C872 ,C751_=_C875 ,C751_=_C876 ,C751_=_C883 ,\nC751_=_C892 ,C751_=_C895 ,C751_=_C896 ,C753_=_C757 ,C753_=_C761 ,C753_=_C776 ,\nC753_=_C778 ,C753_=_C782 ,C753_=_C789 ,C753_=_C812 ,C753_=_C814 ,C753_=_C830 ,\nC753_=_C831 ,C753_=_C838 ,C753_=_C841 ,C753_=_C857 ,C753_=_C860 ,C753_=_C862 ,\nC753_=_C864 ,C753_=_C867 ,C753_=_C875 ,C753_=_C878 ,C753_=_C886 ,C753_=_C887 ,\nC753_=_C891 ,C753_=_C895 ,C753_=_C898 ,C756_=_C757 ,C756_=_C767 ,C756_=_C773 ,\nC756_=_C791 ,C756_=_C816 ,C756_=_C819 ,C756_=_C829 ,C756_=_C835 ,C756_=_C858 ,\nC756_=_C869 ,C756_=_C871 ,C756_=_C872 ,C756_=_C878 ,C756_=_C889 ,C757_=_C773 ,\nC757_=_C778 ,C757_=_C782 ,C757_=_C789 ,C757_=_C791 ,C757_=_C803 ,C757_=_C814 ,\nC757_=_C816 ,C757_=_C829 ,C757_=_C830 ,C757_=_C831 ,C757_=_C844 ,C757_=_C854 ,\nC757_=_C855 ,C757_=_C875 ,C757_=_C876 ,C757_=_C888 ,C757_=_C891 ,C759_=_C760 ,\nC759_=_C773 ,C759_=_C783 ,C759_=_C789 ,C759_=_C790 ,C759_=_C798 ,C759_=_C809 ,\nC759_=_C814 ,C759_=_C822 ,C759_=_C824 ,C759_=_C828 ,C759_=_C829 ,C759_=_C830 ,\nC759_=_C832 ,C759_=_C843 ,C759_=_C845 ,C759_=_C849 ,C759_=_C854 ,C759_=_C857 ,\nC759_=_C869 ,C759_=_C874 ,C759_=_C875 ,C759_=_C876 ,C759_=_C888 ,C759_=_C893 ,\nC759_=_C895 ,C759_=_C896 ,C760_=_C761 ,C760_=_C770 ,C760_=_C771 ,C760_=_C782 ,\nC760_=_C791 ,C760_=_C800 ,C760_=_C809 ,C760_=_C810 ,C760_=_C814 ,C760_=_C828 ,\nC760_=_C830 ,C760_=_C848 ,C760_=_C852 ,C760_=_C853 ,C760_=_C862 ,C760_=_C869 ,\nC760_=_C872 ,C760_=_C874 ,C760_=_C875 ,C760_=_C876 ,C760_=_C878 ,C760_=_C883 ,\nC760_=_C884 ,C760_=_C892 ,C760_=_C897 ,C761_=_C769 ,C761_=_C770 ,C761_=_C776 ,\nC761_=_C783 ,C761_=_C790 ,C761_=_C791 ,C761_=_C800 ,C761_=_C808 ,C761_=_C816 ,\nC761_=_C821 ,C761_=_C824 ,C761_=_C828 ,C761_=_C829 ,C761_=_C831 ,C761_=_C835 ,\nC761_=_C838 ,C761_=_C844 ,C761_=_C848 ,C761_=_C849 ,C761_=_C862 ,C761_=_C867 ,\nC761_=_C872 ,C761_=_C876 ,C761_=_C882 ,C761_=_C884 ,C761_=_C886 ,C761_=_C890 ,\nC761_=_C898 ,C767_=_C773 ,C767_=_C795 ,C767_=_C806 ,C767_=_C809 ,C767_=_C814 ,\nC767_=_C816 ,C767_=_C822 ,C767_=_C835 ,C767_=_C836 ,C767_=_C856 ,C767_=_C862 ,\nC767_=_C864 ,C767_=_C867 ,C767_=_C869 ,C767_=_C871 ,C767_=_C874 ,C767_=_C877 ,\nC767_=_C889 ,C767_=_C896 ,C769_=_C771 ,C769_=_C776 ,C769_=_C778 ,C769_=_C783 ,\nC769_=_C791 ,C769_=_C793 ,C769_=_C803 ,C769_=_C808 ,C769_=_C815 ,C769_=_C830 ,\nC769_=_C836 ,C769_=_C843 ,C769_=_C848 ,C769_=_C867 ,C769_=_C871 ,C769_=_C874 ,\nC769_=_C877 ,C769_=_C886 ,C769_=_C892 ,C769_=_C895 ,C769_=_C898 ,C770_=_C771 ,\nC770_=_C789 ,C770_=_C790 ,C770_=_C791 ,C770_=_C795 ,C770_=_C815 ,C770_=_C824 ,\nC770_=_C828 ,C770_=_C832 ,C770_=_C848 ,C770_=_C856 ,C770_=_C872 ,C770_=_C877 ,\nC770_=_C878 ,C770_=_C879 ,C770_=_C882 ,C770_=_C884 ,C770_=_C886 ,C770_=_C892 ,\nC771_=_C778 ,C771_=_C784 ,C771_=_C800 ,C771_=_C809 ,C771_=_C812 ,C771_=_C815 ,\nC771_=_C820 ,C771_=_C829 ,C771_=_C832 ,C771_=_C843 ,C771_=_C844 ,C771_=_C845 ,\nC771_=_C856 ,C771_=_C860 ,C771_=_C872 ,C771_=_C877 ,C771_=_C878 ,C771_=_C889 ,\nC771_=_C890 ,C771_=_C892 ,C773_=_C795 ,C773_=_C798 ,C773_=_C803 ,C773_=_C806 ,\nC773_=_C810 ,C773_=_C815 ,C773_=_C828 ,C773_=_C831 ,C773_=_C844 ,C773_=_C848 ,\nC773_=_C854 ,C773_=_C869 ,C773_=_C876 ,C773_=_C887 ,C773_=_C888 ,C773_=_C889 ,\nC773_=_C891 ,C773_=_C895 ,C773_=_C896 ,C773_=_C898 ,C776_=_C782 ,C776_=_C783 ,\nC776_=_C798 ,C776_=_C809 ,C776_=_C821 ,C776_=_C831 ,C776_=_C832 ,C776_=_C838 ,\nC776_=_C867 ,C776_=_C879 ,C776_=_C884 ,C776_=_C886 ,C776_=_C892 ,C776_=_C896 ,\nC776_=_C897 ,C778_=_C782 ,C778_=_C789 ,C778_=_C798 ,C778_=_C809 ,C778_=_C812 ,\nC778_=_C814 ,C778_=_C815 ,C778_=_C819 ,C778_=_C820 ,C778_=_C828 ,C778_=_C830 ,\nC778_=_C864 ,C778_=_C867 ,C778_=_C875 ,C778_=_C876 ,C778_=_C890 ,C778_=_C891 ,\nC778_=_C893 ,C778_=_C895 ,C778_=_C897 ,C782_=_C783 ,C782_=_C789 ,C782_=_C790 ,\nC782_=_C798 ,C782_=_C803 ,C782_=_C810 ,C782_=_C814 ,C782_=_C821 ,C782_=_C830 ,\nC782_=_C831 ,C782_=_C838 ,C782_=_C844 ,C782_=_C849 ,C782_=_C852 ,C782_=_C853 ,\nC782_=_C858 ,C782_=_C861 ,C782_=_C862 ,C782_=_C867 ,C782_=_C875 ,C782_=_C879 ,\nC782_=_C883 ,C782_=_C884 ,C782_=_C891 ,C782_=_C896 ,C782_=_C897 ,C783_=_C816 ,\nC783_=_C838 ,C783_=_C845 ,C783_=_C849 ,C783_=_C850 ,C783_=_C852 ,C783_=_C856 ,\nC783_=_C857 ,C783_=_C876 ,C783_=_C882 ,C783_=_C892 ,C784_=_C796 ,C784_=_C806 ,\nC784_=_C812 ,C784_=_C815 ,C784_=_C824 ,C784_=_C831 ,C784_=_C832 ,C784_=_C841 ,\nC784_=_C843 ,C784_=_C844 ,C784_=_C845 ,C784_=_C848 ,C784_=_C850 ,C784_=_C855 ,\nC784_=_C858 ,C784_=_C861 ,C784_=_C864 ,C784_=_C867 ,C784_=_C878 ,C784_=_C879 ,\nC784_=_C888 ,C784_=_C890 ,C784_=_C892 ,C784_=_C893 ,C784_=_C897 ,C784_=_C898 ,\nC789_=_C790 ,C789_=_C796 ,C789_=_C814 ,C789_=_C824 ,C789_=_C828 ,C789_=_C829 ,\nC789_=_C830 ,C789_=_C843 ,C789_=_C854 ,C789_=_C857 ,C789_=_C860 ,C789_=_C877 ,\nC789_=_C878 ,C789_=_C879 ,C789_=_C887 ,C789_=_C888 ,C789_=_C891 ,C790_=_C793 ,\nC790_=_C796 ,C790_=_C800 ,C790_=_C815 ,C790_=_C816 ,C790_=_C821 ,C790_=_C824 ,\nC790_=_C832 ,C790_=_C835 ,C790_=_C843 ,C790_=_C845 ,C790_=_C849 ,C790_=_C862 ,\nC790_=_C874 ,C790_=_C876 ,C790_=_C879 ,C790_=_C884 ,C790_=_C890 ,C790_=_C891 ,\nC790_=_C892 ,C790_=_C897 ,C791_=_C814 ,C791_=_C828 ,C791_=_C843 ,C791_=_C844 ,\nC791_=_C848 ,C791_=_C858 ,C791_=_C862 ,C791_=_C871 ,C791_=_C872 ,C791_=_C875 ,\nC791_=_C882 ,C791_=_C884 ,C791_=_C886 ,C791_=_C887 ,C791_=_C890 ,C791_=_C891 ,\nC791_=_C895 ,C793_=_C796 ,C793_=_C800 ,C793_=_C803 ,C793_=_C812 ,C793_=_C815 ,\nC793_=_C821 ,C793_=_C822 ,C793_=_C830 ,C793_=_C832 ,C793_=_C843 ,C793_=_C845 ,\nC793_=_C848 ,C793_=_C855 ,C793_=_C860 ,C793_=_C872 ,C793_=_C877 ,C793_=_C886 ,\nC793_=_C888 ,C793_=_C890 ,C793_=_C891 ,C793_=_C896 ,C795_=_C814 ,C795_=_C819 ,\nC795_=_C821 ,C795_=_C843 ,C795_=_C844 ,C795_=_C848 ,C795_=_C849 ,C795_=_C854 ,\nC795_=_C869 ,C795_=_C871 ,C795_=_C883 ,C795_=_C887 ,C795_=_C889 ,C795_=_C891 ,\nC796_=_C814 ,C796_=_C815 ,C796_=_C832 ,C796_=_C841 ,C796_=_C845 ,C796_=_C853 ,\nC796_=_C860 ,C796_=_C861 ,C796_=_C877 ,C796_=_C878 ,C796_=_C879 ,C796_=_C883 ,\nC796_=_C888 ,C796_=_C891 ,C796_=_C896 ,C796_=_C898 ,C798_=_C800 ,C798_=_C812 ,\nC798_=_C819 ,C798_=_C828 ,C798_=_C852 ,C798_=_C854 ,C798_=_C859 ,C798_=_C861 ,\nC798_=_C862 ,C798_=_C864 ,C798_=_C867 ,C798_=_C875 ,C798_=_C876 ,C798_=_C879 ,\nC798_=_C884 ,C798_=_C886 ,C798_=_C895 ,C798_=_C896 ,C798_=_C897 ,C800_=_C809 ,\nC800_=_C812 ,C800_=_C816 ,C800_=_C821 ,C800_=_C829 ,C800_=_C832 ,C800_=_C852 ,\nC800_=_C855 ,C800_=_C860 ,C800_=_C864 ,C800_=_C875 ,C800_=_C878 ,C800_=_C886 ,\nC800_=_C890 ,C800_=_C895 ,C800_=_C897 ,C803_=_C809 ,C803_=_C810 ,C803_=_C819 ,\nC803_=_C822 ,C803_=_C830 ,C803_=_C831 ,C803_=_C836 ,C803_=_C843 ,C803_=_C844 ,\nC803_=_C845 ,C803_=_C848 ,C803_=_C852 ,C803_=_C853 ,C803_=_C854 ,C803_=_C855 ,\nC803_=_C858 ,C803_=_C859</w:t>
      </w:r>
    </w:p>
    <w:p>
      <w:pPr>
        <w:pStyle w:val="PreformattedText"/>
        <w:bidi w:val="0"/>
        <w:spacing w:before="0" w:after="0"/>
        <w:jc w:val="left"/>
        <w:rPr/>
      </w:pPr>
      <w:r>
        <w:rPr/>
        <w:t xml:space="preserve"> </w:t>
      </w:r>
      <w:r>
        <w:rPr/>
        <w:t>,C803_=_C861 ,C803_=_C867 ,C803_=_C872 ,C803_=_C875 ,\nC803_=_C876 ,C803_=_C877 ,C803_=_C882 ,C803_=_C886 ,C803_=_C888 ,C803_=_C893 ,\nC803_=_C896 ,C806_=_C815 ,C806_=_C820 ,C806_=_C827 ,C806_=_C836 ,C806_=_C845 ,\nC806_=_C849 ,C806_=_C854 ,C806_=_C856 ,C806_=_C857 ,C806_=_C862 ,C806_=_C864 ,\nC806_=_C867 ,C806_=_C869 ,C806_=_C871 ,C806_=_C872 ,C806_=_C874 ,C806_=_C876 ,\nC806_=_C877 ,C806_=_C879 ,C806_=_C889 ,C806_=_C895 ,C806_=_C898 ,C808_=_C824 ,\nC808_=_C829 ,C808_=_C835 ,C808_=_C838 ,C808_=_C841 ,C808_=_C843 ,C808_=_C844 ,\nC808_=_C852 ,C808_=_C853 ,C808_=_C857 ,C808_=_C867 ,C808_=_C871 ,C808_=_C890 ,\nC808_=_C898 ,C809_=_C819 ,C809_=_C822 ,C809_=_C829 ,C809_=_C855 ,C809_=_C856 ,\nC809_=_C859 ,C809_=_C874 ,C809_=_C882 ,C809_=_C884 ,C809_=_C888 ,C809_=_C897 ,\nC810_=_C814 ,C810_=_C822 ,C810_=_C831 ,C810_=_C835 ,C810_=_C836 ,C810_=_C838 ,\nC810_=_C841 ,C810_=_C844 ,C810_=_C845 ,C810_=_C852 ,C810_=_C853 ,C810_=_C860 ,\nC810_=_C861 ,C810_=_C875 ,C810_=_C876 ,C810_=_C883 ,C810_=_C892 ,C810_=_C893 ,\nC812_=_C815 ,C812_=_C821 ,C812_=_C832 ,C812_=_C843 ,C812_=_C844 ,C812_=_C845 ,\nC812_=_C850 ,C812_=_C855 ,C812_=_C857 ,C812_=_C858 ,C812_=_C859 ,C812_=_C860 ,\nC812_=_C861 ,C812_=_C883 ,C812_=_C898 ,C814_=_C815 ,C814_=_C816 ,C814_=_C828 ,\nC814_=_C830 ,C814_=_C843 ,C814_=_C860 ,C814_=_C864 ,C814_=_C869 ,C814_=_C874 ,\nC814_=_C875 ,C814_=_C876 ,C814_=_C877 ,C814_=_C889 ,C814_=_C890 ,C814_=_C891 ,\nC814_=_C892 ,C814_=_C893 ,C814_=_C898 ,C815_=_C816 ,C815_=_C827 ,C815_=_C828 ,\nC815_=_C836 ,C815_=_C838 ,C815_=_C843 ,C815_=_C844 ,C815_=_C845 ,C815_=_C850 ,\nC815_=_C853 ,C815_=_C854 ,C815_=_C856 ,C815_=_C864 ,C815_=_C869 ,C815_=_C872 ,\nC815_=_C876 ,C815_=_C882 ,C815_=_C886 ,C815_=_C891 ,C815_=_C892 ,C815_=_C893 ,\nC815_=_C895 ,C815_=_C898 ,C816_=_C819 ,C816_=_C821 ,C816_=_C835 ,C816_=_C836 ,\nC816_=_C844 ,C816_=_C849 ,C816_=_C850 ,C816_=_C855 ,C816_=_C856 ,C816_=_C857 ,\nC816_=_C860 ,C816_=_C861 ,C816_=_C864 ,C816_=_C890 ,C816_=_C893 ,C816_=_C897 ,\nC816_=_C898 ,C819_=_C820 ,C819_=_C828 ,C819_=_C835 ,C819_=_C843 ,C819_=_C844 ,\nC819_=_C850 ,C819_=_C854 ,C819_=_C855 ,C819_=_C856 ,C819_=_C857 ,C819_=_C858 ,\nC819_=_C859 ,C819_=_C861 ,C819_=_C869 ,C819_=_C871 ,C819_=_C876 ,C819_=_C882 ,\nC819_=_C883 ,C819_=_C884 ,C819_=_C889 ,C819_=_C891 ,C819_=_C897 ,C820_=_C821 ,\nC820_=_C827 ,C820_=_C831 ,C820_=_C853 ,C820_=_C856 ,C820_=_C857 ,C820_=_C858 ,\nC820_=_C861 ,C820_=_C864 ,C820_=_C869 ,C820_=_C875 ,C820_=_C877 ,C820_=_C879 ,\nC820_=_C887 ,C820_=_C891 ,C820_=_C895 ,C821_=_C832 ,C821_=_C848 ,C821_=_C849 ,\nC821_=_C850 ,C821_=_C855 ,C821_=_C862 ,C821_=_C869 ,C821_=_C887 ,C821_=_C890 ,\nC821_=_C896 ,C821_=_C897 ,C821_=_C898 ,C822_=_C830 ,C822_=_C831 ,C822_=_C836 ,\nC822_=_C841 ,C822_=_C845 ,C822_=_C853 ,C822_=_C860 ,C822_=_C871 ,C822_=_C872 ,\nC822_=_C876 ,C822_=_C886 ,C822_=_C888 ,C822_=_C890 ,C822_=_C893 ,C822_=_C896 ,\nC824_=_C827 ,C824_=_C828 ,C824_=_C829 ,C824_=_C831 ,C824_=_C832 ,C824_=_C835 ,\nC824_=_C838 ,C824_=_C844 ,C824_=_C859 ,C824_=_C872 ,C824_=_C879 ,C824_=_C882 ,\nC824_=_C888 ,C824_=_C892 ,C824_=_C893 ,C824_=_C898 ,C827_=_C828 ,C827_=_C831 ,\nC827_=_C836 ,C827_=_C864 ,C827_=_C869 ,C827_=_C872 ,C827_=_C876 ,C827_=_C877 ,\nC827_=_C879 ,C827_=_C884 ,C827_=_C888 ,C827_=_C889 ,C827_=_C891 ,C827_=_C897 ,\nC828_=_C829 ,C828_=_C830 ,C828_=_C838 ,C828_=_C843 ,C828_=_C848 ,C828_=_C850 ,\nC828_=_C853 ,C828_=_C854 ,C828_=_C856 ,C828_=_C860 ,C828_=_C869 ,C828_=_C872 ,\nC828_=_C876 ,C828_=_C882 ,C828_=_C884 ,C828_=_C886 ,C828_=_C892 ,C828_=_C893 ,\nC828_=_C895 ,C828_=_C896 ,C829_=_C830 ,C829_=_C835 ,C829_=_C838 ,C829_=_C844 ,\nC829_=_C853 ,C829_=_C856 ,C829_=_C857 ,C829_=_C860 ,C829_=_C869 ,C829_=_C872 ,\nC829_=_C878 ,C829_=_C884 ,C829_=_C890 ,C829_=_C892 ,C829_=_C895 ,C829_=_C896 ,\nC829_=_C898 ,C830_=_C836 ,C830_=_C841 ,C830_=_C845 ,C830_=_C848 ,C830_=_C853 ,\nC830_=_C860 ,C830_=_C861 ,C830_=_C869 ,C830_=_C874 ,C830_=_C875 ,C830_=_C876 ,\nC830_=_C890 ,C830_=_C891 ,C830_=_C895 ,C830_=_C896 ,C830_=_C898 ,C831_=_C832 ,\nC831_=_C836 ,C831_=_C844 ,C831_=_C845 ,C831_=_C852 ,C831_=_C853 ,C831_=_C858 ,\nC831_=_C862 ,C831_=_C875 ,C831_=_C876 ,C831_=_C877 ,C831_=_C888 ,C831_=_C892 ,\nC831_=_C893 ,C832_=_C843 ,C832_=_C849 ,C832_=_C853 ,C832_=_C855 ,C832_=_C859 ,\nC832_=_C877 ,C832_=_C878 ,C832_=_C887 ,C832_=_C892 ,C832_=_C893 ,C832_=_C896 ,\nC835_=_C836 ,C835_=_C838 ,C835_=_C841 ,C835_=_C844 ,C835_=_C845 ,C835_=_C848 ,\nC835_=_C852 ,C835_=_C854 ,C835_=_C859 ,C835_=_C864 ,C835_=_C869 ,C835_=_C874 ,\nC835_=_C877 ,C835_=_C884 ,C835_=_C889 ,C835_=_C892 ,C835_=_C898 ,C836_=_C838 ,\nC836_=_C841 ,C836_=_C845 ,C836_=_C853 ,C836_=_C854 ,C836_=_C856 ,C836_=_C861 ,\nC836_=_C869 ,C836_=_C872 ,C836_=_C874 ,C836_=_C876 ,C836_=_C893 ,C836_=_C895 ,\nC836_=_C898 ,C838_=_C844 ,C838_=_C850 ,C838_=_C852 ,C838_=_C853 ,C838_=_C856 ,\nC838_=_C861 ,C838_=_C871 ,C838_=_C874 ,C838_=_C877 ,C838_=_C886 ,C838_=_C893 ,\nC838_=_C895 ,C838_=_C898 ,C841_=_C844 ,C841_=_C854 ,C841_=_C855 ,C841_=_C857 ,\nC841_=_C861 ,C841_=_C862 ,C841_=_C867 ,C841_=_C878 ,C841_=_C886 ,C841_=_C887 ,\nC841_=_C888 ,C841_=_C893 ,C843_=_C844 ,C843_=_C845 ,C843_=_C848 ,C843_=_C849 ,\nC843_=_C854 ,C843_=_C860 ,C843_=_C871 ,C843_=_C877 ,C843_=_C882 ,C843_=_C883 ,\nC843_=_C886 ,C843_=_C887 ,C843_=_C890 ,C844_=_C845 ,C844_=_C848 ,C844_=_C852 ,\nC844_=_C855 ,C844_=_C858 ,C844_=_C859 ,C844_=_C869 ,C844_=_C875 ,C844_=_C882 ,\nC844_=_C884 ,C844_=_C886 ,C844_=_C887 ,C844_=_C889 ,C844_=_C891 ,C844_=_C898 ,\nC845_=_C849 ,C845_=_C853 ,C845_=_C856 ,C845_=_C859 ,C845_=_C860 ,C845_=_C875 ,\nC845_=_C876 ,C845_=_C889 ,C845_=_C890 ,C845_=_C891 ,C845_=_C893 ,C848_=_C850 ,\nC848_=_C852 ,C848_=_C858 ,C848_=_C861 ,C848_=_C864 ,C848_=_C869 ,C848_=_C872 ,\nC848_=_C877 ,C848_=_C878 ,C848_=_C884 ,C848_=_C886 ,C848_=_C887 ,C848_=_C889 ,\nC848_=_C891 ,C848_=_C898 ,C849_=_C850 ,C849_=_C856 ,C849_=_C857 ,C849_=_C862 ,\nC849_=_C876 ,C849_=_C882 ,C849_=_C886 ,C849_=_C888 ,C849_=_C895 ,C849_=_C897 ,\nC850_=_C853 ,C850_=_C855 ,C850_=_C857 ,C850_=_C858 ,C850_=_C871 ,C850_=_C882 ,\nC850_=_C890 ,C850_=_C891 ,C850_=_C892 ,C850_=_C893 ,C850_=_C897 ,C850_=_C898 ,\nC852_=_C853 ,C852_=_C856 ,C852_=_C858 ,C852_=_C859 ,C852_=_C862 ,C852_=_C864 ,\nC852_=_C875 ,C852_=_C883 ,C852_=_C884 ,C852_=_C886 ,C852_=_C889 ,C852_=_C892 ,\nC853_=_C857 ,C853_=_C862 ,C853_=_C869 ,C853_=_C876 ,C853_=_C877 ,C853_=_C879 ,\nC853_=_C883 ,C853_=_C886 ,C853_=_C891 ,C853_=_C893 ,C853_=_C895 ,C853_=_C896 ,\nC854_=_C867 ,C854_=_C872 ,C854_=_C876 ,C854_=_C883 ,C854_=_C889 ,C854_=_C891 ,\nC854_=_C895 ,C854_=_C896 ,C854_=_C898 ,C855_=_C858 ,C855_=_C859 ,C855_=_C882 ,\nC855_=_C893 ,C856_=_C858 ,C856_=_C860 ,C856_=_C861 ,C856_=_C869 ,C856_=_C872 ,\nC856_=_C874 ,C856_=_C882 ,C856_=_C886 ,C856_=_C890 ,C856_=_C892 ,C857_=_C860 ,\nC857_=_C871 ,C857_=_C877 ,C857_=_C879 ,C857_=_C891 ,C857_=_C897 ,C857_=_C898 ,\nC858_=_C859 ,C858_=_C861 ,C858_=_C867 ,C858_=_C869 ,C858_=_C871 ,C858_=_C875 ,\nC858_=_C878 ,C858_=_C882 ,C858_=_C883 ,C858_=_C890 ,C858_=_C892 ,C859_=_C872 ,\nC859_=_C882 ,C859_=_C883 ,C859_=_C884 ,C859_=_C887 ,C859_=_C889 ,C859_=_C893 ,\nC859_=_C898 ,C860_=_C872 ,C860_=_C890 ,C860_=_C892 ,C860_=_C897 ,C860_=_C898 ,\nC861_=_C869 ,C861_=_C878 ,C861_=_C883 ,C861_=_C888 ,C862_=_C864 ,C862_=_C867 ,\nC862_=_C871 ,C862_=_C874 ,C862_=_C878 ,C862_=_C883 ,C862_=_C887 ,C862_=_C895 ,\nC862_=_C897 ,C864_=_C867 ,C864_=_C871 ,C864_=_C874 ,C864_=_C875 ,C864_=_C876 ,\nC864_=_C879 ,C864_=_C884 ,C864_=_C886 ,C864_=_C889 ,C864_=_C890 ,C864_=_C893 ,\nC864_=_C895 ,C864_=_C898 ,C867_=_C871 ,C867_=_C872 ,C867_=_C874 ,C867_=_C876 ,\nC867_=_C878 ,C867_=_C879 ,C867_=_C884 ,C867_=_C887 ,C867_=_C890 ,C867_=_C893 ,\nC867_=_C896 ,C867_=_C897 ,C869_=_C872 ,C869_=_C874 ,C869_=_C875 ,C869_=_C876 ,\nC869_=_C877 ,C869_=_C887 ,C869_=_C891 ,C869_=_C895 ,C869_=_C896 ,C871_=_C872 ,\nC871_=_C874 ,C871_=_C890 ,C871_=_C891 ,C871_=_C897 ,C872_=_C876 ,C872_=_C884 ,\nC872_=_C888 ,C872_=_C890 ,C872_=_C892 ,C872_=_C893 ,C872_=_C896 ,C874_=_C875 ,\nC874_=_C876 ,C874_=_C878 ,C874_=_C879 ,C874_=_C883 ,C874_=_C892 ,C874_=_C895 ,\nC874_=_C897 ,C874_=_C898 ,C875_=_C876 ,C875_=_C883 ,C875_=_C886 ,C875_=_C889 ,\nC875_=_C891 ,C875_=_C892 ,C875_=_C895 ,C876_=_C882 ,C876_=_C884 ,C876_=_C888 ,\nC876_=_C889 ,C876_=_C890 ,C876_=_C893 ,C877_=_C878 ,C877_=_C886 ,C878_=_C887 ,\nC878_=_C888 ,C878_=_C895 ,C878_=_C897 ,C879_=_C883 ,C879_=_C884 ,C879_=_C891 ,\nC879_=_C896 ,C879_=_C897 ,C879_=_C898 ,C882_=_C883 ,C882_=_C884 ,C882_=_C886 ,\nC882_=_C887 ,C882_=_C890 ,C882_=_C891 ,C882_=_C892 ,C883_=_C884 ,C883_=_C888 ,\nC883_=_C892 ,C884_=_C889 ,C884_=_C892 ,C884_=_C896 ,C884_=_C897 ,C886_=_C887 ,\nC886_=_C888 ,C886_=_C892 ,C887_=_C888 ,C887_=_C891 ,C887_=_C895 ,C888_=_C893 ,\nC888_=_C896 ,C888_=_C897 ,C890_=_C891 ,C890_=_C892 ,C890_=_C893 ,C890_=_C897 ,\nC890_=_C898 ,C891_=_C897 ,C892_=_C893 ,C893_=_C898 ,C895_=_C896 ,C895_=_C898 ,\nC896_=_C897 ,C897_=_C898 ,"];38[shape=box, label="id:38 level: 3\n411: C19 C30 C152 C153 C154 \nC155 C156 C157 C161 C162 C163 \nC164 C165 C169 C170 C171 C173 \nC175 C179 C184 C187 C188 C191 \nC192 C193 C194 C195 C198 C199 \nC200 C201 C210 C216 C217 C219 \nC223 C226 C232 C243 C244 C245 \nC246 C249 C252 C253 C263 C270 \nC272 C273 C279 C280 C290 C292 \nC296 C299 C303 C304 C305 C306 \nC309 C312 C313 C314 C315 C316 \nC317 C318 C320 C323 C327 C329 \nC330 C331 C332 C333 C334 C335 \nC336 C338 C339 C340 C343 C344 \nC347 C350 C354 C362 C364 C366 \nC367 C368 C369 C370 C373 C375 \nC376 C377 C378 C379 C384 C390 \nC394 C395 C396 C397 C399 C405 \nC410 C411 C413 C417 C418 C419 \nC420 C421 C422 C423 C425 C427 \nC430 C433 C434 C435 C440 C441 \nC445 C446 C447 C448 C450 C453 \nC456 C457 C461 C464 C468 C472 \nC479 C480 C482 C483 C484 C485 \nC486 C487 C488 C491 C492 C494 \nC495 C498 C499 C502 C503 C504 \nC505 C506 C507 C508 C509 C514 \nC515 C516 C517 C518 C519 C520 \nC522 C523 C524 C525 C526 C530 \nC533 C534 C544 C545 C546 C547 \nC552 C556 C557 C558 C559 C560 \nC561 C563 C566 C570 C572 C574 \nC576 C577 C579 C581 C585 C586 \nC587</w:t>
      </w:r>
    </w:p>
    <w:p>
      <w:pPr>
        <w:pStyle w:val="PreformattedText"/>
        <w:bidi w:val="0"/>
        <w:spacing w:before="0" w:after="0"/>
        <w:jc w:val="left"/>
        <w:rPr/>
      </w:pPr>
      <w:r>
        <w:rPr/>
        <w:t xml:space="preserve"> </w:t>
      </w:r>
      <w:r>
        <w:rPr/>
        <w:t>C588 C589 C590 C591 C596 \nC598 C599 C602 C604 C607 C608 \nC610 C611 C612 C613 C614 C615 \nC616 C617 C619 C620 C621 C622 \nC623 C624 C625 C628 C629 C630 \nC632 C633 C634 C635 C639 C640 \nC641 C642 C643 C644 C645 C647 \nC649 C650 C651 C652 C653 C654 \nC655 C658 C660 C662 C663 C664 \nC665 C666 C667 C668 C671 C673 \nC674 C675 C678 C680 C682 C684 \nC685 C686 C687 C688 C691 C692 \nC694 C695 C698 C702 C704 C705 \nC706 C708 C711 C712 C714 C715 \nC716 C718 C719 C721 C723 C725 \nC727 C728 C729 C732 C736 C737 \nC738 C739 C740 C741 C743 C744 \nC745 C746 C749 C750 C754 C755 \nC756 C757 C758 C759 C760 C762 \nC765 C768 C770 C772 C773 C774 \nC775 C778 C779 C780 C781 C782 \nC784 C787 C788 C789 C790 C793 \nC794 C796 C798 C800 C801 C802 \nC803 C805 C807 C808 C809 C810 \nC811 C812 C813 C814 C815 C816 \nC818 C819 C820 C821 C822 C823 \nC824 C825 C826 C827 C828 C829 \nC830 C831 C833 C834 C836 C838 \nC839 C840 C842 C844 C845 C846 \nC847 C848 C850 C851 C852 C853 \nC854 C855 C858 C859 C860 C861 \nC862 C865 C866 C869 C870 C872 \nC873 C874 C875 C877 C878 C879 \nC880 C881 C883 C884 C885 C888 \nC890 C891 C892 C893 C894 C895 \nC896 C897 C898 C899 \n12794: C19_=_C184( C19 C184 ) C19_=_C243( C19 C243 ) C19_=_C244( C19 C244 ) C19_=_C619( C19 C619 ) C19_=_C620( C19 C620 ) \nC19_=_C651( C19 C651 ) C19_=_C655( C19 C655 ) C19_=_C664( C19 C664 ) C19_=_C668( C19 C668 ) C19_=_C680( C19 C680 ) C19_=_C695( C19 C695 ) \nC19_=_C702( C19 C702 ) C19_=_C770( C19 C770 ) C19_=_C772( C19 C772 ) C19_=_C782( C19 C782 ) C19_=_C803( C19 C803 ) C19_=_C825( C19 C825 ) \nC19_=_C831( C19 C831 ) C19_=_C834( C19 C834 ) C19_=_C844( C19 C844 ) C19_=_C852( C19 C852 ) C19_=_C858( C19 C858 ) C19_=_C875( C19 C875 ) \nC19_=_C877( C19 C877 ) C19_=_C878( C19 C878 ) C30_=_C199( C30 C199 ) C30_=_C200( C30 C200 ) C30_=_C201( C30 C201 ) C30_=_C338( C30 C338 ) \nC30_=_C394( C30 C394 ) C30_=_C395( C30 C395 ) C30_=_C396( C30 C396 ) C30_=_C397( C30 C397 ) C30_=_C491( C30 C491 ) C30_=_C526( C30 C526 ) \nC30_=_C552( C30 C552 ) C30_=_C647( C30 C647 ) C30_=_C667( C30 C667 ) C30_=_C678( C30 C678 ) C30_=_C705( C30 C705 ) C30_=_C706( C30 C706 ) \nC30_=_C736( C30 C736 ) C30_=_C749( C30 C749 ) C30_=_C770( C30 C770 ) C30_=_C787( C30 C787 ) C30_=_C788( C30 C788 ) C30_=_C789( C30 C789 ) \nC30_=_C790( C30 C790 ) C30_=_C818( C30 C818 ) C30_=_C824( C30 C824 ) C30_=_C831( C30 C831 ) C30_=_C875( C30 C875 ) C30_=_C879( C30 C879 ) \nC152_=_C153( C152 C153 ) C152_=_C245( C152 C245 ) C152_=_C246( C152 C246 ) C152_=_C303( C152 C303 ) C152_=_C304( C152 C304 ) C152_=_C306( C152 C306 ) \nC152_=_C354( C152 C354 ) C152_=_C364( C152 C364 ) C152_=_C390( C152 C390 ) C152_=_C399( C152 C399 ) C152_=_C420( C152 C420 ) C152_=_C448( C152 C448 ) \nC152_=_C482( C152 C482 ) C152_=_C483( C152 C483 ) C152_=_C484( C152 C484 ) C152_=_C485( C152 C485 ) C152_=_C486( C152 C486 ) C152_=_C492( C152 C492 ) \nC152_=_C525( C152 C525 ) C152_=_C563( C152 C563 ) C152_=_C602( C152 C602 ) C152_=_C640( C152 C640 ) C152_=_C641( C152 C641 ) C152_=_C642( C152 C642 ) \nC152_=_C643( C152 C643 ) C152_=_C705( C152 C705 ) C152_=_C721( C152 C721 ) C152_=_C728( C152 C728 ) C152_=_C736( C152 C736 ) C152_=_C787( C152 C787 ) \nC152_=_C796( C152 C796 ) C152_=_C805( C152 C805 ) C152_=_C811( C152 C811 ) C152_=_C824( C152 C824 ) C152_=_C834( C152 C834 ) C152_=_C862( C152 C862 ) \nC152_=_C872( C152 C872 ) C152_=_C879( C152 C879 ) C152_=_C888( C152 C888 ) C152_=_C893( C152 C893 ) C152_=_C894( C152 C894 ) C152_=_C898( C152 C898 ) \nC153_=_C193( C153 C193 ) C153_=_C303( C153 C303 ) C153_=_C304( C153 C304 ) C153_=_C379( C153 C379 ) C153_=_C482( C153 C482 ) C153_=_C483( C153 C483 ) \nC153_=_C484( C153 C484 ) C153_=_C485( C153 C485 ) C153_=_C486( C153 C486 ) C153_=_C612( C153 C612 ) C153_=_C615( C153 C615 ) C153_=_C640( C153 C640 ) \nC153_=_C641( C153 C641 ) C153_=_C642( C153 C642 ) C153_=_C643( C153 C643 ) C153_=_C675( C153 C675 ) C153_=_C688( C153 C688 ) C153_=_C732( C153 C732 ) \nC153_=_C736( C153 C736 ) C153_=_C746( C153 C746 ) C153_=_C754( C153 C754 ) C153_=_C779( C153 C779 ) C153_=_C808( C153 C808 ) C153_=_C809( C153 C809 ) \nC153_=_C811( C153 C811 ) C153_=_C852( C153 C852 ) C153_=_C853( C153 C853 ) C153_=_C862( C153 C862 ) C153_=_C874( C153 C874 ) C153_=_C880( C153 C880 ) \nC153_=_C881( C153 C881 ) C153_=_C899( C153 C899 ) C154_=_C155( C154 C155 ) C154_=_C156( C154 C156 ) C154_=_C157( C154 C157 ) C154_=_C161( C154 C161 ) \nC154_=_C162( C154 C162 ) C154_=_C163( C154 C163 ) C154_=_C305( C154 C305 ) C154_=_C306( C154 C306 ) C154_=_C312( C154 C312 ) C154_=_C313( C154 C313 ) \nC154_=_C314( C154 C314 ) C154_=_C315( C154 C315 ) C154_=_C316( C154 C316 ) C154_=_C487( C154 C487 ) C154_=_C488( C154 C488 ) C154_=_C502( C154 C502 ) \nC154_=_C503( C154 C503 ) C154_=_C504( C154 C504 ) C154_=_C505( C154 C505 ) C154_=_C519( C154 C519 ) C154_=_C611( C154 C611 ) C154_=_C616( C154 C616 ) \nC154_=_C628( C154 C628 ) C154_=_C644( C154 C644 ) C154_=_C649( C154 C649 ) C154_=_C650( C154 C650 ) C154_=_C737( C154 C737 ) C154_=_C738( C154 C738 ) \nC154_=_C739( C154 C739 ) C154_=_C743( C154 C743 ) C154_=_C811( C154 C811 ) C154_=_C812( C154 C812 ) C154_=_C813( C154 C813 ) C154_=_C818( C154 C818 ) \nC154_=_C819( C154 C819 ) C154_=_C834( C154 C834 ) C154_=_C874( C154 C874 ) C154_=_C879( C154 C879 ) C154_=_C881( C154 C881 ) C154_=_C883( C154 C883 ) \nC155_=_C156( C155 C156 ) C155_=_C157( C155 C157 ) C155_=_C163( C155 C163 ) C155_=_C164( C155 C164 ) C155_=_C305( C155 C305 ) C155_=_C306( C155 C306 ) \nC155_=_C373( C155 C373 ) C155_=_C483( C155 C483 ) C155_=_C487( C155 C487 ) C155_=_C504( C155 C504 ) C155_=_C515( C155 C515 ) C155_=_C566( C155 C566 ) \nC155_=_C640( C155 C640 ) C155_=_C644( C155 C644 ) C155_=_C702( C155 C702 ) C155_=_C704( C155 C704 ) C155_=_C737( C155 C737 ) C155_=_C738( C155 C738 ) \nC155_=_C739( C155 C739 ) C155_=_C793( C155 C793 ) C155_=_C803( C155 C803 ) C155_=_C812( C155 C812 ) C155_=_C813( C155 C813 ) C155_=_C822( C155 C822 ) \nC155_=_C846( C155 C846 ) C155_=_C848( C155 C848 ) C155_=_C877( C155 C877 ) C156_=_C157( C156 C157 ) C156_=_C210( C156 C210 ) C156_=_C305( C156 C305 ) \nC156_=_C306( C156 C306 ) C156_=_C394( C156 C394 ) C156_=_C410( C156 C410 ) C156_=_C487( C156 C487 ) C156_=_C576( C156 C576 ) C156_=_C598( C156 C598 ) \nC156_=_C644( C156 C644 ) C156_=_C695( C156 C695 ) C156_=_C711( C156 C711 ) C156_=_C712( C156 C712 ) C156_=_C728( C156 C728 ) C156_=_C737( C156 C737 ) \nC156_=_C738( C156 C738 ) C156_=_C739( C156 C739 ) C156_=_C743( C156 C743 ) C156_=_C759( C156 C759 ) C156_=_C789( C156 C789 ) C156_=_C793( C156 C793 ) \nC156_=_C794( C156 C794 ) C156_=_C801( C156 C801 ) C156_=_C812( C156 C812 ) C156_=_C813( C156 C813 ) C156_=_C825( C156 C825 ) C156_=_C829( C156 C829 ) \nC156_=_C834( C156 C834 ) C156_=_C847( C156 C847 ) C156_=_C888( C156 C888 ) C156_=_C896( C156 C896 ) C157_=_C244( C157 C244 ) C157_=_C246( C157 C246 ) \nC157_=_C249( C157 C249 ) C157_=_C252( C157 C252 ) C157_=_C272( C157 C272 ) C157_=_C305( C157 C305 ) C157_=_C306( C157 C306 ) C157_=_C323( C157 C323 ) \nC157_=_C411( C157 C411 ) C157_=_C417( C157 C417 ) C157_=_C441( C157 C441 ) C157_=_C450( C157 C450 ) C157_=_C487( C157 C487 ) C157_=_C509( C157 C509 ) \nC157_=_C563( C157 C563 ) C157_=_C590( C157 C590 ) C157_=_C611( C157 C611 ) C157_=_C644( C157 C644 ) C157_=_C647( C157 C647 ) C157_=_C650( C157 C650 ) \nC157_=_C706( C157 C706 ) C157_=_C737( C157 C737 ) C157_=_C738( C157 C738 ) C157_=_C739( C157 C739 ) C157_=_C759( C157 C759 ) C157_=_C762( C157 C762 ) \nC157_=_C774( C157 C774 ) C157_=_C782( C157 C782 ) C157_=_C798( C157 C798 ) C157_=_C805( C157 C805 ) C157_=_C809( C157 C809 ) C157_=_C812( C157 C812 ) \nC157_=_C813( C157 C813 ) C157_=_C822( C157 C822 ) C157_=_C873( C157 C873 ) C157_=_C879( C157 C879 ) C157_=_C884( C157 C884 ) C157_=_C888( C157 C888 ) \nC157_=_C894( C157 C894 ) C157_=_C896( C157 C896 ) C157_=_C897( C157 C897 ) C161_=_C162( C161 C162 ) C161_=_C163( C161 C163 ) C161_=_C232( C161 C232 ) \nC161_=_C243( C161 C243 ) C161_=_C312( C161 C312 ) C161_=_C313( C161 C313 ) C161_=_C314( C161 C314 ) C161_=_C315( C161 C315 ) C161_=_C316( C161 C316 ) \nC161_=_C320( C161 C320 ) C161_=_C323( C161 C323 ) C161_=_C488( C161 C488 ) C161_=_C502( C161 C502 ) C161_=_C503( C161 C503 ) C161_=_C504( C161 C504 ) \nC161_=_C505( C161 C505 ) C161_=_C547( C161 C547 ) C161_=_C613( C161 C613 ) C161_=_C614( C161 C614 ) C161_=_C617( C161 C617 ) C161_=_C632( C161 C632 ) \nC161_=_C649( C161 C649 ) C161_=_C650( C161 C650 ) C161_=_C655( C161 C655 ) C161_=_C658( C161 C658 ) C161_=_C737( C161 C737 ) C161_=_C741( C161 C741 ) \nC161_=_C743( C161 C743 ) C161_=_C746( C161 C746 ) C161_=_C749( C161 C749 ) C161_=_C750( C161 C750 ) C161_=_C780( C161 C780 ) C161_=_C811( C161 C811 ) \nC161_=_C818( C161 C818 ) C161_=_C819( C161 C819 ) C161_=_C822( C161 C822 ) C161_=_C842( C161 C842 ) C161_=_C870( C161 C870 ) C161_=_C872( C161 C872 ) \nC161_=_C892( C161 C892 ) C161_=_C899( C161 C899 ) C162_=_C163( C162 C163 ) C162_=_C312( C162 C312 ) C162_=_C313( C162 C313 ) C162_=_C314( C162 C314 ) \nC162_=_C315( C162 C315 ) C162_=_C316( C162 C316 ) C162_=_C405( C162 C405 ) C162_=_C488( C162 C488 ) C162_=_C492( C162 C492 ) C162_=_C502( C162 C502 ) \nC162_=_C503( C162 C503 ) C162_=_C504( C162 C504 ) C162_=_C505( C162 C505 ) C162_=_C519( C162 C519 ) C162_=_C556( C162 C556 ) C162_=_C611( C162 C611 ) \nC162_=_C616( C162 C616 ) C162_=_C628( C162 C628 ) C162_=_C645( C162 C645 ) C162_=_C649( C162 C649 ) C162_=_C650( C162 C650 ) C162_=_C737( C162 C737 ) \nC162_=_C743( C162 C743 ) C162_=_C778( C162 C778 ) C162_=_C780( C162 C780 ) C162_=_C811( C162 C811 ) C162_=_C815( C162 C815 ) C162_=_C818( C162 C818 ) \nC162_=_C819( C162 C819 ) C162_=_C834( C162 C834 ) C162_=_C865( C162 C865 ) C162_=_C874( C162 C874 ) C162_=_C879( C162 C879 ) C162_=_C881( C162 C881 ) \nC162_=_C883( C162 C883 ) C163_=_C164( C163 C164 ) C163_=_C263( C163 C263 ) C163_=_C312( C163 C312 ) C163_=_C313( C163 C313 ) C163_=_C314( C163 C314 ) \nC163_=_C315( C163 C315 ) C163_=_C316( C163 C316 ) C163_=_C373( C163 C373</w:t>
      </w:r>
    </w:p>
    <w:p>
      <w:pPr>
        <w:pStyle w:val="PreformattedText"/>
        <w:bidi w:val="0"/>
        <w:spacing w:before="0" w:after="0"/>
        <w:jc w:val="left"/>
        <w:rPr/>
      </w:pPr>
      <w:r>
        <w:rPr/>
        <w:t xml:space="preserve"> </w:t>
      </w:r>
      <w:r>
        <w:rPr/>
        <w:t>) C163_=_C378( C163 C378 ) C163_=_C464( C163 C464 ) C163_=_C488( C163 C488 ) \nC163_=_C492( C163 C492 ) C163_=_C502( C163 C502 ) C163_=_C503( C163 C503 ) C163_=_C504( C163 C504 ) C163_=_C505( C163 C505 ) C163_=_C515( C163 C515 ) \nC163_=_C649( C163 C649 ) C163_=_C650( C163 C650 ) C163_=_C686( C163 C686 ) C163_=_C708( C163 C708 ) C163_=_C736( C163 C736 ) C163_=_C737( C163 C737 ) \nC163_=_C743( C163 C743 ) C163_=_C793( C163 C793 ) C163_=_C803( C163 C803 ) C163_=_C811( C163 C811 ) C163_=_C818( C163 C818 ) C163_=_C819( C163 C819 ) \nC163_=_C830( C163 C830 ) C163_=_C848( C163 C848 ) C163_=_C877( C163 C877 ) C163_=_C898( C163 C898 ) C164_=_C165( C164 C165 ) C164_=_C317( C164 C317 ) \nC164_=_C318( C164 C318 ) C164_=_C373( C164 C373 ) C164_=_C468( C164 C468 ) C164_=_C485( C164 C485 ) C164_=_C506( C164 C506 ) C164_=_C507( C164 C507 ) \nC164_=_C508( C164 C508 ) C164_=_C509( C164 C509 ) C164_=_C515( C164 C515 ) C164_=_C629( C164 C629 ) C164_=_C651( C164 C651 ) C164_=_C652( C164 C652 ) \nC164_=_C653( C164 C653 ) C164_=_C654( C164 C654 ) C164_=_C667( C164 C667 ) C164_=_C671( C164 C671 ) C164_=_C674( C164 C674 ) C164_=_C694( C164 C694 ) \nC164_=_C719( C164 C719 ) C164_=_C721( C164 C721 ) C164_=_C744( C164 C744 ) C164_=_C745( C164 C745 ) C164_=_C760( C164 C760 ) C164_=_C793( C164 C793 ) \nC164_=_C803( C164 C803 ) C164_=_C810( C164 C810 ) C164_=_C820( C164 C820 ) C164_=_C821( C164 C821 ) C164_=_C848( C164 C848 ) C164_=_C852( C164 C852 ) \nC164_=_C869( C164 C869 ) C164_=_C875( C164 C875 ) C164_=_C877( C164 C877 ) C164_=_C883( C164 C883 ) C164_=_C892( C164 C892 ) C164_=_C899( C164 C899 ) \nC165_=_C232( C165 C232 ) C165_=_C317( C165 C317 ) C165_=_C318( C165 C318 ) C165_=_C327( C165 C327 ) C165_=_C350( C165 C350 ) C165_=_C445( C165 C445 ) \nC165_=_C457( C165 C457 ) C165_=_C506( C165 C506 ) C165_=_C507( C165 C507 ) C165_=_C508( C165 C508 ) C165_=_C509( C165 C509 ) C165_=_C534( C165 C534 ) \nC165_=_C558( C165 C558 ) C165_=_C576( C165 C576 ) C165_=_C608( C165 C608 ) C165_=_C613( C165 C613 ) C165_=_C624( C165 C624 ) C165_=_C651( C165 C651 ) \nC165_=_C652( C165 C652 ) C165_=_C653( C165 C653 ) C165_=_C654( C165 C654 ) C165_=_C698( C165 C698 ) C165_=_C719( C165 C719 ) C165_=_C721( C165 C721 ) \nC165_=_C744( C165 C744 ) C165_=_C745( C165 C745 ) C165_=_C746( C165 C746 ) C165_=_C798( C165 C798 ) C165_=_C811( C165 C811 ) C165_=_C820( C165 C820 ) \nC165_=_C821( C165 C821 ) C165_=_C852( C165 C852 ) C165_=_C854( C165 C854 ) C165_=_C859( C165 C859 ) C165_=_C869( C165 C869 ) C165_=_C870( C165 C870 ) \nC165_=_C899( C165 C899 ) C169_=_C170( C169 C170 ) C169_=_C313( C169 C313 ) C169_=_C323( C169 C323 ) C169_=_C329( C169 C329 ) C169_=_C330( C169 C330 ) \nC169_=_C331( C169 C331 ) C169_=_C332( C169 C332 ) C169_=_C336( C169 C336 ) C169_=_C338( C169 C338 ) C169_=_C339( C169 C339 ) C169_=_C340( C169 C340 ) \nC169_=_C502( C169 C502 ) C169_=_C514( C169 C514 ) C169_=_C515( C169 C515 ) C169_=_C516( C169 C516 ) C169_=_C522( C169 C522 ) C169_=_C630( C169 C630 ) \nC169_=_C632( C169 C632 ) C169_=_C655( C169 C655 ) C169_=_C662( C169 C662 ) C169_=_C663( C169 C663 ) C169_=_C664( C169 C664 ) C169_=_C665( C169 C665 ) \nC169_=_C667( C169 C667 ) C169_=_C668( C169 C668 ) C169_=_C678( C169 C678 ) C169_=_C691( C169 C691 ) C169_=_C744( C169 C744 ) C169_=_C746( C169 C746 ) \nC169_=_C755( C169 C755 ) C169_=_C759( C169 C759 ) C169_=_C760( C169 C760 ) C169_=_C765( C169 C765 ) C169_=_C814( C169 C814 ) C169_=_C824( C169 C824 ) \nC169_=_C825( C169 C825 ) C169_=_C826( C169 C826 ) C169_=_C827( C169 C827 ) C169_=_C828( C169 C828 ) C169_=_C830( C169 C830 ) C169_=_C859( C169 C859 ) \nC169_=_C865( C169 C865 ) C169_=_C869( C169 C869 ) C169_=_C873( C169 C873 ) C169_=_C874( C169 C874 ) C169_=_C875( C169 C875 ) C170_=_C329( C170 C329 ) \nC170_=_C330( C170 C330 ) C170_=_C331( C170 C331 ) C170_=_C332( C170 C332 ) C170_=_C347( C170 C347 ) C170_=_C362( C170 C362 ) C170_=_C369( C170 C369 ) \nC170_=_C450( C170 C450 ) C170_=_C514( C170 C514 ) C170_=_C515( C170 C515 ) C170_=_C516( C170 C516 ) C170_=_C581( C170 C581 ) C170_=_C610( C170 C610 ) \nC170_=_C612( C170 C612 ) C170_=_C655( C170 C655 ) C170_=_C662( C170 C662 ) C170_=_C663( C170 C663 ) C170_=_C664( C170 C664 ) C170_=_C665( C170 C665 ) \nC170_=_C708( C170 C708 ) C170_=_C714( C170 C714 ) C170_=_C716( C170 C716 ) C170_=_C744( C170 C744 ) C170_=_C755( C170 C755 ) C170_=_C779( C170 C779 ) \nC170_=_C782( C170 C782 ) C170_=_C790( C170 C790 ) C170_=_C821( C170 C821 ) C170_=_C824( C170 C824 ) C170_=_C825( C170 C825 ) C170_=_C826( C170 C826 ) \nC170_=_C827( C170 C827 ) C170_=_C828( C170 C828 ) C170_=_C836( C170 C836 ) C170_=_C838( C170 C838 ) C170_=_C862( C170 C862 ) C170_=_C865( C170 C865 ) \nC170_=_C873( C170 C873 ) C170_=_C894( C170 C894 ) C170_=_C895( C170 C895 ) C170_=_C897( C170 C897 ) C171_=_C173( C171 C173 ) C171_=_C195( C171 C195 ) \nC171_=_C198( C171 C198 ) C171_=_C272( C171 C272 ) C171_=_C280( C171 C280 ) C171_=_C320( C171 C320 ) C171_=_C333( C171 C333 ) C171_=_C334( C171 C334 ) \nC171_=_C335( C171 C335 ) C171_=_C339( C171 C339 ) C171_=_C376( C171 C376 ) C171_=_C377( C171 C377 ) C171_=_C378( C171 C378 ) C171_=_C379( C171 C379 ) \nC171_=_C395( C171 C395 ) C171_=_C446( C171 C446 ) C171_=_C498( C171 C498 ) C171_=_C505( C171 C505 ) C171_=_C517( C171 C517 ) C171_=_C518( C171 C518 ) \nC171_=_C519( C171 C519 ) C171_=_C520( C171 C520 ) C171_=_C525( C171 C525 ) C171_=_C559( C171 C559 ) C171_=_C560( C171 C560 ) C171_=_C561( C171 C561 ) \nC171_=_C576( C171 C576 ) C171_=_C596( C171 C596 ) C171_=_C614( C171 C614 ) C171_=_C647( C171 C647 ) C171_=_C664( C171 C664 ) C171_=_C666( C171 C666 ) \nC171_=_C675( C171 C675 ) C171_=_C680( C171 C680 ) C171_=_C692( C171 C692 ) C171_=_C723( C171 C723 ) C171_=_C725( C171 C725 ) C171_=_C738( C171 C738 ) \nC171_=_C756( C171 C756 ) C171_=_C757( C171 C757 ) C171_=_C758( C171 C758 ) C171_=_C760( C171 C760 ) C171_=_C825( C171 C825 ) C171_=_C829( C171 C829 ) \nC171_=_C859( C171 C859 ) C171_=_C865( C171 C865 ) C171_=_C866( C171 C866 ) C171_=_C870( C171 C870 ) C171_=_C874( C171 C874 ) C171_=_C878( C171 C878 ) \nC171_=_C885( C171 C885 ) C171_=_C893( C171 C893 ) C171_=_C897( C171 C897 ) C171_=_C898( C171 C898 ) C173_=_C195( C173 C195 ) C173_=_C244( C173 C244 ) \nC173_=_C303( C173 C303 ) C173_=_C343( C173 C343 ) C173_=_C344( C173 C344 ) C173_=_C376( C173 C376 ) C173_=_C377( C173 C377 ) C173_=_C378( C173 C378 ) \nC173_=_C379( C173 C379 ) C173_=_C523( C173 C523 ) C173_=_C524( C173 C524 ) C173_=_C525( C173 C525 ) C173_=_C559( C173 C559 ) C173_=_C560( C173 C560 ) \nC173_=_C561( C173 C561 ) C173_=_C647( C173 C647 ) C173_=_C675( C173 C675 ) C173_=_C680( C173 C680 ) C173_=_C687( C173 C687 ) C173_=_C688( C173 C688 ) \nC173_=_C692( C173 C692 ) C173_=_C694( C173 C694 ) C173_=_C738( C173 C738 ) C173_=_C756( C173 C756 ) C173_=_C757( C173 C757 ) C173_=_C760( C173 C760 ) \nC173_=_C825( C173 C825 ) C173_=_C831( C173 C831 ) C173_=_C862( C173 C862 ) C173_=_C874( C173 C874 ) C173_=_C878( C173 C878 ) C173_=_C897( C173 C897 ) \nC175_=_C216( C175 C216 ) C175_=_C249( C175 C249 ) C175_=_C303( C175 C303 ) C175_=_C315( C175 C315 ) C175_=_C370( C175 C370 ) C175_=_C373( C175 C373 ) \nC175_=_C411( C175 C411 ) C175_=_C418( C175 C418 ) C175_=_C419( C175 C419 ) C175_=_C506( C175 C506 ) C175_=_C507( C175 C507 ) C175_=_C530( C175 C530 ) \nC175_=_C556( C175 C556 ) C175_=_C566( C175 C566 ) C175_=_C570( C175 C570 ) C175_=_C577( C175 C577 ) C175_=_C585( C175 C585 ) C175_=_C586( C175 C586 ) \nC175_=_C641( C175 C641 ) C175_=_C673( C175 C673 ) C175_=_C674( C175 C674 ) C175_=_C682( C175 C682 ) C175_=_C704( C175 C704 ) C175_=_C715( C175 C715 ) \nC175_=_C716( C175 C716 ) C175_=_C744( C175 C744 ) C175_=_C765( C175 C765 ) C175_=_C781( C175 C781 ) C175_=_C789( C175 C789 ) C175_=_C796( C175 C796 ) \nC175_=_C808( C175 C808 ) C175_=_C814( C175 C814 ) C175_=_C825( C175 C825 ) C175_=_C847( C175 C847 ) C175_=_C869( C175 C869 ) C175_=_C877( C175 C877 ) \nC175_=_C899( C175 C899 ) C179_=_C219( C179 C219 ) C179_=_C226( C179 C226 ) C179_=_C290( C179 C290 ) C179_=_C304( C179 C304 ) C179_=_C318( C179 C318 ) \nC179_=_C354( C179 C354 ) C179_=_C425( C179 C425 ) C179_=_C434( C179 C434 ) C179_=_C456( C179 C456 ) C179_=_C502( C179 C502 ) C179_=_C533( C179 C533 ) \nC179_=_C534( C179 C534 ) C179_=_C545( C179 C545 ) C179_=_C607( C179 C607 ) C179_=_C615( C179 C615 ) C179_=_C628( C179 C628 ) C179_=_C665( C179 C665 ) \nC179_=_C666( C179 C666 ) C179_=_C675( C179 C675 ) C179_=_C712( C179 C712 ) C179_=_C732( C179 C732 ) C179_=_C737( C179 C737 ) C179_=_C762( C179 C762 ) \nC179_=_C768( C179 C768 ) C179_=_C800( C179 C800 ) C179_=_C811( C179 C811 ) C179_=_C822( C179 C822 ) C179_=_C823( C179 C823 ) C179_=_C827( C179 C827 ) \nC179_=_C830( C179 C830 ) C179_=_C880( C179 C880 ) C179_=_C881( C179 C881 ) C179_=_C891( C179 C891 ) C184_=_C187( C184 C187 ) C184_=_C317( C184 C317 ) \nC184_=_C329( C184 C329 ) C184_=_C343( C184 C343 ) C184_=_C367( C184 C367 ) C184_=_C368( C184 C368 ) C184_=_C373( C184 C373 ) C184_=_C425( C184 C425 ) \nC184_=_C482( C184 C482 ) C184_=_C507( C184 C507 ) C184_=_C523( C184 C523 ) C184_=_C530( C184 C530 ) C184_=_C544( C184 C544 ) C184_=_C545( C184 C545 ) \nC184_=_C671( C184 C671 ) C184_=_C673( C184 C673 ) C184_=_C680( C184 C680 ) C184_=_C685( C184 C685 ) C184_=_C686( C184 C686 ) C184_=_C687( C184 C687 ) \nC184_=_C712( C184 C712 ) C184_=_C755( C184 C755 ) C184_=_C770( C184 C770 ) C184_=_C772( C184 C772 ) C184_=_C787( C184 C787 ) C184_=_C833( C184 C833 ) \nC184_=_C877( C184 C877 ) C184_=_C878( C184 C878 ) C184_=_C879( C184 C879 ) C184_=_C896( C184 C896 ) C187_=_C305( C187 C305 ) C187_=_C317( C187 C317 ) \nC187_=_C329( C187 C329 ) C187_=_C343( C187 C343 ) C187_=_C367( C187 C367 ) C187_=_C368( C187 C368 ) C187_=_C427( C187 C427 ) C187_=_C468( C187 C468 ) \nC187_=_C482( C187 C482 ) C187_=_C484( C187 C484 ) C187_=_C507( C187 C507 ) C187_=_C523( C187 C523 ) C187_=_C526( C187 C526 ) C187_=_C530( C187 C530 ) \nC187_=_C544( C187 C544 ) C187_=_C545( C187 C545 ) C187_=_C563( C187 C563 ) C187_=_C587( C187</w:t>
      </w:r>
    </w:p>
    <w:p>
      <w:pPr>
        <w:pStyle w:val="PreformattedText"/>
        <w:bidi w:val="0"/>
        <w:spacing w:before="0" w:after="0"/>
        <w:jc w:val="left"/>
        <w:rPr/>
      </w:pPr>
      <w:r>
        <w:rPr/>
        <w:t xml:space="preserve"> </w:t>
      </w:r>
      <w:r>
        <w:rPr/>
        <w:t>C587 ) C187_=_C628( C187 C628 ) C187_=_C671( C187 C671 ) \nC187_=_C673( C187 C673 ) C187_=_C682( C187 C682 ) C187_=_C685( C187 C685 ) C187_=_C686( C187 C686 ) C187_=_C770( C187 C770 ) C187_=_C805( C187 C805 ) \nC187_=_C819( C187 C819 ) C187_=_C827( C187 C827 ) C187_=_C833( C187 C833 ) C187_=_C850( C187 C850 ) C187_=_C879( C187 C879 ) C187_=_C891( C187 C891 ) \nC187_=_C897( C187 C897 ) C188_=_C191( C188 C191 ) C188_=_C192( C188 C192 ) C188_=_C193( C188 C193 ) C188_=_C194( C188 C194 ) C188_=_C312( C188 C312 ) \nC188_=_C331( C188 C331 ) C188_=_C364( C188 C364 ) C188_=_C369( C188 C369 ) C188_=_C370( C188 C370 ) C188_=_C375( C188 C375 ) C188_=_C384( C188 C384 ) \nC188_=_C405( C188 C405 ) C188_=_C495( C188 C495 ) C188_=_C546( C188 C546 ) C188_=_C547( C188 C547 ) C188_=_C556( C188 C556 ) C188_=_C557( C188 C557 ) \nC188_=_C558( C188 C558 ) C188_=_C566( C188 C566 ) C188_=_C572( C188 C572 ) C188_=_C633( C188 C633 ) C188_=_C634( C188 C634 ) C188_=_C653( C188 C653 ) \nC188_=_C658( C188 C658 ) C188_=_C660( C188 C660 ) C188_=_C667( C188 C667 ) C188_=_C684( C188 C684 ) C188_=_C687( C188 C687 ) C188_=_C688( C188 C688 ) \nC188_=_C691( C188 C691 ) C188_=_C774( C188 C774 ) C188_=_C775( C188 C775 ) C188_=_C778( C188 C778 ) C188_=_C779( C188 C779 ) C188_=_C807( C188 C807 ) \nC188_=_C812( C188 C812 ) C188_=_C821( C188 C821 ) C188_=_C833( C188 C833 ) C188_=_C838( C188 C838 ) C188_=_C848( C188 C848 ) C188_=_C850( C188 C850 ) \nC188_=_C866( C188 C866 ) C188_=_C877( C188 C877 ) C188_=_C898( C188 C898 ) C191_=_C192( C191 C192 ) C191_=_C193( C191 C193 ) C191_=_C194( C191 C194 ) \nC191_=_C331( C191 C331 ) C191_=_C339( C191 C339 ) C191_=_C364( C191 C364 ) C191_=_C368( C191 C368 ) C191_=_C375( C191 C375 ) C191_=_C419( C191 C419 ) \nC191_=_C547( C191 C547 ) C191_=_C556( C191 C556 ) C191_=_C557( C191 C557 ) C191_=_C558( C191 C558 ) C191_=_C574( C191 C574 ) C191_=_C651( C191 C651 ) \nC191_=_C660( C191 C660 ) C191_=_C667( C191 C667 ) C191_=_C688( C191 C688 ) C191_=_C691( C191 C691 ) C191_=_C694( C191 C694 ) C191_=_C774( C191 C774 ) \nC191_=_C778( C191 C778 ) C191_=_C779( C191 C779 ) C191_=_C790( C191 C790 ) C191_=_C812( C191 C812 ) C191_=_C833( C191 C833 ) C191_=_C866( C191 C866 ) \nC191_=_C875( C191 C875 ) C191_=_C884( C191 C884 ) C192_=_C193( C192 C193 ) C192_=_C194( C192 C194 ) C192_=_C320( C192 C320 ) C192_=_C331( C192 C331 ) \nC192_=_C364( C192 C364 ) C192_=_C375( C192 C375 ) C192_=_C430( C192 C430 ) C192_=_C472( C192 C472 ) C192_=_C483( C192 C483 ) C192_=_C494( C192 C494 ) \nC192_=_C516( C192 C516 ) C192_=_C547( C192 C547 ) C192_=_C556( C192 C556 ) C192_=_C557( C192 C557 ) C192_=_C558( C192 C558 ) C192_=_C639( C192 C639 ) \nC192_=_C660( C192 C660 ) C192_=_C667( C192 C667 ) C192_=_C688( C192 C688 ) C192_=_C691( C192 C691 ) C192_=_C774( C192 C774 ) C192_=_C778( C192 C778 ) \nC192_=_C779( C192 C779 ) C192_=_C796( C192 C796 ) C192_=_C808( C192 C808 ) C192_=_C812( C192 C812 ) C192_=_C833( C192 C833 ) C192_=_C847( C192 C847 ) \nC192_=_C861( C192 C861 ) C192_=_C866( C192 C866 ) C192_=_C873( C192 C873 ) C192_=_C883( C192 C883 ) C192_=_C888( C192 C888 ) C193_=_C194( C193 C194 ) \nC193_=_C331( C193 C331 ) C193_=_C364( C193 C364 ) C193_=_C375( C193 C375 ) C193_=_C547( C193 C547 ) C193_=_C556( C193 C556 ) C193_=_C557( C193 C557 ) \nC193_=_C558( C193 C558 ) C193_=_C615( C193 C615 ) C193_=_C624( C193 C624 ) C193_=_C642( C193 C642 ) C193_=_C660( C193 C660 ) C193_=_C667( C193 C667 ) \nC193_=_C688( C193 C688 ) C193_=_C691( C193 C691 ) C193_=_C732( C193 C732 ) C193_=_C746( C193 C746 ) C193_=_C754( C193 C754 ) C193_=_C774( C193 C774 ) \nC193_=_C778( C193 C778 ) C193_=_C779( C193 C779 ) C193_=_C787( C193 C787 ) C193_=_C796( C193 C796 ) C193_=_C808( C193 C808 ) C193_=_C812( C193 C812 ) \nC193_=_C813( C193 C813 ) C193_=_C833( C193 C833 ) C193_=_C851( C193 C851 ) C193_=_C852( C193 C852 ) C193_=_C853( C193 C853 ) C193_=_C860( C193 C860 ) \nC193_=_C866( C193 C866 ) C193_=_C880( C193 C880 ) C193_=_C881( C193 C881 ) C193_=_C898( C193 C898 ) C193_=_C899( C193 C899 ) C194_=_C296( C194 C296 ) \nC194_=_C329( C194 C329 ) C194_=_C330( C194 C330 ) C194_=_C331( C194 C331 ) C194_=_C364( C194 C364 ) C194_=_C375( C194 C375 ) C194_=_C396( C194 C396 ) \nC194_=_C419( C194 C419 ) C194_=_C434( C194 C434 ) C194_=_C530( C194 C530 ) C194_=_C547( C194 C547 ) C194_=_C556( C194 C556 ) C194_=_C557( C194 C557 ) \nC194_=_C558( C194 C558 ) C194_=_C587( C194 C587 ) C194_=_C588( C194 C588 ) C194_=_C596( C194 C596 ) C194_=_C612( C194 C612 ) C194_=_C660( C194 C660 ) \nC194_=_C667( C194 C667 ) C194_=_C680( C194 C680 ) C194_=_C688( C194 C688 ) C194_=_C691( C194 C691 ) C194_=_C692( C194 C692 ) C194_=_C725( C194 C725 ) \nC194_=_C774( C194 C774 ) C194_=_C778( C194 C778 ) C194_=_C779( C194 C779 ) C194_=_C789( C194 C789 ) C194_=_C802( C194 C802 ) C194_=_C812( C194 C812 ) \nC194_=_C814( C194 C814 ) C194_=_C828( C194 C828 ) C194_=_C833( C194 C833 ) C194_=_C842( C194 C842 ) C194_=_C847( C194 C847 ) C194_=_C855( C194 C855 ) \nC194_=_C860( C194 C860 ) C194_=_C865( C194 C865 ) C194_=_C866( C194 C866 ) C194_=_C880( C194 C880 ) C194_=_C885( C194 C885 ) C194_=_C893( C194 C893 ) \nC195_=_C252( C195 C252 ) C195_=_C306( C195 C306 ) C195_=_C314( C195 C314 ) C195_=_C327( C195 C327 ) C195_=_C338( C195 C338 ) C195_=_C376( C195 C376 ) \nC195_=_C377( C195 C377 ) C195_=_C378( C195 C378 ) C195_=_C379( C195 C379 ) C195_=_C423( C195 C423 ) C195_=_C486( C195 C486 ) C195_=_C498( C195 C498 ) \nC195_=_C519( C195 C519 ) C195_=_C525( C195 C525 ) C195_=_C559( C195 C559 ) C195_=_C560( C195 C560 ) C195_=_C561( C195 C561 ) C195_=_C574( C195 C574 ) \nC195_=_C577( C195 C577 ) C195_=_C622( C195 C622 ) C195_=_C629( C195 C629 ) C195_=_C641( C195 C641 ) C195_=_C645( C195 C645 ) C195_=_C647( C195 C647 ) \nC195_=_C664( C195 C664 ) C195_=_C666( C195 C666 ) C195_=_C675( C195 C675 ) C195_=_C680( C195 C680 ) C195_=_C692( C195 C692 ) C195_=_C738( C195 C738 ) \nC195_=_C741( C195 C741 ) C195_=_C746( C195 C746 ) C195_=_C760( C195 C760 ) C195_=_C762( C195 C762 ) C195_=_C772( C195 C772 ) C195_=_C788( C195 C788 ) \nC195_=_C808( C195 C808 ) C195_=_C824( C195 C824 ) C195_=_C825( C195 C825 ) C195_=_C833( C195 C833 ) C195_=_C859( C195 C859 ) C195_=_C872( C195 C872 ) \nC195_=_C874( C195 C874 ) C195_=_C878( C195 C878 ) C195_=_C897( C195 C897 ) C198_=_C253( C198 C253 ) C198_=_C272( C198 C272 ) C198_=_C280( C198 C280 ) \nC198_=_C320( C198 C320 ) C198_=_C339( C198 C339 ) C198_=_C347( C198 C347 ) C198_=_C378( C198 C378 ) C198_=_C384( C198 C384 ) C198_=_C395( C198 C395 ) \nC198_=_C413( C198 C413 ) C198_=_C446( C198 C446 ) C198_=_C498( C198 C498 ) C198_=_C505( C198 C505 ) C198_=_C576( C198 C576 ) C198_=_C585( C198 C585 ) \nC198_=_C596( C198 C596 ) C198_=_C604( C198 C604 ) C198_=_C614( C198 C614 ) C198_=_C658( C198 C658 ) C198_=_C664( C198 C664 ) C198_=_C665( C198 C665 ) \nC198_=_C675( C198 C675 ) C198_=_C682( C198 C682 ) C198_=_C698( C198 C698 ) C198_=_C723( C198 C723 ) C198_=_C725( C198 C725 ) C198_=_C740( C198 C740 ) \nC198_=_C754( C198 C754 ) C198_=_C780( C198 C780 ) C198_=_C782( C198 C782 ) C198_=_C789( C198 C789 ) C198_=_C859( C198 C859 ) C198_=_C865( C198 C865 ) \nC198_=_C866( C198 C866 ) C198_=_C878( C198 C878 ) C198_=_C885( C198 C885 ) C198_=_C888( C198 C888 ) C198_=_C893( C198 C893 ) C198_=_C898( C198 C898 ) \nC199_=_C420( C199 C420 ) C199_=_C421( C199 C421 ) C199_=_C422( C199 C422 ) C199_=_C479( C199 C479 ) C199_=_C524( C199 C524 ) C199_=_C526( C199 C526 ) \nC199_=_C545( C199 C545 ) C199_=_C559( C199 C559 ) C199_=_C577( C199 C577 ) C199_=_C587( C199 C587 ) C199_=_C588( C199 C588 ) C199_=_C589( C199 C589 ) \nC199_=_C590( C199 C590 ) C199_=_C591( C199 C591 ) C199_=_C620( C199 C620 ) C199_=_C640( C199 C640 ) C199_=_C667( C199 C667 ) C199_=_C668( C199 C668 ) \nC199_=_C705( C199 C705 ) C199_=_C706( C199 C706 ) C199_=_C736( C199 C736 ) C199_=_C784( C199 C784 ) C199_=_C787( C199 C787 ) C199_=_C788( C199 C788 ) \nC199_=_C815( C199 C815 ) C199_=_C818( C199 C818 ) C199_=_C827( C199 C827 ) C199_=_C831( C199 C831 ) C199_=_C836( C199 C836 ) C199_=_C850( C199 C850 ) \nC199_=_C851( C199 C851 ) C199_=_C869( C199 C869 ) C199_=_C872( C199 C872 ) C199_=_C873( C199 C873 ) C199_=_C875( C199 C875 ) C199_=_C890( C199 C890 ) \nC199_=_C897( C199 C897 ) C199_=_C898( C199 C898 ) C200_=_C201( C200 C201 ) C200_=_C338( C200 C338 ) C200_=_C394( C200 C394 ) C200_=_C395( C200 C395 ) \nC200_=_C396( C200 C396 ) C200_=_C397( C200 C397 ) C200_=_C417( C200 C417 ) C200_=_C435( C200 C435 ) C200_=_C456( C200 C456 ) C200_=_C491( C200 C491 ) \nC200_=_C509( C200 C509 ) C200_=_C552( C200 C552 ) C200_=_C617( C200 C617 ) C200_=_C642( C200 C642 ) C200_=_C647( C200 C647 ) C200_=_C662( C200 C662 ) \nC200_=_C678( C200 C678 ) C200_=_C686( C200 C686 ) C200_=_C727( C200 C727 ) C200_=_C749( C200 C749 ) C200_=_C762( C200 C762 ) C200_=_C770( C200 C770 ) \nC200_=_C772( C200 C772 ) C200_=_C789( C200 C789 ) C200_=_C790( C200 C790 ) C200_=_C824( C200 C824 ) C200_=_C879( C200 C879 ) C200_=_C883( C200 C883 ) \nC201_=_C338( C201 C338 ) C201_=_C394( C201 C394 ) C201_=_C395( C201 C395 ) C201_=_C396( C201 C396 ) C201_=_C397( C201 C397 ) C201_=_C448( C201 C448 ) \nC201_=_C485( C201 C485 ) C201_=_C491( C201 C491 ) C201_=_C502( C201 C502 ) C201_=_C552( C201 C552 ) C201_=_C613( C201 C613 ) C201_=_C647( C201 C647 ) \nC201_=_C665( C201 C665 ) C201_=_C678( C201 C678 ) C201_=_C705( C201 C705 ) C201_=_C745( C201 C745 ) C201_=_C749( C201 C749 ) C201_=_C765( C201 C765 ) \nC201_=_C770( C201 C770 ) C201_=_C789( C201 C789 ) C201_=_C790( C201 C790 ) C201_=_C793( C201 C793 ) C201_=_C810( C201 C810 ) C201_=_C822( C201 C822 ) \nC201_=_C824( C201 C824 ) C201_=_C830( C201 C830 ) C201_=_C844( C201 C844 ) C201_=_C845( C201 C845 ) C201_=_C860( C201 C860 ) C201_=_C879( C201 C879 ) \nC201_=_C890( C201 C890 ) C201_=_C894( C201 C894 ) C210_=_C226( C210 C226 ) C210_=_C313( C210 C313 ) C210_=_C315( C210 C315 ) C210_=_C332( C210 C332 ) \nC210_=_C366( C210 C366 ) C210_=_C377( C210 C377 ) C210_=_C394( C210 C394 ) C210_=_C410( C210 C410 ) C210_=_C433(</w:t>
      </w:r>
    </w:p>
    <w:p>
      <w:pPr>
        <w:pStyle w:val="PreformattedText"/>
        <w:bidi w:val="0"/>
        <w:spacing w:before="0" w:after="0"/>
        <w:jc w:val="left"/>
        <w:rPr/>
      </w:pPr>
      <w:r>
        <w:rPr/>
        <w:t xml:space="preserve"> </w:t>
      </w:r>
      <w:r>
        <w:rPr/>
        <w:t>C210 C433 ) C210_=_C457( C210 C457 ) \nC210_=_C530( C210 C530 ) C210_=_C576( C210 C576 ) C210_=_C589( C210 C589 ) C210_=_C602( C210 C602 ) C210_=_C647( C210 C647 ) C210_=_C671( C210 C671 ) \nC210_=_C685( C210 C685 ) C210_=_C695( C210 C695 ) C210_=_C704( C210 C704 ) C210_=_C705( C210 C705 ) C210_=_C711( C210 C711 ) C210_=_C712( C210 C712 ) \nC210_=_C743( C210 C743 ) C210_=_C744( C210 C744 ) C210_=_C772( C210 C772 ) C210_=_C781( C210 C781 ) C210_=_C793( C210 C793 ) C210_=_C794( C210 C794 ) \nC210_=_C810( C210 C810 ) C210_=_C814( C210 C814 ) C210_=_C836( C210 C836 ) C210_=_C846( C210 C846 ) C210_=_C847( C210 C847 ) C210_=_C854( C210 C854 ) \nC210_=_C860( C210 C860 ) C210_=_C888( C210 C888 ) C210_=_C892( C210 C892 ) C210_=_C896( C210 C896 ) C216_=_C373( C216 C373 ) C216_=_C384( C216 C384 ) \nC216_=_C411( C216 C411 ) C216_=_C418( C216 C418 ) C216_=_C419( C216 C419 ) C216_=_C556( C216 C556 ) C216_=_C570( C216 C570 ) C216_=_C585( C216 C585 ) \nC216_=_C586( C216 C586 ) C216_=_C598( C216 C598 ) C216_=_C607( C216 C607 ) C216_=_C640( C216 C640 ) C216_=_C641( C216 C641 ) C216_=_C644( C216 C644 ) \nC216_=_C682( C216 C682 ) C216_=_C715( C216 C715 ) C216_=_C716( C216 C716 ) C216_=_C745( C216 C745 ) C216_=_C755( C216 C755 ) C216_=_C765( C216 C765 ) \nC216_=_C789( C216 C789 ) C216_=_C794( C216 C794 ) C216_=_C796( C216 C796 ) C216_=_C807( C216 C807 ) C216_=_C814( C216 C814 ) C216_=_C829( C216 C829 ) \nC216_=_C833( C216 C833 ) C216_=_C842( C216 C842 ) C216_=_C847( C216 C847 ) C216_=_C855( C216 C855 ) C216_=_C877( C216 C877 ) C216_=_C881( C216 C881 ) \nC217_=_C219( C217 C219 ) C217_=_C253( C217 C253 ) C217_=_C305( C217 C305 ) C217_=_C376( C217 C376 ) C217_=_C423( C217 C423 ) C217_=_C427( C217 C427 ) \nC217_=_C435( C217 C435 ) C217_=_C440( C217 C440 ) C217_=_C441( C217 C441 ) C217_=_C447( C217 C447 ) C217_=_C479( C217 C479 ) C217_=_C522( C217 C522 ) \nC217_=_C533( C217 C533 ) C217_=_C585( C217 C585 ) C217_=_C586( C217 C586 ) C217_=_C591( C217 C591 ) C217_=_C604( C217 C604 ) C217_=_C639( C217 C639 ) \nC217_=_C644( C217 C644 ) C217_=_C662( C217 C662 ) C217_=_C682( C217 C682 ) C217_=_C711( C217 C711 ) C217_=_C738( C217 C738 ) C217_=_C745( C217 C745 ) \nC217_=_C788( C217 C788 ) C217_=_C822( C217 C822 ) C217_=_C825( C217 C825 ) C217_=_C838( C217 C838 ) C217_=_C851( C217 C851 ) C217_=_C885( C217 C885 ) \nC217_=_C894( C217 C894 ) C217_=_C899( C217 C899 ) C219_=_C226( C219 C226 ) C219_=_C290( C219 C290 ) C219_=_C304( C219 C304 ) C219_=_C305( C219 C305 ) \nC219_=_C423( C219 C423 ) C219_=_C425( C219 C425 ) C219_=_C447( C219 C447 ) C219_=_C456( C219 C456 ) C219_=_C517( C219 C517 ) C219_=_C545( C219 C545 ) \nC219_=_C585( C219 C585 ) C219_=_C607( C219 C607 ) C219_=_C615( C219 C615 ) C219_=_C616( C219 C616 ) C219_=_C628( C219 C628 ) C219_=_C644( C219 C644 ) \nC219_=_C665( C219 C665 ) C219_=_C666( C219 C666 ) C219_=_C682( C219 C682 ) C219_=_C711( C219 C711 ) C219_=_C712( C219 C712 ) C219_=_C727( C219 C727 ) \nC219_=_C732( C219 C732 ) C219_=_C743( C219 C743 ) C219_=_C745( C219 C745 ) C219_=_C800( C219 C800 ) C219_=_C803( C219 C803 ) C219_=_C810( C219 C810 ) \nC219_=_C822( C219 C822 ) C219_=_C823( C219 C823 ) C219_=_C831( C219 C831 ) C219_=_C836( C219 C836 ) C219_=_C838( C219 C838 ) C219_=_C845( C219 C845 ) \nC219_=_C853( C219 C853 ) C219_=_C880( C219 C880 ) C219_=_C881( C219 C881 ) C219_=_C893( C219 C893 ) C219_=_C899( C219 C899 ) C223_=_C280( C223 C280 ) \nC223_=_C309( C223 C309 ) C223_=_C405( C223 C405 ) C223_=_C425( C223 C425 ) C223_=_C446( C223 C446 ) C223_=_C453( C223 C453 ) C223_=_C464( C223 C464 ) \nC223_=_C485( C223 C485 ) C223_=_C514( C223 C514 ) C223_=_C522( C223 C522 ) C223_=_C590( C223 C590 ) C223_=_C655( C223 C655 ) C223_=_C674( C223 C674 ) \nC223_=_C695( C223 C695 ) C223_=_C705( C223 C705 ) C223_=_C706( C223 C706 ) C223_=_C712( C223 C712 ) C223_=_C721( C223 C721 ) C223_=_C738( C223 C738 ) \nC223_=_C765( C223 C765 ) C223_=_C779( C223 C779 ) C223_=_C794( C223 C794 ) C223_=_C801( C223 C801 ) C223_=_C811( C223 C811 ) C223_=_C815( C223 C815 ) \nC223_=_C821( C223 C821 ) C223_=_C828( C223 C828 ) C223_=_C838( C223 C838 ) C223_=_C840( C223 C840 ) C223_=_C850( C223 C850 ) C223_=_C853( C223 C853 ) \nC223_=_C893( C223 C893 ) C226_=_C290( C226 C290 ) C226_=_C303( C226 C303 ) C226_=_C304( C226 C304 ) C226_=_C377( C226 C377 ) C226_=_C425( C226 C425 ) \nC226_=_C456( C226 C456 ) C226_=_C457( C226 C457 ) C226_=_C483( C226 C483 ) C226_=_C495( C226 C495 ) C226_=_C506( C226 C506 ) C226_=_C530( C226 C530 ) \nC226_=_C545( C226 C545 ) C226_=_C560( C226 C560 ) C226_=_C576( C226 C576 ) C226_=_C581( C226 C581 ) C226_=_C602( C226 C602 ) C226_=_C607( C226 C607 ) \nC226_=_C615( C226 C615 ) C226_=_C628( C226 C628 ) C226_=_C665( C226 C665 ) C226_=_C666( C226 C666 ) C226_=_C702( C226 C702 ) C226_=_C705( C226 C705 ) \nC226_=_C712( C226 C712 ) C226_=_C728( C226 C728 ) C226_=_C732( C226 C732 ) C226_=_C757( C226 C757 ) C226_=_C788( C226 C788 ) C226_=_C789( C226 C789 ) \nC226_=_C800( C226 C800 ) C226_=_C807( C226 C807 ) C226_=_C823( C226 C823 ) C226_=_C836( C226 C836 ) C226_=_C854( C226 C854 ) C226_=_C880( C226 C880 ) \nC226_=_C881( C226 C881 ) C232_=_C243( C232 C243 ) C232_=_C270( C232 C270 ) C232_=_C292( C232 C292 ) C232_=_C445( C232 C445 ) C232_=_C450( C232 C450 ) \nC232_=_C480( C232 C480 ) C232_=_C524( C232 C524 ) C232_=_C547( C232 C547 ) C232_=_C558( C232 C558 ) C232_=_C608( C232 C608 ) C232_=_C610( C232 C610 ) \nC232_=_C613( C232 C613 ) C232_=_C614( C232 C614 ) C232_=_C617( C232 C617 ) C232_=_C625( C232 C625 ) C232_=_C632( C232 C632 ) C232_=_C650( C232 C650 ) \nC232_=_C655( C232 C655 ) C232_=_C668( C232 C668 ) C232_=_C721( C232 C721 ) C232_=_C741( C232 C741 ) C232_=_C746( C232 C746 ) C232_=_C780( C232 C780 ) \nC232_=_C842( C232 C842 ) C232_=_C854( C232 C854 ) C232_=_C860( C232 C860 ) C232_=_C870( C232 C870 ) C232_=_C892( C232 C892 ) C232_=_C899( C232 C899 ) \nC243_=_C244( C243 C244 ) C243_=_C505( C243 C505 ) C243_=_C547( C243 C547 ) C243_=_C557( C243 C557 ) C243_=_C560( C243 C560 ) C243_=_C602( C243 C602 ) \nC243_=_C613( C243 C613 ) C243_=_C614( C243 C614 ) C243_=_C617( C243 C617 ) C243_=_C619( C243 C619 ) C243_=_C620( C243 C620 ) C243_=_C621( C243 C621 ) \nC243_=_C622( C243 C622 ) C243_=_C623( C243 C623 ) C243_=_C632( C243 C632 ) C243_=_C645( C243 C645 ) C243_=_C650( C243 C650 ) C243_=_C651( C243 C651 ) \nC243_=_C655( C243 C655 ) C243_=_C664( C243 C664 ) C243_=_C668( C243 C668 ) C243_=_C695( C243 C695 ) C243_=_C702( C243 C702 ) C243_=_C711( C243 C711 ) \nC243_=_C741( C243 C741 ) C243_=_C758( C243 C758 ) C243_=_C760( C243 C760 ) C243_=_C768( C243 C768 ) C243_=_C780( C243 C780 ) C243_=_C782( C243 C782 ) \nC243_=_C788( C243 C788 ) C243_=_C803( C243 C803 ) C243_=_C825( C243 C825 ) C243_=_C831( C243 C831 ) C243_=_C834( C243 C834 ) C243_=_C839( C243 C839 ) \nC243_=_C842( C243 C842 ) C243_=_C844( C243 C844 ) C243_=_C852( C243 C852 ) C243_=_C858( C243 C858 ) C243_=_C875( C243 C875 ) C243_=_C880( C243 C880 ) \nC243_=_C883( C243 C883 ) C243_=_C884( C243 C884 ) C243_=_C892( C243 C892 ) C243_=_C899( C243 C899 ) C244_=_C246( C244 C246 ) C244_=_C249( C244 C249 ) \nC244_=_C252( C244 C252 ) C244_=_C272( C244 C272 ) C244_=_C303( C244 C303 ) C244_=_C323( C244 C323 ) C244_=_C411( C244 C411 ) C244_=_C417( C244 C417 ) \nC244_=_C441( C244 C441 ) C244_=_C450( C244 C450 ) C244_=_C509( C244 C509 ) C244_=_C590( C244 C590 ) C244_=_C611( C244 C611 ) C244_=_C619( C244 C619 ) \nC244_=_C620( C244 C620 ) C244_=_C647( C244 C647 ) C244_=_C650( C244 C650 ) C244_=_C651( C244 C651 ) C244_=_C655( C244 C655 ) C244_=_C664( C244 C664 ) \nC244_=_C668( C244 C668 ) C244_=_C687( C244 C687 ) C244_=_C688( C244 C688 ) C244_=_C694( C244 C694 ) C244_=_C695( C244 C695 ) C244_=_C702( C244 C702 ) \nC244_=_C706( C244 C706 ) C244_=_C756( C244 C756 ) C244_=_C757( C244 C757 ) C244_=_C759( C244 C759 ) C244_=_C762( C244 C762 ) C244_=_C774( C244 C774 ) \nC244_=_C782( C244 C782 ) C244_=_C803( C244 C803 ) C244_=_C805( C244 C805 ) C244_=_C809( C244 C809 ) C244_=_C822( C244 C822 ) C244_=_C825( C244 C825 ) \nC244_=_C831( C244 C831 ) C244_=_C834( C244 C834 ) C244_=_C844( C244 C844 ) C244_=_C852( C244 C852 ) C244_=_C858( C244 C858 ) C244_=_C873( C244 C873 ) \nC244_=_C875( C244 C875 ) C244_=_C888( C244 C888 ) C244_=_C894( C244 C894 ) C245_=_C246( C245 C246 ) C245_=_C306( C245 C306 ) C245_=_C354( C245 C354 ) \nC245_=_C364( C245 C364 ) C245_=_C390( C245 C390 ) C245_=_C399( C245 C399 ) C245_=_C420( C245 C420 ) C245_=_C492( C245 C492 ) C245_=_C506( C245 C506 ) \nC245_=_C515( C245 C515 ) C245_=_C518( C245 C518 ) C245_=_C525( C245 C525 ) C245_=_C563( C245 C563 ) C245_=_C635( C245 C635 ) C245_=_C642( C245 C642 ) \nC245_=_C664( C245 C664 ) C245_=_C666( C245 C666 ) C245_=_C695( C245 C695 ) C245_=_C705( C245 C705 ) C245_=_C721( C245 C721 ) C245_=_C728( C245 C728 ) \nC245_=_C732( C245 C732 ) C245_=_C740( C245 C740 ) C245_=_C749( C245 C749 ) C245_=_C754( C245 C754 ) C245_=_C816( C245 C816 ) C245_=_C824( C245 C824 ) \nC245_=_C840( C245 C840 ) C245_=_C861( C245 C861 ) C245_=_C872( C245 C872 ) C245_=_C888( C245 C888 ) C245_=_C893( C245 C893 ) C245_=_C894( C245 C894 ) \nC246_=_C249( C246 C249 ) C246_=_C252( C246 C252 ) C246_=_C272( C246 C272 ) C246_=_C306( C246 C306 ) C246_=_C323( C246 C323 ) C246_=_C354( C246 C354 ) \nC246_=_C364( C246 C364 ) C246_=_C390( C246 C390 ) C246_=_C399( C246 C399 ) C246_=_C411( C246 C411 ) C246_=_C417( C246 C417 ) C246_=_C420( C246 C420 ) \nC246_=_C441( C246 C441 ) C246_=_C450( C246 C450 ) C246_=_C492( C246 C492 ) C246_=_C509( C246 C509 ) C246_=_C525( C246 C525 ) C246_=_C557( C246 C557 ) \nC246_=_C563( C246 C563 ) C246_=_C590( C246 C590 ) C246_=_C611( C246 C611 ) C246_=_C619( C246 C619 ) C246_=_C621( C246 C621 ) C246_=_C647( C246 C647 ) \nC246_=_C650( C246 C650 ) C246_=_C705( C246 C705 ) C246_=_C706( C246 C706 ) C246_=_C712( C246 C712 ) C246_=_C721( C246 C721 ) C246_=_C728( C246 C728 ) \nC246_=_C759( C246 C759 ) C246_=_C762( C246 C762 ) C246_=_C774( C246 C774 ) C246_=_C778( C246 C778 ) C246_=_C798( C246 C798 ) C246_=_C805(</w:t>
      </w:r>
    </w:p>
    <w:p>
      <w:pPr>
        <w:pStyle w:val="PreformattedText"/>
        <w:bidi w:val="0"/>
        <w:spacing w:before="0" w:after="0"/>
        <w:jc w:val="left"/>
        <w:rPr/>
      </w:pPr>
      <w:r>
        <w:rPr/>
        <w:t xml:space="preserve"> </w:t>
      </w:r>
      <w:r>
        <w:rPr/>
        <w:t>C246 C805 ) \nC246_=_C809( C246 C809 ) C246_=_C813( C246 C813 ) C246_=_C819( C246 C819 ) C246_=_C822( C246 C822 ) C246_=_C823( C246 C823 ) C246_=_C824( C246 C824 ) \nC246_=_C828( C246 C828 ) C246_=_C872( C246 C872 ) C246_=_C873( C246 C873 ) C246_=_C880( C246 C880 ) C246_=_C888( C246 C888 ) C246_=_C893( C246 C893 ) \nC246_=_C894( C246 C894 ) C249_=_C252( C249 C252 ) C249_=_C272( C249 C272 ) C249_=_C315( C249 C315 ) C249_=_C323( C249 C323 ) C249_=_C370( C249 C370 ) \nC249_=_C411( C249 C411 ) C249_=_C417( C249 C417 ) C249_=_C441( C249 C441 ) C249_=_C450( C249 C450 ) C249_=_C494( C249 C494 ) C249_=_C507( C249 C507 ) \nC249_=_C509( C249 C509 ) C249_=_C518( C249 C518 ) C249_=_C566( C249 C566 ) C249_=_C577( C249 C577 ) C249_=_C590( C249 C590 ) C249_=_C611( C249 C611 ) \nC249_=_C643( C249 C643 ) C249_=_C647( C249 C647 ) C249_=_C650( C249 C650 ) C249_=_C685( C249 C685 ) C249_=_C704( C249 C704 ) C249_=_C706( C249 C706 ) \nC249_=_C744( C249 C744 ) C249_=_C750( C249 C750 ) C249_=_C759( C249 C759 ) C249_=_C762( C249 C762 ) C249_=_C774( C249 C774 ) C249_=_C781( C249 C781 ) \nC249_=_C805( C249 C805 ) C249_=_C808( C249 C808 ) C249_=_C809( C249 C809 ) C249_=_C812( C249 C812 ) C249_=_C822( C249 C822 ) C249_=_C823( C249 C823 ) \nC249_=_C850( C249 C850 ) C249_=_C855( C249 C855 ) C249_=_C865( C249 C865 ) C249_=_C873( C249 C873 ) C249_=_C888( C249 C888 ) C249_=_C894( C249 C894 ) \nC252_=_C272( C252 C272 ) C252_=_C306( C252 C306 ) C252_=_C323( C252 C323 ) C252_=_C338( C252 C338 ) C252_=_C411( C252 C411 ) C252_=_C417( C252 C417 ) \nC252_=_C423( C252 C423 ) C252_=_C441( C252 C441 ) C252_=_C450( C252 C450 ) C252_=_C486( C252 C486 ) C252_=_C498( C252 C498 ) C252_=_C509( C252 C509 ) \nC252_=_C519( C252 C519 ) C252_=_C520( C252 C520 ) C252_=_C558( C252 C558 ) C252_=_C570( C252 C570 ) C252_=_C589( C252 C589 ) C252_=_C590( C252 C590 ) \nC252_=_C611( C252 C611 ) C252_=_C644( C252 C644 ) C252_=_C645( C252 C645 ) C252_=_C647( C252 C647 ) C252_=_C650( C252 C650 ) C252_=_C654( C252 C654 ) \nC252_=_C666( C252 C666 ) C252_=_C702( C252 C702 ) C252_=_C706( C252 C706 ) C252_=_C727( C252 C727 ) C252_=_C741( C252 C741 ) C252_=_C759( C252 C759 ) \nC252_=_C762( C252 C762 ) C252_=_C774( C252 C774 ) C252_=_C778( C252 C778 ) C252_=_C788( C252 C788 ) C252_=_C801( C252 C801 ) C252_=_C805( C252 C805 ) \nC252_=_C809( C252 C809 ) C252_=_C822( C252 C822 ) C252_=_C823( C252 C823 ) C252_=_C824( C252 C824 ) C252_=_C859( C252 C859 ) C252_=_C872( C252 C872 ) \nC252_=_C873( C252 C873 ) C252_=_C888( C252 C888 ) C252_=_C894( C252 C894 ) C252_=_C897( C252 C897 ) C253_=_C290( C253 C290 ) C253_=_C376( C253 C376 ) \nC253_=_C377( C253 C377 ) C253_=_C378( C253 C378 ) C253_=_C413( C253 C413 ) C253_=_C427( C253 C427 ) C253_=_C435( C253 C435 ) C253_=_C447( C253 C447 ) \nC253_=_C479( C253 C479 ) C253_=_C488( C253 C488 ) C253_=_C522( C253 C522 ) C253_=_C533( C253 C533 ) C253_=_C585( C253 C585 ) C253_=_C586( C253 C586 ) \nC253_=_C591( C253 C591 ) C253_=_C598( C253 C598 ) C253_=_C604( C253 C604 ) C253_=_C608( C253 C608 ) C253_=_C617( C253 C617 ) C253_=_C639( C253 C639 ) \nC253_=_C658( C253 C658 ) C253_=_C663( C253 C663 ) C253_=_C665( C253 C665 ) C253_=_C678( C253 C678 ) C253_=_C682( C253 C682 ) C253_=_C728( C253 C728 ) \nC253_=_C738( C253 C738 ) C253_=_C749( C253 C749 ) C253_=_C754( C253 C754 ) C253_=_C775( C253 C775 ) C253_=_C780( C253 C780 ) C253_=_C788( C253 C788 ) \nC253_=_C789( C253 C789 ) C253_=_C808( C253 C808 ) C253_=_C822( C253 C822 ) C253_=_C823( C253 C823 ) C253_=_C825( C253 C825 ) C253_=_C851( C253 C851 ) \nC253_=_C866( C253 C866 ) C253_=_C878( C253 C878 ) C253_=_C888( C253 C888 ) C253_=_C890( C253 C890 ) C263_=_C340( C263 C340 ) C263_=_C378( C263 C378 ) \nC263_=_C423( C263 C423 ) C263_=_C430( C263 C430 ) C263_=_C464( C263 C464 ) C263_=_C468( C263 C468 ) C263_=_C483( C263 C483 ) C263_=_C492( C263 C492 ) \nC263_=_C545( C263 C545 ) C263_=_C579( C263 C579 ) C263_=_C612( C263 C612 ) C263_=_C630( C263 C630 ) C263_=_C675( C263 C675 ) C263_=_C686( C263 C686 ) \nC263_=_C706( C263 C706 ) C263_=_C708( C263 C708 ) C263_=_C728( C263 C728 ) C263_=_C736( C263 C736 ) C263_=_C738( C263 C738 ) C263_=_C741( C263 C741 ) \nC263_=_C754( C263 C754 ) C263_=_C775( C263 C775 ) C263_=_C778( C263 C778 ) C263_=_C811( C263 C811 ) C263_=_C813( C263 C813 ) C263_=_C820( C263 C820 ) \nC263_=_C827( C263 C827 ) C263_=_C830( C263 C830 ) C263_=_C839( C263 C839 ) C263_=_C842( C263 C842 ) C263_=_C848( C263 C848 ) C263_=_C875( C263 C875 ) \nC263_=_C879( C263 C879 ) C263_=_C884( C263 C884 ) C263_=_C895( C263 C895 ) C263_=_C898( C263 C898 ) C270_=_C292( C270 C292 ) C270_=_C450( C270 C450 ) \nC270_=_C468( C270 C468 ) C270_=_C480( C270 C480 ) C270_=_C524( C270 C524 ) C270_=_C610( C270 C610 ) C270_=_C625( C270 C625 ) C270_=_C649( C270 C649 ) \nC270_=_C668( C270 C668 ) C270_=_C711( C270 C711 ) C270_=_C715( C270 C715 ) C270_=_C723( C270 C723 ) C270_=_C772( C270 C772 ) C270_=_C775( C270 C775 ) \nC270_=_C793( C270 C793 ) C270_=_C800( C270 C800 ) C270_=_C802( C270 C802 ) C270_=_C805( C270 C805 ) C270_=_C812( C270 C812 ) C270_=_C821( C270 C821 ) \nC270_=_C845( C270 C845 ) C270_=_C846( C270 C846 ) C270_=_C855( C270 C855 ) C270_=_C860( C270 C860 ) C270_=_C870( C270 C870 ) C270_=_C875( C270 C875 ) \nC272_=_C273( C272 C273 ) C272_=_C280( C272 C280 ) C272_=_C320( C272 C320 ) C272_=_C323( C272 C323 ) C272_=_C339( C272 C339 ) C272_=_C350( C272 C350 ) \nC272_=_C395( C272 C395 ) C272_=_C411( C272 C411 ) C272_=_C417( C272 C417 ) C272_=_C441( C272 C441 ) C272_=_C446( C272 C446 ) C272_=_C450( C272 C450 ) \nC272_=_C486( C272 C486 ) C272_=_C498( C272 C498 ) C272_=_C505( C272 C505 ) C272_=_C509( C272 C509 ) C272_=_C519( C272 C519 ) C272_=_C534( C272 C534 ) \nC272_=_C576( C272 C576 ) C272_=_C577( C272 C577 ) C272_=_C590( C272 C590 ) C272_=_C596( C272 C596 ) C272_=_C611( C272 C611 ) C272_=_C614( C272 C614 ) \nC272_=_C619( C272 C619 ) C272_=_C647( C272 C647 ) C272_=_C650( C272 C650 ) C272_=_C664( C272 C664 ) C272_=_C675( C272 C675 ) C272_=_C706( C272 C706 ) \nC272_=_C723( C272 C723 ) C272_=_C725( C272 C725 ) C272_=_C759( C272 C759 ) C272_=_C762( C272 C762 ) C272_=_C774( C272 C774 ) C272_=_C805( C272 C805 ) \nC272_=_C808( C272 C808 ) C272_=_C809( C272 C809 ) C272_=_C822( C272 C822 ) C272_=_C824( C272 C824 ) C272_=_C829( C272 C829 ) C272_=_C838( C272 C838 ) \nC272_=_C844( C272 C844 ) C272_=_C859( C272 C859 ) C272_=_C865( C272 C865 ) C272_=_C866( C272 C866 ) C272_=_C873( C272 C873 ) C272_=_C885( C272 C885 ) \nC272_=_C888( C272 C888 ) C272_=_C893( C272 C893 ) C272_=_C894( C272 C894 ) C272_=_C898( C272 C898 ) C273_=_C292( C273 C292 ) C273_=_C296( C273 C296 ) \nC273_=_C334( C273 C334 ) C273_=_C336( C273 C336 ) C273_=_C344( C273 C344 ) C273_=_C350( C273 C350 ) C273_=_C419( C273 C419 ) C273_=_C448( C273 C448 ) \nC273_=_C464( C273 C464 ) C273_=_C472( C273 C472 ) C273_=_C480( C273 C480 ) C273_=_C486( C273 C486 ) C273_=_C487( C273 C487 ) C273_=_C519( C273 C519 ) \nC273_=_C534( C273 C534 ) C273_=_C566( C273 C566 ) C273_=_C574( C273 C574 ) C273_=_C577( C273 C577 ) C273_=_C619( C273 C619 ) C273_=_C623( C273 C623 ) \nC273_=_C629( C273 C629 ) C273_=_C632( C273 C632 ) C273_=_C634( C273 C634 ) C273_=_C635( C273 C635 ) C273_=_C692( C273 C692 ) C273_=_C708( C273 C708 ) \nC273_=_C718( C273 C718 ) C273_=_C725( C273 C725 ) C273_=_C775( C273 C775 ) C273_=_C781( C273 C781 ) C273_=_C787( C273 C787 ) C273_=_C790( C273 C790 ) \nC273_=_C793( C273 C793 ) C273_=_C796( C273 C796 ) C273_=_C808( C273 C808 ) C273_=_C815( C273 C815 ) C273_=_C824( C273 C824 ) C273_=_C829( C273 C829 ) \nC273_=_C838( C273 C838 ) C273_=_C844( C273 C844 ) C273_=_C845( C273 C845 ) C273_=_C851( C273 C851 ) C273_=_C891( C273 C891 ) C273_=_C898( C273 C898 ) \nC279_=_C318( C279 C318 ) C279_=_C338( C279 C338 ) C279_=_C354( C279 C354 ) C279_=_C396( C279 C396 ) C279_=_C461( C279 C461 ) C279_=_C519( C279 C519 ) \nC279_=_C520( C279 C520 ) C279_=_C552( C279 C552 ) C279_=_C558( C279 C558 ) C279_=_C588( C279 C588 ) C279_=_C589( C279 C589 ) C279_=_C604( C279 C604 ) \nC279_=_C610( C279 C610 ) C279_=_C611( C279 C611 ) C279_=_C617( C279 C617 ) C279_=_C623( C279 C623 ) C279_=_C639( C279 C639 ) C279_=_C663( C279 C663 ) \nC279_=_C686( C279 C686 ) C279_=_C705( C279 C705 ) C279_=_C708( C279 C708 ) C279_=_C718( C279 C718 ) C279_=_C740( C279 C740 ) C279_=_C750( C279 C750 ) \nC279_=_C758( C279 C758 ) C279_=_C762( C279 C762 ) C279_=_C773( C279 C773 ) C279_=_C803( C279 C803 ) C279_=_C810( C279 C810 ) C279_=_C818( C279 C818 ) \nC279_=_C830( C279 C830 ) C279_=_C836( C279 C836 ) C279_=_C840( C279 C840 ) C279_=_C846( C279 C846 ) C279_=_C861( C279 C861 ) C280_=_C320( C280 C320 ) \nC280_=_C336( C280 C336 ) C280_=_C339( C280 C339 ) C280_=_C362( C280 C362 ) C280_=_C384( C280 C384 ) C280_=_C395( C280 C395 ) C280_=_C422( C280 C422 ) \nC280_=_C446( C280 C446 ) C280_=_C453( C280 C453 ) C280_=_C464( C280 C464 ) C280_=_C498( C280 C498 ) C280_=_C505( C280 C505 ) C280_=_C518( C280 C518 ) \nC280_=_C576( C280 C576 ) C280_=_C590( C280 C590 ) C280_=_C596( C280 C596 ) C280_=_C599( C280 C599 ) C280_=_C614( C280 C614 ) C280_=_C655( C280 C655 ) \nC280_=_C664( C280 C664 ) C280_=_C673( C280 C673 ) C280_=_C675( C280 C675 ) C280_=_C695( C280 C695 ) C280_=_C705( C280 C705 ) C280_=_C706( C280 C706 ) \nC280_=_C723( C280 C723 ) C280_=_C725( C280 C725 ) C280_=_C741( C280 C741 ) C280_=_C756( C280 C756 ) C280_=_C772( C280 C772 ) C280_=_C773( C280 C773 ) \nC280_=_C805( C280 C805 ) C280_=_C811( C280 C811 ) C280_=_C821( C280 C821 ) C280_=_C847( C280 C847 ) C280_=_C859( C280 C859 ) C280_=_C865( C280 C865 ) \nC280_=_C866( C280 C866 ) C280_=_C873( C280 C873 ) C280_=_C885( C280 C885 ) C280_=_C893( C280 C893 ) C280_=_C898( C280 C898 ) C290_=_C292( C290 C292 ) \nC290_=_C304( C290 C304 ) C290_=_C377( C290 C377 ) C290_=_C390( C290 C390 ) C290_=_C425( C290 C425 ) C290_=_C456( C290 C456 ) C290_=_C488( C290 C488 ) \nC290_=_C545( C290 C545 ) C290_=_C598( C290 C598 ) C290_=_C602( C290 C602 ) C290_=_C607( C290 C607 ) C290_=_C608( C290 C608 ) C290_=_C615( C290 C615 ) \nC290_=_C617(</w:t>
      </w:r>
    </w:p>
    <w:p>
      <w:pPr>
        <w:pStyle w:val="PreformattedText"/>
        <w:bidi w:val="0"/>
        <w:spacing w:before="0" w:after="0"/>
        <w:jc w:val="left"/>
        <w:rPr/>
      </w:pPr>
      <w:r>
        <w:rPr/>
        <w:t xml:space="preserve"> </w:t>
      </w:r>
      <w:r>
        <w:rPr/>
        <w:t>C290 C617 ) C290_=_C628( C290 C628 ) C290_=_C663( C290 C663 ) C290_=_C665( C290 C665 ) C290_=_C666( C290 C666 ) C290_=_C678( C290 C678 ) \nC290_=_C687( C290 C687 ) C290_=_C712( C290 C712 ) C290_=_C728( C290 C728 ) C290_=_C732( C290 C732 ) C290_=_C749( C290 C749 ) C290_=_C775( C290 C775 ) \nC290_=_C800( C290 C800 ) C290_=_C808( C290 C808 ) C290_=_C823( C290 C823 ) C290_=_C834( C290 C834 ) C290_=_C866( C290 C866 ) C290_=_C880( C290 C880 ) \nC290_=_C881( C290 C881 ) C290_=_C890( C290 C890 ) C290_=_C895( C290 C895 ) C292_=_C334( C292 C334 ) C292_=_C344( C292 C344 ) C292_=_C390( C292 C390 ) \nC292_=_C419( C292 C419 ) C292_=_C450( C292 C450 ) C292_=_C480( C292 C480 ) C292_=_C524( C292 C524 ) C292_=_C566( C292 C566 ) C292_=_C602( C292 C602 ) \nC292_=_C610( C292 C610 ) C292_=_C623( C292 C623 ) C292_=_C625( C292 C625 ) C292_=_C634( C292 C634 ) C292_=_C668( C292 C668 ) C292_=_C687( C292 C687 ) \nC292_=_C824( C292 C824 ) C292_=_C834( C292 C834 ) C292_=_C860( C292 C860 ) C292_=_C870( C292 C870 ) C292_=_C895( C292 C895 ) C296_=_C316( C296 C316 ) \nC296_=_C329( C296 C329 ) C296_=_C335( C296 C335 ) C296_=_C336( C296 C336 ) C296_=_C396( C296 C396 ) C296_=_C419( C296 C419 ) C296_=_C448( C296 C448 ) \nC296_=_C464( C296 C464 ) C296_=_C472( C296 C472 ) C296_=_C480( C296 C480 ) C296_=_C487( C296 C487 ) C296_=_C488( C296 C488 ) C296_=_C530( C296 C530 ) \nC296_=_C574( C296 C574 ) C296_=_C629( C296 C629 ) C296_=_C632( C296 C632 ) C296_=_C633( C296 C633 ) C296_=_C635( C296 C635 ) C296_=_C691( C296 C691 ) \nC296_=_C692( C296 C692 ) C296_=_C708( C296 C708 ) C296_=_C718( C296 C718 ) C296_=_C775( C296 C775 ) C296_=_C781( C296 C781 ) C296_=_C787( C296 C787 ) \nC296_=_C789( C296 C789 ) C296_=_C790( C296 C790 ) C296_=_C793( C296 C793 ) C296_=_C796( C296 C796 ) C296_=_C802( C296 C802 ) C296_=_C814( C296 C814 ) \nC296_=_C815( C296 C815 ) C296_=_C828( C296 C828 ) C296_=_C842( C296 C842 ) C296_=_C845( C296 C845 ) C296_=_C847( C296 C847 ) C296_=_C851( C296 C851 ) \nC296_=_C860( C296 C860 ) C296_=_C880( C296 C880 ) C296_=_C885( C296 C885 ) C296_=_C891( C296 C891 ) C299_=_C339( C299 C339 ) C299_=_C445( C299 C445 ) \nC299_=_C453( C299 C453 ) C299_=_C492( C299 C492 ) C299_=_C556( C299 C556 ) C299_=_C557( C299 C557 ) C299_=_C616( C299 C616 ) C299_=_C628( C299 C628 ) \nC299_=_C674( C299 C674 ) C299_=_C691( C299 C691 ) C299_=_C692( C299 C692 ) C299_=_C708( C299 C708 ) C299_=_C715( C299 C715 ) C299_=_C718( C299 C718 ) \nC299_=_C727( C299 C727 ) C299_=_C740( C299 C740 ) C299_=_C743( C299 C743 ) C299_=_C745( C299 C745 ) C299_=_C756( C299 C756 ) C299_=_C757( C299 C757 ) \nC299_=_C780( C299 C780 ) C299_=_C784( C299 C784 ) C299_=_C802( C299 C802 ) C299_=_C807( C299 C807 ) C299_=_C816( C299 C816 ) C299_=_C818( C299 C818 ) \nC299_=_C826( C299 C826 ) C299_=_C833( C299 C833 ) C299_=_C839( C299 C839 ) C299_=_C844( C299 C844 ) C299_=_C855( C299 C855 ) C299_=_C878( C299 C878 ) \nC299_=_C879( C299 C879 ) C299_=_C885( C299 C885 ) C299_=_C899( C299 C899 ) C303_=_C304( C303 C304 ) C303_=_C457( C303 C457 ) C303_=_C482( C303 C482 ) \nC303_=_C483( C303 C483 ) C303_=_C484( C303 C484 ) C303_=_C485( C303 C485 ) C303_=_C486( C303 C486 ) C303_=_C495( C303 C495 ) C303_=_C506( C303 C506 ) \nC303_=_C530( C303 C530 ) C303_=_C560( C303 C560 ) C303_=_C581( C303 C581 ) C303_=_C640( C303 C640 ) C303_=_C641( C303 C641 ) C303_=_C642( C303 C642 ) \nC303_=_C643( C303 C643 ) C303_=_C673( C303 C673 ) C303_=_C674( C303 C674 ) C303_=_C687( C303 C687 ) C303_=_C688( C303 C688 ) C303_=_C694( C303 C694 ) \nC303_=_C702( C303 C702 ) C303_=_C728( C303 C728 ) C303_=_C732( C303 C732 ) C303_=_C736( C303 C736 ) C303_=_C756( C303 C756 ) C303_=_C757( C303 C757 ) \nC303_=_C765( C303 C765 ) C303_=_C788( C303 C788 ) C303_=_C789( C303 C789 ) C303_=_C807( C303 C807 ) C303_=_C811( C303 C811 ) C303_=_C825( C303 C825 ) \nC303_=_C854( C303 C854 ) C303_=_C862( C303 C862 ) C303_=_C869( C303 C869 ) C303_=_C877( C303 C877 ) C303_=_C899( C303 C899 ) C304_=_C395( C304 C395 ) \nC304_=_C425( C304 C425 ) C304_=_C456( C304 C456 ) C304_=_C482( C304 C482 ) C304_=_C483( C304 C483 ) C304_=_C484( C304 C484 ) C304_=_C485( C304 C485 ) \nC304_=_C486( C304 C486 ) C304_=_C545( C304 C545 ) C304_=_C599( C304 C599 ) C304_=_C607( C304 C607 ) C304_=_C615( C304 C615 ) C304_=_C628( C304 C628 ) \nC304_=_C630( C304 C630 ) C304_=_C640( C304 C640 ) C304_=_C641( C304 C641 ) C304_=_C642( C304 C642 ) C304_=_C643( C304 C643 ) C304_=_C652( C304 C652 ) \nC304_=_C665( C304 C665 ) C304_=_C666( C304 C666 ) C304_=_C674( C304 C674 ) C304_=_C712( C304 C712 ) C304_=_C723( C304 C723 ) C304_=_C732( C304 C732 ) \nC304_=_C736( C304 C736 ) C304_=_C739( C304 C739 ) C304_=_C762( C304 C762 ) C304_=_C800( C304 C800 ) C304_=_C801( C304 C801 ) C304_=_C807( C304 C807 ) \nC304_=_C811( C304 C811 ) C304_=_C813( C304 C813 ) C304_=_C823( C304 C823 ) C304_=_C858( C304 C858 ) C304_=_C862( C304 C862 ) C304_=_C869( C304 C869 ) \nC304_=_C880( C304 C880 ) C304_=_C881( C304 C881 ) C305_=_C306( C305 C306 ) C305_=_C423( C305 C423 ) C305_=_C427( C305 C427 ) C305_=_C453( C305 C453 ) \nC305_=_C468( C305 C468 ) C305_=_C487( C305 C487 ) C305_=_C526( C305 C526 ) C305_=_C563( C305 C563 ) C305_=_C585( C305 C585 ) C305_=_C587( C305 C587 ) \nC305_=_C616( C305 C616 ) C305_=_C640( C305 C640 ) C305_=_C644( C305 C644 ) C305_=_C667( C305 C667 ) C305_=_C682( C305 C682 ) C305_=_C711( C305 C711 ) \nC305_=_C737( C305 C737 ) C305_=_C738( C305 C738 ) C305_=_C739( C305 C739 ) C305_=_C805( C305 C805 ) C305_=_C812( C305 C812 ) C305_=_C813( C305 C813 ) \nC305_=_C819( C305 C819 ) C305_=_C820( C305 C820 ) C305_=_C838( C305 C838 ) C305_=_C850( C305 C850 ) C305_=_C866( C305 C866 ) C305_=_C870( C305 C870 ) \nC305_=_C891( C305 C891 ) C305_=_C897( C305 C897 ) C305_=_C899( C305 C899 ) C306_=_C338( C306 C338 ) C306_=_C354( C306 C354 ) C306_=_C364( C306 C364 ) \nC306_=_C390( C306 C390 ) C306_=_C397( C306 C397 ) C306_=_C399( C306 C399 ) C306_=_C410( C306 C410 ) C306_=_C420( C306 C420 ) C306_=_C423( C306 C423 ) \nC306_=_C472( C306 C472 ) C306_=_C486( C306 C486 ) C306_=_C487( C306 C487 ) C306_=_C492( C306 C492 ) C306_=_C498( C306 C498 ) C306_=_C519( C306 C519 ) \nC306_=_C525( C306 C525 ) C306_=_C561( C306 C561 ) C306_=_C563( C306 C563 ) C306_=_C635( C306 C635 ) C306_=_C644( C306 C644 ) C306_=_C645( C306 C645 ) \nC306_=_C663( C306 C663 ) C306_=_C666( C306 C666 ) C306_=_C705( C306 C705 ) C306_=_C721( C306 C721 ) C306_=_C728( C306 C728 ) C306_=_C729( C306 C729 ) \nC306_=_C737( C306 C737 ) C306_=_C738( C306 C738 ) C306_=_C739( C306 C739 ) C306_=_C740( C306 C740 ) C306_=_C741( C306 C741 ) C306_=_C744( C306 C744 ) \nC306_=_C759( C306 C759 ) C306_=_C773( C306 C773 ) C306_=_C788( C306 C788 ) C306_=_C798( C306 C798 ) C306_=_C812( C306 C812 ) C306_=_C813( C306 C813 ) \nC306_=_C824( C306 C824 ) C306_=_C826( C306 C826 ) C306_=_C828( C306 C828 ) C306_=_C854( C306 C854 ) C306_=_C859( C306 C859 ) C306_=_C872( C306 C872 ) \nC306_=_C888( C306 C888 ) C306_=_C893( C306 C893 ) C306_=_C894( C306 C894 ) C306_=_C895( C306 C895 ) C306_=_C896( C306 C896 ) C309_=_C323( C309 C323 ) \nC309_=_C343( C309 C343 ) C309_=_C370( C309 C370 ) C309_=_C405( C309 C405 ) C309_=_C425( C309 C425 ) C309_=_C485( C309 C485 ) C309_=_C498( C309 C498 ) \nC309_=_C499( C309 C499 ) C309_=_C514( C309 C514 ) C309_=_C522( C309 C522 ) C309_=_C622( C309 C622 ) C309_=_C624( C309 C624 ) C309_=_C647( C309 C647 ) \nC309_=_C653( C309 C653 ) C309_=_C674( C309 C674 ) C309_=_C719( C309 C719 ) C309_=_C738( C309 C738 ) C309_=_C741( C309 C741 ) C309_=_C765( C309 C765 ) \nC309_=_C768( C309 C768 ) C309_=_C781( C309 C781 ) C309_=_C794( C309 C794 ) C309_=_C801( C309 C801 ) C309_=_C815( C309 C815 ) C309_=_C819( C309 C819 ) \nC309_=_C828( C309 C828 ) C309_=_C838( C309 C838 ) C309_=_C840( C309 C840 ) C309_=_C850( C309 C850 ) C309_=_C853( C309 C853 ) C309_=_C854( C309 C854 ) \nC309_=_C865( C309 C865 ) C309_=_C866( C309 C866 ) C309_=_C880( C309 C880 ) C309_=_C883( C309 C883 ) C309_=_C893( C309 C893 ) C309_=_C894( C309 C894 ) \nC312_=_C313( C312 C313 ) C312_=_C314( C312 C314 ) C312_=_C315( C312 C315 ) C312_=_C316( C312 C316 ) C312_=_C347( C312 C347 ) C312_=_C350( C312 C350 ) \nC312_=_C369( C312 C369 ) C312_=_C370( C312 C370 ) C312_=_C430( C312 C430 ) C312_=_C488( C312 C488 ) C312_=_C498( C312 C498 ) C312_=_C502( C312 C502 ) \nC312_=_C503( C312 C503 ) C312_=_C504( C312 C504 ) C312_=_C505( C312 C505 ) C312_=_C525( C312 C525 ) C312_=_C526( C312 C526 ) C312_=_C546( C312 C546 ) \nC312_=_C572( C312 C572 ) C312_=_C649( C312 C649 ) C312_=_C650( C312 C650 ) C312_=_C651( C312 C651 ) C312_=_C652( C312 C652 ) C312_=_C671( C312 C671 ) \nC312_=_C687( C312 C687 ) C312_=_C716( C312 C716 ) C312_=_C737( C312 C737 ) C312_=_C743( C312 C743 ) C312_=_C759( C312 C759 ) C312_=_C762( C312 C762 ) \nC312_=_C774( C312 C774 ) C312_=_C775( C312 C775 ) C312_=_C811( C312 C811 ) C312_=_C818( C312 C818 ) C312_=_C819( C312 C819 ) C312_=_C824( C312 C824 ) \nC312_=_C833( C312 C833 ) C312_=_C834( C312 C834 ) C312_=_C838( C312 C838 ) C312_=_C848( C312 C848 ) C312_=_C851( C312 C851 ) C312_=_C852( C312 C852 ) \nC312_=_C877( C312 C877 ) C312_=_C884( C312 C884 ) C312_=_C893( C312 C893 ) C313_=_C314( C313 C314 ) C313_=_C315( C313 C315 ) C313_=_C316( C313 C316 ) \nC313_=_C323( C313 C323 ) C313_=_C332( C313 C332 ) C313_=_C333( C313 C333 ) C313_=_C366( C313 C366 ) C313_=_C417( C313 C417 ) C313_=_C427( C313 C427 ) \nC313_=_C433( C313 C433 ) C313_=_C457( C313 C457 ) C313_=_C488( C313 C488 ) C313_=_C502( C313 C502 ) C313_=_C503( C313 C503 ) C313_=_C504( C313 C504 ) \nC313_=_C505( C313 C505 ) C313_=_C514( C313 C514 ) C313_=_C589( C313 C589 ) C313_=_C614( C313 C614 ) C313_=_C615( C313 C615 ) C313_=_C630( C313 C630 ) \nC313_=_C632( C313 C632 ) C313_=_C645( C313 C645 ) C313_=_C647( C313 C647 ) C313_=_C649( C313 C649 ) C313_=_C650( C313 C650 ) C313_=_C671( C313 C671 ) \nC313_=_C678( C313 C678 ) C313_=_C685( C313 C685 ) C313_=_C691( C313 C691 ) C313_=_C704( C313 C704 ) C313_=_C736( C313 C736 ) C313_=_C737( C313 C737 ) \nC313_=_C743( C313 C743 ) C313_=_C744(</w:t>
      </w:r>
    </w:p>
    <w:p>
      <w:pPr>
        <w:pStyle w:val="PreformattedText"/>
        <w:bidi w:val="0"/>
        <w:spacing w:before="0" w:after="0"/>
        <w:jc w:val="left"/>
        <w:rPr/>
      </w:pPr>
      <w:r>
        <w:rPr/>
        <w:t xml:space="preserve"> </w:t>
      </w:r>
      <w:r>
        <w:rPr/>
        <w:t>C313 C744 ) C313_=_C750( C313 C750 ) C313_=_C765( C313 C765 ) C313_=_C772( C313 C772 ) C313_=_C781( C313 C781 ) \nC313_=_C794( C313 C794 ) C313_=_C810( C313 C810 ) C313_=_C811( C313 C811 ) C313_=_C814( C313 C814 ) C313_=_C818( C313 C818 ) C313_=_C819( C313 C819 ) \nC313_=_C826( C313 C826 ) C313_=_C839( C313 C839 ) C313_=_C846( C313 C846 ) C313_=_C859( C313 C859 ) C313_=_C860( C313 C860 ) C313_=_C877( C313 C877 ) \nC313_=_C892( C313 C892 ) C313_=_C894( C313 C894 ) C314_=_C315( C314 C315 ) C314_=_C316( C314 C316 ) C314_=_C317( C314 C317 ) C314_=_C327( C314 C327 ) \nC314_=_C340( C314 C340 ) C314_=_C484( C314 C484 ) C314_=_C488( C314 C488 ) C314_=_C502( C314 C502 ) C314_=_C503( C314 C503 ) C314_=_C504( C314 C504 ) \nC314_=_C505( C314 C505 ) C314_=_C523( C314 C523 ) C314_=_C524( C314 C524 ) C314_=_C533( C314 C533 ) C314_=_C559( C314 C559 ) C314_=_C563( C314 C563 ) \nC314_=_C574( C314 C574 ) C314_=_C577( C314 C577 ) C314_=_C598( C314 C598 ) C314_=_C622( C314 C622 ) C314_=_C629( C314 C629 ) C314_=_C632( C314 C632 ) \nC314_=_C639( C314 C639 ) C314_=_C641( C314 C641 ) C314_=_C643( C314 C643 ) C314_=_C649( C314 C649 ) C314_=_C650( C314 C650 ) C314_=_C653( C314 C653 ) \nC314_=_C664( C314 C664 ) C314_=_C687( C314 C687 ) C314_=_C694( C314 C694 ) C314_=_C702( C314 C702 ) C314_=_C737( C314 C737 ) C314_=_C739( C314 C739 ) \nC314_=_C743( C314 C743 ) C314_=_C746( C314 C746 ) C314_=_C762( C314 C762 ) C314_=_C772( C314 C772 ) C314_=_C803( C314 C803 ) C314_=_C808( C314 C808 ) \nC314_=_C809( C314 C809 ) C314_=_C811( C314 C811 ) C314_=_C818( C314 C818 ) C314_=_C819( C314 C819 ) C314_=_C827( C314 C827 ) C314_=_C833( C314 C833 ) \nC314_=_C855( C314 C855 ) C314_=_C859( C314 C859 ) C315_=_C316( C315 C316 ) C315_=_C332( C315 C332 ) C315_=_C335( C315 C335 ) C315_=_C366( C315 C366 ) \nC315_=_C370( C315 C370 ) C315_=_C433( C315 C433 ) C315_=_C457( C315 C457 ) C315_=_C484( C315 C484 ) C315_=_C488( C315 C488 ) C315_=_C502( C315 C502 ) \nC315_=_C503( C315 C503 ) C315_=_C504( C315 C504 ) C315_=_C505( C315 C505 ) C315_=_C507( C315 C507 ) C315_=_C566( C315 C566 ) C315_=_C577( C315 C577 ) \nC315_=_C589( C315 C589 ) C315_=_C590( C315 C590 ) C315_=_C647( C315 C647 ) C315_=_C649( C315 C649 ) C315_=_C650( C315 C650 ) C315_=_C671( C315 C671 ) \nC315_=_C675( C315 C675 ) C315_=_C685( C315 C685 ) C315_=_C704( C315 C704 ) C315_=_C727( C315 C727 ) C315_=_C729( C315 C729 ) C315_=_C737( C315 C737 ) \nC315_=_C743( C315 C743 ) C315_=_C744( C315 C744 ) C315_=_C772( C315 C772 ) C315_=_C774( C315 C774 ) C315_=_C781( C315 C781 ) C315_=_C784( C315 C784 ) \nC315_=_C794( C315 C794 ) C315_=_C808( C315 C808 ) C315_=_C810( C315 C810 ) C315_=_C811( C315 C811 ) C315_=_C814( C315 C814 ) C315_=_C818( C315 C818 ) \nC315_=_C819( C315 C819 ) C315_=_C824( C315 C824 ) C315_=_C831( C315 C831 ) C315_=_C846( C315 C846 ) C315_=_C860( C315 C860 ) C315_=_C892( C315 C892 ) \nC315_=_C893( C315 C893 ) C316_=_C335( C316 C335 ) C316_=_C367( C316 C367 ) C316_=_C411( C316 C411 ) C316_=_C418( C316 C418 ) C316_=_C482( C316 C482 ) \nC316_=_C488( C316 C488 ) C316_=_C499( C316 C499 ) C316_=_C502( C316 C502 ) C316_=_C503( C316 C503 ) C316_=_C504( C316 C504 ) C316_=_C505( C316 C505 ) \nC316_=_C517( C316 C517 ) C316_=_C544( C316 C544 ) C316_=_C620( C316 C620 ) C316_=_C633( C316 C633 ) C316_=_C649( C316 C649 ) C316_=_C650( C316 C650 ) \nC316_=_C658( C316 C658 ) C316_=_C668( C316 C668 ) C316_=_C691( C316 C691 ) C316_=_C737( C316 C737 ) C316_=_C743( C316 C743 ) C316_=_C754( C316 C754 ) \nC316_=_C758( C316 C758 ) C316_=_C775( C316 C775 ) C316_=_C807( C316 C807 ) C316_=_C809( C316 C809 ) C316_=_C811( C316 C811 ) C316_=_C818( C316 C818 ) \nC316_=_C819( C316 C819 ) C316_=_C820( C316 C820 ) C316_=_C829( C316 C829 ) C316_=_C842( C316 C842 ) C316_=_C853( C316 C853 ) C316_=_C879( C316 C879 ) \nC316_=_C884( C316 C884 ) C316_=_C891( C316 C891 ) C317_=_C318( C317 C318 ) C317_=_C329( C317 C329 ) C317_=_C343( C317 C343 ) C317_=_C354( C317 C354 ) \nC317_=_C367( C317 C367 ) C317_=_C368( C317 C368 ) C317_=_C376( C317 C376 ) C317_=_C482( C317 C482 ) C317_=_C484( C317 C484 ) C317_=_C506( C317 C506 ) \nC317_=_C507( C317 C507 ) C317_=_C508( C317 C508 ) C317_=_C509( C317 C509 ) C317_=_C523( C317 C523 ) C317_=_C530( C317 C530 ) C317_=_C544( C317 C544 ) \nC317_=_C545( C317 C545 ) C317_=_C559( C317 C559 ) C317_=_C563( C317 C563 ) C317_=_C570( C317 C570 ) C317_=_C572( C317 C572 ) C317_=_C598( C317 C598 ) \nC317_=_C632( C317 C632 ) C317_=_C651( C317 C651 ) C317_=_C652( C317 C652 ) C317_=_C653( C317 C653 ) C317_=_C654( C317 C654 ) C317_=_C671( C317 C671 ) \nC317_=_C673( C317 C673 ) C317_=_C685( C317 C685 ) C317_=_C686( C317 C686 ) C317_=_C702( C317 C702 ) C317_=_C739( C317 C739 ) C317_=_C744( C317 C744 ) \nC317_=_C745( C317 C745 ) C317_=_C770( C317 C770 ) C317_=_C803( C317 C803 ) C317_=_C809( C317 C809 ) C317_=_C819( C317 C819 ) C317_=_C820( C317 C820 ) \nC317_=_C821( C317 C821 ) C317_=_C827( C317 C827 ) C317_=_C833( C317 C833 ) C317_=_C840( C317 C840 ) C317_=_C855( C317 C855 ) C317_=_C859( C317 C859 ) \nC317_=_C869( C317 C869 ) C317_=_C870( C317 C870 ) C317_=_C879( C317 C879 ) C317_=_C888( C317 C888 ) C317_=_C897( C317 C897 ) C317_=_C899( C317 C899 ) \nC318_=_C399( C318 C399 ) C318_=_C434( C318 C434 ) C318_=_C456( C318 C456 ) C318_=_C506( C318 C506 ) C318_=_C507( C318 C507 ) C318_=_C508( C318 C508 ) \nC318_=_C509( C318 C509 ) C318_=_C520( C318 C520 ) C318_=_C558( C318 C558 ) C318_=_C588( C318 C588 ) C318_=_C610( C318 C610 ) C318_=_C611( C318 C611 ) \nC318_=_C623( C318 C623 ) C318_=_C639( C318 C639 ) C318_=_C651( C318 C651 ) C318_=_C652( C318 C652 ) C318_=_C653( C318 C653 ) C318_=_C654( C318 C654 ) \nC318_=_C705( C318 C705 ) C318_=_C708( C318 C708 ) C318_=_C718( C318 C718 ) C318_=_C737( C318 C737 ) C318_=_C744( C318 C744 ) C318_=_C745( C318 C745 ) \nC318_=_C750( C318 C750 ) C318_=_C810( C318 C810 ) C318_=_C811( C318 C811 ) C318_=_C818( C318 C818 ) C318_=_C820( C318 C820 ) C318_=_C821( C318 C821 ) \nC318_=_C825( C318 C825 ) C318_=_C827( C318 C827 ) C318_=_C836( C318 C836 ) C318_=_C840( C318 C840 ) C318_=_C844( C318 C844 ) C318_=_C847( C318 C847 ) \nC318_=_C869( C318 C869 ) C318_=_C880( C318 C880 ) C318_=_C891( C318 C891 ) C318_=_C899( C318 C899 ) C320_=_C323( C320 C323 ) C320_=_C331( C320 C331 ) \nC320_=_C339( C320 C339 ) C320_=_C395( C320 C395 ) C320_=_C446( C320 C446 ) C320_=_C472( C320 C472 ) C320_=_C494( C320 C494 ) C320_=_C498( C320 C498 ) \nC320_=_C505( C320 C505 ) C320_=_C516( C320 C516 ) C320_=_C563( C320 C563 ) C320_=_C576( C320 C576 ) C320_=_C596( C320 C596 ) C320_=_C614( C320 C614 ) \nC320_=_C639( C320 C639 ) C320_=_C651( C320 C651 ) C320_=_C655( C320 C655 ) C320_=_C658( C320 C658 ) C320_=_C664( C320 C664 ) C320_=_C675( C320 C675 ) \nC320_=_C694( C320 C694 ) C320_=_C695( C320 C695 ) C320_=_C723( C320 C723 ) C320_=_C725( C320 C725 ) C320_=_C746( C320 C746 ) C320_=_C749( C320 C749 ) \nC320_=_C750( C320 C750 ) C320_=_C780( C320 C780 ) C320_=_C781( C320 C781 ) C320_=_C808( C320 C808 ) C320_=_C822( C320 C822 ) C320_=_C830( C320 C830 ) \nC320_=_C842( C320 C842 ) C320_=_C847( C320 C847 ) C320_=_C859( C320 C859 ) C320_=_C865( C320 C865 ) C320_=_C866( C320 C866 ) C320_=_C870( C320 C870 ) \nC320_=_C872( C320 C872 ) C320_=_C885( C320 C885 ) C320_=_C893( C320 C893 ) C320_=_C898( C320 C898 ) C323_=_C343( C323 C343 ) C323_=_C370( C323 C370 ) \nC323_=_C411( C323 C411 ) C323_=_C417( C323 C417 ) C323_=_C441( C323 C441 ) C323_=_C450( C323 C450 ) C323_=_C509( C323 C509 ) C323_=_C590( C323 C590 ) \nC323_=_C611( C323 C611 ) C323_=_C630( C323 C630 ) C323_=_C632( C323 C632 ) C323_=_C647( C323 C647 ) C323_=_C650( C323 C650 ) C323_=_C653( C323 C653 ) \nC323_=_C655( C323 C655 ) C323_=_C658( C323 C658 ) C323_=_C678( C323 C678 ) C323_=_C691( C323 C691 ) C323_=_C706( C323 C706 ) C323_=_C719( C323 C719 ) \nC323_=_C746( C323 C746 ) C323_=_C749( C323 C749 ) C323_=_C750( C323 C750 ) C323_=_C759( C323 C759 ) C323_=_C762( C323 C762 ) C323_=_C765( C323 C765 ) \nC323_=_C774( C323 C774 ) C323_=_C781( C323 C781 ) C323_=_C805( C323 C805 ) C323_=_C809( C323 C809 ) C323_=_C819( C323 C819 ) C323_=_C822( C323 C822 ) \nC323_=_C854( C323 C854 ) C323_=_C859( C323 C859 ) C323_=_C870( C323 C870 ) C323_=_C872( C323 C872 ) C323_=_C873( C323 C873 ) C323_=_C880( C323 C880 ) \nC323_=_C883( C323 C883 ) C323_=_C888( C323 C888 ) C323_=_C894( C323 C894 ) C327_=_C350( C327 C350 ) C327_=_C362( C327 C362 ) C327_=_C457( C327 C457 ) \nC327_=_C522( C327 C522 ) C327_=_C534( C327 C534 ) C327_=_C574( C327 C574 ) C327_=_C576( C327 C576 ) C327_=_C577( C327 C577 ) C327_=_C581( C327 C581 ) \nC327_=_C596( C327 C596 ) C327_=_C599( C327 C599 ) C327_=_C604( C327 C604 ) C327_=_C612( C327 C612 ) C327_=_C613( C327 C613 ) C327_=_C622( C327 C622 ) \nC327_=_C624( C327 C624 ) C327_=_C629( C327 C629 ) C327_=_C641( C327 C641 ) C327_=_C660( C327 C660 ) C327_=_C664( C327 C664 ) C327_=_C698( C327 C698 ) \nC327_=_C718( C327 C718 ) C327_=_C719( C327 C719 ) C327_=_C746( C327 C746 ) C327_=_C750( C327 C750 ) C327_=_C754( C327 C754 ) C327_=_C755( C327 C755 ) \nC327_=_C762( C327 C762 ) C327_=_C772( C327 C772 ) C327_=_C798( C327 C798 ) C327_=_C801( C327 C801 ) C327_=_C808( C327 C808 ) C327_=_C811( C327 C811 ) \nC327_=_C823( C327 C823 ) C327_=_C833( C327 C833 ) C327_=_C851( C327 C851 ) C327_=_C852( C327 C852 ) C327_=_C859( C327 C859 ) C327_=_C866( C327 C866 ) \nC327_=_C870( C327 C870 ) C327_=_C895( C327 C895 ) C329_=_C330( C329 C330 ) C329_=_C331( C329 C331 ) C329_=_C332( C329 C332 ) C329_=_C343( C329 C343 ) \nC329_=_C367( C329 C367 ) C329_=_C368( C329 C368 ) C329_=_C396( C329 C396 ) C329_=_C419( C329 C419 ) C329_=_C440( C329 C440 ) C329_=_C482( C329 C482 ) \nC329_=_C507( C329 C507 ) C329_=_C508( C329 C508 ) C329_=_C514( C329 C514 ) C329_=_C515( C329 C515 ) C329_=_C516( C329 C516 ) C329_=_C523( C329 C523 ) \nC329_=_C530( C329 C530 ) C329_=_C544( C329 C544 ) C329_=_C545( C329 C545 ) C329_=_C635( C329 C635 ) C329_=_C655( C329 C655 ) C329_=_C662( C329 C662 ) \nC329_=_C663( C329 C663 ) C329_=_C664( C329 C664 ) C329_=_C665(</w:t>
      </w:r>
    </w:p>
    <w:p>
      <w:pPr>
        <w:pStyle w:val="PreformattedText"/>
        <w:bidi w:val="0"/>
        <w:spacing w:before="0" w:after="0"/>
        <w:jc w:val="left"/>
        <w:rPr/>
      </w:pPr>
      <w:r>
        <w:rPr/>
        <w:t xml:space="preserve"> </w:t>
      </w:r>
      <w:r>
        <w:rPr/>
        <w:t>C329 C665 ) C329_=_C671( C329 C671 ) C329_=_C673( C329 C673 ) C329_=_C685( C329 C685 ) \nC329_=_C686( C329 C686 ) C329_=_C706( C329 C706 ) C329_=_C718( C329 C718 ) C329_=_C744( C329 C744 ) C329_=_C755( C329 C755 ) C329_=_C770( C329 C770 ) \nC329_=_C779( C329 C779 ) C329_=_C789( C329 C789 ) C329_=_C798( C329 C798 ) C329_=_C802( C329 C802 ) C329_=_C812( C329 C812 ) C329_=_C814( C329 C814 ) \nC329_=_C824( C329 C824 ) C329_=_C825( C329 C825 ) C329_=_C826( C329 C826 ) C329_=_C827( C329 C827 ) C329_=_C828( C329 C828 ) C329_=_C833( C329 C833 ) \nC329_=_C847( C329 C847 ) C329_=_C860( C329 C860 ) C329_=_C861( C329 C861 ) C329_=_C865( C329 C865 ) C329_=_C873( C329 C873 ) C329_=_C879( C329 C879 ) \nC329_=_C880( C329 C880 ) C329_=_C885( C329 C885 ) C330_=_C331( C330 C331 ) C330_=_C332( C330 C332 ) C330_=_C423( C330 C423 ) C330_=_C434( C330 C434 ) \nC330_=_C495( C330 C495 ) C330_=_C503( C330 C503 ) C330_=_C514( C330 C514 ) C330_=_C515( C330 C515 ) C330_=_C516( C330 C516 ) C330_=_C546( C330 C546 ) \nC330_=_C547( C330 C547 ) C330_=_C587( C330 C587 ) C330_=_C588( C330 C588 ) C330_=_C591( C330 C591 ) C330_=_C596( C330 C596 ) C330_=_C612( C330 C612 ) \nC330_=_C623( C330 C623 ) C330_=_C635( C330 C635 ) C330_=_C647( C330 C647 ) C330_=_C655( C330 C655 ) C330_=_C662( C330 C662 ) C330_=_C663( C330 C663 ) \nC330_=_C664( C330 C664 ) C330_=_C665( C330 C665 ) C330_=_C680( C330 C680 ) C330_=_C688( C330 C688 ) C330_=_C692( C330 C692 ) C330_=_C719( C330 C719 ) \nC330_=_C725( C330 C725 ) C330_=_C744( C330 C744 ) C330_=_C755( C330 C755 ) C330_=_C765( C330 C765 ) C330_=_C811( C330 C811 ) C330_=_C824( C330 C824 ) \nC330_=_C825( C330 C825 ) C330_=_C826( C330 C826 ) C330_=_C827( C330 C827 ) C330_=_C828( C330 C828 ) C330_=_C831( C330 C831 ) C330_=_C839( C330 C839 ) \nC330_=_C842( C330 C842 ) C330_=_C855( C330 C855 ) C330_=_C865( C330 C865 ) C330_=_C870( C330 C870 ) C330_=_C873( C330 C873 ) C330_=_C880( C330 C880 ) \nC330_=_C893( C330 C893 ) C331_=_C332( C331 C332 ) C331_=_C364( C331 C364 ) C331_=_C375( C331 C375 ) C331_=_C453( C331 C453 ) C331_=_C479( C331 C479 ) \nC331_=_C514( C331 C514 ) C331_=_C515( C331 C515 ) C331_=_C516( C331 C516 ) C331_=_C547( C331 C547 ) C331_=_C556( C331 C556 ) C331_=_C557( C331 C557 ) \nC331_=_C558( C331 C558 ) C331_=_C563( C331 C563 ) C331_=_C585( C331 C585 ) C331_=_C591( C331 C591 ) C331_=_C629( C331 C629 ) C331_=_C651( C331 C651 ) \nC331_=_C655( C331 C655 ) C331_=_C660( C331 C660 ) C331_=_C662( C331 C662 ) C331_=_C663( C331 C663 ) C331_=_C664( C331 C664 ) C331_=_C665( C331 C665 ) \nC331_=_C667( C331 C667 ) C331_=_C688( C331 C688 ) C331_=_C691( C331 C691 ) C331_=_C694( C331 C694 ) C331_=_C695( C331 C695 ) C331_=_C716( C331 C716 ) \nC331_=_C743( C331 C743 ) C331_=_C744( C331 C744 ) C331_=_C755( C331 C755 ) C331_=_C774( C331 C774 ) C331_=_C778( C331 C778 ) C331_=_C779( C331 C779 ) \nC331_=_C780( C331 C780 ) C331_=_C781( C331 C781 ) C331_=_C800( C331 C800 ) C331_=_C812( C331 C812 ) C331_=_C816( C331 C816 ) C331_=_C824( C331 C824 ) \nC331_=_C825( C331 C825 ) C331_=_C826( C331 C826 ) C331_=_C827( C331 C827 ) C331_=_C828( C331 C828 ) C331_=_C830( C331 C830 ) C331_=_C833( C331 C833 ) \nC331_=_C842( C331 C842 ) C331_=_C860( C331 C860 ) C331_=_C865( C331 C865 ) C331_=_C866( C331 C866 ) C331_=_C873( C331 C873 ) C331_=_C897( C331 C897 ) \nC332_=_C343( C332 C343 ) C332_=_C366( C332 C366 ) C332_=_C379( C332 C379 ) C332_=_C433( C332 C433 ) C332_=_C457( C332 C457 ) C332_=_C485( C332 C485 ) \nC332_=_C514( C332 C514 ) C332_=_C515( C332 C515 ) C332_=_C516( C332 C516 ) C332_=_C589( C332 C589 ) C332_=_C624( C332 C624 ) C332_=_C641( C332 C641 ) \nC332_=_C647( C332 C647 ) C332_=_C655( C332 C655 ) C332_=_C662( C332 C662 ) C332_=_C663( C332 C663 ) C332_=_C664( C332 C664 ) C332_=_C665( C332 C665 ) \nC332_=_C666( C332 C666 ) C332_=_C671( C332 C671 ) C332_=_C685( C332 C685 ) C332_=_C698( C332 C698 ) C332_=_C704( C332 C704 ) C332_=_C712( C332 C712 ) \nC332_=_C740( C332 C740 ) C332_=_C744( C332 C744 ) C332_=_C755( C332 C755 ) C332_=_C772( C332 C772 ) C332_=_C773( C332 C773 ) C332_=_C781( C332 C781 ) \nC332_=_C794( C332 C794 ) C332_=_C810( C332 C810 ) C332_=_C814( C332 C814 ) C332_=_C824( C332 C824 ) C332_=_C825( C332 C825 ) C332_=_C826( C332 C826 ) \nC332_=_C827( C332 C827 ) C332_=_C828( C332 C828 ) C332_=_C829( C332 C829 ) C332_=_C844( C332 C844 ) C332_=_C846( C332 C846 ) C332_=_C848( C332 C848 ) \nC332_=_C860( C332 C860 ) C332_=_C865( C332 C865 ) C332_=_C869( C332 C869 ) C332_=_C872( C332 C872 ) C332_=_C873( C332 C873 ) C332_=_C890( C332 C890 ) \nC332_=_C891( C332 C891 ) C332_=_C892( C332 C892 ) C333_=_C334( C333 C334 ) C333_=_C335( C333 C335 ) C333_=_C417( C333 C417 ) C333_=_C420( C333 C420 ) \nC333_=_C427( C333 C427 ) C333_=_C447( C333 C447 ) C333_=_C514( C333 C514 ) C333_=_C517( C333 C517 ) C333_=_C518( C333 C518 ) C333_=_C519( C333 C519 ) \nC333_=_C520( C333 C520 ) C333_=_C558( C333 C558 ) C333_=_C608( C333 C608 ) C333_=_C610( C333 C610 ) C333_=_C611( C333 C611 ) C333_=_C614( C333 C614 ) \nC333_=_C615( C333 C615 ) C333_=_C644( C333 C644 ) C333_=_C645( C333 C645 ) C333_=_C652( C333 C652 ) C333_=_C653( C333 C653 ) C333_=_C666( C333 C666 ) \nC333_=_C685( C333 C685 ) C333_=_C714( C333 C714 ) C333_=_C723( C333 C723 ) C333_=_C725( C333 C725 ) C333_=_C736( C333 C736 ) C333_=_C739( C333 C739 ) \nC333_=_C750( C333 C750 ) C333_=_C756( C333 C756 ) C333_=_C757( C333 C757 ) C333_=_C758( C333 C758 ) C333_=_C773( C333 C773 ) C333_=_C803( C333 C803 ) \nC333_=_C826( C333 C826 ) C333_=_C829( C333 C829 ) C333_=_C831( C333 C831 ) C333_=_C839( C333 C839 ) C333_=_C862( C333 C862 ) C333_=_C870( C333 C870 ) \nC333_=_C874( C333 C874 ) C333_=_C877( C333 C877 ) C333_=_C888( C333 C888 ) C333_=_C894( C333 C894 ) C334_=_C335( C334 C335 ) C334_=_C344( C334 C344 ) \nC334_=_C367( C334 C367 ) C334_=_C375( C334 C375 ) C334_=_C410( C334 C410 ) C334_=_C419( C334 C419 ) C334_=_C434( C334 C434 ) C334_=_C517( C334 C517 ) \nC334_=_C518( C334 C518 ) C334_=_C519( C334 C519 ) C334_=_C520( C334 C520 ) C334_=_C544( C334 C544 ) C334_=_C566( C334 C566 ) C334_=_C602( C334 C602 ) \nC334_=_C623( C334 C623 ) C334_=_C634( C334 C634 ) C334_=_C639( C334 C639 ) C334_=_C666( C334 C666 ) C334_=_C704( C334 C704 ) C334_=_C756( C334 C756 ) \nC334_=_C757( C334 C757 ) C334_=_C758( C334 C758 ) C334_=_C809( C334 C809 ) C334_=_C813( C334 C813 ) C334_=_C816( C334 C816 ) C334_=_C824( C334 C824 ) \nC334_=_C829( C334 C829 ) C334_=_C836( C334 C836 ) C334_=_C846( C334 C846 ) C334_=_C851( C334 C851 ) C334_=_C870( C334 C870 ) C334_=_C885( C334 C885 ) \nC335_=_C433( C335 C433 ) C335_=_C484( C335 C484 ) C335_=_C488( C335 C488 ) C335_=_C517( C335 C517 ) C335_=_C518( C335 C518 ) C335_=_C519( C335 C519 ) \nC335_=_C520( C335 C520 ) C335_=_C590( C335 C590 ) C335_=_C608( C335 C608 ) C335_=_C633( C335 C633 ) C335_=_C640( C335 C640 ) C335_=_C666( C335 C666 ) \nC335_=_C675( C335 C675 ) C335_=_C684( C335 C684 ) C335_=_C691( C335 C691 ) C335_=_C698( C335 C698 ) C335_=_C727( C335 C727 ) C335_=_C729( C335 C729 ) \nC335_=_C756( C335 C756 ) C335_=_C757( C335 C757 ) C335_=_C758( C335 C758 ) C335_=_C774( C335 C774 ) C335_=_C784( C335 C784 ) C335_=_C796( C335 C796 ) \nC335_=_C824( C335 C824 ) C335_=_C826( C335 C826 ) C335_=_C829( C335 C829 ) C335_=_C831( C335 C831 ) C335_=_C842( C335 C842 ) C335_=_C853( C335 C853 ) \nC335_=_C870( C335 C870 ) C335_=_C892( C335 C892 ) C335_=_C893( C335 C893 ) C335_=_C896( C335 C896 ) C336_=_C338( C336 C338 ) C336_=_C339( C336 C339 ) \nC336_=_C340( C336 C340 ) C336_=_C362( C336 C362 ) C336_=_C373( C336 C373 ) C336_=_C384( C336 C384 ) C336_=_C422( C336 C422 ) C336_=_C448( C336 C448 ) \nC336_=_C464( C336 C464 ) C336_=_C472( C336 C472 ) C336_=_C480( C336 C480 ) C336_=_C487( C336 C487 ) C336_=_C499( C336 C499 ) C336_=_C502( C336 C502 ) \nC336_=_C506( C336 C506 ) C336_=_C518( C336 C518 ) C336_=_C522( C336 C522 ) C336_=_C552( C336 C552 ) C336_=_C574( C336 C574 ) C336_=_C599( C336 C599 ) \nC336_=_C629( C336 C629 ) C336_=_C632( C336 C632 ) C336_=_C635( C336 C635 ) C336_=_C662( C336 C662 ) C336_=_C667( C336 C667 ) C336_=_C668( C336 C668 ) \nC336_=_C673( C336 C673 ) C336_=_C692( C336 C692 ) C336_=_C708( C336 C708 ) C336_=_C718( C336 C718 ) C336_=_C741( C336 C741 ) C336_=_C746( C336 C746 ) \nC336_=_C756( C336 C756 ) C336_=_C759( C336 C759 ) C336_=_C760( C336 C760 ) C336_=_C772( C336 C772 ) C336_=_C773( C336 C773 ) C336_=_C775( C336 C775 ) \nC336_=_C781( C336 C781 ) C336_=_C787( C336 C787 ) C336_=_C790( C336 C790 ) C336_=_C793( C336 C793 ) C336_=_C796( C336 C796 ) C336_=_C805( C336 C805 ) \nC336_=_C814( C336 C814 ) C336_=_C815( C336 C815 ) C336_=_C826( C336 C826 ) C336_=_C830( C336 C830 ) C336_=_C840( C336 C840 ) C336_=_C845( C336 C845 ) \nC336_=_C847( C336 C847 ) C336_=_C851( C336 C851 ) C336_=_C869( C336 C869 ) C336_=_C873( C336 C873 ) C336_=_C874( C336 C874 ) C336_=_C875( C336 C875 ) \nC336_=_C881( C336 C881 ) C336_=_C883( C336 C883 ) C336_=_C884( C336 C884 ) C336_=_C891( C336 C891 ) C336_=_C899( C336 C899 ) C338_=_C339( C338 C339 ) \nC338_=_C340( C338 C340 ) C338_=_C394( C338 C394 ) C338_=_C395( C338 C395 ) C338_=_C396( C338 C396 ) C338_=_C397( C338 C397 ) C338_=_C423( C338 C423 ) \nC338_=_C461( C338 C461 ) C338_=_C486( C338 C486 ) C338_=_C491( C338 C491 ) C338_=_C498( C338 C498 ) C338_=_C502( C338 C502 ) C338_=_C519( C338 C519 ) \nC338_=_C522( C338 C522 ) C338_=_C552( C338 C552 ) C338_=_C589( C338 C589 ) C338_=_C604( C338 C604 ) C338_=_C645( C338 C645 ) C338_=_C647( C338 C647 ) \nC338_=_C662( C338 C662 ) C338_=_C663( C338 C663 ) C338_=_C666( C338 C666 ) C338_=_C667( C338 C667 ) C338_=_C668( C338 C668 ) C338_=_C678( C338 C678 ) \nC338_=_C686( C338 C686 ) C338_=_C708( C338 C708 ) C338_=_C740( C338 C740 ) C338_=_C741( C338 C741 ) C338_=_C746( C338 C746 ) C338_=_C749( C338 C749 ) \nC338_=_C759( C338 C759 ) C338_=_C760( C338 C760 ) C338_=_C762( C338 C762 ) C338_=_C770( C338 C770 ) C338_=_C773( C338 C773 ) C338_=_C788( C338 C788 ) \nC338_=_C789( C338 C789 ) C338_=_C790( C338 C790 ) C338_=_C810( C338 C810 ) C338_=_C814(</w:t>
      </w:r>
    </w:p>
    <w:p>
      <w:pPr>
        <w:pStyle w:val="PreformattedText"/>
        <w:bidi w:val="0"/>
        <w:spacing w:before="0" w:after="0"/>
        <w:jc w:val="left"/>
        <w:rPr/>
      </w:pPr>
      <w:r>
        <w:rPr/>
        <w:t xml:space="preserve"> </w:t>
      </w:r>
      <w:r>
        <w:rPr/>
        <w:t>C338 C814 ) C338_=_C824( C338 C824 ) C338_=_C830( C338 C830 ) \nC338_=_C859( C338 C859 ) C338_=_C869( C338 C869 ) C338_=_C872( C338 C872 ) C338_=_C874( C338 C874 ) C338_=_C875( C338 C875 ) C338_=_C879( C338 C879 ) \nC339_=_C340( C339 C340 ) C339_=_C395( C339 C395 ) C339_=_C446( C339 C446 ) C339_=_C498( C339 C498 ) C339_=_C502( C339 C502 ) C339_=_C505( C339 C505 ) \nC339_=_C522( C339 C522 ) C339_=_C557( C339 C557 ) C339_=_C574( C339 C574 ) C339_=_C576( C339 C576 ) C339_=_C596( C339 C596 ) C339_=_C614( C339 C614 ) \nC339_=_C662( C339 C662 ) C339_=_C664( C339 C664 ) C339_=_C667( C339 C667 ) C339_=_C668( C339 C668 ) C339_=_C675( C339 C675 ) C339_=_C691( C339 C691 ) \nC339_=_C692( C339 C692 ) C339_=_C694( C339 C694 ) C339_=_C718( C339 C718 ) C339_=_C723( C339 C723 ) C339_=_C725( C339 C725 ) C339_=_C745( C339 C745 ) \nC339_=_C746( C339 C746 ) C339_=_C759( C339 C759 ) C339_=_C760( C339 C760 ) C339_=_C774( C339 C774 ) C339_=_C784( C339 C784 ) C339_=_C814( C339 C814 ) \nC339_=_C826( C339 C826 ) C339_=_C830( C339 C830 ) C339_=_C859( C339 C859 ) C339_=_C865( C339 C865 ) C339_=_C866( C339 C866 ) C339_=_C869( C339 C869 ) \nC339_=_C874( C339 C874 ) C339_=_C875( C339 C875 ) C339_=_C879( C339 C879 ) C339_=_C885( C339 C885 ) C339_=_C893( C339 C893 ) C339_=_C898( C339 C898 ) \nC340_=_C423( C340 C423 ) C340_=_C430( C340 C430 ) C340_=_C468( C340 C468 ) C340_=_C483( C340 C483 ) C340_=_C484( C340 C484 ) C340_=_C502( C340 C502 ) \nC340_=_C505( C340 C505 ) C340_=_C509( C340 C509 ) C340_=_C522( C340 C522 ) C340_=_C524( C340 C524 ) C340_=_C533( C340 C533 ) C340_=_C547( C340 C547 ) \nC340_=_C579( C340 C579 ) C340_=_C588( C340 C588 ) C340_=_C630( C340 C630 ) C340_=_C639( C340 C639 ) C340_=_C643( C340 C643 ) C340_=_C653( C340 C653 ) \nC340_=_C658( C340 C658 ) C340_=_C662( C340 C662 ) C340_=_C667( C340 C667 ) C340_=_C668( C340 C668 ) C340_=_C675( C340 C675 ) C340_=_C687( C340 C687 ) \nC340_=_C688( C340 C688 ) C340_=_C694( C340 C694 ) C340_=_C706( C340 C706 ) C340_=_C723( C340 C723 ) C340_=_C738( C340 C738 ) C340_=_C741( C340 C741 ) \nC340_=_C746( C340 C746 ) C340_=_C754( C340 C754 ) C340_=_C759( C340 C759 ) C340_=_C760( C340 C760 ) C340_=_C775( C340 C775 ) C340_=_C814( C340 C814 ) \nC340_=_C820( C340 C820 ) C340_=_C827( C340 C827 ) C340_=_C830( C340 C830 ) C340_=_C831( C340 C831 ) C340_=_C839( C340 C839 ) C340_=_C842( C340 C842 ) \nC340_=_C869( C340 C869 ) C340_=_C874( C340 C874 ) C340_=_C875( C340 C875 ) C340_=_C877( C340 C877 ) C340_=_C879( C340 C879 ) C340_=_C884( C340 C884 ) \nC343_=_C344( C343 C344 ) C343_=_C367( C343 C367 ) C343_=_C368( C343 C368 ) C343_=_C370( C343 C370 ) C343_=_C379( C343 C379 ) C343_=_C482( C343 C482 ) \nC343_=_C507( C343 C507 ) C343_=_C523( C343 C523 ) C343_=_C524( C343 C524 ) C343_=_C530( C343 C530 ) C343_=_C544( C343 C544 ) C343_=_C545( C343 C545 ) \nC343_=_C624( C343 C624 ) C343_=_C653( C343 C653 ) C343_=_C671( C343 C671 ) C343_=_C673( C343 C673 ) C343_=_C685( C343 C685 ) C343_=_C686( C343 C686 ) \nC343_=_C719( C343 C719 ) C343_=_C740( C343 C740 ) C343_=_C770( C343 C770 ) C343_=_C773( C343 C773 ) C343_=_C781( C343 C781 ) C343_=_C819( C343 C819 ) \nC343_=_C831( C343 C831 ) C343_=_C833( C343 C833 ) C343_=_C844( C343 C844 ) C343_=_C848( C343 C848 ) C343_=_C854( C343 C854 ) C343_=_C862( C343 C862 ) \nC343_=_C869( C343 C869 ) C343_=_C879( C343 C879 ) C343_=_C880( C343 C880 ) C343_=_C883( C343 C883 ) C343_=_C891( C343 C891 ) C344_=_C419( C344 C419 ) \nC344_=_C421( C344 C421 ) C344_=_C440( C344 C440 ) C344_=_C446( C344 C446 ) C344_=_C448( C344 C448 ) C344_=_C494( C344 C494 ) C344_=_C499( C344 C499 ) \nC344_=_C508( C344 C508 ) C344_=_C523( C344 C523 ) C344_=_C524( C344 C524 ) C344_=_C566( C344 C566 ) C344_=_C608( C344 C608 ) C344_=_C623( C344 C623 ) \nC344_=_C634( C344 C634 ) C344_=_C714( C344 C714 ) C344_=_C770( C344 C770 ) C344_=_C793( C344 C793 ) C344_=_C815( C344 C815 ) C344_=_C824( C344 C824 ) \nC344_=_C828( C344 C828 ) C344_=_C831( C344 C831 ) C344_=_C862( C344 C862 ) C344_=_C872( C344 C872 ) C344_=_C892( C344 C892 ) C347_=_C350( C347 C350 ) \nC347_=_C369( C347 C369 ) C347_=_C384( C347 C384 ) C347_=_C396( C347 C396 ) C347_=_C413( C347 C413 ) C347_=_C434( C347 C434 ) C347_=_C450( C347 C450 ) \nC347_=_C498( C347 C498 ) C347_=_C514( C347 C514 ) C347_=_C523( C347 C523 ) C347_=_C525( C347 C525 ) C347_=_C526( C347 C526 ) C347_=_C546( C347 C546 ) \nC347_=_C557( C347 C557 ) C347_=_C598( C347 C598 ) C347_=_C610( C347 C610 ) C347_=_C612( C347 C612 ) C347_=_C642( C347 C642 ) C347_=_C651( C347 C651 ) \nC347_=_C668( C347 C668 ) C347_=_C671( C347 C671 ) C347_=_C673( C347 C673 ) C347_=_C694( C347 C694 ) C347_=_C698( C347 C698 ) C347_=_C708( C347 C708 ) \nC347_=_C714( C347 C714 ) C347_=_C716( C347 C716 ) C347_=_C718( C347 C718 ) C347_=_C740( C347 C740 ) C347_=_C759( C347 C759 ) C347_=_C762( C347 C762 ) \nC347_=_C774( C347 C774 ) C347_=_C779( C347 C779 ) C347_=_C782( C347 C782 ) C347_=_C790( C347 C790 ) C347_=_C798( C347 C798 ) C347_=_C802( C347 C802 ) \nC347_=_C821( C347 C821 ) C347_=_C824( C347 C824 ) C347_=_C833( C347 C833 ) C347_=_C834( C347 C834 ) C347_=_C862( C347 C862 ) C347_=_C865( C347 C865 ) \nC347_=_C893( C347 C893 ) C347_=_C894( C347 C894 ) C347_=_C897( C347 C897 ) C350_=_C420( C350 C420 ) C350_=_C457( C350 C457 ) C350_=_C486( C350 C486 ) \nC350_=_C487( C350 C487 ) C350_=_C498( C350 C498 ) C350_=_C519( C350 C519 ) C350_=_C525( C350 C525 ) C350_=_C526( C350 C526 ) C350_=_C534( C350 C534 ) \nC350_=_C576( C350 C576 ) C350_=_C577( C350 C577 ) C350_=_C613( C350 C613 ) C350_=_C619( C350 C619 ) C350_=_C624( C350 C624 ) C350_=_C651( C350 C651 ) \nC350_=_C663( C350 C663 ) C350_=_C671( C350 C671 ) C350_=_C688( C350 C688 ) C350_=_C698( C350 C698 ) C350_=_C719( C350 C719 ) C350_=_C725( C350 C725 ) \nC350_=_C746( C350 C746 ) C350_=_C759( C350 C759 ) C350_=_C762( C350 C762 ) C350_=_C798( C350 C798 ) C350_=_C808( C350 C808 ) C350_=_C811( C350 C811 ) \nC350_=_C824( C350 C824 ) C350_=_C829( C350 C829 ) C350_=_C833( C350 C833 ) C350_=_C834( C350 C834 ) C350_=_C838( C350 C838 ) C350_=_C844( C350 C844 ) \nC350_=_C852( C350 C852 ) C350_=_C859( C350 C859 ) C350_=_C870( C350 C870 ) C350_=_C893( C350 C893 ) C350_=_C898( C350 C898 ) C354_=_C364( C354 C364 ) \nC354_=_C376( C354 C376 ) C354_=_C390( C354 C390 ) C354_=_C396( C354 C396 ) C354_=_C399( C354 C399 ) C354_=_C420( C354 C420 ) C354_=_C461( C354 C461 ) \nC354_=_C484( C354 C484 ) C354_=_C492( C354 C492 ) C354_=_C502( C354 C502 ) C354_=_C525( C354 C525 ) C354_=_C533( C354 C533 ) C354_=_C534( C354 C534 ) \nC354_=_C552( C354 C552 ) C354_=_C559( C354 C559 ) C354_=_C563( C354 C563 ) C354_=_C570( C354 C570 ) C354_=_C572( C354 C572 ) C354_=_C617( C354 C617 ) \nC354_=_C675( C354 C675 ) C354_=_C705( C354 C705 ) C354_=_C721( C354 C721 ) C354_=_C728( C354 C728 ) C354_=_C737( C354 C737 ) C354_=_C758( C354 C758 ) \nC354_=_C762( C354 C762 ) C354_=_C768( C354 C768 ) C354_=_C803( C354 C803 ) C354_=_C818( C354 C818 ) C354_=_C822( C354 C822 ) C354_=_C824( C354 C824 ) \nC354_=_C827( C354 C827 ) C354_=_C830( C354 C830 ) C354_=_C836( C354 C836 ) C354_=_C840( C354 C840 ) C354_=_C846( C354 C846 ) C354_=_C861( C354 C861 ) \nC354_=_C870( C354 C870 ) C354_=_C872( C354 C872 ) C354_=_C888( C354 C888 ) C354_=_C893( C354 C893 ) C354_=_C894( C354 C894 ) C354_=_C897( C354 C897 ) \nC362_=_C384( C362 C384 ) C362_=_C422( C362 C422 ) C362_=_C503( C362 C503 ) C362_=_C518( C362 C518 ) C362_=_C522( C362 C522 ) C362_=_C581( C362 C581 ) \nC362_=_C596( C362 C596 ) C362_=_C599( C362 C599 ) C362_=_C604( C362 C604 ) C362_=_C612( C362 C612 ) C362_=_C665( C362 C665 ) C362_=_C673( C362 C673 ) \nC362_=_C678( C362 C678 ) C362_=_C718( C362 C718 ) C362_=_C741( C362 C741 ) C362_=_C750( C362 C750 ) C362_=_C755( C362 C755 ) C362_=_C756( C362 C756 ) \nC362_=_C772( C362 C772 ) C362_=_C773( C362 C773 ) C362_=_C801( C362 C801 ) C362_=_C805( C362 C805 ) C362_=_C808( C362 C808 ) C362_=_C818( C362 C818 ) \nC362_=_C836( C362 C836 ) C362_=_C838( C362 C838 ) C362_=_C847( C362 C847 ) C362_=_C851( C362 C851 ) C362_=_C866( C362 C866 ) C362_=_C873( C362 C873 ) \nC362_=_C874( C362 C874 ) C362_=_C895( C362 C895 ) C362_=_C898( C362 C898 ) C364_=_C366( C364 C366 ) C364_=_C375( C364 C375 ) C364_=_C390( C364 C390 ) \nC364_=_C399( C364 C399 ) C364_=_C420( C364 C420 ) C364_=_C492( C364 C492 ) C364_=_C503( C364 C503 ) C364_=_C525( C364 C525 ) C364_=_C547( C364 C547 ) \nC364_=_C556( C364 C556 ) C364_=_C557( C364 C557 ) C364_=_C558( C364 C558 ) C364_=_C563( C364 C563 ) C364_=_C579( C364 C579 ) C364_=_C654( C364 C654 ) \nC364_=_C660( C364 C660 ) C364_=_C667( C364 C667 ) C364_=_C682( C364 C682 ) C364_=_C684( C364 C684 ) C364_=_C688( C364 C688 ) C364_=_C691( C364 C691 ) \nC364_=_C705( C364 C705 ) C364_=_C721( C364 C721 ) C364_=_C728( C364 C728 ) C364_=_C741( C364 C741 ) C364_=_C757( C364 C757 ) C364_=_C773( C364 C773 ) \nC364_=_C774( C364 C774 ) C364_=_C778( C364 C778 ) C364_=_C779( C364 C779 ) C364_=_C812( C364 C812 ) C364_=_C824( C364 C824 ) C364_=_C833( C364 C833 ) \nC364_=_C866( C364 C866 ) C364_=_C872( C364 C872 ) C364_=_C875( C364 C875 ) C364_=_C888( C364 C888 ) C364_=_C891( C364 C891 ) C364_=_C893( C364 C893 ) \nC364_=_C894( C364 C894 ) C364_=_C896( C364 C896 ) C366_=_C399( C366 C399 ) C366_=_C433( C366 C433 ) C366_=_C446( C366 C446 ) C366_=_C457( C366 C457 ) \nC366_=_C464( C366 C464 ) C366_=_C480( C366 C480 ) C366_=_C525( C366 C525 ) C366_=_C530( C366 C530 ) C366_=_C589( C366 C589 ) C366_=_C634( C366 C634 ) \nC366_=_C647( C366 C647 ) C366_=_C650( C366 C650 ) C366_=_C671( C366 C671 ) C366_=_C682( C366 C682 ) C366_=_C684( C366 C684 ) C366_=_C685( C366 C685 ) \nC366_=_C704( C366 C704 ) C366_=_C714( C366 C714 ) C366_=_C729( C366 C729 ) C366_=_C741( C366 C741 ) C366_=_C743( C366 C743 ) C366_=_C744( C366 C744 ) \nC366_=_C749( C366 C749 ) C366_=_C772( C366 C772 ) C366_=_C773( C366 C773 ) C366_=_C781( C366 C781 ) C366_=_C794( C366 C794 ) C366_=_C810( C366 C810 ) \nC366_=_C813( C366 C813 ) C366_=_C814( C366 C814 ) C366_=_C821( C366 C821 ) C366_=_C846( C366 C846 ) C366_=_C860(</w:t>
      </w:r>
    </w:p>
    <w:p>
      <w:pPr>
        <w:pStyle w:val="PreformattedText"/>
        <w:bidi w:val="0"/>
        <w:spacing w:before="0" w:after="0"/>
        <w:jc w:val="left"/>
        <w:rPr/>
      </w:pPr>
      <w:r>
        <w:rPr/>
        <w:t xml:space="preserve"> </w:t>
      </w:r>
      <w:r>
        <w:rPr/>
        <w:t>C366 C860 ) C366_=_C878( C366 C878 ) \nC366_=_C892( C366 C892 ) C366_=_C896( C366 C896 ) C366_=_C897( C366 C897 ) C367_=_C368( C367 C368 ) C367_=_C411( C367 C411 ) C367_=_C434( C367 C434 ) \nC367_=_C482( C367 C482 ) C367_=_C499( C367 C499 ) C367_=_C507( C367 C507 ) C367_=_C523( C367 C523 ) C367_=_C530( C367 C530 ) C367_=_C544( C367 C544 ) \nC367_=_C545( C367 C545 ) C367_=_C581( C367 C581 ) C367_=_C621( C367 C621 ) C367_=_C642( C367 C642 ) C367_=_C658( C367 C658 ) C367_=_C668( C367 C668 ) \nC367_=_C671( C367 C671 ) C367_=_C673( C367 C673 ) C367_=_C685( C367 C685 ) C367_=_C686( C367 C686 ) C367_=_C704( C367 C704 ) C367_=_C770( C367 C770 ) \nC367_=_C816( C367 C816 ) C367_=_C820( C367 C820 ) C367_=_C823( C367 C823 ) C367_=_C833( C367 C833 ) C367_=_C836( C367 C836 ) C367_=_C838( C367 C838 ) \nC367_=_C852( C367 C852 ) C367_=_C853( C367 C853 ) C367_=_C879( C367 C879 ) C367_=_C881( C367 C881 ) C367_=_C891( C367 C891 ) C368_=_C397( C368 C397 ) \nC368_=_C418( C368 C418 ) C368_=_C419( C368 C419 ) C368_=_C422( C368 C422 ) C368_=_C457( C368 C457 ) C368_=_C482( C368 C482 ) C368_=_C507( C368 C507 ) \nC368_=_C523( C368 C523 ) C368_=_C525( C368 C525 ) C368_=_C530( C368 C530 ) C368_=_C544( C368 C544 ) C368_=_C545( C368 C545 ) C368_=_C552( C368 C552 ) \nC368_=_C576( C368 C576 ) C368_=_C607( C368 C607 ) C368_=_C634( C368 C634 ) C368_=_C651( C368 C651 ) C368_=_C662( C368 C662 ) C368_=_C664( C368 C664 ) \nC368_=_C671( C368 C671 ) C368_=_C673( C368 C673 ) C368_=_C685( C368 C685 ) C368_=_C686( C368 C686 ) C368_=_C711( C368 C711 ) C368_=_C738( C368 C738 ) \nC368_=_C770( C368 C770 ) C368_=_C787( C368 C787 ) C368_=_C790( C368 C790 ) C368_=_C812( C368 C812 ) C368_=_C822( C368 C822 ) C368_=_C833( C368 C833 ) \nC368_=_C860( C368 C860 ) C368_=_C879( C368 C879 ) C368_=_C884( C368 C884 ) C368_=_C896( C368 C896 ) C368_=_C898( C368 C898 ) C369_=_C370( C369 C370 ) \nC369_=_C450( C369 C450 ) C369_=_C514( C369 C514 ) C369_=_C520( C369 C520 ) C369_=_C546( C369 C546 ) C369_=_C579( C369 C579 ) C369_=_C610( C369 C610 ) \nC369_=_C612( C369 C612 ) C369_=_C673( C369 C673 ) C369_=_C687( C369 C687 ) C369_=_C708( C369 C708 ) C369_=_C714( C369 C714 ) C369_=_C716( C369 C716 ) \nC369_=_C729( C369 C729 ) C369_=_C774( C369 C774 ) C369_=_C775( C369 C775 ) C369_=_C779( C369 C779 ) C369_=_C782( C369 C782 ) C369_=_C790( C369 C790 ) \nC369_=_C819( C369 C819 ) C369_=_C820( C369 C820 ) C369_=_C821( C369 C821 ) C369_=_C838( C369 C838 ) C369_=_C842( C369 C842 ) C369_=_C858( C369 C858 ) \nC369_=_C861( C369 C861 ) C369_=_C862( C369 C862 ) C369_=_C865( C369 C865 ) C369_=_C866( C369 C866 ) C369_=_C869( C369 C869 ) C369_=_C877( C369 C877 ) \nC369_=_C878( C369 C878 ) C369_=_C894( C369 C894 ) C369_=_C897( C369 C897 ) C369_=_C899( C369 C899 ) C370_=_C445( C370 C445 ) C370_=_C486( C370 C486 ) \nC370_=_C507( C370 C507 ) C370_=_C515( C370 C515 ) C370_=_C546( C370 C546 ) C370_=_C566( C370 C566 ) C370_=_C577( C370 C577 ) C370_=_C625( C370 C625 ) \nC370_=_C653( C370 C653 ) C370_=_C687( C370 C687 ) C370_=_C692( C370 C692 ) C370_=_C704( C370 C704 ) C370_=_C719( C370 C719 ) C370_=_C744( C370 C744 ) \nC370_=_C755( C370 C755 ) C370_=_C774( C370 C774 ) C370_=_C775( C370 C775 ) C370_=_C781( C370 C781 ) C370_=_C808( C370 C808 ) C370_=_C818( C370 C818 ) \nC370_=_C819( C370 C819 ) C370_=_C838( C370 C838 ) C370_=_C845( C370 C845 ) C370_=_C854( C370 C854 ) C370_=_C859( C370 C859 ) C370_=_C873( C370 C873 ) \nC370_=_C877( C370 C877 ) C370_=_C880( C370 C880 ) C370_=_C883( C370 C883 ) C373_=_C411( C373 C411 ) C373_=_C418( C373 C418 ) C373_=_C419( C373 C419 ) \nC373_=_C425( C373 C425 ) C373_=_C499( C373 C499 ) C373_=_C506( C373 C506 ) C373_=_C515( C373 C515 ) C373_=_C552( C373 C552 ) C373_=_C556( C373 C556 ) \nC373_=_C570( C373 C570 ) C373_=_C585( C373 C585 ) C373_=_C586( C373 C586 ) C373_=_C641( C373 C641 ) C373_=_C682( C373 C682 ) C373_=_C687( C373 C687 ) \nC373_=_C712( C373 C712 ) C373_=_C715( C373 C715 ) C373_=_C716( C373 C716 ) C373_=_C755( C373 C755 ) C373_=_C787( C373 C787 ) C373_=_C789( C373 C789 ) \nC373_=_C793( C373 C793 ) C373_=_C796( C373 C796 ) C373_=_C803( C373 C803 ) C373_=_C814( C373 C814 ) C373_=_C826( C373 C826 ) C373_=_C840( C373 C840 ) \nC373_=_C847( C373 C847 ) C373_=_C848( C373 C848 ) C373_=_C877( C373 C877 ) C373_=_C881( C373 C881 ) C373_=_C883( C373 C883 ) C373_=_C884( C373 C884 ) \nC373_=_C896( C373 C896 ) C373_=_C899( C373 C899 ) C375_=_C410( C375 C410 ) C375_=_C433( C375 C433 ) C375_=_C518( C375 C518 ) C375_=_C522( C375 C522 ) \nC375_=_C544( C375 C544 ) C375_=_C547( C375 C547 ) C375_=_C556( C375 C556 ) C375_=_C557( C375 C557 ) C375_=_C558( C375 C558 ) C375_=_C587( C375 C587 ) \nC375_=_C602( C375 C602 ) C375_=_C639( C375 C639 ) C375_=_C645( C375 C645 ) C375_=_C660( C375 C660 ) C375_=_C663( C375 C663 ) C375_=_C667( C375 C667 ) \nC375_=_C688( C375 C688 ) C375_=_C691( C375 C691 ) C375_=_C725( C375 C725 ) C375_=_C729( C375 C729 ) C375_=_C774( C375 C774 ) C375_=_C778( C375 C778 ) \nC375_=_C779( C375 C779 ) C375_=_C784( C375 C784 ) C375_=_C788( C375 C788 ) C375_=_C790( C375 C790 ) C375_=_C800( C375 C800 ) C375_=_C805( C375 C805 ) \nC375_=_C809( C375 C809 ) C375_=_C812( C375 C812 ) C375_=_C813( C375 C813 ) C375_=_C816( C375 C816 ) C375_=_C821( C375 C821 ) C375_=_C833( C375 C833 ) \nC375_=_C846( C375 C846 ) C375_=_C848( C375 C848 ) C375_=_C851( C375 C851 ) C375_=_C858( C375 C858 ) C375_=_C861( C375 C861 ) C375_=_C866( C375 C866 ) \nC375_=_C878( C375 C878 ) C375_=_C885( C375 C885 ) C375_=_C890( C375 C890 ) C376_=_C377( C376 C377 ) C376_=_C378( C376 C378 ) C376_=_C379( C376 C379 ) \nC376_=_C427( C376 C427 ) C376_=_C435( C376 C435 ) C376_=_C447( C376 C447 ) C376_=_C479( C376 C479 ) C376_=_C484( C376 C484 ) C376_=_C522( C376 C522 ) \nC376_=_C525( C376 C525 ) C376_=_C533( C376 C533 ) C376_=_C559( C376 C559 ) C376_=_C560( C376 C560 ) C376_=_C561( C376 C561 ) C376_=_C570( C376 C570 ) \nC376_=_C572( C376 C572 ) C376_=_C586( C376 C586 ) C376_=_C591( C376 C591 ) C376_=_C639( C376 C639 ) C376_=_C647( C376 C647 ) C376_=_C649( C376 C649 ) \nC376_=_C675( C376 C675 ) C376_=_C680( C376 C680 ) C376_=_C692( C376 C692 ) C376_=_C711( C376 C711 ) C376_=_C738( C376 C738 ) C376_=_C760( C376 C760 ) \nC376_=_C788( C376 C788 ) C376_=_C822( C376 C822 ) C376_=_C825( C376 C825 ) C376_=_C827( C376 C827 ) C376_=_C840( C376 C840 ) C376_=_C851( C376 C851 ) \nC376_=_C854( C376 C854 ) C376_=_C870( C376 C870 ) C376_=_C874( C376 C874 ) C376_=_C878( C376 C878 ) C376_=_C888( C376 C888 ) C376_=_C891( C376 C891 ) \nC376_=_C894( C376 C894 ) C376_=_C897( C376 C897 ) C377_=_C378( C377 C378 ) C377_=_C379( C377 C379 ) C377_=_C395( C377 C395 ) C377_=_C488( C377 C488 ) \nC377_=_C525( C377 C525 ) C377_=_C530( C377 C530 ) C377_=_C533( C377 C533 ) C377_=_C544( C377 C544 ) C377_=_C559( C377 C559 ) C377_=_C560( C377 C560 ) \nC377_=_C561( C377 C561 ) C377_=_C576( C377 C576 ) C377_=_C581( C377 C581 ) C377_=_C598( C377 C598 ) C377_=_C602( C377 C602 ) C377_=_C608( C377 C608 ) \nC377_=_C617( C377 C617 ) C377_=_C647( C377 C647 ) C377_=_C663( C377 C663 ) C377_=_C675( C377 C675 ) C377_=_C678( C377 C678 ) C377_=_C680( C377 C680 ) \nC377_=_C692( C377 C692 ) C377_=_C705( C377 C705 ) C377_=_C728( C377 C728 ) C377_=_C738( C377 C738 ) C377_=_C749( C377 C749 ) C377_=_C760( C377 C760 ) \nC377_=_C775( C377 C775 ) C377_=_C793( C377 C793 ) C377_=_C808( C377 C808 ) C377_=_C823( C377 C823 ) C377_=_C825( C377 C825 ) C377_=_C836( C377 C836 ) \nC377_=_C848( C377 C848 ) C377_=_C854( C377 C854 ) C377_=_C866( C377 C866 ) C377_=_C874( C377 C874 ) C377_=_C878( C377 C878 ) C377_=_C890( C377 C890 ) \nC377_=_C897( C377 C897 ) C378_=_C379( C378 C379 ) C378_=_C413( C378 C413 ) C378_=_C464( C378 C464 ) C378_=_C492( C378 C492 ) C378_=_C525( C378 C525 ) \nC378_=_C559( C378 C559 ) C378_=_C560( C378 C560 ) C378_=_C561( C378 C561 ) C378_=_C585( C378 C585 ) C378_=_C604( C378 C604 ) C378_=_C647( C378 C647 ) \nC378_=_C658( C378 C658 ) C378_=_C665( C378 C665 ) C378_=_C675( C378 C675 ) C378_=_C680( C378 C680 ) C378_=_C682( C378 C682 ) C378_=_C685( C378 C685 ) \nC378_=_C686( C378 C686 ) C378_=_C692( C378 C692 ) C378_=_C708( C378 C708 ) C378_=_C728( C378 C728 ) C378_=_C736( C378 C736 ) C378_=_C738( C378 C738 ) \nC378_=_C750( C378 C750 ) C378_=_C754( C378 C754 ) C378_=_C760( C378 C760 ) C378_=_C780( C378 C780 ) C378_=_C781( C378 C781 ) C378_=_C789( C378 C789 ) \nC378_=_C819( C378 C819 ) C378_=_C825( C378 C825 ) C378_=_C830( C378 C830 ) C378_=_C844( C378 C844 ) C378_=_C848( C378 C848 ) C378_=_C859( C378 C859 ) \nC378_=_C874( C378 C874 ) C378_=_C878( C378 C878 ) C378_=_C884( C378 C884 ) C378_=_C888( C378 C888 ) C378_=_C897( C378 C897 ) C378_=_C898( C378 C898 ) \nC379_=_C517( C379 C517 ) C379_=_C525( C379 C525 ) C379_=_C559( C379 C559 ) C379_=_C560( C379 C560 ) C379_=_C561( C379 C561 ) C379_=_C607( C379 C607 ) \nC379_=_C612( C379 C612 ) C379_=_C620( C379 C620 ) C379_=_C624( C379 C624 ) C379_=_C647( C379 C647 ) C379_=_C675( C379 C675 ) C379_=_C680( C379 C680 ) \nC379_=_C688( C379 C688 ) C379_=_C692( C379 C692 ) C379_=_C738( C379 C738 ) C379_=_C740( C379 C740 ) C379_=_C760( C379 C760 ) C379_=_C773( C379 C773 ) \nC379_=_C779( C379 C779 ) C379_=_C787( C379 C787 ) C379_=_C794( C379 C794 ) C379_=_C809( C379 C809 ) C379_=_C825( C379 C825 ) C379_=_C844( C379 C844 ) \nC379_=_C848( C379 C848 ) C379_=_C869( C379 C869 ) C379_=_C874( C379 C874 ) C379_=_C878( C379 C878 ) C379_=_C891( C379 C891 ) C379_=_C897( C379 C897 ) \nC384_=_C405( C384 C405 ) C384_=_C422( C384 C422 ) C384_=_C495( C384 C495 ) C384_=_C518( C384 C518 ) C384_=_C566( C384 C566 ) C384_=_C572( C384 C572 ) \nC384_=_C599( C384 C599 ) C384_=_C607( C384 C607 ) C384_=_C633( C384 C633 ) C384_=_C634( C384 C634 ) C384_=_C641( C384 C641 ) C384_=_C644( C384 C644 ) \nC384_=_C653( C384 C653 ) C384_=_C658( C384 C658 ) C384_=_C673( C384 C673 ) C384_=_C684( C384 C684 ) C384_=_C698( C384 C698 ) C384_=_C740( C384 C740 ) \nC384_=_C741( C384 C741 ) C384_=_C756( C384 C756 ) C384_=_C765( C384 C765 ) C384_=_C772( C384 C772 ) C384_=_C773( C384 C773 ) C384_=_C782(</w:t>
      </w:r>
    </w:p>
    <w:p>
      <w:pPr>
        <w:pStyle w:val="PreformattedText"/>
        <w:bidi w:val="0"/>
        <w:spacing w:before="0" w:after="0"/>
        <w:jc w:val="left"/>
        <w:rPr/>
      </w:pPr>
      <w:r>
        <w:rPr/>
        <w:t xml:space="preserve"> </w:t>
      </w:r>
      <w:r>
        <w:rPr/>
        <w:t>C384 C782 ) \nC384_=_C794( C384 C794 ) C384_=_C805( C384 C805 ) C384_=_C807( C384 C807 ) C384_=_C821( C384 C821 ) C384_=_C833( C384 C833 ) C384_=_C847( C384 C847 ) \nC384_=_C848( C384 C848 ) C384_=_C850( C384 C850 ) C384_=_C855( C384 C855 ) C384_=_C873( C384 C873 ) C384_=_C881( C384 C881 ) C384_=_C898( C384 C898 ) \nC390_=_C399( C390 C399 ) C390_=_C420( C390 C420 ) C390_=_C492( C390 C492 ) C390_=_C525( C390 C525 ) C390_=_C563( C390 C563 ) C390_=_C586( C390 C586 ) \nC390_=_C602( C390 C602 ) C390_=_C634( C390 C634 ) C390_=_C652( C390 C652 ) C390_=_C687( C390 C687 ) C390_=_C692( C390 C692 ) C390_=_C704( C390 C704 ) \nC390_=_C705( C390 C705 ) C390_=_C721( C390 C721 ) C390_=_C728( C390 C728 ) C390_=_C736( C390 C736 ) C390_=_C750( C390 C750 ) C390_=_C784( C390 C784 ) \nC390_=_C812( C390 C812 ) C390_=_C815( C390 C815 ) C390_=_C824( C390 C824 ) C390_=_C834( C390 C834 ) C390_=_C844( C390 C844 ) C390_=_C845( C390 C845 ) \nC390_=_C872( C390 C872 ) C390_=_C873( C390 C873 ) C390_=_C881( C390 C881 ) C390_=_C885( C390 C885 ) C390_=_C888( C390 C888 ) C390_=_C893( C390 C893 ) \nC390_=_C894( C390 C894 ) C390_=_C895( C390 C895 ) C394_=_C395( C394 C395 ) C394_=_C396( C394 C396 ) C394_=_C397( C394 C397 ) C394_=_C410( C394 C410 ) \nC394_=_C456( C394 C456 ) C394_=_C479( C394 C479 ) C394_=_C491( C394 C491 ) C394_=_C552( C394 C552 ) C394_=_C560( C394 C560 ) C394_=_C576( C394 C576 ) \nC394_=_C611( C394 C611 ) C394_=_C614( C394 C614 ) C394_=_C621( C394 C621 ) C394_=_C647( C394 C647 ) C394_=_C678( C394 C678 ) C394_=_C695( C394 C695 ) \nC394_=_C711( C394 C711 ) C394_=_C712( C394 C712 ) C394_=_C743( C394 C743 ) C394_=_C749( C394 C749 ) C394_=_C770( C394 C770 ) C394_=_C774( C394 C774 ) \nC394_=_C789( C394 C789 ) C394_=_C790( C394 C790 ) C394_=_C793( C394 C793 ) C394_=_C794( C394 C794 ) C394_=_C802( C394 C802 ) C394_=_C820( C394 C820 ) \nC394_=_C824( C394 C824 ) C394_=_C833( C394 C833 ) C394_=_C839( C394 C839 ) C394_=_C847( C394 C847 ) C394_=_C851( C394 C851 ) C394_=_C855( C394 C855 ) \nC394_=_C858( C394 C858 ) C394_=_C870( C394 C870 ) C394_=_C877( C394 C877 ) C394_=_C879( C394 C879 ) C394_=_C888( C394 C888 ) C394_=_C896( C394 C896 ) \nC395_=_C396( C395 C396 ) C395_=_C397( C395 C397 ) C395_=_C446( C395 C446 ) C395_=_C491( C395 C491 ) C395_=_C498( C395 C498 ) C395_=_C505( C395 C505 ) \nC395_=_C533( C395 C533 ) C395_=_C544( C395 C544 ) C395_=_C552( C395 C552 ) C395_=_C576( C395 C576 ) C395_=_C581( C395 C581 ) C395_=_C596( C395 C596 ) \nC395_=_C599( C395 C599 ) C395_=_C614( C395 C614 ) C395_=_C647( C395 C647 ) C395_=_C664( C395 C664 ) C395_=_C675( C395 C675 ) C395_=_C678( C395 C678 ) \nC395_=_C680( C395 C680 ) C395_=_C723( C395 C723 ) C395_=_C725( C395 C725 ) C395_=_C739( C395 C739 ) C395_=_C749( C395 C749 ) C395_=_C762( C395 C762 ) \nC395_=_C770( C395 C770 ) C395_=_C789( C395 C789 ) C395_=_C790( C395 C790 ) C395_=_C793( C395 C793 ) C395_=_C801( C395 C801 ) C395_=_C807( C395 C807 ) \nC395_=_C824( C395 C824 ) C395_=_C848( C395 C848 ) C395_=_C858( C395 C858 ) C395_=_C859( C395 C859 ) C395_=_C865( C395 C865 ) C395_=_C866( C395 C866 ) \nC395_=_C879( C395 C879 ) C395_=_C885( C395 C885 ) C395_=_C893( C395 C893 ) C395_=_C898( C395 C898 ) C396_=_C397( C396 C397 ) C396_=_C413( C396 C413 ) \nC396_=_C419( C396 C419 ) C396_=_C434( C396 C434 ) C396_=_C461( C396 C461 ) C396_=_C491( C396 C491 ) C396_=_C523( C396 C523 ) C396_=_C526( C396 C526 ) \nC396_=_C530( C396 C530 ) C396_=_C546( C396 C546 ) C396_=_C552( C396 C552 ) C396_=_C557( C396 C557 ) C396_=_C598( C396 C598 ) C396_=_C617( C396 C617 ) \nC396_=_C642( C396 C642 ) C396_=_C647( C396 C647 ) C396_=_C668( C396 C668 ) C396_=_C673( C396 C673 ) C396_=_C678( C396 C678 ) C396_=_C694( C396 C694 ) \nC396_=_C698( C396 C698 ) C396_=_C718( C396 C718 ) C396_=_C749( C396 C749 ) C396_=_C758( C396 C758 ) C396_=_C770( C396 C770 ) C396_=_C774( C396 C774 ) \nC396_=_C789( C396 C789 ) C396_=_C790( C396 C790 ) C396_=_C798( C396 C798 ) C396_=_C802( C396 C802 ) C396_=_C803( C396 C803 ) C396_=_C814( C396 C814 ) \nC396_=_C818( C396 C818 ) C396_=_C824( C396 C824 ) C396_=_C828( C396 C828 ) C396_=_C830( C396 C830 ) C396_=_C836( C396 C836 ) C396_=_C840( C396 C840 ) \nC396_=_C846( C396 C846 ) C396_=_C847( C396 C847 ) C396_=_C860( C396 C860 ) C396_=_C861( C396 C861 ) C396_=_C862( C396 C862 ) C396_=_C879( C396 C879 ) \nC396_=_C880( C396 C880 ) C396_=_C885( C396 C885 ) C396_=_C894( C396 C894 ) C397_=_C405( C397 C405 ) C397_=_C410( C397 C410 ) C397_=_C418( C397 C418 ) \nC397_=_C472( C397 C472 ) C397_=_C491( C397 C491 ) C397_=_C494( C397 C494 ) C397_=_C520( C397 C520 ) C397_=_C525( C397 C525 ) C397_=_C552( C397 C552 ) \nC397_=_C561( C397 C561 ) C397_=_C576( C397 C576 ) C397_=_C635( C397 C635 ) C397_=_C647( C397 C647 ) C397_=_C662( C397 C662 ) C397_=_C663( C397 C663 ) \nC397_=_C664( C397 C664 ) C397_=_C671( C397 C671 ) C397_=_C678( C397 C678 ) C397_=_C719( C397 C719 ) C397_=_C723( C397 C723 ) C397_=_C725( C397 C725 ) \nC397_=_C729( C397 C729 ) C397_=_C740( C397 C740 ) C397_=_C744( C397 C744 ) C397_=_C749( C397 C749 ) C397_=_C759( C397 C759 ) C397_=_C770( C397 C770 ) \nC397_=_C773( C397 C773 ) C397_=_C780( C397 C780 ) C397_=_C787( C397 C787 ) C397_=_C789( C397 C789 ) C397_=_C790( C397 C790 ) C397_=_C798( C397 C798 ) \nC397_=_C812( C397 C812 ) C397_=_C824( C397 C824 ) C397_=_C826( C397 C826 ) C397_=_C828( C397 C828 ) C397_=_C833( C397 C833 ) C397_=_C854( C397 C854 ) \nC397_=_C860( C397 C860 ) C397_=_C874( C397 C874 ) C397_=_C879( C397 C879 ) C397_=_C895( C397 C895 ) C397_=_C896( C397 C896 ) C397_=_C898( C397 C898 ) \nC399_=_C420( C399 C420 ) C399_=_C464( C399 C464 ) C399_=_C492( C399 C492 ) C399_=_C525( C399 C525 ) C399_=_C563( C399 C563 ) C399_=_C599( C399 C599 ) \nC399_=_C616( C399 C616 ) C399_=_C617( C399 C617 ) C399_=_C634( C399 C634 ) C399_=_C658( C399 C658 ) C399_=_C673( C399 C673 ) C399_=_C684( C399 C684 ) \nC399_=_C705( C399 C705 ) C399_=_C708( C399 C708 ) C399_=_C721( C399 C721 ) C399_=_C728( C399 C728 ) C399_=_C729( C399 C729 ) C399_=_C749( C399 C749 ) \nC399_=_C760( C399 C760 ) C399_=_C768( C399 C768 ) C399_=_C794( C399 C794 ) C399_=_C800( C399 C800 ) C399_=_C809( C399 C809 ) C399_=_C813( C399 C813 ) \nC399_=_C818( C399 C818 ) C399_=_C824( C399 C824 ) C399_=_C825( C399 C825 ) C399_=_C844( C399 C844 ) C399_=_C846( C399 C846 ) C399_=_C847( C399 C847 ) \nC399_=_C872( C399 C872 ) C399_=_C878( C399 C878 ) C399_=_C880( C399 C880 ) C399_=_C888( C399 C888 ) C399_=_C893( C399 C893 ) C399_=_C894( C399 C894 ) \nC399_=_C897( C399 C897 ) C405_=_C425( C405 C425 ) C405_=_C485( C405 C485 ) C405_=_C492( C405 C492 ) C405_=_C494( C405 C494 ) C405_=_C495( C405 C495 ) \nC405_=_C514( C405 C514 ) C405_=_C520( C405 C520 ) C405_=_C522( C405 C522 ) C405_=_C556( C405 C556 ) C405_=_C566( C405 C566 ) C405_=_C572( C405 C572 ) \nC405_=_C633( C405 C633 ) C405_=_C634( C405 C634 ) C405_=_C645( C405 C645 ) C405_=_C653( C405 C653 ) C405_=_C658( C405 C658 ) C405_=_C674( C405 C674 ) \nC405_=_C684( C405 C684 ) C405_=_C719( C405 C719 ) C405_=_C723( C405 C723 ) C405_=_C725( C405 C725 ) C405_=_C738( C405 C738 ) C405_=_C749( C405 C749 ) \nC405_=_C765( C405 C765 ) C405_=_C778( C405 C778 ) C405_=_C780( C405 C780 ) C405_=_C794( C405 C794 ) C405_=_C801( C405 C801 ) C405_=_C807( C405 C807 ) \nC405_=_C811( C405 C811 ) C405_=_C815( C405 C815 ) C405_=_C821( C405 C821 ) C405_=_C828( C405 C828 ) C405_=_C833( C405 C833 ) C405_=_C838( C405 C838 ) \nC405_=_C840( C405 C840 ) C405_=_C848( C405 C848 ) C405_=_C850( C405 C850 ) C405_=_C853( C405 C853 ) C405_=_C865( C405 C865 ) C405_=_C874( C405 C874 ) \nC405_=_C893( C405 C893 ) C405_=_C898( C405 C898 ) C410_=_C472( C410 C472 ) C410_=_C480( C410 C480 ) C410_=_C503( C410 C503 ) C410_=_C518( C410 C518 ) \nC410_=_C544( C410 C544 ) C410_=_C561( C410 C561 ) C410_=_C576( C410 C576 ) C410_=_C602( C410 C602 ) C410_=_C635( C410 C635 ) C410_=_C639( C410 C639 ) \nC410_=_C663( C410 C663 ) C410_=_C695( C410 C695 ) C410_=_C711( C410 C711 ) C410_=_C712( C410 C712 ) C410_=_C729( C410 C729 ) C410_=_C740( C410 C740 ) \nC410_=_C743( C410 C743 ) C410_=_C744( C410 C744 ) C410_=_C759( C410 C759 ) C410_=_C773( C410 C773 ) C410_=_C788( C410 C788 ) C410_=_C793( C410 C793 ) \nC410_=_C794( C410 C794 ) C410_=_C798( C410 C798 ) C410_=_C802( C410 C802 ) C410_=_C809( C410 C809 ) C410_=_C813( C410 C813 ) C410_=_C826( C410 C826 ) \nC410_=_C828( C410 C828 ) C410_=_C845( C410 C845 ) C410_=_C846( C410 C846 ) C410_=_C847( C410 C847 ) C410_=_C851( C410 C851 ) C410_=_C854( C410 C854 ) \nC410_=_C866( C410 C866 ) C410_=_C885( C410 C885 ) C410_=_C888( C410 C888 ) C410_=_C895( C410 C895 ) C410_=_C896( C410 C896 ) C411_=_C413( C411 C413 ) \nC411_=_C417( C411 C417 ) C411_=_C418( C411 C418 ) C411_=_C419( C411 C419 ) C411_=_C441( C411 C441 ) C411_=_C450( C411 C450 ) C411_=_C488( C411 C488 ) \nC411_=_C499( C411 C499 ) C411_=_C509( C411 C509 ) C411_=_C517( C411 C517 ) C411_=_C544( C411 C544 ) C411_=_C556( C411 C556 ) C411_=_C570( C411 C570 ) \nC411_=_C577( C411 C577 ) C411_=_C579( C411 C579 ) C411_=_C585( C411 C585 ) C411_=_C586( C411 C586 ) C411_=_C590( C411 C590 ) C411_=_C611( C411 C611 ) \nC411_=_C641( C411 C641 ) C411_=_C647( C411 C647 ) C411_=_C650( C411 C650 ) C411_=_C658( C411 C658 ) C411_=_C668( C411 C668 ) C411_=_C682( C411 C682 ) \nC411_=_C706( C411 C706 ) C411_=_C714( C411 C714 ) C411_=_C715( C411 C715 ) C411_=_C716( C411 C716 ) C411_=_C759( C411 C759 ) C411_=_C762( C411 C762 ) \nC411_=_C768( C411 C768 ) C411_=_C774( C411 C774 ) C411_=_C789( C411 C789 ) C411_=_C796( C411 C796 ) C411_=_C805( C411 C805 ) C411_=_C809( C411 C809 ) \nC411_=_C814( C411 C814 ) C411_=_C820( C411 C820 ) C411_=_C822( C411 C822 ) C411_=_C847( C411 C847 ) C411_=_C853( C411 C853 ) C411_=_C873( C411 C873 ) \nC411_=_C877( C411 C877 ) C411_=_C879( C411 C879 ) C411_=_C888( C411 C888 ) C411_=_C891( C411 C891 ) C411_=_C894( C411 C894 ) C413_=_C434( C413 C434 ) \nC413_=_C435( C413 C435 ) C413_=_C445( C413 C445 ) C413_=_C488( C413 C488 ) C413_=_C517( C413 C517 ) C413_=_C523( C413 C523 ) C413_=_C526( C413 C526 ) \nC413_=_C546(</w:t>
      </w:r>
    </w:p>
    <w:p>
      <w:pPr>
        <w:pStyle w:val="PreformattedText"/>
        <w:bidi w:val="0"/>
        <w:spacing w:before="0" w:after="0"/>
        <w:jc w:val="left"/>
        <w:rPr/>
      </w:pPr>
      <w:r>
        <w:rPr/>
        <w:t xml:space="preserve"> </w:t>
      </w:r>
      <w:r>
        <w:rPr/>
        <w:t>C413 C546 ) C413_=_C552( C413 C552 ) C413_=_C557( C413 C557 ) C413_=_C577( C413 C577 ) C413_=_C579( C413 C579 ) C413_=_C585( C413 C585 ) \nC413_=_C598( C413 C598 ) C413_=_C604( C413 C604 ) C413_=_C619( C413 C619 ) C413_=_C624( C413 C624 ) C413_=_C642( C413 C642 ) C413_=_C650( C413 C650 ) \nC413_=_C658( C413 C658 ) C413_=_C665( C413 C665 ) C413_=_C668( C413 C668 ) C413_=_C673( C413 C673 ) C413_=_C682( C413 C682 ) C413_=_C694( C413 C694 ) \nC413_=_C698( C413 C698 ) C413_=_C714( C413 C714 ) C413_=_C716( C413 C716 ) C413_=_C718( C413 C718 ) C413_=_C737( C413 C737 ) C413_=_C754( C413 C754 ) \nC413_=_C768( C413 C768 ) C413_=_C774( C413 C774 ) C413_=_C780( C413 C780 ) C413_=_C789( C413 C789 ) C413_=_C798( C413 C798 ) C413_=_C802( C413 C802 ) \nC413_=_C807( C413 C807 ) C413_=_C814( C413 C814 ) C413_=_C826( C413 C826 ) C413_=_C853( C413 C853 ) C413_=_C862( C413 C862 ) C413_=_C877( C413 C877 ) \nC413_=_C878( C413 C878 ) C413_=_C888( C413 C888 ) C413_=_C894( C413 C894 ) C417_=_C427( C417 C427 ) C417_=_C441( C417 C441 ) C417_=_C450( C417 C450 ) \nC417_=_C456( C417 C456 ) C417_=_C509( C417 C509 ) C417_=_C514( C417 C514 ) C417_=_C590( C417 C590 ) C417_=_C611( C417 C611 ) C417_=_C614( C417 C614 ) \nC417_=_C615( C417 C615 ) C417_=_C617( C417 C617 ) C417_=_C642( C417 C642 ) C417_=_C645( C417 C645 ) C417_=_C647( C417 C647 ) C417_=_C650( C417 C650 ) \nC417_=_C662( C417 C662 ) C417_=_C678( C417 C678 ) C417_=_C686( C417 C686 ) C417_=_C706( C417 C706 ) C417_=_C727( C417 C727 ) C417_=_C736( C417 C736 ) \nC417_=_C750( C417 C750 ) C417_=_C759( C417 C759 ) C417_=_C762( C417 C762 ) C417_=_C772( C417 C772 ) C417_=_C774( C417 C774 ) C417_=_C805( C417 C805 ) \nC417_=_C809( C417 C809 ) C417_=_C822( C417 C822 ) C417_=_C826( C417 C826 ) C417_=_C839( C417 C839 ) C417_=_C873( C417 C873 ) C417_=_C877( C417 C877 ) \nC417_=_C879( C417 C879 ) C417_=_C883( C417 C883 ) C417_=_C888( C417 C888 ) C417_=_C894( C417 C894 ) C418_=_C419( C418 C419 ) C418_=_C482( C418 C482 ) \nC418_=_C515( C418 C515 ) C418_=_C517( C418 C517 ) C418_=_C525( C418 C525 ) C418_=_C533( C418 C533 ) C418_=_C556( C418 C556 ) C418_=_C570( C418 C570 ) \nC418_=_C576( C418 C576 ) C418_=_C585( C418 C585 ) C418_=_C586( C418 C586 ) C418_=_C620( C418 C620 ) C418_=_C641( C418 C641 ) C418_=_C662( C418 C662 ) \nC418_=_C664( C418 C664 ) C418_=_C671( C418 C671 ) C418_=_C682( C418 C682 ) C418_=_C715( C418 C715 ) C418_=_C716( C418 C716 ) C418_=_C736( C418 C736 ) \nC418_=_C738( C418 C738 ) C418_=_C746( C418 C746 ) C418_=_C754( C418 C754 ) C418_=_C758( C418 C758 ) C418_=_C775( C418 C775 ) C418_=_C782( C418 C782 ) \nC418_=_C787( C418 C787 ) C418_=_C789( C418 C789 ) C418_=_C796( C418 C796 ) C418_=_C807( C418 C807 ) C418_=_C809( C418 C809 ) C418_=_C810( C418 C810 ) \nC418_=_C812( C418 C812 ) C418_=_C814( C418 C814 ) C418_=_C829( C418 C829 ) C418_=_C838( C418 C838 ) C418_=_C847( C418 C847 ) C418_=_C860( C418 C860 ) \nC418_=_C861( C418 C861 ) C418_=_C877( C418 C877 ) C418_=_C884( C418 C884 ) C418_=_C898( C418 C898 ) C419_=_C530( C419 C530 ) C419_=_C556( C419 C556 ) \nC419_=_C566( C419 C566 ) C419_=_C570( C419 C570 ) C419_=_C585( C419 C585 ) C419_=_C586( C419 C586 ) C419_=_C623( C419 C623 ) C419_=_C634( C419 C634 ) \nC419_=_C641( C419 C641 ) C419_=_C651( C419 C651 ) C419_=_C682( C419 C682 ) C419_=_C715( C419 C715 ) C419_=_C716( C419 C716 ) C419_=_C789( C419 C789 ) \nC419_=_C790( C419 C790 ) C419_=_C796( C419 C796 ) C419_=_C802( C419 C802 ) C419_=_C814( C419 C814 ) C419_=_C824( C419 C824 ) C419_=_C828( C419 C828 ) \nC419_=_C847( C419 C847 ) C419_=_C860( C419 C860 ) C419_=_C877( C419 C877 ) C419_=_C880( C419 C880 ) C419_=_C884( C419 C884 ) C419_=_C885( C419 C885 ) \nC420_=_C421( C420 C421 ) C420_=_C422( C420 C422 ) C420_=_C447( C420 C447 ) C420_=_C487( C420 C487 ) C420_=_C492( C420 C492 ) C420_=_C525( C420 C525 ) \nC420_=_C526( C420 C526 ) C420_=_C534( C420 C534 ) C420_=_C559( C420 C559 ) C420_=_C563( C420 C563 ) C420_=_C577( C420 C577 ) C420_=_C587( C420 C587 ) \nC420_=_C588( C420 C588 ) C420_=_C589( C420 C589 ) C420_=_C590( C420 C590 ) C420_=_C591( C420 C591 ) C420_=_C610( C420 C610 ) C420_=_C611( C420 C611 ) \nC420_=_C613( C420 C613 ) C420_=_C644( C420 C644 ) C420_=_C652( C420 C652 ) C420_=_C663( C420 C663 ) C420_=_C668( C420 C668 ) C420_=_C685( C420 C685 ) \nC420_=_C688( C420 C688 ) C420_=_C705( C420 C705 ) C420_=_C714( C420 C714 ) C420_=_C721( C420 C721 ) C420_=_C725( C420 C725 ) C420_=_C728( C420 C728 ) \nC420_=_C757( C420 C757 ) C420_=_C773( C420 C773 ) C420_=_C784( C420 C784 ) C420_=_C803( C420 C803 ) C420_=_C824( C420 C824 ) C420_=_C831( C420 C831 ) \nC420_=_C850( C420 C850 ) C420_=_C851( C420 C851 ) C420_=_C872( C420 C872 ) C420_=_C873( C420 C873 ) C420_=_C888( C420 C888 ) C420_=_C890( C420 C890 ) \nC420_=_C893( C420 C893 ) C420_=_C894( C420 C894 ) C420_=_C897( C420 C897 ) C420_=_C898( C420 C898 ) C421_=_C422( C421 C422 ) C421_=_C425( C421 C425 ) \nC421_=_C446( C421 C446 ) C421_=_C448( C421 C448 ) C421_=_C524( C421 C524 ) C421_=_C534( C421 C534 ) C421_=_C559( C421 C559 ) C421_=_C577( C421 C577 ) \nC421_=_C587( C421 C587 ) C421_=_C588( C421 C588 ) C421_=_C589( C421 C589 ) C421_=_C590( C421 C590 ) C421_=_C591( C421 C591 ) C421_=_C613( C421 C613 ) \nC421_=_C621( C421 C621 ) C421_=_C625( C421 C625 ) C421_=_C630( C421 C630 ) C421_=_C668( C421 C668 ) C421_=_C729( C421 C729 ) C421_=_C736( C421 C736 ) \nC421_=_C739( C421 C739 ) C421_=_C744( C421 C744 ) C421_=_C760( C421 C760 ) C421_=_C770( C421 C770 ) C421_=_C782( C421 C782 ) C421_=_C784( C421 C784 ) \nC421_=_C815( C421 C815 ) C421_=_C828( C421 C828 ) C421_=_C839( C421 C839 ) C421_=_C848( C421 C848 ) C421_=_C850( C421 C850 ) C421_=_C851( C421 C851 ) \nC421_=_C853( C421 C853 ) C421_=_C862( C421 C862 ) C421_=_C872( C421 C872 ) C421_=_C873( C421 C873 ) C421_=_C883( C421 C883 ) C421_=_C884( C421 C884 ) \nC421_=_C890( C421 C890 ) C421_=_C892( C421 C892 ) C421_=_C897( C421 C897 ) C421_=_C898( C421 C898 ) C422_=_C457( C422 C457 ) C422_=_C518( C422 C518 ) \nC422_=_C545( C422 C545 ) C422_=_C552( C422 C552 ) C422_=_C559( C422 C559 ) C422_=_C577( C422 C577 ) C422_=_C585( C422 C585 ) C422_=_C587( C422 C587 ) \nC422_=_C588( C422 C588 ) C422_=_C589( C422 C589 ) C422_=_C590( C422 C590 ) C422_=_C591( C422 C591 ) C422_=_C599( C422 C599 ) C422_=_C607( C422 C607 ) \nC422_=_C634( C422 C634 ) C422_=_C668( C422 C668 ) C422_=_C673( C422 C673 ) C422_=_C711( C422 C711 ) C422_=_C738( C422 C738 ) C422_=_C741( C422 C741 ) \nC422_=_C756( C422 C756 ) C422_=_C772( C422 C772 ) C422_=_C773( C422 C773 ) C422_=_C784( C422 C784 ) C422_=_C790( C422 C790 ) C422_=_C805( C422 C805 ) \nC422_=_C822( C422 C822 ) C422_=_C847( C422 C847 ) C422_=_C850( C422 C850 ) C422_=_C851( C422 C851 ) C422_=_C873( C422 C873 ) C422_=_C874( C422 C874 ) \nC422_=_C890( C422 C890 ) C422_=_C892( C422 C892 ) C422_=_C896( C422 C896 ) C422_=_C897( C422 C897 ) C422_=_C898( C422 C898 ) C423_=_C430( C423 C430 ) \nC423_=_C468( C423 C468 ) C423_=_C483( C423 C483 ) C423_=_C486( C423 C486 ) C423_=_C495( C423 C495 ) C423_=_C498( C423 C498 ) C423_=_C514( C423 C514 ) \nC423_=_C519( C423 C519 ) C423_=_C546( C423 C546 ) C423_=_C579( C423 C579 ) C423_=_C585( C423 C585 ) C423_=_C591( C423 C591 ) C423_=_C623( C423 C623 ) \nC423_=_C630( C423 C630 ) C423_=_C635( C423 C635 ) C423_=_C644( C423 C644 ) C423_=_C645( C423 C645 ) C423_=_C666( C423 C666 ) C423_=_C675( C423 C675 ) \nC423_=_C682( C423 C682 ) C423_=_C706( C423 C706 ) C423_=_C711( C423 C711 ) C423_=_C719( C423 C719 ) C423_=_C738( C423 C738 ) C423_=_C741( C423 C741 ) \nC423_=_C754( C423 C754 ) C423_=_C775( C423 C775 ) C423_=_C788( C423 C788 ) C423_=_C811( C423 C811 ) C423_=_C824( C423 C824 ) C423_=_C827( C423 C827 ) \nC423_=_C838( C423 C838 ) C423_=_C839( C423 C839 ) C423_=_C842( C423 C842 ) C423_=_C859( C423 C859 ) C423_=_C870( C423 C870 ) C423_=_C872( C423 C872 ) \nC423_=_C879( C423 C879 ) C423_=_C884( C423 C884 ) C423_=_C899( C423 C899 ) C425_=_C456( C425 C456 ) C425_=_C485( C425 C485 ) C425_=_C514( C425 C514 ) \nC425_=_C522( C425 C522 ) C425_=_C534( C425 C534 ) C425_=_C545( C425 C545 ) C425_=_C607( C425 C607 ) C425_=_C613( C425 C613 ) C425_=_C615( C425 C615 ) \nC425_=_C628( C425 C628 ) C425_=_C630( C425 C630 ) C425_=_C665( C425 C665 ) C425_=_C666( C425 C666 ) C425_=_C674( C425 C674 ) C425_=_C687( C425 C687 ) \nC425_=_C712( C425 C712 ) C425_=_C732( C425 C732 ) C425_=_C738( C425 C738 ) C425_=_C739( C425 C739 ) C425_=_C744( C425 C744 ) C425_=_C755( C425 C755 ) \nC425_=_C760( C425 C760 ) C425_=_C765( C425 C765 ) C425_=_C770( C425 C770 ) C425_=_C787( C425 C787 ) C425_=_C794( C425 C794 ) C425_=_C800( C425 C800 ) \nC425_=_C801( C425 C801 ) C425_=_C815( C425 C815 ) C425_=_C823( C425 C823 ) C425_=_C828( C425 C828 ) C425_=_C838( C425 C838 ) C425_=_C839( C425 C839 ) \nC425_=_C840( C425 C840 ) C425_=_C848( C425 C848 ) C425_=_C850( C425 C850 ) C425_=_C853( C425 C853 ) C425_=_C872( C425 C872 ) C425_=_C873( C425 C873 ) \nC425_=_C880( C425 C880 ) C425_=_C881( C425 C881 ) C425_=_C884( C425 C884 ) C425_=_C893( C425 C893 ) C425_=_C896( C425 C896 ) C427_=_C435( C427 C435 ) \nC427_=_C447( C427 C447 ) C427_=_C468( C427 C468 ) C427_=_C479( C427 C479 ) C427_=_C514( C427 C514 ) C427_=_C522( C427 C522 ) C427_=_C526( C427 C526 ) \nC427_=_C533( C427 C533 ) C427_=_C546( C427 C546 ) C427_=_C563( C427 C563 ) C427_=_C586( C427 C586 ) C427_=_C587( C427 C587 ) C427_=_C591( C427 C591 ) \nC427_=_C596( C427 C596 ) C427_=_C614( C427 C614 ) C427_=_C615( C427 C615 ) C427_=_C639( C427 C639 ) C427_=_C645( C427 C645 ) C427_=_C662( C427 C662 ) \nC427_=_C736( C427 C736 ) C427_=_C738( C427 C738 ) C427_=_C750( C427 C750 ) C427_=_C788( C427 C788 ) C427_=_C798( C427 C798 ) C427_=_C800( C427 C800 ) \nC427_=_C805( C427 C805 ) C427_=_C819( C427 C819 ) C427_=_C822( C427 C822 ) C427_=_C825( C427 C825 ) C427_=_C826( C427 C826 ) C427_=_C839( C427 C839 ) \nC427_=_C840( C427 C840 ) C427_=_C850( C427 C850 ) C427_=_C851( C427 C851 ) C427_=_C852( C427 C852 ) C427_=_C875( C427 C875 ) C427_=_C877( C427 C877 ) \nC427_=_C891( C427 C891 ) C427_=_C894(</w:t>
      </w:r>
    </w:p>
    <w:p>
      <w:pPr>
        <w:pStyle w:val="PreformattedText"/>
        <w:bidi w:val="0"/>
        <w:spacing w:before="0" w:after="0"/>
        <w:jc w:val="left"/>
        <w:rPr/>
      </w:pPr>
      <w:r>
        <w:rPr/>
        <w:t xml:space="preserve"> </w:t>
      </w:r>
      <w:r>
        <w:rPr/>
        <w:t>C427 C894 ) C427_=_C897( C427 C897 ) C430_=_C433( C430 C433 ) C430_=_C468( C430 C468 ) C430_=_C483( C430 C483 ) \nC430_=_C502( C430 C502 ) C430_=_C572( C430 C572 ) C430_=_C579( C430 C579 ) C430_=_C630( C430 C630 ) C430_=_C652( C430 C652 ) C430_=_C675( C430 C675 ) \nC430_=_C706( C430 C706 ) C430_=_C715( C430 C715 ) C430_=_C716( C430 C716 ) C430_=_C738( C430 C738 ) C430_=_C741( C430 C741 ) C430_=_C754( C430 C754 ) \nC430_=_C756( C430 C756 ) C430_=_C772( C430 C772 ) C430_=_C775( C430 C775 ) C430_=_C796( C430 C796 ) C430_=_C816( C430 C816 ) C430_=_C819( C430 C819 ) \nC430_=_C827( C430 C827 ) C430_=_C834( C430 C834 ) C430_=_C839( C430 C839 ) C430_=_C842( C430 C842 ) C430_=_C848( C430 C848 ) C430_=_C851( C430 C851 ) \nC430_=_C852( C430 C852 ) C430_=_C861( C430 C861 ) C430_=_C873( C430 C873 ) C430_=_C879( C430 C879 ) C430_=_C883( C430 C883 ) C430_=_C884( C430 C884 ) \nC430_=_C888( C430 C888 ) C433_=_C457( C433 C457 ) C433_=_C502( C433 C502 ) C433_=_C547( C433 C547 ) C433_=_C587( C433 C587 ) C433_=_C589( C433 C589 ) \nC433_=_C590( C433 C590 ) C433_=_C608( C433 C608 ) C433_=_C640( C433 C640 ) C433_=_C647( C433 C647 ) C433_=_C671( C433 C671 ) C433_=_C684( C433 C684 ) \nC433_=_C685( C433 C685 ) C433_=_C698( C433 C698 ) C433_=_C704( C433 C704 ) C433_=_C715( C433 C715 ) C433_=_C744( C433 C744 ) C433_=_C756( C433 C756 ) \nC433_=_C772( C433 C772 ) C433_=_C781( C433 C781 ) C433_=_C788( C433 C788 ) C433_=_C790( C433 C790 ) C433_=_C794( C433 C794 ) C433_=_C796( C433 C796 ) \nC433_=_C800( C433 C800 ) C433_=_C810( C433 C810 ) C433_=_C814( C433 C814 ) C433_=_C816( C433 C816 ) C433_=_C819( C433 C819 ) C433_=_C821( C433 C821 ) \nC433_=_C826( C433 C826 ) C433_=_C834( C433 C834 ) C433_=_C846( C433 C846 ) C433_=_C853( C433 C853 ) C433_=_C860( C433 C860 ) C433_=_C890( C433 C890 ) \nC433_=_C892( C433 C892 ) C433_=_C896( C433 C896 ) C434_=_C456( C434 C456 ) C434_=_C523( C434 C523 ) C434_=_C526( C434 C526 ) C434_=_C544( C434 C544 ) \nC434_=_C546( C434 C546 ) C434_=_C557( C434 C557 ) C434_=_C587( C434 C587 ) C434_=_C588( C434 C588 ) C434_=_C596( C434 C596 ) C434_=_C598( C434 C598 ) \nC434_=_C612( C434 C612 ) C434_=_C642( C434 C642 ) C434_=_C668( C434 C668 ) C434_=_C673( C434 C673 ) C434_=_C680( C434 C680 ) C434_=_C692( C434 C692 ) \nC434_=_C694( C434 C694 ) C434_=_C698( C434 C698 ) C434_=_C704( C434 C704 ) C434_=_C718( C434 C718 ) C434_=_C725( C434 C725 ) C434_=_C737( C434 C737 ) \nC434_=_C774( C434 C774 ) C434_=_C798( C434 C798 ) C434_=_C802( C434 C802 ) C434_=_C811( C434 C811 ) C434_=_C816( C434 C816 ) C434_=_C827( C434 C827 ) \nC434_=_C836( C434 C836 ) C434_=_C842( C434 C842 ) C434_=_C855( C434 C855 ) C434_=_C862( C434 C862 ) C434_=_C865( C434 C865 ) C434_=_C891( C434 C891 ) \nC434_=_C893( C434 C893 ) C434_=_C894( C434 C894 ) C435_=_C445( C435 C445 ) C435_=_C447( C435 C447 ) C435_=_C479( C435 C479 ) C435_=_C522( C435 C522 ) \nC435_=_C533( C435 C533 ) C435_=_C546( C435 C546 ) C435_=_C552( C435 C552 ) C435_=_C586( C435 C586 ) C435_=_C591( C435 C591 ) C435_=_C599( C435 C599 ) \nC435_=_C619( C435 C619 ) C435_=_C624( C435 C624 ) C435_=_C639( C435 C639 ) C435_=_C650( C435 C650 ) C435_=_C651( C435 C651 ) C435_=_C716( C435 C716 ) \nC435_=_C719( C435 C719 ) C435_=_C737( C435 C737 ) C435_=_C738( C435 C738 ) C435_=_C757( C435 C757 ) C435_=_C762( C435 C762 ) C435_=_C778( C435 C778 ) \nC435_=_C782( C435 C782 ) C435_=_C788( C435 C788 ) C435_=_C789( C435 C789 ) C435_=_C807( C435 C807 ) C435_=_C814( C435 C814 ) C435_=_C822( C435 C822 ) \nC435_=_C825( C435 C825 ) C435_=_C826( C435 C826 ) C435_=_C830( C435 C830 ) C435_=_C851( C435 C851 ) C435_=_C853( C435 C853 ) C435_=_C877( C435 C877 ) \nC435_=_C891( C435 C891 ) C440_=_C441( C440 C441 ) C440_=_C494( C440 C494 ) C440_=_C499( C440 C499 ) C440_=_C504( C440 C504 ) C440_=_C508( C440 C508 ) \nC440_=_C604( C440 C604 ) C440_=_C608( C440 C608 ) C440_=_C635( C440 C635 ) C440_=_C660( C440 C660 ) C440_=_C662( C440 C662 ) C440_=_C665( C440 C665 ) \nC440_=_C680( C440 C680 ) C440_=_C685( C440 C685 ) C440_=_C706( C440 C706 ) C440_=_C714( C440 C714 ) C440_=_C718( C440 C718 ) C440_=_C745( C440 C745 ) \nC440_=_C758( C440 C758 ) C440_=_C779( C440 C779 ) C440_=_C784( C440 C784 ) C440_=_C793( C440 C793 ) C440_=_C798( C440 C798 ) C440_=_C812( C440 C812 ) \nC440_=_C818( C440 C818 ) C440_=_C847( C440 C847 ) C440_=_C855( C440 C855 ) C440_=_C861( C440 C861 ) C440_=_C872( C440 C872 ) C440_=_C885( C440 C885 ) \nC440_=_C893( C440 C893 ) C440_=_C894( C440 C894 ) C441_=_C450( C441 C450 ) C441_=_C486( C441 C486 ) C441_=_C491( C441 C491 ) C441_=_C507( C441 C507 ) \nC441_=_C509( C441 C509 ) C441_=_C561( C441 C561 ) C441_=_C586( C441 C586 ) C441_=_C590( C441 C590 ) C441_=_C596( C441 C596 ) C441_=_C604( C441 C604 ) \nC441_=_C611( C441 C611 ) C441_=_C647( C441 C647 ) C441_=_C650( C441 C650 ) C441_=_C654( C441 C654 ) C441_=_C662( C441 C662 ) C441_=_C706( C441 C706 ) \nC441_=_C721( C441 C721 ) C441_=_C741( C441 C741 ) C441_=_C745( C441 C745 ) C441_=_C759( C441 C759 ) C441_=_C762( C441 C762 ) C441_=_C774( C441 C774 ) \nC441_=_C781( C441 C781 ) C441_=_C805( C441 C805 ) C441_=_C809( C441 C809 ) C441_=_C822( C441 C822 ) C441_=_C865( C441 C865 ) C441_=_C873( C441 C873 ) \nC441_=_C881( C441 C881 ) C441_=_C885( C441 C885 ) C441_=_C888( C441 C888 ) C441_=_C890( C441 C890 ) C441_=_C891( C441 C891 ) C441_=_C894( C441 C894 ) \nC445_=_C453( C445 C453 ) C445_=_C486( C445 C486 ) C445_=_C515( C445 C515 ) C445_=_C546( C445 C546 ) C445_=_C552( C445 C552 ) C445_=_C556( C445 C556 ) \nC445_=_C558( C445 C558 ) C445_=_C608( C445 C608 ) C445_=_C616( C445 C616 ) C445_=_C619( C445 C619 ) C445_=_C624( C445 C624 ) C445_=_C625( C445 C625 ) \nC445_=_C650( C445 C650 ) C445_=_C674( C445 C674 ) C445_=_C692( C445 C692 ) C445_=_C708( C445 C708 ) C445_=_C715( C445 C715 ) C445_=_C716( C445 C716 ) \nC445_=_C721( C445 C721 ) C445_=_C727( C445 C727 ) C445_=_C737( C445 C737 ) C445_=_C740( C445 C740 ) C445_=_C743( C445 C743 ) C445_=_C746( C445 C746 ) \nC445_=_C755( C445 C755 ) C445_=_C757( C445 C757 ) C445_=_C780( C445 C780 ) C445_=_C802( C445 C802 ) C445_=_C807( C445 C807 ) C445_=_C816( C445 C816 ) \nC445_=_C818( C445 C818 ) C445_=_C826( C445 C826 ) C445_=_C844( C445 C844 ) C445_=_C845( C445 C845 ) C445_=_C853( C445 C853 ) C445_=_C854( C445 C854 ) \nC445_=_C855( C445 C855 ) C445_=_C859( C445 C859 ) C445_=_C873( C445 C873 ) C445_=_C877( C445 C877 ) C445_=_C899( C445 C899 ) C446_=_C448( C446 C448 ) \nC446_=_C480( C446 C480 ) C446_=_C498( C446 C498 ) C446_=_C505( C446 C505 ) C446_=_C524( C446 C524 ) C446_=_C530( C446 C530 ) C446_=_C576( C446 C576 ) \nC446_=_C596( C446 C596 ) C446_=_C614( C446 C614 ) C446_=_C650( C446 C650 ) C446_=_C664( C446 C664 ) C446_=_C675( C446 C675 ) C446_=_C684( C446 C684 ) \nC446_=_C712( C446 C712 ) C446_=_C714( C446 C714 ) C446_=_C721( C446 C721 ) C446_=_C723( C446 C723 ) C446_=_C725( C446 C725 ) C446_=_C743( C446 C743 ) \nC446_=_C770( C446 C770 ) C446_=_C779( C446 C779 ) C446_=_C815( C446 C815 ) C446_=_C821( C446 C821 ) C446_=_C828( C446 C828 ) C446_=_C859( C446 C859 ) \nC446_=_C865( C446 C865 ) C446_=_C866( C446 C866 ) C446_=_C885( C446 C885 ) C446_=_C892( C446 C892 ) C446_=_C893( C446 C893 ) C446_=_C898( C446 C898 ) \nC447_=_C479( C447 C479 ) C447_=_C491( C447 C491 ) C447_=_C517( C447 C517 ) C447_=_C522( C447 C522 ) C447_=_C533( C447 C533 ) C447_=_C586( C447 C586 ) \nC447_=_C591( C447 C591 ) C447_=_C610( C447 C610 ) C447_=_C611( C447 C611 ) C447_=_C616( C447 C616 ) C447_=_C639( C447 C639 ) C447_=_C644( C447 C644 ) \nC447_=_C652( C447 C652 ) C447_=_C653( C447 C653 ) C447_=_C660( C447 C660 ) C447_=_C685( C447 C685 ) C447_=_C714( C447 C714 ) C447_=_C725( C447 C725 ) \nC447_=_C727( C447 C727 ) C447_=_C737( C447 C737 ) C447_=_C738( C447 C738 ) C447_=_C743( C447 C743 ) C447_=_C745( C447 C745 ) C447_=_C757( C447 C757 ) \nC447_=_C773( C447 C773 ) C447_=_C788( C447 C788 ) C447_=_C802( C447 C802 ) C447_=_C803( C447 C803 ) C447_=_C810( C447 C810 ) C447_=_C814( C447 C814 ) \nC447_=_C822( C447 C822 ) C447_=_C825( C447 C825 ) C447_=_C831( C447 C831 ) C447_=_C836( C447 C836 ) C447_=_C845( C447 C845 ) C447_=_C851( C447 C851 ) \nC447_=_C853( C447 C853 ) C447_=_C888( C447 C888 ) C447_=_C890( C447 C890 ) C447_=_C893( C447 C893 ) C448_=_C464( C448 C464 ) C448_=_C472( C448 C472 ) \nC448_=_C480( C448 C480 ) C448_=_C485( C448 C485 ) C448_=_C487( C448 C487 ) C448_=_C491( C448 C491 ) C448_=_C502( C448 C502 ) C448_=_C524( C448 C524 ) \nC448_=_C574( C448 C574 ) C448_=_C602( C448 C602 ) C448_=_C613( C448 C613 ) C448_=_C629( C448 C629 ) C448_=_C632( C448 C632 ) C448_=_C635( C448 C635 ) \nC448_=_C665( C448 C665 ) C448_=_C692( C448 C692 ) C448_=_C705( C448 C705 ) C448_=_C708( C448 C708 ) C448_=_C718( C448 C718 ) C448_=_C745( C448 C745 ) \nC448_=_C765( C448 C765 ) C448_=_C770( C448 C770 ) C448_=_C775( C448 C775 ) C448_=_C781( C448 C781 ) C448_=_C787( C448 C787 ) C448_=_C790( C448 C790 ) \nC448_=_C793( C448 C793 ) C448_=_C796( C448 C796 ) C448_=_C805( C448 C805 ) C448_=_C815( C448 C815 ) C448_=_C822( C448 C822 ) C448_=_C828( C448 C828 ) \nC448_=_C830( C448 C830 ) C448_=_C834( C448 C834 ) C448_=_C845( C448 C845 ) C448_=_C851( C448 C851 ) C448_=_C860( C448 C860 ) C448_=_C879( C448 C879 ) \nC448_=_C890( C448 C890 ) C448_=_C891( C448 C891 ) C448_=_C892( C448 C892 ) C448_=_C894( C448 C894 ) C448_=_C898( C448 C898 ) C450_=_C480( C450 C480 ) \nC450_=_C509( C450 C509 ) C450_=_C514( C450 C514 ) C450_=_C524( C450 C524 ) C450_=_C590( C450 C590 ) C450_=_C610( C450 C610 ) C450_=_C611( C450 C611 ) \nC450_=_C612( C450 C612 ) C450_=_C625( C450 C625 ) C450_=_C647( C450 C647 ) C450_=_C650( C450 C650 ) C450_=_C668( C450 C668 ) C450_=_C706( C450 C706 ) \nC450_=_C708( C450 C708 ) C450_=_C711( C450 C711 ) C450_=_C714( C450 C714 ) C450_=_C715( C450 C715 ) C450_=_C716( C450 C716 ) C450_=_C759( C450 C759 ) \nC450_=_C762( C450 C762 ) C450_=_C772( C450 C772 ) C450_=_C774( C450 C774 ) C450_=_C775( C450 C775 ) C450_=_C779( C450 C779 ) C450_=_C782( C450 C782 ) \nC450_=_C790( C450 C790 ) C450_=_C802( C450 C802 ) C450_=_C805(</w:t>
      </w:r>
    </w:p>
    <w:p>
      <w:pPr>
        <w:pStyle w:val="PreformattedText"/>
        <w:bidi w:val="0"/>
        <w:spacing w:before="0" w:after="0"/>
        <w:jc w:val="left"/>
        <w:rPr/>
      </w:pPr>
      <w:r>
        <w:rPr/>
        <w:t xml:space="preserve"> </w:t>
      </w:r>
      <w:r>
        <w:rPr/>
        <w:t>C450 C805 ) C450_=_C809( C450 C809 ) C450_=_C821( C450 C821 ) C450_=_C822( C450 C822 ) \nC450_=_C845( C450 C845 ) C450_=_C846( C450 C846 ) C450_=_C860( C450 C860 ) C450_=_C862( C450 C862 ) C450_=_C865( C450 C865 ) C450_=_C870( C450 C870 ) \nC450_=_C873( C450 C873 ) C450_=_C875( C450 C875 ) C450_=_C888( C450 C888 ) C450_=_C894( C450 C894 ) C450_=_C897( C450 C897 ) C453_=_C464( C453 C464 ) \nC453_=_C479( C453 C479 ) C453_=_C556( C453 C556 ) C453_=_C585( C453 C585 ) C453_=_C590( C453 C590 ) C453_=_C591( C453 C591 ) C453_=_C616( C453 C616 ) \nC453_=_C629( C453 C629 ) C453_=_C640( C453 C640 ) C453_=_C655( C453 C655 ) C453_=_C667( C453 C667 ) C453_=_C674( C453 C674 ) C453_=_C695( C453 C695 ) \nC453_=_C705( C453 C705 ) C453_=_C706( C453 C706 ) C453_=_C708( C453 C708 ) C453_=_C715( C453 C715 ) C453_=_C716( C453 C716 ) C453_=_C727( C453 C727 ) \nC453_=_C740( C453 C740 ) C453_=_C743( C453 C743 ) C453_=_C757( C453 C757 ) C453_=_C780( C453 C780 ) C453_=_C800( C453 C800 ) C453_=_C802( C453 C802 ) \nC453_=_C807( C453 C807 ) C453_=_C811( C453 C811 ) C453_=_C816( C453 C816 ) C453_=_C818( C453 C818 ) C453_=_C820( C453 C820 ) C453_=_C821( C453 C821 ) \nC453_=_C844( C453 C844 ) C453_=_C855( C453 C855 ) C453_=_C860( C453 C860 ) C453_=_C866( C453 C866 ) C453_=_C870( C453 C870 ) C453_=_C897( C453 C897 ) \nC453_=_C899( C453 C899 ) C456_=_C479( C456 C479 ) C456_=_C509( C456 C509 ) C456_=_C545( C456 C545 ) C456_=_C607( C456 C607 ) C456_=_C615( C456 C615 ) \nC456_=_C617( C456 C617 ) C456_=_C628( C456 C628 ) C456_=_C642( C456 C642 ) C456_=_C662( C456 C662 ) C456_=_C665( C456 C665 ) C456_=_C666( C456 C666 ) \nC456_=_C678( C456 C678 ) C456_=_C686( C456 C686 ) C456_=_C712( C456 C712 ) C456_=_C727( C456 C727 ) C456_=_C732( C456 C732 ) C456_=_C737( C456 C737 ) \nC456_=_C772( C456 C772 ) C456_=_C774( C456 C774 ) C456_=_C800( C456 C800 ) C456_=_C802( C456 C802 ) C456_=_C811( C456 C811 ) C456_=_C823( C456 C823 ) \nC456_=_C827( C456 C827 ) C456_=_C833( C456 C833 ) C456_=_C855( C456 C855 ) C456_=_C858( C456 C858 ) C456_=_C879( C456 C879 ) C456_=_C880( C456 C880 ) \nC456_=_C881( C456 C881 ) C456_=_C883( C456 C883 ) C456_=_C891( C456 C891 ) C457_=_C483( C457 C483 ) C457_=_C495( C457 C495 ) C457_=_C506( C457 C506 ) \nC457_=_C534( C457 C534 ) C457_=_C545( C457 C545 ) C457_=_C552( C457 C552 ) C457_=_C560( C457 C560 ) C457_=_C576( C457 C576 ) C457_=_C581( C457 C581 ) \nC457_=_C589( C457 C589 ) C457_=_C607( C457 C607 ) C457_=_C613( C457 C613 ) C457_=_C624( C457 C624 ) C457_=_C634( C457 C634 ) C457_=_C647( C457 C647 ) \nC457_=_C671( C457 C671 ) C457_=_C685( C457 C685 ) C457_=_C698( C457 C698 ) C457_=_C702( C457 C702 ) C457_=_C704( C457 C704 ) C457_=_C711( C457 C711 ) \nC457_=_C719( C457 C719 ) C457_=_C728( C457 C728 ) C457_=_C732( C457 C732 ) C457_=_C738( C457 C738 ) C457_=_C744( C457 C744 ) C457_=_C746( C457 C746 ) \nC457_=_C757( C457 C757 ) C457_=_C772( C457 C772 ) C457_=_C781( C457 C781 ) C457_=_C788( C457 C788 ) C457_=_C789( C457 C789 ) C457_=_C794( C457 C794 ) \nC457_=_C798( C457 C798 ) C457_=_C807( C457 C807 ) C457_=_C810( C457 C810 ) C457_=_C811( C457 C811 ) C457_=_C814( C457 C814 ) C457_=_C822( C457 C822 ) \nC457_=_C846( C457 C846 ) C457_=_C852( C457 C852 ) C457_=_C854( C457 C854 ) C457_=_C859( C457 C859 ) C457_=_C860( C457 C860 ) C457_=_C870( C457 C870 ) \nC457_=_C892( C457 C892 ) C457_=_C896( C457 C896 ) C461_=_C519( C461 C519 ) C461_=_C552( C461 C552 ) C461_=_C589( C461 C589 ) C461_=_C604( C461 C604 ) \nC461_=_C614( C461 C614 ) C461_=_C617( C461 C617 ) C461_=_C625( C461 C625 ) C461_=_C663( C461 C663 ) C461_=_C686( C461 C686 ) C461_=_C708( C461 C708 ) \nC461_=_C740( C461 C740 ) C461_=_C749( C461 C749 ) C461_=_C758( C461 C758 ) C461_=_C762( C461 C762 ) C461_=_C770( C461 C770 ) C461_=_C773( C461 C773 ) \nC461_=_C800( C461 C800 ) C461_=_C803( C461 C803 ) C461_=_C810( C461 C810 ) C461_=_C818( C461 C818 ) C461_=_C829( C461 C829 ) C461_=_C830( C461 C830 ) \nC461_=_C836( C461 C836 ) C461_=_C840( C461 C840 ) C461_=_C842( C461 C842 ) C461_=_C846( C461 C846 ) C461_=_C861( C461 C861 ) C461_=_C865( C461 C865 ) \nC461_=_C866( C461 C866 ) C461_=_C878( C461 C878 ) C461_=_C895( C461 C895 ) C461_=_C899( C461 C899 ) C464_=_C472( C464 C472 ) C464_=_C480( C464 C480 ) \nC464_=_C487( C464 C487 ) C464_=_C492( C464 C492 ) C464_=_C574( C464 C574 ) C464_=_C590( C464 C590 ) C464_=_C629( C464 C629 ) C464_=_C632( C464 C632 ) \nC464_=_C634( C464 C634 ) C464_=_C635( C464 C635 ) C464_=_C655( C464 C655 ) C464_=_C684( C464 C684 ) C464_=_C686( C464 C686 ) C464_=_C692( C464 C692 ) \nC464_=_C695( C464 C695 ) C464_=_C705( C464 C705 ) C464_=_C706( C464 C706 ) C464_=_C708( C464 C708 ) C464_=_C718( C464 C718 ) C464_=_C729( C464 C729 ) \nC464_=_C736( C464 C736 ) C464_=_C749( C464 C749 ) C464_=_C775( C464 C775 ) C464_=_C781( C464 C781 ) C464_=_C787( C464 C787 ) C464_=_C790( C464 C790 ) \nC464_=_C793( C464 C793 ) C464_=_C794( C464 C794 ) C464_=_C796( C464 C796 ) C464_=_C811( C464 C811 ) C464_=_C813( C464 C813 ) C464_=_C815( C464 C815 ) \nC464_=_C821( C464 C821 ) C464_=_C830( C464 C830 ) C464_=_C845( C464 C845 ) C464_=_C848( C464 C848 ) C464_=_C851( C464 C851 ) C464_=_C878( C464 C878 ) \nC464_=_C891( C464 C891 ) C464_=_C897( C464 C897 ) C464_=_C898( C464 C898 ) C468_=_C483( C468 C483 ) C468_=_C485( C468 C485 ) C468_=_C526( C468 C526 ) \nC468_=_C563( C468 C563 ) C468_=_C579( C468 C579 ) C468_=_C587( C468 C587 ) C468_=_C629( C468 C629 ) C468_=_C630( C468 C630 ) C468_=_C649( C468 C649 ) \nC468_=_C667( C468 C667 ) C468_=_C671( C468 C671 ) C468_=_C674( C468 C674 ) C468_=_C675( C468 C675 ) C468_=_C694( C468 C694 ) C468_=_C706( C468 C706 ) \nC468_=_C719( C468 C719 ) C468_=_C721( C468 C721 ) C468_=_C723( C468 C723 ) C468_=_C738( C468 C738 ) C468_=_C741( C468 C741 ) C468_=_C754( C468 C754 ) \nC468_=_C760( C468 C760 ) C468_=_C775( C468 C775 ) C468_=_C793( C468 C793 ) C468_=_C800( C468 C800 ) C468_=_C805( C468 C805 ) C468_=_C810( C468 C810 ) \nC468_=_C812( C468 C812 ) C468_=_C819( C468 C819 ) C468_=_C821( C468 C821 ) C468_=_C827( C468 C827 ) C468_=_C839( C468 C839 ) C468_=_C842( C468 C842 ) \nC468_=_C850( C468 C850 ) C468_=_C852( C468 C852 ) C468_=_C855( C468 C855 ) C468_=_C875( C468 C875 ) C468_=_C879( C468 C879 ) C468_=_C883( C468 C883 ) \nC468_=_C884( C468 C884 ) C468_=_C891( C468 C891 ) C468_=_C892( C468 C892 ) C468_=_C897( C468 C897 ) C472_=_C480( C472 C480 ) C472_=_C482( C472 C482 ) \nC472_=_C487( C472 C487 ) C472_=_C494( C472 C494 ) C472_=_C516( C472 C516 ) C472_=_C560( C472 C560 ) C472_=_C561( C472 C561 ) C472_=_C574( C472 C574 ) \nC472_=_C629( C472 C629 ) C472_=_C632( C472 C632 ) C472_=_C635( C472 C635 ) C472_=_C639( C472 C639 ) C472_=_C643( C472 C643 ) C472_=_C663( C472 C663 ) \nC472_=_C692( C472 C692 ) C472_=_C708( C472 C708 ) C472_=_C718( C472 C718 ) C472_=_C729( C472 C729 ) C472_=_C740( C472 C740 ) C472_=_C744( C472 C744 ) \nC472_=_C759( C472 C759 ) C472_=_C773( C472 C773 ) C472_=_C775( C472 C775 ) C472_=_C781( C472 C781 ) C472_=_C787( C472 C787 ) C472_=_C790( C472 C790 ) \nC472_=_C793( C472 C793 ) C472_=_C796( C472 C796 ) C472_=_C798( C472 C798 ) C472_=_C808( C472 C808 ) C472_=_C815( C472 C815 ) C472_=_C826( C472 C826 ) \nC472_=_C828( C472 C828 ) C472_=_C845( C472 C845 ) C472_=_C847( C472 C847 ) C472_=_C851( C472 C851 ) C472_=_C852( C472 C852 ) C472_=_C854( C472 C854 ) \nC472_=_C862( C472 C862 ) C472_=_C885( C472 C885 ) C472_=_C891( C472 C891 ) C472_=_C895( C472 C895 ) C472_=_C896( C472 C896 ) C479_=_C522( C479 C522 ) \nC479_=_C524( C479 C524 ) C479_=_C533( C479 C533 ) C479_=_C545( C479 C545 ) C479_=_C585( C479 C585 ) C479_=_C586( C479 C586 ) C479_=_C591( C479 C591 ) \nC479_=_C620( C479 C620 ) C479_=_C629( C479 C629 ) C479_=_C639( C479 C639 ) C479_=_C640( C479 C640 ) C479_=_C716( C479 C716 ) C479_=_C738( C479 C738 ) \nC479_=_C743( C479 C743 ) C479_=_C774( C479 C774 ) C479_=_C788( C479 C788 ) C479_=_C800( C479 C800 ) C479_=_C802( C479 C802 ) C479_=_C815( C479 C815 ) \nC479_=_C816( C479 C816 ) C479_=_C822( C479 C822 ) C479_=_C825( C479 C825 ) C479_=_C827( C479 C827 ) C479_=_C833( C479 C833 ) C479_=_C836( C479 C836 ) \nC479_=_C851( C479 C851 ) C479_=_C855( C479 C855 ) C479_=_C858( C479 C858 ) C479_=_C860( C479 C860 ) C479_=_C869( C479 C869 ) C479_=_C872( C479 C872 ) \nC479_=_C897( C479 C897 ) C480_=_C487( C480 C487 ) C480_=_C503( C480 C503 ) C480_=_C524( C480 C524 ) C480_=_C530( C480 C530 ) C480_=_C574( C480 C574 ) \nC480_=_C610( C480 C610 ) C480_=_C625( C480 C625 ) C480_=_C629( C480 C629 ) C480_=_C632( C480 C632 ) C480_=_C635( C480 C635 ) C480_=_C650( C480 C650 ) \nC480_=_C668( C480 C668 ) C480_=_C684( C480 C684 ) C480_=_C692( C480 C692 ) C480_=_C695( C480 C695 ) C480_=_C708( C480 C708 ) C480_=_C714( C480 C714 ) \nC480_=_C718( C480 C718 ) C480_=_C743( C480 C743 ) C480_=_C759( C480 C759 ) C480_=_C775( C480 C775 ) C480_=_C781( C480 C781 ) C480_=_C787( C480 C787 ) \nC480_=_C788( C480 C788 ) C480_=_C790( C480 C790 ) C480_=_C793( C480 C793 ) C480_=_C796( C480 C796 ) C480_=_C802( C480 C802 ) C480_=_C815( C480 C815 ) \nC480_=_C821( C480 C821 ) C480_=_C845( C480 C845 ) C480_=_C851( C480 C851 ) C480_=_C860( C480 C860 ) C480_=_C866( C480 C866 ) C480_=_C870( C480 C870 ) \nC480_=_C891( C480 C891 ) C482_=_C483( C482 C483 ) C482_=_C484( C482 C484 ) C482_=_C485( C482 C485 ) C482_=_C486( C482 C486 ) C482_=_C487( C482 C487 ) \nC482_=_C507( C482 C507 ) C482_=_C516( C482 C516 ) C482_=_C517( C482 C517 ) C482_=_C523( C482 C523 ) C482_=_C530( C482 C530 ) C482_=_C544( C482 C544 ) \nC482_=_C545( C482 C545 ) C482_=_C560( C482 C560 ) C482_=_C620( C482 C620 ) C482_=_C640( C482 C640 ) C482_=_C641( C482 C641 ) C482_=_C642( C482 C642 ) \nC482_=_C643( C482 C643 ) C482_=_C666( C482 C666 ) C482_=_C671( C482 C671 ) C482_=_C673( C482 C673 ) C482_=_C684( C482 C684 ) C482_=_C685( C482 C685 ) \nC482_=_C686( C482 C686 ) C482_=_C704( C482 C704 ) C482_=_C736( C482 C736 ) C482_=_C754( C482 C754 ) C482_=_C758( C482 C758 ) C482_=_C770( C482 C770 ) \nC482_=_C775( C482 C775 ) C482_=_C807( C482 C807 ) C482_=_C809( C482 C809 ) C482_=_C811(</w:t>
      </w:r>
    </w:p>
    <w:p>
      <w:pPr>
        <w:pStyle w:val="PreformattedText"/>
        <w:bidi w:val="0"/>
        <w:spacing w:before="0" w:after="0"/>
        <w:jc w:val="left"/>
        <w:rPr/>
      </w:pPr>
      <w:r>
        <w:rPr/>
        <w:t xml:space="preserve"> </w:t>
      </w:r>
      <w:r>
        <w:rPr/>
        <w:t>C482 C811 ) C482_=_C829( C482 C829 ) C482_=_C833( C482 C833 ) \nC482_=_C850( C482 C850 ) C482_=_C852( C482 C852 ) C482_=_C862( C482 C862 ) C482_=_C879( C482 C879 ) C482_=_C884( C482 C884 ) C482_=_C885( C482 C885 ) \nC483_=_C484( C483 C484 ) C483_=_C485( C483 C485 ) C483_=_C486( C483 C486 ) C483_=_C495( C483 C495 ) C483_=_C504( C483 C504 ) C483_=_C506( C483 C506 ) \nC483_=_C560( C483 C560 ) C483_=_C566( C483 C566 ) C483_=_C579( C483 C579 ) C483_=_C581( C483 C581 ) C483_=_C630( C483 C630 ) C483_=_C640( C483 C640 ) \nC483_=_C641( C483 C641 ) C483_=_C642( C483 C642 ) C483_=_C643( C483 C643 ) C483_=_C675( C483 C675 ) C483_=_C702( C483 C702 ) C483_=_C704( C483 C704 ) \nC483_=_C706( C483 C706 ) C483_=_C728( C483 C728 ) C483_=_C732( C483 C732 ) C483_=_C736( C483 C736 ) C483_=_C737( C483 C737 ) C483_=_C738( C483 C738 ) \nC483_=_C741( C483 C741 ) C483_=_C754( C483 C754 ) C483_=_C757( C483 C757 ) C483_=_C775( C483 C775 ) C483_=_C788( C483 C788 ) C483_=_C789( C483 C789 ) \nC483_=_C796( C483 C796 ) C483_=_C807( C483 C807 ) C483_=_C811( C483 C811 ) C483_=_C813( C483 C813 ) C483_=_C822( C483 C822 ) C483_=_C827( C483 C827 ) \nC483_=_C839( C483 C839 ) C483_=_C842( C483 C842 ) C483_=_C846( C483 C846 ) C483_=_C854( C483 C854 ) C483_=_C861( C483 C861 ) C483_=_C862( C483 C862 ) \nC483_=_C873( C483 C873 ) C483_=_C879( C483 C879 ) C483_=_C883( C483 C883 ) C483_=_C884( C483 C884 ) C483_=_C888( C483 C888 ) C484_=_C485( C484 C485 ) \nC484_=_C486( C484 C486 ) C484_=_C505( C484 C505 ) C484_=_C524( C484 C524 ) C484_=_C533( C484 C533 ) C484_=_C559( C484 C559 ) C484_=_C570( C484 C570 ) \nC484_=_C572( C484 C572 ) C484_=_C590( C484 C590 ) C484_=_C628( C484 C628 ) C484_=_C639( C484 C639 ) C484_=_C640( C484 C640 ) C484_=_C641( C484 C641 ) \nC484_=_C642( C484 C642 ) C484_=_C643( C484 C643 ) C484_=_C653( C484 C653 ) C484_=_C675( C484 C675 ) C484_=_C682( C484 C682 ) C484_=_C687( C484 C687 ) \nC484_=_C694( C484 C694 ) C484_=_C727( C484 C727 ) C484_=_C729( C484 C729 ) C484_=_C736( C484 C736 ) C484_=_C774( C484 C774 ) C484_=_C784( C484 C784 ) \nC484_=_C811( C484 C811 ) C484_=_C824( C484 C824 ) C484_=_C827( C484 C827 ) C484_=_C831( C484 C831 ) C484_=_C840( C484 C840 ) C484_=_C862( C484 C862 ) \nC484_=_C870( C484 C870 ) C484_=_C888( C484 C888 ) C484_=_C892( C484 C892 ) C484_=_C893( C484 C893 ) C484_=_C897( C484 C897 ) C485_=_C486( C485 C486 ) \nC485_=_C491( C485 C491 ) C485_=_C502( C485 C502 ) C485_=_C514( C485 C514 ) C485_=_C522( C485 C522 ) C485_=_C613( C485 C613 ) C485_=_C629( C485 C629 ) \nC485_=_C640( C485 C640 ) C485_=_C641( C485 C641 ) C485_=_C642( C485 C642 ) C485_=_C643( C485 C643 ) C485_=_C665( C485 C665 ) C485_=_C666( C485 C666 ) \nC485_=_C667( C485 C667 ) C485_=_C671( C485 C671 ) C485_=_C674( C485 C674 ) C485_=_C694( C485 C694 ) C485_=_C698( C485 C698 ) C485_=_C705( C485 C705 ) \nC485_=_C712( C485 C712 ) C485_=_C719( C485 C719 ) C485_=_C721( C485 C721 ) C485_=_C736( C485 C736 ) C485_=_C738( C485 C738 ) C485_=_C745( C485 C745 ) \nC485_=_C760( C485 C760 ) C485_=_C765( C485 C765 ) C485_=_C793( C485 C793 ) C485_=_C794( C485 C794 ) C485_=_C801( C485 C801 ) C485_=_C810( C485 C810 ) \nC485_=_C811( C485 C811 ) C485_=_C815( C485 C815 ) C485_=_C822( C485 C822 ) C485_=_C828( C485 C828 ) C485_=_C829( C485 C829 ) C485_=_C830( C485 C830 ) \nC485_=_C838( C485 C838 ) C485_=_C840( C485 C840 ) C485_=_C845( C485 C845 ) C485_=_C850( C485 C850 ) C485_=_C852( C485 C852 ) C485_=_C853( C485 C853 ) \nC485_=_C860( C485 C860 ) C485_=_C862( C485 C862 ) C485_=_C872( C485 C872 ) C485_=_C875( C485 C875 ) C485_=_C883( C485 C883 ) C485_=_C890( C485 C890 ) \nC485_=_C892( C485 C892 ) C485_=_C893( C485 C893 ) C485_=_C894( C485 C894 ) C486_=_C491( C486 C491 ) C486_=_C498( C486 C498 ) C486_=_C515( C486 C515 ) \nC486_=_C519( C486 C519 ) C486_=_C534( C486 C534 ) C486_=_C577( C486 C577 ) C486_=_C619( C486 C619 ) C486_=_C625( C486 C625 ) C486_=_C640( C486 C640 ) \nC486_=_C641( C486 C641 ) C486_=_C642( C486 C642 ) C486_=_C643( C486 C643 ) C486_=_C645( C486 C645 ) C486_=_C654( C486 C654 ) C486_=_C666( C486 C666 ) \nC486_=_C692( C486 C692 ) C486_=_C721( C486 C721 ) C486_=_C725( C486 C725 ) C486_=_C736( C486 C736 ) C486_=_C741( C486 C741 ) C486_=_C755( C486 C755 ) \nC486_=_C781( C486 C781 ) C486_=_C788( C486 C788 ) C486_=_C808( C486 C808 ) C486_=_C811( C486 C811 ) C486_=_C818( C486 C818 ) C486_=_C824( C486 C824 ) \nC486_=_C829( C486 C829 ) C486_=_C838( C486 C838 ) C486_=_C844( C486 C844 ) C486_=_C845( C486 C845 ) C486_=_C859( C486 C859 ) C486_=_C862( C486 C862 ) \nC486_=_C865( C486 C865 ) C486_=_C872( C486 C872 ) C486_=_C873( C486 C873 ) C486_=_C898( C486 C898 ) C487_=_C526( C487 C526 ) C487_=_C534( C487 C534 ) \nC487_=_C574( C487 C574 ) C487_=_C613( C487 C613 ) C487_=_C629( C487 C629 ) C487_=_C632( C487 C632 ) C487_=_C635( C487 C635 ) C487_=_C643( C487 C643 ) \nC487_=_C644( C487 C644 ) C487_=_C663( C487 C663 ) C487_=_C666( C487 C666 ) C487_=_C671( C487 C671 ) C487_=_C684( C487 C684 ) C487_=_C687( C487 C687 ) \nC487_=_C688( C487 C688 ) C487_=_C692( C487 C692 ) C487_=_C704( C487 C704 ) C487_=_C708( C487 C708 ) C487_=_C718( C487 C718 ) C487_=_C737( C487 C737 ) \nC487_=_C738( C487 C738 ) C487_=_C739( C487 C739 ) C487_=_C758( C487 C758 ) C487_=_C765( C487 C765 ) C487_=_C775( C487 C775 ) C487_=_C781( C487 C781 ) \nC487_=_C787( C487 C787 ) C487_=_C790( C487 C790 ) C487_=_C793( C487 C793 ) C487_=_C796( C487 C796 ) C487_=_C805( C487 C805 ) C487_=_C812( C487 C812 ) \nC487_=_C813( C487 C813 ) C487_=_C815( C487 C815 ) C487_=_C845( C487 C845 ) C487_=_C850( C487 C850 ) C487_=_C851( C487 C851 ) C487_=_C880( C487 C880 ) \nC487_=_C891( C487 C891 ) C488_=_C491( C488 C491 ) C488_=_C492( C488 C492 ) C488_=_C494( C488 C494 ) C488_=_C495( C488 C495 ) C488_=_C502( C488 C502 ) \nC488_=_C503( C488 C503 ) C488_=_C504( C488 C504 ) C488_=_C505( C488 C505 ) C488_=_C517( C488 C517 ) C488_=_C577( C488 C577 ) C488_=_C579( C488 C579 ) \nC488_=_C598( C488 C598 ) C488_=_C608( C488 C608 ) C488_=_C617( C488 C617 ) C488_=_C633( C488 C633 ) C488_=_C645( C488 C645 ) C488_=_C649( C488 C649 ) \nC488_=_C650( C488 C650 ) C488_=_C663( C488 C663 ) C488_=_C678( C488 C678 ) C488_=_C691( C488 C691 ) C488_=_C714( C488 C714 ) C488_=_C728( C488 C728 ) \nC488_=_C737( C488 C737 ) C488_=_C740( C488 C740 ) C488_=_C743( C488 C743 ) C488_=_C749( C488 C749 ) C488_=_C768( C488 C768 ) C488_=_C775( C488 C775 ) \nC488_=_C808( C488 C808 ) C488_=_C811( C488 C811 ) C488_=_C814( C488 C814 ) C488_=_C815( C488 C815 ) C488_=_C816( C488 C816 ) C488_=_C818( C488 C818 ) \nC488_=_C819( C488 C819 ) C488_=_C823( C488 C823 ) C488_=_C842( C488 C842 ) C488_=_C866( C488 C866 ) C488_=_C890( C488 C890 ) C488_=_C893( C488 C893 ) \nC488_=_C898( C488 C898 ) C491_=_C492( C491 C492 ) C491_=_C494( C491 C494 ) C491_=_C495( C491 C495 ) C491_=_C502( C491 C502 ) C491_=_C552( C491 C552 ) \nC491_=_C613( C491 C613 ) C491_=_C645( C491 C645 ) C491_=_C647( C491 C647 ) C491_=_C653( C491 C653 ) C491_=_C654( C491 C654 ) C491_=_C660( C491 C660 ) \nC491_=_C665( C491 C665 ) C491_=_C678( C491 C678 ) C491_=_C705( C491 C705 ) C491_=_C721( C491 C721 ) C491_=_C737( C491 C737 ) C491_=_C740( C491 C740 ) \nC491_=_C741( C491 C741 ) C491_=_C745( C491 C745 ) C491_=_C749( C491 C749 ) C491_=_C765( C491 C765 ) C491_=_C770( C491 C770 ) C491_=_C781( C491 C781 ) \nC491_=_C789( C491 C789 ) C491_=_C790( C491 C790 ) C491_=_C793( C491 C793 ) C491_=_C802( C491 C802 ) C491_=_C814( C491 C814 ) C491_=_C815( C491 C815 ) \nC491_=_C816( C491 C816 ) C491_=_C822( C491 C822 ) C491_=_C824( C491 C824 ) C491_=_C830( C491 C830 ) C491_=_C845( C491 C845 ) C491_=_C860( C491 C860 ) \nC491_=_C865( C491 C865 ) C491_=_C879( C491 C879 ) C491_=_C890( C491 C890 ) C491_=_C893( C491 C893 ) C491_=_C894( C491 C894 ) C491_=_C898( C491 C898 ) \nC492_=_C494( C492 C494 ) C492_=_C495( C492 C495 ) C492_=_C525( C492 C525 ) C492_=_C556( C492 C556 ) C492_=_C563( C492 C563 ) C492_=_C628( C492 C628 ) \nC492_=_C645( C492 C645 ) C492_=_C686( C492 C686 ) C492_=_C705( C492 C705 ) C492_=_C708( C492 C708 ) C492_=_C721( C492 C721 ) C492_=_C728( C492 C728 ) \nC492_=_C736( C492 C736 ) C492_=_C740( C492 C740 ) C492_=_C756( C492 C756 ) C492_=_C778( C492 C778 ) C492_=_C780( C492 C780 ) C492_=_C811( C492 C811 ) \nC492_=_C814( C492 C814 ) C492_=_C815( C492 C815 ) C492_=_C816( C492 C816 ) C492_=_C824( C492 C824 ) C492_=_C830( C492 C830 ) C492_=_C833( C492 C833 ) \nC492_=_C839( C492 C839 ) C492_=_C848( C492 C848 ) C492_=_C865( C492 C865 ) C492_=_C872( C492 C872 ) C492_=_C878( C492 C878 ) C492_=_C885( C492 C885 ) \nC492_=_C888( C492 C888 ) C492_=_C893( C492 C893 ) C492_=_C894( C492 C894 ) C492_=_C898( C492 C898 ) C494_=_C495( C494 C495 ) C494_=_C499( C494 C499 ) \nC494_=_C508( C494 C508 ) C494_=_C516( C494 C516 ) C494_=_C518( C494 C518 ) C494_=_C520( C494 C520 ) C494_=_C608( C494 C608 ) C494_=_C639( C494 C639 ) \nC494_=_C643( C494 C643 ) C494_=_C645( C494 C645 ) C494_=_C685( C494 C685 ) C494_=_C714( C494 C714 ) C494_=_C719( C494 C719 ) C494_=_C723( C494 C723 ) \nC494_=_C725( C494 C725 ) C494_=_C740( C494 C740 ) C494_=_C749( C494 C749 ) C494_=_C750( C494 C750 ) C494_=_C780( C494 C780 ) C494_=_C793( C494 C793 ) \nC494_=_C808( C494 C808 ) C494_=_C812( C494 C812 ) C494_=_C814( C494 C814 ) C494_=_C815( C494 C815 ) C494_=_C816( C494 C816 ) C494_=_C823( C494 C823 ) \nC494_=_C833( C494 C833 ) C494_=_C847( C494 C847 ) C494_=_C850( C494 C850 ) C494_=_C855( C494 C855 ) C494_=_C865( C494 C865 ) C494_=_C872( C494 C872 ) \nC494_=_C874( C494 C874 ) C494_=_C893( C494 C893 ) C494_=_C898( C494 C898 ) C495_=_C506( C495 C506 ) C495_=_C514( C495 C514 ) C495_=_C546( C495 C546 ) \nC495_=_C560( C495 C560 ) C495_=_C566( C495 C566 ) C495_=_C572( C495 C572 ) C495_=_C581( C495 C581 ) C495_=_C591( C495 C591 ) C495_=_C619( C495 C619 ) \nC495_=_C623( C495 C623 ) C495_=_C630( C495 C630 ) C495_=_C633( C495 C633 ) C495_=_C634( C495 C634 ) C495_=_C635( C495 C635 ) C495_=_C645( C495 C645 ) \nC495_=_C653( C495 C653 ) C495_=_C654( C495 C654 ) C495_=_C658( C495 C658 ) C495_=_C684( C495 C684 ) C495_=_C702(</w:t>
      </w:r>
    </w:p>
    <w:p>
      <w:pPr>
        <w:pStyle w:val="PreformattedText"/>
        <w:bidi w:val="0"/>
        <w:spacing w:before="0" w:after="0"/>
        <w:jc w:val="left"/>
        <w:rPr/>
      </w:pPr>
      <w:r>
        <w:rPr/>
        <w:t xml:space="preserve"> </w:t>
      </w:r>
      <w:r>
        <w:rPr/>
        <w:t>C495 C702 ) C495_=_C719( C495 C719 ) \nC495_=_C728( C495 C728 ) C495_=_C732( C495 C732 ) C495_=_C740( C495 C740 ) C495_=_C757( C495 C757 ) C495_=_C784( C495 C784 ) C495_=_C788( C495 C788 ) \nC495_=_C789( C495 C789 ) C495_=_C796( C495 C796 ) C495_=_C807( C495 C807 ) C495_=_C811( C495 C811 ) C495_=_C814( C495 C814 ) C495_=_C815( C495 C815 ) \nC495_=_C816( C495 C816 ) C495_=_C821( C495 C821 ) C495_=_C848( C495 C848 ) C495_=_C850( C495 C850 ) C495_=_C854( C495 C854 ) C495_=_C861( C495 C861 ) \nC495_=_C870( C495 C870 ) C495_=_C878( C495 C878 ) C495_=_C888( C495 C888 ) C495_=_C893( C495 C893 ) C495_=_C898( C495 C898 ) C498_=_C499( C498 C499 ) \nC498_=_C505( C498 C505 ) C498_=_C519( C498 C519 ) C498_=_C525( C498 C525 ) C498_=_C526( C498 C526 ) C498_=_C576( C498 C576 ) C498_=_C596( C498 C596 ) \nC498_=_C614( C498 C614 ) C498_=_C625( C498 C625 ) C498_=_C632( C498 C632 ) C498_=_C645( C498 C645 ) C498_=_C647( C498 C647 ) C498_=_C649( C498 C649 ) \nC498_=_C651( C498 C651 ) C498_=_C664( C498 C664 ) C498_=_C666( C498 C666 ) C498_=_C671( C498 C671 ) C498_=_C675( C498 C675 ) C498_=_C691( C498 C691 ) \nC498_=_C721( C498 C721 ) C498_=_C723( C498 C723 ) C498_=_C725( C498 C725 ) C498_=_C741( C498 C741 ) C498_=_C754( C498 C754 ) C498_=_C759( C498 C759 ) \nC498_=_C762( C498 C762 ) C498_=_C779( C498 C779 ) C498_=_C788( C498 C788 ) C498_=_C823( C498 C823 ) C498_=_C824( C498 C824 ) C498_=_C833( C498 C833 ) \nC498_=_C834( C498 C834 ) C498_=_C838( C498 C838 ) C498_=_C847( C498 C847 ) C498_=_C859( C498 C859 ) C498_=_C865( C498 C865 ) C498_=_C866( C498 C866 ) \nC498_=_C872( C498 C872 ) C498_=_C874( C498 C874 ) C498_=_C885( C498 C885 ) C498_=_C893( C498 C893 ) C498_=_C894( C498 C894 ) C498_=_C898( C498 C898 ) \nC499_=_C506( C499 C506 ) C499_=_C508( C499 C508 ) C499_=_C544( C499 C544 ) C499_=_C552( C499 C552 ) C499_=_C608( C499 C608 ) C499_=_C647( C499 C647 ) \nC499_=_C658( C499 C658 ) C499_=_C668( C499 C668 ) C499_=_C691( C499 C691 ) C499_=_C714( C499 C714 ) C499_=_C741( C499 C741 ) C499_=_C793( C499 C793 ) \nC499_=_C812( C499 C812 ) C499_=_C820( C499 C820 ) C499_=_C826( C499 C826 ) C499_=_C840( C499 C840 ) C499_=_C853( C499 C853 ) C499_=_C858( C499 C858 ) \nC499_=_C859( C499 C859 ) C499_=_C865( C499 C865 ) C499_=_C866( C499 C866 ) C499_=_C872( C499 C872 ) C499_=_C879( C499 C879 ) C499_=_C881( C499 C881 ) \nC499_=_C883( C499 C883 ) C499_=_C884( C499 C884 ) C499_=_C891( C499 C891 ) C499_=_C894( C499 C894 ) C499_=_C899( C499 C899 ) C502_=_C503( C502 C503 ) \nC502_=_C504( C502 C504 ) C502_=_C505( C502 C505 ) C502_=_C522( C502 C522 ) C502_=_C533( C502 C533 ) C502_=_C534( C502 C534 ) C502_=_C613( C502 C613 ) \nC502_=_C649( C502 C649 ) C502_=_C650( C502 C650 ) C502_=_C662( C502 C662 ) C502_=_C665( C502 C665 ) C502_=_C667( C502 C667 ) C502_=_C668( C502 C668 ) \nC502_=_C675( C502 C675 ) C502_=_C705( C502 C705 ) C502_=_C715( C502 C715 ) C502_=_C737( C502 C737 ) C502_=_C743( C502 C743 ) C502_=_C745( C502 C745 ) \nC502_=_C746( C502 C746 ) C502_=_C756( C502 C756 ) C502_=_C759( C502 C759 ) C502_=_C760( C502 C760 ) C502_=_C762( C502 C762 ) C502_=_C765( C502 C765 ) \nC502_=_C768( C502 C768 ) C502_=_C772( C502 C772 ) C502_=_C793( C502 C793 ) C502_=_C811( C502 C811 ) C502_=_C814( C502 C814 ) C502_=_C816( C502 C816 ) \nC502_=_C818( C502 C818 ) C502_=_C819( C502 C819 ) C502_=_C822( C502 C822 ) C502_=_C830( C502 C830 ) C502_=_C834( C502 C834 ) C502_=_C845( C502 C845 ) \nC502_=_C860( C502 C860 ) C502_=_C869( C502 C869 ) C502_=_C874( C502 C874 ) C502_=_C875( C502 C875 ) C502_=_C890( C502 C890 ) C502_=_C894( C502 C894 ) \nC503_=_C504( C503 C504 ) C503_=_C505( C503 C505 ) C503_=_C547( C503 C547 ) C503_=_C579( C503 C579 ) C503_=_C647( C503 C647 ) C503_=_C649( C503 C649 ) \nC503_=_C650( C503 C650 ) C503_=_C654( C503 C654 ) C503_=_C660( C503 C660 ) C503_=_C678( C503 C678 ) C503_=_C688( C503 C688 ) C503_=_C695( C503 C695 ) \nC503_=_C737( C503 C737 ) C503_=_C743( C503 C743 ) C503_=_C755( C503 C755 ) C503_=_C757( C503 C757 ) C503_=_C759( C503 C759 ) C503_=_C765( C503 C765 ) \nC503_=_C788( C503 C788 ) C503_=_C802( C503 C802 ) C503_=_C811( C503 C811 ) C503_=_C818( C503 C818 ) C503_=_C819( C503 C819 ) C503_=_C831( C503 C831 ) \nC503_=_C836( C503 C836 ) C503_=_C839( C503 C839 ) C503_=_C845( C503 C845 ) C503_=_C866( C503 C866 ) C503_=_C873( C503 C873 ) C503_=_C874( C503 C874 ) \nC503_=_C875( C503 C875 ) C503_=_C880( C503 C880 ) C503_=_C891( C503 C891 ) C503_=_C895( C503 C895 ) C503_=_C898( C503 C898 ) C504_=_C505( C504 C505 ) \nC504_=_C508( C504 C508 ) C504_=_C559( C504 C559 ) C504_=_C566( C504 C566 ) C504_=_C587( C504 C587 ) C504_=_C633( C504 C633 ) C504_=_C640( C504 C640 ) \nC504_=_C649( C504 C649 ) C504_=_C650( C504 C650 ) C504_=_C652( C504 C652 ) C504_=_C660( C504 C660 ) C504_=_C665( C504 C665 ) C504_=_C680( C504 C680 ) \nC504_=_C686( C504 C686 ) C504_=_C702( C504 C702 ) C504_=_C704( C504 C704 ) C504_=_C706( C504 C706 ) C504_=_C737( C504 C737 ) C504_=_C743( C504 C743 ) \nC504_=_C744( C504 C744 ) C504_=_C745( C504 C745 ) C504_=_C758( C504 C758 ) C504_=_C778( C504 C778 ) C504_=_C784( C504 C784 ) C504_=_C801( C504 C801 ) \nC504_=_C811( C504 C811 ) C504_=_C813( C504 C813 ) C504_=_C818( C504 C818 ) C504_=_C819( C504 C819 ) C504_=_C822( C504 C822 ) C504_=_C846( C504 C846 ) \nC504_=_C847( C504 C847 ) C504_=_C855( C504 C855 ) C504_=_C862( C504 C862 ) C504_=_C890( C504 C890 ) C504_=_C893( C504 C893 ) C504_=_C894( C504 C894 ) \nC504_=_C895( C504 C895 ) C505_=_C516( C505 C516 ) C505_=_C524( C505 C524 ) C505_=_C533( C505 C533 ) C505_=_C557( C505 C557 ) C505_=_C560( C505 C560 ) \nC505_=_C576( C505 C576 ) C505_=_C596( C505 C596 ) C505_=_C602( C505 C602 ) C505_=_C604( C505 C604 ) C505_=_C614( C505 C614 ) C505_=_C621( C505 C621 ) \nC505_=_C622( C505 C622 ) C505_=_C623( C505 C623 ) C505_=_C639( C505 C639 ) C505_=_C643( C505 C643 ) C505_=_C645( C505 C645 ) C505_=_C649( C505 C649 ) \nC505_=_C650( C505 C650 ) C505_=_C653( C505 C653 ) C505_=_C664( C505 C664 ) C505_=_C675( C505 C675 ) C505_=_C687( C505 C687 ) C505_=_C694( C505 C694 ) \nC505_=_C711( C505 C711 ) C505_=_C716( C505 C716 ) C505_=_C723( C505 C723 ) C505_=_C725( C505 C725 ) C505_=_C737( C505 C737 ) C505_=_C743( C505 C743 ) \nC505_=_C758( C505 C758 ) C505_=_C760( C505 C760 ) C505_=_C768( C505 C768 ) C505_=_C788( C505 C788 ) C505_=_C811( C505 C811 ) C505_=_C818( C505 C818 ) \nC505_=_C819( C505 C819 ) C505_=_C827( C505 C827 ) C505_=_C839( C505 C839 ) C505_=_C859( C505 C859 ) C505_=_C865( C505 C865 ) C505_=_C866( C505 C866 ) \nC505_=_C880( C505 C880 ) C505_=_C883( C505 C883 ) C505_=_C884( C505 C884 ) C505_=_C885( C505 C885 ) C505_=_C892( C505 C892 ) C505_=_C893( C505 C893 ) \nC505_=_C898( C505 C898 ) C506_=_C507( C506 C507 ) C506_=_C508( C506 C508 ) C506_=_C509( C506 C509 ) C506_=_C530( C506 C530 ) C506_=_C552( C506 C552 ) \nC506_=_C560( C506 C560 ) C506_=_C581( C506 C581 ) C506_=_C635( C506 C635 ) C506_=_C642( C506 C642 ) C506_=_C651( C506 C651 ) C506_=_C652( C506 C652 ) \nC506_=_C653( C506 C653 ) C506_=_C654( C506 C654 ) C506_=_C673( C506 C673 ) C506_=_C674( C506 C674 ) C506_=_C702( C506 C702 ) C506_=_C728( C506 C728 ) \nC506_=_C732( C506 C732 ) C506_=_C740( C506 C740 ) C506_=_C744( C506 C744 ) C506_=_C745( C506 C745 ) C506_=_C749( C506 C749 ) C506_=_C757( C506 C757 ) \nC506_=_C765( C506 C765 ) C506_=_C788( C506 C788 ) C506_=_C789( C506 C789 ) C506_=_C807( C506 C807 ) C506_=_C816( C506 C816 ) C506_=_C820( C506 C820 ) \nC506_=_C821( C506 C821 ) C506_=_C825( C506 C825 ) C506_=_C826( C506 C826 ) C506_=_C840( C506 C840 ) C506_=_C854( C506 C854 ) C506_=_C861( C506 C861 ) \nC506_=_C869( C506 C869 ) C506_=_C877( C506 C877 ) C506_=_C881( C506 C881 ) C506_=_C883( C506 C883 ) C506_=_C884( C506 C884 ) C506_=_C899( C506 C899 ) \nC507_=_C508( C507 C508 ) C507_=_C509( C507 C509 ) C507_=_C523( C507 C523 ) C507_=_C530( C507 C530 ) C507_=_C544( C507 C544 ) C507_=_C545( C507 C545 ) \nC507_=_C561( C507 C561 ) C507_=_C566( C507 C566 ) C507_=_C574( C507 C574 ) C507_=_C577( C507 C577 ) C507_=_C586( C507 C586 ) C507_=_C596( C507 C596 ) \nC507_=_C622( C507 C622 ) C507_=_C633( C507 C633 ) C507_=_C651( C507 C651 ) C507_=_C652( C507 C652 ) C507_=_C653( C507 C653 ) C507_=_C654( C507 C654 ) \nC507_=_C671( C507 C671 ) C507_=_C673( C507 C673 ) C507_=_C685( C507 C685 ) C507_=_C686( C507 C686 ) C507_=_C704( C507 C704 ) C507_=_C715( C507 C715 ) \nC507_=_C732( C507 C732 ) C507_=_C744( C507 C744 ) C507_=_C745( C507 C745 ) C507_=_C759( C507 C759 ) C507_=_C770( C507 C770 ) C507_=_C781( C507 C781 ) \nC507_=_C790( C507 C790 ) C507_=_C801( C507 C801 ) C507_=_C808( C507 C808 ) C507_=_C820( C507 C820 ) C507_=_C821( C507 C821 ) C507_=_C833( C507 C833 ) \nC507_=_C846( C507 C846 ) C507_=_C869( C507 C869 ) C507_=_C870( C507 C870 ) C507_=_C879( C507 C879 ) C507_=_C881( C507 C881 ) C507_=_C890( C507 C890 ) \nC507_=_C891( C507 C891 ) C507_=_C899( C507 C899 ) C508_=_C509( C508 C509 ) C508_=_C587( C508 C587 ) C508_=_C608( C508 C608 ) C508_=_C635( C508 C635 ) \nC508_=_C651( C508 C651 ) C508_=_C652( C508 C652 ) C508_=_C653( C508 C653 ) C508_=_C654( C508 C654 ) C508_=_C660( C508 C660 ) C508_=_C665( C508 C665 ) \nC508_=_C680( C508 C680 ) C508_=_C685( C508 C685 ) C508_=_C706( C508 C706 ) C508_=_C714( C508 C714 ) C508_=_C718( C508 C718 ) C508_=_C744( C508 C744 ) \nC508_=_C745( C508 C745 ) C508_=_C758( C508 C758 ) C508_=_C778( C508 C778 ) C508_=_C779( C508 C779 ) C508_=_C784( C508 C784 ) C508_=_C793( C508 C793 ) \nC508_=_C798( C508 C798 ) C508_=_C801( C508 C801 ) C508_=_C812( C508 C812 ) C508_=_C818( C508 C818 ) C508_=_C820( C508 C820 ) C508_=_C821( C508 C821 ) \nC508_=_C847( C508 C847 ) C508_=_C855( C508 C855 ) C508_=_C861( C508 C861 ) C508_=_C869( C508 C869 ) C508_=_C872( C508 C872 ) C508_=_C890( C508 C890 ) \nC508_=_C893( C508 C893 ) C508_=_C894( C508 C894 ) C508_=_C899( C508 C899 ) C509_=_C516( C509 C516 ) C509_=_C547( C509 C547 ) C509_=_C588( C509 C588 ) \nC509_=_C590( C509 C590 ) C509_=_C610( C509 C610 ) C509_=_C611( C509 C611 ) C509_=_C617( C509 C617 ) C509_=_C641( C509 C641 ) C509_=_C642(</w:t>
      </w:r>
    </w:p>
    <w:p>
      <w:pPr>
        <w:pStyle w:val="PreformattedText"/>
        <w:bidi w:val="0"/>
        <w:spacing w:before="0" w:after="0"/>
        <w:jc w:val="left"/>
        <w:rPr/>
      </w:pPr>
      <w:r>
        <w:rPr/>
        <w:t xml:space="preserve"> </w:t>
      </w:r>
      <w:r>
        <w:rPr/>
        <w:t>C509 C642 ) \nC509_=_C647( C509 C647 ) C509_=_C650( C509 C650 ) C509_=_C651( C509 C651 ) C509_=_C652( C509 C652 ) C509_=_C653( C509 C653 ) C509_=_C654( C509 C654 ) \nC509_=_C658( C509 C658 ) C509_=_C662( C509 C662 ) C509_=_C678( C509 C678 ) C509_=_C686( C509 C686 ) C509_=_C688( C509 C688 ) C509_=_C706( C509 C706 ) \nC509_=_C714( C509 C714 ) C509_=_C723( C509 C723 ) C509_=_C727( C509 C727 ) C509_=_C744( C509 C744 ) C509_=_C745( C509 C745 ) C509_=_C759( C509 C759 ) \nC509_=_C762( C509 C762 ) C509_=_C768( C509 C768 ) C509_=_C772( C509 C772 ) C509_=_C774( C509 C774 ) C509_=_C780( C509 C780 ) C509_=_C803( C509 C803 ) \nC509_=_C805( C509 C805 ) C509_=_C809( C509 C809 ) C509_=_C820( C509 C820 ) C509_=_C821( C509 C821 ) C509_=_C822( C509 C822 ) C509_=_C827( C509 C827 ) \nC509_=_C831( C509 C831 ) C509_=_C854( C509 C854 ) C509_=_C869( C509 C869 ) C509_=_C872( C509 C872 ) C509_=_C873( C509 C873 ) C509_=_C877( C509 C877 ) \nC509_=_C879( C509 C879 ) C509_=_C883( C509 C883 ) C509_=_C888( C509 C888 ) C509_=_C894( C509 C894 ) C509_=_C896( C509 C896 ) C509_=_C899( C509 C899 ) \nC514_=_C515( C514 C515 ) C514_=_C516( C514 C516 ) C514_=_C522( C514 C522 ) C514_=_C546( C514 C546 ) C514_=_C591( C514 C591 ) C514_=_C610( C514 C610 ) \nC514_=_C612( C514 C612 ) C514_=_C614( C514 C614 ) C514_=_C615( C514 C615 ) C514_=_C623( C514 C623 ) C514_=_C635( C514 C635 ) C514_=_C645( C514 C645 ) \nC514_=_C655( C514 C655 ) C514_=_C662( C514 C662 ) C514_=_C663( C514 C663 ) C514_=_C664( C514 C664 ) C514_=_C665( C514 C665 ) C514_=_C674( C514 C674 ) \nC514_=_C708( C514 C708 ) C514_=_C714( C514 C714 ) C514_=_C716( C514 C716 ) C514_=_C719( C514 C719 ) C514_=_C736( C514 C736 ) C514_=_C738( C514 C738 ) \nC514_=_C744( C514 C744 ) C514_=_C750( C514 C750 ) C514_=_C755( C514 C755 ) C514_=_C765( C514 C765 ) C514_=_C779( C514 C779 ) C514_=_C782( C514 C782 ) \nC514_=_C790( C514 C790 ) C514_=_C794( C514 C794 ) C514_=_C801( C514 C801 ) C514_=_C811( C514 C811 ) C514_=_C815( C514 C815 ) C514_=_C821( C514 C821 ) \nC514_=_C824( C514 C824 ) C514_=_C825( C514 C825 ) C514_=_C826( C514 C826 ) C514_=_C827( C514 C827 ) C514_=_C828( C514 C828 ) C514_=_C838( C514 C838 ) \nC514_=_C839( C514 C839 ) C514_=_C840( C514 C840 ) C514_=_C850( C514 C850 ) C514_=_C853( C514 C853 ) C514_=_C862( C514 C862 ) C514_=_C865( C514 C865 ) \nC514_=_C870( C514 C870 ) C514_=_C873( C514 C873 ) C514_=_C877( C514 C877 ) C514_=_C893( C514 C893 ) C514_=_C894( C514 C894 ) C514_=_C897( C514 C897 ) \nC515_=_C516( C515 C516 ) C515_=_C518( C515 C518 ) C515_=_C533( C515 C533 ) C515_=_C625( C515 C625 ) C515_=_C655( C515 C655 ) C515_=_C662( C515 C662 ) \nC515_=_C663( C515 C663 ) C515_=_C664( C515 C664 ) C515_=_C665( C515 C665 ) C515_=_C666( C515 C666 ) C515_=_C692( C515 C692 ) C515_=_C695( C515 C695 ) \nC515_=_C732( C515 C732 ) C515_=_C736( C515 C736 ) C515_=_C738( C515 C738 ) C515_=_C744( C515 C744 ) C515_=_C746( C515 C746 ) C515_=_C754( C515 C754 ) \nC515_=_C755( C515 C755 ) C515_=_C782( C515 C782 ) C515_=_C793( C515 C793 ) C515_=_C803( C515 C803 ) C515_=_C810( C515 C810 ) C515_=_C818( C515 C818 ) \nC515_=_C824( C515 C824 ) C515_=_C825( C515 C825 ) C515_=_C826( C515 C826 ) C515_=_C827( C515 C827 ) C515_=_C828( C515 C828 ) C515_=_C838( C515 C838 ) \nC515_=_C840( C515 C840 ) C515_=_C845( C515 C845 ) C515_=_C848( C515 C848 ) C515_=_C859( C515 C859 ) C515_=_C861( C515 C861 ) C515_=_C865( C515 C865 ) \nC515_=_C873( C515 C873 ) C515_=_C877( C515 C877 ) C516_=_C560( C516 C560 ) C516_=_C604( C516 C604 ) C516_=_C610( C516 C610 ) C516_=_C639( C516 C639 ) \nC516_=_C641( C516 C641 ) C516_=_C643( C516 C643 ) C516_=_C650( C516 C650 ) C516_=_C654( C516 C654 ) C516_=_C655( C516 C655 ) C516_=_C662( C516 C662 ) \nC516_=_C663( C516 C663 ) C516_=_C664( C516 C664 ) C516_=_C665( C516 C665 ) C516_=_C714( C516 C714 ) C516_=_C716( C516 C716 ) C516_=_C744( C516 C744 ) \nC516_=_C755( C516 C755 ) C516_=_C768( C516 C768 ) C516_=_C775( C516 C775 ) C516_=_C780( C516 C780 ) C516_=_C803( C516 C803 ) C516_=_C808( C516 C808 ) \nC516_=_C824( C516 C824 ) C516_=_C825( C516 C825 ) C516_=_C826( C516 C826 ) C516_=_C827( C516 C827 ) C516_=_C828( C516 C828 ) C516_=_C847( C516 C847 ) \nC516_=_C852( C516 C852 ) C516_=_C854( C516 C854 ) C516_=_C862( C516 C862 ) C516_=_C865( C516 C865 ) C516_=_C872( C516 C872 ) C516_=_C873( C516 C873 ) \nC516_=_C885( C516 C885 ) C516_=_C896( C516 C896 ) C517_=_C518( C517 C518 ) C517_=_C519( C517 C519 ) C517_=_C520( C517 C520 ) C517_=_C577( C517 C577 ) \nC517_=_C579( C517 C579 ) C517_=_C607( C517 C607 ) C517_=_C616( C517 C616 ) C517_=_C620( C517 C620 ) C517_=_C666( C517 C666 ) C517_=_C714( C517 C714 ) \nC517_=_C727( C517 C727 ) C517_=_C743( C517 C743 ) C517_=_C745( C517 C745 ) C517_=_C754( C517 C754 ) C517_=_C756( C517 C756 ) C517_=_C757( C517 C757 ) \nC517_=_C758( C517 C758 ) C517_=_C768( C517 C768 ) C517_=_C775( C517 C775 ) C517_=_C787( C517 C787 ) C517_=_C794( C517 C794 ) C517_=_C803( C517 C803 ) \nC517_=_C807( C517 C807 ) C517_=_C809( C517 C809 ) C517_=_C810( C517 C810 ) C517_=_C814( C517 C814 ) C517_=_C822( C517 C822 ) C517_=_C829( C517 C829 ) \nC517_=_C831( C517 C831 ) C517_=_C836( C517 C836 ) C517_=_C845( C517 C845 ) C517_=_C853( C517 C853 ) C517_=_C870( C517 C870 ) C517_=_C884( C517 C884 ) \nC517_=_C893( C517 C893 ) C518_=_C519( C518 C519 ) C518_=_C520( C518 C520 ) C518_=_C544( C518 C544 ) C518_=_C599( C518 C599 ) C518_=_C602( C518 C602 ) \nC518_=_C639( C518 C639 ) C518_=_C643( C518 C643 ) C518_=_C664( C518 C664 ) C518_=_C666( C518 C666 ) C518_=_C673( C518 C673 ) C518_=_C685( C518 C685 ) \nC518_=_C695( C518 C695 ) C518_=_C732( C518 C732 ) C518_=_C741( C518 C741 ) C518_=_C750( C518 C750 ) C518_=_C754( C518 C754 ) C518_=_C756( C518 C756 ) \nC518_=_C757( C518 C757 ) C518_=_C758( C518 C758 ) C518_=_C772( C518 C772 ) C518_=_C773( C518 C773 ) C518_=_C805( C518 C805 ) C518_=_C809( C518 C809 ) \nC518_=_C812( C518 C812 ) C518_=_C813( C518 C813 ) C518_=_C823( C518 C823 ) C518_=_C829( C518 C829 ) C518_=_C840( C518 C840 ) C518_=_C846( C518 C846 ) \nC518_=_C847( C518 C847 ) C518_=_C850( C518 C850 ) C518_=_C851( C518 C851 ) C518_=_C855( C518 C855 ) C518_=_C865( C518 C865 ) C518_=_C870( C518 C870 ) \nC518_=_C873( C518 C873 ) C518_=_C885( C518 C885 ) C519_=_C520( C519 C520 ) C519_=_C534( C519 C534 ) C519_=_C577( C519 C577 ) C519_=_C589( C519 C589 ) \nC519_=_C604( C519 C604 ) C519_=_C611( C519 C611 ) C519_=_C616( C519 C616 ) C519_=_C619( C519 C619 ) C519_=_C628( C519 C628 ) C519_=_C645( C519 C645 ) \nC519_=_C663( C519 C663 ) C519_=_C666( C519 C666 ) C519_=_C686( C519 C686 ) C519_=_C708( C519 C708 ) C519_=_C725( C519 C725 ) C519_=_C740( C519 C740 ) \nC519_=_C741( C519 C741 ) C519_=_C756( C519 C756 ) C519_=_C757( C519 C757 ) C519_=_C758( C519 C758 ) C519_=_C762( C519 C762 ) C519_=_C773( C519 C773 ) \nC519_=_C788( C519 C788 ) C519_=_C808( C519 C808 ) C519_=_C810( C519 C810 ) C519_=_C824( C519 C824 ) C519_=_C829( C519 C829 ) C519_=_C834( C519 C834 ) \nC519_=_C838( C519 C838 ) C519_=_C844( C519 C844 ) C519_=_C859( C519 C859 ) C519_=_C870( C519 C870 ) C519_=_C872( C519 C872 ) C519_=_C874( C519 C874 ) \nC519_=_C879( C519 C879 ) C519_=_C881( C519 C881 ) C519_=_C883( C519 C883 ) C519_=_C898( C519 C898 ) C520_=_C558( C520 C558 ) C520_=_C570( C520 C570 ) \nC520_=_C579( C520 C579 ) C520_=_C588( C520 C588 ) C520_=_C589( C520 C589 ) C520_=_C610( C520 C610 ) C520_=_C611( C520 C611 ) C520_=_C623( C520 C623 ) \nC520_=_C639( C520 C639 ) C520_=_C644( C520 C644 ) C520_=_C654( C520 C654 ) C520_=_C666( C520 C666 ) C520_=_C673( C520 C673 ) C520_=_C702( C520 C702 ) \nC520_=_C705( C520 C705 ) C520_=_C718( C520 C718 ) C520_=_C719( C520 C719 ) C520_=_C723( C520 C723 ) C520_=_C725( C520 C725 ) C520_=_C727( C520 C727 ) \nC520_=_C729( C520 C729 ) C520_=_C749( C520 C749 ) C520_=_C750( C520 C750 ) C520_=_C756( C520 C756 ) C520_=_C757( C520 C757 ) C520_=_C758( C520 C758 ) \nC520_=_C778( C520 C778 ) C520_=_C780( C520 C780 ) C520_=_C801( C520 C801 ) C520_=_C809( C520 C809 ) C520_=_C810( C520 C810 ) C520_=_C823( C520 C823 ) \nC520_=_C829( C520 C829 ) C520_=_C833( C520 C833 ) C520_=_C836( C520 C836 ) C520_=_C840( C520 C840 ) C520_=_C862( C520 C862 ) C520_=_C870( C520 C870 ) \nC520_=_C874( C520 C874 ) C520_=_C878( C520 C878 ) C520_=_C897( C520 C897 ) C520_=_C899( C520 C899 ) C522_=_C533( C522 C533 ) C522_=_C581( C522 C581 ) \nC522_=_C586( C522 C586 ) C522_=_C591( C522 C591 ) C522_=_C596( C522 C596 ) C522_=_C599( C522 C599 ) C522_=_C604( C522 C604 ) C522_=_C612( C522 C612 ) \nC522_=_C639( C522 C639 ) C522_=_C645( C522 C645 ) C522_=_C662( C522 C662 ) C522_=_C663( C522 C663 ) C522_=_C667( C522 C667 ) C522_=_C668( C522 C668 ) \nC522_=_C674( C522 C674 ) C522_=_C718( C522 C718 ) C522_=_C725( C522 C725 ) C522_=_C729( C522 C729 ) C522_=_C738( C522 C738 ) C522_=_C746( C522 C746 ) \nC522_=_C750( C522 C750 ) C522_=_C755( C522 C755 ) C522_=_C759( C522 C759 ) C522_=_C760( C522 C760 ) C522_=_C765( C522 C765 ) C522_=_C784( C522 C784 ) \nC522_=_C788( C522 C788 ) C522_=_C794( C522 C794 ) C522_=_C801( C522 C801 ) C522_=_C805( C522 C805 ) C522_=_C808( C522 C808 ) C522_=_C814( C522 C814 ) \nC522_=_C815( C522 C815 ) C522_=_C822( C522 C822 ) C522_=_C825( C522 C825 ) C522_=_C828( C522 C828 ) C522_=_C830( C522 C830 ) C522_=_C838( C522 C838 ) \nC522_=_C840( C522 C840 ) C522_=_C848( C522 C848 ) C522_=_C850( C522 C850 ) C522_=_C851( C522 C851 ) C522_=_C853( C522 C853 ) C522_=_C858( C522 C858 ) \nC522_=_C861( C522 C861 ) C522_=_C866( C522 C866 ) C522_=_C869( C522 C869 ) C522_=_C874( C522 C874 ) C522_=_C875( C522 C875 ) C522_=_C878( C522 C878 ) \nC522_=_C885( C522 C885 ) C522_=_C893( C522 C893 ) C523_=_C524( C523 C524 ) C523_=_C526( C523 C526 ) C523_=_C530( C523 C530 ) C523_=_C544( C523 C544 ) \nC523_=_C545( C523 C545 ) C523_=_C546( C523 C546 ) C523_=_C557( C523 C557 ) C523_=_C559( C523 C559 ) C523_=_C563( C523 C563 ) C523_=_C598( C523 C598 ) \nC523_=_C623( C523 C623 ) C523_=_C632( C523 C632 ) C523_=_C642( C523 C642 ) C523_=_C649( C523 C649 ) C523_=_C668( C523 C668 ) C523_=_C671( C523 C671 ) \nC523_=_C673(</w:t>
      </w:r>
    </w:p>
    <w:p>
      <w:pPr>
        <w:pStyle w:val="PreformattedText"/>
        <w:bidi w:val="0"/>
        <w:spacing w:before="0" w:after="0"/>
        <w:jc w:val="left"/>
        <w:rPr/>
      </w:pPr>
      <w:r>
        <w:rPr/>
        <w:t xml:space="preserve"> </w:t>
      </w:r>
      <w:r>
        <w:rPr/>
        <w:t>C523 C673 ) C523_=_C685( C523 C685 ) C523_=_C686( C523 C686 ) C523_=_C694( C523 C694 ) C523_=_C698( C523 C698 ) C523_=_C702( C523 C702 ) \nC523_=_C718( C523 C718 ) C523_=_C739( C523 C739 ) C523_=_C770( C523 C770 ) C523_=_C773( C523 C773 ) C523_=_C774( C523 C774 ) C523_=_C798( C523 C798 ) \nC523_=_C802( C523 C802 ) C523_=_C803( C523 C803 ) C523_=_C809( C523 C809 ) C523_=_C815( C523 C815 ) C523_=_C819( C523 C819 ) C523_=_C831( C523 C831 ) \nC523_=_C833( C523 C833 ) C523_=_C854( C523 C854 ) C523_=_C855( C523 C855 ) C523_=_C859( C523 C859 ) C523_=_C862( C523 C862 ) C523_=_C879( C523 C879 ) \nC523_=_C894( C523 C894 ) C523_=_C895( C523 C895 ) C523_=_C898( C523 C898 ) C524_=_C533( C524 C533 ) C524_=_C545( C524 C545 ) C524_=_C610( C524 C610 ) \nC524_=_C620( C524 C620 ) C524_=_C625( C524 C625 ) C524_=_C639( C524 C639 ) C524_=_C640( C524 C640 ) C524_=_C643( C524 C643 ) C524_=_C653( C524 C653 ) \nC524_=_C668( C524 C668 ) C524_=_C687( C524 C687 ) C524_=_C694( C524 C694 ) C524_=_C770( C524 C770 ) C524_=_C815( C524 C815 ) C524_=_C827( C524 C827 ) \nC524_=_C828( C524 C828 ) C524_=_C831( C524 C831 ) C524_=_C836( C524 C836 ) C524_=_C860( C524 C860 ) C524_=_C862( C524 C862 ) C524_=_C869( C524 C869 ) \nC524_=_C870( C524 C870 ) C524_=_C872( C524 C872 ) C524_=_C892( C524 C892 ) C525_=_C526( C525 C526 ) C525_=_C559( C525 C559 ) C525_=_C560( C525 C560 ) \nC525_=_C561( C525 C561 ) C525_=_C563( C525 C563 ) C525_=_C576( C525 C576 ) C525_=_C647( C525 C647 ) C525_=_C651( C525 C651 ) C525_=_C662( C525 C662 ) \nC525_=_C664( C525 C664 ) C525_=_C671( C525 C671 ) C525_=_C675( C525 C675 ) C525_=_C680( C525 C680 ) C525_=_C682( C525 C682 ) C525_=_C684( C525 C684 ) \nC525_=_C692( C525 C692 ) C525_=_C705( C525 C705 ) C525_=_C721( C525 C721 ) C525_=_C728( C525 C728 ) C525_=_C738( C525 C738 ) C525_=_C741( C525 C741 ) \nC525_=_C759( C525 C759 ) C525_=_C760( C525 C760 ) C525_=_C762( C525 C762 ) C525_=_C773( C525 C773 ) C525_=_C787( C525 C787 ) C525_=_C812( C525 C812 ) \nC525_=_C824( C525 C824 ) C525_=_C825( C525 C825 ) C525_=_C833( C525 C833 ) C525_=_C834( C525 C834 ) C525_=_C860( C525 C860 ) C525_=_C872( C525 C872 ) \nC525_=_C874( C525 C874 ) C525_=_C878( C525 C878 ) C525_=_C888( C525 C888 ) C525_=_C893( C525 C893 ) C525_=_C894( C525 C894 ) C525_=_C896( C525 C896 ) \nC525_=_C897( C525 C897 ) C525_=_C898( C525 C898 ) C526_=_C534( C526 C534 ) C526_=_C546( C526 C546 ) C526_=_C557( C526 C557 ) C526_=_C563( C526 C563 ) \nC526_=_C587( C526 C587 ) C526_=_C598( C526 C598 ) C526_=_C613( C526 C613 ) C526_=_C642( C526 C642 ) C526_=_C651( C526 C651 ) C526_=_C663( C526 C663 ) \nC526_=_C667( C526 C667 ) C526_=_C668( C526 C668 ) C526_=_C671( C526 C671 ) C526_=_C673( C526 C673 ) C526_=_C688( C526 C688 ) C526_=_C694( C526 C694 ) \nC526_=_C698( C526 C698 ) C526_=_C705( C526 C705 ) C526_=_C706( C526 C706 ) C526_=_C718( C526 C718 ) C526_=_C736( C526 C736 ) C526_=_C759( C526 C759 ) \nC526_=_C762( C526 C762 ) C526_=_C774( C526 C774 ) C526_=_C787( C526 C787 ) C526_=_C788( C526 C788 ) C526_=_C798( C526 C798 ) C526_=_C802( C526 C802 ) \nC526_=_C805( C526 C805 ) C526_=_C818( C526 C818 ) C526_=_C819( C526 C819 ) C526_=_C824( C526 C824 ) C526_=_C831( C526 C831 ) C526_=_C833( C526 C833 ) \nC526_=_C834( C526 C834 ) C526_=_C850( C526 C850 ) C526_=_C862( C526 C862 ) C526_=_C875( C526 C875 ) C526_=_C891( C526 C891 ) C526_=_C893( C526 C893 ) \nC526_=_C894( C526 C894 ) C526_=_C897( C526 C897 ) C530_=_C544( C530 C544 ) C530_=_C545( C530 C545 ) C530_=_C576( C530 C576 ) C530_=_C602( C530 C602 ) \nC530_=_C650( C530 C650 ) C530_=_C671( C530 C671 ) C530_=_C673( C530 C673 ) C530_=_C674( C530 C674 ) C530_=_C684( C530 C684 ) C530_=_C685( C530 C685 ) \nC530_=_C686( C530 C686 ) C530_=_C705( C530 C705 ) C530_=_C714( C530 C714 ) C530_=_C743( C530 C743 ) C530_=_C765( C530 C765 ) C530_=_C770( C530 C770 ) \nC530_=_C789( C530 C789 ) C530_=_C802( C530 C802 ) C530_=_C814( C530 C814 ) C530_=_C821( C530 C821 ) C530_=_C825( C530 C825 ) C530_=_C828( C530 C828 ) \nC530_=_C833( C530 C833 ) C530_=_C836( C530 C836 ) C530_=_C847( C530 C847 ) C530_=_C854( C530 C854 ) C530_=_C860( C530 C860 ) C530_=_C869( C530 C869 ) \nC530_=_C877( C530 C877 ) C530_=_C879( C530 C879 ) C530_=_C880( C530 C880 ) C530_=_C885( C530 C885 ) C530_=_C899( C530 C899 ) C533_=_C534( C533 C534 ) \nC533_=_C544( C533 C544 ) C533_=_C581( C533 C581 ) C533_=_C586( C533 C586 ) C533_=_C591( C533 C591 ) C533_=_C639( C533 C639 ) C533_=_C643( C533 C643 ) \nC533_=_C653( C533 C653 ) C533_=_C675( C533 C675 ) C533_=_C678( C533 C678 ) C533_=_C680( C533 C680 ) C533_=_C687( C533 C687 ) C533_=_C694( C533 C694 ) \nC533_=_C736( C533 C736 ) C533_=_C737( C533 C737 ) C533_=_C738( C533 C738 ) C533_=_C746( C533 C746 ) C533_=_C762( C533 C762 ) C533_=_C768( C533 C768 ) \nC533_=_C782( C533 C782 ) C533_=_C788( C533 C788 ) C533_=_C793( C533 C793 ) C533_=_C810( C533 C810 ) C533_=_C822( C533 C822 ) C533_=_C825( C533 C825 ) \nC533_=_C827( C533 C827 ) C533_=_C830( C533 C830 ) C533_=_C838( C533 C838 ) C533_=_C848( C533 C848 ) C533_=_C851( C533 C851 ) C533_=_C861( C533 C861 ) \nC534_=_C576( C534 C576 ) C534_=_C577( C534 C577 ) C534_=_C613( C534 C613 ) C534_=_C619( C534 C619 ) C534_=_C624( C534 C624 ) C534_=_C630( C534 C630 ) \nC534_=_C663( C534 C663 ) C534_=_C675( C534 C675 ) C534_=_C688( C534 C688 ) C534_=_C698( C534 C698 ) C534_=_C719( C534 C719 ) C534_=_C725( C534 C725 ) \nC534_=_C737( C534 C737 ) C534_=_C739( C534 C739 ) C534_=_C744( C534 C744 ) C534_=_C746( C534 C746 ) C534_=_C760( C534 C760 ) C534_=_C762( C534 C762 ) \nC534_=_C768( C534 C768 ) C534_=_C770( C534 C770 ) C534_=_C798( C534 C798 ) C534_=_C808( C534 C808 ) C534_=_C811( C534 C811 ) C534_=_C822( C534 C822 ) \nC534_=_C824( C534 C824 ) C534_=_C828( C534 C828 ) C534_=_C829( C534 C829 ) C534_=_C830( C534 C830 ) C534_=_C838( C534 C838 ) C534_=_C839( C534 C839 ) \nC534_=_C844( C534 C844 ) C534_=_C848( C534 C848 ) C534_=_C852( C534 C852 ) C534_=_C859( C534 C859 ) C534_=_C870( C534 C870 ) C534_=_C872( C534 C872 ) \nC534_=_C873( C534 C873 ) C534_=_C884( C534 C884 ) C534_=_C898( C534 C898 ) C544_=_C545( C544 C545 ) C544_=_C581( C544 C581 ) C544_=_C602( C544 C602 ) \nC544_=_C639( C544 C639 ) C544_=_C658( C544 C658 ) C544_=_C668( C544 C668 ) C544_=_C671( C544 C671 ) C544_=_C673( C544 C673 ) C544_=_C678( C544 C678 ) \nC544_=_C680( C544 C680 ) C544_=_C685( C544 C685 ) C544_=_C686( C544 C686 ) C544_=_C704( C544 C704 ) C544_=_C770( C544 C770 ) C544_=_C793( C544 C793 ) \nC544_=_C809( C544 C809 ) C544_=_C813( C544 C813 ) C544_=_C816( C544 C816 ) C544_=_C820( C544 C820 ) C544_=_C833( C544 C833 ) C544_=_C836( C544 C836 ) \nC544_=_C846( C544 C846 ) C544_=_C848( C544 C848 ) C544_=_C851( C544 C851 ) C544_=_C853( C544 C853 ) C544_=_C879( C544 C879 ) C544_=_C885( C544 C885 ) \nC544_=_C891( C544 C891 ) C545_=_C552( C545 C552 ) C545_=_C607( C545 C607 ) C545_=_C612( C545 C612 ) C545_=_C615( C545 C615 ) C545_=_C620( C545 C620 ) \nC545_=_C628( C545 C628 ) C545_=_C634( C545 C634 ) C545_=_C640( C545 C640 ) C545_=_C665( C545 C665 ) C545_=_C666( C545 C666 ) C545_=_C671( C545 C671 ) \nC545_=_C673( C545 C673 ) C545_=_C685( C545 C685 ) C545_=_C686( C545 C686 ) C545_=_C711( C545 C711 ) C545_=_C712( C545 C712 ) C545_=_C728( C545 C728 ) \nC545_=_C732( C545 C732 ) C545_=_C738( C545 C738 ) C545_=_C770( C545 C770 ) C545_=_C778( C545 C778 ) C545_=_C800( C545 C800 ) C545_=_C811( C545 C811 ) \nC545_=_C813( C545 C813 ) C545_=_C815( C545 C815 ) C545_=_C820( C545 C820 ) C545_=_C822( C545 C822 ) C545_=_C823( C545 C823 ) C545_=_C827( C545 C827 ) \nC545_=_C833( C545 C833 ) C545_=_C836( C545 C836 ) C545_=_C869( C545 C869 ) C545_=_C872( C545 C872 ) C545_=_C875( C545 C875 ) C545_=_C879( C545 C879 ) \nC545_=_C880( C545 C880 ) C545_=_C881( C545 C881 ) C545_=_C895( C545 C895 ) C545_=_C896( C545 C896 ) C546_=_C552( C546 C552 ) C546_=_C557( C546 C557 ) \nC546_=_C591( C546 C591 ) C546_=_C596( C546 C596 ) C546_=_C598( C546 C598 ) C546_=_C619( C546 C619 ) C546_=_C623( C546 C623 ) C546_=_C624( C546 C624 ) \nC546_=_C635( C546 C635 ) C546_=_C642( C546 C642 ) C546_=_C650( C546 C650 ) C546_=_C662( C546 C662 ) C546_=_C668( C546 C668 ) C546_=_C673( C546 C673 ) \nC546_=_C687( C546 C687 ) C546_=_C694( C546 C694 ) C546_=_C698( C546 C698 ) C546_=_C716( C546 C716 ) C546_=_C718( C546 C718 ) C546_=_C719( C546 C719 ) \nC546_=_C737( C546 C737 ) C546_=_C774( C546 C774 ) C546_=_C775( C546 C775 ) C546_=_C798( C546 C798 ) C546_=_C800( C546 C800 ) C546_=_C802( C546 C802 ) \nC546_=_C807( C546 C807 ) C546_=_C811( C546 C811 ) C546_=_C825( C546 C825 ) C546_=_C826( C546 C826 ) C546_=_C838( C546 C838 ) C546_=_C840( C546 C840 ) \nC546_=_C852( C546 C852 ) C546_=_C853( C546 C853 ) C546_=_C862( C546 C862 ) C546_=_C870( C546 C870 ) C546_=_C875( C546 C875 ) C546_=_C877( C546 C877 ) \nC546_=_C894( C546 C894 ) C547_=_C556( C547 C556 ) C547_=_C557( C547 C557 ) C547_=_C558( C547 C558 ) C547_=_C587( C547 C587 ) C547_=_C588( C547 C588 ) \nC547_=_C613( C547 C613 ) C547_=_C614( C547 C614 ) C547_=_C617( C547 C617 ) C547_=_C632( C547 C632 ) C547_=_C647( C547 C647 ) C547_=_C650( C547 C650 ) \nC547_=_C655( C547 C655 ) C547_=_C658( C547 C658 ) C547_=_C660( C547 C660 ) C547_=_C667( C547 C667 ) C547_=_C688( C547 C688 ) C547_=_C691( C547 C691 ) \nC547_=_C723( C547 C723 ) C547_=_C741( C547 C741 ) C547_=_C765( C547 C765 ) C547_=_C774( C547 C774 ) C547_=_C778( C547 C778 ) C547_=_C779( C547 C779 ) \nC547_=_C780( C547 C780 ) C547_=_C788( C547 C788 ) C547_=_C790( C547 C790 ) C547_=_C800( C547 C800 ) C547_=_C812( C547 C812 ) C547_=_C816( C547 C816 ) \nC547_=_C820( C547 C820 ) C547_=_C821( C547 C821 ) C547_=_C827( C547 C827 ) C547_=_C831( C547 C831 ) C547_=_C833( C547 C833 ) C547_=_C839( C547 C839 ) \nC547_=_C842( C547 C842 ) C547_=_C866( C547 C866 ) C547_=_C877( C547 C877 ) C547_=_C880( C547 C880 ) C547_=_C890( C547 C890 ) C547_=_C892( C547 C892 ) \nC547_=_C899( C547 C899 ) C552_=_C607( C552 C607 ) C552_=_C617( C552 C617 ) C552_=_C619( C552 C619 ) C552_=_C624( C552 C624 ) C552_=_C634( C552 C634 ) \nC552_=_C647( C552 C647 ) C552_=_C650(</w:t>
      </w:r>
    </w:p>
    <w:p>
      <w:pPr>
        <w:pStyle w:val="PreformattedText"/>
        <w:bidi w:val="0"/>
        <w:spacing w:before="0" w:after="0"/>
        <w:jc w:val="left"/>
        <w:rPr/>
      </w:pPr>
      <w:r>
        <w:rPr/>
        <w:t xml:space="preserve"> </w:t>
      </w:r>
      <w:r>
        <w:rPr/>
        <w:t>C552 C650 ) C552_=_C678( C552 C678 ) C552_=_C711( C552 C711 ) C552_=_C716( C552 C716 ) C552_=_C737( C552 C737 ) \nC552_=_C738( C552 C738 ) C552_=_C749( C552 C749 ) C552_=_C758( C552 C758 ) C552_=_C770( C552 C770 ) C552_=_C789( C552 C789 ) C552_=_C790( C552 C790 ) \nC552_=_C803( C552 C803 ) C552_=_C807( C552 C807 ) C552_=_C818( C552 C818 ) C552_=_C822( C552 C822 ) C552_=_C824( C552 C824 ) C552_=_C826( C552 C826 ) \nC552_=_C830( C552 C830 ) C552_=_C836( C552 C836 ) C552_=_C840( C552 C840 ) C552_=_C846( C552 C846 ) C552_=_C853( C552 C853 ) C552_=_C861( C552 C861 ) \nC552_=_C877( C552 C877 ) C552_=_C879( C552 C879 ) C552_=_C881( C552 C881 ) C552_=_C883( C552 C883 ) C552_=_C884( C552 C884 ) C552_=_C896( C552 C896 ) \nC552_=_C899( C552 C899 ) C556_=_C557( C556 C557 ) C556_=_C558( C556 C558 ) C556_=_C561( C556 C561 ) C556_=_C570( C556 C570 ) C556_=_C585( C556 C585 ) \nC556_=_C586( C556 C586 ) C556_=_C616( C556 C616 ) C556_=_C641( C556 C641 ) C556_=_C645( C556 C645 ) C556_=_C660( C556 C660 ) C556_=_C667( C556 C667 ) \nC556_=_C674( C556 C674 ) C556_=_C682( C556 C682 ) C556_=_C688( C556 C688 ) C556_=_C691( C556 C691 ) C556_=_C702( C556 C702 ) C556_=_C708( C556 C708 ) \nC556_=_C715( C556 C715 ) C556_=_C716( C556 C716 ) C556_=_C727( C556 C727 ) C556_=_C740( C556 C740 ) C556_=_C743( C556 C743 ) C556_=_C756( C556 C756 ) \nC556_=_C757( C556 C757 ) C556_=_C774( C556 C774 ) C556_=_C778( C556 C778 ) C556_=_C779( C556 C779 ) C556_=_C780( C556 C780 ) C556_=_C789( C556 C789 ) \nC556_=_C796( C556 C796 ) C556_=_C802( C556 C802 ) C556_=_C807( C556 C807 ) C556_=_C811( C556 C811 ) C556_=_C812( C556 C812 ) C556_=_C814( C556 C814 ) \nC556_=_C815( C556 C815 ) C556_=_C816( C556 C816 ) C556_=_C818( C556 C818 ) C556_=_C833( C556 C833 ) C556_=_C844( C556 C844 ) C556_=_C847( C556 C847 ) \nC556_=_C855( C556 C855 ) C556_=_C858( C556 C858 ) C556_=_C865( C556 C865 ) C556_=_C866( C556 C866 ) C556_=_C877( C556 C877 ) C556_=_C899( C556 C899 ) \nC557_=_C558( C557 C558 ) C557_=_C560( C557 C560 ) C557_=_C598( C557 C598 ) C557_=_C602( C557 C602 ) C557_=_C619( C557 C619 ) C557_=_C621( C557 C621 ) \nC557_=_C622( C557 C622 ) C557_=_C623( C557 C623 ) C557_=_C642( C557 C642 ) C557_=_C645( C557 C645 ) C557_=_C660( C557 C660 ) C557_=_C667( C557 C667 ) \nC557_=_C668( C557 C668 ) C557_=_C673( C557 C673 ) C557_=_C688( C557 C688 ) C557_=_C691( C557 C691 ) C557_=_C692( C557 C692 ) C557_=_C694( C557 C694 ) \nC557_=_C698( C557 C698 ) C557_=_C711( C557 C711 ) C557_=_C712( C557 C712 ) C557_=_C718( C557 C718 ) C557_=_C745( C557 C745 ) C557_=_C758( C557 C758 ) \nC557_=_C760( C557 C760 ) C557_=_C768( C557 C768 ) C557_=_C774( C557 C774 ) C557_=_C778( C557 C778 ) C557_=_C779( C557 C779 ) C557_=_C784( C557 C784 ) \nC557_=_C788( C557 C788 ) C557_=_C798( C557 C798 ) C557_=_C802( C557 C802 ) C557_=_C812( C557 C812 ) C557_=_C813( C557 C813 ) C557_=_C819( C557 C819 ) \nC557_=_C823( C557 C823 ) C557_=_C826( C557 C826 ) C557_=_C828( C557 C828 ) C557_=_C833( C557 C833 ) C557_=_C839( C557 C839 ) C557_=_C862( C557 C862 ) \nC557_=_C866( C557 C866 ) C557_=_C879( C557 C879 ) C557_=_C880( C557 C880 ) C557_=_C883( C557 C883 ) C557_=_C884( C557 C884 ) C557_=_C892( C557 C892 ) \nC557_=_C894( C557 C894 ) C558_=_C570( C558 C570 ) C558_=_C588( C558 C588 ) C558_=_C589( C558 C589 ) C558_=_C608( C558 C608 ) C558_=_C610( C558 C610 ) \nC558_=_C611( C558 C611 ) C558_=_C623( C558 C623 ) C558_=_C639( C558 C639 ) C558_=_C644( C558 C644 ) C558_=_C653( C558 C653 ) C558_=_C654( C558 C654 ) \nC558_=_C660( C558 C660 ) C558_=_C667( C558 C667 ) C558_=_C688( C558 C688 ) C558_=_C691( C558 C691 ) C558_=_C702( C558 C702 ) C558_=_C705( C558 C705 ) \nC558_=_C718( C558 C718 ) C558_=_C721( C558 C721 ) C558_=_C723( C558 C723 ) C558_=_C727( C558 C727 ) C558_=_C739( C558 C739 ) C558_=_C746( C558 C746 ) \nC558_=_C750( C558 C750 ) C558_=_C774( C558 C774 ) C558_=_C778( C558 C778 ) C558_=_C779( C558 C779 ) C558_=_C801( C558 C801 ) C558_=_C809( C558 C809 ) \nC558_=_C810( C558 C810 ) C558_=_C812( C558 C812 ) C558_=_C823( C558 C823 ) C558_=_C833( C558 C833 ) C558_=_C836( C558 C836 ) C558_=_C840( C558 C840 ) \nC558_=_C854( C558 C854 ) C558_=_C862( C558 C862 ) C558_=_C866( C558 C866 ) C558_=_C874( C558 C874 ) C558_=_C897( C558 C897 ) C559_=_C560( C559 C560 ) \nC559_=_C561( C559 C561 ) C559_=_C563( C559 C563 ) C559_=_C570( C559 C570 ) C559_=_C572( C559 C572 ) C559_=_C577( C559 C577 ) C559_=_C587( C559 C587 ) \nC559_=_C588( C559 C588 ) C559_=_C589( C559 C589 ) C559_=_C590( C559 C590 ) C559_=_C591( C559 C591 ) C559_=_C598( C559 C598 ) C559_=_C632( C559 C632 ) \nC559_=_C633( C559 C633 ) C559_=_C647( C559 C647 ) C559_=_C649( C559 C649 ) C559_=_C668( C559 C668 ) C559_=_C675( C559 C675 ) C559_=_C680( C559 C680 ) \nC559_=_C686( C559 C686 ) C559_=_C692( C559 C692 ) C559_=_C702( C559 C702 ) C559_=_C738( C559 C738 ) C559_=_C739( C559 C739 ) C559_=_C744( C559 C744 ) \nC559_=_C760( C559 C760 ) C559_=_C784( C559 C784 ) C559_=_C803( C559 C803 ) C559_=_C809( C559 C809 ) C559_=_C819( C559 C819 ) C559_=_C825( C559 C825 ) \nC559_=_C827( C559 C827 ) C559_=_C840( C559 C840 ) C559_=_C850( C559 C850 ) C559_=_C851( C559 C851 ) C559_=_C855( C559 C855 ) C559_=_C859( C559 C859 ) \nC559_=_C862( C559 C862 ) C559_=_C870( C559 C870 ) C559_=_C873( C559 C873 ) C559_=_C874( C559 C874 ) C559_=_C878( C559 C878 ) C559_=_C888( C559 C888 ) \nC559_=_C890( C559 C890 ) C559_=_C895( C559 C895 ) C559_=_C897( C559 C897 ) C559_=_C898( C559 C898 ) C560_=_C561( C560 C561 ) C560_=_C581( C560 C581 ) \nC560_=_C602( C560 C602 ) C560_=_C611( C560 C611 ) C560_=_C614( C560 C614 ) C560_=_C621( C560 C621 ) C560_=_C622( C560 C622 ) C560_=_C623( C560 C623 ) \nC560_=_C643( C560 C643 ) C560_=_C645( C560 C645 ) C560_=_C647( C560 C647 ) C560_=_C675( C560 C675 ) C560_=_C680( C560 C680 ) C560_=_C692( C560 C692 ) \nC560_=_C702( C560 C702 ) C560_=_C711( C560 C711 ) C560_=_C728( C560 C728 ) C560_=_C732( C560 C732 ) C560_=_C738( C560 C738 ) C560_=_C757( C560 C757 ) \nC560_=_C758( C560 C758 ) C560_=_C760( C560 C760 ) C560_=_C768( C560 C768 ) C560_=_C775( C560 C775 ) C560_=_C788( C560 C788 ) C560_=_C789( C560 C789 ) \nC560_=_C807( C560 C807 ) C560_=_C820( C560 C820 ) C560_=_C825( C560 C825 ) C560_=_C839( C560 C839 ) C560_=_C851( C560 C851 ) C560_=_C852( C560 C852 ) \nC560_=_C854( C560 C854 ) C560_=_C862( C560 C862 ) C560_=_C870( C560 C870 ) C560_=_C874( C560 C874 ) C560_=_C877( C560 C877 ) C560_=_C878( C560 C878 ) \nC560_=_C880( C560 C880 ) C560_=_C883( C560 C883 ) C560_=_C884( C560 C884 ) C560_=_C885( C560 C885 ) C560_=_C892( C560 C892 ) C560_=_C897( C560 C897 ) \nC561_=_C586( C561 C586 ) C561_=_C596( C561 C596 ) C561_=_C635( C561 C635 ) C561_=_C647( C561 C647 ) C561_=_C663( C561 C663 ) C561_=_C675( C561 C675 ) \nC561_=_C680( C561 C680 ) C561_=_C685( C561 C685 ) C561_=_C692( C561 C692 ) C561_=_C702( C561 C702 ) C561_=_C728( C561 C728 ) C561_=_C729( C561 C729 ) \nC561_=_C738( C561 C738 ) C561_=_C740( C561 C740 ) C561_=_C744( C561 C744 ) C561_=_C750( C561 C750 ) C561_=_C756( C561 C756 ) C561_=_C759( C561 C759 ) \nC561_=_C760( C561 C760 ) C561_=_C773( C561 C773 ) C561_=_C781( C561 C781 ) C561_=_C798( C561 C798 ) C561_=_C819( C561 C819 ) C561_=_C825( C561 C825 ) \nC561_=_C826( C561 C826 ) C561_=_C828( C561 C828 ) C561_=_C844( C561 C844 ) C561_=_C854( C561 C854 ) C561_=_C858( C561 C858 ) C561_=_C859( C561 C859 ) \nC561_=_C874( C561 C874 ) C561_=_C878( C561 C878 ) C561_=_C881( C561 C881 ) C561_=_C884( C561 C884 ) C561_=_C890( C561 C890 ) C561_=_C891( C561 C891 ) \nC561_=_C895( C561 C895 ) C561_=_C896( C561 C896 ) C561_=_C897( C561 C897 ) C563_=_C587( C563 C587 ) C563_=_C598( C563 C598 ) C563_=_C632( C563 C632 ) \nC563_=_C651( C563 C651 ) C563_=_C694( C563 C694 ) C563_=_C695( C563 C695 ) C563_=_C702( C563 C702 ) C563_=_C705( C563 C705 ) C563_=_C721( C563 C721 ) \nC563_=_C728( C563 C728 ) C563_=_C739( C563 C739 ) C563_=_C780( C563 C780 ) C563_=_C781( C563 C781 ) C563_=_C782( C563 C782 ) C563_=_C798( C563 C798 ) \nC563_=_C803( C563 C803 ) C563_=_C805( C563 C805 ) C563_=_C809( C563 C809 ) C563_=_C819( C563 C819 ) C563_=_C824( C563 C824 ) C563_=_C830( C563 C830 ) \nC563_=_C842( C563 C842 ) C563_=_C850( C563 C850 ) C563_=_C855( C563 C855 ) C563_=_C859( C563 C859 ) C563_=_C872( C563 C872 ) C563_=_C879( C563 C879 ) \nC563_=_C884( C563 C884 ) C563_=_C888( C563 C888 ) C563_=_C891( C563 C891 ) C563_=_C893( C563 C893 ) C563_=_C894( C563 C894 ) C563_=_C896( C563 C896 ) \nC563_=_C897( C563 C897 ) C566_=_C572( C566 C572 ) C566_=_C574( C566 C574 ) C566_=_C577( C566 C577 ) C566_=_C622( C566 C622 ) C566_=_C623( C566 C623 ) \nC566_=_C633( C566 C633 ) C566_=_C634( C566 C634 ) C566_=_C640( C566 C640 ) C566_=_C653( C566 C653 ) C566_=_C658( C566 C658 ) C566_=_C684( C566 C684 ) \nC566_=_C702( C566 C702 ) C566_=_C704( C566 C704 ) C566_=_C715( C566 C715 ) C566_=_C732( C566 C732 ) C566_=_C737( C566 C737 ) C566_=_C744( C566 C744 ) \nC566_=_C759( C566 C759 ) C566_=_C781( C566 C781 ) C566_=_C790( C566 C790 ) C566_=_C801( C566 C801 ) C566_=_C807( C566 C807 ) C566_=_C808( C566 C808 ) \nC566_=_C813( C566 C813 ) C566_=_C821( C566 C821 ) C566_=_C822( C566 C822 ) C566_=_C824( C566 C824 ) C566_=_C846( C566 C846 ) C566_=_C848( C566 C848 ) \nC566_=_C850( C566 C850 ) C566_=_C870( C566 C870 ) C566_=_C898( C566 C898 ) C570_=_C572( C570 C572 ) C570_=_C585( C570 C585 ) C570_=_C586( C570 C586 ) \nC570_=_C588( C570 C588 ) C570_=_C589( C570 C589 ) C570_=_C615( C570 C615 ) C570_=_C620( C570 C620 ) C570_=_C628( C570 C628 ) C570_=_C641( C570 C641 ) \nC570_=_C644( C570 C644 ) C570_=_C654( C570 C654 ) C570_=_C680( C570 C680 ) C570_=_C682( C570 C682 ) C570_=_C702( C570 C702 ) C570_=_C715( C570 C715 ) \nC570_=_C716( C570 C716 ) C570_=_C727( C570 C727 ) C570_=_C755( C570 C755 ) C570_=_C758( C570 C758 ) C570_=_C778( C570 C778 ) C570_=_C789( C570 C789 ) \nC570_=_C796( C570 C796 ) C570_=_C801( C570 C801 ) C570_=_C809( C570 C809 ) C570_=_C814( C570 C814 ) C570_=_C820( C570 C820 ) C570_=_C823( C570 C823 ) \nC570_=_C827( C570 C827 ) C570_=_C840( C570 C840 ) C570_=_C847(</w:t>
      </w:r>
    </w:p>
    <w:p>
      <w:pPr>
        <w:pStyle w:val="PreformattedText"/>
        <w:bidi w:val="0"/>
        <w:spacing w:before="0" w:after="0"/>
        <w:jc w:val="left"/>
        <w:rPr/>
      </w:pPr>
      <w:r>
        <w:rPr/>
        <w:t xml:space="preserve"> </w:t>
      </w:r>
      <w:r>
        <w:rPr/>
        <w:t>C570 C847 ) C570_=_C850( C570 C850 ) C570_=_C858( C570 C858 ) C570_=_C870( C570 C870 ) \nC570_=_C877( C570 C877 ) C570_=_C888( C570 C888 ) C570_=_C890( C570 C890 ) C570_=_C892( C570 C892 ) C570_=_C897( C570 C897 ) C570_=_C899( C570 C899 ) \nC572_=_C622( C572 C622 ) C572_=_C633( C572 C633 ) C572_=_C634( C572 C634 ) C572_=_C649( C572 C649 ) C572_=_C652( C572 C652 ) C572_=_C653( C572 C653 ) \nC572_=_C658( C572 C658 ) C572_=_C684( C572 C684 ) C572_=_C711( C572 C711 ) C572_=_C716( C572 C716 ) C572_=_C768( C572 C768 ) C572_=_C807( C572 C807 ) \nC572_=_C821( C572 C821 ) C572_=_C827( C572 C827 ) C572_=_C834( C572 C834 ) C572_=_C840( C572 C840 ) C572_=_C846( C572 C846 ) C572_=_C848( C572 C848 ) \nC572_=_C850( C572 C850 ) C572_=_C851( C572 C851 ) C572_=_C852( C572 C852 ) C572_=_C854( C572 C854 ) C572_=_C870( C572 C870 ) C572_=_C881( C572 C881 ) \nC572_=_C884( C572 C884 ) C572_=_C885( C572 C885 ) C572_=_C888( C572 C888 ) C572_=_C891( C572 C891 ) C572_=_C894( C572 C894 ) C572_=_C896( C572 C896 ) \nC572_=_C897( C572 C897 ) C572_=_C898( C572 C898 ) C572_=_C899( C572 C899 ) C574_=_C577( C574 C577 ) C574_=_C589( C574 C589 ) C574_=_C622( C574 C622 ) \nC574_=_C629( C574 C629 ) C574_=_C632( C574 C632 ) C574_=_C633( C574 C633 ) C574_=_C635( C574 C635 ) C574_=_C641( C574 C641 ) C574_=_C664( C574 C664 ) \nC574_=_C667( C574 C667 ) C574_=_C682( C574 C682 ) C574_=_C692( C574 C692 ) C574_=_C694( C574 C694 ) C574_=_C708( C574 C708 ) C574_=_C715( C574 C715 ) \nC574_=_C718( C574 C718 ) C574_=_C732( C574 C732 ) C574_=_C746( C574 C746 ) C574_=_C759( C574 C759 ) C574_=_C762( C574 C762 ) C574_=_C770( C574 C770 ) \nC574_=_C772( C574 C772 ) C574_=_C774( C574 C774 ) C574_=_C775( C574 C775 ) C574_=_C781( C574 C781 ) C574_=_C787( C574 C787 ) C574_=_C790( C574 C790 ) \nC574_=_C793( C574 C793 ) C574_=_C794( C574 C794 ) C574_=_C796( C574 C796 ) C574_=_C801( C574 C801 ) C574_=_C808( C574 C808 ) C574_=_C815( C574 C815 ) \nC574_=_C833( C574 C833 ) C574_=_C845( C574 C845 ) C574_=_C846( C574 C846 ) C574_=_C851( C574 C851 ) C574_=_C870( C574 C870 ) C574_=_C875( C574 C875 ) \nC574_=_C891( C574 C891 ) C576_=_C596( C576 C596 ) C576_=_C602( C576 C602 ) C576_=_C613( C576 C613 ) C576_=_C614( C576 C614 ) C576_=_C624( C576 C624 ) \nC576_=_C662( C576 C662 ) C576_=_C664( C576 C664 ) C576_=_C671( C576 C671 ) C576_=_C675( C576 C675 ) C576_=_C695( C576 C695 ) C576_=_C698( C576 C698 ) \nC576_=_C705( C576 C705 ) C576_=_C711( C576 C711 ) C576_=_C712( C576 C712 ) C576_=_C719( C576 C719 ) C576_=_C723( C576 C723 ) C576_=_C725( C576 C725 ) \nC576_=_C743( C576 C743 ) C576_=_C746( C576 C746 ) C576_=_C787( C576 C787 ) C576_=_C793( C576 C793 ) C576_=_C794( C576 C794 ) C576_=_C798( C576 C798 ) \nC576_=_C811( C576 C811 ) C576_=_C812( C576 C812 ) C576_=_C836( C576 C836 ) C576_=_C847( C576 C847 ) C576_=_C852( C576 C852 ) C576_=_C854( C576 C854 ) \nC576_=_C859( C576 C859 ) C576_=_C860( C576 C860 ) C576_=_C865( C576 C865 ) C576_=_C866( C576 C866 ) C576_=_C870( C576 C870 ) C576_=_C885( C576 C885 ) \nC576_=_C888( C576 C888 ) C576_=_C893( C576 C893 ) C576_=_C896( C576 C896 ) C576_=_C898( C576 C898 ) C577_=_C579( C577 C579 ) C577_=_C587( C577 C587 ) \nC577_=_C588( C577 C588 ) C577_=_C589( C577 C589 ) C577_=_C590( C577 C590 ) C577_=_C591( C577 C591 ) C577_=_C619( C577 C619 ) C577_=_C622( C577 C622 ) \nC577_=_C629( C577 C629 ) C577_=_C641( C577 C641 ) C577_=_C664( C577 C664 ) C577_=_C668( C577 C668 ) C577_=_C704( C577 C704 ) C577_=_C714( C577 C714 ) \nC577_=_C725( C577 C725 ) C577_=_C744( C577 C744 ) C577_=_C746( C577 C746 ) C577_=_C762( C577 C762 ) C577_=_C768( C577 C768 ) C577_=_C772( C577 C772 ) \nC577_=_C781( C577 C781 ) C577_=_C784( C577 C784 ) C577_=_C808( C577 C808 ) C577_=_C814( C577 C814 ) C577_=_C824( C577 C824 ) C577_=_C829( C577 C829 ) \nC577_=_C833( C577 C833 ) C577_=_C838( C577 C838 ) C577_=_C844( C577 C844 ) C577_=_C850( C577 C850 ) C577_=_C851( C577 C851 ) C577_=_C873( C577 C873 ) \nC577_=_C890( C577 C890 ) C577_=_C897( C577 C897 ) C577_=_C898( C577 C898 ) C579_=_C630( C579 C630 ) C579_=_C633( C579 C633 ) C579_=_C654( C579 C654 ) \nC579_=_C660( C579 C660 ) C579_=_C673( C579 C673 ) C579_=_C674( C579 C674 ) C579_=_C675( C579 C675 ) C579_=_C706( C579 C706 ) C579_=_C714( C579 C714 ) \nC579_=_C727( C579 C727 ) C579_=_C729( C579 C729 ) C579_=_C738( C579 C738 ) C579_=_C741( C579 C741 ) C579_=_C743( C579 C743 ) C579_=_C754( C579 C754 ) \nC579_=_C756( C579 C756 ) C579_=_C757( C579 C757 ) C579_=_C768( C579 C768 ) C579_=_C775( C579 C775 ) C579_=_C814( C579 C814 ) C579_=_C826( C579 C826 ) \nC579_=_C827( C579 C827 ) C579_=_C839( C579 C839 ) C579_=_C840( C579 C840 ) C579_=_C842( C579 C842 ) C579_=_C862( C579 C862 ) C579_=_C869( C579 C869 ) \nC579_=_C872( C579 C872 ) C579_=_C875( C579 C875 ) C579_=_C878( C579 C878 ) C579_=_C879( C579 C879 ) C579_=_C884( C579 C884 ) C579_=_C891( C579 C891 ) \nC579_=_C899( C579 C899 ) C581_=_C596( C581 C596 ) C581_=_C599( C581 C599 ) C581_=_C604( C581 C604 ) C581_=_C612( C581 C612 ) C581_=_C621( C581 C621 ) \nC581_=_C642( C581 C642 ) C581_=_C665( C581 C665 ) C581_=_C678( C581 C678 ) C581_=_C680( C581 C680 ) C581_=_C702( C581 C702 ) C581_=_C718( C581 C718 ) \nC581_=_C728( C581 C728 ) C581_=_C732( C581 C732 ) C581_=_C750( C581 C750 ) C581_=_C755( C581 C755 ) C581_=_C757( C581 C757 ) C581_=_C788( C581 C788 ) \nC581_=_C789( C581 C789 ) C581_=_C793( C581 C793 ) C581_=_C801( C581 C801 ) C581_=_C807( C581 C807 ) C581_=_C808( C581 C808 ) C581_=_C823( C581 C823 ) \nC581_=_C836( C581 C836 ) C581_=_C838( C581 C838 ) C581_=_C848( C581 C848 ) C581_=_C851( C581 C851 ) C581_=_C852( C581 C852 ) C581_=_C854( C581 C854 ) \nC581_=_C866( C581 C866 ) C581_=_C881( C581 C881 ) C581_=_C895( C581 C895 ) C585_=_C586( C585 C586 ) C585_=_C591( C585 C591 ) C585_=_C604( C585 C604 ) \nC585_=_C629( C585 C629 ) C585_=_C641( C585 C641 ) C585_=_C644( C585 C644 ) C585_=_C658( C585 C658 ) C585_=_C665( C585 C665 ) C585_=_C682( C585 C682 ) \nC585_=_C711( C585 C711 ) C585_=_C715( C585 C715 ) C585_=_C716( C585 C716 ) C585_=_C743( C585 C743 ) C585_=_C754( C585 C754 ) C585_=_C780( C585 C780 ) \nC585_=_C789( C585 C789 ) C585_=_C790( C585 C790 ) C585_=_C796( C585 C796 ) C585_=_C800( C585 C800 ) C585_=_C814( C585 C814 ) C585_=_C816( C585 C816 ) \nC585_=_C838( C585 C838 ) C585_=_C847( C585 C847 ) C585_=_C860( C585 C860 ) C585_=_C874( C585 C874 ) C585_=_C877( C585 C877 ) C585_=_C878( C585 C878 ) \nC585_=_C888( C585 C888 ) C585_=_C892( C585 C892 ) C585_=_C897( C585 C897 ) C585_=_C899( C585 C899 ) C586_=_C591( C586 C591 ) C586_=_C596( C586 C596 ) \nC586_=_C634( C586 C634 ) C586_=_C639( C586 C639 ) C586_=_C641( C586 C641 ) C586_=_C652( C586 C652 ) C586_=_C682( C586 C682 ) C586_=_C686( C586 C686 ) \nC586_=_C704( C586 C704 ) C586_=_C715( C586 C715 ) C586_=_C716( C586 C716 ) C586_=_C738( C586 C738 ) C586_=_C750( C586 C750 ) C586_=_C788( C586 C788 ) \nC586_=_C789( C586 C789 ) C586_=_C796( C586 C796 ) C586_=_C814( C586 C814 ) C586_=_C816( C586 C816 ) C586_=_C822( C586 C822 ) C586_=_C825( C586 C825 ) \nC586_=_C847( C586 C847 ) C586_=_C850( C586 C850 ) C586_=_C851( C586 C851 ) C586_=_C877( C586 C877 ) C586_=_C881( C586 C881 ) C586_=_C890( C586 C890 ) \nC586_=_C891( C586 C891 ) C587_=_C588( C587 C588 ) C587_=_C589( C587 C589 ) C587_=_C590( C587 C590 ) C587_=_C591( C587 C591 ) C587_=_C596( C587 C596 ) \nC587_=_C612( C587 C612 ) C587_=_C652( C587 C652 ) C587_=_C668( C587 C668 ) C587_=_C680( C587 C680 ) C587_=_C692( C587 C692 ) C587_=_C725( C587 C725 ) \nC587_=_C745( C587 C745 ) C587_=_C778( C587 C778 ) C587_=_C784( C587 C784 ) C587_=_C788( C587 C788 ) C587_=_C790( C587 C790 ) C587_=_C800( C587 C800 ) \nC587_=_C801( C587 C801 ) C587_=_C805( C587 C805 ) C587_=_C816( C587 C816 ) C587_=_C819( C587 C819 ) C587_=_C821( C587 C821 ) C587_=_C842( C587 C842 ) \nC587_=_C850( C587 C850 ) C587_=_C851( C587 C851 ) C587_=_C855( C587 C855 ) C587_=_C865( C587 C865 ) C587_=_C873( C587 C873 ) C587_=_C890( C587 C890 ) \nC587_=_C891( C587 C891 ) C587_=_C893( C587 C893 ) C587_=_C894( C587 C894 ) C587_=_C897( C587 C897 ) C587_=_C898( C587 C898 ) C588_=_C589( C588 C589 ) \nC588_=_C590( C588 C590 ) C588_=_C591( C588 C591 ) C588_=_C596( C588 C596 ) C588_=_C610( C588 C610 ) C588_=_C611( C588 C611 ) C588_=_C612( C588 C612 ) \nC588_=_C615( C588 C615 ) C588_=_C623( C588 C623 ) C588_=_C639( C588 C639 ) C588_=_C658( C588 C658 ) C588_=_C668( C588 C668 ) C588_=_C680( C588 C680 ) \nC588_=_C688( C588 C688 ) C588_=_C692( C588 C692 ) C588_=_C705( C588 C705 ) C588_=_C715( C588 C715 ) C588_=_C718( C588 C718 ) C588_=_C723( C588 C723 ) \nC588_=_C725( C588 C725 ) C588_=_C750( C588 C750 ) C588_=_C755( C588 C755 ) C588_=_C784( C588 C784 ) C588_=_C810( C588 C810 ) C588_=_C820( C588 C820 ) \nC588_=_C827( C588 C827 ) C588_=_C831( C588 C831 ) C588_=_C836( C588 C836 ) C588_=_C840( C588 C840 ) C588_=_C842( C588 C842 ) C588_=_C850( C588 C850 ) \nC588_=_C851( C588 C851 ) C588_=_C855( C588 C855 ) C588_=_C858( C588 C858 ) C588_=_C865( C588 C865 ) C588_=_C873( C588 C873 ) C588_=_C877( C588 C877 ) \nC588_=_C890( C588 C890 ) C588_=_C892( C588 C892 ) C588_=_C893( C588 C893 ) C588_=_C897( C588 C897 ) C588_=_C898( C588 C898 ) C589_=_C590( C589 C590 ) \nC589_=_C591( C589 C591 ) C589_=_C604( C589 C604 ) C589_=_C629( C589 C629 ) C589_=_C644( C589 C644 ) C589_=_C647( C589 C647 ) C589_=_C654( C589 C654 ) \nC589_=_C663( C589 C663 ) C589_=_C668( C589 C668 ) C589_=_C671( C589 C671 ) C589_=_C682( C589 C682 ) C589_=_C685( C589 C685 ) C589_=_C686( C589 C686 ) \nC589_=_C702( C589 C702 ) C589_=_C704( C589 C704 ) C589_=_C708( C589 C708 ) C589_=_C727( C589 C727 ) C589_=_C740( C589 C740 ) C589_=_C744( C589 C744 ) \nC589_=_C762( C589 C762 ) C589_=_C770( C589 C770 ) C589_=_C772( C589 C772 ) C589_=_C773( C589 C773 ) C589_=_C778( C589 C778 ) C589_=_C781( C589 C781 ) \nC589_=_C784( C589 C784 ) C589_=_C794( C589 C794 ) C589_=_C801( C589 C801 ) C589_=_C809( C589 C809 ) C589_=_C810( C589 C810 ) C589_=_C814( C589 C814 ) \nC589_=_C823( C589 C823 ) C589_=_C846( C589 C846 ) C589_=_C850( C589 C850 ) C589_=_C851(</w:t>
      </w:r>
    </w:p>
    <w:p>
      <w:pPr>
        <w:pStyle w:val="PreformattedText"/>
        <w:bidi w:val="0"/>
        <w:spacing w:before="0" w:after="0"/>
        <w:jc w:val="left"/>
        <w:rPr/>
      </w:pPr>
      <w:r>
        <w:rPr/>
        <w:t xml:space="preserve"> </w:t>
      </w:r>
      <w:r>
        <w:rPr/>
        <w:t>C589 C851 ) C589_=_C860( C589 C860 ) C589_=_C873( C589 C873 ) \nC589_=_C890( C589 C890 ) C589_=_C892( C589 C892 ) C589_=_C897( C589 C897 ) C589_=_C898( C589 C898 ) C590_=_C591( C590 C591 ) C590_=_C608( C590 C608 ) \nC590_=_C611( C590 C611 ) C590_=_C640( C590 C640 ) C590_=_C647( C590 C647 ) C590_=_C650( C590 C650 ) C590_=_C655( C590 C655 ) C590_=_C668( C590 C668 ) \nC590_=_C675( C590 C675 ) C590_=_C684( C590 C684 ) C590_=_C695( C590 C695 ) C590_=_C698( C590 C698 ) C590_=_C705( C590 C705 ) C590_=_C706( C590 C706 ) \nC590_=_C727( C590 C727 ) C590_=_C729( C590 C729 ) C590_=_C759( C590 C759 ) C590_=_C762( C590 C762 ) C590_=_C774( C590 C774 ) C590_=_C784( C590 C784 ) \nC590_=_C796( C590 C796 ) C590_=_C805( C590 C805 ) C590_=_C809( C590 C809 ) C590_=_C811( C590 C811 ) C590_=_C821( C590 C821 ) C590_=_C822( C590 C822 ) \nC590_=_C824( C590 C824 ) C590_=_C826( C590 C826 ) C590_=_C831( C590 C831 ) C590_=_C850( C590 C850 ) C590_=_C851( C590 C851 ) C590_=_C853( C590 C853 ) \nC590_=_C873( C590 C873 ) C590_=_C888( C590 C888 ) C590_=_C890( C590 C890 ) C590_=_C892( C590 C892 ) C590_=_C893( C590 C893 ) C590_=_C894( C590 C894 ) \nC590_=_C896( C590 C896 ) C590_=_C897( C590 C897 ) C590_=_C898( C590 C898 ) C591_=_C623( C591 C623 ) C591_=_C629( C591 C629 ) C591_=_C635( C591 C635 ) \nC591_=_C639( C591 C639 ) C591_=_C668( C591 C668 ) C591_=_C716( C591 C716 ) C591_=_C719( C591 C719 ) C591_=_C738( C591 C738 ) C591_=_C743( C591 C743 ) \nC591_=_C784( C591 C784 ) C591_=_C788( C591 C788 ) C591_=_C790( C591 C790 ) C591_=_C800( C591 C800 ) C591_=_C811( C591 C811 ) C591_=_C816( C591 C816 ) \nC591_=_C822( C591 C822 ) C591_=_C825( C591 C825 ) C591_=_C850( C591 C850 ) C591_=_C851( C591 C851 ) C591_=_C860( C591 C860 ) C591_=_C870( C591 C870 ) \nC591_=_C873( C591 C873 ) C591_=_C874( C591 C874 ) C591_=_C890( C591 C890 ) C591_=_C892( C591 C892 ) C591_=_C897( C591 C897 ) C591_=_C898( C591 C898 ) \nC596_=_C599( C596 C599 ) C596_=_C604( C596 C604 ) C596_=_C612( C596 C612 ) C596_=_C614( C596 C614 ) C596_=_C662( C596 C662 ) C596_=_C664( C596 C664 ) \nC596_=_C675( C596 C675 ) C596_=_C680( C596 C680 ) C596_=_C692( C596 C692 ) C596_=_C718( C596 C718 ) C596_=_C723( C596 C723 ) C596_=_C725( C596 C725 ) \nC596_=_C750( C596 C750 ) C596_=_C755( C596 C755 ) C596_=_C798( C596 C798 ) C596_=_C800( C596 C800 ) C596_=_C801( C596 C801 ) C596_=_C808( C596 C808 ) \nC596_=_C825( C596 C825 ) C596_=_C840( C596 C840 ) C596_=_C842( C596 C842 ) C596_=_C851( C596 C851 ) C596_=_C852( C596 C852 ) C596_=_C855( C596 C855 ) \nC596_=_C859( C596 C859 ) C596_=_C865( C596 C865 ) C596_=_C866( C596 C866 ) C596_=_C875( C596 C875 ) C596_=_C881( C596 C881 ) C596_=_C885( C596 C885 ) \nC596_=_C890( C596 C890 ) C596_=_C891( C596 C891 ) C596_=_C893( C596 C893 ) C596_=_C898( C596 C898 ) C598_=_C608( C598 C608 ) C598_=_C617( C598 C617 ) \nC598_=_C632( C598 C632 ) C598_=_C640( C598 C640 ) C598_=_C642( C598 C642 ) C598_=_C644( C598 C644 ) C598_=_C663( C598 C663 ) C598_=_C668( C598 C668 ) \nC598_=_C673( C598 C673 ) C598_=_C678( C598 C678 ) C598_=_C694( C598 C694 ) C598_=_C698( C598 C698 ) C598_=_C702( C598 C702 ) C598_=_C718( C598 C718 ) \nC598_=_C728( C598 C728 ) C598_=_C739( C598 C739 ) C598_=_C745( C598 C745 ) C598_=_C749( C598 C749 ) C598_=_C755( C598 C755 ) C598_=_C759( C598 C759 ) \nC598_=_C774( C598 C774 ) C598_=_C775( C598 C775 ) C598_=_C789( C598 C789 ) C598_=_C798( C598 C798 ) C598_=_C801( C598 C801 ) C598_=_C802( C598 C802 ) \nC598_=_C803( C598 C803 ) C598_=_C807( C598 C807 ) C598_=_C808( C598 C808 ) C598_=_C809( C598 C809 ) C598_=_C819( C598 C819 ) C598_=_C823( C598 C823 ) \nC598_=_C825( C598 C825 ) C598_=_C829( C598 C829 ) C598_=_C834( C598 C834 ) C598_=_C842( C598 C842 ) C598_=_C855( C598 C855 ) C598_=_C859( C598 C859 ) \nC598_=_C862( C598 C862 ) C598_=_C866( C598 C866 ) C598_=_C890( C598 C890 ) C598_=_C894( C598 C894 ) C599_=_C604( C599 C604 ) C599_=_C612( C599 C612 ) \nC599_=_C616( C599 C616 ) C599_=_C617( C599 C617 ) C599_=_C651( C599 C651 ) C599_=_C658( C599 C658 ) C599_=_C673( C599 C673 ) C599_=_C718( C599 C718 ) \nC599_=_C719( C599 C719 ) C599_=_C723( C599 C723 ) C599_=_C739( C599 C739 ) C599_=_C741( C599 C741 ) C599_=_C750( C599 C750 ) C599_=_C755( C599 C755 ) \nC599_=_C756( C599 C756 ) C599_=_C757( C599 C757 ) C599_=_C760( C599 C760 ) C599_=_C762( C599 C762 ) C599_=_C768( C599 C768 ) C599_=_C772( C599 C772 ) \nC599_=_C773( C599 C773 ) C599_=_C778( C599 C778 ) C599_=_C782( C599 C782 ) C599_=_C789( C599 C789 ) C599_=_C800( C599 C800 ) C599_=_C801( C599 C801 ) \nC599_=_C805( C599 C805 ) C599_=_C807( C599 C807 ) C599_=_C808( C599 C808 ) C599_=_C809( C599 C809 ) C599_=_C814( C599 C814 ) C599_=_C830( C599 C830 ) \nC599_=_C846( C599 C846 ) C599_=_C847( C599 C847 ) C599_=_C851( C599 C851 ) C599_=_C858( C599 C858 ) C599_=_C866( C599 C866 ) C599_=_C873( C599 C873 ) \nC599_=_C891( C599 C891 ) C602_=_C621( C602 C621 ) C602_=_C622( C602 C622 ) C602_=_C623( C602 C623 ) C602_=_C639( C602 C639 ) C602_=_C645( C602 C645 ) \nC602_=_C687( C602 C687 ) C602_=_C705( C602 C705 ) C602_=_C711( C602 C711 ) C602_=_C758( C602 C758 ) C602_=_C760( C602 C760 ) C602_=_C768( C602 C768 ) \nC602_=_C787( C602 C787 ) C602_=_C788( C602 C788 ) C602_=_C796( C602 C796 ) C602_=_C805( C602 C805 ) C602_=_C809( C602 C809 ) C602_=_C813( C602 C813 ) \nC602_=_C834( C602 C834 ) C602_=_C836( C602 C836 ) C602_=_C839( C602 C839 ) C602_=_C846( C602 C846 ) C602_=_C851( C602 C851 ) C602_=_C854( C602 C854 ) \nC602_=_C879( C602 C879 ) C602_=_C880( C602 C880 ) C602_=_C883( C602 C883 ) C602_=_C884( C602 C884 ) C602_=_C885( C602 C885 ) C602_=_C892( C602 C892 ) \nC602_=_C895( C602 C895 ) C602_=_C898( C602 C898 ) C604_=_C612( C604 C612 ) C604_=_C643( C604 C643 ) C604_=_C650( C604 C650 ) C604_=_C658( C604 C658 ) \nC604_=_C662( C604 C662 ) C604_=_C663( C604 C663 ) C604_=_C665( C604 C665 ) C604_=_C682( C604 C682 ) C604_=_C686( C604 C686 ) C604_=_C708( C604 C708 ) \nC604_=_C716( C604 C716 ) C604_=_C718( C604 C718 ) C604_=_C740( C604 C740 ) C604_=_C745( C604 C745 ) C604_=_C750( C604 C750 ) C604_=_C754( C604 C754 ) \nC604_=_C755( C604 C755 ) C604_=_C762( C604 C762 ) C604_=_C773( C604 C773 ) C604_=_C780( C604 C780 ) C604_=_C789( C604 C789 ) C604_=_C801( C604 C801 ) \nC604_=_C808( C604 C808 ) C604_=_C810( C604 C810 ) C604_=_C851( C604 C851 ) C604_=_C866( C604 C866 ) C604_=_C878( C604 C878 ) C604_=_C885( C604 C885 ) \nC604_=_C888( C604 C888 ) C604_=_C894( C604 C894 ) C607_=_C615( C607 C615 ) C607_=_C620( C607 C620 ) C607_=_C628( C607 C628 ) C607_=_C630( C607 C630 ) \nC607_=_C634( C607 C634 ) C607_=_C641( C607 C641 ) C607_=_C644( C607 C644 ) C607_=_C652( C607 C652 ) C607_=_C665( C607 C665 ) C607_=_C666( C607 C666 ) \nC607_=_C674( C607 C674 ) C607_=_C711( C607 C711 ) C607_=_C712( C607 C712 ) C607_=_C732( C607 C732 ) C607_=_C738( C607 C738 ) C607_=_C739( C607 C739 ) \nC607_=_C765( C607 C765 ) C607_=_C787( C607 C787 ) C607_=_C794( C607 C794 ) C607_=_C800( C607 C800 ) C607_=_C813( C607 C813 ) C607_=_C822( C607 C822 ) \nC607_=_C823( C607 C823 ) C607_=_C833( C607 C833 ) C607_=_C855( C607 C855 ) C607_=_C869( C607 C869 ) C607_=_C880( C607 C880 ) C607_=_C881( C607 C881 ) \nC607_=_C896( C607 C896 ) C608_=_C617( C608 C617 ) C608_=_C640( C608 C640 ) C608_=_C653( C608 C653 ) C608_=_C663( C608 C663 ) C608_=_C678( C608 C678 ) \nC608_=_C684( C608 C684 ) C608_=_C698( C608 C698 ) C608_=_C714( C608 C714 ) C608_=_C721( C608 C721 ) C608_=_C723( C608 C723 ) C608_=_C728( C608 C728 ) \nC608_=_C739( C608 C739 ) C608_=_C746( C608 C746 ) C608_=_C749( C608 C749 ) C608_=_C775( C608 C775 ) C608_=_C793( C608 C793 ) C608_=_C796( C608 C796 ) \nC608_=_C808( C608 C808 ) C608_=_C823( C608 C823 ) C608_=_C826( C608 C826 ) C608_=_C853( C608 C853 ) C608_=_C854( C608 C854 ) C608_=_C862( C608 C862 ) \nC608_=_C866( C608 C866 ) C608_=_C872( C608 C872 ) C608_=_C874( C608 C874 ) C608_=_C890( C608 C890 ) C608_=_C896( C608 C896 ) C610_=_C611( C610 C611 ) \nC610_=_C612( C610 C612 ) C610_=_C623( C610 C623 ) C610_=_C625( C610 C625 ) C610_=_C639( C610 C639 ) C610_=_C641( C610 C641 ) C610_=_C644( C610 C644 ) \nC610_=_C652( C610 C652 ) C610_=_C654( C610 C654 ) C610_=_C668( C610 C668 ) C610_=_C685( C610 C685 ) C610_=_C705( C610 C705 ) C610_=_C708( C610 C708 ) \nC610_=_C714( C610 C714 ) C610_=_C716( C610 C716 ) C610_=_C718( C610 C718 ) C610_=_C725( C610 C725 ) C610_=_C750( C610 C750 ) C610_=_C757( C610 C757 ) \nC610_=_C768( C610 C768 ) C610_=_C773( C610 C773 ) C610_=_C779( C610 C779 ) C610_=_C780( C610 C780 ) C610_=_C782( C610 C782 ) C610_=_C790( C610 C790 ) \nC610_=_C803( C610 C803 ) C610_=_C810( C610 C810 ) C610_=_C821( C610 C821 ) C610_=_C831( C610 C831 ) C610_=_C836( C610 C836 ) C610_=_C840( C610 C840 ) \nC610_=_C854( C610 C854 ) C610_=_C860( C610 C860 ) C610_=_C862( C610 C862 ) C610_=_C865( C610 C865 ) C610_=_C870( C610 C870 ) C610_=_C872( C610 C872 ) \nC610_=_C888( C610 C888 ) C610_=_C894( C610 C894 ) C610_=_C896( C610 C896 ) C610_=_C897( C610 C897 ) C611_=_C614( C611 C614 ) C611_=_C616( C611 C616 ) \nC611_=_C621( C611 C621 ) C611_=_C623( C611 C623 ) C611_=_C628( C611 C628 ) C611_=_C639( C611 C639 ) C611_=_C644( C611 C644 ) C611_=_C647( C611 C647 ) \nC611_=_C650( C611 C650 ) C611_=_C652( C611 C652 ) C611_=_C685( C611 C685 ) C611_=_C705( C611 C705 ) C611_=_C706( C611 C706 ) C611_=_C714( C611 C714 ) \nC611_=_C718( C611 C718 ) C611_=_C725( C611 C725 ) C611_=_C750( C611 C750 ) C611_=_C757( C611 C757 ) C611_=_C759( C611 C759 ) C611_=_C762( C611 C762 ) \nC611_=_C773( C611 C773 ) C611_=_C774( C611 C774 ) C611_=_C803( C611 C803 ) C611_=_C805( C611 C805 ) C611_=_C809( C611 C809 ) C611_=_C810( C611 C810 ) \nC611_=_C820( C611 C820 ) C611_=_C822( C611 C822 ) C611_=_C831( C611 C831 ) C611_=_C834( C611 C834 ) C611_=_C836( C611 C836 ) C611_=_C839( C611 C839 ) \nC611_=_C840( C611 C840 ) C611_=_C851( C611 C851 ) C611_=_C870( C611 C870 ) C611_=_C873( C611 C873 ) C611_=_C874( C611 C874 ) C611_=_C877( C611 C877 ) \nC611_=_C879( C611 C879 ) C611_=_C881( C611 C881 ) C611_=_C883( C611 C883 ) C611_=_C888( C611 C888 ) C611_=_C894(</w:t>
      </w:r>
    </w:p>
    <w:p>
      <w:pPr>
        <w:pStyle w:val="PreformattedText"/>
        <w:bidi w:val="0"/>
        <w:spacing w:before="0" w:after="0"/>
        <w:jc w:val="left"/>
        <w:rPr/>
      </w:pPr>
      <w:r>
        <w:rPr/>
        <w:t xml:space="preserve"> </w:t>
      </w:r>
      <w:r>
        <w:rPr/>
        <w:t>C611 C894 ) C612_=_C675( C612 C675 ) \nC612_=_C680( C612 C680 ) C612_=_C688( C612 C688 ) C612_=_C692( C612 C692 ) C612_=_C708( C612 C708 ) C612_=_C714( C612 C714 ) C612_=_C716( C612 C716 ) \nC612_=_C718( C612 C718 ) C612_=_C725( C612 C725 ) C612_=_C728( C612 C728 ) C612_=_C750( C612 C750 ) C612_=_C755( C612 C755 ) C612_=_C778( C612 C778 ) \nC612_=_C779( C612 C779 ) C612_=_C782( C612 C782 ) C612_=_C790( C612 C790 ) C612_=_C801( C612 C801 ) C612_=_C808( C612 C808 ) C612_=_C809( C612 C809 ) \nC612_=_C811( C612 C811 ) C612_=_C813( C612 C813 ) C612_=_C820( C612 C820 ) C612_=_C821( C612 C821 ) C612_=_C842( C612 C842 ) C612_=_C851( C612 C851 ) \nC612_=_C855( C612 C855 ) C612_=_C862( C612 C862 ) C612_=_C865( C612 C865 ) C612_=_C866( C612 C866 ) C612_=_C874( C612 C874 ) C612_=_C875( C612 C875 ) \nC612_=_C893( C612 C893 ) C612_=_C894( C612 C894 ) C612_=_C895( C612 C895 ) C612_=_C897( C612 C897 ) C613_=_C614( C613 C614 ) C613_=_C617( C613 C617 ) \nC613_=_C624( C613 C624 ) C613_=_C630( C613 C630 ) C613_=_C632( C613 C632 ) C613_=_C650( C613 C650 ) C613_=_C655( C613 C655 ) C613_=_C663( C613 C663 ) \nC613_=_C665( C613 C665 ) C613_=_C688( C613 C688 ) C613_=_C698( C613 C698 ) C613_=_C705( C613 C705 ) C613_=_C719( C613 C719 ) C613_=_C739( C613 C739 ) \nC613_=_C741( C613 C741 ) C613_=_C744( C613 C744 ) C613_=_C745( C613 C745 ) C613_=_C746( C613 C746 ) C613_=_C760( C613 C760 ) C613_=_C765( C613 C765 ) \nC613_=_C770( C613 C770 ) C613_=_C780( C613 C780 ) C613_=_C793( C613 C793 ) C613_=_C798( C613 C798 ) C613_=_C811( C613 C811 ) C613_=_C822( C613 C822 ) \nC613_=_C828( C613 C828 ) C613_=_C830( C613 C830 ) C613_=_C839( C613 C839 ) C613_=_C842( C613 C842 ) C613_=_C845( C613 C845 ) C613_=_C848( C613 C848 ) \nC613_=_C852( C613 C852 ) C613_=_C859( C613 C859 ) C613_=_C860( C613 C860 ) C613_=_C870( C613 C870 ) C613_=_C872( C613 C872 ) C613_=_C873( C613 C873 ) \nC613_=_C884( C613 C884 ) C613_=_C890( C613 C890 ) C613_=_C892( C613 C892 ) C613_=_C894( C613 C894 ) C613_=_C899( C613 C899 ) C614_=_C615( C614 C615 ) \nC614_=_C617( C614 C617 ) C614_=_C621( C614 C621 ) C614_=_C632( C614 C632 ) C614_=_C645( C614 C645 ) C614_=_C650( C614 C650 ) C614_=_C655( C614 C655 ) \nC614_=_C664( C614 C664 ) C614_=_C675( C614 C675 ) C614_=_C723( C614 C723 ) C614_=_C725( C614 C725 ) C614_=_C736( C614 C736 ) C614_=_C741( C614 C741 ) \nC614_=_C750( C614 C750 ) C614_=_C780( C614 C780 ) C614_=_C800( C614 C800 ) C614_=_C820( C614 C820 ) C614_=_C826( C614 C826 ) C614_=_C829( C614 C829 ) \nC614_=_C839( C614 C839 ) C614_=_C842( C614 C842 ) C614_=_C851( C614 C851 ) C614_=_C859( C614 C859 ) C614_=_C865( C614 C865 ) C614_=_C866( C614 C866 ) \nC614_=_C870( C614 C870 ) C614_=_C877( C614 C877 ) C614_=_C878( C614 C878 ) C614_=_C885( C614 C885 ) C614_=_C892( C614 C892 ) C614_=_C893( C614 C893 ) \nC614_=_C894( C614 C894 ) C614_=_C895( C614 C895 ) C614_=_C898( C614 C898 ) C614_=_C899( C614 C899 ) C615_=_C620( C615 C620 ) C615_=_C628( C615 C628 ) \nC615_=_C645( C615 C645 ) C615_=_C665( C615 C665 ) C615_=_C666( C615 C666 ) C615_=_C680( C615 C680 ) C615_=_C712( C615 C712 ) C615_=_C715( C615 C715 ) \nC615_=_C732( C615 C732 ) C615_=_C736( C615 C736 ) C615_=_C746( C615 C746 ) C615_=_C750( C615 C750 ) C615_=_C754( C615 C754 ) C615_=_C755( C615 C755 ) \nC615_=_C758( C615 C758 ) C615_=_C800( C615 C800 ) C615_=_C808( C615 C808 ) C615_=_C820( C615 C820 ) C615_=_C823( C615 C823 ) C615_=_C826( C615 C826 ) \nC615_=_C839( C615 C839 ) C615_=_C850( C615 C850 ) C615_=_C852( C615 C852 ) C615_=_C853( C615 C853 ) C615_=_C858( C615 C858 ) C615_=_C877( C615 C877 ) \nC615_=_C880( C615 C880 ) C615_=_C881( C615 C881 ) C615_=_C890( C615 C890 ) C615_=_C892( C615 C892 ) C615_=_C894( C615 C894 ) C615_=_C899( C615 C899 ) \nC616_=_C617( C616 C617 ) C616_=_C628( C616 C628 ) C616_=_C640( C616 C640 ) C616_=_C658( C616 C658 ) C616_=_C667( C616 C667 ) C616_=_C673( C616 C673 ) \nC616_=_C674( C616 C674 ) C616_=_C708( C616 C708 ) C616_=_C715( C616 C715 ) C616_=_C727( C616 C727 ) C616_=_C740( C616 C740 ) C616_=_C743( C616 C743 ) \nC616_=_C745( C616 C745 ) C616_=_C757( C616 C757 ) C616_=_C760( C616 C760 ) C616_=_C768( C616 C768 ) C616_=_C780( C616 C780 ) C616_=_C800( C616 C800 ) \nC616_=_C802( C616 C802 ) C616_=_C803( C616 C803 ) C616_=_C807( C616 C807 ) C616_=_C809( C616 C809 ) C616_=_C810( C616 C810 ) C616_=_C816( C616 C816 ) \nC616_=_C818( C616 C818 ) C616_=_C820( C616 C820 ) C616_=_C822( C616 C822 ) C616_=_C831( C616 C831 ) C616_=_C834( C616 C834 ) C616_=_C836( C616 C836 ) \nC616_=_C844( C616 C844 ) C616_=_C845( C616 C845 ) C616_=_C846( C616 C846 ) C616_=_C853( C616 C853 ) C616_=_C855( C616 C855 ) C616_=_C866( C616 C866 ) \nC616_=_C870( C616 C870 ) C616_=_C874( C616 C874 ) C616_=_C879( C616 C879 ) C616_=_C881( C616 C881 ) C616_=_C883( C616 C883 ) C616_=_C893( C616 C893 ) \nC616_=_C899( C616 C899 ) C617_=_C632( C617 C632 ) C617_=_C642( C617 C642 ) C617_=_C650( C617 C650 ) C617_=_C655( C617 C655 ) C617_=_C658( C617 C658 ) \nC617_=_C662( C617 C662 ) C617_=_C663( C617 C663 ) C617_=_C673( C617 C673 ) C617_=_C678( C617 C678 ) C617_=_C686( C617 C686 ) C617_=_C727( C617 C727 ) \nC617_=_C728( C617 C728 ) C617_=_C741( C617 C741 ) C617_=_C749( C617 C749 ) C617_=_C758( C617 C758 ) C617_=_C760( C617 C760 ) C617_=_C768( C617 C768 ) \nC617_=_C772( C617 C772 ) C617_=_C775( C617 C775 ) C617_=_C780( C617 C780 ) C617_=_C800( C617 C800 ) C617_=_C803( C617 C803 ) C617_=_C808( C617 C808 ) \nC617_=_C809( C617 C809 ) C617_=_C818( C617 C818 ) C617_=_C823( C617 C823 ) C617_=_C830( C617 C830 ) C617_=_C836( C617 C836 ) C617_=_C840( C617 C840 ) \nC617_=_C842( C617 C842 ) C617_=_C846( C617 C846 ) C617_=_C861( C617 C861 ) C617_=_C866( C617 C866 ) C617_=_C879( C617 C879 ) C617_=_C883( C617 C883 ) \nC617_=_C890( C617 C890 ) C617_=_C892( C617 C892 ) C617_=_C899( C617 C899 ) C619_=_C620( C619 C620 ) C619_=_C621( C619 C621 ) C619_=_C624( C619 C624 ) \nC619_=_C630( C619 C630 ) C619_=_C650( C619 C650 ) C619_=_C651( C619 C651 ) C619_=_C654( C619 C654 ) C619_=_C655( C619 C655 ) C619_=_C664( C619 C664 ) \nC619_=_C668( C619 C668 ) C619_=_C695( C619 C695 ) C619_=_C702( C619 C702 ) C619_=_C712( C619 C712 ) C619_=_C716( C619 C716 ) C619_=_C725( C619 C725 ) \nC619_=_C737( C619 C737 ) C619_=_C778( C619 C778 ) C619_=_C782( C619 C782 ) C619_=_C784( C619 C784 ) C619_=_C796( C619 C796 ) C619_=_C798( C619 C798 ) \nC619_=_C803( C619 C803 ) C619_=_C807( C619 C807 ) C619_=_C808( C619 C808 ) C619_=_C813( C619 C813 ) C619_=_C819( C619 C819 ) C619_=_C823( C619 C823 ) \nC619_=_C824( C619 C824 ) C619_=_C825( C619 C825 ) C619_=_C826( C619 C826 ) C619_=_C828( C619 C828 ) C619_=_C829( C619 C829 ) C619_=_C831( C619 C831 ) \nC619_=_C834( C619 C834 ) C619_=_C838( C619 C838 ) C619_=_C844( C619 C844 ) C619_=_C852( C619 C852 ) C619_=_C853( C619 C853 ) C619_=_C858( C619 C858 ) \nC619_=_C861( C619 C861 ) C619_=_C875( C619 C875 ) C619_=_C877( C619 C877 ) C619_=_C878( C619 C878 ) C619_=_C880( C619 C880 ) C619_=_C888( C619 C888 ) \nC619_=_C898( C619 C898 ) C620_=_C628( C620 C628 ) C620_=_C640( C620 C640 ) C620_=_C651( C620 C651 ) C620_=_C655( C620 C655 ) C620_=_C664( C620 C664 ) \nC620_=_C668( C620 C668 ) C620_=_C695( C620 C695 ) C620_=_C702( C620 C702 ) C620_=_C754( C620 C754 ) C620_=_C758( C620 C758 ) C620_=_C775( C620 C775 ) \nC620_=_C782( C620 C782 ) C620_=_C787( C620 C787 ) C620_=_C794( C620 C794 ) C620_=_C803( C620 C803 ) C620_=_C807( C620 C807 ) C620_=_C809( C620 C809 ) \nC620_=_C815( C620 C815 ) C620_=_C820( C620 C820 ) C620_=_C825( C620 C825 ) C620_=_C827( C620 C827 ) C620_=_C829( C620 C829 ) C620_=_C831( C620 C831 ) \nC620_=_C834( C620 C834 ) C620_=_C836( C620 C836 ) C620_=_C844( C620 C844 ) C620_=_C852( C620 C852 ) C620_=_C858( C620 C858 ) C620_=_C869( C620 C869 ) \nC620_=_C872( C620 C872 ) C620_=_C875( C620 C875 ) C620_=_C884( C620 C884 ) C620_=_C899( C620 C899 ) C621_=_C622( C621 C622 ) C621_=_C623( C621 C623 ) \nC621_=_C625( C621 C625 ) C621_=_C642( C621 C642 ) C621_=_C645( C621 C645 ) C621_=_C711( C621 C711 ) C621_=_C712( C621 C712 ) C621_=_C729( C621 C729 ) \nC621_=_C736( C621 C736 ) C621_=_C758( C621 C758 ) C621_=_C760( C621 C760 ) C621_=_C768( C621 C768 ) C621_=_C778( C621 C778 ) C621_=_C782( C621 C782 ) \nC621_=_C788( C621 C788 ) C621_=_C798( C621 C798 ) C621_=_C813( C621 C813 ) C621_=_C819( C621 C819 ) C621_=_C820( C621 C820 ) C621_=_C823( C621 C823 ) \nC621_=_C828( C621 C828 ) C621_=_C838( C621 C838 ) C621_=_C839( C621 C839 ) C621_=_C851( C621 C851 ) C621_=_C852( C621 C852 ) C621_=_C853( C621 C853 ) \nC621_=_C862( C621 C862 ) C621_=_C870( C621 C870 ) C621_=_C877( C621 C877 ) C621_=_C880( C621 C880 ) C621_=_C881( C621 C881 ) C621_=_C883( C621 C883 ) \nC621_=_C884( C621 C884 ) C621_=_C892( C621 C892 ) C622_=_C623( C622 C623 ) C622_=_C624( C622 C624 ) C622_=_C629( C622 C629 ) C622_=_C633( C622 C633 ) \nC622_=_C641( C622 C641 ) C622_=_C645( C622 C645 ) C622_=_C664( C622 C664 ) C622_=_C711( C622 C711 ) C622_=_C715( C622 C715 ) C622_=_C732( C622 C732 ) \nC622_=_C746( C622 C746 ) C622_=_C758( C622 C758 ) C622_=_C759( C622 C759 ) C622_=_C760( C622 C760 ) C622_=_C762( C622 C762 ) C622_=_C768( C622 C768 ) \nC622_=_C772( C622 C772 ) C622_=_C788( C622 C788 ) C622_=_C790( C622 C790 ) C622_=_C801( C622 C801 ) C622_=_C808( C622 C808 ) C622_=_C821( C622 C821 ) \nC622_=_C833( C622 C833 ) C622_=_C839( C622 C839 ) C622_=_C846( C622 C846 ) C622_=_C870( C622 C870 ) C622_=_C880( C622 C880 ) C622_=_C881( C622 C881 ) \nC622_=_C883( C622 C883 ) C622_=_C884( C622 C884 ) C622_=_C885( C622 C885 ) C622_=_C892( C622 C892 ) C622_=_C896( C622 C896 ) C622_=_C897( C622 C897 ) \nC622_=_C899( C622 C899 ) C623_=_C634( C623 C634 ) C623_=_C635( C623 C635 ) C623_=_C639( C623 C639 ) C623_=_C645( C623 C645 ) C623_=_C649( C623 C649 ) \nC623_=_C705( C623 C705 ) C623_=_C711( C623 C711 ) C623_=_C718( C623 C718 ) C623_=_C719( C623 C719 ) C623_=_C750( C623 C750 ) C623_=_C758( C623 C758 ) \nC623_=_C760( C623 C760 ) C623_=_C768( C623 C768 ) C623_=_C773( C623 C773 ) C623_=_C788( C623 C788 ) C623_=_C810( C623 C810 ) C623_=_C811(</w:t>
      </w:r>
    </w:p>
    <w:p>
      <w:pPr>
        <w:pStyle w:val="PreformattedText"/>
        <w:bidi w:val="0"/>
        <w:spacing w:before="0" w:after="0"/>
        <w:jc w:val="left"/>
        <w:rPr/>
      </w:pPr>
      <w:r>
        <w:rPr/>
        <w:t xml:space="preserve"> </w:t>
      </w:r>
      <w:r>
        <w:rPr/>
        <w:t>C623 C811 ) \nC623_=_C815( C623 C815 ) C623_=_C824( C623 C824 ) C623_=_C836( C623 C836 ) C623_=_C839( C623 C839 ) C623_=_C840( C623 C840 ) C623_=_C854( C623 C854 ) \nC623_=_C870( C623 C870 ) C623_=_C880( C623 C880 ) C623_=_C883( C623 C883 ) C623_=_C884( C623 C884 ) C623_=_C892( C623 C892 ) C623_=_C895( C623 C895 ) \nC623_=_C898( C623 C898 ) C624_=_C642( C624 C642 ) C624_=_C650( C624 C650 ) C624_=_C698( C624 C698 ) C624_=_C716( C624 C716 ) C624_=_C719( C624 C719 ) \nC624_=_C737( C624 C737 ) C624_=_C740( C624 C740 ) C624_=_C746( C624 C746 ) C624_=_C768( C624 C768 ) C624_=_C773( C624 C773 ) C624_=_C787( C624 C787 ) \nC624_=_C796( C624 C796 ) C624_=_C798( C624 C798 ) C624_=_C807( C624 C807 ) C624_=_C811( C624 C811 ) C624_=_C813( C624 C813 ) C624_=_C826( C624 C826 ) \nC624_=_C844( C624 C844 ) C624_=_C848( C624 C848 ) C624_=_C851( C624 C851 ) C624_=_C852( C624 C852 ) C624_=_C853( C624 C853 ) C624_=_C859( C624 C859 ) \nC624_=_C860( C624 C860 ) C624_=_C869( C624 C869 ) C624_=_C870( C624 C870 ) C624_=_C877( C624 C877 ) C624_=_C891( C624 C891 ) C624_=_C898( C624 C898 ) \nC625_=_C632( C625 C632 ) C625_=_C649( C625 C649 ) C625_=_C668( C625 C668 ) C625_=_C691( C625 C691 ) C625_=_C692( C625 C692 ) C625_=_C721( C625 C721 ) \nC625_=_C729( C625 C729 ) C625_=_C736( C625 C736 ) C625_=_C749( C625 C749 ) C625_=_C754( C625 C754 ) C625_=_C755( C625 C755 ) C625_=_C760( C625 C760 ) \nC625_=_C770( C625 C770 ) C625_=_C779( C625 C779 ) C625_=_C782( C625 C782 ) C625_=_C818( C625 C818 ) C625_=_C823( C625 C823 ) C625_=_C838( C625 C838 ) \nC625_=_C839( C625 C839 ) C625_=_C842( C625 C842 ) C625_=_C845( C625 C845 ) C625_=_C847( C625 C847 ) C625_=_C853( C625 C853 ) C625_=_C859( C625 C859 ) \nC625_=_C860( C625 C860 ) C625_=_C862( C625 C862 ) C625_=_C870( C625 C870 ) C625_=_C873( C625 C873 ) C625_=_C874( C625 C874 ) C625_=_C883( C625 C883 ) \nC628_=_C665( C628 C665 ) C628_=_C666( C628 C666 ) C628_=_C682( C628 C682 ) C628_=_C712( C628 C712 ) C628_=_C732( C628 C732 ) C628_=_C756( C628 C756 ) \nC628_=_C758( C628 C758 ) C628_=_C800( C628 C800 ) C628_=_C820( C628 C820 ) C628_=_C823( C628 C823 ) C628_=_C827( C628 C827 ) C628_=_C833( C628 C833 ) \nC628_=_C834( C628 C834 ) C628_=_C839( C628 C839 ) C628_=_C874( C628 C874 ) C628_=_C878( C628 C878 ) C628_=_C879( C628 C879 ) C628_=_C880( C628 C880 ) \nC628_=_C881( C628 C881 ) C628_=_C883( C628 C883 ) C628_=_C885( C628 C885 ) C628_=_C899( C628 C899 ) C629_=_C632( C629 C632 ) C629_=_C635( C629 C635 ) \nC629_=_C641( C629 C641 ) C629_=_C664( C629 C664 ) C629_=_C667( C629 C667 ) C629_=_C671( C629 C671 ) C629_=_C674( C629 C674 ) C629_=_C682( C629 C682 ) \nC629_=_C692( C629 C692 ) C629_=_C694( C629 C694 ) C629_=_C708( C629 C708 ) C629_=_C716( C629 C716 ) C629_=_C718( C629 C718 ) C629_=_C719( C629 C719 ) \nC629_=_C721( C629 C721 ) C629_=_C743( C629 C743 ) C629_=_C746( C629 C746 ) C629_=_C760( C629 C760 ) C629_=_C762( C629 C762 ) C629_=_C770( C629 C770 ) \nC629_=_C772( C629 C772 ) C629_=_C775( C629 C775 ) C629_=_C781( C629 C781 ) C629_=_C787( C629 C787 ) C629_=_C790( C629 C790 ) C629_=_C793( C629 C793 ) \nC629_=_C794( C629 C794 ) C629_=_C796( C629 C796 ) C629_=_C800( C629 C800 ) C629_=_C808( C629 C808 ) C629_=_C810( C629 C810 ) C629_=_C815( C629 C815 ) \nC629_=_C816( C629 C816 ) C629_=_C833( C629 C833 ) C629_=_C845( C629 C845 ) C629_=_C851( C629 C851 ) C629_=_C852( C629 C852 ) C629_=_C860( C629 C860 ) \nC629_=_C875( C629 C875 ) C629_=_C883( C629 C883 ) C629_=_C891( C629 C891 ) C629_=_C892( C629 C892 ) C629_=_C897( C629 C897 ) C630_=_C632( C630 C632 ) \nC630_=_C652( C630 C652 ) C630_=_C654( C630 C654 ) C630_=_C674( C630 C674 ) C630_=_C675( C630 C675 ) C630_=_C678( C630 C678 ) C630_=_C691( C630 C691 ) \nC630_=_C706( C630 C706 ) C630_=_C738( C630 C738 ) C630_=_C739( C630 C739 ) C630_=_C741( C630 C741 ) C630_=_C744( C630 C744 ) C630_=_C754( C630 C754 ) \nC630_=_C760( C630 C760 ) C630_=_C765( C630 C765 ) C630_=_C770( C630 C770 ) C630_=_C775( C630 C775 ) C630_=_C784( C630 C784 ) C630_=_C796( C630 C796 ) \nC630_=_C813( C630 C813 ) C630_=_C827( C630 C827 ) C630_=_C828( C630 C828 ) C630_=_C839( C630 C839 ) C630_=_C842( C630 C842 ) C630_=_C848( C630 C848 ) \nC630_=_C859( C630 C859 ) C630_=_C861( C630 C861 ) C630_=_C869( C630 C869 ) C630_=_C872( C630 C872 ) C630_=_C873( C630 C873 ) C630_=_C878( C630 C878 ) \nC630_=_C879( C630 C879 ) C630_=_C884( C630 C884 ) C630_=_C888( C630 C888 ) C632_=_C635( C632 C635 ) C632_=_C649( C632 C649 ) C632_=_C650( C632 C650 ) \nC632_=_C655( C632 C655 ) C632_=_C678( C632 C678 ) C632_=_C691( C632 C691 ) C632_=_C692( C632 C692 ) C632_=_C702( C632 C702 ) C632_=_C708( C632 C708 ) \nC632_=_C718( C632 C718 ) C632_=_C721( C632 C721 ) C632_=_C739( C632 C739 ) C632_=_C741( C632 C741 ) C632_=_C754( C632 C754 ) C632_=_C765( C632 C765 ) \nC632_=_C775( C632 C775 ) C632_=_C779( C632 C779 ) C632_=_C780( C632 C780 ) C632_=_C781( C632 C781 ) C632_=_C787( C632 C787 ) C632_=_C790( C632 C790 ) \nC632_=_C793( C632 C793 ) C632_=_C796( C632 C796 ) C632_=_C803( C632 C803 ) C632_=_C809( C632 C809 ) C632_=_C815( C632 C815 ) C632_=_C819( C632 C819 ) \nC632_=_C823( C632 C823 ) C632_=_C838( C632 C838 ) C632_=_C842( C632 C842 ) C632_=_C845( C632 C845 ) C632_=_C847( C632 C847 ) C632_=_C851( C632 C851 ) \nC632_=_C855( C632 C855 ) C632_=_C859( C632 C859 ) C632_=_C874( C632 C874 ) C632_=_C891( C632 C891 ) C632_=_C892( C632 C892 ) C632_=_C899( C632 C899 ) \nC633_=_C634( C633 C634 ) C633_=_C649( C633 C649 ) C633_=_C653( C633 C653 ) C633_=_C658( C633 C658 ) C633_=_C674( C633 C674 ) C633_=_C684( C633 C684 ) \nC633_=_C686( C633 C686 ) C633_=_C691( C633 C691 ) C633_=_C715( C633 C715 ) C633_=_C727( C633 C727 ) C633_=_C732( C633 C732 ) C633_=_C743( C633 C743 ) \nC633_=_C744( C633 C744 ) C633_=_C756( C633 C756 ) C633_=_C759( C633 C759 ) C633_=_C790( C633 C790 ) C633_=_C801( C633 C801 ) C633_=_C807( C633 C807 ) \nC633_=_C821( C633 C821 ) C633_=_C826( C633 C826 ) C633_=_C840( C633 C840 ) C633_=_C842( C633 C842 ) C633_=_C846( C633 C846 ) C633_=_C848( C633 C848 ) \nC633_=_C850( C633 C850 ) C633_=_C862( C633 C862 ) C633_=_C869( C633 C869 ) C633_=_C870( C633 C870 ) C633_=_C872( C633 C872 ) C633_=_C895( C633 C895 ) \nC633_=_C898( C633 C898 ) C634_=_C652( C634 C652 ) C634_=_C653( C634 C653 ) C634_=_C658( C634 C658 ) C634_=_C684( C634 C684 ) C634_=_C704( C634 C704 ) \nC634_=_C711( C634 C711 ) C634_=_C729( C634 C729 ) C634_=_C738( C634 C738 ) C634_=_C749( C634 C749 ) C634_=_C750( C634 C750 ) C634_=_C794( C634 C794 ) \nC634_=_C807( C634 C807 ) C634_=_C813( C634 C813 ) C634_=_C821( C634 C821 ) C634_=_C822( C634 C822 ) C634_=_C824( C634 C824 ) C634_=_C848( C634 C848 ) \nC634_=_C850( C634 C850 ) C634_=_C878( C634 C878 ) C634_=_C896( C634 C896 ) C634_=_C897( C634 C897 ) C634_=_C898( C634 C898 ) C635_=_C642( C635 C642 ) \nC635_=_C663( C635 C663 ) C635_=_C685( C635 C685 ) C635_=_C692( C635 C692 ) C635_=_C706( C635 C706 ) C635_=_C708( C635 C708 ) C635_=_C718( C635 C718 ) \nC635_=_C719( C635 C719 ) C635_=_C729( C635 C729 ) C635_=_C740( C635 C740 ) C635_=_C744( C635 C744 ) C635_=_C749( C635 C749 ) C635_=_C759( C635 C759 ) \nC635_=_C773( C635 C773 ) C635_=_C775( C635 C775 ) C635_=_C779( C635 C779 ) C635_=_C781( C635 C781 ) C635_=_C787( C635 C787 ) C635_=_C790( C635 C790 ) \nC635_=_C793( C635 C793 ) C635_=_C796( C635 C796 ) C635_=_C798( C635 C798 ) C635_=_C811( C635 C811 ) C635_=_C812( C635 C812 ) C635_=_C815( C635 C815 ) \nC635_=_C816( C635 C816 ) C635_=_C826( C635 C826 ) C635_=_C828( C635 C828 ) C635_=_C845( C635 C845 ) C635_=_C851( C635 C851 ) C635_=_C854( C635 C854 ) \nC635_=_C861( C635 C861 ) C635_=_C870( C635 C870 ) C635_=_C891( C635 C891 ) C635_=_C895( C635 C895 ) C635_=_C896( C635 C896 ) C639_=_C643( C639 C643 ) \nC639_=_C653( C639 C653 ) C639_=_C687( C639 C687 ) C639_=_C694( C639 C694 ) C639_=_C705( C639 C705 ) C639_=_C718( C639 C718 ) C639_=_C738( C639 C738 ) \nC639_=_C750( C639 C750 ) C639_=_C788( C639 C788 ) C639_=_C808( C639 C808 ) C639_=_C809( C639 C809 ) C639_=_C810( C639 C810 ) C639_=_C813( C639 C813 ) \nC639_=_C822( C639 C822 ) C639_=_C825( C639 C825 ) C639_=_C827( C639 C827 ) C639_=_C836( C639 C836 ) C639_=_C840( C639 C840 ) C639_=_C846( C639 C846 ) \nC639_=_C847( C639 C847 ) C639_=_C851( C639 C851 ) C639_=_C885( C639 C885 ) C640_=_C641( C640 C641 ) C640_=_C642( C640 C642 ) C640_=_C643( C640 C643 ) \nC640_=_C644( C640 C644 ) C640_=_C667( C640 C667 ) C640_=_C684( C640 C684 ) C640_=_C698( C640 C698 ) C640_=_C702( C640 C702 ) C640_=_C704( C640 C704 ) \nC640_=_C736( C640 C736 ) C640_=_C737( C640 C737 ) C640_=_C745( C640 C745 ) C640_=_C755( C640 C755 ) C640_=_C796( C640 C796 ) C640_=_C807( C640 C807 ) \nC640_=_C811( C640 C811 ) C640_=_C813( C640 C813 ) C640_=_C815( C640 C815 ) C640_=_C820( C640 C820 ) C640_=_C822( C640 C822 ) C640_=_C826( C640 C826 ) \nC640_=_C827( C640 C827 ) C640_=_C829( C640 C829 ) C640_=_C836( C640 C836 ) C640_=_C842( C640 C842 ) C640_=_C846( C640 C846 ) C640_=_C853( C640 C853 ) \nC640_=_C862( C640 C862 ) C640_=_C866( C640 C866 ) C640_=_C869( C640 C869 ) C640_=_C870( C640 C870 ) C640_=_C872( C640 C872 ) C640_=_C896( C640 C896 ) \nC641_=_C642( C641 C642 ) C641_=_C643( C641 C643 ) C641_=_C644( C641 C644 ) C641_=_C654( C641 C654 ) C641_=_C664( C641 C664 ) C641_=_C666( C641 C666 ) \nC641_=_C682( C641 C682 ) C641_=_C698( C641 C698 ) C641_=_C712( C641 C712 ) C641_=_C714( C641 C714 ) C641_=_C715( C641 C715 ) C641_=_C716( C641 C716 ) \nC641_=_C736( C641 C736 ) C641_=_C746( C641 C746 ) C641_=_C762( C641 C762 ) C641_=_C765( C641 C765 ) C641_=_C768( C641 C768 ) C641_=_C772( C641 C772 ) \nC641_=_C780( C641 C780 ) C641_=_C789( C641 C789 ) C641_=_C794( C641 C794 ) C641_=_C796( C641 C796 ) C641_=_C803( C641 C803 ) C641_=_C808( C641 C808 ) \nC641_=_C811( C641 C811 ) C641_=_C814( C641 C814 ) C641_=_C829( C641 C829 ) C641_=_C833( C641 C833 ) C641_=_C847( C641 C847 ) C641_=_C854( C641 C854 ) \nC641_=_C855( C641 C855 ) C641_=_C860( C641 C860 ) C641_=_C862( C641 C862 ) C641_=_C872( C641 C872 ) C641_=_C877( C641 C877 ) C641_=_C881( C641 C881 ) \nC641_=_C890(</w:t>
      </w:r>
    </w:p>
    <w:p>
      <w:pPr>
        <w:pStyle w:val="PreformattedText"/>
        <w:bidi w:val="0"/>
        <w:spacing w:before="0" w:after="0"/>
        <w:jc w:val="left"/>
        <w:rPr/>
      </w:pPr>
      <w:r>
        <w:rPr/>
        <w:t xml:space="preserve"> </w:t>
      </w:r>
      <w:r>
        <w:rPr/>
        <w:t>C641 C890 ) C641_=_C892( C641 C892 ) C641_=_C896( C641 C896 ) C642_=_C643( C642 C643 ) C642_=_C662( C642 C662 ) C642_=_C668( C642 C668 ) \nC642_=_C673( C642 C673 ) C642_=_C678( C642 C678 ) C642_=_C686( C642 C686 ) C642_=_C694( C642 C694 ) C642_=_C698( C642 C698 ) C642_=_C718( C642 C718 ) \nC642_=_C727( C642 C727 ) C642_=_C736( C642 C736 ) C642_=_C740( C642 C740 ) C642_=_C749( C642 C749 ) C642_=_C772( C642 C772 ) C642_=_C774( C642 C774 ) \nC642_=_C787( C642 C787 ) C642_=_C796( C642 C796 ) C642_=_C798( C642 C798 ) C642_=_C802( C642 C802 ) C642_=_C811( C642 C811 ) C642_=_C813( C642 C813 ) \nC642_=_C816( C642 C816 ) C642_=_C823( C642 C823 ) C642_=_C838( C642 C838 ) C642_=_C851( C642 C851 ) C642_=_C852( C642 C852 ) C642_=_C860( C642 C860 ) \nC642_=_C861( C642 C861 ) C642_=_C862( C642 C862 ) C642_=_C879( C642 C879 ) C642_=_C881( C642 C881 ) C642_=_C883( C642 C883 ) C642_=_C894( C642 C894 ) \nC642_=_C898( C642 C898 ) C643_=_C650( C643 C650 ) C643_=_C653( C643 C653 ) C643_=_C666( C643 C666 ) C643_=_C684( C643 C684 ) C643_=_C685( C643 C685 ) \nC643_=_C687( C643 C687 ) C643_=_C694( C643 C694 ) C643_=_C704( C643 C704 ) C643_=_C716( C643 C716 ) C643_=_C736( C643 C736 ) C643_=_C750( C643 C750 ) \nC643_=_C775( C643 C775 ) C643_=_C811( C643 C811 ) C643_=_C812( C643 C812 ) C643_=_C823( C643 C823 ) C643_=_C827( C643 C827 ) C643_=_C850( C643 C850 ) \nC643_=_C852( C643 C852 ) C643_=_C855( C643 C855 ) C643_=_C862( C643 C862 ) C643_=_C865( C643 C865 ) C643_=_C885( C643 C885 ) C644_=_C652( C644 C652 ) \nC644_=_C654( C644 C654 ) C644_=_C682( C644 C682 ) C644_=_C685( C644 C685 ) C644_=_C702( C644 C702 ) C644_=_C711( C644 C711 ) C644_=_C714( C644 C714 ) \nC644_=_C725( C644 C725 ) C644_=_C727( C644 C727 ) C644_=_C737( C644 C737 ) C644_=_C738( C644 C738 ) C644_=_C739( C644 C739 ) C644_=_C745( C644 C745 ) \nC644_=_C755( C644 C755 ) C644_=_C757( C644 C757 ) C644_=_C765( C644 C765 ) C644_=_C773( C644 C773 ) C644_=_C778( C644 C778 ) C644_=_C794( C644 C794 ) \nC644_=_C801( C644 C801 ) C644_=_C803( C644 C803 ) C644_=_C807( C644 C807 ) C644_=_C809( C644 C809 ) C644_=_C812( C644 C812 ) C644_=_C813( C644 C813 ) \nC644_=_C823( C644 C823 ) C644_=_C829( C644 C829 ) C644_=_C831( C644 C831 ) C644_=_C833( C644 C833 ) C644_=_C838( C644 C838 ) C644_=_C842( C644 C842 ) \nC644_=_C855( C644 C855 ) C644_=_C881( C644 C881 ) C644_=_C888( C644 C888 ) C644_=_C897( C644 C897 ) C644_=_C899( C644 C899 ) C645_=_C663( C645 C663 ) \nC645_=_C666( C645 C666 ) C645_=_C711( C645 C711 ) C645_=_C725( C645 C725 ) C645_=_C729( C645 C729 ) C645_=_C736( C645 C736 ) C645_=_C740( C645 C740 ) \nC645_=_C741( C645 C741 ) C645_=_C750( C645 C750 ) C645_=_C758( C645 C758 ) C645_=_C760( C645 C760 ) C645_=_C768( C645 C768 ) C645_=_C778( C645 C778 ) \nC645_=_C780( C645 C780 ) C645_=_C784( C645 C784 ) C645_=_C788( C645 C788 ) C645_=_C805( C645 C805 ) C645_=_C811( C645 C811 ) C645_=_C814( C645 C814 ) \nC645_=_C815( C645 C815 ) C645_=_C816( C645 C816 ) C645_=_C824( C645 C824 ) C645_=_C826( C645 C826 ) C645_=_C839( C645 C839 ) C645_=_C848( C645 C848 ) \nC645_=_C858( C645 C858 ) C645_=_C859( C645 C859 ) C645_=_C861( C645 C861 ) C645_=_C865( C645 C865 ) C645_=_C872( C645 C872 ) C645_=_C877( C645 C877 ) \nC645_=_C878( C645 C878 ) C645_=_C880( C645 C880 ) C645_=_C883( C645 C883 ) C645_=_C884( C645 C884 ) C645_=_C885( C645 C885 ) C645_=_C892( C645 C892 ) \nC645_=_C893( C645 C893 ) C645_=_C894( C645 C894 ) C645_=_C898( C645 C898 ) C647_=_C650( C647 C650 ) C647_=_C671( C647 C671 ) C647_=_C675( C647 C675 ) \nC647_=_C678( C647 C678 ) C647_=_C680( C647 C680 ) C647_=_C685( C647 C685 ) C647_=_C688( C647 C688 ) C647_=_C692( C647 C692 ) C647_=_C704( C647 C704 ) \nC647_=_C706( C647 C706 ) C647_=_C738( C647 C738 ) C647_=_C741( C647 C741 ) C647_=_C744( C647 C744 ) C647_=_C749( C647 C749 ) C647_=_C759( C647 C759 ) \nC647_=_C760( C647 C760 ) C647_=_C762( C647 C762 ) C647_=_C765( C647 C765 ) C647_=_C770( C647 C770 ) C647_=_C772( C647 C772 ) C647_=_C774( C647 C774 ) \nC647_=_C781( C647 C781 ) C647_=_C789( C647 C789 ) C647_=_C790( C647 C790 ) C647_=_C794( C647 C794 ) C647_=_C805( C647 C805 ) C647_=_C809( C647 C809 ) \nC647_=_C810( C647 C810 ) C647_=_C814( C647 C814 ) C647_=_C822( C647 C822 ) C647_=_C824( C647 C824 ) C647_=_C825( C647 C825 ) C647_=_C831( C647 C831 ) \nC647_=_C839( C647 C839 ) C647_=_C846( C647 C846 ) C647_=_C860( C647 C860 ) C647_=_C865( C647 C865 ) C647_=_C866( C647 C866 ) C647_=_C873( C647 C873 ) \nC647_=_C874( C647 C874 ) C647_=_C878( C647 C878 ) C647_=_C879( C647 C879 ) C647_=_C880( C647 C880 ) C647_=_C888( C647 C888 ) C647_=_C892( C647 C892 ) \nC647_=_C894( C647 C894 ) C647_=_C897( C647 C897 ) C649_=_C650( C649 C650 ) C649_=_C686( C649 C686 ) C649_=_C691( C649 C691 ) C649_=_C711( C649 C711 ) \nC649_=_C721( C649 C721 ) C649_=_C723( C649 C723 ) C649_=_C737( C649 C737 ) C649_=_C743( C649 C743 ) C649_=_C744( C649 C744 ) C649_=_C754( C649 C754 ) \nC649_=_C773( C649 C773 ) C649_=_C779( C649 C779 ) C649_=_C793( C649 C793 ) C649_=_C800( C649 C800 ) C649_=_C811( C649 C811 ) C649_=_C812( C649 C812 ) \nC649_=_C815( C649 C815 ) C649_=_C818( C649 C818 ) C649_=_C819( C649 C819 ) C649_=_C821( C649 C821 ) C649_=_C823( C649 C823 ) C649_=_C838( C649 C838 ) \nC649_=_C847( C649 C847 ) C649_=_C854( C649 C854 ) C649_=_C855( C649 C855 ) C649_=_C862( C649 C862 ) C649_=_C874( C649 C874 ) C649_=_C891( C649 C891 ) \nC649_=_C894( C649 C894 ) C649_=_C895( C649 C895 ) C649_=_C898( C649 C898 ) C650_=_C655( C650 C655 ) C650_=_C684( C650 C684 ) C650_=_C706( C650 C706 ) \nC650_=_C714( C650 C714 ) C650_=_C716( C650 C716 ) C650_=_C737( C650 C737 ) C650_=_C741( C650 C741 ) C650_=_C743( C650 C743 ) C650_=_C759( C650 C759 ) \nC650_=_C762( C650 C762 ) C650_=_C774( C650 C774 ) C650_=_C780( C650 C780 ) C650_=_C805( C650 C805 ) C650_=_C807( C650 C807 ) C650_=_C809( C650 C809 ) \nC650_=_C811( C650 C811 ) C650_=_C818( C650 C818 ) C650_=_C819( C650 C819 ) C650_=_C821( C650 C821 ) C650_=_C822( C650 C822 ) C650_=_C826( C650 C826 ) \nC650_=_C842( C650 C842 ) C650_=_C853( C650 C853 ) C650_=_C873( C650 C873 ) C650_=_C877( C650 C877 ) C650_=_C888( C650 C888 ) C650_=_C892( C650 C892 ) \nC650_=_C894( C650 C894 ) C650_=_C899( C650 C899 ) C651_=_C652( C651 C652 ) C651_=_C653( C651 C653 ) C651_=_C654( C651 C654 ) C651_=_C655( C651 C655 ) \nC651_=_C664( C651 C664 ) C651_=_C668( C651 C668 ) C651_=_C671( C651 C671 ) C651_=_C694( C651 C694 ) C651_=_C695( C651 C695 ) C651_=_C702( C651 C702 ) \nC651_=_C719( C651 C719 ) C651_=_C744( C651 C744 ) C651_=_C745( C651 C745 ) C651_=_C757( C651 C757 ) C651_=_C759( C651 C759 ) C651_=_C762( C651 C762 ) \nC651_=_C778( C651 C778 ) C651_=_C780( C651 C780 ) C651_=_C781( C651 C781 ) C651_=_C782( C651 C782 ) C651_=_C789( C651 C789 ) C651_=_C790( C651 C790 ) \nC651_=_C803( C651 C803 ) C651_=_C814( C651 C814 ) C651_=_C820( C651 C820 ) C651_=_C821( C651 C821 ) C651_=_C824( C651 C824 ) C651_=_C825( C651 C825 ) \nC651_=_C830( C651 C830 ) C651_=_C831( C651 C831 ) C651_=_C833( C651 C833 ) C651_=_C834( C651 C834 ) C651_=_C842( C651 C842 ) C651_=_C844( C651 C844 ) \nC651_=_C852( C651 C852 ) C651_=_C858( C651 C858 ) C651_=_C869( C651 C869 ) C651_=_C875( C651 C875 ) C651_=_C884( C651 C884 ) C651_=_C891( C651 C891 ) \nC651_=_C893( C651 C893 ) C651_=_C899( C651 C899 ) C652_=_C653( C652 C653 ) C652_=_C654( C652 C654 ) C652_=_C674( C652 C674 ) C652_=_C685( C652 C685 ) \nC652_=_C704( C652 C704 ) C652_=_C714( C652 C714 ) C652_=_C716( C652 C716 ) C652_=_C725( C652 C725 ) C652_=_C739( C652 C739 ) C652_=_C744( C652 C744 ) \nC652_=_C745( C652 C745 ) C652_=_C750( C652 C750 ) C652_=_C757( C652 C757 ) C652_=_C773( C652 C773 ) C652_=_C778( C652 C778 ) C652_=_C801( C652 C801 ) \nC652_=_C803( C652 C803 ) C652_=_C813( C652 C813 ) C652_=_C820( C652 C820 ) C652_=_C821( C652 C821 ) C652_=_C831( C652 C831 ) C652_=_C834( C652 C834 ) \nC652_=_C848( C652 C848 ) C652_=_C851( C652 C851 ) C652_=_C852( C652 C852 ) C652_=_C869( C652 C869 ) C652_=_C884( C652 C884 ) C652_=_C888( C652 C888 ) \nC652_=_C890( C652 C890 ) C652_=_C893( C652 C893 ) C652_=_C894( C652 C894 ) C652_=_C899( C652 C899 ) C653_=_C654( C653 C654 ) C653_=_C658( C653 C658 ) \nC653_=_C660( C653 C660 ) C653_=_C684( C653 C684 ) C653_=_C687( C653 C687 ) C653_=_C694( C653 C694 ) C653_=_C719( C653 C719 ) C653_=_C723( C653 C723 ) \nC653_=_C737( C653 C737 ) C653_=_C739( C653 C739 ) C653_=_C744( C653 C744 ) C653_=_C745( C653 C745 ) C653_=_C781( C653 C781 ) C653_=_C802( C653 C802 ) \nC653_=_C807( C653 C807 ) C653_=_C814( C653 C814 ) C653_=_C819( C653 C819 ) C653_=_C820( C653 C820 ) C653_=_C821( C653 C821 ) C653_=_C827( C653 C827 ) \nC653_=_C848( C653 C848 ) C653_=_C850( C653 C850 ) C653_=_C854( C653 C854 ) C653_=_C862( C653 C862 ) C653_=_C869( C653 C869 ) C653_=_C874( C653 C874 ) \nC653_=_C880( C653 C880 ) C653_=_C883( C653 C883 ) C653_=_C890( C653 C890 ) C653_=_C898( C653 C898 ) C653_=_C899( C653 C899 ) C654_=_C660( C654 C660 ) \nC654_=_C702( C654 C702 ) C654_=_C714( C654 C714 ) C654_=_C721( C654 C721 ) C654_=_C727( C654 C727 ) C654_=_C741( C654 C741 ) C654_=_C744( C654 C744 ) \nC654_=_C745( C654 C745 ) C654_=_C757( C654 C757 ) C654_=_C768( C654 C768 ) C654_=_C778( C654 C778 ) C654_=_C780( C654 C780 ) C654_=_C781( C654 C781 ) \nC654_=_C784( C654 C784 ) C654_=_C796( C654 C796 ) C654_=_C801( C654 C801 ) C654_=_C803( C654 C803 ) C654_=_C809( C654 C809 ) C654_=_C820( C654 C820 ) \nC654_=_C821( C654 C821 ) C654_=_C823( C654 C823 ) C654_=_C854( C654 C854 ) C654_=_C861( C654 C861 ) C654_=_C865( C654 C865 ) C654_=_C869( C654 C869 ) \nC654_=_C872( C654 C872 ) C654_=_C875( C654 C875 ) C654_=_C878( C654 C878 ) C654_=_C888( C654 C888 ) C654_=_C891( C654 C891 ) C654_=_C896( C654 C896 ) \nC654_=_C897( C654 C897 ) C654_=_C899( C654 C899 ) C655_=_C658( C655 C658 ) C655_=_C660( C655 C660 ) C655_=_C662( C655 C662 ) C655_=_C663( C655 C663 ) \nC655_=_C664( C655 C664 ) C655_=_C665( C655 C665 ) C655_=_C668( C655 C668 ) C655_=_C695( C655 C695 ) C655_=_C698( C655 C698 ) C655_=_C702( C655 C702 ) \nC655_=_C705( C655 C705 ) C655_=_C706(</w:t>
      </w:r>
    </w:p>
    <w:p>
      <w:pPr>
        <w:pStyle w:val="PreformattedText"/>
        <w:bidi w:val="0"/>
        <w:spacing w:before="0" w:after="0"/>
        <w:jc w:val="left"/>
        <w:rPr/>
      </w:pPr>
      <w:r>
        <w:rPr/>
        <w:t xml:space="preserve"> </w:t>
      </w:r>
      <w:r>
        <w:rPr/>
        <w:t>C655 C706 ) C655_=_C732( C655 C732 ) C655_=_C739( C655 C739 ) C655_=_C741( C655 C741 ) C655_=_C744( C655 C744 ) \nC655_=_C746( C655 C746 ) C655_=_C749( C655 C749 ) C655_=_C750( C655 C750 ) C655_=_C755( C655 C755 ) C655_=_C780( C655 C780 ) C655_=_C782( C655 C782 ) \nC655_=_C803( C655 C803 ) C655_=_C811( C655 C811 ) C655_=_C821( C655 C821 ) C655_=_C822( C655 C822 ) C655_=_C824( C655 C824 ) C655_=_C825( C655 C825 ) \nC655_=_C826( C655 C826 ) C655_=_C827( C655 C827 ) C655_=_C828( C655 C828 ) C655_=_C829( C655 C829 ) C655_=_C830( C655 C830 ) C655_=_C831( C655 C831 ) \nC655_=_C834( C655 C834 ) C655_=_C842( C655 C842 ) C655_=_C844( C655 C844 ) C655_=_C852( C655 C852 ) C655_=_C853( C655 C853 ) C655_=_C858( C655 C858 ) \nC655_=_C865( C655 C865 ) C655_=_C869( C655 C869 ) C655_=_C870( C655 C870 ) C655_=_C872( C655 C872 ) C655_=_C873( C655 C873 ) C655_=_C875( C655 C875 ) \nC655_=_C892( C655 C892 ) C655_=_C895( C655 C895 ) C655_=_C896( C655 C896 ) C655_=_C899( C655 C899 ) C658_=_C665( C658 C665 ) C658_=_C668( C658 C668 ) \nC658_=_C673( C658 C673 ) C658_=_C682( C658 C682 ) C658_=_C684( C658 C684 ) C658_=_C688( C658 C688 ) C658_=_C723( C658 C723 ) C658_=_C746( C658 C746 ) \nC658_=_C749( C658 C749 ) C658_=_C750( C658 C750 ) C658_=_C754( C658 C754 ) C658_=_C760( C658 C760 ) C658_=_C768( C658 C768 ) C658_=_C780( C658 C780 ) \nC658_=_C789( C658 C789 ) C658_=_C800( C658 C800 ) C658_=_C807( C658 C807 ) C658_=_C809( C658 C809 ) C658_=_C820( C658 C820 ) C658_=_C821( C658 C821 ) \nC658_=_C822( C658 C822 ) C658_=_C827( C658 C827 ) C658_=_C831( C658 C831 ) C658_=_C846( C658 C846 ) C658_=_C848( C658 C848 ) C658_=_C850( C658 C850 ) \nC658_=_C853( C658 C853 ) C658_=_C870( C658 C870 ) C658_=_C872( C658 C872 ) C658_=_C877( C658 C877 ) C658_=_C878( C658 C878 ) C658_=_C879( C658 C879 ) \nC658_=_C888( C658 C888 ) C658_=_C891( C658 C891 ) C658_=_C898( C658 C898 ) C660_=_C665( C660 C665 ) C660_=_C667( C660 C667 ) C660_=_C680( C660 C680 ) \nC660_=_C688( C660 C688 ) C660_=_C691( C660 C691 ) C660_=_C698( C660 C698 ) C660_=_C706( C660 C706 ) C660_=_C732( C660 C732 ) C660_=_C737( C660 C737 ) \nC660_=_C739( C660 C739 ) C660_=_C754( C660 C754 ) C660_=_C757( C660 C757 ) C660_=_C758( C660 C758 ) C660_=_C774( C660 C774 ) C660_=_C778( C660 C778 ) \nC660_=_C779( C660 C779 ) C660_=_C784( C660 C784 ) C660_=_C802( C660 C802 ) C660_=_C812( C660 C812 ) C660_=_C814( C660 C814 ) C660_=_C818( C660 C818 ) \nC660_=_C823( C660 C823 ) C660_=_C828( C660 C828 ) C660_=_C829( C660 C829 ) C660_=_C830( C660 C830 ) C660_=_C833( C660 C833 ) C660_=_C847( C660 C847 ) \nC660_=_C853( C660 C853 ) C660_=_C855( C660 C855 ) C660_=_C866( C660 C866 ) C660_=_C869( C660 C869 ) C660_=_C875( C660 C875 ) C660_=_C890( C660 C890 ) \nC660_=_C891( C660 C891 ) C660_=_C893( C660 C893 ) C660_=_C895( C660 C895 ) C660_=_C896( C660 C896 ) C662_=_C663( C662 C663 ) C662_=_C664( C662 C664 ) \nC662_=_C665( C662 C665 ) C662_=_C667( C662 C667 ) C662_=_C668( C662 C668 ) C662_=_C671( C662 C671 ) C662_=_C678( C662 C678 ) C662_=_C686( C662 C686 ) \nC662_=_C727( C662 C727 ) C662_=_C744( C662 C744 ) C662_=_C745( C662 C745 ) C662_=_C746( C662 C746 ) C662_=_C755( C662 C755 ) C662_=_C759( C662 C759 ) \nC662_=_C760( C662 C760 ) C662_=_C772( C662 C772 ) C662_=_C787( C662 C787 ) C662_=_C798( C662 C798 ) C662_=_C800( C662 C800 ) C662_=_C812( C662 C812 ) \nC662_=_C814( C662 C814 ) C662_=_C824( C662 C824 ) C662_=_C825( C662 C825 ) C662_=_C826( C662 C826 ) C662_=_C827( C662 C827 ) C662_=_C828( C662 C828 ) \nC662_=_C830( C662 C830 ) C662_=_C840( C662 C840 ) C662_=_C852( C662 C852 ) C662_=_C860( C662 C860 ) C662_=_C865( C662 C865 ) C662_=_C869( C662 C869 ) \nC662_=_C873( C662 C873 ) C662_=_C874( C662 C874 ) C662_=_C875( C662 C875 ) C662_=_C879( C662 C879 ) C662_=_C883( C662 C883 ) C662_=_C885( C662 C885 ) \nC662_=_C894( C662 C894 ) C662_=_C898( C662 C898 ) C663_=_C664( C663 C664 ) C663_=_C665( C663 C665 ) C663_=_C678( C663 C678 ) C663_=_C686( C663 C686 ) \nC663_=_C688( C663 C688 ) C663_=_C708( C663 C708 ) C663_=_C725( C663 C725 ) C663_=_C728( C663 C728 ) C663_=_C729( C663 C729 ) C663_=_C740( C663 C740 ) \nC663_=_C744( C663 C744 ) C663_=_C749( C663 C749 ) C663_=_C755( C663 C755 ) C663_=_C759( C663 C759 ) C663_=_C762( C663 C762 ) C663_=_C773( C663 C773 ) \nC663_=_C775( C663 C775 ) C663_=_C784( C663 C784 ) C663_=_C798( C663 C798 ) C663_=_C805( C663 C805 ) C663_=_C808( C663 C808 ) C663_=_C810( C663 C810 ) \nC663_=_C823( C663 C823 ) C663_=_C824( C663 C824 ) C663_=_C825( C663 C825 ) C663_=_C826( C663 C826 ) C663_=_C827( C663 C827 ) C663_=_C828( C663 C828 ) \nC663_=_C848( C663 C848 ) C663_=_C854( C663 C854 ) C663_=_C858( C663 C858 ) C663_=_C861( C663 C861 ) C663_=_C865( C663 C865 ) C663_=_C866( C663 C866 ) \nC663_=_C873( C663 C873 ) C663_=_C878( C663 C878 ) C663_=_C885( C663 C885 ) C663_=_C890( C663 C890 ) C663_=_C895( C663 C895 ) C663_=_C896( C663 C896 ) \nC664_=_C665( C664 C665 ) C664_=_C666( C664 C666 ) C664_=_C668( C664 C668 ) C664_=_C671( C664 C671 ) C664_=_C675( C664 C675 ) C664_=_C695( C664 C695 ) \nC664_=_C702( C664 C702 ) C664_=_C723( C664 C723 ) C664_=_C725( C664 C725 ) C664_=_C732( C664 C732 ) C664_=_C744( C664 C744 ) C664_=_C746( C664 C746 ) \nC664_=_C754( C664 C754 ) C664_=_C755( C664 C755 ) C664_=_C762( C664 C762 ) C664_=_C772( C664 C772 ) C664_=_C782( C664 C782 ) C664_=_C787( C664 C787 ) \nC664_=_C803( C664 C803 ) C664_=_C808( C664 C808 ) C664_=_C812( C664 C812 ) C664_=_C824( C664 C824 ) C664_=_C825( C664 C825 ) C664_=_C826( C664 C826 ) \nC664_=_C827( C664 C827 ) C664_=_C828( C664 C828 ) C664_=_C831( C664 C831 ) C664_=_C833( C664 C833 ) C664_=_C834( C664 C834 ) C664_=_C840( C664 C840 ) \nC664_=_C844( C664 C844 ) C664_=_C852( C664 C852 ) C664_=_C858( C664 C858 ) C664_=_C859( C664 C859 ) C664_=_C860( C664 C860 ) C664_=_C865( C664 C865 ) \nC664_=_C866( C664 C866 ) C664_=_C873( C664 C873 ) C664_=_C875( C664 C875 ) C664_=_C885( C664 C885 ) C664_=_C893( C664 C893 ) C664_=_C898( C664 C898 ) \nC665_=_C666( C665 C666 ) C665_=_C680( C665 C680 ) C665_=_C682( C665 C682 ) C665_=_C705( C665 C705 ) C665_=_C706( C665 C706 ) C665_=_C712( C665 C712 ) \nC665_=_C732( C665 C732 ) C665_=_C744( C665 C744 ) C665_=_C745( C665 C745 ) C665_=_C754( C665 C754 ) C665_=_C755( C665 C755 ) C665_=_C758( C665 C758 ) \nC665_=_C765( C665 C765 ) C665_=_C780( C665 C780 ) C665_=_C784( C665 C784 ) C665_=_C789( C665 C789 ) C665_=_C793( C665 C793 ) C665_=_C800( C665 C800 ) \nC665_=_C818( C665 C818 ) C665_=_C822( C665 C822 ) C665_=_C823( C665 C823 ) C665_=_C824( C665 C824 ) C665_=_C825( C665 C825 ) C665_=_C826( C665 C826 ) \nC665_=_C827( C665 C827 ) C665_=_C828( C665 C828 ) C665_=_C830( C665 C830 ) C665_=_C836( C665 C836 ) C665_=_C838( C665 C838 ) C665_=_C845( C665 C845 ) \nC665_=_C847( C665 C847 ) C665_=_C855( C665 C855 ) C665_=_C860( C665 C860 ) C665_=_C865( C665 C865 ) C665_=_C873( C665 C873 ) C665_=_C878( C665 C878 ) \nC665_=_C880( C665 C880 ) C665_=_C881( C665 C881 ) C665_=_C888( C665 C888 ) C665_=_C890( C665 C890 ) C665_=_C893( C665 C893 ) C665_=_C894( C665 C894 ) \nC665_=_C895( C665 C895 ) C666_=_C684( C666 C684 ) C666_=_C695( C666 C695 ) C666_=_C698( C666 C698 ) C666_=_C704( C666 C704 ) C666_=_C712( C666 C712 ) \nC666_=_C732( C666 C732 ) C666_=_C741( C666 C741 ) C666_=_C754( C666 C754 ) C666_=_C756( C666 C756 ) C666_=_C757( C666 C757 ) C666_=_C758( C666 C758 ) \nC666_=_C788( C666 C788 ) C666_=_C800( C666 C800 ) C666_=_C823( C666 C823 ) C666_=_C824( C666 C824 ) C666_=_C829( C666 C829 ) C666_=_C840( C666 C840 ) \nC666_=_C850( C666 C850 ) C666_=_C859( C666 C859 ) C666_=_C860( C666 C860 ) C666_=_C870( C666 C870 ) C666_=_C872( C666 C872 ) C666_=_C880( C666 C880 ) \nC666_=_C881( C666 C881 ) C666_=_C890( C666 C890 ) C666_=_C892( C666 C892 ) C667_=_C668( C667 C668 ) C667_=_C671( C667 C671 ) C667_=_C674( C667 C674 ) \nC667_=_C688( C667 C688 ) C667_=_C691( C667 C691 ) C667_=_C694( C667 C694 ) C667_=_C705( C667 C705 ) C667_=_C706( C667 C706 ) C667_=_C719( C667 C719 ) \nC667_=_C721( C667 C721 ) C667_=_C736( C667 C736 ) C667_=_C746( C667 C746 ) C667_=_C759( C667 C759 ) C667_=_C760( C667 C760 ) C667_=_C774( C667 C774 ) \nC667_=_C778( C667 C778 ) C667_=_C779( C667 C779 ) C667_=_C787( C667 C787 ) C667_=_C788( C667 C788 ) C667_=_C810( C667 C810 ) C667_=_C812( C667 C812 ) \nC667_=_C814( C667 C814 ) C667_=_C818( C667 C818 ) C667_=_C820( C667 C820 ) C667_=_C830( C667 C830 ) C667_=_C831( C667 C831 ) C667_=_C833( C667 C833 ) \nC667_=_C852( C667 C852 ) C667_=_C866( C667 C866 ) C667_=_C869( C667 C869 ) C667_=_C870( C667 C870 ) C667_=_C874( C667 C874 ) C667_=_C875( C667 C875 ) \nC667_=_C883( C667 C883 ) C667_=_C892( C667 C892 ) C668_=_C673( C668 C673 ) C668_=_C694( C668 C694 ) C668_=_C695( C668 C695 ) C668_=_C698( C668 C698 ) \nC668_=_C702( C668 C702 ) C668_=_C718( C668 C718 ) C668_=_C746( C668 C746 ) C668_=_C759( C668 C759 ) C668_=_C760( C668 C760 ) C668_=_C774( C668 C774 ) \nC668_=_C782( C668 C782 ) C668_=_C784( C668 C784 ) C668_=_C798( C668 C798 ) C668_=_C802( C668 C802 ) C668_=_C803( C668 C803 ) C668_=_C814( C668 C814 ) \nC668_=_C820( C668 C820 ) C668_=_C825( C668 C825 ) C668_=_C830( C668 C830 ) C668_=_C831( C668 C831 ) C668_=_C834( C668 C834 ) C668_=_C844( C668 C844 ) \nC668_=_C850( C668 C850 ) C668_=_C851( C668 C851 ) C668_=_C852( C668 C852 ) C668_=_C853( C668 C853 ) C668_=_C858( C668 C858 ) C668_=_C860( C668 C860 ) \nC668_=_C862( C668 C862 ) C668_=_C869( C668 C869 ) C668_=_C870( C668 C870 ) C668_=_C873( C668 C873 ) C668_=_C874( C668 C874 ) C668_=_C875( C668 C875 ) \nC668_=_C879( C668 C879 ) C668_=_C890( C668 C890 ) C668_=_C891( C668 C891 ) C668_=_C894( C668 C894 ) C668_=_C897( C668 C897 ) C668_=_C898( C668 C898 ) \nC671_=_C673( C671 C673 ) C671_=_C674( C671 C674 ) C671_=_C685( C671 C685 ) C671_=_C686( C671 C686 ) C671_=_C687( C671 C687 ) C671_=_C694( C671 C694 ) \nC671_=_C704( C671 C704 ) C671_=_C719( C671 C719 ) C671_=_C721( C671 C721 ) C671_=_C744( C671 C744 ) C671_=_C758( C671 C758 ) C671_=_C759( C671 C759 ) \nC671_=_C760( C671 C760 ) C671_=_C762( C671 C762 ) C671_=_C765(</w:t>
      </w:r>
    </w:p>
    <w:p>
      <w:pPr>
        <w:pStyle w:val="PreformattedText"/>
        <w:bidi w:val="0"/>
        <w:spacing w:before="0" w:after="0"/>
        <w:jc w:val="left"/>
        <w:rPr/>
      </w:pPr>
      <w:r>
        <w:rPr/>
        <w:t xml:space="preserve"> </w:t>
      </w:r>
      <w:r>
        <w:rPr/>
        <w:t>C671 C765 ) C671_=_C770( C671 C770 ) C671_=_C772( C671 C772 ) C671_=_C781( C671 C781 ) \nC671_=_C787( C671 C787 ) C671_=_C794( C671 C794 ) C671_=_C805( C671 C805 ) C671_=_C810( C671 C810 ) C671_=_C812( C671 C812 ) C671_=_C814( C671 C814 ) \nC671_=_C824( C671 C824 ) C671_=_C833( C671 C833 ) C671_=_C834( C671 C834 ) C671_=_C845( C671 C845 ) C671_=_C846( C671 C846 ) C671_=_C852( C671 C852 ) \nC671_=_C860( C671 C860 ) C671_=_C875( C671 C875 ) C671_=_C879( C671 C879 ) C671_=_C880( C671 C880 ) C671_=_C883( C671 C883 ) C671_=_C892( C671 C892 ) \nC671_=_C893( C671 C893 ) C671_=_C898( C671 C898 ) C673_=_C674( C673 C674 ) C673_=_C685( C673 C685 ) C673_=_C686( C673 C686 ) C673_=_C694( C673 C694 ) \nC673_=_C698( C673 C698 ) C673_=_C718( C673 C718 ) C673_=_C729( C673 C729 ) C673_=_C741( C673 C741 ) C673_=_C756( C673 C756 ) C673_=_C760( C673 C760 ) \nC673_=_C765( C673 C765 ) C673_=_C768( C673 C768 ) C673_=_C770( C673 C770 ) C673_=_C772( C673 C772 ) C673_=_C773( C673 C773 ) C673_=_C774( C673 C774 ) \nC673_=_C798( C673 C798 ) C673_=_C800( C673 C800 ) C673_=_C802( C673 C802 ) C673_=_C805( C673 C805 ) C673_=_C809( C673 C809 ) C673_=_C825( C673 C825 ) \nC673_=_C833( C673 C833 ) C673_=_C846( C673 C846 ) C673_=_C847( C673 C847 ) C673_=_C862( C673 C862 ) C673_=_C869( C673 C869 ) C673_=_C873( C673 C873 ) \nC673_=_C877( C673 C877 ) C673_=_C878( C673 C878 ) C673_=_C879( C673 C879 ) C673_=_C894( C673 C894 ) C673_=_C899( C673 C899 ) C674_=_C694( C674 C694 ) \nC674_=_C708( C674 C708 ) C674_=_C715( C674 C715 ) C674_=_C719( C674 C719 ) C674_=_C721( C674 C721 ) C674_=_C727( C674 C727 ) C674_=_C738( C674 C738 ) \nC674_=_C739( C674 C739 ) C674_=_C740( C674 C740 ) C674_=_C743( C674 C743 ) C674_=_C756( C674 C756 ) C674_=_C757( C674 C757 ) C674_=_C760( C674 C760 ) \nC674_=_C765( C674 C765 ) C674_=_C780( C674 C780 ) C674_=_C794( C674 C794 ) C674_=_C801( C674 C801 ) C674_=_C802( C674 C802 ) C674_=_C807( C674 C807 ) \nC674_=_C810( C674 C810 ) C674_=_C813( C674 C813 ) C674_=_C815( C674 C815 ) C674_=_C816( C674 C816 ) C674_=_C818( C674 C818 ) C674_=_C825( C674 C825 ) \nC674_=_C826( C674 C826 ) C674_=_C828( C674 C828 ) C674_=_C838( C674 C838 ) C674_=_C840( C674 C840 ) C674_=_C844( C674 C844 ) C674_=_C850( C674 C850 ) \nC674_=_C852( C674 C852 ) C674_=_C853( C674 C853 ) C674_=_C855( C674 C855 ) C674_=_C869( C674 C869 ) C674_=_C872( C674 C872 ) C674_=_C875( C674 C875 ) \nC674_=_C877( C674 C877 ) C674_=_C883( C674 C883 ) C674_=_C892( C674 C892 ) C674_=_C893( C674 C893 ) C674_=_C899( C674 C899 ) C675_=_C680( C675 C680 ) \nC675_=_C688( C675 C688 ) C675_=_C692( C675 C692 ) C675_=_C706( C675 C706 ) C675_=_C723( C675 C723 ) C675_=_C725( C675 C725 ) C675_=_C727( C675 C727 ) \nC675_=_C729( C675 C729 ) C675_=_C737( C675 C737 ) C675_=_C738( C675 C738 ) C675_=_C741( C675 C741 ) C675_=_C754( C675 C754 ) C675_=_C760( C675 C760 ) \nC675_=_C762( C675 C762 ) C675_=_C768( C675 C768 ) C675_=_C774( C675 C774 ) C675_=_C775( C675 C775 ) C675_=_C779( C675 C779 ) C675_=_C784( C675 C784 ) \nC675_=_C809( C675 C809 ) C675_=_C822( C675 C822 ) C675_=_C824( C675 C824 ) C675_=_C825( C675 C825 ) C675_=_C827( C675 C827 ) C675_=_C830( C675 C830 ) \nC675_=_C831( C675 C831 ) C675_=_C839( C675 C839 ) C675_=_C842( C675 C842 ) C675_=_C859( C675 C859 ) C675_=_C865( C675 C865 ) C675_=_C866( C675 C866 ) \nC675_=_C874( C675 C874 ) C675_=_C878( C675 C878 ) C675_=_C879( C675 C879 ) C675_=_C884( C675 C884 ) C675_=_C885( C675 C885 ) C675_=_C892( C675 C892 ) \nC675_=_C893( C675 C893 ) C675_=_C897( C675 C897 ) C675_=_C898( C675 C898 ) C678_=_C680( C678 C680 ) C678_=_C686( C678 C686 ) C678_=_C691( C678 C691 ) \nC678_=_C727( C678 C727 ) C678_=_C728( C678 C728 ) C678_=_C749( C678 C749 ) C678_=_C755( C678 C755 ) C678_=_C765( C678 C765 ) C678_=_C770( C678 C770 ) \nC678_=_C772( C678 C772 ) C678_=_C775( C678 C775 ) C678_=_C789( C678 C789 ) C678_=_C790( C678 C790 ) C678_=_C793( C678 C793 ) C678_=_C808( C678 C808 ) \nC678_=_C818( C678 C818 ) C678_=_C823( C678 C823 ) C678_=_C824( C678 C824 ) C678_=_C836( C678 C836 ) C678_=_C848( C678 C848 ) C678_=_C859( C678 C859 ) \nC678_=_C866( C678 C866 ) C678_=_C873( C678 C873 ) C678_=_C874( C678 C874 ) C678_=_C879( C678 C879 ) C678_=_C883( C678 C883 ) C678_=_C890( C678 C890 ) \nC678_=_C895( C678 C895 ) C678_=_C898( C678 C898 ) C680_=_C692( C680 C692 ) C680_=_C706( C680 C706 ) C680_=_C715( C680 C715 ) C680_=_C725( C680 C725 ) \nC680_=_C738( C680 C738 ) C680_=_C755( C680 C755 ) C680_=_C758( C680 C758 ) C680_=_C760( C680 C760 ) C680_=_C770( C680 C770 ) C680_=_C772( C680 C772 ) \nC680_=_C784( C680 C784 ) C680_=_C793( C680 C793 ) C680_=_C818( C680 C818 ) C680_=_C825( C680 C825 ) C680_=_C842( C680 C842 ) C680_=_C847( C680 C847 ) \nC680_=_C848( C680 C848 ) C680_=_C850( C680 C850 ) C680_=_C855( C680 C855 ) C680_=_C858( C680 C858 ) C680_=_C865( C680 C865 ) C680_=_C874( C680 C874 ) \nC680_=_C877( C680 C877 ) C680_=_C878( C680 C878 ) C680_=_C890( C680 C890 ) C680_=_C892( C680 C892 ) C680_=_C893( C680 C893 ) C680_=_C897( C680 C897 ) \nC682_=_C684( C682 C684 ) C682_=_C711( C682 C711 ) C682_=_C715( C682 C715 ) C682_=_C716( C682 C716 ) C682_=_C741( C682 C741 ) C682_=_C754( C682 C754 ) \nC682_=_C770( C682 C770 ) C682_=_C773( C682 C773 ) C682_=_C780( C682 C780 ) C682_=_C789( C682 C789 ) C682_=_C794( C682 C794 ) C682_=_C796( C682 C796 ) \nC682_=_C814( C682 C814 ) C682_=_C827( C682 C827 ) C682_=_C838( C682 C838 ) C682_=_C847( C682 C847 ) C682_=_C877( C682 C877 ) C682_=_C878( C682 C878 ) \nC682_=_C888( C682 C888 ) C682_=_C896( C682 C896 ) C682_=_C899( C682 C899 ) C684_=_C698( C684 C698 ) C684_=_C704( C684 C704 ) C684_=_C714( C684 C714 ) \nC684_=_C729( C684 C729 ) C684_=_C741( C684 C741 ) C684_=_C743( C684 C743 ) C684_=_C749( C684 C749 ) C684_=_C773( C684 C773 ) C684_=_C794( C684 C794 ) \nC684_=_C796( C684 C796 ) C684_=_C807( C684 C807 ) C684_=_C813( C684 C813 ) C684_=_C821( C684 C821 ) C684_=_C826( C684 C826 ) C684_=_C848( C684 C848 ) \nC684_=_C850( C684 C850 ) C684_=_C853( C684 C853 ) C684_=_C878( C684 C878 ) C684_=_C896( C684 C896 ) C684_=_C897( C684 C897 ) C684_=_C898( C684 C898 ) \nC685_=_C686( C685 C686 ) C685_=_C704( C685 C704 ) C685_=_C706( C685 C706 ) C685_=_C714( C685 C714 ) C685_=_C718( C685 C718 ) C685_=_C725( C685 C725 ) \nC685_=_C728( C685 C728 ) C685_=_C744( C685 C744 ) C685_=_C750( C685 C750 ) C685_=_C757( C685 C757 ) C685_=_C770( C685 C770 ) C685_=_C772( C685 C772 ) \nC685_=_C773( C685 C773 ) C685_=_C779( C685 C779 ) C685_=_C781( C685 C781 ) C685_=_C794( C685 C794 ) C685_=_C798( C685 C798 ) C685_=_C803( C685 C803 ) \nC685_=_C810( C685 C810 ) C685_=_C812( C685 C812 ) C685_=_C814( C685 C814 ) C685_=_C819( C685 C819 ) C685_=_C823( C685 C823 ) C685_=_C831( C685 C831 ) \nC685_=_C833( C685 C833 ) C685_=_C844( C685 C844 ) C685_=_C846( C685 C846 ) C685_=_C850( C685 C850 ) C685_=_C855( C685 C855 ) C685_=_C859( C685 C859 ) \nC685_=_C860( C685 C860 ) C685_=_C861( C685 C861 ) C685_=_C865( C685 C865 ) C685_=_C879( C685 C879 ) C685_=_C884( C685 C884 ) C685_=_C888( C685 C888 ) \nC685_=_C892( C685 C892 ) C686_=_C708( C686 C708 ) C686_=_C727( C686 C727 ) C686_=_C736( C686 C736 ) C686_=_C740( C686 C740 ) C686_=_C744( C686 C744 ) \nC686_=_C762( C686 C762 ) C686_=_C770( C686 C770 ) C686_=_C772( C686 C772 ) C686_=_C773( C686 C773 ) C686_=_C810( C686 C810 ) C686_=_C816( C686 C816 ) \nC686_=_C830( C686 C830 ) C686_=_C833( C686 C833 ) C686_=_C848( C686 C848 ) C686_=_C850( C686 C850 ) C686_=_C862( C686 C862 ) C686_=_C879( C686 C879 ) \nC686_=_C883( C686 C883 ) C686_=_C895( C686 C895 ) C686_=_C898( C686 C898 ) C687_=_C688( C687 C688 ) C687_=_C694( C687 C694 ) C687_=_C712( C687 C712 ) \nC687_=_C755( C687 C755 ) C687_=_C756( C687 C756 ) C687_=_C757( C687 C757 ) C687_=_C758( C687 C758 ) C687_=_C765( C687 C765 ) C687_=_C774( C687 C774 ) \nC687_=_C775( C687 C775 ) C687_=_C787( C687 C787 ) C687_=_C805( C687 C805 ) C687_=_C827( C687 C827 ) C687_=_C834( C687 C834 ) C687_=_C838( C687 C838 ) \nC687_=_C845( C687 C845 ) C687_=_C877( C687 C877 ) C687_=_C880( C687 C880 ) C687_=_C895( C687 C895 ) C687_=_C896( C687 C896 ) C688_=_C691( C688 C691 ) \nC688_=_C694( C688 C694 ) C688_=_C723( C688 C723 ) C688_=_C756( C688 C756 ) C688_=_C757( C688 C757 ) C688_=_C765( C688 C765 ) C688_=_C774( C688 C774 ) \nC688_=_C778( C688 C778 ) C688_=_C779( C688 C779 ) C688_=_C809( C688 C809 ) C688_=_C812( C688 C812 ) C688_=_C820( C688 C820 ) C688_=_C827( C688 C827 ) \nC688_=_C831( C688 C831 ) C688_=_C833( C688 C833 ) C688_=_C839( C688 C839 ) C688_=_C866( C688 C866 ) C688_=_C874( C688 C874 ) C688_=_C877( C688 C877 ) \nC688_=_C880( C688 C880 ) C691_=_C692( C691 C692 ) C691_=_C718( C691 C718 ) C691_=_C721( C691 C721 ) C691_=_C745( C691 C745 ) C691_=_C754( C691 C754 ) \nC691_=_C765( C691 C765 ) C691_=_C774( C691 C774 ) C691_=_C778( C691 C778 ) C691_=_C779( C691 C779 ) C691_=_C784( C691 C784 ) C691_=_C812( C691 C812 ) \nC691_=_C823( C691 C823 ) C691_=_C826( C691 C826 ) C691_=_C833( C691 C833 ) C691_=_C838( C691 C838 ) C691_=_C842( C691 C842 ) C691_=_C847( C691 C847 ) \nC691_=_C858( C691 C858 ) C691_=_C859( C691 C859 ) C691_=_C866( C691 C866 ) C691_=_C874( C691 C874 ) C691_=_C879( C691 C879 ) C691_=_C883( C691 C883 ) \nC692_=_C708( C692 C708 ) C692_=_C718( C692 C718 ) C692_=_C725( C692 C725 ) C692_=_C736( C692 C736 ) C692_=_C738( C692 C738 ) C692_=_C745( C692 C745 ) \nC692_=_C755( C692 C755 ) C692_=_C760( C692 C760 ) C692_=_C775( C692 C775 ) C692_=_C781( C692 C781 ) C692_=_C784( C692 C784 ) C692_=_C787( C692 C787 ) \nC692_=_C790( C692 C790 ) C692_=_C793( C692 C793 ) C692_=_C796( C692 C796 ) C692_=_C812( C692 C812 ) C692_=_C815( C692 C815 ) C692_=_C818( C692 C818 ) \nC692_=_C825( C692 C825 ) C692_=_C826( C692 C826 ) C692_=_C842( C692 C842 ) C692_=_C844( C692 C844 ) C692_=_C845( C692 C845 ) C692_=_C851( C692 C851 ) \nC692_=_C855( C692 C855 ) C692_=_C859( C692 C859 ) C692_=_C865( C692 C865 ) C692_=_C873( C692 C873 ) C692_=_C874( C692 C874 ) C692_=_C878( C692 C878 ) \nC692_=_C879( C692 C879 ) C692_=_C881( C692 C881 ) C692_=_C885( C692 C885 ) C692_=_C891(</w:t>
      </w:r>
    </w:p>
    <w:p>
      <w:pPr>
        <w:pStyle w:val="PreformattedText"/>
        <w:bidi w:val="0"/>
        <w:spacing w:before="0" w:after="0"/>
        <w:jc w:val="left"/>
        <w:rPr/>
      </w:pPr>
      <w:r>
        <w:rPr/>
        <w:t xml:space="preserve"> </w:t>
      </w:r>
      <w:r>
        <w:rPr/>
        <w:t>C692 C891 ) C692_=_C893( C692 C893 ) C692_=_C897( C692 C897 ) \nC694_=_C695( C694 C695 ) C694_=_C698( C694 C698 ) C694_=_C718( C694 C718 ) C694_=_C719( C694 C719 ) C694_=_C721( C694 C721 ) C694_=_C756( C694 C756 ) \nC694_=_C757( C694 C757 ) C694_=_C760( C694 C760 ) C694_=_C774( C694 C774 ) C694_=_C780( C694 C780 ) C694_=_C781( C694 C781 ) C694_=_C798( C694 C798 ) \nC694_=_C802( C694 C802 ) C694_=_C810( C694 C810 ) C694_=_C827( C694 C827 ) C694_=_C830( C694 C830 ) C694_=_C842( C694 C842 ) C694_=_C852( C694 C852 ) \nC694_=_C862( C694 C862 ) C694_=_C875( C694 C875 ) C694_=_C883( C694 C883 ) C694_=_C892( C694 C892 ) C694_=_C894( C694 C894 ) C695_=_C702( C695 C702 ) \nC695_=_C705( C695 C705 ) C695_=_C706( C695 C706 ) C695_=_C711( C695 C711 ) C695_=_C712( C695 C712 ) C695_=_C732( C695 C732 ) C695_=_C743( C695 C743 ) \nC695_=_C754( C695 C754 ) C695_=_C759( C695 C759 ) C695_=_C780( C695 C780 ) C695_=_C781( C695 C781 ) C695_=_C782( C695 C782 ) C695_=_C788( C695 C788 ) \nC695_=_C793( C695 C793 ) C695_=_C794( C695 C794 ) C695_=_C802( C695 C802 ) C695_=_C803( C695 C803 ) C695_=_C811( C695 C811 ) C695_=_C821( C695 C821 ) \nC695_=_C825( C695 C825 ) C695_=_C830( C695 C830 ) C695_=_C831( C695 C831 ) C695_=_C834( C695 C834 ) C695_=_C840( C695 C840 ) C695_=_C842( C695 C842 ) \nC695_=_C844( C695 C844 ) C695_=_C845( C695 C845 ) C695_=_C847( C695 C847 ) C695_=_C852( C695 C852 ) C695_=_C858( C695 C858 ) C695_=_C866( C695 C866 ) \nC695_=_C875( C695 C875 ) C695_=_C888( C695 C888 ) C695_=_C896( C695 C896 ) C698_=_C712( C698 C712 ) C698_=_C718( C698 C718 ) C698_=_C719( C698 C719 ) \nC698_=_C732( C698 C732 ) C698_=_C739( C698 C739 ) C698_=_C740( C698 C740 ) C698_=_C746( C698 C746 ) C698_=_C774( C698 C774 ) C698_=_C782( C698 C782 ) \nC698_=_C796( C698 C796 ) C698_=_C798( C698 C798 ) C698_=_C802( C698 C802 ) C698_=_C811( C698 C811 ) C698_=_C826( C698 C826 ) C698_=_C828( C698 C828 ) \nC698_=_C829( C698 C829 ) C698_=_C830( C698 C830 ) C698_=_C852( C698 C852 ) C698_=_C853( C698 C853 ) C698_=_C859( C698 C859 ) C698_=_C860( C698 C860 ) \nC698_=_C862( C698 C862 ) C698_=_C869( C698 C869 ) C698_=_C870( C698 C870 ) C698_=_C872( C698 C872 ) C698_=_C890( C698 C890 ) C698_=_C892( C698 C892 ) \nC698_=_C894( C698 C894 ) C698_=_C895( C698 C895 ) C698_=_C896( C698 C896 ) C702_=_C704( C702 C704 ) C702_=_C727( C702 C727 ) C702_=_C728( C702 C728 ) \nC702_=_C732( C702 C732 ) C702_=_C737( C702 C737 ) C702_=_C739( C702 C739 ) C702_=_C756( C702 C756 ) C702_=_C757( C702 C757 ) C702_=_C778( C702 C778 ) \nC702_=_C782( C702 C782 ) C702_=_C788( C702 C788 ) C702_=_C789( C702 C789 ) C702_=_C801( C702 C801 ) C702_=_C803( C702 C803 ) C702_=_C807( C702 C807 ) \nC702_=_C809( C702 C809 ) C702_=_C813( C702 C813 ) C702_=_C819( C702 C819 ) C702_=_C822( C702 C822 ) C702_=_C823( C702 C823 ) C702_=_C825( C702 C825 ) \nC702_=_C831( C702 C831 ) C702_=_C834( C702 C834 ) C702_=_C844( C702 C844 ) C702_=_C846( C702 C846 ) C702_=_C852( C702 C852 ) C702_=_C854( C702 C854 ) \nC702_=_C855( C702 C855 ) C702_=_C858( C702 C858 ) C702_=_C859( C702 C859 ) C702_=_C875( C702 C875 ) C702_=_C897( C702 C897 ) C704_=_C737( C704 C737 ) \nC704_=_C744( C704 C744 ) C704_=_C750( C704 C750 ) C704_=_C772( C704 C772 ) C704_=_C781( C704 C781 ) C704_=_C794( C704 C794 ) C704_=_C808( C704 C808 ) \nC704_=_C810( C704 C810 ) C704_=_C813( C704 C813 ) C704_=_C814( C704 C814 ) C704_=_C816( C704 C816 ) C704_=_C822( C704 C822 ) C704_=_C836( C704 C836 ) \nC704_=_C846( C704 C846 ) C704_=_C850( C704 C850 ) C704_=_C860( C704 C860 ) C704_=_C892( C704 C892 ) C705_=_C706( C705 C706 ) C705_=_C718( C705 C718 ) \nC705_=_C721( C705 C721 ) C705_=_C728( C705 C728 ) C705_=_C736( C705 C736 ) C705_=_C745( C705 C745 ) C705_=_C750( C705 C750 ) C705_=_C765( C705 C765 ) \nC705_=_C787( C705 C787 ) C705_=_C788( C705 C788 ) C705_=_C793( C705 C793 ) C705_=_C810( C705 C810 ) C705_=_C811( C705 C811 ) C705_=_C818( C705 C818 ) \nC705_=_C821( C705 C821 ) C705_=_C822( C705 C822 ) C705_=_C824( C705 C824 ) C705_=_C830( C705 C830 ) C705_=_C831( C705 C831 ) C705_=_C836( C705 C836 ) \nC705_=_C840( C705 C840 ) C705_=_C845( C705 C845 ) C705_=_C854( C705 C854 ) C705_=_C860( C705 C860 ) C705_=_C872( C705 C872 ) C705_=_C875( C705 C875 ) \nC705_=_C888( C705 C888 ) C705_=_C890( C705 C890 ) C705_=_C893( C705 C893 ) C705_=_C894( C705 C894 ) C706_=_C718( C706 C718 ) C706_=_C736( C706 C736 ) \nC706_=_C738( C706 C738 ) C706_=_C741( C706 C741 ) C706_=_C754( C706 C754 ) C706_=_C758( C706 C758 ) C706_=_C759( C706 C759 ) C706_=_C762( C706 C762 ) \nC706_=_C774( C706 C774 ) C706_=_C775( C706 C775 ) C706_=_C779( C706 C779 ) C706_=_C784( C706 C784 ) C706_=_C787( C706 C787 ) C706_=_C788( C706 C788 ) \nC706_=_C798( C706 C798 ) C706_=_C805( C706 C805 ) C706_=_C809( C706 C809 ) C706_=_C811( C706 C811 ) C706_=_C812( C706 C812 ) C706_=_C818( C706 C818 ) \nC706_=_C821( C706 C821 ) C706_=_C822( C706 C822 ) C706_=_C827( C706 C827 ) C706_=_C831( C706 C831 ) C706_=_C839( C706 C839 ) C706_=_C842( C706 C842 ) \nC706_=_C847( C706 C847 ) C706_=_C855( C706 C855 ) C706_=_C861( C706 C861 ) C706_=_C873( C706 C873 ) C706_=_C875( C706 C875 ) C706_=_C879( C706 C879 ) \nC706_=_C884( C706 C884 ) C706_=_C888( C706 C888 ) C706_=_C893( C706 C893 ) C706_=_C894( C706 C894 ) C708_=_C714( C708 C714 ) C708_=_C715( C708 C715 ) \nC708_=_C716( C708 C716 ) C708_=_C718( C708 C718 ) C708_=_C727( C708 C727 ) C708_=_C736( C708 C736 ) C708_=_C740( C708 C740 ) C708_=_C743( C708 C743 ) \nC708_=_C757( C708 C757 ) C708_=_C762( C708 C762 ) C708_=_C773( C708 C773 ) C708_=_C775( C708 C775 ) C708_=_C779( C708 C779 ) C708_=_C780( C708 C780 ) \nC708_=_C781( C708 C781 ) C708_=_C782( C708 C782 ) C708_=_C787( C708 C787 ) C708_=_C790( C708 C790 ) C708_=_C793( C708 C793 ) C708_=_C796( C708 C796 ) \nC708_=_C802( C708 C802 ) C708_=_C807( C708 C807 ) C708_=_C810( C708 C810 ) C708_=_C815( C708 C815 ) C708_=_C816( C708 C816 ) C708_=_C818( C708 C818 ) \nC708_=_C821( C708 C821 ) C708_=_C825( C708 C825 ) C708_=_C830( C708 C830 ) C708_=_C844( C708 C844 ) C708_=_C845( C708 C845 ) C708_=_C847( C708 C847 ) \nC708_=_C848( C708 C848 ) C708_=_C851( C708 C851 ) C708_=_C855( C708 C855 ) C708_=_C862( C708 C862 ) C708_=_C865( C708 C865 ) C708_=_C880( C708 C880 ) \nC708_=_C891( C708 C891 ) C708_=_C894( C708 C894 ) C708_=_C897( C708 C897 ) C708_=_C898( C708 C898 ) C708_=_C899( C708 C899 ) C711_=_C712( C711 C712 ) \nC711_=_C715( C711 C715 ) C711_=_C738( C711 C738 ) C711_=_C743( C711 C743 ) C711_=_C758( C711 C758 ) C711_=_C760( C711 C760 ) C711_=_C768( C711 C768 ) \nC711_=_C772( C711 C772 ) C711_=_C775( C711 C775 ) C711_=_C788( C711 C788 ) C711_=_C793( C711 C793 ) C711_=_C794( C711 C794 ) C711_=_C802( C711 C802 ) \nC711_=_C805( C711 C805 ) C711_=_C822( C711 C822 ) C711_=_C838( C711 C838 ) C711_=_C839( C711 C839 ) C711_=_C845( C711 C845 ) C711_=_C846( C711 C846 ) \nC711_=_C847( C711 C847 ) C711_=_C854( C711 C854 ) C711_=_C875( C711 C875 ) C711_=_C880( C711 C880 ) C711_=_C883( C711 C883 ) C711_=_C884( C711 C884 ) \nC711_=_C888( C711 C888 ) C711_=_C891( C711 C891 ) C711_=_C892( C711 C892 ) C711_=_C894( C711 C894 ) C711_=_C896( C711 C896 ) C711_=_C899( C711 C899 ) \nC712_=_C721( C712 C721 ) C712_=_C732( C712 C732 ) C712_=_C743( C712 C743 ) C712_=_C755( C712 C755 ) C712_=_C778( C712 C778 ) C712_=_C779( C712 C779 ) \nC712_=_C787( C712 C787 ) C712_=_C793( C712 C793 ) C712_=_C794( C712 C794 ) C712_=_C798( C712 C798 ) C712_=_C800( C712 C800 ) C712_=_C813( C712 C813 ) \nC712_=_C819( C712 C819 ) C712_=_C823( C712 C823 ) C712_=_C828( C712 C828 ) C712_=_C829( C712 C829 ) C712_=_C847( C712 C847 ) C712_=_C860( C712 C860 ) \nC712_=_C872( C712 C872 ) C712_=_C880( C712 C880 ) C712_=_C881( C712 C881 ) C712_=_C888( C712 C888 ) C712_=_C890( C712 C890 ) C712_=_C892( C712 C892 ) \nC712_=_C896( C712 C896 ) C714_=_C716( C714 C716 ) C714_=_C725( C714 C725 ) C714_=_C743( C714 C743 ) C714_=_C757( C714 C757 ) C714_=_C768( C714 C768 ) \nC714_=_C773( C714 C773 ) C714_=_C779( C714 C779 ) C714_=_C780( C714 C780 ) C714_=_C782( C714 C782 ) C714_=_C790( C714 C790 ) C714_=_C793( C714 C793 ) \nC714_=_C803( C714 C803 ) C714_=_C814( C714 C814 ) C714_=_C821( C714 C821 ) C714_=_C831( C714 C831 ) C714_=_C854( C714 C854 ) C714_=_C862( C714 C862 ) \nC714_=_C865( C714 C865 ) C714_=_C872( C714 C872 ) C714_=_C888( C714 C888 ) C714_=_C894( C714 C894 ) C714_=_C896( C714 C896 ) C714_=_C897( C714 C897 ) \nC715_=_C716( C715 C716 ) C715_=_C727( C715 C727 ) C715_=_C732( C715 C732 ) C715_=_C740( C715 C740 ) C715_=_C743( C715 C743 ) C715_=_C755( C715 C755 ) \nC715_=_C756( C715 C756 ) C715_=_C757( C715 C757 ) C715_=_C759( C715 C759 ) C715_=_C772( C715 C772 ) C715_=_C775( C715 C775 ) C715_=_C780( C715 C780 ) \nC715_=_C789( C715 C789 ) C715_=_C790( C715 C790 ) C715_=_C796( C715 C796 ) C715_=_C801( C715 C801 ) C715_=_C802( C715 C802 ) C715_=_C805( C715 C805 ) \nC715_=_C807( C715 C807 ) C715_=_C814( C715 C814 ) C715_=_C816( C715 C816 ) C715_=_C818( C715 C818 ) C715_=_C819( C715 C819 ) C715_=_C834( C715 C834 ) \nC715_=_C844( C715 C844 ) C715_=_C845( C715 C845 ) C715_=_C846( C715 C846 ) C715_=_C847( C715 C847 ) C715_=_C850( C715 C850 ) C715_=_C855( C715 C855 ) \nC715_=_C858( C715 C858 ) C715_=_C870( C715 C870 ) C715_=_C875( C715 C875 ) C715_=_C877( C715 C877 ) C715_=_C890( C715 C890 ) C715_=_C892( C715 C892 ) \nC715_=_C899( C715 C899 ) C716_=_C737( C716 C737 ) C716_=_C743( C716 C743 ) C716_=_C779( C716 C779 ) C716_=_C782( C716 C782 ) C716_=_C789( C716 C789 ) \nC716_=_C790( C716 C790 ) C716_=_C796( C716 C796 ) C716_=_C800( C716 C800 ) C716_=_C807( C716 C807 ) C716_=_C814( C716 C814 ) C716_=_C816( C716 C816 ) \nC716_=_C821( C716 C821 ) C716_=_C826( C716 C826 ) C716_=_C834( C716 C834 ) C716_=_C847( C716 C847 ) C716_=_C848( C716 C848 ) C716_=_C851( C716 C851 ) \nC716_=_C852( C716 C852 ) C716_=_C853( C716 C853 ) C716_=_C860( C716 C860 ) C716_=_C862( C716 C862 ) C716_=_C865( C716 C865 ) C716_=_C877( C716 C877 ) \nC716_=_C884( C716 C884 ) C716_=_C894( C716 C894 ) C716_=_C897( C716 C897 ) C718_=_C745( C718 C745 ) C718_=_C750(</w:t>
      </w:r>
    </w:p>
    <w:p>
      <w:pPr>
        <w:pStyle w:val="PreformattedText"/>
        <w:bidi w:val="0"/>
        <w:spacing w:before="0" w:after="0"/>
        <w:jc w:val="left"/>
        <w:rPr/>
      </w:pPr>
      <w:r>
        <w:rPr/>
        <w:t xml:space="preserve"> </w:t>
      </w:r>
      <w:r>
        <w:rPr/>
        <w:t>C718 C750 ) C718_=_C755( C718 C755 ) \nC718_=_C774( C718 C774 ) C718_=_C775( C718 C775 ) C718_=_C779( C718 C779 ) C718_=_C781( C718 C781 ) C718_=_C784( C718 C784 ) C718_=_C787( C718 C787 ) \nC718_=_C790( C718 C790 ) C718_=_C793( C718 C793 ) C718_=_C796( C718 C796 ) C718_=_C798( C718 C798 ) C718_=_C801( C718 C801 ) C718_=_C802( C718 C802 ) \nC718_=_C808( C718 C808 ) C718_=_C810( C718 C810 ) C718_=_C812( C718 C812 ) C718_=_C815( C718 C815 ) C718_=_C826( C718 C826 ) C718_=_C836( C718 C836 ) \nC718_=_C840( C718 C840 ) C718_=_C845( C718 C845 ) C718_=_C851( C718 C851 ) C718_=_C861( C718 C861 ) C718_=_C862( C718 C862 ) C718_=_C866( C718 C866 ) \nC718_=_C879( C718 C879 ) C718_=_C891( C718 C891 ) C718_=_C894( C718 C894 ) C719_=_C721( C719 C721 ) C719_=_C723( C719 C723 ) C719_=_C725( C719 C725 ) \nC719_=_C746( C719 C746 ) C719_=_C749( C719 C749 ) C719_=_C757( C719 C757 ) C719_=_C760( C719 C760 ) C719_=_C778( C719 C778 ) C719_=_C780( C719 C780 ) \nC719_=_C781( C719 C781 ) C719_=_C782( C719 C782 ) C719_=_C789( C719 C789 ) C719_=_C798( C719 C798 ) C719_=_C810( C719 C810 ) C719_=_C811( C719 C811 ) \nC719_=_C814( C719 C814 ) C719_=_C819( C719 C819 ) C719_=_C830( C719 C830 ) C719_=_C833( C719 C833 ) C719_=_C852( C719 C852 ) C719_=_C854( C719 C854 ) \nC719_=_C859( C719 C859 ) C719_=_C870( C719 C870 ) C719_=_C874( C719 C874 ) C719_=_C875( C719 C875 ) C719_=_C880( C719 C880 ) C719_=_C883( C719 C883 ) \nC719_=_C891( C719 C891 ) C719_=_C892( C719 C892 ) C721_=_C728( C721 C728 ) C721_=_C741( C721 C741 ) C721_=_C746( C721 C746 ) C721_=_C754( C721 C754 ) \nC721_=_C760( C721 C760 ) C721_=_C779( C721 C779 ) C721_=_C781( C721 C781 ) C721_=_C810( C721 C810 ) C721_=_C823( C721 C823 ) C721_=_C824( C721 C824 ) \nC721_=_C838( C721 C838 ) C721_=_C847( C721 C847 ) C721_=_C852( C721 C852 ) C721_=_C854( C721 C854 ) C721_=_C865( C721 C865 ) C721_=_C872( C721 C872 ) \nC721_=_C874( C721 C874 ) C721_=_C875( C721 C875 ) C721_=_C883( C721 C883 ) C721_=_C888( C721 C888 ) C721_=_C892( C721 C892 ) C721_=_C893( C721 C893 ) \nC721_=_C894( C721 C894 ) C723_=_C725( C723 C725 ) C723_=_C739( C723 C739 ) C723_=_C749( C723 C749 ) C723_=_C762( C723 C762 ) C723_=_C780( C723 C780 ) \nC723_=_C793( C723 C793 ) C723_=_C800( C723 C800 ) C723_=_C801( C723 C801 ) C723_=_C807( C723 C807 ) C723_=_C812( C723 C812 ) C723_=_C820( C723 C820 ) \nC723_=_C821( C723 C821 ) C723_=_C827( C723 C827 ) C723_=_C831( C723 C831 ) C723_=_C833( C723 C833 ) C723_=_C855( C723 C855 ) C723_=_C858( C723 C858 ) \nC723_=_C859( C723 C859 ) C723_=_C862( C723 C862 ) C723_=_C865( C723 C865 ) C723_=_C866( C723 C866 ) C723_=_C874( C723 C874 ) C723_=_C877( C723 C877 ) \nC723_=_C885( C723 C885 ) C723_=_C893( C723 C893 ) C723_=_C898( C723 C898 ) C725_=_C729( C725 C729 ) C725_=_C749( C725 C749 ) C725_=_C757( C725 C757 ) \nC725_=_C773( C725 C773 ) C725_=_C780( C725 C780 ) C725_=_C784( C725 C784 ) C725_=_C803( C725 C803 ) C725_=_C805( C725 C805 ) C725_=_C808( C725 C808 ) \nC725_=_C824( C725 C824 ) C725_=_C829( C725 C829 ) C725_=_C831( C725 C831 ) C725_=_C833( C725 C833 ) C725_=_C838( C725 C838 ) C725_=_C842( C725 C842 ) \nC725_=_C844( C725 C844 ) C725_=_C848( C725 C848 ) C725_=_C855( C725 C855 ) C725_=_C858( C725 C858 ) C725_=_C859( C725 C859 ) C725_=_C861( C725 C861 ) \nC725_=_C865( C725 C865 ) C725_=_C866( C725 C866 ) C725_=_C874( C725 C874 ) C725_=_C878( C725 C878 ) C725_=_C885( C725 C885 ) C725_=_C888( C725 C888 ) \nC725_=_C893( C725 C893 ) C725_=_C898( C725 C898 ) C727_=_C729( C727 C729 ) C727_=_C740( C727 C740 ) C727_=_C743( C727 C743 ) C727_=_C745( C727 C745 ) \nC727_=_C756( C727 C756 ) C727_=_C757( C727 C757 ) C727_=_C772( C727 C772 ) C727_=_C774( C727 C774 ) C727_=_C778( C727 C778 ) C727_=_C780( C727 C780 ) \nC727_=_C784( C727 C784 ) C727_=_C801( C727 C801 ) C727_=_C802( C727 C802 ) C727_=_C803( C727 C803 ) C727_=_C807( C727 C807 ) C727_=_C809( C727 C809 ) \nC727_=_C810( C727 C810 ) C727_=_C816( C727 C816 ) C727_=_C818( C727 C818 ) C727_=_C822( C727 C822 ) C727_=_C823( C727 C823 ) C727_=_C824( C727 C824 ) \nC727_=_C826( C727 C826 ) C727_=_C831( C727 C831 ) C727_=_C836( C727 C836 ) C727_=_C840( C727 C840 ) C727_=_C844( C727 C844 ) C727_=_C845( C727 C845 ) \nC727_=_C853( C727 C853 ) C727_=_C855( C727 C855 ) C727_=_C869( C727 C869 ) C727_=_C872( C727 C872 ) C727_=_C879( C727 C879 ) C727_=_C883( C727 C883 ) \nC727_=_C892( C727 C892 ) C727_=_C893( C727 C893 ) C727_=_C897( C727 C897 ) C727_=_C899( C727 C899 ) C728_=_C732( C728 C732 ) C728_=_C749( C728 C749 ) \nC728_=_C750( C728 C750 ) C728_=_C757( C728 C757 ) C728_=_C759( C728 C759 ) C728_=_C775( C728 C775 ) C728_=_C778( C728 C778 ) C728_=_C781( C728 C781 ) \nC728_=_C788( C728 C788 ) C728_=_C789( C728 C789 ) C728_=_C801( C728 C801 ) C728_=_C807( C728 C807 ) C728_=_C808( C728 C808 ) C728_=_C811( C728 C811 ) \nC728_=_C813( C728 C813 ) C728_=_C819( C728 C819 ) C728_=_C820( C728 C820 ) C728_=_C823( C728 C823 ) C728_=_C824( C728 C824 ) C728_=_C825( C728 C825 ) \nC728_=_C829( C728 C829 ) C728_=_C834( C728 C834 ) C728_=_C844( C728 C844 ) C728_=_C854( C728 C854 ) C728_=_C859( C728 C859 ) C728_=_C866( C728 C866 ) \nC728_=_C872( C728 C872 ) C728_=_C875( C728 C875 ) C728_=_C884( C728 C884 ) C728_=_C888( C728 C888 ) C728_=_C890( C728 C890 ) C728_=_C893( C728 C893 ) \nC728_=_C894( C728 C894 ) C728_=_C895( C728 C895 ) C729_=_C736( C729 C736 ) C729_=_C740( C729 C740 ) C729_=_C744( C729 C744 ) C729_=_C749( C729 C749 ) \nC729_=_C759( C729 C759 ) C729_=_C760( C729 C760 ) C729_=_C773( C729 C773 ) C729_=_C774( C729 C774 ) C729_=_C782( C729 C782 ) C729_=_C784( C729 C784 ) \nC729_=_C794( C729 C794 ) C729_=_C798( C729 C798 ) C729_=_C805( C729 C805 ) C729_=_C813( C729 C813 ) C729_=_C824( C729 C824 ) C729_=_C826( C729 C826 ) \nC729_=_C828( C729 C828 ) C729_=_C831( C729 C831 ) C729_=_C839( C729 C839 ) C729_=_C848( C729 C848 ) C729_=_C853( C729 C853 ) C729_=_C854( C729 C854 ) \nC729_=_C858( C729 C858 ) C729_=_C861( C729 C861 ) C729_=_C862( C729 C862 ) C729_=_C878( C729 C878 ) C729_=_C883( C729 C883 ) C729_=_C885( C729 C885 ) \nC729_=_C892( C729 C892 ) C729_=_C893( C729 C893 ) C729_=_C895( C729 C895 ) C729_=_C896( C729 C896 ) C729_=_C897( C729 C897 ) C729_=_C899( C729 C899 ) \nC732_=_C739( C732 C739 ) C732_=_C746( C732 C746 ) C732_=_C754( C732 C754 ) C732_=_C757( C732 C757 ) C732_=_C759( C732 C759 ) C732_=_C788( C732 C788 ) \nC732_=_C789( C732 C789 ) C732_=_C790( C732 C790 ) C732_=_C800( C732 C800 ) C732_=_C801( C732 C801 ) C732_=_C807( C732 C807 ) C732_=_C808( C732 C808 ) \nC732_=_C823( C732 C823 ) C732_=_C828( C732 C828 ) C732_=_C829( C732 C829 ) C732_=_C830( C732 C830 ) C732_=_C840( C732 C840 ) C732_=_C846( C732 C846 ) \nC732_=_C852( C732 C852 ) C732_=_C853( C732 C853 ) C732_=_C854( C732 C854 ) C732_=_C869( C732 C869 ) C732_=_C870( C732 C870 ) C732_=_C880( C732 C880 ) \nC732_=_C881( C732 C881 ) C732_=_C895( C732 C895 ) C732_=_C896( C732 C896 ) C732_=_C899( C732 C899 ) C736_=_C738( C736 C738 ) C736_=_C746( C736 C746 ) \nC736_=_C750( C736 C750 ) C736_=_C760( C736 C760 ) C736_=_C782( C736 C782 ) C736_=_C784( C736 C784 ) C736_=_C787( C736 C787 ) C736_=_C788( C736 C788 ) \nC736_=_C810( C736 C810 ) C736_=_C811( C736 C811 ) C736_=_C812( C736 C812 ) C736_=_C815( C736 C815 ) C736_=_C818( C736 C818 ) C736_=_C826( C736 C826 ) \nC736_=_C830( C736 C830 ) C736_=_C831( C736 C831 ) C736_=_C838( C736 C838 ) C736_=_C839( C736 C839 ) C736_=_C844( C736 C844 ) C736_=_C845( C736 C845 ) \nC736_=_C848( C736 C848 ) C736_=_C853( C736 C853 ) C736_=_C861( C736 C861 ) C736_=_C862( C736 C862 ) C736_=_C873( C736 C873 ) C736_=_C875( C736 C875 ) \nC736_=_C877( C736 C877 ) C736_=_C881( C736 C881 ) C736_=_C883( C736 C883 ) C736_=_C885( C736 C885 ) C736_=_C894( C736 C894 ) C736_=_C898( C736 C898 ) \nC737_=_C738( C737 C738 ) C737_=_C739( C737 C739 ) C737_=_C743( C737 C743 ) C737_=_C762( C737 C762 ) C737_=_C768( C737 C768 ) C737_=_C802( C737 C802 ) \nC737_=_C807( C737 C807 ) C737_=_C811( C737 C811 ) C737_=_C812( C737 C812 ) C737_=_C813( C737 C813 ) C737_=_C814( C737 C814 ) C737_=_C818( C737 C818 ) \nC737_=_C819( C737 C819 ) C737_=_C822( C737 C822 ) C737_=_C826( C737 C826 ) C737_=_C827( C737 C827 ) C737_=_C830( C737 C830 ) C737_=_C846( C737 C846 ) \nC737_=_C853( C737 C853 ) C737_=_C877( C737 C877 ) C737_=_C890( C737 C890 ) C737_=_C891( C737 C891 ) C738_=_C739( C738 C739 ) C738_=_C741( C738 C741 ) \nC738_=_C746( C738 C746 ) C738_=_C754( C738 C754 ) C738_=_C760( C738 C760 ) C738_=_C765( C738 C765 ) C738_=_C775( C738 C775 ) C738_=_C782( C738 C782 ) \nC738_=_C788( C738 C788 ) C738_=_C794( C738 C794 ) C738_=_C801( C738 C801 ) C738_=_C810( C738 C810 ) C738_=_C812( C738 C812 ) C738_=_C813( C738 C813 ) \nC738_=_C815( C738 C815 ) C738_=_C822( C738 C822 ) C738_=_C825( C738 C825 ) C738_=_C827( C738 C827 ) C738_=_C828( C738 C828 ) C738_=_C838( C738 C838 ) \nC738_=_C839( C738 C839 ) C738_=_C840( C738 C840 ) C738_=_C842( C738 C842 ) C738_=_C850( C738 C850 ) C738_=_C851( C738 C851 ) C738_=_C853( C738 C853 ) \nC738_=_C861( C738 C861 ) C738_=_C874( C738 C874 ) C738_=_C878( C738 C878 ) C738_=_C879( C738 C879 ) C738_=_C884( C738 C884 ) C738_=_C893( C738 C893 ) \nC738_=_C896( C738 C896 ) C738_=_C897( C738 C897 ) C739_=_C744( C739 C744 ) C739_=_C760( C739 C760 ) C739_=_C762( C739 C762 ) C739_=_C770( C739 C770 ) \nC739_=_C801( C739 C801 ) C739_=_C803( C739 C803 ) C739_=_C807( C739 C807 ) C739_=_C809( C739 C809 ) C739_=_C812( C739 C812 ) C739_=_C813( C739 C813 ) \nC739_=_C819( C739 C819 ) C739_=_C828( C739 C828 ) C739_=_C829( C739 C829 ) C739_=_C830( C739 C830 ) C739_=_C839( C739 C839 ) C739_=_C848( C739 C848 ) \nC739_=_C853( C739 C853 ) C739_=_C855( C739 C855 ) C739_=_C858( C739 C858 ) C739_=_C859( C739 C859 ) C739_=_C862( C739 C862 ) C739_=_C869( C739 C869 ) \nC739_=_C872( C739 C872 ) C739_=_C873( C739 C873 ) C739_=_C874( C739 C874 ) C739_=_C884( C739 C884 ) C739_=_C895( C739 C895 ) C739_=_C896( C739 C896 ) \nC740_=_C743( C740 C743 ) C740_=_C744( C740 C744 ) C740_=_C749( C740 C749 ) C740_=_C757( C740 C757 ) C740_=_C759( C740 C759 ) C740_=_C762(</w:t>
      </w:r>
    </w:p>
    <w:p>
      <w:pPr>
        <w:pStyle w:val="PreformattedText"/>
        <w:bidi w:val="0"/>
        <w:spacing w:before="0" w:after="0"/>
        <w:jc w:val="left"/>
        <w:rPr/>
      </w:pPr>
      <w:r>
        <w:rPr/>
        <w:t xml:space="preserve"> </w:t>
      </w:r>
      <w:r>
        <w:rPr/>
        <w:t>C740 C762 ) \nC740_=_C773( C740 C773 ) C740_=_C780( C740 C780 ) C740_=_C782( C740 C782 ) C740_=_C798( C740 C798 ) C740_=_C802( C740 C802 ) C740_=_C807( C740 C807 ) \nC740_=_C810( C740 C810 ) C740_=_C814( C740 C814 ) C740_=_C815( C740 C815 ) C740_=_C816( C740 C816 ) C740_=_C818( C740 C818 ) C740_=_C826( C740 C826 ) \nC740_=_C828( C740 C828 ) C740_=_C844( C740 C844 ) C740_=_C848( C740 C848 ) C740_=_C854( C740 C854 ) C740_=_C855( C740 C855 ) C740_=_C861( C740 C861 ) \nC740_=_C869( C740 C869 ) C740_=_C891( C740 C891 ) C740_=_C893( C740 C893 ) C740_=_C895( C740 C895 ) C740_=_C896( C740 C896 ) C740_=_C898( C740 C898 ) \nC740_=_C899( C740 C899 ) C741_=_C754( C741 C754 ) C741_=_C756( C741 C756 ) C741_=_C772( C741 C772 ) C741_=_C773( C741 C773 ) C741_=_C775( C741 C775 ) \nC741_=_C780( C741 C780 ) C741_=_C781( C741 C781 ) C741_=_C788( C741 C788 ) C741_=_C805( C741 C805 ) C741_=_C824( C741 C824 ) C741_=_C827( C741 C827 ) \nC741_=_C839( C741 C839 ) C741_=_C842( C741 C842 ) C741_=_C847( C741 C847 ) C741_=_C859( C741 C859 ) C741_=_C865( C741 C865 ) C741_=_C866( C741 C866 ) \nC741_=_C872( C741 C872 ) C741_=_C873( C741 C873 ) C741_=_C879( C741 C879 ) C741_=_C884( C741 C884 ) C741_=_C892( C741 C892 ) C741_=_C894( C741 C894 ) \nC741_=_C896( C741 C896 ) C741_=_C899( C741 C899 ) C743_=_C745( C743 C745 ) C743_=_C756( C743 C756 ) C743_=_C757( C743 C757 ) C743_=_C780( C743 C780 ) \nC743_=_C793( C743 C793 ) C743_=_C794( C743 C794 ) C743_=_C800( C743 C800 ) C743_=_C802( C743 C802 ) C743_=_C803( C743 C803 ) C743_=_C807( C743 C807 ) \nC743_=_C810( C743 C810 ) C743_=_C811( C743 C811 ) C743_=_C816( C743 C816 ) C743_=_C818( C743 C818 ) C743_=_C819( C743 C819 ) C743_=_C821( C743 C821 ) \nC743_=_C822( C743 C822 ) C743_=_C826( C743 C826 ) C743_=_C831( C743 C831 ) C743_=_C836( C743 C836 ) C743_=_C840( C743 C840 ) C743_=_C844( C743 C844 ) \nC743_=_C845( C743 C845 ) C743_=_C847( C743 C847 ) C743_=_C853( C743 C853 ) C743_=_C855( C743 C855 ) C743_=_C860( C743 C860 ) C743_=_C869( C743 C869 ) \nC743_=_C872( C743 C872 ) C743_=_C888( C743 C888 ) C743_=_C893( C743 C893 ) C743_=_C896( C743 C896 ) C743_=_C897( C743 C897 ) C743_=_C899( C743 C899 ) \nC744_=_C745( C744 C745 ) C744_=_C755( C744 C755 ) C744_=_C759( C744 C759 ) C744_=_C760( C744 C760 ) C744_=_C770( C744 C770 ) C744_=_C772( C744 C772 ) \nC744_=_C773( C744 C773 ) C744_=_C781( C744 C781 ) C744_=_C794( C744 C794 ) C744_=_C798( C744 C798 ) C744_=_C808( C744 C808 ) C744_=_C810( C744 C810 ) \nC744_=_C814( C744 C814 ) C744_=_C820( C744 C820 ) C744_=_C821( C744 C821 ) C744_=_C824( C744 C824 ) C744_=_C825( C744 C825 ) C744_=_C826( C744 C826 ) \nC744_=_C827( C744 C827 ) C744_=_C828( C744 C828 ) C744_=_C839( C744 C839 ) C744_=_C846( C744 C846 ) C744_=_C848( C744 C848 ) C744_=_C854( C744 C854 ) \nC744_=_C860( C744 C860 ) C744_=_C862( C744 C862 ) C744_=_C865( C744 C865 ) C744_=_C869( C744 C869 ) C744_=_C872( C744 C872 ) C744_=_C873( C744 C873 ) \nC744_=_C884( C744 C884 ) C744_=_C892( C744 C892 ) C744_=_C895( C744 C895 ) C744_=_C896( C744 C896 ) C744_=_C899( C744 C899 ) C745_=_C755( C745 C755 ) \nC745_=_C765( C745 C765 ) C745_=_C778( C745 C778 ) C745_=_C784( C745 C784 ) C745_=_C793( C745 C793 ) C745_=_C801( C745 C801 ) C745_=_C803( C745 C803 ) \nC745_=_C807( C745 C807 ) C745_=_C810( C745 C810 ) C745_=_C820( C745 C820 ) C745_=_C821( C745 C821 ) C745_=_C822( C745 C822 ) C745_=_C826( C745 C826 ) \nC745_=_C829( C745 C829 ) C745_=_C830( C745 C830 ) C745_=_C831( C745 C831 ) C745_=_C836( C745 C836 ) C745_=_C842( C745 C842 ) C745_=_C845( C745 C845 ) \nC745_=_C853( C745 C853 ) C745_=_C860( C745 C860 ) C745_=_C869( C745 C869 ) C745_=_C879( C745 C879 ) C745_=_C885( C745 C885 ) C745_=_C890( C745 C890 ) \nC745_=_C893( C745 C893 ) C745_=_C894( C745 C894 ) C745_=_C899( C745 C899 ) C746_=_C749( C746 C749 ) C746_=_C750( C746 C750 ) C746_=_C754( C746 C754 ) \nC746_=_C759( C746 C759 ) C746_=_C760( C746 C760 ) C746_=_C762( C746 C762 ) C746_=_C772( C746 C772 ) C746_=_C782( C746 C782 ) C746_=_C798( C746 C798 ) \nC746_=_C808( C746 C808 ) C746_=_C810( C746 C810 ) C746_=_C811( C746 C811 ) C746_=_C814( C746 C814 ) C746_=_C822( C746 C822 ) C746_=_C830( C746 C830 ) \nC746_=_C833( C746 C833 ) C746_=_C838( C746 C838 ) C746_=_C852( C746 C852 ) C746_=_C853( C746 C853 ) C746_=_C854( C746 C854 ) C746_=_C859( C746 C859 ) \nC746_=_C861( C746 C861 ) C746_=_C869( C746 C869 ) C746_=_C870( C746 C870 ) C746_=_C872( C746 C872 ) C746_=_C874( C746 C874 ) C746_=_C875( C746 C875 ) \nC746_=_C880( C746 C880 ) C746_=_C881( C746 C881 ) C746_=_C899( C746 C899 ) C749_=_C750( C749 C750 ) C749_=_C770( C749 C770 ) C749_=_C775( C749 C775 ) \nC749_=_C780( C749 C780 ) C749_=_C789( C749 C789 ) C749_=_C790( C749 C790 ) C749_=_C794( C749 C794 ) C749_=_C808( C749 C808 ) C749_=_C813( C749 C813 ) \nC749_=_C816( C749 C816 ) C749_=_C822( C749 C822 ) C749_=_C823( C749 C823 ) C749_=_C824( C749 C824 ) C749_=_C833( C749 C833 ) C749_=_C842( C749 C842 ) \nC749_=_C861( C749 C861 ) C749_=_C866( C749 C866 ) C749_=_C870( C749 C870 ) C749_=_C872( C749 C872 ) C749_=_C874( C749 C874 ) C749_=_C878( C749 C878 ) \nC749_=_C879( C749 C879 ) C749_=_C890( C749 C890 ) C749_=_C897( C749 C897 ) C750_=_C755( C750 C755 ) C750_=_C781( C750 C781 ) C750_=_C801( C750 C801 ) \nC750_=_C808( C750 C808 ) C750_=_C810( C750 C810 ) C750_=_C812( C750 C812 ) C750_=_C819( C750 C819 ) C750_=_C822( C750 C822 ) C750_=_C823( C750 C823 ) \nC750_=_C826( C750 C826 ) C750_=_C836( C750 C836 ) C750_=_C839( C750 C839 ) C750_=_C840( C750 C840 ) C750_=_C844( C750 C844 ) C750_=_C850( C750 C850 ) \nC750_=_C851( C750 C851 ) C750_=_C855( C750 C855 ) C750_=_C859( C750 C859 ) C750_=_C865( C750 C865 ) C750_=_C866( C750 C866 ) C750_=_C870( C750 C870 ) \nC750_=_C872( C750 C872 ) C750_=_C877( C750 C877 ) C750_=_C884( C750 C884 ) C750_=_C894( C750 C894 ) C754_=_C758( C754 C758 ) C754_=_C775( C754 C775 ) \nC754_=_C779( C754 C779 ) C754_=_C780( C754 C780 ) C754_=_C789( C754 C789 ) C754_=_C807( C754 C807 ) C754_=_C808( C754 C808 ) C754_=_C809( C754 C809 ) \nC754_=_C823( C754 C823 ) C754_=_C827( C754 C827 ) C754_=_C829( C754 C829 ) C754_=_C838( C754 C838 ) C754_=_C839( C754 C839 ) C754_=_C840( C754 C840 ) \nC754_=_C842( C754 C842 ) C754_=_C847( C754 C847 ) C754_=_C852( C754 C852 ) C754_=_C853( C754 C853 ) C754_=_C874( C754 C874 ) C754_=_C878( C754 C878 ) \nC754_=_C879( C754 C879 ) C754_=_C880( C754 C880 ) C754_=_C881( C754 C881 ) C754_=_C884( C754 C884 ) C754_=_C888( C754 C888 ) C754_=_C895( C754 C895 ) \nC754_=_C899( C754 C899 ) C755_=_C787( C755 C787 ) C755_=_C801( C755 C801 ) C755_=_C807( C755 C807 ) C755_=_C808( C755 C808 ) C755_=_C818( C755 C818 ) \nC755_=_C824( C755 C824 ) C755_=_C825( C755 C825 ) C755_=_C826( C755 C826 ) C755_=_C827( C755 C827 ) C755_=_C828( C755 C828 ) C755_=_C829( C755 C829 ) \nC755_=_C836( C755 C836 ) C755_=_C842( C755 C842 ) C755_=_C845( C755 C845 ) C755_=_C850( C755 C850 ) C755_=_C851( C755 C851 ) C755_=_C858( C755 C858 ) \nC755_=_C859( C755 C859 ) C755_=_C865( C755 C865 ) C755_=_C866( C755 C866 ) C755_=_C873( C755 C873 ) C755_=_C874( C755 C874 ) C755_=_C890( C755 C890 ) \nC755_=_C892( C755 C892 ) C755_=_C895( C755 C895 ) C755_=_C896( C755 C896 ) C755_=_C898( C755 C898 ) C756_=_C757( C756 C757 ) C756_=_C758( C756 C758 ) \nC756_=_C772( C756 C772 ) C756_=_C773( C756 C773 ) C756_=_C805( C756 C805 ) C756_=_C816( C756 C816 ) C756_=_C819( C756 C819 ) C756_=_C826( C756 C826 ) \nC756_=_C829( C756 C829 ) C756_=_C833( C756 C833 ) C756_=_C834( C756 C834 ) C756_=_C839( C756 C839 ) C756_=_C840( C756 C840 ) C756_=_C847( C756 C847 ) \nC756_=_C858( C756 C858 ) C756_=_C869( C756 C869 ) C756_=_C870( C756 C870 ) C756_=_C872( C756 C872 ) C756_=_C873( C756 C873 ) C756_=_C878( C756 C878 ) \nC756_=_C885( C756 C885 ) C757_=_C758( C757 C758 ) C757_=_C773( C757 C773 ) C757_=_C778( C757 C778 ) C757_=_C780( C757 C780 ) C757_=_C782( C757 C782 ) \nC757_=_C788( C757 C788 ) C757_=_C789( C757 C789 ) C757_=_C802( C757 C802 ) C757_=_C803( C757 C803 ) C757_=_C807( C757 C807 ) C757_=_C814( C757 C814 ) \nC757_=_C816( C757 C816 ) C757_=_C818( C757 C818 ) C757_=_C829( C757 C829 ) C757_=_C830( C757 C830 ) C757_=_C831( C757 C831 ) C757_=_C844( C757 C844 ) \nC757_=_C854( C757 C854 ) C757_=_C855( C757 C855 ) C757_=_C870( C757 C870 ) C757_=_C875( C757 C875 ) C757_=_C888( C757 C888 ) C757_=_C891( C757 C891 ) \nC757_=_C899( C757 C899 ) C758_=_C760( C758 C760 ) C758_=_C765( C758 C765 ) C758_=_C768( C758 C768 ) C758_=_C775( C758 C775 ) C758_=_C784( C758 C784 ) \nC758_=_C788( C758 C788 ) C758_=_C803( C758 C803 ) C758_=_C805( C758 C805 ) C758_=_C807( C758 C807 ) C758_=_C809( C758 C809 ) C758_=_C818( C758 C818 ) \nC758_=_C820( C758 C820 ) C758_=_C829( C758 C829 ) C758_=_C830( C758 C830 ) C758_=_C836( C758 C836 ) C758_=_C839( C758 C839 ) C758_=_C840( C758 C840 ) \nC758_=_C845( C758 C845 ) C758_=_C846( C758 C846 ) C758_=_C847( C758 C847 ) C758_=_C855( C758 C855 ) C758_=_C861( C758 C861 ) C758_=_C870( C758 C870 ) \nC758_=_C880( C758 C880 ) C758_=_C883( C758 C883 ) C758_=_C884( C758 C884 ) C758_=_C892( C758 C892 ) C758_=_C893( C758 C893 ) C758_=_C899( C758 C899 ) \nC759_=_C760( C759 C760 ) C759_=_C762( C759 C762 ) C759_=_C773( C759 C773 ) C759_=_C774( C759 C774 ) C759_=_C788( C759 C788 ) C759_=_C789( C759 C789 ) \nC759_=_C790( C759 C790 ) C759_=_C798( C759 C798 ) C759_=_C801( C759 C801 ) C759_=_C802( C759 C802 ) C759_=_C805( C759 C805 ) C759_=_C809( C759 C809 ) \nC759_=_C814( C759 C814 ) C759_=_C822( C759 C822 ) C759_=_C824( C759 C824 ) C759_=_C825( C759 C825 ) C759_=_C826( C759 C826 ) C759_=_C828( C759 C828 ) \nC759_=_C829( C759 C829 ) C759_=_C830( C759 C830 ) C759_=_C833( C759 C833 ) C759_=_C834( C759 C834 ) C759_=_C845( C759 C845 ) C759_=_C846( C759 C846 ) \nC759_=_C854( C759 C854 ) C759_=_C866( C759 C866 ) C759_=_C869( C759 C869 ) C759_=_C870( C759 C870 ) C759_=_C873( C759 C873 ) C759_=_C874( C759 C874 ) \nC759_=_C875( C759 C875 ) C759_=_C888( C759 C888 ) C759_=_C893( C759 C893 ) C759_=_C894( C759 C894 ) C759_=_C895( C759 C895 ) C759_=_C896( C759 C896 ) \nC760_=_C768(</w:t>
      </w:r>
    </w:p>
    <w:p>
      <w:pPr>
        <w:pStyle w:val="PreformattedText"/>
        <w:bidi w:val="0"/>
        <w:spacing w:before="0" w:after="0"/>
        <w:jc w:val="left"/>
        <w:rPr/>
      </w:pPr>
      <w:r>
        <w:rPr/>
        <w:t xml:space="preserve"> </w:t>
      </w:r>
      <w:r>
        <w:rPr/>
        <w:t>C760 C768 ) C760_=_C770( C760 C770 ) C760_=_C782( C760 C782 ) C760_=_C788( C760 C788 ) C760_=_C800( C760 C800 ) C760_=_C809( C760 C809 ) \nC760_=_C810( C760 C810 ) C760_=_C814( C760 C814 ) C760_=_C825( C760 C825 ) C760_=_C828( C760 C828 ) C760_=_C830( C760 C830 ) C760_=_C839( C760 C839 ) \nC760_=_C846( C760 C846 ) C760_=_C848( C760 C848 ) C760_=_C852( C760 C852 ) C760_=_C853( C760 C853 ) C760_=_C862( C760 C862 ) C760_=_C869( C760 C869 ) \nC760_=_C872( C760 C872 ) C760_=_C873( C760 C873 ) C760_=_C874( C760 C874 ) C760_=_C875( C760 C875 ) C760_=_C878( C760 C878 ) C760_=_C880( C760 C880 ) \nC760_=_C883( C760 C883 ) C760_=_C884( C760 C884 ) C760_=_C892( C760 C892 ) C760_=_C897( C760 C897 ) C762_=_C768( C762 C768 ) C762_=_C772( C762 C772 ) \nC762_=_C773( C762 C773 ) C762_=_C774( C762 C774 ) C762_=_C801( C762 C801 ) C762_=_C805( C762 C805 ) C762_=_C807( C762 C807 ) C762_=_C808( C762 C808 ) \nC762_=_C809( C762 C809 ) C762_=_C810( C762 C810 ) C762_=_C822( C762 C822 ) C762_=_C824( C762 C824 ) C762_=_C830( C762 C830 ) C762_=_C833( C762 C833 ) \nC762_=_C834( C762 C834 ) C762_=_C858( C762 C858 ) C762_=_C873( C762 C873 ) C762_=_C888( C762 C888 ) C762_=_C893( C762 C893 ) C762_=_C894( C762 C894 ) \nC765_=_C793( C765 C793 ) C765_=_C794( C765 C794 ) C765_=_C801( C765 C801 ) C765_=_C805( C765 C805 ) C765_=_C815( C765 C815 ) C765_=_C822( C765 C822 ) \nC765_=_C825( C765 C825 ) C765_=_C828( C765 C828 ) C765_=_C830( C765 C830 ) C765_=_C831( C765 C831 ) C765_=_C833( C765 C833 ) C765_=_C838( C765 C838 ) \nC765_=_C839( C765 C839 ) C765_=_C840( C765 C840 ) C765_=_C845( C765 C845 ) C765_=_C850( C765 C850 ) C765_=_C853( C765 C853 ) C765_=_C855( C765 C855 ) \nC765_=_C859( C765 C859 ) C765_=_C860( C765 C860 ) C765_=_C869( C765 C869 ) C765_=_C877( C765 C877 ) C765_=_C880( C765 C880 ) C765_=_C881( C765 C881 ) \nC765_=_C890( C765 C890 ) C765_=_C893( C765 C893 ) C765_=_C894( C765 C894 ) C765_=_C899( C765 C899 ) C768_=_C780( C768 C780 ) C768_=_C788( C768 C788 ) \nC768_=_C800( C768 C800 ) C768_=_C803( C768 C803 ) C768_=_C809( C768 C809 ) C768_=_C814( C768 C814 ) C768_=_C821( C768 C821 ) C768_=_C822( C768 C822 ) \nC768_=_C830( C768 C830 ) C768_=_C839( C768 C839 ) C768_=_C846( C768 C846 ) C768_=_C854( C768 C854 ) C768_=_C872( C768 C872 ) C768_=_C880( C768 C880 ) \nC768_=_C881( C768 C881 ) C768_=_C883( C768 C883 ) C768_=_C884( C768 C884 ) C768_=_C885( C768 C885 ) C768_=_C892( C768 C892 ) C768_=_C896( C768 C896 ) \nC768_=_C897( C768 C897 ) C768_=_C899( C768 C899 ) C770_=_C772( C770 C772 ) C770_=_C789( C770 C789 ) C770_=_C790( C770 C790 ) C770_=_C794( C770 C794 ) \nC770_=_C815( C770 C815 ) C770_=_C824( C770 C824 ) C770_=_C828( C770 C828 ) C770_=_C833( C770 C833 ) C770_=_C839( C770 C839 ) C770_=_C842( C770 C842 ) \nC770_=_C848( C770 C848 ) C770_=_C872( C770 C872 ) C770_=_C873( C770 C873 ) C770_=_C877( C770 C877 ) C770_=_C878( C770 C878 ) C770_=_C879( C770 C879 ) \nC770_=_C884( C770 C884 ) C770_=_C892( C770 C892 ) C772_=_C773( C772 C773 ) C772_=_C775( C772 C775 ) C772_=_C781( C772 C781 ) C772_=_C794( C772 C794 ) \nC772_=_C802( C772 C802 ) C772_=_C805( C772 C805 ) C772_=_C808( C772 C808 ) C772_=_C810( C772 C810 ) C772_=_C814( C772 C814 ) C772_=_C816( C772 C816 ) \nC772_=_C819( C772 C819 ) C772_=_C833( C772 C833 ) C772_=_C834( C772 C834 ) C772_=_C845( C772 C845 ) C772_=_C846( C772 C846 ) C772_=_C847( C772 C847 ) \nC772_=_C860( C772 C860 ) C772_=_C873( C772 C873 ) C772_=_C875( C772 C875 ) C772_=_C877( C772 C877 ) C772_=_C878( C772 C878 ) C772_=_C879( C772 C879 ) \nC772_=_C883( C772 C883 ) C772_=_C892( C772 C892 ) C773_=_C798( C773 C798 ) C773_=_C803( C773 C803 ) C773_=_C805( C773 C805 ) C773_=_C810( C773 C810 ) \nC773_=_C815( C773 C815 ) C773_=_C826( C773 C826 ) C773_=_C828( C773 C828 ) C773_=_C831( C773 C831 ) C773_=_C844( C773 C844 ) C773_=_C847( C773 C847 ) \nC773_=_C848( C773 C848 ) C773_=_C854( C773 C854 ) C773_=_C869( C773 C869 ) C773_=_C873( C773 C873 ) C773_=_C888( C773 C888 ) C773_=_C891( C773 C891 ) \nC773_=_C895( C773 C895 ) C773_=_C896( C773 C896 ) C773_=_C898( C773 C898 ) C774_=_C775( C774 C775 ) C774_=_C778( C774 C778 ) C774_=_C779( C774 C779 ) \nC774_=_C784( C774 C784 ) C774_=_C798( C774 C798 ) C774_=_C802( C774 C802 ) C774_=_C805( C774 C805 ) C774_=_C809( C774 C809 ) C774_=_C812( C774 C812 ) \nC774_=_C822( C774 C822 ) C774_=_C824( C774 C824 ) C774_=_C831( C774 C831 ) C774_=_C833( C774 C833 ) C774_=_C838( C774 C838 ) C774_=_C855( C774 C855 ) \nC774_=_C858( C774 C858 ) C774_=_C862( C774 C862 ) C774_=_C866( C774 C866 ) C774_=_C873( C774 C873 ) C774_=_C875( C774 C875 ) C774_=_C877( C774 C877 ) \nC774_=_C888( C774 C888 ) C774_=_C892( C774 C892 ) C774_=_C893( C774 C893 ) C774_=_C894( C774 C894 ) C775_=_C781( C775 C781 ) C775_=_C787( C775 C787 ) \nC775_=_C790( C775 C790 ) C775_=_C793( C775 C793 ) C775_=_C796( C775 C796 ) C775_=_C802( C775 C802 ) C775_=_C805( C775 C805 ) C775_=_C807( C775 C807 ) \nC775_=_C808( C775 C808 ) C775_=_C809( C775 C809 ) C775_=_C815( C775 C815 ) C775_=_C823( C775 C823 ) C775_=_C827( C775 C827 ) C775_=_C829( C775 C829 ) \nC775_=_C838( C775 C838 ) C775_=_C839( C775 C839 ) C775_=_C842( C775 C842 ) C775_=_C845( C775 C845 ) C775_=_C846( C775 C846 ) C775_=_C851( C775 C851 ) \nC775_=_C852( C775 C852 ) C775_=_C862( C775 C862 ) C775_=_C866( C775 C866 ) C775_=_C875( C775 C875 ) C775_=_C877( C775 C877 ) C775_=_C879( C775 C879 ) \nC775_=_C884( C775 C884 ) C775_=_C885( C775 C885 ) C775_=_C890( C775 C890 ) C775_=_C891( C775 C891 ) C778_=_C779( C778 C779 ) C778_=_C780( C778 C780 ) \nC778_=_C782( C778 C782 ) C778_=_C789( C778 C789 ) C778_=_C798( C778 C798 ) C778_=_C801( C778 C801 ) C778_=_C809( C778 C809 ) C778_=_C811( C778 C811 ) \nC778_=_C812( C778 C812 ) C778_=_C813( C778 C813 ) C778_=_C814( C778 C814 ) C778_=_C815( C778 C815 ) C778_=_C819( C778 C819 ) C778_=_C820( C778 C820 ) \nC778_=_C823( C778 C823 ) C778_=_C828( C778 C828 ) C778_=_C830( C778 C830 ) C778_=_C833( C778 C833 ) C778_=_C865( C778 C865 ) C778_=_C866( C778 C866 ) \nC778_=_C875( C778 C875 ) C778_=_C880( C778 C880 ) C778_=_C890( C778 C890 ) C778_=_C891( C778 C891 ) C778_=_C893( C778 C893 ) C778_=_C894( C778 C894 ) \nC778_=_C895( C778 C895 ) C778_=_C897( C778 C897 ) C779_=_C782( C779 C782 ) C779_=_C790( C779 C790 ) C779_=_C798( C779 C798 ) C779_=_C809( C779 C809 ) \nC779_=_C812( C779 C812 ) C779_=_C819( C779 C819 ) C779_=_C820( C779 C820 ) C779_=_C821( C779 C821 ) C779_=_C823( C779 C823 ) C779_=_C833( C779 C833 ) \nC779_=_C838( C779 C838 ) C779_=_C842( C779 C842 ) C779_=_C847( C779 C847 ) C779_=_C858( C779 C858 ) C779_=_C861( C779 C861 ) C779_=_C862( C779 C862 ) \nC779_=_C865( C779 C865 ) C779_=_C866( C779 C866 ) C779_=_C869( C779 C869 ) C779_=_C874( C779 C874 ) C779_=_C894( C779 C894 ) C779_=_C897( C779 C897 ) \nC780_=_C781( C780 C781 ) C780_=_C789( C780 C789 ) C780_=_C802( C780 C802 ) C780_=_C803( C780 C803 ) C780_=_C807( C780 C807 ) C780_=_C811( C780 C811 ) \nC780_=_C815( C780 C815 ) C780_=_C816( C780 C816 ) C780_=_C818( C780 C818 ) C780_=_C830( C780 C830 ) C780_=_C833( C780 C833 ) C780_=_C842( C780 C842 ) \nC780_=_C844( C780 C844 ) C780_=_C854( C780 C854 ) C780_=_C855( C780 C855 ) C780_=_C865( C780 C865 ) C780_=_C872( C780 C872 ) C780_=_C874( C780 C874 ) \nC780_=_C878( C780 C878 ) C780_=_C888( C780 C888 ) C780_=_C892( C780 C892 ) C780_=_C896( C780 C896 ) C780_=_C899( C780 C899 ) C781_=_C787( C781 C787 ) \nC781_=_C790( C781 C790 ) C781_=_C793( C781 C793 ) C781_=_C794( C781 C794 ) C781_=_C796( C781 C796 ) C781_=_C808( C781 C808 ) C781_=_C810( C781 C810 ) \nC781_=_C814( C781 C814 ) C781_=_C815( C781 C815 ) C781_=_C819( C781 C819 ) C781_=_C830( C781 C830 ) C781_=_C842( C781 C842 ) C781_=_C844( C781 C844 ) \nC781_=_C845( C781 C845 ) C781_=_C846( C781 C846 ) C781_=_C851( C781 C851 ) C781_=_C854( C781 C854 ) C781_=_C859( C781 C859 ) C781_=_C860( C781 C860 ) \nC781_=_C865( C781 C865 ) C781_=_C880( C781 C880 ) C781_=_C883( C781 C883 ) C781_=_C884( C781 C884 ) C781_=_C891( C781 C891 ) C781_=_C892( C781 C892 ) \nC782_=_C789( C782 C789 ) C782_=_C790( C782 C790 ) C782_=_C798( C782 C798 ) C782_=_C803( C782 C803 ) C782_=_C810( C782 C810 ) C782_=_C814( C782 C814 ) \nC782_=_C821( C782 C821 ) C782_=_C825( C782 C825 ) C782_=_C830( C782 C830 ) C782_=_C831( C782 C831 ) C782_=_C834( C782 C834 ) C782_=_C838( C782 C838 ) \nC782_=_C839( C782 C839 ) C782_=_C844( C782 C844 ) C782_=_C852( C782 C852 ) C782_=_C853( C782 C853 ) C782_=_C858( C782 C858 ) C782_=_C861( C782 C861 ) \nC782_=_C862( C782 C862 ) C782_=_C865( C782 C865 ) C782_=_C875( C782 C875 ) C782_=_C879( C782 C879 ) C782_=_C883( C782 C883 ) C782_=_C884( C782 C884 ) \nC782_=_C891( C782 C891 ) C782_=_C894( C782 C894 ) C782_=_C896( C782 C896 ) C782_=_C897( C782 C897 ) C784_=_C796( C784 C796 ) C784_=_C805( C784 C805 ) \nC784_=_C812( C784 C812 ) C784_=_C815( C784 C815 ) C784_=_C818( C784 C818 ) C784_=_C824( C784 C824 ) C784_=_C826( C784 C826 ) C784_=_C831( C784 C831 ) \nC784_=_C844( C784 C844 ) C784_=_C845( C784 C845 ) C784_=_C847( C784 C847 ) C784_=_C848( C784 C848 ) C784_=_C850( C784 C850 ) C784_=_C851( C784 C851 ) \nC784_=_C855( C784 C855 ) C784_=_C858( C784 C858 ) C784_=_C861( C784 C861 ) C784_=_C873( C784 C873 ) C784_=_C878( C784 C878 ) C784_=_C879( C784 C879 ) \nC784_=_C881( C784 C881 ) C784_=_C885( C784 C885 ) C784_=_C888( C784 C888 ) C784_=_C890( C784 C890 ) C784_=_C892( C784 C892 ) C784_=_C893( C784 C893 ) \nC784_=_C897( C784 C897 ) C784_=_C898( C784 C898 ) C787_=_C788( C787 C788 ) C787_=_C790( C787 C790 ) C787_=_C793( C787 C793 ) C787_=_C794( C787 C794 ) \nC787_=_C796( C787 C796 ) C787_=_C805( C787 C805 ) C787_=_C812( C787 C812 ) C787_=_C813( C787 C813 ) C787_=_C815( C787 C815 ) C787_=_C818( C787 C818 ) \nC787_=_C831( C787 C831 ) C787_=_C834( C787 C834 ) C787_=_C845( C787 C845 ) C787_=_C851( C787 C851 ) C787_=_C860( C787 C860 ) C787_=_C875( C787 C875 ) \nC787_=_C879( C787 C879 ) C787_=_C891( C787 C891 ) C787_=_C896( C787 C896 ) C787_=_C898( C787 C898 ) C788_=_C789( C788 C789 ) C788_=_C790( C788 C790 ) \nC788_=_C800( C788 C800 ) C788_=_C802(</w:t>
      </w:r>
    </w:p>
    <w:p>
      <w:pPr>
        <w:pStyle w:val="PreformattedText"/>
        <w:bidi w:val="0"/>
        <w:spacing w:before="0" w:after="0"/>
        <w:jc w:val="left"/>
        <w:rPr/>
      </w:pPr>
      <w:r>
        <w:rPr/>
        <w:t xml:space="preserve"> </w:t>
      </w:r>
      <w:r>
        <w:rPr/>
        <w:t>C788 C802 ) C788_=_C807( C788 C807 ) C788_=_C816( C788 C816 ) C788_=_C818( C788 C818 ) C788_=_C821( C788 C821 ) \nC788_=_C822( C788 C822 ) C788_=_C824( C788 C824 ) C788_=_C825( C788 C825 ) C788_=_C831( C788 C831 ) C788_=_C839( C788 C839 ) C788_=_C845( C788 C845 ) \nC788_=_C851( C788 C851 ) C788_=_C854( C788 C854 ) C788_=_C859( C788 C859 ) C788_=_C866( C788 C866 ) C788_=_C872( C788 C872 ) C788_=_C875( C788 C875 ) \nC788_=_C880( C788 C880 ) C788_=_C883( C788 C883 ) C788_=_C884( C788 C884 ) C788_=_C890( C788 C890 ) C788_=_C892( C788 C892 ) C789_=_C790( C789 C790 ) \nC789_=_C796( C789 C796 ) C789_=_C801( C789 C801 ) C789_=_C802( C789 C802 ) C789_=_C807( C789 C807 ) C789_=_C814( C789 C814 ) C789_=_C824( C789 C824 ) \nC789_=_C825( C789 C825 ) C789_=_C828( C789 C828 ) C789_=_C829( C789 C829 ) C789_=_C830( C789 C830 ) C789_=_C834( C789 C834 ) C789_=_C847( C789 C847 ) \nC789_=_C854( C789 C854 ) C789_=_C860( C789 C860 ) C789_=_C877( C789 C877 ) C789_=_C878( C789 C878 ) C789_=_C879( C789 C879 ) C789_=_C880( C789 C880 ) \nC789_=_C885( C789 C885 ) C789_=_C888( C789 C888 ) C789_=_C891( C789 C891 ) C790_=_C793( C790 C793 ) C790_=_C796( C790 C796 ) C790_=_C800( C790 C800 ) \nC790_=_C801( C790 C801 ) C790_=_C815( C790 C815 ) C790_=_C816( C790 C816 ) C790_=_C821( C790 C821 ) C790_=_C824( C790 C824 ) C790_=_C845( C790 C845 ) \nC790_=_C846( C790 C846 ) C790_=_C851( C790 C851 ) C790_=_C862( C790 C862 ) C790_=_C865( C790 C865 ) C790_=_C870( C790 C870 ) C790_=_C874( C790 C874 ) \nC790_=_C879( C790 C879 ) C790_=_C884( C790 C884 ) C790_=_C890( C790 C890 ) C790_=_C891( C790 C891 ) C790_=_C892( C790 C892 ) C790_=_C894( C790 C894 ) \nC790_=_C897( C790 C897 ) C793_=_C794( C793 C794 ) C793_=_C796( C793 C796 ) C793_=_C800( C793 C800 ) C793_=_C803( C793 C803 ) C793_=_C812( C793 C812 ) \nC793_=_C815( C793 C815 ) C793_=_C821( C793 C821 ) C793_=_C822( C793 C822 ) C793_=_C830( C793 C830 ) C793_=_C845( C793 C845 ) C793_=_C847( C793 C847 ) \nC793_=_C848( C793 C848 ) C793_=_C851( C793 C851 ) C793_=_C855( C793 C855 ) C793_=_C860( C793 C860 ) C793_=_C872( C793 C872 ) C793_=_C877( C793 C877 ) \nC793_=_C888( C793 C888 ) C793_=_C890( C793 C890 ) C793_=_C891( C793 C891 ) C793_=_C894( C793 C894 ) C793_=_C896( C793 C896 ) C794_=_C801( C794 C801 ) \nC794_=_C810( C794 C810 ) C794_=_C813( C794 C813 ) C794_=_C814( C794 C814 ) C794_=_C815( C794 C815 ) C794_=_C828( C794 C828 ) C794_=_C833( C794 C833 ) \nC794_=_C838( C794 C838 ) C794_=_C840( C794 C840 ) C794_=_C846( C794 C846 ) C794_=_C847( C794 C847 ) C794_=_C850( C794 C850 ) C794_=_C853( C794 C853 ) \nC794_=_C855( C794 C855 ) C794_=_C860( C794 C860 ) C794_=_C878( C794 C878 ) C794_=_C881( C794 C881 ) C794_=_C888( C794 C888 ) C794_=_C892( C794 C892 ) \nC794_=_C893( C794 C893 ) C794_=_C896( C794 C896 ) C794_=_C897( C794 C897 ) C796_=_C805( C796 C805 ) C796_=_C813( C796 C813 ) C796_=_C814( C796 C814 ) \nC796_=_C815( C796 C815 ) C796_=_C826( C796 C826 ) C796_=_C834( C796 C834 ) C796_=_C845( C796 C845 ) C796_=_C847( C796 C847 ) C796_=_C851( C796 C851 ) \nC796_=_C853( C796 C853 ) C796_=_C860( C796 C860 ) C796_=_C861( C796 C861 ) C796_=_C873( C796 C873 ) C796_=_C877( C796 C877 ) C796_=_C878( C796 C878 ) \nC796_=_C879( C796 C879 ) C796_=_C883( C796 C883 ) C796_=_C888( C796 C888 ) C796_=_C891( C796 C891 ) C796_=_C896( C796 C896 ) C796_=_C898( C796 C898 ) \nC798_=_C800( C798 C800 ) C798_=_C802( C798 C802 ) C798_=_C811( C798 C811 ) C798_=_C812( C798 C812 ) C798_=_C813( C798 C813 ) C798_=_C819( C798 C819 ) \nC798_=_C823( C798 C823 ) C798_=_C825( C798 C825 ) C798_=_C826( C798 C826 ) C798_=_C828( C798 C828 ) C798_=_C840( C798 C840 ) C798_=_C852( C798 C852 ) \nC798_=_C854( C798 C854 ) C798_=_C859( C798 C859 ) C798_=_C861( C798 C861 ) C798_=_C862( C798 C862 ) C798_=_C870( C798 C870 ) C798_=_C875( C798 C875 ) \nC798_=_C879( C798 C879 ) C798_=_C880( C798 C880 ) C798_=_C884( C798 C884 ) C798_=_C894( C798 C894 ) C798_=_C895( C798 C895 ) C798_=_C896( C798 C896 ) \nC798_=_C897( C798 C897 ) C800_=_C809( C800 C809 ) C800_=_C812( C800 C812 ) C800_=_C816( C800 C816 ) C800_=_C821( C800 C821 ) C800_=_C823( C800 C823 ) \nC800_=_C825( C800 C825 ) C800_=_C829( C800 C829 ) C800_=_C840( C800 C840 ) C800_=_C846( C800 C846 ) C800_=_C852( C800 C852 ) C800_=_C855( C800 C855 ) \nC800_=_C860( C800 C860 ) C800_=_C865( C800 C865 ) C800_=_C866( C800 C866 ) C800_=_C875( C800 C875 ) C800_=_C878( C800 C878 ) C800_=_C880( C800 C880 ) \nC800_=_C881( C800 C881 ) C800_=_C890( C800 C890 ) C800_=_C895( C800 C895 ) C800_=_C897( C800 C897 ) C800_=_C899( C800 C899 ) C801_=_C807( C801 C807 ) \nC801_=_C808( C801 C808 ) C801_=_C809( C801 C809 ) C801_=_C815( C801 C815 ) C801_=_C823( C801 C823 ) C801_=_C825( C801 C825 ) C801_=_C828( C801 C828 ) \nC801_=_C829( C801 C829 ) C801_=_C834( C801 C834 ) C801_=_C838( C801 C838 ) C801_=_C840( C801 C840 ) C801_=_C846( C801 C846 ) C801_=_C850( C801 C850 ) \nC801_=_C851( C801 C851 ) C801_=_C853( C801 C853 ) C801_=_C858( C801 C858 ) C801_=_C866( C801 C866 ) C801_=_C870( C801 C870 ) C801_=_C890( C801 C890 ) \nC801_=_C893( C801 C893 ) C801_=_C894( C801 C894 ) C801_=_C897( C801 C897 ) C802_=_C805( C802 C805 ) C802_=_C807( C802 C807 ) C802_=_C814( C802 C814 ) \nC802_=_C816( C802 C816 ) C802_=_C818( C802 C818 ) C802_=_C828( C802 C828 ) C802_=_C833( C802 C833 ) C802_=_C844( C802 C844 ) C802_=_C845( C802 C845 ) \nC802_=_C846( C802 C846 ) C802_=_C847( C802 C847 ) C802_=_C855( C802 C855 ) C802_=_C858( C802 C858 ) C802_=_C860( C802 C860 ) C802_=_C862( C802 C862 ) \nC802_=_C866( C802 C866 ) C802_=_C875( C802 C875 ) C802_=_C880( C802 C880 ) C802_=_C885( C802 C885 ) C802_=_C890( C802 C890 ) C802_=_C894( C802 C894 ) \nC802_=_C899( C802 C899 ) C803_=_C809( C803 C809 ) C803_=_C810( C803 C810 ) C803_=_C818( C803 C818 ) C803_=_C819( C803 C819 ) C803_=_C822( C803 C822 ) \nC803_=_C825( C803 C825 ) C803_=_C830( C803 C830 ) C803_=_C831( C803 C831 ) C803_=_C834( C803 C834 ) C803_=_C836( C803 C836 ) C803_=_C840( C803 C840 ) \nC803_=_C844( C803 C844 ) C803_=_C845( C803 C845 ) C803_=_C846( C803 C846 ) C803_=_C848( C803 C848 ) C803_=_C852( C803 C852 ) C803_=_C853( C803 C853 ) \nC803_=_C854( C803 C854 ) C803_=_C855( C803 C855 ) C803_=_C858( C803 C858 ) C803_=_C859( C803 C859 ) C803_=_C861( C803 C861 ) C803_=_C872( C803 C872 ) \nC803_=_C875( C803 C875 ) C803_=_C877( C803 C877 ) C803_=_C888( C803 C888 ) C803_=_C893( C803 C893 ) C803_=_C896( C803 C896 ) C805_=_C809( C805 C809 ) \nC805_=_C819( C805 C819 ) C805_=_C822( C805 C822 ) C805_=_C834( C805 C834 ) C805_=_C845( C805 C845 ) C805_=_C846( C805 C846 ) C805_=_C847( C805 C847 ) \nC805_=_C848( C805 C848 ) C805_=_C850( C805 C850 ) C805_=_C858( C805 C858 ) C805_=_C861( C805 C861 ) C805_=_C873( C805 C873 ) C805_=_C875( C805 C875 ) \nC805_=_C878( C805 C878 ) C805_=_C879( C805 C879 ) C805_=_C880( C805 C880 ) C805_=_C885( C805 C885 ) C805_=_C888( C805 C888 ) C805_=_C891( C805 C891 ) \nC805_=_C894( C805 C894 ) C805_=_C897( C805 C897 ) C805_=_C898( C805 C898 ) C807_=_C809( C807 C809 ) C807_=_C816( C807 C816 ) C807_=_C818( C807 C818 ) \nC807_=_C821( C807 C821 ) C807_=_C826( C807 C826 ) C807_=_C829( C807 C829 ) C807_=_C842( C807 C842 ) C807_=_C844( C807 C844 ) C807_=_C848( C807 C848 ) \nC807_=_C850( C807 C850 ) C807_=_C853( C807 C853 ) C807_=_C854( C807 C854 ) C807_=_C855( C807 C855 ) C807_=_C858( C807 C858 ) C807_=_C877( C807 C877 ) \nC807_=_C884( C807 C884 ) C807_=_C898( C807 C898 ) C807_=_C899( C807 C899 ) C808_=_C823( C808 C823 ) C808_=_C824( C808 C824 ) C808_=_C829( C808 C829 ) \nC808_=_C833( C808 C833 ) C808_=_C838( C808 C838 ) C808_=_C844( C808 C844 ) C808_=_C847( C808 C847 ) C808_=_C851( C808 C851 ) C808_=_C852( C808 C852 ) \nC808_=_C853( C808 C853 ) C808_=_C866( C808 C866 ) C808_=_C880( C808 C880 ) C808_=_C881( C808 C881 ) C808_=_C890( C808 C890 ) C808_=_C898( C808 C898 ) \nC808_=_C899( C808 C899 ) C809_=_C813( C809 C813 ) C809_=_C819( C809 C819 ) C809_=_C822( C809 C822 ) C809_=_C823( C809 C823 ) C809_=_C829( C809 C829 ) \nC809_=_C846( C809 C846 ) C809_=_C851( C809 C851 ) C809_=_C855( C809 C855 ) C809_=_C859( C809 C859 ) C809_=_C873( C809 C873 ) C809_=_C874( C809 C874 ) \nC809_=_C884( C809 C884 ) C809_=_C885( C809 C885 ) C809_=_C888( C809 C888 ) C809_=_C894( C809 C894 ) C809_=_C897( C809 C897 ) C810_=_C814( C810 C814 ) \nC810_=_C822( C810 C822 ) C810_=_C831( C810 C831 ) C810_=_C836( C810 C836 ) C810_=_C838( C810 C838 ) C810_=_C840( C810 C840 ) C810_=_C844( C810 C844 ) \nC810_=_C845( C810 C845 ) C810_=_C846( C810 C846 ) C810_=_C852( C810 C852 ) C810_=_C853( C810 C853 ) C810_=_C860( C810 C860 ) C810_=_C861( C810 C861 ) \nC810_=_C875( C810 C875 ) C810_=_C883( C810 C883 ) C810_=_C892( C810 C892 ) C810_=_C893( C810 C893 ) C811_=_C813( C811 C813 ) C811_=_C815( C811 C815 ) \nC811_=_C818( C811 C818 ) C811_=_C819( C811 C819 ) C811_=_C820( C811 C820 ) C811_=_C821( C811 C821 ) C811_=_C827( C811 C827 ) C811_=_C852( C811 C852 ) \nC811_=_C859( C811 C859 ) C811_=_C862( C811 C862 ) C811_=_C865( C811 C865 ) C811_=_C870( C811 C870 ) C811_=_C875( C811 C875 ) C811_=_C891( C811 C891 ) \nC811_=_C895( C811 C895 ) C812_=_C813( C812 C813 ) C812_=_C815( C812 C815 ) C812_=_C821( C812 C821 ) C812_=_C823( C812 C823 ) C812_=_C833( C812 C833 ) \nC812_=_C844( C812 C844 ) C812_=_C845( C812 C845 ) C812_=_C850( C812 C850 ) C812_=_C855( C812 C855 ) C812_=_C858( C812 C858 ) C812_=_C859( C812 C859 ) \nC812_=_C860( C812 C860 ) C812_=_C861( C812 C861 ) C812_=_C865( C812 C865 ) C812_=_C866( C812 C866 ) C812_=_C873( C812 C873 ) C812_=_C881( C812 C881 ) \nC812_=_C883( C812 C883 ) C812_=_C885( C812 C885 ) C812_=_C898( C812 C898 ) C813_=_C819( C813 C819 ) C813_=_C820( C813 C820 ) C813_=_C822( C813 C822 ) \nC813_=_C823( C813 C823 ) C813_=_C828( C813 C828 ) C813_=_C846( C813 C846 ) C813_=_C851( C813 C851 ) C813_=_C860( C813 C860 ) C813_=_C869( C813 C869 ) \nC813_=_C875( C813 C875 ) C813_=_C878( C813 C878 ) C813_=_C880( C813 C880 ) C813_=_C885( C813 C885 ) C813_=_C895( C813 C895 ) C813_=_C897( C813 C897 ) \nC813_=_C898( C813 C898 ) C814_=_C815( C814 C815 ) C814_=_C816(</w:t>
      </w:r>
    </w:p>
    <w:p>
      <w:pPr>
        <w:pStyle w:val="PreformattedText"/>
        <w:bidi w:val="0"/>
        <w:spacing w:before="0" w:after="0"/>
        <w:jc w:val="left"/>
        <w:rPr/>
      </w:pPr>
      <w:r>
        <w:rPr/>
        <w:t xml:space="preserve"> </w:t>
      </w:r>
      <w:r>
        <w:rPr/>
        <w:t>C814 C816 ) C814_=_C828( C814 C828 ) C814_=_C830( C814 C830 ) C814_=_C846( C814 C846 ) \nC814_=_C847( C814 C847 ) C814_=_C860( C814 C860 ) C814_=_C869( C814 C869 ) C814_=_C874( C814 C874 ) C814_=_C875( C814 C875 ) C814_=_C877( C814 C877 ) \nC814_=_C880( C814 C880 ) C814_=_C885( C814 C885 ) C814_=_C890( C814 C890 ) C814_=_C891( C814 C891 ) C814_=_C892( C814 C892 ) C814_=_C893( C814 C893 ) \nC814_=_C898( C814 C898 ) C815_=_C816( C815 C816 ) C815_=_C827( C815 C827 ) C815_=_C828( C815 C828 ) C815_=_C836( C815 C836 ) C815_=_C838( C815 C838 ) \nC815_=_C840( C815 C840 ) C815_=_C844( C815 C844 ) C815_=_C845( C815 C845 ) C815_=_C850( C815 C850 ) C815_=_C851( C815 C851 ) C815_=_C853( C815 C853 ) \nC815_=_C854( C815 C854 ) C815_=_C865( C815 C865 ) C815_=_C869( C815 C869 ) C815_=_C872( C815 C872 ) C815_=_C873( C815 C873 ) C815_=_C881( C815 C881 ) \nC815_=_C885( C815 C885 ) C815_=_C891( C815 C891 ) C815_=_C892( C815 C892 ) C815_=_C893( C815 C893 ) C815_=_C895( C815 C895 ) C815_=_C898( C815 C898 ) \nC816_=_C818( C816 C818 ) C816_=_C819( C816 C819 ) C816_=_C821( C816 C821 ) C816_=_C834( C816 C834 ) C816_=_C836( C816 C836 ) C816_=_C844( C816 C844 ) \nC816_=_C850( C816 C850 ) C816_=_C855( C816 C855 ) C816_=_C860( C816 C860 ) C816_=_C861( C816 C861 ) C816_=_C890( C816 C890 ) C816_=_C893( C816 C893 ) \nC816_=_C897( C816 C897 ) C816_=_C898( C816 C898 ) C816_=_C899( C816 C899 ) C818_=_C819( C818 C819 ) C818_=_C825( C818 C825 ) C818_=_C830( C818 C830 ) \nC818_=_C831( C818 C831 ) C818_=_C836( C818 C836 ) C818_=_C840( C818 C840 ) C818_=_C844( C818 C844 ) C818_=_C845( C818 C845 ) C818_=_C846( C818 C846 ) \nC818_=_C847( C818 C847 ) C818_=_C855( C818 C855 ) C818_=_C859( C818 C859 ) C818_=_C861( C818 C861 ) C818_=_C873( C818 C873 ) C818_=_C874( C818 C874 ) \nC818_=_C875( C818 C875 ) C818_=_C880( C818 C880 ) C818_=_C893( C818 C893 ) C818_=_C895( C818 C895 ) C818_=_C898( C818 C898 ) C818_=_C899( C818 C899 ) \nC819_=_C820( C819 C820 ) C819_=_C823( C819 C823 ) C819_=_C828( C819 C828 ) C819_=_C834( C819 C834 ) C819_=_C842( C819 C842 ) C819_=_C844( C819 C844 ) \nC819_=_C850( C819 C850 ) C819_=_C854( C819 C854 ) C819_=_C855( C819 C855 ) C819_=_C858( C819 C858 ) C819_=_C859( C819 C859 ) C819_=_C861( C819 C861 ) \nC819_=_C866( C819 C866 ) C819_=_C869( C819 C869 ) C819_=_C880( C819 C880 ) C819_=_C883( C819 C883 ) C819_=_C884( C819 C884 ) C819_=_C891( C819 C891 ) \nC819_=_C897( C819 C897 ) C820_=_C821( C820 C821 ) C820_=_C827( C820 C827 ) C820_=_C831( C820 C831 ) C820_=_C839( C820 C839 ) C820_=_C842( C820 C842 ) \nC820_=_C851( C820 C851 ) C820_=_C853( C820 C853 ) C820_=_C858( C820 C858 ) C820_=_C861( C820 C861 ) C820_=_C866( C820 C866 ) C820_=_C869( C820 C869 ) \nC820_=_C870( C820 C870 ) C820_=_C875( C820 C875 ) C820_=_C877( C820 C877 ) C820_=_C879( C820 C879 ) C820_=_C891( C820 C891 ) C820_=_C895( C820 C895 ) \nC820_=_C899( C820 C899 ) C821_=_C846( C821 C846 ) C821_=_C848( C821 C848 ) C821_=_C850( C821 C850 ) C821_=_C855( C821 C855 ) C821_=_C862( C821 C862 ) \nC821_=_C865( C821 C865 ) C821_=_C869( C821 C869 ) C821_=_C881( C821 C881 ) C821_=_C885( C821 C885 ) C821_=_C890( C821 C890 ) C821_=_C894( C821 C894 ) \nC821_=_C896( C821 C896 ) C821_=_C897( C821 C897 ) C821_=_C898( C821 C898 ) C821_=_C899( C821 C899 ) C822_=_C825( C822 C825 ) C822_=_C830( C822 C830 ) \nC822_=_C831( C822 C831 ) C822_=_C836( C822 C836 ) C822_=_C845( C822 C845 ) C822_=_C846( C822 C846 ) C822_=_C851( C822 C851 ) C822_=_C853( C822 C853 ) \nC822_=_C860( C822 C860 ) C822_=_C870( C822 C870 ) C822_=_C872( C822 C872 ) C822_=_C873( C822 C873 ) C822_=_C888( C822 C888 ) C822_=_C890( C822 C890 ) \nC822_=_C893( C822 C893 ) C822_=_C894( C822 C894 ) C822_=_C896( C822 C896 ) C823_=_C828( C823 C828 ) C823_=_C838( C823 C838 ) C823_=_C847( C823 C847 ) \nC823_=_C850( C823 C850 ) C823_=_C852( C823 C852 ) C823_=_C855( C823 C855 ) C823_=_C865( C823 C865 ) C823_=_C866( C823 C866 ) C823_=_C874( C823 C874 ) \nC823_=_C880( C823 C880 ) C823_=_C881( C823 C881 ) C823_=_C890( C823 C890 ) C823_=_C895( C823 C895 ) C823_=_C897( C823 C897 ) C824_=_C825( C824 C825 ) \nC824_=_C826( C824 C826 ) C824_=_C827( C824 C827 ) C824_=_C828( C824 C828 ) C824_=_C829( C824 C829 ) C824_=_C831( C824 C831 ) C824_=_C833( C824 C833 ) \nC824_=_C834( C824 C834 ) C824_=_C838( C824 C838 ) C824_=_C844( C824 C844 ) C824_=_C859( C824 C859 ) C824_=_C865( C824 C865 ) C824_=_C872( C824 C872 ) \nC824_=_C873( C824 C873 ) C824_=_C879( C824 C879 ) C824_=_C888( C824 C888 ) C824_=_C892( C824 C892 ) C824_=_C893( C824 C893 ) C824_=_C894( C824 C894 ) \nC824_=_C898( C824 C898 ) C825_=_C826( C825 C826 ) C825_=_C827( C825 C827 ) C825_=_C828( C825 C828 ) C825_=_C829( C825 C829 ) C825_=_C831( C825 C831 ) \nC825_=_C834( C825 C834 ) C825_=_C840( C825 C840 ) C825_=_C844( C825 C844 ) C825_=_C847( C825 C847 ) C825_=_C851( C825 C851 ) C825_=_C852( C825 C852 ) \nC825_=_C858( C825 C858 ) C825_=_C865( C825 C865 ) C825_=_C869( C825 C869 ) C825_=_C873( C825 C873 ) C825_=_C874( C825 C874 ) C825_=_C875( C825 C875 ) \nC825_=_C877( C825 C877 ) C825_=_C878( C825 C878 ) C825_=_C880( C825 C880 ) C825_=_C897( C825 C897 ) C825_=_C899( C825 C899 ) C826_=_C827( C826 C827 ) \nC826_=_C828( C826 C828 ) C826_=_C839( C826 C839 ) C826_=_C840( C826 C840 ) C826_=_C853( C826 C853 ) C826_=_C854( C826 C854 ) C826_=_C865( C826 C865 ) \nC826_=_C869( C826 C869 ) C826_=_C872( C826 C872 ) C826_=_C873( C826 C873 ) C826_=_C877( C826 C877 ) C826_=_C879( C826 C879 ) C826_=_C881( C826 C881 ) \nC826_=_C883( C826 C883 ) C826_=_C884( C826 C884 ) C826_=_C894( C826 C894 ) C826_=_C895( C826 C895 ) C826_=_C896( C826 C896 ) C826_=_C899( C826 C899 ) \nC827_=_C828( C827 C828 ) C827_=_C831( C827 C831 ) C827_=_C836( C827 C836 ) C827_=_C839( C827 C839 ) C827_=_C840( C827 C840 ) C827_=_C842( C827 C842 ) \nC827_=_C865( C827 C865 ) C827_=_C869( C827 C869 ) C827_=_C870( C827 C870 ) C827_=_C872( C827 C872 ) C827_=_C873( C827 C873 ) C827_=_C877( C827 C877 ) \nC827_=_C879( C827 C879 ) C827_=_C884( C827 C884 ) C827_=_C888( C827 C888 ) C827_=_C891( C827 C891 ) C827_=_C897( C827 C897 ) C828_=_C829( C828 C829 ) \nC828_=_C830( C828 C830 ) C828_=_C838( C828 C838 ) C828_=_C839( C828 C839 ) C828_=_C840( C828 C840 ) C828_=_C847( C828 C847 ) C828_=_C848( C828 C848 ) \nC828_=_C850( C828 C850 ) C828_=_C853( C828 C853 ) C828_=_C854( C828 C854 ) C828_=_C860( C828 C860 ) C828_=_C865( C828 C865 ) C828_=_C869( C828 C869 ) \nC828_=_C872( C828 C872 ) C828_=_C873( C828 C873 ) C828_=_C880( C828 C880 ) C828_=_C884( C828 C884 ) C828_=_C885( C828 C885 ) C828_=_C892( C828 C892 ) \nC828_=_C893( C828 C893 ) C828_=_C895( C828 C895 ) C828_=_C896( C828 C896 ) C829_=_C830( C829 C830 ) C829_=_C834( C829 C834 ) C829_=_C838( C829 C838 ) \nC829_=_C842( C829 C842 ) C829_=_C844( C829 C844 ) C829_=_C853( C829 C853 ) C829_=_C860( C829 C860 ) C829_=_C865( C829 C865 ) C829_=_C866( C829 C866 ) \nC829_=_C869( C829 C869 ) C829_=_C870( C829 C870 ) C829_=_C872( C829 C872 ) C829_=_C878( C829 C878 ) C829_=_C884( C829 C884 ) C829_=_C890( C829 C890 ) \nC829_=_C892( C829 C892 ) C829_=_C895( C829 C895 ) C829_=_C896( C829 C896 ) C829_=_C898( C829 C898 ) C829_=_C899( C829 C899 ) C830_=_C836( C830 C836 ) \nC830_=_C840( C830 C840 ) C830_=_C842( C830 C842 ) C830_=_C845( C830 C845 ) C830_=_C846( C830 C846 ) C830_=_C848( C830 C848 ) C830_=_C853( C830 C853 ) \nC830_=_C860( C830 C860 ) C830_=_C861( C830 C861 ) C830_=_C869( C830 C869 ) C830_=_C874( C830 C874 ) C830_=_C875( C830 C875 ) C830_=_C890( C830 C890 ) \nC830_=_C891( C830 C891 ) C830_=_C894( C830 C894 ) C830_=_C895( C830 C895 ) C830_=_C896( C830 C896 ) C830_=_C898( C830 C898 ) C831_=_C834( C831 C834 ) \nC831_=_C836( C831 C836 ) C831_=_C839( C831 C839 ) C831_=_C844( C831 C844 ) C831_=_C845( C831 C845 ) C831_=_C852( C831 C852 ) C831_=_C853( C831 C853 ) \nC831_=_C858( C831 C858 ) C831_=_C862( C831 C862 ) C831_=_C875( C831 C875 ) C831_=_C877( C831 C877 ) C831_=_C880( C831 C880 ) C831_=_C888( C831 C888 ) \nC831_=_C892( C831 C892 ) C831_=_C893( C831 C893 ) C833_=_C834( C833 C834 ) C833_=_C839( C833 C839 ) C833_=_C855( C833 C855 ) C833_=_C858( C833 C858 ) \nC833_=_C866( C833 C866 ) C833_=_C874( C833 C874 ) C833_=_C878( C833 C878 ) C833_=_C879( C833 C879 ) C833_=_C881( C833 C881 ) C833_=_C885( C833 C885 ) \nC833_=_C893( C833 C893 ) C834_=_C844( C834 C844 ) C834_=_C848( C834 C848 ) C834_=_C851( C834 C851 ) C834_=_C852( C834 C852 ) C834_=_C858( C834 C858 ) \nC834_=_C874( C834 C874 ) C834_=_C875( C834 C875 ) C834_=_C879( C834 C879 ) C834_=_C881( C834 C881 ) C834_=_C883( C834 C883 ) C834_=_C884( C834 C884 ) \nC834_=_C893( C834 C893 ) C834_=_C895( C834 C895 ) C834_=_C898( C834 C898 ) C836_=_C838( C836 C838 ) C836_=_C840( C836 C840 ) C836_=_C845( C836 C845 ) \nC836_=_C846( C836 C846 ) C836_=_C853( C836 C853 ) C836_=_C854( C836 C854 ) C836_=_C861( C836 C861 ) C836_=_C869( C836 C869 ) C836_=_C872( C836 C872 ) \nC836_=_C873( C836 C873 ) C836_=_C874( C836 C874 ) C836_=_C893( C836 C893 ) C836_=_C895( C836 C895 ) C836_=_C898( C836 C898 ) C838_=_C840( C838 C840 ) \nC838_=_C844( C838 C844 ) C838_=_C847( C838 C847 ) C838_=_C850( C838 C850 ) C838_=_C852( C838 C852 ) C838_=_C853( C838 C853 ) C838_=_C861( C838 C861 ) \nC838_=_C874( C838 C874 ) C838_=_C877( C838 C877 ) C838_=_C881( C838 C881 ) C838_=_C893( C838 C893 ) C838_=_C895( C838 C895 ) C838_=_C898( C838 C898 ) \nC838_=_C899( C838 C899 ) C839_=_C842( C839 C842 ) C839_=_C848( C839 C848 ) C839_=_C851( C839 C851 ) C839_=_C853( C839 C853 ) C839_=_C862( C839 C862 ) \nC839_=_C870( C839 C870 ) C839_=_C872( C839 C872 ) C839_=_C873( C839 C873 ) C839_=_C877( C839 C877 ) C839_=_C878( C839 C878 ) C839_=_C879( C839 C879 ) \nC839_=_C880( C839 C880 ) C839_=_C883( C839 C883 ) C839_=_C884( C839 C884 ) C839_=_C885( C839 C885 ) C839_=_C892( C839 C892 ) C839_=_C894( C839 C894 ) \nC840_=_C846( C840 C846 ) C840_=_C850( C840 C850 ) C840_=_C852( C840 C852 ) C840_=_C853( C840 C853 ) C840_=_C861( C840 C861 ) C840_=_C869( C840 C869 ) \nC840_=_C870( C840 C870 ) C840_=_C872( C840 C872 ) C840_=_C875( C840 C875 ) C840_=_C881(</w:t>
      </w:r>
    </w:p>
    <w:p>
      <w:pPr>
        <w:pStyle w:val="PreformattedText"/>
        <w:bidi w:val="0"/>
        <w:spacing w:before="0" w:after="0"/>
        <w:jc w:val="left"/>
        <w:rPr/>
      </w:pPr>
      <w:r>
        <w:rPr/>
        <w:t xml:space="preserve"> </w:t>
      </w:r>
      <w:r>
        <w:rPr/>
        <w:t>C840 C881 ) C840_=_C883( C840 C883 ) C840_=_C884( C840 C884 ) \nC840_=_C888( C840 C888 ) C840_=_C893( C840 C893 ) C840_=_C897( C840 C897 ) C840_=_C899( C840 C899 ) C842_=_C855( C842 C855 ) C842_=_C858( C842 C858 ) \nC842_=_C861( C842 C861 ) C842_=_C865( C842 C865 ) C842_=_C866( C842 C866 ) C842_=_C869( C842 C869 ) C842_=_C879( C842 C879 ) C842_=_C884( C842 C884 ) \nC842_=_C892( C842 C892 ) C842_=_C893( C842 C893 ) C842_=_C899( C842 C899 ) C844_=_C845( C844 C845 ) C844_=_C847( C844 C847 ) C844_=_C848( C844 C848 ) \nC844_=_C852( C844 C852 ) C844_=_C855( C844 C855 ) C844_=_C858( C844 C858 ) C844_=_C859( C844 C859 ) C844_=_C869( C844 C869 ) C844_=_C873( C844 C873 ) \nC844_=_C875( C844 C875 ) C844_=_C880( C844 C880 ) C844_=_C881( C844 C881 ) C844_=_C884( C844 C884 ) C844_=_C885( C844 C885 ) C844_=_C891( C844 C891 ) \nC844_=_C898( C844 C898 ) C844_=_C899( C844 C899 ) C845_=_C846( C845 C846 ) C845_=_C851( C845 C851 ) C845_=_C853( C845 C853 ) C845_=_C859( C845 C859 ) \nC845_=_C860( C845 C860 ) C845_=_C866( C845 C866 ) C845_=_C873( C845 C873 ) C845_=_C875( C845 C875 ) C845_=_C880( C845 C880 ) C845_=_C881( C845 C881 ) \nC845_=_C885( C845 C885 ) C845_=_C890( C845 C890 ) C845_=_C891( C845 C891 ) C845_=_C893( C845 C893 ) C845_=_C894( C845 C894 ) C846_=_C851( C846 C851 ) \nC846_=_C860( C846 C860 ) C846_=_C861( C846 C861 ) C846_=_C870( C846 C870 ) C846_=_C875( C846 C875 ) C846_=_C881( C846 C881 ) C846_=_C885( C846 C885 ) \nC846_=_C892( C846 C892 ) C846_=_C896( C846 C896 ) C846_=_C897( C846 C897 ) C846_=_C899( C846 C899 ) C847_=_C855( C847 C855 ) C847_=_C860( C847 C860 ) \nC847_=_C873( C847 C873 ) C847_=_C874( C847 C874 ) C847_=_C877( C847 C877 ) C847_=_C880( C847 C880 ) C847_=_C885( C847 C885 ) C847_=_C888( C847 C888 ) \nC847_=_C893( C847 C893 ) C847_=_C896( C847 C896 ) C848_=_C850( C848 C850 ) C848_=_C851( C848 C851 ) C848_=_C852( C848 C852 ) C848_=_C858( C848 C858 ) \nC848_=_C861( C848 C861 ) C848_=_C869( C848 C869 ) C848_=_C872( C848 C872 ) C848_=_C873( C848 C873 ) C848_=_C877( C848 C877 ) C848_=_C878( C848 C878 ) \nC848_=_C884( C848 C884 ) C848_=_C885( C848 C885 ) C848_=_C891( C848 C891 ) C848_=_C898( C848 C898 ) C850_=_C851( C850 C851 ) C850_=_C853( C850 C853 ) \nC850_=_C855( C850 C855 ) C850_=_C858( C850 C858 ) C850_=_C865( C850 C865 ) C850_=_C873( C850 C873 ) C850_=_C890( C850 C890 ) C850_=_C891( C850 C891 ) \nC850_=_C892( C850 C892 ) C850_=_C893( C850 C893 ) C850_=_C897( C850 C897 ) C850_=_C898( C850 C898 ) C851_=_C852( C851 C852 ) C851_=_C860( C851 C860 ) \nC851_=_C866( C851 C866 ) C851_=_C870( C851 C870 ) C851_=_C873( C851 C873 ) C851_=_C877( C851 C877 ) C851_=_C884( C851 C884 ) C851_=_C885( C851 C885 ) \nC851_=_C890( C851 C890 ) C851_=_C891( C851 C891 ) C851_=_C897( C851 C897 ) C851_=_C898( C851 C898 ) C852_=_C853( C852 C853 ) C852_=_C858( C852 C858 ) \nC852_=_C859( C852 C859 ) C852_=_C862( C852 C862 ) C852_=_C870( C852 C870 ) C852_=_C875( C852 C875 ) C852_=_C880( C852 C880 ) C852_=_C881( C852 C881 ) \nC852_=_C883( C852 C883 ) C852_=_C884( C852 C884 ) C852_=_C885( C852 C885 ) C852_=_C892( C852 C892 ) C852_=_C899( C852 C899 ) C853_=_C862( C853 C862 ) \nC853_=_C869( C853 C869 ) C853_=_C877( C853 C877 ) C853_=_C879( C853 C879 ) C853_=_C880( C853 C880 ) C853_=_C881( C853 C881 ) C853_=_C883( C853 C883 ) \nC853_=_C891( C853 C891 ) C853_=_C893( C853 C893 ) C853_=_C895( C853 C895 ) C853_=_C896( C853 C896 ) C853_=_C899( C853 C899 ) C854_=_C872( C854 C872 ) \nC854_=_C880( C854 C880 ) C854_=_C883( C854 C883 ) C854_=_C891( C854 C891 ) C854_=_C894( C854 C894 ) C854_=_C895( C854 C895 ) C854_=_C896( C854 C896 ) \nC854_=_C898( C854 C898 ) C855_=_C858( C855 C858 ) C855_=_C859( C855 C859 ) C855_=_C865( C855 C865 ) C855_=_C881( C855 C881 ) C855_=_C893( C855 C893 ) \nC855_=_C899( C855 C899 ) C858_=_C859( C858 C859 ) C858_=_C861( C858 C861 ) C858_=_C866( C858 C866 ) C858_=_C869( C858 C869 ) C858_=_C875( C858 C875 ) \nC858_=_C878( C858 C878 ) C858_=_C883( C858 C883 ) C858_=_C885( C858 C885 ) C858_=_C890( C858 C890 ) C858_=_C892( C858 C892 ) C859_=_C865( C859 C865 ) \nC859_=_C866( C859 C866 ) C859_=_C870( C859 C870 ) C859_=_C872( C859 C872 ) C859_=_C873( C859 C873 ) C859_=_C883( C859 C883 ) C859_=_C884( C859 C884 ) \nC859_=_C885( C859 C885 ) C859_=_C893( C859 C893 ) C859_=_C898( C859 C898 ) C860_=_C870( C860 C870 ) C860_=_C872( C860 C872 ) C860_=_C880( C860 C880 ) \nC860_=_C885( C860 C885 ) C860_=_C890( C860 C890 ) C860_=_C892( C860 C892 ) C860_=_C894( C860 C894 ) C860_=_C897( C860 C897 ) C860_=_C898( C860 C898 ) \nC861_=_C866( C861 C866 ) C861_=_C869( C861 C869 ) C861_=_C873( C861 C873 ) C861_=_C878( C861 C878 ) C861_=_C883( C861 C883 ) C861_=_C885( C861 C885 ) \nC861_=_C888( C861 C888 ) C862_=_C865( C862 C865 ) C862_=_C874( C862 C874 ) C862_=_C878( C862 C878 ) C862_=_C883( C862 C883 ) C862_=_C885( C862 C885 ) \nC862_=_C894( C862 C894 ) C862_=_C895( C862 C895 ) C862_=_C897( C862 C897 ) C862_=_C899( C862 C899 ) C865_=_C866( C865 C866 ) C865_=_C873( C865 C873 ) \nC865_=_C878( C865 C878 ) C865_=_C885( C865 C885 ) C865_=_C893( C865 C893 ) C865_=_C894( C865 C894 ) C865_=_C895( C865 C895 ) C865_=_C897( C865 C897 ) \nC865_=_C898( C865 C898 ) C865_=_C899( C865 C899 ) C866_=_C869( C866 C869 ) C866_=_C870( C866 C870 ) C866_=_C878( C866 C878 ) C866_=_C885( C866 C885 ) \nC866_=_C890( C866 C890 ) C866_=_C893( C866 C893 ) C866_=_C894( C866 C894 ) C866_=_C895( C866 C895 ) C866_=_C898( C866 C898 ) C866_=_C899( C866 C899 ) \nC869_=_C872( C869 C872 ) C869_=_C874( C869 C874 ) C869_=_C875( C869 C875 ) C869_=_C877( C869 C877 ) C869_=_C891( C869 C891 ) C869_=_C895( C869 C895 ) \nC869_=_C896( C869 C896 ) C869_=_C899( C869 C899 ) C870_=_C872( C870 C872 ) C870_=_C877( C870 C877 ) C870_=_C888( C870 C888 ) C870_=_C897( C870 C897 ) \nC872_=_C873( C872 C873 ) C872_=_C884( C872 C884 ) C872_=_C888( C872 C888 ) C872_=_C890( C872 C890 ) C872_=_C892( C872 C892 ) C872_=_C893( C872 C893 ) \nC872_=_C894( C872 C894 ) C872_=_C896( C872 C896 ) C873_=_C874( C873 C874 ) C873_=_C881( C873 C881 ) C873_=_C883( C873 C883 ) C873_=_C884( C873 C884 ) \nC873_=_C885( C873 C885 ) C873_=_C888( C873 C888 ) C873_=_C890( C873 C890 ) C873_=_C894( C873 C894 ) C873_=_C895( C873 C895 ) C873_=_C897( C873 C897 ) \nC873_=_C898( C873 C898 ) C874_=_C875( C874 C875 ) C874_=_C878( C874 C878 ) C874_=_C879( C874 C879 ) C874_=_C881( C874 C881 ) C874_=_C883( C874 C883 ) \nC874_=_C892( C874 C892 ) C874_=_C895( C874 C895 ) C874_=_C897( C874 C897 ) C874_=_C898( C874 C898 ) C875_=_C883( C875 C883 ) C875_=_C891( C875 C891 ) \nC875_=_C892( C875 C892 ) C875_=_C895( C875 C895 ) C877_=_C878( C877 C878 ) C877_=_C894( C877 C894 ) C877_=_C899( C877 C899 ) C878_=_C885( C878 C885 ) \nC878_=_C888( C878 C888 ) C878_=_C895( C878 C895 ) C878_=_C897( C878 C897 ) C878_=_C899( C878 C899 ) C879_=_C881( C879 C881 ) C879_=_C883( C879 C883 ) \nC879_=_C884( C879 C884 ) C879_=_C891( C879 C891 ) C879_=_C896( C879 C896 ) C879_=_C897( C879 C897 ) C879_=_C898( C879 C898 ) C880_=_C881( C880 C881 ) \nC880_=_C883( C880 C883 ) C880_=_C884( C880 C884 ) C880_=_C885( C880 C885 ) C880_=_C892( C880 C892 ) C880_=_C899( C880 C899 ) C881_=_C883( C881 C883 ) \nC881_=_C884( C881 C884 ) C881_=_C885( C881 C885 ) C881_=_C890( C881 C890 ) C881_=_C891( C881 C891 ) C881_=_C896( C881 C896 ) C881_=_C897( C881 C897 ) \nC881_=_C899( C881 C899 ) C883_=_C884( C883 C884 ) C883_=_C888( C883 C888 ) C883_=_C892( C883 C892 ) C883_=_C899( C883 C899 ) C884_=_C892( C884 C892 ) \nC884_=_C896( C884 C896 ) C884_=_C897( C884 C897 ) C884_=_C899( C884 C899 ) C885_=_C893( C885 C893 ) C885_=_C894( C885 C894 ) C885_=_C896( C885 C896 ) \nC885_=_C897( C885 C897 ) C885_=_C898( C885 C898 ) C885_=_C899( C885 C899 ) C888_=_C893( C888 C893 ) C888_=_C894( C888 C894 ) C888_=_C896( C888 C896 ) \nC888_=_C897( C888 C897 ) C890_=_C891( C890 C891 ) C890_=_C892( C890 C892 ) C890_=_C893( C890 C893 ) C890_=_C894( C890 C894 ) C890_=_C897( C890 C897 ) \nC890_=_C898( C890 C898 ) C891_=_C894( C891 C894 ) C891_=_C897( C891 C897 ) C892_=_C893( C892 C893 ) C892_=_C899( C892 C899 ) C893_=_C894( C893 C894 ) \nC893_=_C898( C893 C898 ) C894_=_C897( C894 C897 ) C895_=_C896( C895 C896 ) C895_=_C898( C895 C898 ) C895_=_C899( C895 C899 ) C896_=_C897( C896 C897 ) \nC896_=_C899( C896 C899 ) C897_=_C898( C897 C898 ) C897_=_C899( C897 C899 ) "];34-&gt;38[label="409: C19 C30 C152 C153 C154 \nC155 C156 C157 C161 C162 C163 \nC164 C165 C169 C170 C173 C175 \nC179 C184 C187 C191 C192 C193 \nC194 C195 C198 C199 C200 C201 \nC210 C216 C217 C219 C223 C226 \nC232 C243 C244 C245 C246 C249 \nC252 C253 C263 C270 C272 C273 \nC279 C280 C290 C292 C296 C299 \nC303 C304 C305 C306 C309 C312 \nC313 C314 C315 C316 C317 C318 \nC320 C323 C327 C329 C330 C331 \nC332 C333 C334 C335 C336 C338 \nC339 C340 C343 C344 C347 C350 \nC354 C362 C364 C366 C367 C368 \nC369 C370 C373 C375 C376 C377 \nC378 C379 C384 C390 C394 C395 \nC396 C397 C399 C405 C410 C411 \nC413 C417 C418 C419 C420 C421 \nC422 C423 C425 C427 C430 C433 \nC434 C435 C440 C441 C445 C446 \nC447 C448 C450 C453 C456 C457 \nC461 C464 C468 C472 C479 C480 \nC482 C483 C484 C485 C486 C487 \nC488 C491 C492 C494 C495 C498 \nC499 C502 C503 C504 C505 C506 \nC507 C508 C509 C514 C515 C516 \nC517 C518 C519 C520 C522 C523 \nC524 C525 C526 C530 C533 C534 \nC544 C545 C546 C547 C552 C556 \nC557 C558 C559 C560 C561 C563 \nC566 C570 C572 C574 C576 C577 \nC579 C581 C585 C586 C587 C588 \nC589 C590 C591 C596 C598 C599 \nC602 C604 C607 C608 C610 C611 \nC612 C613 C614 C615 C616 C617 \nC619 C620 C621 C622 C623 C624 \nC625 C628 C629 C630 C632 C633 \nC634 C635 C639 C640 C641 C642 \nC643 C644 C645 C647 C649 C650 \nC651 C652 C653 C654 C655 C658 \nC660 C662 C663 C664 C665 C666 \nC667 C668 C671 C673 C674 C675 \nC678 C680 C682 C684 C685 C686 \nC687 C688 C691 C692 C694 C695 \nC698 C702 C704 C705 C706 C708 \nC711 C712 C714 C715 C716 C718 \nC719 C721 C723 C725 C727 C728 \nC729 C732 C736 C737 C738 C739 \nC740 C741 C743 C744 C745 C746 \nC749 C750 C754 C755 C756 C757 \nC758 C759 C760 C762 C765 C768 \nC770 C772 C773 C774 C775 C778</w:t>
      </w:r>
    </w:p>
    <w:p>
      <w:pPr>
        <w:pStyle w:val="PreformattedText"/>
        <w:bidi w:val="0"/>
        <w:spacing w:before="0" w:after="0"/>
        <w:jc w:val="left"/>
        <w:rPr/>
      </w:pPr>
      <w:r>
        <w:rPr/>
        <w:t xml:space="preserve"> </w:t>
      </w:r>
      <w:r>
        <w:rPr/>
        <w:t>\nC779 C780 C781 C782 C784 C787 \nC788 C789 C790 C793 C794 C796 \nC798 C800 C801 C802 C803 C805 \nC807 C808 C809 C810 C811 C812 \nC813 C814 C815 C816 C818 C819 \nC820 C821 C822 C823 C824 C825 \nC826 C827 C828 C829 C830 C831 \nC833 C834 C836 C838 C839 C840 \nC842 C844 C845 C846 C847 C848 \nC850 C851 C852 C853 C854 C855 \nC858 C859 C860 C861 C862 C865 \nC866 C869 C870 C872 C873 C874 \nC875 C877 C878 C879 C880 C881 \nC883 C884 C885 C888 C890 C891 \nC892 C893 C894 C895 C896 C897 \nC898 C899 \n12696: C19_=_C184 ,C19_=_C243 ,C19_=_C244 ,C19_=_C619 ,C19_=_C620 ,\nC19_=_C651 ,C19_=_C655 ,C19_=_C664 ,C19_=_C668 ,C19_=_C680 ,C19_=_C695 ,\nC19_=_C702 ,C19_=_C770 ,C19_=_C772 ,C19_=_C782 ,C19_=_C803 ,C19_=_C825 ,\nC19_=_C831 ,C19_=_C834 ,C19_=_C844 ,C19_=_C852 ,C19_=_C858 ,C19_=_C875 ,\nC19_=_C877 ,C19_=_C878 ,C30_=_C199 ,C30_=_C200 ,C30_=_C201 ,C30_=_C338 ,\nC30_=_C394 ,C30_=_C395 ,C30_=_C396 ,C30_=_C397 ,C30_=_C491 ,C30_=_C526 ,\nC30_=_C552 ,C30_=_C647 ,C30_=_C667 ,C30_=_C678 ,C30_=_C705 ,C30_=_C706 ,\nC30_=_C736 ,C30_=_C749 ,C30_=_C770 ,C30_=_C787 ,C30_=_C788 ,C30_=_C789 ,\nC30_=_C790 ,C30_=_C818 ,C30_=_C824 ,C30_=_C831 ,C30_=_C875 ,C30_=_C879 ,\nC152_=_C153 ,C152_=_C245 ,C152_=_C246 ,C152_=_C303 ,C152_=_C304 ,C152_=_C306 ,\nC152_=_C354 ,C152_=_C364 ,C152_=_C390 ,C152_=_C399 ,C152_=_C420 ,C152_=_C448 ,\nC152_=_C482 ,C152_=_C483 ,C152_=_C484 ,C152_=_C485 ,C152_=_C486 ,C152_=_C492 ,\nC152_=_C525 ,C152_=_C563 ,C152_=_C602 ,C152_=_C640 ,C152_=_C641 ,C152_=_C642 ,\nC152_=_C643 ,C152_=_C705 ,C152_=_C721 ,C152_=_C728 ,C152_=_C736 ,C152_=_C787 ,\nC152_=_C796 ,C152_=_C805 ,C152_=_C811 ,C152_=_C824 ,C152_=_C834 ,C152_=_C862 ,\nC152_=_C872 ,C152_=_C879 ,C152_=_C888 ,C152_=_C893 ,C152_=_C894 ,C152_=_C898 ,\nC153_=_C193 ,C153_=_C303 ,C153_=_C304 ,C153_=_C379 ,C153_=_C482 ,C153_=_C483 ,\nC153_=_C484 ,C153_=_C485 ,C153_=_C486 ,C153_=_C612 ,C153_=_C615 ,C153_=_C640 ,\nC153_=_C641 ,C153_=_C642 ,C153_=_C643 ,C153_=_C675 ,C153_=_C688 ,C153_=_C732 ,\nC153_=_C736 ,C153_=_C746 ,C153_=_C754 ,C153_=_C779 ,C153_=_C808 ,C153_=_C809 ,\nC153_=_C811 ,C153_=_C852 ,C153_=_C853 ,C153_=_C862 ,C153_=_C874 ,C153_=_C880 ,\nC153_=_C881 ,C153_=_C899 ,C154_=_C155 ,C154_=_C156 ,C154_=_C157 ,C154_=_C161 ,\nC154_=_C162 ,C154_=_C163 ,C154_=_C305 ,C154_=_C306 ,C154_=_C312 ,C154_=_C313 ,\nC154_=_C314 ,C154_=_C315 ,C154_=_C316 ,C154_=_C487 ,C154_=_C488 ,C154_=_C502 ,\nC154_=_C503 ,C154_=_C504 ,C154_=_C505 ,C154_=_C519 ,C154_=_C611 ,C154_=_C616 ,\nC154_=_C628 ,C154_=_C644 ,C154_=_C649 ,C154_=_C650 ,C154_=_C737 ,C154_=_C738 ,\nC154_=_C739 ,C154_=_C743 ,C154_=_C811 ,C154_=_C812 ,C154_=_C813 ,C154_=_C818 ,\nC154_=_C819 ,C154_=_C834 ,C154_=_C874 ,C154_=_C879 ,C154_=_C881 ,C154_=_C883 ,\nC155_=_C156 ,C155_=_C157 ,C155_=_C163 ,C155_=_C164 ,C155_=_C305 ,C155_=_C306 ,\nC155_=_C373 ,C155_=_C483 ,C155_=_C487 ,C155_=_C504 ,C155_=_C515 ,C155_=_C566 ,\nC155_=_C640 ,C155_=_C644 ,C155_=_C702 ,C155_=_C704 ,C155_=_C737 ,C155_=_C738 ,\nC155_=_C739 ,C155_=_C793 ,C155_=_C803 ,C155_=_C812 ,C155_=_C813 ,C155_=_C822 ,\nC155_=_C846 ,C155_=_C848 ,C155_=_C877 ,C156_=_C157 ,C156_=_C210 ,C156_=_C305 ,\nC156_=_C306 ,C156_=_C394 ,C156_=_C410 ,C156_=_C487 ,C156_=_C576 ,C156_=_C598 ,\nC156_=_C644 ,C156_=_C695 ,C156_=_C711 ,C156_=_C712 ,C156_=_C728 ,C156_=_C737 ,\nC156_=_C738 ,C156_=_C739 ,C156_=_C743 ,C156_=_C759 ,C156_=_C789 ,C156_=_C793 ,\nC156_=_C794 ,C156_=_C801 ,C156_=_C812 ,C156_=_C813 ,C156_=_C825 ,C156_=_C829 ,\nC156_=_C834 ,C156_=_C847 ,C156_=_C888 ,C156_=_C896 ,C157_=_C244 ,C157_=_C246 ,\nC157_=_C249 ,C157_=_C252 ,C157_=_C272 ,C157_=_C305 ,C157_=_C306 ,C157_=_C323 ,\nC157_=_C411 ,C157_=_C417 ,C157_=_C441 ,C157_=_C450 ,C157_=_C487 ,C157_=_C509 ,\nC157_=_C563 ,C157_=_C590 ,C157_=_C611 ,C157_=_C644 ,C157_=_C647 ,C157_=_C650 ,\nC157_=_C706 ,C157_=_C737 ,C157_=_C738 ,C157_=_C739 ,C157_=_C759 ,C157_=_C762 ,\nC157_=_C774 ,C157_=_C782 ,C157_=_C798 ,C157_=_C805 ,C157_=_C809 ,C157_=_C812 ,\nC157_=_C813 ,C157_=_C822 ,C157_=_C873 ,C157_=_C879 ,C157_=_C884 ,C157_=_C888 ,\nC157_=_C894 ,C157_=_C896 ,C157_=_C897 ,C161_=_C162 ,C161_=_C163 ,C161_=_C232 ,\nC161_=_C243 ,C161_=_C312 ,C161_=_C313 ,C161_=_C314 ,C161_=_C315 ,C161_=_C316 ,\nC161_=_C320 ,C161_=_C323 ,C161_=_C488 ,C161_=_C502 ,C161_=_C503 ,C161_=_C504 ,\nC161_=_C505 ,C161_=_C547 ,C161_=_C613 ,C161_=_C614 ,C161_=_C617 ,C161_=_C632 ,\nC161_=_C649 ,C161_=_C650 ,C161_=_C655 ,C161_=_C658 ,C161_=_C737 ,C161_=_C741 ,\nC161_=_C743 ,C161_=_C746 ,C161_=_C749 ,C161_=_C750 ,C161_=_C780 ,C161_=_C811 ,\nC161_=_C818 ,C161_=_C819 ,C161_=_C822 ,C161_=_C842 ,C161_=_C870 ,C161_=_C872 ,\nC161_=_C892 ,C161_=_C899 ,C162_=_C163 ,C162_=_C312 ,C162_=_C313 ,C162_=_C314 ,\nC162_=_C315 ,C162_=_C316 ,C162_=_C405 ,C162_=_C488 ,C162_=_C492 ,C162_=_C502 ,\nC162_=_C503 ,C162_=_C504 ,C162_=_C505 ,C162_=_C519 ,C162_=_C556 ,C162_=_C611 ,\nC162_=_C616 ,C162_=_C628 ,C162_=_C645 ,C162_=_C649 ,C162_=_C650 ,C162_=_C737 ,\nC162_=_C743 ,C162_=_C778 ,C162_=_C780 ,C162_=_C811 ,C162_=_C815 ,C162_=_C818 ,\nC162_=_C819 ,C162_=_C834 ,C162_=_C865 ,C162_=_C874 ,C162_=_C879 ,C162_=_C881 ,\nC162_=_C883 ,C163_=_C164 ,C163_=_C263 ,C163_=_C312 ,C163_=_C313 ,C163_=_C314 ,\nC163_=_C315 ,C163_=_C316 ,C163_=_C373 ,C163_=_C378 ,C163_=_C464 ,C163_=_C488 ,\nC163_=_C492 ,C163_=_C502 ,C163_=_C503 ,C163_=_C504 ,C163_=_C505 ,C163_=_C515 ,\nC163_=_C649 ,C163_=_C650 ,C163_=_C686 ,C163_=_C708 ,C163_=_C736 ,C163_=_C737 ,\nC163_=_C743 ,C163_=_C793 ,C163_=_C803 ,C163_=_C811 ,C163_=_C818 ,C163_=_C819 ,\nC163_=_C830 ,C163_=_C848 ,C163_=_C877 ,C163_=_C898 ,C164_=_C165 ,C164_=_C317 ,\nC164_=_C318 ,C164_=_C373 ,C164_=_C468 ,C164_=_C485 ,C164_=_C506 ,C164_=_C507 ,\nC164_=_C508 ,C164_=_C509 ,C164_=_C515 ,C164_=_C629 ,C164_=_C651 ,C164_=_C652 ,\nC164_=_C653 ,C164_=_C654 ,C164_=_C667 ,C164_=_C671 ,C164_=_C674 ,C164_=_C694 ,\nC164_=_C719 ,C164_=_C721 ,C164_=_C744 ,C164_=_C745 ,C164_=_C760 ,C164_=_C793 ,\nC164_=_C803 ,C164_=_C810 ,C164_=_C820 ,C164_=_C821 ,C164_=_C848 ,C164_=_C852 ,\nC164_=_C869 ,C164_=_C875 ,C164_=_C877 ,C164_=_C883 ,C164_=_C892 ,C164_=_C899 ,\nC165_=_C232 ,C165_=_C317 ,C165_=_C318 ,C165_=_C327 ,C165_=_C350 ,C165_=_C445 ,\nC165_=_C457 ,C165_=_C506 ,C165_=_C507 ,C165_=_C508 ,C165_=_C509 ,C165_=_C534 ,\nC165_=_C558 ,C165_=_C576 ,C165_=_C608 ,C165_=_C613 ,C165_=_C624 ,C165_=_C651 ,\nC165_=_C652 ,C165_=_C653 ,C165_=_C654 ,C165_=_C698 ,C165_=_C719 ,C165_=_C721 ,\nC165_=_C744 ,C165_=_C745 ,C165_=_C746 ,C165_=_C798 ,C165_=_C811 ,C165_=_C820 ,\nC165_=_C821 ,C165_=_C852 ,C165_=_C854 ,C165_=_C859 ,C165_=_C869 ,C165_=_C870 ,\nC165_=_C899 ,C169_=_C170 ,C169_=_C313 ,C169_=_C323 ,C169_=_C329 ,C169_=_C330 ,\nC169_=_C331 ,C169_=_C332 ,C169_=_C336 ,C169_=_C338 ,C169_=_C339 ,C169_=_C340 ,\nC169_=_C502 ,C169_=_C514 ,C169_=_C515 ,C169_=_C516 ,C169_=_C522 ,C169_=_C630 ,\nC169_=_C632 ,C169_=_C655 ,C169_=_C662 ,C169_=_C663 ,C169_=_C664 ,C169_=_C665 ,\nC169_=_C667 ,C169_=_C668 ,C169_=_C678 ,C169_=_C691 ,C169_=_C744 ,C169_=_C746 ,\nC169_=_C755 ,C169_=_C759 ,C169_=_C760 ,C169_=_C765 ,C169_=_C814 ,C169_=_C824 ,\nC169_=_C825 ,C169_=_C826 ,C169_=_C827 ,C169_=_C828 ,C169_=_C830 ,C169_=_C859 ,\nC169_=_C865 ,C169_=_C869 ,C169_=_C873 ,C169_=_C874 ,C169_=_C875 ,C170_=_C329 ,\nC170_=_C330 ,C170_=_C331 ,C170_=_C332 ,C170_=_C347 ,C170_=_C362 ,C170_=_C369 ,\nC170_=_C450 ,C170_=_C514 ,C170_=_C515 ,C170_=_C516 ,C170_=_C581 ,C170_=_C610 ,\nC170_=_C612 ,C170_=_C655 ,C170_=_C662 ,C170_=_C663 ,C170_=_C664 ,C170_=_C665 ,\nC170_=_C708 ,C170_=_C714 ,C170_=_C716 ,C170_=_C744 ,C170_=_C755 ,C170_=_C779 ,\nC170_=_C782 ,C170_=_C790 ,C170_=_C821 ,C170_=_C824 ,C170_=_C825 ,C170_=_C826 ,\nC170_=_C827 ,C170_=_C828 ,C170_=_C836 ,C170_=_C838 ,C170_=_C862 ,C170_=_C865 ,\nC170_=_C873 ,C170_=_C894 ,C170_=_C895 ,C170_=_C897 ,C173_=_C195 ,C173_=_C244 ,\nC173_=_C303 ,C173_=_C343 ,C173_=_C344 ,C173_=_C376 ,C173_=_C377 ,C173_=_C378 ,\nC173_=_C379 ,C173_=_C523 ,C173_=_C524 ,C173_=_C525 ,C173_=_C559 ,C173_=_C560 ,\nC173_=_C561 ,C173_=_C647 ,C173_=_C675 ,C173_=_C680 ,C173_=_C687 ,C173_=_C688 ,\nC173_=_C692 ,C173_=_C694 ,C173_=_C738 ,C173_=_C756 ,C173_=_C757 ,C173_=_C760 ,\nC173_=_C825 ,C173_=_C831 ,C173_=_C862 ,C173_=_C874 ,C173_=_C878 ,C173_=_C897 ,\nC175_=_C216 ,C175_=_C249 ,C175_=_C303 ,C175_=_C315 ,C175_=_C370 ,C175_=_C373 ,\nC175_=_C411 ,C175_=_C418 ,C175_=_C419 ,C175_=_C506 ,C175_=_C507 ,C175_=_C530 ,\nC175_=_C556 ,C175_=_C566 ,C175_=_C570 ,C175_=_C577 ,C175_=_C585 ,C175_=_C586 ,\nC175_=_C641 ,C175_=_C673 ,C175_=_C674 ,C175_=_C682 ,C175_=_C704 ,C175_=_C715 ,\nC175_=_C716 ,C175_=_C744 ,C175_=_C765 ,C175_=_C781 ,C175_=_C789 ,C175_=_C796 ,\nC175_=_C808 ,C175_=_C814 ,C175_=_C825 ,C175_=_C847 ,C175_=_C869 ,C175_=_C877 ,\nC175_=_C899 ,C179_=_C219 ,C179_=_C226 ,C179_=_C290 ,C179_=_C304 ,C179_=_C318 ,\nC179_=_C354 ,C179_=_C425 ,C179_=_C434 ,C179_=_C456 ,C179_=_C502 ,C179_=_C533 ,\nC179_=_C534 ,C179_=_C545 ,C179_=_C607 ,C179_=_C615 ,C179_=_C628 ,C179_=_C665 ,\nC179_=_C666 ,C179_=_C675 ,C179_=_C712 ,C179_=_C732 ,C179_=_C737 ,C179_=_C762 ,\nC179_=_C768 ,C179_=_C800 ,C179_=_C811 ,C179_=_C822 ,C179_=_C823 ,C179_=_C827 ,\nC179_=_C830 ,C179_=_C880 ,C179_=_C881 ,C179_=_C891 ,C184_=_C187 ,C184_=_C317 ,\nC184_=_C329 ,C184_=_C343 ,C184_=_C367 ,C184_=_C368 ,C184_=_C373 ,C184_=_C425 ,\nC184_=_C482 ,C184_=_C507 ,C184_=_C523 ,C184_=_C530 ,C184_=_C544 ,C184_=_C545 ,\nC184_=_C671 ,C184_=_C673 ,C184_=_C680 ,C184_=_C685 ,C184_=_C686 ,C184_=_C687 ,\nC184_=_C712 ,C184_=_C755 ,C184_=_C770 ,C184_=_C772 ,C184_=_C787 ,C184_=_C833 ,\nC184_=_C877 ,C184_=_C878 ,C184_=_C879 ,C184_=_C896 ,C187_=_C305 ,C187_=_C317 ,\nC187_=_C329 ,C187_=_C343 ,C187_=_C367 ,C187_=_C368 ,C187_=_C427 ,C187_=_C468 ,\nC187_=_C482 ,C187_=_C484 ,C187_=_C507 ,C187_=_C523 ,C187_=_C526 ,C187_=_C530 ,\nC187_=_C544 ,C187_=_C545 ,C187_=_C563 ,C187_=_C587 ,C187_=_C628 ,C187_=_C671 ,\nC187_=_C673 ,C187_=_C682 ,C187_=_C685 ,C187_=_C686 ,C187_=_C770 ,C187_=_C805 ,\nC187_=_C819 ,C187_=_C827 ,C187_=_C833 ,C187_=_C850 ,C187_=_C879 ,C187_=_C891 ,\nC187_=_C897 ,C191_=_C192 ,C191_=_C193 ,C191_=_C194 ,C191_=_C331 ,C191_=_C339 ,\nC191_=_C364 ,C191_=_C368</w:t>
      </w:r>
    </w:p>
    <w:p>
      <w:pPr>
        <w:pStyle w:val="PreformattedText"/>
        <w:bidi w:val="0"/>
        <w:spacing w:before="0" w:after="0"/>
        <w:jc w:val="left"/>
        <w:rPr/>
      </w:pPr>
      <w:r>
        <w:rPr/>
        <w:t xml:space="preserve"> </w:t>
      </w:r>
      <w:r>
        <w:rPr/>
        <w:t>,C191_=_C375 ,C191_=_C419 ,C191_=_C547 ,C191_=_C556 ,\nC191_=_C557 ,C191_=_C558 ,C191_=_C574 ,C191_=_C651 ,C191_=_C660 ,C191_=_C667 ,\nC191_=_C688 ,C191_=_C691 ,C191_=_C694 ,C191_=_C774 ,C191_=_C778 ,C191_=_C779 ,\nC191_=_C790 ,C191_=_C812 ,C191_=_C833 ,C191_=_C866 ,C191_=_C875 ,C191_=_C884 ,\nC192_=_C193 ,C192_=_C194 ,C192_=_C320 ,C192_=_C331 ,C192_=_C364 ,C192_=_C375 ,\nC192_=_C430 ,C192_=_C472 ,C192_=_C483 ,C192_=_C494 ,C192_=_C516 ,C192_=_C547 ,\nC192_=_C556 ,C192_=_C557 ,C192_=_C558 ,C192_=_C639 ,C192_=_C660 ,C192_=_C667 ,\nC192_=_C688 ,C192_=_C691 ,C192_=_C774 ,C192_=_C778 ,C192_=_C779 ,C192_=_C796 ,\nC192_=_C808 ,C192_=_C812 ,C192_=_C833 ,C192_=_C847 ,C192_=_C861 ,C192_=_C866 ,\nC192_=_C873 ,C192_=_C883 ,C192_=_C888 ,C193_=_C194 ,C193_=_C331 ,C193_=_C364 ,\nC193_=_C375 ,C193_=_C547 ,C193_=_C556 ,C193_=_C557 ,C193_=_C558 ,C193_=_C615 ,\nC193_=_C624 ,C193_=_C642 ,C193_=_C660 ,C193_=_C667 ,C193_=_C688 ,C193_=_C691 ,\nC193_=_C732 ,C193_=_C746 ,C193_=_C754 ,C193_=_C774 ,C193_=_C778 ,C193_=_C779 ,\nC193_=_C787 ,C193_=_C796 ,C193_=_C808 ,C193_=_C812 ,C193_=_C813 ,C193_=_C833 ,\nC193_=_C851 ,C193_=_C852 ,C193_=_C853 ,C193_=_C860 ,C193_=_C866 ,C193_=_C880 ,\nC193_=_C881 ,C193_=_C898 ,C193_=_C899 ,C194_=_C296 ,C194_=_C329 ,C194_=_C330 ,\nC194_=_C331 ,C194_=_C364 ,C194_=_C375 ,C194_=_C396 ,C194_=_C419 ,C194_=_C434 ,\nC194_=_C530 ,C194_=_C547 ,C194_=_C556 ,C194_=_C557 ,C194_=_C558 ,C194_=_C587 ,\nC194_=_C588 ,C194_=_C596 ,C194_=_C612 ,C194_=_C660 ,C194_=_C667 ,C194_=_C680 ,\nC194_=_C688 ,C194_=_C691 ,C194_=_C692 ,C194_=_C725 ,C194_=_C774 ,C194_=_C778 ,\nC194_=_C779 ,C194_=_C789 ,C194_=_C802 ,C194_=_C812 ,C194_=_C814 ,C194_=_C828 ,\nC194_=_C833 ,C194_=_C842 ,C194_=_C847 ,C194_=_C855 ,C194_=_C860 ,C194_=_C865 ,\nC194_=_C866 ,C194_=_C880 ,C194_=_C885 ,C194_=_C893 ,C195_=_C252 ,C195_=_C306 ,\nC195_=_C314 ,C195_=_C327 ,C195_=_C338 ,C195_=_C376 ,C195_=_C377 ,C195_=_C378 ,\nC195_=_C379 ,C195_=_C423 ,C195_=_C486 ,C195_=_C498 ,C195_=_C519 ,C195_=_C525 ,\nC195_=_C559 ,C195_=_C560 ,C195_=_C561 ,C195_=_C574 ,C195_=_C577 ,C195_=_C622 ,\nC195_=_C629 ,C195_=_C641 ,C195_=_C645 ,C195_=_C647 ,C195_=_C664 ,C195_=_C666 ,\nC195_=_C675 ,C195_=_C680 ,C195_=_C692 ,C195_=_C738 ,C195_=_C741 ,C195_=_C746 ,\nC195_=_C760 ,C195_=_C762 ,C195_=_C772 ,C195_=_C788 ,C195_=_C808 ,C195_=_C824 ,\nC195_=_C825 ,C195_=_C833 ,C195_=_C859 ,C195_=_C872 ,C195_=_C874 ,C195_=_C878 ,\nC195_=_C897 ,C198_=_C253 ,C198_=_C272 ,C198_=_C280 ,C198_=_C320 ,C198_=_C339 ,\nC198_=_C347 ,C198_=_C378 ,C198_=_C384 ,C198_=_C395 ,C198_=_C413 ,C198_=_C446 ,\nC198_=_C498 ,C198_=_C505 ,C198_=_C576 ,C198_=_C585 ,C198_=_C596 ,C198_=_C604 ,\nC198_=_C614 ,C198_=_C658 ,C198_=_C664 ,C198_=_C665 ,C198_=_C675 ,C198_=_C682 ,\nC198_=_C698 ,C198_=_C723 ,C198_=_C725 ,C198_=_C740 ,C198_=_C754 ,C198_=_C780 ,\nC198_=_C782 ,C198_=_C789 ,C198_=_C859 ,C198_=_C865 ,C198_=_C866 ,C198_=_C878 ,\nC198_=_C885 ,C198_=_C888 ,C198_=_C893 ,C198_=_C898 ,C199_=_C420 ,C199_=_C421 ,\nC199_=_C422 ,C199_=_C479 ,C199_=_C524 ,C199_=_C526 ,C199_=_C545 ,C199_=_C559 ,\nC199_=_C577 ,C199_=_C587 ,C199_=_C588 ,C199_=_C589 ,C199_=_C590 ,C199_=_C591 ,\nC199_=_C620 ,C199_=_C640 ,C199_=_C667 ,C199_=_C668 ,C199_=_C705 ,C199_=_C706 ,\nC199_=_C736 ,C199_=_C784 ,C199_=_C787 ,C199_=_C788 ,C199_=_C815 ,C199_=_C818 ,\nC199_=_C827 ,C199_=_C831 ,C199_=_C836 ,C199_=_C850 ,C199_=_C851 ,C199_=_C869 ,\nC199_=_C872 ,C199_=_C873 ,C199_=_C875 ,C199_=_C890 ,C199_=_C897 ,C199_=_C898 ,\nC200_=_C201 ,C200_=_C338 ,C200_=_C394 ,C200_=_C395 ,C200_=_C396 ,C200_=_C397 ,\nC200_=_C417 ,C200_=_C435 ,C200_=_C456 ,C200_=_C491 ,C200_=_C509 ,C200_=_C552 ,\nC200_=_C617 ,C200_=_C642 ,C200_=_C647 ,C200_=_C662 ,C200_=_C678 ,C200_=_C686 ,\nC200_=_C727 ,C200_=_C749 ,C200_=_C762 ,C200_=_C770 ,C200_=_C772 ,C200_=_C789 ,\nC200_=_C790 ,C200_=_C824 ,C200_=_C879 ,C200_=_C883 ,C201_=_C338 ,C201_=_C394 ,\nC201_=_C395 ,C201_=_C396 ,C201_=_C397 ,C201_=_C448 ,C201_=_C485 ,C201_=_C491 ,\nC201_=_C502 ,C201_=_C552 ,C201_=_C613 ,C201_=_C647 ,C201_=_C665 ,C201_=_C678 ,\nC201_=_C705 ,C201_=_C745 ,C201_=_C749 ,C201_=_C765 ,C201_=_C770 ,C201_=_C789 ,\nC201_=_C790 ,C201_=_C793 ,C201_=_C810 ,C201_=_C822 ,C201_=_C824 ,C201_=_C830 ,\nC201_=_C844 ,C201_=_C845 ,C201_=_C860 ,C201_=_C879 ,C201_=_C890 ,C201_=_C894 ,\nC210_=_C226 ,C210_=_C313 ,C210_=_C315 ,C210_=_C332 ,C210_=_C366 ,C210_=_C377 ,\nC210_=_C394 ,C210_=_C410 ,C210_=_C433 ,C210_=_C457 ,C210_=_C530 ,C210_=_C576 ,\nC210_=_C589 ,C210_=_C602 ,C210_=_C647 ,C210_=_C671 ,C210_=_C685 ,C210_=_C695 ,\nC210_=_C704 ,C210_=_C705 ,C210_=_C711 ,C210_=_C712 ,C210_=_C743 ,C210_=_C744 ,\nC210_=_C772 ,C210_=_C781 ,C210_=_C793 ,C210_=_C794 ,C210_=_C810 ,C210_=_C814 ,\nC210_=_C836 ,C210_=_C846 ,C210_=_C847 ,C210_=_C854 ,C210_=_C860 ,C210_=_C888 ,\nC210_=_C892 ,C210_=_C896 ,C216_=_C373 ,C216_=_C384 ,C216_=_C411 ,C216_=_C418 ,\nC216_=_C419 ,C216_=_C556 ,C216_=_C570 ,C216_=_C585 ,C216_=_C586 ,C216_=_C598 ,\nC216_=_C607 ,C216_=_C640 ,C216_=_C641 ,C216_=_C644 ,C216_=_C682 ,C216_=_C715 ,\nC216_=_C716 ,C216_=_C745 ,C216_=_C755 ,C216_=_C765 ,C216_=_C789 ,C216_=_C794 ,\nC216_=_C796 ,C216_=_C807 ,C216_=_C814 ,C216_=_C829 ,C216_=_C833 ,C216_=_C842 ,\nC216_=_C847 ,C216_=_C855 ,C216_=_C877 ,C216_=_C881 ,C217_=_C219 ,C217_=_C253 ,\nC217_=_C305 ,C217_=_C376 ,C217_=_C423 ,C217_=_C427 ,C217_=_C435 ,C217_=_C440 ,\nC217_=_C441 ,C217_=_C447 ,C217_=_C479 ,C217_=_C522 ,C217_=_C533 ,C217_=_C585 ,\nC217_=_C586 ,C217_=_C591 ,C217_=_C604 ,C217_=_C639 ,C217_=_C644 ,C217_=_C662 ,\nC217_=_C682 ,C217_=_C711 ,C217_=_C738 ,C217_=_C745 ,C217_=_C788 ,C217_=_C822 ,\nC217_=_C825 ,C217_=_C838 ,C217_=_C851 ,C217_=_C885 ,C217_=_C894 ,C217_=_C899 ,\nC219_=_C226 ,C219_=_C290 ,C219_=_C304 ,C219_=_C305 ,C219_=_C423 ,C219_=_C425 ,\nC219_=_C447 ,C219_=_C456 ,C219_=_C517 ,C219_=_C545 ,C219_=_C585 ,C219_=_C607 ,\nC219_=_C615 ,C219_=_C616 ,C219_=_C628 ,C219_=_C644 ,C219_=_C665 ,C219_=_C666 ,\nC219_=_C682 ,C219_=_C711 ,C219_=_C712 ,C219_=_C727 ,C219_=_C732 ,C219_=_C743 ,\nC219_=_C745 ,C219_=_C800 ,C219_=_C803 ,C219_=_C810 ,C219_=_C822 ,C219_=_C823 ,\nC219_=_C831 ,C219_=_C836 ,C219_=_C838 ,C219_=_C845 ,C219_=_C853 ,C219_=_C880 ,\nC219_=_C881 ,C219_=_C893 ,C219_=_C899 ,C223_=_C280 ,C223_=_C309 ,C223_=_C405 ,\nC223_=_C425 ,C223_=_C446 ,C223_=_C453 ,C223_=_C464 ,C223_=_C485 ,C223_=_C514 ,\nC223_=_C522 ,C223_=_C590 ,C223_=_C655 ,C223_=_C674 ,C223_=_C695 ,C223_=_C705 ,\nC223_=_C706 ,C223_=_C712 ,C223_=_C721 ,C223_=_C738 ,C223_=_C765 ,C223_=_C779 ,\nC223_=_C794 ,C223_=_C801 ,C223_=_C811 ,C223_=_C815 ,C223_=_C821 ,C223_=_C828 ,\nC223_=_C838 ,C223_=_C840 ,C223_=_C850 ,C223_=_C853 ,C223_=_C893 ,C226_=_C290 ,\nC226_=_C303 ,C226_=_C304 ,C226_=_C377 ,C226_=_C425 ,C226_=_C456 ,C226_=_C457 ,\nC226_=_C483 ,C226_=_C495 ,C226_=_C506 ,C226_=_C530 ,C226_=_C545 ,C226_=_C560 ,\nC226_=_C576 ,C226_=_C581 ,C226_=_C602 ,C226_=_C607 ,C226_=_C615 ,C226_=_C628 ,\nC226_=_C665 ,C226_=_C666 ,C226_=_C702 ,C226_=_C705 ,C226_=_C712 ,C226_=_C728 ,\nC226_=_C732 ,C226_=_C757 ,C226_=_C788 ,C226_=_C789 ,C226_=_C800 ,C226_=_C807 ,\nC226_=_C823 ,C226_=_C836 ,C226_=_C854 ,C226_=_C880 ,C226_=_C881 ,C232_=_C243 ,\nC232_=_C270 ,C232_=_C292 ,C232_=_C445 ,C232_=_C450 ,C232_=_C480 ,C232_=_C524 ,\nC232_=_C547 ,C232_=_C558 ,C232_=_C608 ,C232_=_C610 ,C232_=_C613 ,C232_=_C614 ,\nC232_=_C617 ,C232_=_C625 ,C232_=_C632 ,C232_=_C650 ,C232_=_C655 ,C232_=_C668 ,\nC232_=_C721 ,C232_=_C741 ,C232_=_C746 ,C232_=_C780 ,C232_=_C842 ,C232_=_C854 ,\nC232_=_C860 ,C232_=_C870 ,C232_=_C892 ,C232_=_C899 ,C243_=_C244 ,C243_=_C505 ,\nC243_=_C547 ,C243_=_C557 ,C243_=_C560 ,C243_=_C602 ,C243_=_C613 ,C243_=_C614 ,\nC243_=_C617 ,C243_=_C619 ,C243_=_C620 ,C243_=_C621 ,C243_=_C622 ,C243_=_C623 ,\nC243_=_C632 ,C243_=_C645 ,C243_=_C650 ,C243_=_C651 ,C243_=_C655 ,C243_=_C664 ,\nC243_=_C668 ,C243_=_C695 ,C243_=_C702 ,C243_=_C711 ,C243_=_C741 ,C243_=_C758 ,\nC243_=_C760 ,C243_=_C768 ,C243_=_C780 ,C243_=_C782 ,C243_=_C788 ,C243_=_C803 ,\nC243_=_C825 ,C243_=_C831 ,C243_=_C834 ,C243_=_C839 ,C243_=_C842 ,C243_=_C844 ,\nC243_=_C852 ,C243_=_C858 ,C243_=_C875 ,C243_=_C880 ,C243_=_C883 ,C243_=_C884 ,\nC243_=_C892 ,C243_=_C899 ,C244_=_C246 ,C244_=_C249 ,C244_=_C252 ,C244_=_C272 ,\nC244_=_C303 ,C244_=_C323 ,C244_=_C411 ,C244_=_C417 ,C244_=_C441 ,C244_=_C450 ,\nC244_=_C509 ,C244_=_C590 ,C244_=_C611 ,C244_=_C619 ,C244_=_C620 ,C244_=_C647 ,\nC244_=_C650 ,C244_=_C651 ,C244_=_C655 ,C244_=_C664 ,C244_=_C668 ,C244_=_C687 ,\nC244_=_C688 ,C244_=_C694 ,C244_=_C695 ,C244_=_C702 ,C244_=_C706 ,C244_=_C756 ,\nC244_=_C757 ,C244_=_C759 ,C244_=_C762 ,C244_=_C774 ,C244_=_C782 ,C244_=_C803 ,\nC244_=_C805 ,C244_=_C809 ,C244_=_C822 ,C244_=_C825 ,C244_=_C831 ,C244_=_C834 ,\nC244_=_C844 ,C244_=_C852 ,C244_=_C858 ,C244_=_C873 ,C244_=_C875 ,C244_=_C888 ,\nC244_=_C894 ,C245_=_C246 ,C245_=_C306 ,C245_=_C354 ,C245_=_C364 ,C245_=_C390 ,\nC245_=_C399 ,C245_=_C420 ,C245_=_C492 ,C245_=_C506 ,C245_=_C515 ,C245_=_C518 ,\nC245_=_C525 ,C245_=_C563 ,C245_=_C635 ,C245_=_C642 ,C245_=_C664 ,C245_=_C666 ,\nC245_=_C695 ,C245_=_C705 ,C245_=_C721 ,C245_=_C728 ,C245_=_C732 ,C245_=_C740 ,\nC245_=_C749 ,C245_=_C754 ,C245_=_C816 ,C245_=_C824 ,C245_=_C840 ,C245_=_C861 ,\nC245_=_C872 ,C245_=_C888 ,C245_=_C893 ,C245_=_C894 ,C246_=_C249 ,C246_=_C252 ,\nC246_=_C272 ,C246_=_C306 ,C246_=_C323 ,C246_=_C354 ,C246_=_C364 ,C246_=_C390 ,\nC246_=_C399 ,C246_=_C411 ,C246_=_C417 ,C246_=_C420 ,C246_=_C441 ,C246_=_C450 ,\nC246_=_C492 ,C246_=_C509 ,C246_=_C525 ,C246_=_C557 ,C246_=_C563 ,C246_=_C590 ,\nC246_=_C611 ,C246_=_C619 ,C246_=_C621 ,C246_=_C647 ,C246_=_C650 ,C246_=_C705 ,\nC246_=_C706 ,C246_=_C712 ,C246_=_C721 ,C246_=_C728 ,C246_=_C759 ,C246_=_C762 ,\nC246_=_C774 ,C246_=_C778 ,C246_=_C798 ,C246_=_C805 ,C246_=_C809 ,C246_=_C813 ,\nC246_=_C819 ,C246_=_C822 ,C246_=_C823 ,C246_=_C824 ,C246_=_C828 ,C246_=_C872 ,\nC246_=_C873 ,C246_=_C880 ,C246_=_C888 ,C246_=_C893 ,C246_=_C894 ,C249_=_C252 ,\nC249_=_C272 ,C249_=_C315 ,C249_=_C323 ,C249_=_C370 ,C249_=_C411 ,C249_=_C417 ,\nC249_=_C441 ,C249_=_C450 ,C249_=_C494 ,C249_=_C507 ,C249_=_C509 ,C249_=_C518 ,\nC249_=_C566</w:t>
      </w:r>
    </w:p>
    <w:p>
      <w:pPr>
        <w:pStyle w:val="PreformattedText"/>
        <w:bidi w:val="0"/>
        <w:spacing w:before="0" w:after="0"/>
        <w:jc w:val="left"/>
        <w:rPr/>
      </w:pPr>
      <w:r>
        <w:rPr/>
        <w:t xml:space="preserve"> </w:t>
      </w:r>
      <w:r>
        <w:rPr/>
        <w:t>,C249_=_C577 ,C249_=_C590 ,C249_=_C611 ,C249_=_C643 ,C249_=_C647 ,\nC249_=_C650 ,C249_=_C685 ,C249_=_C704 ,C249_=_C706 ,C249_=_C744 ,C249_=_C750 ,\nC249_=_C759 ,C249_=_C762 ,C249_=_C774 ,C249_=_C781 ,C249_=_C805 ,C249_=_C808 ,\nC249_=_C809 ,C249_=_C812 ,C249_=_C822 ,C249_=_C823 ,C249_=_C850 ,C249_=_C855 ,\nC249_=_C865 ,C249_=_C873 ,C249_=_C888 ,C249_=_C894 ,C252_=_C272 ,C252_=_C306 ,\nC252_=_C323 ,C252_=_C338 ,C252_=_C411 ,C252_=_C417 ,C252_=_C423 ,C252_=_C441 ,\nC252_=_C450 ,C252_=_C486 ,C252_=_C498 ,C252_=_C509 ,C252_=_C519 ,C252_=_C520 ,\nC252_=_C558 ,C252_=_C570 ,C252_=_C589 ,C252_=_C590 ,C252_=_C611 ,C252_=_C644 ,\nC252_=_C645 ,C252_=_C647 ,C252_=_C650 ,C252_=_C654 ,C252_=_C666 ,C252_=_C702 ,\nC252_=_C706 ,C252_=_C727 ,C252_=_C741 ,C252_=_C759 ,C252_=_C762 ,C252_=_C774 ,\nC252_=_C778 ,C252_=_C788 ,C252_=_C801 ,C252_=_C805 ,C252_=_C809 ,C252_=_C822 ,\nC252_=_C823 ,C252_=_C824 ,C252_=_C859 ,C252_=_C872 ,C252_=_C873 ,C252_=_C888 ,\nC252_=_C894 ,C252_=_C897 ,C253_=_C290 ,C253_=_C376 ,C253_=_C377 ,C253_=_C378 ,\nC253_=_C413 ,C253_=_C427 ,C253_=_C435 ,C253_=_C447 ,C253_=_C479 ,C253_=_C488 ,\nC253_=_C522 ,C253_=_C533 ,C253_=_C585 ,C253_=_C586 ,C253_=_C591 ,C253_=_C598 ,\nC253_=_C604 ,C253_=_C608 ,C253_=_C617 ,C253_=_C639 ,C253_=_C658 ,C253_=_C663 ,\nC253_=_C665 ,C253_=_C678 ,C253_=_C682 ,C253_=_C728 ,C253_=_C738 ,C253_=_C749 ,\nC253_=_C754 ,C253_=_C775 ,C253_=_C780 ,C253_=_C788 ,C253_=_C789 ,C253_=_C808 ,\nC253_=_C822 ,C253_=_C823 ,C253_=_C825 ,C253_=_C851 ,C253_=_C866 ,C253_=_C878 ,\nC253_=_C888 ,C253_=_C890 ,C263_=_C340 ,C263_=_C378 ,C263_=_C423 ,C263_=_C430 ,\nC263_=_C464 ,C263_=_C468 ,C263_=_C483 ,C263_=_C492 ,C263_=_C545 ,C263_=_C579 ,\nC263_=_C612 ,C263_=_C630 ,C263_=_C675 ,C263_=_C686 ,C263_=_C706 ,C263_=_C708 ,\nC263_=_C728 ,C263_=_C736 ,C263_=_C738 ,C263_=_C741 ,C263_=_C754 ,C263_=_C775 ,\nC263_=_C778 ,C263_=_C811 ,C263_=_C813 ,C263_=_C820 ,C263_=_C827 ,C263_=_C830 ,\nC263_=_C839 ,C263_=_C842 ,C263_=_C848 ,C263_=_C875 ,C263_=_C879 ,C263_=_C884 ,\nC263_=_C895 ,C263_=_C898 ,C270_=_C292 ,C270_=_C450 ,C270_=_C468 ,C270_=_C480 ,\nC270_=_C524 ,C270_=_C610 ,C270_=_C625 ,C270_=_C649 ,C270_=_C668 ,C270_=_C711 ,\nC270_=_C715 ,C270_=_C723 ,C270_=_C772 ,C270_=_C775 ,C270_=_C793 ,C270_=_C800 ,\nC270_=_C802 ,C270_=_C805 ,C270_=_C812 ,C270_=_C821 ,C270_=_C845 ,C270_=_C846 ,\nC270_=_C855 ,C270_=_C860 ,C270_=_C870 ,C270_=_C875 ,C272_=_C273 ,C272_=_C280 ,\nC272_=_C320 ,C272_=_C323 ,C272_=_C339 ,C272_=_C350 ,C272_=_C395 ,C272_=_C411 ,\nC272_=_C417 ,C272_=_C441 ,C272_=_C446 ,C272_=_C450 ,C272_=_C486 ,C272_=_C498 ,\nC272_=_C505 ,C272_=_C509 ,C272_=_C519 ,C272_=_C534 ,C272_=_C576 ,C272_=_C577 ,\nC272_=_C590 ,C272_=_C596 ,C272_=_C611 ,C272_=_C614 ,C272_=_C619 ,C272_=_C647 ,\nC272_=_C650 ,C272_=_C664 ,C272_=_C675 ,C272_=_C706 ,C272_=_C723 ,C272_=_C725 ,\nC272_=_C759 ,C272_=_C762 ,C272_=_C774 ,C272_=_C805 ,C272_=_C808 ,C272_=_C809 ,\nC272_=_C822 ,C272_=_C824 ,C272_=_C829 ,C272_=_C838 ,C272_=_C844 ,C272_=_C859 ,\nC272_=_C865 ,C272_=_C866 ,C272_=_C873 ,C272_=_C885 ,C272_=_C888 ,C272_=_C893 ,\nC272_=_C894 ,C272_=_C898 ,C273_=_C292 ,C273_=_C296 ,C273_=_C334 ,C273_=_C336 ,\nC273_=_C344 ,C273_=_C350 ,C273_=_C419 ,C273_=_C448 ,C273_=_C464 ,C273_=_C472 ,\nC273_=_C480 ,C273_=_C486 ,C273_=_C487 ,C273_=_C519 ,C273_=_C534 ,C273_=_C566 ,\nC273_=_C574 ,C273_=_C577 ,C273_=_C619 ,C273_=_C623 ,C273_=_C629 ,C273_=_C632 ,\nC273_=_C634 ,C273_=_C635 ,C273_=_C692 ,C273_=_C708 ,C273_=_C718 ,C273_=_C725 ,\nC273_=_C775 ,C273_=_C781 ,C273_=_C787 ,C273_=_C790 ,C273_=_C793 ,C273_=_C796 ,\nC273_=_C808 ,C273_=_C815 ,C273_=_C824 ,C273_=_C829 ,C273_=_C838 ,C273_=_C844 ,\nC273_=_C845 ,C273_=_C851 ,C273_=_C891 ,C273_=_C898 ,C279_=_C318 ,C279_=_C338 ,\nC279_=_C354 ,C279_=_C396 ,C279_=_C461 ,C279_=_C519 ,C279_=_C520 ,C279_=_C552 ,\nC279_=_C558 ,C279_=_C588 ,C279_=_C589 ,C279_=_C604 ,C279_=_C610 ,C279_=_C611 ,\nC279_=_C617 ,C279_=_C623 ,C279_=_C639 ,C279_=_C663 ,C279_=_C686 ,C279_=_C705 ,\nC279_=_C708 ,C279_=_C718 ,C279_=_C740 ,C279_=_C750 ,C279_=_C758 ,C279_=_C762 ,\nC279_=_C773 ,C279_=_C803 ,C279_=_C810 ,C279_=_C818 ,C279_=_C830 ,C279_=_C836 ,\nC279_=_C840 ,C279_=_C846 ,C279_=_C861 ,C280_=_C320 ,C280_=_C336 ,C280_=_C339 ,\nC280_=_C362 ,C280_=_C384 ,C280_=_C395 ,C280_=_C422 ,C280_=_C446 ,C280_=_C453 ,\nC280_=_C464 ,C280_=_C498 ,C280_=_C505 ,C280_=_C518 ,C280_=_C576 ,C280_=_C590 ,\nC280_=_C596 ,C280_=_C599 ,C280_=_C614 ,C280_=_C655 ,C280_=_C664 ,C280_=_C673 ,\nC280_=_C675 ,C280_=_C695 ,C280_=_C705 ,C280_=_C706 ,C280_=_C723 ,C280_=_C725 ,\nC280_=_C741 ,C280_=_C756 ,C280_=_C772 ,C280_=_C773 ,C280_=_C805 ,C280_=_C811 ,\nC280_=_C821 ,C280_=_C847 ,C280_=_C859 ,C280_=_C865 ,C280_=_C866 ,C280_=_C873 ,\nC280_=_C885 ,C280_=_C893 ,C280_=_C898 ,C290_=_C292 ,C290_=_C304 ,C290_=_C377 ,\nC290_=_C390 ,C290_=_C425 ,C290_=_C456 ,C290_=_C488 ,C290_=_C545 ,C290_=_C598 ,\nC290_=_C602 ,C290_=_C607 ,C290_=_C608 ,C290_=_C615 ,C290_=_C617 ,C290_=_C628 ,\nC290_=_C663 ,C290_=_C665 ,C290_=_C666 ,C290_=_C678 ,C290_=_C687 ,C290_=_C712 ,\nC290_=_C728 ,C290_=_C732 ,C290_=_C749 ,C290_=_C775 ,C290_=_C800 ,C290_=_C808 ,\nC290_=_C823 ,C290_=_C834 ,C290_=_C866 ,C290_=_C880 ,C290_=_C881 ,C290_=_C890 ,\nC290_=_C895 ,C292_=_C334 ,C292_=_C344 ,C292_=_C390 ,C292_=_C419 ,C292_=_C450 ,\nC292_=_C480 ,C292_=_C524 ,C292_=_C566 ,C292_=_C602 ,C292_=_C610 ,C292_=_C623 ,\nC292_=_C625 ,C292_=_C634 ,C292_=_C668 ,C292_=_C687 ,C292_=_C824 ,C292_=_C834 ,\nC292_=_C860 ,C292_=_C870 ,C292_=_C895 ,C296_=_C316 ,C296_=_C329 ,C296_=_C335 ,\nC296_=_C336 ,C296_=_C396 ,C296_=_C419 ,C296_=_C448 ,C296_=_C464 ,C296_=_C472 ,\nC296_=_C480 ,C296_=_C487 ,C296_=_C488 ,C296_=_C530 ,C296_=_C574 ,C296_=_C629 ,\nC296_=_C632 ,C296_=_C633 ,C296_=_C635 ,C296_=_C691 ,C296_=_C692 ,C296_=_C708 ,\nC296_=_C718 ,C296_=_C775 ,C296_=_C781 ,C296_=_C787 ,C296_=_C789 ,C296_=_C790 ,\nC296_=_C793 ,C296_=_C796 ,C296_=_C802 ,C296_=_C814 ,C296_=_C815 ,C296_=_C828 ,\nC296_=_C842 ,C296_=_C845 ,C296_=_C847 ,C296_=_C851 ,C296_=_C860 ,C296_=_C880 ,\nC296_=_C885 ,C296_=_C891 ,C299_=_C339 ,C299_=_C445 ,C299_=_C453 ,C299_=_C492 ,\nC299_=_C556 ,C299_=_C557 ,C299_=_C616 ,C299_=_C628 ,C299_=_C674 ,C299_=_C691 ,\nC299_=_C692 ,C299_=_C708 ,C299_=_C715 ,C299_=_C718 ,C299_=_C727 ,C299_=_C740 ,\nC299_=_C743 ,C299_=_C745 ,C299_=_C756 ,C299_=_C757 ,C299_=_C780 ,C299_=_C784 ,\nC299_=_C802 ,C299_=_C807 ,C299_=_C816 ,C299_=_C818 ,C299_=_C826 ,C299_=_C833 ,\nC299_=_C839 ,C299_=_C844 ,C299_=_C855 ,C299_=_C878 ,C299_=_C879 ,C299_=_C885 ,\nC299_=_C899 ,C303_=_C304 ,C303_=_C457 ,C303_=_C482 ,C303_=_C483 ,C303_=_C484 ,\nC303_=_C485 ,C303_=_C486 ,C303_=_C495 ,C303_=_C506 ,C303_=_C530 ,C303_=_C560 ,\nC303_=_C581 ,C303_=_C640 ,C303_=_C641 ,C303_=_C642 ,C303_=_C643 ,C303_=_C673 ,\nC303_=_C674 ,C303_=_C687 ,C303_=_C688 ,C303_=_C694 ,C303_=_C702 ,C303_=_C728 ,\nC303_=_C732 ,C303_=_C736 ,C303_=_C756 ,C303_=_C757 ,C303_=_C765 ,C303_=_C788 ,\nC303_=_C789 ,C303_=_C807 ,C303_=_C811 ,C303_=_C825 ,C303_=_C854 ,C303_=_C862 ,\nC303_=_C869 ,C303_=_C877 ,C303_=_C899 ,C304_=_C395 ,C304_=_C425 ,C304_=_C456 ,\nC304_=_C482 ,C304_=_C483 ,C304_=_C484 ,C304_=_C485 ,C304_=_C486 ,C304_=_C545 ,\nC304_=_C599 ,C304_=_C607 ,C304_=_C615 ,C304_=_C628 ,C304_=_C630 ,C304_=_C640 ,\nC304_=_C641 ,C304_=_C642 ,C304_=_C643 ,C304_=_C652 ,C304_=_C665 ,C304_=_C666 ,\nC304_=_C674 ,C304_=_C712 ,C304_=_C723 ,C304_=_C732 ,C304_=_C736 ,C304_=_C739 ,\nC304_=_C762 ,C304_=_C800 ,C304_=_C801 ,C304_=_C807 ,C304_=_C811 ,C304_=_C813 ,\nC304_=_C823 ,C304_=_C858 ,C304_=_C862 ,C304_=_C869 ,C304_=_C880 ,C304_=_C881 ,\nC305_=_C306 ,C305_=_C423 ,C305_=_C427 ,C305_=_C453 ,C305_=_C468 ,C305_=_C487 ,\nC305_=_C526 ,C305_=_C563 ,C305_=_C585 ,C305_=_C587 ,C305_=_C616 ,C305_=_C640 ,\nC305_=_C644 ,C305_=_C667 ,C305_=_C682 ,C305_=_C711 ,C305_=_C737 ,C305_=_C738 ,\nC305_=_C739 ,C305_=_C805 ,C305_=_C812 ,C305_=_C813 ,C305_=_C819 ,C305_=_C820 ,\nC305_=_C838 ,C305_=_C850 ,C305_=_C866 ,C305_=_C870 ,C305_=_C891 ,C305_=_C897 ,\nC305_=_C899 ,C306_=_C338 ,C306_=_C354 ,C306_=_C364 ,C306_=_C390 ,C306_=_C397 ,\nC306_=_C399 ,C306_=_C410 ,C306_=_C420 ,C306_=_C423 ,C306_=_C472 ,C306_=_C486 ,\nC306_=_C487 ,C306_=_C492 ,C306_=_C498 ,C306_=_C519 ,C306_=_C525 ,C306_=_C561 ,\nC306_=_C563 ,C306_=_C635 ,C306_=_C644 ,C306_=_C645 ,C306_=_C663 ,C306_=_C666 ,\nC306_=_C705 ,C306_=_C721 ,C306_=_C728 ,C306_=_C729 ,C306_=_C737 ,C306_=_C738 ,\nC306_=_C739 ,C306_=_C740 ,C306_=_C741 ,C306_=_C744 ,C306_=_C759 ,C306_=_C773 ,\nC306_=_C788 ,C306_=_C798 ,C306_=_C812 ,C306_=_C813 ,C306_=_C824 ,C306_=_C826 ,\nC306_=_C828 ,C306_=_C854 ,C306_=_C859 ,C306_=_C872 ,C306_=_C888 ,C306_=_C893 ,\nC306_=_C894 ,C306_=_C895 ,C306_=_C896 ,C309_=_C323 ,C309_=_C343 ,C309_=_C370 ,\nC309_=_C405 ,C309_=_C425 ,C309_=_C485 ,C309_=_C498 ,C309_=_C499 ,C309_=_C514 ,\nC309_=_C522 ,C309_=_C622 ,C309_=_C624 ,C309_=_C647 ,C309_=_C653 ,C309_=_C674 ,\nC309_=_C719 ,C309_=_C738 ,C309_=_C741 ,C309_=_C765 ,C309_=_C768 ,C309_=_C781 ,\nC309_=_C794 ,C309_=_C801 ,C309_=_C815 ,C309_=_C819 ,C309_=_C828 ,C309_=_C838 ,\nC309_=_C840 ,C309_=_C850 ,C309_=_C853 ,C309_=_C854 ,C309_=_C865 ,C309_=_C866 ,\nC309_=_C880 ,C309_=_C883 ,C309_=_C893 ,C309_=_C894 ,C312_=_C313 ,C312_=_C314 ,\nC312_=_C315 ,C312_=_C316 ,C312_=_C347 ,C312_=_C350 ,C312_=_C369 ,C312_=_C370 ,\nC312_=_C430 ,C312_=_C488 ,C312_=_C498 ,C312_=_C502 ,C312_=_C503 ,C312_=_C504 ,\nC312_=_C505 ,C312_=_C525 ,C312_=_C526 ,C312_=_C546 ,C312_=_C572 ,C312_=_C649 ,\nC312_=_C650 ,C312_=_C651 ,C312_=_C652 ,C312_=_C671 ,C312_=_C687 ,C312_=_C716 ,\nC312_=_C737 ,C312_=_C743 ,C312_=_C759 ,C312_=_C762 ,C312_=_C774 ,C312_=_C775 ,\nC312_=_C811 ,C312_=_C818 ,C312_=_C819 ,C312_=_C824 ,C312_=_C833 ,C312_=_C834 ,\nC312_=_C838 ,C312_=_C848 ,C312_=_C851 ,C312_=_C852 ,C312_=_C877 ,C312_=_C884 ,\nC312_=_C893 ,C313_=_C314 ,C313_=_C315 ,C313_=_C316 ,C313_=_C323 ,C313_=_C332 ,\nC313_=_C333 ,C313_=_C366 ,C313_=_C417 ,C313_=_C427 ,C313_=_C433 ,C313_=_C457 ,\nC313_=_C488 ,C313_=_C502 ,C313_=_C503 ,C313_=_C504 ,C313_=_C505 ,C313_=_C514 ,\nC313_=_C589 ,C313_=_C614 ,C313_=_C615 ,C313_=_C630 ,C313_=_C632 ,C313_=_C645</w:t>
      </w:r>
    </w:p>
    <w:p>
      <w:pPr>
        <w:pStyle w:val="PreformattedText"/>
        <w:bidi w:val="0"/>
        <w:spacing w:before="0" w:after="0"/>
        <w:jc w:val="left"/>
        <w:rPr/>
      </w:pPr>
      <w:r>
        <w:rPr/>
        <w:t xml:space="preserve"> </w:t>
      </w:r>
      <w:r>
        <w:rPr/>
        <w:t>,\nC313_=_C647 ,C313_=_C649 ,C313_=_C650 ,C313_=_C671 ,C313_=_C678 ,C313_=_C685 ,\nC313_=_C691 ,C313_=_C704 ,C313_=_C736 ,C313_=_C737 ,C313_=_C743 ,C313_=_C744 ,\nC313_=_C750 ,C313_=_C765 ,C313_=_C772 ,C313_=_C781 ,C313_=_C794 ,C313_=_C810 ,\nC313_=_C811 ,C313_=_C814 ,C313_=_C818 ,C313_=_C819 ,C313_=_C826 ,C313_=_C839 ,\nC313_=_C846 ,C313_=_C859 ,C313_=_C860 ,C313_=_C877 ,C313_=_C892 ,C313_=_C894 ,\nC314_=_C315 ,C314_=_C316 ,C314_=_C317 ,C314_=_C327 ,C314_=_C340 ,C314_=_C484 ,\nC314_=_C488 ,C314_=_C502 ,C314_=_C503 ,C314_=_C504 ,C314_=_C505 ,C314_=_C523 ,\nC314_=_C524 ,C314_=_C533 ,C314_=_C559 ,C314_=_C563 ,C314_=_C574 ,C314_=_C577 ,\nC314_=_C598 ,C314_=_C622 ,C314_=_C629 ,C314_=_C632 ,C314_=_C639 ,C314_=_C641 ,\nC314_=_C643 ,C314_=_C649 ,C314_=_C650 ,C314_=_C653 ,C314_=_C664 ,C314_=_C687 ,\nC314_=_C694 ,C314_=_C702 ,C314_=_C737 ,C314_=_C739 ,C314_=_C743 ,C314_=_C746 ,\nC314_=_C762 ,C314_=_C772 ,C314_=_C803 ,C314_=_C808 ,C314_=_C809 ,C314_=_C811 ,\nC314_=_C818 ,C314_=_C819 ,C314_=_C827 ,C314_=_C833 ,C314_=_C855 ,C314_=_C859 ,\nC315_=_C316 ,C315_=_C332 ,C315_=_C335 ,C315_=_C366 ,C315_=_C370 ,C315_=_C433 ,\nC315_=_C457 ,C315_=_C484 ,C315_=_C488 ,C315_=_C502 ,C315_=_C503 ,C315_=_C504 ,\nC315_=_C505 ,C315_=_C507 ,C315_=_C566 ,C315_=_C577 ,C315_=_C589 ,C315_=_C590 ,\nC315_=_C647 ,C315_=_C649 ,C315_=_C650 ,C315_=_C671 ,C315_=_C675 ,C315_=_C685 ,\nC315_=_C704 ,C315_=_C727 ,C315_=_C729 ,C315_=_C737 ,C315_=_C743 ,C315_=_C744 ,\nC315_=_C772 ,C315_=_C774 ,C315_=_C781 ,C315_=_C784 ,C315_=_C794 ,C315_=_C808 ,\nC315_=_C810 ,C315_=_C811 ,C315_=_C814 ,C315_=_C818 ,C315_=_C819 ,C315_=_C824 ,\nC315_=_C831 ,C315_=_C846 ,C315_=_C860 ,C315_=_C892 ,C315_=_C893 ,C316_=_C335 ,\nC316_=_C367 ,C316_=_C411 ,C316_=_C418 ,C316_=_C482 ,C316_=_C488 ,C316_=_C499 ,\nC316_=_C502 ,C316_=_C503 ,C316_=_C504 ,C316_=_C505 ,C316_=_C517 ,C316_=_C544 ,\nC316_=_C620 ,C316_=_C633 ,C316_=_C649 ,C316_=_C650 ,C316_=_C658 ,C316_=_C668 ,\nC316_=_C691 ,C316_=_C737 ,C316_=_C743 ,C316_=_C754 ,C316_=_C758 ,C316_=_C775 ,\nC316_=_C807 ,C316_=_C809 ,C316_=_C811 ,C316_=_C818 ,C316_=_C819 ,C316_=_C820 ,\nC316_=_C829 ,C316_=_C842 ,C316_=_C853 ,C316_=_C879 ,C316_=_C884 ,C316_=_C891 ,\nC317_=_C318 ,C317_=_C329 ,C317_=_C343 ,C317_=_C354 ,C317_=_C367 ,C317_=_C368 ,\nC317_=_C376 ,C317_=_C482 ,C317_=_C484 ,C317_=_C506 ,C317_=_C507 ,C317_=_C508 ,\nC317_=_C509 ,C317_=_C523 ,C317_=_C530 ,C317_=_C544 ,C317_=_C545 ,C317_=_C559 ,\nC317_=_C563 ,C317_=_C570 ,C317_=_C572 ,C317_=_C598 ,C317_=_C632 ,C317_=_C651 ,\nC317_=_C652 ,C317_=_C653 ,C317_=_C654 ,C317_=_C671 ,C317_=_C673 ,C317_=_C685 ,\nC317_=_C686 ,C317_=_C702 ,C317_=_C739 ,C317_=_C744 ,C317_=_C745 ,C317_=_C770 ,\nC317_=_C803 ,C317_=_C809 ,C317_=_C819 ,C317_=_C820 ,C317_=_C821 ,C317_=_C827 ,\nC317_=_C833 ,C317_=_C840 ,C317_=_C855 ,C317_=_C859 ,C317_=_C869 ,C317_=_C870 ,\nC317_=_C879 ,C317_=_C888 ,C317_=_C897 ,C317_=_C899 ,C318_=_C399 ,C318_=_C434 ,\nC318_=_C456 ,C318_=_C506 ,C318_=_C507 ,C318_=_C508 ,C318_=_C509 ,C318_=_C520 ,\nC318_=_C558 ,C318_=_C588 ,C318_=_C610 ,C318_=_C611 ,C318_=_C623 ,C318_=_C639 ,\nC318_=_C651 ,C318_=_C652 ,C318_=_C653 ,C318_=_C654 ,C318_=_C705 ,C318_=_C708 ,\nC318_=_C718 ,C318_=_C737 ,C318_=_C744 ,C318_=_C745 ,C318_=_C750 ,C318_=_C810 ,\nC318_=_C811 ,C318_=_C818 ,C318_=_C820 ,C318_=_C821 ,C318_=_C825 ,C318_=_C827 ,\nC318_=_C836 ,C318_=_C840 ,C318_=_C844 ,C318_=_C847 ,C318_=_C869 ,C318_=_C880 ,\nC318_=_C891 ,C318_=_C899 ,C320_=_C323 ,C320_=_C331 ,C320_=_C339 ,C320_=_C395 ,\nC320_=_C446 ,C320_=_C472 ,C320_=_C494 ,C320_=_C498 ,C320_=_C505 ,C320_=_C516 ,\nC320_=_C563 ,C320_=_C576 ,C320_=_C596 ,C320_=_C614 ,C320_=_C639 ,C320_=_C651 ,\nC320_=_C655 ,C320_=_C658 ,C320_=_C664 ,C320_=_C675 ,C320_=_C694 ,C320_=_C695 ,\nC320_=_C723 ,C320_=_C725 ,C320_=_C746 ,C320_=_C749 ,C320_=_C750 ,C320_=_C780 ,\nC320_=_C781 ,C320_=_C808 ,C320_=_C822 ,C320_=_C830 ,C320_=_C842 ,C320_=_C847 ,\nC320_=_C859 ,C320_=_C865 ,C320_=_C866 ,C320_=_C870 ,C320_=_C872 ,C320_=_C885 ,\nC320_=_C893 ,C320_=_C898 ,C323_=_C343 ,C323_=_C370 ,C323_=_C411 ,C323_=_C417 ,\nC323_=_C441 ,C323_=_C450 ,C323_=_C509 ,C323_=_C590 ,C323_=_C611 ,C323_=_C630 ,\nC323_=_C632 ,C323_=_C647 ,C323_=_C650 ,C323_=_C653 ,C323_=_C655 ,C323_=_C658 ,\nC323_=_C678 ,C323_=_C691 ,C323_=_C706 ,C323_=_C719 ,C323_=_C746 ,C323_=_C749 ,\nC323_=_C750 ,C323_=_C759 ,C323_=_C762 ,C323_=_C765 ,C323_=_C774 ,C323_=_C781 ,\nC323_=_C805 ,C323_=_C809 ,C323_=_C819 ,C323_=_C822 ,C323_=_C854 ,C323_=_C859 ,\nC323_=_C870 ,C323_=_C872 ,C323_=_C873 ,C323_=_C880 ,C323_=_C883 ,C323_=_C888 ,\nC323_=_C894 ,C327_=_C350 ,C327_=_C362 ,C327_=_C457 ,C327_=_C522 ,C327_=_C534 ,\nC327_=_C574 ,C327_=_C576 ,C327_=_C577 ,C327_=_C581 ,C327_=_C596 ,C327_=_C599 ,\nC327_=_C604 ,C327_=_C612 ,C327_=_C613 ,C327_=_C622 ,C327_=_C624 ,C327_=_C629 ,\nC327_=_C641 ,C327_=_C660 ,C327_=_C664 ,C327_=_C698 ,C327_=_C718 ,C327_=_C719 ,\nC327_=_C746 ,C327_=_C750 ,C327_=_C754 ,C327_=_C755 ,C327_=_C762 ,C327_=_C772 ,\nC327_=_C798 ,C327_=_C801 ,C327_=_C808 ,C327_=_C811 ,C327_=_C823 ,C327_=_C833 ,\nC327_=_C851 ,C327_=_C852 ,C327_=_C859 ,C327_=_C866 ,C327_=_C870 ,C327_=_C895 ,\nC329_=_C330 ,C329_=_C331 ,C329_=_C332 ,C329_=_C343 ,C329_=_C367 ,C329_=_C368 ,\nC329_=_C396 ,C329_=_C419 ,C329_=_C440 ,C329_=_C482 ,C329_=_C507 ,C329_=_C508 ,\nC329_=_C514 ,C329_=_C515 ,C329_=_C516 ,C329_=_C523 ,C329_=_C530 ,C329_=_C544 ,\nC329_=_C545 ,C329_=_C635 ,C329_=_C655 ,C329_=_C662 ,C329_=_C663 ,C329_=_C664 ,\nC329_=_C665 ,C329_=_C671 ,C329_=_C673 ,C329_=_C685 ,C329_=_C686 ,C329_=_C706 ,\nC329_=_C718 ,C329_=_C744 ,C329_=_C755 ,C329_=_C770 ,C329_=_C779 ,C329_=_C789 ,\nC329_=_C798 ,C329_=_C802 ,C329_=_C812 ,C329_=_C814 ,C329_=_C824 ,C329_=_C825 ,\nC329_=_C826 ,C329_=_C827 ,C329_=_C828 ,C329_=_C833 ,C329_=_C847 ,C329_=_C860 ,\nC329_=_C861 ,C329_=_C865 ,C329_=_C873 ,C329_=_C879 ,C329_=_C880 ,C329_=_C885 ,\nC330_=_C331 ,C330_=_C332 ,C330_=_C423 ,C330_=_C434 ,C330_=_C495 ,C330_=_C503 ,\nC330_=_C514 ,C330_=_C515 ,C330_=_C516 ,C330_=_C546 ,C330_=_C547 ,C330_=_C587 ,\nC330_=_C588 ,C330_=_C591 ,C330_=_C596 ,C330_=_C612 ,C330_=_C623 ,C330_=_C635 ,\nC330_=_C647 ,C330_=_C655 ,C330_=_C662 ,C330_=_C663 ,C330_=_C664 ,C330_=_C665 ,\nC330_=_C680 ,C330_=_C688 ,C330_=_C692 ,C330_=_C719 ,C330_=_C725 ,C330_=_C744 ,\nC330_=_C755 ,C330_=_C765 ,C330_=_C811 ,C330_=_C824 ,C330_=_C825 ,C330_=_C826 ,\nC330_=_C827 ,C330_=_C828 ,C330_=_C831 ,C330_=_C839 ,C330_=_C842 ,C330_=_C855 ,\nC330_=_C865 ,C330_=_C870 ,C330_=_C873 ,C330_=_C880 ,C330_=_C893 ,C331_=_C332 ,\nC331_=_C364 ,C331_=_C375 ,C331_=_C453 ,C331_=_C479 ,C331_=_C514 ,C331_=_C515 ,\nC331_=_C516 ,C331_=_C547 ,C331_=_C556 ,C331_=_C557 ,C331_=_C558 ,C331_=_C563 ,\nC331_=_C585 ,C331_=_C591 ,C331_=_C629 ,C331_=_C651 ,C331_=_C655 ,C331_=_C660 ,\nC331_=_C662 ,C331_=_C663 ,C331_=_C664 ,C331_=_C665 ,C331_=_C667 ,C331_=_C688 ,\nC331_=_C691 ,C331_=_C694 ,C331_=_C695 ,C331_=_C716 ,C331_=_C743 ,C331_=_C744 ,\nC331_=_C755 ,C331_=_C774 ,C331_=_C778 ,C331_=_C779 ,C331_=_C780 ,C331_=_C781 ,\nC331_=_C800 ,C331_=_C812 ,C331_=_C816 ,C331_=_C824 ,C331_=_C825 ,C331_=_C826 ,\nC331_=_C827 ,C331_=_C828 ,C331_=_C830 ,C331_=_C833 ,C331_=_C842 ,C331_=_C860 ,\nC331_=_C865 ,C331_=_C866 ,C331_=_C873 ,C331_=_C897 ,C332_=_C343 ,C332_=_C366 ,\nC332_=_C379 ,C332_=_C433 ,C332_=_C457 ,C332_=_C485 ,C332_=_C514 ,C332_=_C515 ,\nC332_=_C516 ,C332_=_C589 ,C332_=_C624 ,C332_=_C641 ,C332_=_C647 ,C332_=_C655 ,\nC332_=_C662 ,C332_=_C663 ,C332_=_C664 ,C332_=_C665 ,C332_=_C666 ,C332_=_C671 ,\nC332_=_C685 ,C332_=_C698 ,C332_=_C704 ,C332_=_C712 ,C332_=_C740 ,C332_=_C744 ,\nC332_=_C755 ,C332_=_C772 ,C332_=_C773 ,C332_=_C781 ,C332_=_C794 ,C332_=_C810 ,\nC332_=_C814 ,C332_=_C824 ,C332_=_C825 ,C332_=_C826 ,C332_=_C827 ,C332_=_C828 ,\nC332_=_C829 ,C332_=_C844 ,C332_=_C846 ,C332_=_C848 ,C332_=_C860 ,C332_=_C865 ,\nC332_=_C869 ,C332_=_C872 ,C332_=_C873 ,C332_=_C890 ,C332_=_C891 ,C332_=_C892 ,\nC333_=_C334 ,C333_=_C335 ,C333_=_C417 ,C333_=_C420 ,C333_=_C427 ,C333_=_C447 ,\nC333_=_C514 ,C333_=_C517 ,C333_=_C518 ,C333_=_C519 ,C333_=_C520 ,C333_=_C558 ,\nC333_=_C608 ,C333_=_C610 ,C333_=_C611 ,C333_=_C614 ,C333_=_C615 ,C333_=_C644 ,\nC333_=_C645 ,C333_=_C652 ,C333_=_C653 ,C333_=_C666 ,C333_=_C685 ,C333_=_C714 ,\nC333_=_C723 ,C333_=_C725 ,C333_=_C736 ,C333_=_C739 ,C333_=_C750 ,C333_=_C756 ,\nC333_=_C757 ,C333_=_C758 ,C333_=_C773 ,C333_=_C803 ,C333_=_C826 ,C333_=_C829 ,\nC333_=_C831 ,C333_=_C839 ,C333_=_C862 ,C333_=_C870 ,C333_=_C874 ,C333_=_C877 ,\nC333_=_C888 ,C333_=_C894 ,C334_=_C335 ,C334_=_C344 ,C334_=_C367 ,C334_=_C375 ,\nC334_=_C410 ,C334_=_C419 ,C334_=_C434 ,C334_=_C517 ,C334_=_C518 ,C334_=_C519 ,\nC334_=_C520 ,C334_=_C544 ,C334_=_C566 ,C334_=_C602 ,C334_=_C623 ,C334_=_C634 ,\nC334_=_C639 ,C334_=_C666 ,C334_=_C704 ,C334_=_C756 ,C334_=_C757 ,C334_=_C758 ,\nC334_=_C809 ,C334_=_C813 ,C334_=_C816 ,C334_=_C824 ,C334_=_C829 ,C334_=_C836 ,\nC334_=_C846 ,C334_=_C851 ,C334_=_C870 ,C334_=_C885 ,C335_=_C433 ,C335_=_C484 ,\nC335_=_C488 ,C335_=_C517 ,C335_=_C518 ,C335_=_C519 ,C335_=_C520 ,C335_=_C590 ,\nC335_=_C608 ,C335_=_C633 ,C335_=_C640 ,C335_=_C666 ,C335_=_C675 ,C335_=_C684 ,\nC335_=_C691 ,C335_=_C698 ,C335_=_C727 ,C335_=_C729 ,C335_=_C756 ,C335_=_C757 ,\nC335_=_C758 ,C335_=_C774 ,C335_=_C784 ,C335_=_C796 ,C335_=_C824 ,C335_=_C826 ,\nC335_=_C829 ,C335_=_C831 ,C335_=_C842 ,C335_=_C853 ,C335_=_C870 ,C335_=_C892 ,\nC335_=_C893 ,C335_=_C896 ,C336_=_C338 ,C336_=_C339 ,C336_=_C340 ,C336_=_C362 ,\nC336_=_C373 ,C336_=_C384 ,C336_=_C422 ,C336_=_C448 ,C336_=_C464 ,C336_=_C472 ,\nC336_=_C480 ,C336_=_C487 ,C336_=_C499 ,C336_=_C502 ,C336_=_C506 ,C336_=_C518 ,\nC336_=_C522 ,C336_=_C552 ,C336_=_C574 ,C336_=_C599 ,C336_=_C629 ,C336_=_C632 ,\nC336_=_C635 ,C336_=_C662 ,C336_=_C667 ,C336_=_C668 ,C336_=_C673 ,C336_=_C692 ,\nC336_=_C708 ,C336_=_C718 ,C336_=_C741 ,C336_=_C746 ,C336_=_C756 ,C336_=_C759 ,\nC336_=_C760 ,C336_=_C772 ,C336_=_C773 ,C336_=_C775 ,C336_=_C781 ,C336_=_C787 ,\nC336_=_C790 ,C336_=_C793 ,C336_=_C796 ,C336_=_C805 ,C336_=_C814 ,C336_=_C815 ,\nC336_=_C826 ,C336_=_C830 ,C336_=_C840 ,C336_=_C845 ,C336_=_C847</w:t>
      </w:r>
    </w:p>
    <w:p>
      <w:pPr>
        <w:pStyle w:val="PreformattedText"/>
        <w:bidi w:val="0"/>
        <w:spacing w:before="0" w:after="0"/>
        <w:jc w:val="left"/>
        <w:rPr/>
      </w:pPr>
      <w:r>
        <w:rPr/>
        <w:t xml:space="preserve"> </w:t>
      </w:r>
      <w:r>
        <w:rPr/>
        <w:t>,C336_=_C851 ,\nC336_=_C869 ,C336_=_C873 ,C336_=_C874 ,C336_=_C875 ,C336_=_C881 ,C336_=_C883 ,\nC336_=_C884 ,C336_=_C891 ,C336_=_C899 ,C338_=_C339 ,C338_=_C340 ,C338_=_C394 ,\nC338_=_C395 ,C338_=_C396 ,C338_=_C397 ,C338_=_C423 ,C338_=_C461 ,C338_=_C486 ,\nC338_=_C491 ,C338_=_C498 ,C338_=_C502 ,C338_=_C519 ,C338_=_C522 ,C338_=_C552 ,\nC338_=_C589 ,C338_=_C604 ,C338_=_C645 ,C338_=_C647 ,C338_=_C662 ,C338_=_C663 ,\nC338_=_C666 ,C338_=_C667 ,C338_=_C668 ,C338_=_C678 ,C338_=_C686 ,C338_=_C708 ,\nC338_=_C740 ,C338_=_C741 ,C338_=_C746 ,C338_=_C749 ,C338_=_C759 ,C338_=_C760 ,\nC338_=_C762 ,C338_=_C770 ,C338_=_C773 ,C338_=_C788 ,C338_=_C789 ,C338_=_C790 ,\nC338_=_C810 ,C338_=_C814 ,C338_=_C824 ,C338_=_C830 ,C338_=_C859 ,C338_=_C869 ,\nC338_=_C872 ,C338_=_C874 ,C338_=_C875 ,C338_=_C879 ,C339_=_C340 ,C339_=_C395 ,\nC339_=_C446 ,C339_=_C498 ,C339_=_C502 ,C339_=_C505 ,C339_=_C522 ,C339_=_C557 ,\nC339_=_C574 ,C339_=_C576 ,C339_=_C596 ,C339_=_C614 ,C339_=_C662 ,C339_=_C664 ,\nC339_=_C667 ,C339_=_C668 ,C339_=_C675 ,C339_=_C691 ,C339_=_C692 ,C339_=_C694 ,\nC339_=_C718 ,C339_=_C723 ,C339_=_C725 ,C339_=_C745 ,C339_=_C746 ,C339_=_C759 ,\nC339_=_C760 ,C339_=_C774 ,C339_=_C784 ,C339_=_C814 ,C339_=_C826 ,C339_=_C830 ,\nC339_=_C859 ,C339_=_C865 ,C339_=_C866 ,C339_=_C869 ,C339_=_C874 ,C339_=_C875 ,\nC339_=_C879 ,C339_=_C885 ,C339_=_C893 ,C339_=_C898 ,C340_=_C423 ,C340_=_C430 ,\nC340_=_C468 ,C340_=_C483 ,C340_=_C484 ,C340_=_C502 ,C340_=_C505 ,C340_=_C509 ,\nC340_=_C522 ,C340_=_C524 ,C340_=_C533 ,C340_=_C547 ,C340_=_C579 ,C340_=_C588 ,\nC340_=_C630 ,C340_=_C639 ,C340_=_C643 ,C340_=_C653 ,C340_=_C658 ,C340_=_C662 ,\nC340_=_C667 ,C340_=_C668 ,C340_=_C675 ,C340_=_C687 ,C340_=_C688 ,C340_=_C694 ,\nC340_=_C706 ,C340_=_C723 ,C340_=_C738 ,C340_=_C741 ,C340_=_C746 ,C340_=_C754 ,\nC340_=_C759 ,C340_=_C760 ,C340_=_C775 ,C340_=_C814 ,C340_=_C820 ,C340_=_C827 ,\nC340_=_C830 ,C340_=_C831 ,C340_=_C839 ,C340_=_C842 ,C340_=_C869 ,C340_=_C874 ,\nC340_=_C875 ,C340_=_C877 ,C340_=_C879 ,C340_=_C884 ,C343_=_C344 ,C343_=_C367 ,\nC343_=_C368 ,C343_=_C370 ,C343_=_C379 ,C343_=_C482 ,C343_=_C507 ,C343_=_C523 ,\nC343_=_C524 ,C343_=_C530 ,C343_=_C544 ,C343_=_C545 ,C343_=_C624 ,C343_=_C653 ,\nC343_=_C671 ,C343_=_C673 ,C343_=_C685 ,C343_=_C686 ,C343_=_C719 ,C343_=_C740 ,\nC343_=_C770 ,C343_=_C773 ,C343_=_C781 ,C343_=_C819 ,C343_=_C831 ,C343_=_C833 ,\nC343_=_C844 ,C343_=_C848 ,C343_=_C854 ,C343_=_C862 ,C343_=_C869 ,C343_=_C879 ,\nC343_=_C880 ,C343_=_C883 ,C343_=_C891 ,C344_=_C419 ,C344_=_C421 ,C344_=_C440 ,\nC344_=_C446 ,C344_=_C448 ,C344_=_C494 ,C344_=_C499 ,C344_=_C508 ,C344_=_C523 ,\nC344_=_C524 ,C344_=_C566 ,C344_=_C608 ,C344_=_C623 ,C344_=_C634 ,C344_=_C714 ,\nC344_=_C770 ,C344_=_C793 ,C344_=_C815 ,C344_=_C824 ,C344_=_C828 ,C344_=_C831 ,\nC344_=_C862 ,C344_=_C872 ,C344_=_C892 ,C347_=_C350 ,C347_=_C369 ,C347_=_C384 ,\nC347_=_C396 ,C347_=_C413 ,C347_=_C434 ,C347_=_C450 ,C347_=_C498 ,C347_=_C514 ,\nC347_=_C523 ,C347_=_C525 ,C347_=_C526 ,C347_=_C546 ,C347_=_C557 ,C347_=_C598 ,\nC347_=_C610 ,C347_=_C612 ,C347_=_C642 ,C347_=_C651 ,C347_=_C668 ,C347_=_C671 ,\nC347_=_C673 ,C347_=_C694 ,C347_=_C698 ,C347_=_C708 ,C347_=_C714 ,C347_=_C716 ,\nC347_=_C718 ,C347_=_C740 ,C347_=_C759 ,C347_=_C762 ,C347_=_C774 ,C347_=_C779 ,\nC347_=_C782 ,C347_=_C790 ,C347_=_C798 ,C347_=_C802 ,C347_=_C821 ,C347_=_C824 ,\nC347_=_C833 ,C347_=_C834 ,C347_=_C862 ,C347_=_C865 ,C347_=_C893 ,C347_=_C894 ,\nC347_=_C897 ,C350_=_C420 ,C350_=_C457 ,C350_=_C486 ,C350_=_C487 ,C350_=_C498 ,\nC350_=_C519 ,C350_=_C525 ,C350_=_C526 ,C350_=_C534 ,C350_=_C576 ,C350_=_C577 ,\nC350_=_C613 ,C350_=_C619 ,C350_=_C624 ,C350_=_C651 ,C350_=_C663 ,C350_=_C671 ,\nC350_=_C688 ,C350_=_C698 ,C350_=_C719 ,C350_=_C725 ,C350_=_C746 ,C350_=_C759 ,\nC350_=_C762 ,C350_=_C798 ,C350_=_C808 ,C350_=_C811 ,C350_=_C824 ,C350_=_C829 ,\nC350_=_C833 ,C350_=_C834 ,C350_=_C838 ,C350_=_C844 ,C350_=_C852 ,C350_=_C859 ,\nC350_=_C870 ,C350_=_C893 ,C350_=_C898 ,C354_=_C364 ,C354_=_C376 ,C354_=_C390 ,\nC354_=_C396 ,C354_=_C399 ,C354_=_C420 ,C354_=_C461 ,C354_=_C484 ,C354_=_C492 ,\nC354_=_C502 ,C354_=_C525 ,C354_=_C533 ,C354_=_C534 ,C354_=_C552 ,C354_=_C559 ,\nC354_=_C563 ,C354_=_C570 ,C354_=_C572 ,C354_=_C617 ,C354_=_C675 ,C354_=_C705 ,\nC354_=_C721 ,C354_=_C728 ,C354_=_C737 ,C354_=_C758 ,C354_=_C762 ,C354_=_C768 ,\nC354_=_C803 ,C354_=_C818 ,C354_=_C822 ,C354_=_C824 ,C354_=_C827 ,C354_=_C830 ,\nC354_=_C836 ,C354_=_C840 ,C354_=_C846 ,C354_=_C861 ,C354_=_C870 ,C354_=_C872 ,\nC354_=_C888 ,C354_=_C893 ,C354_=_C894 ,C354_=_C897 ,C362_=_C384 ,C362_=_C422 ,\nC362_=_C503 ,C362_=_C518 ,C362_=_C522 ,C362_=_C581 ,C362_=_C596 ,C362_=_C599 ,\nC362_=_C604 ,C362_=_C612 ,C362_=_C665 ,C362_=_C673 ,C362_=_C678 ,C362_=_C718 ,\nC362_=_C741 ,C362_=_C750 ,C362_=_C755 ,C362_=_C756 ,C362_=_C772 ,C362_=_C773 ,\nC362_=_C801 ,C362_=_C805 ,C362_=_C808 ,C362_=_C818 ,C362_=_C836 ,C362_=_C838 ,\nC362_=_C847 ,C362_=_C851 ,C362_=_C866 ,C362_=_C873 ,C362_=_C874 ,C362_=_C895 ,\nC362_=_C898 ,C364_=_C366 ,C364_=_C375 ,C364_=_C390 ,C364_=_C399 ,C364_=_C420 ,\nC364_=_C492 ,C364_=_C503 ,C364_=_C525 ,C364_=_C547 ,C364_=_C556 ,C364_=_C557 ,\nC364_=_C558 ,C364_=_C563 ,C364_=_C579 ,C364_=_C654 ,C364_=_C660 ,C364_=_C667 ,\nC364_=_C682 ,C364_=_C684 ,C364_=_C688 ,C364_=_C691 ,C364_=_C705 ,C364_=_C721 ,\nC364_=_C728 ,C364_=_C741 ,C364_=_C757 ,C364_=_C773 ,C364_=_C774 ,C364_=_C778 ,\nC364_=_C779 ,C364_=_C812 ,C364_=_C824 ,C364_=_C833 ,C364_=_C866 ,C364_=_C872 ,\nC364_=_C875 ,C364_=_C888 ,C364_=_C891 ,C364_=_C893 ,C364_=_C894 ,C364_=_C896 ,\nC366_=_C399 ,C366_=_C433 ,C366_=_C446 ,C366_=_C457 ,C366_=_C464 ,C366_=_C480 ,\nC366_=_C525 ,C366_=_C530 ,C366_=_C589 ,C366_=_C634 ,C366_=_C647 ,C366_=_C650 ,\nC366_=_C671 ,C366_=_C682 ,C366_=_C684 ,C366_=_C685 ,C366_=_C704 ,C366_=_C714 ,\nC366_=_C729 ,C366_=_C741 ,C366_=_C743 ,C366_=_C744 ,C366_=_C749 ,C366_=_C772 ,\nC366_=_C773 ,C366_=_C781 ,C366_=_C794 ,C366_=_C810 ,C366_=_C813 ,C366_=_C814 ,\nC366_=_C821 ,C366_=_C846 ,C366_=_C860 ,C366_=_C878 ,C366_=_C892 ,C366_=_C896 ,\nC366_=_C897 ,C367_=_C368 ,C367_=_C411 ,C367_=_C434 ,C367_=_C482 ,C367_=_C499 ,\nC367_=_C507 ,C367_=_C523 ,C367_=_C530 ,C367_=_C544 ,C367_=_C545 ,C367_=_C581 ,\nC367_=_C621 ,C367_=_C642 ,C367_=_C658 ,C367_=_C668 ,C367_=_C671 ,C367_=_C673 ,\nC367_=_C685 ,C367_=_C686 ,C367_=_C704 ,C367_=_C770 ,C367_=_C816 ,C367_=_C820 ,\nC367_=_C823 ,C367_=_C833 ,C367_=_C836 ,C367_=_C838 ,C367_=_C852 ,C367_=_C853 ,\nC367_=_C879 ,C367_=_C881 ,C367_=_C891 ,C368_=_C397 ,C368_=_C418 ,C368_=_C419 ,\nC368_=_C422 ,C368_=_C457 ,C368_=_C482 ,C368_=_C507 ,C368_=_C523 ,C368_=_C525 ,\nC368_=_C530 ,C368_=_C544 ,C368_=_C545 ,C368_=_C552 ,C368_=_C576 ,C368_=_C607 ,\nC368_=_C634 ,C368_=_C651 ,C368_=_C662 ,C368_=_C664 ,C368_=_C671 ,C368_=_C673 ,\nC368_=_C685 ,C368_=_C686 ,C368_=_C711 ,C368_=_C738 ,C368_=_C770 ,C368_=_C787 ,\nC368_=_C790 ,C368_=_C812 ,C368_=_C822 ,C368_=_C833 ,C368_=_C860 ,C368_=_C879 ,\nC368_=_C884 ,C368_=_C896 ,C368_=_C898 ,C369_=_C370 ,C369_=_C450 ,C369_=_C514 ,\nC369_=_C520 ,C369_=_C546 ,C369_=_C579 ,C369_=_C610 ,C369_=_C612 ,C369_=_C673 ,\nC369_=_C687 ,C369_=_C708 ,C369_=_C714 ,C369_=_C716 ,C369_=_C729 ,C369_=_C774 ,\nC369_=_C775 ,C369_=_C779 ,C369_=_C782 ,C369_=_C790 ,C369_=_C819 ,C369_=_C820 ,\nC369_=_C821 ,C369_=_C838 ,C369_=_C842 ,C369_=_C858 ,C369_=_C861 ,C369_=_C862 ,\nC369_=_C865 ,C369_=_C866 ,C369_=_C869 ,C369_=_C877 ,C369_=_C878 ,C369_=_C894 ,\nC369_=_C897 ,C369_=_C899 ,C370_=_C445 ,C370_=_C486 ,C370_=_C507 ,C370_=_C515 ,\nC370_=_C546 ,C370_=_C566 ,C370_=_C577 ,C370_=_C625 ,C370_=_C653 ,C370_=_C687 ,\nC370_=_C692 ,C370_=_C704 ,C370_=_C719 ,C370_=_C744 ,C370_=_C755 ,C370_=_C774 ,\nC370_=_C775 ,C370_=_C781 ,C370_=_C808 ,C370_=_C818 ,C370_=_C819 ,C370_=_C838 ,\nC370_=_C845 ,C370_=_C854 ,C370_=_C859 ,C370_=_C873 ,C370_=_C877 ,C370_=_C880 ,\nC370_=_C883 ,C373_=_C411 ,C373_=_C418 ,C373_=_C419 ,C373_=_C425 ,C373_=_C499 ,\nC373_=_C506 ,C373_=_C515 ,C373_=_C552 ,C373_=_C556 ,C373_=_C570 ,C373_=_C585 ,\nC373_=_C586 ,C373_=_C641 ,C373_=_C682 ,C373_=_C687 ,C373_=_C712 ,C373_=_C715 ,\nC373_=_C716 ,C373_=_C755 ,C373_=_C787 ,C373_=_C789 ,C373_=_C793 ,C373_=_C796 ,\nC373_=_C803 ,C373_=_C814 ,C373_=_C826 ,C373_=_C840 ,C373_=_C847 ,C373_=_C848 ,\nC373_=_C877 ,C373_=_C881 ,C373_=_C883 ,C373_=_C884 ,C373_=_C896 ,C373_=_C899 ,\nC375_=_C410 ,C375_=_C433 ,C375_=_C518 ,C375_=_C522 ,C375_=_C544 ,C375_=_C547 ,\nC375_=_C556 ,C375_=_C557 ,C375_=_C558 ,C375_=_C587 ,C375_=_C602 ,C375_=_C639 ,\nC375_=_C645 ,C375_=_C660 ,C375_=_C663 ,C375_=_C667 ,C375_=_C688 ,C375_=_C691 ,\nC375_=_C725 ,C375_=_C729 ,C375_=_C774 ,C375_=_C778 ,C375_=_C779 ,C375_=_C784 ,\nC375_=_C788 ,C375_=_C790 ,C375_=_C800 ,C375_=_C805 ,C375_=_C809 ,C375_=_C812 ,\nC375_=_C813 ,C375_=_C816 ,C375_=_C821 ,C375_=_C833 ,C375_=_C846 ,C375_=_C848 ,\nC375_=_C851 ,C375_=_C858 ,C375_=_C861 ,C375_=_C866 ,C375_=_C878 ,C375_=_C885 ,\nC375_=_C890 ,C376_=_C377 ,C376_=_C378 ,C376_=_C379 ,C376_=_C427 ,C376_=_C435 ,\nC376_=_C447 ,C376_=_C479 ,C376_=_C484 ,C376_=_C522 ,C376_=_C525 ,C376_=_C533 ,\nC376_=_C559 ,C376_=_C560 ,C376_=_C561 ,C376_=_C570 ,C376_=_C572 ,C376_=_C586 ,\nC376_=_C591 ,C376_=_C639 ,C376_=_C647 ,C376_=_C649 ,C376_=_C675 ,C376_=_C680 ,\nC376_=_C692 ,C376_=_C711 ,C376_=_C738 ,C376_=_C760 ,C376_=_C788 ,C376_=_C822 ,\nC376_=_C825 ,C376_=_C827 ,C376_=_C840 ,C376_=_C851 ,C376_=_C854 ,C376_=_C870 ,\nC376_=_C874 ,C376_=_C878 ,C376_=_C888 ,C376_=_C891 ,C376_=_C894 ,C376_=_C897 ,\nC377_=_C378 ,C377_=_C379 ,C377_=_C395 ,C377_=_C488 ,C377_=_C525 ,C377_=_C530 ,\nC377_=_C533 ,C377_=_C544 ,C377_=_C559 ,C377_=_C560 ,C377_=_C561 ,C377_=_C576 ,\nC377_=_C581 ,C377_=_C598 ,C377_=_C602 ,C377_=_C608 ,C377_=_C617 ,C377_=_C647 ,\nC377_=_C663 ,C377_=_C675 ,C377_=_C678 ,C377_=_C680 ,C377_=_C692 ,C377_=_C705 ,\nC377_=_C728 ,C377_=_C738 ,C377_=_C749 ,C377_=_C760 ,C377_=_C775 ,C377_=_C793 ,\nC377_=_C808 ,C377_=_C823 ,C377_=_C825 ,C377_=_C836 ,C377_=_C848 ,C377_=_C854 ,\nC377_=_C866 ,C377_=_C874 ,C377_=_C878 ,C377_=_C890 ,C377_=_C897 ,C378_=_C379 ,\nC378_=_C413 ,C378_=_C464 ,C378_=_C492 ,C378_=_C525</w:t>
      </w:r>
    </w:p>
    <w:p>
      <w:pPr>
        <w:pStyle w:val="PreformattedText"/>
        <w:bidi w:val="0"/>
        <w:spacing w:before="0" w:after="0"/>
        <w:jc w:val="left"/>
        <w:rPr/>
      </w:pPr>
      <w:r>
        <w:rPr/>
        <w:t xml:space="preserve"> </w:t>
      </w:r>
      <w:r>
        <w:rPr/>
        <w:t>,C378_=_C559 ,C378_=_C560 ,\nC378_=_C561 ,C378_=_C585 ,C378_=_C604 ,C378_=_C647 ,C378_=_C658 ,C378_=_C665 ,\nC378_=_C675 ,C378_=_C680 ,C378_=_C682 ,C378_=_C685 ,C378_=_C686 ,C378_=_C692 ,\nC378_=_C708 ,C378_=_C728 ,C378_=_C736 ,C378_=_C738 ,C378_=_C750 ,C378_=_C754 ,\nC378_=_C760 ,C378_=_C780 ,C378_=_C781 ,C378_=_C789 ,C378_=_C819 ,C378_=_C825 ,\nC378_=_C830 ,C378_=_C844 ,C378_=_C848 ,C378_=_C859 ,C378_=_C874 ,C378_=_C878 ,\nC378_=_C884 ,C378_=_C888 ,C378_=_C897 ,C378_=_C898 ,C379_=_C517 ,C379_=_C525 ,\nC379_=_C559 ,C379_=_C560 ,C379_=_C561 ,C379_=_C607 ,C379_=_C612 ,C379_=_C620 ,\nC379_=_C624 ,C379_=_C647 ,C379_=_C675 ,C379_=_C680 ,C379_=_C688 ,C379_=_C692 ,\nC379_=_C738 ,C379_=_C740 ,C379_=_C760 ,C379_=_C773 ,C379_=_C779 ,C379_=_C787 ,\nC379_=_C794 ,C379_=_C809 ,C379_=_C825 ,C379_=_C844 ,C379_=_C848 ,C379_=_C869 ,\nC379_=_C874 ,C379_=_C878 ,C379_=_C891 ,C379_=_C897 ,C384_=_C405 ,C384_=_C422 ,\nC384_=_C495 ,C384_=_C518 ,C384_=_C566 ,C384_=_C572 ,C384_=_C599 ,C384_=_C607 ,\nC384_=_C633 ,C384_=_C634 ,C384_=_C641 ,C384_=_C644 ,C384_=_C653 ,C384_=_C658 ,\nC384_=_C673 ,C384_=_C684 ,C384_=_C698 ,C384_=_C740 ,C384_=_C741 ,C384_=_C756 ,\nC384_=_C765 ,C384_=_C772 ,C384_=_C773 ,C384_=_C782 ,C384_=_C794 ,C384_=_C805 ,\nC384_=_C807 ,C384_=_C821 ,C384_=_C833 ,C384_=_C847 ,C384_=_C848 ,C384_=_C850 ,\nC384_=_C855 ,C384_=_C873 ,C384_=_C881 ,C384_=_C898 ,C390_=_C399 ,C390_=_C420 ,\nC390_=_C492 ,C390_=_C525 ,C390_=_C563 ,C390_=_C586 ,C390_=_C602 ,C390_=_C634 ,\nC390_=_C652 ,C390_=_C687 ,C390_=_C692 ,C390_=_C704 ,C390_=_C705 ,C390_=_C721 ,\nC390_=_C728 ,C390_=_C736 ,C390_=_C750 ,C390_=_C784 ,C390_=_C812 ,C390_=_C815 ,\nC390_=_C824 ,C390_=_C834 ,C390_=_C844 ,C390_=_C845 ,C390_=_C872 ,C390_=_C873 ,\nC390_=_C881 ,C390_=_C885 ,C390_=_C888 ,C390_=_C893 ,C390_=_C894 ,C390_=_C895 ,\nC394_=_C395 ,C394_=_C396 ,C394_=_C397 ,C394_=_C410 ,C394_=_C456 ,C394_=_C479 ,\nC394_=_C491 ,C394_=_C552 ,C394_=_C560 ,C394_=_C576 ,C394_=_C611 ,C394_=_C614 ,\nC394_=_C621 ,C394_=_C647 ,C394_=_C678 ,C394_=_C695 ,C394_=_C711 ,C394_=_C712 ,\nC394_=_C743 ,C394_=_C749 ,C394_=_C770 ,C394_=_C774 ,C394_=_C789 ,C394_=_C790 ,\nC394_=_C793 ,C394_=_C794 ,C394_=_C802 ,C394_=_C820 ,C394_=_C824 ,C394_=_C833 ,\nC394_=_C839 ,C394_=_C847 ,C394_=_C851 ,C394_=_C855 ,C394_=_C858 ,C394_=_C870 ,\nC394_=_C877 ,C394_=_C879 ,C394_=_C888 ,C394_=_C896 ,C395_=_C396 ,C395_=_C397 ,\nC395_=_C446 ,C395_=_C491 ,C395_=_C498 ,C395_=_C505 ,C395_=_C533 ,C395_=_C544 ,\nC395_=_C552 ,C395_=_C576 ,C395_=_C581 ,C395_=_C596 ,C395_=_C599 ,C395_=_C614 ,\nC395_=_C647 ,C395_=_C664 ,C395_=_C675 ,C395_=_C678 ,C395_=_C680 ,C395_=_C723 ,\nC395_=_C725 ,C395_=_C739 ,C395_=_C749 ,C395_=_C762 ,C395_=_C770 ,C395_=_C789 ,\nC395_=_C790 ,C395_=_C793 ,C395_=_C801 ,C395_=_C807 ,C395_=_C824 ,C395_=_C848 ,\nC395_=_C858 ,C395_=_C859 ,C395_=_C865 ,C395_=_C866 ,C395_=_C879 ,C395_=_C885 ,\nC395_=_C893 ,C395_=_C898 ,C396_=_C397 ,C396_=_C413 ,C396_=_C419 ,C396_=_C434 ,\nC396_=_C461 ,C396_=_C491 ,C396_=_C523 ,C396_=_C526 ,C396_=_C530 ,C396_=_C546 ,\nC396_=_C552 ,C396_=_C557 ,C396_=_C598 ,C396_=_C617 ,C396_=_C642 ,C396_=_C647 ,\nC396_=_C668 ,C396_=_C673 ,C396_=_C678 ,C396_=_C694 ,C396_=_C698 ,C396_=_C718 ,\nC396_=_C749 ,C396_=_C758 ,C396_=_C770 ,C396_=_C774 ,C396_=_C789 ,C396_=_C790 ,\nC396_=_C798 ,C396_=_C802 ,C396_=_C803 ,C396_=_C814 ,C396_=_C818 ,C396_=_C824 ,\nC396_=_C828 ,C396_=_C830 ,C396_=_C836 ,C396_=_C840 ,C396_=_C846 ,C396_=_C847 ,\nC396_=_C860 ,C396_=_C861 ,C396_=_C862 ,C396_=_C879 ,C396_=_C880 ,C396_=_C885 ,\nC396_=_C894 ,C397_=_C405 ,C397_=_C410 ,C397_=_C418 ,C397_=_C472 ,C397_=_C491 ,\nC397_=_C494 ,C397_=_C520 ,C397_=_C525 ,C397_=_C552 ,C397_=_C561 ,C397_=_C576 ,\nC397_=_C635 ,C397_=_C647 ,C397_=_C662 ,C397_=_C663 ,C397_=_C664 ,C397_=_C671 ,\nC397_=_C678 ,C397_=_C719 ,C397_=_C723 ,C397_=_C725 ,C397_=_C729 ,C397_=_C740 ,\nC397_=_C744 ,C397_=_C749 ,C397_=_C759 ,C397_=_C770 ,C397_=_C773 ,C397_=_C780 ,\nC397_=_C787 ,C397_=_C789 ,C397_=_C790 ,C397_=_C798 ,C397_=_C812 ,C397_=_C824 ,\nC397_=_C826 ,C397_=_C828 ,C397_=_C833 ,C397_=_C854 ,C397_=_C860 ,C397_=_C874 ,\nC397_=_C879 ,C397_=_C895 ,C397_=_C896 ,C397_=_C898 ,C399_=_C420 ,C399_=_C464 ,\nC399_=_C492 ,C399_=_C525 ,C399_=_C563 ,C399_=_C599 ,C399_=_C616 ,C399_=_C617 ,\nC399_=_C634 ,C399_=_C658 ,C399_=_C673 ,C399_=_C684 ,C399_=_C705 ,C399_=_C708 ,\nC399_=_C721 ,C399_=_C728 ,C399_=_C729 ,C399_=_C749 ,C399_=_C760 ,C399_=_C768 ,\nC399_=_C794 ,C399_=_C800 ,C399_=_C809 ,C399_=_C813 ,C399_=_C818 ,C399_=_C824 ,\nC399_=_C825 ,C399_=_C844 ,C399_=_C846 ,C399_=_C847 ,C399_=_C872 ,C399_=_C878 ,\nC399_=_C880 ,C399_=_C888 ,C399_=_C893 ,C399_=_C894 ,C399_=_C897 ,C405_=_C425 ,\nC405_=_C485 ,C405_=_C492 ,C405_=_C494 ,C405_=_C495 ,C405_=_C514 ,C405_=_C520 ,\nC405_=_C522 ,C405_=_C556 ,C405_=_C566 ,C405_=_C572 ,C405_=_C633 ,C405_=_C634 ,\nC405_=_C645 ,C405_=_C653 ,C405_=_C658 ,C405_=_C674 ,C405_=_C684 ,C405_=_C719 ,\nC405_=_C723 ,C405_=_C725 ,C405_=_C738 ,C405_=_C749 ,C405_=_C765 ,C405_=_C778 ,\nC405_=_C780 ,C405_=_C794 ,C405_=_C801 ,C405_=_C807 ,C405_=_C811 ,C405_=_C815 ,\nC405_=_C821 ,C405_=_C828 ,C405_=_C833 ,C405_=_C838 ,C405_=_C840 ,C405_=_C848 ,\nC405_=_C850 ,C405_=_C853 ,C405_=_C865 ,C405_=_C874 ,C405_=_C893 ,C405_=_C898 ,\nC410_=_C472 ,C410_=_C480 ,C410_=_C503 ,C410_=_C518 ,C410_=_C544 ,C410_=_C561 ,\nC410_=_C576 ,C410_=_C602 ,C410_=_C635 ,C410_=_C639 ,C410_=_C663 ,C410_=_C695 ,\nC410_=_C711 ,C410_=_C712 ,C410_=_C729 ,C410_=_C740 ,C410_=_C743 ,C410_=_C744 ,\nC410_=_C759 ,C410_=_C773 ,C410_=_C788 ,C410_=_C793 ,C410_=_C794 ,C410_=_C798 ,\nC410_=_C802 ,C410_=_C809 ,C410_=_C813 ,C410_=_C826 ,C410_=_C828 ,C410_=_C845 ,\nC410_=_C846 ,C410_=_C847 ,C410_=_C851 ,C410_=_C854 ,C410_=_C866 ,C410_=_C885 ,\nC410_=_C888 ,C410_=_C895 ,C410_=_C896 ,C411_=_C413 ,C411_=_C417 ,C411_=_C418 ,\nC411_=_C419 ,C411_=_C441 ,C411_=_C450 ,C411_=_C488 ,C411_=_C499 ,C411_=_C509 ,\nC411_=_C517 ,C411_=_C544 ,C411_=_C556 ,C411_=_C570 ,C411_=_C577 ,C411_=_C579 ,\nC411_=_C585 ,C411_=_C586 ,C411_=_C590 ,C411_=_C611 ,C411_=_C641 ,C411_=_C647 ,\nC411_=_C650 ,C411_=_C658 ,C411_=_C668 ,C411_=_C682 ,C411_=_C706 ,C411_=_C714 ,\nC411_=_C715 ,C411_=_C716 ,C411_=_C759 ,C411_=_C762 ,C411_=_C768 ,C411_=_C774 ,\nC411_=_C789 ,C411_=_C796 ,C411_=_C805 ,C411_=_C809 ,C411_=_C814 ,C411_=_C820 ,\nC411_=_C822 ,C411_=_C847 ,C411_=_C853 ,C411_=_C873 ,C411_=_C877 ,C411_=_C879 ,\nC411_=_C888 ,C411_=_C891 ,C411_=_C894 ,C413_=_C434 ,C413_=_C435 ,C413_=_C445 ,\nC413_=_C488 ,C413_=_C517 ,C413_=_C523 ,C413_=_C526 ,C413_=_C546 ,C413_=_C552 ,\nC413_=_C557 ,C413_=_C577 ,C413_=_C579 ,C413_=_C585 ,C413_=_C598 ,C413_=_C604 ,\nC413_=_C619 ,C413_=_C624 ,C413_=_C642 ,C413_=_C650 ,C413_=_C658 ,C413_=_C665 ,\nC413_=_C668 ,C413_=_C673 ,C413_=_C682 ,C413_=_C694 ,C413_=_C698 ,C413_=_C714 ,\nC413_=_C716 ,C413_=_C718 ,C413_=_C737 ,C413_=_C754 ,C413_=_C768 ,C413_=_C774 ,\nC413_=_C780 ,C413_=_C789 ,C413_=_C798 ,C413_=_C802 ,C413_=_C807 ,C413_=_C814 ,\nC413_=_C826 ,C413_=_C853 ,C413_=_C862 ,C413_=_C877 ,C413_=_C878 ,C413_=_C888 ,\nC413_=_C894 ,C417_=_C427 ,C417_=_C441 ,C417_=_C450 ,C417_=_C456 ,C417_=_C509 ,\nC417_=_C514 ,C417_=_C590 ,C417_=_C611 ,C417_=_C614 ,C417_=_C615 ,C417_=_C617 ,\nC417_=_C642 ,C417_=_C645 ,C417_=_C647 ,C417_=_C650 ,C417_=_C662 ,C417_=_C678 ,\nC417_=_C686 ,C417_=_C706 ,C417_=_C727 ,C417_=_C736 ,C417_=_C750 ,C417_=_C759 ,\nC417_=_C762 ,C417_=_C772 ,C417_=_C774 ,C417_=_C805 ,C417_=_C809 ,C417_=_C822 ,\nC417_=_C826 ,C417_=_C839 ,C417_=_C873 ,C417_=_C877 ,C417_=_C879 ,C417_=_C883 ,\nC417_=_C888 ,C417_=_C894 ,C418_=_C419 ,C418_=_C482 ,C418_=_C515 ,C418_=_C517 ,\nC418_=_C525 ,C418_=_C533 ,C418_=_C556 ,C418_=_C570 ,C418_=_C576 ,C418_=_C585 ,\nC418_=_C586 ,C418_=_C620 ,C418_=_C641 ,C418_=_C662 ,C418_=_C664 ,C418_=_C671 ,\nC418_=_C682 ,C418_=_C715 ,C418_=_C716 ,C418_=_C736 ,C418_=_C738 ,C418_=_C746 ,\nC418_=_C754 ,C418_=_C758 ,C418_=_C775 ,C418_=_C782 ,C418_=_C787 ,C418_=_C789 ,\nC418_=_C796 ,C418_=_C807 ,C418_=_C809 ,C418_=_C810 ,C418_=_C812 ,C418_=_C814 ,\nC418_=_C829 ,C418_=_C838 ,C418_=_C847 ,C418_=_C860 ,C418_=_C861 ,C418_=_C877 ,\nC418_=_C884 ,C418_=_C898 ,C419_=_C530 ,C419_=_C556 ,C419_=_C566 ,C419_=_C570 ,\nC419_=_C585 ,C419_=_C586 ,C419_=_C623 ,C419_=_C634 ,C419_=_C641 ,C419_=_C651 ,\nC419_=_C682 ,C419_=_C715 ,C419_=_C716 ,C419_=_C789 ,C419_=_C790 ,C419_=_C796 ,\nC419_=_C802 ,C419_=_C814 ,C419_=_C824 ,C419_=_C828 ,C419_=_C847 ,C419_=_C860 ,\nC419_=_C877 ,C419_=_C880 ,C419_=_C884 ,C419_=_C885 ,C420_=_C421 ,C420_=_C422 ,\nC420_=_C447 ,C420_=_C487 ,C420_=_C492 ,C420_=_C525 ,C420_=_C526 ,C420_=_C534 ,\nC420_=_C559 ,C420_=_C563 ,C420_=_C577 ,C420_=_C587 ,C420_=_C588 ,C420_=_C589 ,\nC420_=_C590 ,C420_=_C591 ,C420_=_C610 ,C420_=_C611 ,C420_=_C613 ,C420_=_C644 ,\nC420_=_C652 ,C420_=_C663 ,C420_=_C668 ,C420_=_C685 ,C420_=_C688 ,C420_=_C705 ,\nC420_=_C714 ,C420_=_C721 ,C420_=_C725 ,C420_=_C728 ,C420_=_C757 ,C420_=_C773 ,\nC420_=_C784 ,C420_=_C803 ,C420_=_C824 ,C420_=_C831 ,C420_=_C850 ,C420_=_C851 ,\nC420_=_C872 ,C420_=_C873 ,C420_=_C888 ,C420_=_C890 ,C420_=_C893 ,C420_=_C894 ,\nC420_=_C897 ,C420_=_C898 ,C421_=_C422 ,C421_=_C425 ,C421_=_C446 ,C421_=_C448 ,\nC421_=_C524 ,C421_=_C534 ,C421_=_C559 ,C421_=_C577 ,C421_=_C587 ,C421_=_C588 ,\nC421_=_C589 ,C421_=_C590 ,C421_=_C591 ,C421_=_C613 ,C421_=_C621 ,C421_=_C625 ,\nC421_=_C630 ,C421_=_C668 ,C421_=_C729 ,C421_=_C736 ,C421_=_C739 ,C421_=_C744 ,\nC421_=_C760 ,C421_=_C770 ,C421_=_C782 ,C421_=_C784 ,C421_=_C815 ,C421_=_C828 ,\nC421_=_C839 ,C421_=_C848 ,C421_=_C850 ,C421_=_C851 ,C421_=_C853 ,C421_=_C862 ,\nC421_=_C872 ,C421_=_C873 ,C421_=_C883 ,C421_=_C884 ,C421_=_C890 ,C421_=_C892 ,\nC421_=_C897 ,C421_=_C898 ,C422_=_C457 ,C422_=_C518 ,C422_=_C545 ,C422_=_C552 ,\nC422_=_C559 ,C422_=_C577 ,C422_=_C585 ,C422_=_C587 ,C422_=_C588 ,C422_=_C589 ,\nC422_=_C590 ,C422_=_C591 ,C422_=_C599 ,C422_=_C607 ,C422_=_C634 ,C422_=_C668 ,\nC422_=_C673 ,C422_=_C711 ,C422_=_C738 ,C422_=_C741 ,C422_=_C756 ,C422_=_C772 ,\nC422_=_C773 ,C422_=_C784 ,C422_=_C790 ,C422_=_C805 ,C422_=_C822 ,C422_=_C847 ,\nC422_=_C850 ,C422_=_C851 ,C422_=_C873</w:t>
      </w:r>
    </w:p>
    <w:p>
      <w:pPr>
        <w:pStyle w:val="PreformattedText"/>
        <w:bidi w:val="0"/>
        <w:spacing w:before="0" w:after="0"/>
        <w:jc w:val="left"/>
        <w:rPr/>
      </w:pPr>
      <w:r>
        <w:rPr/>
        <w:t xml:space="preserve"> </w:t>
      </w:r>
      <w:r>
        <w:rPr/>
        <w:t>,C422_=_C874 ,C422_=_C890 ,C422_=_C892 ,\nC422_=_C896 ,C422_=_C897 ,C422_=_C898 ,C423_=_C430 ,C423_=_C468 ,C423_=_C483 ,\nC423_=_C486 ,C423_=_C495 ,C423_=_C498 ,C423_=_C514 ,C423_=_C519 ,C423_=_C546 ,\nC423_=_C579 ,C423_=_C585 ,C423_=_C591 ,C423_=_C623 ,C423_=_C630 ,C423_=_C635 ,\nC423_=_C644 ,C423_=_C645 ,C423_=_C666 ,C423_=_C675 ,C423_=_C682 ,C423_=_C706 ,\nC423_=_C711 ,C423_=_C719 ,C423_=_C738 ,C423_=_C741 ,C423_=_C754 ,C423_=_C775 ,\nC423_=_C788 ,C423_=_C811 ,C423_=_C824 ,C423_=_C827 ,C423_=_C838 ,C423_=_C839 ,\nC423_=_C842 ,C423_=_C859 ,C423_=_C870 ,C423_=_C872 ,C423_=_C879 ,C423_=_C884 ,\nC423_=_C899 ,C425_=_C456 ,C425_=_C485 ,C425_=_C514 ,C425_=_C522 ,C425_=_C534 ,\nC425_=_C545 ,C425_=_C607 ,C425_=_C613 ,C425_=_C615 ,C425_=_C628 ,C425_=_C630 ,\nC425_=_C665 ,C425_=_C666 ,C425_=_C674 ,C425_=_C687 ,C425_=_C712 ,C425_=_C732 ,\nC425_=_C738 ,C425_=_C739 ,C425_=_C744 ,C425_=_C755 ,C425_=_C760 ,C425_=_C765 ,\nC425_=_C770 ,C425_=_C787 ,C425_=_C794 ,C425_=_C800 ,C425_=_C801 ,C425_=_C815 ,\nC425_=_C823 ,C425_=_C828 ,C425_=_C838 ,C425_=_C839 ,C425_=_C840 ,C425_=_C848 ,\nC425_=_C850 ,C425_=_C853 ,C425_=_C872 ,C425_=_C873 ,C425_=_C880 ,C425_=_C881 ,\nC425_=_C884 ,C425_=_C893 ,C425_=_C896 ,C427_=_C435 ,C427_=_C447 ,C427_=_C468 ,\nC427_=_C479 ,C427_=_C514 ,C427_=_C522 ,C427_=_C526 ,C427_=_C533 ,C427_=_C546 ,\nC427_=_C563 ,C427_=_C586 ,C427_=_C587 ,C427_=_C591 ,C427_=_C596 ,C427_=_C614 ,\nC427_=_C615 ,C427_=_C639 ,C427_=_C645 ,C427_=_C662 ,C427_=_C736 ,C427_=_C738 ,\nC427_=_C750 ,C427_=_C788 ,C427_=_C798 ,C427_=_C800 ,C427_=_C805 ,C427_=_C819 ,\nC427_=_C822 ,C427_=_C825 ,C427_=_C826 ,C427_=_C839 ,C427_=_C840 ,C427_=_C850 ,\nC427_=_C851 ,C427_=_C852 ,C427_=_C875 ,C427_=_C877 ,C427_=_C891 ,C427_=_C894 ,\nC427_=_C897 ,C430_=_C433 ,C430_=_C468 ,C430_=_C483 ,C430_=_C502 ,C430_=_C572 ,\nC430_=_C579 ,C430_=_C630 ,C430_=_C652 ,C430_=_C675 ,C430_=_C706 ,C430_=_C715 ,\nC430_=_C716 ,C430_=_C738 ,C430_=_C741 ,C430_=_C754 ,C430_=_C756 ,C430_=_C772 ,\nC430_=_C775 ,C430_=_C796 ,C430_=_C816 ,C430_=_C819 ,C430_=_C827 ,C430_=_C834 ,\nC430_=_C839 ,C430_=_C842 ,C430_=_C848 ,C430_=_C851 ,C430_=_C852 ,C430_=_C861 ,\nC430_=_C873 ,C430_=_C879 ,C430_=_C883 ,C430_=_C884 ,C430_=_C888 ,C433_=_C457 ,\nC433_=_C502 ,C433_=_C547 ,C433_=_C587 ,C433_=_C589 ,C433_=_C590 ,C433_=_C608 ,\nC433_=_C640 ,C433_=_C647 ,C433_=_C671 ,C433_=_C684 ,C433_=_C685 ,C433_=_C698 ,\nC433_=_C704 ,C433_=_C715 ,C433_=_C744 ,C433_=_C756 ,C433_=_C772 ,C433_=_C781 ,\nC433_=_C788 ,C433_=_C790 ,C433_=_C794 ,C433_=_C796 ,C433_=_C800 ,C433_=_C810 ,\nC433_=_C814 ,C433_=_C816 ,C433_=_C819 ,C433_=_C821 ,C433_=_C826 ,C433_=_C834 ,\nC433_=_C846 ,C433_=_C853 ,C433_=_C860 ,C433_=_C890 ,C433_=_C892 ,C433_=_C896 ,\nC434_=_C456 ,C434_=_C523 ,C434_=_C526 ,C434_=_C544 ,C434_=_C546 ,C434_=_C557 ,\nC434_=_C587 ,C434_=_C588 ,C434_=_C596 ,C434_=_C598 ,C434_=_C612 ,C434_=_C642 ,\nC434_=_C668 ,C434_=_C673 ,C434_=_C680 ,C434_=_C692 ,C434_=_C694 ,C434_=_C698 ,\nC434_=_C704 ,C434_=_C718 ,C434_=_C725 ,C434_=_C737 ,C434_=_C774 ,C434_=_C798 ,\nC434_=_C802 ,C434_=_C811 ,C434_=_C816 ,C434_=_C827 ,C434_=_C836 ,C434_=_C842 ,\nC434_=_C855 ,C434_=_C862 ,C434_=_C865 ,C434_=_C891 ,C434_=_C893 ,C434_=_C894 ,\nC435_=_C445 ,C435_=_C447 ,C435_=_C479 ,C435_=_C522 ,C435_=_C533 ,C435_=_C546 ,\nC435_=_C552 ,C435_=_C586 ,C435_=_C591 ,C435_=_C599 ,C435_=_C619 ,C435_=_C624 ,\nC435_=_C639 ,C435_=_C650 ,C435_=_C651 ,C435_=_C716 ,C435_=_C719 ,C435_=_C737 ,\nC435_=_C738 ,C435_=_C757 ,C435_=_C762 ,C435_=_C778 ,C435_=_C782 ,C435_=_C788 ,\nC435_=_C789 ,C435_=_C807 ,C435_=_C814 ,C435_=_C822 ,C435_=_C825 ,C435_=_C826 ,\nC435_=_C830 ,C435_=_C851 ,C435_=_C853 ,C435_=_C877 ,C435_=_C891 ,C440_=_C441 ,\nC440_=_C494 ,C440_=_C499 ,C440_=_C504 ,C440_=_C508 ,C440_=_C604 ,C440_=_C608 ,\nC440_=_C635 ,C440_=_C660 ,C440_=_C662 ,C440_=_C665 ,C440_=_C680 ,C440_=_C685 ,\nC440_=_C706 ,C440_=_C714 ,C440_=_C718 ,C440_=_C745 ,C440_=_C758 ,C440_=_C779 ,\nC440_=_C784 ,C440_=_C793 ,C440_=_C798 ,C440_=_C812 ,C440_=_C818 ,C440_=_C847 ,\nC440_=_C855 ,C440_=_C861 ,C440_=_C872 ,C440_=_C885 ,C440_=_C893 ,C440_=_C894 ,\nC441_=_C450 ,C441_=_C486 ,C441_=_C491 ,C441_=_C507 ,C441_=_C509 ,C441_=_C561 ,\nC441_=_C586 ,C441_=_C590 ,C441_=_C596 ,C441_=_C604 ,C441_=_C611 ,C441_=_C647 ,\nC441_=_C650 ,C441_=_C654 ,C441_=_C662 ,C441_=_C706 ,C441_=_C721 ,C441_=_C741 ,\nC441_=_C745 ,C441_=_C759 ,C441_=_C762 ,C441_=_C774 ,C441_=_C781 ,C441_=_C805 ,\nC441_=_C809 ,C441_=_C822 ,C441_=_C865 ,C441_=_C873 ,C441_=_C881 ,C441_=_C885 ,\nC441_=_C888 ,C441_=_C890 ,C441_=_C891 ,C441_=_C894 ,C445_=_C453 ,C445_=_C486 ,\nC445_=_C515 ,C445_=_C546 ,C445_=_C552 ,C445_=_C556 ,C445_=_C558 ,C445_=_C608 ,\nC445_=_C616 ,C445_=_C619 ,C445_=_C624 ,C445_=_C625 ,C445_=_C650 ,C445_=_C674 ,\nC445_=_C692 ,C445_=_C708 ,C445_=_C715 ,C445_=_C716 ,C445_=_C721 ,C445_=_C727 ,\nC445_=_C737 ,C445_=_C740 ,C445_=_C743 ,C445_=_C746 ,C445_=_C755 ,C445_=_C757 ,\nC445_=_C780 ,C445_=_C802 ,C445_=_C807 ,C445_=_C816 ,C445_=_C818 ,C445_=_C826 ,\nC445_=_C844 ,C445_=_C845 ,C445_=_C853 ,C445_=_C854 ,C445_=_C855 ,C445_=_C859 ,\nC445_=_C873 ,C445_=_C877 ,C445_=_C899 ,C446_=_C448 ,C446_=_C480 ,C446_=_C498 ,\nC446_=_C505 ,C446_=_C524 ,C446_=_C530 ,C446_=_C576 ,C446_=_C596 ,C446_=_C614 ,\nC446_=_C650 ,C446_=_C664 ,C446_=_C675 ,C446_=_C684 ,C446_=_C712 ,C446_=_C714 ,\nC446_=_C721 ,C446_=_C723 ,C446_=_C725 ,C446_=_C743 ,C446_=_C770 ,C446_=_C779 ,\nC446_=_C815 ,C446_=_C821 ,C446_=_C828 ,C446_=_C859 ,C446_=_C865 ,C446_=_C866 ,\nC446_=_C885 ,C446_=_C892 ,C446_=_C893 ,C446_=_C898 ,C447_=_C479 ,C447_=_C491 ,\nC447_=_C517 ,C447_=_C522 ,C447_=_C533 ,C447_=_C586 ,C447_=_C591 ,C447_=_C610 ,\nC447_=_C611 ,C447_=_C616 ,C447_=_C639 ,C447_=_C644 ,C447_=_C652 ,C447_=_C653 ,\nC447_=_C660 ,C447_=_C685 ,C447_=_C714 ,C447_=_C725 ,C447_=_C727 ,C447_=_C737 ,\nC447_=_C738 ,C447_=_C743 ,C447_=_C745 ,C447_=_C757 ,C447_=_C773 ,C447_=_C788 ,\nC447_=_C802 ,C447_=_C803 ,C447_=_C810 ,C447_=_C814 ,C447_=_C822 ,C447_=_C825 ,\nC447_=_C831 ,C447_=_C836 ,C447_=_C845 ,C447_=_C851 ,C447_=_C853 ,C447_=_C888 ,\nC447_=_C890 ,C447_=_C893 ,C448_=_C464 ,C448_=_C472 ,C448_=_C480 ,C448_=_C485 ,\nC448_=_C487 ,C448_=_C491 ,C448_=_C502 ,C448_=_C524 ,C448_=_C574 ,C448_=_C602 ,\nC448_=_C613 ,C448_=_C629 ,C448_=_C632 ,C448_=_C635 ,C448_=_C665 ,C448_=_C692 ,\nC448_=_C705 ,C448_=_C708 ,C448_=_C718 ,C448_=_C745 ,C448_=_C765 ,C448_=_C770 ,\nC448_=_C775 ,C448_=_C781 ,C448_=_C787 ,C448_=_C790 ,C448_=_C793 ,C448_=_C796 ,\nC448_=_C805 ,C448_=_C815 ,C448_=_C822 ,C448_=_C828 ,C448_=_C830 ,C448_=_C834 ,\nC448_=_C845 ,C448_=_C851 ,C448_=_C860 ,C448_=_C879 ,C448_=_C890 ,C448_=_C891 ,\nC448_=_C892 ,C448_=_C894 ,C448_=_C898 ,C450_=_C480 ,C450_=_C509 ,C450_=_C514 ,\nC450_=_C524 ,C450_=_C590 ,C450_=_C610 ,C450_=_C611 ,C450_=_C612 ,C450_=_C625 ,\nC450_=_C647 ,C450_=_C650 ,C450_=_C668 ,C450_=_C706 ,C450_=_C708 ,C450_=_C711 ,\nC450_=_C714 ,C450_=_C715 ,C450_=_C716 ,C450_=_C759 ,C450_=_C762 ,C450_=_C772 ,\nC450_=_C774 ,C450_=_C775 ,C450_=_C779 ,C450_=_C782 ,C450_=_C790 ,C450_=_C802 ,\nC450_=_C805 ,C450_=_C809 ,C450_=_C821 ,C450_=_C822 ,C450_=_C845 ,C450_=_C846 ,\nC450_=_C860 ,C450_=_C862 ,C450_=_C865 ,C450_=_C870 ,C450_=_C873 ,C450_=_C875 ,\nC450_=_C888 ,C450_=_C894 ,C450_=_C897 ,C453_=_C464 ,C453_=_C479 ,C453_=_C556 ,\nC453_=_C585 ,C453_=_C590 ,C453_=_C591 ,C453_=_C616 ,C453_=_C629 ,C453_=_C640 ,\nC453_=_C655 ,C453_=_C667 ,C453_=_C674 ,C453_=_C695 ,C453_=_C705 ,C453_=_C706 ,\nC453_=_C708 ,C453_=_C715 ,C453_=_C716 ,C453_=_C727 ,C453_=_C740 ,C453_=_C743 ,\nC453_=_C757 ,C453_=_C780 ,C453_=_C800 ,C453_=_C802 ,C453_=_C807 ,C453_=_C811 ,\nC453_=_C816 ,C453_=_C818 ,C453_=_C820 ,C453_=_C821 ,C453_=_C844 ,C453_=_C855 ,\nC453_=_C860 ,C453_=_C866 ,C453_=_C870 ,C453_=_C897 ,C453_=_C899 ,C456_=_C479 ,\nC456_=_C509 ,C456_=_C545 ,C456_=_C607 ,C456_=_C615 ,C456_=_C617 ,C456_=_C628 ,\nC456_=_C642 ,C456_=_C662 ,C456_=_C665 ,C456_=_C666 ,C456_=_C678 ,C456_=_C686 ,\nC456_=_C712 ,C456_=_C727 ,C456_=_C732 ,C456_=_C737 ,C456_=_C772 ,C456_=_C774 ,\nC456_=_C800 ,C456_=_C802 ,C456_=_C811 ,C456_=_C823 ,C456_=_C827 ,C456_=_C833 ,\nC456_=_C855 ,C456_=_C858 ,C456_=_C879 ,C456_=_C880 ,C456_=_C881 ,C456_=_C883 ,\nC456_=_C891 ,C457_=_C483 ,C457_=_C495 ,C457_=_C506 ,C457_=_C534 ,C457_=_C545 ,\nC457_=_C552 ,C457_=_C560 ,C457_=_C576 ,C457_=_C581 ,C457_=_C589 ,C457_=_C607 ,\nC457_=_C613 ,C457_=_C624 ,C457_=_C634 ,C457_=_C647 ,C457_=_C671 ,C457_=_C685 ,\nC457_=_C698 ,C457_=_C702 ,C457_=_C704 ,C457_=_C711 ,C457_=_C719 ,C457_=_C728 ,\nC457_=_C732 ,C457_=_C738 ,C457_=_C744 ,C457_=_C746 ,C457_=_C757 ,C457_=_C772 ,\nC457_=_C781 ,C457_=_C788 ,C457_=_C789 ,C457_=_C794 ,C457_=_C798 ,C457_=_C807 ,\nC457_=_C810 ,C457_=_C811 ,C457_=_C814 ,C457_=_C822 ,C457_=_C846 ,C457_=_C852 ,\nC457_=_C854 ,C457_=_C859 ,C457_=_C860 ,C457_=_C870 ,C457_=_C892 ,C457_=_C896 ,\nC461_=_C519 ,C461_=_C552 ,C461_=_C589 ,C461_=_C604 ,C461_=_C614 ,C461_=_C617 ,\nC461_=_C625 ,C461_=_C663 ,C461_=_C686 ,C461_=_C708 ,C461_=_C740 ,C461_=_C749 ,\nC461_=_C758 ,C461_=_C762 ,C461_=_C770 ,C461_=_C773 ,C461_=_C800 ,C461_=_C803 ,\nC461_=_C810 ,C461_=_C818 ,C461_=_C829 ,C461_=_C830 ,C461_=_C836 ,C461_=_C840 ,\nC461_=_C842 ,C461_=_C846 ,C461_=_C861 ,C461_=_C865 ,C461_=_C866 ,C461_=_C878 ,\nC461_=_C895 ,C461_=_C899 ,C464_=_C472 ,C464_=_C480 ,C464_=_C487 ,C464_=_C492 ,\nC464_=_C574 ,C464_=_C590 ,C464_=_C629 ,C464_=_C632 ,C464_=_C634 ,C464_=_C635 ,\nC464_=_C655 ,C464_=_C684 ,C464_=_C686 ,C464_=_C692 ,C464_=_C695 ,C464_=_C705 ,\nC464_=_C706 ,C464_=_C708 ,C464_=_C718 ,C464_=_C729 ,C464_=_C736 ,C464_=_C749 ,\nC464_=_C775 ,C464_=_C781 ,C464_=_C787 ,C464_=_C790 ,C464_=_C793 ,C464_=_C794 ,\nC464_=_C796 ,C464_=_C811 ,C464_=_C813 ,C464_=_C815 ,C464_=_C821 ,C464_=_C830 ,\nC464_=_C845 ,C464_=_C848 ,C464_=_C851 ,C464_=_C878 ,C464_=_C891 ,C464_=_C897 ,\nC464_=_C898 ,C468_=_C483 ,C468_=_C485 ,C468_=_C526 ,C468_=_C563 ,C468_=_C579 ,\nC468_=_C587 ,C468_=_C629 ,C468_=_C630 ,C468_=_C649 ,C468_=_C667 ,C468_=_C671 ,\nC468_=_C674 ,C468_=_C675 ,C468_=_C694 ,C468_=_C706 ,C468_=_C719 ,C468_=_C721 ,\nC468_=_C723 ,C468_=_C738</w:t>
      </w:r>
    </w:p>
    <w:p>
      <w:pPr>
        <w:pStyle w:val="PreformattedText"/>
        <w:bidi w:val="0"/>
        <w:spacing w:before="0" w:after="0"/>
        <w:jc w:val="left"/>
        <w:rPr/>
      </w:pPr>
      <w:r>
        <w:rPr/>
        <w:t xml:space="preserve"> </w:t>
      </w:r>
      <w:r>
        <w:rPr/>
        <w:t>,C468_=_C741 ,C468_=_C754 ,C468_=_C760 ,C468_=_C775 ,\nC468_=_C793 ,C468_=_C800 ,C468_=_C805 ,C468_=_C810 ,C468_=_C812 ,C468_=_C819 ,\nC468_=_C821 ,C468_=_C827 ,C468_=_C839 ,C468_=_C842 ,C468_=_C850 ,C468_=_C852 ,\nC468_=_C855 ,C468_=_C875 ,C468_=_C879 ,C468_=_C883 ,C468_=_C884 ,C468_=_C891 ,\nC468_=_C892 ,C468_=_C897 ,C472_=_C480 ,C472_=_C482 ,C472_=_C487 ,C472_=_C494 ,\nC472_=_C516 ,C472_=_C560 ,C472_=_C561 ,C472_=_C574 ,C472_=_C629 ,C472_=_C632 ,\nC472_=_C635 ,C472_=_C639 ,C472_=_C643 ,C472_=_C663 ,C472_=_C692 ,C472_=_C708 ,\nC472_=_C718 ,C472_=_C729 ,C472_=_C740 ,C472_=_C744 ,C472_=_C759 ,C472_=_C773 ,\nC472_=_C775 ,C472_=_C781 ,C472_=_C787 ,C472_=_C790 ,C472_=_C793 ,C472_=_C796 ,\nC472_=_C798 ,C472_=_C808 ,C472_=_C815 ,C472_=_C826 ,C472_=_C828 ,C472_=_C845 ,\nC472_=_C847 ,C472_=_C851 ,C472_=_C852 ,C472_=_C854 ,C472_=_C862 ,C472_=_C885 ,\nC472_=_C891 ,C472_=_C895 ,C472_=_C896 ,C479_=_C522 ,C479_=_C524 ,C479_=_C533 ,\nC479_=_C545 ,C479_=_C585 ,C479_=_C586 ,C479_=_C591 ,C479_=_C620 ,C479_=_C629 ,\nC479_=_C639 ,C479_=_C640 ,C479_=_C716 ,C479_=_C738 ,C479_=_C743 ,C479_=_C774 ,\nC479_=_C788 ,C479_=_C800 ,C479_=_C802 ,C479_=_C815 ,C479_=_C816 ,C479_=_C822 ,\nC479_=_C825 ,C479_=_C827 ,C479_=_C833 ,C479_=_C836 ,C479_=_C851 ,C479_=_C855 ,\nC479_=_C858 ,C479_=_C860 ,C479_=_C869 ,C479_=_C872 ,C479_=_C897 ,C480_=_C487 ,\nC480_=_C503 ,C480_=_C524 ,C480_=_C530 ,C480_=_C574 ,C480_=_C610 ,C480_=_C625 ,\nC480_=_C629 ,C480_=_C632 ,C480_=_C635 ,C480_=_C650 ,C480_=_C668 ,C480_=_C684 ,\nC480_=_C692 ,C480_=_C695 ,C480_=_C708 ,C480_=_C714 ,C480_=_C718 ,C480_=_C743 ,\nC480_=_C759 ,C480_=_C775 ,C480_=_C781 ,C480_=_C787 ,C480_=_C788 ,C480_=_C790 ,\nC480_=_C793 ,C480_=_C796 ,C480_=_C802 ,C480_=_C815 ,C480_=_C821 ,C480_=_C845 ,\nC480_=_C851 ,C480_=_C860 ,C480_=_C866 ,C480_=_C870 ,C480_=_C891 ,C482_=_C483 ,\nC482_=_C484 ,C482_=_C485 ,C482_=_C486 ,C482_=_C487 ,C482_=_C507 ,C482_=_C516 ,\nC482_=_C517 ,C482_=_C523 ,C482_=_C530 ,C482_=_C544 ,C482_=_C545 ,C482_=_C560 ,\nC482_=_C620 ,C482_=_C640 ,C482_=_C641 ,C482_=_C642 ,C482_=_C643 ,C482_=_C666 ,\nC482_=_C671 ,C482_=_C673 ,C482_=_C684 ,C482_=_C685 ,C482_=_C686 ,C482_=_C704 ,\nC482_=_C736 ,C482_=_C754 ,C482_=_C758 ,C482_=_C770 ,C482_=_C775 ,C482_=_C807 ,\nC482_=_C809 ,C482_=_C811 ,C482_=_C829 ,C482_=_C833 ,C482_=_C850 ,C482_=_C852 ,\nC482_=_C862 ,C482_=_C879 ,C482_=_C884 ,C482_=_C885 ,C483_=_C484 ,C483_=_C485 ,\nC483_=_C486 ,C483_=_C495 ,C483_=_C504 ,C483_=_C506 ,C483_=_C560 ,C483_=_C566 ,\nC483_=_C579 ,C483_=_C581 ,C483_=_C630 ,C483_=_C640 ,C483_=_C641 ,C483_=_C642 ,\nC483_=_C643 ,C483_=_C675 ,C483_=_C702 ,C483_=_C704 ,C483_=_C706 ,C483_=_C728 ,\nC483_=_C732 ,C483_=_C736 ,C483_=_C737 ,C483_=_C738 ,C483_=_C741 ,C483_=_C754 ,\nC483_=_C757 ,C483_=_C775 ,C483_=_C788 ,C483_=_C789 ,C483_=_C796 ,C483_=_C807 ,\nC483_=_C811 ,C483_=_C813 ,C483_=_C822 ,C483_=_C827 ,C483_=_C839 ,C483_=_C842 ,\nC483_=_C846 ,C483_=_C854 ,C483_=_C861 ,C483_=_C862 ,C483_=_C873 ,C483_=_C879 ,\nC483_=_C883 ,C483_=_C884 ,C483_=_C888 ,C484_=_C485 ,C484_=_C486 ,C484_=_C505 ,\nC484_=_C524 ,C484_=_C533 ,C484_=_C559 ,C484_=_C570 ,C484_=_C572 ,C484_=_C590 ,\nC484_=_C628 ,C484_=_C639 ,C484_=_C640 ,C484_=_C641 ,C484_=_C642 ,C484_=_C643 ,\nC484_=_C653 ,C484_=_C675 ,C484_=_C682 ,C484_=_C687 ,C484_=_C694 ,C484_=_C727 ,\nC484_=_C729 ,C484_=_C736 ,C484_=_C774 ,C484_=_C784 ,C484_=_C811 ,C484_=_C824 ,\nC484_=_C827 ,C484_=_C831 ,C484_=_C840 ,C484_=_C862 ,C484_=_C870 ,C484_=_C888 ,\nC484_=_C892 ,C484_=_C893 ,C484_=_C897 ,C485_=_C486 ,C485_=_C491 ,C485_=_C502 ,\nC485_=_C514 ,C485_=_C522 ,C485_=_C613 ,C485_=_C629 ,C485_=_C640 ,C485_=_C641 ,\nC485_=_C642 ,C485_=_C643 ,C485_=_C665 ,C485_=_C666 ,C485_=_C667 ,C485_=_C671 ,\nC485_=_C674 ,C485_=_C694 ,C485_=_C698 ,C485_=_C705 ,C485_=_C712 ,C485_=_C719 ,\nC485_=_C721 ,C485_=_C736 ,C485_=_C738 ,C485_=_C745 ,C485_=_C760 ,C485_=_C765 ,\nC485_=_C793 ,C485_=_C794 ,C485_=_C801 ,C485_=_C810 ,C485_=_C811 ,C485_=_C815 ,\nC485_=_C822 ,C485_=_C828 ,C485_=_C829 ,C485_=_C830 ,C485_=_C838 ,C485_=_C840 ,\nC485_=_C845 ,C485_=_C850 ,C485_=_C852 ,C485_=_C853 ,C485_=_C860 ,C485_=_C862 ,\nC485_=_C872 ,C485_=_C875 ,C485_=_C883 ,C485_=_C890 ,C485_=_C892 ,C485_=_C893 ,\nC485_=_C894 ,C486_=_C491 ,C486_=_C498 ,C486_=_C515 ,C486_=_C519 ,C486_=_C534 ,\nC486_=_C577 ,C486_=_C619 ,C486_=_C625 ,C486_=_C640 ,C486_=_C641 ,C486_=_C642 ,\nC486_=_C643 ,C486_=_C645 ,C486_=_C654 ,C486_=_C666 ,C486_=_C692 ,C486_=_C721 ,\nC486_=_C725 ,C486_=_C736 ,C486_=_C741 ,C486_=_C755 ,C486_=_C781 ,C486_=_C788 ,\nC486_=_C808 ,C486_=_C811 ,C486_=_C818 ,C486_=_C824 ,C486_=_C829 ,C486_=_C838 ,\nC486_=_C844 ,C486_=_C845 ,C486_=_C859 ,C486_=_C862 ,C486_=_C865 ,C486_=_C872 ,\nC486_=_C873 ,C486_=_C898 ,C487_=_C526 ,C487_=_C534 ,C487_=_C574 ,C487_=_C613 ,\nC487_=_C629 ,C487_=_C632 ,C487_=_C635 ,C487_=_C643 ,C487_=_C644 ,C487_=_C663 ,\nC487_=_C666 ,C487_=_C671 ,C487_=_C684 ,C487_=_C687 ,C487_=_C688 ,C487_=_C692 ,\nC487_=_C704 ,C487_=_C708 ,C487_=_C718 ,C487_=_C737 ,C487_=_C738 ,C487_=_C739 ,\nC487_=_C758 ,C487_=_C765 ,C487_=_C775 ,C487_=_C781 ,C487_=_C787 ,C487_=_C790 ,\nC487_=_C793 ,C487_=_C796 ,C487_=_C805 ,C487_=_C812 ,C487_=_C813 ,C487_=_C815 ,\nC487_=_C845 ,C487_=_C850 ,C487_=_C851 ,C487_=_C880 ,C487_=_C891 ,C488_=_C491 ,\nC488_=_C492 ,C488_=_C494 ,C488_=_C495 ,C488_=_C502 ,C488_=_C503 ,C488_=_C504 ,\nC488_=_C505 ,C488_=_C517 ,C488_=_C577 ,C488_=_C579 ,C488_=_C598 ,C488_=_C608 ,\nC488_=_C617 ,C488_=_C633 ,C488_=_C645 ,C488_=_C649 ,C488_=_C650 ,C488_=_C663 ,\nC488_=_C678 ,C488_=_C691 ,C488_=_C714 ,C488_=_C728 ,C488_=_C737 ,C488_=_C740 ,\nC488_=_C743 ,C488_=_C749 ,C488_=_C768 ,C488_=_C775 ,C488_=_C808 ,C488_=_C811 ,\nC488_=_C814 ,C488_=_C815 ,C488_=_C816 ,C488_=_C818 ,C488_=_C819 ,C488_=_C823 ,\nC488_=_C842 ,C488_=_C866 ,C488_=_C890 ,C488_=_C893 ,C488_=_C898 ,C491_=_C492 ,\nC491_=_C494 ,C491_=_C495 ,C491_=_C502 ,C491_=_C552 ,C491_=_C613 ,C491_=_C645 ,\nC491_=_C647 ,C491_=_C653 ,C491_=_C654 ,C491_=_C660 ,C491_=_C665 ,C491_=_C678 ,\nC491_=_C705 ,C491_=_C721 ,C491_=_C737 ,C491_=_C740 ,C491_=_C741 ,C491_=_C745 ,\nC491_=_C749 ,C491_=_C765 ,C491_=_C770 ,C491_=_C781 ,C491_=_C789 ,C491_=_C790 ,\nC491_=_C793 ,C491_=_C802 ,C491_=_C814 ,C491_=_C815 ,C491_=_C816 ,C491_=_C822 ,\nC491_=_C824 ,C491_=_C830 ,C491_=_C845 ,C491_=_C860 ,C491_=_C865 ,C491_=_C879 ,\nC491_=_C890 ,C491_=_C893 ,C491_=_C894 ,C491_=_C898 ,C492_=_C494 ,C492_=_C495 ,\nC492_=_C525 ,C492_=_C556 ,C492_=_C563 ,C492_=_C628 ,C492_=_C645 ,C492_=_C686 ,\nC492_=_C705 ,C492_=_C708 ,C492_=_C721 ,C492_=_C728 ,C492_=_C736 ,C492_=_C740 ,\nC492_=_C756 ,C492_=_C778 ,C492_=_C780 ,C492_=_C811 ,C492_=_C814 ,C492_=_C815 ,\nC492_=_C816 ,C492_=_C824 ,C492_=_C830 ,C492_=_C833 ,C492_=_C839 ,C492_=_C848 ,\nC492_=_C865 ,C492_=_C872 ,C492_=_C878 ,C492_=_C885 ,C492_=_C888 ,C492_=_C893 ,\nC492_=_C894 ,C492_=_C898 ,C494_=_C495 ,C494_=_C499 ,C494_=_C508 ,C494_=_C516 ,\nC494_=_C518 ,C494_=_C520 ,C494_=_C608 ,C494_=_C639 ,C494_=_C643 ,C494_=_C645 ,\nC494_=_C685 ,C494_=_C714 ,C494_=_C719 ,C494_=_C723 ,C494_=_C725 ,C494_=_C740 ,\nC494_=_C749 ,C494_=_C750 ,C494_=_C780 ,C494_=_C793 ,C494_=_C808 ,C494_=_C812 ,\nC494_=_C814 ,C494_=_C815 ,C494_=_C816 ,C494_=_C823 ,C494_=_C833 ,C494_=_C847 ,\nC494_=_C850 ,C494_=_C855 ,C494_=_C865 ,C494_=_C872 ,C494_=_C874 ,C494_=_C893 ,\nC494_=_C898 ,C495_=_C506 ,C495_=_C514 ,C495_=_C546 ,C495_=_C560 ,C495_=_C566 ,\nC495_=_C572 ,C495_=_C581 ,C495_=_C591 ,C495_=_C619 ,C495_=_C623 ,C495_=_C630 ,\nC495_=_C633 ,C495_=_C634 ,C495_=_C635 ,C495_=_C645 ,C495_=_C653 ,C495_=_C654 ,\nC495_=_C658 ,C495_=_C684 ,C495_=_C702 ,C495_=_C719 ,C495_=_C728 ,C495_=_C732 ,\nC495_=_C740 ,C495_=_C757 ,C495_=_C784 ,C495_=_C788 ,C495_=_C789 ,C495_=_C796 ,\nC495_=_C807 ,C495_=_C811 ,C495_=_C814 ,C495_=_C815 ,C495_=_C816 ,C495_=_C821 ,\nC495_=_C848 ,C495_=_C850 ,C495_=_C854 ,C495_=_C861 ,C495_=_C870 ,C495_=_C878 ,\nC495_=_C888 ,C495_=_C893 ,C495_=_C898 ,C498_=_C499 ,C498_=_C505 ,C498_=_C519 ,\nC498_=_C525 ,C498_=_C526 ,C498_=_C576 ,C498_=_C596 ,C498_=_C614 ,C498_=_C625 ,\nC498_=_C632 ,C498_=_C645 ,C498_=_C647 ,C498_=_C649 ,C498_=_C651 ,C498_=_C664 ,\nC498_=_C666 ,C498_=_C671 ,C498_=_C675 ,C498_=_C691 ,C498_=_C721 ,C498_=_C723 ,\nC498_=_C725 ,C498_=_C741 ,C498_=_C754 ,C498_=_C759 ,C498_=_C762 ,C498_=_C779 ,\nC498_=_C788 ,C498_=_C823 ,C498_=_C824 ,C498_=_C833 ,C498_=_C834 ,C498_=_C838 ,\nC498_=_C847 ,C498_=_C859 ,C498_=_C865 ,C498_=_C866 ,C498_=_C872 ,C498_=_C874 ,\nC498_=_C885 ,C498_=_C893 ,C498_=_C894 ,C498_=_C898 ,C499_=_C506 ,C499_=_C508 ,\nC499_=_C544 ,C499_=_C552 ,C499_=_C608 ,C499_=_C647 ,C499_=_C658 ,C499_=_C668 ,\nC499_=_C691 ,C499_=_C714 ,C499_=_C741 ,C499_=_C793 ,C499_=_C812 ,C499_=_C820 ,\nC499_=_C826 ,C499_=_C840 ,C499_=_C853 ,C499_=_C858 ,C499_=_C859 ,C499_=_C865 ,\nC499_=_C866 ,C499_=_C872 ,C499_=_C879 ,C499_=_C881 ,C499_=_C883 ,C499_=_C884 ,\nC499_=_C891 ,C499_=_C894 ,C499_=_C899 ,C502_=_C503 ,C502_=_C504 ,C502_=_C505 ,\nC502_=_C522 ,C502_=_C533 ,C502_=_C534 ,C502_=_C613 ,C502_=_C649 ,C502_=_C650 ,\nC502_=_C662 ,C502_=_C665 ,C502_=_C667 ,C502_=_C668 ,C502_=_C675 ,C502_=_C705 ,\nC502_=_C715 ,C502_=_C737 ,C502_=_C743 ,C502_=_C745 ,C502_=_C746 ,C502_=_C756 ,\nC502_=_C759 ,C502_=_C760 ,C502_=_C762 ,C502_=_C765 ,C502_=_C768 ,C502_=_C772 ,\nC502_=_C793 ,C502_=_C811 ,C502_=_C814 ,C502_=_C816 ,C502_=_C818 ,C502_=_C819 ,\nC502_=_C822 ,C502_=_C830 ,C502_=_C834 ,C502_=_C845 ,C502_=_C860 ,C502_=_C869 ,\nC502_=_C874 ,C502_=_C875 ,C502_=_C890 ,C502_=_C894 ,C503_=_C504 ,C503_=_C505 ,\nC503_=_C547 ,C503_=_C579 ,C503_=_C647 ,C503_=_C649 ,C503_=_C650 ,C503_=_C654 ,\nC503_=_C660 ,C503_=_C678 ,C503_=_C688 ,C503_=_C695 ,C503_=_C737 ,C503_=_C743 ,\nC503_=_C755 ,C503_=_C757 ,C503_=_C759 ,C503_=_C765 ,C503_=_C788 ,C503_=_C802 ,\nC503_=_C811 ,C503_=_C818 ,C503_=_C819 ,C503_=_C831 ,C503_=_C836 ,C503_=_C839 ,\nC503_=_C845 ,C503_=_C866 ,C503_=_C873 ,C503_=_C874 ,C503_=_C875 ,C503_=_C880 ,\nC503_=_C891 ,C503_=_C895 ,C503_=_C898 ,C504_=_C505 ,C504_=_C508 ,C504_=_C559 ,\nC504_=_C566 ,C504_=_C587 ,C504_=_C633 ,C504_=_C640 ,C504_=_C649 ,C504_=_C650 ,\nC504_=_C652</w:t>
      </w:r>
    </w:p>
    <w:p>
      <w:pPr>
        <w:pStyle w:val="PreformattedText"/>
        <w:bidi w:val="0"/>
        <w:spacing w:before="0" w:after="0"/>
        <w:jc w:val="left"/>
        <w:rPr/>
      </w:pPr>
      <w:r>
        <w:rPr/>
        <w:t xml:space="preserve"> </w:t>
      </w:r>
      <w:r>
        <w:rPr/>
        <w:t>,C504_=_C660 ,C504_=_C665 ,C504_=_C680 ,C504_=_C686 ,C504_=_C702 ,\nC504_=_C704 ,C504_=_C706 ,C504_=_C737 ,C504_=_C743 ,C504_=_C744 ,C504_=_C745 ,\nC504_=_C758 ,C504_=_C778 ,C504_=_C784 ,C504_=_C801 ,C504_=_C811 ,C504_=_C813 ,\nC504_=_C818 ,C504_=_C819 ,C504_=_C822 ,C504_=_C846 ,C504_=_C847 ,C504_=_C855 ,\nC504_=_C862 ,C504_=_C890 ,C504_=_C893 ,C504_=_C894 ,C504_=_C895 ,C505_=_C516 ,\nC505_=_C524 ,C505_=_C533 ,C505_=_C557 ,C505_=_C560 ,C505_=_C576 ,C505_=_C596 ,\nC505_=_C602 ,C505_=_C604 ,C505_=_C614 ,C505_=_C621 ,C505_=_C622 ,C505_=_C623 ,\nC505_=_C639 ,C505_=_C643 ,C505_=_C645 ,C505_=_C649 ,C505_=_C650 ,C505_=_C653 ,\nC505_=_C664 ,C505_=_C675 ,C505_=_C687 ,C505_=_C694 ,C505_=_C711 ,C505_=_C716 ,\nC505_=_C723 ,C505_=_C725 ,C505_=_C737 ,C505_=_C743 ,C505_=_C758 ,C505_=_C760 ,\nC505_=_C768 ,C505_=_C788 ,C505_=_C811 ,C505_=_C818 ,C505_=_C819 ,C505_=_C827 ,\nC505_=_C839 ,C505_=_C859 ,C505_=_C865 ,C505_=_C866 ,C505_=_C880 ,C505_=_C883 ,\nC505_=_C884 ,C505_=_C885 ,C505_=_C892 ,C505_=_C893 ,C505_=_C898 ,C506_=_C507 ,\nC506_=_C508 ,C506_=_C509 ,C506_=_C530 ,C506_=_C552 ,C506_=_C560 ,C506_=_C581 ,\nC506_=_C635 ,C506_=_C642 ,C506_=_C651 ,C506_=_C652 ,C506_=_C653 ,C506_=_C654 ,\nC506_=_C673 ,C506_=_C674 ,C506_=_C702 ,C506_=_C728 ,C506_=_C732 ,C506_=_C740 ,\nC506_=_C744 ,C506_=_C745 ,C506_=_C749 ,C506_=_C757 ,C506_=_C765 ,C506_=_C788 ,\nC506_=_C789 ,C506_=_C807 ,C506_=_C816 ,C506_=_C820 ,C506_=_C821 ,C506_=_C825 ,\nC506_=_C826 ,C506_=_C840 ,C506_=_C854 ,C506_=_C861 ,C506_=_C869 ,C506_=_C877 ,\nC506_=_C881 ,C506_=_C883 ,C506_=_C884 ,C506_=_C899 ,C507_=_C508 ,C507_=_C509 ,\nC507_=_C523 ,C507_=_C530 ,C507_=_C544 ,C507_=_C545 ,C507_=_C561 ,C507_=_C566 ,\nC507_=_C574 ,C507_=_C577 ,C507_=_C586 ,C507_=_C596 ,C507_=_C622 ,C507_=_C633 ,\nC507_=_C651 ,C507_=_C652 ,C507_=_C653 ,C507_=_C654 ,C507_=_C671 ,C507_=_C673 ,\nC507_=_C685 ,C507_=_C686 ,C507_=_C704 ,C507_=_C715 ,C507_=_C732 ,C507_=_C744 ,\nC507_=_C745 ,C507_=_C759 ,C507_=_C770 ,C507_=_C781 ,C507_=_C790 ,C507_=_C801 ,\nC507_=_C808 ,C507_=_C820 ,C507_=_C821 ,C507_=_C833 ,C507_=_C846 ,C507_=_C869 ,\nC507_=_C870 ,C507_=_C879 ,C507_=_C881 ,C507_=_C890 ,C507_=_C891 ,C507_=_C899 ,\nC508_=_C509 ,C508_=_C587 ,C508_=_C608 ,C508_=_C635 ,C508_=_C651 ,C508_=_C652 ,\nC508_=_C653 ,C508_=_C654 ,C508_=_C660 ,C508_=_C665 ,C508_=_C680 ,C508_=_C685 ,\nC508_=_C706 ,C508_=_C714 ,C508_=_C718 ,C508_=_C744 ,C508_=_C745 ,C508_=_C758 ,\nC508_=_C778 ,C508_=_C779 ,C508_=_C784 ,C508_=_C793 ,C508_=_C798 ,C508_=_C801 ,\nC508_=_C812 ,C508_=_C818 ,C508_=_C820 ,C508_=_C821 ,C508_=_C847 ,C508_=_C855 ,\nC508_=_C861 ,C508_=_C869 ,C508_=_C872 ,C508_=_C890 ,C508_=_C893 ,C508_=_C894 ,\nC508_=_C899 ,C509_=_C516 ,C509_=_C547 ,C509_=_C588 ,C509_=_C590 ,C509_=_C610 ,\nC509_=_C611 ,C509_=_C617 ,C509_=_C641 ,C509_=_C642 ,C509_=_C647 ,C509_=_C650 ,\nC509_=_C651 ,C509_=_C652 ,C509_=_C653 ,C509_=_C654 ,C509_=_C658 ,C509_=_C662 ,\nC509_=_C678 ,C509_=_C686 ,C509_=_C688 ,C509_=_C706 ,C509_=_C714 ,C509_=_C723 ,\nC509_=_C727 ,C509_=_C744 ,C509_=_C745 ,C509_=_C759 ,C509_=_C762 ,C509_=_C768 ,\nC509_=_C772 ,C509_=_C774 ,C509_=_C780 ,C509_=_C803 ,C509_=_C805 ,C509_=_C809 ,\nC509_=_C820 ,C509_=_C821 ,C509_=_C822 ,C509_=_C827 ,C509_=_C831 ,C509_=_C854 ,\nC509_=_C869 ,C509_=_C872 ,C509_=_C873 ,C509_=_C877 ,C509_=_C879 ,C509_=_C883 ,\nC509_=_C888 ,C509_=_C894 ,C509_=_C896 ,C509_=_C899 ,C514_=_C515 ,C514_=_C516 ,\nC514_=_C522 ,C514_=_C546 ,C514_=_C591 ,C514_=_C610 ,C514_=_C612 ,C514_=_C614 ,\nC514_=_C615 ,C514_=_C623 ,C514_=_C635 ,C514_=_C645 ,C514_=_C655 ,C514_=_C662 ,\nC514_=_C663 ,C514_=_C664 ,C514_=_C665 ,C514_=_C674 ,C514_=_C708 ,C514_=_C714 ,\nC514_=_C716 ,C514_=_C719 ,C514_=_C736 ,C514_=_C738 ,C514_=_C744 ,C514_=_C750 ,\nC514_=_C755 ,C514_=_C765 ,C514_=_C779 ,C514_=_C782 ,C514_=_C790 ,C514_=_C794 ,\nC514_=_C801 ,C514_=_C811 ,C514_=_C815 ,C514_=_C821 ,C514_=_C824 ,C514_=_C825 ,\nC514_=_C826 ,C514_=_C827 ,C514_=_C828 ,C514_=_C838 ,C514_=_C839 ,C514_=_C840 ,\nC514_=_C850 ,C514_=_C853 ,C514_=_C862 ,C514_=_C865 ,C514_=_C870 ,C514_=_C873 ,\nC514_=_C877 ,C514_=_C893 ,C514_=_C894 ,C514_=_C897 ,C515_=_C516 ,C515_=_C518 ,\nC515_=_C533 ,C515_=_C625 ,C515_=_C655 ,C515_=_C662 ,C515_=_C663 ,C515_=_C664 ,\nC515_=_C665 ,C515_=_C666 ,C515_=_C692 ,C515_=_C695 ,C515_=_C732 ,C515_=_C736 ,\nC515_=_C738 ,C515_=_C744 ,C515_=_C746 ,C515_=_C754 ,C515_=_C755 ,C515_=_C782 ,\nC515_=_C793 ,C515_=_C803 ,C515_=_C810 ,C515_=_C818 ,C515_=_C824 ,C515_=_C825 ,\nC515_=_C826 ,C515_=_C827 ,C515_=_C828 ,C515_=_C838 ,C515_=_C840 ,C515_=_C845 ,\nC515_=_C848 ,C515_=_C859 ,C515_=_C861 ,C515_=_C865 ,C515_=_C873 ,C515_=_C877 ,\nC516_=_C560 ,C516_=_C604 ,C516_=_C610 ,C516_=_C639 ,C516_=_C641 ,C516_=_C643 ,\nC516_=_C650 ,C516_=_C654 ,C516_=_C655 ,C516_=_C662 ,C516_=_C663 ,C516_=_C664 ,\nC516_=_C665 ,C516_=_C714 ,C516_=_C716 ,C516_=_C744 ,C516_=_C755 ,C516_=_C768 ,\nC516_=_C775 ,C516_=_C780 ,C516_=_C803 ,C516_=_C808 ,C516_=_C824 ,C516_=_C825 ,\nC516_=_C826 ,C516_=_C827 ,C516_=_C828 ,C516_=_C847 ,C516_=_C852 ,C516_=_C854 ,\nC516_=_C862 ,C516_=_C865 ,C516_=_C872 ,C516_=_C873 ,C516_=_C885 ,C516_=_C896 ,\nC517_=_C518 ,C517_=_C519 ,C517_=_C520 ,C517_=_C577 ,C517_=_C579 ,C517_=_C607 ,\nC517_=_C616 ,C517_=_C620 ,C517_=_C666 ,C517_=_C714 ,C517_=_C727 ,C517_=_C743 ,\nC517_=_C745 ,C517_=_C754 ,C517_=_C756 ,C517_=_C757 ,C517_=_C758 ,C517_=_C768 ,\nC517_=_C775 ,C517_=_C787 ,C517_=_C794 ,C517_=_C803 ,C517_=_C807 ,C517_=_C809 ,\nC517_=_C810 ,C517_=_C814 ,C517_=_C822 ,C517_=_C829 ,C517_=_C831 ,C517_=_C836 ,\nC517_=_C845 ,C517_=_C853 ,C517_=_C870 ,C517_=_C884 ,C517_=_C893 ,C518_=_C519 ,\nC518_=_C520 ,C518_=_C544 ,C518_=_C599 ,C518_=_C602 ,C518_=_C639 ,C518_=_C643 ,\nC518_=_C664 ,C518_=_C666 ,C518_=_C673 ,C518_=_C685 ,C518_=_C695 ,C518_=_C732 ,\nC518_=_C741 ,C518_=_C750 ,C518_=_C754 ,C518_=_C756 ,C518_=_C757 ,C518_=_C758 ,\nC518_=_C772 ,C518_=_C773 ,C518_=_C805 ,C518_=_C809 ,C518_=_C812 ,C518_=_C813 ,\nC518_=_C823 ,C518_=_C829 ,C518_=_C840 ,C518_=_C846 ,C518_=_C847 ,C518_=_C850 ,\nC518_=_C851 ,C518_=_C855 ,C518_=_C865 ,C518_=_C870 ,C518_=_C873 ,C518_=_C885 ,\nC519_=_C520 ,C519_=_C534 ,C519_=_C577 ,C519_=_C589 ,C519_=_C604 ,C519_=_C611 ,\nC519_=_C616 ,C519_=_C619 ,C519_=_C628 ,C519_=_C645 ,C519_=_C663 ,C519_=_C666 ,\nC519_=_C686 ,C519_=_C708 ,C519_=_C725 ,C519_=_C740 ,C519_=_C741 ,C519_=_C756 ,\nC519_=_C757 ,C519_=_C758 ,C519_=_C762 ,C519_=_C773 ,C519_=_C788 ,C519_=_C808 ,\nC519_=_C810 ,C519_=_C824 ,C519_=_C829 ,C519_=_C834 ,C519_=_C838 ,C519_=_C844 ,\nC519_=_C859 ,C519_=_C870 ,C519_=_C872 ,C519_=_C874 ,C519_=_C879 ,C519_=_C881 ,\nC519_=_C883 ,C519_=_C898 ,C520_=_C558 ,C520_=_C570 ,C520_=_C579 ,C520_=_C588 ,\nC520_=_C589 ,C520_=_C610 ,C520_=_C611 ,C520_=_C623 ,C520_=_C639 ,C520_=_C644 ,\nC520_=_C654 ,C520_=_C666 ,C520_=_C673 ,C520_=_C702 ,C520_=_C705 ,C520_=_C718 ,\nC520_=_C719 ,C520_=_C723 ,C520_=_C725 ,C520_=_C727 ,C520_=_C729 ,C520_=_C749 ,\nC520_=_C750 ,C520_=_C756 ,C520_=_C757 ,C520_=_C758 ,C520_=_C778 ,C520_=_C780 ,\nC520_=_C801 ,C520_=_C809 ,C520_=_C810 ,C520_=_C823 ,C520_=_C829 ,C520_=_C833 ,\nC520_=_C836 ,C520_=_C840 ,C520_=_C862 ,C520_=_C870 ,C520_=_C874 ,C520_=_C878 ,\nC520_=_C897 ,C520_=_C899 ,C522_=_C533 ,C522_=_C581 ,C522_=_C586 ,C522_=_C591 ,\nC522_=_C596 ,C522_=_C599 ,C522_=_C604 ,C522_=_C612 ,C522_=_C639 ,C522_=_C645 ,\nC522_=_C662 ,C522_=_C663 ,C522_=_C667 ,C522_=_C668 ,C522_=_C674 ,C522_=_C718 ,\nC522_=_C725 ,C522_=_C729 ,C522_=_C738 ,C522_=_C746 ,C522_=_C750 ,C522_=_C755 ,\nC522_=_C759 ,C522_=_C760 ,C522_=_C765 ,C522_=_C784 ,C522_=_C788 ,C522_=_C794 ,\nC522_=_C801 ,C522_=_C805 ,C522_=_C808 ,C522_=_C814 ,C522_=_C815 ,C522_=_C822 ,\nC522_=_C825 ,C522_=_C828 ,C522_=_C830 ,C522_=_C838 ,C522_=_C840 ,C522_=_C848 ,\nC522_=_C850 ,C522_=_C851 ,C522_=_C853 ,C522_=_C858 ,C522_=_C861 ,C522_=_C866 ,\nC522_=_C869 ,C522_=_C874 ,C522_=_C875 ,C522_=_C878 ,C522_=_C885 ,C522_=_C893 ,\nC523_=_C524 ,C523_=_C526 ,C523_=_C530 ,C523_=_C544 ,C523_=_C545 ,C523_=_C546 ,\nC523_=_C557 ,C523_=_C559 ,C523_=_C563 ,C523_=_C598 ,C523_=_C623 ,C523_=_C632 ,\nC523_=_C642 ,C523_=_C649 ,C523_=_C668 ,C523_=_C671 ,C523_=_C673 ,C523_=_C685 ,\nC523_=_C686 ,C523_=_C694 ,C523_=_C698 ,C523_=_C702 ,C523_=_C718 ,C523_=_C739 ,\nC523_=_C770 ,C523_=_C773 ,C523_=_C774 ,C523_=_C798 ,C523_=_C802 ,C523_=_C803 ,\nC523_=_C809 ,C523_=_C815 ,C523_=_C819 ,C523_=_C831 ,C523_=_C833 ,C523_=_C854 ,\nC523_=_C855 ,C523_=_C859 ,C523_=_C862 ,C523_=_C879 ,C523_=_C894 ,C523_=_C895 ,\nC523_=_C898 ,C524_=_C533 ,C524_=_C545 ,C524_=_C610 ,C524_=_C620 ,C524_=_C625 ,\nC524_=_C639 ,C524_=_C640 ,C524_=_C643 ,C524_=_C653 ,C524_=_C668 ,C524_=_C687 ,\nC524_=_C694 ,C524_=_C770 ,C524_=_C815 ,C524_=_C827 ,C524_=_C828 ,C524_=_C831 ,\nC524_=_C836 ,C524_=_C860 ,C524_=_C862 ,C524_=_C869 ,C524_=_C870 ,C524_=_C872 ,\nC524_=_C892 ,C525_=_C526 ,C525_=_C559 ,C525_=_C560 ,C525_=_C561 ,C525_=_C563 ,\nC525_=_C576 ,C525_=_C647 ,C525_=_C651 ,C525_=_C662 ,C525_=_C664 ,C525_=_C671 ,\nC525_=_C675 ,C525_=_C680 ,C525_=_C682 ,C525_=_C684 ,C525_=_C692 ,C525_=_C705 ,\nC525_=_C721 ,C525_=_C728 ,C525_=_C738 ,C525_=_C741 ,C525_=_C759 ,C525_=_C760 ,\nC525_=_C762 ,C525_=_C773 ,C525_=_C787 ,C525_=_C812 ,C525_=_C824 ,C525_=_C825 ,\nC525_=_C833 ,C525_=_C834 ,C525_=_C860 ,C525_=_C872 ,C525_=_C874 ,C525_=_C878 ,\nC525_=_C888 ,C525_=_C893 ,C525_=_C894 ,C525_=_C896 ,C525_=_C897 ,C525_=_C898 ,\nC526_=_C534 ,C526_=_C546 ,C526_=_C557 ,C526_=_C563 ,C526_=_C587 ,C526_=_C598 ,\nC526_=_C613 ,C526_=_C642 ,C526_=_C651 ,C526_=_C663 ,C526_=_C667 ,C526_=_C668 ,\nC526_=_C671 ,C526_=_C673 ,C526_=_C688 ,C526_=_C694 ,C526_=_C698 ,C526_=_C705 ,\nC526_=_C706 ,C526_=_C718 ,C526_=_C736 ,C526_=_C759 ,C526_=_C762 ,C526_=_C774 ,\nC526_=_C787 ,C526_=_C788 ,C526_=_C798 ,C526_=_C802 ,C526_=_C805 ,C526_=_C818 ,\nC526_=_C819 ,C526_=_C824 ,C526_=_C831 ,C526_=_C833 ,C526_=_C834 ,C526_=_C850 ,\nC526_=_C862 ,C526_=_C875 ,C526_=_C891 ,C526_=_C893 ,C526_=_C894 ,C526_=_C897 ,\nC530_=_C544 ,C530_=_C545 ,C530_=_C576 ,C530_=_C602 ,C530_=_C650 ,C530_=_C671 ,\nC530_=_C673 ,C530_=_C674 ,C530_=_C684 ,C530_=_C685 ,C530_=_C686 ,C530_=_C705</w:t>
      </w:r>
    </w:p>
    <w:p>
      <w:pPr>
        <w:pStyle w:val="PreformattedText"/>
        <w:bidi w:val="0"/>
        <w:spacing w:before="0" w:after="0"/>
        <w:jc w:val="left"/>
        <w:rPr/>
      </w:pPr>
      <w:r>
        <w:rPr/>
        <w:t xml:space="preserve"> </w:t>
      </w:r>
      <w:r>
        <w:rPr/>
        <w:t>,\nC530_=_C714 ,C530_=_C743 ,C530_=_C765 ,C530_=_C770 ,C530_=_C789 ,C530_=_C802 ,\nC530_=_C814 ,C530_=_C821 ,C530_=_C825 ,C530_=_C828 ,C530_=_C833 ,C530_=_C836 ,\nC530_=_C847 ,C530_=_C854 ,C530_=_C860 ,C530_=_C869 ,C530_=_C877 ,C530_=_C879 ,\nC530_=_C880 ,C530_=_C885 ,C530_=_C899 ,C533_=_C534 ,C533_=_C544 ,C533_=_C581 ,\nC533_=_C586 ,C533_=_C591 ,C533_=_C639 ,C533_=_C643 ,C533_=_C653 ,C533_=_C675 ,\nC533_=_C678 ,C533_=_C680 ,C533_=_C687 ,C533_=_C694 ,C533_=_C736 ,C533_=_C737 ,\nC533_=_C738 ,C533_=_C746 ,C533_=_C762 ,C533_=_C768 ,C533_=_C782 ,C533_=_C788 ,\nC533_=_C793 ,C533_=_C810 ,C533_=_C822 ,C533_=_C825 ,C533_=_C827 ,C533_=_C830 ,\nC533_=_C838 ,C533_=_C848 ,C533_=_C851 ,C533_=_C861 ,C534_=_C576 ,C534_=_C577 ,\nC534_=_C613 ,C534_=_C619 ,C534_=_C624 ,C534_=_C630 ,C534_=_C663 ,C534_=_C675 ,\nC534_=_C688 ,C534_=_C698 ,C534_=_C719 ,C534_=_C725 ,C534_=_C737 ,C534_=_C739 ,\nC534_=_C744 ,C534_=_C746 ,C534_=_C760 ,C534_=_C762 ,C534_=_C768 ,C534_=_C770 ,\nC534_=_C798 ,C534_=_C808 ,C534_=_C811 ,C534_=_C822 ,C534_=_C824 ,C534_=_C828 ,\nC534_=_C829 ,C534_=_C830 ,C534_=_C838 ,C534_=_C839 ,C534_=_C844 ,C534_=_C848 ,\nC534_=_C852 ,C534_=_C859 ,C534_=_C870 ,C534_=_C872 ,C534_=_C873 ,C534_=_C884 ,\nC534_=_C898 ,C544_=_C545 ,C544_=_C581 ,C544_=_C602 ,C544_=_C639 ,C544_=_C658 ,\nC544_=_C668 ,C544_=_C671 ,C544_=_C673 ,C544_=_C678 ,C544_=_C680 ,C544_=_C685 ,\nC544_=_C686 ,C544_=_C704 ,C544_=_C770 ,C544_=_C793 ,C544_=_C809 ,C544_=_C813 ,\nC544_=_C816 ,C544_=_C820 ,C544_=_C833 ,C544_=_C836 ,C544_=_C846 ,C544_=_C848 ,\nC544_=_C851 ,C544_=_C853 ,C544_=_C879 ,C544_=_C885 ,C544_=_C891 ,C545_=_C552 ,\nC545_=_C607 ,C545_=_C612 ,C545_=_C615 ,C545_=_C620 ,C545_=_C628 ,C545_=_C634 ,\nC545_=_C640 ,C545_=_C665 ,C545_=_C666 ,C545_=_C671 ,C545_=_C673 ,C545_=_C685 ,\nC545_=_C686 ,C545_=_C711 ,C545_=_C712 ,C545_=_C728 ,C545_=_C732 ,C545_=_C738 ,\nC545_=_C770 ,C545_=_C778 ,C545_=_C800 ,C545_=_C811 ,C545_=_C813 ,C545_=_C815 ,\nC545_=_C820 ,C545_=_C822 ,C545_=_C823 ,C545_=_C827 ,C545_=_C833 ,C545_=_C836 ,\nC545_=_C869 ,C545_=_C872 ,C545_=_C875 ,C545_=_C879 ,C545_=_C880 ,C545_=_C881 ,\nC545_=_C895 ,C545_=_C896 ,C546_=_C552 ,C546_=_C557 ,C546_=_C591 ,C546_=_C596 ,\nC546_=_C598 ,C546_=_C619 ,C546_=_C623 ,C546_=_C624 ,C546_=_C635 ,C546_=_C642 ,\nC546_=_C650 ,C546_=_C662 ,C546_=_C668 ,C546_=_C673 ,C546_=_C687 ,C546_=_C694 ,\nC546_=_C698 ,C546_=_C716 ,C546_=_C718 ,C546_=_C719 ,C546_=_C737 ,C546_=_C774 ,\nC546_=_C775 ,C546_=_C798 ,C546_=_C800 ,C546_=_C802 ,C546_=_C807 ,C546_=_C811 ,\nC546_=_C825 ,C546_=_C826 ,C546_=_C838 ,C546_=_C840 ,C546_=_C852 ,C546_=_C853 ,\nC546_=_C862 ,C546_=_C870 ,C546_=_C875 ,C546_=_C877 ,C546_=_C894 ,C547_=_C556 ,\nC547_=_C557 ,C547_=_C558 ,C547_=_C587 ,C547_=_C588 ,C547_=_C613 ,C547_=_C614 ,\nC547_=_C617 ,C547_=_C632 ,C547_=_C647 ,C547_=_C650 ,C547_=_C655 ,C547_=_C658 ,\nC547_=_C660 ,C547_=_C667 ,C547_=_C688 ,C547_=_C691 ,C547_=_C723 ,C547_=_C741 ,\nC547_=_C765 ,C547_=_C774 ,C547_=_C778 ,C547_=_C779 ,C547_=_C780 ,C547_=_C788 ,\nC547_=_C790 ,C547_=_C800 ,C547_=_C812 ,C547_=_C816 ,C547_=_C820 ,C547_=_C821 ,\nC547_=_C827 ,C547_=_C831 ,C547_=_C833 ,C547_=_C839 ,C547_=_C842 ,C547_=_C866 ,\nC547_=_C877 ,C547_=_C880 ,C547_=_C890 ,C547_=_C892 ,C547_=_C899 ,C552_=_C607 ,\nC552_=_C617 ,C552_=_C619 ,C552_=_C624 ,C552_=_C634 ,C552_=_C647 ,C552_=_C650 ,\nC552_=_C678 ,C552_=_C711 ,C552_=_C716 ,C552_=_C737 ,C552_=_C738 ,C552_=_C749 ,\nC552_=_C758 ,C552_=_C770 ,C552_=_C789 ,C552_=_C790 ,C552_=_C803 ,C552_=_C807 ,\nC552_=_C818 ,C552_=_C822 ,C552_=_C824 ,C552_=_C826 ,C552_=_C830 ,C552_=_C836 ,\nC552_=_C840 ,C552_=_C846 ,C552_=_C853 ,C552_=_C861 ,C552_=_C877 ,C552_=_C879 ,\nC552_=_C881 ,C552_=_C883 ,C552_=_C884 ,C552_=_C896 ,C552_=_C899 ,C556_=_C557 ,\nC556_=_C558 ,C556_=_C561 ,C556_=_C570 ,C556_=_C585 ,C556_=_C586 ,C556_=_C616 ,\nC556_=_C641 ,C556_=_C645 ,C556_=_C660 ,C556_=_C667 ,C556_=_C674 ,C556_=_C682 ,\nC556_=_C688 ,C556_=_C691 ,C556_=_C702 ,C556_=_C708 ,C556_=_C715 ,C556_=_C716 ,\nC556_=_C727 ,C556_=_C740 ,C556_=_C743 ,C556_=_C756 ,C556_=_C757 ,C556_=_C774 ,\nC556_=_C778 ,C556_=_C779 ,C556_=_C780 ,C556_=_C789 ,C556_=_C796 ,C556_=_C802 ,\nC556_=_C807 ,C556_=_C811 ,C556_=_C812 ,C556_=_C814 ,C556_=_C815 ,C556_=_C816 ,\nC556_=_C818 ,C556_=_C833 ,C556_=_C844 ,C556_=_C847 ,C556_=_C855 ,C556_=_C858 ,\nC556_=_C865 ,C556_=_C866 ,C556_=_C877 ,C556_=_C899 ,C557_=_C558 ,C557_=_C560 ,\nC557_=_C598 ,C557_=_C602 ,C557_=_C619 ,C557_=_C621 ,C557_=_C622 ,C557_=_C623 ,\nC557_=_C642 ,C557_=_C645 ,C557_=_C660 ,C557_=_C667 ,C557_=_C668 ,C557_=_C673 ,\nC557_=_C688 ,C557_=_C691 ,C557_=_C692 ,C557_=_C694 ,C557_=_C698 ,C557_=_C711 ,\nC557_=_C712 ,C557_=_C718 ,C557_=_C745 ,C557_=_C758 ,C557_=_C760 ,C557_=_C768 ,\nC557_=_C774 ,C557_=_C778 ,C557_=_C779 ,C557_=_C784 ,C557_=_C788 ,C557_=_C798 ,\nC557_=_C802 ,C557_=_C812 ,C557_=_C813 ,C557_=_C819 ,C557_=_C823 ,C557_=_C826 ,\nC557_=_C828 ,C557_=_C833 ,C557_=_C839 ,C557_=_C862 ,C557_=_C866 ,C557_=_C879 ,\nC557_=_C880 ,C557_=_C883 ,C557_=_C884 ,C557_=_C892 ,C557_=_C894 ,C558_=_C570 ,\nC558_=_C588 ,C558_=_C589 ,C558_=_C608 ,C558_=_C610 ,C558_=_C611 ,C558_=_C623 ,\nC558_=_C639 ,C558_=_C644 ,C558_=_C653 ,C558_=_C654 ,C558_=_C660 ,C558_=_C667 ,\nC558_=_C688 ,C558_=_C691 ,C558_=_C702 ,C558_=_C705 ,C558_=_C718 ,C558_=_C721 ,\nC558_=_C723 ,C558_=_C727 ,C558_=_C739 ,C558_=_C746 ,C558_=_C750 ,C558_=_C774 ,\nC558_=_C778 ,C558_=_C779 ,C558_=_C801 ,C558_=_C809 ,C558_=_C810 ,C558_=_C812 ,\nC558_=_C823 ,C558_=_C833 ,C558_=_C836 ,C558_=_C840 ,C558_=_C854 ,C558_=_C862 ,\nC558_=_C866 ,C558_=_C874 ,C558_=_C897 ,C559_=_C560 ,C559_=_C561 ,C559_=_C563 ,\nC559_=_C570 ,C559_=_C572 ,C559_=_C577 ,C559_=_C587 ,C559_=_C588 ,C559_=_C589 ,\nC559_=_C590 ,C559_=_C591 ,C559_=_C598 ,C559_=_C632 ,C559_=_C633 ,C559_=_C647 ,\nC559_=_C649 ,C559_=_C668 ,C559_=_C675 ,C559_=_C680 ,C559_=_C686 ,C559_=_C692 ,\nC559_=_C702 ,C559_=_C738 ,C559_=_C739 ,C559_=_C744 ,C559_=_C760 ,C559_=_C784 ,\nC559_=_C803 ,C559_=_C809 ,C559_=_C819 ,C559_=_C825 ,C559_=_C827 ,C559_=_C840 ,\nC559_=_C850 ,C559_=_C851 ,C559_=_C855 ,C559_=_C859 ,C559_=_C862 ,C559_=_C870 ,\nC559_=_C873 ,C559_=_C874 ,C559_=_C878 ,C559_=_C888 ,C559_=_C890 ,C559_=_C895 ,\nC559_=_C897 ,C559_=_C898 ,C560_=_C561 ,C560_=_C581 ,C560_=_C602 ,C560_=_C611 ,\nC560_=_C614 ,C560_=_C621 ,C560_=_C622 ,C560_=_C623 ,C560_=_C643 ,C560_=_C645 ,\nC560_=_C647 ,C560_=_C675 ,C560_=_C680 ,C560_=_C692 ,C560_=_C702 ,C560_=_C711 ,\nC560_=_C728 ,C560_=_C732 ,C560_=_C738 ,C560_=_C757 ,C560_=_C758 ,C560_=_C760 ,\nC560_=_C768 ,C560_=_C775 ,C560_=_C788 ,C560_=_C789 ,C560_=_C807 ,C560_=_C820 ,\nC560_=_C825 ,C560_=_C839 ,C560_=_C851 ,C560_=_C852 ,C560_=_C854 ,C560_=_C862 ,\nC560_=_C870 ,C560_=_C874 ,C560_=_C877 ,C560_=_C878 ,C560_=_C880 ,C560_=_C883 ,\nC560_=_C884 ,C560_=_C885 ,C560_=_C892 ,C560_=_C897 ,C561_=_C586 ,C561_=_C596 ,\nC561_=_C635 ,C561_=_C647 ,C561_=_C663 ,C561_=_C675 ,C561_=_C680 ,C561_=_C685 ,\nC561_=_C692 ,C561_=_C702 ,C561_=_C728 ,C561_=_C729 ,C561_=_C738 ,C561_=_C740 ,\nC561_=_C744 ,C561_=_C750 ,C561_=_C756 ,C561_=_C759 ,C561_=_C760 ,C561_=_C773 ,\nC561_=_C781 ,C561_=_C798 ,C561_=_C819 ,C561_=_C825 ,C561_=_C826 ,C561_=_C828 ,\nC561_=_C844 ,C561_=_C854 ,C561_=_C858 ,C561_=_C859 ,C561_=_C874 ,C561_=_C878 ,\nC561_=_C881 ,C561_=_C884 ,C561_=_C890 ,C561_=_C891 ,C561_=_C895 ,C561_=_C896 ,\nC561_=_C897 ,C563_=_C587 ,C563_=_C598 ,C563_=_C632 ,C563_=_C651 ,C563_=_C694 ,\nC563_=_C695 ,C563_=_C702 ,C563_=_C705 ,C563_=_C721 ,C563_=_C728 ,C563_=_C739 ,\nC563_=_C780 ,C563_=_C781 ,C563_=_C782 ,C563_=_C798 ,C563_=_C803 ,C563_=_C805 ,\nC563_=_C809 ,C563_=_C819 ,C563_=_C824 ,C563_=_C830 ,C563_=_C842 ,C563_=_C850 ,\nC563_=_C855 ,C563_=_C859 ,C563_=_C872 ,C563_=_C879 ,C563_=_C884 ,C563_=_C888 ,\nC563_=_C891 ,C563_=_C893 ,C563_=_C894 ,C563_=_C896 ,C563_=_C897 ,C566_=_C572 ,\nC566_=_C574 ,C566_=_C577 ,C566_=_C622 ,C566_=_C623 ,C566_=_C633 ,C566_=_C634 ,\nC566_=_C640 ,C566_=_C653 ,C566_=_C658 ,C566_=_C684 ,C566_=_C702 ,C566_=_C704 ,\nC566_=_C715 ,C566_=_C732 ,C566_=_C737 ,C566_=_C744 ,C566_=_C759 ,C566_=_C781 ,\nC566_=_C790 ,C566_=_C801 ,C566_=_C807 ,C566_=_C808 ,C566_=_C813 ,C566_=_C821 ,\nC566_=_C822 ,C566_=_C824 ,C566_=_C846 ,C566_=_C848 ,C566_=_C850 ,C566_=_C870 ,\nC566_=_C898 ,C570_=_C572 ,C570_=_C585 ,C570_=_C586 ,C570_=_C588 ,C570_=_C589 ,\nC570_=_C615 ,C570_=_C620 ,C570_=_C628 ,C570_=_C641 ,C570_=_C644 ,C570_=_C654 ,\nC570_=_C680 ,C570_=_C682 ,C570_=_C702 ,C570_=_C715 ,C570_=_C716 ,C570_=_C727 ,\nC570_=_C755 ,C570_=_C758 ,C570_=_C778 ,C570_=_C789 ,C570_=_C796 ,C570_=_C801 ,\nC570_=_C809 ,C570_=_C814 ,C570_=_C820 ,C570_=_C823 ,C570_=_C827 ,C570_=_C840 ,\nC570_=_C847 ,C570_=_C850 ,C570_=_C858 ,C570_=_C870 ,C570_=_C877 ,C570_=_C888 ,\nC570_=_C890 ,C570_=_C892 ,C570_=_C897 ,C570_=_C899 ,C572_=_C622 ,C572_=_C633 ,\nC572_=_C634 ,C572_=_C649 ,C572_=_C652 ,C572_=_C653 ,C572_=_C658 ,C572_=_C684 ,\nC572_=_C711 ,C572_=_C716 ,C572_=_C768 ,C572_=_C807 ,C572_=_C821 ,C572_=_C827 ,\nC572_=_C834 ,C572_=_C840 ,C572_=_C846 ,C572_=_C848 ,C572_=_C850 ,C572_=_C851 ,\nC572_=_C852 ,C572_=_C854 ,C572_=_C870 ,C572_=_C881 ,C572_=_C884 ,C572_=_C885 ,\nC572_=_C888 ,C572_=_C891 ,C572_=_C894 ,C572_=_C896 ,C572_=_C897 ,C572_=_C898 ,\nC572_=_C899 ,C574_=_C577 ,C574_=_C589 ,C574_=_C622 ,C574_=_C629 ,C574_=_C632 ,\nC574_=_C633 ,C574_=_C635 ,C574_=_C641 ,C574_=_C664 ,C574_=_C667 ,C574_=_C682 ,\nC574_=_C692 ,C574_=_C694 ,C574_=_C708 ,C574_=_C715 ,C574_=_C718 ,C574_=_C732 ,\nC574_=_C746 ,C574_=_C759 ,C574_=_C762 ,C574_=_C770 ,C574_=_C772 ,C574_=_C774 ,\nC574_=_C775 ,C574_=_C781 ,C574_=_C787 ,C574_=_C790 ,C574_=_C793 ,C574_=_C794 ,\nC574_=_C796 ,C574_=_C801 ,C574_=_C808 ,C574_=_C815 ,C574_=_C833 ,C574_=_C845 ,\nC574_=_C846 ,C574_=_C851 ,C574_=_C870 ,C574_=_C875 ,C574_=_C891 ,C576_=_C596 ,\nC576_=_C602 ,C576_=_C613 ,C576_=_C614 ,C576_=_C624 ,C576_=_C662 ,C576_=_C664 ,\nC576_=_C671 ,C576_=_C675 ,C576_=_C695 ,C576_=_C698 ,C576_=_C705 ,C576_=_C711 ,\nC576_=_C712 ,C576_=_C719 ,C576_=_C723 ,C576_=_C725 ,C576_=_C743 ,C576_=_C746 ,\nC576_=_C787 ,C576_=_C793 ,C576_=_C794 ,C576_=_C798 ,C576_=_C811</w:t>
      </w:r>
    </w:p>
    <w:p>
      <w:pPr>
        <w:pStyle w:val="PreformattedText"/>
        <w:bidi w:val="0"/>
        <w:spacing w:before="0" w:after="0"/>
        <w:jc w:val="left"/>
        <w:rPr/>
      </w:pPr>
      <w:r>
        <w:rPr/>
        <w:t xml:space="preserve"> </w:t>
      </w:r>
      <w:r>
        <w:rPr/>
        <w:t>,C576_=_C812 ,\nC576_=_C836 ,C576_=_C847 ,C576_=_C852 ,C576_=_C854 ,C576_=_C859 ,C576_=_C860 ,\nC576_=_C865 ,C576_=_C866 ,C576_=_C870 ,C576_=_C885 ,C576_=_C888 ,C576_=_C893 ,\nC576_=_C896 ,C576_=_C898 ,C577_=_C579 ,C577_=_C587 ,C577_=_C588 ,C577_=_C589 ,\nC577_=_C590 ,C577_=_C591 ,C577_=_C619 ,C577_=_C622 ,C577_=_C629 ,C577_=_C641 ,\nC577_=_C664 ,C577_=_C668 ,C577_=_C704 ,C577_=_C714 ,C577_=_C725 ,C577_=_C744 ,\nC577_=_C746 ,C577_=_C762 ,C577_=_C768 ,C577_=_C772 ,C577_=_C781 ,C577_=_C784 ,\nC577_=_C808 ,C577_=_C814 ,C577_=_C824 ,C577_=_C829 ,C577_=_C833 ,C577_=_C838 ,\nC577_=_C844 ,C577_=_C850 ,C577_=_C851 ,C577_=_C873 ,C577_=_C890 ,C577_=_C897 ,\nC577_=_C898 ,C579_=_C630 ,C579_=_C633 ,C579_=_C654 ,C579_=_C660 ,C579_=_C673 ,\nC579_=_C674 ,C579_=_C675 ,C579_=_C706 ,C579_=_C714 ,C579_=_C727 ,C579_=_C729 ,\nC579_=_C738 ,C579_=_C741 ,C579_=_C743 ,C579_=_C754 ,C579_=_C756 ,C579_=_C757 ,\nC579_=_C768 ,C579_=_C775 ,C579_=_C814 ,C579_=_C826 ,C579_=_C827 ,C579_=_C839 ,\nC579_=_C840 ,C579_=_C842 ,C579_=_C862 ,C579_=_C869 ,C579_=_C872 ,C579_=_C875 ,\nC579_=_C878 ,C579_=_C879 ,C579_=_C884 ,C579_=_C891 ,C579_=_C899 ,C581_=_C596 ,\nC581_=_C599 ,C581_=_C604 ,C581_=_C612 ,C581_=_C621 ,C581_=_C642 ,C581_=_C665 ,\nC581_=_C678 ,C581_=_C680 ,C581_=_C702 ,C581_=_C718 ,C581_=_C728 ,C581_=_C732 ,\nC581_=_C750 ,C581_=_C755 ,C581_=_C757 ,C581_=_C788 ,C581_=_C789 ,C581_=_C793 ,\nC581_=_C801 ,C581_=_C807 ,C581_=_C808 ,C581_=_C823 ,C581_=_C836 ,C581_=_C838 ,\nC581_=_C848 ,C581_=_C851 ,C581_=_C852 ,C581_=_C854 ,C581_=_C866 ,C581_=_C881 ,\nC581_=_C895 ,C585_=_C586 ,C585_=_C591 ,C585_=_C604 ,C585_=_C629 ,C585_=_C641 ,\nC585_=_C644 ,C585_=_C658 ,C585_=_C665 ,C585_=_C682 ,C585_=_C711 ,C585_=_C715 ,\nC585_=_C716 ,C585_=_C743 ,C585_=_C754 ,C585_=_C780 ,C585_=_C789 ,C585_=_C790 ,\nC585_=_C796 ,C585_=_C800 ,C585_=_C814 ,C585_=_C816 ,C585_=_C838 ,C585_=_C847 ,\nC585_=_C860 ,C585_=_C874 ,C585_=_C877 ,C585_=_C878 ,C585_=_C888 ,C585_=_C892 ,\nC585_=_C897 ,C585_=_C899 ,C586_=_C591 ,C586_=_C596 ,C586_=_C634 ,C586_=_C639 ,\nC586_=_C641 ,C586_=_C652 ,C586_=_C682 ,C586_=_C686 ,C586_=_C704 ,C586_=_C715 ,\nC586_=_C716 ,C586_=_C738 ,C586_=_C750 ,C586_=_C788 ,C586_=_C789 ,C586_=_C796 ,\nC586_=_C814 ,C586_=_C816 ,C586_=_C822 ,C586_=_C825 ,C586_=_C847 ,C586_=_C850 ,\nC586_=_C851 ,C586_=_C877 ,C586_=_C881 ,C586_=_C890 ,C586_=_C891 ,C587_=_C588 ,\nC587_=_C589 ,C587_=_C590 ,C587_=_C591 ,C587_=_C596 ,C587_=_C612 ,C587_=_C652 ,\nC587_=_C668 ,C587_=_C680 ,C587_=_C692 ,C587_=_C725 ,C587_=_C745 ,C587_=_C778 ,\nC587_=_C784 ,C587_=_C788 ,C587_=_C790 ,C587_=_C800 ,C587_=_C801 ,C587_=_C805 ,\nC587_=_C816 ,C587_=_C819 ,C587_=_C821 ,C587_=_C842 ,C587_=_C850 ,C587_=_C851 ,\nC587_=_C855 ,C587_=_C865 ,C587_=_C873 ,C587_=_C890 ,C587_=_C891 ,C587_=_C893 ,\nC587_=_C894 ,C587_=_C897 ,C587_=_C898 ,C588_=_C589 ,C588_=_C590 ,C588_=_C591 ,\nC588_=_C596 ,C588_=_C610 ,C588_=_C611 ,C588_=_C612 ,C588_=_C615 ,C588_=_C623 ,\nC588_=_C639 ,C588_=_C658 ,C588_=_C668 ,C588_=_C680 ,C588_=_C688 ,C588_=_C692 ,\nC588_=_C705 ,C588_=_C715 ,C588_=_C718 ,C588_=_C723 ,C588_=_C725 ,C588_=_C750 ,\nC588_=_C755 ,C588_=_C784 ,C588_=_C810 ,C588_=_C820 ,C588_=_C827 ,C588_=_C831 ,\nC588_=_C836 ,C588_=_C840 ,C588_=_C842 ,C588_=_C850 ,C588_=_C851 ,C588_=_C855 ,\nC588_=_C858 ,C588_=_C865 ,C588_=_C873 ,C588_=_C877 ,C588_=_C890 ,C588_=_C892 ,\nC588_=_C893 ,C588_=_C897 ,C588_=_C898 ,C589_=_C590 ,C589_=_C591 ,C589_=_C604 ,\nC589_=_C629 ,C589_=_C644 ,C589_=_C647 ,C589_=_C654 ,C589_=_C663 ,C589_=_C668 ,\nC589_=_C671 ,C589_=_C682 ,C589_=_C685 ,C589_=_C686 ,C589_=_C702 ,C589_=_C704 ,\nC589_=_C708 ,C589_=_C727 ,C589_=_C740 ,C589_=_C744 ,C589_=_C762 ,C589_=_C770 ,\nC589_=_C772 ,C589_=_C773 ,C589_=_C778 ,C589_=_C781 ,C589_=_C784 ,C589_=_C794 ,\nC589_=_C801 ,C589_=_C809 ,C589_=_C810 ,C589_=_C814 ,C589_=_C823 ,C589_=_C846 ,\nC589_=_C850 ,C589_=_C851 ,C589_=_C860 ,C589_=_C873 ,C589_=_C890 ,C589_=_C892 ,\nC589_=_C897 ,C589_=_C898 ,C590_=_C591 ,C590_=_C608 ,C590_=_C611 ,C590_=_C640 ,\nC590_=_C647 ,C590_=_C650 ,C590_=_C655 ,C590_=_C668 ,C590_=_C675 ,C590_=_C684 ,\nC590_=_C695 ,C590_=_C698 ,C590_=_C705 ,C590_=_C706 ,C590_=_C727 ,C590_=_C729 ,\nC590_=_C759 ,C590_=_C762 ,C590_=_C774 ,C590_=_C784 ,C590_=_C796 ,C590_=_C805 ,\nC590_=_C809 ,C590_=_C811 ,C590_=_C821 ,C590_=_C822 ,C590_=_C824 ,C590_=_C826 ,\nC590_=_C831 ,C590_=_C850 ,C590_=_C851 ,C590_=_C853 ,C590_=_C873 ,C590_=_C888 ,\nC590_=_C890 ,C590_=_C892 ,C590_=_C893 ,C590_=_C894 ,C590_=_C896 ,C590_=_C897 ,\nC590_=_C898 ,C591_=_C623 ,C591_=_C629 ,C591_=_C635 ,C591_=_C639 ,C591_=_C668 ,\nC591_=_C716 ,C591_=_C719 ,C591_=_C738 ,C591_=_C743 ,C591_=_C784 ,C591_=_C788 ,\nC591_=_C790 ,C591_=_C800 ,C591_=_C811 ,C591_=_C816 ,C591_=_C822 ,C591_=_C825 ,\nC591_=_C850 ,C591_=_C851 ,C591_=_C860 ,C591_=_C870 ,C591_=_C873 ,C591_=_C874 ,\nC591_=_C890 ,C591_=_C892 ,C591_=_C897 ,C591_=_C898 ,C596_=_C599 ,C596_=_C604 ,\nC596_=_C612 ,C596_=_C614 ,C596_=_C662 ,C596_=_C664 ,C596_=_C675 ,C596_=_C680 ,\nC596_=_C692 ,C596_=_C718 ,C596_=_C723 ,C596_=_C725 ,C596_=_C750 ,C596_=_C755 ,\nC596_=_C798 ,C596_=_C800 ,C596_=_C801 ,C596_=_C808 ,C596_=_C825 ,C596_=_C840 ,\nC596_=_C842 ,C596_=_C851 ,C596_=_C852 ,C596_=_C855 ,C596_=_C859 ,C596_=_C865 ,\nC596_=_C866 ,C596_=_C875 ,C596_=_C881 ,C596_=_C885 ,C596_=_C890 ,C596_=_C891 ,\nC596_=_C893 ,C596_=_C898 ,C598_=_C608 ,C598_=_C617 ,C598_=_C632 ,C598_=_C640 ,\nC598_=_C642 ,C598_=_C644 ,C598_=_C663 ,C598_=_C668 ,C598_=_C673 ,C598_=_C678 ,\nC598_=_C694 ,C598_=_C698 ,C598_=_C702 ,C598_=_C718 ,C598_=_C728 ,C598_=_C739 ,\nC598_=_C745 ,C598_=_C749 ,C598_=_C755 ,C598_=_C759 ,C598_=_C774 ,C598_=_C775 ,\nC598_=_C789 ,C598_=_C798 ,C598_=_C801 ,C598_=_C802 ,C598_=_C803 ,C598_=_C807 ,\nC598_=_C808 ,C598_=_C809 ,C598_=_C819 ,C598_=_C823 ,C598_=_C825 ,C598_=_C829 ,\nC598_=_C834 ,C598_=_C842 ,C598_=_C855 ,C598_=_C859 ,C598_=_C862 ,C598_=_C866 ,\nC598_=_C890 ,C598_=_C894 ,C599_=_C604 ,C599_=_C612 ,C599_=_C616 ,C599_=_C617 ,\nC599_=_C651 ,C599_=_C658 ,C599_=_C673 ,C599_=_C718 ,C599_=_C719 ,C599_=_C723 ,\nC599_=_C739 ,C599_=_C741 ,C599_=_C750 ,C599_=_C755 ,C599_=_C756 ,C599_=_C757 ,\nC599_=_C760 ,C599_=_C762 ,C599_=_C768 ,C599_=_C772 ,C599_=_C773 ,C599_=_C778 ,\nC599_=_C782 ,C599_=_C789 ,C599_=_C800 ,C599_=_C801 ,C599_=_C805 ,C599_=_C807 ,\nC599_=_C808 ,C599_=_C809 ,C599_=_C814 ,C599_=_C830 ,C599_=_C846 ,C599_=_C847 ,\nC599_=_C851 ,C599_=_C858 ,C599_=_C866 ,C599_=_C873 ,C599_=_C891 ,C602_=_C621 ,\nC602_=_C622 ,C602_=_C623 ,C602_=_C639 ,C602_=_C645 ,C602_=_C687 ,C602_=_C705 ,\nC602_=_C711 ,C602_=_C758 ,C602_=_C760 ,C602_=_C768 ,C602_=_C787 ,C602_=_C788 ,\nC602_=_C796 ,C602_=_C805 ,C602_=_C809 ,C602_=_C813 ,C602_=_C834 ,C602_=_C836 ,\nC602_=_C839 ,C602_=_C846 ,C602_=_C851 ,C602_=_C854 ,C602_=_C879 ,C602_=_C880 ,\nC602_=_C883 ,C602_=_C884 ,C602_=_C885 ,C602_=_C892 ,C602_=_C895 ,C602_=_C898 ,\nC604_=_C612 ,C604_=_C643 ,C604_=_C650 ,C604_=_C658 ,C604_=_C662 ,C604_=_C663 ,\nC604_=_C665 ,C604_=_C682 ,C604_=_C686 ,C604_=_C708 ,C604_=_C716 ,C604_=_C718 ,\nC604_=_C740 ,C604_=_C745 ,C604_=_C750 ,C604_=_C754 ,C604_=_C755 ,C604_=_C762 ,\nC604_=_C773 ,C604_=_C780 ,C604_=_C789 ,C604_=_C801 ,C604_=_C808 ,C604_=_C810 ,\nC604_=_C851 ,C604_=_C866 ,C604_=_C878 ,C604_=_C885 ,C604_=_C888 ,C604_=_C894 ,\nC607_=_C615 ,C607_=_C620 ,C607_=_C628 ,C607_=_C630 ,C607_=_C634 ,C607_=_C641 ,\nC607_=_C644 ,C607_=_C652 ,C607_=_C665 ,C607_=_C666 ,C607_=_C674 ,C607_=_C711 ,\nC607_=_C712 ,C607_=_C732 ,C607_=_C738 ,C607_=_C739 ,C607_=_C765 ,C607_=_C787 ,\nC607_=_C794 ,C607_=_C800 ,C607_=_C813 ,C607_=_C822 ,C607_=_C823 ,C607_=_C833 ,\nC607_=_C855 ,C607_=_C869 ,C607_=_C880 ,C607_=_C881 ,C607_=_C896 ,C608_=_C617 ,\nC608_=_C640 ,C608_=_C653 ,C608_=_C663 ,C608_=_C678 ,C608_=_C684 ,C608_=_C698 ,\nC608_=_C714 ,C608_=_C721 ,C608_=_C723 ,C608_=_C728 ,C608_=_C739 ,C608_=_C746 ,\nC608_=_C749 ,C608_=_C775 ,C608_=_C793 ,C608_=_C796 ,C608_=_C808 ,C608_=_C823 ,\nC608_=_C826 ,C608_=_C853 ,C608_=_C854 ,C608_=_C862 ,C608_=_C866 ,C608_=_C872 ,\nC608_=_C874 ,C608_=_C890 ,C608_=_C896 ,C610_=_C611 ,C610_=_C612 ,C610_=_C623 ,\nC610_=_C625 ,C610_=_C639 ,C610_=_C641 ,C610_=_C644 ,C610_=_C652 ,C610_=_C654 ,\nC610_=_C668 ,C610_=_C685 ,C610_=_C705 ,C610_=_C708 ,C610_=_C714 ,C610_=_C716 ,\nC610_=_C718 ,C610_=_C725 ,C610_=_C750 ,C610_=_C757 ,C610_=_C768 ,C610_=_C773 ,\nC610_=_C779 ,C610_=_C780 ,C610_=_C782 ,C610_=_C790 ,C610_=_C803 ,C610_=_C810 ,\nC610_=_C821 ,C610_=_C831 ,C610_=_C836 ,C610_=_C840 ,C610_=_C854 ,C610_=_C860 ,\nC610_=_C862 ,C610_=_C865 ,C610_=_C870 ,C610_=_C872 ,C610_=_C888 ,C610_=_C894 ,\nC610_=_C896 ,C610_=_C897 ,C611_=_C614 ,C611_=_C616 ,C611_=_C621 ,C611_=_C623 ,\nC611_=_C628 ,C611_=_C639 ,C611_=_C644 ,C611_=_C647 ,C611_=_C650 ,C611_=_C652 ,\nC611_=_C685 ,C611_=_C705 ,C611_=_C706 ,C611_=_C714 ,C611_=_C718 ,C611_=_C725 ,\nC611_=_C750 ,C611_=_C757 ,C611_=_C759 ,C611_=_C762 ,C611_=_C773 ,C611_=_C774 ,\nC611_=_C803 ,C611_=_C805 ,C611_=_C809 ,C611_=_C810 ,C611_=_C820 ,C611_=_C822 ,\nC611_=_C831 ,C611_=_C834 ,C611_=_C836 ,C611_=_C839 ,C611_=_C840 ,C611_=_C851 ,\nC611_=_C870 ,C611_=_C873 ,C611_=_C874 ,C611_=_C877 ,C611_=_C879 ,C611_=_C881 ,\nC611_=_C883 ,C611_=_C888 ,C611_=_C894 ,C612_=_C675 ,C612_=_C680 ,C612_=_C688 ,\nC612_=_C692 ,C612_=_C708 ,C612_=_C714 ,C612_=_C716 ,C612_=_C718 ,C612_=_C725 ,\nC612_=_C728 ,C612_=_C750 ,C612_=_C755 ,C612_=_C778 ,C612_=_C779 ,C612_=_C782 ,\nC612_=_C790 ,C612_=_C801 ,C612_=_C808 ,C612_=_C809 ,C612_=_C811 ,C612_=_C813 ,\nC612_=_C820 ,C612_=_C821 ,C612_=_C842 ,C612_=_C851 ,C612_=_C855 ,C612_=_C862 ,\nC612_=_C865 ,C612_=_C866 ,C612_=_C874 ,C612_=_C875 ,C612_=_C893 ,C612_=_C894 ,\nC612_=_C895 ,C612_=_C897 ,C613_=_C614 ,C613_=_C617 ,C613_=_C624 ,C613_=_C630 ,\nC613_=_C632 ,C613_=_C650 ,C613_=_C655 ,C613_=_C663 ,C613_=_C665 ,C613_=_C688 ,\nC613_=_C698 ,C613_=_C705 ,C613_=_C719 ,C613_=_C739 ,C613_=_C741 ,C613_=_C744 ,\nC613_=_C745 ,C613_=_C746 ,C613_=_C760 ,C613_=_C765 ,C613_=_C770 ,C613_=_C780 ,\nC613_=_C793 ,C613_=_C798 ,C613_=_C811 ,C613_=_C822 ,C613_=_C828 ,C613_=_C830 ,\nC613_=_C839 ,C613_=_C842 ,C613_=_C845 ,C613_=_C848</w:t>
      </w:r>
    </w:p>
    <w:p>
      <w:pPr>
        <w:pStyle w:val="PreformattedText"/>
        <w:bidi w:val="0"/>
        <w:spacing w:before="0" w:after="0"/>
        <w:jc w:val="left"/>
        <w:rPr/>
      </w:pPr>
      <w:r>
        <w:rPr/>
        <w:t xml:space="preserve"> </w:t>
      </w:r>
      <w:r>
        <w:rPr/>
        <w:t>,C613_=_C852 ,C613_=_C859 ,\nC613_=_C860 ,C613_=_C870 ,C613_=_C872 ,C613_=_C873 ,C613_=_C884 ,C613_=_C890 ,\nC613_=_C892 ,C613_=_C894 ,C613_=_C899 ,C614_=_C615 ,C614_=_C617 ,C614_=_C621 ,\nC614_=_C632 ,C614_=_C645 ,C614_=_C650 ,C614_=_C655 ,C614_=_C664 ,C614_=_C675 ,\nC614_=_C723 ,C614_=_C725 ,C614_=_C736 ,C614_=_C741 ,C614_=_C750 ,C614_=_C780 ,\nC614_=_C800 ,C614_=_C820 ,C614_=_C826 ,C614_=_C829 ,C614_=_C839 ,C614_=_C842 ,\nC614_=_C851 ,C614_=_C859 ,C614_=_C865 ,C614_=_C866 ,C614_=_C870 ,C614_=_C877 ,\nC614_=_C878 ,C614_=_C885 ,C614_=_C892 ,C614_=_C893 ,C614_=_C894 ,C614_=_C895 ,\nC614_=_C898 ,C614_=_C899 ,C615_=_C620 ,C615_=_C628 ,C615_=_C645 ,C615_=_C665 ,\nC615_=_C666 ,C615_=_C680 ,C615_=_C712 ,C615_=_C715 ,C615_=_C732 ,C615_=_C736 ,\nC615_=_C746 ,C615_=_C750 ,C615_=_C754 ,C615_=_C755 ,C615_=_C758 ,C615_=_C800 ,\nC615_=_C808 ,C615_=_C820 ,C615_=_C823 ,C615_=_C826 ,C615_=_C839 ,C615_=_C850 ,\nC615_=_C852 ,C615_=_C853 ,C615_=_C858 ,C615_=_C877 ,C615_=_C880 ,C615_=_C881 ,\nC615_=_C890 ,C615_=_C892 ,C615_=_C894 ,C615_=_C899 ,C616_=_C617 ,C616_=_C628 ,\nC616_=_C640 ,C616_=_C658 ,C616_=_C667 ,C616_=_C673 ,C616_=_C674 ,C616_=_C708 ,\nC616_=_C715 ,C616_=_C727 ,C616_=_C740 ,C616_=_C743 ,C616_=_C745 ,C616_=_C757 ,\nC616_=_C760 ,C616_=_C768 ,C616_=_C780 ,C616_=_C800 ,C616_=_C802 ,C616_=_C803 ,\nC616_=_C807 ,C616_=_C809 ,C616_=_C810 ,C616_=_C816 ,C616_=_C818 ,C616_=_C820 ,\nC616_=_C822 ,C616_=_C831 ,C616_=_C834 ,C616_=_C836 ,C616_=_C844 ,C616_=_C845 ,\nC616_=_C846 ,C616_=_C853 ,C616_=_C855 ,C616_=_C866 ,C616_=_C870 ,C616_=_C874 ,\nC616_=_C879 ,C616_=_C881 ,C616_=_C883 ,C616_=_C893 ,C616_=_C899 ,C617_=_C632 ,\nC617_=_C642 ,C617_=_C650 ,C617_=_C655 ,C617_=_C658 ,C617_=_C662 ,C617_=_C663 ,\nC617_=_C673 ,C617_=_C678 ,C617_=_C686 ,C617_=_C727 ,C617_=_C728 ,C617_=_C741 ,\nC617_=_C749 ,C617_=_C758 ,C617_=_C760 ,C617_=_C768 ,C617_=_C772 ,C617_=_C775 ,\nC617_=_C780 ,C617_=_C800 ,C617_=_C803 ,C617_=_C808 ,C617_=_C809 ,C617_=_C818 ,\nC617_=_C823 ,C617_=_C830 ,C617_=_C836 ,C617_=_C840 ,C617_=_C842 ,C617_=_C846 ,\nC617_=_C861 ,C617_=_C866 ,C617_=_C879 ,C617_=_C883 ,C617_=_C890 ,C617_=_C892 ,\nC617_=_C899 ,C619_=_C620 ,C619_=_C621 ,C619_=_C624 ,C619_=_C630 ,C619_=_C650 ,\nC619_=_C651 ,C619_=_C654 ,C619_=_C655 ,C619_=_C664 ,C619_=_C668 ,C619_=_C695 ,\nC619_=_C702 ,C619_=_C712 ,C619_=_C716 ,C619_=_C725 ,C619_=_C737 ,C619_=_C778 ,\nC619_=_C782 ,C619_=_C784 ,C619_=_C796 ,C619_=_C798 ,C619_=_C803 ,C619_=_C807 ,\nC619_=_C808 ,C619_=_C813 ,C619_=_C819 ,C619_=_C823 ,C619_=_C824 ,C619_=_C825 ,\nC619_=_C826 ,C619_=_C828 ,C619_=_C829 ,C619_=_C831 ,C619_=_C834 ,C619_=_C838 ,\nC619_=_C844 ,C619_=_C852 ,C619_=_C853 ,C619_=_C858 ,C619_=_C861 ,C619_=_C875 ,\nC619_=_C877 ,C619_=_C878 ,C619_=_C880 ,C619_=_C888 ,C619_=_C898 ,C620_=_C628 ,\nC620_=_C640 ,C620_=_C651 ,C620_=_C655 ,C620_=_C664 ,C620_=_C668 ,C620_=_C695 ,\nC620_=_C702 ,C620_=_C754 ,C620_=_C758 ,C620_=_C775 ,C620_=_C782 ,C620_=_C787 ,\nC620_=_C794 ,C620_=_C803 ,C620_=_C807 ,C620_=_C809 ,C620_=_C815 ,C620_=_C820 ,\nC620_=_C825 ,C620_=_C827 ,C620_=_C829 ,C620_=_C831 ,C620_=_C834 ,C620_=_C836 ,\nC620_=_C844 ,C620_=_C852 ,C620_=_C858 ,C620_=_C869 ,C620_=_C872 ,C620_=_C875 ,\nC620_=_C884 ,C620_=_C899 ,C621_=_C622 ,C621_=_C623 ,C621_=_C625 ,C621_=_C642 ,\nC621_=_C645 ,C621_=_C711 ,C621_=_C712 ,C621_=_C729 ,C621_=_C736 ,C621_=_C758 ,\nC621_=_C760 ,C621_=_C768 ,C621_=_C778 ,C621_=_C782 ,C621_=_C788 ,C621_=_C798 ,\nC621_=_C813 ,C621_=_C819 ,C621_=_C820 ,C621_=_C823 ,C621_=_C828 ,C621_=_C838 ,\nC621_=_C839 ,C621_=_C851 ,C621_=_C852 ,C621_=_C853 ,C621_=_C862 ,C621_=_C870 ,\nC621_=_C877 ,C621_=_C880 ,C621_=_C881 ,C621_=_C883 ,C621_=_C884 ,C621_=_C892 ,\nC622_=_C623 ,C622_=_C624 ,C622_=_C629 ,C622_=_C633 ,C622_=_C641 ,C622_=_C645 ,\nC622_=_C664 ,C622_=_C711 ,C622_=_C715 ,C622_=_C732 ,C622_=_C746 ,C622_=_C758 ,\nC622_=_C759 ,C622_=_C760 ,C622_=_C762 ,C622_=_C768 ,C622_=_C772 ,C622_=_C788 ,\nC622_=_C790 ,C622_=_C801 ,C622_=_C808 ,C622_=_C821 ,C622_=_C833 ,C622_=_C839 ,\nC622_=_C846 ,C622_=_C870 ,C622_=_C880 ,C622_=_C881 ,C622_=_C883 ,C622_=_C884 ,\nC622_=_C885 ,C622_=_C892 ,C622_=_C896 ,C622_=_C897 ,C622_=_C899 ,C623_=_C634 ,\nC623_=_C635 ,C623_=_C639 ,C623_=_C645 ,C623_=_C649 ,C623_=_C705 ,C623_=_C711 ,\nC623_=_C718 ,C623_=_C719 ,C623_=_C750 ,C623_=_C758 ,C623_=_C760 ,C623_=_C768 ,\nC623_=_C773 ,C623_=_C788 ,C623_=_C810 ,C623_=_C811 ,C623_=_C815 ,C623_=_C824 ,\nC623_=_C836 ,C623_=_C839 ,C623_=_C840 ,C623_=_C854 ,C623_=_C870 ,C623_=_C880 ,\nC623_=_C883 ,C623_=_C884 ,C623_=_C892 ,C623_=_C895 ,C623_=_C898 ,C624_=_C642 ,\nC624_=_C650 ,C624_=_C698 ,C624_=_C716 ,C624_=_C719 ,C624_=_C737 ,C624_=_C740 ,\nC624_=_C746 ,C624_=_C768 ,C624_=_C773 ,C624_=_C787 ,C624_=_C796 ,C624_=_C798 ,\nC624_=_C807 ,C624_=_C811 ,C624_=_C813 ,C624_=_C826 ,C624_=_C844 ,C624_=_C848 ,\nC624_=_C851 ,C624_=_C852 ,C624_=_C853 ,C624_=_C859 ,C624_=_C860 ,C624_=_C869 ,\nC624_=_C870 ,C624_=_C877 ,C624_=_C891 ,C624_=_C898 ,C625_=_C632 ,C625_=_C649 ,\nC625_=_C668 ,C625_=_C691 ,C625_=_C692 ,C625_=_C721 ,C625_=_C729 ,C625_=_C736 ,\nC625_=_C749 ,C625_=_C754 ,C625_=_C755 ,C625_=_C760 ,C625_=_C770 ,C625_=_C779 ,\nC625_=_C782 ,C625_=_C818 ,C625_=_C823 ,C625_=_C838 ,C625_=_C839 ,C625_=_C842 ,\nC625_=_C845 ,C625_=_C847 ,C625_=_C853 ,C625_=_C859 ,C625_=_C860 ,C625_=_C862 ,\nC625_=_C870 ,C625_=_C873 ,C625_=_C874 ,C625_=_C883 ,C628_=_C665 ,C628_=_C666 ,\nC628_=_C682 ,C628_=_C712 ,C628_=_C732 ,C628_=_C756 ,C628_=_C758 ,C628_=_C800 ,\nC628_=_C820 ,C628_=_C823 ,C628_=_C827 ,C628_=_C833 ,C628_=_C834 ,C628_=_C839 ,\nC628_=_C874 ,C628_=_C878 ,C628_=_C879 ,C628_=_C880 ,C628_=_C881 ,C628_=_C883 ,\nC628_=_C885 ,C628_=_C899 ,C629_=_C632 ,C629_=_C635 ,C629_=_C641 ,C629_=_C664 ,\nC629_=_C667 ,C629_=_C671 ,C629_=_C674 ,C629_=_C682 ,C629_=_C692 ,C629_=_C694 ,\nC629_=_C708 ,C629_=_C716 ,C629_=_C718 ,C629_=_C719 ,C629_=_C721 ,C629_=_C743 ,\nC629_=_C746 ,C629_=_C760 ,C629_=_C762 ,C629_=_C770 ,C629_=_C772 ,C629_=_C775 ,\nC629_=_C781 ,C629_=_C787 ,C629_=_C790 ,C629_=_C793 ,C629_=_C794 ,C629_=_C796 ,\nC629_=_C800 ,C629_=_C808 ,C629_=_C810 ,C629_=_C815 ,C629_=_C816 ,C629_=_C833 ,\nC629_=_C845 ,C629_=_C851 ,C629_=_C852 ,C629_=_C860 ,C629_=_C875 ,C629_=_C883 ,\nC629_=_C891 ,C629_=_C892 ,C629_=_C897 ,C630_=_C632 ,C630_=_C652 ,C630_=_C654 ,\nC630_=_C674 ,C630_=_C675 ,C630_=_C678 ,C630_=_C691 ,C630_=_C706 ,C630_=_C738 ,\nC630_=_C739 ,C630_=_C741 ,C630_=_C744 ,C630_=_C754 ,C630_=_C760 ,C630_=_C765 ,\nC630_=_C770 ,C630_=_C775 ,C630_=_C784 ,C630_=_C796 ,C630_=_C813 ,C630_=_C827 ,\nC630_=_C828 ,C630_=_C839 ,C630_=_C842 ,C630_=_C848 ,C630_=_C859 ,C630_=_C861 ,\nC630_=_C869 ,C630_=_C872 ,C630_=_C873 ,C630_=_C878 ,C630_=_C879 ,C630_=_C884 ,\nC630_=_C888 ,C632_=_C635 ,C632_=_C649 ,C632_=_C650 ,C632_=_C655 ,C632_=_C678 ,\nC632_=_C691 ,C632_=_C692 ,C632_=_C702 ,C632_=_C708 ,C632_=_C718 ,C632_=_C721 ,\nC632_=_C739 ,C632_=_C741 ,C632_=_C754 ,C632_=_C765 ,C632_=_C775 ,C632_=_C779 ,\nC632_=_C780 ,C632_=_C781 ,C632_=_C787 ,C632_=_C790 ,C632_=_C793 ,C632_=_C796 ,\nC632_=_C803 ,C632_=_C809 ,C632_=_C815 ,C632_=_C819 ,C632_=_C823 ,C632_=_C838 ,\nC632_=_C842 ,C632_=_C845 ,C632_=_C847 ,C632_=_C851 ,C632_=_C855 ,C632_=_C859 ,\nC632_=_C874 ,C632_=_C891 ,C632_=_C892 ,C632_=_C899 ,C633_=_C634 ,C633_=_C649 ,\nC633_=_C653 ,C633_=_C658 ,C633_=_C674 ,C633_=_C684 ,C633_=_C686 ,C633_=_C691 ,\nC633_=_C715 ,C633_=_C727 ,C633_=_C732 ,C633_=_C743 ,C633_=_C744 ,C633_=_C756 ,\nC633_=_C759 ,C633_=_C790 ,C633_=_C801 ,C633_=_C807 ,C633_=_C821 ,C633_=_C826 ,\nC633_=_C840 ,C633_=_C842 ,C633_=_C846 ,C633_=_C848 ,C633_=_C850 ,C633_=_C862 ,\nC633_=_C869 ,C633_=_C870 ,C633_=_C872 ,C633_=_C895 ,C633_=_C898 ,C634_=_C652 ,\nC634_=_C653 ,C634_=_C658 ,C634_=_C684 ,C634_=_C704 ,C634_=_C711 ,C634_=_C729 ,\nC634_=_C738 ,C634_=_C749 ,C634_=_C750 ,C634_=_C794 ,C634_=_C807 ,C634_=_C813 ,\nC634_=_C821 ,C634_=_C822 ,C634_=_C824 ,C634_=_C848 ,C634_=_C850 ,C634_=_C878 ,\nC634_=_C896 ,C634_=_C897 ,C634_=_C898 ,C635_=_C642 ,C635_=_C663 ,C635_=_C685 ,\nC635_=_C692 ,C635_=_C706 ,C635_=_C708 ,C635_=_C718 ,C635_=_C719 ,C635_=_C729 ,\nC635_=_C740 ,C635_=_C744 ,C635_=_C749 ,C635_=_C759 ,C635_=_C773 ,C635_=_C775 ,\nC635_=_C779 ,C635_=_C781 ,C635_=_C787 ,C635_=_C790 ,C635_=_C793 ,C635_=_C796 ,\nC635_=_C798 ,C635_=_C811 ,C635_=_C812 ,C635_=_C815 ,C635_=_C816 ,C635_=_C826 ,\nC635_=_C828 ,C635_=_C845 ,C635_=_C851 ,C635_=_C854 ,C635_=_C861 ,C635_=_C870 ,\nC635_=_C891 ,C635_=_C895 ,C635_=_C896 ,C639_=_C643 ,C639_=_C653 ,C639_=_C687 ,\nC639_=_C694 ,C639_=_C705 ,C639_=_C718 ,C639_=_C738 ,C639_=_C750 ,C639_=_C788 ,\nC639_=_C808 ,C639_=_C809 ,C639_=_C810 ,C639_=_C813 ,C639_=_C822 ,C639_=_C825 ,\nC639_=_C827 ,C639_=_C836 ,C639_=_C840 ,C639_=_C846 ,C639_=_C847 ,C639_=_C851 ,\nC639_=_C885 ,C640_=_C641 ,C640_=_C642 ,C640_=_C643 ,C640_=_C644 ,C640_=_C667 ,\nC640_=_C684 ,C640_=_C698 ,C640_=_C702 ,C640_=_C704 ,C640_=_C736 ,C640_=_C737 ,\nC640_=_C745 ,C640_=_C755 ,C640_=_C796 ,C640_=_C807 ,C640_=_C811 ,C640_=_C813 ,\nC640_=_C815 ,C640_=_C820 ,C640_=_C822 ,C640_=_C826 ,C640_=_C827 ,C640_=_C829 ,\nC640_=_C836 ,C640_=_C842 ,C640_=_C846 ,C640_=_C853 ,C640_=_C862 ,C640_=_C866 ,\nC640_=_C869 ,C640_=_C870 ,C640_=_C872 ,C640_=_C896 ,C641_=_C642 ,C641_=_C643 ,\nC641_=_C644 ,C641_=_C654 ,C641_=_C664 ,C641_=_C666 ,C641_=_C682 ,C641_=_C698 ,\nC641_=_C712 ,C641_=_C714 ,C641_=_C715 ,C641_=_C716 ,C641_=_C736 ,C641_=_C746 ,\nC641_=_C762 ,C641_=_C765 ,C641_=_C768 ,C641_=_C772 ,C641_=_C780 ,C641_=_C789 ,\nC641_=_C794 ,C641_=_C796 ,C641_=_C803 ,C641_=_C808 ,C641_=_C811 ,C641_=_C814 ,\nC641_=_C829 ,C641_=_C833 ,C641_=_C847 ,C641_=_C854 ,C641_=_C855 ,C641_=_C860 ,\nC641_=_C862 ,C641_=_C872 ,C641_=_C877 ,C641_=_C881 ,C641_=_C890 ,C641_=_C892 ,\nC641_=_C896 ,C642_=_C643 ,C642_=_C662 ,C642_=_C668 ,C642_=_C673 ,C642_=_C678 ,\nC642_=_C686 ,C642_=_C694 ,C642_=_C698 ,C642_=_C718 ,C642_=_C727 ,C642_=_C736 ,\nC642_=_C740 ,C642_=_C749 ,C642_=_C772 ,C642_=_C774 ,C642_=_C787 ,C642_=_C796 ,\nC642_=_C798 ,C642_=_C802 ,C642_=_C811 ,C642_=_C813 ,C642_=_C816 ,C642_=_C823 ,\nC642_=_C838 ,C642_=_C851 ,C642_=_C852</w:t>
      </w:r>
    </w:p>
    <w:p>
      <w:pPr>
        <w:pStyle w:val="PreformattedText"/>
        <w:bidi w:val="0"/>
        <w:spacing w:before="0" w:after="0"/>
        <w:jc w:val="left"/>
        <w:rPr/>
      </w:pPr>
      <w:r>
        <w:rPr/>
        <w:t xml:space="preserve"> </w:t>
      </w:r>
      <w:r>
        <w:rPr/>
        <w:t>,C642_=_C860 ,C642_=_C861 ,C642_=_C862 ,\nC642_=_C879 ,C642_=_C881 ,C642_=_C883 ,C642_=_C894 ,C642_=_C898 ,C643_=_C650 ,\nC643_=_C653 ,C643_=_C666 ,C643_=_C684 ,C643_=_C685 ,C643_=_C687 ,C643_=_C694 ,\nC643_=_C704 ,C643_=_C716 ,C643_=_C736 ,C643_=_C750 ,C643_=_C775 ,C643_=_C811 ,\nC643_=_C812 ,C643_=_C823 ,C643_=_C827 ,C643_=_C850 ,C643_=_C852 ,C643_=_C855 ,\nC643_=_C862 ,C643_=_C865 ,C643_=_C885 ,C644_=_C652 ,C644_=_C654 ,C644_=_C682 ,\nC644_=_C685 ,C644_=_C702 ,C644_=_C711 ,C644_=_C714 ,C644_=_C725 ,C644_=_C727 ,\nC644_=_C737 ,C644_=_C738 ,C644_=_C739 ,C644_=_C745 ,C644_=_C755 ,C644_=_C757 ,\nC644_=_C765 ,C644_=_C773 ,C644_=_C778 ,C644_=_C794 ,C644_=_C801 ,C644_=_C803 ,\nC644_=_C807 ,C644_=_C809 ,C644_=_C812 ,C644_=_C813 ,C644_=_C823 ,C644_=_C829 ,\nC644_=_C831 ,C644_=_C833 ,C644_=_C838 ,C644_=_C842 ,C644_=_C855 ,C644_=_C881 ,\nC644_=_C888 ,C644_=_C897 ,C644_=_C899 ,C645_=_C663 ,C645_=_C666 ,C645_=_C711 ,\nC645_=_C725 ,C645_=_C729 ,C645_=_C736 ,C645_=_C740 ,C645_=_C741 ,C645_=_C750 ,\nC645_=_C758 ,C645_=_C760 ,C645_=_C768 ,C645_=_C778 ,C645_=_C780 ,C645_=_C784 ,\nC645_=_C788 ,C645_=_C805 ,C645_=_C811 ,C645_=_C814 ,C645_=_C815 ,C645_=_C816 ,\nC645_=_C824 ,C645_=_C826 ,C645_=_C839 ,C645_=_C848 ,C645_=_C858 ,C645_=_C859 ,\nC645_=_C861 ,C645_=_C865 ,C645_=_C872 ,C645_=_C877 ,C645_=_C878 ,C645_=_C880 ,\nC645_=_C883 ,C645_=_C884 ,C645_=_C885 ,C645_=_C892 ,C645_=_C893 ,C645_=_C894 ,\nC645_=_C898 ,C647_=_C650 ,C647_=_C671 ,C647_=_C675 ,C647_=_C678 ,C647_=_C680 ,\nC647_=_C685 ,C647_=_C688 ,C647_=_C692 ,C647_=_C704 ,C647_=_C706 ,C647_=_C738 ,\nC647_=_C741 ,C647_=_C744 ,C647_=_C749 ,C647_=_C759 ,C647_=_C760 ,C647_=_C762 ,\nC647_=_C765 ,C647_=_C770 ,C647_=_C772 ,C647_=_C774 ,C647_=_C781 ,C647_=_C789 ,\nC647_=_C790 ,C647_=_C794 ,C647_=_C805 ,C647_=_C809 ,C647_=_C810 ,C647_=_C814 ,\nC647_=_C822 ,C647_=_C824 ,C647_=_C825 ,C647_=_C831 ,C647_=_C839 ,C647_=_C846 ,\nC647_=_C860 ,C647_=_C865 ,C647_=_C866 ,C647_=_C873 ,C647_=_C874 ,C647_=_C878 ,\nC647_=_C879 ,C647_=_C880 ,C647_=_C888 ,C647_=_C892 ,C647_=_C894 ,C647_=_C897 ,\nC649_=_C650 ,C649_=_C686 ,C649_=_C691 ,C649_=_C711 ,C649_=_C721 ,C649_=_C723 ,\nC649_=_C737 ,C649_=_C743 ,C649_=_C744 ,C649_=_C754 ,C649_=_C773 ,C649_=_C779 ,\nC649_=_C793 ,C649_=_C800 ,C649_=_C811 ,C649_=_C812 ,C649_=_C815 ,C649_=_C818 ,\nC649_=_C819 ,C649_=_C821 ,C649_=_C823 ,C649_=_C838 ,C649_=_C847 ,C649_=_C854 ,\nC649_=_C855 ,C649_=_C862 ,C649_=_C874 ,C649_=_C891 ,C649_=_C894 ,C649_=_C895 ,\nC649_=_C898 ,C650_=_C655 ,C650_=_C684 ,C650_=_C706 ,C650_=_C714 ,C650_=_C716 ,\nC650_=_C737 ,C650_=_C741 ,C650_=_C743 ,C650_=_C759 ,C650_=_C762 ,C650_=_C774 ,\nC650_=_C780 ,C650_=_C805 ,C650_=_C807 ,C650_=_C809 ,C650_=_C811 ,C650_=_C818 ,\nC650_=_C819 ,C650_=_C821 ,C650_=_C822 ,C650_=_C826 ,C650_=_C842 ,C650_=_C853 ,\nC650_=_C873 ,C650_=_C877 ,C650_=_C888 ,C650_=_C892 ,C650_=_C894 ,C650_=_C899 ,\nC651_=_C652 ,C651_=_C653 ,C651_=_C654 ,C651_=_C655 ,C651_=_C664 ,C651_=_C668 ,\nC651_=_C671 ,C651_=_C694 ,C651_=_C695 ,C651_=_C702 ,C651_=_C719 ,C651_=_C744 ,\nC651_=_C745 ,C651_=_C757 ,C651_=_C759 ,C651_=_C762 ,C651_=_C778 ,C651_=_C780 ,\nC651_=_C781 ,C651_=_C782 ,C651_=_C789 ,C651_=_C790 ,C651_=_C803 ,C651_=_C814 ,\nC651_=_C820 ,C651_=_C821 ,C651_=_C824 ,C651_=_C825 ,C651_=_C830 ,C651_=_C831 ,\nC651_=_C833 ,C651_=_C834 ,C651_=_C842 ,C651_=_C844 ,C651_=_C852 ,C651_=_C858 ,\nC651_=_C869 ,C651_=_C875 ,C651_=_C884 ,C651_=_C891 ,C651_=_C893 ,C651_=_C899 ,\nC652_=_C653 ,C652_=_C654 ,C652_=_C674 ,C652_=_C685 ,C652_=_C704 ,C652_=_C714 ,\nC652_=_C716 ,C652_=_C725 ,C652_=_C739 ,C652_=_C744 ,C652_=_C745 ,C652_=_C750 ,\nC652_=_C757 ,C652_=_C773 ,C652_=_C778 ,C652_=_C801 ,C652_=_C803 ,C652_=_C813 ,\nC652_=_C820 ,C652_=_C821 ,C652_=_C831 ,C652_=_C834 ,C652_=_C848 ,C652_=_C851 ,\nC652_=_C852 ,C652_=_C869 ,C652_=_C884 ,C652_=_C888 ,C652_=_C890 ,C652_=_C893 ,\nC652_=_C894 ,C652_=_C899 ,C653_=_C654 ,C653_=_C658 ,C653_=_C660 ,C653_=_C684 ,\nC653_=_C687 ,C653_=_C694 ,C653_=_C719 ,C653_=_C723 ,C653_=_C737 ,C653_=_C739 ,\nC653_=_C744 ,C653_=_C745 ,C653_=_C781 ,C653_=_C802 ,C653_=_C807 ,C653_=_C814 ,\nC653_=_C819 ,C653_=_C820 ,C653_=_C821 ,C653_=_C827 ,C653_=_C848 ,C653_=_C850 ,\nC653_=_C854 ,C653_=_C862 ,C653_=_C869 ,C653_=_C874 ,C653_=_C880 ,C653_=_C883 ,\nC653_=_C890 ,C653_=_C898 ,C653_=_C899 ,C654_=_C660 ,C654_=_C702 ,C654_=_C714 ,\nC654_=_C721 ,C654_=_C727 ,C654_=_C741 ,C654_=_C744 ,C654_=_C745 ,C654_=_C757 ,\nC654_=_C768 ,C654_=_C778 ,C654_=_C780 ,C654_=_C781 ,C654_=_C784 ,C654_=_C796 ,\nC654_=_C801 ,C654_=_C803 ,C654_=_C809 ,C654_=_C820 ,C654_=_C821 ,C654_=_C823 ,\nC654_=_C854 ,C654_=_C861 ,C654_=_C865 ,C654_=_C869 ,C654_=_C872 ,C654_=_C875 ,\nC654_=_C878 ,C654_=_C888 ,C654_=_C891 ,C654_=_C896 ,C654_=_C897 ,C654_=_C899 ,\nC655_=_C658 ,C655_=_C660 ,C655_=_C662 ,C655_=_C663 ,C655_=_C664 ,C655_=_C665 ,\nC655_=_C668 ,C655_=_C695 ,C655_=_C698 ,C655_=_C702 ,C655_=_C705 ,C655_=_C706 ,\nC655_=_C732 ,C655_=_C739 ,C655_=_C741 ,C655_=_C744 ,C655_=_C746 ,C655_=_C749 ,\nC655_=_C750 ,C655_=_C755 ,C655_=_C780 ,C655_=_C782 ,C655_=_C803 ,C655_=_C811 ,\nC655_=_C821 ,C655_=_C822 ,C655_=_C824 ,C655_=_C825 ,C655_=_C826 ,C655_=_C827 ,\nC655_=_C828 ,C655_=_C829 ,C655_=_C830 ,C655_=_C831 ,C655_=_C834 ,C655_=_C842 ,\nC655_=_C844 ,C655_=_C852 ,C655_=_C853 ,C655_=_C858 ,C655_=_C865 ,C655_=_C869 ,\nC655_=_C870 ,C655_=_C872 ,C655_=_C873 ,C655_=_C875 ,C655_=_C892 ,C655_=_C895 ,\nC655_=_C896 ,C655_=_C899 ,C658_=_C665 ,C658_=_C668 ,C658_=_C673 ,C658_=_C682 ,\nC658_=_C684 ,C658_=_C688 ,C658_=_C723 ,C658_=_C746 ,C658_=_C749 ,C658_=_C750 ,\nC658_=_C754 ,C658_=_C760 ,C658_=_C768 ,C658_=_C780 ,C658_=_C789 ,C658_=_C800 ,\nC658_=_C807 ,C658_=_C809 ,C658_=_C820 ,C658_=_C821 ,C658_=_C822 ,C658_=_C827 ,\nC658_=_C831 ,C658_=_C846 ,C658_=_C848 ,C658_=_C850 ,C658_=_C853 ,C658_=_C870 ,\nC658_=_C872 ,C658_=_C877 ,C658_=_C878 ,C658_=_C879 ,C658_=_C888 ,C658_=_C891 ,\nC658_=_C898 ,C660_=_C665 ,C660_=_C667 ,C660_=_C680 ,C660_=_C688 ,C660_=_C691 ,\nC660_=_C698 ,C660_=_C706 ,C660_=_C732 ,C660_=_C737 ,C660_=_C739 ,C660_=_C754 ,\nC660_=_C757 ,C660_=_C758 ,C660_=_C774 ,C660_=_C778 ,C660_=_C779 ,C660_=_C784 ,\nC660_=_C802 ,C660_=_C812 ,C660_=_C814 ,C660_=_C818 ,C660_=_C823 ,C660_=_C828 ,\nC660_=_C829 ,C660_=_C830 ,C660_=_C833 ,C660_=_C847 ,C660_=_C853 ,C660_=_C855 ,\nC660_=_C866 ,C660_=_C869 ,C660_=_C875 ,C660_=_C890 ,C660_=_C891 ,C660_=_C893 ,\nC660_=_C895 ,C660_=_C896 ,C662_=_C663 ,C662_=_C664 ,C662_=_C665 ,C662_=_C667 ,\nC662_=_C668 ,C662_=_C671 ,C662_=_C678 ,C662_=_C686 ,C662_=_C727 ,C662_=_C744 ,\nC662_=_C745 ,C662_=_C746 ,C662_=_C755 ,C662_=_C759 ,C662_=_C760 ,C662_=_C772 ,\nC662_=_C787 ,C662_=_C798 ,C662_=_C800 ,C662_=_C812 ,C662_=_C814 ,C662_=_C824 ,\nC662_=_C825 ,C662_=_C826 ,C662_=_C827 ,C662_=_C828 ,C662_=_C830 ,C662_=_C840 ,\nC662_=_C852 ,C662_=_C860 ,C662_=_C865 ,C662_=_C869 ,C662_=_C873 ,C662_=_C874 ,\nC662_=_C875 ,C662_=_C879 ,C662_=_C883 ,C662_=_C885 ,C662_=_C894 ,C662_=_C898 ,\nC663_=_C664 ,C663_=_C665 ,C663_=_C678 ,C663_=_C686 ,C663_=_C688 ,C663_=_C708 ,\nC663_=_C725 ,C663_=_C728 ,C663_=_C729 ,C663_=_C740 ,C663_=_C744 ,C663_=_C749 ,\nC663_=_C755 ,C663_=_C759 ,C663_=_C762 ,C663_=_C773 ,C663_=_C775 ,C663_=_C784 ,\nC663_=_C798 ,C663_=_C805 ,C663_=_C808 ,C663_=_C810 ,C663_=_C823 ,C663_=_C824 ,\nC663_=_C825 ,C663_=_C826 ,C663_=_C827 ,C663_=_C828 ,C663_=_C848 ,C663_=_C854 ,\nC663_=_C858 ,C663_=_C861 ,C663_=_C865 ,C663_=_C866 ,C663_=_C873 ,C663_=_C878 ,\nC663_=_C885 ,C663_=_C890 ,C663_=_C895 ,C663_=_C896 ,C664_=_C665 ,C664_=_C666 ,\nC664_=_C668 ,C664_=_C671 ,C664_=_C675 ,C664_=_C695 ,C664_=_C702 ,C664_=_C723 ,\nC664_=_C725 ,C664_=_C732 ,C664_=_C744 ,C664_=_C746 ,C664_=_C754 ,C664_=_C755 ,\nC664_=_C762 ,C664_=_C772 ,C664_=_C782 ,C664_=_C787 ,C664_=_C803 ,C664_=_C808 ,\nC664_=_C812 ,C664_=_C824 ,C664_=_C825 ,C664_=_C826 ,C664_=_C827 ,C664_=_C828 ,\nC664_=_C831 ,C664_=_C833 ,C664_=_C834 ,C664_=_C840 ,C664_=_C844 ,C664_=_C852 ,\nC664_=_C858 ,C664_=_C859 ,C664_=_C860 ,C664_=_C865 ,C664_=_C866 ,C664_=_C873 ,\nC664_=_C875 ,C664_=_C885 ,C664_=_C893 ,C664_=_C898 ,C665_=_C666 ,C665_=_C680 ,\nC665_=_C682 ,C665_=_C705 ,C665_=_C706 ,C665_=_C712 ,C665_=_C732 ,C665_=_C744 ,\nC665_=_C745 ,C665_=_C754 ,C665_=_C755 ,C665_=_C758 ,C665_=_C765 ,C665_=_C780 ,\nC665_=_C784 ,C665_=_C789 ,C665_=_C793 ,C665_=_C800 ,C665_=_C818 ,C665_=_C822 ,\nC665_=_C823 ,C665_=_C824 ,C665_=_C825 ,C665_=_C826 ,C665_=_C827 ,C665_=_C828 ,\nC665_=_C830 ,C665_=_C836 ,C665_=_C838 ,C665_=_C845 ,C665_=_C847 ,C665_=_C855 ,\nC665_=_C860 ,C665_=_C865 ,C665_=_C873 ,C665_=_C878 ,C665_=_C880 ,C665_=_C881 ,\nC665_=_C888 ,C665_=_C890 ,C665_=_C893 ,C665_=_C894 ,C665_=_C895 ,C666_=_C684 ,\nC666_=_C695 ,C666_=_C698 ,C666_=_C704 ,C666_=_C712 ,C666_=_C732 ,C666_=_C741 ,\nC666_=_C754 ,C666_=_C756 ,C666_=_C757 ,C666_=_C758 ,C666_=_C788 ,C666_=_C800 ,\nC666_=_C823 ,C666_=_C824 ,C666_=_C829 ,C666_=_C840 ,C666_=_C850 ,C666_=_C859 ,\nC666_=_C860 ,C666_=_C870 ,C666_=_C872 ,C666_=_C880 ,C666_=_C881 ,C666_=_C890 ,\nC666_=_C892 ,C667_=_C668 ,C667_=_C671 ,C667_=_C674 ,C667_=_C688 ,C667_=_C691 ,\nC667_=_C694 ,C667_=_C705 ,C667_=_C706 ,C667_=_C719 ,C667_=_C721 ,C667_=_C736 ,\nC667_=_C746 ,C667_=_C759 ,C667_=_C760 ,C667_=_C774 ,C667_=_C778 ,C667_=_C779 ,\nC667_=_C787 ,C667_=_C788 ,C667_=_C810 ,C667_=_C812 ,C667_=_C814 ,C667_=_C818 ,\nC667_=_C820 ,C667_=_C830 ,C667_=_C831 ,C667_=_C833 ,C667_=_C852 ,C667_=_C866 ,\nC667_=_C869 ,C667_=_C870 ,C667_=_C874 ,C667_=_C875 ,C667_=_C883 ,C667_=_C892 ,\nC668_=_C673 ,C668_=_C694 ,C668_=_C695 ,C668_=_C698 ,C668_=_C702 ,C668_=_C718 ,\nC668_=_C746 ,C668_=_C759 ,C668_=_C760 ,C668_=_C774 ,C668_=_C782 ,C668_=_C784 ,\nC668_=_C798 ,C668_=_C802 ,C668_=_C803 ,C668_=_C814 ,C668_=_C820 ,C668_=_C825 ,\nC668_=_C830 ,C668_=_C831 ,C668_=_C834 ,C668_=_C844 ,C668_=_C850 ,C668_=_C851 ,\nC668_=_C852 ,C668_=_C853 ,C668_=_C858 ,C668_=_C860 ,C668_=_C862 ,C668_=_C869 ,\nC668_=_C870 ,C668_=_C873 ,C668_=_C874 ,C668_=_C875 ,C668_=_C879 ,C668_=_C890 ,\nC668_=_C891 ,C668_=_C894 ,C668_=_C897 ,C668_=_C898 ,C671_=_C673 ,C671_=_C674 ,\nC671_=_C685 ,C671_=_C686</w:t>
      </w:r>
    </w:p>
    <w:p>
      <w:pPr>
        <w:pStyle w:val="PreformattedText"/>
        <w:bidi w:val="0"/>
        <w:spacing w:before="0" w:after="0"/>
        <w:jc w:val="left"/>
        <w:rPr/>
      </w:pPr>
      <w:r>
        <w:rPr/>
        <w:t xml:space="preserve"> </w:t>
      </w:r>
      <w:r>
        <w:rPr/>
        <w:t>,C671_=_C687 ,C671_=_C694 ,C671_=_C704 ,C671_=_C719 ,\nC671_=_C721 ,C671_=_C744 ,C671_=_C758 ,C671_=_C759 ,C671_=_C760 ,C671_=_C762 ,\nC671_=_C765 ,C671_=_C770 ,C671_=_C772 ,C671_=_C781 ,C671_=_C787 ,C671_=_C794 ,\nC671_=_C805 ,C671_=_C810 ,C671_=_C812 ,C671_=_C814 ,C671_=_C824 ,C671_=_C833 ,\nC671_=_C834 ,C671_=_C845 ,C671_=_C846 ,C671_=_C852 ,C671_=_C860 ,C671_=_C875 ,\nC671_=_C879 ,C671_=_C880 ,C671_=_C883 ,C671_=_C892 ,C671_=_C893 ,C671_=_C898 ,\nC673_=_C674 ,C673_=_C685 ,C673_=_C686 ,C673_=_C694 ,C673_=_C698 ,C673_=_C718 ,\nC673_=_C729 ,C673_=_C741 ,C673_=_C756 ,C673_=_C760 ,C673_=_C765 ,C673_=_C768 ,\nC673_=_C770 ,C673_=_C772 ,C673_=_C773 ,C673_=_C774 ,C673_=_C798 ,C673_=_C800 ,\nC673_=_C802 ,C673_=_C805 ,C673_=_C809 ,C673_=_C825 ,C673_=_C833 ,C673_=_C846 ,\nC673_=_C847 ,C673_=_C862 ,C673_=_C869 ,C673_=_C873 ,C673_=_C877 ,C673_=_C878 ,\nC673_=_C879 ,C673_=_C894 ,C673_=_C899 ,C674_=_C694 ,C674_=_C708 ,C674_=_C715 ,\nC674_=_C719 ,C674_=_C721 ,C674_=_C727 ,C674_=_C738 ,C674_=_C739 ,C674_=_C740 ,\nC674_=_C743 ,C674_=_C756 ,C674_=_C757 ,C674_=_C760 ,C674_=_C765 ,C674_=_C780 ,\nC674_=_C794 ,C674_=_C801 ,C674_=_C802 ,C674_=_C807 ,C674_=_C810 ,C674_=_C813 ,\nC674_=_C815 ,C674_=_C816 ,C674_=_C818 ,C674_=_C825 ,C674_=_C826 ,C674_=_C828 ,\nC674_=_C838 ,C674_=_C840 ,C674_=_C844 ,C674_=_C850 ,C674_=_C852 ,C674_=_C853 ,\nC674_=_C855 ,C674_=_C869 ,C674_=_C872 ,C674_=_C875 ,C674_=_C877 ,C674_=_C883 ,\nC674_=_C892 ,C674_=_C893 ,C674_=_C899 ,C675_=_C680 ,C675_=_C688 ,C675_=_C692 ,\nC675_=_C706 ,C675_=_C723 ,C675_=_C725 ,C675_=_C727 ,C675_=_C729 ,C675_=_C737 ,\nC675_=_C738 ,C675_=_C741 ,C675_=_C754 ,C675_=_C760 ,C675_=_C762 ,C675_=_C768 ,\nC675_=_C774 ,C675_=_C775 ,C675_=_C779 ,C675_=_C784 ,C675_=_C809 ,C675_=_C822 ,\nC675_=_C824 ,C675_=_C825 ,C675_=_C827 ,C675_=_C830 ,C675_=_C831 ,C675_=_C839 ,\nC675_=_C842 ,C675_=_C859 ,C675_=_C865 ,C675_=_C866 ,C675_=_C874 ,C675_=_C878 ,\nC675_=_C879 ,C675_=_C884 ,C675_=_C885 ,C675_=_C892 ,C675_=_C893 ,C675_=_C897 ,\nC675_=_C898 ,C678_=_C680 ,C678_=_C686 ,C678_=_C691 ,C678_=_C727 ,C678_=_C728 ,\nC678_=_C749 ,C678_=_C755 ,C678_=_C765 ,C678_=_C770 ,C678_=_C772 ,C678_=_C775 ,\nC678_=_C789 ,C678_=_C790 ,C678_=_C793 ,C678_=_C808 ,C678_=_C818 ,C678_=_C823 ,\nC678_=_C824 ,C678_=_C836 ,C678_=_C848 ,C678_=_C859 ,C678_=_C866 ,C678_=_C873 ,\nC678_=_C874 ,C678_=_C879 ,C678_=_C883 ,C678_=_C890 ,C678_=_C895 ,C678_=_C898 ,\nC680_=_C692 ,C680_=_C706 ,C680_=_C715 ,C680_=_C725 ,C680_=_C738 ,C680_=_C755 ,\nC680_=_C758 ,C680_=_C760 ,C680_=_C770 ,C680_=_C772 ,C680_=_C784 ,C680_=_C793 ,\nC680_=_C818 ,C680_=_C825 ,C680_=_C842 ,C680_=_C847 ,C680_=_C848 ,C680_=_C850 ,\nC680_=_C855 ,C680_=_C858 ,C680_=_C865 ,C680_=_C874 ,C680_=_C877 ,C680_=_C878 ,\nC680_=_C890 ,C680_=_C892 ,C680_=_C893 ,C680_=_C897 ,C682_=_C684 ,C682_=_C711 ,\nC682_=_C715 ,C682_=_C716 ,C682_=_C741 ,C682_=_C754 ,C682_=_C770 ,C682_=_C773 ,\nC682_=_C780 ,C682_=_C789 ,C682_=_C794 ,C682_=_C796 ,C682_=_C814 ,C682_=_C827 ,\nC682_=_C838 ,C682_=_C847 ,C682_=_C877 ,C682_=_C878 ,C682_=_C888 ,C682_=_C896 ,\nC682_=_C899 ,C684_=_C698 ,C684_=_C704 ,C684_=_C714 ,C684_=_C729 ,C684_=_C741 ,\nC684_=_C743 ,C684_=_C749 ,C684_=_C773 ,C684_=_C794 ,C684_=_C796 ,C684_=_C807 ,\nC684_=_C813 ,C684_=_C821 ,C684_=_C826 ,C684_=_C848 ,C684_=_C850 ,C684_=_C853 ,\nC684_=_C878 ,C684_=_C896 ,C684_=_C897 ,C684_=_C898 ,C685_=_C686 ,C685_=_C704 ,\nC685_=_C706 ,C685_=_C714 ,C685_=_C718 ,C685_=_C725 ,C685_=_C728 ,C685_=_C744 ,\nC685_=_C750 ,C685_=_C757 ,C685_=_C770 ,C685_=_C772 ,C685_=_C773 ,C685_=_C779 ,\nC685_=_C781 ,C685_=_C794 ,C685_=_C798 ,C685_=_C803 ,C685_=_C810 ,C685_=_C812 ,\nC685_=_C814 ,C685_=_C819 ,C685_=_C823 ,C685_=_C831 ,C685_=_C833 ,C685_=_C844 ,\nC685_=_C846 ,C685_=_C850 ,C685_=_C855 ,C685_=_C859 ,C685_=_C860 ,C685_=_C861 ,\nC685_=_C865 ,C685_=_C879 ,C685_=_C884 ,C685_=_C888 ,C685_=_C892 ,C686_=_C708 ,\nC686_=_C727 ,C686_=_C736 ,C686_=_C740 ,C686_=_C744 ,C686_=_C762 ,C686_=_C770 ,\nC686_=_C772 ,C686_=_C773 ,C686_=_C810 ,C686_=_C816 ,C686_=_C830 ,C686_=_C833 ,\nC686_=_C848 ,C686_=_C850 ,C686_=_C862 ,C686_=_C879 ,C686_=_C883 ,C686_=_C895 ,\nC686_=_C898 ,C687_=_C688 ,C687_=_C694 ,C687_=_C712 ,C687_=_C755 ,C687_=_C756 ,\nC687_=_C757 ,C687_=_C758 ,C687_=_C765 ,C687_=_C774 ,C687_=_C775 ,C687_=_C787 ,\nC687_=_C805 ,C687_=_C827 ,C687_=_C834 ,C687_=_C838 ,C687_=_C845 ,C687_=_C877 ,\nC687_=_C880 ,C687_=_C895 ,C687_=_C896 ,C688_=_C691 ,C688_=_C694 ,C688_=_C723 ,\nC688_=_C756 ,C688_=_C757 ,C688_=_C765 ,C688_=_C774 ,C688_=_C778 ,C688_=_C779 ,\nC688_=_C809 ,C688_=_C812 ,C688_=_C820 ,C688_=_C827 ,C688_=_C831 ,C688_=_C833 ,\nC688_=_C839 ,C688_=_C866 ,C688_=_C874 ,C688_=_C877 ,C688_=_C880 ,C691_=_C692 ,\nC691_=_C718 ,C691_=_C721 ,C691_=_C745 ,C691_=_C754 ,C691_=_C765 ,C691_=_C774 ,\nC691_=_C778 ,C691_=_C779 ,C691_=_C784 ,C691_=_C812 ,C691_=_C823 ,C691_=_C826 ,\nC691_=_C833 ,C691_=_C838 ,C691_=_C842 ,C691_=_C847 ,C691_=_C858 ,C691_=_C859 ,\nC691_=_C866 ,C691_=_C874 ,C691_=_C879 ,C691_=_C883 ,C692_=_C708 ,C692_=_C718 ,\nC692_=_C725 ,C692_=_C736 ,C692_=_C738 ,C692_=_C745 ,C692_=_C755 ,C692_=_C760 ,\nC692_=_C775 ,C692_=_C781 ,C692_=_C784 ,C692_=_C787 ,C692_=_C790 ,C692_=_C793 ,\nC692_=_C796 ,C692_=_C812 ,C692_=_C815 ,C692_=_C818 ,C692_=_C825 ,C692_=_C826 ,\nC692_=_C842 ,C692_=_C844 ,C692_=_C845 ,C692_=_C851 ,C692_=_C855 ,C692_=_C859 ,\nC692_=_C865 ,C692_=_C873 ,C692_=_C874 ,C692_=_C878 ,C692_=_C879 ,C692_=_C881 ,\nC692_=_C885 ,C692_=_C891 ,C692_=_C893 ,C692_=_C897 ,C694_=_C695 ,C694_=_C698 ,\nC694_=_C718 ,C694_=_C719 ,C694_=_C721 ,C694_=_C756 ,C694_=_C757 ,C694_=_C760 ,\nC694_=_C774 ,C694_=_C780 ,C694_=_C781 ,C694_=_C798 ,C694_=_C802 ,C694_=_C810 ,\nC694_=_C827 ,C694_=_C830 ,C694_=_C842 ,C694_=_C852 ,C694_=_C862 ,C694_=_C875 ,\nC694_=_C883 ,C694_=_C892 ,C694_=_C894 ,C695_=_C702 ,C695_=_C705 ,C695_=_C706 ,\nC695_=_C711 ,C695_=_C712 ,C695_=_C732 ,C695_=_C743 ,C695_=_C754 ,C695_=_C759 ,\nC695_=_C780 ,C695_=_C781 ,C695_=_C782 ,C695_=_C788 ,C695_=_C793 ,C695_=_C794 ,\nC695_=_C802 ,C695_=_C803 ,C695_=_C811 ,C695_=_C821 ,C695_=_C825 ,C695_=_C830 ,\nC695_=_C831 ,C695_=_C834 ,C695_=_C840 ,C695_=_C842 ,C695_=_C844 ,C695_=_C845 ,\nC695_=_C847 ,C695_=_C852 ,C695_=_C858 ,C695_=_C866 ,C695_=_C875 ,C695_=_C888 ,\nC695_=_C896 ,C698_=_C712 ,C698_=_C718 ,C698_=_C719 ,C698_=_C732 ,C698_=_C739 ,\nC698_=_C740 ,C698_=_C746 ,C698_=_C774 ,C698_=_C782 ,C698_=_C796 ,C698_=_C798 ,\nC698_=_C802 ,C698_=_C811 ,C698_=_C826 ,C698_=_C828 ,C698_=_C829 ,C698_=_C830 ,\nC698_=_C852 ,C698_=_C853 ,C698_=_C859 ,C698_=_C860 ,C698_=_C862 ,C698_=_C869 ,\nC698_=_C870 ,C698_=_C872 ,C698_=_C890 ,C698_=_C892 ,C698_=_C894 ,C698_=_C895 ,\nC698_=_C896 ,C702_=_C704 ,C702_=_C727 ,C702_=_C728 ,C702_=_C732 ,C702_=_C737 ,\nC702_=_C739 ,C702_=_C756 ,C702_=_C757 ,C702_=_C778 ,C702_=_C782 ,C702_=_C788 ,\nC702_=_C789 ,C702_=_C801 ,C702_=_C803 ,C702_=_C807 ,C702_=_C809 ,C702_=_C813 ,\nC702_=_C819 ,C702_=_C822 ,C702_=_C823 ,C702_=_C825 ,C702_=_C831 ,C702_=_C834 ,\nC702_=_C844 ,C702_=_C846 ,C702_=_C852 ,C702_=_C854 ,C702_=_C855 ,C702_=_C858 ,\nC702_=_C859 ,C702_=_C875 ,C702_=_C897 ,C704_=_C737 ,C704_=_C744 ,C704_=_C750 ,\nC704_=_C772 ,C704_=_C781 ,C704_=_C794 ,C704_=_C808 ,C704_=_C810 ,C704_=_C813 ,\nC704_=_C814 ,C704_=_C816 ,C704_=_C822 ,C704_=_C836 ,C704_=_C846 ,C704_=_C850 ,\nC704_=_C860 ,C704_=_C892 ,C705_=_C706 ,C705_=_C718 ,C705_=_C721 ,C705_=_C728 ,\nC705_=_C736 ,C705_=_C745 ,C705_=_C750 ,C705_=_C765 ,C705_=_C787 ,C705_=_C788 ,\nC705_=_C793 ,C705_=_C810 ,C705_=_C811 ,C705_=_C818 ,C705_=_C821 ,C705_=_C822 ,\nC705_=_C824 ,C705_=_C830 ,C705_=_C831 ,C705_=_C836 ,C705_=_C840 ,C705_=_C845 ,\nC705_=_C854 ,C705_=_C860 ,C705_=_C872 ,C705_=_C875 ,C705_=_C888 ,C705_=_C890 ,\nC705_=_C893 ,C705_=_C894 ,C706_=_C718 ,C706_=_C736 ,C706_=_C738 ,C706_=_C741 ,\nC706_=_C754 ,C706_=_C758 ,C706_=_C759 ,C706_=_C762 ,C706_=_C774 ,C706_=_C775 ,\nC706_=_C779 ,C706_=_C784 ,C706_=_C787 ,C706_=_C788 ,C706_=_C798 ,C706_=_C805 ,\nC706_=_C809 ,C706_=_C811 ,C706_=_C812 ,C706_=_C818 ,C706_=_C821 ,C706_=_C822 ,\nC706_=_C827 ,C706_=_C831 ,C706_=_C839 ,C706_=_C842 ,C706_=_C847 ,C706_=_C855 ,\nC706_=_C861 ,C706_=_C873 ,C706_=_C875 ,C706_=_C879 ,C706_=_C884 ,C706_=_C888 ,\nC706_=_C893 ,C706_=_C894 ,C708_=_C714 ,C708_=_C715 ,C708_=_C716 ,C708_=_C718 ,\nC708_=_C727 ,C708_=_C736 ,C708_=_C740 ,C708_=_C743 ,C708_=_C757 ,C708_=_C762 ,\nC708_=_C773 ,C708_=_C775 ,C708_=_C779 ,C708_=_C780 ,C708_=_C781 ,C708_=_C782 ,\nC708_=_C787 ,C708_=_C790 ,C708_=_C793 ,C708_=_C796 ,C708_=_C802 ,C708_=_C807 ,\nC708_=_C810 ,C708_=_C815 ,C708_=_C816 ,C708_=_C818 ,C708_=_C821 ,C708_=_C825 ,\nC708_=_C830 ,C708_=_C844 ,C708_=_C845 ,C708_=_C847 ,C708_=_C848 ,C708_=_C851 ,\nC708_=_C855 ,C708_=_C862 ,C708_=_C865 ,C708_=_C880 ,C708_=_C891 ,C708_=_C894 ,\nC708_=_C897 ,C708_=_C898 ,C708_=_C899 ,C711_=_C712 ,C711_=_C715 ,C711_=_C738 ,\nC711_=_C743 ,C711_=_C758 ,C711_=_C760 ,C711_=_C768 ,C711_=_C772 ,C711_=_C775 ,\nC711_=_C788 ,C711_=_C793 ,C711_=_C794 ,C711_=_C802 ,C711_=_C805 ,C711_=_C822 ,\nC711_=_C838 ,C711_=_C839 ,C711_=_C845 ,C711_=_C846 ,C711_=_C847 ,C711_=_C854 ,\nC711_=_C875 ,C711_=_C880 ,C711_=_C883 ,C711_=_C884 ,C711_=_C888 ,C711_=_C891 ,\nC711_=_C892 ,C711_=_C894 ,C711_=_C896 ,C711_=_C899 ,C712_=_C721 ,C712_=_C732 ,\nC712_=_C743 ,C712_=_C755 ,C712_=_C778 ,C712_=_C779 ,C712_=_C787 ,C712_=_C793 ,\nC712_=_C794 ,C712_=_C798 ,C712_=_C800 ,C712_=_C813 ,C712_=_C819 ,C712_=_C823 ,\nC712_=_C828 ,C712_=_C829 ,C712_=_C847 ,C712_=_C860 ,C712_=_C872 ,C712_=_C880 ,\nC712_=_C881 ,C712_=_C888 ,C712_=_C890 ,C712_=_C892 ,C712_=_C896 ,C714_=_C716 ,\nC714_=_C725 ,C714_=_C743 ,C714_=_C757 ,C714_=_C768 ,C714_=_C773 ,C714_=_C779 ,\nC714_=_C780 ,C714_=_C782 ,C714_=_C790 ,C714_=_C793 ,C714_=_C803 ,C714_=_C814 ,\nC714_=_C821 ,C714_=_C831 ,C714_=_C854 ,C714_=_C862 ,C714_=_C865 ,C714_=_C872 ,\nC714_=_C888 ,C714_=_C894 ,C714_=_C896 ,C714_=_C897 ,C715_=_C716 ,C715_=_C727 ,\nC715_=_C732 ,C715_=_C740 ,C715_=_C743 ,C715_=_C755 ,C715_=_C756 ,C715_=_C757 ,\nC715_=_C759 ,C715_=_C772 ,C715_=_C775 ,C715_=_C780 ,C715_=_C789 ,C715_=_C790 ,\nC715_=_C796</w:t>
      </w:r>
    </w:p>
    <w:p>
      <w:pPr>
        <w:pStyle w:val="PreformattedText"/>
        <w:bidi w:val="0"/>
        <w:spacing w:before="0" w:after="0"/>
        <w:jc w:val="left"/>
        <w:rPr/>
      </w:pPr>
      <w:r>
        <w:rPr/>
        <w:t xml:space="preserve"> </w:t>
      </w:r>
      <w:r>
        <w:rPr/>
        <w:t>,C715_=_C801 ,C715_=_C802 ,C715_=_C805 ,C715_=_C807 ,C715_=_C814 ,\nC715_=_C816 ,C715_=_C818 ,C715_=_C819 ,C715_=_C834 ,C715_=_C844 ,C715_=_C845 ,\nC715_=_C846 ,C715_=_C847 ,C715_=_C850 ,C715_=_C855 ,C715_=_C858 ,C715_=_C870 ,\nC715_=_C875 ,C715_=_C877 ,C715_=_C890 ,C715_=_C892 ,C715_=_C899 ,C716_=_C737 ,\nC716_=_C743 ,C716_=_C779 ,C716_=_C782 ,C716_=_C789 ,C716_=_C790 ,C716_=_C796 ,\nC716_=_C800 ,C716_=_C807 ,C716_=_C814 ,C716_=_C816 ,C716_=_C821 ,C716_=_C826 ,\nC716_=_C834 ,C716_=_C847 ,C716_=_C848 ,C716_=_C851 ,C716_=_C852 ,C716_=_C853 ,\nC716_=_C860 ,C716_=_C862 ,C716_=_C865 ,C716_=_C877 ,C716_=_C884 ,C716_=_C894 ,\nC716_=_C897 ,C718_=_C745 ,C718_=_C750 ,C718_=_C755 ,C718_=_C774 ,C718_=_C775 ,\nC718_=_C779 ,C718_=_C781 ,C718_=_C784 ,C718_=_C787 ,C718_=_C790 ,C718_=_C793 ,\nC718_=_C796 ,C718_=_C798 ,C718_=_C801 ,C718_=_C802 ,C718_=_C808 ,C718_=_C810 ,\nC718_=_C812 ,C718_=_C815 ,C718_=_C826 ,C718_=_C836 ,C718_=_C840 ,C718_=_C845 ,\nC718_=_C851 ,C718_=_C861 ,C718_=_C862 ,C718_=_C866 ,C718_=_C879 ,C718_=_C891 ,\nC718_=_C894 ,C719_=_C721 ,C719_=_C723 ,C719_=_C725 ,C719_=_C746 ,C719_=_C749 ,\nC719_=_C757 ,C719_=_C760 ,C719_=_C778 ,C719_=_C780 ,C719_=_C781 ,C719_=_C782 ,\nC719_=_C789 ,C719_=_C798 ,C719_=_C810 ,C719_=_C811 ,C719_=_C814 ,C719_=_C819 ,\nC719_=_C830 ,C719_=_C833 ,C719_=_C852 ,C719_=_C854 ,C719_=_C859 ,C719_=_C870 ,\nC719_=_C874 ,C719_=_C875 ,C719_=_C880 ,C719_=_C883 ,C719_=_C891 ,C719_=_C892 ,\nC721_=_C728 ,C721_=_C741 ,C721_=_C746 ,C721_=_C754 ,C721_=_C760 ,C721_=_C779 ,\nC721_=_C781 ,C721_=_C810 ,C721_=_C823 ,C721_=_C824 ,C721_=_C838 ,C721_=_C847 ,\nC721_=_C852 ,C721_=_C854 ,C721_=_C865 ,C721_=_C872 ,C721_=_C874 ,C721_=_C875 ,\nC721_=_C883 ,C721_=_C888 ,C721_=_C892 ,C721_=_C893 ,C721_=_C894 ,C723_=_C725 ,\nC723_=_C739 ,C723_=_C749 ,C723_=_C762 ,C723_=_C780 ,C723_=_C793 ,C723_=_C800 ,\nC723_=_C801 ,C723_=_C807 ,C723_=_C812 ,C723_=_C820 ,C723_=_C821 ,C723_=_C827 ,\nC723_=_C831 ,C723_=_C833 ,C723_=_C855 ,C723_=_C858 ,C723_=_C859 ,C723_=_C862 ,\nC723_=_C865 ,C723_=_C866 ,C723_=_C874 ,C723_=_C877 ,C723_=_C885 ,C723_=_C893 ,\nC723_=_C898 ,C725_=_C729 ,C725_=_C749 ,C725_=_C757 ,C725_=_C773 ,C725_=_C780 ,\nC725_=_C784 ,C725_=_C803 ,C725_=_C805 ,C725_=_C808 ,C725_=_C824 ,C725_=_C829 ,\nC725_=_C831 ,C725_=_C833 ,C725_=_C838 ,C725_=_C842 ,C725_=_C844 ,C725_=_C848 ,\nC725_=_C855 ,C725_=_C858 ,C725_=_C859 ,C725_=_C861 ,C725_=_C865 ,C725_=_C866 ,\nC725_=_C874 ,C725_=_C878 ,C725_=_C885 ,C725_=_C888 ,C725_=_C893 ,C725_=_C898 ,\nC727_=_C729 ,C727_=_C740 ,C727_=_C743 ,C727_=_C745 ,C727_=_C756 ,C727_=_C757 ,\nC727_=_C772 ,C727_=_C774 ,C727_=_C778 ,C727_=_C780 ,C727_=_C784 ,C727_=_C801 ,\nC727_=_C802 ,C727_=_C803 ,C727_=_C807 ,C727_=_C809 ,C727_=_C810 ,C727_=_C816 ,\nC727_=_C818 ,C727_=_C822 ,C727_=_C823 ,C727_=_C824 ,C727_=_C826 ,C727_=_C831 ,\nC727_=_C836 ,C727_=_C840 ,C727_=_C844 ,C727_=_C845 ,C727_=_C853 ,C727_=_C855 ,\nC727_=_C869 ,C727_=_C872 ,C727_=_C879 ,C727_=_C883 ,C727_=_C892 ,C727_=_C893 ,\nC727_=_C897 ,C727_=_C899 ,C728_=_C732 ,C728_=_C749 ,C728_=_C750 ,C728_=_C757 ,\nC728_=_C759 ,C728_=_C775 ,C728_=_C778 ,C728_=_C781 ,C728_=_C788 ,C728_=_C789 ,\nC728_=_C801 ,C728_=_C807 ,C728_=_C808 ,C728_=_C811 ,C728_=_C813 ,C728_=_C819 ,\nC728_=_C820 ,C728_=_C823 ,C728_=_C824 ,C728_=_C825 ,C728_=_C829 ,C728_=_C834 ,\nC728_=_C844 ,C728_=_C854 ,C728_=_C859 ,C728_=_C866 ,C728_=_C872 ,C728_=_C875 ,\nC728_=_C884 ,C728_=_C888 ,C728_=_C890 ,C728_=_C893 ,C728_=_C894 ,C728_=_C895 ,\nC729_=_C736 ,C729_=_C740 ,C729_=_C744 ,C729_=_C749 ,C729_=_C759 ,C729_=_C760 ,\nC729_=_C773 ,C729_=_C774 ,C729_=_C782 ,C729_=_C784 ,C729_=_C794 ,C729_=_C798 ,\nC729_=_C805 ,C729_=_C813 ,C729_=_C824 ,C729_=_C826 ,C729_=_C828 ,C729_=_C831 ,\nC729_=_C839 ,C729_=_C848 ,C729_=_C853 ,C729_=_C854 ,C729_=_C858 ,C729_=_C861 ,\nC729_=_C862 ,C729_=_C878 ,C729_=_C883 ,C729_=_C885 ,C729_=_C892 ,C729_=_C893 ,\nC729_=_C895 ,C729_=_C896 ,C729_=_C897 ,C729_=_C899 ,C732_=_C739 ,C732_=_C746 ,\nC732_=_C754 ,C732_=_C757 ,C732_=_C759 ,C732_=_C788 ,C732_=_C789 ,C732_=_C790 ,\nC732_=_C800 ,C732_=_C801 ,C732_=_C807 ,C732_=_C808 ,C732_=_C823 ,C732_=_C828 ,\nC732_=_C829 ,C732_=_C830 ,C732_=_C840 ,C732_=_C846 ,C732_=_C852 ,C732_=_C853 ,\nC732_=_C854 ,C732_=_C869 ,C732_=_C870 ,C732_=_C880 ,C732_=_C881 ,C732_=_C895 ,\nC732_=_C896 ,C732_=_C899 ,C736_=_C738 ,C736_=_C746 ,C736_=_C750 ,C736_=_C760 ,\nC736_=_C782 ,C736_=_C784 ,C736_=_C787 ,C736_=_C788 ,C736_=_C810 ,C736_=_C811 ,\nC736_=_C812 ,C736_=_C815 ,C736_=_C818 ,C736_=_C826 ,C736_=_C830 ,C736_=_C831 ,\nC736_=_C838 ,C736_=_C839 ,C736_=_C844 ,C736_=_C845 ,C736_=_C848 ,C736_=_C853 ,\nC736_=_C861 ,C736_=_C862 ,C736_=_C873 ,C736_=_C875 ,C736_=_C877 ,C736_=_C881 ,\nC736_=_C883 ,C736_=_C885 ,C736_=_C894 ,C736_=_C898 ,C737_=_C738 ,C737_=_C739 ,\nC737_=_C743 ,C737_=_C762 ,C737_=_C768 ,C737_=_C802 ,C737_=_C807 ,C737_=_C811 ,\nC737_=_C812 ,C737_=_C813 ,C737_=_C814 ,C737_=_C818 ,C737_=_C819 ,C737_=_C822 ,\nC737_=_C826 ,C737_=_C827 ,C737_=_C830 ,C737_=_C846 ,C737_=_C853 ,C737_=_C877 ,\nC737_=_C890 ,C737_=_C891 ,C738_=_C739 ,C738_=_C741 ,C738_=_C746 ,C738_=_C754 ,\nC738_=_C760 ,C738_=_C765 ,C738_=_C775 ,C738_=_C782 ,C738_=_C788 ,C738_=_C794 ,\nC738_=_C801 ,C738_=_C810 ,C738_=_C812 ,C738_=_C813 ,C738_=_C815 ,C738_=_C822 ,\nC738_=_C825 ,C738_=_C827 ,C738_=_C828 ,C738_=_C838 ,C738_=_C839 ,C738_=_C840 ,\nC738_=_C842 ,C738_=_C850 ,C738_=_C851 ,C738_=_C853 ,C738_=_C861 ,C738_=_C874 ,\nC738_=_C878 ,C738_=_C879 ,C738_=_C884 ,C738_=_C893 ,C738_=_C896 ,C738_=_C897 ,\nC739_=_C744 ,C739_=_C760 ,C739_=_C762 ,C739_=_C770 ,C739_=_C801 ,C739_=_C803 ,\nC739_=_C807 ,C739_=_C809 ,C739_=_C812 ,C739_=_C813 ,C739_=_C819 ,C739_=_C828 ,\nC739_=_C829 ,C739_=_C830 ,C739_=_C839 ,C739_=_C848 ,C739_=_C853 ,C739_=_C855 ,\nC739_=_C858 ,C739_=_C859 ,C739_=_C862 ,C739_=_C869 ,C739_=_C872 ,C739_=_C873 ,\nC739_=_C874 ,C739_=_C884 ,C739_=_C895 ,C739_=_C896 ,C740_=_C743 ,C740_=_C744 ,\nC740_=_C749 ,C740_=_C757 ,C740_=_C759 ,C740_=_C762 ,C740_=_C773 ,C740_=_C780 ,\nC740_=_C782 ,C740_=_C798 ,C740_=_C802 ,C740_=_C807 ,C740_=_C810 ,C740_=_C814 ,\nC740_=_C815 ,C740_=_C816 ,C740_=_C818 ,C740_=_C826 ,C740_=_C828 ,C740_=_C844 ,\nC740_=_C848 ,C740_=_C854 ,C740_=_C855 ,C740_=_C861 ,C740_=_C869 ,C740_=_C891 ,\nC740_=_C893 ,C740_=_C895 ,C740_=_C896 ,C740_=_C898 ,C740_=_C899 ,C741_=_C754 ,\nC741_=_C756 ,C741_=_C772 ,C741_=_C773 ,C741_=_C775 ,C741_=_C780 ,C741_=_C781 ,\nC741_=_C788 ,C741_=_C805 ,C741_=_C824 ,C741_=_C827 ,C741_=_C839 ,C741_=_C842 ,\nC741_=_C847 ,C741_=_C859 ,C741_=_C865 ,C741_=_C866 ,C741_=_C872 ,C741_=_C873 ,\nC741_=_C879 ,C741_=_C884 ,C741_=_C892 ,C741_=_C894 ,C741_=_C896 ,C741_=_C899 ,\nC743_=_C745 ,C743_=_C756 ,C743_=_C757 ,C743_=_C780 ,C743_=_C793 ,C743_=_C794 ,\nC743_=_C800 ,C743_=_C802 ,C743_=_C803 ,C743_=_C807 ,C743_=_C810 ,C743_=_C811 ,\nC743_=_C816 ,C743_=_C818 ,C743_=_C819 ,C743_=_C821 ,C743_=_C822 ,C743_=_C826 ,\nC743_=_C831 ,C743_=_C836 ,C743_=_C840 ,C743_=_C844 ,C743_=_C845 ,C743_=_C847 ,\nC743_=_C853 ,C743_=_C855 ,C743_=_C860 ,C743_=_C869 ,C743_=_C872 ,C743_=_C888 ,\nC743_=_C893 ,C743_=_C896 ,C743_=_C897 ,C743_=_C899 ,C744_=_C745 ,C744_=_C755 ,\nC744_=_C759 ,C744_=_C760 ,C744_=_C770 ,C744_=_C772 ,C744_=_C773 ,C744_=_C781 ,\nC744_=_C794 ,C744_=_C798 ,C744_=_C808 ,C744_=_C810 ,C744_=_C814 ,C744_=_C820 ,\nC744_=_C821 ,C744_=_C824 ,C744_=_C825 ,C744_=_C826 ,C744_=_C827 ,C744_=_C828 ,\nC744_=_C839 ,C744_=_C846 ,C744_=_C848 ,C744_=_C854 ,C744_=_C860 ,C744_=_C862 ,\nC744_=_C865 ,C744_=_C869 ,C744_=_C872 ,C744_=_C873 ,C744_=_C884 ,C744_=_C892 ,\nC744_=_C895 ,C744_=_C896 ,C744_=_C899 ,C745_=_C755 ,C745_=_C765 ,C745_=_C778 ,\nC745_=_C784 ,C745_=_C793 ,C745_=_C801 ,C745_=_C803 ,C745_=_C807 ,C745_=_C810 ,\nC745_=_C820 ,C745_=_C821 ,C745_=_C822 ,C745_=_C826 ,C745_=_C829 ,C745_=_C830 ,\nC745_=_C831 ,C745_=_C836 ,C745_=_C842 ,C745_=_C845 ,C745_=_C853 ,C745_=_C860 ,\nC745_=_C869 ,C745_=_C879 ,C745_=_C885 ,C745_=_C890 ,C745_=_C893 ,C745_=_C894 ,\nC745_=_C899 ,C746_=_C749 ,C746_=_C750 ,C746_=_C754 ,C746_=_C759 ,C746_=_C760 ,\nC746_=_C762 ,C746_=_C772 ,C746_=_C782 ,C746_=_C798 ,C746_=_C808 ,C746_=_C810 ,\nC746_=_C811 ,C746_=_C814 ,C746_=_C822 ,C746_=_C830 ,C746_=_C833 ,C746_=_C838 ,\nC746_=_C852 ,C746_=_C853 ,C746_=_C854 ,C746_=_C859 ,C746_=_C861 ,C746_=_C869 ,\nC746_=_C870 ,C746_=_C872 ,C746_=_C874 ,C746_=_C875 ,C746_=_C880 ,C746_=_C881 ,\nC746_=_C899 ,C749_=_C750 ,C749_=_C770 ,C749_=_C775 ,C749_=_C780 ,C749_=_C789 ,\nC749_=_C790 ,C749_=_C794 ,C749_=_C808 ,C749_=_C813 ,C749_=_C816 ,C749_=_C822 ,\nC749_=_C823 ,C749_=_C824 ,C749_=_C833 ,C749_=_C842 ,C749_=_C861 ,C749_=_C866 ,\nC749_=_C870 ,C749_=_C872 ,C749_=_C874 ,C749_=_C878 ,C749_=_C879 ,C749_=_C890 ,\nC749_=_C897 ,C750_=_C755 ,C750_=_C781 ,C750_=_C801 ,C750_=_C808 ,C750_=_C810 ,\nC750_=_C812 ,C750_=_C819 ,C750_=_C822 ,C750_=_C823 ,C750_=_C826 ,C750_=_C836 ,\nC750_=_C839 ,C750_=_C840 ,C750_=_C844 ,C750_=_C850 ,C750_=_C851 ,C750_=_C855 ,\nC750_=_C859 ,C750_=_C865 ,C750_=_C866 ,C750_=_C870 ,C750_=_C872 ,C750_=_C877 ,\nC750_=_C884 ,C750_=_C894 ,C754_=_C758 ,C754_=_C775 ,C754_=_C779 ,C754_=_C780 ,\nC754_=_C789 ,C754_=_C807 ,C754_=_C808 ,C754_=_C809 ,C754_=_C823 ,C754_=_C827 ,\nC754_=_C829 ,C754_=_C838 ,C754_=_C839 ,C754_=_C840 ,C754_=_C842 ,C754_=_C847 ,\nC754_=_C852 ,C754_=_C853 ,C754_=_C874 ,C754_=_C878 ,C754_=_C879 ,C754_=_C880 ,\nC754_=_C881 ,C754_=_C884 ,C754_=_C888 ,C754_=_C895 ,C754_=_C899 ,C755_=_C787 ,\nC755_=_C801 ,C755_=_C807 ,C755_=_C808 ,C755_=_C818 ,C755_=_C824 ,C755_=_C825 ,\nC755_=_C826 ,C755_=_C827 ,C755_=_C828 ,C755_=_C829 ,C755_=_C836 ,C755_=_C842 ,\nC755_=_C845 ,C755_=_C850 ,C755_=_C851 ,C755_=_C858 ,C755_=_C859 ,C755_=_C865 ,\nC755_=_C866 ,C755_=_C873 ,C755_=_C874 ,C755_=_C890 ,C755_=_C892 ,C755_=_C895 ,\nC755_=_C896 ,C755_=_C898 ,C756_=_C757 ,C756_=_C758 ,C756_=_C772 ,C756_=_C773 ,\nC756_=_C805 ,C756_=_C816 ,C756_=_C819 ,C756_=_C826 ,C756_=_C829 ,C756_=_C833 ,\nC756_=_C834 ,C756_=_C839 ,C756_=_C840 ,C756_=_C847 ,C756_=_C858 ,C756_=_C869 ,\nC756_=_C870 ,C756_=_C872 ,C756_=_C873 ,C756_=_C878 ,C756_=_C885 ,C757_=_C758</w:t>
      </w:r>
    </w:p>
    <w:p>
      <w:pPr>
        <w:pStyle w:val="PreformattedText"/>
        <w:bidi w:val="0"/>
        <w:spacing w:before="0" w:after="0"/>
        <w:jc w:val="left"/>
        <w:rPr/>
      </w:pPr>
      <w:r>
        <w:rPr/>
        <w:t xml:space="preserve"> </w:t>
      </w:r>
      <w:r>
        <w:rPr/>
        <w:t>,\nC757_=_C773 ,C757_=_C778 ,C757_=_C780 ,C757_=_C782 ,C757_=_C788 ,C757_=_C789 ,\nC757_=_C802 ,C757_=_C803 ,C757_=_C807 ,C757_=_C814 ,C757_=_C816 ,C757_=_C818 ,\nC757_=_C829 ,C757_=_C830 ,C757_=_C831 ,C757_=_C844 ,C757_=_C854 ,C757_=_C855 ,\nC757_=_C870 ,C757_=_C875 ,C757_=_C888 ,C757_=_C891 ,C757_=_C899 ,C758_=_C760 ,\nC758_=_C765 ,C758_=_C768 ,C758_=_C775 ,C758_=_C784 ,C758_=_C788 ,C758_=_C803 ,\nC758_=_C805 ,C758_=_C807 ,C758_=_C809 ,C758_=_C818 ,C758_=_C820 ,C758_=_C829 ,\nC758_=_C830 ,C758_=_C836 ,C758_=_C839 ,C758_=_C840 ,C758_=_C845 ,C758_=_C846 ,\nC758_=_C847 ,C758_=_C855 ,C758_=_C861 ,C758_=_C870 ,C758_=_C880 ,C758_=_C883 ,\nC758_=_C884 ,C758_=_C892 ,C758_=_C893 ,C758_=_C899 ,C759_=_C760 ,C759_=_C762 ,\nC759_=_C773 ,C759_=_C774 ,C759_=_C788 ,C759_=_C789 ,C759_=_C790 ,C759_=_C798 ,\nC759_=_C801 ,C759_=_C802 ,C759_=_C805 ,C759_=_C809 ,C759_=_C814 ,C759_=_C822 ,\nC759_=_C824 ,C759_=_C825 ,C759_=_C826 ,C759_=_C828 ,C759_=_C829 ,C759_=_C830 ,\nC759_=_C833 ,C759_=_C834 ,C759_=_C845 ,C759_=_C846 ,C759_=_C854 ,C759_=_C866 ,\nC759_=_C869 ,C759_=_C870 ,C759_=_C873 ,C759_=_C874 ,C759_=_C875 ,C759_=_C888 ,\nC759_=_C893 ,C759_=_C894 ,C759_=_C895 ,C759_=_C896 ,C760_=_C768 ,C760_=_C770 ,\nC760_=_C782 ,C760_=_C788 ,C760_=_C800 ,C760_=_C809 ,C760_=_C810 ,C760_=_C814 ,\nC760_=_C825 ,C760_=_C828 ,C760_=_C830 ,C760_=_C839 ,C760_=_C846 ,C760_=_C848 ,\nC760_=_C852 ,C760_=_C853 ,C760_=_C862 ,C760_=_C869 ,C760_=_C872 ,C760_=_C873 ,\nC760_=_C874 ,C760_=_C875 ,C760_=_C878 ,C760_=_C880 ,C760_=_C883 ,C760_=_C884 ,\nC760_=_C892 ,C760_=_C897 ,C762_=_C768 ,C762_=_C772 ,C762_=_C773 ,C762_=_C774 ,\nC762_=_C801 ,C762_=_C805 ,C762_=_C807 ,C762_=_C808 ,C762_=_C809 ,C762_=_C810 ,\nC762_=_C822 ,C762_=_C824 ,C762_=_C830 ,C762_=_C833 ,C762_=_C834 ,C762_=_C858 ,\nC762_=_C873 ,C762_=_C888 ,C762_=_C893 ,C762_=_C894 ,C765_=_C793 ,C765_=_C794 ,\nC765_=_C801 ,C765_=_C805 ,C765_=_C815 ,C765_=_C822 ,C765_=_C825 ,C765_=_C828 ,\nC765_=_C830 ,C765_=_C831 ,C765_=_C833 ,C765_=_C838 ,C765_=_C839 ,C765_=_C840 ,\nC765_=_C845 ,C765_=_C850 ,C765_=_C853 ,C765_=_C855 ,C765_=_C859 ,C765_=_C860 ,\nC765_=_C869 ,C765_=_C877 ,C765_=_C880 ,C765_=_C881 ,C765_=_C890 ,C765_=_C893 ,\nC765_=_C894 ,C765_=_C899 ,C768_=_C780 ,C768_=_C788 ,C768_=_C800 ,C768_=_C803 ,\nC768_=_C809 ,C768_=_C814 ,C768_=_C821 ,C768_=_C822 ,C768_=_C830 ,C768_=_C839 ,\nC768_=_C846 ,C768_=_C854 ,C768_=_C872 ,C768_=_C880 ,C768_=_C881 ,C768_=_C883 ,\nC768_=_C884 ,C768_=_C885 ,C768_=_C892 ,C768_=_C896 ,C768_=_C897 ,C768_=_C899 ,\nC770_=_C772 ,C770_=_C789 ,C770_=_C790 ,C770_=_C794 ,C770_=_C815 ,C770_=_C824 ,\nC770_=_C828 ,C770_=_C833 ,C770_=_C839 ,C770_=_C842 ,C770_=_C848 ,C770_=_C872 ,\nC770_=_C873 ,C770_=_C877 ,C770_=_C878 ,C770_=_C879 ,C770_=_C884 ,C770_=_C892 ,\nC772_=_C773 ,C772_=_C775 ,C772_=_C781 ,C772_=_C794 ,C772_=_C802 ,C772_=_C805 ,\nC772_=_C808 ,C772_=_C810 ,C772_=_C814 ,C772_=_C816 ,C772_=_C819 ,C772_=_C833 ,\nC772_=_C834 ,C772_=_C845 ,C772_=_C846 ,C772_=_C847 ,C772_=_C860 ,C772_=_C873 ,\nC772_=_C875 ,C772_=_C877 ,C772_=_C878 ,C772_=_C879 ,C772_=_C883 ,C772_=_C892 ,\nC773_=_C798 ,C773_=_C803 ,C773_=_C805 ,C773_=_C810 ,C773_=_C815 ,C773_=_C826 ,\nC773_=_C828 ,C773_=_C831 ,C773_=_C844 ,C773_=_C847 ,C773_=_C848 ,C773_=_C854 ,\nC773_=_C869 ,C773_=_C873 ,C773_=_C888 ,C773_=_C891 ,C773_=_C895 ,C773_=_C896 ,\nC773_=_C898 ,C774_=_C775 ,C774_=_C778 ,C774_=_C779 ,C774_=_C784 ,C774_=_C798 ,\nC774_=_C802 ,C774_=_C805 ,C774_=_C809 ,C774_=_C812 ,C774_=_C822 ,C774_=_C824 ,\nC774_=_C831 ,C774_=_C833 ,C774_=_C838 ,C774_=_C855 ,C774_=_C858 ,C774_=_C862 ,\nC774_=_C866 ,C774_=_C873 ,C774_=_C875 ,C774_=_C877 ,C774_=_C888 ,C774_=_C892 ,\nC774_=_C893 ,C774_=_C894 ,C775_=_C781 ,C775_=_C787 ,C775_=_C790 ,C775_=_C793 ,\nC775_=_C796 ,C775_=_C802 ,C775_=_C805 ,C775_=_C807 ,C775_=_C808 ,C775_=_C809 ,\nC775_=_C815 ,C775_=_C823 ,C775_=_C827 ,C775_=_C829 ,C775_=_C838 ,C775_=_C839 ,\nC775_=_C842 ,C775_=_C845 ,C775_=_C846 ,C775_=_C851 ,C775_=_C852 ,C775_=_C862 ,\nC775_=_C866 ,C775_=_C875 ,C775_=_C877 ,C775_=_C879 ,C775_=_C884 ,C775_=_C885 ,\nC775_=_C890 ,C775_=_C891 ,C778_=_C779 ,C778_=_C780 ,C778_=_C782 ,C778_=_C789 ,\nC778_=_C798 ,C778_=_C801 ,C778_=_C809 ,C778_=_C811 ,C778_=_C812 ,C778_=_C813 ,\nC778_=_C814 ,C778_=_C815 ,C778_=_C819 ,C778_=_C820 ,C778_=_C823 ,C778_=_C828 ,\nC778_=_C830 ,C778_=_C833 ,C778_=_C865 ,C778_=_C866 ,C778_=_C875 ,C778_=_C880 ,\nC778_=_C890 ,C778_=_C891 ,C778_=_C893 ,C778_=_C894 ,C778_=_C895 ,C778_=_C897 ,\nC779_=_C782 ,C779_=_C790 ,C779_=_C798 ,C779_=_C809 ,C779_=_C812 ,C779_=_C819 ,\nC779_=_C820 ,C779_=_C821 ,C779_=_C823 ,C779_=_C833 ,C779_=_C838 ,C779_=_C842 ,\nC779_=_C847 ,C779_=_C858 ,C779_=_C861 ,C779_=_C862 ,C779_=_C865 ,C779_=_C866 ,\nC779_=_C869 ,C779_=_C874 ,C779_=_C894 ,C779_=_C897 ,C780_=_C781 ,C780_=_C789 ,\nC780_=_C802 ,C780_=_C803 ,C780_=_C807 ,C780_=_C811 ,C780_=_C815 ,C780_=_C816 ,\nC780_=_C818 ,C780_=_C830 ,C780_=_C833 ,C780_=_C842 ,C780_=_C844 ,C780_=_C854 ,\nC780_=_C855 ,C780_=_C865 ,C780_=_C872 ,C780_=_C874 ,C780_=_C878 ,C780_=_C888 ,\nC780_=_C892 ,C780_=_C896 ,C780_=_C899 ,C781_=_C787 ,C781_=_C790 ,C781_=_C793 ,\nC781_=_C794 ,C781_=_C796 ,C781_=_C808 ,C781_=_C810 ,C781_=_C814 ,C781_=_C815 ,\nC781_=_C819 ,C781_=_C830 ,C781_=_C842 ,C781_=_C844 ,C781_=_C845 ,C781_=_C846 ,\nC781_=_C851 ,C781_=_C854 ,C781_=_C859 ,C781_=_C860 ,C781_=_C865 ,C781_=_C880 ,\nC781_=_C883 ,C781_=_C884 ,C781_=_C891 ,C781_=_C892 ,C782_=_C789 ,C782_=_C790 ,\nC782_=_C798 ,C782_=_C803 ,C782_=_C810 ,C782_=_C814 ,C782_=_C821 ,C782_=_C825 ,\nC782_=_C830 ,C782_=_C831 ,C782_=_C834 ,C782_=_C838 ,C782_=_C839 ,C782_=_C844 ,\nC782_=_C852 ,C782_=_C853 ,C782_=_C858 ,C782_=_C861 ,C782_=_C862 ,C782_=_C865 ,\nC782_=_C875 ,C782_=_C879 ,C782_=_C883 ,C782_=_C884 ,C782_=_C891 ,C782_=_C894 ,\nC782_=_C896 ,C782_=_C897 ,C784_=_C796 ,C784_=_C805 ,C784_=_C812 ,C784_=_C815 ,\nC784_=_C818 ,C784_=_C824 ,C784_=_C826 ,C784_=_C831 ,C784_=_C844 ,C784_=_C845 ,\nC784_=_C847 ,C784_=_C848 ,C784_=_C850 ,C784_=_C851 ,C784_=_C855 ,C784_=_C858 ,\nC784_=_C861 ,C784_=_C873 ,C784_=_C878 ,C784_=_C879 ,C784_=_C881 ,C784_=_C885 ,\nC784_=_C888 ,C784_=_C890 ,C784_=_C892 ,C784_=_C893 ,C784_=_C897 ,C784_=_C898 ,\nC787_=_C788 ,C787_=_C790 ,C787_=_C793 ,C787_=_C794 ,C787_=_C796 ,C787_=_C805 ,\nC787_=_C812 ,C787_=_C813 ,C787_=_C815 ,C787_=_C818 ,C787_=_C831 ,C787_=_C834 ,\nC787_=_C845 ,C787_=_C851 ,C787_=_C860 ,C787_=_C875 ,C787_=_C879 ,C787_=_C891 ,\nC787_=_C896 ,C787_=_C898 ,C788_=_C789 ,C788_=_C790 ,C788_=_C800 ,C788_=_C802 ,\nC788_=_C807 ,C788_=_C816 ,C788_=_C818 ,C788_=_C821 ,C788_=_C822 ,C788_=_C824 ,\nC788_=_C825 ,C788_=_C831 ,C788_=_C839 ,C788_=_C845 ,C788_=_C851 ,C788_=_C854 ,\nC788_=_C859 ,C788_=_C866 ,C788_=_C872 ,C788_=_C875 ,C788_=_C880 ,C788_=_C883 ,\nC788_=_C884 ,C788_=_C890 ,C788_=_C892 ,C789_=_C790 ,C789_=_C796 ,C789_=_C801 ,\nC789_=_C802 ,C789_=_C807 ,C789_=_C814 ,C789_=_C824 ,C789_=_C825 ,C789_=_C828 ,\nC789_=_C829 ,C789_=_C830 ,C789_=_C834 ,C789_=_C847 ,C789_=_C854 ,C789_=_C860 ,\nC789_=_C877 ,C789_=_C878 ,C789_=_C879 ,C789_=_C880 ,C789_=_C885 ,C789_=_C888 ,\nC789_=_C891 ,C790_=_C793 ,C790_=_C796 ,C790_=_C800 ,C790_=_C801 ,C790_=_C815 ,\nC790_=_C816 ,C790_=_C821 ,C790_=_C824 ,C790_=_C845 ,C790_=_C846 ,C790_=_C851 ,\nC790_=_C862 ,C790_=_C865 ,C790_=_C870 ,C790_=_C874 ,C790_=_C879 ,C790_=_C884 ,\nC790_=_C890 ,C790_=_C891 ,C790_=_C892 ,C790_=_C894 ,C790_=_C897 ,C793_=_C794 ,\nC793_=_C796 ,C793_=_C800 ,C793_=_C803 ,C793_=_C812 ,C793_=_C815 ,C793_=_C821 ,\nC793_=_C822 ,C793_=_C830 ,C793_=_C845 ,C793_=_C847 ,C793_=_C848 ,C793_=_C851 ,\nC793_=_C855 ,C793_=_C860 ,C793_=_C872 ,C793_=_C877 ,C793_=_C888 ,C793_=_C890 ,\nC793_=_C891 ,C793_=_C894 ,C793_=_C896 ,C794_=_C801 ,C794_=_C810 ,C794_=_C813 ,\nC794_=_C814 ,C794_=_C815 ,C794_=_C828 ,C794_=_C833 ,C794_=_C838 ,C794_=_C840 ,\nC794_=_C846 ,C794_=_C847 ,C794_=_C850 ,C794_=_C853 ,C794_=_C855 ,C794_=_C860 ,\nC794_=_C878 ,C794_=_C881 ,C794_=_C888 ,C794_=_C892 ,C794_=_C893 ,C794_=_C896 ,\nC794_=_C897 ,C796_=_C805 ,C796_=_C813 ,C796_=_C814 ,C796_=_C815 ,C796_=_C826 ,\nC796_=_C834 ,C796_=_C845 ,C796_=_C847 ,C796_=_C851 ,C796_=_C853 ,C796_=_C860 ,\nC796_=_C861 ,C796_=_C873 ,C796_=_C877 ,C796_=_C878 ,C796_=_C879 ,C796_=_C883 ,\nC796_=_C888 ,C796_=_C891 ,C796_=_C896 ,C796_=_C898 ,C798_=_C800 ,C798_=_C802 ,\nC798_=_C811 ,C798_=_C812 ,C798_=_C813 ,C798_=_C819 ,C798_=_C823 ,C798_=_C825 ,\nC798_=_C826 ,C798_=_C828 ,C798_=_C840 ,C798_=_C852 ,C798_=_C854 ,C798_=_C859 ,\nC798_=_C861 ,C798_=_C862 ,C798_=_C870 ,C798_=_C875 ,C798_=_C879 ,C798_=_C880 ,\nC798_=_C884 ,C798_=_C894 ,C798_=_C895 ,C798_=_C896 ,C798_=_C897 ,C800_=_C809 ,\nC800_=_C812 ,C800_=_C816 ,C800_=_C821 ,C800_=_C823 ,C800_=_C825 ,C800_=_C829 ,\nC800_=_C840 ,C800_=_C846 ,C800_=_C852 ,C800_=_C855 ,C800_=_C860 ,C800_=_C865 ,\nC800_=_C866 ,C800_=_C875 ,C800_=_C878 ,C800_=_C880 ,C800_=_C881 ,C800_=_C890 ,\nC800_=_C895 ,C800_=_C897 ,C800_=_C899 ,C801_=_C807 ,C801_=_C808 ,C801_=_C809 ,\nC801_=_C815 ,C801_=_C823 ,C801_=_C825 ,C801_=_C828 ,C801_=_C829 ,C801_=_C834 ,\nC801_=_C838 ,C801_=_C840 ,C801_=_C846 ,C801_=_C850 ,C801_=_C851 ,C801_=_C853 ,\nC801_=_C858 ,C801_=_C866 ,C801_=_C870 ,C801_=_C890 ,C801_=_C893 ,C801_=_C894 ,\nC801_=_C897 ,C802_=_C805 ,C802_=_C807 ,C802_=_C814 ,C802_=_C816 ,C802_=_C818 ,\nC802_=_C828 ,C802_=_C833 ,C802_=_C844 ,C802_=_C845 ,C802_=_C846 ,C802_=_C847 ,\nC802_=_C855 ,C802_=_C858 ,C802_=_C860 ,C802_=_C862 ,C802_=_C866 ,C802_=_C875 ,\nC802_=_C880 ,C802_=_C885 ,C802_=_C890 ,C802_=_C894 ,C802_=_C899 ,C803_=_C809 ,\nC803_=_C810 ,C803_=_C818 ,C803_=_C819 ,C803_=_C822 ,C803_=_C825 ,C803_=_C830 ,\nC803_=_C831 ,C803_=_C834 ,C803_=_C836 ,C803_=_C840 ,C803_=_C844 ,C803_=_C845 ,\nC803_=_C846 ,C803_=_C848 ,C803_=_C852 ,C803_=_C853 ,C803_=_C854 ,C803_=_C855 ,\nC803_=_C858 ,C803_=_C859 ,C803_=_C861 ,C803_=_C872 ,C803_=_C875 ,C803_=_C877 ,\nC803_=_C888 ,C803_=_C893 ,C803_=_C896 ,C805_=_C809 ,C805_=_C819 ,C805_=_C822 ,\nC805_=_C834 ,C805_=_C845 ,C805_=_C846 ,C805_=_C847 ,C805_=_C848 ,C805_=_C850 ,\nC805_=_C858 ,C805_=_C861 ,C805_=_C873 ,C805_=_C875 ,C805_=_C878</w:t>
      </w:r>
    </w:p>
    <w:p>
      <w:pPr>
        <w:pStyle w:val="PreformattedText"/>
        <w:bidi w:val="0"/>
        <w:spacing w:before="0" w:after="0"/>
        <w:jc w:val="left"/>
        <w:rPr/>
      </w:pPr>
      <w:r>
        <w:rPr/>
        <w:t xml:space="preserve"> </w:t>
      </w:r>
      <w:r>
        <w:rPr/>
        <w:t>,C805_=_C879 ,\nC805_=_C880 ,C805_=_C885 ,C805_=_C888 ,C805_=_C891 ,C805_=_C894 ,C805_=_C897 ,\nC805_=_C898 ,C807_=_C809 ,C807_=_C816 ,C807_=_C818 ,C807_=_C821 ,C807_=_C826 ,\nC807_=_C829 ,C807_=_C842 ,C807_=_C844 ,C807_=_C848 ,C807_=_C850 ,C807_=_C853 ,\nC807_=_C854 ,C807_=_C855 ,C807_=_C858 ,C807_=_C877 ,C807_=_C884 ,C807_=_C898 ,\nC807_=_C899 ,C808_=_C823 ,C808_=_C824 ,C808_=_C829 ,C808_=_C833 ,C808_=_C838 ,\nC808_=_C844 ,C808_=_C847 ,C808_=_C851 ,C808_=_C852 ,C808_=_C853 ,C808_=_C866 ,\nC808_=_C880 ,C808_=_C881 ,C808_=_C890 ,C808_=_C898 ,C808_=_C899 ,C809_=_C813 ,\nC809_=_C819 ,C809_=_C822 ,C809_=_C823 ,C809_=_C829 ,C809_=_C846 ,C809_=_C851 ,\nC809_=_C855 ,C809_=_C859 ,C809_=_C873 ,C809_=_C874 ,C809_=_C884 ,C809_=_C885 ,\nC809_=_C888 ,C809_=_C894 ,C809_=_C897 ,C810_=_C814 ,C810_=_C822 ,C810_=_C831 ,\nC810_=_C836 ,C810_=_C838 ,C810_=_C840 ,C810_=_C844 ,C810_=_C845 ,C810_=_C846 ,\nC810_=_C852 ,C810_=_C853 ,C810_=_C860 ,C810_=_C861 ,C810_=_C875 ,C810_=_C883 ,\nC810_=_C892 ,C810_=_C893 ,C811_=_C813 ,C811_=_C815 ,C811_=_C818 ,C811_=_C819 ,\nC811_=_C820 ,C811_=_C821 ,C811_=_C827 ,C811_=_C852 ,C811_=_C859 ,C811_=_C862 ,\nC811_=_C865 ,C811_=_C870 ,C811_=_C875 ,C811_=_C891 ,C811_=_C895 ,C812_=_C813 ,\nC812_=_C815 ,C812_=_C821 ,C812_=_C823 ,C812_=_C833 ,C812_=_C844 ,C812_=_C845 ,\nC812_=_C850 ,C812_=_C855 ,C812_=_C858 ,C812_=_C859 ,C812_=_C860 ,C812_=_C861 ,\nC812_=_C865 ,C812_=_C866 ,C812_=_C873 ,C812_=_C881 ,C812_=_C883 ,C812_=_C885 ,\nC812_=_C898 ,C813_=_C819 ,C813_=_C820 ,C813_=_C822 ,C813_=_C823 ,C813_=_C828 ,\nC813_=_C846 ,C813_=_C851 ,C813_=_C860 ,C813_=_C869 ,C813_=_C875 ,C813_=_C878 ,\nC813_=_C880 ,C813_=_C885 ,C813_=_C895 ,C813_=_C897 ,C813_=_C898 ,C814_=_C815 ,\nC814_=_C816 ,C814_=_C828 ,C814_=_C830 ,C814_=_C846 ,C814_=_C847 ,C814_=_C860 ,\nC814_=_C869 ,C814_=_C874 ,C814_=_C875 ,C814_=_C877 ,C814_=_C880 ,C814_=_C885 ,\nC814_=_C890 ,C814_=_C891 ,C814_=_C892 ,C814_=_C893 ,C814_=_C898 ,C815_=_C816 ,\nC815_=_C827 ,C815_=_C828 ,C815_=_C836 ,C815_=_C838 ,C815_=_C840 ,C815_=_C844 ,\nC815_=_C845 ,C815_=_C850 ,C815_=_C851 ,C815_=_C853 ,C815_=_C854 ,C815_=_C865 ,\nC815_=_C869 ,C815_=_C872 ,C815_=_C873 ,C815_=_C881 ,C815_=_C885 ,C815_=_C891 ,\nC815_=_C892 ,C815_=_C893 ,C815_=_C895 ,C815_=_C898 ,C816_=_C818 ,C816_=_C819 ,\nC816_=_C821 ,C816_=_C834 ,C816_=_C836 ,C816_=_C844 ,C816_=_C850 ,C816_=_C855 ,\nC816_=_C860 ,C816_=_C861 ,C816_=_C890 ,C816_=_C893 ,C816_=_C897 ,C816_=_C898 ,\nC816_=_C899 ,C818_=_C819 ,C818_=_C825 ,C818_=_C830 ,C818_=_C831 ,C818_=_C836 ,\nC818_=_C840 ,C818_=_C844 ,C818_=_C845 ,C818_=_C846 ,C818_=_C847 ,C818_=_C855 ,\nC818_=_C859 ,C818_=_C861 ,C818_=_C873 ,C818_=_C874 ,C818_=_C875 ,C818_=_C880 ,\nC818_=_C893 ,C818_=_C895 ,C818_=_C898 ,C818_=_C899 ,C819_=_C820 ,C819_=_C823 ,\nC819_=_C828 ,C819_=_C834 ,C819_=_C842 ,C819_=_C844 ,C819_=_C850 ,C819_=_C854 ,\nC819_=_C855 ,C819_=_C858 ,C819_=_C859 ,C819_=_C861 ,C819_=_C866 ,C819_=_C869 ,\nC819_=_C880 ,C819_=_C883 ,C819_=_C884 ,C819_=_C891 ,C819_=_C897 ,C820_=_C821 ,\nC820_=_C827 ,C820_=_C831 ,C820_=_C839 ,C820_=_C842 ,C820_=_C851 ,C820_=_C853 ,\nC820_=_C858 ,C820_=_C861 ,C820_=_C866 ,C820_=_C869 ,C820_=_C870 ,C820_=_C875 ,\nC820_=_C877 ,C820_=_C879 ,C820_=_C891 ,C820_=_C895 ,C820_=_C899 ,C821_=_C846 ,\nC821_=_C848 ,C821_=_C850 ,C821_=_C855 ,C821_=_C862 ,C821_=_C865 ,C821_=_C869 ,\nC821_=_C881 ,C821_=_C885 ,C821_=_C890 ,C821_=_C894 ,C821_=_C896 ,C821_=_C897 ,\nC821_=_C898 ,C821_=_C899 ,C822_=_C825 ,C822_=_C830 ,C822_=_C831 ,C822_=_C836 ,\nC822_=_C845 ,C822_=_C846 ,C822_=_C851 ,C822_=_C853 ,C822_=_C860 ,C822_=_C870 ,\nC822_=_C872 ,C822_=_C873 ,C822_=_C888 ,C822_=_C890 ,C822_=_C893 ,C822_=_C894 ,\nC822_=_C896 ,C823_=_C828 ,C823_=_C838 ,C823_=_C847 ,C823_=_C850 ,C823_=_C852 ,\nC823_=_C855 ,C823_=_C865 ,C823_=_C866 ,C823_=_C874 ,C823_=_C880 ,C823_=_C881 ,\nC823_=_C890 ,C823_=_C895 ,C823_=_C897 ,C824_=_C825 ,C824_=_C826 ,C824_=_C827 ,\nC824_=_C828 ,C824_=_C829 ,C824_=_C831 ,C824_=_C833 ,C824_=_C834 ,C824_=_C838 ,\nC824_=_C844 ,C824_=_C859 ,C824_=_C865 ,C824_=_C872 ,C824_=_C873 ,C824_=_C879 ,\nC824_=_C888 ,C824_=_C892 ,C824_=_C893 ,C824_=_C894 ,C824_=_C898 ,C825_=_C826 ,\nC825_=_C827 ,C825_=_C828 ,C825_=_C829 ,C825_=_C831 ,C825_=_C834 ,C825_=_C840 ,\nC825_=_C844 ,C825_=_C847 ,C825_=_C851 ,C825_=_C852 ,C825_=_C858 ,C825_=_C865 ,\nC825_=_C869 ,C825_=_C873 ,C825_=_C874 ,C825_=_C875 ,C825_=_C877 ,C825_=_C878 ,\nC825_=_C880 ,C825_=_C897 ,C825_=_C899 ,C826_=_C827 ,C826_=_C828 ,C826_=_C839 ,\nC826_=_C840 ,C826_=_C853 ,C826_=_C854 ,C826_=_C865 ,C826_=_C869 ,C826_=_C872 ,\nC826_=_C873 ,C826_=_C877 ,C826_=_C879 ,C826_=_C881 ,C826_=_C883 ,C826_=_C884 ,\nC826_=_C894 ,C826_=_C895 ,C826_=_C896 ,C826_=_C899 ,C827_=_C828 ,C827_=_C831 ,\nC827_=_C836 ,C827_=_C839 ,C827_=_C840 ,C827_=_C842 ,C827_=_C865 ,C827_=_C869 ,\nC827_=_C870 ,C827_=_C872 ,C827_=_C873 ,C827_=_C877 ,C827_=_C879 ,C827_=_C884 ,\nC827_=_C888 ,C827_=_C891 ,C827_=_C897 ,C828_=_C829 ,C828_=_C830 ,C828_=_C838 ,\nC828_=_C839 ,C828_=_C840 ,C828_=_C847 ,C828_=_C848 ,C828_=_C850 ,C828_=_C853 ,\nC828_=_C854 ,C828_=_C860 ,C828_=_C865 ,C828_=_C869 ,C828_=_C872 ,C828_=_C873 ,\nC828_=_C880 ,C828_=_C884 ,C828_=_C885 ,C828_=_C892 ,C828_=_C893 ,C828_=_C895 ,\nC828_=_C896 ,C829_=_C830 ,C829_=_C834 ,C829_=_C838 ,C829_=_C842 ,C829_=_C844 ,\nC829_=_C853 ,C829_=_C860 ,C829_=_C865 ,C829_=_C866 ,C829_=_C869 ,C829_=_C870 ,\nC829_=_C872 ,C829_=_C878 ,C829_=_C884 ,C829_=_C890 ,C829_=_C892 ,C829_=_C895 ,\nC829_=_C896 ,C829_=_C898 ,C829_=_C899 ,C830_=_C836 ,C830_=_C840 ,C830_=_C842 ,\nC830_=_C845 ,C830_=_C846 ,C830_=_C848 ,C830_=_C853 ,C830_=_C860 ,C830_=_C861 ,\nC830_=_C869 ,C830_=_C874 ,C830_=_C875 ,C830_=_C890 ,C830_=_C891 ,C830_=_C894 ,\nC830_=_C895 ,C830_=_C896 ,C830_=_C898 ,C831_=_C834 ,C831_=_C836 ,C831_=_C839 ,\nC831_=_C844 ,C831_=_C845 ,C831_=_C852 ,C831_=_C853 ,C831_=_C858 ,C831_=_C862 ,\nC831_=_C875 ,C831_=_C877 ,C831_=_C880 ,C831_=_C888 ,C831_=_C892 ,C831_=_C893 ,\nC833_=_C834 ,C833_=_C839 ,C833_=_C855 ,C833_=_C858 ,C833_=_C866 ,C833_=_C874 ,\nC833_=_C878 ,C833_=_C879 ,C833_=_C881 ,C833_=_C885 ,C833_=_C893 ,C834_=_C844 ,\nC834_=_C848 ,C834_=_C851 ,C834_=_C852 ,C834_=_C858 ,C834_=_C874 ,C834_=_C875 ,\nC834_=_C879 ,C834_=_C881 ,C834_=_C883 ,C834_=_C884 ,C834_=_C893 ,C834_=_C895 ,\nC834_=_C898 ,C836_=_C838 ,C836_=_C840 ,C836_=_C845 ,C836_=_C846 ,C836_=_C853 ,\nC836_=_C854 ,C836_=_C861 ,C836_=_C869 ,C836_=_C872 ,C836_=_C873 ,C836_=_C874 ,\nC836_=_C893 ,C836_=_C895 ,C836_=_C898 ,C838_=_C840 ,C838_=_C844 ,C838_=_C847 ,\nC838_=_C850 ,C838_=_C852 ,C838_=_C853 ,C838_=_C861 ,C838_=_C874 ,C838_=_C877 ,\nC838_=_C881 ,C838_=_C893 ,C838_=_C895 ,C838_=_C898 ,C838_=_C899 ,C839_=_C842 ,\nC839_=_C848 ,C839_=_C851 ,C839_=_C853 ,C839_=_C862 ,C839_=_C870 ,C839_=_C872 ,\nC839_=_C873 ,C839_=_C877 ,C839_=_C878 ,C839_=_C879 ,C839_=_C880 ,C839_=_C883 ,\nC839_=_C884 ,C839_=_C885 ,C839_=_C892 ,C839_=_C894 ,C840_=_C846 ,C840_=_C850 ,\nC840_=_C852 ,C840_=_C853 ,C840_=_C861 ,C840_=_C869 ,C840_=_C870 ,C840_=_C872 ,\nC840_=_C875 ,C840_=_C881 ,C840_=_C883 ,C840_=_C884 ,C840_=_C888 ,C840_=_C893 ,\nC840_=_C897 ,C840_=_C899 ,C842_=_C855 ,C842_=_C858 ,C842_=_C861 ,C842_=_C865 ,\nC842_=_C866 ,C842_=_C869 ,C842_=_C879 ,C842_=_C884 ,C842_=_C892 ,C842_=_C893 ,\nC842_=_C899 ,C844_=_C845 ,C844_=_C847 ,C844_=_C848 ,C844_=_C852 ,C844_=_C855 ,\nC844_=_C858 ,C844_=_C859 ,C844_=_C869 ,C844_=_C873 ,C844_=_C875 ,C844_=_C880 ,\nC844_=_C881 ,C844_=_C884 ,C844_=_C885 ,C844_=_C891 ,C844_=_C898 ,C844_=_C899 ,\nC845_=_C846 ,C845_=_C851 ,C845_=_C853 ,C845_=_C859 ,C845_=_C860 ,C845_=_C866 ,\nC845_=_C873 ,C845_=_C875 ,C845_=_C880 ,C845_=_C881 ,C845_=_C885 ,C845_=_C890 ,\nC845_=_C891 ,C845_=_C893 ,C845_=_C894 ,C846_=_C851 ,C846_=_C860 ,C846_=_C861 ,\nC846_=_C870 ,C846_=_C875 ,C846_=_C881 ,C846_=_C885 ,C846_=_C892 ,C846_=_C896 ,\nC846_=_C897 ,C846_=_C899 ,C847_=_C855 ,C847_=_C860 ,C847_=_C873 ,C847_=_C874 ,\nC847_=_C877 ,C847_=_C880 ,C847_=_C885 ,C847_=_C888 ,C847_=_C893 ,C847_=_C896 ,\nC848_=_C850 ,C848_=_C851 ,C848_=_C852 ,C848_=_C858 ,C848_=_C861 ,C848_=_C869 ,\nC848_=_C872 ,C848_=_C873 ,C848_=_C877 ,C848_=_C878 ,C848_=_C884 ,C848_=_C885 ,\nC848_=_C891 ,C848_=_C898 ,C850_=_C851 ,C850_=_C853 ,C850_=_C855 ,C850_=_C858 ,\nC850_=_C865 ,C850_=_C873 ,C850_=_C890 ,C850_=_C891 ,C850_=_C892 ,C850_=_C893 ,\nC850_=_C897 ,C850_=_C898 ,C851_=_C852 ,C851_=_C860 ,C851_=_C866 ,C851_=_C870 ,\nC851_=_C873 ,C851_=_C877 ,C851_=_C884 ,C851_=_C885 ,C851_=_C890 ,C851_=_C891 ,\nC851_=_C897 ,C851_=_C898 ,C852_=_C853 ,C852_=_C858 ,C852_=_C859 ,C852_=_C862 ,\nC852_=_C870 ,C852_=_C875 ,C852_=_C880 ,C852_=_C881 ,C852_=_C883 ,C852_=_C884 ,\nC852_=_C885 ,C852_=_C892 ,C852_=_C899 ,C853_=_C862 ,C853_=_C869 ,C853_=_C877 ,\nC853_=_C879 ,C853_=_C880 ,C853_=_C881 ,C853_=_C883 ,C853_=_C891 ,C853_=_C893 ,\nC853_=_C895 ,C853_=_C896 ,C853_=_C899 ,C854_=_C872 ,C854_=_C880 ,C854_=_C883 ,\nC854_=_C891 ,C854_=_C894 ,C854_=_C895 ,C854_=_C896 ,C854_=_C898 ,C855_=_C858 ,\nC855_=_C859 ,C855_=_C865 ,C855_=_C881 ,C855_=_C893 ,C855_=_C899 ,C858_=_C859 ,\nC858_=_C861 ,C858_=_C866 ,C858_=_C869 ,C858_=_C875 ,C858_=_C878 ,C858_=_C883 ,\nC858_=_C885 ,C858_=_C890 ,C858_=_C892 ,C859_=_C865 ,C859_=_C866 ,C859_=_C870 ,\nC859_=_C872 ,C859_=_C873 ,C859_=_C883 ,C859_=_C884 ,C859_=_C885 ,C859_=_C893 ,\nC859_=_C898 ,C860_=_C870 ,C860_=_C872 ,C860_=_C880 ,C860_=_C885 ,C860_=_C890 ,\nC860_=_C892 ,C860_=_C894 ,C860_=_C897 ,C860_=_C898 ,C861_=_C866 ,C861_=_C869 ,\nC861_=_C873 ,C861_=_C878 ,C861_=_C883 ,C861_=_C885 ,C861_=_C888 ,C862_=_C865 ,\nC862_=_C874 ,C862_=_C878 ,C862_=_C883 ,C862_=_C885 ,C862_=_C894 ,C862_=_C895 ,\nC862_=_C897 ,C862_=_C899 ,C865_=_C866 ,C865_=_C873 ,C865_=_C878 ,C865_=_C885 ,\nC865_=_C893 ,C865_=_C894 ,C865_=_C895 ,C865_=_C897 ,C865_=_C898 ,C865_=_C899 ,\nC866_=_C869 ,C866_=_C870 ,C866_=_C878 ,C866_=_C885 ,C866_=_C890 ,C866_=_C893 ,\nC866_=_C894 ,C866_=_C895 ,C866_=_C898 ,C866_=_C899 ,C869_=_C872 ,C869_=_C874 ,\nC869_=_C875 ,C869_=_C877 ,C869_=_C891 ,C869_=_C895 ,C869_=_C896 ,C869_=_C899 ,\nC870_=_C872 ,C870_=_C877 ,C870_=_C888 ,C870_=_C897</w:t>
      </w:r>
    </w:p>
    <w:p>
      <w:pPr>
        <w:pStyle w:val="PreformattedText"/>
        <w:bidi w:val="0"/>
        <w:spacing w:before="0" w:after="0"/>
        <w:jc w:val="left"/>
        <w:rPr/>
      </w:pPr>
      <w:r>
        <w:rPr/>
        <w:t xml:space="preserve"> </w:t>
      </w:r>
      <w:r>
        <w:rPr/>
        <w:t>,C872_=_C873 ,C872_=_C884 ,\nC872_=_C888 ,C872_=_C890 ,C872_=_C892 ,C872_=_C893 ,C872_=_C894 ,C872_=_C896 ,\nC873_=_C874 ,C873_=_C881 ,C873_=_C883 ,C873_=_C884 ,C873_=_C885 ,C873_=_C888 ,\nC873_=_C890 ,C873_=_C894 ,C873_=_C895 ,C873_=_C897 ,C873_=_C898 ,C874_=_C875 ,\nC874_=_C878 ,C874_=_C879 ,C874_=_C881 ,C874_=_C883 ,C874_=_C892 ,C874_=_C895 ,\nC874_=_C897 ,C874_=_C898 ,C875_=_C883 ,C875_=_C891 ,C875_=_C892 ,C875_=_C895 ,\nC877_=_C878 ,C877_=_C894 ,C877_=_C899 ,C878_=_C885 ,C878_=_C888 ,C878_=_C895 ,\nC878_=_C897 ,C878_=_C899 ,C879_=_C881 ,C879_=_C883 ,C879_=_C884 ,C879_=_C891 ,\nC879_=_C896 ,C879_=_C897 ,C879_=_C898 ,C880_=_C881 ,C880_=_C883 ,C880_=_C884 ,\nC880_=_C885 ,C880_=_C892 ,C880_=_C899 ,C881_=_C883 ,C881_=_C884 ,C881_=_C885 ,\nC881_=_C890 ,C881_=_C891 ,C881_=_C896 ,C881_=_C897 ,C881_=_C899 ,C883_=_C884 ,\nC883_=_C888 ,C883_=_C892 ,C883_=_C899 ,C884_=_C892 ,C884_=_C896 ,C884_=_C897 ,\nC884_=_C899 ,C885_=_C893 ,C885_=_C894 ,C885_=_C896 ,C885_=_C897 ,C885_=_C898 ,\nC885_=_C899 ,C888_=_C893 ,C888_=_C894 ,C888_=_C896 ,C888_=_C897 ,C890_=_C891 ,\nC890_=_C892 ,C890_=_C893 ,C890_=_C894 ,C890_=_C897 ,C890_=_C898 ,C891_=_C894 ,\nC891_=_C897 ,C892_=_C893 ,C892_=_C899 ,C893_=_C894 ,C893_=_C898 ,C894_=_C897 ,\nC895_=_C896 ,C895_=_C898 ,C895_=_C899 ,C896_=_C897 ,C896_=_C899 ,C897_=_C898 ,\nC897_=_C899 ,"];39[shape=box, label="id:39 level: 3\n368: C19 C139 C169 C173 C180 \nC183 C184 C185 C194 C197 C201 \nC207 C210 C216 C221 C222 C226 \nC227 C233 C237 C244 C247 C251 \nC252 C253 C254 C260 C265 C266 \nC276 C282 C283 C285 C286 C287 \nC290 C291 C293 C296 C300 C303 \nC308 C311 C312 C313 C322 C323 \nC325 C326 C328 C329 C335 C341 \nC345 C349 C351 C353 C358 C360 \nC363 C364 C365 C366 C368 C369 \nC370 C371 C375 C377 C381 C382 \nC383 C388 C389 C395 C396 C397 \nC398 C401 C402 C403 C406 C408 \nC415 C416 C417 C418 C419 C426 \nC427 C428 C429 C430 C431 C432 \nC433 C436 C437 C438 C439 C444 \nC445 C446 C449 C455 C458 C466 \nC470 C473 C475 C480 C481 C486 \nC488 C489 C496 C497 C498 C501 \nC502 C504 C505 C507 C508 C510 \nC511 C515 C516 C520 C521 C522 \nC525 C527 C529 C530 C531 C533 \nC537 C538 C539 C540 C541 C542 \nC543 C544 C546 C550 C558 C564 \nC565 C566 C567 C568 C569 C570 \nC571 C572 C573 C574 C576 C578 \nC579 C580 C581 C582 C583 C584 \nC587 C588 C589 C590 C592 C593 \nC595 C596 C597 C598 C600 C601 \nC602 C603 C604 C605 C606 C608 \nC609 C615 C617 C622 C625 C627 \nC630 C631 C632 C633 C637 C638 \nC640 C643 C644 C645 C646 C648 \nC649 C650 C652 C654 C656 C657 \nC659 C662 C663 C664 C669 C671 \nC674 C676 C677 C678 C679 C680 \nC681 C682 C683 C684 C687 C688 \nC691 C692 C693 C694 C696 C698 \nC700 C702 C705 C707 C709 C713 \nC714 C715 C716 C717 C720 C721 \nC722 C724 C725 C726 C727 C728 \nC729 C730 C731 C732 C734 C741 \nC743 C745 C747 C748 C749 C752 \nC753 C754 C755 C756 C757 C759 \nC763 C764 C765 C770 C771 C772 \nC773 C775 C777 C778 C779 C784 \nC785 C787 C789 C790 C792 C793 \nC795 C796 C798 C799 C800 C801 \nC802 C804 C805 C807 C808 C809 \nC810 C812 C814 C816 C818 C819 \nC820 C821 C823 C825 C826 C828 \nC829 C832 C834 C835 C836 C837 \nC838 C840 C841 C842 C843 C844 \nC845 C846 C847 C848 C849 C850 \nC851 C852 C853 C854 C856 C857 \nC858 C859 C860 C861 C863 C864 \nC866 C867 C869 C870 C871 C872 \nC873 C874 C875 C876 C877 C878 \nC880 C882 C884 C885 C886 C887 \nC888 C889 C890 C892 C893 C894 \nC896 C897 C898 \n11066: C19_=_C184( C19 C184 ) C19_=_C185( C19 C185 ) C19_=_C244( C19 C244 ) C19_=_C537( C19 C537 ) C19_=_C538( C19 C538 ) \nC19_=_C656( C19 C656 ) C19_=_C664( C19 C664 ) C19_=_C680( C19 C680 ) C19_=_C681( C19 C681 ) C19_=_C702( C19 C702 ) C19_=_C770( C19 C770 ) \nC19_=_C771( C19 C771 ) C19_=_C772( C19 C772 ) C19_=_C825( C19 C825 ) C19_=_C832( C19 C832 ) C19_=_C834( C19 C834 ) C19_=_C844( C19 C844 ) \nC19_=_C852( C19 C852 ) C19_=_C858( C19 C858 ) C19_=_C875( C19 C875 ) C19_=_C877( C19 C877 ) C19_=_C878( C19 C878 ) C139_=_C180( C139 C180 ) \nC139_=_C194( C139 C194 ) C139_=_C296( C139 C296 ) C139_=_C308( C139 C308 ) C139_=_C322( C139 C322 ) C139_=_C329( C139 C329 ) C139_=_C396( C139 C396 ) \nC139_=_C419( C139 C419 ) C139_=_C449( C139 C449 ) C139_=_C497( C139 C497 ) C139_=_C515( C139 C515 ) C139_=_C530( C139 C530 ) C139_=_C573( C139 C573 ) \nC139_=_C582( C139 C582 ) C139_=_C657( C139 C657 ) C139_=_C664( C139 C664 ) C139_=_C676( C139 C676 ) C139_=_C677( C139 C677 ) C139_=_C681( C139 C681 ) \nC139_=_C693( C139 C693 ) C139_=_C707( C139 C707 ) C139_=_C717( C139 C717 ) C139_=_C732( C139 C732 ) C139_=_C734( C139 C734 ) C139_=_C754( C139 C754 ) \nC139_=_C789( C139 C789 ) C139_=_C792( C139 C792 ) C139_=_C799( C139 C799 ) C139_=_C802( C139 C802 ) C139_=_C814( C139 C814 ) C139_=_C828( C139 C828 ) \nC139_=_C840( C139 C840 ) C139_=_C843( C139 C843 ) C139_=_C847( C139 C847 ) C139_=_C860( C139 C860 ) C139_=_C880( C139 C880 ) C139_=_C885( C139 C885 ) \nC169_=_C313( C169 C313 ) C169_=_C323( C169 C323 ) C169_=_C329( C169 C329 ) C169_=_C341( C169 C341 ) C169_=_C470( C169 C470 ) C169_=_C496( C169 C496 ) \nC169_=_C502( C169 C502 ) C169_=_C510( C169 C510 ) C169_=_C515( C169 C515 ) C169_=_C516( C169 C516 ) C169_=_C521( C169 C521 ) C169_=_C522( C169 C522 ) \nC169_=_C529( C169 C529 ) C169_=_C569( C169 C569 ) C169_=_C606( C169 C606 ) C169_=_C630( C169 C630 ) C169_=_C632( C169 C632 ) C169_=_C662( C169 C662 ) \nC169_=_C663( C169 C663 ) C169_=_C664( C169 C664 ) C169_=_C669( C169 C669 ) C169_=_C678( C169 C678 ) C169_=_C691( C169 C691 ) C169_=_C755( C169 C755 ) \nC169_=_C759( C169 C759 ) C169_=_C765( C169 C765 ) C169_=_C814( C169 C814 ) C169_=_C825( C169 C825 ) C169_=_C826( C169 C826 ) C169_=_C828( C169 C828 ) \nC169_=_C832( C169 C832 ) C169_=_C859( C169 C859 ) C169_=_C869( C169 C869 ) C169_=_C873( C169 C873 ) C169_=_C874( C169 C874 ) C169_=_C875( C169 C875 ) \nC169_=_C876( C169 C876 ) C169_=_C887( C169 C887 ) C173_=_C244( C173 C244 ) C173_=_C303( C173 C303 ) C173_=_C349( C173 C349 ) C173_=_C353( C173 C353 ) \nC173_=_C377( C173 C377 ) C173_=_C403( C173 C403 ) C173_=_C426( C173 C426 ) C173_=_C436( C173 C436 ) C173_=_C481( C173 C481 ) C173_=_C525( C173 C525 ) \nC173_=_C567( C173 C567 ) C173_=_C646( C173 C646 ) C173_=_C680( C173 C680 ) C173_=_C687( C173 C687 ) C173_=_C688( C173 C688 ) C173_=_C692( C173 C692 ) \nC173_=_C694( C173 C694 ) C173_=_C756( C173 C756 ) C173_=_C757( C173 C757 ) C173_=_C825( C173 C825 ) C173_=_C863( C173 C863 ) C173_=_C874( C173 C874 ) \nC173_=_C878( C173 C878 ) C173_=_C897( C173 C897 ) C180_=_C194( C180 C194 ) C180_=_C296( C180 C296 ) C180_=_C308( C180 C308 ) C180_=_C322( C180 C322 ) \nC180_=_C329( C180 C329 ) C180_=_C358( C180 C358 ) C180_=_C396( C180 C396 ) C180_=_C419( C180 C419 ) C180_=_C449( C180 C449 ) C180_=_C497( C180 C497 ) \nC180_=_C502( C180 C502 ) C180_=_C521( C180 C521 ) C180_=_C527( C180 C527 ) C180_=_C530( C180 C530 ) C180_=_C533( C180 C533 ) C180_=_C538( C180 C538 ) \nC180_=_C573( C180 C573 ) C180_=_C582( C180 C582 ) C180_=_C652( C180 C652 ) C180_=_C657( C180 C657 ) C180_=_C676( C180 C676 ) C180_=_C677( C180 C677 ) \nC180_=_C681( C180 C681 ) C180_=_C693( C180 C693 ) C180_=_C707( C180 C707 ) C180_=_C717( C180 C717 ) C180_=_C734( C180 C734 ) C180_=_C789( C180 C789 ) \nC180_=_C792( C180 C792 ) C180_=_C802( C180 C802 ) C180_=_C814( C180 C814 ) C180_=_C828( C180 C828 ) C180_=_C843( C180 C843 ) C180_=_C847( C180 C847 ) \nC180_=_C860( C180 C860 ) C180_=_C880( C180 C880 ) C180_=_C885( C180 C885 ) C180_=_C887( C180 C887 ) C183_=_C252( C183 C252 ) C183_=_C311( C183 C311 ) \nC183_=_C322( C183 C322 ) C183_=_C349( C183 C349 ) C183_=_C360( C183 C360 ) C183_=_C369( C183 C369 ) C183_=_C520( C183 C520 ) C183_=_C558( C183 C558 ) \nC183_=_C565( C183 C565 ) C183_=_C570( C183 C570 ) C183_=_C589( C183 C589 ) C183_=_C644( C183 C644 ) C183_=_C654( C183 C654 ) C183_=_C678( C183 C678 ) \nC183_=_C679( C183 C679 ) C183_=_C702( C183 C702 ) C183_=_C714( C183 C714 ) C183_=_C716( C183 C716 ) C183_=_C717( C183 C717 ) C183_=_C722( C183 C722 ) \nC183_=_C724( C183 C724 ) C183_=_C727( C183 C727 ) C183_=_C747( C183 C747 ) C183_=_C755( C183 C755 ) C183_=_C777( C183 C777 ) C183_=_C778( C183 C778 ) \nC183_=_C779( C183 C779 ) C183_=_C790( C183 C790 ) C183_=_C799( C183 C799 ) C183_=_C801( C183 C801 ) C183_=_C809( C183 C809 ) C183_=_C818( C183 C818 ) \nC183_=_C821( C183 C821 ) C183_=_C823( C183 C823 ) C183_=_C836( C183 C836 ) C183_=_C849( C183 C849 ) C183_=_C873( C183 C873 ) C183_=_C874( C183 C874 ) \nC183_=_C894( C183 C894 ) C183_=_C897( C183 C897 ) C183_=_C898( C183 C898 ) C184_=_C185( C184 C185 ) C184_=_C329( C184 C329 ) C184_=_C368( C184 C368 ) \nC184_=_C426( C184 C426 ) C184_=_C507( C184 C507 ) C184_=_C511( C184 C511 ) C184_=_C530( C184 C530 ) C184_=_C537( C184 C537 ) C184_=_C538( C184 C538 ) \nC184_=_C544( C184 C544 ) C184_=_C573( C184 C573 ) C184_=_C592( C184 C592 ) C184_=_C593( C184 C593 ) C184_=_C656( C184 C656 ) C184_=_C671( C184 C671 ) \nC184_=_C680( C184 C680 ) C184_=_C681( C184 C681 ) C184_=_C687( C184 C687 ) C184_=_C755( C184 C755 ) C184_=_C770( C184 C770 ) C184_=_C771( C184 C771 ) \nC184_=_C772( C184 C772 ) C184_=_C787( C184 C787 ) C184_=_C832( C184 C832 ) C184_=_C877( C184 C877 ) C184_=_C878( C184 C878 ) C184_=_C896( C184 C896 ) \nC185_=_C222( C185 C222 ) C185_=_C381( C185 C381 ) C185_=_C401( C185 C401 ) C185_=_C458( C185 C458 ) C185_=_C507( C185 C507 ) C185_=_C529( C185 C529 ) \nC185_=_C537( C185 C537 ) C185_=_C538( C185 C538 ) C185_=_C566( C185 C566 ) C185_=_C569( C185 C569 ) C185_=_C573( C185 C573 ) C185_=_C574( C185 C574 ) \nC185_=_C605( C185 C605 ) C185_=_C609( C185 C609 ) C185_=_C615( C185 C615 ) C185_=_C622( C185 C622 ) C185_=_C633( C185 C633 ) C185_=_C656( C185 C656 ) \nC185_=_C657( C185 C657 ) C185_=_C669( C185 C669 ) C185_=_C680( C185 C680 ) C185_=_C681( C185 C681 ) C185_=_C715( C185 C715 ) C185_=_C732( C185 C732 ) \nC185_=_C754( C185 C754 ) C185_=_C759( C185 C759 ) C185_=_C770( C185 C770 ) C185_=_C771( C185 C771 ) C185_=_C772( C185 C772 ) C185_=_C790( C185 C790 ) \nC185_=_C801( C185 C801 ) C185_=_C808( C185 C808 ) C185_=_C832( C185 C832 ) C185_=_C843( C185 C843</w:t>
      </w:r>
    </w:p>
    <w:p>
      <w:pPr>
        <w:pStyle w:val="PreformattedText"/>
        <w:bidi w:val="0"/>
        <w:spacing w:before="0" w:after="0"/>
        <w:jc w:val="left"/>
        <w:rPr/>
      </w:pPr>
      <w:r>
        <w:rPr/>
        <w:t xml:space="preserve"> </w:t>
      </w:r>
      <w:r>
        <w:rPr/>
        <w:t>) C185_=_C846( C185 C846 ) C185_=_C849( C185 C849 ) \nC185_=_C852( C185 C852 ) C185_=_C853( C185 C853 ) C185_=_C870( C185 C870 ) C185_=_C877( C185 C877 ) C185_=_C878( C185 C878 ) C185_=_C880( C185 C880 ) \nC194_=_C296( C194 C296 ) C194_=_C308( C194 C308 ) C194_=_C322( C194 C322 ) C194_=_C329( C194 C329 ) C194_=_C364( C194 C364 ) C194_=_C375( C194 C375 ) \nC194_=_C396( C194 C396 ) C194_=_C419( C194 C419 ) C194_=_C449( C194 C449 ) C194_=_C455( C194 C455 ) C194_=_C497( C194 C497 ) C194_=_C530( C194 C530 ) \nC194_=_C558( C194 C558 ) C194_=_C573( C194 C573 ) C194_=_C582( C194 C582 ) C194_=_C587( C194 C587 ) C194_=_C588( C194 C588 ) C194_=_C596( C194 C596 ) \nC194_=_C609( C194 C609 ) C194_=_C657( C194 C657 ) C194_=_C676( C194 C676 ) C194_=_C677( C194 C677 ) C194_=_C680( C194 C680 ) C194_=_C681( C194 C681 ) \nC194_=_C688( C194 C688 ) C194_=_C691( C194 C691 ) C194_=_C692( C194 C692 ) C194_=_C693( C194 C693 ) C194_=_C707( C194 C707 ) C194_=_C717( C194 C717 ) \nC194_=_C725( C194 C725 ) C194_=_C734( C194 C734 ) C194_=_C778( C194 C778 ) C194_=_C779( C194 C779 ) C194_=_C789( C194 C789 ) C194_=_C792( C194 C792 ) \nC194_=_C802( C194 C802 ) C194_=_C812( C194 C812 ) C194_=_C814( C194 C814 ) C194_=_C828( C194 C828 ) C194_=_C842( C194 C842 ) C194_=_C843( C194 C843 ) \nC194_=_C847( C194 C847 ) C194_=_C860( C194 C860 ) C194_=_C866( C194 C866 ) C194_=_C880( C194 C880 ) C194_=_C885( C194 C885 ) C194_=_C893( C194 C893 ) \nC197_=_C247( C197 C247 ) C197_=_C260( C197 C260 ) C197_=_C266( C197 C266 ) C197_=_C328( C197 C328 ) C197_=_C360( C197 C360 ) C197_=_C381( C197 C381 ) \nC197_=_C382( C197 C382 ) C197_=_C383( C197 C383 ) C197_=_C430( C197 C430 ) C197_=_C539( C197 C539 ) C197_=_C565( C197 C565 ) C197_=_C570( C197 C570 ) \nC197_=_C583( C197 C583 ) C197_=_C588( C197 C588 ) C197_=_C615( C197 C615 ) C197_=_C680( C197 C680 ) C197_=_C693( C197 C693 ) C197_=_C694( C197 C694 ) \nC197_=_C696( C197 C696 ) C197_=_C715( C197 C715 ) C197_=_C752( C197 C752 ) C197_=_C755( C197 C755 ) C197_=_C796( C197 C796 ) C197_=_C837( C197 C837 ) \nC197_=_C841( C197 C841 ) C197_=_C842( C197 C842 ) C197_=_C850( C197 C850 ) C197_=_C858( C197 C858 ) C197_=_C861( C197 C861 ) C197_=_C873( C197 C873 ) \nC197_=_C882( C197 C882 ) C197_=_C888( C197 C888 ) C197_=_C890( C197 C890 ) C197_=_C892( C197 C892 ) C201_=_C251( C201 C251 ) C201_=_C300( C201 C300 ) \nC201_=_C351( C201 C351 ) C201_=_C395( C201 C395 ) C201_=_C396( C201 C396 ) C201_=_C397( C201 C397 ) C201_=_C466( C201 C466 ) C201_=_C502( C201 C502 ) \nC201_=_C565( C201 C565 ) C201_=_C627( C201 C627 ) C201_=_C678( C201 C678 ) C201_=_C705( C201 C705 ) C201_=_C745( C201 C745 ) C201_=_C748( C201 C748 ) \nC201_=_C749( C201 C749 ) C201_=_C765( C201 C765 ) C201_=_C770( C201 C770 ) C201_=_C789( C201 C789 ) C201_=_C790( C201 C790 ) C201_=_C793( C201 C793 ) \nC201_=_C810( C201 C810 ) C201_=_C841( C201 C841 ) C201_=_C844( C201 C844 ) C201_=_C845( C201 C845 ) C201_=_C860( C201 C860 ) C201_=_C890( C201 C890 ) \nC201_=_C894( C201 C894 ) C207_=_C326( C207 C326 ) C207_=_C366( C207 C366 ) C207_=_C382( C207 C382 ) C207_=_C446( C207 C446 ) C207_=_C480( C207 C480 ) \nC207_=_C530( C207 C530 ) C207_=_C537( C207 C537 ) C207_=_C542( C207 C542 ) C207_=_C564( C207 C564 ) C207_=_C570( C207 C570 ) C207_=_C571( C207 C571 ) \nC207_=_C572( C207 C572 ) C207_=_C603( C207 C603 ) C207_=_C650( C207 C650 ) C207_=_C659( C207 C659 ) C207_=_C681( C207 C681 ) C207_=_C684( C207 C684 ) \nC207_=_C709( C207 C709 ) C207_=_C714( C207 C714 ) C207_=_C715( C207 C715 ) C207_=_C726( C207 C726 ) C207_=_C743( C207 C743 ) C207_=_C772( C207 C772 ) \nC207_=_C775( C207 C775 ) C207_=_C785( C207 C785 ) C207_=_C792( C207 C792 ) C207_=_C795( C207 C795 ) C207_=_C802( C207 C802 ) C207_=_C805( C207 C805 ) \nC207_=_C821( C207 C821 ) C207_=_C840( C207 C840 ) C207_=_C845( C207 C845 ) C207_=_C846( C207 C846 ) C207_=_C870( C207 C870 ) C207_=_C875( C207 C875 ) \nC207_=_C887( C207 C887 ) C207_=_C888( C207 C888 ) C207_=_C889( C207 C889 ) C207_=_C897( C207 C897 ) C210_=_C226( C210 C226 ) C210_=_C227( C210 C227 ) \nC210_=_C313( C210 C313 ) C210_=_C366( C210 C366 ) C210_=_C377( C210 C377 ) C210_=_C402( C210 C402 ) C210_=_C426( C210 C426 ) C210_=_C433( C210 C433 ) \nC210_=_C438( C210 C438 ) C210_=_C439( C210 C439 ) C210_=_C530( C210 C530 ) C210_=_C537( C210 C537 ) C210_=_C576( C210 C576 ) C210_=_C589( C210 C589 ) \nC210_=_C592( C210 C592 ) C210_=_C593( C210 C593 ) C210_=_C601( C210 C601 ) C210_=_C602( C210 C602 ) C210_=_C671( C210 C671 ) C210_=_C693( C210 C693 ) \nC210_=_C705( C210 C705 ) C210_=_C713( C210 C713 ) C210_=_C743( C210 C743 ) C210_=_C752( C210 C752 ) C210_=_C772( C210 C772 ) C210_=_C793( C210 C793 ) \nC210_=_C810( C210 C810 ) C210_=_C814( C210 C814 ) C210_=_C835( C210 C835 ) C210_=_C836( C210 C836 ) C210_=_C841( C210 C841 ) C210_=_C846( C210 C846 ) \nC210_=_C847( C210 C847 ) C210_=_C854( C210 C854 ) C210_=_C860( C210 C860 ) C210_=_C888( C210 C888 ) C210_=_C892( C210 C892 ) C210_=_C896( C210 C896 ) \nC216_=_C254( C216 C254 ) C216_=_C260( C216 C260 ) C216_=_C398( C216 C398 ) C216_=_C408( C216 C408 ) C216_=_C418( C216 C418 ) C216_=_C419( C216 C419 ) \nC216_=_C444( C216 C444 ) C216_=_C475( C216 C475 ) C216_=_C527( C216 C527 ) C216_=_C550( C216 C550 ) C216_=_C570( C216 C570 ) C216_=_C578( C216 C578 ) \nC216_=_C598( C216 C598 ) C216_=_C606( C216 C606 ) C216_=_C640( C216 C640 ) C216_=_C644( C216 C644 ) C216_=_C682( C216 C682 ) C216_=_C683( C216 C683 ) \nC216_=_C715( C216 C715 ) C216_=_C716( C216 C716 ) C216_=_C717( C216 C717 ) C216_=_C745( C216 C745 ) C216_=_C755( C216 C755 ) C216_=_C765( C216 C765 ) \nC216_=_C789( C216 C789 ) C216_=_C796( C216 C796 ) C216_=_C799( C216 C799 ) C216_=_C807( C216 C807 ) C216_=_C814( C216 C814 ) C216_=_C829( C216 C829 ) \nC216_=_C842( C216 C842 ) C216_=_C847( C216 C847 ) C216_=_C877( C216 C877 ) C221_=_C266( C221 C266 ) C221_=_C308( C221 C308 ) C221_=_C326( C221 C326 ) \nC221_=_C381( C221 C381 ) C221_=_C389( C221 C389 ) C221_=_C408( C221 C408 ) C221_=_C427( C221 C427 ) C221_=_C428( C221 C428 ) C221_=_C429( C221 C429 ) \nC221_=_C438( C221 C438 ) C221_=_C529( C221 C529 ) C221_=_C546( C221 C546 ) C221_=_C595( C221 C595 ) C221_=_C596( C221 C596 ) C221_=_C649( C221 C649 ) \nC221_=_C662( C221 C662 ) C221_=_C679( C221 C679 ) C221_=_C698( C221 C698 ) C221_=_C724( C221 C724 ) C221_=_C731( C221 C731 ) C221_=_C764( C221 C764 ) \nC221_=_C771( C221 C771 ) C221_=_C773( C221 C773 ) C221_=_C798( C221 C798 ) C221_=_C799( C221 C799 ) C221_=_C800( C221 C800 ) C221_=_C825( C221 C825 ) \nC221_=_C829( C221 C829 ) C221_=_C840( C221 C840 ) C221_=_C852( C221 C852 ) C221_=_C854( C221 C854 ) C221_=_C856( C221 C856 ) C221_=_C860( C221 C860 ) \nC221_=_C864( C221 C864 ) C221_=_C872( C221 C872 ) C221_=_C875( C221 C875 ) C221_=_C886( C221 C886 ) C221_=_C890( C221 C890 ) C221_=_C892( C221 C892 ) \nC221_=_C898( C221 C898 ) C222_=_C353( C222 C353 ) C222_=_C381( C222 C381 ) C222_=_C430( C222 C430 ) C222_=_C431( C222 C431 ) C222_=_C432( C222 C432 ) \nC222_=_C433( C222 C433 ) C222_=_C502( C222 C502 ) C222_=_C516( C222 C516 ) C222_=_C573( C222 C573 ) C222_=_C597( C222 C597 ) C222_=_C605( C222 C605 ) \nC222_=_C615( C222 C615 ) C222_=_C654( C222 C654 ) C222_=_C696( C222 C696 ) C222_=_C714( C222 C714 ) C222_=_C715( C222 C715 ) C222_=_C717( C222 C717 ) \nC222_=_C732( C222 C732 ) C222_=_C754( C222 C754 ) C222_=_C756( C222 C756 ) C222_=_C764( C222 C764 ) C222_=_C772( C222 C772 ) C222_=_C777( C222 C777 ) \nC222_=_C799( C222 C799 ) C222_=_C808( C222 C808 ) C222_=_C816( C222 C816 ) C222_=_C819( C222 C819 ) C222_=_C834( C222 C834 ) C222_=_C835( C222 C835 ) \nC222_=_C852( C222 C852 ) C222_=_C853( C222 C853 ) C222_=_C854( C222 C854 ) C222_=_C867( C222 C867 ) C222_=_C872( C222 C872 ) C222_=_C880( C222 C880 ) \nC222_=_C896( C222 C896 ) C226_=_C227( C226 C227 ) C226_=_C290( C226 C290 ) C226_=_C303( C226 C303 ) C226_=_C365( C226 C365 ) C226_=_C377( C226 C377 ) \nC226_=_C402( C226 C402 ) C226_=_C426( C226 C426 ) C226_=_C438( C226 C438 ) C226_=_C439( C226 C439 ) C226_=_C530( C226 C530 ) C226_=_C537( C226 C537 ) \nC226_=_C576( C226 C576 ) C226_=_C581( C226 C581 ) C226_=_C592( C226 C592 ) C226_=_C593( C226 C593 ) C226_=_C601( C226 C601 ) C226_=_C602( C226 C602 ) \nC226_=_C615( C226 C615 ) C226_=_C627( C226 C627 ) C226_=_C702( C226 C702 ) C226_=_C705( C226 C705 ) C226_=_C726( C226 C726 ) C226_=_C728( C226 C728 ) \nC226_=_C731( C226 C731 ) C226_=_C732( C226 C732 ) C226_=_C752( C226 C752 ) C226_=_C757( C226 C757 ) C226_=_C789( C226 C789 ) C226_=_C800( C226 C800 ) \nC226_=_C807( C226 C807 ) C226_=_C823( C226 C823 ) C226_=_C835( C226 C835 ) C226_=_C836( C226 C836 ) C226_=_C841( C226 C841 ) C226_=_C854( C226 C854 ) \nC226_=_C880( C226 C880 ) C227_=_C283( C227 C283 ) C227_=_C377( C227 C377 ) C227_=_C383( C227 C383 ) C227_=_C402( C227 C402 ) C227_=_C426( C227 C426 ) \nC227_=_C429( C227 C429 ) C227_=_C438( C227 C438 ) C227_=_C439( C227 C439 ) C227_=_C455( C227 C455 ) C227_=_C530( C227 C530 ) C227_=_C537( C227 C537 ) \nC227_=_C542( C227 C542 ) C227_=_C558( C227 C558 ) C227_=_C576( C227 C576 ) C227_=_C579( C227 C579 ) C227_=_C584( C227 C584 ) C227_=_C592( C227 C592 ) \nC227_=_C593( C227 C593 ) C227_=_C597( C227 C597 ) C227_=_C601( C227 C601 ) C227_=_C602( C227 C602 ) C227_=_C606( C227 C606 ) C227_=_C608( C227 C608 ) \nC227_=_C633( C227 C633 ) C227_=_C638( C227 C638 ) C227_=_C648( C227 C648 ) C227_=_C669( C227 C669 ) C227_=_C674( C227 C674 ) C227_=_C677( C227 C677 ) \nC227_=_C705( C227 C705 ) C227_=_C713( C227 C713 ) C227_=_C717( C227 C717 ) C227_=_C720( C227 C720 ) C227_=_C722( C227 C722 ) C227_=_C724( C227 C724 ) \nC227_=_C727( C227 C727 ) C227_=_C743( C227 C743 ) C227_=_C752( C227 C752 ) C227_=_C756( C227 C756 ) C227_=_C826( C227 C826 ) C227_=_C835( C227 C835 ) \nC227_=_C836( C227 C836 ) C227_=_C840( C227 C840 ) C227_=_C841( C227 C841 ) C227_=_C854( C227 C854 ) C227_=_C864( C227 C864 ) C227_=_C867( C227 C867 ) \nC227_=_C869( C227 C869 ) C227_=_C871( C227 C871 ) C227_=_C872( C227 C872 ) C227_=_C874( C227 C874 ) C233_=_C375( C233</w:t>
      </w:r>
    </w:p>
    <w:p>
      <w:pPr>
        <w:pStyle w:val="PreformattedText"/>
        <w:bidi w:val="0"/>
        <w:spacing w:before="0" w:after="0"/>
        <w:jc w:val="left"/>
        <w:rPr/>
      </w:pPr>
      <w:r>
        <w:rPr/>
        <w:t xml:space="preserve"> </w:t>
      </w:r>
      <w:r>
        <w:rPr/>
        <w:t>C375 ) C233_=_C438( C233 C438 ) \nC233_=_C522( C233 C522 ) C233_=_C540( C233 C540 ) C233_=_C578( C233 C578 ) C233_=_C580( C233 C580 ) C233_=_C588( C233 C588 ) C233_=_C609( C233 C609 ) \nC233_=_C644( C233 C644 ) C233_=_C645( C233 C645 ) C233_=_C652( C233 C652 ) C233_=_C663( C233 C663 ) C233_=_C688( C233 C688 ) C233_=_C696( C233 C696 ) \nC233_=_C714( C233 C714 ) C233_=_C720( C233 C720 ) C233_=_C724( C233 C724 ) C233_=_C725( C233 C725 ) C233_=_C726( C233 C726 ) C233_=_C729( C233 C729 ) \nC233_=_C747( C233 C747 ) C233_=_C748( C233 C748 ) C233_=_C752( C233 C752 ) C233_=_C757( C233 C757 ) C233_=_C773( C233 C773 ) C233_=_C784( C233 C784 ) \nC233_=_C805( C233 C805 ) C233_=_C820( C233 C820 ) C233_=_C848( C233 C848 ) C233_=_C858( C233 C858 ) C233_=_C861( C233 C861 ) C233_=_C863( C233 C863 ) \nC233_=_C876( C233 C876 ) C233_=_C877( C233 C877 ) C233_=_C878( C233 C878 ) C233_=_C885( C233 C885 ) C233_=_C888( C233 C888 ) C237_=_C265( C237 C265 ) \nC237_=_C311( C237 C311 ) C237_=_C325( C237 C325 ) C237_=_C335( C237 C335 ) C237_=_C345( C237 C345 ) C237_=_C358( C237 C358 ) C237_=_C403( C237 C403 ) \nC237_=_C432( C237 C432 ) C237_=_C433( C237 C433 ) C237_=_C444( C237 C444 ) C237_=_C446( C237 C446 ) C237_=_C473( C237 C473 ) C237_=_C544( C237 C544 ) \nC237_=_C550( C237 C550 ) C237_=_C580( C237 C580 ) C237_=_C590( C237 C590 ) C237_=_C601( C237 C601 ) C237_=_C608( C237 C608 ) C237_=_C638( C237 C638 ) \nC237_=_C640( C237 C640 ) C237_=_C676( C237 C676 ) C237_=_C684( C237 C684 ) C237_=_C698( C237 C698 ) C237_=_C721( C237 C721 ) C237_=_C779( C237 C779 ) \nC237_=_C796( C237 C796 ) C237_=_C816( C237 C816 ) C237_=_C826( C237 C826 ) C237_=_C832( C237 C832 ) C237_=_C836( C237 C836 ) C237_=_C853( C237 C853 ) \nC237_=_C856( C237 C856 ) C237_=_C871( C237 C871 ) C237_=_C896( C237 C896 ) C244_=_C252( C244 C252 ) C244_=_C303( C244 C303 ) C244_=_C323( C244 C323 ) \nC244_=_C349( C244 C349 ) C244_=_C353( C244 C353 ) C244_=_C403( C244 C403 ) C244_=_C417( C244 C417 ) C244_=_C426( C244 C426 ) C244_=_C436( C244 C436 ) \nC244_=_C481( C244 C481 ) C244_=_C567( C244 C567 ) C244_=_C590( C244 C590 ) C244_=_C650( C244 C650 ) C244_=_C664( C244 C664 ) C244_=_C687( C244 C687 ) \nC244_=_C688( C244 C688 ) C244_=_C694( C244 C694 ) C244_=_C702( C244 C702 ) C244_=_C756( C244 C756 ) C244_=_C757( C244 C757 ) C244_=_C759( C244 C759 ) \nC244_=_C805( C244 C805 ) C244_=_C809( C244 C809 ) C244_=_C825( C244 C825 ) C244_=_C834( C244 C834 ) C244_=_C844( C244 C844 ) C244_=_C852( C244 C852 ) \nC244_=_C858( C244 C858 ) C244_=_C863( C244 C863 ) C244_=_C873( C244 C873 ) C244_=_C875( C244 C875 ) C244_=_C888( C244 C888 ) C244_=_C894( C244 C894 ) \nC247_=_C266( C247 C266 ) C247_=_C328( C247 C328 ) C247_=_C349( C247 C349 ) C247_=_C360( C247 C360 ) C247_=_C507( C247 C507 ) C247_=_C565( C247 C565 ) \nC247_=_C570( C247 C570 ) C247_=_C571( C247 C571 ) C247_=_C588( C247 C588 ) C247_=_C596( C247 C596 ) C247_=_C615( C247 C615 ) C247_=_C625( C247 C625 ) \nC247_=_C680( C247 C680 ) C247_=_C715( C247 C715 ) C247_=_C729( C247 C729 ) C247_=_C730( C247 C730 ) C247_=_C752( C247 C752 ) C247_=_C755( C247 C755 ) \nC247_=_C850( C247 C850 ) C247_=_C853( C247 C853 ) C247_=_C858( C247 C858 ) C247_=_C882( C247 C882 ) C247_=_C890( C247 C890 ) C247_=_C892( C247 C892 ) \nC251_=_C252( C251 C252 ) C251_=_C300( C251 C300 ) C251_=_C351( C251 C351 ) C251_=_C466( C251 C466 ) C251_=_C486( C251 C486 ) C251_=_C498( C251 C498 ) \nC251_=_C501( C251 C501 ) C251_=_C627( C251 C627 ) C251_=_C645( C251 C645 ) C251_=_C716( C251 C716 ) C251_=_C730( C251 C730 ) C251_=_C741( C251 C741 ) \nC251_=_C743( C251 C743 ) C251_=_C748( C251 C748 ) C251_=_C792( C251 C792 ) C251_=_C799( C251 C799 ) C251_=_C800( C251 C800 ) C251_=_C810( C251 C810 ) \nC251_=_C816( C251 C816 ) C251_=_C837( C251 C837 ) C251_=_C841( C251 C841 ) C251_=_C844( C251 C844 ) C251_=_C859( C251 C859 ) C251_=_C860( C251 C860 ) \nC251_=_C872( C251 C872 ) C251_=_C897( C251 C897 ) C252_=_C311( C252 C311 ) C252_=_C322( C252 C322 ) C252_=_C323( C252 C323 ) C252_=_C417( C252 C417 ) \nC252_=_C486( C252 C486 ) C252_=_C498( C252 C498 ) C252_=_C520( C252 C520 ) C252_=_C558( C252 C558 ) C252_=_C565( C252 C565 ) C252_=_C570( C252 C570 ) \nC252_=_C589( C252 C589 ) C252_=_C590( C252 C590 ) C252_=_C644( C252 C644 ) C252_=_C645( C252 C645 ) C252_=_C650( C252 C650 ) C252_=_C654( C252 C654 ) \nC252_=_C702( C252 C702 ) C252_=_C724( C252 C724 ) C252_=_C727( C252 C727 ) C252_=_C730( C252 C730 ) C252_=_C741( C252 C741 ) C252_=_C759( C252 C759 ) \nC252_=_C777( C252 C777 ) C252_=_C778( C252 C778 ) C252_=_C799( C252 C799 ) C252_=_C801( C252 C801 ) C252_=_C805( C252 C805 ) C252_=_C809( C252 C809 ) \nC252_=_C823( C252 C823 ) C252_=_C837( C252 C837 ) C252_=_C859( C252 C859 ) C252_=_C872( C252 C872 ) C252_=_C873( C252 C873 ) C252_=_C888( C252 C888 ) \nC252_=_C894( C252 C894 ) C252_=_C897( C252 C897 ) C253_=_C254( C253 C254 ) C253_=_C290( C253 C290 ) C253_=_C377( C253 C377 ) C253_=_C427( C253 C427 ) \nC253_=_C428( C253 C428 ) C253_=_C473( C253 C473 ) C253_=_C488( C253 C488 ) C253_=_C501( C253 C501 ) C253_=_C522( C253 C522 ) C253_=_C533( C253 C533 ) \nC253_=_C564( C253 C564 ) C253_=_C592( C253 C592 ) C253_=_C595( C253 C595 ) C253_=_C598( C253 C598 ) C253_=_C604( C253 C604 ) C253_=_C608( C253 C608 ) \nC253_=_C617( C253 C617 ) C253_=_C637( C253 C637 ) C253_=_C638( C253 C638 ) C253_=_C663( C253 C663 ) C253_=_C678( C253 C678 ) C253_=_C682( C253 C682 ) \nC253_=_C683( C253 C683 ) C253_=_C696( C253 C696 ) C253_=_C720( C253 C720 ) C253_=_C728( C253 C728 ) C253_=_C731( C253 C731 ) C253_=_C747( C253 C747 ) \nC253_=_C749( C253 C749 ) C253_=_C754( C253 C754 ) C253_=_C775( C253 C775 ) C253_=_C789( C253 C789 ) C253_=_C808( C253 C808 ) C253_=_C823( C253 C823 ) \nC253_=_C825( C253 C825 ) C253_=_C851( C253 C851 ) C253_=_C866( C253 C866 ) C253_=_C871( C253 C871 ) C253_=_C878( C253 C878 ) C253_=_C887( C253 C887 ) \nC253_=_C888( C253 C888 ) C253_=_C890( C253 C890 ) C254_=_C260( C254 C260 ) C254_=_C312( C254 C312 ) C254_=_C398( C254 C398 ) C254_=_C408( C254 C408 ) \nC254_=_C428( C254 C428 ) C254_=_C430( C254 C430 ) C254_=_C458( C254 C458 ) C254_=_C475( C254 C475 ) C254_=_C572( C254 C572 ) C254_=_C578( C254 C578 ) \nC254_=_C595( C254 C595 ) C254_=_C598( C254 C598 ) C254_=_C601( C254 C601 ) C254_=_C604( C254 C604 ) C254_=_C631( C254 C631 ) C254_=_C640( C254 C640 ) \nC254_=_C644( C254 C644 ) C254_=_C652( C254 C652 ) C254_=_C659( C254 C659 ) C254_=_C682( C254 C682 ) C254_=_C683( C254 C683 ) C254_=_C696( C254 C696 ) \nC254_=_C716( C254 C716 ) C254_=_C717( C254 C717 ) C254_=_C745( C254 C745 ) C254_=_C747( C254 C747 ) C254_=_C754( C254 C754 ) C254_=_C755( C254 C755 ) \nC254_=_C789( C254 C789 ) C254_=_C807( C254 C807 ) C254_=_C829( C254 C829 ) C254_=_C834( C254 C834 ) C254_=_C835( C254 C835 ) C254_=_C842( C254 C842 ) \nC254_=_C848( C254 C848 ) C254_=_C851( C254 C851 ) C254_=_C852( C254 C852 ) C254_=_C864( C254 C864 ) C254_=_C878( C254 C878 ) C254_=_C884( C254 C884 ) \nC254_=_C887( C254 C887 ) C254_=_C888( C254 C888 ) C254_=_C889( C254 C889 ) C260_=_C398( C260 C398 ) C260_=_C408( C260 C408 ) C260_=_C430( C260 C430 ) \nC260_=_C436( C260 C436 ) C260_=_C475( C260 C475 ) C260_=_C578( C260 C578 ) C260_=_C583( C260 C583 ) C260_=_C598( C260 C598 ) C260_=_C640( C260 C640 ) \nC260_=_C644( C260 C644 ) C260_=_C683( C260 C683 ) C260_=_C717( C260 C717 ) C260_=_C745( C260 C745 ) C260_=_C755( C260 C755 ) C260_=_C796( C260 C796 ) \nC260_=_C807( C260 C807 ) C260_=_C816( C260 C816 ) C260_=_C829( C260 C829 ) C260_=_C842( C260 C842 ) C260_=_C849( C260 C849 ) C260_=_C850( C260 C850 ) \nC260_=_C857( C260 C857 ) C260_=_C861( C260 C861 ) C260_=_C873( C260 C873 ) C260_=_C888( C260 C888 ) C265_=_C293( C265 C293 ) C265_=_C311( C265 C311 ) \nC265_=_C323( C265 C323 ) C265_=_C325( C265 C325 ) C265_=_C335( C265 C335 ) C265_=_C345( C265 C345 ) C265_=_C358( C265 C358 ) C265_=_C370( C265 C370 ) \nC265_=_C388( C265 C388 ) C265_=_C402( C265 C402 ) C265_=_C431( C265 C431 ) C265_=_C433( C265 C433 ) C265_=_C437( C265 C437 ) C265_=_C444( C265 C444 ) \nC265_=_C473( C265 C473 ) C265_=_C537( C265 C537 ) C265_=_C550( C265 C550 ) C265_=_C581( C265 C581 ) C265_=_C590( C265 C590 ) C265_=_C595( C265 C595 ) \nC265_=_C597( C265 C597 ) C265_=_C608( C265 C608 ) C265_=_C640( C265 C640 ) C265_=_C656( C265 C656 ) C265_=_C669( C265 C669 ) C265_=_C684( C265 C684 ) \nC265_=_C698( C265 C698 ) C265_=_C720( C265 C720 ) C265_=_C730( C265 C730 ) C265_=_C795( C265 C795 ) C265_=_C796( C265 C796 ) C265_=_C819( C265 C819 ) \nC265_=_C826( C265 C826 ) C265_=_C832( C265 C832 ) C265_=_C836( C265 C836 ) C265_=_C838( C265 C838 ) C265_=_C843( C265 C843 ) C265_=_C853( C265 C853 ) \nC265_=_C854( C265 C854 ) C265_=_C880( C265 C880 ) C265_=_C896( C265 C896 ) C266_=_C328( C266 C328 ) C266_=_C360( C266 C360 ) C266_=_C408( C266 C408 ) \nC266_=_C438( C266 C438 ) C266_=_C466( C266 C466 ) C266_=_C543( C266 C543 ) C266_=_C565( C266 C565 ) C266_=_C570( C266 C570 ) C266_=_C588( C266 C588 ) \nC266_=_C602( C266 C602 ) C266_=_C605( C266 C605 ) C266_=_C615( C266 C615 ) C266_=_C631( C266 C631 ) C266_=_C680( C266 C680 ) C266_=_C698( C266 C698 ) \nC266_=_C715( C266 C715 ) C266_=_C724( C266 C724 ) C266_=_C734( C266 C734 ) C266_=_C752( C266 C752 ) C266_=_C755( C266 C755 ) C266_=_C771( C266 C771 ) \nC266_=_C787( C266 C787 ) C266_=_C796( C266 C796 ) C266_=_C805( C266 C805 ) C266_=_C829( C266 C829 ) C266_=_C834( C266 C834 ) C266_=_C850( C266 C850 ) \nC266_=_C856( C266 C856 ) C266_=_C858( C266 C858 ) C266_=_C860( C266 C860 ) C266_=_C872( C266 C872 ) C266_=_C882( C266 C882 ) C266_=_C890( C266 C890 ) \nC266_=_C892( C266 C892 ) C266_=_C898( C266 C898 ) C276_=_C282( C276 C282 ) C276_=_C285( C276 C285 ) C276_=_C286( C276 C286 ) C276_=_C287( C276 C287 ) \nC276_=_C328( C276 C328 ) C276_=_C363( C276 C363 ) C276_=_C371( C276 C371 ) C276_=_C383( C276 C383 ) C276_=_C395( C276 C395 ) C276_=_C498( C276 C498 ) \nC276_=_C511( C276 C511 ) C276_=_C516( C276 C516 ) C276_=_C578( C276 C578 ) C276_=_C625( C276 C625 ) C276_=_C631( C276 C631 ) C276_=_C632(</w:t>
      </w:r>
    </w:p>
    <w:p>
      <w:pPr>
        <w:pStyle w:val="PreformattedText"/>
        <w:bidi w:val="0"/>
        <w:spacing w:before="0" w:after="0"/>
        <w:jc w:val="left"/>
        <w:rPr/>
      </w:pPr>
      <w:r>
        <w:rPr/>
        <w:t xml:space="preserve"> </w:t>
      </w:r>
      <w:r>
        <w:rPr/>
        <w:t>C276 C632 ) \nC276_=_C643( C276 C643 ) C276_=_C649( C276 C649 ) C276_=_C691( C276 C691 ) C276_=_C693( C276 C693 ) C276_=_C721( C276 C721 ) C276_=_C754( C276 C754 ) \nC276_=_C775( C276 C775 ) C276_=_C777( C276 C777 ) C276_=_C779( C276 C779 ) C276_=_C801( C276 C801 ) C276_=_C804( C276 C804 ) C276_=_C807( C276 C807 ) \nC276_=_C823( C276 C823 ) C276_=_C838( C276 C838 ) C276_=_C847( C276 C847 ) C276_=_C852( C276 C852 ) C276_=_C858( C276 C858 ) C276_=_C867( C276 C867 ) \nC276_=_C871( C276 C871 ) C276_=_C874( C276 C874 ) C276_=_C885( C276 C885 ) C282_=_C285( C282 C285 ) C282_=_C286( C282 C286 ) C282_=_C287( C282 C287 ) \nC282_=_C328( C282 C328 ) C282_=_C375( C282 C375 ) C282_=_C433( C282 C433 ) C282_=_C455( C282 C455 ) C282_=_C498( C282 C498 ) C282_=_C587( C282 C587 ) \nC282_=_C625( C282 C625 ) C282_=_C632( C282 C632 ) C282_=_C649( C282 C649 ) C282_=_C657( C282 C657 ) C282_=_C659( C282 C659 ) C282_=_C691( C282 C691 ) \nC282_=_C721( C282 C721 ) C282_=_C726( C282 C726 ) C282_=_C754( C282 C754 ) C282_=_C773( C282 C773 ) C282_=_C779( C282 C779 ) C282_=_C790( C282 C790 ) \nC282_=_C795( C282 C795 ) C282_=_C800( C282 C800 ) C282_=_C804( C282 C804 ) C282_=_C816( C282 C816 ) C282_=_C821( C282 C821 ) C282_=_C823( C282 C823 ) \nC282_=_C838( C282 C838 ) C282_=_C844( C282 C844 ) C282_=_C847( C282 C847 ) C282_=_C848( C282 C848 ) C282_=_C869( C282 C869 ) C282_=_C871( C282 C871 ) \nC282_=_C874( C282 C874 ) C282_=_C887( C282 C887 ) C282_=_C890( C282 C890 ) C283_=_C363( C283 C363 ) C283_=_C383( C283 C383 ) C283_=_C445( C283 C445 ) \nC283_=_C455( C283 C455 ) C283_=_C481( C283 C481 ) C283_=_C497( C283 C497 ) C283_=_C546( C283 C546 ) C283_=_C579( C283 C579 ) C283_=_C580( C283 C580 ) \nC283_=_C584( C283 C584 ) C283_=_C597( C283 C597 ) C283_=_C606( C283 C606 ) C283_=_C627( C283 C627 ) C283_=_C633( C283 C633 ) C283_=_C637( C283 C637 ) \nC283_=_C638( C283 C638 ) C283_=_C648( C283 C648 ) C283_=_C650( C283 C650 ) C283_=_C669( C283 C669 ) C283_=_C674( C283 C674 ) C283_=_C677( C283 C677 ) \nC283_=_C713( C283 C713 ) C283_=_C716( C283 C716 ) C283_=_C717( C283 C717 ) C283_=_C720( C283 C720 ) C283_=_C722( C283 C722 ) C283_=_C724( C283 C724 ) \nC283_=_C727( C283 C727 ) C283_=_C728( C283 C728 ) C283_=_C743( C283 C743 ) C283_=_C756( C283 C756 ) C283_=_C764( C283 C764 ) C283_=_C799( C283 C799 ) \nC283_=_C807( C283 C807 ) C283_=_C819( C283 C819 ) C283_=_C826( C283 C826 ) C283_=_C840( C283 C840 ) C283_=_C844( C283 C844 ) C283_=_C853( C283 C853 ) \nC283_=_C859( C283 C859 ) C283_=_C869( C283 C869 ) C283_=_C872( C283 C872 ) C283_=_C877( C283 C877 ) C283_=_C884( C283 C884 ) C283_=_C886( C283 C886 ) \nC283_=_C889( C283 C889 ) C285_=_C286( C285 C286 ) C285_=_C287( C285 C287 ) C285_=_C328( C285 C328 ) C285_=_C368( C285 C368 ) C285_=_C369( C285 C369 ) \nC285_=_C371( C285 C371 ) C285_=_C397( C285 C397 ) C285_=_C406( C285 C406 ) C285_=_C418( C285 C418 ) C285_=_C498( C285 C498 ) C285_=_C525( C285 C525 ) \nC285_=_C527( C285 C527 ) C285_=_C568( C285 C568 ) C285_=_C576( C285 C576 ) C285_=_C595( C285 C595 ) C285_=_C625( C285 C625 ) C285_=_C631( C285 C631 ) \nC285_=_C632( C285 C632 ) C285_=_C638( C285 C638 ) C285_=_C649( C285 C649 ) C285_=_C662( C285 C662 ) C285_=_C664( C285 C664 ) C285_=_C671( C285 C671 ) \nC285_=_C691( C285 C691 ) C285_=_C721( C285 C721 ) C285_=_C730( C285 C730 ) C285_=_C753( C285 C753 ) C285_=_C754( C285 C754 ) C285_=_C779( C285 C779 ) \nC285_=_C787( C285 C787 ) C285_=_C804( C285 C804 ) C285_=_C812( C285 C812 ) C285_=_C819( C285 C819 ) C285_=_C820( C285 C820 ) C285_=_C823( C285 C823 ) \nC285_=_C838( C285 C838 ) C285_=_C842( C285 C842 ) C285_=_C847( C285 C847 ) C285_=_C856( C285 C856 ) C285_=_C857( C285 C857 ) C285_=_C858( C285 C858 ) \nC285_=_C860( C285 C860 ) C285_=_C861( C285 C861 ) C285_=_C866( C285 C866 ) C285_=_C869( C285 C869 ) C285_=_C871( C285 C871 ) C285_=_C874( C285 C874 ) \nC285_=_C898( C285 C898 ) C286_=_C287( C286 C287 ) C286_=_C300( C286 C300 ) C286_=_C328( C286 C328 ) C286_=_C351( C286 C351 ) C286_=_C415( C286 C415 ) \nC286_=_C470( C286 C470 ) C286_=_C496( C286 C496 ) C286_=_C498( C286 C498 ) C286_=_C625( C286 C625 ) C286_=_C632( C286 C632 ) C286_=_C649( C286 C649 ) \nC286_=_C691( C286 C691 ) C286_=_C721( C286 C721 ) C286_=_C752( C286 C752 ) C286_=_C754( C286 C754 ) C286_=_C756( C286 C756 ) C286_=_C779( C286 C779 ) \nC286_=_C802( C286 C802 ) C286_=_C804( C286 C804 ) C286_=_C814( C286 C814 ) C286_=_C823( C286 C823 ) C286_=_C838( C286 C838 ) C286_=_C843( C286 C843 ) \nC286_=_C847( C286 C847 ) C286_=_C871( C286 C871 ) C286_=_C874( C286 C874 ) C286_=_C878( C286 C878 ) C286_=_C885( C286 C885 ) C286_=_C890( C286 C890 ) \nC287_=_C311( C287 C311 ) C287_=_C328( C287 C328 ) C287_=_C335( C287 C335 ) C287_=_C475( C287 C475 ) C287_=_C498( C287 C498 ) C287_=_C543( C287 C543 ) \nC287_=_C590( C287 C590 ) C287_=_C625( C287 C625 ) C287_=_C630( C287 C630 ) C287_=_C632( C287 C632 ) C287_=_C649( C287 C649 ) C287_=_C677( C287 C677 ) \nC287_=_C691( C287 C691 ) C287_=_C721( C287 C721 ) C287_=_C727( C287 C727 ) C287_=_C729( C287 C729 ) C287_=_C731( C287 C731 ) C287_=_C754( C287 C754 ) \nC287_=_C770( C287 C770 ) C287_=_C779( C287 C779 ) C287_=_C784( C287 C784 ) C287_=_C804( C287 C804 ) C287_=_C823( C287 C823 ) C287_=_C828( C287 C828 ) \nC287_=_C832( C287 C832 ) C287_=_C838( C287 C838 ) C287_=_C847( C287 C847 ) C287_=_C848( C287 C848 ) C287_=_C871( C287 C871 ) C287_=_C872( C287 C872 ) \nC287_=_C873( C287 C873 ) C287_=_C874( C287 C874 ) C287_=_C884( C287 C884 ) C287_=_C892( C287 C892 ) C287_=_C893( C287 C893 ) C290_=_C377( C290 C377 ) \nC290_=_C403( C290 C403 ) C290_=_C458( C290 C458 ) C290_=_C473( C290 C473 ) C290_=_C488( C290 C488 ) C290_=_C501( C290 C501 ) C290_=_C564( C290 C564 ) \nC290_=_C592( C290 C592 ) C290_=_C595( C290 C595 ) C290_=_C598( C290 C598 ) C290_=_C602( C290 C602 ) C290_=_C608( C290 C608 ) C290_=_C615( C290 C615 ) \nC290_=_C617( C290 C617 ) C290_=_C637( C290 C637 ) C290_=_C638( C290 C638 ) C290_=_C663( C290 C663 ) C290_=_C678( C290 C678 ) C290_=_C683( C290 C683 ) \nC290_=_C687( C290 C687 ) C290_=_C720( C290 C720 ) C290_=_C728( C290 C728 ) C290_=_C731( C290 C731 ) C290_=_C732( C290 C732 ) C290_=_C747( C290 C747 ) \nC290_=_C749( C290 C749 ) C290_=_C775( C290 C775 ) C290_=_C800( C290 C800 ) C290_=_C808( C290 C808 ) C290_=_C823( C290 C823 ) C290_=_C834( C290 C834 ) \nC290_=_C837( C290 C837 ) C290_=_C849( C290 C849 ) C290_=_C866( C290 C866 ) C290_=_C871( C290 C871 ) C290_=_C880( C290 C880 ) C290_=_C890( C290 C890 ) \nC291_=_C293( C291 C293 ) C291_=_C368( C291 C368 ) C291_=_C370( C291 C370 ) C291_=_C381( C291 C381 ) C291_=_C419( C291 C419 ) C291_=_C445( C291 C445 ) \nC291_=_C481( C291 C481 ) C291_=_C486( C291 C486 ) C291_=_C515( C291 C515 ) C291_=_C544( C291 C544 ) C291_=_C584( C291 C584 ) C291_=_C600( C291 C600 ) \nC291_=_C625( C291 C625 ) C291_=_C679( C291 C679 ) C291_=_C692( C291 C692 ) C291_=_C693( C291 C693 ) C291_=_C700( C291 C700 ) C291_=_C734( C291 C734 ) \nC291_=_C755( C291 C755 ) C291_=_C777( C291 C777 ) C291_=_C790( C291 C790 ) C291_=_C818( C291 C818 ) C291_=_C820( C291 C820 ) C291_=_C835( C291 C835 ) \nC291_=_C845( C291 C845 ) C291_=_C853( C291 C853 ) C291_=_C857( C291 C857 ) C291_=_C859( C291 C859 ) C291_=_C873( C291 C873 ) C291_=_C876( C291 C876 ) \nC291_=_C884( C291 C884 ) C291_=_C889( C291 C889 ) C293_=_C341( C293 C341 ) C293_=_C370( C293 C370 ) C293_=_C388( C293 C388 ) C293_=_C431( C293 C431 ) \nC293_=_C445( C293 C445 ) C293_=_C486( C293 C486 ) C293_=_C504( C293 C504 ) C293_=_C515( C293 C515 ) C293_=_C581( C293 C581 ) C293_=_C597( C293 C597 ) \nC293_=_C625( C293 C625 ) C293_=_C633( C293 C633 ) C293_=_C649( C293 C649 ) C293_=_C656( C293 C656 ) C293_=_C669( C293 C669 ) C293_=_C692( C293 C692 ) \nC293_=_C693( C293 C693 ) C293_=_C700( C293 C700 ) C293_=_C707( C293 C707 ) C293_=_C720( C293 C720 ) C293_=_C734( C293 C734 ) C293_=_C755( C293 C755 ) \nC293_=_C777( C293 C777 ) C293_=_C818( C293 C818 ) C293_=_C835( C293 C835 ) C293_=_C836( C293 C836 ) C293_=_C838( C293 C838 ) C293_=_C845( C293 C845 ) \nC293_=_C859( C293 C859 ) C293_=_C873( C293 C873 ) C293_=_C887( C293 C887 ) C293_=_C889( C293 C889 ) C296_=_C308( C296 C308 ) C296_=_C322( C296 C322 ) \nC296_=_C329( C296 C329 ) C296_=_C335( C296 C335 ) C296_=_C396( C296 C396 ) C296_=_C419( C296 C419 ) C296_=_C449( C296 C449 ) C296_=_C466( C296 C466 ) \nC296_=_C480( C296 C480 ) C296_=_C488( C296 C488 ) C296_=_C497( C296 C497 ) C296_=_C501( C296 C501 ) C296_=_C530( C296 C530 ) C296_=_C573( C296 C573 ) \nC296_=_C574( C296 C574 ) C296_=_C582( C296 C582 ) C296_=_C632( C296 C632 ) C296_=_C633( C296 C633 ) C296_=_C657( C296 C657 ) C296_=_C676( C296 C676 ) \nC296_=_C677( C296 C677 ) C296_=_C681( C296 C681 ) C296_=_C691( C296 C691 ) C296_=_C692( C296 C692 ) C296_=_C693( C296 C693 ) C296_=_C707( C296 C707 ) \nC296_=_C717( C296 C717 ) C296_=_C730( C296 C730 ) C296_=_C734( C296 C734 ) C296_=_C775( C296 C775 ) C296_=_C787( C296 C787 ) C296_=_C789( C296 C789 ) \nC296_=_C790( C296 C790 ) C296_=_C792( C296 C792 ) C296_=_C793( C296 C793 ) C296_=_C796( C296 C796 ) C296_=_C802( C296 C802 ) C296_=_C814( C296 C814 ) \nC296_=_C828( C296 C828 ) C296_=_C842( C296 C842 ) C296_=_C843( C296 C843 ) C296_=_C845( C296 C845 ) C296_=_C847( C296 C847 ) C296_=_C849( C296 C849 ) \nC296_=_C851( C296 C851 ) C296_=_C860( C296 C860 ) C296_=_C876( C296 C876 ) C296_=_C880( C296 C880 ) C296_=_C882( C296 C882 ) C296_=_C885( C296 C885 ) \nC300_=_C351( C300 C351 ) C300_=_C397( C300 C397 ) C300_=_C408( C300 C408 ) C300_=_C436( C300 C436 ) C300_=_C444( C300 C444 ) C300_=_C449( C300 C449 ) \nC300_=_C466( C300 C466 ) C300_=_C496( C300 C496 ) C300_=_C520( C300 C520 ) C300_=_C627( C300 C627 ) C300_=_C656( C300 C656 ) C300_=_C725( C300 C725 ) \nC300_=_C748( C300 C748 ) C300_=_C749( C300 C749 ) C300_=_C802( C300 C802 ) C300_=_C810( C300 C810 ) C300_=_C814( C300 C814 ) C300_=_C841( C300 C841 ) \nC300_=_C843( C300 C843 ) C300_=_C844( C300 C844 ) C300_=_C874( C300 C874 ) C300_=_C890( C300 C890 ) C303_=_C349( C303 C349 ) C303_=_C353( C303 C353 ) \nC303_=_C365(</w:t>
      </w:r>
    </w:p>
    <w:p>
      <w:pPr>
        <w:pStyle w:val="PreformattedText"/>
        <w:bidi w:val="0"/>
        <w:spacing w:before="0" w:after="0"/>
        <w:jc w:val="left"/>
        <w:rPr/>
      </w:pPr>
      <w:r>
        <w:rPr/>
        <w:t xml:space="preserve"> </w:t>
      </w:r>
      <w:r>
        <w:rPr/>
        <w:t>C303 C365 ) C303_=_C403( C303 C403 ) C303_=_C426( C303 C426 ) C303_=_C436( C303 C436 ) C303_=_C481( C303 C481 ) C303_=_C486( C303 C486 ) \nC303_=_C530( C303 C530 ) C303_=_C531( C303 C531 ) C303_=_C567( C303 C567 ) C303_=_C581( C303 C581 ) C303_=_C627( C303 C627 ) C303_=_C640( C303 C640 ) \nC303_=_C643( C303 C643 ) C303_=_C674( C303 C674 ) C303_=_C687( C303 C687 ) C303_=_C688( C303 C688 ) C303_=_C694( C303 C694 ) C303_=_C702( C303 C702 ) \nC303_=_C726( C303 C726 ) C303_=_C728( C303 C728 ) C303_=_C731( C303 C731 ) C303_=_C732( C303 C732 ) C303_=_C756( C303 C756 ) C303_=_C757( C303 C757 ) \nC303_=_C765( C303 C765 ) C303_=_C789( C303 C789 ) C303_=_C807( C303 C807 ) C303_=_C825( C303 C825 ) C303_=_C835( C303 C835 ) C303_=_C854( C303 C854 ) \nC303_=_C863( C303 C863 ) C303_=_C869( C303 C869 ) C303_=_C877( C303 C877 ) C308_=_C311( C308 C311 ) C308_=_C322( C308 C322 ) C308_=_C325( C308 C325 ) \nC308_=_C326( C308 C326 ) C308_=_C329( C308 C329 ) C308_=_C381( C308 C381 ) C308_=_C389( C308 C389 ) C308_=_C396( C308 C396 ) C308_=_C406( C308 C406 ) \nC308_=_C408( C308 C408 ) C308_=_C419( C308 C419 ) C308_=_C427( C308 C427 ) C308_=_C428( C308 C428 ) C308_=_C429( C308 C429 ) C308_=_C449( C308 C449 ) \nC308_=_C497( C308 C497 ) C308_=_C498( C308 C498 ) C308_=_C501( C308 C501 ) C308_=_C530( C308 C530 ) C308_=_C546( C308 C546 ) C308_=_C573( C308 C573 ) \nC308_=_C582( C308 C582 ) C308_=_C595( C308 C595 ) C308_=_C596( C308 C596 ) C308_=_C645( C308 C645 ) C308_=_C646( C308 C646 ) C308_=_C648( C308 C648 ) \nC308_=_C657( C308 C657 ) C308_=_C662( C308 C662 ) C308_=_C676( C308 C676 ) C308_=_C677( C308 C677 ) C308_=_C679( C308 C679 ) C308_=_C681( C308 C681 ) \nC308_=_C693( C308 C693 ) C308_=_C707( C308 C707 ) C308_=_C717( C308 C717 ) C308_=_C734( C308 C734 ) C308_=_C741( C308 C741 ) C308_=_C764( C308 C764 ) \nC308_=_C771( C308 C771 ) C308_=_C778( C308 C778 ) C308_=_C789( C308 C789 ) C308_=_C792( C308 C792 ) C308_=_C798( C308 C798 ) C308_=_C799( C308 C799 ) \nC308_=_C800( C308 C800 ) C308_=_C802( C308 C802 ) C308_=_C814( C308 C814 ) C308_=_C825( C308 C825 ) C308_=_C828( C308 C828 ) C308_=_C840( C308 C840 ) \nC308_=_C843( C308 C843 ) C308_=_C847( C308 C847 ) C308_=_C852( C308 C852 ) C308_=_C860( C308 C860 ) C308_=_C864( C308 C864 ) C308_=_C866( C308 C866 ) \nC308_=_C867( C308 C867 ) C308_=_C875( C308 C875 ) C308_=_C880( C308 C880 ) C308_=_C885( C308 C885 ) C308_=_C886( C308 C886 ) C308_=_C894( C308 C894 ) \nC311_=_C322( C311 C322 ) C311_=_C325( C311 C325 ) C311_=_C335( C311 C335 ) C311_=_C345( C311 C345 ) C311_=_C358( C311 C358 ) C311_=_C433( C311 C433 ) \nC311_=_C444( C311 C444 ) C311_=_C473( C311 C473 ) C311_=_C498( C311 C498 ) C311_=_C501( C311 C501 ) C311_=_C520( C311 C520 ) C311_=_C550( C311 C550 ) \nC311_=_C558( C311 C558 ) C311_=_C565( C311 C565 ) C311_=_C570( C311 C570 ) C311_=_C589( C311 C589 ) C311_=_C590( C311 C590 ) C311_=_C608( C311 C608 ) \nC311_=_C630( C311 C630 ) C311_=_C640( C311 C640 ) C311_=_C644( C311 C644 ) C311_=_C646( C311 C646 ) C311_=_C648( C311 C648 ) C311_=_C654( C311 C654 ) \nC311_=_C684( C311 C684 ) C311_=_C698( C311 C698 ) C311_=_C702( C311 C702 ) C311_=_C724( C311 C724 ) C311_=_C727( C311 C727 ) C311_=_C731( C311 C731 ) \nC311_=_C741( C311 C741 ) C311_=_C770( C311 C770 ) C311_=_C777( C311 C777 ) C311_=_C778( C311 C778 ) C311_=_C796( C311 C796 ) C311_=_C799( C311 C799 ) \nC311_=_C801( C311 C801 ) C311_=_C809( C311 C809 ) C311_=_C823( C311 C823 ) C311_=_C826( C311 C826 ) C311_=_C828( C311 C828 ) C311_=_C832( C311 C832 ) \nC311_=_C848( C311 C848 ) C311_=_C853( C311 C853 ) C311_=_C866( C311 C866 ) C311_=_C867( C311 C867 ) C311_=_C872( C311 C872 ) C311_=_C873( C311 C873 ) \nC311_=_C884( C311 C884 ) C311_=_C894( C311 C894 ) C311_=_C896( C311 C896 ) C311_=_C897( C311 C897 ) C312_=_C313( C312 C313 ) C312_=_C345( C312 C345 ) \nC312_=_C349( C312 C349 ) C312_=_C351( C312 C351 ) C312_=_C369( C312 C369 ) C312_=_C370( C312 C370 ) C312_=_C430( C312 C430 ) C312_=_C458( C312 C458 ) \nC312_=_C475( C312 C475 ) C312_=_C488( C312 C488 ) C312_=_C498( C312 C498 ) C312_=_C502( C312 C502 ) C312_=_C504( C312 C504 ) C312_=_C505( C312 C505 ) \nC312_=_C525( C312 C525 ) C312_=_C527( C312 C527 ) C312_=_C529( C312 C529 ) C312_=_C546( C312 C546 ) C312_=_C572( C312 C572 ) C312_=_C595( C312 C595 ) \nC312_=_C601( C312 C601 ) C312_=_C631( C312 C631 ) C312_=_C649( C312 C649 ) C312_=_C650( C312 C650 ) C312_=_C652( C312 C652 ) C312_=_C659( C312 C659 ) \nC312_=_C671( C312 C671 ) C312_=_C687( C312 C687 ) C312_=_C716( C312 C716 ) C312_=_C743( C312 C743 ) C312_=_C759( C312 C759 ) C312_=_C763( C312 C763 ) \nC312_=_C764( C312 C764 ) C312_=_C775( C312 C775 ) C312_=_C818( C312 C818 ) C312_=_C819( C312 C819 ) C312_=_C832( C312 C832 ) C312_=_C834( C312 C834 ) \nC312_=_C835( C312 C835 ) C312_=_C838( C312 C838 ) C312_=_C848( C312 C848 ) C312_=_C851( C312 C851 ) C312_=_C852( C312 C852 ) C312_=_C864( C312 C864 ) \nC312_=_C877( C312 C877 ) C312_=_C884( C312 C884 ) C312_=_C889( C312 C889 ) C312_=_C893( C312 C893 ) C313_=_C323( C313 C323 ) C313_=_C341( C313 C341 ) \nC313_=_C366( C313 C366 ) C313_=_C417( C313 C417 ) C313_=_C427( C313 C427 ) C313_=_C433( C313 C433 ) C313_=_C470( C313 C470 ) C313_=_C488( C313 C488 ) \nC313_=_C496( C313 C496 ) C313_=_C502( C313 C502 ) C313_=_C504( C313 C504 ) C313_=_C505( C313 C505 ) C313_=_C521( C313 C521 ) C313_=_C529( C313 C529 ) \nC313_=_C569( C313 C569 ) C313_=_C589( C313 C589 ) C313_=_C606( C313 C606 ) C313_=_C615( C313 C615 ) C313_=_C630( C313 C630 ) C313_=_C632( C313 C632 ) \nC313_=_C645( C313 C645 ) C313_=_C649( C313 C649 ) C313_=_C650( C313 C650 ) C313_=_C671( C313 C671 ) C313_=_C678( C313 C678 ) C313_=_C691( C313 C691 ) \nC313_=_C743( C313 C743 ) C313_=_C765( C313 C765 ) C313_=_C772( C313 C772 ) C313_=_C804( C313 C804 ) C313_=_C810( C313 C810 ) C313_=_C814( C313 C814 ) \nC313_=_C818( C313 C818 ) C313_=_C819( C313 C819 ) C313_=_C826( C313 C826 ) C313_=_C832( C313 C832 ) C313_=_C846( C313 C846 ) C313_=_C857( C313 C857 ) \nC313_=_C859( C313 C859 ) C313_=_C860( C313 C860 ) C313_=_C877( C313 C877 ) C313_=_C887( C313 C887 ) C313_=_C892( C313 C892 ) C313_=_C894( C313 C894 ) \nC322_=_C323( C322 C323 ) C322_=_C329( C322 C329 ) C322_=_C396( C322 C396 ) C322_=_C419( C322 C419 ) C322_=_C449( C322 C449 ) C322_=_C489( C322 C489 ) \nC322_=_C497( C322 C497 ) C322_=_C510( C322 C510 ) C322_=_C511( C322 C511 ) C322_=_C520( C322 C520 ) C322_=_C530( C322 C530 ) C322_=_C542( C322 C542 ) \nC322_=_C558( C322 C558 ) C322_=_C565( C322 C565 ) C322_=_C570( C322 C570 ) C322_=_C573( C322 C573 ) C322_=_C582( C322 C582 ) C322_=_C589( C322 C589 ) \nC322_=_C601( C322 C601 ) C322_=_C644( C322 C644 ) C322_=_C654( C322 C654 ) C322_=_C656( C322 C656 ) C322_=_C657( C322 C657 ) C322_=_C659( C322 C659 ) \nC322_=_C676( C322 C676 ) C322_=_C677( C322 C677 ) C322_=_C681( C322 C681 ) C322_=_C693( C322 C693 ) C322_=_C702( C322 C702 ) C322_=_C707( C322 C707 ) \nC322_=_C713( C322 C713 ) C322_=_C717( C322 C717 ) C322_=_C724( C322 C724 ) C322_=_C727( C322 C727 ) C322_=_C734( C322 C734 ) C322_=_C747( C322 C747 ) \nC322_=_C748( C322 C748 ) C322_=_C749( C322 C749 ) C322_=_C763( C322 C763 ) C322_=_C777( C322 C777 ) C322_=_C778( C322 C778 ) C322_=_C789( C322 C789 ) \nC322_=_C792( C322 C792 ) C322_=_C799( C322 C799 ) C322_=_C801( C322 C801 ) C322_=_C802( C322 C802 ) C322_=_C809( C322 C809 ) C322_=_C814( C322 C814 ) \nC322_=_C823( C322 C823 ) C322_=_C828( C322 C828 ) C322_=_C843( C322 C843 ) C322_=_C847( C322 C847 ) C322_=_C848( C322 C848 ) C322_=_C860( C322 C860 ) \nC322_=_C870( C322 C870 ) C322_=_C871( C322 C871 ) C322_=_C872( C322 C872 ) C322_=_C880( C322 C880 ) C322_=_C885( C322 C885 ) C322_=_C897( C322 C897 ) \nC322_=_C898( C322 C898 ) C323_=_C341( C323 C341 ) C323_=_C370( C323 C370 ) C323_=_C402( C323 C402 ) C323_=_C417( C323 C417 ) C323_=_C437( C323 C437 ) \nC323_=_C470( C323 C470 ) C323_=_C489( C323 C489 ) C323_=_C496( C323 C496 ) C323_=_C510( C323 C510 ) C323_=_C511( C323 C511 ) C323_=_C521( C323 C521 ) \nC323_=_C529( C323 C529 ) C323_=_C537( C323 C537 ) C323_=_C550( C323 C550 ) C323_=_C569( C323 C569 ) C323_=_C590( C323 C590 ) C323_=_C595( C323 C595 ) \nC323_=_C606( C323 C606 ) C323_=_C630( C323 C630 ) C323_=_C632( C323 C632 ) C323_=_C650( C323 C650 ) C323_=_C656( C323 C656 ) C323_=_C657( C323 C657 ) \nC323_=_C659( C323 C659 ) C323_=_C678( C323 C678 ) C323_=_C691( C323 C691 ) C323_=_C730( C323 C730 ) C323_=_C747( C323 C747 ) C323_=_C748( C323 C748 ) \nC323_=_C749( C323 C749 ) C323_=_C759( C323 C759 ) C323_=_C765( C323 C765 ) C323_=_C795( C323 C795 ) C323_=_C805( C323 C805 ) C323_=_C809( C323 C809 ) \nC323_=_C819( C323 C819 ) C323_=_C832( C323 C832 ) C323_=_C843( C323 C843 ) C323_=_C854( C323 C854 ) C323_=_C859( C323 C859 ) C323_=_C870( C323 C870 ) \nC323_=_C871( C323 C871 ) C323_=_C872( C323 C872 ) C323_=_C873( C323 C873 ) C323_=_C880( C323 C880 ) C323_=_C887( C323 C887 ) C323_=_C888( C323 C888 ) \nC323_=_C894( C323 C894 ) C325_=_C326( C325 C326 ) C325_=_C328( C325 C328 ) C325_=_C335( C325 C335 ) C325_=_C345( C325 C345 ) C325_=_C358( C325 C358 ) \nC325_=_C406( C325 C406 ) C325_=_C408( C325 C408 ) C325_=_C433( C325 C433 ) C325_=_C444( C325 C444 ) C325_=_C473( C325 C473 ) C325_=_C531( C325 C531 ) \nC325_=_C550( C325 C550 ) C325_=_C578( C325 C578 ) C325_=_C590( C325 C590 ) C325_=_C608( C325 C608 ) C325_=_C627( C325 C627 ) C325_=_C640( C325 C640 ) \nC325_=_C645( C325 C645 ) C325_=_C684( C325 C684 ) C325_=_C698( C325 C698 ) C325_=_C752( C325 C752 ) C325_=_C753( C325 C753 ) C325_=_C754( C325 C754 ) \nC325_=_C771( C325 C771 ) C325_=_C778( C325 C778 ) C325_=_C796( C325 C796 ) C325_=_C823( C325 C823 ) C325_=_C826( C325 C826 ) C325_=_C832( C325 C832 ) \nC325_=_C834( C325 C834 ) C325_=_C853( C325 C853 ) C325_=_C863( C325 C863 ) C325_=_C874( C325 C874 ) C325_=_C896( C325 C896 ) C326_=_C328( C326 C328 ) \nC326_=_C366( C326 C366 ) C326_=_C369( C326 C369 ) C326_=_C381( C326 C381 ) C326_=_C382( C326 C382 ) C326_=_C389( C326 C389 ) C326_=_C406( C326 C406 ) \nC326_=_C427( C326 C427 ) C326_=_C428(</w:t>
      </w:r>
    </w:p>
    <w:p>
      <w:pPr>
        <w:pStyle w:val="PreformattedText"/>
        <w:bidi w:val="0"/>
        <w:spacing w:before="0" w:after="0"/>
        <w:jc w:val="left"/>
        <w:rPr/>
      </w:pPr>
      <w:r>
        <w:rPr/>
        <w:t xml:space="preserve"> </w:t>
      </w:r>
      <w:r>
        <w:rPr/>
        <w:t>C326 C428 ) C326_=_C429( C326 C429 ) C326_=_C446( C326 C446 ) C326_=_C480( C326 C480 ) C326_=_C520( C326 C520 ) \nC326_=_C530( C326 C530 ) C326_=_C546( C326 C546 ) C326_=_C579( C326 C579 ) C326_=_C595( C326 C595 ) C326_=_C596( C326 C596 ) C326_=_C603( C326 C603 ) \nC326_=_C605( C326 C605 ) C326_=_C650( C326 C650 ) C326_=_C662( C326 C662 ) C326_=_C679( C326 C679 ) C326_=_C684( C326 C684 ) C326_=_C714( C326 C714 ) \nC326_=_C726( C326 C726 ) C326_=_C729( C326 C729 ) C326_=_C743( C326 C743 ) C326_=_C752( C326 C752 ) C326_=_C753( C326 C753 ) C326_=_C754( C326 C754 ) \nC326_=_C764( C326 C764 ) C326_=_C785( C326 C785 ) C326_=_C795( C326 C795 ) C326_=_C798( C326 C798 ) C326_=_C799( C326 C799 ) C326_=_C800( C326 C800 ) \nC326_=_C821( C326 C821 ) C326_=_C823( C326 C823 ) C326_=_C825( C326 C825 ) C326_=_C840( C326 C840 ) C326_=_C841( C326 C841 ) C326_=_C852( C326 C852 ) \nC326_=_C863( C326 C863 ) C326_=_C864( C326 C864 ) C326_=_C867( C326 C867 ) C326_=_C875( C326 C875 ) C326_=_C878( C326 C878 ) C326_=_C886( C326 C886 ) \nC326_=_C887( C326 C887 ) C328_=_C360( C328 C360 ) C328_=_C402( C328 C402 ) C328_=_C498( C328 C498 ) C328_=_C565( C328 C565 ) C328_=_C570( C328 C570 ) \nC328_=_C588( C328 C588 ) C328_=_C615( C328 C615 ) C328_=_C625( C328 C625 ) C328_=_C632( C328 C632 ) C328_=_C648( C328 C648 ) C328_=_C649( C328 C649 ) \nC328_=_C680( C328 C680 ) C328_=_C691( C328 C691 ) C328_=_C715( C328 C715 ) C328_=_C721( C328 C721 ) C328_=_C728( C328 C728 ) C328_=_C752( C328 C752 ) \nC328_=_C753( C328 C753 ) C328_=_C754( C328 C754 ) C328_=_C755( C328 C755 ) C328_=_C778( C328 C778 ) C328_=_C779( C328 C779 ) C328_=_C804( C328 C804 ) \nC328_=_C820( C328 C820 ) C328_=_C823( C328 C823 ) C328_=_C838( C328 C838 ) C328_=_C847( C328 C847 ) C328_=_C850( C328 C850 ) C328_=_C858( C328 C858 ) \nC328_=_C863( C328 C863 ) C328_=_C864( C328 C864 ) C328_=_C871( C328 C871 ) C328_=_C874( C328 C874 ) C328_=_C875( C328 C875 ) C328_=_C882( C328 C882 ) \nC328_=_C890( C328 C890 ) C328_=_C892( C328 C892 ) C329_=_C368( C329 C368 ) C329_=_C396( C329 C396 ) C329_=_C419( C329 C419 ) C329_=_C431( C329 C431 ) \nC329_=_C449( C329 C449 ) C329_=_C497( C329 C497 ) C329_=_C507( C329 C507 ) C329_=_C508( C329 C508 ) C329_=_C515( C329 C515 ) C329_=_C516( C329 C516 ) \nC329_=_C530( C329 C530 ) C329_=_C544( C329 C544 ) C329_=_C564( C329 C564 ) C329_=_C573( C329 C573 ) C329_=_C582( C329 C582 ) C329_=_C609( C329 C609 ) \nC329_=_C648( C329 C648 ) C329_=_C657( C329 C657 ) C329_=_C662( C329 C662 ) C329_=_C663( C329 C663 ) C329_=_C664( C329 C664 ) C329_=_C671( C329 C671 ) \nC329_=_C676( C329 C676 ) C329_=_C677( C329 C677 ) C329_=_C681( C329 C681 ) C329_=_C693( C329 C693 ) C329_=_C707( C329 C707 ) C329_=_C713( C329 C713 ) \nC329_=_C717( C329 C717 ) C329_=_C734( C329 C734 ) C329_=_C755( C329 C755 ) C329_=_C770( C329 C770 ) C329_=_C779( C329 C779 ) C329_=_C789( C329 C789 ) \nC329_=_C792( C329 C792 ) C329_=_C798( C329 C798 ) C329_=_C802( C329 C802 ) C329_=_C812( C329 C812 ) C329_=_C814( C329 C814 ) C329_=_C825( C329 C825 ) \nC329_=_C826( C329 C826 ) C329_=_C828( C329 C828 ) C329_=_C837( C329 C837 ) C329_=_C843( C329 C843 ) C329_=_C847( C329 C847 ) C329_=_C860( C329 C860 ) \nC329_=_C861( C329 C861 ) C329_=_C873( C329 C873 ) C329_=_C880( C329 C880 ) C329_=_C885( C329 C885 ) C335_=_C345( C335 C345 ) C335_=_C358( C335 C358 ) \nC335_=_C433( C335 C433 ) C335_=_C444( C335 C444 ) C335_=_C466( C335 C466 ) C335_=_C473( C335 C473 ) C335_=_C475( C335 C475 ) C335_=_C488( C335 C488 ) \nC335_=_C501( C335 C501 ) C335_=_C520( C335 C520 ) C335_=_C543( C335 C543 ) C335_=_C550( C335 C550 ) C335_=_C590( C335 C590 ) C335_=_C608( C335 C608 ) \nC335_=_C633( C335 C633 ) C335_=_C640( C335 C640 ) C335_=_C677( C335 C677 ) C335_=_C684( C335 C684 ) C335_=_C691( C335 C691 ) C335_=_C698( C335 C698 ) \nC335_=_C727( C335 C727 ) C335_=_C729( C335 C729 ) C335_=_C730( C335 C730 ) C335_=_C756( C335 C756 ) C335_=_C757( C335 C757 ) C335_=_C784( C335 C784 ) \nC335_=_C796( C335 C796 ) C335_=_C826( C335 C826 ) C335_=_C829( C335 C829 ) C335_=_C832( C335 C832 ) C335_=_C842( C335 C842 ) C335_=_C849( C335 C849 ) \nC335_=_C853( C335 C853 ) C335_=_C870( C335 C870 ) C335_=_C876( C335 C876 ) C335_=_C882( C335 C882 ) C335_=_C892( C335 C892 ) C335_=_C893( C335 C893 ) \nC335_=_C896( C335 C896 ) C341_=_C365( C341 C365 ) C341_=_C437( C341 C437 ) C341_=_C470( C341 C470 ) C341_=_C496( C341 C496 ) C341_=_C502( C341 C502 ) \nC341_=_C504( C341 C504 ) C341_=_C510( C341 C510 ) C341_=_C521( C341 C521 ) C341_=_C522( C341 C522 ) C341_=_C529( C341 C529 ) C341_=_C569( C341 C569 ) \nC341_=_C606( C341 C606 ) C341_=_C630( C341 C630 ) C341_=_C632( C341 C632 ) C341_=_C633( C341 C633 ) C341_=_C637( C341 C637 ) C341_=_C649( C341 C649 ) \nC341_=_C662( C341 C662 ) C341_=_C669( C341 C669 ) C341_=_C678( C341 C678 ) C341_=_C691( C341 C691 ) C341_=_C696( C341 C696 ) C341_=_C707( C341 C707 ) \nC341_=_C709( C341 C709 ) C341_=_C759( C341 C759 ) C341_=_C765( C341 C765 ) C341_=_C777( C341 C777 ) C341_=_C787( C341 C787 ) C341_=_C804( C341 C804 ) \nC341_=_C814( C341 C814 ) C341_=_C832( C341 C832 ) C341_=_C859( C341 C859 ) C341_=_C869( C341 C869 ) C341_=_C874( C341 C874 ) C341_=_C875( C341 C875 ) \nC341_=_C876( C341 C876 ) C341_=_C887( C341 C887 ) C345_=_C349( C345 C349 ) C345_=_C351( C345 C351 ) C345_=_C358( C345 C358 ) C345_=_C360( C345 C360 ) \nC345_=_C363( C345 C363 ) C345_=_C364( C345 C364 ) C345_=_C365( C345 C365 ) C345_=_C366( C345 C366 ) C345_=_C433( C345 C433 ) C345_=_C444( C345 C444 ) \nC345_=_C473( C345 C473 ) C345_=_C498( C345 C498 ) C345_=_C510( C345 C510 ) C345_=_C525( C345 C525 ) C345_=_C527( C345 C527 ) C345_=_C529( C345 C529 ) \nC345_=_C539( C345 C539 ) C345_=_C540( C345 C540 ) C345_=_C541( C345 C541 ) C345_=_C542( C345 C542 ) C345_=_C543( C345 C543 ) C345_=_C550( C345 C550 ) \nC345_=_C590( C345 C590 ) C345_=_C608( C345 C608 ) C345_=_C640( C345 C640 ) C345_=_C671( C345 C671 ) C345_=_C682( C345 C682 ) C345_=_C683( C345 C683 ) \nC345_=_C684( C345 C684 ) C345_=_C698( C345 C698 ) C345_=_C702( C345 C702 ) C345_=_C707( C345 C707 ) C345_=_C741( C345 C741 ) C345_=_C756( C345 C756 ) \nC345_=_C759( C345 C759 ) C345_=_C763( C345 C763 ) C345_=_C764( C345 C764 ) C345_=_C773( C345 C773 ) C345_=_C796( C345 C796 ) C345_=_C826( C345 C826 ) \nC345_=_C832( C345 C832 ) C345_=_C834( C345 C834 ) C345_=_C837( C345 C837 ) C345_=_C853( C345 C853 ) C345_=_C858( C345 C858 ) C345_=_C871( C345 C871 ) \nC345_=_C893( C345 C893 ) C345_=_C896( C345 C896 ) C349_=_C351( C349 C351 ) C349_=_C353( C349 C353 ) C349_=_C369( C349 C369 ) C349_=_C403( C349 C403 ) \nC349_=_C426( C349 C426 ) C349_=_C436( C349 C436 ) C349_=_C481( C349 C481 ) C349_=_C498( C349 C498 ) C349_=_C525( C349 C525 ) C349_=_C527( C349 C527 ) \nC349_=_C529( C349 C529 ) C349_=_C567( C349 C567 ) C349_=_C571( C349 C571 ) C349_=_C625( C349 C625 ) C349_=_C671( C349 C671 ) C349_=_C687( C349 C687 ) \nC349_=_C688( C349 C688 ) C349_=_C694( C349 C694 ) C349_=_C714( C349 C714 ) C349_=_C716( C349 C716 ) C349_=_C717( C349 C717 ) C349_=_C722( C349 C722 ) \nC349_=_C729( C349 C729 ) C349_=_C756( C349 C756 ) C349_=_C757( C349 C757 ) C349_=_C759( C349 C759 ) C349_=_C763( C349 C763 ) C349_=_C764( C349 C764 ) \nC349_=_C779( C349 C779 ) C349_=_C790( C349 C790 ) C349_=_C821( C349 C821 ) C349_=_C832( C349 C832 ) C349_=_C834( C349 C834 ) C349_=_C849( C349 C849 ) \nC349_=_C853( C349 C853 ) C349_=_C863( C349 C863 ) C349_=_C893( C349 C893 ) C349_=_C894( C349 C894 ) C349_=_C897( C349 C897 ) C351_=_C416( C351 C416 ) \nC351_=_C466( C351 C466 ) C351_=_C496( C351 C496 ) C351_=_C498( C351 C498 ) C351_=_C525( C351 C525 ) C351_=_C527( C351 C527 ) C351_=_C529( C351 C529 ) \nC351_=_C622( C351 C622 ) C351_=_C627( C351 C627 ) C351_=_C671( C351 C671 ) C351_=_C748( C351 C748 ) C351_=_C759( C351 C759 ) C351_=_C763( C351 C763 ) \nC351_=_C764( C351 C764 ) C351_=_C802( C351 C802 ) C351_=_C810( C351 C810 ) C351_=_C814( C351 C814 ) C351_=_C832( C351 C832 ) C351_=_C834( C351 C834 ) \nC351_=_C841( C351 C841 ) C351_=_C843( C351 C843 ) C351_=_C844( C351 C844 ) C351_=_C890( C351 C890 ) C351_=_C893( C351 C893 ) C353_=_C403( C353 C403 ) \nC353_=_C426( C353 C426 ) C353_=_C436( C353 C436 ) C353_=_C481( C353 C481 ) C353_=_C516( C353 C516 ) C353_=_C530( C353 C530 ) C353_=_C531( C353 C531 ) \nC353_=_C567( C353 C567 ) C353_=_C584( C353 C584 ) C353_=_C597( C353 C597 ) C353_=_C617( C353 C617 ) C353_=_C632( C353 C632 ) C353_=_C650( C353 C650 ) \nC353_=_C654( C353 C654 ) C353_=_C674( C353 C674 ) C353_=_C681( C353 C681 ) C353_=_C687( C353 C687 ) C353_=_C688( C353 C688 ) C353_=_C694( C353 C694 ) \nC353_=_C696( C353 C696 ) C353_=_C700( C353 C700 ) C353_=_C714( C353 C714 ) C353_=_C741( C353 C741 ) C353_=_C756( C353 C756 ) C353_=_C757( C353 C757 ) \nC353_=_C764( C353 C764 ) C353_=_C765( C353 C765 ) C353_=_C799( C353 C799 ) C353_=_C825( C353 C825 ) C353_=_C835( C353 C835 ) C353_=_C842( C353 C842 ) \nC353_=_C854( C353 C854 ) C353_=_C863( C353 C863 ) C353_=_C867( C353 C867 ) C353_=_C869( C353 C869 ) C353_=_C872( C353 C872 ) C353_=_C877( C353 C877 ) \nC353_=_C892( C353 C892 ) C353_=_C896( C353 C896 ) C358_=_C360( C358 C360 ) C358_=_C433( C358 C433 ) C358_=_C444( C358 C444 ) C358_=_C473( C358 C473 ) \nC358_=_C502( C358 C502 ) C358_=_C533( C358 C533 ) C358_=_C550( C358 C550 ) C358_=_C567( C358 C567 ) C358_=_C570( C358 C570 ) C358_=_C590( C358 C590 ) \nC358_=_C606( C358 C606 ) C358_=_C608( C358 C608 ) C358_=_C615( C358 C615 ) C358_=_C640( C358 C640 ) C358_=_C676( C358 C676 ) C358_=_C677( C358 C677 ) \nC358_=_C684( C358 C684 ) C358_=_C698( C358 C698 ) C358_=_C705( C358 C705 ) C358_=_C747( C358 C747 ) C358_=_C771( C358 C771 ) C358_=_C795( C358 C795 ) \nC358_=_C796( C358 C796 ) C358_=_C820( C358 C820 ) C358_=_C821( C358 C821 ) C358_=_C826( C358 C826 ) C358_=_C832( C358 C832 ) C358_=_C849( C358 C849 ) \nC358_=_C853( C358 C853 ) C358_=_C896( C358 C896 ) C360_=_C565( C360 C565 ) C360_=_C570( C360 C570 ) C360_=_C588( C360 C588 ) C360_=_C590( C360 C590 ) \nC360_=_C606( C360 C606 ) C360_=_C615( C360 C615 ) C360_=_C678(</w:t>
      </w:r>
    </w:p>
    <w:p>
      <w:pPr>
        <w:pStyle w:val="PreformattedText"/>
        <w:bidi w:val="0"/>
        <w:spacing w:before="0" w:after="0"/>
        <w:jc w:val="left"/>
        <w:rPr/>
      </w:pPr>
      <w:r>
        <w:rPr/>
        <w:t xml:space="preserve"> </w:t>
      </w:r>
      <w:r>
        <w:rPr/>
        <w:t>C360 C678 ) C360_=_C679( C360 C679 ) C360_=_C680( C360 C680 ) C360_=_C702( C360 C702 ) \nC360_=_C705( C360 C705 ) C360_=_C707( C360 C707 ) C360_=_C715( C360 C715 ) C360_=_C747( C360 C747 ) C360_=_C752( C360 C752 ) C360_=_C755( C360 C755 ) \nC360_=_C756( C360 C756 ) C360_=_C795( C360 C795 ) C360_=_C818( C360 C818 ) C360_=_C821( C360 C821 ) C360_=_C836( C360 C836 ) C360_=_C849( C360 C849 ) \nC360_=_C850( C360 C850 ) C360_=_C858( C360 C858 ) C360_=_C871( C360 C871 ) C360_=_C873( C360 C873 ) C360_=_C874( C360 C874 ) C360_=_C882( C360 C882 ) \nC360_=_C890( C360 C890 ) C360_=_C892( C360 C892 ) C360_=_C898( C360 C898 ) C363_=_C364( C363 C364 ) C363_=_C365( C363 C365 ) C363_=_C366( C363 C366 ) \nC363_=_C371( C363 C371 ) C363_=_C445( C363 C445 ) C363_=_C481( C363 C481 ) C363_=_C497( C363 C497 ) C363_=_C510( C363 C510 ) C363_=_C516( C363 C516 ) \nC363_=_C525( C363 C525 ) C363_=_C539( C363 C539 ) C363_=_C540( C363 C540 ) C363_=_C541( C363 C541 ) C363_=_C542( C363 C542 ) C363_=_C543( C363 C543 ) \nC363_=_C546( C363 C546 ) C363_=_C550( C363 C550 ) C363_=_C578( C363 C578 ) C363_=_C580( C363 C580 ) C363_=_C637( C363 C637 ) C363_=_C643( C363 C643 ) \nC363_=_C650( C363 C650 ) C363_=_C669( C363 C669 ) C363_=_C682( C363 C682 ) C363_=_C683( C363 C683 ) C363_=_C684( C363 C684 ) C363_=_C688( C363 C688 ) \nC363_=_C693( C363 C693 ) C363_=_C716( C363 C716 ) C363_=_C741( C363 C741 ) C363_=_C765( C363 C765 ) C363_=_C773( C363 C773 ) C363_=_C775( C363 C775 ) \nC363_=_C777( C363 C777 ) C363_=_C807( C363 C807 ) C363_=_C826( C363 C826 ) C363_=_C832( C363 C832 ) C363_=_C837( C363 C837 ) C363_=_C852( C363 C852 ) \nC363_=_C853( C363 C853 ) C363_=_C877( C363 C877 ) C363_=_C880( C363 C880 ) C363_=_C885( C363 C885 ) C363_=_C886( C363 C886 ) C363_=_C896( C363 C896 ) \nC364_=_C365( C364 C365 ) C364_=_C366( C364 C366 ) C364_=_C375( C364 C375 ) C364_=_C510( C364 C510 ) C364_=_C525( C364 C525 ) C364_=_C539( C364 C539 ) \nC364_=_C540( C364 C540 ) C364_=_C541( C364 C541 ) C364_=_C542( C364 C542 ) C364_=_C543( C364 C543 ) C364_=_C550( C364 C550 ) C364_=_C558( C364 C558 ) \nC364_=_C579( C364 C579 ) C364_=_C654( C364 C654 ) C364_=_C682( C364 C682 ) C364_=_C683( C364 C683 ) C364_=_C684( C364 C684 ) C364_=_C688( C364 C688 ) \nC364_=_C691( C364 C691 ) C364_=_C705( C364 C705 ) C364_=_C721( C364 C721 ) C364_=_C728( C364 C728 ) C364_=_C741( C364 C741 ) C364_=_C757( C364 C757 ) \nC364_=_C763( C364 C763 ) C364_=_C773( C364 C773 ) C364_=_C778( C364 C778 ) C364_=_C779( C364 C779 ) C364_=_C812( C364 C812 ) C364_=_C837( C364 C837 ) \nC364_=_C866( C364 C866 ) C364_=_C872( C364 C872 ) C364_=_C875( C364 C875 ) C364_=_C888( C364 C888 ) C364_=_C893( C364 C893 ) C364_=_C894( C364 C894 ) \nC364_=_C896( C364 C896 ) C365_=_C366( C365 C366 ) C365_=_C437( C365 C437 ) C365_=_C510( C365 C510 ) C365_=_C525( C365 C525 ) C365_=_C539( C365 C539 ) \nC365_=_C540( C365 C540 ) C365_=_C541( C365 C541 ) C365_=_C542( C365 C542 ) C365_=_C543( C365 C543 ) C365_=_C581( C365 C581 ) C365_=_C627( C365 C627 ) \nC365_=_C637( C365 C637 ) C365_=_C682( C365 C682 ) C365_=_C683( C365 C683 ) C365_=_C684( C365 C684 ) C365_=_C696( C365 C696 ) C365_=_C702( C365 C702 ) \nC365_=_C709( C365 C709 ) C365_=_C726( C365 C726 ) C365_=_C728( C365 C728 ) C365_=_C731( C365 C731 ) C365_=_C732( C365 C732 ) C365_=_C741( C365 C741 ) \nC365_=_C757( C365 C757 ) C365_=_C773( C365 C773 ) C365_=_C787( C365 C787 ) C365_=_C789( C365 C789 ) C365_=_C804( C365 C804 ) C365_=_C807( C365 C807 ) \nC365_=_C823( C365 C823 ) C365_=_C837( C365 C837 ) C365_=_C838( C365 C838 ) C365_=_C852( C365 C852 ) C365_=_C854( C365 C854 ) C365_=_C856( C365 C856 ) \nC365_=_C896( C365 C896 ) C366_=_C382( C366 C382 ) C366_=_C431( C366 C431 ) C366_=_C433( C366 C433 ) C366_=_C438( C366 C438 ) C366_=_C446( C366 C446 ) \nC366_=_C480( C366 C480 ) C366_=_C510( C366 C510 ) C366_=_C525( C366 C525 ) C366_=_C530( C366 C530 ) C366_=_C539( C366 C539 ) C366_=_C540( C366 C540 ) \nC366_=_C541( C366 C541 ) C366_=_C542( C366 C542 ) C366_=_C543( C366 C543 ) C366_=_C589( C366 C589 ) C366_=_C603( C366 C603 ) C366_=_C646( C366 C646 ) \nC366_=_C650( C366 C650 ) C366_=_C671( C366 C671 ) C366_=_C682( C366 C682 ) C366_=_C683( C366 C683 ) C366_=_C684( C366 C684 ) C366_=_C714( C366 C714 ) \nC366_=_C726( C366 C726 ) C366_=_C729( C366 C729 ) C366_=_C741( C366 C741 ) C366_=_C743( C366 C743 ) C366_=_C749( C366 C749 ) C366_=_C772( C366 C772 ) \nC366_=_C773( C366 C773 ) C366_=_C785( C366 C785 ) C366_=_C795( C366 C795 ) C366_=_C810( C366 C810 ) C366_=_C814( C366 C814 ) C366_=_C821( C366 C821 ) \nC366_=_C837( C366 C837 ) C366_=_C846( C366 C846 ) C366_=_C860( C366 C860 ) C366_=_C878( C366 C878 ) C366_=_C887( C366 C887 ) C366_=_C892( C366 C892 ) \nC366_=_C896( C366 C896 ) C366_=_C897( C366 C897 ) C368_=_C371( C368 C371 ) C368_=_C381( C368 C381 ) C368_=_C397( C368 C397 ) C368_=_C406( C368 C406 ) \nC368_=_C418( C368 C418 ) C368_=_C419( C368 C419 ) C368_=_C432( C368 C432 ) C368_=_C437( C368 C437 ) C368_=_C481( C368 C481 ) C368_=_C507( C368 C507 ) \nC368_=_C525( C368 C525 ) C368_=_C530( C368 C530 ) C368_=_C544( C368 C544 ) C368_=_C568( C368 C568 ) C368_=_C576( C368 C576 ) C368_=_C600( C368 C600 ) \nC368_=_C662( C368 C662 ) C368_=_C664( C368 C664 ) C368_=_C671( C368 C671 ) C368_=_C730( C368 C730 ) C368_=_C734( C368 C734 ) C368_=_C753( C368 C753 ) \nC368_=_C770( C368 C770 ) C368_=_C787( C368 C787 ) C368_=_C790( C368 C790 ) C368_=_C812( C368 C812 ) C368_=_C857( C368 C857 ) C368_=_C860( C368 C860 ) \nC368_=_C876( C368 C876 ) C368_=_C884( C368 C884 ) C368_=_C896( C368 C896 ) C368_=_C898( C368 C898 ) C369_=_C370( C369 C370 ) C369_=_C406( C369 C406 ) \nC369_=_C520( C369 C520 ) C369_=_C527( C369 C527 ) C369_=_C546( C369 C546 ) C369_=_C579( C369 C579 ) C369_=_C595( C369 C595 ) C369_=_C605( C369 C605 ) \nC369_=_C631( C369 C631 ) C369_=_C638( C369 C638 ) C369_=_C687( C369 C687 ) C369_=_C714( C369 C714 ) C369_=_C716( C369 C716 ) C369_=_C717( C369 C717 ) \nC369_=_C722( C369 C722 ) C369_=_C729( C369 C729 ) C369_=_C753( C369 C753 ) C369_=_C775( C369 C775 ) C369_=_C779( C369 C779 ) C369_=_C790( C369 C790 ) \nC369_=_C819( C369 C819 ) C369_=_C820( C369 C820 ) C369_=_C821( C369 C821 ) C369_=_C838( C369 C838 ) C369_=_C841( C369 C841 ) C369_=_C842( C369 C842 ) \nC369_=_C849( C369 C849 ) C369_=_C856( C369 C856 ) C369_=_C858( C369 C858 ) C369_=_C861( C369 C861 ) C369_=_C866( C369 C866 ) C369_=_C867( C369 C867 ) \nC369_=_C869( C369 C869 ) C369_=_C877( C369 C877 ) C369_=_C878( C369 C878 ) C369_=_C887( C369 C887 ) C369_=_C894( C369 C894 ) C369_=_C897( C369 C897 ) \nC370_=_C402( C370 C402 ) C370_=_C437( C370 C437 ) C370_=_C445( C370 C445 ) C370_=_C486( C370 C486 ) C370_=_C507( C370 C507 ) C370_=_C515( C370 C515 ) \nC370_=_C537( C370 C537 ) C370_=_C546( C370 C546 ) C370_=_C550( C370 C550 ) C370_=_C566( C370 C566 ) C370_=_C595( C370 C595 ) C370_=_C625( C370 C625 ) \nC370_=_C687( C370 C687 ) C370_=_C692( C370 C692 ) C370_=_C693( C370 C693 ) C370_=_C700( C370 C700 ) C370_=_C730( C370 C730 ) C370_=_C734( C370 C734 ) \nC370_=_C755( C370 C755 ) C370_=_C775( C370 C775 ) C370_=_C777( C370 C777 ) C370_=_C795( C370 C795 ) C370_=_C808( C370 C808 ) C370_=_C818( C370 C818 ) \nC370_=_C819( C370 C819 ) C370_=_C835( C370 C835 ) C370_=_C838( C370 C838 ) C370_=_C843( C370 C843 ) C370_=_C845( C370 C845 ) C370_=_C854( C370 C854 ) \nC370_=_C859( C370 C859 ) C370_=_C871( C370 C871 ) C370_=_C873( C370 C873 ) C370_=_C877( C370 C877 ) C370_=_C880( C370 C880 ) C370_=_C889( C370 C889 ) \nC371_=_C383( C371 C383 ) C371_=_C395( C371 C395 ) C371_=_C397( C371 C397 ) C371_=_C406( C371 C406 ) C371_=_C418( C371 C418 ) C371_=_C511( C371 C511 ) \nC371_=_C525( C371 C525 ) C371_=_C537( C371 C537 ) C371_=_C550( C371 C550 ) C371_=_C568( C371 C568 ) C371_=_C576( C371 C576 ) C371_=_C631( C371 C631 ) \nC371_=_C662( C371 C662 ) C371_=_C664( C371 C664 ) C371_=_C671( C371 C671 ) C371_=_C674( C371 C674 ) C371_=_C688( C371 C688 ) C371_=_C694( C371 C694 ) \nC371_=_C721( C371 C721 ) C371_=_C730( C371 C730 ) C371_=_C753( C371 C753 ) C371_=_C765( C371 C765 ) C371_=_C777( C371 C777 ) C371_=_C787( C371 C787 ) \nC371_=_C801( C371 C801 ) C371_=_C807( C371 C807 ) C371_=_C810( C371 C810 ) C371_=_C812( C371 C812 ) C371_=_C832( C371 C832 ) C371_=_C852( C371 C852 ) \nC371_=_C857( C371 C857 ) C371_=_C858( C371 C858 ) C371_=_C860( C371 C860 ) C371_=_C867( C371 C867 ) C371_=_C875( C371 C875 ) C371_=_C880( C371 C880 ) \nC371_=_C892( C371 C892 ) C371_=_C898( C371 C898 ) C375_=_C429( C375 C429 ) C375_=_C433( C375 C433 ) C375_=_C475( C375 C475 ) C375_=_C522( C375 C522 ) \nC375_=_C540( C375 C540 ) C375_=_C544( C375 C544 ) C375_=_C558( C375 C558 ) C375_=_C580( C375 C580 ) C375_=_C584( C375 C584 ) C375_=_C587( C375 C587 ) \nC375_=_C602( C375 C602 ) C375_=_C637( C375 C637 ) C375_=_C645( C375 C645 ) C375_=_C646( C375 C646 ) C375_=_C648( C375 C648 ) C375_=_C663( C375 C663 ) \nC375_=_C688( C375 C688 ) C375_=_C691( C375 C691 ) C375_=_C696( C375 C696 ) C375_=_C720( C375 C720 ) C375_=_C725( C375 C725 ) C375_=_C726( C375 C726 ) \nC375_=_C729( C375 C729 ) C375_=_C748( C375 C748 ) C375_=_C752( C375 C752 ) C375_=_C778( C375 C778 ) C375_=_C779( C375 C779 ) C375_=_C784( C375 C784 ) \nC375_=_C790( C375 C790 ) C375_=_C800( C375 C800 ) C375_=_C805( C375 C805 ) C375_=_C809( C375 C809 ) C375_=_C812( C375 C812 ) C375_=_C816( C375 C816 ) \nC375_=_C821( C375 C821 ) C375_=_C846( C375 C846 ) C375_=_C848( C375 C848 ) C375_=_C851( C375 C851 ) C375_=_C858( C375 C858 ) C375_=_C861( C375 C861 ) \nC375_=_C863( C375 C863 ) C375_=_C866( C375 C866 ) C375_=_C878( C375 C878 ) C375_=_C885( C375 C885 ) C375_=_C890( C375 C890 ) C377_=_C388( C377 C388 ) \nC377_=_C395( C377 C395 ) C377_=_C402( C377 C402 ) C377_=_C415( C377 C415 ) C377_=_C426( C377 C426 ) C377_=_C438( C377 C438 ) C377_=_C439( C377 C439 ) \nC377_=_C473( C377 C473 ) C377_=_C488( C377 C488 ) C377_=_C501( C377 C501 ) C377_=_C525( C377 C525 ) C377_=_C530( C377 C530 ) C377_=_C533( C377 C533 ) \nC377_=_C537( C377 C537 ) C377_=_C544( C377 C544 ) C377_=_C564( C377 C564 ) C377_=_C568(</w:t>
      </w:r>
    </w:p>
    <w:p>
      <w:pPr>
        <w:pStyle w:val="PreformattedText"/>
        <w:bidi w:val="0"/>
        <w:spacing w:before="0" w:after="0"/>
        <w:jc w:val="left"/>
        <w:rPr/>
      </w:pPr>
      <w:r>
        <w:rPr/>
        <w:t xml:space="preserve"> </w:t>
      </w:r>
      <w:r>
        <w:rPr/>
        <w:t>C377 C568 ) C377_=_C576( C377 C576 ) C377_=_C580( C377 C580 ) \nC377_=_C581( C377 C581 ) C377_=_C592( C377 C592 ) C377_=_C593( C377 C593 ) C377_=_C595( C377 C595 ) C377_=_C598( C377 C598 ) C377_=_C601( C377 C601 ) \nC377_=_C602( C377 C602 ) C377_=_C608( C377 C608 ) C377_=_C617( C377 C617 ) C377_=_C637( C377 C637 ) C377_=_C638( C377 C638 ) C377_=_C663( C377 C663 ) \nC377_=_C678( C377 C678 ) C377_=_C680( C377 C680 ) C377_=_C692( C377 C692 ) C377_=_C705( C377 C705 ) C377_=_C709( C377 C709 ) C377_=_C720( C377 C720 ) \nC377_=_C728( C377 C728 ) C377_=_C731( C377 C731 ) C377_=_C747( C377 C747 ) C377_=_C749( C377 C749 ) C377_=_C752( C377 C752 ) C377_=_C763( C377 C763 ) \nC377_=_C775( C377 C775 ) C377_=_C793( C377 C793 ) C377_=_C808( C377 C808 ) C377_=_C823( C377 C823 ) C377_=_C825( C377 C825 ) C377_=_C835( C377 C835 ) \nC377_=_C836( C377 C836 ) C377_=_C841( C377 C841 ) C377_=_C848( C377 C848 ) C377_=_C854( C377 C854 ) C377_=_C866( C377 C866 ) C377_=_C871( C377 C871 ) \nC377_=_C874( C377 C874 ) C377_=_C878( C377 C878 ) C377_=_C890( C377 C890 ) C377_=_C897( C377 C897 ) C381_=_C382( C381 C382 ) C381_=_C383( C381 C383 ) \nC381_=_C389( C381 C389 ) C381_=_C419( C381 C419 ) C381_=_C427( C381 C427 ) C381_=_C428( C381 C428 ) C381_=_C429( C381 C429 ) C381_=_C481( C381 C481 ) \nC381_=_C539( C381 C539 ) C381_=_C546( C381 C546 ) C381_=_C573( C381 C573 ) C381_=_C595( C381 C595 ) C381_=_C596( C381 C596 ) C381_=_C600( C381 C600 ) \nC381_=_C605( C381 C605 ) C381_=_C615( C381 C615 ) C381_=_C662( C381 C662 ) C381_=_C679( C381 C679 ) C381_=_C693( C381 C693 ) C381_=_C694( C381 C694 ) \nC381_=_C696( C381 C696 ) C381_=_C732( C381 C732 ) C381_=_C754( C381 C754 ) C381_=_C764( C381 C764 ) C381_=_C790( C381 C790 ) C381_=_C798( C381 C798 ) \nC381_=_C799( C381 C799 ) C381_=_C800( C381 C800 ) C381_=_C808( C381 C808 ) C381_=_C825( C381 C825 ) C381_=_C837( C381 C837 ) C381_=_C840( C381 C840 ) \nC381_=_C841( C381 C841 ) C381_=_C842( C381 C842 ) C381_=_C852( C381 C852 ) C381_=_C853( C381 C853 ) C381_=_C864( C381 C864 ) C381_=_C875( C381 C875 ) \nC381_=_C876( C381 C876 ) C381_=_C880( C381 C880 ) C381_=_C884( C381 C884 ) C381_=_C886( C381 C886 ) C382_=_C383( C382 C383 ) C382_=_C416( C382 C416 ) \nC382_=_C418( C382 C418 ) C382_=_C428( C382 C428 ) C382_=_C432( C382 C432 ) C382_=_C444( C382 C444 ) C382_=_C446( C382 C446 ) C382_=_C480( C382 C480 ) \nC382_=_C530( C382 C530 ) C382_=_C538( C382 C538 ) C382_=_C539( C382 C539 ) C382_=_C571( C382 C571 ) C382_=_C603( C382 C603 ) C382_=_C650( C382 C650 ) \nC382_=_C663( C382 C663 ) C382_=_C684( C382 C684 ) C382_=_C688( C382 C688 ) C382_=_C693( C382 C693 ) C382_=_C694( C382 C694 ) C382_=_C696( C382 C696 ) \nC382_=_C714( C382 C714 ) C382_=_C726( C382 C726 ) C382_=_C743( C382 C743 ) C382_=_C754( C382 C754 ) C382_=_C771( C382 C771 ) C382_=_C775( C382 C775 ) \nC382_=_C785( C382 C785 ) C382_=_C795( C382 C795 ) C382_=_C807( C382 C807 ) C382_=_C809( C382 C809 ) C382_=_C821( C382 C821 ) C382_=_C829( C382 C829 ) \nC382_=_C837( C382 C837 ) C382_=_C841( C382 C841 ) C382_=_C842( C382 C842 ) C382_=_C884( C382 C884 ) C382_=_C887( C382 C887 ) C382_=_C889( C382 C889 ) \nC383_=_C395( C383 C395 ) C383_=_C439( C383 C439 ) C383_=_C455( C383 C455 ) C383_=_C497( C383 C497 ) C383_=_C511( C383 C511 ) C383_=_C539( C383 C539 ) \nC383_=_C579( C383 C579 ) C383_=_C584( C383 C584 ) C383_=_C597( C383 C597 ) C383_=_C606( C383 C606 ) C383_=_C631( C383 C631 ) C383_=_C633( C383 C633 ) \nC383_=_C638( C383 C638 ) C383_=_C648( C383 C648 ) C383_=_C674( C383 C674 ) C383_=_C677( C383 C677 ) C383_=_C693( C383 C693 ) C383_=_C694( C383 C694 ) \nC383_=_C696( C383 C696 ) C383_=_C713( C383 C713 ) C383_=_C717( C383 C717 ) C383_=_C720( C383 C720 ) C383_=_C722( C383 C722 ) C383_=_C724( C383 C724 ) \nC383_=_C727( C383 C727 ) C383_=_C743( C383 C743 ) C383_=_C756( C383 C756 ) C383_=_C777( C383 C777 ) C383_=_C801( C383 C801 ) C383_=_C807( C383 C807 ) \nC383_=_C820( C383 C820 ) C383_=_C826( C383 C826 ) C383_=_C837( C383 C837 ) C383_=_C840( C383 C840 ) C383_=_C841( C383 C841 ) C383_=_C842( C383 C842 ) \nC383_=_C851( C383 C851 ) C383_=_C857( C383 C857 ) C383_=_C858( C383 C858 ) C383_=_C867( C383 C867 ) C383_=_C869( C383 C869 ) C383_=_C870( C383 C870 ) \nC383_=_C872( C383 C872 ) C383_=_C877( C383 C877 ) C388_=_C389( C388 C389 ) C388_=_C395( C388 C395 ) C388_=_C415( C388 C415 ) C388_=_C431( C388 C431 ) \nC388_=_C510( C388 C510 ) C388_=_C533( C388 C533 ) C388_=_C541( C388 C541 ) C388_=_C544( C388 C544 ) C388_=_C565( C388 C565 ) C388_=_C568( C388 C568 ) \nC388_=_C580( C388 C580 ) C388_=_C581( C388 C581 ) C388_=_C597( C388 C597 ) C388_=_C603( C388 C603 ) C388_=_C656( C388 C656 ) C388_=_C659( C388 C659 ) \nC388_=_C669( C388 C669 ) C388_=_C676( C388 C676 ) C388_=_C678( C388 C678 ) C388_=_C679( C388 C679 ) C388_=_C680( C388 C680 ) C388_=_C692( C388 C692 ) \nC388_=_C700( C388 C700 ) C388_=_C709( C388 C709 ) C388_=_C720( C388 C720 ) C388_=_C727( C388 C727 ) C388_=_C743( C388 C743 ) C388_=_C745( C388 C745 ) \nC388_=_C763( C388 C763 ) C388_=_C771( C388 C771 ) C388_=_C784( C388 C784 ) C388_=_C793( C388 C793 ) C388_=_C810( C388 C810 ) C388_=_C812( C388 C812 ) \nC388_=_C836( C388 C836 ) C388_=_C838( C388 C838 ) C388_=_C843( C388 C843 ) C388_=_C844( C388 C844 ) C388_=_C845( C388 C845 ) C388_=_C848( C388 C848 ) \nC388_=_C853( C388 C853 ) C388_=_C873( C388 C873 ) C388_=_C876( C388 C876 ) C388_=_C885( C388 C885 ) C388_=_C893( C388 C893 ) C389_=_C427( C389 C427 ) \nC389_=_C428( C389 C428 ) C389_=_C429( C389 C429 ) C389_=_C489( C389 C489 ) C389_=_C520( C389 C520 ) C389_=_C546( C389 C546 ) C389_=_C558( C389 C558 ) \nC389_=_C565( C389 C565 ) C389_=_C582( C389 C582 ) C389_=_C588( C389 C588 ) C389_=_C595( C389 C595 ) C389_=_C596( C389 C596 ) C389_=_C644( C389 C644 ) \nC389_=_C662( C389 C662 ) C389_=_C679( C389 C679 ) C389_=_C682( C389 C682 ) C389_=_C692( C389 C692 ) C389_=_C700( C389 C700 ) C389_=_C705( C389 C705 ) \nC389_=_C753( C389 C753 ) C389_=_C764( C389 C764 ) C389_=_C771( C389 C771 ) C389_=_C784( C389 C784 ) C389_=_C785( C389 C785 ) C389_=_C798( C389 C798 ) \nC389_=_C799( C389 C799 ) C389_=_C800( C389 C800 ) C389_=_C804( C389 C804 ) C389_=_C810( C389 C810 ) C389_=_C812( C389 C812 ) C389_=_C825( C389 C825 ) \nC389_=_C835( C389 C835 ) C389_=_C836( C389 C836 ) C389_=_C838( C389 C838 ) C389_=_C840( C389 C840 ) C389_=_C843( C389 C843 ) C389_=_C844( C389 C844 ) \nC389_=_C845( C389 C845 ) C389_=_C852( C389 C852 ) C389_=_C864( C389 C864 ) C389_=_C873( C389 C873 ) C389_=_C875( C389 C875 ) C389_=_C885( C389 C885 ) \nC389_=_C886( C389 C886 ) C395_=_C396( C395 C396 ) C395_=_C397( C395 C397 ) C395_=_C415( C395 C415 ) C395_=_C446( C395 C446 ) C395_=_C498( C395 C498 ) \nC395_=_C505( C395 C505 ) C395_=_C511( C395 C511 ) C395_=_C533( C395 C533 ) C395_=_C544( C395 C544 ) C395_=_C568( C395 C568 ) C395_=_C576( C395 C576 ) \nC395_=_C580( C395 C580 ) C395_=_C581( C395 C581 ) C395_=_C596( C395 C596 ) C395_=_C631( C395 C631 ) C395_=_C664( C395 C664 ) C395_=_C678( C395 C678 ) \nC395_=_C680( C395 C680 ) C395_=_C709( C395 C709 ) C395_=_C725( C395 C725 ) C395_=_C749( C395 C749 ) C395_=_C763( C395 C763 ) C395_=_C770( C395 C770 ) \nC395_=_C777( C395 C777 ) C395_=_C789( C395 C789 ) C395_=_C790( C395 C790 ) C395_=_C793( C395 C793 ) C395_=_C801( C395 C801 ) C395_=_C807( C395 C807 ) \nC395_=_C848( C395 C848 ) C395_=_C858( C395 C858 ) C395_=_C859( C395 C859 ) C395_=_C866( C395 C866 ) C395_=_C867( C395 C867 ) C395_=_C885( C395 C885 ) \nC395_=_C893( C395 C893 ) C395_=_C898( C395 C898 ) C396_=_C397( C396 C397 ) C396_=_C419( C396 C419 ) C396_=_C449( C396 C449 ) C396_=_C497( C396 C497 ) \nC396_=_C530( C396 C530 ) C396_=_C546( C396 C546 ) C396_=_C573( C396 C573 ) C396_=_C582( C396 C582 ) C396_=_C598( C396 C598 ) C396_=_C617( C396 C617 ) \nC396_=_C657( C396 C657 ) C396_=_C676( C396 C676 ) C396_=_C677( C396 C677 ) C396_=_C678( C396 C678 ) C396_=_C681( C396 C681 ) C396_=_C693( C396 C693 ) \nC396_=_C694( C396 C694 ) C396_=_C698( C396 C698 ) C396_=_C707( C396 C707 ) C396_=_C717( C396 C717 ) C396_=_C734( C396 C734 ) C396_=_C749( C396 C749 ) \nC396_=_C770( C396 C770 ) C396_=_C789( C396 C789 ) C396_=_C790( C396 C790 ) C396_=_C792( C396 C792 ) C396_=_C798( C396 C798 ) C396_=_C802( C396 C802 ) \nC396_=_C814( C396 C814 ) C396_=_C818( C396 C818 ) C396_=_C828( C396 C828 ) C396_=_C836( C396 C836 ) C396_=_C840( C396 C840 ) C396_=_C843( C396 C843 ) \nC396_=_C846( C396 C846 ) C396_=_C847( C396 C847 ) C396_=_C860( C396 C860 ) C396_=_C861( C396 C861 ) C396_=_C880( C396 C880 ) C396_=_C885( C396 C885 ) \nC396_=_C894( C396 C894 ) C397_=_C406( C397 C406 ) C397_=_C408( C397 C408 ) C397_=_C418( C397 C418 ) C397_=_C436( C397 C436 ) C397_=_C444( C397 C444 ) \nC397_=_C449( C397 C449 ) C397_=_C520( C397 C520 ) C397_=_C525( C397 C525 ) C397_=_C568( C397 C568 ) C397_=_C576( C397 C576 ) C397_=_C656( C397 C656 ) \nC397_=_C662( C397 C662 ) C397_=_C663( C397 C663 ) C397_=_C664( C397 C664 ) C397_=_C671( C397 C671 ) C397_=_C678( C397 C678 ) C397_=_C725( C397 C725 ) \nC397_=_C729( C397 C729 ) C397_=_C730( C397 C730 ) C397_=_C749( C397 C749 ) C397_=_C753( C397 C753 ) C397_=_C759( C397 C759 ) C397_=_C770( C397 C770 ) \nC397_=_C773( C397 C773 ) C397_=_C787( C397 C787 ) C397_=_C789( C397 C789 ) C397_=_C790( C397 C790 ) C397_=_C798( C397 C798 ) C397_=_C812( C397 C812 ) \nC397_=_C826( C397 C826 ) C397_=_C828( C397 C828 ) C397_=_C854( C397 C854 ) C397_=_C857( C397 C857 ) C397_=_C860( C397 C860 ) C397_=_C874( C397 C874 ) \nC397_=_C896( C397 C896 ) C397_=_C898( C397 C898 ) C398_=_C401( C398 C401 ) C398_=_C408( C398 C408 ) C398_=_C449( C398 C449 ) C398_=_C475( C398 C475 ) \nC398_=_C488( C398 C488 ) C398_=_C539( C398 C539 ) C398_=_C568( C398 C568 ) C398_=_C569( C398 C569 ) C398_=_C578( C398 C578 ) C398_=_C579( C398 C579 ) \nC398_=_C598( C398 C598 ) C398_=_C640( C398 C640 ) C398_=_C644( C398 C644 ) C398_=_C657( C398 C657 ) C398_=_C683( C398 C683 ) C398_=_C693( C398 C693 ) \nC398_=_C707( C398 C707 ) C398_=_C714( C398 C714 ) C398_=_C717( C398 C717 ) C398_=_C741( C398 C741 ) C398_=_C745(</w:t>
      </w:r>
    </w:p>
    <w:p>
      <w:pPr>
        <w:pStyle w:val="PreformattedText"/>
        <w:bidi w:val="0"/>
        <w:spacing w:before="0" w:after="0"/>
        <w:jc w:val="left"/>
        <w:rPr/>
      </w:pPr>
      <w:r>
        <w:rPr/>
        <w:t xml:space="preserve"> </w:t>
      </w:r>
      <w:r>
        <w:rPr/>
        <w:t>C398 C745 ) C398_=_C755( C398 C755 ) \nC398_=_C756( C398 C756 ) C398_=_C772( C398 C772 ) C398_=_C773( C398 C773 ) C398_=_C792( C398 C792 ) C398_=_C795( C398 C795 ) C398_=_C805( C398 C805 ) \nC398_=_C807( C398 C807 ) C398_=_C814( C398 C814 ) C398_=_C818( C398 C818 ) C398_=_C825( C398 C825 ) C398_=_C829( C398 C829 ) C398_=_C842( C398 C842 ) \nC398_=_C843( C398 C843 ) C398_=_C844( C398 C844 ) C398_=_C847( C398 C847 ) C398_=_C873( C398 C873 ) C398_=_C880( C398 C880 ) C398_=_C882( C398 C882 ) \nC398_=_C886( C398 C886 ) C398_=_C887( C398 C887 ) C398_=_C889( C398 C889 ) C401_=_C429( C401 C429 ) C401_=_C458( C401 C458 ) C401_=_C507( C401 C507 ) \nC401_=_C529( C401 C529 ) C401_=_C566( C401 C566 ) C401_=_C568( C401 C568 ) C401_=_C569( C401 C569 ) C401_=_C574( C401 C574 ) C401_=_C589( C401 C589 ) \nC401_=_C605( C401 C605 ) C401_=_C606( C401 C606 ) C401_=_C609( C401 C609 ) C401_=_C622( C401 C622 ) C401_=_C633( C401 C633 ) C401_=_C657( C401 C657 ) \nC401_=_C664( C401 C664 ) C401_=_C669( C401 C669 ) C401_=_C682( C401 C682 ) C401_=_C693( C401 C693 ) C401_=_C700( C401 C700 ) C401_=_C707( C401 C707 ) \nC401_=_C715( C401 C715 ) C401_=_C732( C401 C732 ) C401_=_C759( C401 C759 ) C401_=_C770( C401 C770 ) C401_=_C772( C401 C772 ) C401_=_C790( C401 C790 ) \nC401_=_C801( C401 C801 ) C401_=_C808( C401 C808 ) C401_=_C818( C401 C818 ) C401_=_C825( C401 C825 ) C401_=_C832( C401 C832 ) C401_=_C837( C401 C837 ) \nC401_=_C841( C401 C841 ) C401_=_C843( C401 C843 ) C401_=_C844( C401 C844 ) C401_=_C846( C401 C846 ) C401_=_C847( C401 C847 ) C401_=_C849( C401 C849 ) \nC401_=_C857( C401 C857 ) C401_=_C870( C401 C870 ) C401_=_C880( C401 C880 ) C401_=_C882( C401 C882 ) C401_=_C886( C401 C886 ) C401_=_C887( C401 C887 ) \nC402_=_C403( C402 C403 ) C402_=_C426( C402 C426 ) C402_=_C437( C402 C437 ) C402_=_C438( C402 C438 ) C402_=_C439( C402 C439 ) C402_=_C510( C402 C510 ) \nC402_=_C527( C402 C527 ) C402_=_C530( C402 C530 ) C402_=_C537( C402 C537 ) C402_=_C541( C402 C541 ) C402_=_C550( C402 C550 ) C402_=_C573( C402 C573 ) \nC402_=_C574( C402 C574 ) C402_=_C576( C402 C576 ) C402_=_C592( C402 C592 ) C402_=_C593( C402 C593 ) C402_=_C595( C402 C595 ) C402_=_C601( C402 C601 ) \nC402_=_C602( C402 C602 ) C402_=_C648( C402 C648 ) C402_=_C676( C402 C676 ) C402_=_C694( C402 C694 ) C402_=_C705( C402 C705 ) C402_=_C707( C402 C707 ) \nC402_=_C728( C402 C728 ) C402_=_C730( C402 C730 ) C402_=_C752( C402 C752 ) C402_=_C778( C402 C778 ) C402_=_C795( C402 C795 ) C402_=_C819( C402 C819 ) \nC402_=_C820( C402 C820 ) C402_=_C835( C402 C835 ) C402_=_C836( C402 C836 ) C402_=_C841( C402 C841 ) C402_=_C843( C402 C843 ) C402_=_C854( C402 C854 ) \nC402_=_C864( C402 C864 ) C402_=_C875( C402 C875 ) C402_=_C880( C402 C880 ) C402_=_C886( C402 C886 ) C403_=_C426( C403 C426 ) C403_=_C436( C403 C436 ) \nC403_=_C446( C403 C446 ) C403_=_C458( C403 C458 ) C403_=_C481( C403 C481 ) C403_=_C510( C403 C510 ) C403_=_C527( C403 C527 ) C403_=_C541( C403 C541 ) \nC403_=_C567( C403 C567 ) C403_=_C573( C403 C573 ) C403_=_C574( C403 C574 ) C403_=_C580( C403 C580 ) C403_=_C601( C403 C601 ) C403_=_C602( C403 C602 ) \nC403_=_C676( C403 C676 ) C403_=_C683( C403 C683 ) C403_=_C687( C403 C687 ) C403_=_C688( C403 C688 ) C403_=_C694( C403 C694 ) C403_=_C707( C403 C707 ) \nC403_=_C721( C403 C721 ) C403_=_C756( C403 C756 ) C403_=_C757( C403 C757 ) C403_=_C779( C403 C779 ) C403_=_C834( C403 C834 ) C403_=_C837( C403 C837 ) \nC403_=_C849( C403 C849 ) C403_=_C863( C403 C863 ) C403_=_C871( C403 C871 ) C403_=_C875( C403 C875 ) C403_=_C886( C403 C886 ) C406_=_C408( C406 C408 ) \nC406_=_C418( C406 C418 ) C406_=_C426( C406 C426 ) C406_=_C439( C406 C439 ) C406_=_C520( C406 C520 ) C406_=_C525( C406 C525 ) C406_=_C568( C406 C568 ) \nC406_=_C576( C406 C576 ) C406_=_C579( C406 C579 ) C406_=_C593( C406 C593 ) C406_=_C605( C406 C605 ) C406_=_C645( C406 C645 ) C406_=_C662( C406 C662 ) \nC406_=_C664( C406 C664 ) C406_=_C671( C406 C671 ) C406_=_C691( C406 C691 ) C406_=_C722( C406 C722 ) C406_=_C729( C406 C729 ) C406_=_C730( C406 C730 ) \nC406_=_C753( C406 C753 ) C406_=_C771( C406 C771 ) C406_=_C778( C406 C778 ) C406_=_C787( C406 C787 ) C406_=_C812( C406 C812 ) C406_=_C841( C406 C841 ) \nC406_=_C857( C406 C857 ) C406_=_C858( C406 C858 ) C406_=_C859( C406 C859 ) C406_=_C860( C406 C860 ) C406_=_C863( C406 C863 ) C406_=_C867( C406 C867 ) \nC406_=_C878( C406 C878 ) C406_=_C887( C406 C887 ) C406_=_C898( C406 C898 ) C408_=_C436( C408 C436 ) C408_=_C438( C408 C438 ) C408_=_C444( C408 C444 ) \nC408_=_C449( C408 C449 ) C408_=_C475( C408 C475 ) C408_=_C520( C408 C520 ) C408_=_C578( C408 C578 ) C408_=_C598( C408 C598 ) C408_=_C640( C408 C640 ) \nC408_=_C644( C408 C644 ) C408_=_C645( C408 C645 ) C408_=_C656( C408 C656 ) C408_=_C683( C408 C683 ) C408_=_C698( C408 C698 ) C408_=_C717( C408 C717 ) \nC408_=_C724( C408 C724 ) C408_=_C725( C408 C725 ) C408_=_C745( C408 C745 ) C408_=_C749( C408 C749 ) C408_=_C755( C408 C755 ) C408_=_C771( C408 C771 ) \nC408_=_C778( C408 C778 ) C408_=_C807( C408 C807 ) C408_=_C829( C408 C829 ) C408_=_C842( C408 C842 ) C408_=_C856( C408 C856 ) C408_=_C860( C408 C860 ) \nC408_=_C872( C408 C872 ) C408_=_C874( C408 C874 ) C408_=_C890( C408 C890 ) C408_=_C892( C408 C892 ) C415_=_C470( C415 C470 ) C415_=_C505( C415 C505 ) \nC415_=_C533( C415 C533 ) C415_=_C544( C415 C544 ) C415_=_C568( C415 C568 ) C415_=_C580( C415 C580 ) C415_=_C581( C415 C581 ) C415_=_C643( C415 C643 ) \nC415_=_C659( C415 C659 ) C415_=_C677( C415 C677 ) C415_=_C678( C415 C678 ) C415_=_C680( C415 C680 ) C415_=_C684( C415 C684 ) C415_=_C687( C415 C687 ) \nC415_=_C694( C415 C694 ) C415_=_C709( C415 C709 ) C415_=_C722( C415 C722 ) C415_=_C752( C415 C752 ) C415_=_C756( C415 C756 ) C415_=_C763( C415 C763 ) \nC415_=_C792( C415 C792 ) C415_=_C793( C415 C793 ) C415_=_C804( C415 C804 ) C415_=_C848( C415 C848 ) C415_=_C850( C415 C850 ) C415_=_C864( C415 C864 ) \nC415_=_C878( C415 C878 ) C415_=_C885( C415 C885 ) C415_=_C889( C415 C889 ) C416_=_C417( C416 C417 ) C416_=_C489( C416 C489 ) C416_=_C531( C416 C531 ) \nC416_=_C568( C416 C568 ) C416_=_C582( C416 C582 ) C416_=_C583( C416 C583 ) C416_=_C584( C416 C584 ) C416_=_C603( C416 C603 ) C416_=_C622( C416 C622 ) \nC416_=_C630( C416 C630 ) C416_=_C652( C416 C652 ) C416_=_C663( C416 C663 ) C416_=_C674( C416 C674 ) C416_=_C688( C416 C688 ) C416_=_C771( C416 C771 ) \nC416_=_C785( C416 C785 ) C416_=_C849( C416 C849 ) C416_=_C869( C416 C869 ) C416_=_C886( C416 C886 ) C416_=_C888( C416 C888 ) C416_=_C889( C416 C889 ) \nC417_=_C427( C417 C427 ) C417_=_C489( C417 C489 ) C417_=_C531( C417 C531 ) C417_=_C582( C417 C582 ) C417_=_C583( C417 C583 ) C417_=_C584( C417 C584 ) \nC417_=_C590( C417 C590 ) C417_=_C615( C417 C615 ) C417_=_C617( C417 C617 ) C417_=_C645( C417 C645 ) C417_=_C650( C417 C650 ) C417_=_C662( C417 C662 ) \nC417_=_C678( C417 C678 ) C417_=_C709( C417 C709 ) C417_=_C727( C417 C727 ) C417_=_C748( C417 C748 ) C417_=_C759( C417 C759 ) C417_=_C772( C417 C772 ) \nC417_=_C804( C417 C804 ) C417_=_C805( C417 C805 ) C417_=_C809( C417 C809 ) C417_=_C826( C417 C826 ) C417_=_C849( C417 C849 ) C417_=_C857( C417 C857 ) \nC417_=_C873( C417 C873 ) C417_=_C877( C417 C877 ) C417_=_C886( C417 C886 ) C417_=_C888( C417 C888 ) C417_=_C894( C417 C894 ) C418_=_C419( C418 C419 ) \nC418_=_C428( C418 C428 ) C418_=_C432( C418 C432 ) C418_=_C444( C418 C444 ) C418_=_C515( C418 C515 ) C418_=_C525( C418 C525 ) C418_=_C533( C418 C533 ) \nC418_=_C538( C418 C538 ) C418_=_C568( C418 C568 ) C418_=_C570( C418 C570 ) C418_=_C571( C418 C571 ) C418_=_C576( C418 C576 ) C418_=_C662( C418 C662 ) \nC418_=_C664( C418 C664 ) C418_=_C671( C418 C671 ) C418_=_C682( C418 C682 ) C418_=_C715( C418 C715 ) C418_=_C716( C418 C716 ) C418_=_C730( C418 C730 ) \nC418_=_C753( C418 C753 ) C418_=_C754( C418 C754 ) C418_=_C775( C418 C775 ) C418_=_C787( C418 C787 ) C418_=_C789( C418 C789 ) C418_=_C796( C418 C796 ) \nC418_=_C807( C418 C807 ) C418_=_C809( C418 C809 ) C418_=_C810( C418 C810 ) C418_=_C812( C418 C812 ) C418_=_C814( C418 C814 ) C418_=_C829( C418 C829 ) \nC418_=_C838( C418 C838 ) C418_=_C847( C418 C847 ) C418_=_C857( C418 C857 ) C418_=_C860( C418 C860 ) C418_=_C861( C418 C861 ) C418_=_C877( C418 C877 ) \nC418_=_C884( C418 C884 ) C418_=_C898( C418 C898 ) C419_=_C449( C419 C449 ) C419_=_C481( C419 C481 ) C419_=_C497( C419 C497 ) C419_=_C530( C419 C530 ) \nC419_=_C566( C419 C566 ) C419_=_C570( C419 C570 ) C419_=_C573( C419 C573 ) C419_=_C582( C419 C582 ) C419_=_C600( C419 C600 ) C419_=_C648( C419 C648 ) \nC419_=_C657( C419 C657 ) C419_=_C676( C419 C676 ) C419_=_C677( C419 C677 ) C419_=_C681( C419 C681 ) C419_=_C682( C419 C682 ) C419_=_C693( C419 C693 ) \nC419_=_C700( C419 C700 ) C419_=_C707( C419 C707 ) C419_=_C715( C419 C715 ) C419_=_C716( C419 C716 ) C419_=_C717( C419 C717 ) C419_=_C734( C419 C734 ) \nC419_=_C763( C419 C763 ) C419_=_C777( C419 C777 ) C419_=_C789( C419 C789 ) C419_=_C790( C419 C790 ) C419_=_C792( C419 C792 ) C419_=_C796( C419 C796 ) \nC419_=_C802( C419 C802 ) C419_=_C814( C419 C814 ) C419_=_C828( C419 C828 ) C419_=_C843( C419 C843 ) C419_=_C847( C419 C847 ) C419_=_C860( C419 C860 ) \nC419_=_C876( C419 C876 ) C419_=_C877( C419 C877 ) C419_=_C880( C419 C880 ) C419_=_C882( C419 C882 ) C419_=_C884( C419 C884 ) C419_=_C885( C419 C885 ) \nC426_=_C436( C426 C436 ) C426_=_C438( C426 C438 ) C426_=_C439( C426 C439 ) C426_=_C481( C426 C481 ) C426_=_C511( C426 C511 ) C426_=_C530( C426 C530 ) \nC426_=_C537( C426 C537 ) C426_=_C567( C426 C567 ) C426_=_C573( C426 C573 ) C426_=_C576( C426 C576 ) C426_=_C592( C426 C592 ) C426_=_C593( C426 C593 ) \nC426_=_C601( C426 C601 ) C426_=_C602( C426 C602 ) C426_=_C687( C426 C687 ) C426_=_C688( C426 C688 ) C426_=_C691( C426 C691 ) C426_=_C694( C426 C694 ) \nC426_=_C705( C426 C705 ) C426_=_C722( C426 C722 ) C426_=_C752( C426 C752 ) C426_=_C755( C426 C755 ) C426_=_C756( C426 C756 ) C426_=_C757( C426 C757 ) \nC426_=_C787( C426 C787 ) C426_=_C812( C426 C812 ) C426_=_C835( C426 C835 ) C426_=_C836( C426 C836 ) C426_=_C841( C426 C841 ) C426_=_C854(</w:t>
      </w:r>
    </w:p>
    <w:p>
      <w:pPr>
        <w:pStyle w:val="PreformattedText"/>
        <w:bidi w:val="0"/>
        <w:spacing w:before="0" w:after="0"/>
        <w:jc w:val="left"/>
        <w:rPr/>
      </w:pPr>
      <w:r>
        <w:rPr/>
        <w:t xml:space="preserve"> </w:t>
      </w:r>
      <w:r>
        <w:rPr/>
        <w:t>C426 C854 ) \nC426_=_C858( C426 C858 ) C426_=_C859( C426 C859 ) C426_=_C863( C426 C863 ) C426_=_C896( C426 C896 ) C427_=_C428( C427 C428 ) C427_=_C429( C427 C429 ) \nC427_=_C522( C427 C522 ) C427_=_C533( C427 C533 ) C427_=_C546( C427 C546 ) C427_=_C587( C427 C587 ) C427_=_C595( C427 C595 ) C427_=_C596( C427 C596 ) \nC427_=_C603( C427 C603 ) C427_=_C615( C427 C615 ) C427_=_C645( C427 C645 ) C427_=_C662( C427 C662 ) C427_=_C679( C427 C679 ) C427_=_C764( C427 C764 ) \nC427_=_C798( C427 C798 ) C427_=_C799( C427 C799 ) C427_=_C800( C427 C800 ) C427_=_C804( C427 C804 ) C427_=_C805( C427 C805 ) C427_=_C819( C427 C819 ) \nC427_=_C825( C427 C825 ) C427_=_C826( C427 C826 ) C427_=_C837( C427 C837 ) C427_=_C840( C427 C840 ) C427_=_C850( C427 C850 ) C427_=_C851( C427 C851 ) \nC427_=_C852( C427 C852 ) C427_=_C857( C427 C857 ) C427_=_C864( C427 C864 ) C427_=_C871( C427 C871 ) C427_=_C875( C427 C875 ) C427_=_C877( C427 C877 ) \nC427_=_C886( C427 C886 ) C427_=_C894( C427 C894 ) C427_=_C897( C427 C897 ) C428_=_C429( C428 C429 ) C428_=_C432( C428 C432 ) C428_=_C444( C428 C444 ) \nC428_=_C538( C428 C538 ) C428_=_C546( C428 C546 ) C428_=_C564( C428 C564 ) C428_=_C571( C428 C571 ) C428_=_C595( C428 C595 ) C428_=_C596( C428 C596 ) \nC428_=_C600( C428 C600 ) C428_=_C604( C428 C604 ) C428_=_C631( C428 C631 ) C428_=_C638( C428 C638 ) C428_=_C656( C428 C656 ) C428_=_C662( C428 C662 ) \nC428_=_C679( C428 C679 ) C428_=_C682( C428 C682 ) C428_=_C683( C428 C683 ) C428_=_C696( C428 C696 ) C428_=_C747( C428 C747 ) C428_=_C754( C428 C754 ) \nC428_=_C764( C428 C764 ) C428_=_C775( C428 C775 ) C428_=_C778( C428 C778 ) C428_=_C789( C428 C789 ) C428_=_C798( C428 C798 ) C428_=_C799( C428 C799 ) \nC428_=_C800( C428 C800 ) C428_=_C807( C428 C807 ) C428_=_C809( C428 C809 ) C428_=_C819( C428 C819 ) C428_=_C823( C428 C823 ) C428_=_C825( C428 C825 ) \nC428_=_C828( C428 C828 ) C428_=_C829( C428 C829 ) C428_=_C840( C428 C840 ) C428_=_C852( C428 C852 ) C428_=_C863( C428 C863 ) C428_=_C864( C428 C864 ) \nC428_=_C875( C428 C875 ) C428_=_C876( C428 C876 ) C428_=_C878( C428 C878 ) C428_=_C880( C428 C880 ) C428_=_C884( C428 C884 ) C428_=_C886( C428 C886 ) \nC428_=_C887( C428 C887 ) C428_=_C888( C428 C888 ) C429_=_C475( C429 C475 ) C429_=_C540( C429 C540 ) C429_=_C542( C429 C542 ) C429_=_C544( C429 C544 ) \nC429_=_C546( C429 C546 ) C429_=_C558( C429 C558 ) C429_=_C574( C429 C574 ) C429_=_C584( C429 C584 ) C429_=_C589( C429 C589 ) C429_=_C595( C429 C595 ) \nC429_=_C596( C429 C596 ) C429_=_C602( C429 C602 ) C429_=_C606( C429 C606 ) C429_=_C608( C429 C608 ) C429_=_C637( C429 C637 ) C429_=_C646( C429 C646 ) \nC429_=_C648( C429 C648 ) C429_=_C662( C429 C662 ) C429_=_C669( C429 C669 ) C429_=_C679( C429 C679 ) C429_=_C682( C429 C682 ) C429_=_C700( C429 C700 ) \nC429_=_C764( C429 C764 ) C429_=_C770( C429 C770 ) C429_=_C798( C429 C798 ) C429_=_C799( C429 C799 ) C429_=_C800( C429 C800 ) C429_=_C809( C429 C809 ) \nC429_=_C825( C429 C825 ) C429_=_C840( C429 C840 ) C429_=_C846( C429 C846 ) C429_=_C851( C429 C851 ) C429_=_C852( C429 C852 ) C429_=_C864( C429 C864 ) \nC429_=_C867( C429 C867 ) C429_=_C871( C429 C871 ) C429_=_C874( C429 C874 ) C429_=_C875( C429 C875 ) C429_=_C885( C429 C885 ) C429_=_C886( C429 C886 ) \nC430_=_C431( C430 C431 ) C430_=_C432( C430 C432 ) C430_=_C433( C430 C433 ) C430_=_C458( C430 C458 ) C430_=_C475( C430 C475 ) C430_=_C502( C430 C502 ) \nC430_=_C572( C430 C572 ) C430_=_C579( C430 C579 ) C430_=_C583( C430 C583 ) C430_=_C595( C430 C595 ) C430_=_C597( C430 C597 ) C430_=_C601( C430 C601 ) \nC430_=_C630( C430 C630 ) C430_=_C631( C430 C631 ) C430_=_C652( C430 C652 ) C430_=_C659( C430 C659 ) C430_=_C715( C430 C715 ) C430_=_C716( C430 C716 ) \nC430_=_C717( C430 C717 ) C430_=_C741( C430 C741 ) C430_=_C754( C430 C754 ) C430_=_C756( C430 C756 ) C430_=_C772( C430 C772 ) C430_=_C775( C430 C775 ) \nC430_=_C777( C430 C777 ) C430_=_C796( C430 C796 ) C430_=_C816( C430 C816 ) C430_=_C819( C430 C819 ) C430_=_C834( C430 C834 ) C430_=_C835( C430 C835 ) \nC430_=_C842( C430 C842 ) C430_=_C848( C430 C848 ) C430_=_C851( C430 C851 ) C430_=_C852( C430 C852 ) C430_=_C861( C430 C861 ) C430_=_C864( C430 C864 ) \nC430_=_C873( C430 C873 ) C430_=_C884( C430 C884 ) C430_=_C888( C430 C888 ) C430_=_C889( C430 C889 ) C431_=_C432( C431 C432 ) C431_=_C433( C431 C433 ) \nC431_=_C438( C431 C438 ) C431_=_C502( C431 C502 ) C431_=_C508( C431 C508 ) C431_=_C564( C431 C564 ) C431_=_C581( C431 C581 ) C431_=_C597( C431 C597 ) \nC431_=_C609( C431 C609 ) C431_=_C646( C431 C646 ) C431_=_C648( C431 C648 ) C431_=_C656( C431 C656 ) C431_=_C669( C431 C669 ) C431_=_C684( C431 C684 ) \nC431_=_C713( C431 C713 ) C431_=_C715( C431 C715 ) C431_=_C717( C431 C717 ) C431_=_C720( C431 C720 ) C431_=_C729( C431 C729 ) C431_=_C749( C431 C749 ) \nC431_=_C756( C431 C756 ) C431_=_C772( C431 C772 ) C431_=_C777( C431 C777 ) C431_=_C779( C431 C779 ) C431_=_C792( C431 C792 ) C431_=_C798( C431 C798 ) \nC431_=_C812( C431 C812 ) C431_=_C816( C431 C816 ) C431_=_C819( C431 C819 ) C431_=_C834( C431 C834 ) C431_=_C835( C431 C835 ) C431_=_C836( C431 C836 ) \nC431_=_C837( C431 C837 ) C431_=_C838( C431 C838 ) C431_=_C861( C431 C861 ) C431_=_C878( C431 C878 ) C431_=_C897( C431 C897 ) C432_=_C433( C432 C433 ) \nC432_=_C437( C432 C437 ) C432_=_C444( C432 C444 ) C432_=_C473( C432 C473 ) C432_=_C502( C432 C502 ) C432_=_C538( C432 C538 ) C432_=_C544( C432 C544 ) \nC432_=_C571( C432 C571 ) C432_=_C597( C432 C597 ) C432_=_C638( C432 C638 ) C432_=_C676( C432 C676 ) C432_=_C715( C432 C715 ) C432_=_C717( C432 C717 ) \nC432_=_C734( C432 C734 ) C432_=_C754( C432 C754 ) C432_=_C756( C432 C756 ) C432_=_C772( C432 C772 ) C432_=_C775( C432 C775 ) C432_=_C777( C432 C777 ) \nC432_=_C807( C432 C807 ) C432_=_C809( C432 C809 ) C432_=_C816( C432 C816 ) C432_=_C819( C432 C819 ) C432_=_C829( C432 C829 ) C432_=_C834( C432 C834 ) \nC432_=_C835( C432 C835 ) C432_=_C836( C432 C836 ) C432_=_C856( C432 C856 ) C432_=_C884( C432 C884 ) C432_=_C896( C432 C896 ) C433_=_C444( C433 C444 ) \nC433_=_C473( C433 C473 ) C433_=_C502( C433 C502 ) C433_=_C550( C433 C550 ) C433_=_C587( C433 C587 ) C433_=_C589( C433 C589 ) C433_=_C590( C433 C590 ) \nC433_=_C597( C433 C597 ) C433_=_C608( C433 C608 ) C433_=_C640( C433 C640 ) C433_=_C671( C433 C671 ) C433_=_C684( C433 C684 ) C433_=_C698( C433 C698 ) \nC433_=_C715( C433 C715 ) C433_=_C717( C433 C717 ) C433_=_C756( C433 C756 ) C433_=_C772( C433 C772 ) C433_=_C777( C433 C777 ) C433_=_C790( C433 C790 ) \nC433_=_C796( C433 C796 ) C433_=_C800( C433 C800 ) C433_=_C810( C433 C810 ) C433_=_C814( C433 C814 ) C433_=_C816( C433 C816 ) C433_=_C819( C433 C819 ) \nC433_=_C821( C433 C821 ) C433_=_C826( C433 C826 ) C433_=_C832( C433 C832 ) C433_=_C834( C433 C834 ) C433_=_C835( C433 C835 ) C433_=_C846( C433 C846 ) \nC433_=_C853( C433 C853 ) C433_=_C860( C433 C860 ) C433_=_C890( C433 C890 ) C433_=_C892( C433 C892 ) C433_=_C896( C433 C896 ) C436_=_C444( C436 C444 ) \nC436_=_C449( C436 C449 ) C436_=_C481( C436 C481 ) C436_=_C515( C436 C515 ) C436_=_C520( C436 C520 ) C436_=_C567( C436 C567 ) C436_=_C656( C436 C656 ) \nC436_=_C687( C436 C687 ) C436_=_C688( C436 C688 ) C436_=_C694( C436 C694 ) C436_=_C725( C436 C725 ) C436_=_C749( C436 C749 ) C436_=_C756( C436 C756 ) \nC436_=_C757( C436 C757 ) C436_=_C793( C436 C793 ) C436_=_C816( C436 C816 ) C436_=_C843( C436 C843 ) C436_=_C848( C436 C848 ) C436_=_C849( C436 C849 ) \nC436_=_C850( C436 C850 ) C436_=_C857( C436 C857 ) C436_=_C863( C436 C863 ) C436_=_C874( C436 C874 ) C436_=_C877( C436 C877 ) C436_=_C886( C436 C886 ) \nC437_=_C504( C437 C504 ) C437_=_C508( C437 C508 ) C437_=_C537( C437 C537 ) C437_=_C550( C437 C550 ) C437_=_C571( C437 C571 ) C437_=_C587( C437 C587 ) \nC437_=_C595( C437 C595 ) C437_=_C600( C437 C600 ) C437_=_C637( C437 C637 ) C437_=_C652( C437 C652 ) C437_=_C679( C437 C679 ) C437_=_C683( C437 C683 ) \nC437_=_C696( C437 C696 ) C437_=_C709( C437 C709 ) C437_=_C730( C437 C730 ) C437_=_C734( C437 C734 ) C437_=_C745( C437 C745 ) C437_=_C778( C437 C778 ) \nC437_=_C787( C437 C787 ) C437_=_C795( C437 C795 ) C437_=_C801( C437 C801 ) C437_=_C804( C437 C804 ) C437_=_C819( C437 C819 ) C437_=_C843( C437 C843 ) \nC437_=_C854( C437 C854 ) C437_=_C864( C437 C864 ) C437_=_C867( C437 C867 ) C437_=_C876( C437 C876 ) C437_=_C880( C437 C880 ) C437_=_C890( C437 C890 ) \nC437_=_C893( C437 C893 ) C437_=_C894( C437 C894 ) C437_=_C896( C437 C896 ) C438_=_C439( C438 C439 ) C438_=_C530( C438 C530 ) C438_=_C537( C438 C537 ) \nC438_=_C576( C438 C576 ) C438_=_C592( C438 C592 ) C438_=_C593( C438 C593 ) C438_=_C601( C438 C601 ) C438_=_C602( C438 C602 ) C438_=_C644( C438 C644 ) \nC438_=_C646( C438 C646 ) C438_=_C652( C438 C652 ) C438_=_C684( C438 C684 ) C438_=_C698( C438 C698 ) C438_=_C705( C438 C705 ) C438_=_C714( C438 C714 ) \nC438_=_C724( C438 C724 ) C438_=_C725( C438 C725 ) C438_=_C729( C438 C729 ) C438_=_C749( C438 C749 ) C438_=_C752( C438 C752 ) C438_=_C757( C438 C757 ) \nC438_=_C771( C438 C771 ) C438_=_C773( C438 C773 ) C438_=_C829( C438 C829 ) C438_=_C835( C438 C835 ) C438_=_C836( C438 C836 ) C438_=_C841( C438 C841 ) \nC438_=_C854( C438 C854 ) C438_=_C856( C438 C856 ) C438_=_C860( C438 C860 ) C438_=_C872( C438 C872 ) C438_=_C876( C438 C876 ) C438_=_C878( C438 C878 ) \nC438_=_C888( C438 C888 ) C438_=_C890( C438 C890 ) C438_=_C892( C438 C892 ) C438_=_C897( C438 C897 ) C439_=_C489( C439 C489 ) C439_=_C497( C439 C497 ) \nC439_=_C530( C439 C530 ) C439_=_C537( C439 C537 ) C439_=_C576( C439 C576 ) C439_=_C592( C439 C592 ) C439_=_C593( C439 C593 ) C439_=_C601( C439 C601 ) \nC439_=_C602( C439 C602 ) C439_=_C688( C439 C688 ) C439_=_C691( C439 C691 ) C439_=_C696( C439 C696 ) C439_=_C705( C439 C705 ) C439_=_C722( C439 C722 ) \nC439_=_C752( C439 C752 ) C439_=_C779( C439 C779 ) C439_=_C809( C439 C809 ) C439_=_C812( C439 C812 ) C439_=_C820( C439 C820 ) C439_=_C835( C439 C835 ) \nC439_=_C836( C439 C836 ) C439_=_C841( C439 C841 ) C439_=_C851( C439 C851 ) C439_=_C854( C439 C854 ) C439_=_C856( C439 C856 ) C439_=_C857( C439 C857 ) \nC439_=_C858(</w:t>
      </w:r>
    </w:p>
    <w:p>
      <w:pPr>
        <w:pStyle w:val="PreformattedText"/>
        <w:bidi w:val="0"/>
        <w:spacing w:before="0" w:after="0"/>
        <w:jc w:val="left"/>
        <w:rPr/>
      </w:pPr>
      <w:r>
        <w:rPr/>
        <w:t xml:space="preserve"> </w:t>
      </w:r>
      <w:r>
        <w:rPr/>
        <w:t>C439 C858 ) C439_=_C859( C439 C859 ) C439_=_C863( C439 C863 ) C439_=_C870( C439 C870 ) C439_=_C874( C439 C874 ) C439_=_C877( C439 C877 ) \nC444_=_C449( C444 C449 ) C444_=_C473( C444 C473 ) C444_=_C520( C444 C520 ) C444_=_C527( C444 C527 ) C444_=_C538( C444 C538 ) C444_=_C550( C444 C550 ) \nC444_=_C571( C444 C571 ) C444_=_C590( C444 C590 ) C444_=_C606( C444 C606 ) C444_=_C608( C444 C608 ) C444_=_C640( C444 C640 ) C444_=_C644( C444 C644 ) \nC444_=_C656( C444 C656 ) C444_=_C684( C444 C684 ) C444_=_C698( C444 C698 ) C444_=_C725( C444 C725 ) C444_=_C749( C444 C749 ) C444_=_C754( C444 C754 ) \nC444_=_C765( C444 C765 ) C444_=_C775( C444 C775 ) C444_=_C796( C444 C796 ) C444_=_C799( C444 C799 ) C444_=_C807( C444 C807 ) C444_=_C809( C444 C809 ) \nC444_=_C826( C444 C826 ) C444_=_C829( C444 C829 ) C444_=_C832( C444 C832 ) C444_=_C853( C444 C853 ) C444_=_C874( C444 C874 ) C444_=_C884( C444 C884 ) \nC444_=_C896( C444 C896 ) C445_=_C481( C445 C481 ) C445_=_C486( C445 C486 ) C445_=_C497( C445 C497 ) C445_=_C515( C445 C515 ) C445_=_C546( C445 C546 ) \nC445_=_C558( C445 C558 ) C445_=_C580( C445 C580 ) C445_=_C608( C445 C608 ) C445_=_C625( C445 C625 ) C445_=_C637( C445 C637 ) C445_=_C650( C445 C650 ) \nC445_=_C669( C445 C669 ) C445_=_C674( C445 C674 ) C445_=_C679( C445 C679 ) C445_=_C692( C445 C692 ) C445_=_C693( C445 C693 ) C445_=_C700( C445 C700 ) \nC445_=_C715( C445 C715 ) C445_=_C716( C445 C716 ) C445_=_C721( C445 C721 ) C445_=_C722( C445 C722 ) C445_=_C727( C445 C727 ) C445_=_C734( C445 C734 ) \nC445_=_C743( C445 C743 ) C445_=_C755( C445 C755 ) C445_=_C757( C445 C757 ) C445_=_C777( C445 C777 ) C445_=_C802( C445 C802 ) C445_=_C807( C445 C807 ) \nC445_=_C816( C445 C816 ) C445_=_C818( C445 C818 ) C445_=_C826( C445 C826 ) C445_=_C835( C445 C835 ) C445_=_C844( C445 C844 ) C445_=_C845( C445 C845 ) \nC445_=_C853( C445 C853 ) C445_=_C854( C445 C854 ) C445_=_C859( C445 C859 ) C445_=_C873( C445 C873 ) C445_=_C876( C445 C876 ) C445_=_C877( C445 C877 ) \nC445_=_C886( C445 C886 ) C445_=_C889( C445 C889 ) C446_=_C449( C446 C449 ) C446_=_C480( C446 C480 ) C446_=_C498( C446 C498 ) C446_=_C505( C446 C505 ) \nC446_=_C530( C446 C530 ) C446_=_C565( C446 C565 ) C446_=_C576( C446 C576 ) C446_=_C580( C446 C580 ) C446_=_C592( C446 C592 ) C446_=_C596( C446 C596 ) \nC446_=_C601( C446 C601 ) C446_=_C603( C446 C603 ) C446_=_C609( C446 C609 ) C446_=_C650( C446 C650 ) C446_=_C664( C446 C664 ) C446_=_C684( C446 C684 ) \nC446_=_C707( C446 C707 ) C446_=_C714( C446 C714 ) C446_=_C721( C446 C721 ) C446_=_C725( C446 C725 ) C446_=_C726( C446 C726 ) C446_=_C743( C446 C743 ) \nC446_=_C748( C446 C748 ) C446_=_C770( C446 C770 ) C446_=_C779( C446 C779 ) C446_=_C785( C446 C785 ) C446_=_C795( C446 C795 ) C446_=_C821( C446 C821 ) \nC446_=_C828( C446 C828 ) C446_=_C856( C446 C856 ) C446_=_C859( C446 C859 ) C446_=_C866( C446 C866 ) C446_=_C871( C446 C871 ) C446_=_C882( C446 C882 ) \nC446_=_C885( C446 C885 ) C446_=_C886( C446 C886 ) C446_=_C887( C446 C887 ) C446_=_C892( C446 C892 ) C446_=_C893( C446 C893 ) C446_=_C898( C446 C898 ) \nC449_=_C497( C449 C497 ) C449_=_C520( C449 C520 ) C449_=_C530( C449 C530 ) C449_=_C565( C449 C565 ) C449_=_C573( C449 C573 ) C449_=_C582( C449 C582 ) \nC449_=_C592( C449 C592 ) C449_=_C609( C449 C609 ) C449_=_C656( C449 C656 ) C449_=_C657( C449 C657 ) C449_=_C676( C449 C676 ) C449_=_C677( C449 C677 ) \nC449_=_C681( C449 C681 ) C449_=_C693( C449 C693 ) C449_=_C707( C449 C707 ) C449_=_C717( C449 C717 ) C449_=_C725( C449 C725 ) C449_=_C734( C449 C734 ) \nC449_=_C741( C449 C741 ) C449_=_C748( C449 C748 ) C449_=_C749( C449 C749 ) C449_=_C756( C449 C756 ) C449_=_C770( C449 C770 ) C449_=_C772( C449 C772 ) \nC449_=_C773( C449 C773 ) C449_=_C789( C449 C789 ) C449_=_C792( C449 C792 ) C449_=_C802( C449 C802 ) C449_=_C805( C449 C805 ) C449_=_C814( C449 C814 ) \nC449_=_C828( C449 C828 ) C449_=_C843( C449 C843 ) C449_=_C847( C449 C847 ) C449_=_C856( C449 C856 ) C449_=_C860( C449 C860 ) C449_=_C873( C449 C873 ) \nC449_=_C874( C449 C874 ) C449_=_C880( C449 C880 ) C449_=_C882( C449 C882 ) C449_=_C885( C449 C885 ) C449_=_C886( C449 C886 ) C449_=_C889( C449 C889 ) \nC449_=_C892( C449 C892 ) C455_=_C567( C455 C567 ) C455_=_C579( C455 C579 ) C455_=_C584( C455 C584 ) C455_=_C587( C455 C587 ) C455_=_C588( C455 C588 ) \nC455_=_C596( C455 C596 ) C455_=_C597( C455 C597 ) C455_=_C606( C455 C606 ) C455_=_C609( C455 C609 ) C455_=_C633( C455 C633 ) C455_=_C638( C455 C638 ) \nC455_=_C648( C455 C648 ) C455_=_C657( C455 C657 ) C455_=_C659( C455 C659 ) C455_=_C671( C455 C671 ) C455_=_C674( C455 C674 ) C455_=_C677( C455 C677 ) \nC455_=_C680( C455 C680 ) C455_=_C687( C455 C687 ) C455_=_C692( C455 C692 ) C455_=_C713( C455 C713 ) C455_=_C717( C455 C717 ) C455_=_C720( C455 C720 ) \nC455_=_C722( C455 C722 ) C455_=_C724( C455 C724 ) C455_=_C725( C455 C725 ) C455_=_C726( C455 C726 ) C455_=_C727( C455 C727 ) C455_=_C743( C455 C743 ) \nC455_=_C756( C455 C756 ) C455_=_C765( C455 C765 ) C455_=_C773( C455 C773 ) C455_=_C795( C455 C795 ) C455_=_C805( C455 C805 ) C455_=_C826( C455 C826 ) \nC455_=_C840( C455 C840 ) C455_=_C842( C455 C842 ) C455_=_C844( C455 C844 ) C455_=_C845( C455 C845 ) C455_=_C848( C455 C848 ) C455_=_C849( C455 C849 ) \nC455_=_C856( C455 C856 ) C455_=_C869( C455 C869 ) C455_=_C872( C455 C872 ) C455_=_C880( C455 C880 ) C455_=_C887( C455 C887 ) C455_=_C893( C455 C893 ) \nC458_=_C475( C458 C475 ) C458_=_C507( C458 C507 ) C458_=_C529( C458 C529 ) C458_=_C566( C458 C566 ) C458_=_C569( C458 C569 ) C458_=_C572( C458 C572 ) \nC458_=_C574( C458 C574 ) C458_=_C595( C458 C595 ) C458_=_C601( C458 C601 ) C458_=_C602( C458 C602 ) C458_=_C605( C458 C605 ) C458_=_C609( C458 C609 ) \nC458_=_C622( C458 C622 ) C458_=_C631( C458 C631 ) C458_=_C633( C458 C633 ) C458_=_C643( C458 C643 ) C458_=_C652( C458 C652 ) C458_=_C657( C458 C657 ) \nC458_=_C659( C458 C659 ) C458_=_C669( C458 C669 ) C458_=_C683( C458 C683 ) C458_=_C687( C458 C687 ) C458_=_C715( C458 C715 ) C458_=_C716( C458 C716 ) \nC458_=_C732( C458 C732 ) C458_=_C759( C458 C759 ) C458_=_C790( C458 C790 ) C458_=_C801( C458 C801 ) C458_=_C812( C458 C812 ) C458_=_C823( C458 C823 ) \nC458_=_C832( C458 C832 ) C458_=_C834( C458 C834 ) C458_=_C835( C458 C835 ) C458_=_C837( C458 C837 ) C458_=_C843( C458 C843 ) C458_=_C846( C458 C846 ) \nC458_=_C848( C458 C848 ) C458_=_C849( C458 C849 ) C458_=_C850( C458 C850 ) C458_=_C851( C458 C851 ) C458_=_C852( C458 C852 ) C458_=_C864( C458 C864 ) \nC458_=_C870( C458 C870 ) C458_=_C884( C458 C884 ) C458_=_C889( C458 C889 ) C466_=_C488( C466 C488 ) C466_=_C501( C466 C501 ) C466_=_C543( C466 C543 ) \nC466_=_C583( C466 C583 ) C466_=_C602( C466 C602 ) C466_=_C605( C466 C605 ) C466_=_C627( C466 C627 ) C466_=_C631( C466 C631 ) C466_=_C633( C466 C633 ) \nC466_=_C649( C466 C649 ) C466_=_C691( C466 C691 ) C466_=_C730( C466 C730 ) C466_=_C731( C466 C731 ) C466_=_C734( C466 C734 ) C466_=_C748( C466 C748 ) \nC466_=_C787( C466 C787 ) C466_=_C793( C466 C793 ) C466_=_C796( C466 C796 ) C466_=_C800( C466 C800 ) C466_=_C805( C466 C805 ) C466_=_C810( C466 C810 ) \nC466_=_C812( C466 C812 ) C466_=_C821( C466 C821 ) C466_=_C832( C466 C832 ) C466_=_C834( C466 C834 ) C466_=_C841( C466 C841 ) C466_=_C842( C466 C842 ) \nC466_=_C844( C466 C844 ) C466_=_C849( C466 C849 ) C466_=_C876( C466 C876 ) C466_=_C882( C466 C882 ) C466_=_C898( C466 C898 ) C470_=_C496( C470 C496 ) \nC470_=_C521( C470 C521 ) C470_=_C529( C470 C529 ) C470_=_C569( C470 C569 ) C470_=_C598( C470 C598 ) C470_=_C606( C470 C606 ) C470_=_C630( C470 C630 ) \nC470_=_C632( C470 C632 ) C470_=_C643( C470 C643 ) C470_=_C677( C470 C677 ) C470_=_C678( C470 C678 ) C470_=_C684( C470 C684 ) C470_=_C691( C470 C691 ) \nC470_=_C702( C470 C702 ) C470_=_C752( C470 C752 ) C470_=_C756( C470 C756 ) C470_=_C765( C470 C765 ) C470_=_C792( C470 C792 ) C470_=_C804( C470 C804 ) \nC470_=_C809( C470 C809 ) C470_=_C819( C470 C819 ) C470_=_C832( C470 C832 ) C470_=_C850( C470 C850 ) C470_=_C859( C470 C859 ) C470_=_C878( C470 C878 ) \nC470_=_C882( C470 C882 ) C470_=_C885( C470 C885 ) C470_=_C887( C470 C887 ) C473_=_C488( C473 C488 ) C473_=_C501( C473 C501 ) C473_=_C516( C473 C516 ) \nC473_=_C544( C473 C544 ) C473_=_C550( C473 C550 ) C473_=_C564( C473 C564 ) C473_=_C569( C473 C569 ) C473_=_C590( C473 C590 ) C473_=_C592( C473 C592 ) \nC473_=_C595( C473 C595 ) C473_=_C598( C473 C598 ) C473_=_C600( C473 C600 ) C473_=_C608( C473 C608 ) C473_=_C617( C473 C617 ) C473_=_C637( C473 C637 ) \nC473_=_C638( C473 C638 ) C473_=_C640( C473 C640 ) C473_=_C663( C473 C663 ) C473_=_C676( C473 C676 ) C473_=_C678( C473 C678 ) C473_=_C684( C473 C684 ) \nC473_=_C698( C473 C698 ) C473_=_C720( C473 C720 ) C473_=_C728( C473 C728 ) C473_=_C731( C473 C731 ) C473_=_C747( C473 C747 ) C473_=_C749( C473 C749 ) \nC473_=_C775( C473 C775 ) C473_=_C796( C473 C796 ) C473_=_C808( C473 C808 ) C473_=_C816( C473 C816 ) C473_=_C823( C473 C823 ) C473_=_C826( C473 C826 ) \nC473_=_C832( C473 C832 ) C473_=_C836( C473 C836 ) C473_=_C847( C473 C847 ) C473_=_C853( C473 C853 ) C473_=_C856( C473 C856 ) C473_=_C866( C473 C866 ) \nC473_=_C867( C473 C867 ) C473_=_C871( C473 C871 ) C473_=_C890( C473 C890 ) C473_=_C896( C473 C896 ) C475_=_C540( C475 C540 ) C475_=_C543( C475 C543 ) \nC475_=_C544( C475 C544 ) C475_=_C572( C475 C572 ) C475_=_C578( C475 C578 ) C475_=_C584( C475 C584 ) C475_=_C590( C475 C590 ) C475_=_C595( C475 C595 ) \nC475_=_C598( C475 C598 ) C475_=_C601( C475 C601 ) C475_=_C602( C475 C602 ) C475_=_C631( C475 C631 ) C475_=_C637( C475 C637 ) C475_=_C640( C475 C640 ) \nC475_=_C644( C475 C644 ) C475_=_C646( C475 C646 ) C475_=_C648( C475 C648 ) C475_=_C652( C475 C652 ) C475_=_C659( C475 C659 ) C475_=_C677( C475 C677 ) \nC475_=_C683( C475 C683 ) C475_=_C716( C475 C716 ) C475_=_C717( C475 C717 ) C475_=_C727( C475 C727 ) C475_=_C729( C475 C729 ) C475_=_C745( C475 C745 ) \nC475_=_C755( C475 C755 ) C475_=_C784( C475 C784 ) C475_=_C807( C475 C807 ) C475_=_C809( C475 C809 ) C475_=_C829( C475 C829 ) C475_=_C832( C475 C832 ) \nC475_=_C834( C475 C834 ) C475_=_C835(</w:t>
      </w:r>
    </w:p>
    <w:p>
      <w:pPr>
        <w:pStyle w:val="PreformattedText"/>
        <w:bidi w:val="0"/>
        <w:spacing w:before="0" w:after="0"/>
        <w:jc w:val="left"/>
        <w:rPr/>
      </w:pPr>
      <w:r>
        <w:rPr/>
        <w:t xml:space="preserve"> </w:t>
      </w:r>
      <w:r>
        <w:rPr/>
        <w:t>C475 C835 ) C475_=_C842( C475 C842 ) C475_=_C846( C475 C846 ) C475_=_C848( C475 C848 ) C475_=_C851( C475 C851 ) \nC475_=_C852( C475 C852 ) C475_=_C864( C475 C864 ) C475_=_C884( C475 C884 ) C475_=_C885( C475 C885 ) C475_=_C889( C475 C889 ) C475_=_C892( C475 C892 ) \nC475_=_C893( C475 C893 ) C480_=_C530( C480 C530 ) C480_=_C574( C480 C574 ) C480_=_C597( C480 C597 ) C480_=_C603( C480 C603 ) C480_=_C625( C480 C625 ) \nC480_=_C632( C480 C632 ) C480_=_C650( C480 C650 ) C480_=_C681( C480 C681 ) C480_=_C684( C480 C684 ) C480_=_C692( C480 C692 ) C480_=_C714( C480 C714 ) \nC480_=_C717( C480 C717 ) C480_=_C726( C480 C726 ) C480_=_C743( C480 C743 ) C480_=_C747( C480 C747 ) C480_=_C759( C480 C759 ) C480_=_C775( C480 C775 ) \nC480_=_C785( C480 C785 ) C480_=_C787( C480 C787 ) C480_=_C790( C480 C790 ) C480_=_C793( C480 C793 ) C480_=_C795( C480 C795 ) C480_=_C796( C480 C796 ) \nC480_=_C802( C480 C802 ) C480_=_C821( C480 C821 ) C480_=_C845( C480 C845 ) C480_=_C851( C480 C851 ) C480_=_C860( C480 C860 ) C480_=_C866( C480 C866 ) \nC480_=_C870( C480 C870 ) C480_=_C887( C480 C887 ) C481_=_C496( C481 C496 ) C481_=_C497( C481 C497 ) C481_=_C521( C481 C521 ) C481_=_C546( C481 C546 ) \nC481_=_C567( C481 C567 ) C481_=_C580( C481 C580 ) C481_=_C600( C481 C600 ) C481_=_C627( C481 C627 ) C481_=_C637( C481 C637 ) C481_=_C650( C481 C650 ) \nC481_=_C669( C481 C669 ) C481_=_C687( C481 C687 ) C481_=_C688( C481 C688 ) C481_=_C694( C481 C694 ) C481_=_C716( C481 C716 ) C481_=_C731( C481 C731 ) \nC481_=_C756( C481 C756 ) C481_=_C757( C481 C757 ) C481_=_C790( C481 C790 ) C481_=_C807( C481 C807 ) C481_=_C826( C481 C826 ) C481_=_C853( C481 C853 ) \nC481_=_C863( C481 C863 ) C481_=_C870( C481 C870 ) C481_=_C876( C481 C876 ) C481_=_C877( C481 C877 ) C481_=_C884( C481 C884 ) C481_=_C886( C481 C886 ) \nC486_=_C498( C486 C498 ) C486_=_C515( C486 C515 ) C486_=_C529( C486 C529 ) C486_=_C543( C486 C543 ) C486_=_C625( C486 C625 ) C486_=_C640( C486 C640 ) \nC486_=_C643( C486 C643 ) C486_=_C645( C486 C645 ) C486_=_C654( C486 C654 ) C486_=_C692( C486 C692 ) C486_=_C693( C486 C693 ) C486_=_C700( C486 C700 ) \nC486_=_C721( C486 C721 ) C486_=_C725( C486 C725 ) C486_=_C730( C486 C730 ) C486_=_C734( C486 C734 ) C486_=_C741( C486 C741 ) C486_=_C755( C486 C755 ) \nC486_=_C777( C486 C777 ) C486_=_C808( C486 C808 ) C486_=_C818( C486 C818 ) C486_=_C829( C486 C829 ) C486_=_C835( C486 C835 ) C486_=_C837( C486 C837 ) \nC486_=_C838( C486 C838 ) C486_=_C844( C486 C844 ) C486_=_C845( C486 C845 ) C486_=_C859( C486 C859 ) C486_=_C863( C486 C863 ) C486_=_C872( C486 C872 ) \nC486_=_C873( C486 C873 ) C486_=_C882( C486 C882 ) C486_=_C889( C486 C889 ) C486_=_C898( C486 C898 ) C488_=_C489( C488 C489 ) C488_=_C496( C488 C496 ) \nC488_=_C497( C488 C497 ) C488_=_C501( C488 C501 ) C488_=_C502( C488 C502 ) C488_=_C504( C488 C504 ) C488_=_C505( C488 C505 ) C488_=_C539( C488 C539 ) \nC488_=_C564( C488 C564 ) C488_=_C578( C488 C578 ) C488_=_C579( C488 C579 ) C488_=_C592( C488 C592 ) C488_=_C595( C488 C595 ) C488_=_C598( C488 C598 ) \nC488_=_C608( C488 C608 ) C488_=_C617( C488 C617 ) C488_=_C633( C488 C633 ) C488_=_C637( C488 C637 ) C488_=_C638( C488 C638 ) C488_=_C645( C488 C645 ) \nC488_=_C649( C488 C649 ) C488_=_C650( C488 C650 ) C488_=_C657( C488 C657 ) C488_=_C663( C488 C663 ) C488_=_C678( C488 C678 ) C488_=_C691( C488 C691 ) \nC488_=_C714( C488 C714 ) C488_=_C720( C488 C720 ) C488_=_C728( C488 C728 ) C488_=_C730( C488 C730 ) C488_=_C731( C488 C731 ) C488_=_C743( C488 C743 ) \nC488_=_C747( C488 C747 ) C488_=_C749( C488 C749 ) C488_=_C775( C488 C775 ) C488_=_C795( C488 C795 ) C488_=_C808( C488 C808 ) C488_=_C814( C488 C814 ) \nC488_=_C816( C488 C816 ) C488_=_C818( C488 C818 ) C488_=_C819( C488 C819 ) C488_=_C823( C488 C823 ) C488_=_C842( C488 C842 ) C488_=_C849( C488 C849 ) \nC488_=_C863( C488 C863 ) C488_=_C864( C488 C864 ) C488_=_C866( C488 C866 ) C488_=_C871( C488 C871 ) C488_=_C876( C488 C876 ) C488_=_C882( C488 C882 ) \nC488_=_C889( C488 C889 ) C488_=_C890( C488 C890 ) C488_=_C893( C488 C893 ) C488_=_C898( C488 C898 ) C489_=_C496( C489 C496 ) C489_=_C497( C489 C497 ) \nC489_=_C510( C489 C510 ) C489_=_C511( C489 C511 ) C489_=_C531( C489 C531 ) C489_=_C582( C489 C582 ) C489_=_C583( C489 C583 ) C489_=_C584( C489 C584 ) \nC489_=_C644( C489 C644 ) C489_=_C645( C489 C645 ) C489_=_C656( C489 C656 ) C489_=_C657( C489 C657 ) C489_=_C659( C489 C659 ) C489_=_C682( C489 C682 ) \nC489_=_C688( C489 C688 ) C489_=_C696( C489 C696 ) C489_=_C747( C489 C747 ) C489_=_C748( C489 C748 ) C489_=_C749( C489 C749 ) C489_=_C753( C489 C753 ) \nC489_=_C779( C489 C779 ) C489_=_C785( C489 C785 ) C489_=_C809( C489 C809 ) C489_=_C814( C489 C814 ) C489_=_C816( C489 C816 ) C489_=_C838( C489 C838 ) \nC489_=_C849( C489 C849 ) C489_=_C856( C489 C856 ) C489_=_C863( C489 C863 ) C489_=_C864( C489 C864 ) C489_=_C870( C489 C870 ) C489_=_C871( C489 C871 ) \nC489_=_C872( C489 C872 ) C489_=_C874( C489 C874 ) C489_=_C886( C489 C886 ) C489_=_C888( C489 C888 ) C489_=_C893( C489 C893 ) C489_=_C898( C489 C898 ) \nC496_=_C497( C496 C497 ) C496_=_C521( C496 C521 ) C496_=_C529( C496 C529 ) C496_=_C546( C496 C546 ) C496_=_C569( C496 C569 ) C496_=_C606( C496 C606 ) \nC496_=_C627( C496 C627 ) C496_=_C630( C496 C630 ) C496_=_C632( C496 C632 ) C496_=_C645( C496 C645 ) C496_=_C678( C496 C678 ) C496_=_C691( C496 C691 ) \nC496_=_C722( C496 C722 ) C496_=_C731( C496 C731 ) C496_=_C765( C496 C765 ) C496_=_C787( C496 C787 ) C496_=_C796( C496 C796 ) C496_=_C802( C496 C802 ) \nC496_=_C814( C496 C814 ) C496_=_C816( C496 C816 ) C496_=_C832( C496 C832 ) C496_=_C843( C496 C843 ) C496_=_C851( C496 C851 ) C496_=_C859( C496 C859 ) \nC496_=_C860( C496 C860 ) C496_=_C863( C496 C863 ) C496_=_C864( C496 C864 ) C496_=_C870( C496 C870 ) C496_=_C887( C496 C887 ) C496_=_C890( C496 C890 ) \nC496_=_C893( C496 C893 ) C496_=_C898( C496 C898 ) C497_=_C530( C497 C530 ) C497_=_C546( C497 C546 ) C497_=_C573( C497 C573 ) C497_=_C580( C497 C580 ) \nC497_=_C582( C497 C582 ) C497_=_C617( C497 C617 ) C497_=_C637( C497 C637 ) C497_=_C645( C497 C645 ) C497_=_C650( C497 C650 ) C497_=_C657( C497 C657 ) \nC497_=_C669( C497 C669 ) C497_=_C676( C497 C676 ) C497_=_C677( C497 C677 ) C497_=_C681( C497 C681 ) C497_=_C693( C497 C693 ) C497_=_C707( C497 C707 ) \nC497_=_C716( C497 C716 ) C497_=_C717( C497 C717 ) C497_=_C734( C497 C734 ) C497_=_C771( C497 C771 ) C497_=_C789( C497 C789 ) C497_=_C792( C497 C792 ) \nC497_=_C800( C497 C800 ) C497_=_C802( C497 C802 ) C497_=_C807( C497 C807 ) C497_=_C809( C497 C809 ) C497_=_C814( C497 C814 ) C497_=_C816( C497 C816 ) \nC497_=_C820( C497 C820 ) C497_=_C826( C497 C826 ) C497_=_C828( C497 C828 ) C497_=_C843( C497 C843 ) C497_=_C846( C497 C846 ) C497_=_C847( C497 C847 ) \nC497_=_C851( C497 C851 ) C497_=_C853( C497 C853 ) C497_=_C857( C497 C857 ) C497_=_C860( C497 C860 ) C497_=_C863( C497 C863 ) C497_=_C864( C497 C864 ) \nC497_=_C870( C497 C870 ) C497_=_C877( C497 C877 ) C497_=_C880( C497 C880 ) C497_=_C885( C497 C885 ) C497_=_C886( C497 C886 ) C497_=_C893( C497 C893 ) \nC497_=_C898( C497 C898 ) C498_=_C501( C498 C501 ) C498_=_C505( C498 C505 ) C498_=_C525( C498 C525 ) C498_=_C527( C498 C527 ) C498_=_C529( C498 C529 ) \nC498_=_C576( C498 C576 ) C498_=_C596( C498 C596 ) C498_=_C625( C498 C625 ) C498_=_C632( C498 C632 ) C498_=_C645( C498 C645 ) C498_=_C646( C498 C646 ) \nC498_=_C648( C498 C648 ) C498_=_C649( C498 C649 ) C498_=_C664( C498 C664 ) C498_=_C671( C498 C671 ) C498_=_C691( C498 C691 ) C498_=_C721( C498 C721 ) \nC498_=_C725( C498 C725 ) C498_=_C730( C498 C730 ) C498_=_C741( C498 C741 ) C498_=_C754( C498 C754 ) C498_=_C759( C498 C759 ) C498_=_C763( C498 C763 ) \nC498_=_C764( C498 C764 ) C498_=_C779( C498 C779 ) C498_=_C804( C498 C804 ) C498_=_C823( C498 C823 ) C498_=_C832( C498 C832 ) C498_=_C834( C498 C834 ) \nC498_=_C837( C498 C837 ) C498_=_C838( C498 C838 ) C498_=_C847( C498 C847 ) C498_=_C859( C498 C859 ) C498_=_C866( C498 C866 ) C498_=_C867( C498 C867 ) \nC498_=_C871( C498 C871 ) C498_=_C872( C498 C872 ) C498_=_C874( C498 C874 ) C498_=_C885( C498 C885 ) C498_=_C893( C498 C893 ) C498_=_C894( C498 C894 ) \nC498_=_C898( C498 C898 ) C501_=_C516( C501 C516 ) C501_=_C564( C501 C564 ) C501_=_C569( C501 C569 ) C501_=_C592( C501 C592 ) C501_=_C595( C501 C595 ) \nC501_=_C598( C501 C598 ) C501_=_C600( C501 C600 ) C501_=_C608( C501 C608 ) C501_=_C617( C501 C617 ) C501_=_C633( C501 C633 ) C501_=_C637( C501 C637 ) \nC501_=_C638( C501 C638 ) C501_=_C646( C501 C646 ) C501_=_C648( C501 C648 ) C501_=_C663( C501 C663 ) C501_=_C678( C501 C678 ) C501_=_C691( C501 C691 ) \nC501_=_C716( C501 C716 ) C501_=_C720( C501 C720 ) C501_=_C728( C501 C728 ) C501_=_C730( C501 C730 ) C501_=_C731( C501 C731 ) C501_=_C741( C501 C741 ) \nC501_=_C743( C501 C743 ) C501_=_C747( C501 C747 ) C501_=_C749( C501 C749 ) C501_=_C775( C501 C775 ) C501_=_C792( C501 C792 ) C501_=_C799( C501 C799 ) \nC501_=_C800( C501 C800 ) C501_=_C808( C501 C808 ) C501_=_C816( C501 C816 ) C501_=_C823( C501 C823 ) C501_=_C842( C501 C842 ) C501_=_C847( C501 C847 ) \nC501_=_C849( C501 C849 ) C501_=_C860( C501 C860 ) C501_=_C866( C501 C866 ) C501_=_C867( C501 C867 ) C501_=_C871( C501 C871 ) C501_=_C876( C501 C876 ) \nC501_=_C882( C501 C882 ) C501_=_C890( C501 C890 ) C501_=_C894( C501 C894 ) C501_=_C897( C501 C897 ) C502_=_C504( C502 C504 ) C502_=_C505( C502 C505 ) \nC502_=_C510( C502 C510 ) C502_=_C521( C502 C521 ) C502_=_C522( C502 C522 ) C502_=_C533( C502 C533 ) C502_=_C565( C502 C565 ) C502_=_C597( C502 C597 ) \nC502_=_C649( C502 C649 ) C502_=_C650( C502 C650 ) C502_=_C662( C502 C662 ) C502_=_C669( C502 C669 ) C502_=_C676( C502 C676 ) C502_=_C677( C502 C677 ) \nC502_=_C705( C502 C705 ) C502_=_C715( C502 C715 ) C502_=_C717( C502 C717 ) C502_=_C743( C502 C743 ) C502_=_C745( C502 C745 ) C502_=_C756( C502 C756 ) \nC502_=_C759( C502 C759 ) C502_=_C765( C502 C765 ) C502_=_C772( C502 C772 ) C502_=_C777( C502 C777 ) C502_=_C793( C502 C793 ) C502_=_C814( C502 C814 ) \nC502_=_C816( C502 C816 ) C502_=_C818( C502 C818 ) C502_=_C819(</w:t>
      </w:r>
    </w:p>
    <w:p>
      <w:pPr>
        <w:pStyle w:val="PreformattedText"/>
        <w:bidi w:val="0"/>
        <w:spacing w:before="0" w:after="0"/>
        <w:jc w:val="left"/>
        <w:rPr/>
      </w:pPr>
      <w:r>
        <w:rPr/>
        <w:t xml:space="preserve"> </w:t>
      </w:r>
      <w:r>
        <w:rPr/>
        <w:t>C502 C819 ) C502_=_C834( C502 C834 ) C502_=_C835( C502 C835 ) C502_=_C845( C502 C845 ) \nC502_=_C860( C502 C860 ) C502_=_C869( C502 C869 ) C502_=_C874( C502 C874 ) C502_=_C875( C502 C875 ) C502_=_C876( C502 C876 ) C502_=_C890( C502 C890 ) \nC502_=_C894( C502 C894 ) C504_=_C505( C504 C505 ) C504_=_C508( C504 C508 ) C504_=_C540( C504 C540 ) C504_=_C566( C504 C566 ) C504_=_C569( C504 C569 ) \nC504_=_C571( C504 C571 ) C504_=_C587( C504 C587 ) C504_=_C600( C504 C600 ) C504_=_C633( C504 C633 ) C504_=_C640( C504 C640 ) C504_=_C649( C504 C649 ) \nC504_=_C650( C504 C650 ) C504_=_C652( C504 C652 ) C504_=_C679( C504 C679 ) C504_=_C680( C504 C680 ) C504_=_C683( C504 C683 ) C504_=_C702( C504 C702 ) \nC504_=_C707( C504 C707 ) C504_=_C724( C504 C724 ) C504_=_C743( C504 C743 ) C504_=_C745( C504 C745 ) C504_=_C752( C504 C752 ) C504_=_C777( C504 C777 ) \nC504_=_C778( C504 C778 ) C504_=_C784( C504 C784 ) C504_=_C785( C504 C785 ) C504_=_C801( C504 C801 ) C504_=_C818( C504 C818 ) C504_=_C819( C504 C819 ) \nC504_=_C841( C504 C841 ) C504_=_C846( C504 C846 ) C504_=_C847( C504 C847 ) C504_=_C864( C504 C864 ) C504_=_C867( C504 C867 ) C504_=_C876( C504 C876 ) \nC504_=_C886( C504 C886 ) C504_=_C887( C504 C887 ) C504_=_C890( C504 C890 ) C504_=_C893( C504 C893 ) C504_=_C894( C504 C894 ) C505_=_C511( C505 C511 ) \nC505_=_C516( C505 C516 ) C505_=_C533( C505 C533 ) C505_=_C540( C505 C540 ) C505_=_C576( C505 C576 ) C505_=_C596( C505 C596 ) C505_=_C601( C505 C601 ) \nC505_=_C602( C505 C602 ) C505_=_C604( C505 C604 ) C505_=_C622( C505 C622 ) C505_=_C643( C505 C643 ) C505_=_C645( C505 C645 ) C505_=_C646( C505 C646 ) \nC505_=_C649( C505 C649 ) C505_=_C650( C505 C650 ) C505_=_C659( C505 C659 ) C505_=_C664( C505 C664 ) C505_=_C687( C505 C687 ) C505_=_C694( C505 C694 ) \nC505_=_C716( C505 C716 ) C505_=_C722( C505 C722 ) C505_=_C725( C505 C725 ) C505_=_C743( C505 C743 ) C505_=_C764( C505 C764 ) C505_=_C795( C505 C795 ) \nC505_=_C818( C505 C818 ) C505_=_C819( C505 C819 ) C505_=_C859( C505 C859 ) C505_=_C864( C505 C864 ) C505_=_C866( C505 C866 ) C505_=_C871( C505 C871 ) \nC505_=_C880( C505 C880 ) C505_=_C884( C505 C884 ) C505_=_C885( C505 C885 ) C505_=_C889( C505 C889 ) C505_=_C892( C505 C892 ) C505_=_C893( C505 C893 ) \nC505_=_C898( C505 C898 ) C507_=_C508( C507 C508 ) C507_=_C529( C507 C529 ) C507_=_C530( C507 C530 ) C507_=_C544( C507 C544 ) C507_=_C566( C507 C566 ) \nC507_=_C569( C507 C569 ) C507_=_C574( C507 C574 ) C507_=_C596( C507 C596 ) C507_=_C605( C507 C605 ) C507_=_C609( C507 C609 ) C507_=_C622( C507 C622 ) \nC507_=_C633( C507 C633 ) C507_=_C652( C507 C652 ) C507_=_C654( C507 C654 ) C507_=_C657( C507 C657 ) C507_=_C669( C507 C669 ) C507_=_C671( C507 C671 ) \nC507_=_C715( C507 C715 ) C507_=_C730( C507 C730 ) C507_=_C732( C507 C732 ) C507_=_C745( C507 C745 ) C507_=_C759( C507 C759 ) C507_=_C770( C507 C770 ) \nC507_=_C790( C507 C790 ) C507_=_C801( C507 C801 ) C507_=_C808( C507 C808 ) C507_=_C820( C507 C820 ) C507_=_C821( C507 C821 ) C507_=_C832( C507 C832 ) \nC507_=_C843( C507 C843 ) C507_=_C846( C507 C846 ) C507_=_C849( C507 C849 ) C507_=_C869( C507 C869 ) C507_=_C870( C507 C870 ) C507_=_C871( C507 C871 ) \nC507_=_C882( C507 C882 ) C507_=_C890( C507 C890 ) C508_=_C564( C508 C564 ) C508_=_C569( C508 C569 ) C508_=_C571( C508 C571 ) C508_=_C587( C508 C587 ) \nC508_=_C600( C508 C600 ) C508_=_C608( C508 C608 ) C508_=_C609( C508 C609 ) C508_=_C648( C508 C648 ) C508_=_C652( C508 C652 ) C508_=_C654( C508 C654 ) \nC508_=_C679( C508 C679 ) C508_=_C680( C508 C680 ) C508_=_C683( C508 C683 ) C508_=_C713( C508 C713 ) C508_=_C714( C508 C714 ) C508_=_C724( C508 C724 ) \nC508_=_C745( C508 C745 ) C508_=_C778( C508 C778 ) C508_=_C779( C508 C779 ) C508_=_C784( C508 C784 ) C508_=_C792( C508 C792 ) C508_=_C793( C508 C793 ) \nC508_=_C798( C508 C798 ) C508_=_C801( C508 C801 ) C508_=_C812( C508 C812 ) C508_=_C818( C508 C818 ) C508_=_C820( C508 C820 ) C508_=_C821( C508 C821 ) \nC508_=_C837( C508 C837 ) C508_=_C841( C508 C841 ) C508_=_C847( C508 C847 ) C508_=_C861( C508 C861 ) C508_=_C864( C508 C864 ) C508_=_C867( C508 C867 ) \nC508_=_C869( C508 C869 ) C508_=_C872( C508 C872 ) C508_=_C876( C508 C876 ) C508_=_C890( C508 C890 ) C508_=_C893( C508 C893 ) C508_=_C894( C508 C894 ) \nC510_=_C511( C510 C511 ) C510_=_C521( C510 C521 ) C510_=_C522( C510 C522 ) C510_=_C525( C510 C525 ) C510_=_C527( C510 C527 ) C510_=_C539( C510 C539 ) \nC510_=_C540( C510 C540 ) C510_=_C541( C510 C541 ) C510_=_C542( C510 C542 ) C510_=_C543( C510 C543 ) C510_=_C573( C510 C573 ) C510_=_C574( C510 C574 ) \nC510_=_C603( C510 C603 ) C510_=_C656( C510 C656 ) C510_=_C657( C510 C657 ) C510_=_C659( C510 C659 ) C510_=_C662( C510 C662 ) C510_=_C669( C510 C669 ) \nC510_=_C676( C510 C676 ) C510_=_C679( C510 C679 ) C510_=_C682( C510 C682 ) C510_=_C683( C510 C683 ) C510_=_C684( C510 C684 ) C510_=_C694( C510 C694 ) \nC510_=_C707( C510 C707 ) C510_=_C727( C510 C727 ) C510_=_C741( C510 C741 ) C510_=_C743( C510 C743 ) C510_=_C745( C510 C745 ) C510_=_C747( C510 C747 ) \nC510_=_C748( C510 C748 ) C510_=_C749( C510 C749 ) C510_=_C759( C510 C759 ) C510_=_C773( C510 C773 ) C510_=_C810( C510 C810 ) C510_=_C814( C510 C814 ) \nC510_=_C836( C510 C836 ) C510_=_C837( C510 C837 ) C510_=_C845( C510 C845 ) C510_=_C853( C510 C853 ) C510_=_C869( C510 C869 ) C510_=_C870( C510 C870 ) \nC510_=_C871( C510 C871 ) C510_=_C872( C510 C872 ) C510_=_C874( C510 C874 ) C510_=_C875( C510 C875 ) C510_=_C876( C510 C876 ) C510_=_C886( C510 C886 ) \nC510_=_C893( C510 C893 ) C510_=_C896( C510 C896 ) C511_=_C516( C511 C516 ) C511_=_C540( C511 C540 ) C511_=_C573( C511 C573 ) C511_=_C592( C511 C592 ) \nC511_=_C593( C511 C593 ) C511_=_C601( C511 C601 ) C511_=_C604( C511 C604 ) C511_=_C631( C511 C631 ) C511_=_C637( C511 C637 ) C511_=_C643( C511 C643 ) \nC511_=_C646( C511 C646 ) C511_=_C650( C511 C650 ) C511_=_C656( C511 C656 ) C511_=_C657( C511 C657 ) C511_=_C659( C511 C659 ) C511_=_C681( C511 C681 ) \nC511_=_C682( C511 C682 ) C511_=_C687( C511 C687 ) C511_=_C716( C511 C716 ) C511_=_C747( C511 C747 ) C511_=_C748( C511 C748 ) C511_=_C749( C511 C749 ) \nC511_=_C755( C511 C755 ) C511_=_C764( C511 C764 ) C511_=_C777( C511 C777 ) C511_=_C787( C511 C787 ) C511_=_C795( C511 C795 ) C511_=_C801( C511 C801 ) \nC511_=_C807( C511 C807 ) C511_=_C858( C511 C858 ) C511_=_C867( C511 C867 ) C511_=_C870( C511 C870 ) C511_=_C871( C511 C871 ) C511_=_C872( C511 C872 ) \nC511_=_C896( C511 C896 ) C515_=_C516( C515 C516 ) C515_=_C533( C515 C533 ) C515_=_C568( C515 C568 ) C515_=_C571( C515 C571 ) C515_=_C625( C515 C625 ) \nC515_=_C662( C515 C662 ) C515_=_C663( C515 C663 ) C515_=_C664( C515 C664 ) C515_=_C692( C515 C692 ) C515_=_C693( C515 C693 ) C515_=_C700( C515 C700 ) \nC515_=_C732( C515 C732 ) C515_=_C734( C515 C734 ) C515_=_C754( C515 C754 ) C515_=_C755( C515 C755 ) C515_=_C777( C515 C777 ) C515_=_C793( C515 C793 ) \nC515_=_C799( C515 C799 ) C515_=_C810( C515 C810 ) C515_=_C818( C515 C818 ) C515_=_C825( C515 C825 ) C515_=_C826( C515 C826 ) C515_=_C828( C515 C828 ) \nC515_=_C835( C515 C835 ) C515_=_C838( C515 C838 ) C515_=_C840( C515 C840 ) C515_=_C843( C515 C843 ) C515_=_C845( C515 C845 ) C515_=_C848( C515 C848 ) \nC515_=_C859( C515 C859 ) C515_=_C861( C515 C861 ) C515_=_C873( C515 C873 ) C515_=_C877( C515 C877 ) C515_=_C886( C515 C886 ) C515_=_C889( C515 C889 ) \nC516_=_C540( C516 C540 ) C516_=_C569( C516 C569 ) C516_=_C578( C516 C578 ) C516_=_C600( C516 C600 ) C516_=_C601( C516 C601 ) C516_=_C604( C516 C604 ) \nC516_=_C643( C516 C643 ) C516_=_C646( C516 C646 ) C516_=_C650( C516 C650 ) C516_=_C654( C516 C654 ) C516_=_C662( C516 C662 ) C516_=_C663( C516 C663 ) \nC516_=_C664( C516 C664 ) C516_=_C693( C516 C693 ) C516_=_C696( C516 C696 ) C516_=_C714( C516 C714 ) C516_=_C716( C516 C716 ) C516_=_C755( C516 C755 ) \nC516_=_C764( C516 C764 ) C516_=_C775( C516 C775 ) C516_=_C795( C516 C795 ) C516_=_C799( C516 C799 ) C516_=_C808( C516 C808 ) C516_=_C825( C516 C825 ) \nC516_=_C826( C516 C826 ) C516_=_C828( C516 C828 ) C516_=_C847( C516 C847 ) C516_=_C852( C516 C852 ) C516_=_C854( C516 C854 ) C516_=_C867( C516 C867 ) \nC516_=_C871( C516 C871 ) C516_=_C872( C516 C872 ) C516_=_C873( C516 C873 ) C516_=_C885( C516 C885 ) C516_=_C896( C516 C896 ) C520_=_C558( C520 C558 ) \nC520_=_C565( C520 C565 ) C520_=_C570( C520 C570 ) C520_=_C579( C520 C579 ) C520_=_C588( C520 C588 ) C520_=_C589( C520 C589 ) C520_=_C605( C520 C605 ) \nC520_=_C644( C520 C644 ) C520_=_C654( C520 C654 ) C520_=_C656( C520 C656 ) C520_=_C702( C520 C702 ) C520_=_C705( C520 C705 ) C520_=_C724( C520 C724 ) \nC520_=_C725( C520 C725 ) C520_=_C727( C520 C727 ) C520_=_C729( C520 C729 ) C520_=_C749( C520 C749 ) C520_=_C753( C520 C753 ) C520_=_C756( C520 C756 ) \nC520_=_C757( C520 C757 ) C520_=_C777( C520 C777 ) C520_=_C778( C520 C778 ) C520_=_C799( C520 C799 ) C520_=_C801( C520 C801 ) C520_=_C804( C520 C804 ) \nC520_=_C809( C520 C809 ) C520_=_C810( C520 C810 ) C520_=_C823( C520 C823 ) C520_=_C829( C520 C829 ) C520_=_C835( C520 C835 ) C520_=_C836( C520 C836 ) \nC520_=_C840( C520 C840 ) C520_=_C841( C520 C841 ) C520_=_C867( C520 C867 ) C520_=_C870( C520 C870 ) C520_=_C874( C520 C874 ) C520_=_C878( C520 C878 ) \nC520_=_C887( C520 C887 ) C520_=_C897( C520 C897 ) C521_=_C522( C521 C522 ) C521_=_C527( C521 C527 ) C521_=_C529( C521 C529 ) C521_=_C538( C521 C538 ) \nC521_=_C539( C521 C539 ) C521_=_C546( C521 C546 ) C521_=_C567( C521 C567 ) C521_=_C569( C521 C569 ) C521_=_C606( C521 C606 ) C521_=_C627( C521 C627 ) \nC521_=_C630( C521 C630 ) C521_=_C632( C521 C632 ) C521_=_C652( C521 C652 ) C521_=_C662( C521 C662 ) C521_=_C669( C521 C669 ) C521_=_C678( C521 C678 ) \nC521_=_C691( C521 C691 ) C521_=_C705( C521 C705 ) C521_=_C731( C521 C731 ) C521_=_C748( C521 C748 ) C521_=_C753( C521 C753 ) C521_=_C759( C521 C759 ) \nC521_=_C765( C521 C765 ) C521_=_C787( C521 C787 ) C521_=_C814( C521 C814 ) C521_=_C818( C521 C818 ) C521_=_C832( C521 C832 ) C521_=_C837( C521 C837 ) \nC521_=_C859( C521 C859 ) C521_=_C869( C521 C869 ) C521_=_C870( C521 C870 ) C521_=_C874(</w:t>
      </w:r>
    </w:p>
    <w:p>
      <w:pPr>
        <w:pStyle w:val="PreformattedText"/>
        <w:bidi w:val="0"/>
        <w:spacing w:before="0" w:after="0"/>
        <w:jc w:val="left"/>
        <w:rPr/>
      </w:pPr>
      <w:r>
        <w:rPr/>
        <w:t xml:space="preserve"> </w:t>
      </w:r>
      <w:r>
        <w:rPr/>
        <w:t>C521 C874 ) C521_=_C875( C521 C875 ) C521_=_C876( C521 C876 ) \nC521_=_C887( C521 C887 ) C522_=_C533( C522 C533 ) C522_=_C580( C522 C580 ) C522_=_C581( C522 C581 ) C522_=_C596( C522 C596 ) C522_=_C604( C522 C604 ) \nC522_=_C645( C522 C645 ) C522_=_C662( C522 C662 ) C522_=_C663( C522 C663 ) C522_=_C669( C522 C669 ) C522_=_C674( C522 C674 ) C522_=_C696( C522 C696 ) \nC522_=_C720( C522 C720 ) C522_=_C725( C522 C725 ) C522_=_C726( C522 C726 ) C522_=_C729( C522 C729 ) C522_=_C748( C522 C748 ) C522_=_C752( C522 C752 ) \nC522_=_C755( C522 C755 ) C522_=_C759( C522 C759 ) C522_=_C765( C522 C765 ) C522_=_C784( C522 C784 ) C522_=_C801( C522 C801 ) C522_=_C805( C522 C805 ) \nC522_=_C808( C522 C808 ) C522_=_C814( C522 C814 ) C522_=_C825( C522 C825 ) C522_=_C828( C522 C828 ) C522_=_C838( C522 C838 ) C522_=_C840( C522 C840 ) \nC522_=_C848( C522 C848 ) C522_=_C850( C522 C850 ) C522_=_C851( C522 C851 ) C522_=_C853( C522 C853 ) C522_=_C858( C522 C858 ) C522_=_C861( C522 C861 ) \nC522_=_C863( C522 C863 ) C522_=_C866( C522 C866 ) C522_=_C869( C522 C869 ) C522_=_C874( C522 C874 ) C522_=_C875( C522 C875 ) C522_=_C876( C522 C876 ) \nC522_=_C878( C522 C878 ) C522_=_C885( C522 C885 ) C522_=_C893( C522 C893 ) C525_=_C527( C525 C527 ) C525_=_C529( C525 C529 ) C525_=_C539( C525 C539 ) \nC525_=_C540( C525 C540 ) C525_=_C541( C525 C541 ) C525_=_C542( C525 C542 ) C525_=_C543( C525 C543 ) C525_=_C568( C525 C568 ) C525_=_C576( C525 C576 ) \nC525_=_C662( C525 C662 ) C525_=_C664( C525 C664 ) C525_=_C671( C525 C671 ) C525_=_C680( C525 C680 ) C525_=_C682( C525 C682 ) C525_=_C683( C525 C683 ) \nC525_=_C684( C525 C684 ) C525_=_C692( C525 C692 ) C525_=_C705( C525 C705 ) C525_=_C721( C525 C721 ) C525_=_C728( C525 C728 ) C525_=_C730( C525 C730 ) \nC525_=_C741( C525 C741 ) C525_=_C753( C525 C753 ) C525_=_C759( C525 C759 ) C525_=_C763( C525 C763 ) C525_=_C764( C525 C764 ) C525_=_C773( C525 C773 ) \nC525_=_C787( C525 C787 ) C525_=_C812( C525 C812 ) C525_=_C825( C525 C825 ) C525_=_C832( C525 C832 ) C525_=_C834( C525 C834 ) C525_=_C837( C525 C837 ) \nC525_=_C857( C525 C857 ) C525_=_C860( C525 C860 ) C525_=_C872( C525 C872 ) C525_=_C874( C525 C874 ) C525_=_C878( C525 C878 ) C525_=_C888( C525 C888 ) \nC525_=_C893( C525 C893 ) C525_=_C894( C525 C894 ) C525_=_C896( C525 C896 ) C525_=_C897( C525 C897 ) C525_=_C898( C525 C898 ) C527_=_C529( C527 C529 ) \nC527_=_C538( C527 C538 ) C527_=_C541( C527 C541 ) C527_=_C550( C527 C550 ) C527_=_C573( C527 C573 ) C527_=_C574( C527 C574 ) C527_=_C595( C527 C595 ) \nC527_=_C606( C527 C606 ) C527_=_C631( C527 C631 ) C527_=_C638( C527 C638 ) C527_=_C644( C527 C644 ) C527_=_C652( C527 C652 ) C527_=_C671( C527 C671 ) \nC527_=_C676( C527 C676 ) C527_=_C694( C527 C694 ) C527_=_C707( C527 C707 ) C527_=_C759( C527 C759 ) C527_=_C763( C527 C763 ) C527_=_C764( C527 C764 ) \nC527_=_C765( C527 C765 ) C527_=_C779( C527 C779 ) C527_=_C799( C527 C799 ) C527_=_C819( C527 C819 ) C527_=_C820( C527 C820 ) C527_=_C832( C527 C832 ) \nC527_=_C834( C527 C834 ) C527_=_C842( C527 C842 ) C527_=_C856( C527 C856 ) C527_=_C858( C527 C858 ) C527_=_C861( C527 C861 ) C527_=_C866( C527 C866 ) \nC527_=_C869( C527 C869 ) C527_=_C875( C527 C875 ) C527_=_C886( C527 C886 ) C527_=_C887( C527 C887 ) C527_=_C893( C527 C893 ) C529_=_C543( C529 C543 ) \nC529_=_C566( C529 C566 ) C529_=_C569( C529 C569 ) C529_=_C574( C529 C574 ) C529_=_C605( C529 C605 ) C529_=_C606( C529 C606 ) C529_=_C609( C529 C609 ) \nC529_=_C622( C529 C622 ) C529_=_C630( C529 C630 ) C529_=_C632( C529 C632 ) C529_=_C633( C529 C633 ) C529_=_C649( C529 C649 ) C529_=_C657( C529 C657 ) \nC529_=_C669( C529 C669 ) C529_=_C671( C529 C671 ) C529_=_C678( C529 C678 ) C529_=_C691( C529 C691 ) C529_=_C715( C529 C715 ) C529_=_C725( C529 C725 ) \nC529_=_C731( C529 C731 ) C529_=_C732( C529 C732 ) C529_=_C759( C529 C759 ) C529_=_C763( C529 C763 ) C529_=_C764( C529 C764 ) C529_=_C765( C529 C765 ) \nC529_=_C773( C529 C773 ) C529_=_C790( C529 C790 ) C529_=_C801( C529 C801 ) C529_=_C808( C529 C808 ) C529_=_C829( C529 C829 ) C529_=_C832( C529 C832 ) \nC529_=_C834( C529 C834 ) C529_=_C835( C529 C835 ) C529_=_C838( C529 C838 ) C529_=_C843( C529 C843 ) C529_=_C844( C529 C844 ) C529_=_C846( C529 C846 ) \nC529_=_C849( C529 C849 ) C529_=_C854( C529 C854 ) C529_=_C859( C529 C859 ) C529_=_C870( C529 C870 ) C529_=_C887( C529 C887 ) C529_=_C893( C529 C893 ) \nC529_=_C898( C529 C898 ) C530_=_C531( C530 C531 ) C530_=_C537( C530 C537 ) C530_=_C544( C530 C544 ) C530_=_C573( C530 C573 ) C530_=_C576( C530 C576 ) \nC530_=_C582( C530 C582 ) C530_=_C592( C530 C592 ) C530_=_C593( C530 C593 ) C530_=_C601( C530 C601 ) C530_=_C602( C530 C602 ) C530_=_C603( C530 C603 ) \nC530_=_C650( C530 C650 ) C530_=_C657( C530 C657 ) C530_=_C671( C530 C671 ) C530_=_C674( C530 C674 ) C530_=_C676( C530 C676 ) C530_=_C677( C530 C677 ) \nC530_=_C681( C530 C681 ) C530_=_C684( C530 C684 ) C530_=_C693( C530 C693 ) C530_=_C705( C530 C705 ) C530_=_C707( C530 C707 ) C530_=_C714( C530 C714 ) \nC530_=_C717( C530 C717 ) C530_=_C726( C530 C726 ) C530_=_C734( C530 C734 ) C530_=_C743( C530 C743 ) C530_=_C752( C530 C752 ) C530_=_C765( C530 C765 ) \nC530_=_C770( C530 C770 ) C530_=_C785( C530 C785 ) C530_=_C789( C530 C789 ) C530_=_C792( C530 C792 ) C530_=_C795( C530 C795 ) C530_=_C802( C530 C802 ) \nC530_=_C814( C530 C814 ) C530_=_C821( C530 C821 ) C530_=_C825( C530 C825 ) C530_=_C828( C530 C828 ) C530_=_C835( C530 C835 ) C530_=_C836( C530 C836 ) \nC530_=_C841( C530 C841 ) C530_=_C843( C530 C843 ) C530_=_C847( C530 C847 ) C530_=_C854( C530 C854 ) C530_=_C860( C530 C860 ) C530_=_C869( C530 C869 ) \nC530_=_C877( C530 C877 ) C530_=_C880( C530 C880 ) C530_=_C885( C530 C885 ) C530_=_C887( C530 C887 ) C531_=_C578( C531 C578 ) C531_=_C582( C531 C582 ) \nC531_=_C583( C531 C583 ) C531_=_C584( C531 C584 ) C531_=_C627( C531 C627 ) C531_=_C674( C531 C674 ) C531_=_C683( C531 C683 ) C531_=_C709( C531 C709 ) \nC531_=_C734( C531 C734 ) C531_=_C765( C531 C765 ) C531_=_C798( C531 C798 ) C531_=_C800( C531 C800 ) C531_=_C825( C531 C825 ) C531_=_C829( C531 C829 ) \nC531_=_C834( C531 C834 ) C531_=_C835( C531 C835 ) C531_=_C849( C531 C849 ) C531_=_C866( C531 C866 ) C531_=_C867( C531 C867 ) C531_=_C869( C531 C869 ) \nC531_=_C874( C531 C874 ) C531_=_C877( C531 C877 ) C531_=_C878( C531 C878 ) C531_=_C884( C531 C884 ) C531_=_C886( C531 C886 ) C531_=_C888( C531 C888 ) \nC531_=_C896( C531 C896 ) C531_=_C897( C531 C897 ) C533_=_C544( C533 C544 ) C533_=_C568( C533 C568 ) C533_=_C571( C533 C571 ) C533_=_C580( C533 C580 ) \nC533_=_C581( C533 C581 ) C533_=_C643( C533 C643 ) C533_=_C659( C533 C659 ) C533_=_C676( C533 C676 ) C533_=_C677( C533 C677 ) C533_=_C678( C533 C678 ) \nC533_=_C680( C533 C680 ) C533_=_C687( C533 C687 ) C533_=_C694( C533 C694 ) C533_=_C709( C533 C709 ) C533_=_C722( C533 C722 ) C533_=_C763( C533 C763 ) \nC533_=_C793( C533 C793 ) C533_=_C810( C533 C810 ) C533_=_C825( C533 C825 ) C533_=_C838( C533 C838 ) C533_=_C848( C533 C848 ) C533_=_C851( C533 C851 ) \nC533_=_C861( C533 C861 ) C533_=_C864( C533 C864 ) C533_=_C889( C533 C889 ) C537_=_C538( C537 C538 ) C537_=_C550( C537 C550 ) C537_=_C570( C537 C570 ) \nC537_=_C571( C537 C571 ) C537_=_C572( C537 C572 ) C537_=_C576( C537 C576 ) C537_=_C592( C537 C592 ) C537_=_C593( C537 C593 ) C537_=_C595( C537 C595 ) \nC537_=_C601( C537 C601 ) C537_=_C602( C537 C602 ) C537_=_C656( C537 C656 ) C537_=_C671( C537 C671 ) C537_=_C674( C537 C674 ) C537_=_C680( C537 C680 ) \nC537_=_C681( C537 C681 ) C537_=_C694( C537 C694 ) C537_=_C705( C537 C705 ) C537_=_C709( C537 C709 ) C537_=_C721( C537 C721 ) C537_=_C730( C537 C730 ) \nC537_=_C752( C537 C752 ) C537_=_C770( C537 C770 ) C537_=_C771( C537 C771 ) C537_=_C772( C537 C772 ) C537_=_C792( C537 C792 ) C537_=_C795( C537 C795 ) \nC537_=_C810( C537 C810 ) C537_=_C819( C537 C819 ) C537_=_C832( C537 C832 ) C537_=_C835( C537 C835 ) C537_=_C836( C537 C836 ) C537_=_C840( C537 C840 ) \nC537_=_C841( C537 C841 ) C537_=_C843( C537 C843 ) C537_=_C852( C537 C852 ) C537_=_C854( C537 C854 ) C537_=_C870( C537 C870 ) C537_=_C875( C537 C875 ) \nC537_=_C877( C537 C877 ) C537_=_C878( C537 C878 ) C537_=_C880( C537 C880 ) C537_=_C888( C537 C888 ) C537_=_C892( C537 C892 ) C537_=_C897( C537 C897 ) \nC538_=_C564( C538 C564 ) C538_=_C571( C538 C571 ) C538_=_C600( C538 C600 ) C538_=_C630( C538 C630 ) C538_=_C631( C538 C631 ) C538_=_C638( C538 C638 ) \nC538_=_C652( C538 C652 ) C538_=_C654( C538 C654 ) C538_=_C656( C538 C656 ) C538_=_C680( C538 C680 ) C538_=_C681( C538 C681 ) C538_=_C754( C538 C754 ) \nC538_=_C770( C538 C770 ) C538_=_C771( C538 C771 ) C538_=_C772( C538 C772 ) C538_=_C775( C538 C775 ) C538_=_C778( C538 C778 ) C538_=_C784( C538 C784 ) \nC538_=_C796( C538 C796 ) C538_=_C798( C538 C798 ) C538_=_C807( C538 C807 ) C538_=_C809( C538 C809 ) C538_=_C819( C538 C819 ) C538_=_C823( C538 C823 ) \nC538_=_C828( C538 C828 ) C538_=_C829( C538 C829 ) C538_=_C832( C538 C832 ) C538_=_C841( C538 C841 ) C538_=_C861( C538 C861 ) C538_=_C863( C538 C863 ) \nC538_=_C876( C538 C876 ) C538_=_C877( C538 C877 ) C538_=_C878( C538 C878 ) C538_=_C880( C538 C880 ) C538_=_C884( C538 C884 ) C538_=_C887( C538 C887 ) \nC538_=_C888( C538 C888 ) C539_=_C540( C539 C540 ) C539_=_C541( C539 C541 ) C539_=_C542( C539 C542 ) C539_=_C543( C539 C543 ) C539_=_C567( C539 C567 ) \nC539_=_C578( C539 C578 ) C539_=_C579( C539 C579 ) C539_=_C582( C539 C582 ) C539_=_C603( C539 C603 ) C539_=_C604( C539 C604 ) C539_=_C605( C539 C605 ) \nC539_=_C657( C539 C657 ) C539_=_C662( C539 C662 ) C539_=_C682( C539 C682 ) C539_=_C683( C539 C683 ) C539_=_C684( C539 C684 ) C539_=_C693( C539 C693 ) \nC539_=_C694( C539 C694 ) C539_=_C696( C539 C696 ) C539_=_C705( C539 C705 ) C539_=_C714( C539 C714 ) C539_=_C741( C539 C741 ) C539_=_C745( C539 C745 ) \nC539_=_C748( C539 C748 ) C539_=_C753( C539 C753 ) C539_=_C773( C539 C773 ) C539_=_C785( C539 C785 ) C539_=_C787( C539 C787 ) C539_=_C795( C539 C795 ) \nC539_=_C814( C539 C814 ) C539_=_C818( C539 C818 ) C539_=_C837( C539 C837 ) C539_=_C841( C539 C841 ) C539_=_C842(</w:t>
      </w:r>
    </w:p>
    <w:p>
      <w:pPr>
        <w:pStyle w:val="PreformattedText"/>
        <w:bidi w:val="0"/>
        <w:spacing w:before="0" w:after="0"/>
        <w:jc w:val="left"/>
        <w:rPr/>
      </w:pPr>
      <w:r>
        <w:rPr/>
        <w:t xml:space="preserve"> </w:t>
      </w:r>
      <w:r>
        <w:rPr/>
        <w:t>C539 C842 ) C539_=_C864( C539 C864 ) \nC539_=_C875( C539 C875 ) C539_=_C885( C539 C885 ) C539_=_C889( C539 C889 ) C539_=_C894( C539 C894 ) C539_=_C896( C539 C896 ) C540_=_C541( C540 C541 ) \nC540_=_C542( C540 C542 ) C540_=_C543( C540 C543 ) C540_=_C544( C540 C544 ) C540_=_C566( C540 C566 ) C540_=_C578( C540 C578 ) C540_=_C584( C540 C584 ) \nC540_=_C588( C540 C588 ) C540_=_C601( C540 C601 ) C540_=_C602( C540 C602 ) C540_=_C604( C540 C604 ) C540_=_C609( C540 C609 ) C540_=_C637( C540 C637 ) \nC540_=_C640( C540 C640 ) C540_=_C643( C540 C643 ) C540_=_C646( C540 C646 ) C540_=_C648( C540 C648 ) C540_=_C650( C540 C650 ) C540_=_C682( C540 C682 ) \nC540_=_C683( C540 C683 ) C540_=_C684( C540 C684 ) C540_=_C688( C540 C688 ) C540_=_C702( C540 C702 ) C540_=_C716( C540 C716 ) C540_=_C741( C540 C741 ) \nC540_=_C747( C540 C747 ) C540_=_C752( C540 C752 ) C540_=_C764( C540 C764 ) C540_=_C773( C540 C773 ) C540_=_C785( C540 C785 ) C540_=_C795( C540 C795 ) \nC540_=_C809( C540 C809 ) C540_=_C820( C540 C820 ) C540_=_C837( C540 C837 ) C540_=_C841( C540 C841 ) C540_=_C846( C540 C846 ) C540_=_C851( C540 C851 ) \nC540_=_C871( C540 C871 ) C540_=_C877( C540 C877 ) C540_=_C885( C540 C885 ) C540_=_C886( C540 C886 ) C540_=_C896( C540 C896 ) C541_=_C542( C541 C542 ) \nC541_=_C543( C541 C543 ) C541_=_C573( C541 C573 ) C541_=_C574( C541 C574 ) C541_=_C580( C541 C580 ) C541_=_C582( C541 C582 ) C541_=_C603( C541 C603 ) \nC541_=_C604( C541 C604 ) C541_=_C605( C541 C605 ) C541_=_C659( C541 C659 ) C541_=_C662( C541 C662 ) C541_=_C676( C541 C676 ) C541_=_C677( C541 C677 ) \nC541_=_C679( C541 C679 ) C541_=_C682( C541 C682 ) C541_=_C683( C541 C683 ) C541_=_C684( C541 C684 ) C541_=_C694( C541 C694 ) C541_=_C707( C541 C707 ) \nC541_=_C727( C541 C727 ) C541_=_C741( C541 C741 ) C541_=_C743( C541 C743 ) C541_=_C745( C541 C745 ) C541_=_C753( C541 C753 ) C541_=_C773( C541 C773 ) \nC541_=_C785( C541 C785 ) C541_=_C810( C541 C810 ) C541_=_C836( C541 C836 ) C541_=_C837( C541 C837 ) C541_=_C845( C541 C845 ) C541_=_C853( C541 C853 ) \nC541_=_C864( C541 C864 ) C541_=_C875( C541 C875 ) C541_=_C876( C541 C876 ) C541_=_C885( C541 C885 ) C541_=_C886( C541 C886 ) C541_=_C893( C541 C893 ) \nC541_=_C894( C541 C894 ) C541_=_C896( C541 C896 ) C542_=_C543( C542 C543 ) C542_=_C558( C542 C558 ) C542_=_C564( C542 C564 ) C542_=_C601( C542 C601 ) \nC542_=_C608( C542 C608 ) C542_=_C640( C542 C640 ) C542_=_C659( C542 C659 ) C542_=_C669( C542 C669 ) C542_=_C681( C542 C681 ) C542_=_C682( C542 C682 ) \nC542_=_C683( C542 C683 ) C542_=_C684( C542 C684 ) C542_=_C713( C542 C713 ) C542_=_C715( C542 C715 ) C542_=_C724( C542 C724 ) C542_=_C741( C542 C741 ) \nC542_=_C763( C542 C763 ) C542_=_C772( C542 C772 ) C542_=_C773( C542 C773 ) C542_=_C775( C542 C775 ) C542_=_C785( C542 C785 ) C542_=_C802( C542 C802 ) \nC542_=_C805( C542 C805 ) C542_=_C820( C542 C820 ) C542_=_C837( C542 C837 ) C542_=_C845( C542 C845 ) C542_=_C846( C542 C846 ) C542_=_C848( C542 C848 ) \nC542_=_C864( C542 C864 ) C542_=_C866( C542 C866 ) C542_=_C867( C542 C867 ) C542_=_C870( C542 C870 ) C542_=_C871( C542 C871 ) C542_=_C874( C542 C874 ) \nC542_=_C875( C542 C875 ) C542_=_C887( C542 C887 ) C542_=_C889( C542 C889 ) C542_=_C896( C542 C896 ) C542_=_C898( C542 C898 ) C543_=_C580( C543 C580 ) \nC543_=_C590( C543 C590 ) C543_=_C602( C543 C602 ) C543_=_C605( C543 C605 ) C543_=_C631( C543 C631 ) C543_=_C677( C543 C677 ) C543_=_C682( C543 C682 ) \nC543_=_C683( C543 C683 ) C543_=_C684( C543 C684 ) C543_=_C725( C543 C725 ) C543_=_C727( C543 C727 ) C543_=_C729( C543 C729 ) C543_=_C734( C543 C734 ) \nC543_=_C741( C543 C741 ) C543_=_C773( C543 C773 ) C543_=_C784( C543 C784 ) C543_=_C787( C543 C787 ) C543_=_C796( C543 C796 ) C543_=_C805( C543 C805 ) \nC543_=_C808( C543 C808 ) C543_=_C829( C543 C829 ) C543_=_C832( C543 C832 ) C543_=_C834( C543 C834 ) C543_=_C835( C543 C835 ) C543_=_C837( C543 C837 ) \nC543_=_C838( C543 C838 ) C543_=_C844( C543 C844 ) C543_=_C892( C543 C892 ) C543_=_C893( C543 C893 ) C543_=_C896( C543 C896 ) C543_=_C898( C543 C898 ) \nC544_=_C568( C544 C568 ) C544_=_C580( C544 C580 ) C544_=_C581( C544 C581 ) C544_=_C584( C544 C584 ) C544_=_C602( C544 C602 ) C544_=_C637( C544 C637 ) \nC544_=_C638( C544 C638 ) C544_=_C646( C544 C646 ) C544_=_C648( C544 C648 ) C544_=_C671( C544 C671 ) C544_=_C676( C544 C676 ) C544_=_C678( C544 C678 ) \nC544_=_C679( C544 C679 ) C544_=_C680( C544 C680 ) C544_=_C709( C544 C709 ) C544_=_C763( C544 C763 ) C544_=_C770( C544 C770 ) C544_=_C793( C544 C793 ) \nC544_=_C809( C544 C809 ) C544_=_C816( C544 C816 ) C544_=_C820( C544 C820 ) C544_=_C836( C544 C836 ) C544_=_C846( C544 C846 ) C544_=_C848( C544 C848 ) \nC544_=_C851( C544 C851 ) C544_=_C853( C544 C853 ) C544_=_C856( C544 C856 ) C544_=_C857( C544 C857 ) C544_=_C885( C544 C885 ) C546_=_C580( C546 C580 ) \nC546_=_C595( C546 C595 ) C546_=_C596( C546 C596 ) C546_=_C598( C546 C598 ) C546_=_C627( C546 C627 ) C546_=_C637( C546 C637 ) C546_=_C650( C546 C650 ) \nC546_=_C662( C546 C662 ) C546_=_C669( C546 C669 ) C546_=_C679( C546 C679 ) C546_=_C687( C546 C687 ) C546_=_C694( C546 C694 ) C546_=_C698( C546 C698 ) \nC546_=_C716( C546 C716 ) C546_=_C731( C546 C731 ) C546_=_C764( C546 C764 ) C546_=_C775( C546 C775 ) C546_=_C798( C546 C798 ) C546_=_C799( C546 C799 ) \nC546_=_C800( C546 C800 ) C546_=_C802( C546 C802 ) C546_=_C807( C546 C807 ) C546_=_C825( C546 C825 ) C546_=_C826( C546 C826 ) C546_=_C838( C546 C838 ) \nC546_=_C840( C546 C840 ) C546_=_C852( C546 C852 ) C546_=_C853( C546 C853 ) C546_=_C864( C546 C864 ) C546_=_C870( C546 C870 ) C546_=_C875( C546 C875 ) \nC546_=_C877( C546 C877 ) C546_=_C886( C546 C886 ) C546_=_C894( C546 C894 ) C550_=_C579( C550 C579 ) C550_=_C590( C550 C590 ) C550_=_C595( C550 C595 ) \nC550_=_C606( C550 C606 ) C550_=_C608( C550 C608 ) C550_=_C640( C550 C640 ) C550_=_C644( C550 C644 ) C550_=_C654( C550 C654 ) C550_=_C684( C550 C684 ) \nC550_=_C688( C550 C688 ) C550_=_C698( C550 C698 ) C550_=_C730( C550 C730 ) C550_=_C757( C550 C757 ) C550_=_C763( C550 C763 ) C550_=_C765( C550 C765 ) \nC550_=_C777( C550 C777 ) C550_=_C795( C550 C795 ) C550_=_C796( C550 C796 ) C550_=_C799( C550 C799 ) C550_=_C819( C550 C819 ) C550_=_C826( C550 C826 ) \nC550_=_C832( C550 C832 ) C550_=_C843( C550 C843 ) C550_=_C853( C550 C853 ) C550_=_C854( C550 C854 ) C550_=_C875( C550 C875 ) C550_=_C880( C550 C880 ) \nC550_=_C896( C550 C896 ) C558_=_C565( C558 C565 ) C558_=_C570( C558 C570 ) C558_=_C588( C558 C588 ) C558_=_C589( C558 C589 ) C558_=_C608( C558 C608 ) \nC558_=_C644( C558 C644 ) C558_=_C654( C558 C654 ) C558_=_C669( C558 C669 ) C558_=_C679( C558 C679 ) C558_=_C688( C558 C688 ) C558_=_C691( C558 C691 ) \nC558_=_C702( C558 C702 ) C558_=_C705( C558 C705 ) C558_=_C721( C558 C721 ) C558_=_C722( C558 C722 ) C558_=_C724( C558 C724 ) C558_=_C727( C558 C727 ) \nC558_=_C777( C558 C777 ) C558_=_C778( C558 C778 ) C558_=_C779( C558 C779 ) C558_=_C799( C558 C799 ) C558_=_C801( C558 C801 ) C558_=_C804( C558 C804 ) \nC558_=_C809( C558 C809 ) C558_=_C810( C558 C810 ) C558_=_C812( C558 C812 ) C558_=_C823( C558 C823 ) C558_=_C835( C558 C835 ) C558_=_C836( C558 C836 ) \nC558_=_C840( C558 C840 ) C558_=_C854( C558 C854 ) C558_=_C864( C558 C864 ) C558_=_C866( C558 C866 ) C558_=_C867( C558 C867 ) C558_=_C871( C558 C871 ) \nC558_=_C874( C558 C874 ) C558_=_C876( C558 C876 ) C558_=_C889( C558 C889 ) C558_=_C897( C558 C897 ) C564_=_C592( C564 C592 ) C564_=_C595( C564 C595 ) \nC564_=_C598( C564 C598 ) C564_=_C600( C564 C600 ) C564_=_C608( C564 C608 ) C564_=_C609( C564 C609 ) C564_=_C617( C564 C617 ) C564_=_C631( C564 C631 ) \nC564_=_C637( C564 C637 ) C564_=_C638( C564 C638 ) C564_=_C648( C564 C648 ) C564_=_C656( C564 C656 ) C564_=_C659( C564 C659 ) C564_=_C663( C564 C663 ) \nC564_=_C678( C564 C678 ) C564_=_C681( C564 C681 ) C564_=_C698( C564 C698 ) C564_=_C713( C564 C713 ) C564_=_C715( C564 C715 ) C564_=_C720( C564 C720 ) \nC564_=_C728( C564 C728 ) C564_=_C731( C564 C731 ) C564_=_C747( C564 C747 ) C564_=_C749( C564 C749 ) C564_=_C772( C564 C772 ) C564_=_C775( C564 C775 ) \nC564_=_C778( C564 C778 ) C564_=_C779( C564 C779 ) C564_=_C792( C564 C792 ) C564_=_C798( C564 C798 ) C564_=_C802( C564 C802 ) C564_=_C805( C564 C805 ) \nC564_=_C808( C564 C808 ) C564_=_C812( C564 C812 ) C564_=_C819( C564 C819 ) C564_=_C823( C564 C823 ) C564_=_C828( C564 C828 ) C564_=_C837( C564 C837 ) \nC564_=_C845( C564 C845 ) C564_=_C846( C564 C846 ) C564_=_C861( C564 C861 ) C564_=_C863( C564 C863 ) C564_=_C866( C564 C866 ) C564_=_C871( C564 C871 ) \nC564_=_C875( C564 C875 ) C564_=_C876( C564 C876 ) C564_=_C880( C564 C880 ) C564_=_C889( C564 C889 ) C564_=_C890( C564 C890 ) C565_=_C570( C565 C570 ) \nC565_=_C588( C565 C588 ) C565_=_C589( C565 C589 ) C565_=_C592( C565 C592 ) C565_=_C609( C565 C609 ) C565_=_C615( C565 C615 ) C565_=_C644( C565 C644 ) \nC565_=_C654( C565 C654 ) C565_=_C680( C565 C680 ) C565_=_C692( C565 C692 ) C565_=_C700( C565 C700 ) C565_=_C702( C565 C702 ) C565_=_C705( C565 C705 ) \nC565_=_C707( C565 C707 ) C565_=_C715( C565 C715 ) C565_=_C724( C565 C724 ) C565_=_C727( C565 C727 ) C565_=_C745( C565 C745 ) C565_=_C748( C565 C748 ) \nC565_=_C752( C565 C752 ) C565_=_C755( C565 C755 ) C565_=_C765( C565 C765 ) C565_=_C770( C565 C770 ) C565_=_C771( C565 C771 ) C565_=_C777( C565 C777 ) \nC565_=_C778( C565 C778 ) C565_=_C784( C565 C784 ) C565_=_C793( C565 C793 ) C565_=_C799( C565 C799 ) C565_=_C801( C565 C801 ) C565_=_C809( C565 C809 ) \nC565_=_C812( C565 C812 ) C565_=_C823( C565 C823 ) C565_=_C828( C565 C828 ) C565_=_C843( C565 C843 ) C565_=_C844( C565 C844 ) C565_=_C845( C565 C845 ) \nC565_=_C850( C565 C850 ) C565_=_C856( C565 C856 ) C565_=_C858( C565 C858 ) C565_=_C860( C565 C860 ) C565_=_C873( C565 C873 ) C565_=_C882( C565 C882 ) \nC565_=_C885( C565 C885 ) C565_=_C886( C565 C886 ) C565_=_C890( C565 C890 ) C565_=_C892( C565 C892 ) C565_=_C894( C565 C894 ) C565_=_C897( C565 C897 ) \nC566_=_C569( C566 C569 ) C566_=_C572( C566 C572 ) C566_=_C574( C566 C574 ) C566_=_C605( C566 C605 ) C566_=_C609( C566 C609 ) C566_=_C622(</w:t>
      </w:r>
    </w:p>
    <w:p>
      <w:pPr>
        <w:pStyle w:val="PreformattedText"/>
        <w:bidi w:val="0"/>
        <w:spacing w:before="0" w:after="0"/>
        <w:jc w:val="left"/>
        <w:rPr/>
      </w:pPr>
      <w:r>
        <w:rPr/>
        <w:t xml:space="preserve"> </w:t>
      </w:r>
      <w:r>
        <w:rPr/>
        <w:t>C566 C622 ) \nC566_=_C633( C566 C633 ) C566_=_C640( C566 C640 ) C566_=_C648( C566 C648 ) C566_=_C657( C566 C657 ) C566_=_C669( C566 C669 ) C566_=_C684( C566 C684 ) \nC566_=_C700( C566 C700 ) C566_=_C702( C566 C702 ) C566_=_C715( C566 C715 ) C566_=_C732( C566 C732 ) C566_=_C752( C566 C752 ) C566_=_C759( C566 C759 ) \nC566_=_C763( C566 C763 ) C566_=_C777( C566 C777 ) C566_=_C785( C566 C785 ) C566_=_C790( C566 C790 ) C566_=_C801( C566 C801 ) C566_=_C807( C566 C807 ) \nC566_=_C808( C566 C808 ) C566_=_C821( C566 C821 ) C566_=_C832( C566 C832 ) C566_=_C841( C566 C841 ) C566_=_C843( C566 C843 ) C566_=_C846( C566 C846 ) \nC566_=_C848( C566 C848 ) C566_=_C849( C566 C849 ) C566_=_C850( C566 C850 ) C566_=_C870( C566 C870 ) C566_=_C871( C566 C871 ) C566_=_C882( C566 C882 ) \nC566_=_C886( C566 C886 ) C566_=_C898( C566 C898 ) C567_=_C570( C567 C570 ) C567_=_C615( C567 C615 ) C567_=_C671( C567 C671 ) C567_=_C687( C567 C687 ) \nC567_=_C688( C567 C688 ) C567_=_C694( C567 C694 ) C567_=_C698( C567 C698 ) C567_=_C700( C567 C700 ) C567_=_C705( C567 C705 ) C567_=_C726( C567 C726 ) \nC567_=_C732( C567 C732 ) C567_=_C734( C567 C734 ) C567_=_C748( C567 C748 ) C567_=_C753( C567 C753 ) C567_=_C756( C567 C756 ) C567_=_C757( C567 C757 ) \nC567_=_C764( C567 C764 ) C567_=_C765( C567 C765 ) C567_=_C771( C567 C771 ) C567_=_C787( C567 C787 ) C567_=_C805( C567 C805 ) C567_=_C818( C567 C818 ) \nC567_=_C820( C567 C820 ) C567_=_C828( C567 C828 ) C567_=_C829( C567 C829 ) C567_=_C837( C567 C837 ) C567_=_C845( C567 C845 ) C567_=_C849( C567 C849 ) \nC567_=_C853( C567 C853 ) C567_=_C856( C567 C856 ) C567_=_C863( C567 C863 ) C567_=_C869( C567 C869 ) C567_=_C875( C567 C875 ) C567_=_C880( C567 C880 ) \nC567_=_C896( C567 C896 ) C568_=_C569( C568 C569 ) C568_=_C571( C568 C571 ) C568_=_C576( C568 C576 ) C568_=_C580( C568 C580 ) C568_=_C581( C568 C581 ) \nC568_=_C630( C568 C630 ) C568_=_C652( C568 C652 ) C568_=_C662( C568 C662 ) C568_=_C664( C568 C664 ) C568_=_C671( C568 C671 ) C568_=_C674( C568 C674 ) \nC568_=_C678( C568 C678 ) C568_=_C680( C568 C680 ) C568_=_C693( C568 C693 ) C568_=_C707( C568 C707 ) C568_=_C709( C568 C709 ) C568_=_C730( C568 C730 ) \nC568_=_C753( C568 C753 ) C568_=_C763( C568 C763 ) C568_=_C785( C568 C785 ) C568_=_C787( C568 C787 ) C568_=_C793( C568 C793 ) C568_=_C810( C568 C810 ) \nC568_=_C812( C568 C812 ) C568_=_C818( C568 C818 ) C568_=_C825( C568 C825 ) C568_=_C838( C568 C838 ) C568_=_C843( C568 C843 ) C568_=_C844( C568 C844 ) \nC568_=_C847( C568 C847 ) C568_=_C848( C568 C848 ) C568_=_C857( C568 C857 ) C568_=_C860( C568 C860 ) C568_=_C861( C568 C861 ) C568_=_C869( C568 C869 ) \nC568_=_C880( C568 C880 ) C568_=_C882( C568 C882 ) C568_=_C886( C568 C886 ) C568_=_C887( C568 C887 ) C568_=_C898( C568 C898 ) C569_=_C574( C569 C574 ) \nC569_=_C600( C569 C600 ) C569_=_C605( C569 C605 ) C569_=_C606( C569 C606 ) C569_=_C609( C569 C609 ) C569_=_C622( C569 C622 ) C569_=_C630( C569 C630 ) \nC569_=_C632( C569 C632 ) C569_=_C633( C569 C633 ) C569_=_C657( C569 C657 ) C569_=_C669( C569 C669 ) C569_=_C678( C569 C678 ) C569_=_C680( C569 C680 ) \nC569_=_C691( C569 C691 ) C569_=_C693( C569 C693 ) C569_=_C707( C569 C707 ) C569_=_C715( C569 C715 ) C569_=_C724( C569 C724 ) C569_=_C732( C569 C732 ) \nC569_=_C759( C569 C759 ) C569_=_C765( C569 C765 ) C569_=_C784( C569 C784 ) C569_=_C790( C569 C790 ) C569_=_C801( C569 C801 ) C569_=_C808( C569 C808 ) \nC569_=_C818( C569 C818 ) C569_=_C825( C569 C825 ) C569_=_C832( C569 C832 ) C569_=_C841( C569 C841 ) C569_=_C843( C569 C843 ) C569_=_C844( C569 C844 ) \nC569_=_C846( C569 C846 ) C569_=_C847( C569 C847 ) C569_=_C849( C569 C849 ) C569_=_C859( C569 C859 ) C569_=_C867( C569 C867 ) C569_=_C870( C569 C870 ) \nC569_=_C880( C569 C880 ) C569_=_C882( C569 C882 ) C569_=_C886( C569 C886 ) C569_=_C887( C569 C887 ) C569_=_C893( C569 C893 ) C570_=_C571( C570 C571 ) \nC570_=_C572( C570 C572 ) C570_=_C588( C570 C588 ) C570_=_C589( C570 C589 ) C570_=_C615( C570 C615 ) C570_=_C644( C570 C644 ) C570_=_C654( C570 C654 ) \nC570_=_C680( C570 C680 ) C570_=_C682( C570 C682 ) C570_=_C702( C570 C702 ) C570_=_C709( C570 C709 ) C570_=_C715( C570 C715 ) C570_=_C716( C570 C716 ) \nC570_=_C724( C570 C724 ) C570_=_C727( C570 C727 ) C570_=_C752( C570 C752 ) C570_=_C755( C570 C755 ) C570_=_C771( C570 C771 ) C570_=_C777( C570 C777 ) \nC570_=_C778( C570 C778 ) C570_=_C789( C570 C789 ) C570_=_C792( C570 C792 ) C570_=_C796( C570 C796 ) C570_=_C799( C570 C799 ) C570_=_C801( C570 C801 ) \nC570_=_C809( C570 C809 ) C570_=_C814( C570 C814 ) C570_=_C820( C570 C820 ) C570_=_C823( C570 C823 ) C570_=_C840( C570 C840 ) C570_=_C847( C570 C847 ) \nC570_=_C850( C570 C850 ) C570_=_C858( C570 C858 ) C570_=_C870( C570 C870 ) C570_=_C877( C570 C877 ) C570_=_C882( C570 C882 ) C570_=_C888( C570 C888 ) \nC570_=_C890( C570 C890 ) C570_=_C892( C570 C892 ) C570_=_C897( C570 C897 ) C571_=_C572( C571 C572 ) C571_=_C587( C571 C587 ) C571_=_C600( C571 C600 ) \nC571_=_C625( C571 C625 ) C571_=_C652( C571 C652 ) C571_=_C679( C571 C679 ) C571_=_C683( C571 C683 ) C571_=_C709( C571 C709 ) C571_=_C729( C571 C729 ) \nC571_=_C745( C571 C745 ) C571_=_C754( C571 C754 ) C571_=_C775( C571 C775 ) C571_=_C778( C571 C778 ) C571_=_C792( C571 C792 ) C571_=_C801( C571 C801 ) \nC571_=_C807( C571 C807 ) C571_=_C809( C571 C809 ) C571_=_C810( C571 C810 ) C571_=_C829( C571 C829 ) C571_=_C838( C571 C838 ) C571_=_C840( C571 C840 ) \nC571_=_C853( C571 C853 ) C571_=_C861( C571 C861 ) C571_=_C864( C571 C864 ) C571_=_C867( C571 C867 ) C571_=_C870( C571 C870 ) C571_=_C876( C571 C876 ) \nC571_=_C884( C571 C884 ) C571_=_C888( C571 C888 ) C571_=_C890( C571 C890 ) C571_=_C893( C571 C893 ) C571_=_C894( C571 C894 ) C571_=_C897( C571 C897 ) \nC572_=_C595( C572 C595 ) C572_=_C601( C572 C601 ) C572_=_C622( C572 C622 ) C572_=_C631( C572 C631 ) C572_=_C633( C572 C633 ) C572_=_C649( C572 C649 ) \nC572_=_C652( C572 C652 ) C572_=_C659( C572 C659 ) C572_=_C684( C572 C684 ) C572_=_C709( C572 C709 ) C572_=_C716( C572 C716 ) C572_=_C720( C572 C720 ) \nC572_=_C792( C572 C792 ) C572_=_C804( C572 C804 ) C572_=_C807( C572 C807 ) C572_=_C821( C572 C821 ) C572_=_C834( C572 C834 ) C572_=_C835( C572 C835 ) \nC572_=_C840( C572 C840 ) C572_=_C846( C572 C846 ) C572_=_C848( C572 C848 ) C572_=_C850( C572 C850 ) C572_=_C851( C572 C851 ) C572_=_C852( C572 C852 ) \nC572_=_C854( C572 C854 ) C572_=_C864( C572 C864 ) C572_=_C870( C572 C870 ) C572_=_C884( C572 C884 ) C572_=_C885( C572 C885 ) C572_=_C888( C572 C888 ) \nC572_=_C889( C572 C889 ) C572_=_C894( C572 C894 ) C572_=_C896( C572 C896 ) C572_=_C897( C572 C897 ) C572_=_C898( C572 C898 ) C573_=_C574( C573 C574 ) \nC573_=_C582( C573 C582 ) C573_=_C592( C573 C592 ) C573_=_C593( C573 C593 ) C573_=_C605( C573 C605 ) C573_=_C615( C573 C615 ) C573_=_C637( C573 C637 ) \nC573_=_C657( C573 C657 ) C573_=_C676( C573 C676 ) C573_=_C677( C573 C677 ) C573_=_C681( C573 C681 ) C573_=_C682( C573 C682 ) C573_=_C687( C573 C687 ) \nC573_=_C693( C573 C693 ) C573_=_C694( C573 C694 ) C573_=_C707( C573 C707 ) C573_=_C717( C573 C717 ) C573_=_C732( C573 C732 ) C573_=_C734( C573 C734 ) \nC573_=_C754( C573 C754 ) C573_=_C755( C573 C755 ) C573_=_C764( C573 C764 ) C573_=_C787( C573 C787 ) C573_=_C789( C573 C789 ) C573_=_C792( C573 C792 ) \nC573_=_C802( C573 C802 ) C573_=_C808( C573 C808 ) C573_=_C814( C573 C814 ) C573_=_C828( C573 C828 ) C573_=_C843( C573 C843 ) C573_=_C847( C573 C847 ) \nC573_=_C852( C573 C852 ) C573_=_C853( C573 C853 ) C573_=_C860( C573 C860 ) C573_=_C875( C573 C875 ) C573_=_C880( C573 C880 ) C573_=_C885( C573 C885 ) \nC573_=_C886( C573 C886 ) C573_=_C896( C573 C896 ) C574_=_C589( C574 C589 ) C574_=_C605( C574 C605 ) C574_=_C606( C574 C606 ) C574_=_C609( C574 C609 ) \nC574_=_C622( C574 C622 ) C574_=_C632( C574 C632 ) C574_=_C633( C574 C633 ) C574_=_C657( C574 C657 ) C574_=_C664( C574 C664 ) C574_=_C669( C574 C669 ) \nC574_=_C676( C574 C676 ) C574_=_C682( C574 C682 ) C574_=_C692( C574 C692 ) C574_=_C694( C574 C694 ) C574_=_C700( C574 C700 ) C574_=_C707( C574 C707 ) \nC574_=_C715( C574 C715 ) C574_=_C732( C574 C732 ) C574_=_C759( C574 C759 ) C574_=_C770( C574 C770 ) C574_=_C772( C574 C772 ) C574_=_C775( C574 C775 ) \nC574_=_C787( C574 C787 ) C574_=_C790( C574 C790 ) C574_=_C793( C574 C793 ) C574_=_C796( C574 C796 ) C574_=_C801( C574 C801 ) C574_=_C808( C574 C808 ) \nC574_=_C832( C574 C832 ) C574_=_C837( C574 C837 ) C574_=_C841( C574 C841 ) C574_=_C843( C574 C843 ) C574_=_C845( C574 C845 ) C574_=_C846( C574 C846 ) \nC574_=_C849( C574 C849 ) C574_=_C851( C574 C851 ) C574_=_C857( C574 C857 ) C574_=_C870( C574 C870 ) C574_=_C875( C574 C875 ) C574_=_C886( C574 C886 ) \nC576_=_C592( C576 C592 ) C576_=_C593( C576 C593 ) C576_=_C596( C576 C596 ) C576_=_C601( C576 C601 ) C576_=_C602( C576 C602 ) C576_=_C662( C576 C662 ) \nC576_=_C664( C576 C664 ) C576_=_C671( C576 C671 ) C576_=_C693( C576 C693 ) C576_=_C698( C576 C698 ) C576_=_C705( C576 C705 ) C576_=_C713( C576 C713 ) \nC576_=_C725( C576 C725 ) C576_=_C730( C576 C730 ) C576_=_C743( C576 C743 ) C576_=_C752( C576 C752 ) C576_=_C753( C576 C753 ) C576_=_C787( C576 C787 ) \nC576_=_C793( C576 C793 ) C576_=_C798( C576 C798 ) C576_=_C812( C576 C812 ) C576_=_C835( C576 C835 ) C576_=_C836( C576 C836 ) C576_=_C841( C576 C841 ) \nC576_=_C847( C576 C847 ) C576_=_C852( C576 C852 ) C576_=_C854( C576 C854 ) C576_=_C857( C576 C857 ) C576_=_C859( C576 C859 ) C576_=_C860( C576 C860 ) \nC576_=_C866( C576 C866 ) C576_=_C870( C576 C870 ) C576_=_C885( C576 C885 ) C576_=_C888( C576 C888 ) C576_=_C893( C576 C893 ) C576_=_C896( C576 C896 ) \nC576_=_C898( C576 C898 ) C578_=_C579( C578 C579 ) C578_=_C588( C578 C588 ) C578_=_C598( C578 C598 ) C578_=_C609( C578 C609 ) C578_=_C627( C578 C627 ) \nC578_=_C640( C578 C640 ) C578_=_C643( C578 C643 ) C578_=_C644( C578 C644 ) C578_=_C657( C578 C657 ) C578_=_C683( C578 C683 ) C578_=_C688( C578 C688 ) \nC578_=_C693( C578 C693 ) C578_=_C714( C578 C714 ) C578_=_C717( C578 C717 ) C578_=_C745( C578 C745 ) C578_=_C747( C578 C747 ) C578_=_C755( C578 C755 ) \nC578_=_C775(</w:t>
      </w:r>
    </w:p>
    <w:p>
      <w:pPr>
        <w:pStyle w:val="PreformattedText"/>
        <w:bidi w:val="0"/>
        <w:spacing w:before="0" w:after="0"/>
        <w:jc w:val="left"/>
        <w:rPr/>
      </w:pPr>
      <w:r>
        <w:rPr/>
        <w:t xml:space="preserve"> </w:t>
      </w:r>
      <w:r>
        <w:rPr/>
        <w:t>C578 C775 ) C578_=_C795( C578 C795 ) C578_=_C807( C578 C807 ) C578_=_C814( C578 C814 ) C578_=_C820( C578 C820 ) C578_=_C829( C578 C829 ) \nC578_=_C834( C578 C834 ) C578_=_C842( C578 C842 ) C578_=_C852( C578 C852 ) C578_=_C874( C578 C874 ) C578_=_C877( C578 C877 ) C578_=_C885( C578 C885 ) \nC578_=_C889( C578 C889 ) C579_=_C584( C579 C584 ) C579_=_C597( C579 C597 ) C579_=_C605( C579 C605 ) C579_=_C606( C579 C606 ) C579_=_C630( C579 C630 ) \nC579_=_C633( C579 C633 ) C579_=_C638( C579 C638 ) C579_=_C648( C579 C648 ) C579_=_C654( C579 C654 ) C579_=_C657( C579 C657 ) C579_=_C674( C579 C674 ) \nC579_=_C677( C579 C677 ) C579_=_C713( C579 C713 ) C579_=_C714( C579 C714 ) C579_=_C717( C579 C717 ) C579_=_C720( C579 C720 ) C579_=_C722( C579 C722 ) \nC579_=_C724( C579 C724 ) C579_=_C727( C579 C727 ) C579_=_C729( C579 C729 ) C579_=_C741( C579 C741 ) C579_=_C743( C579 C743 ) C579_=_C753( C579 C753 ) \nC579_=_C754( C579 C754 ) C579_=_C756( C579 C756 ) C579_=_C757( C579 C757 ) C579_=_C763( C579 C763 ) C579_=_C775( C579 C775 ) C579_=_C795( C579 C795 ) \nC579_=_C814( C579 C814 ) C579_=_C826( C579 C826 ) C579_=_C840( C579 C840 ) C579_=_C841( C579 C841 ) C579_=_C842( C579 C842 ) C579_=_C867( C579 C867 ) \nC579_=_C869( C579 C869 ) C579_=_C872( C579 C872 ) C579_=_C875( C579 C875 ) C579_=_C878( C579 C878 ) C579_=_C884( C579 C884 ) C579_=_C887( C579 C887 ) \nC579_=_C889( C579 C889 ) C580_=_C581( C580 C581 ) C580_=_C601( C580 C601 ) C580_=_C637( C580 C637 ) C580_=_C645( C580 C645 ) C580_=_C650( C580 C650 ) \nC580_=_C663( C580 C663 ) C580_=_C669( C580 C669 ) C580_=_C677( C580 C677 ) C580_=_C678( C580 C678 ) C580_=_C680( C580 C680 ) C580_=_C696( C580 C696 ) \nC580_=_C709( C580 C709 ) C580_=_C716( C580 C716 ) C580_=_C720( C580 C720 ) C580_=_C721( C580 C721 ) C580_=_C725( C580 C725 ) C580_=_C726( C580 C726 ) \nC580_=_C729( C580 C729 ) C580_=_C748( C580 C748 ) C580_=_C752( C580 C752 ) C580_=_C763( C580 C763 ) C580_=_C779( C580 C779 ) C580_=_C784( C580 C784 ) \nC580_=_C793( C580 C793 ) C580_=_C805( C580 C805 ) C580_=_C807( C580 C807 ) C580_=_C826( C580 C826 ) C580_=_C848( C580 C848 ) C580_=_C853( C580 C853 ) \nC580_=_C858( C580 C858 ) C580_=_C861( C580 C861 ) C580_=_C863( C580 C863 ) C580_=_C871( C580 C871 ) C580_=_C877( C580 C877 ) C580_=_C878( C580 C878 ) \nC580_=_C885( C580 C885 ) C580_=_C886( C580 C886 ) C581_=_C596( C581 C596 ) C581_=_C597( C581 C597 ) C581_=_C604( C581 C604 ) C581_=_C627( C581 C627 ) \nC581_=_C656( C581 C656 ) C581_=_C669( C581 C669 ) C581_=_C678( C581 C678 ) C581_=_C680( C581 C680 ) C581_=_C702( C581 C702 ) C581_=_C709( C581 C709 ) \nC581_=_C720( C581 C720 ) C581_=_C726( C581 C726 ) C581_=_C728( C581 C728 ) C581_=_C731( C581 C731 ) C581_=_C732( C581 C732 ) C581_=_C755( C581 C755 ) \nC581_=_C757( C581 C757 ) C581_=_C763( C581 C763 ) C581_=_C789( C581 C789 ) C581_=_C793( C581 C793 ) C581_=_C801( C581 C801 ) C581_=_C807( C581 C807 ) \nC581_=_C808( C581 C808 ) C581_=_C823( C581 C823 ) C581_=_C836( C581 C836 ) C581_=_C838( C581 C838 ) C581_=_C848( C581 C848 ) C581_=_C851( C581 C851 ) \nC581_=_C852( C581 C852 ) C581_=_C854( C581 C854 ) C581_=_C856( C581 C856 ) C581_=_C866( C581 C866 ) C582_=_C583( C582 C583 ) C582_=_C584( C582 C584 ) \nC582_=_C603( C582 C603 ) C582_=_C604( C582 C604 ) C582_=_C605( C582 C605 ) C582_=_C617( C582 C617 ) C582_=_C644( C582 C644 ) C582_=_C657( C582 C657 ) \nC582_=_C662( C582 C662 ) C582_=_C676( C582 C676 ) C582_=_C677( C582 C677 ) C582_=_C678( C582 C678 ) C582_=_C681( C582 C681 ) C582_=_C682( C582 C682 ) \nC582_=_C693( C582 C693 ) C582_=_C707( C582 C707 ) C582_=_C709( C582 C709 ) C582_=_C717( C582 C717 ) C582_=_C727( C582 C727 ) C582_=_C734( C582 C734 ) \nC582_=_C745( C582 C745 ) C582_=_C748( C582 C748 ) C582_=_C753( C582 C753 ) C582_=_C772( C582 C772 ) C582_=_C785( C582 C785 ) C582_=_C789( C582 C789 ) \nC582_=_C792( C582 C792 ) C582_=_C802( C582 C802 ) C582_=_C814( C582 C814 ) C582_=_C828( C582 C828 ) C582_=_C838( C582 C838 ) C582_=_C843( C582 C843 ) \nC582_=_C847( C582 C847 ) C582_=_C849( C582 C849 ) C582_=_C860( C582 C860 ) C582_=_C864( C582 C864 ) C582_=_C880( C582 C880 ) C582_=_C885( C582 C885 ) \nC582_=_C886( C582 C886 ) C582_=_C888( C582 C888 ) C582_=_C894( C582 C894 ) C583_=_C584( C583 C584 ) C583_=_C625( C583 C625 ) C583_=_C649( C583 C649 ) \nC583_=_C730( C583 C730 ) C583_=_C731( C583 C731 ) C583_=_C749( C583 C749 ) C583_=_C763( C583 C763 ) C583_=_C770( C583 C770 ) C583_=_C785( C583 C785 ) \nC583_=_C793( C583 C793 ) C583_=_C795( C583 C795 ) C583_=_C796( C583 C796 ) C583_=_C800( C583 C800 ) C583_=_C812( C583 C812 ) C583_=_C816( C583 C816 ) \nC583_=_C821( C583 C821 ) C583_=_C832( C583 C832 ) C583_=_C842( C583 C842 ) C583_=_C849( C583 C849 ) C583_=_C856( C583 C856 ) C583_=_C861( C583 C861 ) \nC583_=_C873( C583 C873 ) C583_=_C886( C583 C886 ) C583_=_C888( C583 C888 ) C584_=_C597( C584 C597 ) C584_=_C602( C584 C602 ) C584_=_C606( C584 C606 ) \nC584_=_C617( C584 C617 ) C584_=_C632( C584 C632 ) C584_=_C633( C584 C633 ) C584_=_C637( C584 C637 ) C584_=_C638( C584 C638 ) C584_=_C646( C584 C646 ) \nC584_=_C648( C584 C648 ) C584_=_C650( C584 C650 ) C584_=_C674( C584 C674 ) C584_=_C677( C584 C677 ) C584_=_C679( C584 C679 ) C584_=_C681( C584 C681 ) \nC584_=_C700( C584 C700 ) C584_=_C713( C584 C713 ) C584_=_C717( C584 C717 ) C584_=_C720( C584 C720 ) C584_=_C722( C584 C722 ) C584_=_C724( C584 C724 ) \nC584_=_C727( C584 C727 ) C584_=_C741( C584 C741 ) C584_=_C743( C584 C743 ) C584_=_C756( C584 C756 ) C584_=_C809( C584 C809 ) C584_=_C820( C584 C820 ) \nC584_=_C826( C584 C826 ) C584_=_C840( C584 C840 ) C584_=_C842( C584 C842 ) C584_=_C846( C584 C846 ) C584_=_C849( C584 C849 ) C584_=_C851( C584 C851 ) \nC584_=_C853( C584 C853 ) C584_=_C857( C584 C857 ) C584_=_C869( C584 C869 ) C584_=_C872( C584 C872 ) C584_=_C885( C584 C885 ) C584_=_C886( C584 C886 ) \nC584_=_C888( C584 C888 ) C584_=_C892( C584 C892 ) C587_=_C588( C587 C588 ) C587_=_C589( C587 C589 ) C587_=_C590( C587 C590 ) C587_=_C596( C587 C596 ) \nC587_=_C600( C587 C600 ) C587_=_C603( C587 C603 ) C587_=_C609( C587 C609 ) C587_=_C652( C587 C652 ) C587_=_C679( C587 C679 ) C587_=_C680( C587 C680 ) \nC587_=_C683( C587 C683 ) C587_=_C692( C587 C692 ) C587_=_C725( C587 C725 ) C587_=_C745( C587 C745 ) C587_=_C778( C587 C778 ) C587_=_C784( C587 C784 ) \nC587_=_C790( C587 C790 ) C587_=_C800( C587 C800 ) C587_=_C801( C587 C801 ) C587_=_C805( C587 C805 ) C587_=_C816( C587 C816 ) C587_=_C819( C587 C819 ) \nC587_=_C821( C587 C821 ) C587_=_C837( C587 C837 ) C587_=_C842( C587 C842 ) C587_=_C850( C587 C850 ) C587_=_C851( C587 C851 ) C587_=_C857( C587 C857 ) \nC587_=_C864( C587 C864 ) C587_=_C867( C587 C867 ) C587_=_C871( C587 C871 ) C587_=_C873( C587 C873 ) C587_=_C876( C587 C876 ) C587_=_C890( C587 C890 ) \nC587_=_C893( C587 C893 ) C587_=_C894( C587 C894 ) C587_=_C897( C587 C897 ) C587_=_C898( C587 C898 ) C588_=_C589( C588 C589 ) C588_=_C590( C588 C590 ) \nC588_=_C596( C588 C596 ) C588_=_C609( C588 C609 ) C588_=_C615( C588 C615 ) C588_=_C680( C588 C680 ) C588_=_C688( C588 C688 ) C588_=_C692( C588 C692 ) \nC588_=_C705( C588 C705 ) C588_=_C715( C588 C715 ) C588_=_C725( C588 C725 ) C588_=_C747( C588 C747 ) C588_=_C752( C588 C752 ) C588_=_C755( C588 C755 ) \nC588_=_C784( C588 C784 ) C588_=_C804( C588 C804 ) C588_=_C810( C588 C810 ) C588_=_C820( C588 C820 ) C588_=_C835( C588 C835 ) C588_=_C836( C588 C836 ) \nC588_=_C840( C588 C840 ) C588_=_C842( C588 C842 ) C588_=_C850( C588 C850 ) C588_=_C851( C588 C851 ) C588_=_C858( C588 C858 ) C588_=_C873( C588 C873 ) \nC588_=_C877( C588 C877 ) C588_=_C882( C588 C882 ) C588_=_C890( C588 C890 ) C588_=_C892( C588 C892 ) C588_=_C893( C588 C893 ) C588_=_C897( C588 C897 ) \nC588_=_C898( C588 C898 ) C589_=_C590( C589 C590 ) C589_=_C604( C589 C604 ) C589_=_C606( C589 C606 ) C589_=_C644( C589 C644 ) C589_=_C654( C589 C654 ) \nC589_=_C663( C589 C663 ) C589_=_C671( C589 C671 ) C589_=_C682( C589 C682 ) C589_=_C700( C589 C700 ) C589_=_C702( C589 C702 ) C589_=_C724( C589 C724 ) \nC589_=_C727( C589 C727 ) C589_=_C770( C589 C770 ) C589_=_C772( C589 C772 ) C589_=_C773( C589 C773 ) C589_=_C777( C589 C777 ) C589_=_C778( C589 C778 ) \nC589_=_C784( C589 C784 ) C589_=_C799( C589 C799 ) C589_=_C801( C589 C801 ) C589_=_C809( C589 C809 ) C589_=_C810( C589 C810 ) C589_=_C814( C589 C814 ) \nC589_=_C823( C589 C823 ) C589_=_C846( C589 C846 ) C589_=_C850( C589 C850 ) C589_=_C851( C589 C851 ) C589_=_C860( C589 C860 ) C589_=_C873( C589 C873 ) \nC589_=_C890( C589 C890 ) C589_=_C892( C589 C892 ) C589_=_C897( C589 C897 ) C589_=_C898( C589 C898 ) C590_=_C606( C590 C606 ) C590_=_C608( C590 C608 ) \nC590_=_C640( C590 C640 ) C590_=_C650( C590 C650 ) C590_=_C677( C590 C677 ) C590_=_C684( C590 C684 ) C590_=_C698( C590 C698 ) C590_=_C705( C590 C705 ) \nC590_=_C727( C590 C727 ) C590_=_C729( C590 C729 ) C590_=_C747( C590 C747 ) C590_=_C759( C590 C759 ) C590_=_C784( C590 C784 ) C590_=_C795( C590 C795 ) \nC590_=_C796( C590 C796 ) C590_=_C805( C590 C805 ) C590_=_C809( C590 C809 ) C590_=_C821( C590 C821 ) C590_=_C826( C590 C826 ) C590_=_C832( C590 C832 ) \nC590_=_C849( C590 C849 ) C590_=_C850( C590 C850 ) C590_=_C851( C590 C851 ) C590_=_C853( C590 C853 ) C590_=_C873( C590 C873 ) C590_=_C888( C590 C888 ) \nC590_=_C890( C590 C890 ) C590_=_C892( C590 C892 ) C590_=_C893( C590 C893 ) C590_=_C894( C590 C894 ) C590_=_C896( C590 C896 ) C590_=_C897( C590 C897 ) \nC590_=_C898( C590 C898 ) C592_=_C593( C592 C593 ) C592_=_C595( C592 C595 ) C592_=_C598( C592 C598 ) C592_=_C601( C592 C601 ) C592_=_C602( C592 C602 ) \nC592_=_C608( C592 C608 ) C592_=_C609( C592 C609 ) C592_=_C617( C592 C617 ) C592_=_C637( C592 C637 ) C592_=_C638( C592 C638 ) C592_=_C663( C592 C663 ) \nC592_=_C678( C592 C678 ) C592_=_C687( C592 C687 ) C592_=_C691( C592 C691 ) C592_=_C692( C592 C692 ) C592_=_C705( C592 C705 ) C592_=_C707( C592 C707 ) \nC592_=_C720( C592 C720 ) C592_=_C726( C592 C726 ) C592_=_C728( C592 C728 ) C592_=_C731( C592 C731 ) C592_=_C745( C592 C745 ) C592_=_C747( C592 C747 ) \nC592_=_C748( C592 C748 ) C592_=_C749(</w:t>
      </w:r>
    </w:p>
    <w:p>
      <w:pPr>
        <w:pStyle w:val="PreformattedText"/>
        <w:bidi w:val="0"/>
        <w:spacing w:before="0" w:after="0"/>
        <w:jc w:val="left"/>
        <w:rPr/>
      </w:pPr>
      <w:r>
        <w:rPr/>
        <w:t xml:space="preserve"> </w:t>
      </w:r>
      <w:r>
        <w:rPr/>
        <w:t>C592 C749 ) C592_=_C752( C592 C752 ) C592_=_C755( C592 C755 ) C592_=_C763( C592 C763 ) C592_=_C770( C592 C770 ) \nC592_=_C775( C592 C775 ) C592_=_C784( C592 C784 ) C592_=_C787( C592 C787 ) C592_=_C808( C592 C808 ) C592_=_C823( C592 C823 ) C592_=_C826( C592 C826 ) \nC592_=_C828( C592 C828 ) C592_=_C835( C592 C835 ) C592_=_C836( C592 C836 ) C592_=_C841( C592 C841 ) C592_=_C854( C592 C854 ) C592_=_C856( C592 C856 ) \nC592_=_C864( C592 C864 ) C592_=_C866( C592 C866 ) C592_=_C867( C592 C867 ) C592_=_C871( C592 C871 ) C592_=_C882( C592 C882 ) C592_=_C886( C592 C886 ) \nC592_=_C890( C592 C890 ) C592_=_C892( C592 C892 ) C592_=_C896( C592 C896 ) C593_=_C601( C593 C601 ) C593_=_C602( C593 C602 ) C593_=_C640( C593 C640 ) \nC593_=_C687( C593 C687 ) C593_=_C691( C593 C691 ) C593_=_C692( C593 C692 ) C593_=_C705( C593 C705 ) C593_=_C709( C593 C709 ) C593_=_C713( C593 C713 ) \nC593_=_C722( C593 C722 ) C593_=_C726( C593 C726 ) C593_=_C745( C593 C745 ) C593_=_C752( C593 C752 ) C593_=_C755( C593 C755 ) C593_=_C763( C593 C763 ) \nC593_=_C784( C593 C784 ) C593_=_C787( C593 C787 ) C593_=_C812( C593 C812 ) C593_=_C826( C593 C826 ) C593_=_C835( C593 C835 ) C593_=_C836( C593 C836 ) \nC593_=_C841( C593 C841 ) C593_=_C854( C593 C854 ) C593_=_C858( C593 C858 ) C593_=_C859( C593 C859 ) C593_=_C863( C593 C863 ) C593_=_C864( C593 C864 ) \nC593_=_C867( C593 C867 ) C593_=_C869( C593 C869 ) C593_=_C872( C593 C872 ) C593_=_C876( C593 C876 ) C593_=_C896( C593 C896 ) C595_=_C596( C595 C596 ) \nC595_=_C598( C595 C598 ) C595_=_C601( C595 C601 ) C595_=_C608( C595 C608 ) C595_=_C617( C595 C617 ) C595_=_C631( C595 C631 ) C595_=_C637( C595 C637 ) \nC595_=_C638( C595 C638 ) C595_=_C652( C595 C652 ) C595_=_C659( C595 C659 ) C595_=_C662( C595 C662 ) C595_=_C663( C595 C663 ) C595_=_C678( C595 C678 ) \nC595_=_C679( C595 C679 ) C595_=_C716( C595 C716 ) C595_=_C720( C595 C720 ) C595_=_C728( C595 C728 ) C595_=_C730( C595 C730 ) C595_=_C731( C595 C731 ) \nC595_=_C747( C595 C747 ) C595_=_C749( C595 C749 ) C595_=_C764( C595 C764 ) C595_=_C775( C595 C775 ) C595_=_C779( C595 C779 ) C595_=_C795( C595 C795 ) \nC595_=_C798( C595 C798 ) C595_=_C799( C595 C799 ) C595_=_C800( C595 C800 ) C595_=_C808( C595 C808 ) C595_=_C819( C595 C819 ) C595_=_C820( C595 C820 ) \nC595_=_C823( C595 C823 ) C595_=_C825( C595 C825 ) C595_=_C834( C595 C834 ) C595_=_C835( C595 C835 ) C595_=_C840( C595 C840 ) C595_=_C842( C595 C842 ) \nC595_=_C843( C595 C843 ) C595_=_C848( C595 C848 ) C595_=_C851( C595 C851 ) C595_=_C852( C595 C852 ) C595_=_C854( C595 C854 ) C595_=_C856( C595 C856 ) \nC595_=_C858( C595 C858 ) C595_=_C861( C595 C861 ) C595_=_C864( C595 C864 ) C595_=_C866( C595 C866 ) C595_=_C869( C595 C869 ) C595_=_C871( C595 C871 ) \nC595_=_C875( C595 C875 ) C595_=_C880( C595 C880 ) C595_=_C884( C595 C884 ) C595_=_C886( C595 C886 ) C595_=_C889( C595 C889 ) C595_=_C890( C595 C890 ) \nC596_=_C604( C596 C604 ) C596_=_C609( C596 C609 ) C596_=_C662( C596 C662 ) C596_=_C664( C596 C664 ) C596_=_C679( C596 C679 ) C596_=_C680( C596 C680 ) \nC596_=_C692( C596 C692 ) C596_=_C725( C596 C725 ) C596_=_C730( C596 C730 ) C596_=_C755( C596 C755 ) C596_=_C764( C596 C764 ) C596_=_C798( C596 C798 ) \nC596_=_C799( C596 C799 ) C596_=_C800( C596 C800 ) C596_=_C801( C596 C801 ) C596_=_C808( C596 C808 ) C596_=_C825( C596 C825 ) C596_=_C840( C596 C840 ) \nC596_=_C842( C596 C842 ) C596_=_C851( C596 C851 ) C596_=_C852( C596 C852 ) C596_=_C859( C596 C859 ) C596_=_C864( C596 C864 ) C596_=_C866( C596 C866 ) \nC596_=_C875( C596 C875 ) C596_=_C882( C596 C882 ) C596_=_C885( C596 C885 ) C596_=_C886( C596 C886 ) C596_=_C890( C596 C890 ) C596_=_C893( C596 C893 ) \nC596_=_C898( C596 C898 ) C597_=_C606( C597 C606 ) C597_=_C617( C597 C617 ) C597_=_C632( C597 C632 ) C597_=_C633( C597 C633 ) C597_=_C638( C597 C638 ) \nC597_=_C648( C597 C648 ) C597_=_C650( C597 C650 ) C597_=_C656( C597 C656 ) C597_=_C669( C597 C669 ) C597_=_C674( C597 C674 ) C597_=_C677( C597 C677 ) \nC597_=_C681( C597 C681 ) C597_=_C700( C597 C700 ) C597_=_C713( C597 C713 ) C597_=_C715( C597 C715 ) C597_=_C717( C597 C717 ) C597_=_C720( C597 C720 ) \nC597_=_C722( C597 C722 ) C597_=_C724( C597 C724 ) C597_=_C727( C597 C727 ) C597_=_C741( C597 C741 ) C597_=_C743( C597 C743 ) C597_=_C747( C597 C747 ) \nC597_=_C756( C597 C756 ) C597_=_C759( C597 C759 ) C597_=_C772( C597 C772 ) C597_=_C777( C597 C777 ) C597_=_C802( C597 C802 ) C597_=_C816( C597 C816 ) \nC597_=_C819( C597 C819 ) C597_=_C826( C597 C826 ) C597_=_C834( C597 C834 ) C597_=_C835( C597 C835 ) C597_=_C836( C597 C836 ) C597_=_C838( C597 C838 ) \nC597_=_C840( C597 C840 ) C597_=_C842( C597 C842 ) C597_=_C845( C597 C845 ) C597_=_C866( C597 C866 ) C597_=_C869( C597 C869 ) C597_=_C872( C597 C872 ) \nC597_=_C892( C597 C892 ) C598_=_C608( C598 C608 ) C598_=_C617( C598 C617 ) C598_=_C632( C598 C632 ) C598_=_C637( C598 C637 ) C598_=_C638( C598 C638 ) \nC598_=_C640( C598 C640 ) C598_=_C644( C598 C644 ) C598_=_C646( C598 C646 ) C598_=_C663( C598 C663 ) C598_=_C678( C598 C678 ) C598_=_C683( C598 C683 ) \nC598_=_C694( C598 C694 ) C598_=_C698( C598 C698 ) C598_=_C702( C598 C702 ) C598_=_C717( C598 C717 ) C598_=_C720( C598 C720 ) C598_=_C728( C598 C728 ) \nC598_=_C731( C598 C731 ) C598_=_C745( C598 C745 ) C598_=_C747( C598 C747 ) C598_=_C748( C598 C748 ) C598_=_C749( C598 C749 ) C598_=_C755( C598 C755 ) \nC598_=_C759( C598 C759 ) C598_=_C775( C598 C775 ) C598_=_C789( C598 C789 ) C598_=_C792( C598 C792 ) C598_=_C798( C598 C798 ) C598_=_C801( C598 C801 ) \nC598_=_C802( C598 C802 ) C598_=_C807( C598 C807 ) C598_=_C808( C598 C808 ) C598_=_C809( C598 C809 ) C598_=_C819( C598 C819 ) C598_=_C823( C598 C823 ) \nC598_=_C825( C598 C825 ) C598_=_C829( C598 C829 ) C598_=_C834( C598 C834 ) C598_=_C842( C598 C842 ) C598_=_C857( C598 C857 ) C598_=_C859( C598 C859 ) \nC598_=_C866( C598 C866 ) C598_=_C871( C598 C871 ) C598_=_C882( C598 C882 ) C598_=_C890( C598 C890 ) C598_=_C894( C598 C894 ) C600_=_C631( C600 C631 ) \nC600_=_C638( C600 C638 ) C600_=_C652( C600 C652 ) C600_=_C656( C600 C656 ) C600_=_C679( C600 C679 ) C600_=_C680( C600 C680 ) C600_=_C683( C600 C683 ) \nC600_=_C724( C600 C724 ) C600_=_C745( C600 C745 ) C600_=_C778( C600 C778 ) C600_=_C784( C600 C784 ) C600_=_C790( C600 C790 ) C600_=_C798( C600 C798 ) \nC600_=_C801( C600 C801 ) C600_=_C808( C600 C808 ) C600_=_C818( C600 C818 ) C600_=_C819( C600 C819 ) C600_=_C823( C600 C823 ) C600_=_C828( C600 C828 ) \nC600_=_C841( C600 C841 ) C600_=_C847( C600 C847 ) C600_=_C863( C600 C863 ) C600_=_C864( C600 C864 ) C600_=_C867( C600 C867 ) C600_=_C876( C600 C876 ) \nC600_=_C880( C600 C880 ) C600_=_C884( C600 C884 ) C600_=_C890( C600 C890 ) C600_=_C893( C600 C893 ) C600_=_C894( C600 C894 ) C601_=_C602( C601 C602 ) \nC601_=_C604( C601 C604 ) C601_=_C631( C601 C631 ) C601_=_C643( C601 C643 ) C601_=_C646( C601 C646 ) C601_=_C650( C601 C650 ) C601_=_C652( C601 C652 ) \nC601_=_C659( C601 C659 ) C601_=_C705( C601 C705 ) C601_=_C713( C601 C713 ) C601_=_C716( C601 C716 ) C601_=_C721( C601 C721 ) C601_=_C752( C601 C752 ) \nC601_=_C763( C601 C763 ) C601_=_C764( C601 C764 ) C601_=_C779( C601 C779 ) C601_=_C795( C601 C795 ) C601_=_C834( C601 C834 ) C601_=_C835( C601 C835 ) \nC601_=_C836( C601 C836 ) C601_=_C841( C601 C841 ) C601_=_C848( C601 C848 ) C601_=_C851( C601 C851 ) C601_=_C852( C601 C852 ) C601_=_C854( C601 C854 ) \nC601_=_C864( C601 C864 ) C601_=_C871( C601 C871 ) C601_=_C884( C601 C884 ) C601_=_C889( C601 C889 ) C601_=_C898( C601 C898 ) C602_=_C605( C602 C605 ) \nC602_=_C622( C602 C622 ) C602_=_C631( C602 C631 ) C602_=_C637( C602 C637 ) C602_=_C645( C602 C645 ) C602_=_C646( C602 C646 ) C602_=_C648( C602 C648 ) \nC602_=_C683( C602 C683 ) C602_=_C687( C602 C687 ) C602_=_C705( C602 C705 ) C602_=_C734( C602 C734 ) C602_=_C752( C602 C752 ) C602_=_C787( C602 C787 ) \nC602_=_C796( C602 C796 ) C602_=_C805( C602 C805 ) C602_=_C809( C602 C809 ) C602_=_C834( C602 C834 ) C602_=_C835( C602 C835 ) C602_=_C836( C602 C836 ) \nC602_=_C837( C602 C837 ) C602_=_C841( C602 C841 ) C602_=_C846( C602 C846 ) C602_=_C849( C602 C849 ) C602_=_C851( C602 C851 ) C602_=_C854( C602 C854 ) \nC602_=_C880( C602 C880 ) C602_=_C884( C602 C884 ) C602_=_C885( C602 C885 ) C602_=_C892( C602 C892 ) C602_=_C898( C602 C898 ) C603_=_C604( C603 C604 ) \nC603_=_C605( C603 C605 ) C603_=_C650( C603 C650 ) C603_=_C659( C603 C659 ) C603_=_C662( C603 C662 ) C603_=_C663( C603 C663 ) C603_=_C676( C603 C676 ) \nC603_=_C679( C603 C679 ) C603_=_C684( C603 C684 ) C603_=_C688( C603 C688 ) C603_=_C714( C603 C714 ) C603_=_C726( C603 C726 ) C603_=_C727( C603 C727 ) \nC603_=_C743( C603 C743 ) C603_=_C745( C603 C745 ) C603_=_C753( C603 C753 ) C603_=_C771( C603 C771 ) C603_=_C785( C603 C785 ) C603_=_C795( C603 C795 ) \nC603_=_C805( C603 C805 ) C603_=_C810( C603 C810 ) C603_=_C819( C603 C819 ) C603_=_C821( C603 C821 ) C603_=_C836( C603 C836 ) C603_=_C837( C603 C837 ) \nC603_=_C845( C603 C845 ) C603_=_C850( C603 C850 ) C603_=_C853( C603 C853 ) C603_=_C857( C603 C857 ) C603_=_C864( C603 C864 ) C603_=_C871( C603 C871 ) \nC603_=_C876( C603 C876 ) C603_=_C885( C603 C885 ) C603_=_C887( C603 C887 ) C603_=_C889( C603 C889 ) C603_=_C893( C603 C893 ) C603_=_C894( C603 C894 ) \nC603_=_C897( C603 C897 ) C604_=_C605( C604 C605 ) C604_=_C643( C604 C643 ) C604_=_C646( C604 C646 ) C604_=_C650( C604 C650 ) C604_=_C662( C604 C662 ) \nC604_=_C663( C604 C663 ) C604_=_C682( C604 C682 ) C604_=_C683( C604 C683 ) C604_=_C696( C604 C696 ) C604_=_C716( C604 C716 ) C604_=_C745( C604 C745 ) \nC604_=_C747( C604 C747 ) C604_=_C753( C604 C753 ) C604_=_C754( C604 C754 ) C604_=_C755( C604 C755 ) C604_=_C764( C604 C764 ) C604_=_C773( C604 C773 ) \nC604_=_C785( C604 C785 ) C604_=_C789( C604 C789 ) C604_=_C795( C604 C795 ) C604_=_C801( C604 C801 ) C604_=_C808( C604 C808 ) C604_=_C810( C604 C810 ) \nC604_=_C851( C604 C851 ) C604_=_C864( C604 C864 ) C604_=_C866( C604 C866 ) C604_=_C871( C604 C871 ) C604_=_C878( C604 C878 ) C604_=_C885( C604 C885 ) \nC604_=_C887( C604 C887 ) C604_=_C888( C604 C888 ) C604_=_C894(</w:t>
      </w:r>
    </w:p>
    <w:p>
      <w:pPr>
        <w:pStyle w:val="PreformattedText"/>
        <w:bidi w:val="0"/>
        <w:spacing w:before="0" w:after="0"/>
        <w:jc w:val="left"/>
        <w:rPr/>
      </w:pPr>
      <w:r>
        <w:rPr/>
        <w:t xml:space="preserve"> </w:t>
      </w:r>
      <w:r>
        <w:rPr/>
        <w:t>C604 C894 ) C605_=_C609( C605 C609 ) C605_=_C615( C605 C615 ) C605_=_C622( C605 C622 ) \nC605_=_C631( C605 C631 ) C605_=_C633( C605 C633 ) C605_=_C657( C605 C657 ) C605_=_C662( C605 C662 ) C605_=_C669( C605 C669 ) C605_=_C715( C605 C715 ) \nC605_=_C729( C605 C729 ) C605_=_C732( C605 C732 ) C605_=_C734( C605 C734 ) C605_=_C745( C605 C745 ) C605_=_C753( C605 C753 ) C605_=_C754( C605 C754 ) \nC605_=_C759( C605 C759 ) C605_=_C785( C605 C785 ) C605_=_C787( C605 C787 ) C605_=_C790( C605 C790 ) C605_=_C796( C605 C796 ) C605_=_C801( C605 C801 ) \nC605_=_C805( C605 C805 ) C605_=_C808( C605 C808 ) C605_=_C832( C605 C832 ) C605_=_C834( C605 C834 ) C605_=_C841( C605 C841 ) C605_=_C843( C605 C843 ) \nC605_=_C846( C605 C846 ) C605_=_C849( C605 C849 ) C605_=_C852( C605 C852 ) C605_=_C853( C605 C853 ) C605_=_C864( C605 C864 ) C605_=_C867( C605 C867 ) \nC605_=_C870( C605 C870 ) C605_=_C878( C605 C878 ) C605_=_C880( C605 C880 ) C605_=_C885( C605 C885 ) C605_=_C887( C605 C887 ) C605_=_C894( C605 C894 ) \nC605_=_C898( C605 C898 ) C606_=_C630( C606 C630 ) C606_=_C632( C606 C632 ) C606_=_C633( C606 C633 ) C606_=_C638( C606 C638 ) C606_=_C644( C606 C644 ) \nC606_=_C648( C606 C648 ) C606_=_C674( C606 C674 ) C606_=_C677( C606 C677 ) C606_=_C678( C606 C678 ) C606_=_C682( C606 C682 ) C606_=_C691( C606 C691 ) \nC606_=_C700( C606 C700 ) C606_=_C705( C606 C705 ) C606_=_C713( C606 C713 ) C606_=_C717( C606 C717 ) C606_=_C720( C606 C720 ) C606_=_C722( C606 C722 ) \nC606_=_C724( C606 C724 ) C606_=_C727( C606 C727 ) C606_=_C743( C606 C743 ) C606_=_C747( C606 C747 ) C606_=_C756( C606 C756 ) C606_=_C765( C606 C765 ) \nC606_=_C770( C606 C770 ) C606_=_C795( C606 C795 ) C606_=_C799( C606 C799 ) C606_=_C821( C606 C821 ) C606_=_C826( C606 C826 ) C606_=_C832( C606 C832 ) \nC606_=_C840( C606 C840 ) C606_=_C849( C606 C849 ) C606_=_C859( C606 C859 ) C606_=_C869( C606 C869 ) C606_=_C872( C606 C872 ) C606_=_C887( C606 C887 ) \nC608_=_C617( C608 C617 ) C608_=_C637( C608 C637 ) C608_=_C638( C608 C638 ) C608_=_C640( C608 C640 ) C608_=_C663( C608 C663 ) C608_=_C669( C608 C669 ) \nC608_=_C678( C608 C678 ) C608_=_C679( C608 C679 ) C608_=_C684( C608 C684 ) C608_=_C698( C608 C698 ) C608_=_C714( C608 C714 ) C608_=_C720( C608 C720 ) \nC608_=_C721( C608 C721 ) C608_=_C722( C608 C722 ) C608_=_C728( C608 C728 ) C608_=_C731( C608 C731 ) C608_=_C747( C608 C747 ) C608_=_C749( C608 C749 ) \nC608_=_C775( C608 C775 ) C608_=_C793( C608 C793 ) C608_=_C796( C608 C796 ) C608_=_C808( C608 C808 ) C608_=_C823( C608 C823 ) C608_=_C826( C608 C826 ) \nC608_=_C832( C608 C832 ) C608_=_C853( C608 C853 ) C608_=_C854( C608 C854 ) C608_=_C864( C608 C864 ) C608_=_C866( C608 C866 ) C608_=_C867( C608 C867 ) \nC608_=_C871( C608 C871 ) C608_=_C872( C608 C872 ) C608_=_C874( C608 C874 ) C608_=_C876( C608 C876 ) C608_=_C889( C608 C889 ) C608_=_C890( C608 C890 ) \nC608_=_C896( C608 C896 ) C609_=_C622( C609 C622 ) C609_=_C633( C609 C633 ) C609_=_C648( C609 C648 ) C609_=_C657( C609 C657 ) C609_=_C669( C609 C669 ) \nC609_=_C680( C609 C680 ) C609_=_C688( C609 C688 ) C609_=_C692( C609 C692 ) C609_=_C707( C609 C707 ) C609_=_C713( C609 C713 ) C609_=_C715( C609 C715 ) \nC609_=_C725( C609 C725 ) C609_=_C732( C609 C732 ) C609_=_C747( C609 C747 ) C609_=_C748( C609 C748 ) C609_=_C759( C609 C759 ) C609_=_C770( C609 C770 ) \nC609_=_C779( C609 C779 ) C609_=_C790( C609 C790 ) C609_=_C792( C609 C792 ) C609_=_C798( C609 C798 ) C609_=_C801( C609 C801 ) C609_=_C812( C609 C812 ) \nC609_=_C820( C609 C820 ) C609_=_C828( C609 C828 ) C609_=_C832( C609 C832 ) C609_=_C837( C609 C837 ) C609_=_C842( C609 C842 ) C609_=_C843( C609 C843 ) \nC609_=_C846( C609 C846 ) C609_=_C849( C609 C849 ) C609_=_C856( C609 C856 ) C609_=_C861( C609 C861 ) C609_=_C870( C609 C870 ) C609_=_C877( C609 C877 ) \nC609_=_C882( C609 C882 ) C609_=_C886( C609 C886 ) C609_=_C892( C609 C892 ) C609_=_C893( C609 C893 ) C615_=_C645( C615 C645 ) C615_=_C680( C615 C680 ) \nC615_=_C715( C615 C715 ) C615_=_C732( C615 C732 ) C615_=_C752( C615 C752 ) C615_=_C754( C615 C754 ) C615_=_C755( C615 C755 ) C615_=_C771( C615 C771 ) \nC615_=_C800( C615 C800 ) C615_=_C804( C615 C804 ) C615_=_C808( C615 C808 ) C615_=_C820( C615 C820 ) C615_=_C823( C615 C823 ) C615_=_C826( C615 C826 ) \nC615_=_C850( C615 C850 ) C615_=_C852( C615 C852 ) C615_=_C853( C615 C853 ) C615_=_C857( C615 C857 ) C615_=_C858( C615 C858 ) C615_=_C877( C615 C877 ) \nC615_=_C880( C615 C880 ) C615_=_C882( C615 C882 ) C615_=_C890( C615 C890 ) C615_=_C892( C615 C892 ) C615_=_C894( C615 C894 ) C617_=_C632( C617 C632 ) \nC617_=_C637( C617 C637 ) C617_=_C638( C617 C638 ) C617_=_C650( C617 C650 ) C617_=_C662( C617 C662 ) C617_=_C663( C617 C663 ) C617_=_C678( C617 C678 ) \nC617_=_C681( C617 C681 ) C617_=_C700( C617 C700 ) C617_=_C709( C617 C709 ) C617_=_C720( C617 C720 ) C617_=_C727( C617 C727 ) C617_=_C728( C617 C728 ) \nC617_=_C731( C617 C731 ) C617_=_C741( C617 C741 ) C617_=_C747( C617 C747 ) C617_=_C748( C617 C748 ) C617_=_C749( C617 C749 ) C617_=_C771( C617 C771 ) \nC617_=_C772( C617 C772 ) C617_=_C775( C617 C775 ) C617_=_C800( C617 C800 ) C617_=_C808( C617 C808 ) C617_=_C809( C617 C809 ) C617_=_C818( C617 C818 ) \nC617_=_C823( C617 C823 ) C617_=_C836( C617 C836 ) C617_=_C840( C617 C840 ) C617_=_C842( C617 C842 ) C617_=_C846( C617 C846 ) C617_=_C861( C617 C861 ) \nC617_=_C866( C617 C866 ) C617_=_C871( C617 C871 ) C617_=_C890( C617 C890 ) C617_=_C892( C617 C892 ) C622_=_C633( C622 C633 ) C622_=_C645( C622 C645 ) \nC622_=_C657( C622 C657 ) C622_=_C664( C622 C664 ) C622_=_C669( C622 C669 ) C622_=_C715( C622 C715 ) C622_=_C720( C622 C720 ) C622_=_C732( C622 C732 ) \nC622_=_C759( C622 C759 ) C622_=_C772( C622 C772 ) C622_=_C790( C622 C790 ) C622_=_C801( C622 C801 ) C622_=_C804( C622 C804 ) C622_=_C808( C622 C808 ) \nC622_=_C821( C622 C821 ) C622_=_C832( C622 C832 ) C622_=_C837( C622 C837 ) C622_=_C841( C622 C841 ) C622_=_C843( C622 C843 ) C622_=_C846( C622 C846 ) \nC622_=_C849( C622 C849 ) C622_=_C857( C622 C857 ) C622_=_C870( C622 C870 ) C622_=_C880( C622 C880 ) C622_=_C884( C622 C884 ) C622_=_C885( C622 C885 ) \nC622_=_C892( C622 C892 ) C622_=_C896( C622 C896 ) C622_=_C897( C622 C897 ) C625_=_C632( C625 C632 ) C625_=_C649( C625 C649 ) C625_=_C691( C625 C691 ) \nC625_=_C692( C625 C692 ) C625_=_C693( C625 C693 ) C625_=_C700( C625 C700 ) C625_=_C721( C625 C721 ) C625_=_C729( C625 C729 ) C625_=_C730( C625 C730 ) \nC625_=_C734( C625 C734 ) C625_=_C749( C625 C749 ) C625_=_C754( C625 C754 ) C625_=_C755( C625 C755 ) C625_=_C770( C625 C770 ) C625_=_C777( C625 C777 ) \nC625_=_C779( C625 C779 ) C625_=_C795( C625 C795 ) C625_=_C804( C625 C804 ) C625_=_C818( C625 C818 ) C625_=_C823( C625 C823 ) C625_=_C835( C625 C835 ) \nC625_=_C838( C625 C838 ) C625_=_C842( C625 C842 ) C625_=_C845( C625 C845 ) C625_=_C847( C625 C847 ) C625_=_C853( C625 C853 ) C625_=_C859( C625 C859 ) \nC625_=_C860( C625 C860 ) C625_=_C870( C625 C870 ) C625_=_C871( C625 C871 ) C625_=_C873( C625 C873 ) C625_=_C874( C625 C874 ) C625_=_C889( C625 C889 ) \nC627_=_C702( C627 C702 ) C627_=_C726( C627 C726 ) C627_=_C728( C627 C728 ) C627_=_C731( C627 C731 ) C627_=_C732( C627 C732 ) C627_=_C748( C627 C748 ) \nC627_=_C757( C627 C757 ) C627_=_C764( C627 C764 ) C627_=_C789( C627 C789 ) C627_=_C799( C627 C799 ) C627_=_C807( C627 C807 ) C627_=_C810( C627 C810 ) \nC627_=_C819( C627 C819 ) C627_=_C834( C627 C834 ) C627_=_C841( C627 C841 ) C627_=_C844( C627 C844 ) C627_=_C854( C627 C854 ) C627_=_C859( C627 C859 ) \nC627_=_C870( C627 C870 ) C627_=_C874( C627 C874 ) C627_=_C884( C627 C884 ) C627_=_C889( C627 C889 ) C630_=_C632( C630 C632 ) C630_=_C652( C630 C652 ) \nC630_=_C654( C630 C654 ) C630_=_C674( C630 C674 ) C630_=_C678( C630 C678 ) C630_=_C691( C630 C691 ) C630_=_C731( C630 C731 ) C630_=_C741( C630 C741 ) \nC630_=_C754( C630 C754 ) C630_=_C765( C630 C765 ) C630_=_C770( C630 C770 ) C630_=_C775( C630 C775 ) C630_=_C784( C630 C784 ) C630_=_C785( C630 C785 ) \nC630_=_C796( C630 C796 ) C630_=_C828( C630 C828 ) C630_=_C832( C630 C832 ) C630_=_C841( C630 C841 ) C630_=_C842( C630 C842 ) C630_=_C848( C630 C848 ) \nC630_=_C859( C630 C859 ) C630_=_C861( C630 C861 ) C630_=_C869( C630 C869 ) C630_=_C872( C630 C872 ) C630_=_C873( C630 C873 ) C630_=_C878( C630 C878 ) \nC630_=_C884( C630 C884 ) C630_=_C887( C630 C887 ) C630_=_C888( C630 C888 ) C631_=_C638( C631 C638 ) C631_=_C652( C631 C652 ) C631_=_C656( C631 C656 ) \nC631_=_C659( C631 C659 ) C631_=_C716( C631 C716 ) C631_=_C734( C631 C734 ) C631_=_C777( C631 C777 ) C631_=_C778( C631 C778 ) C631_=_C779( C631 C779 ) \nC631_=_C787( C631 C787 ) C631_=_C796( C631 C796 ) C631_=_C798( C631 C798 ) C631_=_C801( C631 C801 ) C631_=_C805( C631 C805 ) C631_=_C807( C631 C807 ) \nC631_=_C819( C631 C819 ) C631_=_C820( C631 C820 ) C631_=_C823( C631 C823 ) C631_=_C828( C631 C828 ) C631_=_C834( C631 C834 ) C631_=_C835( C631 C835 ) \nC631_=_C842( C631 C842 ) C631_=_C848( C631 C848 ) C631_=_C851( C631 C851 ) C631_=_C852( C631 C852 ) C631_=_C856( C631 C856 ) C631_=_C858( C631 C858 ) \nC631_=_C861( C631 C861 ) C631_=_C863( C631 C863 ) C631_=_C864( C631 C864 ) C631_=_C866( C631 C866 ) C631_=_C867( C631 C867 ) C631_=_C869( C631 C869 ) \nC631_=_C876( C631 C876 ) C631_=_C880( C631 C880 ) C631_=_C884( C631 C884 ) C631_=_C889( C631 C889 ) C631_=_C898( C631 C898 ) C632_=_C649( C632 C649 ) \nC632_=_C650( C632 C650 ) C632_=_C678( C632 C678 ) C632_=_C681( C632 C681 ) C632_=_C691( C632 C691 ) C632_=_C692( C632 C692 ) C632_=_C700( C632 C700 ) \nC632_=_C702( C632 C702 ) C632_=_C721( C632 C721 ) C632_=_C741( C632 C741 ) C632_=_C754( C632 C754 ) C632_=_C765( C632 C765 ) C632_=_C775( C632 C775 ) \nC632_=_C779( C632 C779 ) C632_=_C787( C632 C787 ) C632_=_C790( C632 C790 ) C632_=_C793( C632 C793 ) C632_=_C796( C632 C796 ) C632_=_C804( C632 C804 ) \nC632_=_C809( C632 C809 ) C632_=_C819( C632 C819 ) C632_=_C823( C632 C823 ) C632_=_C832( C632 C832 ) C632_=_C838( C632 C838 ) C632_=_C842( C632 C842 ) \nC632_=_C845( C632 C845 ) C632_=_C847( C632 C847 ) C632_=_C851( C632 C851 ) C632_=_C859(</w:t>
      </w:r>
    </w:p>
    <w:p>
      <w:pPr>
        <w:pStyle w:val="PreformattedText"/>
        <w:bidi w:val="0"/>
        <w:spacing w:before="0" w:after="0"/>
        <w:jc w:val="left"/>
        <w:rPr/>
      </w:pPr>
      <w:r>
        <w:rPr/>
        <w:t xml:space="preserve"> </w:t>
      </w:r>
      <w:r>
        <w:rPr/>
        <w:t>C632 C859 ) C632_=_C871( C632 C871 ) C632_=_C874( C632 C874 ) \nC632_=_C882( C632 C882 ) C632_=_C887( C632 C887 ) C632_=_C892( C632 C892 ) C633_=_C638( C633 C638 ) C633_=_C648( C633 C648 ) C633_=_C649( C633 C649 ) \nC633_=_C657( C633 C657 ) C633_=_C669( C633 C669 ) C633_=_C674( C633 C674 ) C633_=_C677( C633 C677 ) C633_=_C684( C633 C684 ) C633_=_C691( C633 C691 ) \nC633_=_C707( C633 C707 ) C633_=_C713( C633 C713 ) C633_=_C715( C633 C715 ) C633_=_C717( C633 C717 ) C633_=_C720( C633 C720 ) C633_=_C722( C633 C722 ) \nC633_=_C724( C633 C724 ) C633_=_C727( C633 C727 ) C633_=_C730( C633 C730 ) C633_=_C732( C633 C732 ) C633_=_C743( C633 C743 ) C633_=_C756( C633 C756 ) \nC633_=_C759( C633 C759 ) C633_=_C777( C633 C777 ) C633_=_C790( C633 C790 ) C633_=_C801( C633 C801 ) C633_=_C807( C633 C807 ) C633_=_C821( C633 C821 ) \nC633_=_C826( C633 C826 ) C633_=_C832( C633 C832 ) C633_=_C840( C633 C840 ) C633_=_C842( C633 C842 ) C633_=_C843( C633 C843 ) C633_=_C846( C633 C846 ) \nC633_=_C848( C633 C848 ) C633_=_C849( C633 C849 ) C633_=_C850( C633 C850 ) C633_=_C869( C633 C869 ) C633_=_C870( C633 C870 ) C633_=_C872( C633 C872 ) \nC633_=_C876( C633 C876 ) C633_=_C882( C633 C882 ) C633_=_C887( C633 C887 ) C633_=_C898( C633 C898 ) C637_=_C638( C637 C638 ) C637_=_C646( C637 C646 ) \nC637_=_C648( C637 C648 ) C637_=_C650( C637 C650 ) C637_=_C663( C637 C663 ) C637_=_C669( C637 C669 ) C637_=_C678( C637 C678 ) C637_=_C681( C637 C681 ) \nC637_=_C682( C637 C682 ) C637_=_C696( C637 C696 ) C637_=_C709( C637 C709 ) C637_=_C716( C637 C716 ) C637_=_C720( C637 C720 ) C637_=_C728( C637 C728 ) \nC637_=_C731( C637 C731 ) C637_=_C747( C637 C747 ) C637_=_C749( C637 C749 ) C637_=_C764( C637 C764 ) C637_=_C775( C637 C775 ) C637_=_C787( C637 C787 ) \nC637_=_C804( C637 C804 ) C637_=_C807( C637 C807 ) C637_=_C808( C637 C808 ) C637_=_C809( C637 C809 ) C637_=_C823( C637 C823 ) C637_=_C826( C637 C826 ) \nC637_=_C846( C637 C846 ) C637_=_C851( C637 C851 ) C637_=_C853( C637 C853 ) C637_=_C866( C637 C866 ) C637_=_C871( C637 C871 ) C637_=_C877( C637 C877 ) \nC637_=_C885( C637 C885 ) C637_=_C886( C637 C886 ) C637_=_C890( C637 C890 ) C638_=_C648( C638 C648 ) C638_=_C656( C638 C656 ) C638_=_C663( C638 C663 ) \nC638_=_C674( C638 C674 ) C638_=_C676( C638 C676 ) C638_=_C677( C638 C677 ) C638_=_C678( C638 C678 ) C638_=_C713( C638 C713 ) C638_=_C717( C638 C717 ) \nC638_=_C720( C638 C720 ) C638_=_C722( C638 C722 ) C638_=_C724( C638 C724 ) C638_=_C727( C638 C727 ) C638_=_C728( C638 C728 ) C638_=_C731( C638 C731 ) \nC638_=_C743( C638 C743 ) C638_=_C747( C638 C747 ) C638_=_C749( C638 C749 ) C638_=_C756( C638 C756 ) C638_=_C775( C638 C775 ) C638_=_C778( C638 C778 ) \nC638_=_C779( C638 C779 ) C638_=_C798( C638 C798 ) C638_=_C808( C638 C808 ) C638_=_C816( C638 C816 ) C638_=_C819( C638 C819 ) C638_=_C820( C638 C820 ) \nC638_=_C823( C638 C823 ) C638_=_C826( C638 C826 ) C638_=_C828( C638 C828 ) C638_=_C836( C638 C836 ) C638_=_C840( C638 C840 ) C638_=_C842( C638 C842 ) \nC638_=_C856( C638 C856 ) C638_=_C858( C638 C858 ) C638_=_C861( C638 C861 ) C638_=_C863( C638 C863 ) C638_=_C866( C638 C866 ) C638_=_C869( C638 C869 ) \nC638_=_C871( C638 C871 ) C638_=_C872( C638 C872 ) C638_=_C876( C638 C876 ) C638_=_C880( C638 C880 ) C638_=_C890( C638 C890 ) C640_=_C643( C640 C643 ) \nC640_=_C644( C640 C644 ) C640_=_C683( C640 C683 ) C640_=_C684( C640 C684 ) C640_=_C698( C640 C698 ) C640_=_C702( C640 C702 ) C640_=_C709( C640 C709 ) \nC640_=_C713( C640 C713 ) C640_=_C717( C640 C717 ) C640_=_C724( C640 C724 ) C640_=_C745( C640 C745 ) C640_=_C752( C640 C752 ) C640_=_C755( C640 C755 ) \nC640_=_C785( C640 C785 ) C640_=_C796( C640 C796 ) C640_=_C807( C640 C807 ) C640_=_C820( C640 C820 ) C640_=_C826( C640 C826 ) C640_=_C829( C640 C829 ) \nC640_=_C832( C640 C832 ) C640_=_C836( C640 C836 ) C640_=_C841( C640 C841 ) C640_=_C842( C640 C842 ) C640_=_C846( C640 C846 ) C640_=_C853( C640 C853 ) \nC640_=_C866( C640 C866 ) C640_=_C869( C640 C869 ) C640_=_C870( C640 C870 ) C640_=_C872( C640 C872 ) C640_=_C876( C640 C876 ) C640_=_C886( C640 C886 ) \nC640_=_C887( C640 C887 ) C640_=_C896( C640 C896 ) C643_=_C646( C643 C646 ) C643_=_C650( C643 C650 ) C643_=_C659( C643 C659 ) C643_=_C677( C643 C677 ) \nC643_=_C684( C643 C684 ) C643_=_C687( C643 C687 ) C643_=_C693( C643 C693 ) C643_=_C694( C643 C694 ) C643_=_C716( C643 C716 ) C643_=_C722( C643 C722 ) \nC643_=_C764( C643 C764 ) C643_=_C775( C643 C775 ) C643_=_C792( C643 C792 ) C643_=_C795( C643 C795 ) C643_=_C804( C643 C804 ) C643_=_C812( C643 C812 ) \nC643_=_C823( C643 C823 ) C643_=_C850( C643 C850 ) C643_=_C852( C643 C852 ) C643_=_C864( C643 C864 ) C643_=_C871( C643 C871 ) C643_=_C885( C643 C885 ) \nC643_=_C889( C643 C889 ) C644_=_C652( C644 C652 ) C644_=_C654( C644 C654 ) C644_=_C682( C644 C682 ) C644_=_C683( C644 C683 ) C644_=_C702( C644 C702 ) \nC644_=_C714( C644 C714 ) C644_=_C717( C644 C717 ) C644_=_C724( C644 C724 ) C644_=_C725( C644 C725 ) C644_=_C727( C644 C727 ) C644_=_C745( C644 C745 ) \nC644_=_C753( C644 C753 ) C644_=_C755( C644 C755 ) C644_=_C757( C644 C757 ) C644_=_C765( C644 C765 ) C644_=_C773( C644 C773 ) C644_=_C777( C644 C777 ) \nC644_=_C778( C644 C778 ) C644_=_C785( C644 C785 ) C644_=_C799( C644 C799 ) C644_=_C801( C644 C801 ) C644_=_C807( C644 C807 ) C644_=_C809( C644 C809 ) \nC644_=_C812( C644 C812 ) C644_=_C823( C644 C823 ) C644_=_C829( C644 C829 ) C644_=_C838( C644 C838 ) C644_=_C842( C644 C842 ) C644_=_C876( C644 C876 ) \nC644_=_C886( C644 C886 ) C644_=_C888( C644 C888 ) C644_=_C897( C644 C897 ) C645_=_C663( C645 C663 ) C645_=_C696( C645 C696 ) C645_=_C720( C645 C720 ) \nC645_=_C725( C645 C725 ) C645_=_C726( C645 C726 ) C645_=_C729( C645 C729 ) C645_=_C730( C645 C730 ) C645_=_C741( C645 C741 ) C645_=_C748( C645 C748 ) \nC645_=_C752( C645 C752 ) C645_=_C771( C645 C771 ) C645_=_C778( C645 C778 ) C645_=_C784( C645 C784 ) C645_=_C804( C645 C804 ) C645_=_C805( C645 C805 ) \nC645_=_C814( C645 C814 ) C645_=_C816( C645 C816 ) C645_=_C826( C645 C826 ) C645_=_C837( C645 C837 ) C645_=_C848( C645 C848 ) C645_=_C857( C645 C857 ) \nC645_=_C858( C645 C858 ) C645_=_C859( C645 C859 ) C645_=_C861( C645 C861 ) C645_=_C863( C645 C863 ) C645_=_C864( C645 C864 ) C645_=_C872( C645 C872 ) \nC645_=_C877( C645 C877 ) C645_=_C878( C645 C878 ) C645_=_C880( C645 C880 ) C645_=_C884( C645 C884 ) C645_=_C885( C645 C885 ) C645_=_C892( C645 C892 ) \nC645_=_C893( C645 C893 ) C645_=_C894( C645 C894 ) C645_=_C898( C645 C898 ) C646_=_C648( C646 C648 ) C646_=_C650( C646 C650 ) C646_=_C684( C646 C684 ) \nC646_=_C716( C646 C716 ) C646_=_C728( C646 C728 ) C646_=_C729( C646 C729 ) C646_=_C741( C646 C741 ) C646_=_C748( C646 C748 ) C646_=_C749( C646 C749 ) \nC646_=_C759( C646 C759 ) C646_=_C764( C646 C764 ) C646_=_C789( C646 C789 ) C646_=_C792( C646 C792 ) C646_=_C795( C646 C795 ) C646_=_C801( C646 C801 ) \nC646_=_C809( C646 C809 ) C646_=_C825( C646 C825 ) C646_=_C829( C646 C829 ) C646_=_C834( C646 C834 ) C646_=_C846( C646 C846 ) C646_=_C851( C646 C851 ) \nC646_=_C857( C646 C857 ) C646_=_C866( C646 C866 ) C646_=_C867( C646 C867 ) C646_=_C871( C646 C871 ) C646_=_C878( C646 C878 ) C646_=_C885( C646 C885 ) \nC646_=_C894( C646 C894 ) C646_=_C897( C646 C897 ) C648_=_C674( C648 C674 ) C648_=_C677( C648 C677 ) C648_=_C700( C648 C700 ) C648_=_C713( C648 C713 ) \nC648_=_C717( C648 C717 ) C648_=_C720( C648 C720 ) C648_=_C722( C648 C722 ) C648_=_C724( C648 C724 ) C648_=_C727( C648 C727 ) C648_=_C728( C648 C728 ) \nC648_=_C741( C648 C741 ) C648_=_C743( C648 C743 ) C648_=_C756( C648 C756 ) C648_=_C763( C648 C763 ) C648_=_C777( C648 C777 ) C648_=_C778( C648 C778 ) \nC648_=_C779( C648 C779 ) C648_=_C792( C648 C792 ) C648_=_C798( C648 C798 ) C648_=_C809( C648 C809 ) C648_=_C812( C648 C812 ) C648_=_C820( C648 C820 ) \nC648_=_C826( C648 C826 ) C648_=_C837( C648 C837 ) C648_=_C840( C648 C840 ) C648_=_C846( C648 C846 ) C648_=_C851( C648 C851 ) C648_=_C861( C648 C861 ) \nC648_=_C864( C648 C864 ) C648_=_C866( C648 C866 ) C648_=_C867( C648 C867 ) C648_=_C869( C648 C869 ) C648_=_C872( C648 C872 ) C648_=_C875( C648 C875 ) \nC648_=_C882( C648 C882 ) C648_=_C885( C648 C885 ) C648_=_C894( C648 C894 ) C649_=_C650( C649 C650 ) C649_=_C691( C649 C691 ) C649_=_C707( C649 C707 ) \nC649_=_C721( C649 C721 ) C649_=_C731( C649 C731 ) C649_=_C743( C649 C743 ) C649_=_C754( C649 C754 ) C649_=_C773( C649 C773 ) C649_=_C777( C649 C777 ) \nC649_=_C779( C649 C779 ) C649_=_C793( C649 C793 ) C649_=_C800( C649 C800 ) C649_=_C804( C649 C804 ) C649_=_C812( C649 C812 ) C649_=_C818( C649 C818 ) \nC649_=_C819( C649 C819 ) C649_=_C821( C649 C821 ) C649_=_C823( C649 C823 ) C649_=_C832( C649 C832 ) C649_=_C838( C649 C838 ) C649_=_C847( C649 C847 ) \nC649_=_C854( C649 C854 ) C649_=_C871( C649 C871 ) C649_=_C874( C649 C874 ) C649_=_C887( C649 C887 ) C649_=_C894( C649 C894 ) C649_=_C898( C649 C898 ) \nC650_=_C669( C650 C669 ) C650_=_C681( C650 C681 ) C650_=_C684( C650 C684 ) C650_=_C700( C650 C700 ) C650_=_C714( C650 C714 ) C650_=_C716( C650 C716 ) \nC650_=_C726( C650 C726 ) C650_=_C741( C650 C741 ) C650_=_C743( C650 C743 ) C650_=_C759( C650 C759 ) C650_=_C764( C650 C764 ) C650_=_C785( C650 C785 ) \nC650_=_C795( C650 C795 ) C650_=_C805( C650 C805 ) C650_=_C807( C650 C807 ) C650_=_C809( C650 C809 ) C650_=_C818( C650 C818 ) C650_=_C819( C650 C819 ) \nC650_=_C821( C650 C821 ) C650_=_C826( C650 C826 ) C650_=_C842( C650 C842 ) C650_=_C853( C650 C853 ) C650_=_C871( C650 C871 ) C650_=_C873( C650 C873 ) \nC650_=_C877( C650 C877 ) C650_=_C886( C650 C886 ) C650_=_C887( C650 C887 ) C650_=_C888( C650 C888 ) C650_=_C892( C650 C892 ) C650_=_C894( C650 C894 ) \nC652_=_C654( C652 C654 ) C652_=_C659( C652 C659 ) C652_=_C674( C652 C674 ) C652_=_C679( C652 C679 ) C652_=_C683( C652 C683 ) C652_=_C714( C652 C714 ) \nC652_=_C716( C652 C716 ) C652_=_C724( C652 C724 ) C652_=_C725( C652 C725 ) C652_=_C745( C652 C745 ) C652_=_C757( C652 C757 ) C652_=_C773( C652 C773 ) \nC652_=_C778( C652 C778 ) C652_=_C785( C652 C785 ) C652_=_C801( C652 C801 ) C652_=_C820( C652 C820 ) C652_=_C821(</w:t>
      </w:r>
    </w:p>
    <w:p>
      <w:pPr>
        <w:pStyle w:val="PreformattedText"/>
        <w:bidi w:val="0"/>
        <w:spacing w:before="0" w:after="0"/>
        <w:jc w:val="left"/>
        <w:rPr/>
      </w:pPr>
      <w:r>
        <w:rPr/>
        <w:t xml:space="preserve"> </w:t>
      </w:r>
      <w:r>
        <w:rPr/>
        <w:t>C652 C821 ) C652_=_C834( C652 C834 ) \nC652_=_C835( C652 C835 ) C652_=_C848( C652 C848 ) C652_=_C851( C652 C851 ) C652_=_C852( C652 C852 ) C652_=_C864( C652 C864 ) C652_=_C867( C652 C867 ) \nC652_=_C869( C652 C869 ) C652_=_C876( C652 C876 ) C652_=_C884( C652 C884 ) C652_=_C887( C652 C887 ) C652_=_C888( C652 C888 ) C652_=_C889( C652 C889 ) \nC652_=_C890( C652 C890 ) C652_=_C893( C652 C893 ) C652_=_C894( C652 C894 ) C654_=_C696( C654 C696 ) C654_=_C702( C654 C702 ) C654_=_C714( C654 C714 ) \nC654_=_C721( C654 C721 ) C654_=_C724( C654 C724 ) C654_=_C727( C654 C727 ) C654_=_C741( C654 C741 ) C654_=_C745( C654 C745 ) C654_=_C757( C654 C757 ) \nC654_=_C763( C654 C763 ) C654_=_C764( C654 C764 ) C654_=_C777( C654 C777 ) C654_=_C778( C654 C778 ) C654_=_C784( C654 C784 ) C654_=_C796( C654 C796 ) \nC654_=_C799( C654 C799 ) C654_=_C801( C654 C801 ) C654_=_C809( C654 C809 ) C654_=_C820( C654 C820 ) C654_=_C821( C654 C821 ) C654_=_C823( C654 C823 ) \nC654_=_C841( C654 C841 ) C654_=_C854( C654 C854 ) C654_=_C861( C654 C861 ) C654_=_C863( C654 C863 ) C654_=_C867( C654 C867 ) C654_=_C869( C654 C869 ) \nC654_=_C872( C654 C872 ) C654_=_C875( C654 C875 ) C654_=_C878( C654 C878 ) C654_=_C882( C654 C882 ) C654_=_C888( C654 C888 ) C654_=_C896( C654 C896 ) \nC654_=_C897( C654 C897 ) C656_=_C657( C656 C657 ) C656_=_C659( C656 C659 ) C656_=_C669( C656 C669 ) C656_=_C680( C656 C680 ) C656_=_C681( C656 C681 ) \nC656_=_C720( C656 C720 ) C656_=_C725( C656 C725 ) C656_=_C747( C656 C747 ) C656_=_C748( C656 C748 ) C656_=_C749( C656 C749 ) C656_=_C753( C656 C753 ) \nC656_=_C757( C656 C757 ) C656_=_C770( C656 C770 ) C656_=_C771( C656 C771 ) C656_=_C772( C656 C772 ) C656_=_C778( C656 C778 ) C656_=_C789( C656 C789 ) \nC656_=_C798( C656 C798 ) C656_=_C814( C656 C814 ) C656_=_C819( C656 C819 ) C656_=_C823( C656 C823 ) C656_=_C828( C656 C828 ) C656_=_C832( C656 C832 ) \nC656_=_C836( C656 C836 ) C656_=_C838( C656 C838 ) C656_=_C863( C656 C863 ) C656_=_C870( C656 C870 ) C656_=_C871( C656 C871 ) C656_=_C872( C656 C872 ) \nC656_=_C874( C656 C874 ) C656_=_C876( C656 C876 ) C656_=_C877( C656 C877 ) C656_=_C878( C656 C878 ) C656_=_C880( C656 C880 ) C657_=_C659( C657 C659 ) \nC657_=_C669( C657 C669 ) C657_=_C676( C657 C676 ) C657_=_C677( C657 C677 ) C657_=_C681( C657 C681 ) C657_=_C693( C657 C693 ) C657_=_C707( C657 C707 ) \nC657_=_C714( C657 C714 ) C657_=_C715( C657 C715 ) C657_=_C717( C657 C717 ) C657_=_C726( C657 C726 ) C657_=_C732( C657 C732 ) C657_=_C734( C657 C734 ) \nC657_=_C747( C657 C747 ) C657_=_C748( C657 C748 ) C657_=_C749( C657 C749 ) C657_=_C759( C657 C759 ) C657_=_C773( C657 C773 ) C657_=_C789( C657 C789 ) \nC657_=_C790( C657 C790 ) C657_=_C792( C657 C792 ) C657_=_C795( C657 C795 ) C657_=_C801( C657 C801 ) C657_=_C802( C657 C802 ) C657_=_C814( C657 C814 ) \nC657_=_C828( C657 C828 ) C657_=_C832( C657 C832 ) C657_=_C843( C657 C843 ) C657_=_C844( C657 C844 ) C657_=_C846( C657 C846 ) C657_=_C847( C657 C847 ) \nC657_=_C848( C657 C848 ) C657_=_C849( C657 C849 ) C657_=_C858( C657 C858 ) C657_=_C860( C657 C860 ) C657_=_C863( C657 C863 ) C657_=_C869( C657 C869 ) \nC657_=_C870( C657 C870 ) C657_=_C871( C657 C871 ) C657_=_C872( C657 C872 ) C657_=_C880( C657 C880 ) C657_=_C885( C657 C885 ) C657_=_C887( C657 C887 ) \nC657_=_C889( C657 C889 ) C659_=_C676( C659 C676 ) C659_=_C679( C659 C679 ) C659_=_C681( C659 C681 ) C659_=_C687( C659 C687 ) C659_=_C694( C659 C694 ) \nC659_=_C715( C659 C715 ) C659_=_C716( C659 C716 ) C659_=_C722( C659 C722 ) C659_=_C726( C659 C726 ) C659_=_C727( C659 C727 ) C659_=_C743( C659 C743 ) \nC659_=_C745( C659 C745 ) C659_=_C747( C659 C747 ) C659_=_C748( C659 C748 ) C659_=_C749( C659 C749 ) C659_=_C772( C659 C772 ) C659_=_C773( C659 C773 ) \nC659_=_C775( C659 C775 ) C659_=_C795( C659 C795 ) C659_=_C802( C659 C802 ) C659_=_C805( C659 C805 ) C659_=_C810( C659 C810 ) C659_=_C834( C659 C834 ) \nC659_=_C835( C659 C835 ) C659_=_C836( C659 C836 ) C659_=_C844( C659 C844 ) C659_=_C845( C659 C845 ) C659_=_C846( C659 C846 ) C659_=_C848( C659 C848 ) \nC659_=_C851( C659 C851 ) C659_=_C852( C659 C852 ) C659_=_C853( C659 C853 ) C659_=_C864( C659 C864 ) C659_=_C869( C659 C869 ) C659_=_C870( C659 C870 ) \nC659_=_C871( C659 C871 ) C659_=_C872( C659 C872 ) C659_=_C875( C659 C875 ) C659_=_C876( C659 C876 ) C659_=_C884( C659 C884 ) C659_=_C887( C659 C887 ) \nC659_=_C889( C659 C889 ) C659_=_C893( C659 C893 ) C662_=_C663( C662 C663 ) C662_=_C664( C662 C664 ) C662_=_C669( C662 C669 ) C662_=_C671( C662 C671 ) \nC662_=_C678( C662 C678 ) C662_=_C679( C662 C679 ) C662_=_C709( C662 C709 ) C662_=_C727( C662 C727 ) C662_=_C730( C662 C730 ) C662_=_C745( C662 C745 ) \nC662_=_C748( C662 C748 ) C662_=_C753( C662 C753 ) C662_=_C755( C662 C755 ) C662_=_C759( C662 C759 ) C662_=_C764( C662 C764 ) C662_=_C772( C662 C772 ) \nC662_=_C785( C662 C785 ) C662_=_C787( C662 C787 ) C662_=_C798( C662 C798 ) C662_=_C799( C662 C799 ) C662_=_C800( C662 C800 ) C662_=_C812( C662 C812 ) \nC662_=_C814( C662 C814 ) C662_=_C825( C662 C825 ) C662_=_C826( C662 C826 ) C662_=_C828( C662 C828 ) C662_=_C840( C662 C840 ) C662_=_C852( C662 C852 ) \nC662_=_C857( C662 C857 ) C662_=_C860( C662 C860 ) C662_=_C864( C662 C864 ) C662_=_C869( C662 C869 ) C662_=_C873( C662 C873 ) C662_=_C874( C662 C874 ) \nC662_=_C875( C662 C875 ) C662_=_C876( C662 C876 ) C662_=_C885( C662 C885 ) C662_=_C886( C662 C886 ) C662_=_C894( C662 C894 ) C662_=_C898( C662 C898 ) \nC663_=_C664( C663 C664 ) C663_=_C678( C663 C678 ) C663_=_C688( C663 C688 ) C663_=_C696( C663 C696 ) C663_=_C720( C663 C720 ) C663_=_C725( C663 C725 ) \nC663_=_C726( C663 C726 ) C663_=_C728( C663 C728 ) C663_=_C729( C663 C729 ) C663_=_C731( C663 C731 ) C663_=_C747( C663 C747 ) C663_=_C748( C663 C748 ) \nC663_=_C749( C663 C749 ) C663_=_C752( C663 C752 ) C663_=_C755( C663 C755 ) C663_=_C759( C663 C759 ) C663_=_C771( C663 C771 ) C663_=_C773( C663 C773 ) \nC663_=_C775( C663 C775 ) C663_=_C784( C663 C784 ) C663_=_C798( C663 C798 ) C663_=_C805( C663 C805 ) C663_=_C808( C663 C808 ) C663_=_C810( C663 C810 ) \nC663_=_C823( C663 C823 ) C663_=_C825( C663 C825 ) C663_=_C826( C663 C826 ) C663_=_C828( C663 C828 ) C663_=_C848( C663 C848 ) C663_=_C854( C663 C854 ) \nC663_=_C858( C663 C858 ) C663_=_C861( C663 C861 ) C663_=_C863( C663 C863 ) C663_=_C866( C663 C866 ) C663_=_C871( C663 C871 ) C663_=_C873( C663 C873 ) \nC663_=_C878( C663 C878 ) C663_=_C885( C663 C885 ) C663_=_C889( C663 C889 ) C663_=_C890( C663 C890 ) C663_=_C896( C663 C896 ) C664_=_C669( C664 C669 ) \nC664_=_C671( C664 C671 ) C664_=_C702( C664 C702 ) C664_=_C725( C664 C725 ) C664_=_C730( C664 C730 ) C664_=_C732( C664 C732 ) C664_=_C753( C664 C753 ) \nC664_=_C754( C664 C754 ) C664_=_C755( C664 C755 ) C664_=_C772( C664 C772 ) C664_=_C787( C664 C787 ) C664_=_C799( C664 C799 ) C664_=_C808( C664 C808 ) \nC664_=_C812( C664 C812 ) C664_=_C825( C664 C825 ) C664_=_C826( C664 C826 ) C664_=_C828( C664 C828 ) C664_=_C834( C664 C834 ) C664_=_C837( C664 C837 ) \nC664_=_C840( C664 C840 ) C664_=_C841( C664 C841 ) C664_=_C844( C664 C844 ) C664_=_C852( C664 C852 ) C664_=_C857( C664 C857 ) C664_=_C858( C664 C858 ) \nC664_=_C859( C664 C859 ) C664_=_C860( C664 C860 ) C664_=_C866( C664 C866 ) C664_=_C873( C664 C873 ) C664_=_C875( C664 C875 ) C664_=_C885( C664 C885 ) \nC664_=_C893( C664 C893 ) C664_=_C898( C664 C898 ) C669_=_C715( C669 C715 ) C669_=_C716( C669 C716 ) C669_=_C720( C669 C720 ) C669_=_C732( C669 C732 ) \nC669_=_C759( C669 C759 ) C669_=_C772( C669 C772 ) C669_=_C790( C669 C790 ) C669_=_C801( C669 C801 ) C669_=_C807( C669 C807 ) C669_=_C808( C669 C808 ) \nC669_=_C814( C669 C814 ) C669_=_C826( C669 C826 ) C669_=_C832( C669 C832 ) C669_=_C836( C669 C836 ) C669_=_C837( C669 C837 ) C669_=_C838( C669 C838 ) \nC669_=_C841( C669 C841 ) C669_=_C843( C669 C843 ) C669_=_C846( C669 C846 ) C669_=_C849( C669 C849 ) C669_=_C853( C669 C853 ) C669_=_C857( C669 C857 ) \nC669_=_C864( C669 C864 ) C669_=_C867( C669 C867 ) C669_=_C869( C669 C869 ) C669_=_C870( C669 C870 ) C669_=_C871( C669 C871 ) C669_=_C874( C669 C874 ) \nC669_=_C875( C669 C875 ) C669_=_C876( C669 C876 ) C669_=_C877( C669 C877 ) C669_=_C886( C669 C886 ) C671_=_C674( C671 C674 ) C671_=_C687( C671 C687 ) \nC671_=_C694( C671 C694 ) C671_=_C721( C671 C721 ) C671_=_C726( C671 C726 ) C671_=_C730( C671 C730 ) C671_=_C753( C671 C753 ) C671_=_C759( C671 C759 ) \nC671_=_C763( C671 C763 ) C671_=_C764( C671 C764 ) C671_=_C765( C671 C765 ) C671_=_C770( C671 C770 ) C671_=_C772( C671 C772 ) C671_=_C787( C671 C787 ) \nC671_=_C805( C671 C805 ) C671_=_C810( C671 C810 ) C671_=_C812( C671 C812 ) C671_=_C814( C671 C814 ) C671_=_C832( C671 C832 ) C671_=_C834( C671 C834 ) \nC671_=_C845( C671 C845 ) C671_=_C846( C671 C846 ) C671_=_C849( C671 C849 ) C671_=_C852( C671 C852 ) C671_=_C856( C671 C856 ) C671_=_C857( C671 C857 ) \nC671_=_C860( C671 C860 ) C671_=_C875( C671 C875 ) C671_=_C880( C671 C880 ) C671_=_C892( C671 C892 ) C671_=_C893( C671 C893 ) C671_=_C898( C671 C898 ) \nC674_=_C677( C674 C677 ) C674_=_C694( C674 C694 ) C674_=_C713( C674 C713 ) C674_=_C715( C674 C715 ) C674_=_C717( C674 C717 ) C674_=_C720( C674 C720 ) \nC674_=_C721( C674 C721 ) C674_=_C722( C674 C722 ) C674_=_C724( C674 C724 ) C674_=_C727( C674 C727 ) C674_=_C743( C674 C743 ) C674_=_C756( C674 C756 ) \nC674_=_C757( C674 C757 ) C674_=_C765( C674 C765 ) C674_=_C785( C674 C785 ) C674_=_C801( C674 C801 ) C674_=_C802( C674 C802 ) C674_=_C807( C674 C807 ) \nC674_=_C810( C674 C810 ) C674_=_C816( C674 C816 ) C674_=_C818( C674 C818 ) C674_=_C825( C674 C825 ) C674_=_C826( C674 C826 ) C674_=_C828( C674 C828 ) \nC674_=_C835( C674 C835 ) C674_=_C838( C674 C838 ) C674_=_C840( C674 C840 ) C674_=_C844( C674 C844 ) C674_=_C850( C674 C850 ) C674_=_C852( C674 C852 ) \nC674_=_C853( C674 C853 ) C674_=_C869( C674 C869 ) C674_=_C872( C674 C872 ) C674_=_C875( C674 C875 ) C674_=_C877( C674 C877 ) C674_=_C892( C674 C892 ) \nC674_=_C893( C674 C893 ) C676_=_C677( C676 C677 ) C676_=_C679( C676 C679 ) C676_=_C681( C676 C681 ) C676_=_C693( C676 C693 ) C676_=_C694(</w:t>
      </w:r>
    </w:p>
    <w:p>
      <w:pPr>
        <w:pStyle w:val="PreformattedText"/>
        <w:bidi w:val="0"/>
        <w:spacing w:before="0" w:after="0"/>
        <w:jc w:val="left"/>
        <w:rPr/>
      </w:pPr>
      <w:r>
        <w:rPr/>
        <w:t xml:space="preserve"> </w:t>
      </w:r>
      <w:r>
        <w:rPr/>
        <w:t>C676 C694 ) \nC676_=_C707( C676 C707 ) C676_=_C717( C676 C717 ) C676_=_C727( C676 C727 ) C676_=_C734( C676 C734 ) C676_=_C743( C676 C743 ) C676_=_C745( C676 C745 ) \nC676_=_C789( C676 C789 ) C676_=_C792( C676 C792 ) C676_=_C802( C676 C802 ) C676_=_C810( C676 C810 ) C676_=_C814( C676 C814 ) C676_=_C816( C676 C816 ) \nC676_=_C828( C676 C828 ) C676_=_C836( C676 C836 ) C676_=_C843( C676 C843 ) C676_=_C845( C676 C845 ) C676_=_C847( C676 C847 ) C676_=_C853( C676 C853 ) \nC676_=_C856( C676 C856 ) C676_=_C858( C676 C858 ) C676_=_C860( C676 C860 ) C676_=_C863( C676 C863 ) C676_=_C875( C676 C875 ) C676_=_C876( C676 C876 ) \nC676_=_C880( C676 C880 ) C676_=_C885( C676 C885 ) C676_=_C886( C676 C886 ) C676_=_C893( C676 C893 ) C677_=_C681( C677 C681 ) C677_=_C684( C677 C684 ) \nC677_=_C693( C677 C693 ) C677_=_C707( C677 C707 ) C677_=_C713( C677 C713 ) C677_=_C717( C677 C717 ) C677_=_C720( C677 C720 ) C677_=_C722( C677 C722 ) \nC677_=_C724( C677 C724 ) C677_=_C727( C677 C727 ) C677_=_C729( C677 C729 ) C677_=_C734( C677 C734 ) C677_=_C743( C677 C743 ) C677_=_C756( C677 C756 ) \nC677_=_C784( C677 C784 ) C677_=_C789( C677 C789 ) C677_=_C792( C677 C792 ) C677_=_C802( C677 C802 ) C677_=_C804( C677 C804 ) C677_=_C814( C677 C814 ) \nC677_=_C826( C677 C826 ) C677_=_C828( C677 C828 ) C677_=_C832( C677 C832 ) C677_=_C840( C677 C840 ) C677_=_C843( C677 C843 ) C677_=_C847( C677 C847 ) \nC677_=_C850( C677 C850 ) C677_=_C860( C677 C860 ) C677_=_C869( C677 C869 ) C677_=_C872( C677 C872 ) C677_=_C880( C677 C880 ) C677_=_C885( C677 C885 ) \nC677_=_C892( C677 C892 ) C677_=_C893( C677 C893 ) C678_=_C679( C678 C679 ) C678_=_C680( C678 C680 ) C678_=_C691( C678 C691 ) C678_=_C709( C678 C709 ) \nC678_=_C720( C678 C720 ) C678_=_C727( C678 C727 ) C678_=_C728( C678 C728 ) C678_=_C731( C678 C731 ) C678_=_C747( C678 C747 ) C678_=_C748( C678 C748 ) \nC678_=_C749( C678 C749 ) C678_=_C755( C678 C755 ) C678_=_C763( C678 C763 ) C678_=_C765( C678 C765 ) C678_=_C770( C678 C770 ) C678_=_C772( C678 C772 ) \nC678_=_C775( C678 C775 ) C678_=_C789( C678 C789 ) C678_=_C790( C678 C790 ) C678_=_C793( C678 C793 ) C678_=_C808( C678 C808 ) C678_=_C818( C678 C818 ) \nC678_=_C823( C678 C823 ) C678_=_C832( C678 C832 ) C678_=_C836( C678 C836 ) C678_=_C848( C678 C848 ) C678_=_C859( C678 C859 ) C678_=_C866( C678 C866 ) \nC678_=_C871( C678 C871 ) C678_=_C873( C678 C873 ) C678_=_C874( C678 C874 ) C678_=_C887( C678 C887 ) C678_=_C890( C678 C890 ) C678_=_C898( C678 C898 ) \nC679_=_C683( C679 C683 ) C679_=_C721( C679 C721 ) C679_=_C722( C679 C722 ) C679_=_C727( C679 C727 ) C679_=_C743( C679 C743 ) C679_=_C745( C679 C745 ) \nC679_=_C747( C679 C747 ) C679_=_C755( C679 C755 ) C679_=_C764( C679 C764 ) C679_=_C778( C679 C778 ) C679_=_C798( C679 C798 ) C679_=_C799( C679 C799 ) \nC679_=_C800( C679 C800 ) C679_=_C801( C679 C801 ) C679_=_C810( C679 C810 ) C679_=_C818( C679 C818 ) C679_=_C820( C679 C820 ) C679_=_C825( C679 C825 ) \nC679_=_C836( C679 C836 ) C679_=_C840( C679 C840 ) C679_=_C845( C679 C845 ) C679_=_C852( C679 C852 ) C679_=_C853( C679 C853 ) C679_=_C854( C679 C854 ) \nC679_=_C857( C679 C857 ) C679_=_C864( C679 C864 ) C679_=_C867( C679 C867 ) C679_=_C873( C679 C873 ) C679_=_C874( C679 C874 ) C679_=_C875( C679 C875 ) \nC679_=_C876( C679 C876 ) C679_=_C886( C679 C886 ) C679_=_C889( C679 C889 ) C679_=_C890( C679 C890 ) C679_=_C893( C679 C893 ) C679_=_C894( C679 C894 ) \nC679_=_C898( C679 C898 ) C680_=_C681( C680 C681 ) C680_=_C692( C680 C692 ) C680_=_C709( C680 C709 ) C680_=_C715( C680 C715 ) C680_=_C724( C680 C724 ) \nC680_=_C725( C680 C725 ) C680_=_C752( C680 C752 ) C680_=_C755( C680 C755 ) C680_=_C763( C680 C763 ) C680_=_C770( C680 C770 ) C680_=_C771( C680 C771 ) \nC680_=_C772( C680 C772 ) C680_=_C784( C680 C784 ) C680_=_C793( C680 C793 ) C680_=_C818( C680 C818 ) C680_=_C825( C680 C825 ) C680_=_C832( C680 C832 ) \nC680_=_C841( C680 C841 ) C680_=_C842( C680 C842 ) C680_=_C847( C680 C847 ) C680_=_C848( C680 C848 ) C680_=_C850( C680 C850 ) C680_=_C858( C680 C858 ) \nC680_=_C874( C680 C874 ) C680_=_C877( C680 C877 ) C680_=_C878( C680 C878 ) C680_=_C882( C680 C882 ) C680_=_C890( C680 C890 ) C680_=_C892( C680 C892 ) \nC680_=_C893( C680 C893 ) C680_=_C897( C680 C897 ) C681_=_C682( C681 C682 ) C681_=_C693( C681 C693 ) C681_=_C700( C681 C700 ) C681_=_C707( C681 C707 ) \nC681_=_C715( C681 C715 ) C681_=_C717( C681 C717 ) C681_=_C734( C681 C734 ) C681_=_C741( C681 C741 ) C681_=_C747( C681 C747 ) C681_=_C759( C681 C759 ) \nC681_=_C764( C681 C764 ) C681_=_C770( C681 C770 ) C681_=_C771( C681 C771 ) C681_=_C772( C681 C772 ) C681_=_C775( C681 C775 ) C681_=_C789( C681 C789 ) \nC681_=_C792( C681 C792 ) C681_=_C802( C681 C802 ) C681_=_C805( C681 C805 ) C681_=_C814( C681 C814 ) C681_=_C828( C681 C828 ) C681_=_C832( C681 C832 ) \nC681_=_C842( C681 C842 ) C681_=_C843( C681 C843 ) C681_=_C845( C681 C845 ) C681_=_C846( C681 C846 ) C681_=_C847( C681 C847 ) C681_=_C860( C681 C860 ) \nC681_=_C866( C681 C866 ) C681_=_C875( C681 C875 ) C681_=_C877( C681 C877 ) C681_=_C878( C681 C878 ) C681_=_C880( C681 C880 ) C681_=_C885( C681 C885 ) \nC681_=_C889( C681 C889 ) C681_=_C892( C681 C892 ) C682_=_C683( C682 C683 ) C682_=_C684( C682 C684 ) C682_=_C696( C682 C696 ) C682_=_C700( C682 C700 ) \nC682_=_C715( C682 C715 ) C682_=_C716( C682 C716 ) C682_=_C741( C682 C741 ) C682_=_C747( C682 C747 ) C682_=_C753( C682 C753 ) C682_=_C754( C682 C754 ) \nC682_=_C764( C682 C764 ) C682_=_C770( C682 C770 ) C682_=_C773( C682 C773 ) C682_=_C785( C682 C785 ) C682_=_C789( C682 C789 ) C682_=_C796( C682 C796 ) \nC682_=_C814( C682 C814 ) C682_=_C837( C682 C837 ) C682_=_C838( C682 C838 ) C682_=_C847( C682 C847 ) C682_=_C877( C682 C877 ) C682_=_C878( C682 C878 ) \nC682_=_C886( C682 C886 ) C682_=_C887( C682 C887 ) C682_=_C888( C682 C888 ) C682_=_C896( C682 C896 ) C683_=_C684( C683 C684 ) C683_=_C687( C683 C687 ) \nC683_=_C696( C683 C696 ) C683_=_C717( C683 C717 ) C683_=_C741( C683 C741 ) C683_=_C745( C683 C745 ) C683_=_C747( C683 C747 ) C683_=_C754( C683 C754 ) \nC683_=_C755( C683 C755 ) C683_=_C773( C683 C773 ) C683_=_C778( C683 C778 ) C683_=_C789( C683 C789 ) C683_=_C800( C683 C800 ) C683_=_C801( C683 C801 ) \nC683_=_C807( C683 C807 ) C683_=_C829( C683 C829 ) C683_=_C834( C683 C834 ) C683_=_C837( C683 C837 ) C683_=_C842( C683 C842 ) C683_=_C849( C683 C849 ) \nC683_=_C864( C683 C864 ) C683_=_C866( C683 C866 ) C683_=_C867( C683 C867 ) C683_=_C876( C683 C876 ) C683_=_C878( C683 C878 ) C683_=_C887( C683 C887 ) \nC683_=_C888( C683 C888 ) C683_=_C890( C683 C890 ) C683_=_C893( C683 C893 ) C683_=_C894( C683 C894 ) C683_=_C896( C683 C896 ) C684_=_C698( C684 C698 ) \nC684_=_C714( C684 C714 ) C684_=_C726( C684 C726 ) C684_=_C729( C684 C729 ) C684_=_C741( C684 C741 ) C684_=_C743( C684 C743 ) C684_=_C749( C684 C749 ) \nC684_=_C773( C684 C773 ) C684_=_C785( C684 C785 ) C684_=_C792( C684 C792 ) C684_=_C795( C684 C795 ) C684_=_C796( C684 C796 ) C684_=_C804( C684 C804 ) \nC684_=_C807( C684 C807 ) C684_=_C821( C684 C821 ) C684_=_C826( C684 C826 ) C684_=_C832( C684 C832 ) C684_=_C837( C684 C837 ) C684_=_C848( C684 C848 ) \nC684_=_C850( C684 C850 ) C684_=_C853( C684 C853 ) C684_=_C878( C684 C878 ) C684_=_C887( C684 C887 ) C684_=_C896( C684 C896 ) C684_=_C897( C684 C897 ) \nC684_=_C898( C684 C898 ) C687_=_C688( C687 C688 ) C687_=_C694( C687 C694 ) C687_=_C722( C687 C722 ) C687_=_C726( C687 C726 ) C687_=_C755( C687 C755 ) \nC687_=_C756( C687 C756 ) C687_=_C757( C687 C757 ) C687_=_C765( C687 C765 ) C687_=_C775( C687 C775 ) C687_=_C787( C687 C787 ) C687_=_C805( C687 C805 ) \nC687_=_C834( C687 C834 ) C687_=_C837( C687 C837 ) C687_=_C838( C687 C838 ) C687_=_C845( C687 C845 ) C687_=_C849( C687 C849 ) C687_=_C856( C687 C856 ) \nC687_=_C863( C687 C863 ) C687_=_C864( C687 C864 ) C687_=_C877( C687 C877 ) C687_=_C880( C687 C880 ) C687_=_C889( C687 C889 ) C687_=_C896( C687 C896 ) \nC688_=_C691( C688 C691 ) C688_=_C694( C688 C694 ) C688_=_C696( C688 C696 ) C688_=_C747( C688 C747 ) C688_=_C756( C688 C756 ) C688_=_C757( C688 C757 ) \nC688_=_C765( C688 C765 ) C688_=_C771( C688 C771 ) C688_=_C777( C688 C777 ) C688_=_C778( C688 C778 ) C688_=_C779( C688 C779 ) C688_=_C809( C688 C809 ) \nC688_=_C812( C688 C812 ) C688_=_C820( C688 C820 ) C688_=_C832( C688 C832 ) C688_=_C856( C688 C856 ) C688_=_C863( C688 C863 ) C688_=_C866( C688 C866 ) \nC688_=_C874( C688 C874 ) C688_=_C877( C688 C877 ) C688_=_C880( C688 C880 ) C688_=_C889( C688 C889 ) C691_=_C692( C691 C692 ) C691_=_C721( C691 C721 ) \nC691_=_C722( C691 C722 ) C691_=_C726( C691 C726 ) C691_=_C730( C691 C730 ) C691_=_C745( C691 C745 ) C691_=_C754( C691 C754 ) C691_=_C763( C691 C763 ) \nC691_=_C765( C691 C765 ) C691_=_C778( C691 C778 ) C691_=_C779( C691 C779 ) C691_=_C784( C691 C784 ) C691_=_C804( C691 C804 ) C691_=_C812( C691 C812 ) \nC691_=_C823( C691 C823 ) C691_=_C826( C691 C826 ) C691_=_C832( C691 C832 ) C691_=_C838( C691 C838 ) C691_=_C842( C691 C842 ) C691_=_C847( C691 C847 ) \nC691_=_C849( C691 C849 ) C691_=_C858( C691 C858 ) C691_=_C859( C691 C859 ) C691_=_C863( C691 C863 ) C691_=_C864( C691 C864 ) C691_=_C866( C691 C866 ) \nC691_=_C867( C691 C867 ) C691_=_C871( C691 C871 ) C691_=_C874( C691 C874 ) C691_=_C876( C691 C876 ) C691_=_C882( C691 C882 ) C691_=_C887( C691 C887 ) \nC692_=_C693( C692 C693 ) C692_=_C700( C692 C700 ) C692_=_C725( C692 C725 ) C692_=_C726( C692 C726 ) C692_=_C734( C692 C734 ) C692_=_C745( C692 C745 ) \nC692_=_C755( C692 C755 ) C692_=_C763( C692 C763 ) C692_=_C771( C692 C771 ) C692_=_C775( C692 C775 ) C692_=_C777( C692 C777 ) C692_=_C784( C692 C784 ) \nC692_=_C787( C692 C787 ) C692_=_C790( C692 C790 ) C692_=_C793( C692 C793 ) C692_=_C796( C692 C796 ) C692_=_C812( C692 C812 ) C692_=_C818( C692 C818 ) \nC692_=_C825( C692 C825 ) C692_=_C826( C692 C826 ) C692_=_C835( C692 C835 ) C692_=_C842( C692 C842 ) C692_=_C843( C692 C843 ) C692_=_C844( C692 C844 ) \nC692_=_C845( C692 C845 ) C692_=_C851( C692 C851 ) C692_=_C859( C692 C859 ) C692_=_C864( C692 C864 ) C692_=_C867( C692 C867 ) C692_=_C873( C692 C873 ) \nC692_=_C874(</w:t>
      </w:r>
    </w:p>
    <w:p>
      <w:pPr>
        <w:pStyle w:val="PreformattedText"/>
        <w:bidi w:val="0"/>
        <w:spacing w:before="0" w:after="0"/>
        <w:jc w:val="left"/>
        <w:rPr/>
      </w:pPr>
      <w:r>
        <w:rPr/>
        <w:t xml:space="preserve"> </w:t>
      </w:r>
      <w:r>
        <w:rPr/>
        <w:t>C692 C874 ) C692_=_C878( C692 C878 ) C692_=_C885( C692 C885 ) C692_=_C889( C692 C889 ) C692_=_C893( C692 C893 ) C692_=_C897( C692 C897 ) \nC693_=_C694( C693 C694 ) C693_=_C696( C693 C696 ) C693_=_C700( C693 C700 ) C693_=_C707( C693 C707 ) C693_=_C713( C693 C713 ) C693_=_C717( C693 C717 ) \nC693_=_C734( C693 C734 ) C693_=_C743( C693 C743 ) C693_=_C755( C693 C755 ) C693_=_C775( C693 C775 ) C693_=_C777( C693 C777 ) C693_=_C789( C693 C789 ) \nC693_=_C792( C693 C792 ) C693_=_C793( C693 C793 ) C693_=_C802( C693 C802 ) C693_=_C814( C693 C814 ) C693_=_C818( C693 C818 ) C693_=_C825( C693 C825 ) \nC693_=_C828( C693 C828 ) C693_=_C835( C693 C835 ) C693_=_C837( C693 C837 ) C693_=_C841( C693 C841 ) C693_=_C842( C693 C842 ) C693_=_C843( C693 C843 ) \nC693_=_C844( C693 C844 ) C693_=_C845( C693 C845 ) C693_=_C847( C693 C847 ) C693_=_C852( C693 C852 ) C693_=_C859( C693 C859 ) C693_=_C860( C693 C860 ) \nC693_=_C873( C693 C873 ) C693_=_C880( C693 C880 ) C693_=_C882( C693 C882 ) C693_=_C885( C693 C885 ) C693_=_C886( C693 C886 ) C693_=_C887( C693 C887 ) \nC693_=_C888( C693 C888 ) C693_=_C889( C693 C889 ) C693_=_C896( C693 C896 ) C694_=_C696( C694 C696 ) C694_=_C698( C694 C698 ) C694_=_C707( C694 C707 ) \nC694_=_C721( C694 C721 ) C694_=_C722( C694 C722 ) C694_=_C756( C694 C756 ) C694_=_C757( C694 C757 ) C694_=_C798( C694 C798 ) C694_=_C802( C694 C802 ) \nC694_=_C810( C694 C810 ) C694_=_C837( C694 C837 ) C694_=_C841( C694 C841 ) C694_=_C842( C694 C842 ) C694_=_C852( C694 C852 ) C694_=_C863( C694 C863 ) \nC694_=_C864( C694 C864 ) C694_=_C875( C694 C875 ) C694_=_C886( C694 C886 ) C694_=_C889( C694 C889 ) C694_=_C892( C694 C892 ) C694_=_C894( C694 C894 ) \nC696_=_C709( C696 C709 ) C696_=_C714( C696 C714 ) C696_=_C720( C696 C720 ) C696_=_C725( C696 C725 ) C696_=_C726( C696 C726 ) C696_=_C729( C696 C729 ) \nC696_=_C747( C696 C747 ) C696_=_C748( C696 C748 ) C696_=_C752( C696 C752 ) C696_=_C754( C696 C754 ) C696_=_C764( C696 C764 ) C696_=_C779( C696 C779 ) \nC696_=_C784( C696 C784 ) C696_=_C787( C696 C787 ) C696_=_C789( C696 C789 ) C696_=_C799( C696 C799 ) C696_=_C804( C696 C804 ) C696_=_C805( C696 C805 ) \nC696_=_C809( C696 C809 ) C696_=_C837( C696 C837 ) C696_=_C841( C696 C841 ) C696_=_C842( C696 C842 ) C696_=_C848( C696 C848 ) C696_=_C854( C696 C854 ) \nC696_=_C856( C696 C856 ) C696_=_C858( C696 C858 ) C696_=_C861( C696 C861 ) C696_=_C863( C696 C863 ) C696_=_C867( C696 C867 ) C696_=_C872( C696 C872 ) \nC696_=_C874( C696 C874 ) C696_=_C878( C696 C878 ) C696_=_C885( C696 C885 ) C696_=_C887( C696 C887 ) C696_=_C888( C696 C888 ) C696_=_C896( C696 C896 ) \nC698_=_C700( C698 C700 ) C698_=_C724( C698 C724 ) C698_=_C732( C698 C732 ) C698_=_C734( C698 C734 ) C698_=_C764( C698 C764 ) C698_=_C771( C698 C771 ) \nC698_=_C796( C698 C796 ) C698_=_C798( C698 C798 ) C698_=_C802( C698 C802 ) C698_=_C826( C698 C826 ) C698_=_C828( C698 C828 ) C698_=_C829( C698 C829 ) \nC698_=_C832( C698 C832 ) C698_=_C852( C698 C852 ) C698_=_C853( C698 C853 ) C698_=_C856( C698 C856 ) C698_=_C859( C698 C859 ) C698_=_C860( C698 C860 ) \nC698_=_C869( C698 C869 ) C698_=_C870( C698 C870 ) C698_=_C872( C698 C872 ) C698_=_C890( C698 C890 ) C698_=_C892( C698 C892 ) C698_=_C894( C698 C894 ) \nC698_=_C896( C698 C896 ) C700_=_C732( C700 C732 ) C700_=_C734( C700 C734 ) C700_=_C741( C700 C741 ) C700_=_C755( C700 C755 ) C700_=_C763( C700 C763 ) \nC700_=_C764( C700 C764 ) C700_=_C770( C700 C770 ) C700_=_C771( C700 C771 ) C700_=_C777( C700 C777 ) C700_=_C784( C700 C784 ) C700_=_C812( C700 C812 ) \nC700_=_C818( C700 C818 ) C700_=_C828( C700 C828 ) C700_=_C829( C700 C829 ) C700_=_C835( C700 C835 ) C700_=_C842( C700 C842 ) C700_=_C843( C700 C843 ) \nC700_=_C844( C700 C844 ) C700_=_C845( C700 C845 ) C700_=_C853( C700 C853 ) C700_=_C859( C700 C859 ) C700_=_C869( C700 C869 ) C700_=_C873( C700 C873 ) \nC700_=_C882( C700 C882 ) C700_=_C885( C700 C885 ) C700_=_C889( C700 C889 ) C700_=_C892( C700 C892 ) C700_=_C896( C700 C896 ) C702_=_C707( C702 C707 ) \nC702_=_C724( C702 C724 ) C702_=_C726( C702 C726 ) C702_=_C727( C702 C727 ) C702_=_C728( C702 C728 ) C702_=_C731( C702 C731 ) C702_=_C732( C702 C732 ) \nC702_=_C752( C702 C752 ) C702_=_C756( C702 C756 ) C702_=_C757( C702 C757 ) C702_=_C777( C702 C777 ) C702_=_C778( C702 C778 ) C702_=_C785( C702 C785 ) \nC702_=_C789( C702 C789 ) C702_=_C799( C702 C799 ) C702_=_C801( C702 C801 ) C702_=_C807( C702 C807 ) C702_=_C809( C702 C809 ) C702_=_C819( C702 C819 ) \nC702_=_C823( C702 C823 ) C702_=_C825( C702 C825 ) C702_=_C834( C702 C834 ) C702_=_C841( C702 C841 ) C702_=_C844( C702 C844 ) C702_=_C846( C702 C846 ) \nC702_=_C852( C702 C852 ) C702_=_C854( C702 C854 ) C702_=_C858( C702 C858 ) C702_=_C859( C702 C859 ) C702_=_C871( C702 C871 ) C702_=_C875( C702 C875 ) \nC702_=_C882( C702 C882 ) C702_=_C886( C702 C886 ) C702_=_C897( C702 C897 ) C705_=_C721( C705 C721 ) C705_=_C728( C705 C728 ) C705_=_C745( C705 C745 ) \nC705_=_C747( C705 C747 ) C705_=_C748( C705 C748 ) C705_=_C752( C705 C752 ) C705_=_C753( C705 C753 ) C705_=_C765( C705 C765 ) C705_=_C787( C705 C787 ) \nC705_=_C793( C705 C793 ) C705_=_C795( C705 C795 ) C705_=_C804( C705 C804 ) C705_=_C810( C705 C810 ) C705_=_C818( C705 C818 ) C705_=_C821( C705 C821 ) \nC705_=_C835( C705 C835 ) C705_=_C836( C705 C836 ) C705_=_C837( C705 C837 ) C705_=_C840( C705 C840 ) C705_=_C841( C705 C841 ) C705_=_C845( C705 C845 ) \nC705_=_C849( C705 C849 ) C705_=_C854( C705 C854 ) C705_=_C860( C705 C860 ) C705_=_C872( C705 C872 ) C705_=_C875( C705 C875 ) C705_=_C888( C705 C888 ) \nC705_=_C890( C705 C890 ) C705_=_C893( C705 C893 ) C705_=_C894( C705 C894 ) C707_=_C717( C707 C717 ) C707_=_C734( C707 C734 ) C707_=_C748( C707 C748 ) \nC707_=_C756( C707 C756 ) C707_=_C770( C707 C770 ) C707_=_C777( C707 C777 ) C707_=_C789( C707 C789 ) C707_=_C792( C707 C792 ) C707_=_C802( C707 C802 ) \nC707_=_C814( C707 C814 ) C707_=_C818( C707 C818 ) C707_=_C825( C707 C825 ) C707_=_C828( C707 C828 ) C707_=_C843( C707 C843 ) C707_=_C844( C707 C844 ) \nC707_=_C847( C707 C847 ) C707_=_C856( C707 C856 ) C707_=_C858( C707 C858 ) C707_=_C860( C707 C860 ) C707_=_C871( C707 C871 ) C707_=_C875( C707 C875 ) \nC707_=_C880( C707 C880 ) C707_=_C882( C707 C882 ) C707_=_C885( C707 C885 ) C707_=_C886( C707 C886 ) C707_=_C887( C707 C887 ) C707_=_C892( C707 C892 ) \nC709_=_C713( C709 C713 ) C709_=_C727( C709 C727 ) C709_=_C734( C709 C734 ) C709_=_C748( C709 C748 ) C709_=_C752( C709 C752 ) C709_=_C763( C709 C763 ) \nC709_=_C772( C709 C772 ) C709_=_C787( C709 C787 ) C709_=_C792( C709 C792 ) C709_=_C793( C709 C793 ) C709_=_C798( C709 C798 ) C709_=_C804( C709 C804 ) \nC709_=_C836( C709 C836 ) C709_=_C840( C709 C840 ) C709_=_C848( C709 C848 ) C709_=_C867( C709 C867 ) C709_=_C869( C709 C869 ) C709_=_C870( C709 C870 ) \nC709_=_C872( C709 C872 ) C709_=_C876( C709 C876 ) C709_=_C884( C709 C884 ) C709_=_C888( C709 C888 ) C709_=_C896( C709 C896 ) C709_=_C897( C709 C897 ) \nC713_=_C717( C713 C717 ) C713_=_C720( C713 C720 ) C713_=_C722( C713 C722 ) C713_=_C724( C713 C724 ) C713_=_C727( C713 C727 ) C713_=_C743( C713 C743 ) \nC713_=_C752( C713 C752 ) C713_=_C756( C713 C756 ) C713_=_C763( C713 C763 ) C713_=_C779( C713 C779 ) C713_=_C785( C713 C785 ) C713_=_C792( C713 C792 ) \nC713_=_C793( C713 C793 ) C713_=_C798( C713 C798 ) C713_=_C812( C713 C812 ) C713_=_C820( C713 C820 ) C713_=_C826( C713 C826 ) C713_=_C836( C713 C836 ) \nC713_=_C837( C713 C837 ) C713_=_C840( C713 C840 ) C713_=_C847( C713 C847 ) C713_=_C848( C713 C848 ) C713_=_C861( C713 C861 ) C713_=_C866( C713 C866 ) \nC713_=_C869( C713 C869 ) C713_=_C870( C713 C870 ) C713_=_C872( C713 C872 ) C713_=_C876( C713 C876 ) C713_=_C887( C713 C887 ) C713_=_C888( C713 C888 ) \nC713_=_C896( C713 C896 ) C713_=_C898( C713 C898 ) C714_=_C716( C714 C716 ) C714_=_C717( C714 C717 ) C714_=_C722( C714 C722 ) C714_=_C724( C714 C724 ) \nC714_=_C725( C714 C725 ) C714_=_C726( C714 C726 ) C714_=_C743( C714 C743 ) C714_=_C757( C714 C757 ) C714_=_C764( C714 C764 ) C714_=_C773( C714 C773 ) \nC714_=_C779( C714 C779 ) C714_=_C785( C714 C785 ) C714_=_C790( C714 C790 ) C714_=_C793( C714 C793 ) C714_=_C795( C714 C795 ) C714_=_C799( C714 C799 ) \nC714_=_C814( C714 C814 ) C714_=_C821( C714 C821 ) C714_=_C849( C714 C849 ) C714_=_C854( C714 C854 ) C714_=_C867( C714 C867 ) C714_=_C872( C714 C872 ) \nC714_=_C876( C714 C876 ) C714_=_C887( C714 C887 ) C714_=_C888( C714 C888 ) C714_=_C889( C714 C889 ) C714_=_C894( C714 C894 ) C714_=_C896( C714 C896 ) \nC714_=_C897( C714 C897 ) C715_=_C716( C715 C716 ) C715_=_C717( C715 C717 ) C715_=_C727( C715 C727 ) C715_=_C732( C715 C732 ) C715_=_C743( C715 C743 ) \nC715_=_C752( C715 C752 ) C715_=_C755( C715 C755 ) C715_=_C756( C715 C756 ) C715_=_C757( C715 C757 ) C715_=_C759( C715 C759 ) C715_=_C772( C715 C772 ) \nC715_=_C775( C715 C775 ) C715_=_C777( C715 C777 ) C715_=_C789( C715 C789 ) C715_=_C790( C715 C790 ) C715_=_C796( C715 C796 ) C715_=_C801( C715 C801 ) \nC715_=_C802( C715 C802 ) C715_=_C805( C715 C805 ) C715_=_C807( C715 C807 ) C715_=_C814( C715 C814 ) C715_=_C816( C715 C816 ) C715_=_C818( C715 C818 ) \nC715_=_C819( C715 C819 ) C715_=_C832( C715 C832 ) C715_=_C834( C715 C834 ) C715_=_C835( C715 C835 ) C715_=_C843( C715 C843 ) C715_=_C844( C715 C844 ) \nC715_=_C845( C715 C845 ) C715_=_C846( C715 C846 ) C715_=_C847( C715 C847 ) C715_=_C849( C715 C849 ) C715_=_C850( C715 C850 ) C715_=_C858( C715 C858 ) \nC715_=_C870( C715 C870 ) C715_=_C875( C715 C875 ) C715_=_C877( C715 C877 ) C715_=_C882( C715 C882 ) C715_=_C889( C715 C889 ) C715_=_C890( C715 C890 ) \nC715_=_C892( C715 C892 ) C716_=_C717( C716 C717 ) C716_=_C722( C716 C722 ) C716_=_C743( C716 C743 ) C716_=_C764( C716 C764 ) C716_=_C779( C716 C779 ) \nC716_=_C789( C716 C789 ) C716_=_C790( C716 C790 ) C716_=_C792( C716 C792 ) C716_=_C795( C716 C795 ) C716_=_C796( C716 C796 ) C716_=_C799( C716 C799 ) \nC716_=_C800( C716 C800 ) C716_=_C807( C716 C807 ) C716_=_C814( C716 C814 ) C716_=_C816( C716 C816 ) C716_=_C821( C716 C821 ) C716_=_C826( C716 C826 ) \nC716_=_C834( C716 C834 ) C716_=_C835(</w:t>
      </w:r>
    </w:p>
    <w:p>
      <w:pPr>
        <w:pStyle w:val="PreformattedText"/>
        <w:bidi w:val="0"/>
        <w:spacing w:before="0" w:after="0"/>
        <w:jc w:val="left"/>
        <w:rPr/>
      </w:pPr>
      <w:r>
        <w:rPr/>
        <w:t xml:space="preserve"> </w:t>
      </w:r>
      <w:r>
        <w:rPr/>
        <w:t>C716 C835 ) C716_=_C847( C716 C847 ) C716_=_C848( C716 C848 ) C716_=_C849( C716 C849 ) C716_=_C851( C716 C851 ) \nC716_=_C852( C716 C852 ) C716_=_C853( C716 C853 ) C716_=_C860( C716 C860 ) C716_=_C864( C716 C864 ) C716_=_C871( C716 C871 ) C716_=_C877( C716 C877 ) \nC716_=_C884( C716 C884 ) C716_=_C886( C716 C886 ) C716_=_C889( C716 C889 ) C716_=_C894( C716 C894 ) C716_=_C897( C716 C897 ) C717_=_C720( C717 C720 ) \nC717_=_C722( C717 C722 ) C717_=_C724( C717 C724 ) C717_=_C727( C717 C727 ) C717_=_C734( C717 C734 ) C717_=_C743( C717 C743 ) C717_=_C745( C717 C745 ) \nC717_=_C747( C717 C747 ) C717_=_C755( C717 C755 ) C717_=_C756( C717 C756 ) C717_=_C759( C717 C759 ) C717_=_C772( C717 C772 ) C717_=_C777( C717 C777 ) \nC717_=_C779( C717 C779 ) C717_=_C789( C717 C789 ) C717_=_C790( C717 C790 ) C717_=_C792( C717 C792 ) C717_=_C802( C717 C802 ) C717_=_C807( C717 C807 ) \nC717_=_C814( C717 C814 ) C717_=_C816( C717 C816 ) C717_=_C819( C717 C819 ) C717_=_C821( C717 C821 ) C717_=_C826( C717 C826 ) C717_=_C828( C717 C828 ) \nC717_=_C829( C717 C829 ) C717_=_C834( C717 C834 ) C717_=_C835( C717 C835 ) C717_=_C840( C717 C840 ) C717_=_C842( C717 C842 ) C717_=_C843( C717 C843 ) \nC717_=_C845( C717 C845 ) C717_=_C847( C717 C847 ) C717_=_C849( C717 C849 ) C717_=_C860( C717 C860 ) C717_=_C866( C717 C866 ) C717_=_C869( C717 C869 ) \nC717_=_C872( C717 C872 ) C717_=_C880( C717 C880 ) C717_=_C885( C717 C885 ) C717_=_C894( C717 C894 ) C717_=_C897( C717 C897 ) C720_=_C722( C720 C722 ) \nC720_=_C724( C720 C724 ) C720_=_C725( C720 C725 ) C720_=_C726( C720 C726 ) C720_=_C727( C720 C727 ) C720_=_C728( C720 C728 ) C720_=_C729( C720 C729 ) \nC720_=_C731( C720 C731 ) C720_=_C743( C720 C743 ) C720_=_C747( C720 C747 ) C720_=_C748( C720 C748 ) C720_=_C749( C720 C749 ) C720_=_C752( C720 C752 ) \nC720_=_C753( C720 C753 ) C720_=_C756( C720 C756 ) C720_=_C757( C720 C757 ) C720_=_C775( C720 C775 ) C720_=_C778( C720 C778 ) C720_=_C784( C720 C784 ) \nC720_=_C789( C720 C789 ) C720_=_C804( C720 C804 ) C720_=_C805( C720 C805 ) C720_=_C808( C720 C808 ) C720_=_C814( C720 C814 ) C720_=_C821( C720 C821 ) \nC720_=_C823( C720 C823 ) C720_=_C826( C720 C826 ) C720_=_C836( C720 C836 ) C720_=_C838( C720 C838 ) C720_=_C840( C720 C840 ) C720_=_C846( C720 C846 ) \nC720_=_C848( C720 C848 ) C720_=_C858( C720 C858 ) C720_=_C861( C720 C861 ) C720_=_C863( C720 C863 ) C720_=_C866( C720 C866 ) C720_=_C869( C720 C869 ) \nC720_=_C871( C720 C871 ) C720_=_C872( C720 C872 ) C720_=_C878( C720 C878 ) C720_=_C885( C720 C885 ) C720_=_C890( C720 C890 ) C720_=_C896( C720 C896 ) \nC720_=_C897( C720 C897 ) C721_=_C722( C721 C722 ) C721_=_C728( C721 C728 ) C721_=_C741( C721 C741 ) C721_=_C754( C721 C754 ) C721_=_C779( C721 C779 ) \nC721_=_C804( C721 C804 ) C721_=_C810( C721 C810 ) C721_=_C823( C721 C823 ) C721_=_C838( C721 C838 ) C721_=_C847( C721 C847 ) C721_=_C852( C721 C852 ) \nC721_=_C854( C721 C854 ) C721_=_C863( C721 C863 ) C721_=_C871( C721 C871 ) C721_=_C872( C721 C872 ) C721_=_C874( C721 C874 ) C721_=_C875( C721 C875 ) \nC721_=_C876( C721 C876 ) C721_=_C882( C721 C882 ) C721_=_C888( C721 C888 ) C721_=_C889( C721 C889 ) C721_=_C892( C721 C892 ) C721_=_C893( C721 C893 ) \nC721_=_C894( C721 C894 ) C722_=_C724( C722 C724 ) C722_=_C727( C722 C727 ) C722_=_C743( C722 C743 ) C722_=_C756( C722 C756 ) C722_=_C779( C722 C779 ) \nC722_=_C787( C722 C787 ) C722_=_C790( C722 C790 ) C722_=_C796( C722 C796 ) C722_=_C812( C722 C812 ) C722_=_C821( C722 C821 ) C722_=_C826( C722 C826 ) \nC722_=_C840( C722 C840 ) C722_=_C849( C722 C849 ) C722_=_C851( C722 C851 ) C722_=_C854( C722 C854 ) C722_=_C858( C722 C858 ) C722_=_C859( C722 C859 ) \nC722_=_C860( C722 C860 ) C722_=_C863( C722 C863 ) C722_=_C864( C722 C864 ) C722_=_C869( C722 C869 ) C722_=_C872( C722 C872 ) C722_=_C876( C722 C876 ) \nC722_=_C889( C722 C889 ) C722_=_C894( C722 C894 ) C722_=_C897( C722 C897 ) C722_=_C898( C722 C898 ) C724_=_C725( C724 C725 ) C724_=_C727( C724 C727 ) \nC724_=_C743( C724 C743 ) C724_=_C756( C724 C756 ) C724_=_C757( C724 C757 ) C724_=_C771( C724 C771 ) C724_=_C773( C724 C773 ) C724_=_C777( C724 C777 ) \nC724_=_C778( C724 C778 ) C724_=_C784( C724 C784 ) C724_=_C785( C724 C785 ) C724_=_C799( C724 C799 ) C724_=_C801( C724 C801 ) C724_=_C809( C724 C809 ) \nC724_=_C818( C724 C818 ) C724_=_C820( C724 C820 ) C724_=_C823( C724 C823 ) C724_=_C826( C724 C826 ) C724_=_C829( C724 C829 ) C724_=_C840( C724 C840 ) \nC724_=_C841( C724 C841 ) C724_=_C847( C724 C847 ) C724_=_C856( C724 C856 ) C724_=_C860( C724 C860 ) C724_=_C866( C724 C866 ) C724_=_C869( C724 C869 ) \nC724_=_C870( C724 C870 ) C724_=_C872( C724 C872 ) C724_=_C876( C724 C876 ) C724_=_C887( C724 C887 ) C724_=_C888( C724 C888 ) C724_=_C890( C724 C890 ) \nC724_=_C892( C724 C892 ) C724_=_C893( C724 C893 ) C724_=_C897( C724 C897 ) C725_=_C726( C725 C726 ) C725_=_C729( C725 C729 ) C725_=_C748( C725 C748 ) \nC725_=_C749( C725 C749 ) C725_=_C752( C725 C752 ) C725_=_C757( C725 C757 ) C725_=_C773( C725 C773 ) C725_=_C784( C725 C784 ) C725_=_C805( C725 C805 ) \nC725_=_C808( C725 C808 ) C725_=_C829( C725 C829 ) C725_=_C835( C725 C835 ) C725_=_C838( C725 C838 ) C725_=_C842( C725 C842 ) C725_=_C844( C725 C844 ) \nC725_=_C848( C725 C848 ) C725_=_C858( C725 C858 ) C725_=_C859( C725 C859 ) C725_=_C861( C725 C861 ) C725_=_C863( C725 C863 ) C725_=_C866( C725 C866 ) \nC725_=_C874( C725 C874 ) C725_=_C876( C725 C876 ) C725_=_C878( C725 C878 ) C725_=_C885( C725 C885 ) C725_=_C888( C725 C888 ) C725_=_C893( C725 C893 ) \nC725_=_C898( C725 C898 ) C726_=_C728( C726 C728 ) C726_=_C729( C726 C729 ) C726_=_C731( C726 C731 ) C726_=_C732( C726 C732 ) C726_=_C743( C726 C743 ) \nC726_=_C745( C726 C745 ) C726_=_C748( C726 C748 ) C726_=_C752( C726 C752 ) C726_=_C757( C726 C757 ) C726_=_C763( C726 C763 ) C726_=_C765( C726 C765 ) \nC726_=_C773( C726 C773 ) C726_=_C784( C726 C784 ) C726_=_C785( C726 C785 ) C726_=_C789( C726 C789 ) C726_=_C795( C726 C795 ) C726_=_C805( C726 C805 ) \nC726_=_C807( C726 C807 ) C726_=_C821( C726 C821 ) C726_=_C826( C726 C826 ) C726_=_C844( C726 C844 ) C726_=_C845( C726 C845 ) C726_=_C848( C726 C848 ) \nC726_=_C849( C726 C849 ) C726_=_C854( C726 C854 ) C726_=_C856( C726 C856 ) C726_=_C858( C726 C858 ) C726_=_C861( C726 C861 ) C726_=_C863( C726 C863 ) \nC726_=_C864( C726 C864 ) C726_=_C867( C726 C867 ) C726_=_C869( C726 C869 ) C726_=_C878( C726 C878 ) C726_=_C880( C726 C880 ) C726_=_C885( C726 C885 ) \nC726_=_C887( C726 C887 ) C727_=_C729( C727 C729 ) C727_=_C743( C727 C743 ) C727_=_C745( C727 C745 ) C727_=_C748( C727 C748 ) C727_=_C756( C727 C756 ) \nC727_=_C757( C727 C757 ) C727_=_C772( C727 C772 ) C727_=_C777( C727 C777 ) C727_=_C778( C727 C778 ) C727_=_C784( C727 C784 ) C727_=_C799( C727 C799 ) \nC727_=_C801( C727 C801 ) C727_=_C802( C727 C802 ) C727_=_C807( C727 C807 ) C727_=_C809( C727 C809 ) C727_=_C810( C727 C810 ) C727_=_C816( C727 C816 ) \nC727_=_C818( C727 C818 ) C727_=_C823( C727 C823 ) C727_=_C826( C727 C826 ) C727_=_C832( C727 C832 ) C727_=_C836( C727 C836 ) C727_=_C840( C727 C840 ) \nC727_=_C844( C727 C844 ) C727_=_C845( C727 C845 ) C727_=_C853( C727 C853 ) C727_=_C869( C727 C869 ) C727_=_C872( C727 C872 ) C727_=_C876( C727 C876 ) \nC727_=_C892( C727 C892 ) C727_=_C893( C727 C893 ) C727_=_C897( C727 C897 ) C728_=_C731( C728 C731 ) C728_=_C732( C728 C732 ) C728_=_C747( C728 C747 ) \nC728_=_C748( C728 C748 ) C728_=_C749( C728 C749 ) C728_=_C757( C728 C757 ) C728_=_C759( C728 C759 ) C728_=_C764( C728 C764 ) C728_=_C775( C728 C775 ) \nC728_=_C778( C728 C778 ) C728_=_C789( C728 C789 ) C728_=_C792( C728 C792 ) C728_=_C799( C728 C799 ) C728_=_C801( C728 C801 ) C728_=_C807( C728 C807 ) \nC728_=_C808( C728 C808 ) C728_=_C819( C728 C819 ) C728_=_C820( C728 C820 ) C728_=_C823( C728 C823 ) C728_=_C825( C728 C825 ) C728_=_C829( C728 C829 ) \nC728_=_C834( C728 C834 ) C728_=_C844( C728 C844 ) C728_=_C854( C728 C854 ) C728_=_C857( C728 C857 ) C728_=_C859( C728 C859 ) C728_=_C864( C728 C864 ) \nC728_=_C866( C728 C866 ) C728_=_C871( C728 C871 ) C728_=_C872( C728 C872 ) C728_=_C875( C728 C875 ) C728_=_C884( C728 C884 ) C728_=_C888( C728 C888 ) \nC728_=_C889( C728 C889 ) C728_=_C890( C728 C890 ) C728_=_C893( C728 C893 ) C728_=_C894( C728 C894 ) C729_=_C748( C729 C748 ) C729_=_C749( C729 C749 ) \nC729_=_C752( C729 C752 ) C729_=_C753( C729 C753 ) C729_=_C759( C729 C759 ) C729_=_C773( C729 C773 ) C729_=_C784( C729 C784 ) C729_=_C798( C729 C798 ) \nC729_=_C805( C729 C805 ) C729_=_C826( C729 C826 ) C729_=_C828( C729 C828 ) C729_=_C832( C729 C832 ) C729_=_C841( C729 C841 ) C729_=_C848( C729 C848 ) \nC729_=_C853( C729 C853 ) C729_=_C854( C729 C854 ) C729_=_C858( C729 C858 ) C729_=_C861( C729 C861 ) C729_=_C863( C729 C863 ) C729_=_C867( C729 C867 ) \nC729_=_C878( C729 C878 ) C729_=_C885( C729 C885 ) C729_=_C887( C729 C887 ) C729_=_C892( C729 C892 ) C729_=_C893( C729 C893 ) C729_=_C896( C729 C896 ) \nC729_=_C897( C729 C897 ) C730_=_C741( C730 C741 ) C730_=_C749( C730 C749 ) C730_=_C753( C730 C753 ) C730_=_C770( C730 C770 ) C730_=_C787( C730 C787 ) \nC730_=_C795( C730 C795 ) C730_=_C812( C730 C812 ) C730_=_C819( C730 C819 ) C730_=_C837( C730 C837 ) C730_=_C842( C730 C842 ) C730_=_C843( C730 C843 ) \nC730_=_C849( C730 C849 ) C730_=_C854( C730 C854 ) C730_=_C857( C730 C857 ) C730_=_C859( C730 C859 ) C730_=_C860( C730 C860 ) C730_=_C872( C730 C872 ) \nC730_=_C876( C730 C876 ) C730_=_C880( C730 C880 ) C730_=_C882( C730 C882 ) C730_=_C890( C730 C890 ) C730_=_C898( C730 C898 ) C731_=_C732( C731 C732 ) \nC731_=_C747( C731 C747 ) C731_=_C749( C731 C749 ) C731_=_C757( C731 C757 ) C731_=_C770( C731 C770 ) C731_=_C773( C731 C773 ) C731_=_C775( C731 C775 ) \nC731_=_C789( C731 C789 ) C731_=_C793( C731 C793 ) C731_=_C800( C731 C800 ) C731_=_C807( C731 C807 ) C731_=_C808( C731 C808 ) C731_=_C812( C731 C812 ) \nC731_=_C821( C731 C821 ) C731_=_C823( C731 C823 ) C731_=_C828( C731 C828 ) C731_=_C832( C731 C832 ) C731_=_C848( C731 C848 ) C731_=_C854( C731 C854 ) \nC731_=_C866( C731 C866 ) C731_=_C870( C731 C870 ) C731_=_C871(</w:t>
      </w:r>
    </w:p>
    <w:p>
      <w:pPr>
        <w:pStyle w:val="PreformattedText"/>
        <w:bidi w:val="0"/>
        <w:spacing w:before="0" w:after="0"/>
        <w:jc w:val="left"/>
        <w:rPr/>
      </w:pPr>
      <w:r>
        <w:rPr/>
        <w:t xml:space="preserve"> </w:t>
      </w:r>
      <w:r>
        <w:rPr/>
        <w:t>C731 C871 ) C731_=_C872( C731 C872 ) C731_=_C873( C731 C873 ) C731_=_C884( C731 C884 ) \nC731_=_C890( C731 C890 ) C731_=_C898( C731 C898 ) C732_=_C734( C732 C734 ) C732_=_C754( C732 C754 ) C732_=_C757( C732 C757 ) C732_=_C759( C732 C759 ) \nC732_=_C764( C732 C764 ) C732_=_C789( C732 C789 ) C732_=_C790( C732 C790 ) C732_=_C799( C732 C799 ) C732_=_C800( C732 C800 ) C732_=_C801( C732 C801 ) \nC732_=_C807( C732 C807 ) C732_=_C808( C732 C808 ) C732_=_C823( C732 C823 ) C732_=_C828( C732 C828 ) C732_=_C829( C732 C829 ) C732_=_C832( C732 C832 ) \nC732_=_C840( C732 C840 ) C732_=_C843( C732 C843 ) C732_=_C846( C732 C846 ) C732_=_C849( C732 C849 ) C732_=_C852( C732 C852 ) C732_=_C853( C732 C853 ) \nC732_=_C854( C732 C854 ) C732_=_C869( C732 C869 ) C732_=_C870( C732 C870 ) C732_=_C880( C732 C880 ) C732_=_C896( C732 C896 ) C734_=_C755( C734 C755 ) \nC734_=_C764( C734 C764 ) C734_=_C777( C734 C777 ) C734_=_C787( C734 C787 ) C734_=_C789( C734 C789 ) C734_=_C792( C734 C792 ) C734_=_C796( C734 C796 ) \nC734_=_C798( C734 C798 ) C734_=_C802( C734 C802 ) C734_=_C805( C734 C805 ) C734_=_C814( C734 C814 ) C734_=_C818( C734 C818 ) C734_=_C828( C734 C828 ) \nC734_=_C829( C734 C829 ) C734_=_C834( C734 C834 ) C734_=_C835( C734 C835 ) C734_=_C843( C734 C843 ) C734_=_C845( C734 C845 ) C734_=_C847( C734 C847 ) \nC734_=_C853( C734 C853 ) C734_=_C859( C734 C859 ) C734_=_C860( C734 C860 ) C734_=_C867( C734 C867 ) C734_=_C869( C734 C869 ) C734_=_C873( C734 C873 ) \nC734_=_C880( C734 C880 ) C734_=_C884( C734 C884 ) C734_=_C885( C734 C885 ) C734_=_C889( C734 C889 ) C734_=_C896( C734 C896 ) C734_=_C897( C734 C897 ) \nC734_=_C898( C734 C898 ) C741_=_C754( C741 C754 ) C741_=_C756( C741 C756 ) C741_=_C772( C741 C772 ) C741_=_C773( C741 C773 ) C741_=_C775( C741 C775 ) \nC741_=_C792( C741 C792 ) C741_=_C805( C741 C805 ) C741_=_C837( C741 C837 ) C741_=_C842( C741 C842 ) C741_=_C847( C741 C847 ) C741_=_C859( C741 C859 ) \nC741_=_C863( C741 C863 ) C741_=_C866( C741 C866 ) C741_=_C867( C741 C867 ) C741_=_C872( C741 C872 ) C741_=_C873( C741 C873 ) C741_=_C882( C741 C882 ) \nC741_=_C884( C741 C884 ) C741_=_C889( C741 C889 ) C741_=_C892( C741 C892 ) C741_=_C894( C741 C894 ) C741_=_C896( C741 C896 ) C743_=_C745( C743 C745 ) \nC743_=_C756( C743 C756 ) C743_=_C757( C743 C757 ) C743_=_C785( C743 C785 ) C743_=_C792( C743 C792 ) C743_=_C793( C743 C793 ) C743_=_C795( C743 C795 ) \nC743_=_C799( C743 C799 ) C743_=_C800( C743 C800 ) C743_=_C802( C743 C802 ) C743_=_C807( C743 C807 ) C743_=_C810( C743 C810 ) C743_=_C816( C743 C816 ) \nC743_=_C818( C743 C818 ) C743_=_C819( C743 C819 ) C743_=_C821( C743 C821 ) C743_=_C826( C743 C826 ) C743_=_C836( C743 C836 ) C743_=_C840( C743 C840 ) \nC743_=_C844( C743 C844 ) C743_=_C845( C743 C845 ) C743_=_C847( C743 C847 ) C743_=_C853( C743 C853 ) C743_=_C860( C743 C860 ) C743_=_C869( C743 C869 ) \nC743_=_C872( C743 C872 ) C743_=_C876( C743 C876 ) C743_=_C887( C743 C887 ) C743_=_C888( C743 C888 ) C743_=_C893( C743 C893 ) C743_=_C896( C743 C896 ) \nC743_=_C897( C743 C897 ) C745_=_C753( C745 C753 ) C745_=_C755( C745 C755 ) C745_=_C763( C745 C763 ) C745_=_C765( C745 C765 ) C745_=_C778( C745 C778 ) \nC745_=_C784( C745 C784 ) C745_=_C785( C745 C785 ) C745_=_C793( C745 C793 ) C745_=_C801( C745 C801 ) C745_=_C807( C745 C807 ) C745_=_C810( C745 C810 ) \nC745_=_C820( C745 C820 ) C745_=_C821( C745 C821 ) C745_=_C826( C745 C826 ) C745_=_C829( C745 C829 ) C745_=_C836( C745 C836 ) C745_=_C842( C745 C842 ) \nC745_=_C845( C745 C845 ) C745_=_C853( C745 C853 ) C745_=_C860( C745 C860 ) C745_=_C864( C745 C864 ) C745_=_C867( C745 C867 ) C745_=_C869( C745 C869 ) \nC745_=_C876( C745 C876 ) C745_=_C885( C745 C885 ) C745_=_C890( C745 C890 ) C745_=_C893( C745 C893 ) C745_=_C894( C745 C894 ) C747_=_C748( C747 C748 ) \nC747_=_C749( C747 C749 ) C747_=_C754( C747 C754 ) C747_=_C755( C747 C755 ) C747_=_C759( C747 C759 ) C747_=_C775( C747 C775 ) C747_=_C789( C747 C789 ) \nC747_=_C795( C747 C795 ) C747_=_C802( C747 C802 ) C747_=_C808( C747 C808 ) C747_=_C818( C747 C818 ) C747_=_C820( C747 C820 ) C747_=_C821( C747 C821 ) \nC747_=_C823( C747 C823 ) C747_=_C836( C747 C836 ) C747_=_C845( C747 C845 ) C747_=_C849( C747 C849 ) C747_=_C866( C747 C866 ) C747_=_C870( C747 C870 ) \nC747_=_C871( C747 C871 ) C747_=_C872( C747 C872 ) C747_=_C873( C747 C873 ) C747_=_C874( C747 C874 ) C747_=_C877( C747 C877 ) C747_=_C878( C747 C878 ) \nC747_=_C887( C747 C887 ) C747_=_C888( C747 C888 ) C747_=_C890( C747 C890 ) C747_=_C898( C747 C898 ) C748_=_C749( C748 C749 ) C748_=_C752( C748 C752 ) \nC748_=_C753( C748 C753 ) C748_=_C759( C748 C759 ) C748_=_C770( C748 C770 ) C748_=_C772( C748 C772 ) C748_=_C784( C748 C784 ) C748_=_C787( C748 C787 ) \nC748_=_C789( C748 C789 ) C748_=_C792( C748 C792 ) C748_=_C801( C748 C801 ) C748_=_C805( C748 C805 ) C748_=_C810( C748 C810 ) C748_=_C818( C748 C818 ) \nC748_=_C825( C748 C825 ) C748_=_C828( C748 C828 ) C748_=_C829( C748 C829 ) C748_=_C834( C748 C834 ) C748_=_C837( C748 C837 ) C748_=_C841( C748 C841 ) \nC748_=_C844( C748 C844 ) C748_=_C848( C748 C848 ) C748_=_C856( C748 C856 ) C748_=_C857( C748 C857 ) C748_=_C858( C748 C858 ) C748_=_C861( C748 C861 ) \nC748_=_C863( C748 C863 ) C748_=_C870( C748 C870 ) C748_=_C871( C748 C871 ) C748_=_C872( C748 C872 ) C748_=_C875( C748 C875 ) C748_=_C878( C748 C878 ) \nC748_=_C882( C748 C882 ) C748_=_C885( C748 C885 ) C748_=_C886( C748 C886 ) C748_=_C892( C748 C892 ) C749_=_C763( C749 C763 ) C749_=_C770( C749 C770 ) \nC749_=_C775( C749 C775 ) C749_=_C785( C749 C785 ) C749_=_C789( C749 C789 ) C749_=_C790( C749 C790 ) C749_=_C795( C749 C795 ) C749_=_C808( C749 C808 ) \nC749_=_C816( C749 C816 ) C749_=_C823( C749 C823 ) C749_=_C842( C749 C842 ) C749_=_C856( C749 C856 ) C749_=_C861( C749 C861 ) C749_=_C866( C749 C866 ) \nC749_=_C870( C749 C870 ) C749_=_C871( C749 C871 ) C749_=_C872( C749 C872 ) C749_=_C874( C749 C874 ) C749_=_C878( C749 C878 ) C749_=_C890( C749 C890 ) \nC749_=_C897( C749 C897 ) C752_=_C753( C752 C753 ) C752_=_C754( C752 C754 ) C752_=_C755( C752 C755 ) C752_=_C756( C752 C756 ) C752_=_C784( C752 C784 ) \nC752_=_C785( C752 C785 ) C752_=_C805( C752 C805 ) C752_=_C823( C752 C823 ) C752_=_C835( C752 C835 ) C752_=_C836( C752 C836 ) C752_=_C841( C752 C841 ) \nC752_=_C846( C752 C846 ) C752_=_C848( C752 C848 ) C752_=_C850( C752 C850 ) C752_=_C854( C752 C854 ) C752_=_C858( C752 C858 ) C752_=_C861( C752 C861 ) \nC752_=_C863( C752 C863 ) C752_=_C869( C752 C869 ) C752_=_C872( C752 C872 ) C752_=_C876( C752 C876 ) C752_=_C878( C752 C878 ) C752_=_C882( C752 C882 ) \nC752_=_C885( C752 C885 ) C752_=_C886( C752 C886 ) C752_=_C890( C752 C890 ) C752_=_C892( C752 C892 ) C753_=_C754( C753 C754 ) C753_=_C757( C753 C757 ) \nC753_=_C778( C753 C778 ) C753_=_C785( C753 C785 ) C753_=_C787( C753 C787 ) C753_=_C789( C753 C789 ) C753_=_C812( C753 C812 ) C753_=_C814( C753 C814 ) \nC753_=_C818( C753 C818 ) C753_=_C823( C753 C823 ) C753_=_C837( C753 C837 ) C753_=_C838( C753 C838 ) C753_=_C841( C753 C841 ) C753_=_C857( C753 C857 ) \nC753_=_C860( C753 C860 ) C753_=_C863( C753 C863 ) C753_=_C864( C753 C864 ) C753_=_C867( C753 C867 ) C753_=_C875( C753 C875 ) C753_=_C878( C753 C878 ) \nC753_=_C885( C753 C885 ) C753_=_C886( C753 C886 ) C753_=_C887( C753 C887 ) C753_=_C894( C753 C894 ) C753_=_C898( C753 C898 ) C754_=_C775( C754 C775 ) \nC754_=_C779( C754 C779 ) C754_=_C789( C754 C789 ) C754_=_C799( C754 C799 ) C754_=_C804( C754 C804 ) C754_=_C807( C754 C807 ) C754_=_C808( C754 C808 ) \nC754_=_C809( C754 C809 ) C754_=_C823( C754 C823 ) C754_=_C829( C754 C829 ) C754_=_C838( C754 C838 ) C754_=_C840( C754 C840 ) C754_=_C842( C754 C842 ) \nC754_=_C847( C754 C847 ) C754_=_C852( C754 C852 ) C754_=_C853( C754 C853 ) C754_=_C863( C754 C863 ) C754_=_C871( C754 C871 ) C754_=_C874( C754 C874 ) \nC754_=_C878( C754 C878 ) C754_=_C880( C754 C880 ) C754_=_C884( C754 C884 ) C754_=_C887( C754 C887 ) C754_=_C888( C754 C888 ) C755_=_C777( C755 C777 ) \nC755_=_C787( C755 C787 ) C755_=_C801( C755 C801 ) C755_=_C807( C755 C807 ) C755_=_C808( C755 C808 ) C755_=_C818( C755 C818 ) C755_=_C825( C755 C825 ) \nC755_=_C826( C755 C826 ) C755_=_C828( C755 C828 ) C755_=_C829( C755 C829 ) C755_=_C835( C755 C835 ) C755_=_C836( C755 C836 ) C755_=_C842( C755 C842 ) \nC755_=_C845( C755 C845 ) C755_=_C850( C755 C850 ) C755_=_C851( C755 C851 ) C755_=_C858( C755 C858 ) C755_=_C859( C755 C859 ) C755_=_C866( C755 C866 ) \nC755_=_C873( C755 C873 ) C755_=_C874( C755 C874 ) C755_=_C882( C755 C882 ) C755_=_C889( C755 C889 ) C755_=_C890( C755 C890 ) C755_=_C892( C755 C892 ) \nC755_=_C896( C755 C896 ) C755_=_C898( C755 C898 ) C756_=_C757( C756 C757 ) C756_=_C772( C756 C772 ) C756_=_C773( C756 C773 ) C756_=_C777( C756 C777 ) \nC756_=_C792( C756 C792 ) C756_=_C805( C756 C805 ) C756_=_C816( C756 C816 ) C756_=_C819( C756 C819 ) C756_=_C826( C756 C826 ) C756_=_C829( C756 C829 ) \nC756_=_C834( C756 C834 ) C756_=_C835( C756 C835 ) C756_=_C840( C756 C840 ) C756_=_C847( C756 C847 ) C756_=_C858( C756 C858 ) C756_=_C863( C756 C863 ) \nC756_=_C869( C756 C869 ) C756_=_C870( C756 C870 ) C756_=_C871( C756 C871 ) C756_=_C872( C756 C872 ) C756_=_C873( C756 C873 ) C756_=_C878( C756 C878 ) \nC756_=_C885( C756 C885 ) C756_=_C889( C756 C889 ) C757_=_C763( C757 C763 ) C757_=_C773( C757 C773 ) C757_=_C778( C757 C778 ) C757_=_C789( C757 C789 ) \nC757_=_C802( C757 C802 ) C757_=_C807( C757 C807 ) C757_=_C814( C757 C814 ) C757_=_C816( C757 C816 ) C757_=_C818( C757 C818 ) C757_=_C829( C757 C829 ) \nC757_=_C844( C757 C844 ) C757_=_C854( C757 C854 ) C757_=_C863( C757 C863 ) C757_=_C870( C757 C870 ) C757_=_C875( C757 C875 ) C757_=_C876( C757 C876 ) \nC757_=_C888( C757 C888 ) C759_=_C763( C759 C763 ) C759_=_C764( C759 C764 ) C759_=_C773( C759 C773 ) C759_=_C789( C759 C789 ) C759_=_C790( C759 C790 ) \nC759_=_C792( C759 C792 ) C759_=_C798( C759 C798 ) C759_=_C801( C759 C801 ) C759_=_C802( C759 C802 ) C759_=_C805( C759 C805 ) C759_=_C809( C759 C809 ) \nC759_=_C814( C759 C814 ) C759_=_C825( C759 C825 ) C759_=_C826( C759 C826 ) C759_=_C828(</w:t>
      </w:r>
    </w:p>
    <w:p>
      <w:pPr>
        <w:pStyle w:val="PreformattedText"/>
        <w:bidi w:val="0"/>
        <w:spacing w:before="0" w:after="0"/>
        <w:jc w:val="left"/>
        <w:rPr/>
      </w:pPr>
      <w:r>
        <w:rPr/>
        <w:t xml:space="preserve"> </w:t>
      </w:r>
      <w:r>
        <w:rPr/>
        <w:t>C759 C828 ) C759_=_C829( C759 C829 ) C759_=_C832( C759 C832 ) \nC759_=_C834( C759 C834 ) C759_=_C843( C759 C843 ) C759_=_C845( C759 C845 ) C759_=_C846( C759 C846 ) C759_=_C849( C759 C849 ) C759_=_C854( C759 C854 ) \nC759_=_C857( C759 C857 ) C759_=_C866( C759 C866 ) C759_=_C869( C759 C869 ) C759_=_C870( C759 C870 ) C759_=_C873( C759 C873 ) C759_=_C874( C759 C874 ) \nC759_=_C875( C759 C875 ) C759_=_C876( C759 C876 ) C759_=_C888( C759 C888 ) C759_=_C893( C759 C893 ) C759_=_C894( C759 C894 ) C759_=_C896( C759 C896 ) \nC763_=_C764( C763 C764 ) C763_=_C777( C763 C777 ) C763_=_C784( C763 C784 ) C763_=_C785( C763 C785 ) C763_=_C793( C763 C793 ) C763_=_C816( C763 C816 ) \nC763_=_C826( C763 C826 ) C763_=_C832( C763 C832 ) C763_=_C834( C763 C834 ) C763_=_C848( C763 C848 ) C763_=_C856( C763 C856 ) C763_=_C861( C763 C861 ) \nC763_=_C864( C763 C864 ) C763_=_C867( C763 C867 ) C763_=_C875( C763 C875 ) C763_=_C882( C763 C882 ) C763_=_C893( C763 C893 ) C763_=_C898( C763 C898 ) \nC764_=_C795( C764 C795 ) C764_=_C798( C764 C798 ) C764_=_C799( C764 C799 ) C764_=_C800( C764 C800 ) C764_=_C819( C764 C819 ) C764_=_C825( C764 C825 ) \nC764_=_C828( C764 C828 ) C764_=_C829( C764 C829 ) C764_=_C832( C764 C832 ) C764_=_C834( C764 C834 ) C764_=_C840( C764 C840 ) C764_=_C844( C764 C844 ) \nC764_=_C852( C764 C852 ) C764_=_C853( C764 C853 ) C764_=_C854( C764 C854 ) C764_=_C859( C764 C859 ) C764_=_C864( C764 C864 ) C764_=_C867( C764 C867 ) \nC764_=_C869( C764 C869 ) C764_=_C871( C764 C871 ) C764_=_C872( C764 C872 ) C764_=_C875( C764 C875 ) C764_=_C884( C764 C884 ) C764_=_C886( C764 C886 ) \nC764_=_C889( C764 C889 ) C764_=_C893( C764 C893 ) C764_=_C896( C764 C896 ) C765_=_C777( C765 C777 ) C765_=_C793( C765 C793 ) C765_=_C799( C765 C799 ) \nC765_=_C801( C765 C801 ) C765_=_C805( C765 C805 ) C765_=_C825( C765 C825 ) C765_=_C828( C765 C828 ) C765_=_C832( C765 C832 ) C765_=_C835( C765 C835 ) \nC765_=_C838( C765 C838 ) C765_=_C840( C765 C840 ) C765_=_C845( C765 C845 ) C765_=_C849( C765 C849 ) C765_=_C850( C765 C850 ) C765_=_C853( C765 C853 ) \nC765_=_C856( C765 C856 ) C765_=_C859( C765 C859 ) C765_=_C860( C765 C860 ) C765_=_C869( C765 C869 ) C765_=_C877( C765 C877 ) C765_=_C880( C765 C880 ) \nC765_=_C887( C765 C887 ) C765_=_C890( C765 C890 ) C765_=_C893( C765 C893 ) C765_=_C894( C765 C894 ) C770_=_C771( C770 C771 ) C770_=_C772( C770 C772 ) \nC770_=_C789( C770 C789 ) C770_=_C790( C770 C790 ) C770_=_C795( C770 C795 ) C770_=_C828( C770 C828 ) C770_=_C832( C770 C832 ) C770_=_C842( C770 C842 ) \nC770_=_C848( C770 C848 ) C770_=_C856( C770 C856 ) C770_=_C872( C770 C872 ) C770_=_C873( C770 C873 ) C770_=_C877( C770 C877 ) C770_=_C878( C770 C878 ) \nC770_=_C882( C770 C882 ) C770_=_C884( C770 C884 ) C770_=_C886( C770 C886 ) C770_=_C892( C770 C892 ) C771_=_C772( C771 C772 ) C771_=_C778( C771 C778 ) \nC771_=_C784( C771 C784 ) C771_=_C800( C771 C800 ) C771_=_C809( C771 C809 ) C771_=_C812( C771 C812 ) C771_=_C820( C771 C820 ) C771_=_C829( C771 C829 ) \nC771_=_C832( C771 C832 ) C771_=_C843( C771 C843 ) C771_=_C844( C771 C844 ) C771_=_C845( C771 C845 ) C771_=_C846( C771 C846 ) C771_=_C856( C771 C856 ) \nC771_=_C860( C771 C860 ) C771_=_C872( C771 C872 ) C771_=_C873( C771 C873 ) C771_=_C877( C771 C877 ) C771_=_C878( C771 C878 ) C771_=_C885( C771 C885 ) \nC771_=_C889( C771 C889 ) C771_=_C890( C771 C890 ) C771_=_C892( C771 C892 ) C772_=_C773( C772 C773 ) C772_=_C775( C772 C775 ) C772_=_C777( C772 C777 ) \nC772_=_C792( C772 C792 ) C772_=_C802( C772 C802 ) C772_=_C805( C772 C805 ) C772_=_C808( C772 C808 ) C772_=_C810( C772 C810 ) C772_=_C814( C772 C814 ) \nC772_=_C816( C772 C816 ) C772_=_C819( C772 C819 ) C772_=_C832( C772 C832 ) C772_=_C834( C772 C834 ) C772_=_C835( C772 C835 ) C772_=_C837( C772 C837 ) \nC772_=_C841( C772 C841 ) C772_=_C845( C772 C845 ) C772_=_C846( C772 C846 ) C772_=_C847( C772 C847 ) C772_=_C857( C772 C857 ) C772_=_C860( C772 C860 ) \nC772_=_C873( C772 C873 ) C772_=_C875( C772 C875 ) C772_=_C877( C772 C877 ) C772_=_C878( C772 C878 ) C772_=_C889( C772 C889 ) C772_=_C892( C772 C892 ) \nC773_=_C792( C773 C792 ) C773_=_C795( C773 C795 ) C773_=_C798( C773 C798 ) C773_=_C805( C773 C805 ) C773_=_C810( C773 C810 ) C773_=_C826( C773 C826 ) \nC773_=_C828( C773 C828 ) C773_=_C837( C773 C837 ) C773_=_C844( C773 C844 ) C773_=_C847( C773 C847 ) C773_=_C848( C773 C848 ) C773_=_C854( C773 C854 ) \nC773_=_C869( C773 C869 ) C773_=_C873( C773 C873 ) C773_=_C876( C773 C876 ) C773_=_C887( C773 C887 ) C773_=_C888( C773 C888 ) C773_=_C889( C773 C889 ) \nC773_=_C896( C773 C896 ) C773_=_C898( C773 C898 ) C775_=_C787( C775 C787 ) C775_=_C790( C775 C790 ) C775_=_C793( C775 C793 ) C775_=_C796( C775 C796 ) \nC775_=_C802( C775 C802 ) C775_=_C805( C775 C805 ) C775_=_C807( C775 C807 ) C775_=_C808( C775 C808 ) C775_=_C809( C775 C809 ) C775_=_C823( C775 C823 ) \nC775_=_C829( C775 C829 ) C775_=_C838( C775 C838 ) C775_=_C842( C775 C842 ) C775_=_C845( C775 C845 ) C775_=_C846( C775 C846 ) C775_=_C851( C775 C851 ) \nC775_=_C852( C775 C852 ) C775_=_C866( C775 C866 ) C775_=_C871( C775 C871 ) C775_=_C875( C775 C875 ) C775_=_C877( C775 C877 ) C775_=_C884( C775 C884 ) \nC775_=_C885( C775 C885 ) C775_=_C889( C775 C889 ) C775_=_C890( C775 C890 ) C777_=_C778( C777 C778 ) C777_=_C799( C777 C799 ) C777_=_C801( C777 C801 ) \nC777_=_C807( C777 C807 ) C777_=_C809( C777 C809 ) C777_=_C816( C777 C816 ) C777_=_C818( C777 C818 ) C777_=_C819( C777 C819 ) C777_=_C823( C777 C823 ) \nC777_=_C832( C777 C832 ) C777_=_C834( C777 C834 ) C777_=_C835( C777 C835 ) C777_=_C845( C777 C845 ) C777_=_C858( C777 C858 ) C777_=_C859( C777 C859 ) \nC777_=_C867( C777 C867 ) C777_=_C873( C777 C873 ) C777_=_C880( C777 C880 ) C777_=_C882( C777 C882 ) C777_=_C887( C777 C887 ) C777_=_C889( C777 C889 ) \nC777_=_C897( C777 C897 ) C778_=_C779( C778 C779 ) C778_=_C789( C778 C789 ) C778_=_C798( C778 C798 ) C778_=_C799( C778 C799 ) C778_=_C801( C778 C801 ) \nC778_=_C809( C778 C809 ) C778_=_C812( C778 C812 ) C778_=_C814( C778 C814 ) C778_=_C819( C778 C819 ) C778_=_C820( C778 C820 ) C778_=_C823( C778 C823 ) \nC778_=_C828( C778 C828 ) C778_=_C863( C778 C863 ) C778_=_C864( C778 C864 ) C778_=_C866( C778 C866 ) C778_=_C867( C778 C867 ) C778_=_C875( C778 C875 ) \nC778_=_C876( C778 C876 ) C778_=_C880( C778 C880 ) C778_=_C890( C778 C890 ) C778_=_C893( C778 C893 ) C778_=_C894( C778 C894 ) C778_=_C897( C778 C897 ) \nC779_=_C790( C779 C790 ) C779_=_C792( C779 C792 ) C779_=_C798( C779 C798 ) C779_=_C804( C779 C804 ) C779_=_C809( C779 C809 ) C779_=_C812( C779 C812 ) \nC779_=_C819( C779 C819 ) C779_=_C820( C779 C820 ) C779_=_C821( C779 C821 ) C779_=_C823( C779 C823 ) C779_=_C837( C779 C837 ) C779_=_C838( C779 C838 ) \nC779_=_C842( C779 C842 ) C779_=_C847( C779 C847 ) C779_=_C849( C779 C849 ) C779_=_C856( C779 C856 ) C779_=_C858( C779 C858 ) C779_=_C861( C779 C861 ) \nC779_=_C866( C779 C866 ) C779_=_C869( C779 C869 ) C779_=_C871( C779 C871 ) C779_=_C874( C779 C874 ) C779_=_C894( C779 C894 ) C779_=_C897( C779 C897 ) \nC784_=_C796( C784 C796 ) C784_=_C805( C784 C805 ) C784_=_C812( C784 C812 ) C784_=_C818( C784 C818 ) C784_=_C826( C784 C826 ) C784_=_C832( C784 C832 ) \nC784_=_C841( C784 C841 ) C784_=_C843( C784 C843 ) C784_=_C844( C784 C844 ) C784_=_C845( C784 C845 ) C784_=_C847( C784 C847 ) C784_=_C848( C784 C848 ) \nC784_=_C850( C784 C850 ) C784_=_C851( C784 C851 ) C784_=_C858( C784 C858 ) C784_=_C861( C784 C861 ) C784_=_C863( C784 C863 ) C784_=_C864( C784 C864 ) \nC784_=_C867( C784 C867 ) C784_=_C873( C784 C873 ) C784_=_C878( C784 C878 ) C784_=_C885( C784 C885 ) C784_=_C888( C784 C888 ) C784_=_C890( C784 C890 ) \nC784_=_C892( C784 C892 ) C784_=_C893( C784 C893 ) C784_=_C897( C784 C897 ) C784_=_C898( C784 C898 ) C785_=_C795( C785 C795 ) C785_=_C816( C785 C816 ) \nC785_=_C820( C785 C820 ) C785_=_C821( C785 C821 ) C785_=_C838( C785 C838 ) C785_=_C841( C785 C841 ) C785_=_C846( C785 C846 ) C785_=_C856( C785 C856 ) \nC785_=_C861( C785 C861 ) C785_=_C864( C785 C864 ) C785_=_C866( C785 C866 ) C785_=_C869( C785 C869 ) C785_=_C870( C785 C870 ) C785_=_C885( C785 C885 ) \nC785_=_C886( C785 C886 ) C785_=_C887( C785 C887 ) C785_=_C894( C785 C894 ) C787_=_C790( C787 C790 ) C787_=_C793( C787 C793 ) C787_=_C796( C787 C796 ) \nC787_=_C804( C787 C804 ) C787_=_C805( C787 C805 ) C787_=_C812( C787 C812 ) C787_=_C818( C787 C818 ) C787_=_C834( C787 C834 ) C787_=_C837( C787 C837 ) \nC787_=_C845( C787 C845 ) C787_=_C851( C787 C851 ) C787_=_C857( C787 C857 ) C787_=_C860( C787 C860 ) C787_=_C875( C787 C875 ) C787_=_C896( C787 C896 ) \nC787_=_C898( C787 C898 ) C789_=_C790( C789 C790 ) C789_=_C792( C789 C792 ) C789_=_C796( C789 C796 ) C789_=_C801( C789 C801 ) C789_=_C802( C789 C802 ) \nC789_=_C807( C789 C807 ) C789_=_C814( C789 C814 ) C789_=_C825( C789 C825 ) C789_=_C828( C789 C828 ) C789_=_C829( C789 C829 ) C789_=_C834( C789 C834 ) \nC789_=_C843( C789 C843 ) C789_=_C847( C789 C847 ) C789_=_C854( C789 C854 ) C789_=_C857( C789 C857 ) C789_=_C860( C789 C860 ) C789_=_C877( C789 C877 ) \nC789_=_C878( C789 C878 ) C789_=_C880( C789 C880 ) C789_=_C885( C789 C885 ) C789_=_C887( C789 C887 ) C789_=_C888( C789 C888 ) C790_=_C793( C790 C793 ) \nC790_=_C796( C790 C796 ) C790_=_C800( C790 C800 ) C790_=_C801( C790 C801 ) C790_=_C804( C790 C804 ) C790_=_C816( C790 C816 ) C790_=_C821( C790 C821 ) \nC790_=_C832( C790 C832 ) C790_=_C835( C790 C835 ) C790_=_C843( C790 C843 ) C790_=_C845( C790 C845 ) C790_=_C846( C790 C846 ) C790_=_C849( C790 C849 ) \nC790_=_C851( C790 C851 ) C790_=_C870( C790 C870 ) C790_=_C874( C790 C874 ) C790_=_C876( C790 C876 ) C790_=_C884( C790 C884 ) C790_=_C890( C790 C890 ) \nC790_=_C892( C790 C892 ) C790_=_C894( C790 C894 ) C790_=_C897( C790 C897 ) C792_=_C798( C792 C798 ) C792_=_C799( C792 C799 ) C792_=_C800( C792 C800 ) \nC792_=_C801( C792 C801 ) C792_=_C802( C792 C802 ) C792_=_C804( C792 C804 ) C792_=_C805( C792 C805 ) C792_=_C812( C792 C812 ) C792_=_C814( C792 C814 ) \nC792_=_C816( C792 C816 ) C792_=_C825( C792 C825 ) C792_=_C828( C792 C828 ) C792_=_C829( C792 C829 ) C792_=_C834(</w:t>
      </w:r>
    </w:p>
    <w:p>
      <w:pPr>
        <w:pStyle w:val="PreformattedText"/>
        <w:bidi w:val="0"/>
        <w:spacing w:before="0" w:after="0"/>
        <w:jc w:val="left"/>
        <w:rPr/>
      </w:pPr>
      <w:r>
        <w:rPr/>
        <w:t xml:space="preserve"> </w:t>
      </w:r>
      <w:r>
        <w:rPr/>
        <w:t>C792 C834 ) C792_=_C837( C792 C837 ) \nC792_=_C840( C792 C840 ) C792_=_C843( C792 C843 ) C792_=_C847( C792 C847 ) C792_=_C850( C792 C850 ) C792_=_C857( C792 C857 ) C792_=_C860( C792 C860 ) \nC792_=_C861( C792 C861 ) C792_=_C870( C792 C870 ) C792_=_C873( C792 C873 ) C792_=_C880( C792 C880 ) C792_=_C885( C792 C885 ) C792_=_C888( C792 C888 ) \nC792_=_C889( C792 C889 ) C792_=_C897( C792 C897 ) C793_=_C796( C793 C796 ) C793_=_C800( C793 C800 ) C793_=_C812( C793 C812 ) C793_=_C821( C793 C821 ) \nC793_=_C832( C793 C832 ) C793_=_C843( C793 C843 ) C793_=_C845( C793 C845 ) C793_=_C847( C793 C847 ) C793_=_C848( C793 C848 ) C793_=_C851( C793 C851 ) \nC793_=_C860( C793 C860 ) C793_=_C872( C793 C872 ) C793_=_C877( C793 C877 ) C793_=_C886( C793 C886 ) C793_=_C888( C793 C888 ) C793_=_C890( C793 C890 ) \nC793_=_C894( C793 C894 ) C793_=_C896( C793 C896 ) C795_=_C814( C795 C814 ) C795_=_C819( C795 C819 ) C795_=_C821( C795 C821 ) C795_=_C842( C795 C842 ) \nC795_=_C843( C795 C843 ) C795_=_C844( C795 C844 ) C795_=_C848( C795 C848 ) C795_=_C849( C795 C849 ) C795_=_C854( C795 C854 ) C795_=_C869( C795 C869 ) \nC795_=_C871( C795 C871 ) C795_=_C880( C795 C880 ) C795_=_C887( C795 C887 ) C795_=_C889( C795 C889 ) C796_=_C805( C796 C805 ) C796_=_C814( C796 C814 ) \nC796_=_C826( C796 C826 ) C796_=_C832( C796 C832 ) C796_=_C834( C796 C834 ) C796_=_C841( C796 C841 ) C796_=_C845( C796 C845 ) C796_=_C847( C796 C847 ) \nC796_=_C851( C796 C851 ) C796_=_C853( C796 C853 ) C796_=_C860( C796 C860 ) C796_=_C861( C796 C861 ) C796_=_C873( C796 C873 ) C796_=_C877( C796 C877 ) \nC796_=_C878( C796 C878 ) C796_=_C888( C796 C888 ) C796_=_C896( C796 C896 ) C796_=_C898( C796 C898 ) C798_=_C799( C798 C799 ) C798_=_C800( C798 C800 ) \nC798_=_C802( C798 C802 ) C798_=_C812( C798 C812 ) C798_=_C819( C798 C819 ) C798_=_C823( C798 C823 ) C798_=_C825( C798 C825 ) C798_=_C826( C798 C826 ) \nC798_=_C828( C798 C828 ) C798_=_C837( C798 C837 ) C798_=_C840( C798 C840 ) C798_=_C852( C798 C852 ) C798_=_C854( C798 C854 ) C798_=_C859( C798 C859 ) \nC798_=_C861( C798 C861 ) C798_=_C863( C798 C863 ) C798_=_C864( C798 C864 ) C798_=_C867( C798 C867 ) C798_=_C870( C798 C870 ) C798_=_C875( C798 C875 ) \nC798_=_C876( C798 C876 ) C798_=_C880( C798 C880 ) C798_=_C884( C798 C884 ) C798_=_C886( C798 C886 ) C798_=_C894( C798 C894 ) C798_=_C896( C798 C896 ) \nC798_=_C897( C798 C897 ) C799_=_C800( C799 C800 ) C799_=_C801( C799 C801 ) C799_=_C809( C799 C809 ) C799_=_C816( C799 C816 ) C799_=_C819( C799 C819 ) \nC799_=_C823( C799 C823 ) C799_=_C825( C799 C825 ) C799_=_C840( C799 C840 ) C799_=_C844( C799 C844 ) C799_=_C852( C799 C852 ) C799_=_C854( C799 C854 ) \nC799_=_C859( C799 C859 ) C799_=_C860( C799 C860 ) C799_=_C864( C799 C864 ) C799_=_C867( C799 C867 ) C799_=_C872( C799 C872 ) C799_=_C875( C799 C875 ) \nC799_=_C884( C799 C884 ) C799_=_C886( C799 C886 ) C799_=_C889( C799 C889 ) C799_=_C896( C799 C896 ) C799_=_C897( C799 C897 ) C800_=_C809( C800 C809 ) \nC800_=_C812( C800 C812 ) C800_=_C816( C800 C816 ) C800_=_C821( C800 C821 ) C800_=_C823( C800 C823 ) C800_=_C825( C800 C825 ) C800_=_C829( C800 C829 ) \nC800_=_C832( C800 C832 ) C800_=_C840( C800 C840 ) C800_=_C846( C800 C846 ) C800_=_C852( C800 C852 ) C800_=_C860( C800 C860 ) C800_=_C864( C800 C864 ) \nC800_=_C866( C800 C866 ) C800_=_C875( C800 C875 ) C800_=_C878( C800 C878 ) C800_=_C880( C800 C880 ) C800_=_C886( C800 C886 ) C800_=_C890( C800 C890 ) \nC800_=_C897( C800 C897 ) C801_=_C807( C801 C807 ) C801_=_C808( C801 C808 ) C801_=_C809( C801 C809 ) C801_=_C823( C801 C823 ) C801_=_C825( C801 C825 ) \nC801_=_C828( C801 C828 ) C801_=_C829( C801 C829 ) C801_=_C832( C801 C832 ) C801_=_C834( C801 C834 ) C801_=_C838( C801 C838 ) C801_=_C840( C801 C840 ) \nC801_=_C843( C801 C843 ) C801_=_C846( C801 C846 ) C801_=_C849( C801 C849 ) C801_=_C850( C801 C850 ) C801_=_C851( C801 C851 ) C801_=_C853( C801 C853 ) \nC801_=_C857( C801 C857 ) C801_=_C858( C801 C858 ) C801_=_C864( C801 C864 ) C801_=_C866( C801 C866 ) C801_=_C867( C801 C867 ) C801_=_C870( C801 C870 ) \nC801_=_C876( C801 C876 ) C801_=_C890( C801 C890 ) C801_=_C893( C801 C893 ) C801_=_C894( C801 C894 ) C801_=_C897( C801 C897 ) C802_=_C805( C802 C805 ) \nC802_=_C807( C802 C807 ) C802_=_C814( C802 C814 ) C802_=_C816( C802 C816 ) C802_=_C818( C802 C818 ) C802_=_C828( C802 C828 ) C802_=_C843( C802 C843 ) \nC802_=_C844( C802 C844 ) C802_=_C845( C802 C845 ) C802_=_C846( C802 C846 ) C802_=_C847( C802 C847 ) C802_=_C858( C802 C858 ) C802_=_C860( C802 C860 ) \nC802_=_C863( C802 C863 ) C802_=_C866( C802 C866 ) C802_=_C875( C802 C875 ) C802_=_C880( C802 C880 ) C802_=_C885( C802 C885 ) C802_=_C889( C802 C889 ) \nC802_=_C890( C802 C890 ) C802_=_C894( C802 C894 ) C804_=_C810( C804 C810 ) C804_=_C821( C804 C821 ) C804_=_C823( C804 C823 ) C804_=_C826( C804 C826 ) \nC804_=_C835( C804 C835 ) C804_=_C836( C804 C836 ) C804_=_C838( C804 C838 ) C804_=_C840( C804 C840 ) C804_=_C846( C804 C846 ) C804_=_C847( C804 C847 ) \nC804_=_C850( C804 C850 ) C804_=_C857( C804 C857 ) C804_=_C871( C804 C871 ) C804_=_C874( C804 C874 ) C804_=_C877( C804 C877 ) C804_=_C885( C804 C885 ) \nC804_=_C892( C804 C892 ) C804_=_C894( C804 C894 ) C804_=_C896( C804 C896 ) C804_=_C897( C804 C897 ) C805_=_C809( C805 C809 ) C805_=_C819( C805 C819 ) \nC805_=_C834( C805 C834 ) C805_=_C837( C805 C837 ) C805_=_C845( C805 C845 ) C805_=_C846( C805 C846 ) C805_=_C847( C805 C847 ) C805_=_C848( C805 C848 ) \nC805_=_C849( C805 C849 ) C805_=_C850( C805 C850 ) C805_=_C856( C805 C856 ) C805_=_C857( C805 C857 ) C805_=_C858( C805 C858 ) C805_=_C861( C805 C861 ) \nC805_=_C863( C805 C863 ) C805_=_C871( C805 C871 ) C805_=_C873( C805 C873 ) C805_=_C875( C805 C875 ) C805_=_C878( C805 C878 ) C805_=_C880( C805 C880 ) \nC805_=_C885( C805 C885 ) C805_=_C888( C805 C888 ) C805_=_C889( C805 C889 ) C805_=_C894( C805 C894 ) C805_=_C897( C805 C897 ) C805_=_C898( C805 C898 ) \nC807_=_C809( C807 C809 ) C807_=_C816( C807 C816 ) C807_=_C818( C807 C818 ) C807_=_C821( C807 C821 ) C807_=_C826( C807 C826 ) C807_=_C829( C807 C829 ) \nC807_=_C842( C807 C842 ) C807_=_C844( C807 C844 ) C807_=_C848( C807 C848 ) C807_=_C850( C807 C850 ) C807_=_C853( C807 C853 ) C807_=_C854( C807 C854 ) \nC807_=_C858( C807 C858 ) C807_=_C867( C807 C867 ) C807_=_C877( C807 C877 ) C807_=_C884( C807 C884 ) C807_=_C886( C807 C886 ) C807_=_C898( C807 C898 ) \nC808_=_C823( C808 C823 ) C808_=_C829( C808 C829 ) C808_=_C835( C808 C835 ) C808_=_C837( C808 C837 ) C808_=_C838( C808 C838 ) C808_=_C841( C808 C841 ) \nC808_=_C843( C808 C843 ) C808_=_C844( C808 C844 ) C808_=_C847( C808 C847 ) C808_=_C851( C808 C851 ) C808_=_C852( C808 C852 ) C808_=_C853( C808 C853 ) \nC808_=_C857( C808 C857 ) C808_=_C866( C808 C866 ) C808_=_C867( C808 C867 ) C808_=_C871( C808 C871 ) C808_=_C880( C808 C880 ) C808_=_C890( C808 C890 ) \nC808_=_C898( C808 C898 ) C809_=_C819( C809 C819 ) C809_=_C823( C809 C823 ) C809_=_C829( C809 C829 ) C809_=_C846( C809 C846 ) C809_=_C851( C809 C851 ) \nC809_=_C856( C809 C856 ) C809_=_C859( C809 C859 ) C809_=_C873( C809 C873 ) C809_=_C874( C809 C874 ) C809_=_C882( C809 C882 ) C809_=_C884( C809 C884 ) \nC809_=_C885( C809 C885 ) C809_=_C888( C809 C888 ) C809_=_C894( C809 C894 ) C809_=_C897( C809 C897 ) C810_=_C814( C810 C814 ) C810_=_C835( C810 C835 ) \nC810_=_C836( C810 C836 ) C810_=_C838( C810 C838 ) C810_=_C840( C810 C840 ) C810_=_C841( C810 C841 ) C810_=_C844( C810 C844 ) C810_=_C845( C810 C845 ) \nC810_=_C846( C810 C846 ) C810_=_C852( C810 C852 ) C810_=_C853( C810 C853 ) C810_=_C860( C810 C860 ) C810_=_C861( C810 C861 ) C810_=_C875( C810 C875 ) \nC810_=_C876( C810 C876 ) C810_=_C892( C810 C892 ) C810_=_C893( C810 C893 ) C812_=_C821( C812 C821 ) C812_=_C823( C812 C823 ) C812_=_C832( C812 C832 ) \nC812_=_C837( C812 C837 ) C812_=_C843( C812 C843 ) C812_=_C844( C812 C844 ) C812_=_C845( C812 C845 ) C812_=_C850( C812 C850 ) C812_=_C857( C812 C857 ) \nC812_=_C858( C812 C858 ) C812_=_C859( C812 C859 ) C812_=_C860( C812 C860 ) C812_=_C861( C812 C861 ) C812_=_C863( C812 C863 ) C812_=_C866( C812 C866 ) \nC812_=_C873( C812 C873 ) C812_=_C885( C812 C885 ) C812_=_C898( C812 C898 ) C814_=_C816( C814 C816 ) C814_=_C828( C814 C828 ) C814_=_C843( C814 C843 ) \nC814_=_C846( C814 C846 ) C814_=_C847( C814 C847 ) C814_=_C860( C814 C860 ) C814_=_C863( C814 C863 ) C814_=_C864( C814 C864 ) C814_=_C869( C814 C869 ) \nC814_=_C874( C814 C874 ) C814_=_C875( C814 C875 ) C814_=_C876( C814 C876 ) C814_=_C877( C814 C877 ) C814_=_C880( C814 C880 ) C814_=_C885( C814 C885 ) \nC814_=_C889( C814 C889 ) C814_=_C890( C814 C890 ) C814_=_C892( C814 C892 ) C814_=_C893( C814 C893 ) C814_=_C898( C814 C898 ) C816_=_C818( C816 C818 ) \nC816_=_C819( C816 C819 ) C816_=_C821( C816 C821 ) C816_=_C834( C816 C834 ) C816_=_C835( C816 C835 ) C816_=_C836( C816 C836 ) C816_=_C844( C816 C844 ) \nC816_=_C849( C816 C849 ) C816_=_C850( C816 C850 ) C816_=_C856( C816 C856 ) C816_=_C857( C816 C857 ) C816_=_C860( C816 C860 ) C816_=_C861( C816 C861 ) \nC816_=_C863( C816 C863 ) C816_=_C864( C816 C864 ) C816_=_C890( C816 C890 ) C816_=_C893( C816 C893 ) C816_=_C897( C816 C897 ) C816_=_C898( C816 C898 ) \nC818_=_C819( C818 C819 ) C818_=_C825( C818 C825 ) C818_=_C835( C818 C835 ) C818_=_C836( C818 C836 ) C818_=_C837( C818 C837 ) C818_=_C840( C818 C840 ) \nC818_=_C841( C818 C841 ) C818_=_C843( C818 C843 ) C818_=_C844( C818 C844 ) C818_=_C845( C818 C845 ) C818_=_C846( C818 C846 ) C818_=_C847( C818 C847 ) \nC818_=_C859( C818 C859 ) C818_=_C861( C818 C861 ) C818_=_C873( C818 C873 ) C818_=_C874( C818 C874 ) C818_=_C875( C818 C875 ) C818_=_C880( C818 C880 ) \nC818_=_C882( C818 C882 ) C818_=_C886( C818 C886 ) C818_=_C887( C818 C887 ) C818_=_C889( C818 C889 ) C818_=_C893( C818 C893 ) C818_=_C898( C818 C898 ) \nC819_=_C820( C819 C820 ) C819_=_C823( C819 C823 ) C819_=_C828( C819 C828 ) C819_=_C834( C819 C834 ) C819_=_C835( C819 C835 ) C819_=_C837( C819 C837 ) \nC819_=_C842( C819 C842 ) C819_=_C843( C819 C843 ) C819_=_C844( C819 C844 ) C819_=_C850( C819 C850 ) C819_=_C854( C819 C854 ) C819_=_C856(</w:t>
      </w:r>
    </w:p>
    <w:p>
      <w:pPr>
        <w:pStyle w:val="PreformattedText"/>
        <w:bidi w:val="0"/>
        <w:spacing w:before="0" w:after="0"/>
        <w:jc w:val="left"/>
        <w:rPr/>
      </w:pPr>
      <w:r>
        <w:rPr/>
        <w:t xml:space="preserve"> </w:t>
      </w:r>
      <w:r>
        <w:rPr/>
        <w:t>C819 C856 ) \nC819_=_C857( C819 C857 ) C819_=_C858( C819 C858 ) C819_=_C859( C819 C859 ) C819_=_C861( C819 C861 ) C819_=_C863( C819 C863 ) C819_=_C866( C819 C866 ) \nC819_=_C869( C819 C869 ) C819_=_C871( C819 C871 ) C819_=_C876( C819 C876 ) C819_=_C880( C819 C880 ) C819_=_C882( C819 C882 ) C819_=_C884( C819 C884 ) \nC819_=_C889( C819 C889 ) C819_=_C897( C819 C897 ) C820_=_C821( C820 C821 ) C820_=_C842( C820 C842 ) C820_=_C851( C820 C851 ) C820_=_C853( C820 C853 ) \nC820_=_C856( C820 C856 ) C820_=_C857( C820 C857 ) C820_=_C858( C820 C858 ) C820_=_C861( C820 C861 ) C820_=_C864( C820 C864 ) C820_=_C866( C820 C866 ) \nC820_=_C869( C820 C869 ) C820_=_C870( C820 C870 ) C820_=_C875( C820 C875 ) C820_=_C877( C820 C877 ) C820_=_C887( C820 C887 ) C821_=_C832( C821 C832 ) \nC821_=_C846( C821 C846 ) C821_=_C848( C821 C848 ) C821_=_C849( C821 C849 ) C821_=_C850( C821 C850 ) C821_=_C869( C821 C869 ) C821_=_C885( C821 C885 ) \nC821_=_C887( C821 C887 ) C821_=_C890( C821 C890 ) C821_=_C894( C821 C894 ) C821_=_C896( C821 C896 ) C821_=_C897( C821 C897 ) C821_=_C898( C821 C898 ) \nC823_=_C828( C823 C828 ) C823_=_C838( C823 C838 ) C823_=_C847( C823 C847 ) C823_=_C850( C823 C850 ) C823_=_C852( C823 C852 ) C823_=_C856( C823 C856 ) \nC823_=_C863( C823 C863 ) C823_=_C866( C823 C866 ) C823_=_C871( C823 C871 ) C823_=_C874( C823 C874 ) C823_=_C876( C823 C876 ) C823_=_C880( C823 C880 ) \nC823_=_C890( C823 C890 ) C823_=_C897( C823 C897 ) C825_=_C826( C825 C826 ) C825_=_C828( C825 C828 ) C825_=_C829( C825 C829 ) C825_=_C834( C825 C834 ) \nC825_=_C835( C825 C835 ) C825_=_C840( C825 C840 ) C825_=_C843( C825 C843 ) C825_=_C844( C825 C844 ) C825_=_C847( C825 C847 ) C825_=_C851( C825 C851 ) \nC825_=_C852( C825 C852 ) C825_=_C857( C825 C857 ) C825_=_C858( C825 C858 ) C825_=_C864( C825 C864 ) C825_=_C869( C825 C869 ) C825_=_C873( C825 C873 ) \nC825_=_C874( C825 C874 ) C825_=_C875( C825 C875 ) C825_=_C877( C825 C877 ) C825_=_C878( C825 C878 ) C825_=_C880( C825 C880 ) C825_=_C882( C825 C882 ) \nC825_=_C886( C825 C886 ) C825_=_C887( C825 C887 ) C825_=_C897( C825 C897 ) C826_=_C828( C826 C828 ) C826_=_C832( C826 C832 ) C826_=_C840( C826 C840 ) \nC826_=_C853( C826 C853 ) C826_=_C854( C826 C854 ) C826_=_C857( C826 C857 ) C826_=_C864( C826 C864 ) C826_=_C867( C826 C867 ) C826_=_C869( C826 C869 ) \nC826_=_C872( C826 C872 ) C826_=_C873( C826 C873 ) C826_=_C877( C826 C877 ) C826_=_C882( C826 C882 ) C826_=_C884( C826 C884 ) C826_=_C886( C826 C886 ) \nC826_=_C894( C826 C894 ) C826_=_C896( C826 C896 ) C828_=_C829( C828 C829 ) C828_=_C838( C828 C838 ) C828_=_C840( C828 C840 ) C828_=_C843( C828 C843 ) \nC828_=_C847( C828 C847 ) C828_=_C848( C828 C848 ) C828_=_C850( C828 C850 ) C828_=_C853( C828 C853 ) C828_=_C854( C828 C854 ) C828_=_C856( C828 C856 ) \nC828_=_C860( C828 C860 ) C828_=_C863( C828 C863 ) C828_=_C869( C828 C869 ) C828_=_C872( C828 C872 ) C828_=_C873( C828 C873 ) C828_=_C876( C828 C876 ) \nC828_=_C880( C828 C880 ) C828_=_C882( C828 C882 ) C828_=_C884( C828 C884 ) C828_=_C885( C828 C885 ) C828_=_C886( C828 C886 ) C828_=_C892( C828 C892 ) \nC828_=_C893( C828 C893 ) C828_=_C896( C828 C896 ) C829_=_C834( C829 C834 ) C829_=_C835( C829 C835 ) C829_=_C838( C829 C838 ) C829_=_C842( C829 C842 ) \nC829_=_C844( C829 C844 ) C829_=_C853( C829 C853 ) C829_=_C856( C829 C856 ) C829_=_C857( C829 C857 ) C829_=_C860( C829 C860 ) C829_=_C866( C829 C866 ) \nC829_=_C869( C829 C869 ) C829_=_C870( C829 C870 ) C829_=_C872( C829 C872 ) C829_=_C878( C829 C878 ) C829_=_C884( C829 C884 ) C829_=_C890( C829 C890 ) \nC829_=_C892( C829 C892 ) C829_=_C896( C829 C896 ) C829_=_C898( C829 C898 ) C832_=_C834( C832 C834 ) C832_=_C843( C832 C843 ) C832_=_C846( C832 C846 ) \nC832_=_C849( C832 C849 ) C832_=_C853( C832 C853 ) C832_=_C859( C832 C859 ) C832_=_C870( C832 C870 ) C832_=_C877( C832 C877 ) C832_=_C878( C832 C878 ) \nC832_=_C880( C832 C880 ) C832_=_C887( C832 C887 ) C832_=_C892( C832 C892 ) C832_=_C893( C832 C893 ) C832_=_C896( C832 C896 ) C834_=_C835( C834 C835 ) \nC834_=_C837( C834 C837 ) C834_=_C844( C834 C844 ) C834_=_C848( C834 C848 ) C834_=_C849( C834 C849 ) C834_=_C851( C834 C851 ) C834_=_C852( C834 C852 ) \nC834_=_C857( C834 C857 ) C834_=_C858( C834 C858 ) C834_=_C864( C834 C864 ) C834_=_C874( C834 C874 ) C834_=_C875( C834 C875 ) C834_=_C884( C834 C884 ) \nC834_=_C889( C834 C889 ) C834_=_C893( C834 C893 ) C834_=_C898( C834 C898 ) C835_=_C836( C835 C836 ) C835_=_C838( C835 C838 ) C835_=_C840( C835 C840 ) \nC835_=_C841( C835 C841 ) C835_=_C844( C835 C844 ) C835_=_C845( C835 C845 ) C835_=_C848( C835 C848 ) C835_=_C851( C835 C851 ) C835_=_C852( C835 C852 ) \nC835_=_C854( C835 C854 ) C835_=_C859( C835 C859 ) C835_=_C864( C835 C864 ) C835_=_C869( C835 C869 ) C835_=_C873( C835 C873 ) C835_=_C874( C835 C874 ) \nC835_=_C877( C835 C877 ) C835_=_C884( C835 C884 ) C835_=_C889( C835 C889 ) C835_=_C892( C835 C892 ) C835_=_C898( C835 C898 ) C836_=_C838( C836 C838 ) \nC836_=_C840( C836 C840 ) C836_=_C841( C836 C841 ) C836_=_C845( C836 C845 ) C836_=_C846( C836 C846 ) C836_=_C853( C836 C853 ) C836_=_C854( C836 C854 ) \nC836_=_C856( C836 C856 ) C836_=_C861( C836 C861 ) C836_=_C869( C836 C869 ) C836_=_C872( C836 C872 ) C836_=_C873( C836 C873 ) C836_=_C874( C836 C874 ) \nC836_=_C876( C836 C876 ) C836_=_C893( C836 C893 ) C836_=_C898( C836 C898 ) C837_=_C841( C837 C841 ) C837_=_C842( C837 C842 ) C837_=_C849( C837 C849 ) \nC837_=_C850( C837 C850 ) C837_=_C857( C837 C857 ) C837_=_C859( C837 C859 ) C837_=_C861( C837 C861 ) C837_=_C871( C837 C871 ) C837_=_C872( C837 C872 ) \nC837_=_C875( C837 C875 ) C837_=_C896( C837 C896 ) C837_=_C897( C837 C897 ) C838_=_C840( C838 C840 ) C838_=_C844( C838 C844 ) C838_=_C847( C838 C847 ) \nC838_=_C850( C838 C850 ) C838_=_C852( C838 C852 ) C838_=_C853( C838 C853 ) C838_=_C856( C838 C856 ) C838_=_C861( C838 C861 ) C838_=_C871( C838 C871 ) \nC838_=_C874( C838 C874 ) C838_=_C877( C838 C877 ) C838_=_C886( C838 C886 ) C838_=_C893( C838 C893 ) C838_=_C898( C838 C898 ) C840_=_C846( C840 C846 ) \nC840_=_C850( C840 C850 ) C840_=_C852( C840 C852 ) C840_=_C853( C840 C853 ) C840_=_C861( C840 C861 ) C840_=_C864( C840 C864 ) C840_=_C869( C840 C869 ) \nC840_=_C870( C840 C870 ) C840_=_C872( C840 C872 ) C840_=_C875( C840 C875 ) C840_=_C882( C840 C882 ) C840_=_C884( C840 C884 ) C840_=_C886( C840 C886 ) \nC840_=_C888( C840 C888 ) C840_=_C893( C840 C893 ) C840_=_C897( C840 C897 ) C841_=_C842( C841 C842 ) C841_=_C844( C841 C844 ) C841_=_C846( C841 C846 ) \nC841_=_C847( C841 C847 ) C841_=_C854( C841 C854 ) C841_=_C857( C841 C857 ) C841_=_C861( C841 C861 ) C841_=_C867( C841 C867 ) C841_=_C878( C841 C878 ) \nC841_=_C886( C841 C886 ) C841_=_C887( C841 C887 ) C841_=_C888( C841 C888 ) C841_=_C893( C841 C893 ) C842_=_C849( C842 C849 ) C842_=_C856( C842 C856 ) \nC842_=_C858( C842 C858 ) C842_=_C861( C842 C861 ) C842_=_C866( C842 C866 ) C842_=_C869( C842 C869 ) C842_=_C876( C842 C876 ) C842_=_C882( C842 C882 ) \nC842_=_C884( C842 C884 ) C842_=_C892( C842 C892 ) C842_=_C893( C842 C893 ) C843_=_C844( C843 C844 ) C843_=_C845( C843 C845 ) C843_=_C846( C843 C846 ) \nC843_=_C847( C843 C847 ) C843_=_C848( C843 C848 ) C843_=_C849( C843 C849 ) C843_=_C854( C843 C854 ) C843_=_C860( C843 C860 ) C843_=_C870( C843 C870 ) \nC843_=_C871( C843 C871 ) C843_=_C873( C843 C873 ) C843_=_C877( C843 C877 ) C843_=_C880( C843 C880 ) C843_=_C882( C843 C882 ) C843_=_C885( C843 C885 ) \nC843_=_C886( C843 C886 ) C843_=_C887( C843 C887 ) C843_=_C890( C843 C890 ) C844_=_C845( C844 C845 ) C844_=_C847( C844 C847 ) C844_=_C848( C844 C848 ) \nC844_=_C852( C844 C852 ) C844_=_C858( C844 C858 ) C844_=_C859( C844 C859 ) C844_=_C869( C844 C869 ) C844_=_C873( C844 C873 ) C844_=_C875( C844 C875 ) \nC844_=_C880( C844 C880 ) C844_=_C882( C844 C882 ) C844_=_C884( C844 C884 ) C844_=_C885( C844 C885 ) C844_=_C886( C844 C886 ) C844_=_C887( C844 C887 ) \nC844_=_C889( C844 C889 ) C844_=_C898( C844 C898 ) C845_=_C846( C845 C846 ) C845_=_C849( C845 C849 ) C845_=_C851( C845 C851 ) C845_=_C853( C845 C853 ) \nC845_=_C856( C845 C856 ) C845_=_C859( C845 C859 ) C845_=_C860( C845 C860 ) C845_=_C866( C845 C866 ) C845_=_C873( C845 C873 ) C845_=_C875( C845 C875 ) \nC845_=_C876( C845 C876 ) C845_=_C880( C845 C880 ) C845_=_C885( C845 C885 ) C845_=_C889( C845 C889 ) C845_=_C890( C845 C890 ) C845_=_C893( C845 C893 ) \nC845_=_C894( C845 C894 ) C846_=_C849( C846 C849 ) C846_=_C851( C846 C851 ) C846_=_C860( C846 C860 ) C846_=_C861( C846 C861 ) C846_=_C870( C846 C870 ) \nC846_=_C875( C846 C875 ) C846_=_C885( C846 C885 ) C846_=_C886( C846 C886 ) C846_=_C889( C846 C889 ) C846_=_C892( C846 C892 ) C846_=_C896( C846 C896 ) \nC846_=_C897( C846 C897 ) C847_=_C860( C847 C860 ) C847_=_C867( C847 C867 ) C847_=_C871( C847 C871 ) C847_=_C873( C847 C873 ) C847_=_C874( C847 C874 ) \nC847_=_C877( C847 C877 ) C847_=_C880( C847 C880 ) C847_=_C882( C847 C882 ) C847_=_C885( C847 C885 ) C847_=_C886( C847 C886 ) C847_=_C887( C847 C887 ) \nC847_=_C888( C847 C888 ) C847_=_C889( C847 C889 ) C847_=_C893( C847 C893 ) C847_=_C896( C847 C896 ) C848_=_C850( C848 C850 ) C848_=_C851( C848 C851 ) \nC848_=_C852( C848 C852 ) C848_=_C858( C848 C858 ) C848_=_C861( C848 C861 ) C848_=_C863( C848 C863 ) C848_=_C864( C848 C864 ) C848_=_C869( C848 C869 ) \nC848_=_C872( C848 C872 ) C848_=_C873( C848 C873 ) C848_=_C877( C848 C877 ) C848_=_C878( C848 C878 ) C848_=_C884( C848 C884 ) C848_=_C885( C848 C885 ) \nC848_=_C886( C848 C886 ) C848_=_C887( C848 C887 ) C848_=_C889( C848 C889 ) C848_=_C898( C848 C898 ) C849_=_C850( C849 C850 ) C849_=_C856( C849 C856 ) \nC849_=_C857( C849 C857 ) C849_=_C870( C849 C870 ) C849_=_C876( C849 C876 ) C849_=_C880( C849 C880 ) C849_=_C882( C849 C882 ) C849_=_C886( C849 C886 ) \nC849_=_C888( C849 C888 ) C849_=_C894( C849 C894 ) C849_=_C897( C849 C897 ) C850_=_C851( C850 C851 ) C850_=_C853( C850 C853 ) C850_=_C857( C850 C857 ) \nC850_=_C858( C850 C858 ) C850_=_C871( C850 C871 ) C850_=_C873( C850 C873 ) C850_=_C882( C850 C882 ) C850_=_C890( C850 C890 ) C850_=_C892( C850 C892 ) \nC850_=_C893(</w:t>
      </w:r>
    </w:p>
    <w:p>
      <w:pPr>
        <w:pStyle w:val="PreformattedText"/>
        <w:bidi w:val="0"/>
        <w:spacing w:before="0" w:after="0"/>
        <w:jc w:val="left"/>
        <w:rPr/>
      </w:pPr>
      <w:r>
        <w:rPr/>
        <w:t xml:space="preserve"> </w:t>
      </w:r>
      <w:r>
        <w:rPr/>
        <w:t>C850 C893 ) C850_=_C897( C850 C897 ) C850_=_C898( C850 C898 ) C851_=_C852( C851 C852 ) C851_=_C857( C851 C857 ) C851_=_C860( C851 C860 ) \nC851_=_C864( C851 C864 ) C851_=_C866( C851 C866 ) C851_=_C870( C851 C870 ) C851_=_C873( C851 C873 ) C851_=_C877( C851 C877 ) C851_=_C884( C851 C884 ) \nC851_=_C885( C851 C885 ) C851_=_C889( C851 C889 ) C851_=_C890( C851 C890 ) C851_=_C897( C851 C897 ) C851_=_C898( C851 C898 ) C852_=_C853( C852 C853 ) \nC852_=_C856( C852 C856 ) C852_=_C858( C852 C858 ) C852_=_C859( C852 C859 ) C852_=_C864( C852 C864 ) C852_=_C870( C852 C870 ) C852_=_C875( C852 C875 ) \nC852_=_C880( C852 C880 ) C852_=_C884( C852 C884 ) C852_=_C885( C852 C885 ) C852_=_C886( C852 C886 ) C852_=_C889( C852 C889 ) C852_=_C892( C852 C892 ) \nC853_=_C857( C853 C857 ) C853_=_C869( C853 C869 ) C853_=_C876( C853 C876 ) C853_=_C877( C853 C877 ) C853_=_C880( C853 C880 ) C853_=_C886( C853 C886 ) \nC853_=_C893( C853 C893 ) C853_=_C896( C853 C896 ) C854_=_C867( C854 C867 ) C854_=_C872( C854 C872 ) C854_=_C876( C854 C876 ) C854_=_C880( C854 C880 ) \nC854_=_C889( C854 C889 ) C854_=_C894( C854 C894 ) C854_=_C896( C854 C896 ) C854_=_C898( C854 C898 ) C856_=_C858( C856 C858 ) C856_=_C860( C856 C860 ) \nC856_=_C861( C856 C861 ) C856_=_C866( C856 C866 ) C856_=_C869( C856 C869 ) C856_=_C872( C856 C872 ) C856_=_C874( C856 C874 ) C856_=_C880( C856 C880 ) \nC856_=_C882( C856 C882 ) C856_=_C886( C856 C886 ) C856_=_C890( C856 C890 ) C856_=_C892( C856 C892 ) C857_=_C860( C857 C860 ) C857_=_C870( C857 C870 ) \nC857_=_C871( C857 C871 ) C857_=_C877( C857 C877 ) C857_=_C894( C857 C894 ) C857_=_C897( C857 C897 ) C857_=_C898( C857 C898 ) C858_=_C859( C858 C859 ) \nC858_=_C861( C858 C861 ) C858_=_C863( C858 C863 ) C858_=_C866( C858 C866 ) C858_=_C867( C858 C867 ) C858_=_C869( C858 C869 ) C858_=_C871( C858 C871 ) \nC858_=_C875( C858 C875 ) C858_=_C878( C858 C878 ) C858_=_C882( C858 C882 ) C858_=_C885( C858 C885 ) C858_=_C890( C858 C890 ) C858_=_C892( C858 C892 ) \nC859_=_C863( C859 C863 ) C859_=_C866( C859 C866 ) C859_=_C870( C859 C870 ) C859_=_C872( C859 C872 ) C859_=_C873( C859 C873 ) C859_=_C882( C859 C882 ) \nC859_=_C884( C859 C884 ) C859_=_C885( C859 C885 ) C859_=_C887( C859 C887 ) C859_=_C889( C859 C889 ) C859_=_C893( C859 C893 ) C859_=_C898( C859 C898 ) \nC860_=_C870( C860 C870 ) C860_=_C872( C860 C872 ) C860_=_C880( C860 C880 ) C860_=_C885( C860 C885 ) C860_=_C890( C860 C890 ) C860_=_C892( C860 C892 ) \nC860_=_C894( C860 C894 ) C860_=_C897( C860 C897 ) C860_=_C898( C860 C898 ) C861_=_C863( C861 C863 ) C861_=_C866( C861 C866 ) C861_=_C869( C861 C869 ) \nC861_=_C873( C861 C873 ) C861_=_C878( C861 C878 ) C861_=_C885( C861 C885 ) C861_=_C888( C861 C888 ) C863_=_C864( C863 C864 ) C863_=_C876( C863 C876 ) \nC863_=_C878( C863 C878 ) C863_=_C880( C863 C880 ) C863_=_C882( C863 C882 ) C863_=_C885( C863 C885 ) C863_=_C893( C863 C893 ) C863_=_C898( C863 C898 ) \nC864_=_C867( C864 C867 ) C864_=_C871( C864 C871 ) C864_=_C874( C864 C874 ) C864_=_C875( C864 C875 ) C864_=_C876( C864 C876 ) C864_=_C884( C864 C884 ) \nC864_=_C885( C864 C885 ) C864_=_C886( C864 C886 ) C864_=_C889( C864 C889 ) C864_=_C890( C864 C890 ) C864_=_C893( C864 C893 ) C864_=_C894( C864 C894 ) \nC864_=_C898( C864 C898 ) C866_=_C867( C866 C867 ) C866_=_C869( C866 C869 ) C866_=_C870( C866 C870 ) C866_=_C871( C866 C871 ) C866_=_C878( C866 C878 ) \nC866_=_C885( C866 C885 ) C866_=_C887( C866 C887 ) C866_=_C890( C866 C890 ) C866_=_C893( C866 C893 ) C866_=_C894( C866 C894 ) C866_=_C898( C866 C898 ) \nC867_=_C871( C867 C871 ) C867_=_C872( C867 C872 ) C867_=_C874( C867 C874 ) C867_=_C876( C867 C876 ) C867_=_C878( C867 C878 ) C867_=_C884( C867 C884 ) \nC867_=_C887( C867 C887 ) C867_=_C890( C867 C890 ) C867_=_C893( C867 C893 ) C867_=_C894( C867 C894 ) C867_=_C896( C867 C896 ) C867_=_C897( C867 C897 ) \nC869_=_C872( C869 C872 ) C869_=_C874( C869 C874 ) C869_=_C875( C869 C875 ) C869_=_C876( C869 C876 ) C869_=_C877( C869 C877 ) C869_=_C887( C869 C887 ) \nC869_=_C896( C869 C896 ) C870_=_C871( C870 C871 ) C870_=_C872( C870 C872 ) C870_=_C877( C870 C877 ) C870_=_C887( C870 C887 ) C870_=_C888( C870 C888 ) \nC870_=_C897( C870 C897 ) C871_=_C872( C871 C872 ) C871_=_C874( C871 C874 ) C871_=_C890( C871 C890 ) C871_=_C897( C871 C897 ) C872_=_C873( C872 C873 ) \nC872_=_C876( C872 C876 ) C872_=_C884( C872 C884 ) C872_=_C888( C872 C888 ) C872_=_C890( C872 C890 ) C872_=_C892( C872 C892 ) C872_=_C893( C872 C893 ) \nC872_=_C894( C872 C894 ) C872_=_C896( C872 C896 ) C873_=_C874( C873 C874 ) C873_=_C884( C873 C884 ) C873_=_C885( C873 C885 ) C873_=_C888( C873 C888 ) \nC873_=_C889( C873 C889 ) C873_=_C890( C873 C890 ) C873_=_C894( C873 C894 ) C873_=_C897( C873 C897 ) C873_=_C898( C873 C898 ) C874_=_C875( C874 C875 ) \nC874_=_C876( C874 C876 ) C874_=_C878( C874 C878 ) C874_=_C892( C874 C892 ) C874_=_C897( C874 C897 ) C874_=_C898( C874 C898 ) C875_=_C876( C875 C876 ) \nC875_=_C886( C875 C886 ) C875_=_C889( C875 C889 ) C875_=_C892( C875 C892 ) C876_=_C880( C876 C880 ) C876_=_C882( C876 C882 ) C876_=_C884( C876 C884 ) \nC876_=_C888( C876 C888 ) C876_=_C889( C876 C889 ) C876_=_C890( C876 C890 ) C876_=_C893( C876 C893 ) C876_=_C894( C876 C894 ) C877_=_C878( C877 C878 ) \nC877_=_C886( C877 C886 ) C877_=_C894( C877 C894 ) C878_=_C885( C878 C885 ) C878_=_C887( C878 C887 ) C878_=_C888( C878 C888 ) C878_=_C897( C878 C897 ) \nC880_=_C882( C880 C882 ) C880_=_C884( C880 C884 ) C880_=_C885( C880 C885 ) C880_=_C886( C880 C886 ) C880_=_C887( C880 C887 ) C880_=_C892( C880 C892 ) \nC882_=_C884( C882 C884 ) C882_=_C886( C882 C886 ) C882_=_C887( C882 C887 ) C882_=_C890( C882 C890 ) C882_=_C892( C882 C892 ) C884_=_C889( C884 C889 ) \nC884_=_C892( C884 C892 ) C884_=_C896( C884 C896 ) C884_=_C897( C884 C897 ) C885_=_C893( C885 C893 ) C885_=_C894( C885 C894 ) C885_=_C896( C885 C896 ) \nC885_=_C897( C885 C897 ) C885_=_C898( C885 C898 ) C886_=_C887( C886 C887 ) C886_=_C888( C886 C888 ) C886_=_C892( C886 C892 ) C887_=_C888( C887 C888 ) \nC888_=_C893( C888 C893 ) C888_=_C894( C888 C894 ) C888_=_C896( C888 C896 ) C888_=_C897( C888 C897 ) C890_=_C892( C890 C892 ) C890_=_C893( C890 C893 ) \nC890_=_C894( C890 C894 ) C890_=_C897( C890 C897 ) C890_=_C898( C890 C898 ) C892_=_C893( C892 C893 ) C893_=_C894( C893 C894 ) C893_=_C898( C893 C898 ) \nC894_=_C897( C894 C897 ) C896_=_C897( C896 C897 ) C897_=_C898( C897 C898 ) "];35-&gt;39[label="367: C19 C139 C169 C173 C180 \nC183 C184 C185 C194 C197 C201 \nC207 C210 C216 C221 C222 C226 \nC227 C233 C237 C244 C247 C251 \nC252 C253 C254 C260 C265 C266 \nC276 C282 C283 C286 C287 C290 \nC291 C293 C296 C300 C303 C308 \nC311 C312 C313 C322 C323 C325 \nC326 C328 C329 C335 C341 C345 \nC349 C351 C353 C358 C360 C363 \nC364 C365 C366 C368 C369 C370 \nC371 C375 C377 C381 C382 C383 \nC388 C389 C395 C396 C397 C398 \nC401 C402 C403 C406 C408 C415 \nC416 C417 C418 C419 C426 C427 \nC428 C429 C430 C431 C432 C433 \nC436 C437 C438 C439 C444 C445 \nC446 C449 C455 C458 C466 C470 \nC473 C475 C480 C481 C486 C488 \nC489 C496 C497 C498 C501 C502 \nC504 C505 C507 C508 C510 C511 \nC515 C516 C520 C521 C522 C525 \nC527 C529 C530 C531 C533 C537 \nC538 C539 C540 C541 C542 C543 \nC544 C546 C550 C558 C564 C565 \nC566 C567 C568 C569 C570 C571 \nC572 C573 C574 C576 C578 C579 \nC580 C581 C582 C583 C584 C587 \nC588 C589 C590 C592 C593 C595 \nC596 C597 C598 C600 C601 C602 \nC603 C604 C605 C606 C608 C609 \nC615 C617 C622 C625 C627 C630 \nC631 C632 C633 C637 C638 C640 \nC643 C644 C645 C646 C648 C649 \nC650 C652 C654 C656 C657 C659 \nC662 C663 C664 C669 C671 C674 \nC676 C677 C678 C679 C680 C681 \nC682 C683 C684 C687 C688 C691 \nC692 C693 C694 C696 C698 C700 \nC702 C705 C707 C709 C713 C714 \nC715 C716 C717 C720 C721 C722 \nC724 C725 C726 C727 C728 C729 \nC730 C731 C732 C734 C741 C743 \nC745 C747 C748 C749 C752 C753 \nC754 C755 C756 C757 C759 C763 \nC764 C765 C770 C771 C772 C773 \nC775 C777 C778 C779 C784 C785 \nC787 C789 C790 C792 C793 C795 \nC796 C798 C799 C800 C801 C802 \nC804 C805 C807 C808 C809 C810 \nC812 C814 C816 C818 C819 C820 \nC821 C823 C825 C826 C828 C829 \nC832 C834 C835 C836 C837 C838 \nC840 C841 C842 C843 C844 C845 \nC846 C847 C848 C849 C850 C851 \nC852 C853 C854 C856 C857 C858 \nC859 C860 C861 C863 C864 C866 \nC867 C869 C870 C871 C872 C873 \nC874 C875 C876 C877 C878 C880 \nC882 C884 C885 C886 C887 C888 \nC889 C890 C892 C893 C894 C896 \nC897 C898 \n11016: C19_=_C184 ,C19_=_C185 ,C19_=_C244 ,C19_=_C537 ,C19_=_C538 ,\nC19_=_C656 ,C19_=_C664 ,C19_=_C680 ,C19_=_C681 ,C19_=_C702 ,C19_=_C770 ,\nC19_=_C771 ,C19_=_C772 ,C19_=_C825 ,C19_=_C832 ,C19_=_C834 ,C19_=_C844 ,\nC19_=_C852 ,C19_=_C858 ,C19_=_C875 ,C19_=_C877 ,C19_=_C878 ,C139_=_C180 ,\nC139_=_C194 ,C139_=_C296 ,C139_=_C308 ,C139_=_C322 ,C139_=_C329 ,C139_=_C396 ,\nC139_=_C419 ,C139_=_C449 ,C139_=_C497 ,C139_=_C515 ,C139_=_C530 ,C139_=_C573 ,\nC139_=_C582 ,C139_=_C657 ,C139_=_C664 ,C139_=_C676 ,C139_=_C677 ,C139_=_C681 ,\nC139_=_C693 ,C139_=_C707 ,C139_=_C717 ,C139_=_C732 ,C139_=_C734 ,C139_=_C754 ,\nC139_=_C789 ,C139_=_C792 ,C139_=_C799 ,C139_=_C802 ,C139_=_C814 ,C139_=_C828 ,\nC139_=_C840 ,C139_=_C843 ,C139_=_C847 ,C139_=_C860 ,C139_=_C880 ,C139_=_C885 ,\nC169_=_C313 ,C169_=_C323 ,C169_=_C329 ,C169_=_C341 ,C169_=_C470 ,C169_=_C496 ,\nC169_=_C502 ,C169_=_C510 ,C169_=_C515 ,C169_=_C516 ,C169_=_C521 ,C169_=_C522 ,\nC169_=_C529 ,C169_=_C569 ,C169_=_C606 ,C169_=_C630 ,C169_=_C632 ,C169_=_C662 ,\nC169_=_C663 ,C169_=_C664 ,C169_=_C669 ,C169_=_C678 ,C169_=_C691 ,C169_=_C755 ,\nC169_=_C759 ,C169_=_C765 ,C169_=_C814 ,C169_=_C825 ,C169_=_C826 ,C169_=_C828 ,\nC169_=_C832 ,C169_=_C859 ,C169_=_C869 ,C169_=_C873 ,C169_=_C874 ,C169_=_C875 ,\nC169_=_C876 ,C169_=_C887 ,C173_=_C244 ,C173_=_C303 ,C173_=_C349 ,C173_=_C353 ,\nC173_=_C377 ,C173_=_C403 ,C173_=_C426 ,C173_=_C436 ,C173_=_C481 ,C173_=_C525 ,\nC173_=_C567 ,C173_=_C646 ,C173_=_C680 ,C173_=_C687 ,C173_=_C688 ,C173_=_C692 ,\nC173_=_C694 ,C173_=_C756 ,C173_=_C757 ,C173_=_C825 ,C173_=_C863 ,C173_=_C874 ,\nC173_=_C878 ,C173_=_C897 ,C180_=_C194 ,C180_=_C296 ,C180_=_C308</w:t>
      </w:r>
    </w:p>
    <w:p>
      <w:pPr>
        <w:pStyle w:val="PreformattedText"/>
        <w:bidi w:val="0"/>
        <w:spacing w:before="0" w:after="0"/>
        <w:jc w:val="left"/>
        <w:rPr/>
      </w:pPr>
      <w:r>
        <w:rPr/>
        <w:t xml:space="preserve"> </w:t>
      </w:r>
      <w:r>
        <w:rPr/>
        <w:t>,C180_=_C322 ,\nC180_=_C329 ,C180_=_C358 ,C180_=_C396 ,C180_=_C419 ,C180_=_C449 ,C180_=_C497 ,\nC180_=_C502 ,C180_=_C521 ,C180_=_C527 ,C180_=_C530 ,C180_=_C533 ,C180_=_C538 ,\nC180_=_C573 ,C180_=_C582 ,C180_=_C652 ,C180_=_C657 ,C180_=_C676 ,C180_=_C677 ,\nC180_=_C681 ,C180_=_C693 ,C180_=_C707 ,C180_=_C717 ,C180_=_C734 ,C180_=_C789 ,\nC180_=_C792 ,C180_=_C802 ,C180_=_C814 ,C180_=_C828 ,C180_=_C843 ,C180_=_C847 ,\nC180_=_C860 ,C180_=_C880 ,C180_=_C885 ,C180_=_C887 ,C183_=_C252 ,C183_=_C311 ,\nC183_=_C322 ,C183_=_C349 ,C183_=_C360 ,C183_=_C369 ,C183_=_C520 ,C183_=_C558 ,\nC183_=_C565 ,C183_=_C570 ,C183_=_C589 ,C183_=_C644 ,C183_=_C654 ,C183_=_C678 ,\nC183_=_C679 ,C183_=_C702 ,C183_=_C714 ,C183_=_C716 ,C183_=_C717 ,C183_=_C722 ,\nC183_=_C724 ,C183_=_C727 ,C183_=_C747 ,C183_=_C755 ,C183_=_C777 ,C183_=_C778 ,\nC183_=_C779 ,C183_=_C790 ,C183_=_C799 ,C183_=_C801 ,C183_=_C809 ,C183_=_C818 ,\nC183_=_C821 ,C183_=_C823 ,C183_=_C836 ,C183_=_C849 ,C183_=_C873 ,C183_=_C874 ,\nC183_=_C894 ,C183_=_C897 ,C183_=_C898 ,C184_=_C185 ,C184_=_C329 ,C184_=_C368 ,\nC184_=_C426 ,C184_=_C507 ,C184_=_C511 ,C184_=_C530 ,C184_=_C537 ,C184_=_C538 ,\nC184_=_C544 ,C184_=_C573 ,C184_=_C592 ,C184_=_C593 ,C184_=_C656 ,C184_=_C671 ,\nC184_=_C680 ,C184_=_C681 ,C184_=_C687 ,C184_=_C755 ,C184_=_C770 ,C184_=_C771 ,\nC184_=_C772 ,C184_=_C787 ,C184_=_C832 ,C184_=_C877 ,C184_=_C878 ,C184_=_C896 ,\nC185_=_C222 ,C185_=_C381 ,C185_=_C401 ,C185_=_C458 ,C185_=_C507 ,C185_=_C529 ,\nC185_=_C537 ,C185_=_C538 ,C185_=_C566 ,C185_=_C569 ,C185_=_C573 ,C185_=_C574 ,\nC185_=_C605 ,C185_=_C609 ,C185_=_C615 ,C185_=_C622 ,C185_=_C633 ,C185_=_C656 ,\nC185_=_C657 ,C185_=_C669 ,C185_=_C680 ,C185_=_C681 ,C185_=_C715 ,C185_=_C732 ,\nC185_=_C754 ,C185_=_C759 ,C185_=_C770 ,C185_=_C771 ,C185_=_C772 ,C185_=_C790 ,\nC185_=_C801 ,C185_=_C808 ,C185_=_C832 ,C185_=_C843 ,C185_=_C846 ,C185_=_C849 ,\nC185_=_C852 ,C185_=_C853 ,C185_=_C870 ,C185_=_C877 ,C185_=_C878 ,C185_=_C880 ,\nC194_=_C296 ,C194_=_C308 ,C194_=_C322 ,C194_=_C329 ,C194_=_C364 ,C194_=_C375 ,\nC194_=_C396 ,C194_=_C419 ,C194_=_C449 ,C194_=_C455 ,C194_=_C497 ,C194_=_C530 ,\nC194_=_C558 ,C194_=_C573 ,C194_=_C582 ,C194_=_C587 ,C194_=_C588 ,C194_=_C596 ,\nC194_=_C609 ,C194_=_C657 ,C194_=_C676 ,C194_=_C677 ,C194_=_C680 ,C194_=_C681 ,\nC194_=_C688 ,C194_=_C691 ,C194_=_C692 ,C194_=_C693 ,C194_=_C707 ,C194_=_C717 ,\nC194_=_C725 ,C194_=_C734 ,C194_=_C778 ,C194_=_C779 ,C194_=_C789 ,C194_=_C792 ,\nC194_=_C802 ,C194_=_C812 ,C194_=_C814 ,C194_=_C828 ,C194_=_C842 ,C194_=_C843 ,\nC194_=_C847 ,C194_=_C860 ,C194_=_C866 ,C194_=_C880 ,C194_=_C885 ,C194_=_C893 ,\nC197_=_C247 ,C197_=_C260 ,C197_=_C266 ,C197_=_C328 ,C197_=_C360 ,C197_=_C381 ,\nC197_=_C382 ,C197_=_C383 ,C197_=_C430 ,C197_=_C539 ,C197_=_C565 ,C197_=_C570 ,\nC197_=_C583 ,C197_=_C588 ,C197_=_C615 ,C197_=_C680 ,C197_=_C693 ,C197_=_C694 ,\nC197_=_C696 ,C197_=_C715 ,C197_=_C752 ,C197_=_C755 ,C197_=_C796 ,C197_=_C837 ,\nC197_=_C841 ,C197_=_C842 ,C197_=_C850 ,C197_=_C858 ,C197_=_C861 ,C197_=_C873 ,\nC197_=_C882 ,C197_=_C888 ,C197_=_C890 ,C197_=_C892 ,C201_=_C251 ,C201_=_C300 ,\nC201_=_C351 ,C201_=_C395 ,C201_=_C396 ,C201_=_C397 ,C201_=_C466 ,C201_=_C502 ,\nC201_=_C565 ,C201_=_C627 ,C201_=_C678 ,C201_=_C705 ,C201_=_C745 ,C201_=_C748 ,\nC201_=_C749 ,C201_=_C765 ,C201_=_C770 ,C201_=_C789 ,C201_=_C790 ,C201_=_C793 ,\nC201_=_C810 ,C201_=_C841 ,C201_=_C844 ,C201_=_C845 ,C201_=_C860 ,C201_=_C890 ,\nC201_=_C894 ,C207_=_C326 ,C207_=_C366 ,C207_=_C382 ,C207_=_C446 ,C207_=_C480 ,\nC207_=_C530 ,C207_=_C537 ,C207_=_C542 ,C207_=_C564 ,C207_=_C570 ,C207_=_C571 ,\nC207_=_C572 ,C207_=_C603 ,C207_=_C650 ,C207_=_C659 ,C207_=_C681 ,C207_=_C684 ,\nC207_=_C709 ,C207_=_C714 ,C207_=_C715 ,C207_=_C726 ,C207_=_C743 ,C207_=_C772 ,\nC207_=_C775 ,C207_=_C785 ,C207_=_C792 ,C207_=_C795 ,C207_=_C802 ,C207_=_C805 ,\nC207_=_C821 ,C207_=_C840 ,C207_=_C845 ,C207_=_C846 ,C207_=_C870 ,C207_=_C875 ,\nC207_=_C887 ,C207_=_C888 ,C207_=_C889 ,C207_=_C897 ,C210_=_C226 ,C210_=_C227 ,\nC210_=_C313 ,C210_=_C366 ,C210_=_C377 ,C210_=_C402 ,C210_=_C426 ,C210_=_C433 ,\nC210_=_C438 ,C210_=_C439 ,C210_=_C530 ,C210_=_C537 ,C210_=_C576 ,C210_=_C589 ,\nC210_=_C592 ,C210_=_C593 ,C210_=_C601 ,C210_=_C602 ,C210_=_C671 ,C210_=_C693 ,\nC210_=_C705 ,C210_=_C713 ,C210_=_C743 ,C210_=_C752 ,C210_=_C772 ,C210_=_C793 ,\nC210_=_C810 ,C210_=_C814 ,C210_=_C835 ,C210_=_C836 ,C210_=_C841 ,C210_=_C846 ,\nC210_=_C847 ,C210_=_C854 ,C210_=_C860 ,C210_=_C888 ,C210_=_C892 ,C210_=_C896 ,\nC216_=_C254 ,C216_=_C260 ,C216_=_C398 ,C216_=_C408 ,C216_=_C418 ,C216_=_C419 ,\nC216_=_C444 ,C216_=_C475 ,C216_=_C527 ,C216_=_C550 ,C216_=_C570 ,C216_=_C578 ,\nC216_=_C598 ,C216_=_C606 ,C216_=_C640 ,C216_=_C644 ,C216_=_C682 ,C216_=_C683 ,\nC216_=_C715 ,C216_=_C716 ,C216_=_C717 ,C216_=_C745 ,C216_=_C755 ,C216_=_C765 ,\nC216_=_C789 ,C216_=_C796 ,C216_=_C799 ,C216_=_C807 ,C216_=_C814 ,C216_=_C829 ,\nC216_=_C842 ,C216_=_C847 ,C216_=_C877 ,C221_=_C266 ,C221_=_C308 ,C221_=_C326 ,\nC221_=_C381 ,C221_=_C389 ,C221_=_C408 ,C221_=_C427 ,C221_=_C428 ,C221_=_C429 ,\nC221_=_C438 ,C221_=_C529 ,C221_=_C546 ,C221_=_C595 ,C221_=_C596 ,C221_=_C649 ,\nC221_=_C662 ,C221_=_C679 ,C221_=_C698 ,C221_=_C724 ,C221_=_C731 ,C221_=_C764 ,\nC221_=_C771 ,C221_=_C773 ,C221_=_C798 ,C221_=_C799 ,C221_=_C800 ,C221_=_C825 ,\nC221_=_C829 ,C221_=_C840 ,C221_=_C852 ,C221_=_C854 ,C221_=_C856 ,C221_=_C860 ,\nC221_=_C864 ,C221_=_C872 ,C221_=_C875 ,C221_=_C886 ,C221_=_C890 ,C221_=_C892 ,\nC221_=_C898 ,C222_=_C353 ,C222_=_C381 ,C222_=_C430 ,C222_=_C431 ,C222_=_C432 ,\nC222_=_C433 ,C222_=_C502 ,C222_=_C516 ,C222_=_C573 ,C222_=_C597 ,C222_=_C605 ,\nC222_=_C615 ,C222_=_C654 ,C222_=_C696 ,C222_=_C714 ,C222_=_C715 ,C222_=_C717 ,\nC222_=_C732 ,C222_=_C754 ,C222_=_C756 ,C222_=_C764 ,C222_=_C772 ,C222_=_C777 ,\nC222_=_C799 ,C222_=_C808 ,C222_=_C816 ,C222_=_C819 ,C222_=_C834 ,C222_=_C835 ,\nC222_=_C852 ,C222_=_C853 ,C222_=_C854 ,C222_=_C867 ,C222_=_C872 ,C222_=_C880 ,\nC222_=_C896 ,C226_=_C227 ,C226_=_C290 ,C226_=_C303 ,C226_=_C365 ,C226_=_C377 ,\nC226_=_C402 ,C226_=_C426 ,C226_=_C438 ,C226_=_C439 ,C226_=_C530 ,C226_=_C537 ,\nC226_=_C576 ,C226_=_C581 ,C226_=_C592 ,C226_=_C593 ,C226_=_C601 ,C226_=_C602 ,\nC226_=_C615 ,C226_=_C627 ,C226_=_C702 ,C226_=_C705 ,C226_=_C726 ,C226_=_C728 ,\nC226_=_C731 ,C226_=_C732 ,C226_=_C752 ,C226_=_C757 ,C226_=_C789 ,C226_=_C800 ,\nC226_=_C807 ,C226_=_C823 ,C226_=_C835 ,C226_=_C836 ,C226_=_C841 ,C226_=_C854 ,\nC226_=_C880 ,C227_=_C283 ,C227_=_C377 ,C227_=_C383 ,C227_=_C402 ,C227_=_C426 ,\nC227_=_C429 ,C227_=_C438 ,C227_=_C439 ,C227_=_C455 ,C227_=_C530 ,C227_=_C537 ,\nC227_=_C542 ,C227_=_C558 ,C227_=_C576 ,C227_=_C579 ,C227_=_C584 ,C227_=_C592 ,\nC227_=_C593 ,C227_=_C597 ,C227_=_C601 ,C227_=_C602 ,C227_=_C606 ,C227_=_C608 ,\nC227_=_C633 ,C227_=_C638 ,C227_=_C648 ,C227_=_C669 ,C227_=_C674 ,C227_=_C677 ,\nC227_=_C705 ,C227_=_C713 ,C227_=_C717 ,C227_=_C720 ,C227_=_C722 ,C227_=_C724 ,\nC227_=_C727 ,C227_=_C743 ,C227_=_C752 ,C227_=_C756 ,C227_=_C826 ,C227_=_C835 ,\nC227_=_C836 ,C227_=_C840 ,C227_=_C841 ,C227_=_C854 ,C227_=_C864 ,C227_=_C867 ,\nC227_=_C869 ,C227_=_C871 ,C227_=_C872 ,C227_=_C874 ,C233_=_C375 ,C233_=_C438 ,\nC233_=_C522 ,C233_=_C540 ,C233_=_C578 ,C233_=_C580 ,C233_=_C588 ,C233_=_C609 ,\nC233_=_C644 ,C233_=_C645 ,C233_=_C652 ,C233_=_C663 ,C233_=_C688 ,C233_=_C696 ,\nC233_=_C714 ,C233_=_C720 ,C233_=_C724 ,C233_=_C725 ,C233_=_C726 ,C233_=_C729 ,\nC233_=_C747 ,C233_=_C748 ,C233_=_C752 ,C233_=_C757 ,C233_=_C773 ,C233_=_C784 ,\nC233_=_C805 ,C233_=_C820 ,C233_=_C848 ,C233_=_C858 ,C233_=_C861 ,C233_=_C863 ,\nC233_=_C876 ,C233_=_C877 ,C233_=_C878 ,C233_=_C885 ,C233_=_C888 ,C237_=_C265 ,\nC237_=_C311 ,C237_=_C325 ,C237_=_C335 ,C237_=_C345 ,C237_=_C358 ,C237_=_C403 ,\nC237_=_C432 ,C237_=_C433 ,C237_=_C444 ,C237_=_C446 ,C237_=_C473 ,C237_=_C544 ,\nC237_=_C550 ,C237_=_C580 ,C237_=_C590 ,C237_=_C601 ,C237_=_C608 ,C237_=_C638 ,\nC237_=_C640 ,C237_=_C676 ,C237_=_C684 ,C237_=_C698 ,C237_=_C721 ,C237_=_C779 ,\nC237_=_C796 ,C237_=_C816 ,C237_=_C826 ,C237_=_C832 ,C237_=_C836 ,C237_=_C853 ,\nC237_=_C856 ,C237_=_C871 ,C237_=_C896 ,C244_=_C252 ,C244_=_C303 ,C244_=_C323 ,\nC244_=_C349 ,C244_=_C353 ,C244_=_C403 ,C244_=_C417 ,C244_=_C426 ,C244_=_C436 ,\nC244_=_C481 ,C244_=_C567 ,C244_=_C590 ,C244_=_C650 ,C244_=_C664 ,C244_=_C687 ,\nC244_=_C688 ,C244_=_C694 ,C244_=_C702 ,C244_=_C756 ,C244_=_C757 ,C244_=_C759 ,\nC244_=_C805 ,C244_=_C809 ,C244_=_C825 ,C244_=_C834 ,C244_=_C844 ,C244_=_C852 ,\nC244_=_C858 ,C244_=_C863 ,C244_=_C873 ,C244_=_C875 ,C244_=_C888 ,C244_=_C894 ,\nC247_=_C266 ,C247_=_C328 ,C247_=_C349 ,C247_=_C360 ,C247_=_C507 ,C247_=_C565 ,\nC247_=_C570 ,C247_=_C571 ,C247_=_C588 ,C247_=_C596 ,C247_=_C615 ,C247_=_C625 ,\nC247_=_C680 ,C247_=_C715 ,C247_=_C729 ,C247_=_C730 ,C247_=_C752 ,C247_=_C755 ,\nC247_=_C850 ,C247_=_C853 ,C247_=_C858 ,C247_=_C882 ,C247_=_C890 ,C247_=_C892 ,\nC251_=_C252 ,C251_=_C300 ,C251_=_C351 ,C251_=_C466 ,C251_=_C486 ,C251_=_C498 ,\nC251_=_C501 ,C251_=_C627 ,C251_=_C645 ,C251_=_C716 ,C251_=_C730 ,C251_=_C741 ,\nC251_=_C743 ,C251_=_C748 ,C251_=_C792 ,C251_=_C799 ,C251_=_C800 ,C251_=_C810 ,\nC251_=_C816 ,C251_=_C837 ,C251_=_C841 ,C251_=_C844 ,C251_=_C859 ,C251_=_C860 ,\nC251_=_C872 ,C251_=_C897 ,C252_=_C311 ,C252_=_C322 ,C252_=_C323 ,C252_=_C417 ,\nC252_=_C486 ,C252_=_C498 ,C252_=_C520 ,C252_=_C558 ,C252_=_C565 ,C252_=_C570 ,\nC252_=_C589 ,C252_=_C590 ,C252_=_C644 ,C252_=_C645 ,C252_=_C650 ,C252_=_C654 ,\nC252_=_C702 ,C252_=_C724 ,C252_=_C727 ,C252_=_C730 ,C252_=_C741 ,C252_=_C759 ,\nC252_=_C777 ,C252_=_C778 ,C252_=_C799 ,C252_=_C801 ,C252_=_C805 ,C252_=_C809 ,\nC252_=_C823 ,C252_=_C837 ,C252_=_C859 ,C252_=_C872 ,C252_=_C873 ,C252_=_C888 ,\nC252_=_C894 ,C252_=_C897 ,C253_=_C254 ,C253_=_C290 ,C253_=_C377 ,C253_=_C427 ,\nC253_=_C428 ,C253_=_C473 ,C253_=_C488 ,C253_=_C501 ,C253_=_C522 ,C253_=_C533 ,\nC253_=_C564 ,C253_=_C592 ,C253_=_C595 ,C253_=_C598 ,C253_=_C604 ,C253_=_C608 ,\nC253_=_C617 ,C253_=_C637 ,C253_=_C638 ,C253_=_C663 ,C253_=_C678 ,C253_=_C682 ,\nC253_=_C683 ,C253_=_C696 ,C253_=_C720 ,C253_=_C728</w:t>
      </w:r>
    </w:p>
    <w:p>
      <w:pPr>
        <w:pStyle w:val="PreformattedText"/>
        <w:bidi w:val="0"/>
        <w:spacing w:before="0" w:after="0"/>
        <w:jc w:val="left"/>
        <w:rPr/>
      </w:pPr>
      <w:r>
        <w:rPr/>
        <w:t xml:space="preserve"> </w:t>
      </w:r>
      <w:r>
        <w:rPr/>
        <w:t>,C253_=_C731 ,C253_=_C747 ,\nC253_=_C749 ,C253_=_C754 ,C253_=_C775 ,C253_=_C789 ,C253_=_C808 ,C253_=_C823 ,\nC253_=_C825 ,C253_=_C851 ,C253_=_C866 ,C253_=_C871 ,C253_=_C878 ,C253_=_C887 ,\nC253_=_C888 ,C253_=_C890 ,C254_=_C260 ,C254_=_C312 ,C254_=_C398 ,C254_=_C408 ,\nC254_=_C428 ,C254_=_C430 ,C254_=_C458 ,C254_=_C475 ,C254_=_C572 ,C254_=_C578 ,\nC254_=_C595 ,C254_=_C598 ,C254_=_C601 ,C254_=_C604 ,C254_=_C631 ,C254_=_C640 ,\nC254_=_C644 ,C254_=_C652 ,C254_=_C659 ,C254_=_C682 ,C254_=_C683 ,C254_=_C696 ,\nC254_=_C716 ,C254_=_C717 ,C254_=_C745 ,C254_=_C747 ,C254_=_C754 ,C254_=_C755 ,\nC254_=_C789 ,C254_=_C807 ,C254_=_C829 ,C254_=_C834 ,C254_=_C835 ,C254_=_C842 ,\nC254_=_C848 ,C254_=_C851 ,C254_=_C852 ,C254_=_C864 ,C254_=_C878 ,C254_=_C884 ,\nC254_=_C887 ,C254_=_C888 ,C254_=_C889 ,C260_=_C398 ,C260_=_C408 ,C260_=_C430 ,\nC260_=_C436 ,C260_=_C475 ,C260_=_C578 ,C260_=_C583 ,C260_=_C598 ,C260_=_C640 ,\nC260_=_C644 ,C260_=_C683 ,C260_=_C717 ,C260_=_C745 ,C260_=_C755 ,C260_=_C796 ,\nC260_=_C807 ,C260_=_C816 ,C260_=_C829 ,C260_=_C842 ,C260_=_C849 ,C260_=_C850 ,\nC260_=_C857 ,C260_=_C861 ,C260_=_C873 ,C260_=_C888 ,C265_=_C293 ,C265_=_C311 ,\nC265_=_C323 ,C265_=_C325 ,C265_=_C335 ,C265_=_C345 ,C265_=_C358 ,C265_=_C370 ,\nC265_=_C388 ,C265_=_C402 ,C265_=_C431 ,C265_=_C433 ,C265_=_C437 ,C265_=_C444 ,\nC265_=_C473 ,C265_=_C537 ,C265_=_C550 ,C265_=_C581 ,C265_=_C590 ,C265_=_C595 ,\nC265_=_C597 ,C265_=_C608 ,C265_=_C640 ,C265_=_C656 ,C265_=_C669 ,C265_=_C684 ,\nC265_=_C698 ,C265_=_C720 ,C265_=_C730 ,C265_=_C795 ,C265_=_C796 ,C265_=_C819 ,\nC265_=_C826 ,C265_=_C832 ,C265_=_C836 ,C265_=_C838 ,C265_=_C843 ,C265_=_C853 ,\nC265_=_C854 ,C265_=_C880 ,C265_=_C896 ,C266_=_C328 ,C266_=_C360 ,C266_=_C408 ,\nC266_=_C438 ,C266_=_C466 ,C266_=_C543 ,C266_=_C565 ,C266_=_C570 ,C266_=_C588 ,\nC266_=_C602 ,C266_=_C605 ,C266_=_C615 ,C266_=_C631 ,C266_=_C680 ,C266_=_C698 ,\nC266_=_C715 ,C266_=_C724 ,C266_=_C734 ,C266_=_C752 ,C266_=_C755 ,C266_=_C771 ,\nC266_=_C787 ,C266_=_C796 ,C266_=_C805 ,C266_=_C829 ,C266_=_C834 ,C266_=_C850 ,\nC266_=_C856 ,C266_=_C858 ,C266_=_C860 ,C266_=_C872 ,C266_=_C882 ,C266_=_C890 ,\nC266_=_C892 ,C266_=_C898 ,C276_=_C282 ,C276_=_C286 ,C276_=_C287 ,C276_=_C328 ,\nC276_=_C363 ,C276_=_C371 ,C276_=_C383 ,C276_=_C395 ,C276_=_C498 ,C276_=_C511 ,\nC276_=_C516 ,C276_=_C578 ,C276_=_C625 ,C276_=_C631 ,C276_=_C632 ,C276_=_C643 ,\nC276_=_C649 ,C276_=_C691 ,C276_=_C693 ,C276_=_C721 ,C276_=_C754 ,C276_=_C775 ,\nC276_=_C777 ,C276_=_C779 ,C276_=_C801 ,C276_=_C804 ,C276_=_C807 ,C276_=_C823 ,\nC276_=_C838 ,C276_=_C847 ,C276_=_C852 ,C276_=_C858 ,C276_=_C867 ,C276_=_C871 ,\nC276_=_C874 ,C276_=_C885 ,C282_=_C286 ,C282_=_C287 ,C282_=_C328 ,C282_=_C375 ,\nC282_=_C433 ,C282_=_C455 ,C282_=_C498 ,C282_=_C587 ,C282_=_C625 ,C282_=_C632 ,\nC282_=_C649 ,C282_=_C657 ,C282_=_C659 ,C282_=_C691 ,C282_=_C721 ,C282_=_C726 ,\nC282_=_C754 ,C282_=_C773 ,C282_=_C779 ,C282_=_C790 ,C282_=_C795 ,C282_=_C800 ,\nC282_=_C804 ,C282_=_C816 ,C282_=_C821 ,C282_=_C823 ,C282_=_C838 ,C282_=_C844 ,\nC282_=_C847 ,C282_=_C848 ,C282_=_C869 ,C282_=_C871 ,C282_=_C874 ,C282_=_C887 ,\nC282_=_C890 ,C283_=_C363 ,C283_=_C383 ,C283_=_C445 ,C283_=_C455 ,C283_=_C481 ,\nC283_=_C497 ,C283_=_C546 ,C283_=_C579 ,C283_=_C580 ,C283_=_C584 ,C283_=_C597 ,\nC283_=_C606 ,C283_=_C627 ,C283_=_C633 ,C283_=_C637 ,C283_=_C638 ,C283_=_C648 ,\nC283_=_C650 ,C283_=_C669 ,C283_=_C674 ,C283_=_C677 ,C283_=_C713 ,C283_=_C716 ,\nC283_=_C717 ,C283_=_C720 ,C283_=_C722 ,C283_=_C724 ,C283_=_C727 ,C283_=_C728 ,\nC283_=_C743 ,C283_=_C756 ,C283_=_C764 ,C283_=_C799 ,C283_=_C807 ,C283_=_C819 ,\nC283_=_C826 ,C283_=_C840 ,C283_=_C844 ,C283_=_C853 ,C283_=_C859 ,C283_=_C869 ,\nC283_=_C872 ,C283_=_C877 ,C283_=_C884 ,C283_=_C886 ,C283_=_C889 ,C286_=_C287 ,\nC286_=_C300 ,C286_=_C328 ,C286_=_C351 ,C286_=_C415 ,C286_=_C470 ,C286_=_C496 ,\nC286_=_C498 ,C286_=_C625 ,C286_=_C632 ,C286_=_C649 ,C286_=_C691 ,C286_=_C721 ,\nC286_=_C752 ,C286_=_C754 ,C286_=_C756 ,C286_=_C779 ,C286_=_C802 ,C286_=_C804 ,\nC286_=_C814 ,C286_=_C823 ,C286_=_C838 ,C286_=_C843 ,C286_=_C847 ,C286_=_C871 ,\nC286_=_C874 ,C286_=_C878 ,C286_=_C885 ,C286_=_C890 ,C287_=_C311 ,C287_=_C328 ,\nC287_=_C335 ,C287_=_C475 ,C287_=_C498 ,C287_=_C543 ,C287_=_C590 ,C287_=_C625 ,\nC287_=_C630 ,C287_=_C632 ,C287_=_C649 ,C287_=_C677 ,C287_=_C691 ,C287_=_C721 ,\nC287_=_C727 ,C287_=_C729 ,C287_=_C731 ,C287_=_C754 ,C287_=_C770 ,C287_=_C779 ,\nC287_=_C784 ,C287_=_C804 ,C287_=_C823 ,C287_=_C828 ,C287_=_C832 ,C287_=_C838 ,\nC287_=_C847 ,C287_=_C848 ,C287_=_C871 ,C287_=_C872 ,C287_=_C873 ,C287_=_C874 ,\nC287_=_C884 ,C287_=_C892 ,C287_=_C893 ,C290_=_C377 ,C290_=_C403 ,C290_=_C458 ,\nC290_=_C473 ,C290_=_C488 ,C290_=_C501 ,C290_=_C564 ,C290_=_C592 ,C290_=_C595 ,\nC290_=_C598 ,C290_=_C602 ,C290_=_C608 ,C290_=_C615 ,C290_=_C617 ,C290_=_C637 ,\nC290_=_C638 ,C290_=_C663 ,C290_=_C678 ,C290_=_C683 ,C290_=_C687 ,C290_=_C720 ,\nC290_=_C728 ,C290_=_C731 ,C290_=_C732 ,C290_=_C747 ,C290_=_C749 ,C290_=_C775 ,\nC290_=_C800 ,C290_=_C808 ,C290_=_C823 ,C290_=_C834 ,C290_=_C837 ,C290_=_C849 ,\nC290_=_C866 ,C290_=_C871 ,C290_=_C880 ,C290_=_C890 ,C291_=_C293 ,C291_=_C368 ,\nC291_=_C370 ,C291_=_C381 ,C291_=_C419 ,C291_=_C445 ,C291_=_C481 ,C291_=_C486 ,\nC291_=_C515 ,C291_=_C544 ,C291_=_C584 ,C291_=_C600 ,C291_=_C625 ,C291_=_C679 ,\nC291_=_C692 ,C291_=_C693 ,C291_=_C700 ,C291_=_C734 ,C291_=_C755 ,C291_=_C777 ,\nC291_=_C790 ,C291_=_C818 ,C291_=_C820 ,C291_=_C835 ,C291_=_C845 ,C291_=_C853 ,\nC291_=_C857 ,C291_=_C859 ,C291_=_C873 ,C291_=_C876 ,C291_=_C884 ,C291_=_C889 ,\nC293_=_C341 ,C293_=_C370 ,C293_=_C388 ,C293_=_C431 ,C293_=_C445 ,C293_=_C486 ,\nC293_=_C504 ,C293_=_C515 ,C293_=_C581 ,C293_=_C597 ,C293_=_C625 ,C293_=_C633 ,\nC293_=_C649 ,C293_=_C656 ,C293_=_C669 ,C293_=_C692 ,C293_=_C693 ,C293_=_C700 ,\nC293_=_C707 ,C293_=_C720 ,C293_=_C734 ,C293_=_C755 ,C293_=_C777 ,C293_=_C818 ,\nC293_=_C835 ,C293_=_C836 ,C293_=_C838 ,C293_=_C845 ,C293_=_C859 ,C293_=_C873 ,\nC293_=_C887 ,C293_=_C889 ,C296_=_C308 ,C296_=_C322 ,C296_=_C329 ,C296_=_C335 ,\nC296_=_C396 ,C296_=_C419 ,C296_=_C449 ,C296_=_C466 ,C296_=_C480 ,C296_=_C488 ,\nC296_=_C497 ,C296_=_C501 ,C296_=_C530 ,C296_=_C573 ,C296_=_C574 ,C296_=_C582 ,\nC296_=_C632 ,C296_=_C633 ,C296_=_C657 ,C296_=_C676 ,C296_=_C677 ,C296_=_C681 ,\nC296_=_C691 ,C296_=_C692 ,C296_=_C693 ,C296_=_C707 ,C296_=_C717 ,C296_=_C730 ,\nC296_=_C734 ,C296_=_C775 ,C296_=_C787 ,C296_=_C789 ,C296_=_C790 ,C296_=_C792 ,\nC296_=_C793 ,C296_=_C796 ,C296_=_C802 ,C296_=_C814 ,C296_=_C828 ,C296_=_C842 ,\nC296_=_C843 ,C296_=_C845 ,C296_=_C847 ,C296_=_C849 ,C296_=_C851 ,C296_=_C860 ,\nC296_=_C876 ,C296_=_C880 ,C296_=_C882 ,C296_=_C885 ,C300_=_C351 ,C300_=_C397 ,\nC300_=_C408 ,C300_=_C436 ,C300_=_C444 ,C300_=_C449 ,C300_=_C466 ,C300_=_C496 ,\nC300_=_C520 ,C300_=_C627 ,C300_=_C656 ,C300_=_C725 ,C300_=_C748 ,C300_=_C749 ,\nC300_=_C802 ,C300_=_C810 ,C300_=_C814 ,C300_=_C841 ,C300_=_C843 ,C300_=_C844 ,\nC300_=_C874 ,C300_=_C890 ,C303_=_C349 ,C303_=_C353 ,C303_=_C365 ,C303_=_C403 ,\nC303_=_C426 ,C303_=_C436 ,C303_=_C481 ,C303_=_C486 ,C303_=_C530 ,C303_=_C531 ,\nC303_=_C567 ,C303_=_C581 ,C303_=_C627 ,C303_=_C640 ,C303_=_C643 ,C303_=_C674 ,\nC303_=_C687 ,C303_=_C688 ,C303_=_C694 ,C303_=_C702 ,C303_=_C726 ,C303_=_C728 ,\nC303_=_C731 ,C303_=_C732 ,C303_=_C756 ,C303_=_C757 ,C303_=_C765 ,C303_=_C789 ,\nC303_=_C807 ,C303_=_C825 ,C303_=_C835 ,C303_=_C854 ,C303_=_C863 ,C303_=_C869 ,\nC303_=_C877 ,C308_=_C311 ,C308_=_C322 ,C308_=_C325 ,C308_=_C326 ,C308_=_C329 ,\nC308_=_C381 ,C308_=_C389 ,C308_=_C396 ,C308_=_C406 ,C308_=_C408 ,C308_=_C419 ,\nC308_=_C427 ,C308_=_C428 ,C308_=_C429 ,C308_=_C449 ,C308_=_C497 ,C308_=_C498 ,\nC308_=_C501 ,C308_=_C530 ,C308_=_C546 ,C308_=_C573 ,C308_=_C582 ,C308_=_C595 ,\nC308_=_C596 ,C308_=_C645 ,C308_=_C646 ,C308_=_C648 ,C308_=_C657 ,C308_=_C662 ,\nC308_=_C676 ,C308_=_C677 ,C308_=_C679 ,C308_=_C681 ,C308_=_C693 ,C308_=_C707 ,\nC308_=_C717 ,C308_=_C734 ,C308_=_C741 ,C308_=_C764 ,C308_=_C771 ,C308_=_C778 ,\nC308_=_C789 ,C308_=_C792 ,C308_=_C798 ,C308_=_C799 ,C308_=_C800 ,C308_=_C802 ,\nC308_=_C814 ,C308_=_C825 ,C308_=_C828 ,C308_=_C840 ,C308_=_C843 ,C308_=_C847 ,\nC308_=_C852 ,C308_=_C860 ,C308_=_C864 ,C308_=_C866 ,C308_=_C867 ,C308_=_C875 ,\nC308_=_C880 ,C308_=_C885 ,C308_=_C886 ,C308_=_C894 ,C311_=_C322 ,C311_=_C325 ,\nC311_=_C335 ,C311_=_C345 ,C311_=_C358 ,C311_=_C433 ,C311_=_C444 ,C311_=_C473 ,\nC311_=_C498 ,C311_=_C501 ,C311_=_C520 ,C311_=_C550 ,C311_=_C558 ,C311_=_C565 ,\nC311_=_C570 ,C311_=_C589 ,C311_=_C590 ,C311_=_C608 ,C311_=_C630 ,C311_=_C640 ,\nC311_=_C644 ,C311_=_C646 ,C311_=_C648 ,C311_=_C654 ,C311_=_C684 ,C311_=_C698 ,\nC311_=_C702 ,C311_=_C724 ,C311_=_C727 ,C311_=_C731 ,C311_=_C741 ,C311_=_C770 ,\nC311_=_C777 ,C311_=_C778 ,C311_=_C796 ,C311_=_C799 ,C311_=_C801 ,C311_=_C809 ,\nC311_=_C823 ,C311_=_C826 ,C311_=_C828 ,C311_=_C832 ,C311_=_C848 ,C311_=_C853 ,\nC311_=_C866 ,C311_=_C867 ,C311_=_C872 ,C311_=_C873 ,C311_=_C884 ,C311_=_C894 ,\nC311_=_C896 ,C311_=_C897 ,C312_=_C313 ,C312_=_C345 ,C312_=_C349 ,C312_=_C351 ,\nC312_=_C369 ,C312_=_C370 ,C312_=_C430 ,C312_=_C458 ,C312_=_C475 ,C312_=_C488 ,\nC312_=_C498 ,C312_=_C502 ,C312_=_C504 ,C312_=_C505 ,C312_=_C525 ,C312_=_C527 ,\nC312_=_C529 ,C312_=_C546 ,C312_=_C572 ,C312_=_C595 ,C312_=_C601 ,C312_=_C631 ,\nC312_=_C649 ,C312_=_C650 ,C312_=_C652 ,C312_=_C659 ,C312_=_C671 ,C312_=_C687 ,\nC312_=_C716 ,C312_=_C743 ,C312_=_C759 ,C312_=_C763 ,C312_=_C764 ,C312_=_C775 ,\nC312_=_C818 ,C312_=_C819 ,C312_=_C832 ,C312_=_C834 ,C312_=_C835 ,C312_=_C838 ,\nC312_=_C848 ,C312_=_C851 ,C312_=_C852 ,C312_=_C864 ,C312_=_C877 ,C312_=_C884 ,\nC312_=_C889 ,C312_=_C893 ,C313_=_C323 ,C313_=_C341 ,C313_=_C366 ,C313_=_C417 ,\nC313_=_C427 ,C313_=_C433 ,C313_=_C470 ,C313_=_C488 ,C313_=_C496 ,C313_=_C502 ,\nC313_=_C504 ,C313_=_C505 ,C313_=_C521 ,C313_=_C529 ,C313_=_C569 ,C313_=_C589 ,\nC313_=_C606 ,C313_=_C615 ,C313_=_C630 ,C313_=_C632 ,C313_=_C645 ,C313_=_C649 ,\nC313_=_C650 ,C313_=_C671 ,C313_=_C678 ,C313_=_C691 ,C313_=_C743 ,C313_=_C765 ,\nC313_=_C772 ,C313_=_C804 ,C313_=_C810</w:t>
      </w:r>
    </w:p>
    <w:p>
      <w:pPr>
        <w:pStyle w:val="PreformattedText"/>
        <w:bidi w:val="0"/>
        <w:spacing w:before="0" w:after="0"/>
        <w:jc w:val="left"/>
        <w:rPr/>
      </w:pPr>
      <w:r>
        <w:rPr/>
        <w:t xml:space="preserve"> </w:t>
      </w:r>
      <w:r>
        <w:rPr/>
        <w:t>,C313_=_C814 ,C313_=_C818 ,C313_=_C819 ,\nC313_=_C826 ,C313_=_C832 ,C313_=_C846 ,C313_=_C857 ,C313_=_C859 ,C313_=_C860 ,\nC313_=_C877 ,C313_=_C887 ,C313_=_C892 ,C313_=_C894 ,C322_=_C323 ,C322_=_C329 ,\nC322_=_C396 ,C322_=_C419 ,C322_=_C449 ,C322_=_C489 ,C322_=_C497 ,C322_=_C510 ,\nC322_=_C511 ,C322_=_C520 ,C322_=_C530 ,C322_=_C542 ,C322_=_C558 ,C322_=_C565 ,\nC322_=_C570 ,C322_=_C573 ,C322_=_C582 ,C322_=_C589 ,C322_=_C601 ,C322_=_C644 ,\nC322_=_C654 ,C322_=_C656 ,C322_=_C657 ,C322_=_C659 ,C322_=_C676 ,C322_=_C677 ,\nC322_=_C681 ,C322_=_C693 ,C322_=_C702 ,C322_=_C707 ,C322_=_C713 ,C322_=_C717 ,\nC322_=_C724 ,C322_=_C727 ,C322_=_C734 ,C322_=_C747 ,C322_=_C748 ,C322_=_C749 ,\nC322_=_C763 ,C322_=_C777 ,C322_=_C778 ,C322_=_C789 ,C322_=_C792 ,C322_=_C799 ,\nC322_=_C801 ,C322_=_C802 ,C322_=_C809 ,C322_=_C814 ,C322_=_C823 ,C322_=_C828 ,\nC322_=_C843 ,C322_=_C847 ,C322_=_C848 ,C322_=_C860 ,C322_=_C870 ,C322_=_C871 ,\nC322_=_C872 ,C322_=_C880 ,C322_=_C885 ,C322_=_C897 ,C322_=_C898 ,C323_=_C341 ,\nC323_=_C370 ,C323_=_C402 ,C323_=_C417 ,C323_=_C437 ,C323_=_C470 ,C323_=_C489 ,\nC323_=_C496 ,C323_=_C510 ,C323_=_C511 ,C323_=_C521 ,C323_=_C529 ,C323_=_C537 ,\nC323_=_C550 ,C323_=_C569 ,C323_=_C590 ,C323_=_C595 ,C323_=_C606 ,C323_=_C630 ,\nC323_=_C632 ,C323_=_C650 ,C323_=_C656 ,C323_=_C657 ,C323_=_C659 ,C323_=_C678 ,\nC323_=_C691 ,C323_=_C730 ,C323_=_C747 ,C323_=_C748 ,C323_=_C749 ,C323_=_C759 ,\nC323_=_C765 ,C323_=_C795 ,C323_=_C805 ,C323_=_C809 ,C323_=_C819 ,C323_=_C832 ,\nC323_=_C843 ,C323_=_C854 ,C323_=_C859 ,C323_=_C870 ,C323_=_C871 ,C323_=_C872 ,\nC323_=_C873 ,C323_=_C880 ,C323_=_C887 ,C323_=_C888 ,C323_=_C894 ,C325_=_C326 ,\nC325_=_C328 ,C325_=_C335 ,C325_=_C345 ,C325_=_C358 ,C325_=_C406 ,C325_=_C408 ,\nC325_=_C433 ,C325_=_C444 ,C325_=_C473 ,C325_=_C531 ,C325_=_C550 ,C325_=_C578 ,\nC325_=_C590 ,C325_=_C608 ,C325_=_C627 ,C325_=_C640 ,C325_=_C645 ,C325_=_C684 ,\nC325_=_C698 ,C325_=_C752 ,C325_=_C753 ,C325_=_C754 ,C325_=_C771 ,C325_=_C778 ,\nC325_=_C796 ,C325_=_C823 ,C325_=_C826 ,C325_=_C832 ,C325_=_C834 ,C325_=_C853 ,\nC325_=_C863 ,C325_=_C874 ,C325_=_C896 ,C326_=_C328 ,C326_=_C366 ,C326_=_C369 ,\nC326_=_C381 ,C326_=_C382 ,C326_=_C389 ,C326_=_C406 ,C326_=_C427 ,C326_=_C428 ,\nC326_=_C429 ,C326_=_C446 ,C326_=_C480 ,C326_=_C520 ,C326_=_C530 ,C326_=_C546 ,\nC326_=_C579 ,C326_=_C595 ,C326_=_C596 ,C326_=_C603 ,C326_=_C605 ,C326_=_C650 ,\nC326_=_C662 ,C326_=_C679 ,C326_=_C684 ,C326_=_C714 ,C326_=_C726 ,C326_=_C729 ,\nC326_=_C743 ,C326_=_C752 ,C326_=_C753 ,C326_=_C754 ,C326_=_C764 ,C326_=_C785 ,\nC326_=_C795 ,C326_=_C798 ,C326_=_C799 ,C326_=_C800 ,C326_=_C821 ,C326_=_C823 ,\nC326_=_C825 ,C326_=_C840 ,C326_=_C841 ,C326_=_C852 ,C326_=_C863 ,C326_=_C864 ,\nC326_=_C867 ,C326_=_C875 ,C326_=_C878 ,C326_=_C886 ,C326_=_C887 ,C328_=_C360 ,\nC328_=_C402 ,C328_=_C498 ,C328_=_C565 ,C328_=_C570 ,C328_=_C588 ,C328_=_C615 ,\nC328_=_C625 ,C328_=_C632 ,C328_=_C648 ,C328_=_C649 ,C328_=_C680 ,C328_=_C691 ,\nC328_=_C715 ,C328_=_C721 ,C328_=_C728 ,C328_=_C752 ,C328_=_C753 ,C328_=_C754 ,\nC328_=_C755 ,C328_=_C778 ,C328_=_C779 ,C328_=_C804 ,C328_=_C820 ,C328_=_C823 ,\nC328_=_C838 ,C328_=_C847 ,C328_=_C850 ,C328_=_C858 ,C328_=_C863 ,C328_=_C864 ,\nC328_=_C871 ,C328_=_C874 ,C328_=_C875 ,C328_=_C882 ,C328_=_C890 ,C328_=_C892 ,\nC329_=_C368 ,C329_=_C396 ,C329_=_C419 ,C329_=_C431 ,C329_=_C449 ,C329_=_C497 ,\nC329_=_C507 ,C329_=_C508 ,C329_=_C515 ,C329_=_C516 ,C329_=_C530 ,C329_=_C544 ,\nC329_=_C564 ,C329_=_C573 ,C329_=_C582 ,C329_=_C609 ,C329_=_C648 ,C329_=_C657 ,\nC329_=_C662 ,C329_=_C663 ,C329_=_C664 ,C329_=_C671 ,C329_=_C676 ,C329_=_C677 ,\nC329_=_C681 ,C329_=_C693 ,C329_=_C707 ,C329_=_C713 ,C329_=_C717 ,C329_=_C734 ,\nC329_=_C755 ,C329_=_C770 ,C329_=_C779 ,C329_=_C789 ,C329_=_C792 ,C329_=_C798 ,\nC329_=_C802 ,C329_=_C812 ,C329_=_C814 ,C329_=_C825 ,C329_=_C826 ,C329_=_C828 ,\nC329_=_C837 ,C329_=_C843 ,C329_=_C847 ,C329_=_C860 ,C329_=_C861 ,C329_=_C873 ,\nC329_=_C880 ,C329_=_C885 ,C335_=_C345 ,C335_=_C358 ,C335_=_C433 ,C335_=_C444 ,\nC335_=_C466 ,C335_=_C473 ,C335_=_C475 ,C335_=_C488 ,C335_=_C501 ,C335_=_C520 ,\nC335_=_C543 ,C335_=_C550 ,C335_=_C590 ,C335_=_C608 ,C335_=_C633 ,C335_=_C640 ,\nC335_=_C677 ,C335_=_C684 ,C335_=_C691 ,C335_=_C698 ,C335_=_C727 ,C335_=_C729 ,\nC335_=_C730 ,C335_=_C756 ,C335_=_C757 ,C335_=_C784 ,C335_=_C796 ,C335_=_C826 ,\nC335_=_C829 ,C335_=_C832 ,C335_=_C842 ,C335_=_C849 ,C335_=_C853 ,C335_=_C870 ,\nC335_=_C876 ,C335_=_C882 ,C335_=_C892 ,C335_=_C893 ,C335_=_C896 ,C341_=_C365 ,\nC341_=_C437 ,C341_=_C470 ,C341_=_C496 ,C341_=_C502 ,C341_=_C504 ,C341_=_C510 ,\nC341_=_C521 ,C341_=_C522 ,C341_=_C529 ,C341_=_C569 ,C341_=_C606 ,C341_=_C630 ,\nC341_=_C632 ,C341_=_C633 ,C341_=_C637 ,C341_=_C649 ,C341_=_C662 ,C341_=_C669 ,\nC341_=_C678 ,C341_=_C691 ,C341_=_C696 ,C341_=_C707 ,C341_=_C709 ,C341_=_C759 ,\nC341_=_C765 ,C341_=_C777 ,C341_=_C787 ,C341_=_C804 ,C341_=_C814 ,C341_=_C832 ,\nC341_=_C859 ,C341_=_C869 ,C341_=_C874 ,C341_=_C875 ,C341_=_C876 ,C341_=_C887 ,\nC345_=_C349 ,C345_=_C351 ,C345_=_C358 ,C345_=_C360 ,C345_=_C363 ,C345_=_C364 ,\nC345_=_C365 ,C345_=_C366 ,C345_=_C433 ,C345_=_C444 ,C345_=_C473 ,C345_=_C498 ,\nC345_=_C510 ,C345_=_C525 ,C345_=_C527 ,C345_=_C529 ,C345_=_C539 ,C345_=_C540 ,\nC345_=_C541 ,C345_=_C542 ,C345_=_C543 ,C345_=_C550 ,C345_=_C590 ,C345_=_C608 ,\nC345_=_C640 ,C345_=_C671 ,C345_=_C682 ,C345_=_C683 ,C345_=_C684 ,C345_=_C698 ,\nC345_=_C702 ,C345_=_C707 ,C345_=_C741 ,C345_=_C756 ,C345_=_C759 ,C345_=_C763 ,\nC345_=_C764 ,C345_=_C773 ,C345_=_C796 ,C345_=_C826 ,C345_=_C832 ,C345_=_C834 ,\nC345_=_C837 ,C345_=_C853 ,C345_=_C858 ,C345_=_C871 ,C345_=_C893 ,C345_=_C896 ,\nC349_=_C351 ,C349_=_C353 ,C349_=_C369 ,C349_=_C403 ,C349_=_C426 ,C349_=_C436 ,\nC349_=_C481 ,C349_=_C498 ,C349_=_C525 ,C349_=_C527 ,C349_=_C529 ,C349_=_C567 ,\nC349_=_C571 ,C349_=_C625 ,C349_=_C671 ,C349_=_C687 ,C349_=_C688 ,C349_=_C694 ,\nC349_=_C714 ,C349_=_C716 ,C349_=_C717 ,C349_=_C722 ,C349_=_C729 ,C349_=_C756 ,\nC349_=_C757 ,C349_=_C759 ,C349_=_C763 ,C349_=_C764 ,C349_=_C779 ,C349_=_C790 ,\nC349_=_C821 ,C349_=_C832 ,C349_=_C834 ,C349_=_C849 ,C349_=_C853 ,C349_=_C863 ,\nC349_=_C893 ,C349_=_C894 ,C349_=_C897 ,C351_=_C416 ,C351_=_C466 ,C351_=_C496 ,\nC351_=_C498 ,C351_=_C525 ,C351_=_C527 ,C351_=_C529 ,C351_=_C622 ,C351_=_C627 ,\nC351_=_C671 ,C351_=_C748 ,C351_=_C759 ,C351_=_C763 ,C351_=_C764 ,C351_=_C802 ,\nC351_=_C810 ,C351_=_C814 ,C351_=_C832 ,C351_=_C834 ,C351_=_C841 ,C351_=_C843 ,\nC351_=_C844 ,C351_=_C890 ,C351_=_C893 ,C353_=_C403 ,C353_=_C426 ,C353_=_C436 ,\nC353_=_C481 ,C353_=_C516 ,C353_=_C530 ,C353_=_C531 ,C353_=_C567 ,C353_=_C584 ,\nC353_=_C597 ,C353_=_C617 ,C353_=_C632 ,C353_=_C650 ,C353_=_C654 ,C353_=_C674 ,\nC353_=_C681 ,C353_=_C687 ,C353_=_C688 ,C353_=_C694 ,C353_=_C696 ,C353_=_C700 ,\nC353_=_C714 ,C353_=_C741 ,C353_=_C756 ,C353_=_C757 ,C353_=_C764 ,C353_=_C765 ,\nC353_=_C799 ,C353_=_C825 ,C353_=_C835 ,C353_=_C842 ,C353_=_C854 ,C353_=_C863 ,\nC353_=_C867 ,C353_=_C869 ,C353_=_C872 ,C353_=_C877 ,C353_=_C892 ,C353_=_C896 ,\nC358_=_C360 ,C358_=_C433 ,C358_=_C444 ,C358_=_C473 ,C358_=_C502 ,C358_=_C533 ,\nC358_=_C550 ,C358_=_C567 ,C358_=_C570 ,C358_=_C590 ,C358_=_C606 ,C358_=_C608 ,\nC358_=_C615 ,C358_=_C640 ,C358_=_C676 ,C358_=_C677 ,C358_=_C684 ,C358_=_C698 ,\nC358_=_C705 ,C358_=_C747 ,C358_=_C771 ,C358_=_C795 ,C358_=_C796 ,C358_=_C820 ,\nC358_=_C821 ,C358_=_C826 ,C358_=_C832 ,C358_=_C849 ,C358_=_C853 ,C358_=_C896 ,\nC360_=_C565 ,C360_=_C570 ,C360_=_C588 ,C360_=_C590 ,C360_=_C606 ,C360_=_C615 ,\nC360_=_C678 ,C360_=_C679 ,C360_=_C680 ,C360_=_C702 ,C360_=_C705 ,C360_=_C707 ,\nC360_=_C715 ,C360_=_C747 ,C360_=_C752 ,C360_=_C755 ,C360_=_C756 ,C360_=_C795 ,\nC360_=_C818 ,C360_=_C821 ,C360_=_C836 ,C360_=_C849 ,C360_=_C850 ,C360_=_C858 ,\nC360_=_C871 ,C360_=_C873 ,C360_=_C874 ,C360_=_C882 ,C360_=_C890 ,C360_=_C892 ,\nC360_=_C898 ,C363_=_C364 ,C363_=_C365 ,C363_=_C366 ,C363_=_C371 ,C363_=_C445 ,\nC363_=_C481 ,C363_=_C497 ,C363_=_C510 ,C363_=_C516 ,C363_=_C525 ,C363_=_C539 ,\nC363_=_C540 ,C363_=_C541 ,C363_=_C542 ,C363_=_C543 ,C363_=_C546 ,C363_=_C550 ,\nC363_=_C578 ,C363_=_C580 ,C363_=_C637 ,C363_=_C643 ,C363_=_C650 ,C363_=_C669 ,\nC363_=_C682 ,C363_=_C683 ,C363_=_C684 ,C363_=_C688 ,C363_=_C693 ,C363_=_C716 ,\nC363_=_C741 ,C363_=_C765 ,C363_=_C773 ,C363_=_C775 ,C363_=_C777 ,C363_=_C807 ,\nC363_=_C826 ,C363_=_C832 ,C363_=_C837 ,C363_=_C852 ,C363_=_C853 ,C363_=_C877 ,\nC363_=_C880 ,C363_=_C885 ,C363_=_C886 ,C363_=_C896 ,C364_=_C365 ,C364_=_C366 ,\nC364_=_C375 ,C364_=_C510 ,C364_=_C525 ,C364_=_C539 ,C364_=_C540 ,C364_=_C541 ,\nC364_=_C542 ,C364_=_C543 ,C364_=_C550 ,C364_=_C558 ,C364_=_C579 ,C364_=_C654 ,\nC364_=_C682 ,C364_=_C683 ,C364_=_C684 ,C364_=_C688 ,C364_=_C691 ,C364_=_C705 ,\nC364_=_C721 ,C364_=_C728 ,C364_=_C741 ,C364_=_C757 ,C364_=_C763 ,C364_=_C773 ,\nC364_=_C778 ,C364_=_C779 ,C364_=_C812 ,C364_=_C837 ,C364_=_C866 ,C364_=_C872 ,\nC364_=_C875 ,C364_=_C888 ,C364_=_C893 ,C364_=_C894 ,C364_=_C896 ,C365_=_C366 ,\nC365_=_C437 ,C365_=_C510 ,C365_=_C525 ,C365_=_C539 ,C365_=_C540 ,C365_=_C541 ,\nC365_=_C542 ,C365_=_C543 ,C365_=_C581 ,C365_=_C627 ,C365_=_C637 ,C365_=_C682 ,\nC365_=_C683 ,C365_=_C684 ,C365_=_C696 ,C365_=_C702 ,C365_=_C709 ,C365_=_C726 ,\nC365_=_C728 ,C365_=_C731 ,C365_=_C732 ,C365_=_C741 ,C365_=_C757 ,C365_=_C773 ,\nC365_=_C787 ,C365_=_C789 ,C365_=_C804 ,C365_=_C807 ,C365_=_C823 ,C365_=_C837 ,\nC365_=_C838 ,C365_=_C852 ,C365_=_C854 ,C365_=_C856 ,C365_=_C896 ,C366_=_C382 ,\nC366_=_C431 ,C366_=_C433 ,C366_=_C438 ,C366_=_C446 ,C366_=_C480 ,C366_=_C510 ,\nC366_=_C525 ,C366_=_C530 ,C366_=_C539 ,C366_=_C540 ,C366_=_C541 ,C366_=_C542 ,\nC366_=_C543 ,C366_=_C589 ,C366_=_C603 ,C366_=_C646 ,C366_=_C650 ,C366_=_C671 ,\nC366_=_C682 ,C366_=_C683 ,C366_=_C684 ,C366_=_C714 ,C366_=_C726 ,C366_=_C729 ,\nC366_=_C741 ,C366_=_C743 ,C366_=_C749 ,C366_=_C772 ,C366_=_C773 ,C366_=_C785 ,\nC366_=_C795 ,C366_=_C810 ,C366_=_C814 ,C366_=_C821 ,C366_=_C837 ,C366_=_C846 ,\nC366_=_C860 ,C366_=_C878 ,C366_=_C887 ,C366_=_C892 ,C366_=_C896 ,C366_=_C897 ,\nC368_=_C371 ,C368_=_C381</w:t>
      </w:r>
    </w:p>
    <w:p>
      <w:pPr>
        <w:pStyle w:val="PreformattedText"/>
        <w:bidi w:val="0"/>
        <w:spacing w:before="0" w:after="0"/>
        <w:jc w:val="left"/>
        <w:rPr/>
      </w:pPr>
      <w:r>
        <w:rPr/>
        <w:t xml:space="preserve"> </w:t>
      </w:r>
      <w:r>
        <w:rPr/>
        <w:t>,C368_=_C397 ,C368_=_C406 ,C368_=_C418 ,C368_=_C419 ,\nC368_=_C432 ,C368_=_C437 ,C368_=_C481 ,C368_=_C507 ,C368_=_C525 ,C368_=_C530 ,\nC368_=_C544 ,C368_=_C568 ,C368_=_C576 ,C368_=_C600 ,C368_=_C662 ,C368_=_C664 ,\nC368_=_C671 ,C368_=_C730 ,C368_=_C734 ,C368_=_C753 ,C368_=_C770 ,C368_=_C787 ,\nC368_=_C790 ,C368_=_C812 ,C368_=_C857 ,C368_=_C860 ,C368_=_C876 ,C368_=_C884 ,\nC368_=_C896 ,C368_=_C898 ,C369_=_C370 ,C369_=_C406 ,C369_=_C520 ,C369_=_C527 ,\nC369_=_C546 ,C369_=_C579 ,C369_=_C595 ,C369_=_C605 ,C369_=_C631 ,C369_=_C638 ,\nC369_=_C687 ,C369_=_C714 ,C369_=_C716 ,C369_=_C717 ,C369_=_C722 ,C369_=_C729 ,\nC369_=_C753 ,C369_=_C775 ,C369_=_C779 ,C369_=_C790 ,C369_=_C819 ,C369_=_C820 ,\nC369_=_C821 ,C369_=_C838 ,C369_=_C841 ,C369_=_C842 ,C369_=_C849 ,C369_=_C856 ,\nC369_=_C858 ,C369_=_C861 ,C369_=_C866 ,C369_=_C867 ,C369_=_C869 ,C369_=_C877 ,\nC369_=_C878 ,C369_=_C887 ,C369_=_C894 ,C369_=_C897 ,C370_=_C402 ,C370_=_C437 ,\nC370_=_C445 ,C370_=_C486 ,C370_=_C507 ,C370_=_C515 ,C370_=_C537 ,C370_=_C546 ,\nC370_=_C550 ,C370_=_C566 ,C370_=_C595 ,C370_=_C625 ,C370_=_C687 ,C370_=_C692 ,\nC370_=_C693 ,C370_=_C700 ,C370_=_C730 ,C370_=_C734 ,C370_=_C755 ,C370_=_C775 ,\nC370_=_C777 ,C370_=_C795 ,C370_=_C808 ,C370_=_C818 ,C370_=_C819 ,C370_=_C835 ,\nC370_=_C838 ,C370_=_C843 ,C370_=_C845 ,C370_=_C854 ,C370_=_C859 ,C370_=_C871 ,\nC370_=_C873 ,C370_=_C877 ,C370_=_C880 ,C370_=_C889 ,C371_=_C383 ,C371_=_C395 ,\nC371_=_C397 ,C371_=_C406 ,C371_=_C418 ,C371_=_C511 ,C371_=_C525 ,C371_=_C537 ,\nC371_=_C550 ,C371_=_C568 ,C371_=_C576 ,C371_=_C631 ,C371_=_C662 ,C371_=_C664 ,\nC371_=_C671 ,C371_=_C674 ,C371_=_C688 ,C371_=_C694 ,C371_=_C721 ,C371_=_C730 ,\nC371_=_C753 ,C371_=_C765 ,C371_=_C777 ,C371_=_C787 ,C371_=_C801 ,C371_=_C807 ,\nC371_=_C810 ,C371_=_C812 ,C371_=_C832 ,C371_=_C852 ,C371_=_C857 ,C371_=_C858 ,\nC371_=_C860 ,C371_=_C867 ,C371_=_C875 ,C371_=_C880 ,C371_=_C892 ,C371_=_C898 ,\nC375_=_C429 ,C375_=_C433 ,C375_=_C475 ,C375_=_C522 ,C375_=_C540 ,C375_=_C544 ,\nC375_=_C558 ,C375_=_C580 ,C375_=_C584 ,C375_=_C587 ,C375_=_C602 ,C375_=_C637 ,\nC375_=_C645 ,C375_=_C646 ,C375_=_C648 ,C375_=_C663 ,C375_=_C688 ,C375_=_C691 ,\nC375_=_C696 ,C375_=_C720 ,C375_=_C725 ,C375_=_C726 ,C375_=_C729 ,C375_=_C748 ,\nC375_=_C752 ,C375_=_C778 ,C375_=_C779 ,C375_=_C784 ,C375_=_C790 ,C375_=_C800 ,\nC375_=_C805 ,C375_=_C809 ,C375_=_C812 ,C375_=_C816 ,C375_=_C821 ,C375_=_C846 ,\nC375_=_C848 ,C375_=_C851 ,C375_=_C858 ,C375_=_C861 ,C375_=_C863 ,C375_=_C866 ,\nC375_=_C878 ,C375_=_C885 ,C375_=_C890 ,C377_=_C388 ,C377_=_C395 ,C377_=_C402 ,\nC377_=_C415 ,C377_=_C426 ,C377_=_C438 ,C377_=_C439 ,C377_=_C473 ,C377_=_C488 ,\nC377_=_C501 ,C377_=_C525 ,C377_=_C530 ,C377_=_C533 ,C377_=_C537 ,C377_=_C544 ,\nC377_=_C564 ,C377_=_C568 ,C377_=_C576 ,C377_=_C580 ,C377_=_C581 ,C377_=_C592 ,\nC377_=_C593 ,C377_=_C595 ,C377_=_C598 ,C377_=_C601 ,C377_=_C602 ,C377_=_C608 ,\nC377_=_C617 ,C377_=_C637 ,C377_=_C638 ,C377_=_C663 ,C377_=_C678 ,C377_=_C680 ,\nC377_=_C692 ,C377_=_C705 ,C377_=_C709 ,C377_=_C720 ,C377_=_C728 ,C377_=_C731 ,\nC377_=_C747 ,C377_=_C749 ,C377_=_C752 ,C377_=_C763 ,C377_=_C775 ,C377_=_C793 ,\nC377_=_C808 ,C377_=_C823 ,C377_=_C825 ,C377_=_C835 ,C377_=_C836 ,C377_=_C841 ,\nC377_=_C848 ,C377_=_C854 ,C377_=_C866 ,C377_=_C871 ,C377_=_C874 ,C377_=_C878 ,\nC377_=_C890 ,C377_=_C897 ,C381_=_C382 ,C381_=_C383 ,C381_=_C389 ,C381_=_C419 ,\nC381_=_C427 ,C381_=_C428 ,C381_=_C429 ,C381_=_C481 ,C381_=_C539 ,C381_=_C546 ,\nC381_=_C573 ,C381_=_C595 ,C381_=_C596 ,C381_=_C600 ,C381_=_C605 ,C381_=_C615 ,\nC381_=_C662 ,C381_=_C679 ,C381_=_C693 ,C381_=_C694 ,C381_=_C696 ,C381_=_C732 ,\nC381_=_C754 ,C381_=_C764 ,C381_=_C790 ,C381_=_C798 ,C381_=_C799 ,C381_=_C800 ,\nC381_=_C808 ,C381_=_C825 ,C381_=_C837 ,C381_=_C840 ,C381_=_C841 ,C381_=_C842 ,\nC381_=_C852 ,C381_=_C853 ,C381_=_C864 ,C381_=_C875 ,C381_=_C876 ,C381_=_C880 ,\nC381_=_C884 ,C381_=_C886 ,C382_=_C383 ,C382_=_C416 ,C382_=_C418 ,C382_=_C428 ,\nC382_=_C432 ,C382_=_C444 ,C382_=_C446 ,C382_=_C480 ,C382_=_C530 ,C382_=_C538 ,\nC382_=_C539 ,C382_=_C571 ,C382_=_C603 ,C382_=_C650 ,C382_=_C663 ,C382_=_C684 ,\nC382_=_C688 ,C382_=_C693 ,C382_=_C694 ,C382_=_C696 ,C382_=_C714 ,C382_=_C726 ,\nC382_=_C743 ,C382_=_C754 ,C382_=_C771 ,C382_=_C775 ,C382_=_C785 ,C382_=_C795 ,\nC382_=_C807 ,C382_=_C809 ,C382_=_C821 ,C382_=_C829 ,C382_=_C837 ,C382_=_C841 ,\nC382_=_C842 ,C382_=_C884 ,C382_=_C887 ,C382_=_C889 ,C383_=_C395 ,C383_=_C439 ,\nC383_=_C455 ,C383_=_C497 ,C383_=_C511 ,C383_=_C539 ,C383_=_C579 ,C383_=_C584 ,\nC383_=_C597 ,C383_=_C606 ,C383_=_C631 ,C383_=_C633 ,C383_=_C638 ,C383_=_C648 ,\nC383_=_C674 ,C383_=_C677 ,C383_=_C693 ,C383_=_C694 ,C383_=_C696 ,C383_=_C713 ,\nC383_=_C717 ,C383_=_C720 ,C383_=_C722 ,C383_=_C724 ,C383_=_C727 ,C383_=_C743 ,\nC383_=_C756 ,C383_=_C777 ,C383_=_C801 ,C383_=_C807 ,C383_=_C820 ,C383_=_C826 ,\nC383_=_C837 ,C383_=_C840 ,C383_=_C841 ,C383_=_C842 ,C383_=_C851 ,C383_=_C857 ,\nC383_=_C858 ,C383_=_C867 ,C383_=_C869 ,C383_=_C870 ,C383_=_C872 ,C383_=_C877 ,\nC388_=_C389 ,C388_=_C395 ,C388_=_C415 ,C388_=_C431 ,C388_=_C510 ,C388_=_C533 ,\nC388_=_C541 ,C388_=_C544 ,C388_=_C565 ,C388_=_C568 ,C388_=_C580 ,C388_=_C581 ,\nC388_=_C597 ,C388_=_C603 ,C388_=_C656 ,C388_=_C659 ,C388_=_C669 ,C388_=_C676 ,\nC388_=_C678 ,C388_=_C679 ,C388_=_C680 ,C388_=_C692 ,C388_=_C700 ,C388_=_C709 ,\nC388_=_C720 ,C388_=_C727 ,C388_=_C743 ,C388_=_C745 ,C388_=_C763 ,C388_=_C771 ,\nC388_=_C784 ,C388_=_C793 ,C388_=_C810 ,C388_=_C812 ,C388_=_C836 ,C388_=_C838 ,\nC388_=_C843 ,C388_=_C844 ,C388_=_C845 ,C388_=_C848 ,C388_=_C853 ,C388_=_C873 ,\nC388_=_C876 ,C388_=_C885 ,C388_=_C893 ,C389_=_C427 ,C389_=_C428 ,C389_=_C429 ,\nC389_=_C489 ,C389_=_C520 ,C389_=_C546 ,C389_=_C558 ,C389_=_C565 ,C389_=_C582 ,\nC389_=_C588 ,C389_=_C595 ,C389_=_C596 ,C389_=_C644 ,C389_=_C662 ,C389_=_C679 ,\nC389_=_C682 ,C389_=_C692 ,C389_=_C700 ,C389_=_C705 ,C389_=_C753 ,C389_=_C764 ,\nC389_=_C771 ,C389_=_C784 ,C389_=_C785 ,C389_=_C798 ,C389_=_C799 ,C389_=_C800 ,\nC389_=_C804 ,C389_=_C810 ,C389_=_C812 ,C389_=_C825 ,C389_=_C835 ,C389_=_C836 ,\nC389_=_C838 ,C389_=_C840 ,C389_=_C843 ,C389_=_C844 ,C389_=_C845 ,C389_=_C852 ,\nC389_=_C864 ,C389_=_C873 ,C389_=_C875 ,C389_=_C885 ,C389_=_C886 ,C395_=_C396 ,\nC395_=_C397 ,C395_=_C415 ,C395_=_C446 ,C395_=_C498 ,C395_=_C505 ,C395_=_C511 ,\nC395_=_C533 ,C395_=_C544 ,C395_=_C568 ,C395_=_C576 ,C395_=_C580 ,C395_=_C581 ,\nC395_=_C596 ,C395_=_C631 ,C395_=_C664 ,C395_=_C678 ,C395_=_C680 ,C395_=_C709 ,\nC395_=_C725 ,C395_=_C749 ,C395_=_C763 ,C395_=_C770 ,C395_=_C777 ,C395_=_C789 ,\nC395_=_C790 ,C395_=_C793 ,C395_=_C801 ,C395_=_C807 ,C395_=_C848 ,C395_=_C858 ,\nC395_=_C859 ,C395_=_C866 ,C395_=_C867 ,C395_=_C885 ,C395_=_C893 ,C395_=_C898 ,\nC396_=_C397 ,C396_=_C419 ,C396_=_C449 ,C396_=_C497 ,C396_=_C530 ,C396_=_C546 ,\nC396_=_C573 ,C396_=_C582 ,C396_=_C598 ,C396_=_C617 ,C396_=_C657 ,C396_=_C676 ,\nC396_=_C677 ,C396_=_C678 ,C396_=_C681 ,C396_=_C693 ,C396_=_C694 ,C396_=_C698 ,\nC396_=_C707 ,C396_=_C717 ,C396_=_C734 ,C396_=_C749 ,C396_=_C770 ,C396_=_C789 ,\nC396_=_C790 ,C396_=_C792 ,C396_=_C798 ,C396_=_C802 ,C396_=_C814 ,C396_=_C818 ,\nC396_=_C828 ,C396_=_C836 ,C396_=_C840 ,C396_=_C843 ,C396_=_C846 ,C396_=_C847 ,\nC396_=_C860 ,C396_=_C861 ,C396_=_C880 ,C396_=_C885 ,C396_=_C894 ,C397_=_C406 ,\nC397_=_C408 ,C397_=_C418 ,C397_=_C436 ,C397_=_C444 ,C397_=_C449 ,C397_=_C520 ,\nC397_=_C525 ,C397_=_C568 ,C397_=_C576 ,C397_=_C656 ,C397_=_C662 ,C397_=_C663 ,\nC397_=_C664 ,C397_=_C671 ,C397_=_C678 ,C397_=_C725 ,C397_=_C729 ,C397_=_C730 ,\nC397_=_C749 ,C397_=_C753 ,C397_=_C759 ,C397_=_C770 ,C397_=_C773 ,C397_=_C787 ,\nC397_=_C789 ,C397_=_C790 ,C397_=_C798 ,C397_=_C812 ,C397_=_C826 ,C397_=_C828 ,\nC397_=_C854 ,C397_=_C857 ,C397_=_C860 ,C397_=_C874 ,C397_=_C896 ,C397_=_C898 ,\nC398_=_C401 ,C398_=_C408 ,C398_=_C449 ,C398_=_C475 ,C398_=_C488 ,C398_=_C539 ,\nC398_=_C568 ,C398_=_C569 ,C398_=_C578 ,C398_=_C579 ,C398_=_C598 ,C398_=_C640 ,\nC398_=_C644 ,C398_=_C657 ,C398_=_C683 ,C398_=_C693 ,C398_=_C707 ,C398_=_C714 ,\nC398_=_C717 ,C398_=_C741 ,C398_=_C745 ,C398_=_C755 ,C398_=_C756 ,C398_=_C772 ,\nC398_=_C773 ,C398_=_C792 ,C398_=_C795 ,C398_=_C805 ,C398_=_C807 ,C398_=_C814 ,\nC398_=_C818 ,C398_=_C825 ,C398_=_C829 ,C398_=_C842 ,C398_=_C843 ,C398_=_C844 ,\nC398_=_C847 ,C398_=_C873 ,C398_=_C880 ,C398_=_C882 ,C398_=_C886 ,C398_=_C887 ,\nC398_=_C889 ,C401_=_C429 ,C401_=_C458 ,C401_=_C507 ,C401_=_C529 ,C401_=_C566 ,\nC401_=_C568 ,C401_=_C569 ,C401_=_C574 ,C401_=_C589 ,C401_=_C605 ,C401_=_C606 ,\nC401_=_C609 ,C401_=_C622 ,C401_=_C633 ,C401_=_C657 ,C401_=_C664 ,C401_=_C669 ,\nC401_=_C682 ,C401_=_C693 ,C401_=_C700 ,C401_=_C707 ,C401_=_C715 ,C401_=_C732 ,\nC401_=_C759 ,C401_=_C770 ,C401_=_C772 ,C401_=_C790 ,C401_=_C801 ,C401_=_C808 ,\nC401_=_C818 ,C401_=_C825 ,C401_=_C832 ,C401_=_C837 ,C401_=_C841 ,C401_=_C843 ,\nC401_=_C844 ,C401_=_C846 ,C401_=_C847 ,C401_=_C849 ,C401_=_C857 ,C401_=_C870 ,\nC401_=_C880 ,C401_=_C882 ,C401_=_C886 ,C401_=_C887 ,C402_=_C403 ,C402_=_C426 ,\nC402_=_C437 ,C402_=_C438 ,C402_=_C439 ,C402_=_C510 ,C402_=_C527 ,C402_=_C530 ,\nC402_=_C537 ,C402_=_C541 ,C402_=_C550 ,C402_=_C573 ,C402_=_C574 ,C402_=_C576 ,\nC402_=_C592 ,C402_=_C593 ,C402_=_C595 ,C402_=_C601 ,C402_=_C602 ,C402_=_C648 ,\nC402_=_C676 ,C402_=_C694 ,C402_=_C705 ,C402_=_C707 ,C402_=_C728 ,C402_=_C730 ,\nC402_=_C752 ,C402_=_C778 ,C402_=_C795 ,C402_=_C819 ,C402_=_C820 ,C402_=_C835 ,\nC402_=_C836 ,C402_=_C841 ,C402_=_C843 ,C402_=_C854 ,C402_=_C864 ,C402_=_C875 ,\nC402_=_C880 ,C402_=_C886 ,C403_=_C426 ,C403_=_C436 ,C403_=_C446 ,C403_=_C458 ,\nC403_=_C481 ,C403_=_C510 ,C403_=_C527 ,C403_=_C541 ,C403_=_C567 ,C403_=_C573 ,\nC403_=_C574 ,C403_=_C580 ,C403_=_C601 ,C403_=_C602 ,C403_=_C676 ,C403_=_C683 ,\nC403_=_C687 ,C403_=_C688 ,C403_=_C694 ,C403_=_C707 ,C403_=_C721 ,C403_=_C756 ,\nC403_=_C757 ,C403_=_C779 ,C403_=_C834 ,C403_=_C837 ,C403_=_C849 ,C403_=_C863 ,\nC403_=_C871 ,C403_=_C875 ,C403_=_C886 ,C406_=_C408 ,C406_=_C418 ,C406_=_C426 ,\nC406_=_C439 ,C406_=_C520 ,C406_=_C525 ,C406_=_C568 ,C406_=_C576 ,C406_=_C579 ,\nC406_=_C593</w:t>
      </w:r>
    </w:p>
    <w:p>
      <w:pPr>
        <w:pStyle w:val="PreformattedText"/>
        <w:bidi w:val="0"/>
        <w:spacing w:before="0" w:after="0"/>
        <w:jc w:val="left"/>
        <w:rPr/>
      </w:pPr>
      <w:r>
        <w:rPr/>
        <w:t xml:space="preserve"> </w:t>
      </w:r>
      <w:r>
        <w:rPr/>
        <w:t>,C406_=_C605 ,C406_=_C645 ,C406_=_C662 ,C406_=_C664 ,C406_=_C671 ,\nC406_=_C691 ,C406_=_C722 ,C406_=_C729 ,C406_=_C730 ,C406_=_C753 ,C406_=_C771 ,\nC406_=_C778 ,C406_=_C787 ,C406_=_C812 ,C406_=_C841 ,C406_=_C857 ,C406_=_C858 ,\nC406_=_C859 ,C406_=_C860 ,C406_=_C863 ,C406_=_C867 ,C406_=_C878 ,C406_=_C887 ,\nC406_=_C898 ,C408_=_C436 ,C408_=_C438 ,C408_=_C444 ,C408_=_C449 ,C408_=_C475 ,\nC408_=_C520 ,C408_=_C578 ,C408_=_C598 ,C408_=_C640 ,C408_=_C644 ,C408_=_C645 ,\nC408_=_C656 ,C408_=_C683 ,C408_=_C698 ,C408_=_C717 ,C408_=_C724 ,C408_=_C725 ,\nC408_=_C745 ,C408_=_C749 ,C408_=_C755 ,C408_=_C771 ,C408_=_C778 ,C408_=_C807 ,\nC408_=_C829 ,C408_=_C842 ,C408_=_C856 ,C408_=_C860 ,C408_=_C872 ,C408_=_C874 ,\nC408_=_C890 ,C408_=_C892 ,C415_=_C470 ,C415_=_C505 ,C415_=_C533 ,C415_=_C544 ,\nC415_=_C568 ,C415_=_C580 ,C415_=_C581 ,C415_=_C643 ,C415_=_C659 ,C415_=_C677 ,\nC415_=_C678 ,C415_=_C680 ,C415_=_C684 ,C415_=_C687 ,C415_=_C694 ,C415_=_C709 ,\nC415_=_C722 ,C415_=_C752 ,C415_=_C756 ,C415_=_C763 ,C415_=_C792 ,C415_=_C793 ,\nC415_=_C804 ,C415_=_C848 ,C415_=_C850 ,C415_=_C864 ,C415_=_C878 ,C415_=_C885 ,\nC415_=_C889 ,C416_=_C417 ,C416_=_C489 ,C416_=_C531 ,C416_=_C568 ,C416_=_C582 ,\nC416_=_C583 ,C416_=_C584 ,C416_=_C603 ,C416_=_C622 ,C416_=_C630 ,C416_=_C652 ,\nC416_=_C663 ,C416_=_C674 ,C416_=_C688 ,C416_=_C771 ,C416_=_C785 ,C416_=_C849 ,\nC416_=_C869 ,C416_=_C886 ,C416_=_C888 ,C416_=_C889 ,C417_=_C427 ,C417_=_C489 ,\nC417_=_C531 ,C417_=_C582 ,C417_=_C583 ,C417_=_C584 ,C417_=_C590 ,C417_=_C615 ,\nC417_=_C617 ,C417_=_C645 ,C417_=_C650 ,C417_=_C662 ,C417_=_C678 ,C417_=_C709 ,\nC417_=_C727 ,C417_=_C748 ,C417_=_C759 ,C417_=_C772 ,C417_=_C804 ,C417_=_C805 ,\nC417_=_C809 ,C417_=_C826 ,C417_=_C849 ,C417_=_C857 ,C417_=_C873 ,C417_=_C877 ,\nC417_=_C886 ,C417_=_C888 ,C417_=_C894 ,C418_=_C419 ,C418_=_C428 ,C418_=_C432 ,\nC418_=_C444 ,C418_=_C515 ,C418_=_C525 ,C418_=_C533 ,C418_=_C538 ,C418_=_C568 ,\nC418_=_C570 ,C418_=_C571 ,C418_=_C576 ,C418_=_C662 ,C418_=_C664 ,C418_=_C671 ,\nC418_=_C682 ,C418_=_C715 ,C418_=_C716 ,C418_=_C730 ,C418_=_C753 ,C418_=_C754 ,\nC418_=_C775 ,C418_=_C787 ,C418_=_C789 ,C418_=_C796 ,C418_=_C807 ,C418_=_C809 ,\nC418_=_C810 ,C418_=_C812 ,C418_=_C814 ,C418_=_C829 ,C418_=_C838 ,C418_=_C847 ,\nC418_=_C857 ,C418_=_C860 ,C418_=_C861 ,C418_=_C877 ,C418_=_C884 ,C418_=_C898 ,\nC419_=_C449 ,C419_=_C481 ,C419_=_C497 ,C419_=_C530 ,C419_=_C566 ,C419_=_C570 ,\nC419_=_C573 ,C419_=_C582 ,C419_=_C600 ,C419_=_C648 ,C419_=_C657 ,C419_=_C676 ,\nC419_=_C677 ,C419_=_C681 ,C419_=_C682 ,C419_=_C693 ,C419_=_C700 ,C419_=_C707 ,\nC419_=_C715 ,C419_=_C716 ,C419_=_C717 ,C419_=_C734 ,C419_=_C763 ,C419_=_C777 ,\nC419_=_C789 ,C419_=_C790 ,C419_=_C792 ,C419_=_C796 ,C419_=_C802 ,C419_=_C814 ,\nC419_=_C828 ,C419_=_C843 ,C419_=_C847 ,C419_=_C860 ,C419_=_C876 ,C419_=_C877 ,\nC419_=_C880 ,C419_=_C882 ,C419_=_C884 ,C419_=_C885 ,C426_=_C436 ,C426_=_C438 ,\nC426_=_C439 ,C426_=_C481 ,C426_=_C511 ,C426_=_C530 ,C426_=_C537 ,C426_=_C567 ,\nC426_=_C573 ,C426_=_C576 ,C426_=_C592 ,C426_=_C593 ,C426_=_C601 ,C426_=_C602 ,\nC426_=_C687 ,C426_=_C688 ,C426_=_C691 ,C426_=_C694 ,C426_=_C705 ,C426_=_C722 ,\nC426_=_C752 ,C426_=_C755 ,C426_=_C756 ,C426_=_C757 ,C426_=_C787 ,C426_=_C812 ,\nC426_=_C835 ,C426_=_C836 ,C426_=_C841 ,C426_=_C854 ,C426_=_C858 ,C426_=_C859 ,\nC426_=_C863 ,C426_=_C896 ,C427_=_C428 ,C427_=_C429 ,C427_=_C522 ,C427_=_C533 ,\nC427_=_C546 ,C427_=_C587 ,C427_=_C595 ,C427_=_C596 ,C427_=_C603 ,C427_=_C615 ,\nC427_=_C645 ,C427_=_C662 ,C427_=_C679 ,C427_=_C764 ,C427_=_C798 ,C427_=_C799 ,\nC427_=_C800 ,C427_=_C804 ,C427_=_C805 ,C427_=_C819 ,C427_=_C825 ,C427_=_C826 ,\nC427_=_C837 ,C427_=_C840 ,C427_=_C850 ,C427_=_C851 ,C427_=_C852 ,C427_=_C857 ,\nC427_=_C864 ,C427_=_C871 ,C427_=_C875 ,C427_=_C877 ,C427_=_C886 ,C427_=_C894 ,\nC427_=_C897 ,C428_=_C429 ,C428_=_C432 ,C428_=_C444 ,C428_=_C538 ,C428_=_C546 ,\nC428_=_C564 ,C428_=_C571 ,C428_=_C595 ,C428_=_C596 ,C428_=_C600 ,C428_=_C604 ,\nC428_=_C631 ,C428_=_C638 ,C428_=_C656 ,C428_=_C662 ,C428_=_C679 ,C428_=_C682 ,\nC428_=_C683 ,C428_=_C696 ,C428_=_C747 ,C428_=_C754 ,C428_=_C764 ,C428_=_C775 ,\nC428_=_C778 ,C428_=_C789 ,C428_=_C798 ,C428_=_C799 ,C428_=_C800 ,C428_=_C807 ,\nC428_=_C809 ,C428_=_C819 ,C428_=_C823 ,C428_=_C825 ,C428_=_C828 ,C428_=_C829 ,\nC428_=_C840 ,C428_=_C852 ,C428_=_C863 ,C428_=_C864 ,C428_=_C875 ,C428_=_C876 ,\nC428_=_C878 ,C428_=_C880 ,C428_=_C884 ,C428_=_C886 ,C428_=_C887 ,C428_=_C888 ,\nC429_=_C475 ,C429_=_C540 ,C429_=_C542 ,C429_=_C544 ,C429_=_C546 ,C429_=_C558 ,\nC429_=_C574 ,C429_=_C584 ,C429_=_C589 ,C429_=_C595 ,C429_=_C596 ,C429_=_C602 ,\nC429_=_C606 ,C429_=_C608 ,C429_=_C637 ,C429_=_C646 ,C429_=_C648 ,C429_=_C662 ,\nC429_=_C669 ,C429_=_C679 ,C429_=_C682 ,C429_=_C700 ,C429_=_C764 ,C429_=_C770 ,\nC429_=_C798 ,C429_=_C799 ,C429_=_C800 ,C429_=_C809 ,C429_=_C825 ,C429_=_C840 ,\nC429_=_C846 ,C429_=_C851 ,C429_=_C852 ,C429_=_C864 ,C429_=_C867 ,C429_=_C871 ,\nC429_=_C874 ,C429_=_C875 ,C429_=_C885 ,C429_=_C886 ,C430_=_C431 ,C430_=_C432 ,\nC430_=_C433 ,C430_=_C458 ,C430_=_C475 ,C430_=_C502 ,C430_=_C572 ,C430_=_C579 ,\nC430_=_C583 ,C430_=_C595 ,C430_=_C597 ,C430_=_C601 ,C430_=_C630 ,C430_=_C631 ,\nC430_=_C652 ,C430_=_C659 ,C430_=_C715 ,C430_=_C716 ,C430_=_C717 ,C430_=_C741 ,\nC430_=_C754 ,C430_=_C756 ,C430_=_C772 ,C430_=_C775 ,C430_=_C777 ,C430_=_C796 ,\nC430_=_C816 ,C430_=_C819 ,C430_=_C834 ,C430_=_C835 ,C430_=_C842 ,C430_=_C848 ,\nC430_=_C851 ,C430_=_C852 ,C430_=_C861 ,C430_=_C864 ,C430_=_C873 ,C430_=_C884 ,\nC430_=_C888 ,C430_=_C889 ,C431_=_C432 ,C431_=_C433 ,C431_=_C438 ,C431_=_C502 ,\nC431_=_C508 ,C431_=_C564 ,C431_=_C581 ,C431_=_C597 ,C431_=_C609 ,C431_=_C646 ,\nC431_=_C648 ,C431_=_C656 ,C431_=_C669 ,C431_=_C684 ,C431_=_C713 ,C431_=_C715 ,\nC431_=_C717 ,C431_=_C720 ,C431_=_C729 ,C431_=_C749 ,C431_=_C756 ,C431_=_C772 ,\nC431_=_C777 ,C431_=_C779 ,C431_=_C792 ,C431_=_C798 ,C431_=_C812 ,C431_=_C816 ,\nC431_=_C819 ,C431_=_C834 ,C431_=_C835 ,C431_=_C836 ,C431_=_C837 ,C431_=_C838 ,\nC431_=_C861 ,C431_=_C878 ,C431_=_C897 ,C432_=_C433 ,C432_=_C437 ,C432_=_C444 ,\nC432_=_C473 ,C432_=_C502 ,C432_=_C538 ,C432_=_C544 ,C432_=_C571 ,C432_=_C597 ,\nC432_=_C638 ,C432_=_C676 ,C432_=_C715 ,C432_=_C717 ,C432_=_C734 ,C432_=_C754 ,\nC432_=_C756 ,C432_=_C772 ,C432_=_C775 ,C432_=_C777 ,C432_=_C807 ,C432_=_C809 ,\nC432_=_C816 ,C432_=_C819 ,C432_=_C829 ,C432_=_C834 ,C432_=_C835 ,C432_=_C836 ,\nC432_=_C856 ,C432_=_C884 ,C432_=_C896 ,C433_=_C444 ,C433_=_C473 ,C433_=_C502 ,\nC433_=_C550 ,C433_=_C587 ,C433_=_C589 ,C433_=_C590 ,C433_=_C597 ,C433_=_C608 ,\nC433_=_C640 ,C433_=_C671 ,C433_=_C684 ,C433_=_C698 ,C433_=_C715 ,C433_=_C717 ,\nC433_=_C756 ,C433_=_C772 ,C433_=_C777 ,C433_=_C790 ,C433_=_C796 ,C433_=_C800 ,\nC433_=_C810 ,C433_=_C814 ,C433_=_C816 ,C433_=_C819 ,C433_=_C821 ,C433_=_C826 ,\nC433_=_C832 ,C433_=_C834 ,C433_=_C835 ,C433_=_C846 ,C433_=_C853 ,C433_=_C860 ,\nC433_=_C890 ,C433_=_C892 ,C433_=_C896 ,C436_=_C444 ,C436_=_C449 ,C436_=_C481 ,\nC436_=_C515 ,C436_=_C520 ,C436_=_C567 ,C436_=_C656 ,C436_=_C687 ,C436_=_C688 ,\nC436_=_C694 ,C436_=_C725 ,C436_=_C749 ,C436_=_C756 ,C436_=_C757 ,C436_=_C793 ,\nC436_=_C816 ,C436_=_C843 ,C436_=_C848 ,C436_=_C849 ,C436_=_C850 ,C436_=_C857 ,\nC436_=_C863 ,C436_=_C874 ,C436_=_C877 ,C436_=_C886 ,C437_=_C504 ,C437_=_C508 ,\nC437_=_C537 ,C437_=_C550 ,C437_=_C571 ,C437_=_C587 ,C437_=_C595 ,C437_=_C600 ,\nC437_=_C637 ,C437_=_C652 ,C437_=_C679 ,C437_=_C683 ,C437_=_C696 ,C437_=_C709 ,\nC437_=_C730 ,C437_=_C734 ,C437_=_C745 ,C437_=_C778 ,C437_=_C787 ,C437_=_C795 ,\nC437_=_C801 ,C437_=_C804 ,C437_=_C819 ,C437_=_C843 ,C437_=_C854 ,C437_=_C864 ,\nC437_=_C867 ,C437_=_C876 ,C437_=_C880 ,C437_=_C890 ,C437_=_C893 ,C437_=_C894 ,\nC437_=_C896 ,C438_=_C439 ,C438_=_C530 ,C438_=_C537 ,C438_=_C576 ,C438_=_C592 ,\nC438_=_C593 ,C438_=_C601 ,C438_=_C602 ,C438_=_C644 ,C438_=_C646 ,C438_=_C652 ,\nC438_=_C684 ,C438_=_C698 ,C438_=_C705 ,C438_=_C714 ,C438_=_C724 ,C438_=_C725 ,\nC438_=_C729 ,C438_=_C749 ,C438_=_C752 ,C438_=_C757 ,C438_=_C771 ,C438_=_C773 ,\nC438_=_C829 ,C438_=_C835 ,C438_=_C836 ,C438_=_C841 ,C438_=_C854 ,C438_=_C856 ,\nC438_=_C860 ,C438_=_C872 ,C438_=_C876 ,C438_=_C878 ,C438_=_C888 ,C438_=_C890 ,\nC438_=_C892 ,C438_=_C897 ,C439_=_C489 ,C439_=_C497 ,C439_=_C530 ,C439_=_C537 ,\nC439_=_C576 ,C439_=_C592 ,C439_=_C593 ,C439_=_C601 ,C439_=_C602 ,C439_=_C688 ,\nC439_=_C691 ,C439_=_C696 ,C439_=_C705 ,C439_=_C722 ,C439_=_C752 ,C439_=_C779 ,\nC439_=_C809 ,C439_=_C812 ,C439_=_C820 ,C439_=_C835 ,C439_=_C836 ,C439_=_C841 ,\nC439_=_C851 ,C439_=_C854 ,C439_=_C856 ,C439_=_C857 ,C439_=_C858 ,C439_=_C859 ,\nC439_=_C863 ,C439_=_C870 ,C439_=_C874 ,C439_=_C877 ,C444_=_C449 ,C444_=_C473 ,\nC444_=_C520 ,C444_=_C527 ,C444_=_C538 ,C444_=_C550 ,C444_=_C571 ,C444_=_C590 ,\nC444_=_C606 ,C444_=_C608 ,C444_=_C640 ,C444_=_C644 ,C444_=_C656 ,C444_=_C684 ,\nC444_=_C698 ,C444_=_C725 ,C444_=_C749 ,C444_=_C754 ,C444_=_C765 ,C444_=_C775 ,\nC444_=_C796 ,C444_=_C799 ,C444_=_C807 ,C444_=_C809 ,C444_=_C826 ,C444_=_C829 ,\nC444_=_C832 ,C444_=_C853 ,C444_=_C874 ,C444_=_C884 ,C444_=_C896 ,C445_=_C481 ,\nC445_=_C486 ,C445_=_C497 ,C445_=_C515 ,C445_=_C546 ,C445_=_C558 ,C445_=_C580 ,\nC445_=_C608 ,C445_=_C625 ,C445_=_C637 ,C445_=_C650 ,C445_=_C669 ,C445_=_C674 ,\nC445_=_C679 ,C445_=_C692 ,C445_=_C693 ,C445_=_C700 ,C445_=_C715 ,C445_=_C716 ,\nC445_=_C721 ,C445_=_C722 ,C445_=_C727 ,C445_=_C734 ,C445_=_C743 ,C445_=_C755 ,\nC445_=_C757 ,C445_=_C777 ,C445_=_C802 ,C445_=_C807 ,C445_=_C816 ,C445_=_C818 ,\nC445_=_C826 ,C445_=_C835 ,C445_=_C844 ,C445_=_C845 ,C445_=_C853 ,C445_=_C854 ,\nC445_=_C859 ,C445_=_C873 ,C445_=_C876 ,C445_=_C877 ,C445_=_C886 ,C445_=_C889 ,\nC446_=_C449 ,C446_=_C480 ,C446_=_C498 ,C446_=_C505 ,C446_=_C530 ,C446_=_C565 ,\nC446_=_C576 ,C446_=_C580 ,C446_=_C592 ,C446_=_C596 ,C446_=_C601 ,C446_=_C603 ,\nC446_=_C609 ,C446_=_C650 ,C446_=_C664 ,C446_=_C684 ,C446_=_C707 ,C446_=_C714 ,\nC446_=_C721 ,C446_=_C725 ,C446_=_C726 ,C446_=_C743 ,C446_=_C748 ,C446_=_C770 ,\nC446_=_C779 ,C446_=_C785 ,C446_=_C795 ,C446_=_C821 ,C446_=_C828 ,C446_=_C856</w:t>
      </w:r>
    </w:p>
    <w:p>
      <w:pPr>
        <w:pStyle w:val="PreformattedText"/>
        <w:bidi w:val="0"/>
        <w:spacing w:before="0" w:after="0"/>
        <w:jc w:val="left"/>
        <w:rPr/>
      </w:pPr>
      <w:r>
        <w:rPr/>
        <w:t xml:space="preserve"> </w:t>
      </w:r>
      <w:r>
        <w:rPr/>
        <w:t>,\nC446_=_C859 ,C446_=_C866 ,C446_=_C871 ,C446_=_C882 ,C446_=_C885 ,C446_=_C886 ,\nC446_=_C887 ,C446_=_C892 ,C446_=_C893 ,C446_=_C898 ,C449_=_C497 ,C449_=_C520 ,\nC449_=_C530 ,C449_=_C565 ,C449_=_C573 ,C449_=_C582 ,C449_=_C592 ,C449_=_C609 ,\nC449_=_C656 ,C449_=_C657 ,C449_=_C676 ,C449_=_C677 ,C449_=_C681 ,C449_=_C693 ,\nC449_=_C707 ,C449_=_C717 ,C449_=_C725 ,C449_=_C734 ,C449_=_C741 ,C449_=_C748 ,\nC449_=_C749 ,C449_=_C756 ,C449_=_C770 ,C449_=_C772 ,C449_=_C773 ,C449_=_C789 ,\nC449_=_C792 ,C449_=_C802 ,C449_=_C805 ,C449_=_C814 ,C449_=_C828 ,C449_=_C843 ,\nC449_=_C847 ,C449_=_C856 ,C449_=_C860 ,C449_=_C873 ,C449_=_C874 ,C449_=_C880 ,\nC449_=_C882 ,C449_=_C885 ,C449_=_C886 ,C449_=_C889 ,C449_=_C892 ,C455_=_C567 ,\nC455_=_C579 ,C455_=_C584 ,C455_=_C587 ,C455_=_C588 ,C455_=_C596 ,C455_=_C597 ,\nC455_=_C606 ,C455_=_C609 ,C455_=_C633 ,C455_=_C638 ,C455_=_C648 ,C455_=_C657 ,\nC455_=_C659 ,C455_=_C671 ,C455_=_C674 ,C455_=_C677 ,C455_=_C680 ,C455_=_C687 ,\nC455_=_C692 ,C455_=_C713 ,C455_=_C717 ,C455_=_C720 ,C455_=_C722 ,C455_=_C724 ,\nC455_=_C725 ,C455_=_C726 ,C455_=_C727 ,C455_=_C743 ,C455_=_C756 ,C455_=_C765 ,\nC455_=_C773 ,C455_=_C795 ,C455_=_C805 ,C455_=_C826 ,C455_=_C840 ,C455_=_C842 ,\nC455_=_C844 ,C455_=_C845 ,C455_=_C848 ,C455_=_C849 ,C455_=_C856 ,C455_=_C869 ,\nC455_=_C872 ,C455_=_C880 ,C455_=_C887 ,C455_=_C893 ,C458_=_C475 ,C458_=_C507 ,\nC458_=_C529 ,C458_=_C566 ,C458_=_C569 ,C458_=_C572 ,C458_=_C574 ,C458_=_C595 ,\nC458_=_C601 ,C458_=_C602 ,C458_=_C605 ,C458_=_C609 ,C458_=_C622 ,C458_=_C631 ,\nC458_=_C633 ,C458_=_C643 ,C458_=_C652 ,C458_=_C657 ,C458_=_C659 ,C458_=_C669 ,\nC458_=_C683 ,C458_=_C687 ,C458_=_C715 ,C458_=_C716 ,C458_=_C732 ,C458_=_C759 ,\nC458_=_C790 ,C458_=_C801 ,C458_=_C812 ,C458_=_C823 ,C458_=_C832 ,C458_=_C834 ,\nC458_=_C835 ,C458_=_C837 ,C458_=_C843 ,C458_=_C846 ,C458_=_C848 ,C458_=_C849 ,\nC458_=_C850 ,C458_=_C851 ,C458_=_C852 ,C458_=_C864 ,C458_=_C870 ,C458_=_C884 ,\nC458_=_C889 ,C466_=_C488 ,C466_=_C501 ,C466_=_C543 ,C466_=_C583 ,C466_=_C602 ,\nC466_=_C605 ,C466_=_C627 ,C466_=_C631 ,C466_=_C633 ,C466_=_C649 ,C466_=_C691 ,\nC466_=_C730 ,C466_=_C731 ,C466_=_C734 ,C466_=_C748 ,C466_=_C787 ,C466_=_C793 ,\nC466_=_C796 ,C466_=_C800 ,C466_=_C805 ,C466_=_C810 ,C466_=_C812 ,C466_=_C821 ,\nC466_=_C832 ,C466_=_C834 ,C466_=_C841 ,C466_=_C842 ,C466_=_C844 ,C466_=_C849 ,\nC466_=_C876 ,C466_=_C882 ,C466_=_C898 ,C470_=_C496 ,C470_=_C521 ,C470_=_C529 ,\nC470_=_C569 ,C470_=_C598 ,C470_=_C606 ,C470_=_C630 ,C470_=_C632 ,C470_=_C643 ,\nC470_=_C677 ,C470_=_C678 ,C470_=_C684 ,C470_=_C691 ,C470_=_C702 ,C470_=_C752 ,\nC470_=_C756 ,C470_=_C765 ,C470_=_C792 ,C470_=_C804 ,C470_=_C809 ,C470_=_C819 ,\nC470_=_C832 ,C470_=_C850 ,C470_=_C859 ,C470_=_C878 ,C470_=_C882 ,C470_=_C885 ,\nC470_=_C887 ,C473_=_C488 ,C473_=_C501 ,C473_=_C516 ,C473_=_C544 ,C473_=_C550 ,\nC473_=_C564 ,C473_=_C569 ,C473_=_C590 ,C473_=_C592 ,C473_=_C595 ,C473_=_C598 ,\nC473_=_C600 ,C473_=_C608 ,C473_=_C617 ,C473_=_C637 ,C473_=_C638 ,C473_=_C640 ,\nC473_=_C663 ,C473_=_C676 ,C473_=_C678 ,C473_=_C684 ,C473_=_C698 ,C473_=_C720 ,\nC473_=_C728 ,C473_=_C731 ,C473_=_C747 ,C473_=_C749 ,C473_=_C775 ,C473_=_C796 ,\nC473_=_C808 ,C473_=_C816 ,C473_=_C823 ,C473_=_C826 ,C473_=_C832 ,C473_=_C836 ,\nC473_=_C847 ,C473_=_C853 ,C473_=_C856 ,C473_=_C866 ,C473_=_C867 ,C473_=_C871 ,\nC473_=_C890 ,C473_=_C896 ,C475_=_C540 ,C475_=_C543 ,C475_=_C544 ,C475_=_C572 ,\nC475_=_C578 ,C475_=_C584 ,C475_=_C590 ,C475_=_C595 ,C475_=_C598 ,C475_=_C601 ,\nC475_=_C602 ,C475_=_C631 ,C475_=_C637 ,C475_=_C640 ,C475_=_C644 ,C475_=_C646 ,\nC475_=_C648 ,C475_=_C652 ,C475_=_C659 ,C475_=_C677 ,C475_=_C683 ,C475_=_C716 ,\nC475_=_C717 ,C475_=_C727 ,C475_=_C729 ,C475_=_C745 ,C475_=_C755 ,C475_=_C784 ,\nC475_=_C807 ,C475_=_C809 ,C475_=_C829 ,C475_=_C832 ,C475_=_C834 ,C475_=_C835 ,\nC475_=_C842 ,C475_=_C846 ,C475_=_C848 ,C475_=_C851 ,C475_=_C852 ,C475_=_C864 ,\nC475_=_C884 ,C475_=_C885 ,C475_=_C889 ,C475_=_C892 ,C475_=_C893 ,C480_=_C530 ,\nC480_=_C574 ,C480_=_C597 ,C480_=_C603 ,C480_=_C625 ,C480_=_C632 ,C480_=_C650 ,\nC480_=_C681 ,C480_=_C684 ,C480_=_C692 ,C480_=_C714 ,C480_=_C717 ,C480_=_C726 ,\nC480_=_C743 ,C480_=_C747 ,C480_=_C759 ,C480_=_C775 ,C480_=_C785 ,C480_=_C787 ,\nC480_=_C790 ,C480_=_C793 ,C480_=_C795 ,C480_=_C796 ,C480_=_C802 ,C480_=_C821 ,\nC480_=_C845 ,C480_=_C851 ,C480_=_C860 ,C480_=_C866 ,C480_=_C870 ,C480_=_C887 ,\nC481_=_C496 ,C481_=_C497 ,C481_=_C521 ,C481_=_C546 ,C481_=_C567 ,C481_=_C580 ,\nC481_=_C600 ,C481_=_C627 ,C481_=_C637 ,C481_=_C650 ,C481_=_C669 ,C481_=_C687 ,\nC481_=_C688 ,C481_=_C694 ,C481_=_C716 ,C481_=_C731 ,C481_=_C756 ,C481_=_C757 ,\nC481_=_C790 ,C481_=_C807 ,C481_=_C826 ,C481_=_C853 ,C481_=_C863 ,C481_=_C870 ,\nC481_=_C876 ,C481_=_C877 ,C481_=_C884 ,C481_=_C886 ,C486_=_C498 ,C486_=_C515 ,\nC486_=_C529 ,C486_=_C543 ,C486_=_C625 ,C486_=_C640 ,C486_=_C643 ,C486_=_C645 ,\nC486_=_C654 ,C486_=_C692 ,C486_=_C693 ,C486_=_C700 ,C486_=_C721 ,C486_=_C725 ,\nC486_=_C730 ,C486_=_C734 ,C486_=_C741 ,C486_=_C755 ,C486_=_C777 ,C486_=_C808 ,\nC486_=_C818 ,C486_=_C829 ,C486_=_C835 ,C486_=_C837 ,C486_=_C838 ,C486_=_C844 ,\nC486_=_C845 ,C486_=_C859 ,C486_=_C863 ,C486_=_C872 ,C486_=_C873 ,C486_=_C882 ,\nC486_=_C889 ,C486_=_C898 ,C488_=_C489 ,C488_=_C496 ,C488_=_C497 ,C488_=_C501 ,\nC488_=_C502 ,C488_=_C504 ,C488_=_C505 ,C488_=_C539 ,C488_=_C564 ,C488_=_C578 ,\nC488_=_C579 ,C488_=_C592 ,C488_=_C595 ,C488_=_C598 ,C488_=_C608 ,C488_=_C617 ,\nC488_=_C633 ,C488_=_C637 ,C488_=_C638 ,C488_=_C645 ,C488_=_C649 ,C488_=_C650 ,\nC488_=_C657 ,C488_=_C663 ,C488_=_C678 ,C488_=_C691 ,C488_=_C714 ,C488_=_C720 ,\nC488_=_C728 ,C488_=_C730 ,C488_=_C731 ,C488_=_C743 ,C488_=_C747 ,C488_=_C749 ,\nC488_=_C775 ,C488_=_C795 ,C488_=_C808 ,C488_=_C814 ,C488_=_C816 ,C488_=_C818 ,\nC488_=_C819 ,C488_=_C823 ,C488_=_C842 ,C488_=_C849 ,C488_=_C863 ,C488_=_C864 ,\nC488_=_C866 ,C488_=_C871 ,C488_=_C876 ,C488_=_C882 ,C488_=_C889 ,C488_=_C890 ,\nC488_=_C893 ,C488_=_C898 ,C489_=_C496 ,C489_=_C497 ,C489_=_C510 ,C489_=_C511 ,\nC489_=_C531 ,C489_=_C582 ,C489_=_C583 ,C489_=_C584 ,C489_=_C644 ,C489_=_C645 ,\nC489_=_C656 ,C489_=_C657 ,C489_=_C659 ,C489_=_C682 ,C489_=_C688 ,C489_=_C696 ,\nC489_=_C747 ,C489_=_C748 ,C489_=_C749 ,C489_=_C753 ,C489_=_C779 ,C489_=_C785 ,\nC489_=_C809 ,C489_=_C814 ,C489_=_C816 ,C489_=_C838 ,C489_=_C849 ,C489_=_C856 ,\nC489_=_C863 ,C489_=_C864 ,C489_=_C870 ,C489_=_C871 ,C489_=_C872 ,C489_=_C874 ,\nC489_=_C886 ,C489_=_C888 ,C489_=_C893 ,C489_=_C898 ,C496_=_C497 ,C496_=_C521 ,\nC496_=_C529 ,C496_=_C546 ,C496_=_C569 ,C496_=_C606 ,C496_=_C627 ,C496_=_C630 ,\nC496_=_C632 ,C496_=_C645 ,C496_=_C678 ,C496_=_C691 ,C496_=_C722 ,C496_=_C731 ,\nC496_=_C765 ,C496_=_C787 ,C496_=_C796 ,C496_=_C802 ,C496_=_C814 ,C496_=_C816 ,\nC496_=_C832 ,C496_=_C843 ,C496_=_C851 ,C496_=_C859 ,C496_=_C860 ,C496_=_C863 ,\nC496_=_C864 ,C496_=_C870 ,C496_=_C887 ,C496_=_C890 ,C496_=_C893 ,C496_=_C898 ,\nC497_=_C530 ,C497_=_C546 ,C497_=_C573 ,C497_=_C580 ,C497_=_C582 ,C497_=_C617 ,\nC497_=_C637 ,C497_=_C645 ,C497_=_C650 ,C497_=_C657 ,C497_=_C669 ,C497_=_C676 ,\nC497_=_C677 ,C497_=_C681 ,C497_=_C693 ,C497_=_C707 ,C497_=_C716 ,C497_=_C717 ,\nC497_=_C734 ,C497_=_C771 ,C497_=_C789 ,C497_=_C792 ,C497_=_C800 ,C497_=_C802 ,\nC497_=_C807 ,C497_=_C809 ,C497_=_C814 ,C497_=_C816 ,C497_=_C820 ,C497_=_C826 ,\nC497_=_C828 ,C497_=_C843 ,C497_=_C846 ,C497_=_C847 ,C497_=_C851 ,C497_=_C853 ,\nC497_=_C857 ,C497_=_C860 ,C497_=_C863 ,C497_=_C864 ,C497_=_C870 ,C497_=_C877 ,\nC497_=_C880 ,C497_=_C885 ,C497_=_C886 ,C497_=_C893 ,C497_=_C898 ,C498_=_C501 ,\nC498_=_C505 ,C498_=_C525 ,C498_=_C527 ,C498_=_C529 ,C498_=_C576 ,C498_=_C596 ,\nC498_=_C625 ,C498_=_C632 ,C498_=_C645 ,C498_=_C646 ,C498_=_C648 ,C498_=_C649 ,\nC498_=_C664 ,C498_=_C671 ,C498_=_C691 ,C498_=_C721 ,C498_=_C725 ,C498_=_C730 ,\nC498_=_C741 ,C498_=_C754 ,C498_=_C759 ,C498_=_C763 ,C498_=_C764 ,C498_=_C779 ,\nC498_=_C804 ,C498_=_C823 ,C498_=_C832 ,C498_=_C834 ,C498_=_C837 ,C498_=_C838 ,\nC498_=_C847 ,C498_=_C859 ,C498_=_C866 ,C498_=_C867 ,C498_=_C871 ,C498_=_C872 ,\nC498_=_C874 ,C498_=_C885 ,C498_=_C893 ,C498_=_C894 ,C498_=_C898 ,C501_=_C516 ,\nC501_=_C564 ,C501_=_C569 ,C501_=_C592 ,C501_=_C595 ,C501_=_C598 ,C501_=_C600 ,\nC501_=_C608 ,C501_=_C617 ,C501_=_C633 ,C501_=_C637 ,C501_=_C638 ,C501_=_C646 ,\nC501_=_C648 ,C501_=_C663 ,C501_=_C678 ,C501_=_C691 ,C501_=_C716 ,C501_=_C720 ,\nC501_=_C728 ,C501_=_C730 ,C501_=_C731 ,C501_=_C741 ,C501_=_C743 ,C501_=_C747 ,\nC501_=_C749 ,C501_=_C775 ,C501_=_C792 ,C501_=_C799 ,C501_=_C800 ,C501_=_C808 ,\nC501_=_C816 ,C501_=_C823 ,C501_=_C842 ,C501_=_C847 ,C501_=_C849 ,C501_=_C860 ,\nC501_=_C866 ,C501_=_C867 ,C501_=_C871 ,C501_=_C876 ,C501_=_C882 ,C501_=_C890 ,\nC501_=_C894 ,C501_=_C897 ,C502_=_C504 ,C502_=_C505 ,C502_=_C510 ,C502_=_C521 ,\nC502_=_C522 ,C502_=_C533 ,C502_=_C565 ,C502_=_C597 ,C502_=_C649 ,C502_=_C650 ,\nC502_=_C662 ,C502_=_C669 ,C502_=_C676 ,C502_=_C677 ,C502_=_C705 ,C502_=_C715 ,\nC502_=_C717 ,C502_=_C743 ,C502_=_C745 ,C502_=_C756 ,C502_=_C759 ,C502_=_C765 ,\nC502_=_C772 ,C502_=_C777 ,C502_=_C793 ,C502_=_C814 ,C502_=_C816 ,C502_=_C818 ,\nC502_=_C819 ,C502_=_C834 ,C502_=_C835 ,C502_=_C845 ,C502_=_C860 ,C502_=_C869 ,\nC502_=_C874 ,C502_=_C875 ,C502_=_C876 ,C502_=_C890 ,C502_=_C894 ,C504_=_C505 ,\nC504_=_C508 ,C504_=_C540 ,C504_=_C566 ,C504_=_C569 ,C504_=_C571 ,C504_=_C587 ,\nC504_=_C600 ,C504_=_C633 ,C504_=_C640 ,C504_=_C649 ,C504_=_C650 ,C504_=_C652 ,\nC504_=_C679 ,C504_=_C680 ,C504_=_C683 ,C504_=_C702 ,C504_=_C707 ,C504_=_C724 ,\nC504_=_C743 ,C504_=_C745 ,C504_=_C752 ,C504_=_C777 ,C504_=_C778 ,C504_=_C784 ,\nC504_=_C785 ,C504_=_C801 ,C504_=_C818 ,C504_=_C819 ,C504_=_C841 ,C504_=_C846 ,\nC504_=_C847 ,C504_=_C864 ,C504_=_C867 ,C504_=_C876 ,C504_=_C886 ,C504_=_C887 ,\nC504_=_C890 ,C504_=_C893 ,C504_=_C894 ,C505_=_C511 ,C505_=_C516 ,C505_=_C533 ,\nC505_=_C540 ,C505_=_C576 ,C505_=_C596 ,C505_=_C601 ,C505_=_C602 ,C505_=_C604 ,\nC505_=_C622 ,C505_=_C643 ,C505_=_C645 ,C505_=_C646 ,C505_=_C649 ,C505_=_C650 ,\nC505_=_C659 ,C505_=_C664 ,C505_=_C687 ,C505_=_C694 ,C505_=_C716</w:t>
      </w:r>
    </w:p>
    <w:p>
      <w:pPr>
        <w:pStyle w:val="PreformattedText"/>
        <w:bidi w:val="0"/>
        <w:spacing w:before="0" w:after="0"/>
        <w:jc w:val="left"/>
        <w:rPr/>
      </w:pPr>
      <w:r>
        <w:rPr/>
        <w:t xml:space="preserve"> </w:t>
      </w:r>
      <w:r>
        <w:rPr/>
        <w:t>,C505_=_C722 ,\nC505_=_C725 ,C505_=_C743 ,C505_=_C764 ,C505_=_C795 ,C505_=_C818 ,C505_=_C819 ,\nC505_=_C859 ,C505_=_C864 ,C505_=_C866 ,C505_=_C871 ,C505_=_C880 ,C505_=_C884 ,\nC505_=_C885 ,C505_=_C889 ,C505_=_C892 ,C505_=_C893 ,C505_=_C898 ,C507_=_C508 ,\nC507_=_C529 ,C507_=_C530 ,C507_=_C544 ,C507_=_C566 ,C507_=_C569 ,C507_=_C574 ,\nC507_=_C596 ,C507_=_C605 ,C507_=_C609 ,C507_=_C622 ,C507_=_C633 ,C507_=_C652 ,\nC507_=_C654 ,C507_=_C657 ,C507_=_C669 ,C507_=_C671 ,C507_=_C715 ,C507_=_C730 ,\nC507_=_C732 ,C507_=_C745 ,C507_=_C759 ,C507_=_C770 ,C507_=_C790 ,C507_=_C801 ,\nC507_=_C808 ,C507_=_C820 ,C507_=_C821 ,C507_=_C832 ,C507_=_C843 ,C507_=_C846 ,\nC507_=_C849 ,C507_=_C869 ,C507_=_C870 ,C507_=_C871 ,C507_=_C882 ,C507_=_C890 ,\nC508_=_C564 ,C508_=_C569 ,C508_=_C571 ,C508_=_C587 ,C508_=_C600 ,C508_=_C608 ,\nC508_=_C609 ,C508_=_C648 ,C508_=_C652 ,C508_=_C654 ,C508_=_C679 ,C508_=_C680 ,\nC508_=_C683 ,C508_=_C713 ,C508_=_C714 ,C508_=_C724 ,C508_=_C745 ,C508_=_C778 ,\nC508_=_C779 ,C508_=_C784 ,C508_=_C792 ,C508_=_C793 ,C508_=_C798 ,C508_=_C801 ,\nC508_=_C812 ,C508_=_C818 ,C508_=_C820 ,C508_=_C821 ,C508_=_C837 ,C508_=_C841 ,\nC508_=_C847 ,C508_=_C861 ,C508_=_C864 ,C508_=_C867 ,C508_=_C869 ,C508_=_C872 ,\nC508_=_C876 ,C508_=_C890 ,C508_=_C893 ,C508_=_C894 ,C510_=_C511 ,C510_=_C521 ,\nC510_=_C522 ,C510_=_C525 ,C510_=_C527 ,C510_=_C539 ,C510_=_C540 ,C510_=_C541 ,\nC510_=_C542 ,C510_=_C543 ,C510_=_C573 ,C510_=_C574 ,C510_=_C603 ,C510_=_C656 ,\nC510_=_C657 ,C510_=_C659 ,C510_=_C662 ,C510_=_C669 ,C510_=_C676 ,C510_=_C679 ,\nC510_=_C682 ,C510_=_C683 ,C510_=_C684 ,C510_=_C694 ,C510_=_C707 ,C510_=_C727 ,\nC510_=_C741 ,C510_=_C743 ,C510_=_C745 ,C510_=_C747 ,C510_=_C748 ,C510_=_C749 ,\nC510_=_C759 ,C510_=_C773 ,C510_=_C810 ,C510_=_C814 ,C510_=_C836 ,C510_=_C837 ,\nC510_=_C845 ,C510_=_C853 ,C510_=_C869 ,C510_=_C870 ,C510_=_C871 ,C510_=_C872 ,\nC510_=_C874 ,C510_=_C875 ,C510_=_C876 ,C510_=_C886 ,C510_=_C893 ,C510_=_C896 ,\nC511_=_C516 ,C511_=_C540 ,C511_=_C573 ,C511_=_C592 ,C511_=_C593 ,C511_=_C601 ,\nC511_=_C604 ,C511_=_C631 ,C511_=_C637 ,C511_=_C643 ,C511_=_C646 ,C511_=_C650 ,\nC511_=_C656 ,C511_=_C657 ,C511_=_C659 ,C511_=_C681 ,C511_=_C682 ,C511_=_C687 ,\nC511_=_C716 ,C511_=_C747 ,C511_=_C748 ,C511_=_C749 ,C511_=_C755 ,C511_=_C764 ,\nC511_=_C777 ,C511_=_C787 ,C511_=_C795 ,C511_=_C801 ,C511_=_C807 ,C511_=_C858 ,\nC511_=_C867 ,C511_=_C870 ,C511_=_C871 ,C511_=_C872 ,C511_=_C896 ,C515_=_C516 ,\nC515_=_C533 ,C515_=_C568 ,C515_=_C571 ,C515_=_C625 ,C515_=_C662 ,C515_=_C663 ,\nC515_=_C664 ,C515_=_C692 ,C515_=_C693 ,C515_=_C700 ,C515_=_C732 ,C515_=_C734 ,\nC515_=_C754 ,C515_=_C755 ,C515_=_C777 ,C515_=_C793 ,C515_=_C799 ,C515_=_C810 ,\nC515_=_C818 ,C515_=_C825 ,C515_=_C826 ,C515_=_C828 ,C515_=_C835 ,C515_=_C838 ,\nC515_=_C840 ,C515_=_C843 ,C515_=_C845 ,C515_=_C848 ,C515_=_C859 ,C515_=_C861 ,\nC515_=_C873 ,C515_=_C877 ,C515_=_C886 ,C515_=_C889 ,C516_=_C540 ,C516_=_C569 ,\nC516_=_C578 ,C516_=_C600 ,C516_=_C601 ,C516_=_C604 ,C516_=_C643 ,C516_=_C646 ,\nC516_=_C650 ,C516_=_C654 ,C516_=_C662 ,C516_=_C663 ,C516_=_C664 ,C516_=_C693 ,\nC516_=_C696 ,C516_=_C714 ,C516_=_C716 ,C516_=_C755 ,C516_=_C764 ,C516_=_C775 ,\nC516_=_C795 ,C516_=_C799 ,C516_=_C808 ,C516_=_C825 ,C516_=_C826 ,C516_=_C828 ,\nC516_=_C847 ,C516_=_C852 ,C516_=_C854 ,C516_=_C867 ,C516_=_C871 ,C516_=_C872 ,\nC516_=_C873 ,C516_=_C885 ,C516_=_C896 ,C520_=_C558 ,C520_=_C565 ,C520_=_C570 ,\nC520_=_C579 ,C520_=_C588 ,C520_=_C589 ,C520_=_C605 ,C520_=_C644 ,C520_=_C654 ,\nC520_=_C656 ,C520_=_C702 ,C520_=_C705 ,C520_=_C724 ,C520_=_C725 ,C520_=_C727 ,\nC520_=_C729 ,C520_=_C749 ,C520_=_C753 ,C520_=_C756 ,C520_=_C757 ,C520_=_C777 ,\nC520_=_C778 ,C520_=_C799 ,C520_=_C801 ,C520_=_C804 ,C520_=_C809 ,C520_=_C810 ,\nC520_=_C823 ,C520_=_C829 ,C520_=_C835 ,C520_=_C836 ,C520_=_C840 ,C520_=_C841 ,\nC520_=_C867 ,C520_=_C870 ,C520_=_C874 ,C520_=_C878 ,C520_=_C887 ,C520_=_C897 ,\nC521_=_C522 ,C521_=_C527 ,C521_=_C529 ,C521_=_C538 ,C521_=_C539 ,C521_=_C546 ,\nC521_=_C567 ,C521_=_C569 ,C521_=_C606 ,C521_=_C627 ,C521_=_C630 ,C521_=_C632 ,\nC521_=_C652 ,C521_=_C662 ,C521_=_C669 ,C521_=_C678 ,C521_=_C691 ,C521_=_C705 ,\nC521_=_C731 ,C521_=_C748 ,C521_=_C753 ,C521_=_C759 ,C521_=_C765 ,C521_=_C787 ,\nC521_=_C814 ,C521_=_C818 ,C521_=_C832 ,C521_=_C837 ,C521_=_C859 ,C521_=_C869 ,\nC521_=_C870 ,C521_=_C874 ,C521_=_C875 ,C521_=_C876 ,C521_=_C887 ,C522_=_C533 ,\nC522_=_C580 ,C522_=_C581 ,C522_=_C596 ,C522_=_C604 ,C522_=_C645 ,C522_=_C662 ,\nC522_=_C663 ,C522_=_C669 ,C522_=_C674 ,C522_=_C696 ,C522_=_C720 ,C522_=_C725 ,\nC522_=_C726 ,C522_=_C729 ,C522_=_C748 ,C522_=_C752 ,C522_=_C755 ,C522_=_C759 ,\nC522_=_C765 ,C522_=_C784 ,C522_=_C801 ,C522_=_C805 ,C522_=_C808 ,C522_=_C814 ,\nC522_=_C825 ,C522_=_C828 ,C522_=_C838 ,C522_=_C840 ,C522_=_C848 ,C522_=_C850 ,\nC522_=_C851 ,C522_=_C853 ,C522_=_C858 ,C522_=_C861 ,C522_=_C863 ,C522_=_C866 ,\nC522_=_C869 ,C522_=_C874 ,C522_=_C875 ,C522_=_C876 ,C522_=_C878 ,C522_=_C885 ,\nC522_=_C893 ,C525_=_C527 ,C525_=_C529 ,C525_=_C539 ,C525_=_C540 ,C525_=_C541 ,\nC525_=_C542 ,C525_=_C543 ,C525_=_C568 ,C525_=_C576 ,C525_=_C662 ,C525_=_C664 ,\nC525_=_C671 ,C525_=_C680 ,C525_=_C682 ,C525_=_C683 ,C525_=_C684 ,C525_=_C692 ,\nC525_=_C705 ,C525_=_C721 ,C525_=_C728 ,C525_=_C730 ,C525_=_C741 ,C525_=_C753 ,\nC525_=_C759 ,C525_=_C763 ,C525_=_C764 ,C525_=_C773 ,C525_=_C787 ,C525_=_C812 ,\nC525_=_C825 ,C525_=_C832 ,C525_=_C834 ,C525_=_C837 ,C525_=_C857 ,C525_=_C860 ,\nC525_=_C872 ,C525_=_C874 ,C525_=_C878 ,C525_=_C888 ,C525_=_C893 ,C525_=_C894 ,\nC525_=_C896 ,C525_=_C897 ,C525_=_C898 ,C527_=_C529 ,C527_=_C538 ,C527_=_C541 ,\nC527_=_C550 ,C527_=_C573 ,C527_=_C574 ,C527_=_C595 ,C527_=_C606 ,C527_=_C631 ,\nC527_=_C638 ,C527_=_C644 ,C527_=_C652 ,C527_=_C671 ,C527_=_C676 ,C527_=_C694 ,\nC527_=_C707 ,C527_=_C759 ,C527_=_C763 ,C527_=_C764 ,C527_=_C765 ,C527_=_C779 ,\nC527_=_C799 ,C527_=_C819 ,C527_=_C820 ,C527_=_C832 ,C527_=_C834 ,C527_=_C842 ,\nC527_=_C856 ,C527_=_C858 ,C527_=_C861 ,C527_=_C866 ,C527_=_C869 ,C527_=_C875 ,\nC527_=_C886 ,C527_=_C887 ,C527_=_C893 ,C529_=_C543 ,C529_=_C566 ,C529_=_C569 ,\nC529_=_C574 ,C529_=_C605 ,C529_=_C606 ,C529_=_C609 ,C529_=_C622 ,C529_=_C630 ,\nC529_=_C632 ,C529_=_C633 ,C529_=_C649 ,C529_=_C657 ,C529_=_C669 ,C529_=_C671 ,\nC529_=_C678 ,C529_=_C691 ,C529_=_C715 ,C529_=_C725 ,C529_=_C731 ,C529_=_C732 ,\nC529_=_C759 ,C529_=_C763 ,C529_=_C764 ,C529_=_C765 ,C529_=_C773 ,C529_=_C790 ,\nC529_=_C801 ,C529_=_C808 ,C529_=_C829 ,C529_=_C832 ,C529_=_C834 ,C529_=_C835 ,\nC529_=_C838 ,C529_=_C843 ,C529_=_C844 ,C529_=_C846 ,C529_=_C849 ,C529_=_C854 ,\nC529_=_C859 ,C529_=_C870 ,C529_=_C887 ,C529_=_C893 ,C529_=_C898 ,C530_=_C531 ,\nC530_=_C537 ,C530_=_C544 ,C530_=_C573 ,C530_=_C576 ,C530_=_C582 ,C530_=_C592 ,\nC530_=_C593 ,C530_=_C601 ,C530_=_C602 ,C530_=_C603 ,C530_=_C650 ,C530_=_C657 ,\nC530_=_C671 ,C530_=_C674 ,C530_=_C676 ,C530_=_C677 ,C530_=_C681 ,C530_=_C684 ,\nC530_=_C693 ,C530_=_C705 ,C530_=_C707 ,C530_=_C714 ,C530_=_C717 ,C530_=_C726 ,\nC530_=_C734 ,C530_=_C743 ,C530_=_C752 ,C530_=_C765 ,C530_=_C770 ,C530_=_C785 ,\nC530_=_C789 ,C530_=_C792 ,C530_=_C795 ,C530_=_C802 ,C530_=_C814 ,C530_=_C821 ,\nC530_=_C825 ,C530_=_C828 ,C530_=_C835 ,C530_=_C836 ,C530_=_C841 ,C530_=_C843 ,\nC530_=_C847 ,C530_=_C854 ,C530_=_C860 ,C530_=_C869 ,C530_=_C877 ,C530_=_C880 ,\nC530_=_C885 ,C530_=_C887 ,C531_=_C578 ,C531_=_C582 ,C531_=_C583 ,C531_=_C584 ,\nC531_=_C627 ,C531_=_C674 ,C531_=_C683 ,C531_=_C709 ,C531_=_C734 ,C531_=_C765 ,\nC531_=_C798 ,C531_=_C800 ,C531_=_C825 ,C531_=_C829 ,C531_=_C834 ,C531_=_C835 ,\nC531_=_C849 ,C531_=_C866 ,C531_=_C867 ,C531_=_C869 ,C531_=_C874 ,C531_=_C877 ,\nC531_=_C878 ,C531_=_C884 ,C531_=_C886 ,C531_=_C888 ,C531_=_C896 ,C531_=_C897 ,\nC533_=_C544 ,C533_=_C568 ,C533_=_C571 ,C533_=_C580 ,C533_=_C581 ,C533_=_C643 ,\nC533_=_C659 ,C533_=_C676 ,C533_=_C677 ,C533_=_C678 ,C533_=_C680 ,C533_=_C687 ,\nC533_=_C694 ,C533_=_C709 ,C533_=_C722 ,C533_=_C763 ,C533_=_C793 ,C533_=_C810 ,\nC533_=_C825 ,C533_=_C838 ,C533_=_C848 ,C533_=_C851 ,C533_=_C861 ,C533_=_C864 ,\nC533_=_C889 ,C537_=_C538 ,C537_=_C550 ,C537_=_C570 ,C537_=_C571 ,C537_=_C572 ,\nC537_=_C576 ,C537_=_C592 ,C537_=_C593 ,C537_=_C595 ,C537_=_C601 ,C537_=_C602 ,\nC537_=_C656 ,C537_=_C671 ,C537_=_C674 ,C537_=_C680 ,C537_=_C681 ,C537_=_C694 ,\nC537_=_C705 ,C537_=_C709 ,C537_=_C721 ,C537_=_C730 ,C537_=_C752 ,C537_=_C770 ,\nC537_=_C771 ,C537_=_C772 ,C537_=_C792 ,C537_=_C795 ,C537_=_C810 ,C537_=_C819 ,\nC537_=_C832 ,C537_=_C835 ,C537_=_C836 ,C537_=_C840 ,C537_=_C841 ,C537_=_C843 ,\nC537_=_C852 ,C537_=_C854 ,C537_=_C870 ,C537_=_C875 ,C537_=_C877 ,C537_=_C878 ,\nC537_=_C880 ,C537_=_C888 ,C537_=_C892 ,C537_=_C897 ,C538_=_C564 ,C538_=_C571 ,\nC538_=_C600 ,C538_=_C630 ,C538_=_C631 ,C538_=_C638 ,C538_=_C652 ,C538_=_C654 ,\nC538_=_C656 ,C538_=_C680 ,C538_=_C681 ,C538_=_C754 ,C538_=_C770 ,C538_=_C771 ,\nC538_=_C772 ,C538_=_C775 ,C538_=_C778 ,C538_=_C784 ,C538_=_C796 ,C538_=_C798 ,\nC538_=_C807 ,C538_=_C809 ,C538_=_C819 ,C538_=_C823 ,C538_=_C828 ,C538_=_C829 ,\nC538_=_C832 ,C538_=_C841 ,C538_=_C861 ,C538_=_C863 ,C538_=_C876 ,C538_=_C877 ,\nC538_=_C878 ,C538_=_C880 ,C538_=_C884 ,C538_=_C887 ,C538_=_C888 ,C539_=_C540 ,\nC539_=_C541 ,C539_=_C542 ,C539_=_C543 ,C539_=_C567 ,C539_=_C578 ,C539_=_C579 ,\nC539_=_C582 ,C539_=_C603 ,C539_=_C604 ,C539_=_C605 ,C539_=_C657 ,C539_=_C662 ,\nC539_=_C682 ,C539_=_C683 ,C539_=_C684 ,C539_=_C693 ,C539_=_C694 ,C539_=_C696 ,\nC539_=_C705 ,C539_=_C714 ,C539_=_C741 ,C539_=_C745 ,C539_=_C748 ,C539_=_C753 ,\nC539_=_C773 ,C539_=_C785 ,C539_=_C787 ,C539_=_C795 ,C539_=_C814 ,C539_=_C818 ,\nC539_=_C837 ,C539_=_C841 ,C539_=_C842 ,C539_=_C864 ,C539_=_C875 ,C539_=_C885 ,\nC539_=_C889 ,C539_=_C894 ,C539_=_C896 ,C540_=_C541 ,C540_=_C542 ,C540_=_C543 ,\nC540_=_C544 ,C540_=_C566 ,C540_=_C578 ,C540_=_C584 ,C540_=_C588 ,C540_=_C601 ,\nC540_=_C602 ,C540_=_C604 ,C540_=_C609 ,C540_=_C637 ,C540_=_C640 ,C540_=_C643 ,\nC540_=_C646 ,C540_=_C648 ,C540_=_C650 ,C540_=_C682 ,C540_=_C683 ,C540_=_C684 ,\nC540_=_C688 ,C540_=_C702 ,C540_=_C716 ,C540_=_C741</w:t>
      </w:r>
    </w:p>
    <w:p>
      <w:pPr>
        <w:pStyle w:val="PreformattedText"/>
        <w:bidi w:val="0"/>
        <w:spacing w:before="0" w:after="0"/>
        <w:jc w:val="left"/>
        <w:rPr/>
      </w:pPr>
      <w:r>
        <w:rPr/>
        <w:t xml:space="preserve"> </w:t>
      </w:r>
      <w:r>
        <w:rPr/>
        <w:t>,C540_=_C747 ,C540_=_C752 ,\nC540_=_C764 ,C540_=_C773 ,C540_=_C785 ,C540_=_C795 ,C540_=_C809 ,C540_=_C820 ,\nC540_=_C837 ,C540_=_C841 ,C540_=_C846 ,C540_=_C851 ,C540_=_C871 ,C540_=_C877 ,\nC540_=_C885 ,C540_=_C886 ,C540_=_C896 ,C541_=_C542 ,C541_=_C543 ,C541_=_C573 ,\nC541_=_C574 ,C541_=_C580 ,C541_=_C582 ,C541_=_C603 ,C541_=_C604 ,C541_=_C605 ,\nC541_=_C659 ,C541_=_C662 ,C541_=_C676 ,C541_=_C677 ,C541_=_C679 ,C541_=_C682 ,\nC541_=_C683 ,C541_=_C684 ,C541_=_C694 ,C541_=_C707 ,C541_=_C727 ,C541_=_C741 ,\nC541_=_C743 ,C541_=_C745 ,C541_=_C753 ,C541_=_C773 ,C541_=_C785 ,C541_=_C810 ,\nC541_=_C836 ,C541_=_C837 ,C541_=_C845 ,C541_=_C853 ,C541_=_C864 ,C541_=_C875 ,\nC541_=_C876 ,C541_=_C885 ,C541_=_C886 ,C541_=_C893 ,C541_=_C894 ,C541_=_C896 ,\nC542_=_C543 ,C542_=_C558 ,C542_=_C564 ,C542_=_C601 ,C542_=_C608 ,C542_=_C640 ,\nC542_=_C659 ,C542_=_C669 ,C542_=_C681 ,C542_=_C682 ,C542_=_C683 ,C542_=_C684 ,\nC542_=_C713 ,C542_=_C715 ,C542_=_C724 ,C542_=_C741 ,C542_=_C763 ,C542_=_C772 ,\nC542_=_C773 ,C542_=_C775 ,C542_=_C785 ,C542_=_C802 ,C542_=_C805 ,C542_=_C820 ,\nC542_=_C837 ,C542_=_C845 ,C542_=_C846 ,C542_=_C848 ,C542_=_C864 ,C542_=_C866 ,\nC542_=_C867 ,C542_=_C870 ,C542_=_C871 ,C542_=_C874 ,C542_=_C875 ,C542_=_C887 ,\nC542_=_C889 ,C542_=_C896 ,C542_=_C898 ,C543_=_C580 ,C543_=_C590 ,C543_=_C602 ,\nC543_=_C605 ,C543_=_C631 ,C543_=_C677 ,C543_=_C682 ,C543_=_C683 ,C543_=_C684 ,\nC543_=_C725 ,C543_=_C727 ,C543_=_C729 ,C543_=_C734 ,C543_=_C741 ,C543_=_C773 ,\nC543_=_C784 ,C543_=_C787 ,C543_=_C796 ,C543_=_C805 ,C543_=_C808 ,C543_=_C829 ,\nC543_=_C832 ,C543_=_C834 ,C543_=_C835 ,C543_=_C837 ,C543_=_C838 ,C543_=_C844 ,\nC543_=_C892 ,C543_=_C893 ,C543_=_C896 ,C543_=_C898 ,C544_=_C568 ,C544_=_C580 ,\nC544_=_C581 ,C544_=_C584 ,C544_=_C602 ,C544_=_C637 ,C544_=_C638 ,C544_=_C646 ,\nC544_=_C648 ,C544_=_C671 ,C544_=_C676 ,C544_=_C678 ,C544_=_C679 ,C544_=_C680 ,\nC544_=_C709 ,C544_=_C763 ,C544_=_C770 ,C544_=_C793 ,C544_=_C809 ,C544_=_C816 ,\nC544_=_C820 ,C544_=_C836 ,C544_=_C846 ,C544_=_C848 ,C544_=_C851 ,C544_=_C853 ,\nC544_=_C856 ,C544_=_C857 ,C544_=_C885 ,C546_=_C580 ,C546_=_C595 ,C546_=_C596 ,\nC546_=_C598 ,C546_=_C627 ,C546_=_C637 ,C546_=_C650 ,C546_=_C662 ,C546_=_C669 ,\nC546_=_C679 ,C546_=_C687 ,C546_=_C694 ,C546_=_C698 ,C546_=_C716 ,C546_=_C731 ,\nC546_=_C764 ,C546_=_C775 ,C546_=_C798 ,C546_=_C799 ,C546_=_C800 ,C546_=_C802 ,\nC546_=_C807 ,C546_=_C825 ,C546_=_C826 ,C546_=_C838 ,C546_=_C840 ,C546_=_C852 ,\nC546_=_C853 ,C546_=_C864 ,C546_=_C870 ,C546_=_C875 ,C546_=_C877 ,C546_=_C886 ,\nC546_=_C894 ,C550_=_C579 ,C550_=_C590 ,C550_=_C595 ,C550_=_C606 ,C550_=_C608 ,\nC550_=_C640 ,C550_=_C644 ,C550_=_C654 ,C550_=_C684 ,C550_=_C688 ,C550_=_C698 ,\nC550_=_C730 ,C550_=_C757 ,C550_=_C763 ,C550_=_C765 ,C550_=_C777 ,C550_=_C795 ,\nC550_=_C796 ,C550_=_C799 ,C550_=_C819 ,C550_=_C826 ,C550_=_C832 ,C550_=_C843 ,\nC550_=_C853 ,C550_=_C854 ,C550_=_C875 ,C550_=_C880 ,C550_=_C896 ,C558_=_C565 ,\nC558_=_C570 ,C558_=_C588 ,C558_=_C589 ,C558_=_C608 ,C558_=_C644 ,C558_=_C654 ,\nC558_=_C669 ,C558_=_C679 ,C558_=_C688 ,C558_=_C691 ,C558_=_C702 ,C558_=_C705 ,\nC558_=_C721 ,C558_=_C722 ,C558_=_C724 ,C558_=_C727 ,C558_=_C777 ,C558_=_C778 ,\nC558_=_C779 ,C558_=_C799 ,C558_=_C801 ,C558_=_C804 ,C558_=_C809 ,C558_=_C810 ,\nC558_=_C812 ,C558_=_C823 ,C558_=_C835 ,C558_=_C836 ,C558_=_C840 ,C558_=_C854 ,\nC558_=_C864 ,C558_=_C866 ,C558_=_C867 ,C558_=_C871 ,C558_=_C874 ,C558_=_C876 ,\nC558_=_C889 ,C558_=_C897 ,C564_=_C592 ,C564_=_C595 ,C564_=_C598 ,C564_=_C600 ,\nC564_=_C608 ,C564_=_C609 ,C564_=_C617 ,C564_=_C631 ,C564_=_C637 ,C564_=_C638 ,\nC564_=_C648 ,C564_=_C656 ,C564_=_C659 ,C564_=_C663 ,C564_=_C678 ,C564_=_C681 ,\nC564_=_C698 ,C564_=_C713 ,C564_=_C715 ,C564_=_C720 ,C564_=_C728 ,C564_=_C731 ,\nC564_=_C747 ,C564_=_C749 ,C564_=_C772 ,C564_=_C775 ,C564_=_C778 ,C564_=_C779 ,\nC564_=_C792 ,C564_=_C798 ,C564_=_C802 ,C564_=_C805 ,C564_=_C808 ,C564_=_C812 ,\nC564_=_C819 ,C564_=_C823 ,C564_=_C828 ,C564_=_C837 ,C564_=_C845 ,C564_=_C846 ,\nC564_=_C861 ,C564_=_C863 ,C564_=_C866 ,C564_=_C871 ,C564_=_C875 ,C564_=_C876 ,\nC564_=_C880 ,C564_=_C889 ,C564_=_C890 ,C565_=_C570 ,C565_=_C588 ,C565_=_C589 ,\nC565_=_C592 ,C565_=_C609 ,C565_=_C615 ,C565_=_C644 ,C565_=_C654 ,C565_=_C680 ,\nC565_=_C692 ,C565_=_C700 ,C565_=_C702 ,C565_=_C705 ,C565_=_C707 ,C565_=_C715 ,\nC565_=_C724 ,C565_=_C727 ,C565_=_C745 ,C565_=_C748 ,C565_=_C752 ,C565_=_C755 ,\nC565_=_C765 ,C565_=_C770 ,C565_=_C771 ,C565_=_C777 ,C565_=_C778 ,C565_=_C784 ,\nC565_=_C793 ,C565_=_C799 ,C565_=_C801 ,C565_=_C809 ,C565_=_C812 ,C565_=_C823 ,\nC565_=_C828 ,C565_=_C843 ,C565_=_C844 ,C565_=_C845 ,C565_=_C850 ,C565_=_C856 ,\nC565_=_C858 ,C565_=_C860 ,C565_=_C873 ,C565_=_C882 ,C565_=_C885 ,C565_=_C886 ,\nC565_=_C890 ,C565_=_C892 ,C565_=_C894 ,C565_=_C897 ,C566_=_C569 ,C566_=_C572 ,\nC566_=_C574 ,C566_=_C605 ,C566_=_C609 ,C566_=_C622 ,C566_=_C633 ,C566_=_C640 ,\nC566_=_C648 ,C566_=_C657 ,C566_=_C669 ,C566_=_C684 ,C566_=_C700 ,C566_=_C702 ,\nC566_=_C715 ,C566_=_C732 ,C566_=_C752 ,C566_=_C759 ,C566_=_C763 ,C566_=_C777 ,\nC566_=_C785 ,C566_=_C790 ,C566_=_C801 ,C566_=_C807 ,C566_=_C808 ,C566_=_C821 ,\nC566_=_C832 ,C566_=_C841 ,C566_=_C843 ,C566_=_C846 ,C566_=_C848 ,C566_=_C849 ,\nC566_=_C850 ,C566_=_C870 ,C566_=_C871 ,C566_=_C882 ,C566_=_C886 ,C566_=_C898 ,\nC567_=_C570 ,C567_=_C615 ,C567_=_C671 ,C567_=_C687 ,C567_=_C688 ,C567_=_C694 ,\nC567_=_C698 ,C567_=_C700 ,C567_=_C705 ,C567_=_C726 ,C567_=_C732 ,C567_=_C734 ,\nC567_=_C748 ,C567_=_C753 ,C567_=_C756 ,C567_=_C757 ,C567_=_C764 ,C567_=_C765 ,\nC567_=_C771 ,C567_=_C787 ,C567_=_C805 ,C567_=_C818 ,C567_=_C820 ,C567_=_C828 ,\nC567_=_C829 ,C567_=_C837 ,C567_=_C845 ,C567_=_C849 ,C567_=_C853 ,C567_=_C856 ,\nC567_=_C863 ,C567_=_C869 ,C567_=_C875 ,C567_=_C880 ,C567_=_C896 ,C568_=_C569 ,\nC568_=_C571 ,C568_=_C576 ,C568_=_C580 ,C568_=_C581 ,C568_=_C630 ,C568_=_C652 ,\nC568_=_C662 ,C568_=_C664 ,C568_=_C671 ,C568_=_C674 ,C568_=_C678 ,C568_=_C680 ,\nC568_=_C693 ,C568_=_C707 ,C568_=_C709 ,C568_=_C730 ,C568_=_C753 ,C568_=_C763 ,\nC568_=_C785 ,C568_=_C787 ,C568_=_C793 ,C568_=_C810 ,C568_=_C812 ,C568_=_C818 ,\nC568_=_C825 ,C568_=_C838 ,C568_=_C843 ,C568_=_C844 ,C568_=_C847 ,C568_=_C848 ,\nC568_=_C857 ,C568_=_C860 ,C568_=_C861 ,C568_=_C869 ,C568_=_C880 ,C568_=_C882 ,\nC568_=_C886 ,C568_=_C887 ,C568_=_C898 ,C569_=_C574 ,C569_=_C600 ,C569_=_C605 ,\nC569_=_C606 ,C569_=_C609 ,C569_=_C622 ,C569_=_C630 ,C569_=_C632 ,C569_=_C633 ,\nC569_=_C657 ,C569_=_C669 ,C569_=_C678 ,C569_=_C680 ,C569_=_C691 ,C569_=_C693 ,\nC569_=_C707 ,C569_=_C715 ,C569_=_C724 ,C569_=_C732 ,C569_=_C759 ,C569_=_C765 ,\nC569_=_C784 ,C569_=_C790 ,C569_=_C801 ,C569_=_C808 ,C569_=_C818 ,C569_=_C825 ,\nC569_=_C832 ,C569_=_C841 ,C569_=_C843 ,C569_=_C844 ,C569_=_C846 ,C569_=_C847 ,\nC569_=_C849 ,C569_=_C859 ,C569_=_C867 ,C569_=_C870 ,C569_=_C880 ,C569_=_C882 ,\nC569_=_C886 ,C569_=_C887 ,C569_=_C893 ,C570_=_C571 ,C570_=_C572 ,C570_=_C588 ,\nC570_=_C589 ,C570_=_C615 ,C570_=_C644 ,C570_=_C654 ,C570_=_C680 ,C570_=_C682 ,\nC570_=_C702 ,C570_=_C709 ,C570_=_C715 ,C570_=_C716 ,C570_=_C724 ,C570_=_C727 ,\nC570_=_C752 ,C570_=_C755 ,C570_=_C771 ,C570_=_C777 ,C570_=_C778 ,C570_=_C789 ,\nC570_=_C792 ,C570_=_C796 ,C570_=_C799 ,C570_=_C801 ,C570_=_C809 ,C570_=_C814 ,\nC570_=_C820 ,C570_=_C823 ,C570_=_C840 ,C570_=_C847 ,C570_=_C850 ,C570_=_C858 ,\nC570_=_C870 ,C570_=_C877 ,C570_=_C882 ,C570_=_C888 ,C570_=_C890 ,C570_=_C892 ,\nC570_=_C897 ,C571_=_C572 ,C571_=_C587 ,C571_=_C600 ,C571_=_C625 ,C571_=_C652 ,\nC571_=_C679 ,C571_=_C683 ,C571_=_C709 ,C571_=_C729 ,C571_=_C745 ,C571_=_C754 ,\nC571_=_C775 ,C571_=_C778 ,C571_=_C792 ,C571_=_C801 ,C571_=_C807 ,C571_=_C809 ,\nC571_=_C810 ,C571_=_C829 ,C571_=_C838 ,C571_=_C840 ,C571_=_C853 ,C571_=_C861 ,\nC571_=_C864 ,C571_=_C867 ,C571_=_C870 ,C571_=_C876 ,C571_=_C884 ,C571_=_C888 ,\nC571_=_C890 ,C571_=_C893 ,C571_=_C894 ,C571_=_C897 ,C572_=_C595 ,C572_=_C601 ,\nC572_=_C622 ,C572_=_C631 ,C572_=_C633 ,C572_=_C649 ,C572_=_C652 ,C572_=_C659 ,\nC572_=_C684 ,C572_=_C709 ,C572_=_C716 ,C572_=_C720 ,C572_=_C792 ,C572_=_C804 ,\nC572_=_C807 ,C572_=_C821 ,C572_=_C834 ,C572_=_C835 ,C572_=_C840 ,C572_=_C846 ,\nC572_=_C848 ,C572_=_C850 ,C572_=_C851 ,C572_=_C852 ,C572_=_C854 ,C572_=_C864 ,\nC572_=_C870 ,C572_=_C884 ,C572_=_C885 ,C572_=_C888 ,C572_=_C889 ,C572_=_C894 ,\nC572_=_C896 ,C572_=_C897 ,C572_=_C898 ,C573_=_C574 ,C573_=_C582 ,C573_=_C592 ,\nC573_=_C593 ,C573_=_C605 ,C573_=_C615 ,C573_=_C637 ,C573_=_C657 ,C573_=_C676 ,\nC573_=_C677 ,C573_=_C681 ,C573_=_C682 ,C573_=_C687 ,C573_=_C693 ,C573_=_C694 ,\nC573_=_C707 ,C573_=_C717 ,C573_=_C732 ,C573_=_C734 ,C573_=_C754 ,C573_=_C755 ,\nC573_=_C764 ,C573_=_C787 ,C573_=_C789 ,C573_=_C792 ,C573_=_C802 ,C573_=_C808 ,\nC573_=_C814 ,C573_=_C828 ,C573_=_C843 ,C573_=_C847 ,C573_=_C852 ,C573_=_C853 ,\nC573_=_C860 ,C573_=_C875 ,C573_=_C880 ,C573_=_C885 ,C573_=_C886 ,C573_=_C896 ,\nC574_=_C589 ,C574_=_C605 ,C574_=_C606 ,C574_=_C609 ,C574_=_C622 ,C574_=_C632 ,\nC574_=_C633 ,C574_=_C657 ,C574_=_C664 ,C574_=_C669 ,C574_=_C676 ,C574_=_C682 ,\nC574_=_C692 ,C574_=_C694 ,C574_=_C700 ,C574_=_C707 ,C574_=_C715 ,C574_=_C732 ,\nC574_=_C759 ,C574_=_C770 ,C574_=_C772 ,C574_=_C775 ,C574_=_C787 ,C574_=_C790 ,\nC574_=_C793 ,C574_=_C796 ,C574_=_C801 ,C574_=_C808 ,C574_=_C832 ,C574_=_C837 ,\nC574_=_C841 ,C574_=_C843 ,C574_=_C845 ,C574_=_C846 ,C574_=_C849 ,C574_=_C851 ,\nC574_=_C857 ,C574_=_C870 ,C574_=_C875 ,C574_=_C886 ,C576_=_C592 ,C576_=_C593 ,\nC576_=_C596 ,C576_=_C601 ,C576_=_C602 ,C576_=_C662 ,C576_=_C664 ,C576_=_C671 ,\nC576_=_C693 ,C576_=_C698 ,C576_=_C705 ,C576_=_C713 ,C576_=_C725 ,C576_=_C730 ,\nC576_=_C743 ,C576_=_C752 ,C576_=_C753 ,C576_=_C787 ,C576_=_C793 ,C576_=_C798 ,\nC576_=_C812 ,C576_=_C835 ,C576_=_C836 ,C576_=_C841 ,C576_=_C847 ,C576_=_C852 ,\nC576_=_C854 ,C576_=_C857 ,C576_=_C859 ,C576_=_C860 ,C576_=_C866 ,C576_=_C870 ,\nC576_=_C885 ,C576_=_C888 ,C576_=_C893 ,C576_=_C896 ,C576_=_C898 ,C578_=_C579 ,\nC578_=_C588 ,C578_=_C598 ,C578_=_C609 ,C578_=_C627 ,C578_=_C640 ,C578_=_C643 ,\nC578_=_C644 ,C578_=_C657 ,C578_=_C683</w:t>
      </w:r>
    </w:p>
    <w:p>
      <w:pPr>
        <w:pStyle w:val="PreformattedText"/>
        <w:bidi w:val="0"/>
        <w:spacing w:before="0" w:after="0"/>
        <w:jc w:val="left"/>
        <w:rPr/>
      </w:pPr>
      <w:r>
        <w:rPr/>
        <w:t xml:space="preserve"> </w:t>
      </w:r>
      <w:r>
        <w:rPr/>
        <w:t>,C578_=_C688 ,C578_=_C693 ,C578_=_C714 ,\nC578_=_C717 ,C578_=_C745 ,C578_=_C747 ,C578_=_C755 ,C578_=_C775 ,C578_=_C795 ,\nC578_=_C807 ,C578_=_C814 ,C578_=_C820 ,C578_=_C829 ,C578_=_C834 ,C578_=_C842 ,\nC578_=_C852 ,C578_=_C874 ,C578_=_C877 ,C578_=_C885 ,C578_=_C889 ,C579_=_C584 ,\nC579_=_C597 ,C579_=_C605 ,C579_=_C606 ,C579_=_C630 ,C579_=_C633 ,C579_=_C638 ,\nC579_=_C648 ,C579_=_C654 ,C579_=_C657 ,C579_=_C674 ,C579_=_C677 ,C579_=_C713 ,\nC579_=_C714 ,C579_=_C717 ,C579_=_C720 ,C579_=_C722 ,C579_=_C724 ,C579_=_C727 ,\nC579_=_C729 ,C579_=_C741 ,C579_=_C743 ,C579_=_C753 ,C579_=_C754 ,C579_=_C756 ,\nC579_=_C757 ,C579_=_C763 ,C579_=_C775 ,C579_=_C795 ,C579_=_C814 ,C579_=_C826 ,\nC579_=_C840 ,C579_=_C841 ,C579_=_C842 ,C579_=_C867 ,C579_=_C869 ,C579_=_C872 ,\nC579_=_C875 ,C579_=_C878 ,C579_=_C884 ,C579_=_C887 ,C579_=_C889 ,C580_=_C581 ,\nC580_=_C601 ,C580_=_C637 ,C580_=_C645 ,C580_=_C650 ,C580_=_C663 ,C580_=_C669 ,\nC580_=_C677 ,C580_=_C678 ,C580_=_C680 ,C580_=_C696 ,C580_=_C709 ,C580_=_C716 ,\nC580_=_C720 ,C580_=_C721 ,C580_=_C725 ,C580_=_C726 ,C580_=_C729 ,C580_=_C748 ,\nC580_=_C752 ,C580_=_C763 ,C580_=_C779 ,C580_=_C784 ,C580_=_C793 ,C580_=_C805 ,\nC580_=_C807 ,C580_=_C826 ,C580_=_C848 ,C580_=_C853 ,C580_=_C858 ,C580_=_C861 ,\nC580_=_C863 ,C580_=_C871 ,C580_=_C877 ,C580_=_C878 ,C580_=_C885 ,C580_=_C886 ,\nC581_=_C596 ,C581_=_C597 ,C581_=_C604 ,C581_=_C627 ,C581_=_C656 ,C581_=_C669 ,\nC581_=_C678 ,C581_=_C680 ,C581_=_C702 ,C581_=_C709 ,C581_=_C720 ,C581_=_C726 ,\nC581_=_C728 ,C581_=_C731 ,C581_=_C732 ,C581_=_C755 ,C581_=_C757 ,C581_=_C763 ,\nC581_=_C789 ,C581_=_C793 ,C581_=_C801 ,C581_=_C807 ,C581_=_C808 ,C581_=_C823 ,\nC581_=_C836 ,C581_=_C838 ,C581_=_C848 ,C581_=_C851 ,C581_=_C852 ,C581_=_C854 ,\nC581_=_C856 ,C581_=_C866 ,C582_=_C583 ,C582_=_C584 ,C582_=_C603 ,C582_=_C604 ,\nC582_=_C605 ,C582_=_C617 ,C582_=_C644 ,C582_=_C657 ,C582_=_C662 ,C582_=_C676 ,\nC582_=_C677 ,C582_=_C678 ,C582_=_C681 ,C582_=_C682 ,C582_=_C693 ,C582_=_C707 ,\nC582_=_C709 ,C582_=_C717 ,C582_=_C727 ,C582_=_C734 ,C582_=_C745 ,C582_=_C748 ,\nC582_=_C753 ,C582_=_C772 ,C582_=_C785 ,C582_=_C789 ,C582_=_C792 ,C582_=_C802 ,\nC582_=_C814 ,C582_=_C828 ,C582_=_C838 ,C582_=_C843 ,C582_=_C847 ,C582_=_C849 ,\nC582_=_C860 ,C582_=_C864 ,C582_=_C880 ,C582_=_C885 ,C582_=_C886 ,C582_=_C888 ,\nC582_=_C894 ,C583_=_C584 ,C583_=_C625 ,C583_=_C649 ,C583_=_C730 ,C583_=_C731 ,\nC583_=_C749 ,C583_=_C763 ,C583_=_C770 ,C583_=_C785 ,C583_=_C793 ,C583_=_C795 ,\nC583_=_C796 ,C583_=_C800 ,C583_=_C812 ,C583_=_C816 ,C583_=_C821 ,C583_=_C832 ,\nC583_=_C842 ,C583_=_C849 ,C583_=_C856 ,C583_=_C861 ,C583_=_C873 ,C583_=_C886 ,\nC583_=_C888 ,C584_=_C597 ,C584_=_C602 ,C584_=_C606 ,C584_=_C617 ,C584_=_C632 ,\nC584_=_C633 ,C584_=_C637 ,C584_=_C638 ,C584_=_C646 ,C584_=_C648 ,C584_=_C650 ,\nC584_=_C674 ,C584_=_C677 ,C584_=_C679 ,C584_=_C681 ,C584_=_C700 ,C584_=_C713 ,\nC584_=_C717 ,C584_=_C720 ,C584_=_C722 ,C584_=_C724 ,C584_=_C727 ,C584_=_C741 ,\nC584_=_C743 ,C584_=_C756 ,C584_=_C809 ,C584_=_C820 ,C584_=_C826 ,C584_=_C840 ,\nC584_=_C842 ,C584_=_C846 ,C584_=_C849 ,C584_=_C851 ,C584_=_C853 ,C584_=_C857 ,\nC584_=_C869 ,C584_=_C872 ,C584_=_C885 ,C584_=_C886 ,C584_=_C888 ,C584_=_C892 ,\nC587_=_C588 ,C587_=_C589 ,C587_=_C590 ,C587_=_C596 ,C587_=_C600 ,C587_=_C603 ,\nC587_=_C609 ,C587_=_C652 ,C587_=_C679 ,C587_=_C680 ,C587_=_C683 ,C587_=_C692 ,\nC587_=_C725 ,C587_=_C745 ,C587_=_C778 ,C587_=_C784 ,C587_=_C790 ,C587_=_C800 ,\nC587_=_C801 ,C587_=_C805 ,C587_=_C816 ,C587_=_C819 ,C587_=_C821 ,C587_=_C837 ,\nC587_=_C842 ,C587_=_C850 ,C587_=_C851 ,C587_=_C857 ,C587_=_C864 ,C587_=_C867 ,\nC587_=_C871 ,C587_=_C873 ,C587_=_C876 ,C587_=_C890 ,C587_=_C893 ,C587_=_C894 ,\nC587_=_C897 ,C587_=_C898 ,C588_=_C589 ,C588_=_C590 ,C588_=_C596 ,C588_=_C609 ,\nC588_=_C615 ,C588_=_C680 ,C588_=_C688 ,C588_=_C692 ,C588_=_C705 ,C588_=_C715 ,\nC588_=_C725 ,C588_=_C747 ,C588_=_C752 ,C588_=_C755 ,C588_=_C784 ,C588_=_C804 ,\nC588_=_C810 ,C588_=_C820 ,C588_=_C835 ,C588_=_C836 ,C588_=_C840 ,C588_=_C842 ,\nC588_=_C850 ,C588_=_C851 ,C588_=_C858 ,C588_=_C873 ,C588_=_C877 ,C588_=_C882 ,\nC588_=_C890 ,C588_=_C892 ,C588_=_C893 ,C588_=_C897 ,C588_=_C898 ,C589_=_C590 ,\nC589_=_C604 ,C589_=_C606 ,C589_=_C644 ,C589_=_C654 ,C589_=_C663 ,C589_=_C671 ,\nC589_=_C682 ,C589_=_C700 ,C589_=_C702 ,C589_=_C724 ,C589_=_C727 ,C589_=_C770 ,\nC589_=_C772 ,C589_=_C773 ,C589_=_C777 ,C589_=_C778 ,C589_=_C784 ,C589_=_C799 ,\nC589_=_C801 ,C589_=_C809 ,C589_=_C810 ,C589_=_C814 ,C589_=_C823 ,C589_=_C846 ,\nC589_=_C850 ,C589_=_C851 ,C589_=_C860 ,C589_=_C873 ,C589_=_C890 ,C589_=_C892 ,\nC589_=_C897 ,C589_=_C898 ,C590_=_C606 ,C590_=_C608 ,C590_=_C640 ,C590_=_C650 ,\nC590_=_C677 ,C590_=_C684 ,C590_=_C698 ,C590_=_C705 ,C590_=_C727 ,C590_=_C729 ,\nC590_=_C747 ,C590_=_C759 ,C590_=_C784 ,C590_=_C795 ,C590_=_C796 ,C590_=_C805 ,\nC590_=_C809 ,C590_=_C821 ,C590_=_C826 ,C590_=_C832 ,C590_=_C849 ,C590_=_C850 ,\nC590_=_C851 ,C590_=_C853 ,C590_=_C873 ,C590_=_C888 ,C590_=_C890 ,C590_=_C892 ,\nC590_=_C893 ,C590_=_C894 ,C590_=_C896 ,C590_=_C897 ,C590_=_C898 ,C592_=_C593 ,\nC592_=_C595 ,C592_=_C598 ,C592_=_C601 ,C592_=_C602 ,C592_=_C608 ,C592_=_C609 ,\nC592_=_C617 ,C592_=_C637 ,C592_=_C638 ,C592_=_C663 ,C592_=_C678 ,C592_=_C687 ,\nC592_=_C691 ,C592_=_C692 ,C592_=_C705 ,C592_=_C707 ,C592_=_C720 ,C592_=_C726 ,\nC592_=_C728 ,C592_=_C731 ,C592_=_C745 ,C592_=_C747 ,C592_=_C748 ,C592_=_C749 ,\nC592_=_C752 ,C592_=_C755 ,C592_=_C763 ,C592_=_C770 ,C592_=_C775 ,C592_=_C784 ,\nC592_=_C787 ,C592_=_C808 ,C592_=_C823 ,C592_=_C826 ,C592_=_C828 ,C592_=_C835 ,\nC592_=_C836 ,C592_=_C841 ,C592_=_C854 ,C592_=_C856 ,C592_=_C864 ,C592_=_C866 ,\nC592_=_C867 ,C592_=_C871 ,C592_=_C882 ,C592_=_C886 ,C592_=_C890 ,C592_=_C892 ,\nC592_=_C896 ,C593_=_C601 ,C593_=_C602 ,C593_=_C640 ,C593_=_C687 ,C593_=_C691 ,\nC593_=_C692 ,C593_=_C705 ,C593_=_C709 ,C593_=_C713 ,C593_=_C722 ,C593_=_C726 ,\nC593_=_C745 ,C593_=_C752 ,C593_=_C755 ,C593_=_C763 ,C593_=_C784 ,C593_=_C787 ,\nC593_=_C812 ,C593_=_C826 ,C593_=_C835 ,C593_=_C836 ,C593_=_C841 ,C593_=_C854 ,\nC593_=_C858 ,C593_=_C859 ,C593_=_C863 ,C593_=_C864 ,C593_=_C867 ,C593_=_C869 ,\nC593_=_C872 ,C593_=_C876 ,C593_=_C896 ,C595_=_C596 ,C595_=_C598 ,C595_=_C601 ,\nC595_=_C608 ,C595_=_C617 ,C595_=_C631 ,C595_=_C637 ,C595_=_C638 ,C595_=_C652 ,\nC595_=_C659 ,C595_=_C662 ,C595_=_C663 ,C595_=_C678 ,C595_=_C679 ,C595_=_C716 ,\nC595_=_C720 ,C595_=_C728 ,C595_=_C730 ,C595_=_C731 ,C595_=_C747 ,C595_=_C749 ,\nC595_=_C764 ,C595_=_C775 ,C595_=_C779 ,C595_=_C795 ,C595_=_C798 ,C595_=_C799 ,\nC595_=_C800 ,C595_=_C808 ,C595_=_C819 ,C595_=_C820 ,C595_=_C823 ,C595_=_C825 ,\nC595_=_C834 ,C595_=_C835 ,C595_=_C840 ,C595_=_C842 ,C595_=_C843 ,C595_=_C848 ,\nC595_=_C851 ,C595_=_C852 ,C595_=_C854 ,C595_=_C856 ,C595_=_C858 ,C595_=_C861 ,\nC595_=_C864 ,C595_=_C866 ,C595_=_C869 ,C595_=_C871 ,C595_=_C875 ,C595_=_C880 ,\nC595_=_C884 ,C595_=_C886 ,C595_=_C889 ,C595_=_C890 ,C596_=_C604 ,C596_=_C609 ,\nC596_=_C662 ,C596_=_C664 ,C596_=_C679 ,C596_=_C680 ,C596_=_C692 ,C596_=_C725 ,\nC596_=_C730 ,C596_=_C755 ,C596_=_C764 ,C596_=_C798 ,C596_=_C799 ,C596_=_C800 ,\nC596_=_C801 ,C596_=_C808 ,C596_=_C825 ,C596_=_C840 ,C596_=_C842 ,C596_=_C851 ,\nC596_=_C852 ,C596_=_C859 ,C596_=_C864 ,C596_=_C866 ,C596_=_C875 ,C596_=_C882 ,\nC596_=_C885 ,C596_=_C886 ,C596_=_C890 ,C596_=_C893 ,C596_=_C898 ,C597_=_C606 ,\nC597_=_C617 ,C597_=_C632 ,C597_=_C633 ,C597_=_C638 ,C597_=_C648 ,C597_=_C650 ,\nC597_=_C656 ,C597_=_C669 ,C597_=_C674 ,C597_=_C677 ,C597_=_C681 ,C597_=_C700 ,\nC597_=_C713 ,C597_=_C715 ,C597_=_C717 ,C597_=_C720 ,C597_=_C722 ,C597_=_C724 ,\nC597_=_C727 ,C597_=_C741 ,C597_=_C743 ,C597_=_C747 ,C597_=_C756 ,C597_=_C759 ,\nC597_=_C772 ,C597_=_C777 ,C597_=_C802 ,C597_=_C816 ,C597_=_C819 ,C597_=_C826 ,\nC597_=_C834 ,C597_=_C835 ,C597_=_C836 ,C597_=_C838 ,C597_=_C840 ,C597_=_C842 ,\nC597_=_C845 ,C597_=_C866 ,C597_=_C869 ,C597_=_C872 ,C597_=_C892 ,C598_=_C608 ,\nC598_=_C617 ,C598_=_C632 ,C598_=_C637 ,C598_=_C638 ,C598_=_C640 ,C598_=_C644 ,\nC598_=_C646 ,C598_=_C663 ,C598_=_C678 ,C598_=_C683 ,C598_=_C694 ,C598_=_C698 ,\nC598_=_C702 ,C598_=_C717 ,C598_=_C720 ,C598_=_C728 ,C598_=_C731 ,C598_=_C745 ,\nC598_=_C747 ,C598_=_C748 ,C598_=_C749 ,C598_=_C755 ,C598_=_C759 ,C598_=_C775 ,\nC598_=_C789 ,C598_=_C792 ,C598_=_C798 ,C598_=_C801 ,C598_=_C802 ,C598_=_C807 ,\nC598_=_C808 ,C598_=_C809 ,C598_=_C819 ,C598_=_C823 ,C598_=_C825 ,C598_=_C829 ,\nC598_=_C834 ,C598_=_C842 ,C598_=_C857 ,C598_=_C859 ,C598_=_C866 ,C598_=_C871 ,\nC598_=_C882 ,C598_=_C890 ,C598_=_C894 ,C600_=_C631 ,C600_=_C638 ,C600_=_C652 ,\nC600_=_C656 ,C600_=_C679 ,C600_=_C680 ,C600_=_C683 ,C600_=_C724 ,C600_=_C745 ,\nC600_=_C778 ,C600_=_C784 ,C600_=_C790 ,C600_=_C798 ,C600_=_C801 ,C600_=_C808 ,\nC600_=_C818 ,C600_=_C819 ,C600_=_C823 ,C600_=_C828 ,C600_=_C841 ,C600_=_C847 ,\nC600_=_C863 ,C600_=_C864 ,C600_=_C867 ,C600_=_C876 ,C600_=_C880 ,C600_=_C884 ,\nC600_=_C890 ,C600_=_C893 ,C600_=_C894 ,C601_=_C602 ,C601_=_C604 ,C601_=_C631 ,\nC601_=_C643 ,C601_=_C646 ,C601_=_C650 ,C601_=_C652 ,C601_=_C659 ,C601_=_C705 ,\nC601_=_C713 ,C601_=_C716 ,C601_=_C721 ,C601_=_C752 ,C601_=_C763 ,C601_=_C764 ,\nC601_=_C779 ,C601_=_C795 ,C601_=_C834 ,C601_=_C835 ,C601_=_C836 ,C601_=_C841 ,\nC601_=_C848 ,C601_=_C851 ,C601_=_C852 ,C601_=_C854 ,C601_=_C864 ,C601_=_C871 ,\nC601_=_C884 ,C601_=_C889 ,C601_=_C898 ,C602_=_C605 ,C602_=_C622 ,C602_=_C631 ,\nC602_=_C637 ,C602_=_C645 ,C602_=_C646 ,C602_=_C648 ,C602_=_C683 ,C602_=_C687 ,\nC602_=_C705 ,C602_=_C734 ,C602_=_C752 ,C602_=_C787 ,C602_=_C796 ,C602_=_C805 ,\nC602_=_C809 ,C602_=_C834 ,C602_=_C835 ,C602_=_C836 ,C602_=_C837 ,C602_=_C841 ,\nC602_=_C846 ,C602_=_C849 ,C602_=_C851 ,C602_=_C854 ,C602_=_C880 ,C602_=_C884 ,\nC602_=_C885 ,C602_=_C892 ,C602_=_C898 ,C603_=_C604 ,C603_=_C605 ,C603_=_C650 ,\nC603_=_C659 ,C603_=_C662 ,C603_=_C663 ,C603_=_C676 ,C603_=_C679 ,C603_=_C684 ,\nC603_=_C688 ,C603_=_C714 ,C603_=_C726 ,C603_=_C727 ,C603_=_C743 ,C603_=_C745 ,\nC603_=_C753 ,C603_=_C771 ,C603_=_C785 ,C603_=_C795 ,C603_=_C805 ,C603_=_C810 ,\nC603_=_C819 ,C603_=_C821</w:t>
      </w:r>
    </w:p>
    <w:p>
      <w:pPr>
        <w:pStyle w:val="PreformattedText"/>
        <w:bidi w:val="0"/>
        <w:spacing w:before="0" w:after="0"/>
        <w:jc w:val="left"/>
        <w:rPr/>
      </w:pPr>
      <w:r>
        <w:rPr/>
        <w:t xml:space="preserve"> </w:t>
      </w:r>
      <w:r>
        <w:rPr/>
        <w:t>,C603_=_C836 ,C603_=_C837 ,C603_=_C845 ,C603_=_C850 ,\nC603_=_C853 ,C603_=_C857 ,C603_=_C864 ,C603_=_C871 ,C603_=_C876 ,C603_=_C885 ,\nC603_=_C887 ,C603_=_C889 ,C603_=_C893 ,C603_=_C894 ,C603_=_C897 ,C604_=_C605 ,\nC604_=_C643 ,C604_=_C646 ,C604_=_C650 ,C604_=_C662 ,C604_=_C663 ,C604_=_C682 ,\nC604_=_C683 ,C604_=_C696 ,C604_=_C716 ,C604_=_C745 ,C604_=_C747 ,C604_=_C753 ,\nC604_=_C754 ,C604_=_C755 ,C604_=_C764 ,C604_=_C773 ,C604_=_C785 ,C604_=_C789 ,\nC604_=_C795 ,C604_=_C801 ,C604_=_C808 ,C604_=_C810 ,C604_=_C851 ,C604_=_C864 ,\nC604_=_C866 ,C604_=_C871 ,C604_=_C878 ,C604_=_C885 ,C604_=_C887 ,C604_=_C888 ,\nC604_=_C894 ,C605_=_C609 ,C605_=_C615 ,C605_=_C622 ,C605_=_C631 ,C605_=_C633 ,\nC605_=_C657 ,C605_=_C662 ,C605_=_C669 ,C605_=_C715 ,C605_=_C729 ,C605_=_C732 ,\nC605_=_C734 ,C605_=_C745 ,C605_=_C753 ,C605_=_C754 ,C605_=_C759 ,C605_=_C785 ,\nC605_=_C787 ,C605_=_C790 ,C605_=_C796 ,C605_=_C801 ,C605_=_C805 ,C605_=_C808 ,\nC605_=_C832 ,C605_=_C834 ,C605_=_C841 ,C605_=_C843 ,C605_=_C846 ,C605_=_C849 ,\nC605_=_C852 ,C605_=_C853 ,C605_=_C864 ,C605_=_C867 ,C605_=_C870 ,C605_=_C878 ,\nC605_=_C880 ,C605_=_C885 ,C605_=_C887 ,C605_=_C894 ,C605_=_C898 ,C606_=_C630 ,\nC606_=_C632 ,C606_=_C633 ,C606_=_C638 ,C606_=_C644 ,C606_=_C648 ,C606_=_C674 ,\nC606_=_C677 ,C606_=_C678 ,C606_=_C682 ,C606_=_C691 ,C606_=_C700 ,C606_=_C705 ,\nC606_=_C713 ,C606_=_C717 ,C606_=_C720 ,C606_=_C722 ,C606_=_C724 ,C606_=_C727 ,\nC606_=_C743 ,C606_=_C747 ,C606_=_C756 ,C606_=_C765 ,C606_=_C770 ,C606_=_C795 ,\nC606_=_C799 ,C606_=_C821 ,C606_=_C826 ,C606_=_C832 ,C606_=_C840 ,C606_=_C849 ,\nC606_=_C859 ,C606_=_C869 ,C606_=_C872 ,C606_=_C887 ,C608_=_C617 ,C608_=_C637 ,\nC608_=_C638 ,C608_=_C640 ,C608_=_C663 ,C608_=_C669 ,C608_=_C678 ,C608_=_C679 ,\nC608_=_C684 ,C608_=_C698 ,C608_=_C714 ,C608_=_C720 ,C608_=_C721 ,C608_=_C722 ,\nC608_=_C728 ,C608_=_C731 ,C608_=_C747 ,C608_=_C749 ,C608_=_C775 ,C608_=_C793 ,\nC608_=_C796 ,C608_=_C808 ,C608_=_C823 ,C608_=_C826 ,C608_=_C832 ,C608_=_C853 ,\nC608_=_C854 ,C608_=_C864 ,C608_=_C866 ,C608_=_C867 ,C608_=_C871 ,C608_=_C872 ,\nC608_=_C874 ,C608_=_C876 ,C608_=_C889 ,C608_=_C890 ,C608_=_C896 ,C609_=_C622 ,\nC609_=_C633 ,C609_=_C648 ,C609_=_C657 ,C609_=_C669 ,C609_=_C680 ,C609_=_C688 ,\nC609_=_C692 ,C609_=_C707 ,C609_=_C713 ,C609_=_C715 ,C609_=_C725 ,C609_=_C732 ,\nC609_=_C747 ,C609_=_C748 ,C609_=_C759 ,C609_=_C770 ,C609_=_C779 ,C609_=_C790 ,\nC609_=_C792 ,C609_=_C798 ,C609_=_C801 ,C609_=_C812 ,C609_=_C820 ,C609_=_C828 ,\nC609_=_C832 ,C609_=_C837 ,C609_=_C842 ,C609_=_C843 ,C609_=_C846 ,C609_=_C849 ,\nC609_=_C856 ,C609_=_C861 ,C609_=_C870 ,C609_=_C877 ,C609_=_C882 ,C609_=_C886 ,\nC609_=_C892 ,C609_=_C893 ,C615_=_C645 ,C615_=_C680 ,C615_=_C715 ,C615_=_C732 ,\nC615_=_C752 ,C615_=_C754 ,C615_=_C755 ,C615_=_C771 ,C615_=_C800 ,C615_=_C804 ,\nC615_=_C808 ,C615_=_C820 ,C615_=_C823 ,C615_=_C826 ,C615_=_C850 ,C615_=_C852 ,\nC615_=_C853 ,C615_=_C857 ,C615_=_C858 ,C615_=_C877 ,C615_=_C880 ,C615_=_C882 ,\nC615_=_C890 ,C615_=_C892 ,C615_=_C894 ,C617_=_C632 ,C617_=_C637 ,C617_=_C638 ,\nC617_=_C650 ,C617_=_C662 ,C617_=_C663 ,C617_=_C678 ,C617_=_C681 ,C617_=_C700 ,\nC617_=_C709 ,C617_=_C720 ,C617_=_C727 ,C617_=_C728 ,C617_=_C731 ,C617_=_C741 ,\nC617_=_C747 ,C617_=_C748 ,C617_=_C749 ,C617_=_C771 ,C617_=_C772 ,C617_=_C775 ,\nC617_=_C800 ,C617_=_C808 ,C617_=_C809 ,C617_=_C818 ,C617_=_C823 ,C617_=_C836 ,\nC617_=_C840 ,C617_=_C842 ,C617_=_C846 ,C617_=_C861 ,C617_=_C866 ,C617_=_C871 ,\nC617_=_C890 ,C617_=_C892 ,C622_=_C633 ,C622_=_C645 ,C622_=_C657 ,C622_=_C664 ,\nC622_=_C669 ,C622_=_C715 ,C622_=_C720 ,C622_=_C732 ,C622_=_C759 ,C622_=_C772 ,\nC622_=_C790 ,C622_=_C801 ,C622_=_C804 ,C622_=_C808 ,C622_=_C821 ,C622_=_C832 ,\nC622_=_C837 ,C622_=_C841 ,C622_=_C843 ,C622_=_C846 ,C622_=_C849 ,C622_=_C857 ,\nC622_=_C870 ,C622_=_C880 ,C622_=_C884 ,C622_=_C885 ,C622_=_C892 ,C622_=_C896 ,\nC622_=_C897 ,C625_=_C632 ,C625_=_C649 ,C625_=_C691 ,C625_=_C692 ,C625_=_C693 ,\nC625_=_C700 ,C625_=_C721 ,C625_=_C729 ,C625_=_C730 ,C625_=_C734 ,C625_=_C749 ,\nC625_=_C754 ,C625_=_C755 ,C625_=_C770 ,C625_=_C777 ,C625_=_C779 ,C625_=_C795 ,\nC625_=_C804 ,C625_=_C818 ,C625_=_C823 ,C625_=_C835 ,C625_=_C838 ,C625_=_C842 ,\nC625_=_C845 ,C625_=_C847 ,C625_=_C853 ,C625_=_C859 ,C625_=_C860 ,C625_=_C870 ,\nC625_=_C871 ,C625_=_C873 ,C625_=_C874 ,C625_=_C889 ,C627_=_C702 ,C627_=_C726 ,\nC627_=_C728 ,C627_=_C731 ,C627_=_C732 ,C627_=_C748 ,C627_=_C757 ,C627_=_C764 ,\nC627_=_C789 ,C627_=_C799 ,C627_=_C807 ,C627_=_C810 ,C627_=_C819 ,C627_=_C834 ,\nC627_=_C841 ,C627_=_C844 ,C627_=_C854 ,C627_=_C859 ,C627_=_C870 ,C627_=_C874 ,\nC627_=_C884 ,C627_=_C889 ,C630_=_C632 ,C630_=_C652 ,C630_=_C654 ,C630_=_C674 ,\nC630_=_C678 ,C630_=_C691 ,C630_=_C731 ,C630_=_C741 ,C630_=_C754 ,C630_=_C765 ,\nC630_=_C770 ,C630_=_C775 ,C630_=_C784 ,C630_=_C785 ,C630_=_C796 ,C630_=_C828 ,\nC630_=_C832 ,C630_=_C841 ,C630_=_C842 ,C630_=_C848 ,C630_=_C859 ,C630_=_C861 ,\nC630_=_C869 ,C630_=_C872 ,C630_=_C873 ,C630_=_C878 ,C630_=_C884 ,C630_=_C887 ,\nC630_=_C888 ,C631_=_C638 ,C631_=_C652 ,C631_=_C656 ,C631_=_C659 ,C631_=_C716 ,\nC631_=_C734 ,C631_=_C777 ,C631_=_C778 ,C631_=_C779 ,C631_=_C787 ,C631_=_C796 ,\nC631_=_C798 ,C631_=_C801 ,C631_=_C805 ,C631_=_C807 ,C631_=_C819 ,C631_=_C820 ,\nC631_=_C823 ,C631_=_C828 ,C631_=_C834 ,C631_=_C835 ,C631_=_C842 ,C631_=_C848 ,\nC631_=_C851 ,C631_=_C852 ,C631_=_C856 ,C631_=_C858 ,C631_=_C861 ,C631_=_C863 ,\nC631_=_C864 ,C631_=_C866 ,C631_=_C867 ,C631_=_C869 ,C631_=_C876 ,C631_=_C880 ,\nC631_=_C884 ,C631_=_C889 ,C631_=_C898 ,C632_=_C649 ,C632_=_C650 ,C632_=_C678 ,\nC632_=_C681 ,C632_=_C691 ,C632_=_C692 ,C632_=_C700 ,C632_=_C702 ,C632_=_C721 ,\nC632_=_C741 ,C632_=_C754 ,C632_=_C765 ,C632_=_C775 ,C632_=_C779 ,C632_=_C787 ,\nC632_=_C790 ,C632_=_C793 ,C632_=_C796 ,C632_=_C804 ,C632_=_C809 ,C632_=_C819 ,\nC632_=_C823 ,C632_=_C832 ,C632_=_C838 ,C632_=_C842 ,C632_=_C845 ,C632_=_C847 ,\nC632_=_C851 ,C632_=_C859 ,C632_=_C871 ,C632_=_C874 ,C632_=_C882 ,C632_=_C887 ,\nC632_=_C892 ,C633_=_C638 ,C633_=_C648 ,C633_=_C649 ,C633_=_C657 ,C633_=_C669 ,\nC633_=_C674 ,C633_=_C677 ,C633_=_C684 ,C633_=_C691 ,C633_=_C707 ,C633_=_C713 ,\nC633_=_C715 ,C633_=_C717 ,C633_=_C720 ,C633_=_C722 ,C633_=_C724 ,C633_=_C727 ,\nC633_=_C730 ,C633_=_C732 ,C633_=_C743 ,C633_=_C756 ,C633_=_C759 ,C633_=_C777 ,\nC633_=_C790 ,C633_=_C801 ,C633_=_C807 ,C633_=_C821 ,C633_=_C826 ,C633_=_C832 ,\nC633_=_C840 ,C633_=_C842 ,C633_=_C843 ,C633_=_C846 ,C633_=_C848 ,C633_=_C849 ,\nC633_=_C850 ,C633_=_C869 ,C633_=_C870 ,C633_=_C872 ,C633_=_C876 ,C633_=_C882 ,\nC633_=_C887 ,C633_=_C898 ,C637_=_C638 ,C637_=_C646 ,C637_=_C648 ,C637_=_C650 ,\nC637_=_C663 ,C637_=_C669 ,C637_=_C678 ,C637_=_C681 ,C637_=_C682 ,C637_=_C696 ,\nC637_=_C709 ,C637_=_C716 ,C637_=_C720 ,C637_=_C728 ,C637_=_C731 ,C637_=_C747 ,\nC637_=_C749 ,C637_=_C764 ,C637_=_C775 ,C637_=_C787 ,C637_=_C804 ,C637_=_C807 ,\nC637_=_C808 ,C637_=_C809 ,C637_=_C823 ,C637_=_C826 ,C637_=_C846 ,C637_=_C851 ,\nC637_=_C853 ,C637_=_C866 ,C637_=_C871 ,C637_=_C877 ,C637_=_C885 ,C637_=_C886 ,\nC637_=_C890 ,C638_=_C648 ,C638_=_C656 ,C638_=_C663 ,C638_=_C674 ,C638_=_C676 ,\nC638_=_C677 ,C638_=_C678 ,C638_=_C713 ,C638_=_C717 ,C638_=_C720 ,C638_=_C722 ,\nC638_=_C724 ,C638_=_C727 ,C638_=_C728 ,C638_=_C731 ,C638_=_C743 ,C638_=_C747 ,\nC638_=_C749 ,C638_=_C756 ,C638_=_C775 ,C638_=_C778 ,C638_=_C779 ,C638_=_C798 ,\nC638_=_C808 ,C638_=_C816 ,C638_=_C819 ,C638_=_C820 ,C638_=_C823 ,C638_=_C826 ,\nC638_=_C828 ,C638_=_C836 ,C638_=_C840 ,C638_=_C842 ,C638_=_C856 ,C638_=_C858 ,\nC638_=_C861 ,C638_=_C863 ,C638_=_C866 ,C638_=_C869 ,C638_=_C871 ,C638_=_C872 ,\nC638_=_C876 ,C638_=_C880 ,C638_=_C890 ,C640_=_C643 ,C640_=_C644 ,C640_=_C683 ,\nC640_=_C684 ,C640_=_C698 ,C640_=_C702 ,C640_=_C709 ,C640_=_C713 ,C640_=_C717 ,\nC640_=_C724 ,C640_=_C745 ,C640_=_C752 ,C640_=_C755 ,C640_=_C785 ,C640_=_C796 ,\nC640_=_C807 ,C640_=_C820 ,C640_=_C826 ,C640_=_C829 ,C640_=_C832 ,C640_=_C836 ,\nC640_=_C841 ,C640_=_C842 ,C640_=_C846 ,C640_=_C853 ,C640_=_C866 ,C640_=_C869 ,\nC640_=_C870 ,C640_=_C872 ,C640_=_C876 ,C640_=_C886 ,C640_=_C887 ,C640_=_C896 ,\nC643_=_C646 ,C643_=_C650 ,C643_=_C659 ,C643_=_C677 ,C643_=_C684 ,C643_=_C687 ,\nC643_=_C693 ,C643_=_C694 ,C643_=_C716 ,C643_=_C722 ,C643_=_C764 ,C643_=_C775 ,\nC643_=_C792 ,C643_=_C795 ,C643_=_C804 ,C643_=_C812 ,C643_=_C823 ,C643_=_C850 ,\nC643_=_C852 ,C643_=_C864 ,C643_=_C871 ,C643_=_C885 ,C643_=_C889 ,C644_=_C652 ,\nC644_=_C654 ,C644_=_C682 ,C644_=_C683 ,C644_=_C702 ,C644_=_C714 ,C644_=_C717 ,\nC644_=_C724 ,C644_=_C725 ,C644_=_C727 ,C644_=_C745 ,C644_=_C753 ,C644_=_C755 ,\nC644_=_C757 ,C644_=_C765 ,C644_=_C773 ,C644_=_C777 ,C644_=_C778 ,C644_=_C785 ,\nC644_=_C799 ,C644_=_C801 ,C644_=_C807 ,C644_=_C809 ,C644_=_C812 ,C644_=_C823 ,\nC644_=_C829 ,C644_=_C838 ,C644_=_C842 ,C644_=_C876 ,C644_=_C886 ,C644_=_C888 ,\nC644_=_C897 ,C645_=_C663 ,C645_=_C696 ,C645_=_C720 ,C645_=_C725 ,C645_=_C726 ,\nC645_=_C729 ,C645_=_C730 ,C645_=_C741 ,C645_=_C748 ,C645_=_C752 ,C645_=_C771 ,\nC645_=_C778 ,C645_=_C784 ,C645_=_C804 ,C645_=_C805 ,C645_=_C814 ,C645_=_C816 ,\nC645_=_C826 ,C645_=_C837 ,C645_=_C848 ,C645_=_C857 ,C645_=_C858 ,C645_=_C859 ,\nC645_=_C861 ,C645_=_C863 ,C645_=_C864 ,C645_=_C872 ,C645_=_C877 ,C645_=_C878 ,\nC645_=_C880 ,C645_=_C884 ,C645_=_C885 ,C645_=_C892 ,C645_=_C893 ,C645_=_C894 ,\nC645_=_C898 ,C646_=_C648 ,C646_=_C650 ,C646_=_C684 ,C646_=_C716 ,C646_=_C728 ,\nC646_=_C729 ,C646_=_C741 ,C646_=_C748 ,C646_=_C749 ,C646_=_C759 ,C646_=_C764 ,\nC646_=_C789 ,C646_=_C792 ,C646_=_C795 ,C646_=_C801 ,C646_=_C809 ,C646_=_C825 ,\nC646_=_C829 ,C646_=_C834 ,C646_=_C846 ,C646_=_C851 ,C646_=_C857 ,C646_=_C866 ,\nC646_=_C867 ,C646_=_C871 ,C646_=_C878 ,C646_=_C885 ,C646_=_C894 ,C646_=_C897 ,\nC648_=_C674 ,C648_=_C677 ,C648_=_C700 ,C648_=_C713 ,C648_=_C717 ,C648_=_C720 ,\nC648_=_C722 ,C648_=_C724 ,C648_=_C727 ,C648_=_C728 ,C648_=_C741 ,C648_=_C743 ,\nC648_=_C756 ,C648_=_C763 ,C648_=_C777 ,C648_=_C778 ,C648_=_C779 ,C648_=_C792 ,\nC648_=_C798 ,C648_=_C809 ,C648_=_C812 ,C648_=_C820 ,C648_=_C826 ,C648_=_C837 ,\nC648_=_C840</w:t>
      </w:r>
    </w:p>
    <w:p>
      <w:pPr>
        <w:pStyle w:val="PreformattedText"/>
        <w:bidi w:val="0"/>
        <w:spacing w:before="0" w:after="0"/>
        <w:jc w:val="left"/>
        <w:rPr/>
      </w:pPr>
      <w:r>
        <w:rPr/>
        <w:t xml:space="preserve"> </w:t>
      </w:r>
      <w:r>
        <w:rPr/>
        <w:t>,C648_=_C846 ,C648_=_C851 ,C648_=_C861 ,C648_=_C864 ,C648_=_C866 ,\nC648_=_C867 ,C648_=_C869 ,C648_=_C872 ,C648_=_C875 ,C648_=_C882 ,C648_=_C885 ,\nC648_=_C894 ,C649_=_C650 ,C649_=_C691 ,C649_=_C707 ,C649_=_C721 ,C649_=_C731 ,\nC649_=_C743 ,C649_=_C754 ,C649_=_C773 ,C649_=_C777 ,C649_=_C779 ,C649_=_C793 ,\nC649_=_C800 ,C649_=_C804 ,C649_=_C812 ,C649_=_C818 ,C649_=_C819 ,C649_=_C821 ,\nC649_=_C823 ,C649_=_C832 ,C649_=_C838 ,C649_=_C847 ,C649_=_C854 ,C649_=_C871 ,\nC649_=_C874 ,C649_=_C887 ,C649_=_C894 ,C649_=_C898 ,C650_=_C669 ,C650_=_C681 ,\nC650_=_C684 ,C650_=_C700 ,C650_=_C714 ,C650_=_C716 ,C650_=_C726 ,C650_=_C741 ,\nC650_=_C743 ,C650_=_C759 ,C650_=_C764 ,C650_=_C785 ,C650_=_C795 ,C650_=_C805 ,\nC650_=_C807 ,C650_=_C809 ,C650_=_C818 ,C650_=_C819 ,C650_=_C821 ,C650_=_C826 ,\nC650_=_C842 ,C650_=_C853 ,C650_=_C871 ,C650_=_C873 ,C650_=_C877 ,C650_=_C886 ,\nC650_=_C887 ,C650_=_C888 ,C650_=_C892 ,C650_=_C894 ,C652_=_C654 ,C652_=_C659 ,\nC652_=_C674 ,C652_=_C679 ,C652_=_C683 ,C652_=_C714 ,C652_=_C716 ,C652_=_C724 ,\nC652_=_C725 ,C652_=_C745 ,C652_=_C757 ,C652_=_C773 ,C652_=_C778 ,C652_=_C785 ,\nC652_=_C801 ,C652_=_C820 ,C652_=_C821 ,C652_=_C834 ,C652_=_C835 ,C652_=_C848 ,\nC652_=_C851 ,C652_=_C852 ,C652_=_C864 ,C652_=_C867 ,C652_=_C869 ,C652_=_C876 ,\nC652_=_C884 ,C652_=_C887 ,C652_=_C888 ,C652_=_C889 ,C652_=_C890 ,C652_=_C893 ,\nC652_=_C894 ,C654_=_C696 ,C654_=_C702 ,C654_=_C714 ,C654_=_C721 ,C654_=_C724 ,\nC654_=_C727 ,C654_=_C741 ,C654_=_C745 ,C654_=_C757 ,C654_=_C763 ,C654_=_C764 ,\nC654_=_C777 ,C654_=_C778 ,C654_=_C784 ,C654_=_C796 ,C654_=_C799 ,C654_=_C801 ,\nC654_=_C809 ,C654_=_C820 ,C654_=_C821 ,C654_=_C823 ,C654_=_C841 ,C654_=_C854 ,\nC654_=_C861 ,C654_=_C863 ,C654_=_C867 ,C654_=_C869 ,C654_=_C872 ,C654_=_C875 ,\nC654_=_C878 ,C654_=_C882 ,C654_=_C888 ,C654_=_C896 ,C654_=_C897 ,C656_=_C657 ,\nC656_=_C659 ,C656_=_C669 ,C656_=_C680 ,C656_=_C681 ,C656_=_C720 ,C656_=_C725 ,\nC656_=_C747 ,C656_=_C748 ,C656_=_C749 ,C656_=_C753 ,C656_=_C757 ,C656_=_C770 ,\nC656_=_C771 ,C656_=_C772 ,C656_=_C778 ,C656_=_C789 ,C656_=_C798 ,C656_=_C814 ,\nC656_=_C819 ,C656_=_C823 ,C656_=_C828 ,C656_=_C832 ,C656_=_C836 ,C656_=_C838 ,\nC656_=_C863 ,C656_=_C870 ,C656_=_C871 ,C656_=_C872 ,C656_=_C874 ,C656_=_C876 ,\nC656_=_C877 ,C656_=_C878 ,C656_=_C880 ,C657_=_C659 ,C657_=_C669 ,C657_=_C676 ,\nC657_=_C677 ,C657_=_C681 ,C657_=_C693 ,C657_=_C707 ,C657_=_C714 ,C657_=_C715 ,\nC657_=_C717 ,C657_=_C726 ,C657_=_C732 ,C657_=_C734 ,C657_=_C747 ,C657_=_C748 ,\nC657_=_C749 ,C657_=_C759 ,C657_=_C773 ,C657_=_C789 ,C657_=_C790 ,C657_=_C792 ,\nC657_=_C795 ,C657_=_C801 ,C657_=_C802 ,C657_=_C814 ,C657_=_C828 ,C657_=_C832 ,\nC657_=_C843 ,C657_=_C844 ,C657_=_C846 ,C657_=_C847 ,C657_=_C848 ,C657_=_C849 ,\nC657_=_C858 ,C657_=_C860 ,C657_=_C863 ,C657_=_C869 ,C657_=_C870 ,C657_=_C871 ,\nC657_=_C872 ,C657_=_C880 ,C657_=_C885 ,C657_=_C887 ,C657_=_C889 ,C659_=_C676 ,\nC659_=_C679 ,C659_=_C681 ,C659_=_C687 ,C659_=_C694 ,C659_=_C715 ,C659_=_C716 ,\nC659_=_C722 ,C659_=_C726 ,C659_=_C727 ,C659_=_C743 ,C659_=_C745 ,C659_=_C747 ,\nC659_=_C748 ,C659_=_C749 ,C659_=_C772 ,C659_=_C773 ,C659_=_C775 ,C659_=_C795 ,\nC659_=_C802 ,C659_=_C805 ,C659_=_C810 ,C659_=_C834 ,C659_=_C835 ,C659_=_C836 ,\nC659_=_C844 ,C659_=_C845 ,C659_=_C846 ,C659_=_C848 ,C659_=_C851 ,C659_=_C852 ,\nC659_=_C853 ,C659_=_C864 ,C659_=_C869 ,C659_=_C870 ,C659_=_C871 ,C659_=_C872 ,\nC659_=_C875 ,C659_=_C876 ,C659_=_C884 ,C659_=_C887 ,C659_=_C889 ,C659_=_C893 ,\nC662_=_C663 ,C662_=_C664 ,C662_=_C669 ,C662_=_C671 ,C662_=_C678 ,C662_=_C679 ,\nC662_=_C709 ,C662_=_C727 ,C662_=_C730 ,C662_=_C745 ,C662_=_C748 ,C662_=_C753 ,\nC662_=_C755 ,C662_=_C759 ,C662_=_C764 ,C662_=_C772 ,C662_=_C785 ,C662_=_C787 ,\nC662_=_C798 ,C662_=_C799 ,C662_=_C800 ,C662_=_C812 ,C662_=_C814 ,C662_=_C825 ,\nC662_=_C826 ,C662_=_C828 ,C662_=_C840 ,C662_=_C852 ,C662_=_C857 ,C662_=_C860 ,\nC662_=_C864 ,C662_=_C869 ,C662_=_C873 ,C662_=_C874 ,C662_=_C875 ,C662_=_C876 ,\nC662_=_C885 ,C662_=_C886 ,C662_=_C894 ,C662_=_C898 ,C663_=_C664 ,C663_=_C678 ,\nC663_=_C688 ,C663_=_C696 ,C663_=_C720 ,C663_=_C725 ,C663_=_C726 ,C663_=_C728 ,\nC663_=_C729 ,C663_=_C731 ,C663_=_C747 ,C663_=_C748 ,C663_=_C749 ,C663_=_C752 ,\nC663_=_C755 ,C663_=_C759 ,C663_=_C771 ,C663_=_C773 ,C663_=_C775 ,C663_=_C784 ,\nC663_=_C798 ,C663_=_C805 ,C663_=_C808 ,C663_=_C810 ,C663_=_C823 ,C663_=_C825 ,\nC663_=_C826 ,C663_=_C828 ,C663_=_C848 ,C663_=_C854 ,C663_=_C858 ,C663_=_C861 ,\nC663_=_C863 ,C663_=_C866 ,C663_=_C871 ,C663_=_C873 ,C663_=_C878 ,C663_=_C885 ,\nC663_=_C889 ,C663_=_C890 ,C663_=_C896 ,C664_=_C669 ,C664_=_C671 ,C664_=_C702 ,\nC664_=_C725 ,C664_=_C730 ,C664_=_C732 ,C664_=_C753 ,C664_=_C754 ,C664_=_C755 ,\nC664_=_C772 ,C664_=_C787 ,C664_=_C799 ,C664_=_C808 ,C664_=_C812 ,C664_=_C825 ,\nC664_=_C826 ,C664_=_C828 ,C664_=_C834 ,C664_=_C837 ,C664_=_C840 ,C664_=_C841 ,\nC664_=_C844 ,C664_=_C852 ,C664_=_C857 ,C664_=_C858 ,C664_=_C859 ,C664_=_C860 ,\nC664_=_C866 ,C664_=_C873 ,C664_=_C875 ,C664_=_C885 ,C664_=_C893 ,C664_=_C898 ,\nC669_=_C715 ,C669_=_C716 ,C669_=_C720 ,C669_=_C732 ,C669_=_C759 ,C669_=_C772 ,\nC669_=_C790 ,C669_=_C801 ,C669_=_C807 ,C669_=_C808 ,C669_=_C814 ,C669_=_C826 ,\nC669_=_C832 ,C669_=_C836 ,C669_=_C837 ,C669_=_C838 ,C669_=_C841 ,C669_=_C843 ,\nC669_=_C846 ,C669_=_C849 ,C669_=_C853 ,C669_=_C857 ,C669_=_C864 ,C669_=_C867 ,\nC669_=_C869 ,C669_=_C870 ,C669_=_C871 ,C669_=_C874 ,C669_=_C875 ,C669_=_C876 ,\nC669_=_C877 ,C669_=_C886 ,C671_=_C674 ,C671_=_C687 ,C671_=_C694 ,C671_=_C721 ,\nC671_=_C726 ,C671_=_C730 ,C671_=_C753 ,C671_=_C759 ,C671_=_C763 ,C671_=_C764 ,\nC671_=_C765 ,C671_=_C770 ,C671_=_C772 ,C671_=_C787 ,C671_=_C805 ,C671_=_C810 ,\nC671_=_C812 ,C671_=_C814 ,C671_=_C832 ,C671_=_C834 ,C671_=_C845 ,C671_=_C846 ,\nC671_=_C849 ,C671_=_C852 ,C671_=_C856 ,C671_=_C857 ,C671_=_C860 ,C671_=_C875 ,\nC671_=_C880 ,C671_=_C892 ,C671_=_C893 ,C671_=_C898 ,C674_=_C677 ,C674_=_C694 ,\nC674_=_C713 ,C674_=_C715 ,C674_=_C717 ,C674_=_C720 ,C674_=_C721 ,C674_=_C722 ,\nC674_=_C724 ,C674_=_C727 ,C674_=_C743 ,C674_=_C756 ,C674_=_C757 ,C674_=_C765 ,\nC674_=_C785 ,C674_=_C801 ,C674_=_C802 ,C674_=_C807 ,C674_=_C810 ,C674_=_C816 ,\nC674_=_C818 ,C674_=_C825 ,C674_=_C826 ,C674_=_C828 ,C674_=_C835 ,C674_=_C838 ,\nC674_=_C840 ,C674_=_C844 ,C674_=_C850 ,C674_=_C852 ,C674_=_C853 ,C674_=_C869 ,\nC674_=_C872 ,C674_=_C875 ,C674_=_C877 ,C674_=_C892 ,C674_=_C893 ,C676_=_C677 ,\nC676_=_C679 ,C676_=_C681 ,C676_=_C693 ,C676_=_C694 ,C676_=_C707 ,C676_=_C717 ,\nC676_=_C727 ,C676_=_C734 ,C676_=_C743 ,C676_=_C745 ,C676_=_C789 ,C676_=_C792 ,\nC676_=_C802 ,C676_=_C810 ,C676_=_C814 ,C676_=_C816 ,C676_=_C828 ,C676_=_C836 ,\nC676_=_C843 ,C676_=_C845 ,C676_=_C847 ,C676_=_C853 ,C676_=_C856 ,C676_=_C858 ,\nC676_=_C860 ,C676_=_C863 ,C676_=_C875 ,C676_=_C876 ,C676_=_C880 ,C676_=_C885 ,\nC676_=_C886 ,C676_=_C893 ,C677_=_C681 ,C677_=_C684 ,C677_=_C693 ,C677_=_C707 ,\nC677_=_C713 ,C677_=_C717 ,C677_=_C720 ,C677_=_C722 ,C677_=_C724 ,C677_=_C727 ,\nC677_=_C729 ,C677_=_C734 ,C677_=_C743 ,C677_=_C756 ,C677_=_C784 ,C677_=_C789 ,\nC677_=_C792 ,C677_=_C802 ,C677_=_C804 ,C677_=_C814 ,C677_=_C826 ,C677_=_C828 ,\nC677_=_C832 ,C677_=_C840 ,C677_=_C843 ,C677_=_C847 ,C677_=_C850 ,C677_=_C860 ,\nC677_=_C869 ,C677_=_C872 ,C677_=_C880 ,C677_=_C885 ,C677_=_C892 ,C677_=_C893 ,\nC678_=_C679 ,C678_=_C680 ,C678_=_C691 ,C678_=_C709 ,C678_=_C720 ,C678_=_C727 ,\nC678_=_C728 ,C678_=_C731 ,C678_=_C747 ,C678_=_C748 ,C678_=_C749 ,C678_=_C755 ,\nC678_=_C763 ,C678_=_C765 ,C678_=_C770 ,C678_=_C772 ,C678_=_C775 ,C678_=_C789 ,\nC678_=_C790 ,C678_=_C793 ,C678_=_C808 ,C678_=_C818 ,C678_=_C823 ,C678_=_C832 ,\nC678_=_C836 ,C678_=_C848 ,C678_=_C859 ,C678_=_C866 ,C678_=_C871 ,C678_=_C873 ,\nC678_=_C874 ,C678_=_C887 ,C678_=_C890 ,C678_=_C898 ,C679_=_C683 ,C679_=_C721 ,\nC679_=_C722 ,C679_=_C727 ,C679_=_C743 ,C679_=_C745 ,C679_=_C747 ,C679_=_C755 ,\nC679_=_C764 ,C679_=_C778 ,C679_=_C798 ,C679_=_C799 ,C679_=_C800 ,C679_=_C801 ,\nC679_=_C810 ,C679_=_C818 ,C679_=_C820 ,C679_=_C825 ,C679_=_C836 ,C679_=_C840 ,\nC679_=_C845 ,C679_=_C852 ,C679_=_C853 ,C679_=_C854 ,C679_=_C857 ,C679_=_C864 ,\nC679_=_C867 ,C679_=_C873 ,C679_=_C874 ,C679_=_C875 ,C679_=_C876 ,C679_=_C886 ,\nC679_=_C889 ,C679_=_C890 ,C679_=_C893 ,C679_=_C894 ,C679_=_C898 ,C680_=_C681 ,\nC680_=_C692 ,C680_=_C709 ,C680_=_C715 ,C680_=_C724 ,C680_=_C725 ,C680_=_C752 ,\nC680_=_C755 ,C680_=_C763 ,C680_=_C770 ,C680_=_C771 ,C680_=_C772 ,C680_=_C784 ,\nC680_=_C793 ,C680_=_C818 ,C680_=_C825 ,C680_=_C832 ,C680_=_C841 ,C680_=_C842 ,\nC680_=_C847 ,C680_=_C848 ,C680_=_C850 ,C680_=_C858 ,C680_=_C874 ,C680_=_C877 ,\nC680_=_C878 ,C680_=_C882 ,C680_=_C890 ,C680_=_C892 ,C680_=_C893 ,C680_=_C897 ,\nC681_=_C682 ,C681_=_C693 ,C681_=_C700 ,C681_=_C707 ,C681_=_C715 ,C681_=_C717 ,\nC681_=_C734 ,C681_=_C741 ,C681_=_C747 ,C681_=_C759 ,C681_=_C764 ,C681_=_C770 ,\nC681_=_C771 ,C681_=_C772 ,C681_=_C775 ,C681_=_C789 ,C681_=_C792 ,C681_=_C802 ,\nC681_=_C805 ,C681_=_C814 ,C681_=_C828 ,C681_=_C832 ,C681_=_C842 ,C681_=_C843 ,\nC681_=_C845 ,C681_=_C846 ,C681_=_C847 ,C681_=_C860 ,C681_=_C866 ,C681_=_C875 ,\nC681_=_C877 ,C681_=_C878 ,C681_=_C880 ,C681_=_C885 ,C681_=_C889 ,C681_=_C892 ,\nC682_=_C683 ,C682_=_C684 ,C682_=_C696 ,C682_=_C700 ,C682_=_C715 ,C682_=_C716 ,\nC682_=_C741 ,C682_=_C747 ,C682_=_C753 ,C682_=_C754 ,C682_=_C764 ,C682_=_C770 ,\nC682_=_C773 ,C682_=_C785 ,C682_=_C789 ,C682_=_C796 ,C682_=_C814 ,C682_=_C837 ,\nC682_=_C838 ,C682_=_C847 ,C682_=_C877 ,C682_=_C878 ,C682_=_C886 ,C682_=_C887 ,\nC682_=_C888 ,C682_=_C896 ,C683_=_C684 ,C683_=_C687 ,C683_=_C696 ,C683_=_C717 ,\nC683_=_C741 ,C683_=_C745 ,C683_=_C747 ,C683_=_C754 ,C683_=_C755 ,C683_=_C773 ,\nC683_=_C778 ,C683_=_C789 ,C683_=_C800 ,C683_=_C801 ,C683_=_C807 ,C683_=_C829 ,\nC683_=_C834 ,C683_=_C837 ,C683_=_C842 ,C683_=_C849 ,C683_=_C864 ,C683_=_C866 ,\nC683_=_C867 ,C683_=_C876 ,C683_=_C878 ,C683_=_C887 ,C683_=_C888 ,C683_=_C890 ,\nC683_=_C893 ,C683_=_C894 ,C683_=_C896 ,C684_=_C698 ,C684_=_C714 ,C684_=_C726 ,\nC684_=_C729 ,C684_=_C741 ,C684_=_C743 ,C684_=_C749 ,C684_=_C773 ,C684_=_C785</w:t>
      </w:r>
    </w:p>
    <w:p>
      <w:pPr>
        <w:pStyle w:val="PreformattedText"/>
        <w:bidi w:val="0"/>
        <w:spacing w:before="0" w:after="0"/>
        <w:jc w:val="left"/>
        <w:rPr/>
      </w:pPr>
      <w:r>
        <w:rPr/>
        <w:t xml:space="preserve"> </w:t>
      </w:r>
      <w:r>
        <w:rPr/>
        <w:t>,\nC684_=_C792 ,C684_=_C795 ,C684_=_C796 ,C684_=_C804 ,C684_=_C807 ,C684_=_C821 ,\nC684_=_C826 ,C684_=_C832 ,C684_=_C837 ,C684_=_C848 ,C684_=_C850 ,C684_=_C853 ,\nC684_=_C878 ,C684_=_C887 ,C684_=_C896 ,C684_=_C897 ,C684_=_C898 ,C687_=_C688 ,\nC687_=_C694 ,C687_=_C722 ,C687_=_C726 ,C687_=_C755 ,C687_=_C756 ,C687_=_C757 ,\nC687_=_C765 ,C687_=_C775 ,C687_=_C787 ,C687_=_C805 ,C687_=_C834 ,C687_=_C837 ,\nC687_=_C838 ,C687_=_C845 ,C687_=_C849 ,C687_=_C856 ,C687_=_C863 ,C687_=_C864 ,\nC687_=_C877 ,C687_=_C880 ,C687_=_C889 ,C687_=_C896 ,C688_=_C691 ,C688_=_C694 ,\nC688_=_C696 ,C688_=_C747 ,C688_=_C756 ,C688_=_C757 ,C688_=_C765 ,C688_=_C771 ,\nC688_=_C777 ,C688_=_C778 ,C688_=_C779 ,C688_=_C809 ,C688_=_C812 ,C688_=_C820 ,\nC688_=_C832 ,C688_=_C856 ,C688_=_C863 ,C688_=_C866 ,C688_=_C874 ,C688_=_C877 ,\nC688_=_C880 ,C688_=_C889 ,C691_=_C692 ,C691_=_C721 ,C691_=_C722 ,C691_=_C726 ,\nC691_=_C730 ,C691_=_C745 ,C691_=_C754 ,C691_=_C763 ,C691_=_C765 ,C691_=_C778 ,\nC691_=_C779 ,C691_=_C784 ,C691_=_C804 ,C691_=_C812 ,C691_=_C823 ,C691_=_C826 ,\nC691_=_C832 ,C691_=_C838 ,C691_=_C842 ,C691_=_C847 ,C691_=_C849 ,C691_=_C858 ,\nC691_=_C859 ,C691_=_C863 ,C691_=_C864 ,C691_=_C866 ,C691_=_C867 ,C691_=_C871 ,\nC691_=_C874 ,C691_=_C876 ,C691_=_C882 ,C691_=_C887 ,C692_=_C693 ,C692_=_C700 ,\nC692_=_C725 ,C692_=_C726 ,C692_=_C734 ,C692_=_C745 ,C692_=_C755 ,C692_=_C763 ,\nC692_=_C771 ,C692_=_C775 ,C692_=_C777 ,C692_=_C784 ,C692_=_C787 ,C692_=_C790 ,\nC692_=_C793 ,C692_=_C796 ,C692_=_C812 ,C692_=_C818 ,C692_=_C825 ,C692_=_C826 ,\nC692_=_C835 ,C692_=_C842 ,C692_=_C843 ,C692_=_C844 ,C692_=_C845 ,C692_=_C851 ,\nC692_=_C859 ,C692_=_C864 ,C692_=_C867 ,C692_=_C873 ,C692_=_C874 ,C692_=_C878 ,\nC692_=_C885 ,C692_=_C889 ,C692_=_C893 ,C692_=_C897 ,C693_=_C694 ,C693_=_C696 ,\nC693_=_C700 ,C693_=_C707 ,C693_=_C713 ,C693_=_C717 ,C693_=_C734 ,C693_=_C743 ,\nC693_=_C755 ,C693_=_C775 ,C693_=_C777 ,C693_=_C789 ,C693_=_C792 ,C693_=_C793 ,\nC693_=_C802 ,C693_=_C814 ,C693_=_C818 ,C693_=_C825 ,C693_=_C828 ,C693_=_C835 ,\nC693_=_C837 ,C693_=_C841 ,C693_=_C842 ,C693_=_C843 ,C693_=_C844 ,C693_=_C845 ,\nC693_=_C847 ,C693_=_C852 ,C693_=_C859 ,C693_=_C860 ,C693_=_C873 ,C693_=_C880 ,\nC693_=_C882 ,C693_=_C885 ,C693_=_C886 ,C693_=_C887 ,C693_=_C888 ,C693_=_C889 ,\nC693_=_C896 ,C694_=_C696 ,C694_=_C698 ,C694_=_C707 ,C694_=_C721 ,C694_=_C722 ,\nC694_=_C756 ,C694_=_C757 ,C694_=_C798 ,C694_=_C802 ,C694_=_C810 ,C694_=_C837 ,\nC694_=_C841 ,C694_=_C842 ,C694_=_C852 ,C694_=_C863 ,C694_=_C864 ,C694_=_C875 ,\nC694_=_C886 ,C694_=_C889 ,C694_=_C892 ,C694_=_C894 ,C696_=_C709 ,C696_=_C714 ,\nC696_=_C720 ,C696_=_C725 ,C696_=_C726 ,C696_=_C729 ,C696_=_C747 ,C696_=_C748 ,\nC696_=_C752 ,C696_=_C754 ,C696_=_C764 ,C696_=_C779 ,C696_=_C784 ,C696_=_C787 ,\nC696_=_C789 ,C696_=_C799 ,C696_=_C804 ,C696_=_C805 ,C696_=_C809 ,C696_=_C837 ,\nC696_=_C841 ,C696_=_C842 ,C696_=_C848 ,C696_=_C854 ,C696_=_C856 ,C696_=_C858 ,\nC696_=_C861 ,C696_=_C863 ,C696_=_C867 ,C696_=_C872 ,C696_=_C874 ,C696_=_C878 ,\nC696_=_C885 ,C696_=_C887 ,C696_=_C888 ,C696_=_C896 ,C698_=_C700 ,C698_=_C724 ,\nC698_=_C732 ,C698_=_C734 ,C698_=_C764 ,C698_=_C771 ,C698_=_C796 ,C698_=_C798 ,\nC698_=_C802 ,C698_=_C826 ,C698_=_C828 ,C698_=_C829 ,C698_=_C832 ,C698_=_C852 ,\nC698_=_C853 ,C698_=_C856 ,C698_=_C859 ,C698_=_C860 ,C698_=_C869 ,C698_=_C870 ,\nC698_=_C872 ,C698_=_C890 ,C698_=_C892 ,C698_=_C894 ,C698_=_C896 ,C700_=_C732 ,\nC700_=_C734 ,C700_=_C741 ,C700_=_C755 ,C700_=_C763 ,C700_=_C764 ,C700_=_C770 ,\nC700_=_C771 ,C700_=_C777 ,C700_=_C784 ,C700_=_C812 ,C700_=_C818 ,C700_=_C828 ,\nC700_=_C829 ,C700_=_C835 ,C700_=_C842 ,C700_=_C843 ,C700_=_C844 ,C700_=_C845 ,\nC700_=_C853 ,C700_=_C859 ,C700_=_C869 ,C700_=_C873 ,C700_=_C882 ,C700_=_C885 ,\nC700_=_C889 ,C700_=_C892 ,C700_=_C896 ,C702_=_C707 ,C702_=_C724 ,C702_=_C726 ,\nC702_=_C727 ,C702_=_C728 ,C702_=_C731 ,C702_=_C732 ,C702_=_C752 ,C702_=_C756 ,\nC702_=_C757 ,C702_=_C777 ,C702_=_C778 ,C702_=_C785 ,C702_=_C789 ,C702_=_C799 ,\nC702_=_C801 ,C702_=_C807 ,C702_=_C809 ,C702_=_C819 ,C702_=_C823 ,C702_=_C825 ,\nC702_=_C834 ,C702_=_C841 ,C702_=_C844 ,C702_=_C846 ,C702_=_C852 ,C702_=_C854 ,\nC702_=_C858 ,C702_=_C859 ,C702_=_C871 ,C702_=_C875 ,C702_=_C882 ,C702_=_C886 ,\nC702_=_C897 ,C705_=_C721 ,C705_=_C728 ,C705_=_C745 ,C705_=_C747 ,C705_=_C748 ,\nC705_=_C752 ,C705_=_C753 ,C705_=_C765 ,C705_=_C787 ,C705_=_C793 ,C705_=_C795 ,\nC705_=_C804 ,C705_=_C810 ,C705_=_C818 ,C705_=_C821 ,C705_=_C835 ,C705_=_C836 ,\nC705_=_C837 ,C705_=_C840 ,C705_=_C841 ,C705_=_C845 ,C705_=_C849 ,C705_=_C854 ,\nC705_=_C860 ,C705_=_C872 ,C705_=_C875 ,C705_=_C888 ,C705_=_C890 ,C705_=_C893 ,\nC705_=_C894 ,C707_=_C717 ,C707_=_C734 ,C707_=_C748 ,C707_=_C756 ,C707_=_C770 ,\nC707_=_C777 ,C707_=_C789 ,C707_=_C792 ,C707_=_C802 ,C707_=_C814 ,C707_=_C818 ,\nC707_=_C825 ,C707_=_C828 ,C707_=_C843 ,C707_=_C844 ,C707_=_C847 ,C707_=_C856 ,\nC707_=_C858 ,C707_=_C860 ,C707_=_C871 ,C707_=_C875 ,C707_=_C880 ,C707_=_C882 ,\nC707_=_C885 ,C707_=_C886 ,C707_=_C887 ,C707_=_C892 ,C709_=_C713 ,C709_=_C727 ,\nC709_=_C734 ,C709_=_C748 ,C709_=_C752 ,C709_=_C763 ,C709_=_C772 ,C709_=_C787 ,\nC709_=_C792 ,C709_=_C793 ,C709_=_C798 ,C709_=_C804 ,C709_=_C836 ,C709_=_C840 ,\nC709_=_C848 ,C709_=_C867 ,C709_=_C869 ,C709_=_C870 ,C709_=_C872 ,C709_=_C876 ,\nC709_=_C884 ,C709_=_C888 ,C709_=_C896 ,C709_=_C897 ,C713_=_C717 ,C713_=_C720 ,\nC713_=_C722 ,C713_=_C724 ,C713_=_C727 ,C713_=_C743 ,C713_=_C752 ,C713_=_C756 ,\nC713_=_C763 ,C713_=_C779 ,C713_=_C785 ,C713_=_C792 ,C713_=_C793 ,C713_=_C798 ,\nC713_=_C812 ,C713_=_C820 ,C713_=_C826 ,C713_=_C836 ,C713_=_C837 ,C713_=_C840 ,\nC713_=_C847 ,C713_=_C848 ,C713_=_C861 ,C713_=_C866 ,C713_=_C869 ,C713_=_C870 ,\nC713_=_C872 ,C713_=_C876 ,C713_=_C887 ,C713_=_C888 ,C713_=_C896 ,C713_=_C898 ,\nC714_=_C716 ,C714_=_C717 ,C714_=_C722 ,C714_=_C724 ,C714_=_C725 ,C714_=_C726 ,\nC714_=_C743 ,C714_=_C757 ,C714_=_C764 ,C714_=_C773 ,C714_=_C779 ,C714_=_C785 ,\nC714_=_C790 ,C714_=_C793 ,C714_=_C795 ,C714_=_C799 ,C714_=_C814 ,C714_=_C821 ,\nC714_=_C849 ,C714_=_C854 ,C714_=_C867 ,C714_=_C872 ,C714_=_C876 ,C714_=_C887 ,\nC714_=_C888 ,C714_=_C889 ,C714_=_C894 ,C714_=_C896 ,C714_=_C897 ,C715_=_C716 ,\nC715_=_C717 ,C715_=_C727 ,C715_=_C732 ,C715_=_C743 ,C715_=_C752 ,C715_=_C755 ,\nC715_=_C756 ,C715_=_C757 ,C715_=_C759 ,C715_=_C772 ,C715_=_C775 ,C715_=_C777 ,\nC715_=_C789 ,C715_=_C790 ,C715_=_C796 ,C715_=_C801 ,C715_=_C802 ,C715_=_C805 ,\nC715_=_C807 ,C715_=_C814 ,C715_=_C816 ,C715_=_C818 ,C715_=_C819 ,C715_=_C832 ,\nC715_=_C834 ,C715_=_C835 ,C715_=_C843 ,C715_=_C844 ,C715_=_C845 ,C715_=_C846 ,\nC715_=_C847 ,C715_=_C849 ,C715_=_C850 ,C715_=_C858 ,C715_=_C870 ,C715_=_C875 ,\nC715_=_C877 ,C715_=_C882 ,C715_=_C889 ,C715_=_C890 ,C715_=_C892 ,C716_=_C717 ,\nC716_=_C722 ,C716_=_C743 ,C716_=_C764 ,C716_=_C779 ,C716_=_C789 ,C716_=_C790 ,\nC716_=_C792 ,C716_=_C795 ,C716_=_C796 ,C716_=_C799 ,C716_=_C800 ,C716_=_C807 ,\nC716_=_C814 ,C716_=_C816 ,C716_=_C821 ,C716_=_C826 ,C716_=_C834 ,C716_=_C835 ,\nC716_=_C847 ,C716_=_C848 ,C716_=_C849 ,C716_=_C851 ,C716_=_C852 ,C716_=_C853 ,\nC716_=_C860 ,C716_=_C864 ,C716_=_C871 ,C716_=_C877 ,C716_=_C884 ,C716_=_C886 ,\nC716_=_C889 ,C716_=_C894 ,C716_=_C897 ,C717_=_C720 ,C717_=_C722 ,C717_=_C724 ,\nC717_=_C727 ,C717_=_C734 ,C717_=_C743 ,C717_=_C745 ,C717_=_C747 ,C717_=_C755 ,\nC717_=_C756 ,C717_=_C759 ,C717_=_C772 ,C717_=_C777 ,C717_=_C779 ,C717_=_C789 ,\nC717_=_C790 ,C717_=_C792 ,C717_=_C802 ,C717_=_C807 ,C717_=_C814 ,C717_=_C816 ,\nC717_=_C819 ,C717_=_C821 ,C717_=_C826 ,C717_=_C828 ,C717_=_C829 ,C717_=_C834 ,\nC717_=_C835 ,C717_=_C840 ,C717_=_C842 ,C717_=_C843 ,C717_=_C845 ,C717_=_C847 ,\nC717_=_C849 ,C717_=_C860 ,C717_=_C866 ,C717_=_C869 ,C717_=_C872 ,C717_=_C880 ,\nC717_=_C885 ,C717_=_C894 ,C717_=_C897 ,C720_=_C722 ,C720_=_C724 ,C720_=_C725 ,\nC720_=_C726 ,C720_=_C727 ,C720_=_C728 ,C720_=_C729 ,C720_=_C731 ,C720_=_C743 ,\nC720_=_C747 ,C720_=_C748 ,C720_=_C749 ,C720_=_C752 ,C720_=_C753 ,C720_=_C756 ,\nC720_=_C757 ,C720_=_C775 ,C720_=_C778 ,C720_=_C784 ,C720_=_C789 ,C720_=_C804 ,\nC720_=_C805 ,C720_=_C808 ,C720_=_C814 ,C720_=_C821 ,C720_=_C823 ,C720_=_C826 ,\nC720_=_C836 ,C720_=_C838 ,C720_=_C840 ,C720_=_C846 ,C720_=_C848 ,C720_=_C858 ,\nC720_=_C861 ,C720_=_C863 ,C720_=_C866 ,C720_=_C869 ,C720_=_C871 ,C720_=_C872 ,\nC720_=_C878 ,C720_=_C885 ,C720_=_C890 ,C720_=_C896 ,C720_=_C897 ,C721_=_C722 ,\nC721_=_C728 ,C721_=_C741 ,C721_=_C754 ,C721_=_C779 ,C721_=_C804 ,C721_=_C810 ,\nC721_=_C823 ,C721_=_C838 ,C721_=_C847 ,C721_=_C852 ,C721_=_C854 ,C721_=_C863 ,\nC721_=_C871 ,C721_=_C872 ,C721_=_C874 ,C721_=_C875 ,C721_=_C876 ,C721_=_C882 ,\nC721_=_C888 ,C721_=_C889 ,C721_=_C892 ,C721_=_C893 ,C721_=_C894 ,C722_=_C724 ,\nC722_=_C727 ,C722_=_C743 ,C722_=_C756 ,C722_=_C779 ,C722_=_C787 ,C722_=_C790 ,\nC722_=_C796 ,C722_=_C812 ,C722_=_C821 ,C722_=_C826 ,C722_=_C840 ,C722_=_C849 ,\nC722_=_C851 ,C722_=_C854 ,C722_=_C858 ,C722_=_C859 ,C722_=_C860 ,C722_=_C863 ,\nC722_=_C864 ,C722_=_C869 ,C722_=_C872 ,C722_=_C876 ,C722_=_C889 ,C722_=_C894 ,\nC722_=_C897 ,C722_=_C898 ,C724_=_C725 ,C724_=_C727 ,C724_=_C743 ,C724_=_C756 ,\nC724_=_C757 ,C724_=_C771 ,C724_=_C773 ,C724_=_C777 ,C724_=_C778 ,C724_=_C784 ,\nC724_=_C785 ,C724_=_C799 ,C724_=_C801 ,C724_=_C809 ,C724_=_C818 ,C724_=_C820 ,\nC724_=_C823 ,C724_=_C826 ,C724_=_C829 ,C724_=_C840 ,C724_=_C841 ,C724_=_C847 ,\nC724_=_C856 ,C724_=_C860 ,C724_=_C866 ,C724_=_C869 ,C724_=_C870 ,C724_=_C872 ,\nC724_=_C876 ,C724_=_C887 ,C724_=_C888 ,C724_=_C890 ,C724_=_C892 ,C724_=_C893 ,\nC724_=_C897 ,C725_=_C726 ,C725_=_C729 ,C725_=_C748 ,C725_=_C749 ,C725_=_C752 ,\nC725_=_C757 ,C725_=_C773 ,C725_=_C784 ,C725_=_C805 ,C725_=_C808 ,C725_=_C829 ,\nC725_=_C835 ,C725_=_C838 ,C725_=_C842 ,C725_=_C844 ,C725_=_C848 ,C725_=_C858 ,\nC725_=_C859 ,C725_=_C861 ,C725_=_C863 ,C725_=_C866 ,C725_=_C874 ,C725_=_C876 ,\nC725_=_C878 ,C725_=_C885 ,C725_=_C888 ,C725_=_C893 ,C725_=_C898 ,C726_=_C728 ,\nC726_=_C729 ,C726_=_C731 ,C726_=_C732 ,C726_=_C743 ,C726_=_C745 ,C726_=_C748 ,\nC726_=_C752 ,C726_=_C757 ,C726_=_C763 ,C726_=_C765 ,C726_=_C773</w:t>
      </w:r>
    </w:p>
    <w:p>
      <w:pPr>
        <w:pStyle w:val="PreformattedText"/>
        <w:bidi w:val="0"/>
        <w:spacing w:before="0" w:after="0"/>
        <w:jc w:val="left"/>
        <w:rPr/>
      </w:pPr>
      <w:r>
        <w:rPr/>
        <w:t xml:space="preserve"> </w:t>
      </w:r>
      <w:r>
        <w:rPr/>
        <w:t>,C726_=_C784 ,\nC726_=_C785 ,C726_=_C789 ,C726_=_C795 ,C726_=_C805 ,C726_=_C807 ,C726_=_C821 ,\nC726_=_C826 ,C726_=_C844 ,C726_=_C845 ,C726_=_C848 ,C726_=_C849 ,C726_=_C854 ,\nC726_=_C856 ,C726_=_C858 ,C726_=_C861 ,C726_=_C863 ,C726_=_C864 ,C726_=_C867 ,\nC726_=_C869 ,C726_=_C878 ,C726_=_C880 ,C726_=_C885 ,C726_=_C887 ,C727_=_C729 ,\nC727_=_C743 ,C727_=_C745 ,C727_=_C748 ,C727_=_C756 ,C727_=_C757 ,C727_=_C772 ,\nC727_=_C777 ,C727_=_C778 ,C727_=_C784 ,C727_=_C799 ,C727_=_C801 ,C727_=_C802 ,\nC727_=_C807 ,C727_=_C809 ,C727_=_C810 ,C727_=_C816 ,C727_=_C818 ,C727_=_C823 ,\nC727_=_C826 ,C727_=_C832 ,C727_=_C836 ,C727_=_C840 ,C727_=_C844 ,C727_=_C845 ,\nC727_=_C853 ,C727_=_C869 ,C727_=_C872 ,C727_=_C876 ,C727_=_C892 ,C727_=_C893 ,\nC727_=_C897 ,C728_=_C731 ,C728_=_C732 ,C728_=_C747 ,C728_=_C748 ,C728_=_C749 ,\nC728_=_C757 ,C728_=_C759 ,C728_=_C764 ,C728_=_C775 ,C728_=_C778 ,C728_=_C789 ,\nC728_=_C792 ,C728_=_C799 ,C728_=_C801 ,C728_=_C807 ,C728_=_C808 ,C728_=_C819 ,\nC728_=_C820 ,C728_=_C823 ,C728_=_C825 ,C728_=_C829 ,C728_=_C834 ,C728_=_C844 ,\nC728_=_C854 ,C728_=_C857 ,C728_=_C859 ,C728_=_C864 ,C728_=_C866 ,C728_=_C871 ,\nC728_=_C872 ,C728_=_C875 ,C728_=_C884 ,C728_=_C888 ,C728_=_C889 ,C728_=_C890 ,\nC728_=_C893 ,C728_=_C894 ,C729_=_C748 ,C729_=_C749 ,C729_=_C752 ,C729_=_C753 ,\nC729_=_C759 ,C729_=_C773 ,C729_=_C784 ,C729_=_C798 ,C729_=_C805 ,C729_=_C826 ,\nC729_=_C828 ,C729_=_C832 ,C729_=_C841 ,C729_=_C848 ,C729_=_C853 ,C729_=_C854 ,\nC729_=_C858 ,C729_=_C861 ,C729_=_C863 ,C729_=_C867 ,C729_=_C878 ,C729_=_C885 ,\nC729_=_C887 ,C729_=_C892 ,C729_=_C893 ,C729_=_C896 ,C729_=_C897 ,C730_=_C741 ,\nC730_=_C749 ,C730_=_C753 ,C730_=_C770 ,C730_=_C787 ,C730_=_C795 ,C730_=_C812 ,\nC730_=_C819 ,C730_=_C837 ,C730_=_C842 ,C730_=_C843 ,C730_=_C849 ,C730_=_C854 ,\nC730_=_C857 ,C730_=_C859 ,C730_=_C860 ,C730_=_C872 ,C730_=_C876 ,C730_=_C880 ,\nC730_=_C882 ,C730_=_C890 ,C730_=_C898 ,C731_=_C732 ,C731_=_C747 ,C731_=_C749 ,\nC731_=_C757 ,C731_=_C770 ,C731_=_C773 ,C731_=_C775 ,C731_=_C789 ,C731_=_C793 ,\nC731_=_C800 ,C731_=_C807 ,C731_=_C808 ,C731_=_C812 ,C731_=_C821 ,C731_=_C823 ,\nC731_=_C828 ,C731_=_C832 ,C731_=_C848 ,C731_=_C854 ,C731_=_C866 ,C731_=_C870 ,\nC731_=_C871 ,C731_=_C872 ,C731_=_C873 ,C731_=_C884 ,C731_=_C890 ,C731_=_C898 ,\nC732_=_C734 ,C732_=_C754 ,C732_=_C757 ,C732_=_C759 ,C732_=_C764 ,C732_=_C789 ,\nC732_=_C790 ,C732_=_C799 ,C732_=_C800 ,C732_=_C801 ,C732_=_C807 ,C732_=_C808 ,\nC732_=_C823 ,C732_=_C828 ,C732_=_C829 ,C732_=_C832 ,C732_=_C840 ,C732_=_C843 ,\nC732_=_C846 ,C732_=_C849 ,C732_=_C852 ,C732_=_C853 ,C732_=_C854 ,C732_=_C869 ,\nC732_=_C870 ,C732_=_C880 ,C732_=_C896 ,C734_=_C755 ,C734_=_C764 ,C734_=_C777 ,\nC734_=_C787 ,C734_=_C789 ,C734_=_C792 ,C734_=_C796 ,C734_=_C798 ,C734_=_C802 ,\nC734_=_C805 ,C734_=_C814 ,C734_=_C818 ,C734_=_C828 ,C734_=_C829 ,C734_=_C834 ,\nC734_=_C835 ,C734_=_C843 ,C734_=_C845 ,C734_=_C847 ,C734_=_C853 ,C734_=_C859 ,\nC734_=_C860 ,C734_=_C867 ,C734_=_C869 ,C734_=_C873 ,C734_=_C880 ,C734_=_C884 ,\nC734_=_C885 ,C734_=_C889 ,C734_=_C896 ,C734_=_C897 ,C734_=_C898 ,C741_=_C754 ,\nC741_=_C756 ,C741_=_C772 ,C741_=_C773 ,C741_=_C775 ,C741_=_C792 ,C741_=_C805 ,\nC741_=_C837 ,C741_=_C842 ,C741_=_C847 ,C741_=_C859 ,C741_=_C863 ,C741_=_C866 ,\nC741_=_C867 ,C741_=_C872 ,C741_=_C873 ,C741_=_C882 ,C741_=_C884 ,C741_=_C889 ,\nC741_=_C892 ,C741_=_C894 ,C741_=_C896 ,C743_=_C745 ,C743_=_C756 ,C743_=_C757 ,\nC743_=_C785 ,C743_=_C792 ,C743_=_C793 ,C743_=_C795 ,C743_=_C799 ,C743_=_C800 ,\nC743_=_C802 ,C743_=_C807 ,C743_=_C810 ,C743_=_C816 ,C743_=_C818 ,C743_=_C819 ,\nC743_=_C821 ,C743_=_C826 ,C743_=_C836 ,C743_=_C840 ,C743_=_C844 ,C743_=_C845 ,\nC743_=_C847 ,C743_=_C853 ,C743_=_C860 ,C743_=_C869 ,C743_=_C872 ,C743_=_C876 ,\nC743_=_C887 ,C743_=_C888 ,C743_=_C893 ,C743_=_C896 ,C743_=_C897 ,C745_=_C753 ,\nC745_=_C755 ,C745_=_C763 ,C745_=_C765 ,C745_=_C778 ,C745_=_C784 ,C745_=_C785 ,\nC745_=_C793 ,C745_=_C801 ,C745_=_C807 ,C745_=_C810 ,C745_=_C820 ,C745_=_C821 ,\nC745_=_C826 ,C745_=_C829 ,C745_=_C836 ,C745_=_C842 ,C745_=_C845 ,C745_=_C853 ,\nC745_=_C860 ,C745_=_C864 ,C745_=_C867 ,C745_=_C869 ,C745_=_C876 ,C745_=_C885 ,\nC745_=_C890 ,C745_=_C893 ,C745_=_C894 ,C747_=_C748 ,C747_=_C749 ,C747_=_C754 ,\nC747_=_C755 ,C747_=_C759 ,C747_=_C775 ,C747_=_C789 ,C747_=_C795 ,C747_=_C802 ,\nC747_=_C808 ,C747_=_C818 ,C747_=_C820 ,C747_=_C821 ,C747_=_C823 ,C747_=_C836 ,\nC747_=_C845 ,C747_=_C849 ,C747_=_C866 ,C747_=_C870 ,C747_=_C871 ,C747_=_C872 ,\nC747_=_C873 ,C747_=_C874 ,C747_=_C877 ,C747_=_C878 ,C747_=_C887 ,C747_=_C888 ,\nC747_=_C890 ,C747_=_C898 ,C748_=_C749 ,C748_=_C752 ,C748_=_C753 ,C748_=_C759 ,\nC748_=_C770 ,C748_=_C772 ,C748_=_C784 ,C748_=_C787 ,C748_=_C789 ,C748_=_C792 ,\nC748_=_C801 ,C748_=_C805 ,C748_=_C810 ,C748_=_C818 ,C748_=_C825 ,C748_=_C828 ,\nC748_=_C829 ,C748_=_C834 ,C748_=_C837 ,C748_=_C841 ,C748_=_C844 ,C748_=_C848 ,\nC748_=_C856 ,C748_=_C857 ,C748_=_C858 ,C748_=_C861 ,C748_=_C863 ,C748_=_C870 ,\nC748_=_C871 ,C748_=_C872 ,C748_=_C875 ,C748_=_C878 ,C748_=_C882 ,C748_=_C885 ,\nC748_=_C886 ,C748_=_C892 ,C749_=_C763 ,C749_=_C770 ,C749_=_C775 ,C749_=_C785 ,\nC749_=_C789 ,C749_=_C790 ,C749_=_C795 ,C749_=_C808 ,C749_=_C816 ,C749_=_C823 ,\nC749_=_C842 ,C749_=_C856 ,C749_=_C861 ,C749_=_C866 ,C749_=_C870 ,C749_=_C871 ,\nC749_=_C872 ,C749_=_C874 ,C749_=_C878 ,C749_=_C890 ,C749_=_C897 ,C752_=_C753 ,\nC752_=_C754 ,C752_=_C755 ,C752_=_C756 ,C752_=_C784 ,C752_=_C785 ,C752_=_C805 ,\nC752_=_C823 ,C752_=_C835 ,C752_=_C836 ,C752_=_C841 ,C752_=_C846 ,C752_=_C848 ,\nC752_=_C850 ,C752_=_C854 ,C752_=_C858 ,C752_=_C861 ,C752_=_C863 ,C752_=_C869 ,\nC752_=_C872 ,C752_=_C876 ,C752_=_C878 ,C752_=_C882 ,C752_=_C885 ,C752_=_C886 ,\nC752_=_C890 ,C752_=_C892 ,C753_=_C754 ,C753_=_C757 ,C753_=_C778 ,C753_=_C785 ,\nC753_=_C787 ,C753_=_C789 ,C753_=_C812 ,C753_=_C814 ,C753_=_C818 ,C753_=_C823 ,\nC753_=_C837 ,C753_=_C838 ,C753_=_C841 ,C753_=_C857 ,C753_=_C860 ,C753_=_C863 ,\nC753_=_C864 ,C753_=_C867 ,C753_=_C875 ,C753_=_C878 ,C753_=_C885 ,C753_=_C886 ,\nC753_=_C887 ,C753_=_C894 ,C753_=_C898 ,C754_=_C775 ,C754_=_C779 ,C754_=_C789 ,\nC754_=_C799 ,C754_=_C804 ,C754_=_C807 ,C754_=_C808 ,C754_=_C809 ,C754_=_C823 ,\nC754_=_C829 ,C754_=_C838 ,C754_=_C840 ,C754_=_C842 ,C754_=_C847 ,C754_=_C852 ,\nC754_=_C853 ,C754_=_C863 ,C754_=_C871 ,C754_=_C874 ,C754_=_C878 ,C754_=_C880 ,\nC754_=_C884 ,C754_=_C887 ,C754_=_C888 ,C755_=_C777 ,C755_=_C787 ,C755_=_C801 ,\nC755_=_C807 ,C755_=_C808 ,C755_=_C818 ,C755_=_C825 ,C755_=_C826 ,C755_=_C828 ,\nC755_=_C829 ,C755_=_C835 ,C755_=_C836 ,C755_=_C842 ,C755_=_C845 ,C755_=_C850 ,\nC755_=_C851 ,C755_=_C858 ,C755_=_C859 ,C755_=_C866 ,C755_=_C873 ,C755_=_C874 ,\nC755_=_C882 ,C755_=_C889 ,C755_=_C890 ,C755_=_C892 ,C755_=_C896 ,C755_=_C898 ,\nC756_=_C757 ,C756_=_C772 ,C756_=_C773 ,C756_=_C777 ,C756_=_C792 ,C756_=_C805 ,\nC756_=_C816 ,C756_=_C819 ,C756_=_C826 ,C756_=_C829 ,C756_=_C834 ,C756_=_C835 ,\nC756_=_C840 ,C756_=_C847 ,C756_=_C858 ,C756_=_C863 ,C756_=_C869 ,C756_=_C870 ,\nC756_=_C871 ,C756_=_C872 ,C756_=_C873 ,C756_=_C878 ,C756_=_C885 ,C756_=_C889 ,\nC757_=_C763 ,C757_=_C773 ,C757_=_C778 ,C757_=_C789 ,C757_=_C802 ,C757_=_C807 ,\nC757_=_C814 ,C757_=_C816 ,C757_=_C818 ,C757_=_C829 ,C757_=_C844 ,C757_=_C854 ,\nC757_=_C863 ,C757_=_C870 ,C757_=_C875 ,C757_=_C876 ,C757_=_C888 ,C759_=_C763 ,\nC759_=_C764 ,C759_=_C773 ,C759_=_C789 ,C759_=_C790 ,C759_=_C792 ,C759_=_C798 ,\nC759_=_C801 ,C759_=_C802 ,C759_=_C805 ,C759_=_C809 ,C759_=_C814 ,C759_=_C825 ,\nC759_=_C826 ,C759_=_C828 ,C759_=_C829 ,C759_=_C832 ,C759_=_C834 ,C759_=_C843 ,\nC759_=_C845 ,C759_=_C846 ,C759_=_C849 ,C759_=_C854 ,C759_=_C857 ,C759_=_C866 ,\nC759_=_C869 ,C759_=_C870 ,C759_=_C873 ,C759_=_C874 ,C759_=_C875 ,C759_=_C876 ,\nC759_=_C888 ,C759_=_C893 ,C759_=_C894 ,C759_=_C896 ,C763_=_C764 ,C763_=_C777 ,\nC763_=_C784 ,C763_=_C785 ,C763_=_C793 ,C763_=_C816 ,C763_=_C826 ,C763_=_C832 ,\nC763_=_C834 ,C763_=_C848 ,C763_=_C856 ,C763_=_C861 ,C763_=_C864 ,C763_=_C867 ,\nC763_=_C875 ,C763_=_C882 ,C763_=_C893 ,C763_=_C898 ,C764_=_C795 ,C764_=_C798 ,\nC764_=_C799 ,C764_=_C800 ,C764_=_C819 ,C764_=_C825 ,C764_=_C828 ,C764_=_C829 ,\nC764_=_C832 ,C764_=_C834 ,C764_=_C840 ,C764_=_C844 ,C764_=_C852 ,C764_=_C853 ,\nC764_=_C854 ,C764_=_C859 ,C764_=_C864 ,C764_=_C867 ,C764_=_C869 ,C764_=_C871 ,\nC764_=_C872 ,C764_=_C875 ,C764_=_C884 ,C764_=_C886 ,C764_=_C889 ,C764_=_C893 ,\nC764_=_C896 ,C765_=_C777 ,C765_=_C793 ,C765_=_C799 ,C765_=_C801 ,C765_=_C805 ,\nC765_=_C825 ,C765_=_C828 ,C765_=_C832 ,C765_=_C835 ,C765_=_C838 ,C765_=_C840 ,\nC765_=_C845 ,C765_=_C849 ,C765_=_C850 ,C765_=_C853 ,C765_=_C856 ,C765_=_C859 ,\nC765_=_C860 ,C765_=_C869 ,C765_=_C877 ,C765_=_C880 ,C765_=_C887 ,C765_=_C890 ,\nC765_=_C893 ,C765_=_C894 ,C770_=_C771 ,C770_=_C772 ,C770_=_C789 ,C770_=_C790 ,\nC770_=_C795 ,C770_=_C828 ,C770_=_C832 ,C770_=_C842 ,C770_=_C848 ,C770_=_C856 ,\nC770_=_C872 ,C770_=_C873 ,C770_=_C877 ,C770_=_C878 ,C770_=_C882 ,C770_=_C884 ,\nC770_=_C886 ,C770_=_C892 ,C771_=_C772 ,C771_=_C778 ,C771_=_C784 ,C771_=_C800 ,\nC771_=_C809 ,C771_=_C812 ,C771_=_C820 ,C771_=_C829 ,C771_=_C832 ,C771_=_C843 ,\nC771_=_C844 ,C771_=_C845 ,C771_=_C846 ,C771_=_C856 ,C771_=_C860 ,C771_=_C872 ,\nC771_=_C873 ,C771_=_C877 ,C771_=_C878 ,C771_=_C885 ,C771_=_C889 ,C771_=_C890 ,\nC771_=_C892 ,C772_=_C773 ,C772_=_C775 ,C772_=_C777 ,C772_=_C792 ,C772_=_C802 ,\nC772_=_C805 ,C772_=_C808 ,C772_=_C810 ,C772_=_C814 ,C772_=_C816 ,C772_=_C819 ,\nC772_=_C832 ,C772_=_C834 ,C772_=_C835 ,C772_=_C837 ,C772_=_C841 ,C772_=_C845 ,\nC772_=_C846 ,C772_=_C847 ,C772_=_C857 ,C772_=_C860 ,C772_=_C873 ,C772_=_C875 ,\nC772_=_C877 ,C772_=_C878 ,C772_=_C889 ,C772_=_C892 ,C773_=_C792 ,C773_=_C795 ,\nC773_=_C798 ,C773_=_C805 ,C773_=_C810 ,C773_=_C826 ,C773_=_C828 ,C773_=_C837 ,\nC773_=_C844 ,C773_=_C847 ,C773_=_C848 ,C773_=_C854 ,C773_=_C869 ,C773_=_C873 ,\nC773_=_C876 ,C773_=_C887 ,C773_=_C888 ,C773_=_C889 ,C773_=_C896 ,C773_=_C898 ,\nC775_=_C787 ,C775_=_C790 ,C775_=_C793 ,C775_=_C796 ,C775_=_C802 ,C775_=_C805 ,\nC775_=_C807 ,C775_=_C808 ,C775_=_C809 ,C775_=_C823</w:t>
      </w:r>
    </w:p>
    <w:p>
      <w:pPr>
        <w:pStyle w:val="PreformattedText"/>
        <w:bidi w:val="0"/>
        <w:spacing w:before="0" w:after="0"/>
        <w:jc w:val="left"/>
        <w:rPr/>
      </w:pPr>
      <w:r>
        <w:rPr/>
        <w:t xml:space="preserve"> </w:t>
      </w:r>
      <w:r>
        <w:rPr/>
        <w:t>,C775_=_C829 ,C775_=_C838 ,\nC775_=_C842 ,C775_=_C845 ,C775_=_C846 ,C775_=_C851 ,C775_=_C852 ,C775_=_C866 ,\nC775_=_C871 ,C775_=_C875 ,C775_=_C877 ,C775_=_C884 ,C775_=_C885 ,C775_=_C889 ,\nC775_=_C890 ,C777_=_C778 ,C777_=_C799 ,C777_=_C801 ,C777_=_C807 ,C777_=_C809 ,\nC777_=_C816 ,C777_=_C818 ,C777_=_C819 ,C777_=_C823 ,C777_=_C832 ,C777_=_C834 ,\nC777_=_C835 ,C777_=_C845 ,C777_=_C858 ,C777_=_C859 ,C777_=_C867 ,C777_=_C873 ,\nC777_=_C880 ,C777_=_C882 ,C777_=_C887 ,C777_=_C889 ,C777_=_C897 ,C778_=_C779 ,\nC778_=_C789 ,C778_=_C798 ,C778_=_C799 ,C778_=_C801 ,C778_=_C809 ,C778_=_C812 ,\nC778_=_C814 ,C778_=_C819 ,C778_=_C820 ,C778_=_C823 ,C778_=_C828 ,C778_=_C863 ,\nC778_=_C864 ,C778_=_C866 ,C778_=_C867 ,C778_=_C875 ,C778_=_C876 ,C778_=_C880 ,\nC778_=_C890 ,C778_=_C893 ,C778_=_C894 ,C778_=_C897 ,C779_=_C790 ,C779_=_C792 ,\nC779_=_C798 ,C779_=_C804 ,C779_=_C809 ,C779_=_C812 ,C779_=_C819 ,C779_=_C820 ,\nC779_=_C821 ,C779_=_C823 ,C779_=_C837 ,C779_=_C838 ,C779_=_C842 ,C779_=_C847 ,\nC779_=_C849 ,C779_=_C856 ,C779_=_C858 ,C779_=_C861 ,C779_=_C866 ,C779_=_C869 ,\nC779_=_C871 ,C779_=_C874 ,C779_=_C894 ,C779_=_C897 ,C784_=_C796 ,C784_=_C805 ,\nC784_=_C812 ,C784_=_C818 ,C784_=_C826 ,C784_=_C832 ,C784_=_C841 ,C784_=_C843 ,\nC784_=_C844 ,C784_=_C845 ,C784_=_C847 ,C784_=_C848 ,C784_=_C850 ,C784_=_C851 ,\nC784_=_C858 ,C784_=_C861 ,C784_=_C863 ,C784_=_C864 ,C784_=_C867 ,C784_=_C873 ,\nC784_=_C878 ,C784_=_C885 ,C784_=_C888 ,C784_=_C890 ,C784_=_C892 ,C784_=_C893 ,\nC784_=_C897 ,C784_=_C898 ,C785_=_C795 ,C785_=_C816 ,C785_=_C820 ,C785_=_C821 ,\nC785_=_C838 ,C785_=_C841 ,C785_=_C846 ,C785_=_C856 ,C785_=_C861 ,C785_=_C864 ,\nC785_=_C866 ,C785_=_C869 ,C785_=_C870 ,C785_=_C885 ,C785_=_C886 ,C785_=_C887 ,\nC785_=_C894 ,C787_=_C790 ,C787_=_C793 ,C787_=_C796 ,C787_=_C804 ,C787_=_C805 ,\nC787_=_C812 ,C787_=_C818 ,C787_=_C834 ,C787_=_C837 ,C787_=_C845 ,C787_=_C851 ,\nC787_=_C857 ,C787_=_C860 ,C787_=_C875 ,C787_=_C896 ,C787_=_C898 ,C789_=_C790 ,\nC789_=_C792 ,C789_=_C796 ,C789_=_C801 ,C789_=_C802 ,C789_=_C807 ,C789_=_C814 ,\nC789_=_C825 ,C789_=_C828 ,C789_=_C829 ,C789_=_C834 ,C789_=_C843 ,C789_=_C847 ,\nC789_=_C854 ,C789_=_C857 ,C789_=_C860 ,C789_=_C877 ,C789_=_C878 ,C789_=_C880 ,\nC789_=_C885 ,C789_=_C887 ,C789_=_C888 ,C790_=_C793 ,C790_=_C796 ,C790_=_C800 ,\nC790_=_C801 ,C790_=_C804 ,C790_=_C816 ,C790_=_C821 ,C790_=_C832 ,C790_=_C835 ,\nC790_=_C843 ,C790_=_C845 ,C790_=_C846 ,C790_=_C849 ,C790_=_C851 ,C790_=_C870 ,\nC790_=_C874 ,C790_=_C876 ,C790_=_C884 ,C790_=_C890 ,C790_=_C892 ,C790_=_C894 ,\nC790_=_C897 ,C792_=_C798 ,C792_=_C799 ,C792_=_C800 ,C792_=_C801 ,C792_=_C802 ,\nC792_=_C804 ,C792_=_C805 ,C792_=_C812 ,C792_=_C814 ,C792_=_C816 ,C792_=_C825 ,\nC792_=_C828 ,C792_=_C829 ,C792_=_C834 ,C792_=_C837 ,C792_=_C840 ,C792_=_C843 ,\nC792_=_C847 ,C792_=_C850 ,C792_=_C857 ,C792_=_C860 ,C792_=_C861 ,C792_=_C870 ,\nC792_=_C873 ,C792_=_C880 ,C792_=_C885 ,C792_=_C888 ,C792_=_C889 ,C792_=_C897 ,\nC793_=_C796 ,C793_=_C800 ,C793_=_C812 ,C793_=_C821 ,C793_=_C832 ,C793_=_C843 ,\nC793_=_C845 ,C793_=_C847 ,C793_=_C848 ,C793_=_C851 ,C793_=_C860 ,C793_=_C872 ,\nC793_=_C877 ,C793_=_C886 ,C793_=_C888 ,C793_=_C890 ,C793_=_C894 ,C793_=_C896 ,\nC795_=_C814 ,C795_=_C819 ,C795_=_C821 ,C795_=_C842 ,C795_=_C843 ,C795_=_C844 ,\nC795_=_C848 ,C795_=_C849 ,C795_=_C854 ,C795_=_C869 ,C795_=_C871 ,C795_=_C880 ,\nC795_=_C887 ,C795_=_C889 ,C796_=_C805 ,C796_=_C814 ,C796_=_C826 ,C796_=_C832 ,\nC796_=_C834 ,C796_=_C841 ,C796_=_C845 ,C796_=_C847 ,C796_=_C851 ,C796_=_C853 ,\nC796_=_C860 ,C796_=_C861 ,C796_=_C873 ,C796_=_C877 ,C796_=_C878 ,C796_=_C888 ,\nC796_=_C896 ,C796_=_C898 ,C798_=_C799 ,C798_=_C800 ,C798_=_C802 ,C798_=_C812 ,\nC798_=_C819 ,C798_=_C823 ,C798_=_C825 ,C798_=_C826 ,C798_=_C828 ,C798_=_C837 ,\nC798_=_C840 ,C798_=_C852 ,C798_=_C854 ,C798_=_C859 ,C798_=_C861 ,C798_=_C863 ,\nC798_=_C864 ,C798_=_C867 ,C798_=_C870 ,C798_=_C875 ,C798_=_C876 ,C798_=_C880 ,\nC798_=_C884 ,C798_=_C886 ,C798_=_C894 ,C798_=_C896 ,C798_=_C897 ,C799_=_C800 ,\nC799_=_C801 ,C799_=_C809 ,C799_=_C816 ,C799_=_C819 ,C799_=_C823 ,C799_=_C825 ,\nC799_=_C840 ,C799_=_C844 ,C799_=_C852 ,C799_=_C854 ,C799_=_C859 ,C799_=_C860 ,\nC799_=_C864 ,C799_=_C867 ,C799_=_C872 ,C799_=_C875 ,C799_=_C884 ,C799_=_C886 ,\nC799_=_C889 ,C799_=_C896 ,C799_=_C897 ,C800_=_C809 ,C800_=_C812 ,C800_=_C816 ,\nC800_=_C821 ,C800_=_C823 ,C800_=_C825 ,C800_=_C829 ,C800_=_C832 ,C800_=_C840 ,\nC800_=_C846 ,C800_=_C852 ,C800_=_C860 ,C800_=_C864 ,C800_=_C866 ,C800_=_C875 ,\nC800_=_C878 ,C800_=_C880 ,C800_=_C886 ,C800_=_C890 ,C800_=_C897 ,C801_=_C807 ,\nC801_=_C808 ,C801_=_C809 ,C801_=_C823 ,C801_=_C825 ,C801_=_C828 ,C801_=_C829 ,\nC801_=_C832 ,C801_=_C834 ,C801_=_C838 ,C801_=_C840 ,C801_=_C843 ,C801_=_C846 ,\nC801_=_C849 ,C801_=_C850 ,C801_=_C851 ,C801_=_C853 ,C801_=_C857 ,C801_=_C858 ,\nC801_=_C864 ,C801_=_C866 ,C801_=_C867 ,C801_=_C870 ,C801_=_C876 ,C801_=_C890 ,\nC801_=_C893 ,C801_=_C894 ,C801_=_C897 ,C802_=_C805 ,C802_=_C807 ,C802_=_C814 ,\nC802_=_C816 ,C802_=_C818 ,C802_=_C828 ,C802_=_C843 ,C802_=_C844 ,C802_=_C845 ,\nC802_=_C846 ,C802_=_C847 ,C802_=_C858 ,C802_=_C860 ,C802_=_C863 ,C802_=_C866 ,\nC802_=_C875 ,C802_=_C880 ,C802_=_C885 ,C802_=_C889 ,C802_=_C890 ,C802_=_C894 ,\nC804_=_C810 ,C804_=_C821 ,C804_=_C823 ,C804_=_C826 ,C804_=_C835 ,C804_=_C836 ,\nC804_=_C838 ,C804_=_C840 ,C804_=_C846 ,C804_=_C847 ,C804_=_C850 ,C804_=_C857 ,\nC804_=_C871 ,C804_=_C874 ,C804_=_C877 ,C804_=_C885 ,C804_=_C892 ,C804_=_C894 ,\nC804_=_C896 ,C804_=_C897 ,C805_=_C809 ,C805_=_C819 ,C805_=_C834 ,C805_=_C837 ,\nC805_=_C845 ,C805_=_C846 ,C805_=_C847 ,C805_=_C848 ,C805_=_C849 ,C805_=_C850 ,\nC805_=_C856 ,C805_=_C857 ,C805_=_C858 ,C805_=_C861 ,C805_=_C863 ,C805_=_C871 ,\nC805_=_C873 ,C805_=_C875 ,C805_=_C878 ,C805_=_C880 ,C805_=_C885 ,C805_=_C888 ,\nC805_=_C889 ,C805_=_C894 ,C805_=_C897 ,C805_=_C898 ,C807_=_C809 ,C807_=_C816 ,\nC807_=_C818 ,C807_=_C821 ,C807_=_C826 ,C807_=_C829 ,C807_=_C842 ,C807_=_C844 ,\nC807_=_C848 ,C807_=_C850 ,C807_=_C853 ,C807_=_C854 ,C807_=_C858 ,C807_=_C867 ,\nC807_=_C877 ,C807_=_C884 ,C807_=_C886 ,C807_=_C898 ,C808_=_C823 ,C808_=_C829 ,\nC808_=_C835 ,C808_=_C837 ,C808_=_C838 ,C808_=_C841 ,C808_=_C843 ,C808_=_C844 ,\nC808_=_C847 ,C808_=_C851 ,C808_=_C852 ,C808_=_C853 ,C808_=_C857 ,C808_=_C866 ,\nC808_=_C867 ,C808_=_C871 ,C808_=_C880 ,C808_=_C890 ,C808_=_C898 ,C809_=_C819 ,\nC809_=_C823 ,C809_=_C829 ,C809_=_C846 ,C809_=_C851 ,C809_=_C856 ,C809_=_C859 ,\nC809_=_C873 ,C809_=_C874 ,C809_=_C882 ,C809_=_C884 ,C809_=_C885 ,C809_=_C888 ,\nC809_=_C894 ,C809_=_C897 ,C810_=_C814 ,C810_=_C835 ,C810_=_C836 ,C810_=_C838 ,\nC810_=_C840 ,C810_=_C841 ,C810_=_C844 ,C810_=_C845 ,C810_=_C846 ,C810_=_C852 ,\nC810_=_C853 ,C810_=_C860 ,C810_=_C861 ,C810_=_C875 ,C810_=_C876 ,C810_=_C892 ,\nC810_=_C893 ,C812_=_C821 ,C812_=_C823 ,C812_=_C832 ,C812_=_C837 ,C812_=_C843 ,\nC812_=_C844 ,C812_=_C845 ,C812_=_C850 ,C812_=_C857 ,C812_=_C858 ,C812_=_C859 ,\nC812_=_C860 ,C812_=_C861 ,C812_=_C863 ,C812_=_C866 ,C812_=_C873 ,C812_=_C885 ,\nC812_=_C898 ,C814_=_C816 ,C814_=_C828 ,C814_=_C843 ,C814_=_C846 ,C814_=_C847 ,\nC814_=_C860 ,C814_=_C863 ,C814_=_C864 ,C814_=_C869 ,C814_=_C874 ,C814_=_C875 ,\nC814_=_C876 ,C814_=_C877 ,C814_=_C880 ,C814_=_C885 ,C814_=_C889 ,C814_=_C890 ,\nC814_=_C892 ,C814_=_C893 ,C814_=_C898 ,C816_=_C818 ,C816_=_C819 ,C816_=_C821 ,\nC816_=_C834 ,C816_=_C835 ,C816_=_C836 ,C816_=_C844 ,C816_=_C849 ,C816_=_C850 ,\nC816_=_C856 ,C816_=_C857 ,C816_=_C860 ,C816_=_C861 ,C816_=_C863 ,C816_=_C864 ,\nC816_=_C890 ,C816_=_C893 ,C816_=_C897 ,C816_=_C898 ,C818_=_C819 ,C818_=_C825 ,\nC818_=_C835 ,C818_=_C836 ,C818_=_C837 ,C818_=_C840 ,C818_=_C841 ,C818_=_C843 ,\nC818_=_C844 ,C818_=_C845 ,C818_=_C846 ,C818_=_C847 ,C818_=_C859 ,C818_=_C861 ,\nC818_=_C873 ,C818_=_C874 ,C818_=_C875 ,C818_=_C880 ,C818_=_C882 ,C818_=_C886 ,\nC818_=_C887 ,C818_=_C889 ,C818_=_C893 ,C818_=_C898 ,C819_=_C820 ,C819_=_C823 ,\nC819_=_C828 ,C819_=_C834 ,C819_=_C835 ,C819_=_C837 ,C819_=_C842 ,C819_=_C843 ,\nC819_=_C844 ,C819_=_C850 ,C819_=_C854 ,C819_=_C856 ,C819_=_C857 ,C819_=_C858 ,\nC819_=_C859 ,C819_=_C861 ,C819_=_C863 ,C819_=_C866 ,C819_=_C869 ,C819_=_C871 ,\nC819_=_C876 ,C819_=_C880 ,C819_=_C882 ,C819_=_C884 ,C819_=_C889 ,C819_=_C897 ,\nC820_=_C821 ,C820_=_C842 ,C820_=_C851 ,C820_=_C853 ,C820_=_C856 ,C820_=_C857 ,\nC820_=_C858 ,C820_=_C861 ,C820_=_C864 ,C820_=_C866 ,C820_=_C869 ,C820_=_C870 ,\nC820_=_C875 ,C820_=_C877 ,C820_=_C887 ,C821_=_C832 ,C821_=_C846 ,C821_=_C848 ,\nC821_=_C849 ,C821_=_C850 ,C821_=_C869 ,C821_=_C885 ,C821_=_C887 ,C821_=_C890 ,\nC821_=_C894 ,C821_=_C896 ,C821_=_C897 ,C821_=_C898 ,C823_=_C828 ,C823_=_C838 ,\nC823_=_C847 ,C823_=_C850 ,C823_=_C852 ,C823_=_C856 ,C823_=_C863 ,C823_=_C866 ,\nC823_=_C871 ,C823_=_C874 ,C823_=_C876 ,C823_=_C880 ,C823_=_C890 ,C823_=_C897 ,\nC825_=_C826 ,C825_=_C828 ,C825_=_C829 ,C825_=_C834 ,C825_=_C835 ,C825_=_C840 ,\nC825_=_C843 ,C825_=_C844 ,C825_=_C847 ,C825_=_C851 ,C825_=_C852 ,C825_=_C857 ,\nC825_=_C858 ,C825_=_C864 ,C825_=_C869 ,C825_=_C873 ,C825_=_C874 ,C825_=_C875 ,\nC825_=_C877 ,C825_=_C878 ,C825_=_C880 ,C825_=_C882 ,C825_=_C886 ,C825_=_C887 ,\nC825_=_C897 ,C826_=_C828 ,C826_=_C832 ,C826_=_C840 ,C826_=_C853 ,C826_=_C854 ,\nC826_=_C857 ,C826_=_C864 ,C826_=_C867 ,C826_=_C869 ,C826_=_C872 ,C826_=_C873 ,\nC826_=_C877 ,C826_=_C882 ,C826_=_C884 ,C826_=_C886 ,C826_=_C894 ,C826_=_C896 ,\nC828_=_C829 ,C828_=_C838 ,C828_=_C840 ,C828_=_C843 ,C828_=_C847 ,C828_=_C848 ,\nC828_=_C850 ,C828_=_C853 ,C828_=_C854 ,C828_=_C856 ,C828_=_C860 ,C828_=_C863 ,\nC828_=_C869 ,C828_=_C872 ,C828_=_C873 ,C828_=_C876 ,C828_=_C880 ,C828_=_C882 ,\nC828_=_C884 ,C828_=_C885 ,C828_=_C886 ,C828_=_C892 ,C828_=_C893 ,C828_=_C896 ,\nC829_=_C834 ,C829_=_C835 ,C829_=_C838 ,C829_=_C842 ,C829_=_C844 ,C829_=_C853 ,\nC829_=_C856 ,C829_=_C857 ,C829_=_C860 ,C829_=_C866 ,C829_=_C869 ,C829_=_C870 ,\nC829_=_C872 ,C829_=_C878 ,C829_=_C884 ,C829_=_C890 ,C829_=_C892 ,C829_=_C896 ,\nC829_=_C898 ,C832_=_C834 ,C832_=_C843 ,C832_=_C846 ,C832_=_C849 ,C832_=_C853 ,\nC832_=_C859 ,C832_=_C870 ,C832_=_C877</w:t>
      </w:r>
    </w:p>
    <w:p>
      <w:pPr>
        <w:pStyle w:val="PreformattedText"/>
        <w:bidi w:val="0"/>
        <w:spacing w:before="0" w:after="0"/>
        <w:jc w:val="left"/>
        <w:rPr/>
      </w:pPr>
      <w:r>
        <w:rPr/>
        <w:t xml:space="preserve"> </w:t>
      </w:r>
      <w:r>
        <w:rPr/>
        <w:t>,C832_=_C878 ,C832_=_C880 ,C832_=_C887 ,\nC832_=_C892 ,C832_=_C893 ,C832_=_C896 ,C834_=_C835 ,C834_=_C837 ,C834_=_C844 ,\nC834_=_C848 ,C834_=_C849 ,C834_=_C851 ,C834_=_C852 ,C834_=_C857 ,C834_=_C858 ,\nC834_=_C864 ,C834_=_C874 ,C834_=_C875 ,C834_=_C884 ,C834_=_C889 ,C834_=_C893 ,\nC834_=_C898 ,C835_=_C836 ,C835_=_C838 ,C835_=_C840 ,C835_=_C841 ,C835_=_C844 ,\nC835_=_C845 ,C835_=_C848 ,C835_=_C851 ,C835_=_C852 ,C835_=_C854 ,C835_=_C859 ,\nC835_=_C864 ,C835_=_C869 ,C835_=_C873 ,C835_=_C874 ,C835_=_C877 ,C835_=_C884 ,\nC835_=_C889 ,C835_=_C892 ,C835_=_C898 ,C836_=_C838 ,C836_=_C840 ,C836_=_C841 ,\nC836_=_C845 ,C836_=_C846 ,C836_=_C853 ,C836_=_C854 ,C836_=_C856 ,C836_=_C861 ,\nC836_=_C869 ,C836_=_C872 ,C836_=_C873 ,C836_=_C874 ,C836_=_C876 ,C836_=_C893 ,\nC836_=_C898 ,C837_=_C841 ,C837_=_C842 ,C837_=_C849 ,C837_=_C850 ,C837_=_C857 ,\nC837_=_C859 ,C837_=_C861 ,C837_=_C871 ,C837_=_C872 ,C837_=_C875 ,C837_=_C896 ,\nC837_=_C897 ,C838_=_C840 ,C838_=_C844 ,C838_=_C847 ,C838_=_C850 ,C838_=_C852 ,\nC838_=_C853 ,C838_=_C856 ,C838_=_C861 ,C838_=_C871 ,C838_=_C874 ,C838_=_C877 ,\nC838_=_C886 ,C838_=_C893 ,C838_=_C898 ,C840_=_C846 ,C840_=_C850 ,C840_=_C852 ,\nC840_=_C853 ,C840_=_C861 ,C840_=_C864 ,C840_=_C869 ,C840_=_C870 ,C840_=_C872 ,\nC840_=_C875 ,C840_=_C882 ,C840_=_C884 ,C840_=_C886 ,C840_=_C888 ,C840_=_C893 ,\nC840_=_C897 ,C841_=_C842 ,C841_=_C844 ,C841_=_C846 ,C841_=_C847 ,C841_=_C854 ,\nC841_=_C857 ,C841_=_C861 ,C841_=_C867 ,C841_=_C878 ,C841_=_C886 ,C841_=_C887 ,\nC841_=_C888 ,C841_=_C893 ,C842_=_C849 ,C842_=_C856 ,C842_=_C858 ,C842_=_C861 ,\nC842_=_C866 ,C842_=_C869 ,C842_=_C876 ,C842_=_C882 ,C842_=_C884 ,C842_=_C892 ,\nC842_=_C893 ,C843_=_C844 ,C843_=_C845 ,C843_=_C846 ,C843_=_C847 ,C843_=_C848 ,\nC843_=_C849 ,C843_=_C854 ,C843_=_C860 ,C843_=_C870 ,C843_=_C871 ,C843_=_C873 ,\nC843_=_C877 ,C843_=_C880 ,C843_=_C882 ,C843_=_C885 ,C843_=_C886 ,C843_=_C887 ,\nC843_=_C890 ,C844_=_C845 ,C844_=_C847 ,C844_=_C848 ,C844_=_C852 ,C844_=_C858 ,\nC844_=_C859 ,C844_=_C869 ,C844_=_C873 ,C844_=_C875 ,C844_=_C880 ,C844_=_C882 ,\nC844_=_C884 ,C844_=_C885 ,C844_=_C886 ,C844_=_C887 ,C844_=_C889 ,C844_=_C898 ,\nC845_=_C846 ,C845_=_C849 ,C845_=_C851 ,C845_=_C853 ,C845_=_C856 ,C845_=_C859 ,\nC845_=_C860 ,C845_=_C866 ,C845_=_C873 ,C845_=_C875 ,C845_=_C876 ,C845_=_C880 ,\nC845_=_C885 ,C845_=_C889 ,C845_=_C890 ,C845_=_C893 ,C845_=_C894 ,C846_=_C849 ,\nC846_=_C851 ,C846_=_C860 ,C846_=_C861 ,C846_=_C870 ,C846_=_C875 ,C846_=_C885 ,\nC846_=_C886 ,C846_=_C889 ,C846_=_C892 ,C846_=_C896 ,C846_=_C897 ,C847_=_C860 ,\nC847_=_C867 ,C847_=_C871 ,C847_=_C873 ,C847_=_C874 ,C847_=_C877 ,C847_=_C880 ,\nC847_=_C882 ,C847_=_C885 ,C847_=_C886 ,C847_=_C887 ,C847_=_C888 ,C847_=_C889 ,\nC847_=_C893 ,C847_=_C896 ,C848_=_C850 ,C848_=_C851 ,C848_=_C852 ,C848_=_C858 ,\nC848_=_C861 ,C848_=_C863 ,C848_=_C864 ,C848_=_C869 ,C848_=_C872 ,C848_=_C873 ,\nC848_=_C877 ,C848_=_C878 ,C848_=_C884 ,C848_=_C885 ,C848_=_C886 ,C848_=_C887 ,\nC848_=_C889 ,C848_=_C898 ,C849_=_C850 ,C849_=_C856 ,C849_=_C857 ,C849_=_C870 ,\nC849_=_C876 ,C849_=_C880 ,C849_=_C882 ,C849_=_C886 ,C849_=_C888 ,C849_=_C894 ,\nC849_=_C897 ,C850_=_C851 ,C850_=_C853 ,C850_=_C857 ,C850_=_C858 ,C850_=_C871 ,\nC850_=_C873 ,C850_=_C882 ,C850_=_C890 ,C850_=_C892 ,C850_=_C893 ,C850_=_C897 ,\nC850_=_C898 ,C851_=_C852 ,C851_=_C857 ,C851_=_C860 ,C851_=_C864 ,C851_=_C866 ,\nC851_=_C870 ,C851_=_C873 ,C851_=_C877 ,C851_=_C884 ,C851_=_C885 ,C851_=_C889 ,\nC851_=_C890 ,C851_=_C897 ,C851_=_C898 ,C852_=_C853 ,C852_=_C856 ,C852_=_C858 ,\nC852_=_C859 ,C852_=_C864 ,C852_=_C870 ,C852_=_C875 ,C852_=_C880 ,C852_=_C884 ,\nC852_=_C885 ,C852_=_C886 ,C852_=_C889 ,C852_=_C892 ,C853_=_C857 ,C853_=_C869 ,\nC853_=_C876 ,C853_=_C877 ,C853_=_C880 ,C853_=_C886 ,C853_=_C893 ,C853_=_C896 ,\nC854_=_C867 ,C854_=_C872 ,C854_=_C876 ,C854_=_C880 ,C854_=_C889 ,C854_=_C894 ,\nC854_=_C896 ,C854_=_C898 ,C856_=_C858 ,C856_=_C860 ,C856_=_C861 ,C856_=_C866 ,\nC856_=_C869 ,C856_=_C872 ,C856_=_C874 ,C856_=_C880 ,C856_=_C882 ,C856_=_C886 ,\nC856_=_C890 ,C856_=_C892 ,C857_=_C860 ,C857_=_C870 ,C857_=_C871 ,C857_=_C877 ,\nC857_=_C894 ,C857_=_C897 ,C857_=_C898 ,C858_=_C859 ,C858_=_C861 ,C858_=_C863 ,\nC858_=_C866 ,C858_=_C867 ,C858_=_C869 ,C858_=_C871 ,C858_=_C875 ,C858_=_C878 ,\nC858_=_C882 ,C858_=_C885 ,C858_=_C890 ,C858_=_C892 ,C859_=_C863 ,C859_=_C866 ,\nC859_=_C870 ,C859_=_C872 ,C859_=_C873 ,C859_=_C882 ,C859_=_C884 ,C859_=_C885 ,\nC859_=_C887 ,C859_=_C889 ,C859_=_C893 ,C859_=_C898 ,C860_=_C870 ,C860_=_C872 ,\nC860_=_C880 ,C860_=_C885 ,C860_=_C890 ,C860_=_C892 ,C860_=_C894 ,C860_=_C897 ,\nC860_=_C898 ,C861_=_C863 ,C861_=_C866 ,C861_=_C869 ,C861_=_C873 ,C861_=_C878 ,\nC861_=_C885 ,C861_=_C888 ,C863_=_C864 ,C863_=_C876 ,C863_=_C878 ,C863_=_C880 ,\nC863_=_C882 ,C863_=_C885 ,C863_=_C893 ,C863_=_C898 ,C864_=_C867 ,C864_=_C871 ,\nC864_=_C874 ,C864_=_C875 ,C864_=_C876 ,C864_=_C884 ,C864_=_C885 ,C864_=_C886 ,\nC864_=_C889 ,C864_=_C890 ,C864_=_C893 ,C864_=_C894 ,C864_=_C898 ,C866_=_C867 ,\nC866_=_C869 ,C866_=_C870 ,C866_=_C871 ,C866_=_C878 ,C866_=_C885 ,C866_=_C887 ,\nC866_=_C890 ,C866_=_C893 ,C866_=_C894 ,C866_=_C898 ,C867_=_C871 ,C867_=_C872 ,\nC867_=_C874 ,C867_=_C876 ,C867_=_C878 ,C867_=_C884 ,C867_=_C887 ,C867_=_C890 ,\nC867_=_C893 ,C867_=_C894 ,C867_=_C896 ,C867_=_C897 ,C869_=_C872 ,C869_=_C874 ,\nC869_=_C875 ,C869_=_C876 ,C869_=_C877 ,C869_=_C887 ,C869_=_C896 ,C870_=_C871 ,\nC870_=_C872 ,C870_=_C877 ,C870_=_C887 ,C870_=_C888 ,C870_=_C897 ,C871_=_C872 ,\nC871_=_C874 ,C871_=_C890 ,C871_=_C897 ,C872_=_C873 ,C872_=_C876 ,C872_=_C884 ,\nC872_=_C888 ,C872_=_C890 ,C872_=_C892 ,C872_=_C893 ,C872_=_C894 ,C872_=_C896 ,\nC873_=_C874 ,C873_=_C884 ,C873_=_C885 ,C873_=_C888 ,C873_=_C889 ,C873_=_C890 ,\nC873_=_C894 ,C873_=_C897 ,C873_=_C898 ,C874_=_C875 ,C874_=_C876 ,C874_=_C878 ,\nC874_=_C892 ,C874_=_C897 ,C874_=_C898 ,C875_=_C876 ,C875_=_C886 ,C875_=_C889 ,\nC875_=_C892 ,C876_=_C880 ,C876_=_C882 ,C876_=_C884 ,C876_=_C888 ,C876_=_C889 ,\nC876_=_C890 ,C876_=_C893 ,C876_=_C894 ,C877_=_C878 ,C877_=_C886 ,C877_=_C894 ,\nC878_=_C885 ,C878_=_C887 ,C878_=_C888 ,C878_=_C897 ,C880_=_C882 ,C880_=_C884 ,\nC880_=_C885 ,C880_=_C886 ,C880_=_C887 ,C880_=_C892 ,C882_=_C884 ,C882_=_C886 ,\nC882_=_C887 ,C882_=_C890 ,C882_=_C892 ,C884_=_C889 ,C884_=_C892 ,C884_=_C896 ,\nC884_=_C897 ,C885_=_C893 ,C885_=_C894 ,C885_=_C896 ,C885_=_C897 ,C885_=_C898 ,\nC886_=_C887 ,C886_=_C888 ,C886_=_C892 ,C887_=_C888 ,C888_=_C893 ,C888_=_C894 ,\nC888_=_C896 ,C888_=_C897 ,C890_=_C892 ,C890_=_C893 ,C890_=_C894 ,C890_=_C897 ,\nC890_=_C898 ,C892_=_C893 ,C893_=_C894 ,C893_=_C898 ,C894_=_C897 ,C896_=_C897 ,\nC897_=_C898 ,"];40[shape=box, label="id:40 level: 3\n585: C139 C153 C159 C160 C161 \nC162 C163 C167 C168 C170 C177 \nC179 C180 C182 C183 C184 C185 \nC187 C190 C191 C192 C193 C196 \nC197 C198 C199 C200 C203 C208 \nC209 C211 C213 C216 C217 C219 \nC220 C222 C223 C225 C228 C229 \nC237 C238 C239 C241 C242 C245 \nC246 C247 C248 C249 C256 C258 \nC259 C260 C261 C263 C265 C267 \nC269 C273 C275 C276 C277 C278 \nC279 C280 C282 C283 C286 C287 \nC292 C293 C294 C299 C300 C301 \nC302 C304 C305 C307 C308 C309 \nC310 C311 C315 C318 C320 C321 \nC322 C323 C324 C325 C326 C327 \nC328 C329 C330 C331 C334 C335 \nC336 C337 C338 C339 C344 C346 \nC347 C348 C349 C350 C351 C352 \nC354 C355 C356 C357 C358 C359 \nC360 C361 C362 C363 C364 C366 \nC367 C368 C369 C371 C372 C373 \nC374 C375 C376 C378 C379 C381 \nC382 C383 C384 C385 C386 C387 \nC388 C389 C392 C393 C395 C397 \nC398 C399 C400 C402 C403 C405 \nC406 C407 C408 C409 C410 C412 \nC413 C414 C415 C416 C419 C420 \nC421 C422 C423 C424 C425 C426 \nC427 C428 C429 C430 C431 C432 \nC433 C434 C435 C436 C437 C438 \nC439 C440 C441 C443 C444 C445 \nC446 C447 C449 C450 C451 C452 \nC453 C454 C456 C457 C458 C459 \nC460 C461 C462 C464 C465 C468 \nC469 C470 C471 C472 C473 C474 \nC475 C476 C477 C478 C479 C481 \nC482 C483 C484 C486 C487 C488 \nC489 C490 C491 C492 C493 C494 \nC495 C496 C497 C498 C499 C500 \nC501 C502 C503 C506 C508 C510 \nC511 C512 C513 C514 C515 C516 \nC518 C519 C520 C521 C524 C526 \nC527 C531 C532 C533 C534 C535 \nC536 C538 C539 C540 C541 C542 \nC543 C544 C545 C546 C547 C548 \nC549 C550 C551 C552 C553 C554 \nC555 C556 C557 C560 C562 C563 \nC564 C566 C568 C571 C572 C573 \nC574 C575 C578 C579 C580 C581 \nC582 C583 C584 C585 C587 C589 \nC590 C591 C592 C593 C594 C597 \nC599 C600 C601 C602 C603 C604 \nC605 C606 C607 C609 C610 C612 \nC613 C614 C615 C618 C619 C620 \nC621 C622 C623 C624 C625 C626 \nC627 C628 C630 C631 C634 C635 \nC636 C637 C638 C639 C640 C641 \nC642 C643 C644 C645 C646 C647 \nC648 C649 C650 C651 C652 C653 \nC654 C655 C656 C657 C658 C659 \nC660 C661 C662 C663 C664 C665 \nC666 C667 C669 C670 C672 C673 \nC674 C675 C676 C677 C678 C679 \nC682 C683 C684 C685 C686 C687 \nC688 C689 C690 C691 C692 C693 \nC694 C695 C696 C697 C698 C699 \nC700 C701 C703 C704 C705 C706 \nC707 C708 C709 C710 C711 C712 \nC713 C714 C716 C717 C718 C719 \nC720 C721 C722 C723 C725 C726 \nC727 C728 C729 C730 C731 C732 \nC733 C734 C735 C736 C737 C738 \nC739 C740 C741 C742 C744 C745 \nC746 C747 C748 C749 C750 C751 \nC752 C753 C754 C755 C756 C757 \nC760 C761 C762 C763 C765 C766 \nC767 C768 C769 C770 C771 C772 \nC773 C774 C775 C776 C777 C778 \nC779 C780 C781 C782 C783 C784 \nC785 C786 C787 C788 C790 C791 \nC792 C794 C795 C796 C797 C798 \nC799 C800 C801 C802 C804 C805 \nC806 C807 C808 C809 C810 C811 \nC812 C813 C814 C815 C816 C817 \nC818 C819 C820 C821 C822 C823 \nC824 C826 C827 C828 C829 C830 \nC831 C832 C833 C836 C837 C838 \nC839 C840 C841 C842 C843 C846 \nC847 C848 C849 C850 C851 C852 \nC853 C854 C855 C856 C857 C858 \nC859 C861 C862 C863 C864 C865 \nC866 C867 C868 C869 C870 C871 \nC872 C873 C874 C875 C876 C877 \nC878 C879 C880 C881 C882 C883 \nC884 C885 C886 C887 C888 C889 \nC890 C891 C892 C893 C894 C895 \nC896 C897 C898 C899 \n23431: C139_=_C180( C139 C180 ) C139_=_C245( C139 C245 ) C139_=_C308( C139 C308 ) C139_=_C322( C139 C322 ) C139_=_C329( C139 C329 ) \nC139_=_C355( C139 C355 ) C139_=_C419( C139 C419 ) C139_=_C449( C139</w:t>
      </w:r>
    </w:p>
    <w:p>
      <w:pPr>
        <w:pStyle w:val="PreformattedText"/>
        <w:bidi w:val="0"/>
        <w:spacing w:before="0" w:after="0"/>
        <w:jc w:val="left"/>
        <w:rPr/>
      </w:pPr>
      <w:r>
        <w:rPr/>
        <w:t xml:space="preserve"> </w:t>
      </w:r>
      <w:r>
        <w:rPr/>
        <w:t>C449 ) C139_=_C497( C139 C497 ) C139_=_C515( C139 C515 ) C139_=_C518( C139 C518 ) \nC139_=_C551( C139 C551 ) C139_=_C573( C139 C573 ) C139_=_C582( C139 C582 ) C139_=_C657( C139 C657 ) C139_=_C664( C139 C664 ) C139_=_C666( C139 C666 ) \nC139_=_C676( C139 C676 ) C139_=_C677( C139 C677 ) C139_=_C693( C139 C693 ) C139_=_C695( C139 C695 ) C139_=_C707( C139 C707 ) C139_=_C717( C139 C717 ) \nC139_=_C732( C139 C732 ) C139_=_C733( C139 C733 ) C139_=_C734( C139 C734 ) C139_=_C754( C139 C754 ) C139_=_C792( C139 C792 ) C139_=_C799( C139 C799 ) \nC139_=_C802( C139 C802 ) C139_=_C814( C139 C814 ) C139_=_C828( C139 C828 ) C139_=_C840( C139 C840 ) C139_=_C843( C139 C843 ) C139_=_C847( C139 C847 ) \nC139_=_C880( C139 C880 ) C139_=_C885( C139 C885 ) C153_=_C185( C153 C185 ) C153_=_C193( C153 C193 ) C153_=_C222( C153 C222 ) C153_=_C304( C153 C304 ) \nC153_=_C337( C153 C337 ) C153_=_C361( C153 C361 ) C153_=_C379( C153 C379 ) C153_=_C381( C153 C381 ) C153_=_C392( C153 C392 ) C153_=_C439( C153 C439 ) \nC153_=_C460( C153 C460 ) C153_=_C474( C153 C474 ) C153_=_C482( C153 C482 ) C153_=_C483( C153 C483 ) C153_=_C484( C153 C484 ) C153_=_C486( C153 C486 ) \nC153_=_C489( C153 C489 ) C153_=_C493( C153 C493 ) C153_=_C512( C153 C512 ) C153_=_C532( C153 C532 ) C153_=_C553( C153 C553 ) C153_=_C573( C153 C573 ) \nC153_=_C605( C153 C605 ) C153_=_C612( C153 C612 ) C153_=_C615( C153 C615 ) C153_=_C640( C153 C640 ) C153_=_C641( C153 C641 ) C153_=_C642( C153 C642 ) \nC153_=_C643( C153 C643 ) C153_=_C675( C153 C675 ) C153_=_C688( C153 C688 ) C153_=_C696( C153 C696 ) C153_=_C701( C153 C701 ) C153_=_C732( C153 C732 ) \nC153_=_C736( C153 C736 ) C153_=_C746( C153 C746 ) C153_=_C754( C153 C754 ) C153_=_C767( C153 C767 ) C153_=_C779( C153 C779 ) C153_=_C808( C153 C808 ) \nC153_=_C809( C153 C809 ) C153_=_C811( C153 C811 ) C153_=_C852( C153 C852 ) C153_=_C853( C153 C853 ) C153_=_C856( C153 C856 ) C153_=_C862( C153 C862 ) \nC153_=_C874( C153 C874 ) C153_=_C880( C153 C880 ) C153_=_C881( C153 C881 ) C153_=_C899( C153 C899 ) C159_=_C220( C159 C220 ) C159_=_C249( C159 C249 ) \nC159_=_C279( C159 C279 ) C159_=_C307( C159 C307 ) C159_=_C315( C159 C315 ) C159_=_C318( C159 C318 ) C159_=_C389( C159 C389 ) C159_=_C488( C159 C488 ) \nC159_=_C489( C159 C489 ) C159_=_C490( C159 C490 ) C159_=_C491( C159 C491 ) C159_=_C492( C159 C492 ) C159_=_C493( C159 C493 ) C159_=_C494( C159 C494 ) \nC159_=_C495( C159 C495 ) C159_=_C496( C159 C496 ) C159_=_C497( C159 C497 ) C159_=_C520( C159 C520 ) C159_=_C553( C159 C553 ) C159_=_C555( C159 C555 ) \nC159_=_C566( C159 C566 ) C159_=_C610( C159 C610 ) C159_=_C623( C159 C623 ) C159_=_C639( C159 C639 ) C159_=_C645( C159 C645 ) C159_=_C690( C159 C690 ) \nC159_=_C704( C159 C704 ) C159_=_C705( C159 C705 ) C159_=_C718( C159 C718 ) C159_=_C740( C159 C740 ) C159_=_C744( C159 C744 ) C159_=_C750( C159 C750 ) \nC159_=_C766( C159 C766 ) C159_=_C781( C159 C781 ) C159_=_C804( C159 C804 ) C159_=_C808( C159 C808 ) C159_=_C810( C159 C810 ) C159_=_C814( C159 C814 ) \nC159_=_C815( C159 C815 ) C159_=_C816( C159 C816 ) C159_=_C836( C159 C836 ) C159_=_C840( C159 C840 ) C159_=_C843( C159 C843 ) C159_=_C863( C159 C863 ) \nC159_=_C864( C159 C864 ) C159_=_C871( C159 C871 ) C159_=_C893( C159 C893 ) C159_=_C898( C159 C898 ) C160_=_C168( C160 C168 ) C160_=_C192( C160 C192 ) \nC160_=_C197( C160 C197 ) C160_=_C260( C160 C260 ) C160_=_C308( C160 C308 ) C160_=_C309( C160 C309 ) C160_=_C310( C160 C310 ) C160_=_C311( C160 C311 ) \nC160_=_C348( C160 C348 ) C160_=_C430( C160 C430 ) C160_=_C462( C160 C462 ) C160_=_C483( C160 C483 ) C160_=_C498( C160 C498 ) C160_=_C499( C160 C499 ) \nC160_=_C500( C160 C500 ) C160_=_C501( C160 C501 ) C160_=_C540( C160 C540 ) C160_=_C547( C160 C547 ) C160_=_C562( C160 C562 ) C160_=_C578( C160 C578 ) \nC160_=_C583( C160 C583 ) C160_=_C609( C160 C609 ) C160_=_C646( C160 C646 ) C160_=_C647( C160 C647 ) C160_=_C648( C160 C648 ) C160_=_C658( C160 C658 ) \nC160_=_C688( C160 C688 ) C160_=_C710( C160 C710 ) C160_=_C723( C160 C723 ) C160_=_C741( C160 C741 ) C160_=_C742( C160 C742 ) C160_=_C747( C160 C747 ) \nC160_=_C766( C160 C766 ) C160_=_C796( C160 C796 ) C160_=_C817( C160 C817 ) C160_=_C820( C160 C820 ) C160_=_C827( C160 C827 ) C160_=_C831( C160 C831 ) \nC160_=_C861( C160 C861 ) C160_=_C865( C160 C865 ) C160_=_C866( C160 C866 ) C160_=_C867( C160 C867 ) C160_=_C868( C160 C868 ) C160_=_C873( C160 C873 ) \nC160_=_C877( C160 C877 ) C160_=_C883( C160 C883 ) C160_=_C888( C160 C888 ) C160_=_C894( C160 C894 ) C161_=_C162( C161 C162 ) C161_=_C163( C161 C163 ) \nC161_=_C315( C161 C315 ) C161_=_C320( C161 C320 ) C161_=_C321( C161 C321 ) C161_=_C322( C161 C322 ) C161_=_C323( C161 C323 ) C161_=_C324( C161 C324 ) \nC161_=_C476( C161 C476 ) C161_=_C477( C161 C477 ) C161_=_C488( C161 C488 ) C161_=_C489( C161 C489 ) C161_=_C502( C161 C502 ) C161_=_C503( C161 C503 ) \nC161_=_C510( C161 C510 ) C161_=_C511( C161 C511 ) C161_=_C512( C161 C512 ) C161_=_C547( C161 C547 ) C161_=_C555( C161 C555 ) C161_=_C584( C161 C584 ) \nC161_=_C597( C161 C597 ) C161_=_C613( C161 C613 ) C161_=_C614( C161 C614 ) C161_=_C649( C161 C649 ) C161_=_C650( C161 C650 ) C161_=_C655( C161 C655 ) \nC161_=_C656( C161 C656 ) C161_=_C657( C161 C657 ) C161_=_C658( C161 C658 ) C161_=_C659( C161 C659 ) C161_=_C700( C161 C700 ) C161_=_C737( C161 C737 ) \nC161_=_C741( C161 C741 ) C161_=_C746( C161 C746 ) C161_=_C747( C161 C747 ) C161_=_C748( C161 C748 ) C161_=_C749( C161 C749 ) C161_=_C750( C161 C750 ) \nC161_=_C769( C161 C769 ) C161_=_C776( C161 C776 ) C161_=_C780( C161 C780 ) C161_=_C783( C161 C783 ) C161_=_C811( C161 C811 ) C161_=_C818( C161 C818 ) \nC161_=_C819( C161 C819 ) C161_=_C822( C161 C822 ) C161_=_C842( C161 C842 ) C161_=_C870( C161 C870 ) C161_=_C871( C161 C871 ) C161_=_C872( C161 C872 ) \nC161_=_C892( C161 C892 ) C161_=_C899( C161 C899 ) C162_=_C163( C162 C163 ) C162_=_C190( C162 C190 ) C162_=_C209( C162 C209 ) C162_=_C308( C162 C308 ) \nC162_=_C315( C162 C315 ) C162_=_C325( C162 C325 ) C162_=_C355( C162 C355 ) C162_=_C359( C162 C359 ) C162_=_C405( C162 C405 ) C162_=_C406( C162 C406 ) \nC162_=_C407( C162 C407 ) C162_=_C408( C162 C408 ) C162_=_C409( C162 C409 ) C162_=_C488( C162 C488 ) C162_=_C492( C162 C492 ) C162_=_C502( C162 C502 ) \nC162_=_C503( C162 C503 ) C162_=_C519( C162 C519 ) C162_=_C531( C162 C531 ) C162_=_C556( C162 C556 ) C162_=_C575( C162 C575 ) C162_=_C578( C162 C578 ) \nC162_=_C627( C162 C627 ) C162_=_C628( C162 C628 ) C162_=_C645( C162 C645 ) C162_=_C649( C162 C649 ) C162_=_C650( C162 C650 ) C162_=_C733( C162 C733 ) \nC162_=_C737( C162 C737 ) C162_=_C742( C162 C742 ) C162_=_C769( C162 C769 ) C162_=_C771( C162 C771 ) C162_=_C778( C162 C778 ) C162_=_C780( C162 C780 ) \nC162_=_C797( C162 C797 ) C162_=_C811( C162 C811 ) C162_=_C815( C162 C815 ) C162_=_C818( C162 C818 ) C162_=_C819( C162 C819 ) C162_=_C865( C162 C865 ) \nC162_=_C868( C162 C868 ) C162_=_C874( C162 C874 ) C162_=_C879( C162 C879 ) C162_=_C881( C162 C881 ) C162_=_C883( C162 C883 ) C163_=_C225( C163 C225 ) \nC163_=_C263( C163 C263 ) C163_=_C315( C163 C315 ) C163_=_C322( C163 C322 ) C163_=_C348( C163 C348 ) C163_=_C373( C163 C373 ) C163_=_C378( C163 C378 ) \nC163_=_C436( C163 C436 ) C163_=_C464( C163 C464 ) C163_=_C488( C163 C488 ) C163_=_C492( C163 C492 ) C163_=_C493( C163 C493 ) C163_=_C502( C163 C502 ) \nC163_=_C503( C163 C503 ) C163_=_C512( C163 C512 ) C163_=_C515( C163 C515 ) C163_=_C535( C163 C535 ) C163_=_C542( C163 C542 ) C163_=_C549( C163 C549 ) \nC163_=_C601( C163 C601 ) C163_=_C649( C163 C649 ) C163_=_C650( C163 C650 ) C163_=_C686( C163 C686 ) C163_=_C708( C163 C708 ) C163_=_C713( C163 C713 ) \nC163_=_C736( C163 C736 ) C163_=_C737( C163 C737 ) C163_=_C763( C163 C763 ) C163_=_C769( C163 C769 ) C163_=_C811( C163 C811 ) C163_=_C818( C163 C818 ) \nC163_=_C819( C163 C819 ) C163_=_C830( C163 C830 ) C163_=_C843( C163 C843 ) C163_=_C848( C163 C848 ) C163_=_C877( C163 C877 ) C163_=_C886( C163 C886 ) \nC163_=_C898( C163 C898 ) C167_=_C168( C167 C168 ) C167_=_C217( C167 C217 ) C167_=_C219( C167 C219 ) C167_=_C305( C167 C305 ) C167_=_C325( C167 C325 ) \nC167_=_C326( C167 C326 ) C167_=_C327( C167 C327 ) C167_=_C328( C167 C328 ) C167_=_C337( C167 C337 ) C167_=_C389( C167 C389 ) C167_=_C412( C167 C412 ) \nC167_=_C423( C167 C423 ) C167_=_C424( C167 C424 ) C167_=_C483( C167 C483 ) C167_=_C489( C167 C489 ) C167_=_C513( C167 C513 ) C167_=_C540( C167 C540 ) \nC167_=_C566( C167 C566 ) C167_=_C582( C167 C582 ) C167_=_C585( C167 C585 ) C167_=_C640( C167 C640 ) C167_=_C644( C167 C644 ) C167_=_C660( C167 C660 ) \nC167_=_C661( C167 C661 ) C167_=_C672( C167 C672 ) C167_=_C682( C167 C682 ) C167_=_C697( C167 C697 ) C167_=_C703( C167 C703 ) C167_=_C704( C167 C704 ) \nC167_=_C711( C167 C711 ) C167_=_C737( C167 C737 ) C167_=_C751( C167 C751 ) C167_=_C752( C167 C752 ) C167_=_C753( C167 C753 ) C167_=_C754( C167 C754 ) \nC167_=_C761( C167 C761 ) C167_=_C776( C167 C776 ) C167_=_C785( C167 C785 ) C167_=_C786( C167 C786 ) C167_=_C797( C167 C797 ) C167_=_C813( C167 C813 ) \nC167_=_C822( C167 C822 ) C167_=_C823( C167 C823 ) C167_=_C838( C167 C838 ) C167_=_C841( C167 C841 ) C167_=_C846( C167 C846 ) C167_=_C863( C167 C863 ) \nC167_=_C886( C167 C886 ) C167_=_C895( C167 C895 ) C167_=_C899( C167 C899 ) C168_=_C258( C168 C258 ) C168_=_C265( C168 C265 ) C168_=_C309( C168 C309 ) \nC168_=_C323( C168 C323 ) C168_=_C325( C168 C325 ) C168_=_C326( C168 C326 ) C168_=_C327( C168 C327 ) C168_=_C328( C168 C328 ) C168_=_C357( C168 C357 ) \nC168_=_C402( C168 C402 ) C168_=_C412( C168 C412 ) C168_=_C437( C168 C437 ) C168_=_C513( C168 C513 ) C168_=_C540( C168 C540 ) C168_=_C547( C168 C547 ) \nC168_=_C550( C168 C550 ) C168_=_C562( C168 C562 ) C168_=_C578( C168 C578 ) C168_=_C609( C168 C609 ) C168_=_C653( C168 C653 ) C168_=_C658( C168 C658 ) \nC168_=_C660( C168 C660 ) C168_=_C661( C168 C661 ) C168_=_C688( C168 C688 ) C168_=_C710( C168 C710 ) C168_=_C719( C168 C719 ) C168_=_C723( C168 C723 ) \nC168_=_C730( C168 C730 ) C168_=_C742( C168 C742 ) C168_=_C747( C168 C747 ) C168_=_C751(</w:t>
      </w:r>
    </w:p>
    <w:p>
      <w:pPr>
        <w:pStyle w:val="PreformattedText"/>
        <w:bidi w:val="0"/>
        <w:spacing w:before="0" w:after="0"/>
        <w:jc w:val="left"/>
        <w:rPr/>
      </w:pPr>
      <w:r>
        <w:rPr/>
        <w:t xml:space="preserve"> </w:t>
      </w:r>
      <w:r>
        <w:rPr/>
        <w:t>C168 C751 ) C168_=_C752( C168 C752 ) C168_=_C753( C168 C753 ) \nC168_=_C754( C168 C754 ) C168_=_C781( C168 C781 ) C168_=_C795( C168 C795 ) C168_=_C819( C168 C819 ) C168_=_C820( C168 C820 ) C168_=_C823( C168 C823 ) \nC168_=_C827( C168 C827 ) C168_=_C831( C168 C831 ) C168_=_C843( C168 C843 ) C168_=_C854( C168 C854 ) C168_=_C863( C168 C863 ) C168_=_C877( C168 C877 ) \nC168_=_C880( C168 C880 ) C168_=_C883( C168 C883 ) C168_=_C895( C168 C895 ) C170_=_C182( C170 C182 ) C170_=_C183( C170 C183 ) C170_=_C265( C170 C265 ) \nC170_=_C277( C170 C277 ) C170_=_C293( C170 C293 ) C170_=_C329( C170 C329 ) C170_=_C330( C170 C330 ) C170_=_C331( C170 C331 ) C170_=_C347( C170 C347 ) \nC170_=_C349( C170 C349 ) C170_=_C362( C170 C362 ) C170_=_C369( C170 C369 ) C170_=_C388( C170 C388 ) C170_=_C431( C170 C431 ) C170_=_C450( C170 C450 ) \nC170_=_C452( C170 C452 ) C170_=_C514( C170 C514 ) C170_=_C515( C170 C515 ) C170_=_C516( C170 C516 ) C170_=_C536( C170 C536 ) C170_=_C548( C170 C548 ) \nC170_=_C554( C170 C554 ) C170_=_C581( C170 C581 ) C170_=_C597( C170 C597 ) C170_=_C610( C170 C610 ) C170_=_C612( C170 C612 ) C170_=_C618( C170 C618 ) \nC170_=_C655( C170 C655 ) C170_=_C656( C170 C656 ) C170_=_C662( C170 C662 ) C170_=_C663( C170 C663 ) C170_=_C664( C170 C664 ) C170_=_C665( C170 C665 ) \nC170_=_C669( C170 C669 ) C170_=_C708( C170 C708 ) C170_=_C714( C170 C714 ) C170_=_C716( C170 C716 ) C170_=_C717( C170 C717 ) C170_=_C720( C170 C720 ) \nC170_=_C722( C170 C722 ) C170_=_C744( C170 C744 ) C170_=_C755( C170 C755 ) C170_=_C779( C170 C779 ) C170_=_C782( C170 C782 ) C170_=_C790( C170 C790 ) \nC170_=_C797( C170 C797 ) C170_=_C821( C170 C821 ) C170_=_C824( C170 C824 ) C170_=_C826( C170 C826 ) C170_=_C827( C170 C827 ) C170_=_C828( C170 C828 ) \nC170_=_C836( C170 C836 ) C170_=_C838( C170 C838 ) C170_=_C849( C170 C849 ) C170_=_C862( C170 C862 ) C170_=_C865( C170 C865 ) C170_=_C873( C170 C873 ) \nC170_=_C894( C170 C894 ) C170_=_C895( C170 C895 ) C170_=_C897( C170 C897 ) C177_=_C198( C177 C198 ) C177_=_C245( C177 C245 ) C177_=_C275( C177 C275 ) \nC177_=_C356( C177 C356 ) C177_=_C378( C177 C378 ) C177_=_C413( C177 C413 ) C177_=_C428( C177 C428 ) C177_=_C490( C177 C490 ) C177_=_C506( C177 C506 ) \nC177_=_C531( C177 C531 ) C177_=_C532( C177 C532 ) C177_=_C583( C177 C583 ) C177_=_C585( C177 C585 ) C177_=_C604( C177 C604 ) C177_=_C635( C177 C635 ) \nC177_=_C642( C177 C642 ) C177_=_C658( C177 C658 ) C177_=_C665( C177 C665 ) C177_=_C673( C177 C673 ) C177_=_C674( C177 C674 ) C177_=_C682( C177 C682 ) \nC177_=_C683( C177 C683 ) C177_=_C696( C177 C696 ) C177_=_C740( C177 C740 ) C177_=_C747( C177 C747 ) C177_=_C749( C177 C749 ) C177_=_C754( C177 C754 ) \nC177_=_C763( C177 C763 ) C177_=_C765( C177 C765 ) C177_=_C766( C177 C766 ) C177_=_C767( C177 C767 ) C177_=_C780( C177 C780 ) C177_=_C785( C177 C785 ) \nC177_=_C816( C177 C816 ) C177_=_C817( C177 C817 ) C177_=_C856( C177 C856 ) C177_=_C861( C177 C861 ) C177_=_C868( C177 C868 ) C177_=_C869( C177 C869 ) \nC177_=_C877( C177 C877 ) C177_=_C878( C177 C878 ) C177_=_C887( C177 C887 ) C177_=_C888( C177 C888 ) C177_=_C899( C177 C899 ) C179_=_C180( C179 C180 ) \nC179_=_C219( C179 C219 ) C179_=_C304( C179 C304 ) C179_=_C318( C179 C318 ) C179_=_C354( C179 C354 ) C179_=_C355( C179 C355 ) C179_=_C356( C179 C356 ) \nC179_=_C357( C179 C357 ) C179_=_C358( C179 C358 ) C179_=_C425( C179 C425 ) C179_=_C434( C179 C434 ) C179_=_C454( C179 C454 ) C179_=_C456( C179 C456 ) \nC179_=_C476( C179 C476 ) C179_=_C477( C179 C477 ) C179_=_C502( C179 C502 ) C179_=_C533( C179 C533 ) C179_=_C534( C179 C534 ) C179_=_C541( C179 C541 ) \nC179_=_C543( C179 C543 ) C179_=_C545( C179 C545 ) C179_=_C580( C179 C580 ) C179_=_C607( C179 C607 ) C179_=_C615( C179 C615 ) C179_=_C628( C179 C628 ) \nC179_=_C665( C179 C665 ) C179_=_C666( C179 C666 ) C179_=_C675( C179 C675 ) C179_=_C676( C179 C676 ) C179_=_C677( C179 C677 ) C179_=_C712( C179 C712 ) \nC179_=_C732( C179 C732 ) C179_=_C737( C179 C737 ) C179_=_C762( C179 C762 ) C179_=_C768( C179 C768 ) C179_=_C786( C179 C786 ) C179_=_C800( C179 C800 ) \nC179_=_C811( C179 C811 ) C179_=_C822( C179 C822 ) C179_=_C823( C179 C823 ) C179_=_C827( C179 C827 ) C179_=_C830( C179 C830 ) C179_=_C880( C179 C880 ) \nC179_=_C881( C179 C881 ) C179_=_C891( C179 C891 ) C180_=_C248( C180 C248 ) C180_=_C308( C180 C308 ) C180_=_C322( C180 C322 ) C180_=_C329( C180 C329 ) \nC180_=_C354( C180 C354 ) C180_=_C355( C180 C355 ) C180_=_C356( C180 C356 ) C180_=_C357( C180 C357 ) C180_=_C358( C180 C358 ) C180_=_C419( C180 C419 ) \nC180_=_C449( C180 C449 ) C180_=_C497( C180 C497 ) C180_=_C502( C180 C502 ) C180_=_C521( C180 C521 ) C180_=_C527( C180 C527 ) C180_=_C533( C180 C533 ) \nC180_=_C534( C180 C534 ) C180_=_C538( C180 C538 ) C180_=_C573( C180 C573 ) C180_=_C582( C180 C582 ) C180_=_C634( C180 C634 ) C180_=_C652( C180 C652 ) \nC180_=_C657( C180 C657 ) C180_=_C675( C180 C675 ) C180_=_C676( C180 C676 ) C180_=_C677( C180 C677 ) C180_=_C693( C180 C693 ) C180_=_C699( C180 C699 ) \nC180_=_C701( C180 C701 ) C180_=_C704( C180 C704 ) C180_=_C707( C180 C707 ) C180_=_C717( C180 C717 ) C180_=_C734( C180 C734 ) C180_=_C735( C180 C735 ) \nC180_=_C737( C180 C737 ) C180_=_C750( C180 C750 ) C180_=_C762( C180 C762 ) C180_=_C768( C180 C768 ) C180_=_C792( C180 C792 ) C180_=_C802( C180 C802 ) \nC180_=_C814( C180 C814 ) C180_=_C822( C180 C822 ) C180_=_C828( C180 C828 ) C180_=_C830( C180 C830 ) C180_=_C843( C180 C843 ) C180_=_C847( C180 C847 ) \nC180_=_C880( C180 C880 ) C180_=_C885( C180 C885 ) C180_=_C887( C180 C887 ) C182_=_C183( C182 C183 ) C182_=_C286( C182 C286 ) C182_=_C299( C182 C299 ) \nC182_=_C347( C182 C347 ) C182_=_C349( C182 C349 ) C182_=_C359( C182 C359 ) C182_=_C360( C182 C360 ) C182_=_C361( C182 C361 ) C182_=_C362( C182 C362 ) \nC182_=_C369( C182 C369 ) C182_=_C387( C182 C387 ) C182_=_C407( C182 C407 ) C182_=_C415( C182 C415 ) C182_=_C450( C182 C450 ) C182_=_C470( C182 C470 ) \nC182_=_C492( C182 C492 ) C182_=_C503( C182 C503 ) C182_=_C514( C182 C514 ) C182_=_C535( C182 C535 ) C182_=_C536( C182 C536 ) C182_=_C548( C182 C548 ) \nC182_=_C554( C182 C554 ) C182_=_C610( C182 C610 ) C182_=_C612( C182 C612 ) C182_=_C628( C182 C628 ) C182_=_C678( C182 C678 ) C182_=_C679( C182 C679 ) \nC182_=_C708( C182 C708 ) C182_=_C714( C182 C714 ) C182_=_C716( C182 C716 ) C182_=_C717( C182 C717 ) C182_=_C722( C182 C722 ) C182_=_C747( C182 C747 ) \nC182_=_C752( C182 C752 ) C182_=_C755( C182 C755 ) C182_=_C756( C182 C756 ) C182_=_C769( C182 C769 ) C182_=_C779( C182 C779 ) C182_=_C782( C182 C782 ) \nC182_=_C790( C182 C790 ) C182_=_C818( C182 C818 ) C182_=_C821( C182 C821 ) C182_=_C833( C182 C833 ) C182_=_C836( C182 C836 ) C182_=_C839( C182 C839 ) \nC182_=_C849( C182 C849 ) C182_=_C862( C182 C862 ) C182_=_C865( C182 C865 ) C182_=_C873( C182 C873 ) C182_=_C874( C182 C874 ) C182_=_C878( C182 C878 ) \nC182_=_C885( C182 C885 ) C182_=_C894( C182 C894 ) C182_=_C895( C182 C895 ) C182_=_C897( C182 C897 ) C182_=_C898( C182 C898 ) C183_=_C311( C183 C311 ) \nC183_=_C322( C183 C322 ) C183_=_C347( C183 C347 ) C183_=_C349( C183 C349 ) C183_=_C359( C183 C359 ) C183_=_C360( C183 C360 ) C183_=_C361( C183 C361 ) \nC183_=_C362( C183 C362 ) C183_=_C369( C183 C369 ) C183_=_C450( C183 C450 ) C183_=_C503( C183 C503 ) C183_=_C514( C183 C514 ) C183_=_C520( C183 C520 ) \nC183_=_C535( C183 C535 ) C183_=_C536( C183 C536 ) C183_=_C548( C183 C548 ) C183_=_C589( C183 C589 ) C183_=_C610( C183 C610 ) C183_=_C612( C183 C612 ) \nC183_=_C644( C183 C644 ) C183_=_C654( C183 C654 ) C183_=_C678( C183 C678 ) C183_=_C679( C183 C679 ) C183_=_C708( C183 C708 ) C183_=_C714( C183 C714 ) \nC183_=_C716( C183 C716 ) C183_=_C717( C183 C717 ) C183_=_C722( C183 C722 ) C183_=_C727( C183 C727 ) C183_=_C747( C183 C747 ) C183_=_C755( C183 C755 ) \nC183_=_C769( C183 C769 ) C183_=_C777( C183 C777 ) C183_=_C778( C183 C778 ) C183_=_C779( C183 C779 ) C183_=_C782( C183 C782 ) C183_=_C790( C183 C790 ) \nC183_=_C799( C183 C799 ) C183_=_C801( C183 C801 ) C183_=_C809( C183 C809 ) C183_=_C818( C183 C818 ) C183_=_C821( C183 C821 ) C183_=_C823( C183 C823 ) \nC183_=_C836( C183 C836 ) C183_=_C849( C183 C849 ) C183_=_C862( C183 C862 ) C183_=_C865( C183 C865 ) C183_=_C873( C183 C873 ) C183_=_C874( C183 C874 ) \nC183_=_C894( C183 C894 ) C183_=_C895( C183 C895 ) C183_=_C897( C183 C897 ) C183_=_C898( C183 C898 ) C184_=_C185( C184 C185 ) C184_=_C187( C184 C187 ) \nC184_=_C220( C184 C220 ) C184_=_C329( C184 C329 ) C184_=_C337( C184 C337 ) C184_=_C367( C184 C367 ) C184_=_C368( C184 C368 ) C184_=_C373( C184 C373 ) \nC184_=_C425( C184 C425 ) C184_=_C426( C184 C426 ) C184_=_C482( C184 C482 ) C184_=_C511( C184 C511 ) C184_=_C538( C184 C538 ) C184_=_C544( C184 C544 ) \nC184_=_C545( C184 C545 ) C184_=_C573( C184 C573 ) C184_=_C592( C184 C592 ) C184_=_C593( C184 C593 ) C184_=_C594( C184 C594 ) C184_=_C656( C184 C656 ) \nC184_=_C673( C184 C673 ) C184_=_C685( C184 C685 ) C184_=_C686( C184 C686 ) C184_=_C687( C184 C687 ) C184_=_C712( C184 C712 ) C184_=_C755( C184 C755 ) \nC184_=_C770( C184 C770 ) C184_=_C771( C184 C771 ) C184_=_C772( C184 C772 ) C184_=_C787( C184 C787 ) C184_=_C832( C184 C832 ) C184_=_C833( C184 C833 ) \nC184_=_C877( C184 C877 ) C184_=_C878( C184 C878 ) C184_=_C879( C184 C879 ) C184_=_C896( C184 C896 ) C185_=_C193( C185 C193 ) C185_=_C222( C185 C222 ) \nC185_=_C337( C185 C337 ) C185_=_C361( C185 C361 ) C185_=_C381( C185 C381 ) C185_=_C392( C185 C392 ) C185_=_C458( C185 C458 ) C185_=_C460( C185 C460 ) \nC185_=_C493( C185 C493 ) C185_=_C512( C185 C512 ) C185_=_C538( C185 C538 ) C185_=_C553( C185 C553 ) C185_=_C566( C185 C566 ) C185_=_C573( C185 C573 ) \nC185_=_C574( C185 C574 ) C185_=_C605( C185 C605 ) C185_=_C609( C185 C609 ) C185_=_C615( C185 C615 ) C185_=_C622( C185 C622 ) C185_=_C656( C185 C656 ) \nC185_=_C657( C185 C657 ) C185_=_C669( C185 C669 ) C185_=_C701( C185 C701 ) C185_=_C732( C185 C732 ) C185_=_C746( C185 C746 ) C185_=_C754( C185 C754 ) \nC185_=_C770( C185 C770 ) C185_=_C771( C185 C771 ) C185_=_C772( C185 C772 ) C185_=_C790( C185 C790 ) C185_=_C801(</w:t>
      </w:r>
    </w:p>
    <w:p>
      <w:pPr>
        <w:pStyle w:val="PreformattedText"/>
        <w:bidi w:val="0"/>
        <w:spacing w:before="0" w:after="0"/>
        <w:jc w:val="left"/>
        <w:rPr/>
      </w:pPr>
      <w:r>
        <w:rPr/>
        <w:t xml:space="preserve"> </w:t>
      </w:r>
      <w:r>
        <w:rPr/>
        <w:t>C185 C801 ) C185_=_C808( C185 C808 ) \nC185_=_C832( C185 C832 ) C185_=_C843( C185 C843 ) C185_=_C846( C185 C846 ) C185_=_C849( C185 C849 ) C185_=_C852( C185 C852 ) C185_=_C853( C185 C853 ) \nC185_=_C870( C185 C870 ) C185_=_C877( C185 C877 ) C185_=_C878( C185 C878 ) C185_=_C880( C185 C880 ) C185_=_C881( C185 C881 ) C185_=_C899( C185 C899 ) \nC187_=_C196( C187 C196 ) C187_=_C211( C187 C211 ) C187_=_C241( C187 C241 ) C187_=_C305( C187 C305 ) C187_=_C329( C187 C329 ) C187_=_C355( C187 C355 ) \nC187_=_C367( C187 C367 ) C187_=_C368( C187 C368 ) C187_=_C427( C187 C427 ) C187_=_C468( C187 C468 ) C187_=_C478( C187 C478 ) C187_=_C482( C187 C482 ) \nC187_=_C484( C187 C484 ) C187_=_C511( C187 C511 ) C187_=_C526( C187 C526 ) C187_=_C544( C187 C544 ) C187_=_C545( C187 C545 ) C187_=_C548( C187 C548 ) \nC187_=_C563( C187 C563 ) C187_=_C573( C187 C573 ) C187_=_C587( C187 C587 ) C187_=_C603( C187 C603 ) C187_=_C626( C187 C626 ) C187_=_C628( C187 C628 ) \nC187_=_C637( C187 C637 ) C187_=_C673( C187 C673 ) C187_=_C682( C187 C682 ) C187_=_C685( C187 C685 ) C187_=_C686( C187 C686 ) C187_=_C699( C187 C699 ) \nC187_=_C735( C187 C735 ) C187_=_C770( C187 C770 ) C187_=_C797( C187 C797 ) C187_=_C805( C187 C805 ) C187_=_C819( C187 C819 ) C187_=_C827( C187 C827 ) \nC187_=_C833( C187 C833 ) C187_=_C837( C187 C837 ) C187_=_C850( C187 C850 ) C187_=_C857( C187 C857 ) C187_=_C871( C187 C871 ) C187_=_C879( C187 C879 ) \nC187_=_C891( C187 C891 ) C187_=_C897( C187 C897 ) C190_=_C209( C190 C209 ) C190_=_C308( C190 C308 ) C190_=_C325( C190 C325 ) C190_=_C330( C190 C330 ) \nC190_=_C355( C190 C355 ) C190_=_C360( C190 C360 ) C190_=_C363( C190 C363 ) C190_=_C371( C190 C371 ) C190_=_C372( C190 C372 ) C190_=_C405( C190 C405 ) \nC190_=_C406( C190 C406 ) C190_=_C407( C190 C407 ) C190_=_C408( C190 C408 ) C190_=_C409( C190 C409 ) C190_=_C412( C190 C412 ) C190_=_C471( C190 C471 ) \nC190_=_C492( C190 C492 ) C190_=_C503( C190 C503 ) C190_=_C547( C190 C547 ) C190_=_C548( C190 C548 ) C190_=_C549( C190 C549 ) C190_=_C550( C190 C550 ) \nC190_=_C551( C190 C551 ) C190_=_C556( C190 C556 ) C190_=_C575( C190 C575 ) C190_=_C645( C190 C645 ) C190_=_C647( C190 C647 ) C190_=_C688( C190 C688 ) \nC190_=_C689( C190 C689 ) C190_=_C697( C190 C697 ) C190_=_C707( C190 C707 ) C190_=_C756( C190 C756 ) C190_=_C765( C190 C765 ) C190_=_C766( C190 C766 ) \nC190_=_C769( C190 C769 ) C190_=_C771( C190 C771 ) C190_=_C776( C190 C776 ) C190_=_C777( C190 C777 ) C190_=_C778( C190 C778 ) C190_=_C780( C190 C780 ) \nC190_=_C791( C190 C791 ) C190_=_C811( C190 C811 ) C190_=_C815( C190 C815 ) C190_=_C831( C190 C831 ) C190_=_C832( C190 C832 ) C190_=_C839( C190 C839 ) \nC190_=_C858( C190 C858 ) C190_=_C865( C190 C865 ) C190_=_C871( C190 C871 ) C190_=_C880( C190 C880 ) C191_=_C192( C191 C192 ) C191_=_C193( C191 C193 ) \nC191_=_C208( C191 C208 ) C191_=_C302( C191 C302 ) C191_=_C331( C191 C331 ) C191_=_C339( C191 C339 ) C191_=_C364( C191 C364 ) C191_=_C368( C191 C368 ) \nC191_=_C375( C191 C375 ) C191_=_C381( C191 C381 ) C191_=_C393( C191 C393 ) C191_=_C402( C191 C402 ) C191_=_C403( C191 C403 ) C191_=_C419( C191 C419 ) \nC191_=_C476( C191 C476 ) C191_=_C481( C191 C481 ) C191_=_C510( C191 C510 ) C191_=_C527( C191 C527 ) C191_=_C541( C191 C541 ) C191_=_C547( C191 C547 ) \nC191_=_C551( C191 C551 ) C191_=_C555( C191 C555 ) C191_=_C556( C191 C556 ) C191_=_C557( C191 C557 ) C191_=_C573( C191 C573 ) C191_=_C574( C191 C574 ) \nC191_=_C600( C191 C600 ) C191_=_C651( C191 C651 ) C191_=_C660( C191 C660 ) C191_=_C667( C191 C667 ) C191_=_C676( C191 C676 ) C191_=_C688( C191 C688 ) \nC191_=_C691( C191 C691 ) C191_=_C694( C191 C694 ) C191_=_C707( C191 C707 ) C191_=_C710( C191 C710 ) C191_=_C774( C191 C774 ) C191_=_C778( C191 C778 ) \nC191_=_C779( C191 C779 ) C191_=_C790( C191 C790 ) C191_=_C812( C191 C812 ) C191_=_C833( C191 C833 ) C191_=_C866( C191 C866 ) C191_=_C875( C191 C875 ) \nC191_=_C876( C191 C876 ) C191_=_C884( C191 C884 ) C191_=_C886( C191 C886 ) C192_=_C193( C192 C193 ) C192_=_C197( C192 C197 ) C192_=_C260( C192 C260 ) \nC192_=_C320( C192 C320 ) C192_=_C321( C192 C321 ) C192_=_C331( C192 C331 ) C192_=_C348( C192 C348 ) C192_=_C364( C192 C364 ) C192_=_C372( C192 C372 ) \nC192_=_C375( C192 C375 ) C192_=_C430( C192 C430 ) C192_=_C462( C192 C462 ) C192_=_C472( C192 C472 ) C192_=_C473( C192 C473 ) C192_=_C483( C192 C483 ) \nC192_=_C494( C192 C494 ) C192_=_C501( C192 C501 ) C192_=_C516( C192 C516 ) C192_=_C547( C192 C547 ) C192_=_C556( C192 C556 ) C192_=_C557( C192 C557 ) \nC192_=_C583( C192 C583 ) C192_=_C600( C192 C600 ) C192_=_C639( C192 C639 ) C192_=_C660( C192 C660 ) C192_=_C667( C192 C667 ) C192_=_C688( C192 C688 ) \nC192_=_C691( C192 C691 ) C192_=_C761( C192 C761 ) C192_=_C766( C192 C766 ) C192_=_C769( C192 C769 ) C192_=_C774( C192 C774 ) C192_=_C778( C192 C778 ) \nC192_=_C779( C192 C779 ) C192_=_C796( C192 C796 ) C192_=_C808( C192 C808 ) C192_=_C812( C192 C812 ) C192_=_C833( C192 C833 ) C192_=_C847( C192 C847 ) \nC192_=_C861( C192 C861 ) C192_=_C866( C192 C866 ) C192_=_C867( C192 C867 ) C192_=_C873( C192 C873 ) C192_=_C883( C192 C883 ) C192_=_C888( C192 C888 ) \nC193_=_C222( C193 C222 ) C193_=_C331( C193 C331 ) C193_=_C337( C193 C337 ) C193_=_C361( C193 C361 ) C193_=_C364( C193 C364 ) C193_=_C375( C193 C375 ) \nC193_=_C381( C193 C381 ) C193_=_C392( C193 C392 ) C193_=_C460( C193 C460 ) C193_=_C465( C193 C465 ) C193_=_C493( C193 C493 ) C193_=_C496( C193 C496 ) \nC193_=_C512( C193 C512 ) C193_=_C547( C193 C547 ) C193_=_C553( C193 C553 ) C193_=_C556( C193 C556 ) C193_=_C557( C193 C557 ) C193_=_C573( C193 C573 ) \nC193_=_C594( C193 C594 ) C193_=_C605( C193 C605 ) C193_=_C615( C193 C615 ) C193_=_C624( C193 C624 ) C193_=_C642( C193 C642 ) C193_=_C660( C193 C660 ) \nC193_=_C661( C193 C661 ) C193_=_C667( C193 C667 ) C193_=_C672( C193 C672 ) C193_=_C688( C193 C688 ) C193_=_C691( C193 C691 ) C193_=_C701( C193 C701 ) \nC193_=_C710( C193 C710 ) C193_=_C722( C193 C722 ) C193_=_C732( C193 C732 ) C193_=_C746( C193 C746 ) C193_=_C754( C193 C754 ) C193_=_C766( C193 C766 ) \nC193_=_C774( C193 C774 ) C193_=_C778( C193 C778 ) C193_=_C779( C193 C779 ) C193_=_C787( C193 C787 ) C193_=_C796( C193 C796 ) C193_=_C808( C193 C808 ) \nC193_=_C812( C193 C812 ) C193_=_C813( C193 C813 ) C193_=_C833( C193 C833 ) C193_=_C851( C193 C851 ) C193_=_C852( C193 C852 ) C193_=_C853( C193 C853 ) \nC193_=_C866( C193 C866 ) C193_=_C880( C193 C880 ) C193_=_C881( C193 C881 ) C193_=_C898( C193 C898 ) C193_=_C899( C193 C899 ) C196_=_C197( C196 C197 ) \nC196_=_C241( C196 C241 ) C196_=_C305( C196 C305 ) C196_=_C310( C196 C310 ) C196_=_C320( C196 C320 ) C196_=_C331( C196 C331 ) C196_=_C346( C196 C346 ) \nC196_=_C381( C196 C381 ) C196_=_C382( C196 C382 ) C196_=_C383( C196 C383 ) C196_=_C452( C196 C452 ) C196_=_C453( C196 C453 ) C196_=_C454( C196 C454 ) \nC196_=_C478( C196 C478 ) C196_=_C484( C196 C484 ) C196_=_C511( C196 C511 ) C196_=_C539( C196 C539 ) C196_=_C542( C196 C542 ) C196_=_C548( C196 C548 ) \nC196_=_C562( C196 C562 ) C196_=_C563( C196 C563 ) C196_=_C573( C196 C573 ) C196_=_C628( C196 C628 ) C196_=_C637( C196 C637 ) C196_=_C640( C196 C640 ) \nC196_=_C651( C196 C651 ) C196_=_C667( C196 C667 ) C196_=_C682( C196 C682 ) C196_=_C693( C196 C693 ) C196_=_C694( C196 C694 ) C196_=_C695( C196 C695 ) \nC196_=_C696( C196 C696 ) C196_=_C713( C196 C713 ) C196_=_C780( C196 C780 ) C196_=_C781( C196 C781 ) C196_=_C785( C196 C785 ) C196_=_C797( C196 C797 ) \nC196_=_C817( C196 C817 ) C196_=_C820( C196 C820 ) C196_=_C827( C196 C827 ) C196_=_C830( C196 C830 ) C196_=_C837( C196 C837 ) C196_=_C841( C196 C841 ) \nC196_=_C842( C196 C842 ) C196_=_C866( C196 C866 ) C196_=_C870( C196 C870 ) C196_=_C887( C196 C887 ) C197_=_C247( C197 C247 ) C197_=_C260( C197 C260 ) \nC197_=_C320( C197 C320 ) C197_=_C328( C197 C328 ) C197_=_C331( C197 C331 ) C197_=_C346( C197 C346 ) C197_=_C348( C197 C348 ) C197_=_C360( C197 C360 ) \nC197_=_C381( C197 C381 ) C197_=_C382( C197 C382 ) C197_=_C383( C197 C383 ) C197_=_C430( C197 C430 ) C197_=_C462( C197 C462 ) C197_=_C483( C197 C483 ) \nC197_=_C539( C197 C539 ) C197_=_C548( C197 C548 ) C197_=_C562( C197 C562 ) C197_=_C563( C197 C563 ) C197_=_C583( C197 C583 ) C197_=_C615( C197 C615 ) \nC197_=_C651( C197 C651 ) C197_=_C693( C197 C693 ) C197_=_C694( C197 C694 ) C197_=_C695( C197 C695 ) C197_=_C696( C197 C696 ) C197_=_C752( C197 C752 ) \nC197_=_C755( C197 C755 ) C197_=_C766( C197 C766 ) C197_=_C780( C197 C780 ) C197_=_C781( C197 C781 ) C197_=_C796( C197 C796 ) C197_=_C817( C197 C817 ) \nC197_=_C830( C197 C830 ) C197_=_C837( C197 C837 ) C197_=_C841( C197 C841 ) C197_=_C842( C197 C842 ) C197_=_C850( C197 C850 ) C197_=_C858( C197 C858 ) \nC197_=_C861( C197 C861 ) C197_=_C873( C197 C873 ) C197_=_C882( C197 C882 ) C197_=_C883( C197 C883 ) C197_=_C888( C197 C888 ) C197_=_C890( C197 C890 ) \nC197_=_C892( C197 C892 ) C198_=_C280( C198 C280 ) C198_=_C320( C198 C320 ) C198_=_C339( C198 C339 ) C198_=_C347( C198 C347 ) C198_=_C356( C198 C356 ) \nC198_=_C378( C198 C378 ) C198_=_C384( C198 C384 ) C198_=_C385( C198 C385 ) C198_=_C386( C198 C386 ) C198_=_C387( C198 C387 ) C198_=_C395( C198 C395 ) \nC198_=_C413( C198 C413 ) C198_=_C428( C198 C428 ) C198_=_C446( C198 C446 ) C198_=_C498( C198 C498 ) C198_=_C564( C198 C564 ) C198_=_C585( C198 C585 ) \nC198_=_C604( C198 C604 ) C198_=_C614( C198 C614 ) C198_=_C658( C198 C658 ) C198_=_C664( C198 C664 ) C198_=_C665( C198 C665 ) C198_=_C675( C198 C675 ) \nC198_=_C682( C198 C682 ) C198_=_C683( C198 C683 ) C198_=_C689( C198 C689 ) C198_=_C696( C198 C696 ) C198_=_C697( C198 C697 ) C198_=_C698( C198 C698 ) \nC198_=_C699( C198 C699 ) C198_=_C723( C198 C723 ) C198_=_C725( C198 C725 ) C198_=_C740( C198 C740 ) C198_=_C747( C198 C747 ) C198_=_C754( C198 C754 ) \nC198_=_C780( C198 C780 ) C198_=_C782( C198 C782 ) C198_=_C783( C198 C783 ) C198_=_C859( C198 C859 ) C198_=_C865( C198 C865 ) C198_=_C866( C198 C866 ) \nC198_=_C878( C198 C878 ) C198_=_C885( C198 C885 ) C198_=_C887( C198 C887 ) C198_=_C888( C198 C888 ) C198_=_C893( C198 C893 ) C198_=_C898(</w:t>
      </w:r>
    </w:p>
    <w:p>
      <w:pPr>
        <w:pStyle w:val="PreformattedText"/>
        <w:bidi w:val="0"/>
        <w:spacing w:before="0" w:after="0"/>
        <w:jc w:val="left"/>
        <w:rPr/>
      </w:pPr>
      <w:r>
        <w:rPr/>
        <w:t xml:space="preserve"> </w:t>
      </w:r>
      <w:r>
        <w:rPr/>
        <w:t>C198 C898 ) \nC199_=_C321( C199 C321 ) C199_=_C361( C199 C361 ) C199_=_C392( C199 C392 ) C199_=_C393( C199 C393 ) C199_=_C409( C199 C409 ) C199_=_C420( C199 C420 ) \nC199_=_C421( C199 C421 ) C199_=_C422( C199 C422 ) C199_=_C479( C199 C479 ) C199_=_C521( C199 C521 ) C199_=_C524( C199 C524 ) C199_=_C526( C199 C526 ) \nC199_=_C539( C199 C539 ) C199_=_C545( C199 C545 ) C199_=_C587( C199 C587 ) C199_=_C589( C199 C589 ) C199_=_C590( C199 C590 ) C199_=_C591( C199 C591 ) \nC199_=_C593( C199 C593 ) C199_=_C620( C199 C620 ) C199_=_C640( C199 C640 ) C199_=_C667( C199 C667 ) C199_=_C690( C199 C690 ) C199_=_C705( C199 C705 ) \nC199_=_C706( C199 C706 ) C199_=_C709( C199 C709 ) C199_=_C713( C199 C713 ) C199_=_C736( C199 C736 ) C199_=_C748( C199 C748 ) C199_=_C752( C199 C752 ) \nC199_=_C753( C199 C753 ) C199_=_C784( C199 C784 ) C199_=_C787( C199 C787 ) C199_=_C788( C199 C788 ) C199_=_C806( C199 C806 ) C199_=_C815( C199 C815 ) \nC199_=_C818( C199 C818 ) C199_=_C827( C199 C827 ) C199_=_C831( C199 C831 ) C199_=_C836( C199 C836 ) C199_=_C837( C199 C837 ) C199_=_C850( C199 C850 ) \nC199_=_C851( C199 C851 ) C199_=_C869( C199 C869 ) C199_=_C872( C199 C872 ) C199_=_C873( C199 C873 ) C199_=_C875( C199 C875 ) C199_=_C876( C199 C876 ) \nC199_=_C890( C199 C890 ) C199_=_C897( C199 C897 ) C199_=_C898( C199 C898 ) C200_=_C203( C200 C203 ) C200_=_C338( C200 C338 ) C200_=_C352( C200 C352 ) \nC200_=_C395( C200 C395 ) C200_=_C397( C200 C397 ) C200_=_C435( C200 C435 ) C200_=_C456( C200 C456 ) C200_=_C465( C200 C465 ) C200_=_C491( C200 C491 ) \nC200_=_C500( C200 C500 ) C200_=_C535( C200 C535 ) C200_=_C552( C200 C552 ) C200_=_C582( C200 C582 ) C200_=_C618( C200 C618 ) C200_=_C642( C200 C642 ) \nC200_=_C647( C200 C647 ) C200_=_C662( C200 C662 ) C200_=_C672( C200 C672 ) C200_=_C678( C200 C678 ) C200_=_C686( C200 C686 ) C200_=_C709( C200 C709 ) \nC200_=_C710( C200 C710 ) C200_=_C727( C200 C727 ) C200_=_C748( C200 C748 ) C200_=_C749( C200 C749 ) C200_=_C762( C200 C762 ) C200_=_C770( C200 C770 ) \nC200_=_C772( C200 C772 ) C200_=_C790( C200 C790 ) C200_=_C824( C200 C824 ) C200_=_C863( C200 C863 ) C200_=_C879( C200 C879 ) C200_=_C883( C200 C883 ) \nC203_=_C287( C203 C287 ) C203_=_C315( C203 C315 ) C203_=_C318( C203 C318 ) C203_=_C335( C203 C335 ) C203_=_C352( C203 C352 ) C203_=_C372( C203 C372 ) \nC203_=_C398( C203 C398 ) C203_=_C399( C203 C399 ) C203_=_C400( C203 C400 ) C203_=_C435( C203 C435 ) C203_=_C465( C203 C465 ) C203_=_C475( C203 C475 ) \nC203_=_C484( C203 C484 ) C203_=_C500( C203 C500 ) C203_=_C543( C203 C543 ) C203_=_C549( C203 C549 ) C203_=_C553( C203 C553 ) C203_=_C568( C203 C568 ) \nC203_=_C590( C203 C590 ) C203_=_C675( C203 C675 ) C203_=_C677( C203 C677 ) C203_=_C693( C203 C693 ) C203_=_C697( C203 C697 ) C203_=_C707( C203 C707 ) \nC203_=_C708( C203 C708 ) C203_=_C710( C203 C710 ) C203_=_C727( C203 C727 ) C203_=_C729( C203 C729 ) C203_=_C762( C203 C762 ) C203_=_C774( C203 C774 ) \nC203_=_C784( C203 C784 ) C203_=_C786( C203 C786 ) C203_=_C791( C203 C791 ) C203_=_C818( C203 C818 ) C203_=_C824( C203 C824 ) C203_=_C831( C203 C831 ) \nC203_=_C832( C203 C832 ) C203_=_C843( C203 C843 ) C203_=_C847( C203 C847 ) C203_=_C863( C203 C863 ) C203_=_C880( C203 C880 ) C203_=_C882( C203 C882 ) \nC203_=_C886( C203 C886 ) C203_=_C887( C203 C887 ) C203_=_C892( C203 C892 ) C203_=_C893( C203 C893 ) C208_=_C261( C208 C261 ) C208_=_C339( C208 C339 ) \nC208_=_C402( C208 C402 ) C208_=_C403( C208 C403 ) C208_=_C414( C208 C414 ) C208_=_C415( C208 C415 ) C208_=_C456( C208 C456 ) C208_=_C470( C208 C470 ) \nC208_=_C479( C208 C479 ) C208_=_C482( C208 C482 ) C208_=_C487( C208 C487 ) C208_=_C510( C208 C510 ) C208_=_C527( C208 C527 ) C208_=_C536( C208 C536 ) \nC208_=_C541( C208 C541 ) C208_=_C573( C208 C573 ) C208_=_C574( C208 C574 ) C208_=_C643( C208 C643 ) C208_=_C657( C208 C657 ) C208_=_C666( C208 C666 ) \nC208_=_C667( C208 C667 ) C208_=_C676( C208 C676 ) C208_=_C677( C208 C677 ) C208_=_C684( C208 C684 ) C208_=_C694( C208 C694 ) C208_=_C704( C208 C704 ) \nC208_=_C707( C208 C707 ) C208_=_C710( C208 C710 ) C208_=_C735( C208 C735 ) C208_=_C751( C208 C751 ) C208_=_C774( C208 C774 ) C208_=_C783( C208 C783 ) \nC208_=_C792( C208 C792 ) C208_=_C802( C208 C802 ) C208_=_C804( C208 C804 ) C208_=_C833( C208 C833 ) C208_=_C850( C208 C850 ) C208_=_C855( C208 C855 ) \nC208_=_C858( C208 C858 ) C208_=_C863( C208 C863 ) C208_=_C875( C208 C875 ) C208_=_C886( C208 C886 ) C209_=_C267( C209 C267 ) C209_=_C308( C209 C308 ) \nC209_=_C325( C209 C325 ) C209_=_C334( C209 C334 ) C209_=_C355( C209 C355 ) C209_=_C375( C209 C375 ) C209_=_C393( C209 C393 ) C209_=_C405( C209 C405 ) \nC209_=_C406( C209 C406 ) C209_=_C407( C209 C407 ) C209_=_C408( C209 C408 ) C209_=_C409( C209 C409 ) C209_=_C410( C209 C410 ) C209_=_C429( C209 C429 ) \nC209_=_C445( C209 C445 ) C209_=_C451( C209 C451 ) C209_=_C454( C209 C454 ) C209_=_C475( C209 C475 ) C209_=_C492( C209 C492 ) C209_=_C518( C209 C518 ) \nC209_=_C540( C209 C540 ) C209_=_C544( C209 C544 ) C209_=_C556( C209 C556 ) C209_=_C575( C209 C575 ) C209_=_C584( C209 C584 ) C209_=_C602( C209 C602 ) \nC209_=_C637( C209 C637 ) C209_=_C639( C209 C639 ) C209_=_C645( C209 C645 ) C209_=_C646( C209 C646 ) C209_=_C648( C209 C648 ) C209_=_C679( C209 C679 ) \nC209_=_C699( C209 C699 ) C209_=_C721( C209 C721 ) C209_=_C722( C209 C722 ) C209_=_C746( C209 C746 ) C209_=_C769( C209 C769 ) C209_=_C771( C209 C771 ) \nC209_=_C776( C209 C776 ) C209_=_C778( C209 C778 ) C209_=_C780( C209 C780 ) C209_=_C809( C209 C809 ) C209_=_C811( C209 C811 ) C209_=_C813( C209 C813 ) \nC209_=_C815( C209 C815 ) C209_=_C846( C209 C846 ) C209_=_C851( C209 C851 ) C209_=_C854( C209 C854 ) C209_=_C865( C209 C865 ) C209_=_C876( C209 C876 ) \nC209_=_C885( C209 C885 ) C209_=_C889( C209 C889 ) C211_=_C225( C211 C225 ) C211_=_C241( C211 C241 ) C211_=_C305( C211 C305 ) C211_=_C355( C211 C355 ) \nC211_=_C410( C211 C410 ) C211_=_C427( C211 C427 ) C211_=_C440( C211 C440 ) C211_=_C465( C211 C465 ) C211_=_C468( C211 C468 ) C211_=_C474( C211 C474 ) \nC211_=_C508( C211 C508 ) C211_=_C513( C211 C513 ) C211_=_C526( C211 C526 ) C211_=_C562( C211 C562 ) C211_=_C563( C211 C563 ) C211_=_C587( C211 C587 ) \nC211_=_C600( C211 C600 ) C211_=_C603( C211 C603 ) C211_=_C626( C211 C626 ) C211_=_C660( C211 C660 ) C211_=_C665( C211 C665 ) C211_=_C693( C211 C693 ) \nC211_=_C695( C211 C695 ) C211_=_C699( C211 C699 ) C211_=_C706( C211 C706 ) C211_=_C711( C211 C711 ) C211_=_C712( C211 C712 ) C211_=_C713( C211 C713 ) \nC211_=_C735( C211 C735 ) C211_=_C784( C211 C784 ) C211_=_C794( C211 C794 ) C211_=_C805( C211 C805 ) C211_=_C818( C211 C818 ) C211_=_C819( C211 C819 ) \nC211_=_C837( C211 C837 ) C211_=_C841( C211 C841 ) C211_=_C847( C211 C847 ) C211_=_C850( C211 C850 ) C211_=_C855( C211 C855 ) C211_=_C857( C211 C857 ) \nC211_=_C868( C211 C868 ) C211_=_C871( C211 C871 ) C211_=_C888( C211 C888 ) C211_=_C891( C211 C891 ) C211_=_C893( C211 C893 ) C211_=_C896( C211 C896 ) \nC211_=_C897( C211 C897 ) C213_=_C238( C213 C238 ) C213_=_C385( C213 C385 ) C213_=_C398( C213 C398 ) C213_=_C412( C213 C412 ) C213_=_C413( C213 C413 ) \nC213_=_C414( C213 C414 ) C213_=_C429( C213 C429 ) C213_=_C460( C213 C460 ) C213_=_C461( C213 C461 ) C213_=_C477( C213 C477 ) C213_=_C488( C213 C488 ) \nC213_=_C531( C213 C531 ) C213_=_C539( C213 C539 ) C213_=_C542( C213 C542 ) C213_=_C578( C213 C578 ) C213_=_C579( C213 C579 ) C213_=_C614( C213 C614 ) \nC213_=_C636( C213 C636 ) C213_=_C653( C213 C653 ) C213_=_C657( C213 C657 ) C213_=_C669( C213 C669 ) C213_=_C683( C213 C683 ) C213_=_C690( C213 C690 ) \nC213_=_C714( C213 C714 ) C213_=_C723( C213 C723 ) C213_=_C739( C213 C739 ) C213_=_C742( C213 C742 ) C213_=_C767( C213 C767 ) C213_=_C768( C213 C768 ) \nC213_=_C795( C213 C795 ) C213_=_C797( C213 C797 ) C213_=_C800( C213 C800 ) C213_=_C806( C213 C806 ) C213_=_C814( C213 C814 ) C213_=_C829( C213 C829 ) \nC213_=_C862( C213 C862 ) C213_=_C864( C213 C864 ) C213_=_C865( C213 C865 ) C213_=_C866( C213 C866 ) C213_=_C867( C213 C867 ) C213_=_C871( C213 C871 ) \nC213_=_C874( C213 C874 ) C213_=_C878( C213 C878 ) C213_=_C889( C213 C889 ) C213_=_C895( C213 C895 ) C213_=_C899( C213 C899 ) C216_=_C229( C216 C229 ) \nC216_=_C260( C216 C260 ) C216_=_C373( C216 C373 ) C216_=_C374( C216 C374 ) C216_=_C384( C216 C384 ) C216_=_C398( C216 C398 ) C216_=_C408( C216 C408 ) \nC216_=_C419( C216 C419 ) C216_=_C443( C216 C443 ) C216_=_C444( C216 C444 ) C216_=_C475( C216 C475 ) C216_=_C527( C216 C527 ) C216_=_C550( C216 C550 ) \nC216_=_C556( C216 C556 ) C216_=_C578( C216 C578 ) C216_=_C585( C216 C585 ) C216_=_C606( C216 C606 ) C216_=_C607( C216 C607 ) C216_=_C640( C216 C640 ) \nC216_=_C641( C216 C641 ) C216_=_C644( C216 C644 ) C216_=_C682( C216 C682 ) C216_=_C683( C216 C683 ) C216_=_C716( C216 C716 ) C216_=_C717( C216 C717 ) \nC216_=_C745( C216 C745 ) C216_=_C755( C216 C755 ) C216_=_C765( C216 C765 ) C216_=_C766( C216 C766 ) C216_=_C794( C216 C794 ) C216_=_C796( C216 C796 ) \nC216_=_C799( C216 C799 ) C216_=_C807( C216 C807 ) C216_=_C814( C216 C814 ) C216_=_C829( C216 C829 ) C216_=_C833( C216 C833 ) C216_=_C842( C216 C842 ) \nC216_=_C847( C216 C847 ) C216_=_C855( C216 C855 ) C216_=_C877( C216 C877 ) C216_=_C881( C216 C881 ) C217_=_C219( C217 C219 ) C217_=_C228( C217 C228 ) \nC217_=_C305( C217 C305 ) C217_=_C376( C217 C376 ) C217_=_C389( C217 C389 ) C217_=_C392( C217 C392 ) C217_=_C412( C217 C412 ) C217_=_C414( C217 C414 ) \nC217_=_C423( C217 C423 ) C217_=_C424( C217 C424 ) C217_=_C427( C217 C427 ) C217_=_C435( C217 C435 ) C217_=_C440( C217 C440 ) C217_=_C441( C217 C441 ) \nC217_=_C447( C217 C447 ) C217_=_C479( C217 C479 ) C217_=_C489( C217 C489 ) C217_=_C533( C217 C533 ) C217_=_C539( C217 C539 ) C217_=_C541( C217 C541 ) \nC217_=_C582( C217 C582 ) C217_=_C585( C217 C585 ) C217_=_C591( C217 C591 ) C217_=_C603( C217 C603 ) C217_=_C604( C217 C604 ) C217_=_C605( C217 C605 ) \nC217_=_C639( C217 C639 ) C217_=_C644( C217 C644 ) C217_=_C662( C217 C662 ) C217_=_C672( C217 C672 ) C217_=_C682( C217 C682 ) C217_=_C697( C217 C697 ) \nC217_=_C711(</w:t>
      </w:r>
    </w:p>
    <w:p>
      <w:pPr>
        <w:pStyle w:val="PreformattedText"/>
        <w:bidi w:val="0"/>
        <w:spacing w:before="0" w:after="0"/>
        <w:jc w:val="left"/>
        <w:rPr/>
      </w:pPr>
      <w:r>
        <w:rPr/>
        <w:t xml:space="preserve"> </w:t>
      </w:r>
      <w:r>
        <w:rPr/>
        <w:t>C217 C711 ) C217_=_C738( C217 C738 ) C217_=_C745( C217 C745 ) C217_=_C753( C217 C753 ) C217_=_C761( C217 C761 ) C217_=_C776( C217 C776 ) \nC217_=_C785( C217 C785 ) C217_=_C788( C217 C788 ) C217_=_C797( C217 C797 ) C217_=_C822( C217 C822 ) C217_=_C838( C217 C838 ) C217_=_C851( C217 C851 ) \nC217_=_C864( C217 C864 ) C217_=_C885( C217 C885 ) C217_=_C886( C217 C886 ) C217_=_C894( C217 C894 ) C217_=_C899( C217 C899 ) C219_=_C304( C219 C304 ) \nC219_=_C305( C219 C305 ) C219_=_C346( C219 C346 ) C219_=_C374( C219 C374 ) C219_=_C388( C219 C388 ) C219_=_C389( C219 C389 ) C219_=_C412( C219 C412 ) \nC219_=_C423( C219 C423 ) C219_=_C424( C219 C424 ) C219_=_C425( C219 C425 ) C219_=_C447( C219 C447 ) C219_=_C456( C219 C456 ) C219_=_C489( C219 C489 ) \nC219_=_C510( C219 C510 ) C219_=_C535( C219 C535 ) C219_=_C541( C219 C541 ) C219_=_C545( C219 C545 ) C219_=_C562( C219 C562 ) C219_=_C582( C219 C582 ) \nC219_=_C585( C219 C585 ) C219_=_C603( C219 C603 ) C219_=_C607( C219 C607 ) C219_=_C615( C219 C615 ) C219_=_C628( C219 C628 ) C219_=_C644( C219 C644 ) \nC219_=_C659( C219 C659 ) C219_=_C665( C219 C665 ) C219_=_C666( C219 C666 ) C219_=_C672( C219 C672 ) C219_=_C676( C219 C676 ) C219_=_C679( C219 C679 ) \nC219_=_C682( C219 C682 ) C219_=_C697( C219 C697 ) C219_=_C711( C219 C711 ) C219_=_C712( C219 C712 ) C219_=_C727( C219 C727 ) C219_=_C732( C219 C732 ) \nC219_=_C745( C219 C745 ) C219_=_C753( C219 C753 ) C219_=_C761( C219 C761 ) C219_=_C776( C219 C776 ) C219_=_C785( C219 C785 ) C219_=_C797( C219 C797 ) \nC219_=_C800( C219 C800 ) C219_=_C810( C219 C810 ) C219_=_C822( C219 C822 ) C219_=_C823( C219 C823 ) C219_=_C831( C219 C831 ) C219_=_C836( C219 C836 ) \nC219_=_C838( C219 C838 ) C219_=_C853( C219 C853 ) C219_=_C876( C219 C876 ) C219_=_C880( C219 C880 ) C219_=_C881( C219 C881 ) C219_=_C886( C219 C886 ) \nC219_=_C893( C219 C893 ) C219_=_C899( C219 C899 ) C220_=_C249( C220 C249 ) C220_=_C315( C220 C315 ) C220_=_C329( C220 C329 ) C220_=_C337( C220 C337 ) \nC220_=_C373( C220 C373 ) C220_=_C386( C220 C386 ) C220_=_C425( C220 C425 ) C220_=_C426( C220 C426 ) C220_=_C431( C220 C431 ) C220_=_C440( C220 C440 ) \nC220_=_C465( C220 C465 ) C220_=_C508( C220 C508 ) C220_=_C511( C220 C511 ) C220_=_C553( C220 C553 ) C220_=_C564( C220 C564 ) C220_=_C566( C220 C566 ) \nC220_=_C573( C220 C573 ) C220_=_C592( C220 C592 ) C220_=_C593( C220 C593 ) C220_=_C594( C220 C594 ) C220_=_C609( C220 C609 ) C220_=_C635( C220 C635 ) \nC220_=_C648( C220 C648 ) C220_=_C685( C220 C685 ) C220_=_C687( C220 C687 ) C220_=_C690( C220 C690 ) C220_=_C701( C220 C701 ) C220_=_C704( C220 C704 ) \nC220_=_C706( C220 C706 ) C220_=_C712( C220 C712 ) C220_=_C713( C220 C713 ) C220_=_C718( C220 C718 ) C220_=_C744( C220 C744 ) C220_=_C755( C220 C755 ) \nC220_=_C766( C220 C766 ) C220_=_C779( C220 C779 ) C220_=_C781( C220 C781 ) C220_=_C787( C220 C787 ) C220_=_C792( C220 C792 ) C220_=_C798( C220 C798 ) \nC220_=_C808( C220 C808 ) C220_=_C812( C220 C812 ) C220_=_C837( C220 C837 ) C220_=_C843( C220 C843 ) C220_=_C861( C220 C861 ) C220_=_C871( C220 C871 ) \nC220_=_C896( C220 C896 ) C222_=_C267( C222 C267 ) C222_=_C337( C222 C337 ) C222_=_C361( C222 C361 ) C222_=_C381( C222 C381 ) C222_=_C392( C222 C392 ) \nC222_=_C430( C222 C430 ) C222_=_C431( C222 C431 ) C222_=_C432( C222 C432 ) C222_=_C433( C222 C433 ) C222_=_C451( C222 C451 ) C222_=_C460( C222 C460 ) \nC222_=_C493( C222 C493 ) C222_=_C502( C222 C502 ) C222_=_C512( C222 C512 ) C222_=_C516( C222 C516 ) C222_=_C553( C222 C553 ) C222_=_C573( C222 C573 ) \nC222_=_C597( C222 C597 ) C222_=_C605( C222 C605 ) C222_=_C610( C222 C610 ) C222_=_C615( C222 C615 ) C222_=_C641( C222 C641 ) C222_=_C654( C222 C654 ) \nC222_=_C696( C222 C696 ) C222_=_C699( C222 C699 ) C222_=_C701( C222 C701 ) C222_=_C714( C222 C714 ) C222_=_C717( C222 C717 ) C222_=_C732( C222 C732 ) \nC222_=_C746( C222 C746 ) C222_=_C751( C222 C751 ) C222_=_C754( C222 C754 ) C222_=_C756( C222 C756 ) C222_=_C768( C222 C768 ) C222_=_C772( C222 C772 ) \nC222_=_C777( C222 C777 ) C222_=_C780( C222 C780 ) C222_=_C799( C222 C799 ) C222_=_C808( C222 C808 ) C222_=_C816( C222 C816 ) C222_=_C819( C222 C819 ) \nC222_=_C852( C222 C852 ) C222_=_C853( C222 C853 ) C222_=_C854( C222 C854 ) C222_=_C867( C222 C867 ) C222_=_C872( C222 C872 ) C222_=_C880( C222 C880 ) \nC222_=_C881( C222 C881 ) C222_=_C896( C222 C896 ) C222_=_C899( C222 C899 ) C223_=_C237( C223 C237 ) C223_=_C238( C223 C238 ) C223_=_C280( C223 C280 ) \nC223_=_C309( C223 C309 ) C223_=_C324( C223 C324 ) C223_=_C358( C223 C358 ) C223_=_C359( C223 C359 ) C223_=_C360( C223 C360 ) C223_=_C403( C223 C403 ) \nC223_=_C405( C223 C405 ) C223_=_C407( C223 C407 ) C223_=_C409( C223 C409 ) C223_=_C425( C223 C425 ) C223_=_C446( C223 C446 ) C223_=_C452( C223 C452 ) \nC223_=_C453( C223 C453 ) C223_=_C464( C223 C464 ) C223_=_C493( C223 C493 ) C223_=_C514( C223 C514 ) C223_=_C580( C223 C580 ) C223_=_C590( C223 C590 ) \nC223_=_C601( C223 C601 ) C223_=_C606( C223 C606 ) C223_=_C655( C223 C655 ) C223_=_C670( C223 C670 ) C223_=_C674( C223 C674 ) C223_=_C695( C223 C695 ) \nC223_=_C705( C223 C705 ) C223_=_C706( C223 C706 ) C223_=_C712( C223 C712 ) C223_=_C721( C223 C721 ) C223_=_C738( C223 C738 ) C223_=_C747( C223 C747 ) \nC223_=_C751( C223 C751 ) C223_=_C765( C223 C765 ) C223_=_C769( C223 C769 ) C223_=_C779( C223 C779 ) C223_=_C791( C223 C791 ) C223_=_C794( C223 C794 ) \nC223_=_C795( C223 C795 ) C223_=_C801( C223 C801 ) C223_=_C811( C223 C811 ) C223_=_C815( C223 C815 ) C223_=_C821( C223 C821 ) C223_=_C828( C223 C828 ) \nC223_=_C838( C223 C838 ) C223_=_C840( C223 C840 ) C223_=_C849( C223 C849 ) C223_=_C850( C223 C850 ) C223_=_C853( C223 C853 ) C223_=_C871( C223 C871 ) \nC223_=_C893( C223 C893 ) C225_=_C229( C225 C229 ) C225_=_C258( C225 C258 ) C225_=_C261( C225 C261 ) C225_=_C283( C225 C283 ) C225_=_C363( C225 C363 ) \nC225_=_C373( C225 C373 ) C225_=_C413( C225 C413 ) C225_=_C424( C225 C424 ) C225_=_C435( C225 C435 ) C225_=_C436( C225 C436 ) C225_=_C440( C225 C440 ) \nC225_=_C445( C225 C445 ) C225_=_C465( C225 C465 ) C225_=_C474( C225 C474 ) C225_=_C481( C225 C481 ) C225_=_C493( C225 C493 ) C225_=_C497( C225 C497 ) \nC225_=_C508( C225 C508 ) C225_=_C512( C225 C512 ) C225_=_C513( C225 C513 ) C225_=_C515( C225 C515 ) C225_=_C535( C225 C535 ) C225_=_C546( C225 C546 ) \nC225_=_C549( C225 C549 ) C225_=_C552( C225 C552 ) C225_=_C554( C225 C554 ) C225_=_C562( C225 C562 ) C225_=_C580( C225 C580 ) C225_=_C600( C225 C600 ) \nC225_=_C619( C225 C619 ) C225_=_C624( C225 C624 ) C225_=_C626( C225 C626 ) C225_=_C637( C225 C637 ) C225_=_C650( C225 C650 ) C225_=_C660( C225 C660 ) \nC225_=_C665( C225 C665 ) C225_=_C669( C225 C669 ) C225_=_C706( C225 C706 ) C225_=_C716( C225 C716 ) C225_=_C735( C225 C735 ) C225_=_C737( C225 C737 ) \nC225_=_C769( C225 C769 ) C225_=_C784( C225 C784 ) C225_=_C807( C225 C807 ) C225_=_C818( C225 C818 ) C225_=_C826( C225 C826 ) C225_=_C841( C225 C841 ) \nC225_=_C843( C225 C843 ) C225_=_C847( C225 C847 ) C225_=_C848( C225 C848 ) C225_=_C853( C225 C853 ) C225_=_C855( C225 C855 ) C225_=_C868( C225 C868 ) \nC225_=_C877( C225 C877 ) C225_=_C886( C225 C886 ) C225_=_C893( C225 C893 ) C228_=_C242( C228 C242 ) C228_=_C256( C228 C256 ) C228_=_C309( C228 C309 ) \nC228_=_C351( C228 C351 ) C228_=_C392( C228 C392 ) C228_=_C393( C228 C393 ) C228_=_C414( C228 C414 ) C228_=_C416( C228 C416 ) C228_=_C440( C228 C440 ) \nC228_=_C441( C228 C441 ) C228_=_C460( C228 C460 ) C228_=_C461( C228 C461 ) C228_=_C539( C228 C539 ) C228_=_C541( C228 C541 ) C228_=_C582( C228 C582 ) \nC228_=_C583( C228 C583 ) C228_=_C603( C228 C603 ) C228_=_C604( C228 C604 ) C228_=_C605( C228 C605 ) C228_=_C622( C228 C622 ) C228_=_C624( C228 C624 ) \nC228_=_C625( C228 C625 ) C228_=_C662( C228 C662 ) C228_=_C730( C228 C730 ) C228_=_C745( C228 C745 ) C228_=_C749( C228 C749 ) C228_=_C753( C228 C753 ) \nC228_=_C768( C228 C768 ) C228_=_C770( C228 C770 ) C228_=_C785( C228 C785 ) C228_=_C795( C228 C795 ) C228_=_C797( C228 C797 ) C228_=_C842( C228 C842 ) \nC228_=_C864( C228 C864 ) C228_=_C868( C228 C868 ) C228_=_C885( C228 C885 ) C228_=_C894( C228 C894 ) C229_=_C258( C229 C258 ) C229_=_C261( C229 C261 ) \nC229_=_C283( C229 C283 ) C229_=_C338( C229 C338 ) C229_=_C363( C229 C363 ) C229_=_C374( C229 C374 ) C229_=_C384( C229 C384 ) C229_=_C413( C229 C413 ) \nC229_=_C423( C229 C423 ) C229_=_C424( C229 C424 ) C229_=_C435( C229 C435 ) C229_=_C443( C229 C443 ) C229_=_C444( C229 C444 ) C229_=_C445( C229 C445 ) \nC229_=_C459( C229 C459 ) C229_=_C481( C229 C481 ) C229_=_C486( C229 C486 ) C229_=_C497( C229 C497 ) C229_=_C498( C229 C498 ) C229_=_C519( C229 C519 ) \nC229_=_C527( C229 C527 ) C229_=_C546( C229 C546 ) C229_=_C550( C229 C550 ) C229_=_C552( C229 C552 ) C229_=_C554( C229 C554 ) C229_=_C580( C229 C580 ) \nC229_=_C606( C229 C606 ) C229_=_C607( C229 C607 ) C229_=_C619( C229 C619 ) C229_=_C624( C229 C624 ) C229_=_C637( C229 C637 ) C229_=_C641( C229 C641 ) \nC229_=_C644( C229 C644 ) C229_=_C645( C229 C645 ) C229_=_C650( C229 C650 ) C229_=_C666( C229 C666 ) C229_=_C669( C229 C669 ) C229_=_C716( C229 C716 ) \nC229_=_C730( C229 C730 ) C229_=_C737( C229 C737 ) C229_=_C741( C229 C741 ) C229_=_C765( C229 C765 ) C229_=_C766( C229 C766 ) C229_=_C788( C229 C788 ) \nC229_=_C794( C229 C794 ) C229_=_C799( C229 C799 ) C229_=_C807( C229 C807 ) C229_=_C824( C229 C824 ) C229_=_C826( C229 C826 ) C229_=_C833( C229 C833 ) \nC229_=_C837( C229 C837 ) C229_=_C853( C229 C853 ) C229_=_C855( C229 C855 ) C229_=_C859( C229 C859 ) C229_=_C872( C229 C872 ) C229_=_C877( C229 C877 ) \nC229_=_C881( C229 C881 ) C229_=_C886( C229 C886 ) C237_=_C238( C237 C238 ) C237_=_C265( C237 C265 ) C237_=_C311( C237 C311 ) C237_=_C325( C237 C325 ) \nC237_=_C334( C237 C334 ) C237_=_C335( C237 C335 ) C237_=_C352( C237 C352 ) C237_=_C358( C237 C358 ) C237_=_C367( C237 C367 ) C237_=_C403( C237 C403 ) \nC237_=_C432( C237 C432 ) C237_=_C433( C237 C433 ) C237_=_C434( C237 C434 ) C237_=_C444( C237 C444 ) C237_=_C446( C237 C446 ) C237_=_C473( C237 C473 ) \nC237_=_C493( C237 C493 ) C237_=_C544(</w:t>
      </w:r>
    </w:p>
    <w:p>
      <w:pPr>
        <w:pStyle w:val="PreformattedText"/>
        <w:bidi w:val="0"/>
        <w:spacing w:before="0" w:after="0"/>
        <w:jc w:val="left"/>
        <w:rPr/>
      </w:pPr>
      <w:r>
        <w:rPr/>
        <w:t xml:space="preserve"> </w:t>
      </w:r>
      <w:r>
        <w:rPr/>
        <w:t>C237 C544 ) C237_=_C550( C237 C550 ) C237_=_C580( C237 C580 ) C237_=_C590( C237 C590 ) C237_=_C601( C237 C601 ) \nC237_=_C638( C237 C638 ) C237_=_C640( C237 C640 ) C237_=_C670( C237 C670 ) C237_=_C676( C237 C676 ) C237_=_C684( C237 C684 ) C237_=_C698( C237 C698 ) \nC237_=_C704( C237 C704 ) C237_=_C712( C237 C712 ) C237_=_C721( C237 C721 ) C237_=_C767( C237 C767 ) C237_=_C769( C237 C769 ) C237_=_C779( C237 C779 ) \nC237_=_C791( C237 C791 ) C237_=_C796( C237 C796 ) C237_=_C816( C237 C816 ) C237_=_C826( C237 C826 ) C237_=_C832( C237 C832 ) C237_=_C836( C237 C836 ) \nC237_=_C853( C237 C853 ) C237_=_C856( C237 C856 ) C237_=_C871( C237 C871 ) C237_=_C896( C237 C896 ) C238_=_C385( C238 C385 ) C238_=_C403( C238 C403 ) \nC238_=_C429( C238 C429 ) C238_=_C446( C238 C446 ) C238_=_C460( C238 C460 ) C238_=_C461( C238 C461 ) C238_=_C477( C238 C477 ) C238_=_C493( C238 C493 ) \nC238_=_C531( C238 C531 ) C238_=_C542( C238 C542 ) C238_=_C580( C238 C580 ) C238_=_C601( C238 C601 ) C238_=_C614( C238 C614 ) C238_=_C636( C238 C636 ) \nC238_=_C653( C238 C653 ) C238_=_C669( C238 C669 ) C238_=_C670( C238 C670 ) C238_=_C683( C238 C683 ) C238_=_C712( C238 C712 ) C238_=_C721( C238 C721 ) \nC238_=_C723( C238 C723 ) C238_=_C739( C238 C739 ) C238_=_C742( C238 C742 ) C238_=_C767( C238 C767 ) C238_=_C769( C238 C769 ) C238_=_C779( C238 C779 ) \nC238_=_C791( C238 C791 ) C238_=_C797( C238 C797 ) C238_=_C800( C238 C800 ) C238_=_C806( C238 C806 ) C238_=_C829( C238 C829 ) C238_=_C862( C238 C862 ) \nC238_=_C864( C238 C864 ) C238_=_C865( C238 C865 ) C238_=_C866( C238 C866 ) C238_=_C867( C238 C867 ) C238_=_C871( C238 C871 ) C238_=_C874( C238 C874 ) \nC238_=_C878( C238 C878 ) C238_=_C895( C238 C895 ) C238_=_C899( C238 C899 ) C239_=_C249( C239 C249 ) C239_=_C275( C239 C275 ) C239_=_C399( C239 C399 ) \nC239_=_C420( C239 C420 ) C239_=_C438( C239 C438 ) C239_=_C447( C239 C447 ) C239_=_C458( C239 C458 ) C239_=_C494( C239 C494 ) C239_=_C497( C239 C497 ) \nC239_=_C518( C239 C518 ) C239_=_C575( C239 C575 ) C239_=_C599( C239 C599 ) C239_=_C610( C239 C610 ) C239_=_C643( C239 C643 ) C239_=_C644( C239 C644 ) \nC239_=_C652( C239 C652 ) C239_=_C658( C239 C658 ) C239_=_C673( C239 C673 ) C239_=_C685( C239 C685 ) C239_=_C714( C239 C714 ) C239_=_C725( C239 C725 ) \nC239_=_C750( C239 C750 ) C239_=_C757( C239 C757 ) C239_=_C760( C239 C760 ) C239_=_C768( C239 C768 ) C239_=_C771( C239 C771 ) C239_=_C773( C239 C773 ) \nC239_=_C800( C239 C800 ) C239_=_C809( C239 C809 ) C239_=_C812( C239 C812 ) C239_=_C823( C239 C823 ) C239_=_C831( C239 C831 ) C239_=_C846( C239 C846 ) \nC239_=_C850( C239 C850 ) C239_=_C855( C239 C855 ) C239_=_C865( C239 C865 ) C239_=_C876( C239 C876 ) C239_=_C888( C239 C888 ) C241_=_C283( C241 C283 ) \nC241_=_C305( C241 C305 ) C241_=_C310( C241 C310 ) C241_=_C355( C241 C355 ) C241_=_C378( C241 C378 ) C241_=_C427( C241 C427 ) C241_=_C452( C241 C452 ) \nC241_=_C453( C241 C453 ) C241_=_C454( C241 C454 ) C241_=_C468( C241 C468 ) C241_=_C526( C241 C526 ) C241_=_C542( C241 C542 ) C241_=_C563( C241 C563 ) \nC241_=_C587( C241 C587 ) C241_=_C603( C241 C603 ) C241_=_C626( C241 C626 ) C241_=_C627( C241 C627 ) C241_=_C640( C241 C640 ) C241_=_C667( C241 C667 ) \nC241_=_C685( C241 C685 ) C241_=_C699( C241 C699 ) C241_=_C703( C241 C703 ) C241_=_C710( C241 C710 ) C241_=_C713( C241 C713 ) C241_=_C728( C241 C728 ) \nC241_=_C735( C241 C735 ) C241_=_C742( C241 C742 ) C241_=_C750( C241 C750 ) C241_=_C781( C241 C781 ) C241_=_C785( C241 C785 ) C241_=_C799( C241 C799 ) \nC241_=_C805( C241 C805 ) C241_=_C819( C241 C819 ) C241_=_C820( C241 C820 ) C241_=_C837( C241 C837 ) C241_=_C850( C241 C850 ) C241_=_C857( C241 C857 ) \nC241_=_C859( C241 C859 ) C241_=_C866( C241 C866 ) C241_=_C870( C241 C870 ) C241_=_C871( C241 C871 ) C241_=_C884( C241 C884 ) C241_=_C887( C241 C887 ) \nC241_=_C889( C241 C889 ) C241_=_C891( C241 C891 ) C241_=_C897( C241 C897 ) C242_=_C256( C242 C256 ) C242_=_C278( C242 C278 ) C242_=_C300( C242 C300 ) \nC242_=_C361( C242 C361 ) C242_=_C397( C242 C397 ) C242_=_C405( C242 C405 ) C242_=_C408( C242 C408 ) C242_=_C436( C242 C436 ) C242_=_C444( C242 C444 ) \nC242_=_C449( C242 C449 ) C242_=_C460( C242 C460 ) C242_=_C461( C242 C461 ) C242_=_C487( C242 C487 ) C242_=_C494( C242 C494 ) C242_=_C520( C242 C520 ) \nC242_=_C575( C242 C575 ) C242_=_C583( C242 C583 ) C242_=_C625( C242 C625 ) C242_=_C656( C242 C656 ) C242_=_C687( C242 C687 ) C242_=_C719( C242 C719 ) \nC242_=_C723( C242 C723 ) C242_=_C725( C242 C725 ) C242_=_C726( C242 C726 ) C242_=_C730( C242 C730 ) C242_=_C749( C242 C749 ) C242_=_C765( C242 C765 ) \nC242_=_C770( C242 C770 ) C242_=_C780( C242 C780 ) C242_=_C795( C242 C795 ) C242_=_C797( C242 C797 ) C242_=_C805( C242 C805 ) C242_=_C806( C242 C806 ) \nC242_=_C817( C242 C817 ) C242_=_C833( C242 C833 ) C242_=_C842( C242 C842 ) C242_=_C849( C242 C849 ) C242_=_C856( C242 C856 ) C242_=_C868( C242 C868 ) \nC242_=_C874( C242 C874 ) C242_=_C880( C242 C880 ) C245_=_C246( C245 C246 ) C245_=_C275( C245 C275 ) C245_=_C354( C245 C354 ) C245_=_C355( C245 C355 ) \nC245_=_C364( C245 C364 ) C245_=_C399( C245 C399 ) C245_=_C420( C245 C420 ) C245_=_C492( C245 C492 ) C245_=_C506( C245 C506 ) C245_=_C515( C245 C515 ) \nC245_=_C518( C245 C518 ) C245_=_C551( C245 C551 ) C245_=_C563( C245 C563 ) C245_=_C583( C245 C583 ) C245_=_C635( C245 C635 ) C245_=_C642( C245 C642 ) \nC245_=_C664( C245 C664 ) C245_=_C666( C245 C666 ) C245_=_C695( C245 C695 ) C245_=_C705( C245 C705 ) C245_=_C721( C245 C721 ) C245_=_C728( C245 C728 ) \nC245_=_C732( C245 C732 ) C245_=_C733( C245 C733 ) C245_=_C740( C245 C740 ) C245_=_C749( C245 C749 ) C245_=_C754( C245 C754 ) C245_=_C763( C245 C763 ) \nC245_=_C785( C245 C785 ) C245_=_C799( C245 C799 ) C245_=_C816( C245 C816 ) C245_=_C824( C245 C824 ) C245_=_C840( C245 C840 ) C245_=_C856( C245 C856 ) \nC245_=_C861( C245 C861 ) C245_=_C868( C245 C868 ) C245_=_C872( C245 C872 ) C245_=_C888( C245 C888 ) C245_=_C893( C245 C893 ) C245_=_C894( C245 C894 ) \nC246_=_C249( C246 C249 ) C246_=_C302( C246 C302 ) C246_=_C323( C246 C323 ) C246_=_C354( C246 C354 ) C246_=_C364( C246 C364 ) C246_=_C399( C246 C399 ) \nC246_=_C420( C246 C420 ) C246_=_C428( C246 C428 ) C246_=_C441( C246 C441 ) C246_=_C450( C246 C450 ) C246_=_C478( C246 C478 ) C246_=_C492( C246 C492 ) \nC246_=_C538( C246 C538 ) C246_=_C557( C246 C557 ) C246_=_C563( C246 C563 ) C246_=_C564( C246 C564 ) C246_=_C590( C246 C590 ) C246_=_C600( C246 C600 ) \nC246_=_C619( C246 C619 ) C246_=_C621( C246 C621 ) C246_=_C631( C246 C631 ) C246_=_C638( C246 C638 ) C246_=_C647( C246 C647 ) C246_=_C650( C246 C650 ) \nC246_=_C656( C246 C656 ) C246_=_C697( C246 C697 ) C246_=_C705( C246 C705 ) C246_=_C706( C246 C706 ) C246_=_C712( C246 C712 ) C246_=_C721( C246 C721 ) \nC246_=_C728( C246 C728 ) C246_=_C751( C246 C751 ) C246_=_C762( C246 C762 ) C246_=_C774( C246 C774 ) C246_=_C778( C246 C778 ) C246_=_C786( C246 C786 ) \nC246_=_C798( C246 C798 ) C246_=_C805( C246 C805 ) C246_=_C809( C246 C809 ) C246_=_C813( C246 C813 ) C246_=_C819( C246 C819 ) C246_=_C822( C246 C822 ) \nC246_=_C823( C246 C823 ) C246_=_C824( C246 C824 ) C246_=_C828( C246 C828 ) C246_=_C863( C246 C863 ) C246_=_C872( C246 C872 ) C246_=_C873( C246 C873 ) \nC246_=_C876( C246 C876 ) C246_=_C880( C246 C880 ) C246_=_C888( C246 C888 ) C246_=_C893( C246 C893 ) C246_=_C894( C246 C894 ) C247_=_C248( C247 C248 ) \nC247_=_C277( C247 C277 ) C247_=_C328( C247 C328 ) C247_=_C349( C247 C349 ) C247_=_C360( C247 C360 ) C247_=_C414( C247 C414 ) C247_=_C421( C247 C421 ) \nC247_=_C441( C247 C441 ) C247_=_C549( C247 C549 ) C247_=_C571( C247 C571 ) C247_=_C615( C247 C615 ) C247_=_C621( C247 C621 ) C247_=_C625( C247 C625 ) \nC247_=_C626( C247 C626 ) C247_=_C689( C247 C689 ) C247_=_C690( C247 C690 ) C247_=_C729( C247 C729 ) C247_=_C730( C247 C730 ) C247_=_C736( C247 C736 ) \nC247_=_C752( C247 C752 ) C247_=_C755( C247 C755 ) C247_=_C760( C247 C760 ) C247_=_C782( C247 C782 ) C247_=_C839( C247 C839 ) C247_=_C850( C247 C850 ) \nC247_=_C853( C247 C853 ) C247_=_C858( C247 C858 ) C247_=_C862( C247 C862 ) C247_=_C881( C247 C881 ) C247_=_C882( C247 C882 ) C247_=_C883( C247 C883 ) \nC247_=_C890( C247 C890 ) C247_=_C891( C247 C891 ) C247_=_C892( C247 C892 ) C248_=_C349( C248 C349 ) C248_=_C357( C248 C357 ) C248_=_C414( C248 C414 ) \nC248_=_C415( C248 C415 ) C248_=_C421( C248 C421 ) C248_=_C454( C248 C454 ) C248_=_C459( C248 C459 ) C248_=_C484( C248 C484 ) C248_=_C521( C248 C521 ) \nC248_=_C524( C248 C524 ) C248_=_C527( C248 C527 ) C248_=_C532( C248 C532 ) C248_=_C533( C248 C533 ) C248_=_C538( C248 C538 ) C248_=_C571( C248 C571 ) \nC248_=_C621( C248 C621 ) C248_=_C625( C248 C625 ) C248_=_C626( C248 C626 ) C248_=_C634( C248 C634 ) C248_=_C639( C248 C639 ) C248_=_C643( C248 C643 ) \nC248_=_C652( C248 C652 ) C248_=_C653( C248 C653 ) C248_=_C659( C248 C659 ) C248_=_C687( C248 C687 ) C248_=_C694( C248 C694 ) C248_=_C699( C248 C699 ) \nC248_=_C701( C248 C701 ) C248_=_C704( C248 C704 ) C248_=_C722( C248 C722 ) C248_=_C729( C248 C729 ) C248_=_C735( C248 C735 ) C248_=_C736( C248 C736 ) \nC248_=_C750( C248 C750 ) C248_=_C760( C248 C760 ) C248_=_C782( C248 C782 ) C248_=_C806( C248 C806 ) C248_=_C827( C248 C827 ) C248_=_C839( C248 C839 ) \nC248_=_C853( C248 C853 ) C248_=_C862( C248 C862 ) C248_=_C864( C248 C864 ) C248_=_C883( C248 C883 ) C248_=_C887( C248 C887 ) C248_=_C889( C248 C889 ) \nC249_=_C315( C249 C315 ) C249_=_C323( C249 C323 ) C249_=_C441( C249 C441 ) C249_=_C450( C249 C450 ) C249_=_C458( C249 C458 ) C249_=_C494( C249 C494 ) \nC249_=_C518( C249 C518 ) C249_=_C553( C249 C553 ) C249_=_C566( C249 C566 ) C249_=_C590( C249 C590 ) C249_=_C643( C249 C643 ) C249_=_C647( C249 C647 ) \nC249_=_C650( C249 C650 ) C249_=_C685( C249 C685 ) C249_=_C690( C249 C690 ) C249_=_C704( C249 C704 ) C249_=_C706( C249 C706 ) C249_=_C744( C249 C744 ) \nC249_=_C750( C249 C750 ) C249_=_C762( C249 C762 ) C249_=_C766( C249 C766 ) C249_=_C774( C249 C774 ) C249_=_C781( C249 C781 ) C249_=_C805( C249 C805 ) \nC249_=_C808( C249 C808 ) C249_=_C809( C249 C809 ) C249_=_C812(</w:t>
      </w:r>
    </w:p>
    <w:p>
      <w:pPr>
        <w:pStyle w:val="PreformattedText"/>
        <w:bidi w:val="0"/>
        <w:spacing w:before="0" w:after="0"/>
        <w:jc w:val="left"/>
        <w:rPr/>
      </w:pPr>
      <w:r>
        <w:rPr/>
        <w:t xml:space="preserve"> </w:t>
      </w:r>
      <w:r>
        <w:rPr/>
        <w:t>C249 C812 ) C249_=_C822( C249 C822 ) C249_=_C823( C249 C823 ) C249_=_C843( C249 C843 ) \nC249_=_C850( C249 C850 ) C249_=_C855( C249 C855 ) C249_=_C865( C249 C865 ) C249_=_C871( C249 C871 ) C249_=_C873( C249 C873 ) C249_=_C888( C249 C888 ) \nC249_=_C894( C249 C894 ) C256_=_C273( C256 C273 ) C256_=_C292( C256 C292 ) C256_=_C293( C256 C293 ) C256_=_C324( C256 C324 ) C256_=_C334( C256 C334 ) \nC256_=_C344( C256 C344 ) C256_=_C357( C256 C357 ) C256_=_C419( C256 C419 ) C256_=_C460( C256 C460 ) C256_=_C461( C256 C461 ) C256_=_C469( C256 C469 ) \nC256_=_C490( C256 C490 ) C256_=_C566( C256 C566 ) C256_=_C583( C256 C583 ) C256_=_C623( C256 C623 ) C256_=_C625( C256 C625 ) C256_=_C634( C256 C634 ) \nC256_=_C648( C256 C648 ) C256_=_C649( C256 C649 ) C256_=_C686( C256 C686 ) C256_=_C700( C256 C700 ) C256_=_C703( C256 C703 ) C256_=_C707( C256 C707 ) \nC256_=_C730( C256 C730 ) C256_=_C744( C256 C744 ) C256_=_C749( C256 C749 ) C256_=_C763( C256 C763 ) C256_=_C770( C256 C770 ) C256_=_C777( C256 C777 ) \nC256_=_C786( C256 C786 ) C256_=_C791( C256 C791 ) C256_=_C795( C256 C795 ) C256_=_C797( C256 C797 ) C256_=_C824( C256 C824 ) C256_=_C842( C256 C842 ) \nC256_=_C862( C256 C862 ) C256_=_C882( C256 C882 ) C256_=_C887( C256 C887 ) C256_=_C895( C256 C895 ) C258_=_C259( C258 C259 ) C258_=_C261( C258 C261 ) \nC258_=_C265( C258 C265 ) C258_=_C283( C258 C283 ) C258_=_C309( C258 C309 ) C258_=_C323( C258 C323 ) C258_=_C357( C258 C357 ) C258_=_C363( C258 C363 ) \nC258_=_C400( C258 C400 ) C258_=_C402( C258 C402 ) C258_=_C406( C258 C406 ) C258_=_C412( C258 C412 ) C258_=_C413( C258 C413 ) C258_=_C424( C258 C424 ) \nC258_=_C426( C258 C426 ) C258_=_C435( C258 C435 ) C258_=_C437( C258 C437 ) C258_=_C439( C258 C439 ) C258_=_C445( C258 C445 ) C258_=_C462( C258 C462 ) \nC258_=_C481( C258 C481 ) C258_=_C497( C258 C497 ) C258_=_C499( C258 C499 ) C258_=_C546( C258 C546 ) C258_=_C550( C258 C550 ) C258_=_C552( C258 C552 ) \nC258_=_C554( C258 C554 ) C258_=_C580( C258 C580 ) C258_=_C593( C258 C593 ) C258_=_C619( C258 C619 ) C258_=_C624( C258 C624 ) C258_=_C637( C258 C637 ) \nC258_=_C650( C258 C650 ) C258_=_C653( C258 C653 ) C258_=_C669( C258 C669 ) C258_=_C691( C258 C691 ) C258_=_C716( C258 C716 ) C258_=_C719( C258 C719 ) \nC258_=_C722( C258 C722 ) C258_=_C730( C258 C730 ) C258_=_C737( C258 C737 ) C258_=_C781( C258 C781 ) C258_=_C795( C258 C795 ) C258_=_C807( C258 C807 ) \nC258_=_C812( C258 C812 ) C258_=_C819( C258 C819 ) C258_=_C826( C258 C826 ) C258_=_C843( C258 C843 ) C258_=_C853( C258 C853 ) C258_=_C854( C258 C854 ) \nC258_=_C858( C258 C858 ) C258_=_C859( C258 C859 ) C258_=_C863( C258 C863 ) C258_=_C877( C258 C877 ) C258_=_C880( C258 C880 ) C258_=_C883( C258 C883 ) \nC258_=_C886( C258 C886 ) C259_=_C279( C259 C279 ) C259_=_C287( C259 C287 ) C259_=_C311( C259 C311 ) C259_=_C338( C259 C338 ) C259_=_C372( C259 C372 ) \nC259_=_C392( C259 C392 ) C259_=_C400( C259 C400 ) C259_=_C406( C259 C406 ) C259_=_C421( C259 C421 ) C259_=_C425( C259 C425 ) C259_=_C426( C259 C426 ) \nC259_=_C439( C259 C439 ) C259_=_C461( C259 C461 ) C259_=_C462( C259 C462 ) C259_=_C478( C259 C478 ) C259_=_C499( C259 C499 ) C259_=_C519( C259 C519 ) \nC259_=_C534( C259 C534 ) C259_=_C589( C259 C589 ) C259_=_C593( C259 C593 ) C259_=_C604( C259 C604 ) C259_=_C613( C259 C613 ) C259_=_C618( C259 C618 ) \nC259_=_C630( C259 C630 ) C259_=_C663( C259 C663 ) C259_=_C672( C259 C672 ) C259_=_C686( C259 C686 ) C259_=_C691( C259 C691 ) C259_=_C703( C259 C703 ) \nC259_=_C708( C259 C708 ) C259_=_C722( C259 C722 ) C259_=_C731( C259 C731 ) C259_=_C733( C259 C733 ) C259_=_C739( C259 C739 ) C259_=_C740( C259 C740 ) \nC259_=_C744( C259 C744 ) C259_=_C760( C259 C760 ) C259_=_C761( C259 C761 ) C259_=_C762( C259 C762 ) C259_=_C770( C259 C770 ) C259_=_C773( C259 C773 ) \nC259_=_C791( C259 C791 ) C259_=_C810( C259 C810 ) C259_=_C812( C259 C812 ) C259_=_C828( C259 C828 ) C259_=_C839( C259 C839 ) C259_=_C848( C259 C848 ) \nC259_=_C858( C259 C858 ) C259_=_C859( C259 C859 ) C259_=_C863( C259 C863 ) C259_=_C872( C259 C872 ) C259_=_C873( C259 C873 ) C259_=_C883( C259 C883 ) \nC259_=_C884( C259 C884 ) C260_=_C348( C260 C348 ) C260_=_C398( C260 C398 ) C260_=_C408( C260 C408 ) C260_=_C430( C260 C430 ) C260_=_C436( C260 C436 ) \nC260_=_C462( C260 C462 ) C260_=_C475( C260 C475 ) C260_=_C483( C260 C483 ) C260_=_C578( C260 C578 ) C260_=_C583( C260 C583 ) C260_=_C640( C260 C640 ) \nC260_=_C644( C260 C644 ) C260_=_C661( C260 C661 ) C260_=_C670( C260 C670 ) C260_=_C683( C260 C683 ) C260_=_C686( C260 C686 ) C260_=_C717( C260 C717 ) \nC260_=_C745( C260 C745 ) C260_=_C755( C260 C755 ) C260_=_C766( C260 C766 ) C260_=_C783( C260 C783 ) C260_=_C796( C260 C796 ) C260_=_C807( C260 C807 ) \nC260_=_C816( C260 C816 ) C260_=_C829( C260 C829 ) C260_=_C842( C260 C842 ) C260_=_C849( C260 C849 ) C260_=_C850( C260 C850 ) C260_=_C857( C260 C857 ) \nC260_=_C861( C260 C861 ) C260_=_C873( C260 C873 ) C260_=_C883( C260 C883 ) C260_=_C888( C260 C888 ) C261_=_C283( C261 C283 ) C261_=_C326( C261 C326 ) \nC261_=_C363( C261 C363 ) C261_=_C369( C261 C369 ) C261_=_C406( C261 C406 ) C261_=_C413( C261 C413 ) C261_=_C414( C261 C414 ) C261_=_C424( C261 C424 ) \nC261_=_C435( C261 C435 ) C261_=_C445( C261 C445 ) C261_=_C456( C261 C456 ) C261_=_C479( C261 C479 ) C261_=_C481( C261 C481 ) C261_=_C497( C261 C497 ) \nC261_=_C512( C261 C512 ) C261_=_C520( C261 C520 ) C261_=_C536( C261 C536 ) C261_=_C546( C261 C546 ) C261_=_C552( C261 C552 ) C261_=_C554( C261 C554 ) \nC261_=_C579( C261 C579 ) C261_=_C580( C261 C580 ) C261_=_C605( C261 C605 ) C261_=_C619( C261 C619 ) C261_=_C624( C261 C624 ) C261_=_C637( C261 C637 ) \nC261_=_C650( C261 C650 ) C261_=_C657( C261 C657 ) C261_=_C669( C261 C669 ) C261_=_C673( C261 C673 ) C261_=_C676( C261 C676 ) C261_=_C716( C261 C716 ) \nC261_=_C729( C261 C729 ) C261_=_C737( C261 C737 ) C261_=_C753( C261 C753 ) C261_=_C774( C261 C774 ) C261_=_C802( C261 C802 ) C261_=_C807( C261 C807 ) \nC261_=_C826( C261 C826 ) C261_=_C833( C261 C833 ) C261_=_C841( C261 C841 ) C261_=_C853( C261 C853 ) C261_=_C855( C261 C855 ) C261_=_C858( C261 C858 ) \nC261_=_C862( C261 C862 ) C261_=_C863( C261 C863 ) C261_=_C867( C261 C867 ) C261_=_C877( C261 C877 ) C261_=_C878( C261 C878 ) C261_=_C886( C261 C886 ) \nC261_=_C887( C261 C887 ) C261_=_C899( C261 C899 ) C263_=_C322( C263 C322 ) C263_=_C328( C263 C328 ) C263_=_C348( C263 C348 ) C263_=_C378( C263 C378 ) \nC263_=_C402( C263 C402 ) C263_=_C423( C263 C423 ) C263_=_C430( C263 C430 ) C263_=_C464( C263 C464 ) C263_=_C468( C263 C468 ) C263_=_C469( C263 C469 ) \nC263_=_C483( C263 C483 ) C263_=_C490( C263 C490 ) C263_=_C492( C263 C492 ) C263_=_C535( C263 C535 ) C263_=_C536( C263 C536 ) C263_=_C542( C263 C542 ) \nC263_=_C545( C263 C545 ) C263_=_C579( C263 C579 ) C263_=_C601( C263 C601 ) C263_=_C612( C263 C612 ) C263_=_C630( C263 C630 ) C263_=_C648( C263 C648 ) \nC263_=_C675( C263 C675 ) C263_=_C686( C263 C686 ) C263_=_C706( C263 C706 ) C263_=_C708( C263 C708 ) C263_=_C713( C263 C713 ) C263_=_C728( C263 C728 ) \nC263_=_C736( C263 C736 ) C263_=_C738( C263 C738 ) C263_=_C741( C263 C741 ) C263_=_C754( C263 C754 ) C263_=_C763( C263 C763 ) C263_=_C769( C263 C769 ) \nC263_=_C775( C263 C775 ) C263_=_C778( C263 C778 ) C263_=_C811( C263 C811 ) C263_=_C813( C263 C813 ) C263_=_C820( C263 C820 ) C263_=_C827( C263 C827 ) \nC263_=_C830( C263 C830 ) C263_=_C839( C263 C839 ) C263_=_C842( C263 C842 ) C263_=_C848( C263 C848 ) C263_=_C864( C263 C864 ) C263_=_C875( C263 C875 ) \nC263_=_C879( C263 C879 ) C263_=_C884( C263 C884 ) C263_=_C895( C263 C895 ) C263_=_C898( C263 C898 ) C265_=_C277( C265 C277 ) C265_=_C293( C265 C293 ) \nC265_=_C309( C265 C309 ) C265_=_C311( C265 C311 ) C265_=_C323( C265 C323 ) C265_=_C325( C265 C325 ) C265_=_C335( C265 C335 ) C265_=_C357( C265 C357 ) \nC265_=_C358( C265 C358 ) C265_=_C362( C265 C362 ) C265_=_C388( C265 C388 ) C265_=_C402( C265 C402 ) C265_=_C412( C265 C412 ) C265_=_C431( C265 C431 ) \nC265_=_C433( C265 C433 ) C265_=_C437( C265 C437 ) C265_=_C444( C265 C444 ) C265_=_C452( C265 C452 ) C265_=_C473( C265 C473 ) C265_=_C536( C265 C536 ) \nC265_=_C550( C265 C550 ) C265_=_C554( C265 C554 ) C265_=_C581( C265 C581 ) C265_=_C590( C265 C590 ) C265_=_C597( C265 C597 ) C265_=_C618( C265 C618 ) \nC265_=_C640( C265 C640 ) C265_=_C653( C265 C653 ) C265_=_C656( C265 C656 ) C265_=_C665( C265 C665 ) C265_=_C669( C265 C669 ) C265_=_C684( C265 C684 ) \nC265_=_C698( C265 C698 ) C265_=_C719( C265 C719 ) C265_=_C720( C265 C720 ) C265_=_C730( C265 C730 ) C265_=_C781( C265 C781 ) C265_=_C795( C265 C795 ) \nC265_=_C796( C265 C796 ) C265_=_C797( C265 C797 ) C265_=_C819( C265 C819 ) C265_=_C826( C265 C826 ) C265_=_C832( C265 C832 ) C265_=_C836( C265 C836 ) \nC265_=_C838( C265 C838 ) C265_=_C843( C265 C843 ) C265_=_C853( C265 C853 ) C265_=_C854( C265 C854 ) C265_=_C880( C265 C880 ) C265_=_C883( C265 C883 ) \nC265_=_C895( C265 C895 ) C265_=_C896( C265 C896 ) C267_=_C301( C267 C301 ) C267_=_C334( C267 C334 ) C267_=_C375( C267 C375 ) C267_=_C393( C267 C393 ) \nC267_=_C410( C267 C410 ) C267_=_C429( C267 C429 ) C267_=_C450( C267 C450 ) C267_=_C451( C267 C451 ) C267_=_C454( C267 C454 ) C267_=_C475( C267 C475 ) \nC267_=_C516( C267 C516 ) C267_=_C518( C267 C518 ) C267_=_C540( C267 C540 ) C267_=_C542( C267 C542 ) C267_=_C544( C267 C544 ) C267_=_C564( C267 C564 ) \nC267_=_C584( C267 C584 ) C267_=_C602( C267 C602 ) C267_=_C610( C267 C610 ) C267_=_C637( C267 C637 ) C267_=_C639( C267 C639 ) C267_=_C641( C267 C641 ) \nC267_=_C646( C267 C646 ) C267_=_C648( C267 C648 ) C267_=_C654( C267 C654 ) C267_=_C659( C267 C659 ) C267_=_C696( C267 C696 ) C267_=_C697( C267 C697 ) \nC267_=_C699( C267 C699 ) C267_=_C711( C267 C711 ) C267_=_C714( C267 C714 ) C267_=_C735( C267 C735 ) C267_=_C751( C267 C751 ) C267_=_C768( C267 C768 ) \nC267_=_C772( C267 C772 ) C267_=_C775( C267 C775 ) C267_=_C776( C267 C776 ) C267_=_C780( C267 C780 ) C267_=_C799( C267 C799 ) C267_=_C802( C267 C802 ) \nC267_=_C805( C267 C805 ) C267_=_C809( C267 C809 ) C267_=_C813( C267 C813 ) C267_=_C817(</w:t>
      </w:r>
    </w:p>
    <w:p>
      <w:pPr>
        <w:pStyle w:val="PreformattedText"/>
        <w:bidi w:val="0"/>
        <w:spacing w:before="0" w:after="0"/>
        <w:jc w:val="left"/>
        <w:rPr/>
      </w:pPr>
      <w:r>
        <w:rPr/>
        <w:t xml:space="preserve"> </w:t>
      </w:r>
      <w:r>
        <w:rPr/>
        <w:t>C267 C817 ) C267_=_C846( C267 C846 ) C267_=_C851( C267 C851 ) \nC267_=_C854( C267 C854 ) C267_=_C867( C267 C867 ) C267_=_C872( C267 C872 ) C267_=_C875( C267 C875 ) C267_=_C885( C267 C885 ) C267_=_C889( C267 C889 ) \nC267_=_C896( C267 C896 ) C269_=_C286( C269 C286 ) C269_=_C299( C269 C299 ) C269_=_C300( C269 C300 ) C269_=_C339( C269 C339 ) C269_=_C351( C269 C351 ) \nC269_=_C447( C269 C447 ) C269_=_C459( C269 C459 ) C269_=_C468( C269 C468 ) C269_=_C469( C269 C469 ) C269_=_C471( C269 C471 ) C269_=_C474( C269 C474 ) \nC269_=_C491( C269 C491 ) C269_=_C496( C269 C496 ) C269_=_C532( C269 C532 ) C269_=_C554( C269 C554 ) C269_=_C557( C269 C557 ) C269_=_C583( C269 C583 ) \nC269_=_C592( C269 C592 ) C269_=_C593( C269 C593 ) C269_=_C649( C269 C649 ) C269_=_C653( C269 C653 ) C269_=_C660( C269 C660 ) C269_=_C691( C269 C691 ) \nC269_=_C692( C269 C692 ) C269_=_C718( C269 C718 ) C269_=_C723( C269 C723 ) C269_=_C726( C269 C726 ) C269_=_C731( C269 C731 ) C269_=_C737( C269 C737 ) \nC269_=_C745( C269 C745 ) C269_=_C763( C269 C763 ) C269_=_C784( C269 C784 ) C269_=_C791( C269 C791 ) C269_=_C800( C269 C800 ) C269_=_C802( C269 C802 ) \nC269_=_C806( C269 C806 ) C269_=_C812( C269 C812 ) C269_=_C814( C269 C814 ) C269_=_C821( C269 C821 ) C269_=_C826( C269 C826 ) C269_=_C832( C269 C832 ) \nC269_=_C843( C269 C843 ) C269_=_C855( C269 C855 ) C269_=_C864( C269 C864 ) C269_=_C867( C269 C867 ) C269_=_C879( C269 C879 ) C269_=_C890( C269 C890 ) \nC273_=_C292( C273 C292 ) C273_=_C324( C273 C324 ) C273_=_C334( C273 C334 ) C273_=_C336( C273 C336 ) C273_=_C344( C273 C344 ) C273_=_C350( C273 C350 ) \nC273_=_C419( C273 C419 ) C273_=_C443( C273 C443 ) C273_=_C462( C273 C462 ) C273_=_C464( C273 C464 ) C273_=_C469( C273 C469 ) C273_=_C472( C273 C472 ) \nC273_=_C486( C273 C486 ) C273_=_C487( C273 C487 ) C273_=_C490( C273 C490 ) C273_=_C519( C273 C519 ) C273_=_C534( C273 C534 ) C273_=_C543( C273 C543 ) \nC273_=_C566( C273 C566 ) C273_=_C574( C273 C574 ) C273_=_C619( C273 C619 ) C273_=_C623( C273 C623 ) C273_=_C634( C273 C634 ) C273_=_C635( C273 C635 ) \nC273_=_C648( C273 C648 ) C273_=_C689( C273 C689 ) C273_=_C692( C273 C692 ) C273_=_C700( C273 C700 ) C273_=_C708( C273 C708 ) C273_=_C718( C273 C718 ) \nC273_=_C725( C273 C725 ) C273_=_C761( C273 C761 ) C273_=_C763( C273 C763 ) C273_=_C775( C273 C775 ) C273_=_C777( C273 C777 ) C273_=_C781( C273 C781 ) \nC273_=_C786( C273 C786 ) C273_=_C787( C273 C787 ) C273_=_C790( C273 C790 ) C273_=_C796( C273 C796 ) C273_=_C808( C273 C808 ) C273_=_C815( C273 C815 ) \nC273_=_C824( C273 C824 ) C273_=_C829( C273 C829 ) C273_=_C838( C273 C838 ) C273_=_C851( C273 C851 ) C273_=_C882( C273 C882 ) C273_=_C891( C273 C891 ) \nC273_=_C898( C273 C898 ) C275_=_C399( C275 C399 ) C275_=_C400( C275 C400 ) C275_=_C462( C275 C462 ) C275_=_C497( C275 C497 ) C275_=_C506( C275 C506 ) \nC275_=_C575( C275 C575 ) C275_=_C583( C275 C583 ) C275_=_C599( C275 C599 ) C275_=_C623( C275 C623 ) C275_=_C635( C275 C635 ) C275_=_C642( C275 C642 ) \nC275_=_C649( C275 C649 ) C275_=_C658( C275 C658 ) C275_=_C673( C275 C673 ) C275_=_C731( C275 C731 ) C275_=_C740( C275 C740 ) C275_=_C749( C275 C749 ) \nC275_=_C760( C275 C760 ) C275_=_C763( C275 C763 ) C275_=_C768( C275 C768 ) C275_=_C771( C275 C771 ) C275_=_C773( C275 C773 ) C275_=_C785( C275 C785 ) \nC275_=_C800( C275 C800 ) C275_=_C806( C275 C806 ) C275_=_C809( C275 C809 ) C275_=_C815( C275 C815 ) C275_=_C816( C275 C816 ) C275_=_C846( C275 C846 ) \nC275_=_C854( C275 C854 ) C275_=_C856( C275 C856 ) C275_=_C861( C275 C861 ) C275_=_C868( C275 C868 ) C275_=_C895( C275 C895 ) C275_=_C898( C275 C898 ) \nC276_=_C282( C276 C282 ) C276_=_C286( C276 C286 ) C276_=_C287( C276 C287 ) C276_=_C294( C276 C294 ) C276_=_C304( C276 C304 ) C276_=_C328( C276 C328 ) \nC276_=_C363( C276 C363 ) C276_=_C371( C276 C371 ) C276_=_C383( C276 C383 ) C276_=_C395( C276 C395 ) C276_=_C407( C276 C407 ) C276_=_C472( C276 C472 ) \nC276_=_C482( C276 C482 ) C276_=_C498( C276 C498 ) C276_=_C500( C276 C500 ) C276_=_C511( C276 C511 ) C276_=_C516( C276 C516 ) C276_=_C560( C276 C560 ) \nC276_=_C562( C276 C562 ) C276_=_C578( C276 C578 ) C276_=_C599( C276 C599 ) C276_=_C625( C276 C625 ) C276_=_C631( C276 C631 ) C276_=_C643( C276 C643 ) \nC276_=_C649( C276 C649 ) C276_=_C691( C276 C691 ) C276_=_C693( C276 C693 ) C276_=_C721( C276 C721 ) C276_=_C723( C276 C723 ) C276_=_C739( C276 C739 ) \nC276_=_C754( C276 C754 ) C276_=_C762( C276 C762 ) C276_=_C775( C276 C775 ) C276_=_C777( C276 C777 ) C276_=_C779( C276 C779 ) C276_=_C801( C276 C801 ) \nC276_=_C804( C276 C804 ) C276_=_C807( C276 C807 ) C276_=_C823( C276 C823 ) C276_=_C838( C276 C838 ) C276_=_C847( C276 C847 ) C276_=_C852( C276 C852 ) \nC276_=_C858( C276 C858 ) C276_=_C862( C276 C862 ) C276_=_C867( C276 C867 ) C276_=_C871( C276 C871 ) C276_=_C874( C276 C874 ) C276_=_C885( C276 C885 ) \nC277_=_C278( C277 C278 ) C277_=_C293( C277 C293 ) C277_=_C346( C277 C346 ) C277_=_C362( C277 C362 ) C277_=_C364( C277 C364 ) C277_=_C388( C277 C388 ) \nC277_=_C400( C277 C400 ) C277_=_C431( C277 C431 ) C277_=_C441( C277 C441 ) C277_=_C452( C277 C452 ) C277_=_C503( C277 C503 ) C277_=_C536( C277 C536 ) \nC277_=_C549( C277 C549 ) C277_=_C550( C277 C550 ) C277_=_C554( C277 C554 ) C277_=_C579( C277 C579 ) C277_=_C581( C277 C581 ) C277_=_C597( C277 C597 ) \nC277_=_C618( C277 C618 ) C277_=_C654( C277 C654 ) C277_=_C656( C277 C656 ) C277_=_C660( C277 C660 ) C277_=_C665( C277 C665 ) C277_=_C669( C277 C669 ) \nC277_=_C689( C277 C689 ) C277_=_C690( C277 C690 ) C277_=_C720( C277 C720 ) C277_=_C730( C277 C730 ) C277_=_C757( C277 C757 ) C277_=_C763( C277 C763 ) \nC277_=_C791( C277 C791 ) C277_=_C797( C277 C797 ) C277_=_C836( C277 C836 ) C277_=_C838( C277 C838 ) C277_=_C875( C277 C875 ) C277_=_C881( C277 C881 ) \nC277_=_C882( C277 C882 ) C277_=_C890( C277 C890 ) C277_=_C891( C277 C891 ) C277_=_C895( C277 C895 ) C278_=_C300( C278 C300 ) C278_=_C346( C278 C346 ) \nC278_=_C361( C278 C361 ) C278_=_C364( C278 C364 ) C278_=_C368( C278 C368 ) C278_=_C397( C278 C397 ) C278_=_C400( C278 C400 ) C278_=_C405( C278 C405 ) \nC278_=_C408( C278 C408 ) C278_=_C422( C278 C422 ) C278_=_C432( C278 C432 ) C278_=_C436( C278 C436 ) C278_=_C437( C278 C437 ) C278_=_C444( C278 C444 ) \nC278_=_C449( C278 C449 ) C278_=_C452( C278 C452 ) C278_=_C457( C278 C457 ) C278_=_C494( C278 C494 ) C278_=_C503( C278 C503 ) C278_=_C520( C278 C520 ) \nC278_=_C532( C278 C532 ) C278_=_C545( C278 C545 ) C278_=_C550( C278 C550 ) C278_=_C552( C278 C552 ) C278_=_C579( C278 C579 ) C278_=_C607( C278 C607 ) \nC278_=_C634( C278 C634 ) C278_=_C654( C278 C654 ) C278_=_C656( C278 C656 ) C278_=_C660( C278 C660 ) C278_=_C711( C278 C711 ) C278_=_C719( C278 C719 ) \nC278_=_C723( C278 C723 ) C278_=_C725( C278 C725 ) C278_=_C734( C278 C734 ) C278_=_C738( C278 C738 ) C278_=_C749( C278 C749 ) C278_=_C757( C278 C757 ) \nC278_=_C763( C278 C763 ) C278_=_C767( C278 C767 ) C278_=_C780( C278 C780 ) C278_=_C791( C278 C791 ) C278_=_C817( C278 C817 ) C278_=_C822( C278 C822 ) \nC278_=_C833( C278 C833 ) C278_=_C868( C278 C868 ) C278_=_C874( C278 C874 ) C278_=_C875( C278 C875 ) C278_=_C891( C278 C891 ) C278_=_C896( C278 C896 ) \nC279_=_C318( C279 C318 ) C279_=_C338( C279 C338 ) C279_=_C354( C279 C354 ) C279_=_C372( C279 C372 ) C279_=_C389( C279 C389 ) C279_=_C461( C279 C461 ) \nC279_=_C519( C279 C519 ) C279_=_C520( C279 C520 ) C279_=_C552( C279 C552 ) C279_=_C555( C279 C555 ) C279_=_C589( C279 C589 ) C279_=_C604( C279 C604 ) \nC279_=_C610( C279 C610 ) C279_=_C623( C279 C623 ) C279_=_C639( C279 C639 ) C279_=_C663( C279 C663 ) C279_=_C686( C279 C686 ) C279_=_C705( C279 C705 ) \nC279_=_C708( C279 C708 ) C279_=_C718( C279 C718 ) C279_=_C733( C279 C733 ) C279_=_C740( C279 C740 ) C279_=_C750( C279 C750 ) C279_=_C762( C279 C762 ) \nC279_=_C773( C279 C773 ) C279_=_C804( C279 C804 ) C279_=_C810( C279 C810 ) C279_=_C818( C279 C818 ) C279_=_C830( C279 C830 ) C279_=_C836( C279 C836 ) \nC279_=_C840( C279 C840 ) C279_=_C846( C279 C846 ) C279_=_C861( C279 C861 ) C280_=_C310( C280 C310 ) C280_=_C320( C280 C320 ) C280_=_C324( C280 C324 ) \nC280_=_C336( C280 C336 ) C280_=_C339( C280 C339 ) C280_=_C358( C280 C358 ) C280_=_C359( C280 C359 ) C280_=_C360( C280 C360 ) C280_=_C362( C280 C362 ) \nC280_=_C384( C280 C384 ) C280_=_C395( C280 C395 ) C280_=_C398( C280 C398 ) C280_=_C407( C280 C407 ) C280_=_C409( C280 C409 ) C280_=_C422( C280 C422 ) \nC280_=_C446( C280 C446 ) C280_=_C449( C280 C449 ) C280_=_C452( C280 C452 ) C280_=_C453( C280 C453 ) C280_=_C464( C280 C464 ) C280_=_C476( C280 C476 ) \nC280_=_C498( C280 C498 ) C280_=_C518( C280 C518 ) C280_=_C590( C280 C590 ) C280_=_C599( C280 C599 ) C280_=_C606( C280 C606 ) C280_=_C614( C280 C614 ) \nC280_=_C655( C280 C655 ) C280_=_C664( C280 C664 ) C280_=_C670( C280 C670 ) C280_=_C673( C280 C673 ) C280_=_C675( C280 C675 ) C280_=_C695( C280 C695 ) \nC280_=_C705( C280 C705 ) C280_=_C706( C280 C706 ) C280_=_C723( C280 C723 ) C280_=_C725( C280 C725 ) C280_=_C741( C280 C741 ) C280_=_C747( C280 C747 ) \nC280_=_C751( C280 C751 ) C280_=_C756( C280 C756 ) C280_=_C767( C280 C767 ) C280_=_C772( C280 C772 ) C280_=_C773( C280 C773 ) C280_=_C792( C280 C792 ) \nC280_=_C795( C280 C795 ) C280_=_C805( C280 C805 ) C280_=_C811( C280 C811 ) C280_=_C821( C280 C821 ) C280_=_C847( C280 C847 ) C280_=_C849( C280 C849 ) \nC280_=_C859( C280 C859 ) C280_=_C865( C280 C865 ) C280_=_C866( C280 C866 ) C280_=_C873( C280 C873 ) C280_=_C885( C280 C885 ) C280_=_C889( C280 C889 ) \nC280_=_C893( C280 C893 ) C280_=_C898( C280 C898 ) C282_=_C286( C282 C286 ) C282_=_C287( C282 C287 ) C282_=_C301( C282 C301 ) C282_=_C307( C282 C307 ) \nC282_=_C328( C282 C328 ) C282_=_C375( C282 C375 ) C282_=_C379( C282 C379 ) C282_=_C433( C282 C433 ) C282_=_C474( C282 C474 ) C282_=_C498( C282 C498 ) \nC282_=_C536( C282 C536 ) C282_=_C547( C282 C547 ) C282_=_C555( C282 C555 ) C282_=_C587( C282 C587 ) C282_=_C624( C282 C624 ) C282_=_C625( C282 C625 ) \nC282_=_C626( C282 C626 ) C282_=_C636( C282 C636 ) C282_=_C649( C282 C649 ) C282_=_C657( C282 C657 ) C282_=_C659(</w:t>
      </w:r>
    </w:p>
    <w:p>
      <w:pPr>
        <w:pStyle w:val="PreformattedText"/>
        <w:bidi w:val="0"/>
        <w:spacing w:before="0" w:after="0"/>
        <w:jc w:val="left"/>
        <w:rPr/>
      </w:pPr>
      <w:r>
        <w:rPr/>
        <w:t xml:space="preserve"> </w:t>
      </w:r>
      <w:r>
        <w:rPr/>
        <w:t>C282 C659 ) C282_=_C691( C282 C691 ) \nC282_=_C721( C282 C721 ) C282_=_C726( C282 C726 ) C282_=_C740( C282 C740 ) C282_=_C754( C282 C754 ) C282_=_C761( C282 C761 ) C282_=_C773( C282 C773 ) \nC282_=_C779( C282 C779 ) C282_=_C788( C282 C788 ) C282_=_C790( C282 C790 ) C282_=_C795( C282 C795 ) C282_=_C800( C282 C800 ) C282_=_C804( C282 C804 ) \nC282_=_C816( C282 C816 ) C282_=_C821( C282 C821 ) C282_=_C823( C282 C823 ) C282_=_C838( C282 C838 ) C282_=_C847( C282 C847 ) C282_=_C848( C282 C848 ) \nC282_=_C868( C282 C868 ) C282_=_C869( C282 C869 ) C282_=_C871( C282 C871 ) C282_=_C874( C282 C874 ) C282_=_C887( C282 C887 ) C282_=_C890( C282 C890 ) \nC282_=_C891( C282 C891 ) C283_=_C363( C283 C363 ) C283_=_C378( C283 C378 ) C283_=_C383( C283 C383 ) C283_=_C413( C283 C413 ) C283_=_C424( C283 C424 ) \nC283_=_C435( C283 C435 ) C283_=_C445( C283 C445 ) C283_=_C481( C283 C481 ) C283_=_C497( C283 C497 ) C283_=_C546( C283 C546 ) C283_=_C552( C283 C552 ) \nC283_=_C554( C283 C554 ) C283_=_C579( C283 C579 ) C283_=_C580( C283 C580 ) C283_=_C584( C283 C584 ) C283_=_C597( C283 C597 ) C283_=_C606( C283 C606 ) \nC283_=_C619( C283 C619 ) C283_=_C624( C283 C624 ) C283_=_C627( C283 C627 ) C283_=_C637( C283 C637 ) C283_=_C638( C283 C638 ) C283_=_C648( C283 C648 ) \nC283_=_C650( C283 C650 ) C283_=_C669( C283 C669 ) C283_=_C674( C283 C674 ) C283_=_C677( C283 C677 ) C283_=_C685( C283 C685 ) C283_=_C703( C283 C703 ) \nC283_=_C710( C283 C710 ) C283_=_C713( C283 C713 ) C283_=_C716( C283 C716 ) C283_=_C717( C283 C717 ) C283_=_C720( C283 C720 ) C283_=_C722( C283 C722 ) \nC283_=_C727( C283 C727 ) C283_=_C728( C283 C728 ) C283_=_C737( C283 C737 ) C283_=_C742( C283 C742 ) C283_=_C750( C283 C750 ) C283_=_C756( C283 C756 ) \nC283_=_C781( C283 C781 ) C283_=_C799( C283 C799 ) C283_=_C807( C283 C807 ) C283_=_C819( C283 C819 ) C283_=_C826( C283 C826 ) C283_=_C840( C283 C840 ) \nC283_=_C853( C283 C853 ) C283_=_C859( C283 C859 ) C283_=_C869( C283 C869 ) C283_=_C872( C283 C872 ) C283_=_C877( C283 C877 ) C283_=_C884( C283 C884 ) \nC283_=_C886( C283 C886 ) C283_=_C889( C283 C889 ) C286_=_C287( C286 C287 ) C286_=_C299( C286 C299 ) C286_=_C300( C286 C300 ) C286_=_C328( C286 C328 ) \nC286_=_C351( C286 C351 ) C286_=_C387( C286 C387 ) C286_=_C407( C286 C407 ) C286_=_C415( C286 C415 ) C286_=_C447( C286 C447 ) C286_=_C459( C286 C459 ) \nC286_=_C470( C286 C470 ) C286_=_C471( C286 C471 ) C286_=_C491( C286 C491 ) C286_=_C492( C286 C492 ) C286_=_C496( C286 C496 ) C286_=_C498( C286 C498 ) \nC286_=_C532( C286 C532 ) C286_=_C554( C286 C554 ) C286_=_C625( C286 C625 ) C286_=_C628( C286 C628 ) C286_=_C649( C286 C649 ) C286_=_C653( C286 C653 ) \nC286_=_C660( C286 C660 ) C286_=_C691( C286 C691 ) C286_=_C721( C286 C721 ) C286_=_C737( C286 C737 ) C286_=_C752( C286 C752 ) C286_=_C754( C286 C754 ) \nC286_=_C756( C286 C756 ) C286_=_C779( C286 C779 ) C286_=_C791( C286 C791 ) C286_=_C802( C286 C802 ) C286_=_C804( C286 C804 ) C286_=_C814( C286 C814 ) \nC286_=_C823( C286 C823 ) C286_=_C833( C286 C833 ) C286_=_C838( C286 C838 ) C286_=_C839( C286 C839 ) C286_=_C843( C286 C843 ) C286_=_C847( C286 C847 ) \nC286_=_C871( C286 C871 ) C286_=_C874( C286 C874 ) C286_=_C878( C286 C878 ) C286_=_C885( C286 C885 ) C286_=_C890( C286 C890 ) C287_=_C311( C287 C311 ) \nC287_=_C315( C287 C315 ) C287_=_C328( C287 C328 ) C287_=_C335( C287 C335 ) C287_=_C372( C287 C372 ) C287_=_C392( C287 C392 ) C287_=_C421( C287 C421 ) \nC287_=_C425( C287 C425 ) C287_=_C475( C287 C475 ) C287_=_C478( C287 C478 ) C287_=_C484( C287 C484 ) C287_=_C498( C287 C498 ) C287_=_C534( C287 C534 ) \nC287_=_C543( C287 C543 ) C287_=_C549( C287 C549 ) C287_=_C590( C287 C590 ) C287_=_C613( C287 C613 ) C287_=_C618( C287 C618 ) C287_=_C625( C287 C625 ) \nC287_=_C630( C287 C630 ) C287_=_C649( C287 C649 ) C287_=_C672( C287 C672 ) C287_=_C675( C287 C675 ) C287_=_C677( C287 C677 ) C287_=_C691( C287 C691 ) \nC287_=_C697( C287 C697 ) C287_=_C703( C287 C703 ) C287_=_C721( C287 C721 ) C287_=_C727( C287 C727 ) C287_=_C729( C287 C729 ) C287_=_C731( C287 C731 ) \nC287_=_C739( C287 C739 ) C287_=_C744( C287 C744 ) C287_=_C754( C287 C754 ) C287_=_C760( C287 C760 ) C287_=_C761( C287 C761 ) C287_=_C770( C287 C770 ) \nC287_=_C774( C287 C774 ) C287_=_C779( C287 C779 ) C287_=_C784( C287 C784 ) C287_=_C786( C287 C786 ) C287_=_C791( C287 C791 ) C287_=_C804( C287 C804 ) \nC287_=_C823( C287 C823 ) C287_=_C824( C287 C824 ) C287_=_C828( C287 C828 ) C287_=_C831( C287 C831 ) C287_=_C832( C287 C832 ) C287_=_C838( C287 C838 ) \nC287_=_C839( C287 C839 ) C287_=_C847( C287 C847 ) C287_=_C848( C287 C848 ) C287_=_C871( C287 C871 ) C287_=_C872( C287 C872 ) C287_=_C873( C287 C873 ) \nC287_=_C874( C287 C874 ) C287_=_C884( C287 C884 ) C287_=_C892( C287 C892 ) C287_=_C893( C287 C893 ) C292_=_C301( C292 C301 ) C292_=_C324( C292 C324 ) \nC292_=_C334( C292 C334 ) C292_=_C344( C292 C344 ) C292_=_C403( C292 C403 ) C292_=_C419( C292 C419 ) C292_=_C450( C292 C450 ) C292_=_C458( C292 C458 ) \nC292_=_C469( C292 C469 ) C292_=_C490( C292 C490 ) C292_=_C524( C292 C524 ) C292_=_C566( C292 C566 ) C292_=_C602( C292 C602 ) C292_=_C610( C292 C610 ) \nC292_=_C623( C292 C623 ) C292_=_C625( C292 C625 ) C292_=_C634( C292 C634 ) C292_=_C648( C292 C648 ) C292_=_C683( C292 C683 ) C292_=_C687( C292 C687 ) \nC292_=_C700( C292 C700 ) C292_=_C763( C292 C763 ) C292_=_C777( C292 C777 ) C292_=_C786( C292 C786 ) C292_=_C824( C292 C824 ) C292_=_C837( C292 C837 ) \nC292_=_C849( C292 C849 ) C292_=_C870( C292 C870 ) C292_=_C882( C292 C882 ) C292_=_C895( C292 C895 ) C293_=_C357( C293 C357 ) C293_=_C362( C293 C362 ) \nC293_=_C388( C293 C388 ) C293_=_C431( C293 C431 ) C293_=_C445( C293 C445 ) C293_=_C452( C293 C452 ) C293_=_C486( C293 C486 ) C293_=_C515( C293 C515 ) \nC293_=_C536( C293 C536 ) C293_=_C554( C293 C554 ) C293_=_C581( C293 C581 ) C293_=_C597( C293 C597 ) C293_=_C618( C293 C618 ) C293_=_C625( C293 C625 ) \nC293_=_C649( C293 C649 ) C293_=_C656( C293 C656 ) C293_=_C665( C293 C665 ) C293_=_C669( C293 C669 ) C293_=_C686( C293 C686 ) C293_=_C692( C293 C692 ) \nC293_=_C693( C293 C693 ) C293_=_C700( C293 C700 ) C293_=_C703( C293 C703 ) C293_=_C707( C293 C707 ) C293_=_C720( C293 C720 ) C293_=_C734( C293 C734 ) \nC293_=_C744( C293 C744 ) C293_=_C755( C293 C755 ) C293_=_C777( C293 C777 ) C293_=_C791( C293 C791 ) C293_=_C797( C293 C797 ) C293_=_C818( C293 C818 ) \nC293_=_C836( C293 C836 ) C293_=_C838( C293 C838 ) C293_=_C859( C293 C859 ) C293_=_C862( C293 C862 ) C293_=_C873( C293 C873 ) C293_=_C887( C293 C887 ) \nC293_=_C889( C293 C889 ) C293_=_C895( C293 C895 ) C294_=_C304( C294 C304 ) C294_=_C310( C294 C310 ) C294_=_C335( C294 C335 ) C294_=_C371( C294 C371 ) \nC294_=_C383( C294 C383 ) C294_=_C387( C294 C387 ) C294_=_C395( C294 C395 ) C294_=_C407( C294 C407 ) C294_=_C422( C294 C422 ) C294_=_C424( C294 C424 ) \nC294_=_C478( C294 C478 ) C294_=_C488( C294 C488 ) C294_=_C501( C294 C501 ) C294_=_C511( C294 C511 ) C294_=_C553( C294 C553 ) C294_=_C562( C294 C562 ) \nC294_=_C585( C294 C585 ) C294_=_C591( C294 C591 ) C294_=_C599( C294 C599 ) C294_=_C631( C294 C631 ) C294_=_C691( C294 C691 ) C294_=_C699( C294 C699 ) \nC294_=_C723( C294 C723 ) C294_=_C730( C294 C730 ) C294_=_C739( C294 C739 ) C294_=_C761( C294 C761 ) C294_=_C762( C294 C762 ) C294_=_C777( C294 C777 ) \nC294_=_C783( C294 C783 ) C294_=_C790( C294 C790 ) C294_=_C797( C294 C797 ) C294_=_C801( C294 C801 ) C294_=_C804( C294 C804 ) C294_=_C807( C294 C807 ) \nC294_=_C842( C294 C842 ) C294_=_C849( C294 C849 ) C294_=_C858( C294 C858 ) C294_=_C867( C294 C867 ) C294_=_C874( C294 C874 ) C294_=_C876( C294 C876 ) \nC294_=_C882( C294 C882 ) C294_=_C892( C294 C892 ) C299_=_C339( C299 C339 ) C299_=_C387( C299 C387 ) C299_=_C407( C299 C407 ) C299_=_C415( C299 C415 ) \nC299_=_C445( C299 C445 ) C299_=_C453( C299 C453 ) C299_=_C470( C299 C470 ) C299_=_C474( C299 C474 ) C299_=_C492( C299 C492 ) C299_=_C554( C299 C554 ) \nC299_=_C556( C299 C556 ) C299_=_C557( C299 C557 ) C299_=_C592( C299 C592 ) C299_=_C593( C299 C593 ) C299_=_C628( C299 C628 ) C299_=_C674( C299 C674 ) \nC299_=_C691( C299 C691 ) C299_=_C692( C299 C692 ) C299_=_C708( C299 C708 ) C299_=_C718( C299 C718 ) C299_=_C726( C299 C726 ) C299_=_C727( C299 C727 ) \nC299_=_C740( C299 C740 ) C299_=_C745( C299 C745 ) C299_=_C752( C299 C752 ) C299_=_C756( C299 C756 ) C299_=_C757( C299 C757 ) C299_=_C763( C299 C763 ) \nC299_=_C780( C299 C780 ) C299_=_C784( C299 C784 ) C299_=_C802( C299 C802 ) C299_=_C806( C299 C806 ) C299_=_C807( C299 C807 ) C299_=_C816( C299 C816 ) \nC299_=_C818( C299 C818 ) C299_=_C826( C299 C826 ) C299_=_C833( C299 C833 ) C299_=_C839( C299 C839 ) C299_=_C855( C299 C855 ) C299_=_C864( C299 C864 ) \nC299_=_C867( C299 C867 ) C299_=_C878( C299 C878 ) C299_=_C879( C299 C879 ) C299_=_C885( C299 C885 ) C299_=_C899( C299 C899 ) C300_=_C351( C300 C351 ) \nC300_=_C361( C300 C361 ) C300_=_C397( C300 C397 ) C300_=_C405( C300 C405 ) C300_=_C408( C300 C408 ) C300_=_C436( C300 C436 ) C300_=_C444( C300 C444 ) \nC300_=_C447( C300 C447 ) C300_=_C449( C300 C449 ) C300_=_C459( C300 C459 ) C300_=_C471( C300 C471 ) C300_=_C491( C300 C491 ) C300_=_C494( C300 C494 ) \nC300_=_C496( C300 C496 ) C300_=_C520( C300 C520 ) C300_=_C532( C300 C532 ) C300_=_C554( C300 C554 ) C300_=_C627( C300 C627 ) C300_=_C653( C300 C653 ) \nC300_=_C656( C300 C656 ) C300_=_C660( C300 C660 ) C300_=_C719( C300 C719 ) C300_=_C723( C300 C723 ) C300_=_C725( C300 C725 ) C300_=_C737( C300 C737 ) \nC300_=_C748( C300 C748 ) C300_=_C749( C300 C749 ) C300_=_C780( C300 C780 ) C300_=_C791( C300 C791 ) C300_=_C802( C300 C802 ) C300_=_C810( C300 C810 ) \nC300_=_C814( C300 C814 ) C300_=_C817( C300 C817 ) C300_=_C833( C300 C833 ) C300_=_C841( C300 C841 ) C300_=_C843( C300 C843 ) C300_=_C868( C300 C868 ) \nC300_=_C874( C300 C874 ) C300_=_C890( C300 C890 ) C301_=_C375( C301 C375 ) C301_=_C403( C301 C403 ) C301_=_C433( C301 C433 ) C301_=_C450( C301 C450 ) \nC301_=_C458( C301 C458 ) C301_=_C474( C301 C474 ) C301_=_C542( C301 C542 ) C301_=_C547( C301 C547 ) C301_=_C555( C301 C555 ) C301_=_C564(</w:t>
      </w:r>
    </w:p>
    <w:p>
      <w:pPr>
        <w:pStyle w:val="PreformattedText"/>
        <w:bidi w:val="0"/>
        <w:spacing w:before="0" w:after="0"/>
        <w:jc w:val="left"/>
        <w:rPr/>
      </w:pPr>
      <w:r>
        <w:rPr/>
        <w:t xml:space="preserve"> </w:t>
      </w:r>
      <w:r>
        <w:rPr/>
        <w:t>C301 C564 ) \nC301_=_C587( C301 C587 ) C301_=_C602( C301 C602 ) C301_=_C659( C301 C659 ) C301_=_C683( C301 C683 ) C301_=_C687( C301 C687 ) C301_=_C697( C301 C697 ) \nC301_=_C711( C301 C711 ) C301_=_C735( C301 C735 ) C301_=_C761( C301 C761 ) C301_=_C772( C301 C772 ) C301_=_C775( C301 C775 ) C301_=_C788( C301 C788 ) \nC301_=_C790( C301 C790 ) C301_=_C800( C301 C800 ) C301_=_C802( C301 C802 ) C301_=_C805( C301 C805 ) C301_=_C816( C301 C816 ) C301_=_C817( C301 C817 ) \nC301_=_C821( C301 C821 ) C301_=_C837( C301 C837 ) C301_=_C846( C301 C846 ) C301_=_C849( C301 C849 ) C301_=_C868( C301 C868 ) C301_=_C875( C301 C875 ) \nC301_=_C889( C301 C889 ) C301_=_C890( C301 C890 ) C301_=_C895( C301 C895 ) C302_=_C368( C302 C368 ) C302_=_C379( C302 C379 ) C302_=_C381( C302 C381 ) \nC302_=_C393( C302 C393 ) C302_=_C419( C302 C419 ) C302_=_C428( C302 C428 ) C302_=_C437( C302 C437 ) C302_=_C476( C302 C476 ) C302_=_C478( C302 C478 ) \nC302_=_C481( C302 C481 ) C302_=_C538( C302 C538 ) C302_=_C551( C302 C551 ) C302_=_C555( C302 C555 ) C302_=_C557( C302 C557 ) C302_=_C564( C302 C564 ) \nC302_=_C600( C302 C600 ) C302_=_C607( C302 C607 ) C302_=_C619( C302 C619 ) C302_=_C620( C302 C620 ) C302_=_C621( C302 C621 ) C302_=_C631( C302 C631 ) \nC302_=_C637( C302 C637 ) C302_=_C638( C302 C638 ) C302_=_C651( C302 C651 ) C302_=_C656( C302 C656 ) C302_=_C696( C302 C696 ) C302_=_C697( C302 C697 ) \nC302_=_C709( C302 C709 ) C302_=_C710( C302 C710 ) C302_=_C712( C302 C712 ) C302_=_C751( C302 C751 ) C302_=_C776( C302 C776 ) C302_=_C778( C302 C778 ) \nC302_=_C786( C302 C786 ) C302_=_C787( C302 C787 ) C302_=_C790( C302 C790 ) C302_=_C794( C302 C794 ) C302_=_C798( C302 C798 ) C302_=_C804( C302 C804 ) \nC302_=_C813( C302 C813 ) C302_=_C819( C302 C819 ) C302_=_C823( C302 C823 ) C302_=_C828( C302 C828 ) C302_=_C863( C302 C863 ) C302_=_C876( C302 C876 ) \nC302_=_C880( C302 C880 ) C302_=_C884( C302 C884 ) C304_=_C371( C304 C371 ) C304_=_C383( C304 C383 ) C304_=_C395( C304 C395 ) C304_=_C407( C304 C407 ) \nC304_=_C416( C304 C416 ) C304_=_C425( C304 C425 ) C304_=_C456( C304 C456 ) C304_=_C482( C304 C482 ) C304_=_C483( C304 C483 ) C304_=_C484( C304 C484 ) \nC304_=_C486( C304 C486 ) C304_=_C511( C304 C511 ) C304_=_C545( C304 C545 ) C304_=_C562( C304 C562 ) C304_=_C568( C304 C568 ) C304_=_C599( C304 C599 ) \nC304_=_C607( C304 C607 ) C304_=_C615( C304 C615 ) C304_=_C628( C304 C628 ) C304_=_C630( C304 C630 ) C304_=_C631( C304 C631 ) C304_=_C640( C304 C640 ) \nC304_=_C641( C304 C641 ) C304_=_C642( C304 C642 ) C304_=_C643( C304 C643 ) C304_=_C652( C304 C652 ) C304_=_C665( C304 C665 ) C304_=_C666( C304 C666 ) \nC304_=_C674( C304 C674 ) C304_=_C712( C304 C712 ) C304_=_C723( C304 C723 ) C304_=_C732( C304 C732 ) C304_=_C736( C304 C736 ) C304_=_C739( C304 C739 ) \nC304_=_C762( C304 C762 ) C304_=_C777( C304 C777 ) C304_=_C785( C304 C785 ) C304_=_C800( C304 C800 ) C304_=_C801( C304 C801 ) C304_=_C807( C304 C807 ) \nC304_=_C811( C304 C811 ) C304_=_C813( C304 C813 ) C304_=_C823( C304 C823 ) C304_=_C858( C304 C858 ) C304_=_C862( C304 C862 ) C304_=_C867( C304 C867 ) \nC304_=_C868( C304 C868 ) C304_=_C869( C304 C869 ) C304_=_C880( C304 C880 ) C304_=_C881( C304 C881 ) C305_=_C310( C305 C310 ) C305_=_C355( C305 C355 ) \nC305_=_C389( C305 C389 ) C305_=_C412( C305 C412 ) C305_=_C423( C305 C423 ) C305_=_C424( C305 C424 ) C305_=_C427( C305 C427 ) C305_=_C452( C305 C452 ) \nC305_=_C453( C305 C453 ) C305_=_C454( C305 C454 ) C305_=_C468( C305 C468 ) C305_=_C487( C305 C487 ) C305_=_C489( C305 C489 ) C305_=_C526( C305 C526 ) \nC305_=_C542( C305 C542 ) C305_=_C563( C305 C563 ) C305_=_C582( C305 C582 ) C305_=_C585( C305 C585 ) C305_=_C587( C305 C587 ) C305_=_C603( C305 C603 ) \nC305_=_C626( C305 C626 ) C305_=_C640( C305 C640 ) C305_=_C644( C305 C644 ) C305_=_C667( C305 C667 ) C305_=_C672( C305 C672 ) C305_=_C682( C305 C682 ) \nC305_=_C697( C305 C697 ) C305_=_C699( C305 C699 ) C305_=_C711( C305 C711 ) C305_=_C713( C305 C713 ) C305_=_C735( C305 C735 ) C305_=_C737( C305 C737 ) \nC305_=_C738( C305 C738 ) C305_=_C739( C305 C739 ) C305_=_C753( C305 C753 ) C305_=_C761( C305 C761 ) C305_=_C776( C305 C776 ) C305_=_C785( C305 C785 ) \nC305_=_C797( C305 C797 ) C305_=_C805( C305 C805 ) C305_=_C812( C305 C812 ) C305_=_C813( C305 C813 ) C305_=_C819( C305 C819 ) C305_=_C820( C305 C820 ) \nC305_=_C837( C305 C837 ) C305_=_C838( C305 C838 ) C305_=_C850( C305 C850 ) C305_=_C857( C305 C857 ) C305_=_C866( C305 C866 ) C305_=_C870( C305 C870 ) \nC305_=_C871( C305 C871 ) C305_=_C886( C305 C886 ) C305_=_C887( C305 C887 ) C305_=_C891( C305 C891 ) C305_=_C897( C305 C897 ) C305_=_C899( C305 C899 ) \nC307_=_C371( C307 C371 ) C307_=_C379( C307 C379 ) C307_=_C460( C307 C460 ) C307_=_C468( C307 C468 ) C307_=_C488( C307 C488 ) C307_=_C489( C307 C489 ) \nC307_=_C490( C307 C490 ) C307_=_C491( C307 C491 ) C307_=_C492( C307 C492 ) C307_=_C493( C307 C493 ) C307_=_C494( C307 C494 ) C307_=_C495( C307 C495 ) \nC307_=_C496( C307 C496 ) C307_=_C497( C307 C497 ) C307_=_C502( C307 C502 ) C307_=_C536( C307 C536 ) C307_=_C549( C307 C549 ) C307_=_C613( C307 C613 ) \nC307_=_C624( C307 C624 ) C307_=_C626( C307 C626 ) C307_=_C636( C307 C636 ) C307_=_C645( C307 C645 ) C307_=_C657( C307 C657 ) C307_=_C659( C307 C659 ) \nC307_=_C665( C307 C665 ) C307_=_C667( C307 C667 ) C307_=_C674( C307 C674 ) C307_=_C694( C307 C694 ) C307_=_C705( C307 C705 ) C307_=_C719( C307 C719 ) \nC307_=_C721( C307 C721 ) C307_=_C726( C307 C726 ) C307_=_C740( C307 C740 ) C307_=_C745( C307 C745 ) C307_=_C751( C307 C751 ) C307_=_C760( C307 C760 ) \nC307_=_C765( C307 C765 ) C307_=_C773( C307 C773 ) C307_=_C795( C307 C795 ) C307_=_C810( C307 C810 ) C307_=_C814( C307 C814 ) C307_=_C815( C307 C815 ) \nC307_=_C816( C307 C816 ) C307_=_C822( C307 C822 ) C307_=_C830( C307 C830 ) C307_=_C848( C307 C848 ) C307_=_C852( C307 C852 ) C307_=_C863( C307 C863 ) \nC307_=_C864( C307 C864 ) C307_=_C869( C307 C869 ) C307_=_C875( C307 C875 ) C307_=_C883( C307 C883 ) C307_=_C887( C307 C887 ) C307_=_C890( C307 C890 ) \nC307_=_C891( C307 C891 ) C307_=_C892( C307 C892 ) C307_=_C893( C307 C893 ) C307_=_C894( C307 C894 ) C307_=_C898( C307 C898 ) C308_=_C309( C308 C309 ) \nC308_=_C310( C308 C310 ) C308_=_C311( C308 C311 ) C308_=_C322( C308 C322 ) C308_=_C325( C308 C325 ) C308_=_C326( C308 C326 ) C308_=_C329( C308 C329 ) \nC308_=_C355( C308 C355 ) C308_=_C381( C308 C381 ) C308_=_C389( C308 C389 ) C308_=_C405( C308 C405 ) C308_=_C406( C308 C406 ) C308_=_C407( C308 C407 ) \nC308_=_C408( C308 C408 ) C308_=_C409( C308 C409 ) C308_=_C419( C308 C419 ) C308_=_C427( C308 C427 ) C308_=_C428( C308 C428 ) C308_=_C429( C308 C429 ) \nC308_=_C449( C308 C449 ) C308_=_C492( C308 C492 ) C308_=_C497( C308 C497 ) C308_=_C498( C308 C498 ) C308_=_C499( C308 C499 ) C308_=_C500( C308 C500 ) \nC308_=_C501( C308 C501 ) C308_=_C546( C308 C546 ) C308_=_C556( C308 C556 ) C308_=_C573( C308 C573 ) C308_=_C575( C308 C575 ) C308_=_C582( C308 C582 ) \nC308_=_C645( C308 C645 ) C308_=_C646( C308 C646 ) C308_=_C647( C308 C647 ) C308_=_C648( C308 C648 ) C308_=_C657( C308 C657 ) C308_=_C662( C308 C662 ) \nC308_=_C676( C308 C676 ) C308_=_C677( C308 C677 ) C308_=_C679( C308 C679 ) C308_=_C693( C308 C693 ) C308_=_C707( C308 C707 ) C308_=_C717( C308 C717 ) \nC308_=_C734( C308 C734 ) C308_=_C741( C308 C741 ) C308_=_C742( C308 C742 ) C308_=_C769( C308 C769 ) C308_=_C771( C308 C771 ) C308_=_C778( C308 C778 ) \nC308_=_C780( C308 C780 ) C308_=_C792( C308 C792 ) C308_=_C798( C308 C798 ) C308_=_C799( C308 C799 ) C308_=_C800( C308 C800 ) C308_=_C802( C308 C802 ) \nC308_=_C811( C308 C811 ) C308_=_C814( C308 C814 ) C308_=_C815( C308 C815 ) C308_=_C817( C308 C817 ) C308_=_C828( C308 C828 ) C308_=_C840( C308 C840 ) \nC308_=_C843( C308 C843 ) C308_=_C847( C308 C847 ) C308_=_C852( C308 C852 ) C308_=_C864( C308 C864 ) C308_=_C865( C308 C865 ) C308_=_C866( C308 C866 ) \nC308_=_C867( C308 C867 ) C308_=_C868( C308 C868 ) C308_=_C875( C308 C875 ) C308_=_C880( C308 C880 ) C308_=_C885( C308 C885 ) C308_=_C886( C308 C886 ) \nC308_=_C894( C308 C894 ) C309_=_C310( C309 C310 ) C309_=_C311( C309 C311 ) C309_=_C323( C309 C323 ) C309_=_C351( C309 C351 ) C309_=_C357( C309 C357 ) \nC309_=_C393( C309 C393 ) C309_=_C402( C309 C402 ) C309_=_C405( C309 C405 ) C309_=_C412( C309 C412 ) C309_=_C416( C309 C416 ) C309_=_C425( C309 C425 ) \nC309_=_C437( C309 C437 ) C309_=_C498( C309 C498 ) C309_=_C499( C309 C499 ) C309_=_C500( C309 C500 ) C309_=_C501( C309 C501 ) C309_=_C514( C309 C514 ) \nC309_=_C550( C309 C550 ) C309_=_C622( C309 C622 ) C309_=_C624( C309 C624 ) C309_=_C646( C309 C646 ) C309_=_C647( C309 C647 ) C309_=_C648( C309 C648 ) \nC309_=_C653( C309 C653 ) C309_=_C674( C309 C674 ) C309_=_C719( C309 C719 ) C309_=_C730( C309 C730 ) C309_=_C738( C309 C738 ) C309_=_C741( C309 C741 ) \nC309_=_C742( C309 C742 ) C309_=_C765( C309 C765 ) C309_=_C768( C309 C768 ) C309_=_C781( C309 C781 ) C309_=_C794( C309 C794 ) C309_=_C795( C309 C795 ) \nC309_=_C801( C309 C801 ) C309_=_C815( C309 C815 ) C309_=_C817( C309 C817 ) C309_=_C819( C309 C819 ) C309_=_C828( C309 C828 ) C309_=_C838( C309 C838 ) \nC309_=_C840( C309 C840 ) C309_=_C843( C309 C843 ) C309_=_C850( C309 C850 ) C309_=_C853( C309 C853 ) C309_=_C854( C309 C854 ) C309_=_C865( C309 C865 ) \nC309_=_C866( C309 C866 ) C309_=_C867( C309 C867 ) C309_=_C868( C309 C868 ) C309_=_C880( C309 C880 ) C309_=_C883( C309 C883 ) C309_=_C893( C309 C893 ) \nC309_=_C894( C309 C894 ) C310_=_C311( C310 C311 ) C310_=_C336( C310 C336 ) C310_=_C362( C310 C362 ) C310_=_C384( C310 C384 ) C310_=_C398( C310 C398 ) \nC310_=_C422( C310 C422 ) C310_=_C424( C310 C424 ) C310_=_C449( C310 C449 ) C310_=_C452( C310 C452 ) C310_=_C453( C310 C453 ) C310_=_C454( C310 C454 ) \nC310_=_C476( C310 C476 ) C310_=_C478( C310 C478 ) C310_=_C498( C310 C498 ) C310_=_C499( C310 C499 ) C310_=_C500( C310 C500 ) C310_=_C501( C310 C501 ) \nC310_=_C518( C310 C518 ) C310_=_C542( C310 C542 ) C310_=_C585( C310 C585 ) C310_=_C591( C310 C591 ) C310_=_C599( C310 C599 ) C310_=_C640( C310 C640 ) \nC310_=_C646(</w:t>
      </w:r>
    </w:p>
    <w:p>
      <w:pPr>
        <w:pStyle w:val="PreformattedText"/>
        <w:bidi w:val="0"/>
        <w:spacing w:before="0" w:after="0"/>
        <w:jc w:val="left"/>
        <w:rPr/>
      </w:pPr>
      <w:r>
        <w:rPr/>
        <w:t xml:space="preserve"> </w:t>
      </w:r>
      <w:r>
        <w:rPr/>
        <w:t>C310 C646 ) C310_=_C647( C310 C647 ) C310_=_C648( C310 C648 ) C310_=_C667( C310 C667 ) C310_=_C673( C310 C673 ) C310_=_C713( C310 C713 ) \nC310_=_C741( C310 C741 ) C310_=_C742( C310 C742 ) C310_=_C756( C310 C756 ) C310_=_C767( C310 C767 ) C310_=_C772( C310 C772 ) C310_=_C773( C310 C773 ) \nC310_=_C785( C310 C785 ) C310_=_C790( C310 C790 ) C310_=_C792( C310 C792 ) C310_=_C804( C310 C804 ) C310_=_C805( C310 C805 ) C310_=_C817( C310 C817 ) \nC310_=_C820( C310 C820 ) C310_=_C847( C310 C847 ) C310_=_C865( C310 C865 ) C310_=_C866( C310 C866 ) C310_=_C867( C310 C867 ) C310_=_C868( C310 C868 ) \nC310_=_C870( C310 C870 ) C310_=_C873( C310 C873 ) C310_=_C874( C310 C874 ) C310_=_C887( C310 C887 ) C310_=_C889( C310 C889 ) C310_=_C892( C310 C892 ) \nC310_=_C894( C310 C894 ) C311_=_C322( C311 C322 ) C311_=_C325( C311 C325 ) C311_=_C335( C311 C335 ) C311_=_C358( C311 C358 ) C311_=_C392( C311 C392 ) \nC311_=_C421( C311 C421 ) C311_=_C425( C311 C425 ) C311_=_C433( C311 C433 ) C311_=_C444( C311 C444 ) C311_=_C473( C311 C473 ) C311_=_C478( C311 C478 ) \nC311_=_C498( C311 C498 ) C311_=_C499( C311 C499 ) C311_=_C500( C311 C500 ) C311_=_C501( C311 C501 ) C311_=_C520( C311 C520 ) C311_=_C534( C311 C534 ) \nC311_=_C550( C311 C550 ) C311_=_C589( C311 C589 ) C311_=_C590( C311 C590 ) C311_=_C613( C311 C613 ) C311_=_C618( C311 C618 ) C311_=_C630( C311 C630 ) \nC311_=_C640( C311 C640 ) C311_=_C644( C311 C644 ) C311_=_C646( C311 C646 ) C311_=_C647( C311 C647 ) C311_=_C648( C311 C648 ) C311_=_C654( C311 C654 ) \nC311_=_C672( C311 C672 ) C311_=_C684( C311 C684 ) C311_=_C698( C311 C698 ) C311_=_C703( C311 C703 ) C311_=_C727( C311 C727 ) C311_=_C731( C311 C731 ) \nC311_=_C739( C311 C739 ) C311_=_C741( C311 C741 ) C311_=_C742( C311 C742 ) C311_=_C744( C311 C744 ) C311_=_C760( C311 C760 ) C311_=_C761( C311 C761 ) \nC311_=_C770( C311 C770 ) C311_=_C777( C311 C777 ) C311_=_C778( C311 C778 ) C311_=_C791( C311 C791 ) C311_=_C796( C311 C796 ) C311_=_C799( C311 C799 ) \nC311_=_C801( C311 C801 ) C311_=_C809( C311 C809 ) C311_=_C817( C311 C817 ) C311_=_C823( C311 C823 ) C311_=_C826( C311 C826 ) C311_=_C828( C311 C828 ) \nC311_=_C832( C311 C832 ) C311_=_C839( C311 C839 ) C311_=_C848( C311 C848 ) C311_=_C853( C311 C853 ) C311_=_C865( C311 C865 ) C311_=_C866( C311 C866 ) \nC311_=_C867( C311 C867 ) C311_=_C868( C311 C868 ) C311_=_C872( C311 C872 ) C311_=_C873( C311 C873 ) C311_=_C884( C311 C884 ) C311_=_C894( C311 C894 ) \nC311_=_C896( C311 C896 ) C311_=_C897( C311 C897 ) C315_=_C335( C315 C335 ) C315_=_C366( C315 C366 ) C315_=_C372( C315 C372 ) C315_=_C433( C315 C433 ) \nC315_=_C457( C315 C457 ) C315_=_C475( C315 C475 ) C315_=_C484( C315 C484 ) C315_=_C488( C315 C488 ) C315_=_C502( C315 C502 ) C315_=_C503( C315 C503 ) \nC315_=_C543( C315 C543 ) C315_=_C549( C315 C549 ) C315_=_C553( C315 C553 ) C315_=_C566( C315 C566 ) C315_=_C589( C315 C589 ) C315_=_C590( C315 C590 ) \nC315_=_C647( C315 C647 ) C315_=_C649( C315 C649 ) C315_=_C650( C315 C650 ) C315_=_C675( C315 C675 ) C315_=_C677( C315 C677 ) C315_=_C685( C315 C685 ) \nC315_=_C690( C315 C690 ) C315_=_C697( C315 C697 ) C315_=_C704( C315 C704 ) C315_=_C727( C315 C727 ) C315_=_C729( C315 C729 ) C315_=_C737( C315 C737 ) \nC315_=_C744( C315 C744 ) C315_=_C766( C315 C766 ) C315_=_C772( C315 C772 ) C315_=_C774( C315 C774 ) C315_=_C781( C315 C781 ) C315_=_C784( C315 C784 ) \nC315_=_C786( C315 C786 ) C315_=_C794( C315 C794 ) C315_=_C808( C315 C808 ) C315_=_C810( C315 C810 ) C315_=_C811( C315 C811 ) C315_=_C814( C315 C814 ) \nC315_=_C818( C315 C818 ) C315_=_C819( C315 C819 ) C315_=_C824( C315 C824 ) C315_=_C831( C315 C831 ) C315_=_C832( C315 C832 ) C315_=_C843( C315 C843 ) \nC315_=_C846( C315 C846 ) C315_=_C871( C315 C871 ) C315_=_C892( C315 C892 ) C315_=_C893( C315 C893 ) C318_=_C389( C318 C389 ) C318_=_C398( C318 C398 ) \nC318_=_C399( C318 C399 ) C318_=_C400( C318 C400 ) C318_=_C434( C318 C434 ) C318_=_C454( C318 C454 ) C318_=_C456( C318 C456 ) C318_=_C476( C318 C476 ) \nC318_=_C477( C318 C477 ) C318_=_C506( C318 C506 ) C318_=_C508( C318 C508 ) C318_=_C520( C318 C520 ) C318_=_C541( C318 C541 ) C318_=_C543( C318 C543 ) \nC318_=_C553( C318 C553 ) C318_=_C555( C318 C555 ) C318_=_C568( C318 C568 ) C318_=_C580( C318 C580 ) C318_=_C610( C318 C610 ) C318_=_C623( C318 C623 ) \nC318_=_C639( C318 C639 ) C318_=_C651( C318 C651 ) C318_=_C652( C318 C652 ) C318_=_C653( C318 C653 ) C318_=_C654( C318 C654 ) C318_=_C677( C318 C677 ) \nC318_=_C693( C318 C693 ) C318_=_C705( C318 C705 ) C318_=_C707( C318 C707 ) C318_=_C708( C318 C708 ) C318_=_C718( C318 C718 ) C318_=_C737( C318 C737 ) \nC318_=_C744( C318 C744 ) C318_=_C745( C318 C745 ) C318_=_C750( C318 C750 ) C318_=_C786( C318 C786 ) C318_=_C791( C318 C791 ) C318_=_C804( C318 C804 ) \nC318_=_C810( C318 C810 ) C318_=_C811( C318 C811 ) C318_=_C818( C318 C818 ) C318_=_C820( C318 C820 ) C318_=_C821( C318 C821 ) C318_=_C827( C318 C827 ) \nC318_=_C836( C318 C836 ) C318_=_C840( C318 C840 ) C318_=_C843( C318 C843 ) C318_=_C847( C318 C847 ) C318_=_C869( C318 C869 ) C318_=_C880( C318 C880 ) \nC318_=_C882( C318 C882 ) C318_=_C886( C318 C886 ) C318_=_C887( C318 C887 ) C318_=_C891( C318 C891 ) C318_=_C899( C318 C899 ) C320_=_C321( C320 C321 ) \nC320_=_C322( C320 C322 ) C320_=_C323( C320 C323 ) C320_=_C324( C320 C324 ) C320_=_C331( C320 C331 ) C320_=_C339( C320 C339 ) C320_=_C346( C320 C346 ) \nC320_=_C372( C320 C372 ) C320_=_C381( C320 C381 ) C320_=_C382( C320 C382 ) C320_=_C383( C320 C383 ) C320_=_C395( C320 C395 ) C320_=_C446( C320 C446 ) \nC320_=_C472( C320 C472 ) C320_=_C473( C320 C473 ) C320_=_C489( C320 C489 ) C320_=_C494( C320 C494 ) C320_=_C498( C320 C498 ) C320_=_C501( C320 C501 ) \nC320_=_C510( C320 C510 ) C320_=_C511( C320 C511 ) C320_=_C512( C320 C512 ) C320_=_C516( C320 C516 ) C320_=_C539( C320 C539 ) C320_=_C548( C320 C548 ) \nC320_=_C562( C320 C562 ) C320_=_C563( C320 C563 ) C320_=_C600( C320 C600 ) C320_=_C614( C320 C614 ) C320_=_C639( C320 C639 ) C320_=_C651( C320 C651 ) \nC320_=_C655( C320 C655 ) C320_=_C656( C320 C656 ) C320_=_C657( C320 C657 ) C320_=_C658( C320 C658 ) C320_=_C659( C320 C659 ) C320_=_C664( C320 C664 ) \nC320_=_C675( C320 C675 ) C320_=_C693( C320 C693 ) C320_=_C694( C320 C694 ) C320_=_C695( C320 C695 ) C320_=_C696( C320 C696 ) C320_=_C723( C320 C723 ) \nC320_=_C725( C320 C725 ) C320_=_C746( C320 C746 ) C320_=_C747( C320 C747 ) C320_=_C748( C320 C748 ) C320_=_C749( C320 C749 ) C320_=_C750( C320 C750 ) \nC320_=_C761( C320 C761 ) C320_=_C769( C320 C769 ) C320_=_C780( C320 C780 ) C320_=_C781( C320 C781 ) C320_=_C808( C320 C808 ) C320_=_C817( C320 C817 ) \nC320_=_C822( C320 C822 ) C320_=_C830( C320 C830 ) C320_=_C837( C320 C837 ) C320_=_C841( C320 C841 ) C320_=_C842( C320 C842 ) C320_=_C847( C320 C847 ) \nC320_=_C859( C320 C859 ) C320_=_C865( C320 C865 ) C320_=_C866( C320 C866 ) C320_=_C867( C320 C867 ) C320_=_C870( C320 C870 ) C320_=_C871( C320 C871 ) \nC320_=_C872( C320 C872 ) C320_=_C885( C320 C885 ) C320_=_C893( C320 C893 ) C320_=_C898( C320 C898 ) C321_=_C322( C321 C322 ) C321_=_C323( C321 C323 ) \nC321_=_C324( C321 C324 ) C321_=_C372( C321 C372 ) C321_=_C392( C321 C392 ) C321_=_C393( C321 C393 ) C321_=_C435( C321 C435 ) C321_=_C472( C321 C472 ) \nC321_=_C473( C321 C473 ) C321_=_C489( C321 C489 ) C321_=_C494( C321 C494 ) C321_=_C501( C321 C501 ) C321_=_C510( C321 C510 ) C321_=_C511( C321 C511 ) \nC321_=_C512( C321 C512 ) C321_=_C516( C321 C516 ) C321_=_C521( C321 C521 ) C321_=_C526( C321 C526 ) C321_=_C539( C321 C539 ) C321_=_C599( C321 C599 ) \nC321_=_C600( C321 C600 ) C321_=_C639( C321 C639 ) C321_=_C651( C321 C651 ) C321_=_C655( C321 C655 ) C321_=_C656( C321 C656 ) C321_=_C657( C321 C657 ) \nC321_=_C658( C321 C658 ) C321_=_C659( C321 C659 ) C321_=_C667( C321 C667 ) C321_=_C705( C321 C705 ) C321_=_C706( C321 C706 ) C321_=_C719( C321 C719 ) \nC321_=_C720( C321 C720 ) C321_=_C736( C321 C736 ) C321_=_C746( C321 C746 ) C321_=_C747( C321 C747 ) C321_=_C748( C321 C748 ) C321_=_C749( C321 C749 ) \nC321_=_C750( C321 C750 ) C321_=_C753( C321 C753 ) C321_=_C757( C321 C757 ) C321_=_C761( C321 C761 ) C321_=_C769( C321 C769 ) C321_=_C778( C321 C778 ) \nC321_=_C782( C321 C782 ) C321_=_C787( C321 C787 ) C321_=_C788( C321 C788 ) C321_=_C808( C321 C808 ) C321_=_C814( C321 C814 ) C321_=_C818( C321 C818 ) \nC321_=_C822( C321 C822 ) C321_=_C830( C321 C830 ) C321_=_C831( C321 C831 ) C321_=_C837( C321 C837 ) C321_=_C847( C321 C847 ) C321_=_C867( C321 C867 ) \nC321_=_C870( C321 C870 ) C321_=_C871( C321 C871 ) C321_=_C872( C321 C872 ) C321_=_C875( C321 C875 ) C321_=_C891( C321 C891 ) C322_=_C323( C322 C323 ) \nC322_=_C324( C322 C324 ) C322_=_C329( C322 C329 ) C322_=_C348( C322 C348 ) C322_=_C378( C322 C378 ) C322_=_C419( C322 C419 ) C322_=_C449( C322 C449 ) \nC322_=_C464( C322 C464 ) C322_=_C489( C322 C489 ) C322_=_C492( C322 C492 ) C322_=_C497( C322 C497 ) C322_=_C510( C322 C510 ) C322_=_C511( C322 C511 ) \nC322_=_C512( C322 C512 ) C322_=_C520( C322 C520 ) C322_=_C542( C322 C542 ) C322_=_C573( C322 C573 ) C322_=_C582( C322 C582 ) C322_=_C589( C322 C589 ) \nC322_=_C601( C322 C601 ) C322_=_C644( C322 C644 ) C322_=_C654( C322 C654 ) C322_=_C655( C322 C655 ) C322_=_C656( C322 C656 ) C322_=_C657( C322 C657 ) \nC322_=_C658( C322 C658 ) C322_=_C659( C322 C659 ) C322_=_C676( C322 C676 ) C322_=_C677( C322 C677 ) C322_=_C686( C322 C686 ) C322_=_C693( C322 C693 ) \nC322_=_C707( C322 C707 ) C322_=_C708( C322 C708 ) C322_=_C713( C322 C713 ) C322_=_C717( C322 C717 ) C322_=_C727( C322 C727 ) C322_=_C734( C322 C734 ) \nC322_=_C736( C322 C736 ) C322_=_C746( C322 C746 ) C322_=_C747( C322 C747 ) C322_=_C748( C322 C748 ) C322_=_C749( C322 C749 ) C322_=_C750( C322 C750 ) \nC322_=_C763( C322 C763 ) C322_=_C769( C322 C769 ) C322_=_C777( C322 C777 ) C322_=_C778( C322 C778 ) C322_=_C792( C322 C792 ) C322_=_C799( C322 C799 ) \nC322_=_C801( C322 C801 ) C322_=_C802( C322 C802 ) C322_=_C809( C322 C809 ) C322_=_C814( C322 C814 ) C322_=_C822( C322 C822 ) C322_=_C823( C322 C823 ) \nC322_=_C828( C322 C828 ) C322_=_C830(</w:t>
      </w:r>
    </w:p>
    <w:p>
      <w:pPr>
        <w:pStyle w:val="PreformattedText"/>
        <w:bidi w:val="0"/>
        <w:spacing w:before="0" w:after="0"/>
        <w:jc w:val="left"/>
        <w:rPr/>
      </w:pPr>
      <w:r>
        <w:rPr/>
        <w:t xml:space="preserve"> </w:t>
      </w:r>
      <w:r>
        <w:rPr/>
        <w:t>C322 C830 ) C322_=_C843( C322 C843 ) C322_=_C847( C322 C847 ) C322_=_C848( C322 C848 ) C322_=_C870( C322 C870 ) \nC322_=_C871( C322 C871 ) C322_=_C872( C322 C872 ) C322_=_C880( C322 C880 ) C322_=_C885( C322 C885 ) C322_=_C897( C322 C897 ) C322_=_C898( C322 C898 ) \nC323_=_C324( C323 C324 ) C323_=_C357( C323 C357 ) C323_=_C402( C323 C402 ) C323_=_C412( C323 C412 ) C323_=_C437( C323 C437 ) C323_=_C441( C323 C441 ) \nC323_=_C450( C323 C450 ) C323_=_C470( C323 C470 ) C323_=_C489( C323 C489 ) C323_=_C496( C323 C496 ) C323_=_C510( C323 C510 ) C323_=_C511( C323 C511 ) \nC323_=_C512( C323 C512 ) C323_=_C521( C323 C521 ) C323_=_C550( C323 C550 ) C323_=_C590( C323 C590 ) C323_=_C606( C323 C606 ) C323_=_C630( C323 C630 ) \nC323_=_C647( C323 C647 ) C323_=_C650( C323 C650 ) C323_=_C653( C323 C653 ) C323_=_C655( C323 C655 ) C323_=_C656( C323 C656 ) C323_=_C657( C323 C657 ) \nC323_=_C658( C323 C658 ) C323_=_C659( C323 C659 ) C323_=_C678( C323 C678 ) C323_=_C691( C323 C691 ) C323_=_C706( C323 C706 ) C323_=_C719( C323 C719 ) \nC323_=_C730( C323 C730 ) C323_=_C746( C323 C746 ) C323_=_C747( C323 C747 ) C323_=_C748( C323 C748 ) C323_=_C749( C323 C749 ) C323_=_C750( C323 C750 ) \nC323_=_C762( C323 C762 ) C323_=_C765( C323 C765 ) C323_=_C774( C323 C774 ) C323_=_C781( C323 C781 ) C323_=_C795( C323 C795 ) C323_=_C805( C323 C805 ) \nC323_=_C809( C323 C809 ) C323_=_C819( C323 C819 ) C323_=_C822( C323 C822 ) C323_=_C832( C323 C832 ) C323_=_C843( C323 C843 ) C323_=_C854( C323 C854 ) \nC323_=_C859( C323 C859 ) C323_=_C870( C323 C870 ) C323_=_C871( C323 C871 ) C323_=_C872( C323 C872 ) C323_=_C873( C323 C873 ) C323_=_C880( C323 C880 ) \nC323_=_C883( C323 C883 ) C323_=_C887( C323 C887 ) C323_=_C888( C323 C888 ) C323_=_C894( C323 C894 ) C324_=_C334( C324 C334 ) C324_=_C344( C324 C344 ) \nC324_=_C358( C324 C358 ) C324_=_C359( C324 C359 ) C324_=_C360( C324 C360 ) C324_=_C407( C324 C407 ) C324_=_C409( C324 C409 ) C324_=_C410( C324 C410 ) \nC324_=_C419( C324 C419 ) C324_=_C451( C324 C451 ) C324_=_C452( C324 C452 ) C324_=_C453( C324 C453 ) C324_=_C464( C324 C464 ) C324_=_C469( C324 C469 ) \nC324_=_C477( C324 C477 ) C324_=_C489( C324 C489 ) C324_=_C490( C324 C490 ) C324_=_C503( C324 C503 ) C324_=_C510( C324 C510 ) C324_=_C511( C324 C511 ) \nC324_=_C512( C324 C512 ) C324_=_C566( C324 C566 ) C324_=_C590( C324 C590 ) C324_=_C597( C324 C597 ) C324_=_C606( C324 C606 ) C324_=_C623( C324 C623 ) \nC324_=_C634( C324 C634 ) C324_=_C636( C324 C636 ) C324_=_C648( C324 C648 ) C324_=_C655( C324 C655 ) C324_=_C656( C324 C656 ) C324_=_C657( C324 C657 ) \nC324_=_C658( C324 C658 ) C324_=_C659( C324 C659 ) C324_=_C661( C324 C661 ) C324_=_C670( C324 C670 ) C324_=_C672( C324 C672 ) C324_=_C689( C324 C689 ) \nC324_=_C695( C324 C695 ) C324_=_C700( C324 C700 ) C324_=_C705( C324 C705 ) C324_=_C706( C324 C706 ) C324_=_C717( C324 C717 ) C324_=_C746( C324 C746 ) \nC324_=_C747( C324 C747 ) C324_=_C748( C324 C748 ) C324_=_C749( C324 C749 ) C324_=_C750( C324 C750 ) C324_=_C751( C324 C751 ) C324_=_C763( C324 C763 ) \nC324_=_C777( C324 C777 ) C324_=_C783( C324 C783 ) C324_=_C786( C324 C786 ) C324_=_C788( C324 C788 ) C324_=_C795( C324 C795 ) C324_=_C802( C324 C802 ) \nC324_=_C811( C324 C811 ) C324_=_C821( C324 C821 ) C324_=_C822( C324 C822 ) C324_=_C824( C324 C824 ) C324_=_C849( C324 C849 ) C324_=_C866( C324 C866 ) \nC324_=_C870( C324 C870 ) C324_=_C871( C324 C871 ) C324_=_C872( C324 C872 ) C324_=_C882( C324 C882 ) C325_=_C326( C325 C326 ) C325_=_C327( C325 C327 ) \nC325_=_C328( C325 C328 ) C325_=_C335( C325 C335 ) C325_=_C355( C325 C355 ) C325_=_C358( C325 C358 ) C325_=_C359( C325 C359 ) C325_=_C405( C325 C405 ) \nC325_=_C406( C325 C406 ) C325_=_C407( C325 C407 ) C325_=_C408( C325 C408 ) C325_=_C409( C325 C409 ) C325_=_C433( C325 C433 ) C325_=_C444( C325 C444 ) \nC325_=_C473( C325 C473 ) C325_=_C492( C325 C492 ) C325_=_C513( C325 C513 ) C325_=_C519( C325 C519 ) C325_=_C531( C325 C531 ) C325_=_C550( C325 C550 ) \nC325_=_C556( C325 C556 ) C325_=_C575( C325 C575 ) C325_=_C578( C325 C578 ) C325_=_C590( C325 C590 ) C325_=_C627( C325 C627 ) C325_=_C628( C325 C628 ) \nC325_=_C640( C325 C640 ) C325_=_C645( C325 C645 ) C325_=_C660( C325 C660 ) C325_=_C661( C325 C661 ) C325_=_C684( C325 C684 ) C325_=_C698( C325 C698 ) \nC325_=_C733( C325 C733 ) C325_=_C742( C325 C742 ) C325_=_C751( C325 C751 ) C325_=_C752( C325 C752 ) C325_=_C753( C325 C753 ) C325_=_C754( C325 C754 ) \nC325_=_C769( C325 C769 ) C325_=_C771( C325 C771 ) C325_=_C778( C325 C778 ) C325_=_C780( C325 C780 ) C325_=_C796( C325 C796 ) C325_=_C797( C325 C797 ) \nC325_=_C811( C325 C811 ) C325_=_C815( C325 C815 ) C325_=_C823( C325 C823 ) C325_=_C826( C325 C826 ) C325_=_C832( C325 C832 ) C325_=_C853( C325 C853 ) \nC325_=_C863( C325 C863 ) C325_=_C865( C325 C865 ) C325_=_C868( C325 C868 ) C325_=_C874( C325 C874 ) C325_=_C879( C325 C879 ) C325_=_C881( C325 C881 ) \nC325_=_C883( C325 C883 ) C325_=_C895( C325 C895 ) C325_=_C896( C325 C896 ) C326_=_C327( C326 C327 ) C326_=_C328( C326 C328 ) C326_=_C366( C326 C366 ) \nC326_=_C369( C326 C369 ) C326_=_C381( C326 C381 ) C326_=_C382( C326 C382 ) C326_=_C389( C326 C389 ) C326_=_C406( C326 C406 ) C326_=_C427( C326 C427 ) \nC326_=_C428( C326 C428 ) C326_=_C429( C326 C429 ) C326_=_C446( C326 C446 ) C326_=_C512( C326 C512 ) C326_=_C513( C326 C513 ) C326_=_C520( C326 C520 ) \nC326_=_C546( C326 C546 ) C326_=_C579( C326 C579 ) C326_=_C603( C326 C603 ) C326_=_C605( C326 C605 ) C326_=_C650( C326 C650 ) C326_=_C660( C326 C660 ) \nC326_=_C661( C326 C661 ) C326_=_C662( C326 C662 ) C326_=_C673( C326 C673 ) C326_=_C679( C326 C679 ) C326_=_C684( C326 C684 ) C326_=_C714( C326 C714 ) \nC326_=_C726( C326 C726 ) C326_=_C729( C326 C729 ) C326_=_C751( C326 C751 ) C326_=_C752( C326 C752 ) C326_=_C753( C326 C753 ) C326_=_C754( C326 C754 ) \nC326_=_C785( C326 C785 ) C326_=_C795( C326 C795 ) C326_=_C798( C326 C798 ) C326_=_C799( C326 C799 ) C326_=_C800( C326 C800 ) C326_=_C821( C326 C821 ) \nC326_=_C823( C326 C823 ) C326_=_C840( C326 C840 ) C326_=_C841( C326 C841 ) C326_=_C852( C326 C852 ) C326_=_C862( C326 C862 ) C326_=_C863( C326 C863 ) \nC326_=_C864( C326 C864 ) C326_=_C867( C326 C867 ) C326_=_C875( C326 C875 ) C326_=_C878( C326 C878 ) C326_=_C886( C326 C886 ) C326_=_C887( C326 C887 ) \nC326_=_C895( C326 C895 ) C326_=_C899( C326 C899 ) C327_=_C328( C327 C328 ) C327_=_C350( C327 C350 ) C327_=_C362( C327 C362 ) C327_=_C386( C327 C386 ) \nC327_=_C457( C327 C457 ) C327_=_C513( C327 C513 ) C327_=_C534( C327 C534 ) C327_=_C574( C327 C574 ) C327_=_C581( C327 C581 ) C327_=_C599( C327 C599 ) \nC327_=_C604( C327 C604 ) C327_=_C612( C327 C612 ) C327_=_C613( C327 C613 ) C327_=_C622( C327 C622 ) C327_=_C624( C327 C624 ) C327_=_C641( C327 C641 ) \nC327_=_C660( C327 C660 ) C327_=_C661( C327 C661 ) C327_=_C664( C327 C664 ) C327_=_C669( C327 C669 ) C327_=_C698( C327 C698 ) C327_=_C703( C327 C703 ) \nC327_=_C718( C327 C718 ) C327_=_C719( C327 C719 ) C327_=_C746( C327 C746 ) C327_=_C750( C327 C750 ) C327_=_C751( C327 C751 ) C327_=_C752( C327 C752 ) \nC327_=_C753( C327 C753 ) C327_=_C754( C327 C754 ) C327_=_C755( C327 C755 ) C327_=_C762( C327 C762 ) C327_=_C772( C327 C772 ) C327_=_C798( C327 C798 ) \nC327_=_C801( C327 C801 ) C327_=_C808( C327 C808 ) C327_=_C811( C327 C811 ) C327_=_C823( C327 C823 ) C327_=_C833( C327 C833 ) C327_=_C837( C327 C837 ) \nC327_=_C841( C327 C841 ) C327_=_C851( C327 C851 ) C327_=_C852( C327 C852 ) C327_=_C857( C327 C857 ) C327_=_C859( C327 C859 ) C327_=_C863( C327 C863 ) \nC327_=_C866( C327 C866 ) C327_=_C870( C327 C870 ) C327_=_C895( C327 C895 ) C328_=_C360( C328 C360 ) C328_=_C402( C328 C402 ) C328_=_C469( C328 C469 ) \nC328_=_C490( C328 C490 ) C328_=_C498( C328 C498 ) C328_=_C513( C328 C513 ) C328_=_C535( C328 C535 ) C328_=_C536( C328 C536 ) C328_=_C545( C328 C545 ) \nC328_=_C612( C328 C612 ) C328_=_C615( C328 C615 ) C328_=_C625( C328 C625 ) C328_=_C648( C328 C648 ) C328_=_C649( C328 C649 ) C328_=_C660( C328 C660 ) \nC328_=_C661( C328 C661 ) C328_=_C691( C328 C691 ) C328_=_C721( C328 C721 ) C328_=_C728( C328 C728 ) C328_=_C751( C328 C751 ) C328_=_C752( C328 C752 ) \nC328_=_C753( C328 C753 ) C328_=_C754( C328 C754 ) C328_=_C755( C328 C755 ) C328_=_C778( C328 C778 ) C328_=_C779( C328 C779 ) C328_=_C804( C328 C804 ) \nC328_=_C811( C328 C811 ) C328_=_C813( C328 C813 ) C328_=_C820( C328 C820 ) C328_=_C823( C328 C823 ) C328_=_C838( C328 C838 ) C328_=_C847( C328 C847 ) \nC328_=_C850( C328 C850 ) C328_=_C858( C328 C858 ) C328_=_C863( C328 C863 ) C328_=_C864( C328 C864 ) C328_=_C871( C328 C871 ) C328_=_C874( C328 C874 ) \nC328_=_C875( C328 C875 ) C328_=_C882( C328 C882 ) C328_=_C890( C328 C890 ) C328_=_C892( C328 C892 ) C328_=_C895( C328 C895 ) C329_=_C330( C329 C330 ) \nC329_=_C331( C329 C331 ) C329_=_C367( C329 C367 ) C329_=_C368( C329 C368 ) C329_=_C386( C329 C386 ) C329_=_C419( C329 C419 ) C329_=_C431( C329 C431 ) \nC329_=_C440( C329 C440 ) C329_=_C449( C329 C449 ) C329_=_C465( C329 C465 ) C329_=_C482( C329 C482 ) C329_=_C497( C329 C497 ) C329_=_C508( C329 C508 ) \nC329_=_C514( C329 C514 ) C329_=_C515( C329 C515 ) C329_=_C516( C329 C516 ) C329_=_C544( C329 C544 ) C329_=_C545( C329 C545 ) C329_=_C564( C329 C564 ) \nC329_=_C573( C329 C573 ) C329_=_C582( C329 C582 ) C329_=_C609( C329 C609 ) C329_=_C635( C329 C635 ) C329_=_C648( C329 C648 ) C329_=_C655( C329 C655 ) \nC329_=_C657( C329 C657 ) C329_=_C662( C329 C662 ) C329_=_C663( C329 C663 ) C329_=_C664( C329 C664 ) C329_=_C665( C329 C665 ) C329_=_C673( C329 C673 ) \nC329_=_C676( C329 C676 ) C329_=_C677( C329 C677 ) C329_=_C685( C329 C685 ) C329_=_C686( C329 C686 ) C329_=_C693( C329 C693 ) C329_=_C701( C329 C701 ) \nC329_=_C706( C329 C706 ) C329_=_C707( C329 C707 ) C329_=_C713( C329 C713 ) C329_=_C717( C329 C717 ) C329_=_C718( C329 C718 ) C329_=_C734( C329 C734 ) \nC329_=_C744( C329 C744 ) C329_=_C755( C329 C755 ) C329_=_C770( C329 C770 ) C329_=_C779( C329 C779 ) C329_=_C792( C329 C792 ) C329_=_C798( C329 C798 ) \nC329_=_C802( C329 C802 ) C329_=_C812( C329 C812 ) C329_=_C814(</w:t>
      </w:r>
    </w:p>
    <w:p>
      <w:pPr>
        <w:pStyle w:val="PreformattedText"/>
        <w:bidi w:val="0"/>
        <w:spacing w:before="0" w:after="0"/>
        <w:jc w:val="left"/>
        <w:rPr/>
      </w:pPr>
      <w:r>
        <w:rPr/>
        <w:t xml:space="preserve"> </w:t>
      </w:r>
      <w:r>
        <w:rPr/>
        <w:t>C329 C814 ) C329_=_C824( C329 C824 ) C329_=_C826( C329 C826 ) C329_=_C827( C329 C827 ) \nC329_=_C828( C329 C828 ) C329_=_C833( C329 C833 ) C329_=_C837( C329 C837 ) C329_=_C843( C329 C843 ) C329_=_C847( C329 C847 ) C329_=_C861( C329 C861 ) \nC329_=_C865( C329 C865 ) C329_=_C873( C329 C873 ) C329_=_C879( C329 C879 ) C329_=_C880( C329 C880 ) C329_=_C885( C329 C885 ) C330_=_C331( C330 C331 ) \nC330_=_C363( C330 C363 ) C330_=_C371( C330 C371 ) C330_=_C372( C330 C372 ) C330_=_C423( C330 C423 ) C330_=_C434( C330 C434 ) C330_=_C481( C330 C481 ) \nC330_=_C490( C330 C490 ) C330_=_C495( C330 C495 ) C330_=_C496( C330 C496 ) C330_=_C503( C330 C503 ) C330_=_C514( C330 C514 ) C330_=_C515( C330 C515 ) \nC330_=_C516( C330 C516 ) C330_=_C521( C330 C521 ) C330_=_C546( C330 C546 ) C330_=_C547( C330 C547 ) C330_=_C548( C330 C548 ) C330_=_C549( C330 C549 ) \nC330_=_C550( C330 C550 ) C330_=_C551( C330 C551 ) C330_=_C575( C330 C575 ) C330_=_C587( C330 C587 ) C330_=_C591( C330 C591 ) C330_=_C609( C330 C609 ) \nC330_=_C612( C330 C612 ) C330_=_C618( C330 C618 ) C330_=_C623( C330 C623 ) C330_=_C627( C330 C627 ) C330_=_C635( C330 C635 ) C330_=_C647( C330 C647 ) \nC330_=_C655( C330 C655 ) C330_=_C662( C330 C662 ) C330_=_C663( C330 C663 ) C330_=_C664( C330 C664 ) C330_=_C665( C330 C665 ) C330_=_C688( C330 C688 ) \nC330_=_C689( C330 C689 ) C330_=_C692( C330 C692 ) C330_=_C719( C330 C719 ) C330_=_C725( C330 C725 ) C330_=_C731( C330 C731 ) C330_=_C733( C330 C733 ) \nC330_=_C744( C330 C744 ) C330_=_C755( C330 C755 ) C330_=_C765( C330 C765 ) C330_=_C766( C330 C766 ) C330_=_C776( C330 C776 ) C330_=_C777( C330 C777 ) \nC330_=_C811( C330 C811 ) C330_=_C824( C330 C824 ) C330_=_C826( C330 C826 ) C330_=_C827( C330 C827 ) C330_=_C828( C330 C828 ) C330_=_C831( C330 C831 ) \nC330_=_C832( C330 C832 ) C330_=_C839( C330 C839 ) C330_=_C842( C330 C842 ) C330_=_C855( C330 C855 ) C330_=_C865( C330 C865 ) C330_=_C870( C330 C870 ) \nC330_=_C873( C330 C873 ) C330_=_C880( C330 C880 ) C330_=_C893( C330 C893 ) C331_=_C346( C331 C346 ) C331_=_C352( C331 C352 ) C331_=_C364( C331 C364 ) \nC331_=_C375( C331 C375 ) C331_=_C381( C331 C381 ) C331_=_C382( C331 C382 ) C331_=_C383( C331 C383 ) C331_=_C453( C331 C453 ) C331_=_C479( C331 C479 ) \nC331_=_C501( C331 C501 ) C331_=_C514( C331 C514 ) C331_=_C515( C331 C515 ) C331_=_C516( C331 C516 ) C331_=_C539( C331 C539 ) C331_=_C547( C331 C547 ) \nC331_=_C548( C331 C548 ) C331_=_C556( C331 C556 ) C331_=_C557( C331 C557 ) C331_=_C562( C331 C562 ) C331_=_C563( C331 C563 ) C331_=_C585( C331 C585 ) \nC331_=_C591( C331 C591 ) C331_=_C651( C331 C651 ) C331_=_C655( C331 C655 ) C331_=_C660( C331 C660 ) C331_=_C662( C331 C662 ) C331_=_C663( C331 C663 ) \nC331_=_C664( C331 C664 ) C331_=_C665( C331 C665 ) C331_=_C667( C331 C667 ) C331_=_C688( C331 C688 ) C331_=_C690( C331 C690 ) C331_=_C691( C331 C691 ) \nC331_=_C693( C331 C693 ) C331_=_C694( C331 C694 ) C331_=_C695( C331 C695 ) C331_=_C696( C331 C696 ) C331_=_C703( C331 C703 ) C331_=_C716( C331 C716 ) \nC331_=_C744( C331 C744 ) C331_=_C755( C331 C755 ) C331_=_C774( C331 C774 ) C331_=_C778( C331 C778 ) C331_=_C779( C331 C779 ) C331_=_C780( C331 C780 ) \nC331_=_C781( C331 C781 ) C331_=_C792( C331 C792 ) C331_=_C799( C331 C799 ) C331_=_C800( C331 C800 ) C331_=_C812( C331 C812 ) C331_=_C816( C331 C816 ) \nC331_=_C817( C331 C817 ) C331_=_C824( C331 C824 ) C331_=_C826( C331 C826 ) C331_=_C827( C331 C827 ) C331_=_C828( C331 C828 ) C331_=_C830( C331 C830 ) \nC331_=_C833( C331 C833 ) C331_=_C837( C331 C837 ) C331_=_C841( C331 C841 ) C331_=_C842( C331 C842 ) C331_=_C865( C331 C865 ) C331_=_C866( C331 C866 ) \nC331_=_C873( C331 C873 ) C331_=_C897( C331 C897 ) C334_=_C335( C334 C335 ) C334_=_C344( C334 C344 ) C334_=_C352( C334 C352 ) C334_=_C367( C334 C367 ) \nC334_=_C375( C334 C375 ) C334_=_C393( C334 C393 ) C334_=_C410( C334 C410 ) C334_=_C419( C334 C419 ) C334_=_C429( C334 C429 ) C334_=_C432( C334 C432 ) \nC334_=_C434( C334 C434 ) C334_=_C451( C334 C451 ) C334_=_C454( C334 C454 ) C334_=_C469( C334 C469 ) C334_=_C473( C334 C473 ) C334_=_C475( C334 C475 ) \nC334_=_C490( C334 C490 ) C334_=_C518( C334 C518 ) C334_=_C519( C334 C519 ) C334_=_C520( C334 C520 ) C334_=_C540( C334 C540 ) C334_=_C544( C334 C544 ) \nC334_=_C566( C334 C566 ) C334_=_C584( C334 C584 ) C334_=_C602( C334 C602 ) C334_=_C623( C334 C623 ) C334_=_C634( C334 C634 ) C334_=_C637( C334 C637 ) \nC334_=_C638( C334 C638 ) C334_=_C639( C334 C639 ) C334_=_C646( C334 C646 ) C334_=_C648( C334 C648 ) C334_=_C666( C334 C666 ) C334_=_C676( C334 C676 ) \nC334_=_C699( C334 C699 ) C334_=_C700( C334 C700 ) C334_=_C704( C334 C704 ) C334_=_C756( C334 C756 ) C334_=_C757( C334 C757 ) C334_=_C763( C334 C763 ) \nC334_=_C767( C334 C767 ) C334_=_C776( C334 C776 ) C334_=_C777( C334 C777 ) C334_=_C786( C334 C786 ) C334_=_C809( C334 C809 ) C334_=_C813( C334 C813 ) \nC334_=_C816( C334 C816 ) C334_=_C824( C334 C824 ) C334_=_C829( C334 C829 ) C334_=_C836( C334 C836 ) C334_=_C846( C334 C846 ) C334_=_C851( C334 C851 ) \nC334_=_C856( C334 C856 ) C334_=_C870( C334 C870 ) C334_=_C882( C334 C882 ) C334_=_C885( C334 C885 ) C335_=_C358( C335 C358 ) C335_=_C372( C335 C372 ) \nC335_=_C387( C335 C387 ) C335_=_C433( C335 C433 ) C335_=_C444( C335 C444 ) C335_=_C473( C335 C473 ) C335_=_C475( C335 C475 ) C335_=_C484( C335 C484 ) \nC335_=_C488( C335 C488 ) C335_=_C501( C335 C501 ) C335_=_C518( C335 C518 ) C335_=_C519( C335 C519 ) C335_=_C520( C335 C520 ) C335_=_C543( C335 C543 ) \nC335_=_C549( C335 C549 ) C335_=_C550( C335 C550 ) C335_=_C553( C335 C553 ) C335_=_C590( C335 C590 ) C335_=_C640( C335 C640 ) C335_=_C666( C335 C666 ) \nC335_=_C675( C335 C675 ) C335_=_C677( C335 C677 ) C335_=_C684( C335 C684 ) C335_=_C691( C335 C691 ) C335_=_C697( C335 C697 ) C335_=_C698( C335 C698 ) \nC335_=_C699( C335 C699 ) C335_=_C727( C335 C727 ) C335_=_C729( C335 C729 ) C335_=_C730( C335 C730 ) C335_=_C756( C335 C756 ) C335_=_C757( C335 C757 ) \nC335_=_C761( C335 C761 ) C335_=_C774( C335 C774 ) C335_=_C783( C335 C783 ) C335_=_C784( C335 C784 ) C335_=_C786( C335 C786 ) C335_=_C796( C335 C796 ) \nC335_=_C797( C335 C797 ) C335_=_C824( C335 C824 ) C335_=_C826( C335 C826 ) C335_=_C829( C335 C829 ) C335_=_C831( C335 C831 ) C335_=_C832( C335 C832 ) \nC335_=_C842( C335 C842 ) C335_=_C849( C335 C849 ) C335_=_C853( C335 C853 ) C335_=_C870( C335 C870 ) C335_=_C876( C335 C876 ) C335_=_C882( C335 C882 ) \nC335_=_C892( C335 C892 ) C335_=_C893( C335 C893 ) C335_=_C896( C335 C896 ) C336_=_C337( C336 C337 ) C336_=_C338( C336 C338 ) C336_=_C339( C336 C339 ) \nC336_=_C362( C336 C362 ) C336_=_C373( C336 C373 ) C336_=_C374( C336 C374 ) C336_=_C384( C336 C384 ) C336_=_C398( C336 C398 ) C336_=_C422( C336 C422 ) \nC336_=_C449( C336 C449 ) C336_=_C464( C336 C464 ) C336_=_C472( C336 C472 ) C336_=_C476( C336 C476 ) C336_=_C487( C336 C487 ) C336_=_C499( C336 C499 ) \nC336_=_C502( C336 C502 ) C336_=_C506( C336 C506 ) C336_=_C510( C336 C510 ) C336_=_C518( C336 C518 ) C336_=_C521( C336 C521 ) C336_=_C552( C336 C552 ) \nC336_=_C553( C336 C553 ) C336_=_C554( C336 C554 ) C336_=_C555( C336 C555 ) C336_=_C574( C336 C574 ) C336_=_C599( C336 C599 ) C336_=_C635( C336 C635 ) \nC336_=_C662( C336 C662 ) C336_=_C667( C336 C667 ) C336_=_C669( C336 C669 ) C336_=_C673( C336 C673 ) C336_=_C690( C336 C690 ) C336_=_C692( C336 C692 ) \nC336_=_C708( C336 C708 ) C336_=_C718( C336 C718 ) C336_=_C741( C336 C741 ) C336_=_C746( C336 C746 ) C336_=_C756( C336 C756 ) C336_=_C760( C336 C760 ) \nC336_=_C767( C336 C767 ) C336_=_C772( C336 C772 ) C336_=_C773( C336 C773 ) C336_=_C775( C336 C775 ) C336_=_C781( C336 C781 ) C336_=_C787( C336 C787 ) \nC336_=_C790( C336 C790 ) C336_=_C792( C336 C792 ) C336_=_C796( C336 C796 ) C336_=_C805( C336 C805 ) C336_=_C814( C336 C814 ) C336_=_C815( C336 C815 ) \nC336_=_C826( C336 C826 ) C336_=_C830( C336 C830 ) C336_=_C840( C336 C840 ) C336_=_C847( C336 C847 ) C336_=_C851( C336 C851 ) C336_=_C869( C336 C869 ) \nC336_=_C873( C336 C873 ) C336_=_C874( C336 C874 ) C336_=_C875( C336 C875 ) C336_=_C876( C336 C876 ) C336_=_C881( C336 C881 ) C336_=_C882( C336 C882 ) \nC336_=_C883( C336 C883 ) C336_=_C884( C336 C884 ) C336_=_C889( C336 C889 ) C336_=_C891( C336 C891 ) C336_=_C899( C336 C899 ) C337_=_C338( C337 C338 ) \nC337_=_C339( C337 C339 ) C337_=_C361( C337 C361 ) C337_=_C373( C337 C373 ) C337_=_C381( C337 C381 ) C337_=_C392( C337 C392 ) C337_=_C425( C337 C425 ) \nC337_=_C426( C337 C426 ) C337_=_C460( C337 C460 ) C337_=_C483( C337 C483 ) C337_=_C493( C337 C493 ) C337_=_C502( C337 C502 ) C337_=_C510( C337 C510 ) \nC337_=_C511( C337 C511 ) C337_=_C512( C337 C512 ) C337_=_C521( C337 C521 ) C337_=_C540( C337 C540 ) C337_=_C553( C337 C553 ) C337_=_C566( C337 C566 ) \nC337_=_C573( C337 C573 ) C337_=_C592( C337 C592 ) C337_=_C593( C337 C593 ) C337_=_C594( C337 C594 ) C337_=_C605( C337 C605 ) C337_=_C615( C337 C615 ) \nC337_=_C640( C337 C640 ) C337_=_C662( C337 C662 ) C337_=_C667( C337 C667 ) C337_=_C669( C337 C669 ) C337_=_C687( C337 C687 ) C337_=_C701( C337 C701 ) \nC337_=_C703( C337 C703 ) C337_=_C704( C337 C704 ) C337_=_C712( C337 C712 ) C337_=_C732( C337 C732 ) C337_=_C737( C337 C737 ) C337_=_C746( C337 C746 ) \nC337_=_C752( C337 C752 ) C337_=_C754( C337 C754 ) C337_=_C755( C337 C755 ) C337_=_C760( C337 C760 ) C337_=_C785( C337 C785 ) C337_=_C786( C337 C786 ) \nC337_=_C787( C337 C787 ) C337_=_C808( C337 C808 ) C337_=_C813( C337 C813 ) C337_=_C814( C337 C814 ) C337_=_C822( C337 C822 ) C337_=_C830( C337 C830 ) \nC337_=_C841( C337 C841 ) C337_=_C846( C337 C846 ) C337_=_C852( C337 C852 ) C337_=_C853( C337 C853 ) C337_=_C869( C337 C869 ) C337_=_C874( C337 C874 ) \nC337_=_C875( C337 C875 ) C337_=_C876( C337 C876 ) C337_=_C880( C337 C880 ) C337_=_C881( C337 C881 ) C337_=_C886( C337 C886 ) C337_=_C896( C337 C896 ) \nC337_=_C899( C337 C899 ) C338_=_C339( C338 C339 ) C338_=_C372( C338 C372 ) C338_=_C395( C338 C395 ) C338_=_C397( C338 C397 ) C338_=_C423( C338 C423 ) \nC338_=_C459( C338 C459 ) C338_=_C461( C338 C461 ) C338_=_C486( C338 C486 ) C338_=_C491(</w:t>
      </w:r>
    </w:p>
    <w:p>
      <w:pPr>
        <w:pStyle w:val="PreformattedText"/>
        <w:bidi w:val="0"/>
        <w:spacing w:before="0" w:after="0"/>
        <w:jc w:val="left"/>
        <w:rPr/>
      </w:pPr>
      <w:r>
        <w:rPr/>
        <w:t xml:space="preserve"> </w:t>
      </w:r>
      <w:r>
        <w:rPr/>
        <w:t>C338 C491 ) C338_=_C498( C338 C498 ) C338_=_C502( C338 C502 ) \nC338_=_C510( C338 C510 ) C338_=_C519( C338 C519 ) C338_=_C521( C338 C521 ) C338_=_C552( C338 C552 ) C338_=_C589( C338 C589 ) C338_=_C604( C338 C604 ) \nC338_=_C645( C338 C645 ) C338_=_C647( C338 C647 ) C338_=_C662( C338 C662 ) C338_=_C663( C338 C663 ) C338_=_C666( C338 C666 ) C338_=_C667( C338 C667 ) \nC338_=_C669( C338 C669 ) C338_=_C678( C338 C678 ) C338_=_C686( C338 C686 ) C338_=_C708( C338 C708 ) C338_=_C730( C338 C730 ) C338_=_C733( C338 C733 ) \nC338_=_C740( C338 C740 ) C338_=_C741( C338 C741 ) C338_=_C746( C338 C746 ) C338_=_C749( C338 C749 ) C338_=_C760( C338 C760 ) C338_=_C762( C338 C762 ) \nC338_=_C770( C338 C770 ) C338_=_C773( C338 C773 ) C338_=_C788( C338 C788 ) C338_=_C790( C338 C790 ) C338_=_C810( C338 C810 ) C338_=_C814( C338 C814 ) \nC338_=_C824( C338 C824 ) C338_=_C830( C338 C830 ) C338_=_C837( C338 C837 ) C338_=_C859( C338 C859 ) C338_=_C869( C338 C869 ) C338_=_C872( C338 C872 ) \nC338_=_C874( C338 C874 ) C338_=_C875( C338 C875 ) C338_=_C876( C338 C876 ) C338_=_C879( C338 C879 ) C339_=_C395( C339 C395 ) C339_=_C402( C339 C402 ) \nC339_=_C403( C339 C403 ) C339_=_C446( C339 C446 ) C339_=_C474( C339 C474 ) C339_=_C498( C339 C498 ) C339_=_C502( C339 C502 ) C339_=_C510( C339 C510 ) \nC339_=_C521( C339 C521 ) C339_=_C527( C339 C527 ) C339_=_C541( C339 C541 ) C339_=_C557( C339 C557 ) C339_=_C573( C339 C573 ) C339_=_C574( C339 C574 ) \nC339_=_C592( C339 C592 ) C339_=_C593( C339 C593 ) C339_=_C614( C339 C614 ) C339_=_C662( C339 C662 ) C339_=_C664( C339 C664 ) C339_=_C667( C339 C667 ) \nC339_=_C669( C339 C669 ) C339_=_C675( C339 C675 ) C339_=_C676( C339 C676 ) C339_=_C691( C339 C691 ) C339_=_C692( C339 C692 ) C339_=_C694( C339 C694 ) \nC339_=_C707( C339 C707 ) C339_=_C710( C339 C710 ) C339_=_C718( C339 C718 ) C339_=_C723( C339 C723 ) C339_=_C725( C339 C725 ) C339_=_C726( C339 C726 ) \nC339_=_C745( C339 C745 ) C339_=_C746( C339 C746 ) C339_=_C760( C339 C760 ) C339_=_C763( C339 C763 ) C339_=_C774( C339 C774 ) C339_=_C784( C339 C784 ) \nC339_=_C806( C339 C806 ) C339_=_C814( C339 C814 ) C339_=_C826( C339 C826 ) C339_=_C830( C339 C830 ) C339_=_C859( C339 C859 ) C339_=_C864( C339 C864 ) \nC339_=_C865( C339 C865 ) C339_=_C866( C339 C866 ) C339_=_C867( C339 C867 ) C339_=_C869( C339 C869 ) C339_=_C874( C339 C874 ) C339_=_C875( C339 C875 ) \nC339_=_C876( C339 C876 ) C339_=_C879( C339 C879 ) C339_=_C885( C339 C885 ) C339_=_C886( C339 C886 ) C339_=_C893( C339 C893 ) C339_=_C898( C339 C898 ) \nC344_=_C419( C344 C419 ) C344_=_C421( C344 C421 ) C344_=_C440( C344 C440 ) C344_=_C446( C344 C446 ) C344_=_C449( C344 C449 ) C344_=_C469( C344 C469 ) \nC344_=_C490( C344 C490 ) C344_=_C494( C344 C494 ) C344_=_C499( C344 C499 ) C344_=_C508( C344 C508 ) C344_=_C524( C344 C524 ) C344_=_C566( C344 C566 ) \nC344_=_C592( C344 C592 ) C344_=_C609( C344 C609 ) C344_=_C623( C344 C623 ) C344_=_C634( C344 C634 ) C344_=_C646( C344 C646 ) C344_=_C648( C344 C648 ) \nC344_=_C670( C344 C670 ) C344_=_C700( C344 C700 ) C344_=_C707( C344 C707 ) C344_=_C714( C344 C714 ) C344_=_C748( C344 C748 ) C344_=_C761( C344 C761 ) \nC344_=_C763( C344 C763 ) C344_=_C770( C344 C770 ) C344_=_C777( C344 C777 ) C344_=_C786( C344 C786 ) C344_=_C815( C344 C815 ) C344_=_C824( C344 C824 ) \nC344_=_C828( C344 C828 ) C344_=_C831( C344 C831 ) C344_=_C856( C344 C856 ) C344_=_C862( C344 C862 ) C344_=_C872( C344 C872 ) C344_=_C882( C344 C882 ) \nC344_=_C886( C344 C886 ) C344_=_C892( C344 C892 ) C346_=_C347( C346 C347 ) C346_=_C348( C346 C348 ) C346_=_C349( C346 C349 ) C346_=_C350( C346 C350 ) \nC346_=_C351( C346 C351 ) C346_=_C352( C346 C352 ) C346_=_C364( C346 C364 ) C346_=_C374( C346 C374 ) C346_=_C381( C346 C381 ) C346_=_C382( C346 C382 ) \nC346_=_C383( C346 C383 ) C346_=_C388( C346 C388 ) C346_=_C400( C346 C400 ) C346_=_C447( C346 C447 ) C346_=_C498( C346 C498 ) C346_=_C503( C346 C503 ) \nC346_=_C510( C346 C510 ) C346_=_C526( C346 C526 ) C346_=_C527( C346 C527 ) C346_=_C535( C346 C535 ) C346_=_C539( C346 C539 ) C346_=_C541( C346 C541 ) \nC346_=_C548( C346 C548 ) C346_=_C550( C346 C550 ) C346_=_C562( C346 C562 ) C346_=_C563( C346 C563 ) C346_=_C579( C346 C579 ) C346_=_C603( C346 C603 ) \nC346_=_C651( C346 C651 ) C346_=_C654( C346 C654 ) C346_=_C659( C346 C659 ) C346_=_C660( C346 C660 ) C346_=_C672( C346 C672 ) C346_=_C676( C346 C676 ) \nC346_=_C679( C346 C679 ) C346_=_C693( C346 C693 ) C346_=_C694( C346 C694 ) C346_=_C695( C346 C695 ) C346_=_C696( C346 C696 ) C346_=_C727( C346 C727 ) \nC346_=_C745( C346 C745 ) C346_=_C757( C346 C757 ) C346_=_C762( C346 C762 ) C346_=_C763( C346 C763 ) C346_=_C780( C346 C780 ) C346_=_C781( C346 C781 ) \nC346_=_C791( C346 C791 ) C346_=_C810( C346 C810 ) C346_=_C817( C346 C817 ) C346_=_C822( C346 C822 ) C346_=_C824( C346 C824 ) C346_=_C830( C346 C830 ) \nC346_=_C831( C346 C831 ) C346_=_C832( C346 C832 ) C346_=_C833( C346 C833 ) C346_=_C836( C346 C836 ) C346_=_C837( C346 C837 ) C346_=_C841( C346 C841 ) \nC346_=_C842( C346 C842 ) C346_=_C853( C346 C853 ) C346_=_C875( C346 C875 ) C346_=_C876( C346 C876 ) C346_=_C891( C346 C891 ) C346_=_C893( C346 C893 ) \nC347_=_C348( C347 C348 ) C347_=_C349( C347 C349 ) C347_=_C350( C347 C350 ) C347_=_C351( C347 C351 ) C347_=_C352( C347 C352 ) C347_=_C369( C347 C369 ) \nC347_=_C384( C347 C384 ) C347_=_C385( C347 C385 ) C347_=_C386( C347 C386 ) C347_=_C387( C347 C387 ) C347_=_C413( C347 C413 ) C347_=_C434( C347 C434 ) \nC347_=_C450( C347 C450 ) C347_=_C498( C347 C498 ) C347_=_C514( C347 C514 ) C347_=_C526( C347 C526 ) C347_=_C527( C347 C527 ) C347_=_C546( C347 C546 ) \nC347_=_C548( C347 C548 ) C347_=_C557( C347 C557 ) C347_=_C564( C347 C564 ) C347_=_C610( C347 C610 ) C347_=_C612( C347 C612 ) C347_=_C642( C347 C642 ) \nC347_=_C651( C347 C651 ) C347_=_C672( C347 C672 ) C347_=_C673( C347 C673 ) C347_=_C689( C347 C689 ) C347_=_C694( C347 C694 ) C347_=_C697( C347 C697 ) \nC347_=_C698( C347 C698 ) C347_=_C699( C347 C699 ) C347_=_C708( C347 C708 ) C347_=_C714( C347 C714 ) C347_=_C716( C347 C716 ) C347_=_C717( C347 C717 ) \nC347_=_C718( C347 C718 ) C347_=_C722( C347 C722 ) C347_=_C740( C347 C740 ) C347_=_C762( C347 C762 ) C347_=_C763( C347 C763 ) C347_=_C774( C347 C774 ) \nC347_=_C779( C347 C779 ) C347_=_C782( C347 C782 ) C347_=_C783( C347 C783 ) C347_=_C790( C347 C790 ) C347_=_C798( C347 C798 ) C347_=_C802( C347 C802 ) \nC347_=_C821( C347 C821 ) C347_=_C824( C347 C824 ) C347_=_C832( C347 C832 ) C347_=_C833( C347 C833 ) C347_=_C849( C347 C849 ) C347_=_C862( C347 C862 ) \nC347_=_C865( C347 C865 ) C347_=_C893( C347 C893 ) C347_=_C894( C347 C894 ) C347_=_C897( C347 C897 ) C348_=_C349( C348 C349 ) C348_=_C350( C348 C350 ) \nC348_=_C351( C348 C351 ) C348_=_C352( C348 C352 ) C348_=_C376( C348 C376 ) C348_=_C378( C348 C378 ) C348_=_C430( C348 C430 ) C348_=_C462( C348 C462 ) \nC348_=_C464( C348 C464 ) C348_=_C483( C348 C483 ) C348_=_C492( C348 C492 ) C348_=_C498( C348 C498 ) C348_=_C500( C348 C500 ) C348_=_C526( C348 C526 ) \nC348_=_C527( C348 C527 ) C348_=_C542( C348 C542 ) C348_=_C548( C348 C548 ) C348_=_C572( C348 C572 ) C348_=_C583( C348 C583 ) C348_=_C601( C348 C601 ) \nC348_=_C649( C348 C649 ) C348_=_C651( C348 C651 ) C348_=_C672( C348 C672 ) C348_=_C686( C348 C686 ) C348_=_C708( C348 C708 ) C348_=_C711( C348 C711 ) \nC348_=_C713( C348 C713 ) C348_=_C736( C348 C736 ) C348_=_C762( C348 C762 ) C348_=_C763( C348 C763 ) C348_=_C766( C348 C766 ) C348_=_C769( C348 C769 ) \nC348_=_C796( C348 C796 ) C348_=_C824( C348 C824 ) C348_=_C830( C348 C830 ) C348_=_C832( C348 C832 ) C348_=_C833( C348 C833 ) C348_=_C848( C348 C848 ) \nC348_=_C854( C348 C854 ) C348_=_C861( C348 C861 ) C348_=_C868( C348 C868 ) C348_=_C873( C348 C873 ) C348_=_C883( C348 C883 ) C348_=_C888( C348 C888 ) \nC348_=_C891( C348 C891 ) C348_=_C893( C348 C893 ) C348_=_C894( C348 C894 ) C348_=_C898( C348 C898 ) C349_=_C350( C349 C350 ) C349_=_C351( C349 C351 ) \nC349_=_C352( C349 C352 ) C349_=_C369( C349 C369 ) C349_=_C403( C349 C403 ) C349_=_C414( C349 C414 ) C349_=_C421( C349 C421 ) C349_=_C426( C349 C426 ) \nC349_=_C436( C349 C436 ) C349_=_C450( C349 C450 ) C349_=_C481( C349 C481 ) C349_=_C498( C349 C498 ) C349_=_C514( C349 C514 ) C349_=_C526( C349 C526 ) \nC349_=_C527( C349 C527 ) C349_=_C548( C349 C548 ) C349_=_C571( C349 C571 ) C349_=_C610( C349 C610 ) C349_=_C612( C349 C612 ) C349_=_C621( C349 C621 ) \nC349_=_C625( C349 C625 ) C349_=_C626( C349 C626 ) C349_=_C651( C349 C651 ) C349_=_C672( C349 C672 ) C349_=_C687( C349 C687 ) C349_=_C688( C349 C688 ) \nC349_=_C694( C349 C694 ) C349_=_C708( C349 C708 ) C349_=_C714( C349 C714 ) C349_=_C716( C349 C716 ) C349_=_C717( C349 C717 ) C349_=_C722( C349 C722 ) \nC349_=_C729( C349 C729 ) C349_=_C736( C349 C736 ) C349_=_C756( C349 C756 ) C349_=_C757( C349 C757 ) C349_=_C760( C349 C760 ) C349_=_C762( C349 C762 ) \nC349_=_C763( C349 C763 ) C349_=_C779( C349 C779 ) C349_=_C782( C349 C782 ) C349_=_C790( C349 C790 ) C349_=_C821( C349 C821 ) C349_=_C824( C349 C824 ) \nC349_=_C832( C349 C832 ) C349_=_C833( C349 C833 ) C349_=_C839( C349 C839 ) C349_=_C849( C349 C849 ) C349_=_C853( C349 C853 ) C349_=_C862( C349 C862 ) \nC349_=_C863( C349 C863 ) C349_=_C865( C349 C865 ) C349_=_C883( C349 C883 ) C349_=_C893( C349 C893 ) C349_=_C894( C349 C894 ) C349_=_C897( C349 C897 ) \nC350_=_C351( C350 C351 ) C350_=_C352( C350 C352 ) C350_=_C382( C350 C382 ) C350_=_C416( C350 C416 ) C350_=_C420( C350 C420 ) C350_=_C443( C350 C443 ) \nC350_=_C457( C350 C457 ) C350_=_C462( C350 C462 ) C350_=_C486( C350 C486 ) C350_=_C487( C350 C487 ) C350_=_C498( C350 C498 ) C350_=_C519( C350 C519 ) \nC350_=_C526( C350 C526 ) C350_=_C527( C350 C527 ) C350_=_C534( C350 C534 ) C350_=_C543( C350 C543 ) C350_=_C603( C350 C603 ) C350_=_C613( C350 C613 ) \nC350_=_C619( C350 C619 ) C350_=_C624( C350 C624 ) C350_=_C651( C350 C651 ) C350_=_C663( C350 C663 ) C350_=_C672( C350 C672 ) C350_=_C688( C350 C688 ) \nC350_=_C689( C350 C689 ) C350_=_C698( C350 C698 ) C350_=_C719( C350 C719 ) C350_=_C725( C350 C725 ) C350_=_C746(</w:t>
      </w:r>
    </w:p>
    <w:p>
      <w:pPr>
        <w:pStyle w:val="PreformattedText"/>
        <w:bidi w:val="0"/>
        <w:spacing w:before="0" w:after="0"/>
        <w:jc w:val="left"/>
        <w:rPr/>
      </w:pPr>
      <w:r>
        <w:rPr/>
        <w:t xml:space="preserve"> </w:t>
      </w:r>
      <w:r>
        <w:rPr/>
        <w:t>C350 C746 ) C350_=_C761( C350 C761 ) \nC350_=_C762( C350 C762 ) C350_=_C763( C350 C763 ) C350_=_C771( C350 C771 ) C350_=_C798( C350 C798 ) C350_=_C808( C350 C808 ) C350_=_C811( C350 C811 ) \nC350_=_C824( C350 C824 ) C350_=_C829( C350 C829 ) C350_=_C832( C350 C832 ) C350_=_C833( C350 C833 ) C350_=_C838( C350 C838 ) C350_=_C852( C350 C852 ) \nC350_=_C859( C350 C859 ) C350_=_C870( C350 C870 ) C350_=_C889( C350 C889 ) C350_=_C893( C350 C893 ) C350_=_C898( C350 C898 ) C351_=_C352( C351 C352 ) \nC351_=_C393( C351 C393 ) C351_=_C416( C351 C416 ) C351_=_C447( C351 C447 ) C351_=_C459( C351 C459 ) C351_=_C471( C351 C471 ) C351_=_C491( C351 C491 ) \nC351_=_C496( C351 C496 ) C351_=_C498( C351 C498 ) C351_=_C526( C351 C526 ) C351_=_C527( C351 C527 ) C351_=_C532( C351 C532 ) C351_=_C554( C351 C554 ) \nC351_=_C622( C351 C622 ) C351_=_C624( C351 C624 ) C351_=_C627( C351 C627 ) C351_=_C651( C351 C651 ) C351_=_C653( C351 C653 ) C351_=_C660( C351 C660 ) \nC351_=_C672( C351 C672 ) C351_=_C737( C351 C737 ) C351_=_C748( C351 C748 ) C351_=_C762( C351 C762 ) C351_=_C763( C351 C763 ) C351_=_C768( C351 C768 ) \nC351_=_C791( C351 C791 ) C351_=_C802( C351 C802 ) C351_=_C810( C351 C810 ) C351_=_C814( C351 C814 ) C351_=_C824( C351 C824 ) C351_=_C832( C351 C832 ) \nC351_=_C833( C351 C833 ) C351_=_C841( C351 C841 ) C351_=_C843( C351 C843 ) C351_=_C868( C351 C868 ) C351_=_C890( C351 C890 ) C351_=_C893( C351 C893 ) \nC352_=_C367( C352 C367 ) C352_=_C432( C352 C432 ) C352_=_C434( C352 C434 ) C352_=_C435( C352 C435 ) C352_=_C453( C352 C453 ) C352_=_C465( C352 C465 ) \nC352_=_C473( C352 C473 ) C352_=_C479( C352 C479 ) C352_=_C498( C352 C498 ) C352_=_C500( C352 C500 ) C352_=_C501( C352 C501 ) C352_=_C526( C352 C526 ) \nC352_=_C527( C352 C527 ) C352_=_C544( C352 C544 ) C352_=_C585( C352 C585 ) C352_=_C591( C352 C591 ) C352_=_C638( C352 C638 ) C352_=_C651( C352 C651 ) \nC352_=_C672( C352 C672 ) C352_=_C676( C352 C676 ) C352_=_C690( C352 C690 ) C352_=_C703( C352 C703 ) C352_=_C704( C352 C704 ) C352_=_C710( C352 C710 ) \nC352_=_C716( C352 C716 ) C352_=_C762( C352 C762 ) C352_=_C763( C352 C763 ) C352_=_C767( C352 C767 ) C352_=_C792( C352 C792 ) C352_=_C799( C352 C799 ) \nC352_=_C800( C352 C800 ) C352_=_C816( C352 C816 ) C352_=_C817( C352 C817 ) C352_=_C824( C352 C824 ) C352_=_C832( C352 C832 ) C352_=_C833( C352 C833 ) \nC352_=_C836( C352 C836 ) C352_=_C856( C352 C856 ) C352_=_C863( C352 C863 ) C352_=_C893( C352 C893 ) C352_=_C897( C352 C897 ) C354_=_C355( C354 C355 ) \nC354_=_C356( C354 C356 ) C354_=_C357( C354 C357 ) C354_=_C358( C354 C358 ) C354_=_C364( C354 C364 ) C354_=_C376( C354 C376 ) C354_=_C399( C354 C399 ) \nC354_=_C420( C354 C420 ) C354_=_C461( C354 C461 ) C354_=_C484( C354 C484 ) C354_=_C492( C354 C492 ) C354_=_C502( C354 C502 ) C354_=_C533( C354 C533 ) \nC354_=_C534( C354 C534 ) C354_=_C552( C354 C552 ) C354_=_C563( C354 C563 ) C354_=_C571( C354 C571 ) C354_=_C572( C354 C572 ) C354_=_C675( C354 C675 ) \nC354_=_C676( C354 C676 ) C354_=_C677( C354 C677 ) C354_=_C705( C354 C705 ) C354_=_C709( C354 C709 ) C354_=_C721( C354 C721 ) C354_=_C728( C354 C728 ) \nC354_=_C737( C354 C737 ) C354_=_C762( C354 C762 ) C354_=_C768( C354 C768 ) C354_=_C792( C354 C792 ) C354_=_C818( C354 C818 ) C354_=_C822( C354 C822 ) \nC354_=_C824( C354 C824 ) C354_=_C827( C354 C827 ) C354_=_C830( C354 C830 ) C354_=_C836( C354 C836 ) C354_=_C840( C354 C840 ) C354_=_C846( C354 C846 ) \nC354_=_C861( C354 C861 ) C354_=_C870( C354 C870 ) C354_=_C872( C354 C872 ) C354_=_C888( C354 C888 ) C354_=_C893( C354 C893 ) C354_=_C894( C354 C894 ) \nC354_=_C897( C354 C897 ) C355_=_C356( C355 C356 ) C355_=_C357( C355 C357 ) C355_=_C358( C355 C358 ) C355_=_C405( C355 C405 ) C355_=_C406( C355 C406 ) \nC355_=_C407( C355 C407 ) C355_=_C408( C355 C408 ) C355_=_C409( C355 C409 ) C355_=_C427( C355 C427 ) C355_=_C468( C355 C468 ) C355_=_C492( C355 C492 ) \nC355_=_C502( C355 C502 ) C355_=_C515( C355 C515 ) C355_=_C518( C355 C518 ) C355_=_C526( C355 C526 ) C355_=_C533( C355 C533 ) C355_=_C534( C355 C534 ) \nC355_=_C551( C355 C551 ) C355_=_C556( C355 C556 ) C355_=_C563( C355 C563 ) C355_=_C575( C355 C575 ) C355_=_C587( C355 C587 ) C355_=_C603( C355 C603 ) \nC355_=_C626( C355 C626 ) C355_=_C645( C355 C645 ) C355_=_C664( C355 C664 ) C355_=_C666( C355 C666 ) C355_=_C675( C355 C675 ) C355_=_C676( C355 C676 ) \nC355_=_C677( C355 C677 ) C355_=_C695( C355 C695 ) C355_=_C699( C355 C699 ) C355_=_C732( C355 C732 ) C355_=_C733( C355 C733 ) C355_=_C735( C355 C735 ) \nC355_=_C737( C355 C737 ) C355_=_C754( C355 C754 ) C355_=_C762( C355 C762 ) C355_=_C768( C355 C768 ) C355_=_C769( C355 C769 ) C355_=_C771( C355 C771 ) \nC355_=_C778( C355 C778 ) C355_=_C780( C355 C780 ) C355_=_C799( C355 C799 ) C355_=_C805( C355 C805 ) C355_=_C811( C355 C811 ) C355_=_C815( C355 C815 ) \nC355_=_C819( C355 C819 ) C355_=_C822( C355 C822 ) C355_=_C830( C355 C830 ) C355_=_C837( C355 C837 ) C355_=_C840( C355 C840 ) C355_=_C850( C355 C850 ) \nC355_=_C857( C355 C857 ) C355_=_C865( C355 C865 ) C355_=_C871( C355 C871 ) C355_=_C891( C355 C891 ) C355_=_C897( C355 C897 ) C356_=_C357( C356 C357 ) \nC356_=_C358( C356 C358 ) C356_=_C378( C356 C378 ) C356_=_C413( C356 C413 ) C356_=_C424( C356 C424 ) C356_=_C428( C356 C428 ) C356_=_C457( C356 C457 ) \nC356_=_C483( C356 C483 ) C356_=_C495( C356 C495 ) C356_=_C502( C356 C502 ) C356_=_C506( C356 C506 ) C356_=_C512( C356 C512 ) C356_=_C513( C356 C513 ) \nC356_=_C533( C356 C533 ) C356_=_C534( C356 C534 ) C356_=_C560( C356 C560 ) C356_=_C581( C356 C581 ) C356_=_C585( C356 C585 ) C356_=_C604( C356 C604 ) \nC356_=_C627( C356 C627 ) C356_=_C655( C356 C655 ) C356_=_C658( C356 C658 ) C356_=_C660( C356 C660 ) C356_=_C665( C356 C665 ) C356_=_C675( C356 C675 ) \nC356_=_C676( C356 C676 ) C356_=_C677( C356 C677 ) C356_=_C682( C356 C682 ) C356_=_C683( C356 C683 ) C356_=_C689( C356 C689 ) C356_=_C696( C356 C696 ) \nC356_=_C698( C356 C698 ) C356_=_C700( C356 C700 ) C356_=_C726( C356 C726 ) C356_=_C728( C356 C728 ) C356_=_C731( C356 C731 ) C356_=_C732( C356 C732 ) \nC356_=_C734( C356 C734 ) C356_=_C737( C356 C737 ) C356_=_C739( C356 C739 ) C356_=_C742( C356 C742 ) C356_=_C747( C356 C747 ) C356_=_C754( C356 C754 ) \nC356_=_C757( C356 C757 ) C356_=_C762( C356 C762 ) C356_=_C766( C356 C766 ) C356_=_C768( C356 C768 ) C356_=_C780( C356 C780 ) C356_=_C786( C356 C786 ) \nC356_=_C788( C356 C788 ) C356_=_C807( C356 C807 ) C356_=_C822( C356 C822 ) C356_=_C828( C356 C828 ) C356_=_C829( C356 C829 ) C356_=_C830( C356 C830 ) \nC356_=_C853( C356 C853 ) C356_=_C854( C356 C854 ) C356_=_C869( C356 C869 ) C356_=_C878( C356 C878 ) C356_=_C887( C356 C887 ) C356_=_C888( C356 C888 ) \nC356_=_C895( C356 C895 ) C356_=_C896( C356 C896 ) C357_=_C358( C357 C358 ) C357_=_C402( C357 C402 ) C357_=_C412( C357 C412 ) C357_=_C437( C357 C437 ) \nC357_=_C502( C357 C502 ) C357_=_C521( C357 C521 ) C357_=_C527( C357 C527 ) C357_=_C533( C357 C533 ) C357_=_C534( C357 C534 ) C357_=_C538( C357 C538 ) \nC357_=_C550( C357 C550 ) C357_=_C634( C357 C634 ) C357_=_C649( C357 C649 ) C357_=_C652( C357 C652 ) C357_=_C653( C357 C653 ) C357_=_C675( C357 C675 ) \nC357_=_C676( C357 C676 ) C357_=_C677( C357 C677 ) C357_=_C686( C357 C686 ) C357_=_C699( C357 C699 ) C357_=_C701( C357 C701 ) C357_=_C703( C357 C703 ) \nC357_=_C704( C357 C704 ) C357_=_C707( C357 C707 ) C357_=_C719( C357 C719 ) C357_=_C730( C357 C730 ) C357_=_C735( C357 C735 ) C357_=_C737( C357 C737 ) \nC357_=_C744( C357 C744 ) C357_=_C750( C357 C750 ) C357_=_C762( C357 C762 ) C357_=_C768( C357 C768 ) C357_=_C777( C357 C777 ) C357_=_C781( C357 C781 ) \nC357_=_C791( C357 C791 ) C357_=_C795( C357 C795 ) C357_=_C819( C357 C819 ) C357_=_C822( C357 C822 ) C357_=_C830( C357 C830 ) C357_=_C843( C357 C843 ) \nC357_=_C854( C357 C854 ) C357_=_C862( C357 C862 ) C357_=_C880( C357 C880 ) C357_=_C883( C357 C883 ) C357_=_C887( C357 C887 ) C357_=_C895( C357 C895 ) \nC358_=_C359( C358 C359 ) C358_=_C360( C358 C360 ) C358_=_C386( C358 C386 ) C358_=_C407( C358 C407 ) C358_=_C409( C358 C409 ) C358_=_C433( C358 C433 ) \nC358_=_C444( C358 C444 ) C358_=_C452( C358 C452 ) C358_=_C453( C358 C453 ) C358_=_C464( C358 C464 ) C358_=_C473( C358 C473 ) C358_=_C502( C358 C502 ) \nC358_=_C533( C358 C533 ) C358_=_C534( C358 C534 ) C358_=_C550( C358 C550 ) C358_=_C590( C358 C590 ) C358_=_C606( C358 C606 ) C358_=_C615( C358 C615 ) \nC358_=_C618( C358 C618 ) C358_=_C620( C358 C620 ) C358_=_C628( C358 C628 ) C358_=_C640( C358 C640 ) C358_=_C655( C358 C655 ) C358_=_C670( C358 C670 ) \nC358_=_C675( C358 C675 ) C358_=_C676( C358 C676 ) C358_=_C677( C358 C677 ) C358_=_C684( C358 C684 ) C358_=_C695( C358 C695 ) C358_=_C698( C358 C698 ) \nC358_=_C705( C358 C705 ) C358_=_C706( C358 C706 ) C358_=_C733( C358 C733 ) C358_=_C737( C358 C737 ) C358_=_C747( C358 C747 ) C358_=_C751( C358 C751 ) \nC358_=_C762( C358 C762 ) C358_=_C768( C358 C768 ) C358_=_C771( C358 C771 ) C358_=_C795( C358 C795 ) C358_=_C796( C358 C796 ) C358_=_C811( C358 C811 ) \nC358_=_C820( C358 C820 ) C358_=_C821( C358 C821 ) C358_=_C822( C358 C822 ) C358_=_C826( C358 C826 ) C358_=_C830( C358 C830 ) C358_=_C832( C358 C832 ) \nC358_=_C849( C358 C849 ) C358_=_C853( C358 C853 ) C358_=_C896( C358 C896 ) C358_=_C899( C358 C899 ) C359_=_C360( C359 C360 ) C359_=_C361( C359 C361 ) \nC359_=_C362( C359 C362 ) C359_=_C388( C359 C388 ) C359_=_C389( C359 C389 ) C359_=_C407( C359 C407 ) C359_=_C409( C359 C409 ) C359_=_C452( C359 C452 ) \nC359_=_C453( C359 C453 ) C359_=_C464( C359 C464 ) C359_=_C503( C359 C503 ) C359_=_C519( C359 C519 ) C359_=_C531( C359 C531 ) C359_=_C535( C359 C535 ) \nC359_=_C536( C359 C536 ) C359_=_C578( C359 C578 ) C359_=_C590( C359 C590 ) C359_=_C606( C359 C606 ) C359_=_C627( C359 C627 ) C359_=_C628( C359 C628 ) \nC359_=_C655( C359 C655 ) C359_=_C670( C359 C670 ) C359_=_C678( C359 C678 ) C359_=_C679( C359 C679 ) C359_=_C692( C359 C692 ) C359_=_C695( C359 C695 ) \nC359_=_C700( C359 C700 ) C359_=_C701( C359 C701 ) C359_=_C705( C359 C705 ) C359_=_C706( C359 C706 ) C359_=_C733( C359 C733 ) C359_=_C736(</w:t>
      </w:r>
    </w:p>
    <w:p>
      <w:pPr>
        <w:pStyle w:val="PreformattedText"/>
        <w:bidi w:val="0"/>
        <w:spacing w:before="0" w:after="0"/>
        <w:jc w:val="left"/>
        <w:rPr/>
      </w:pPr>
      <w:r>
        <w:rPr/>
        <w:t xml:space="preserve"> </w:t>
      </w:r>
      <w:r>
        <w:rPr/>
        <w:t>C359 C736 ) \nC359_=_C742( C359 C742 ) C359_=_C747( C359 C747 ) C359_=_C751( C359 C751 ) C359_=_C755( C359 C755 ) C359_=_C769( C359 C769 ) C359_=_C771( C359 C771 ) \nC359_=_C784( C359 C784 ) C359_=_C795( C359 C795 ) C359_=_C797( C359 C797 ) C359_=_C811( C359 C811 ) C359_=_C812( C359 C812 ) C359_=_C815( C359 C815 ) \nC359_=_C817( C359 C817 ) C359_=_C818( C359 C818 ) C359_=_C821( C359 C821 ) C359_=_C836( C359 C836 ) C359_=_C843( C359 C843 ) C359_=_C849( C359 C849 ) \nC359_=_C868( C359 C868 ) C359_=_C873( C359 C873 ) C359_=_C874( C359 C874 ) C359_=_C879( C359 C879 ) C359_=_C881( C359 C881 ) C359_=_C883( C359 C883 ) \nC359_=_C885( C359 C885 ) C359_=_C895( C359 C895 ) C359_=_C898( C359 C898 ) C360_=_C361( C360 C361 ) C360_=_C362( C360 C362 ) C360_=_C407( C360 C407 ) \nC360_=_C409( C360 C409 ) C360_=_C412( C360 C412 ) C360_=_C452( C360 C452 ) C360_=_C453( C360 C453 ) C360_=_C464( C360 C464 ) C360_=_C471( C360 C471 ) \nC360_=_C503( C360 C503 ) C360_=_C535( C360 C535 ) C360_=_C536( C360 C536 ) C360_=_C556( C360 C556 ) C360_=_C590( C360 C590 ) C360_=_C606( C360 C606 ) \nC360_=_C615( C360 C615 ) C360_=_C655( C360 C655 ) C360_=_C670( C360 C670 ) C360_=_C678( C360 C678 ) C360_=_C679( C360 C679 ) C360_=_C695( C360 C695 ) \nC360_=_C697( C360 C697 ) C360_=_C705( C360 C705 ) C360_=_C706( C360 C706 ) C360_=_C707( C360 C707 ) C360_=_C747( C360 C747 ) C360_=_C751( C360 C751 ) \nC360_=_C752( C360 C752 ) C360_=_C755( C360 C755 ) C360_=_C756( C360 C756 ) C360_=_C769( C360 C769 ) C360_=_C791( C360 C791 ) C360_=_C795( C360 C795 ) \nC360_=_C811( C360 C811 ) C360_=_C818( C360 C818 ) C360_=_C821( C360 C821 ) C360_=_C836( C360 C836 ) C360_=_C849( C360 C849 ) C360_=_C850( C360 C850 ) \nC360_=_C858( C360 C858 ) C360_=_C871( C360 C871 ) C360_=_C873( C360 C873 ) C360_=_C874( C360 C874 ) C360_=_C882( C360 C882 ) C360_=_C890( C360 C890 ) \nC360_=_C892( C360 C892 ) C360_=_C895( C360 C895 ) C360_=_C898( C360 C898 ) C361_=_C362( C361 C362 ) C361_=_C381( C361 C381 ) C361_=_C392( C361 C392 ) \nC361_=_C397( C361 C397 ) C361_=_C405( C361 C405 ) C361_=_C408( C361 C408 ) C361_=_C409( C361 C409 ) C361_=_C436( C361 C436 ) C361_=_C444( C361 C444 ) \nC361_=_C449( C361 C449 ) C361_=_C460( C361 C460 ) C361_=_C479( C361 C479 ) C361_=_C493( C361 C493 ) C361_=_C494( C361 C494 ) C361_=_C503( C361 C503 ) \nC361_=_C512( C361 C512 ) C361_=_C520( C361 C520 ) C361_=_C524( C361 C524 ) C361_=_C535( C361 C535 ) C361_=_C536( C361 C536 ) C361_=_C545( C361 C545 ) \nC361_=_C553( C361 C553 ) C361_=_C573( C361 C573 ) C361_=_C593( C361 C593 ) C361_=_C605( C361 C605 ) C361_=_C615( C361 C615 ) C361_=_C620( C361 C620 ) \nC361_=_C640( C361 C640 ) C361_=_C656( C361 C656 ) C361_=_C678( C361 C678 ) C361_=_C679( C361 C679 ) C361_=_C690( C361 C690 ) C361_=_C701( C361 C701 ) \nC361_=_C709( C361 C709 ) C361_=_C713( C361 C713 ) C361_=_C719( C361 C719 ) C361_=_C723( C361 C723 ) C361_=_C725( C361 C725 ) C361_=_C732( C361 C732 ) \nC361_=_C746( C361 C746 ) C361_=_C747( C361 C747 ) C361_=_C749( C361 C749 ) C361_=_C752( C361 C752 ) C361_=_C754( C361 C754 ) C361_=_C755( C361 C755 ) \nC361_=_C769( C361 C769 ) C361_=_C780( C361 C780 ) C361_=_C806( C361 C806 ) C361_=_C808( C361 C808 ) C361_=_C815( C361 C815 ) C361_=_C817( C361 C817 ) \nC361_=_C818( C361 C818 ) C361_=_C827( C361 C827 ) C361_=_C833( C361 C833 ) C361_=_C836( C361 C836 ) C361_=_C852( C361 C852 ) C361_=_C853( C361 C853 ) \nC361_=_C868( C361 C868 ) C361_=_C869( C361 C869 ) C361_=_C872( C361 C872 ) C361_=_C873( C361 C873 ) C361_=_C874( C361 C874 ) C361_=_C876( C361 C876 ) \nC361_=_C880( C361 C880 ) C361_=_C881( C361 C881 ) C361_=_C895( C361 C895 ) C361_=_C898( C361 C898 ) C361_=_C899( C361 C899 ) C362_=_C384( C362 C384 ) \nC362_=_C388( C362 C388 ) C362_=_C398( C362 C398 ) C362_=_C422( C362 C422 ) C362_=_C431( C362 C431 ) C362_=_C449( C362 C449 ) C362_=_C452( C362 C452 ) \nC362_=_C476( C362 C476 ) C362_=_C503( C362 C503 ) C362_=_C518( C362 C518 ) C362_=_C535( C362 C535 ) C362_=_C536( C362 C536 ) C362_=_C554( C362 C554 ) \nC362_=_C581( C362 C581 ) C362_=_C597( C362 C597 ) C362_=_C599( C362 C599 ) C362_=_C604( C362 C604 ) C362_=_C612( C362 C612 ) C362_=_C618( C362 C618 ) \nC362_=_C656( C362 C656 ) C362_=_C665( C362 C665 ) C362_=_C669( C362 C669 ) C362_=_C673( C362 C673 ) C362_=_C678( C362 C678 ) C362_=_C679( C362 C679 ) \nC362_=_C718( C362 C718 ) C362_=_C720( C362 C720 ) C362_=_C741( C362 C741 ) C362_=_C747( C362 C747 ) C362_=_C750( C362 C750 ) C362_=_C755( C362 C755 ) \nC362_=_C756( C362 C756 ) C362_=_C767( C362 C767 ) C362_=_C769( C362 C769 ) C362_=_C772( C362 C772 ) C362_=_C773( C362 C773 ) C362_=_C792( C362 C792 ) \nC362_=_C797( C362 C797 ) C362_=_C801( C362 C801 ) C362_=_C805( C362 C805 ) C362_=_C808( C362 C808 ) C362_=_C818( C362 C818 ) C362_=_C836( C362 C836 ) \nC362_=_C838( C362 C838 ) C362_=_C847( C362 C847 ) C362_=_C851( C362 C851 ) C362_=_C866( C362 C866 ) C362_=_C873( C362 C873 ) C362_=_C874( C362 C874 ) \nC362_=_C889( C362 C889 ) C362_=_C895( C362 C895 ) C362_=_C898( C362 C898 ) C363_=_C364( C363 C364 ) C363_=_C366( C363 C366 ) C363_=_C371( C363 C371 ) \nC363_=_C372( C363 C372 ) C363_=_C413( C363 C413 ) C363_=_C424( C363 C424 ) C363_=_C435( C363 C435 ) C363_=_C445( C363 C445 ) C363_=_C472( C363 C472 ) \nC363_=_C481( C363 C481 ) C363_=_C482( C363 C482 ) C363_=_C497( C363 C497 ) C363_=_C500( C363 C500 ) C363_=_C503( C363 C503 ) C363_=_C510( C363 C510 ) \nC363_=_C516( C363 C516 ) C363_=_C539( C363 C539 ) C363_=_C540( C363 C540 ) C363_=_C541( C363 C541 ) C363_=_C542( C363 C542 ) C363_=_C543( C363 C543 ) \nC363_=_C546( C363 C546 ) C363_=_C547( C363 C547 ) C363_=_C548( C363 C548 ) C363_=_C549( C363 C549 ) C363_=_C550( C363 C550 ) C363_=_C551( C363 C551 ) \nC363_=_C552( C363 C552 ) C363_=_C554( C363 C554 ) C363_=_C560( C363 C560 ) C363_=_C578( C363 C578 ) C363_=_C580( C363 C580 ) C363_=_C619( C363 C619 ) \nC363_=_C624( C363 C624 ) C363_=_C637( C363 C637 ) C363_=_C643( C363 C643 ) C363_=_C647( C363 C647 ) C363_=_C650( C363 C650 ) C363_=_C669( C363 C669 ) \nC363_=_C682( C363 C682 ) C363_=_C683( C363 C683 ) C363_=_C684( C363 C684 ) C363_=_C688( C363 C688 ) C363_=_C689( C363 C689 ) C363_=_C693( C363 C693 ) \nC363_=_C716( C363 C716 ) C363_=_C737( C363 C737 ) C363_=_C741( C363 C741 ) C363_=_C765( C363 C765 ) C363_=_C766( C363 C766 ) C363_=_C773( C363 C773 ) \nC363_=_C775( C363 C775 ) C363_=_C776( C363 C776 ) C363_=_C777( C363 C777 ) C363_=_C807( C363 C807 ) C363_=_C826( C363 C826 ) C363_=_C831( C363 C831 ) \nC363_=_C832( C363 C832 ) C363_=_C837( C363 C837 ) C363_=_C839( C363 C839 ) C363_=_C852( C363 C852 ) C363_=_C853( C363 C853 ) C363_=_C862( C363 C862 ) \nC363_=_C877( C363 C877 ) C363_=_C880( C363 C880 ) C363_=_C885( C363 C885 ) C363_=_C886( C363 C886 ) C363_=_C896( C363 C896 ) C364_=_C366( C364 C366 ) \nC364_=_C375( C364 C375 ) C364_=_C399( C364 C399 ) C364_=_C400( C364 C400 ) C364_=_C420( C364 C420 ) C364_=_C492( C364 C492 ) C364_=_C503( C364 C503 ) \nC364_=_C510( C364 C510 ) C364_=_C539( C364 C539 ) C364_=_C540( C364 C540 ) C364_=_C541( C364 C541 ) C364_=_C542( C364 C542 ) C364_=_C543( C364 C543 ) \nC364_=_C547( C364 C547 ) C364_=_C550( C364 C550 ) C364_=_C556( C364 C556 ) C364_=_C557( C364 C557 ) C364_=_C563( C364 C563 ) C364_=_C579( C364 C579 ) \nC364_=_C654( C364 C654 ) C364_=_C660( C364 C660 ) C364_=_C667( C364 C667 ) C364_=_C682( C364 C682 ) C364_=_C683( C364 C683 ) C364_=_C684( C364 C684 ) \nC364_=_C688( C364 C688 ) C364_=_C691( C364 C691 ) C364_=_C705( C364 C705 ) C364_=_C721( C364 C721 ) C364_=_C728( C364 C728 ) C364_=_C741( C364 C741 ) \nC364_=_C757( C364 C757 ) C364_=_C763( C364 C763 ) C364_=_C773( C364 C773 ) C364_=_C774( C364 C774 ) C364_=_C778( C364 C778 ) C364_=_C779( C364 C779 ) \nC364_=_C791( C364 C791 ) C364_=_C812( C364 C812 ) C364_=_C824( C364 C824 ) C364_=_C833( C364 C833 ) C364_=_C837( C364 C837 ) C364_=_C866( C364 C866 ) \nC364_=_C872( C364 C872 ) C364_=_C875( C364 C875 ) C364_=_C888( C364 C888 ) C364_=_C891( C364 C891 ) C364_=_C893( C364 C893 ) C364_=_C894( C364 C894 ) \nC364_=_C896( C364 C896 ) C366_=_C382( C366 C382 ) C366_=_C399( C366 C399 ) C366_=_C431( C366 C431 ) C366_=_C433( C366 C433 ) C366_=_C438( C366 C438 ) \nC366_=_C446( C366 C446 ) C366_=_C457( C366 C457 ) C366_=_C464( C366 C464 ) C366_=_C510( C366 C510 ) C366_=_C539( C366 C539 ) C366_=_C540( C366 C540 ) \nC366_=_C541( C366 C541 ) C366_=_C542( C366 C542 ) C366_=_C543( C366 C543 ) C366_=_C575( C366 C575 ) C366_=_C589( C366 C589 ) C366_=_C603( C366 C603 ) \nC366_=_C634( C366 C634 ) C366_=_C646( C366 C646 ) C366_=_C647( C366 C647 ) C366_=_C650( C366 C650 ) C366_=_C682( C366 C682 ) C366_=_C683( C366 C683 ) \nC366_=_C684( C366 C684 ) C366_=_C685( C366 C685 ) C366_=_C704( C366 C704 ) C366_=_C714( C366 C714 ) C366_=_C726( C366 C726 ) C366_=_C729( C366 C729 ) \nC366_=_C733( C366 C733 ) C366_=_C741( C366 C741 ) C366_=_C744( C366 C744 ) C366_=_C749( C366 C749 ) C366_=_C772( C366 C772 ) C366_=_C773( C366 C773 ) \nC366_=_C781( C366 C781 ) C366_=_C785( C366 C785 ) C366_=_C794( C366 C794 ) C366_=_C795( C366 C795 ) C366_=_C810( C366 C810 ) C366_=_C813( C366 C813 ) \nC366_=_C814( C366 C814 ) C366_=_C821( C366 C821 ) C366_=_C837( C366 C837 ) C366_=_C846( C366 C846 ) C366_=_C878( C366 C878 ) C366_=_C887( C366 C887 ) \nC366_=_C892( C366 C892 ) C366_=_C896( C366 C896 ) C366_=_C897( C366 C897 ) C367_=_C368( C367 C368 ) C367_=_C432( C367 C432 ) C367_=_C434( C367 C434 ) \nC367_=_C473( C367 C473 ) C367_=_C482( C367 C482 ) C367_=_C499( C367 C499 ) C367_=_C544( C367 C544 ) C367_=_C545( C367 C545 ) C367_=_C551( C367 C551 ) \nC367_=_C581( C367 C581 ) C367_=_C584( C367 C584 ) C367_=_C594( C367 C594 ) C367_=_C621( C367 C621 ) C367_=_C638( C367 C638 ) C367_=_C642( C367 C642 ) \nC367_=_C658( C367 C658 ) C367_=_C673( C367 C673 ) C367_=_C676( C367 C676 ) C367_=_C679( C367 C679 ) C367_=_C685( C367 C685 ) C367_=_C686( C367 C686 ) \nC367_=_C704( C367 C704 ) C367_=_C767( C367 C767 ) C367_=_C770( C367 C770 ) C367_=_C783( C367 C783 ) C367_=_C816( C367 C816 ) C367_=_C820( C367 C820 ) \nC367_=_C823(</w:t>
      </w:r>
    </w:p>
    <w:p>
      <w:pPr>
        <w:pStyle w:val="PreformattedText"/>
        <w:bidi w:val="0"/>
        <w:spacing w:before="0" w:after="0"/>
        <w:jc w:val="left"/>
        <w:rPr/>
      </w:pPr>
      <w:r>
        <w:rPr/>
        <w:t xml:space="preserve"> </w:t>
      </w:r>
      <w:r>
        <w:rPr/>
        <w:t>C367 C823 ) C367_=_C833( C367 C833 ) C367_=_C836( C367 C836 ) C367_=_C838( C367 C838 ) C367_=_C852( C367 C852 ) C367_=_C853( C367 C853 ) \nC367_=_C856( C367 C856 ) C367_=_C857( C367 C857 ) C367_=_C879( C367 C879 ) C367_=_C881( C367 C881 ) C367_=_C891( C367 C891 ) C368_=_C371( C368 C371 ) \nC368_=_C381( C368 C381 ) C368_=_C393( C368 C393 ) C368_=_C397( C368 C397 ) C368_=_C406( C368 C406 ) C368_=_C419( C368 C419 ) C368_=_C422( C368 C422 ) \nC368_=_C432( C368 C432 ) C368_=_C437( C368 C437 ) C368_=_C452( C368 C452 ) C368_=_C457( C368 C457 ) C368_=_C476( C368 C476 ) C368_=_C481( C368 C481 ) \nC368_=_C482( C368 C482 ) C368_=_C532( C368 C532 ) C368_=_C544( C368 C544 ) C368_=_C545( C368 C545 ) C368_=_C551( C368 C551 ) C368_=_C552( C368 C552 ) \nC368_=_C555( C368 C555 ) C368_=_C568( C368 C568 ) C368_=_C600( C368 C600 ) C368_=_C607( C368 C607 ) C368_=_C634( C368 C634 ) C368_=_C651( C368 C651 ) \nC368_=_C662( C368 C662 ) C368_=_C664( C368 C664 ) C368_=_C673( C368 C673 ) C368_=_C685( C368 C685 ) C368_=_C686( C368 C686 ) C368_=_C711( C368 C711 ) \nC368_=_C730( C368 C730 ) C368_=_C734( C368 C734 ) C368_=_C738( C368 C738 ) C368_=_C753( C368 C753 ) C368_=_C767( C368 C767 ) C368_=_C770( C368 C770 ) \nC368_=_C787( C368 C787 ) C368_=_C790( C368 C790 ) C368_=_C812( C368 C812 ) C368_=_C822( C368 C822 ) C368_=_C833( C368 C833 ) C368_=_C857( C368 C857 ) \nC368_=_C876( C368 C876 ) C368_=_C879( C368 C879 ) C368_=_C884( C368 C884 ) C368_=_C896( C368 C896 ) C368_=_C898( C368 C898 ) C369_=_C406( C369 C406 ) \nC369_=_C450( C369 C450 ) C369_=_C512( C369 C512 ) C369_=_C514( C369 C514 ) C369_=_C520( C369 C520 ) C369_=_C527( C369 C527 ) C369_=_C546( C369 C546 ) \nC369_=_C548( C369 C548 ) C369_=_C579( C369 C579 ) C369_=_C605( C369 C605 ) C369_=_C610( C369 C610 ) C369_=_C612( C369 C612 ) C369_=_C631( C369 C631 ) \nC369_=_C638( C369 C638 ) C369_=_C673( C369 C673 ) C369_=_C687( C369 C687 ) C369_=_C708( C369 C708 ) C369_=_C714( C369 C714 ) C369_=_C716( C369 C716 ) \nC369_=_C717( C369 C717 ) C369_=_C722( C369 C722 ) C369_=_C729( C369 C729 ) C369_=_C753( C369 C753 ) C369_=_C774( C369 C774 ) C369_=_C775( C369 C775 ) \nC369_=_C779( C369 C779 ) C369_=_C782( C369 C782 ) C369_=_C790( C369 C790 ) C369_=_C819( C369 C819 ) C369_=_C820( C369 C820 ) C369_=_C821( C369 C821 ) \nC369_=_C838( C369 C838 ) C369_=_C841( C369 C841 ) C369_=_C842( C369 C842 ) C369_=_C849( C369 C849 ) C369_=_C856( C369 C856 ) C369_=_C858( C369 C858 ) \nC369_=_C861( C369 C861 ) C369_=_C862( C369 C862 ) C369_=_C865( C369 C865 ) C369_=_C866( C369 C866 ) C369_=_C867( C369 C867 ) C369_=_C869( C369 C869 ) \nC369_=_C877( C369 C877 ) C369_=_C878( C369 C878 ) C369_=_C887( C369 C887 ) C369_=_C894( C369 C894 ) C369_=_C897( C369 C897 ) C369_=_C899( C369 C899 ) \nC371_=_C372( C371 C372 ) C371_=_C383( C371 C383 ) C371_=_C395( C371 C395 ) C371_=_C397( C371 C397 ) C371_=_C406( C371 C406 ) C371_=_C407( C371 C407 ) \nC371_=_C468( C371 C468 ) C371_=_C503( C371 C503 ) C371_=_C511( C371 C511 ) C371_=_C547( C371 C547 ) C371_=_C548( C371 C548 ) C371_=_C549( C371 C549 ) \nC371_=_C550( C371 C550 ) C371_=_C551( C371 C551 ) C371_=_C562( C371 C562 ) C371_=_C568( C371 C568 ) C371_=_C599( C371 C599 ) C371_=_C631( C371 C631 ) \nC371_=_C647( C371 C647 ) C371_=_C662( C371 C662 ) C371_=_C664( C371 C664 ) C371_=_C667( C371 C667 ) C371_=_C674( C371 C674 ) C371_=_C688( C371 C688 ) \nC371_=_C689( C371 C689 ) C371_=_C694( C371 C694 ) C371_=_C719( C371 C719 ) C371_=_C721( C371 C721 ) C371_=_C723( C371 C723 ) C371_=_C730( C371 C730 ) \nC371_=_C739( C371 C739 ) C371_=_C751( C371 C751 ) C371_=_C753( C371 C753 ) C371_=_C760( C371 C760 ) C371_=_C762( C371 C762 ) C371_=_C765( C371 C765 ) \nC371_=_C766( C371 C766 ) C371_=_C776( C371 C776 ) C371_=_C777( C371 C777 ) C371_=_C787( C371 C787 ) C371_=_C801( C371 C801 ) C371_=_C807( C371 C807 ) \nC371_=_C810( C371 C810 ) C371_=_C812( C371 C812 ) C371_=_C831( C371 C831 ) C371_=_C832( C371 C832 ) C371_=_C839( C371 C839 ) C371_=_C852( C371 C852 ) \nC371_=_C857( C371 C857 ) C371_=_C858( C371 C858 ) C371_=_C867( C371 C867 ) C371_=_C875( C371 C875 ) C371_=_C880( C371 C880 ) C371_=_C883( C371 C883 ) \nC371_=_C892( C371 C892 ) C371_=_C898( C371 C898 ) C372_=_C461( C372 C461 ) C372_=_C472( C372 C472 ) C372_=_C473( C372 C473 ) C372_=_C475( C372 C475 ) \nC372_=_C484( C372 C484 ) C372_=_C494( C372 C494 ) C372_=_C501( C372 C501 ) C372_=_C503( C372 C503 ) C372_=_C516( C372 C516 ) C372_=_C519( C372 C519 ) \nC372_=_C543( C372 C543 ) C372_=_C547( C372 C547 ) C372_=_C548( C372 C548 ) C372_=_C549( C372 C549 ) C372_=_C550( C372 C550 ) C372_=_C551( C372 C551 ) \nC372_=_C589( C372 C589 ) C372_=_C590( C372 C590 ) C372_=_C600( C372 C600 ) C372_=_C604( C372 C604 ) C372_=_C639( C372 C639 ) C372_=_C647( C372 C647 ) \nC372_=_C663( C372 C663 ) C372_=_C675( C372 C675 ) C372_=_C677( C372 C677 ) C372_=_C686( C372 C686 ) C372_=_C688( C372 C688 ) C372_=_C689( C372 C689 ) \nC372_=_C697( C372 C697 ) C372_=_C708( C372 C708 ) C372_=_C727( C372 C727 ) C372_=_C729( C372 C729 ) C372_=_C733( C372 C733 ) C372_=_C740( C372 C740 ) \nC372_=_C761( C372 C761 ) C372_=_C762( C372 C762 ) C372_=_C765( C372 C765 ) C372_=_C766( C372 C766 ) C372_=_C769( C372 C769 ) C372_=_C773( C372 C773 ) \nC372_=_C774( C372 C774 ) C372_=_C776( C372 C776 ) C372_=_C777( C372 C777 ) C372_=_C784( C372 C784 ) C372_=_C786( C372 C786 ) C372_=_C808( C372 C808 ) \nC372_=_C810( C372 C810 ) C372_=_C824( C372 C824 ) C372_=_C831( C372 C831 ) C372_=_C832( C372 C832 ) C372_=_C839( C372 C839 ) C372_=_C847( C372 C847 ) \nC372_=_C867( C372 C867 ) C372_=_C880( C372 C880 ) C372_=_C892( C372 C892 ) C372_=_C893( C372 C893 ) C373_=_C374( C373 C374 ) C373_=_C419( C373 C419 ) \nC373_=_C425( C373 C425 ) C373_=_C426( C373 C426 ) C373_=_C436( C373 C436 ) C373_=_C493( C373 C493 ) C373_=_C499( C373 C499 ) C373_=_C506( C373 C506 ) \nC373_=_C511( C373 C511 ) C373_=_C512( C373 C512 ) C373_=_C515( C373 C515 ) C373_=_C535( C373 C535 ) C373_=_C549( C373 C549 ) C373_=_C552( C373 C552 ) \nC373_=_C553( C373 C553 ) C373_=_C554( C373 C554 ) C373_=_C555( C373 C555 ) C373_=_C556( C373 C556 ) C373_=_C573( C373 C573 ) C373_=_C585( C373 C585 ) \nC373_=_C592( C373 C592 ) C373_=_C593( C373 C593 ) C373_=_C594( C373 C594 ) C373_=_C641( C373 C641 ) C373_=_C682( C373 C682 ) C373_=_C687( C373 C687 ) \nC373_=_C690( C373 C690 ) C373_=_C712( C373 C712 ) C373_=_C716( C373 C716 ) C373_=_C755( C373 C755 ) C373_=_C769( C373 C769 ) C373_=_C787( C373 C787 ) \nC373_=_C796( C373 C796 ) C373_=_C814( C373 C814 ) C373_=_C826( C373 C826 ) C373_=_C840( C373 C840 ) C373_=_C843( C373 C843 ) C373_=_C847( C373 C847 ) \nC373_=_C848( C373 C848 ) C373_=_C877( C373 C877 ) C373_=_C881( C373 C881 ) C373_=_C882( C373 C882 ) C373_=_C883( C373 C883 ) C373_=_C884( C373 C884 ) \nC373_=_C886( C373 C886 ) C373_=_C896( C373 C896 ) C373_=_C899( C373 C899 ) C374_=_C384( C374 C384 ) C374_=_C385( C374 C385 ) C374_=_C388( C374 C388 ) \nC374_=_C427( C374 C427 ) C374_=_C443( C374 C443 ) C374_=_C444( C374 C444 ) C374_=_C447( C374 C447 ) C374_=_C451( C374 C451 ) C374_=_C499( C374 C499 ) \nC374_=_C506( C374 C506 ) C374_=_C510( C374 C510 ) C374_=_C514( C374 C514 ) C374_=_C527( C374 C527 ) C374_=_C535( C374 C535 ) C374_=_C541( C374 C541 ) \nC374_=_C550( C374 C550 ) C374_=_C552( C374 C552 ) C374_=_C553( C374 C553 ) C374_=_C554( C374 C554 ) C374_=_C555( C374 C555 ) C374_=_C562( C374 C562 ) \nC374_=_C603( C374 C603 ) C374_=_C606( C374 C606 ) C374_=_C607( C374 C607 ) C374_=_C614( C374 C614 ) C374_=_C615( C374 C615 ) C374_=_C641( C374 C641 ) \nC374_=_C644( C374 C644 ) C374_=_C645( C374 C645 ) C374_=_C659( C374 C659 ) C374_=_C676( C374 C676 ) C374_=_C679( C374 C679 ) C374_=_C690( C374 C690 ) \nC374_=_C727( C374 C727 ) C374_=_C736( C374 C736 ) C374_=_C745( C374 C745 ) C374_=_C750( C374 C750 ) C374_=_C765( C374 C765 ) C374_=_C766( C374 C766 ) \nC374_=_C794( C374 C794 ) C374_=_C799( C374 C799 ) C374_=_C804( C374 C804 ) C374_=_C810( C374 C810 ) C374_=_C822( C374 C822 ) C374_=_C826( C374 C826 ) \nC374_=_C831( C374 C831 ) C374_=_C833( C374 C833 ) C374_=_C836( C374 C836 ) C374_=_C839( C374 C839 ) C374_=_C840( C374 C840 ) C374_=_C853( C374 C853 ) \nC374_=_C855( C374 C855 ) C374_=_C857( C374 C857 ) C374_=_C876( C374 C876 ) C374_=_C877( C374 C877 ) C374_=_C881( C374 C881 ) C374_=_C882( C374 C882 ) \nC374_=_C883( C374 C883 ) C374_=_C884( C374 C884 ) C374_=_C893( C374 C893 ) C374_=_C894( C374 C894 ) C374_=_C899( C374 C899 ) C375_=_C393( C375 C393 ) \nC375_=_C410( C375 C410 ) C375_=_C429( C375 C429 ) C375_=_C433( C375 C433 ) C375_=_C451( C375 C451 ) C375_=_C454( C375 C454 ) C375_=_C474( C375 C474 ) \nC375_=_C475( C375 C475 ) C375_=_C518( C375 C518 ) C375_=_C540( C375 C540 ) C375_=_C544( C375 C544 ) C375_=_C547( C375 C547 ) C375_=_C555( C375 C555 ) \nC375_=_C556( C375 C556 ) C375_=_C557( C375 C557 ) C375_=_C580( C375 C580 ) C375_=_C584( C375 C584 ) C375_=_C587( C375 C587 ) C375_=_C602( C375 C602 ) \nC375_=_C637( C375 C637 ) C375_=_C639( C375 C639 ) C375_=_C645( C375 C645 ) C375_=_C646( C375 C646 ) C375_=_C648( C375 C648 ) C375_=_C660( C375 C660 ) \nC375_=_C663( C375 C663 ) C375_=_C667( C375 C667 ) C375_=_C688( C375 C688 ) C375_=_C691( C375 C691 ) C375_=_C696( C375 C696 ) C375_=_C699( C375 C699 ) \nC375_=_C720( C375 C720 ) C375_=_C725( C375 C725 ) C375_=_C726( C375 C726 ) C375_=_C729( C375 C729 ) C375_=_C748( C375 C748 ) C375_=_C752( C375 C752 ) \nC375_=_C761( C375 C761 ) C375_=_C774( C375 C774 ) C375_=_C776( C375 C776 ) C375_=_C778( C375 C778 ) C375_=_C779( C375 C779 ) C375_=_C784( C375 C784 ) \nC375_=_C788( C375 C788 ) C375_=_C790( C375 C790 ) C375_=_C800( C375 C800 ) C375_=_C805( C375 C805 ) C375_=_C809( C375 C809 ) C375_=_C812( C375 C812 ) \nC375_=_C813( C375 C813 ) C375_=_C816( C375 C816 ) C375_=_C821( C375 C821 ) C375_=_C833( C375 C833 ) C375_=_C846( C375 C846 ) C375_=_C848( C375 C848 ) \nC375_=_C851( C375 C851 ) C375_=_C858( C375 C858 ) C375_=_C861( C375 C861 ) C375_=_C863( C375 C863 ) C375_=_C866( C375 C866 ) C375_=_C868( C375 C868 ) \nC375_=_C878( C375 C878 ) C375_=_C885(</w:t>
      </w:r>
    </w:p>
    <w:p>
      <w:pPr>
        <w:pStyle w:val="PreformattedText"/>
        <w:bidi w:val="0"/>
        <w:spacing w:before="0" w:after="0"/>
        <w:jc w:val="left"/>
        <w:rPr/>
      </w:pPr>
      <w:r>
        <w:rPr/>
        <w:t xml:space="preserve"> </w:t>
      </w:r>
      <w:r>
        <w:rPr/>
        <w:t>C375 C885 ) C375_=_C890( C375 C890 ) C376_=_C378( C376 C378 ) C376_=_C379( C376 C379 ) C376_=_C427( C376 C427 ) \nC376_=_C435( C376 C435 ) C376_=_C447( C376 C447 ) C376_=_C479( C376 C479 ) C376_=_C484( C376 C484 ) C376_=_C500( C376 C500 ) C376_=_C533( C376 C533 ) \nC376_=_C548( C376 C548 ) C376_=_C560( C376 C560 ) C376_=_C571( C376 C571 ) C376_=_C572( C376 C572 ) C376_=_C591( C376 C591 ) C376_=_C639( C376 C639 ) \nC376_=_C647( C376 C647 ) C376_=_C649( C376 C649 ) C376_=_C675( C376 C675 ) C376_=_C692( C376 C692 ) C376_=_C709( C376 C709 ) C376_=_C711( C376 C711 ) \nC376_=_C738( C376 C738 ) C376_=_C760( C376 C760 ) C376_=_C788( C376 C788 ) C376_=_C792( C376 C792 ) C376_=_C822( C376 C822 ) C376_=_C827( C376 C827 ) \nC376_=_C840( C376 C840 ) C376_=_C851( C376 C851 ) C376_=_C854( C376 C854 ) C376_=_C868( C376 C868 ) C376_=_C870( C376 C870 ) C376_=_C874( C376 C874 ) \nC376_=_C878( C376 C878 ) C376_=_C888( C376 C888 ) C376_=_C891( C376 C891 ) C376_=_C894( C376 C894 ) C376_=_C897( C376 C897 ) C378_=_C379( C378 C379 ) \nC378_=_C413( C378 C413 ) C378_=_C428( C378 C428 ) C378_=_C464( C378 C464 ) C378_=_C492( C378 C492 ) C378_=_C542( C378 C542 ) C378_=_C560( C378 C560 ) \nC378_=_C585( C378 C585 ) C378_=_C601( C378 C601 ) C378_=_C604( C378 C604 ) C378_=_C627( C378 C627 ) C378_=_C647( C378 C647 ) C378_=_C658( C378 C658 ) \nC378_=_C665( C378 C665 ) C378_=_C675( C378 C675 ) C378_=_C682( C378 C682 ) C378_=_C683( C378 C683 ) C378_=_C685( C378 C685 ) C378_=_C686( C378 C686 ) \nC378_=_C692( C378 C692 ) C378_=_C696( C378 C696 ) C378_=_C703( C378 C703 ) C378_=_C708( C378 C708 ) C378_=_C710( C378 C710 ) C378_=_C713( C378 C713 ) \nC378_=_C728( C378 C728 ) C378_=_C736( C378 C736 ) C378_=_C738( C378 C738 ) C378_=_C742( C378 C742 ) C378_=_C747( C378 C747 ) C378_=_C750( C378 C750 ) \nC378_=_C754( C378 C754 ) C378_=_C760( C378 C760 ) C378_=_C763( C378 C763 ) C378_=_C769( C378 C769 ) C378_=_C780( C378 C780 ) C378_=_C781( C378 C781 ) \nC378_=_C799( C378 C799 ) C378_=_C819( C378 C819 ) C378_=_C830( C378 C830 ) C378_=_C848( C378 C848 ) C378_=_C859( C378 C859 ) C378_=_C874( C378 C874 ) \nC378_=_C878( C378 C878 ) C378_=_C884( C378 C884 ) C378_=_C887( C378 C887 ) C378_=_C888( C378 C888 ) C378_=_C889( C378 C889 ) C378_=_C897( C378 C897 ) \nC378_=_C898( C378 C898 ) C379_=_C437( C379 C437 ) C379_=_C439( C379 C439 ) C379_=_C474( C379 C474 ) C379_=_C489( C379 C489 ) C379_=_C532( C379 C532 ) \nC379_=_C536( C379 C536 ) C379_=_C560( C379 C560 ) C379_=_C607( C379 C607 ) C379_=_C612( C379 C612 ) C379_=_C620( C379 C620 ) C379_=_C624( C379 C624 ) \nC379_=_C626( C379 C626 ) C379_=_C636( C379 C636 ) C379_=_C637( C379 C637 ) C379_=_C647( C379 C647 ) C379_=_C657( C379 C657 ) C379_=_C659( C379 C659 ) \nC379_=_C675( C379 C675 ) C379_=_C688( C379 C688 ) C379_=_C692( C379 C692 ) C379_=_C696( C379 C696 ) C379_=_C709( C379 C709 ) C379_=_C710( C379 C710 ) \nC379_=_C726( C379 C726 ) C379_=_C738( C379 C738 ) C379_=_C740( C379 C740 ) C379_=_C760( C379 C760 ) C379_=_C767( C379 C767 ) C379_=_C773( C379 C773 ) \nC379_=_C776( C379 C776 ) C379_=_C779( C379 C779 ) C379_=_C787( C379 C787 ) C379_=_C794( C379 C794 ) C379_=_C795( C379 C795 ) C379_=_C804( C379 C804 ) \nC379_=_C809( C379 C809 ) C379_=_C848( C379 C848 ) C379_=_C856( C379 C856 ) C379_=_C869( C379 C869 ) C379_=_C874( C379 C874 ) C379_=_C878( C379 C878 ) \nC379_=_C887( C379 C887 ) C379_=_C891( C379 C891 ) C379_=_C897( C379 C897 ) C381_=_C382( C381 C382 ) C381_=_C383( C381 C383 ) C381_=_C389( C381 C389 ) \nC381_=_C392( C381 C392 ) C381_=_C393( C381 C393 ) C381_=_C419( C381 C419 ) C381_=_C427( C381 C427 ) C381_=_C428( C381 C428 ) C381_=_C429( C381 C429 ) \nC381_=_C460( C381 C460 ) C381_=_C476( C381 C476 ) C381_=_C481( C381 C481 ) C381_=_C493( C381 C493 ) C381_=_C512( C381 C512 ) C381_=_C539( C381 C539 ) \nC381_=_C546( C381 C546 ) C381_=_C548( C381 C548 ) C381_=_C551( C381 C551 ) C381_=_C553( C381 C553 ) C381_=_C555( C381 C555 ) C381_=_C562( C381 C562 ) \nC381_=_C563( C381 C563 ) C381_=_C573( C381 C573 ) C381_=_C600( C381 C600 ) C381_=_C605( C381 C605 ) C381_=_C615( C381 C615 ) C381_=_C651( C381 C651 ) \nC381_=_C662( C381 C662 ) C381_=_C679( C381 C679 ) C381_=_C693( C381 C693 ) C381_=_C694( C381 C694 ) C381_=_C695( C381 C695 ) C381_=_C696( C381 C696 ) \nC381_=_C701( C381 C701 ) C381_=_C732( C381 C732 ) C381_=_C746( C381 C746 ) C381_=_C754( C381 C754 ) C381_=_C780( C381 C780 ) C381_=_C781( C381 C781 ) \nC381_=_C790( C381 C790 ) C381_=_C798( C381 C798 ) C381_=_C799( C381 C799 ) C381_=_C800( C381 C800 ) C381_=_C808( C381 C808 ) C381_=_C817( C381 C817 ) \nC381_=_C830( C381 C830 ) C381_=_C837( C381 C837 ) C381_=_C840( C381 C840 ) C381_=_C841( C381 C841 ) C381_=_C842( C381 C842 ) C381_=_C852( C381 C852 ) \nC381_=_C853( C381 C853 ) C381_=_C864( C381 C864 ) C381_=_C875( C381 C875 ) C381_=_C876( C381 C876 ) C381_=_C880( C381 C880 ) C381_=_C881( C381 C881 ) \nC381_=_C884( C381 C884 ) C381_=_C886( C381 C886 ) C381_=_C899( C381 C899 ) C382_=_C383( C382 C383 ) C382_=_C416( C382 C416 ) C382_=_C420( C382 C420 ) \nC382_=_C428( C382 C428 ) C382_=_C432( C382 C432 ) C382_=_C444( C382 C444 ) C382_=_C446( C382 C446 ) C382_=_C471( C382 C471 ) C382_=_C482( C382 C482 ) \nC382_=_C487( C382 C487 ) C382_=_C493( C382 C493 ) C382_=_C526( C382 C526 ) C382_=_C534( C382 C534 ) C382_=_C538( C382 C538 ) C382_=_C539( C382 C539 ) \nC382_=_C548( C382 C548 ) C382_=_C562( C382 C562 ) C382_=_C563( C382 C563 ) C382_=_C571( C382 C571 ) C382_=_C603( C382 C603 ) C382_=_C613( C382 C613 ) \nC382_=_C620( C382 C620 ) C382_=_C636( C382 C636 ) C382_=_C650( C382 C650 ) C382_=_C651( C382 C651 ) C382_=_C663( C382 C663 ) C382_=_C684( C382 C684 ) \nC382_=_C688( C382 C688 ) C382_=_C693( C382 C693 ) C382_=_C694( C382 C694 ) C382_=_C695( C382 C695 ) C382_=_C696( C382 C696 ) C382_=_C714( C382 C714 ) \nC382_=_C726( C382 C726 ) C382_=_C754( C382 C754 ) C382_=_C771( C382 C771 ) C382_=_C775( C382 C775 ) C382_=_C780( C382 C780 ) C382_=_C781( C382 C781 ) \nC382_=_C785( C382 C785 ) C382_=_C795( C382 C795 ) C382_=_C807( C382 C807 ) C382_=_C809( C382 C809 ) C382_=_C817( C382 C817 ) C382_=_C821( C382 C821 ) \nC382_=_C829( C382 C829 ) C382_=_C830( C382 C830 ) C382_=_C837( C382 C837 ) C382_=_C841( C382 C841 ) C382_=_C842( C382 C842 ) C382_=_C884( C382 C884 ) \nC382_=_C887( C382 C887 ) C382_=_C889( C382 C889 ) C383_=_C395( C383 C395 ) C383_=_C407( C383 C407 ) C383_=_C439( C383 C439 ) C383_=_C497( C383 C497 ) \nC383_=_C511( C383 C511 ) C383_=_C539( C383 C539 ) C383_=_C548( C383 C548 ) C383_=_C560( C383 C560 ) C383_=_C562( C383 C562 ) C383_=_C563( C383 C563 ) \nC383_=_C579( C383 C579 ) C383_=_C584( C383 C584 ) C383_=_C597( C383 C597 ) C383_=_C599( C383 C599 ) C383_=_C606( C383 C606 ) C383_=_C614( C383 C614 ) \nC383_=_C621( C383 C621 ) C383_=_C631( C383 C631 ) C383_=_C636( C383 C636 ) C383_=_C638( C383 C638 ) C383_=_C648( C383 C648 ) C383_=_C651( C383 C651 ) \nC383_=_C674( C383 C674 ) C383_=_C677( C383 C677 ) C383_=_C693( C383 C693 ) C383_=_C694( C383 C694 ) C383_=_C695( C383 C695 ) C383_=_C696( C383 C696 ) \nC383_=_C713( C383 C713 ) C383_=_C717( C383 C717 ) C383_=_C720( C383 C720 ) C383_=_C722( C383 C722 ) C383_=_C723( C383 C723 ) C383_=_C727( C383 C727 ) \nC383_=_C739( C383 C739 ) C383_=_C756( C383 C756 ) C383_=_C762( C383 C762 ) C383_=_C777( C383 C777 ) C383_=_C780( C383 C780 ) C383_=_C781( C383 C781 ) \nC383_=_C801( C383 C801 ) C383_=_C806( C383 C806 ) C383_=_C807( C383 C807 ) C383_=_C817( C383 C817 ) C383_=_C820( C383 C820 ) C383_=_C826( C383 C826 ) \nC383_=_C830( C383 C830 ) C383_=_C837( C383 C837 ) C383_=_C839( C383 C839 ) C383_=_C840( C383 C840 ) C383_=_C841( C383 C841 ) C383_=_C842( C383 C842 ) \nC383_=_C851( C383 C851 ) C383_=_C857( C383 C857 ) C383_=_C858( C383 C858 ) C383_=_C867( C383 C867 ) C383_=_C869( C383 C869 ) C383_=_C870( C383 C870 ) \nC383_=_C872( C383 C872 ) C383_=_C877( C383 C877 ) C384_=_C385( C384 C385 ) C384_=_C386( C384 C386 ) C384_=_C387( C384 C387 ) C384_=_C398( C384 C398 ) \nC384_=_C405( C384 C405 ) C384_=_C422( C384 C422 ) C384_=_C443( C384 C443 ) C384_=_C444( C384 C444 ) C384_=_C449( C384 C449 ) C384_=_C476( C384 C476 ) \nC384_=_C495( C384 C495 ) C384_=_C518( C384 C518 ) C384_=_C527( C384 C527 ) C384_=_C550( C384 C550 ) C384_=_C564( C384 C564 ) C384_=_C566( C384 C566 ) \nC384_=_C572( C384 C572 ) C384_=_C599( C384 C599 ) C384_=_C606( C384 C606 ) C384_=_C607( C384 C607 ) C384_=_C634( C384 C634 ) C384_=_C641( C384 C641 ) \nC384_=_C644( C384 C644 ) C384_=_C653( C384 C653 ) C384_=_C658( C384 C658 ) C384_=_C673( C384 C673 ) C384_=_C684( C384 C684 ) C384_=_C689( C384 C689 ) \nC384_=_C697( C384 C697 ) C384_=_C698( C384 C698 ) C384_=_C699( C384 C699 ) C384_=_C740( C384 C740 ) C384_=_C741( C384 C741 ) C384_=_C756( C384 C756 ) \nC384_=_C765( C384 C765 ) C384_=_C766( C384 C766 ) C384_=_C767( C384 C767 ) C384_=_C772( C384 C772 ) C384_=_C773( C384 C773 ) C384_=_C782( C384 C782 ) \nC384_=_C783( C384 C783 ) C384_=_C792( C384 C792 ) C384_=_C794( C384 C794 ) C384_=_C799( C384 C799 ) C384_=_C805( C384 C805 ) C384_=_C807( C384 C807 ) \nC384_=_C821( C384 C821 ) C384_=_C833( C384 C833 ) C384_=_C847( C384 C847 ) C384_=_C848( C384 C848 ) C384_=_C850( C384 C850 ) C384_=_C855( C384 C855 ) \nC384_=_C873( C384 C873 ) C384_=_C881( C384 C881 ) C384_=_C889( C384 C889 ) C384_=_C898( C384 C898 ) C385_=_C386( C385 C386 ) C385_=_C387( C385 C387 ) \nC385_=_C427( C385 C427 ) C385_=_C429( C385 C429 ) C385_=_C443( C385 C443 ) C385_=_C451( C385 C451 ) C385_=_C460( C385 C460 ) C385_=_C471( C385 C471 ) \nC385_=_C514( C385 C514 ) C385_=_C531( C385 C531 ) C385_=_C542( C385 C542 ) C385_=_C563( C385 C563 ) C385_=_C564( C385 C564 ) C385_=_C614( C385 C614 ) \nC385_=_C615( C385 C615 ) C385_=_C626( C385 C626 ) C385_=_C645( C385 C645 ) C385_=_C653( C385 C653 ) C385_=_C669( C385 C669 ) C385_=_C689( C385 C689 ) \nC385_=_C697( C385 C697 ) C385_=_C698( C385 C698 ) C385_=_C699( C385 C699 ) C385_=_C709( C385 C709 ) C385_=_C723( C385 C723 ) C385_=_C734( C385 C734 ) \nC385_=_C736( C385 C736 ) C385_=_C739( C385 C739 ) C385_=_C740(</w:t>
      </w:r>
    </w:p>
    <w:p>
      <w:pPr>
        <w:pStyle w:val="PreformattedText"/>
        <w:bidi w:val="0"/>
        <w:spacing w:before="0" w:after="0"/>
        <w:jc w:val="left"/>
        <w:rPr/>
      </w:pPr>
      <w:r>
        <w:rPr/>
        <w:t xml:space="preserve"> </w:t>
      </w:r>
      <w:r>
        <w:rPr/>
        <w:t>C385 C740 ) C385_=_C742( C385 C742 ) C385_=_C750( C385 C750 ) C385_=_C767( C385 C767 ) \nC385_=_C776( C385 C776 ) C385_=_C782( C385 C782 ) C385_=_C783( C385 C783 ) C385_=_C798( C385 C798 ) C385_=_C804( C385 C804 ) C385_=_C806( C385 C806 ) \nC385_=_C826( C385 C826 ) C385_=_C839( C385 C839 ) C385_=_C857( C385 C857 ) C385_=_C862( C385 C862 ) C385_=_C864( C385 C864 ) C385_=_C867( C385 C867 ) \nC385_=_C871( C385 C871 ) C385_=_C874( C385 C874 ) C385_=_C877( C385 C877 ) C385_=_C879( C385 C879 ) C385_=_C884( C385 C884 ) C385_=_C894( C385 C894 ) \nC385_=_C896( C385 C896 ) C385_=_C897( C385 C897 ) C386_=_C387( C386 C387 ) C386_=_C409( C386 C409 ) C386_=_C431( C386 C431 ) C386_=_C440( C386 C440 ) \nC386_=_C465( C386 C465 ) C386_=_C508( C386 C508 ) C386_=_C513( C386 C513 ) C386_=_C564( C386 C564 ) C386_=_C574( C386 C574 ) C386_=_C609( C386 C609 ) \nC386_=_C615( C386 C615 ) C386_=_C618( C386 C618 ) C386_=_C620( C386 C620 ) C386_=_C622( C386 C622 ) C386_=_C628( C386 C628 ) C386_=_C635( C386 C635 ) \nC386_=_C641( C386 C641 ) C386_=_C648( C386 C648 ) C386_=_C664( C386 C664 ) C386_=_C669( C386 C669 ) C386_=_C670( C386 C670 ) C386_=_C685( C386 C685 ) \nC386_=_C689( C386 C689 ) C386_=_C697( C386 C697 ) C386_=_C698( C386 C698 ) C386_=_C699( C386 C699 ) C386_=_C701( C386 C701 ) C386_=_C703( C386 C703 ) \nC386_=_C706( C386 C706 ) C386_=_C713( C386 C713 ) C386_=_C718( C386 C718 ) C386_=_C733( C386 C733 ) C386_=_C740( C386 C740 ) C386_=_C746( C386 C746 ) \nC386_=_C762( C386 C762 ) C386_=_C771( C386 C771 ) C386_=_C772( C386 C772 ) C386_=_C779( C386 C779 ) C386_=_C782( C386 C782 ) C386_=_C783( C386 C783 ) \nC386_=_C792( C386 C792 ) C386_=_C798( C386 C798 ) C386_=_C808( C386 C808 ) C386_=_C812( C386 C812 ) C386_=_C820( C386 C820 ) C386_=_C833( C386 C833 ) \nC386_=_C837( C386 C837 ) C386_=_C841( C386 C841 ) C386_=_C857( C386 C857 ) C386_=_C861( C386 C861 ) C386_=_C899( C386 C899 ) C387_=_C407( C387 C407 ) \nC387_=_C408( C387 C408 ) C387_=_C415( C387 C415 ) C387_=_C438( C387 C438 ) C387_=_C459( C387 C459 ) C387_=_C470( C387 C470 ) C387_=_C488( C387 C488 ) \nC387_=_C492( C387 C492 ) C387_=_C501( C387 C501 ) C387_=_C553( C387 C553 ) C387_=_C554( C387 C554 ) C387_=_C564( C387 C564 ) C387_=_C628( C387 C628 ) \nC387_=_C641( C387 C641 ) C387_=_C666( C387 C666 ) C387_=_C689( C387 C689 ) C387_=_C691( C387 C691 ) C387_=_C697( C387 C697 ) C387_=_C698( C387 C698 ) \nC387_=_C699( C387 C699 ) C387_=_C712( C387 C712 ) C387_=_C730( C387 C730 ) C387_=_C740( C387 C740 ) C387_=_C752( C387 C752 ) C387_=_C756( C387 C756 ) \nC387_=_C761( C387 C761 ) C387_=_C771( C387 C771 ) C387_=_C782( C387 C782 ) C387_=_C783( C387 C783 ) C387_=_C797( C387 C797 ) C387_=_C829( C387 C829 ) \nC387_=_C833( C387 C833 ) C387_=_C839( C387 C839 ) C387_=_C842( C387 C842 ) C387_=_C849( C387 C849 ) C387_=_C856( C387 C856 ) C387_=_C872( C387 C872 ) \nC387_=_C876( C387 C876 ) C387_=_C878( C387 C878 ) C387_=_C882( C387 C882 ) C387_=_C885( C387 C885 ) C387_=_C890( C387 C890 ) C387_=_C892( C387 C892 ) \nC388_=_C389( C388 C389 ) C388_=_C395( C388 C395 ) C388_=_C415( C388 C415 ) C388_=_C431( C388 C431 ) C388_=_C447( C388 C447 ) C388_=_C452( C388 C452 ) \nC388_=_C510( C388 C510 ) C388_=_C533( C388 C533 ) C388_=_C535( C388 C535 ) C388_=_C536( C388 C536 ) C388_=_C541( C388 C541 ) C388_=_C544( C388 C544 ) \nC388_=_C554( C388 C554 ) C388_=_C562( C388 C562 ) C388_=_C568( C388 C568 ) C388_=_C580( C388 C580 ) C388_=_C581( C388 C581 ) C388_=_C597( C388 C597 ) \nC388_=_C603( C388 C603 ) C388_=_C618( C388 C618 ) C388_=_C656( C388 C656 ) C388_=_C659( C388 C659 ) C388_=_C665( C388 C665 ) C388_=_C669( C388 C669 ) \nC388_=_C676( C388 C676 ) C388_=_C678( C388 C678 ) C388_=_C679( C388 C679 ) C388_=_C692( C388 C692 ) C388_=_C700( C388 C700 ) C388_=_C701( C388 C701 ) \nC388_=_C709( C388 C709 ) C388_=_C720( C388 C720 ) C388_=_C727( C388 C727 ) C388_=_C736( C388 C736 ) C388_=_C745( C388 C745 ) C388_=_C751( C388 C751 ) \nC388_=_C763( C388 C763 ) C388_=_C771( C388 C771 ) C388_=_C784( C388 C784 ) C388_=_C797( C388 C797 ) C388_=_C810( C388 C810 ) C388_=_C812( C388 C812 ) \nC388_=_C815( C388 C815 ) C388_=_C817( C388 C817 ) C388_=_C822( C388 C822 ) C388_=_C831( C388 C831 ) C388_=_C836( C388 C836 ) C388_=_C838( C388 C838 ) \nC388_=_C843( C388 C843 ) C388_=_C848( C388 C848 ) C388_=_C853( C388 C853 ) C388_=_C873( C388 C873 ) C388_=_C876( C388 C876 ) C388_=_C881( C388 C881 ) \nC388_=_C885( C388 C885 ) C388_=_C893( C388 C893 ) C388_=_C895( C388 C895 ) C389_=_C412( C389 C412 ) C389_=_C423( C389 C423 ) C389_=_C424( C389 C424 ) \nC389_=_C427( C389 C427 ) C389_=_C428( C389 C428 ) C389_=_C429( C389 C429 ) C389_=_C489( C389 C489 ) C389_=_C520( C389 C520 ) C389_=_C546( C389 C546 ) \nC389_=_C555( C389 C555 ) C389_=_C582( C389 C582 ) C389_=_C585( C389 C585 ) C389_=_C610( C389 C610 ) C389_=_C623( C389 C623 ) C389_=_C639( C389 C639 ) \nC389_=_C644( C389 C644 ) C389_=_C662( C389 C662 ) C389_=_C672( C389 C672 ) C389_=_C679( C389 C679 ) C389_=_C682( C389 C682 ) C389_=_C692( C389 C692 ) \nC389_=_C697( C389 C697 ) C389_=_C700( C389 C700 ) C389_=_C701( C389 C701 ) C389_=_C705( C389 C705 ) C389_=_C711( C389 C711 ) C389_=_C718( C389 C718 ) \nC389_=_C736( C389 C736 ) C389_=_C750( C389 C750 ) C389_=_C751( C389 C751 ) C389_=_C753( C389 C753 ) C389_=_C761( C389 C761 ) C389_=_C771( C389 C771 ) \nC389_=_C776( C389 C776 ) C389_=_C784( C389 C784 ) C389_=_C785( C389 C785 ) C389_=_C797( C389 C797 ) C389_=_C798( C389 C798 ) C389_=_C799( C389 C799 ) \nC389_=_C800( C389 C800 ) C389_=_C804( C389 C804 ) C389_=_C810( C389 C810 ) C389_=_C812( C389 C812 ) C389_=_C815( C389 C815 ) C389_=_C817( C389 C817 ) \nC389_=_C836( C389 C836 ) C389_=_C838( C389 C838 ) C389_=_C840( C389 C840 ) C389_=_C843( C389 C843 ) C389_=_C852( C389 C852 ) C389_=_C864( C389 C864 ) \nC389_=_C873( C389 C873 ) C389_=_C875( C389 C875 ) C389_=_C881( C389 C881 ) C389_=_C885( C389 C885 ) C389_=_C886( C389 C886 ) C389_=_C899( C389 C899 ) \nC392_=_C393( C392 C393 ) C392_=_C414( C392 C414 ) C392_=_C421( C392 C421 ) C392_=_C425( C392 C425 ) C392_=_C440( C392 C440 ) C392_=_C441( C392 C441 ) \nC392_=_C460( C392 C460 ) C392_=_C478( C392 C478 ) C392_=_C493( C392 C493 ) C392_=_C512( C392 C512 ) C392_=_C521( C392 C521 ) C392_=_C526( C392 C526 ) \nC392_=_C534( C392 C534 ) C392_=_C539( C392 C539 ) C392_=_C541( C392 C541 ) C392_=_C553( C392 C553 ) C392_=_C573( C392 C573 ) C392_=_C582( C392 C582 ) \nC392_=_C603( C392 C603 ) C392_=_C604( C392 C604 ) C392_=_C605( C392 C605 ) C392_=_C613( C392 C613 ) C392_=_C615( C392 C615 ) C392_=_C618( C392 C618 ) \nC392_=_C630( C392 C630 ) C392_=_C662( C392 C662 ) C392_=_C667( C392 C667 ) C392_=_C672( C392 C672 ) C392_=_C701( C392 C701 ) C392_=_C703( C392 C703 ) \nC392_=_C705( C392 C705 ) C392_=_C706( C392 C706 ) C392_=_C731( C392 C731 ) C392_=_C732( C392 C732 ) C392_=_C736( C392 C736 ) C392_=_C739( C392 C739 ) \nC392_=_C744( C392 C744 ) C392_=_C745( C392 C745 ) C392_=_C746( C392 C746 ) C392_=_C748( C392 C748 ) C392_=_C753( C392 C753 ) C392_=_C754( C392 C754 ) \nC392_=_C760( C392 C760 ) C392_=_C761( C392 C761 ) C392_=_C770( C392 C770 ) C392_=_C785( C392 C785 ) C392_=_C787( C392 C787 ) C392_=_C788( C392 C788 ) \nC392_=_C791( C392 C791 ) C392_=_C808( C392 C808 ) C392_=_C818( C392 C818 ) C392_=_C828( C392 C828 ) C392_=_C831( C392 C831 ) C392_=_C837( C392 C837 ) \nC392_=_C839( C392 C839 ) C392_=_C848( C392 C848 ) C392_=_C852( C392 C852 ) C392_=_C853( C392 C853 ) C392_=_C864( C392 C864 ) C392_=_C872( C392 C872 ) \nC392_=_C873( C392 C873 ) C392_=_C875( C392 C875 ) C392_=_C880( C392 C880 ) C392_=_C881( C392 C881 ) C392_=_C884( C392 C884 ) C392_=_C885( C392 C885 ) \nC392_=_C894( C392 C894 ) C392_=_C899( C392 C899 ) C393_=_C410( C393 C410 ) C393_=_C416( C393 C416 ) C393_=_C419( C393 C419 ) C393_=_C429( C393 C429 ) \nC393_=_C451( C393 C451 ) C393_=_C454( C393 C454 ) C393_=_C475( C393 C475 ) C393_=_C476( C393 C476 ) C393_=_C481( C393 C481 ) C393_=_C518( C393 C518 ) \nC393_=_C521( C393 C521 ) C393_=_C526( C393 C526 ) C393_=_C539( C393 C539 ) C393_=_C540( C393 C540 ) C393_=_C544( C393 C544 ) C393_=_C551( C393 C551 ) \nC393_=_C555( C393 C555 ) C393_=_C584( C393 C584 ) C393_=_C600( C393 C600 ) C393_=_C602( C393 C602 ) C393_=_C622( C393 C622 ) C393_=_C624( C393 C624 ) \nC393_=_C637( C393 C637 ) C393_=_C639( C393 C639 ) C393_=_C646( C393 C646 ) C393_=_C648( C393 C648 ) C393_=_C651( C393 C651 ) C393_=_C667( C393 C667 ) \nC393_=_C699( C393 C699 ) C393_=_C705( C393 C705 ) C393_=_C706( C393 C706 ) C393_=_C736( C393 C736 ) C393_=_C748( C393 C748 ) C393_=_C753( C393 C753 ) \nC393_=_C768( C393 C768 ) C393_=_C776( C393 C776 ) C393_=_C787( C393 C787 ) C393_=_C788( C393 C788 ) C393_=_C790( C393 C790 ) C393_=_C809( C393 C809 ) \nC393_=_C813( C393 C813 ) C393_=_C818( C393 C818 ) C393_=_C831( C393 C831 ) C393_=_C837( C393 C837 ) C393_=_C846( C393 C846 ) C393_=_C851( C393 C851 ) \nC393_=_C868( C393 C868 ) C393_=_C875( C393 C875 ) C393_=_C876( C393 C876 ) C393_=_C884( C393 C884 ) C393_=_C885( C393 C885 ) C395_=_C397( C395 C397 ) \nC395_=_C407( C395 C407 ) C395_=_C415( C395 C415 ) C395_=_C446( C395 C446 ) C395_=_C491( C395 C491 ) C395_=_C498( C395 C498 ) C395_=_C511( C395 C511 ) \nC395_=_C533( C395 C533 ) C395_=_C544( C395 C544 ) C395_=_C552( C395 C552 ) C395_=_C562( C395 C562 ) C395_=_C568( C395 C568 ) C395_=_C580( C395 C580 ) \nC395_=_C581( C395 C581 ) C395_=_C599( C395 C599 ) C395_=_C614( C395 C614 ) C395_=_C631( C395 C631 ) C395_=_C647( C395 C647 ) C395_=_C664( C395 C664 ) \nC395_=_C675( C395 C675 ) C395_=_C678( C395 C678 ) C395_=_C709( C395 C709 ) C395_=_C723( C395 C723 ) C395_=_C725( C395 C725 ) C395_=_C739( C395 C739 ) \nC395_=_C749( C395 C749 ) C395_=_C762( C395 C762 ) C395_=_C763( C395 C763 ) C395_=_C770( C395 C770 ) C395_=_C777( C395 C777 ) C395_=_C790( C395 C790 ) \nC395_=_C801( C395 C801 ) C395_=_C807( C395 C807 ) C395_=_C824( C395 C824 ) C395_=_C848( C395 C848 ) C395_=_C858( C395 C858 ) C395_=_C859( C395 C859 ) \nC395_=_C865( C395 C865 ) C395_=_C866( C395 C866 ) C395_=_C867( C395 C867 ) C395_=_C879(</w:t>
      </w:r>
    </w:p>
    <w:p>
      <w:pPr>
        <w:pStyle w:val="PreformattedText"/>
        <w:bidi w:val="0"/>
        <w:spacing w:before="0" w:after="0"/>
        <w:jc w:val="left"/>
        <w:rPr/>
      </w:pPr>
      <w:r>
        <w:rPr/>
        <w:t xml:space="preserve"> </w:t>
      </w:r>
      <w:r>
        <w:rPr/>
        <w:t>C395 C879 ) C395_=_C885( C395 C885 ) C395_=_C893( C395 C893 ) \nC395_=_C898( C395 C898 ) C397_=_C405( C397 C405 ) C397_=_C406( C397 C406 ) C397_=_C408( C397 C408 ) C397_=_C410( C397 C410 ) C397_=_C436( C397 C436 ) \nC397_=_C444( C397 C444 ) C397_=_C449( C397 C449 ) C397_=_C472( C397 C472 ) C397_=_C491( C397 C491 ) C397_=_C494( C397 C494 ) C397_=_C520( C397 C520 ) \nC397_=_C552( C397 C552 ) C397_=_C568( C397 C568 ) C397_=_C635( C397 C635 ) C397_=_C647( C397 C647 ) C397_=_C656( C397 C656 ) C397_=_C662( C397 C662 ) \nC397_=_C663( C397 C663 ) C397_=_C664( C397 C664 ) C397_=_C678( C397 C678 ) C397_=_C719( C397 C719 ) C397_=_C723( C397 C723 ) C397_=_C725( C397 C725 ) \nC397_=_C729( C397 C729 ) C397_=_C730( C397 C730 ) C397_=_C740( C397 C740 ) C397_=_C744( C397 C744 ) C397_=_C749( C397 C749 ) C397_=_C753( C397 C753 ) \nC397_=_C770( C397 C770 ) C397_=_C773( C397 C773 ) C397_=_C780( C397 C780 ) C397_=_C787( C397 C787 ) C397_=_C790( C397 C790 ) C397_=_C798( C397 C798 ) \nC397_=_C812( C397 C812 ) C397_=_C817( C397 C817 ) C397_=_C824( C397 C824 ) C397_=_C826( C397 C826 ) C397_=_C828( C397 C828 ) C397_=_C833( C397 C833 ) \nC397_=_C854( C397 C854 ) C397_=_C857( C397 C857 ) C397_=_C868( C397 C868 ) C397_=_C874( C397 C874 ) C397_=_C879( C397 C879 ) C397_=_C895( C397 C895 ) \nC397_=_C896( C397 C896 ) C397_=_C898( C397 C898 ) C398_=_C399( C398 C399 ) C398_=_C400( C398 C400 ) C398_=_C408( C398 C408 ) C398_=_C412( C398 C412 ) \nC398_=_C413( C398 C413 ) C398_=_C414( C398 C414 ) C398_=_C422( C398 C422 ) C398_=_C449( C398 C449 ) C398_=_C475( C398 C475 ) C398_=_C476( C398 C476 ) \nC398_=_C488( C398 C488 ) C398_=_C518( C398 C518 ) C398_=_C539( C398 C539 ) C398_=_C553( C398 C553 ) C398_=_C568( C398 C568 ) C398_=_C578( C398 C578 ) \nC398_=_C579( C398 C579 ) C398_=_C599( C398 C599 ) C398_=_C640( C398 C640 ) C398_=_C644( C398 C644 ) C398_=_C657( C398 C657 ) C398_=_C673( C398 C673 ) \nC398_=_C683( C398 C683 ) C398_=_C690( C398 C690 ) C398_=_C693( C398 C693 ) C398_=_C707( C398 C707 ) C398_=_C708( C398 C708 ) C398_=_C714( C398 C714 ) \nC398_=_C717( C398 C717 ) C398_=_C741( C398 C741 ) C398_=_C745( C398 C745 ) C398_=_C755( C398 C755 ) C398_=_C756( C398 C756 ) C398_=_C767( C398 C767 ) \nC398_=_C768( C398 C768 ) C398_=_C772( C398 C772 ) C398_=_C773( C398 C773 ) C398_=_C791( C398 C791 ) C398_=_C792( C398 C792 ) C398_=_C795( C398 C795 ) \nC398_=_C805( C398 C805 ) C398_=_C807( C398 C807 ) C398_=_C814( C398 C814 ) C398_=_C818( C398 C818 ) C398_=_C829( C398 C829 ) C398_=_C842( C398 C842 ) \nC398_=_C843( C398 C843 ) C398_=_C847( C398 C847 ) C398_=_C873( C398 C873 ) C398_=_C880( C398 C880 ) C398_=_C882( C398 C882 ) C398_=_C886( C398 C886 ) \nC398_=_C887( C398 C887 ) C398_=_C889( C398 C889 ) C399_=_C400( C399 C400 ) C399_=_C420( C399 C420 ) C399_=_C431( C399 C431 ) C399_=_C438( C399 C438 ) \nC399_=_C464( C399 C464 ) C399_=_C492( C399 C492 ) C399_=_C497( C399 C497 ) C399_=_C553( C399 C553 ) C399_=_C563( C399 C563 ) C399_=_C568( C399 C568 ) \nC399_=_C575( C399 C575 ) C399_=_C599( C399 C599 ) C399_=_C634( C399 C634 ) C399_=_C646( C399 C646 ) C399_=_C658( C399 C658 ) C399_=_C673( C399 C673 ) \nC399_=_C684( C399 C684 ) C399_=_C693( C399 C693 ) C399_=_C705( C399 C705 ) C399_=_C707( C399 C707 ) C399_=_C708( C399 C708 ) C399_=_C721( C399 C721 ) \nC399_=_C728( C399 C728 ) C399_=_C729( C399 C729 ) C399_=_C733( C399 C733 ) C399_=_C749( C399 C749 ) C399_=_C760( C399 C760 ) C399_=_C768( C399 C768 ) \nC399_=_C771( C399 C771 ) C399_=_C791( C399 C791 ) C399_=_C794( C399 C794 ) C399_=_C800( C399 C800 ) C399_=_C809( C399 C809 ) C399_=_C813( C399 C813 ) \nC399_=_C818( C399 C818 ) C399_=_C824( C399 C824 ) C399_=_C843( C399 C843 ) C399_=_C846( C399 C846 ) C399_=_C847( C399 C847 ) C399_=_C872( C399 C872 ) \nC399_=_C878( C399 C878 ) C399_=_C880( C399 C880 ) C399_=_C882( C399 C882 ) C399_=_C886( C399 C886 ) C399_=_C887( C399 C887 ) C399_=_C888( C399 C888 ) \nC399_=_C893( C399 C893 ) C399_=_C894( C399 C894 ) C399_=_C897( C399 C897 ) C400_=_C406( C400 C406 ) C400_=_C426( C400 C426 ) C400_=_C439( C400 C439 ) \nC400_=_C462( C400 C462 ) C400_=_C499( C400 C499 ) C400_=_C503( C400 C503 ) C400_=_C550( C400 C550 ) C400_=_C553( C400 C553 ) C400_=_C568( C400 C568 ) \nC400_=_C579( C400 C579 ) C400_=_C593( C400 C593 ) C400_=_C623( C400 C623 ) C400_=_C649( C400 C649 ) C400_=_C654( C400 C654 ) C400_=_C660( C400 C660 ) \nC400_=_C691( C400 C691 ) C400_=_C693( C400 C693 ) C400_=_C707( C400 C707 ) C400_=_C708( C400 C708 ) C400_=_C722( C400 C722 ) C400_=_C731( C400 C731 ) \nC400_=_C757( C400 C757 ) C400_=_C763( C400 C763 ) C400_=_C773( C400 C773 ) C400_=_C791( C400 C791 ) C400_=_C806( C400 C806 ) C400_=_C812( C400 C812 ) \nC400_=_C815( C400 C815 ) C400_=_C818( C400 C818 ) C400_=_C843( C400 C843 ) C400_=_C847( C400 C847 ) C400_=_C854( C400 C854 ) C400_=_C858( C400 C858 ) \nC400_=_C859( C400 C859 ) C400_=_C863( C400 C863 ) C400_=_C875( C400 C875 ) C400_=_C880( C400 C880 ) C400_=_C882( C400 C882 ) C400_=_C883( C400 C883 ) \nC400_=_C886( C400 C886 ) C400_=_C887( C400 C887 ) C400_=_C891( C400 C891 ) C400_=_C895( C400 C895 ) C400_=_C898( C400 C898 ) C402_=_C403( C402 C403 ) \nC402_=_C412( C402 C412 ) C402_=_C426( C402 C426 ) C402_=_C437( C402 C437 ) C402_=_C438( C402 C438 ) C402_=_C439( C402 C439 ) C402_=_C469( C402 C469 ) \nC402_=_C490( C402 C490 ) C402_=_C510( C402 C510 ) C402_=_C527( C402 C527 ) C402_=_C535( C402 C535 ) C402_=_C536( C402 C536 ) C402_=_C541( C402 C541 ) \nC402_=_C545( C402 C545 ) C402_=_C550( C402 C550 ) C402_=_C573( C402 C573 ) C402_=_C574( C402 C574 ) C402_=_C592( C402 C592 ) C402_=_C593( C402 C593 ) \nC402_=_C601( C402 C601 ) C402_=_C602( C402 C602 ) C402_=_C612( C402 C612 ) C402_=_C648( C402 C648 ) C402_=_C653( C402 C653 ) C402_=_C667( C402 C667 ) \nC402_=_C676( C402 C676 ) C402_=_C694( C402 C694 ) C402_=_C705( C402 C705 ) C402_=_C707( C402 C707 ) C402_=_C710( C402 C710 ) C402_=_C719( C402 C719 ) \nC402_=_C728( C402 C728 ) C402_=_C730( C402 C730 ) C402_=_C752( C402 C752 ) C402_=_C774( C402 C774 ) C402_=_C778( C402 C778 ) C402_=_C781( C402 C781 ) \nC402_=_C795( C402 C795 ) C402_=_C811( C402 C811 ) C402_=_C813( C402 C813 ) C402_=_C819( C402 C819 ) C402_=_C820( C402 C820 ) C402_=_C836( C402 C836 ) \nC402_=_C841( C402 C841 ) C402_=_C843( C402 C843 ) C402_=_C854( C402 C854 ) C402_=_C864( C402 C864 ) C402_=_C875( C402 C875 ) C402_=_C880( C402 C880 ) \nC402_=_C883( C402 C883 ) C402_=_C886( C402 C886 ) C402_=_C895( C402 C895 ) C403_=_C426( C403 C426 ) C403_=_C436( C403 C436 ) C403_=_C446( C403 C446 ) \nC403_=_C458( C403 C458 ) C403_=_C481( C403 C481 ) C403_=_C493( C403 C493 ) C403_=_C510( C403 C510 ) C403_=_C527( C403 C527 ) C403_=_C541( C403 C541 ) \nC403_=_C573( C403 C573 ) C403_=_C574( C403 C574 ) C403_=_C580( C403 C580 ) C403_=_C601( C403 C601 ) C403_=_C602( C403 C602 ) C403_=_C667( C403 C667 ) \nC403_=_C670( C403 C670 ) C403_=_C676( C403 C676 ) C403_=_C683( C403 C683 ) C403_=_C687( C403 C687 ) C403_=_C688( C403 C688 ) C403_=_C694( C403 C694 ) \nC403_=_C707( C403 C707 ) C403_=_C710( C403 C710 ) C403_=_C712( C403 C712 ) C403_=_C721( C403 C721 ) C403_=_C756( C403 C756 ) C403_=_C757( C403 C757 ) \nC403_=_C769( C403 C769 ) C403_=_C774( C403 C774 ) C403_=_C779( C403 C779 ) C403_=_C791( C403 C791 ) C403_=_C837( C403 C837 ) C403_=_C849( C403 C849 ) \nC403_=_C863( C403 C863 ) C403_=_C871( C403 C871 ) C403_=_C875( C403 C875 ) C403_=_C886( C403 C886 ) C403_=_C895( C403 C895 ) C405_=_C406( C405 C406 ) \nC405_=_C407( C405 C407 ) C405_=_C408( C405 C408 ) C405_=_C409( C405 C409 ) C405_=_C425( C405 C425 ) C405_=_C436( C405 C436 ) C405_=_C444( C405 C444 ) \nC405_=_C449( C405 C449 ) C405_=_C492( C405 C492 ) C405_=_C494( C405 C494 ) C405_=_C495( C405 C495 ) C405_=_C514( C405 C514 ) C405_=_C520( C405 C520 ) \nC405_=_C556( C405 C556 ) C405_=_C566( C405 C566 ) C405_=_C572( C405 C572 ) C405_=_C575( C405 C575 ) C405_=_C634( C405 C634 ) C405_=_C645( C405 C645 ) \nC405_=_C653( C405 C653 ) C405_=_C656( C405 C656 ) C405_=_C658( C405 C658 ) C405_=_C674( C405 C674 ) C405_=_C684( C405 C684 ) C405_=_C719( C405 C719 ) \nC405_=_C723( C405 C723 ) C405_=_C725( C405 C725 ) C405_=_C738( C405 C738 ) C405_=_C749( C405 C749 ) C405_=_C765( C405 C765 ) C405_=_C769( C405 C769 ) \nC405_=_C771( C405 C771 ) C405_=_C778( C405 C778 ) C405_=_C780( C405 C780 ) C405_=_C794( C405 C794 ) C405_=_C801( C405 C801 ) C405_=_C807( C405 C807 ) \nC405_=_C811( C405 C811 ) C405_=_C815( C405 C815 ) C405_=_C817( C405 C817 ) C405_=_C821( C405 C821 ) C405_=_C828( C405 C828 ) C405_=_C833( C405 C833 ) \nC405_=_C838( C405 C838 ) C405_=_C840( C405 C840 ) C405_=_C848( C405 C848 ) C405_=_C850( C405 C850 ) C405_=_C853( C405 C853 ) C405_=_C865( C405 C865 ) \nC405_=_C868( C405 C868 ) C405_=_C874( C405 C874 ) C405_=_C893( C405 C893 ) C405_=_C898( C405 C898 ) C406_=_C407( C406 C407 ) C406_=_C408( C406 C408 ) \nC406_=_C409( C406 C409 ) C406_=_C426( C406 C426 ) C406_=_C439( C406 C439 ) C406_=_C462( C406 C462 ) C406_=_C492( C406 C492 ) C406_=_C499( C406 C499 ) \nC406_=_C512( C406 C512 ) C406_=_C520( C406 C520 ) C406_=_C556( C406 C556 ) C406_=_C568( C406 C568 ) C406_=_C575( C406 C575 ) C406_=_C579( C406 C579 ) \nC406_=_C593( C406 C593 ) C406_=_C605( C406 C605 ) C406_=_C645( C406 C645 ) C406_=_C662( C406 C662 ) C406_=_C664( C406 C664 ) C406_=_C673( C406 C673 ) \nC406_=_C691( C406 C691 ) C406_=_C722( C406 C722 ) C406_=_C729( C406 C729 ) C406_=_C730( C406 C730 ) C406_=_C753( C406 C753 ) C406_=_C769( C406 C769 ) \nC406_=_C771( C406 C771 ) C406_=_C778( C406 C778 ) C406_=_C780( C406 C780 ) C406_=_C787( C406 C787 ) C406_=_C811( C406 C811 ) C406_=_C812( C406 C812 ) \nC406_=_C815( C406 C815 ) C406_=_C841( C406 C841 ) C406_=_C857( C406 C857 ) C406_=_C858( C406 C858 ) C406_=_C859( C406 C859 ) C406_=_C862( C406 C862 ) \nC406_=_C863( C406 C863 ) C406_=_C865( C406 C865 ) C406_=_C867( C406 C867 ) C406_=_C878( C406 C878 ) C406_=_C883( C406 C883 ) C406_=_C887( C406 C887 ) \nC406_=_C898( C406 C898 ) C406_=_C899( C406 C899 ) C407_=_C408( C407 C408 ) C407_=_C409( C407 C409 ) C407_=_C415(</w:t>
      </w:r>
    </w:p>
    <w:p>
      <w:pPr>
        <w:pStyle w:val="PreformattedText"/>
        <w:bidi w:val="0"/>
        <w:spacing w:before="0" w:after="0"/>
        <w:jc w:val="left"/>
        <w:rPr/>
      </w:pPr>
      <w:r>
        <w:rPr/>
        <w:t xml:space="preserve"> </w:t>
      </w:r>
      <w:r>
        <w:rPr/>
        <w:t>C407 C415 ) C407_=_C452( C407 C452 ) \nC407_=_C453( C407 C453 ) C407_=_C464( C407 C464 ) C407_=_C470( C407 C470 ) C407_=_C492( C407 C492 ) C407_=_C511( C407 C511 ) C407_=_C554( C407 C554 ) \nC407_=_C556( C407 C556 ) C407_=_C562( C407 C562 ) C407_=_C575( C407 C575 ) C407_=_C590( C407 C590 ) C407_=_C599( C407 C599 ) C407_=_C606( C407 C606 ) \nC407_=_C628( C407 C628 ) C407_=_C631( C407 C631 ) C407_=_C645( C407 C645 ) C407_=_C655( C407 C655 ) C407_=_C670( C407 C670 ) C407_=_C695( C407 C695 ) \nC407_=_C705( C407 C705 ) C407_=_C706( C407 C706 ) C407_=_C723( C407 C723 ) C407_=_C739( C407 C739 ) C407_=_C747( C407 C747 ) C407_=_C751( C407 C751 ) \nC407_=_C752( C407 C752 ) C407_=_C756( C407 C756 ) C407_=_C762( C407 C762 ) C407_=_C769( C407 C769 ) C407_=_C771( C407 C771 ) C407_=_C777( C407 C777 ) \nC407_=_C778( C407 C778 ) C407_=_C780( C407 C780 ) C407_=_C795( C407 C795 ) C407_=_C801( C407 C801 ) C407_=_C807( C407 C807 ) C407_=_C811( C407 C811 ) \nC407_=_C815( C407 C815 ) C407_=_C821( C407 C821 ) C407_=_C833( C407 C833 ) C407_=_C839( C407 C839 ) C407_=_C849( C407 C849 ) C407_=_C858( C407 C858 ) \nC407_=_C865( C407 C865 ) C407_=_C867( C407 C867 ) C407_=_C878( C407 C878 ) C407_=_C885( C407 C885 ) C408_=_C409( C408 C409 ) C408_=_C436( C408 C436 ) \nC408_=_C438( C408 C438 ) C408_=_C444( C408 C444 ) C408_=_C449( C408 C449 ) C408_=_C459( C408 C459 ) C408_=_C475( C408 C475 ) C408_=_C492( C408 C492 ) \nC408_=_C494( C408 C494 ) C408_=_C520( C408 C520 ) C408_=_C556( C408 C556 ) C408_=_C575( C408 C575 ) C408_=_C578( C408 C578 ) C408_=_C640( C408 C640 ) \nC408_=_C641( C408 C641 ) C408_=_C644( C408 C644 ) C408_=_C645( C408 C645 ) C408_=_C656( C408 C656 ) C408_=_C666( C408 C666 ) C408_=_C683( C408 C683 ) \nC408_=_C698( C408 C698 ) C408_=_C712( C408 C712 ) C408_=_C717( C408 C717 ) C408_=_C719( C408 C719 ) C408_=_C723( C408 C723 ) C408_=_C725( C408 C725 ) \nC408_=_C745( C408 C745 ) C408_=_C749( C408 C749 ) C408_=_C755( C408 C755 ) C408_=_C769( C408 C769 ) C408_=_C771( C408 C771 ) C408_=_C778( C408 C778 ) \nC408_=_C780( C408 C780 ) C408_=_C807( C408 C807 ) C408_=_C811( C408 C811 ) C408_=_C815( C408 C815 ) C408_=_C817( C408 C817 ) C408_=_C829( C408 C829 ) \nC408_=_C833( C408 C833 ) C408_=_C842( C408 C842 ) C408_=_C856( C408 C856 ) C408_=_C865( C408 C865 ) C408_=_C868( C408 C868 ) C408_=_C872( C408 C872 ) \nC408_=_C874( C408 C874 ) C408_=_C890( C408 C890 ) C408_=_C892( C408 C892 ) C409_=_C452( C409 C452 ) C409_=_C453( C409 C453 ) C409_=_C464( C409 C464 ) \nC409_=_C479( C409 C479 ) C409_=_C492( C409 C492 ) C409_=_C524( C409 C524 ) C409_=_C545( C409 C545 ) C409_=_C556( C409 C556 ) C409_=_C575( C409 C575 ) \nC409_=_C590( C409 C590 ) C409_=_C593( C409 C593 ) C409_=_C606( C409 C606 ) C409_=_C615( C409 C615 ) C409_=_C618( C409 C618 ) C409_=_C620( C409 C620 ) \nC409_=_C628( C409 C628 ) C409_=_C640( C409 C640 ) C409_=_C645( C409 C645 ) C409_=_C655( C409 C655 ) C409_=_C670( C409 C670 ) C409_=_C690( C409 C690 ) \nC409_=_C695( C409 C695 ) C409_=_C705( C409 C705 ) C409_=_C706( C409 C706 ) C409_=_C709( C409 C709 ) C409_=_C713( C409 C713 ) C409_=_C733( C409 C733 ) \nC409_=_C747( C409 C747 ) C409_=_C751( C409 C751 ) C409_=_C752( C409 C752 ) C409_=_C769( C409 C769 ) C409_=_C771( C409 C771 ) C409_=_C778( C409 C778 ) \nC409_=_C780( C409 C780 ) C409_=_C795( C409 C795 ) C409_=_C806( C409 C806 ) C409_=_C811( C409 C811 ) C409_=_C815( C409 C815 ) C409_=_C820( C409 C820 ) \nC409_=_C821( C409 C821 ) C409_=_C827( C409 C827 ) C409_=_C836( C409 C836 ) C409_=_C849( C409 C849 ) C409_=_C865( C409 C865 ) C409_=_C869( C409 C869 ) \nC409_=_C872( C409 C872 ) C409_=_C876( C409 C876 ) C409_=_C899( C409 C899 ) C410_=_C429( C410 C429 ) C410_=_C451( C410 C451 ) C410_=_C454( C410 C454 ) \nC410_=_C472( C410 C472 ) C410_=_C475( C410 C475 ) C410_=_C477( C410 C477 ) C410_=_C503( C410 C503 ) C410_=_C518( C410 C518 ) C410_=_C540( C410 C540 ) \nC410_=_C544( C410 C544 ) C410_=_C584( C410 C584 ) C410_=_C597( C410 C597 ) C410_=_C602( C410 C602 ) C410_=_C635( C410 C635 ) C410_=_C636( C410 C636 ) \nC410_=_C637( C410 C637 ) C410_=_C639( C410 C639 ) C410_=_C646( C410 C646 ) C410_=_C648( C410 C648 ) C410_=_C661( C410 C661 ) C410_=_C663( C410 C663 ) \nC410_=_C672( C410 C672 ) C410_=_C689( C410 C689 ) C410_=_C693( C410 C693 ) C410_=_C695( C410 C695 ) C410_=_C699( C410 C699 ) C410_=_C711( C410 C711 ) \nC410_=_C712( C410 C712 ) C410_=_C713( C410 C713 ) C410_=_C717( C410 C717 ) C410_=_C729( C410 C729 ) C410_=_C740( C410 C740 ) C410_=_C744( C410 C744 ) \nC410_=_C747( C410 C747 ) C410_=_C773( C410 C773 ) C410_=_C776( C410 C776 ) C410_=_C783( C410 C783 ) C410_=_C786( C410 C786 ) C410_=_C788( C410 C788 ) \nC410_=_C794( C410 C794 ) C410_=_C798( C410 C798 ) C410_=_C802( C410 C802 ) C410_=_C809( C410 C809 ) C410_=_C813( C410 C813 ) C410_=_C826( C410 C826 ) \nC410_=_C828( C410 C828 ) C410_=_C846( C410 C846 ) C410_=_C847( C410 C847 ) C410_=_C851( C410 C851 ) C410_=_C854( C410 C854 ) C410_=_C866( C410 C866 ) \nC410_=_C885( C410 C885 ) C410_=_C888( C410 C888 ) C410_=_C895( C410 C895 ) C410_=_C896( C410 C896 ) C412_=_C413( C412 C413 ) C412_=_C414( C412 C414 ) \nC412_=_C423( C412 C423 ) C412_=_C424( C412 C424 ) C412_=_C437( C412 C437 ) C412_=_C471( C412 C471 ) C412_=_C488( C412 C488 ) C412_=_C489( C412 C489 ) \nC412_=_C539( C412 C539 ) C412_=_C550( C412 C550 ) C412_=_C556( C412 C556 ) C412_=_C578( C412 C578 ) C412_=_C579( C412 C579 ) C412_=_C582( C412 C582 ) \nC412_=_C585( C412 C585 ) C412_=_C644( C412 C644 ) C412_=_C653( C412 C653 ) C412_=_C657( C412 C657 ) C412_=_C672( C412 C672 ) C412_=_C682( C412 C682 ) \nC412_=_C690( C412 C690 ) C412_=_C697( C412 C697 ) C412_=_C707( C412 C707 ) C412_=_C711( C412 C711 ) C412_=_C714( C412 C714 ) C412_=_C719( C412 C719 ) \nC412_=_C730( C412 C730 ) C412_=_C753( C412 C753 ) C412_=_C756( C412 C756 ) C412_=_C761( C412 C761 ) C412_=_C767( C412 C767 ) C412_=_C768( C412 C768 ) \nC412_=_C776( C412 C776 ) C412_=_C781( C412 C781 ) C412_=_C785( C412 C785 ) C412_=_C791( C412 C791 ) C412_=_C795( C412 C795 ) C412_=_C797( C412 C797 ) \nC412_=_C814( C412 C814 ) C412_=_C819( C412 C819 ) C412_=_C838( C412 C838 ) C412_=_C843( C412 C843 ) C412_=_C854( C412 C854 ) C412_=_C858( C412 C858 ) \nC412_=_C871( C412 C871 ) C412_=_C880( C412 C880 ) C412_=_C883( C412 C883 ) C412_=_C886( C412 C886 ) C412_=_C889( C412 C889 ) C412_=_C899( C412 C899 ) \nC413_=_C414( C413 C414 ) C413_=_C424( C413 C424 ) C413_=_C428( C413 C428 ) C413_=_C434( C413 C434 ) C413_=_C435( C413 C435 ) C413_=_C445( C413 C445 ) \nC413_=_C481( C413 C481 ) C413_=_C488( C413 C488 ) C413_=_C497( C413 C497 ) C413_=_C526( C413 C526 ) C413_=_C539( C413 C539 ) C413_=_C546( C413 C546 ) \nC413_=_C552( C413 C552 ) C413_=_C554( C413 C554 ) C413_=_C557( C413 C557 ) C413_=_C578( C413 C578 ) C413_=_C579( C413 C579 ) C413_=_C580( C413 C580 ) \nC413_=_C585( C413 C585 ) C413_=_C604( C413 C604 ) C413_=_C619( C413 C619 ) C413_=_C624( C413 C624 ) C413_=_C637( C413 C637 ) C413_=_C642( C413 C642 ) \nC413_=_C650( C413 C650 ) C413_=_C657( C413 C657 ) C413_=_C658( C413 C658 ) C413_=_C665( C413 C665 ) C413_=_C669( C413 C669 ) C413_=_C673( C413 C673 ) \nC413_=_C682( C413 C682 ) C413_=_C683( C413 C683 ) C413_=_C690( C413 C690 ) C413_=_C694( C413 C694 ) C413_=_C696( C413 C696 ) C413_=_C698( C413 C698 ) \nC413_=_C714( C413 C714 ) C413_=_C716( C413 C716 ) C413_=_C718( C413 C718 ) C413_=_C737( C413 C737 ) C413_=_C747( C413 C747 ) C413_=_C754( C413 C754 ) \nC413_=_C767( C413 C767 ) C413_=_C768( C413 C768 ) C413_=_C774( C413 C774 ) C413_=_C780( C413 C780 ) C413_=_C795( C413 C795 ) C413_=_C798( C413 C798 ) \nC413_=_C802( C413 C802 ) C413_=_C807( C413 C807 ) C413_=_C814( C413 C814 ) C413_=_C826( C413 C826 ) C413_=_C853( C413 C853 ) C413_=_C862( C413 C862 ) \nC413_=_C877( C413 C877 ) C413_=_C878( C413 C878 ) C413_=_C886( C413 C886 ) C413_=_C887( C413 C887 ) C413_=_C888( C413 C888 ) C413_=_C889( C413 C889 ) \nC413_=_C894( C413 C894 ) C414_=_C421( C414 C421 ) C414_=_C440( C414 C440 ) C414_=_C441( C414 C441 ) C414_=_C456( C414 C456 ) C414_=_C479( C414 C479 ) \nC414_=_C488( C414 C488 ) C414_=_C536( C414 C536 ) C414_=_C539( C414 C539 ) C414_=_C541( C414 C541 ) C414_=_C571( C414 C571 ) C414_=_C578( C414 C578 ) \nC414_=_C579( C414 C579 ) C414_=_C582( C414 C582 ) C414_=_C603( C414 C603 ) C414_=_C604( C414 C604 ) C414_=_C605( C414 C605 ) C414_=_C621( C414 C621 ) \nC414_=_C625( C414 C625 ) C414_=_C626( C414 C626 ) C414_=_C657( C414 C657 ) C414_=_C662( C414 C662 ) C414_=_C676( C414 C676 ) C414_=_C690( C414 C690 ) \nC414_=_C714( C414 C714 ) C414_=_C729( C414 C729 ) C414_=_C736( C414 C736 ) C414_=_C745( C414 C745 ) C414_=_C753( C414 C753 ) C414_=_C760( C414 C760 ) \nC414_=_C767( C414 C767 ) C414_=_C768( C414 C768 ) C414_=_C774( C414 C774 ) C414_=_C782( C414 C782 ) C414_=_C785( C414 C785 ) C414_=_C795( C414 C795 ) \nC414_=_C802( C414 C802 ) C414_=_C814( C414 C814 ) C414_=_C833( C414 C833 ) C414_=_C839( C414 C839 ) C414_=_C853( C414 C853 ) C414_=_C855( C414 C855 ) \nC414_=_C858( C414 C858 ) C414_=_C862( C414 C862 ) C414_=_C863( C414 C863 ) C414_=_C864( C414 C864 ) C414_=_C883( C414 C883 ) C414_=_C885( C414 C885 ) \nC414_=_C889( C414 C889 ) C414_=_C894( C414 C894 ) C415_=_C454( C415 C454 ) C415_=_C459( C415 C459 ) C415_=_C470( C415 C470 ) C415_=_C482( C415 C482 ) \nC415_=_C484( C415 C484 ) C415_=_C487( C415 C487 ) C415_=_C492( C415 C492 ) C415_=_C524( C415 C524 ) C415_=_C532( C415 C532 ) C415_=_C533( C415 C533 ) \nC415_=_C544( C415 C544 ) C415_=_C554( C415 C554 ) C415_=_C568( C415 C568 ) C415_=_C580( C415 C580 ) C415_=_C581( C415 C581 ) C415_=_C628( C415 C628 ) \nC415_=_C639( C415 C639 ) C415_=_C643( C415 C643 ) C415_=_C653( C415 C653 ) C415_=_C659( C415 C659 ) C415_=_C666( C415 C666 ) C415_=_C677( C415 C677 ) \nC415_=_C678( C415 C678 ) C415_=_C684( C415 C684 ) C415_=_C687( C415 C687 ) C415_=_C694( C415 C694 ) C415_=_C704( C415 C704 ) C415_=_C709( C415 C709 ) \nC415_=_C722( C415 C722 ) C415_=_C735( C415 C735 ) C415_=_C751( C415 C751 ) C415_=_C752( C415 C752 ) C415_=_C756( C415 C756 ) C415_=_C763(</w:t>
      </w:r>
    </w:p>
    <w:p>
      <w:pPr>
        <w:pStyle w:val="PreformattedText"/>
        <w:bidi w:val="0"/>
        <w:spacing w:before="0" w:after="0"/>
        <w:jc w:val="left"/>
        <w:rPr/>
      </w:pPr>
      <w:r>
        <w:rPr/>
        <w:t xml:space="preserve"> </w:t>
      </w:r>
      <w:r>
        <w:rPr/>
        <w:t>C415 C763 ) \nC415_=_C783( C415 C783 ) C415_=_C792( C415 C792 ) C415_=_C804( C415 C804 ) C415_=_C806( C415 C806 ) C415_=_C827( C415 C827 ) C415_=_C833( C415 C833 ) \nC415_=_C839( C415 C839 ) C415_=_C848( C415 C848 ) C415_=_C850( C415 C850 ) C415_=_C864( C415 C864 ) C415_=_C878( C415 C878 ) C415_=_C885( C415 C885 ) \nC415_=_C889( C415 C889 ) C416_=_C420( C416 C420 ) C416_=_C487( C416 C487 ) C416_=_C489( C416 C489 ) C416_=_C526( C416 C526 ) C416_=_C531( C416 C531 ) \nC416_=_C534( C416 C534 ) C416_=_C568( C416 C568 ) C416_=_C582( C416 C582 ) C416_=_C583( C416 C583 ) C416_=_C584( C416 C584 ) C416_=_C603( C416 C603 ) \nC416_=_C607( C416 C607 ) C416_=_C613( C416 C613 ) C416_=_C622( C416 C622 ) C416_=_C624( C416 C624 ) C416_=_C630( C416 C630 ) C416_=_C652( C416 C652 ) \nC416_=_C663( C416 C663 ) C416_=_C674( C416 C674 ) C416_=_C688( C416 C688 ) C416_=_C739( C416 C739 ) C416_=_C768( C416 C768 ) C416_=_C771( C416 C771 ) \nC416_=_C785( C416 C785 ) C416_=_C813( C416 C813 ) C416_=_C849( C416 C849 ) C416_=_C868( C416 C868 ) C416_=_C869( C416 C869 ) C416_=_C886( C416 C886 ) \nC416_=_C888( C416 C888 ) C416_=_C889( C416 C889 ) C419_=_C449( C419 C449 ) C419_=_C469( C419 C469 ) C419_=_C476( C419 C476 ) C419_=_C481( C419 C481 ) \nC419_=_C490( C419 C490 ) C419_=_C497( C419 C497 ) C419_=_C551( C419 C551 ) C419_=_C555( C419 C555 ) C419_=_C556( C419 C556 ) C419_=_C566( C419 C566 ) \nC419_=_C573( C419 C573 ) C419_=_C582( C419 C582 ) C419_=_C585( C419 C585 ) C419_=_C600( C419 C600 ) C419_=_C623( C419 C623 ) C419_=_C634( C419 C634 ) \nC419_=_C641( C419 C641 ) C419_=_C648( C419 C648 ) C419_=_C651( C419 C651 ) C419_=_C657( C419 C657 ) C419_=_C676( C419 C676 ) C419_=_C677( C419 C677 ) \nC419_=_C682( C419 C682 ) C419_=_C693( C419 C693 ) C419_=_C700( C419 C700 ) C419_=_C707( C419 C707 ) C419_=_C716( C419 C716 ) C419_=_C717( C419 C717 ) \nC419_=_C734( C419 C734 ) C419_=_C763( C419 C763 ) C419_=_C777( C419 C777 ) C419_=_C786( C419 C786 ) C419_=_C790( C419 C790 ) C419_=_C792( C419 C792 ) \nC419_=_C796( C419 C796 ) C419_=_C802( C419 C802 ) C419_=_C814( C419 C814 ) C419_=_C824( C419 C824 ) C419_=_C828( C419 C828 ) C419_=_C843( C419 C843 ) \nC419_=_C847( C419 C847 ) C419_=_C876( C419 C876 ) C419_=_C877( C419 C877 ) C419_=_C880( C419 C880 ) C419_=_C882( C419 C882 ) C419_=_C884( C419 C884 ) \nC419_=_C885( C419 C885 ) C420_=_C421( C420 C421 ) C420_=_C422( C420 C422 ) C420_=_C438( C420 C438 ) C420_=_C447( C420 C447 ) C420_=_C487( C420 C487 ) \nC420_=_C492( C420 C492 ) C420_=_C526( C420 C526 ) C420_=_C534( C420 C534 ) C420_=_C563( C420 C563 ) C420_=_C587( C420 C587 ) C420_=_C589( C420 C589 ) \nC420_=_C590( C420 C590 ) C420_=_C591( C420 C591 ) C420_=_C603( C420 C603 ) C420_=_C610( C420 C610 ) C420_=_C613( C420 C613 ) C420_=_C644( C420 C644 ) \nC420_=_C652( C420 C652 ) C420_=_C663( C420 C663 ) C420_=_C685( C420 C685 ) C420_=_C688( C420 C688 ) C420_=_C705( C420 C705 ) C420_=_C714( C420 C714 ) \nC420_=_C721( C420 C721 ) C420_=_C725( C420 C725 ) C420_=_C728( C420 C728 ) C420_=_C757( C420 C757 ) C420_=_C771( C420 C771 ) C420_=_C773( C420 C773 ) \nC420_=_C784( C420 C784 ) C420_=_C824( C420 C824 ) C420_=_C831( C420 C831 ) C420_=_C850( C420 C850 ) C420_=_C851( C420 C851 ) C420_=_C872( C420 C872 ) \nC420_=_C873( C420 C873 ) C420_=_C876( C420 C876 ) C420_=_C888( C420 C888 ) C420_=_C889( C420 C889 ) C420_=_C890( C420 C890 ) C420_=_C893( C420 C893 ) \nC420_=_C894( C420 C894 ) C420_=_C897( C420 C897 ) C420_=_C898( C420 C898 ) C421_=_C422( C421 C422 ) C421_=_C425( C421 C425 ) C421_=_C446( C421 C446 ) \nC421_=_C449( C421 C449 ) C421_=_C478( C421 C478 ) C421_=_C524( C421 C524 ) C421_=_C534( C421 C534 ) C421_=_C571( C421 C571 ) C421_=_C587( C421 C587 ) \nC421_=_C589( C421 C589 ) C421_=_C590( C421 C590 ) C421_=_C591( C421 C591 ) C421_=_C592( C421 C592 ) C421_=_C609( C421 C609 ) C421_=_C613( C421 C613 ) \nC421_=_C618( C421 C618 ) C421_=_C621( C421 C621 ) C421_=_C625( C421 C625 ) C421_=_C626( C421 C626 ) C421_=_C630( C421 C630 ) C421_=_C672( C421 C672 ) \nC421_=_C703( C421 C703 ) C421_=_C707( C421 C707 ) C421_=_C729( C421 C729 ) C421_=_C731( C421 C731 ) C421_=_C736( C421 C736 ) C421_=_C739( C421 C739 ) \nC421_=_C744( C421 C744 ) C421_=_C748( C421 C748 ) C421_=_C760( C421 C760 ) C421_=_C761( C421 C761 ) C421_=_C770( C421 C770 ) C421_=_C782( C421 C782 ) \nC421_=_C784( C421 C784 ) C421_=_C791( C421 C791 ) C421_=_C815( C421 C815 ) C421_=_C828( C421 C828 ) C421_=_C839( C421 C839 ) C421_=_C848( C421 C848 ) \nC421_=_C850( C421 C850 ) C421_=_C851( C421 C851 ) C421_=_C853( C421 C853 ) C421_=_C856( C421 C856 ) C421_=_C862( C421 C862 ) C421_=_C872( C421 C872 ) \nC421_=_C873( C421 C873 ) C421_=_C882( C421 C882 ) C421_=_C883( C421 C883 ) C421_=_C884( C421 C884 ) C421_=_C886( C421 C886 ) C421_=_C890( C421 C890 ) \nC421_=_C892( C421 C892 ) C421_=_C897( C421 C897 ) C421_=_C898( C421 C898 ) C422_=_C424( C422 C424 ) C422_=_C432( C422 C432 ) C422_=_C437( C422 C437 ) \nC422_=_C449( C422 C449 ) C422_=_C452( C422 C452 ) C422_=_C457( C422 C457 ) C422_=_C476( C422 C476 ) C422_=_C478( C422 C478 ) C422_=_C518( C422 C518 ) \nC422_=_C532( C422 C532 ) C422_=_C545( C422 C545 ) C422_=_C552( C422 C552 ) C422_=_C585( C422 C585 ) C422_=_C587( C422 C587 ) C422_=_C589( C422 C589 ) \nC422_=_C590( C422 C590 ) C422_=_C591( C422 C591 ) C422_=_C599( C422 C599 ) C422_=_C607( C422 C607 ) C422_=_C634( C422 C634 ) C422_=_C673( C422 C673 ) \nC422_=_C711( C422 C711 ) C422_=_C734( C422 C734 ) C422_=_C738( C422 C738 ) C422_=_C741( C422 C741 ) C422_=_C756( C422 C756 ) C422_=_C767( C422 C767 ) \nC422_=_C772( C422 C772 ) C422_=_C773( C422 C773 ) C422_=_C784( C422 C784 ) C422_=_C790( C422 C790 ) C422_=_C792( C422 C792 ) C422_=_C804( C422 C804 ) \nC422_=_C805( C422 C805 ) C422_=_C822( C422 C822 ) C422_=_C847( C422 C847 ) C422_=_C850( C422 C850 ) C422_=_C851( C422 C851 ) C422_=_C873( C422 C873 ) \nC422_=_C874( C422 C874 ) C422_=_C889( C422 C889 ) C422_=_C890( C422 C890 ) C422_=_C892( C422 C892 ) C422_=_C896( C422 C896 ) C422_=_C897( C422 C897 ) \nC422_=_C898( C422 C898 ) C423_=_C424( C423 C424 ) C423_=_C430( C423 C430 ) C423_=_C459( C423 C459 ) C423_=_C468( C423 C468 ) C423_=_C481( C423 C481 ) \nC423_=_C483( C423 C483 ) C423_=_C486( C423 C486 ) C423_=_C489( C423 C489 ) C423_=_C490( C423 C490 ) C423_=_C495( C423 C495 ) C423_=_C496( C423 C496 ) \nC423_=_C498( C423 C498 ) C423_=_C514( C423 C514 ) C423_=_C519( C423 C519 ) C423_=_C521( C423 C521 ) C423_=_C546( C423 C546 ) C423_=_C579( C423 C579 ) \nC423_=_C582( C423 C582 ) C423_=_C585( C423 C585 ) C423_=_C591( C423 C591 ) C423_=_C618( C423 C618 ) C423_=_C623( C423 C623 ) C423_=_C627( C423 C627 ) \nC423_=_C630( C423 C630 ) C423_=_C635( C423 C635 ) C423_=_C644( C423 C644 ) C423_=_C645( C423 C645 ) C423_=_C666( C423 C666 ) C423_=_C672( C423 C672 ) \nC423_=_C675( C423 C675 ) C423_=_C682( C423 C682 ) C423_=_C697( C423 C697 ) C423_=_C706( C423 C706 ) C423_=_C711( C423 C711 ) C423_=_C719( C423 C719 ) \nC423_=_C730( C423 C730 ) C423_=_C731( C423 C731 ) C423_=_C733( C423 C733 ) C423_=_C738( C423 C738 ) C423_=_C741( C423 C741 ) C423_=_C753( C423 C753 ) \nC423_=_C754( C423 C754 ) C423_=_C761( C423 C761 ) C423_=_C775( C423 C775 ) C423_=_C776( C423 C776 ) C423_=_C785( C423 C785 ) C423_=_C788( C423 C788 ) \nC423_=_C797( C423 C797 ) C423_=_C811( C423 C811 ) C423_=_C824( C423 C824 ) C423_=_C827( C423 C827 ) C423_=_C837( C423 C837 ) C423_=_C838( C423 C838 ) \nC423_=_C839( C423 C839 ) C423_=_C842( C423 C842 ) C423_=_C859( C423 C859 ) C423_=_C870( C423 C870 ) C423_=_C872( C423 C872 ) C423_=_C879( C423 C879 ) \nC423_=_C884( C423 C884 ) C423_=_C886( C423 C886 ) C423_=_C899( C423 C899 ) C424_=_C435( C424 C435 ) C424_=_C445( C424 C445 ) C424_=_C478( C424 C478 ) \nC424_=_C481( C424 C481 ) C424_=_C489( C424 C489 ) C424_=_C497( C424 C497 ) C424_=_C513( C424 C513 ) C424_=_C546( C424 C546 ) C424_=_C552( C424 C552 ) \nC424_=_C554( C424 C554 ) C424_=_C580( C424 C580 ) C424_=_C582( C424 C582 ) C424_=_C585( C424 C585 ) C424_=_C591( C424 C591 ) C424_=_C619( C424 C619 ) \nC424_=_C624( C424 C624 ) C424_=_C637( C424 C637 ) C424_=_C644( C424 C644 ) C424_=_C650( C424 C650 ) C424_=_C655( C424 C655 ) C424_=_C660( C424 C660 ) \nC424_=_C669( C424 C669 ) C424_=_C672( C424 C672 ) C424_=_C682( C424 C682 ) C424_=_C689( C424 C689 ) C424_=_C697( C424 C697 ) C424_=_C698( C424 C698 ) \nC424_=_C700( C424 C700 ) C424_=_C711( C424 C711 ) C424_=_C716( C424 C716 ) C424_=_C732( C424 C732 ) C424_=_C734( C424 C734 ) C424_=_C737( C424 C737 ) \nC424_=_C739( C424 C739 ) C424_=_C753( C424 C753 ) C424_=_C761( C424 C761 ) C424_=_C766( C424 C766 ) C424_=_C776( C424 C776 ) C424_=_C785( C424 C785 ) \nC424_=_C786( C424 C786 ) C424_=_C790( C424 C790 ) C424_=_C797( C424 C797 ) C424_=_C804( C424 C804 ) C424_=_C807( C424 C807 ) C424_=_C826( C424 C826 ) \nC424_=_C828( C424 C828 ) C424_=_C829( C424 C829 ) C424_=_C830( C424 C830 ) C424_=_C838( C424 C838 ) C424_=_C853( C424 C853 ) C424_=_C869( C424 C869 ) \nC424_=_C874( C424 C874 ) C424_=_C877( C424 C877 ) C424_=_C886( C424 C886 ) C424_=_C892( C424 C892 ) C424_=_C895( C424 C895 ) C424_=_C896( C424 C896 ) \nC424_=_C899( C424 C899 ) C425_=_C426( C425 C426 ) C425_=_C456( C425 C456 ) C425_=_C478( C425 C478 ) C425_=_C511( C425 C511 ) C425_=_C514( C425 C514 ) \nC425_=_C534( C425 C534 ) C425_=_C545( C425 C545 ) C425_=_C573( C425 C573 ) C425_=_C592( C425 C592 ) C425_=_C593( C425 C593 ) C425_=_C594( C425 C594 ) \nC425_=_C607( C425 C607 ) C425_=_C613( C425 C613 ) C425_=_C615( C425 C615 ) C425_=_C618( C425 C618 ) C425_=_C628( C425 C628 ) C425_=_C630( C425 C630 ) \nC425_=_C665( C425 C665 ) C425_=_C666( C425 C666 ) C425_=_C672( C425 C672 ) C425_=_C674( C425 C674 ) C425_=_C687( C425 C687 ) C425_=_C703( C425 C703 ) \nC425_=_C712( C425 C712 ) C425_=_C731( C425 C731 ) C425_=_C732( C425 C732 ) C425_=_C738( C425 C738 ) C425_=_C739( C425 C739 ) C425_=_C744( C425 C744 ) \nC425_=_C755( C425 C755 ) C425_=_C760( C425 C760 ) C425_=_C761( C425 C761 ) C425_=_C765( C425 C765 ) C425_=_C770( C425 C770 ) C425_=_C787( C425 C787 ) \nC425_=_C791(</w:t>
      </w:r>
    </w:p>
    <w:p>
      <w:pPr>
        <w:pStyle w:val="PreformattedText"/>
        <w:bidi w:val="0"/>
        <w:spacing w:before="0" w:after="0"/>
        <w:jc w:val="left"/>
        <w:rPr/>
      </w:pPr>
      <w:r>
        <w:rPr/>
        <w:t xml:space="preserve"> </w:t>
      </w:r>
      <w:r>
        <w:rPr/>
        <w:t>C425 C791 ) C425_=_C794( C425 C794 ) C425_=_C800( C425 C800 ) C425_=_C801( C425 C801 ) C425_=_C815( C425 C815 ) C425_=_C823( C425 C823 ) \nC425_=_C828( C425 C828 ) C425_=_C838( C425 C838 ) C425_=_C839( C425 C839 ) C425_=_C840( C425 C840 ) C425_=_C848( C425 C848 ) C425_=_C850( C425 C850 ) \nC425_=_C853( C425 C853 ) C425_=_C872( C425 C872 ) C425_=_C873( C425 C873 ) C425_=_C880( C425 C880 ) C425_=_C881( C425 C881 ) C425_=_C884( C425 C884 ) \nC425_=_C893( C425 C893 ) C425_=_C896( C425 C896 ) C426_=_C436( C426 C436 ) C426_=_C438( C426 C438 ) C426_=_C439( C426 C439 ) C426_=_C462( C426 C462 ) \nC426_=_C481( C426 C481 ) C426_=_C499( C426 C499 ) C426_=_C511( C426 C511 ) C426_=_C573( C426 C573 ) C426_=_C592( C426 C592 ) C426_=_C593( C426 C593 ) \nC426_=_C594( C426 C594 ) C426_=_C601( C426 C601 ) C426_=_C602( C426 C602 ) C426_=_C687( C426 C687 ) C426_=_C688( C426 C688 ) C426_=_C691( C426 C691 ) \nC426_=_C694( C426 C694 ) C426_=_C705( C426 C705 ) C426_=_C712( C426 C712 ) C426_=_C722( C426 C722 ) C426_=_C752( C426 C752 ) C426_=_C755( C426 C755 ) \nC426_=_C756( C426 C756 ) C426_=_C757( C426 C757 ) C426_=_C787( C426 C787 ) C426_=_C812( C426 C812 ) C426_=_C836( C426 C836 ) C426_=_C841( C426 C841 ) \nC426_=_C854( C426 C854 ) C426_=_C858( C426 C858 ) C426_=_C859( C426 C859 ) C426_=_C863( C426 C863 ) C426_=_C883( C426 C883 ) C426_=_C896( C426 C896 ) \nC427_=_C428( C427 C428 ) C427_=_C429( C427 C429 ) C427_=_C435( C427 C435 ) C427_=_C447( C427 C447 ) C427_=_C451( C427 C451 ) C427_=_C468( C427 C468 ) \nC427_=_C479( C427 C479 ) C427_=_C514( C427 C514 ) C427_=_C526( C427 C526 ) C427_=_C533( C427 C533 ) C427_=_C546( C427 C546 ) C427_=_C563( C427 C563 ) \nC427_=_C587( C427 C587 ) C427_=_C591( C427 C591 ) C427_=_C603( C427 C603 ) C427_=_C614( C427 C614 ) C427_=_C615( C427 C615 ) C427_=_C626( C427 C626 ) \nC427_=_C639( C427 C639 ) C427_=_C645( C427 C645 ) C427_=_C662( C427 C662 ) C427_=_C679( C427 C679 ) C427_=_C699( C427 C699 ) C427_=_C735( C427 C735 ) \nC427_=_C736( C427 C736 ) C427_=_C738( C427 C738 ) C427_=_C750( C427 C750 ) C427_=_C788( C427 C788 ) C427_=_C798( C427 C798 ) C427_=_C799( C427 C799 ) \nC427_=_C800( C427 C800 ) C427_=_C804( C427 C804 ) C427_=_C805( C427 C805 ) C427_=_C819( C427 C819 ) C427_=_C822( C427 C822 ) C427_=_C826( C427 C826 ) \nC427_=_C837( C427 C837 ) C427_=_C839( C427 C839 ) C427_=_C840( C427 C840 ) C427_=_C850( C427 C850 ) C427_=_C851( C427 C851 ) C427_=_C852( C427 C852 ) \nC427_=_C857( C427 C857 ) C427_=_C864( C427 C864 ) C427_=_C871( C427 C871 ) C427_=_C875( C427 C875 ) C427_=_C877( C427 C877 ) C427_=_C886( C427 C886 ) \nC427_=_C891( C427 C891 ) C427_=_C894( C427 C894 ) C427_=_C897( C427 C897 ) C428_=_C429( C428 C429 ) C428_=_C432( C428 C432 ) C428_=_C444( C428 C444 ) \nC428_=_C471( C428 C471 ) C428_=_C478( C428 C478 ) C428_=_C482( C428 C482 ) C428_=_C493( C428 C493 ) C428_=_C538( C428 C538 ) C428_=_C546( C428 C546 ) \nC428_=_C557( C428 C557 ) C428_=_C564( C428 C564 ) C428_=_C571( C428 C571 ) C428_=_C585( C428 C585 ) C428_=_C600( C428 C600 ) C428_=_C604( C428 C604 ) \nC428_=_C619( C428 C619 ) C428_=_C620( C428 C620 ) C428_=_C621( C428 C621 ) C428_=_C631( C428 C631 ) C428_=_C636( C428 C636 ) C428_=_C638( C428 C638 ) \nC428_=_C656( C428 C656 ) C428_=_C658( C428 C658 ) C428_=_C662( C428 C662 ) C428_=_C665( C428 C665 ) C428_=_C679( C428 C679 ) C428_=_C682( C428 C682 ) \nC428_=_C683( C428 C683 ) C428_=_C696( C428 C696 ) C428_=_C697( C428 C697 ) C428_=_C712( C428 C712 ) C428_=_C747( C428 C747 ) C428_=_C751( C428 C751 ) \nC428_=_C754( C428 C754 ) C428_=_C775( C428 C775 ) C428_=_C778( C428 C778 ) C428_=_C780( C428 C780 ) C428_=_C786( C428 C786 ) C428_=_C798( C428 C798 ) \nC428_=_C799( C428 C799 ) C428_=_C800( C428 C800 ) C428_=_C807( C428 C807 ) C428_=_C809( C428 C809 ) C428_=_C813( C428 C813 ) C428_=_C819( C428 C819 ) \nC428_=_C823( C428 C823 ) C428_=_C828( C428 C828 ) C428_=_C829( C428 C829 ) C428_=_C840( C428 C840 ) C428_=_C852( C428 C852 ) C428_=_C863( C428 C863 ) \nC428_=_C864( C428 C864 ) C428_=_C875( C428 C875 ) C428_=_C876( C428 C876 ) C428_=_C878( C428 C878 ) C428_=_C880( C428 C880 ) C428_=_C884( C428 C884 ) \nC428_=_C886( C428 C886 ) C428_=_C887( C428 C887 ) C428_=_C888( C428 C888 ) C429_=_C451( C429 C451 ) C429_=_C454( C429 C454 ) C429_=_C460( C429 C460 ) \nC429_=_C475( C429 C475 ) C429_=_C500( C429 C500 ) C429_=_C518( C429 C518 ) C429_=_C540( C429 C540 ) C429_=_C542( C429 C542 ) C429_=_C544( C429 C544 ) \nC429_=_C546( C429 C546 ) C429_=_C574( C429 C574 ) C429_=_C584( C429 C584 ) C429_=_C589( C429 C589 ) C429_=_C602( C429 C602 ) C429_=_C606( C429 C606 ) \nC429_=_C637( C429 C637 ) C429_=_C639( C429 C639 ) C429_=_C646( C429 C646 ) C429_=_C648( C429 C648 ) C429_=_C653( C429 C653 ) C429_=_C662( C429 C662 ) \nC429_=_C669( C429 C669 ) C429_=_C679( C429 C679 ) C429_=_C682( C429 C682 ) C429_=_C699( C429 C699 ) C429_=_C700( C429 C700 ) C429_=_C723( C429 C723 ) \nC429_=_C739( C429 C739 ) C429_=_C742( C429 C742 ) C429_=_C767( C429 C767 ) C429_=_C770( C429 C770 ) C429_=_C776( C429 C776 ) C429_=_C794( C429 C794 ) \nC429_=_C798( C429 C798 ) C429_=_C799( C429 C799 ) C429_=_C800( C429 C800 ) C429_=_C806( C429 C806 ) C429_=_C809( C429 C809 ) C429_=_C813( C429 C813 ) \nC429_=_C840( C429 C840 ) C429_=_C846( C429 C846 ) C429_=_C851( C429 C851 ) C429_=_C852( C429 C852 ) C429_=_C862( C429 C862 ) C429_=_C864( C429 C864 ) \nC429_=_C867( C429 C867 ) C429_=_C871( C429 C871 ) C429_=_C874( C429 C874 ) C429_=_C875( C429 C875 ) C429_=_C885( C429 C885 ) C429_=_C886( C429 C886 ) \nC430_=_C431( C430 C431 ) C430_=_C432( C430 C432 ) C430_=_C433( C430 C433 ) C430_=_C458( C430 C458 ) C430_=_C462( C430 C462 ) C430_=_C468( C430 C468 ) \nC430_=_C475( C430 C475 ) C430_=_C483( C430 C483 ) C430_=_C502( C430 C502 ) C430_=_C572( C430 C572 ) C430_=_C579( C430 C579 ) C430_=_C583( C430 C583 ) \nC430_=_C597( C430 C597 ) C430_=_C601( C430 C601 ) C430_=_C630( C430 C630 ) C430_=_C631( C430 C631 ) C430_=_C652( C430 C652 ) C430_=_C659( C430 C659 ) \nC430_=_C675( C430 C675 ) C430_=_C706( C430 C706 ) C430_=_C716( C430 C716 ) C430_=_C717( C430 C717 ) C430_=_C738( C430 C738 ) C430_=_C741( C430 C741 ) \nC430_=_C754( C430 C754 ) C430_=_C756( C430 C756 ) C430_=_C766( C430 C766 ) C430_=_C772( C430 C772 ) C430_=_C775( C430 C775 ) C430_=_C777( C430 C777 ) \nC430_=_C796( C430 C796 ) C430_=_C816( C430 C816 ) C430_=_C819( C430 C819 ) C430_=_C827( C430 C827 ) C430_=_C839( C430 C839 ) C430_=_C842( C430 C842 ) \nC430_=_C848( C430 C848 ) C430_=_C851( C430 C851 ) C430_=_C852( C430 C852 ) C430_=_C861( C430 C861 ) C430_=_C864( C430 C864 ) C430_=_C873( C430 C873 ) \nC430_=_C879( C430 C879 ) C430_=_C883( C430 C883 ) C430_=_C884( C430 C884 ) C430_=_C888( C430 C888 ) C430_=_C889( C430 C889 ) C431_=_C432( C431 C432 ) \nC431_=_C433( C431 C433 ) C431_=_C438( C431 C438 ) C431_=_C440( C431 C440 ) C431_=_C452( C431 C452 ) C431_=_C464( C431 C464 ) C431_=_C465( C431 C465 ) \nC431_=_C502( C431 C502 ) C431_=_C508( C431 C508 ) C431_=_C536( C431 C536 ) C431_=_C554( C431 C554 ) C431_=_C564( C431 C564 ) C431_=_C575( C431 C575 ) \nC431_=_C581( C431 C581 ) C431_=_C597( C431 C597 ) C431_=_C609( C431 C609 ) C431_=_C618( C431 C618 ) C431_=_C634( C431 C634 ) C431_=_C635( C431 C635 ) \nC431_=_C646( C431 C646 ) C431_=_C648( C431 C648 ) C431_=_C656( C431 C656 ) C431_=_C665( C431 C665 ) C431_=_C669( C431 C669 ) C431_=_C684( C431 C684 ) \nC431_=_C685( C431 C685 ) C431_=_C701( C431 C701 ) C431_=_C706( C431 C706 ) C431_=_C713( C431 C713 ) C431_=_C717( C431 C717 ) C431_=_C718( C431 C718 ) \nC431_=_C720( C431 C720 ) C431_=_C729( C431 C729 ) C431_=_C733( C431 C733 ) C431_=_C749( C431 C749 ) C431_=_C756( C431 C756 ) C431_=_C772( C431 C772 ) \nC431_=_C777( C431 C777 ) C431_=_C779( C431 C779 ) C431_=_C792( C431 C792 ) C431_=_C794( C431 C794 ) C431_=_C797( C431 C797 ) C431_=_C798( C431 C798 ) \nC431_=_C812( C431 C812 ) C431_=_C813( C431 C813 ) C431_=_C816( C431 C816 ) C431_=_C819( C431 C819 ) C431_=_C836( C431 C836 ) C431_=_C837( C431 C837 ) \nC431_=_C838( C431 C838 ) C431_=_C861( C431 C861 ) C431_=_C878( C431 C878 ) C431_=_C895( C431 C895 ) C431_=_C897( C431 C897 ) C432_=_C433( C432 C433 ) \nC432_=_C434( C432 C434 ) C432_=_C437( C432 C437 ) C432_=_C444( C432 C444 ) C432_=_C452( C432 C452 ) C432_=_C457( C432 C457 ) C432_=_C471( C432 C471 ) \nC432_=_C473( C432 C473 ) C432_=_C482( C432 C482 ) C432_=_C493( C432 C493 ) C432_=_C502( C432 C502 ) C432_=_C532( C432 C532 ) C432_=_C538( C432 C538 ) \nC432_=_C544( C432 C544 ) C432_=_C545( C432 C545 ) C432_=_C552( C432 C552 ) C432_=_C571( C432 C571 ) C432_=_C597( C432 C597 ) C432_=_C607( C432 C607 ) \nC432_=_C620( C432 C620 ) C432_=_C634( C432 C634 ) C432_=_C636( C432 C636 ) C432_=_C638( C432 C638 ) C432_=_C676( C432 C676 ) C432_=_C704( C432 C704 ) \nC432_=_C711( C432 C711 ) C432_=_C717( C432 C717 ) C432_=_C734( C432 C734 ) C432_=_C738( C432 C738 ) C432_=_C754( C432 C754 ) C432_=_C756( C432 C756 ) \nC432_=_C767( C432 C767 ) C432_=_C772( C432 C772 ) C432_=_C775( C432 C775 ) C432_=_C777( C432 C777 ) C432_=_C807( C432 C807 ) C432_=_C809( C432 C809 ) \nC432_=_C816( C432 C816 ) C432_=_C819( C432 C819 ) C432_=_C822( C432 C822 ) C432_=_C829( C432 C829 ) C432_=_C836( C432 C836 ) C432_=_C856( C432 C856 ) \nC432_=_C884( C432 C884 ) C432_=_C896( C432 C896 ) C433_=_C444( C433 C444 ) C433_=_C457( C433 C457 ) C433_=_C473( C433 C473 ) C433_=_C474( C433 C474 ) \nC433_=_C502( C433 C502 ) C433_=_C547( C433 C547 ) C433_=_C550( C433 C550 ) C433_=_C555( C433 C555 ) C433_=_C587( C433 C587 ) C433_=_C589( C433 C589 ) \nC433_=_C590( C433 C590 ) C433_=_C597( C433 C597 ) C433_=_C640( C433 C640 ) C433_=_C647( C433 C647 ) C433_=_C684( C433 C684 ) C433_=_C685( C433 C685 ) \nC433_=_C698( C433 C698 ) C433_=_C704( C433 C704 ) C433_=_C717( C433 C717 ) C433_=_C744( C433 C744 ) C433_=_C756( C433 C756 ) C433_=_C761( C433 C761 ) \nC433_=_C772( C433 C772 ) C433_=_C777( C433 C777 ) C433_=_C781( C433 C781 ) C433_=_C788( C433 C788 ) C433_=_C790( C433 C790 ) C433_=_C794( C433 C794 ) \nC433_=_C796( C433 C796 ) C433_=_C800(</w:t>
      </w:r>
    </w:p>
    <w:p>
      <w:pPr>
        <w:pStyle w:val="PreformattedText"/>
        <w:bidi w:val="0"/>
        <w:spacing w:before="0" w:after="0"/>
        <w:jc w:val="left"/>
        <w:rPr/>
      </w:pPr>
      <w:r>
        <w:rPr/>
        <w:t xml:space="preserve"> </w:t>
      </w:r>
      <w:r>
        <w:rPr/>
        <w:t>C433 C800 ) C433_=_C810( C433 C810 ) C433_=_C814( C433 C814 ) C433_=_C816( C433 C816 ) C433_=_C819( C433 C819 ) \nC433_=_C821( C433 C821 ) C433_=_C826( C433 C826 ) C433_=_C832( C433 C832 ) C433_=_C846( C433 C846 ) C433_=_C853( C433 C853 ) C433_=_C868( C433 C868 ) \nC433_=_C890( C433 C890 ) C433_=_C892( C433 C892 ) C433_=_C896( C433 C896 ) C434_=_C454( C434 C454 ) C434_=_C456( C434 C456 ) C434_=_C473( C434 C473 ) \nC434_=_C476( C434 C476 ) C434_=_C477( C434 C477 ) C434_=_C526( C434 C526 ) C434_=_C541( C434 C541 ) C434_=_C543( C434 C543 ) C434_=_C544( C434 C544 ) \nC434_=_C546( C434 C546 ) C434_=_C557( C434 C557 ) C434_=_C575( C434 C575 ) C434_=_C580( C434 C580 ) C434_=_C587( C434 C587 ) C434_=_C609( C434 C609 ) \nC434_=_C612( C434 C612 ) C434_=_C638( C434 C638 ) C434_=_C642( C434 C642 ) C434_=_C673( C434 C673 ) C434_=_C676( C434 C676 ) C434_=_C677( C434 C677 ) \nC434_=_C692( C434 C692 ) C434_=_C694( C434 C694 ) C434_=_C698( C434 C698 ) C434_=_C704( C434 C704 ) C434_=_C718( C434 C718 ) C434_=_C725( C434 C725 ) \nC434_=_C737( C434 C737 ) C434_=_C767( C434 C767 ) C434_=_C774( C434 C774 ) C434_=_C786( C434 C786 ) C434_=_C798( C434 C798 ) C434_=_C802( C434 C802 ) \nC434_=_C811( C434 C811 ) C434_=_C816( C434 C816 ) C434_=_C827( C434 C827 ) C434_=_C836( C434 C836 ) C434_=_C842( C434 C842 ) C434_=_C855( C434 C855 ) \nC434_=_C856( C434 C856 ) C434_=_C862( C434 C862 ) C434_=_C865( C434 C865 ) C434_=_C891( C434 C891 ) C434_=_C893( C434 C893 ) C434_=_C894( C434 C894 ) \nC435_=_C445( C435 C445 ) C435_=_C447( C435 C447 ) C435_=_C465( C435 C465 ) C435_=_C479( C435 C479 ) C435_=_C481( C435 C481 ) C435_=_C497( C435 C497 ) \nC435_=_C500( C435 C500 ) C435_=_C533( C435 C533 ) C435_=_C546( C435 C546 ) C435_=_C552( C435 C552 ) C435_=_C554( C435 C554 ) C435_=_C580( C435 C580 ) \nC435_=_C591( C435 C591 ) C435_=_C599( C435 C599 ) C435_=_C619( C435 C619 ) C435_=_C624( C435 C624 ) C435_=_C637( C435 C637 ) C435_=_C639( C435 C639 ) \nC435_=_C650( C435 C650 ) C435_=_C651( C435 C651 ) C435_=_C656( C435 C656 ) C435_=_C669( C435 C669 ) C435_=_C710( C435 C710 ) C435_=_C716( C435 C716 ) \nC435_=_C719( C435 C719 ) C435_=_C720( C435 C720 ) C435_=_C737( C435 C737 ) C435_=_C738( C435 C738 ) C435_=_C753( C435 C753 ) C435_=_C757( C435 C757 ) \nC435_=_C762( C435 C762 ) C435_=_C778( C435 C778 ) C435_=_C782( C435 C782 ) C435_=_C788( C435 C788 ) C435_=_C807( C435 C807 ) C435_=_C814( C435 C814 ) \nC435_=_C822( C435 C822 ) C435_=_C826( C435 C826 ) C435_=_C830( C435 C830 ) C435_=_C851( C435 C851 ) C435_=_C853( C435 C853 ) C435_=_C863( C435 C863 ) \nC435_=_C877( C435 C877 ) C435_=_C886( C435 C886 ) C435_=_C891( C435 C891 ) C436_=_C444( C436 C444 ) C436_=_C449( C436 C449 ) C436_=_C481( C436 C481 ) \nC436_=_C493( C436 C493 ) C436_=_C494( C436 C494 ) C436_=_C512( C436 C512 ) C436_=_C515( C436 C515 ) C436_=_C520( C436 C520 ) C436_=_C535( C436 C535 ) \nC436_=_C549( C436 C549 ) C436_=_C656( C436 C656 ) C436_=_C661( C436 C661 ) C436_=_C670( C436 C670 ) C436_=_C686( C436 C686 ) C436_=_C687( C436 C687 ) \nC436_=_C688( C436 C688 ) C436_=_C694( C436 C694 ) C436_=_C719( C436 C719 ) C436_=_C723( C436 C723 ) C436_=_C725( C436 C725 ) C436_=_C749( C436 C749 ) \nC436_=_C756( C436 C756 ) C436_=_C757( C436 C757 ) C436_=_C769( C436 C769 ) C436_=_C780( C436 C780 ) C436_=_C783( C436 C783 ) C436_=_C816( C436 C816 ) \nC436_=_C817( C436 C817 ) C436_=_C833( C436 C833 ) C436_=_C843( C436 C843 ) C436_=_C848( C436 C848 ) C436_=_C849( C436 C849 ) C436_=_C850( C436 C850 ) \nC436_=_C857( C436 C857 ) C436_=_C863( C436 C863 ) C436_=_C868( C436 C868 ) C436_=_C874( C436 C874 ) C436_=_C877( C436 C877 ) C436_=_C886( C436 C886 ) \nC437_=_C452( C437 C452 ) C437_=_C457( C437 C457 ) C437_=_C508( C437 C508 ) C437_=_C532( C437 C532 ) C437_=_C545( C437 C545 ) C437_=_C550( C437 C550 ) \nC437_=_C552( C437 C552 ) C437_=_C571( C437 C571 ) C437_=_C587( C437 C587 ) C437_=_C600( C437 C600 ) C437_=_C607( C437 C607 ) C437_=_C620( C437 C620 ) \nC437_=_C634( C437 C634 ) C437_=_C637( C437 C637 ) C437_=_C652( C437 C652 ) C437_=_C653( C437 C653 ) C437_=_C679( C437 C679 ) C437_=_C683( C437 C683 ) \nC437_=_C696( C437 C696 ) C437_=_C709( C437 C709 ) C437_=_C710( C437 C710 ) C437_=_C711( C437 C711 ) C437_=_C719( C437 C719 ) C437_=_C730( C437 C730 ) \nC437_=_C734( C437 C734 ) C437_=_C738( C437 C738 ) C437_=_C745( C437 C745 ) C437_=_C767( C437 C767 ) C437_=_C776( C437 C776 ) C437_=_C778( C437 C778 ) \nC437_=_C781( C437 C781 ) C437_=_C787( C437 C787 ) C437_=_C794( C437 C794 ) C437_=_C795( C437 C795 ) C437_=_C801( C437 C801 ) C437_=_C804( C437 C804 ) \nC437_=_C819( C437 C819 ) C437_=_C822( C437 C822 ) C437_=_C843( C437 C843 ) C437_=_C854( C437 C854 ) C437_=_C864( C437 C864 ) C437_=_C867( C437 C867 ) \nC437_=_C876( C437 C876 ) C437_=_C880( C437 C880 ) C437_=_C883( C437 C883 ) C437_=_C890( C437 C890 ) C437_=_C893( C437 C893 ) C437_=_C894( C437 C894 ) \nC437_=_C896( C437 C896 ) C438_=_C439( C438 C439 ) C438_=_C447( C438 C447 ) C438_=_C459( C438 C459 ) C438_=_C464( C438 C464 ) C438_=_C575( C438 C575 ) \nC438_=_C592( C438 C592 ) C438_=_C593( C438 C593 ) C438_=_C601( C438 C601 ) C438_=_C602( C438 C602 ) C438_=_C610( C438 C610 ) C438_=_C634( C438 C634 ) \nC438_=_C641( C438 C641 ) C438_=_C644( C438 C644 ) C438_=_C646( C438 C646 ) C438_=_C652( C438 C652 ) C438_=_C666( C438 C666 ) C438_=_C684( C438 C684 ) \nC438_=_C685( C438 C685 ) C438_=_C698( C438 C698 ) C438_=_C705( C438 C705 ) C438_=_C712( C438 C712 ) C438_=_C714( C438 C714 ) C438_=_C725( C438 C725 ) \nC438_=_C729( C438 C729 ) C438_=_C733( C438 C733 ) C438_=_C749( C438 C749 ) C438_=_C752( C438 C752 ) C438_=_C757( C438 C757 ) C438_=_C771( C438 C771 ) \nC438_=_C773( C438 C773 ) C438_=_C794( C438 C794 ) C438_=_C813( C438 C813 ) C438_=_C829( C438 C829 ) C438_=_C831( C438 C831 ) C438_=_C836( C438 C836 ) \nC438_=_C841( C438 C841 ) C438_=_C854( C438 C854 ) C438_=_C856( C438 C856 ) C438_=_C872( C438 C872 ) C438_=_C876( C438 C876 ) C438_=_C878( C438 C878 ) \nC438_=_C888( C438 C888 ) C438_=_C890( C438 C890 ) C438_=_C892( C438 C892 ) C438_=_C897( C438 C897 ) C439_=_C462( C439 C462 ) C439_=_C474( C439 C474 ) \nC439_=_C489( C439 C489 ) C439_=_C497( C439 C497 ) C439_=_C499( C439 C499 ) C439_=_C532( C439 C532 ) C439_=_C560( C439 C560 ) C439_=_C592( C439 C592 ) \nC439_=_C593( C439 C593 ) C439_=_C601( C439 C601 ) C439_=_C602( C439 C602 ) C439_=_C612( C439 C612 ) C439_=_C614( C439 C614 ) C439_=_C621( C439 C621 ) \nC439_=_C636( C439 C636 ) C439_=_C675( C439 C675 ) C439_=_C688( C439 C688 ) C439_=_C691( C439 C691 ) C439_=_C696( C439 C696 ) C439_=_C705( C439 C705 ) \nC439_=_C722( C439 C722 ) C439_=_C752( C439 C752 ) C439_=_C767( C439 C767 ) C439_=_C779( C439 C779 ) C439_=_C806( C439 C806 ) C439_=_C809( C439 C809 ) \nC439_=_C812( C439 C812 ) C439_=_C820( C439 C820 ) C439_=_C836( C439 C836 ) C439_=_C839( C439 C839 ) C439_=_C841( C439 C841 ) C439_=_C851( C439 C851 ) \nC439_=_C854( C439 C854 ) C439_=_C856( C439 C856 ) C439_=_C857( C439 C857 ) C439_=_C858( C439 C858 ) C439_=_C859( C439 C859 ) C439_=_C863( C439 C863 ) \nC439_=_C870( C439 C870 ) C439_=_C874( C439 C874 ) C439_=_C877( C439 C877 ) C439_=_C883( C439 C883 ) C440_=_C441( C440 C441 ) C440_=_C465( C440 C465 ) \nC440_=_C474( C440 C474 ) C440_=_C494( C440 C494 ) C440_=_C499( C440 C499 ) C440_=_C508( C440 C508 ) C440_=_C513( C440 C513 ) C440_=_C539( C440 C539 ) \nC440_=_C541( C440 C541 ) C440_=_C562( C440 C562 ) C440_=_C564( C440 C564 ) C440_=_C582( C440 C582 ) C440_=_C600( C440 C600 ) C440_=_C603( C440 C603 ) \nC440_=_C604( C440 C604 ) C440_=_C605( C440 C605 ) C440_=_C609( C440 C609 ) C440_=_C626( C440 C626 ) C440_=_C635( C440 C635 ) C440_=_C648( C440 C648 ) \nC440_=_C660( C440 C660 ) C440_=_C662( C440 C662 ) C440_=_C665( C440 C665 ) C440_=_C685( C440 C685 ) C440_=_C701( C440 C701 ) C440_=_C706( C440 C706 ) \nC440_=_C713( C440 C713 ) C440_=_C714( C440 C714 ) C440_=_C718( C440 C718 ) C440_=_C735( C440 C735 ) C440_=_C745( C440 C745 ) C440_=_C753( C440 C753 ) \nC440_=_C779( C440 C779 ) C440_=_C784( C440 C784 ) C440_=_C785( C440 C785 ) C440_=_C792( C440 C792 ) C440_=_C798( C440 C798 ) C440_=_C812( C440 C812 ) \nC440_=_C818( C440 C818 ) C440_=_C837( C440 C837 ) C440_=_C841( C440 C841 ) C440_=_C847( C440 C847 ) C440_=_C855( C440 C855 ) C440_=_C861( C440 C861 ) \nC440_=_C864( C440 C864 ) C440_=_C868( C440 C868 ) C440_=_C872( C440 C872 ) C440_=_C885( C440 C885 ) C440_=_C893( C440 C893 ) C440_=_C894( C440 C894 ) \nC441_=_C450( C441 C450 ) C441_=_C486( C441 C486 ) C441_=_C491( C441 C491 ) C441_=_C539( C441 C539 ) C441_=_C541( C441 C541 ) C441_=_C549( C441 C549 ) \nC441_=_C551( C441 C551 ) C441_=_C582( C441 C582 ) C441_=_C590( C441 C590 ) C441_=_C603( C441 C603 ) C441_=_C604( C441 C604 ) C441_=_C605( C441 C605 ) \nC441_=_C647( C441 C647 ) C441_=_C650( C441 C650 ) C441_=_C654( C441 C654 ) C441_=_C662( C441 C662 ) C441_=_C689( C441 C689 ) C441_=_C690( C441 C690 ) \nC441_=_C706( C441 C706 ) C441_=_C721( C441 C721 ) C441_=_C730( C441 C730 ) C441_=_C741( C441 C741 ) C441_=_C742( C441 C742 ) C441_=_C745( C441 C745 ) \nC441_=_C753( C441 C753 ) C441_=_C762( C441 C762 ) C441_=_C774( C441 C774 ) C441_=_C781( C441 C781 ) C441_=_C785( C441 C785 ) C441_=_C805( C441 C805 ) \nC441_=_C809( C441 C809 ) C441_=_C822( C441 C822 ) C441_=_C863( C441 C863 ) C441_=_C864( C441 C864 ) C441_=_C865( C441 C865 ) C441_=_C873( C441 C873 ) \nC441_=_C881( C441 C881 ) C441_=_C882( C441 C882 ) C441_=_C885( C441 C885 ) C441_=_C888( C441 C888 ) C441_=_C890( C441 C890 ) C441_=_C891( C441 C891 ) \nC441_=_C894( C441 C894 ) C443_=_C444( C443 C444 ) C443_=_C462( C443 C462 ) C443_=_C471( C443 C471 ) C443_=_C486( C443 C486 ) C443_=_C515( C443 C515 ) \nC443_=_C519( C443 C519 ) C443_=_C527( C443 C527 ) C443_=_C531( C443 C531 ) C443_=_C533( C443 C533 ) C443_=_C534( C443 C534 ) C443_=_C543( C443 C543 ) \nC443_=_C550( C443 C550 ) C443_=_C563( C443 C563 ) C443_=_C568( C443 C568 ) C443_=_C571( C443 C571 ) C443_=_C606( C443 C606 ) C443_=_C607( C443 C607 ) \nC443_=_C619( C443 C619 ) C443_=_C626( C443 C626 ) C443_=_C641(</w:t>
      </w:r>
    </w:p>
    <w:p>
      <w:pPr>
        <w:pStyle w:val="PreformattedText"/>
        <w:bidi w:val="0"/>
        <w:spacing w:before="0" w:after="0"/>
        <w:jc w:val="left"/>
        <w:rPr/>
      </w:pPr>
      <w:r>
        <w:rPr/>
        <w:t xml:space="preserve"> </w:t>
      </w:r>
      <w:r>
        <w:rPr/>
        <w:t>C443 C641 ) C443_=_C644( C443 C644 ) C443_=_C689( C443 C689 ) C443_=_C701( C443 C701 ) \nC443_=_C709( C443 C709 ) C443_=_C725( C443 C725 ) C443_=_C734( C443 C734 ) C443_=_C736( C443 C736 ) C443_=_C738( C443 C738 ) C443_=_C746( C443 C746 ) \nC443_=_C761( C443 C761 ) C443_=_C765( C443 C765 ) C443_=_C766( C443 C766 ) C443_=_C776( C443 C776 ) C443_=_C782( C443 C782 ) C443_=_C794( C443 C794 ) \nC443_=_C798( C443 C798 ) C443_=_C799( C443 C799 ) C443_=_C808( C443 C808 ) C443_=_C810( C443 C810 ) C443_=_C824( C443 C824 ) C443_=_C829( C443 C829 ) \nC443_=_C833( C443 C833 ) C443_=_C838( C443 C838 ) C443_=_C855( C443 C855 ) C443_=_C861( C443 C861 ) C443_=_C867( C443 C867 ) C443_=_C879( C443 C879 ) \nC443_=_C881( C443 C881 ) C443_=_C884( C443 C884 ) C443_=_C896( C443 C896 ) C443_=_C897( C443 C897 ) C443_=_C898( C443 C898 ) C444_=_C449( C444 C449 ) \nC444_=_C471( C444 C471 ) C444_=_C473( C444 C473 ) C444_=_C482( C444 C482 ) C444_=_C493( C444 C493 ) C444_=_C494( C444 C494 ) C444_=_C520( C444 C520 ) \nC444_=_C527( C444 C527 ) C444_=_C538( C444 C538 ) C444_=_C550( C444 C550 ) C444_=_C571( C444 C571 ) C444_=_C590( C444 C590 ) C444_=_C606( C444 C606 ) \nC444_=_C607( C444 C607 ) C444_=_C620( C444 C620 ) C444_=_C636( C444 C636 ) C444_=_C640( C444 C640 ) C444_=_C641( C444 C641 ) C444_=_C644( C444 C644 ) \nC444_=_C656( C444 C656 ) C444_=_C684( C444 C684 ) C444_=_C698( C444 C698 ) C444_=_C719( C444 C719 ) C444_=_C723( C444 C723 ) C444_=_C725( C444 C725 ) \nC444_=_C749( C444 C749 ) C444_=_C754( C444 C754 ) C444_=_C765( C444 C765 ) C444_=_C766( C444 C766 ) C444_=_C775( C444 C775 ) C444_=_C780( C444 C780 ) \nC444_=_C794( C444 C794 ) C444_=_C796( C444 C796 ) C444_=_C799( C444 C799 ) C444_=_C807( C444 C807 ) C444_=_C809( C444 C809 ) C444_=_C817( C444 C817 ) \nC444_=_C826( C444 C826 ) C444_=_C829( C444 C829 ) C444_=_C832( C444 C832 ) C444_=_C833( C444 C833 ) C444_=_C853( C444 C853 ) C444_=_C855( C444 C855 ) \nC444_=_C868( C444 C868 ) C444_=_C874( C444 C874 ) C444_=_C881( C444 C881 ) C444_=_C884( C444 C884 ) C444_=_C896( C444 C896 ) C445_=_C453( C445 C453 ) \nC445_=_C481( C445 C481 ) C445_=_C486( C445 C486 ) C445_=_C497( C445 C497 ) C445_=_C515( C445 C515 ) C445_=_C546( C445 C546 ) C445_=_C552( C445 C552 ) \nC445_=_C554( C445 C554 ) C445_=_C556( C445 C556 ) C445_=_C580( C445 C580 ) C445_=_C619( C445 C619 ) C445_=_C624( C445 C624 ) C445_=_C625( C445 C625 ) \nC445_=_C637( C445 C637 ) C445_=_C650( C445 C650 ) C445_=_C669( C445 C669 ) C445_=_C674( C445 C674 ) C445_=_C679( C445 C679 ) C445_=_C692( C445 C692 ) \nC445_=_C693( C445 C693 ) C445_=_C700( C445 C700 ) C445_=_C708( C445 C708 ) C445_=_C716( C445 C716 ) C445_=_C721( C445 C721 ) C445_=_C722( C445 C722 ) \nC445_=_C727( C445 C727 ) C445_=_C734( C445 C734 ) C445_=_C737( C445 C737 ) C445_=_C740( C445 C740 ) C445_=_C746( C445 C746 ) C445_=_C755( C445 C755 ) \nC445_=_C757( C445 C757 ) C445_=_C777( C445 C777 ) C445_=_C780( C445 C780 ) C445_=_C802( C445 C802 ) C445_=_C807( C445 C807 ) C445_=_C816( C445 C816 ) \nC445_=_C818( C445 C818 ) C445_=_C826( C445 C826 ) C445_=_C853( C445 C853 ) C445_=_C854( C445 C854 ) C445_=_C855( C445 C855 ) C445_=_C859( C445 C859 ) \nC445_=_C873( C445 C873 ) C445_=_C876( C445 C876 ) C445_=_C877( C445 C877 ) C445_=_C886( C445 C886 ) C445_=_C889( C445 C889 ) C445_=_C899( C445 C899 ) \nC446_=_C449( C446 C449 ) C446_=_C493( C446 C493 ) C446_=_C498( C446 C498 ) C446_=_C524( C446 C524 ) C446_=_C580( C446 C580 ) C446_=_C592( C446 C592 ) \nC446_=_C601( C446 C601 ) C446_=_C603( C446 C603 ) C446_=_C609( C446 C609 ) C446_=_C614( C446 C614 ) C446_=_C650( C446 C650 ) C446_=_C664( C446 C664 ) \nC446_=_C670( C446 C670 ) C446_=_C675( C446 C675 ) C446_=_C684( C446 C684 ) C446_=_C707( C446 C707 ) C446_=_C712( C446 C712 ) C446_=_C714( C446 C714 ) \nC446_=_C721( C446 C721 ) C446_=_C723( C446 C723 ) C446_=_C725( C446 C725 ) C446_=_C726( C446 C726 ) C446_=_C748( C446 C748 ) C446_=_C769( C446 C769 ) \nC446_=_C770( C446 C770 ) C446_=_C779( C446 C779 ) C446_=_C785( C446 C785 ) C446_=_C791( C446 C791 ) C446_=_C795( C446 C795 ) C446_=_C815( C446 C815 ) \nC446_=_C821( C446 C821 ) C446_=_C828( C446 C828 ) C446_=_C856( C446 C856 ) C446_=_C859( C446 C859 ) C446_=_C865( C446 C865 ) C446_=_C866( C446 C866 ) \nC446_=_C871( C446 C871 ) C446_=_C882( C446 C882 ) C446_=_C885( C446 C885 ) C446_=_C886( C446 C886 ) C446_=_C887( C446 C887 ) C446_=_C892( C446 C892 ) \nC446_=_C893( C446 C893 ) C446_=_C898( C446 C898 ) C447_=_C459( C447 C459 ) C447_=_C471( C447 C471 ) C447_=_C479( C447 C479 ) C447_=_C491( C447 C491 ) \nC447_=_C496( C447 C496 ) C447_=_C510( C447 C510 ) C447_=_C532( C447 C532 ) C447_=_C533( C447 C533 ) C447_=_C535( C447 C535 ) C447_=_C541( C447 C541 ) \nC447_=_C554( C447 C554 ) C447_=_C562( C447 C562 ) C447_=_C591( C447 C591 ) C447_=_C603( C447 C603 ) C447_=_C610( C447 C610 ) C447_=_C639( C447 C639 ) \nC447_=_C644( C447 C644 ) C447_=_C652( C447 C652 ) C447_=_C653( C447 C653 ) C447_=_C659( C447 C659 ) C447_=_C660( C447 C660 ) C447_=_C676( C447 C676 ) \nC447_=_C679( C447 C679 ) C447_=_C685( C447 C685 ) C447_=_C714( C447 C714 ) C447_=_C725( C447 C725 ) C447_=_C727( C447 C727 ) C447_=_C737( C447 C737 ) \nC447_=_C738( C447 C738 ) C447_=_C745( C447 C745 ) C447_=_C757( C447 C757 ) C447_=_C773( C447 C773 ) C447_=_C788( C447 C788 ) C447_=_C791( C447 C791 ) \nC447_=_C802( C447 C802 ) C447_=_C810( C447 C810 ) C447_=_C814( C447 C814 ) C447_=_C822( C447 C822 ) C447_=_C831( C447 C831 ) C447_=_C836( C447 C836 ) \nC447_=_C843( C447 C843 ) C447_=_C851( C447 C851 ) C447_=_C853( C447 C853 ) C447_=_C876( C447 C876 ) C447_=_C888( C447 C888 ) C447_=_C890( C447 C890 ) \nC447_=_C893( C447 C893 ) C449_=_C476( C449 C476 ) C449_=_C494( C449 C494 ) C449_=_C497( C449 C497 ) C449_=_C518( C449 C518 ) C449_=_C520( C449 C520 ) \nC449_=_C524( C449 C524 ) C449_=_C573( C449 C573 ) C449_=_C582( C449 C582 ) C449_=_C592( C449 C592 ) C449_=_C599( C449 C599 ) C449_=_C609( C449 C609 ) \nC449_=_C656( C449 C656 ) C449_=_C657( C449 C657 ) C449_=_C673( C449 C673 ) C449_=_C676( C449 C676 ) C449_=_C677( C449 C677 ) C449_=_C693( C449 C693 ) \nC449_=_C707( C449 C707 ) C449_=_C717( C449 C717 ) C449_=_C719( C449 C719 ) C449_=_C723( C449 C723 ) C449_=_C725( C449 C725 ) C449_=_C734( C449 C734 ) \nC449_=_C741( C449 C741 ) C449_=_C748( C449 C748 ) C449_=_C749( C449 C749 ) C449_=_C756( C449 C756 ) C449_=_C767( C449 C767 ) C449_=_C770( C449 C770 ) \nC449_=_C772( C449 C772 ) C449_=_C773( C449 C773 ) C449_=_C780( C449 C780 ) C449_=_C792( C449 C792 ) C449_=_C802( C449 C802 ) C449_=_C805( C449 C805 ) \nC449_=_C814( C449 C814 ) C449_=_C815( C449 C815 ) C449_=_C817( C449 C817 ) C449_=_C828( C449 C828 ) C449_=_C833( C449 C833 ) C449_=_C843( C449 C843 ) \nC449_=_C847( C449 C847 ) C449_=_C856( C449 C856 ) C449_=_C868( C449 C868 ) C449_=_C873( C449 C873 ) C449_=_C874( C449 C874 ) C449_=_C880( C449 C880 ) \nC449_=_C882( C449 C882 ) C449_=_C885( C449 C885 ) C449_=_C886( C449 C886 ) C449_=_C889( C449 C889 ) C449_=_C892( C449 C892 ) C450_=_C514( C450 C514 ) \nC450_=_C524( C450 C524 ) C450_=_C542( C450 C542 ) C450_=_C548( C450 C548 ) C450_=_C564( C450 C564 ) C450_=_C590( C450 C590 ) C450_=_C610( C450 C610 ) \nC450_=_C612( C450 C612 ) C450_=_C625( C450 C625 ) C450_=_C647( C450 C647 ) C450_=_C650( C450 C650 ) C450_=_C659( C450 C659 ) C450_=_C697( C450 C697 ) \nC450_=_C706( C450 C706 ) C450_=_C708( C450 C708 ) C450_=_C711( C450 C711 ) C450_=_C714( C450 C714 ) C450_=_C716( C450 C716 ) C450_=_C717( C450 C717 ) \nC450_=_C722( C450 C722 ) C450_=_C735( C450 C735 ) C450_=_C762( C450 C762 ) C450_=_C772( C450 C772 ) C450_=_C774( C450 C774 ) C450_=_C775( C450 C775 ) \nC450_=_C779( C450 C779 ) C450_=_C782( C450 C782 ) C450_=_C790( C450 C790 ) C450_=_C802( C450 C802 ) C450_=_C805( C450 C805 ) C450_=_C809( C450 C809 ) \nC450_=_C817( C450 C817 ) C450_=_C821( C450 C821 ) C450_=_C822( C450 C822 ) C450_=_C846( C450 C846 ) C450_=_C849( C450 C849 ) C450_=_C862( C450 C862 ) \nC450_=_C865( C450 C865 ) C450_=_C870( C450 C870 ) C450_=_C873( C450 C873 ) C450_=_C875( C450 C875 ) C450_=_C888( C450 C888 ) C450_=_C889( C450 C889 ) \nC450_=_C894( C450 C894 ) C450_=_C897( C450 C897 ) C451_=_C454( C451 C454 ) C451_=_C475( C451 C475 ) C451_=_C477( C451 C477 ) C451_=_C503( C451 C503 ) \nC451_=_C514( C451 C514 ) C451_=_C516( C451 C516 ) C451_=_C518( C451 C518 ) C451_=_C540( C451 C540 ) C451_=_C544( C451 C544 ) C451_=_C584( C451 C584 ) \nC451_=_C597( C451 C597 ) C451_=_C602( C451 C602 ) C451_=_C610( C451 C610 ) C451_=_C614( C451 C614 ) C451_=_C615( C451 C615 ) C451_=_C636( C451 C636 ) \nC451_=_C637( C451 C637 ) C451_=_C639( C451 C639 ) C451_=_C641( C451 C641 ) C451_=_C645( C451 C645 ) C451_=_C646( C451 C646 ) C451_=_C648( C451 C648 ) \nC451_=_C654( C451 C654 ) C451_=_C661( C451 C661 ) C451_=_C672( C451 C672 ) C451_=_C689( C451 C689 ) C451_=_C695( C451 C695 ) C451_=_C696( C451 C696 ) \nC451_=_C699( C451 C699 ) C451_=_C714( C451 C714 ) C451_=_C717( C451 C717 ) C451_=_C736( C451 C736 ) C451_=_C747( C451 C747 ) C451_=_C750( C451 C750 ) \nC451_=_C751( C451 C751 ) C451_=_C768( C451 C768 ) C451_=_C776( C451 C776 ) C451_=_C780( C451 C780 ) C451_=_C783( C451 C783 ) C451_=_C786( C451 C786 ) \nC451_=_C788( C451 C788 ) C451_=_C799( C451 C799 ) C451_=_C802( C451 C802 ) C451_=_C804( C451 C804 ) C451_=_C809( C451 C809 ) C451_=_C813( C451 C813 ) \nC451_=_C826( C451 C826 ) C451_=_C839( C451 C839 ) C451_=_C846( C451 C846 ) C451_=_C851( C451 C851 ) C451_=_C854( C451 C854 ) C451_=_C857( C451 C857 ) \nC451_=_C866( C451 C866 ) C451_=_C867( C451 C867 ) C451_=_C872( C451 C872 ) C451_=_C877( C451 C877 ) C451_=_C885( C451 C885 ) C451_=_C894( C451 C894 ) \nC451_=_C896( C451 C896 ) C452_=_C453( C452 C453 ) C452_=_C454( C452 C454 ) C452_=_C457( C452 C457 ) C452_=_C464( C452 C464 ) C452_=_C532( C452 C532 ) \nC452_=_C536( C452 C536 ) C452_=_C542( C452 C542 ) C452_=_C545( C452 C545 ) C452_=_C552( C452 C552 ) C452_=_C554( C452 C554 ) C452_=_C581( C452 C581 ) \nC452_=_C590( C452 C590 ) C452_=_C597( C452 C597 ) C452_=_C606( C452 C606 ) C452_=_C607(</w:t>
      </w:r>
    </w:p>
    <w:p>
      <w:pPr>
        <w:pStyle w:val="PreformattedText"/>
        <w:bidi w:val="0"/>
        <w:spacing w:before="0" w:after="0"/>
        <w:jc w:val="left"/>
        <w:rPr/>
      </w:pPr>
      <w:r>
        <w:rPr/>
        <w:t xml:space="preserve"> </w:t>
      </w:r>
      <w:r>
        <w:rPr/>
        <w:t>C452 C607 ) C452_=_C618( C452 C618 ) C452_=_C634( C452 C634 ) \nC452_=_C640( C452 C640 ) C452_=_C655( C452 C655 ) C452_=_C656( C452 C656 ) C452_=_C665( C452 C665 ) C452_=_C667( C452 C667 ) C452_=_C669( C452 C669 ) \nC452_=_C670( C452 C670 ) C452_=_C695( C452 C695 ) C452_=_C705( C452 C705 ) C452_=_C706( C452 C706 ) C452_=_C711( C452 C711 ) C452_=_C713( C452 C713 ) \nC452_=_C720( C452 C720 ) C452_=_C734( C452 C734 ) C452_=_C738( C452 C738 ) C452_=_C747( C452 C747 ) C452_=_C751( C452 C751 ) C452_=_C767( C452 C767 ) \nC452_=_C785( C452 C785 ) C452_=_C795( C452 C795 ) C452_=_C797( C452 C797 ) C452_=_C811( C452 C811 ) C452_=_C820( C452 C820 ) C452_=_C821( C452 C821 ) \nC452_=_C822( C452 C822 ) C452_=_C836( C452 C836 ) C452_=_C838( C452 C838 ) C452_=_C849( C452 C849 ) C452_=_C866( C452 C866 ) C452_=_C870( C452 C870 ) \nC452_=_C887( C452 C887 ) C452_=_C895( C452 C895 ) C452_=_C896( C452 C896 ) C453_=_C454( C453 C454 ) C453_=_C464( C453 C464 ) C453_=_C479( C453 C479 ) \nC453_=_C501( C453 C501 ) C453_=_C542( C453 C542 ) C453_=_C556( C453 C556 ) C453_=_C585( C453 C585 ) C453_=_C590( C453 C590 ) C453_=_C591( C453 C591 ) \nC453_=_C606( C453 C606 ) C453_=_C640( C453 C640 ) C453_=_C655( C453 C655 ) C453_=_C667( C453 C667 ) C453_=_C670( C453 C670 ) C453_=_C674( C453 C674 ) \nC453_=_C690( C453 C690 ) C453_=_C695( C453 C695 ) C453_=_C703( C453 C703 ) C453_=_C705( C453 C705 ) C453_=_C706( C453 C706 ) C453_=_C708( C453 C708 ) \nC453_=_C713( C453 C713 ) C453_=_C716( C453 C716 ) C453_=_C727( C453 C727 ) C453_=_C740( C453 C740 ) C453_=_C747( C453 C747 ) C453_=_C751( C453 C751 ) \nC453_=_C757( C453 C757 ) C453_=_C780( C453 C780 ) C453_=_C785( C453 C785 ) C453_=_C792( C453 C792 ) C453_=_C795( C453 C795 ) C453_=_C799( C453 C799 ) \nC453_=_C800( C453 C800 ) C453_=_C802( C453 C802 ) C453_=_C807( C453 C807 ) C453_=_C811( C453 C811 ) C453_=_C816( C453 C816 ) C453_=_C817( C453 C817 ) \nC453_=_C818( C453 C818 ) C453_=_C820( C453 C820 ) C453_=_C821( C453 C821 ) C453_=_C849( C453 C849 ) C453_=_C855( C453 C855 ) C453_=_C866( C453 C866 ) \nC453_=_C870( C453 C870 ) C453_=_C887( C453 C887 ) C453_=_C897( C453 C897 ) C453_=_C899( C453 C899 ) C454_=_C456( C454 C456 ) C454_=_C459( C454 C459 ) \nC454_=_C475( C454 C475 ) C454_=_C476( C454 C476 ) C454_=_C477( C454 C477 ) C454_=_C484( C454 C484 ) C454_=_C518( C454 C518 ) C454_=_C524( C454 C524 ) \nC454_=_C532( C454 C532 ) C454_=_C533( C454 C533 ) C454_=_C540( C454 C540 ) C454_=_C541( C454 C541 ) C454_=_C542( C454 C542 ) C454_=_C543( C454 C543 ) \nC454_=_C544( C454 C544 ) C454_=_C580( C454 C580 ) C454_=_C584( C454 C584 ) C454_=_C602( C454 C602 ) C454_=_C637( C454 C637 ) C454_=_C639( C454 C639 ) \nC454_=_C640( C454 C640 ) C454_=_C643( C454 C643 ) C454_=_C646( C454 C646 ) C454_=_C648( C454 C648 ) C454_=_C653( C454 C653 ) C454_=_C659( C454 C659 ) \nC454_=_C667( C454 C667 ) C454_=_C677( C454 C677 ) C454_=_C687( C454 C687 ) C454_=_C694( C454 C694 ) C454_=_C699( C454 C699 ) C454_=_C713( C454 C713 ) \nC454_=_C722( C454 C722 ) C454_=_C737( C454 C737 ) C454_=_C776( C454 C776 ) C454_=_C785( C454 C785 ) C454_=_C786( C454 C786 ) C454_=_C806( C454 C806 ) \nC454_=_C809( C454 C809 ) C454_=_C811( C454 C811 ) C454_=_C813( C454 C813 ) C454_=_C820( C454 C820 ) C454_=_C827( C454 C827 ) C454_=_C846( C454 C846 ) \nC454_=_C851( C454 C851 ) C454_=_C864( C454 C864 ) C454_=_C866( C454 C866 ) C454_=_C870( C454 C870 ) C454_=_C885( C454 C885 ) C454_=_C887( C454 C887 ) \nC454_=_C889( C454 C889 ) C454_=_C891( C454 C891 ) C456_=_C476( C456 C476 ) C456_=_C477( C456 C477 ) C456_=_C479( C456 C479 ) C456_=_C535( C456 C535 ) \nC456_=_C536( C456 C536 ) C456_=_C541( C456 C541 ) C456_=_C543( C456 C543 ) C456_=_C545( C456 C545 ) C456_=_C580( C456 C580 ) C456_=_C582( C456 C582 ) \nC456_=_C607( C456 C607 ) C456_=_C615( C456 C615 ) C456_=_C618( C456 C618 ) C456_=_C628( C456 C628 ) C456_=_C642( C456 C642 ) C456_=_C657( C456 C657 ) \nC456_=_C662( C456 C662 ) C456_=_C665( C456 C665 ) C456_=_C666( C456 C666 ) C456_=_C672( C456 C672 ) C456_=_C676( C456 C676 ) C456_=_C677( C456 C677 ) \nC456_=_C678( C456 C678 ) C456_=_C686( C456 C686 ) C456_=_C709( C456 C709 ) C456_=_C712( C456 C712 ) C456_=_C727( C456 C727 ) C456_=_C732( C456 C732 ) \nC456_=_C737( C456 C737 ) C456_=_C748( C456 C748 ) C456_=_C772( C456 C772 ) C456_=_C774( C456 C774 ) C456_=_C786( C456 C786 ) C456_=_C800( C456 C800 ) \nC456_=_C802( C456 C802 ) C456_=_C811( C456 C811 ) C456_=_C823( C456 C823 ) C456_=_C827( C456 C827 ) C456_=_C833( C456 C833 ) C456_=_C855( C456 C855 ) \nC456_=_C858( C456 C858 ) C456_=_C863( C456 C863 ) C456_=_C879( C456 C879 ) C456_=_C880( C456 C880 ) C456_=_C881( C456 C881 ) C456_=_C883( C456 C883 ) \nC456_=_C891( C456 C891 ) C457_=_C483( C457 C483 ) C457_=_C495( C457 C495 ) C457_=_C506( C457 C506 ) C457_=_C512( C457 C512 ) C457_=_C532( C457 C532 ) \nC457_=_C534( C457 C534 ) C457_=_C545( C457 C545 ) C457_=_C552( C457 C552 ) C457_=_C560( C457 C560 ) C457_=_C581( C457 C581 ) C457_=_C589( C457 C589 ) \nC457_=_C607( C457 C607 ) C457_=_C613( C457 C613 ) C457_=_C624( C457 C624 ) C457_=_C627( C457 C627 ) C457_=_C634( C457 C634 ) C457_=_C647( C457 C647 ) \nC457_=_C685( C457 C685 ) C457_=_C698( C457 C698 ) C457_=_C704( C457 C704 ) C457_=_C711( C457 C711 ) C457_=_C719( C457 C719 ) C457_=_C726( C457 C726 ) \nC457_=_C728( C457 C728 ) C457_=_C731( C457 C731 ) C457_=_C732( C457 C732 ) C457_=_C734( C457 C734 ) C457_=_C738( C457 C738 ) C457_=_C742( C457 C742 ) \nC457_=_C744( C457 C744 ) C457_=_C746( C457 C746 ) C457_=_C757( C457 C757 ) C457_=_C767( C457 C767 ) C457_=_C772( C457 C772 ) C457_=_C781( C457 C781 ) \nC457_=_C788( C457 C788 ) C457_=_C794( C457 C794 ) C457_=_C798( C457 C798 ) C457_=_C807( C457 C807 ) C457_=_C810( C457 C810 ) C457_=_C811( C457 C811 ) \nC457_=_C814( C457 C814 ) C457_=_C822( C457 C822 ) C457_=_C846( C457 C846 ) C457_=_C852( C457 C852 ) C457_=_C854( C457 C854 ) C457_=_C859( C457 C859 ) \nC457_=_C870( C457 C870 ) C457_=_C892( C457 C892 ) C457_=_C896( C457 C896 ) C458_=_C475( C458 C475 ) C458_=_C494( C458 C494 ) C458_=_C518( C458 C518 ) \nC458_=_C566( C458 C566 ) C458_=_C572( C458 C572 ) C458_=_C574( C458 C574 ) C458_=_C601( C458 C601 ) C458_=_C602( C458 C602 ) C458_=_C605( C458 C605 ) \nC458_=_C609( C458 C609 ) C458_=_C622( C458 C622 ) C458_=_C631( C458 C631 ) C458_=_C643( C458 C643 ) C458_=_C652( C458 C652 ) C458_=_C657( C458 C657 ) \nC458_=_C659( C458 C659 ) C458_=_C669( C458 C669 ) C458_=_C683( C458 C683 ) C458_=_C685( C458 C685 ) C458_=_C687( C458 C687 ) C458_=_C716( C458 C716 ) \nC458_=_C732( C458 C732 ) C458_=_C750( C458 C750 ) C458_=_C790( C458 C790 ) C458_=_C801( C458 C801 ) C458_=_C812( C458 C812 ) C458_=_C823( C458 C823 ) \nC458_=_C832( C458 C832 ) C458_=_C837( C458 C837 ) C458_=_C843( C458 C843 ) C458_=_C846( C458 C846 ) C458_=_C848( C458 C848 ) C458_=_C849( C458 C849 ) \nC458_=_C850( C458 C850 ) C458_=_C851( C458 C851 ) C458_=_C852( C458 C852 ) C458_=_C855( C458 C855 ) C458_=_C864( C458 C864 ) C458_=_C865( C458 C865 ) \nC458_=_C870( C458 C870 ) C458_=_C884( C458 C884 ) C458_=_C889( C458 C889 ) C458_=_C895( C458 C895 ) C459_=_C471( C459 C471 ) C459_=_C484( C459 C484 ) \nC459_=_C486( C459 C486 ) C459_=_C491( C459 C491 ) C459_=_C496( C459 C496 ) C459_=_C498( C459 C498 ) C459_=_C519( C459 C519 ) C459_=_C524( C459 C524 ) \nC459_=_C532( C459 C532 ) C459_=_C533( C459 C533 ) C459_=_C554( C459 C554 ) C459_=_C639( C459 C639 ) C459_=_C641( C459 C641 ) C459_=_C643( C459 C643 ) \nC459_=_C645( C459 C645 ) C459_=_C653( C459 C653 ) C459_=_C659( C459 C659 ) C459_=_C660( C459 C660 ) C459_=_C666( C459 C666 ) C459_=_C687( C459 C687 ) \nC459_=_C694( C459 C694 ) C459_=_C698( C459 C698 ) C459_=_C712( C459 C712 ) C459_=_C722( C459 C722 ) C459_=_C730( C459 C730 ) C459_=_C737( C459 C737 ) \nC459_=_C741( C459 C741 ) C459_=_C771( C459 C771 ) C459_=_C788( C459 C788 ) C459_=_C791( C459 C791 ) C459_=_C802( C459 C802 ) C459_=_C806( C459 C806 ) \nC459_=_C814( C459 C814 ) C459_=_C824( C459 C824 ) C459_=_C827( C459 C827 ) C459_=_C829( C459 C829 ) C459_=_C837( C459 C837 ) C459_=_C843( C459 C843 ) \nC459_=_C856( C459 C856 ) C459_=_C859( C459 C859 ) C459_=_C864( C459 C864 ) C459_=_C872( C459 C872 ) C459_=_C889( C459 C889 ) C459_=_C890( C459 C890 ) \nC459_=_C892( C459 C892 ) C460_=_C461( C460 C461 ) C460_=_C491( C460 C491 ) C460_=_C493( C460 C493 ) C460_=_C502( C460 C502 ) C460_=_C512( C460 C512 ) \nC460_=_C542( C460 C542 ) C460_=_C553( C460 C553 ) C460_=_C573( C460 C573 ) C460_=_C583( C460 C583 ) C460_=_C605( C460 C605 ) C460_=_C613( C460 C613 ) \nC460_=_C615( C460 C615 ) C460_=_C625( C460 C625 ) C460_=_C653( C460 C653 ) C460_=_C665( C460 C665 ) C460_=_C669( C460 C669 ) C460_=_C701( C460 C701 ) \nC460_=_C705( C460 C705 ) C460_=_C723( C460 C723 ) C460_=_C730( C460 C730 ) C460_=_C732( C460 C732 ) C460_=_C739( C460 C739 ) C460_=_C742( C460 C742 ) \nC460_=_C745( C460 C745 ) C460_=_C746( C460 C746 ) C460_=_C749( C460 C749 ) C460_=_C754( C460 C754 ) C460_=_C765( C460 C765 ) C460_=_C767( C460 C767 ) \nC460_=_C770( C460 C770 ) C460_=_C795( C460 C795 ) C460_=_C797( C460 C797 ) C460_=_C806( C460 C806 ) C460_=_C808( C460 C808 ) C460_=_C822( C460 C822 ) \nC460_=_C830( C460 C830 ) C460_=_C842( C460 C842 ) C460_=_C852( C460 C852 ) C460_=_C853( C460 C853 ) C460_=_C862( C460 C862 ) C460_=_C864( C460 C864 ) \nC460_=_C867( C460 C867 ) C460_=_C871( C460 C871 ) C460_=_C874( C460 C874 ) C460_=_C880( C460 C880 ) C460_=_C881( C460 C881 ) C460_=_C890( C460 C890 ) \nC460_=_C894( C460 C894 ) C460_=_C899( C460 C899 ) C461_=_C477( C461 C477 ) C461_=_C519( C461 C519 ) C461_=_C531( C461 C531 ) C461_=_C552( C461 C552 ) \nC461_=_C583( C461 C583 ) C461_=_C589( C461 C589 ) C461_=_C604( C461 C604 ) C461_=_C614( C461 C614 ) C461_=_C625( C461 C625 ) C461_=_C636( C461 C636 ) \nC461_=_C663( C461 C663 ) C461_=_C683( C461 C683 ) C461_=_C686( C461 C686 ) C461_=_C708( C461 C708 ) C461_=_C730( C461 C730 ) C461_=_C733( C461 C733 ) \nC461_=_C740( C461 C740 ) C461_=_C749( C461 C749 ) C461_=_C762( C461 C762 ) C461_=_C770( C461 C770 ) C461_=_C773(</w:t>
      </w:r>
    </w:p>
    <w:p>
      <w:pPr>
        <w:pStyle w:val="PreformattedText"/>
        <w:bidi w:val="0"/>
        <w:spacing w:before="0" w:after="0"/>
        <w:jc w:val="left"/>
        <w:rPr/>
      </w:pPr>
      <w:r>
        <w:rPr/>
        <w:t xml:space="preserve"> </w:t>
      </w:r>
      <w:r>
        <w:rPr/>
        <w:t>C461 C773 ) C461_=_C795( C461 C795 ) \nC461_=_C797( C461 C797 ) C461_=_C800( C461 C800 ) C461_=_C810( C461 C810 ) C461_=_C818( C461 C818 ) C461_=_C829( C461 C829 ) C461_=_C830( C461 C830 ) \nC461_=_C836( C461 C836 ) C461_=_C840( C461 C840 ) C461_=_C842( C461 C842 ) C461_=_C846( C461 C846 ) C461_=_C861( C461 C861 ) C461_=_C865( C461 C865 ) \nC461_=_C866( C461 C866 ) C461_=_C878( C461 C878 ) C461_=_C895( C461 C895 ) C461_=_C899( C461 C899 ) C462_=_C483( C462 C483 ) C462_=_C486( C462 C486 ) \nC462_=_C499( C462 C499 ) C462_=_C519( C462 C519 ) C462_=_C534( C462 C534 ) C462_=_C543( C462 C543 ) C462_=_C583( C462 C583 ) C462_=_C593( C462 C593 ) \nC462_=_C619( C462 C619 ) C462_=_C623( C462 C623 ) C462_=_C649( C462 C649 ) C462_=_C689( C462 C689 ) C462_=_C691( C462 C691 ) C462_=_C722( C462 C722 ) \nC462_=_C725( C462 C725 ) C462_=_C731( C462 C731 ) C462_=_C761( C462 C761 ) C462_=_C766( C462 C766 ) C462_=_C773( C462 C773 ) C462_=_C796( C462 C796 ) \nC462_=_C806( C462 C806 ) C462_=_C808( C462 C808 ) C462_=_C812( C462 C812 ) C462_=_C815( C462 C815 ) C462_=_C824( C462 C824 ) C462_=_C829( C462 C829 ) \nC462_=_C838( C462 C838 ) C462_=_C854( C462 C854 ) C462_=_C858( C462 C858 ) C462_=_C859( C462 C859 ) C462_=_C861( C462 C861 ) C462_=_C863( C462 C863 ) \nC462_=_C873( C462 C873 ) C462_=_C883( C462 C883 ) C462_=_C888( C462 C888 ) C462_=_C895( C462 C895 ) C462_=_C898( C462 C898 ) C464_=_C472( C464 C472 ) \nC464_=_C487( C464 C487 ) C464_=_C492( C464 C492 ) C464_=_C542( C464 C542 ) C464_=_C574( C464 C574 ) C464_=_C575( C464 C575 ) C464_=_C590( C464 C590 ) \nC464_=_C601( C464 C601 ) C464_=_C606( C464 C606 ) C464_=_C634( C464 C634 ) C464_=_C635( C464 C635 ) C464_=_C646( C464 C646 ) C464_=_C655( C464 C655 ) \nC464_=_C670( C464 C670 ) C464_=_C684( C464 C684 ) C464_=_C686( C464 C686 ) C464_=_C692( C464 C692 ) C464_=_C695( C464 C695 ) C464_=_C705( C464 C705 ) \nC464_=_C706( C464 C706 ) C464_=_C708( C464 C708 ) C464_=_C713( C464 C713 ) C464_=_C718( C464 C718 ) C464_=_C729( C464 C729 ) C464_=_C733( C464 C733 ) \nC464_=_C736( C464 C736 ) C464_=_C747( C464 C747 ) C464_=_C749( C464 C749 ) C464_=_C751( C464 C751 ) C464_=_C763( C464 C763 ) C464_=_C769( C464 C769 ) \nC464_=_C775( C464 C775 ) C464_=_C781( C464 C781 ) C464_=_C787( C464 C787 ) C464_=_C790( C464 C790 ) C464_=_C794( C464 C794 ) C464_=_C795( C464 C795 ) \nC464_=_C796( C464 C796 ) C464_=_C811( C464 C811 ) C464_=_C813( C464 C813 ) C464_=_C815( C464 C815 ) C464_=_C821( C464 C821 ) C464_=_C830( C464 C830 ) \nC464_=_C848( C464 C848 ) C464_=_C849( C464 C849 ) C464_=_C851( C464 C851 ) C464_=_C878( C464 C878 ) C464_=_C891( C464 C891 ) C464_=_C897( C464 C897 ) \nC464_=_C898( C464 C898 ) C465_=_C474( C465 C474 ) C465_=_C496( C465 C496 ) C465_=_C500( C465 C500 ) C465_=_C508( C465 C508 ) C465_=_C513( C465 C513 ) \nC465_=_C562( C465 C562 ) C465_=_C564( C465 C564 ) C465_=_C594( C465 C594 ) C465_=_C600( C465 C600 ) C465_=_C609( C465 C609 ) C465_=_C624( C465 C624 ) \nC465_=_C626( C465 C626 ) C465_=_C635( C465 C635 ) C465_=_C642( C465 C642 ) C465_=_C648( C465 C648 ) C465_=_C660( C465 C660 ) C465_=_C661( C465 C661 ) \nC465_=_C665( C465 C665 ) C465_=_C672( C465 C672 ) C465_=_C685( C465 C685 ) C465_=_C701( C465 C701 ) C465_=_C706( C465 C706 ) C465_=_C710( C465 C710 ) \nC465_=_C713( C465 C713 ) C465_=_C718( C465 C718 ) C465_=_C722( C465 C722 ) C465_=_C735( C465 C735 ) C465_=_C762( C465 C762 ) C465_=_C766( C465 C766 ) \nC465_=_C779( C465 C779 ) C465_=_C784( C465 C784 ) C465_=_C787( C465 C787 ) C465_=_C792( C465 C792 ) C465_=_C796( C465 C796 ) C465_=_C798( C465 C798 ) \nC465_=_C812( C465 C812 ) C465_=_C813( C465 C813 ) C465_=_C818( C465 C818 ) C465_=_C837( C465 C837 ) C465_=_C841( C465 C841 ) C465_=_C847( C465 C847 ) \nC465_=_C851( C465 C851 ) C465_=_C855( C465 C855 ) C465_=_C861( C465 C861 ) C465_=_C863( C465 C863 ) C465_=_C868( C465 C868 ) C465_=_C893( C465 C893 ) \nC465_=_C898( C465 C898 ) C468_=_C469( C468 C469 ) C468_=_C483( C468 C483 ) C468_=_C526( C468 C526 ) C468_=_C549( C468 C549 ) C468_=_C563( C468 C563 ) \nC468_=_C579( C468 C579 ) C468_=_C583( C468 C583 ) C468_=_C587( C468 C587 ) C468_=_C603( C468 C603 ) C468_=_C626( C468 C626 ) C468_=_C630( C468 C630 ) \nC468_=_C649( C468 C649 ) C468_=_C667( C468 C667 ) C468_=_C674( C468 C674 ) C468_=_C675( C468 C675 ) C468_=_C694( C468 C694 ) C468_=_C699( C468 C699 ) \nC468_=_C706( C468 C706 ) C468_=_C719( C468 C719 ) C468_=_C721( C468 C721 ) C468_=_C723( C468 C723 ) C468_=_C731( C468 C731 ) C468_=_C735( C468 C735 ) \nC468_=_C738( C468 C738 ) C468_=_C741( C468 C741 ) C468_=_C751( C468 C751 ) C468_=_C754( C468 C754 ) C468_=_C760( C468 C760 ) C468_=_C775( C468 C775 ) \nC468_=_C800( C468 C800 ) C468_=_C805( C468 C805 ) C468_=_C810( C468 C810 ) C468_=_C812( C468 C812 ) C468_=_C819( C468 C819 ) C468_=_C821( C468 C821 ) \nC468_=_C827( C468 C827 ) C468_=_C832( C468 C832 ) C468_=_C837( C468 C837 ) C468_=_C839( C468 C839 ) C468_=_C842( C468 C842 ) C468_=_C850( C468 C850 ) \nC468_=_C852( C468 C852 ) C468_=_C855( C468 C855 ) C468_=_C857( C468 C857 ) C468_=_C871( C468 C871 ) C468_=_C875( C468 C875 ) C468_=_C879( C468 C879 ) \nC468_=_C883( C468 C883 ) C468_=_C884( C468 C884 ) C468_=_C891( C468 C891 ) C468_=_C892( C468 C892 ) C468_=_C897( C468 C897 ) C469_=_C490( C469 C490 ) \nC469_=_C535( C469 C535 ) C469_=_C536( C469 C536 ) C469_=_C545( C469 C545 ) C469_=_C566( C469 C566 ) C469_=_C572( C469 C572 ) C469_=_C583( C469 C583 ) \nC469_=_C612( C469 C612 ) C469_=_C622( C469 C622 ) C469_=_C623( C469 C623 ) C469_=_C634( C469 C634 ) C469_=_C648( C469 C648 ) C469_=_C649( C469 C649 ) \nC469_=_C700( C469 C700 ) C469_=_C720( C469 C720 ) C469_=_C723( C469 C723 ) C469_=_C728( C469 C728 ) C469_=_C731( C469 C731 ) C469_=_C763( C469 C763 ) \nC469_=_C768( C469 C768 ) C469_=_C776( C469 C776 ) C469_=_C777( C469 C777 ) C469_=_C778( C469 C778 ) C469_=_C786( C469 C786 ) C469_=_C800( C469 C800 ) \nC469_=_C804( C469 C804 ) C469_=_C811( C469 C811 ) C469_=_C812( C469 C812 ) C469_=_C813( C469 C813 ) C469_=_C820( C469 C820 ) C469_=_C821( C469 C821 ) \nC469_=_C824( C469 C824 ) C469_=_C832( C469 C832 ) C469_=_C846( C469 C846 ) C469_=_C855( C469 C855 ) C469_=_C864( C469 C864 ) C469_=_C875( C469 C875 ) \nC469_=_C881( C469 C881 ) C469_=_C882( C469 C882 ) C469_=_C885( C469 C885 ) C469_=_C895( C469 C895 ) C469_=_C896( C469 C896 ) C469_=_C897( C469 C897 ) \nC469_=_C899( C469 C899 ) C470_=_C482( C470 C482 ) C470_=_C487( C470 C487 ) C470_=_C492( C470 C492 ) C470_=_C496( C470 C496 ) C470_=_C513( C470 C513 ) \nC470_=_C521( C470 C521 ) C470_=_C554( C470 C554 ) C470_=_C563( C470 C563 ) C470_=_C594( C470 C594 ) C470_=_C606( C470 C606 ) C470_=_C628( C470 C628 ) \nC470_=_C630( C470 C630 ) C470_=_C643( C470 C643 ) C470_=_C666( C470 C666 ) C470_=_C670( C470 C670 ) C470_=_C677( C470 C677 ) C470_=_C678( C470 C678 ) \nC470_=_C684( C470 C684 ) C470_=_C691( C470 C691 ) C470_=_C704( C470 C704 ) C470_=_C735( C470 C735 ) C470_=_C739( C470 C739 ) C470_=_C751( C470 C751 ) \nC470_=_C752( C470 C752 ) C470_=_C756( C470 C756 ) C470_=_C765( C470 C765 ) C470_=_C783( C470 C783 ) C470_=_C792( C470 C792 ) C470_=_C804( C470 C804 ) \nC470_=_C809( C470 C809 ) C470_=_C819( C470 C819 ) C470_=_C832( C470 C832 ) C470_=_C833( C470 C833 ) C470_=_C839( C470 C839 ) C470_=_C850( C470 C850 ) \nC470_=_C855( C470 C855 ) C470_=_C859( C470 C859 ) C470_=_C878( C470 C878 ) C470_=_C882( C470 C882 ) C470_=_C885( C470 C885 ) C470_=_C887( C470 C887 ) \nC471_=_C482( C471 C482 ) C471_=_C491( C471 C491 ) C471_=_C493( C471 C493 ) C471_=_C496( C471 C496 ) C471_=_C531( C471 C531 ) C471_=_C532( C471 C532 ) \nC471_=_C538( C471 C538 ) C471_=_C554( C471 C554 ) C471_=_C556( C471 C556 ) C471_=_C563( C471 C563 ) C471_=_C571( C471 C571 ) C471_=_C620( C471 C620 ) \nC471_=_C626( C471 C626 ) C471_=_C636( C471 C636 ) C471_=_C653( C471 C653 ) C471_=_C660( C471 C660 ) C471_=_C697( C471 C697 ) C471_=_C707( C471 C707 ) \nC471_=_C709( C471 C709 ) C471_=_C734( C471 C734 ) C471_=_C737( C471 C737 ) C471_=_C754( C471 C754 ) C471_=_C756( C471 C756 ) C471_=_C775( C471 C775 ) \nC471_=_C776( C471 C776 ) C471_=_C782( C471 C782 ) C471_=_C791( C471 C791 ) C471_=_C798( C471 C798 ) C471_=_C802( C471 C802 ) C471_=_C807( C471 C807 ) \nC471_=_C809( C471 C809 ) C471_=_C814( C471 C814 ) C471_=_C829( C471 C829 ) C471_=_C843( C471 C843 ) C471_=_C858( C471 C858 ) C471_=_C867( C471 C867 ) \nC471_=_C871( C471 C871 ) C471_=_C879( C471 C879 ) C471_=_C884( C471 C884 ) C471_=_C890( C471 C890 ) C471_=_C896( C471 C896 ) C471_=_C897( C471 C897 ) \nC472_=_C473( C472 C473 ) C472_=_C482( C472 C482 ) C472_=_C487( C472 C487 ) C472_=_C494( C472 C494 ) C472_=_C500( C472 C500 ) C472_=_C501( C472 C501 ) \nC472_=_C516( C472 C516 ) C472_=_C560( C472 C560 ) C472_=_C574( C472 C574 ) C472_=_C578( C472 C578 ) C472_=_C600( C472 C600 ) C472_=_C635( C472 C635 ) \nC472_=_C639( C472 C639 ) C472_=_C643( C472 C643 ) C472_=_C663( C472 C663 ) C472_=_C692( C472 C692 ) C472_=_C693( C472 C693 ) C472_=_C708( C472 C708 ) \nC472_=_C718( C472 C718 ) C472_=_C729( C472 C729 ) C472_=_C740( C472 C740 ) C472_=_C744( C472 C744 ) C472_=_C761( C472 C761 ) C472_=_C769( C472 C769 ) \nC472_=_C773( C472 C773 ) C472_=_C775( C472 C775 ) C472_=_C781( C472 C781 ) C472_=_C787( C472 C787 ) C472_=_C790( C472 C790 ) C472_=_C796( C472 C796 ) \nC472_=_C798( C472 C798 ) C472_=_C808( C472 C808 ) C472_=_C815( C472 C815 ) C472_=_C826( C472 C826 ) C472_=_C828( C472 C828 ) C472_=_C847( C472 C847 ) \nC472_=_C851( C472 C851 ) C472_=_C852( C472 C852 ) C472_=_C854( C472 C854 ) C472_=_C862( C472 C862 ) C472_=_C867( C472 C867 ) C472_=_C885( C472 C885 ) \nC472_=_C891( C472 C891 ) C472_=_C895( C472 C895 ) C472_=_C896( C472 C896 ) C473_=_C488( C473 C488 ) C473_=_C494( C473 C494 ) C473_=_C501( C473 C501 ) \nC473_=_C516( C473 C516 ) C473_=_C544( C473 C544 ) C473_=_C550( C473 C550 ) C473_=_C564( C473 C564 ) C473_=_C590( C473 C590 ) C473_=_C592( C473 C592 ) \nC473_=_C600( C473 C600 ) C473_=_C637( C473 C637 ) C473_=_C638( C473 C638 ) C473_=_C639( C473 C639 ) C473_=_C640( C473 C640 ) C473_=_C663(</w:t>
      </w:r>
    </w:p>
    <w:p>
      <w:pPr>
        <w:pStyle w:val="PreformattedText"/>
        <w:bidi w:val="0"/>
        <w:spacing w:before="0" w:after="0"/>
        <w:jc w:val="left"/>
        <w:rPr/>
      </w:pPr>
      <w:r>
        <w:rPr/>
        <w:t xml:space="preserve"> </w:t>
      </w:r>
      <w:r>
        <w:rPr/>
        <w:t>C473 C663 ) \nC473_=_C676( C473 C676 ) C473_=_C678( C473 C678 ) C473_=_C684( C473 C684 ) C473_=_C698( C473 C698 ) C473_=_C704( C473 C704 ) C473_=_C720( C473 C720 ) \nC473_=_C728( C473 C728 ) C473_=_C731( C473 C731 ) C473_=_C747( C473 C747 ) C473_=_C749( C473 C749 ) C473_=_C761( C473 C761 ) C473_=_C767( C473 C767 ) \nC473_=_C769( C473 C769 ) C473_=_C775( C473 C775 ) C473_=_C796( C473 C796 ) C473_=_C808( C473 C808 ) C473_=_C816( C473 C816 ) C473_=_C823( C473 C823 ) \nC473_=_C826( C473 C826 ) C473_=_C832( C473 C832 ) C473_=_C836( C473 C836 ) C473_=_C847( C473 C847 ) C473_=_C853( C473 C853 ) C473_=_C856( C473 C856 ) \nC473_=_C866( C473 C866 ) C473_=_C867( C473 C867 ) C473_=_C871( C473 C871 ) C473_=_C890( C473 C890 ) C473_=_C896( C473 C896 ) C474_=_C489( C474 C489 ) \nC474_=_C508( C474 C508 ) C474_=_C513( C474 C513 ) C474_=_C532( C474 C532 ) C474_=_C547( C474 C547 ) C474_=_C555( C474 C555 ) C474_=_C557( C474 C557 ) \nC474_=_C562( C474 C562 ) C474_=_C587( C474 C587 ) C474_=_C592( C474 C592 ) C474_=_C593( C474 C593 ) C474_=_C600( C474 C600 ) C474_=_C612( C474 C612 ) \nC474_=_C626( C474 C626 ) C474_=_C660( C474 C660 ) C474_=_C665( C474 C665 ) C474_=_C675( C474 C675 ) C474_=_C688( C474 C688 ) C474_=_C691( C474 C691 ) \nC474_=_C692( C474 C692 ) C474_=_C696( C474 C696 ) C474_=_C706( C474 C706 ) C474_=_C718( C474 C718 ) C474_=_C726( C474 C726 ) C474_=_C735( C474 C735 ) \nC474_=_C745( C474 C745 ) C474_=_C761( C474 C761 ) C474_=_C763( C474 C763 ) C474_=_C767( C474 C767 ) C474_=_C779( C474 C779 ) C474_=_C784( C474 C784 ) \nC474_=_C788( C474 C788 ) C474_=_C790( C474 C790 ) C474_=_C800( C474 C800 ) C474_=_C806( C474 C806 ) C474_=_C809( C474 C809 ) C474_=_C816( C474 C816 ) \nC474_=_C818( C474 C818 ) C474_=_C821( C474 C821 ) C474_=_C826( C474 C826 ) C474_=_C841( C474 C841 ) C474_=_C847( C474 C847 ) C474_=_C855( C474 C855 ) \nC474_=_C856( C474 C856 ) C474_=_C864( C474 C864 ) C474_=_C867( C474 C867 ) C474_=_C868( C474 C868 ) C474_=_C874( C474 C874 ) C474_=_C879( C474 C879 ) \nC474_=_C890( C474 C890 ) C474_=_C893( C474 C893 ) C475_=_C484( C475 C484 ) C475_=_C518( C475 C518 ) C475_=_C540( C475 C540 ) C475_=_C543( C475 C543 ) \nC475_=_C544( C475 C544 ) C475_=_C549( C475 C549 ) C475_=_C572( C475 C572 ) C475_=_C578( C475 C578 ) C475_=_C584( C475 C584 ) C475_=_C590( C475 C590 ) \nC475_=_C601( C475 C601 ) C475_=_C602( C475 C602 ) C475_=_C631( C475 C631 ) C475_=_C637( C475 C637 ) C475_=_C639( C475 C639 ) C475_=_C640( C475 C640 ) \nC475_=_C644( C475 C644 ) C475_=_C646( C475 C646 ) C475_=_C648( C475 C648 ) C475_=_C652( C475 C652 ) C475_=_C659( C475 C659 ) C475_=_C675( C475 C675 ) \nC475_=_C677( C475 C677 ) C475_=_C683( C475 C683 ) C475_=_C697( C475 C697 ) C475_=_C699( C475 C699 ) C475_=_C716( C475 C716 ) C475_=_C717( C475 C717 ) \nC475_=_C727( C475 C727 ) C475_=_C729( C475 C729 ) C475_=_C745( C475 C745 ) C475_=_C755( C475 C755 ) C475_=_C774( C475 C774 ) C475_=_C776( C475 C776 ) \nC475_=_C784( C475 C784 ) C475_=_C786( C475 C786 ) C475_=_C807( C475 C807 ) C475_=_C809( C475 C809 ) C475_=_C813( C475 C813 ) C475_=_C824( C475 C824 ) \nC475_=_C829( C475 C829 ) C475_=_C831( C475 C831 ) C475_=_C832( C475 C832 ) C475_=_C842( C475 C842 ) C475_=_C846( C475 C846 ) C475_=_C848( C475 C848 ) \nC475_=_C851( C475 C851 ) C475_=_C852( C475 C852 ) C475_=_C864( C475 C864 ) C475_=_C884( C475 C884 ) C475_=_C885( C475 C885 ) C475_=_C889( C475 C889 ) \nC475_=_C892( C475 C892 ) C475_=_C893( C475 C893 ) C476_=_C477( C476 C477 ) C476_=_C481( C476 C481 ) C476_=_C518( C476 C518 ) C476_=_C541( C476 C541 ) \nC476_=_C543( C476 C543 ) C476_=_C547( C476 C547 ) C476_=_C551( C476 C551 ) C476_=_C555( C476 C555 ) C476_=_C580( C476 C580 ) C476_=_C584( C476 C584 ) \nC476_=_C597( C476 C597 ) C476_=_C599( C476 C599 ) C476_=_C600( C476 C600 ) C476_=_C613( C476 C613 ) C476_=_C614( C476 C614 ) C476_=_C650( C476 C650 ) \nC476_=_C651( C476 C651 ) C476_=_C655( C476 C655 ) C476_=_C673( C476 C673 ) C476_=_C677( C476 C677 ) C476_=_C700( C476 C700 ) C476_=_C737( C476 C737 ) \nC476_=_C741( C476 C741 ) C476_=_C756( C476 C756 ) C476_=_C767( C476 C767 ) C476_=_C769( C476 C769 ) C476_=_C772( C476 C772 ) C476_=_C773( C476 C773 ) \nC476_=_C776( C476 C776 ) C476_=_C780( C476 C780 ) C476_=_C783( C476 C783 ) C476_=_C786( C476 C786 ) C476_=_C790( C476 C790 ) C476_=_C792( C476 C792 ) \nC476_=_C805( C476 C805 ) C476_=_C811( C476 C811 ) C476_=_C827( C476 C827 ) C476_=_C842( C476 C842 ) C476_=_C847( C476 C847 ) C476_=_C873( C476 C873 ) \nC476_=_C876( C476 C876 ) C476_=_C884( C476 C884 ) C476_=_C889( C476 C889 ) C476_=_C891( C476 C891 ) C476_=_C892( C476 C892 ) C476_=_C899( C476 C899 ) \nC477_=_C503( C477 C503 ) C477_=_C531( C477 C531 ) C477_=_C541( C477 C541 ) C477_=_C543( C477 C543 ) C477_=_C547( C477 C547 ) C477_=_C555( C477 C555 ) \nC477_=_C580( C477 C580 ) C477_=_C584( C477 C584 ) C477_=_C597( C477 C597 ) C477_=_C613( C477 C613 ) C477_=_C614( C477 C614 ) C477_=_C636( C477 C636 ) \nC477_=_C650( C477 C650 ) C477_=_C655( C477 C655 ) C477_=_C661( C477 C661 ) C477_=_C672( C477 C672 ) C477_=_C677( C477 C677 ) C477_=_C683( C477 C683 ) \nC477_=_C689( C477 C689 ) C477_=_C695( C477 C695 ) C477_=_C700( C477 C700 ) C477_=_C717( C477 C717 ) C477_=_C737( C477 C737 ) C477_=_C741( C477 C741 ) \nC477_=_C747( C477 C747 ) C477_=_C769( C477 C769 ) C477_=_C776( C477 C776 ) C477_=_C780( C477 C780 ) C477_=_C783( C477 C783 ) C477_=_C786( C477 C786 ) \nC477_=_C788( C477 C788 ) C477_=_C797( C477 C797 ) C477_=_C800( C477 C800 ) C477_=_C802( C477 C802 ) C477_=_C811( C477 C811 ) C477_=_C827( C477 C827 ) \nC477_=_C829( C477 C829 ) C477_=_C842( C477 C842 ) C477_=_C865( C477 C865 ) C477_=_C866( C477 C866 ) C477_=_C878( C477 C878 ) C477_=_C891( C477 C891 ) \nC477_=_C892( C477 C892 ) C477_=_C895( C477 C895 ) C477_=_C899( C477 C899 ) C478_=_C484( C478 C484 ) C478_=_C511( C478 C511 ) C478_=_C534( C478 C534 ) \nC478_=_C538( C478 C538 ) C478_=_C548( C478 C548 ) C478_=_C557( C478 C557 ) C478_=_C564( C478 C564 ) C478_=_C573( C478 C573 ) C478_=_C585( C478 C585 ) \nC478_=_C591( C478 C591 ) C478_=_C600( C478 C600 ) C478_=_C613( C478 C613 ) C478_=_C618( C478 C618 ) C478_=_C619( C478 C619 ) C478_=_C621( C478 C621 ) \nC478_=_C628( C478 C628 ) C478_=_C630( C478 C630 ) C478_=_C631( C478 C631 ) C478_=_C637( C478 C637 ) C478_=_C638( C478 C638 ) C478_=_C656( C478 C656 ) \nC478_=_C672( C478 C672 ) C478_=_C682( C478 C682 ) C478_=_C697( C478 C697 ) C478_=_C703( C478 C703 ) C478_=_C712( C478 C712 ) C478_=_C731( C478 C731 ) \nC478_=_C739( C478 C739 ) C478_=_C744( C478 C744 ) C478_=_C751( C478 C751 ) C478_=_C760( C478 C760 ) C478_=_C761( C478 C761 ) C478_=_C770( C478 C770 ) \nC478_=_C778( C478 C778 ) C478_=_C786( C478 C786 ) C478_=_C790( C478 C790 ) C478_=_C791( C478 C791 ) C478_=_C797( C478 C797 ) C478_=_C798( C478 C798 ) \nC478_=_C804( C478 C804 ) C478_=_C813( C478 C813 ) C478_=_C819( C478 C819 ) C478_=_C823( C478 C823 ) C478_=_C827( C478 C827 ) C478_=_C828( C478 C828 ) \nC478_=_C839( C478 C839 ) C478_=_C848( C478 C848 ) C478_=_C863( C478 C863 ) C478_=_C872( C478 C872 ) C478_=_C873( C478 C873 ) C478_=_C874( C478 C874 ) \nC478_=_C876( C478 C876 ) C478_=_C880( C478 C880 ) C478_=_C884( C478 C884 ) C478_=_C892( C478 C892 ) C479_=_C501( C479 C501 ) C479_=_C524( C479 C524 ) \nC479_=_C533( C479 C533 ) C479_=_C536( C479 C536 ) C479_=_C545( C479 C545 ) C479_=_C585( C479 C585 ) C479_=_C591( C479 C591 ) C479_=_C593( C479 C593 ) \nC479_=_C620( C479 C620 ) C479_=_C639( C479 C639 ) C479_=_C640( C479 C640 ) C479_=_C657( C479 C657 ) C479_=_C676( C479 C676 ) C479_=_C690( C479 C690 ) \nC479_=_C703( C479 C703 ) C479_=_C709( C479 C709 ) C479_=_C713( C479 C713 ) C479_=_C716( C479 C716 ) C479_=_C738( C479 C738 ) C479_=_C752( C479 C752 ) \nC479_=_C774( C479 C774 ) C479_=_C788( C479 C788 ) C479_=_C792( C479 C792 ) C479_=_C799( C479 C799 ) C479_=_C800( C479 C800 ) C479_=_C802( C479 C802 ) \nC479_=_C806( C479 C806 ) C479_=_C815( C479 C815 ) C479_=_C816( C479 C816 ) C479_=_C817( C479 C817 ) C479_=_C822( C479 C822 ) C479_=_C827( C479 C827 ) \nC479_=_C833( C479 C833 ) C479_=_C836( C479 C836 ) C479_=_C851( C479 C851 ) C479_=_C855( C479 C855 ) C479_=_C858( C479 C858 ) C479_=_C863( C479 C863 ) \nC479_=_C869( C479 C869 ) C479_=_C872( C479 C872 ) C479_=_C876( C479 C876 ) C479_=_C897( C479 C897 ) C481_=_C490( C481 C490 ) C481_=_C495( C481 C495 ) \nC481_=_C496( C481 C496 ) C481_=_C497( C481 C497 ) C481_=_C514( C481 C514 ) C481_=_C521( C481 C521 ) C481_=_C546( C481 C546 ) C481_=_C551( C481 C551 ) \nC481_=_C552( C481 C552 ) C481_=_C554( C481 C554 ) C481_=_C555( C481 C555 ) C481_=_C580( C481 C580 ) C481_=_C591( C481 C591 ) C481_=_C600( C481 C600 ) \nC481_=_C618( C481 C618 ) C481_=_C619( C481 C619 ) C481_=_C623( C481 C623 ) C481_=_C624( C481 C624 ) C481_=_C627( C481 C627 ) C481_=_C635( C481 C635 ) \nC481_=_C637( C481 C637 ) C481_=_C650( C481 C650 ) C481_=_C651( C481 C651 ) C481_=_C669( C481 C669 ) C481_=_C687( C481 C687 ) C481_=_C688( C481 C688 ) \nC481_=_C694( C481 C694 ) C481_=_C716( C481 C716 ) C481_=_C719( C481 C719 ) C481_=_C731( C481 C731 ) C481_=_C733( C481 C733 ) C481_=_C737( C481 C737 ) \nC481_=_C756( C481 C756 ) C481_=_C757( C481 C757 ) C481_=_C790( C481 C790 ) C481_=_C807( C481 C807 ) C481_=_C811( C481 C811 ) C481_=_C826( C481 C826 ) \nC481_=_C853( C481 C853 ) C481_=_C863( C481 C863 ) C481_=_C870( C481 C870 ) C481_=_C876( C481 C876 ) C481_=_C877( C481 C877 ) C481_=_C884( C481 C884 ) \nC481_=_C886( C481 C886 ) C482_=_C483( C482 C483 ) C482_=_C484( C482 C484 ) C482_=_C486( C482 C486 ) C482_=_C487( C482 C487 ) C482_=_C493( C482 C493 ) \nC482_=_C500( C482 C500 ) C482_=_C516( C482 C516 ) C482_=_C538( C482 C538 ) C482_=_C544( C482 C544 ) C482_=_C545( C482 C545 ) C482_=_C560( C482 C560 ) \nC482_=_C571( C482 C571 ) C482_=_C578( C482 C578 ) C482_=_C620( C482 C620 ) C482_=_C636( C482 C636 ) C482_=_C640( C482 C640 ) C482_=_C641( C482 C641 ) \nC482_=_C642( C482 C642 ) C482_=_C643( C482 C643 ) C482_=_C666( C482 C666 ) C482_=_C673( C482 C673 ) C482_=_C677( C482 C677 ) C482_=_C684( C482 C684 ) \nC482_=_C685(</w:t>
      </w:r>
    </w:p>
    <w:p>
      <w:pPr>
        <w:pStyle w:val="PreformattedText"/>
        <w:bidi w:val="0"/>
        <w:spacing w:before="0" w:after="0"/>
        <w:jc w:val="left"/>
        <w:rPr/>
      </w:pPr>
      <w:r>
        <w:rPr/>
        <w:t xml:space="preserve"> </w:t>
      </w:r>
      <w:r>
        <w:rPr/>
        <w:t>C482 C685 ) C482_=_C686( C482 C686 ) C482_=_C693( C482 C693 ) C482_=_C704( C482 C704 ) C482_=_C735( C482 C735 ) C482_=_C736( C482 C736 ) \nC482_=_C751( C482 C751 ) C482_=_C754( C482 C754 ) C482_=_C770( C482 C770 ) C482_=_C775( C482 C775 ) C482_=_C783( C482 C783 ) C482_=_C792( C482 C792 ) \nC482_=_C804( C482 C804 ) C482_=_C807( C482 C807 ) C482_=_C809( C482 C809 ) C482_=_C811( C482 C811 ) C482_=_C829( C482 C829 ) C482_=_C833( C482 C833 ) \nC482_=_C850( C482 C850 ) C482_=_C852( C482 C852 ) C482_=_C862( C482 C862 ) C482_=_C879( C482 C879 ) C482_=_C884( C482 C884 ) C482_=_C885( C482 C885 ) \nC483_=_C484( C483 C484 ) C483_=_C486( C483 C486 ) C483_=_C495( C483 C495 ) C483_=_C506( C483 C506 ) C483_=_C512( C483 C512 ) C483_=_C540( C483 C540 ) \nC483_=_C560( C483 C560 ) C483_=_C566( C483 C566 ) C483_=_C579( C483 C579 ) C483_=_C581( C483 C581 ) C483_=_C583( C483 C583 ) C483_=_C627( C483 C627 ) \nC483_=_C630( C483 C630 ) C483_=_C640( C483 C640 ) C483_=_C641( C483 C641 ) C483_=_C642( C483 C642 ) C483_=_C643( C483 C643 ) C483_=_C675( C483 C675 ) \nC483_=_C703( C483 C703 ) C483_=_C704( C483 C704 ) C483_=_C706( C483 C706 ) C483_=_C726( C483 C726 ) C483_=_C728( C483 C728 ) C483_=_C731( C483 C731 ) \nC483_=_C732( C483 C732 ) C483_=_C736( C483 C736 ) C483_=_C737( C483 C737 ) C483_=_C738( C483 C738 ) C483_=_C741( C483 C741 ) C483_=_C742( C483 C742 ) \nC483_=_C752( C483 C752 ) C483_=_C754( C483 C754 ) C483_=_C757( C483 C757 ) C483_=_C766( C483 C766 ) C483_=_C775( C483 C775 ) C483_=_C785( C483 C785 ) \nC483_=_C786( C483 C786 ) C483_=_C788( C483 C788 ) C483_=_C796( C483 C796 ) C483_=_C807( C483 C807 ) C483_=_C811( C483 C811 ) C483_=_C813( C483 C813 ) \nC483_=_C822( C483 C822 ) C483_=_C827( C483 C827 ) C483_=_C839( C483 C839 ) C483_=_C841( C483 C841 ) C483_=_C842( C483 C842 ) C483_=_C846( C483 C846 ) \nC483_=_C854( C483 C854 ) C483_=_C861( C483 C861 ) C483_=_C862( C483 C862 ) C483_=_C873( C483 C873 ) C483_=_C879( C483 C879 ) C483_=_C883( C483 C883 ) \nC483_=_C884( C483 C884 ) C483_=_C886( C483 C886 ) C483_=_C888( C483 C888 ) C484_=_C486( C484 C486 ) C484_=_C511( C484 C511 ) C484_=_C524( C484 C524 ) \nC484_=_C532( C484 C532 ) C484_=_C533( C484 C533 ) C484_=_C543( C484 C543 ) C484_=_C548( C484 C548 ) C484_=_C549( C484 C549 ) C484_=_C571( C484 C571 ) \nC484_=_C572( C484 C572 ) C484_=_C573( C484 C573 ) C484_=_C590( C484 C590 ) C484_=_C628( C484 C628 ) C484_=_C637( C484 C637 ) C484_=_C639( C484 C639 ) \nC484_=_C640( C484 C640 ) C484_=_C641( C484 C641 ) C484_=_C642( C484 C642 ) C484_=_C643( C484 C643 ) C484_=_C653( C484 C653 ) C484_=_C659( C484 C659 ) \nC484_=_C675( C484 C675 ) C484_=_C677( C484 C677 ) C484_=_C682( C484 C682 ) C484_=_C687( C484 C687 ) C484_=_C694( C484 C694 ) C484_=_C697( C484 C697 ) \nC484_=_C709( C484 C709 ) C484_=_C722( C484 C722 ) C484_=_C727( C484 C727 ) C484_=_C729( C484 C729 ) C484_=_C736( C484 C736 ) C484_=_C774( C484 C774 ) \nC484_=_C784( C484 C784 ) C484_=_C786( C484 C786 ) C484_=_C792( C484 C792 ) C484_=_C797( C484 C797 ) C484_=_C806( C484 C806 ) C484_=_C811( C484 C811 ) \nC484_=_C824( C484 C824 ) C484_=_C827( C484 C827 ) C484_=_C831( C484 C831 ) C484_=_C832( C484 C832 ) C484_=_C840( C484 C840 ) C484_=_C862( C484 C862 ) \nC484_=_C864( C484 C864 ) C484_=_C870( C484 C870 ) C484_=_C888( C484 C888 ) C484_=_C889( C484 C889 ) C484_=_C892( C484 C892 ) C484_=_C893( C484 C893 ) \nC484_=_C897( C484 C897 ) C486_=_C491( C486 C491 ) C486_=_C498( C486 C498 ) C486_=_C515( C486 C515 ) C486_=_C519( C486 C519 ) C486_=_C534( C486 C534 ) \nC486_=_C543( C486 C543 ) C486_=_C551( C486 C551 ) C486_=_C619( C486 C619 ) C486_=_C625( C486 C625 ) C486_=_C640( C486 C640 ) C486_=_C641( C486 C641 ) \nC486_=_C642( C486 C642 ) C486_=_C643( C486 C643 ) C486_=_C645( C486 C645 ) C486_=_C654( C486 C654 ) C486_=_C666( C486 C666 ) C486_=_C689( C486 C689 ) \nC486_=_C692( C486 C692 ) C486_=_C693( C486 C693 ) C486_=_C700( C486 C700 ) C486_=_C721( C486 C721 ) C486_=_C725( C486 C725 ) C486_=_C730( C486 C730 ) \nC486_=_C734( C486 C734 ) C486_=_C736( C486 C736 ) C486_=_C741( C486 C741 ) C486_=_C742( C486 C742 ) C486_=_C755( C486 C755 ) C486_=_C761( C486 C761 ) \nC486_=_C777( C486 C777 ) C486_=_C781( C486 C781 ) C486_=_C788( C486 C788 ) C486_=_C808( C486 C808 ) C486_=_C811( C486 C811 ) C486_=_C818( C486 C818 ) \nC486_=_C824( C486 C824 ) C486_=_C829( C486 C829 ) C486_=_C837( C486 C837 ) C486_=_C838( C486 C838 ) C486_=_C859( C486 C859 ) C486_=_C862( C486 C862 ) \nC486_=_C863( C486 C863 ) C486_=_C865( C486 C865 ) C486_=_C872( C486 C872 ) C486_=_C873( C486 C873 ) C486_=_C882( C486 C882 ) C486_=_C889( C486 C889 ) \nC486_=_C898( C486 C898 ) C487_=_C526( C487 C526 ) C487_=_C534( C487 C534 ) C487_=_C574( C487 C574 ) C487_=_C575( C487 C575 ) C487_=_C603( C487 C603 ) \nC487_=_C613( C487 C613 ) C487_=_C635( C487 C635 ) C487_=_C643( C487 C643 ) C487_=_C644( C487 C644 ) C487_=_C663( C487 C663 ) C487_=_C666( C487 C666 ) \nC487_=_C677( C487 C677 ) C487_=_C684( C487 C684 ) C487_=_C687( C487 C687 ) C487_=_C688( C487 C688 ) C487_=_C692( C487 C692 ) C487_=_C704( C487 C704 ) \nC487_=_C708( C487 C708 ) C487_=_C718( C487 C718 ) C487_=_C726( C487 C726 ) C487_=_C735( C487 C735 ) C487_=_C737( C487 C737 ) C487_=_C738( C487 C738 ) \nC487_=_C739( C487 C739 ) C487_=_C751( C487 C751 ) C487_=_C765( C487 C765 ) C487_=_C771( C487 C771 ) C487_=_C775( C487 C775 ) C487_=_C781( C487 C781 ) \nC487_=_C783( C487 C783 ) C487_=_C787( C487 C787 ) C487_=_C790( C487 C790 ) C487_=_C792( C487 C792 ) C487_=_C796( C487 C796 ) C487_=_C804( C487 C804 ) \nC487_=_C805( C487 C805 ) C487_=_C806( C487 C806 ) C487_=_C812( C487 C812 ) C487_=_C813( C487 C813 ) C487_=_C815( C487 C815 ) C487_=_C849( C487 C849 ) \nC487_=_C850( C487 C850 ) C487_=_C851( C487 C851 ) C487_=_C856( C487 C856 ) C487_=_C880( C487 C880 ) C487_=_C889( C487 C889 ) C487_=_C891( C487 C891 ) \nC488_=_C489( C488 C489 ) C488_=_C490( C488 C490 ) C488_=_C491( C488 C491 ) C488_=_C492( C488 C492 ) C488_=_C493( C488 C493 ) C488_=_C494( C488 C494 ) \nC488_=_C495( C488 C495 ) C488_=_C496( C488 C496 ) C488_=_C497( C488 C497 ) C488_=_C501( C488 C501 ) C488_=_C502( C488 C502 ) C488_=_C503( C488 C503 ) \nC488_=_C539( C488 C539 ) C488_=_C553( C488 C553 ) C488_=_C564( C488 C564 ) C488_=_C578( C488 C578 ) C488_=_C579( C488 C579 ) C488_=_C592( C488 C592 ) \nC488_=_C637( C488 C637 ) C488_=_C638( C488 C638 ) C488_=_C645( C488 C645 ) C488_=_C649( C488 C649 ) C488_=_C650( C488 C650 ) C488_=_C657( C488 C657 ) \nC488_=_C663( C488 C663 ) C488_=_C678( C488 C678 ) C488_=_C690( C488 C690 ) C488_=_C691( C488 C691 ) C488_=_C699( C488 C699 ) C488_=_C714( C488 C714 ) \nC488_=_C720( C488 C720 ) C488_=_C728( C488 C728 ) C488_=_C730( C488 C730 ) C488_=_C731( C488 C731 ) C488_=_C737( C488 C737 ) C488_=_C740( C488 C740 ) \nC488_=_C747( C488 C747 ) C488_=_C749( C488 C749 ) C488_=_C761( C488 C761 ) C488_=_C767( C488 C767 ) C488_=_C768( C488 C768 ) C488_=_C775( C488 C775 ) \nC488_=_C783( C488 C783 ) C488_=_C795( C488 C795 ) C488_=_C797( C488 C797 ) C488_=_C808( C488 C808 ) C488_=_C811( C488 C811 ) C488_=_C814( C488 C814 ) \nC488_=_C815( C488 C815 ) C488_=_C816( C488 C816 ) C488_=_C818( C488 C818 ) C488_=_C819( C488 C819 ) C488_=_C823( C488 C823 ) C488_=_C842( C488 C842 ) \nC488_=_C849( C488 C849 ) C488_=_C863( C488 C863 ) C488_=_C864( C488 C864 ) C488_=_C866( C488 C866 ) C488_=_C871( C488 C871 ) C488_=_C876( C488 C876 ) \nC488_=_C882( C488 C882 ) C488_=_C889( C488 C889 ) C488_=_C890( C488 C890 ) C488_=_C893( C488 C893 ) C488_=_C898( C488 C898 ) C489_=_C490( C489 C490 ) \nC489_=_C491( C489 C491 ) C489_=_C492( C489 C492 ) C489_=_C493( C489 C493 ) C489_=_C494( C489 C494 ) C489_=_C495( C489 C495 ) C489_=_C496( C489 C496 ) \nC489_=_C497( C489 C497 ) C489_=_C510( C489 C510 ) C489_=_C511( C489 C511 ) C489_=_C512( C489 C512 ) C489_=_C531( C489 C531 ) C489_=_C532( C489 C532 ) \nC489_=_C582( C489 C582 ) C489_=_C583( C489 C583 ) C489_=_C584( C489 C584 ) C489_=_C585( C489 C585 ) C489_=_C612( C489 C612 ) C489_=_C644( C489 C644 ) \nC489_=_C645( C489 C645 ) C489_=_C655( C489 C655 ) C489_=_C656( C489 C656 ) C489_=_C657( C489 C657 ) C489_=_C658( C489 C658 ) C489_=_C659( C489 C659 ) \nC489_=_C672( C489 C672 ) C489_=_C675( C489 C675 ) C489_=_C682( C489 C682 ) C489_=_C688( C489 C688 ) C489_=_C696( C489 C696 ) C489_=_C697( C489 C697 ) \nC489_=_C711( C489 C711 ) C489_=_C740( C489 C740 ) C489_=_C746( C489 C746 ) C489_=_C747( C489 C747 ) C489_=_C748( C489 C748 ) C489_=_C749( C489 C749 ) \nC489_=_C750( C489 C750 ) C489_=_C753( C489 C753 ) C489_=_C761( C489 C761 ) C489_=_C767( C489 C767 ) C489_=_C776( C489 C776 ) C489_=_C779( C489 C779 ) \nC489_=_C785( C489 C785 ) C489_=_C797( C489 C797 ) C489_=_C809( C489 C809 ) C489_=_C814( C489 C814 ) C489_=_C815( C489 C815 ) C489_=_C816( C489 C816 ) \nC489_=_C822( C489 C822 ) C489_=_C838( C489 C838 ) C489_=_C849( C489 C849 ) C489_=_C856( C489 C856 ) C489_=_C863( C489 C863 ) C489_=_C864( C489 C864 ) \nC489_=_C870( C489 C870 ) C489_=_C871( C489 C871 ) C489_=_C872( C489 C872 ) C489_=_C874( C489 C874 ) C489_=_C886( C489 C886 ) C489_=_C888( C489 C888 ) \nC489_=_C893( C489 C893 ) C489_=_C898( C489 C898 ) C489_=_C899( C489 C899 ) C490_=_C491( C490 C491 ) C490_=_C492( C490 C492 ) C490_=_C493( C490 C493 ) \nC490_=_C494( C490 C494 ) C490_=_C495( C490 C495 ) C490_=_C496( C490 C496 ) C490_=_C497( C490 C497 ) C490_=_C506( C490 C506 ) C490_=_C514( C490 C514 ) \nC490_=_C521( C490 C521 ) C490_=_C531( C490 C531 ) C490_=_C532( C490 C532 ) C490_=_C535( C490 C535 ) C490_=_C536( C490 C536 ) C490_=_C545( C490 C545 ) \nC490_=_C546( C490 C546 ) C490_=_C566( C490 C566 ) C490_=_C591( C490 C591 ) C490_=_C612( C490 C612 ) C490_=_C618( C490 C618 ) C490_=_C623( C490 C623 ) \nC490_=_C627( C490 C627 ) C490_=_C634( C490 C634 ) C490_=_C635( C490 C635 ) C490_=_C645( C490 C645 ) C490_=_C648( C490 C648 ) C490_=_C673( C490 C673 ) \nC490_=_C674( C490 C674 ) C490_=_C700( C490 C700 ) C490_=_C719( C490 C719 ) C490_=_C728( C490 C728 ) C490_=_C731( C490 C731 ) C490_=_C733( C490 C733 ) \nC490_=_C740( C490 C740 ) C490_=_C763(</w:t>
      </w:r>
    </w:p>
    <w:p>
      <w:pPr>
        <w:pStyle w:val="PreformattedText"/>
        <w:bidi w:val="0"/>
        <w:spacing w:before="0" w:after="0"/>
        <w:jc w:val="left"/>
        <w:rPr/>
      </w:pPr>
      <w:r>
        <w:rPr/>
        <w:t xml:space="preserve"> </w:t>
      </w:r>
      <w:r>
        <w:rPr/>
        <w:t>C490 C763 ) C490_=_C765( C490 C765 ) C490_=_C766( C490 C766 ) C490_=_C767( C490 C767 ) C490_=_C777( C490 C777 ) \nC490_=_C778( C490 C778 ) C490_=_C786( C490 C786 ) C490_=_C811( C490 C811 ) C490_=_C813( C490 C813 ) C490_=_C814( C490 C814 ) C490_=_C815( C490 C815 ) \nC490_=_C816( C490 C816 ) C490_=_C817( C490 C817 ) C490_=_C820( C490 C820 ) C490_=_C824( C490 C824 ) C490_=_C863( C490 C863 ) C490_=_C864( C490 C864 ) \nC490_=_C869( C490 C869 ) C490_=_C870( C490 C870 ) C490_=_C875( C490 C875 ) C490_=_C877( C490 C877 ) C490_=_C882( C490 C882 ) C490_=_C893( C490 C893 ) \nC490_=_C895( C490 C895 ) C490_=_C898( C490 C898 ) C490_=_C899( C490 C899 ) C491_=_C492( C491 C492 ) C491_=_C493( C491 C493 ) C491_=_C494( C491 C494 ) \nC491_=_C495( C491 C495 ) C491_=_C496( C491 C496 ) C491_=_C497( C491 C497 ) C491_=_C502( C491 C502 ) C491_=_C532( C491 C532 ) C491_=_C551( C491 C551 ) \nC491_=_C552( C491 C552 ) C491_=_C554( C491 C554 ) C491_=_C613( C491 C613 ) C491_=_C645( C491 C645 ) C491_=_C647( C491 C647 ) C491_=_C653( C491 C653 ) \nC491_=_C654( C491 C654 ) C491_=_C660( C491 C660 ) C491_=_C665( C491 C665 ) C491_=_C678( C491 C678 ) C491_=_C705( C491 C705 ) C491_=_C721( C491 C721 ) \nC491_=_C737( C491 C737 ) C491_=_C740( C491 C740 ) C491_=_C741( C491 C741 ) C491_=_C742( C491 C742 ) C491_=_C745( C491 C745 ) C491_=_C749( C491 C749 ) \nC491_=_C765( C491 C765 ) C491_=_C770( C491 C770 ) C491_=_C781( C491 C781 ) C491_=_C790( C491 C790 ) C491_=_C791( C491 C791 ) C491_=_C802( C491 C802 ) \nC491_=_C814( C491 C814 ) C491_=_C815( C491 C815 ) C491_=_C816( C491 C816 ) C491_=_C822( C491 C822 ) C491_=_C824( C491 C824 ) C491_=_C830( C491 C830 ) \nC491_=_C843( C491 C843 ) C491_=_C863( C491 C863 ) C491_=_C864( C491 C864 ) C491_=_C865( C491 C865 ) C491_=_C879( C491 C879 ) C491_=_C882( C491 C882 ) \nC491_=_C890( C491 C890 ) C491_=_C893( C491 C893 ) C491_=_C894( C491 C894 ) C491_=_C898( C491 C898 ) C492_=_C493( C492 C493 ) C492_=_C494( C492 C494 ) \nC492_=_C495( C492 C495 ) C492_=_C496( C492 C496 ) C492_=_C497( C492 C497 ) C492_=_C542( C492 C542 ) C492_=_C554( C492 C554 ) C492_=_C556( C492 C556 ) \nC492_=_C563( C492 C563 ) C492_=_C575( C492 C575 ) C492_=_C601( C492 C601 ) C492_=_C628( C492 C628 ) C492_=_C645( C492 C645 ) C492_=_C686( C492 C686 ) \nC492_=_C705( C492 C705 ) C492_=_C708( C492 C708 ) C492_=_C713( C492 C713 ) C492_=_C721( C492 C721 ) C492_=_C728( C492 C728 ) C492_=_C736( C492 C736 ) \nC492_=_C740( C492 C740 ) C492_=_C752( C492 C752 ) C492_=_C756( C492 C756 ) C492_=_C763( C492 C763 ) C492_=_C769( C492 C769 ) C492_=_C771( C492 C771 ) \nC492_=_C778( C492 C778 ) C492_=_C780( C492 C780 ) C492_=_C811( C492 C811 ) C492_=_C814( C492 C814 ) C492_=_C815( C492 C815 ) C492_=_C816( C492 C816 ) \nC492_=_C824( C492 C824 ) C492_=_C830( C492 C830 ) C492_=_C833( C492 C833 ) C492_=_C839( C492 C839 ) C492_=_C848( C492 C848 ) C492_=_C863( C492 C863 ) \nC492_=_C864( C492 C864 ) C492_=_C865( C492 C865 ) C492_=_C872( C492 C872 ) C492_=_C878( C492 C878 ) C492_=_C885( C492 C885 ) C492_=_C888( C492 C888 ) \nC492_=_C893( C492 C893 ) C492_=_C894( C492 C894 ) C492_=_C898( C492 C898 ) C493_=_C494( C493 C494 ) C493_=_C495( C493 C495 ) C493_=_C496( C493 C496 ) \nC493_=_C497( C493 C497 ) C493_=_C512( C493 C512 ) C493_=_C515( C493 C515 ) C493_=_C535( C493 C535 ) C493_=_C538( C493 C538 ) C493_=_C549( C493 C549 ) \nC493_=_C553( C493 C553 ) C493_=_C571( C493 C571 ) C493_=_C573( C493 C573 ) C493_=_C580( C493 C580 ) C493_=_C601( C493 C601 ) C493_=_C605( C493 C605 ) \nC493_=_C615( C493 C615 ) C493_=_C620( C493 C620 ) C493_=_C636( C493 C636 ) C493_=_C645( C493 C645 ) C493_=_C670( C493 C670 ) C493_=_C701( C493 C701 ) \nC493_=_C712( C493 C712 ) C493_=_C721( C493 C721 ) C493_=_C732( C493 C732 ) C493_=_C740( C493 C740 ) C493_=_C746( C493 C746 ) C493_=_C754( C493 C754 ) \nC493_=_C769( C493 C769 ) C493_=_C775( C493 C775 ) C493_=_C779( C493 C779 ) C493_=_C791( C493 C791 ) C493_=_C807( C493 C807 ) C493_=_C808( C493 C808 ) \nC493_=_C809( C493 C809 ) C493_=_C814( C493 C814 ) C493_=_C815( C493 C815 ) C493_=_C816( C493 C816 ) C493_=_C829( C493 C829 ) C493_=_C843( C493 C843 ) \nC493_=_C848( C493 C848 ) C493_=_C852( C493 C852 ) C493_=_C853( C493 C853 ) C493_=_C863( C493 C863 ) C493_=_C864( C493 C864 ) C493_=_C871( C493 C871 ) \nC493_=_C877( C493 C877 ) C493_=_C880( C493 C880 ) C493_=_C881( C493 C881 ) C493_=_C884( C493 C884 ) C493_=_C886( C493 C886 ) C493_=_C893( C493 C893 ) \nC493_=_C898( C493 C898 ) C493_=_C899( C493 C899 ) C494_=_C495( C494 C495 ) C494_=_C496( C494 C496 ) C494_=_C497( C494 C497 ) C494_=_C499( C494 C499 ) \nC494_=_C501( C494 C501 ) C494_=_C508( C494 C508 ) C494_=_C516( C494 C516 ) C494_=_C518( C494 C518 ) C494_=_C520( C494 C520 ) C494_=_C600( C494 C600 ) \nC494_=_C639( C494 C639 ) C494_=_C643( C494 C643 ) C494_=_C645( C494 C645 ) C494_=_C656( C494 C656 ) C494_=_C685( C494 C685 ) C494_=_C714( C494 C714 ) \nC494_=_C719( C494 C719 ) C494_=_C723( C494 C723 ) C494_=_C725( C494 C725 ) C494_=_C740( C494 C740 ) C494_=_C749( C494 C749 ) C494_=_C750( C494 C750 ) \nC494_=_C761( C494 C761 ) C494_=_C769( C494 C769 ) C494_=_C780( C494 C780 ) C494_=_C808( C494 C808 ) C494_=_C812( C494 C812 ) C494_=_C814( C494 C814 ) \nC494_=_C815( C494 C815 ) C494_=_C816( C494 C816 ) C494_=_C817( C494 C817 ) C494_=_C823( C494 C823 ) C494_=_C833( C494 C833 ) C494_=_C847( C494 C847 ) \nC494_=_C850( C494 C850 ) C494_=_C855( C494 C855 ) C494_=_C863( C494 C863 ) C494_=_C864( C494 C864 ) C494_=_C865( C494 C865 ) C494_=_C867( C494 C867 ) \nC494_=_C868( C494 C868 ) C494_=_C872( C494 C872 ) C494_=_C874( C494 C874 ) C494_=_C893( C494 C893 ) C494_=_C898( C494 C898 ) C495_=_C496( C495 C496 ) \nC495_=_C497( C495 C497 ) C495_=_C506( C495 C506 ) C495_=_C512( C495 C512 ) C495_=_C514( C495 C514 ) C495_=_C521( C495 C521 ) C495_=_C538( C495 C538 ) \nC495_=_C546( C495 C546 ) C495_=_C560( C495 C560 ) C495_=_C566( C495 C566 ) C495_=_C572( C495 C572 ) C495_=_C581( C495 C581 ) C495_=_C591( C495 C591 ) \nC495_=_C594( C495 C594 ) C495_=_C618( C495 C618 ) C495_=_C619( C495 C619 ) C495_=_C623( C495 C623 ) C495_=_C627( C495 C627 ) C495_=_C630( C495 C630 ) \nC495_=_C634( C495 C634 ) C495_=_C635( C495 C635 ) C495_=_C645( C495 C645 ) C495_=_C653( C495 C653 ) C495_=_C654( C495 C654 ) C495_=_C658( C495 C658 ) \nC495_=_C661( C495 C661 ) C495_=_C684( C495 C684 ) C495_=_C719( C495 C719 ) C495_=_C726( C495 C726 ) C495_=_C728( C495 C728 ) C495_=_C731( C495 C731 ) \nC495_=_C732( C495 C732 ) C495_=_C733( C495 C733 ) C495_=_C740( C495 C740 ) C495_=_C742( C495 C742 ) C495_=_C757( C495 C757 ) C495_=_C784( C495 C784 ) \nC495_=_C788( C495 C788 ) C495_=_C796( C495 C796 ) C495_=_C807( C495 C807 ) C495_=_C811( C495 C811 ) C495_=_C814( C495 C814 ) C495_=_C815( C495 C815 ) \nC495_=_C816( C495 C816 ) C495_=_C821( C495 C821 ) C495_=_C841( C495 C841 ) C495_=_C848( C495 C848 ) C495_=_C850( C495 C850 ) C495_=_C854( C495 C854 ) \nC495_=_C861( C495 C861 ) C495_=_C863( C495 C863 ) C495_=_C864( C495 C864 ) C495_=_C870( C495 C870 ) C495_=_C878( C495 C878 ) C495_=_C888( C495 C888 ) \nC495_=_C893( C495 C893 ) C495_=_C898( C495 C898 ) C496_=_C497( C496 C497 ) C496_=_C514( C496 C514 ) C496_=_C521( C496 C521 ) C496_=_C532( C496 C532 ) \nC496_=_C546( C496 C546 ) C496_=_C554( C496 C554 ) C496_=_C591( C496 C591 ) C496_=_C594( C496 C594 ) C496_=_C606( C496 C606 ) C496_=_C618( C496 C618 ) \nC496_=_C623( C496 C623 ) C496_=_C624( C496 C624 ) C496_=_C627( C496 C627 ) C496_=_C630( C496 C630 ) C496_=_C635( C496 C635 ) C496_=_C642( C496 C642 ) \nC496_=_C645( C496 C645 ) C496_=_C653( C496 C653 ) C496_=_C660( C496 C660 ) C496_=_C661( C496 C661 ) C496_=_C672( C496 C672 ) C496_=_C678( C496 C678 ) \nC496_=_C691( C496 C691 ) C496_=_C710( C496 C710 ) C496_=_C719( C496 C719 ) C496_=_C722( C496 C722 ) C496_=_C731( C496 C731 ) C496_=_C733( C496 C733 ) \nC496_=_C737( C496 C737 ) C496_=_C740( C496 C740 ) C496_=_C765( C496 C765 ) C496_=_C766( C496 C766 ) C496_=_C787( C496 C787 ) C496_=_C791( C496 C791 ) \nC496_=_C796( C496 C796 ) C496_=_C802( C496 C802 ) C496_=_C811( C496 C811 ) C496_=_C813( C496 C813 ) C496_=_C814( C496 C814 ) C496_=_C815( C496 C815 ) \nC496_=_C816( C496 C816 ) C496_=_C832( C496 C832 ) C496_=_C843( C496 C843 ) C496_=_C851( C496 C851 ) C496_=_C859( C496 C859 ) C496_=_C863( C496 C863 ) \nC496_=_C864( C496 C864 ) C496_=_C870( C496 C870 ) C496_=_C887( C496 C887 ) C496_=_C890( C496 C890 ) C496_=_C893( C496 C893 ) C496_=_C898( C496 C898 ) \nC497_=_C546( C497 C546 ) C497_=_C552( C497 C552 ) C497_=_C554( C497 C554 ) C497_=_C560( C497 C560 ) C497_=_C573( C497 C573 ) C497_=_C575( C497 C575 ) \nC497_=_C580( C497 C580 ) C497_=_C582( C497 C582 ) C497_=_C599( C497 C599 ) C497_=_C614( C497 C614 ) C497_=_C619( C497 C619 ) C497_=_C621( C497 C621 ) \nC497_=_C624( C497 C624 ) C497_=_C636( C497 C636 ) C497_=_C637( C497 C637 ) C497_=_C645( C497 C645 ) C497_=_C650( C497 C650 ) C497_=_C657( C497 C657 ) \nC497_=_C658( C497 C658 ) C497_=_C669( C497 C669 ) C497_=_C673( C497 C673 ) C497_=_C676( C497 C676 ) C497_=_C677( C497 C677 ) C497_=_C693( C497 C693 ) \nC497_=_C707( C497 C707 ) C497_=_C716( C497 C716 ) C497_=_C717( C497 C717 ) C497_=_C734( C497 C734 ) C497_=_C737( C497 C737 ) C497_=_C740( C497 C740 ) \nC497_=_C760( C497 C760 ) C497_=_C768( C497 C768 ) C497_=_C771( C497 C771 ) C497_=_C792( C497 C792 ) C497_=_C800( C497 C800 ) C497_=_C802( C497 C802 ) \nC497_=_C806( C497 C806 ) C497_=_C807( C497 C807 ) C497_=_C809( C497 C809 ) C497_=_C814( C497 C814 ) C497_=_C815( C497 C815 ) C497_=_C816( C497 C816 ) \nC497_=_C820( C497 C820 ) C497_=_C826( C497 C826 ) C497_=_C828( C497 C828 ) C497_=_C839( C497 C839 ) C497_=_C843( C497 C843 ) C497_=_C846( C497 C846 ) \nC497_=_C847( C497 C847 ) C497_=_C851( C497 C851 ) C497_=_C853( C497 C853 ) C497_=_C857( C497 C857 ) C497_=_C863( C497 C863 ) C497_=_C864( C497 C864 ) \nC497_=_C870( C497 C870 ) C497_=_C877( C497 C877 ) C497_=_C880( C497 C880 ) C497_=_C885( C497 C885 ) C497_=_C886( C497 C886 ) C497_=_C893( C497 C893 ) \nC497_=_C898( C497 C898 ) C498_=_C499( C498 C499 ) C498_=_C500(</w:t>
      </w:r>
    </w:p>
    <w:p>
      <w:pPr>
        <w:pStyle w:val="PreformattedText"/>
        <w:bidi w:val="0"/>
        <w:spacing w:before="0" w:after="0"/>
        <w:jc w:val="left"/>
        <w:rPr/>
      </w:pPr>
      <w:r>
        <w:rPr/>
        <w:t xml:space="preserve"> </w:t>
      </w:r>
      <w:r>
        <w:rPr/>
        <w:t>C498 C500 ) C498_=_C501( C498 C501 ) C498_=_C519( C498 C519 ) C498_=_C526( C498 C526 ) \nC498_=_C527( C498 C527 ) C498_=_C614( C498 C614 ) C498_=_C625( C498 C625 ) C498_=_C645( C498 C645 ) C498_=_C646( C498 C646 ) C498_=_C647( C498 C647 ) \nC498_=_C648( C498 C648 ) C498_=_C649( C498 C649 ) C498_=_C651( C498 C651 ) C498_=_C664( C498 C664 ) C498_=_C666( C498 C666 ) C498_=_C672( C498 C672 ) \nC498_=_C675( C498 C675 ) C498_=_C691( C498 C691 ) C498_=_C721( C498 C721 ) C498_=_C723( C498 C723 ) C498_=_C725( C498 C725 ) C498_=_C730( C498 C730 ) \nC498_=_C741( C498 C741 ) C498_=_C742( C498 C742 ) C498_=_C754( C498 C754 ) C498_=_C762( C498 C762 ) C498_=_C763( C498 C763 ) C498_=_C779( C498 C779 ) \nC498_=_C788( C498 C788 ) C498_=_C804( C498 C804 ) C498_=_C817( C498 C817 ) C498_=_C823( C498 C823 ) C498_=_C824( C498 C824 ) C498_=_C832( C498 C832 ) \nC498_=_C833( C498 C833 ) C498_=_C837( C498 C837 ) C498_=_C838( C498 C838 ) C498_=_C847( C498 C847 ) C498_=_C859( C498 C859 ) C498_=_C865( C498 C865 ) \nC498_=_C866( C498 C866 ) C498_=_C867( C498 C867 ) C498_=_C868( C498 C868 ) C498_=_C871( C498 C871 ) C498_=_C872( C498 C872 ) C498_=_C874( C498 C874 ) \nC498_=_C885( C498 C885 ) C498_=_C893( C498 C893 ) C498_=_C894( C498 C894 ) C498_=_C898( C498 C898 ) C499_=_C500( C499 C500 ) C499_=_C501( C499 C501 ) \nC499_=_C506( C499 C506 ) C499_=_C508( C499 C508 ) C499_=_C544( C499 C544 ) C499_=_C552( C499 C552 ) C499_=_C553( C499 C553 ) C499_=_C554( C499 C554 ) \nC499_=_C555( C499 C555 ) C499_=_C584( C499 C584 ) C499_=_C593( C499 C593 ) C499_=_C594( C499 C594 ) C499_=_C646( C499 C646 ) C499_=_C647( C499 C647 ) \nC499_=_C648( C499 C648 ) C499_=_C658( C499 C658 ) C499_=_C679( C499 C679 ) C499_=_C690( C499 C690 ) C499_=_C691( C499 C691 ) C499_=_C714( C499 C714 ) \nC499_=_C722( C499 C722 ) C499_=_C741( C499 C741 ) C499_=_C742( C499 C742 ) C499_=_C812( C499 C812 ) C499_=_C817( C499 C817 ) C499_=_C820( C499 C820 ) \nC499_=_C826( C499 C826 ) C499_=_C840( C499 C840 ) C499_=_C853( C499 C853 ) C499_=_C857( C499 C857 ) C499_=_C858( C499 C858 ) C499_=_C859( C499 C859 ) \nC499_=_C863( C499 C863 ) C499_=_C865( C499 C865 ) C499_=_C866( C499 C866 ) C499_=_C867( C499 C867 ) C499_=_C868( C499 C868 ) C499_=_C872( C499 C872 ) \nC499_=_C879( C499 C879 ) C499_=_C881( C499 C881 ) C499_=_C882( C499 C882 ) C499_=_C883( C499 C883 ) C499_=_C884( C499 C884 ) C499_=_C891( C499 C891 ) \nC499_=_C894( C499 C894 ) C499_=_C899( C499 C899 ) C500_=_C501( C500 C501 ) C500_=_C516( C500 C516 ) C500_=_C548( C500 C548 ) C500_=_C560( C500 C560 ) \nC500_=_C572( C500 C572 ) C500_=_C574( C500 C574 ) C500_=_C578( C500 C578 ) C500_=_C589( C500 C589 ) C500_=_C606( C500 C606 ) C500_=_C643( C500 C643 ) \nC500_=_C646( C500 C646 ) C500_=_C647( C500 C647 ) C500_=_C648( C500 C648 ) C500_=_C649( C500 C649 ) C500_=_C682( C500 C682 ) C500_=_C693( C500 C693 ) \nC500_=_C700( C500 C700 ) C500_=_C710( C500 C710 ) C500_=_C711( C500 C711 ) C500_=_C741( C500 C741 ) C500_=_C742( C500 C742 ) C500_=_C762( C500 C762 ) \nC500_=_C770( C500 C770 ) C500_=_C775( C500 C775 ) C500_=_C794( C500 C794 ) C500_=_C817( C500 C817 ) C500_=_C852( C500 C852 ) C500_=_C854( C500 C854 ) \nC500_=_C862( C500 C862 ) C500_=_C863( C500 C863 ) C500_=_C865( C500 C865 ) C500_=_C866( C500 C866 ) C500_=_C867( C500 C867 ) C500_=_C868( C500 C868 ) \nC500_=_C885( C500 C885 ) C500_=_C891( C500 C891 ) C500_=_C894( C500 C894 ) C501_=_C516( C501 C516 ) C501_=_C553( C501 C553 ) C501_=_C564( C501 C564 ) \nC501_=_C585( C501 C585 ) C501_=_C591( C501 C591 ) C501_=_C592( C501 C592 ) C501_=_C600( C501 C600 ) C501_=_C637( C501 C637 ) C501_=_C638( C501 C638 ) \nC501_=_C639( C501 C639 ) C501_=_C646( C501 C646 ) C501_=_C647( C501 C647 ) C501_=_C648( C501 C648 ) C501_=_C663( C501 C663 ) C501_=_C678( C501 C678 ) \nC501_=_C690( C501 C690 ) C501_=_C691( C501 C691 ) C501_=_C699( C501 C699 ) C501_=_C703( C501 C703 ) C501_=_C716( C501 C716 ) C501_=_C720( C501 C720 ) \nC501_=_C728( C501 C728 ) C501_=_C730( C501 C730 ) C501_=_C731( C501 C731 ) C501_=_C741( C501 C741 ) C501_=_C742( C501 C742 ) C501_=_C747( C501 C747 ) \nC501_=_C749( C501 C749 ) C501_=_C761( C501 C761 ) C501_=_C769( C501 C769 ) C501_=_C775( C501 C775 ) C501_=_C783( C501 C783 ) C501_=_C792( C501 C792 ) \nC501_=_C797( C501 C797 ) C501_=_C799( C501 C799 ) C501_=_C800( C501 C800 ) C501_=_C808( C501 C808 ) C501_=_C816( C501 C816 ) C501_=_C817( C501 C817 ) \nC501_=_C823( C501 C823 ) C501_=_C842( C501 C842 ) C501_=_C847( C501 C847 ) C501_=_C849( C501 C849 ) C501_=_C865( C501 C865 ) C501_=_C866( C501 C866 ) \nC501_=_C867( C501 C867 ) C501_=_C868( C501 C868 ) C501_=_C871( C501 C871 ) C501_=_C876( C501 C876 ) C501_=_C882( C501 C882 ) C501_=_C890( C501 C890 ) \nC501_=_C894( C501 C894 ) C501_=_C897( C501 C897 ) C502_=_C503( C502 C503 ) C502_=_C510( C502 C510 ) C502_=_C521( C502 C521 ) C502_=_C533( C502 C533 ) \nC502_=_C534( C502 C534 ) C502_=_C597( C502 C597 ) C502_=_C613( C502 C613 ) C502_=_C649( C502 C649 ) C502_=_C650( C502 C650 ) C502_=_C662( C502 C662 ) \nC502_=_C665( C502 C665 ) C502_=_C667( C502 C667 ) C502_=_C669( C502 C669 ) C502_=_C675( C502 C675 ) C502_=_C676( C502 C676 ) C502_=_C677( C502 C677 ) \nC502_=_C705( C502 C705 ) C502_=_C717( C502 C717 ) C502_=_C737( C502 C737 ) C502_=_C745( C502 C745 ) C502_=_C746( C502 C746 ) C502_=_C756( C502 C756 ) \nC502_=_C760( C502 C760 ) C502_=_C762( C502 C762 ) C502_=_C765( C502 C765 ) C502_=_C768( C502 C768 ) C502_=_C772( C502 C772 ) C502_=_C777( C502 C777 ) \nC502_=_C811( C502 C811 ) C502_=_C814( C502 C814 ) C502_=_C816( C502 C816 ) C502_=_C818( C502 C818 ) C502_=_C819( C502 C819 ) C502_=_C822( C502 C822 ) \nC502_=_C830( C502 C830 ) C502_=_C869( C502 C869 ) C502_=_C874( C502 C874 ) C502_=_C875( C502 C875 ) C502_=_C876( C502 C876 ) C502_=_C890( C502 C890 ) \nC502_=_C894( C502 C894 ) C503_=_C535( C503 C535 ) C503_=_C536( C503 C536 ) C503_=_C547( C503 C547 ) C503_=_C548( C503 C548 ) C503_=_C549( C503 C549 ) \nC503_=_C550( C503 C550 ) C503_=_C551( C503 C551 ) C503_=_C579( C503 C579 ) C503_=_C597( C503 C597 ) C503_=_C636( C503 C636 ) C503_=_C647( C503 C647 ) \nC503_=_C649( C503 C649 ) C503_=_C650( C503 C650 ) C503_=_C654( C503 C654 ) C503_=_C660( C503 C660 ) C503_=_C661( C503 C661 ) C503_=_C672( C503 C672 ) \nC503_=_C678( C503 C678 ) C503_=_C679( C503 C679 ) C503_=_C688( C503 C688 ) C503_=_C689( C503 C689 ) C503_=_C695( C503 C695 ) C503_=_C717( C503 C717 ) \nC503_=_C737( C503 C737 ) C503_=_C747( C503 C747 ) C503_=_C755( C503 C755 ) C503_=_C757( C503 C757 ) C503_=_C763( C503 C763 ) C503_=_C765( C503 C765 ) \nC503_=_C766( C503 C766 ) C503_=_C769( C503 C769 ) C503_=_C776( C503 C776 ) C503_=_C777( C503 C777 ) C503_=_C783( C503 C783 ) C503_=_C786( C503 C786 ) \nC503_=_C788( C503 C788 ) C503_=_C791( C503 C791 ) C503_=_C802( C503 C802 ) C503_=_C811( C503 C811 ) C503_=_C818( C503 C818 ) C503_=_C819( C503 C819 ) \nC503_=_C831( C503 C831 ) C503_=_C832( C503 C832 ) C503_=_C836( C503 C836 ) C503_=_C839( C503 C839 ) C503_=_C866( C503 C866 ) C503_=_C873( C503 C873 ) \nC503_=_C874( C503 C874 ) C503_=_C875( C503 C875 ) C503_=_C880( C503 C880 ) C503_=_C891( C503 C891 ) C503_=_C895( C503 C895 ) C503_=_C898( C503 C898 ) \nC506_=_C508( C506 C508 ) C506_=_C512( C506 C512 ) C506_=_C531( C506 C531 ) C506_=_C532( C506 C532 ) C506_=_C552( C506 C552 ) C506_=_C553( C506 C553 ) \nC506_=_C554( C506 C554 ) C506_=_C555( C506 C555 ) C506_=_C560( C506 C560 ) C506_=_C581( C506 C581 ) C506_=_C583( C506 C583 ) C506_=_C627( C506 C627 ) \nC506_=_C635( C506 C635 ) C506_=_C642( C506 C642 ) C506_=_C651( C506 C651 ) C506_=_C652( C506 C652 ) C506_=_C653( C506 C653 ) C506_=_C654( C506 C654 ) \nC506_=_C673( C506 C673 ) C506_=_C674( C506 C674 ) C506_=_C690( C506 C690 ) C506_=_C726( C506 C726 ) C506_=_C728( C506 C728 ) C506_=_C731( C506 C731 ) \nC506_=_C732( C506 C732 ) C506_=_C740( C506 C740 ) C506_=_C742( C506 C742 ) C506_=_C744( C506 C744 ) C506_=_C745( C506 C745 ) C506_=_C749( C506 C749 ) \nC506_=_C757( C506 C757 ) C506_=_C763( C506 C763 ) C506_=_C765( C506 C765 ) C506_=_C766( C506 C766 ) C506_=_C767( C506 C767 ) C506_=_C785( C506 C785 ) \nC506_=_C788( C506 C788 ) C506_=_C807( C506 C807 ) C506_=_C816( C506 C816 ) C506_=_C817( C506 C817 ) C506_=_C820( C506 C820 ) C506_=_C821( C506 C821 ) \nC506_=_C826( C506 C826 ) C506_=_C840( C506 C840 ) C506_=_C854( C506 C854 ) C506_=_C856( C506 C856 ) C506_=_C861( C506 C861 ) C506_=_C868( C506 C868 ) \nC506_=_C869( C506 C869 ) C506_=_C877( C506 C877 ) C506_=_C881( C506 C881 ) C506_=_C882( C506 C882 ) C506_=_C883( C506 C883 ) C506_=_C884( C506 C884 ) \nC506_=_C899( C506 C899 ) C508_=_C513( C508 C513 ) C508_=_C562( C508 C562 ) C508_=_C564( C508 C564 ) C508_=_C571( C508 C571 ) C508_=_C587( C508 C587 ) \nC508_=_C600( C508 C600 ) C508_=_C609( C508 C609 ) C508_=_C626( C508 C626 ) C508_=_C635( C508 C635 ) C508_=_C648( C508 C648 ) C508_=_C651( C508 C651 ) \nC508_=_C652( C508 C652 ) C508_=_C653( C508 C653 ) C508_=_C654( C508 C654 ) C508_=_C660( C508 C660 ) C508_=_C665( C508 C665 ) C508_=_C679( C508 C679 ) \nC508_=_C683( C508 C683 ) C508_=_C685( C508 C685 ) C508_=_C701( C508 C701 ) C508_=_C706( C508 C706 ) C508_=_C713( C508 C713 ) C508_=_C714( C508 C714 ) \nC508_=_C718( C508 C718 ) C508_=_C735( C508 C735 ) C508_=_C744( C508 C744 ) C508_=_C745( C508 C745 ) C508_=_C778( C508 C778 ) C508_=_C779( C508 C779 ) \nC508_=_C784( C508 C784 ) C508_=_C792( C508 C792 ) C508_=_C798( C508 C798 ) C508_=_C801( C508 C801 ) C508_=_C812( C508 C812 ) C508_=_C818( C508 C818 ) \nC508_=_C820( C508 C820 ) C508_=_C821( C508 C821 ) C508_=_C837( C508 C837 ) C508_=_C841( C508 C841 ) C508_=_C847( C508 C847 ) C508_=_C855( C508 C855 ) \nC508_=_C861( C508 C861 ) C508_=_C864( C508 C864 ) C508_=_C867( C508 C867 ) C508_=_C868( C508 C868 ) C508_=_C869( C508 C869 ) C508_=_C872( C508 C872 ) \nC508_=_C876( C508 C876 ) C508_=_C890( C508 C890 ) C508_=_C893( C508 C893 ) C508_=_C894( C508 C894 ) C508_=_C899( C508 C899 ) C510_=_C511( C510 C511 ) \nC510_=_C512( C510 C512 ) C510_=_C521( C510 C521 ) C510_=_C527( C510 C527 ) C510_=_C535(</w:t>
      </w:r>
    </w:p>
    <w:p>
      <w:pPr>
        <w:pStyle w:val="PreformattedText"/>
        <w:bidi w:val="0"/>
        <w:spacing w:before="0" w:after="0"/>
        <w:jc w:val="left"/>
        <w:rPr/>
      </w:pPr>
      <w:r>
        <w:rPr/>
        <w:t xml:space="preserve"> </w:t>
      </w:r>
      <w:r>
        <w:rPr/>
        <w:t>C510 C535 ) C510_=_C539( C510 C539 ) C510_=_C540( C510 C540 ) \nC510_=_C541( C510 C541 ) C510_=_C542( C510 C542 ) C510_=_C543( C510 C543 ) C510_=_C562( C510 C562 ) C510_=_C573( C510 C573 ) C510_=_C574( C510 C574 ) \nC510_=_C603( C510 C603 ) C510_=_C655( C510 C655 ) C510_=_C656( C510 C656 ) C510_=_C657( C510 C657 ) C510_=_C658( C510 C658 ) C510_=_C659( C510 C659 ) \nC510_=_C662( C510 C662 ) C510_=_C667( C510 C667 ) C510_=_C669( C510 C669 ) C510_=_C676( C510 C676 ) C510_=_C679( C510 C679 ) C510_=_C682( C510 C682 ) \nC510_=_C683( C510 C683 ) C510_=_C684( C510 C684 ) C510_=_C694( C510 C694 ) C510_=_C707( C510 C707 ) C510_=_C710( C510 C710 ) C510_=_C727( C510 C727 ) \nC510_=_C741( C510 C741 ) C510_=_C745( C510 C745 ) C510_=_C746( C510 C746 ) C510_=_C747( C510 C747 ) C510_=_C748( C510 C748 ) C510_=_C749( C510 C749 ) \nC510_=_C750( C510 C750 ) C510_=_C760( C510 C760 ) C510_=_C773( C510 C773 ) C510_=_C774( C510 C774 ) C510_=_C810( C510 C810 ) C510_=_C814( C510 C814 ) \nC510_=_C822( C510 C822 ) C510_=_C830( C510 C830 ) C510_=_C831( C510 C831 ) C510_=_C836( C510 C836 ) C510_=_C837( C510 C837 ) C510_=_C853( C510 C853 ) \nC510_=_C869( C510 C869 ) C510_=_C870( C510 C870 ) C510_=_C871( C510 C871 ) C510_=_C872( C510 C872 ) C510_=_C874( C510 C874 ) C510_=_C875( C510 C875 ) \nC510_=_C876( C510 C876 ) C510_=_C886( C510 C886 ) C510_=_C893( C510 C893 ) C510_=_C896( C510 C896 ) C511_=_C512( C511 C512 ) C511_=_C516( C511 C516 ) \nC511_=_C540( C511 C540 ) C511_=_C548( C511 C548 ) C511_=_C562( C511 C562 ) C511_=_C573( C511 C573 ) C511_=_C592( C511 C592 ) C511_=_C593( C511 C593 ) \nC511_=_C594( C511 C594 ) C511_=_C599( C511 C599 ) C511_=_C601( C511 C601 ) C511_=_C604( C511 C604 ) C511_=_C628( C511 C628 ) C511_=_C631( C511 C631 ) \nC511_=_C637( C511 C637 ) C511_=_C643( C511 C643 ) C511_=_C646( C511 C646 ) C511_=_C650( C511 C650 ) C511_=_C655( C511 C655 ) C511_=_C656( C511 C656 ) \nC511_=_C657( C511 C657 ) C511_=_C658( C511 C658 ) C511_=_C659( C511 C659 ) C511_=_C682( C511 C682 ) C511_=_C687( C511 C687 ) C511_=_C712( C511 C712 ) \nC511_=_C716( C511 C716 ) C511_=_C723( C511 C723 ) C511_=_C739( C511 C739 ) C511_=_C746( C511 C746 ) C511_=_C747( C511 C747 ) C511_=_C748( C511 C748 ) \nC511_=_C749( C511 C749 ) C511_=_C750( C511 C750 ) C511_=_C755( C511 C755 ) C511_=_C762( C511 C762 ) C511_=_C777( C511 C777 ) C511_=_C787( C511 C787 ) \nC511_=_C795( C511 C795 ) C511_=_C797( C511 C797 ) C511_=_C801( C511 C801 ) C511_=_C807( C511 C807 ) C511_=_C822( C511 C822 ) C511_=_C827( C511 C827 ) \nC511_=_C858( C511 C858 ) C511_=_C867( C511 C867 ) C511_=_C870( C511 C870 ) C511_=_C871( C511 C871 ) C511_=_C872( C511 C872 ) C511_=_C896( C511 C896 ) \nC512_=_C515( C512 C515 ) C512_=_C520( C512 C520 ) C512_=_C535( C512 C535 ) C512_=_C549( C512 C549 ) C512_=_C553( C512 C553 ) C512_=_C560( C512 C560 ) \nC512_=_C573( C512 C573 ) C512_=_C579( C512 C579 ) C512_=_C581( C512 C581 ) C512_=_C605( C512 C605 ) C512_=_C615( C512 C615 ) C512_=_C627( C512 C627 ) \nC512_=_C655( C512 C655 ) C512_=_C656( C512 C656 ) C512_=_C657( C512 C657 ) C512_=_C658( C512 C658 ) C512_=_C659( C512 C659 ) C512_=_C673( C512 C673 ) \nC512_=_C701( C512 C701 ) C512_=_C726( C512 C726 ) C512_=_C728( C512 C728 ) C512_=_C729( C512 C729 ) C512_=_C731( C512 C731 ) C512_=_C732( C512 C732 ) \nC512_=_C742( C512 C742 ) C512_=_C746( C512 C746 ) C512_=_C747( C512 C747 ) C512_=_C748( C512 C748 ) C512_=_C749( C512 C749 ) C512_=_C750( C512 C750 ) \nC512_=_C753( C512 C753 ) C512_=_C754( C512 C754 ) C512_=_C757( C512 C757 ) C512_=_C769( C512 C769 ) C512_=_C788( C512 C788 ) C512_=_C807( C512 C807 ) \nC512_=_C808( C512 C808 ) C512_=_C822( C512 C822 ) C512_=_C841( C512 C841 ) C512_=_C843( C512 C843 ) C512_=_C848( C512 C848 ) C512_=_C852( C512 C852 ) \nC512_=_C853( C512 C853 ) C512_=_C854( C512 C854 ) C512_=_C862( C512 C862 ) C512_=_C867( C512 C867 ) C512_=_C870( C512 C870 ) C512_=_C871( C512 C871 ) \nC512_=_C872( C512 C872 ) C512_=_C877( C512 C877 ) C512_=_C878( C512 C878 ) C512_=_C880( C512 C880 ) C512_=_C881( C512 C881 ) C512_=_C886( C512 C886 ) \nC512_=_C887( C512 C887 ) C512_=_C899( C512 C899 ) C513_=_C562( C513 C562 ) C513_=_C563( C513 C563 ) C513_=_C574( C513 C574 ) C513_=_C594( C513 C594 ) \nC513_=_C600( C513 C600 ) C513_=_C622( C513 C622 ) C513_=_C626( C513 C626 ) C513_=_C641( C513 C641 ) C513_=_C655( C513 C655 ) C513_=_C660( C513 C660 ) \nC513_=_C661( C513 C661 ) C513_=_C664( C513 C664 ) C513_=_C665( C513 C665 ) C513_=_C669( C513 C669 ) C513_=_C670( C513 C670 ) C513_=_C689( C513 C689 ) \nC513_=_C698( C513 C698 ) C513_=_C700( C513 C700 ) C513_=_C703( C513 C703 ) C513_=_C706( C513 C706 ) C513_=_C732( C513 C732 ) C513_=_C734( C513 C734 ) \nC513_=_C735( C513 C735 ) C513_=_C739( C513 C739 ) C513_=_C746( C513 C746 ) C513_=_C751( C513 C751 ) C513_=_C752( C513 C752 ) C513_=_C753( C513 C753 ) \nC513_=_C754( C513 C754 ) C513_=_C762( C513 C762 ) C513_=_C766( C513 C766 ) C513_=_C772( C513 C772 ) C513_=_C784( C513 C784 ) C513_=_C786( C513 C786 ) \nC513_=_C808( C513 C808 ) C513_=_C809( C513 C809 ) C513_=_C818( C513 C818 ) C513_=_C819( C513 C819 ) C513_=_C823( C513 C823 ) C513_=_C828( C513 C828 ) \nC513_=_C829( C513 C829 ) C513_=_C830( C513 C830 ) C513_=_C833( C513 C833 ) C513_=_C837( C513 C837 ) C513_=_C841( C513 C841 ) C513_=_C847( C513 C847 ) \nC513_=_C853( C513 C853 ) C513_=_C855( C513 C855 ) C513_=_C857( C513 C857 ) C513_=_C859( C513 C859 ) C513_=_C863( C513 C863 ) C513_=_C868( C513 C868 ) \nC513_=_C869( C513 C869 ) C513_=_C882( C513 C882 ) C513_=_C893( C513 C893 ) C513_=_C895( C513 C895 ) C513_=_C896( C513 C896 ) C514_=_C515( C514 C515 ) \nC514_=_C516( C514 C516 ) C514_=_C521( C514 C521 ) C514_=_C546( C514 C546 ) C514_=_C548( C514 C548 ) C514_=_C591( C514 C591 ) C514_=_C610( C514 C610 ) \nC514_=_C612( C514 C612 ) C514_=_C614( C514 C614 ) C514_=_C615( C514 C615 ) C514_=_C618( C514 C618 ) C514_=_C623( C514 C623 ) C514_=_C627( C514 C627 ) \nC514_=_C635( C514 C635 ) C514_=_C645( C514 C645 ) C514_=_C655( C514 C655 ) C514_=_C662( C514 C662 ) C514_=_C663( C514 C663 ) C514_=_C664( C514 C664 ) \nC514_=_C665( C514 C665 ) C514_=_C674( C514 C674 ) C514_=_C708( C514 C708 ) C514_=_C714( C514 C714 ) C514_=_C716( C514 C716 ) C514_=_C717( C514 C717 ) \nC514_=_C719( C514 C719 ) C514_=_C722( C514 C722 ) C514_=_C731( C514 C731 ) C514_=_C733( C514 C733 ) C514_=_C736( C514 C736 ) C514_=_C738( C514 C738 ) \nC514_=_C744( C514 C744 ) C514_=_C750( C514 C750 ) C514_=_C755( C514 C755 ) C514_=_C765( C514 C765 ) C514_=_C779( C514 C779 ) C514_=_C782( C514 C782 ) \nC514_=_C790( C514 C790 ) C514_=_C794( C514 C794 ) C514_=_C801( C514 C801 ) C514_=_C804( C514 C804 ) C514_=_C811( C514 C811 ) C514_=_C815( C514 C815 ) \nC514_=_C821( C514 C821 ) C514_=_C824( C514 C824 ) C514_=_C826( C514 C826 ) C514_=_C827( C514 C827 ) C514_=_C828( C514 C828 ) C514_=_C838( C514 C838 ) \nC514_=_C839( C514 C839 ) C514_=_C840( C514 C840 ) C514_=_C849( C514 C849 ) C514_=_C850( C514 C850 ) C514_=_C853( C514 C853 ) C514_=_C857( C514 C857 ) \nC514_=_C862( C514 C862 ) C514_=_C865( C514 C865 ) C514_=_C870( C514 C870 ) C514_=_C873( C514 C873 ) C514_=_C877( C514 C877 ) C514_=_C893( C514 C893 ) \nC514_=_C894( C514 C894 ) C514_=_C897( C514 C897 ) C515_=_C516( C515 C516 ) C515_=_C518( C515 C518 ) C515_=_C533( C515 C533 ) C515_=_C535( C515 C535 ) \nC515_=_C549( C515 C549 ) C515_=_C551( C515 C551 ) C515_=_C568( C515 C568 ) C515_=_C571( C515 C571 ) C515_=_C625( C515 C625 ) C515_=_C655( C515 C655 ) \nC515_=_C662( C515 C662 ) C515_=_C663( C515 C663 ) C515_=_C664( C515 C664 ) C515_=_C665( C515 C665 ) C515_=_C666( C515 C666 ) C515_=_C692( C515 C692 ) \nC515_=_C693( C515 C693 ) C515_=_C695( C515 C695 ) C515_=_C700( C515 C700 ) C515_=_C701( C515 C701 ) C515_=_C732( C515 C732 ) C515_=_C733( C515 C733 ) \nC515_=_C734( C515 C734 ) C515_=_C736( C515 C736 ) C515_=_C738( C515 C738 ) C515_=_C744( C515 C744 ) C515_=_C746( C515 C746 ) C515_=_C754( C515 C754 ) \nC515_=_C755( C515 C755 ) C515_=_C769( C515 C769 ) C515_=_C777( C515 C777 ) C515_=_C782( C515 C782 ) C515_=_C799( C515 C799 ) C515_=_C810( C515 C810 ) \nC515_=_C818( C515 C818 ) C515_=_C824( C515 C824 ) C515_=_C826( C515 C826 ) C515_=_C827( C515 C827 ) C515_=_C828( C515 C828 ) C515_=_C838( C515 C838 ) \nC515_=_C840( C515 C840 ) C515_=_C843( C515 C843 ) C515_=_C848( C515 C848 ) C515_=_C859( C515 C859 ) C515_=_C861( C515 C861 ) C515_=_C865( C515 C865 ) \nC515_=_C873( C515 C873 ) C515_=_C877( C515 C877 ) C515_=_C886( C515 C886 ) C515_=_C889( C515 C889 ) C516_=_C540( C516 C540 ) C516_=_C560( C516 C560 ) \nC516_=_C578( C516 C578 ) C516_=_C600( C516 C600 ) C516_=_C601( C516 C601 ) C516_=_C604( C516 C604 ) C516_=_C610( C516 C610 ) C516_=_C639( C516 C639 ) \nC516_=_C641( C516 C641 ) C516_=_C643( C516 C643 ) C516_=_C646( C516 C646 ) C516_=_C650( C516 C650 ) C516_=_C654( C516 C654 ) C516_=_C655( C516 C655 ) \nC516_=_C662( C516 C662 ) C516_=_C663( C516 C663 ) C516_=_C664( C516 C664 ) C516_=_C665( C516 C665 ) C516_=_C693( C516 C693 ) C516_=_C696( C516 C696 ) \nC516_=_C699( C516 C699 ) C516_=_C714( C516 C714 ) C516_=_C716( C516 C716 ) C516_=_C744( C516 C744 ) C516_=_C751( C516 C751 ) C516_=_C755( C516 C755 ) \nC516_=_C761( C516 C761 ) C516_=_C768( C516 C768 ) C516_=_C769( C516 C769 ) C516_=_C775( C516 C775 ) C516_=_C780( C516 C780 ) C516_=_C795( C516 C795 ) \nC516_=_C799( C516 C799 ) C516_=_C808( C516 C808 ) C516_=_C824( C516 C824 ) C516_=_C826( C516 C826 ) C516_=_C827( C516 C827 ) C516_=_C828( C516 C828 ) \nC516_=_C847( C516 C847 ) C516_=_C852( C516 C852 ) C516_=_C854( C516 C854 ) C516_=_C862( C516 C862 ) C516_=_C865( C516 C865 ) C516_=_C867( C516 C867 ) \nC516_=_C871( C516 C871 ) C516_=_C872( C516 C872 ) C516_=_C873( C516 C873 ) C516_=_C885( C516 C885 ) C516_=_C896( C516 C896 ) C518_=_C519( C518 C519 ) \nC518_=_C520( C518 C520 ) C518_=_C540( C518 C540 ) C518_=_C544( C518 C544 ) C518_=_C551( C518 C551 ) C518_=_C584( C518 C584 ) C518_=_C599( C518 C599 ) \nC518_=_C602( C518 C602 ) C518_=_C637( C518 C637 ) C518_=_C639( C518 C639 ) C518_=_C643( C518 C643 ) C518_=_C646(</w:t>
      </w:r>
    </w:p>
    <w:p>
      <w:pPr>
        <w:pStyle w:val="PreformattedText"/>
        <w:bidi w:val="0"/>
        <w:spacing w:before="0" w:after="0"/>
        <w:jc w:val="left"/>
        <w:rPr/>
      </w:pPr>
      <w:r>
        <w:rPr/>
        <w:t xml:space="preserve"> </w:t>
      </w:r>
      <w:r>
        <w:rPr/>
        <w:t>C518 C646 ) C518_=_C648( C518 C648 ) \nC518_=_C664( C518 C664 ) C518_=_C666( C518 C666 ) C518_=_C673( C518 C673 ) C518_=_C685( C518 C685 ) C518_=_C695( C518 C695 ) C518_=_C699( C518 C699 ) \nC518_=_C732( C518 C732 ) C518_=_C733( C518 C733 ) C518_=_C741( C518 C741 ) C518_=_C750( C518 C750 ) C518_=_C754( C518 C754 ) C518_=_C756( C518 C756 ) \nC518_=_C757( C518 C757 ) C518_=_C767( C518 C767 ) C518_=_C772( C518 C772 ) C518_=_C773( C518 C773 ) C518_=_C776( C518 C776 ) C518_=_C792( C518 C792 ) \nC518_=_C799( C518 C799 ) C518_=_C805( C518 C805 ) C518_=_C809( C518 C809 ) C518_=_C812( C518 C812 ) C518_=_C813( C518 C813 ) C518_=_C823( C518 C823 ) \nC518_=_C829( C518 C829 ) C518_=_C840( C518 C840 ) C518_=_C846( C518 C846 ) C518_=_C847( C518 C847 ) C518_=_C850( C518 C850 ) C518_=_C851( C518 C851 ) \nC518_=_C855( C518 C855 ) C518_=_C865( C518 C865 ) C518_=_C870( C518 C870 ) C518_=_C873( C518 C873 ) C518_=_C885( C518 C885 ) C518_=_C889( C518 C889 ) \nC519_=_C520( C519 C520 ) C519_=_C531( C519 C531 ) C519_=_C534( C519 C534 ) C519_=_C543( C519 C543 ) C519_=_C578( C519 C578 ) C519_=_C589( C519 C589 ) \nC519_=_C604( C519 C604 ) C519_=_C619( C519 C619 ) C519_=_C627( C519 C627 ) C519_=_C628( C519 C628 ) C519_=_C645( C519 C645 ) C519_=_C663( C519 C663 ) \nC519_=_C666( C519 C666 ) C519_=_C686( C519 C686 ) C519_=_C689( C519 C689 ) C519_=_C708( C519 C708 ) C519_=_C725( C519 C725 ) C519_=_C730( C519 C730 ) \nC519_=_C733( C519 C733 ) C519_=_C740( C519 C740 ) C519_=_C741( C519 C741 ) C519_=_C742( C519 C742 ) C519_=_C756( C519 C756 ) C519_=_C757( C519 C757 ) \nC519_=_C761( C519 C761 ) C519_=_C762( C519 C762 ) C519_=_C773( C519 C773 ) C519_=_C788( C519 C788 ) C519_=_C797( C519 C797 ) C519_=_C808( C519 C808 ) \nC519_=_C810( C519 C810 ) C519_=_C824( C519 C824 ) C519_=_C829( C519 C829 ) C519_=_C837( C519 C837 ) C519_=_C838( C519 C838 ) C519_=_C859( C519 C859 ) \nC519_=_C868( C519 C868 ) C519_=_C870( C519 C870 ) C519_=_C872( C519 C872 ) C519_=_C874( C519 C874 ) C519_=_C879( C519 C879 ) C519_=_C881( C519 C881 ) \nC519_=_C883( C519 C883 ) C519_=_C898( C519 C898 ) C520_=_C555( C520 C555 ) C520_=_C579( C520 C579 ) C520_=_C589( C520 C589 ) C520_=_C605( C520 C605 ) \nC520_=_C610( C520 C610 ) C520_=_C623( C520 C623 ) C520_=_C639( C520 C639 ) C520_=_C644( C520 C644 ) C520_=_C654( C520 C654 ) C520_=_C656( C520 C656 ) \nC520_=_C666( C520 C666 ) C520_=_C673( C520 C673 ) C520_=_C705( C520 C705 ) C520_=_C718( C520 C718 ) C520_=_C719( C520 C719 ) C520_=_C723( C520 C723 ) \nC520_=_C725( C520 C725 ) C520_=_C727( C520 C727 ) C520_=_C729( C520 C729 ) C520_=_C749( C520 C749 ) C520_=_C750( C520 C750 ) C520_=_C753( C520 C753 ) \nC520_=_C756( C520 C756 ) C520_=_C757( C520 C757 ) C520_=_C777( C520 C777 ) C520_=_C778( C520 C778 ) C520_=_C780( C520 C780 ) C520_=_C799( C520 C799 ) \nC520_=_C801( C520 C801 ) C520_=_C804( C520 C804 ) C520_=_C809( C520 C809 ) C520_=_C810( C520 C810 ) C520_=_C817( C520 C817 ) C520_=_C823( C520 C823 ) \nC520_=_C829( C520 C829 ) C520_=_C833( C520 C833 ) C520_=_C836( C520 C836 ) C520_=_C840( C520 C840 ) C520_=_C841( C520 C841 ) C520_=_C862( C520 C862 ) \nC520_=_C867( C520 C867 ) C520_=_C868( C520 C868 ) C520_=_C870( C520 C870 ) C520_=_C874( C520 C874 ) C520_=_C878( C520 C878 ) C520_=_C887( C520 C887 ) \nC520_=_C897( C520 C897 ) C520_=_C899( C520 C899 ) C521_=_C526( C521 C526 ) C521_=_C527( C521 C527 ) C521_=_C538( C521 C538 ) C521_=_C539( C521 C539 ) \nC521_=_C546( C521 C546 ) C521_=_C591( C521 C591 ) C521_=_C606( C521 C606 ) C521_=_C618( C521 C618 ) C521_=_C623( C521 C623 ) C521_=_C627( C521 C627 ) \nC521_=_C630( C521 C630 ) C521_=_C634( C521 C634 ) C521_=_C635( C521 C635 ) C521_=_C652( C521 C652 ) C521_=_C662( C521 C662 ) C521_=_C667( C521 C667 ) \nC521_=_C669( C521 C669 ) C521_=_C678( C521 C678 ) C521_=_C691( C521 C691 ) C521_=_C699( C521 C699 ) C521_=_C701( C521 C701 ) C521_=_C704( C521 C704 ) \nC521_=_C705( C521 C705 ) C521_=_C706( C521 C706 ) C521_=_C719( C521 C719 ) C521_=_C731( C521 C731 ) C521_=_C733( C521 C733 ) C521_=_C735( C521 C735 ) \nC521_=_C736( C521 C736 ) C521_=_C746( C521 C746 ) C521_=_C748( C521 C748 ) C521_=_C750( C521 C750 ) C521_=_C753( C521 C753 ) C521_=_C760( C521 C760 ) \nC521_=_C765( C521 C765 ) C521_=_C787( C521 C787 ) C521_=_C788( C521 C788 ) C521_=_C811( C521 C811 ) C521_=_C814( C521 C814 ) C521_=_C818( C521 C818 ) \nC521_=_C830( C521 C830 ) C521_=_C831( C521 C831 ) C521_=_C832( C521 C832 ) C521_=_C837( C521 C837 ) C521_=_C859( C521 C859 ) C521_=_C869( C521 C869 ) \nC521_=_C870( C521 C870 ) C521_=_C874( C521 C874 ) C521_=_C875( C521 C875 ) C521_=_C876( C521 C876 ) C521_=_C887( C521 C887 ) C524_=_C532( C524 C532 ) \nC524_=_C533( C524 C533 ) C524_=_C545( C524 C545 ) C524_=_C592( C524 C592 ) C524_=_C593( C524 C593 ) C524_=_C609( C524 C609 ) C524_=_C610( C524 C610 ) \nC524_=_C620( C524 C620 ) C524_=_C625( C524 C625 ) C524_=_C639( C524 C639 ) C524_=_C640( C524 C640 ) C524_=_C643( C524 C643 ) C524_=_C646( C524 C646 ) \nC524_=_C653( C524 C653 ) C524_=_C659( C524 C659 ) C524_=_C670( C524 C670 ) C524_=_C687( C524 C687 ) C524_=_C690( C524 C690 ) C524_=_C694( C524 C694 ) \nC524_=_C707( C524 C707 ) C524_=_C709( C524 C709 ) C524_=_C713( C524 C713 ) C524_=_C722( C524 C722 ) C524_=_C748( C524 C748 ) C524_=_C752( C524 C752 ) \nC524_=_C761( C524 C761 ) C524_=_C770( C524 C770 ) C524_=_C806( C524 C806 ) C524_=_C815( C524 C815 ) C524_=_C827( C524 C827 ) C524_=_C828( C524 C828 ) \nC524_=_C831( C524 C831 ) C524_=_C836( C524 C836 ) C524_=_C856( C524 C856 ) C524_=_C862( C524 C862 ) C524_=_C864( C524 C864 ) C524_=_C869( C524 C869 ) \nC524_=_C870( C524 C870 ) C524_=_C872( C524 C872 ) C524_=_C876( C524 C876 ) C524_=_C882( C524 C882 ) C524_=_C886( C524 C886 ) C524_=_C889( C524 C889 ) \nC524_=_C892( C524 C892 ) C526_=_C527( C526 C527 ) C526_=_C534( C526 C534 ) C526_=_C539( C526 C539 ) C526_=_C546( C526 C546 ) C526_=_C557( C526 C557 ) \nC526_=_C563( C526 C563 ) C526_=_C587( C526 C587 ) C526_=_C603( C526 C603 ) C526_=_C613( C526 C613 ) C526_=_C626( C526 C626 ) C526_=_C642( C526 C642 ) \nC526_=_C651( C526 C651 ) C526_=_C663( C526 C663 ) C526_=_C667( C526 C667 ) C526_=_C672( C526 C672 ) C526_=_C673( C526 C673 ) C526_=_C688( C526 C688 ) \nC526_=_C694( C526 C694 ) C526_=_C698( C526 C698 ) C526_=_C699( C526 C699 ) C526_=_C705( C526 C705 ) C526_=_C706( C526 C706 ) C526_=_C718( C526 C718 ) \nC526_=_C735( C526 C735 ) C526_=_C736( C526 C736 ) C526_=_C748( C526 C748 ) C526_=_C753( C526 C753 ) C526_=_C762( C526 C762 ) C526_=_C763( C526 C763 ) \nC526_=_C771( C526 C771 ) C526_=_C774( C526 C774 ) C526_=_C787( C526 C787 ) C526_=_C788( C526 C788 ) C526_=_C798( C526 C798 ) C526_=_C802( C526 C802 ) \nC526_=_C805( C526 C805 ) C526_=_C818( C526 C818 ) C526_=_C819( C526 C819 ) C526_=_C824( C526 C824 ) C526_=_C831( C526 C831 ) C526_=_C832( C526 C832 ) \nC526_=_C833( C526 C833 ) C526_=_C837( C526 C837 ) C526_=_C850( C526 C850 ) C526_=_C857( C526 C857 ) C526_=_C862( C526 C862 ) C526_=_C871( C526 C871 ) \nC526_=_C875( C526 C875 ) C526_=_C889( C526 C889 ) C526_=_C891( C526 C891 ) C526_=_C893( C526 C893 ) C526_=_C894( C526 C894 ) C526_=_C897( C526 C897 ) \nC527_=_C538( C527 C538 ) C527_=_C541( C527 C541 ) C527_=_C550( C527 C550 ) C527_=_C573( C527 C573 ) C527_=_C574( C527 C574 ) C527_=_C606( C527 C606 ) \nC527_=_C607( C527 C607 ) C527_=_C631( C527 C631 ) C527_=_C634( C527 C634 ) C527_=_C638( C527 C638 ) C527_=_C641( C527 C641 ) C527_=_C644( C527 C644 ) \nC527_=_C651( C527 C651 ) C527_=_C652( C527 C652 ) C527_=_C667( C527 C667 ) C527_=_C672( C527 C672 ) C527_=_C676( C527 C676 ) C527_=_C694( C527 C694 ) \nC527_=_C699( C527 C699 ) C527_=_C701( C527 C701 ) C527_=_C704( C527 C704 ) C527_=_C707( C527 C707 ) C527_=_C710( C527 C710 ) C527_=_C735( C527 C735 ) \nC527_=_C750( C527 C750 ) C527_=_C762( C527 C762 ) C527_=_C763( C527 C763 ) C527_=_C765( C527 C765 ) C527_=_C766( C527 C766 ) C527_=_C774( C527 C774 ) \nC527_=_C779( C527 C779 ) C527_=_C794( C527 C794 ) C527_=_C799( C527 C799 ) C527_=_C819( C527 C819 ) C527_=_C820( C527 C820 ) C527_=_C824( C527 C824 ) \nC527_=_C832( C527 C832 ) C527_=_C833( C527 C833 ) C527_=_C842( C527 C842 ) C527_=_C855( C527 C855 ) C527_=_C856( C527 C856 ) C527_=_C858( C527 C858 ) \nC527_=_C861( C527 C861 ) C527_=_C866( C527 C866 ) C527_=_C869( C527 C869 ) C527_=_C875( C527 C875 ) C527_=_C881( C527 C881 ) C527_=_C886( C527 C886 ) \nC527_=_C887( C527 C887 ) C527_=_C893( C527 C893 ) C531_=_C532( C531 C532 ) C531_=_C563( C531 C563 ) C531_=_C578( C531 C578 ) C531_=_C582( C531 C582 ) \nC531_=_C583( C531 C583 ) C531_=_C584( C531 C584 ) C531_=_C614( C531 C614 ) C531_=_C626( C531 C626 ) C531_=_C627( C531 C627 ) C531_=_C628( C531 C628 ) \nC531_=_C636( C531 C636 ) C531_=_C673( C531 C673 ) C531_=_C674( C531 C674 ) C531_=_C683( C531 C683 ) C531_=_C709( C531 C709 ) C531_=_C733( C531 C733 ) \nC531_=_C734( C531 C734 ) C531_=_C742( C531 C742 ) C531_=_C765( C531 C765 ) C531_=_C766( C531 C766 ) C531_=_C767( C531 C767 ) C531_=_C776( C531 C776 ) \nC531_=_C782( C531 C782 ) C531_=_C797( C531 C797 ) C531_=_C798( C531 C798 ) C531_=_C800( C531 C800 ) C531_=_C817( C531 C817 ) C531_=_C829( C531 C829 ) \nC531_=_C849( C531 C849 ) C531_=_C865( C531 C865 ) C531_=_C866( C531 C866 ) C531_=_C867( C531 C867 ) C531_=_C868( C531 C868 ) C531_=_C869( C531 C869 ) \nC531_=_C874( C531 C874 ) C531_=_C877( C531 C877 ) C531_=_C878( C531 C878 ) C531_=_C879( C531 C879 ) C531_=_C881( C531 C881 ) C531_=_C883( C531 C883 ) \nC531_=_C884( C531 C884 ) C531_=_C886( C531 C886 ) C531_=_C888( C531 C888 ) C531_=_C895( C531 C895 ) C531_=_C896( C531 C896 ) C531_=_C897( C531 C897 ) \nC531_=_C899( C531 C899 ) C532_=_C533( C532 C533 ) C532_=_C545( C532 C545 ) C532_=_C552( C532 C552 ) C532_=_C554( C532 C554 ) C532_=_C607( C532 C607 ) \nC532_=_C612( C532 C612 ) C532_=_C634( C532 C634 ) C532_=_C639( C532 C639 ) C532_=_C643( C532 C643 ) C532_=_C653( C532 C653 ) C532_=_C659( C532 C659 ) \nC532_=_C660( C532 C660 ) C532_=_C673( C532 C673 ) C532_=_C674( C532 C674 ) C532_=_C675( C532 C675 ) C532_=_C687( C532 C687 ) C532_=_C688(</w:t>
      </w:r>
    </w:p>
    <w:p>
      <w:pPr>
        <w:pStyle w:val="PreformattedText"/>
        <w:bidi w:val="0"/>
        <w:spacing w:before="0" w:after="0"/>
        <w:jc w:val="left"/>
        <w:rPr/>
      </w:pPr>
      <w:r>
        <w:rPr/>
        <w:t xml:space="preserve"> </w:t>
      </w:r>
      <w:r>
        <w:rPr/>
        <w:t>C532 C688 ) \nC532_=_C694( C532 C694 ) C532_=_C696( C532 C696 ) C532_=_C711( C532 C711 ) C532_=_C722( C532 C722 ) C532_=_C734( C532 C734 ) C532_=_C737( C532 C737 ) \nC532_=_C738( C532 C738 ) C532_=_C765( C532 C765 ) C532_=_C766( C532 C766 ) C532_=_C767( C532 C767 ) C532_=_C779( C532 C779 ) C532_=_C791( C532 C791 ) \nC532_=_C802( C532 C802 ) C532_=_C806( C532 C806 ) C532_=_C809( C532 C809 ) C532_=_C814( C532 C814 ) C532_=_C817( C532 C817 ) C532_=_C822( C532 C822 ) \nC532_=_C827( C532 C827 ) C532_=_C843( C532 C843 ) C532_=_C856( C532 C856 ) C532_=_C864( C532 C864 ) C532_=_C869( C532 C869 ) C532_=_C874( C532 C874 ) \nC532_=_C877( C532 C877 ) C532_=_C889( C532 C889 ) C532_=_C890( C532 C890 ) C532_=_C896( C532 C896 ) C532_=_C899( C532 C899 ) C533_=_C534( C533 C534 ) \nC533_=_C544( C533 C544 ) C533_=_C568( C533 C568 ) C533_=_C571( C533 C571 ) C533_=_C580( C533 C580 ) C533_=_C581( C533 C581 ) C533_=_C591( C533 C591 ) \nC533_=_C639( C533 C639 ) C533_=_C643( C533 C643 ) C533_=_C653( C533 C653 ) C533_=_C659( C533 C659 ) C533_=_C675( C533 C675 ) C533_=_C676( C533 C676 ) \nC533_=_C677( C533 C677 ) C533_=_C678( C533 C678 ) C533_=_C687( C533 C687 ) C533_=_C694( C533 C694 ) C533_=_C701( C533 C701 ) C533_=_C709( C533 C709 ) \nC533_=_C722( C533 C722 ) C533_=_C736( C533 C736 ) C533_=_C737( C533 C737 ) C533_=_C738( C533 C738 ) C533_=_C746( C533 C746 ) C533_=_C762( C533 C762 ) \nC533_=_C763( C533 C763 ) C533_=_C768( C533 C768 ) C533_=_C782( C533 C782 ) C533_=_C788( C533 C788 ) C533_=_C806( C533 C806 ) C533_=_C810( C533 C810 ) \nC533_=_C822( C533 C822 ) C533_=_C827( C533 C827 ) C533_=_C830( C533 C830 ) C533_=_C838( C533 C838 ) C533_=_C848( C533 C848 ) C533_=_C851( C533 C851 ) \nC533_=_C861( C533 C861 ) C533_=_C864( C533 C864 ) C533_=_C889( C533 C889 ) C534_=_C543( C534 C543 ) C534_=_C603( C534 C603 ) C534_=_C613( C534 C613 ) \nC534_=_C618( C534 C618 ) C534_=_C619( C534 C619 ) C534_=_C624( C534 C624 ) C534_=_C630( C534 C630 ) C534_=_C663( C534 C663 ) C534_=_C672( C534 C672 ) \nC534_=_C675( C534 C675 ) C534_=_C676( C534 C676 ) C534_=_C677( C534 C677 ) C534_=_C688( C534 C688 ) C534_=_C689( C534 C689 ) C534_=_C698( C534 C698 ) \nC534_=_C703( C534 C703 ) C534_=_C719( C534 C719 ) C534_=_C725( C534 C725 ) C534_=_C731( C534 C731 ) C534_=_C737( C534 C737 ) C534_=_C739( C534 C739 ) \nC534_=_C744( C534 C744 ) C534_=_C746( C534 C746 ) C534_=_C760( C534 C760 ) C534_=_C761( C534 C761 ) C534_=_C762( C534 C762 ) C534_=_C768( C534 C768 ) \nC534_=_C770( C534 C770 ) C534_=_C771( C534 C771 ) C534_=_C791( C534 C791 ) C534_=_C798( C534 C798 ) C534_=_C808( C534 C808 ) C534_=_C811( C534 C811 ) \nC534_=_C822( C534 C822 ) C534_=_C824( C534 C824 ) C534_=_C828( C534 C828 ) C534_=_C829( C534 C829 ) C534_=_C830( C534 C830 ) C534_=_C838( C534 C838 ) \nC534_=_C839( C534 C839 ) C534_=_C848( C534 C848 ) C534_=_C852( C534 C852 ) C534_=_C859( C534 C859 ) C534_=_C870( C534 C870 ) C534_=_C872( C534 C872 ) \nC534_=_C873( C534 C873 ) C534_=_C884( C534 C884 ) C534_=_C889( C534 C889 ) C534_=_C898( C534 C898 ) C535_=_C536( C535 C536 ) C535_=_C541( C535 C541 ) \nC535_=_C545( C535 C545 ) C535_=_C549( C535 C549 ) C535_=_C562( C535 C562 ) C535_=_C582( C535 C582 ) C535_=_C603( C535 C603 ) C535_=_C612( C535 C612 ) \nC535_=_C618( C535 C618 ) C535_=_C642( C535 C642 ) C535_=_C648( C535 C648 ) C535_=_C659( C535 C659 ) C535_=_C662( C535 C662 ) C535_=_C672( C535 C672 ) \nC535_=_C676( C535 C676 ) C535_=_C678( C535 C678 ) C535_=_C679( C535 C679 ) C535_=_C686( C535 C686 ) C535_=_C709( C535 C709 ) C535_=_C727( C535 C727 ) \nC535_=_C728( C535 C728 ) C535_=_C745( C535 C745 ) C535_=_C747( C535 C747 ) C535_=_C748( C535 C748 ) C535_=_C755( C535 C755 ) C535_=_C769( C535 C769 ) \nC535_=_C772( C535 C772 ) C535_=_C778( C535 C778 ) C535_=_C810( C535 C810 ) C535_=_C811( C535 C811 ) C535_=_C813( C535 C813 ) C535_=_C818( C535 C818 ) \nC535_=_C820( C535 C820 ) C535_=_C822( C535 C822 ) C535_=_C831( C535 C831 ) C535_=_C836( C535 C836 ) C535_=_C843( C535 C843 ) C535_=_C848( C535 C848 ) \nC535_=_C853( C535 C853 ) C535_=_C864( C535 C864 ) C535_=_C873( C535 C873 ) C535_=_C874( C535 C874 ) C535_=_C875( C535 C875 ) C535_=_C876( C535 C876 ) \nC535_=_C877( C535 C877 ) C535_=_C879( C535 C879 ) C535_=_C883( C535 C883 ) C535_=_C886( C535 C886 ) C535_=_C893( C535 C893 ) C535_=_C895( C535 C895 ) \nC535_=_C898( C535 C898 ) C536_=_C545( C536 C545 ) C536_=_C554( C536 C554 ) C536_=_C581( C536 C581 ) C536_=_C597( C536 C597 ) C536_=_C612( C536 C612 ) \nC536_=_C618( C536 C618 ) C536_=_C624( C536 C624 ) C536_=_C626( C536 C626 ) C536_=_C636( C536 C636 ) C536_=_C648( C536 C648 ) C536_=_C656( C536 C656 ) \nC536_=_C657( C536 C657 ) C536_=_C659( C536 C659 ) C536_=_C665( C536 C665 ) C536_=_C669( C536 C669 ) C536_=_C676( C536 C676 ) C536_=_C678( C536 C678 ) \nC536_=_C679( C536 C679 ) C536_=_C720( C536 C720 ) C536_=_C726( C536 C726 ) C536_=_C728( C536 C728 ) C536_=_C740( C536 C740 ) C536_=_C747( C536 C747 ) \nC536_=_C755( C536 C755 ) C536_=_C769( C536 C769 ) C536_=_C773( C536 C773 ) C536_=_C774( C536 C774 ) C536_=_C778( C536 C778 ) C536_=_C795( C536 C795 ) \nC536_=_C797( C536 C797 ) C536_=_C802( C536 C802 ) C536_=_C811( C536 C811 ) C536_=_C813( C536 C813 ) C536_=_C818( C536 C818 ) C536_=_C820( C536 C820 ) \nC536_=_C833( C536 C833 ) C536_=_C836( C536 C836 ) C536_=_C838( C536 C838 ) C536_=_C848( C536 C848 ) C536_=_C855( C536 C855 ) C536_=_C858( C536 C858 ) \nC536_=_C863( C536 C863 ) C536_=_C864( C536 C864 ) C536_=_C869( C536 C869 ) C536_=_C873( C536 C873 ) C536_=_C874( C536 C874 ) C536_=_C875( C536 C875 ) \nC536_=_C887( C536 C887 ) C536_=_C891( C536 C891 ) C536_=_C895( C536 C895 ) C536_=_C898( C536 C898 ) C538_=_C557( C538 C557 ) C538_=_C564( C538 C564 ) \nC538_=_C571( C538 C571 ) C538_=_C594( C538 C594 ) C538_=_C600( C538 C600 ) C538_=_C619( C538 C619 ) C538_=_C620( C538 C620 ) C538_=_C621( C538 C621 ) \nC538_=_C630( C538 C630 ) C538_=_C631( C538 C631 ) C538_=_C634( C538 C634 ) C538_=_C636( C538 C636 ) C538_=_C638( C538 C638 ) C538_=_C652( C538 C652 ) \nC538_=_C654( C538 C654 ) C538_=_C656( C538 C656 ) C538_=_C661( C538 C661 ) C538_=_C697( C538 C697 ) C538_=_C699( C538 C699 ) C538_=_C701( C538 C701 ) \nC538_=_C704( C538 C704 ) C538_=_C712( C538 C712 ) C538_=_C735( C538 C735 ) C538_=_C750( C538 C750 ) C538_=_C751( C538 C751 ) C538_=_C754( C538 C754 ) \nC538_=_C770( C538 C770 ) C538_=_C771( C538 C771 ) C538_=_C772( C538 C772 ) C538_=_C775( C538 C775 ) C538_=_C778( C538 C778 ) C538_=_C784( C538 C784 ) \nC538_=_C786( C538 C786 ) C538_=_C796( C538 C796 ) C538_=_C798( C538 C798 ) C538_=_C807( C538 C807 ) C538_=_C809( C538 C809 ) C538_=_C813( C538 C813 ) \nC538_=_C819( C538 C819 ) C538_=_C823( C538 C823 ) C538_=_C828( C538 C828 ) C538_=_C829( C538 C829 ) C538_=_C832( C538 C832 ) C538_=_C841( C538 C841 ) \nC538_=_C861( C538 C861 ) C538_=_C863( C538 C863 ) C538_=_C876( C538 C876 ) C538_=_C877( C538 C877 ) C538_=_C878( C538 C878 ) C538_=_C880( C538 C880 ) \nC538_=_C884( C538 C884 ) C538_=_C887( C538 C887 ) C538_=_C888( C538 C888 ) C539_=_C540( C539 C540 ) C539_=_C541( C539 C541 ) C539_=_C542( C539 C542 ) \nC539_=_C543( C539 C543 ) C539_=_C548( C539 C548 ) C539_=_C562( C539 C562 ) C539_=_C563( C539 C563 ) C539_=_C578( C539 C578 ) C539_=_C579( C539 C579 ) \nC539_=_C582( C539 C582 ) C539_=_C603( C539 C603 ) C539_=_C604( C539 C604 ) C539_=_C605( C539 C605 ) C539_=_C651( C539 C651 ) C539_=_C657( C539 C657 ) \nC539_=_C662( C539 C662 ) C539_=_C667( C539 C667 ) C539_=_C682( C539 C682 ) C539_=_C683( C539 C683 ) C539_=_C684( C539 C684 ) C539_=_C690( C539 C690 ) \nC539_=_C693( C539 C693 ) C539_=_C694( C539 C694 ) C539_=_C695( C539 C695 ) C539_=_C696( C539 C696 ) C539_=_C705( C539 C705 ) C539_=_C706( C539 C706 ) \nC539_=_C714( C539 C714 ) C539_=_C736( C539 C736 ) C539_=_C741( C539 C741 ) C539_=_C745( C539 C745 ) C539_=_C748( C539 C748 ) C539_=_C753( C539 C753 ) \nC539_=_C767( C539 C767 ) C539_=_C768( C539 C768 ) C539_=_C773( C539 C773 ) C539_=_C780( C539 C780 ) C539_=_C781( C539 C781 ) C539_=_C785( C539 C785 ) \nC539_=_C787( C539 C787 ) C539_=_C788( C539 C788 ) C539_=_C795( C539 C795 ) C539_=_C814( C539 C814 ) C539_=_C817( C539 C817 ) C539_=_C818( C539 C818 ) \nC539_=_C830( C539 C830 ) C539_=_C831( C539 C831 ) C539_=_C837( C539 C837 ) C539_=_C841( C539 C841 ) C539_=_C842( C539 C842 ) C539_=_C864( C539 C864 ) \nC539_=_C875( C539 C875 ) C539_=_C885( C539 C885 ) C539_=_C889( C539 C889 ) C539_=_C894( C539 C894 ) C539_=_C896( C539 C896 ) C540_=_C541( C540 C541 ) \nC540_=_C542( C540 C542 ) C540_=_C543( C540 C543 ) C540_=_C544( C540 C544 ) C540_=_C547( C540 C547 ) C540_=_C562( C540 C562 ) C540_=_C566( C540 C566 ) \nC540_=_C578( C540 C578 ) C540_=_C584( C540 C584 ) C540_=_C601( C540 C601 ) C540_=_C602( C540 C602 ) C540_=_C604( C540 C604 ) C540_=_C609( C540 C609 ) \nC540_=_C637( C540 C637 ) C540_=_C639( C540 C639 ) C540_=_C640( C540 C640 ) C540_=_C643( C540 C643 ) C540_=_C646( C540 C646 ) C540_=_C648( C540 C648 ) \nC540_=_C650( C540 C650 ) C540_=_C658( C540 C658 ) C540_=_C682( C540 C682 ) C540_=_C683( C540 C683 ) C540_=_C684( C540 C684 ) C540_=_C688( C540 C688 ) \nC540_=_C699( C540 C699 ) C540_=_C703( C540 C703 ) C540_=_C704( C540 C704 ) C540_=_C710( C540 C710 ) C540_=_C716( C540 C716 ) C540_=_C723( C540 C723 ) \nC540_=_C737( C540 C737 ) C540_=_C741( C540 C741 ) C540_=_C742( C540 C742 ) C540_=_C747( C540 C747 ) C540_=_C752( C540 C752 ) C540_=_C773( C540 C773 ) \nC540_=_C776( C540 C776 ) C540_=_C785( C540 C785 ) C540_=_C786( C540 C786 ) C540_=_C795( C540 C795 ) C540_=_C809( C540 C809 ) C540_=_C813( C540 C813 ) \nC540_=_C820( C540 C820 ) C540_=_C822( C540 C822 ) C540_=_C827( C540 C827 ) C540_=_C831( C540 C831 ) C540_=_C837( C540 C837 ) C540_=_C841( C540 C841 ) \nC540_=_C846( C540 C846 ) C540_=_C851( C540 C851 ) C540_=_C871( C540 C871 ) C540_=_C877( C540 C877 ) C540_=_C885( C540 C885 ) C540_=_C886( C540 C886 ) \nC540_=_C896( C540 C896 ) C541_=_C542( C541 C542 ) C541_=_C543( C541 C543 ) C541_=_C562( C541 C562 ) C541_=_C573( C541 C573 ) C541_=_C574( C541 C574 ) \nC541_=_C580(</w:t>
      </w:r>
    </w:p>
    <w:p>
      <w:pPr>
        <w:pStyle w:val="PreformattedText"/>
        <w:bidi w:val="0"/>
        <w:spacing w:before="0" w:after="0"/>
        <w:jc w:val="left"/>
        <w:rPr/>
      </w:pPr>
      <w:r>
        <w:rPr/>
        <w:t xml:space="preserve"> </w:t>
      </w:r>
      <w:r>
        <w:rPr/>
        <w:t>C541 C580 ) C541_=_C582( C541 C582 ) C541_=_C603( C541 C603 ) C541_=_C604( C541 C604 ) C541_=_C605( C541 C605 ) C541_=_C659( C541 C659 ) \nC541_=_C662( C541 C662 ) C541_=_C667( C541 C667 ) C541_=_C676( C541 C676 ) C541_=_C677( C541 C677 ) C541_=_C679( C541 C679 ) C541_=_C682( C541 C682 ) \nC541_=_C683( C541 C683 ) C541_=_C684( C541 C684 ) C541_=_C694( C541 C694 ) C541_=_C707( C541 C707 ) C541_=_C710( C541 C710 ) C541_=_C727( C541 C727 ) \nC541_=_C737( C541 C737 ) C541_=_C741( C541 C741 ) C541_=_C745( C541 C745 ) C541_=_C753( C541 C753 ) C541_=_C773( C541 C773 ) C541_=_C774( C541 C774 ) \nC541_=_C785( C541 C785 ) C541_=_C786( C541 C786 ) C541_=_C810( C541 C810 ) C541_=_C811( C541 C811 ) C541_=_C822( C541 C822 ) C541_=_C827( C541 C827 ) \nC541_=_C831( C541 C831 ) C541_=_C836( C541 C836 ) C541_=_C837( C541 C837 ) C541_=_C853( C541 C853 ) C541_=_C864( C541 C864 ) C541_=_C875( C541 C875 ) \nC541_=_C876( C541 C876 ) C541_=_C885( C541 C885 ) C541_=_C886( C541 C886 ) C541_=_C891( C541 C891 ) C541_=_C893( C541 C893 ) C541_=_C894( C541 C894 ) \nC541_=_C896( C541 C896 ) C542_=_C543( C542 C543 ) C542_=_C564( C542 C564 ) C542_=_C601( C542 C601 ) C542_=_C640( C542 C640 ) C542_=_C653( C542 C653 ) \nC542_=_C659( C542 C659 ) C542_=_C667( C542 C667 ) C542_=_C669( C542 C669 ) C542_=_C682( C542 C682 ) C542_=_C683( C542 C683 ) C542_=_C684( C542 C684 ) \nC542_=_C686( C542 C686 ) C542_=_C697( C542 C697 ) C542_=_C708( C542 C708 ) C542_=_C711( C542 C711 ) C542_=_C713( C542 C713 ) C542_=_C723( C542 C723 ) \nC542_=_C735( C542 C735 ) C542_=_C736( C542 C736 ) C542_=_C739( C542 C739 ) C542_=_C741( C542 C741 ) C542_=_C742( C542 C742 ) C542_=_C763( C542 C763 ) \nC542_=_C767( C542 C767 ) C542_=_C769( C542 C769 ) C542_=_C772( C542 C772 ) C542_=_C773( C542 C773 ) C542_=_C775( C542 C775 ) C542_=_C785( C542 C785 ) \nC542_=_C802( C542 C802 ) C542_=_C805( C542 C805 ) C542_=_C806( C542 C806 ) C542_=_C817( C542 C817 ) C542_=_C820( C542 C820 ) C542_=_C830( C542 C830 ) \nC542_=_C837( C542 C837 ) C542_=_C846( C542 C846 ) C542_=_C848( C542 C848 ) C542_=_C862( C542 C862 ) C542_=_C864( C542 C864 ) C542_=_C866( C542 C866 ) \nC542_=_C867( C542 C867 ) C542_=_C870( C542 C870 ) C542_=_C871( C542 C871 ) C542_=_C874( C542 C874 ) C542_=_C875( C542 C875 ) C542_=_C887( C542 C887 ) \nC542_=_C889( C542 C889 ) C542_=_C896( C542 C896 ) C542_=_C898( C542 C898 ) C543_=_C549( C543 C549 ) C543_=_C580( C543 C580 ) C543_=_C590( C543 C590 ) \nC543_=_C602( C543 C602 ) C543_=_C605( C543 C605 ) C543_=_C619( C543 C619 ) C543_=_C631( C543 C631 ) C543_=_C661( C543 C661 ) C543_=_C675( C543 C675 ) \nC543_=_C677( C543 C677 ) C543_=_C682( C543 C682 ) C543_=_C683( C543 C683 ) C543_=_C684( C543 C684 ) C543_=_C689( C543 C689 ) C543_=_C697( C543 C697 ) \nC543_=_C725( C543 C725 ) C543_=_C727( C543 C727 ) C543_=_C729( C543 C729 ) C543_=_C734( C543 C734 ) C543_=_C737( C543 C737 ) C543_=_C741( C543 C741 ) \nC543_=_C761( C543 C761 ) C543_=_C773( C543 C773 ) C543_=_C774( C543 C774 ) C543_=_C784( C543 C784 ) C543_=_C786( C543 C786 ) C543_=_C787( C543 C787 ) \nC543_=_C796( C543 C796 ) C543_=_C805( C543 C805 ) C543_=_C808( C543 C808 ) C543_=_C811( C543 C811 ) C543_=_C824( C543 C824 ) C543_=_C827( C543 C827 ) \nC543_=_C829( C543 C829 ) C543_=_C831( C543 C831 ) C543_=_C832( C543 C832 ) C543_=_C837( C543 C837 ) C543_=_C838( C543 C838 ) C543_=_C879( C543 C879 ) \nC543_=_C891( C543 C891 ) C543_=_C892( C543 C892 ) C543_=_C893( C543 C893 ) C543_=_C896( C543 C896 ) C543_=_C898( C543 C898 ) C544_=_C545( C544 C545 ) \nC544_=_C568( C544 C568 ) C544_=_C580( C544 C580 ) C544_=_C581( C544 C581 ) C544_=_C584( C544 C584 ) C544_=_C594( C544 C594 ) C544_=_C602( C544 C602 ) \nC544_=_C637( C544 C637 ) C544_=_C638( C544 C638 ) C544_=_C639( C544 C639 ) C544_=_C646( C544 C646 ) C544_=_C648( C544 C648 ) C544_=_C658( C544 C658 ) \nC544_=_C673( C544 C673 ) C544_=_C676( C544 C676 ) C544_=_C678( C544 C678 ) C544_=_C679( C544 C679 ) C544_=_C685( C544 C685 ) C544_=_C686( C544 C686 ) \nC544_=_C699( C544 C699 ) C544_=_C704( C544 C704 ) C544_=_C709( C544 C709 ) C544_=_C763( C544 C763 ) C544_=_C767( C544 C767 ) C544_=_C770( C544 C770 ) \nC544_=_C776( C544 C776 ) C544_=_C809( C544 C809 ) C544_=_C813( C544 C813 ) C544_=_C816( C544 C816 ) C544_=_C820( C544 C820 ) C544_=_C833( C544 C833 ) \nC544_=_C836( C544 C836 ) C544_=_C846( C544 C846 ) C544_=_C848( C544 C848 ) C544_=_C851( C544 C851 ) C544_=_C853( C544 C853 ) C544_=_C856( C544 C856 ) \nC544_=_C857( C544 C857 ) C544_=_C879( C544 C879 ) C544_=_C885( C544 C885 ) C544_=_C891( C544 C891 ) C545_=_C552( C545 C552 ) C545_=_C593( C545 C593 ) \nC545_=_C607( C545 C607 ) C545_=_C612( C545 C612 ) C545_=_C615( C545 C615 ) C545_=_C620( C545 C620 ) C545_=_C628( C545 C628 ) C545_=_C634( C545 C634 ) \nC545_=_C640( C545 C640 ) C545_=_C648( C545 C648 ) C545_=_C665( C545 C665 ) C545_=_C666( C545 C666 ) C545_=_C673( C545 C673 ) C545_=_C685( C545 C685 ) \nC545_=_C686( C545 C686 ) C545_=_C690( C545 C690 ) C545_=_C709( C545 C709 ) C545_=_C711( C545 C711 ) C545_=_C712( C545 C712 ) C545_=_C713( C545 C713 ) \nC545_=_C728( C545 C728 ) C545_=_C732( C545 C732 ) C545_=_C734( C545 C734 ) C545_=_C738( C545 C738 ) C545_=_C752( C545 C752 ) C545_=_C767( C545 C767 ) \nC545_=_C770( C545 C770 ) C545_=_C778( C545 C778 ) C545_=_C800( C545 C800 ) C545_=_C806( C545 C806 ) C545_=_C811( C545 C811 ) C545_=_C813( C545 C813 ) \nC545_=_C815( C545 C815 ) C545_=_C820( C545 C820 ) C545_=_C822( C545 C822 ) C545_=_C823( C545 C823 ) C545_=_C827( C545 C827 ) C545_=_C833( C545 C833 ) \nC545_=_C836( C545 C836 ) C545_=_C864( C545 C864 ) C545_=_C869( C545 C869 ) C545_=_C872( C545 C872 ) C545_=_C875( C545 C875 ) C545_=_C876( C545 C876 ) \nC545_=_C879( C545 C879 ) C545_=_C880( C545 C880 ) C545_=_C881( C545 C881 ) C545_=_C895( C545 C895 ) C545_=_C896( C545 C896 ) C546_=_C552( C546 C552 ) \nC546_=_C554( C546 C554 ) C546_=_C557( C546 C557 ) C546_=_C580( C546 C580 ) C546_=_C591( C546 C591 ) C546_=_C618( C546 C618 ) C546_=_C619( C546 C619 ) \nC546_=_C623( C546 C623 ) C546_=_C624( C546 C624 ) C546_=_C627( C546 C627 ) C546_=_C635( C546 C635 ) C546_=_C637( C546 C637 ) C546_=_C642( C546 C642 ) \nC546_=_C650( C546 C650 ) C546_=_C662( C546 C662 ) C546_=_C669( C546 C669 ) C546_=_C673( C546 C673 ) C546_=_C679( C546 C679 ) C546_=_C687( C546 C687 ) \nC546_=_C694( C546 C694 ) C546_=_C698( C546 C698 ) C546_=_C716( C546 C716 ) C546_=_C718( C546 C718 ) C546_=_C719( C546 C719 ) C546_=_C731( C546 C731 ) \nC546_=_C733( C546 C733 ) C546_=_C737( C546 C737 ) C546_=_C774( C546 C774 ) C546_=_C775( C546 C775 ) C546_=_C798( C546 C798 ) C546_=_C799( C546 C799 ) \nC546_=_C800( C546 C800 ) C546_=_C802( C546 C802 ) C546_=_C807( C546 C807 ) C546_=_C811( C546 C811 ) C546_=_C826( C546 C826 ) C546_=_C838( C546 C838 ) \nC546_=_C840( C546 C840 ) C546_=_C852( C546 C852 ) C546_=_C853( C546 C853 ) C546_=_C862( C546 C862 ) C546_=_C864( C546 C864 ) C546_=_C870( C546 C870 ) \nC546_=_C875( C546 C875 ) C546_=_C877( C546 C877 ) C546_=_C886( C546 C886 ) C546_=_C894( C546 C894 ) C547_=_C548( C547 C548 ) C547_=_C549( C547 C549 ) \nC547_=_C550( C547 C550 ) C547_=_C551( C547 C551 ) C547_=_C555( C547 C555 ) C547_=_C556( C547 C556 ) C547_=_C557( C547 C557 ) C547_=_C562( C547 C562 ) \nC547_=_C578( C547 C578 ) C547_=_C584( C547 C584 ) C547_=_C587( C547 C587 ) C547_=_C597( C547 C597 ) C547_=_C609( C547 C609 ) C547_=_C613( C547 C613 ) \nC547_=_C614( C547 C614 ) C547_=_C647( C547 C647 ) C547_=_C650( C547 C650 ) C547_=_C655( C547 C655 ) C547_=_C658( C547 C658 ) C547_=_C660( C547 C660 ) \nC547_=_C667( C547 C667 ) C547_=_C688( C547 C688 ) C547_=_C689( C547 C689 ) C547_=_C691( C547 C691 ) C547_=_C700( C547 C700 ) C547_=_C710( C547 C710 ) \nC547_=_C723( C547 C723 ) C547_=_C741( C547 C741 ) C547_=_C742( C547 C742 ) C547_=_C747( C547 C747 ) C547_=_C761( C547 C761 ) C547_=_C765( C547 C765 ) \nC547_=_C766( C547 C766 ) C547_=_C769( C547 C769 ) C547_=_C774( C547 C774 ) C547_=_C776( C547 C776 ) C547_=_C777( C547 C777 ) C547_=_C778( C547 C778 ) \nC547_=_C779( C547 C779 ) C547_=_C780( C547 C780 ) C547_=_C783( C547 C783 ) C547_=_C788( C547 C788 ) C547_=_C790( C547 C790 ) C547_=_C800( C547 C800 ) \nC547_=_C812( C547 C812 ) C547_=_C816( C547 C816 ) C547_=_C820( C547 C820 ) C547_=_C821( C547 C821 ) C547_=_C827( C547 C827 ) C547_=_C831( C547 C831 ) \nC547_=_C832( C547 C832 ) C547_=_C833( C547 C833 ) C547_=_C839( C547 C839 ) C547_=_C842( C547 C842 ) C547_=_C866( C547 C866 ) C547_=_C868( C547 C868 ) \nC547_=_C877( C547 C877 ) C547_=_C880( C547 C880 ) C547_=_C890( C547 C890 ) C547_=_C892( C547 C892 ) C547_=_C899( C547 C899 ) C548_=_C549( C548 C549 ) \nC548_=_C550( C548 C550 ) C548_=_C551( C548 C551 ) C548_=_C562( C548 C562 ) C548_=_C563( C548 C563 ) C548_=_C572( C548 C572 ) C548_=_C573( C548 C573 ) \nC548_=_C610( C548 C610 ) C548_=_C612( C548 C612 ) C548_=_C628( C548 C628 ) C548_=_C637( C548 C637 ) C548_=_C647( C548 C647 ) C548_=_C649( C548 C649 ) \nC548_=_C651( C548 C651 ) C548_=_C682( C548 C682 ) C548_=_C688( C548 C688 ) C548_=_C689( C548 C689 ) C548_=_C693( C548 C693 ) C548_=_C694( C548 C694 ) \nC548_=_C695( C548 C695 ) C548_=_C696( C548 C696 ) C548_=_C708( C548 C708 ) C548_=_C711( C548 C711 ) C548_=_C714( C548 C714 ) C548_=_C716( C548 C716 ) \nC548_=_C717( C548 C717 ) C548_=_C722( C548 C722 ) C548_=_C765( C548 C765 ) C548_=_C766( C548 C766 ) C548_=_C776( C548 C776 ) C548_=_C777( C548 C777 ) \nC548_=_C779( C548 C779 ) C548_=_C780( C548 C780 ) C548_=_C781( C548 C781 ) C548_=_C782( C548 C782 ) C548_=_C790( C548 C790 ) C548_=_C797( C548 C797 ) \nC548_=_C817( C548 C817 ) C548_=_C821( C548 C821 ) C548_=_C827( C548 C827 ) C548_=_C830( C548 C830 ) C548_=_C831( C548 C831 ) C548_=_C832( C548 C832 ) \nC548_=_C837( C548 C837 ) C548_=_C839( C548 C839 ) C548_=_C841( C548 C841 ) C548_=_C842( C548 C842 ) C548_=_C849( C548 C849 ) C548_=_C854( C548 C854 ) \nC548_=_C862( C548 C862 ) C548_=_C865( C548 C865 ) C548_=_C868( C548 C868 ) C548_=_C880( C548 C880 ) C548_=_C891( C548 C891 ) C548_=_C894( C548 C894 ) \nC548_=_C897( C548 C897 ) C549_=_C550(</w:t>
      </w:r>
    </w:p>
    <w:p>
      <w:pPr>
        <w:pStyle w:val="PreformattedText"/>
        <w:bidi w:val="0"/>
        <w:spacing w:before="0" w:after="0"/>
        <w:jc w:val="left"/>
        <w:rPr/>
      </w:pPr>
      <w:r>
        <w:rPr/>
        <w:t xml:space="preserve"> </w:t>
      </w:r>
      <w:r>
        <w:rPr/>
        <w:t>C549 C550 ) C549_=_C551( C549 C551 ) C549_=_C590( C549 C590 ) C549_=_C647( C549 C647 ) C549_=_C667( C549 C667 ) \nC549_=_C674( C549 C674 ) C549_=_C675( C549 C675 ) C549_=_C677( C549 C677 ) C549_=_C688( C549 C688 ) C549_=_C689( C549 C689 ) C549_=_C690( C549 C690 ) \nC549_=_C694( C549 C694 ) C549_=_C697( C549 C697 ) C549_=_C719( C549 C719 ) C549_=_C721( C549 C721 ) C549_=_C727( C549 C727 ) C549_=_C729( C549 C729 ) \nC549_=_C730( C549 C730 ) C549_=_C751( C549 C751 ) C549_=_C760( C549 C760 ) C549_=_C765( C549 C765 ) C549_=_C766( C549 C766 ) C549_=_C769( C549 C769 ) \nC549_=_C774( C549 C774 ) C549_=_C776( C549 C776 ) C549_=_C777( C549 C777 ) C549_=_C784( C549 C784 ) C549_=_C786( C549 C786 ) C549_=_C810( C549 C810 ) \nC549_=_C824( C549 C824 ) C549_=_C831( C549 C831 ) C549_=_C832( C549 C832 ) C549_=_C839( C549 C839 ) C549_=_C843( C549 C843 ) C549_=_C848( C549 C848 ) \nC549_=_C852( C549 C852 ) C549_=_C875( C549 C875 ) C549_=_C877( C549 C877 ) C549_=_C880( C549 C880 ) C549_=_C881( C549 C881 ) C549_=_C882( C549 C882 ) \nC549_=_C883( C549 C883 ) C549_=_C886( C549 C886 ) C549_=_C890( C549 C890 ) C549_=_C891( C549 C891 ) C549_=_C892( C549 C892 ) C549_=_C893( C549 C893 ) \nC550_=_C551( C550 C551 ) C550_=_C579( C550 C579 ) C550_=_C590( C550 C590 ) C550_=_C606( C550 C606 ) C550_=_C607( C550 C607 ) C550_=_C640( C550 C640 ) \nC550_=_C641( C550 C641 ) C550_=_C644( C550 C644 ) C550_=_C647( C550 C647 ) C550_=_C653( C550 C653 ) C550_=_C654( C550 C654 ) C550_=_C660( C550 C660 ) \nC550_=_C684( C550 C684 ) C550_=_C688( C550 C688 ) C550_=_C689( C550 C689 ) C550_=_C698( C550 C698 ) C550_=_C719( C550 C719 ) C550_=_C730( C550 C730 ) \nC550_=_C757( C550 C757 ) C550_=_C763( C550 C763 ) C550_=_C765( C550 C765 ) C550_=_C766( C550 C766 ) C550_=_C776( C550 C776 ) C550_=_C777( C550 C777 ) \nC550_=_C781( C550 C781 ) C550_=_C791( C550 C791 ) C550_=_C794( C550 C794 ) C550_=_C795( C550 C795 ) C550_=_C796( C550 C796 ) C550_=_C799( C550 C799 ) \nC550_=_C819( C550 C819 ) C550_=_C826( C550 C826 ) C550_=_C831( C550 C831 ) C550_=_C832( C550 C832 ) C550_=_C833( C550 C833 ) C550_=_C839( C550 C839 ) \nC550_=_C843( C550 C843 ) C550_=_C853( C550 C853 ) C550_=_C854( C550 C854 ) C550_=_C855( C550 C855 ) C550_=_C875( C550 C875 ) C550_=_C880( C550 C880 ) \nC550_=_C881( C550 C881 ) C550_=_C883( C550 C883 ) C550_=_C891( C550 C891 ) C550_=_C896( C550 C896 ) C551_=_C555( C551 C555 ) C551_=_C581( C551 C581 ) \nC551_=_C600( C551 C600 ) C551_=_C621( C551 C621 ) C551_=_C642( C551 C642 ) C551_=_C647( C551 C647 ) C551_=_C651( C551 C651 ) C551_=_C654( C551 C654 ) \nC551_=_C664( C551 C664 ) C551_=_C666( C551 C666 ) C551_=_C688( C551 C688 ) C551_=_C689( C551 C689 ) C551_=_C695( C551 C695 ) C551_=_C721( C551 C721 ) \nC551_=_C732( C551 C732 ) C551_=_C733( C551 C733 ) C551_=_C741( C551 C741 ) C551_=_C742( C551 C742 ) C551_=_C754( C551 C754 ) C551_=_C765( C551 C765 ) \nC551_=_C766( C551 C766 ) C551_=_C776( C551 C776 ) C551_=_C777( C551 C777 ) C551_=_C781( C551 C781 ) C551_=_C783( C551 C783 ) C551_=_C790( C551 C790 ) \nC551_=_C799( C551 C799 ) C551_=_C823( C551 C823 ) C551_=_C831( C551 C831 ) C551_=_C832( C551 C832 ) C551_=_C838( C551 C838 ) C551_=_C839( C551 C839 ) \nC551_=_C840( C551 C840 ) C551_=_C852( C551 C852 ) C551_=_C856( C551 C856 ) C551_=_C863( C551 C863 ) C551_=_C865( C551 C865 ) C551_=_C876( C551 C876 ) \nC551_=_C880( C551 C880 ) C551_=_C881( C551 C881 ) C551_=_C882( C551 C882 ) C551_=_C884( C551 C884 ) C552_=_C553( C552 C553 ) C552_=_C554( C552 C554 ) \nC552_=_C555( C552 C555 ) C552_=_C580( C552 C580 ) C552_=_C607( C552 C607 ) C552_=_C619( C552 C619 ) C552_=_C624( C552 C624 ) C552_=_C634( C552 C634 ) \nC552_=_C637( C552 C637 ) C552_=_C647( C552 C647 ) C552_=_C650( C552 C650 ) C552_=_C669( C552 C669 ) C552_=_C678( C552 C678 ) C552_=_C690( C552 C690 ) \nC552_=_C711( C552 C711 ) C552_=_C716( C552 C716 ) C552_=_C734( C552 C734 ) C552_=_C737( C552 C737 ) C552_=_C738( C552 C738 ) C552_=_C749( C552 C749 ) \nC552_=_C767( C552 C767 ) C552_=_C770( C552 C770 ) C552_=_C790( C552 C790 ) C552_=_C807( C552 C807 ) C552_=_C818( C552 C818 ) C552_=_C822( C552 C822 ) \nC552_=_C824( C552 C824 ) C552_=_C826( C552 C826 ) C552_=_C830( C552 C830 ) C552_=_C836( C552 C836 ) C552_=_C840( C552 C840 ) C552_=_C846( C552 C846 ) \nC552_=_C853( C552 C853 ) C552_=_C861( C552 C861 ) C552_=_C877( C552 C877 ) C552_=_C879( C552 C879 ) C552_=_C881( C552 C881 ) C552_=_C882( C552 C882 ) \nC552_=_C883( C552 C883 ) C552_=_C884( C552 C884 ) C552_=_C886( C552 C886 ) C552_=_C896( C552 C896 ) C552_=_C899( C552 C899 ) C553_=_C554( C553 C554 ) \nC553_=_C555( C553 C555 ) C553_=_C566( C553 C566 ) C553_=_C568( C553 C568 ) C553_=_C573( C553 C573 ) C553_=_C605( C553 C605 ) C553_=_C615( C553 C615 ) \nC553_=_C690( C553 C690 ) C553_=_C691( C553 C691 ) C553_=_C693( C553 C693 ) C553_=_C699( C553 C699 ) C553_=_C701( C553 C701 ) C553_=_C704( C553 C704 ) \nC553_=_C707( C553 C707 ) C553_=_C708( C553 C708 ) C553_=_C730( C553 C730 ) C553_=_C732( C553 C732 ) C553_=_C744( C553 C744 ) C553_=_C746( C553 C746 ) \nC553_=_C754( C553 C754 ) C553_=_C761( C553 C761 ) C553_=_C766( C553 C766 ) C553_=_C781( C553 C781 ) C553_=_C783( C553 C783 ) C553_=_C791( C553 C791 ) \nC553_=_C797( C553 C797 ) C553_=_C808( C553 C808 ) C553_=_C818( C553 C818 ) C553_=_C826( C553 C826 ) C553_=_C840( C553 C840 ) C553_=_C842( C553 C842 ) \nC553_=_C843( C553 C843 ) C553_=_C847( C553 C847 ) C553_=_C849( C553 C849 ) C553_=_C852( C553 C852 ) C553_=_C853( C553 C853 ) C553_=_C871( C553 C871 ) \nC553_=_C876( C553 C876 ) C553_=_C880( C553 C880 ) C553_=_C881( C553 C881 ) C553_=_C882( C553 C882 ) C553_=_C883( C553 C883 ) C553_=_C884( C553 C884 ) \nC553_=_C886( C553 C886 ) C553_=_C887( C553 C887 ) C553_=_C899( C553 C899 ) C554_=_C555( C554 C555 ) C554_=_C580( C554 C580 ) C554_=_C581( C554 C581 ) \nC554_=_C597( C554 C597 ) C554_=_C618( C554 C618 ) C554_=_C619( C554 C619 ) C554_=_C624( C554 C624 ) C554_=_C628( C554 C628 ) C554_=_C637( C554 C637 ) \nC554_=_C650( C554 C650 ) C554_=_C653( C554 C653 ) C554_=_C656( C554 C656 ) C554_=_C660( C554 C660 ) C554_=_C665( C554 C665 ) C554_=_C669( C554 C669 ) \nC554_=_C690( C554 C690 ) C554_=_C716( C554 C716 ) C554_=_C720( C554 C720 ) C554_=_C737( C554 C737 ) C554_=_C752( C554 C752 ) C554_=_C756( C554 C756 ) \nC554_=_C791( C554 C791 ) C554_=_C797( C554 C797 ) C554_=_C802( C554 C802 ) C554_=_C807( C554 C807 ) C554_=_C814( C554 C814 ) C554_=_C826( C554 C826 ) \nC554_=_C833( C554 C833 ) C554_=_C836( C554 C836 ) C554_=_C838( C554 C838 ) C554_=_C839( C554 C839 ) C554_=_C840( C554 C840 ) C554_=_C843( C554 C843 ) \nC554_=_C853( C554 C853 ) C554_=_C877( C554 C877 ) C554_=_C878( C554 C878 ) C554_=_C881( C554 C881 ) C554_=_C882( C554 C882 ) C554_=_C883( C554 C883 ) \nC554_=_C884( C554 C884 ) C554_=_C885( C554 C885 ) C554_=_C886( C554 C886 ) C554_=_C890( C554 C890 ) C554_=_C895( C554 C895 ) C554_=_C899( C554 C899 ) \nC555_=_C584( C555 C584 ) C555_=_C587( C555 C587 ) C555_=_C597( C555 C597 ) C555_=_C600( C555 C600 ) C555_=_C610( C555 C610 ) C555_=_C613( C555 C613 ) \nC555_=_C614( C555 C614 ) C555_=_C623( C555 C623 ) C555_=_C639( C555 C639 ) C555_=_C650( C555 C650 ) C555_=_C651( C555 C651 ) C555_=_C655( C555 C655 ) \nC555_=_C690( C555 C690 ) C555_=_C700( C555 C700 ) C555_=_C705( C555 C705 ) C555_=_C718( C555 C718 ) C555_=_C741( C555 C741 ) C555_=_C750( C555 C750 ) \nC555_=_C761( C555 C761 ) C555_=_C769( C555 C769 ) C555_=_C776( C555 C776 ) C555_=_C780( C555 C780 ) C555_=_C783( C555 C783 ) C555_=_C788( C555 C788 ) \nC555_=_C790( C555 C790 ) C555_=_C800( C555 C800 ) C555_=_C804( C555 C804 ) C555_=_C810( C555 C810 ) C555_=_C816( C555 C816 ) C555_=_C821( C555 C821 ) \nC555_=_C826( C555 C826 ) C555_=_C836( C555 C836 ) C555_=_C840( C555 C840 ) C555_=_C842( C555 C842 ) C555_=_C868( C555 C868 ) C555_=_C876( C555 C876 ) \nC555_=_C881( C555 C881 ) C555_=_C882( C555 C882 ) C555_=_C883( C555 C883 ) C555_=_C884( C555 C884 ) C555_=_C890( C555 C890 ) C555_=_C892( C555 C892 ) \nC555_=_C899( C555 C899 ) C556_=_C557( C556 C557 ) C556_=_C575( C556 C575 ) C556_=_C585( C556 C585 ) C556_=_C641( C556 C641 ) C556_=_C645( C556 C645 ) \nC556_=_C660( C556 C660 ) C556_=_C667( C556 C667 ) C556_=_C674( C556 C674 ) C556_=_C682( C556 C682 ) C556_=_C688( C556 C688 ) C556_=_C691( C556 C691 ) \nC556_=_C697( C556 C697 ) C556_=_C707( C556 C707 ) C556_=_C708( C556 C708 ) C556_=_C716( C556 C716 ) C556_=_C727( C556 C727 ) C556_=_C740( C556 C740 ) \nC556_=_C756( C556 C756 ) C556_=_C757( C556 C757 ) C556_=_C769( C556 C769 ) C556_=_C771( C556 C771 ) C556_=_C774( C556 C774 ) C556_=_C778( C556 C778 ) \nC556_=_C779( C556 C779 ) C556_=_C780( C556 C780 ) C556_=_C791( C556 C791 ) C556_=_C796( C556 C796 ) C556_=_C802( C556 C802 ) C556_=_C807( C556 C807 ) \nC556_=_C811( C556 C811 ) C556_=_C812( C556 C812 ) C556_=_C814( C556 C814 ) C556_=_C815( C556 C815 ) C556_=_C816( C556 C816 ) C556_=_C818( C556 C818 ) \nC556_=_C833( C556 C833 ) C556_=_C847( C556 C847 ) C556_=_C855( C556 C855 ) C556_=_C858( C556 C858 ) C556_=_C865( C556 C865 ) C556_=_C866( C556 C866 ) \nC556_=_C871( C556 C871 ) C556_=_C877( C556 C877 ) C556_=_C899( C556 C899 ) C557_=_C560( C557 C560 ) C557_=_C564( C557 C564 ) C557_=_C592( C557 C592 ) \nC557_=_C593( C557 C593 ) C557_=_C600( C557 C600 ) C557_=_C602( C557 C602 ) C557_=_C619( C557 C619 ) C557_=_C621( C557 C621 ) C557_=_C622( C557 C622 ) \nC557_=_C623( C557 C623 ) C557_=_C631( C557 C631 ) C557_=_C638( C557 C638 ) C557_=_C642( C557 C642 ) C557_=_C645( C557 C645 ) C557_=_C656( C557 C656 ) \nC557_=_C660( C557 C660 ) C557_=_C667( C557 C667 ) C557_=_C673( C557 C673 ) C557_=_C688( C557 C688 ) C557_=_C691( C557 C691 ) C557_=_C692( C557 C692 ) \nC557_=_C694( C557 C694 ) C557_=_C697( C557 C697 ) C557_=_C698( C557 C698 ) C557_=_C711( C557 C711 ) C557_=_C712( C557 C712 ) C557_=_C718( C557 C718 ) \nC557_=_C726( C557 C726 ) C557_=_C745( C557 C745 ) C557_=_C751( C557 C751 ) C557_=_C760( C557 C760 ) C557_=_C763( C557 C763 ) C557_=_C768( C557 C768 ) \nC557_=_C774( C557 C774 ) C557_=_C778( C557 C778 ) C557_=_C779(</w:t>
      </w:r>
    </w:p>
    <w:p>
      <w:pPr>
        <w:pStyle w:val="PreformattedText"/>
        <w:bidi w:val="0"/>
        <w:spacing w:before="0" w:after="0"/>
        <w:jc w:val="left"/>
        <w:rPr/>
      </w:pPr>
      <w:r>
        <w:rPr/>
        <w:t xml:space="preserve"> </w:t>
      </w:r>
      <w:r>
        <w:rPr/>
        <w:t>C557 C779 ) C557_=_C784( C557 C784 ) C557_=_C786( C557 C786 ) C557_=_C788( C557 C788 ) \nC557_=_C798( C557 C798 ) C557_=_C802( C557 C802 ) C557_=_C806( C557 C806 ) C557_=_C812( C557 C812 ) C557_=_C813( C557 C813 ) C557_=_C819( C557 C819 ) \nC557_=_C823( C557 C823 ) C557_=_C826( C557 C826 ) C557_=_C828( C557 C828 ) C557_=_C833( C557 C833 ) C557_=_C839( C557 C839 ) C557_=_C862( C557 C862 ) \nC557_=_C863( C557 C863 ) C557_=_C864( C557 C864 ) C557_=_C866( C557 C866 ) C557_=_C867( C557 C867 ) C557_=_C876( C557 C876 ) C557_=_C879( C557 C879 ) \nC557_=_C880( C557 C880 ) C557_=_C883( C557 C883 ) C557_=_C884( C557 C884 ) C557_=_C892( C557 C892 ) C557_=_C894( C557 C894 ) C560_=_C578( C560 C578 ) \nC560_=_C581( C560 C581 ) C560_=_C602( C560 C602 ) C560_=_C614( C560 C614 ) C560_=_C621( C560 C621 ) C560_=_C622( C560 C622 ) C560_=_C623( C560 C623 ) \nC560_=_C627( C560 C627 ) C560_=_C636( C560 C636 ) C560_=_C643( C560 C643 ) C560_=_C645( C560 C645 ) C560_=_C647( C560 C647 ) C560_=_C675( C560 C675 ) \nC560_=_C692( C560 C692 ) C560_=_C693( C560 C693 ) C560_=_C711( C560 C711 ) C560_=_C726( C560 C726 ) C560_=_C728( C560 C728 ) C560_=_C731( C560 C731 ) \nC560_=_C732( C560 C732 ) C560_=_C738( C560 C738 ) C560_=_C742( C560 C742 ) C560_=_C757( C560 C757 ) C560_=_C760( C560 C760 ) C560_=_C768( C560 C768 ) \nC560_=_C775( C560 C775 ) C560_=_C788( C560 C788 ) C560_=_C806( C560 C806 ) C560_=_C807( C560 C807 ) C560_=_C820( C560 C820 ) C560_=_C839( C560 C839 ) \nC560_=_C851( C560 C851 ) C560_=_C852( C560 C852 ) C560_=_C854( C560 C854 ) C560_=_C857( C560 C857 ) C560_=_C862( C560 C862 ) C560_=_C870( C560 C870 ) \nC560_=_C874( C560 C874 ) C560_=_C877( C560 C877 ) C560_=_C878( C560 C878 ) C560_=_C880( C560 C880 ) C560_=_C883( C560 C883 ) C560_=_C884( C560 C884 ) \nC560_=_C885( C560 C885 ) C560_=_C892( C560 C892 ) C560_=_C897( C560 C897 ) C562_=_C563( C562 C563 ) C562_=_C578( C562 C578 ) C562_=_C599( C562 C599 ) \nC562_=_C600( C562 C600 ) C562_=_C603( C562 C603 ) C562_=_C609( C562 C609 ) C562_=_C626( C562 C626 ) C562_=_C631( C562 C631 ) C562_=_C651( C562 C651 ) \nC562_=_C658( C562 C658 ) C562_=_C659( C562 C659 ) C562_=_C660( C562 C660 ) C562_=_C665( C562 C665 ) C562_=_C676( C562 C676 ) C562_=_C679( C562 C679 ) \nC562_=_C688( C562 C688 ) C562_=_C693( C562 C693 ) C562_=_C694( C562 C694 ) C562_=_C695( C562 C695 ) C562_=_C696( C562 C696 ) C562_=_C706( C562 C706 ) \nC562_=_C710( C562 C710 ) C562_=_C723( C562 C723 ) C562_=_C727( C562 C727 ) C562_=_C735( C562 C735 ) C562_=_C739( C562 C739 ) C562_=_C742( C562 C742 ) \nC562_=_C745( C562 C745 ) C562_=_C747( C562 C747 ) C562_=_C762( C562 C762 ) C562_=_C777( C562 C777 ) C562_=_C780( C562 C780 ) C562_=_C781( C562 C781 ) \nC562_=_C784( C562 C784 ) C562_=_C801( C562 C801 ) C562_=_C807( C562 C807 ) C562_=_C810( C562 C810 ) C562_=_C817( C562 C817 ) C562_=_C818( C562 C818 ) \nC562_=_C820( C562 C820 ) C562_=_C822( C562 C822 ) C562_=_C827( C562 C827 ) C562_=_C830( C562 C830 ) C562_=_C831( C562 C831 ) C562_=_C836( C562 C836 ) \nC562_=_C837( C562 C837 ) C562_=_C841( C562 C841 ) C562_=_C842( C562 C842 ) C562_=_C847( C562 C847 ) C562_=_C853( C562 C853 ) C562_=_C855( C562 C855 ) \nC562_=_C858( C562 C858 ) C562_=_C867( C562 C867 ) C562_=_C868( C562 C868 ) C562_=_C876( C562 C876 ) C562_=_C877( C562 C877 ) C562_=_C893( C562 C893 ) \nC563_=_C587( C563 C587 ) C563_=_C594( C563 C594 ) C563_=_C603( C563 C603 ) C563_=_C626( C563 C626 ) C563_=_C651( C563 C651 ) C563_=_C670( C563 C670 ) \nC563_=_C693( C563 C693 ) C563_=_C694( C563 C694 ) C563_=_C695( C563 C695 ) C563_=_C696( C563 C696 ) C563_=_C699( C563 C699 ) C563_=_C705( C563 C705 ) \nC563_=_C709( C563 C709 ) C563_=_C721( C563 C721 ) C563_=_C728( C563 C728 ) C563_=_C734( C563 C734 ) C563_=_C735( C563 C735 ) C563_=_C739( C563 C739 ) \nC563_=_C776( C563 C776 ) C563_=_C780( C563 C780 ) C563_=_C781( C563 C781 ) C563_=_C782( C563 C782 ) C563_=_C798( C563 C798 ) C563_=_C805( C563 C805 ) \nC563_=_C809( C563 C809 ) C563_=_C817( C563 C817 ) C563_=_C819( C563 C819 ) C563_=_C824( C563 C824 ) C563_=_C830( C563 C830 ) C563_=_C837( C563 C837 ) \nC563_=_C841( C563 C841 ) C563_=_C842( C563 C842 ) C563_=_C850( C563 C850 ) C563_=_C855( C563 C855 ) C563_=_C857( C563 C857 ) C563_=_C859( C563 C859 ) \nC563_=_C867( C563 C867 ) C563_=_C871( C563 C871 ) C563_=_C872( C563 C872 ) C563_=_C879( C563 C879 ) C563_=_C882( C563 C882 ) C563_=_C884( C563 C884 ) \nC563_=_C888( C563 C888 ) C563_=_C891( C563 C891 ) C563_=_C893( C563 C893 ) C563_=_C894( C563 C894 ) C563_=_C896( C563 C896 ) C563_=_C897( C563 C897 ) \nC564_=_C592( C564 C592 ) C564_=_C600( C564 C600 ) C564_=_C609( C564 C609 ) C564_=_C619( C564 C619 ) C564_=_C621( C564 C621 ) C564_=_C631( C564 C631 ) \nC564_=_C635( C564 C635 ) C564_=_C637( C564 C637 ) C564_=_C638( C564 C638 ) C564_=_C648( C564 C648 ) C564_=_C656( C564 C656 ) C564_=_C659( C564 C659 ) \nC564_=_C663( C564 C663 ) C564_=_C678( C564 C678 ) C564_=_C685( C564 C685 ) C564_=_C689( C564 C689 ) C564_=_C697( C564 C697 ) C564_=_C698( C564 C698 ) \nC564_=_C699( C564 C699 ) C564_=_C701( C564 C701 ) C564_=_C706( C564 C706 ) C564_=_C711( C564 C711 ) C564_=_C712( C564 C712 ) C564_=_C713( C564 C713 ) \nC564_=_C718( C564 C718 ) C564_=_C720( C564 C720 ) C564_=_C728( C564 C728 ) C564_=_C731( C564 C731 ) C564_=_C735( C564 C735 ) C564_=_C740( C564 C740 ) \nC564_=_C747( C564 C747 ) C564_=_C749( C564 C749 ) C564_=_C751( C564 C751 ) C564_=_C772( C564 C772 ) C564_=_C775( C564 C775 ) C564_=_C778( C564 C778 ) \nC564_=_C779( C564 C779 ) C564_=_C782( C564 C782 ) C564_=_C783( C564 C783 ) C564_=_C786( C564 C786 ) C564_=_C792( C564 C792 ) C564_=_C798( C564 C798 ) \nC564_=_C802( C564 C802 ) C564_=_C805( C564 C805 ) C564_=_C808( C564 C808 ) C564_=_C812( C564 C812 ) C564_=_C813( C564 C813 ) C564_=_C817( C564 C817 ) \nC564_=_C819( C564 C819 ) C564_=_C823( C564 C823 ) C564_=_C828( C564 C828 ) C564_=_C837( C564 C837 ) C564_=_C846( C564 C846 ) C564_=_C861( C564 C861 ) \nC564_=_C863( C564 C863 ) C564_=_C866( C564 C866 ) C564_=_C871( C564 C871 ) C564_=_C875( C564 C875 ) C564_=_C876( C564 C876 ) C564_=_C880( C564 C880 ) \nC564_=_C889( C564 C889 ) C564_=_C890( C564 C890 ) C566_=_C572( C566 C572 ) C566_=_C574( C566 C574 ) C566_=_C605( C566 C605 ) C566_=_C609( C566 C609 ) \nC566_=_C622( C566 C622 ) C566_=_C623( C566 C623 ) C566_=_C634( C566 C634 ) C566_=_C640( C566 C640 ) C566_=_C648( C566 C648 ) C566_=_C653( C566 C653 ) \nC566_=_C657( C566 C657 ) C566_=_C658( C566 C658 ) C566_=_C669( C566 C669 ) C566_=_C684( C566 C684 ) C566_=_C690( C566 C690 ) C566_=_C700( C566 C700 ) \nC566_=_C703( C566 C703 ) C566_=_C704( C566 C704 ) C566_=_C732( C566 C732 ) C566_=_C737( C566 C737 ) C566_=_C744( C566 C744 ) C566_=_C752( C566 C752 ) \nC566_=_C763( C566 C763 ) C566_=_C766( C566 C766 ) C566_=_C777( C566 C777 ) C566_=_C781( C566 C781 ) C566_=_C785( C566 C785 ) C566_=_C786( C566 C786 ) \nC566_=_C790( C566 C790 ) C566_=_C801( C566 C801 ) C566_=_C807( C566 C807 ) C566_=_C808( C566 C808 ) C566_=_C813( C566 C813 ) C566_=_C821( C566 C821 ) \nC566_=_C822( C566 C822 ) C566_=_C824( C566 C824 ) C566_=_C832( C566 C832 ) C566_=_C841( C566 C841 ) C566_=_C843( C566 C843 ) C566_=_C846( C566 C846 ) \nC566_=_C848( C566 C848 ) C566_=_C849( C566 C849 ) C566_=_C850( C566 C850 ) C566_=_C870( C566 C870 ) C566_=_C871( C566 C871 ) C566_=_C882( C566 C882 ) \nC566_=_C886( C566 C886 ) C566_=_C898( C566 C898 ) C568_=_C571( C568 C571 ) C568_=_C580( C568 C580 ) C568_=_C581( C568 C581 ) C568_=_C607( C568 C607 ) \nC568_=_C630( C568 C630 ) C568_=_C652( C568 C652 ) C568_=_C662( C568 C662 ) C568_=_C664( C568 C664 ) C568_=_C674( C568 C674 ) C568_=_C678( C568 C678 ) \nC568_=_C693( C568 C693 ) C568_=_C701( C568 C701 ) C568_=_C707( C568 C707 ) C568_=_C708( C568 C708 ) C568_=_C709( C568 C709 ) C568_=_C730( C568 C730 ) \nC568_=_C736( C568 C736 ) C568_=_C738( C568 C738 ) C568_=_C739( C568 C739 ) C568_=_C746( C568 C746 ) C568_=_C753( C568 C753 ) C568_=_C763( C568 C763 ) \nC568_=_C782( C568 C782 ) C568_=_C785( C568 C785 ) C568_=_C787( C568 C787 ) C568_=_C791( C568 C791 ) C568_=_C810( C568 C810 ) C568_=_C812( C568 C812 ) \nC568_=_C813( C568 C813 ) C568_=_C818( C568 C818 ) C568_=_C838( C568 C838 ) C568_=_C843( C568 C843 ) C568_=_C847( C568 C847 ) C568_=_C848( C568 C848 ) \nC568_=_C857( C568 C857 ) C568_=_C861( C568 C861 ) C568_=_C868( C568 C868 ) C568_=_C869( C568 C869 ) C568_=_C880( C568 C880 ) C568_=_C882( C568 C882 ) \nC568_=_C886( C568 C886 ) C568_=_C887( C568 C887 ) C568_=_C898( C568 C898 ) C571_=_C572( C571 C572 ) C571_=_C587( C571 C587 ) C571_=_C600( C571 C600 ) \nC571_=_C620( C571 C620 ) C571_=_C621( C571 C621 ) C571_=_C625( C571 C625 ) C571_=_C626( C571 C626 ) C571_=_C636( C571 C636 ) C571_=_C652( C571 C652 ) \nC571_=_C679( C571 C679 ) C571_=_C683( C571 C683 ) C571_=_C701( C571 C701 ) C571_=_C709( C571 C709 ) C571_=_C729( C571 C729 ) C571_=_C736( C571 C736 ) \nC571_=_C738( C571 C738 ) C571_=_C745( C571 C745 ) C571_=_C746( C571 C746 ) C571_=_C754( C571 C754 ) C571_=_C760( C571 C760 ) C571_=_C775( C571 C775 ) \nC571_=_C778( C571 C778 ) C571_=_C782( C571 C782 ) C571_=_C792( C571 C792 ) C571_=_C801( C571 C801 ) C571_=_C807( C571 C807 ) C571_=_C809( C571 C809 ) \nC571_=_C810( C571 C810 ) C571_=_C827( C571 C827 ) C571_=_C829( C571 C829 ) C571_=_C838( C571 C838 ) C571_=_C839( C571 C839 ) C571_=_C840( C571 C840 ) \nC571_=_C853( C571 C853 ) C571_=_C861( C571 C861 ) C571_=_C862( C571 C862 ) C571_=_C864( C571 C864 ) C571_=_C867( C571 C867 ) C571_=_C870( C571 C870 ) \nC571_=_C876( C571 C876 ) C571_=_C883( C571 C883 ) C571_=_C884( C571 C884 ) C571_=_C888( C571 C888 ) C571_=_C890( C571 C890 ) C571_=_C893( C571 C893 ) \nC571_=_C894( C571 C894 ) C571_=_C897( C571 C897 ) C572_=_C601( C572 C601 ) C572_=_C622( C572 C622 ) C572_=_C631( C572 C631 ) C572_=_C634( C572 C634 ) \nC572_=_C649( C572 C649 ) C572_=_C652( C572 C652 ) C572_=_C653( C572 C653 ) C572_=_C658( C572 C658 ) C572_=_C659( C572 C659 ) C572_=_C684( C572 C684 ) \nC572_=_C709( C572 C709 ) C572_=_C711( C572 C711 ) C572_=_C716( C572 C716 ) C572_=_C720(</w:t>
      </w:r>
    </w:p>
    <w:p>
      <w:pPr>
        <w:pStyle w:val="PreformattedText"/>
        <w:bidi w:val="0"/>
        <w:spacing w:before="0" w:after="0"/>
        <w:jc w:val="left"/>
        <w:rPr/>
      </w:pPr>
      <w:r>
        <w:rPr/>
        <w:t xml:space="preserve"> </w:t>
      </w:r>
      <w:r>
        <w:rPr/>
        <w:t>C572 C720 ) C572_=_C768( C572 C768 ) C572_=_C776( C572 C776 ) \nC572_=_C792( C572 C792 ) C572_=_C804( C572 C804 ) C572_=_C807( C572 C807 ) C572_=_C821( C572 C821 ) C572_=_C827( C572 C827 ) C572_=_C840( C572 C840 ) \nC572_=_C846( C572 C846 ) C572_=_C848( C572 C848 ) C572_=_C850( C572 C850 ) C572_=_C851( C572 C851 ) C572_=_C852( C572 C852 ) C572_=_C854( C572 C854 ) \nC572_=_C864( C572 C864 ) C572_=_C868( C572 C868 ) C572_=_C870( C572 C870 ) C572_=_C881( C572 C881 ) C572_=_C884( C572 C884 ) C572_=_C885( C572 C885 ) \nC572_=_C888( C572 C888 ) C572_=_C889( C572 C889 ) C572_=_C891( C572 C891 ) C572_=_C894( C572 C894 ) C572_=_C896( C572 C896 ) C572_=_C897( C572 C897 ) \nC572_=_C898( C572 C898 ) C572_=_C899( C572 C899 ) C573_=_C574( C573 C574 ) C573_=_C582( C573 C582 ) C573_=_C592( C573 C592 ) C573_=_C593( C573 C593 ) \nC573_=_C594( C573 C594 ) C573_=_C605( C573 C605 ) C573_=_C615( C573 C615 ) C573_=_C628( C573 C628 ) C573_=_C637( C573 C637 ) C573_=_C657( C573 C657 ) \nC573_=_C667( C573 C667 ) C573_=_C676( C573 C676 ) C573_=_C677( C573 C677 ) C573_=_C682( C573 C682 ) C573_=_C687( C573 C687 ) C573_=_C693( C573 C693 ) \nC573_=_C694( C573 C694 ) C573_=_C701( C573 C701 ) C573_=_C707( C573 C707 ) C573_=_C710( C573 C710 ) C573_=_C712( C573 C712 ) C573_=_C717( C573 C717 ) \nC573_=_C732( C573 C732 ) C573_=_C734( C573 C734 ) C573_=_C746( C573 C746 ) C573_=_C754( C573 C754 ) C573_=_C755( C573 C755 ) C573_=_C774( C573 C774 ) \nC573_=_C787( C573 C787 ) C573_=_C792( C573 C792 ) C573_=_C797( C573 C797 ) C573_=_C802( C573 C802 ) C573_=_C808( C573 C808 ) C573_=_C814( C573 C814 ) \nC573_=_C827( C573 C827 ) C573_=_C828( C573 C828 ) C573_=_C843( C573 C843 ) C573_=_C847( C573 C847 ) C573_=_C852( C573 C852 ) C573_=_C853( C573 C853 ) \nC573_=_C875( C573 C875 ) C573_=_C880( C573 C880 ) C573_=_C881( C573 C881 ) C573_=_C885( C573 C885 ) C573_=_C886( C573 C886 ) C573_=_C896( C573 C896 ) \nC573_=_C899( C573 C899 ) C574_=_C589( C574 C589 ) C574_=_C605( C574 C605 ) C574_=_C606( C574 C606 ) C574_=_C609( C574 C609 ) C574_=_C622( C574 C622 ) \nC574_=_C635( C574 C635 ) C574_=_C641( C574 C641 ) C574_=_C657( C574 C657 ) C574_=_C664( C574 C664 ) C574_=_C667( C574 C667 ) C574_=_C669( C574 C669 ) \nC574_=_C676( C574 C676 ) C574_=_C682( C574 C682 ) C574_=_C692( C574 C692 ) C574_=_C694( C574 C694 ) C574_=_C700( C574 C700 ) C574_=_C703( C574 C703 ) \nC574_=_C707( C574 C707 ) C574_=_C708( C574 C708 ) C574_=_C710( C574 C710 ) C574_=_C718( C574 C718 ) C574_=_C732( C574 C732 ) C574_=_C746( C574 C746 ) \nC574_=_C762( C574 C762 ) C574_=_C770( C574 C770 ) C574_=_C772( C574 C772 ) C574_=_C774( C574 C774 ) C574_=_C775( C574 C775 ) C574_=_C781( C574 C781 ) \nC574_=_C787( C574 C787 ) C574_=_C790( C574 C790 ) C574_=_C794( C574 C794 ) C574_=_C796( C574 C796 ) C574_=_C801( C574 C801 ) C574_=_C808( C574 C808 ) \nC574_=_C815( C574 C815 ) C574_=_C832( C574 C832 ) C574_=_C833( C574 C833 ) C574_=_C837( C574 C837 ) C574_=_C841( C574 C841 ) C574_=_C843( C574 C843 ) \nC574_=_C846( C574 C846 ) C574_=_C849( C574 C849 ) C574_=_C851( C574 C851 ) C574_=_C857( C574 C857 ) C574_=_C870( C574 C870 ) C574_=_C875( C574 C875 ) \nC574_=_C886( C574 C886 ) C574_=_C891( C574 C891 ) C575_=_C587( C575 C587 ) C575_=_C599( C575 C599 ) C575_=_C609( C575 C609 ) C575_=_C612( C575 C612 ) \nC575_=_C634( C575 C634 ) C575_=_C645( C575 C645 ) C575_=_C646( C575 C646 ) C575_=_C658( C575 C658 ) C575_=_C673( C575 C673 ) C575_=_C684( C575 C684 ) \nC575_=_C687( C575 C687 ) C575_=_C692( C575 C692 ) C575_=_C725( C575 C725 ) C575_=_C726( C575 C726 ) C575_=_C729( C575 C729 ) C575_=_C733( C575 C733 ) \nC575_=_C749( C575 C749 ) C575_=_C760( C575 C760 ) C575_=_C765( C575 C765 ) C575_=_C768( C575 C768 ) C575_=_C769( C575 C769 ) C575_=_C771( C575 C771 ) \nC575_=_C778( C575 C778 ) C575_=_C780( C575 C780 ) C575_=_C794( C575 C794 ) C575_=_C800( C575 C800 ) C575_=_C805( C575 C805 ) C575_=_C806( C575 C806 ) \nC575_=_C809( C575 C809 ) C575_=_C811( C575 C811 ) C575_=_C813( C575 C813 ) C575_=_C815( C575 C815 ) C575_=_C842( C575 C842 ) C575_=_C846( C575 C846 ) \nC575_=_C849( C575 C849 ) C575_=_C855( C575 C855 ) C575_=_C856( C575 C856 ) C575_=_C865( C575 C865 ) C575_=_C878( C575 C878 ) C575_=_C880( C575 C880 ) \nC575_=_C893( C575 C893 ) C575_=_C897( C575 C897 ) C578_=_C579( C578 C579 ) C578_=_C609( C578 C609 ) C578_=_C627( C578 C627 ) C578_=_C628( C578 C628 ) \nC578_=_C640( C578 C640 ) C578_=_C643( C578 C643 ) C578_=_C644( C578 C644 ) C578_=_C657( C578 C657 ) C578_=_C658( C578 C658 ) C578_=_C683( C578 C683 ) \nC578_=_C688( C578 C688 ) C578_=_C690( C578 C690 ) C578_=_C693( C578 C693 ) C578_=_C710( C578 C710 ) C578_=_C714( C578 C714 ) C578_=_C717( C578 C717 ) \nC578_=_C723( C578 C723 ) C578_=_C733( C578 C733 ) C578_=_C742( C578 C742 ) C578_=_C745( C578 C745 ) C578_=_C747( C578 C747 ) C578_=_C755( C578 C755 ) \nC578_=_C767( C578 C767 ) C578_=_C768( C578 C768 ) C578_=_C775( C578 C775 ) C578_=_C795( C578 C795 ) C578_=_C797( C578 C797 ) C578_=_C807( C578 C807 ) \nC578_=_C814( C578 C814 ) C578_=_C820( C578 C820 ) C578_=_C827( C578 C827 ) C578_=_C829( C578 C829 ) C578_=_C831( C578 C831 ) C578_=_C842( C578 C842 ) \nC578_=_C852( C578 C852 ) C578_=_C862( C578 C862 ) C578_=_C868( C578 C868 ) C578_=_C874( C578 C874 ) C578_=_C877( C578 C877 ) C578_=_C879( C578 C879 ) \nC578_=_C881( C578 C881 ) C578_=_C883( C578 C883 ) C578_=_C885( C578 C885 ) C578_=_C889( C578 C889 ) C579_=_C584( C579 C584 ) C579_=_C597( C579 C597 ) \nC579_=_C605( C579 C605 ) C579_=_C606( C579 C606 ) C579_=_C630( C579 C630 ) C579_=_C638( C579 C638 ) C579_=_C648( C579 C648 ) C579_=_C654( C579 C654 ) \nC579_=_C657( C579 C657 ) C579_=_C660( C579 C660 ) C579_=_C673( C579 C673 ) C579_=_C674( C579 C674 ) C579_=_C675( C579 C675 ) C579_=_C677( C579 C677 ) \nC579_=_C690( C579 C690 ) C579_=_C706( C579 C706 ) C579_=_C713( C579 C713 ) C579_=_C714( C579 C714 ) C579_=_C717( C579 C717 ) C579_=_C720( C579 C720 ) \nC579_=_C722( C579 C722 ) C579_=_C727( C579 C727 ) C579_=_C729( C579 C729 ) C579_=_C738( C579 C738 ) C579_=_C741( C579 C741 ) C579_=_C753( C579 C753 ) \nC579_=_C754( C579 C754 ) C579_=_C756( C579 C756 ) C579_=_C757( C579 C757 ) C579_=_C763( C579 C763 ) C579_=_C767( C579 C767 ) C579_=_C768( C579 C768 ) \nC579_=_C775( C579 C775 ) C579_=_C791( C579 C791 ) C579_=_C795( C579 C795 ) C579_=_C814( C579 C814 ) C579_=_C826( C579 C826 ) C579_=_C827( C579 C827 ) \nC579_=_C839( C579 C839 ) C579_=_C840( C579 C840 ) C579_=_C841( C579 C841 ) C579_=_C842( C579 C842 ) C579_=_C862( C579 C862 ) C579_=_C867( C579 C867 ) \nC579_=_C869( C579 C869 ) C579_=_C872( C579 C872 ) C579_=_C875( C579 C875 ) C579_=_C878( C579 C878 ) C579_=_C879( C579 C879 ) C579_=_C884( C579 C884 ) \nC579_=_C887( C579 C887 ) C579_=_C889( C579 C889 ) C579_=_C891( C579 C891 ) C579_=_C899( C579 C899 ) C580_=_C581( C580 C581 ) C580_=_C601( C580 C601 ) \nC580_=_C619( C580 C619 ) C580_=_C624( C580 C624 ) C580_=_C637( C580 C637 ) C580_=_C645( C580 C645 ) C580_=_C650( C580 C650 ) C580_=_C663( C580 C663 ) \nC580_=_C669( C580 C669 ) C580_=_C670( C580 C670 ) C580_=_C677( C580 C677 ) C580_=_C678( C580 C678 ) C580_=_C696( C580 C696 ) C580_=_C709( C580 C709 ) \nC580_=_C712( C580 C712 ) C580_=_C716( C580 C716 ) C580_=_C720( C580 C720 ) C580_=_C721( C580 C721 ) C580_=_C725( C580 C725 ) C580_=_C726( C580 C726 ) \nC580_=_C729( C580 C729 ) C580_=_C737( C580 C737 ) C580_=_C748( C580 C748 ) C580_=_C752( C580 C752 ) C580_=_C763( C580 C763 ) C580_=_C769( C580 C769 ) \nC580_=_C779( C580 C779 ) C580_=_C784( C580 C784 ) C580_=_C786( C580 C786 ) C580_=_C791( C580 C791 ) C580_=_C805( C580 C805 ) C580_=_C807( C580 C807 ) \nC580_=_C811( C580 C811 ) C580_=_C826( C580 C826 ) C580_=_C827( C580 C827 ) C580_=_C848( C580 C848 ) C580_=_C853( C580 C853 ) C580_=_C858( C580 C858 ) \nC580_=_C861( C580 C861 ) C580_=_C863( C580 C863 ) C580_=_C871( C580 C871 ) C580_=_C877( C580 C877 ) C580_=_C878( C580 C878 ) C580_=_C885( C580 C885 ) \nC580_=_C886( C580 C886 ) C580_=_C891( C580 C891 ) C581_=_C597( C581 C597 ) C581_=_C599( C581 C599 ) C581_=_C604( C581 C604 ) C581_=_C612( C581 C612 ) \nC581_=_C618( C581 C618 ) C581_=_C621( C581 C621 ) C581_=_C627( C581 C627 ) C581_=_C642( C581 C642 ) C581_=_C656( C581 C656 ) C581_=_C665( C581 C665 ) \nC581_=_C669( C581 C669 ) C581_=_C678( C581 C678 ) C581_=_C709( C581 C709 ) C581_=_C718( C581 C718 ) C581_=_C720( C581 C720 ) C581_=_C726( C581 C726 ) \nC581_=_C728( C581 C728 ) C581_=_C731( C581 C731 ) C581_=_C732( C581 C732 ) C581_=_C742( C581 C742 ) C581_=_C750( C581 C750 ) C581_=_C755( C581 C755 ) \nC581_=_C757( C581 C757 ) C581_=_C763( C581 C763 ) C581_=_C783( C581 C783 ) C581_=_C788( C581 C788 ) C581_=_C797( C581 C797 ) C581_=_C801( C581 C801 ) \nC581_=_C807( C581 C807 ) C581_=_C808( C581 C808 ) C581_=_C823( C581 C823 ) C581_=_C836( C581 C836 ) C581_=_C838( C581 C838 ) C581_=_C848( C581 C848 ) \nC581_=_C851( C581 C851 ) C581_=_C852( C581 C852 ) C581_=_C854( C581 C854 ) C581_=_C856( C581 C856 ) C581_=_C866( C581 C866 ) C581_=_C881( C581 C881 ) \nC581_=_C895( C581 C895 ) C582_=_C583( C582 C583 ) C582_=_C584( C582 C584 ) C582_=_C585( C582 C585 ) C582_=_C603( C582 C603 ) C582_=_C604( C582 C604 ) \nC582_=_C605( C582 C605 ) C582_=_C618( C582 C618 ) C582_=_C642( C582 C642 ) C582_=_C644( C582 C644 ) C582_=_C657( C582 C657 ) C582_=_C662( C582 C662 ) \nC582_=_C672( C582 C672 ) C582_=_C676( C582 C676 ) C582_=_C677( C582 C677 ) C582_=_C678( C582 C678 ) C582_=_C682( C582 C682 ) C582_=_C686( C582 C686 ) \nC582_=_C693( C582 C693 ) C582_=_C697( C582 C697 ) C582_=_C707( C582 C707 ) C582_=_C709( C582 C709 ) C582_=_C711( C582 C711 ) C582_=_C717( C582 C717 ) \nC582_=_C727( C582 C727 ) C582_=_C734( C582 C734 ) C582_=_C745( C582 C745 ) C582_=_C748( C582 C748 ) C582_=_C753( C582 C753 ) C582_=_C761( C582 C761 ) \nC582_=_C772( C582 C772 ) C582_=_C776( C582 C776 ) C582_=_C785( C582 C785 ) C582_=_C792( C582 C792 ) C582_=_C797( C582 C797 ) C582_=_C802( C582 C802 ) \nC582_=_C814( C582 C814 ) C582_=_C828( C582 C828 ) C582_=_C838( C582 C838 ) C582_=_C843( C582 C843 ) C582_=_C847(</w:t>
      </w:r>
    </w:p>
    <w:p>
      <w:pPr>
        <w:pStyle w:val="PreformattedText"/>
        <w:bidi w:val="0"/>
        <w:spacing w:before="0" w:after="0"/>
        <w:jc w:val="left"/>
        <w:rPr/>
      </w:pPr>
      <w:r>
        <w:rPr/>
        <w:t xml:space="preserve"> </w:t>
      </w:r>
      <w:r>
        <w:rPr/>
        <w:t>C582 C847 ) C582_=_C849( C582 C849 ) \nC582_=_C864( C582 C864 ) C582_=_C879( C582 C879 ) C582_=_C880( C582 C880 ) C582_=_C883( C582 C883 ) C582_=_C885( C582 C885 ) C582_=_C886( C582 C886 ) \nC582_=_C888( C582 C888 ) C582_=_C894( C582 C894 ) C582_=_C899( C582 C899 ) C583_=_C584( C583 C584 ) C583_=_C625( C583 C625 ) C583_=_C635( C583 C635 ) \nC583_=_C642( C583 C642 ) C583_=_C649( C583 C649 ) C583_=_C723( C583 C723 ) C583_=_C730( C583 C730 ) C583_=_C731( C583 C731 ) C583_=_C740( C583 C740 ) \nC583_=_C749( C583 C749 ) C583_=_C763( C583 C763 ) C583_=_C766( C583 C766 ) C583_=_C770( C583 C770 ) C583_=_C785( C583 C785 ) C583_=_C795( C583 C795 ) \nC583_=_C796( C583 C796 ) C583_=_C797( C583 C797 ) C583_=_C800( C583 C800 ) C583_=_C812( C583 C812 ) C583_=_C816( C583 C816 ) C583_=_C821( C583 C821 ) \nC583_=_C832( C583 C832 ) C583_=_C842( C583 C842 ) C583_=_C849( C583 C849 ) C583_=_C855( C583 C855 ) C583_=_C856( C583 C856 ) C583_=_C861( C583 C861 ) \nC583_=_C868( C583 C868 ) C583_=_C873( C583 C873 ) C583_=_C883( C583 C883 ) C583_=_C886( C583 C886 ) C583_=_C888( C583 C888 ) C584_=_C594( C584 C594 ) \nC584_=_C597( C584 C597 ) C584_=_C602( C584 C602 ) C584_=_C606( C584 C606 ) C584_=_C613( C584 C613 ) C584_=_C614( C584 C614 ) C584_=_C637( C584 C637 ) \nC584_=_C638( C584 C638 ) C584_=_C639( C584 C639 ) C584_=_C646( C584 C646 ) C584_=_C648( C584 C648 ) C584_=_C650( C584 C650 ) C584_=_C655( C584 C655 ) \nC584_=_C658( C584 C658 ) C584_=_C674( C584 C674 ) C584_=_C677( C584 C677 ) C584_=_C679( C584 C679 ) C584_=_C699( C584 C699 ) C584_=_C700( C584 C700 ) \nC584_=_C713( C584 C713 ) C584_=_C717( C584 C717 ) C584_=_C720( C584 C720 ) C584_=_C722( C584 C722 ) C584_=_C727( C584 C727 ) C584_=_C741( C584 C741 ) \nC584_=_C756( C584 C756 ) C584_=_C769( C584 C769 ) C584_=_C776( C584 C776 ) C584_=_C780( C584 C780 ) C584_=_C783( C584 C783 ) C584_=_C809( C584 C809 ) \nC584_=_C813( C584 C813 ) C584_=_C820( C584 C820 ) C584_=_C826( C584 C826 ) C584_=_C840( C584 C840 ) C584_=_C842( C584 C842 ) C584_=_C846( C584 C846 ) \nC584_=_C849( C584 C849 ) C584_=_C851( C584 C851 ) C584_=_C853( C584 C853 ) C584_=_C857( C584 C857 ) C584_=_C869( C584 C869 ) C584_=_C872( C584 C872 ) \nC584_=_C879( C584 C879 ) C584_=_C885( C584 C885 ) C584_=_C886( C584 C886 ) C584_=_C888( C584 C888 ) C584_=_C891( C584 C891 ) C584_=_C892( C584 C892 ) \nC584_=_C899( C584 C899 ) C585_=_C591( C585 C591 ) C585_=_C604( C585 C604 ) C585_=_C641( C585 C641 ) C585_=_C644( C585 C644 ) C585_=_C658( C585 C658 ) \nC585_=_C665( C585 C665 ) C585_=_C672( C585 C672 ) C585_=_C682( C585 C682 ) C585_=_C683( C585 C683 ) C585_=_C690( C585 C690 ) C585_=_C696( C585 C696 ) \nC585_=_C697( C585 C697 ) C585_=_C703( C585 C703 ) C585_=_C711( C585 C711 ) C585_=_C716( C585 C716 ) C585_=_C747( C585 C747 ) C585_=_C753( C585 C753 ) \nC585_=_C754( C585 C754 ) C585_=_C761( C585 C761 ) C585_=_C776( C585 C776 ) C585_=_C780( C585 C780 ) C585_=_C785( C585 C785 ) C585_=_C790( C585 C790 ) \nC585_=_C792( C585 C792 ) C585_=_C796( C585 C796 ) C585_=_C797( C585 C797 ) C585_=_C799( C585 C799 ) C585_=_C800( C585 C800 ) C585_=_C804( C585 C804 ) \nC585_=_C814( C585 C814 ) C585_=_C816( C585 C816 ) C585_=_C817( C585 C817 ) C585_=_C838( C585 C838 ) C585_=_C847( C585 C847 ) C585_=_C874( C585 C874 ) \nC585_=_C877( C585 C877 ) C585_=_C878( C585 C878 ) C585_=_C886( C585 C886 ) C585_=_C887( C585 C887 ) C585_=_C888( C585 C888 ) C585_=_C892( C585 C892 ) \nC585_=_C897( C585 C897 ) C585_=_C899( C585 C899 ) C587_=_C589( C587 C589 ) C587_=_C590( C587 C590 ) C587_=_C591( C587 C591 ) C587_=_C600( C587 C600 ) \nC587_=_C603( C587 C603 ) C587_=_C609( C587 C609 ) C587_=_C612( C587 C612 ) C587_=_C626( C587 C626 ) C587_=_C652( C587 C652 ) C587_=_C679( C587 C679 ) \nC587_=_C683( C587 C683 ) C587_=_C692( C587 C692 ) C587_=_C699( C587 C699 ) C587_=_C725( C587 C725 ) C587_=_C735( C587 C735 ) C587_=_C745( C587 C745 ) \nC587_=_C761( C587 C761 ) C587_=_C778( C587 C778 ) C587_=_C784( C587 C784 ) C587_=_C788( C587 C788 ) C587_=_C790( C587 C790 ) C587_=_C800( C587 C800 ) \nC587_=_C801( C587 C801 ) C587_=_C805( C587 C805 ) C587_=_C816( C587 C816 ) C587_=_C819( C587 C819 ) C587_=_C821( C587 C821 ) C587_=_C837( C587 C837 ) \nC587_=_C842( C587 C842 ) C587_=_C850( C587 C850 ) C587_=_C851( C587 C851 ) C587_=_C855( C587 C855 ) C587_=_C857( C587 C857 ) C587_=_C864( C587 C864 ) \nC587_=_C865( C587 C865 ) C587_=_C867( C587 C867 ) C587_=_C868( C587 C868 ) C587_=_C871( C587 C871 ) C587_=_C873( C587 C873 ) C587_=_C876( C587 C876 ) \nC587_=_C890( C587 C890 ) C587_=_C891( C587 C891 ) C587_=_C893( C587 C893 ) C587_=_C894( C587 C894 ) C587_=_C897( C587 C897 ) C587_=_C898( C587 C898 ) \nC589_=_C590( C589 C590 ) C589_=_C591( C589 C591 ) C589_=_C604( C589 C604 ) C589_=_C606( C589 C606 ) C589_=_C644( C589 C644 ) C589_=_C647( C589 C647 ) \nC589_=_C654( C589 C654 ) C589_=_C663( C589 C663 ) C589_=_C682( C589 C682 ) C589_=_C685( C589 C685 ) C589_=_C686( C589 C686 ) C589_=_C700( C589 C700 ) \nC589_=_C704( C589 C704 ) C589_=_C708( C589 C708 ) C589_=_C727( C589 C727 ) C589_=_C733( C589 C733 ) C589_=_C740( C589 C740 ) C589_=_C744( C589 C744 ) \nC589_=_C762( C589 C762 ) C589_=_C770( C589 C770 ) C589_=_C772( C589 C772 ) C589_=_C773( C589 C773 ) C589_=_C777( C589 C777 ) C589_=_C778( C589 C778 ) \nC589_=_C781( C589 C781 ) C589_=_C784( C589 C784 ) C589_=_C794( C589 C794 ) C589_=_C799( C589 C799 ) C589_=_C801( C589 C801 ) C589_=_C809( C589 C809 ) \nC589_=_C810( C589 C810 ) C589_=_C814( C589 C814 ) C589_=_C823( C589 C823 ) C589_=_C846( C589 C846 ) C589_=_C850( C589 C850 ) C589_=_C851( C589 C851 ) \nC589_=_C873( C589 C873 ) C589_=_C890( C589 C890 ) C589_=_C892( C589 C892 ) C589_=_C897( C589 C897 ) C589_=_C898( C589 C898 ) C590_=_C591( C590 C591 ) \nC590_=_C606( C590 C606 ) C590_=_C640( C590 C640 ) C590_=_C647( C590 C647 ) C590_=_C650( C590 C650 ) C590_=_C655( C590 C655 ) C590_=_C670( C590 C670 ) \nC590_=_C675( C590 C675 ) C590_=_C677( C590 C677 ) C590_=_C684( C590 C684 ) C590_=_C695( C590 C695 ) C590_=_C697( C590 C697 ) C590_=_C698( C590 C698 ) \nC590_=_C705( C590 C705 ) C590_=_C706( C590 C706 ) C590_=_C727( C590 C727 ) C590_=_C729( C590 C729 ) C590_=_C747( C590 C747 ) C590_=_C751( C590 C751 ) \nC590_=_C762( C590 C762 ) C590_=_C774( C590 C774 ) C590_=_C784( C590 C784 ) C590_=_C786( C590 C786 ) C590_=_C795( C590 C795 ) C590_=_C796( C590 C796 ) \nC590_=_C805( C590 C805 ) C590_=_C809( C590 C809 ) C590_=_C811( C590 C811 ) C590_=_C821( C590 C821 ) C590_=_C822( C590 C822 ) C590_=_C824( C590 C824 ) \nC590_=_C826( C590 C826 ) C590_=_C831( C590 C831 ) C590_=_C832( C590 C832 ) C590_=_C849( C590 C849 ) C590_=_C850( C590 C850 ) C590_=_C851( C590 C851 ) \nC590_=_C853( C590 C853 ) C590_=_C873( C590 C873 ) C590_=_C888( C590 C888 ) C590_=_C890( C590 C890 ) C590_=_C892( C590 C892 ) C590_=_C893( C590 C893 ) \nC590_=_C894( C590 C894 ) C590_=_C896( C590 C896 ) C590_=_C897( C590 C897 ) C590_=_C898( C590 C898 ) C591_=_C618( C591 C618 ) C591_=_C623( C591 C623 ) \nC591_=_C627( C591 C627 ) C591_=_C635( C591 C635 ) C591_=_C639( C591 C639 ) C591_=_C690( C591 C690 ) C591_=_C703( C591 C703 ) C591_=_C716( C591 C716 ) \nC591_=_C719( C591 C719 ) C591_=_C731( C591 C731 ) C591_=_C733( C591 C733 ) C591_=_C738( C591 C738 ) C591_=_C784( C591 C784 ) C591_=_C788( C591 C788 ) \nC591_=_C790( C591 C790 ) C591_=_C792( C591 C792 ) C591_=_C799( C591 C799 ) C591_=_C800( C591 C800 ) C591_=_C804( C591 C804 ) C591_=_C811( C591 C811 ) \nC591_=_C816( C591 C816 ) C591_=_C817( C591 C817 ) C591_=_C822( C591 C822 ) C591_=_C850( C591 C850 ) C591_=_C851( C591 C851 ) C591_=_C870( C591 C870 ) \nC591_=_C873( C591 C873 ) C591_=_C874( C591 C874 ) C591_=_C890( C591 C890 ) C591_=_C892( C591 C892 ) C591_=_C897( C591 C897 ) C591_=_C898( C591 C898 ) \nC592_=_C593( C592 C593 ) C592_=_C594( C592 C594 ) C592_=_C601( C592 C601 ) C592_=_C602( C592 C602 ) C592_=_C609( C592 C609 ) C592_=_C637( C592 C637 ) \nC592_=_C638( C592 C638 ) C592_=_C663( C592 C663 ) C592_=_C678( C592 C678 ) C592_=_C687( C592 C687 ) C592_=_C691( C592 C691 ) C592_=_C692( C592 C692 ) \nC592_=_C705( C592 C705 ) C592_=_C707( C592 C707 ) C592_=_C712( C592 C712 ) C592_=_C718( C592 C718 ) C592_=_C720( C592 C720 ) C592_=_C726( C592 C726 ) \nC592_=_C728( C592 C728 ) C592_=_C731( C592 C731 ) C592_=_C745( C592 C745 ) C592_=_C747( C592 C747 ) C592_=_C748( C592 C748 ) C592_=_C749( C592 C749 ) \nC592_=_C752( C592 C752 ) C592_=_C755( C592 C755 ) C592_=_C763( C592 C763 ) C592_=_C770( C592 C770 ) C592_=_C775( C592 C775 ) C592_=_C784( C592 C784 ) \nC592_=_C787( C592 C787 ) C592_=_C806( C592 C806 ) C592_=_C808( C592 C808 ) C592_=_C815( C592 C815 ) C592_=_C823( C592 C823 ) C592_=_C826( C592 C826 ) \nC592_=_C828( C592 C828 ) C592_=_C836( C592 C836 ) C592_=_C841( C592 C841 ) C592_=_C854( C592 C854 ) C592_=_C856( C592 C856 ) C592_=_C864( C592 C864 ) \nC592_=_C866( C592 C866 ) C592_=_C867( C592 C867 ) C592_=_C871( C592 C871 ) C592_=_C879( C592 C879 ) C592_=_C882( C592 C882 ) C592_=_C886( C592 C886 ) \nC592_=_C890( C592 C890 ) C592_=_C892( C592 C892 ) C592_=_C896( C592 C896 ) C593_=_C594( C593 C594 ) C593_=_C601( C593 C601 ) C593_=_C602( C593 C602 ) \nC593_=_C620( C593 C620 ) C593_=_C640( C593 C640 ) C593_=_C687( C593 C687 ) C593_=_C690( C593 C690 ) C593_=_C691( C593 C691 ) C593_=_C692( C593 C692 ) \nC593_=_C705( C593 C705 ) C593_=_C709( C593 C709 ) C593_=_C712( C593 C712 ) C593_=_C713( C593 C713 ) C593_=_C718( C593 C718 ) C593_=_C722( C593 C722 ) \nC593_=_C726( C593 C726 ) C593_=_C745( C593 C745 ) C593_=_C752( C593 C752 ) C593_=_C755( C593 C755 ) C593_=_C763( C593 C763 ) C593_=_C784( C593 C784 ) \nC593_=_C787( C593 C787 ) C593_=_C806( C593 C806 ) C593_=_C812( C593 C812 ) C593_=_C815( C593 C815 ) C593_=_C826( C593 C826 ) C593_=_C827( C593 C827 ) \nC593_=_C836( C593 C836 ) C593_=_C841( C593 C841 ) C593_=_C854( C593 C854 ) C593_=_C858( C593 C858 ) C593_=_C859( C593 C859 ) C593_=_C863( C593 C863 ) \nC593_=_C864( C593 C864 ) C593_=_C867( C593 C867 ) C593_=_C869( C593 C869 ) C593_=_C872( C593 C872 ) C593_=_C876( C593 C876 ) C593_=_C879(</w:t>
      </w:r>
    </w:p>
    <w:p>
      <w:pPr>
        <w:pStyle w:val="PreformattedText"/>
        <w:bidi w:val="0"/>
        <w:spacing w:before="0" w:after="0"/>
        <w:jc w:val="left"/>
        <w:rPr/>
      </w:pPr>
      <w:r>
        <w:rPr/>
        <w:t xml:space="preserve"> </w:t>
      </w:r>
      <w:r>
        <w:rPr/>
        <w:t>C593 C879 ) \nC593_=_C883( C593 C883 ) C593_=_C896( C593 C896 ) C594_=_C619( C594 C619 ) C594_=_C624( C594 C624 ) C594_=_C630( C594 C630 ) C594_=_C642( C594 C642 ) \nC594_=_C654( C594 C654 ) C594_=_C658( C594 C658 ) C594_=_C661( C594 C661 ) C594_=_C670( C594 C670 ) C594_=_C672( C594 C672 ) C594_=_C679( C594 C679 ) \nC594_=_C687( C594 C687 ) C594_=_C710( C594 C710 ) C594_=_C712( C594 C712 ) C594_=_C722( C594 C722 ) C594_=_C735( C594 C735 ) C594_=_C739( C594 C739 ) \nC594_=_C755( C594 C755 ) C594_=_C766( C594 C766 ) C594_=_C784( C594 C784 ) C594_=_C787( C594 C787 ) C594_=_C796( C594 C796 ) C594_=_C809( C594 C809 ) \nC594_=_C813( C594 C813 ) C594_=_C819( C594 C819 ) C594_=_C820( C594 C820 ) C594_=_C841( C594 C841 ) C594_=_C851( C594 C851 ) C594_=_C853( C594 C853 ) \nC594_=_C855( C594 C855 ) C594_=_C857( C594 C857 ) C594_=_C859( C594 C859 ) C594_=_C861( C594 C861 ) C594_=_C878( C594 C878 ) C594_=_C879( C594 C879 ) \nC594_=_C882( C594 C882 ) C594_=_C888( C594 C888 ) C594_=_C891( C594 C891 ) C594_=_C896( C594 C896 ) C594_=_C898( C594 C898 ) C597_=_C606( C597 C606 ) \nC597_=_C613( C597 C613 ) C597_=_C614( C597 C614 ) C597_=_C618( C597 C618 ) C597_=_C636( C597 C636 ) C597_=_C638( C597 C638 ) C597_=_C648( C597 C648 ) \nC597_=_C650( C597 C650 ) C597_=_C655( C597 C655 ) C597_=_C656( C597 C656 ) C597_=_C661( C597 C661 ) C597_=_C665( C597 C665 ) C597_=_C669( C597 C669 ) \nC597_=_C672( C597 C672 ) C597_=_C674( C597 C674 ) C597_=_C677( C597 C677 ) C597_=_C689( C597 C689 ) C597_=_C695( C597 C695 ) C597_=_C700( C597 C700 ) \nC597_=_C713( C597 C713 ) C597_=_C717( C597 C717 ) C597_=_C720( C597 C720 ) C597_=_C722( C597 C722 ) C597_=_C727( C597 C727 ) C597_=_C741( C597 C741 ) \nC597_=_C747( C597 C747 ) C597_=_C756( C597 C756 ) C597_=_C769( C597 C769 ) C597_=_C772( C597 C772 ) C597_=_C776( C597 C776 ) C597_=_C777( C597 C777 ) \nC597_=_C780( C597 C780 ) C597_=_C783( C597 C783 ) C597_=_C786( C597 C786 ) C597_=_C788( C597 C788 ) C597_=_C797( C597 C797 ) C597_=_C802( C597 C802 ) \nC597_=_C816( C597 C816 ) C597_=_C819( C597 C819 ) C597_=_C826( C597 C826 ) C597_=_C836( C597 C836 ) C597_=_C838( C597 C838 ) C597_=_C840( C597 C840 ) \nC597_=_C842( C597 C842 ) C597_=_C866( C597 C866 ) C597_=_C869( C597 C869 ) C597_=_C872( C597 C872 ) C597_=_C892( C597 C892 ) C597_=_C895( C597 C895 ) \nC597_=_C899( C597 C899 ) C599_=_C604( C599 C604 ) C599_=_C612( C599 C612 ) C599_=_C631( C599 C631 ) C599_=_C651( C599 C651 ) C599_=_C656( C599 C656 ) \nC599_=_C658( C599 C658 ) C599_=_C673( C599 C673 ) C599_=_C718( C599 C718 ) C599_=_C719( C599 C719 ) C599_=_C720( C599 C720 ) C599_=_C723( C599 C723 ) \nC599_=_C739( C599 C739 ) C599_=_C741( C599 C741 ) C599_=_C750( C599 C750 ) C599_=_C753( C599 C753 ) C599_=_C755( C599 C755 ) C599_=_C756( C599 C756 ) \nC599_=_C757( C599 C757 ) C599_=_C760( C599 C760 ) C599_=_C762( C599 C762 ) C599_=_C767( C599 C767 ) C599_=_C768( C599 C768 ) C599_=_C771( C599 C771 ) \nC599_=_C772( C599 C772 ) C599_=_C773( C599 C773 ) C599_=_C777( C599 C777 ) C599_=_C778( C599 C778 ) C599_=_C782( C599 C782 ) C599_=_C792( C599 C792 ) \nC599_=_C800( C599 C800 ) C599_=_C801( C599 C801 ) C599_=_C805( C599 C805 ) C599_=_C807( C599 C807 ) C599_=_C808( C599 C808 ) C599_=_C809( C599 C809 ) \nC599_=_C814( C599 C814 ) C599_=_C830( C599 C830 ) C599_=_C846( C599 C846 ) C599_=_C847( C599 C847 ) C599_=_C851( C599 C851 ) C599_=_C858( C599 C858 ) \nC599_=_C866( C599 C866 ) C599_=_C867( C599 C867 ) C599_=_C873( C599 C873 ) C599_=_C889( C599 C889 ) C599_=_C891( C599 C891 ) C600_=_C619( C600 C619 ) \nC600_=_C621( C600 C621 ) C600_=_C626( C600 C626 ) C600_=_C631( C600 C631 ) C600_=_C638( C600 C638 ) C600_=_C639( C600 C639 ) C600_=_C651( C600 C651 ) \nC600_=_C652( C600 C652 ) C600_=_C656( C600 C656 ) C600_=_C660( C600 C660 ) C600_=_C665( C600 C665 ) C600_=_C679( C600 C679 ) C600_=_C683( C600 C683 ) \nC600_=_C697( C600 C697 ) C600_=_C706( C600 C706 ) C600_=_C712( C600 C712 ) C600_=_C735( C600 C735 ) C600_=_C745( C600 C745 ) C600_=_C751( C600 C751 ) \nC600_=_C761( C600 C761 ) C600_=_C769( C600 C769 ) C600_=_C778( C600 C778 ) C600_=_C784( C600 C784 ) C600_=_C786( C600 C786 ) C600_=_C790( C600 C790 ) \nC600_=_C798( C600 C798 ) C600_=_C801( C600 C801 ) C600_=_C808( C600 C808 ) C600_=_C813( C600 C813 ) C600_=_C818( C600 C818 ) C600_=_C819( C600 C819 ) \nC600_=_C823( C600 C823 ) C600_=_C828( C600 C828 ) C600_=_C841( C600 C841 ) C600_=_C847( C600 C847 ) C600_=_C855( C600 C855 ) C600_=_C863( C600 C863 ) \nC600_=_C864( C600 C864 ) C600_=_C867( C600 C867 ) C600_=_C868( C600 C868 ) C600_=_C876( C600 C876 ) C600_=_C880( C600 C880 ) C600_=_C884( C600 C884 ) \nC600_=_C890( C600 C890 ) C600_=_C893( C600 C893 ) C600_=_C894( C600 C894 ) C601_=_C602( C601 C602 ) C601_=_C604( C601 C604 ) C601_=_C631( C601 C631 ) \nC601_=_C643( C601 C643 ) C601_=_C646( C601 C646 ) C601_=_C650( C601 C650 ) C601_=_C652( C601 C652 ) C601_=_C659( C601 C659 ) C601_=_C670( C601 C670 ) \nC601_=_C686( C601 C686 ) C601_=_C705( C601 C705 ) C601_=_C708( C601 C708 ) C601_=_C712( C601 C712 ) C601_=_C713( C601 C713 ) C601_=_C716( C601 C716 ) \nC601_=_C721( C601 C721 ) C601_=_C736( C601 C736 ) C601_=_C752( C601 C752 ) C601_=_C763( C601 C763 ) C601_=_C769( C601 C769 ) C601_=_C779( C601 C779 ) \nC601_=_C791( C601 C791 ) C601_=_C795( C601 C795 ) C601_=_C830( C601 C830 ) C601_=_C836( C601 C836 ) C601_=_C841( C601 C841 ) C601_=_C848( C601 C848 ) \nC601_=_C851( C601 C851 ) C601_=_C852( C601 C852 ) C601_=_C854( C601 C854 ) C601_=_C864( C601 C864 ) C601_=_C871( C601 C871 ) C601_=_C884( C601 C884 ) \nC601_=_C889( C601 C889 ) C601_=_C898( C601 C898 ) C602_=_C605( C602 C605 ) C602_=_C621( C602 C621 ) C602_=_C622( C602 C622 ) C602_=_C623( C602 C623 ) \nC602_=_C631( C602 C631 ) C602_=_C637( C602 C637 ) C602_=_C639( C602 C639 ) C602_=_C645( C602 C645 ) C602_=_C646( C602 C646 ) C602_=_C648( C602 C648 ) \nC602_=_C661( C602 C661 ) C602_=_C683( C602 C683 ) C602_=_C687( C602 C687 ) C602_=_C699( C602 C699 ) C602_=_C705( C602 C705 ) C602_=_C711( C602 C711 ) \nC602_=_C734( C602 C734 ) C602_=_C752( C602 C752 ) C602_=_C760( C602 C760 ) C602_=_C768( C602 C768 ) C602_=_C776( C602 C776 ) C602_=_C787( C602 C787 ) \nC602_=_C788( C602 C788 ) C602_=_C796( C602 C796 ) C602_=_C805( C602 C805 ) C602_=_C809( C602 C809 ) C602_=_C813( C602 C813 ) C602_=_C836( C602 C836 ) \nC602_=_C837( C602 C837 ) C602_=_C839( C602 C839 ) C602_=_C841( C602 C841 ) C602_=_C846( C602 C846 ) C602_=_C849( C602 C849 ) C602_=_C851( C602 C851 ) \nC602_=_C854( C602 C854 ) C602_=_C879( C602 C879 ) C602_=_C880( C602 C880 ) C602_=_C883( C602 C883 ) C602_=_C884( C602 C884 ) C602_=_C885( C602 C885 ) \nC602_=_C892( C602 C892 ) C602_=_C895( C602 C895 ) C602_=_C898( C602 C898 ) C603_=_C604( C603 C604 ) C603_=_C605( C603 C605 ) C603_=_C613( C603 C613 ) \nC603_=_C626( C603 C626 ) C603_=_C650( C603 C650 ) C603_=_C659( C603 C659 ) C603_=_C662( C603 C662 ) C603_=_C663( C603 C663 ) C603_=_C676( C603 C676 ) \nC603_=_C679( C603 C679 ) C603_=_C684( C603 C684 ) C603_=_C688( C603 C688 ) C603_=_C699( C603 C699 ) C603_=_C714( C603 C714 ) C603_=_C726( C603 C726 ) \nC603_=_C727( C603 C727 ) C603_=_C735( C603 C735 ) C603_=_C745( C603 C745 ) C603_=_C753( C603 C753 ) C603_=_C771( C603 C771 ) C603_=_C785( C603 C785 ) \nC603_=_C795( C603 C795 ) C603_=_C805( C603 C805 ) C603_=_C810( C603 C810 ) C603_=_C819( C603 C819 ) C603_=_C821( C603 C821 ) C603_=_C822( C603 C822 ) \nC603_=_C831( C603 C831 ) C603_=_C836( C603 C836 ) C603_=_C837( C603 C837 ) C603_=_C850( C603 C850 ) C603_=_C853( C603 C853 ) C603_=_C857( C603 C857 ) \nC603_=_C864( C603 C864 ) C603_=_C871( C603 C871 ) C603_=_C876( C603 C876 ) C603_=_C885( C603 C885 ) C603_=_C887( C603 C887 ) C603_=_C889( C603 C889 ) \nC603_=_C891( C603 C891 ) C603_=_C893( C603 C893 ) C603_=_C894( C603 C894 ) C603_=_C897( C603 C897 ) C604_=_C605( C604 C605 ) C604_=_C612( C604 C612 ) \nC604_=_C643( C604 C643 ) C604_=_C646( C604 C646 ) C604_=_C650( C604 C650 ) C604_=_C658( C604 C658 ) C604_=_C662( C604 C662 ) C604_=_C663( C604 C663 ) \nC604_=_C665( C604 C665 ) C604_=_C682( C604 C682 ) C604_=_C683( C604 C683 ) C604_=_C686( C604 C686 ) C604_=_C696( C604 C696 ) C604_=_C708( C604 C708 ) \nC604_=_C716( C604 C716 ) C604_=_C718( C604 C718 ) C604_=_C733( C604 C733 ) C604_=_C740( C604 C740 ) C604_=_C745( C604 C745 ) C604_=_C747( C604 C747 ) \nC604_=_C750( C604 C750 ) C604_=_C753( C604 C753 ) C604_=_C754( C604 C754 ) C604_=_C755( C604 C755 ) C604_=_C762( C604 C762 ) C604_=_C773( C604 C773 ) \nC604_=_C780( C604 C780 ) C604_=_C785( C604 C785 ) C604_=_C795( C604 C795 ) C604_=_C801( C604 C801 ) C604_=_C808( C604 C808 ) C604_=_C810( C604 C810 ) \nC604_=_C851( C604 C851 ) C604_=_C864( C604 C864 ) C604_=_C866( C604 C866 ) C604_=_C871( C604 C871 ) C604_=_C878( C604 C878 ) C604_=_C885( C604 C885 ) \nC604_=_C887( C604 C887 ) C604_=_C888( C604 C888 ) C604_=_C894( C604 C894 ) C605_=_C609( C605 C609 ) C605_=_C615( C605 C615 ) C605_=_C622( C605 C622 ) \nC605_=_C631( C605 C631 ) C605_=_C657( C605 C657 ) C605_=_C661( C605 C661 ) C605_=_C662( C605 C662 ) C605_=_C669( C605 C669 ) C605_=_C673( C605 C673 ) \nC605_=_C701( C605 C701 ) C605_=_C729( C605 C729 ) C605_=_C732( C605 C732 ) C605_=_C734( C605 C734 ) C605_=_C745( C605 C745 ) C605_=_C746( C605 C746 ) \nC605_=_C753( C605 C753 ) C605_=_C754( C605 C754 ) C605_=_C785( C605 C785 ) C605_=_C787( C605 C787 ) C605_=_C790( C605 C790 ) C605_=_C796( C605 C796 ) \nC605_=_C801( C605 C801 ) C605_=_C805( C605 C805 ) C605_=_C808( C605 C808 ) C605_=_C832( C605 C832 ) C605_=_C841( C605 C841 ) C605_=_C843( C605 C843 ) \nC605_=_C846( C605 C846 ) C605_=_C849( C605 C849 ) C605_=_C852( C605 C852 ) C605_=_C853( C605 C853 ) C605_=_C862( C605 C862 ) C605_=_C864( C605 C864 ) \nC605_=_C867( C605 C867 ) C605_=_C870( C605 C870 ) C605_=_C878( C605 C878 ) C605_=_C879( C605 C879 ) C605_=_C880( C605 C880 ) C605_=_C881( C605 C881 ) \nC605_=_C885( C605 C885 ) C605_=_C887( C605 C887 ) C605_=_C894( C605 C894 ) C605_=_C898( C605 C898 ) C605_=_C899( C605 C899 ) C606_=_C607( C606 C607 ) \nC606_=_C630(</w:t>
      </w:r>
    </w:p>
    <w:p>
      <w:pPr>
        <w:pStyle w:val="PreformattedText"/>
        <w:bidi w:val="0"/>
        <w:spacing w:before="0" w:after="0"/>
        <w:jc w:val="left"/>
        <w:rPr/>
      </w:pPr>
      <w:r>
        <w:rPr/>
        <w:t xml:space="preserve"> </w:t>
      </w:r>
      <w:r>
        <w:rPr/>
        <w:t>C606 C630 ) C606_=_C638( C606 C638 ) C606_=_C641( C606 C641 ) C606_=_C644( C606 C644 ) C606_=_C648( C606 C648 ) C606_=_C655( C606 C655 ) \nC606_=_C670( C606 C670 ) C606_=_C674( C606 C674 ) C606_=_C677( C606 C677 ) C606_=_C678( C606 C678 ) C606_=_C682( C606 C682 ) C606_=_C691( C606 C691 ) \nC606_=_C695( C606 C695 ) C606_=_C700( C606 C700 ) C606_=_C705( C606 C705 ) C606_=_C706( C606 C706 ) C606_=_C713( C606 C713 ) C606_=_C717( C606 C717 ) \nC606_=_C720( C606 C720 ) C606_=_C722( C606 C722 ) C606_=_C727( C606 C727 ) C606_=_C747( C606 C747 ) C606_=_C751( C606 C751 ) C606_=_C756( C606 C756 ) \nC606_=_C765( C606 C765 ) C606_=_C766( C606 C766 ) C606_=_C770( C606 C770 ) C606_=_C794( C606 C794 ) C606_=_C795( C606 C795 ) C606_=_C799( C606 C799 ) \nC606_=_C811( C606 C811 ) C606_=_C821( C606 C821 ) C606_=_C826( C606 C826 ) C606_=_C832( C606 C832 ) C606_=_C833( C606 C833 ) C606_=_C840( C606 C840 ) \nC606_=_C849( C606 C849 ) C606_=_C855( C606 C855 ) C606_=_C859( C606 C859 ) C606_=_C869( C606 C869 ) C606_=_C872( C606 C872 ) C606_=_C881( C606 C881 ) \nC606_=_C887( C606 C887 ) C607_=_C615( C607 C615 ) C607_=_C620( C607 C620 ) C607_=_C628( C607 C628 ) C607_=_C630( C607 C630 ) C607_=_C634( C607 C634 ) \nC607_=_C637( C607 C637 ) C607_=_C641( C607 C641 ) C607_=_C644( C607 C644 ) C607_=_C652( C607 C652 ) C607_=_C665( C607 C665 ) C607_=_C666( C607 C666 ) \nC607_=_C674( C607 C674 ) C607_=_C696( C607 C696 ) C607_=_C709( C607 C709 ) C607_=_C710( C607 C710 ) C607_=_C711( C607 C711 ) C607_=_C712( C607 C712 ) \nC607_=_C732( C607 C732 ) C607_=_C734( C607 C734 ) C607_=_C738( C607 C738 ) C607_=_C739( C607 C739 ) C607_=_C765( C607 C765 ) C607_=_C766( C607 C766 ) \nC607_=_C767( C607 C767 ) C607_=_C776( C607 C776 ) C607_=_C785( C607 C785 ) C607_=_C787( C607 C787 ) C607_=_C794( C607 C794 ) C607_=_C799( C607 C799 ) \nC607_=_C800( C607 C800 ) C607_=_C804( C607 C804 ) C607_=_C813( C607 C813 ) C607_=_C822( C607 C822 ) C607_=_C823( C607 C823 ) C607_=_C833( C607 C833 ) \nC607_=_C855( C607 C855 ) C607_=_C868( C607 C868 ) C607_=_C869( C607 C869 ) C607_=_C880( C607 C880 ) C607_=_C881( C607 C881 ) C607_=_C896( C607 C896 ) \nC609_=_C612( C609 C612 ) C609_=_C622( C609 C622 ) C609_=_C635( C609 C635 ) C609_=_C648( C609 C648 ) C609_=_C657( C609 C657 ) C609_=_C658( C609 C658 ) \nC609_=_C669( C609 C669 ) C609_=_C685( C609 C685 ) C609_=_C688( C609 C688 ) C609_=_C692( C609 C692 ) C609_=_C701( C609 C701 ) C609_=_C706( C609 C706 ) \nC609_=_C707( C609 C707 ) C609_=_C710( C609 C710 ) C609_=_C713( C609 C713 ) C609_=_C718( C609 C718 ) C609_=_C723( C609 C723 ) C609_=_C725( C609 C725 ) \nC609_=_C732( C609 C732 ) C609_=_C742( C609 C742 ) C609_=_C747( C609 C747 ) C609_=_C748( C609 C748 ) C609_=_C770( C609 C770 ) C609_=_C779( C609 C779 ) \nC609_=_C790( C609 C790 ) C609_=_C792( C609 C792 ) C609_=_C798( C609 C798 ) C609_=_C801( C609 C801 ) C609_=_C812( C609 C812 ) C609_=_C815( C609 C815 ) \nC609_=_C820( C609 C820 ) C609_=_C827( C609 C827 ) C609_=_C828( C609 C828 ) C609_=_C831( C609 C831 ) C609_=_C832( C609 C832 ) C609_=_C837( C609 C837 ) \nC609_=_C842( C609 C842 ) C609_=_C843( C609 C843 ) C609_=_C846( C609 C846 ) C609_=_C849( C609 C849 ) C609_=_C855( C609 C855 ) C609_=_C856( C609 C856 ) \nC609_=_C861( C609 C861 ) C609_=_C865( C609 C865 ) C609_=_C870( C609 C870 ) C609_=_C877( C609 C877 ) C609_=_C882( C609 C882 ) C609_=_C886( C609 C886 ) \nC609_=_C892( C609 C892 ) C609_=_C893( C609 C893 ) C610_=_C612( C610 C612 ) C610_=_C623( C610 C623 ) C610_=_C625( C610 C625 ) C610_=_C639( C610 C639 ) \nC610_=_C641( C610 C641 ) C610_=_C644( C610 C644 ) C610_=_C652( C610 C652 ) C610_=_C654( C610 C654 ) C610_=_C685( C610 C685 ) C610_=_C696( C610 C696 ) \nC610_=_C699( C610 C699 ) C610_=_C705( C610 C705 ) C610_=_C708( C610 C708 ) C610_=_C714( C610 C714 ) C610_=_C716( C610 C716 ) C610_=_C717( C610 C717 ) \nC610_=_C718( C610 C718 ) C610_=_C722( C610 C722 ) C610_=_C725( C610 C725 ) C610_=_C750( C610 C750 ) C610_=_C751( C610 C751 ) C610_=_C757( C610 C757 ) \nC610_=_C768( C610 C768 ) C610_=_C773( C610 C773 ) C610_=_C779( C610 C779 ) C610_=_C780( C610 C780 ) C610_=_C782( C610 C782 ) C610_=_C790( C610 C790 ) \nC610_=_C799( C610 C799 ) C610_=_C804( C610 C804 ) C610_=_C810( C610 C810 ) C610_=_C821( C610 C821 ) C610_=_C831( C610 C831 ) C610_=_C836( C610 C836 ) \nC610_=_C840( C610 C840 ) C610_=_C849( C610 C849 ) C610_=_C854( C610 C854 ) C610_=_C862( C610 C862 ) C610_=_C865( C610 C865 ) C610_=_C867( C610 C867 ) \nC610_=_C870( C610 C870 ) C610_=_C872( C610 C872 ) C610_=_C876( C610 C876 ) C610_=_C888( C610 C888 ) C610_=_C894( C610 C894 ) C610_=_C896( C610 C896 ) \nC610_=_C897( C610 C897 ) C612_=_C648( C612 C648 ) C612_=_C675( C612 C675 ) C612_=_C688( C612 C688 ) C612_=_C692( C612 C692 ) C612_=_C696( C612 C696 ) \nC612_=_C708( C612 C708 ) C612_=_C714( C612 C714 ) C612_=_C716( C612 C716 ) C612_=_C717( C612 C717 ) C612_=_C718( C612 C718 ) C612_=_C722( C612 C722 ) \nC612_=_C725( C612 C725 ) C612_=_C728( C612 C728 ) C612_=_C750( C612 C750 ) C612_=_C755( C612 C755 ) C612_=_C767( C612 C767 ) C612_=_C778( C612 C778 ) \nC612_=_C779( C612 C779 ) C612_=_C782( C612 C782 ) C612_=_C790( C612 C790 ) C612_=_C801( C612 C801 ) C612_=_C808( C612 C808 ) C612_=_C809( C612 C809 ) \nC612_=_C811( C612 C811 ) C612_=_C813( C612 C813 ) C612_=_C820( C612 C820 ) C612_=_C821( C612 C821 ) C612_=_C842( C612 C842 ) C612_=_C849( C612 C849 ) \nC612_=_C851( C612 C851 ) C612_=_C855( C612 C855 ) C612_=_C856( C612 C856 ) C612_=_C862( C612 C862 ) C612_=_C864( C612 C864 ) C612_=_C865( C612 C865 ) \nC612_=_C866( C612 C866 ) C612_=_C874( C612 C874 ) C612_=_C875( C612 C875 ) C612_=_C893( C612 C893 ) C612_=_C894( C612 C894 ) C612_=_C895( C612 C895 ) \nC612_=_C897( C612 C897 ) C613_=_C614( C613 C614 ) C613_=_C618( C613 C618 ) C613_=_C624( C613 C624 ) C613_=_C630( C613 C630 ) C613_=_C650( C613 C650 ) \nC613_=_C655( C613 C655 ) C613_=_C663( C613 C663 ) C613_=_C665( C613 C665 ) C613_=_C672( C613 C672 ) C613_=_C688( C613 C688 ) C613_=_C698( C613 C698 ) \nC613_=_C700( C613 C700 ) C613_=_C703( C613 C703 ) C613_=_C705( C613 C705 ) C613_=_C719( C613 C719 ) C613_=_C731( C613 C731 ) C613_=_C739( C613 C739 ) \nC613_=_C741( C613 C741 ) C613_=_C744( C613 C744 ) C613_=_C745( C613 C745 ) C613_=_C746( C613 C746 ) C613_=_C760( C613 C760 ) C613_=_C761( C613 C761 ) \nC613_=_C765( C613 C765 ) C613_=_C769( C613 C769 ) C613_=_C770( C613 C770 ) C613_=_C771( C613 C771 ) C613_=_C776( C613 C776 ) C613_=_C780( C613 C780 ) \nC613_=_C783( C613 C783 ) C613_=_C791( C613 C791 ) C613_=_C798( C613 C798 ) C613_=_C811( C613 C811 ) C613_=_C822( C613 C822 ) C613_=_C828( C613 C828 ) \nC613_=_C830( C613 C830 ) C613_=_C839( C613 C839 ) C613_=_C842( C613 C842 ) C613_=_C848( C613 C848 ) C613_=_C852( C613 C852 ) C613_=_C859( C613 C859 ) \nC613_=_C870( C613 C870 ) C613_=_C872( C613 C872 ) C613_=_C873( C613 C873 ) C613_=_C884( C613 C884 ) C613_=_C889( C613 C889 ) C613_=_C890( C613 C890 ) \nC613_=_C892( C613 C892 ) C613_=_C894( C613 C894 ) C613_=_C899( C613 C899 ) C614_=_C615( C614 C615 ) C614_=_C621( C614 C621 ) C614_=_C636( C614 C636 ) \nC614_=_C645( C614 C645 ) C614_=_C650( C614 C650 ) C614_=_C655( C614 C655 ) C614_=_C664( C614 C664 ) C614_=_C675( C614 C675 ) C614_=_C683( C614 C683 ) \nC614_=_C700( C614 C700 ) C614_=_C723( C614 C723 ) C614_=_C725( C614 C725 ) C614_=_C736( C614 C736 ) C614_=_C741( C614 C741 ) C614_=_C750( C614 C750 ) \nC614_=_C769( C614 C769 ) C614_=_C776( C614 C776 ) C614_=_C780( C614 C780 ) C614_=_C783( C614 C783 ) C614_=_C797( C614 C797 ) C614_=_C800( C614 C800 ) \nC614_=_C804( C614 C804 ) C614_=_C806( C614 C806 ) C614_=_C820( C614 C820 ) C614_=_C826( C614 C826 ) C614_=_C829( C614 C829 ) C614_=_C839( C614 C839 ) \nC614_=_C842( C614 C842 ) C614_=_C851( C614 C851 ) C614_=_C857( C614 C857 ) C614_=_C859( C614 C859 ) C614_=_C865( C614 C865 ) C614_=_C866( C614 C866 ) \nC614_=_C870( C614 C870 ) C614_=_C877( C614 C877 ) C614_=_C878( C614 C878 ) C614_=_C885( C614 C885 ) C614_=_C892( C614 C892 ) C614_=_C893( C614 C893 ) \nC614_=_C894( C614 C894 ) C614_=_C895( C614 C895 ) C614_=_C898( C614 C898 ) C614_=_C899( C614 C899 ) C615_=_C618( C615 C618 ) C615_=_C620( C615 C620 ) \nC615_=_C628( C615 C628 ) C615_=_C645( C615 C645 ) C615_=_C665( C615 C665 ) C615_=_C666( C615 C666 ) C615_=_C670( C615 C670 ) C615_=_C701( C615 C701 ) \nC615_=_C712( C615 C712 ) C615_=_C732( C615 C732 ) C615_=_C733( C615 C733 ) C615_=_C736( C615 C736 ) C615_=_C746( C615 C746 ) C615_=_C750( C615 C750 ) \nC615_=_C752( C615 C752 ) C615_=_C754( C615 C754 ) C615_=_C755( C615 C755 ) C615_=_C771( C615 C771 ) C615_=_C800( C615 C800 ) C615_=_C804( C615 C804 ) \nC615_=_C808( C615 C808 ) C615_=_C820( C615 C820 ) C615_=_C823( C615 C823 ) C615_=_C826( C615 C826 ) C615_=_C839( C615 C839 ) C615_=_C850( C615 C850 ) \nC615_=_C852( C615 C852 ) C615_=_C853( C615 C853 ) C615_=_C857( C615 C857 ) C615_=_C858( C615 C858 ) C615_=_C877( C615 C877 ) C615_=_C880( C615 C880 ) \nC615_=_C881( C615 C881 ) C615_=_C882( C615 C882 ) C615_=_C890( C615 C890 ) C615_=_C892( C615 C892 ) C615_=_C894( C615 C894 ) C615_=_C899( C615 C899 ) \nC618_=_C620( C618 C620 ) C618_=_C623( C618 C623 ) C618_=_C627( C618 C627 ) C618_=_C628( C618 C628 ) C618_=_C630( C618 C630 ) C618_=_C635( C618 C635 ) \nC618_=_C642( C618 C642 ) C618_=_C656( C618 C656 ) C618_=_C662( C618 C662 ) C618_=_C665( C618 C665 ) C618_=_C669( C618 C669 ) C618_=_C670( C618 C670 ) \nC618_=_C672( C618 C672 ) C618_=_C678( C618 C678 ) C618_=_C686( C618 C686 ) C618_=_C703( C618 C703 ) C618_=_C709( C618 C709 ) C618_=_C719( C618 C719 ) \nC618_=_C720( C618 C720 ) C618_=_C727( C618 C727 ) C618_=_C731( C618 C731 ) C618_=_C733( C618 C733 ) C618_=_C739( C618 C739 ) C618_=_C744( C618 C744 ) \nC618_=_C748( C618 C748 ) C618_=_C760( C618 C760 ) C618_=_C761( C618 C761 ) C618_=_C770( C618 C770 ) C618_=_C771( C618 C771 ) C618_=_C772( C618 C772 ) \nC618_=_C791( C618 C791 ) C618_=_C797( C618 C797 ) C618_=_C811( C618 C811 ) C618_=_C820( C618 C820 ) C618_=_C828( C618 C828 ) C618_=_C836( C618 C836 ) \nC618_=_C838( C618 C838 ) C618_=_C839(</w:t>
      </w:r>
    </w:p>
    <w:p>
      <w:pPr>
        <w:pStyle w:val="PreformattedText"/>
        <w:bidi w:val="0"/>
        <w:spacing w:before="0" w:after="0"/>
        <w:jc w:val="left"/>
        <w:rPr/>
      </w:pPr>
      <w:r>
        <w:rPr/>
        <w:t xml:space="preserve"> </w:t>
      </w:r>
      <w:r>
        <w:rPr/>
        <w:t>C618 C839 ) C618_=_C848( C618 C848 ) C618_=_C870( C618 C870 ) C618_=_C872( C618 C872 ) C618_=_C873( C618 C873 ) \nC618_=_C879( C618 C879 ) C618_=_C883( C618 C883 ) C618_=_C884( C618 C884 ) C618_=_C895( C618 C895 ) C618_=_C899( C618 C899 ) C619_=_C620( C619 C620 ) \nC619_=_C621( C619 C621 ) C619_=_C624( C619 C624 ) C619_=_C630( C619 C630 ) C619_=_C631( C619 C631 ) C619_=_C637( C619 C637 ) C619_=_C638( C619 C638 ) \nC619_=_C650( C619 C650 ) C619_=_C651( C619 C651 ) C619_=_C654( C619 C654 ) C619_=_C655( C619 C655 ) C619_=_C656( C619 C656 ) C619_=_C661( C619 C661 ) \nC619_=_C664( C619 C664 ) C619_=_C669( C619 C669 ) C619_=_C689( C619 C689 ) C619_=_C695( C619 C695 ) C619_=_C697( C619 C697 ) C619_=_C712( C619 C712 ) \nC619_=_C716( C619 C716 ) C619_=_C725( C619 C725 ) C619_=_C737( C619 C737 ) C619_=_C751( C619 C751 ) C619_=_C761( C619 C761 ) C619_=_C778( C619 C778 ) \nC619_=_C782( C619 C782 ) C619_=_C784( C619 C784 ) C619_=_C786( C619 C786 ) C619_=_C796( C619 C796 ) C619_=_C798( C619 C798 ) C619_=_C807( C619 C807 ) \nC619_=_C808( C619 C808 ) C619_=_C813( C619 C813 ) C619_=_C819( C619 C819 ) C619_=_C823( C619 C823 ) C619_=_C824( C619 C824 ) C619_=_C826( C619 C826 ) \nC619_=_C828( C619 C828 ) C619_=_C829( C619 C829 ) C619_=_C831( C619 C831 ) C619_=_C838( C619 C838 ) C619_=_C841( C619 C841 ) C619_=_C852( C619 C852 ) \nC619_=_C853( C619 C853 ) C619_=_C858( C619 C858 ) C619_=_C861( C619 C861 ) C619_=_C863( C619 C863 ) C619_=_C875( C619 C875 ) C619_=_C876( C619 C876 ) \nC619_=_C877( C619 C877 ) C619_=_C878( C619 C878 ) C619_=_C880( C619 C880 ) C619_=_C886( C619 C886 ) C619_=_C888( C619 C888 ) C619_=_C898( C619 C898 ) \nC620_=_C628( C620 C628 ) C620_=_C636( C620 C636 ) C620_=_C637( C620 C637 ) C620_=_C640( C620 C640 ) C620_=_C651( C620 C651 ) C620_=_C655( C620 C655 ) \nC620_=_C664( C620 C664 ) C620_=_C670( C620 C670 ) C620_=_C690( C620 C690 ) C620_=_C695( C620 C695 ) C620_=_C696( C620 C696 ) C620_=_C709( C620 C709 ) \nC620_=_C710( C620 C710 ) C620_=_C713( C620 C713 ) C620_=_C733( C620 C733 ) C620_=_C752( C620 C752 ) C620_=_C754( C620 C754 ) C620_=_C771( C620 C771 ) \nC620_=_C775( C620 C775 ) C620_=_C776( C620 C776 ) C620_=_C782( C620 C782 ) C620_=_C787( C620 C787 ) C620_=_C794( C620 C794 ) C620_=_C804( C620 C804 ) \nC620_=_C806( C620 C806 ) C620_=_C807( C620 C807 ) C620_=_C809( C620 C809 ) C620_=_C815( C620 C815 ) C620_=_C820( C620 C820 ) C620_=_C827( C620 C827 ) \nC620_=_C829( C620 C829 ) C620_=_C831( C620 C831 ) C620_=_C836( C620 C836 ) C620_=_C852( C620 C852 ) C620_=_C858( C620 C858 ) C620_=_C869( C620 C869 ) \nC620_=_C872( C620 C872 ) C620_=_C875( C620 C875 ) C620_=_C876( C620 C876 ) C620_=_C884( C620 C884 ) C620_=_C899( C620 C899 ) C621_=_C622( C621 C622 ) \nC621_=_C623( C621 C623 ) C621_=_C625( C621 C625 ) C621_=_C626( C621 C626 ) C621_=_C631( C621 C631 ) C621_=_C636( C621 C636 ) C621_=_C638( C621 C638 ) \nC621_=_C642( C621 C642 ) C621_=_C645( C621 C645 ) C621_=_C656( C621 C656 ) C621_=_C697( C621 C697 ) C621_=_C711( C621 C711 ) C621_=_C712( C621 C712 ) \nC621_=_C729( C621 C729 ) C621_=_C736( C621 C736 ) C621_=_C751( C621 C751 ) C621_=_C760( C621 C760 ) C621_=_C768( C621 C768 ) C621_=_C778( C621 C778 ) \nC621_=_C782( C621 C782 ) C621_=_C783( C621 C783 ) C621_=_C786( C621 C786 ) C621_=_C788( C621 C788 ) C621_=_C798( C621 C798 ) C621_=_C806( C621 C806 ) \nC621_=_C813( C621 C813 ) C621_=_C819( C621 C819 ) C621_=_C820( C621 C820 ) C621_=_C823( C621 C823 ) C621_=_C828( C621 C828 ) C621_=_C838( C621 C838 ) \nC621_=_C839( C621 C839 ) C621_=_C851( C621 C851 ) C621_=_C852( C621 C852 ) C621_=_C853( C621 C853 ) C621_=_C856( C621 C856 ) C621_=_C857( C621 C857 ) \nC621_=_C862( C621 C862 ) C621_=_C863( C621 C863 ) C621_=_C870( C621 C870 ) C621_=_C876( C621 C876 ) C621_=_C877( C621 C877 ) C621_=_C880( C621 C880 ) \nC621_=_C881( C621 C881 ) C621_=_C883( C621 C883 ) C621_=_C884( C621 C884 ) C621_=_C892( C621 C892 ) C622_=_C623( C622 C623 ) C622_=_C624( C622 C624 ) \nC622_=_C641( C622 C641 ) C622_=_C645( C622 C645 ) C622_=_C657( C622 C657 ) C622_=_C664( C622 C664 ) C622_=_C669( C622 C669 ) C622_=_C703( C622 C703 ) \nC622_=_C711( C622 C711 ) C622_=_C720( C622 C720 ) C622_=_C732( C622 C732 ) C622_=_C746( C622 C746 ) C622_=_C760( C622 C760 ) C622_=_C762( C622 C762 ) \nC622_=_C768( C622 C768 ) C622_=_C772( C622 C772 ) C622_=_C776( C622 C776 ) C622_=_C788( C622 C788 ) C622_=_C790( C622 C790 ) C622_=_C801( C622 C801 ) \nC622_=_C804( C622 C804 ) C622_=_C808( C622 C808 ) C622_=_C821( C622 C821 ) C622_=_C832( C622 C832 ) C622_=_C833( C622 C833 ) C622_=_C837( C622 C837 ) \nC622_=_C839( C622 C839 ) C622_=_C841( C622 C841 ) C622_=_C843( C622 C843 ) C622_=_C846( C622 C846 ) C622_=_C849( C622 C849 ) C622_=_C857( C622 C857 ) \nC622_=_C868( C622 C868 ) C622_=_C870( C622 C870 ) C622_=_C880( C622 C880 ) C622_=_C881( C622 C881 ) C622_=_C883( C622 C883 ) C622_=_C884( C622 C884 ) \nC622_=_C885( C622 C885 ) C622_=_C892( C622 C892 ) C622_=_C896( C622 C896 ) C622_=_C897( C622 C897 ) C622_=_C899( C622 C899 ) C623_=_C627( C623 C627 ) \nC623_=_C634( C623 C634 ) C623_=_C635( C623 C635 ) C623_=_C639( C623 C639 ) C623_=_C645( C623 C645 ) C623_=_C648( C623 C648 ) C623_=_C649( C623 C649 ) \nC623_=_C700( C623 C700 ) C623_=_C705( C623 C705 ) C623_=_C711( C623 C711 ) C623_=_C718( C623 C718 ) C623_=_C719( C623 C719 ) C623_=_C731( C623 C731 ) \nC623_=_C733( C623 C733 ) C623_=_C750( C623 C750 ) C623_=_C760( C623 C760 ) C623_=_C763( C623 C763 ) C623_=_C768( C623 C768 ) C623_=_C773( C623 C773 ) \nC623_=_C777( C623 C777 ) C623_=_C786( C623 C786 ) C623_=_C788( C623 C788 ) C623_=_C804( C623 C804 ) C623_=_C806( C623 C806 ) C623_=_C810( C623 C810 ) \nC623_=_C811( C623 C811 ) C623_=_C815( C623 C815 ) C623_=_C824( C623 C824 ) C623_=_C836( C623 C836 ) C623_=_C839( C623 C839 ) C623_=_C840( C623 C840 ) \nC623_=_C854( C623 C854 ) C623_=_C870( C623 C870 ) C623_=_C880( C623 C880 ) C623_=_C882( C623 C882 ) C623_=_C883( C623 C883 ) C623_=_C884( C623 C884 ) \nC623_=_C892( C623 C892 ) C623_=_C895( C623 C895 ) C623_=_C898( C623 C898 ) C624_=_C626( C624 C626 ) C624_=_C636( C624 C636 ) C624_=_C637( C624 C637 ) \nC624_=_C642( C624 C642 ) C624_=_C650( C624 C650 ) C624_=_C657( C624 C657 ) C624_=_C659( C624 C659 ) C624_=_C661( C624 C661 ) C624_=_C669( C624 C669 ) \nC624_=_C672( C624 C672 ) C624_=_C698( C624 C698 ) C624_=_C710( C624 C710 ) C624_=_C716( C624 C716 ) C624_=_C719( C624 C719 ) C624_=_C722( C624 C722 ) \nC624_=_C726( C624 C726 ) C624_=_C737( C624 C737 ) C624_=_C740( C624 C740 ) C624_=_C746( C624 C746 ) C624_=_C766( C624 C766 ) C624_=_C768( C624 C768 ) \nC624_=_C773( C624 C773 ) C624_=_C787( C624 C787 ) C624_=_C795( C624 C795 ) C624_=_C796( C624 C796 ) C624_=_C798( C624 C798 ) C624_=_C807( C624 C807 ) \nC624_=_C811( C624 C811 ) C624_=_C813( C624 C813 ) C624_=_C826( C624 C826 ) C624_=_C848( C624 C848 ) C624_=_C851( C624 C851 ) C624_=_C852( C624 C852 ) \nC624_=_C853( C624 C853 ) C624_=_C859( C624 C859 ) C624_=_C868( C624 C868 ) C624_=_C869( C624 C869 ) C624_=_C870( C624 C870 ) C624_=_C877( C624 C877 ) \nC624_=_C886( C624 C886 ) C624_=_C887( C624 C887 ) C624_=_C891( C624 C891 ) C624_=_C898( C624 C898 ) C625_=_C626( C625 C626 ) C625_=_C649( C625 C649 ) \nC625_=_C691( C625 C691 ) C625_=_C692( C625 C692 ) C625_=_C693( C625 C693 ) C625_=_C700( C625 C700 ) C625_=_C721( C625 C721 ) C625_=_C729( C625 C729 ) \nC625_=_C730( C625 C730 ) C625_=_C734( C625 C734 ) C625_=_C736( C625 C736 ) C625_=_C749( C625 C749 ) C625_=_C754( C625 C754 ) C625_=_C755( C625 C755 ) \nC625_=_C760( C625 C760 ) C625_=_C770( C625 C770 ) C625_=_C777( C625 C777 ) C625_=_C779( C625 C779 ) C625_=_C782( C625 C782 ) C625_=_C795( C625 C795 ) \nC625_=_C797( C625 C797 ) C625_=_C804( C625 C804 ) C625_=_C818( C625 C818 ) C625_=_C823( C625 C823 ) C625_=_C838( C625 C838 ) C625_=_C839( C625 C839 ) \nC625_=_C842( C625 C842 ) C625_=_C847( C625 C847 ) C625_=_C853( C625 C853 ) C625_=_C859( C625 C859 ) C625_=_C862( C625 C862 ) C625_=_C870( C625 C870 ) \nC625_=_C871( C625 C871 ) C625_=_C873( C625 C873 ) C625_=_C874( C625 C874 ) C625_=_C883( C625 C883 ) C625_=_C889( C625 C889 ) C626_=_C636( C626 C636 ) \nC626_=_C657( C626 C657 ) C626_=_C659( C626 C659 ) C626_=_C660( C626 C660 ) C626_=_C665( C626 C665 ) C626_=_C699( C626 C699 ) C626_=_C706( C626 C706 ) \nC626_=_C709( C626 C709 ) C626_=_C726( C626 C726 ) C626_=_C729( C626 C729 ) C626_=_C734( C626 C734 ) C626_=_C735( C626 C735 ) C626_=_C736( C626 C736 ) \nC626_=_C740( C626 C740 ) C626_=_C760( C626 C760 ) C626_=_C773( C626 C773 ) C626_=_C776( C626 C776 ) C626_=_C782( C626 C782 ) C626_=_C784( C626 C784 ) \nC626_=_C795( C626 C795 ) C626_=_C798( C626 C798 ) C626_=_C805( C626 C805 ) C626_=_C818( C626 C818 ) C626_=_C819( C626 C819 ) C626_=_C837( C626 C837 ) \nC626_=_C839( C626 C839 ) C626_=_C841( C626 C841 ) C626_=_C847( C626 C847 ) C626_=_C848( C626 C848 ) C626_=_C850( C626 C850 ) C626_=_C853( C626 C853 ) \nC626_=_C855( C626 C855 ) C626_=_C857( C626 C857 ) C626_=_C862( C626 C862 ) C626_=_C867( C626 C867 ) C626_=_C868( C626 C868 ) C626_=_C869( C626 C869 ) \nC626_=_C871( C626 C871 ) C626_=_C879( C626 C879 ) C626_=_C883( C626 C883 ) C626_=_C884( C626 C884 ) C626_=_C887( C626 C887 ) C626_=_C891( C626 C891 ) \nC626_=_C893( C626 C893 ) C626_=_C896( C626 C896 ) C626_=_C897( C626 C897 ) C627_=_C628( C627 C628 ) C627_=_C635( C627 C635 ) C627_=_C685( C627 C685 ) \nC627_=_C703( C627 C703 ) C627_=_C710( C627 C710 ) C627_=_C719( C627 C719 ) C627_=_C726( C627 C726 ) C627_=_C728( C627 C728 ) C627_=_C731( C627 C731 ) \nC627_=_C732( C627 C732 ) C627_=_C733( C627 C733 ) C627_=_C742( C627 C742 ) C627_=_C748( C627 C748 ) C627_=_C750( C627 C750 ) C627_=_C757( C627 C757 ) \nC627_=_C781( C627 C781 ) C627_=_C788( C627 C788 ) C627_=_C797( C627 C797 ) C627_=_C799( C627 C799 ) C627_=_C807( C627 C807 ) C627_=_C810( C627 C810 ) \nC627_=_C811( C627 C811 ) C627_=_C819( C627 C819 ) C627_=_C841( C627 C841 ) C627_=_C854( C627 C854 ) C627_=_C859( C627 C859 ) C627_=_C868( C627 C868 ) \nC627_=_C870( C627 C870 ) C627_=_C874( C627 C874 ) C627_=_C879(</w:t>
      </w:r>
    </w:p>
    <w:p>
      <w:pPr>
        <w:pStyle w:val="PreformattedText"/>
        <w:bidi w:val="0"/>
        <w:spacing w:before="0" w:after="0"/>
        <w:jc w:val="left"/>
        <w:rPr/>
      </w:pPr>
      <w:r>
        <w:rPr/>
        <w:t xml:space="preserve"> </w:t>
      </w:r>
      <w:r>
        <w:rPr/>
        <w:t>C627 C879 ) C627_=_C881( C627 C881 ) C627_=_C883( C627 C883 ) C627_=_C884( C627 C884 ) \nC627_=_C889( C627 C889 ) C628_=_C637( C628 C637 ) C628_=_C665( C628 C665 ) C628_=_C666( C628 C666 ) C628_=_C670( C628 C670 ) C628_=_C682( C628 C682 ) \nC628_=_C712( C628 C712 ) C628_=_C732( C628 C732 ) C628_=_C733( C628 C733 ) C628_=_C742( C628 C742 ) C628_=_C752( C628 C752 ) C628_=_C756( C628 C756 ) \nC628_=_C771( C628 C771 ) C628_=_C797( C628 C797 ) C628_=_C800( C628 C800 ) C628_=_C820( C628 C820 ) C628_=_C823( C628 C823 ) C628_=_C827( C628 C827 ) \nC628_=_C833( C628 C833 ) C628_=_C839( C628 C839 ) C628_=_C868( C628 C868 ) C628_=_C874( C628 C874 ) C628_=_C878( C628 C878 ) C628_=_C879( C628 C879 ) \nC628_=_C880( C628 C880 ) C628_=_C881( C628 C881 ) C628_=_C883( C628 C883 ) C628_=_C885( C628 C885 ) C628_=_C899( C628 C899 ) C630_=_C652( C630 C652 ) \nC630_=_C654( C630 C654 ) C630_=_C661( C630 C661 ) C630_=_C672( C630 C672 ) C630_=_C674( C630 C674 ) C630_=_C675( C630 C675 ) C630_=_C678( C630 C678 ) \nC630_=_C691( C630 C691 ) C630_=_C703( C630 C703 ) C630_=_C706( C630 C706 ) C630_=_C731( C630 C731 ) C630_=_C738( C630 C738 ) C630_=_C739( C630 C739 ) \nC630_=_C741( C630 C741 ) C630_=_C744( C630 C744 ) C630_=_C754( C630 C754 ) C630_=_C760( C630 C760 ) C630_=_C761( C630 C761 ) C630_=_C765( C630 C765 ) \nC630_=_C770( C630 C770 ) C630_=_C775( C630 C775 ) C630_=_C784( C630 C784 ) C630_=_C785( C630 C785 ) C630_=_C791( C630 C791 ) C630_=_C796( C630 C796 ) \nC630_=_C813( C630 C813 ) C630_=_C827( C630 C827 ) C630_=_C828( C630 C828 ) C630_=_C832( C630 C832 ) C630_=_C839( C630 C839 ) C630_=_C841( C630 C841 ) \nC630_=_C842( C630 C842 ) C630_=_C848( C630 C848 ) C630_=_C859( C630 C859 ) C630_=_C861( C630 C861 ) C630_=_C868( C630 C868 ) C630_=_C869( C630 C869 ) \nC630_=_C872( C630 C872 ) C630_=_C873( C630 C873 ) C630_=_C878( C630 C878 ) C630_=_C879( C630 C879 ) C630_=_C884( C630 C884 ) C630_=_C887( C630 C887 ) \nC630_=_C888( C630 C888 ) C631_=_C638( C631 C638 ) C631_=_C652( C631 C652 ) C631_=_C656( C631 C656 ) C631_=_C659( C631 C659 ) C631_=_C661( C631 C661 ) \nC631_=_C697( C631 C697 ) C631_=_C712( C631 C712 ) C631_=_C716( C631 C716 ) C631_=_C723( C631 C723 ) C631_=_C734( C631 C734 ) C631_=_C739( C631 C739 ) \nC631_=_C751( C631 C751 ) C631_=_C762( C631 C762 ) C631_=_C777( C631 C777 ) C631_=_C778( C631 C778 ) C631_=_C779( C631 C779 ) C631_=_C786( C631 C786 ) \nC631_=_C787( C631 C787 ) C631_=_C796( C631 C796 ) C631_=_C798( C631 C798 ) C631_=_C801( C631 C801 ) C631_=_C805( C631 C805 ) C631_=_C807( C631 C807 ) \nC631_=_C813( C631 C813 ) C631_=_C819( C631 C819 ) C631_=_C820( C631 C820 ) C631_=_C823( C631 C823 ) C631_=_C828( C631 C828 ) C631_=_C842( C631 C842 ) \nC631_=_C848( C631 C848 ) C631_=_C851( C631 C851 ) C631_=_C852( C631 C852 ) C631_=_C856( C631 C856 ) C631_=_C858( C631 C858 ) C631_=_C861( C631 C861 ) \nC631_=_C863( C631 C863 ) C631_=_C864( C631 C864 ) C631_=_C866( C631 C866 ) C631_=_C867( C631 C867 ) C631_=_C869( C631 C869 ) C631_=_C876( C631 C876 ) \nC631_=_C879( C631 C879 ) C631_=_C880( C631 C880 ) C631_=_C884( C631 C884 ) C631_=_C889( C631 C889 ) C631_=_C898( C631 C898 ) C634_=_C646( C634 C646 ) \nC634_=_C648( C634 C648 ) C634_=_C652( C634 C652 ) C634_=_C653( C634 C653 ) C634_=_C658( C634 C658 ) C634_=_C684( C634 C684 ) C634_=_C699( C634 C699 ) \nC634_=_C700( C634 C700 ) C634_=_C701( C634 C701 ) C634_=_C704( C634 C704 ) C634_=_C711( C634 C711 ) C634_=_C729( C634 C729 ) C634_=_C733( C634 C733 ) \nC634_=_C734( C634 C734 ) C634_=_C735( C634 C735 ) C634_=_C738( C634 C738 ) C634_=_C749( C634 C749 ) C634_=_C750( C634 C750 ) C634_=_C763( C634 C763 ) \nC634_=_C767( C634 C767 ) C634_=_C777( C634 C777 ) C634_=_C786( C634 C786 ) C634_=_C794( C634 C794 ) C634_=_C807( C634 C807 ) C634_=_C813( C634 C813 ) \nC634_=_C821( C634 C821 ) C634_=_C822( C634 C822 ) C634_=_C824( C634 C824 ) C634_=_C848( C634 C848 ) C634_=_C850( C634 C850 ) C634_=_C878( C634 C878 ) \nC634_=_C882( C634 C882 ) C634_=_C887( C634 C887 ) C634_=_C896( C634 C896 ) C634_=_C897( C634 C897 ) C634_=_C898( C634 C898 ) C635_=_C642( C635 C642 ) \nC635_=_C648( C635 C648 ) C635_=_C663( C635 C663 ) C635_=_C685( C635 C685 ) C635_=_C692( C635 C692 ) C635_=_C701( C635 C701 ) C635_=_C706( C635 C706 ) \nC635_=_C708( C635 C708 ) C635_=_C713( C635 C713 ) C635_=_C718( C635 C718 ) C635_=_C719( C635 C719 ) C635_=_C729( C635 C729 ) C635_=_C731( C635 C731 ) \nC635_=_C733( C635 C733 ) C635_=_C740( C635 C740 ) C635_=_C744( C635 C744 ) C635_=_C749( C635 C749 ) C635_=_C763( C635 C763 ) C635_=_C773( C635 C773 ) \nC635_=_C775( C635 C775 ) C635_=_C779( C635 C779 ) C635_=_C781( C635 C781 ) C635_=_C785( C635 C785 ) C635_=_C787( C635 C787 ) C635_=_C790( C635 C790 ) \nC635_=_C792( C635 C792 ) C635_=_C796( C635 C796 ) C635_=_C798( C635 C798 ) C635_=_C811( C635 C811 ) C635_=_C812( C635 C812 ) C635_=_C815( C635 C815 ) \nC635_=_C816( C635 C816 ) C635_=_C826( C635 C826 ) C635_=_C828( C635 C828 ) C635_=_C837( C635 C837 ) C635_=_C851( C635 C851 ) C635_=_C854( C635 C854 ) \nC635_=_C856( C635 C856 ) C635_=_C861( C635 C861 ) C635_=_C868( C635 C868 ) C635_=_C870( C635 C870 ) C635_=_C891( C635 C891 ) C635_=_C895( C635 C895 ) \nC635_=_C896( C635 C896 ) C636_=_C657( C636 C657 ) C636_=_C659( C636 C659 ) C636_=_C661( C636 C661 ) C636_=_C672( C636 C672 ) C636_=_C683( C636 C683 ) \nC636_=_C689( C636 C689 ) C636_=_C695( C636 C695 ) C636_=_C717( C636 C717 ) C636_=_C726( C636 C726 ) C636_=_C740( C636 C740 ) C636_=_C747( C636 C747 ) \nC636_=_C754( C636 C754 ) C636_=_C773( C636 C773 ) C636_=_C775( C636 C775 ) C636_=_C783( C636 C783 ) C636_=_C786( C636 C786 ) C636_=_C788( C636 C788 ) \nC636_=_C795( C636 C795 ) C636_=_C797( C636 C797 ) C636_=_C800( C636 C800 ) C636_=_C802( C636 C802 ) C636_=_C806( C636 C806 ) C636_=_C807( C636 C807 ) \nC636_=_C809( C636 C809 ) C636_=_C820( C636 C820 ) C636_=_C829( C636 C829 ) C636_=_C839( C636 C839 ) C636_=_C848( C636 C848 ) C636_=_C851( C636 C851 ) \nC636_=_C857( C636 C857 ) C636_=_C865( C636 C865 ) C636_=_C866( C636 C866 ) C636_=_C869( C636 C869 ) C636_=_C870( C636 C870 ) C636_=_C877( C636 C877 ) \nC636_=_C878( C636 C878 ) C636_=_C884( C636 C884 ) C636_=_C887( C636 C887 ) C636_=_C891( C636 C891 ) C636_=_C895( C636 C895 ) C636_=_C899( C636 C899 ) \nC637_=_C638( C637 C638 ) C637_=_C639( C637 C639 ) C637_=_C646( C637 C646 ) C637_=_C648( C637 C648 ) C637_=_C650( C637 C650 ) C637_=_C663( C637 C663 ) \nC637_=_C669( C637 C669 ) C637_=_C678( C637 C678 ) C637_=_C682( C637 C682 ) C637_=_C696( C637 C696 ) C637_=_C699( C637 C699 ) C637_=_C709( C637 C709 ) \nC637_=_C710( C637 C710 ) C637_=_C716( C637 C716 ) C637_=_C720( C637 C720 ) C637_=_C728( C637 C728 ) C637_=_C731( C637 C731 ) C637_=_C737( C637 C737 ) \nC637_=_C747( C637 C747 ) C637_=_C749( C637 C749 ) C637_=_C775( C637 C775 ) C637_=_C776( C637 C776 ) C637_=_C787( C637 C787 ) C637_=_C794( C637 C794 ) \nC637_=_C797( C637 C797 ) C637_=_C804( C637 C804 ) C637_=_C807( C637 C807 ) C637_=_C808( C637 C808 ) C637_=_C809( C637 C809 ) C637_=_C813( C637 C813 ) \nC637_=_C823( C637 C823 ) C637_=_C826( C637 C826 ) C637_=_C827( C637 C827 ) C637_=_C846( C637 C846 ) C637_=_C851( C637 C851 ) C637_=_C853( C637 C853 ) \nC637_=_C866( C637 C866 ) C637_=_C871( C637 C871 ) C637_=_C877( C637 C877 ) C637_=_C885( C637 C885 ) C637_=_C886( C637 C886 ) C637_=_C890( C637 C890 ) \nC638_=_C648( C638 C648 ) C638_=_C656( C638 C656 ) C638_=_C663( C638 C663 ) C638_=_C674( C638 C674 ) C638_=_C676( C638 C676 ) C638_=_C677( C638 C677 ) \nC638_=_C678( C638 C678 ) C638_=_C697( C638 C697 ) C638_=_C704( C638 C704 ) C638_=_C712( C638 C712 ) C638_=_C713( C638 C713 ) C638_=_C717( C638 C717 ) \nC638_=_C720( C638 C720 ) C638_=_C722( C638 C722 ) C638_=_C727( C638 C727 ) C638_=_C728( C638 C728 ) C638_=_C731( C638 C731 ) C638_=_C747( C638 C747 ) \nC638_=_C749( C638 C749 ) C638_=_C751( C638 C751 ) C638_=_C756( C638 C756 ) C638_=_C767( C638 C767 ) C638_=_C775( C638 C775 ) C638_=_C778( C638 C778 ) \nC638_=_C779( C638 C779 ) C638_=_C786( C638 C786 ) C638_=_C798( C638 C798 ) C638_=_C808( C638 C808 ) C638_=_C813( C638 C813 ) C638_=_C816( C638 C816 ) \nC638_=_C819( C638 C819 ) C638_=_C820( C638 C820 ) C638_=_C823( C638 C823 ) C638_=_C826( C638 C826 ) C638_=_C828( C638 C828 ) C638_=_C836( C638 C836 ) \nC638_=_C840( C638 C840 ) C638_=_C842( C638 C842 ) C638_=_C856( C638 C856 ) C638_=_C858( C638 C858 ) C638_=_C861( C638 C861 ) C638_=_C863( C638 C863 ) \nC638_=_C866( C638 C866 ) C638_=_C869( C638 C869 ) C638_=_C871( C638 C871 ) C638_=_C872( C638 C872 ) C638_=_C876( C638 C876 ) C638_=_C880( C638 C880 ) \nC638_=_C890( C638 C890 ) C639_=_C643( C639 C643 ) C639_=_C646( C639 C646 ) C639_=_C648( C639 C648 ) C639_=_C653( C639 C653 ) C639_=_C659( C639 C659 ) \nC639_=_C687( C639 C687 ) C639_=_C694( C639 C694 ) C639_=_C699( C639 C699 ) C639_=_C705( C639 C705 ) C639_=_C718( C639 C718 ) C639_=_C722( C639 C722 ) \nC639_=_C738( C639 C738 ) C639_=_C750( C639 C750 ) C639_=_C761( C639 C761 ) C639_=_C769( C639 C769 ) C639_=_C776( C639 C776 ) C639_=_C788( C639 C788 ) \nC639_=_C804( C639 C804 ) C639_=_C806( C639 C806 ) C639_=_C808( C639 C808 ) C639_=_C809( C639 C809 ) C639_=_C810( C639 C810 ) C639_=_C813( C639 C813 ) \nC639_=_C822( C639 C822 ) C639_=_C827( C639 C827 ) C639_=_C836( C639 C836 ) C639_=_C840( C639 C840 ) C639_=_C846( C639 C846 ) C639_=_C847( C639 C847 ) \nC639_=_C851( C639 C851 ) C639_=_C864( C639 C864 ) C639_=_C867( C639 C867 ) C639_=_C885( C639 C885 ) C639_=_C889( C639 C889 ) C640_=_C641( C640 C641 ) \nC640_=_C642( C640 C642 ) C640_=_C643( C640 C643 ) C640_=_C644( C640 C644 ) C640_=_C667( C640 C667 ) C640_=_C683( C640 C683 ) C640_=_C684( C640 C684 ) \nC640_=_C690( C640 C690 ) C640_=_C698( C640 C698 ) C640_=_C703( C640 C703 ) C640_=_C704( C640 C704 ) C640_=_C709( C640 C709 ) C640_=_C713( C640 C713 ) \nC640_=_C717( C640 C717 ) C640_=_C736( C640 C736 ) C640_=_C737( C640 C737 ) C640_=_C745( C640 C745 ) C640_=_C752( C640 C752 ) C640_=_C755( C640 C755 ) \nC640_=_C785( C640 C785 ) C640_=_C786( C640 C786 ) C640_=_C796( C640 C796 ) C640_=_C806(</w:t>
      </w:r>
    </w:p>
    <w:p>
      <w:pPr>
        <w:pStyle w:val="PreformattedText"/>
        <w:bidi w:val="0"/>
        <w:spacing w:before="0" w:after="0"/>
        <w:jc w:val="left"/>
        <w:rPr/>
      </w:pPr>
      <w:r>
        <w:rPr/>
        <w:t xml:space="preserve"> </w:t>
      </w:r>
      <w:r>
        <w:rPr/>
        <w:t>C640 C806 ) C640_=_C807( C640 C807 ) C640_=_C811( C640 C811 ) \nC640_=_C813( C640 C813 ) C640_=_C815( C640 C815 ) C640_=_C820( C640 C820 ) C640_=_C822( C640 C822 ) C640_=_C826( C640 C826 ) C640_=_C827( C640 C827 ) \nC640_=_C829( C640 C829 ) C640_=_C832( C640 C832 ) C640_=_C836( C640 C836 ) C640_=_C841( C640 C841 ) C640_=_C842( C640 C842 ) C640_=_C846( C640 C846 ) \nC640_=_C853( C640 C853 ) C640_=_C862( C640 C862 ) C640_=_C866( C640 C866 ) C640_=_C869( C640 C869 ) C640_=_C870( C640 C870 ) C640_=_C872( C640 C872 ) \nC640_=_C876( C640 C876 ) C640_=_C886( C640 C886 ) C640_=_C887( C640 C887 ) C640_=_C896( C640 C896 ) C641_=_C642( C641 C642 ) C641_=_C643( C641 C643 ) \nC641_=_C644( C641 C644 ) C641_=_C654( C641 C654 ) C641_=_C664( C641 C664 ) C641_=_C666( C641 C666 ) C641_=_C669( C641 C669 ) C641_=_C682( C641 C682 ) \nC641_=_C696( C641 C696 ) C641_=_C698( C641 C698 ) C641_=_C699( C641 C699 ) C641_=_C703( C641 C703 ) C641_=_C712( C641 C712 ) C641_=_C714( C641 C714 ) \nC641_=_C716( C641 C716 ) C641_=_C736( C641 C736 ) C641_=_C746( C641 C746 ) C641_=_C751( C641 C751 ) C641_=_C762( C641 C762 ) C641_=_C765( C641 C765 ) \nC641_=_C766( C641 C766 ) C641_=_C768( C641 C768 ) C641_=_C771( C641 C771 ) C641_=_C772( C641 C772 ) C641_=_C780( C641 C780 ) C641_=_C794( C641 C794 ) \nC641_=_C796( C641 C796 ) C641_=_C799( C641 C799 ) C641_=_C808( C641 C808 ) C641_=_C811( C641 C811 ) C641_=_C814( C641 C814 ) C641_=_C829( C641 C829 ) \nC641_=_C833( C641 C833 ) C641_=_C837( C641 C837 ) C641_=_C841( C641 C841 ) C641_=_C847( C641 C847 ) C641_=_C854( C641 C854 ) C641_=_C855( C641 C855 ) \nC641_=_C856( C641 C856 ) C641_=_C857( C641 C857 ) C641_=_C862( C641 C862 ) C641_=_C867( C641 C867 ) C641_=_C872( C641 C872 ) C641_=_C877( C641 C877 ) \nC641_=_C881( C641 C881 ) C641_=_C890( C641 C890 ) C641_=_C892( C641 C892 ) C641_=_C896( C641 C896 ) C642_=_C643( C642 C643 ) C642_=_C661( C642 C661 ) \nC642_=_C662( C642 C662 ) C642_=_C672( C642 C672 ) C642_=_C673( C642 C673 ) C642_=_C678( C642 C678 ) C642_=_C686( C642 C686 ) C642_=_C694( C642 C694 ) \nC642_=_C698( C642 C698 ) C642_=_C709( C642 C709 ) C642_=_C710( C642 C710 ) C642_=_C718( C642 C718 ) C642_=_C722( C642 C722 ) C642_=_C727( C642 C727 ) \nC642_=_C736( C642 C736 ) C642_=_C740( C642 C740 ) C642_=_C748( C642 C748 ) C642_=_C749( C642 C749 ) C642_=_C763( C642 C763 ) C642_=_C766( C642 C766 ) \nC642_=_C772( C642 C772 ) C642_=_C774( C642 C774 ) C642_=_C783( C642 C783 ) C642_=_C785( C642 C785 ) C642_=_C787( C642 C787 ) C642_=_C796( C642 C796 ) \nC642_=_C798( C642 C798 ) C642_=_C802( C642 C802 ) C642_=_C811( C642 C811 ) C642_=_C813( C642 C813 ) C642_=_C816( C642 C816 ) C642_=_C823( C642 C823 ) \nC642_=_C838( C642 C838 ) C642_=_C851( C642 C851 ) C642_=_C852( C642 C852 ) C642_=_C856( C642 C856 ) C642_=_C861( C642 C861 ) C642_=_C862( C642 C862 ) \nC642_=_C868( C642 C868 ) C642_=_C879( C642 C879 ) C642_=_C881( C642 C881 ) C642_=_C883( C642 C883 ) C642_=_C894( C642 C894 ) C642_=_C898( C642 C898 ) \nC643_=_C646( C643 C646 ) C643_=_C650( C643 C650 ) C643_=_C653( C643 C653 ) C643_=_C659( C643 C659 ) C643_=_C666( C643 C666 ) C643_=_C677( C643 C677 ) \nC643_=_C684( C643 C684 ) C643_=_C685( C643 C685 ) C643_=_C687( C643 C687 ) C643_=_C693( C643 C693 ) C643_=_C694( C643 C694 ) C643_=_C704( C643 C704 ) \nC643_=_C716( C643 C716 ) C643_=_C722( C643 C722 ) C643_=_C735( C643 C735 ) C643_=_C736( C643 C736 ) C643_=_C750( C643 C750 ) C643_=_C751( C643 C751 ) \nC643_=_C775( C643 C775 ) C643_=_C783( C643 C783 ) C643_=_C792( C643 C792 ) C643_=_C795( C643 C795 ) C643_=_C804( C643 C804 ) C643_=_C806( C643 C806 ) \nC643_=_C811( C643 C811 ) C643_=_C812( C643 C812 ) C643_=_C823( C643 C823 ) C643_=_C827( C643 C827 ) C643_=_C850( C643 C850 ) C643_=_C852( C643 C852 ) \nC643_=_C855( C643 C855 ) C643_=_C862( C643 C862 ) C643_=_C864( C643 C864 ) C643_=_C865( C643 C865 ) C643_=_C871( C643 C871 ) C643_=_C885( C643 C885 ) \nC643_=_C889( C643 C889 ) C644_=_C652( C644 C652 ) C644_=_C654( C644 C654 ) C644_=_C672( C644 C672 ) C644_=_C682( C644 C682 ) C644_=_C683( C644 C683 ) \nC644_=_C685( C644 C685 ) C644_=_C697( C644 C697 ) C644_=_C711( C644 C711 ) C644_=_C714( C644 C714 ) C644_=_C717( C644 C717 ) C644_=_C725( C644 C725 ) \nC644_=_C727( C644 C727 ) C644_=_C737( C644 C737 ) C644_=_C738( C644 C738 ) C644_=_C739( C644 C739 ) C644_=_C745( C644 C745 ) C644_=_C753( C644 C753 ) \nC644_=_C755( C644 C755 ) C644_=_C757( C644 C757 ) C644_=_C761( C644 C761 ) C644_=_C765( C644 C765 ) C644_=_C766( C644 C766 ) C644_=_C773( C644 C773 ) \nC644_=_C776( C644 C776 ) C644_=_C777( C644 C777 ) C644_=_C778( C644 C778 ) C644_=_C785( C644 C785 ) C644_=_C794( C644 C794 ) C644_=_C797( C644 C797 ) \nC644_=_C799( C644 C799 ) C644_=_C801( C644 C801 ) C644_=_C807( C644 C807 ) C644_=_C809( C644 C809 ) C644_=_C812( C644 C812 ) C644_=_C813( C644 C813 ) \nC644_=_C823( C644 C823 ) C644_=_C829( C644 C829 ) C644_=_C831( C644 C831 ) C644_=_C833( C644 C833 ) C644_=_C838( C644 C838 ) C644_=_C842( C644 C842 ) \nC644_=_C855( C644 C855 ) C644_=_C876( C644 C876 ) C644_=_C881( C644 C881 ) C644_=_C886( C644 C886 ) C644_=_C888( C644 C888 ) C644_=_C897( C644 C897 ) \nC644_=_C899( C644 C899 ) C645_=_C663( C645 C663 ) C645_=_C666( C645 C666 ) C645_=_C696( C645 C696 ) C645_=_C711( C645 C711 ) C645_=_C720( C645 C720 ) \nC645_=_C725( C645 C725 ) C645_=_C726( C645 C726 ) C645_=_C729( C645 C729 ) C645_=_C730( C645 C730 ) C645_=_C736( C645 C736 ) C645_=_C740( C645 C740 ) \nC645_=_C741( C645 C741 ) C645_=_C748( C645 C748 ) C645_=_C750( C645 C750 ) C645_=_C752( C645 C752 ) C645_=_C760( C645 C760 ) C645_=_C768( C645 C768 ) \nC645_=_C769( C645 C769 ) C645_=_C771( C645 C771 ) C645_=_C778( C645 C778 ) C645_=_C780( C645 C780 ) C645_=_C784( C645 C784 ) C645_=_C788( C645 C788 ) \nC645_=_C804( C645 C804 ) C645_=_C805( C645 C805 ) C645_=_C811( C645 C811 ) C645_=_C814( C645 C814 ) C645_=_C815( C645 C815 ) C645_=_C816( C645 C816 ) \nC645_=_C824( C645 C824 ) C645_=_C826( C645 C826 ) C645_=_C837( C645 C837 ) C645_=_C839( C645 C839 ) C645_=_C848( C645 C848 ) C645_=_C857( C645 C857 ) \nC645_=_C858( C645 C858 ) C645_=_C859( C645 C859 ) C645_=_C861( C645 C861 ) C645_=_C863( C645 C863 ) C645_=_C864( C645 C864 ) C645_=_C865( C645 C865 ) \nC645_=_C872( C645 C872 ) C645_=_C877( C645 C877 ) C645_=_C878( C645 C878 ) C645_=_C880( C645 C880 ) C645_=_C883( C645 C883 ) C645_=_C884( C645 C884 ) \nC645_=_C885( C645 C885 ) C645_=_C892( C645 C892 ) C645_=_C893( C645 C893 ) C645_=_C894( C645 C894 ) C645_=_C898( C645 C898 ) C646_=_C647( C646 C647 ) \nC646_=_C648( C646 C648 ) C646_=_C650( C646 C650 ) C646_=_C670( C646 C670 ) C646_=_C684( C646 C684 ) C646_=_C699( C646 C699 ) C646_=_C701( C646 C701 ) \nC646_=_C716( C646 C716 ) C646_=_C728( C646 C728 ) C646_=_C729( C646 C729 ) C646_=_C733( C646 C733 ) C646_=_C741( C646 C741 ) C646_=_C742( C646 C742 ) \nC646_=_C748( C646 C748 ) C646_=_C749( C646 C749 ) C646_=_C761( C646 C761 ) C646_=_C776( C646 C776 ) C646_=_C792( C646 C792 ) C646_=_C794( C646 C794 ) \nC646_=_C795( C646 C795 ) C646_=_C801( C646 C801 ) C646_=_C809( C646 C809 ) C646_=_C813( C646 C813 ) C646_=_C817( C646 C817 ) C646_=_C829( C646 C829 ) \nC646_=_C831( C646 C831 ) C646_=_C846( C646 C846 ) C646_=_C851( C646 C851 ) C646_=_C857( C646 C857 ) C646_=_C862( C646 C862 ) C646_=_C865( C646 C865 ) \nC646_=_C866( C646 C866 ) C646_=_C867( C646 C867 ) C646_=_C868( C646 C868 ) C646_=_C871( C646 C871 ) C646_=_C878( C646 C878 ) C646_=_C885( C646 C885 ) \nC646_=_C894( C646 C894 ) C646_=_C897( C646 C897 ) C647_=_C648( C647 C648 ) C647_=_C650( C647 C650 ) C647_=_C675( C647 C675 ) C647_=_C678( C647 C678 ) \nC647_=_C685( C647 C685 ) C647_=_C688( C647 C688 ) C647_=_C689( C647 C689 ) C647_=_C692( C647 C692 ) C647_=_C704( C647 C704 ) C647_=_C706( C647 C706 ) \nC647_=_C738( C647 C738 ) C647_=_C741( C647 C741 ) C647_=_C742( C647 C742 ) C647_=_C744( C647 C744 ) C647_=_C749( C647 C749 ) C647_=_C760( C647 C760 ) \nC647_=_C762( C647 C762 ) C647_=_C765( C647 C765 ) C647_=_C766( C647 C766 ) C647_=_C770( C647 C770 ) C647_=_C772( C647 C772 ) C647_=_C774( C647 C774 ) \nC647_=_C776( C647 C776 ) C647_=_C777( C647 C777 ) C647_=_C781( C647 C781 ) C647_=_C790( C647 C790 ) C647_=_C794( C647 C794 ) C647_=_C805( C647 C805 ) \nC647_=_C809( C647 C809 ) C647_=_C810( C647 C810 ) C647_=_C814( C647 C814 ) C647_=_C817( C647 C817 ) C647_=_C822( C647 C822 ) C647_=_C824( C647 C824 ) \nC647_=_C831( C647 C831 ) C647_=_C832( C647 C832 ) C647_=_C839( C647 C839 ) C647_=_C846( C647 C846 ) C647_=_C865( C647 C865 ) C647_=_C866( C647 C866 ) \nC647_=_C867( C647 C867 ) C647_=_C868( C647 C868 ) C647_=_C873( C647 C873 ) C647_=_C874( C647 C874 ) C647_=_C878( C647 C878 ) C647_=_C879( C647 C879 ) \nC647_=_C880( C647 C880 ) C647_=_C888( C647 C888 ) C647_=_C892( C647 C892 ) C647_=_C894( C647 C894 ) C647_=_C897( C647 C897 ) C648_=_C674( C648 C674 ) \nC648_=_C677( C648 C677 ) C648_=_C685( C648 C685 ) C648_=_C699( C648 C699 ) C648_=_C700( C648 C700 ) C648_=_C701( C648 C701 ) C648_=_C706( C648 C706 ) \nC648_=_C713( C648 C713 ) C648_=_C717( C648 C717 ) C648_=_C718( C648 C718 ) C648_=_C720( C648 C720 ) C648_=_C722( C648 C722 ) C648_=_C727( C648 C727 ) \nC648_=_C728( C648 C728 ) C648_=_C741( C648 C741 ) C648_=_C742( C648 C742 ) C648_=_C756( C648 C756 ) C648_=_C763( C648 C763 ) C648_=_C776( C648 C776 ) \nC648_=_C777( C648 C777 ) C648_=_C778( C648 C778 ) C648_=_C779( C648 C779 ) C648_=_C786( C648 C786 ) C648_=_C792( C648 C792 ) C648_=_C798( C648 C798 ) \nC648_=_C809( C648 C809 ) C648_=_C811( C648 C811 ) C648_=_C812( C648 C812 ) C648_=_C813( C648 C813 ) C648_=_C817( C648 C817 ) C648_=_C820( C648 C820 ) \nC648_=_C824( C648 C824 ) C648_=_C826( C648 C826 ) C648_=_C837( C648 C837 ) C648_=_C840( C648 C840 ) C648_=_C846( C648 C846 ) C648_=_C851( C648 C851 ) \nC648_=_C861( C648 C861 ) C648_=_C864( C648 C864 ) C648_=_C865( C648 C865 ) C648_=_C866( C648 C866 ) C648_=_C867( C648 C867 ) C648_=_C868( C648 C868 ) \nC648_=_C869( C648 C869 ) C648_=_C872( C648 C872 ) C648_=_C875( C648 C875 ) C648_=_C882( C648 C882 ) C648_=_C885(</w:t>
      </w:r>
    </w:p>
    <w:p>
      <w:pPr>
        <w:pStyle w:val="PreformattedText"/>
        <w:bidi w:val="0"/>
        <w:spacing w:before="0" w:after="0"/>
        <w:jc w:val="left"/>
        <w:rPr/>
      </w:pPr>
      <w:r>
        <w:rPr/>
        <w:t xml:space="preserve"> </w:t>
      </w:r>
      <w:r>
        <w:rPr/>
        <w:t>C648 C885 ) C648_=_C894( C648 C894 ) \nC648_=_C895( C648 C895 ) C649_=_C650( C649 C650 ) C649_=_C686( C649 C686 ) C649_=_C691( C649 C691 ) C649_=_C703( C649 C703 ) C649_=_C707( C649 C707 ) \nC649_=_C711( C649 C711 ) C649_=_C721( C649 C721 ) C649_=_C723( C649 C723 ) C649_=_C731( C649 C731 ) C649_=_C737( C649 C737 ) C649_=_C744( C649 C744 ) \nC649_=_C754( C649 C754 ) C649_=_C773( C649 C773 ) C649_=_C777( C649 C777 ) C649_=_C779( C649 C779 ) C649_=_C791( C649 C791 ) C649_=_C800( C649 C800 ) \nC649_=_C804( C649 C804 ) C649_=_C806( C649 C806 ) C649_=_C811( C649 C811 ) C649_=_C812( C649 C812 ) C649_=_C815( C649 C815 ) C649_=_C818( C649 C818 ) \nC649_=_C819( C649 C819 ) C649_=_C821( C649 C821 ) C649_=_C823( C649 C823 ) C649_=_C832( C649 C832 ) C649_=_C838( C649 C838 ) C649_=_C847( C649 C847 ) \nC649_=_C854( C649 C854 ) C649_=_C855( C649 C855 ) C649_=_C862( C649 C862 ) C649_=_C868( C649 C868 ) C649_=_C871( C649 C871 ) C649_=_C874( C649 C874 ) \nC649_=_C887( C649 C887 ) C649_=_C891( C649 C891 ) C649_=_C894( C649 C894 ) C649_=_C895( C649 C895 ) C649_=_C898( C649 C898 ) C650_=_C655( C650 C655 ) \nC650_=_C669( C650 C669 ) C650_=_C684( C650 C684 ) C650_=_C700( C650 C700 ) C650_=_C706( C650 C706 ) C650_=_C714( C650 C714 ) C650_=_C716( C650 C716 ) \nC650_=_C726( C650 C726 ) C650_=_C737( C650 C737 ) C650_=_C741( C650 C741 ) C650_=_C762( C650 C762 ) C650_=_C769( C650 C769 ) C650_=_C774( C650 C774 ) \nC650_=_C776( C650 C776 ) C650_=_C780( C650 C780 ) C650_=_C783( C650 C783 ) C650_=_C785( C650 C785 ) C650_=_C795( C650 C795 ) C650_=_C805( C650 C805 ) \nC650_=_C807( C650 C807 ) C650_=_C809( C650 C809 ) C650_=_C811( C650 C811 ) C650_=_C818( C650 C818 ) C650_=_C819( C650 C819 ) C650_=_C821( C650 C821 ) \nC650_=_C822( C650 C822 ) C650_=_C826( C650 C826 ) C650_=_C842( C650 C842 ) C650_=_C853( C650 C853 ) C650_=_C871( C650 C871 ) C650_=_C873( C650 C873 ) \nC650_=_C877( C650 C877 ) C650_=_C886( C650 C886 ) C650_=_C887( C650 C887 ) C650_=_C888( C650 C888 ) C650_=_C892( C650 C892 ) C650_=_C894( C650 C894 ) \nC650_=_C899( C650 C899 ) C651_=_C652( C651 C652 ) C651_=_C653( C651 C653 ) C651_=_C654( C651 C654 ) C651_=_C655( C651 C655 ) C651_=_C656( C651 C656 ) \nC651_=_C664( C651 C664 ) C651_=_C672( C651 C672 ) C651_=_C693( C651 C693 ) C651_=_C694( C651 C694 ) C651_=_C695( C651 C695 ) C651_=_C696( C651 C696 ) \nC651_=_C719( C651 C719 ) C651_=_C720( C651 C720 ) C651_=_C744( C651 C744 ) C651_=_C745( C651 C745 ) C651_=_C753( C651 C753 ) C651_=_C757( C651 C757 ) \nC651_=_C762( C651 C762 ) C651_=_C763( C651 C763 ) C651_=_C778( C651 C778 ) C651_=_C780( C651 C780 ) C651_=_C781( C651 C781 ) C651_=_C782( C651 C782 ) \nC651_=_C790( C651 C790 ) C651_=_C814( C651 C814 ) C651_=_C817( C651 C817 ) C651_=_C820( C651 C820 ) C651_=_C821( C651 C821 ) C651_=_C824( C651 C824 ) \nC651_=_C830( C651 C830 ) C651_=_C831( C651 C831 ) C651_=_C832( C651 C832 ) C651_=_C833( C651 C833 ) C651_=_C837( C651 C837 ) C651_=_C841( C651 C841 ) \nC651_=_C842( C651 C842 ) C651_=_C852( C651 C852 ) C651_=_C858( C651 C858 ) C651_=_C869( C651 C869 ) C651_=_C875( C651 C875 ) C651_=_C876( C651 C876 ) \nC651_=_C884( C651 C884 ) C651_=_C891( C651 C891 ) C651_=_C893( C651 C893 ) C651_=_C899( C651 C899 ) C652_=_C653( C652 C653 ) C652_=_C654( C652 C654 ) \nC652_=_C659( C652 C659 ) C652_=_C674( C652 C674 ) C652_=_C679( C652 C679 ) C652_=_C683( C652 C683 ) C652_=_C685( C652 C685 ) C652_=_C699( C652 C699 ) \nC652_=_C701( C652 C701 ) C652_=_C704( C652 C704 ) C652_=_C714( C652 C714 ) C652_=_C716( C652 C716 ) C652_=_C725( C652 C725 ) C652_=_C735( C652 C735 ) \nC652_=_C739( C652 C739 ) C652_=_C744( C652 C744 ) C652_=_C745( C652 C745 ) C652_=_C750( C652 C750 ) C652_=_C757( C652 C757 ) C652_=_C773( C652 C773 ) \nC652_=_C778( C652 C778 ) C652_=_C785( C652 C785 ) C652_=_C801( C652 C801 ) C652_=_C813( C652 C813 ) C652_=_C820( C652 C820 ) C652_=_C821( C652 C821 ) \nC652_=_C831( C652 C831 ) C652_=_C848( C652 C848 ) C652_=_C851( C652 C851 ) C652_=_C852( C652 C852 ) C652_=_C864( C652 C864 ) C652_=_C867( C652 C867 ) \nC652_=_C868( C652 C868 ) C652_=_C869( C652 C869 ) C652_=_C876( C652 C876 ) C652_=_C884( C652 C884 ) C652_=_C887( C652 C887 ) C652_=_C888( C652 C888 ) \nC652_=_C889( C652 C889 ) C652_=_C890( C652 C890 ) C652_=_C893( C652 C893 ) C652_=_C894( C652 C894 ) C652_=_C899( C652 C899 ) C653_=_C654( C653 C654 ) \nC653_=_C658( C653 C658 ) C653_=_C659( C653 C659 ) C653_=_C660( C653 C660 ) C653_=_C669( C653 C669 ) C653_=_C684( C653 C684 ) C653_=_C687( C653 C687 ) \nC653_=_C694( C653 C694 ) C653_=_C719( C653 C719 ) C653_=_C722( C653 C722 ) C653_=_C723( C653 C723 ) C653_=_C730( C653 C730 ) C653_=_C737( C653 C737 ) \nC653_=_C739( C653 C739 ) C653_=_C742( C653 C742 ) C653_=_C744( C653 C744 ) C653_=_C745( C653 C745 ) C653_=_C767( C653 C767 ) C653_=_C781( C653 C781 ) \nC653_=_C791( C653 C791 ) C653_=_C795( C653 C795 ) C653_=_C802( C653 C802 ) C653_=_C806( C653 C806 ) C653_=_C807( C653 C807 ) C653_=_C814( C653 C814 ) \nC653_=_C819( C653 C819 ) C653_=_C820( C653 C820 ) C653_=_C821( C653 C821 ) C653_=_C827( C653 C827 ) C653_=_C843( C653 C843 ) C653_=_C848( C653 C848 ) \nC653_=_C850( C653 C850 ) C653_=_C854( C653 C854 ) C653_=_C862( C653 C862 ) C653_=_C864( C653 C864 ) C653_=_C867( C653 C867 ) C653_=_C869( C653 C869 ) \nC653_=_C871( C653 C871 ) C653_=_C874( C653 C874 ) C653_=_C880( C653 C880 ) C653_=_C883( C653 C883 ) C653_=_C889( C653 C889 ) C653_=_C890( C653 C890 ) \nC653_=_C898( C653 C898 ) C653_=_C899( C653 C899 ) C654_=_C660( C654 C660 ) C654_=_C661( C654 C661 ) C654_=_C696( C654 C696 ) C654_=_C699( C654 C699 ) \nC654_=_C714( C654 C714 ) C654_=_C721( C654 C721 ) C654_=_C727( C654 C727 ) C654_=_C741( C654 C741 ) C654_=_C742( C654 C742 ) C654_=_C744( C654 C744 ) \nC654_=_C745( C654 C745 ) C654_=_C751( C654 C751 ) C654_=_C757( C654 C757 ) C654_=_C763( C654 C763 ) C654_=_C768( C654 C768 ) C654_=_C777( C654 C777 ) \nC654_=_C778( C654 C778 ) C654_=_C780( C654 C780 ) C654_=_C781( C654 C781 ) C654_=_C784( C654 C784 ) C654_=_C791( C654 C791 ) C654_=_C796( C654 C796 ) \nC654_=_C799( C654 C799 ) C654_=_C801( C654 C801 ) C654_=_C809( C654 C809 ) C654_=_C820( C654 C820 ) C654_=_C821( C654 C821 ) C654_=_C823( C654 C823 ) \nC654_=_C841( C654 C841 ) C654_=_C854( C654 C854 ) C654_=_C861( C654 C861 ) C654_=_C863( C654 C863 ) C654_=_C865( C654 C865 ) C654_=_C867( C654 C867 ) \nC654_=_C869( C654 C869 ) C654_=_C872( C654 C872 ) C654_=_C875( C654 C875 ) C654_=_C878( C654 C878 ) C654_=_C882( C654 C882 ) C654_=_C888( C654 C888 ) \nC654_=_C891( C654 C891 ) C654_=_C896( C654 C896 ) C654_=_C897( C654 C897 ) C654_=_C899( C654 C899 ) C655_=_C656( C655 C656 ) C655_=_C657( C655 C657 ) \nC655_=_C658( C655 C658 ) C655_=_C659( C655 C659 ) C655_=_C660( C655 C660 ) C655_=_C662( C655 C662 ) C655_=_C663( C655 C663 ) C655_=_C664( C655 C664 ) \nC655_=_C665( C655 C665 ) C655_=_C670( C655 C670 ) C655_=_C689( C655 C689 ) C655_=_C695( C655 C695 ) C655_=_C698( C655 C698 ) C655_=_C700( C655 C700 ) \nC655_=_C705( C655 C705 ) C655_=_C706( C655 C706 ) C655_=_C732( C655 C732 ) C655_=_C734( C655 C734 ) C655_=_C739( C655 C739 ) C655_=_C741( C655 C741 ) \nC655_=_C744( C655 C744 ) C655_=_C746( C655 C746 ) C655_=_C747( C655 C747 ) C655_=_C748( C655 C748 ) C655_=_C749( C655 C749 ) C655_=_C750( C655 C750 ) \nC655_=_C751( C655 C751 ) C655_=_C755( C655 C755 ) C655_=_C766( C655 C766 ) C655_=_C769( C655 C769 ) C655_=_C776( C655 C776 ) C655_=_C780( C655 C780 ) \nC655_=_C782( C655 C782 ) C655_=_C783( C655 C783 ) C655_=_C786( C655 C786 ) C655_=_C795( C655 C795 ) C655_=_C811( C655 C811 ) C655_=_C821( C655 C821 ) \nC655_=_C822( C655 C822 ) C655_=_C824( C655 C824 ) C655_=_C826( C655 C826 ) C655_=_C827( C655 C827 ) C655_=_C828( C655 C828 ) C655_=_C829( C655 C829 ) \nC655_=_C830( C655 C830 ) C655_=_C831( C655 C831 ) C655_=_C842( C655 C842 ) C655_=_C849( C655 C849 ) C655_=_C852( C655 C852 ) C655_=_C853( C655 C853 ) \nC655_=_C858( C655 C858 ) C655_=_C865( C655 C865 ) C655_=_C869( C655 C869 ) C655_=_C870( C655 C870 ) C655_=_C871( C655 C871 ) C655_=_C872( C655 C872 ) \nC655_=_C873( C655 C873 ) C655_=_C875( C655 C875 ) C655_=_C892( C655 C892 ) C655_=_C895( C655 C895 ) C655_=_C896( C655 C896 ) C655_=_C899( C655 C899 ) \nC656_=_C657( C656 C657 ) C656_=_C658( C656 C658 ) C656_=_C659( C656 C659 ) C656_=_C665( C656 C665 ) C656_=_C669( C656 C669 ) C656_=_C697( C656 C697 ) \nC656_=_C712( C656 C712 ) C656_=_C719( C656 C719 ) C656_=_C720( C656 C720 ) C656_=_C723( C656 C723 ) C656_=_C725( C656 C725 ) C656_=_C746( C656 C746 ) \nC656_=_C747( C656 C747 ) C656_=_C748( C656 C748 ) C656_=_C749( C656 C749 ) C656_=_C750( C656 C750 ) C656_=_C751( C656 C751 ) C656_=_C753( C656 C753 ) \nC656_=_C757( C656 C757 ) C656_=_C770( C656 C770 ) C656_=_C771( C656 C771 ) C656_=_C772( C656 C772 ) C656_=_C778( C656 C778 ) C656_=_C780( C656 C780 ) \nC656_=_C782( C656 C782 ) C656_=_C786( C656 C786 ) C656_=_C797( C656 C797 ) C656_=_C798( C656 C798 ) C656_=_C813( C656 C813 ) C656_=_C814( C656 C814 ) \nC656_=_C817( C656 C817 ) C656_=_C819( C656 C819 ) C656_=_C822( C656 C822 ) C656_=_C823( C656 C823 ) C656_=_C828( C656 C828 ) C656_=_C830( C656 C830 ) \nC656_=_C832( C656 C832 ) C656_=_C833( C656 C833 ) C656_=_C836( C656 C836 ) C656_=_C838( C656 C838 ) C656_=_C863( C656 C863 ) C656_=_C868( C656 C868 ) \nC656_=_C870( C656 C870 ) C656_=_C871( C656 C871 ) C656_=_C872( C656 C872 ) C656_=_C874( C656 C874 ) C656_=_C876( C656 C876 ) C656_=_C877( C656 C877 ) \nC656_=_C878( C656 C878 ) C656_=_C880( C656 C880 ) C656_=_C891( C656 C891 ) C656_=_C895( C656 C895 ) C657_=_C658( C657 C658 ) C657_=_C659( C657 C659 ) \nC657_=_C669( C657 C669 ) C657_=_C676( C657 C676 ) C657_=_C677( C657 C677 ) C657_=_C690( C657 C690 ) C657_=_C693( C657 C693 ) C657_=_C707( C657 C707 ) \nC657_=_C714( C657 C714 ) C657_=_C717( C657 C717 ) C657_=_C726( C657 C726 ) C657_=_C732( C657 C732 ) C657_=_C734( C657 C734 ) C657_=_C740( C657 C740 ) \nC657_=_C746( C657 C746 ) C657_=_C747( C657 C747 ) C657_=_C748( C657 C748 ) C657_=_C749( C657 C749 ) C657_=_C750( C657 C750 ) C657_=_C767(</w:t>
      </w:r>
    </w:p>
    <w:p>
      <w:pPr>
        <w:pStyle w:val="PreformattedText"/>
        <w:bidi w:val="0"/>
        <w:spacing w:before="0" w:after="0"/>
        <w:jc w:val="left"/>
        <w:rPr/>
      </w:pPr>
      <w:r>
        <w:rPr/>
        <w:t xml:space="preserve"> </w:t>
      </w:r>
      <w:r>
        <w:rPr/>
        <w:t>C657 C767 ) \nC657_=_C768( C657 C768 ) C657_=_C773( C657 C773 ) C657_=_C774( C657 C774 ) C657_=_C790( C657 C790 ) C657_=_C792( C657 C792 ) C657_=_C795( C657 C795 ) \nC657_=_C801( C657 C801 ) C657_=_C802( C657 C802 ) C657_=_C814( C657 C814 ) C657_=_C822( C657 C822 ) C657_=_C828( C657 C828 ) C657_=_C832( C657 C832 ) \nC657_=_C833( C657 C833 ) C657_=_C843( C657 C843 ) C657_=_C846( C657 C846 ) C657_=_C847( C657 C847 ) C657_=_C848( C657 C848 ) C657_=_C849( C657 C849 ) \nC657_=_C855( C657 C855 ) C657_=_C858( C657 C858 ) C657_=_C863( C657 C863 ) C657_=_C869( C657 C869 ) C657_=_C870( C657 C870 ) C657_=_C871( C657 C871 ) \nC657_=_C872( C657 C872 ) C657_=_C880( C657 C880 ) C657_=_C885( C657 C885 ) C657_=_C887( C657 C887 ) C657_=_C889( C657 C889 ) C657_=_C891( C657 C891 ) \nC658_=_C659( C658 C659 ) C658_=_C665( C658 C665 ) C658_=_C673( C658 C673 ) C658_=_C679( C658 C679 ) C658_=_C682( C658 C682 ) C658_=_C683( C658 C683 ) \nC658_=_C684( C658 C684 ) C658_=_C688( C658 C688 ) C658_=_C696( C658 C696 ) C658_=_C710( C658 C710 ) C658_=_C723( C658 C723 ) C658_=_C742( C658 C742 ) \nC658_=_C746( C658 C746 ) C658_=_C747( C658 C747 ) C658_=_C748( C658 C748 ) C658_=_C749( C658 C749 ) C658_=_C750( C658 C750 ) C658_=_C754( C658 C754 ) \nC658_=_C760( C658 C760 ) C658_=_C768( C658 C768 ) C658_=_C771( C658 C771 ) C658_=_C780( C658 C780 ) C658_=_C800( C658 C800 ) C658_=_C807( C658 C807 ) \nC658_=_C809( C658 C809 ) C658_=_C820( C658 C820 ) C658_=_C821( C658 C821 ) C658_=_C822( C658 C822 ) C658_=_C827( C658 C827 ) C658_=_C831( C658 C831 ) \nC658_=_C846( C658 C846 ) C658_=_C848( C658 C848 ) C658_=_C850( C658 C850 ) C658_=_C853( C658 C853 ) C658_=_C857( C658 C857 ) C658_=_C870( C658 C870 ) \nC658_=_C871( C658 C871 ) C658_=_C872( C658 C872 ) C658_=_C877( C658 C877 ) C658_=_C878( C658 C878 ) C658_=_C879( C658 C879 ) C658_=_C887( C658 C887 ) \nC658_=_C888( C658 C888 ) C658_=_C891( C658 C891 ) C658_=_C898( C658 C898 ) C659_=_C676( C659 C676 ) C659_=_C679( C659 C679 ) C659_=_C687( C659 C687 ) \nC659_=_C694( C659 C694 ) C659_=_C697( C659 C697 ) C659_=_C711( C659 C711 ) C659_=_C716( C659 C716 ) C659_=_C722( C659 C722 ) C659_=_C726( C659 C726 ) \nC659_=_C727( C659 C727 ) C659_=_C735( C659 C735 ) C659_=_C740( C659 C740 ) C659_=_C745( C659 C745 ) C659_=_C746( C659 C746 ) C659_=_C747( C659 C747 ) \nC659_=_C748( C659 C748 ) C659_=_C749( C659 C749 ) C659_=_C750( C659 C750 ) C659_=_C772( C659 C772 ) C659_=_C773( C659 C773 ) C659_=_C775( C659 C775 ) \nC659_=_C795( C659 C795 ) C659_=_C802( C659 C802 ) C659_=_C805( C659 C805 ) C659_=_C806( C659 C806 ) C659_=_C810( C659 C810 ) C659_=_C817( C659 C817 ) \nC659_=_C822( C659 C822 ) C659_=_C827( C659 C827 ) C659_=_C831( C659 C831 ) C659_=_C836( C659 C836 ) C659_=_C846( C659 C846 ) C659_=_C848( C659 C848 ) \nC659_=_C851( C659 C851 ) C659_=_C852( C659 C852 ) C659_=_C853( C659 C853 ) C659_=_C864( C659 C864 ) C659_=_C869( C659 C869 ) C659_=_C870( C659 C870 ) \nC659_=_C871( C659 C871 ) C659_=_C872( C659 C872 ) C659_=_C875( C659 C875 ) C659_=_C876( C659 C876 ) C659_=_C884( C659 C884 ) C659_=_C887( C659 C887 ) \nC659_=_C889( C659 C889 ) C659_=_C891( C659 C891 ) C659_=_C893( C659 C893 ) C660_=_C661( C660 C661 ) C660_=_C665( C660 C665 ) C660_=_C667( C660 C667 ) \nC660_=_C688( C660 C688 ) C660_=_C689( C660 C689 ) C660_=_C691( C660 C691 ) C660_=_C698( C660 C698 ) C660_=_C700( C660 C700 ) C660_=_C706( C660 C706 ) \nC660_=_C732( C660 C732 ) C660_=_C734( C660 C734 ) C660_=_C735( C660 C735 ) C660_=_C737( C660 C737 ) C660_=_C739( C660 C739 ) C660_=_C751( C660 C751 ) \nC660_=_C752( C660 C752 ) C660_=_C753( C660 C753 ) C660_=_C754( C660 C754 ) C660_=_C757( C660 C757 ) C660_=_C763( C660 C763 ) C660_=_C766( C660 C766 ) \nC660_=_C774( C660 C774 ) C660_=_C778( C660 C778 ) C660_=_C779( C660 C779 ) C660_=_C784( C660 C784 ) C660_=_C786( C660 C786 ) C660_=_C791( C660 C791 ) \nC660_=_C802( C660 C802 ) C660_=_C812( C660 C812 ) C660_=_C814( C660 C814 ) C660_=_C818( C660 C818 ) C660_=_C823( C660 C823 ) C660_=_C828( C660 C828 ) \nC660_=_C829( C660 C829 ) C660_=_C830( C660 C830 ) C660_=_C833( C660 C833 ) C660_=_C841( C660 C841 ) C660_=_C843( C660 C843 ) C660_=_C847( C660 C847 ) \nC660_=_C853( C660 C853 ) C660_=_C855( C660 C855 ) C660_=_C863( C660 C863 ) C660_=_C866( C660 C866 ) C660_=_C868( C660 C868 ) C660_=_C869( C660 C869 ) \nC660_=_C875( C660 C875 ) C660_=_C890( C660 C890 ) C660_=_C891( C660 C891 ) C660_=_C893( C660 C893 ) C660_=_C895( C660 C895 ) C660_=_C896( C660 C896 ) \nC661_=_C670( C661 C670 ) C661_=_C672( C661 C672 ) C661_=_C686( C661 C686 ) C661_=_C689( C661 C689 ) C661_=_C695( C661 C695 ) C661_=_C710( C661 C710 ) \nC661_=_C717( C661 C717 ) C661_=_C722( C661 C722 ) C661_=_C734( C661 C734 ) C661_=_C747( C661 C747 ) C661_=_C751( C661 C751 ) C661_=_C752( C661 C752 ) \nC661_=_C753( C661 C753 ) C661_=_C754( C661 C754 ) C661_=_C766( C661 C766 ) C661_=_C783( C661 C783 ) C661_=_C784( C661 C784 ) C661_=_C786( C661 C786 ) \nC661_=_C787( C661 C787 ) C661_=_C788( C661 C788 ) C661_=_C796( C661 C796 ) C661_=_C802( C661 C802 ) C661_=_C805( C661 C805 ) C661_=_C813( C661 C813 ) \nC661_=_C816( C661 C816 ) C661_=_C823( C661 C823 ) C661_=_C841( C661 C841 ) C661_=_C849( C661 C849 ) C661_=_C850( C661 C850 ) C661_=_C851( C661 C851 ) \nC661_=_C857( C661 C857 ) C661_=_C861( C661 C861 ) C661_=_C863( C661 C863 ) C661_=_C866( C661 C866 ) C661_=_C878( C661 C878 ) C661_=_C879( C661 C879 ) \nC661_=_C888( C661 C888 ) C661_=_C895( C661 C895 ) C661_=_C898( C661 C898 ) C662_=_C663( C662 C663 ) C662_=_C664( C662 C664 ) C662_=_C665( C662 C665 ) \nC662_=_C667( C662 C667 ) C662_=_C669( C662 C669 ) C662_=_C672( C662 C672 ) C662_=_C678( C662 C678 ) C662_=_C679( C662 C679 ) C662_=_C686( C662 C686 ) \nC662_=_C709( C662 C709 ) C662_=_C727( C662 C727 ) C662_=_C730( C662 C730 ) C662_=_C744( C662 C744 ) C662_=_C745( C662 C745 ) C662_=_C746( C662 C746 ) \nC662_=_C748( C662 C748 ) C662_=_C753( C662 C753 ) C662_=_C755( C662 C755 ) C662_=_C760( C662 C760 ) C662_=_C772( C662 C772 ) C662_=_C785( C662 C785 ) \nC662_=_C787( C662 C787 ) C662_=_C798( C662 C798 ) C662_=_C799( C662 C799 ) C662_=_C800( C662 C800 ) C662_=_C812( C662 C812 ) C662_=_C814( C662 C814 ) \nC662_=_C824( C662 C824 ) C662_=_C826( C662 C826 ) C662_=_C827( C662 C827 ) C662_=_C828( C662 C828 ) C662_=_C830( C662 C830 ) C662_=_C840( C662 C840 ) \nC662_=_C852( C662 C852 ) C662_=_C857( C662 C857 ) C662_=_C864( C662 C864 ) C662_=_C865( C662 C865 ) C662_=_C869( C662 C869 ) C662_=_C873( C662 C873 ) \nC662_=_C874( C662 C874 ) C662_=_C875( C662 C875 ) C662_=_C876( C662 C876 ) C662_=_C879( C662 C879 ) C662_=_C883( C662 C883 ) C662_=_C885( C662 C885 ) \nC662_=_C886( C662 C886 ) C662_=_C894( C662 C894 ) C662_=_C898( C662 C898 ) C663_=_C664( C663 C664 ) C663_=_C665( C663 C665 ) C663_=_C678( C663 C678 ) \nC663_=_C686( C663 C686 ) C663_=_C688( C663 C688 ) C663_=_C696( C663 C696 ) C663_=_C708( C663 C708 ) C663_=_C720( C663 C720 ) C663_=_C725( C663 C725 ) \nC663_=_C726( C663 C726 ) C663_=_C728( C663 C728 ) C663_=_C729( C663 C729 ) C663_=_C731( C663 C731 ) C663_=_C733( C663 C733 ) C663_=_C740( C663 C740 ) \nC663_=_C744( C663 C744 ) C663_=_C747( C663 C747 ) C663_=_C748( C663 C748 ) C663_=_C749( C663 C749 ) C663_=_C752( C663 C752 ) C663_=_C755( C663 C755 ) \nC663_=_C762( C663 C762 ) C663_=_C771( C663 C771 ) C663_=_C773( C663 C773 ) C663_=_C775( C663 C775 ) C663_=_C784( C663 C784 ) C663_=_C798( C663 C798 ) \nC663_=_C805( C663 C805 ) C663_=_C808( C663 C808 ) C663_=_C810( C663 C810 ) C663_=_C823( C663 C823 ) C663_=_C824( C663 C824 ) C663_=_C826( C663 C826 ) \nC663_=_C827( C663 C827 ) C663_=_C828( C663 C828 ) C663_=_C848( C663 C848 ) C663_=_C854( C663 C854 ) C663_=_C858( C663 C858 ) C663_=_C861( C663 C861 ) \nC663_=_C863( C663 C863 ) C663_=_C865( C663 C865 ) C663_=_C866( C663 C866 ) C663_=_C871( C663 C871 ) C663_=_C873( C663 C873 ) C663_=_C878( C663 C878 ) \nC663_=_C885( C663 C885 ) C663_=_C889( C663 C889 ) C663_=_C890( C663 C890 ) C663_=_C895( C663 C895 ) C663_=_C896( C663 C896 ) C664_=_C665( C664 C665 ) \nC664_=_C666( C664 C666 ) C664_=_C669( C664 C669 ) C664_=_C675( C664 C675 ) C664_=_C695( C664 C695 ) C664_=_C703( C664 C703 ) C664_=_C723( C664 C723 ) \nC664_=_C725( C664 C725 ) C664_=_C730( C664 C730 ) C664_=_C732( C664 C732 ) C664_=_C733( C664 C733 ) C664_=_C744( C664 C744 ) C664_=_C746( C664 C746 ) \nC664_=_C753( C664 C753 ) C664_=_C754( C664 C754 ) C664_=_C755( C664 C755 ) C664_=_C762( C664 C762 ) C664_=_C772( C664 C772 ) C664_=_C782( C664 C782 ) \nC664_=_C787( C664 C787 ) C664_=_C799( C664 C799 ) C664_=_C808( C664 C808 ) C664_=_C812( C664 C812 ) C664_=_C824( C664 C824 ) C664_=_C826( C664 C826 ) \nC664_=_C827( C664 C827 ) C664_=_C828( C664 C828 ) C664_=_C831( C664 C831 ) C664_=_C833( C664 C833 ) C664_=_C837( C664 C837 ) C664_=_C840( C664 C840 ) \nC664_=_C841( C664 C841 ) C664_=_C852( C664 C852 ) C664_=_C857( C664 C857 ) C664_=_C858( C664 C858 ) C664_=_C859( C664 C859 ) C664_=_C865( C664 C865 ) \nC664_=_C866( C664 C866 ) C664_=_C873( C664 C873 ) C664_=_C875( C664 C875 ) C664_=_C885( C664 C885 ) C664_=_C893( C664 C893 ) C664_=_C898( C664 C898 ) \nC665_=_C666( C665 C666 ) C665_=_C669( C665 C669 ) C665_=_C682( C665 C682 ) C665_=_C683( C665 C683 ) C665_=_C696( C665 C696 ) C665_=_C705( C665 C705 ) \nC665_=_C706( C665 C706 ) C665_=_C712( C665 C712 ) C665_=_C720( C665 C720 ) C665_=_C732( C665 C732 ) C665_=_C735( C665 C735 ) C665_=_C744( C665 C744 ) \nC665_=_C745( C665 C745 ) C665_=_C747( C665 C747 ) C665_=_C754( C665 C754 ) C665_=_C755( C665 C755 ) C665_=_C765( C665 C765 ) C665_=_C780( C665 C780 ) \nC665_=_C784( C665 C784 ) C665_=_C797( C665 C797 ) C665_=_C800( C665 C800 ) C665_=_C818( C665 C818 ) C665_=_C822( C665 C822 ) C665_=_C823( C665 C823 ) \nC665_=_C824( C665 C824 ) C665_=_C826( C665 C826 ) C665_=_C827( C665 C827 ) C665_=_C828( C665 C828 ) C665_=_C830( C665 C830 ) C665_=_C836( C665 C836 ) \nC665_=_C838( C665 C838 ) C665_=_C841( C665 C841 ) C665_=_C847( C665 C847 ) C665_=_C855( C665 C855 ) C665_=_C865( C665 C865 ) C665_=_C868( C665 C868 ) \nC665_=_C873(</w:t>
      </w:r>
    </w:p>
    <w:p>
      <w:pPr>
        <w:pStyle w:val="PreformattedText"/>
        <w:bidi w:val="0"/>
        <w:spacing w:before="0" w:after="0"/>
        <w:jc w:val="left"/>
        <w:rPr/>
      </w:pPr>
      <w:r>
        <w:rPr/>
        <w:t xml:space="preserve"> </w:t>
      </w:r>
      <w:r>
        <w:rPr/>
        <w:t>C665 C873 ) C665_=_C878( C665 C878 ) C665_=_C880( C665 C880 ) C665_=_C881( C665 C881 ) C665_=_C887( C665 C887 ) C665_=_C888( C665 C888 ) \nC665_=_C890( C665 C890 ) C665_=_C893( C665 C893 ) C665_=_C894( C665 C894 ) C665_=_C895( C665 C895 ) C666_=_C677( C666 C677 ) C666_=_C684( C666 C684 ) \nC666_=_C695( C666 C695 ) C666_=_C698( C666 C698 ) C666_=_C704( C666 C704 ) C666_=_C712( C666 C712 ) C666_=_C730( C666 C730 ) C666_=_C732( C666 C732 ) \nC666_=_C733( C666 C733 ) C666_=_C735( C666 C735 ) C666_=_C741( C666 C741 ) C666_=_C751( C666 C751 ) C666_=_C754( C666 C754 ) C666_=_C756( C666 C756 ) \nC666_=_C757( C666 C757 ) C666_=_C771( C666 C771 ) C666_=_C783( C666 C783 ) C666_=_C788( C666 C788 ) C666_=_C792( C666 C792 ) C666_=_C799( C666 C799 ) \nC666_=_C800( C666 C800 ) C666_=_C804( C666 C804 ) C666_=_C823( C666 C823 ) C666_=_C824( C666 C824 ) C666_=_C829( C666 C829 ) C666_=_C837( C666 C837 ) \nC666_=_C840( C666 C840 ) C666_=_C850( C666 C850 ) C666_=_C856( C666 C856 ) C666_=_C859( C666 C859 ) C666_=_C870( C666 C870 ) C666_=_C872( C666 C872 ) \nC666_=_C880( C666 C880 ) C666_=_C881( C666 C881 ) C666_=_C890( C666 C890 ) C666_=_C892( C666 C892 ) C667_=_C669( C667 C669 ) C667_=_C674( C667 C674 ) \nC667_=_C676( C667 C676 ) C667_=_C688( C667 C688 ) C667_=_C691( C667 C691 ) C667_=_C694( C667 C694 ) C667_=_C705( C667 C705 ) C667_=_C706( C667 C706 ) \nC667_=_C707( C667 C707 ) C667_=_C710( C667 C710 ) C667_=_C713( C667 C713 ) C667_=_C719( C667 C719 ) C667_=_C721( C667 C721 ) C667_=_C736( C667 C736 ) \nC667_=_C746( C667 C746 ) C667_=_C748( C667 C748 ) C667_=_C751( C667 C751 ) C667_=_C753( C667 C753 ) C667_=_C760( C667 C760 ) C667_=_C774( C667 C774 ) \nC667_=_C778( C667 C778 ) C667_=_C779( C667 C779 ) C667_=_C785( C667 C785 ) C667_=_C787( C667 C787 ) C667_=_C788( C667 C788 ) C667_=_C810( C667 C810 ) \nC667_=_C812( C667 C812 ) C667_=_C814( C667 C814 ) C667_=_C818( C667 C818 ) C667_=_C820( C667 C820 ) C667_=_C830( C667 C830 ) C667_=_C831( C667 C831 ) \nC667_=_C833( C667 C833 ) C667_=_C837( C667 C837 ) C667_=_C852( C667 C852 ) C667_=_C866( C667 C866 ) C667_=_C869( C667 C869 ) C667_=_C870( C667 C870 ) \nC667_=_C874( C667 C874 ) C667_=_C875( C667 C875 ) C667_=_C876( C667 C876 ) C667_=_C883( C667 C883 ) C667_=_C886( C667 C886 ) C667_=_C887( C667 C887 ) \nC667_=_C892( C667 C892 ) C669_=_C703( C669 C703 ) C669_=_C716( C669 C716 ) C669_=_C720( C669 C720 ) C669_=_C723( C669 C723 ) C669_=_C732( C669 C732 ) \nC669_=_C737( C669 C737 ) C669_=_C739( C669 C739 ) C669_=_C742( C669 C742 ) C669_=_C746( C669 C746 ) C669_=_C760( C669 C760 ) C669_=_C762( C669 C762 ) \nC669_=_C767( C669 C767 ) C669_=_C772( C669 C772 ) C669_=_C790( C669 C790 ) C669_=_C797( C669 C797 ) C669_=_C801( C669 C801 ) C669_=_C806( C669 C806 ) \nC669_=_C807( C669 C807 ) C669_=_C808( C669 C808 ) C669_=_C814( C669 C814 ) C669_=_C826( C669 C826 ) C669_=_C830( C669 C830 ) C669_=_C832( C669 C832 ) \nC669_=_C833( C669 C833 ) C669_=_C836( C669 C836 ) C669_=_C837( C669 C837 ) C669_=_C838( C669 C838 ) C669_=_C841( C669 C841 ) C669_=_C843( C669 C843 ) \nC669_=_C846( C669 C846 ) C669_=_C849( C669 C849 ) C669_=_C853( C669 C853 ) C669_=_C857( C669 C857 ) C669_=_C862( C669 C862 ) C669_=_C864( C669 C864 ) \nC669_=_C867( C669 C867 ) C669_=_C869( C669 C869 ) C669_=_C870( C669 C870 ) C669_=_C871( C669 C871 ) C669_=_C874( C669 C874 ) C669_=_C875( C669 C875 ) \nC669_=_C876( C669 C876 ) C669_=_C877( C669 C877 ) C669_=_C886( C669 C886 ) C669_=_C895( C669 C895 ) C670_=_C686( C670 C686 ) C670_=_C695( C670 C695 ) \nC670_=_C705( C670 C705 ) C670_=_C706( C670 C706 ) C670_=_C712( C670 C712 ) C670_=_C721( C670 C721 ) C670_=_C733( C670 C733 ) C670_=_C735( C670 C735 ) \nC670_=_C739( C670 C739 ) C670_=_C747( C670 C747 ) C670_=_C751( C670 C751 ) C670_=_C761( C670 C761 ) C670_=_C769( C670 C769 ) C670_=_C771( C670 C771 ) \nC670_=_C779( C670 C779 ) C670_=_C783( C670 C783 ) C670_=_C791( C670 C791 ) C670_=_C795( C670 C795 ) C670_=_C809( C670 C809 ) C670_=_C811( C670 C811 ) \nC670_=_C816( C670 C816 ) C670_=_C819( C670 C819 ) C670_=_C820( C670 C820 ) C670_=_C821( C670 C821 ) C670_=_C831( C670 C831 ) C670_=_C849( C670 C849 ) \nC670_=_C850( C670 C850 ) C670_=_C855( C670 C855 ) C670_=_C857( C670 C857 ) C670_=_C859( C670 C859 ) C670_=_C862( C670 C862 ) C670_=_C871( C670 C871 ) \nC670_=_C882( C670 C882 ) C670_=_C899( C670 C899 ) C672_=_C678( C672 C678 ) C672_=_C682( C672 C682 ) C672_=_C686( C672 C686 ) C672_=_C689( C672 C689 ) \nC672_=_C695( C672 C695 ) C672_=_C697( C672 C697 ) C672_=_C703( C672 C703 ) C672_=_C709( C672 C709 ) C672_=_C710( C672 C710 ) C672_=_C711( C672 C711 ) \nC672_=_C717( C672 C717 ) C672_=_C722( C672 C722 ) C672_=_C727( C672 C727 ) C672_=_C731( C672 C731 ) C672_=_C739( C672 C739 ) C672_=_C744( C672 C744 ) \nC672_=_C747( C672 C747 ) C672_=_C748( C672 C748 ) C672_=_C753( C672 C753 ) C672_=_C760( C672 C760 ) C672_=_C761( C672 C761 ) C672_=_C762( C672 C762 ) \nC672_=_C763( C672 C763 ) C672_=_C766( C672 C766 ) C672_=_C770( C672 C770 ) C672_=_C772( C672 C772 ) C672_=_C776( C672 C776 ) C672_=_C783( C672 C783 ) \nC672_=_C785( C672 C785 ) C672_=_C786( C672 C786 ) C672_=_C787( C672 C787 ) C672_=_C788( C672 C788 ) C672_=_C791( C672 C791 ) C672_=_C796( C672 C796 ) \nC672_=_C797( C672 C797 ) C672_=_C802( C672 C802 ) C672_=_C813( C672 C813 ) C672_=_C824( C672 C824 ) C672_=_C828( C672 C828 ) C672_=_C832( C672 C832 ) \nC672_=_C833( C672 C833 ) C672_=_C838( C672 C838 ) C672_=_C839( C672 C839 ) C672_=_C848( C672 C848 ) C672_=_C851( C672 C851 ) C672_=_C866( C672 C866 ) \nC672_=_C872( C672 C872 ) C672_=_C873( C672 C873 ) C672_=_C879( C672 C879 ) C672_=_C883( C672 C883 ) C672_=_C884( C672 C884 ) C672_=_C886( C672 C886 ) \nC672_=_C893( C672 C893 ) C672_=_C898( C672 C898 ) C672_=_C899( C672 C899 ) C673_=_C674( C673 C674 ) C673_=_C685( C673 C685 ) C673_=_C686( C673 C686 ) \nC673_=_C694( C673 C694 ) C673_=_C698( C673 C698 ) C673_=_C718( C673 C718 ) C673_=_C729( C673 C729 ) C673_=_C741( C673 C741 ) C673_=_C753( C673 C753 ) \nC673_=_C756( C673 C756 ) C673_=_C760( C673 C760 ) C673_=_C765( C673 C765 ) C673_=_C766( C673 C766 ) C673_=_C767( C673 C767 ) C673_=_C768( C673 C768 ) \nC673_=_C770( C673 C770 ) C673_=_C771( C673 C771 ) C673_=_C772( C673 C772 ) C673_=_C773( C673 C773 ) C673_=_C774( C673 C774 ) C673_=_C792( C673 C792 ) \nC673_=_C798( C673 C798 ) C673_=_C800( C673 C800 ) C673_=_C802( C673 C802 ) C673_=_C805( C673 C805 ) C673_=_C809( C673 C809 ) C673_=_C817( C673 C817 ) \nC673_=_C833( C673 C833 ) C673_=_C841( C673 C841 ) C673_=_C846( C673 C846 ) C673_=_C847( C673 C847 ) C673_=_C862( C673 C862 ) C673_=_C867( C673 C867 ) \nC673_=_C869( C673 C869 ) C673_=_C873( C673 C873 ) C673_=_C877( C673 C877 ) C673_=_C878( C673 C878 ) C673_=_C879( C673 C879 ) C673_=_C887( C673 C887 ) \nC673_=_C889( C673 C889 ) C673_=_C894( C673 C894 ) C673_=_C899( C673 C899 ) C674_=_C677( C674 C677 ) C674_=_C694( C674 C694 ) C674_=_C708( C674 C708 ) \nC674_=_C713( C674 C713 ) C674_=_C717( C674 C717 ) C674_=_C719( C674 C719 ) C674_=_C720( C674 C720 ) C674_=_C721( C674 C721 ) C674_=_C722( C674 C722 ) \nC674_=_C727( C674 C727 ) C674_=_C738( C674 C738 ) C674_=_C739( C674 C739 ) C674_=_C740( C674 C740 ) C674_=_C751( C674 C751 ) C674_=_C756( C674 C756 ) \nC674_=_C757( C674 C757 ) C674_=_C760( C674 C760 ) C674_=_C765( C674 C765 ) C674_=_C766( C674 C766 ) C674_=_C767( C674 C767 ) C674_=_C780( C674 C780 ) \nC674_=_C785( C674 C785 ) C674_=_C794( C674 C794 ) C674_=_C801( C674 C801 ) C674_=_C802( C674 C802 ) C674_=_C807( C674 C807 ) C674_=_C810( C674 C810 ) \nC674_=_C813( C674 C813 ) C674_=_C815( C674 C815 ) C674_=_C816( C674 C816 ) C674_=_C817( C674 C817 ) C674_=_C818( C674 C818 ) C674_=_C826( C674 C826 ) \nC674_=_C828( C674 C828 ) C674_=_C838( C674 C838 ) C674_=_C840( C674 C840 ) C674_=_C850( C674 C850 ) C674_=_C852( C674 C852 ) C674_=_C853( C674 C853 ) \nC674_=_C855( C674 C855 ) C674_=_C868( C674 C868 ) C674_=_C869( C674 C869 ) C674_=_C872( C674 C872 ) C674_=_C875( C674 C875 ) C674_=_C877( C674 C877 ) \nC674_=_C883( C674 C883 ) C674_=_C892( C674 C892 ) C674_=_C893( C674 C893 ) C674_=_C899( C674 C899 ) C675_=_C676( C675 C676 ) C675_=_C677( C675 C677 ) \nC675_=_C688( C675 C688 ) C675_=_C692( C675 C692 ) C675_=_C696( C675 C696 ) C675_=_C697( C675 C697 ) C675_=_C706( C675 C706 ) C675_=_C723( C675 C723 ) \nC675_=_C725( C675 C725 ) C675_=_C727( C675 C727 ) C675_=_C729( C675 C729 ) C675_=_C737( C675 C737 ) C675_=_C738( C675 C738 ) C675_=_C741( C675 C741 ) \nC675_=_C754( C675 C754 ) C675_=_C760( C675 C760 ) C675_=_C762( C675 C762 ) C675_=_C767( C675 C767 ) C675_=_C768( C675 C768 ) C675_=_C774( C675 C774 ) \nC675_=_C775( C675 C775 ) C675_=_C779( C675 C779 ) C675_=_C784( C675 C784 ) C675_=_C786( C675 C786 ) C675_=_C809( C675 C809 ) C675_=_C822( C675 C822 ) \nC675_=_C824( C675 C824 ) C675_=_C827( C675 C827 ) C675_=_C830( C675 C830 ) C675_=_C831( C675 C831 ) C675_=_C832( C675 C832 ) C675_=_C839( C675 C839 ) \nC675_=_C842( C675 C842 ) C675_=_C856( C675 C856 ) C675_=_C859( C675 C859 ) C675_=_C865( C675 C865 ) C675_=_C866( C675 C866 ) C675_=_C874( C675 C874 ) \nC675_=_C878( C675 C878 ) C675_=_C879( C675 C879 ) C675_=_C884( C675 C884 ) C675_=_C885( C675 C885 ) C675_=_C892( C675 C892 ) C675_=_C893( C675 C893 ) \nC675_=_C897( C675 C897 ) C675_=_C898( C675 C898 ) C676_=_C677( C676 C677 ) C676_=_C679( C676 C679 ) C676_=_C693( C676 C693 ) C676_=_C694( C676 C694 ) \nC676_=_C704( C676 C704 ) C676_=_C707( C676 C707 ) C676_=_C710( C676 C710 ) C676_=_C717( C676 C717 ) C676_=_C727( C676 C727 ) C676_=_C734( C676 C734 ) \nC676_=_C737( C676 C737 ) C676_=_C745( C676 C745 ) C676_=_C762( C676 C762 ) C676_=_C767( C676 C767 ) C676_=_C768( C676 C768 ) C676_=_C774( C676 C774 ) \nC676_=_C792( C676 C792 ) C676_=_C802( C676 C802 ) C676_=_C810( C676 C810 ) C676_=_C814( C676 C814 ) C676_=_C816( C676 C816 ) C676_=_C822( C676 C822 ) \nC676_=_C828( C676 C828 ) C676_=_C830( C676 C830 ) C676_=_C831( C676 C831 ) C676_=_C833( C676 C833 ) C676_=_C836( C676 C836 ) C676_=_C843( C676 C843 ) \nC676_=_C847( C676 C847 ) C676_=_C853(</w:t>
      </w:r>
    </w:p>
    <w:p>
      <w:pPr>
        <w:pStyle w:val="PreformattedText"/>
        <w:bidi w:val="0"/>
        <w:spacing w:before="0" w:after="0"/>
        <w:jc w:val="left"/>
        <w:rPr/>
      </w:pPr>
      <w:r>
        <w:rPr/>
        <w:t xml:space="preserve"> </w:t>
      </w:r>
      <w:r>
        <w:rPr/>
        <w:t>C676 C853 ) C676_=_C855( C676 C855 ) C676_=_C856( C676 C856 ) C676_=_C858( C676 C858 ) C676_=_C863( C676 C863 ) \nC676_=_C875( C676 C875 ) C676_=_C876( C676 C876 ) C676_=_C880( C676 C880 ) C676_=_C885( C676 C885 ) C676_=_C886( C676 C886 ) C676_=_C893( C676 C893 ) \nC677_=_C684( C677 C684 ) C677_=_C693( C677 C693 ) C677_=_C697( C677 C697 ) C677_=_C704( C677 C704 ) C677_=_C707( C677 C707 ) C677_=_C713( C677 C713 ) \nC677_=_C717( C677 C717 ) C677_=_C720( C677 C720 ) C677_=_C722( C677 C722 ) C677_=_C727( C677 C727 ) C677_=_C729( C677 C729 ) C677_=_C734( C677 C734 ) \nC677_=_C735( C677 C735 ) C677_=_C737( C677 C737 ) C677_=_C751( C677 C751 ) C677_=_C756( C677 C756 ) C677_=_C762( C677 C762 ) C677_=_C768( C677 C768 ) \nC677_=_C774( C677 C774 ) C677_=_C783( C677 C783 ) C677_=_C784( C677 C784 ) C677_=_C786( C677 C786 ) C677_=_C792( C677 C792 ) C677_=_C802( C677 C802 ) \nC677_=_C804( C677 C804 ) C677_=_C811( C677 C811 ) C677_=_C814( C677 C814 ) C677_=_C822( C677 C822 ) C677_=_C824( C677 C824 ) C677_=_C826( C677 C826 ) \nC677_=_C827( C677 C827 ) C677_=_C828( C677 C828 ) C677_=_C830( C677 C830 ) C677_=_C831( C677 C831 ) C677_=_C832( C677 C832 ) C677_=_C840( C677 C840 ) \nC677_=_C843( C677 C843 ) C677_=_C847( C677 C847 ) C677_=_C850( C677 C850 ) C677_=_C869( C677 C869 ) C677_=_C872( C677 C872 ) C677_=_C880( C677 C880 ) \nC677_=_C885( C677 C885 ) C677_=_C891( C677 C891 ) C677_=_C892( C677 C892 ) C677_=_C893( C677 C893 ) C678_=_C679( C678 C679 ) C678_=_C686( C678 C686 ) \nC678_=_C691( C678 C691 ) C678_=_C709( C678 C709 ) C678_=_C720( C678 C720 ) C678_=_C727( C678 C727 ) C678_=_C728( C678 C728 ) C678_=_C731( C678 C731 ) \nC678_=_C747( C678 C747 ) C678_=_C748( C678 C748 ) C678_=_C749( C678 C749 ) C678_=_C755( C678 C755 ) C678_=_C763( C678 C763 ) C678_=_C765( C678 C765 ) \nC678_=_C769( C678 C769 ) C678_=_C770( C678 C770 ) C678_=_C772( C678 C772 ) C678_=_C775( C678 C775 ) C678_=_C790( C678 C790 ) C678_=_C808( C678 C808 ) \nC678_=_C818( C678 C818 ) C678_=_C823( C678 C823 ) C678_=_C824( C678 C824 ) C678_=_C832( C678 C832 ) C678_=_C836( C678 C836 ) C678_=_C848( C678 C848 ) \nC678_=_C859( C678 C859 ) C678_=_C866( C678 C866 ) C678_=_C871( C678 C871 ) C678_=_C873( C678 C873 ) C678_=_C874( C678 C874 ) C678_=_C879( C678 C879 ) \nC678_=_C883( C678 C883 ) C678_=_C887( C678 C887 ) C678_=_C890( C678 C890 ) C678_=_C895( C678 C895 ) C678_=_C898( C678 C898 ) C679_=_C683( C679 C683 ) \nC679_=_C721( C679 C721 ) C679_=_C722( C679 C722 ) C679_=_C727( C679 C727 ) C679_=_C745( C679 C745 ) C679_=_C746( C679 C746 ) C679_=_C747( C679 C747 ) \nC679_=_C755( C679 C755 ) C679_=_C769( C679 C769 ) C679_=_C778( C679 C778 ) C679_=_C798( C679 C798 ) C679_=_C799( C679 C799 ) C679_=_C800( C679 C800 ) \nC679_=_C801( C679 C801 ) C679_=_C810( C679 C810 ) C679_=_C818( C679 C818 ) C679_=_C820( C679 C820 ) C679_=_C822( C679 C822 ) C679_=_C831( C679 C831 ) \nC679_=_C836( C679 C836 ) C679_=_C840( C679 C840 ) C679_=_C852( C679 C852 ) C679_=_C853( C679 C853 ) C679_=_C854( C679 C854 ) C679_=_C857( C679 C857 ) \nC679_=_C864( C679 C864 ) C679_=_C867( C679 C867 ) C679_=_C873( C679 C873 ) C679_=_C874( C679 C874 ) C679_=_C875( C679 C875 ) C679_=_C876( C679 C876 ) \nC679_=_C879( C679 C879 ) C679_=_C886( C679 C886 ) C679_=_C889( C679 C889 ) C679_=_C890( C679 C890 ) C679_=_C891( C679 C891 ) C679_=_C893( C679 C893 ) \nC679_=_C894( C679 C894 ) C679_=_C895( C679 C895 ) C679_=_C898( C679 C898 ) C682_=_C683( C682 C683 ) C682_=_C684( C682 C684 ) C682_=_C696( C682 C696 ) \nC682_=_C697( C682 C697 ) C682_=_C700( C682 C700 ) C682_=_C711( C682 C711 ) C682_=_C716( C682 C716 ) C682_=_C741( C682 C741 ) C682_=_C747( C682 C747 ) \nC682_=_C753( C682 C753 ) C682_=_C754( C682 C754 ) C682_=_C761( C682 C761 ) C682_=_C770( C682 C770 ) C682_=_C773( C682 C773 ) C682_=_C776( C682 C776 ) \nC682_=_C780( C682 C780 ) C682_=_C785( C682 C785 ) C682_=_C794( C682 C794 ) C682_=_C796( C682 C796 ) C682_=_C797( C682 C797 ) C682_=_C814( C682 C814 ) \nC682_=_C827( C682 C827 ) C682_=_C837( C682 C837 ) C682_=_C838( C682 C838 ) C682_=_C847( C682 C847 ) C682_=_C877( C682 C877 ) C682_=_C878( C682 C878 ) \nC682_=_C886( C682 C886 ) C682_=_C887( C682 C887 ) C682_=_C888( C682 C888 ) C682_=_C896( C682 C896 ) C682_=_C899( C682 C899 ) C683_=_C684( C683 C684 ) \nC683_=_C687( C683 C687 ) C683_=_C696( C683 C696 ) C683_=_C717( C683 C717 ) C683_=_C741( C683 C741 ) C683_=_C745( C683 C745 ) C683_=_C747( C683 C747 ) \nC683_=_C754( C683 C754 ) C683_=_C755( C683 C755 ) C683_=_C773( C683 C773 ) C683_=_C778( C683 C778 ) C683_=_C780( C683 C780 ) C683_=_C797( C683 C797 ) \nC683_=_C800( C683 C800 ) C683_=_C801( C683 C801 ) C683_=_C807( C683 C807 ) C683_=_C829( C683 C829 ) C683_=_C837( C683 C837 ) C683_=_C842( C683 C842 ) \nC683_=_C849( C683 C849 ) C683_=_C864( C683 C864 ) C683_=_C865( C683 C865 ) C683_=_C866( C683 C866 ) C683_=_C867( C683 C867 ) C683_=_C876( C683 C876 ) \nC683_=_C878( C683 C878 ) C683_=_C887( C683 C887 ) C683_=_C888( C683 C888 ) C683_=_C890( C683 C890 ) C683_=_C893( C683 C893 ) C683_=_C894( C683 C894 ) \nC683_=_C895( C683 C895 ) C683_=_C896( C683 C896 ) C683_=_C899( C683 C899 ) C684_=_C698( C684 C698 ) C684_=_C704( C684 C704 ) C684_=_C714( C684 C714 ) \nC684_=_C726( C684 C726 ) C684_=_C729( C684 C729 ) C684_=_C733( C684 C733 ) C684_=_C735( C684 C735 ) C684_=_C741( C684 C741 ) C684_=_C749( C684 C749 ) \nC684_=_C751( C684 C751 ) C684_=_C773( C684 C773 ) C684_=_C783( C684 C783 ) C684_=_C785( C684 C785 ) C684_=_C792( C684 C792 ) C684_=_C794( C684 C794 ) \nC684_=_C795( C684 C795 ) C684_=_C796( C684 C796 ) C684_=_C804( C684 C804 ) C684_=_C807( C684 C807 ) C684_=_C813( C684 C813 ) C684_=_C821( C684 C821 ) \nC684_=_C826( C684 C826 ) C684_=_C832( C684 C832 ) C684_=_C837( C684 C837 ) C684_=_C848( C684 C848 ) C684_=_C850( C684 C850 ) C684_=_C853( C684 C853 ) \nC684_=_C878( C684 C878 ) C684_=_C887( C684 C887 ) C684_=_C896( C684 C896 ) C684_=_C897( C684 C897 ) C684_=_C898( C684 C898 ) C685_=_C686( C685 C686 ) \nC685_=_C701( C685 C701 ) C685_=_C703( C685 C703 ) C685_=_C704( C685 C704 ) C685_=_C706( C685 C706 ) C685_=_C710( C685 C710 ) C685_=_C713( C685 C713 ) \nC685_=_C714( C685 C714 ) C685_=_C718( C685 C718 ) C685_=_C725( C685 C725 ) C685_=_C728( C685 C728 ) C685_=_C742( C685 C742 ) C685_=_C744( C685 C744 ) \nC685_=_C750( C685 C750 ) C685_=_C757( C685 C757 ) C685_=_C770( C685 C770 ) C685_=_C772( C685 C772 ) C685_=_C773( C685 C773 ) C685_=_C779( C685 C779 ) \nC685_=_C781( C685 C781 ) C685_=_C792( C685 C792 ) C685_=_C794( C685 C794 ) C685_=_C798( C685 C798 ) C685_=_C799( C685 C799 ) C685_=_C810( C685 C810 ) \nC685_=_C812( C685 C812 ) C685_=_C814( C685 C814 ) C685_=_C819( C685 C819 ) C685_=_C823( C685 C823 ) C685_=_C831( C685 C831 ) C685_=_C833( C685 C833 ) \nC685_=_C837( C685 C837 ) C685_=_C846( C685 C846 ) C685_=_C850( C685 C850 ) C685_=_C855( C685 C855 ) C685_=_C859( C685 C859 ) C685_=_C861( C685 C861 ) \nC685_=_C865( C685 C865 ) C685_=_C876( C685 C876 ) C685_=_C879( C685 C879 ) C685_=_C884( C685 C884 ) C685_=_C888( C685 C888 ) C685_=_C889( C685 C889 ) \nC685_=_C892( C685 C892 ) C686_=_C703( C686 C703 ) C686_=_C707( C686 C707 ) C686_=_C708( C686 C708 ) C686_=_C709( C686 C709 ) C686_=_C713( C686 C713 ) \nC686_=_C727( C686 C727 ) C686_=_C733( C686 C733 ) C686_=_C736( C686 C736 ) C686_=_C740( C686 C740 ) C686_=_C744( C686 C744 ) C686_=_C748( C686 C748 ) \nC686_=_C762( C686 C762 ) C686_=_C763( C686 C763 ) C686_=_C769( C686 C769 ) C686_=_C770( C686 C770 ) C686_=_C772( C686 C772 ) C686_=_C773( C686 C773 ) \nC686_=_C777( C686 C777 ) C686_=_C783( C686 C783 ) C686_=_C791( C686 C791 ) C686_=_C810( C686 C810 ) C686_=_C816( C686 C816 ) C686_=_C830( C686 C830 ) \nC686_=_C833( C686 C833 ) C686_=_C848( C686 C848 ) C686_=_C849( C686 C849 ) C686_=_C850( C686 C850 ) C686_=_C857( C686 C857 ) C686_=_C862( C686 C862 ) \nC686_=_C879( C686 C879 ) C686_=_C883( C686 C883 ) C686_=_C887( C686 C887 ) C686_=_C895( C686 C895 ) C686_=_C898( C686 C898 ) C687_=_C688( C687 C688 ) \nC687_=_C694( C687 C694 ) C687_=_C712( C687 C712 ) C687_=_C722( C687 C722 ) C687_=_C726( C687 C726 ) C687_=_C755( C687 C755 ) C687_=_C756( C687 C756 ) \nC687_=_C757( C687 C757 ) C687_=_C765( C687 C765 ) C687_=_C774( C687 C774 ) C687_=_C775( C687 C775 ) C687_=_C787( C687 C787 ) C687_=_C805( C687 C805 ) \nC687_=_C806( C687 C806 ) C687_=_C827( C687 C827 ) C687_=_C837( C687 C837 ) C687_=_C838( C687 C838 ) C687_=_C849( C687 C849 ) C687_=_C856( C687 C856 ) \nC687_=_C863( C687 C863 ) C687_=_C864( C687 C864 ) C687_=_C877( C687 C877 ) C687_=_C880( C687 C880 ) C687_=_C889( C687 C889 ) C687_=_C895( C687 C895 ) \nC687_=_C896( C687 C896 ) C688_=_C689( C688 C689 ) C688_=_C691( C688 C691 ) C688_=_C694( C688 C694 ) C688_=_C696( C688 C696 ) C688_=_C710( C688 C710 ) \nC688_=_C723( C688 C723 ) C688_=_C742( C688 C742 ) C688_=_C747( C688 C747 ) C688_=_C756( C688 C756 ) C688_=_C757( C688 C757 ) C688_=_C765( C688 C765 ) \nC688_=_C766( C688 C766 ) C688_=_C767( C688 C767 ) C688_=_C771( C688 C771 ) C688_=_C774( C688 C774 ) C688_=_C776( C688 C776 ) C688_=_C777( C688 C777 ) \nC688_=_C778( C688 C778 ) C688_=_C779( C688 C779 ) C688_=_C809( C688 C809 ) C688_=_C812( C688 C812 ) C688_=_C820( C688 C820 ) C688_=_C827( C688 C827 ) \nC688_=_C831( C688 C831 ) C688_=_C832( C688 C832 ) C688_=_C833( C688 C833 ) C688_=_C839( C688 C839 ) C688_=_C856( C688 C856 ) C688_=_C863( C688 C863 ) \nC688_=_C866( C688 C866 ) C688_=_C874( C688 C874 ) C688_=_C877( C688 C877 ) C688_=_C880( C688 C880 ) C688_=_C889( C688 C889 ) C689_=_C690( C689 C690 ) \nC689_=_C695( C689 C695 ) C689_=_C697( C689 C697 ) C689_=_C698( C689 C698 ) C689_=_C699( C689 C699 ) C689_=_C700( C689 C700 ) C689_=_C717( C689 C717 ) \nC689_=_C725( C689 C725 ) C689_=_C730( C689 C730 ) C689_=_C732( C689 C732 ) C689_=_C734( C689 C734 ) C689_=_C739( C689 C739 ) C689_=_C740( C689 C740 ) \nC689_=_C747( C689 C747 ) C689_=_C761( C689 C761 ) C689_=_C765( C689 C765 ) C689_=_C766( C689 C766 ) C689_=_C776( C689 C776 ) C689_=_C777( C689 C777 ) \nC689_=_C782( C689 C782 ) C689_=_C783( C689 C783 ) C689_=_C786(</w:t>
      </w:r>
    </w:p>
    <w:p>
      <w:pPr>
        <w:pStyle w:val="PreformattedText"/>
        <w:bidi w:val="0"/>
        <w:spacing w:before="0" w:after="0"/>
        <w:jc w:val="left"/>
        <w:rPr/>
      </w:pPr>
      <w:r>
        <w:rPr/>
        <w:t xml:space="preserve"> </w:t>
      </w:r>
      <w:r>
        <w:rPr/>
        <w:t>C689 C786 ) C689_=_C788( C689 C788 ) C689_=_C802( C689 C802 ) C689_=_C808( C689 C808 ) \nC689_=_C824( C689 C824 ) C689_=_C828( C689 C828 ) C689_=_C829( C689 C829 ) C689_=_C830( C689 C830 ) C689_=_C831( C689 C831 ) C689_=_C832( C689 C832 ) \nC689_=_C838( C689 C838 ) C689_=_C839( C689 C839 ) C689_=_C853( C689 C853 ) C689_=_C866( C689 C866 ) C689_=_C869( C689 C869 ) C689_=_C880( C689 C880 ) \nC689_=_C881( C689 C881 ) C689_=_C882( C689 C882 ) C689_=_C890( C689 C890 ) C689_=_C891( C689 C891 ) C689_=_C895( C689 C895 ) C689_=_C896( C689 C896 ) \nC689_=_C898( C689 C898 ) C690_=_C703( C690 C703 ) C690_=_C704( C690 C704 ) C690_=_C709( C690 C709 ) C690_=_C713( C690 C713 ) C690_=_C714( C690 C714 ) \nC690_=_C716( C690 C716 ) C690_=_C730( C690 C730 ) C690_=_C744( C690 C744 ) C690_=_C752( C690 C752 ) C690_=_C766( C690 C766 ) C690_=_C767( C690 C767 ) \nC690_=_C768( C690 C768 ) C690_=_C781( C690 C781 ) C690_=_C792( C690 C792 ) C690_=_C795( C690 C795 ) C690_=_C799( C690 C799 ) C690_=_C800( C690 C800 ) \nC690_=_C806( C690 C806 ) C690_=_C808( C690 C808 ) C690_=_C814( C690 C814 ) C690_=_C815( C690 C815 ) C690_=_C816( C690 C816 ) C690_=_C817( C690 C817 ) \nC690_=_C826( C690 C826 ) C690_=_C827( C690 C827 ) C690_=_C836( C690 C836 ) C690_=_C840( C690 C840 ) C690_=_C843( C690 C843 ) C690_=_C869( C690 C869 ) \nC690_=_C871( C690 C871 ) C690_=_C872( C690 C872 ) C690_=_C876( C690 C876 ) C690_=_C881( C690 C881 ) C690_=_C882( C690 C882 ) C690_=_C883( C690 C883 ) \nC690_=_C884( C690 C884 ) C690_=_C889( C690 C889 ) C690_=_C890( C690 C890 ) C690_=_C891( C690 C891 ) C690_=_C897( C690 C897 ) C690_=_C899( C690 C899 ) \nC691_=_C692( C691 C692 ) C691_=_C699( C691 C699 ) C691_=_C718( C691 C718 ) C691_=_C721( C691 C721 ) C691_=_C722( C691 C722 ) C691_=_C726( C691 C726 ) \nC691_=_C730( C691 C730 ) C691_=_C745( C691 C745 ) C691_=_C754( C691 C754 ) C691_=_C761( C691 C761 ) C691_=_C763( C691 C763 ) C691_=_C765( C691 C765 ) \nC691_=_C774( C691 C774 ) C691_=_C778( C691 C778 ) C691_=_C779( C691 C779 ) C691_=_C783( C691 C783 ) C691_=_C784( C691 C784 ) C691_=_C797( C691 C797 ) \nC691_=_C804( C691 C804 ) C691_=_C806( C691 C806 ) C691_=_C812( C691 C812 ) C691_=_C823( C691 C823 ) C691_=_C826( C691 C826 ) C691_=_C832( C691 C832 ) \nC691_=_C833( C691 C833 ) C691_=_C838( C691 C838 ) C691_=_C842( C691 C842 ) C691_=_C847( C691 C847 ) C691_=_C849( C691 C849 ) C691_=_C858( C691 C858 ) \nC691_=_C859( C691 C859 ) C691_=_C863( C691 C863 ) C691_=_C864( C691 C864 ) C691_=_C866( C691 C866 ) C691_=_C867( C691 C867 ) C691_=_C871( C691 C871 ) \nC691_=_C874( C691 C874 ) C691_=_C876( C691 C876 ) C691_=_C879( C691 C879 ) C691_=_C882( C691 C882 ) C691_=_C883( C691 C883 ) C691_=_C887( C691 C887 ) \nC692_=_C693( C692 C693 ) C692_=_C700( C692 C700 ) C692_=_C701( C692 C701 ) C692_=_C708( C692 C708 ) C692_=_C718( C692 C718 ) C692_=_C725( C692 C725 ) \nC692_=_C726( C692 C726 ) C692_=_C734( C692 C734 ) C692_=_C736( C692 C736 ) C692_=_C738( C692 C738 ) C692_=_C745( C692 C745 ) C692_=_C751( C692 C751 ) \nC692_=_C755( C692 C755 ) C692_=_C760( C692 C760 ) C692_=_C763( C692 C763 ) C692_=_C771( C692 C771 ) C692_=_C775( C692 C775 ) C692_=_C777( C692 C777 ) \nC692_=_C781( C692 C781 ) C692_=_C784( C692 C784 ) C692_=_C787( C692 C787 ) C692_=_C790( C692 C790 ) C692_=_C796( C692 C796 ) C692_=_C806( C692 C806 ) \nC692_=_C812( C692 C812 ) C692_=_C815( C692 C815 ) C692_=_C817( C692 C817 ) C692_=_C818( C692 C818 ) C692_=_C826( C692 C826 ) C692_=_C842( C692 C842 ) \nC692_=_C843( C692 C843 ) C692_=_C851( C692 C851 ) C692_=_C855( C692 C855 ) C692_=_C859( C692 C859 ) C692_=_C864( C692 C864 ) C692_=_C865( C692 C865 ) \nC692_=_C867( C692 C867 ) C692_=_C873( C692 C873 ) C692_=_C874( C692 C874 ) C692_=_C878( C692 C878 ) C692_=_C879( C692 C879 ) C692_=_C881( C692 C881 ) \nC692_=_C885( C692 C885 ) C692_=_C889( C692 C889 ) C692_=_C891( C692 C891 ) C692_=_C893( C692 C893 ) C692_=_C897( C692 C897 ) C693_=_C694( C693 C694 ) \nC693_=_C695( C693 C695 ) C693_=_C696( C693 C696 ) C693_=_C700( C693 C700 ) C693_=_C707( C693 C707 ) C693_=_C708( C693 C708 ) C693_=_C711( C693 C711 ) \nC693_=_C712( C693 C712 ) C693_=_C713( C693 C713 ) C693_=_C717( C693 C717 ) C693_=_C734( C693 C734 ) C693_=_C755( C693 C755 ) C693_=_C775( C693 C775 ) \nC693_=_C777( C693 C777 ) C693_=_C780( C693 C780 ) C693_=_C781( C693 C781 ) C693_=_C791( C693 C791 ) C693_=_C792( C693 C792 ) C693_=_C794( C693 C794 ) \nC693_=_C802( C693 C802 ) C693_=_C814( C693 C814 ) C693_=_C817( C693 C817 ) C693_=_C818( C693 C818 ) C693_=_C828( C693 C828 ) C693_=_C830( C693 C830 ) \nC693_=_C837( C693 C837 ) C693_=_C841( C693 C841 ) C693_=_C842( C693 C842 ) C693_=_C843( C693 C843 ) C693_=_C847( C693 C847 ) C693_=_C852( C693 C852 ) \nC693_=_C859( C693 C859 ) C693_=_C862( C693 C862 ) C693_=_C873( C693 C873 ) C693_=_C880( C693 C880 ) C693_=_C882( C693 C882 ) C693_=_C885( C693 C885 ) \nC693_=_C886( C693 C886 ) C693_=_C887( C693 C887 ) C693_=_C888( C693 C888 ) C693_=_C889( C693 C889 ) C693_=_C896( C693 C896 ) C694_=_C695( C694 C695 ) \nC694_=_C696( C694 C696 ) C694_=_C698( C694 C698 ) C694_=_C707( C694 C707 ) C694_=_C710( C694 C710 ) C694_=_C718( C694 C718 ) C694_=_C719( C694 C719 ) \nC694_=_C721( C694 C721 ) C694_=_C722( C694 C722 ) C694_=_C751( C694 C751 ) C694_=_C756( C694 C756 ) C694_=_C757( C694 C757 ) C694_=_C760( C694 C760 ) \nC694_=_C774( C694 C774 ) C694_=_C780( C694 C780 ) C694_=_C781( C694 C781 ) C694_=_C798( C694 C798 ) C694_=_C802( C694 C802 ) C694_=_C806( C694 C806 ) \nC694_=_C810( C694 C810 ) C694_=_C817( C694 C817 ) C694_=_C827( C694 C827 ) C694_=_C830( C694 C830 ) C694_=_C837( C694 C837 ) C694_=_C841( C694 C841 ) \nC694_=_C842( C694 C842 ) C694_=_C852( C694 C852 ) C694_=_C862( C694 C862 ) C694_=_C863( C694 C863 ) C694_=_C864( C694 C864 ) C694_=_C875( C694 C875 ) \nC694_=_C883( C694 C883 ) C694_=_C886( C694 C886 ) C694_=_C889( C694 C889 ) C694_=_C892( C694 C892 ) C694_=_C894( C694 C894 ) C695_=_C696( C695 C696 ) \nC695_=_C705( C695 C705 ) C695_=_C706( C695 C706 ) C695_=_C711( C695 C711 ) C695_=_C712( C695 C712 ) C695_=_C713( C695 C713 ) C695_=_C717( C695 C717 ) \nC695_=_C732( C695 C732 ) C695_=_C733( C695 C733 ) C695_=_C747( C695 C747 ) C695_=_C751( C695 C751 ) C695_=_C754( C695 C754 ) C695_=_C780( C695 C780 ) \nC695_=_C781( C695 C781 ) C695_=_C782( C695 C782 ) C695_=_C783( C695 C783 ) C695_=_C786( C695 C786 ) C695_=_C788( C695 C788 ) C695_=_C794( C695 C794 ) \nC695_=_C795( C695 C795 ) C695_=_C799( C695 C799 ) C695_=_C802( C695 C802 ) C695_=_C811( C695 C811 ) C695_=_C817( C695 C817 ) C695_=_C821( C695 C821 ) \nC695_=_C830( C695 C830 ) C695_=_C831( C695 C831 ) C695_=_C837( C695 C837 ) C695_=_C840( C695 C840 ) C695_=_C841( C695 C841 ) C695_=_C842( C695 C842 ) \nC695_=_C847( C695 C847 ) C695_=_C849( C695 C849 ) C695_=_C852( C695 C852 ) C695_=_C858( C695 C858 ) C695_=_C866( C695 C866 ) C695_=_C875( C695 C875 ) \nC695_=_C888( C695 C888 ) C695_=_C896( C695 C896 ) C696_=_C699( C696 C699 ) C696_=_C709( C696 C709 ) C696_=_C710( C696 C710 ) C696_=_C714( C696 C714 ) \nC696_=_C720( C696 C720 ) C696_=_C725( C696 C725 ) C696_=_C726( C696 C726 ) C696_=_C729( C696 C729 ) C696_=_C747( C696 C747 ) C696_=_C748( C696 C748 ) \nC696_=_C751( C696 C751 ) C696_=_C752( C696 C752 ) C696_=_C754( C696 C754 ) C696_=_C767( C696 C767 ) C696_=_C768( C696 C768 ) C696_=_C776( C696 C776 ) \nC696_=_C779( C696 C779 ) C696_=_C780( C696 C780 ) C696_=_C781( C696 C781 ) C696_=_C784( C696 C784 ) C696_=_C787( C696 C787 ) C696_=_C794( C696 C794 ) \nC696_=_C799( C696 C799 ) C696_=_C804( C696 C804 ) C696_=_C805( C696 C805 ) C696_=_C809( C696 C809 ) C696_=_C817( C696 C817 ) C696_=_C830( C696 C830 ) \nC696_=_C837( C696 C837 ) C696_=_C841( C696 C841 ) C696_=_C842( C696 C842 ) C696_=_C848( C696 C848 ) C696_=_C854( C696 C854 ) C696_=_C856( C696 C856 ) \nC696_=_C858( C696 C858 ) C696_=_C861( C696 C861 ) C696_=_C863( C696 C863 ) C696_=_C867( C696 C867 ) C696_=_C872( C696 C872 ) C696_=_C874( C696 C874 ) \nC696_=_C878( C696 C878 ) C696_=_C885( C696 C885 ) C696_=_C887( C696 C887 ) C696_=_C888( C696 C888 ) C696_=_C896( C696 C896 ) C697_=_C698( C697 C698 ) \nC697_=_C699( C697 C699 ) C697_=_C707( C697 C707 ) C697_=_C711( C697 C711 ) C697_=_C712( C697 C712 ) C697_=_C727( C697 C727 ) C697_=_C729( C697 C729 ) \nC697_=_C735( C697 C735 ) C697_=_C740( C697 C740 ) C697_=_C751( C697 C751 ) C697_=_C753( C697 C753 ) C697_=_C756( C697 C756 ) C697_=_C761( C697 C761 ) \nC697_=_C772( C697 C772 ) C697_=_C774( C697 C774 ) C697_=_C775( C697 C775 ) C697_=_C776( C697 C776 ) C697_=_C778( C697 C778 ) C697_=_C782( C697 C782 ) \nC697_=_C783( C697 C783 ) C697_=_C784( C697 C784 ) C697_=_C785( C697 C785 ) C697_=_C786( C697 C786 ) C697_=_C791( C697 C791 ) C697_=_C797( C697 C797 ) \nC697_=_C798( C697 C798 ) C697_=_C802( C697 C802 ) C697_=_C805( C697 C805 ) C697_=_C813( C697 C813 ) C697_=_C817( C697 C817 ) C697_=_C819( C697 C819 ) \nC697_=_C823( C697 C823 ) C697_=_C824( C697 C824 ) C697_=_C828( C697 C828 ) C697_=_C831( C697 C831 ) C697_=_C832( C697 C832 ) C697_=_C838( C697 C838 ) \nC697_=_C846( C697 C846 ) C697_=_C858( C697 C858 ) C697_=_C863( C697 C863 ) C697_=_C871( C697 C871 ) C697_=_C875( C697 C875 ) C697_=_C876( C697 C876 ) \nC697_=_C880( C697 C880 ) C697_=_C886( C697 C886 ) C697_=_C889( C697 C889 ) C697_=_C892( C697 C892 ) C697_=_C893( C697 C893 ) C697_=_C899( C697 C899 ) \nC698_=_C699( C698 C699 ) C698_=_C700( C698 C700 ) C698_=_C712( C698 C712 ) C698_=_C718( C698 C718 ) C698_=_C719( C698 C719 ) C698_=_C732( C698 C732 ) \nC698_=_C734( C698 C734 ) C698_=_C739( C698 C739 ) C698_=_C740( C698 C740 ) C698_=_C746( C698 C746 ) C698_=_C766( C698 C766 ) C698_=_C771( C698 C771 ) \nC698_=_C774( C698 C774 ) C698_=_C782( C698 C782 ) C698_=_C783( C698 C783 ) C698_=_C786( C698 C786 ) C698_=_C796( C698 C796 ) C698_=_C798( C698 C798 ) \nC698_=_C802( C698 C802 ) C698_=_C811( C698 C811 ) C698_=_C826( C698 C826 ) C698_=_C828( C698 C828 ) C698_=_C829( C698 C829 ) C698_=_C830( C698 C830 ) \nC698_=_C832( C698 C832 ) C698_=_C852( C698 C852 ) C698_=_C853( C698 C853 ) C698_=_C856(</w:t>
      </w:r>
    </w:p>
    <w:p>
      <w:pPr>
        <w:pStyle w:val="PreformattedText"/>
        <w:bidi w:val="0"/>
        <w:spacing w:before="0" w:after="0"/>
        <w:jc w:val="left"/>
        <w:rPr/>
      </w:pPr>
      <w:r>
        <w:rPr/>
        <w:t xml:space="preserve"> </w:t>
      </w:r>
      <w:r>
        <w:rPr/>
        <w:t>C698 C856 ) C698_=_C859( C698 C859 ) C698_=_C862( C698 C862 ) \nC698_=_C869( C698 C869 ) C698_=_C870( C698 C870 ) C698_=_C872( C698 C872 ) C698_=_C890( C698 C890 ) C698_=_C892( C698 C892 ) C698_=_C894( C698 C894 ) \nC698_=_C895( C698 C895 ) C698_=_C896( C698 C896 ) C699_=_C701( C699 C701 ) C699_=_C704( C699 C704 ) C699_=_C714( C699 C714 ) C699_=_C730( C699 C730 ) \nC699_=_C735( C699 C735 ) C699_=_C740( C699 C740 ) C699_=_C750( C699 C750 ) C699_=_C751( C699 C751 ) C699_=_C761( C699 C761 ) C699_=_C768( C699 C768 ) \nC699_=_C776( C699 C776 ) C699_=_C780( C699 C780 ) C699_=_C782( C699 C782 ) C699_=_C783( C699 C783 ) C699_=_C797( C699 C797 ) C699_=_C799( C699 C799 ) \nC699_=_C805( C699 C805 ) C699_=_C809( C699 C809 ) C699_=_C813( C699 C813 ) C699_=_C819( C699 C819 ) C699_=_C837( C699 C837 ) C699_=_C842( C699 C842 ) \nC699_=_C846( C699 C846 ) C699_=_C849( C699 C849 ) C699_=_C850( C699 C850 ) C699_=_C851( C699 C851 ) C699_=_C854( C699 C854 ) C699_=_C857( C699 C857 ) \nC699_=_C867( C699 C867 ) C699_=_C871( C699 C871 ) C699_=_C872( C699 C872 ) C699_=_C876( C699 C876 ) C699_=_C882( C699 C882 ) C699_=_C885( C699 C885 ) \nC699_=_C887( C699 C887 ) C699_=_C891( C699 C891 ) C699_=_C896( C699 C896 ) C699_=_C897( C699 C897 ) C700_=_C701( C700 C701 ) C700_=_C732( C700 C732 ) \nC700_=_C734( C700 C734 ) C700_=_C736( C700 C736 ) C700_=_C739( C700 C739 ) C700_=_C741( C700 C741 ) C700_=_C751( C700 C751 ) C700_=_C755( C700 C755 ) \nC700_=_C763( C700 C763 ) C700_=_C766( C700 C766 ) C700_=_C769( C700 C769 ) C700_=_C770( C700 C770 ) C700_=_C771( C700 C771 ) C700_=_C776( C700 C776 ) \nC700_=_C777( C700 C777 ) C700_=_C780( C700 C780 ) C700_=_C783( C700 C783 ) C700_=_C784( C700 C784 ) C700_=_C786( C700 C786 ) C700_=_C794( C700 C794 ) \nC700_=_C812( C700 C812 ) C700_=_C815( C700 C815 ) C700_=_C817( C700 C817 ) C700_=_C818( C700 C818 ) C700_=_C824( C700 C824 ) C700_=_C828( C700 C828 ) \nC700_=_C829( C700 C829 ) C700_=_C830( C700 C830 ) C700_=_C842( C700 C842 ) C700_=_C843( C700 C843 ) C700_=_C853( C700 C853 ) C700_=_C859( C700 C859 ) \nC700_=_C869( C700 C869 ) C700_=_C873( C700 C873 ) C700_=_C881( C700 C881 ) C700_=_C882( C700 C882 ) C700_=_C885( C700 C885 ) C700_=_C889( C700 C889 ) \nC700_=_C892( C700 C892 ) C700_=_C895( C700 C895 ) C700_=_C896( C700 C896 ) C700_=_C899( C700 C899 ) C701_=_C704( C701 C704 ) C701_=_C706( C701 C706 ) \nC701_=_C713( C701 C713 ) C701_=_C718( C701 C718 ) C701_=_C728( C701 C728 ) C701_=_C732( C701 C732 ) C701_=_C735( C701 C735 ) C701_=_C736( C701 C736 ) \nC701_=_C738( C701 C738 ) C701_=_C746( C701 C746 ) C701_=_C748( C701 C748 ) C701_=_C750( C701 C750 ) C701_=_C751( C701 C751 ) C701_=_C754( C701 C754 ) \nC701_=_C771( C701 C771 ) C701_=_C779( C701 C779 ) C701_=_C782( C701 C782 ) C701_=_C784( C701 C784 ) C701_=_C792( C701 C792 ) C701_=_C798( C701 C798 ) \nC701_=_C801( C701 C801 ) C701_=_C808( C701 C808 ) C701_=_C810( C701 C810 ) C701_=_C812( C701 C812 ) C701_=_C815( C701 C815 ) C701_=_C817( C701 C817 ) \nC701_=_C829( C701 C829 ) C701_=_C837( C701 C837 ) C701_=_C838( C701 C838 ) C701_=_C843( C701 C843 ) C701_=_C852( C701 C852 ) C701_=_C853( C701 C853 ) \nC701_=_C857( C701 C857 ) C701_=_C861( C701 C861 ) C701_=_C873( C701 C873 ) C701_=_C880( C701 C880 ) C701_=_C881( C701 C881 ) C701_=_C885( C701 C885 ) \nC701_=_C887( C701 C887 ) C701_=_C899( C701 C899 ) C703_=_C704( C703 C704 ) C703_=_C707( C703 C707 ) C703_=_C710( C703 C710 ) C703_=_C716( C703 C716 ) \nC703_=_C728( C703 C728 ) C703_=_C731( C703 C731 ) C703_=_C737( C703 C737 ) C703_=_C739( C703 C739 ) C703_=_C742( C703 C742 ) C703_=_C744( C703 C744 ) \nC703_=_C746( C703 C746 ) C703_=_C750( C703 C750 ) C703_=_C752( C703 C752 ) C703_=_C760( C703 C760 ) C703_=_C761( C703 C761 ) C703_=_C762( C703 C762 ) \nC703_=_C770( C703 C770 ) C703_=_C772( C703 C772 ) C703_=_C777( C703 C777 ) C703_=_C781( C703 C781 ) C703_=_C785( C703 C785 ) C703_=_C786( C703 C786 ) \nC703_=_C791( C703 C791 ) C703_=_C792( C703 C792 ) C703_=_C799( C703 C799 ) C703_=_C800( C703 C800 ) C703_=_C808( C703 C808 ) C703_=_C813( C703 C813 ) \nC703_=_C816( C703 C816 ) C703_=_C817( C703 C817 ) C703_=_C819( C703 C819 ) C703_=_C822( C703 C822 ) C703_=_C828( C703 C828 ) C703_=_C833( C703 C833 ) \nC703_=_C837( C703 C837 ) C703_=_C839( C703 C839 ) C703_=_C841( C703 C841 ) C703_=_C846( C703 C846 ) C703_=_C848( C703 C848 ) C703_=_C857( C703 C857 ) \nC703_=_C859( C703 C859 ) C703_=_C862( C703 C862 ) C703_=_C872( C703 C872 ) C703_=_C873( C703 C873 ) C703_=_C884( C703 C884 ) C703_=_C886( C703 C886 ) \nC703_=_C887( C703 C887 ) C703_=_C889( C703 C889 ) C703_=_C895( C703 C895 ) C703_=_C897( C703 C897 ) C704_=_C735( C704 C735 ) C704_=_C737( C704 C737 ) \nC704_=_C744( C704 C744 ) C704_=_C750( C704 C750 ) C704_=_C751( C704 C751 ) C704_=_C752( C704 C752 ) C704_=_C766( C704 C766 ) C704_=_C767( C704 C767 ) \nC704_=_C772( C704 C772 ) C704_=_C781( C704 C781 ) C704_=_C783( C704 C783 ) C704_=_C785( C704 C785 ) C704_=_C786( C704 C786 ) C704_=_C792( C704 C792 ) \nC704_=_C794( C704 C794 ) C704_=_C804( C704 C804 ) C704_=_C808( C704 C808 ) C704_=_C810( C704 C810 ) C704_=_C813( C704 C813 ) C704_=_C814( C704 C814 ) \nC704_=_C816( C704 C816 ) C704_=_C822( C704 C822 ) C704_=_C836( C704 C836 ) C704_=_C841( C704 C841 ) C704_=_C843( C704 C843 ) C704_=_C846( C704 C846 ) \nC704_=_C850( C704 C850 ) C704_=_C856( C704 C856 ) C704_=_C871( C704 C871 ) C704_=_C886( C704 C886 ) C704_=_C887( C704 C887 ) C704_=_C892( C704 C892 ) \nC705_=_C706( C705 C706 ) C705_=_C718( C705 C718 ) C705_=_C721( C705 C721 ) C705_=_C728( C705 C728 ) C705_=_C736( C705 C736 ) C705_=_C745( C705 C745 ) \nC705_=_C747( C705 C747 ) C705_=_C748( C705 C748 ) C705_=_C750( C705 C750 ) C705_=_C751( C705 C751 ) C705_=_C752( C705 C752 ) C705_=_C753( C705 C753 ) \nC705_=_C765( C705 C765 ) C705_=_C787( C705 C787 ) C705_=_C788( C705 C788 ) C705_=_C795( C705 C795 ) C705_=_C804( C705 C804 ) C705_=_C810( C705 C810 ) \nC705_=_C811( C705 C811 ) C705_=_C818( C705 C818 ) C705_=_C821( C705 C821 ) C705_=_C822( C705 C822 ) C705_=_C824( C705 C824 ) C705_=_C830( C705 C830 ) \nC705_=_C831( C705 C831 ) C705_=_C836( C705 C836 ) C705_=_C837( C705 C837 ) C705_=_C840( C705 C840 ) C705_=_C841( C705 C841 ) C705_=_C849( C705 C849 ) \nC705_=_C854( C705 C854 ) C705_=_C872( C705 C872 ) C705_=_C875( C705 C875 ) C705_=_C888( C705 C888 ) C705_=_C890( C705 C890 ) C705_=_C893( C705 C893 ) \nC705_=_C894( C705 C894 ) C706_=_C713( C706 C713 ) C706_=_C718( C706 C718 ) C706_=_C735( C706 C735 ) C706_=_C736( C706 C736 ) C706_=_C738( C706 C738 ) \nC706_=_C741( C706 C741 ) C706_=_C747( C706 C747 ) C706_=_C748( C706 C748 ) C706_=_C751( C706 C751 ) C706_=_C753( C706 C753 ) C706_=_C754( C706 C754 ) \nC706_=_C762( C706 C762 ) C706_=_C774( C706 C774 ) C706_=_C775( C706 C775 ) C706_=_C779( C706 C779 ) C706_=_C784( C706 C784 ) C706_=_C787( C706 C787 ) \nC706_=_C788( C706 C788 ) C706_=_C792( C706 C792 ) C706_=_C795( C706 C795 ) C706_=_C798( C706 C798 ) C706_=_C805( C706 C805 ) C706_=_C809( C706 C809 ) \nC706_=_C811( C706 C811 ) C706_=_C812( C706 C812 ) C706_=_C818( C706 C818 ) C706_=_C821( C706 C821 ) C706_=_C822( C706 C822 ) C706_=_C827( C706 C827 ) \nC706_=_C831( C706 C831 ) C706_=_C837( C706 C837 ) C706_=_C839( C706 C839 ) C706_=_C841( C706 C841 ) C706_=_C842( C706 C842 ) C706_=_C847( C706 C847 ) \nC706_=_C849( C706 C849 ) C706_=_C855( C706 C855 ) C706_=_C861( C706 C861 ) C706_=_C868( C706 C868 ) C706_=_C873( C706 C873 ) C706_=_C875( C706 C875 ) \nC706_=_C879( C706 C879 ) C706_=_C884( C706 C884 ) C706_=_C888( C706 C888 ) C706_=_C893( C706 C893 ) C706_=_C894( C706 C894 ) C707_=_C708( C707 C708 ) \nC707_=_C710( C707 C710 ) C707_=_C717( C707 C717 ) C707_=_C734( C707 C734 ) C707_=_C744( C707 C744 ) C707_=_C748( C707 C748 ) C707_=_C756( C707 C756 ) \nC707_=_C770( C707 C770 ) C707_=_C774( C707 C774 ) C707_=_C777( C707 C777 ) C707_=_C791( C707 C791 ) C707_=_C792( C707 C792 ) C707_=_C802( C707 C802 ) \nC707_=_C814( C707 C814 ) C707_=_C815( C707 C815 ) C707_=_C818( C707 C818 ) C707_=_C828( C707 C828 ) C707_=_C843( C707 C843 ) C707_=_C847( C707 C847 ) \nC707_=_C856( C707 C856 ) C707_=_C858( C707 C858 ) C707_=_C862( C707 C862 ) C707_=_C871( C707 C871 ) C707_=_C875( C707 C875 ) C707_=_C880( C707 C880 ) \nC707_=_C882( C707 C882 ) C707_=_C885( C707 C885 ) C707_=_C886( C707 C886 ) C707_=_C887( C707 C887 ) C707_=_C892( C707 C892 ) C707_=_C895( C707 C895 ) \nC708_=_C713( C708 C713 ) C708_=_C714( C708 C714 ) C708_=_C716( C708 C716 ) C708_=_C717( C708 C717 ) C708_=_C718( C708 C718 ) C708_=_C722( C708 C722 ) \nC708_=_C727( C708 C727 ) C708_=_C733( C708 C733 ) C708_=_C736( C708 C736 ) C708_=_C740( C708 C740 ) C708_=_C757( C708 C757 ) C708_=_C762( C708 C762 ) \nC708_=_C763( C708 C763 ) C708_=_C769( C708 C769 ) C708_=_C773( C708 C773 ) C708_=_C775( C708 C775 ) C708_=_C779( C708 C779 ) C708_=_C780( C708 C780 ) \nC708_=_C781( C708 C781 ) C708_=_C782( C708 C782 ) C708_=_C787( C708 C787 ) C708_=_C790( C708 C790 ) C708_=_C791( C708 C791 ) C708_=_C796( C708 C796 ) \nC708_=_C802( C708 C802 ) C708_=_C807( C708 C807 ) C708_=_C810( C708 C810 ) C708_=_C815( C708 C815 ) C708_=_C816( C708 C816 ) C708_=_C818( C708 C818 ) \nC708_=_C821( C708 C821 ) C708_=_C830( C708 C830 ) C708_=_C843( C708 C843 ) C708_=_C847( C708 C847 ) C708_=_C848( C708 C848 ) C708_=_C849( C708 C849 ) \nC708_=_C851( C708 C851 ) C708_=_C855( C708 C855 ) C708_=_C862( C708 C862 ) C708_=_C865( C708 C865 ) C708_=_C880( C708 C880 ) C708_=_C882( C708 C882 ) \nC708_=_C886( C708 C886 ) C708_=_C887( C708 C887 ) C708_=_C891( C708 C891 ) C708_=_C894( C708 C894 ) C708_=_C897( C708 C897 ) C708_=_C898( C708 C898 ) \nC708_=_C899( C708 C899 ) C709_=_C710( C709 C710 ) C709_=_C713( C709 C713 ) C709_=_C727( C709 C727 ) C709_=_C734( C709 C734 ) C709_=_C748( C709 C748 ) \nC709_=_C752( C709 C752 ) C709_=_C763( C709 C763 ) C709_=_C772( C709 C772 ) C709_=_C776( C709 C776 ) C709_=_C782( C709 C782 ) C709_=_C787( C709 C787 ) \nC709_=_C792( C709 C792 ) C709_=_C794( C709 C794 ) C709_=_C798( C709 C798 ) C709_=_C804( C709 C804 ) C709_=_C806(</w:t>
      </w:r>
    </w:p>
    <w:p>
      <w:pPr>
        <w:pStyle w:val="PreformattedText"/>
        <w:bidi w:val="0"/>
        <w:spacing w:before="0" w:after="0"/>
        <w:jc w:val="left"/>
        <w:rPr/>
      </w:pPr>
      <w:r>
        <w:rPr/>
        <w:t xml:space="preserve"> </w:t>
      </w:r>
      <w:r>
        <w:rPr/>
        <w:t>C709 C806 ) C709_=_C815( C709 C815 ) \nC709_=_C827( C709 C827 ) C709_=_C836( C709 C836 ) C709_=_C840( C709 C840 ) C709_=_C848( C709 C848 ) C709_=_C867( C709 C867 ) C709_=_C869( C709 C869 ) \nC709_=_C870( C709 C870 ) C709_=_C872( C709 C872 ) C709_=_C876( C709 C876 ) C709_=_C879( C709 C879 ) C709_=_C883( C709 C883 ) C709_=_C884( C709 C884 ) \nC709_=_C888( C709 C888 ) C709_=_C896( C709 C896 ) C709_=_C897( C709 C897 ) C710_=_C722( C710 C722 ) C710_=_C723( C710 C723 ) C710_=_C728( C710 C728 ) \nC710_=_C742( C710 C742 ) C710_=_C747( C710 C747 ) C710_=_C750( C710 C750 ) C710_=_C762( C710 C762 ) C710_=_C766( C710 C766 ) C710_=_C774( C710 C774 ) \nC710_=_C776( C710 C776 ) C710_=_C781( C710 C781 ) C710_=_C787( C710 C787 ) C710_=_C794( C710 C794 ) C710_=_C796( C710 C796 ) C710_=_C799( C710 C799 ) \nC710_=_C804( C710 C804 ) C710_=_C813( C710 C813 ) C710_=_C819( C710 C819 ) C710_=_C820( C710 C820 ) C710_=_C827( C710 C827 ) C710_=_C831( C710 C831 ) \nC710_=_C851( C710 C851 ) C710_=_C859( C710 C859 ) C710_=_C863( C710 C863 ) C710_=_C875( C710 C875 ) C710_=_C877( C710 C877 ) C710_=_C884( C710 C884 ) \nC710_=_C886( C710 C886 ) C710_=_C889( C710 C889 ) C710_=_C898( C710 C898 ) C711_=_C712( C711 C712 ) C711_=_C713( C711 C713 ) C711_=_C734( C711 C734 ) \nC711_=_C735( C711 C735 ) C711_=_C738( C711 C738 ) C711_=_C753( C711 C753 ) C711_=_C760( C711 C760 ) C711_=_C761( C711 C761 ) C711_=_C767( C711 C767 ) \nC711_=_C768( C711 C768 ) C711_=_C772( C711 C772 ) C711_=_C775( C711 C775 ) C711_=_C776( C711 C776 ) C711_=_C785( C711 C785 ) C711_=_C788( C711 C788 ) \nC711_=_C794( C711 C794 ) C711_=_C797( C711 C797 ) C711_=_C802( C711 C802 ) C711_=_C805( C711 C805 ) C711_=_C817( C711 C817 ) C711_=_C822( C711 C822 ) \nC711_=_C838( C711 C838 ) C711_=_C839( C711 C839 ) C711_=_C846( C711 C846 ) C711_=_C847( C711 C847 ) C711_=_C854( C711 C854 ) C711_=_C868( C711 C868 ) \nC711_=_C875( C711 C875 ) C711_=_C880( C711 C880 ) C711_=_C883( C711 C883 ) C711_=_C884( C711 C884 ) C711_=_C886( C711 C886 ) C711_=_C888( C711 C888 ) \nC711_=_C889( C711 C889 ) C711_=_C891( C711 C891 ) C711_=_C892( C711 C892 ) C711_=_C894( C711 C894 ) C711_=_C896( C711 C896 ) C711_=_C899( C711 C899 ) \nC712_=_C713( C712 C713 ) C712_=_C721( C712 C721 ) C712_=_C732( C712 C732 ) C712_=_C751( C712 C751 ) C712_=_C755( C712 C755 ) C712_=_C769( C712 C769 ) \nC712_=_C771( C712 C771 ) C712_=_C778( C712 C778 ) C712_=_C779( C712 C779 ) C712_=_C786( C712 C786 ) C712_=_C787( C712 C787 ) C712_=_C791( C712 C791 ) \nC712_=_C794( C712 C794 ) C712_=_C798( C712 C798 ) C712_=_C800( C712 C800 ) C712_=_C813( C712 C813 ) C712_=_C819( C712 C819 ) C712_=_C823( C712 C823 ) \nC712_=_C828( C712 C828 ) C712_=_C829( C712 C829 ) C712_=_C847( C712 C847 ) C712_=_C856( C712 C856 ) C712_=_C863( C712 C863 ) C712_=_C871( C712 C871 ) \nC712_=_C872( C712 C872 ) C712_=_C876( C712 C876 ) C712_=_C880( C712 C880 ) C712_=_C881( C712 C881 ) C712_=_C888( C712 C888 ) C712_=_C890( C712 C890 ) \nC712_=_C892( C712 C892 ) C712_=_C896( C712 C896 ) C713_=_C717( C713 C717 ) C713_=_C718( C713 C718 ) C713_=_C720( C713 C720 ) C713_=_C722( C713 C722 ) \nC713_=_C727( C713 C727 ) C713_=_C736( C713 C736 ) C713_=_C752( C713 C752 ) C713_=_C756( C713 C756 ) C713_=_C763( C713 C763 ) C713_=_C769( C713 C769 ) \nC713_=_C779( C713 C779 ) C713_=_C785( C713 C785 ) C713_=_C792( C713 C792 ) C713_=_C794( C713 C794 ) C713_=_C798( C713 C798 ) C713_=_C806( C713 C806 ) \nC713_=_C812( C713 C812 ) C713_=_C815( C713 C815 ) C713_=_C820( C713 C820 ) C713_=_C826( C713 C826 ) C713_=_C827( C713 C827 ) C713_=_C830( C713 C830 ) \nC713_=_C836( C713 C836 ) C713_=_C837( C713 C837 ) C713_=_C840( C713 C840 ) C713_=_C847( C713 C847 ) C713_=_C848( C713 C848 ) C713_=_C861( C713 C861 ) \nC713_=_C866( C713 C866 ) C713_=_C869( C713 C869 ) C713_=_C870( C713 C870 ) C713_=_C872( C713 C872 ) C713_=_C876( C713 C876 ) C713_=_C887( C713 C887 ) \nC713_=_C888( C713 C888 ) C713_=_C896( C713 C896 ) C713_=_C898( C713 C898 ) C714_=_C716( C714 C716 ) C714_=_C717( C714 C717 ) C714_=_C722( C714 C722 ) \nC714_=_C725( C714 C725 ) C714_=_C726( C714 C726 ) C714_=_C751( C714 C751 ) C714_=_C757( C714 C757 ) C714_=_C767( C714 C767 ) C714_=_C768( C714 C768 ) \nC714_=_C773( C714 C773 ) C714_=_C779( C714 C779 ) C714_=_C780( C714 C780 ) C714_=_C782( C714 C782 ) C714_=_C785( C714 C785 ) C714_=_C790( C714 C790 ) \nC714_=_C795( C714 C795 ) C714_=_C799( C714 C799 ) C714_=_C814( C714 C814 ) C714_=_C821( C714 C821 ) C714_=_C831( C714 C831 ) C714_=_C849( C714 C849 ) \nC714_=_C854( C714 C854 ) C714_=_C862( C714 C862 ) C714_=_C865( C714 C865 ) C714_=_C867( C714 C867 ) C714_=_C872( C714 C872 ) C714_=_C876( C714 C876 ) \nC714_=_C887( C714 C887 ) C714_=_C888( C714 C888 ) C714_=_C889( C714 C889 ) C714_=_C894( C714 C894 ) C714_=_C896( C714 C896 ) C714_=_C897( C714 C897 ) \nC716_=_C717( C716 C717 ) C716_=_C722( C716 C722 ) C716_=_C737( C716 C737 ) C716_=_C779( C716 C779 ) C716_=_C782( C716 C782 ) C716_=_C790( C716 C790 ) \nC716_=_C792( C716 C792 ) C716_=_C795( C716 C795 ) C716_=_C796( C716 C796 ) C716_=_C799( C716 C799 ) C716_=_C800( C716 C800 ) C716_=_C807( C716 C807 ) \nC716_=_C814( C716 C814 ) C716_=_C816( C716 C816 ) C716_=_C817( C716 C817 ) C716_=_C821( C716 C821 ) C716_=_C826( C716 C826 ) C716_=_C847( C716 C847 ) \nC716_=_C848( C716 C848 ) C716_=_C849( C716 C849 ) C716_=_C851( C716 C851 ) C716_=_C852( C716 C852 ) C716_=_C853( C716 C853 ) C716_=_C862( C716 C862 ) \nC716_=_C864( C716 C864 ) C716_=_C865( C716 C865 ) C716_=_C871( C716 C871 ) C716_=_C877( C716 C877 ) C716_=_C884( C716 C884 ) C716_=_C886( C716 C886 ) \nC716_=_C889( C716 C889 ) C716_=_C894( C716 C894 ) C716_=_C897( C716 C897 ) C717_=_C720( C717 C720 ) C717_=_C722( C717 C722 ) C717_=_C727( C717 C727 ) \nC717_=_C734( C717 C734 ) C717_=_C745( C717 C745 ) C717_=_C747( C717 C747 ) C717_=_C755( C717 C755 ) C717_=_C756( C717 C756 ) C717_=_C772( C717 C772 ) \nC717_=_C777( C717 C777 ) C717_=_C779( C717 C779 ) C717_=_C782( C717 C782 ) C717_=_C783( C717 C783 ) C717_=_C786( C717 C786 ) C717_=_C788( C717 C788 ) \nC717_=_C790( C717 C790 ) C717_=_C792( C717 C792 ) C717_=_C802( C717 C802 ) C717_=_C807( C717 C807 ) C717_=_C814( C717 C814 ) C717_=_C816( C717 C816 ) \nC717_=_C819( C717 C819 ) C717_=_C821( C717 C821 ) C717_=_C826( C717 C826 ) C717_=_C828( C717 C828 ) C717_=_C829( C717 C829 ) C717_=_C840( C717 C840 ) \nC717_=_C842( C717 C842 ) C717_=_C843( C717 C843 ) C717_=_C847( C717 C847 ) C717_=_C849( C717 C849 ) C717_=_C862( C717 C862 ) C717_=_C865( C717 C865 ) \nC717_=_C866( C717 C866 ) C717_=_C869( C717 C869 ) C717_=_C872( C717 C872 ) C717_=_C880( C717 C880 ) C717_=_C885( C717 C885 ) C717_=_C894( C717 C894 ) \nC717_=_C897( C717 C897 ) C718_=_C726( C718 C726 ) C718_=_C745( C718 C745 ) C718_=_C750( C718 C750 ) C718_=_C755( C718 C755 ) C718_=_C763( C718 C763 ) \nC718_=_C774( C718 C774 ) C718_=_C775( C718 C775 ) C718_=_C779( C718 C779 ) C718_=_C781( C718 C781 ) C718_=_C784( C718 C784 ) C718_=_C787( C718 C787 ) \nC718_=_C790( C718 C790 ) C718_=_C792( C718 C792 ) C718_=_C796( C718 C796 ) C718_=_C798( C718 C798 ) C718_=_C801( C718 C801 ) C718_=_C802( C718 C802 ) \nC718_=_C804( C718 C804 ) C718_=_C806( C718 C806 ) C718_=_C808( C718 C808 ) C718_=_C810( C718 C810 ) C718_=_C812( C718 C812 ) C718_=_C815( C718 C815 ) \nC718_=_C826( C718 C826 ) C718_=_C836( C718 C836 ) C718_=_C837( C718 C837 ) C718_=_C840( C718 C840 ) C718_=_C851( C718 C851 ) C718_=_C861( C718 C861 ) \nC718_=_C862( C718 C862 ) C718_=_C864( C718 C864 ) C718_=_C866( C718 C866 ) C718_=_C867( C718 C867 ) C718_=_C879( C718 C879 ) C718_=_C891( C718 C891 ) \nC718_=_C894( C718 C894 ) C719_=_C720( C719 C720 ) C719_=_C721( C719 C721 ) C719_=_C723( C719 C723 ) C719_=_C725( C719 C725 ) C719_=_C730( C719 C730 ) \nC719_=_C731( C719 C731 ) C719_=_C733( C719 C733 ) C719_=_C746( C719 C746 ) C719_=_C749( C719 C749 ) C719_=_C751( C719 C751 ) C719_=_C753( C719 C753 ) \nC719_=_C757( C719 C757 ) C719_=_C760( C719 C760 ) C719_=_C778( C719 C778 ) C719_=_C780( C719 C780 ) C719_=_C781( C719 C781 ) C719_=_C782( C719 C782 ) \nC719_=_C795( C719 C795 ) C719_=_C798( C719 C798 ) C719_=_C810( C719 C810 ) C719_=_C811( C719 C811 ) C719_=_C814( C719 C814 ) C719_=_C817( C719 C817 ) \nC719_=_C819( C719 C819 ) C719_=_C830( C719 C830 ) C719_=_C833( C719 C833 ) C719_=_C843( C719 C843 ) C719_=_C852( C719 C852 ) C719_=_C854( C719 C854 ) \nC719_=_C859( C719 C859 ) C719_=_C868( C719 C868 ) C719_=_C870( C719 C870 ) C719_=_C874( C719 C874 ) C719_=_C875( C719 C875 ) C719_=_C880( C719 C880 ) \nC719_=_C883( C719 C883 ) C719_=_C891( C719 C891 ) C719_=_C892( C719 C892 ) C720_=_C722( C720 C722 ) C720_=_C725( C720 C725 ) C720_=_C726( C720 C726 ) \nC720_=_C727( C720 C727 ) C720_=_C728( C720 C728 ) C720_=_C729( C720 C729 ) C720_=_C731( C720 C731 ) C720_=_C747( C720 C747 ) C720_=_C748( C720 C748 ) \nC720_=_C749( C720 C749 ) C720_=_C752( C720 C752 ) C720_=_C753( C720 C753 ) C720_=_C756( C720 C756 ) C720_=_C757( C720 C757 ) C720_=_C768( C720 C768 ) \nC720_=_C775( C720 C775 ) C720_=_C776( C720 C776 ) C720_=_C778( C720 C778 ) C720_=_C782( C720 C782 ) C720_=_C784( C720 C784 ) C720_=_C797( C720 C797 ) \nC720_=_C804( C720 C804 ) C720_=_C805( C720 C805 ) C720_=_C808( C720 C808 ) C720_=_C814( C720 C814 ) C720_=_C821( C720 C821 ) C720_=_C823( C720 C823 ) \nC720_=_C826( C720 C826 ) C720_=_C830( C720 C830 ) C720_=_C836( C720 C836 ) C720_=_C838( C720 C838 ) C720_=_C840( C720 C840 ) C720_=_C846( C720 C846 ) \nC720_=_C848( C720 C848 ) C720_=_C858( C720 C858 ) C720_=_C861( C720 C861 ) C720_=_C863( C720 C863 ) C720_=_C866( C720 C866 ) C720_=_C869( C720 C869 ) \nC720_=_C871( C720 C871 ) C720_=_C872( C720 C872 ) C720_=_C878( C720 C878 ) C720_=_C881( C720 C881 ) C720_=_C885( C720 C885 ) C720_=_C890( C720 C890 ) \nC720_=_C891( C720 C891 ) C720_=_C895( C720 C895 ) C720_=_C896( C720 C896 ) C720_=_C897( C720 C897 ) C720_=_C899( C720 C899 ) C721_=_C722( C721 C722 ) \nC721_=_C728( C721 C728 ) C721_=_C741( C721 C741 ) C721_=_C742( C721 C742 ) C721_=_C746( C721 C746 ) C721_=_C751( C721 C751 ) C721_=_C754(</w:t>
      </w:r>
    </w:p>
    <w:p>
      <w:pPr>
        <w:pStyle w:val="PreformattedText"/>
        <w:bidi w:val="0"/>
        <w:spacing w:before="0" w:after="0"/>
        <w:jc w:val="left"/>
        <w:rPr/>
      </w:pPr>
      <w:r>
        <w:rPr/>
        <w:t xml:space="preserve"> </w:t>
      </w:r>
      <w:r>
        <w:rPr/>
        <w:t>C721 C754 ) \nC721_=_C760( C721 C760 ) C721_=_C769( C721 C769 ) C721_=_C779( C721 C779 ) C721_=_C781( C721 C781 ) C721_=_C791( C721 C791 ) C721_=_C804( C721 C804 ) \nC721_=_C810( C721 C810 ) C721_=_C823( C721 C823 ) C721_=_C824( C721 C824 ) C721_=_C838( C721 C838 ) C721_=_C847( C721 C847 ) C721_=_C852( C721 C852 ) \nC721_=_C854( C721 C854 ) C721_=_C863( C721 C863 ) C721_=_C865( C721 C865 ) C721_=_C871( C721 C871 ) C721_=_C872( C721 C872 ) C721_=_C874( C721 C874 ) \nC721_=_C875( C721 C875 ) C721_=_C876( C721 C876 ) C721_=_C882( C721 C882 ) C721_=_C883( C721 C883 ) C721_=_C888( C721 C888 ) C721_=_C889( C721 C889 ) \nC721_=_C892( C721 C892 ) C721_=_C893( C721 C893 ) C721_=_C894( C721 C894 ) C722_=_C727( C722 C727 ) C722_=_C746( C722 C746 ) C722_=_C756( C722 C756 ) \nC722_=_C766( C722 C766 ) C722_=_C779( C722 C779 ) C722_=_C782( C722 C782 ) C722_=_C787( C722 C787 ) C722_=_C790( C722 C790 ) C722_=_C796( C722 C796 ) \nC722_=_C806( C722 C806 ) C722_=_C812( C722 C812 ) C722_=_C813( C722 C813 ) C722_=_C821( C722 C821 ) C722_=_C826( C722 C826 ) C722_=_C827( C722 C827 ) \nC722_=_C840( C722 C840 ) C722_=_C849( C722 C849 ) C722_=_C851( C722 C851 ) C722_=_C854( C722 C854 ) C722_=_C858( C722 C858 ) C722_=_C859( C722 C859 ) \nC722_=_C862( C722 C862 ) C722_=_C863( C722 C863 ) C722_=_C864( C722 C864 ) C722_=_C865( C722 C865 ) C722_=_C869( C722 C869 ) C722_=_C872( C722 C872 ) \nC722_=_C876( C722 C876 ) C722_=_C883( C722 C883 ) C722_=_C889( C722 C889 ) C722_=_C894( C722 C894 ) C722_=_C897( C722 C897 ) C722_=_C898( C722 C898 ) \nC723_=_C725( C723 C725 ) C723_=_C731( C723 C731 ) C723_=_C739( C723 C739 ) C723_=_C742( C723 C742 ) C723_=_C747( C723 C747 ) C723_=_C749( C723 C749 ) \nC723_=_C762( C723 C762 ) C723_=_C767( C723 C767 ) C723_=_C777( C723 C777 ) C723_=_C780( C723 C780 ) C723_=_C800( C723 C800 ) C723_=_C801( C723 C801 ) \nC723_=_C806( C723 C806 ) C723_=_C807( C723 C807 ) C723_=_C812( C723 C812 ) C723_=_C817( C723 C817 ) C723_=_C820( C723 C820 ) C723_=_C821( C723 C821 ) \nC723_=_C827( C723 C827 ) C723_=_C831( C723 C831 ) C723_=_C832( C723 C832 ) C723_=_C833( C723 C833 ) C723_=_C855( C723 C855 ) C723_=_C858( C723 C858 ) \nC723_=_C859( C723 C859 ) C723_=_C862( C723 C862 ) C723_=_C864( C723 C864 ) C723_=_C865( C723 C865 ) C723_=_C866( C723 C866 ) C723_=_C867( C723 C867 ) \nC723_=_C868( C723 C868 ) C723_=_C871( C723 C871 ) C723_=_C874( C723 C874 ) C723_=_C877( C723 C877 ) C723_=_C885( C723 C885 ) C723_=_C893( C723 C893 ) \nC723_=_C898( C723 C898 ) C725_=_C726( C725 C726 ) C725_=_C729( C725 C729 ) C725_=_C748( C725 C748 ) C725_=_C749( C725 C749 ) C725_=_C752( C725 C752 ) \nC725_=_C757( C725 C757 ) C725_=_C761( C725 C761 ) C725_=_C773( C725 C773 ) C725_=_C780( C725 C780 ) C725_=_C784( C725 C784 ) C725_=_C805( C725 C805 ) \nC725_=_C808( C725 C808 ) C725_=_C817( C725 C817 ) C725_=_C824( C725 C824 ) C725_=_C829( C725 C829 ) C725_=_C831( C725 C831 ) C725_=_C833( C725 C833 ) \nC725_=_C838( C725 C838 ) C725_=_C842( C725 C842 ) C725_=_C848( C725 C848 ) C725_=_C855( C725 C855 ) C725_=_C858( C725 C858 ) C725_=_C859( C725 C859 ) \nC725_=_C861( C725 C861 ) C725_=_C863( C725 C863 ) C725_=_C865( C725 C865 ) C725_=_C866( C725 C866 ) C725_=_C868( C725 C868 ) C725_=_C874( C725 C874 ) \nC725_=_C876( C725 C876 ) C725_=_C878( C725 C878 ) C725_=_C885( C725 C885 ) C725_=_C888( C725 C888 ) C725_=_C893( C725 C893 ) C725_=_C898( C725 C898 ) \nC726_=_C728( C726 C728 ) C726_=_C729( C726 C729 ) C726_=_C731( C726 C731 ) C726_=_C732( C726 C732 ) C726_=_C740( C726 C740 ) C726_=_C742( C726 C742 ) \nC726_=_C745( C726 C745 ) C726_=_C748( C726 C748 ) C726_=_C752( C726 C752 ) C726_=_C757( C726 C757 ) C726_=_C763( C726 C763 ) C726_=_C765( C726 C765 ) \nC726_=_C773( C726 C773 ) C726_=_C784( C726 C784 ) C726_=_C785( C726 C785 ) C726_=_C788( C726 C788 ) C726_=_C795( C726 C795 ) C726_=_C805( C726 C805 ) \nC726_=_C806( C726 C806 ) C726_=_C807( C726 C807 ) C726_=_C821( C726 C821 ) C726_=_C826( C726 C826 ) C726_=_C848( C726 C848 ) C726_=_C849( C726 C849 ) \nC726_=_C854( C726 C854 ) C726_=_C856( C726 C856 ) C726_=_C858( C726 C858 ) C726_=_C861( C726 C861 ) C726_=_C863( C726 C863 ) C726_=_C864( C726 C864 ) \nC726_=_C867( C726 C867 ) C726_=_C869( C726 C869 ) C726_=_C878( C726 C878 ) C726_=_C879( C726 C879 ) C726_=_C880( C726 C880 ) C726_=_C885( C726 C885 ) \nC726_=_C887( C726 C887 ) C726_=_C891( C726 C891 ) C727_=_C729( C727 C729 ) C727_=_C740( C727 C740 ) C727_=_C745( C727 C745 ) C727_=_C748( C727 C748 ) \nC727_=_C756( C727 C756 ) C727_=_C757( C727 C757 ) C727_=_C772( C727 C772 ) C727_=_C774( C727 C774 ) C727_=_C777( C727 C777 ) C727_=_C778( C727 C778 ) \nC727_=_C780( C727 C780 ) C727_=_C784( C727 C784 ) C727_=_C786( C727 C786 ) C727_=_C799( C727 C799 ) C727_=_C801( C727 C801 ) C727_=_C802( C727 C802 ) \nC727_=_C807( C727 C807 ) C727_=_C809( C727 C809 ) C727_=_C810( C727 C810 ) C727_=_C816( C727 C816 ) C727_=_C818( C727 C818 ) C727_=_C822( C727 C822 ) \nC727_=_C823( C727 C823 ) C727_=_C824( C727 C824 ) C727_=_C826( C727 C826 ) C727_=_C831( C727 C831 ) C727_=_C832( C727 C832 ) C727_=_C836( C727 C836 ) \nC727_=_C840( C727 C840 ) C727_=_C853( C727 C853 ) C727_=_C855( C727 C855 ) C727_=_C869( C727 C869 ) C727_=_C872( C727 C872 ) C727_=_C876( C727 C876 ) \nC727_=_C879( C727 C879 ) C727_=_C883( C727 C883 ) C727_=_C892( C727 C892 ) C727_=_C893( C727 C893 ) C727_=_C897( C727 C897 ) C727_=_C899( C727 C899 ) \nC728_=_C731( C728 C731 ) C728_=_C732( C728 C732 ) C728_=_C742( C728 C742 ) C728_=_C747( C728 C747 ) C728_=_C748( C728 C748 ) C728_=_C749( C728 C749 ) \nC728_=_C750( C728 C750 ) C728_=_C757( C728 C757 ) C728_=_C775( C728 C775 ) C728_=_C778( C728 C778 ) C728_=_C781( C728 C781 ) C728_=_C788( C728 C788 ) \nC728_=_C792( C728 C792 ) C728_=_C799( C728 C799 ) C728_=_C801( C728 C801 ) C728_=_C807( C728 C807 ) C728_=_C808( C728 C808 ) C728_=_C811( C728 C811 ) \nC728_=_C813( C728 C813 ) C728_=_C817( C728 C817 ) C728_=_C819( C728 C819 ) C728_=_C820( C728 C820 ) C728_=_C823( C728 C823 ) C728_=_C824( C728 C824 ) \nC728_=_C829( C728 C829 ) C728_=_C854( C728 C854 ) C728_=_C857( C728 C857 ) C728_=_C859( C728 C859 ) C728_=_C864( C728 C864 ) C728_=_C866( C728 C866 ) \nC728_=_C871( C728 C871 ) C728_=_C872( C728 C872 ) C728_=_C875( C728 C875 ) C728_=_C884( C728 C884 ) C728_=_C888( C728 C888 ) C728_=_C889( C728 C889 ) \nC728_=_C890( C728 C890 ) C728_=_C893( C728 C893 ) C728_=_C894( C728 C894 ) C728_=_C895( C728 C895 ) C729_=_C733( C729 C733 ) C729_=_C736( C729 C736 ) \nC729_=_C740( C729 C740 ) C729_=_C744( C729 C744 ) C729_=_C748( C729 C748 ) C729_=_C749( C729 C749 ) C729_=_C752( C729 C752 ) C729_=_C753( C729 C753 ) \nC729_=_C760( C729 C760 ) C729_=_C773( C729 C773 ) C729_=_C774( C729 C774 ) C729_=_C782( C729 C782 ) C729_=_C784( C729 C784 ) C729_=_C786( C729 C786 ) \nC729_=_C794( C729 C794 ) C729_=_C798( C729 C798 ) C729_=_C805( C729 C805 ) C729_=_C813( C729 C813 ) C729_=_C824( C729 C824 ) C729_=_C826( C729 C826 ) \nC729_=_C828( C729 C828 ) C729_=_C831( C729 C831 ) C729_=_C832( C729 C832 ) C729_=_C839( C729 C839 ) C729_=_C841( C729 C841 ) C729_=_C848( C729 C848 ) \nC729_=_C853( C729 C853 ) C729_=_C854( C729 C854 ) C729_=_C858( C729 C858 ) C729_=_C861( C729 C861 ) C729_=_C862( C729 C862 ) C729_=_C863( C729 C863 ) \nC729_=_C867( C729 C867 ) C729_=_C878( C729 C878 ) C729_=_C883( C729 C883 ) C729_=_C885( C729 C885 ) C729_=_C887( C729 C887 ) C729_=_C892( C729 C892 ) \nC729_=_C893( C729 C893 ) C729_=_C895( C729 C895 ) C729_=_C896( C729 C896 ) C729_=_C897( C729 C897 ) C729_=_C899( C729 C899 ) C730_=_C741( C730 C741 ) \nC730_=_C749( C730 C749 ) C730_=_C753( C730 C753 ) C730_=_C761( C730 C761 ) C730_=_C770( C730 C770 ) C730_=_C781( C730 C781 ) C730_=_C783( C730 C783 ) \nC730_=_C787( C730 C787 ) C730_=_C788( C730 C788 ) C730_=_C795( C730 C795 ) C730_=_C797( C730 C797 ) C730_=_C812( C730 C812 ) C730_=_C819( C730 C819 ) \nC730_=_C824( C730 C824 ) C730_=_C837( C730 C837 ) C730_=_C842( C730 C842 ) C730_=_C843( C730 C843 ) C730_=_C849( C730 C849 ) C730_=_C854( C730 C854 ) \nC730_=_C857( C730 C857 ) C730_=_C859( C730 C859 ) C730_=_C872( C730 C872 ) C730_=_C876( C730 C876 ) C730_=_C880( C730 C880 ) C730_=_C881( C730 C881 ) \nC730_=_C882( C730 C882 ) C730_=_C883( C730 C883 ) C730_=_C890( C730 C890 ) C730_=_C891( C730 C891 ) C730_=_C898( C730 C898 ) C731_=_C732( C731 C732 ) \nC731_=_C733( C731 C733 ) C731_=_C739( C731 C739 ) C731_=_C742( C731 C742 ) C731_=_C744( C731 C744 ) C731_=_C747( C731 C747 ) C731_=_C749( C731 C749 ) \nC731_=_C757( C731 C757 ) C731_=_C760( C731 C760 ) C731_=_C761( C731 C761 ) C731_=_C770( C731 C770 ) C731_=_C773( C731 C773 ) C731_=_C775( C731 C775 ) \nC731_=_C788( C731 C788 ) C731_=_C791( C731 C791 ) C731_=_C800( C731 C800 ) C731_=_C806( C731 C806 ) C731_=_C807( C731 C807 ) C731_=_C808( C731 C808 ) \nC731_=_C811( C731 C811 ) C731_=_C812( C731 C812 ) C731_=_C815( C731 C815 ) C731_=_C821( C731 C821 ) C731_=_C823( C731 C823 ) C731_=_C828( C731 C828 ) \nC731_=_C832( C731 C832 ) C731_=_C839( C731 C839 ) C731_=_C848( C731 C848 ) C731_=_C854( C731 C854 ) C731_=_C855( C731 C855 ) C731_=_C866( C731 C866 ) \nC731_=_C870( C731 C870 ) C731_=_C871( C731 C871 ) C731_=_C872( C731 C872 ) C731_=_C873( C731 C873 ) C731_=_C884( C731 C884 ) C731_=_C890( C731 C890 ) \nC731_=_C895( C731 C895 ) C731_=_C898( C731 C898 ) C732_=_C733( C732 C733 ) C732_=_C734( C732 C734 ) C732_=_C739( C732 C739 ) C732_=_C742( C732 C742 ) \nC732_=_C746( C732 C746 ) C732_=_C754( C732 C754 ) C732_=_C757( C732 C757 ) C732_=_C766( C732 C766 ) C732_=_C786( C732 C786 ) C732_=_C788( C732 C788 ) \nC732_=_C790( C732 C790 ) C732_=_C799( C732 C799 ) C732_=_C800( C732 C800 ) C732_=_C801( C732 C801 ) C732_=_C807( C732 C807 ) C732_=_C808( C732 C808 ) \nC732_=_C823( C732 C823 ) C732_=_C828( C732 C828 ) C732_=_C829( C732 C829 ) C732_=_C830( C732 C830 ) C732_=_C832( C732 C832 ) C732_=_C840( C732 C840 ) \nC732_=_C843( C732 C843 ) C732_=_C846( C732 C846 ) C732_=_C849( C732 C849 ) C732_=_C852( C732 C852 ) C732_=_C853( C732 C853 ) C732_=_C854( C732 C854 ) \nC732_=_C869(</w:t>
      </w:r>
    </w:p>
    <w:p>
      <w:pPr>
        <w:pStyle w:val="PreformattedText"/>
        <w:bidi w:val="0"/>
        <w:spacing w:before="0" w:after="0"/>
        <w:jc w:val="left"/>
        <w:rPr/>
      </w:pPr>
      <w:r>
        <w:rPr/>
        <w:t xml:space="preserve"> </w:t>
      </w:r>
      <w:r>
        <w:rPr/>
        <w:t>C732 C869 ) C732_=_C870( C732 C870 ) C732_=_C880( C732 C880 ) C732_=_C881( C732 C881 ) C732_=_C895( C732 C895 ) C732_=_C896( C732 C896 ) \nC732_=_C899( C732 C899 ) C733_=_C740( C733 C740 ) C733_=_C742( C733 C742 ) C733_=_C749( C733 C749 ) C733_=_C754( C733 C754 ) C733_=_C762( C733 C762 ) \nC733_=_C771( C733 C771 ) C733_=_C773( C733 C773 ) C733_=_C794( C733 C794 ) C733_=_C797( C733 C797 ) C733_=_C799( C733 C799 ) C733_=_C810( C733 C810 ) \nC733_=_C811( C733 C811 ) C733_=_C813( C733 C813 ) C733_=_C820( C733 C820 ) C733_=_C840( C733 C840 ) C733_=_C868( C733 C868 ) C733_=_C870( C733 C870 ) \nC733_=_C874( C733 C874 ) C733_=_C878( C733 C878 ) C733_=_C879( C733 C879 ) C733_=_C881( C733 C881 ) C733_=_C883( C733 C883 ) C733_=_C897( C733 C897 ) \nC733_=_C899( C733 C899 ) C734_=_C738( C734 C738 ) C734_=_C739( C734 C739 ) C734_=_C755( C734 C755 ) C734_=_C766( C734 C766 ) C734_=_C767( C734 C767 ) \nC734_=_C776( C734 C776 ) C734_=_C777( C734 C777 ) C734_=_C782( C734 C782 ) C734_=_C786( C734 C786 ) C734_=_C787( C734 C787 ) C734_=_C792( C734 C792 ) \nC734_=_C796( C734 C796 ) C734_=_C798( C734 C798 ) C734_=_C802( C734 C802 ) C734_=_C805( C734 C805 ) C734_=_C814( C734 C814 ) C734_=_C818( C734 C818 ) \nC734_=_C822( C734 C822 ) C734_=_C828( C734 C828 ) C734_=_C829( C734 C829 ) C734_=_C830( C734 C830 ) C734_=_C843( C734 C843 ) C734_=_C847( C734 C847 ) \nC734_=_C853( C734 C853 ) C734_=_C859( C734 C859 ) C734_=_C867( C734 C867 ) C734_=_C869( C734 C869 ) C734_=_C873( C734 C873 ) C734_=_C879( C734 C879 ) \nC734_=_C880( C734 C880 ) C734_=_C884( C734 C884 ) C734_=_C885( C734 C885 ) C734_=_C889( C734 C889 ) C734_=_C895( C734 C895 ) C734_=_C896( C734 C896 ) \nC734_=_C897( C734 C897 ) C734_=_C898( C734 C898 ) C735_=_C739( C735 C739 ) C735_=_C750( C735 C750 ) C735_=_C751( C735 C751 ) C735_=_C772( C735 C772 ) \nC735_=_C775( C735 C775 ) C735_=_C783( C735 C783 ) C735_=_C784( C735 C784 ) C735_=_C792( C735 C792 ) C735_=_C802( C735 C802 ) C735_=_C804( C735 C804 ) \nC735_=_C805( C735 C805 ) C735_=_C809( C735 C809 ) C735_=_C817( C735 C817 ) C735_=_C818( C735 C818 ) C735_=_C819( C735 C819 ) C735_=_C837( C735 C837 ) \nC735_=_C841( C735 C841 ) C735_=_C846( C735 C846 ) C735_=_C847( C735 C847 ) C735_=_C850( C735 C850 ) C735_=_C855( C735 C855 ) C735_=_C857( C735 C857 ) \nC735_=_C859( C735 C859 ) C735_=_C868( C735 C868 ) C735_=_C871( C735 C871 ) C735_=_C875( C735 C875 ) C735_=_C882( C735 C882 ) C735_=_C887( C735 C887 ) \nC735_=_C889( C735 C889 ) C735_=_C891( C735 C891 ) C735_=_C893( C735 C893 ) C735_=_C897( C735 C897 ) C736_=_C738( C736 C738 ) C736_=_C746( C736 C746 ) \nC736_=_C748( C736 C748 ) C736_=_C750( C736 C750 ) C736_=_C751( C736 C751 ) C736_=_C753( C736 C753 ) C736_=_C760( C736 C760 ) C736_=_C763( C736 C763 ) \nC736_=_C769( C736 C769 ) C736_=_C771( C736 C771 ) C736_=_C782( C736 C782 ) C736_=_C784( C736 C784 ) C736_=_C787( C736 C787 ) C736_=_C788( C736 C788 ) \nC736_=_C804( C736 C804 ) C736_=_C810( C736 C810 ) C736_=_C811( C736 C811 ) C736_=_C812( C736 C812 ) C736_=_C815( C736 C815 ) C736_=_C817( C736 C817 ) \nC736_=_C818( C736 C818 ) C736_=_C826( C736 C826 ) C736_=_C830( C736 C830 ) C736_=_C831( C736 C831 ) C736_=_C837( C736 C837 ) C736_=_C838( C736 C838 ) \nC736_=_C839( C736 C839 ) C736_=_C843( C736 C843 ) C736_=_C848( C736 C848 ) C736_=_C853( C736 C853 ) C736_=_C857( C736 C857 ) C736_=_C861( C736 C861 ) \nC736_=_C862( C736 C862 ) C736_=_C873( C736 C873 ) C736_=_C875( C736 C875 ) C736_=_C877( C736 C877 ) C736_=_C881( C736 C881 ) C736_=_C883( C736 C883 ) \nC736_=_C885( C736 C885 ) C736_=_C894( C736 C894 ) C736_=_C898( C736 C898 ) C737_=_C738( C737 C738 ) C737_=_C739( C737 C739 ) C737_=_C752( C737 C752 ) \nC737_=_C762( C737 C762 ) C737_=_C768( C737 C768 ) C737_=_C785( C737 C785 ) C737_=_C786( C737 C786 ) C737_=_C791( C737 C791 ) C737_=_C802( C737 C802 ) \nC737_=_C807( C737 C807 ) C737_=_C811( C737 C811 ) C737_=_C812( C737 C812 ) C737_=_C813( C737 C813 ) C737_=_C814( C737 C814 ) C737_=_C818( C737 C818 ) \nC737_=_C819( C737 C819 ) C737_=_C822( C737 C822 ) C737_=_C826( C737 C826 ) C737_=_C827( C737 C827 ) C737_=_C830( C737 C830 ) C737_=_C841( C737 C841 ) \nC737_=_C843( C737 C843 ) C737_=_C846( C737 C846 ) C737_=_C853( C737 C853 ) C737_=_C877( C737 C877 ) C737_=_C886( C737 C886 ) C737_=_C890( C737 C890 ) \nC737_=_C891( C737 C891 ) C738_=_C739( C738 C739 ) C738_=_C741( C738 C741 ) C738_=_C746( C738 C746 ) C738_=_C754( C738 C754 ) C738_=_C760( C738 C760 ) \nC738_=_C765( C738 C765 ) C738_=_C767( C738 C767 ) C738_=_C775( C738 C775 ) C738_=_C782( C738 C782 ) C738_=_C788( C738 C788 ) C738_=_C794( C738 C794 ) \nC738_=_C801( C738 C801 ) C738_=_C810( C738 C810 ) C738_=_C812( C738 C812 ) C738_=_C813( C738 C813 ) C738_=_C815( C738 C815 ) C738_=_C822( C738 C822 ) \nC738_=_C827( C738 C827 ) C738_=_C828( C738 C828 ) C738_=_C838( C738 C838 ) C738_=_C839( C738 C839 ) C738_=_C840( C738 C840 ) C738_=_C842( C738 C842 ) \nC738_=_C850( C738 C850 ) C738_=_C851( C738 C851 ) C738_=_C853( C738 C853 ) C738_=_C861( C738 C861 ) C738_=_C874( C738 C874 ) C738_=_C878( C738 C878 ) \nC738_=_C879( C738 C879 ) C738_=_C884( C738 C884 ) C738_=_C893( C738 C893 ) C738_=_C896( C738 C896 ) C738_=_C897( C738 C897 ) C739_=_C742( C739 C742 ) \nC739_=_C744( C739 C744 ) C739_=_C760( C739 C760 ) C739_=_C761( C739 C761 ) C739_=_C762( C739 C762 ) C739_=_C766( C739 C766 ) C739_=_C767( C739 C767 ) \nC739_=_C770( C739 C770 ) C739_=_C777( C739 C777 ) C739_=_C785( C739 C785 ) C739_=_C786( C739 C786 ) C739_=_C791( C739 C791 ) C739_=_C801( C739 C801 ) \nC739_=_C806( C739 C806 ) C739_=_C807( C739 C807 ) C739_=_C809( C739 C809 ) C739_=_C812( C739 C812 ) C739_=_C813( C739 C813 ) C739_=_C819( C739 C819 ) \nC739_=_C828( C739 C828 ) C739_=_C829( C739 C829 ) C739_=_C830( C739 C830 ) C739_=_C839( C739 C839 ) C739_=_C848( C739 C848 ) C739_=_C853( C739 C853 ) \nC739_=_C855( C739 C855 ) C739_=_C858( C739 C858 ) C739_=_C859( C739 C859 ) C739_=_C862( C739 C862 ) C739_=_C864( C739 C864 ) C739_=_C867( C739 C867 ) \nC739_=_C868( C739 C868 ) C739_=_C869( C739 C869 ) C739_=_C871( C739 C871 ) C739_=_C872( C739 C872 ) C739_=_C873( C739 C873 ) C739_=_C874( C739 C874 ) \nC739_=_C882( C739 C882 ) C739_=_C884( C739 C884 ) C739_=_C895( C739 C895 ) C739_=_C896( C739 C896 ) C740_=_C744( C740 C744 ) C740_=_C749( C740 C749 ) \nC740_=_C757( C740 C757 ) C740_=_C762( C740 C762 ) C740_=_C763( C740 C763 ) C740_=_C773( C740 C773 ) C740_=_C780( C740 C780 ) C740_=_C782( C740 C782 ) \nC740_=_C783( C740 C783 ) C740_=_C785( C740 C785 ) C740_=_C795( C740 C795 ) C740_=_C798( C740 C798 ) C740_=_C802( C740 C802 ) C740_=_C807( C740 C807 ) \nC740_=_C810( C740 C810 ) C740_=_C814( C740 C814 ) C740_=_C815( C740 C815 ) C740_=_C816( C740 C816 ) C740_=_C818( C740 C818 ) C740_=_C826( C740 C826 ) \nC740_=_C828( C740 C828 ) C740_=_C848( C740 C848 ) C740_=_C854( C740 C854 ) C740_=_C855( C740 C855 ) C740_=_C856( C740 C856 ) C740_=_C861( C740 C861 ) \nC740_=_C863( C740 C863 ) C740_=_C864( C740 C864 ) C740_=_C868( C740 C868 ) C740_=_C869( C740 C869 ) C740_=_C887( C740 C887 ) C740_=_C891( C740 C891 ) \nC740_=_C893( C740 C893 ) C740_=_C895( C740 C895 ) C740_=_C896( C740 C896 ) C740_=_C898( C740 C898 ) C740_=_C899( C740 C899 ) C741_=_C742( C741 C742 ) \nC741_=_C754( C741 C754 ) C741_=_C756( C741 C756 ) C741_=_C767( C741 C767 ) C741_=_C769( C741 C769 ) C741_=_C772( C741 C772 ) C741_=_C773( C741 C773 ) \nC741_=_C775( C741 C775 ) C741_=_C776( C741 C776 ) C741_=_C780( C741 C780 ) C741_=_C781( C741 C781 ) C741_=_C783( C741 C783 ) C741_=_C788( C741 C788 ) \nC741_=_C792( C741 C792 ) C741_=_C805( C741 C805 ) C741_=_C817( C741 C817 ) C741_=_C824( C741 C824 ) C741_=_C827( C741 C827 ) C741_=_C837( C741 C837 ) \nC741_=_C839( C741 C839 ) C741_=_C842( C741 C842 ) C741_=_C847( C741 C847 ) C741_=_C859( C741 C859 ) C741_=_C863( C741 C863 ) C741_=_C865( C741 C865 ) \nC741_=_C866( C741 C866 ) C741_=_C867( C741 C867 ) C741_=_C868( C741 C868 ) C741_=_C872( C741 C872 ) C741_=_C873( C741 C873 ) C741_=_C879( C741 C879 ) \nC741_=_C882( C741 C882 ) C741_=_C884( C741 C884 ) C741_=_C889( C741 C889 ) C741_=_C892( C741 C892 ) C741_=_C894( C741 C894 ) C741_=_C896( C741 C896 ) \nC741_=_C899( C741 C899 ) C742_=_C747( C742 C747 ) C742_=_C750( C742 C750 ) C742_=_C757( C742 C757 ) C742_=_C767( C742 C767 ) C742_=_C781( C742 C781 ) \nC742_=_C788( C742 C788 ) C742_=_C797( C742 C797 ) C742_=_C799( C742 C799 ) C742_=_C806( C742 C806 ) C742_=_C807( C742 C807 ) C742_=_C817( C742 C817 ) \nC742_=_C819( C742 C819 ) C742_=_C820( C742 C820 ) C742_=_C827( C742 C827 ) C742_=_C831( C742 C831 ) C742_=_C854( C742 C854 ) C742_=_C859( C742 C859 ) \nC742_=_C862( C742 C862 ) C742_=_C863( C742 C863 ) C742_=_C864( C742 C864 ) C742_=_C865( C742 C865 ) C742_=_C866( C742 C866 ) C742_=_C867( C742 C867 ) \nC742_=_C868( C742 C868 ) C742_=_C871( C742 C871 ) C742_=_C874( C742 C874 ) C742_=_C877( C742 C877 ) C742_=_C879( C742 C879 ) C742_=_C881( C742 C881 ) \nC742_=_C882( C742 C882 ) C742_=_C883( C742 C883 ) C742_=_C884( C742 C884 ) C742_=_C889( C742 C889 ) C742_=_C894( C742 C894 ) C744_=_C745( C744 C745 ) \nC744_=_C755( C744 C755 ) C744_=_C760( C744 C760 ) C744_=_C761( C744 C761 ) C744_=_C766( C744 C766 ) C744_=_C770( C744 C770 ) C744_=_C772( C744 C772 ) \nC744_=_C773( C744 C773 ) C744_=_C777( C744 C777 ) C744_=_C781( C744 C781 ) C744_=_C791( C744 C791 ) C744_=_C794( C744 C794 ) C744_=_C798( C744 C798 ) \nC744_=_C808( C744 C808 ) C744_=_C810( C744 C810 ) C744_=_C814( C744 C814 ) C744_=_C820( C744 C820 ) C744_=_C821( C744 C821 ) C744_=_C824( C744 C824 ) \nC744_=_C826( C744 C826 ) C744_=_C827( C744 C827 ) C744_=_C828( C744 C828 ) C744_=_C839( C744 C839 ) C744_=_C843( C744 C843 ) C744_=_C846( C744 C846 ) \nC744_=_C848( C744 C848 ) C744_=_C854( C744 C854 ) C744_=_C862( C744 C862 ) C744_=_C865( C744 C865 ) C744_=_C869( C744 C869 ) C744_=_C871( C744 C871 ) \nC744_=_C872( C744 C872 ) C744_=_C873( C744 C873 ) C744_=_C884( C744 C884 ) C744_=_C887( C744 C887 ) C744_=_C892( C744 C892 ) C744_=_C895( C744 C895 ) \nC744_=_C896( C744 C896 ) C744_=_C899(</w:t>
      </w:r>
    </w:p>
    <w:p>
      <w:pPr>
        <w:pStyle w:val="PreformattedText"/>
        <w:bidi w:val="0"/>
        <w:spacing w:before="0" w:after="0"/>
        <w:jc w:val="left"/>
        <w:rPr/>
      </w:pPr>
      <w:r>
        <w:rPr/>
        <w:t xml:space="preserve"> </w:t>
      </w:r>
      <w:r>
        <w:rPr/>
        <w:t>C744 C899 ) C745_=_C753( C745 C753 ) C745_=_C755( C745 C755 ) C745_=_C763( C745 C763 ) C745_=_C765( C745 C765 ) \nC745_=_C778( C745 C778 ) C745_=_C784( C745 C784 ) C745_=_C785( C745 C785 ) C745_=_C801( C745 C801 ) C745_=_C806( C745 C806 ) C745_=_C807( C745 C807 ) \nC745_=_C810( C745 C810 ) C745_=_C820( C745 C820 ) C745_=_C821( C745 C821 ) C745_=_C822( C745 C822 ) C745_=_C826( C745 C826 ) C745_=_C829( C745 C829 ) \nC745_=_C830( C745 C830 ) C745_=_C831( C745 C831 ) C745_=_C836( C745 C836 ) C745_=_C842( C745 C842 ) C745_=_C853( C745 C853 ) C745_=_C864( C745 C864 ) \nC745_=_C867( C745 C867 ) C745_=_C869( C745 C869 ) C745_=_C876( C745 C876 ) C745_=_C879( C745 C879 ) C745_=_C885( C745 C885 ) C745_=_C890( C745 C890 ) \nC745_=_C893( C745 C893 ) C745_=_C894( C745 C894 ) C745_=_C899( C745 C899 ) C746_=_C747( C746 C747 ) C746_=_C748( C746 C748 ) C746_=_C749( C746 C749 ) \nC746_=_C750( C746 C750 ) C746_=_C754( C746 C754 ) C746_=_C760( C746 C760 ) C746_=_C762( C746 C762 ) C746_=_C772( C746 C772 ) C746_=_C782( C746 C782 ) \nC746_=_C798( C746 C798 ) C746_=_C808( C746 C808 ) C746_=_C810( C746 C810 ) C746_=_C811( C746 C811 ) C746_=_C814( C746 C814 ) C746_=_C822( C746 C822 ) \nC746_=_C830( C746 C830 ) C746_=_C833( C746 C833 ) C746_=_C837( C746 C837 ) C746_=_C838( C746 C838 ) C746_=_C841( C746 C841 ) C746_=_C852( C746 C852 ) \nC746_=_C853( C746 C853 ) C746_=_C854( C746 C854 ) C746_=_C857( C746 C857 ) C746_=_C859( C746 C859 ) C746_=_C861( C746 C861 ) C746_=_C869( C746 C869 ) \nC746_=_C870( C746 C870 ) C746_=_C871( C746 C871 ) C746_=_C872( C746 C872 ) C746_=_C874( C746 C874 ) C746_=_C875( C746 C875 ) C746_=_C876( C746 C876 ) \nC746_=_C880( C746 C880 ) C746_=_C881( C746 C881 ) C746_=_C889( C746 C889 ) C746_=_C899( C746 C899 ) C747_=_C748( C747 C748 ) C747_=_C749( C747 C749 ) \nC747_=_C750( C747 C750 ) C747_=_C751( C747 C751 ) C747_=_C754( C747 C754 ) C747_=_C755( C747 C755 ) C747_=_C769( C747 C769 ) C747_=_C775( C747 C775 ) \nC747_=_C780( C747 C780 ) C747_=_C783( C747 C783 ) C747_=_C786( C747 C786 ) C747_=_C788( C747 C788 ) C747_=_C795( C747 C795 ) C747_=_C802( C747 C802 ) \nC747_=_C808( C747 C808 ) C747_=_C811( C747 C811 ) C747_=_C818( C747 C818 ) C747_=_C820( C747 C820 ) C747_=_C821( C747 C821 ) C747_=_C822( C747 C822 ) \nC747_=_C823( C747 C823 ) C747_=_C827( C747 C827 ) C747_=_C831( C747 C831 ) C747_=_C836( C747 C836 ) C747_=_C849( C747 C849 ) C747_=_C866( C747 C866 ) \nC747_=_C870( C747 C870 ) C747_=_C871( C747 C871 ) C747_=_C872( C747 C872 ) C747_=_C873( C747 C873 ) C747_=_C874( C747 C874 ) C747_=_C877( C747 C877 ) \nC747_=_C878( C747 C878 ) C747_=_C887( C747 C887 ) C747_=_C888( C747 C888 ) C747_=_C890( C747 C890 ) C747_=_C895( C747 C895 ) C747_=_C898( C747 C898 ) \nC748_=_C749( C748 C749 ) C748_=_C750( C748 C750 ) C748_=_C752( C748 C752 ) C748_=_C753( C748 C753 ) C748_=_C770( C748 C770 ) C748_=_C772( C748 C772 ) \nC748_=_C784( C748 C784 ) C748_=_C787( C748 C787 ) C748_=_C788( C748 C788 ) C748_=_C792( C748 C792 ) C748_=_C801( C748 C801 ) C748_=_C805( C748 C805 ) \nC748_=_C810( C748 C810 ) C748_=_C815( C748 C815 ) C748_=_C817( C748 C817 ) C748_=_C818( C748 C818 ) C748_=_C822( C748 C822 ) C748_=_C828( C748 C828 ) \nC748_=_C829( C748 C829 ) C748_=_C831( C748 C831 ) C748_=_C837( C748 C837 ) C748_=_C841( C748 C841 ) C748_=_C848( C748 C848 ) C748_=_C856( C748 C856 ) \nC748_=_C857( C748 C857 ) C748_=_C858( C748 C858 ) C748_=_C861( C748 C861 ) C748_=_C863( C748 C863 ) C748_=_C870( C748 C870 ) C748_=_C871( C748 C871 ) \nC748_=_C872( C748 C872 ) C748_=_C875( C748 C875 ) C748_=_C878( C748 C878 ) C748_=_C879( C748 C879 ) C748_=_C882( C748 C882 ) C748_=_C883( C748 C883 ) \nC748_=_C885( C748 C885 ) C748_=_C886( C748 C886 ) C748_=_C892( C748 C892 ) C749_=_C750( C749 C750 ) C749_=_C763( C749 C763 ) C749_=_C770( C749 C770 ) \nC749_=_C775( C749 C775 ) C749_=_C780( C749 C780 ) C749_=_C785( C749 C785 ) C749_=_C790( C749 C790 ) C749_=_C794( C749 C794 ) C749_=_C795( C749 C795 ) \nC749_=_C797( C749 C797 ) C749_=_C808( C749 C808 ) C749_=_C813( C749 C813 ) C749_=_C816( C749 C816 ) C749_=_C817( C749 C817 ) C749_=_C822( C749 C822 ) \nC749_=_C823( C749 C823 ) C749_=_C824( C749 C824 ) C749_=_C833( C749 C833 ) C749_=_C842( C749 C842 ) C749_=_C856( C749 C856 ) C749_=_C861( C749 C861 ) \nC749_=_C866( C749 C866 ) C749_=_C868( C749 C868 ) C749_=_C870( C749 C870 ) C749_=_C871( C749 C871 ) C749_=_C872( C749 C872 ) C749_=_C874( C749 C874 ) \nC749_=_C878( C749 C878 ) C749_=_C879( C749 C879 ) C749_=_C890( C749 C890 ) C749_=_C897( C749 C897 ) C750_=_C755( C750 C755 ) C750_=_C781( C750 C781 ) \nC750_=_C799( C750 C799 ) C750_=_C801( C750 C801 ) C750_=_C804( C750 C804 ) C750_=_C808( C750 C808 ) C750_=_C810( C750 C810 ) C750_=_C812( C750 C812 ) \nC750_=_C819( C750 C819 ) C750_=_C822( C750 C822 ) C750_=_C823( C750 C823 ) C750_=_C826( C750 C826 ) C750_=_C836( C750 C836 ) C750_=_C839( C750 C839 ) \nC750_=_C840( C750 C840 ) C750_=_C850( C750 C850 ) C750_=_C851( C750 C851 ) C750_=_C855( C750 C855 ) C750_=_C857( C750 C857 ) C750_=_C859( C750 C859 ) \nC750_=_C865( C750 C865 ) C750_=_C866( C750 C866 ) C750_=_C870( C750 C870 ) C750_=_C871( C750 C871 ) C750_=_C872( C750 C872 ) C750_=_C877( C750 C877 ) \nC750_=_C884( C750 C884 ) C750_=_C887( C750 C887 ) C750_=_C889( C750 C889 ) C750_=_C894( C750 C894 ) C751_=_C752( C751 C752 ) C751_=_C753( C751 C753 ) \nC751_=_C754( C751 C754 ) C751_=_C760( C751 C760 ) C751_=_C768( C751 C768 ) C751_=_C771( C751 C771 ) C751_=_C778( C751 C778 ) C751_=_C780( C751 C780 ) \nC751_=_C783( C751 C783 ) C751_=_C784( C751 C784 ) C751_=_C786( C751 C786 ) C751_=_C792( C751 C792 ) C751_=_C795( C751 C795 ) C751_=_C798( C751 C798 ) \nC751_=_C799( C751 C799 ) C751_=_C804( C751 C804 ) C751_=_C810( C751 C810 ) C751_=_C811( C751 C811 ) C751_=_C812( C751 C812 ) C751_=_C813( C751 C813 ) \nC751_=_C815( C751 C815 ) C751_=_C817( C751 C817 ) C751_=_C819( C751 C819 ) C751_=_C821( C751 C821 ) C751_=_C823( C751 C823 ) C751_=_C828( C751 C828 ) \nC751_=_C843( C751 C843 ) C751_=_C849( C751 C849 ) C751_=_C850( C751 C850 ) C751_=_C852( C751 C852 ) C751_=_C854( C751 C854 ) C751_=_C863( C751 C863 ) \nC751_=_C867( C751 C867 ) C751_=_C872( C751 C872 ) C751_=_C873( C751 C873 ) C751_=_C875( C751 C875 ) C751_=_C876( C751 C876 ) C751_=_C880( C751 C880 ) \nC751_=_C881( C751 C881 ) C751_=_C883( C751 C883 ) C751_=_C885( C751 C885 ) C751_=_C892( C751 C892 ) C751_=_C895( C751 C895 ) C751_=_C896( C751 C896 ) \nC752_=_C753( C752 C753 ) C752_=_C754( C752 C754 ) C752_=_C755( C752 C755 ) C752_=_C756( C752 C756 ) C752_=_C784( C752 C784 ) C752_=_C785( C752 C785 ) \nC752_=_C786( C752 C786 ) C752_=_C805( C752 C805 ) C752_=_C806( C752 C806 ) C752_=_C813( C752 C813 ) C752_=_C815( C752 C815 ) C752_=_C822( C752 C822 ) \nC752_=_C823( C752 C823 ) C752_=_C827( C752 C827 ) C752_=_C833( C752 C833 ) C752_=_C836( C752 C836 ) C752_=_C839( C752 C839 ) C752_=_C841( C752 C841 ) \nC752_=_C846( C752 C846 ) C752_=_C848( C752 C848 ) C752_=_C850( C752 C850 ) C752_=_C854( C752 C854 ) C752_=_C858( C752 C858 ) C752_=_C861( C752 C861 ) \nC752_=_C863( C752 C863 ) C752_=_C869( C752 C869 ) C752_=_C872( C752 C872 ) C752_=_C876( C752 C876 ) C752_=_C878( C752 C878 ) C752_=_C882( C752 C882 ) \nC752_=_C885( C752 C885 ) C752_=_C886( C752 C886 ) C752_=_C890( C752 C890 ) C752_=_C892( C752 C892 ) C752_=_C895( C752 C895 ) C753_=_C754( C753 C754 ) \nC753_=_C757( C753 C757 ) C753_=_C761( C753 C761 ) C753_=_C776( C753 C776 ) C753_=_C778( C753 C778 ) C753_=_C782( C753 C782 ) C753_=_C785( C753 C785 ) \nC753_=_C787( C753 C787 ) C753_=_C788( C753 C788 ) C753_=_C797( C753 C797 ) C753_=_C812( C753 C812 ) C753_=_C814( C753 C814 ) C753_=_C818( C753 C818 ) \nC753_=_C823( C753 C823 ) C753_=_C830( C753 C830 ) C753_=_C831( C753 C831 ) C753_=_C837( C753 C837 ) C753_=_C838( C753 C838 ) C753_=_C841( C753 C841 ) \nC753_=_C857( C753 C857 ) C753_=_C862( C753 C862 ) C753_=_C863( C753 C863 ) C753_=_C864( C753 C864 ) C753_=_C867( C753 C867 ) C753_=_C875( C753 C875 ) \nC753_=_C878( C753 C878 ) C753_=_C885( C753 C885 ) C753_=_C886( C753 C886 ) C753_=_C887( C753 C887 ) C753_=_C891( C753 C891 ) C753_=_C894( C753 C894 ) \nC753_=_C895( C753 C895 ) C753_=_C898( C753 C898 ) C753_=_C899( C753 C899 ) C754_=_C775( C754 C775 ) C754_=_C779( C754 C779 ) C754_=_C780( C754 C780 ) \nC754_=_C799( C754 C799 ) C754_=_C804( C754 C804 ) C754_=_C807( C754 C807 ) C754_=_C808( C754 C808 ) C754_=_C809( C754 C809 ) C754_=_C823( C754 C823 ) \nC754_=_C827( C754 C827 ) C754_=_C829( C754 C829 ) C754_=_C838( C754 C838 ) C754_=_C839( C754 C839 ) C754_=_C840( C754 C840 ) C754_=_C842( C754 C842 ) \nC754_=_C847( C754 C847 ) C754_=_C852( C754 C852 ) C754_=_C853( C754 C853 ) C754_=_C863( C754 C863 ) C754_=_C871( C754 C871 ) C754_=_C874( C754 C874 ) \nC754_=_C878( C754 C878 ) C754_=_C879( C754 C879 ) C754_=_C880( C754 C880 ) C754_=_C881( C754 C881 ) C754_=_C884( C754 C884 ) C754_=_C887( C754 C887 ) \nC754_=_C888( C754 C888 ) C754_=_C895( C754 C895 ) C754_=_C899( C754 C899 ) C755_=_C769( C755 C769 ) C755_=_C777( C755 C777 ) C755_=_C787( C755 C787 ) \nC755_=_C801( C755 C801 ) C755_=_C807( C755 C807 ) C755_=_C808( C755 C808 ) C755_=_C818( C755 C818 ) C755_=_C824( C755 C824 ) C755_=_C826( C755 C826 ) \nC755_=_C827( C755 C827 ) C755_=_C828( C755 C828 ) C755_=_C829( C755 C829 ) C755_=_C836( C755 C836 ) C755_=_C842( C755 C842 ) C755_=_C850( C755 C850 ) \nC755_=_C851( C755 C851 ) C755_=_C858( C755 C858 ) C755_=_C859( C755 C859 ) C755_=_C865( C755 C865 ) C755_=_C866( C755 C866 ) C755_=_C873( C755 C873 ) \nC755_=_C874( C755 C874 ) C755_=_C882( C755 C882 ) C755_=_C889( C755 C889 ) C755_=_C890( C755 C890 ) C755_=_C892( C755 C892 ) C755_=_C895( C755 C895 ) \nC755_=_C896( C755 C896 ) C755_=_C898( C755 C898 ) C756_=_C757( C756 C757 ) C756_=_C767( C756 C767 ) C756_=_C772( C756 C772 ) C756_=_C773( C756 C773 ) \nC756_=_C777( C756 C777 ) C756_=_C791( C756 C791 ) C756_=_C792( C756 C792 ) C756_=_C805( C756 C805 ) C756_=_C816( C756 C816 ) C756_=_C819( C756 C819 ) \nC756_=_C826( C756 C826 ) C756_=_C829( C756 C829 ) C756_=_C833(</w:t>
      </w:r>
    </w:p>
    <w:p>
      <w:pPr>
        <w:pStyle w:val="PreformattedText"/>
        <w:bidi w:val="0"/>
        <w:spacing w:before="0" w:after="0"/>
        <w:jc w:val="left"/>
        <w:rPr/>
      </w:pPr>
      <w:r>
        <w:rPr/>
        <w:t xml:space="preserve"> </w:t>
      </w:r>
      <w:r>
        <w:rPr/>
        <w:t>C756 C833 ) C756_=_C839( C756 C839 ) C756_=_C840( C756 C840 ) C756_=_C847( C756 C847 ) \nC756_=_C858( C756 C858 ) C756_=_C863( C756 C863 ) C756_=_C869( C756 C869 ) C756_=_C870( C756 C870 ) C756_=_C871( C756 C871 ) C756_=_C872( C756 C872 ) \nC756_=_C873( C756 C873 ) C756_=_C878( C756 C878 ) C756_=_C885( C756 C885 ) C756_=_C889( C756 C889 ) C757_=_C763( C757 C763 ) C757_=_C773( C757 C773 ) \nC757_=_C778( C757 C778 ) C757_=_C780( C757 C780 ) C757_=_C782( C757 C782 ) C757_=_C788( C757 C788 ) C757_=_C791( C757 C791 ) C757_=_C802( C757 C802 ) \nC757_=_C807( C757 C807 ) C757_=_C814( C757 C814 ) C757_=_C816( C757 C816 ) C757_=_C818( C757 C818 ) C757_=_C829( C757 C829 ) C757_=_C830( C757 C830 ) \nC757_=_C831( C757 C831 ) C757_=_C854( C757 C854 ) C757_=_C855( C757 C855 ) C757_=_C863( C757 C863 ) C757_=_C870( C757 C870 ) C757_=_C875( C757 C875 ) \nC757_=_C876( C757 C876 ) C757_=_C888( C757 C888 ) C757_=_C891( C757 C891 ) C757_=_C899( C757 C899 ) C760_=_C761( C760 C761 ) C760_=_C768( C760 C768 ) \nC760_=_C770( C760 C770 ) C760_=_C771( C760 C771 ) C760_=_C782( C760 C782 ) C760_=_C788( C760 C788 ) C760_=_C791( C760 C791 ) C760_=_C800( C760 C800 ) \nC760_=_C809( C760 C809 ) C760_=_C810( C760 C810 ) C760_=_C814( C760 C814 ) C760_=_C828( C760 C828 ) C760_=_C830( C760 C830 ) C760_=_C839( C760 C839 ) \nC760_=_C846( C760 C846 ) C760_=_C848( C760 C848 ) C760_=_C852( C760 C852 ) C760_=_C853( C760 C853 ) C760_=_C862( C760 C862 ) C760_=_C869( C760 C869 ) \nC760_=_C872( C760 C872 ) C760_=_C873( C760 C873 ) C760_=_C874( C760 C874 ) C760_=_C875( C760 C875 ) C760_=_C876( C760 C876 ) C760_=_C878( C760 C878 ) \nC760_=_C880( C760 C880 ) C760_=_C883( C760 C883 ) C760_=_C884( C760 C884 ) C760_=_C892( C760 C892 ) C760_=_C897( C760 C897 ) C761_=_C769( C761 C769 ) \nC761_=_C770( C761 C770 ) C761_=_C776( C761 C776 ) C761_=_C783( C761 C783 ) C761_=_C785( C761 C785 ) C761_=_C788( C761 C788 ) C761_=_C790( C761 C790 ) \nC761_=_C791( C761 C791 ) C761_=_C797( C761 C797 ) C761_=_C800( C761 C800 ) C761_=_C808( C761 C808 ) C761_=_C816( C761 C816 ) C761_=_C821( C761 C821 ) \nC761_=_C824( C761 C824 ) C761_=_C828( C761 C828 ) C761_=_C829( C761 C829 ) C761_=_C831( C761 C831 ) C761_=_C838( C761 C838 ) C761_=_C839( C761 C839 ) \nC761_=_C842( C761 C842 ) C761_=_C847( C761 C847 ) C761_=_C848( C761 C848 ) C761_=_C849( C761 C849 ) C761_=_C862( C761 C862 ) C761_=_C867( C761 C867 ) \nC761_=_C868( C761 C868 ) C761_=_C872( C761 C872 ) C761_=_C873( C761 C873 ) C761_=_C876( C761 C876 ) C761_=_C882( C761 C882 ) C761_=_C884( C761 C884 ) \nC761_=_C886( C761 C886 ) C761_=_C890( C761 C890 ) C761_=_C898( C761 C898 ) C761_=_C899( C761 C899 ) C762_=_C763( C762 C763 ) C762_=_C768( C762 C768 ) \nC762_=_C772( C762 C772 ) C762_=_C773( C762 C773 ) C762_=_C774( C762 C774 ) C762_=_C777( C762 C777 ) C762_=_C801( C762 C801 ) C762_=_C805( C762 C805 ) \nC762_=_C807( C762 C807 ) C762_=_C808( C762 C808 ) C762_=_C809( C762 C809 ) C762_=_C810( C762 C810 ) C762_=_C822( C762 C822 ) C762_=_C824( C762 C824 ) \nC762_=_C830( C762 C830 ) C762_=_C832( C762 C832 ) C762_=_C833( C762 C833 ) C762_=_C837( C762 C837 ) C762_=_C841( C762 C841 ) C762_=_C857( C762 C857 ) \nC762_=_C858( C762 C858 ) C762_=_C863( C762 C863 ) C762_=_C867( C762 C867 ) C762_=_C873( C762 C873 ) C762_=_C888( C762 C888 ) C762_=_C893( C762 C893 ) \nC762_=_C894( C762 C894 ) C763_=_C769( C763 C769 ) C763_=_C777( C763 C777 ) C763_=_C784( C763 C784 ) C763_=_C785( C763 C785 ) C763_=_C786( C763 C786 ) \nC763_=_C791( C763 C791 ) C763_=_C806( C763 C806 ) C763_=_C816( C763 C816 ) C763_=_C824( C763 C824 ) C763_=_C826( C763 C826 ) C763_=_C830( C763 C830 ) \nC763_=_C832( C763 C832 ) C763_=_C833( C763 C833 ) C763_=_C848( C763 C848 ) C763_=_C856( C763 C856 ) C763_=_C861( C763 C861 ) C763_=_C864( C763 C864 ) \nC763_=_C867( C763 C867 ) C763_=_C868( C763 C868 ) C763_=_C875( C763 C875 ) C763_=_C879( C763 C879 ) C763_=_C882( C763 C882 ) C763_=_C891( C763 C891 ) \nC763_=_C893( C763 C893 ) C763_=_C898( C763 C898 ) C765_=_C766( C765 C766 ) C765_=_C767( C765 C767 ) C765_=_C776( C765 C776 ) C765_=_C777( C765 C777 ) \nC765_=_C794( C765 C794 ) C765_=_C799( C765 C799 ) C765_=_C801( C765 C801 ) C765_=_C805( C765 C805 ) C765_=_C806( C765 C806 ) C765_=_C815( C765 C815 ) \nC765_=_C817( C765 C817 ) C765_=_C822( C765 C822 ) C765_=_C828( C765 C828 ) C765_=_C830( C765 C830 ) C765_=_C831( C765 C831 ) C765_=_C832( C765 C832 ) \nC765_=_C833( C765 C833 ) C765_=_C838( C765 C838 ) C765_=_C839( C765 C839 ) C765_=_C840( C765 C840 ) C765_=_C849( C765 C849 ) C765_=_C850( C765 C850 ) \nC765_=_C853( C765 C853 ) C765_=_C855( C765 C855 ) C765_=_C856( C765 C856 ) C765_=_C859( C765 C859 ) C765_=_C869( C765 C869 ) C765_=_C877( C765 C877 ) \nC765_=_C880( C765 C880 ) C765_=_C881( C765 C881 ) C765_=_C887( C765 C887 ) C765_=_C890( C765 C890 ) C765_=_C893( C765 C893 ) C765_=_C894( C765 C894 ) \nC765_=_C899( C765 C899 ) C766_=_C767( C766 C767 ) C766_=_C776( C766 C776 ) C766_=_C777( C766 C777 ) C766_=_C781( C766 C781 ) C766_=_C786( C766 C786 ) \nC766_=_C787( C766 C787 ) C766_=_C794( C766 C794 ) C766_=_C796( C766 C796 ) C766_=_C799( C766 C799 ) C766_=_C808( C766 C808 ) C766_=_C813( C766 C813 ) \nC766_=_C817( C766 C817 ) C766_=_C828( C766 C828 ) C766_=_C829( C766 C829 ) C766_=_C830( C766 C830 ) C766_=_C831( C766 C831 ) C766_=_C832( C766 C832 ) \nC766_=_C833( C766 C833 ) C766_=_C839( C766 C839 ) C766_=_C843( C766 C843 ) C766_=_C851( C766 C851 ) C766_=_C853( C766 C853 ) C766_=_C855( C766 C855 ) \nC766_=_C861( C766 C861 ) C766_=_C869( C766 C869 ) C766_=_C871( C766 C871 ) C766_=_C873( C766 C873 ) C766_=_C877( C766 C877 ) C766_=_C880( C766 C880 ) \nC766_=_C881( C766 C881 ) C766_=_C883( C766 C883 ) C766_=_C888( C766 C888 ) C766_=_C895( C766 C895 ) C766_=_C896( C766 C896 ) C766_=_C898( C766 C898 ) \nC766_=_C899( C766 C899 ) C767_=_C768( C767 C768 ) C767_=_C772( C767 C772 ) C767_=_C773( C767 C773 ) C767_=_C779( C767 C779 ) C767_=_C792( C767 C792 ) \nC767_=_C795( C767 C795 ) C767_=_C805( C767 C805 ) C767_=_C806( C767 C806 ) C767_=_C809( C767 C809 ) C767_=_C814( C767 C814 ) C767_=_C816( C767 C816 ) \nC767_=_C817( C767 C817 ) C767_=_C822( C767 C822 ) C767_=_C836( C767 C836 ) C767_=_C847( C767 C847 ) C767_=_C856( C767 C856 ) C767_=_C862( C767 C862 ) \nC767_=_C864( C767 C864 ) C767_=_C867( C767 C867 ) C767_=_C869( C767 C869 ) C767_=_C871( C767 C871 ) C767_=_C873( C767 C873 ) C767_=_C874( C767 C874 ) \nC767_=_C877( C767 C877 ) C767_=_C889( C767 C889 ) C767_=_C896( C767 C896 ) C767_=_C899( C767 C899 ) C768_=_C771( C768 C771 ) C768_=_C776( C768 C776 ) \nC768_=_C780( C768 C780 ) C768_=_C788( C768 C788 ) C768_=_C795( C768 C795 ) C768_=_C799( C768 C799 ) C768_=_C800( C768 C800 ) C768_=_C804( C768 C804 ) \nC768_=_C809( C768 C809 ) C768_=_C814( C768 C814 ) C768_=_C821( C768 C821 ) C768_=_C822( C768 C822 ) C768_=_C830( C768 C830 ) C768_=_C839( C768 C839 ) \nC768_=_C846( C768 C846 ) C768_=_C854( C768 C854 ) C768_=_C867( C768 C867 ) C768_=_C868( C768 C868 ) C768_=_C872( C768 C872 ) C768_=_C880( C768 C880 ) \nC768_=_C881( C768 C881 ) C768_=_C883( C768 C883 ) C768_=_C884( C768 C884 ) C768_=_C885( C768 C885 ) C768_=_C889( C768 C889 ) C768_=_C892( C768 C892 ) \nC768_=_C896( C768 C896 ) C768_=_C897( C768 C897 ) C768_=_C899( C768 C899 ) C769_=_C771( C769 C771 ) C769_=_C776( C769 C776 ) C769_=_C778( C769 C778 ) \nC769_=_C779( C769 C779 ) C769_=_C780( C769 C780 ) C769_=_C783( C769 C783 ) C769_=_C791( C769 C791 ) C769_=_C808( C769 C808 ) C769_=_C811( C769 C811 ) \nC769_=_C815( C769 C815 ) C769_=_C818( C769 C818 ) C769_=_C830( C769 C830 ) C769_=_C836( C769 C836 ) C769_=_C842( C769 C842 ) C769_=_C843( C769 C843 ) \nC769_=_C847( C769 C847 ) C769_=_C848( C769 C848 ) C769_=_C865( C769 C865 ) C769_=_C867( C769 C867 ) C769_=_C871( C769 C871 ) C769_=_C873( C769 C873 ) \nC769_=_C874( C769 C874 ) C769_=_C877( C769 C877 ) C769_=_C886( C769 C886 ) C769_=_C892( C769 C892 ) C769_=_C895( C769 C895 ) C769_=_C898( C769 C898 ) \nC769_=_C899( C769 C899 ) C770_=_C771( C770 C771 ) C770_=_C772( C770 C772 ) C770_=_C790( C770 C790 ) C770_=_C791( C770 C791 ) C770_=_C794( C770 C794 ) \nC770_=_C795( C770 C795 ) C770_=_C797( C770 C797 ) C770_=_C815( C770 C815 ) C770_=_C824( C770 C824 ) C770_=_C828( C770 C828 ) C770_=_C832( C770 C832 ) \nC770_=_C833( C770 C833 ) C770_=_C839( C770 C839 ) C770_=_C842( C770 C842 ) C770_=_C848( C770 C848 ) C770_=_C856( C770 C856 ) C770_=_C872( C770 C872 ) \nC770_=_C873( C770 C873 ) C770_=_C877( C770 C877 ) C770_=_C878( C770 C878 ) C770_=_C879( C770 C879 ) C770_=_C882( C770 C882 ) C770_=_C884( C770 C884 ) \nC770_=_C886( C770 C886 ) C770_=_C892( C770 C892 ) C771_=_C772( C771 C772 ) C771_=_C778( C771 C778 ) C771_=_C780( C771 C780 ) C771_=_C784( C771 C784 ) \nC771_=_C800( C771 C800 ) C771_=_C809( C771 C809 ) C771_=_C811( C771 C811 ) C771_=_C812( C771 C812 ) C771_=_C815( C771 C815 ) C771_=_C817( C771 C817 ) \nC771_=_C820( C771 C820 ) C771_=_C829( C771 C829 ) C771_=_C832( C771 C832 ) C771_=_C843( C771 C843 ) C771_=_C846( C771 C846 ) C771_=_C856( C771 C856 ) \nC771_=_C865( C771 C865 ) C771_=_C872( C771 C872 ) C771_=_C873( C771 C873 ) C771_=_C877( C771 C877 ) C771_=_C878( C771 C878 ) C771_=_C881( C771 C881 ) \nC771_=_C885( C771 C885 ) C771_=_C889( C771 C889 ) C771_=_C890( C771 C890 ) C771_=_C892( C771 C892 ) C771_=_C899( C771 C899 ) C772_=_C773( C772 C773 ) \nC772_=_C775( C772 C775 ) C772_=_C777( C772 C777 ) C772_=_C781( C772 C781 ) C772_=_C792( C772 C792 ) C772_=_C794( C772 C794 ) C772_=_C802( C772 C802 ) \nC772_=_C805( C772 C805 ) C772_=_C808( C772 C808 ) C772_=_C810( C772 C810 ) C772_=_C814( C772 C814 ) C772_=_C816( C772 C816 ) C772_=_C817( C772 C817 ) \nC772_=_C819( C772 C819 ) C772_=_C832( C772 C832 ) C772_=_C833( C772 C833 ) C772_=_C837( C772 C837 ) C772_=_C841( C772 C841 ) C772_=_C846( C772 C846 ) \nC772_=_C847( C772 C847 ) C772_=_C857( C772 C857 ) C772_=_C873( C772 C873 ) C772_=_C875( C772 C875 ) C772_=_C877( C772 C877 ) C772_=_C878( C772 C878 ) \nC772_=_C879( C772 C879 ) C772_=_C883( C772 C883 ) C772_=_C889( C772 C889 ) C772_=_C892(</w:t>
      </w:r>
    </w:p>
    <w:p>
      <w:pPr>
        <w:pStyle w:val="PreformattedText"/>
        <w:bidi w:val="0"/>
        <w:spacing w:before="0" w:after="0"/>
        <w:jc w:val="left"/>
        <w:rPr/>
      </w:pPr>
      <w:r>
        <w:rPr/>
        <w:t xml:space="preserve"> </w:t>
      </w:r>
      <w:r>
        <w:rPr/>
        <w:t>C772 C892 ) C773_=_C792( C773 C792 ) C773_=_C795( C773 C795 ) \nC773_=_C798( C773 C798 ) C773_=_C805( C773 C805 ) C773_=_C806( C773 C806 ) C773_=_C810( C773 C810 ) C773_=_C815( C773 C815 ) C773_=_C826( C773 C826 ) \nC773_=_C828( C773 C828 ) C773_=_C831( C773 C831 ) C773_=_C837( C773 C837 ) C773_=_C847( C773 C847 ) C773_=_C848( C773 C848 ) C773_=_C854( C773 C854 ) \nC773_=_C869( C773 C869 ) C773_=_C873( C773 C873 ) C773_=_C876( C773 C876 ) C773_=_C887( C773 C887 ) C773_=_C888( C773 C888 ) C773_=_C889( C773 C889 ) \nC773_=_C891( C773 C891 ) C773_=_C895( C773 C895 ) C773_=_C896( C773 C896 ) C773_=_C898( C773 C898 ) C774_=_C775( C774 C775 ) C774_=_C778( C774 C778 ) \nC774_=_C779( C774 C779 ) C774_=_C784( C774 C784 ) C774_=_C786( C774 C786 ) C774_=_C798( C774 C798 ) C774_=_C802( C774 C802 ) C774_=_C805( C774 C805 ) \nC774_=_C809( C774 C809 ) C774_=_C812( C774 C812 ) C774_=_C822( C774 C822 ) C774_=_C824( C774 C824 ) C774_=_C831( C774 C831 ) C774_=_C832( C774 C832 ) \nC774_=_C833( C774 C833 ) C774_=_C838( C774 C838 ) C774_=_C855( C774 C855 ) C774_=_C858( C774 C858 ) C774_=_C862( C774 C862 ) C774_=_C863( C774 C863 ) \nC774_=_C866( C774 C866 ) C774_=_C873( C774 C873 ) C774_=_C875( C774 C875 ) C774_=_C877( C774 C877 ) C774_=_C886( C774 C886 ) C774_=_C888( C774 C888 ) \nC774_=_C892( C774 C892 ) C774_=_C893( C774 C893 ) C774_=_C894( C774 C894 ) C775_=_C781( C775 C781 ) C775_=_C787( C775 C787 ) C775_=_C790( C775 C790 ) \nC775_=_C796( C775 C796 ) C775_=_C802( C775 C802 ) C775_=_C805( C775 C805 ) C775_=_C807( C775 C807 ) C775_=_C808( C775 C808 ) C775_=_C809( C775 C809 ) \nC775_=_C815( C775 C815 ) C775_=_C817( C775 C817 ) C775_=_C823( C775 C823 ) C775_=_C827( C775 C827 ) C775_=_C829( C775 C829 ) C775_=_C838( C775 C838 ) \nC775_=_C839( C775 C839 ) C775_=_C842( C775 C842 ) C775_=_C846( C775 C846 ) C775_=_C851( C775 C851 ) C775_=_C852( C775 C852 ) C775_=_C862( C775 C862 ) \nC775_=_C866( C775 C866 ) C775_=_C871( C775 C871 ) C775_=_C875( C775 C875 ) C775_=_C877( C775 C877 ) C775_=_C879( C775 C879 ) C775_=_C884( C775 C884 ) \nC775_=_C885( C775 C885 ) C775_=_C889( C775 C889 ) C775_=_C890( C775 C890 ) C775_=_C891( C775 C891 ) C776_=_C777( C776 C777 ) C776_=_C780( C776 C780 ) \nC776_=_C782( C776 C782 ) C776_=_C783( C776 C783 ) C776_=_C785( C776 C785 ) C776_=_C787( C776 C787 ) C776_=_C794( C776 C794 ) C776_=_C797( C776 C797 ) \nC776_=_C798( C776 C798 ) C776_=_C804( C776 C804 ) C776_=_C809( C776 C809 ) C776_=_C813( C776 C813 ) C776_=_C821( C776 C821 ) C776_=_C831( C776 C831 ) \nC776_=_C832( C776 C832 ) C776_=_C838( C776 C838 ) C776_=_C839( C776 C839 ) C776_=_C842( C776 C842 ) C776_=_C846( C776 C846 ) C776_=_C851( C776 C851 ) \nC776_=_C867( C776 C867 ) C776_=_C879( C776 C879 ) C776_=_C880( C776 C880 ) C776_=_C881( C776 C881 ) C776_=_C884( C776 C884 ) C776_=_C885( C776 C885 ) \nC776_=_C886( C776 C886 ) C776_=_C892( C776 C892 ) C776_=_C896( C776 C896 ) C776_=_C897( C776 C897 ) C776_=_C899( C776 C899 ) C777_=_C778( C777 C778 ) \nC777_=_C786( C777 C786 ) C777_=_C791( C777 C791 ) C777_=_C799( C777 C799 ) C777_=_C801( C777 C801 ) C777_=_C807( C777 C807 ) C777_=_C809( C777 C809 ) \nC777_=_C816( C777 C816 ) C777_=_C818( C777 C818 ) C777_=_C819( C777 C819 ) C777_=_C823( C777 C823 ) C777_=_C824( C777 C824 ) C777_=_C831( C777 C831 ) \nC777_=_C832( C777 C832 ) C777_=_C839( C777 C839 ) C777_=_C858( C777 C858 ) C777_=_C859( C777 C859 ) C777_=_C862( C777 C862 ) C777_=_C867( C777 C867 ) \nC777_=_C873( C777 C873 ) C777_=_C880( C777 C880 ) C777_=_C882( C777 C882 ) C777_=_C887( C777 C887 ) C777_=_C889( C777 C889 ) C777_=_C895( C777 C895 ) \nC777_=_C897( C777 C897 ) C778_=_C779( C778 C779 ) C778_=_C780( C778 C780 ) C778_=_C782( C778 C782 ) C778_=_C786( C778 C786 ) C778_=_C798( C778 C798 ) \nC778_=_C799( C778 C799 ) C778_=_C801( C778 C801 ) C778_=_C809( C778 C809 ) C778_=_C811( C778 C811 ) C778_=_C812( C778 C812 ) C778_=_C813( C778 C813 ) \nC778_=_C814( C778 C814 ) C778_=_C815( C778 C815 ) C778_=_C819( C778 C819 ) C778_=_C820( C778 C820 ) C778_=_C823( C778 C823 ) C778_=_C828( C778 C828 ) \nC778_=_C830( C778 C830 ) C778_=_C833( C778 C833 ) C778_=_C863( C778 C863 ) C778_=_C864( C778 C864 ) C778_=_C865( C778 C865 ) C778_=_C866( C778 C866 ) \nC778_=_C867( C778 C867 ) C778_=_C875( C778 C875 ) C778_=_C876( C778 C876 ) C778_=_C880( C778 C880 ) C778_=_C890( C778 C890 ) C778_=_C891( C778 C891 ) \nC778_=_C893( C778 C893 ) C778_=_C894( C778 C894 ) C778_=_C895( C778 C895 ) C778_=_C897( C778 C897 ) C779_=_C782( C779 C782 ) C779_=_C790( C779 C790 ) \nC779_=_C791( C779 C791 ) C779_=_C792( C779 C792 ) C779_=_C798( C779 C798 ) C779_=_C804( C779 C804 ) C779_=_C809( C779 C809 ) C779_=_C812( C779 C812 ) \nC779_=_C819( C779 C819 ) C779_=_C820( C779 C820 ) C779_=_C821( C779 C821 ) C779_=_C823( C779 C823 ) C779_=_C833( C779 C833 ) C779_=_C837( C779 C837 ) \nC779_=_C838( C779 C838 ) C779_=_C842( C779 C842 ) C779_=_C847( C779 C847 ) C779_=_C849( C779 C849 ) C779_=_C856( C779 C856 ) C779_=_C858( C779 C858 ) \nC779_=_C861( C779 C861 ) C779_=_C862( C779 C862 ) C779_=_C865( C779 C865 ) C779_=_C866( C779 C866 ) C779_=_C869( C779 C869 ) C779_=_C871( C779 C871 ) \nC779_=_C874( C779 C874 ) C779_=_C894( C779 C894 ) C779_=_C897( C779 C897 ) C780_=_C781( C780 C781 ) C780_=_C783( C780 C783 ) C780_=_C799( C780 C799 ) \nC780_=_C802( C780 C802 ) C780_=_C807( C780 C807 ) C780_=_C811( C780 C811 ) C780_=_C815( C780 C815 ) C780_=_C816( C780 C816 ) C780_=_C817( C780 C817 ) \nC780_=_C818( C780 C818 ) C780_=_C830( C780 C830 ) C780_=_C833( C780 C833 ) C780_=_C837( C780 C837 ) C780_=_C841( C780 C841 ) C780_=_C842( C780 C842 ) \nC780_=_C854( C780 C854 ) C780_=_C855( C780 C855 ) C780_=_C865( C780 C865 ) C780_=_C867( C780 C867 ) C780_=_C868( C780 C868 ) C780_=_C872( C780 C872 ) \nC780_=_C874( C780 C874 ) C780_=_C878( C780 C878 ) C780_=_C887( C780 C887 ) C780_=_C888( C780 C888 ) C780_=_C892( C780 C892 ) C780_=_C896( C780 C896 ) \nC780_=_C899( C780 C899 ) C781_=_C787( C781 C787 ) C781_=_C790( C781 C790 ) C781_=_C794( C781 C794 ) C781_=_C795( C781 C795 ) C781_=_C796( C781 C796 ) \nC781_=_C799( C781 C799 ) C781_=_C808( C781 C808 ) C781_=_C810( C781 C810 ) C781_=_C814( C781 C814 ) C781_=_C815( C781 C815 ) C781_=_C817( C781 C817 ) \nC781_=_C819( C781 C819 ) C781_=_C830( C781 C830 ) C781_=_C837( C781 C837 ) C781_=_C841( C781 C841 ) C781_=_C842( C781 C842 ) C781_=_C843( C781 C843 ) \nC781_=_C846( C781 C846 ) C781_=_C851( C781 C851 ) C781_=_C854( C781 C854 ) C781_=_C859( C781 C859 ) C781_=_C863( C781 C863 ) C781_=_C865( C781 C865 ) \nC781_=_C871( C781 C871 ) C781_=_C880( C781 C880 ) C781_=_C882( C781 C882 ) C781_=_C883( C781 C883 ) C781_=_C884( C781 C884 ) C781_=_C889( C781 C889 ) \nC781_=_C891( C781 C891 ) C781_=_C892( C781 C892 ) C782_=_C783( C782 C783 ) C782_=_C790( C782 C790 ) C782_=_C798( C782 C798 ) C782_=_C810( C782 C810 ) \nC782_=_C814( C782 C814 ) C782_=_C821( C782 C821 ) C782_=_C830( C782 C830 ) C782_=_C831( C782 C831 ) C782_=_C838( C782 C838 ) C782_=_C839( C782 C839 ) \nC782_=_C849( C782 C849 ) C782_=_C852( C782 C852 ) C782_=_C853( C782 C853 ) C782_=_C858( C782 C858 ) C782_=_C861( C782 C861 ) C782_=_C862( C782 C862 ) \nC782_=_C865( C782 C865 ) C782_=_C867( C782 C867 ) C782_=_C875( C782 C875 ) C782_=_C879( C782 C879 ) C782_=_C883( C782 C883 ) C782_=_C884( C782 C884 ) \nC782_=_C891( C782 C891 ) C782_=_C894( C782 C894 ) C782_=_C896( C782 C896 ) C782_=_C897( C782 C897 ) C783_=_C786( C783 C786 ) C783_=_C788( C783 C788 ) \nC783_=_C792( C783 C792 ) C783_=_C797( C783 C797 ) C783_=_C802( C783 C802 ) C783_=_C804( C783 C804 ) C783_=_C816( C783 C816 ) C783_=_C823( C783 C823 ) \nC783_=_C838( C783 C838 ) C783_=_C842( C783 C842 ) C783_=_C849( C783 C849 ) C783_=_C850( C783 C850 ) C783_=_C852( C783 C852 ) C783_=_C856( C783 C856 ) \nC783_=_C857( C783 C857 ) C783_=_C866( C783 C866 ) C783_=_C876( C783 C876 ) C783_=_C881( C783 C881 ) C783_=_C882( C783 C882 ) C783_=_C892( C783 C892 ) \nC783_=_C899( C783 C899 ) C784_=_C786( C784 C786 ) C784_=_C796( C784 C796 ) C784_=_C805( C784 C805 ) C784_=_C806( C784 C806 ) C784_=_C812( C784 C812 ) \nC784_=_C815( C784 C815 ) C784_=_C817( C784 C817 ) C784_=_C818( C784 C818 ) C784_=_C824( C784 C824 ) C784_=_C826( C784 C826 ) C784_=_C831( C784 C831 ) \nC784_=_C832( C784 C832 ) C784_=_C841( C784 C841 ) C784_=_C843( C784 C843 ) C784_=_C847( C784 C847 ) C784_=_C848( C784 C848 ) C784_=_C850( C784 C850 ) \nC784_=_C851( C784 C851 ) C784_=_C855( C784 C855 ) C784_=_C858( C784 C858 ) C784_=_C861( C784 C861 ) C784_=_C863( C784 C863 ) C784_=_C864( C784 C864 ) \nC784_=_C867( C784 C867 ) C784_=_C868( C784 C868 ) C784_=_C873( C784 C873 ) C784_=_C878( C784 C878 ) C784_=_C879( C784 C879 ) C784_=_C881( C784 C881 ) \nC784_=_C885( C784 C885 ) C784_=_C888( C784 C888 ) C784_=_C890( C784 C890 ) C784_=_C892( C784 C892 ) C784_=_C893( C784 C893 ) C784_=_C897( C784 C897 ) \nC784_=_C898( C784 C898 ) C785_=_C786( C785 C786 ) C785_=_C795( C785 C795 ) C785_=_C797( C785 C797 ) C785_=_C813( C785 C813 ) C785_=_C816( C785 C816 ) \nC785_=_C820( C785 C820 ) C785_=_C821( C785 C821 ) C785_=_C822( C785 C822 ) C785_=_C838( C785 C838 ) C785_=_C841( C785 C841 ) C785_=_C846( C785 C846 ) \nC785_=_C856( C785 C856 ) C785_=_C861( C785 C861 ) C785_=_C864( C785 C864 ) C785_=_C866( C785 C866 ) C785_=_C868( C785 C868 ) C785_=_C869( C785 C869 ) \nC785_=_C870( C785 C870 ) C785_=_C885( C785 C885 ) C785_=_C886( C785 C886 ) C785_=_C887( C785 C887 ) C785_=_C894( C785 C894 ) C785_=_C899( C785 C899 ) \nC786_=_C788( C786 C788 ) C786_=_C798( C786 C798 ) C786_=_C802( C786 C802 ) C786_=_C811( C786 C811 ) C786_=_C813( C786 C813 ) C786_=_C819( C786 C819 ) \nC786_=_C822( C786 C822 ) C786_=_C823( C786 C823 ) C786_=_C824( C786 C824 ) C786_=_C827( C786 C827 ) C786_=_C828( C786 C828 ) C786_=_C829( C786 C829 ) \nC786_=_C830( C786 C830 ) C786_=_C831( C786 C831 ) C786_=_C832( C786 C832 ) C786_=_C841( C786 C841 ) C786_=_C846( C786 C846 ) C786_=_C853( C786 C853 ) \nC786_=_C863( C786 C863 ) C786_=_C866( C786 C866 ) C786_=_C869( C786 C869 ) C786_=_C876( C786 C876 ) C786_=_C880(</w:t>
      </w:r>
    </w:p>
    <w:p>
      <w:pPr>
        <w:pStyle w:val="PreformattedText"/>
        <w:bidi w:val="0"/>
        <w:spacing w:before="0" w:after="0"/>
        <w:jc w:val="left"/>
        <w:rPr/>
      </w:pPr>
      <w:r>
        <w:rPr/>
        <w:t xml:space="preserve"> </w:t>
      </w:r>
      <w:r>
        <w:rPr/>
        <w:t>C786 C880 ) C786_=_C882( C786 C882 ) \nC786_=_C886( C786 C886 ) C786_=_C891( C786 C891 ) C786_=_C892( C786 C892 ) C786_=_C893( C786 C893 ) C786_=_C895( C786 C895 ) C786_=_C896( C786 C896 ) \nC787_=_C788( C787 C788 ) C787_=_C790( C787 C790 ) C787_=_C794( C787 C794 ) C787_=_C796( C787 C796 ) C787_=_C804( C787 C804 ) C787_=_C805( C787 C805 ) \nC787_=_C812( C787 C812 ) C787_=_C813( C787 C813 ) C787_=_C815( C787 C815 ) C787_=_C818( C787 C818 ) C787_=_C831( C787 C831 ) C787_=_C837( C787 C837 ) \nC787_=_C851( C787 C851 ) C787_=_C857( C787 C857 ) C787_=_C875( C787 C875 ) C787_=_C879( C787 C879 ) C787_=_C891( C787 C891 ) C787_=_C896( C787 C896 ) \nC787_=_C898( C787 C898 ) C788_=_C790( C788 C790 ) C788_=_C800( C788 C800 ) C788_=_C802( C788 C802 ) C788_=_C807( C788 C807 ) C788_=_C816( C788 C816 ) \nC788_=_C818( C788 C818 ) C788_=_C821( C788 C821 ) C788_=_C822( C788 C822 ) C788_=_C824( C788 C824 ) C788_=_C831( C788 C831 ) C788_=_C837( C788 C837 ) \nC788_=_C839( C788 C839 ) C788_=_C851( C788 C851 ) C788_=_C854( C788 C854 ) C788_=_C859( C788 C859 ) C788_=_C866( C788 C866 ) C788_=_C868( C788 C868 ) \nC788_=_C872( C788 C872 ) C788_=_C875( C788 C875 ) C788_=_C880( C788 C880 ) C788_=_C883( C788 C883 ) C788_=_C884( C788 C884 ) C788_=_C890( C788 C890 ) \nC788_=_C892( C788 C892 ) C790_=_C796( C790 C796 ) C790_=_C800( C790 C800 ) C790_=_C801( C790 C801 ) C790_=_C804( C790 C804 ) C790_=_C815( C790 C815 ) \nC790_=_C816( C790 C816 ) C790_=_C821( C790 C821 ) C790_=_C824( C790 C824 ) C790_=_C832( C790 C832 ) C790_=_C843( C790 C843 ) C790_=_C846( C790 C846 ) \nC790_=_C849( C790 C849 ) C790_=_C851( C790 C851 ) C790_=_C862( C790 C862 ) C790_=_C865( C790 C865 ) C790_=_C868( C790 C868 ) C790_=_C870( C790 C870 ) \nC790_=_C874( C790 C874 ) C790_=_C876( C790 C876 ) C790_=_C879( C790 C879 ) C790_=_C884( C790 C884 ) C790_=_C890( C790 C890 ) C790_=_C891( C790 C891 ) \nC790_=_C892( C790 C892 ) C790_=_C894( C790 C894 ) C790_=_C897( C790 C897 ) C791_=_C802( C791 C802 ) C791_=_C814( C791 C814 ) C791_=_C818( C791 C818 ) \nC791_=_C828( C791 C828 ) C791_=_C839( C791 C839 ) C791_=_C843( C791 C843 ) C791_=_C847( C791 C847 ) C791_=_C848( C791 C848 ) C791_=_C858( C791 C858 ) \nC791_=_C862( C791 C862 ) C791_=_C871( C791 C871 ) C791_=_C872( C791 C872 ) C791_=_C873( C791 C873 ) C791_=_C875( C791 C875 ) C791_=_C880( C791 C880 ) \nC791_=_C882( C791 C882 ) C791_=_C884( C791 C884 ) C791_=_C886( C791 C886 ) C791_=_C887( C791 C887 ) C791_=_C890( C791 C890 ) C791_=_C891( C791 C891 ) \nC791_=_C895( C791 C895 ) C792_=_C798( C792 C798 ) C792_=_C799( C792 C799 ) C792_=_C800( C792 C800 ) C792_=_C801( C792 C801 ) C792_=_C802( C792 C802 ) \nC792_=_C804( C792 C804 ) C792_=_C805( C792 C805 ) C792_=_C812( C792 C812 ) C792_=_C814( C792 C814 ) C792_=_C816( C792 C816 ) C792_=_C817( C792 C817 ) \nC792_=_C827( C792 C827 ) C792_=_C828( C792 C828 ) C792_=_C829( C792 C829 ) C792_=_C837( C792 C837 ) C792_=_C840( C792 C840 ) C792_=_C843( C792 C843 ) \nC792_=_C847( C792 C847 ) C792_=_C850( C792 C850 ) C792_=_C857( C792 C857 ) C792_=_C861( C792 C861 ) C792_=_C870( C792 C870 ) C792_=_C873( C792 C873 ) \nC792_=_C880( C792 C880 ) C792_=_C885( C792 C885 ) C792_=_C888( C792 C888 ) C792_=_C889( C792 C889 ) C792_=_C897( C792 C897 ) C794_=_C799( C794 C799 ) \nC794_=_C801( C794 C801 ) C794_=_C804( C794 C804 ) C794_=_C810( C794 C810 ) C794_=_C813( C794 C813 ) C794_=_C814( C794 C814 ) C794_=_C815( C794 C815 ) \nC794_=_C828( C794 C828 ) C794_=_C833( C794 C833 ) C794_=_C838( C794 C838 ) C794_=_C840( C794 C840 ) C794_=_C846( C794 C846 ) C794_=_C847( C794 C847 ) \nC794_=_C850( C794 C850 ) C794_=_C853( C794 C853 ) C794_=_C855( C794 C855 ) C794_=_C878( C794 C878 ) C794_=_C881( C794 C881 ) C794_=_C888( C794 C888 ) \nC794_=_C892( C794 C892 ) C794_=_C893( C794 C893 ) C794_=_C896( C794 C896 ) C794_=_C897( C794 C897 ) C795_=_C797( C795 C797 ) C795_=_C811( C795 C811 ) \nC795_=_C814( C795 C814 ) C795_=_C819( C795 C819 ) C795_=_C821( C795 C821 ) C795_=_C842( C795 C842 ) C795_=_C843( C795 C843 ) C795_=_C848( C795 C848 ) \nC795_=_C849( C795 C849 ) C795_=_C854( C795 C854 ) C795_=_C869( C795 C869 ) C795_=_C871( C795 C871 ) C795_=_C880( C795 C880 ) C795_=_C883( C795 C883 ) \nC795_=_C887( C795 C887 ) C795_=_C889( C795 C889 ) C795_=_C891( C795 C891 ) C796_=_C805( C796 C805 ) C796_=_C813( C796 C813 ) C796_=_C814( C796 C814 ) \nC796_=_C815( C796 C815 ) C796_=_C826( C796 C826 ) C796_=_C832( C796 C832 ) C796_=_C841( C796 C841 ) C796_=_C847( C796 C847 ) C796_=_C851( C796 C851 ) \nC796_=_C853( C796 C853 ) C796_=_C861( C796 C861 ) C796_=_C873( C796 C873 ) C796_=_C877( C796 C877 ) C796_=_C878( C796 C878 ) C796_=_C879( C796 C879 ) \nC796_=_C883( C796 C883 ) C796_=_C888( C796 C888 ) C796_=_C891( C796 C891 ) C796_=_C896( C796 C896 ) C796_=_C898( C796 C898 ) C797_=_C800( C797 C800 ) \nC797_=_C827( C797 C827 ) C797_=_C829( C797 C829 ) C797_=_C836( C797 C836 ) C797_=_C838( C797 C838 ) C797_=_C842( C797 C842 ) C797_=_C849( C797 C849 ) \nC797_=_C865( C797 C865 ) C797_=_C866( C797 C866 ) C797_=_C868( C797 C868 ) C797_=_C874( C797 C874 ) C797_=_C876( C797 C876 ) C797_=_C878( C797 C878 ) \nC797_=_C879( C797 C879 ) C797_=_C881( C797 C881 ) C797_=_C882( C797 C882 ) C797_=_C883( C797 C883 ) C797_=_C886( C797 C886 ) C797_=_C895( C797 C895 ) \nC797_=_C899( C797 C899 ) C798_=_C799( C798 C799 ) C798_=_C800( C798 C800 ) C798_=_C802( C798 C802 ) C798_=_C811( C798 C811 ) C798_=_C812( C798 C812 ) \nC798_=_C813( C798 C813 ) C798_=_C819( C798 C819 ) C798_=_C823( C798 C823 ) C798_=_C826( C798 C826 ) C798_=_C828( C798 C828 ) C798_=_C837( C798 C837 ) \nC798_=_C840( C798 C840 ) C798_=_C852( C798 C852 ) C798_=_C854( C798 C854 ) C798_=_C859( C798 C859 ) C798_=_C861( C798 C861 ) C798_=_C862( C798 C862 ) \nC798_=_C863( C798 C863 ) C798_=_C864( C798 C864 ) C798_=_C867( C798 C867 ) C798_=_C870( C798 C870 ) C798_=_C875( C798 C875 ) C798_=_C876( C798 C876 ) \nC798_=_C879( C798 C879 ) C798_=_C880( C798 C880 ) C798_=_C884( C798 C884 ) C798_=_C886( C798 C886 ) C798_=_C894( C798 C894 ) C798_=_C895( C798 C895 ) \nC798_=_C896( C798 C896 ) C798_=_C897( C798 C897 ) C799_=_C800( C799 C800 ) C799_=_C801( C799 C801 ) C799_=_C809( C799 C809 ) C799_=_C816( C799 C816 ) \nC799_=_C817( C799 C817 ) C799_=_C819( C799 C819 ) C799_=_C823( C799 C823 ) C799_=_C833( C799 C833 ) C799_=_C840( C799 C840 ) C799_=_C852( C799 C852 ) \nC799_=_C854( C799 C854 ) C799_=_C855( C799 C855 ) C799_=_C859( C799 C859 ) C799_=_C864( C799 C864 ) C799_=_C867( C799 C867 ) C799_=_C872( C799 C872 ) \nC799_=_C875( C799 C875 ) C799_=_C881( C799 C881 ) C799_=_C884( C799 C884 ) C799_=_C886( C799 C886 ) C799_=_C889( C799 C889 ) C799_=_C896( C799 C896 ) \nC799_=_C897( C799 C897 ) C800_=_C809( C800 C809 ) C800_=_C812( C800 C812 ) C800_=_C816( C800 C816 ) C800_=_C817( C800 C817 ) C800_=_C821( C800 C821 ) \nC800_=_C823( C800 C823 ) C800_=_C829( C800 C829 ) C800_=_C832( C800 C832 ) C800_=_C840( C800 C840 ) C800_=_C846( C800 C846 ) C800_=_C852( C800 C852 ) \nC800_=_C855( C800 C855 ) C800_=_C864( C800 C864 ) C800_=_C865( C800 C865 ) C800_=_C866( C800 C866 ) C800_=_C868( C800 C868 ) C800_=_C875( C800 C875 ) \nC800_=_C878( C800 C878 ) C800_=_C880( C800 C880 ) C800_=_C881( C800 C881 ) C800_=_C886( C800 C886 ) C800_=_C890( C800 C890 ) C800_=_C895( C800 C895 ) \nC800_=_C897( C800 C897 ) C800_=_C899( C800 C899 ) C801_=_C807( C801 C807 ) C801_=_C808( C801 C808 ) C801_=_C809( C801 C809 ) C801_=_C815( C801 C815 ) \nC801_=_C817( C801 C817 ) C801_=_C823( C801 C823 ) C801_=_C828( C801 C828 ) C801_=_C829( C801 C829 ) C801_=_C832( C801 C832 ) C801_=_C838( C801 C838 ) \nC801_=_C840( C801 C840 ) C801_=_C843( C801 C843 ) C801_=_C846( C801 C846 ) C801_=_C849( C801 C849 ) C801_=_C850( C801 C850 ) C801_=_C851( C801 C851 ) \nC801_=_C853( C801 C853 ) C801_=_C857( C801 C857 ) C801_=_C858( C801 C858 ) C801_=_C864( C801 C864 ) C801_=_C866( C801 C866 ) C801_=_C867( C801 C867 ) \nC801_=_C870( C801 C870 ) C801_=_C876( C801 C876 ) C801_=_C890( C801 C890 ) C801_=_C893( C801 C893 ) C801_=_C894( C801 C894 ) C801_=_C897( C801 C897 ) \nC802_=_C805( C802 C805 ) C802_=_C807( C802 C807 ) C802_=_C814( C802 C814 ) C802_=_C816( C802 C816 ) C802_=_C817( C802 C817 ) C802_=_C818( C802 C818 ) \nC802_=_C828( C802 C828 ) C802_=_C833( C802 C833 ) C802_=_C843( C802 C843 ) C802_=_C846( C802 C846 ) C802_=_C847( C802 C847 ) C802_=_C855( C802 C855 ) \nC802_=_C858( C802 C858 ) C802_=_C862( C802 C862 ) C802_=_C863( C802 C863 ) C802_=_C866( C802 C866 ) C802_=_C875( C802 C875 ) C802_=_C880( C802 C880 ) \nC802_=_C885( C802 C885 ) C802_=_C889( C802 C889 ) C802_=_C890( C802 C890 ) C802_=_C894( C802 C894 ) C802_=_C899( C802 C899 ) C804_=_C810( C804 C810 ) \nC804_=_C821( C804 C821 ) C804_=_C823( C804 C823 ) C804_=_C826( C804 C826 ) C804_=_C836( C804 C836 ) C804_=_C838( C804 C838 ) C804_=_C839( C804 C839 ) \nC804_=_C840( C804 C840 ) C804_=_C846( C804 C846 ) C804_=_C847( C804 C847 ) C804_=_C850( C804 C850 ) C804_=_C857( C804 C857 ) C804_=_C871( C804 C871 ) \nC804_=_C874( C804 C874 ) C804_=_C877( C804 C877 ) C804_=_C881( C804 C881 ) C804_=_C885( C804 C885 ) C804_=_C892( C804 C892 ) C804_=_C894( C804 C894 ) \nC804_=_C896( C804 C896 ) C804_=_C897( C804 C897 ) C804_=_C899( C804 C899 ) C805_=_C806( C805 C806 ) C805_=_C809( C805 C809 ) C805_=_C817( C805 C817 ) \nC805_=_C819( C805 C819 ) C805_=_C822( C805 C822 ) C805_=_C837( C805 C837 ) C805_=_C846( C805 C846 ) C805_=_C847( C805 C847 ) C805_=_C848( C805 C848 ) \nC805_=_C849( C805 C849 ) C805_=_C850( C805 C850 ) C805_=_C856( C805 C856 ) C805_=_C857( C805 C857 ) C805_=_C858( C805 C858 ) C805_=_C861( C805 C861 ) \nC805_=_C863( C805 C863 ) C805_=_C871( C805 C871 ) C805_=_C873( C805 C873 ) C805_=_C875( C805 C875 ) C805_=_C878( C805 C878 ) C805_=_C879( C805 C879 ) \nC805_=_C880( C805 C880 ) C805_=_C885( C805 C885 ) C805_=_C888( C805 C888 ) C805_=_C889( C805 C889 ) C805_=_C891( C805 C891 ) C805_=_C894( C805 C894 ) \nC805_=_C897( C805 C897 ) C805_=_C898( C805 C898 ) C806_=_C815( C806 C815 ) C806_=_C820( C806 C820 ) C806_=_C826( C806 C826 ) C806_=_C827(</w:t>
      </w:r>
    </w:p>
    <w:p>
      <w:pPr>
        <w:pStyle w:val="PreformattedText"/>
        <w:bidi w:val="0"/>
        <w:spacing w:before="0" w:after="0"/>
        <w:jc w:val="left"/>
        <w:rPr/>
      </w:pPr>
      <w:r>
        <w:rPr/>
        <w:t xml:space="preserve"> </w:t>
      </w:r>
      <w:r>
        <w:rPr/>
        <w:t>C806 C827 ) \nC806_=_C836( C806 C836 ) C806_=_C839( C806 C839 ) C806_=_C849( C806 C849 ) C806_=_C851( C806 C851 ) C806_=_C854( C806 C854 ) C806_=_C856( C806 C856 ) \nC806_=_C857( C806 C857 ) C806_=_C862( C806 C862 ) C806_=_C864( C806 C864 ) C806_=_C867( C806 C867 ) C806_=_C869( C806 C869 ) C806_=_C870( C806 C870 ) \nC806_=_C871( C806 C871 ) C806_=_C872( C806 C872 ) C806_=_C874( C806 C874 ) C806_=_C876( C806 C876 ) C806_=_C877( C806 C877 ) C806_=_C879( C806 C879 ) \nC806_=_C880( C806 C880 ) C806_=_C889( C806 C889 ) C806_=_C895( C806 C895 ) C806_=_C898( C806 C898 ) C807_=_C809( C807 C809 ) C807_=_C816( C807 C816 ) \nC807_=_C818( C807 C818 ) C807_=_C821( C807 C821 ) C807_=_C826( C807 C826 ) C807_=_C829( C807 C829 ) C807_=_C842( C807 C842 ) C807_=_C848( C807 C848 ) \nC807_=_C850( C807 C850 ) C807_=_C853( C807 C853 ) C807_=_C854( C807 C854 ) C807_=_C855( C807 C855 ) C807_=_C858( C807 C858 ) C807_=_C867( C807 C867 ) \nC807_=_C877( C807 C877 ) C807_=_C884( C807 C884 ) C807_=_C886( C807 C886 ) C807_=_C898( C807 C898 ) C807_=_C899( C807 C899 ) C808_=_C823( C808 C823 ) \nC808_=_C824( C808 C824 ) C808_=_C829( C808 C829 ) C808_=_C833( C808 C833 ) C808_=_C837( C808 C837 ) C808_=_C838( C808 C838 ) C808_=_C841( C808 C841 ) \nC808_=_C843( C808 C843 ) C808_=_C847( C808 C847 ) C808_=_C851( C808 C851 ) C808_=_C852( C808 C852 ) C808_=_C853( C808 C853 ) C808_=_C857( C808 C857 ) \nC808_=_C866( C808 C866 ) C808_=_C867( C808 C867 ) C808_=_C871( C808 C871 ) C808_=_C880( C808 C880 ) C808_=_C881( C808 C881 ) C808_=_C890( C808 C890 ) \nC808_=_C898( C808 C898 ) C808_=_C899( C808 C899 ) C809_=_C813( C809 C813 ) C809_=_C819( C809 C819 ) C809_=_C822( C809 C822 ) C809_=_C823( C809 C823 ) \nC809_=_C829( C809 C829 ) C809_=_C846( C809 C846 ) C809_=_C851( C809 C851 ) C809_=_C855( C809 C855 ) C809_=_C856( C809 C856 ) C809_=_C859( C809 C859 ) \nC809_=_C873( C809 C873 ) C809_=_C874( C809 C874 ) C809_=_C882( C809 C882 ) C809_=_C884( C809 C884 ) C809_=_C885( C809 C885 ) C809_=_C888( C809 C888 ) \nC809_=_C894( C809 C894 ) C809_=_C897( C809 C897 ) C810_=_C814( C810 C814 ) C810_=_C822( C810 C822 ) C810_=_C831( C810 C831 ) C810_=_C836( C810 C836 ) \nC810_=_C838( C810 C838 ) C810_=_C840( C810 C840 ) C810_=_C841( C810 C841 ) C810_=_C846( C810 C846 ) C810_=_C852( C810 C852 ) C810_=_C853( C810 C853 ) \nC810_=_C861( C810 C861 ) C810_=_C875( C810 C875 ) C810_=_C876( C810 C876 ) C810_=_C883( C810 C883 ) C810_=_C892( C810 C892 ) C810_=_C893( C810 C893 ) \nC811_=_C813( C811 C813 ) C811_=_C815( C811 C815 ) C811_=_C818( C811 C818 ) C811_=_C819( C811 C819 ) C811_=_C820( C811 C820 ) C811_=_C821( C811 C821 ) \nC811_=_C827( C811 C827 ) C811_=_C849( C811 C849 ) C811_=_C852( C811 C852 ) C811_=_C859( C811 C859 ) C811_=_C862( C811 C862 ) C811_=_C864( C811 C864 ) \nC811_=_C865( C811 C865 ) C811_=_C870( C811 C870 ) C811_=_C875( C811 C875 ) C811_=_C891( C811 C891 ) C811_=_C895( C811 C895 ) C812_=_C813( C812 C813 ) \nC812_=_C815( C812 C815 ) C812_=_C817( C812 C817 ) C812_=_C821( C812 C821 ) C812_=_C823( C812 C823 ) C812_=_C832( C812 C832 ) C812_=_C833( C812 C833 ) \nC812_=_C837( C812 C837 ) C812_=_C843( C812 C843 ) C812_=_C850( C812 C850 ) C812_=_C855( C812 C855 ) C812_=_C857( C812 C857 ) C812_=_C858( C812 C858 ) \nC812_=_C859( C812 C859 ) C812_=_C861( C812 C861 ) C812_=_C863( C812 C863 ) C812_=_C865( C812 C865 ) C812_=_C866( C812 C866 ) C812_=_C873( C812 C873 ) \nC812_=_C881( C812 C881 ) C812_=_C883( C812 C883 ) C812_=_C885( C812 C885 ) C812_=_C898( C812 C898 ) C813_=_C819( C813 C819 ) C813_=_C820( C813 C820 ) \nC813_=_C822( C813 C822 ) C813_=_C823( C813 C823 ) C813_=_C828( C813 C828 ) C813_=_C841( C813 C841 ) C813_=_C846( C813 C846 ) C813_=_C851( C813 C851 ) \nC813_=_C863( C813 C863 ) C813_=_C864( C813 C864 ) C813_=_C868( C813 C868 ) C813_=_C869( C813 C869 ) C813_=_C875( C813 C875 ) C813_=_C876( C813 C876 ) \nC813_=_C878( C813 C878 ) C813_=_C880( C813 C880 ) C813_=_C885( C813 C885 ) C813_=_C886( C813 C886 ) C813_=_C895( C813 C895 ) C813_=_C897( C813 C897 ) \nC813_=_C898( C813 C898 ) C814_=_C815( C814 C815 ) C814_=_C816( C814 C816 ) C814_=_C828( C814 C828 ) C814_=_C830( C814 C830 ) C814_=_C843( C814 C843 ) \nC814_=_C846( C814 C846 ) C814_=_C847( C814 C847 ) C814_=_C863( C814 C863 ) C814_=_C864( C814 C864 ) C814_=_C869( C814 C869 ) C814_=_C874( C814 C874 ) \nC814_=_C875( C814 C875 ) C814_=_C876( C814 C876 ) C814_=_C877( C814 C877 ) C814_=_C880( C814 C880 ) C814_=_C885( C814 C885 ) C814_=_C889( C814 C889 ) \nC814_=_C890( C814 C890 ) C814_=_C891( C814 C891 ) C814_=_C892( C814 C892 ) C814_=_C893( C814 C893 ) C814_=_C898( C814 C898 ) C815_=_C816( C815 C816 ) \nC815_=_C817( C815 C817 ) C815_=_C827( C815 C827 ) C815_=_C828( C815 C828 ) C815_=_C836( C815 C836 ) C815_=_C838( C815 C838 ) C815_=_C840( C815 C840 ) \nC815_=_C843( C815 C843 ) C815_=_C850( C815 C850 ) C815_=_C851( C815 C851 ) C815_=_C853( C815 C853 ) C815_=_C854( C815 C854 ) C815_=_C856( C815 C856 ) \nC815_=_C863( C815 C863 ) C815_=_C864( C815 C864 ) C815_=_C865( C815 C865 ) C815_=_C869( C815 C869 ) C815_=_C872( C815 C872 ) C815_=_C873( C815 C873 ) \nC815_=_C876( C815 C876 ) C815_=_C881( C815 C881 ) C815_=_C882( C815 C882 ) C815_=_C885( C815 C885 ) C815_=_C886( C815 C886 ) C815_=_C891( C815 C891 ) \nC815_=_C892( C815 C892 ) C815_=_C893( C815 C893 ) C815_=_C895( C815 C895 ) C815_=_C898( C815 C898 ) C816_=_C817( C816 C817 ) C816_=_C818( C816 C818 ) \nC816_=_C819( C816 C819 ) C816_=_C821( C816 C821 ) C816_=_C836( C816 C836 ) C816_=_C849( C816 C849 ) C816_=_C850( C816 C850 ) C816_=_C855( C816 C855 ) \nC816_=_C856( C816 C856 ) C816_=_C857( C816 C857 ) C816_=_C861( C816 C861 ) C816_=_C863( C816 C863 ) C816_=_C864( C816 C864 ) C816_=_C868( C816 C868 ) \nC816_=_C890( C816 C890 ) C816_=_C893( C816 C893 ) C816_=_C897( C816 C897 ) C816_=_C898( C816 C898 ) C816_=_C899( C816 C899 ) C817_=_C829( C817 C829 ) \nC817_=_C830( C817 C830 ) C817_=_C833( C817 C833 ) C817_=_C837( C817 C837 ) C817_=_C841( C817 C841 ) C817_=_C842( C817 C842 ) C817_=_C843( C817 C843 ) \nC817_=_C846( C817 C846 ) C817_=_C857( C817 C857 ) C817_=_C865( C817 C865 ) C817_=_C866( C817 C866 ) C817_=_C867( C817 C867 ) C817_=_C868( C817 C868 ) \nC817_=_C869( C817 C869 ) C817_=_C873( C817 C873 ) C817_=_C874( C817 C874 ) C817_=_C875( C817 C875 ) C817_=_C877( C817 C877 ) C817_=_C881( C817 C881 ) \nC817_=_C885( C817 C885 ) C817_=_C889( C817 C889 ) C817_=_C894( C817 C894 ) C817_=_C897( C817 C897 ) C817_=_C899( C817 C899 ) C818_=_C819( C818 C819 ) \nC818_=_C830( C818 C830 ) C818_=_C831( C818 C831 ) C818_=_C836( C818 C836 ) C818_=_C837( C818 C837 ) C818_=_C840( C818 C840 ) C818_=_C841( C818 C841 ) \nC818_=_C843( C818 C843 ) C818_=_C846( C818 C846 ) C818_=_C847( C818 C847 ) C818_=_C855( C818 C855 ) C818_=_C859( C818 C859 ) C818_=_C861( C818 C861 ) \nC818_=_C868( C818 C868 ) C818_=_C873( C818 C873 ) C818_=_C874( C818 C874 ) C818_=_C875( C818 C875 ) C818_=_C880( C818 C880 ) C818_=_C882( C818 C882 ) \nC818_=_C886( C818 C886 ) C818_=_C887( C818 C887 ) C818_=_C889( C818 C889 ) C818_=_C893( C818 C893 ) C818_=_C895( C818 C895 ) C818_=_C898( C818 C898 ) \nC818_=_C899( C818 C899 ) C819_=_C820( C819 C820 ) C819_=_C823( C819 C823 ) C819_=_C828( C819 C828 ) C819_=_C837( C819 C837 ) C819_=_C842( C819 C842 ) \nC819_=_C843( C819 C843 ) C819_=_C850( C819 C850 ) C819_=_C854( C819 C854 ) C819_=_C855( C819 C855 ) C819_=_C856( C819 C856 ) C819_=_C857( C819 C857 ) \nC819_=_C858( C819 C858 ) C819_=_C859( C819 C859 ) C819_=_C861( C819 C861 ) C819_=_C863( C819 C863 ) C819_=_C866( C819 C866 ) C819_=_C869( C819 C869 ) \nC819_=_C871( C819 C871 ) C819_=_C876( C819 C876 ) C819_=_C880( C819 C880 ) C819_=_C882( C819 C882 ) C819_=_C883( C819 C883 ) C819_=_C884( C819 C884 ) \nC819_=_C889( C819 C889 ) C819_=_C891( C819 C891 ) C819_=_C897( C819 C897 ) C820_=_C821( C820 C821 ) C820_=_C827( C820 C827 ) C820_=_C831( C820 C831 ) \nC820_=_C839( C820 C839 ) C820_=_C842( C820 C842 ) C820_=_C851( C820 C851 ) C820_=_C853( C820 C853 ) C820_=_C856( C820 C856 ) C820_=_C857( C820 C857 ) \nC820_=_C858( C820 C858 ) C820_=_C861( C820 C861 ) C820_=_C864( C820 C864 ) C820_=_C866( C820 C866 ) C820_=_C869( C820 C869 ) C820_=_C870( C820 C870 ) \nC820_=_C875( C820 C875 ) C820_=_C877( C820 C877 ) C820_=_C879( C820 C879 ) C820_=_C887( C820 C887 ) C820_=_C891( C820 C891 ) C820_=_C895( C820 C895 ) \nC820_=_C899( C820 C899 ) C821_=_C832( C821 C832 ) C821_=_C846( C821 C846 ) C821_=_C848( C821 C848 ) C821_=_C849( C821 C849 ) C821_=_C850( C821 C850 ) \nC821_=_C855( C821 C855 ) C821_=_C862( C821 C862 ) C821_=_C865( C821 C865 ) C821_=_C868( C821 C868 ) C821_=_C869( C821 C869 ) C821_=_C881( C821 C881 ) \nC821_=_C885( C821 C885 ) C821_=_C887( C821 C887 ) C821_=_C890( C821 C890 ) C821_=_C894( C821 C894 ) C821_=_C896( C821 C896 ) C821_=_C897( C821 C897 ) \nC821_=_C898( C821 C898 ) C821_=_C899( C821 C899 ) C822_=_C830( C822 C830 ) C822_=_C831( C822 C831 ) C822_=_C836( C822 C836 ) C822_=_C841( C822 C841 ) \nC822_=_C846( C822 C846 ) C822_=_C851( C822 C851 ) C822_=_C853( C822 C853 ) C822_=_C870( C822 C870 ) C822_=_C871( C822 C871 ) C822_=_C872( C822 C872 ) \nC822_=_C873( C822 C873 ) C822_=_C876( C822 C876 ) C822_=_C886( C822 C886 ) C822_=_C888( C822 C888 ) C822_=_C890( C822 C890 ) C822_=_C893( C822 C893 ) \nC822_=_C894( C822 C894 ) C822_=_C896( C822 C896 ) C823_=_C828( C823 C828 ) C823_=_C838( C823 C838 ) C823_=_C847( C823 C847 ) C823_=_C850( C823 C850 ) \nC823_=_C852( C823 C852 ) C823_=_C855( C823 C855 ) C823_=_C856( C823 C856 ) C823_=_C863( C823 C863 ) C823_=_C865( C823 C865 ) C823_=_C866( C823 C866 ) \nC823_=_C871( C823 C871 ) C823_=_C874( C823 C874 ) C823_=_C876( C823 C876 ) C823_=_C880( C823 C880 ) C823_=_C881( C823 C881 ) C823_=_C890( C823 C890 ) \nC823_=_C895( C823 C895 ) C823_=_C897( C823 C897 ) C824_=_C826( C824 C826 ) C824_=_C827( C824 C827 ) C824_=_C828( C824 C828 ) C824_=_C829( C824 C829 ) \nC824_=_C831( C824 C831 ) C824_=_C832( C824 C832 ) C824_=_C833( C824 C833 ) C824_=_C837( C824 C837 ) C824_=_C838( C824 C838 ) C824_=_C859( C824 C859 ) \nC824_=_C865(</w:t>
      </w:r>
    </w:p>
    <w:p>
      <w:pPr>
        <w:pStyle w:val="PreformattedText"/>
        <w:bidi w:val="0"/>
        <w:spacing w:before="0" w:after="0"/>
        <w:jc w:val="left"/>
        <w:rPr/>
      </w:pPr>
      <w:r>
        <w:rPr/>
        <w:t xml:space="preserve"> </w:t>
      </w:r>
      <w:r>
        <w:rPr/>
        <w:t>C824 C865 ) C824_=_C872( C824 C872 ) C824_=_C873( C824 C873 ) C824_=_C879( C824 C879 ) C824_=_C882( C824 C882 ) C824_=_C888( C824 C888 ) \nC824_=_C892( C824 C892 ) C824_=_C893( C824 C893 ) C824_=_C894( C824 C894 ) C824_=_C898( C824 C898 ) C826_=_C827( C826 C827 ) C826_=_C828( C826 C828 ) \nC826_=_C832( C826 C832 ) C826_=_C839( C826 C839 ) C826_=_C840( C826 C840 ) C826_=_C853( C826 C853 ) C826_=_C854( C826 C854 ) C826_=_C857( C826 C857 ) \nC826_=_C864( C826 C864 ) C826_=_C865( C826 C865 ) C826_=_C867( C826 C867 ) C826_=_C869( C826 C869 ) C826_=_C872( C826 C872 ) C826_=_C873( C826 C873 ) \nC826_=_C877( C826 C877 ) C826_=_C879( C826 C879 ) C826_=_C881( C826 C881 ) C826_=_C882( C826 C882 ) C826_=_C883( C826 C883 ) C826_=_C884( C826 C884 ) \nC826_=_C886( C826 C886 ) C826_=_C894( C826 C894 ) C826_=_C895( C826 C895 ) C826_=_C896( C826 C896 ) C826_=_C899( C826 C899 ) C827_=_C828( C827 C828 ) \nC827_=_C831( C827 C831 ) C827_=_C836( C827 C836 ) C827_=_C839( C827 C839 ) C827_=_C840( C827 C840 ) C827_=_C842( C827 C842 ) C827_=_C864( C827 C864 ) \nC827_=_C865( C827 C865 ) C827_=_C869( C827 C869 ) C827_=_C870( C827 C870 ) C827_=_C872( C827 C872 ) C827_=_C873( C827 C873 ) C827_=_C876( C827 C876 ) \nC827_=_C877( C827 C877 ) C827_=_C879( C827 C879 ) C827_=_C884( C827 C884 ) C827_=_C888( C827 C888 ) C827_=_C889( C827 C889 ) C827_=_C891( C827 C891 ) \nC827_=_C897( C827 C897 ) C828_=_C829( C828 C829 ) C828_=_C830( C828 C830 ) C828_=_C838( C828 C838 ) C828_=_C839( C828 C839 ) C828_=_C840( C828 C840 ) \nC828_=_C843( C828 C843 ) C828_=_C847( C828 C847 ) C828_=_C848( C828 C848 ) C828_=_C850( C828 C850 ) C828_=_C853( C828 C853 ) C828_=_C854( C828 C854 ) \nC828_=_C856( C828 C856 ) C828_=_C863( C828 C863 ) C828_=_C865( C828 C865 ) C828_=_C869( C828 C869 ) C828_=_C872( C828 C872 ) C828_=_C873( C828 C873 ) \nC828_=_C876( C828 C876 ) C828_=_C880( C828 C880 ) C828_=_C882( C828 C882 ) C828_=_C884( C828 C884 ) C828_=_C885( C828 C885 ) C828_=_C886( C828 C886 ) \nC828_=_C892( C828 C892 ) C828_=_C893( C828 C893 ) C828_=_C895( C828 C895 ) C828_=_C896( C828 C896 ) C829_=_C830( C829 C830 ) C829_=_C838( C829 C838 ) \nC829_=_C842( C829 C842 ) C829_=_C853( C829 C853 ) C829_=_C856( C829 C856 ) C829_=_C857( C829 C857 ) C829_=_C865( C829 C865 ) C829_=_C866( C829 C866 ) \nC829_=_C869( C829 C869 ) C829_=_C870( C829 C870 ) C829_=_C872( C829 C872 ) C829_=_C878( C829 C878 ) C829_=_C884( C829 C884 ) C829_=_C890( C829 C890 ) \nC829_=_C892( C829 C892 ) C829_=_C895( C829 C895 ) C829_=_C896( C829 C896 ) C829_=_C898( C829 C898 ) C829_=_C899( C829 C899 ) C830_=_C836( C830 C836 ) \nC830_=_C837( C830 C837 ) C830_=_C840( C830 C840 ) C830_=_C841( C830 C841 ) C830_=_C842( C830 C842 ) C830_=_C846( C830 C846 ) C830_=_C848( C830 C848 ) \nC830_=_C853( C830 C853 ) C830_=_C861( C830 C861 ) C830_=_C869( C830 C869 ) C830_=_C874( C830 C874 ) C830_=_C875( C830 C875 ) C830_=_C876( C830 C876 ) \nC830_=_C890( C830 C890 ) C830_=_C891( C830 C891 ) C830_=_C894( C830 C894 ) C830_=_C895( C830 C895 ) C830_=_C896( C830 C896 ) C830_=_C898( C830 C898 ) \nC831_=_C832( C831 C832 ) C831_=_C836( C831 C836 ) C831_=_C837( C831 C837 ) C831_=_C839( C831 C839 ) C831_=_C852( C831 C852 ) C831_=_C853( C831 C853 ) \nC831_=_C858( C831 C858 ) C831_=_C862( C831 C862 ) C831_=_C875( C831 C875 ) C831_=_C876( C831 C876 ) C831_=_C877( C831 C877 ) C831_=_C880( C831 C880 ) \nC831_=_C888( C831 C888 ) C831_=_C892( C831 C892 ) C831_=_C893( C831 C893 ) C832_=_C833( C832 C833 ) C832_=_C839( C832 C839 ) C832_=_C843( C832 C843 ) \nC832_=_C846( C832 C846 ) C832_=_C849( C832 C849 ) C832_=_C853( C832 C853 ) C832_=_C855( C832 C855 ) C832_=_C859( C832 C859 ) C832_=_C870( C832 C870 ) \nC832_=_C877( C832 C877 ) C832_=_C878( C832 C878 ) C832_=_C880( C832 C880 ) C832_=_C887( C832 C887 ) C832_=_C892( C832 C892 ) C832_=_C893( C832 C893 ) \nC832_=_C896( C832 C896 ) C833_=_C837( C833 C837 ) C833_=_C839( C833 C839 ) C833_=_C841( C833 C841 ) C833_=_C855( C833 C855 ) C833_=_C857( C833 C857 ) \nC833_=_C858( C833 C858 ) C833_=_C863( C833 C863 ) C833_=_C866( C833 C866 ) C833_=_C868( C833 C868 ) C833_=_C874( C833 C874 ) C833_=_C878( C833 C878 ) \nC833_=_C879( C833 C879 ) C833_=_C881( C833 C881 ) C833_=_C885( C833 C885 ) C833_=_C893( C833 C893 ) C836_=_C838( C836 C838 ) C836_=_C840( C836 C840 ) \nC836_=_C841( C836 C841 ) C836_=_C846( C836 C846 ) C836_=_C853( C836 C853 ) C836_=_C854( C836 C854 ) C836_=_C856( C836 C856 ) C836_=_C861( C836 C861 ) \nC836_=_C869( C836 C869 ) C836_=_C872( C836 C872 ) C836_=_C873( C836 C873 ) C836_=_C874( C836 C874 ) C836_=_C876( C836 C876 ) C836_=_C893( C836 C893 ) \nC836_=_C895( C836 C895 ) C836_=_C898( C836 C898 ) C837_=_C841( C837 C841 ) C837_=_C842( C837 C842 ) C837_=_C849( C837 C849 ) C837_=_C850( C837 C850 ) \nC837_=_C857( C837 C857 ) C837_=_C859( C837 C859 ) C837_=_C861( C837 C861 ) C837_=_C871( C837 C871 ) C837_=_C872( C837 C872 ) C837_=_C875( C837 C875 ) \nC837_=_C891( C837 C891 ) C837_=_C895( C837 C895 ) C837_=_C896( C837 C896 ) C837_=_C897( C837 C897 ) C838_=_C840( C838 C840 ) C838_=_C847( C838 C847 ) \nC838_=_C850( C838 C850 ) C838_=_C852( C838 C852 ) C838_=_C853( C838 C853 ) C838_=_C856( C838 C856 ) C838_=_C861( C838 C861 ) C838_=_C871( C838 C871 ) \nC838_=_C874( C838 C874 ) C838_=_C877( C838 C877 ) C838_=_C881( C838 C881 ) C838_=_C886( C838 C886 ) C838_=_C893( C838 C893 ) C838_=_C895( C838 C895 ) \nC838_=_C898( C838 C898 ) C838_=_C899( C838 C899 ) C839_=_C842( C839 C842 ) C839_=_C848( C839 C848 ) C839_=_C851( C839 C851 ) C839_=_C853( C839 C853 ) \nC839_=_C857( C839 C857 ) C839_=_C862( C839 C862 ) C839_=_C870( C839 C870 ) C839_=_C872( C839 C872 ) C839_=_C873( C839 C873 ) C839_=_C877( C839 C877 ) \nC839_=_C878( C839 C878 ) C839_=_C879( C839 C879 ) C839_=_C880( C839 C880 ) C839_=_C883( C839 C883 ) C839_=_C884( C839 C884 ) C839_=_C885( C839 C885 ) \nC839_=_C892( C839 C892 ) C839_=_C894( C839 C894 ) C840_=_C846( C840 C846 ) C840_=_C850( C840 C850 ) C840_=_C852( C840 C852 ) C840_=_C853( C840 C853 ) \nC840_=_C861( C840 C861 ) C840_=_C864( C840 C864 ) C840_=_C869( C840 C869 ) C840_=_C870( C840 C870 ) C840_=_C872( C840 C872 ) C840_=_C875( C840 C875 ) \nC840_=_C881( C840 C881 ) C840_=_C882( C840 C882 ) C840_=_C883( C840 C883 ) C840_=_C884( C840 C884 ) C840_=_C886( C840 C886 ) C840_=_C888( C840 C888 ) \nC840_=_C893( C840 C893 ) C840_=_C897( C840 C897 ) C840_=_C899( C840 C899 ) C841_=_C842( C841 C842 ) C841_=_C846( C841 C846 ) C841_=_C847( C841 C847 ) \nC841_=_C854( C841 C854 ) C841_=_C855( C841 C855 ) C841_=_C857( C841 C857 ) C841_=_C861( C841 C861 ) C841_=_C862( C841 C862 ) C841_=_C867( C841 C867 ) \nC841_=_C868( C841 C868 ) C841_=_C878( C841 C878 ) C841_=_C886( C841 C886 ) C841_=_C887( C841 C887 ) C841_=_C888( C841 C888 ) C841_=_C893( C841 C893 ) \nC841_=_C899( C841 C899 ) C842_=_C849( C842 C849 ) C842_=_C855( C842 C855 ) C842_=_C856( C842 C856 ) C842_=_C858( C842 C858 ) C842_=_C861( C842 C861 ) \nC842_=_C865( C842 C865 ) C842_=_C866( C842 C866 ) C842_=_C869( C842 C869 ) C842_=_C876( C842 C876 ) C842_=_C879( C842 C879 ) C842_=_C882( C842 C882 ) \nC842_=_C884( C842 C884 ) C842_=_C892( C842 C892 ) C842_=_C893( C842 C893 ) C842_=_C899( C842 C899 ) C843_=_C846( C843 C846 ) C843_=_C847( C843 C847 ) \nC843_=_C848( C843 C848 ) C843_=_C849( C843 C849 ) C843_=_C854( C843 C854 ) C843_=_C870( C843 C870 ) C843_=_C871( C843 C871 ) C843_=_C873( C843 C873 ) \nC843_=_C877( C843 C877 ) C843_=_C880( C843 C880 ) C843_=_C881( C843 C881 ) C843_=_C882( C843 C882 ) C843_=_C883( C843 C883 ) C843_=_C885( C843 C885 ) \nC843_=_C886( C843 C886 ) C843_=_C887( C843 C887 ) C843_=_C890( C843 C890 ) C846_=_C849( C846 C849 ) C846_=_C851( C846 C851 ) C846_=_C861( C846 C861 ) \nC846_=_C870( C846 C870 ) C846_=_C875( C846 C875 ) C846_=_C881( C846 C881 ) C846_=_C885( C846 C885 ) C846_=_C886( C846 C886 ) C846_=_C889( C846 C889 ) \nC846_=_C892( C846 C892 ) C846_=_C896( C846 C896 ) C846_=_C897( C846 C897 ) C846_=_C899( C846 C899 ) C847_=_C855( C847 C855 ) C847_=_C867( C847 C867 ) \nC847_=_C868( C847 C868 ) C847_=_C871( C847 C871 ) C847_=_C873( C847 C873 ) C847_=_C874( C847 C874 ) C847_=_C877( C847 C877 ) C847_=_C880( C847 C880 ) \nC847_=_C882( C847 C882 ) C847_=_C885( C847 C885 ) C847_=_C886( C847 C886 ) C847_=_C887( C847 C887 ) C847_=_C888( C847 C888 ) C847_=_C889( C847 C889 ) \nC847_=_C893( C847 C893 ) C847_=_C896( C847 C896 ) C848_=_C850( C848 C850 ) C848_=_C851( C848 C851 ) C848_=_C852( C848 C852 ) C848_=_C858( C848 C858 ) \nC848_=_C861( C848 C861 ) C848_=_C863( C848 C863 ) C848_=_C864( C848 C864 ) C848_=_C869( C848 C869 ) C848_=_C872( C848 C872 ) C848_=_C873( C848 C873 ) \nC848_=_C877( C848 C877 ) C848_=_C878( C848 C878 ) C848_=_C884( C848 C884 ) C848_=_C885( C848 C885 ) C848_=_C886( C848 C886 ) C848_=_C887( C848 C887 ) \nC848_=_C889( C848 C889 ) C848_=_C891( C848 C891 ) C848_=_C898( C848 C898 ) C849_=_C850( C849 C850 ) C849_=_C856( C849 C856 ) C849_=_C857( C849 C857 ) \nC849_=_C862( C849 C862 ) C849_=_C865( C849 C865 ) C849_=_C870( C849 C870 ) C849_=_C876( C849 C876 ) C849_=_C880( C849 C880 ) C849_=_C882( C849 C882 ) \nC849_=_C886( C849 C886 ) C849_=_C888( C849 C888 ) C849_=_C894( C849 C894 ) C849_=_C895( C849 C895 ) C849_=_C897( C849 C897 ) C850_=_C851( C850 C851 ) \nC850_=_C853( C850 C853 ) C850_=_C855( C850 C855 ) C850_=_C857( C850 C857 ) C850_=_C858( C850 C858 ) C850_=_C865( C850 C865 ) C850_=_C871( C850 C871 ) \nC850_=_C873( C850 C873 ) C850_=_C882( C850 C882 ) C850_=_C890( C850 C890 ) C850_=_C891( C850 C891 ) C850_=_C892( C850 C892 ) C850_=_C893( C850 C893 ) \nC850_=_C897( C850 C897 ) C850_=_C898( C850 C898 ) C851_=_C852( C851 C852 ) C851_=_C857( C851 C857 ) C851_=_C864( C851 C864 ) C851_=_C866( C851 C866 ) \nC851_=_C870( C851 C870 ) C851_=_C873( C851 C873 ) C851_=_C877( C851 C877 ) C851_=_C884( C851 C884 ) C851_=_C885( C851 C885 ) C851_=_C889( C851 C889 ) \nC851_=_C890( C851 C890 ) C851_=_C891( C851 C891 ) C851_=_C897( C851 C897 ) C851_=_C898( C851 C898 ) C852_=_C853( C852 C853 ) C852_=_C856( C852 C856 ) \nC852_=_C858( C852 C858 ) C852_=_C859(</w:t>
      </w:r>
    </w:p>
    <w:p>
      <w:pPr>
        <w:pStyle w:val="PreformattedText"/>
        <w:bidi w:val="0"/>
        <w:spacing w:before="0" w:after="0"/>
        <w:jc w:val="left"/>
        <w:rPr/>
      </w:pPr>
      <w:r>
        <w:rPr/>
        <w:t xml:space="preserve"> </w:t>
      </w:r>
      <w:r>
        <w:rPr/>
        <w:t>C852 C859 ) C852_=_C862( C852 C862 ) C852_=_C864( C852 C864 ) C852_=_C870( C852 C870 ) C852_=_C875( C852 C875 ) \nC852_=_C880( C852 C880 ) C852_=_C881( C852 C881 ) C852_=_C883( C852 C883 ) C852_=_C884( C852 C884 ) C852_=_C885( C852 C885 ) C852_=_C886( C852 C886 ) \nC852_=_C889( C852 C889 ) C852_=_C892( C852 C892 ) C852_=_C899( C852 C899 ) C853_=_C857( C853 C857 ) C853_=_C862( C853 C862 ) C853_=_C869( C853 C869 ) \nC853_=_C876( C853 C876 ) C853_=_C877( C853 C877 ) C853_=_C879( C853 C879 ) C853_=_C880( C853 C880 ) C853_=_C881( C853 C881 ) C853_=_C883( C853 C883 ) \nC853_=_C886( C853 C886 ) C853_=_C891( C853 C891 ) C853_=_C893( C853 C893 ) C853_=_C895( C853 C895 ) C853_=_C896( C853 C896 ) C853_=_C899( C853 C899 ) \nC854_=_C867( C854 C867 ) C854_=_C868( C854 C868 ) C854_=_C872( C854 C872 ) C854_=_C876( C854 C876 ) C854_=_C880( C854 C880 ) C854_=_C883( C854 C883 ) \nC854_=_C889( C854 C889 ) C854_=_C891( C854 C891 ) C854_=_C894( C854 C894 ) C854_=_C895( C854 C895 ) C854_=_C896( C854 C896 ) C854_=_C898( C854 C898 ) \nC855_=_C858( C855 C858 ) C855_=_C859( C855 C859 ) C855_=_C863( C855 C863 ) C855_=_C865( C855 C865 ) C855_=_C868( C855 C868 ) C855_=_C881( C855 C881 ) \nC855_=_C882( C855 C882 ) C855_=_C893( C855 C893 ) C855_=_C899( C855 C899 ) C856_=_C858( C856 C858 ) C856_=_C861( C856 C861 ) C856_=_C866( C856 C866 ) \nC856_=_C868( C856 C868 ) C856_=_C869( C856 C869 ) C856_=_C872( C856 C872 ) C856_=_C874( C856 C874 ) C856_=_C880( C856 C880 ) C856_=_C881( C856 C881 ) \nC856_=_C882( C856 C882 ) C856_=_C886( C856 C886 ) C856_=_C890( C856 C890 ) C856_=_C892( C856 C892 ) C857_=_C870( C857 C870 ) C857_=_C871( C857 C871 ) \nC857_=_C877( C857 C877 ) C857_=_C879( C857 C879 ) C857_=_C891( C857 C891 ) C857_=_C894( C857 C894 ) C857_=_C897( C857 C897 ) C857_=_C898( C857 C898 ) \nC858_=_C859( C858 C859 ) C858_=_C861( C858 C861 ) C858_=_C863( C858 C863 ) C858_=_C866( C858 C866 ) C858_=_C867( C858 C867 ) C858_=_C869( C858 C869 ) \nC858_=_C871( C858 C871 ) C858_=_C875( C858 C875 ) C858_=_C878( C858 C878 ) C858_=_C882( C858 C882 ) C858_=_C883( C858 C883 ) C858_=_C885( C858 C885 ) \nC858_=_C890( C858 C890 ) C858_=_C892( C858 C892 ) C859_=_C863( C859 C863 ) C859_=_C865( C859 C865 ) C859_=_C866( C859 C866 ) C859_=_C870( C859 C870 ) \nC859_=_C872( C859 C872 ) C859_=_C873( C859 C873 ) C859_=_C882( C859 C882 ) C859_=_C883( C859 C883 ) C859_=_C884( C859 C884 ) C859_=_C885( C859 C885 ) \nC859_=_C887( C859 C887 ) C859_=_C889( C859 C889 ) C859_=_C893( C859 C893 ) C859_=_C898( C859 C898 ) C861_=_C863( C861 C863 ) C861_=_C866( C861 C866 ) \nC861_=_C868( C861 C868 ) C861_=_C869( C861 C869 ) C861_=_C873( C861 C873 ) C861_=_C878( C861 C878 ) C861_=_C883( C861 C883 ) C861_=_C885( C861 C885 ) \nC861_=_C888( C861 C888 ) C862_=_C864( C862 C864 ) C862_=_C865( C862 C865 ) C862_=_C867( C862 C867 ) C862_=_C871( C862 C871 ) C862_=_C874( C862 C874 ) \nC862_=_C878( C862 C878 ) C862_=_C883( C862 C883 ) C862_=_C885( C862 C885 ) C862_=_C887( C862 C887 ) C862_=_C894( C862 C894 ) C862_=_C895( C862 C895 ) \nC862_=_C897( C862 C897 ) C862_=_C899( C862 C899 ) C863_=_C864( C863 C864 ) C863_=_C865( C863 C865 ) C863_=_C876( C863 C876 ) C863_=_C878( C863 C878 ) \nC863_=_C880( C863 C880 ) C863_=_C882( C863 C882 ) C863_=_C883( C863 C883 ) C863_=_C885( C863 C885 ) C863_=_C893( C863 C893 ) C863_=_C895( C863 C895 ) \nC863_=_C898( C863 C898 ) C864_=_C867( C864 C867 ) C864_=_C871( C864 C871 ) C864_=_C874( C864 C874 ) C864_=_C875( C864 C875 ) C864_=_C876( C864 C876 ) \nC864_=_C879( C864 C879 ) C864_=_C884( C864 C884 ) C864_=_C885( C864 C885 ) C864_=_C886( C864 C886 ) C864_=_C889( C864 C889 ) C864_=_C890( C864 C890 ) \nC864_=_C893( C864 C893 ) C864_=_C894( C864 C894 ) C864_=_C895( C864 C895 ) C864_=_C898( C864 C898 ) C865_=_C866( C865 C866 ) C865_=_C867( C865 C867 ) \nC865_=_C868( C865 C868 ) C865_=_C873( C865 C873 ) C865_=_C878( C865 C878 ) C865_=_C882( C865 C882 ) C865_=_C885( C865 C885 ) C865_=_C893( C865 C893 ) \nC865_=_C894( C865 C894 ) C865_=_C895( C865 C895 ) C865_=_C897( C865 C897 ) C865_=_C898( C865 C898 ) C865_=_C899( C865 C899 ) C866_=_C867( C866 C867 ) \nC866_=_C868( C866 C868 ) C866_=_C869( C866 C869 ) C866_=_C870( C866 C870 ) C866_=_C871( C866 C871 ) C866_=_C878( C866 C878 ) C866_=_C885( C866 C885 ) \nC866_=_C887( C866 C887 ) C866_=_C890( C866 C890 ) C866_=_C893( C866 C893 ) C866_=_C894( C866 C894 ) C866_=_C895( C866 C895 ) C866_=_C898( C866 C898 ) \nC866_=_C899( C866 C899 ) C867_=_C868( C867 C868 ) C867_=_C871( C867 C871 ) C867_=_C872( C867 C872 ) C867_=_C874( C867 C874 ) C867_=_C876( C867 C876 ) \nC867_=_C878( C867 C878 ) C867_=_C879( C867 C879 ) C867_=_C884( C867 C884 ) C867_=_C887( C867 C887 ) C867_=_C890( C867 C890 ) C867_=_C893( C867 C893 ) \nC867_=_C894( C867 C894 ) C867_=_C896( C867 C896 ) C867_=_C897( C867 C897 ) C867_=_C899( C867 C899 ) C868_=_C869( C868 C869 ) C868_=_C874( C868 C874 ) \nC868_=_C879( C868 C879 ) C868_=_C881( C868 C881 ) C868_=_C883( C868 C883 ) C868_=_C890( C868 C890 ) C868_=_C891( C868 C891 ) C868_=_C893( C868 C893 ) \nC868_=_C894( C868 C894 ) C869_=_C872( C869 C872 ) C869_=_C874( C869 C874 ) C869_=_C875( C869 C875 ) C869_=_C876( C869 C876 ) C869_=_C877( C869 C877 ) \nC869_=_C887( C869 C887 ) C869_=_C891( C869 C891 ) C869_=_C895( C869 C895 ) C869_=_C896( C869 C896 ) C869_=_C899( C869 C899 ) C870_=_C871( C870 C871 ) \nC870_=_C872( C870 C872 ) C870_=_C877( C870 C877 ) C870_=_C887( C870 C887 ) C870_=_C888( C870 C888 ) C870_=_C897( C870 C897 ) C871_=_C872( C871 C872 ) \nC871_=_C874( C871 C874 ) C871_=_C890( C871 C890 ) C871_=_C891( C871 C891 ) C871_=_C897( C871 C897 ) C872_=_C873( C872 C873 ) C872_=_C876( C872 C876 ) \nC872_=_C884( C872 C884 ) C872_=_C888( C872 C888 ) C872_=_C890( C872 C890 ) C872_=_C892( C872 C892 ) C872_=_C893( C872 C893 ) C872_=_C894( C872 C894 ) \nC872_=_C896( C872 C896 ) C873_=_C874( C873 C874 ) C873_=_C881( C873 C881 ) C873_=_C883( C873 C883 ) C873_=_C884( C873 C884 ) C873_=_C885( C873 C885 ) \nC873_=_C888( C873 C888 ) C873_=_C889( C873 C889 ) C873_=_C890( C873 C890 ) C873_=_C894( C873 C894 ) C873_=_C895( C873 C895 ) C873_=_C897( C873 C897 ) \nC873_=_C898( C873 C898 ) C874_=_C875( C874 C875 ) C874_=_C876( C874 C876 ) C874_=_C878( C874 C878 ) C874_=_C879( C874 C879 ) C874_=_C881( C874 C881 ) \nC874_=_C883( C874 C883 ) C874_=_C892( C874 C892 ) C874_=_C895( C874 C895 ) C874_=_C897( C874 C897 ) C874_=_C898( C874 C898 ) C875_=_C876( C875 C876 ) \nC875_=_C883( C875 C883 ) C875_=_C886( C875 C886 ) C875_=_C889( C875 C889 ) C875_=_C891( C875 C891 ) C875_=_C892( C875 C892 ) C875_=_C895( C875 C895 ) \nC876_=_C880( C876 C880 ) C876_=_C882( C876 C882 ) C876_=_C884( C876 C884 ) C876_=_C888( C876 C888 ) C876_=_C889( C876 C889 ) C876_=_C890( C876 C890 ) \nC876_=_C893( C876 C893 ) C876_=_C894( C876 C894 ) C877_=_C878( C877 C878 ) C877_=_C886( C877 C886 ) C877_=_C894( C877 C894 ) C877_=_C899( C877 C899 ) \nC878_=_C885( C878 C885 ) C878_=_C887( C878 C887 ) C878_=_C888( C878 C888 ) C878_=_C895( C878 C895 ) C878_=_C897( C878 C897 ) C878_=_C899( C878 C899 ) \nC879_=_C881( C879 C881 ) C879_=_C883( C879 C883 ) C879_=_C884( C879 C884 ) C879_=_C891( C879 C891 ) C879_=_C896( C879 C896 ) C879_=_C897( C879 C897 ) \nC879_=_C898( C879 C898 ) C880_=_C881( C880 C881 ) C880_=_C882( C880 C882 ) C880_=_C883( C880 C883 ) C880_=_C884( C880 C884 ) C880_=_C885( C880 C885 ) \nC880_=_C886( C880 C886 ) C880_=_C887( C880 C887 ) C880_=_C892( C880 C892 ) C880_=_C899( C880 C899 ) C881_=_C882( C881 C882 ) C881_=_C883( C881 C883 ) \nC881_=_C884( C881 C884 ) C881_=_C885( C881 C885 ) C881_=_C890( C881 C890 ) C881_=_C891( C881 C891 ) C881_=_C896( C881 C896 ) C881_=_C897( C881 C897 ) \nC881_=_C899( C881 C899 ) C882_=_C883( C882 C883 ) C882_=_C884( C882 C884 ) C882_=_C886( C882 C886 ) C882_=_C887( C882 C887 ) C882_=_C890( C882 C890 ) \nC882_=_C891( C882 C891 ) C882_=_C892( C882 C892 ) C882_=_C899( C882 C899 ) C883_=_C884( C883 C884 ) C883_=_C888( C883 C888 ) C883_=_C892( C883 C892 ) \nC883_=_C899( C883 C899 ) C884_=_C889( C884 C889 ) C884_=_C892( C884 C892 ) C884_=_C896( C884 C896 ) C884_=_C897( C884 C897 ) C884_=_C899( C884 C899 ) \nC885_=_C893( C885 C893 ) C885_=_C894( C885 C894 ) C885_=_C896( C885 C896 ) C885_=_C897( C885 C897 ) C885_=_C898( C885 C898 ) C885_=_C899( C885 C899 ) \nC886_=_C887( C886 C887 ) C886_=_C888( C886 C888 ) C886_=_C892( C886 C892 ) C886_=_C899( C886 C899 ) C887_=_C888( C887 C888 ) C887_=_C891( C887 C891 ) \nC887_=_C895( C887 C895 ) C887_=_C899( C887 C899 ) C888_=_C893( C888 C893 ) C888_=_C894( C888 C894 ) C888_=_C896( C888 C896 ) C888_=_C897( C888 C897 ) \nC890_=_C891( C890 C891 ) C890_=_C892( C890 C892 ) C890_=_C893( C890 C893 ) C890_=_C894( C890 C894 ) C890_=_C897( C890 C897 ) C890_=_C898( C890 C898 ) \nC891_=_C894( C891 C894 ) C891_=_C897( C891 C897 ) C892_=_C893( C892 C893 ) C892_=_C899( C892 C899 ) C893_=_C894( C893 C894 ) C893_=_C898( C893 C898 ) \nC894_=_C897( C894 C897 ) C895_=_C896( C895 C896 ) C895_=_C898( C895 C898 ) C895_=_C899( C895 C899 ) C896_=_C897( C896 C897 ) C896_=_C899( C896 C899 ) \nC897_=_C898( C897 C898 ) C897_=_C899( C897 C899 ) "];35-&gt;40[label="579: C139 C153 C159 C160 C161 \nC162 C163 C167 C168 C170 C177 \nC179 C180 C183 C184 C185 C187 \nC190 C191 C192 C193 C196 C197 \nC198 C199 C200 C203 C208 C209 \nC211 C213 C216 C217 C219 C220 \nC222 C223 C225 C228 C229 C237 \nC238 C239 C241 C242 C245 C246 \nC247 C248 C249 C256 C258 C260 \nC261 C263 C265 C267 C269 C273 \nC275 C276 C277 C279 C280 C282 \nC283 C286 C287 C292 C293 C294 \nC299 C300 C301 C302 C304 C305 \nC307 C308 C309 C310 C311 C315 \nC318 C320 C321 C322 C323 C324 \nC325 C326 C327 C328 C329 C330 \nC331 C334 C335 C336 C337 C338 \nC339 C344 C346 C347 C348 C349 \nC350 C351 C352 C354 C356 C357 \nC358 C359 C360 C362 C363 C364 \nC366 C367 C368 C369 C371 C372 \nC373 C374 C375 C376 C378 C379 \nC381 C382 C383 C384 C385 C386 \nC387 C388 C389 C392 C393 C395 \nC397 C398 C399 C400 C402 C403 \nC405 C406 C408 C409 C410 C412 \nC413 C414 C415 C416 C419 C420 \nC421 C422 C423 C424 C425 C426 \nC427 C428</w:t>
      </w:r>
    </w:p>
    <w:p>
      <w:pPr>
        <w:pStyle w:val="PreformattedText"/>
        <w:bidi w:val="0"/>
        <w:spacing w:before="0" w:after="0"/>
        <w:jc w:val="left"/>
        <w:rPr/>
      </w:pPr>
      <w:r>
        <w:rPr/>
        <w:t xml:space="preserve"> </w:t>
      </w:r>
      <w:r>
        <w:rPr/>
        <w:t>C429 C430 C431 C432 \nC433 C434 C435 C436 C437 C438 \nC439 C440 C441 C443 C444 C445 \nC446 C447 C449 C450 C451 C452 \nC453 C454 C456 C457 C458 C459 \nC460 C461 C462 C464 C465 C468 \nC469 C470 C471 C472 C473 C474 \nC475 C476 C477 C478 C479 C481 \nC482 C483 C484 C486 C487 C488 \nC489 C490 C491 C492 C493 C494 \nC495 C496 C497 C498 C499 C500 \nC501 C502 C503 C506 C508 C510 \nC511 C512 C513 C514 C515 C516 \nC518 C519 C520 C521 C524 C526 \nC527 C531 C532 C533 C534 C535 \nC536 C538 C539 C540 C541 C542 \nC543 C544 C545 C546 C547 C548 \nC549 C550 C551 C552 C553 C554 \nC555 C556 C557 C560 C562 C563 \nC564 C566 C568 C571 C572 C573 \nC574 C575 C578 C579 C580 C581 \nC582 C583 C584 C585 C587 C589 \nC590 C591 C592 C593 C594 C597 \nC599 C600 C601 C602 C603 C604 \nC605 C606 C607 C609 C610 C612 \nC613 C614 C615 C618 C619 C620 \nC621 C622 C623 C624 C625 C626 \nC627 C628 C630 C631 C634 C635 \nC636 C637 C638 C639 C640 C641 \nC642 C643 C644 C645 C646 C647 \nC648 C649 C650 C651 C652 C653 \nC654 C655 C656 C657 C658 C659 \nC660 C661 C662 C663 C664 C665 \nC666 C667 C669 C670 C672 C673 \nC674 C675 C676 C677 C678 C679 \nC682 C683 C684 C685 C686 C687 \nC688 C689 C690 C691 C692 C693 \nC694 C695 C696 C697 C698 C699 \nC700 C701 C703 C704 C705 C706 \nC707 C708 C709 C710 C711 C712 \nC713 C714 C716 C717 C718 C719 \nC720 C721 C722 C723 C725 C726 \nC727 C728 C729 C730 C731 C732 \nC733 C734 C735 C736 C737 C738 \nC739 C740 C741 C742 C744 C745 \nC746 C747 C748 C749 C750 C751 \nC752 C753 C754 C755 C756 C757 \nC760 C761 C762 C763 C765 C766 \nC767 C768 C769 C770 C771 C772 \nC773 C774 C775 C776 C777 C778 \nC779 C780 C781 C782 C783 C784 \nC785 C786 C787 C788 C790 C791 \nC792 C794 C795 C796 C797 C798 \nC799 C800 C801 C802 C804 C805 \nC806 C807 C808 C809 C810 C811 \nC812 C813 C814 C815 C816 C817 \nC818 C819 C820 C821 C822 C823 \nC824 C826 C827 C828 C829 C830 \nC831 C832 C833 C836 C837 C838 \nC839 C840 C841 C842 C843 C846 \nC847 C848 C849 C850 C851 C852 \nC853 C854 C855 C856 C857 C858 \nC859 C861 C862 C863 C864 C865 \nC866 C867 C868 C869 C870 C871 \nC872 C873 C874 C875 C876 C877 \nC878 C879 C880 C881 C882 C883 \nC884 C885 C886 C887 C888 C889 \nC890 C891 C892 C893 C894 C895 \nC896 C897 C898 C899 \n23044: C139_=_C180 ,C139_=_C245 ,C139_=_C308 ,C139_=_C322 ,C139_=_C329 ,\nC139_=_C419 ,C139_=_C449 ,C139_=_C497 ,C139_=_C515 ,C139_=_C518 ,C139_=_C551 ,\nC139_=_C573 ,C139_=_C582 ,C139_=_C657 ,C139_=_C664 ,C139_=_C666 ,C139_=_C676 ,\nC139_=_C677 ,C139_=_C693 ,C139_=_C695 ,C139_=_C707 ,C139_=_C717 ,C139_=_C732 ,\nC139_=_C733 ,C139_=_C734 ,C139_=_C754 ,C139_=_C792 ,C139_=_C799 ,C139_=_C802 ,\nC139_=_C814 ,C139_=_C828 ,C139_=_C840 ,C139_=_C843 ,C139_=_C847 ,C139_=_C880 ,\nC139_=_C885 ,C153_=_C185 ,C153_=_C193 ,C153_=_C222 ,C153_=_C304 ,C153_=_C337 ,\nC153_=_C379 ,C153_=_C381 ,C153_=_C392 ,C153_=_C439 ,C153_=_C460 ,C153_=_C474 ,\nC153_=_C482 ,C153_=_C483 ,C153_=_C484 ,C153_=_C486 ,C153_=_C489 ,C153_=_C493 ,\nC153_=_C512 ,C153_=_C532 ,C153_=_C553 ,C153_=_C573 ,C153_=_C605 ,C153_=_C612 ,\nC153_=_C615 ,C153_=_C640 ,C153_=_C641 ,C153_=_C642 ,C153_=_C643 ,C153_=_C675 ,\nC153_=_C688 ,C153_=_C696 ,C153_=_C701 ,C153_=_C732 ,C153_=_C736 ,C153_=_C746 ,\nC153_=_C754 ,C153_=_C767 ,C153_=_C779 ,C153_=_C808 ,C153_=_C809 ,C153_=_C811 ,\nC153_=_C852 ,C153_=_C853 ,C153_=_C856 ,C153_=_C862 ,C153_=_C874 ,C153_=_C880 ,\nC153_=_C881 ,C153_=_C899 ,C159_=_C220 ,C159_=_C249 ,C159_=_C279 ,C159_=_C307 ,\nC159_=_C315 ,C159_=_C318 ,C159_=_C389 ,C159_=_C488 ,C159_=_C489 ,C159_=_C490 ,\nC159_=_C491 ,C159_=_C492 ,C159_=_C493 ,C159_=_C494 ,C159_=_C495 ,C159_=_C496 ,\nC159_=_C497 ,C159_=_C520 ,C159_=_C553 ,C159_=_C555 ,C159_=_C566 ,C159_=_C610 ,\nC159_=_C623 ,C159_=_C639 ,C159_=_C645 ,C159_=_C690 ,C159_=_C704 ,C159_=_C705 ,\nC159_=_C718 ,C159_=_C740 ,C159_=_C744 ,C159_=_C750 ,C159_=_C766 ,C159_=_C781 ,\nC159_=_C804 ,C159_=_C808 ,C159_=_C810 ,C159_=_C814 ,C159_=_C815 ,C159_=_C816 ,\nC159_=_C836 ,C159_=_C840 ,C159_=_C843 ,C159_=_C863 ,C159_=_C864 ,C159_=_C871 ,\nC159_=_C893 ,C159_=_C898 ,C160_=_C168 ,C160_=_C192 ,C160_=_C197 ,C160_=_C260 ,\nC160_=_C308 ,C160_=_C309 ,C160_=_C310 ,C160_=_C311 ,C160_=_C348 ,C160_=_C430 ,\nC160_=_C462 ,C160_=_C483 ,C160_=_C498 ,C160_=_C499 ,C160_=_C500 ,C160_=_C501 ,\nC160_=_C540 ,C160_=_C547 ,C160_=_C562 ,C160_=_C578 ,C160_=_C583 ,C160_=_C609 ,\nC160_=_C646 ,C160_=_C647 ,C160_=_C648 ,C160_=_C658 ,C160_=_C688 ,C160_=_C710 ,\nC160_=_C723 ,C160_=_C741 ,C160_=_C742 ,C160_=_C747 ,C160_=_C766 ,C160_=_C796 ,\nC160_=_C817 ,C160_=_C820 ,C160_=_C827 ,C160_=_C831 ,C160_=_C861 ,C160_=_C865 ,\nC160_=_C866 ,C160_=_C867 ,C160_=_C868 ,C160_=_C873 ,C160_=_C877 ,C160_=_C883 ,\nC160_=_C888 ,C160_=_C894 ,C161_=_C162 ,C161_=_C163 ,C161_=_C315 ,C161_=_C320 ,\nC161_=_C321 ,C161_=_C322 ,C161_=_C323 ,C161_=_C324 ,C161_=_C476 ,C161_=_C477 ,\nC161_=_C488 ,C161_=_C489 ,C161_=_C502 ,C161_=_C503 ,C161_=_C510 ,C161_=_C511 ,\nC161_=_C512 ,C161_=_C547 ,C161_=_C555 ,C161_=_C584 ,C161_=_C597 ,C161_=_C613 ,\nC161_=_C614 ,C161_=_C649 ,C161_=_C650 ,C161_=_C655 ,C161_=_C656 ,C161_=_C657 ,\nC161_=_C658 ,C161_=_C659 ,C161_=_C700 ,C161_=_C737 ,C161_=_C741 ,C161_=_C746 ,\nC161_=_C747 ,C161_=_C748 ,C161_=_C749 ,C161_=_C750 ,C161_=_C769 ,C161_=_C776 ,\nC161_=_C780 ,C161_=_C783 ,C161_=_C811 ,C161_=_C818 ,C161_=_C819 ,C161_=_C822 ,\nC161_=_C842 ,C161_=_C870 ,C161_=_C871 ,C161_=_C872 ,C161_=_C892 ,C161_=_C899 ,\nC162_=_C163 ,C162_=_C190 ,C162_=_C209 ,C162_=_C308 ,C162_=_C315 ,C162_=_C325 ,\nC162_=_C359 ,C162_=_C405 ,C162_=_C406 ,C162_=_C408 ,C162_=_C409 ,C162_=_C488 ,\nC162_=_C492 ,C162_=_C502 ,C162_=_C503 ,C162_=_C519 ,C162_=_C531 ,C162_=_C556 ,\nC162_=_C575 ,C162_=_C578 ,C162_=_C627 ,C162_=_C628 ,C162_=_C645 ,C162_=_C649 ,\nC162_=_C650 ,C162_=_C733 ,C162_=_C737 ,C162_=_C742 ,C162_=_C769 ,C162_=_C771 ,\nC162_=_C778 ,C162_=_C780 ,C162_=_C797 ,C162_=_C811 ,C162_=_C815 ,C162_=_C818 ,\nC162_=_C819 ,C162_=_C865 ,C162_=_C868 ,C162_=_C874 ,C162_=_C879 ,C162_=_C881 ,\nC162_=_C883 ,C163_=_C225 ,C163_=_C263 ,C163_=_C315 ,C163_=_C322 ,C163_=_C348 ,\nC163_=_C373 ,C163_=_C378 ,C163_=_C436 ,C163_=_C464 ,C163_=_C488 ,C163_=_C492 ,\nC163_=_C493 ,C163_=_C502 ,C163_=_C503 ,C163_=_C512 ,C163_=_C515 ,C163_=_C535 ,\nC163_=_C542 ,C163_=_C549 ,C163_=_C601 ,C163_=_C649 ,C163_=_C650 ,C163_=_C686 ,\nC163_=_C708 ,C163_=_C713 ,C163_=_C736 ,C163_=_C737 ,C163_=_C763 ,C163_=_C769 ,\nC163_=_C811 ,C163_=_C818 ,C163_=_C819 ,C163_=_C830 ,C163_=_C843 ,C163_=_C848 ,\nC163_=_C877 ,C163_=_C886 ,C163_=_C898 ,C167_=_C168 ,C167_=_C217 ,C167_=_C219 ,\nC167_=_C305 ,C167_=_C325 ,C167_=_C326 ,C167_=_C327 ,C167_=_C328 ,C167_=_C337 ,\nC167_=_C389 ,C167_=_C412 ,C167_=_C423 ,C167_=_C424 ,C167_=_C483 ,C167_=_C489 ,\nC167_=_C513 ,C167_=_C540 ,C167_=_C566 ,C167_=_C582 ,C167_=_C585 ,C167_=_C640 ,\nC167_=_C644 ,C167_=_C660 ,C167_=_C661 ,C167_=_C672 ,C167_=_C682 ,C167_=_C697 ,\nC167_=_C703 ,C167_=_C704 ,C167_=_C711 ,C167_=_C737 ,C167_=_C751 ,C167_=_C752 ,\nC167_=_C753 ,C167_=_C754 ,C167_=_C761 ,C167_=_C776 ,C167_=_C785 ,C167_=_C786 ,\nC167_=_C797 ,C167_=_C813 ,C167_=_C822 ,C167_=_C823 ,C167_=_C838 ,C167_=_C841 ,\nC167_=_C846 ,C167_=_C863 ,C167_=_C886 ,C167_=_C895 ,C167_=_C899 ,C168_=_C258 ,\nC168_=_C265 ,C168_=_C309 ,C168_=_C323 ,C168_=_C325 ,C168_=_C326 ,C168_=_C327 ,\nC168_=_C328 ,C168_=_C357 ,C168_=_C402 ,C168_=_C412 ,C168_=_C437 ,C168_=_C513 ,\nC168_=_C540 ,C168_=_C547 ,C168_=_C550 ,C168_=_C562 ,C168_=_C578 ,C168_=_C609 ,\nC168_=_C653 ,C168_=_C658 ,C168_=_C660 ,C168_=_C661 ,C168_=_C688 ,C168_=_C710 ,\nC168_=_C719 ,C168_=_C723 ,C168_=_C730 ,C168_=_C742 ,C168_=_C747 ,C168_=_C751 ,\nC168_=_C752 ,C168_=_C753 ,C168_=_C754 ,C168_=_C781 ,C168_=_C795 ,C168_=_C819 ,\nC168_=_C820 ,C168_=_C823 ,C168_=_C827 ,C168_=_C831 ,C168_=_C843 ,C168_=_C854 ,\nC168_=_C863 ,C168_=_C877 ,C168_=_C880 ,C168_=_C883 ,C168_=_C895 ,C170_=_C183 ,\nC170_=_C265 ,C170_=_C277 ,C170_=_C293 ,C170_=_C329 ,C170_=_C330 ,C170_=_C331 ,\nC170_=_C347 ,C170_=_C349 ,C170_=_C362 ,C170_=_C369 ,C170_=_C388 ,C170_=_C431 ,\nC170_=_C450 ,C170_=_C452 ,C170_=_C514 ,C170_=_C515 ,C170_=_C516 ,C170_=_C536 ,\nC170_=_C548 ,C170_=_C554 ,C170_=_C581 ,C170_=_C597 ,C170_=_C610 ,C170_=_C612 ,\nC170_=_C618 ,C170_=_C655 ,C170_=_C656 ,C170_=_C662 ,C170_=_C663 ,C170_=_C664 ,\nC170_=_C665 ,C170_=_C669 ,C170_=_C708 ,C170_=_C714 ,C170_=_C716 ,C170_=_C717 ,\nC170_=_C720 ,C170_=_C722 ,C170_=_C744 ,C170_=_C755 ,C170_=_C779 ,C170_=_C782 ,\nC170_=_C790 ,C170_=_C797 ,C170_=_C821 ,C170_=_C824 ,C170_=_C826 ,C170_=_C827 ,\nC170_=_C828 ,C170_=_C836 ,C170_=_C838 ,C170_=_C849 ,C170_=_C862 ,C170_=_C865 ,\nC170_=_C873 ,C170_=_C894 ,C170_=_C895 ,C170_=_C897 ,C177_=_C198 ,C177_=_C245 ,\nC177_=_C275 ,C177_=_C356 ,C177_=_C378 ,C177_=_C413 ,C177_=_C428 ,C177_=_C490 ,\nC177_=_C506 ,C177_=_C531 ,C177_=_C532 ,C177_=_C583 ,C177_=_C585 ,C177_=_C604 ,\nC177_=_C635 ,C177_=_C642 ,C177_=_C658 ,C177_=_C665 ,C177_=_C673 ,C177_=_C674 ,\nC177_=_C682 ,C177_=_C683 ,C177_=_C696 ,C177_=_C740 ,C177_=_C747 ,C177_=_C749 ,\nC177_=_C754 ,C177_=_C763 ,C177_=_C765 ,C177_=_C766 ,C177_=_C767 ,C177_=_C780 ,\nC177_=_C785 ,C177_=_C816 ,C177_=_C817 ,C177_=_C856 ,C177_=_C861 ,C177_=_C868 ,\nC177_=_C869 ,C177_=_C877 ,C177_=_C878 ,C177_=_C887 ,C177_=_C888 ,C177_=_C899 ,\nC179_=_C180 ,C179_=_C219 ,C179_=_C304 ,C179_=_C318 ,C179_=_C354 ,C179_=_C356 ,\nC179_=_C357 ,C179_=_C358 ,C179_=_C425 ,C179_=_C434 ,C179_=_C454 ,C179_=_C456 ,\nC179_=_C476 ,C179_=_C477 ,C179_=_C502 ,C179_=_C533 ,C179_=_C534 ,C179_=_C541 ,\nC179_=_C543 ,C179_=_C545 ,C179_=_C580 ,C179_=_C607 ,C179_=_C615 ,C179_=_C628 ,\nC179_=_C665 ,C179_=_C666 ,C179_=_C675 ,C179_=_C676 ,C179_=_C677 ,C179_=_C712 ,\nC179_=_C732 ,C179_=_C737 ,C179_=_C762 ,C179_=_C768 ,C179_=_C786 ,C179_=_C800 ,\nC179_=_C811 ,C179_=_C822 ,C179_=_C823 ,C179_=_C827 ,C179_=_C830 ,C179_=_C880 ,\nC179_=_C881 ,C179_=_C891 ,C180_=_C248 ,C180_=_C308 ,C180_=_C322 ,C180_=_C329 ,\nC180_=_C354 ,C180_=_C356 ,C180_=_C357 ,C180_=_C358 ,C180_=_C419 ,C180_=_C449 ,\nC180_=_C497 ,C180_=_C502 ,C180_=_C521 ,C180_=_C527 ,C180_=_C533 ,C180_=_C534 ,\nC180_=_C538 ,C180_=_C573 ,C180_=_C582</w:t>
      </w:r>
    </w:p>
    <w:p>
      <w:pPr>
        <w:pStyle w:val="PreformattedText"/>
        <w:bidi w:val="0"/>
        <w:spacing w:before="0" w:after="0"/>
        <w:jc w:val="left"/>
        <w:rPr/>
      </w:pPr>
      <w:r>
        <w:rPr/>
        <w:t xml:space="preserve"> </w:t>
      </w:r>
      <w:r>
        <w:rPr/>
        <w:t>,C180_=_C634 ,C180_=_C652 ,C180_=_C657 ,\nC180_=_C675 ,C180_=_C676 ,C180_=_C677 ,C180_=_C693 ,C180_=_C699 ,C180_=_C701 ,\nC180_=_C704 ,C180_=_C707 ,C180_=_C717 ,C180_=_C734 ,C180_=_C735 ,C180_=_C737 ,\nC180_=_C750 ,C180_=_C762 ,C180_=_C768 ,C180_=_C792 ,C180_=_C802 ,C180_=_C814 ,\nC180_=_C822 ,C180_=_C828 ,C180_=_C830 ,C180_=_C843 ,C180_=_C847 ,C180_=_C880 ,\nC180_=_C885 ,C180_=_C887 ,C183_=_C311 ,C183_=_C322 ,C183_=_C347 ,C183_=_C349 ,\nC183_=_C359 ,C183_=_C360 ,C183_=_C362 ,C183_=_C369 ,C183_=_C450 ,C183_=_C503 ,\nC183_=_C514 ,C183_=_C520 ,C183_=_C535 ,C183_=_C536 ,C183_=_C548 ,C183_=_C589 ,\nC183_=_C610 ,C183_=_C612 ,C183_=_C644 ,C183_=_C654 ,C183_=_C678 ,C183_=_C679 ,\nC183_=_C708 ,C183_=_C714 ,C183_=_C716 ,C183_=_C717 ,C183_=_C722 ,C183_=_C727 ,\nC183_=_C747 ,C183_=_C755 ,C183_=_C769 ,C183_=_C777 ,C183_=_C778 ,C183_=_C779 ,\nC183_=_C782 ,C183_=_C790 ,C183_=_C799 ,C183_=_C801 ,C183_=_C809 ,C183_=_C818 ,\nC183_=_C821 ,C183_=_C823 ,C183_=_C836 ,C183_=_C849 ,C183_=_C862 ,C183_=_C865 ,\nC183_=_C873 ,C183_=_C874 ,C183_=_C894 ,C183_=_C895 ,C183_=_C897 ,C183_=_C898 ,\nC184_=_C185 ,C184_=_C187 ,C184_=_C220 ,C184_=_C329 ,C184_=_C337 ,C184_=_C367 ,\nC184_=_C368 ,C184_=_C373 ,C184_=_C425 ,C184_=_C426 ,C184_=_C482 ,C184_=_C511 ,\nC184_=_C538 ,C184_=_C544 ,C184_=_C545 ,C184_=_C573 ,C184_=_C592 ,C184_=_C593 ,\nC184_=_C594 ,C184_=_C656 ,C184_=_C673 ,C184_=_C685 ,C184_=_C686 ,C184_=_C687 ,\nC184_=_C712 ,C184_=_C755 ,C184_=_C770 ,C184_=_C771 ,C184_=_C772 ,C184_=_C787 ,\nC184_=_C832 ,C184_=_C833 ,C184_=_C877 ,C184_=_C878 ,C184_=_C879 ,C184_=_C896 ,\nC185_=_C193 ,C185_=_C222 ,C185_=_C337 ,C185_=_C381 ,C185_=_C392 ,C185_=_C458 ,\nC185_=_C460 ,C185_=_C493 ,C185_=_C512 ,C185_=_C538 ,C185_=_C553 ,C185_=_C566 ,\nC185_=_C573 ,C185_=_C574 ,C185_=_C605 ,C185_=_C609 ,C185_=_C615 ,C185_=_C622 ,\nC185_=_C656 ,C185_=_C657 ,C185_=_C669 ,C185_=_C701 ,C185_=_C732 ,C185_=_C746 ,\nC185_=_C754 ,C185_=_C770 ,C185_=_C771 ,C185_=_C772 ,C185_=_C790 ,C185_=_C801 ,\nC185_=_C808 ,C185_=_C832 ,C185_=_C843 ,C185_=_C846 ,C185_=_C849 ,C185_=_C852 ,\nC185_=_C853 ,C185_=_C870 ,C185_=_C877 ,C185_=_C878 ,C185_=_C880 ,C185_=_C881 ,\nC185_=_C899 ,C187_=_C196 ,C187_=_C211 ,C187_=_C241 ,C187_=_C305 ,C187_=_C329 ,\nC187_=_C367 ,C187_=_C368 ,C187_=_C427 ,C187_=_C468 ,C187_=_C478 ,C187_=_C482 ,\nC187_=_C484 ,C187_=_C511 ,C187_=_C526 ,C187_=_C544 ,C187_=_C545 ,C187_=_C548 ,\nC187_=_C563 ,C187_=_C573 ,C187_=_C587 ,C187_=_C603 ,C187_=_C626 ,C187_=_C628 ,\nC187_=_C637 ,C187_=_C673 ,C187_=_C682 ,C187_=_C685 ,C187_=_C686 ,C187_=_C699 ,\nC187_=_C735 ,C187_=_C770 ,C187_=_C797 ,C187_=_C805 ,C187_=_C819 ,C187_=_C827 ,\nC187_=_C833 ,C187_=_C837 ,C187_=_C850 ,C187_=_C857 ,C187_=_C871 ,C187_=_C879 ,\nC187_=_C891 ,C187_=_C897 ,C190_=_C209 ,C190_=_C308 ,C190_=_C325 ,C190_=_C330 ,\nC190_=_C360 ,C190_=_C363 ,C190_=_C371 ,C190_=_C372 ,C190_=_C405 ,C190_=_C406 ,\nC190_=_C408 ,C190_=_C409 ,C190_=_C412 ,C190_=_C471 ,C190_=_C492 ,C190_=_C503 ,\nC190_=_C547 ,C190_=_C548 ,C190_=_C549 ,C190_=_C550 ,C190_=_C551 ,C190_=_C556 ,\nC190_=_C575 ,C190_=_C645 ,C190_=_C647 ,C190_=_C688 ,C190_=_C689 ,C190_=_C697 ,\nC190_=_C707 ,C190_=_C756 ,C190_=_C765 ,C190_=_C766 ,C190_=_C769 ,C190_=_C771 ,\nC190_=_C776 ,C190_=_C777 ,C190_=_C778 ,C190_=_C780 ,C190_=_C791 ,C190_=_C811 ,\nC190_=_C815 ,C190_=_C831 ,C190_=_C832 ,C190_=_C839 ,C190_=_C858 ,C190_=_C865 ,\nC190_=_C871 ,C190_=_C880 ,C191_=_C192 ,C191_=_C193 ,C191_=_C208 ,C191_=_C302 ,\nC191_=_C331 ,C191_=_C339 ,C191_=_C364 ,C191_=_C368 ,C191_=_C375 ,C191_=_C381 ,\nC191_=_C393 ,C191_=_C402 ,C191_=_C403 ,C191_=_C419 ,C191_=_C476 ,C191_=_C481 ,\nC191_=_C510 ,C191_=_C527 ,C191_=_C541 ,C191_=_C547 ,C191_=_C551 ,C191_=_C555 ,\nC191_=_C556 ,C191_=_C557 ,C191_=_C573 ,C191_=_C574 ,C191_=_C600 ,C191_=_C651 ,\nC191_=_C660 ,C191_=_C667 ,C191_=_C676 ,C191_=_C688 ,C191_=_C691 ,C191_=_C694 ,\nC191_=_C707 ,C191_=_C710 ,C191_=_C774 ,C191_=_C778 ,C191_=_C779 ,C191_=_C790 ,\nC191_=_C812 ,C191_=_C833 ,C191_=_C866 ,C191_=_C875 ,C191_=_C876 ,C191_=_C884 ,\nC191_=_C886 ,C192_=_C193 ,C192_=_C197 ,C192_=_C260 ,C192_=_C320 ,C192_=_C321 ,\nC192_=_C331 ,C192_=_C348 ,C192_=_C364 ,C192_=_C372 ,C192_=_C375 ,C192_=_C430 ,\nC192_=_C462 ,C192_=_C472 ,C192_=_C473 ,C192_=_C483 ,C192_=_C494 ,C192_=_C501 ,\nC192_=_C516 ,C192_=_C547 ,C192_=_C556 ,C192_=_C557 ,C192_=_C583 ,C192_=_C600 ,\nC192_=_C639 ,C192_=_C660 ,C192_=_C667 ,C192_=_C688 ,C192_=_C691 ,C192_=_C761 ,\nC192_=_C766 ,C192_=_C769 ,C192_=_C774 ,C192_=_C778 ,C192_=_C779 ,C192_=_C796 ,\nC192_=_C808 ,C192_=_C812 ,C192_=_C833 ,C192_=_C847 ,C192_=_C861 ,C192_=_C866 ,\nC192_=_C867 ,C192_=_C873 ,C192_=_C883 ,C192_=_C888 ,C193_=_C222 ,C193_=_C331 ,\nC193_=_C337 ,C193_=_C364 ,C193_=_C375 ,C193_=_C381 ,C193_=_C392 ,C193_=_C460 ,\nC193_=_C465 ,C193_=_C493 ,C193_=_C496 ,C193_=_C512 ,C193_=_C547 ,C193_=_C553 ,\nC193_=_C556 ,C193_=_C557 ,C193_=_C573 ,C193_=_C594 ,C193_=_C605 ,C193_=_C615 ,\nC193_=_C624 ,C193_=_C642 ,C193_=_C660 ,C193_=_C661 ,C193_=_C667 ,C193_=_C672 ,\nC193_=_C688 ,C193_=_C691 ,C193_=_C701 ,C193_=_C710 ,C193_=_C722 ,C193_=_C732 ,\nC193_=_C746 ,C193_=_C754 ,C193_=_C766 ,C193_=_C774 ,C193_=_C778 ,C193_=_C779 ,\nC193_=_C787 ,C193_=_C796 ,C193_=_C808 ,C193_=_C812 ,C193_=_C813 ,C193_=_C833 ,\nC193_=_C851 ,C193_=_C852 ,C193_=_C853 ,C193_=_C866 ,C193_=_C880 ,C193_=_C881 ,\nC193_=_C898 ,C193_=_C899 ,C196_=_C197 ,C196_=_C241 ,C196_=_C305 ,C196_=_C310 ,\nC196_=_C320 ,C196_=_C331 ,C196_=_C346 ,C196_=_C381 ,C196_=_C382 ,C196_=_C383 ,\nC196_=_C452 ,C196_=_C453 ,C196_=_C454 ,C196_=_C478 ,C196_=_C484 ,C196_=_C511 ,\nC196_=_C539 ,C196_=_C542 ,C196_=_C548 ,C196_=_C562 ,C196_=_C563 ,C196_=_C573 ,\nC196_=_C628 ,C196_=_C637 ,C196_=_C640 ,C196_=_C651 ,C196_=_C667 ,C196_=_C682 ,\nC196_=_C693 ,C196_=_C694 ,C196_=_C695 ,C196_=_C696 ,C196_=_C713 ,C196_=_C780 ,\nC196_=_C781 ,C196_=_C785 ,C196_=_C797 ,C196_=_C817 ,C196_=_C820 ,C196_=_C827 ,\nC196_=_C830 ,C196_=_C837 ,C196_=_C841 ,C196_=_C842 ,C196_=_C866 ,C196_=_C870 ,\nC196_=_C887 ,C197_=_C247 ,C197_=_C260 ,C197_=_C320 ,C197_=_C328 ,C197_=_C331 ,\nC197_=_C346 ,C197_=_C348 ,C197_=_C360 ,C197_=_C381 ,C197_=_C382 ,C197_=_C383 ,\nC197_=_C430 ,C197_=_C462 ,C197_=_C483 ,C197_=_C539 ,C197_=_C548 ,C197_=_C562 ,\nC197_=_C563 ,C197_=_C583 ,C197_=_C615 ,C197_=_C651 ,C197_=_C693 ,C197_=_C694 ,\nC197_=_C695 ,C197_=_C696 ,C197_=_C752 ,C197_=_C755 ,C197_=_C766 ,C197_=_C780 ,\nC197_=_C781 ,C197_=_C796 ,C197_=_C817 ,C197_=_C830 ,C197_=_C837 ,C197_=_C841 ,\nC197_=_C842 ,C197_=_C850 ,C197_=_C858 ,C197_=_C861 ,C197_=_C873 ,C197_=_C882 ,\nC197_=_C883 ,C197_=_C888 ,C197_=_C890 ,C197_=_C892 ,C198_=_C280 ,C198_=_C320 ,\nC198_=_C339 ,C198_=_C347 ,C198_=_C356 ,C198_=_C378 ,C198_=_C384 ,C198_=_C385 ,\nC198_=_C386 ,C198_=_C387 ,C198_=_C395 ,C198_=_C413 ,C198_=_C428 ,C198_=_C446 ,\nC198_=_C498 ,C198_=_C564 ,C198_=_C585 ,C198_=_C604 ,C198_=_C614 ,C198_=_C658 ,\nC198_=_C664 ,C198_=_C665 ,C198_=_C675 ,C198_=_C682 ,C198_=_C683 ,C198_=_C689 ,\nC198_=_C696 ,C198_=_C697 ,C198_=_C698 ,C198_=_C699 ,C198_=_C723 ,C198_=_C725 ,\nC198_=_C740 ,C198_=_C747 ,C198_=_C754 ,C198_=_C780 ,C198_=_C782 ,C198_=_C783 ,\nC198_=_C859 ,C198_=_C865 ,C198_=_C866 ,C198_=_C878 ,C198_=_C885 ,C198_=_C887 ,\nC198_=_C888 ,C198_=_C893 ,C198_=_C898 ,C199_=_C321 ,C199_=_C392 ,C199_=_C393 ,\nC199_=_C409 ,C199_=_C420 ,C199_=_C421 ,C199_=_C422 ,C199_=_C479 ,C199_=_C521 ,\nC199_=_C524 ,C199_=_C526 ,C199_=_C539 ,C199_=_C545 ,C199_=_C587 ,C199_=_C589 ,\nC199_=_C590 ,C199_=_C591 ,C199_=_C593 ,C199_=_C620 ,C199_=_C640 ,C199_=_C667 ,\nC199_=_C690 ,C199_=_C705 ,C199_=_C706 ,C199_=_C709 ,C199_=_C713 ,C199_=_C736 ,\nC199_=_C748 ,C199_=_C752 ,C199_=_C753 ,C199_=_C784 ,C199_=_C787 ,C199_=_C788 ,\nC199_=_C806 ,C199_=_C815 ,C199_=_C818 ,C199_=_C827 ,C199_=_C831 ,C199_=_C836 ,\nC199_=_C837 ,C199_=_C850 ,C199_=_C851 ,C199_=_C869 ,C199_=_C872 ,C199_=_C873 ,\nC199_=_C875 ,C199_=_C876 ,C199_=_C890 ,C199_=_C897 ,C199_=_C898 ,C200_=_C203 ,\nC200_=_C338 ,C200_=_C352 ,C200_=_C395 ,C200_=_C397 ,C200_=_C435 ,C200_=_C456 ,\nC200_=_C465 ,C200_=_C491 ,C200_=_C500 ,C200_=_C535 ,C200_=_C552 ,C200_=_C582 ,\nC200_=_C618 ,C200_=_C642 ,C200_=_C647 ,C200_=_C662 ,C200_=_C672 ,C200_=_C678 ,\nC200_=_C686 ,C200_=_C709 ,C200_=_C710 ,C200_=_C727 ,C200_=_C748 ,C200_=_C749 ,\nC200_=_C762 ,C200_=_C770 ,C200_=_C772 ,C200_=_C790 ,C200_=_C824 ,C200_=_C863 ,\nC200_=_C879 ,C200_=_C883 ,C203_=_C287 ,C203_=_C315 ,C203_=_C318 ,C203_=_C335 ,\nC203_=_C352 ,C203_=_C372 ,C203_=_C398 ,C203_=_C399 ,C203_=_C400 ,C203_=_C435 ,\nC203_=_C465 ,C203_=_C475 ,C203_=_C484 ,C203_=_C500 ,C203_=_C543 ,C203_=_C549 ,\nC203_=_C553 ,C203_=_C568 ,C203_=_C590 ,C203_=_C675 ,C203_=_C677 ,C203_=_C693 ,\nC203_=_C697 ,C203_=_C707 ,C203_=_C708 ,C203_=_C710 ,C203_=_C727 ,C203_=_C729 ,\nC203_=_C762 ,C203_=_C774 ,C203_=_C784 ,C203_=_C786 ,C203_=_C791 ,C203_=_C818 ,\nC203_=_C824 ,C203_=_C831 ,C203_=_C832 ,C203_=_C843 ,C203_=_C847 ,C203_=_C863 ,\nC203_=_C880 ,C203_=_C882 ,C203_=_C886 ,C203_=_C887 ,C203_=_C892 ,C203_=_C893 ,\nC208_=_C261 ,C208_=_C339 ,C208_=_C402 ,C208_=_C403 ,C208_=_C414 ,C208_=_C415 ,\nC208_=_C456 ,C208_=_C470 ,C208_=_C479 ,C208_=_C482 ,C208_=_C487 ,C208_=_C510 ,\nC208_=_C527 ,C208_=_C536 ,C208_=_C541 ,C208_=_C573 ,C208_=_C574 ,C208_=_C643 ,\nC208_=_C657 ,C208_=_C666 ,C208_=_C667 ,C208_=_C676 ,C208_=_C677 ,C208_=_C684 ,\nC208_=_C694 ,C208_=_C704 ,C208_=_C707 ,C208_=_C710 ,C208_=_C735 ,C208_=_C751 ,\nC208_=_C774 ,C208_=_C783 ,C208_=_C792 ,C208_=_C802 ,C208_=_C804 ,C208_=_C833 ,\nC208_=_C850 ,C208_=_C855 ,C208_=_C858 ,C208_=_C863 ,C208_=_C875 ,C208_=_C886 ,\nC209_=_C267 ,C209_=_C308 ,C209_=_C325 ,C209_=_C334 ,C209_=_C375 ,C209_=_C393 ,\nC209_=_C405 ,C209_=_C406 ,C209_=_C408 ,C209_=_C409 ,C209_=_C410 ,C209_=_C429 ,\nC209_=_C445 ,C209_=_C451 ,C209_=_C454 ,C209_=_C475 ,C209_=_C492 ,C209_=_C518 ,\nC209_=_C540 ,C209_=_C544 ,C209_=_C556 ,C209_=_C575 ,C209_=_C584 ,C209_=_C602 ,\nC209_=_C637 ,C209_=_C639 ,C209_=_C645 ,C209_=_C646 ,C209_=_C648 ,C209_=_C679 ,\nC209_=_C699 ,C209_=_C721 ,C209_=_C722 ,C209_=_C746 ,C209_=_C769 ,C209_=_C771 ,\nC209_=_C776 ,C209_=_C778</w:t>
      </w:r>
    </w:p>
    <w:p>
      <w:pPr>
        <w:pStyle w:val="PreformattedText"/>
        <w:bidi w:val="0"/>
        <w:spacing w:before="0" w:after="0"/>
        <w:jc w:val="left"/>
        <w:rPr/>
      </w:pPr>
      <w:r>
        <w:rPr/>
        <w:t xml:space="preserve"> </w:t>
      </w:r>
      <w:r>
        <w:rPr/>
        <w:t>,C209_=_C780 ,C209_=_C809 ,C209_=_C811 ,C209_=_C813 ,\nC209_=_C815 ,C209_=_C846 ,C209_=_C851 ,C209_=_C854 ,C209_=_C865 ,C209_=_C876 ,\nC209_=_C885 ,C209_=_C889 ,C211_=_C225 ,C211_=_C241 ,C211_=_C305 ,C211_=_C410 ,\nC211_=_C427 ,C211_=_C440 ,C211_=_C465 ,C211_=_C468 ,C211_=_C474 ,C211_=_C508 ,\nC211_=_C513 ,C211_=_C526 ,C211_=_C562 ,C211_=_C563 ,C211_=_C587 ,C211_=_C600 ,\nC211_=_C603 ,C211_=_C626 ,C211_=_C660 ,C211_=_C665 ,C211_=_C693 ,C211_=_C695 ,\nC211_=_C699 ,C211_=_C706 ,C211_=_C711 ,C211_=_C712 ,C211_=_C713 ,C211_=_C735 ,\nC211_=_C784 ,C211_=_C794 ,C211_=_C805 ,C211_=_C818 ,C211_=_C819 ,C211_=_C837 ,\nC211_=_C841 ,C211_=_C847 ,C211_=_C850 ,C211_=_C855 ,C211_=_C857 ,C211_=_C868 ,\nC211_=_C871 ,C211_=_C888 ,C211_=_C891 ,C211_=_C893 ,C211_=_C896 ,C211_=_C897 ,\nC213_=_C238 ,C213_=_C385 ,C213_=_C398 ,C213_=_C412 ,C213_=_C413 ,C213_=_C414 ,\nC213_=_C429 ,C213_=_C460 ,C213_=_C461 ,C213_=_C477 ,C213_=_C488 ,C213_=_C531 ,\nC213_=_C539 ,C213_=_C542 ,C213_=_C578 ,C213_=_C579 ,C213_=_C614 ,C213_=_C636 ,\nC213_=_C653 ,C213_=_C657 ,C213_=_C669 ,C213_=_C683 ,C213_=_C690 ,C213_=_C714 ,\nC213_=_C723 ,C213_=_C739 ,C213_=_C742 ,C213_=_C767 ,C213_=_C768 ,C213_=_C795 ,\nC213_=_C797 ,C213_=_C800 ,C213_=_C806 ,C213_=_C814 ,C213_=_C829 ,C213_=_C862 ,\nC213_=_C864 ,C213_=_C865 ,C213_=_C866 ,C213_=_C867 ,C213_=_C871 ,C213_=_C874 ,\nC213_=_C878 ,C213_=_C889 ,C213_=_C895 ,C213_=_C899 ,C216_=_C229 ,C216_=_C260 ,\nC216_=_C373 ,C216_=_C374 ,C216_=_C384 ,C216_=_C398 ,C216_=_C408 ,C216_=_C419 ,\nC216_=_C443 ,C216_=_C444 ,C216_=_C475 ,C216_=_C527 ,C216_=_C550 ,C216_=_C556 ,\nC216_=_C578 ,C216_=_C585 ,C216_=_C606 ,C216_=_C607 ,C216_=_C640 ,C216_=_C641 ,\nC216_=_C644 ,C216_=_C682 ,C216_=_C683 ,C216_=_C716 ,C216_=_C717 ,C216_=_C745 ,\nC216_=_C755 ,C216_=_C765 ,C216_=_C766 ,C216_=_C794 ,C216_=_C796 ,C216_=_C799 ,\nC216_=_C807 ,C216_=_C814 ,C216_=_C829 ,C216_=_C833 ,C216_=_C842 ,C216_=_C847 ,\nC216_=_C855 ,C216_=_C877 ,C216_=_C881 ,C217_=_C219 ,C217_=_C228 ,C217_=_C305 ,\nC217_=_C376 ,C217_=_C389 ,C217_=_C392 ,C217_=_C412 ,C217_=_C414 ,C217_=_C423 ,\nC217_=_C424 ,C217_=_C427 ,C217_=_C435 ,C217_=_C440 ,C217_=_C441 ,C217_=_C447 ,\nC217_=_C479 ,C217_=_C489 ,C217_=_C533 ,C217_=_C539 ,C217_=_C541 ,C217_=_C582 ,\nC217_=_C585 ,C217_=_C591 ,C217_=_C603 ,C217_=_C604 ,C217_=_C605 ,C217_=_C639 ,\nC217_=_C644 ,C217_=_C662 ,C217_=_C672 ,C217_=_C682 ,C217_=_C697 ,C217_=_C711 ,\nC217_=_C738 ,C217_=_C745 ,C217_=_C753 ,C217_=_C761 ,C217_=_C776 ,C217_=_C785 ,\nC217_=_C788 ,C217_=_C797 ,C217_=_C822 ,C217_=_C838 ,C217_=_C851 ,C217_=_C864 ,\nC217_=_C885 ,C217_=_C886 ,C217_=_C894 ,C217_=_C899 ,C219_=_C304 ,C219_=_C305 ,\nC219_=_C346 ,C219_=_C374 ,C219_=_C388 ,C219_=_C389 ,C219_=_C412 ,C219_=_C423 ,\nC219_=_C424 ,C219_=_C425 ,C219_=_C447 ,C219_=_C456 ,C219_=_C489 ,C219_=_C510 ,\nC219_=_C535 ,C219_=_C541 ,C219_=_C545 ,C219_=_C562 ,C219_=_C582 ,C219_=_C585 ,\nC219_=_C603 ,C219_=_C607 ,C219_=_C615 ,C219_=_C628 ,C219_=_C644 ,C219_=_C659 ,\nC219_=_C665 ,C219_=_C666 ,C219_=_C672 ,C219_=_C676 ,C219_=_C679 ,C219_=_C682 ,\nC219_=_C697 ,C219_=_C711 ,C219_=_C712 ,C219_=_C727 ,C219_=_C732 ,C219_=_C745 ,\nC219_=_C753 ,C219_=_C761 ,C219_=_C776 ,C219_=_C785 ,C219_=_C797 ,C219_=_C800 ,\nC219_=_C810 ,C219_=_C822 ,C219_=_C823 ,C219_=_C831 ,C219_=_C836 ,C219_=_C838 ,\nC219_=_C853 ,C219_=_C876 ,C219_=_C880 ,C219_=_C881 ,C219_=_C886 ,C219_=_C893 ,\nC219_=_C899 ,C220_=_C249 ,C220_=_C315 ,C220_=_C329 ,C220_=_C337 ,C220_=_C373 ,\nC220_=_C386 ,C220_=_C425 ,C220_=_C426 ,C220_=_C431 ,C220_=_C440 ,C220_=_C465 ,\nC220_=_C508 ,C220_=_C511 ,C220_=_C553 ,C220_=_C564 ,C220_=_C566 ,C220_=_C573 ,\nC220_=_C592 ,C220_=_C593 ,C220_=_C594 ,C220_=_C609 ,C220_=_C635 ,C220_=_C648 ,\nC220_=_C685 ,C220_=_C687 ,C220_=_C690 ,C220_=_C701 ,C220_=_C704 ,C220_=_C706 ,\nC220_=_C712 ,C220_=_C713 ,C220_=_C718 ,C220_=_C744 ,C220_=_C755 ,C220_=_C766 ,\nC220_=_C779 ,C220_=_C781 ,C220_=_C787 ,C220_=_C792 ,C220_=_C798 ,C220_=_C808 ,\nC220_=_C812 ,C220_=_C837 ,C220_=_C843 ,C220_=_C861 ,C220_=_C871 ,C220_=_C896 ,\nC222_=_C267 ,C222_=_C337 ,C222_=_C381 ,C222_=_C392 ,C222_=_C430 ,C222_=_C431 ,\nC222_=_C432 ,C222_=_C433 ,C222_=_C451 ,C222_=_C460 ,C222_=_C493 ,C222_=_C502 ,\nC222_=_C512 ,C222_=_C516 ,C222_=_C553 ,C222_=_C573 ,C222_=_C597 ,C222_=_C605 ,\nC222_=_C610 ,C222_=_C615 ,C222_=_C641 ,C222_=_C654 ,C222_=_C696 ,C222_=_C699 ,\nC222_=_C701 ,C222_=_C714 ,C222_=_C717 ,C222_=_C732 ,C222_=_C746 ,C222_=_C751 ,\nC222_=_C754 ,C222_=_C756 ,C222_=_C768 ,C222_=_C772 ,C222_=_C777 ,C222_=_C780 ,\nC222_=_C799 ,C222_=_C808 ,C222_=_C816 ,C222_=_C819 ,C222_=_C852 ,C222_=_C853 ,\nC222_=_C854 ,C222_=_C867 ,C222_=_C872 ,C222_=_C880 ,C222_=_C881 ,C222_=_C896 ,\nC222_=_C899 ,C223_=_C237 ,C223_=_C238 ,C223_=_C280 ,C223_=_C309 ,C223_=_C324 ,\nC223_=_C358 ,C223_=_C359 ,C223_=_C360 ,C223_=_C403 ,C223_=_C405 ,C223_=_C409 ,\nC223_=_C425 ,C223_=_C446 ,C223_=_C452 ,C223_=_C453 ,C223_=_C464 ,C223_=_C493 ,\nC223_=_C514 ,C223_=_C580 ,C223_=_C590 ,C223_=_C601 ,C223_=_C606 ,C223_=_C655 ,\nC223_=_C670 ,C223_=_C674 ,C223_=_C695 ,C223_=_C705 ,C223_=_C706 ,C223_=_C712 ,\nC223_=_C721 ,C223_=_C738 ,C223_=_C747 ,C223_=_C751 ,C223_=_C765 ,C223_=_C769 ,\nC223_=_C779 ,C223_=_C791 ,C223_=_C794 ,C223_=_C795 ,C223_=_C801 ,C223_=_C811 ,\nC223_=_C815 ,C223_=_C821 ,C223_=_C828 ,C223_=_C838 ,C223_=_C840 ,C223_=_C849 ,\nC223_=_C850 ,C223_=_C853 ,C223_=_C871 ,C223_=_C893 ,C225_=_C229 ,C225_=_C258 ,\nC225_=_C261 ,C225_=_C283 ,C225_=_C363 ,C225_=_C373 ,C225_=_C413 ,C225_=_C424 ,\nC225_=_C435 ,C225_=_C436 ,C225_=_C440 ,C225_=_C445 ,C225_=_C465 ,C225_=_C474 ,\nC225_=_C481 ,C225_=_C493 ,C225_=_C497 ,C225_=_C508 ,C225_=_C512 ,C225_=_C513 ,\nC225_=_C515 ,C225_=_C535 ,C225_=_C546 ,C225_=_C549 ,C225_=_C552 ,C225_=_C554 ,\nC225_=_C562 ,C225_=_C580 ,C225_=_C600 ,C225_=_C619 ,C225_=_C624 ,C225_=_C626 ,\nC225_=_C637 ,C225_=_C650 ,C225_=_C660 ,C225_=_C665 ,C225_=_C669 ,C225_=_C706 ,\nC225_=_C716 ,C225_=_C735 ,C225_=_C737 ,C225_=_C769 ,C225_=_C784 ,C225_=_C807 ,\nC225_=_C818 ,C225_=_C826 ,C225_=_C841 ,C225_=_C843 ,C225_=_C847 ,C225_=_C848 ,\nC225_=_C853 ,C225_=_C855 ,C225_=_C868 ,C225_=_C877 ,C225_=_C886 ,C225_=_C893 ,\nC228_=_C242 ,C228_=_C256 ,C228_=_C309 ,C228_=_C351 ,C228_=_C392 ,C228_=_C393 ,\nC228_=_C414 ,C228_=_C416 ,C228_=_C440 ,C228_=_C441 ,C228_=_C460 ,C228_=_C461 ,\nC228_=_C539 ,C228_=_C541 ,C228_=_C582 ,C228_=_C583 ,C228_=_C603 ,C228_=_C604 ,\nC228_=_C605 ,C228_=_C622 ,C228_=_C624 ,C228_=_C625 ,C228_=_C662 ,C228_=_C730 ,\nC228_=_C745 ,C228_=_C749 ,C228_=_C753 ,C228_=_C768 ,C228_=_C770 ,C228_=_C785 ,\nC228_=_C795 ,C228_=_C797 ,C228_=_C842 ,C228_=_C864 ,C228_=_C868 ,C228_=_C885 ,\nC228_=_C894 ,C229_=_C258 ,C229_=_C261 ,C229_=_C283 ,C229_=_C338 ,C229_=_C363 ,\nC229_=_C374 ,C229_=_C384 ,C229_=_C413 ,C229_=_C423 ,C229_=_C424 ,C229_=_C435 ,\nC229_=_C443 ,C229_=_C444 ,C229_=_C445 ,C229_=_C459 ,C229_=_C481 ,C229_=_C486 ,\nC229_=_C497 ,C229_=_C498 ,C229_=_C519 ,C229_=_C527 ,C229_=_C546 ,C229_=_C550 ,\nC229_=_C552 ,C229_=_C554 ,C229_=_C580 ,C229_=_C606 ,C229_=_C607 ,C229_=_C619 ,\nC229_=_C624 ,C229_=_C637 ,C229_=_C641 ,C229_=_C644 ,C229_=_C645 ,C229_=_C650 ,\nC229_=_C666 ,C229_=_C669 ,C229_=_C716 ,C229_=_C730 ,C229_=_C737 ,C229_=_C741 ,\nC229_=_C765 ,C229_=_C766 ,C229_=_C788 ,C229_=_C794 ,C229_=_C799 ,C229_=_C807 ,\nC229_=_C824 ,C229_=_C826 ,C229_=_C833 ,C229_=_C837 ,C229_=_C853 ,C229_=_C855 ,\nC229_=_C859 ,C229_=_C872 ,C229_=_C877 ,C229_=_C881 ,C229_=_C886 ,C237_=_C238 ,\nC237_=_C265 ,C237_=_C311 ,C237_=_C325 ,C237_=_C334 ,C237_=_C335 ,C237_=_C352 ,\nC237_=_C358 ,C237_=_C367 ,C237_=_C403 ,C237_=_C432 ,C237_=_C433 ,C237_=_C434 ,\nC237_=_C444 ,C237_=_C446 ,C237_=_C473 ,C237_=_C493 ,C237_=_C544 ,C237_=_C550 ,\nC237_=_C580 ,C237_=_C590 ,C237_=_C601 ,C237_=_C638 ,C237_=_C640 ,C237_=_C670 ,\nC237_=_C676 ,C237_=_C684 ,C237_=_C698 ,C237_=_C704 ,C237_=_C712 ,C237_=_C721 ,\nC237_=_C767 ,C237_=_C769 ,C237_=_C779 ,C237_=_C791 ,C237_=_C796 ,C237_=_C816 ,\nC237_=_C826 ,C237_=_C832 ,C237_=_C836 ,C237_=_C853 ,C237_=_C856 ,C237_=_C871 ,\nC237_=_C896 ,C238_=_C385 ,C238_=_C403 ,C238_=_C429 ,C238_=_C446 ,C238_=_C460 ,\nC238_=_C461 ,C238_=_C477 ,C238_=_C493 ,C238_=_C531 ,C238_=_C542 ,C238_=_C580 ,\nC238_=_C601 ,C238_=_C614 ,C238_=_C636 ,C238_=_C653 ,C238_=_C669 ,C238_=_C670 ,\nC238_=_C683 ,C238_=_C712 ,C238_=_C721 ,C238_=_C723 ,C238_=_C739 ,C238_=_C742 ,\nC238_=_C767 ,C238_=_C769 ,C238_=_C779 ,C238_=_C791 ,C238_=_C797 ,C238_=_C800 ,\nC238_=_C806 ,C238_=_C829 ,C238_=_C862 ,C238_=_C864 ,C238_=_C865 ,C238_=_C866 ,\nC238_=_C867 ,C238_=_C871 ,C238_=_C874 ,C238_=_C878 ,C238_=_C895 ,C238_=_C899 ,\nC239_=_C249 ,C239_=_C275 ,C239_=_C399 ,C239_=_C420 ,C239_=_C438 ,C239_=_C447 ,\nC239_=_C458 ,C239_=_C494 ,C239_=_C497 ,C239_=_C518 ,C239_=_C575 ,C239_=_C599 ,\nC239_=_C610 ,C239_=_C643 ,C239_=_C644 ,C239_=_C652 ,C239_=_C658 ,C239_=_C673 ,\nC239_=_C685 ,C239_=_C714 ,C239_=_C725 ,C239_=_C750 ,C239_=_C757 ,C239_=_C760 ,\nC239_=_C768 ,C239_=_C771 ,C239_=_C773 ,C239_=_C800 ,C239_=_C809 ,C239_=_C812 ,\nC239_=_C823 ,C239_=_C831 ,C239_=_C846 ,C239_=_C850 ,C239_=_C855 ,C239_=_C865 ,\nC239_=_C876 ,C239_=_C888 ,C241_=_C283 ,C241_=_C305 ,C241_=_C310 ,C241_=_C378 ,\nC241_=_C427 ,C241_=_C452 ,C241_=_C453 ,C241_=_C454 ,C241_=_C468 ,C241_=_C526 ,\nC241_=_C542 ,C241_=_C563 ,C241_=_C587 ,C241_=_C603 ,C241_=_C626 ,C241_=_C627 ,\nC241_=_C640 ,C241_=_C667 ,C241_=_C685 ,C241_=_C699 ,C241_=_C703 ,C241_=_C710 ,\nC241_=_C713 ,C241_=_C728 ,C241_=_C735 ,C241_=_C742 ,C241_=_C750 ,C241_=_C781 ,\nC241_=_C785 ,C241_=_C799 ,C241_=_C805 ,C241_=_C819 ,C241_=_C820 ,C241_=_C837 ,\nC241_=_C850 ,C241_=_C857 ,C241_=_C859 ,C241_=_C866 ,C241_=_C870 ,C241_=_C871 ,\nC241_=_C884 ,C241_=_C887 ,C241_=_C889 ,C241_=_C891 ,C241_=_C897 ,C242_=_C256 ,\nC242_=_C300 ,C242_=_C397 ,C242_=_C405 ,C242_=_C408 ,C242_=_C436 ,C242_=_C444 ,\nC242_=_C449 ,C242_=_C460 ,C242_=_C461 ,C242_=_C487 ,C242_=_C494 ,C242_=_C520 ,\nC242_=_C575 ,C242_=_C583 ,C242_=_C625 ,C242_=_C656 ,C242_=_C687 ,C242_=_C719 ,\nC242_=_C723 ,C242_=_C725 ,C242_=_C726 ,C242_=_C730 ,C242_=_C749 ,C242_=_C765 ,\nC242_=_C770</w:t>
      </w:r>
    </w:p>
    <w:p>
      <w:pPr>
        <w:pStyle w:val="PreformattedText"/>
        <w:bidi w:val="0"/>
        <w:spacing w:before="0" w:after="0"/>
        <w:jc w:val="left"/>
        <w:rPr/>
      </w:pPr>
      <w:r>
        <w:rPr/>
        <w:t xml:space="preserve"> </w:t>
      </w:r>
      <w:r>
        <w:rPr/>
        <w:t>,C242_=_C780 ,C242_=_C795 ,C242_=_C797 ,C242_=_C805 ,C242_=_C806 ,\nC242_=_C817 ,C242_=_C833 ,C242_=_C842 ,C242_=_C849 ,C242_=_C856 ,C242_=_C868 ,\nC242_=_C874 ,C242_=_C880 ,C245_=_C246 ,C245_=_C275 ,C245_=_C354 ,C245_=_C364 ,\nC245_=_C399 ,C245_=_C420 ,C245_=_C492 ,C245_=_C506 ,C245_=_C515 ,C245_=_C518 ,\nC245_=_C551 ,C245_=_C563 ,C245_=_C583 ,C245_=_C635 ,C245_=_C642 ,C245_=_C664 ,\nC245_=_C666 ,C245_=_C695 ,C245_=_C705 ,C245_=_C721 ,C245_=_C728 ,C245_=_C732 ,\nC245_=_C733 ,C245_=_C740 ,C245_=_C749 ,C245_=_C754 ,C245_=_C763 ,C245_=_C785 ,\nC245_=_C799 ,C245_=_C816 ,C245_=_C824 ,C245_=_C840 ,C245_=_C856 ,C245_=_C861 ,\nC245_=_C868 ,C245_=_C872 ,C245_=_C888 ,C245_=_C893 ,C245_=_C894 ,C246_=_C249 ,\nC246_=_C302 ,C246_=_C323 ,C246_=_C354 ,C246_=_C364 ,C246_=_C399 ,C246_=_C420 ,\nC246_=_C428 ,C246_=_C441 ,C246_=_C450 ,C246_=_C478 ,C246_=_C492 ,C246_=_C538 ,\nC246_=_C557 ,C246_=_C563 ,C246_=_C564 ,C246_=_C590 ,C246_=_C600 ,C246_=_C619 ,\nC246_=_C621 ,C246_=_C631 ,C246_=_C638 ,C246_=_C647 ,C246_=_C650 ,C246_=_C656 ,\nC246_=_C697 ,C246_=_C705 ,C246_=_C706 ,C246_=_C712 ,C246_=_C721 ,C246_=_C728 ,\nC246_=_C751 ,C246_=_C762 ,C246_=_C774 ,C246_=_C778 ,C246_=_C786 ,C246_=_C798 ,\nC246_=_C805 ,C246_=_C809 ,C246_=_C813 ,C246_=_C819 ,C246_=_C822 ,C246_=_C823 ,\nC246_=_C824 ,C246_=_C828 ,C246_=_C863 ,C246_=_C872 ,C246_=_C873 ,C246_=_C876 ,\nC246_=_C880 ,C246_=_C888 ,C246_=_C893 ,C246_=_C894 ,C247_=_C248 ,C247_=_C277 ,\nC247_=_C328 ,C247_=_C349 ,C247_=_C360 ,C247_=_C414 ,C247_=_C421 ,C247_=_C441 ,\nC247_=_C549 ,C247_=_C571 ,C247_=_C615 ,C247_=_C621 ,C247_=_C625 ,C247_=_C626 ,\nC247_=_C689 ,C247_=_C690 ,C247_=_C729 ,C247_=_C730 ,C247_=_C736 ,C247_=_C752 ,\nC247_=_C755 ,C247_=_C760 ,C247_=_C782 ,C247_=_C839 ,C247_=_C850 ,C247_=_C853 ,\nC247_=_C858 ,C247_=_C862 ,C247_=_C881 ,C247_=_C882 ,C247_=_C883 ,C247_=_C890 ,\nC247_=_C891 ,C247_=_C892 ,C248_=_C349 ,C248_=_C357 ,C248_=_C414 ,C248_=_C415 ,\nC248_=_C421 ,C248_=_C454 ,C248_=_C459 ,C248_=_C484 ,C248_=_C521 ,C248_=_C524 ,\nC248_=_C527 ,C248_=_C532 ,C248_=_C533 ,C248_=_C538 ,C248_=_C571 ,C248_=_C621 ,\nC248_=_C625 ,C248_=_C626 ,C248_=_C634 ,C248_=_C639 ,C248_=_C643 ,C248_=_C652 ,\nC248_=_C653 ,C248_=_C659 ,C248_=_C687 ,C248_=_C694 ,C248_=_C699 ,C248_=_C701 ,\nC248_=_C704 ,C248_=_C722 ,C248_=_C729 ,C248_=_C735 ,C248_=_C736 ,C248_=_C750 ,\nC248_=_C760 ,C248_=_C782 ,C248_=_C806 ,C248_=_C827 ,C248_=_C839 ,C248_=_C853 ,\nC248_=_C862 ,C248_=_C864 ,C248_=_C883 ,C248_=_C887 ,C248_=_C889 ,C249_=_C315 ,\nC249_=_C323 ,C249_=_C441 ,C249_=_C450 ,C249_=_C458 ,C249_=_C494 ,C249_=_C518 ,\nC249_=_C553 ,C249_=_C566 ,C249_=_C590 ,C249_=_C643 ,C249_=_C647 ,C249_=_C650 ,\nC249_=_C685 ,C249_=_C690 ,C249_=_C704 ,C249_=_C706 ,C249_=_C744 ,C249_=_C750 ,\nC249_=_C762 ,C249_=_C766 ,C249_=_C774 ,C249_=_C781 ,C249_=_C805 ,C249_=_C808 ,\nC249_=_C809 ,C249_=_C812 ,C249_=_C822 ,C249_=_C823 ,C249_=_C843 ,C249_=_C850 ,\nC249_=_C855 ,C249_=_C865 ,C249_=_C871 ,C249_=_C873 ,C249_=_C888 ,C249_=_C894 ,\nC256_=_C273 ,C256_=_C292 ,C256_=_C293 ,C256_=_C324 ,C256_=_C334 ,C256_=_C344 ,\nC256_=_C357 ,C256_=_C419 ,C256_=_C460 ,C256_=_C461 ,C256_=_C469 ,C256_=_C490 ,\nC256_=_C566 ,C256_=_C583 ,C256_=_C623 ,C256_=_C625 ,C256_=_C634 ,C256_=_C648 ,\nC256_=_C649 ,C256_=_C686 ,C256_=_C700 ,C256_=_C703 ,C256_=_C707 ,C256_=_C730 ,\nC256_=_C744 ,C256_=_C749 ,C256_=_C763 ,C256_=_C770 ,C256_=_C777 ,C256_=_C786 ,\nC256_=_C791 ,C256_=_C795 ,C256_=_C797 ,C256_=_C824 ,C256_=_C842 ,C256_=_C862 ,\nC256_=_C882 ,C256_=_C887 ,C256_=_C895 ,C258_=_C261 ,C258_=_C265 ,C258_=_C283 ,\nC258_=_C309 ,C258_=_C323 ,C258_=_C357 ,C258_=_C363 ,C258_=_C400 ,C258_=_C402 ,\nC258_=_C406 ,C258_=_C412 ,C258_=_C413 ,C258_=_C424 ,C258_=_C426 ,C258_=_C435 ,\nC258_=_C437 ,C258_=_C439 ,C258_=_C445 ,C258_=_C462 ,C258_=_C481 ,C258_=_C497 ,\nC258_=_C499 ,C258_=_C546 ,C258_=_C550 ,C258_=_C552 ,C258_=_C554 ,C258_=_C580 ,\nC258_=_C593 ,C258_=_C619 ,C258_=_C624 ,C258_=_C637 ,C258_=_C650 ,C258_=_C653 ,\nC258_=_C669 ,C258_=_C691 ,C258_=_C716 ,C258_=_C719 ,C258_=_C722 ,C258_=_C730 ,\nC258_=_C737 ,C258_=_C781 ,C258_=_C795 ,C258_=_C807 ,C258_=_C812 ,C258_=_C819 ,\nC258_=_C826 ,C258_=_C843 ,C258_=_C853 ,C258_=_C854 ,C258_=_C858 ,C258_=_C859 ,\nC258_=_C863 ,C258_=_C877 ,C258_=_C880 ,C258_=_C883 ,C258_=_C886 ,C260_=_C348 ,\nC260_=_C398 ,C260_=_C408 ,C260_=_C430 ,C260_=_C436 ,C260_=_C462 ,C260_=_C475 ,\nC260_=_C483 ,C260_=_C578 ,C260_=_C583 ,C260_=_C640 ,C260_=_C644 ,C260_=_C661 ,\nC260_=_C670 ,C260_=_C683 ,C260_=_C686 ,C260_=_C717 ,C260_=_C745 ,C260_=_C755 ,\nC260_=_C766 ,C260_=_C783 ,C260_=_C796 ,C260_=_C807 ,C260_=_C816 ,C260_=_C829 ,\nC260_=_C842 ,C260_=_C849 ,C260_=_C850 ,C260_=_C857 ,C260_=_C861 ,C260_=_C873 ,\nC260_=_C883 ,C260_=_C888 ,C261_=_C283 ,C261_=_C326 ,C261_=_C363 ,C261_=_C369 ,\nC261_=_C406 ,C261_=_C413 ,C261_=_C414 ,C261_=_C424 ,C261_=_C435 ,C261_=_C445 ,\nC261_=_C456 ,C261_=_C479 ,C261_=_C481 ,C261_=_C497 ,C261_=_C512 ,C261_=_C520 ,\nC261_=_C536 ,C261_=_C546 ,C261_=_C552 ,C261_=_C554 ,C261_=_C579 ,C261_=_C580 ,\nC261_=_C605 ,C261_=_C619 ,C261_=_C624 ,C261_=_C637 ,C261_=_C650 ,C261_=_C657 ,\nC261_=_C669 ,C261_=_C673 ,C261_=_C676 ,C261_=_C716 ,C261_=_C729 ,C261_=_C737 ,\nC261_=_C753 ,C261_=_C774 ,C261_=_C802 ,C261_=_C807 ,C261_=_C826 ,C261_=_C833 ,\nC261_=_C841 ,C261_=_C853 ,C261_=_C855 ,C261_=_C858 ,C261_=_C862 ,C261_=_C863 ,\nC261_=_C867 ,C261_=_C877 ,C261_=_C878 ,C261_=_C886 ,C261_=_C887 ,C261_=_C899 ,\nC263_=_C322 ,C263_=_C328 ,C263_=_C348 ,C263_=_C378 ,C263_=_C402 ,C263_=_C423 ,\nC263_=_C430 ,C263_=_C464 ,C263_=_C468 ,C263_=_C469 ,C263_=_C483 ,C263_=_C490 ,\nC263_=_C492 ,C263_=_C535 ,C263_=_C536 ,C263_=_C542 ,C263_=_C545 ,C263_=_C579 ,\nC263_=_C601 ,C263_=_C612 ,C263_=_C630 ,C263_=_C648 ,C263_=_C675 ,C263_=_C686 ,\nC263_=_C706 ,C263_=_C708 ,C263_=_C713 ,C263_=_C728 ,C263_=_C736 ,C263_=_C738 ,\nC263_=_C741 ,C263_=_C754 ,C263_=_C763 ,C263_=_C769 ,C263_=_C775 ,C263_=_C778 ,\nC263_=_C811 ,C263_=_C813 ,C263_=_C820 ,C263_=_C827 ,C263_=_C830 ,C263_=_C839 ,\nC263_=_C842 ,C263_=_C848 ,C263_=_C864 ,C263_=_C875 ,C263_=_C879 ,C263_=_C884 ,\nC263_=_C895 ,C263_=_C898 ,C265_=_C277 ,C265_=_C293 ,C265_=_C309 ,C265_=_C311 ,\nC265_=_C323 ,C265_=_C325 ,C265_=_C335 ,C265_=_C357 ,C265_=_C358 ,C265_=_C362 ,\nC265_=_C388 ,C265_=_C402 ,C265_=_C412 ,C265_=_C431 ,C265_=_C433 ,C265_=_C437 ,\nC265_=_C444 ,C265_=_C452 ,C265_=_C473 ,C265_=_C536 ,C265_=_C550 ,C265_=_C554 ,\nC265_=_C581 ,C265_=_C590 ,C265_=_C597 ,C265_=_C618 ,C265_=_C640 ,C265_=_C653 ,\nC265_=_C656 ,C265_=_C665 ,C265_=_C669 ,C265_=_C684 ,C265_=_C698 ,C265_=_C719 ,\nC265_=_C720 ,C265_=_C730 ,C265_=_C781 ,C265_=_C795 ,C265_=_C796 ,C265_=_C797 ,\nC265_=_C819 ,C265_=_C826 ,C265_=_C832 ,C265_=_C836 ,C265_=_C838 ,C265_=_C843 ,\nC265_=_C853 ,C265_=_C854 ,C265_=_C880 ,C265_=_C883 ,C265_=_C895 ,C265_=_C896 ,\nC267_=_C301 ,C267_=_C334 ,C267_=_C375 ,C267_=_C393 ,C267_=_C410 ,C267_=_C429 ,\nC267_=_C450 ,C267_=_C451 ,C267_=_C454 ,C267_=_C475 ,C267_=_C516 ,C267_=_C518 ,\nC267_=_C540 ,C267_=_C542 ,C267_=_C544 ,C267_=_C564 ,C267_=_C584 ,C267_=_C602 ,\nC267_=_C610 ,C267_=_C637 ,C267_=_C639 ,C267_=_C641 ,C267_=_C646 ,C267_=_C648 ,\nC267_=_C654 ,C267_=_C659 ,C267_=_C696 ,C267_=_C697 ,C267_=_C699 ,C267_=_C711 ,\nC267_=_C714 ,C267_=_C735 ,C267_=_C751 ,C267_=_C768 ,C267_=_C772 ,C267_=_C775 ,\nC267_=_C776 ,C267_=_C780 ,C267_=_C799 ,C267_=_C802 ,C267_=_C805 ,C267_=_C809 ,\nC267_=_C813 ,C267_=_C817 ,C267_=_C846 ,C267_=_C851 ,C267_=_C854 ,C267_=_C867 ,\nC267_=_C872 ,C267_=_C875 ,C267_=_C885 ,C267_=_C889 ,C267_=_C896 ,C269_=_C286 ,\nC269_=_C299 ,C269_=_C300 ,C269_=_C339 ,C269_=_C351 ,C269_=_C447 ,C269_=_C459 ,\nC269_=_C468 ,C269_=_C469 ,C269_=_C471 ,C269_=_C474 ,C269_=_C491 ,C269_=_C496 ,\nC269_=_C532 ,C269_=_C554 ,C269_=_C557 ,C269_=_C583 ,C269_=_C592 ,C269_=_C593 ,\nC269_=_C649 ,C269_=_C653 ,C269_=_C660 ,C269_=_C691 ,C269_=_C692 ,C269_=_C718 ,\nC269_=_C723 ,C269_=_C726 ,C269_=_C731 ,C269_=_C737 ,C269_=_C745 ,C269_=_C763 ,\nC269_=_C784 ,C269_=_C791 ,C269_=_C800 ,C269_=_C802 ,C269_=_C806 ,C269_=_C812 ,\nC269_=_C814 ,C269_=_C821 ,C269_=_C826 ,C269_=_C832 ,C269_=_C843 ,C269_=_C855 ,\nC269_=_C864 ,C269_=_C867 ,C269_=_C879 ,C269_=_C890 ,C273_=_C292 ,C273_=_C324 ,\nC273_=_C334 ,C273_=_C336 ,C273_=_C344 ,C273_=_C350 ,C273_=_C419 ,C273_=_C443 ,\nC273_=_C462 ,C273_=_C464 ,C273_=_C469 ,C273_=_C472 ,C273_=_C486 ,C273_=_C487 ,\nC273_=_C490 ,C273_=_C519 ,C273_=_C534 ,C273_=_C543 ,C273_=_C566 ,C273_=_C574 ,\nC273_=_C619 ,C273_=_C623 ,C273_=_C634 ,C273_=_C635 ,C273_=_C648 ,C273_=_C689 ,\nC273_=_C692 ,C273_=_C700 ,C273_=_C708 ,C273_=_C718 ,C273_=_C725 ,C273_=_C761 ,\nC273_=_C763 ,C273_=_C775 ,C273_=_C777 ,C273_=_C781 ,C273_=_C786 ,C273_=_C787 ,\nC273_=_C790 ,C273_=_C796 ,C273_=_C808 ,C273_=_C815 ,C273_=_C824 ,C273_=_C829 ,\nC273_=_C838 ,C273_=_C851 ,C273_=_C882 ,C273_=_C891 ,C273_=_C898 ,C275_=_C399 ,\nC275_=_C400 ,C275_=_C462 ,C275_=_C497 ,C275_=_C506 ,C275_=_C575 ,C275_=_C583 ,\nC275_=_C599 ,C275_=_C623 ,C275_=_C635 ,C275_=_C642 ,C275_=_C649 ,C275_=_C658 ,\nC275_=_C673 ,C275_=_C731 ,C275_=_C740 ,C275_=_C749 ,C275_=_C760 ,C275_=_C763 ,\nC275_=_C768 ,C275_=_C771 ,C275_=_C773 ,C275_=_C785 ,C275_=_C800 ,C275_=_C806 ,\nC275_=_C809 ,C275_=_C815 ,C275_=_C816 ,C275_=_C846 ,C275_=_C854 ,C275_=_C856 ,\nC275_=_C861 ,C275_=_C868 ,C275_=_C895 ,C275_=_C898 ,C276_=_C282 ,C276_=_C286 ,\nC276_=_C287 ,C276_=_C294 ,C276_=_C304 ,C276_=_C328 ,C276_=_C363 ,C276_=_C371 ,\nC276_=_C383 ,C276_=_C395 ,C276_=_C472 ,C276_=_C482 ,C276_=_C498 ,C276_=_C500 ,\nC276_=_C511 ,C276_=_C516 ,C276_=_C560 ,C276_=_C562 ,C276_=_C578 ,C276_=_C599 ,\nC276_=_C625 ,C276_=_C631 ,C276_=_C643 ,C276_=_C649 ,C276_=_C691 ,C276_=_C693 ,\nC276_=_C721 ,C276_=_C723 ,C276_=_C739 ,C276_=_C754 ,C276_=_C762 ,C276_=_C775 ,\nC276_=_C777 ,C276_=_C779 ,C276_=_C801 ,C276_=_C804 ,C276_=_C807 ,C276_=_C823 ,\nC276_=_C838 ,C276_=_C847 ,C276_=_C852 ,C276_=_C858 ,C276_=_C862 ,C276_=_C867 ,\nC276_=_C871 ,C276_=_C874 ,C276_=_C885 ,C277_=_C293 ,C277_=_C346 ,C277_=_C362 ,\nC277_=_C364 ,C277_=_C388 ,C277_=_C400 ,C277_=_C431 ,C277_=_C441 ,C277_=_C452</w:t>
      </w:r>
    </w:p>
    <w:p>
      <w:pPr>
        <w:pStyle w:val="PreformattedText"/>
        <w:bidi w:val="0"/>
        <w:spacing w:before="0" w:after="0"/>
        <w:jc w:val="left"/>
        <w:rPr/>
      </w:pPr>
      <w:r>
        <w:rPr/>
        <w:t xml:space="preserve"> </w:t>
      </w:r>
      <w:r>
        <w:rPr/>
        <w:t>,\nC277_=_C503 ,C277_=_C536 ,C277_=_C549 ,C277_=_C550 ,C277_=_C554 ,C277_=_C579 ,\nC277_=_C581 ,C277_=_C597 ,C277_=_C618 ,C277_=_C654 ,C277_=_C656 ,C277_=_C660 ,\nC277_=_C665 ,C277_=_C669 ,C277_=_C689 ,C277_=_C690 ,C277_=_C720 ,C277_=_C730 ,\nC277_=_C757 ,C277_=_C763 ,C277_=_C791 ,C277_=_C797 ,C277_=_C836 ,C277_=_C838 ,\nC277_=_C875 ,C277_=_C881 ,C277_=_C882 ,C277_=_C890 ,C277_=_C891 ,C277_=_C895 ,\nC279_=_C318 ,C279_=_C338 ,C279_=_C354 ,C279_=_C372 ,C279_=_C389 ,C279_=_C461 ,\nC279_=_C519 ,C279_=_C520 ,C279_=_C552 ,C279_=_C555 ,C279_=_C589 ,C279_=_C604 ,\nC279_=_C610 ,C279_=_C623 ,C279_=_C639 ,C279_=_C663 ,C279_=_C686 ,C279_=_C705 ,\nC279_=_C708 ,C279_=_C718 ,C279_=_C733 ,C279_=_C740 ,C279_=_C750 ,C279_=_C762 ,\nC279_=_C773 ,C279_=_C804 ,C279_=_C810 ,C279_=_C818 ,C279_=_C830 ,C279_=_C836 ,\nC279_=_C840 ,C279_=_C846 ,C279_=_C861 ,C280_=_C310 ,C280_=_C320 ,C280_=_C324 ,\nC280_=_C336 ,C280_=_C339 ,C280_=_C358 ,C280_=_C359 ,C280_=_C360 ,C280_=_C362 ,\nC280_=_C384 ,C280_=_C395 ,C280_=_C398 ,C280_=_C409 ,C280_=_C422 ,C280_=_C446 ,\nC280_=_C449 ,C280_=_C452 ,C280_=_C453 ,C280_=_C464 ,C280_=_C476 ,C280_=_C498 ,\nC280_=_C518 ,C280_=_C590 ,C280_=_C599 ,C280_=_C606 ,C280_=_C614 ,C280_=_C655 ,\nC280_=_C664 ,C280_=_C670 ,C280_=_C673 ,C280_=_C675 ,C280_=_C695 ,C280_=_C705 ,\nC280_=_C706 ,C280_=_C723 ,C280_=_C725 ,C280_=_C741 ,C280_=_C747 ,C280_=_C751 ,\nC280_=_C756 ,C280_=_C767 ,C280_=_C772 ,C280_=_C773 ,C280_=_C792 ,C280_=_C795 ,\nC280_=_C805 ,C280_=_C811 ,C280_=_C821 ,C280_=_C847 ,C280_=_C849 ,C280_=_C859 ,\nC280_=_C865 ,C280_=_C866 ,C280_=_C873 ,C280_=_C885 ,C280_=_C889 ,C280_=_C893 ,\nC280_=_C898 ,C282_=_C286 ,C282_=_C287 ,C282_=_C301 ,C282_=_C307 ,C282_=_C328 ,\nC282_=_C375 ,C282_=_C379 ,C282_=_C433 ,C282_=_C474 ,C282_=_C498 ,C282_=_C536 ,\nC282_=_C547 ,C282_=_C555 ,C282_=_C587 ,C282_=_C624 ,C282_=_C625 ,C282_=_C626 ,\nC282_=_C636 ,C282_=_C649 ,C282_=_C657 ,C282_=_C659 ,C282_=_C691 ,C282_=_C721 ,\nC282_=_C726 ,C282_=_C740 ,C282_=_C754 ,C282_=_C761 ,C282_=_C773 ,C282_=_C779 ,\nC282_=_C788 ,C282_=_C790 ,C282_=_C795 ,C282_=_C800 ,C282_=_C804 ,C282_=_C816 ,\nC282_=_C821 ,C282_=_C823 ,C282_=_C838 ,C282_=_C847 ,C282_=_C848 ,C282_=_C868 ,\nC282_=_C869 ,C282_=_C871 ,C282_=_C874 ,C282_=_C887 ,C282_=_C890 ,C282_=_C891 ,\nC283_=_C363 ,C283_=_C378 ,C283_=_C383 ,C283_=_C413 ,C283_=_C424 ,C283_=_C435 ,\nC283_=_C445 ,C283_=_C481 ,C283_=_C497 ,C283_=_C546 ,C283_=_C552 ,C283_=_C554 ,\nC283_=_C579 ,C283_=_C580 ,C283_=_C584 ,C283_=_C597 ,C283_=_C606 ,C283_=_C619 ,\nC283_=_C624 ,C283_=_C627 ,C283_=_C637 ,C283_=_C638 ,C283_=_C648 ,C283_=_C650 ,\nC283_=_C669 ,C283_=_C674 ,C283_=_C677 ,C283_=_C685 ,C283_=_C703 ,C283_=_C710 ,\nC283_=_C713 ,C283_=_C716 ,C283_=_C717 ,C283_=_C720 ,C283_=_C722 ,C283_=_C727 ,\nC283_=_C728 ,C283_=_C737 ,C283_=_C742 ,C283_=_C750 ,C283_=_C756 ,C283_=_C781 ,\nC283_=_C799 ,C283_=_C807 ,C283_=_C819 ,C283_=_C826 ,C283_=_C840 ,C283_=_C853 ,\nC283_=_C859 ,C283_=_C869 ,C283_=_C872 ,C283_=_C877 ,C283_=_C884 ,C283_=_C886 ,\nC283_=_C889 ,C286_=_C287 ,C286_=_C299 ,C286_=_C300 ,C286_=_C328 ,C286_=_C351 ,\nC286_=_C387 ,C286_=_C415 ,C286_=_C447 ,C286_=_C459 ,C286_=_C470 ,C286_=_C471 ,\nC286_=_C491 ,C286_=_C492 ,C286_=_C496 ,C286_=_C498 ,C286_=_C532 ,C286_=_C554 ,\nC286_=_C625 ,C286_=_C628 ,C286_=_C649 ,C286_=_C653 ,C286_=_C660 ,C286_=_C691 ,\nC286_=_C721 ,C286_=_C737 ,C286_=_C752 ,C286_=_C754 ,C286_=_C756 ,C286_=_C779 ,\nC286_=_C791 ,C286_=_C802 ,C286_=_C804 ,C286_=_C814 ,C286_=_C823 ,C286_=_C833 ,\nC286_=_C838 ,C286_=_C839 ,C286_=_C843 ,C286_=_C847 ,C286_=_C871 ,C286_=_C874 ,\nC286_=_C878 ,C286_=_C885 ,C286_=_C890 ,C287_=_C311 ,C287_=_C315 ,C287_=_C328 ,\nC287_=_C335 ,C287_=_C372 ,C287_=_C392 ,C287_=_C421 ,C287_=_C425 ,C287_=_C475 ,\nC287_=_C478 ,C287_=_C484 ,C287_=_C498 ,C287_=_C534 ,C287_=_C543 ,C287_=_C549 ,\nC287_=_C590 ,C287_=_C613 ,C287_=_C618 ,C287_=_C625 ,C287_=_C630 ,C287_=_C649 ,\nC287_=_C672 ,C287_=_C675 ,C287_=_C677 ,C287_=_C691 ,C287_=_C697 ,C287_=_C703 ,\nC287_=_C721 ,C287_=_C727 ,C287_=_C729 ,C287_=_C731 ,C287_=_C739 ,C287_=_C744 ,\nC287_=_C754 ,C287_=_C760 ,C287_=_C761 ,C287_=_C770 ,C287_=_C774 ,C287_=_C779 ,\nC287_=_C784 ,C287_=_C786 ,C287_=_C791 ,C287_=_C804 ,C287_=_C823 ,C287_=_C824 ,\nC287_=_C828 ,C287_=_C831 ,C287_=_C832 ,C287_=_C838 ,C287_=_C839 ,C287_=_C847 ,\nC287_=_C848 ,C287_=_C871 ,C287_=_C872 ,C287_=_C873 ,C287_=_C874 ,C287_=_C884 ,\nC287_=_C892 ,C287_=_C893 ,C292_=_C301 ,C292_=_C324 ,C292_=_C334 ,C292_=_C344 ,\nC292_=_C403 ,C292_=_C419 ,C292_=_C450 ,C292_=_C458 ,C292_=_C469 ,C292_=_C490 ,\nC292_=_C524 ,C292_=_C566 ,C292_=_C602 ,C292_=_C610 ,C292_=_C623 ,C292_=_C625 ,\nC292_=_C634 ,C292_=_C648 ,C292_=_C683 ,C292_=_C687 ,C292_=_C700 ,C292_=_C763 ,\nC292_=_C777 ,C292_=_C786 ,C292_=_C824 ,C292_=_C837 ,C292_=_C849 ,C292_=_C870 ,\nC292_=_C882 ,C292_=_C895 ,C293_=_C357 ,C293_=_C362 ,C293_=_C388 ,C293_=_C431 ,\nC293_=_C445 ,C293_=_C452 ,C293_=_C486 ,C293_=_C515 ,C293_=_C536 ,C293_=_C554 ,\nC293_=_C581 ,C293_=_C597 ,C293_=_C618 ,C293_=_C625 ,C293_=_C649 ,C293_=_C656 ,\nC293_=_C665 ,C293_=_C669 ,C293_=_C686 ,C293_=_C692 ,C293_=_C693 ,C293_=_C700 ,\nC293_=_C703 ,C293_=_C707 ,C293_=_C720 ,C293_=_C734 ,C293_=_C744 ,C293_=_C755 ,\nC293_=_C777 ,C293_=_C791 ,C293_=_C797 ,C293_=_C818 ,C293_=_C836 ,C293_=_C838 ,\nC293_=_C859 ,C293_=_C862 ,C293_=_C873 ,C293_=_C887 ,C293_=_C889 ,C293_=_C895 ,\nC294_=_C304 ,C294_=_C310 ,C294_=_C335 ,C294_=_C371 ,C294_=_C383 ,C294_=_C387 ,\nC294_=_C395 ,C294_=_C422 ,C294_=_C424 ,C294_=_C478 ,C294_=_C488 ,C294_=_C501 ,\nC294_=_C511 ,C294_=_C553 ,C294_=_C562 ,C294_=_C585 ,C294_=_C591 ,C294_=_C599 ,\nC294_=_C631 ,C294_=_C691 ,C294_=_C699 ,C294_=_C723 ,C294_=_C730 ,C294_=_C739 ,\nC294_=_C761 ,C294_=_C762 ,C294_=_C777 ,C294_=_C783 ,C294_=_C790 ,C294_=_C797 ,\nC294_=_C801 ,C294_=_C804 ,C294_=_C807 ,C294_=_C842 ,C294_=_C849 ,C294_=_C858 ,\nC294_=_C867 ,C294_=_C874 ,C294_=_C876 ,C294_=_C882 ,C294_=_C892 ,C299_=_C339 ,\nC299_=_C387 ,C299_=_C415 ,C299_=_C445 ,C299_=_C453 ,C299_=_C470 ,C299_=_C474 ,\nC299_=_C492 ,C299_=_C554 ,C299_=_C556 ,C299_=_C557 ,C299_=_C592 ,C299_=_C593 ,\nC299_=_C628 ,C299_=_C674 ,C299_=_C691 ,C299_=_C692 ,C299_=_C708 ,C299_=_C718 ,\nC299_=_C726 ,C299_=_C727 ,C299_=_C740 ,C299_=_C745 ,C299_=_C752 ,C299_=_C756 ,\nC299_=_C757 ,C299_=_C763 ,C299_=_C780 ,C299_=_C784 ,C299_=_C802 ,C299_=_C806 ,\nC299_=_C807 ,C299_=_C816 ,C299_=_C818 ,C299_=_C826 ,C299_=_C833 ,C299_=_C839 ,\nC299_=_C855 ,C299_=_C864 ,C299_=_C867 ,C299_=_C878 ,C299_=_C879 ,C299_=_C885 ,\nC299_=_C899 ,C300_=_C351 ,C300_=_C397 ,C300_=_C405 ,C300_=_C408 ,C300_=_C436 ,\nC300_=_C444 ,C300_=_C447 ,C300_=_C449 ,C300_=_C459 ,C300_=_C471 ,C300_=_C491 ,\nC300_=_C494 ,C300_=_C496 ,C300_=_C520 ,C300_=_C532 ,C300_=_C554 ,C300_=_C627 ,\nC300_=_C653 ,C300_=_C656 ,C300_=_C660 ,C300_=_C719 ,C300_=_C723 ,C300_=_C725 ,\nC300_=_C737 ,C300_=_C748 ,C300_=_C749 ,C300_=_C780 ,C300_=_C791 ,C300_=_C802 ,\nC300_=_C810 ,C300_=_C814 ,C300_=_C817 ,C300_=_C833 ,C300_=_C841 ,C300_=_C843 ,\nC300_=_C868 ,C300_=_C874 ,C300_=_C890 ,C301_=_C375 ,C301_=_C403 ,C301_=_C433 ,\nC301_=_C450 ,C301_=_C458 ,C301_=_C474 ,C301_=_C542 ,C301_=_C547 ,C301_=_C555 ,\nC301_=_C564 ,C301_=_C587 ,C301_=_C602 ,C301_=_C659 ,C301_=_C683 ,C301_=_C687 ,\nC301_=_C697 ,C301_=_C711 ,C301_=_C735 ,C301_=_C761 ,C301_=_C772 ,C301_=_C775 ,\nC301_=_C788 ,C301_=_C790 ,C301_=_C800 ,C301_=_C802 ,C301_=_C805 ,C301_=_C816 ,\nC301_=_C817 ,C301_=_C821 ,C301_=_C837 ,C301_=_C846 ,C301_=_C849 ,C301_=_C868 ,\nC301_=_C875 ,C301_=_C889 ,C301_=_C890 ,C301_=_C895 ,C302_=_C368 ,C302_=_C379 ,\nC302_=_C381 ,C302_=_C393 ,C302_=_C419 ,C302_=_C428 ,C302_=_C437 ,C302_=_C476 ,\nC302_=_C478 ,C302_=_C481 ,C302_=_C538 ,C302_=_C551 ,C302_=_C555 ,C302_=_C557 ,\nC302_=_C564 ,C302_=_C600 ,C302_=_C607 ,C302_=_C619 ,C302_=_C620 ,C302_=_C621 ,\nC302_=_C631 ,C302_=_C637 ,C302_=_C638 ,C302_=_C651 ,C302_=_C656 ,C302_=_C696 ,\nC302_=_C697 ,C302_=_C709 ,C302_=_C710 ,C302_=_C712 ,C302_=_C751 ,C302_=_C776 ,\nC302_=_C778 ,C302_=_C786 ,C302_=_C787 ,C302_=_C790 ,C302_=_C794 ,C302_=_C798 ,\nC302_=_C804 ,C302_=_C813 ,C302_=_C819 ,C302_=_C823 ,C302_=_C828 ,C302_=_C863 ,\nC302_=_C876 ,C302_=_C880 ,C302_=_C884 ,C304_=_C371 ,C304_=_C383 ,C304_=_C395 ,\nC304_=_C416 ,C304_=_C425 ,C304_=_C456 ,C304_=_C482 ,C304_=_C483 ,C304_=_C484 ,\nC304_=_C486 ,C304_=_C511 ,C304_=_C545 ,C304_=_C562 ,C304_=_C568 ,C304_=_C599 ,\nC304_=_C607 ,C304_=_C615 ,C304_=_C628 ,C304_=_C630 ,C304_=_C631 ,C304_=_C640 ,\nC304_=_C641 ,C304_=_C642 ,C304_=_C643 ,C304_=_C652 ,C304_=_C665 ,C304_=_C666 ,\nC304_=_C674 ,C304_=_C712 ,C304_=_C723 ,C304_=_C732 ,C304_=_C736 ,C304_=_C739 ,\nC304_=_C762 ,C304_=_C777 ,C304_=_C785 ,C304_=_C800 ,C304_=_C801 ,C304_=_C807 ,\nC304_=_C811 ,C304_=_C813 ,C304_=_C823 ,C304_=_C858 ,C304_=_C862 ,C304_=_C867 ,\nC304_=_C868 ,C304_=_C869 ,C304_=_C880 ,C304_=_C881 ,C305_=_C310 ,C305_=_C389 ,\nC305_=_C412 ,C305_=_C423 ,C305_=_C424 ,C305_=_C427 ,C305_=_C452 ,C305_=_C453 ,\nC305_=_C454 ,C305_=_C468 ,C305_=_C487 ,C305_=_C489 ,C305_=_C526 ,C305_=_C542 ,\nC305_=_C563 ,C305_=_C582 ,C305_=_C585 ,C305_=_C587 ,C305_=_C603 ,C305_=_C626 ,\nC305_=_C640 ,C305_=_C644 ,C305_=_C667 ,C305_=_C672 ,C305_=_C682 ,C305_=_C697 ,\nC305_=_C699 ,C305_=_C711 ,C305_=_C713 ,C305_=_C735 ,C305_=_C737 ,C305_=_C738 ,\nC305_=_C739 ,C305_=_C753 ,C305_=_C761 ,C305_=_C776 ,C305_=_C785 ,C305_=_C797 ,\nC305_=_C805 ,C305_=_C812 ,C305_=_C813 ,C305_=_C819 ,C305_=_C820 ,C305_=_C837 ,\nC305_=_C838 ,C305_=_C850 ,C305_=_C857 ,C305_=_C866 ,C305_=_C870 ,C305_=_C871 ,\nC305_=_C886 ,C305_=_C887 ,C305_=_C891 ,C305_=_C897 ,C305_=_C899 ,C307_=_C371 ,\nC307_=_C379 ,C307_=_C460 ,C307_=_C468 ,C307_=_C488 ,C307_=_C489 ,C307_=_C490 ,\nC307_=_C491 ,C307_=_C492 ,C307_=_C493 ,C307_=_C494 ,C307_=_C495 ,C307_=_C496 ,\nC307_=_C497 ,C307_=_C502 ,C307_=_C536 ,C307_=_C549 ,C307_=_C613 ,C307_=_C624 ,\nC307_=_C626 ,C307_=_C636 ,C307_=_C645 ,C307_=_C657 ,C307_=_C659 ,C307_=_C665 ,\nC307_=_C667 ,C307_=_C674 ,C307_=_C694 ,C307_=_C705 ,C307_=_C719 ,C307_=_C721 ,\nC307_=_C726 ,C307_=_C740 ,C307_=_C745 ,C307_=_C751 ,C307_=_C760</w:t>
      </w:r>
    </w:p>
    <w:p>
      <w:pPr>
        <w:pStyle w:val="PreformattedText"/>
        <w:bidi w:val="0"/>
        <w:spacing w:before="0" w:after="0"/>
        <w:jc w:val="left"/>
        <w:rPr/>
      </w:pPr>
      <w:r>
        <w:rPr/>
        <w:t xml:space="preserve"> </w:t>
      </w:r>
      <w:r>
        <w:rPr/>
        <w:t>,C307_=_C765 ,\nC307_=_C773 ,C307_=_C795 ,C307_=_C810 ,C307_=_C814 ,C307_=_C815 ,C307_=_C816 ,\nC307_=_C822 ,C307_=_C830 ,C307_=_C848 ,C307_=_C852 ,C307_=_C863 ,C307_=_C864 ,\nC307_=_C869 ,C307_=_C875 ,C307_=_C883 ,C307_=_C887 ,C307_=_C890 ,C307_=_C891 ,\nC307_=_C892 ,C307_=_C893 ,C307_=_C894 ,C307_=_C898 ,C308_=_C309 ,C308_=_C310 ,\nC308_=_C311 ,C308_=_C322 ,C308_=_C325 ,C308_=_C326 ,C308_=_C329 ,C308_=_C381 ,\nC308_=_C389 ,C308_=_C405 ,C308_=_C406 ,C308_=_C408 ,C308_=_C409 ,C308_=_C419 ,\nC308_=_C427 ,C308_=_C428 ,C308_=_C429 ,C308_=_C449 ,C308_=_C492 ,C308_=_C497 ,\nC308_=_C498 ,C308_=_C499 ,C308_=_C500 ,C308_=_C501 ,C308_=_C546 ,C308_=_C556 ,\nC308_=_C573 ,C308_=_C575 ,C308_=_C582 ,C308_=_C645 ,C308_=_C646 ,C308_=_C647 ,\nC308_=_C648 ,C308_=_C657 ,C308_=_C662 ,C308_=_C676 ,C308_=_C677 ,C308_=_C679 ,\nC308_=_C693 ,C308_=_C707 ,C308_=_C717 ,C308_=_C734 ,C308_=_C741 ,C308_=_C742 ,\nC308_=_C769 ,C308_=_C771 ,C308_=_C778 ,C308_=_C780 ,C308_=_C792 ,C308_=_C798 ,\nC308_=_C799 ,C308_=_C800 ,C308_=_C802 ,C308_=_C811 ,C308_=_C814 ,C308_=_C815 ,\nC308_=_C817 ,C308_=_C828 ,C308_=_C840 ,C308_=_C843 ,C308_=_C847 ,C308_=_C852 ,\nC308_=_C864 ,C308_=_C865 ,C308_=_C866 ,C308_=_C867 ,C308_=_C868 ,C308_=_C875 ,\nC308_=_C880 ,C308_=_C885 ,C308_=_C886 ,C308_=_C894 ,C309_=_C310 ,C309_=_C311 ,\nC309_=_C323 ,C309_=_C351 ,C309_=_C357 ,C309_=_C393 ,C309_=_C402 ,C309_=_C405 ,\nC309_=_C412 ,C309_=_C416 ,C309_=_C425 ,C309_=_C437 ,C309_=_C498 ,C309_=_C499 ,\nC309_=_C500 ,C309_=_C501 ,C309_=_C514 ,C309_=_C550 ,C309_=_C622 ,C309_=_C624 ,\nC309_=_C646 ,C309_=_C647 ,C309_=_C648 ,C309_=_C653 ,C309_=_C674 ,C309_=_C719 ,\nC309_=_C730 ,C309_=_C738 ,C309_=_C741 ,C309_=_C742 ,C309_=_C765 ,C309_=_C768 ,\nC309_=_C781 ,C309_=_C794 ,C309_=_C795 ,C309_=_C801 ,C309_=_C815 ,C309_=_C817 ,\nC309_=_C819 ,C309_=_C828 ,C309_=_C838 ,C309_=_C840 ,C309_=_C843 ,C309_=_C850 ,\nC309_=_C853 ,C309_=_C854 ,C309_=_C865 ,C309_=_C866 ,C309_=_C867 ,C309_=_C868 ,\nC309_=_C880 ,C309_=_C883 ,C309_=_C893 ,C309_=_C894 ,C310_=_C311 ,C310_=_C336 ,\nC310_=_C362 ,C310_=_C384 ,C310_=_C398 ,C310_=_C422 ,C310_=_C424 ,C310_=_C449 ,\nC310_=_C452 ,C310_=_C453 ,C310_=_C454 ,C310_=_C476 ,C310_=_C478 ,C310_=_C498 ,\nC310_=_C499 ,C310_=_C500 ,C310_=_C501 ,C310_=_C518 ,C310_=_C542 ,C310_=_C585 ,\nC310_=_C591 ,C310_=_C599 ,C310_=_C640 ,C310_=_C646 ,C310_=_C647 ,C310_=_C648 ,\nC310_=_C667 ,C310_=_C673 ,C310_=_C713 ,C310_=_C741 ,C310_=_C742 ,C310_=_C756 ,\nC310_=_C767 ,C310_=_C772 ,C310_=_C773 ,C310_=_C785 ,C310_=_C790 ,C310_=_C792 ,\nC310_=_C804 ,C310_=_C805 ,C310_=_C817 ,C310_=_C820 ,C310_=_C847 ,C310_=_C865 ,\nC310_=_C866 ,C310_=_C867 ,C310_=_C868 ,C310_=_C870 ,C310_=_C873 ,C310_=_C874 ,\nC310_=_C887 ,C310_=_C889 ,C310_=_C892 ,C310_=_C894 ,C311_=_C322 ,C311_=_C325 ,\nC311_=_C335 ,C311_=_C358 ,C311_=_C392 ,C311_=_C421 ,C311_=_C425 ,C311_=_C433 ,\nC311_=_C444 ,C311_=_C473 ,C311_=_C478 ,C311_=_C498 ,C311_=_C499 ,C311_=_C500 ,\nC311_=_C501 ,C311_=_C520 ,C311_=_C534 ,C311_=_C550 ,C311_=_C589 ,C311_=_C590 ,\nC311_=_C613 ,C311_=_C618 ,C311_=_C630 ,C311_=_C640 ,C311_=_C644 ,C311_=_C646 ,\nC311_=_C647 ,C311_=_C648 ,C311_=_C654 ,C311_=_C672 ,C311_=_C684 ,C311_=_C698 ,\nC311_=_C703 ,C311_=_C727 ,C311_=_C731 ,C311_=_C739 ,C311_=_C741 ,C311_=_C742 ,\nC311_=_C744 ,C311_=_C760 ,C311_=_C761 ,C311_=_C770 ,C311_=_C777 ,C311_=_C778 ,\nC311_=_C791 ,C311_=_C796 ,C311_=_C799 ,C311_=_C801 ,C311_=_C809 ,C311_=_C817 ,\nC311_=_C823 ,C311_=_C826 ,C311_=_C828 ,C311_=_C832 ,C311_=_C839 ,C311_=_C848 ,\nC311_=_C853 ,C311_=_C865 ,C311_=_C866 ,C311_=_C867 ,C311_=_C868 ,C311_=_C872 ,\nC311_=_C873 ,C311_=_C884 ,C311_=_C894 ,C311_=_C896 ,C311_=_C897 ,C315_=_C335 ,\nC315_=_C366 ,C315_=_C372 ,C315_=_C433 ,C315_=_C457 ,C315_=_C475 ,C315_=_C484 ,\nC315_=_C488 ,C315_=_C502 ,C315_=_C503 ,C315_=_C543 ,C315_=_C549 ,C315_=_C553 ,\nC315_=_C566 ,C315_=_C589 ,C315_=_C590 ,C315_=_C647 ,C315_=_C649 ,C315_=_C650 ,\nC315_=_C675 ,C315_=_C677 ,C315_=_C685 ,C315_=_C690 ,C315_=_C697 ,C315_=_C704 ,\nC315_=_C727 ,C315_=_C729 ,C315_=_C737 ,C315_=_C744 ,C315_=_C766 ,C315_=_C772 ,\nC315_=_C774 ,C315_=_C781 ,C315_=_C784 ,C315_=_C786 ,C315_=_C794 ,C315_=_C808 ,\nC315_=_C810 ,C315_=_C811 ,C315_=_C814 ,C315_=_C818 ,C315_=_C819 ,C315_=_C824 ,\nC315_=_C831 ,C315_=_C832 ,C315_=_C843 ,C315_=_C846 ,C315_=_C871 ,C315_=_C892 ,\nC315_=_C893 ,C318_=_C389 ,C318_=_C398 ,C318_=_C399 ,C318_=_C400 ,C318_=_C434 ,\nC318_=_C454 ,C318_=_C456 ,C318_=_C476 ,C318_=_C477 ,C318_=_C506 ,C318_=_C508 ,\nC318_=_C520 ,C318_=_C541 ,C318_=_C543 ,C318_=_C553 ,C318_=_C555 ,C318_=_C568 ,\nC318_=_C580 ,C318_=_C610 ,C318_=_C623 ,C318_=_C639 ,C318_=_C651 ,C318_=_C652 ,\nC318_=_C653 ,C318_=_C654 ,C318_=_C677 ,C318_=_C693 ,C318_=_C705 ,C318_=_C707 ,\nC318_=_C708 ,C318_=_C718 ,C318_=_C737 ,C318_=_C744 ,C318_=_C745 ,C318_=_C750 ,\nC318_=_C786 ,C318_=_C791 ,C318_=_C804 ,C318_=_C810 ,C318_=_C811 ,C318_=_C818 ,\nC318_=_C820 ,C318_=_C821 ,C318_=_C827 ,C318_=_C836 ,C318_=_C840 ,C318_=_C843 ,\nC318_=_C847 ,C318_=_C869 ,C318_=_C880 ,C318_=_C882 ,C318_=_C886 ,C318_=_C887 ,\nC318_=_C891 ,C318_=_C899 ,C320_=_C321 ,C320_=_C322 ,C320_=_C323 ,C320_=_C324 ,\nC320_=_C331 ,C320_=_C339 ,C320_=_C346 ,C320_=_C372 ,C320_=_C381 ,C320_=_C382 ,\nC320_=_C383 ,C320_=_C395 ,C320_=_C446 ,C320_=_C472 ,C320_=_C473 ,C320_=_C489 ,\nC320_=_C494 ,C320_=_C498 ,C320_=_C501 ,C320_=_C510 ,C320_=_C511 ,C320_=_C512 ,\nC320_=_C516 ,C320_=_C539 ,C320_=_C548 ,C320_=_C562 ,C320_=_C563 ,C320_=_C600 ,\nC320_=_C614 ,C320_=_C639 ,C320_=_C651 ,C320_=_C655 ,C320_=_C656 ,C320_=_C657 ,\nC320_=_C658 ,C320_=_C659 ,C320_=_C664 ,C320_=_C675 ,C320_=_C693 ,C320_=_C694 ,\nC320_=_C695 ,C320_=_C696 ,C320_=_C723 ,C320_=_C725 ,C320_=_C746 ,C320_=_C747 ,\nC320_=_C748 ,C320_=_C749 ,C320_=_C750 ,C320_=_C761 ,C320_=_C769 ,C320_=_C780 ,\nC320_=_C781 ,C320_=_C808 ,C320_=_C817 ,C320_=_C822 ,C320_=_C830 ,C320_=_C837 ,\nC320_=_C841 ,C320_=_C842 ,C320_=_C847 ,C320_=_C859 ,C320_=_C865 ,C320_=_C866 ,\nC320_=_C867 ,C320_=_C870 ,C320_=_C871 ,C320_=_C872 ,C320_=_C885 ,C320_=_C893 ,\nC320_=_C898 ,C321_=_C322 ,C321_=_C323 ,C321_=_C324 ,C321_=_C372 ,C321_=_C392 ,\nC321_=_C393 ,C321_=_C435 ,C321_=_C472 ,C321_=_C473 ,C321_=_C489 ,C321_=_C494 ,\nC321_=_C501 ,C321_=_C510 ,C321_=_C511 ,C321_=_C512 ,C321_=_C516 ,C321_=_C521 ,\nC321_=_C526 ,C321_=_C539 ,C321_=_C599 ,C321_=_C600 ,C321_=_C639 ,C321_=_C651 ,\nC321_=_C655 ,C321_=_C656 ,C321_=_C657 ,C321_=_C658 ,C321_=_C659 ,C321_=_C667 ,\nC321_=_C705 ,C321_=_C706 ,C321_=_C719 ,C321_=_C720 ,C321_=_C736 ,C321_=_C746 ,\nC321_=_C747 ,C321_=_C748 ,C321_=_C749 ,C321_=_C750 ,C321_=_C753 ,C321_=_C757 ,\nC321_=_C761 ,C321_=_C769 ,C321_=_C778 ,C321_=_C782 ,C321_=_C787 ,C321_=_C788 ,\nC321_=_C808 ,C321_=_C814 ,C321_=_C818 ,C321_=_C822 ,C321_=_C830 ,C321_=_C831 ,\nC321_=_C837 ,C321_=_C847 ,C321_=_C867 ,C321_=_C870 ,C321_=_C871 ,C321_=_C872 ,\nC321_=_C875 ,C321_=_C891 ,C322_=_C323 ,C322_=_C324 ,C322_=_C329 ,C322_=_C348 ,\nC322_=_C378 ,C322_=_C419 ,C322_=_C449 ,C322_=_C464 ,C322_=_C489 ,C322_=_C492 ,\nC322_=_C497 ,C322_=_C510 ,C322_=_C511 ,C322_=_C512 ,C322_=_C520 ,C322_=_C542 ,\nC322_=_C573 ,C322_=_C582 ,C322_=_C589 ,C322_=_C601 ,C322_=_C644 ,C322_=_C654 ,\nC322_=_C655 ,C322_=_C656 ,C322_=_C657 ,C322_=_C658 ,C322_=_C659 ,C322_=_C676 ,\nC322_=_C677 ,C322_=_C686 ,C322_=_C693 ,C322_=_C707 ,C322_=_C708 ,C322_=_C713 ,\nC322_=_C717 ,C322_=_C727 ,C322_=_C734 ,C322_=_C736 ,C322_=_C746 ,C322_=_C747 ,\nC322_=_C748 ,C322_=_C749 ,C322_=_C750 ,C322_=_C763 ,C322_=_C769 ,C322_=_C777 ,\nC322_=_C778 ,C322_=_C792 ,C322_=_C799 ,C322_=_C801 ,C322_=_C802 ,C322_=_C809 ,\nC322_=_C814 ,C322_=_C822 ,C322_=_C823 ,C322_=_C828 ,C322_=_C830 ,C322_=_C843 ,\nC322_=_C847 ,C322_=_C848 ,C322_=_C870 ,C322_=_C871 ,C322_=_C872 ,C322_=_C880 ,\nC322_=_C885 ,C322_=_C897 ,C322_=_C898 ,C323_=_C324 ,C323_=_C357 ,C323_=_C402 ,\nC323_=_C412 ,C323_=_C437 ,C323_=_C441 ,C323_=_C450 ,C323_=_C470 ,C323_=_C489 ,\nC323_=_C496 ,C323_=_C510 ,C323_=_C511 ,C323_=_C512 ,C323_=_C521 ,C323_=_C550 ,\nC323_=_C590 ,C323_=_C606 ,C323_=_C630 ,C323_=_C647 ,C323_=_C650 ,C323_=_C653 ,\nC323_=_C655 ,C323_=_C656 ,C323_=_C657 ,C323_=_C658 ,C323_=_C659 ,C323_=_C678 ,\nC323_=_C691 ,C323_=_C706 ,C323_=_C719 ,C323_=_C730 ,C323_=_C746 ,C323_=_C747 ,\nC323_=_C748 ,C323_=_C749 ,C323_=_C750 ,C323_=_C762 ,C323_=_C765 ,C323_=_C774 ,\nC323_=_C781 ,C323_=_C795 ,C323_=_C805 ,C323_=_C809 ,C323_=_C819 ,C323_=_C822 ,\nC323_=_C832 ,C323_=_C843 ,C323_=_C854 ,C323_=_C859 ,C323_=_C870 ,C323_=_C871 ,\nC323_=_C872 ,C323_=_C873 ,C323_=_C880 ,C323_=_C883 ,C323_=_C887 ,C323_=_C888 ,\nC323_=_C894 ,C324_=_C334 ,C324_=_C344 ,C324_=_C358 ,C324_=_C359 ,C324_=_C360 ,\nC324_=_C409 ,C324_=_C410 ,C324_=_C419 ,C324_=_C451 ,C324_=_C452 ,C324_=_C453 ,\nC324_=_C464 ,C324_=_C469 ,C324_=_C477 ,C324_=_C489 ,C324_=_C490 ,C324_=_C503 ,\nC324_=_C510 ,C324_=_C511 ,C324_=_C512 ,C324_=_C566 ,C324_=_C590 ,C324_=_C597 ,\nC324_=_C606 ,C324_=_C623 ,C324_=_C634 ,C324_=_C636 ,C324_=_C648 ,C324_=_C655 ,\nC324_=_C656 ,C324_=_C657 ,C324_=_C658 ,C324_=_C659 ,C324_=_C661 ,C324_=_C670 ,\nC324_=_C672 ,C324_=_C689 ,C324_=_C695 ,C324_=_C700 ,C324_=_C705 ,C324_=_C706 ,\nC324_=_C717 ,C324_=_C746 ,C324_=_C747 ,C324_=_C748 ,C324_=_C749 ,C324_=_C750 ,\nC324_=_C751 ,C324_=_C763 ,C324_=_C777 ,C324_=_C783 ,C324_=_C786 ,C324_=_C788 ,\nC324_=_C795 ,C324_=_C802 ,C324_=_C811 ,C324_=_C821 ,C324_=_C822 ,C324_=_C824 ,\nC324_=_C849 ,C324_=_C866 ,C324_=_C870 ,C324_=_C871 ,C324_=_C872 ,C324_=_C882 ,\nC325_=_C326 ,C325_=_C327 ,C325_=_C328 ,C325_=_C335 ,C325_=_C358 ,C325_=_C359 ,\nC325_=_C405 ,C325_=_C406 ,C325_=_C408 ,C325_=_C409 ,C325_=_C433 ,C325_=_C444 ,\nC325_=_C473 ,C325_=_C492 ,C325_=_C513 ,C325_=_C519 ,C325_=_C531 ,C325_=_C550 ,\nC325_=_C556 ,C325_=_C575 ,C325_=_C578 ,C325_=_C590 ,C325_=_C627 ,C325_=_C628 ,\nC325_=_C640 ,C325_=_C645 ,C325_=_C660 ,C325_=_C661 ,C325_=_C684 ,C325_=_C698 ,\nC325_=_C733 ,C325_=_C742 ,C325_=_C751 ,C325_=_C752 ,C325_=_C753 ,C325_=_C754 ,\nC325_=_C769 ,C325_=_C771 ,C325_=_C778 ,C325_=_C780 ,C325_=_C796 ,C325_=_C797 ,\nC325_=_C811 ,C325_=_C815 ,C325_=_C823 ,C325_=_C826</w:t>
      </w:r>
    </w:p>
    <w:p>
      <w:pPr>
        <w:pStyle w:val="PreformattedText"/>
        <w:bidi w:val="0"/>
        <w:spacing w:before="0" w:after="0"/>
        <w:jc w:val="left"/>
        <w:rPr/>
      </w:pPr>
      <w:r>
        <w:rPr/>
        <w:t xml:space="preserve"> </w:t>
      </w:r>
      <w:r>
        <w:rPr/>
        <w:t>,C325_=_C832 ,C325_=_C853 ,\nC325_=_C863 ,C325_=_C865 ,C325_=_C868 ,C325_=_C874 ,C325_=_C879 ,C325_=_C881 ,\nC325_=_C883 ,C325_=_C895 ,C325_=_C896 ,C326_=_C327 ,C326_=_C328 ,C326_=_C366 ,\nC326_=_C369 ,C326_=_C381 ,C326_=_C382 ,C326_=_C389 ,C326_=_C406 ,C326_=_C427 ,\nC326_=_C428 ,C326_=_C429 ,C326_=_C446 ,C326_=_C512 ,C326_=_C513 ,C326_=_C520 ,\nC326_=_C546 ,C326_=_C579 ,C326_=_C603 ,C326_=_C605 ,C326_=_C650 ,C326_=_C660 ,\nC326_=_C661 ,C326_=_C662 ,C326_=_C673 ,C326_=_C679 ,C326_=_C684 ,C326_=_C714 ,\nC326_=_C726 ,C326_=_C729 ,C326_=_C751 ,C326_=_C752 ,C326_=_C753 ,C326_=_C754 ,\nC326_=_C785 ,C326_=_C795 ,C326_=_C798 ,C326_=_C799 ,C326_=_C800 ,C326_=_C821 ,\nC326_=_C823 ,C326_=_C840 ,C326_=_C841 ,C326_=_C852 ,C326_=_C862 ,C326_=_C863 ,\nC326_=_C864 ,C326_=_C867 ,C326_=_C875 ,C326_=_C878 ,C326_=_C886 ,C326_=_C887 ,\nC326_=_C895 ,C326_=_C899 ,C327_=_C328 ,C327_=_C350 ,C327_=_C362 ,C327_=_C386 ,\nC327_=_C457 ,C327_=_C513 ,C327_=_C534 ,C327_=_C574 ,C327_=_C581 ,C327_=_C599 ,\nC327_=_C604 ,C327_=_C612 ,C327_=_C613 ,C327_=_C622 ,C327_=_C624 ,C327_=_C641 ,\nC327_=_C660 ,C327_=_C661 ,C327_=_C664 ,C327_=_C669 ,C327_=_C698 ,C327_=_C703 ,\nC327_=_C718 ,C327_=_C719 ,C327_=_C746 ,C327_=_C750 ,C327_=_C751 ,C327_=_C752 ,\nC327_=_C753 ,C327_=_C754 ,C327_=_C755 ,C327_=_C762 ,C327_=_C772 ,C327_=_C798 ,\nC327_=_C801 ,C327_=_C808 ,C327_=_C811 ,C327_=_C823 ,C327_=_C833 ,C327_=_C837 ,\nC327_=_C841 ,C327_=_C851 ,C327_=_C852 ,C327_=_C857 ,C327_=_C859 ,C327_=_C863 ,\nC327_=_C866 ,C327_=_C870 ,C327_=_C895 ,C328_=_C360 ,C328_=_C402 ,C328_=_C469 ,\nC328_=_C490 ,C328_=_C498 ,C328_=_C513 ,C328_=_C535 ,C328_=_C536 ,C328_=_C545 ,\nC328_=_C612 ,C328_=_C615 ,C328_=_C625 ,C328_=_C648 ,C328_=_C649 ,C328_=_C660 ,\nC328_=_C661 ,C328_=_C691 ,C328_=_C721 ,C328_=_C728 ,C328_=_C751 ,C328_=_C752 ,\nC328_=_C753 ,C328_=_C754 ,C328_=_C755 ,C328_=_C778 ,C328_=_C779 ,C328_=_C804 ,\nC328_=_C811 ,C328_=_C813 ,C328_=_C820 ,C328_=_C823 ,C328_=_C838 ,C328_=_C847 ,\nC328_=_C850 ,C328_=_C858 ,C328_=_C863 ,C328_=_C864 ,C328_=_C871 ,C328_=_C874 ,\nC328_=_C875 ,C328_=_C882 ,C328_=_C890 ,C328_=_C892 ,C328_=_C895 ,C329_=_C330 ,\nC329_=_C331 ,C329_=_C367 ,C329_=_C368 ,C329_=_C386 ,C329_=_C419 ,C329_=_C431 ,\nC329_=_C440 ,C329_=_C449 ,C329_=_C465 ,C329_=_C482 ,C329_=_C497 ,C329_=_C508 ,\nC329_=_C514 ,C329_=_C515 ,C329_=_C516 ,C329_=_C544 ,C329_=_C545 ,C329_=_C564 ,\nC329_=_C573 ,C329_=_C582 ,C329_=_C609 ,C329_=_C635 ,C329_=_C648 ,C329_=_C655 ,\nC329_=_C657 ,C329_=_C662 ,C329_=_C663 ,C329_=_C664 ,C329_=_C665 ,C329_=_C673 ,\nC329_=_C676 ,C329_=_C677 ,C329_=_C685 ,C329_=_C686 ,C329_=_C693 ,C329_=_C701 ,\nC329_=_C706 ,C329_=_C707 ,C329_=_C713 ,C329_=_C717 ,C329_=_C718 ,C329_=_C734 ,\nC329_=_C744 ,C329_=_C755 ,C329_=_C770 ,C329_=_C779 ,C329_=_C792 ,C329_=_C798 ,\nC329_=_C802 ,C329_=_C812 ,C329_=_C814 ,C329_=_C824 ,C329_=_C826 ,C329_=_C827 ,\nC329_=_C828 ,C329_=_C833 ,C329_=_C837 ,C329_=_C843 ,C329_=_C847 ,C329_=_C861 ,\nC329_=_C865 ,C329_=_C873 ,C329_=_C879 ,C329_=_C880 ,C329_=_C885 ,C330_=_C331 ,\nC330_=_C363 ,C330_=_C371 ,C330_=_C372 ,C330_=_C423 ,C330_=_C434 ,C330_=_C481 ,\nC330_=_C490 ,C330_=_C495 ,C330_=_C496 ,C330_=_C503 ,C330_=_C514 ,C330_=_C515 ,\nC330_=_C516 ,C330_=_C521 ,C330_=_C546 ,C330_=_C547 ,C330_=_C548 ,C330_=_C549 ,\nC330_=_C550 ,C330_=_C551 ,C330_=_C575 ,C330_=_C587 ,C330_=_C591 ,C330_=_C609 ,\nC330_=_C612 ,C330_=_C618 ,C330_=_C623 ,C330_=_C627 ,C330_=_C635 ,C330_=_C647 ,\nC330_=_C655 ,C330_=_C662 ,C330_=_C663 ,C330_=_C664 ,C330_=_C665 ,C330_=_C688 ,\nC330_=_C689 ,C330_=_C692 ,C330_=_C719 ,C330_=_C725 ,C330_=_C731 ,C330_=_C733 ,\nC330_=_C744 ,C330_=_C755 ,C330_=_C765 ,C330_=_C766 ,C330_=_C776 ,C330_=_C777 ,\nC330_=_C811 ,C330_=_C824 ,C330_=_C826 ,C330_=_C827 ,C330_=_C828 ,C330_=_C831 ,\nC330_=_C832 ,C330_=_C839 ,C330_=_C842 ,C330_=_C855 ,C330_=_C865 ,C330_=_C870 ,\nC330_=_C873 ,C330_=_C880 ,C330_=_C893 ,C331_=_C346 ,C331_=_C352 ,C331_=_C364 ,\nC331_=_C375 ,C331_=_C381 ,C331_=_C382 ,C331_=_C383 ,C331_=_C453 ,C331_=_C479 ,\nC331_=_C501 ,C331_=_C514 ,C331_=_C515 ,C331_=_C516 ,C331_=_C539 ,C331_=_C547 ,\nC331_=_C548 ,C331_=_C556 ,C331_=_C557 ,C331_=_C562 ,C331_=_C563 ,C331_=_C585 ,\nC331_=_C591 ,C331_=_C651 ,C331_=_C655 ,C331_=_C660 ,C331_=_C662 ,C331_=_C663 ,\nC331_=_C664 ,C331_=_C665 ,C331_=_C667 ,C331_=_C688 ,C331_=_C690 ,C331_=_C691 ,\nC331_=_C693 ,C331_=_C694 ,C331_=_C695 ,C331_=_C696 ,C331_=_C703 ,C331_=_C716 ,\nC331_=_C744 ,C331_=_C755 ,C331_=_C774 ,C331_=_C778 ,C331_=_C779 ,C331_=_C780 ,\nC331_=_C781 ,C331_=_C792 ,C331_=_C799 ,C331_=_C800 ,C331_=_C812 ,C331_=_C816 ,\nC331_=_C817 ,C331_=_C824 ,C331_=_C826 ,C331_=_C827 ,C331_=_C828 ,C331_=_C830 ,\nC331_=_C833 ,C331_=_C837 ,C331_=_C841 ,C331_=_C842 ,C331_=_C865 ,C331_=_C866 ,\nC331_=_C873 ,C331_=_C897 ,C334_=_C335 ,C334_=_C344 ,C334_=_C352 ,C334_=_C367 ,\nC334_=_C375 ,C334_=_C393 ,C334_=_C410 ,C334_=_C419 ,C334_=_C429 ,C334_=_C432 ,\nC334_=_C434 ,C334_=_C451 ,C334_=_C454 ,C334_=_C469 ,C334_=_C473 ,C334_=_C475 ,\nC334_=_C490 ,C334_=_C518 ,C334_=_C519 ,C334_=_C520 ,C334_=_C540 ,C334_=_C544 ,\nC334_=_C566 ,C334_=_C584 ,C334_=_C602 ,C334_=_C623 ,C334_=_C634 ,C334_=_C637 ,\nC334_=_C638 ,C334_=_C639 ,C334_=_C646 ,C334_=_C648 ,C334_=_C666 ,C334_=_C676 ,\nC334_=_C699 ,C334_=_C700 ,C334_=_C704 ,C334_=_C756 ,C334_=_C757 ,C334_=_C763 ,\nC334_=_C767 ,C334_=_C776 ,C334_=_C777 ,C334_=_C786 ,C334_=_C809 ,C334_=_C813 ,\nC334_=_C816 ,C334_=_C824 ,C334_=_C829 ,C334_=_C836 ,C334_=_C846 ,C334_=_C851 ,\nC334_=_C856 ,C334_=_C870 ,C334_=_C882 ,C334_=_C885 ,C335_=_C358 ,C335_=_C372 ,\nC335_=_C387 ,C335_=_C433 ,C335_=_C444 ,C335_=_C473 ,C335_=_C475 ,C335_=_C484 ,\nC335_=_C488 ,C335_=_C501 ,C335_=_C518 ,C335_=_C519 ,C335_=_C520 ,C335_=_C543 ,\nC335_=_C549 ,C335_=_C550 ,C335_=_C553 ,C335_=_C590 ,C335_=_C640 ,C335_=_C666 ,\nC335_=_C675 ,C335_=_C677 ,C335_=_C684 ,C335_=_C691 ,C335_=_C697 ,C335_=_C698 ,\nC335_=_C699 ,C335_=_C727 ,C335_=_C729 ,C335_=_C730 ,C335_=_C756 ,C335_=_C757 ,\nC335_=_C761 ,C335_=_C774 ,C335_=_C783 ,C335_=_C784 ,C335_=_C786 ,C335_=_C796 ,\nC335_=_C797 ,C335_=_C824 ,C335_=_C826 ,C335_=_C829 ,C335_=_C831 ,C335_=_C832 ,\nC335_=_C842 ,C335_=_C849 ,C335_=_C853 ,C335_=_C870 ,C335_=_C876 ,C335_=_C882 ,\nC335_=_C892 ,C335_=_C893 ,C335_=_C896 ,C336_=_C337 ,C336_=_C338 ,C336_=_C339 ,\nC336_=_C362 ,C336_=_C373 ,C336_=_C374 ,C336_=_C384 ,C336_=_C398 ,C336_=_C422 ,\nC336_=_C449 ,C336_=_C464 ,C336_=_C472 ,C336_=_C476 ,C336_=_C487 ,C336_=_C499 ,\nC336_=_C502 ,C336_=_C506 ,C336_=_C510 ,C336_=_C518 ,C336_=_C521 ,C336_=_C552 ,\nC336_=_C553 ,C336_=_C554 ,C336_=_C555 ,C336_=_C574 ,C336_=_C599 ,C336_=_C635 ,\nC336_=_C662 ,C336_=_C667 ,C336_=_C669 ,C336_=_C673 ,C336_=_C690 ,C336_=_C692 ,\nC336_=_C708 ,C336_=_C718 ,C336_=_C741 ,C336_=_C746 ,C336_=_C756 ,C336_=_C760 ,\nC336_=_C767 ,C336_=_C772 ,C336_=_C773 ,C336_=_C775 ,C336_=_C781 ,C336_=_C787 ,\nC336_=_C790 ,C336_=_C792 ,C336_=_C796 ,C336_=_C805 ,C336_=_C814 ,C336_=_C815 ,\nC336_=_C826 ,C336_=_C830 ,C336_=_C840 ,C336_=_C847 ,C336_=_C851 ,C336_=_C869 ,\nC336_=_C873 ,C336_=_C874 ,C336_=_C875 ,C336_=_C876 ,C336_=_C881 ,C336_=_C882 ,\nC336_=_C883 ,C336_=_C884 ,C336_=_C889 ,C336_=_C891 ,C336_=_C899 ,C337_=_C338 ,\nC337_=_C339 ,C337_=_C373 ,C337_=_C381 ,C337_=_C392 ,C337_=_C425 ,C337_=_C426 ,\nC337_=_C460 ,C337_=_C483 ,C337_=_C493 ,C337_=_C502 ,C337_=_C510 ,C337_=_C511 ,\nC337_=_C512 ,C337_=_C521 ,C337_=_C540 ,C337_=_C553 ,C337_=_C566 ,C337_=_C573 ,\nC337_=_C592 ,C337_=_C593 ,C337_=_C594 ,C337_=_C605 ,C337_=_C615 ,C337_=_C640 ,\nC337_=_C662 ,C337_=_C667 ,C337_=_C669 ,C337_=_C687 ,C337_=_C701 ,C337_=_C703 ,\nC337_=_C704 ,C337_=_C712 ,C337_=_C732 ,C337_=_C737 ,C337_=_C746 ,C337_=_C752 ,\nC337_=_C754 ,C337_=_C755 ,C337_=_C760 ,C337_=_C785 ,C337_=_C786 ,C337_=_C787 ,\nC337_=_C808 ,C337_=_C813 ,C337_=_C814 ,C337_=_C822 ,C337_=_C830 ,C337_=_C841 ,\nC337_=_C846 ,C337_=_C852 ,C337_=_C853 ,C337_=_C869 ,C337_=_C874 ,C337_=_C875 ,\nC337_=_C876 ,C337_=_C880 ,C337_=_C881 ,C337_=_C886 ,C337_=_C896 ,C337_=_C899 ,\nC338_=_C339 ,C338_=_C372 ,C338_=_C395 ,C338_=_C397 ,C338_=_C423 ,C338_=_C459 ,\nC338_=_C461 ,C338_=_C486 ,C338_=_C491 ,C338_=_C498 ,C338_=_C502 ,C338_=_C510 ,\nC338_=_C519 ,C338_=_C521 ,C338_=_C552 ,C338_=_C589 ,C338_=_C604 ,C338_=_C645 ,\nC338_=_C647 ,C338_=_C662 ,C338_=_C663 ,C338_=_C666 ,C338_=_C667 ,C338_=_C669 ,\nC338_=_C678 ,C338_=_C686 ,C338_=_C708 ,C338_=_C730 ,C338_=_C733 ,C338_=_C740 ,\nC338_=_C741 ,C338_=_C746 ,C338_=_C749 ,C338_=_C760 ,C338_=_C762 ,C338_=_C770 ,\nC338_=_C773 ,C338_=_C788 ,C338_=_C790 ,C338_=_C810 ,C338_=_C814 ,C338_=_C824 ,\nC338_=_C830 ,C338_=_C837 ,C338_=_C859 ,C338_=_C869 ,C338_=_C872 ,C338_=_C874 ,\nC338_=_C875 ,C338_=_C876 ,C338_=_C879 ,C339_=_C395 ,C339_=_C402 ,C339_=_C403 ,\nC339_=_C446 ,C339_=_C474 ,C339_=_C498 ,C339_=_C502 ,C339_=_C510 ,C339_=_C521 ,\nC339_=_C527 ,C339_=_C541 ,C339_=_C557 ,C339_=_C573 ,C339_=_C574 ,C339_=_C592 ,\nC339_=_C593 ,C339_=_C614 ,C339_=_C662 ,C339_=_C664 ,C339_=_C667 ,C339_=_C669 ,\nC339_=_C675 ,C339_=_C676 ,C339_=_C691 ,C339_=_C692 ,C339_=_C694 ,C339_=_C707 ,\nC339_=_C710 ,C339_=_C718 ,C339_=_C723 ,C339_=_C725 ,C339_=_C726 ,C339_=_C745 ,\nC339_=_C746 ,C339_=_C760 ,C339_=_C763 ,C339_=_C774 ,C339_=_C784 ,C339_=_C806 ,\nC339_=_C814 ,C339_=_C826 ,C339_=_C830 ,C339_=_C859 ,C339_=_C864 ,C339_=_C865 ,\nC339_=_C866 ,C339_=_C867 ,C339_=_C869 ,C339_=_C874 ,C339_=_C875 ,C339_=_C876 ,\nC339_=_C879 ,C339_=_C885 ,C339_=_C886 ,C339_=_C893 ,C339_=_C898 ,C344_=_C419 ,\nC344_=_C421 ,C344_=_C440 ,C344_=_C446 ,C344_=_C449 ,C344_=_C469 ,C344_=_C490 ,\nC344_=_C494 ,C344_=_C499 ,C344_=_C508 ,C344_=_C524 ,C344_=_C566 ,C344_=_C592 ,\nC344_=_C609 ,C344_=_C623 ,C344_=_C634 ,C344_=_C646 ,C344_=_C648 ,C344_=_C670 ,\nC344_=_C700 ,C344_=_C707 ,C344_=_C714 ,C344_=_C748 ,C344_=_C761 ,C344_=_C763 ,\nC344_=_C770 ,C344_=_C777 ,C344_=_C786 ,C344_=_C815 ,C344_=_C824 ,C344_=_C828 ,\nC344_=_C831 ,C344_=_C856 ,C344_=_C862 ,C344_=_C872 ,C344_=_C882 ,C344_=_C886 ,\nC344_=_C892 ,C346_=_C347 ,C346_=_C348 ,C346_=_C349 ,C346_=_C350 ,C346_=_C351 ,\nC346_=_C352 ,C346_=_C364 ,C346_=_C374</w:t>
      </w:r>
    </w:p>
    <w:p>
      <w:pPr>
        <w:pStyle w:val="PreformattedText"/>
        <w:bidi w:val="0"/>
        <w:spacing w:before="0" w:after="0"/>
        <w:jc w:val="left"/>
        <w:rPr/>
      </w:pPr>
      <w:r>
        <w:rPr/>
        <w:t xml:space="preserve"> </w:t>
      </w:r>
      <w:r>
        <w:rPr/>
        <w:t>,C346_=_C381 ,C346_=_C382 ,C346_=_C383 ,\nC346_=_C388 ,C346_=_C400 ,C346_=_C447 ,C346_=_C498 ,C346_=_C503 ,C346_=_C510 ,\nC346_=_C526 ,C346_=_C527 ,C346_=_C535 ,C346_=_C539 ,C346_=_C541 ,C346_=_C548 ,\nC346_=_C550 ,C346_=_C562 ,C346_=_C563 ,C346_=_C579 ,C346_=_C603 ,C346_=_C651 ,\nC346_=_C654 ,C346_=_C659 ,C346_=_C660 ,C346_=_C672 ,C346_=_C676 ,C346_=_C679 ,\nC346_=_C693 ,C346_=_C694 ,C346_=_C695 ,C346_=_C696 ,C346_=_C727 ,C346_=_C745 ,\nC346_=_C757 ,C346_=_C762 ,C346_=_C763 ,C346_=_C780 ,C346_=_C781 ,C346_=_C791 ,\nC346_=_C810 ,C346_=_C817 ,C346_=_C822 ,C346_=_C824 ,C346_=_C830 ,C346_=_C831 ,\nC346_=_C832 ,C346_=_C833 ,C346_=_C836 ,C346_=_C837 ,C346_=_C841 ,C346_=_C842 ,\nC346_=_C853 ,C346_=_C875 ,C346_=_C876 ,C346_=_C891 ,C346_=_C893 ,C347_=_C348 ,\nC347_=_C349 ,C347_=_C350 ,C347_=_C351 ,C347_=_C352 ,C347_=_C369 ,C347_=_C384 ,\nC347_=_C385 ,C347_=_C386 ,C347_=_C387 ,C347_=_C413 ,C347_=_C434 ,C347_=_C450 ,\nC347_=_C498 ,C347_=_C514 ,C347_=_C526 ,C347_=_C527 ,C347_=_C546 ,C347_=_C548 ,\nC347_=_C557 ,C347_=_C564 ,C347_=_C610 ,C347_=_C612 ,C347_=_C642 ,C347_=_C651 ,\nC347_=_C672 ,C347_=_C673 ,C347_=_C689 ,C347_=_C694 ,C347_=_C697 ,C347_=_C698 ,\nC347_=_C699 ,C347_=_C708 ,C347_=_C714 ,C347_=_C716 ,C347_=_C717 ,C347_=_C718 ,\nC347_=_C722 ,C347_=_C740 ,C347_=_C762 ,C347_=_C763 ,C347_=_C774 ,C347_=_C779 ,\nC347_=_C782 ,C347_=_C783 ,C347_=_C790 ,C347_=_C798 ,C347_=_C802 ,C347_=_C821 ,\nC347_=_C824 ,C347_=_C832 ,C347_=_C833 ,C347_=_C849 ,C347_=_C862 ,C347_=_C865 ,\nC347_=_C893 ,C347_=_C894 ,C347_=_C897 ,C348_=_C349 ,C348_=_C350 ,C348_=_C351 ,\nC348_=_C352 ,C348_=_C376 ,C348_=_C378 ,C348_=_C430 ,C348_=_C462 ,C348_=_C464 ,\nC348_=_C483 ,C348_=_C492 ,C348_=_C498 ,C348_=_C500 ,C348_=_C526 ,C348_=_C527 ,\nC348_=_C542 ,C348_=_C548 ,C348_=_C572 ,C348_=_C583 ,C348_=_C601 ,C348_=_C649 ,\nC348_=_C651 ,C348_=_C672 ,C348_=_C686 ,C348_=_C708 ,C348_=_C711 ,C348_=_C713 ,\nC348_=_C736 ,C348_=_C762 ,C348_=_C763 ,C348_=_C766 ,C348_=_C769 ,C348_=_C796 ,\nC348_=_C824 ,C348_=_C830 ,C348_=_C832 ,C348_=_C833 ,C348_=_C848 ,C348_=_C854 ,\nC348_=_C861 ,C348_=_C868 ,C348_=_C873 ,C348_=_C883 ,C348_=_C888 ,C348_=_C891 ,\nC348_=_C893 ,C348_=_C894 ,C348_=_C898 ,C349_=_C350 ,C349_=_C351 ,C349_=_C352 ,\nC349_=_C369 ,C349_=_C403 ,C349_=_C414 ,C349_=_C421 ,C349_=_C426 ,C349_=_C436 ,\nC349_=_C450 ,C349_=_C481 ,C349_=_C498 ,C349_=_C514 ,C349_=_C526 ,C349_=_C527 ,\nC349_=_C548 ,C349_=_C571 ,C349_=_C610 ,C349_=_C612 ,C349_=_C621 ,C349_=_C625 ,\nC349_=_C626 ,C349_=_C651 ,C349_=_C672 ,C349_=_C687 ,C349_=_C688 ,C349_=_C694 ,\nC349_=_C708 ,C349_=_C714 ,C349_=_C716 ,C349_=_C717 ,C349_=_C722 ,C349_=_C729 ,\nC349_=_C736 ,C349_=_C756 ,C349_=_C757 ,C349_=_C760 ,C349_=_C762 ,C349_=_C763 ,\nC349_=_C779 ,C349_=_C782 ,C349_=_C790 ,C349_=_C821 ,C349_=_C824 ,C349_=_C832 ,\nC349_=_C833 ,C349_=_C839 ,C349_=_C849 ,C349_=_C853 ,C349_=_C862 ,C349_=_C863 ,\nC349_=_C865 ,C349_=_C883 ,C349_=_C893 ,C349_=_C894 ,C349_=_C897 ,C350_=_C351 ,\nC350_=_C352 ,C350_=_C382 ,C350_=_C416 ,C350_=_C420 ,C350_=_C443 ,C350_=_C457 ,\nC350_=_C462 ,C350_=_C486 ,C350_=_C487 ,C350_=_C498 ,C350_=_C519 ,C350_=_C526 ,\nC350_=_C527 ,C350_=_C534 ,C350_=_C543 ,C350_=_C603 ,C350_=_C613 ,C350_=_C619 ,\nC350_=_C624 ,C350_=_C651 ,C350_=_C663 ,C350_=_C672 ,C350_=_C688 ,C350_=_C689 ,\nC350_=_C698 ,C350_=_C719 ,C350_=_C725 ,C350_=_C746 ,C350_=_C761 ,C350_=_C762 ,\nC350_=_C763 ,C350_=_C771 ,C350_=_C798 ,C350_=_C808 ,C350_=_C811 ,C350_=_C824 ,\nC350_=_C829 ,C350_=_C832 ,C350_=_C833 ,C350_=_C838 ,C350_=_C852 ,C350_=_C859 ,\nC350_=_C870 ,C350_=_C889 ,C350_=_C893 ,C350_=_C898 ,C351_=_C352 ,C351_=_C393 ,\nC351_=_C416 ,C351_=_C447 ,C351_=_C459 ,C351_=_C471 ,C351_=_C491 ,C351_=_C496 ,\nC351_=_C498 ,C351_=_C526 ,C351_=_C527 ,C351_=_C532 ,C351_=_C554 ,C351_=_C622 ,\nC351_=_C624 ,C351_=_C627 ,C351_=_C651 ,C351_=_C653 ,C351_=_C660 ,C351_=_C672 ,\nC351_=_C737 ,C351_=_C748 ,C351_=_C762 ,C351_=_C763 ,C351_=_C768 ,C351_=_C791 ,\nC351_=_C802 ,C351_=_C810 ,C351_=_C814 ,C351_=_C824 ,C351_=_C832 ,C351_=_C833 ,\nC351_=_C841 ,C351_=_C843 ,C351_=_C868 ,C351_=_C890 ,C351_=_C893 ,C352_=_C367 ,\nC352_=_C432 ,C352_=_C434 ,C352_=_C435 ,C352_=_C453 ,C352_=_C465 ,C352_=_C473 ,\nC352_=_C479 ,C352_=_C498 ,C352_=_C500 ,C352_=_C501 ,C352_=_C526 ,C352_=_C527 ,\nC352_=_C544 ,C352_=_C585 ,C352_=_C591 ,C352_=_C638 ,C352_=_C651 ,C352_=_C672 ,\nC352_=_C676 ,C352_=_C690 ,C352_=_C703 ,C352_=_C704 ,C352_=_C710 ,C352_=_C716 ,\nC352_=_C762 ,C352_=_C763 ,C352_=_C767 ,C352_=_C792 ,C352_=_C799 ,C352_=_C800 ,\nC352_=_C816 ,C352_=_C817 ,C352_=_C824 ,C352_=_C832 ,C352_=_C833 ,C352_=_C836 ,\nC352_=_C856 ,C352_=_C863 ,C352_=_C893 ,C352_=_C897 ,C354_=_C356 ,C354_=_C357 ,\nC354_=_C358 ,C354_=_C364 ,C354_=_C376 ,C354_=_C399 ,C354_=_C420 ,C354_=_C461 ,\nC354_=_C484 ,C354_=_C492 ,C354_=_C502 ,C354_=_C533 ,C354_=_C534 ,C354_=_C552 ,\nC354_=_C563 ,C354_=_C571 ,C354_=_C572 ,C354_=_C675 ,C354_=_C676 ,C354_=_C677 ,\nC354_=_C705 ,C354_=_C709 ,C354_=_C721 ,C354_=_C728 ,C354_=_C737 ,C354_=_C762 ,\nC354_=_C768 ,C354_=_C792 ,C354_=_C818 ,C354_=_C822 ,C354_=_C824 ,C354_=_C827 ,\nC354_=_C830 ,C354_=_C836 ,C354_=_C840 ,C354_=_C846 ,C354_=_C861 ,C354_=_C870 ,\nC354_=_C872 ,C354_=_C888 ,C354_=_C893 ,C354_=_C894 ,C354_=_C897 ,C356_=_C357 ,\nC356_=_C358 ,C356_=_C378 ,C356_=_C413 ,C356_=_C424 ,C356_=_C428 ,C356_=_C457 ,\nC356_=_C483 ,C356_=_C495 ,C356_=_C502 ,C356_=_C506 ,C356_=_C512 ,C356_=_C513 ,\nC356_=_C533 ,C356_=_C534 ,C356_=_C560 ,C356_=_C581 ,C356_=_C585 ,C356_=_C604 ,\nC356_=_C627 ,C356_=_C655 ,C356_=_C658 ,C356_=_C660 ,C356_=_C665 ,C356_=_C675 ,\nC356_=_C676 ,C356_=_C677 ,C356_=_C682 ,C356_=_C683 ,C356_=_C689 ,C356_=_C696 ,\nC356_=_C698 ,C356_=_C700 ,C356_=_C726 ,C356_=_C728 ,C356_=_C731 ,C356_=_C732 ,\nC356_=_C734 ,C356_=_C737 ,C356_=_C739 ,C356_=_C742 ,C356_=_C747 ,C356_=_C754 ,\nC356_=_C757 ,C356_=_C762 ,C356_=_C766 ,C356_=_C768 ,C356_=_C780 ,C356_=_C786 ,\nC356_=_C788 ,C356_=_C807 ,C356_=_C822 ,C356_=_C828 ,C356_=_C829 ,C356_=_C830 ,\nC356_=_C853 ,C356_=_C854 ,C356_=_C869 ,C356_=_C878 ,C356_=_C887 ,C356_=_C888 ,\nC356_=_C895 ,C356_=_C896 ,C357_=_C358 ,C357_=_C402 ,C357_=_C412 ,C357_=_C437 ,\nC357_=_C502 ,C357_=_C521 ,C357_=_C527 ,C357_=_C533 ,C357_=_C534 ,C357_=_C538 ,\nC357_=_C550 ,C357_=_C634 ,C357_=_C649 ,C357_=_C652 ,C357_=_C653 ,C357_=_C675 ,\nC357_=_C676 ,C357_=_C677 ,C357_=_C686 ,C357_=_C699 ,C357_=_C701 ,C357_=_C703 ,\nC357_=_C704 ,C357_=_C707 ,C357_=_C719 ,C357_=_C730 ,C357_=_C735 ,C357_=_C737 ,\nC357_=_C744 ,C357_=_C750 ,C357_=_C762 ,C357_=_C768 ,C357_=_C777 ,C357_=_C781 ,\nC357_=_C791 ,C357_=_C795 ,C357_=_C819 ,C357_=_C822 ,C357_=_C830 ,C357_=_C843 ,\nC357_=_C854 ,C357_=_C862 ,C357_=_C880 ,C357_=_C883 ,C357_=_C887 ,C357_=_C895 ,\nC358_=_C359 ,C358_=_C360 ,C358_=_C386 ,C358_=_C409 ,C358_=_C433 ,C358_=_C444 ,\nC358_=_C452 ,C358_=_C453 ,C358_=_C464 ,C358_=_C473 ,C358_=_C502 ,C358_=_C533 ,\nC358_=_C534 ,C358_=_C550 ,C358_=_C590 ,C358_=_C606 ,C358_=_C615 ,C358_=_C618 ,\nC358_=_C620 ,C358_=_C628 ,C358_=_C640 ,C358_=_C655 ,C358_=_C670 ,C358_=_C675 ,\nC358_=_C676 ,C358_=_C677 ,C358_=_C684 ,C358_=_C695 ,C358_=_C698 ,C358_=_C705 ,\nC358_=_C706 ,C358_=_C733 ,C358_=_C737 ,C358_=_C747 ,C358_=_C751 ,C358_=_C762 ,\nC358_=_C768 ,C358_=_C771 ,C358_=_C795 ,C358_=_C796 ,C358_=_C811 ,C358_=_C820 ,\nC358_=_C821 ,C358_=_C822 ,C358_=_C826 ,C358_=_C830 ,C358_=_C832 ,C358_=_C849 ,\nC358_=_C853 ,C358_=_C896 ,C358_=_C899 ,C359_=_C360 ,C359_=_C362 ,C359_=_C388 ,\nC359_=_C389 ,C359_=_C409 ,C359_=_C452 ,C359_=_C453 ,C359_=_C464 ,C359_=_C503 ,\nC359_=_C519 ,C359_=_C531 ,C359_=_C535 ,C359_=_C536 ,C359_=_C578 ,C359_=_C590 ,\nC359_=_C606 ,C359_=_C627 ,C359_=_C628 ,C359_=_C655 ,C359_=_C670 ,C359_=_C678 ,\nC359_=_C679 ,C359_=_C692 ,C359_=_C695 ,C359_=_C700 ,C359_=_C701 ,C359_=_C705 ,\nC359_=_C706 ,C359_=_C733 ,C359_=_C736 ,C359_=_C742 ,C359_=_C747 ,C359_=_C751 ,\nC359_=_C755 ,C359_=_C769 ,C359_=_C771 ,C359_=_C784 ,C359_=_C795 ,C359_=_C797 ,\nC359_=_C811 ,C359_=_C812 ,C359_=_C815 ,C359_=_C817 ,C359_=_C818 ,C359_=_C821 ,\nC359_=_C836 ,C359_=_C843 ,C359_=_C849 ,C359_=_C868 ,C359_=_C873 ,C359_=_C874 ,\nC359_=_C879 ,C359_=_C881 ,C359_=_C883 ,C359_=_C885 ,C359_=_C895 ,C359_=_C898 ,\nC360_=_C362 ,C360_=_C409 ,C360_=_C412 ,C360_=_C452 ,C360_=_C453 ,C360_=_C464 ,\nC360_=_C471 ,C360_=_C503 ,C360_=_C535 ,C360_=_C536 ,C360_=_C556 ,C360_=_C590 ,\nC360_=_C606 ,C360_=_C615 ,C360_=_C655 ,C360_=_C670 ,C360_=_C678 ,C360_=_C679 ,\nC360_=_C695 ,C360_=_C697 ,C360_=_C705 ,C360_=_C706 ,C360_=_C707 ,C360_=_C747 ,\nC360_=_C751 ,C360_=_C752 ,C360_=_C755 ,C360_=_C756 ,C360_=_C769 ,C360_=_C791 ,\nC360_=_C795 ,C360_=_C811 ,C360_=_C818 ,C360_=_C821 ,C360_=_C836 ,C360_=_C849 ,\nC360_=_C850 ,C360_=_C858 ,C360_=_C871 ,C360_=_C873 ,C360_=_C874 ,C360_=_C882 ,\nC360_=_C890 ,C360_=_C892 ,C360_=_C895 ,C360_=_C898 ,C362_=_C384 ,C362_=_C388 ,\nC362_=_C398 ,C362_=_C422 ,C362_=_C431 ,C362_=_C449 ,C362_=_C452 ,C362_=_C476 ,\nC362_=_C503 ,C362_=_C518 ,C362_=_C535 ,C362_=_C536 ,C362_=_C554 ,C362_=_C581 ,\nC362_=_C597 ,C362_=_C599 ,C362_=_C604 ,C362_=_C612 ,C362_=_C618 ,C362_=_C656 ,\nC362_=_C665 ,C362_=_C669 ,C362_=_C673 ,C362_=_C678 ,C362_=_C679 ,C362_=_C718 ,\nC362_=_C720 ,C362_=_C741 ,C362_=_C747 ,C362_=_C750 ,C362_=_C755 ,C362_=_C756 ,\nC362_=_C767 ,C362_=_C769 ,C362_=_C772 ,C362_=_C773 ,C362_=_C792 ,C362_=_C797 ,\nC362_=_C801 ,C362_=_C805 ,C362_=_C808 ,C362_=_C818 ,C362_=_C836 ,C362_=_C838 ,\nC362_=_C847 ,C362_=_C851 ,C362_=_C866 ,C362_=_C873 ,C362_=_C874 ,C362_=_C889 ,\nC362_=_C895 ,C362_=_C898 ,C363_=_C364 ,C363_=_C366 ,C363_=_C371 ,C363_=_C372 ,\nC363_=_C413 ,C363_=_C424 ,C363_=_C435 ,C363_=_C445 ,C363_=_C472 ,C363_=_C481 ,\nC363_=_C482 ,C363_=_C497 ,C363_=_C500 ,C363_=_C503 ,C363_=_C510 ,C363_=_C516 ,\nC363_=_C539 ,C363_=_C540 ,C363_=_C541 ,C363_=_C542 ,C363_=_C543 ,C363_=_C546 ,\nC363_=_C547 ,C363_=_C548 ,C363_=_C549 ,C363_=_C550 ,C363_=_C551 ,C363_=_C552 ,\nC363_=_C554 ,C363_=_C560 ,C363_=_C578 ,C363_=_C580 ,C363_=_C619 ,C363_=_C624 ,\nC363_=_C637 ,C363_=_C643 ,C363_=_C647 ,C363_=_C650 ,C363_=_C669 ,C363_=_C682 ,\nC363_=_C683 ,C363_=_C684</w:t>
      </w:r>
    </w:p>
    <w:p>
      <w:pPr>
        <w:pStyle w:val="PreformattedText"/>
        <w:bidi w:val="0"/>
        <w:spacing w:before="0" w:after="0"/>
        <w:jc w:val="left"/>
        <w:rPr/>
      </w:pPr>
      <w:r>
        <w:rPr/>
        <w:t xml:space="preserve"> </w:t>
      </w:r>
      <w:r>
        <w:rPr/>
        <w:t>,C363_=_C688 ,C363_=_C689 ,C363_=_C693 ,C363_=_C716 ,\nC363_=_C737 ,C363_=_C741 ,C363_=_C765 ,C363_=_C766 ,C363_=_C773 ,C363_=_C775 ,\nC363_=_C776 ,C363_=_C777 ,C363_=_C807 ,C363_=_C826 ,C363_=_C831 ,C363_=_C832 ,\nC363_=_C837 ,C363_=_C839 ,C363_=_C852 ,C363_=_C853 ,C363_=_C862 ,C363_=_C877 ,\nC363_=_C880 ,C363_=_C885 ,C363_=_C886 ,C363_=_C896 ,C364_=_C366 ,C364_=_C375 ,\nC364_=_C399 ,C364_=_C400 ,C364_=_C420 ,C364_=_C492 ,C364_=_C503 ,C364_=_C510 ,\nC364_=_C539 ,C364_=_C540 ,C364_=_C541 ,C364_=_C542 ,C364_=_C543 ,C364_=_C547 ,\nC364_=_C550 ,C364_=_C556 ,C364_=_C557 ,C364_=_C563 ,C364_=_C579 ,C364_=_C654 ,\nC364_=_C660 ,C364_=_C667 ,C364_=_C682 ,C364_=_C683 ,C364_=_C684 ,C364_=_C688 ,\nC364_=_C691 ,C364_=_C705 ,C364_=_C721 ,C364_=_C728 ,C364_=_C741 ,C364_=_C757 ,\nC364_=_C763 ,C364_=_C773 ,C364_=_C774 ,C364_=_C778 ,C364_=_C779 ,C364_=_C791 ,\nC364_=_C812 ,C364_=_C824 ,C364_=_C833 ,C364_=_C837 ,C364_=_C866 ,C364_=_C872 ,\nC364_=_C875 ,C364_=_C888 ,C364_=_C891 ,C364_=_C893 ,C364_=_C894 ,C364_=_C896 ,\nC366_=_C382 ,C366_=_C399 ,C366_=_C431 ,C366_=_C433 ,C366_=_C438 ,C366_=_C446 ,\nC366_=_C457 ,C366_=_C464 ,C366_=_C510 ,C366_=_C539 ,C366_=_C540 ,C366_=_C541 ,\nC366_=_C542 ,C366_=_C543 ,C366_=_C575 ,C366_=_C589 ,C366_=_C603 ,C366_=_C634 ,\nC366_=_C646 ,C366_=_C647 ,C366_=_C650 ,C366_=_C682 ,C366_=_C683 ,C366_=_C684 ,\nC366_=_C685 ,C366_=_C704 ,C366_=_C714 ,C366_=_C726 ,C366_=_C729 ,C366_=_C733 ,\nC366_=_C741 ,C366_=_C744 ,C366_=_C749 ,C366_=_C772 ,C366_=_C773 ,C366_=_C781 ,\nC366_=_C785 ,C366_=_C794 ,C366_=_C795 ,C366_=_C810 ,C366_=_C813 ,C366_=_C814 ,\nC366_=_C821 ,C366_=_C837 ,C366_=_C846 ,C366_=_C878 ,C366_=_C887 ,C366_=_C892 ,\nC366_=_C896 ,C366_=_C897 ,C367_=_C368 ,C367_=_C432 ,C367_=_C434 ,C367_=_C473 ,\nC367_=_C482 ,C367_=_C499 ,C367_=_C544 ,C367_=_C545 ,C367_=_C551 ,C367_=_C581 ,\nC367_=_C584 ,C367_=_C594 ,C367_=_C621 ,C367_=_C638 ,C367_=_C642 ,C367_=_C658 ,\nC367_=_C673 ,C367_=_C676 ,C367_=_C679 ,C367_=_C685 ,C367_=_C686 ,C367_=_C704 ,\nC367_=_C767 ,C367_=_C770 ,C367_=_C783 ,C367_=_C816 ,C367_=_C820 ,C367_=_C823 ,\nC367_=_C833 ,C367_=_C836 ,C367_=_C838 ,C367_=_C852 ,C367_=_C853 ,C367_=_C856 ,\nC367_=_C857 ,C367_=_C879 ,C367_=_C881 ,C367_=_C891 ,C368_=_C371 ,C368_=_C381 ,\nC368_=_C393 ,C368_=_C397 ,C368_=_C406 ,C368_=_C419 ,C368_=_C422 ,C368_=_C432 ,\nC368_=_C437 ,C368_=_C452 ,C368_=_C457 ,C368_=_C476 ,C368_=_C481 ,C368_=_C482 ,\nC368_=_C532 ,C368_=_C544 ,C368_=_C545 ,C368_=_C551 ,C368_=_C552 ,C368_=_C555 ,\nC368_=_C568 ,C368_=_C600 ,C368_=_C607 ,C368_=_C634 ,C368_=_C651 ,C368_=_C662 ,\nC368_=_C664 ,C368_=_C673 ,C368_=_C685 ,C368_=_C686 ,C368_=_C711 ,C368_=_C730 ,\nC368_=_C734 ,C368_=_C738 ,C368_=_C753 ,C368_=_C767 ,C368_=_C770 ,C368_=_C787 ,\nC368_=_C790 ,C368_=_C812 ,C368_=_C822 ,C368_=_C833 ,C368_=_C857 ,C368_=_C876 ,\nC368_=_C879 ,C368_=_C884 ,C368_=_C896 ,C368_=_C898 ,C369_=_C406 ,C369_=_C450 ,\nC369_=_C512 ,C369_=_C514 ,C369_=_C520 ,C369_=_C527 ,C369_=_C546 ,C369_=_C548 ,\nC369_=_C579 ,C369_=_C605 ,C369_=_C610 ,C369_=_C612 ,C369_=_C631 ,C369_=_C638 ,\nC369_=_C673 ,C369_=_C687 ,C369_=_C708 ,C369_=_C714 ,C369_=_C716 ,C369_=_C717 ,\nC369_=_C722 ,C369_=_C729 ,C369_=_C753 ,C369_=_C774 ,C369_=_C775 ,C369_=_C779 ,\nC369_=_C782 ,C369_=_C790 ,C369_=_C819 ,C369_=_C820 ,C369_=_C821 ,C369_=_C838 ,\nC369_=_C841 ,C369_=_C842 ,C369_=_C849 ,C369_=_C856 ,C369_=_C858 ,C369_=_C861 ,\nC369_=_C862 ,C369_=_C865 ,C369_=_C866 ,C369_=_C867 ,C369_=_C869 ,C369_=_C877 ,\nC369_=_C878 ,C369_=_C887 ,C369_=_C894 ,C369_=_C897 ,C369_=_C899 ,C371_=_C372 ,\nC371_=_C383 ,C371_=_C395 ,C371_=_C397 ,C371_=_C406 ,C371_=_C468 ,C371_=_C503 ,\nC371_=_C511 ,C371_=_C547 ,C371_=_C548 ,C371_=_C549 ,C371_=_C550 ,C371_=_C551 ,\nC371_=_C562 ,C371_=_C568 ,C371_=_C599 ,C371_=_C631 ,C371_=_C647 ,C371_=_C662 ,\nC371_=_C664 ,C371_=_C667 ,C371_=_C674 ,C371_=_C688 ,C371_=_C689 ,C371_=_C694 ,\nC371_=_C719 ,C371_=_C721 ,C371_=_C723 ,C371_=_C730 ,C371_=_C739 ,C371_=_C751 ,\nC371_=_C753 ,C371_=_C760 ,C371_=_C762 ,C371_=_C765 ,C371_=_C766 ,C371_=_C776 ,\nC371_=_C777 ,C371_=_C787 ,C371_=_C801 ,C371_=_C807 ,C371_=_C810 ,C371_=_C812 ,\nC371_=_C831 ,C371_=_C832 ,C371_=_C839 ,C371_=_C852 ,C371_=_C857 ,C371_=_C858 ,\nC371_=_C867 ,C371_=_C875 ,C371_=_C880 ,C371_=_C883 ,C371_=_C892 ,C371_=_C898 ,\nC372_=_C461 ,C372_=_C472 ,C372_=_C473 ,C372_=_C475 ,C372_=_C484 ,C372_=_C494 ,\nC372_=_C501 ,C372_=_C503 ,C372_=_C516 ,C372_=_C519 ,C372_=_C543 ,C372_=_C547 ,\nC372_=_C548 ,C372_=_C549 ,C372_=_C550 ,C372_=_C551 ,C372_=_C589 ,C372_=_C590 ,\nC372_=_C600 ,C372_=_C604 ,C372_=_C639 ,C372_=_C647 ,C372_=_C663 ,C372_=_C675 ,\nC372_=_C677 ,C372_=_C686 ,C372_=_C688 ,C372_=_C689 ,C372_=_C697 ,C372_=_C708 ,\nC372_=_C727 ,C372_=_C729 ,C372_=_C733 ,C372_=_C740 ,C372_=_C761 ,C372_=_C762 ,\nC372_=_C765 ,C372_=_C766 ,C372_=_C769 ,C372_=_C773 ,C372_=_C774 ,C372_=_C776 ,\nC372_=_C777 ,C372_=_C784 ,C372_=_C786 ,C372_=_C808 ,C372_=_C810 ,C372_=_C824 ,\nC372_=_C831 ,C372_=_C832 ,C372_=_C839 ,C372_=_C847 ,C372_=_C867 ,C372_=_C880 ,\nC372_=_C892 ,C372_=_C893 ,C373_=_C374 ,C373_=_C419 ,C373_=_C425 ,C373_=_C426 ,\nC373_=_C436 ,C373_=_C493 ,C373_=_C499 ,C373_=_C506 ,C373_=_C511 ,C373_=_C512 ,\nC373_=_C515 ,C373_=_C535 ,C373_=_C549 ,C373_=_C552 ,C373_=_C553 ,C373_=_C554 ,\nC373_=_C555 ,C373_=_C556 ,C373_=_C573 ,C373_=_C585 ,C373_=_C592 ,C373_=_C593 ,\nC373_=_C594 ,C373_=_C641 ,C373_=_C682 ,C373_=_C687 ,C373_=_C690 ,C373_=_C712 ,\nC373_=_C716 ,C373_=_C755 ,C373_=_C769 ,C373_=_C787 ,C373_=_C796 ,C373_=_C814 ,\nC373_=_C826 ,C373_=_C840 ,C373_=_C843 ,C373_=_C847 ,C373_=_C848 ,C373_=_C877 ,\nC373_=_C881 ,C373_=_C882 ,C373_=_C883 ,C373_=_C884 ,C373_=_C886 ,C373_=_C896 ,\nC373_=_C899 ,C374_=_C384 ,C374_=_C385 ,C374_=_C388 ,C374_=_C427 ,C374_=_C443 ,\nC374_=_C444 ,C374_=_C447 ,C374_=_C451 ,C374_=_C499 ,C374_=_C506 ,C374_=_C510 ,\nC374_=_C514 ,C374_=_C527 ,C374_=_C535 ,C374_=_C541 ,C374_=_C550 ,C374_=_C552 ,\nC374_=_C553 ,C374_=_C554 ,C374_=_C555 ,C374_=_C562 ,C374_=_C603 ,C374_=_C606 ,\nC374_=_C607 ,C374_=_C614 ,C374_=_C615 ,C374_=_C641 ,C374_=_C644 ,C374_=_C645 ,\nC374_=_C659 ,C374_=_C676 ,C374_=_C679 ,C374_=_C690 ,C374_=_C727 ,C374_=_C736 ,\nC374_=_C745 ,C374_=_C750 ,C374_=_C765 ,C374_=_C766 ,C374_=_C794 ,C374_=_C799 ,\nC374_=_C804 ,C374_=_C810 ,C374_=_C822 ,C374_=_C826 ,C374_=_C831 ,C374_=_C833 ,\nC374_=_C836 ,C374_=_C839 ,C374_=_C840 ,C374_=_C853 ,C374_=_C855 ,C374_=_C857 ,\nC374_=_C876 ,C374_=_C877 ,C374_=_C881 ,C374_=_C882 ,C374_=_C883 ,C374_=_C884 ,\nC374_=_C893 ,C374_=_C894 ,C374_=_C899 ,C375_=_C393 ,C375_=_C410 ,C375_=_C429 ,\nC375_=_C433 ,C375_=_C451 ,C375_=_C454 ,C375_=_C474 ,C375_=_C475 ,C375_=_C518 ,\nC375_=_C540 ,C375_=_C544 ,C375_=_C547 ,C375_=_C555 ,C375_=_C556 ,C375_=_C557 ,\nC375_=_C580 ,C375_=_C584 ,C375_=_C587 ,C375_=_C602 ,C375_=_C637 ,C375_=_C639 ,\nC375_=_C645 ,C375_=_C646 ,C375_=_C648 ,C375_=_C660 ,C375_=_C663 ,C375_=_C667 ,\nC375_=_C688 ,C375_=_C691 ,C375_=_C696 ,C375_=_C699 ,C375_=_C720 ,C375_=_C725 ,\nC375_=_C726 ,C375_=_C729 ,C375_=_C748 ,C375_=_C752 ,C375_=_C761 ,C375_=_C774 ,\nC375_=_C776 ,C375_=_C778 ,C375_=_C779 ,C375_=_C784 ,C375_=_C788 ,C375_=_C790 ,\nC375_=_C800 ,C375_=_C805 ,C375_=_C809 ,C375_=_C812 ,C375_=_C813 ,C375_=_C816 ,\nC375_=_C821 ,C375_=_C833 ,C375_=_C846 ,C375_=_C848 ,C375_=_C851 ,C375_=_C858 ,\nC375_=_C861 ,C375_=_C863 ,C375_=_C866 ,C375_=_C868 ,C375_=_C878 ,C375_=_C885 ,\nC375_=_C890 ,C376_=_C378 ,C376_=_C379 ,C376_=_C427 ,C376_=_C435 ,C376_=_C447 ,\nC376_=_C479 ,C376_=_C484 ,C376_=_C500 ,C376_=_C533 ,C376_=_C548 ,C376_=_C560 ,\nC376_=_C571 ,C376_=_C572 ,C376_=_C591 ,C376_=_C639 ,C376_=_C647 ,C376_=_C649 ,\nC376_=_C675 ,C376_=_C692 ,C376_=_C709 ,C376_=_C711 ,C376_=_C738 ,C376_=_C760 ,\nC376_=_C788 ,C376_=_C792 ,C376_=_C822 ,C376_=_C827 ,C376_=_C840 ,C376_=_C851 ,\nC376_=_C854 ,C376_=_C868 ,C376_=_C870 ,C376_=_C874 ,C376_=_C878 ,C376_=_C888 ,\nC376_=_C891 ,C376_=_C894 ,C376_=_C897 ,C378_=_C379 ,C378_=_C413 ,C378_=_C428 ,\nC378_=_C464 ,C378_=_C492 ,C378_=_C542 ,C378_=_C560 ,C378_=_C585 ,C378_=_C601 ,\nC378_=_C604 ,C378_=_C627 ,C378_=_C647 ,C378_=_C658 ,C378_=_C665 ,C378_=_C675 ,\nC378_=_C682 ,C378_=_C683 ,C378_=_C685 ,C378_=_C686 ,C378_=_C692 ,C378_=_C696 ,\nC378_=_C703 ,C378_=_C708 ,C378_=_C710 ,C378_=_C713 ,C378_=_C728 ,C378_=_C736 ,\nC378_=_C738 ,C378_=_C742 ,C378_=_C747 ,C378_=_C750 ,C378_=_C754 ,C378_=_C760 ,\nC378_=_C763 ,C378_=_C769 ,C378_=_C780 ,C378_=_C781 ,C378_=_C799 ,C378_=_C819 ,\nC378_=_C830 ,C378_=_C848 ,C378_=_C859 ,C378_=_C874 ,C378_=_C878 ,C378_=_C884 ,\nC378_=_C887 ,C378_=_C888 ,C378_=_C889 ,C378_=_C897 ,C378_=_C898 ,C379_=_C437 ,\nC379_=_C439 ,C379_=_C474 ,C379_=_C489 ,C379_=_C532 ,C379_=_C536 ,C379_=_C560 ,\nC379_=_C607 ,C379_=_C612 ,C379_=_C620 ,C379_=_C624 ,C379_=_C626 ,C379_=_C636 ,\nC379_=_C637 ,C379_=_C647 ,C379_=_C657 ,C379_=_C659 ,C379_=_C675 ,C379_=_C688 ,\nC379_=_C692 ,C379_=_C696 ,C379_=_C709 ,C379_=_C710 ,C379_=_C726 ,C379_=_C738 ,\nC379_=_C740 ,C379_=_C760 ,C379_=_C767 ,C379_=_C773 ,C379_=_C776 ,C379_=_C779 ,\nC379_=_C787 ,C379_=_C794 ,C379_=_C795 ,C379_=_C804 ,C379_=_C809 ,C379_=_C848 ,\nC379_=_C856 ,C379_=_C869 ,C379_=_C874 ,C379_=_C878 ,C379_=_C887 ,C379_=_C891 ,\nC379_=_C897 ,C381_=_C382 ,C381_=_C383 ,C381_=_C389 ,C381_=_C392 ,C381_=_C393 ,\nC381_=_C419 ,C381_=_C427 ,C381_=_C428 ,C381_=_C429 ,C381_=_C460 ,C381_=_C476 ,\nC381_=_C481 ,C381_=_C493 ,C381_=_C512 ,C381_=_C539 ,C381_=_C546 ,C381_=_C548 ,\nC381_=_C551 ,C381_=_C553 ,C381_=_C555 ,C381_=_C562 ,C381_=_C563 ,C381_=_C573 ,\nC381_=_C600 ,C381_=_C605 ,C381_=_C615 ,C381_=_C651 ,C381_=_C662 ,C381_=_C679 ,\nC381_=_C693 ,C381_=_C694 ,C381_=_C695 ,C381_=_C696 ,C381_=_C701 ,C381_=_C732 ,\nC381_=_C746 ,C381_=_C754 ,C381_=_C780 ,C381_=_C781 ,C381_=_C790 ,C381_=_C798 ,\nC381_=_C799 ,C381_=_C800 ,C381_=_C808 ,C381_=_C817 ,C381_=_C830 ,C381_=_C837 ,\nC381_=_C840 ,C381_=_C841 ,C381_=_C842 ,C381_=_C852 ,C381_=_C853 ,C381_=_C864 ,\nC381_=_C875 ,C381_=_C876 ,C381_=_C880 ,C381_=_C881 ,C381_=_C884 ,C381_=_C886 ,\nC381_=_C899 ,C382_=_C383 ,C382_=_C416 ,C382_=_C420 ,C382_=_C428 ,C382_=_C432 ,\nC382_=_C444</w:t>
      </w:r>
    </w:p>
    <w:p>
      <w:pPr>
        <w:pStyle w:val="PreformattedText"/>
        <w:bidi w:val="0"/>
        <w:spacing w:before="0" w:after="0"/>
        <w:jc w:val="left"/>
        <w:rPr/>
      </w:pPr>
      <w:r>
        <w:rPr/>
        <w:t xml:space="preserve"> </w:t>
      </w:r>
      <w:r>
        <w:rPr/>
        <w:t>,C382_=_C446 ,C382_=_C471 ,C382_=_C482 ,C382_=_C487 ,C382_=_C493 ,\nC382_=_C526 ,C382_=_C534 ,C382_=_C538 ,C382_=_C539 ,C382_=_C548 ,C382_=_C562 ,\nC382_=_C563 ,C382_=_C571 ,C382_=_C603 ,C382_=_C613 ,C382_=_C620 ,C382_=_C636 ,\nC382_=_C650 ,C382_=_C651 ,C382_=_C663 ,C382_=_C684 ,C382_=_C688 ,C382_=_C693 ,\nC382_=_C694 ,C382_=_C695 ,C382_=_C696 ,C382_=_C714 ,C382_=_C726 ,C382_=_C754 ,\nC382_=_C771 ,C382_=_C775 ,C382_=_C780 ,C382_=_C781 ,C382_=_C785 ,C382_=_C795 ,\nC382_=_C807 ,C382_=_C809 ,C382_=_C817 ,C382_=_C821 ,C382_=_C829 ,C382_=_C830 ,\nC382_=_C837 ,C382_=_C841 ,C382_=_C842 ,C382_=_C884 ,C382_=_C887 ,C382_=_C889 ,\nC383_=_C395 ,C383_=_C439 ,C383_=_C497 ,C383_=_C511 ,C383_=_C539 ,C383_=_C548 ,\nC383_=_C560 ,C383_=_C562 ,C383_=_C563 ,C383_=_C579 ,C383_=_C584 ,C383_=_C597 ,\nC383_=_C599 ,C383_=_C606 ,C383_=_C614 ,C383_=_C621 ,C383_=_C631 ,C383_=_C636 ,\nC383_=_C638 ,C383_=_C648 ,C383_=_C651 ,C383_=_C674 ,C383_=_C677 ,C383_=_C693 ,\nC383_=_C694 ,C383_=_C695 ,C383_=_C696 ,C383_=_C713 ,C383_=_C717 ,C383_=_C720 ,\nC383_=_C722 ,C383_=_C723 ,C383_=_C727 ,C383_=_C739 ,C383_=_C756 ,C383_=_C762 ,\nC383_=_C777 ,C383_=_C780 ,C383_=_C781 ,C383_=_C801 ,C383_=_C806 ,C383_=_C807 ,\nC383_=_C817 ,C383_=_C820 ,C383_=_C826 ,C383_=_C830 ,C383_=_C837 ,C383_=_C839 ,\nC383_=_C840 ,C383_=_C841 ,C383_=_C842 ,C383_=_C851 ,C383_=_C857 ,C383_=_C858 ,\nC383_=_C867 ,C383_=_C869 ,C383_=_C870 ,C383_=_C872 ,C383_=_C877 ,C384_=_C385 ,\nC384_=_C386 ,C384_=_C387 ,C384_=_C398 ,C384_=_C405 ,C384_=_C422 ,C384_=_C443 ,\nC384_=_C444 ,C384_=_C449 ,C384_=_C476 ,C384_=_C495 ,C384_=_C518 ,C384_=_C527 ,\nC384_=_C550 ,C384_=_C564 ,C384_=_C566 ,C384_=_C572 ,C384_=_C599 ,C384_=_C606 ,\nC384_=_C607 ,C384_=_C634 ,C384_=_C641 ,C384_=_C644 ,C384_=_C653 ,C384_=_C658 ,\nC384_=_C673 ,C384_=_C684 ,C384_=_C689 ,C384_=_C697 ,C384_=_C698 ,C384_=_C699 ,\nC384_=_C740 ,C384_=_C741 ,C384_=_C756 ,C384_=_C765 ,C384_=_C766 ,C384_=_C767 ,\nC384_=_C772 ,C384_=_C773 ,C384_=_C782 ,C384_=_C783 ,C384_=_C792 ,C384_=_C794 ,\nC384_=_C799 ,C384_=_C805 ,C384_=_C807 ,C384_=_C821 ,C384_=_C833 ,C384_=_C847 ,\nC384_=_C848 ,C384_=_C850 ,C384_=_C855 ,C384_=_C873 ,C384_=_C881 ,C384_=_C889 ,\nC384_=_C898 ,C385_=_C386 ,C385_=_C387 ,C385_=_C427 ,C385_=_C429 ,C385_=_C443 ,\nC385_=_C451 ,C385_=_C460 ,C385_=_C471 ,C385_=_C514 ,C385_=_C531 ,C385_=_C542 ,\nC385_=_C563 ,C385_=_C564 ,C385_=_C614 ,C385_=_C615 ,C385_=_C626 ,C385_=_C645 ,\nC385_=_C653 ,C385_=_C669 ,C385_=_C689 ,C385_=_C697 ,C385_=_C698 ,C385_=_C699 ,\nC385_=_C709 ,C385_=_C723 ,C385_=_C734 ,C385_=_C736 ,C385_=_C739 ,C385_=_C740 ,\nC385_=_C742 ,C385_=_C750 ,C385_=_C767 ,C385_=_C776 ,C385_=_C782 ,C385_=_C783 ,\nC385_=_C798 ,C385_=_C804 ,C385_=_C806 ,C385_=_C826 ,C385_=_C839 ,C385_=_C857 ,\nC385_=_C862 ,C385_=_C864 ,C385_=_C867 ,C385_=_C871 ,C385_=_C874 ,C385_=_C877 ,\nC385_=_C879 ,C385_=_C884 ,C385_=_C894 ,C385_=_C896 ,C385_=_C897 ,C386_=_C387 ,\nC386_=_C409 ,C386_=_C431 ,C386_=_C440 ,C386_=_C465 ,C386_=_C508 ,C386_=_C513 ,\nC386_=_C564 ,C386_=_C574 ,C386_=_C609 ,C386_=_C615 ,C386_=_C618 ,C386_=_C620 ,\nC386_=_C622 ,C386_=_C628 ,C386_=_C635 ,C386_=_C641 ,C386_=_C648 ,C386_=_C664 ,\nC386_=_C669 ,C386_=_C670 ,C386_=_C685 ,C386_=_C689 ,C386_=_C697 ,C386_=_C698 ,\nC386_=_C699 ,C386_=_C701 ,C386_=_C703 ,C386_=_C706 ,C386_=_C713 ,C386_=_C718 ,\nC386_=_C733 ,C386_=_C740 ,C386_=_C746 ,C386_=_C762 ,C386_=_C771 ,C386_=_C772 ,\nC386_=_C779 ,C386_=_C782 ,C386_=_C783 ,C386_=_C792 ,C386_=_C798 ,C386_=_C808 ,\nC386_=_C812 ,C386_=_C820 ,C386_=_C833 ,C386_=_C837 ,C386_=_C841 ,C386_=_C857 ,\nC386_=_C861 ,C386_=_C899 ,C387_=_C408 ,C387_=_C415 ,C387_=_C438 ,C387_=_C459 ,\nC387_=_C470 ,C387_=_C488 ,C387_=_C492 ,C387_=_C501 ,C387_=_C553 ,C387_=_C554 ,\nC387_=_C564 ,C387_=_C628 ,C387_=_C641 ,C387_=_C666 ,C387_=_C689 ,C387_=_C691 ,\nC387_=_C697 ,C387_=_C698 ,C387_=_C699 ,C387_=_C712 ,C387_=_C730 ,C387_=_C740 ,\nC387_=_C752 ,C387_=_C756 ,C387_=_C761 ,C387_=_C771 ,C387_=_C782 ,C387_=_C783 ,\nC387_=_C797 ,C387_=_C829 ,C387_=_C833 ,C387_=_C839 ,C387_=_C842 ,C387_=_C849 ,\nC387_=_C856 ,C387_=_C872 ,C387_=_C876 ,C387_=_C878 ,C387_=_C882 ,C387_=_C885 ,\nC387_=_C890 ,C387_=_C892 ,C388_=_C389 ,C388_=_C395 ,C388_=_C415 ,C388_=_C431 ,\nC388_=_C447 ,C388_=_C452 ,C388_=_C510 ,C388_=_C533 ,C388_=_C535 ,C388_=_C536 ,\nC388_=_C541 ,C388_=_C544 ,C388_=_C554 ,C388_=_C562 ,C388_=_C568 ,C388_=_C580 ,\nC388_=_C581 ,C388_=_C597 ,C388_=_C603 ,C388_=_C618 ,C388_=_C656 ,C388_=_C659 ,\nC388_=_C665 ,C388_=_C669 ,C388_=_C676 ,C388_=_C678 ,C388_=_C679 ,C388_=_C692 ,\nC388_=_C700 ,C388_=_C701 ,C388_=_C709 ,C388_=_C720 ,C388_=_C727 ,C388_=_C736 ,\nC388_=_C745 ,C388_=_C751 ,C388_=_C763 ,C388_=_C771 ,C388_=_C784 ,C388_=_C797 ,\nC388_=_C810 ,C388_=_C812 ,C388_=_C815 ,C388_=_C817 ,C388_=_C822 ,C388_=_C831 ,\nC388_=_C836 ,C388_=_C838 ,C388_=_C843 ,C388_=_C848 ,C388_=_C853 ,C388_=_C873 ,\nC388_=_C876 ,C388_=_C881 ,C388_=_C885 ,C388_=_C893 ,C388_=_C895 ,C389_=_C412 ,\nC389_=_C423 ,C389_=_C424 ,C389_=_C427 ,C389_=_C428 ,C389_=_C429 ,C389_=_C489 ,\nC389_=_C520 ,C389_=_C546 ,C389_=_C555 ,C389_=_C582 ,C389_=_C585 ,C389_=_C610 ,\nC389_=_C623 ,C389_=_C639 ,C389_=_C644 ,C389_=_C662 ,C389_=_C672 ,C389_=_C679 ,\nC389_=_C682 ,C389_=_C692 ,C389_=_C697 ,C389_=_C700 ,C389_=_C701 ,C389_=_C705 ,\nC389_=_C711 ,C389_=_C718 ,C389_=_C736 ,C389_=_C750 ,C389_=_C751 ,C389_=_C753 ,\nC389_=_C761 ,C389_=_C771 ,C389_=_C776 ,C389_=_C784 ,C389_=_C785 ,C389_=_C797 ,\nC389_=_C798 ,C389_=_C799 ,C389_=_C800 ,C389_=_C804 ,C389_=_C810 ,C389_=_C812 ,\nC389_=_C815 ,C389_=_C817 ,C389_=_C836 ,C389_=_C838 ,C389_=_C840 ,C389_=_C843 ,\nC389_=_C852 ,C389_=_C864 ,C389_=_C873 ,C389_=_C875 ,C389_=_C881 ,C389_=_C885 ,\nC389_=_C886 ,C389_=_C899 ,C392_=_C393 ,C392_=_C414 ,C392_=_C421 ,C392_=_C425 ,\nC392_=_C440 ,C392_=_C441 ,C392_=_C460 ,C392_=_C478 ,C392_=_C493 ,C392_=_C512 ,\nC392_=_C521 ,C392_=_C526 ,C392_=_C534 ,C392_=_C539 ,C392_=_C541 ,C392_=_C553 ,\nC392_=_C573 ,C392_=_C582 ,C392_=_C603 ,C392_=_C604 ,C392_=_C605 ,C392_=_C613 ,\nC392_=_C615 ,C392_=_C618 ,C392_=_C630 ,C392_=_C662 ,C392_=_C667 ,C392_=_C672 ,\nC392_=_C701 ,C392_=_C703 ,C392_=_C705 ,C392_=_C706 ,C392_=_C731 ,C392_=_C732 ,\nC392_=_C736 ,C392_=_C739 ,C392_=_C744 ,C392_=_C745 ,C392_=_C746 ,C392_=_C748 ,\nC392_=_C753 ,C392_=_C754 ,C392_=_C760 ,C392_=_C761 ,C392_=_C770 ,C392_=_C785 ,\nC392_=_C787 ,C392_=_C788 ,C392_=_C791 ,C392_=_C808 ,C392_=_C818 ,C392_=_C828 ,\nC392_=_C831 ,C392_=_C837 ,C392_=_C839 ,C392_=_C848 ,C392_=_C852 ,C392_=_C853 ,\nC392_=_C864 ,C392_=_C872 ,C392_=_C873 ,C392_=_C875 ,C392_=_C880 ,C392_=_C881 ,\nC392_=_C884 ,C392_=_C885 ,C392_=_C894 ,C392_=_C899 ,C393_=_C410 ,C393_=_C416 ,\nC393_=_C419 ,C393_=_C429 ,C393_=_C451 ,C393_=_C454 ,C393_=_C475 ,C393_=_C476 ,\nC393_=_C481 ,C393_=_C518 ,C393_=_C521 ,C393_=_C526 ,C393_=_C539 ,C393_=_C540 ,\nC393_=_C544 ,C393_=_C551 ,C393_=_C555 ,C393_=_C584 ,C393_=_C600 ,C393_=_C602 ,\nC393_=_C622 ,C393_=_C624 ,C393_=_C637 ,C393_=_C639 ,C393_=_C646 ,C393_=_C648 ,\nC393_=_C651 ,C393_=_C667 ,C393_=_C699 ,C393_=_C705 ,C393_=_C706 ,C393_=_C736 ,\nC393_=_C748 ,C393_=_C753 ,C393_=_C768 ,C393_=_C776 ,C393_=_C787 ,C393_=_C788 ,\nC393_=_C790 ,C393_=_C809 ,C393_=_C813 ,C393_=_C818 ,C393_=_C831 ,C393_=_C837 ,\nC393_=_C846 ,C393_=_C851 ,C393_=_C868 ,C393_=_C875 ,C393_=_C876 ,C393_=_C884 ,\nC393_=_C885 ,C395_=_C397 ,C395_=_C415 ,C395_=_C446 ,C395_=_C491 ,C395_=_C498 ,\nC395_=_C511 ,C395_=_C533 ,C395_=_C544 ,C395_=_C552 ,C395_=_C562 ,C395_=_C568 ,\nC395_=_C580 ,C395_=_C581 ,C395_=_C599 ,C395_=_C614 ,C395_=_C631 ,C395_=_C647 ,\nC395_=_C664 ,C395_=_C675 ,C395_=_C678 ,C395_=_C709 ,C395_=_C723 ,C395_=_C725 ,\nC395_=_C739 ,C395_=_C749 ,C395_=_C762 ,C395_=_C763 ,C395_=_C770 ,C395_=_C777 ,\nC395_=_C790 ,C395_=_C801 ,C395_=_C807 ,C395_=_C824 ,C395_=_C848 ,C395_=_C858 ,\nC395_=_C859 ,C395_=_C865 ,C395_=_C866 ,C395_=_C867 ,C395_=_C879 ,C395_=_C885 ,\nC395_=_C893 ,C395_=_C898 ,C397_=_C405 ,C397_=_C406 ,C397_=_C408 ,C397_=_C410 ,\nC397_=_C436 ,C397_=_C444 ,C397_=_C449 ,C397_=_C472 ,C397_=_C491 ,C397_=_C494 ,\nC397_=_C520 ,C397_=_C552 ,C397_=_C568 ,C397_=_C635 ,C397_=_C647 ,C397_=_C656 ,\nC397_=_C662 ,C397_=_C663 ,C397_=_C664 ,C397_=_C678 ,C397_=_C719 ,C397_=_C723 ,\nC397_=_C725 ,C397_=_C729 ,C397_=_C730 ,C397_=_C740 ,C397_=_C744 ,C397_=_C749 ,\nC397_=_C753 ,C397_=_C770 ,C397_=_C773 ,C397_=_C780 ,C397_=_C787 ,C397_=_C790 ,\nC397_=_C798 ,C397_=_C812 ,C397_=_C817 ,C397_=_C824 ,C397_=_C826 ,C397_=_C828 ,\nC397_=_C833 ,C397_=_C854 ,C397_=_C857 ,C397_=_C868 ,C397_=_C874 ,C397_=_C879 ,\nC397_=_C895 ,C397_=_C896 ,C397_=_C898 ,C398_=_C399 ,C398_=_C400 ,C398_=_C408 ,\nC398_=_C412 ,C398_=_C413 ,C398_=_C414 ,C398_=_C422 ,C398_=_C449 ,C398_=_C475 ,\nC398_=_C476 ,C398_=_C488 ,C398_=_C518 ,C398_=_C539 ,C398_=_C553 ,C398_=_C568 ,\nC398_=_C578 ,C398_=_C579 ,C398_=_C599 ,C398_=_C640 ,C398_=_C644 ,C398_=_C657 ,\nC398_=_C673 ,C398_=_C683 ,C398_=_C690 ,C398_=_C693 ,C398_=_C707 ,C398_=_C708 ,\nC398_=_C714 ,C398_=_C717 ,C398_=_C741 ,C398_=_C745 ,C398_=_C755 ,C398_=_C756 ,\nC398_=_C767 ,C398_=_C768 ,C398_=_C772 ,C398_=_C773 ,C398_=_C791 ,C398_=_C792 ,\nC398_=_C795 ,C398_=_C805 ,C398_=_C807 ,C398_=_C814 ,C398_=_C818 ,C398_=_C829 ,\nC398_=_C842 ,C398_=_C843 ,C398_=_C847 ,C398_=_C873 ,C398_=_C880 ,C398_=_C882 ,\nC398_=_C886 ,C398_=_C887 ,C398_=_C889 ,C399_=_C400 ,C399_=_C420 ,C399_=_C431 ,\nC399_=_C438 ,C399_=_C464 ,C399_=_C492 ,C399_=_C497 ,C399_=_C553 ,C399_=_C563 ,\nC399_=_C568 ,C399_=_C575 ,C399_=_C599 ,C399_=_C634 ,C399_=_C646 ,C399_=_C658 ,\nC399_=_C673 ,C399_=_C684 ,C399_=_C693 ,C399_=_C705 ,C399_=_C707 ,C399_=_C708 ,\nC399_=_C721 ,C399_=_C728 ,C399_=_C729 ,C399_=_C733 ,C399_=_C749 ,C399_=_C760 ,\nC399_=_C768 ,C399_=_C771 ,C399_=_C791 ,C399_=_C794 ,C399_=_C800 ,C399_=_C809 ,\nC399_=_C813 ,C399_=_C818 ,C399_=_C824 ,C399_=_C843 ,C399_=_C846 ,C399_=_C847 ,\nC399_=_C872 ,C399_=_C878 ,C399_=_C880 ,C399_=_C882 ,C399_=_C886 ,C399_=_C887 ,\nC399_=_C888 ,C399_=_C893 ,C399_=_C894 ,C399_=_C897 ,C400_=_C406 ,C400_=_C426 ,\nC400_=_C439 ,C400_=_C462 ,C400_=_C499 ,C400_=_C503 ,C400_=_C550 ,C400_=_C553</w:t>
      </w:r>
    </w:p>
    <w:p>
      <w:pPr>
        <w:pStyle w:val="PreformattedText"/>
        <w:bidi w:val="0"/>
        <w:spacing w:before="0" w:after="0"/>
        <w:jc w:val="left"/>
        <w:rPr/>
      </w:pPr>
      <w:r>
        <w:rPr/>
        <w:t xml:space="preserve"> </w:t>
      </w:r>
      <w:r>
        <w:rPr/>
        <w:t>,\nC400_=_C568 ,C400_=_C579 ,C400_=_C593 ,C400_=_C623 ,C400_=_C649 ,C400_=_C654 ,\nC400_=_C660 ,C400_=_C691 ,C400_=_C693 ,C400_=_C707 ,C400_=_C708 ,C400_=_C722 ,\nC400_=_C731 ,C400_=_C757 ,C400_=_C763 ,C400_=_C773 ,C400_=_C791 ,C400_=_C806 ,\nC400_=_C812 ,C400_=_C815 ,C400_=_C818 ,C400_=_C843 ,C400_=_C847 ,C400_=_C854 ,\nC400_=_C858 ,C400_=_C859 ,C400_=_C863 ,C400_=_C875 ,C400_=_C880 ,C400_=_C882 ,\nC400_=_C883 ,C400_=_C886 ,C400_=_C887 ,C400_=_C891 ,C400_=_C895 ,C400_=_C898 ,\nC402_=_C403 ,C402_=_C412 ,C402_=_C426 ,C402_=_C437 ,C402_=_C438 ,C402_=_C439 ,\nC402_=_C469 ,C402_=_C490 ,C402_=_C510 ,C402_=_C527 ,C402_=_C535 ,C402_=_C536 ,\nC402_=_C541 ,C402_=_C545 ,C402_=_C550 ,C402_=_C573 ,C402_=_C574 ,C402_=_C592 ,\nC402_=_C593 ,C402_=_C601 ,C402_=_C602 ,C402_=_C612 ,C402_=_C648 ,C402_=_C653 ,\nC402_=_C667 ,C402_=_C676 ,C402_=_C694 ,C402_=_C705 ,C402_=_C707 ,C402_=_C710 ,\nC402_=_C719 ,C402_=_C728 ,C402_=_C730 ,C402_=_C752 ,C402_=_C774 ,C402_=_C778 ,\nC402_=_C781 ,C402_=_C795 ,C402_=_C811 ,C402_=_C813 ,C402_=_C819 ,C402_=_C820 ,\nC402_=_C836 ,C402_=_C841 ,C402_=_C843 ,C402_=_C854 ,C402_=_C864 ,C402_=_C875 ,\nC402_=_C880 ,C402_=_C883 ,C402_=_C886 ,C402_=_C895 ,C403_=_C426 ,C403_=_C436 ,\nC403_=_C446 ,C403_=_C458 ,C403_=_C481 ,C403_=_C493 ,C403_=_C510 ,C403_=_C527 ,\nC403_=_C541 ,C403_=_C573 ,C403_=_C574 ,C403_=_C580 ,C403_=_C601 ,C403_=_C602 ,\nC403_=_C667 ,C403_=_C670 ,C403_=_C676 ,C403_=_C683 ,C403_=_C687 ,C403_=_C688 ,\nC403_=_C694 ,C403_=_C707 ,C403_=_C710 ,C403_=_C712 ,C403_=_C721 ,C403_=_C756 ,\nC403_=_C757 ,C403_=_C769 ,C403_=_C774 ,C403_=_C779 ,C403_=_C791 ,C403_=_C837 ,\nC403_=_C849 ,C403_=_C863 ,C403_=_C871 ,C403_=_C875 ,C403_=_C886 ,C403_=_C895 ,\nC405_=_C406 ,C405_=_C408 ,C405_=_C409 ,C405_=_C425 ,C405_=_C436 ,C405_=_C444 ,\nC405_=_C449 ,C405_=_C492 ,C405_=_C494 ,C405_=_C495 ,C405_=_C514 ,C405_=_C520 ,\nC405_=_C556 ,C405_=_C566 ,C405_=_C572 ,C405_=_C575 ,C405_=_C634 ,C405_=_C645 ,\nC405_=_C653 ,C405_=_C656 ,C405_=_C658 ,C405_=_C674 ,C405_=_C684 ,C405_=_C719 ,\nC405_=_C723 ,C405_=_C725 ,C405_=_C738 ,C405_=_C749 ,C405_=_C765 ,C405_=_C769 ,\nC405_=_C771 ,C405_=_C778 ,C405_=_C780 ,C405_=_C794 ,C405_=_C801 ,C405_=_C807 ,\nC405_=_C811 ,C405_=_C815 ,C405_=_C817 ,C405_=_C821 ,C405_=_C828 ,C405_=_C833 ,\nC405_=_C838 ,C405_=_C840 ,C405_=_C848 ,C405_=_C850 ,C405_=_C853 ,C405_=_C865 ,\nC405_=_C868 ,C405_=_C874 ,C405_=_C893 ,C405_=_C898 ,C406_=_C408 ,C406_=_C409 ,\nC406_=_C426 ,C406_=_C439 ,C406_=_C462 ,C406_=_C492 ,C406_=_C499 ,C406_=_C512 ,\nC406_=_C520 ,C406_=_C556 ,C406_=_C568 ,C406_=_C575 ,C406_=_C579 ,C406_=_C593 ,\nC406_=_C605 ,C406_=_C645 ,C406_=_C662 ,C406_=_C664 ,C406_=_C673 ,C406_=_C691 ,\nC406_=_C722 ,C406_=_C729 ,C406_=_C730 ,C406_=_C753 ,C406_=_C769 ,C406_=_C771 ,\nC406_=_C778 ,C406_=_C780 ,C406_=_C787 ,C406_=_C811 ,C406_=_C812 ,C406_=_C815 ,\nC406_=_C841 ,C406_=_C857 ,C406_=_C858 ,C406_=_C859 ,C406_=_C862 ,C406_=_C863 ,\nC406_=_C865 ,C406_=_C867 ,C406_=_C878 ,C406_=_C883 ,C406_=_C887 ,C406_=_C898 ,\nC406_=_C899 ,C408_=_C409 ,C408_=_C436 ,C408_=_C438 ,C408_=_C444 ,C408_=_C449 ,\nC408_=_C459 ,C408_=_C475 ,C408_=_C492 ,C408_=_C494 ,C408_=_C520 ,C408_=_C556 ,\nC408_=_C575 ,C408_=_C578 ,C408_=_C640 ,C408_=_C641 ,C408_=_C644 ,C408_=_C645 ,\nC408_=_C656 ,C408_=_C666 ,C408_=_C683 ,C408_=_C698 ,C408_=_C712 ,C408_=_C717 ,\nC408_=_C719 ,C408_=_C723 ,C408_=_C725 ,C408_=_C745 ,C408_=_C749 ,C408_=_C755 ,\nC408_=_C769 ,C408_=_C771 ,C408_=_C778 ,C408_=_C780 ,C408_=_C807 ,C408_=_C811 ,\nC408_=_C815 ,C408_=_C817 ,C408_=_C829 ,C408_=_C833 ,C408_=_C842 ,C408_=_C856 ,\nC408_=_C865 ,C408_=_C868 ,C408_=_C872 ,C408_=_C874 ,C408_=_C890 ,C408_=_C892 ,\nC409_=_C452 ,C409_=_C453 ,C409_=_C464 ,C409_=_C479 ,C409_=_C492 ,C409_=_C524 ,\nC409_=_C545 ,C409_=_C556 ,C409_=_C575 ,C409_=_C590 ,C409_=_C593 ,C409_=_C606 ,\nC409_=_C615 ,C409_=_C618 ,C409_=_C620 ,C409_=_C628 ,C409_=_C640 ,C409_=_C645 ,\nC409_=_C655 ,C409_=_C670 ,C409_=_C690 ,C409_=_C695 ,C409_=_C705 ,C409_=_C706 ,\nC409_=_C709 ,C409_=_C713 ,C409_=_C733 ,C409_=_C747 ,C409_=_C751 ,C409_=_C752 ,\nC409_=_C769 ,C409_=_C771 ,C409_=_C778 ,C409_=_C780 ,C409_=_C795 ,C409_=_C806 ,\nC409_=_C811 ,C409_=_C815 ,C409_=_C820 ,C409_=_C821 ,C409_=_C827 ,C409_=_C836 ,\nC409_=_C849 ,C409_=_C865 ,C409_=_C869 ,C409_=_C872 ,C409_=_C876 ,C409_=_C899 ,\nC410_=_C429 ,C410_=_C451 ,C410_=_C454 ,C410_=_C472 ,C410_=_C475 ,C410_=_C477 ,\nC410_=_C503 ,C410_=_C518 ,C410_=_C540 ,C410_=_C544 ,C410_=_C584 ,C410_=_C597 ,\nC410_=_C602 ,C410_=_C635 ,C410_=_C636 ,C410_=_C637 ,C410_=_C639 ,C410_=_C646 ,\nC410_=_C648 ,C410_=_C661 ,C410_=_C663 ,C410_=_C672 ,C410_=_C689 ,C410_=_C693 ,\nC410_=_C695 ,C410_=_C699 ,C410_=_C711 ,C410_=_C712 ,C410_=_C713 ,C410_=_C717 ,\nC410_=_C729 ,C410_=_C740 ,C410_=_C744 ,C410_=_C747 ,C410_=_C773 ,C410_=_C776 ,\nC410_=_C783 ,C410_=_C786 ,C410_=_C788 ,C410_=_C794 ,C410_=_C798 ,C410_=_C802 ,\nC410_=_C809 ,C410_=_C813 ,C410_=_C826 ,C410_=_C828 ,C410_=_C846 ,C410_=_C847 ,\nC410_=_C851 ,C410_=_C854 ,C410_=_C866 ,C410_=_C885 ,C410_=_C888 ,C410_=_C895 ,\nC410_=_C896 ,C412_=_C413 ,C412_=_C414 ,C412_=_C423 ,C412_=_C424 ,C412_=_C437 ,\nC412_=_C471 ,C412_=_C488 ,C412_=_C489 ,C412_=_C539 ,C412_=_C550 ,C412_=_C556 ,\nC412_=_C578 ,C412_=_C579 ,C412_=_C582 ,C412_=_C585 ,C412_=_C644 ,C412_=_C653 ,\nC412_=_C657 ,C412_=_C672 ,C412_=_C682 ,C412_=_C690 ,C412_=_C697 ,C412_=_C707 ,\nC412_=_C711 ,C412_=_C714 ,C412_=_C719 ,C412_=_C730 ,C412_=_C753 ,C412_=_C756 ,\nC412_=_C761 ,C412_=_C767 ,C412_=_C768 ,C412_=_C776 ,C412_=_C781 ,C412_=_C785 ,\nC412_=_C791 ,C412_=_C795 ,C412_=_C797 ,C412_=_C814 ,C412_=_C819 ,C412_=_C838 ,\nC412_=_C843 ,C412_=_C854 ,C412_=_C858 ,C412_=_C871 ,C412_=_C880 ,C412_=_C883 ,\nC412_=_C886 ,C412_=_C889 ,C412_=_C899 ,C413_=_C414 ,C413_=_C424 ,C413_=_C428 ,\nC413_=_C434 ,C413_=_C435 ,C413_=_C445 ,C413_=_C481 ,C413_=_C488 ,C413_=_C497 ,\nC413_=_C526 ,C413_=_C539 ,C413_=_C546 ,C413_=_C552 ,C413_=_C554 ,C413_=_C557 ,\nC413_=_C578 ,C413_=_C579 ,C413_=_C580 ,C413_=_C585 ,C413_=_C604 ,C413_=_C619 ,\nC413_=_C624 ,C413_=_C637 ,C413_=_C642 ,C413_=_C650 ,C413_=_C657 ,C413_=_C658 ,\nC413_=_C665 ,C413_=_C669 ,C413_=_C673 ,C413_=_C682 ,C413_=_C683 ,C413_=_C690 ,\nC413_=_C694 ,C413_=_C696 ,C413_=_C698 ,C413_=_C714 ,C413_=_C716 ,C413_=_C718 ,\nC413_=_C737 ,C413_=_C747 ,C413_=_C754 ,C413_=_C767 ,C413_=_C768 ,C413_=_C774 ,\nC413_=_C780 ,C413_=_C795 ,C413_=_C798 ,C413_=_C802 ,C413_=_C807 ,C413_=_C814 ,\nC413_=_C826 ,C413_=_C853 ,C413_=_C862 ,C413_=_C877 ,C413_=_C878 ,C413_=_C886 ,\nC413_=_C887 ,C413_=_C888 ,C413_=_C889 ,C413_=_C894 ,C414_=_C421 ,C414_=_C440 ,\nC414_=_C441 ,C414_=_C456 ,C414_=_C479 ,C414_=_C488 ,C414_=_C536 ,C414_=_C539 ,\nC414_=_C541 ,C414_=_C571 ,C414_=_C578 ,C414_=_C579 ,C414_=_C582 ,C414_=_C603 ,\nC414_=_C604 ,C414_=_C605 ,C414_=_C621 ,C414_=_C625 ,C414_=_C626 ,C414_=_C657 ,\nC414_=_C662 ,C414_=_C676 ,C414_=_C690 ,C414_=_C714 ,C414_=_C729 ,C414_=_C736 ,\nC414_=_C745 ,C414_=_C753 ,C414_=_C760 ,C414_=_C767 ,C414_=_C768 ,C414_=_C774 ,\nC414_=_C782 ,C414_=_C785 ,C414_=_C795 ,C414_=_C802 ,C414_=_C814 ,C414_=_C833 ,\nC414_=_C839 ,C414_=_C853 ,C414_=_C855 ,C414_=_C858 ,C414_=_C862 ,C414_=_C863 ,\nC414_=_C864 ,C414_=_C883 ,C414_=_C885 ,C414_=_C889 ,C414_=_C894 ,C415_=_C454 ,\nC415_=_C459 ,C415_=_C470 ,C415_=_C482 ,C415_=_C484 ,C415_=_C487 ,C415_=_C492 ,\nC415_=_C524 ,C415_=_C532 ,C415_=_C533 ,C415_=_C544 ,C415_=_C554 ,C415_=_C568 ,\nC415_=_C580 ,C415_=_C581 ,C415_=_C628 ,C415_=_C639 ,C415_=_C643 ,C415_=_C653 ,\nC415_=_C659 ,C415_=_C666 ,C415_=_C677 ,C415_=_C678 ,C415_=_C684 ,C415_=_C687 ,\nC415_=_C694 ,C415_=_C704 ,C415_=_C709 ,C415_=_C722 ,C415_=_C735 ,C415_=_C751 ,\nC415_=_C752 ,C415_=_C756 ,C415_=_C763 ,C415_=_C783 ,C415_=_C792 ,C415_=_C804 ,\nC415_=_C806 ,C415_=_C827 ,C415_=_C833 ,C415_=_C839 ,C415_=_C848 ,C415_=_C850 ,\nC415_=_C864 ,C415_=_C878 ,C415_=_C885 ,C415_=_C889 ,C416_=_C420 ,C416_=_C487 ,\nC416_=_C489 ,C416_=_C526 ,C416_=_C531 ,C416_=_C534 ,C416_=_C568 ,C416_=_C582 ,\nC416_=_C583 ,C416_=_C584 ,C416_=_C603 ,C416_=_C607 ,C416_=_C613 ,C416_=_C622 ,\nC416_=_C624 ,C416_=_C630 ,C416_=_C652 ,C416_=_C663 ,C416_=_C674 ,C416_=_C688 ,\nC416_=_C739 ,C416_=_C768 ,C416_=_C771 ,C416_=_C785 ,C416_=_C813 ,C416_=_C849 ,\nC416_=_C868 ,C416_=_C869 ,C416_=_C886 ,C416_=_C888 ,C416_=_C889 ,C419_=_C449 ,\nC419_=_C469 ,C419_=_C476 ,C419_=_C481 ,C419_=_C490 ,C419_=_C497 ,C419_=_C551 ,\nC419_=_C555 ,C419_=_C556 ,C419_=_C566 ,C419_=_C573 ,C419_=_C582 ,C419_=_C585 ,\nC419_=_C600 ,C419_=_C623 ,C419_=_C634 ,C419_=_C641 ,C419_=_C648 ,C419_=_C651 ,\nC419_=_C657 ,C419_=_C676 ,C419_=_C677 ,C419_=_C682 ,C419_=_C693 ,C419_=_C700 ,\nC419_=_C707 ,C419_=_C716 ,C419_=_C717 ,C419_=_C734 ,C419_=_C763 ,C419_=_C777 ,\nC419_=_C786 ,C419_=_C790 ,C419_=_C792 ,C419_=_C796 ,C419_=_C802 ,C419_=_C814 ,\nC419_=_C824 ,C419_=_C828 ,C419_=_C843 ,C419_=_C847 ,C419_=_C876 ,C419_=_C877 ,\nC419_=_C880 ,C419_=_C882 ,C419_=_C884 ,C419_=_C885 ,C420_=_C421 ,C420_=_C422 ,\nC420_=_C438 ,C420_=_C447 ,C420_=_C487 ,C420_=_C492 ,C420_=_C526 ,C420_=_C534 ,\nC420_=_C563 ,C420_=_C587 ,C420_=_C589 ,C420_=_C590 ,C420_=_C591 ,C420_=_C603 ,\nC420_=_C610 ,C420_=_C613 ,C420_=_C644 ,C420_=_C652 ,C420_=_C663 ,C420_=_C685 ,\nC420_=_C688 ,C420_=_C705 ,C420_=_C714 ,C420_=_C721 ,C420_=_C725 ,C420_=_C728 ,\nC420_=_C757 ,C420_=_C771 ,C420_=_C773 ,C420_=_C784 ,C420_=_C824 ,C420_=_C831 ,\nC420_=_C850 ,C420_=_C851 ,C420_=_C872 ,C420_=_C873 ,C420_=_C876 ,C420_=_C888 ,\nC420_=_C889 ,C420_=_C890 ,C420_=_C893 ,C420_=_C894 ,C420_=_C897 ,C420_=_C898 ,\nC421_=_C422 ,C421_=_C425 ,C421_=_C446 ,C421_=_C449 ,C421_=_C478 ,C421_=_C524 ,\nC421_=_C534 ,C421_=_C571 ,C421_=_C587 ,C421_=_C589 ,C421_=_C590 ,C421_=_C591 ,\nC421_=_C592 ,C421_=_C609 ,C421_=_C613 ,C421_=_C618 ,C421_=_C621 ,C421_=_C625 ,\nC421_=_C626 ,C421_=_C630 ,C421_=_C672 ,C421_=_C703 ,C421_=_C707 ,C421_=_C729 ,\nC421_=_C731 ,C421_=_C736 ,C421_=_C739 ,C421_=_C744 ,C421_=_C748 ,C421_=_C760 ,\nC421_=_C761 ,C421_=_C770 ,C421_=_C782 ,C421_=_C784 ,C421_=_C791 ,C421_=_C815 ,\nC421_=_C828 ,C421_=_C839 ,C421_=_C848 ,C421_=_C850 ,C421_=_C851</w:t>
      </w:r>
    </w:p>
    <w:p>
      <w:pPr>
        <w:pStyle w:val="PreformattedText"/>
        <w:bidi w:val="0"/>
        <w:spacing w:before="0" w:after="0"/>
        <w:jc w:val="left"/>
        <w:rPr/>
      </w:pPr>
      <w:r>
        <w:rPr/>
        <w:t xml:space="preserve"> </w:t>
      </w:r>
      <w:r>
        <w:rPr/>
        <w:t>,C421_=_C853 ,\nC421_=_C856 ,C421_=_C862 ,C421_=_C872 ,C421_=_C873 ,C421_=_C882 ,C421_=_C883 ,\nC421_=_C884 ,C421_=_C886 ,C421_=_C890 ,C421_=_C892 ,C421_=_C897 ,C421_=_C898 ,\nC422_=_C424 ,C422_=_C432 ,C422_=_C437 ,C422_=_C449 ,C422_=_C452 ,C422_=_C457 ,\nC422_=_C476 ,C422_=_C478 ,C422_=_C518 ,C422_=_C532 ,C422_=_C545 ,C422_=_C552 ,\nC422_=_C585 ,C422_=_C587 ,C422_=_C589 ,C422_=_C590 ,C422_=_C591 ,C422_=_C599 ,\nC422_=_C607 ,C422_=_C634 ,C422_=_C673 ,C422_=_C711 ,C422_=_C734 ,C422_=_C738 ,\nC422_=_C741 ,C422_=_C756 ,C422_=_C767 ,C422_=_C772 ,C422_=_C773 ,C422_=_C784 ,\nC422_=_C790 ,C422_=_C792 ,C422_=_C804 ,C422_=_C805 ,C422_=_C822 ,C422_=_C847 ,\nC422_=_C850 ,C422_=_C851 ,C422_=_C873 ,C422_=_C874 ,C422_=_C889 ,C422_=_C890 ,\nC422_=_C892 ,C422_=_C896 ,C422_=_C897 ,C422_=_C898 ,C423_=_C424 ,C423_=_C430 ,\nC423_=_C459 ,C423_=_C468 ,C423_=_C481 ,C423_=_C483 ,C423_=_C486 ,C423_=_C489 ,\nC423_=_C490 ,C423_=_C495 ,C423_=_C496 ,C423_=_C498 ,C423_=_C514 ,C423_=_C519 ,\nC423_=_C521 ,C423_=_C546 ,C423_=_C579 ,C423_=_C582 ,C423_=_C585 ,C423_=_C591 ,\nC423_=_C618 ,C423_=_C623 ,C423_=_C627 ,C423_=_C630 ,C423_=_C635 ,C423_=_C644 ,\nC423_=_C645 ,C423_=_C666 ,C423_=_C672 ,C423_=_C675 ,C423_=_C682 ,C423_=_C697 ,\nC423_=_C706 ,C423_=_C711 ,C423_=_C719 ,C423_=_C730 ,C423_=_C731 ,C423_=_C733 ,\nC423_=_C738 ,C423_=_C741 ,C423_=_C753 ,C423_=_C754 ,C423_=_C761 ,C423_=_C775 ,\nC423_=_C776 ,C423_=_C785 ,C423_=_C788 ,C423_=_C797 ,C423_=_C811 ,C423_=_C824 ,\nC423_=_C827 ,C423_=_C837 ,C423_=_C838 ,C423_=_C839 ,C423_=_C842 ,C423_=_C859 ,\nC423_=_C870 ,C423_=_C872 ,C423_=_C879 ,C423_=_C884 ,C423_=_C886 ,C423_=_C899 ,\nC424_=_C435 ,C424_=_C445 ,C424_=_C478 ,C424_=_C481 ,C424_=_C489 ,C424_=_C497 ,\nC424_=_C513 ,C424_=_C546 ,C424_=_C552 ,C424_=_C554 ,C424_=_C580 ,C424_=_C582 ,\nC424_=_C585 ,C424_=_C591 ,C424_=_C619 ,C424_=_C624 ,C424_=_C637 ,C424_=_C644 ,\nC424_=_C650 ,C424_=_C655 ,C424_=_C660 ,C424_=_C669 ,C424_=_C672 ,C424_=_C682 ,\nC424_=_C689 ,C424_=_C697 ,C424_=_C698 ,C424_=_C700 ,C424_=_C711 ,C424_=_C716 ,\nC424_=_C732 ,C424_=_C734 ,C424_=_C737 ,C424_=_C739 ,C424_=_C753 ,C424_=_C761 ,\nC424_=_C766 ,C424_=_C776 ,C424_=_C785 ,C424_=_C786 ,C424_=_C790 ,C424_=_C797 ,\nC424_=_C804 ,C424_=_C807 ,C424_=_C826 ,C424_=_C828 ,C424_=_C829 ,C424_=_C830 ,\nC424_=_C838 ,C424_=_C853 ,C424_=_C869 ,C424_=_C874 ,C424_=_C877 ,C424_=_C886 ,\nC424_=_C892 ,C424_=_C895 ,C424_=_C896 ,C424_=_C899 ,C425_=_C426 ,C425_=_C456 ,\nC425_=_C478 ,C425_=_C511 ,C425_=_C514 ,C425_=_C534 ,C425_=_C545 ,C425_=_C573 ,\nC425_=_C592 ,C425_=_C593 ,C425_=_C594 ,C425_=_C607 ,C425_=_C613 ,C425_=_C615 ,\nC425_=_C618 ,C425_=_C628 ,C425_=_C630 ,C425_=_C665 ,C425_=_C666 ,C425_=_C672 ,\nC425_=_C674 ,C425_=_C687 ,C425_=_C703 ,C425_=_C712 ,C425_=_C731 ,C425_=_C732 ,\nC425_=_C738 ,C425_=_C739 ,C425_=_C744 ,C425_=_C755 ,C425_=_C760 ,C425_=_C761 ,\nC425_=_C765 ,C425_=_C770 ,C425_=_C787 ,C425_=_C791 ,C425_=_C794 ,C425_=_C800 ,\nC425_=_C801 ,C425_=_C815 ,C425_=_C823 ,C425_=_C828 ,C425_=_C838 ,C425_=_C839 ,\nC425_=_C840 ,C425_=_C848 ,C425_=_C850 ,C425_=_C853 ,C425_=_C872 ,C425_=_C873 ,\nC425_=_C880 ,C425_=_C881 ,C425_=_C884 ,C425_=_C893 ,C425_=_C896 ,C426_=_C436 ,\nC426_=_C438 ,C426_=_C439 ,C426_=_C462 ,C426_=_C481 ,C426_=_C499 ,C426_=_C511 ,\nC426_=_C573 ,C426_=_C592 ,C426_=_C593 ,C426_=_C594 ,C426_=_C601 ,C426_=_C602 ,\nC426_=_C687 ,C426_=_C688 ,C426_=_C691 ,C426_=_C694 ,C426_=_C705 ,C426_=_C712 ,\nC426_=_C722 ,C426_=_C752 ,C426_=_C755 ,C426_=_C756 ,C426_=_C757 ,C426_=_C787 ,\nC426_=_C812 ,C426_=_C836 ,C426_=_C841 ,C426_=_C854 ,C426_=_C858 ,C426_=_C859 ,\nC426_=_C863 ,C426_=_C883 ,C426_=_C896 ,C427_=_C428 ,C427_=_C429 ,C427_=_C435 ,\nC427_=_C447 ,C427_=_C451 ,C427_=_C468 ,C427_=_C479 ,C427_=_C514 ,C427_=_C526 ,\nC427_=_C533 ,C427_=_C546 ,C427_=_C563 ,C427_=_C587 ,C427_=_C591 ,C427_=_C603 ,\nC427_=_C614 ,C427_=_C615 ,C427_=_C626 ,C427_=_C639 ,C427_=_C645 ,C427_=_C662 ,\nC427_=_C679 ,C427_=_C699 ,C427_=_C735 ,C427_=_C736 ,C427_=_C738 ,C427_=_C750 ,\nC427_=_C788 ,C427_=_C798 ,C427_=_C799 ,C427_=_C800 ,C427_=_C804 ,C427_=_C805 ,\nC427_=_C819 ,C427_=_C822 ,C427_=_C826 ,C427_=_C837 ,C427_=_C839 ,C427_=_C840 ,\nC427_=_C850 ,C427_=_C851 ,C427_=_C852 ,C427_=_C857 ,C427_=_C864 ,C427_=_C871 ,\nC427_=_C875 ,C427_=_C877 ,C427_=_C886 ,C427_=_C891 ,C427_=_C894 ,C427_=_C897 ,\nC428_=_C429 ,C428_=_C432 ,C428_=_C444 ,C428_=_C471 ,C428_=_C478 ,C428_=_C482 ,\nC428_=_C493 ,C428_=_C538 ,C428_=_C546 ,C428_=_C557 ,C428_=_C564 ,C428_=_C571 ,\nC428_=_C585 ,C428_=_C600 ,C428_=_C604 ,C428_=_C619 ,C428_=_C620 ,C428_=_C621 ,\nC428_=_C631 ,C428_=_C636 ,C428_=_C638 ,C428_=_C656 ,C428_=_C658 ,C428_=_C662 ,\nC428_=_C665 ,C428_=_C679 ,C428_=_C682 ,C428_=_C683 ,C428_=_C696 ,C428_=_C697 ,\nC428_=_C712 ,C428_=_C747 ,C428_=_C751 ,C428_=_C754 ,C428_=_C775 ,C428_=_C778 ,\nC428_=_C780 ,C428_=_C786 ,C428_=_C798 ,C428_=_C799 ,C428_=_C800 ,C428_=_C807 ,\nC428_=_C809 ,C428_=_C813 ,C428_=_C819 ,C428_=_C823 ,C428_=_C828 ,C428_=_C829 ,\nC428_=_C840 ,C428_=_C852 ,C428_=_C863 ,C428_=_C864 ,C428_=_C875 ,C428_=_C876 ,\nC428_=_C878 ,C428_=_C880 ,C428_=_C884 ,C428_=_C886 ,C428_=_C887 ,C428_=_C888 ,\nC429_=_C451 ,C429_=_C454 ,C429_=_C460 ,C429_=_C475 ,C429_=_C500 ,C429_=_C518 ,\nC429_=_C540 ,C429_=_C542 ,C429_=_C544 ,C429_=_C546 ,C429_=_C574 ,C429_=_C584 ,\nC429_=_C589 ,C429_=_C602 ,C429_=_C606 ,C429_=_C637 ,C429_=_C639 ,C429_=_C646 ,\nC429_=_C648 ,C429_=_C653 ,C429_=_C662 ,C429_=_C669 ,C429_=_C679 ,C429_=_C682 ,\nC429_=_C699 ,C429_=_C700 ,C429_=_C723 ,C429_=_C739 ,C429_=_C742 ,C429_=_C767 ,\nC429_=_C770 ,C429_=_C776 ,C429_=_C794 ,C429_=_C798 ,C429_=_C799 ,C429_=_C800 ,\nC429_=_C806 ,C429_=_C809 ,C429_=_C813 ,C429_=_C840 ,C429_=_C846 ,C429_=_C851 ,\nC429_=_C852 ,C429_=_C862 ,C429_=_C864 ,C429_=_C867 ,C429_=_C871 ,C429_=_C874 ,\nC429_=_C875 ,C429_=_C885 ,C429_=_C886 ,C430_=_C431 ,C430_=_C432 ,C430_=_C433 ,\nC430_=_C458 ,C430_=_C462 ,C430_=_C468 ,C430_=_C475 ,C430_=_C483 ,C430_=_C502 ,\nC430_=_C572 ,C430_=_C579 ,C430_=_C583 ,C430_=_C597 ,C430_=_C601 ,C430_=_C630 ,\nC430_=_C631 ,C430_=_C652 ,C430_=_C659 ,C430_=_C675 ,C430_=_C706 ,C430_=_C716 ,\nC430_=_C717 ,C430_=_C738 ,C430_=_C741 ,C430_=_C754 ,C430_=_C756 ,C430_=_C766 ,\nC430_=_C772 ,C430_=_C775 ,C430_=_C777 ,C430_=_C796 ,C430_=_C816 ,C430_=_C819 ,\nC430_=_C827 ,C430_=_C839 ,C430_=_C842 ,C430_=_C848 ,C430_=_C851 ,C430_=_C852 ,\nC430_=_C861 ,C430_=_C864 ,C430_=_C873 ,C430_=_C879 ,C430_=_C883 ,C430_=_C884 ,\nC430_=_C888 ,C430_=_C889 ,C431_=_C432 ,C431_=_C433 ,C431_=_C438 ,C431_=_C440 ,\nC431_=_C452 ,C431_=_C464 ,C431_=_C465 ,C431_=_C502 ,C431_=_C508 ,C431_=_C536 ,\nC431_=_C554 ,C431_=_C564 ,C431_=_C575 ,C431_=_C581 ,C431_=_C597 ,C431_=_C609 ,\nC431_=_C618 ,C431_=_C634 ,C431_=_C635 ,C431_=_C646 ,C431_=_C648 ,C431_=_C656 ,\nC431_=_C665 ,C431_=_C669 ,C431_=_C684 ,C431_=_C685 ,C431_=_C701 ,C431_=_C706 ,\nC431_=_C713 ,C431_=_C717 ,C431_=_C718 ,C431_=_C720 ,C431_=_C729 ,C431_=_C733 ,\nC431_=_C749 ,C431_=_C756 ,C431_=_C772 ,C431_=_C777 ,C431_=_C779 ,C431_=_C792 ,\nC431_=_C794 ,C431_=_C797 ,C431_=_C798 ,C431_=_C812 ,C431_=_C813 ,C431_=_C816 ,\nC431_=_C819 ,C431_=_C836 ,C431_=_C837 ,C431_=_C838 ,C431_=_C861 ,C431_=_C878 ,\nC431_=_C895 ,C431_=_C897 ,C432_=_C433 ,C432_=_C434 ,C432_=_C437 ,C432_=_C444 ,\nC432_=_C452 ,C432_=_C457 ,C432_=_C471 ,C432_=_C473 ,C432_=_C482 ,C432_=_C493 ,\nC432_=_C502 ,C432_=_C532 ,C432_=_C538 ,C432_=_C544 ,C432_=_C545 ,C432_=_C552 ,\nC432_=_C571 ,C432_=_C597 ,C432_=_C607 ,C432_=_C620 ,C432_=_C634 ,C432_=_C636 ,\nC432_=_C638 ,C432_=_C676 ,C432_=_C704 ,C432_=_C711 ,C432_=_C717 ,C432_=_C734 ,\nC432_=_C738 ,C432_=_C754 ,C432_=_C756 ,C432_=_C767 ,C432_=_C772 ,C432_=_C775 ,\nC432_=_C777 ,C432_=_C807 ,C432_=_C809 ,C432_=_C816 ,C432_=_C819 ,C432_=_C822 ,\nC432_=_C829 ,C432_=_C836 ,C432_=_C856 ,C432_=_C884 ,C432_=_C896 ,C433_=_C444 ,\nC433_=_C457 ,C433_=_C473 ,C433_=_C474 ,C433_=_C502 ,C433_=_C547 ,C433_=_C550 ,\nC433_=_C555 ,C433_=_C587 ,C433_=_C589 ,C433_=_C590 ,C433_=_C597 ,C433_=_C640 ,\nC433_=_C647 ,C433_=_C684 ,C433_=_C685 ,C433_=_C698 ,C433_=_C704 ,C433_=_C717 ,\nC433_=_C744 ,C433_=_C756 ,C433_=_C761 ,C433_=_C772 ,C433_=_C777 ,C433_=_C781 ,\nC433_=_C788 ,C433_=_C790 ,C433_=_C794 ,C433_=_C796 ,C433_=_C800 ,C433_=_C810 ,\nC433_=_C814 ,C433_=_C816 ,C433_=_C819 ,C433_=_C821 ,C433_=_C826 ,C433_=_C832 ,\nC433_=_C846 ,C433_=_C853 ,C433_=_C868 ,C433_=_C890 ,C433_=_C892 ,C433_=_C896 ,\nC434_=_C454 ,C434_=_C456 ,C434_=_C473 ,C434_=_C476 ,C434_=_C477 ,C434_=_C526 ,\nC434_=_C541 ,C434_=_C543 ,C434_=_C544 ,C434_=_C546 ,C434_=_C557 ,C434_=_C575 ,\nC434_=_C580 ,C434_=_C587 ,C434_=_C609 ,C434_=_C612 ,C434_=_C638 ,C434_=_C642 ,\nC434_=_C673 ,C434_=_C676 ,C434_=_C677 ,C434_=_C692 ,C434_=_C694 ,C434_=_C698 ,\nC434_=_C704 ,C434_=_C718 ,C434_=_C725 ,C434_=_C737 ,C434_=_C767 ,C434_=_C774 ,\nC434_=_C786 ,C434_=_C798 ,C434_=_C802 ,C434_=_C811 ,C434_=_C816 ,C434_=_C827 ,\nC434_=_C836 ,C434_=_C842 ,C434_=_C855 ,C434_=_C856 ,C434_=_C862 ,C434_=_C865 ,\nC434_=_C891 ,C434_=_C893 ,C434_=_C894 ,C435_=_C445 ,C435_=_C447 ,C435_=_C465 ,\nC435_=_C479 ,C435_=_C481 ,C435_=_C497 ,C435_=_C500 ,C435_=_C533 ,C435_=_C546 ,\nC435_=_C552 ,C435_=_C554 ,C435_=_C580 ,C435_=_C591 ,C435_=_C599 ,C435_=_C619 ,\nC435_=_C624 ,C435_=_C637 ,C435_=_C639 ,C435_=_C650 ,C435_=_C651 ,C435_=_C656 ,\nC435_=_C669 ,C435_=_C710 ,C435_=_C716 ,C435_=_C719 ,C435_=_C720 ,C435_=_C737 ,\nC435_=_C738 ,C435_=_C753 ,C435_=_C757 ,C435_=_C762 ,C435_=_C778 ,C435_=_C782 ,\nC435_=_C788 ,C435_=_C807 ,C435_=_C814 ,C435_=_C822 ,C435_=_C826 ,C435_=_C830 ,\nC435_=_C851 ,C435_=_C853 ,C435_=_C863 ,C435_=_C877 ,C435_=_C886 ,C435_=_C891 ,\nC436_=_C444 ,C436_=_C449 ,C436_=_C481 ,C436_=_C493 ,C436_=_C494 ,C436_=_C512 ,\nC436_=_C515 ,C436_=_C520 ,C436_=_C535 ,C436_=_C549 ,C436_=_C656 ,C436_=_C661 ,\nC436_=_C670 ,C436_=_C686 ,C436_=_C687 ,C436_=_C688 ,C436_=_C694 ,C436_=_C719 ,\nC436_=_C723 ,C436_=_C725 ,C436_=_C749 ,C436_=_C756 ,C436_=_C757 ,C436_=_C769 ,\nC436_=_C780 ,C436_=_C783 ,C436_=_C816 ,C436_=_C817 ,C436_=_C833 ,C436_=_C843 ,\nC436_=_C848 ,C436_=_C849 ,C436_=_C850 ,C436_=_C857</w:t>
      </w:r>
    </w:p>
    <w:p>
      <w:pPr>
        <w:pStyle w:val="PreformattedText"/>
        <w:bidi w:val="0"/>
        <w:spacing w:before="0" w:after="0"/>
        <w:jc w:val="left"/>
        <w:rPr/>
      </w:pPr>
      <w:r>
        <w:rPr/>
        <w:t xml:space="preserve"> </w:t>
      </w:r>
      <w:r>
        <w:rPr/>
        <w:t>,C436_=_C863 ,C436_=_C868 ,\nC436_=_C874 ,C436_=_C877 ,C436_=_C886 ,C437_=_C452 ,C437_=_C457 ,C437_=_C508 ,\nC437_=_C532 ,C437_=_C545 ,C437_=_C550 ,C437_=_C552 ,C437_=_C571 ,C437_=_C587 ,\nC437_=_C600 ,C437_=_C607 ,C437_=_C620 ,C437_=_C634 ,C437_=_C637 ,C437_=_C652 ,\nC437_=_C653 ,C437_=_C679 ,C437_=_C683 ,C437_=_C696 ,C437_=_C709 ,C437_=_C710 ,\nC437_=_C711 ,C437_=_C719 ,C437_=_C730 ,C437_=_C734 ,C437_=_C738 ,C437_=_C745 ,\nC437_=_C767 ,C437_=_C776 ,C437_=_C778 ,C437_=_C781 ,C437_=_C787 ,C437_=_C794 ,\nC437_=_C795 ,C437_=_C801 ,C437_=_C804 ,C437_=_C819 ,C437_=_C822 ,C437_=_C843 ,\nC437_=_C854 ,C437_=_C864 ,C437_=_C867 ,C437_=_C876 ,C437_=_C880 ,C437_=_C883 ,\nC437_=_C890 ,C437_=_C893 ,C437_=_C894 ,C437_=_C896 ,C438_=_C439 ,C438_=_C447 ,\nC438_=_C459 ,C438_=_C464 ,C438_=_C575 ,C438_=_C592 ,C438_=_C593 ,C438_=_C601 ,\nC438_=_C602 ,C438_=_C610 ,C438_=_C634 ,C438_=_C641 ,C438_=_C644 ,C438_=_C646 ,\nC438_=_C652 ,C438_=_C666 ,C438_=_C684 ,C438_=_C685 ,C438_=_C698 ,C438_=_C705 ,\nC438_=_C712 ,C438_=_C714 ,C438_=_C725 ,C438_=_C729 ,C438_=_C733 ,C438_=_C749 ,\nC438_=_C752 ,C438_=_C757 ,C438_=_C771 ,C438_=_C773 ,C438_=_C794 ,C438_=_C813 ,\nC438_=_C829 ,C438_=_C831 ,C438_=_C836 ,C438_=_C841 ,C438_=_C854 ,C438_=_C856 ,\nC438_=_C872 ,C438_=_C876 ,C438_=_C878 ,C438_=_C888 ,C438_=_C890 ,C438_=_C892 ,\nC438_=_C897 ,C439_=_C462 ,C439_=_C474 ,C439_=_C489 ,C439_=_C497 ,C439_=_C499 ,\nC439_=_C532 ,C439_=_C560 ,C439_=_C592 ,C439_=_C593 ,C439_=_C601 ,C439_=_C602 ,\nC439_=_C612 ,C439_=_C614 ,C439_=_C621 ,C439_=_C636 ,C439_=_C675 ,C439_=_C688 ,\nC439_=_C691 ,C439_=_C696 ,C439_=_C705 ,C439_=_C722 ,C439_=_C752 ,C439_=_C767 ,\nC439_=_C779 ,C439_=_C806 ,C439_=_C809 ,C439_=_C812 ,C439_=_C820 ,C439_=_C836 ,\nC439_=_C839 ,C439_=_C841 ,C439_=_C851 ,C439_=_C854 ,C439_=_C856 ,C439_=_C857 ,\nC439_=_C858 ,C439_=_C859 ,C439_=_C863 ,C439_=_C870 ,C439_=_C874 ,C439_=_C877 ,\nC439_=_C883 ,C440_=_C441 ,C440_=_C465 ,C440_=_C474 ,C440_=_C494 ,C440_=_C499 ,\nC440_=_C508 ,C440_=_C513 ,C440_=_C539 ,C440_=_C541 ,C440_=_C562 ,C440_=_C564 ,\nC440_=_C582 ,C440_=_C600 ,C440_=_C603 ,C440_=_C604 ,C440_=_C605 ,C440_=_C609 ,\nC440_=_C626 ,C440_=_C635 ,C440_=_C648 ,C440_=_C660 ,C440_=_C662 ,C440_=_C665 ,\nC440_=_C685 ,C440_=_C701 ,C440_=_C706 ,C440_=_C713 ,C440_=_C714 ,C440_=_C718 ,\nC440_=_C735 ,C440_=_C745 ,C440_=_C753 ,C440_=_C779 ,C440_=_C784 ,C440_=_C785 ,\nC440_=_C792 ,C440_=_C798 ,C440_=_C812 ,C440_=_C818 ,C440_=_C837 ,C440_=_C841 ,\nC440_=_C847 ,C440_=_C855 ,C440_=_C861 ,C440_=_C864 ,C440_=_C868 ,C440_=_C872 ,\nC440_=_C885 ,C440_=_C893 ,C440_=_C894 ,C441_=_C450 ,C441_=_C486 ,C441_=_C491 ,\nC441_=_C539 ,C441_=_C541 ,C441_=_C549 ,C441_=_C551 ,C441_=_C582 ,C441_=_C590 ,\nC441_=_C603 ,C441_=_C604 ,C441_=_C605 ,C441_=_C647 ,C441_=_C650 ,C441_=_C654 ,\nC441_=_C662 ,C441_=_C689 ,C441_=_C690 ,C441_=_C706 ,C441_=_C721 ,C441_=_C730 ,\nC441_=_C741 ,C441_=_C742 ,C441_=_C745 ,C441_=_C753 ,C441_=_C762 ,C441_=_C774 ,\nC441_=_C781 ,C441_=_C785 ,C441_=_C805 ,C441_=_C809 ,C441_=_C822 ,C441_=_C863 ,\nC441_=_C864 ,C441_=_C865 ,C441_=_C873 ,C441_=_C881 ,C441_=_C882 ,C441_=_C885 ,\nC441_=_C888 ,C441_=_C890 ,C441_=_C891 ,C441_=_C894 ,C443_=_C444 ,C443_=_C462 ,\nC443_=_C471 ,C443_=_C486 ,C443_=_C515 ,C443_=_C519 ,C443_=_C527 ,C443_=_C531 ,\nC443_=_C533 ,C443_=_C534 ,C443_=_C543 ,C443_=_C550 ,C443_=_C563 ,C443_=_C568 ,\nC443_=_C571 ,C443_=_C606 ,C443_=_C607 ,C443_=_C619 ,C443_=_C626 ,C443_=_C641 ,\nC443_=_C644 ,C443_=_C689 ,C443_=_C701 ,C443_=_C709 ,C443_=_C725 ,C443_=_C734 ,\nC443_=_C736 ,C443_=_C738 ,C443_=_C746 ,C443_=_C761 ,C443_=_C765 ,C443_=_C766 ,\nC443_=_C776 ,C443_=_C782 ,C443_=_C794 ,C443_=_C798 ,C443_=_C799 ,C443_=_C808 ,\nC443_=_C810 ,C443_=_C824 ,C443_=_C829 ,C443_=_C833 ,C443_=_C838 ,C443_=_C855 ,\nC443_=_C861 ,C443_=_C867 ,C443_=_C879 ,C443_=_C881 ,C443_=_C884 ,C443_=_C896 ,\nC443_=_C897 ,C443_=_C898 ,C444_=_C449 ,C444_=_C471 ,C444_=_C473 ,C444_=_C482 ,\nC444_=_C493 ,C444_=_C494 ,C444_=_C520 ,C444_=_C527 ,C444_=_C538 ,C444_=_C550 ,\nC444_=_C571 ,C444_=_C590 ,C444_=_C606 ,C444_=_C607 ,C444_=_C620 ,C444_=_C636 ,\nC444_=_C640 ,C444_=_C641 ,C444_=_C644 ,C444_=_C656 ,C444_=_C684 ,C444_=_C698 ,\nC444_=_C719 ,C444_=_C723 ,C444_=_C725 ,C444_=_C749 ,C444_=_C754 ,C444_=_C765 ,\nC444_=_C766 ,C444_=_C775 ,C444_=_C780 ,C444_=_C794 ,C444_=_C796 ,C444_=_C799 ,\nC444_=_C807 ,C444_=_C809 ,C444_=_C817 ,C444_=_C826 ,C444_=_C829 ,C444_=_C832 ,\nC444_=_C833 ,C444_=_C853 ,C444_=_C855 ,C444_=_C868 ,C444_=_C874 ,C444_=_C881 ,\nC444_=_C884 ,C444_=_C896 ,C445_=_C453 ,C445_=_C481 ,C445_=_C486 ,C445_=_C497 ,\nC445_=_C515 ,C445_=_C546 ,C445_=_C552 ,C445_=_C554 ,C445_=_C556 ,C445_=_C580 ,\nC445_=_C619 ,C445_=_C624 ,C445_=_C625 ,C445_=_C637 ,C445_=_C650 ,C445_=_C669 ,\nC445_=_C674 ,C445_=_C679 ,C445_=_C692 ,C445_=_C693 ,C445_=_C700 ,C445_=_C708 ,\nC445_=_C716 ,C445_=_C721 ,C445_=_C722 ,C445_=_C727 ,C445_=_C734 ,C445_=_C737 ,\nC445_=_C740 ,C445_=_C746 ,C445_=_C755 ,C445_=_C757 ,C445_=_C777 ,C445_=_C780 ,\nC445_=_C802 ,C445_=_C807 ,C445_=_C816 ,C445_=_C818 ,C445_=_C826 ,C445_=_C853 ,\nC445_=_C854 ,C445_=_C855 ,C445_=_C859 ,C445_=_C873 ,C445_=_C876 ,C445_=_C877 ,\nC445_=_C886 ,C445_=_C889 ,C445_=_C899 ,C446_=_C449 ,C446_=_C493 ,C446_=_C498 ,\nC446_=_C524 ,C446_=_C580 ,C446_=_C592 ,C446_=_C601 ,C446_=_C603 ,C446_=_C609 ,\nC446_=_C614 ,C446_=_C650 ,C446_=_C664 ,C446_=_C670 ,C446_=_C675 ,C446_=_C684 ,\nC446_=_C707 ,C446_=_C712 ,C446_=_C714 ,C446_=_C721 ,C446_=_C723 ,C446_=_C725 ,\nC446_=_C726 ,C446_=_C748 ,C446_=_C769 ,C446_=_C770 ,C446_=_C779 ,C446_=_C785 ,\nC446_=_C791 ,C446_=_C795 ,C446_=_C815 ,C446_=_C821 ,C446_=_C828 ,C446_=_C856 ,\nC446_=_C859 ,C446_=_C865 ,C446_=_C866 ,C446_=_C871 ,C446_=_C882 ,C446_=_C885 ,\nC446_=_C886 ,C446_=_C887 ,C446_=_C892 ,C446_=_C893 ,C446_=_C898 ,C447_=_C459 ,\nC447_=_C471 ,C447_=_C479 ,C447_=_C491 ,C447_=_C496 ,C447_=_C510 ,C447_=_C532 ,\nC447_=_C533 ,C447_=_C535 ,C447_=_C541 ,C447_=_C554 ,C447_=_C562 ,C447_=_C591 ,\nC447_=_C603 ,C447_=_C610 ,C447_=_C639 ,C447_=_C644 ,C447_=_C652 ,C447_=_C653 ,\nC447_=_C659 ,C447_=_C660 ,C447_=_C676 ,C447_=_C679 ,C447_=_C685 ,C447_=_C714 ,\nC447_=_C725 ,C447_=_C727 ,C447_=_C737 ,C447_=_C738 ,C447_=_C745 ,C447_=_C757 ,\nC447_=_C773 ,C447_=_C788 ,C447_=_C791 ,C447_=_C802 ,C447_=_C810 ,C447_=_C814 ,\nC447_=_C822 ,C447_=_C831 ,C447_=_C836 ,C447_=_C843 ,C447_=_C851 ,C447_=_C853 ,\nC447_=_C876 ,C447_=_C888 ,C447_=_C890 ,C447_=_C893 ,C449_=_C476 ,C449_=_C494 ,\nC449_=_C497 ,C449_=_C518 ,C449_=_C520 ,C449_=_C524 ,C449_=_C573 ,C449_=_C582 ,\nC449_=_C592 ,C449_=_C599 ,C449_=_C609 ,C449_=_C656 ,C449_=_C657 ,C449_=_C673 ,\nC449_=_C676 ,C449_=_C677 ,C449_=_C693 ,C449_=_C707 ,C449_=_C717 ,C449_=_C719 ,\nC449_=_C723 ,C449_=_C725 ,C449_=_C734 ,C449_=_C741 ,C449_=_C748 ,C449_=_C749 ,\nC449_=_C756 ,C449_=_C767 ,C449_=_C770 ,C449_=_C772 ,C449_=_C773 ,C449_=_C780 ,\nC449_=_C792 ,C449_=_C802 ,C449_=_C805 ,C449_=_C814 ,C449_=_C815 ,C449_=_C817 ,\nC449_=_C828 ,C449_=_C833 ,C449_=_C843 ,C449_=_C847 ,C449_=_C856 ,C449_=_C868 ,\nC449_=_C873 ,C449_=_C874 ,C449_=_C880 ,C449_=_C882 ,C449_=_C885 ,C449_=_C886 ,\nC449_=_C889 ,C449_=_C892 ,C450_=_C514 ,C450_=_C524 ,C450_=_C542 ,C450_=_C548 ,\nC450_=_C564 ,C450_=_C590 ,C450_=_C610 ,C450_=_C612 ,C450_=_C625 ,C450_=_C647 ,\nC450_=_C650 ,C450_=_C659 ,C450_=_C697 ,C450_=_C706 ,C450_=_C708 ,C450_=_C711 ,\nC450_=_C714 ,C450_=_C716 ,C450_=_C717 ,C450_=_C722 ,C450_=_C735 ,C450_=_C762 ,\nC450_=_C772 ,C450_=_C774 ,C450_=_C775 ,C450_=_C779 ,C450_=_C782 ,C450_=_C790 ,\nC450_=_C802 ,C450_=_C805 ,C450_=_C809 ,C450_=_C817 ,C450_=_C821 ,C450_=_C822 ,\nC450_=_C846 ,C450_=_C849 ,C450_=_C862 ,C450_=_C865 ,C450_=_C870 ,C450_=_C873 ,\nC450_=_C875 ,C450_=_C888 ,C450_=_C889 ,C450_=_C894 ,C450_=_C897 ,C451_=_C454 ,\nC451_=_C475 ,C451_=_C477 ,C451_=_C503 ,C451_=_C514 ,C451_=_C516 ,C451_=_C518 ,\nC451_=_C540 ,C451_=_C544 ,C451_=_C584 ,C451_=_C597 ,C451_=_C602 ,C451_=_C610 ,\nC451_=_C614 ,C451_=_C615 ,C451_=_C636 ,C451_=_C637 ,C451_=_C639 ,C451_=_C641 ,\nC451_=_C645 ,C451_=_C646 ,C451_=_C648 ,C451_=_C654 ,C451_=_C661 ,C451_=_C672 ,\nC451_=_C689 ,C451_=_C695 ,C451_=_C696 ,C451_=_C699 ,C451_=_C714 ,C451_=_C717 ,\nC451_=_C736 ,C451_=_C747 ,C451_=_C750 ,C451_=_C751 ,C451_=_C768 ,C451_=_C776 ,\nC451_=_C780 ,C451_=_C783 ,C451_=_C786 ,C451_=_C788 ,C451_=_C799 ,C451_=_C802 ,\nC451_=_C804 ,C451_=_C809 ,C451_=_C813 ,C451_=_C826 ,C451_=_C839 ,C451_=_C846 ,\nC451_=_C851 ,C451_=_C854 ,C451_=_C857 ,C451_=_C866 ,C451_=_C867 ,C451_=_C872 ,\nC451_=_C877 ,C451_=_C885 ,C451_=_C894 ,C451_=_C896 ,C452_=_C453 ,C452_=_C454 ,\nC452_=_C457 ,C452_=_C464 ,C452_=_C532 ,C452_=_C536 ,C452_=_C542 ,C452_=_C545 ,\nC452_=_C552 ,C452_=_C554 ,C452_=_C581 ,C452_=_C590 ,C452_=_C597 ,C452_=_C606 ,\nC452_=_C607 ,C452_=_C618 ,C452_=_C634 ,C452_=_C640 ,C452_=_C655 ,C452_=_C656 ,\nC452_=_C665 ,C452_=_C667 ,C452_=_C669 ,C452_=_C670 ,C452_=_C695 ,C452_=_C705 ,\nC452_=_C706 ,C452_=_C711 ,C452_=_C713 ,C452_=_C720 ,C452_=_C734 ,C452_=_C738 ,\nC452_=_C747 ,C452_=_C751 ,C452_=_C767 ,C452_=_C785 ,C452_=_C795 ,C452_=_C797 ,\nC452_=_C811 ,C452_=_C820 ,C452_=_C821 ,C452_=_C822 ,C452_=_C836 ,C452_=_C838 ,\nC452_=_C849 ,C452_=_C866 ,C452_=_C870 ,C452_=_C887 ,C452_=_C895 ,C452_=_C896 ,\nC453_=_C454 ,C453_=_C464 ,C453_=_C479 ,C453_=_C501 ,C453_=_C542 ,C453_=_C556 ,\nC453_=_C585 ,C453_=_C590 ,C453_=_C591 ,C453_=_C606 ,C453_=_C640 ,C453_=_C655 ,\nC453_=_C667 ,C453_=_C670 ,C453_=_C674 ,C453_=_C690 ,C453_=_C695 ,C453_=_C703 ,\nC453_=_C705 ,C453_=_C706 ,C453_=_C708 ,C453_=_C713 ,C453_=_C716 ,C453_=_C727 ,\nC453_=_C740 ,C453_=_C747 ,C453_=_C751 ,C453_=_C757 ,C453_=_C780 ,C453_=_C785 ,\nC453_=_C792 ,C453_=_C795 ,C453_=_C799 ,C453_=_C800 ,C453_=_C802 ,C453_=_C807 ,\nC453_=_C811 ,C453_=_C816 ,C453_=_C817 ,C453_=_C818 ,C453_=_C820 ,C453_=_C821 ,\nC453_=_C849 ,C453_=_C855 ,C453_=_C866 ,C453_=_C870 ,C453_=_C887 ,C453_=_C897 ,\nC453_=_C899 ,C454_=_C456 ,C454_=_C459 ,C454_=_C475 ,C454_=_C476 ,C454_=_C477 ,\nC454_=_C484 ,C454_=_C518 ,C454_=_C524 ,C454_=_C532 ,C454_=_C533 ,C454_=_C540 ,\nC454_=_C541 ,C454_=_C542 ,C454_=_C543</w:t>
      </w:r>
    </w:p>
    <w:p>
      <w:pPr>
        <w:pStyle w:val="PreformattedText"/>
        <w:bidi w:val="0"/>
        <w:spacing w:before="0" w:after="0"/>
        <w:jc w:val="left"/>
        <w:rPr/>
      </w:pPr>
      <w:r>
        <w:rPr/>
        <w:t xml:space="preserve"> </w:t>
      </w:r>
      <w:r>
        <w:rPr/>
        <w:t>,C454_=_C544 ,C454_=_C580 ,C454_=_C584 ,\nC454_=_C602 ,C454_=_C637 ,C454_=_C639 ,C454_=_C640 ,C454_=_C643 ,C454_=_C646 ,\nC454_=_C648 ,C454_=_C653 ,C454_=_C659 ,C454_=_C667 ,C454_=_C677 ,C454_=_C687 ,\nC454_=_C694 ,C454_=_C699 ,C454_=_C713 ,C454_=_C722 ,C454_=_C737 ,C454_=_C776 ,\nC454_=_C785 ,C454_=_C786 ,C454_=_C806 ,C454_=_C809 ,C454_=_C811 ,C454_=_C813 ,\nC454_=_C820 ,C454_=_C827 ,C454_=_C846 ,C454_=_C851 ,C454_=_C864 ,C454_=_C866 ,\nC454_=_C870 ,C454_=_C885 ,C454_=_C887 ,C454_=_C889 ,C454_=_C891 ,C456_=_C476 ,\nC456_=_C477 ,C456_=_C479 ,C456_=_C535 ,C456_=_C536 ,C456_=_C541 ,C456_=_C543 ,\nC456_=_C545 ,C456_=_C580 ,C456_=_C582 ,C456_=_C607 ,C456_=_C615 ,C456_=_C618 ,\nC456_=_C628 ,C456_=_C642 ,C456_=_C657 ,C456_=_C662 ,C456_=_C665 ,C456_=_C666 ,\nC456_=_C672 ,C456_=_C676 ,C456_=_C677 ,C456_=_C678 ,C456_=_C686 ,C456_=_C709 ,\nC456_=_C712 ,C456_=_C727 ,C456_=_C732 ,C456_=_C737 ,C456_=_C748 ,C456_=_C772 ,\nC456_=_C774 ,C456_=_C786 ,C456_=_C800 ,C456_=_C802 ,C456_=_C811 ,C456_=_C823 ,\nC456_=_C827 ,C456_=_C833 ,C456_=_C855 ,C456_=_C858 ,C456_=_C863 ,C456_=_C879 ,\nC456_=_C880 ,C456_=_C881 ,C456_=_C883 ,C456_=_C891 ,C457_=_C483 ,C457_=_C495 ,\nC457_=_C506 ,C457_=_C512 ,C457_=_C532 ,C457_=_C534 ,C457_=_C545 ,C457_=_C552 ,\nC457_=_C560 ,C457_=_C581 ,C457_=_C589 ,C457_=_C607 ,C457_=_C613 ,C457_=_C624 ,\nC457_=_C627 ,C457_=_C634 ,C457_=_C647 ,C457_=_C685 ,C457_=_C698 ,C457_=_C704 ,\nC457_=_C711 ,C457_=_C719 ,C457_=_C726 ,C457_=_C728 ,C457_=_C731 ,C457_=_C732 ,\nC457_=_C734 ,C457_=_C738 ,C457_=_C742 ,C457_=_C744 ,C457_=_C746 ,C457_=_C757 ,\nC457_=_C767 ,C457_=_C772 ,C457_=_C781 ,C457_=_C788 ,C457_=_C794 ,C457_=_C798 ,\nC457_=_C807 ,C457_=_C810 ,C457_=_C811 ,C457_=_C814 ,C457_=_C822 ,C457_=_C846 ,\nC457_=_C852 ,C457_=_C854 ,C457_=_C859 ,C457_=_C870 ,C457_=_C892 ,C457_=_C896 ,\nC458_=_C475 ,C458_=_C494 ,C458_=_C518 ,C458_=_C566 ,C458_=_C572 ,C458_=_C574 ,\nC458_=_C601 ,C458_=_C602 ,C458_=_C605 ,C458_=_C609 ,C458_=_C622 ,C458_=_C631 ,\nC458_=_C643 ,C458_=_C652 ,C458_=_C657 ,C458_=_C659 ,C458_=_C669 ,C458_=_C683 ,\nC458_=_C685 ,C458_=_C687 ,C458_=_C716 ,C458_=_C732 ,C458_=_C750 ,C458_=_C790 ,\nC458_=_C801 ,C458_=_C812 ,C458_=_C823 ,C458_=_C832 ,C458_=_C837 ,C458_=_C843 ,\nC458_=_C846 ,C458_=_C848 ,C458_=_C849 ,C458_=_C850 ,C458_=_C851 ,C458_=_C852 ,\nC458_=_C855 ,C458_=_C864 ,C458_=_C865 ,C458_=_C870 ,C458_=_C884 ,C458_=_C889 ,\nC458_=_C895 ,C459_=_C471 ,C459_=_C484 ,C459_=_C486 ,C459_=_C491 ,C459_=_C496 ,\nC459_=_C498 ,C459_=_C519 ,C459_=_C524 ,C459_=_C532 ,C459_=_C533 ,C459_=_C554 ,\nC459_=_C639 ,C459_=_C641 ,C459_=_C643 ,C459_=_C645 ,C459_=_C653 ,C459_=_C659 ,\nC459_=_C660 ,C459_=_C666 ,C459_=_C687 ,C459_=_C694 ,C459_=_C698 ,C459_=_C712 ,\nC459_=_C722 ,C459_=_C730 ,C459_=_C737 ,C459_=_C741 ,C459_=_C771 ,C459_=_C788 ,\nC459_=_C791 ,C459_=_C802 ,C459_=_C806 ,C459_=_C814 ,C459_=_C824 ,C459_=_C827 ,\nC459_=_C829 ,C459_=_C837 ,C459_=_C843 ,C459_=_C856 ,C459_=_C859 ,C459_=_C864 ,\nC459_=_C872 ,C459_=_C889 ,C459_=_C890 ,C459_=_C892 ,C460_=_C461 ,C460_=_C491 ,\nC460_=_C493 ,C460_=_C502 ,C460_=_C512 ,C460_=_C542 ,C460_=_C553 ,C460_=_C573 ,\nC460_=_C583 ,C460_=_C605 ,C460_=_C613 ,C460_=_C615 ,C460_=_C625 ,C460_=_C653 ,\nC460_=_C665 ,C460_=_C669 ,C460_=_C701 ,C460_=_C705 ,C460_=_C723 ,C460_=_C730 ,\nC460_=_C732 ,C460_=_C739 ,C460_=_C742 ,C460_=_C745 ,C460_=_C746 ,C460_=_C749 ,\nC460_=_C754 ,C460_=_C765 ,C460_=_C767 ,C460_=_C770 ,C460_=_C795 ,C460_=_C797 ,\nC460_=_C806 ,C460_=_C808 ,C460_=_C822 ,C460_=_C830 ,C460_=_C842 ,C460_=_C852 ,\nC460_=_C853 ,C460_=_C862 ,C460_=_C864 ,C460_=_C867 ,C460_=_C871 ,C460_=_C874 ,\nC460_=_C880 ,C460_=_C881 ,C460_=_C890 ,C460_=_C894 ,C460_=_C899 ,C461_=_C477 ,\nC461_=_C519 ,C461_=_C531 ,C461_=_C552 ,C461_=_C583 ,C461_=_C589 ,C461_=_C604 ,\nC461_=_C614 ,C461_=_C625 ,C461_=_C636 ,C461_=_C663 ,C461_=_C683 ,C461_=_C686 ,\nC461_=_C708 ,C461_=_C730 ,C461_=_C733 ,C461_=_C740 ,C461_=_C749 ,C461_=_C762 ,\nC461_=_C770 ,C461_=_C773 ,C461_=_C795 ,C461_=_C797 ,C461_=_C800 ,C461_=_C810 ,\nC461_=_C818 ,C461_=_C829 ,C461_=_C830 ,C461_=_C836 ,C461_=_C840 ,C461_=_C842 ,\nC461_=_C846 ,C461_=_C861 ,C461_=_C865 ,C461_=_C866 ,C461_=_C878 ,C461_=_C895 ,\nC461_=_C899 ,C462_=_C483 ,C462_=_C486 ,C462_=_C499 ,C462_=_C519 ,C462_=_C534 ,\nC462_=_C543 ,C462_=_C583 ,C462_=_C593 ,C462_=_C619 ,C462_=_C623 ,C462_=_C649 ,\nC462_=_C689 ,C462_=_C691 ,C462_=_C722 ,C462_=_C725 ,C462_=_C731 ,C462_=_C761 ,\nC462_=_C766 ,C462_=_C773 ,C462_=_C796 ,C462_=_C806 ,C462_=_C808 ,C462_=_C812 ,\nC462_=_C815 ,C462_=_C824 ,C462_=_C829 ,C462_=_C838 ,C462_=_C854 ,C462_=_C858 ,\nC462_=_C859 ,C462_=_C861 ,C462_=_C863 ,C462_=_C873 ,C462_=_C883 ,C462_=_C888 ,\nC462_=_C895 ,C462_=_C898 ,C464_=_C472 ,C464_=_C487 ,C464_=_C492 ,C464_=_C542 ,\nC464_=_C574 ,C464_=_C575 ,C464_=_C590 ,C464_=_C601 ,C464_=_C606 ,C464_=_C634 ,\nC464_=_C635 ,C464_=_C646 ,C464_=_C655 ,C464_=_C670 ,C464_=_C684 ,C464_=_C686 ,\nC464_=_C692 ,C464_=_C695 ,C464_=_C705 ,C464_=_C706 ,C464_=_C708 ,C464_=_C713 ,\nC464_=_C718 ,C464_=_C729 ,C464_=_C733 ,C464_=_C736 ,C464_=_C747 ,C464_=_C749 ,\nC464_=_C751 ,C464_=_C763 ,C464_=_C769 ,C464_=_C775 ,C464_=_C781 ,C464_=_C787 ,\nC464_=_C790 ,C464_=_C794 ,C464_=_C795 ,C464_=_C796 ,C464_=_C811 ,C464_=_C813 ,\nC464_=_C815 ,C464_=_C821 ,C464_=_C830 ,C464_=_C848 ,C464_=_C849 ,C464_=_C851 ,\nC464_=_C878 ,C464_=_C891 ,C464_=_C897 ,C464_=_C898 ,C465_=_C474 ,C465_=_C496 ,\nC465_=_C500 ,C465_=_C508 ,C465_=_C513 ,C465_=_C562 ,C465_=_C564 ,C465_=_C594 ,\nC465_=_C600 ,C465_=_C609 ,C465_=_C624 ,C465_=_C626 ,C465_=_C635 ,C465_=_C642 ,\nC465_=_C648 ,C465_=_C660 ,C465_=_C661 ,C465_=_C665 ,C465_=_C672 ,C465_=_C685 ,\nC465_=_C701 ,C465_=_C706 ,C465_=_C710 ,C465_=_C713 ,C465_=_C718 ,C465_=_C722 ,\nC465_=_C735 ,C465_=_C762 ,C465_=_C766 ,C465_=_C779 ,C465_=_C784 ,C465_=_C787 ,\nC465_=_C792 ,C465_=_C796 ,C465_=_C798 ,C465_=_C812 ,C465_=_C813 ,C465_=_C818 ,\nC465_=_C837 ,C465_=_C841 ,C465_=_C847 ,C465_=_C851 ,C465_=_C855 ,C465_=_C861 ,\nC465_=_C863 ,C465_=_C868 ,C465_=_C893 ,C465_=_C898 ,C468_=_C469 ,C468_=_C483 ,\nC468_=_C526 ,C468_=_C549 ,C468_=_C563 ,C468_=_C579 ,C468_=_C583 ,C468_=_C587 ,\nC468_=_C603 ,C468_=_C626 ,C468_=_C630 ,C468_=_C649 ,C468_=_C667 ,C468_=_C674 ,\nC468_=_C675 ,C468_=_C694 ,C468_=_C699 ,C468_=_C706 ,C468_=_C719 ,C468_=_C721 ,\nC468_=_C723 ,C468_=_C731 ,C468_=_C735 ,C468_=_C738 ,C468_=_C741 ,C468_=_C751 ,\nC468_=_C754 ,C468_=_C760 ,C468_=_C775 ,C468_=_C800 ,C468_=_C805 ,C468_=_C810 ,\nC468_=_C812 ,C468_=_C819 ,C468_=_C821 ,C468_=_C827 ,C468_=_C832 ,C468_=_C837 ,\nC468_=_C839 ,C468_=_C842 ,C468_=_C850 ,C468_=_C852 ,C468_=_C855 ,C468_=_C857 ,\nC468_=_C871 ,C468_=_C875 ,C468_=_C879 ,C468_=_C883 ,C468_=_C884 ,C468_=_C891 ,\nC468_=_C892 ,C468_=_C897 ,C469_=_C490 ,C469_=_C535 ,C469_=_C536 ,C469_=_C545 ,\nC469_=_C566 ,C469_=_C572 ,C469_=_C583 ,C469_=_C612 ,C469_=_C622 ,C469_=_C623 ,\nC469_=_C634 ,C469_=_C648 ,C469_=_C649 ,C469_=_C700 ,C469_=_C720 ,C469_=_C723 ,\nC469_=_C728 ,C469_=_C731 ,C469_=_C763 ,C469_=_C768 ,C469_=_C776 ,C469_=_C777 ,\nC469_=_C778 ,C469_=_C786 ,C469_=_C800 ,C469_=_C804 ,C469_=_C811 ,C469_=_C812 ,\nC469_=_C813 ,C469_=_C820 ,C469_=_C821 ,C469_=_C824 ,C469_=_C832 ,C469_=_C846 ,\nC469_=_C855 ,C469_=_C864 ,C469_=_C875 ,C469_=_C881 ,C469_=_C882 ,C469_=_C885 ,\nC469_=_C895 ,C469_=_C896 ,C469_=_C897 ,C469_=_C899 ,C470_=_C482 ,C470_=_C487 ,\nC470_=_C492 ,C470_=_C496 ,C470_=_C513 ,C470_=_C521 ,C470_=_C554 ,C470_=_C563 ,\nC470_=_C594 ,C470_=_C606 ,C470_=_C628 ,C470_=_C630 ,C470_=_C643 ,C470_=_C666 ,\nC470_=_C670 ,C470_=_C677 ,C470_=_C678 ,C470_=_C684 ,C470_=_C691 ,C470_=_C704 ,\nC470_=_C735 ,C470_=_C739 ,C470_=_C751 ,C470_=_C752 ,C470_=_C756 ,C470_=_C765 ,\nC470_=_C783 ,C470_=_C792 ,C470_=_C804 ,C470_=_C809 ,C470_=_C819 ,C470_=_C832 ,\nC470_=_C833 ,C470_=_C839 ,C470_=_C850 ,C470_=_C855 ,C470_=_C859 ,C470_=_C878 ,\nC470_=_C882 ,C470_=_C885 ,C470_=_C887 ,C471_=_C482 ,C471_=_C491 ,C471_=_C493 ,\nC471_=_C496 ,C471_=_C531 ,C471_=_C532 ,C471_=_C538 ,C471_=_C554 ,C471_=_C556 ,\nC471_=_C563 ,C471_=_C571 ,C471_=_C620 ,C471_=_C626 ,C471_=_C636 ,C471_=_C653 ,\nC471_=_C660 ,C471_=_C697 ,C471_=_C707 ,C471_=_C709 ,C471_=_C734 ,C471_=_C737 ,\nC471_=_C754 ,C471_=_C756 ,C471_=_C775 ,C471_=_C776 ,C471_=_C782 ,C471_=_C791 ,\nC471_=_C798 ,C471_=_C802 ,C471_=_C807 ,C471_=_C809 ,C471_=_C814 ,C471_=_C829 ,\nC471_=_C843 ,C471_=_C858 ,C471_=_C867 ,C471_=_C871 ,C471_=_C879 ,C471_=_C884 ,\nC471_=_C890 ,C471_=_C896 ,C471_=_C897 ,C472_=_C473 ,C472_=_C482 ,C472_=_C487 ,\nC472_=_C494 ,C472_=_C500 ,C472_=_C501 ,C472_=_C516 ,C472_=_C560 ,C472_=_C574 ,\nC472_=_C578 ,C472_=_C600 ,C472_=_C635 ,C472_=_C639 ,C472_=_C643 ,C472_=_C663 ,\nC472_=_C692 ,C472_=_C693 ,C472_=_C708 ,C472_=_C718 ,C472_=_C729 ,C472_=_C740 ,\nC472_=_C744 ,C472_=_C761 ,C472_=_C769 ,C472_=_C773 ,C472_=_C775 ,C472_=_C781 ,\nC472_=_C787 ,C472_=_C790 ,C472_=_C796 ,C472_=_C798 ,C472_=_C808 ,C472_=_C815 ,\nC472_=_C826 ,C472_=_C828 ,C472_=_C847 ,C472_=_C851 ,C472_=_C852 ,C472_=_C854 ,\nC472_=_C862 ,C472_=_C867 ,C472_=_C885 ,C472_=_C891 ,C472_=_C895 ,C472_=_C896 ,\nC473_=_C488 ,C473_=_C494 ,C473_=_C501 ,C473_=_C516 ,C473_=_C544 ,C473_=_C550 ,\nC473_=_C564 ,C473_=_C590 ,C473_=_C592 ,C473_=_C600 ,C473_=_C637 ,C473_=_C638 ,\nC473_=_C639 ,C473_=_C640 ,C473_=_C663 ,C473_=_C676 ,C473_=_C678 ,C473_=_C684 ,\nC473_=_C698 ,C473_=_C704 ,C473_=_C720 ,C473_=_C728 ,C473_=_C731 ,C473_=_C747 ,\nC473_=_C749 ,C473_=_C761 ,C473_=_C767 ,C473_=_C769 ,C473_=_C775 ,C473_=_C796 ,\nC473_=_C808 ,C473_=_C816 ,C473_=_C823 ,C473_=_C826 ,C473_=_C832 ,C473_=_C836 ,\nC473_=_C847 ,C473_=_C853 ,C473_=_C856 ,C473_=_C866 ,C473_=_C867 ,C473_=_C871 ,\nC473_=_C890 ,C473_=_C896 ,C474_=_C489 ,C474_=_C508 ,C474_=_C513 ,C474_=_C532 ,\nC474_=_C547 ,C474_=_C555 ,C474_=_C557 ,C474_=_C562 ,C474_=_C587 ,C474_=_C592 ,\nC474_=_C593 ,C474_=_C600 ,C474_=_C612 ,C474_=_C626 ,C474_=_C660 ,C474_=_C665 ,\nC474_=_C675 ,C474_=_C688 ,C474_=_C691 ,C474_=_C692 ,C474_=_C696 ,C474_=_C706 ,\nC474_=_C718 ,C474_=_C726 ,C474_=_C735 ,C474_=_C745 ,C474_=_C761 ,C474_=_C763 ,\nC474_=_C767 ,C474_=_C779</w:t>
      </w:r>
    </w:p>
    <w:p>
      <w:pPr>
        <w:pStyle w:val="PreformattedText"/>
        <w:bidi w:val="0"/>
        <w:spacing w:before="0" w:after="0"/>
        <w:jc w:val="left"/>
        <w:rPr/>
      </w:pPr>
      <w:r>
        <w:rPr/>
        <w:t xml:space="preserve"> </w:t>
      </w:r>
      <w:r>
        <w:rPr/>
        <w:t>,C474_=_C784 ,C474_=_C788 ,C474_=_C790 ,C474_=_C800 ,\nC474_=_C806 ,C474_=_C809 ,C474_=_C816 ,C474_=_C818 ,C474_=_C821 ,C474_=_C826 ,\nC474_=_C841 ,C474_=_C847 ,C474_=_C855 ,C474_=_C856 ,C474_=_C864 ,C474_=_C867 ,\nC474_=_C868 ,C474_=_C874 ,C474_=_C879 ,C474_=_C890 ,C474_=_C893 ,C475_=_C484 ,\nC475_=_C518 ,C475_=_C540 ,C475_=_C543 ,C475_=_C544 ,C475_=_C549 ,C475_=_C572 ,\nC475_=_C578 ,C475_=_C584 ,C475_=_C590 ,C475_=_C601 ,C475_=_C602 ,C475_=_C631 ,\nC475_=_C637 ,C475_=_C639 ,C475_=_C640 ,C475_=_C644 ,C475_=_C646 ,C475_=_C648 ,\nC475_=_C652 ,C475_=_C659 ,C475_=_C675 ,C475_=_C677 ,C475_=_C683 ,C475_=_C697 ,\nC475_=_C699 ,C475_=_C716 ,C475_=_C717 ,C475_=_C727 ,C475_=_C729 ,C475_=_C745 ,\nC475_=_C755 ,C475_=_C774 ,C475_=_C776 ,C475_=_C784 ,C475_=_C786 ,C475_=_C807 ,\nC475_=_C809 ,C475_=_C813 ,C475_=_C824 ,C475_=_C829 ,C475_=_C831 ,C475_=_C832 ,\nC475_=_C842 ,C475_=_C846 ,C475_=_C848 ,C475_=_C851 ,C475_=_C852 ,C475_=_C864 ,\nC475_=_C884 ,C475_=_C885 ,C475_=_C889 ,C475_=_C892 ,C475_=_C893 ,C476_=_C477 ,\nC476_=_C481 ,C476_=_C518 ,C476_=_C541 ,C476_=_C543 ,C476_=_C547 ,C476_=_C551 ,\nC476_=_C555 ,C476_=_C580 ,C476_=_C584 ,C476_=_C597 ,C476_=_C599 ,C476_=_C600 ,\nC476_=_C613 ,C476_=_C614 ,C476_=_C650 ,C476_=_C651 ,C476_=_C655 ,C476_=_C673 ,\nC476_=_C677 ,C476_=_C700 ,C476_=_C737 ,C476_=_C741 ,C476_=_C756 ,C476_=_C767 ,\nC476_=_C769 ,C476_=_C772 ,C476_=_C773 ,C476_=_C776 ,C476_=_C780 ,C476_=_C783 ,\nC476_=_C786 ,C476_=_C790 ,C476_=_C792 ,C476_=_C805 ,C476_=_C811 ,C476_=_C827 ,\nC476_=_C842 ,C476_=_C847 ,C476_=_C873 ,C476_=_C876 ,C476_=_C884 ,C476_=_C889 ,\nC476_=_C891 ,C476_=_C892 ,C476_=_C899 ,C477_=_C503 ,C477_=_C531 ,C477_=_C541 ,\nC477_=_C543 ,C477_=_C547 ,C477_=_C555 ,C477_=_C580 ,C477_=_C584 ,C477_=_C597 ,\nC477_=_C613 ,C477_=_C614 ,C477_=_C636 ,C477_=_C650 ,C477_=_C655 ,C477_=_C661 ,\nC477_=_C672 ,C477_=_C677 ,C477_=_C683 ,C477_=_C689 ,C477_=_C695 ,C477_=_C700 ,\nC477_=_C717 ,C477_=_C737 ,C477_=_C741 ,C477_=_C747 ,C477_=_C769 ,C477_=_C776 ,\nC477_=_C780 ,C477_=_C783 ,C477_=_C786 ,C477_=_C788 ,C477_=_C797 ,C477_=_C800 ,\nC477_=_C802 ,C477_=_C811 ,C477_=_C827 ,C477_=_C829 ,C477_=_C842 ,C477_=_C865 ,\nC477_=_C866 ,C477_=_C878 ,C477_=_C891 ,C477_=_C892 ,C477_=_C895 ,C477_=_C899 ,\nC478_=_C484 ,C478_=_C511 ,C478_=_C534 ,C478_=_C538 ,C478_=_C548 ,C478_=_C557 ,\nC478_=_C564 ,C478_=_C573 ,C478_=_C585 ,C478_=_C591 ,C478_=_C600 ,C478_=_C613 ,\nC478_=_C618 ,C478_=_C619 ,C478_=_C621 ,C478_=_C628 ,C478_=_C630 ,C478_=_C631 ,\nC478_=_C637 ,C478_=_C638 ,C478_=_C656 ,C478_=_C672 ,C478_=_C682 ,C478_=_C697 ,\nC478_=_C703 ,C478_=_C712 ,C478_=_C731 ,C478_=_C739 ,C478_=_C744 ,C478_=_C751 ,\nC478_=_C760 ,C478_=_C761 ,C478_=_C770 ,C478_=_C778 ,C478_=_C786 ,C478_=_C790 ,\nC478_=_C791 ,C478_=_C797 ,C478_=_C798 ,C478_=_C804 ,C478_=_C813 ,C478_=_C819 ,\nC478_=_C823 ,C478_=_C827 ,C478_=_C828 ,C478_=_C839 ,C478_=_C848 ,C478_=_C863 ,\nC478_=_C872 ,C478_=_C873 ,C478_=_C874 ,C478_=_C876 ,C478_=_C880 ,C478_=_C884 ,\nC478_=_C892 ,C479_=_C501 ,C479_=_C524 ,C479_=_C533 ,C479_=_C536 ,C479_=_C545 ,\nC479_=_C585 ,C479_=_C591 ,C479_=_C593 ,C479_=_C620 ,C479_=_C639 ,C479_=_C640 ,\nC479_=_C657 ,C479_=_C676 ,C479_=_C690 ,C479_=_C703 ,C479_=_C709 ,C479_=_C713 ,\nC479_=_C716 ,C479_=_C738 ,C479_=_C752 ,C479_=_C774 ,C479_=_C788 ,C479_=_C792 ,\nC479_=_C799 ,C479_=_C800 ,C479_=_C802 ,C479_=_C806 ,C479_=_C815 ,C479_=_C816 ,\nC479_=_C817 ,C479_=_C822 ,C479_=_C827 ,C479_=_C833 ,C479_=_C836 ,C479_=_C851 ,\nC479_=_C855 ,C479_=_C858 ,C479_=_C863 ,C479_=_C869 ,C479_=_C872 ,C479_=_C876 ,\nC479_=_C897 ,C481_=_C490 ,C481_=_C495 ,C481_=_C496 ,C481_=_C497 ,C481_=_C514 ,\nC481_=_C521 ,C481_=_C546 ,C481_=_C551 ,C481_=_C552 ,C481_=_C554 ,C481_=_C555 ,\nC481_=_C580 ,C481_=_C591 ,C481_=_C600 ,C481_=_C618 ,C481_=_C619 ,C481_=_C623 ,\nC481_=_C624 ,C481_=_C627 ,C481_=_C635 ,C481_=_C637 ,C481_=_C650 ,C481_=_C651 ,\nC481_=_C669 ,C481_=_C687 ,C481_=_C688 ,C481_=_C694 ,C481_=_C716 ,C481_=_C719 ,\nC481_=_C731 ,C481_=_C733 ,C481_=_C737 ,C481_=_C756 ,C481_=_C757 ,C481_=_C790 ,\nC481_=_C807 ,C481_=_C811 ,C481_=_C826 ,C481_=_C853 ,C481_=_C863 ,C481_=_C870 ,\nC481_=_C876 ,C481_=_C877 ,C481_=_C884 ,C481_=_C886 ,C482_=_C483 ,C482_=_C484 ,\nC482_=_C486 ,C482_=_C487 ,C482_=_C493 ,C482_=_C500 ,C482_=_C516 ,C482_=_C538 ,\nC482_=_C544 ,C482_=_C545 ,C482_=_C560 ,C482_=_C571 ,C482_=_C578 ,C482_=_C620 ,\nC482_=_C636 ,C482_=_C640 ,C482_=_C641 ,C482_=_C642 ,C482_=_C643 ,C482_=_C666 ,\nC482_=_C673 ,C482_=_C677 ,C482_=_C684 ,C482_=_C685 ,C482_=_C686 ,C482_=_C693 ,\nC482_=_C704 ,C482_=_C735 ,C482_=_C736 ,C482_=_C751 ,C482_=_C754 ,C482_=_C770 ,\nC482_=_C775 ,C482_=_C783 ,C482_=_C792 ,C482_=_C804 ,C482_=_C807 ,C482_=_C809 ,\nC482_=_C811 ,C482_=_C829 ,C482_=_C833 ,C482_=_C850 ,C482_=_C852 ,C482_=_C862 ,\nC482_=_C879 ,C482_=_C884 ,C482_=_C885 ,C483_=_C484 ,C483_=_C486 ,C483_=_C495 ,\nC483_=_C506 ,C483_=_C512 ,C483_=_C540 ,C483_=_C560 ,C483_=_C566 ,C483_=_C579 ,\nC483_=_C581 ,C483_=_C583 ,C483_=_C627 ,C483_=_C630 ,C483_=_C640 ,C483_=_C641 ,\nC483_=_C642 ,C483_=_C643 ,C483_=_C675 ,C483_=_C703 ,C483_=_C704 ,C483_=_C706 ,\nC483_=_C726 ,C483_=_C728 ,C483_=_C731 ,C483_=_C732 ,C483_=_C736 ,C483_=_C737 ,\nC483_=_C738 ,C483_=_C741 ,C483_=_C742 ,C483_=_C752 ,C483_=_C754 ,C483_=_C757 ,\nC483_=_C766 ,C483_=_C775 ,C483_=_C785 ,C483_=_C786 ,C483_=_C788 ,C483_=_C796 ,\nC483_=_C807 ,C483_=_C811 ,C483_=_C813 ,C483_=_C822 ,C483_=_C827 ,C483_=_C839 ,\nC483_=_C841 ,C483_=_C842 ,C483_=_C846 ,C483_=_C854 ,C483_=_C861 ,C483_=_C862 ,\nC483_=_C873 ,C483_=_C879 ,C483_=_C883 ,C483_=_C884 ,C483_=_C886 ,C483_=_C888 ,\nC484_=_C486 ,C484_=_C511 ,C484_=_C524 ,C484_=_C532 ,C484_=_C533 ,C484_=_C543 ,\nC484_=_C548 ,C484_=_C549 ,C484_=_C571 ,C484_=_C572 ,C484_=_C573 ,C484_=_C590 ,\nC484_=_C628 ,C484_=_C637 ,C484_=_C639 ,C484_=_C640 ,C484_=_C641 ,C484_=_C642 ,\nC484_=_C643 ,C484_=_C653 ,C484_=_C659 ,C484_=_C675 ,C484_=_C677 ,C484_=_C682 ,\nC484_=_C687 ,C484_=_C694 ,C484_=_C697 ,C484_=_C709 ,C484_=_C722 ,C484_=_C727 ,\nC484_=_C729 ,C484_=_C736 ,C484_=_C774 ,C484_=_C784 ,C484_=_C786 ,C484_=_C792 ,\nC484_=_C797 ,C484_=_C806 ,C484_=_C811 ,C484_=_C824 ,C484_=_C827 ,C484_=_C831 ,\nC484_=_C832 ,C484_=_C840 ,C484_=_C862 ,C484_=_C864 ,C484_=_C870 ,C484_=_C888 ,\nC484_=_C889 ,C484_=_C892 ,C484_=_C893 ,C484_=_C897 ,C486_=_C491 ,C486_=_C498 ,\nC486_=_C515 ,C486_=_C519 ,C486_=_C534 ,C486_=_C543 ,C486_=_C551 ,C486_=_C619 ,\nC486_=_C625 ,C486_=_C640 ,C486_=_C641 ,C486_=_C642 ,C486_=_C643 ,C486_=_C645 ,\nC486_=_C654 ,C486_=_C666 ,C486_=_C689 ,C486_=_C692 ,C486_=_C693 ,C486_=_C700 ,\nC486_=_C721 ,C486_=_C725 ,C486_=_C730 ,C486_=_C734 ,C486_=_C736 ,C486_=_C741 ,\nC486_=_C742 ,C486_=_C755 ,C486_=_C761 ,C486_=_C777 ,C486_=_C781 ,C486_=_C788 ,\nC486_=_C808 ,C486_=_C811 ,C486_=_C818 ,C486_=_C824 ,C486_=_C829 ,C486_=_C837 ,\nC486_=_C838 ,C486_=_C859 ,C486_=_C862 ,C486_=_C863 ,C486_=_C865 ,C486_=_C872 ,\nC486_=_C873 ,C486_=_C882 ,C486_=_C889 ,C486_=_C898 ,C487_=_C526 ,C487_=_C534 ,\nC487_=_C574 ,C487_=_C575 ,C487_=_C603 ,C487_=_C613 ,C487_=_C635 ,C487_=_C643 ,\nC487_=_C644 ,C487_=_C663 ,C487_=_C666 ,C487_=_C677 ,C487_=_C684 ,C487_=_C687 ,\nC487_=_C688 ,C487_=_C692 ,C487_=_C704 ,C487_=_C708 ,C487_=_C718 ,C487_=_C726 ,\nC487_=_C735 ,C487_=_C737 ,C487_=_C738 ,C487_=_C739 ,C487_=_C751 ,C487_=_C765 ,\nC487_=_C771 ,C487_=_C775 ,C487_=_C781 ,C487_=_C783 ,C487_=_C787 ,C487_=_C790 ,\nC487_=_C792 ,C487_=_C796 ,C487_=_C804 ,C487_=_C805 ,C487_=_C806 ,C487_=_C812 ,\nC487_=_C813 ,C487_=_C815 ,C487_=_C849 ,C487_=_C850 ,C487_=_C851 ,C487_=_C856 ,\nC487_=_C880 ,C487_=_C889 ,C487_=_C891 ,C488_=_C489 ,C488_=_C490 ,C488_=_C491 ,\nC488_=_C492 ,C488_=_C493 ,C488_=_C494 ,C488_=_C495 ,C488_=_C496 ,C488_=_C497 ,\nC488_=_C501 ,C488_=_C502 ,C488_=_C503 ,C488_=_C539 ,C488_=_C553 ,C488_=_C564 ,\nC488_=_C578 ,C488_=_C579 ,C488_=_C592 ,C488_=_C637 ,C488_=_C638 ,C488_=_C645 ,\nC488_=_C649 ,C488_=_C650 ,C488_=_C657 ,C488_=_C663 ,C488_=_C678 ,C488_=_C690 ,\nC488_=_C691 ,C488_=_C699 ,C488_=_C714 ,C488_=_C720 ,C488_=_C728 ,C488_=_C730 ,\nC488_=_C731 ,C488_=_C737 ,C488_=_C740 ,C488_=_C747 ,C488_=_C749 ,C488_=_C761 ,\nC488_=_C767 ,C488_=_C768 ,C488_=_C775 ,C488_=_C783 ,C488_=_C795 ,C488_=_C797 ,\nC488_=_C808 ,C488_=_C811 ,C488_=_C814 ,C488_=_C815 ,C488_=_C816 ,C488_=_C818 ,\nC488_=_C819 ,C488_=_C823 ,C488_=_C842 ,C488_=_C849 ,C488_=_C863 ,C488_=_C864 ,\nC488_=_C866 ,C488_=_C871 ,C488_=_C876 ,C488_=_C882 ,C488_=_C889 ,C488_=_C890 ,\nC488_=_C893 ,C488_=_C898 ,C489_=_C490 ,C489_=_C491 ,C489_=_C492 ,C489_=_C493 ,\nC489_=_C494 ,C489_=_C495 ,C489_=_C496 ,C489_=_C497 ,C489_=_C510 ,C489_=_C511 ,\nC489_=_C512 ,C489_=_C531 ,C489_=_C532 ,C489_=_C582 ,C489_=_C583 ,C489_=_C584 ,\nC489_=_C585 ,C489_=_C612 ,C489_=_C644 ,C489_=_C645 ,C489_=_C655 ,C489_=_C656 ,\nC489_=_C657 ,C489_=_C658 ,C489_=_C659 ,C489_=_C672 ,C489_=_C675 ,C489_=_C682 ,\nC489_=_C688 ,C489_=_C696 ,C489_=_C697 ,C489_=_C711 ,C489_=_C740 ,C489_=_C746 ,\nC489_=_C747 ,C489_=_C748 ,C489_=_C749 ,C489_=_C750 ,C489_=_C753 ,C489_=_C761 ,\nC489_=_C767 ,C489_=_C776 ,C489_=_C779 ,C489_=_C785 ,C489_=_C797 ,C489_=_C809 ,\nC489_=_C814 ,C489_=_C815 ,C489_=_C816 ,C489_=_C822 ,C489_=_C838 ,C489_=_C849 ,\nC489_=_C856 ,C489_=_C863 ,C489_=_C864 ,C489_=_C870 ,C489_=_C871 ,C489_=_C872 ,\nC489_=_C874 ,C489_=_C886 ,C489_=_C888 ,C489_=_C893 ,C489_=_C898 ,C489_=_C899 ,\nC490_=_C491 ,C490_=_C492 ,C490_=_C493 ,C490_=_C494 ,C490_=_C495 ,C490_=_C496 ,\nC490_=_C497 ,C490_=_C506 ,C490_=_C514 ,C490_=_C521 ,C490_=_C531 ,C490_=_C532 ,\nC490_=_C535 ,C490_=_C536 ,C490_=_C545 ,C490_=_C546 ,C490_=_C566 ,C490_=_C591 ,\nC490_=_C612 ,C490_=_C618 ,C490_=_C623 ,C490_=_C627 ,C490_=_C634 ,C490_=_C635 ,\nC490_=_C645 ,C490_=_C648 ,C490_=_C673 ,C490_=_C674 ,C490_=_C700 ,C490_=_C719 ,\nC490_=_C728 ,C490_=_C731 ,C490_=_C733 ,C490_=_C740 ,C490_=_C763 ,C490_=_C765 ,\nC490_=_C766 ,C490_=_C767 ,C490_=_C777 ,C490_=_C778 ,C490_=_C786 ,C490_=_C811 ,\nC490_=_C813 ,C490_=_C814 ,C490_=_C815 ,C490_=_C816 ,C490_=_C817 ,C490_=_C820 ,\nC490_=_C824 ,C490_=_C863 ,C490_=_C864 ,C490_=_C869 ,C490_=_C870 ,C490_=_C875 ,\nC490_=_C877</w:t>
      </w:r>
    </w:p>
    <w:p>
      <w:pPr>
        <w:pStyle w:val="PreformattedText"/>
        <w:bidi w:val="0"/>
        <w:spacing w:before="0" w:after="0"/>
        <w:jc w:val="left"/>
        <w:rPr/>
      </w:pPr>
      <w:r>
        <w:rPr/>
        <w:t xml:space="preserve"> </w:t>
      </w:r>
      <w:r>
        <w:rPr/>
        <w:t>,C490_=_C882 ,C490_=_C893 ,C490_=_C895 ,C490_=_C898 ,C490_=_C899 ,\nC491_=_C492 ,C491_=_C493 ,C491_=_C494 ,C491_=_C495 ,C491_=_C496 ,C491_=_C497 ,\nC491_=_C502 ,C491_=_C532 ,C491_=_C551 ,C491_=_C552 ,C491_=_C554 ,C491_=_C613 ,\nC491_=_C645 ,C491_=_C647 ,C491_=_C653 ,C491_=_C654 ,C491_=_C660 ,C491_=_C665 ,\nC491_=_C678 ,C491_=_C705 ,C491_=_C721 ,C491_=_C737 ,C491_=_C740 ,C491_=_C741 ,\nC491_=_C742 ,C491_=_C745 ,C491_=_C749 ,C491_=_C765 ,C491_=_C770 ,C491_=_C781 ,\nC491_=_C790 ,C491_=_C791 ,C491_=_C802 ,C491_=_C814 ,C491_=_C815 ,C491_=_C816 ,\nC491_=_C822 ,C491_=_C824 ,C491_=_C830 ,C491_=_C843 ,C491_=_C863 ,C491_=_C864 ,\nC491_=_C865 ,C491_=_C879 ,C491_=_C882 ,C491_=_C890 ,C491_=_C893 ,C491_=_C894 ,\nC491_=_C898 ,C492_=_C493 ,C492_=_C494 ,C492_=_C495 ,C492_=_C496 ,C492_=_C497 ,\nC492_=_C542 ,C492_=_C554 ,C492_=_C556 ,C492_=_C563 ,C492_=_C575 ,C492_=_C601 ,\nC492_=_C628 ,C492_=_C645 ,C492_=_C686 ,C492_=_C705 ,C492_=_C708 ,C492_=_C713 ,\nC492_=_C721 ,C492_=_C728 ,C492_=_C736 ,C492_=_C740 ,C492_=_C752 ,C492_=_C756 ,\nC492_=_C763 ,C492_=_C769 ,C492_=_C771 ,C492_=_C778 ,C492_=_C780 ,C492_=_C811 ,\nC492_=_C814 ,C492_=_C815 ,C492_=_C816 ,C492_=_C824 ,C492_=_C830 ,C492_=_C833 ,\nC492_=_C839 ,C492_=_C848 ,C492_=_C863 ,C492_=_C864 ,C492_=_C865 ,C492_=_C872 ,\nC492_=_C878 ,C492_=_C885 ,C492_=_C888 ,C492_=_C893 ,C492_=_C894 ,C492_=_C898 ,\nC493_=_C494 ,C493_=_C495 ,C493_=_C496 ,C493_=_C497 ,C493_=_C512 ,C493_=_C515 ,\nC493_=_C535 ,C493_=_C538 ,C493_=_C549 ,C493_=_C553 ,C493_=_C571 ,C493_=_C573 ,\nC493_=_C580 ,C493_=_C601 ,C493_=_C605 ,C493_=_C615 ,C493_=_C620 ,C493_=_C636 ,\nC493_=_C645 ,C493_=_C670 ,C493_=_C701 ,C493_=_C712 ,C493_=_C721 ,C493_=_C732 ,\nC493_=_C740 ,C493_=_C746 ,C493_=_C754 ,C493_=_C769 ,C493_=_C775 ,C493_=_C779 ,\nC493_=_C791 ,C493_=_C807 ,C493_=_C808 ,C493_=_C809 ,C493_=_C814 ,C493_=_C815 ,\nC493_=_C816 ,C493_=_C829 ,C493_=_C843 ,C493_=_C848 ,C493_=_C852 ,C493_=_C853 ,\nC493_=_C863 ,C493_=_C864 ,C493_=_C871 ,C493_=_C877 ,C493_=_C880 ,C493_=_C881 ,\nC493_=_C884 ,C493_=_C886 ,C493_=_C893 ,C493_=_C898 ,C493_=_C899 ,C494_=_C495 ,\nC494_=_C496 ,C494_=_C497 ,C494_=_C499 ,C494_=_C501 ,C494_=_C508 ,C494_=_C516 ,\nC494_=_C518 ,C494_=_C520 ,C494_=_C600 ,C494_=_C639 ,C494_=_C643 ,C494_=_C645 ,\nC494_=_C656 ,C494_=_C685 ,C494_=_C714 ,C494_=_C719 ,C494_=_C723 ,C494_=_C725 ,\nC494_=_C740 ,C494_=_C749 ,C494_=_C750 ,C494_=_C761 ,C494_=_C769 ,C494_=_C780 ,\nC494_=_C808 ,C494_=_C812 ,C494_=_C814 ,C494_=_C815 ,C494_=_C816 ,C494_=_C817 ,\nC494_=_C823 ,C494_=_C833 ,C494_=_C847 ,C494_=_C850 ,C494_=_C855 ,C494_=_C863 ,\nC494_=_C864 ,C494_=_C865 ,C494_=_C867 ,C494_=_C868 ,C494_=_C872 ,C494_=_C874 ,\nC494_=_C893 ,C494_=_C898 ,C495_=_C496 ,C495_=_C497 ,C495_=_C506 ,C495_=_C512 ,\nC495_=_C514 ,C495_=_C521 ,C495_=_C538 ,C495_=_C546 ,C495_=_C560 ,C495_=_C566 ,\nC495_=_C572 ,C495_=_C581 ,C495_=_C591 ,C495_=_C594 ,C495_=_C618 ,C495_=_C619 ,\nC495_=_C623 ,C495_=_C627 ,C495_=_C630 ,C495_=_C634 ,C495_=_C635 ,C495_=_C645 ,\nC495_=_C653 ,C495_=_C654 ,C495_=_C658 ,C495_=_C661 ,C495_=_C684 ,C495_=_C719 ,\nC495_=_C726 ,C495_=_C728 ,C495_=_C731 ,C495_=_C732 ,C495_=_C733 ,C495_=_C740 ,\nC495_=_C742 ,C495_=_C757 ,C495_=_C784 ,C495_=_C788 ,C495_=_C796 ,C495_=_C807 ,\nC495_=_C811 ,C495_=_C814 ,C495_=_C815 ,C495_=_C816 ,C495_=_C821 ,C495_=_C841 ,\nC495_=_C848 ,C495_=_C850 ,C495_=_C854 ,C495_=_C861 ,C495_=_C863 ,C495_=_C864 ,\nC495_=_C870 ,C495_=_C878 ,C495_=_C888 ,C495_=_C893 ,C495_=_C898 ,C496_=_C497 ,\nC496_=_C514 ,C496_=_C521 ,C496_=_C532 ,C496_=_C546 ,C496_=_C554 ,C496_=_C591 ,\nC496_=_C594 ,C496_=_C606 ,C496_=_C618 ,C496_=_C623 ,C496_=_C624 ,C496_=_C627 ,\nC496_=_C630 ,C496_=_C635 ,C496_=_C642 ,C496_=_C645 ,C496_=_C653 ,C496_=_C660 ,\nC496_=_C661 ,C496_=_C672 ,C496_=_C678 ,C496_=_C691 ,C496_=_C710 ,C496_=_C719 ,\nC496_=_C722 ,C496_=_C731 ,C496_=_C733 ,C496_=_C737 ,C496_=_C740 ,C496_=_C765 ,\nC496_=_C766 ,C496_=_C787 ,C496_=_C791 ,C496_=_C796 ,C496_=_C802 ,C496_=_C811 ,\nC496_=_C813 ,C496_=_C814 ,C496_=_C815 ,C496_=_C816 ,C496_=_C832 ,C496_=_C843 ,\nC496_=_C851 ,C496_=_C859 ,C496_=_C863 ,C496_=_C864 ,C496_=_C870 ,C496_=_C887 ,\nC496_=_C890 ,C496_=_C893 ,C496_=_C898 ,C497_=_C546 ,C497_=_C552 ,C497_=_C554 ,\nC497_=_C560 ,C497_=_C573 ,C497_=_C575 ,C497_=_C580 ,C497_=_C582 ,C497_=_C599 ,\nC497_=_C614 ,C497_=_C619 ,C497_=_C621 ,C497_=_C624 ,C497_=_C636 ,C497_=_C637 ,\nC497_=_C645 ,C497_=_C650 ,C497_=_C657 ,C497_=_C658 ,C497_=_C669 ,C497_=_C673 ,\nC497_=_C676 ,C497_=_C677 ,C497_=_C693 ,C497_=_C707 ,C497_=_C716 ,C497_=_C717 ,\nC497_=_C734 ,C497_=_C737 ,C497_=_C740 ,C497_=_C760 ,C497_=_C768 ,C497_=_C771 ,\nC497_=_C792 ,C497_=_C800 ,C497_=_C802 ,C497_=_C806 ,C497_=_C807 ,C497_=_C809 ,\nC497_=_C814 ,C497_=_C815 ,C497_=_C816 ,C497_=_C820 ,C497_=_C826 ,C497_=_C828 ,\nC497_=_C839 ,C497_=_C843 ,C497_=_C846 ,C497_=_C847 ,C497_=_C851 ,C497_=_C853 ,\nC497_=_C857 ,C497_=_C863 ,C497_=_C864 ,C497_=_C870 ,C497_=_C877 ,C497_=_C880 ,\nC497_=_C885 ,C497_=_C886 ,C497_=_C893 ,C497_=_C898 ,C498_=_C499 ,C498_=_C500 ,\nC498_=_C501 ,C498_=_C519 ,C498_=_C526 ,C498_=_C527 ,C498_=_C614 ,C498_=_C625 ,\nC498_=_C645 ,C498_=_C646 ,C498_=_C647 ,C498_=_C648 ,C498_=_C649 ,C498_=_C651 ,\nC498_=_C664 ,C498_=_C666 ,C498_=_C672 ,C498_=_C675 ,C498_=_C691 ,C498_=_C721 ,\nC498_=_C723 ,C498_=_C725 ,C498_=_C730 ,C498_=_C741 ,C498_=_C742 ,C498_=_C754 ,\nC498_=_C762 ,C498_=_C763 ,C498_=_C779 ,C498_=_C788 ,C498_=_C804 ,C498_=_C817 ,\nC498_=_C823 ,C498_=_C824 ,C498_=_C832 ,C498_=_C833 ,C498_=_C837 ,C498_=_C838 ,\nC498_=_C847 ,C498_=_C859 ,C498_=_C865 ,C498_=_C866 ,C498_=_C867 ,C498_=_C868 ,\nC498_=_C871 ,C498_=_C872 ,C498_=_C874 ,C498_=_C885 ,C498_=_C893 ,C498_=_C894 ,\nC498_=_C898 ,C499_=_C500 ,C499_=_C501 ,C499_=_C506 ,C499_=_C508 ,C499_=_C544 ,\nC499_=_C552 ,C499_=_C553 ,C499_=_C554 ,C499_=_C555 ,C499_=_C584 ,C499_=_C593 ,\nC499_=_C594 ,C499_=_C646 ,C499_=_C647 ,C499_=_C648 ,C499_=_C658 ,C499_=_C679 ,\nC499_=_C690 ,C499_=_C691 ,C499_=_C714 ,C499_=_C722 ,C499_=_C741 ,C499_=_C742 ,\nC499_=_C812 ,C499_=_C817 ,C499_=_C820 ,C499_=_C826 ,C499_=_C840 ,C499_=_C853 ,\nC499_=_C857 ,C499_=_C858 ,C499_=_C859 ,C499_=_C863 ,C499_=_C865 ,C499_=_C866 ,\nC499_=_C867 ,C499_=_C868 ,C499_=_C872 ,C499_=_C879 ,C499_=_C881 ,C499_=_C882 ,\nC499_=_C883 ,C499_=_C884 ,C499_=_C891 ,C499_=_C894 ,C499_=_C899 ,C500_=_C501 ,\nC500_=_C516 ,C500_=_C548 ,C500_=_C560 ,C500_=_C572 ,C500_=_C574 ,C500_=_C578 ,\nC500_=_C589 ,C500_=_C606 ,C500_=_C643 ,C500_=_C646 ,C500_=_C647 ,C500_=_C648 ,\nC500_=_C649 ,C500_=_C682 ,C500_=_C693 ,C500_=_C700 ,C500_=_C710 ,C500_=_C711 ,\nC500_=_C741 ,C500_=_C742 ,C500_=_C762 ,C500_=_C770 ,C500_=_C775 ,C500_=_C794 ,\nC500_=_C817 ,C500_=_C852 ,C500_=_C854 ,C500_=_C862 ,C500_=_C863 ,C500_=_C865 ,\nC500_=_C866 ,C500_=_C867 ,C500_=_C868 ,C500_=_C885 ,C500_=_C891 ,C500_=_C894 ,\nC501_=_C516 ,C501_=_C553 ,C501_=_C564 ,C501_=_C585 ,C501_=_C591 ,C501_=_C592 ,\nC501_=_C600 ,C501_=_C637 ,C501_=_C638 ,C501_=_C639 ,C501_=_C646 ,C501_=_C647 ,\nC501_=_C648 ,C501_=_C663 ,C501_=_C678 ,C501_=_C690 ,C501_=_C691 ,C501_=_C699 ,\nC501_=_C703 ,C501_=_C716 ,C501_=_C720 ,C501_=_C728 ,C501_=_C730 ,C501_=_C731 ,\nC501_=_C741 ,C501_=_C742 ,C501_=_C747 ,C501_=_C749 ,C501_=_C761 ,C501_=_C769 ,\nC501_=_C775 ,C501_=_C783 ,C501_=_C792 ,C501_=_C797 ,C501_=_C799 ,C501_=_C800 ,\nC501_=_C808 ,C501_=_C816 ,C501_=_C817 ,C501_=_C823 ,C501_=_C842 ,C501_=_C847 ,\nC501_=_C849 ,C501_=_C865 ,C501_=_C866 ,C501_=_C867 ,C501_=_C868 ,C501_=_C871 ,\nC501_=_C876 ,C501_=_C882 ,C501_=_C890 ,C501_=_C894 ,C501_=_C897 ,C502_=_C503 ,\nC502_=_C510 ,C502_=_C521 ,C502_=_C533 ,C502_=_C534 ,C502_=_C597 ,C502_=_C613 ,\nC502_=_C649 ,C502_=_C650 ,C502_=_C662 ,C502_=_C665 ,C502_=_C667 ,C502_=_C669 ,\nC502_=_C675 ,C502_=_C676 ,C502_=_C677 ,C502_=_C705 ,C502_=_C717 ,C502_=_C737 ,\nC502_=_C745 ,C502_=_C746 ,C502_=_C756 ,C502_=_C760 ,C502_=_C762 ,C502_=_C765 ,\nC502_=_C768 ,C502_=_C772 ,C502_=_C777 ,C502_=_C811 ,C502_=_C814 ,C502_=_C816 ,\nC502_=_C818 ,C502_=_C819 ,C502_=_C822 ,C502_=_C830 ,C502_=_C869 ,C502_=_C874 ,\nC502_=_C875 ,C502_=_C876 ,C502_=_C890 ,C502_=_C894 ,C503_=_C535 ,C503_=_C536 ,\nC503_=_C547 ,C503_=_C548 ,C503_=_C549 ,C503_=_C550 ,C503_=_C551 ,C503_=_C579 ,\nC503_=_C597 ,C503_=_C636 ,C503_=_C647 ,C503_=_C649 ,C503_=_C650 ,C503_=_C654 ,\nC503_=_C660 ,C503_=_C661 ,C503_=_C672 ,C503_=_C678 ,C503_=_C679 ,C503_=_C688 ,\nC503_=_C689 ,C503_=_C695 ,C503_=_C717 ,C503_=_C737 ,C503_=_C747 ,C503_=_C755 ,\nC503_=_C757 ,C503_=_C763 ,C503_=_C765 ,C503_=_C766 ,C503_=_C769 ,C503_=_C776 ,\nC503_=_C777 ,C503_=_C783 ,C503_=_C786 ,C503_=_C788 ,C503_=_C791 ,C503_=_C802 ,\nC503_=_C811 ,C503_=_C818 ,C503_=_C819 ,C503_=_C831 ,C503_=_C832 ,C503_=_C836 ,\nC503_=_C839 ,C503_=_C866 ,C503_=_C873 ,C503_=_C874 ,C503_=_C875 ,C503_=_C880 ,\nC503_=_C891 ,C503_=_C895 ,C503_=_C898 ,C506_=_C508 ,C506_=_C512 ,C506_=_C531 ,\nC506_=_C532 ,C506_=_C552 ,C506_=_C553 ,C506_=_C554 ,C506_=_C555 ,C506_=_C560 ,\nC506_=_C581 ,C506_=_C583 ,C506_=_C627 ,C506_=_C635 ,C506_=_C642 ,C506_=_C651 ,\nC506_=_C652 ,C506_=_C653 ,C506_=_C654 ,C506_=_C673 ,C506_=_C674 ,C506_=_C690 ,\nC506_=_C726 ,C506_=_C728 ,C506_=_C731 ,C506_=_C732 ,C506_=_C740 ,C506_=_C742 ,\nC506_=_C744 ,C506_=_C745 ,C506_=_C749 ,C506_=_C757 ,C506_=_C763 ,C506_=_C765 ,\nC506_=_C766 ,C506_=_C767 ,C506_=_C785 ,C506_=_C788 ,C506_=_C807 ,C506_=_C816 ,\nC506_=_C817 ,C506_=_C820 ,C506_=_C821 ,C506_=_C826 ,C506_=_C840 ,C506_=_C854 ,\nC506_=_C856 ,C506_=_C861 ,C506_=_C868 ,C506_=_C869 ,C506_=_C877 ,C506_=_C881 ,\nC506_=_C882 ,C506_=_C883 ,C506_=_C884 ,C506_=_C899 ,C508_=_C513 ,C508_=_C562 ,\nC508_=_C564 ,C508_=_C571 ,C508_=_C587 ,C508_=_C600 ,C508_=_C609 ,C508_=_C626 ,\nC508_=_C635 ,C508_=_C648 ,C508_=_C651 ,C508_=_C652 ,C508_=_C653 ,C508_=_C654 ,\nC508_=_C660 ,C508_=_C665 ,C508_=_C679 ,C508_=_C683 ,C508_=_C685 ,C508_=_C701 ,\nC508_=_C706 ,C508_=_C713 ,C508_=_C714 ,C508_=_C718 ,C508_=_C735 ,C508_=_C744 ,\nC508_=_C745 ,C508_=_C778 ,C508_=_C779 ,C508_=_C784 ,C508_=_C792 ,C508_=_C798 ,\nC508_=_C801 ,C508_=_C812 ,C508_=_C818 ,C508_=_C820 ,C508_=_C821 ,C508_=_C837</w:t>
      </w:r>
    </w:p>
    <w:p>
      <w:pPr>
        <w:pStyle w:val="PreformattedText"/>
        <w:bidi w:val="0"/>
        <w:spacing w:before="0" w:after="0"/>
        <w:jc w:val="left"/>
        <w:rPr/>
      </w:pPr>
      <w:r>
        <w:rPr/>
        <w:t xml:space="preserve"> </w:t>
      </w:r>
      <w:r>
        <w:rPr/>
        <w:t>,\nC508_=_C841 ,C508_=_C847 ,C508_=_C855 ,C508_=_C861 ,C508_=_C864 ,C508_=_C867 ,\nC508_=_C868 ,C508_=_C869 ,C508_=_C872 ,C508_=_C876 ,C508_=_C890 ,C508_=_C893 ,\nC508_=_C894 ,C508_=_C899 ,C510_=_C511 ,C510_=_C512 ,C510_=_C521 ,C510_=_C527 ,\nC510_=_C535 ,C510_=_C539 ,C510_=_C540 ,C510_=_C541 ,C510_=_C542 ,C510_=_C543 ,\nC510_=_C562 ,C510_=_C573 ,C510_=_C574 ,C510_=_C603 ,C510_=_C655 ,C510_=_C656 ,\nC510_=_C657 ,C510_=_C658 ,C510_=_C659 ,C510_=_C662 ,C510_=_C667 ,C510_=_C669 ,\nC510_=_C676 ,C510_=_C679 ,C510_=_C682 ,C510_=_C683 ,C510_=_C684 ,C510_=_C694 ,\nC510_=_C707 ,C510_=_C710 ,C510_=_C727 ,C510_=_C741 ,C510_=_C745 ,C510_=_C746 ,\nC510_=_C747 ,C510_=_C748 ,C510_=_C749 ,C510_=_C750 ,C510_=_C760 ,C510_=_C773 ,\nC510_=_C774 ,C510_=_C810 ,C510_=_C814 ,C510_=_C822 ,C510_=_C830 ,C510_=_C831 ,\nC510_=_C836 ,C510_=_C837 ,C510_=_C853 ,C510_=_C869 ,C510_=_C870 ,C510_=_C871 ,\nC510_=_C872 ,C510_=_C874 ,C510_=_C875 ,C510_=_C876 ,C510_=_C886 ,C510_=_C893 ,\nC510_=_C896 ,C511_=_C512 ,C511_=_C516 ,C511_=_C540 ,C511_=_C548 ,C511_=_C562 ,\nC511_=_C573 ,C511_=_C592 ,C511_=_C593 ,C511_=_C594 ,C511_=_C599 ,C511_=_C601 ,\nC511_=_C604 ,C511_=_C628 ,C511_=_C631 ,C511_=_C637 ,C511_=_C643 ,C511_=_C646 ,\nC511_=_C650 ,C511_=_C655 ,C511_=_C656 ,C511_=_C657 ,C511_=_C658 ,C511_=_C659 ,\nC511_=_C682 ,C511_=_C687 ,C511_=_C712 ,C511_=_C716 ,C511_=_C723 ,C511_=_C739 ,\nC511_=_C746 ,C511_=_C747 ,C511_=_C748 ,C511_=_C749 ,C511_=_C750 ,C511_=_C755 ,\nC511_=_C762 ,C511_=_C777 ,C511_=_C787 ,C511_=_C795 ,C511_=_C797 ,C511_=_C801 ,\nC511_=_C807 ,C511_=_C822 ,C511_=_C827 ,C511_=_C858 ,C511_=_C867 ,C511_=_C870 ,\nC511_=_C871 ,C511_=_C872 ,C511_=_C896 ,C512_=_C515 ,C512_=_C520 ,C512_=_C535 ,\nC512_=_C549 ,C512_=_C553 ,C512_=_C560 ,C512_=_C573 ,C512_=_C579 ,C512_=_C581 ,\nC512_=_C605 ,C512_=_C615 ,C512_=_C627 ,C512_=_C655 ,C512_=_C656 ,C512_=_C657 ,\nC512_=_C658 ,C512_=_C659 ,C512_=_C673 ,C512_=_C701 ,C512_=_C726 ,C512_=_C728 ,\nC512_=_C729 ,C512_=_C731 ,C512_=_C732 ,C512_=_C742 ,C512_=_C746 ,C512_=_C747 ,\nC512_=_C748 ,C512_=_C749 ,C512_=_C750 ,C512_=_C753 ,C512_=_C754 ,C512_=_C757 ,\nC512_=_C769 ,C512_=_C788 ,C512_=_C807 ,C512_=_C808 ,C512_=_C822 ,C512_=_C841 ,\nC512_=_C843 ,C512_=_C848 ,C512_=_C852 ,C512_=_C853 ,C512_=_C854 ,C512_=_C862 ,\nC512_=_C867 ,C512_=_C870 ,C512_=_C871 ,C512_=_C872 ,C512_=_C877 ,C512_=_C878 ,\nC512_=_C880 ,C512_=_C881 ,C512_=_C886 ,C512_=_C887 ,C512_=_C899 ,C513_=_C562 ,\nC513_=_C563 ,C513_=_C574 ,C513_=_C594 ,C513_=_C600 ,C513_=_C622 ,C513_=_C626 ,\nC513_=_C641 ,C513_=_C655 ,C513_=_C660 ,C513_=_C661 ,C513_=_C664 ,C513_=_C665 ,\nC513_=_C669 ,C513_=_C670 ,C513_=_C689 ,C513_=_C698 ,C513_=_C700 ,C513_=_C703 ,\nC513_=_C706 ,C513_=_C732 ,C513_=_C734 ,C513_=_C735 ,C513_=_C739 ,C513_=_C746 ,\nC513_=_C751 ,C513_=_C752 ,C513_=_C753 ,C513_=_C754 ,C513_=_C762 ,C513_=_C766 ,\nC513_=_C772 ,C513_=_C784 ,C513_=_C786 ,C513_=_C808 ,C513_=_C809 ,C513_=_C818 ,\nC513_=_C819 ,C513_=_C823 ,C513_=_C828 ,C513_=_C829 ,C513_=_C830 ,C513_=_C833 ,\nC513_=_C837 ,C513_=_C841 ,C513_=_C847 ,C513_=_C853 ,C513_=_C855 ,C513_=_C857 ,\nC513_=_C859 ,C513_=_C863 ,C513_=_C868 ,C513_=_C869 ,C513_=_C882 ,C513_=_C893 ,\nC513_=_C895 ,C513_=_C896 ,C514_=_C515 ,C514_=_C516 ,C514_=_C521 ,C514_=_C546 ,\nC514_=_C548 ,C514_=_C591 ,C514_=_C610 ,C514_=_C612 ,C514_=_C614 ,C514_=_C615 ,\nC514_=_C618 ,C514_=_C623 ,C514_=_C627 ,C514_=_C635 ,C514_=_C645 ,C514_=_C655 ,\nC514_=_C662 ,C514_=_C663 ,C514_=_C664 ,C514_=_C665 ,C514_=_C674 ,C514_=_C708 ,\nC514_=_C714 ,C514_=_C716 ,C514_=_C717 ,C514_=_C719 ,C514_=_C722 ,C514_=_C731 ,\nC514_=_C733 ,C514_=_C736 ,C514_=_C738 ,C514_=_C744 ,C514_=_C750 ,C514_=_C755 ,\nC514_=_C765 ,C514_=_C779 ,C514_=_C782 ,C514_=_C790 ,C514_=_C794 ,C514_=_C801 ,\nC514_=_C804 ,C514_=_C811 ,C514_=_C815 ,C514_=_C821 ,C514_=_C824 ,C514_=_C826 ,\nC514_=_C827 ,C514_=_C828 ,C514_=_C838 ,C514_=_C839 ,C514_=_C840 ,C514_=_C849 ,\nC514_=_C850 ,C514_=_C853 ,C514_=_C857 ,C514_=_C862 ,C514_=_C865 ,C514_=_C870 ,\nC514_=_C873 ,C514_=_C877 ,C514_=_C893 ,C514_=_C894 ,C514_=_C897 ,C515_=_C516 ,\nC515_=_C518 ,C515_=_C533 ,C515_=_C535 ,C515_=_C549 ,C515_=_C551 ,C515_=_C568 ,\nC515_=_C571 ,C515_=_C625 ,C515_=_C655 ,C515_=_C662 ,C515_=_C663 ,C515_=_C664 ,\nC515_=_C665 ,C515_=_C666 ,C515_=_C692 ,C515_=_C693 ,C515_=_C695 ,C515_=_C700 ,\nC515_=_C701 ,C515_=_C732 ,C515_=_C733 ,C515_=_C734 ,C515_=_C736 ,C515_=_C738 ,\nC515_=_C744 ,C515_=_C746 ,C515_=_C754 ,C515_=_C755 ,C515_=_C769 ,C515_=_C777 ,\nC515_=_C782 ,C515_=_C799 ,C515_=_C810 ,C515_=_C818 ,C515_=_C824 ,C515_=_C826 ,\nC515_=_C827 ,C515_=_C828 ,C515_=_C838 ,C515_=_C840 ,C515_=_C843 ,C515_=_C848 ,\nC515_=_C859 ,C515_=_C861 ,C515_=_C865 ,C515_=_C873 ,C515_=_C877 ,C515_=_C886 ,\nC515_=_C889 ,C516_=_C540 ,C516_=_C560 ,C516_=_C578 ,C516_=_C600 ,C516_=_C601 ,\nC516_=_C604 ,C516_=_C610 ,C516_=_C639 ,C516_=_C641 ,C516_=_C643 ,C516_=_C646 ,\nC516_=_C650 ,C516_=_C654 ,C516_=_C655 ,C516_=_C662 ,C516_=_C663 ,C516_=_C664 ,\nC516_=_C665 ,C516_=_C693 ,C516_=_C696 ,C516_=_C699 ,C516_=_C714 ,C516_=_C716 ,\nC516_=_C744 ,C516_=_C751 ,C516_=_C755 ,C516_=_C761 ,C516_=_C768 ,C516_=_C769 ,\nC516_=_C775 ,C516_=_C780 ,C516_=_C795 ,C516_=_C799 ,C516_=_C808 ,C516_=_C824 ,\nC516_=_C826 ,C516_=_C827 ,C516_=_C828 ,C516_=_C847 ,C516_=_C852 ,C516_=_C854 ,\nC516_=_C862 ,C516_=_C865 ,C516_=_C867 ,C516_=_C871 ,C516_=_C872 ,C516_=_C873 ,\nC516_=_C885 ,C516_=_C896 ,C518_=_C519 ,C518_=_C520 ,C518_=_C540 ,C518_=_C544 ,\nC518_=_C551 ,C518_=_C584 ,C518_=_C599 ,C518_=_C602 ,C518_=_C637 ,C518_=_C639 ,\nC518_=_C643 ,C518_=_C646 ,C518_=_C648 ,C518_=_C664 ,C518_=_C666 ,C518_=_C673 ,\nC518_=_C685 ,C518_=_C695 ,C518_=_C699 ,C518_=_C732 ,C518_=_C733 ,C518_=_C741 ,\nC518_=_C750 ,C518_=_C754 ,C518_=_C756 ,C518_=_C757 ,C518_=_C767 ,C518_=_C772 ,\nC518_=_C773 ,C518_=_C776 ,C518_=_C792 ,C518_=_C799 ,C518_=_C805 ,C518_=_C809 ,\nC518_=_C812 ,C518_=_C813 ,C518_=_C823 ,C518_=_C829 ,C518_=_C840 ,C518_=_C846 ,\nC518_=_C847 ,C518_=_C850 ,C518_=_C851 ,C518_=_C855 ,C518_=_C865 ,C518_=_C870 ,\nC518_=_C873 ,C518_=_C885 ,C518_=_C889 ,C519_=_C520 ,C519_=_C531 ,C519_=_C534 ,\nC519_=_C543 ,C519_=_C578 ,C519_=_C589 ,C519_=_C604 ,C519_=_C619 ,C519_=_C627 ,\nC519_=_C628 ,C519_=_C645 ,C519_=_C663 ,C519_=_C666 ,C519_=_C686 ,C519_=_C689 ,\nC519_=_C708 ,C519_=_C725 ,C519_=_C730 ,C519_=_C733 ,C519_=_C740 ,C519_=_C741 ,\nC519_=_C742 ,C519_=_C756 ,C519_=_C757 ,C519_=_C761 ,C519_=_C762 ,C519_=_C773 ,\nC519_=_C788 ,C519_=_C797 ,C519_=_C808 ,C519_=_C810 ,C519_=_C824 ,C519_=_C829 ,\nC519_=_C837 ,C519_=_C838 ,C519_=_C859 ,C519_=_C868 ,C519_=_C870 ,C519_=_C872 ,\nC519_=_C874 ,C519_=_C879 ,C519_=_C881 ,C519_=_C883 ,C519_=_C898 ,C520_=_C555 ,\nC520_=_C579 ,C520_=_C589 ,C520_=_C605 ,C520_=_C610 ,C520_=_C623 ,C520_=_C639 ,\nC520_=_C644 ,C520_=_C654 ,C520_=_C656 ,C520_=_C666 ,C520_=_C673 ,C520_=_C705 ,\nC520_=_C718 ,C520_=_C719 ,C520_=_C723 ,C520_=_C725 ,C520_=_C727 ,C520_=_C729 ,\nC520_=_C749 ,C520_=_C750 ,C520_=_C753 ,C520_=_C756 ,C520_=_C757 ,C520_=_C777 ,\nC520_=_C778 ,C520_=_C780 ,C520_=_C799 ,C520_=_C801 ,C520_=_C804 ,C520_=_C809 ,\nC520_=_C810 ,C520_=_C817 ,C520_=_C823 ,C520_=_C829 ,C520_=_C833 ,C520_=_C836 ,\nC520_=_C840 ,C520_=_C841 ,C520_=_C862 ,C520_=_C867 ,C520_=_C868 ,C520_=_C870 ,\nC520_=_C874 ,C520_=_C878 ,C520_=_C887 ,C520_=_C897 ,C520_=_C899 ,C521_=_C526 ,\nC521_=_C527 ,C521_=_C538 ,C521_=_C539 ,C521_=_C546 ,C521_=_C591 ,C521_=_C606 ,\nC521_=_C618 ,C521_=_C623 ,C521_=_C627 ,C521_=_C630 ,C521_=_C634 ,C521_=_C635 ,\nC521_=_C652 ,C521_=_C662 ,C521_=_C667 ,C521_=_C669 ,C521_=_C678 ,C521_=_C691 ,\nC521_=_C699 ,C521_=_C701 ,C521_=_C704 ,C521_=_C705 ,C521_=_C706 ,C521_=_C719 ,\nC521_=_C731 ,C521_=_C733 ,C521_=_C735 ,C521_=_C736 ,C521_=_C746 ,C521_=_C748 ,\nC521_=_C750 ,C521_=_C753 ,C521_=_C760 ,C521_=_C765 ,C521_=_C787 ,C521_=_C788 ,\nC521_=_C811 ,C521_=_C814 ,C521_=_C818 ,C521_=_C830 ,C521_=_C831 ,C521_=_C832 ,\nC521_=_C837 ,C521_=_C859 ,C521_=_C869 ,C521_=_C870 ,C521_=_C874 ,C521_=_C875 ,\nC521_=_C876 ,C521_=_C887 ,C524_=_C532 ,C524_=_C533 ,C524_=_C545 ,C524_=_C592 ,\nC524_=_C593 ,C524_=_C609 ,C524_=_C610 ,C524_=_C620 ,C524_=_C625 ,C524_=_C639 ,\nC524_=_C640 ,C524_=_C643 ,C524_=_C646 ,C524_=_C653 ,C524_=_C659 ,C524_=_C670 ,\nC524_=_C687 ,C524_=_C690 ,C524_=_C694 ,C524_=_C707 ,C524_=_C709 ,C524_=_C713 ,\nC524_=_C722 ,C524_=_C748 ,C524_=_C752 ,C524_=_C761 ,C524_=_C770 ,C524_=_C806 ,\nC524_=_C815 ,C524_=_C827 ,C524_=_C828 ,C524_=_C831 ,C524_=_C836 ,C524_=_C856 ,\nC524_=_C862 ,C524_=_C864 ,C524_=_C869 ,C524_=_C870 ,C524_=_C872 ,C524_=_C876 ,\nC524_=_C882 ,C524_=_C886 ,C524_=_C889 ,C524_=_C892 ,C526_=_C527 ,C526_=_C534 ,\nC526_=_C539 ,C526_=_C546 ,C526_=_C557 ,C526_=_C563 ,C526_=_C587 ,C526_=_C603 ,\nC526_=_C613 ,C526_=_C626 ,C526_=_C642 ,C526_=_C651 ,C526_=_C663 ,C526_=_C667 ,\nC526_=_C672 ,C526_=_C673 ,C526_=_C688 ,C526_=_C694 ,C526_=_C698 ,C526_=_C699 ,\nC526_=_C705 ,C526_=_C706 ,C526_=_C718 ,C526_=_C735 ,C526_=_C736 ,C526_=_C748 ,\nC526_=_C753 ,C526_=_C762 ,C526_=_C763 ,C526_=_C771 ,C526_=_C774 ,C526_=_C787 ,\nC526_=_C788 ,C526_=_C798 ,C526_=_C802 ,C526_=_C805 ,C526_=_C818 ,C526_=_C819 ,\nC526_=_C824 ,C526_=_C831 ,C526_=_C832 ,C526_=_C833 ,C526_=_C837 ,C526_=_C850 ,\nC526_=_C857 ,C526_=_C862 ,C526_=_C871 ,C526_=_C875 ,C526_=_C889 ,C526_=_C891 ,\nC526_=_C893 ,C526_=_C894 ,C526_=_C897 ,C527_=_C538 ,C527_=_C541 ,C527_=_C550 ,\nC527_=_C573 ,C527_=_C574 ,C527_=_C606 ,C527_=_C607 ,C527_=_C631 ,C527_=_C634 ,\nC527_=_C638 ,C527_=_C641 ,C527_=_C644 ,C527_=_C651 ,C527_=_C652 ,C527_=_C667 ,\nC527_=_C672 ,C527_=_C676 ,C527_=_C694 ,C527_=_C699 ,C527_=_C701 ,C527_=_C704 ,\nC527_=_C707 ,C527_=_C710 ,C527_=_C735 ,C527_=_C750 ,C527_=_C762 ,C527_=_C763 ,\nC527_=_C765 ,C527_=_C766 ,C527_=_C774 ,C527_=_C779 ,C527_=_C794 ,C527_=_C799 ,\nC527_=_C819 ,C527_=_C820 ,C527_=_C824 ,C527_=_C832 ,C527_=_C833 ,C527_=_C842 ,\nC527_=_C855 ,C527_=_C856 ,C527_=_C858 ,C527_=_C861 ,C527_=_C866 ,C527_=_C869 ,\nC527_=_C875 ,C527_=_C881 ,C527_=_C886 ,C527_=_C887 ,C527_=_C893 ,C531_=_C532 ,\nC531_=_C563 ,C531_=_C578 ,C531_=_C582 ,C531_=_C583 ,C531_=_C584</w:t>
      </w:r>
    </w:p>
    <w:p>
      <w:pPr>
        <w:pStyle w:val="PreformattedText"/>
        <w:bidi w:val="0"/>
        <w:spacing w:before="0" w:after="0"/>
        <w:jc w:val="left"/>
        <w:rPr/>
      </w:pPr>
      <w:r>
        <w:rPr/>
        <w:t xml:space="preserve"> </w:t>
      </w:r>
      <w:r>
        <w:rPr/>
        <w:t>,C531_=_C614 ,\nC531_=_C626 ,C531_=_C627 ,C531_=_C628 ,C531_=_C636 ,C531_=_C673 ,C531_=_C674 ,\nC531_=_C683 ,C531_=_C709 ,C531_=_C733 ,C531_=_C734 ,C531_=_C742 ,C531_=_C765 ,\nC531_=_C766 ,C531_=_C767 ,C531_=_C776 ,C531_=_C782 ,C531_=_C797 ,C531_=_C798 ,\nC531_=_C800 ,C531_=_C817 ,C531_=_C829 ,C531_=_C849 ,C531_=_C865 ,C531_=_C866 ,\nC531_=_C867 ,C531_=_C868 ,C531_=_C869 ,C531_=_C874 ,C531_=_C877 ,C531_=_C878 ,\nC531_=_C879 ,C531_=_C881 ,C531_=_C883 ,C531_=_C884 ,C531_=_C886 ,C531_=_C888 ,\nC531_=_C895 ,C531_=_C896 ,C531_=_C897 ,C531_=_C899 ,C532_=_C533 ,C532_=_C545 ,\nC532_=_C552 ,C532_=_C554 ,C532_=_C607 ,C532_=_C612 ,C532_=_C634 ,C532_=_C639 ,\nC532_=_C643 ,C532_=_C653 ,C532_=_C659 ,C532_=_C660 ,C532_=_C673 ,C532_=_C674 ,\nC532_=_C675 ,C532_=_C687 ,C532_=_C688 ,C532_=_C694 ,C532_=_C696 ,C532_=_C711 ,\nC532_=_C722 ,C532_=_C734 ,C532_=_C737 ,C532_=_C738 ,C532_=_C765 ,C532_=_C766 ,\nC532_=_C767 ,C532_=_C779 ,C532_=_C791 ,C532_=_C802 ,C532_=_C806 ,C532_=_C809 ,\nC532_=_C814 ,C532_=_C817 ,C532_=_C822 ,C532_=_C827 ,C532_=_C843 ,C532_=_C856 ,\nC532_=_C864 ,C532_=_C869 ,C532_=_C874 ,C532_=_C877 ,C532_=_C889 ,C532_=_C890 ,\nC532_=_C896 ,C532_=_C899 ,C533_=_C534 ,C533_=_C544 ,C533_=_C568 ,C533_=_C571 ,\nC533_=_C580 ,C533_=_C581 ,C533_=_C591 ,C533_=_C639 ,C533_=_C643 ,C533_=_C653 ,\nC533_=_C659 ,C533_=_C675 ,C533_=_C676 ,C533_=_C677 ,C533_=_C678 ,C533_=_C687 ,\nC533_=_C694 ,C533_=_C701 ,C533_=_C709 ,C533_=_C722 ,C533_=_C736 ,C533_=_C737 ,\nC533_=_C738 ,C533_=_C746 ,C533_=_C762 ,C533_=_C763 ,C533_=_C768 ,C533_=_C782 ,\nC533_=_C788 ,C533_=_C806 ,C533_=_C810 ,C533_=_C822 ,C533_=_C827 ,C533_=_C830 ,\nC533_=_C838 ,C533_=_C848 ,C533_=_C851 ,C533_=_C861 ,C533_=_C864 ,C533_=_C889 ,\nC534_=_C543 ,C534_=_C603 ,C534_=_C613 ,C534_=_C618 ,C534_=_C619 ,C534_=_C624 ,\nC534_=_C630 ,C534_=_C663 ,C534_=_C672 ,C534_=_C675 ,C534_=_C676 ,C534_=_C677 ,\nC534_=_C688 ,C534_=_C689 ,C534_=_C698 ,C534_=_C703 ,C534_=_C719 ,C534_=_C725 ,\nC534_=_C731 ,C534_=_C737 ,C534_=_C739 ,C534_=_C744 ,C534_=_C746 ,C534_=_C760 ,\nC534_=_C761 ,C534_=_C762 ,C534_=_C768 ,C534_=_C770 ,C534_=_C771 ,C534_=_C791 ,\nC534_=_C798 ,C534_=_C808 ,C534_=_C811 ,C534_=_C822 ,C534_=_C824 ,C534_=_C828 ,\nC534_=_C829 ,C534_=_C830 ,C534_=_C838 ,C534_=_C839 ,C534_=_C848 ,C534_=_C852 ,\nC534_=_C859 ,C534_=_C870 ,C534_=_C872 ,C534_=_C873 ,C534_=_C884 ,C534_=_C889 ,\nC534_=_C898 ,C535_=_C536 ,C535_=_C541 ,C535_=_C545 ,C535_=_C549 ,C535_=_C562 ,\nC535_=_C582 ,C535_=_C603 ,C535_=_C612 ,C535_=_C618 ,C535_=_C642 ,C535_=_C648 ,\nC535_=_C659 ,C535_=_C662 ,C535_=_C672 ,C535_=_C676 ,C535_=_C678 ,C535_=_C679 ,\nC535_=_C686 ,C535_=_C709 ,C535_=_C727 ,C535_=_C728 ,C535_=_C745 ,C535_=_C747 ,\nC535_=_C748 ,C535_=_C755 ,C535_=_C769 ,C535_=_C772 ,C535_=_C778 ,C535_=_C810 ,\nC535_=_C811 ,C535_=_C813 ,C535_=_C818 ,C535_=_C820 ,C535_=_C822 ,C535_=_C831 ,\nC535_=_C836 ,C535_=_C843 ,C535_=_C848 ,C535_=_C853 ,C535_=_C864 ,C535_=_C873 ,\nC535_=_C874 ,C535_=_C875 ,C535_=_C876 ,C535_=_C877 ,C535_=_C879 ,C535_=_C883 ,\nC535_=_C886 ,C535_=_C893 ,C535_=_C895 ,C535_=_C898 ,C536_=_C545 ,C536_=_C554 ,\nC536_=_C581 ,C536_=_C597 ,C536_=_C612 ,C536_=_C618 ,C536_=_C624 ,C536_=_C626 ,\nC536_=_C636 ,C536_=_C648 ,C536_=_C656 ,C536_=_C657 ,C536_=_C659 ,C536_=_C665 ,\nC536_=_C669 ,C536_=_C676 ,C536_=_C678 ,C536_=_C679 ,C536_=_C720 ,C536_=_C726 ,\nC536_=_C728 ,C536_=_C740 ,C536_=_C747 ,C536_=_C755 ,C536_=_C769 ,C536_=_C773 ,\nC536_=_C774 ,C536_=_C778 ,C536_=_C795 ,C536_=_C797 ,C536_=_C802 ,C536_=_C811 ,\nC536_=_C813 ,C536_=_C818 ,C536_=_C820 ,C536_=_C833 ,C536_=_C836 ,C536_=_C838 ,\nC536_=_C848 ,C536_=_C855 ,C536_=_C858 ,C536_=_C863 ,C536_=_C864 ,C536_=_C869 ,\nC536_=_C873 ,C536_=_C874 ,C536_=_C875 ,C536_=_C887 ,C536_=_C891 ,C536_=_C895 ,\nC536_=_C898 ,C538_=_C557 ,C538_=_C564 ,C538_=_C571 ,C538_=_C594 ,C538_=_C600 ,\nC538_=_C619 ,C538_=_C620 ,C538_=_C621 ,C538_=_C630 ,C538_=_C631 ,C538_=_C634 ,\nC538_=_C636 ,C538_=_C638 ,C538_=_C652 ,C538_=_C654 ,C538_=_C656 ,C538_=_C661 ,\nC538_=_C697 ,C538_=_C699 ,C538_=_C701 ,C538_=_C704 ,C538_=_C712 ,C538_=_C735 ,\nC538_=_C750 ,C538_=_C751 ,C538_=_C754 ,C538_=_C770 ,C538_=_C771 ,C538_=_C772 ,\nC538_=_C775 ,C538_=_C778 ,C538_=_C784 ,C538_=_C786 ,C538_=_C796 ,C538_=_C798 ,\nC538_=_C807 ,C538_=_C809 ,C538_=_C813 ,C538_=_C819 ,C538_=_C823 ,C538_=_C828 ,\nC538_=_C829 ,C538_=_C832 ,C538_=_C841 ,C538_=_C861 ,C538_=_C863 ,C538_=_C876 ,\nC538_=_C877 ,C538_=_C878 ,C538_=_C880 ,C538_=_C884 ,C538_=_C887 ,C538_=_C888 ,\nC539_=_C540 ,C539_=_C541 ,C539_=_C542 ,C539_=_C543 ,C539_=_C548 ,C539_=_C562 ,\nC539_=_C563 ,C539_=_C578 ,C539_=_C579 ,C539_=_C582 ,C539_=_C603 ,C539_=_C604 ,\nC539_=_C605 ,C539_=_C651 ,C539_=_C657 ,C539_=_C662 ,C539_=_C667 ,C539_=_C682 ,\nC539_=_C683 ,C539_=_C684 ,C539_=_C690 ,C539_=_C693 ,C539_=_C694 ,C539_=_C695 ,\nC539_=_C696 ,C539_=_C705 ,C539_=_C706 ,C539_=_C714 ,C539_=_C736 ,C539_=_C741 ,\nC539_=_C745 ,C539_=_C748 ,C539_=_C753 ,C539_=_C767 ,C539_=_C768 ,C539_=_C773 ,\nC539_=_C780 ,C539_=_C781 ,C539_=_C785 ,C539_=_C787 ,C539_=_C788 ,C539_=_C795 ,\nC539_=_C814 ,C539_=_C817 ,C539_=_C818 ,C539_=_C830 ,C539_=_C831 ,C539_=_C837 ,\nC539_=_C841 ,C539_=_C842 ,C539_=_C864 ,C539_=_C875 ,C539_=_C885 ,C539_=_C889 ,\nC539_=_C894 ,C539_=_C896 ,C540_=_C541 ,C540_=_C542 ,C540_=_C543 ,C540_=_C544 ,\nC540_=_C547 ,C540_=_C562 ,C540_=_C566 ,C540_=_C578 ,C540_=_C584 ,C540_=_C601 ,\nC540_=_C602 ,C540_=_C604 ,C540_=_C609 ,C540_=_C637 ,C540_=_C639 ,C540_=_C640 ,\nC540_=_C643 ,C540_=_C646 ,C540_=_C648 ,C540_=_C650 ,C540_=_C658 ,C540_=_C682 ,\nC540_=_C683 ,C540_=_C684 ,C540_=_C688 ,C540_=_C699 ,C540_=_C703 ,C540_=_C704 ,\nC540_=_C710 ,C540_=_C716 ,C540_=_C723 ,C540_=_C737 ,C540_=_C741 ,C540_=_C742 ,\nC540_=_C747 ,C540_=_C752 ,C540_=_C773 ,C540_=_C776 ,C540_=_C785 ,C540_=_C786 ,\nC540_=_C795 ,C540_=_C809 ,C540_=_C813 ,C540_=_C820 ,C540_=_C822 ,C540_=_C827 ,\nC540_=_C831 ,C540_=_C837 ,C540_=_C841 ,C540_=_C846 ,C540_=_C851 ,C540_=_C871 ,\nC540_=_C877 ,C540_=_C885 ,C540_=_C886 ,C540_=_C896 ,C541_=_C542 ,C541_=_C543 ,\nC541_=_C562 ,C541_=_C573 ,C541_=_C574 ,C541_=_C580 ,C541_=_C582 ,C541_=_C603 ,\nC541_=_C604 ,C541_=_C605 ,C541_=_C659 ,C541_=_C662 ,C541_=_C667 ,C541_=_C676 ,\nC541_=_C677 ,C541_=_C679 ,C541_=_C682 ,C541_=_C683 ,C541_=_C684 ,C541_=_C694 ,\nC541_=_C707 ,C541_=_C710 ,C541_=_C727 ,C541_=_C737 ,C541_=_C741 ,C541_=_C745 ,\nC541_=_C753 ,C541_=_C773 ,C541_=_C774 ,C541_=_C785 ,C541_=_C786 ,C541_=_C810 ,\nC541_=_C811 ,C541_=_C822 ,C541_=_C827 ,C541_=_C831 ,C541_=_C836 ,C541_=_C837 ,\nC541_=_C853 ,C541_=_C864 ,C541_=_C875 ,C541_=_C876 ,C541_=_C885 ,C541_=_C886 ,\nC541_=_C891 ,C541_=_C893 ,C541_=_C894 ,C541_=_C896 ,C542_=_C543 ,C542_=_C564 ,\nC542_=_C601 ,C542_=_C640 ,C542_=_C653 ,C542_=_C659 ,C542_=_C667 ,C542_=_C669 ,\nC542_=_C682 ,C542_=_C683 ,C542_=_C684 ,C542_=_C686 ,C542_=_C697 ,C542_=_C708 ,\nC542_=_C711 ,C542_=_C713 ,C542_=_C723 ,C542_=_C735 ,C542_=_C736 ,C542_=_C739 ,\nC542_=_C741 ,C542_=_C742 ,C542_=_C763 ,C542_=_C767 ,C542_=_C769 ,C542_=_C772 ,\nC542_=_C773 ,C542_=_C775 ,C542_=_C785 ,C542_=_C802 ,C542_=_C805 ,C542_=_C806 ,\nC542_=_C817 ,C542_=_C820 ,C542_=_C830 ,C542_=_C837 ,C542_=_C846 ,C542_=_C848 ,\nC542_=_C862 ,C542_=_C864 ,C542_=_C866 ,C542_=_C867 ,C542_=_C870 ,C542_=_C871 ,\nC542_=_C874 ,C542_=_C875 ,C542_=_C887 ,C542_=_C889 ,C542_=_C896 ,C542_=_C898 ,\nC543_=_C549 ,C543_=_C580 ,C543_=_C590 ,C543_=_C602 ,C543_=_C605 ,C543_=_C619 ,\nC543_=_C631 ,C543_=_C661 ,C543_=_C675 ,C543_=_C677 ,C543_=_C682 ,C543_=_C683 ,\nC543_=_C684 ,C543_=_C689 ,C543_=_C697 ,C543_=_C725 ,C543_=_C727 ,C543_=_C729 ,\nC543_=_C734 ,C543_=_C737 ,C543_=_C741 ,C543_=_C761 ,C543_=_C773 ,C543_=_C774 ,\nC543_=_C784 ,C543_=_C786 ,C543_=_C787 ,C543_=_C796 ,C543_=_C805 ,C543_=_C808 ,\nC543_=_C811 ,C543_=_C824 ,C543_=_C827 ,C543_=_C829 ,C543_=_C831 ,C543_=_C832 ,\nC543_=_C837 ,C543_=_C838 ,C543_=_C879 ,C543_=_C891 ,C543_=_C892 ,C543_=_C893 ,\nC543_=_C896 ,C543_=_C898 ,C544_=_C545 ,C544_=_C568 ,C544_=_C580 ,C544_=_C581 ,\nC544_=_C584 ,C544_=_C594 ,C544_=_C602 ,C544_=_C637 ,C544_=_C638 ,C544_=_C639 ,\nC544_=_C646 ,C544_=_C648 ,C544_=_C658 ,C544_=_C673 ,C544_=_C676 ,C544_=_C678 ,\nC544_=_C679 ,C544_=_C685 ,C544_=_C686 ,C544_=_C699 ,C544_=_C704 ,C544_=_C709 ,\nC544_=_C763 ,C544_=_C767 ,C544_=_C770 ,C544_=_C776 ,C544_=_C809 ,C544_=_C813 ,\nC544_=_C816 ,C544_=_C820 ,C544_=_C833 ,C544_=_C836 ,C544_=_C846 ,C544_=_C848 ,\nC544_=_C851 ,C544_=_C853 ,C544_=_C856 ,C544_=_C857 ,C544_=_C879 ,C544_=_C885 ,\nC544_=_C891 ,C545_=_C552 ,C545_=_C593 ,C545_=_C607 ,C545_=_C612 ,C545_=_C615 ,\nC545_=_C620 ,C545_=_C628 ,C545_=_C634 ,C545_=_C640 ,C545_=_C648 ,C545_=_C665 ,\nC545_=_C666 ,C545_=_C673 ,C545_=_C685 ,C545_=_C686 ,C545_=_C690 ,C545_=_C709 ,\nC545_=_C711 ,C545_=_C712 ,C545_=_C713 ,C545_=_C728 ,C545_=_C732 ,C545_=_C734 ,\nC545_=_C738 ,C545_=_C752 ,C545_=_C767 ,C545_=_C770 ,C545_=_C778 ,C545_=_C800 ,\nC545_=_C806 ,C545_=_C811 ,C545_=_C813 ,C545_=_C815 ,C545_=_C820 ,C545_=_C822 ,\nC545_=_C823 ,C545_=_C827 ,C545_=_C833 ,C545_=_C836 ,C545_=_C864 ,C545_=_C869 ,\nC545_=_C872 ,C545_=_C875 ,C545_=_C876 ,C545_=_C879 ,C545_=_C880 ,C545_=_C881 ,\nC545_=_C895 ,C545_=_C896 ,C546_=_C552 ,C546_=_C554 ,C546_=_C557 ,C546_=_C580 ,\nC546_=_C591 ,C546_=_C618 ,C546_=_C619 ,C546_=_C623 ,C546_=_C624 ,C546_=_C627 ,\nC546_=_C635 ,C546_=_C637 ,C546_=_C642 ,C546_=_C650 ,C546_=_C662 ,C546_=_C669 ,\nC546_=_C673 ,C546_=_C679 ,C546_=_C687 ,C546_=_C694 ,C546_=_C698 ,C546_=_C716 ,\nC546_=_C718 ,C546_=_C719 ,C546_=_C731 ,C546_=_C733 ,C546_=_C737 ,C546_=_C774 ,\nC546_=_C775 ,C546_=_C798 ,C546_=_C799 ,C546_=_C800 ,C546_=_C802 ,C546_=_C807 ,\nC546_=_C811 ,C546_=_C826 ,C546_=_C838 ,C546_=_C840 ,C546_=_C852 ,C546_=_C853 ,\nC546_=_C862 ,C546_=_C864 ,C546_=_C870 ,C546_=_C875 ,C546_=_C877 ,C546_=_C886 ,\nC546_=_C894 ,C547_=_C548 ,C547_=_C549 ,C547_=_C550 ,C547_=_C551 ,C547_=_C555 ,\nC547_=_C556 ,C547_=_C557 ,C547_=_C562 ,C547_=_C578 ,C547_=_C584 ,C547_=_C587 ,\nC547_=_C597 ,C547_=_C609 ,C547_=_C613 ,C547_=_C614 ,C547_=_C647 ,C547_=_C650 ,\nC547_=_C655 ,C547_=_C658 ,C547_=_C660 ,C547_=_C667</w:t>
      </w:r>
    </w:p>
    <w:p>
      <w:pPr>
        <w:pStyle w:val="PreformattedText"/>
        <w:bidi w:val="0"/>
        <w:spacing w:before="0" w:after="0"/>
        <w:jc w:val="left"/>
        <w:rPr/>
      </w:pPr>
      <w:r>
        <w:rPr/>
        <w:t xml:space="preserve"> </w:t>
      </w:r>
      <w:r>
        <w:rPr/>
        <w:t>,C547_=_C688 ,C547_=_C689 ,\nC547_=_C691 ,C547_=_C700 ,C547_=_C710 ,C547_=_C723 ,C547_=_C741 ,C547_=_C742 ,\nC547_=_C747 ,C547_=_C761 ,C547_=_C765 ,C547_=_C766 ,C547_=_C769 ,C547_=_C774 ,\nC547_=_C776 ,C547_=_C777 ,C547_=_C778 ,C547_=_C779 ,C547_=_C780 ,C547_=_C783 ,\nC547_=_C788 ,C547_=_C790 ,C547_=_C800 ,C547_=_C812 ,C547_=_C816 ,C547_=_C820 ,\nC547_=_C821 ,C547_=_C827 ,C547_=_C831 ,C547_=_C832 ,C547_=_C833 ,C547_=_C839 ,\nC547_=_C842 ,C547_=_C866 ,C547_=_C868 ,C547_=_C877 ,C547_=_C880 ,C547_=_C890 ,\nC547_=_C892 ,C547_=_C899 ,C548_=_C549 ,C548_=_C550 ,C548_=_C551 ,C548_=_C562 ,\nC548_=_C563 ,C548_=_C572 ,C548_=_C573 ,C548_=_C610 ,C548_=_C612 ,C548_=_C628 ,\nC548_=_C637 ,C548_=_C647 ,C548_=_C649 ,C548_=_C651 ,C548_=_C682 ,C548_=_C688 ,\nC548_=_C689 ,C548_=_C693 ,C548_=_C694 ,C548_=_C695 ,C548_=_C696 ,C548_=_C708 ,\nC548_=_C711 ,C548_=_C714 ,C548_=_C716 ,C548_=_C717 ,C548_=_C722 ,C548_=_C765 ,\nC548_=_C766 ,C548_=_C776 ,C548_=_C777 ,C548_=_C779 ,C548_=_C780 ,C548_=_C781 ,\nC548_=_C782 ,C548_=_C790 ,C548_=_C797 ,C548_=_C817 ,C548_=_C821 ,C548_=_C827 ,\nC548_=_C830 ,C548_=_C831 ,C548_=_C832 ,C548_=_C837 ,C548_=_C839 ,C548_=_C841 ,\nC548_=_C842 ,C548_=_C849 ,C548_=_C854 ,C548_=_C862 ,C548_=_C865 ,C548_=_C868 ,\nC548_=_C880 ,C548_=_C891 ,C548_=_C894 ,C548_=_C897 ,C549_=_C550 ,C549_=_C551 ,\nC549_=_C590 ,C549_=_C647 ,C549_=_C667 ,C549_=_C674 ,C549_=_C675 ,C549_=_C677 ,\nC549_=_C688 ,C549_=_C689 ,C549_=_C690 ,C549_=_C694 ,C549_=_C697 ,C549_=_C719 ,\nC549_=_C721 ,C549_=_C727 ,C549_=_C729 ,C549_=_C730 ,C549_=_C751 ,C549_=_C760 ,\nC549_=_C765 ,C549_=_C766 ,C549_=_C769 ,C549_=_C774 ,C549_=_C776 ,C549_=_C777 ,\nC549_=_C784 ,C549_=_C786 ,C549_=_C810 ,C549_=_C824 ,C549_=_C831 ,C549_=_C832 ,\nC549_=_C839 ,C549_=_C843 ,C549_=_C848 ,C549_=_C852 ,C549_=_C875 ,C549_=_C877 ,\nC549_=_C880 ,C549_=_C881 ,C549_=_C882 ,C549_=_C883 ,C549_=_C886 ,C549_=_C890 ,\nC549_=_C891 ,C549_=_C892 ,C549_=_C893 ,C550_=_C551 ,C550_=_C579 ,C550_=_C590 ,\nC550_=_C606 ,C550_=_C607 ,C550_=_C640 ,C550_=_C641 ,C550_=_C644 ,C550_=_C647 ,\nC550_=_C653 ,C550_=_C654 ,C550_=_C660 ,C550_=_C684 ,C550_=_C688 ,C550_=_C689 ,\nC550_=_C698 ,C550_=_C719 ,C550_=_C730 ,C550_=_C757 ,C550_=_C763 ,C550_=_C765 ,\nC550_=_C766 ,C550_=_C776 ,C550_=_C777 ,C550_=_C781 ,C550_=_C791 ,C550_=_C794 ,\nC550_=_C795 ,C550_=_C796 ,C550_=_C799 ,C550_=_C819 ,C550_=_C826 ,C550_=_C831 ,\nC550_=_C832 ,C550_=_C833 ,C550_=_C839 ,C550_=_C843 ,C550_=_C853 ,C550_=_C854 ,\nC550_=_C855 ,C550_=_C875 ,C550_=_C880 ,C550_=_C881 ,C550_=_C883 ,C550_=_C891 ,\nC550_=_C896 ,C551_=_C555 ,C551_=_C581 ,C551_=_C600 ,C551_=_C621 ,C551_=_C642 ,\nC551_=_C647 ,C551_=_C651 ,C551_=_C654 ,C551_=_C664 ,C551_=_C666 ,C551_=_C688 ,\nC551_=_C689 ,C551_=_C695 ,C551_=_C721 ,C551_=_C732 ,C551_=_C733 ,C551_=_C741 ,\nC551_=_C742 ,C551_=_C754 ,C551_=_C765 ,C551_=_C766 ,C551_=_C776 ,C551_=_C777 ,\nC551_=_C781 ,C551_=_C783 ,C551_=_C790 ,C551_=_C799 ,C551_=_C823 ,C551_=_C831 ,\nC551_=_C832 ,C551_=_C838 ,C551_=_C839 ,C551_=_C840 ,C551_=_C852 ,C551_=_C856 ,\nC551_=_C863 ,C551_=_C865 ,C551_=_C876 ,C551_=_C880 ,C551_=_C881 ,C551_=_C882 ,\nC551_=_C884 ,C552_=_C553 ,C552_=_C554 ,C552_=_C555 ,C552_=_C580 ,C552_=_C607 ,\nC552_=_C619 ,C552_=_C624 ,C552_=_C634 ,C552_=_C637 ,C552_=_C647 ,C552_=_C650 ,\nC552_=_C669 ,C552_=_C678 ,C552_=_C690 ,C552_=_C711 ,C552_=_C716 ,C552_=_C734 ,\nC552_=_C737 ,C552_=_C738 ,C552_=_C749 ,C552_=_C767 ,C552_=_C770 ,C552_=_C790 ,\nC552_=_C807 ,C552_=_C818 ,C552_=_C822 ,C552_=_C824 ,C552_=_C826 ,C552_=_C830 ,\nC552_=_C836 ,C552_=_C840 ,C552_=_C846 ,C552_=_C853 ,C552_=_C861 ,C552_=_C877 ,\nC552_=_C879 ,C552_=_C881 ,C552_=_C882 ,C552_=_C883 ,C552_=_C884 ,C552_=_C886 ,\nC552_=_C896 ,C552_=_C899 ,C553_=_C554 ,C553_=_C555 ,C553_=_C566 ,C553_=_C568 ,\nC553_=_C573 ,C553_=_C605 ,C553_=_C615 ,C553_=_C690 ,C553_=_C691 ,C553_=_C693 ,\nC553_=_C699 ,C553_=_C701 ,C553_=_C704 ,C553_=_C707 ,C553_=_C708 ,C553_=_C730 ,\nC553_=_C732 ,C553_=_C744 ,C553_=_C746 ,C553_=_C754 ,C553_=_C761 ,C553_=_C766 ,\nC553_=_C781 ,C553_=_C783 ,C553_=_C791 ,C553_=_C797 ,C553_=_C808 ,C553_=_C818 ,\nC553_=_C826 ,C553_=_C840 ,C553_=_C842 ,C553_=_C843 ,C553_=_C847 ,C553_=_C849 ,\nC553_=_C852 ,C553_=_C853 ,C553_=_C871 ,C553_=_C876 ,C553_=_C880 ,C553_=_C881 ,\nC553_=_C882 ,C553_=_C883 ,C553_=_C884 ,C553_=_C886 ,C553_=_C887 ,C553_=_C899 ,\nC554_=_C555 ,C554_=_C580 ,C554_=_C581 ,C554_=_C597 ,C554_=_C618 ,C554_=_C619 ,\nC554_=_C624 ,C554_=_C628 ,C554_=_C637 ,C554_=_C650 ,C554_=_C653 ,C554_=_C656 ,\nC554_=_C660 ,C554_=_C665 ,C554_=_C669 ,C554_=_C690 ,C554_=_C716 ,C554_=_C720 ,\nC554_=_C737 ,C554_=_C752 ,C554_=_C756 ,C554_=_C791 ,C554_=_C797 ,C554_=_C802 ,\nC554_=_C807 ,C554_=_C814 ,C554_=_C826 ,C554_=_C833 ,C554_=_C836 ,C554_=_C838 ,\nC554_=_C839 ,C554_=_C840 ,C554_=_C843 ,C554_=_C853 ,C554_=_C877 ,C554_=_C878 ,\nC554_=_C881 ,C554_=_C882 ,C554_=_C883 ,C554_=_C884 ,C554_=_C885 ,C554_=_C886 ,\nC554_=_C890 ,C554_=_C895 ,C554_=_C899 ,C555_=_C584 ,C555_=_C587 ,C555_=_C597 ,\nC555_=_C600 ,C555_=_C610 ,C555_=_C613 ,C555_=_C614 ,C555_=_C623 ,C555_=_C639 ,\nC555_=_C650 ,C555_=_C651 ,C555_=_C655 ,C555_=_C690 ,C555_=_C700 ,C555_=_C705 ,\nC555_=_C718 ,C555_=_C741 ,C555_=_C750 ,C555_=_C761 ,C555_=_C769 ,C555_=_C776 ,\nC555_=_C780 ,C555_=_C783 ,C555_=_C788 ,C555_=_C790 ,C555_=_C800 ,C555_=_C804 ,\nC555_=_C810 ,C555_=_C816 ,C555_=_C821 ,C555_=_C826 ,C555_=_C836 ,C555_=_C840 ,\nC555_=_C842 ,C555_=_C868 ,C555_=_C876 ,C555_=_C881 ,C555_=_C882 ,C555_=_C883 ,\nC555_=_C884 ,C555_=_C890 ,C555_=_C892 ,C555_=_C899 ,C556_=_C557 ,C556_=_C575 ,\nC556_=_C585 ,C556_=_C641 ,C556_=_C645 ,C556_=_C660 ,C556_=_C667 ,C556_=_C674 ,\nC556_=_C682 ,C556_=_C688 ,C556_=_C691 ,C556_=_C697 ,C556_=_C707 ,C556_=_C708 ,\nC556_=_C716 ,C556_=_C727 ,C556_=_C740 ,C556_=_C756 ,C556_=_C757 ,C556_=_C769 ,\nC556_=_C771 ,C556_=_C774 ,C556_=_C778 ,C556_=_C779 ,C556_=_C780 ,C556_=_C791 ,\nC556_=_C796 ,C556_=_C802 ,C556_=_C807 ,C556_=_C811 ,C556_=_C812 ,C556_=_C814 ,\nC556_=_C815 ,C556_=_C816 ,C556_=_C818 ,C556_=_C833 ,C556_=_C847 ,C556_=_C855 ,\nC556_=_C858 ,C556_=_C865 ,C556_=_C866 ,C556_=_C871 ,C556_=_C877 ,C556_=_C899 ,\nC557_=_C560 ,C557_=_C564 ,C557_=_C592 ,C557_=_C593 ,C557_=_C600 ,C557_=_C602 ,\nC557_=_C619 ,C557_=_C621 ,C557_=_C622 ,C557_=_C623 ,C557_=_C631 ,C557_=_C638 ,\nC557_=_C642 ,C557_=_C645 ,C557_=_C656 ,C557_=_C660 ,C557_=_C667 ,C557_=_C673 ,\nC557_=_C688 ,C557_=_C691 ,C557_=_C692 ,C557_=_C694 ,C557_=_C697 ,C557_=_C698 ,\nC557_=_C711 ,C557_=_C712 ,C557_=_C718 ,C557_=_C726 ,C557_=_C745 ,C557_=_C751 ,\nC557_=_C760 ,C557_=_C763 ,C557_=_C768 ,C557_=_C774 ,C557_=_C778 ,C557_=_C779 ,\nC557_=_C784 ,C557_=_C786 ,C557_=_C788 ,C557_=_C798 ,C557_=_C802 ,C557_=_C806 ,\nC557_=_C812 ,C557_=_C813 ,C557_=_C819 ,C557_=_C823 ,C557_=_C826 ,C557_=_C828 ,\nC557_=_C833 ,C557_=_C839 ,C557_=_C862 ,C557_=_C863 ,C557_=_C864 ,C557_=_C866 ,\nC557_=_C867 ,C557_=_C876 ,C557_=_C879 ,C557_=_C880 ,C557_=_C883 ,C557_=_C884 ,\nC557_=_C892 ,C557_=_C894 ,C560_=_C578 ,C560_=_C581 ,C560_=_C602 ,C560_=_C614 ,\nC560_=_C621 ,C560_=_C622 ,C560_=_C623 ,C560_=_C627 ,C560_=_C636 ,C560_=_C643 ,\nC560_=_C645 ,C560_=_C647 ,C560_=_C675 ,C560_=_C692 ,C560_=_C693 ,C560_=_C711 ,\nC560_=_C726 ,C560_=_C728 ,C560_=_C731 ,C560_=_C732 ,C560_=_C738 ,C560_=_C742 ,\nC560_=_C757 ,C560_=_C760 ,C560_=_C768 ,C560_=_C775 ,C560_=_C788 ,C560_=_C806 ,\nC560_=_C807 ,C560_=_C820 ,C560_=_C839 ,C560_=_C851 ,C560_=_C852 ,C560_=_C854 ,\nC560_=_C857 ,C560_=_C862 ,C560_=_C870 ,C560_=_C874 ,C560_=_C877 ,C560_=_C878 ,\nC560_=_C880 ,C560_=_C883 ,C560_=_C884 ,C560_=_C885 ,C560_=_C892 ,C560_=_C897 ,\nC562_=_C563 ,C562_=_C578 ,C562_=_C599 ,C562_=_C600 ,C562_=_C603 ,C562_=_C609 ,\nC562_=_C626 ,C562_=_C631 ,C562_=_C651 ,C562_=_C658 ,C562_=_C659 ,C562_=_C660 ,\nC562_=_C665 ,C562_=_C676 ,C562_=_C679 ,C562_=_C688 ,C562_=_C693 ,C562_=_C694 ,\nC562_=_C695 ,C562_=_C696 ,C562_=_C706 ,C562_=_C710 ,C562_=_C723 ,C562_=_C727 ,\nC562_=_C735 ,C562_=_C739 ,C562_=_C742 ,C562_=_C745 ,C562_=_C747 ,C562_=_C762 ,\nC562_=_C777 ,C562_=_C780 ,C562_=_C781 ,C562_=_C784 ,C562_=_C801 ,C562_=_C807 ,\nC562_=_C810 ,C562_=_C817 ,C562_=_C818 ,C562_=_C820 ,C562_=_C822 ,C562_=_C827 ,\nC562_=_C830 ,C562_=_C831 ,C562_=_C836 ,C562_=_C837 ,C562_=_C841 ,C562_=_C842 ,\nC562_=_C847 ,C562_=_C853 ,C562_=_C855 ,C562_=_C858 ,C562_=_C867 ,C562_=_C868 ,\nC562_=_C876 ,C562_=_C877 ,C562_=_C893 ,C563_=_C587 ,C563_=_C594 ,C563_=_C603 ,\nC563_=_C626 ,C563_=_C651 ,C563_=_C670 ,C563_=_C693 ,C563_=_C694 ,C563_=_C695 ,\nC563_=_C696 ,C563_=_C699 ,C563_=_C705 ,C563_=_C709 ,C563_=_C721 ,C563_=_C728 ,\nC563_=_C734 ,C563_=_C735 ,C563_=_C739 ,C563_=_C776 ,C563_=_C780 ,C563_=_C781 ,\nC563_=_C782 ,C563_=_C798 ,C563_=_C805 ,C563_=_C809 ,C563_=_C817 ,C563_=_C819 ,\nC563_=_C824 ,C563_=_C830 ,C563_=_C837 ,C563_=_C841 ,C563_=_C842 ,C563_=_C850 ,\nC563_=_C855 ,C563_=_C857 ,C563_=_C859 ,C563_=_C867 ,C563_=_C871 ,C563_=_C872 ,\nC563_=_C879 ,C563_=_C882 ,C563_=_C884 ,C563_=_C888 ,C563_=_C891 ,C563_=_C893 ,\nC563_=_C894 ,C563_=_C896 ,C563_=_C897 ,C564_=_C592 ,C564_=_C600 ,C564_=_C609 ,\nC564_=_C619 ,C564_=_C621 ,C564_=_C631 ,C564_=_C635 ,C564_=_C637 ,C564_=_C638 ,\nC564_=_C648 ,C564_=_C656 ,C564_=_C659 ,C564_=_C663 ,C564_=_C678 ,C564_=_C685 ,\nC564_=_C689 ,C564_=_C697 ,C564_=_C698 ,C564_=_C699 ,C564_=_C701 ,C564_=_C706 ,\nC564_=_C711 ,C564_=_C712 ,C564_=_C713 ,C564_=_C718 ,C564_=_C720 ,C564_=_C728 ,\nC564_=_C731 ,C564_=_C735 ,C564_=_C740 ,C564_=_C747 ,C564_=_C749 ,C564_=_C751 ,\nC564_=_C772 ,C564_=_C775 ,C564_=_C778 ,C564_=_C779 ,C564_=_C782 ,C564_=_C783 ,\nC564_=_C786 ,C564_=_C792 ,C564_=_C798 ,C564_=_C802 ,C564_=_C805 ,C564_=_C808 ,\nC564_=_C812 ,C564_=_C813 ,C564_=_C817 ,C564_=_C819 ,C564_=_C823 ,C564_=_C828 ,\nC564_=_C837 ,C564_=_C846 ,C564_=_C861 ,C564_=_C863 ,C564_=_C866 ,C564_=_C871 ,\nC564_=_C875 ,C564_=_C876 ,C564_=_C880 ,C564_=_C889 ,C564_=_C890 ,C566_=_C572 ,\nC566_=_C574 ,C566_=_C605 ,C566_=_C609 ,C566_=_C622 ,C566_=_C623 ,C566_=_C634 ,\nC566_=_C640 ,C566_=_C648 ,C566_=_C653 ,C566_=_C657 ,C566_=_C658 ,C566_=_C669 ,\nC566_=_C684 ,C566_=_C690 ,C566_=_C700</w:t>
      </w:r>
    </w:p>
    <w:p>
      <w:pPr>
        <w:pStyle w:val="PreformattedText"/>
        <w:bidi w:val="0"/>
        <w:spacing w:before="0" w:after="0"/>
        <w:jc w:val="left"/>
        <w:rPr/>
      </w:pPr>
      <w:r>
        <w:rPr/>
        <w:t xml:space="preserve"> </w:t>
      </w:r>
      <w:r>
        <w:rPr/>
        <w:t>,C566_=_C703 ,C566_=_C704 ,C566_=_C732 ,\nC566_=_C737 ,C566_=_C744 ,C566_=_C752 ,C566_=_C763 ,C566_=_C766 ,C566_=_C777 ,\nC566_=_C781 ,C566_=_C785 ,C566_=_C786 ,C566_=_C790 ,C566_=_C801 ,C566_=_C807 ,\nC566_=_C808 ,C566_=_C813 ,C566_=_C821 ,C566_=_C822 ,C566_=_C824 ,C566_=_C832 ,\nC566_=_C841 ,C566_=_C843 ,C566_=_C846 ,C566_=_C848 ,C566_=_C849 ,C566_=_C850 ,\nC566_=_C870 ,C566_=_C871 ,C566_=_C882 ,C566_=_C886 ,C566_=_C898 ,C568_=_C571 ,\nC568_=_C580 ,C568_=_C581 ,C568_=_C607 ,C568_=_C630 ,C568_=_C652 ,C568_=_C662 ,\nC568_=_C664 ,C568_=_C674 ,C568_=_C678 ,C568_=_C693 ,C568_=_C701 ,C568_=_C707 ,\nC568_=_C708 ,C568_=_C709 ,C568_=_C730 ,C568_=_C736 ,C568_=_C738 ,C568_=_C739 ,\nC568_=_C746 ,C568_=_C753 ,C568_=_C763 ,C568_=_C782 ,C568_=_C785 ,C568_=_C787 ,\nC568_=_C791 ,C568_=_C810 ,C568_=_C812 ,C568_=_C813 ,C568_=_C818 ,C568_=_C838 ,\nC568_=_C843 ,C568_=_C847 ,C568_=_C848 ,C568_=_C857 ,C568_=_C861 ,C568_=_C868 ,\nC568_=_C869 ,C568_=_C880 ,C568_=_C882 ,C568_=_C886 ,C568_=_C887 ,C568_=_C898 ,\nC571_=_C572 ,C571_=_C587 ,C571_=_C600 ,C571_=_C620 ,C571_=_C621 ,C571_=_C625 ,\nC571_=_C626 ,C571_=_C636 ,C571_=_C652 ,C571_=_C679 ,C571_=_C683 ,C571_=_C701 ,\nC571_=_C709 ,C571_=_C729 ,C571_=_C736 ,C571_=_C738 ,C571_=_C745 ,C571_=_C746 ,\nC571_=_C754 ,C571_=_C760 ,C571_=_C775 ,C571_=_C778 ,C571_=_C782 ,C571_=_C792 ,\nC571_=_C801 ,C571_=_C807 ,C571_=_C809 ,C571_=_C810 ,C571_=_C827 ,C571_=_C829 ,\nC571_=_C838 ,C571_=_C839 ,C571_=_C840 ,C571_=_C853 ,C571_=_C861 ,C571_=_C862 ,\nC571_=_C864 ,C571_=_C867 ,C571_=_C870 ,C571_=_C876 ,C571_=_C883 ,C571_=_C884 ,\nC571_=_C888 ,C571_=_C890 ,C571_=_C893 ,C571_=_C894 ,C571_=_C897 ,C572_=_C601 ,\nC572_=_C622 ,C572_=_C631 ,C572_=_C634 ,C572_=_C649 ,C572_=_C652 ,C572_=_C653 ,\nC572_=_C658 ,C572_=_C659 ,C572_=_C684 ,C572_=_C709 ,C572_=_C711 ,C572_=_C716 ,\nC572_=_C720 ,C572_=_C768 ,C572_=_C776 ,C572_=_C792 ,C572_=_C804 ,C572_=_C807 ,\nC572_=_C821 ,C572_=_C827 ,C572_=_C840 ,C572_=_C846 ,C572_=_C848 ,C572_=_C850 ,\nC572_=_C851 ,C572_=_C852 ,C572_=_C854 ,C572_=_C864 ,C572_=_C868 ,C572_=_C870 ,\nC572_=_C881 ,C572_=_C884 ,C572_=_C885 ,C572_=_C888 ,C572_=_C889 ,C572_=_C891 ,\nC572_=_C894 ,C572_=_C896 ,C572_=_C897 ,C572_=_C898 ,C572_=_C899 ,C573_=_C574 ,\nC573_=_C582 ,C573_=_C592 ,C573_=_C593 ,C573_=_C594 ,C573_=_C605 ,C573_=_C615 ,\nC573_=_C628 ,C573_=_C637 ,C573_=_C657 ,C573_=_C667 ,C573_=_C676 ,C573_=_C677 ,\nC573_=_C682 ,C573_=_C687 ,C573_=_C693 ,C573_=_C694 ,C573_=_C701 ,C573_=_C707 ,\nC573_=_C710 ,C573_=_C712 ,C573_=_C717 ,C573_=_C732 ,C573_=_C734 ,C573_=_C746 ,\nC573_=_C754 ,C573_=_C755 ,C573_=_C774 ,C573_=_C787 ,C573_=_C792 ,C573_=_C797 ,\nC573_=_C802 ,C573_=_C808 ,C573_=_C814 ,C573_=_C827 ,C573_=_C828 ,C573_=_C843 ,\nC573_=_C847 ,C573_=_C852 ,C573_=_C853 ,C573_=_C875 ,C573_=_C880 ,C573_=_C881 ,\nC573_=_C885 ,C573_=_C886 ,C573_=_C896 ,C573_=_C899 ,C574_=_C589 ,C574_=_C605 ,\nC574_=_C606 ,C574_=_C609 ,C574_=_C622 ,C574_=_C635 ,C574_=_C641 ,C574_=_C657 ,\nC574_=_C664 ,C574_=_C667 ,C574_=_C669 ,C574_=_C676 ,C574_=_C682 ,C574_=_C692 ,\nC574_=_C694 ,C574_=_C700 ,C574_=_C703 ,C574_=_C707 ,C574_=_C708 ,C574_=_C710 ,\nC574_=_C718 ,C574_=_C732 ,C574_=_C746 ,C574_=_C762 ,C574_=_C770 ,C574_=_C772 ,\nC574_=_C774 ,C574_=_C775 ,C574_=_C781 ,C574_=_C787 ,C574_=_C790 ,C574_=_C794 ,\nC574_=_C796 ,C574_=_C801 ,C574_=_C808 ,C574_=_C815 ,C574_=_C832 ,C574_=_C833 ,\nC574_=_C837 ,C574_=_C841 ,C574_=_C843 ,C574_=_C846 ,C574_=_C849 ,C574_=_C851 ,\nC574_=_C857 ,C574_=_C870 ,C574_=_C875 ,C574_=_C886 ,C574_=_C891 ,C575_=_C587 ,\nC575_=_C599 ,C575_=_C609 ,C575_=_C612 ,C575_=_C634 ,C575_=_C645 ,C575_=_C646 ,\nC575_=_C658 ,C575_=_C673 ,C575_=_C684 ,C575_=_C687 ,C575_=_C692 ,C575_=_C725 ,\nC575_=_C726 ,C575_=_C729 ,C575_=_C733 ,C575_=_C749 ,C575_=_C760 ,C575_=_C765 ,\nC575_=_C768 ,C575_=_C769 ,C575_=_C771 ,C575_=_C778 ,C575_=_C780 ,C575_=_C794 ,\nC575_=_C800 ,C575_=_C805 ,C575_=_C806 ,C575_=_C809 ,C575_=_C811 ,C575_=_C813 ,\nC575_=_C815 ,C575_=_C842 ,C575_=_C846 ,C575_=_C849 ,C575_=_C855 ,C575_=_C856 ,\nC575_=_C865 ,C575_=_C878 ,C575_=_C880 ,C575_=_C893 ,C575_=_C897 ,C578_=_C579 ,\nC578_=_C609 ,C578_=_C627 ,C578_=_C628 ,C578_=_C640 ,C578_=_C643 ,C578_=_C644 ,\nC578_=_C657 ,C578_=_C658 ,C578_=_C683 ,C578_=_C688 ,C578_=_C690 ,C578_=_C693 ,\nC578_=_C710 ,C578_=_C714 ,C578_=_C717 ,C578_=_C723 ,C578_=_C733 ,C578_=_C742 ,\nC578_=_C745 ,C578_=_C747 ,C578_=_C755 ,C578_=_C767 ,C578_=_C768 ,C578_=_C775 ,\nC578_=_C795 ,C578_=_C797 ,C578_=_C807 ,C578_=_C814 ,C578_=_C820 ,C578_=_C827 ,\nC578_=_C829 ,C578_=_C831 ,C578_=_C842 ,C578_=_C852 ,C578_=_C862 ,C578_=_C868 ,\nC578_=_C874 ,C578_=_C877 ,C578_=_C879 ,C578_=_C881 ,C578_=_C883 ,C578_=_C885 ,\nC578_=_C889 ,C579_=_C584 ,C579_=_C597 ,C579_=_C605 ,C579_=_C606 ,C579_=_C630 ,\nC579_=_C638 ,C579_=_C648 ,C579_=_C654 ,C579_=_C657 ,C579_=_C660 ,C579_=_C673 ,\nC579_=_C674 ,C579_=_C675 ,C579_=_C677 ,C579_=_C690 ,C579_=_C706 ,C579_=_C713 ,\nC579_=_C714 ,C579_=_C717 ,C579_=_C720 ,C579_=_C722 ,C579_=_C727 ,C579_=_C729 ,\nC579_=_C738 ,C579_=_C741 ,C579_=_C753 ,C579_=_C754 ,C579_=_C756 ,C579_=_C757 ,\nC579_=_C763 ,C579_=_C767 ,C579_=_C768 ,C579_=_C775 ,C579_=_C791 ,C579_=_C795 ,\nC579_=_C814 ,C579_=_C826 ,C579_=_C827 ,C579_=_C839 ,C579_=_C840 ,C579_=_C841 ,\nC579_=_C842 ,C579_=_C862 ,C579_=_C867 ,C579_=_C869 ,C579_=_C872 ,C579_=_C875 ,\nC579_=_C878 ,C579_=_C879 ,C579_=_C884 ,C579_=_C887 ,C579_=_C889 ,C579_=_C891 ,\nC579_=_C899 ,C580_=_C581 ,C580_=_C601 ,C580_=_C619 ,C580_=_C624 ,C580_=_C637 ,\nC580_=_C645 ,C580_=_C650 ,C580_=_C663 ,C580_=_C669 ,C580_=_C670 ,C580_=_C677 ,\nC580_=_C678 ,C580_=_C696 ,C580_=_C709 ,C580_=_C712 ,C580_=_C716 ,C580_=_C720 ,\nC580_=_C721 ,C580_=_C725 ,C580_=_C726 ,C580_=_C729 ,C580_=_C737 ,C580_=_C748 ,\nC580_=_C752 ,C580_=_C763 ,C580_=_C769 ,C580_=_C779 ,C580_=_C784 ,C580_=_C786 ,\nC580_=_C791 ,C580_=_C805 ,C580_=_C807 ,C580_=_C811 ,C580_=_C826 ,C580_=_C827 ,\nC580_=_C848 ,C580_=_C853 ,C580_=_C858 ,C580_=_C861 ,C580_=_C863 ,C580_=_C871 ,\nC580_=_C877 ,C580_=_C878 ,C580_=_C885 ,C580_=_C886 ,C580_=_C891 ,C581_=_C597 ,\nC581_=_C599 ,C581_=_C604 ,C581_=_C612 ,C581_=_C618 ,C581_=_C621 ,C581_=_C627 ,\nC581_=_C642 ,C581_=_C656 ,C581_=_C665 ,C581_=_C669 ,C581_=_C678 ,C581_=_C709 ,\nC581_=_C718 ,C581_=_C720 ,C581_=_C726 ,C581_=_C728 ,C581_=_C731 ,C581_=_C732 ,\nC581_=_C742 ,C581_=_C750 ,C581_=_C755 ,C581_=_C757 ,C581_=_C763 ,C581_=_C783 ,\nC581_=_C788 ,C581_=_C797 ,C581_=_C801 ,C581_=_C807 ,C581_=_C808 ,C581_=_C823 ,\nC581_=_C836 ,C581_=_C838 ,C581_=_C848 ,C581_=_C851 ,C581_=_C852 ,C581_=_C854 ,\nC581_=_C856 ,C581_=_C866 ,C581_=_C881 ,C581_=_C895 ,C582_=_C583 ,C582_=_C584 ,\nC582_=_C585 ,C582_=_C603 ,C582_=_C604 ,C582_=_C605 ,C582_=_C618 ,C582_=_C642 ,\nC582_=_C644 ,C582_=_C657 ,C582_=_C662 ,C582_=_C672 ,C582_=_C676 ,C582_=_C677 ,\nC582_=_C678 ,C582_=_C682 ,C582_=_C686 ,C582_=_C693 ,C582_=_C697 ,C582_=_C707 ,\nC582_=_C709 ,C582_=_C711 ,C582_=_C717 ,C582_=_C727 ,C582_=_C734 ,C582_=_C745 ,\nC582_=_C748 ,C582_=_C753 ,C582_=_C761 ,C582_=_C772 ,C582_=_C776 ,C582_=_C785 ,\nC582_=_C792 ,C582_=_C797 ,C582_=_C802 ,C582_=_C814 ,C582_=_C828 ,C582_=_C838 ,\nC582_=_C843 ,C582_=_C847 ,C582_=_C849 ,C582_=_C864 ,C582_=_C879 ,C582_=_C880 ,\nC582_=_C883 ,C582_=_C885 ,C582_=_C886 ,C582_=_C888 ,C582_=_C894 ,C582_=_C899 ,\nC583_=_C584 ,C583_=_C625 ,C583_=_C635 ,C583_=_C642 ,C583_=_C649 ,C583_=_C723 ,\nC583_=_C730 ,C583_=_C731 ,C583_=_C740 ,C583_=_C749 ,C583_=_C763 ,C583_=_C766 ,\nC583_=_C770 ,C583_=_C785 ,C583_=_C795 ,C583_=_C796 ,C583_=_C797 ,C583_=_C800 ,\nC583_=_C812 ,C583_=_C816 ,C583_=_C821 ,C583_=_C832 ,C583_=_C842 ,C583_=_C849 ,\nC583_=_C855 ,C583_=_C856 ,C583_=_C861 ,C583_=_C868 ,C583_=_C873 ,C583_=_C883 ,\nC583_=_C886 ,C583_=_C888 ,C584_=_C594 ,C584_=_C597 ,C584_=_C602 ,C584_=_C606 ,\nC584_=_C613 ,C584_=_C614 ,C584_=_C637 ,C584_=_C638 ,C584_=_C639 ,C584_=_C646 ,\nC584_=_C648 ,C584_=_C650 ,C584_=_C655 ,C584_=_C658 ,C584_=_C674 ,C584_=_C677 ,\nC584_=_C679 ,C584_=_C699 ,C584_=_C700 ,C584_=_C713 ,C584_=_C717 ,C584_=_C720 ,\nC584_=_C722 ,C584_=_C727 ,C584_=_C741 ,C584_=_C756 ,C584_=_C769 ,C584_=_C776 ,\nC584_=_C780 ,C584_=_C783 ,C584_=_C809 ,C584_=_C813 ,C584_=_C820 ,C584_=_C826 ,\nC584_=_C840 ,C584_=_C842 ,C584_=_C846 ,C584_=_C849 ,C584_=_C851 ,C584_=_C853 ,\nC584_=_C857 ,C584_=_C869 ,C584_=_C872 ,C584_=_C879 ,C584_=_C885 ,C584_=_C886 ,\nC584_=_C888 ,C584_=_C891 ,C584_=_C892 ,C584_=_C899 ,C585_=_C591 ,C585_=_C604 ,\nC585_=_C641 ,C585_=_C644 ,C585_=_C658 ,C585_=_C665 ,C585_=_C672 ,C585_=_C682 ,\nC585_=_C683 ,C585_=_C690 ,C585_=_C696 ,C585_=_C697 ,C585_=_C703 ,C585_=_C711 ,\nC585_=_C716 ,C585_=_C747 ,C585_=_C753 ,C585_=_C754 ,C585_=_C761 ,C585_=_C776 ,\nC585_=_C780 ,C585_=_C785 ,C585_=_C790 ,C585_=_C792 ,C585_=_C796 ,C585_=_C797 ,\nC585_=_C799 ,C585_=_C800 ,C585_=_C804 ,C585_=_C814 ,C585_=_C816 ,C585_=_C817 ,\nC585_=_C838 ,C585_=_C847 ,C585_=_C874 ,C585_=_C877 ,C585_=_C878 ,C585_=_C886 ,\nC585_=_C887 ,C585_=_C888 ,C585_=_C892 ,C585_=_C897 ,C585_=_C899 ,C587_=_C589 ,\nC587_=_C590 ,C587_=_C591 ,C587_=_C600 ,C587_=_C603 ,C587_=_C609 ,C587_=_C612 ,\nC587_=_C626 ,C587_=_C652 ,C587_=_C679 ,C587_=_C683 ,C587_=_C692 ,C587_=_C699 ,\nC587_=_C725 ,C587_=_C735 ,C587_=_C745 ,C587_=_C761 ,C587_=_C778 ,C587_=_C784 ,\nC587_=_C788 ,C587_=_C790 ,C587_=_C800 ,C587_=_C801 ,C587_=_C805 ,C587_=_C816 ,\nC587_=_C819 ,C587_=_C821 ,C587_=_C837 ,C587_=_C842 ,C587_=_C850 ,C587_=_C851 ,\nC587_=_C855 ,C587_=_C857 ,C587_=_C864 ,C587_=_C865 ,C587_=_C867 ,C587_=_C868 ,\nC587_=_C871 ,C587_=_C873 ,C587_=_C876 ,C587_=_C890 ,C587_=_C891 ,C587_=_C893 ,\nC587_=_C894 ,C587_=_C897 ,C587_=_C898 ,C589_=_C590 ,C589_=_C591 ,C589_=_C604 ,\nC589_=_C606 ,C589_=_C644 ,C589_=_C647 ,C589_=_C654 ,C589_=_C663 ,C589_=_C682 ,\nC589_=_C685 ,C589_=_C686 ,C589_=_C700 ,C589_=_C704 ,C589_=_C708 ,C589_=_C727 ,\nC589_=_C733 ,C589_=_C740 ,C589_=_C744 ,C589_=_C762 ,C589_=_C770 ,C589_=_C772 ,\nC589_=_C773 ,C589_=_C777 ,C589_=_C778 ,C589_=_C781 ,C589_=_C784 ,C589_=_C794 ,\nC589_=_C799 ,C589_=_C801 ,C589_=_C809 ,C589_=_C810 ,C589_=_C814 ,C589_=_C823 ,\nC589_=_C846 ,C589_=_C850</w:t>
      </w:r>
    </w:p>
    <w:p>
      <w:pPr>
        <w:pStyle w:val="PreformattedText"/>
        <w:bidi w:val="0"/>
        <w:spacing w:before="0" w:after="0"/>
        <w:jc w:val="left"/>
        <w:rPr/>
      </w:pPr>
      <w:r>
        <w:rPr/>
        <w:t xml:space="preserve"> </w:t>
      </w:r>
      <w:r>
        <w:rPr/>
        <w:t>,C589_=_C851 ,C589_=_C873 ,C589_=_C890 ,C589_=_C892 ,\nC589_=_C897 ,C589_=_C898 ,C590_=_C591 ,C590_=_C606 ,C590_=_C640 ,C590_=_C647 ,\nC590_=_C650 ,C590_=_C655 ,C590_=_C670 ,C590_=_C675 ,C590_=_C677 ,C590_=_C684 ,\nC590_=_C695 ,C590_=_C697 ,C590_=_C698 ,C590_=_C705 ,C590_=_C706 ,C590_=_C727 ,\nC590_=_C729 ,C590_=_C747 ,C590_=_C751 ,C590_=_C762 ,C590_=_C774 ,C590_=_C784 ,\nC590_=_C786 ,C590_=_C795 ,C590_=_C796 ,C590_=_C805 ,C590_=_C809 ,C590_=_C811 ,\nC590_=_C821 ,C590_=_C822 ,C590_=_C824 ,C590_=_C826 ,C590_=_C831 ,C590_=_C832 ,\nC590_=_C849 ,C590_=_C850 ,C590_=_C851 ,C590_=_C853 ,C590_=_C873 ,C590_=_C888 ,\nC590_=_C890 ,C590_=_C892 ,C590_=_C893 ,C590_=_C894 ,C590_=_C896 ,C590_=_C897 ,\nC590_=_C898 ,C591_=_C618 ,C591_=_C623 ,C591_=_C627 ,C591_=_C635 ,C591_=_C639 ,\nC591_=_C690 ,C591_=_C703 ,C591_=_C716 ,C591_=_C719 ,C591_=_C731 ,C591_=_C733 ,\nC591_=_C738 ,C591_=_C784 ,C591_=_C788 ,C591_=_C790 ,C591_=_C792 ,C591_=_C799 ,\nC591_=_C800 ,C591_=_C804 ,C591_=_C811 ,C591_=_C816 ,C591_=_C817 ,C591_=_C822 ,\nC591_=_C850 ,C591_=_C851 ,C591_=_C870 ,C591_=_C873 ,C591_=_C874 ,C591_=_C890 ,\nC591_=_C892 ,C591_=_C897 ,C591_=_C898 ,C592_=_C593 ,C592_=_C594 ,C592_=_C601 ,\nC592_=_C602 ,C592_=_C609 ,C592_=_C637 ,C592_=_C638 ,C592_=_C663 ,C592_=_C678 ,\nC592_=_C687 ,C592_=_C691 ,C592_=_C692 ,C592_=_C705 ,C592_=_C707 ,C592_=_C712 ,\nC592_=_C718 ,C592_=_C720 ,C592_=_C726 ,C592_=_C728 ,C592_=_C731 ,C592_=_C745 ,\nC592_=_C747 ,C592_=_C748 ,C592_=_C749 ,C592_=_C752 ,C592_=_C755 ,C592_=_C763 ,\nC592_=_C770 ,C592_=_C775 ,C592_=_C784 ,C592_=_C787 ,C592_=_C806 ,C592_=_C808 ,\nC592_=_C815 ,C592_=_C823 ,C592_=_C826 ,C592_=_C828 ,C592_=_C836 ,C592_=_C841 ,\nC592_=_C854 ,C592_=_C856 ,C592_=_C864 ,C592_=_C866 ,C592_=_C867 ,C592_=_C871 ,\nC592_=_C879 ,C592_=_C882 ,C592_=_C886 ,C592_=_C890 ,C592_=_C892 ,C592_=_C896 ,\nC593_=_C594 ,C593_=_C601 ,C593_=_C602 ,C593_=_C620 ,C593_=_C640 ,C593_=_C687 ,\nC593_=_C690 ,C593_=_C691 ,C593_=_C692 ,C593_=_C705 ,C593_=_C709 ,C593_=_C712 ,\nC593_=_C713 ,C593_=_C718 ,C593_=_C722 ,C593_=_C726 ,C593_=_C745 ,C593_=_C752 ,\nC593_=_C755 ,C593_=_C763 ,C593_=_C784 ,C593_=_C787 ,C593_=_C806 ,C593_=_C812 ,\nC593_=_C815 ,C593_=_C826 ,C593_=_C827 ,C593_=_C836 ,C593_=_C841 ,C593_=_C854 ,\nC593_=_C858 ,C593_=_C859 ,C593_=_C863 ,C593_=_C864 ,C593_=_C867 ,C593_=_C869 ,\nC593_=_C872 ,C593_=_C876 ,C593_=_C879 ,C593_=_C883 ,C593_=_C896 ,C594_=_C619 ,\nC594_=_C624 ,C594_=_C630 ,C594_=_C642 ,C594_=_C654 ,C594_=_C658 ,C594_=_C661 ,\nC594_=_C670 ,C594_=_C672 ,C594_=_C679 ,C594_=_C687 ,C594_=_C710 ,C594_=_C712 ,\nC594_=_C722 ,C594_=_C735 ,C594_=_C739 ,C594_=_C755 ,C594_=_C766 ,C594_=_C784 ,\nC594_=_C787 ,C594_=_C796 ,C594_=_C809 ,C594_=_C813 ,C594_=_C819 ,C594_=_C820 ,\nC594_=_C841 ,C594_=_C851 ,C594_=_C853 ,C594_=_C855 ,C594_=_C857 ,C594_=_C859 ,\nC594_=_C861 ,C594_=_C878 ,C594_=_C879 ,C594_=_C882 ,C594_=_C888 ,C594_=_C891 ,\nC594_=_C896 ,C594_=_C898 ,C597_=_C606 ,C597_=_C613 ,C597_=_C614 ,C597_=_C618 ,\nC597_=_C636 ,C597_=_C638 ,C597_=_C648 ,C597_=_C650 ,C597_=_C655 ,C597_=_C656 ,\nC597_=_C661 ,C597_=_C665 ,C597_=_C669 ,C597_=_C672 ,C597_=_C674 ,C597_=_C677 ,\nC597_=_C689 ,C597_=_C695 ,C597_=_C700 ,C597_=_C713 ,C597_=_C717 ,C597_=_C720 ,\nC597_=_C722 ,C597_=_C727 ,C597_=_C741 ,C597_=_C747 ,C597_=_C756 ,C597_=_C769 ,\nC597_=_C772 ,C597_=_C776 ,C597_=_C777 ,C597_=_C780 ,C597_=_C783 ,C597_=_C786 ,\nC597_=_C788 ,C597_=_C797 ,C597_=_C802 ,C597_=_C816 ,C597_=_C819 ,C597_=_C826 ,\nC597_=_C836 ,C597_=_C838 ,C597_=_C840 ,C597_=_C842 ,C597_=_C866 ,C597_=_C869 ,\nC597_=_C872 ,C597_=_C892 ,C597_=_C895 ,C597_=_C899 ,C599_=_C604 ,C599_=_C612 ,\nC599_=_C631 ,C599_=_C651 ,C599_=_C656 ,C599_=_C658 ,C599_=_C673 ,C599_=_C718 ,\nC599_=_C719 ,C599_=_C720 ,C599_=_C723 ,C599_=_C739 ,C599_=_C741 ,C599_=_C750 ,\nC599_=_C753 ,C599_=_C755 ,C599_=_C756 ,C599_=_C757 ,C599_=_C760 ,C599_=_C762 ,\nC599_=_C767 ,C599_=_C768 ,C599_=_C771 ,C599_=_C772 ,C599_=_C773 ,C599_=_C777 ,\nC599_=_C778 ,C599_=_C782 ,C599_=_C792 ,C599_=_C800 ,C599_=_C801 ,C599_=_C805 ,\nC599_=_C807 ,C599_=_C808 ,C599_=_C809 ,C599_=_C814 ,C599_=_C830 ,C599_=_C846 ,\nC599_=_C847 ,C599_=_C851 ,C599_=_C858 ,C599_=_C866 ,C599_=_C867 ,C599_=_C873 ,\nC599_=_C889 ,C599_=_C891 ,C600_=_C619 ,C600_=_C621 ,C600_=_C626 ,C600_=_C631 ,\nC600_=_C638 ,C600_=_C639 ,C600_=_C651 ,C600_=_C652 ,C600_=_C656 ,C600_=_C660 ,\nC600_=_C665 ,C600_=_C679 ,C600_=_C683 ,C600_=_C697 ,C600_=_C706 ,C600_=_C712 ,\nC600_=_C735 ,C600_=_C745 ,C600_=_C751 ,C600_=_C761 ,C600_=_C769 ,C600_=_C778 ,\nC600_=_C784 ,C600_=_C786 ,C600_=_C790 ,C600_=_C798 ,C600_=_C801 ,C600_=_C808 ,\nC600_=_C813 ,C600_=_C818 ,C600_=_C819 ,C600_=_C823 ,C600_=_C828 ,C600_=_C841 ,\nC600_=_C847 ,C600_=_C855 ,C600_=_C863 ,C600_=_C864 ,C600_=_C867 ,C600_=_C868 ,\nC600_=_C876 ,C600_=_C880 ,C600_=_C884 ,C600_=_C890 ,C600_=_C893 ,C600_=_C894 ,\nC601_=_C602 ,C601_=_C604 ,C601_=_C631 ,C601_=_C643 ,C601_=_C646 ,C601_=_C650 ,\nC601_=_C652 ,C601_=_C659 ,C601_=_C670 ,C601_=_C686 ,C601_=_C705 ,C601_=_C708 ,\nC601_=_C712 ,C601_=_C713 ,C601_=_C716 ,C601_=_C721 ,C601_=_C736 ,C601_=_C752 ,\nC601_=_C763 ,C601_=_C769 ,C601_=_C779 ,C601_=_C791 ,C601_=_C795 ,C601_=_C830 ,\nC601_=_C836 ,C601_=_C841 ,C601_=_C848 ,C601_=_C851 ,C601_=_C852 ,C601_=_C854 ,\nC601_=_C864 ,C601_=_C871 ,C601_=_C884 ,C601_=_C889 ,C601_=_C898 ,C602_=_C605 ,\nC602_=_C621 ,C602_=_C622 ,C602_=_C623 ,C602_=_C631 ,C602_=_C637 ,C602_=_C639 ,\nC602_=_C645 ,C602_=_C646 ,C602_=_C648 ,C602_=_C661 ,C602_=_C683 ,C602_=_C687 ,\nC602_=_C699 ,C602_=_C705 ,C602_=_C711 ,C602_=_C734 ,C602_=_C752 ,C602_=_C760 ,\nC602_=_C768 ,C602_=_C776 ,C602_=_C787 ,C602_=_C788 ,C602_=_C796 ,C602_=_C805 ,\nC602_=_C809 ,C602_=_C813 ,C602_=_C836 ,C602_=_C837 ,C602_=_C839 ,C602_=_C841 ,\nC602_=_C846 ,C602_=_C849 ,C602_=_C851 ,C602_=_C854 ,C602_=_C879 ,C602_=_C880 ,\nC602_=_C883 ,C602_=_C884 ,C602_=_C885 ,C602_=_C892 ,C602_=_C895 ,C602_=_C898 ,\nC603_=_C604 ,C603_=_C605 ,C603_=_C613 ,C603_=_C626 ,C603_=_C650 ,C603_=_C659 ,\nC603_=_C662 ,C603_=_C663 ,C603_=_C676 ,C603_=_C679 ,C603_=_C684 ,C603_=_C688 ,\nC603_=_C699 ,C603_=_C714 ,C603_=_C726 ,C603_=_C727 ,C603_=_C735 ,C603_=_C745 ,\nC603_=_C753 ,C603_=_C771 ,C603_=_C785 ,C603_=_C795 ,C603_=_C805 ,C603_=_C810 ,\nC603_=_C819 ,C603_=_C821 ,C603_=_C822 ,C603_=_C831 ,C603_=_C836 ,C603_=_C837 ,\nC603_=_C850 ,C603_=_C853 ,C603_=_C857 ,C603_=_C864 ,C603_=_C871 ,C603_=_C876 ,\nC603_=_C885 ,C603_=_C887 ,C603_=_C889 ,C603_=_C891 ,C603_=_C893 ,C603_=_C894 ,\nC603_=_C897 ,C604_=_C605 ,C604_=_C612 ,C604_=_C643 ,C604_=_C646 ,C604_=_C650 ,\nC604_=_C658 ,C604_=_C662 ,C604_=_C663 ,C604_=_C665 ,C604_=_C682 ,C604_=_C683 ,\nC604_=_C686 ,C604_=_C696 ,C604_=_C708 ,C604_=_C716 ,C604_=_C718 ,C604_=_C733 ,\nC604_=_C740 ,C604_=_C745 ,C604_=_C747 ,C604_=_C750 ,C604_=_C753 ,C604_=_C754 ,\nC604_=_C755 ,C604_=_C762 ,C604_=_C773 ,C604_=_C780 ,C604_=_C785 ,C604_=_C795 ,\nC604_=_C801 ,C604_=_C808 ,C604_=_C810 ,C604_=_C851 ,C604_=_C864 ,C604_=_C866 ,\nC604_=_C871 ,C604_=_C878 ,C604_=_C885 ,C604_=_C887 ,C604_=_C888 ,C604_=_C894 ,\nC605_=_C609 ,C605_=_C615 ,C605_=_C622 ,C605_=_C631 ,C605_=_C657 ,C605_=_C661 ,\nC605_=_C662 ,C605_=_C669 ,C605_=_C673 ,C605_=_C701 ,C605_=_C729 ,C605_=_C732 ,\nC605_=_C734 ,C605_=_C745 ,C605_=_C746 ,C605_=_C753 ,C605_=_C754 ,C605_=_C785 ,\nC605_=_C787 ,C605_=_C790 ,C605_=_C796 ,C605_=_C801 ,C605_=_C805 ,C605_=_C808 ,\nC605_=_C832 ,C605_=_C841 ,C605_=_C843 ,C605_=_C846 ,C605_=_C849 ,C605_=_C852 ,\nC605_=_C853 ,C605_=_C862 ,C605_=_C864 ,C605_=_C867 ,C605_=_C870 ,C605_=_C878 ,\nC605_=_C879 ,C605_=_C880 ,C605_=_C881 ,C605_=_C885 ,C605_=_C887 ,C605_=_C894 ,\nC605_=_C898 ,C605_=_C899 ,C606_=_C607 ,C606_=_C630 ,C606_=_C638 ,C606_=_C641 ,\nC606_=_C644 ,C606_=_C648 ,C606_=_C655 ,C606_=_C670 ,C606_=_C674 ,C606_=_C677 ,\nC606_=_C678 ,C606_=_C682 ,C606_=_C691 ,C606_=_C695 ,C606_=_C700 ,C606_=_C705 ,\nC606_=_C706 ,C606_=_C713 ,C606_=_C717 ,C606_=_C720 ,C606_=_C722 ,C606_=_C727 ,\nC606_=_C747 ,C606_=_C751 ,C606_=_C756 ,C606_=_C765 ,C606_=_C766 ,C606_=_C770 ,\nC606_=_C794 ,C606_=_C795 ,C606_=_C799 ,C606_=_C811 ,C606_=_C821 ,C606_=_C826 ,\nC606_=_C832 ,C606_=_C833 ,C606_=_C840 ,C606_=_C849 ,C606_=_C855 ,C606_=_C859 ,\nC606_=_C869 ,C606_=_C872 ,C606_=_C881 ,C606_=_C887 ,C607_=_C615 ,C607_=_C620 ,\nC607_=_C628 ,C607_=_C630 ,C607_=_C634 ,C607_=_C637 ,C607_=_C641 ,C607_=_C644 ,\nC607_=_C652 ,C607_=_C665 ,C607_=_C666 ,C607_=_C674 ,C607_=_C696 ,C607_=_C709 ,\nC607_=_C710 ,C607_=_C711 ,C607_=_C712 ,C607_=_C732 ,C607_=_C734 ,C607_=_C738 ,\nC607_=_C739 ,C607_=_C765 ,C607_=_C766 ,C607_=_C767 ,C607_=_C776 ,C607_=_C785 ,\nC607_=_C787 ,C607_=_C794 ,C607_=_C799 ,C607_=_C800 ,C607_=_C804 ,C607_=_C813 ,\nC607_=_C822 ,C607_=_C823 ,C607_=_C833 ,C607_=_C855 ,C607_=_C868 ,C607_=_C869 ,\nC607_=_C880 ,C607_=_C881 ,C607_=_C896 ,C609_=_C612 ,C609_=_C622 ,C609_=_C635 ,\nC609_=_C648 ,C609_=_C657 ,C609_=_C658 ,C609_=_C669 ,C609_=_C685 ,C609_=_C688 ,\nC609_=_C692 ,C609_=_C701 ,C609_=_C706 ,C609_=_C707 ,C609_=_C710 ,C609_=_C713 ,\nC609_=_C718 ,C609_=_C723 ,C609_=_C725 ,C609_=_C732 ,C609_=_C742 ,C609_=_C747 ,\nC609_=_C748 ,C609_=_C770 ,C609_=_C779 ,C609_=_C790 ,C609_=_C792 ,C609_=_C798 ,\nC609_=_C801 ,C609_=_C812 ,C609_=_C815 ,C609_=_C820 ,C609_=_C827 ,C609_=_C828 ,\nC609_=_C831 ,C609_=_C832 ,C609_=_C837 ,C609_=_C842 ,C609_=_C843 ,C609_=_C846 ,\nC609_=_C849 ,C609_=_C855 ,C609_=_C856 ,C609_=_C861 ,C609_=_C865 ,C609_=_C870 ,\nC609_=_C877 ,C609_=_C882 ,C609_=_C886 ,C609_=_C892 ,C609_=_C893 ,C610_=_C612 ,\nC610_=_C623 ,C610_=_C625 ,C610_=_C639 ,C610_=_C641 ,C610_=_C644 ,C610_=_C652 ,\nC610_=_C654 ,C610_=_C685 ,C610_=_C696 ,C610_=_C699 ,C610_=_C705 ,C610_=_C708 ,\nC610_=_C714 ,C610_=_C716 ,C610_=_C717 ,C610_=_C718 ,C610_=_C722 ,C610_=_C725 ,\nC610_=_C750 ,C610_=_C751 ,C610_=_C757 ,C610_=_C768 ,C610_=_C773 ,C610_=_C779 ,\nC610_=_C780 ,C610_=_C782 ,C610_=_C790 ,C610_=_C799 ,C610_=_C804 ,C610_=_C810 ,\nC610_=_C821 ,C610_=_C831 ,C610_=_C836 ,C610_=_C840 ,C610_=_C849 ,C610_=_C854 ,\nC610_=_C862 ,C610_=_C865 ,C610_=_C867 ,C610_=_C870 ,C610_=_C872 ,C610_=_C876 ,\nC610_=_C888</w:t>
      </w:r>
    </w:p>
    <w:p>
      <w:pPr>
        <w:pStyle w:val="PreformattedText"/>
        <w:bidi w:val="0"/>
        <w:spacing w:before="0" w:after="0"/>
        <w:jc w:val="left"/>
        <w:rPr/>
      </w:pPr>
      <w:r>
        <w:rPr/>
        <w:t xml:space="preserve"> </w:t>
      </w:r>
      <w:r>
        <w:rPr/>
        <w:t>,C610_=_C894 ,C610_=_C896 ,C610_=_C897 ,C612_=_C648 ,C612_=_C675 ,\nC612_=_C688 ,C612_=_C692 ,C612_=_C696 ,C612_=_C708 ,C612_=_C714 ,C612_=_C716 ,\nC612_=_C717 ,C612_=_C718 ,C612_=_C722 ,C612_=_C725 ,C612_=_C728 ,C612_=_C750 ,\nC612_=_C755 ,C612_=_C767 ,C612_=_C778 ,C612_=_C779 ,C612_=_C782 ,C612_=_C790 ,\nC612_=_C801 ,C612_=_C808 ,C612_=_C809 ,C612_=_C811 ,C612_=_C813 ,C612_=_C820 ,\nC612_=_C821 ,C612_=_C842 ,C612_=_C849 ,C612_=_C851 ,C612_=_C855 ,C612_=_C856 ,\nC612_=_C862 ,C612_=_C864 ,C612_=_C865 ,C612_=_C866 ,C612_=_C874 ,C612_=_C875 ,\nC612_=_C893 ,C612_=_C894 ,C612_=_C895 ,C612_=_C897 ,C613_=_C614 ,C613_=_C618 ,\nC613_=_C624 ,C613_=_C630 ,C613_=_C650 ,C613_=_C655 ,C613_=_C663 ,C613_=_C665 ,\nC613_=_C672 ,C613_=_C688 ,C613_=_C698 ,C613_=_C700 ,C613_=_C703 ,C613_=_C705 ,\nC613_=_C719 ,C613_=_C731 ,C613_=_C739 ,C613_=_C741 ,C613_=_C744 ,C613_=_C745 ,\nC613_=_C746 ,C613_=_C760 ,C613_=_C761 ,C613_=_C765 ,C613_=_C769 ,C613_=_C770 ,\nC613_=_C771 ,C613_=_C776 ,C613_=_C780 ,C613_=_C783 ,C613_=_C791 ,C613_=_C798 ,\nC613_=_C811 ,C613_=_C822 ,C613_=_C828 ,C613_=_C830 ,C613_=_C839 ,C613_=_C842 ,\nC613_=_C848 ,C613_=_C852 ,C613_=_C859 ,C613_=_C870 ,C613_=_C872 ,C613_=_C873 ,\nC613_=_C884 ,C613_=_C889 ,C613_=_C890 ,C613_=_C892 ,C613_=_C894 ,C613_=_C899 ,\nC614_=_C615 ,C614_=_C621 ,C614_=_C636 ,C614_=_C645 ,C614_=_C650 ,C614_=_C655 ,\nC614_=_C664 ,C614_=_C675 ,C614_=_C683 ,C614_=_C700 ,C614_=_C723 ,C614_=_C725 ,\nC614_=_C736 ,C614_=_C741 ,C614_=_C750 ,C614_=_C769 ,C614_=_C776 ,C614_=_C780 ,\nC614_=_C783 ,C614_=_C797 ,C614_=_C800 ,C614_=_C804 ,C614_=_C806 ,C614_=_C820 ,\nC614_=_C826 ,C614_=_C829 ,C614_=_C839 ,C614_=_C842 ,C614_=_C851 ,C614_=_C857 ,\nC614_=_C859 ,C614_=_C865 ,C614_=_C866 ,C614_=_C870 ,C614_=_C877 ,C614_=_C878 ,\nC614_=_C885 ,C614_=_C892 ,C614_=_C893 ,C614_=_C894 ,C614_=_C895 ,C614_=_C898 ,\nC614_=_C899 ,C615_=_C618 ,C615_=_C620 ,C615_=_C628 ,C615_=_C645 ,C615_=_C665 ,\nC615_=_C666 ,C615_=_C670 ,C615_=_C701 ,C615_=_C712 ,C615_=_C732 ,C615_=_C733 ,\nC615_=_C736 ,C615_=_C746 ,C615_=_C750 ,C615_=_C752 ,C615_=_C754 ,C615_=_C755 ,\nC615_=_C771 ,C615_=_C800 ,C615_=_C804 ,C615_=_C808 ,C615_=_C820 ,C615_=_C823 ,\nC615_=_C826 ,C615_=_C839 ,C615_=_C850 ,C615_=_C852 ,C615_=_C853 ,C615_=_C857 ,\nC615_=_C858 ,C615_=_C877 ,C615_=_C880 ,C615_=_C881 ,C615_=_C882 ,C615_=_C890 ,\nC615_=_C892 ,C615_=_C894 ,C615_=_C899 ,C618_=_C620 ,C618_=_C623 ,C618_=_C627 ,\nC618_=_C628 ,C618_=_C630 ,C618_=_C635 ,C618_=_C642 ,C618_=_C656 ,C618_=_C662 ,\nC618_=_C665 ,C618_=_C669 ,C618_=_C670 ,C618_=_C672 ,C618_=_C678 ,C618_=_C686 ,\nC618_=_C703 ,C618_=_C709 ,C618_=_C719 ,C618_=_C720 ,C618_=_C727 ,C618_=_C731 ,\nC618_=_C733 ,C618_=_C739 ,C618_=_C744 ,C618_=_C748 ,C618_=_C760 ,C618_=_C761 ,\nC618_=_C770 ,C618_=_C771 ,C618_=_C772 ,C618_=_C791 ,C618_=_C797 ,C618_=_C811 ,\nC618_=_C820 ,C618_=_C828 ,C618_=_C836 ,C618_=_C838 ,C618_=_C839 ,C618_=_C848 ,\nC618_=_C870 ,C618_=_C872 ,C618_=_C873 ,C618_=_C879 ,C618_=_C883 ,C618_=_C884 ,\nC618_=_C895 ,C618_=_C899 ,C619_=_C620 ,C619_=_C621 ,C619_=_C624 ,C619_=_C630 ,\nC619_=_C631 ,C619_=_C637 ,C619_=_C638 ,C619_=_C650 ,C619_=_C651 ,C619_=_C654 ,\nC619_=_C655 ,C619_=_C656 ,C619_=_C661 ,C619_=_C664 ,C619_=_C669 ,C619_=_C689 ,\nC619_=_C695 ,C619_=_C697 ,C619_=_C712 ,C619_=_C716 ,C619_=_C725 ,C619_=_C737 ,\nC619_=_C751 ,C619_=_C761 ,C619_=_C778 ,C619_=_C782 ,C619_=_C784 ,C619_=_C786 ,\nC619_=_C796 ,C619_=_C798 ,C619_=_C807 ,C619_=_C808 ,C619_=_C813 ,C619_=_C819 ,\nC619_=_C823 ,C619_=_C824 ,C619_=_C826 ,C619_=_C828 ,C619_=_C829 ,C619_=_C831 ,\nC619_=_C838 ,C619_=_C841 ,C619_=_C852 ,C619_=_C853 ,C619_=_C858 ,C619_=_C861 ,\nC619_=_C863 ,C619_=_C875 ,C619_=_C876 ,C619_=_C877 ,C619_=_C878 ,C619_=_C880 ,\nC619_=_C886 ,C619_=_C888 ,C619_=_C898 ,C620_=_C628 ,C620_=_C636 ,C620_=_C637 ,\nC620_=_C640 ,C620_=_C651 ,C620_=_C655 ,C620_=_C664 ,C620_=_C670 ,C620_=_C690 ,\nC620_=_C695 ,C620_=_C696 ,C620_=_C709 ,C620_=_C710 ,C620_=_C713 ,C620_=_C733 ,\nC620_=_C752 ,C620_=_C754 ,C620_=_C771 ,C620_=_C775 ,C620_=_C776 ,C620_=_C782 ,\nC620_=_C787 ,C620_=_C794 ,C620_=_C804 ,C620_=_C806 ,C620_=_C807 ,C620_=_C809 ,\nC620_=_C815 ,C620_=_C820 ,C620_=_C827 ,C620_=_C829 ,C620_=_C831 ,C620_=_C836 ,\nC620_=_C852 ,C620_=_C858 ,C620_=_C869 ,C620_=_C872 ,C620_=_C875 ,C620_=_C876 ,\nC620_=_C884 ,C620_=_C899 ,C621_=_C622 ,C621_=_C623 ,C621_=_C625 ,C621_=_C626 ,\nC621_=_C631 ,C621_=_C636 ,C621_=_C638 ,C621_=_C642 ,C621_=_C645 ,C621_=_C656 ,\nC621_=_C697 ,C621_=_C711 ,C621_=_C712 ,C621_=_C729 ,C621_=_C736 ,C621_=_C751 ,\nC621_=_C760 ,C621_=_C768 ,C621_=_C778 ,C621_=_C782 ,C621_=_C783 ,C621_=_C786 ,\nC621_=_C788 ,C621_=_C798 ,C621_=_C806 ,C621_=_C813 ,C621_=_C819 ,C621_=_C820 ,\nC621_=_C823 ,C621_=_C828 ,C621_=_C838 ,C621_=_C839 ,C621_=_C851 ,C621_=_C852 ,\nC621_=_C853 ,C621_=_C856 ,C621_=_C857 ,C621_=_C862 ,C621_=_C863 ,C621_=_C870 ,\nC621_=_C876 ,C621_=_C877 ,C621_=_C880 ,C621_=_C881 ,C621_=_C883 ,C621_=_C884 ,\nC621_=_C892 ,C622_=_C623 ,C622_=_C624 ,C622_=_C641 ,C622_=_C645 ,C622_=_C657 ,\nC622_=_C664 ,C622_=_C669 ,C622_=_C703 ,C622_=_C711 ,C622_=_C720 ,C622_=_C732 ,\nC622_=_C746 ,C622_=_C760 ,C622_=_C762 ,C622_=_C768 ,C622_=_C772 ,C622_=_C776 ,\nC622_=_C788 ,C622_=_C790 ,C622_=_C801 ,C622_=_C804 ,C622_=_C808 ,C622_=_C821 ,\nC622_=_C832 ,C622_=_C833 ,C622_=_C837 ,C622_=_C839 ,C622_=_C841 ,C622_=_C843 ,\nC622_=_C846 ,C622_=_C849 ,C622_=_C857 ,C622_=_C868 ,C622_=_C870 ,C622_=_C880 ,\nC622_=_C881 ,C622_=_C883 ,C622_=_C884 ,C622_=_C885 ,C622_=_C892 ,C622_=_C896 ,\nC622_=_C897 ,C622_=_C899 ,C623_=_C627 ,C623_=_C634 ,C623_=_C635 ,C623_=_C639 ,\nC623_=_C645 ,C623_=_C648 ,C623_=_C649 ,C623_=_C700 ,C623_=_C705 ,C623_=_C711 ,\nC623_=_C718 ,C623_=_C719 ,C623_=_C731 ,C623_=_C733 ,C623_=_C750 ,C623_=_C760 ,\nC623_=_C763 ,C623_=_C768 ,C623_=_C773 ,C623_=_C777 ,C623_=_C786 ,C623_=_C788 ,\nC623_=_C804 ,C623_=_C806 ,C623_=_C810 ,C623_=_C811 ,C623_=_C815 ,C623_=_C824 ,\nC623_=_C836 ,C623_=_C839 ,C623_=_C840 ,C623_=_C854 ,C623_=_C870 ,C623_=_C880 ,\nC623_=_C882 ,C623_=_C883 ,C623_=_C884 ,C623_=_C892 ,C623_=_C895 ,C623_=_C898 ,\nC624_=_C626 ,C624_=_C636 ,C624_=_C637 ,C624_=_C642 ,C624_=_C650 ,C624_=_C657 ,\nC624_=_C659 ,C624_=_C661 ,C624_=_C669 ,C624_=_C672 ,C624_=_C698 ,C624_=_C710 ,\nC624_=_C716 ,C624_=_C719 ,C624_=_C722 ,C624_=_C726 ,C624_=_C737 ,C624_=_C740 ,\nC624_=_C746 ,C624_=_C766 ,C624_=_C768 ,C624_=_C773 ,C624_=_C787 ,C624_=_C795 ,\nC624_=_C796 ,C624_=_C798 ,C624_=_C807 ,C624_=_C811 ,C624_=_C813 ,C624_=_C826 ,\nC624_=_C848 ,C624_=_C851 ,C624_=_C852 ,C624_=_C853 ,C624_=_C859 ,C624_=_C868 ,\nC624_=_C869 ,C624_=_C870 ,C624_=_C877 ,C624_=_C886 ,C624_=_C887 ,C624_=_C891 ,\nC624_=_C898 ,C625_=_C626 ,C625_=_C649 ,C625_=_C691 ,C625_=_C692 ,C625_=_C693 ,\nC625_=_C700 ,C625_=_C721 ,C625_=_C729 ,C625_=_C730 ,C625_=_C734 ,C625_=_C736 ,\nC625_=_C749 ,C625_=_C754 ,C625_=_C755 ,C625_=_C760 ,C625_=_C770 ,C625_=_C777 ,\nC625_=_C779 ,C625_=_C782 ,C625_=_C795 ,C625_=_C797 ,C625_=_C804 ,C625_=_C818 ,\nC625_=_C823 ,C625_=_C838 ,C625_=_C839 ,C625_=_C842 ,C625_=_C847 ,C625_=_C853 ,\nC625_=_C859 ,C625_=_C862 ,C625_=_C870 ,C625_=_C871 ,C625_=_C873 ,C625_=_C874 ,\nC625_=_C883 ,C625_=_C889 ,C626_=_C636 ,C626_=_C657 ,C626_=_C659 ,C626_=_C660 ,\nC626_=_C665 ,C626_=_C699 ,C626_=_C706 ,C626_=_C709 ,C626_=_C726 ,C626_=_C729 ,\nC626_=_C734 ,C626_=_C735 ,C626_=_C736 ,C626_=_C740 ,C626_=_C760 ,C626_=_C773 ,\nC626_=_C776 ,C626_=_C782 ,C626_=_C784 ,C626_=_C795 ,C626_=_C798 ,C626_=_C805 ,\nC626_=_C818 ,C626_=_C819 ,C626_=_C837 ,C626_=_C839 ,C626_=_C841 ,C626_=_C847 ,\nC626_=_C848 ,C626_=_C850 ,C626_=_C853 ,C626_=_C855 ,C626_=_C857 ,C626_=_C862 ,\nC626_=_C867 ,C626_=_C868 ,C626_=_C869 ,C626_=_C871 ,C626_=_C879 ,C626_=_C883 ,\nC626_=_C884 ,C626_=_C887 ,C626_=_C891 ,C626_=_C893 ,C626_=_C896 ,C626_=_C897 ,\nC627_=_C628 ,C627_=_C635 ,C627_=_C685 ,C627_=_C703 ,C627_=_C710 ,C627_=_C719 ,\nC627_=_C726 ,C627_=_C728 ,C627_=_C731 ,C627_=_C732 ,C627_=_C733 ,C627_=_C742 ,\nC627_=_C748 ,C627_=_C750 ,C627_=_C757 ,C627_=_C781 ,C627_=_C788 ,C627_=_C797 ,\nC627_=_C799 ,C627_=_C807 ,C627_=_C810 ,C627_=_C811 ,C627_=_C819 ,C627_=_C841 ,\nC627_=_C854 ,C627_=_C859 ,C627_=_C868 ,C627_=_C870 ,C627_=_C874 ,C627_=_C879 ,\nC627_=_C881 ,C627_=_C883 ,C627_=_C884 ,C627_=_C889 ,C628_=_C637 ,C628_=_C665 ,\nC628_=_C666 ,C628_=_C670 ,C628_=_C682 ,C628_=_C712 ,C628_=_C732 ,C628_=_C733 ,\nC628_=_C742 ,C628_=_C752 ,C628_=_C756 ,C628_=_C771 ,C628_=_C797 ,C628_=_C800 ,\nC628_=_C820 ,C628_=_C823 ,C628_=_C827 ,C628_=_C833 ,C628_=_C839 ,C628_=_C868 ,\nC628_=_C874 ,C628_=_C878 ,C628_=_C879 ,C628_=_C880 ,C628_=_C881 ,C628_=_C883 ,\nC628_=_C885 ,C628_=_C899 ,C630_=_C652 ,C630_=_C654 ,C630_=_C661 ,C630_=_C672 ,\nC630_=_C674 ,C630_=_C675 ,C630_=_C678 ,C630_=_C691 ,C630_=_C703 ,C630_=_C706 ,\nC630_=_C731 ,C630_=_C738 ,C630_=_C739 ,C630_=_C741 ,C630_=_C744 ,C630_=_C754 ,\nC630_=_C760 ,C630_=_C761 ,C630_=_C765 ,C630_=_C770 ,C630_=_C775 ,C630_=_C784 ,\nC630_=_C785 ,C630_=_C791 ,C630_=_C796 ,C630_=_C813 ,C630_=_C827 ,C630_=_C828 ,\nC630_=_C832 ,C630_=_C839 ,C630_=_C841 ,C630_=_C842 ,C630_=_C848 ,C630_=_C859 ,\nC630_=_C861 ,C630_=_C868 ,C630_=_C869 ,C630_=_C872 ,C630_=_C873 ,C630_=_C878 ,\nC630_=_C879 ,C630_=_C884 ,C630_=_C887 ,C630_=_C888 ,C631_=_C638 ,C631_=_C652 ,\nC631_=_C656 ,C631_=_C659 ,C631_=_C661 ,C631_=_C697 ,C631_=_C712 ,C631_=_C716 ,\nC631_=_C723 ,C631_=_C734 ,C631_=_C739 ,C631_=_C751 ,C631_=_C762 ,C631_=_C777 ,\nC631_=_C778 ,C631_=_C779 ,C631_=_C786 ,C631_=_C787 ,C631_=_C796 ,C631_=_C798 ,\nC631_=_C801 ,C631_=_C805 ,C631_=_C807 ,C631_=_C813 ,C631_=_C819 ,C631_=_C820 ,\nC631_=_C823 ,C631_=_C828 ,C631_=_C842 ,C631_=_C848 ,C631_=_C851 ,C631_=_C852 ,\nC631_=_C856 ,C631_=_C858 ,C631_=_C861 ,C631_=_C863 ,C631_=_C864 ,C631_=_C866 ,\nC631_=_C867 ,C631_=_C869 ,C631_=_C876 ,C631_=_C879 ,C631_=_C880 ,C631_=_C884 ,\nC631_=_C889 ,C631_=_C898 ,C634_=_C646 ,C634_=_C648 ,C634_=_C652 ,C634_=_C653 ,\nC634_=_C658 ,C634_=_C684 ,C634_=_C699 ,C634_=_C700 ,C634_=_C701 ,C634_=_C704 ,\nC634_=_C711 ,C634_=_C729 ,C634_=_C733 ,C634_=_C734 ,C634_=_C735 ,C634_=_C738</w:t>
      </w:r>
    </w:p>
    <w:p>
      <w:pPr>
        <w:pStyle w:val="PreformattedText"/>
        <w:bidi w:val="0"/>
        <w:spacing w:before="0" w:after="0"/>
        <w:jc w:val="left"/>
        <w:rPr/>
      </w:pPr>
      <w:r>
        <w:rPr/>
        <w:t xml:space="preserve"> </w:t>
      </w:r>
      <w:r>
        <w:rPr/>
        <w:t>,\nC634_=_C749 ,C634_=_C750 ,C634_=_C763 ,C634_=_C767 ,C634_=_C777 ,C634_=_C786 ,\nC634_=_C794 ,C634_=_C807 ,C634_=_C813 ,C634_=_C821 ,C634_=_C822 ,C634_=_C824 ,\nC634_=_C848 ,C634_=_C850 ,C634_=_C878 ,C634_=_C882 ,C634_=_C887 ,C634_=_C896 ,\nC634_=_C897 ,C634_=_C898 ,C635_=_C642 ,C635_=_C648 ,C635_=_C663 ,C635_=_C685 ,\nC635_=_C692 ,C635_=_C701 ,C635_=_C706 ,C635_=_C708 ,C635_=_C713 ,C635_=_C718 ,\nC635_=_C719 ,C635_=_C729 ,C635_=_C731 ,C635_=_C733 ,C635_=_C740 ,C635_=_C744 ,\nC635_=_C749 ,C635_=_C763 ,C635_=_C773 ,C635_=_C775 ,C635_=_C779 ,C635_=_C781 ,\nC635_=_C785 ,C635_=_C787 ,C635_=_C790 ,C635_=_C792 ,C635_=_C796 ,C635_=_C798 ,\nC635_=_C811 ,C635_=_C812 ,C635_=_C815 ,C635_=_C816 ,C635_=_C826 ,C635_=_C828 ,\nC635_=_C837 ,C635_=_C851 ,C635_=_C854 ,C635_=_C856 ,C635_=_C861 ,C635_=_C868 ,\nC635_=_C870 ,C635_=_C891 ,C635_=_C895 ,C635_=_C896 ,C636_=_C657 ,C636_=_C659 ,\nC636_=_C661 ,C636_=_C672 ,C636_=_C683 ,C636_=_C689 ,C636_=_C695 ,C636_=_C717 ,\nC636_=_C726 ,C636_=_C740 ,C636_=_C747 ,C636_=_C754 ,C636_=_C773 ,C636_=_C775 ,\nC636_=_C783 ,C636_=_C786 ,C636_=_C788 ,C636_=_C795 ,C636_=_C797 ,C636_=_C800 ,\nC636_=_C802 ,C636_=_C806 ,C636_=_C807 ,C636_=_C809 ,C636_=_C820 ,C636_=_C829 ,\nC636_=_C839 ,C636_=_C848 ,C636_=_C851 ,C636_=_C857 ,C636_=_C865 ,C636_=_C866 ,\nC636_=_C869 ,C636_=_C870 ,C636_=_C877 ,C636_=_C878 ,C636_=_C884 ,C636_=_C887 ,\nC636_=_C891 ,C636_=_C895 ,C636_=_C899 ,C637_=_C638 ,C637_=_C639 ,C637_=_C646 ,\nC637_=_C648 ,C637_=_C650 ,C637_=_C663 ,C637_=_C669 ,C637_=_C678 ,C637_=_C682 ,\nC637_=_C696 ,C637_=_C699 ,C637_=_C709 ,C637_=_C710 ,C637_=_C716 ,C637_=_C720 ,\nC637_=_C728 ,C637_=_C731 ,C637_=_C737 ,C637_=_C747 ,C637_=_C749 ,C637_=_C775 ,\nC637_=_C776 ,C637_=_C787 ,C637_=_C794 ,C637_=_C797 ,C637_=_C804 ,C637_=_C807 ,\nC637_=_C808 ,C637_=_C809 ,C637_=_C813 ,C637_=_C823 ,C637_=_C826 ,C637_=_C827 ,\nC637_=_C846 ,C637_=_C851 ,C637_=_C853 ,C637_=_C866 ,C637_=_C871 ,C637_=_C877 ,\nC637_=_C885 ,C637_=_C886 ,C637_=_C890 ,C638_=_C648 ,C638_=_C656 ,C638_=_C663 ,\nC638_=_C674 ,C638_=_C676 ,C638_=_C677 ,C638_=_C678 ,C638_=_C697 ,C638_=_C704 ,\nC638_=_C712 ,C638_=_C713 ,C638_=_C717 ,C638_=_C720 ,C638_=_C722 ,C638_=_C727 ,\nC638_=_C728 ,C638_=_C731 ,C638_=_C747 ,C638_=_C749 ,C638_=_C751 ,C638_=_C756 ,\nC638_=_C767 ,C638_=_C775 ,C638_=_C778 ,C638_=_C779 ,C638_=_C786 ,C638_=_C798 ,\nC638_=_C808 ,C638_=_C813 ,C638_=_C816 ,C638_=_C819 ,C638_=_C820 ,C638_=_C823 ,\nC638_=_C826 ,C638_=_C828 ,C638_=_C836 ,C638_=_C840 ,C638_=_C842 ,C638_=_C856 ,\nC638_=_C858 ,C638_=_C861 ,C638_=_C863 ,C638_=_C866 ,C638_=_C869 ,C638_=_C871 ,\nC638_=_C872 ,C638_=_C876 ,C638_=_C880 ,C638_=_C890 ,C639_=_C643 ,C639_=_C646 ,\nC639_=_C648 ,C639_=_C653 ,C639_=_C659 ,C639_=_C687 ,C639_=_C694 ,C639_=_C699 ,\nC639_=_C705 ,C639_=_C718 ,C639_=_C722 ,C639_=_C738 ,C639_=_C750 ,C639_=_C761 ,\nC639_=_C769 ,C639_=_C776 ,C639_=_C788 ,C639_=_C804 ,C639_=_C806 ,C639_=_C808 ,\nC639_=_C809 ,C639_=_C810 ,C639_=_C813 ,C639_=_C822 ,C639_=_C827 ,C639_=_C836 ,\nC639_=_C840 ,C639_=_C846 ,C639_=_C847 ,C639_=_C851 ,C639_=_C864 ,C639_=_C867 ,\nC639_=_C885 ,C639_=_C889 ,C640_=_C641 ,C640_=_C642 ,C640_=_C643 ,C640_=_C644 ,\nC640_=_C667 ,C640_=_C683 ,C640_=_C684 ,C640_=_C690 ,C640_=_C698 ,C640_=_C703 ,\nC640_=_C704 ,C640_=_C709 ,C640_=_C713 ,C640_=_C717 ,C640_=_C736 ,C640_=_C737 ,\nC640_=_C745 ,C640_=_C752 ,C640_=_C755 ,C640_=_C785 ,C640_=_C786 ,C640_=_C796 ,\nC640_=_C806 ,C640_=_C807 ,C640_=_C811 ,C640_=_C813 ,C640_=_C815 ,C640_=_C820 ,\nC640_=_C822 ,C640_=_C826 ,C640_=_C827 ,C640_=_C829 ,C640_=_C832 ,C640_=_C836 ,\nC640_=_C841 ,C640_=_C842 ,C640_=_C846 ,C640_=_C853 ,C640_=_C862 ,C640_=_C866 ,\nC640_=_C869 ,C640_=_C870 ,C640_=_C872 ,C640_=_C876 ,C640_=_C886 ,C640_=_C887 ,\nC640_=_C896 ,C641_=_C642 ,C641_=_C643 ,C641_=_C644 ,C641_=_C654 ,C641_=_C664 ,\nC641_=_C666 ,C641_=_C669 ,C641_=_C682 ,C641_=_C696 ,C641_=_C698 ,C641_=_C699 ,\nC641_=_C703 ,C641_=_C712 ,C641_=_C714 ,C641_=_C716 ,C641_=_C736 ,C641_=_C746 ,\nC641_=_C751 ,C641_=_C762 ,C641_=_C765 ,C641_=_C766 ,C641_=_C768 ,C641_=_C771 ,\nC641_=_C772 ,C641_=_C780 ,C641_=_C794 ,C641_=_C796 ,C641_=_C799 ,C641_=_C808 ,\nC641_=_C811 ,C641_=_C814 ,C641_=_C829 ,C641_=_C833 ,C641_=_C837 ,C641_=_C841 ,\nC641_=_C847 ,C641_=_C854 ,C641_=_C855 ,C641_=_C856 ,C641_=_C857 ,C641_=_C862 ,\nC641_=_C867 ,C641_=_C872 ,C641_=_C877 ,C641_=_C881 ,C641_=_C890 ,C641_=_C892 ,\nC641_=_C896 ,C642_=_C643 ,C642_=_C661 ,C642_=_C662 ,C642_=_C672 ,C642_=_C673 ,\nC642_=_C678 ,C642_=_C686 ,C642_=_C694 ,C642_=_C698 ,C642_=_C709 ,C642_=_C710 ,\nC642_=_C718 ,C642_=_C722 ,C642_=_C727 ,C642_=_C736 ,C642_=_C740 ,C642_=_C748 ,\nC642_=_C749 ,C642_=_C763 ,C642_=_C766 ,C642_=_C772 ,C642_=_C774 ,C642_=_C783 ,\nC642_=_C785 ,C642_=_C787 ,C642_=_C796 ,C642_=_C798 ,C642_=_C802 ,C642_=_C811 ,\nC642_=_C813 ,C642_=_C816 ,C642_=_C823 ,C642_=_C838 ,C642_=_C851 ,C642_=_C852 ,\nC642_=_C856 ,C642_=_C861 ,C642_=_C862 ,C642_=_C868 ,C642_=_C879 ,C642_=_C881 ,\nC642_=_C883 ,C642_=_C894 ,C642_=_C898 ,C643_=_C646 ,C643_=_C650 ,C643_=_C653 ,\nC643_=_C659 ,C643_=_C666 ,C643_=_C677 ,C643_=_C684 ,C643_=_C685 ,C643_=_C687 ,\nC643_=_C693 ,C643_=_C694 ,C643_=_C704 ,C643_=_C716 ,C643_=_C722 ,C643_=_C735 ,\nC643_=_C736 ,C643_=_C750 ,C643_=_C751 ,C643_=_C775 ,C643_=_C783 ,C643_=_C792 ,\nC643_=_C795 ,C643_=_C804 ,C643_=_C806 ,C643_=_C811 ,C643_=_C812 ,C643_=_C823 ,\nC643_=_C827 ,C643_=_C850 ,C643_=_C852 ,C643_=_C855 ,C643_=_C862 ,C643_=_C864 ,\nC643_=_C865 ,C643_=_C871 ,C643_=_C885 ,C643_=_C889 ,C644_=_C652 ,C644_=_C654 ,\nC644_=_C672 ,C644_=_C682 ,C644_=_C683 ,C644_=_C685 ,C644_=_C697 ,C644_=_C711 ,\nC644_=_C714 ,C644_=_C717 ,C644_=_C725 ,C644_=_C727 ,C644_=_C737 ,C644_=_C738 ,\nC644_=_C739 ,C644_=_C745 ,C644_=_C753 ,C644_=_C755 ,C644_=_C757 ,C644_=_C761 ,\nC644_=_C765 ,C644_=_C766 ,C644_=_C773 ,C644_=_C776 ,C644_=_C777 ,C644_=_C778 ,\nC644_=_C785 ,C644_=_C794 ,C644_=_C797 ,C644_=_C799 ,C644_=_C801 ,C644_=_C807 ,\nC644_=_C809 ,C644_=_C812 ,C644_=_C813 ,C644_=_C823 ,C644_=_C829 ,C644_=_C831 ,\nC644_=_C833 ,C644_=_C838 ,C644_=_C842 ,C644_=_C855 ,C644_=_C876 ,C644_=_C881 ,\nC644_=_C886 ,C644_=_C888 ,C644_=_C897 ,C644_=_C899 ,C645_=_C663 ,C645_=_C666 ,\nC645_=_C696 ,C645_=_C711 ,C645_=_C720 ,C645_=_C725 ,C645_=_C726 ,C645_=_C729 ,\nC645_=_C730 ,C645_=_C736 ,C645_=_C740 ,C645_=_C741 ,C645_=_C748 ,C645_=_C750 ,\nC645_=_C752 ,C645_=_C760 ,C645_=_C768 ,C645_=_C769 ,C645_=_C771 ,C645_=_C778 ,\nC645_=_C780 ,C645_=_C784 ,C645_=_C788 ,C645_=_C804 ,C645_=_C805 ,C645_=_C811 ,\nC645_=_C814 ,C645_=_C815 ,C645_=_C816 ,C645_=_C824 ,C645_=_C826 ,C645_=_C837 ,\nC645_=_C839 ,C645_=_C848 ,C645_=_C857 ,C645_=_C858 ,C645_=_C859 ,C645_=_C861 ,\nC645_=_C863 ,C645_=_C864 ,C645_=_C865 ,C645_=_C872 ,C645_=_C877 ,C645_=_C878 ,\nC645_=_C880 ,C645_=_C883 ,C645_=_C884 ,C645_=_C885 ,C645_=_C892 ,C645_=_C893 ,\nC645_=_C894 ,C645_=_C898 ,C646_=_C647 ,C646_=_C648 ,C646_=_C650 ,C646_=_C670 ,\nC646_=_C684 ,C646_=_C699 ,C646_=_C701 ,C646_=_C716 ,C646_=_C728 ,C646_=_C729 ,\nC646_=_C733 ,C646_=_C741 ,C646_=_C742 ,C646_=_C748 ,C646_=_C749 ,C646_=_C761 ,\nC646_=_C776 ,C646_=_C792 ,C646_=_C794 ,C646_=_C795 ,C646_=_C801 ,C646_=_C809 ,\nC646_=_C813 ,C646_=_C817 ,C646_=_C829 ,C646_=_C831 ,C646_=_C846 ,C646_=_C851 ,\nC646_=_C857 ,C646_=_C862 ,C646_=_C865 ,C646_=_C866 ,C646_=_C867 ,C646_=_C868 ,\nC646_=_C871 ,C646_=_C878 ,C646_=_C885 ,C646_=_C894 ,C646_=_C897 ,C647_=_C648 ,\nC647_=_C650 ,C647_=_C675 ,C647_=_C678 ,C647_=_C685 ,C647_=_C688 ,C647_=_C689 ,\nC647_=_C692 ,C647_=_C704 ,C647_=_C706 ,C647_=_C738 ,C647_=_C741 ,C647_=_C742 ,\nC647_=_C744 ,C647_=_C749 ,C647_=_C760 ,C647_=_C762 ,C647_=_C765 ,C647_=_C766 ,\nC647_=_C770 ,C647_=_C772 ,C647_=_C774 ,C647_=_C776 ,C647_=_C777 ,C647_=_C781 ,\nC647_=_C790 ,C647_=_C794 ,C647_=_C805 ,C647_=_C809 ,C647_=_C810 ,C647_=_C814 ,\nC647_=_C817 ,C647_=_C822 ,C647_=_C824 ,C647_=_C831 ,C647_=_C832 ,C647_=_C839 ,\nC647_=_C846 ,C647_=_C865 ,C647_=_C866 ,C647_=_C867 ,C647_=_C868 ,C647_=_C873 ,\nC647_=_C874 ,C647_=_C878 ,C647_=_C879 ,C647_=_C880 ,C647_=_C888 ,C647_=_C892 ,\nC647_=_C894 ,C647_=_C897 ,C648_=_C674 ,C648_=_C677 ,C648_=_C685 ,C648_=_C699 ,\nC648_=_C700 ,C648_=_C701 ,C648_=_C706 ,C648_=_C713 ,C648_=_C717 ,C648_=_C718 ,\nC648_=_C720 ,C648_=_C722 ,C648_=_C727 ,C648_=_C728 ,C648_=_C741 ,C648_=_C742 ,\nC648_=_C756 ,C648_=_C763 ,C648_=_C776 ,C648_=_C777 ,C648_=_C778 ,C648_=_C779 ,\nC648_=_C786 ,C648_=_C792 ,C648_=_C798 ,C648_=_C809 ,C648_=_C811 ,C648_=_C812 ,\nC648_=_C813 ,C648_=_C817 ,C648_=_C820 ,C648_=_C824 ,C648_=_C826 ,C648_=_C837 ,\nC648_=_C840 ,C648_=_C846 ,C648_=_C851 ,C648_=_C861 ,C648_=_C864 ,C648_=_C865 ,\nC648_=_C866 ,C648_=_C867 ,C648_=_C868 ,C648_=_C869 ,C648_=_C872 ,C648_=_C875 ,\nC648_=_C882 ,C648_=_C885 ,C648_=_C894 ,C648_=_C895 ,C649_=_C650 ,C649_=_C686 ,\nC649_=_C691 ,C649_=_C703 ,C649_=_C707 ,C649_=_C711 ,C649_=_C721 ,C649_=_C723 ,\nC649_=_C731 ,C649_=_C737 ,C649_=_C744 ,C649_=_C754 ,C649_=_C773 ,C649_=_C777 ,\nC649_=_C779 ,C649_=_C791 ,C649_=_C800 ,C649_=_C804 ,C649_=_C806 ,C649_=_C811 ,\nC649_=_C812 ,C649_=_C815 ,C649_=_C818 ,C649_=_C819 ,C649_=_C821 ,C649_=_C823 ,\nC649_=_C832 ,C649_=_C838 ,C649_=_C847 ,C649_=_C854 ,C649_=_C855 ,C649_=_C862 ,\nC649_=_C868 ,C649_=_C871 ,C649_=_C874 ,C649_=_C887 ,C649_=_C891 ,C649_=_C894 ,\nC649_=_C895 ,C649_=_C898 ,C650_=_C655 ,C650_=_C669 ,C650_=_C684 ,C650_=_C700 ,\nC650_=_C706 ,C650_=_C714 ,C650_=_C716 ,C650_=_C726 ,C650_=_C737 ,C650_=_C741 ,\nC650_=_C762 ,C650_=_C769 ,C650_=_C774 ,C650_=_C776 ,C650_=_C780 ,C650_=_C783 ,\nC650_=_C785 ,C650_=_C795 ,C650_=_C805 ,C650_=_C807 ,C650_=_C809 ,C650_=_C811 ,\nC650_=_C818 ,C650_=_C819 ,C650_=_C821 ,C650_=_C822 ,C650_=_C826 ,C650_=_C842 ,\nC650_=_C853 ,C650_=_C871 ,C650_=_C873 ,C650_=_C877 ,C650_=_C886 ,C650_=_C887 ,\nC650_=_C888 ,C650_=_C892 ,C650_=_C894 ,C650_=_C899 ,C651_=_C652 ,C651_=_C653 ,\nC651_=_C654 ,C651_=_C655 ,C651_=_C656 ,C651_=_C664 ,C651_=_C672 ,C651_=_C693 ,\nC651_=_C694 ,C651_=_C695 ,C651_=_C696 ,C651_=_C719 ,C651_=_C720 ,C651_=_C744 ,\nC651_=_C745 ,C651_=_C753 ,C651_=_C757 ,C651_=_C762 ,C651_=_C763</w:t>
      </w:r>
    </w:p>
    <w:p>
      <w:pPr>
        <w:pStyle w:val="PreformattedText"/>
        <w:bidi w:val="0"/>
        <w:spacing w:before="0" w:after="0"/>
        <w:jc w:val="left"/>
        <w:rPr/>
      </w:pPr>
      <w:r>
        <w:rPr/>
        <w:t xml:space="preserve"> </w:t>
      </w:r>
      <w:r>
        <w:rPr/>
        <w:t>,C651_=_C778 ,\nC651_=_C780 ,C651_=_C781 ,C651_=_C782 ,C651_=_C790 ,C651_=_C814 ,C651_=_C817 ,\nC651_=_C820 ,C651_=_C821 ,C651_=_C824 ,C651_=_C830 ,C651_=_C831 ,C651_=_C832 ,\nC651_=_C833 ,C651_=_C837 ,C651_=_C841 ,C651_=_C842 ,C651_=_C852 ,C651_=_C858 ,\nC651_=_C869 ,C651_=_C875 ,C651_=_C876 ,C651_=_C884 ,C651_=_C891 ,C651_=_C893 ,\nC651_=_C899 ,C652_=_C653 ,C652_=_C654 ,C652_=_C659 ,C652_=_C674 ,C652_=_C679 ,\nC652_=_C683 ,C652_=_C685 ,C652_=_C699 ,C652_=_C701 ,C652_=_C704 ,C652_=_C714 ,\nC652_=_C716 ,C652_=_C725 ,C652_=_C735 ,C652_=_C739 ,C652_=_C744 ,C652_=_C745 ,\nC652_=_C750 ,C652_=_C757 ,C652_=_C773 ,C652_=_C778 ,C652_=_C785 ,C652_=_C801 ,\nC652_=_C813 ,C652_=_C820 ,C652_=_C821 ,C652_=_C831 ,C652_=_C848 ,C652_=_C851 ,\nC652_=_C852 ,C652_=_C864 ,C652_=_C867 ,C652_=_C868 ,C652_=_C869 ,C652_=_C876 ,\nC652_=_C884 ,C652_=_C887 ,C652_=_C888 ,C652_=_C889 ,C652_=_C890 ,C652_=_C893 ,\nC652_=_C894 ,C652_=_C899 ,C653_=_C654 ,C653_=_C658 ,C653_=_C659 ,C653_=_C660 ,\nC653_=_C669 ,C653_=_C684 ,C653_=_C687 ,C653_=_C694 ,C653_=_C719 ,C653_=_C722 ,\nC653_=_C723 ,C653_=_C730 ,C653_=_C737 ,C653_=_C739 ,C653_=_C742 ,C653_=_C744 ,\nC653_=_C745 ,C653_=_C767 ,C653_=_C781 ,C653_=_C791 ,C653_=_C795 ,C653_=_C802 ,\nC653_=_C806 ,C653_=_C807 ,C653_=_C814 ,C653_=_C819 ,C653_=_C820 ,C653_=_C821 ,\nC653_=_C827 ,C653_=_C843 ,C653_=_C848 ,C653_=_C850 ,C653_=_C854 ,C653_=_C862 ,\nC653_=_C864 ,C653_=_C867 ,C653_=_C869 ,C653_=_C871 ,C653_=_C874 ,C653_=_C880 ,\nC653_=_C883 ,C653_=_C889 ,C653_=_C890 ,C653_=_C898 ,C653_=_C899 ,C654_=_C660 ,\nC654_=_C661 ,C654_=_C696 ,C654_=_C699 ,C654_=_C714 ,C654_=_C721 ,C654_=_C727 ,\nC654_=_C741 ,C654_=_C742 ,C654_=_C744 ,C654_=_C745 ,C654_=_C751 ,C654_=_C757 ,\nC654_=_C763 ,C654_=_C768 ,C654_=_C777 ,C654_=_C778 ,C654_=_C780 ,C654_=_C781 ,\nC654_=_C784 ,C654_=_C791 ,C654_=_C796 ,C654_=_C799 ,C654_=_C801 ,C654_=_C809 ,\nC654_=_C820 ,C654_=_C821 ,C654_=_C823 ,C654_=_C841 ,C654_=_C854 ,C654_=_C861 ,\nC654_=_C863 ,C654_=_C865 ,C654_=_C867 ,C654_=_C869 ,C654_=_C872 ,C654_=_C875 ,\nC654_=_C878 ,C654_=_C882 ,C654_=_C888 ,C654_=_C891 ,C654_=_C896 ,C654_=_C897 ,\nC654_=_C899 ,C655_=_C656 ,C655_=_C657 ,C655_=_C658 ,C655_=_C659 ,C655_=_C660 ,\nC655_=_C662 ,C655_=_C663 ,C655_=_C664 ,C655_=_C665 ,C655_=_C670 ,C655_=_C689 ,\nC655_=_C695 ,C655_=_C698 ,C655_=_C700 ,C655_=_C705 ,C655_=_C706 ,C655_=_C732 ,\nC655_=_C734 ,C655_=_C739 ,C655_=_C741 ,C655_=_C744 ,C655_=_C746 ,C655_=_C747 ,\nC655_=_C748 ,C655_=_C749 ,C655_=_C750 ,C655_=_C751 ,C655_=_C755 ,C655_=_C766 ,\nC655_=_C769 ,C655_=_C776 ,C655_=_C780 ,C655_=_C782 ,C655_=_C783 ,C655_=_C786 ,\nC655_=_C795 ,C655_=_C811 ,C655_=_C821 ,C655_=_C822 ,C655_=_C824 ,C655_=_C826 ,\nC655_=_C827 ,C655_=_C828 ,C655_=_C829 ,C655_=_C830 ,C655_=_C831 ,C655_=_C842 ,\nC655_=_C849 ,C655_=_C852 ,C655_=_C853 ,C655_=_C858 ,C655_=_C865 ,C655_=_C869 ,\nC655_=_C870 ,C655_=_C871 ,C655_=_C872 ,C655_=_C873 ,C655_=_C875 ,C655_=_C892 ,\nC655_=_C895 ,C655_=_C896 ,C655_=_C899 ,C656_=_C657 ,C656_=_C658 ,C656_=_C659 ,\nC656_=_C665 ,C656_=_C669 ,C656_=_C697 ,C656_=_C712 ,C656_=_C719 ,C656_=_C720 ,\nC656_=_C723 ,C656_=_C725 ,C656_=_C746 ,C656_=_C747 ,C656_=_C748 ,C656_=_C749 ,\nC656_=_C750 ,C656_=_C751 ,C656_=_C753 ,C656_=_C757 ,C656_=_C770 ,C656_=_C771 ,\nC656_=_C772 ,C656_=_C778 ,C656_=_C780 ,C656_=_C782 ,C656_=_C786 ,C656_=_C797 ,\nC656_=_C798 ,C656_=_C813 ,C656_=_C814 ,C656_=_C817 ,C656_=_C819 ,C656_=_C822 ,\nC656_=_C823 ,C656_=_C828 ,C656_=_C830 ,C656_=_C832 ,C656_=_C833 ,C656_=_C836 ,\nC656_=_C838 ,C656_=_C863 ,C656_=_C868 ,C656_=_C870 ,C656_=_C871 ,C656_=_C872 ,\nC656_=_C874 ,C656_=_C876 ,C656_=_C877 ,C656_=_C878 ,C656_=_C880 ,C656_=_C891 ,\nC656_=_C895 ,C657_=_C658 ,C657_=_C659 ,C657_=_C669 ,C657_=_C676 ,C657_=_C677 ,\nC657_=_C690 ,C657_=_C693 ,C657_=_C707 ,C657_=_C714 ,C657_=_C717 ,C657_=_C726 ,\nC657_=_C732 ,C657_=_C734 ,C657_=_C740 ,C657_=_C746 ,C657_=_C747 ,C657_=_C748 ,\nC657_=_C749 ,C657_=_C750 ,C657_=_C767 ,C657_=_C768 ,C657_=_C773 ,C657_=_C774 ,\nC657_=_C790 ,C657_=_C792 ,C657_=_C795 ,C657_=_C801 ,C657_=_C802 ,C657_=_C814 ,\nC657_=_C822 ,C657_=_C828 ,C657_=_C832 ,C657_=_C833 ,C657_=_C843 ,C657_=_C846 ,\nC657_=_C847 ,C657_=_C848 ,C657_=_C849 ,C657_=_C855 ,C657_=_C858 ,C657_=_C863 ,\nC657_=_C869 ,C657_=_C870 ,C657_=_C871 ,C657_=_C872 ,C657_=_C880 ,C657_=_C885 ,\nC657_=_C887 ,C657_=_C889 ,C657_=_C891 ,C658_=_C659 ,C658_=_C665 ,C658_=_C673 ,\nC658_=_C679 ,C658_=_C682 ,C658_=_C683 ,C658_=_C684 ,C658_=_C688 ,C658_=_C696 ,\nC658_=_C710 ,C658_=_C723 ,C658_=_C742 ,C658_=_C746 ,C658_=_C747 ,C658_=_C748 ,\nC658_=_C749 ,C658_=_C750 ,C658_=_C754 ,C658_=_C760 ,C658_=_C768 ,C658_=_C771 ,\nC658_=_C780 ,C658_=_C800 ,C658_=_C807 ,C658_=_C809 ,C658_=_C820 ,C658_=_C821 ,\nC658_=_C822 ,C658_=_C827 ,C658_=_C831 ,C658_=_C846 ,C658_=_C848 ,C658_=_C850 ,\nC658_=_C853 ,C658_=_C857 ,C658_=_C870 ,C658_=_C871 ,C658_=_C872 ,C658_=_C877 ,\nC658_=_C878 ,C658_=_C879 ,C658_=_C887 ,C658_=_C888 ,C658_=_C891 ,C658_=_C898 ,\nC659_=_C676 ,C659_=_C679 ,C659_=_C687 ,C659_=_C694 ,C659_=_C697 ,C659_=_C711 ,\nC659_=_C716 ,C659_=_C722 ,C659_=_C726 ,C659_=_C727 ,C659_=_C735 ,C659_=_C740 ,\nC659_=_C745 ,C659_=_C746 ,C659_=_C747 ,C659_=_C748 ,C659_=_C749 ,C659_=_C750 ,\nC659_=_C772 ,C659_=_C773 ,C659_=_C775 ,C659_=_C795 ,C659_=_C802 ,C659_=_C805 ,\nC659_=_C806 ,C659_=_C810 ,C659_=_C817 ,C659_=_C822 ,C659_=_C827 ,C659_=_C831 ,\nC659_=_C836 ,C659_=_C846 ,C659_=_C848 ,C659_=_C851 ,C659_=_C852 ,C659_=_C853 ,\nC659_=_C864 ,C659_=_C869 ,C659_=_C870 ,C659_=_C871 ,C659_=_C872 ,C659_=_C875 ,\nC659_=_C876 ,C659_=_C884 ,C659_=_C887 ,C659_=_C889 ,C659_=_C891 ,C659_=_C893 ,\nC660_=_C661 ,C660_=_C665 ,C660_=_C667 ,C660_=_C688 ,C660_=_C689 ,C660_=_C691 ,\nC660_=_C698 ,C660_=_C700 ,C660_=_C706 ,C660_=_C732 ,C660_=_C734 ,C660_=_C735 ,\nC660_=_C737 ,C660_=_C739 ,C660_=_C751 ,C660_=_C752 ,C660_=_C753 ,C660_=_C754 ,\nC660_=_C757 ,C660_=_C763 ,C660_=_C766 ,C660_=_C774 ,C660_=_C778 ,C660_=_C779 ,\nC660_=_C784 ,C660_=_C786 ,C660_=_C791 ,C660_=_C802 ,C660_=_C812 ,C660_=_C814 ,\nC660_=_C818 ,C660_=_C823 ,C660_=_C828 ,C660_=_C829 ,C660_=_C830 ,C660_=_C833 ,\nC660_=_C841 ,C660_=_C843 ,C660_=_C847 ,C660_=_C853 ,C660_=_C855 ,C660_=_C863 ,\nC660_=_C866 ,C660_=_C868 ,C660_=_C869 ,C660_=_C875 ,C660_=_C890 ,C660_=_C891 ,\nC660_=_C893 ,C660_=_C895 ,C660_=_C896 ,C661_=_C670 ,C661_=_C672 ,C661_=_C686 ,\nC661_=_C689 ,C661_=_C695 ,C661_=_C710 ,C661_=_C717 ,C661_=_C722 ,C661_=_C734 ,\nC661_=_C747 ,C661_=_C751 ,C661_=_C752 ,C661_=_C753 ,C661_=_C754 ,C661_=_C766 ,\nC661_=_C783 ,C661_=_C784 ,C661_=_C786 ,C661_=_C787 ,C661_=_C788 ,C661_=_C796 ,\nC661_=_C802 ,C661_=_C805 ,C661_=_C813 ,C661_=_C816 ,C661_=_C823 ,C661_=_C841 ,\nC661_=_C849 ,C661_=_C850 ,C661_=_C851 ,C661_=_C857 ,C661_=_C861 ,C661_=_C863 ,\nC661_=_C866 ,C661_=_C878 ,C661_=_C879 ,C661_=_C888 ,C661_=_C895 ,C661_=_C898 ,\nC662_=_C663 ,C662_=_C664 ,C662_=_C665 ,C662_=_C667 ,C662_=_C669 ,C662_=_C672 ,\nC662_=_C678 ,C662_=_C679 ,C662_=_C686 ,C662_=_C709 ,C662_=_C727 ,C662_=_C730 ,\nC662_=_C744 ,C662_=_C745 ,C662_=_C746 ,C662_=_C748 ,C662_=_C753 ,C662_=_C755 ,\nC662_=_C760 ,C662_=_C772 ,C662_=_C785 ,C662_=_C787 ,C662_=_C798 ,C662_=_C799 ,\nC662_=_C800 ,C662_=_C812 ,C662_=_C814 ,C662_=_C824 ,C662_=_C826 ,C662_=_C827 ,\nC662_=_C828 ,C662_=_C830 ,C662_=_C840 ,C662_=_C852 ,C662_=_C857 ,C662_=_C864 ,\nC662_=_C865 ,C662_=_C869 ,C662_=_C873 ,C662_=_C874 ,C662_=_C875 ,C662_=_C876 ,\nC662_=_C879 ,C662_=_C883 ,C662_=_C885 ,C662_=_C886 ,C662_=_C894 ,C662_=_C898 ,\nC663_=_C664 ,C663_=_C665 ,C663_=_C678 ,C663_=_C686 ,C663_=_C688 ,C663_=_C696 ,\nC663_=_C708 ,C663_=_C720 ,C663_=_C725 ,C663_=_C726 ,C663_=_C728 ,C663_=_C729 ,\nC663_=_C731 ,C663_=_C733 ,C663_=_C740 ,C663_=_C744 ,C663_=_C747 ,C663_=_C748 ,\nC663_=_C749 ,C663_=_C752 ,C663_=_C755 ,C663_=_C762 ,C663_=_C771 ,C663_=_C773 ,\nC663_=_C775 ,C663_=_C784 ,C663_=_C798 ,C663_=_C805 ,C663_=_C808 ,C663_=_C810 ,\nC663_=_C823 ,C663_=_C824 ,C663_=_C826 ,C663_=_C827 ,C663_=_C828 ,C663_=_C848 ,\nC663_=_C854 ,C663_=_C858 ,C663_=_C861 ,C663_=_C863 ,C663_=_C865 ,C663_=_C866 ,\nC663_=_C871 ,C663_=_C873 ,C663_=_C878 ,C663_=_C885 ,C663_=_C889 ,C663_=_C890 ,\nC663_=_C895 ,C663_=_C896 ,C664_=_C665 ,C664_=_C666 ,C664_=_C669 ,C664_=_C675 ,\nC664_=_C695 ,C664_=_C703 ,C664_=_C723 ,C664_=_C725 ,C664_=_C730 ,C664_=_C732 ,\nC664_=_C733 ,C664_=_C744 ,C664_=_C746 ,C664_=_C753 ,C664_=_C754 ,C664_=_C755 ,\nC664_=_C762 ,C664_=_C772 ,C664_=_C782 ,C664_=_C787 ,C664_=_C799 ,C664_=_C808 ,\nC664_=_C812 ,C664_=_C824 ,C664_=_C826 ,C664_=_C827 ,C664_=_C828 ,C664_=_C831 ,\nC664_=_C833 ,C664_=_C837 ,C664_=_C840 ,C664_=_C841 ,C664_=_C852 ,C664_=_C857 ,\nC664_=_C858 ,C664_=_C859 ,C664_=_C865 ,C664_=_C866 ,C664_=_C873 ,C664_=_C875 ,\nC664_=_C885 ,C664_=_C893 ,C664_=_C898 ,C665_=_C666 ,C665_=_C669 ,C665_=_C682 ,\nC665_=_C683 ,C665_=_C696 ,C665_=_C705 ,C665_=_C706 ,C665_=_C712 ,C665_=_C720 ,\nC665_=_C732 ,C665_=_C735 ,C665_=_C744 ,C665_=_C745 ,C665_=_C747 ,C665_=_C754 ,\nC665_=_C755 ,C665_=_C765 ,C665_=_C780 ,C665_=_C784 ,C665_=_C797 ,C665_=_C800 ,\nC665_=_C818 ,C665_=_C822 ,C665_=_C823 ,C665_=_C824 ,C665_=_C826 ,C665_=_C827 ,\nC665_=_C828 ,C665_=_C830 ,C665_=_C836 ,C665_=_C838 ,C665_=_C841 ,C665_=_C847 ,\nC665_=_C855 ,C665_=_C865 ,C665_=_C868 ,C665_=_C873 ,C665_=_C878 ,C665_=_C880 ,\nC665_=_C881 ,C665_=_C887 ,C665_=_C888 ,C665_=_C890 ,C665_=_C893 ,C665_=_C894 ,\nC665_=_C895 ,C666_=_C677 ,C666_=_C684 ,C666_=_C695 ,C666_=_C698 ,C666_=_C704 ,\nC666_=_C712 ,C666_=_C730 ,C666_=_C732 ,C666_=_C733 ,C666_=_C735 ,C666_=_C741 ,\nC666_=_C751 ,C666_=_C754 ,C666_=_C756 ,C666_=_C757 ,C666_=_C771 ,C666_=_C783 ,\nC666_=_C788 ,C666_=_C792 ,C666_=_C799 ,C666_=_C800 ,C666_=_C804 ,C666_=_C823 ,\nC666_=_C824 ,C666_=_C829 ,C666_=_C837 ,C666_=_C840 ,C666_=_C850 ,C666_=_C856 ,\nC666_=_C859 ,C666_=_C870 ,C666_=_C872 ,C666_=_C880 ,C666_=_C881 ,C666_=_C890 ,\nC666_=_C892 ,C667_=_C669 ,C667_=_C674 ,C667_=_C676 ,C667_=_C688 ,C667_=_C691 ,\nC667_=_C694 ,C667_=_C705 ,C667_=_C706 ,C667_=_C707 ,C667_=_C710 ,C667_=_C713 ,\nC667_=_C719 ,C667_=_C721 ,C667_=_C736 ,C667_=_C746</w:t>
      </w:r>
    </w:p>
    <w:p>
      <w:pPr>
        <w:pStyle w:val="PreformattedText"/>
        <w:bidi w:val="0"/>
        <w:spacing w:before="0" w:after="0"/>
        <w:jc w:val="left"/>
        <w:rPr/>
      </w:pPr>
      <w:r>
        <w:rPr/>
        <w:t xml:space="preserve"> </w:t>
      </w:r>
      <w:r>
        <w:rPr/>
        <w:t>,C667_=_C748 ,C667_=_C751 ,\nC667_=_C753 ,C667_=_C760 ,C667_=_C774 ,C667_=_C778 ,C667_=_C779 ,C667_=_C785 ,\nC667_=_C787 ,C667_=_C788 ,C667_=_C810 ,C667_=_C812 ,C667_=_C814 ,C667_=_C818 ,\nC667_=_C820 ,C667_=_C830 ,C667_=_C831 ,C667_=_C833 ,C667_=_C837 ,C667_=_C852 ,\nC667_=_C866 ,C667_=_C869 ,C667_=_C870 ,C667_=_C874 ,C667_=_C875 ,C667_=_C876 ,\nC667_=_C883 ,C667_=_C886 ,C667_=_C887 ,C667_=_C892 ,C669_=_C703 ,C669_=_C716 ,\nC669_=_C720 ,C669_=_C723 ,C669_=_C732 ,C669_=_C737 ,C669_=_C739 ,C669_=_C742 ,\nC669_=_C746 ,C669_=_C760 ,C669_=_C762 ,C669_=_C767 ,C669_=_C772 ,C669_=_C790 ,\nC669_=_C797 ,C669_=_C801 ,C669_=_C806 ,C669_=_C807 ,C669_=_C808 ,C669_=_C814 ,\nC669_=_C826 ,C669_=_C830 ,C669_=_C832 ,C669_=_C833 ,C669_=_C836 ,C669_=_C837 ,\nC669_=_C838 ,C669_=_C841 ,C669_=_C843 ,C669_=_C846 ,C669_=_C849 ,C669_=_C853 ,\nC669_=_C857 ,C669_=_C862 ,C669_=_C864 ,C669_=_C867 ,C669_=_C869 ,C669_=_C870 ,\nC669_=_C871 ,C669_=_C874 ,C669_=_C875 ,C669_=_C876 ,C669_=_C877 ,C669_=_C886 ,\nC669_=_C895 ,C670_=_C686 ,C670_=_C695 ,C670_=_C705 ,C670_=_C706 ,C670_=_C712 ,\nC670_=_C721 ,C670_=_C733 ,C670_=_C735 ,C670_=_C739 ,C670_=_C747 ,C670_=_C751 ,\nC670_=_C761 ,C670_=_C769 ,C670_=_C771 ,C670_=_C779 ,C670_=_C783 ,C670_=_C791 ,\nC670_=_C795 ,C670_=_C809 ,C670_=_C811 ,C670_=_C816 ,C670_=_C819 ,C670_=_C820 ,\nC670_=_C821 ,C670_=_C831 ,C670_=_C849 ,C670_=_C850 ,C670_=_C855 ,C670_=_C857 ,\nC670_=_C859 ,C670_=_C862 ,C670_=_C871 ,C670_=_C882 ,C670_=_C899 ,C672_=_C678 ,\nC672_=_C682 ,C672_=_C686 ,C672_=_C689 ,C672_=_C695 ,C672_=_C697 ,C672_=_C703 ,\nC672_=_C709 ,C672_=_C710 ,C672_=_C711 ,C672_=_C717 ,C672_=_C722 ,C672_=_C727 ,\nC672_=_C731 ,C672_=_C739 ,C672_=_C744 ,C672_=_C747 ,C672_=_C748 ,C672_=_C753 ,\nC672_=_C760 ,C672_=_C761 ,C672_=_C762 ,C672_=_C763 ,C672_=_C766 ,C672_=_C770 ,\nC672_=_C772 ,C672_=_C776 ,C672_=_C783 ,C672_=_C785 ,C672_=_C786 ,C672_=_C787 ,\nC672_=_C788 ,C672_=_C791 ,C672_=_C796 ,C672_=_C797 ,C672_=_C802 ,C672_=_C813 ,\nC672_=_C824 ,C672_=_C828 ,C672_=_C832 ,C672_=_C833 ,C672_=_C838 ,C672_=_C839 ,\nC672_=_C848 ,C672_=_C851 ,C672_=_C866 ,C672_=_C872 ,C672_=_C873 ,C672_=_C879 ,\nC672_=_C883 ,C672_=_C884 ,C672_=_C886 ,C672_=_C893 ,C672_=_C898 ,C672_=_C899 ,\nC673_=_C674 ,C673_=_C685 ,C673_=_C686 ,C673_=_C694 ,C673_=_C698 ,C673_=_C718 ,\nC673_=_C729 ,C673_=_C741 ,C673_=_C753 ,C673_=_C756 ,C673_=_C760 ,C673_=_C765 ,\nC673_=_C766 ,C673_=_C767 ,C673_=_C768 ,C673_=_C770 ,C673_=_C771 ,C673_=_C772 ,\nC673_=_C773 ,C673_=_C774 ,C673_=_C792 ,C673_=_C798 ,C673_=_C800 ,C673_=_C802 ,\nC673_=_C805 ,C673_=_C809 ,C673_=_C817 ,C673_=_C833 ,C673_=_C841 ,C673_=_C846 ,\nC673_=_C847 ,C673_=_C862 ,C673_=_C867 ,C673_=_C869 ,C673_=_C873 ,C673_=_C877 ,\nC673_=_C878 ,C673_=_C879 ,C673_=_C887 ,C673_=_C889 ,C673_=_C894 ,C673_=_C899 ,\nC674_=_C677 ,C674_=_C694 ,C674_=_C708 ,C674_=_C713 ,C674_=_C717 ,C674_=_C719 ,\nC674_=_C720 ,C674_=_C721 ,C674_=_C722 ,C674_=_C727 ,C674_=_C738 ,C674_=_C739 ,\nC674_=_C740 ,C674_=_C751 ,C674_=_C756 ,C674_=_C757 ,C674_=_C760 ,C674_=_C765 ,\nC674_=_C766 ,C674_=_C767 ,C674_=_C780 ,C674_=_C785 ,C674_=_C794 ,C674_=_C801 ,\nC674_=_C802 ,C674_=_C807 ,C674_=_C810 ,C674_=_C813 ,C674_=_C815 ,C674_=_C816 ,\nC674_=_C817 ,C674_=_C818 ,C674_=_C826 ,C674_=_C828 ,C674_=_C838 ,C674_=_C840 ,\nC674_=_C850 ,C674_=_C852 ,C674_=_C853 ,C674_=_C855 ,C674_=_C868 ,C674_=_C869 ,\nC674_=_C872 ,C674_=_C875 ,C674_=_C877 ,C674_=_C883 ,C674_=_C892 ,C674_=_C893 ,\nC674_=_C899 ,C675_=_C676 ,C675_=_C677 ,C675_=_C688 ,C675_=_C692 ,C675_=_C696 ,\nC675_=_C697 ,C675_=_C706 ,C675_=_C723 ,C675_=_C725 ,C675_=_C727 ,C675_=_C729 ,\nC675_=_C737 ,C675_=_C738 ,C675_=_C741 ,C675_=_C754 ,C675_=_C760 ,C675_=_C762 ,\nC675_=_C767 ,C675_=_C768 ,C675_=_C774 ,C675_=_C775 ,C675_=_C779 ,C675_=_C784 ,\nC675_=_C786 ,C675_=_C809 ,C675_=_C822 ,C675_=_C824 ,C675_=_C827 ,C675_=_C830 ,\nC675_=_C831 ,C675_=_C832 ,C675_=_C839 ,C675_=_C842 ,C675_=_C856 ,C675_=_C859 ,\nC675_=_C865 ,C675_=_C866 ,C675_=_C874 ,C675_=_C878 ,C675_=_C879 ,C675_=_C884 ,\nC675_=_C885 ,C675_=_C892 ,C675_=_C893 ,C675_=_C897 ,C675_=_C898 ,C676_=_C677 ,\nC676_=_C679 ,C676_=_C693 ,C676_=_C694 ,C676_=_C704 ,C676_=_C707 ,C676_=_C710 ,\nC676_=_C717 ,C676_=_C727 ,C676_=_C734 ,C676_=_C737 ,C676_=_C745 ,C676_=_C762 ,\nC676_=_C767 ,C676_=_C768 ,C676_=_C774 ,C676_=_C792 ,C676_=_C802 ,C676_=_C810 ,\nC676_=_C814 ,C676_=_C816 ,C676_=_C822 ,C676_=_C828 ,C676_=_C830 ,C676_=_C831 ,\nC676_=_C833 ,C676_=_C836 ,C676_=_C843 ,C676_=_C847 ,C676_=_C853 ,C676_=_C855 ,\nC676_=_C856 ,C676_=_C858 ,C676_=_C863 ,C676_=_C875 ,C676_=_C876 ,C676_=_C880 ,\nC676_=_C885 ,C676_=_C886 ,C676_=_C893 ,C677_=_C684 ,C677_=_C693 ,C677_=_C697 ,\nC677_=_C704 ,C677_=_C707 ,C677_=_C713 ,C677_=_C717 ,C677_=_C720 ,C677_=_C722 ,\nC677_=_C727 ,C677_=_C729 ,C677_=_C734 ,C677_=_C735 ,C677_=_C737 ,C677_=_C751 ,\nC677_=_C756 ,C677_=_C762 ,C677_=_C768 ,C677_=_C774 ,C677_=_C783 ,C677_=_C784 ,\nC677_=_C786 ,C677_=_C792 ,C677_=_C802 ,C677_=_C804 ,C677_=_C811 ,C677_=_C814 ,\nC677_=_C822 ,C677_=_C824 ,C677_=_C826 ,C677_=_C827 ,C677_=_C828 ,C677_=_C830 ,\nC677_=_C831 ,C677_=_C832 ,C677_=_C840 ,C677_=_C843 ,C677_=_C847 ,C677_=_C850 ,\nC677_=_C869 ,C677_=_C872 ,C677_=_C880 ,C677_=_C885 ,C677_=_C891 ,C677_=_C892 ,\nC677_=_C893 ,C678_=_C679 ,C678_=_C686 ,C678_=_C691 ,C678_=_C709 ,C678_=_C720 ,\nC678_=_C727 ,C678_=_C728 ,C678_=_C731 ,C678_=_C747 ,C678_=_C748 ,C678_=_C749 ,\nC678_=_C755 ,C678_=_C763 ,C678_=_C765 ,C678_=_C769 ,C678_=_C770 ,C678_=_C772 ,\nC678_=_C775 ,C678_=_C790 ,C678_=_C808 ,C678_=_C818 ,C678_=_C823 ,C678_=_C824 ,\nC678_=_C832 ,C678_=_C836 ,C678_=_C848 ,C678_=_C859 ,C678_=_C866 ,C678_=_C871 ,\nC678_=_C873 ,C678_=_C874 ,C678_=_C879 ,C678_=_C883 ,C678_=_C887 ,C678_=_C890 ,\nC678_=_C895 ,C678_=_C898 ,C679_=_C683 ,C679_=_C721 ,C679_=_C722 ,C679_=_C727 ,\nC679_=_C745 ,C679_=_C746 ,C679_=_C747 ,C679_=_C755 ,C679_=_C769 ,C679_=_C778 ,\nC679_=_C798 ,C679_=_C799 ,C679_=_C800 ,C679_=_C801 ,C679_=_C810 ,C679_=_C818 ,\nC679_=_C820 ,C679_=_C822 ,C679_=_C831 ,C679_=_C836 ,C679_=_C840 ,C679_=_C852 ,\nC679_=_C853 ,C679_=_C854 ,C679_=_C857 ,C679_=_C864 ,C679_=_C867 ,C679_=_C873 ,\nC679_=_C874 ,C679_=_C875 ,C679_=_C876 ,C679_=_C879 ,C679_=_C886 ,C679_=_C889 ,\nC679_=_C890 ,C679_=_C891 ,C679_=_C893 ,C679_=_C894 ,C679_=_C895 ,C679_=_C898 ,\nC682_=_C683 ,C682_=_C684 ,C682_=_C696 ,C682_=_C697 ,C682_=_C700 ,C682_=_C711 ,\nC682_=_C716 ,C682_=_C741 ,C682_=_C747 ,C682_=_C753 ,C682_=_C754 ,C682_=_C761 ,\nC682_=_C770 ,C682_=_C773 ,C682_=_C776 ,C682_=_C780 ,C682_=_C785 ,C682_=_C794 ,\nC682_=_C796 ,C682_=_C797 ,C682_=_C814 ,C682_=_C827 ,C682_=_C837 ,C682_=_C838 ,\nC682_=_C847 ,C682_=_C877 ,C682_=_C878 ,C682_=_C886 ,C682_=_C887 ,C682_=_C888 ,\nC682_=_C896 ,C682_=_C899 ,C683_=_C684 ,C683_=_C687 ,C683_=_C696 ,C683_=_C717 ,\nC683_=_C741 ,C683_=_C745 ,C683_=_C747 ,C683_=_C754 ,C683_=_C755 ,C683_=_C773 ,\nC683_=_C778 ,C683_=_C780 ,C683_=_C797 ,C683_=_C800 ,C683_=_C801 ,C683_=_C807 ,\nC683_=_C829 ,C683_=_C837 ,C683_=_C842 ,C683_=_C849 ,C683_=_C864 ,C683_=_C865 ,\nC683_=_C866 ,C683_=_C867 ,C683_=_C876 ,C683_=_C878 ,C683_=_C887 ,C683_=_C888 ,\nC683_=_C890 ,C683_=_C893 ,C683_=_C894 ,C683_=_C895 ,C683_=_C896 ,C683_=_C899 ,\nC684_=_C698 ,C684_=_C704 ,C684_=_C714 ,C684_=_C726 ,C684_=_C729 ,C684_=_C733 ,\nC684_=_C735 ,C684_=_C741 ,C684_=_C749 ,C684_=_C751 ,C684_=_C773 ,C684_=_C783 ,\nC684_=_C785 ,C684_=_C792 ,C684_=_C794 ,C684_=_C795 ,C684_=_C796 ,C684_=_C804 ,\nC684_=_C807 ,C684_=_C813 ,C684_=_C821 ,C684_=_C826 ,C684_=_C832 ,C684_=_C837 ,\nC684_=_C848 ,C684_=_C850 ,C684_=_C853 ,C684_=_C878 ,C684_=_C887 ,C684_=_C896 ,\nC684_=_C897 ,C684_=_C898 ,C685_=_C686 ,C685_=_C701 ,C685_=_C703 ,C685_=_C704 ,\nC685_=_C706 ,C685_=_C710 ,C685_=_C713 ,C685_=_C714 ,C685_=_C718 ,C685_=_C725 ,\nC685_=_C728 ,C685_=_C742 ,C685_=_C744 ,C685_=_C750 ,C685_=_C757 ,C685_=_C770 ,\nC685_=_C772 ,C685_=_C773 ,C685_=_C779 ,C685_=_C781 ,C685_=_C792 ,C685_=_C794 ,\nC685_=_C798 ,C685_=_C799 ,C685_=_C810 ,C685_=_C812 ,C685_=_C814 ,C685_=_C819 ,\nC685_=_C823 ,C685_=_C831 ,C685_=_C833 ,C685_=_C837 ,C685_=_C846 ,C685_=_C850 ,\nC685_=_C855 ,C685_=_C859 ,C685_=_C861 ,C685_=_C865 ,C685_=_C876 ,C685_=_C879 ,\nC685_=_C884 ,C685_=_C888 ,C685_=_C889 ,C685_=_C892 ,C686_=_C703 ,C686_=_C707 ,\nC686_=_C708 ,C686_=_C709 ,C686_=_C713 ,C686_=_C727 ,C686_=_C733 ,C686_=_C736 ,\nC686_=_C740 ,C686_=_C744 ,C686_=_C748 ,C686_=_C762 ,C686_=_C763 ,C686_=_C769 ,\nC686_=_C770 ,C686_=_C772 ,C686_=_C773 ,C686_=_C777 ,C686_=_C783 ,C686_=_C791 ,\nC686_=_C810 ,C686_=_C816 ,C686_=_C830 ,C686_=_C833 ,C686_=_C848 ,C686_=_C849 ,\nC686_=_C850 ,C686_=_C857 ,C686_=_C862 ,C686_=_C879 ,C686_=_C883 ,C686_=_C887 ,\nC686_=_C895 ,C686_=_C898 ,C687_=_C688 ,C687_=_C694 ,C687_=_C712 ,C687_=_C722 ,\nC687_=_C726 ,C687_=_C755 ,C687_=_C756 ,C687_=_C757 ,C687_=_C765 ,C687_=_C774 ,\nC687_=_C775 ,C687_=_C787 ,C687_=_C805 ,C687_=_C806 ,C687_=_C827 ,C687_=_C837 ,\nC687_=_C838 ,C687_=_C849 ,C687_=_C856 ,C687_=_C863 ,C687_=_C864 ,C687_=_C877 ,\nC687_=_C880 ,C687_=_C889 ,C687_=_C895 ,C687_=_C896 ,C688_=_C689 ,C688_=_C691 ,\nC688_=_C694 ,C688_=_C696 ,C688_=_C710 ,C688_=_C723 ,C688_=_C742 ,C688_=_C747 ,\nC688_=_C756 ,C688_=_C757 ,C688_=_C765 ,C688_=_C766 ,C688_=_C767 ,C688_=_C771 ,\nC688_=_C774 ,C688_=_C776 ,C688_=_C777 ,C688_=_C778 ,C688_=_C779 ,C688_=_C809 ,\nC688_=_C812 ,C688_=_C820 ,C688_=_C827 ,C688_=_C831 ,C688_=_C832 ,C688_=_C833 ,\nC688_=_C839 ,C688_=_C856 ,C688_=_C863 ,C688_=_C866 ,C688_=_C874 ,C688_=_C877 ,\nC688_=_C880 ,C688_=_C889 ,C689_=_C690 ,C689_=_C695 ,C689_=_C697 ,C689_=_C698 ,\nC689_=_C699 ,C689_=_C700 ,C689_=_C717 ,C689_=_C725 ,C689_=_C730 ,C689_=_C732 ,\nC689_=_C734 ,C689_=_C739 ,C689_=_C740 ,C689_=_C747 ,C689_=_C761 ,C689_=_C765 ,\nC689_=_C766 ,C689_=_C776 ,C689_=_C777 ,C689_=_C782 ,C689_=_C783 ,C689_=_C786 ,\nC689_=_C788 ,C689_=_C802 ,C689_=_C808 ,C689_=_C824 ,C689_=_C828 ,C689_=_C829 ,\nC689_=_C830 ,C689_=_C831 ,C689_=_C832 ,C689_=_C838 ,C689_=_C839 ,C689_=_C853 ,\nC689_=_C866 ,C689_=_C869 ,C689_=_C880 ,C689_=_C881 ,C689_=_C882 ,C689_=_C890 ,\nC689_=_C891 ,C689_=_C895 ,C689_=_C896</w:t>
      </w:r>
    </w:p>
    <w:p>
      <w:pPr>
        <w:pStyle w:val="PreformattedText"/>
        <w:bidi w:val="0"/>
        <w:spacing w:before="0" w:after="0"/>
        <w:jc w:val="left"/>
        <w:rPr/>
      </w:pPr>
      <w:r>
        <w:rPr/>
        <w:t xml:space="preserve"> </w:t>
      </w:r>
      <w:r>
        <w:rPr/>
        <w:t>,C689_=_C898 ,C690_=_C703 ,C690_=_C704 ,\nC690_=_C709 ,C690_=_C713 ,C690_=_C714 ,C690_=_C716 ,C690_=_C730 ,C690_=_C744 ,\nC690_=_C752 ,C690_=_C766 ,C690_=_C767 ,C690_=_C768 ,C690_=_C781 ,C690_=_C792 ,\nC690_=_C795 ,C690_=_C799 ,C690_=_C800 ,C690_=_C806 ,C690_=_C808 ,C690_=_C814 ,\nC690_=_C815 ,C690_=_C816 ,C690_=_C817 ,C690_=_C826 ,C690_=_C827 ,C690_=_C836 ,\nC690_=_C840 ,C690_=_C843 ,C690_=_C869 ,C690_=_C871 ,C690_=_C872 ,C690_=_C876 ,\nC690_=_C881 ,C690_=_C882 ,C690_=_C883 ,C690_=_C884 ,C690_=_C889 ,C690_=_C890 ,\nC690_=_C891 ,C690_=_C897 ,C690_=_C899 ,C691_=_C692 ,C691_=_C699 ,C691_=_C718 ,\nC691_=_C721 ,C691_=_C722 ,C691_=_C726 ,C691_=_C730 ,C691_=_C745 ,C691_=_C754 ,\nC691_=_C761 ,C691_=_C763 ,C691_=_C765 ,C691_=_C774 ,C691_=_C778 ,C691_=_C779 ,\nC691_=_C783 ,C691_=_C784 ,C691_=_C797 ,C691_=_C804 ,C691_=_C806 ,C691_=_C812 ,\nC691_=_C823 ,C691_=_C826 ,C691_=_C832 ,C691_=_C833 ,C691_=_C838 ,C691_=_C842 ,\nC691_=_C847 ,C691_=_C849 ,C691_=_C858 ,C691_=_C859 ,C691_=_C863 ,C691_=_C864 ,\nC691_=_C866 ,C691_=_C867 ,C691_=_C871 ,C691_=_C874 ,C691_=_C876 ,C691_=_C879 ,\nC691_=_C882 ,C691_=_C883 ,C691_=_C887 ,C692_=_C693 ,C692_=_C700 ,C692_=_C701 ,\nC692_=_C708 ,C692_=_C718 ,C692_=_C725 ,C692_=_C726 ,C692_=_C734 ,C692_=_C736 ,\nC692_=_C738 ,C692_=_C745 ,C692_=_C751 ,C692_=_C755 ,C692_=_C760 ,C692_=_C763 ,\nC692_=_C771 ,C692_=_C775 ,C692_=_C777 ,C692_=_C781 ,C692_=_C784 ,C692_=_C787 ,\nC692_=_C790 ,C692_=_C796 ,C692_=_C806 ,C692_=_C812 ,C692_=_C815 ,C692_=_C817 ,\nC692_=_C818 ,C692_=_C826 ,C692_=_C842 ,C692_=_C843 ,C692_=_C851 ,C692_=_C855 ,\nC692_=_C859 ,C692_=_C864 ,C692_=_C865 ,C692_=_C867 ,C692_=_C873 ,C692_=_C874 ,\nC692_=_C878 ,C692_=_C879 ,C692_=_C881 ,C692_=_C885 ,C692_=_C889 ,C692_=_C891 ,\nC692_=_C893 ,C692_=_C897 ,C693_=_C694 ,C693_=_C695 ,C693_=_C696 ,C693_=_C700 ,\nC693_=_C707 ,C693_=_C708 ,C693_=_C711 ,C693_=_C712 ,C693_=_C713 ,C693_=_C717 ,\nC693_=_C734 ,C693_=_C755 ,C693_=_C775 ,C693_=_C777 ,C693_=_C780 ,C693_=_C781 ,\nC693_=_C791 ,C693_=_C792 ,C693_=_C794 ,C693_=_C802 ,C693_=_C814 ,C693_=_C817 ,\nC693_=_C818 ,C693_=_C828 ,C693_=_C830 ,C693_=_C837 ,C693_=_C841 ,C693_=_C842 ,\nC693_=_C843 ,C693_=_C847 ,C693_=_C852 ,C693_=_C859 ,C693_=_C862 ,C693_=_C873 ,\nC693_=_C880 ,C693_=_C882 ,C693_=_C885 ,C693_=_C886 ,C693_=_C887 ,C693_=_C888 ,\nC693_=_C889 ,C693_=_C896 ,C694_=_C695 ,C694_=_C696 ,C694_=_C698 ,C694_=_C707 ,\nC694_=_C710 ,C694_=_C718 ,C694_=_C719 ,C694_=_C721 ,C694_=_C722 ,C694_=_C751 ,\nC694_=_C756 ,C694_=_C757 ,C694_=_C760 ,C694_=_C774 ,C694_=_C780 ,C694_=_C781 ,\nC694_=_C798 ,C694_=_C802 ,C694_=_C806 ,C694_=_C810 ,C694_=_C817 ,C694_=_C827 ,\nC694_=_C830 ,C694_=_C837 ,C694_=_C841 ,C694_=_C842 ,C694_=_C852 ,C694_=_C862 ,\nC694_=_C863 ,C694_=_C864 ,C694_=_C875 ,C694_=_C883 ,C694_=_C886 ,C694_=_C889 ,\nC694_=_C892 ,C694_=_C894 ,C695_=_C696 ,C695_=_C705 ,C695_=_C706 ,C695_=_C711 ,\nC695_=_C712 ,C695_=_C713 ,C695_=_C717 ,C695_=_C732 ,C695_=_C733 ,C695_=_C747 ,\nC695_=_C751 ,C695_=_C754 ,C695_=_C780 ,C695_=_C781 ,C695_=_C782 ,C695_=_C783 ,\nC695_=_C786 ,C695_=_C788 ,C695_=_C794 ,C695_=_C795 ,C695_=_C799 ,C695_=_C802 ,\nC695_=_C811 ,C695_=_C817 ,C695_=_C821 ,C695_=_C830 ,C695_=_C831 ,C695_=_C837 ,\nC695_=_C840 ,C695_=_C841 ,C695_=_C842 ,C695_=_C847 ,C695_=_C849 ,C695_=_C852 ,\nC695_=_C858 ,C695_=_C866 ,C695_=_C875 ,C695_=_C888 ,C695_=_C896 ,C696_=_C699 ,\nC696_=_C709 ,C696_=_C710 ,C696_=_C714 ,C696_=_C720 ,C696_=_C725 ,C696_=_C726 ,\nC696_=_C729 ,C696_=_C747 ,C696_=_C748 ,C696_=_C751 ,C696_=_C752 ,C696_=_C754 ,\nC696_=_C767 ,C696_=_C768 ,C696_=_C776 ,C696_=_C779 ,C696_=_C780 ,C696_=_C781 ,\nC696_=_C784 ,C696_=_C787 ,C696_=_C794 ,C696_=_C799 ,C696_=_C804 ,C696_=_C805 ,\nC696_=_C809 ,C696_=_C817 ,C696_=_C830 ,C696_=_C837 ,C696_=_C841 ,C696_=_C842 ,\nC696_=_C848 ,C696_=_C854 ,C696_=_C856 ,C696_=_C858 ,C696_=_C861 ,C696_=_C863 ,\nC696_=_C867 ,C696_=_C872 ,C696_=_C874 ,C696_=_C878 ,C696_=_C885 ,C696_=_C887 ,\nC696_=_C888 ,C696_=_C896 ,C697_=_C698 ,C697_=_C699 ,C697_=_C707 ,C697_=_C711 ,\nC697_=_C712 ,C697_=_C727 ,C697_=_C729 ,C697_=_C735 ,C697_=_C740 ,C697_=_C751 ,\nC697_=_C753 ,C697_=_C756 ,C697_=_C761 ,C697_=_C772 ,C697_=_C774 ,C697_=_C775 ,\nC697_=_C776 ,C697_=_C778 ,C697_=_C782 ,C697_=_C783 ,C697_=_C784 ,C697_=_C785 ,\nC697_=_C786 ,C697_=_C791 ,C697_=_C797 ,C697_=_C798 ,C697_=_C802 ,C697_=_C805 ,\nC697_=_C813 ,C697_=_C817 ,C697_=_C819 ,C697_=_C823 ,C697_=_C824 ,C697_=_C828 ,\nC697_=_C831 ,C697_=_C832 ,C697_=_C838 ,C697_=_C846 ,C697_=_C858 ,C697_=_C863 ,\nC697_=_C871 ,C697_=_C875 ,C697_=_C876 ,C697_=_C880 ,C697_=_C886 ,C697_=_C889 ,\nC697_=_C892 ,C697_=_C893 ,C697_=_C899 ,C698_=_C699 ,C698_=_C700 ,C698_=_C712 ,\nC698_=_C718 ,C698_=_C719 ,C698_=_C732 ,C698_=_C734 ,C698_=_C739 ,C698_=_C740 ,\nC698_=_C746 ,C698_=_C766 ,C698_=_C771 ,C698_=_C774 ,C698_=_C782 ,C698_=_C783 ,\nC698_=_C786 ,C698_=_C796 ,C698_=_C798 ,C698_=_C802 ,C698_=_C811 ,C698_=_C826 ,\nC698_=_C828 ,C698_=_C829 ,C698_=_C830 ,C698_=_C832 ,C698_=_C852 ,C698_=_C853 ,\nC698_=_C856 ,C698_=_C859 ,C698_=_C862 ,C698_=_C869 ,C698_=_C870 ,C698_=_C872 ,\nC698_=_C890 ,C698_=_C892 ,C698_=_C894 ,C698_=_C895 ,C698_=_C896 ,C699_=_C701 ,\nC699_=_C704 ,C699_=_C714 ,C699_=_C730 ,C699_=_C735 ,C699_=_C740 ,C699_=_C750 ,\nC699_=_C751 ,C699_=_C761 ,C699_=_C768 ,C699_=_C776 ,C699_=_C780 ,C699_=_C782 ,\nC699_=_C783 ,C699_=_C797 ,C699_=_C799 ,C699_=_C805 ,C699_=_C809 ,C699_=_C813 ,\nC699_=_C819 ,C699_=_C837 ,C699_=_C842 ,C699_=_C846 ,C699_=_C849 ,C699_=_C850 ,\nC699_=_C851 ,C699_=_C854 ,C699_=_C857 ,C699_=_C867 ,C699_=_C871 ,C699_=_C872 ,\nC699_=_C876 ,C699_=_C882 ,C699_=_C885 ,C699_=_C887 ,C699_=_C891 ,C699_=_C896 ,\nC699_=_C897 ,C700_=_C701 ,C700_=_C732 ,C700_=_C734 ,C700_=_C736 ,C700_=_C739 ,\nC700_=_C741 ,C700_=_C751 ,C700_=_C755 ,C700_=_C763 ,C700_=_C766 ,C700_=_C769 ,\nC700_=_C770 ,C700_=_C771 ,C700_=_C776 ,C700_=_C777 ,C700_=_C780 ,C700_=_C783 ,\nC700_=_C784 ,C700_=_C786 ,C700_=_C794 ,C700_=_C812 ,C700_=_C815 ,C700_=_C817 ,\nC700_=_C818 ,C700_=_C824 ,C700_=_C828 ,C700_=_C829 ,C700_=_C830 ,C700_=_C842 ,\nC700_=_C843 ,C700_=_C853 ,C700_=_C859 ,C700_=_C869 ,C700_=_C873 ,C700_=_C881 ,\nC700_=_C882 ,C700_=_C885 ,C700_=_C889 ,C700_=_C892 ,C700_=_C895 ,C700_=_C896 ,\nC700_=_C899 ,C701_=_C704 ,C701_=_C706 ,C701_=_C713 ,C701_=_C718 ,C701_=_C728 ,\nC701_=_C732 ,C701_=_C735 ,C701_=_C736 ,C701_=_C738 ,C701_=_C746 ,C701_=_C748 ,\nC701_=_C750 ,C701_=_C751 ,C701_=_C754 ,C701_=_C771 ,C701_=_C779 ,C701_=_C782 ,\nC701_=_C784 ,C701_=_C792 ,C701_=_C798 ,C701_=_C801 ,C701_=_C808 ,C701_=_C810 ,\nC701_=_C812 ,C701_=_C815 ,C701_=_C817 ,C701_=_C829 ,C701_=_C837 ,C701_=_C838 ,\nC701_=_C843 ,C701_=_C852 ,C701_=_C853 ,C701_=_C857 ,C701_=_C861 ,C701_=_C873 ,\nC701_=_C880 ,C701_=_C881 ,C701_=_C885 ,C701_=_C887 ,C701_=_C899 ,C703_=_C704 ,\nC703_=_C707 ,C703_=_C710 ,C703_=_C716 ,C703_=_C728 ,C703_=_C731 ,C703_=_C737 ,\nC703_=_C739 ,C703_=_C742 ,C703_=_C744 ,C703_=_C746 ,C703_=_C750 ,C703_=_C752 ,\nC703_=_C760 ,C703_=_C761 ,C703_=_C762 ,C703_=_C770 ,C703_=_C772 ,C703_=_C777 ,\nC703_=_C781 ,C703_=_C785 ,C703_=_C786 ,C703_=_C791 ,C703_=_C792 ,C703_=_C799 ,\nC703_=_C800 ,C703_=_C808 ,C703_=_C813 ,C703_=_C816 ,C703_=_C817 ,C703_=_C819 ,\nC703_=_C822 ,C703_=_C828 ,C703_=_C833 ,C703_=_C837 ,C703_=_C839 ,C703_=_C841 ,\nC703_=_C846 ,C703_=_C848 ,C703_=_C857 ,C703_=_C859 ,C703_=_C862 ,C703_=_C872 ,\nC703_=_C873 ,C703_=_C884 ,C703_=_C886 ,C703_=_C887 ,C703_=_C889 ,C703_=_C895 ,\nC703_=_C897 ,C704_=_C735 ,C704_=_C737 ,C704_=_C744 ,C704_=_C750 ,C704_=_C751 ,\nC704_=_C752 ,C704_=_C766 ,C704_=_C767 ,C704_=_C772 ,C704_=_C781 ,C704_=_C783 ,\nC704_=_C785 ,C704_=_C786 ,C704_=_C792 ,C704_=_C794 ,C704_=_C804 ,C704_=_C808 ,\nC704_=_C810 ,C704_=_C813 ,C704_=_C814 ,C704_=_C816 ,C704_=_C822 ,C704_=_C836 ,\nC704_=_C841 ,C704_=_C843 ,C704_=_C846 ,C704_=_C850 ,C704_=_C856 ,C704_=_C871 ,\nC704_=_C886 ,C704_=_C887 ,C704_=_C892 ,C705_=_C706 ,C705_=_C718 ,C705_=_C721 ,\nC705_=_C728 ,C705_=_C736 ,C705_=_C745 ,C705_=_C747 ,C705_=_C748 ,C705_=_C750 ,\nC705_=_C751 ,C705_=_C752 ,C705_=_C753 ,C705_=_C765 ,C705_=_C787 ,C705_=_C788 ,\nC705_=_C795 ,C705_=_C804 ,C705_=_C810 ,C705_=_C811 ,C705_=_C818 ,C705_=_C821 ,\nC705_=_C822 ,C705_=_C824 ,C705_=_C830 ,C705_=_C831 ,C705_=_C836 ,C705_=_C837 ,\nC705_=_C840 ,C705_=_C841 ,C705_=_C849 ,C705_=_C854 ,C705_=_C872 ,C705_=_C875 ,\nC705_=_C888 ,C705_=_C890 ,C705_=_C893 ,C705_=_C894 ,C706_=_C713 ,C706_=_C718 ,\nC706_=_C735 ,C706_=_C736 ,C706_=_C738 ,C706_=_C741 ,C706_=_C747 ,C706_=_C748 ,\nC706_=_C751 ,C706_=_C753 ,C706_=_C754 ,C706_=_C762 ,C706_=_C774 ,C706_=_C775 ,\nC706_=_C779 ,C706_=_C784 ,C706_=_C787 ,C706_=_C788 ,C706_=_C792 ,C706_=_C795 ,\nC706_=_C798 ,C706_=_C805 ,C706_=_C809 ,C706_=_C811 ,C706_=_C812 ,C706_=_C818 ,\nC706_=_C821 ,C706_=_C822 ,C706_=_C827 ,C706_=_C831 ,C706_=_C837 ,C706_=_C839 ,\nC706_=_C841 ,C706_=_C842 ,C706_=_C847 ,C706_=_C849 ,C706_=_C855 ,C706_=_C861 ,\nC706_=_C868 ,C706_=_C873 ,C706_=_C875 ,C706_=_C879 ,C706_=_C884 ,C706_=_C888 ,\nC706_=_C893 ,C706_=_C894 ,C707_=_C708 ,C707_=_C710 ,C707_=_C717 ,C707_=_C734 ,\nC707_=_C744 ,C707_=_C748 ,C707_=_C756 ,C707_=_C770 ,C707_=_C774 ,C707_=_C777 ,\nC707_=_C791 ,C707_=_C792 ,C707_=_C802 ,C707_=_C814 ,C707_=_C815 ,C707_=_C818 ,\nC707_=_C828 ,C707_=_C843 ,C707_=_C847 ,C707_=_C856 ,C707_=_C858 ,C707_=_C862 ,\nC707_=_C871 ,C707_=_C875 ,C707_=_C880 ,C707_=_C882 ,C707_=_C885 ,C707_=_C886 ,\nC707_=_C887 ,C707_=_C892 ,C707_=_C895 ,C708_=_C713 ,C708_=_C714 ,C708_=_C716 ,\nC708_=_C717 ,C708_=_C718 ,C708_=_C722 ,C708_=_C727 ,C708_=_C733 ,C708_=_C736 ,\nC708_=_C740 ,C708_=_C757 ,C708_=_C762 ,C708_=_C763 ,C708_=_C769 ,C708_=_C773 ,\nC708_=_C775 ,C708_=_C779 ,C708_=_C780 ,C708_=_C781 ,C708_=_C782 ,C708_=_C787 ,\nC708_=_C790 ,C708_=_C791 ,C708_=_C796 ,C708_=_C802 ,C708_=_C807 ,C708_=_C810 ,\nC708_=_C815 ,C708_=_C816 ,C708_=_C818 ,C708_=_C821 ,C708_=_C830 ,C708_=_C843 ,\nC708_=_C847 ,C708_=_C848 ,C708_=_C849 ,C708_=_C851 ,C708_=_C855 ,C708_=_C862 ,\nC708_=_C865 ,C708_=_C880 ,C708_=_C882 ,C708_=_C886 ,C708_=_C887 ,C708_=_C891 ,\nC708_=_C894 ,C708_=_C897</w:t>
      </w:r>
    </w:p>
    <w:p>
      <w:pPr>
        <w:pStyle w:val="PreformattedText"/>
        <w:bidi w:val="0"/>
        <w:spacing w:before="0" w:after="0"/>
        <w:jc w:val="left"/>
        <w:rPr/>
      </w:pPr>
      <w:r>
        <w:rPr/>
        <w:t xml:space="preserve"> </w:t>
      </w:r>
      <w:r>
        <w:rPr/>
        <w:t>,C708_=_C898 ,C708_=_C899 ,C709_=_C710 ,C709_=_C713 ,\nC709_=_C727 ,C709_=_C734 ,C709_=_C748 ,C709_=_C752 ,C709_=_C763 ,C709_=_C772 ,\nC709_=_C776 ,C709_=_C782 ,C709_=_C787 ,C709_=_C792 ,C709_=_C794 ,C709_=_C798 ,\nC709_=_C804 ,C709_=_C806 ,C709_=_C815 ,C709_=_C827 ,C709_=_C836 ,C709_=_C840 ,\nC709_=_C848 ,C709_=_C867 ,C709_=_C869 ,C709_=_C870 ,C709_=_C872 ,C709_=_C876 ,\nC709_=_C879 ,C709_=_C883 ,C709_=_C884 ,C709_=_C888 ,C709_=_C896 ,C709_=_C897 ,\nC710_=_C722 ,C710_=_C723 ,C710_=_C728 ,C710_=_C742 ,C710_=_C747 ,C710_=_C750 ,\nC710_=_C762 ,C710_=_C766 ,C710_=_C774 ,C710_=_C776 ,C710_=_C781 ,C710_=_C787 ,\nC710_=_C794 ,C710_=_C796 ,C710_=_C799 ,C710_=_C804 ,C710_=_C813 ,C710_=_C819 ,\nC710_=_C820 ,C710_=_C827 ,C710_=_C831 ,C710_=_C851 ,C710_=_C859 ,C710_=_C863 ,\nC710_=_C875 ,C710_=_C877 ,C710_=_C884 ,C710_=_C886 ,C710_=_C889 ,C710_=_C898 ,\nC711_=_C712 ,C711_=_C713 ,C711_=_C734 ,C711_=_C735 ,C711_=_C738 ,C711_=_C753 ,\nC711_=_C760 ,C711_=_C761 ,C711_=_C767 ,C711_=_C768 ,C711_=_C772 ,C711_=_C775 ,\nC711_=_C776 ,C711_=_C785 ,C711_=_C788 ,C711_=_C794 ,C711_=_C797 ,C711_=_C802 ,\nC711_=_C805 ,C711_=_C817 ,C711_=_C822 ,C711_=_C838 ,C711_=_C839 ,C711_=_C846 ,\nC711_=_C847 ,C711_=_C854 ,C711_=_C868 ,C711_=_C875 ,C711_=_C880 ,C711_=_C883 ,\nC711_=_C884 ,C711_=_C886 ,C711_=_C888 ,C711_=_C889 ,C711_=_C891 ,C711_=_C892 ,\nC711_=_C894 ,C711_=_C896 ,C711_=_C899 ,C712_=_C713 ,C712_=_C721 ,C712_=_C732 ,\nC712_=_C751 ,C712_=_C755 ,C712_=_C769 ,C712_=_C771 ,C712_=_C778 ,C712_=_C779 ,\nC712_=_C786 ,C712_=_C787 ,C712_=_C791 ,C712_=_C794 ,C712_=_C798 ,C712_=_C800 ,\nC712_=_C813 ,C712_=_C819 ,C712_=_C823 ,C712_=_C828 ,C712_=_C829 ,C712_=_C847 ,\nC712_=_C856 ,C712_=_C863 ,C712_=_C871 ,C712_=_C872 ,C712_=_C876 ,C712_=_C880 ,\nC712_=_C881 ,C712_=_C888 ,C712_=_C890 ,C712_=_C892 ,C712_=_C896 ,C713_=_C717 ,\nC713_=_C718 ,C713_=_C720 ,C713_=_C722 ,C713_=_C727 ,C713_=_C736 ,C713_=_C752 ,\nC713_=_C756 ,C713_=_C763 ,C713_=_C769 ,C713_=_C779 ,C713_=_C785 ,C713_=_C792 ,\nC713_=_C794 ,C713_=_C798 ,C713_=_C806 ,C713_=_C812 ,C713_=_C815 ,C713_=_C820 ,\nC713_=_C826 ,C713_=_C827 ,C713_=_C830 ,C713_=_C836 ,C713_=_C837 ,C713_=_C840 ,\nC713_=_C847 ,C713_=_C848 ,C713_=_C861 ,C713_=_C866 ,C713_=_C869 ,C713_=_C870 ,\nC713_=_C872 ,C713_=_C876 ,C713_=_C887 ,C713_=_C888 ,C713_=_C896 ,C713_=_C898 ,\nC714_=_C716 ,C714_=_C717 ,C714_=_C722 ,C714_=_C725 ,C714_=_C726 ,C714_=_C751 ,\nC714_=_C757 ,C714_=_C767 ,C714_=_C768 ,C714_=_C773 ,C714_=_C779 ,C714_=_C780 ,\nC714_=_C782 ,C714_=_C785 ,C714_=_C790 ,C714_=_C795 ,C714_=_C799 ,C714_=_C814 ,\nC714_=_C821 ,C714_=_C831 ,C714_=_C849 ,C714_=_C854 ,C714_=_C862 ,C714_=_C865 ,\nC714_=_C867 ,C714_=_C872 ,C714_=_C876 ,C714_=_C887 ,C714_=_C888 ,C714_=_C889 ,\nC714_=_C894 ,C714_=_C896 ,C714_=_C897 ,C716_=_C717 ,C716_=_C722 ,C716_=_C737 ,\nC716_=_C779 ,C716_=_C782 ,C716_=_C790 ,C716_=_C792 ,C716_=_C795 ,C716_=_C796 ,\nC716_=_C799 ,C716_=_C800 ,C716_=_C807 ,C716_=_C814 ,C716_=_C816 ,C716_=_C817 ,\nC716_=_C821 ,C716_=_C826 ,C716_=_C847 ,C716_=_C848 ,C716_=_C849 ,C716_=_C851 ,\nC716_=_C852 ,C716_=_C853 ,C716_=_C862 ,C716_=_C864 ,C716_=_C865 ,C716_=_C871 ,\nC716_=_C877 ,C716_=_C884 ,C716_=_C886 ,C716_=_C889 ,C716_=_C894 ,C716_=_C897 ,\nC717_=_C720 ,C717_=_C722 ,C717_=_C727 ,C717_=_C734 ,C717_=_C745 ,C717_=_C747 ,\nC717_=_C755 ,C717_=_C756 ,C717_=_C772 ,C717_=_C777 ,C717_=_C779 ,C717_=_C782 ,\nC717_=_C783 ,C717_=_C786 ,C717_=_C788 ,C717_=_C790 ,C717_=_C792 ,C717_=_C802 ,\nC717_=_C807 ,C717_=_C814 ,C717_=_C816 ,C717_=_C819 ,C717_=_C821 ,C717_=_C826 ,\nC717_=_C828 ,C717_=_C829 ,C717_=_C840 ,C717_=_C842 ,C717_=_C843 ,C717_=_C847 ,\nC717_=_C849 ,C717_=_C862 ,C717_=_C865 ,C717_=_C866 ,C717_=_C869 ,C717_=_C872 ,\nC717_=_C880 ,C717_=_C885 ,C717_=_C894 ,C717_=_C897 ,C718_=_C726 ,C718_=_C745 ,\nC718_=_C750 ,C718_=_C755 ,C718_=_C763 ,C718_=_C774 ,C718_=_C775 ,C718_=_C779 ,\nC718_=_C781 ,C718_=_C784 ,C718_=_C787 ,C718_=_C790 ,C718_=_C792 ,C718_=_C796 ,\nC718_=_C798 ,C718_=_C801 ,C718_=_C802 ,C718_=_C804 ,C718_=_C806 ,C718_=_C808 ,\nC718_=_C810 ,C718_=_C812 ,C718_=_C815 ,C718_=_C826 ,C718_=_C836 ,C718_=_C837 ,\nC718_=_C840 ,C718_=_C851 ,C718_=_C861 ,C718_=_C862 ,C718_=_C864 ,C718_=_C866 ,\nC718_=_C867 ,C718_=_C879 ,C718_=_C891 ,C718_=_C894 ,C719_=_C720 ,C719_=_C721 ,\nC719_=_C723 ,C719_=_C725 ,C719_=_C730 ,C719_=_C731 ,C719_=_C733 ,C719_=_C746 ,\nC719_=_C749 ,C719_=_C751 ,C719_=_C753 ,C719_=_C757 ,C719_=_C760 ,C719_=_C778 ,\nC719_=_C780 ,C719_=_C781 ,C719_=_C782 ,C719_=_C795 ,C719_=_C798 ,C719_=_C810 ,\nC719_=_C811 ,C719_=_C814 ,C719_=_C817 ,C719_=_C819 ,C719_=_C830 ,C719_=_C833 ,\nC719_=_C843 ,C719_=_C852 ,C719_=_C854 ,C719_=_C859 ,C719_=_C868 ,C719_=_C870 ,\nC719_=_C874 ,C719_=_C875 ,C719_=_C880 ,C719_=_C883 ,C719_=_C891 ,C719_=_C892 ,\nC720_=_C722 ,C720_=_C725 ,C720_=_C726 ,C720_=_C727 ,C720_=_C728 ,C720_=_C729 ,\nC720_=_C731 ,C720_=_C747 ,C720_=_C748 ,C720_=_C749 ,C720_=_C752 ,C720_=_C753 ,\nC720_=_C756 ,C720_=_C757 ,C720_=_C768 ,C720_=_C775 ,C720_=_C776 ,C720_=_C778 ,\nC720_=_C782 ,C720_=_C784 ,C720_=_C797 ,C720_=_C804 ,C720_=_C805 ,C720_=_C808 ,\nC720_=_C814 ,C720_=_C821 ,C720_=_C823 ,C720_=_C826 ,C720_=_C830 ,C720_=_C836 ,\nC720_=_C838 ,C720_=_C840 ,C720_=_C846 ,C720_=_C848 ,C720_=_C858 ,C720_=_C861 ,\nC720_=_C863 ,C720_=_C866 ,C720_=_C869 ,C720_=_C871 ,C720_=_C872 ,C720_=_C878 ,\nC720_=_C881 ,C720_=_C885 ,C720_=_C890 ,C720_=_C891 ,C720_=_C895 ,C720_=_C896 ,\nC720_=_C897 ,C720_=_C899 ,C721_=_C722 ,C721_=_C728 ,C721_=_C741 ,C721_=_C742 ,\nC721_=_C746 ,C721_=_C751 ,C721_=_C754 ,C721_=_C760 ,C721_=_C769 ,C721_=_C779 ,\nC721_=_C781 ,C721_=_C791 ,C721_=_C804 ,C721_=_C810 ,C721_=_C823 ,C721_=_C824 ,\nC721_=_C838 ,C721_=_C847 ,C721_=_C852 ,C721_=_C854 ,C721_=_C863 ,C721_=_C865 ,\nC721_=_C871 ,C721_=_C872 ,C721_=_C874 ,C721_=_C875 ,C721_=_C876 ,C721_=_C882 ,\nC721_=_C883 ,C721_=_C888 ,C721_=_C889 ,C721_=_C892 ,C721_=_C893 ,C721_=_C894 ,\nC722_=_C727 ,C722_=_C746 ,C722_=_C756 ,C722_=_C766 ,C722_=_C779 ,C722_=_C782 ,\nC722_=_C787 ,C722_=_C790 ,C722_=_C796 ,C722_=_C806 ,C722_=_C812 ,C722_=_C813 ,\nC722_=_C821 ,C722_=_C826 ,C722_=_C827 ,C722_=_C840 ,C722_=_C849 ,C722_=_C851 ,\nC722_=_C854 ,C722_=_C858 ,C722_=_C859 ,C722_=_C862 ,C722_=_C863 ,C722_=_C864 ,\nC722_=_C865 ,C722_=_C869 ,C722_=_C872 ,C722_=_C876 ,C722_=_C883 ,C722_=_C889 ,\nC722_=_C894 ,C722_=_C897 ,C722_=_C898 ,C723_=_C725 ,C723_=_C731 ,C723_=_C739 ,\nC723_=_C742 ,C723_=_C747 ,C723_=_C749 ,C723_=_C762 ,C723_=_C767 ,C723_=_C777 ,\nC723_=_C780 ,C723_=_C800 ,C723_=_C801 ,C723_=_C806 ,C723_=_C807 ,C723_=_C812 ,\nC723_=_C817 ,C723_=_C820 ,C723_=_C821 ,C723_=_C827 ,C723_=_C831 ,C723_=_C832 ,\nC723_=_C833 ,C723_=_C855 ,C723_=_C858 ,C723_=_C859 ,C723_=_C862 ,C723_=_C864 ,\nC723_=_C865 ,C723_=_C866 ,C723_=_C867 ,C723_=_C868 ,C723_=_C871 ,C723_=_C874 ,\nC723_=_C877 ,C723_=_C885 ,C723_=_C893 ,C723_=_C898 ,C725_=_C726 ,C725_=_C729 ,\nC725_=_C748 ,C725_=_C749 ,C725_=_C752 ,C725_=_C757 ,C725_=_C761 ,C725_=_C773 ,\nC725_=_C780 ,C725_=_C784 ,C725_=_C805 ,C725_=_C808 ,C725_=_C817 ,C725_=_C824 ,\nC725_=_C829 ,C725_=_C831 ,C725_=_C833 ,C725_=_C838 ,C725_=_C842 ,C725_=_C848 ,\nC725_=_C855 ,C725_=_C858 ,C725_=_C859 ,C725_=_C861 ,C725_=_C863 ,C725_=_C865 ,\nC725_=_C866 ,C725_=_C868 ,C725_=_C874 ,C725_=_C876 ,C725_=_C878 ,C725_=_C885 ,\nC725_=_C888 ,C725_=_C893 ,C725_=_C898 ,C726_=_C728 ,C726_=_C729 ,C726_=_C731 ,\nC726_=_C732 ,C726_=_C740 ,C726_=_C742 ,C726_=_C745 ,C726_=_C748 ,C726_=_C752 ,\nC726_=_C757 ,C726_=_C763 ,C726_=_C765 ,C726_=_C773 ,C726_=_C784 ,C726_=_C785 ,\nC726_=_C788 ,C726_=_C795 ,C726_=_C805 ,C726_=_C806 ,C726_=_C807 ,C726_=_C821 ,\nC726_=_C826 ,C726_=_C848 ,C726_=_C849 ,C726_=_C854 ,C726_=_C856 ,C726_=_C858 ,\nC726_=_C861 ,C726_=_C863 ,C726_=_C864 ,C726_=_C867 ,C726_=_C869 ,C726_=_C878 ,\nC726_=_C879 ,C726_=_C880 ,C726_=_C885 ,C726_=_C887 ,C726_=_C891 ,C727_=_C729 ,\nC727_=_C740 ,C727_=_C745 ,C727_=_C748 ,C727_=_C756 ,C727_=_C757 ,C727_=_C772 ,\nC727_=_C774 ,C727_=_C777 ,C727_=_C778 ,C727_=_C780 ,C727_=_C784 ,C727_=_C786 ,\nC727_=_C799 ,C727_=_C801 ,C727_=_C802 ,C727_=_C807 ,C727_=_C809 ,C727_=_C810 ,\nC727_=_C816 ,C727_=_C818 ,C727_=_C822 ,C727_=_C823 ,C727_=_C824 ,C727_=_C826 ,\nC727_=_C831 ,C727_=_C832 ,C727_=_C836 ,C727_=_C840 ,C727_=_C853 ,C727_=_C855 ,\nC727_=_C869 ,C727_=_C872 ,C727_=_C876 ,C727_=_C879 ,C727_=_C883 ,C727_=_C892 ,\nC727_=_C893 ,C727_=_C897 ,C727_=_C899 ,C728_=_C731 ,C728_=_C732 ,C728_=_C742 ,\nC728_=_C747 ,C728_=_C748 ,C728_=_C749 ,C728_=_C750 ,C728_=_C757 ,C728_=_C775 ,\nC728_=_C778 ,C728_=_C781 ,C728_=_C788 ,C728_=_C792 ,C728_=_C799 ,C728_=_C801 ,\nC728_=_C807 ,C728_=_C808 ,C728_=_C811 ,C728_=_C813 ,C728_=_C817 ,C728_=_C819 ,\nC728_=_C820 ,C728_=_C823 ,C728_=_C824 ,C728_=_C829 ,C728_=_C854 ,C728_=_C857 ,\nC728_=_C859 ,C728_=_C864 ,C728_=_C866 ,C728_=_C871 ,C728_=_C872 ,C728_=_C875 ,\nC728_=_C884 ,C728_=_C888 ,C728_=_C889 ,C728_=_C890 ,C728_=_C893 ,C728_=_C894 ,\nC728_=_C895 ,C729_=_C733 ,C729_=_C736 ,C729_=_C740 ,C729_=_C744 ,C729_=_C748 ,\nC729_=_C749 ,C729_=_C752 ,C729_=_C753 ,C729_=_C760 ,C729_=_C773 ,C729_=_C774 ,\nC729_=_C782 ,C729_=_C784 ,C729_=_C786 ,C729_=_C794 ,C729_=_C798 ,C729_=_C805 ,\nC729_=_C813 ,C729_=_C824 ,C729_=_C826 ,C729_=_C828 ,C729_=_C831 ,C729_=_C832 ,\nC729_=_C839 ,C729_=_C841 ,C729_=_C848 ,C729_=_C853 ,C729_=_C854 ,C729_=_C858 ,\nC729_=_C861 ,C729_=_C862 ,C729_=_C863 ,C729_=_C867 ,C729_=_C878 ,C729_=_C883 ,\nC729_=_C885 ,C729_=_C887 ,C729_=_C892 ,C729_=_C893 ,C729_=_C895 ,C729_=_C896 ,\nC729_=_C897 ,C729_=_C899 ,C730_=_C741 ,C730_=_C749 ,C730_=_C753 ,C730_=_C761 ,\nC730_=_C770 ,C730_=_C781 ,C730_=_C783 ,C730_=_C787 ,C730_=_C788 ,C730_=_C795 ,\nC730_=_C797 ,C730_=_C812 ,C730_=_C819 ,C730_=_C824 ,C730_=_C837 ,C730_=_C842 ,\nC730_=_C843 ,C730_=_C849 ,C730_=_C854 ,C730_=_C857 ,C730_=_C859 ,C730_=_C872 ,\nC730_=_C876 ,C730_=_C880 ,C730_=_C881 ,C730_=_C882 ,C730_=_C883 ,C730_=_C890 ,\nC730_=_C891 ,C730_=_C898 ,C731_=_C732 ,C731_=_C733 ,C731_=_C739 ,C731_=_C742 ,\nC731_=_C744 ,C731_=_C747 ,C731_=_C749 ,C731_=_C757 ,C731_=_C760 ,C731_=_C761 ,\nC731_=_C770</w:t>
      </w:r>
    </w:p>
    <w:p>
      <w:pPr>
        <w:pStyle w:val="PreformattedText"/>
        <w:bidi w:val="0"/>
        <w:spacing w:before="0" w:after="0"/>
        <w:jc w:val="left"/>
        <w:rPr/>
      </w:pPr>
      <w:r>
        <w:rPr/>
        <w:t xml:space="preserve"> </w:t>
      </w:r>
      <w:r>
        <w:rPr/>
        <w:t>,C731_=_C773 ,C731_=_C775 ,C731_=_C788 ,C731_=_C791 ,C731_=_C800 ,\nC731_=_C806 ,C731_=_C807 ,C731_=_C808 ,C731_=_C811 ,C731_=_C812 ,C731_=_C815 ,\nC731_=_C821 ,C731_=_C823 ,C731_=_C828 ,C731_=_C832 ,C731_=_C839 ,C731_=_C848 ,\nC731_=_C854 ,C731_=_C855 ,C731_=_C866 ,C731_=_C870 ,C731_=_C871 ,C731_=_C872 ,\nC731_=_C873 ,C731_=_C884 ,C731_=_C890 ,C731_=_C895 ,C731_=_C898 ,C732_=_C733 ,\nC732_=_C734 ,C732_=_C739 ,C732_=_C742 ,C732_=_C746 ,C732_=_C754 ,C732_=_C757 ,\nC732_=_C766 ,C732_=_C786 ,C732_=_C788 ,C732_=_C790 ,C732_=_C799 ,C732_=_C800 ,\nC732_=_C801 ,C732_=_C807 ,C732_=_C808 ,C732_=_C823 ,C732_=_C828 ,C732_=_C829 ,\nC732_=_C830 ,C732_=_C832 ,C732_=_C840 ,C732_=_C843 ,C732_=_C846 ,C732_=_C849 ,\nC732_=_C852 ,C732_=_C853 ,C732_=_C854 ,C732_=_C869 ,C732_=_C870 ,C732_=_C880 ,\nC732_=_C881 ,C732_=_C895 ,C732_=_C896 ,C732_=_C899 ,C733_=_C740 ,C733_=_C742 ,\nC733_=_C749 ,C733_=_C754 ,C733_=_C762 ,C733_=_C771 ,C733_=_C773 ,C733_=_C794 ,\nC733_=_C797 ,C733_=_C799 ,C733_=_C810 ,C733_=_C811 ,C733_=_C813 ,C733_=_C820 ,\nC733_=_C840 ,C733_=_C868 ,C733_=_C870 ,C733_=_C874 ,C733_=_C878 ,C733_=_C879 ,\nC733_=_C881 ,C733_=_C883 ,C733_=_C897 ,C733_=_C899 ,C734_=_C738 ,C734_=_C739 ,\nC734_=_C755 ,C734_=_C766 ,C734_=_C767 ,C734_=_C776 ,C734_=_C777 ,C734_=_C782 ,\nC734_=_C786 ,C734_=_C787 ,C734_=_C792 ,C734_=_C796 ,C734_=_C798 ,C734_=_C802 ,\nC734_=_C805 ,C734_=_C814 ,C734_=_C818 ,C734_=_C822 ,C734_=_C828 ,C734_=_C829 ,\nC734_=_C830 ,C734_=_C843 ,C734_=_C847 ,C734_=_C853 ,C734_=_C859 ,C734_=_C867 ,\nC734_=_C869 ,C734_=_C873 ,C734_=_C879 ,C734_=_C880 ,C734_=_C884 ,C734_=_C885 ,\nC734_=_C889 ,C734_=_C895 ,C734_=_C896 ,C734_=_C897 ,C734_=_C898 ,C735_=_C739 ,\nC735_=_C750 ,C735_=_C751 ,C735_=_C772 ,C735_=_C775 ,C735_=_C783 ,C735_=_C784 ,\nC735_=_C792 ,C735_=_C802 ,C735_=_C804 ,C735_=_C805 ,C735_=_C809 ,C735_=_C817 ,\nC735_=_C818 ,C735_=_C819 ,C735_=_C837 ,C735_=_C841 ,C735_=_C846 ,C735_=_C847 ,\nC735_=_C850 ,C735_=_C855 ,C735_=_C857 ,C735_=_C859 ,C735_=_C868 ,C735_=_C871 ,\nC735_=_C875 ,C735_=_C882 ,C735_=_C887 ,C735_=_C889 ,C735_=_C891 ,C735_=_C893 ,\nC735_=_C897 ,C736_=_C738 ,C736_=_C746 ,C736_=_C748 ,C736_=_C750 ,C736_=_C751 ,\nC736_=_C753 ,C736_=_C760 ,C736_=_C763 ,C736_=_C769 ,C736_=_C771 ,C736_=_C782 ,\nC736_=_C784 ,C736_=_C787 ,C736_=_C788 ,C736_=_C804 ,C736_=_C810 ,C736_=_C811 ,\nC736_=_C812 ,C736_=_C815 ,C736_=_C817 ,C736_=_C818 ,C736_=_C826 ,C736_=_C830 ,\nC736_=_C831 ,C736_=_C837 ,C736_=_C838 ,C736_=_C839 ,C736_=_C843 ,C736_=_C848 ,\nC736_=_C853 ,C736_=_C857 ,C736_=_C861 ,C736_=_C862 ,C736_=_C873 ,C736_=_C875 ,\nC736_=_C877 ,C736_=_C881 ,C736_=_C883 ,C736_=_C885 ,C736_=_C894 ,C736_=_C898 ,\nC737_=_C738 ,C737_=_C739 ,C737_=_C752 ,C737_=_C762 ,C737_=_C768 ,C737_=_C785 ,\nC737_=_C786 ,C737_=_C791 ,C737_=_C802 ,C737_=_C807 ,C737_=_C811 ,C737_=_C812 ,\nC737_=_C813 ,C737_=_C814 ,C737_=_C818 ,C737_=_C819 ,C737_=_C822 ,C737_=_C826 ,\nC737_=_C827 ,C737_=_C830 ,C737_=_C841 ,C737_=_C843 ,C737_=_C846 ,C737_=_C853 ,\nC737_=_C877 ,C737_=_C886 ,C737_=_C890 ,C737_=_C891 ,C738_=_C739 ,C738_=_C741 ,\nC738_=_C746 ,C738_=_C754 ,C738_=_C760 ,C738_=_C765 ,C738_=_C767 ,C738_=_C775 ,\nC738_=_C782 ,C738_=_C788 ,C738_=_C794 ,C738_=_C801 ,C738_=_C810 ,C738_=_C812 ,\nC738_=_C813 ,C738_=_C815 ,C738_=_C822 ,C738_=_C827 ,C738_=_C828 ,C738_=_C838 ,\nC738_=_C839 ,C738_=_C840 ,C738_=_C842 ,C738_=_C850 ,C738_=_C851 ,C738_=_C853 ,\nC738_=_C861 ,C738_=_C874 ,C738_=_C878 ,C738_=_C879 ,C738_=_C884 ,C738_=_C893 ,\nC738_=_C896 ,C738_=_C897 ,C739_=_C742 ,C739_=_C744 ,C739_=_C760 ,C739_=_C761 ,\nC739_=_C762 ,C739_=_C766 ,C739_=_C767 ,C739_=_C770 ,C739_=_C777 ,C739_=_C785 ,\nC739_=_C786 ,C739_=_C791 ,C739_=_C801 ,C739_=_C806 ,C739_=_C807 ,C739_=_C809 ,\nC739_=_C812 ,C739_=_C813 ,C739_=_C819 ,C739_=_C828 ,C739_=_C829 ,C739_=_C830 ,\nC739_=_C839 ,C739_=_C848 ,C739_=_C853 ,C739_=_C855 ,C739_=_C858 ,C739_=_C859 ,\nC739_=_C862 ,C739_=_C864 ,C739_=_C867 ,C739_=_C868 ,C739_=_C869 ,C739_=_C871 ,\nC739_=_C872 ,C739_=_C873 ,C739_=_C874 ,C739_=_C882 ,C739_=_C884 ,C739_=_C895 ,\nC739_=_C896 ,C740_=_C744 ,C740_=_C749 ,C740_=_C757 ,C740_=_C762 ,C740_=_C763 ,\nC740_=_C773 ,C740_=_C780 ,C740_=_C782 ,C740_=_C783 ,C740_=_C785 ,C740_=_C795 ,\nC740_=_C798 ,C740_=_C802 ,C740_=_C807 ,C740_=_C810 ,C740_=_C814 ,C740_=_C815 ,\nC740_=_C816 ,C740_=_C818 ,C740_=_C826 ,C740_=_C828 ,C740_=_C848 ,C740_=_C854 ,\nC740_=_C855 ,C740_=_C856 ,C740_=_C861 ,C740_=_C863 ,C740_=_C864 ,C740_=_C868 ,\nC740_=_C869 ,C740_=_C887 ,C740_=_C891 ,C740_=_C893 ,C740_=_C895 ,C740_=_C896 ,\nC740_=_C898 ,C740_=_C899 ,C741_=_C742 ,C741_=_C754 ,C741_=_C756 ,C741_=_C767 ,\nC741_=_C769 ,C741_=_C772 ,C741_=_C773 ,C741_=_C775 ,C741_=_C776 ,C741_=_C780 ,\nC741_=_C781 ,C741_=_C783 ,C741_=_C788 ,C741_=_C792 ,C741_=_C805 ,C741_=_C817 ,\nC741_=_C824 ,C741_=_C827 ,C741_=_C837 ,C741_=_C839 ,C741_=_C842 ,C741_=_C847 ,\nC741_=_C859 ,C741_=_C863 ,C741_=_C865 ,C741_=_C866 ,C741_=_C867 ,C741_=_C868 ,\nC741_=_C872 ,C741_=_C873 ,C741_=_C879 ,C741_=_C882 ,C741_=_C884 ,C741_=_C889 ,\nC741_=_C892 ,C741_=_C894 ,C741_=_C896 ,C741_=_C899 ,C742_=_C747 ,C742_=_C750 ,\nC742_=_C757 ,C742_=_C767 ,C742_=_C781 ,C742_=_C788 ,C742_=_C797 ,C742_=_C799 ,\nC742_=_C806 ,C742_=_C807 ,C742_=_C817 ,C742_=_C819 ,C742_=_C820 ,C742_=_C827 ,\nC742_=_C831 ,C742_=_C854 ,C742_=_C859 ,C742_=_C862 ,C742_=_C863 ,C742_=_C864 ,\nC742_=_C865 ,C742_=_C866 ,C742_=_C867 ,C742_=_C868 ,C742_=_C871 ,C742_=_C874 ,\nC742_=_C877 ,C742_=_C879 ,C742_=_C881 ,C742_=_C882 ,C742_=_C883 ,C742_=_C884 ,\nC742_=_C889 ,C742_=_C894 ,C744_=_C745 ,C744_=_C755 ,C744_=_C760 ,C744_=_C761 ,\nC744_=_C766 ,C744_=_C770 ,C744_=_C772 ,C744_=_C773 ,C744_=_C777 ,C744_=_C781 ,\nC744_=_C791 ,C744_=_C794 ,C744_=_C798 ,C744_=_C808 ,C744_=_C810 ,C744_=_C814 ,\nC744_=_C820 ,C744_=_C821 ,C744_=_C824 ,C744_=_C826 ,C744_=_C827 ,C744_=_C828 ,\nC744_=_C839 ,C744_=_C843 ,C744_=_C846 ,C744_=_C848 ,C744_=_C854 ,C744_=_C862 ,\nC744_=_C865 ,C744_=_C869 ,C744_=_C871 ,C744_=_C872 ,C744_=_C873 ,C744_=_C884 ,\nC744_=_C887 ,C744_=_C892 ,C744_=_C895 ,C744_=_C896 ,C744_=_C899 ,C745_=_C753 ,\nC745_=_C755 ,C745_=_C763 ,C745_=_C765 ,C745_=_C778 ,C745_=_C784 ,C745_=_C785 ,\nC745_=_C801 ,C745_=_C806 ,C745_=_C807 ,C745_=_C810 ,C745_=_C820 ,C745_=_C821 ,\nC745_=_C822 ,C745_=_C826 ,C745_=_C829 ,C745_=_C830 ,C745_=_C831 ,C745_=_C836 ,\nC745_=_C842 ,C745_=_C853 ,C745_=_C864 ,C745_=_C867 ,C745_=_C869 ,C745_=_C876 ,\nC745_=_C879 ,C745_=_C885 ,C745_=_C890 ,C745_=_C893 ,C745_=_C894 ,C745_=_C899 ,\nC746_=_C747 ,C746_=_C748 ,C746_=_C749 ,C746_=_C750 ,C746_=_C754 ,C746_=_C760 ,\nC746_=_C762 ,C746_=_C772 ,C746_=_C782 ,C746_=_C798 ,C746_=_C808 ,C746_=_C810 ,\nC746_=_C811 ,C746_=_C814 ,C746_=_C822 ,C746_=_C830 ,C746_=_C833 ,C746_=_C837 ,\nC746_=_C838 ,C746_=_C841 ,C746_=_C852 ,C746_=_C853 ,C746_=_C854 ,C746_=_C857 ,\nC746_=_C859 ,C746_=_C861 ,C746_=_C869 ,C746_=_C870 ,C746_=_C871 ,C746_=_C872 ,\nC746_=_C874 ,C746_=_C875 ,C746_=_C876 ,C746_=_C880 ,C746_=_C881 ,C746_=_C889 ,\nC746_=_C899 ,C747_=_C748 ,C747_=_C749 ,C747_=_C750 ,C747_=_C751 ,C747_=_C754 ,\nC747_=_C755 ,C747_=_C769 ,C747_=_C775 ,C747_=_C780 ,C747_=_C783 ,C747_=_C786 ,\nC747_=_C788 ,C747_=_C795 ,C747_=_C802 ,C747_=_C808 ,C747_=_C811 ,C747_=_C818 ,\nC747_=_C820 ,C747_=_C821 ,C747_=_C822 ,C747_=_C823 ,C747_=_C827 ,C747_=_C831 ,\nC747_=_C836 ,C747_=_C849 ,C747_=_C866 ,C747_=_C870 ,C747_=_C871 ,C747_=_C872 ,\nC747_=_C873 ,C747_=_C874 ,C747_=_C877 ,C747_=_C878 ,C747_=_C887 ,C747_=_C888 ,\nC747_=_C890 ,C747_=_C895 ,C747_=_C898 ,C748_=_C749 ,C748_=_C750 ,C748_=_C752 ,\nC748_=_C753 ,C748_=_C770 ,C748_=_C772 ,C748_=_C784 ,C748_=_C787 ,C748_=_C788 ,\nC748_=_C792 ,C748_=_C801 ,C748_=_C805 ,C748_=_C810 ,C748_=_C815 ,C748_=_C817 ,\nC748_=_C818 ,C748_=_C822 ,C748_=_C828 ,C748_=_C829 ,C748_=_C831 ,C748_=_C837 ,\nC748_=_C841 ,C748_=_C848 ,C748_=_C856 ,C748_=_C857 ,C748_=_C858 ,C748_=_C861 ,\nC748_=_C863 ,C748_=_C870 ,C748_=_C871 ,C748_=_C872 ,C748_=_C875 ,C748_=_C878 ,\nC748_=_C879 ,C748_=_C882 ,C748_=_C883 ,C748_=_C885 ,C748_=_C886 ,C748_=_C892 ,\nC749_=_C750 ,C749_=_C763 ,C749_=_C770 ,C749_=_C775 ,C749_=_C780 ,C749_=_C785 ,\nC749_=_C790 ,C749_=_C794 ,C749_=_C795 ,C749_=_C797 ,C749_=_C808 ,C749_=_C813 ,\nC749_=_C816 ,C749_=_C817 ,C749_=_C822 ,C749_=_C823 ,C749_=_C824 ,C749_=_C833 ,\nC749_=_C842 ,C749_=_C856 ,C749_=_C861 ,C749_=_C866 ,C749_=_C868 ,C749_=_C870 ,\nC749_=_C871 ,C749_=_C872 ,C749_=_C874 ,C749_=_C878 ,C749_=_C879 ,C749_=_C890 ,\nC749_=_C897 ,C750_=_C755 ,C750_=_C781 ,C750_=_C799 ,C750_=_C801 ,C750_=_C804 ,\nC750_=_C808 ,C750_=_C810 ,C750_=_C812 ,C750_=_C819 ,C750_=_C822 ,C750_=_C823 ,\nC750_=_C826 ,C750_=_C836 ,C750_=_C839 ,C750_=_C840 ,C750_=_C850 ,C750_=_C851 ,\nC750_=_C855 ,C750_=_C857 ,C750_=_C859 ,C750_=_C865 ,C750_=_C866 ,C750_=_C870 ,\nC750_=_C871 ,C750_=_C872 ,C750_=_C877 ,C750_=_C884 ,C750_=_C887 ,C750_=_C889 ,\nC750_=_C894 ,C751_=_C752 ,C751_=_C753 ,C751_=_C754 ,C751_=_C760 ,C751_=_C768 ,\nC751_=_C771 ,C751_=_C778 ,C751_=_C780 ,C751_=_C783 ,C751_=_C784 ,C751_=_C786 ,\nC751_=_C792 ,C751_=_C795 ,C751_=_C798 ,C751_=_C799 ,C751_=_C804 ,C751_=_C810 ,\nC751_=_C811 ,C751_=_C812 ,C751_=_C813 ,C751_=_C815 ,C751_=_C817 ,C751_=_C819 ,\nC751_=_C821 ,C751_=_C823 ,C751_=_C828 ,C751_=_C843 ,C751_=_C849 ,C751_=_C850 ,\nC751_=_C852 ,C751_=_C854 ,C751_=_C863 ,C751_=_C867 ,C751_=_C872 ,C751_=_C873 ,\nC751_=_C875 ,C751_=_C876 ,C751_=_C880 ,C751_=_C881 ,C751_=_C883 ,C751_=_C885 ,\nC751_=_C892 ,C751_=_C895 ,C751_=_C896 ,C752_=_C753 ,C752_=_C754 ,C752_=_C755 ,\nC752_=_C756 ,C752_=_C784 ,C752_=_C785 ,C752_=_C786 ,C752_=_C805 ,C752_=_C806 ,\nC752_=_C813 ,C752_=_C815 ,C752_=_C822 ,C752_=_C823 ,C752_=_C827 ,C752_=_C833 ,\nC752_=_C836 ,C752_=_C839 ,C752_=_C841 ,C752_=_C846 ,C752_=_C848 ,C752_=_C850 ,\nC752_=_C854 ,C752_=_C858 ,C752_=_C861 ,C752_=_C863 ,C752_=_C869 ,C752_=_C872 ,\nC752_=_C876 ,C752_=_C878 ,C752_=_C882 ,C752_=_C885 ,C752_=_C886 ,C752_=_C890 ,\nC752_=_C892 ,C752_=_C895 ,C753_=_C754 ,C753_=_C757 ,C753_=_C761 ,C753_=_C776 ,\nC753_=_C778 ,C753_=_C782 ,C753_=_C785 ,C753_=_C787 ,C753_=_C788 ,C753_=_C797</w:t>
      </w:r>
    </w:p>
    <w:p>
      <w:pPr>
        <w:pStyle w:val="PreformattedText"/>
        <w:bidi w:val="0"/>
        <w:spacing w:before="0" w:after="0"/>
        <w:jc w:val="left"/>
        <w:rPr/>
      </w:pPr>
      <w:r>
        <w:rPr/>
        <w:t xml:space="preserve"> </w:t>
      </w:r>
      <w:r>
        <w:rPr/>
        <w:t>,\nC753_=_C812 ,C753_=_C814 ,C753_=_C818 ,C753_=_C823 ,C753_=_C830 ,C753_=_C831 ,\nC753_=_C837 ,C753_=_C838 ,C753_=_C841 ,C753_=_C857 ,C753_=_C862 ,C753_=_C863 ,\nC753_=_C864 ,C753_=_C867 ,C753_=_C875 ,C753_=_C878 ,C753_=_C885 ,C753_=_C886 ,\nC753_=_C887 ,C753_=_C891 ,C753_=_C894 ,C753_=_C895 ,C753_=_C898 ,C753_=_C899 ,\nC754_=_C775 ,C754_=_C779 ,C754_=_C780 ,C754_=_C799 ,C754_=_C804 ,C754_=_C807 ,\nC754_=_C808 ,C754_=_C809 ,C754_=_C823 ,C754_=_C827 ,C754_=_C829 ,C754_=_C838 ,\nC754_=_C839 ,C754_=_C840 ,C754_=_C842 ,C754_=_C847 ,C754_=_C852 ,C754_=_C853 ,\nC754_=_C863 ,C754_=_C871 ,C754_=_C874 ,C754_=_C878 ,C754_=_C879 ,C754_=_C880 ,\nC754_=_C881 ,C754_=_C884 ,C754_=_C887 ,C754_=_C888 ,C754_=_C895 ,C754_=_C899 ,\nC755_=_C769 ,C755_=_C777 ,C755_=_C787 ,C755_=_C801 ,C755_=_C807 ,C755_=_C808 ,\nC755_=_C818 ,C755_=_C824 ,C755_=_C826 ,C755_=_C827 ,C755_=_C828 ,C755_=_C829 ,\nC755_=_C836 ,C755_=_C842 ,C755_=_C850 ,C755_=_C851 ,C755_=_C858 ,C755_=_C859 ,\nC755_=_C865 ,C755_=_C866 ,C755_=_C873 ,C755_=_C874 ,C755_=_C882 ,C755_=_C889 ,\nC755_=_C890 ,C755_=_C892 ,C755_=_C895 ,C755_=_C896 ,C755_=_C898 ,C756_=_C757 ,\nC756_=_C767 ,C756_=_C772 ,C756_=_C773 ,C756_=_C777 ,C756_=_C791 ,C756_=_C792 ,\nC756_=_C805 ,C756_=_C816 ,C756_=_C819 ,C756_=_C826 ,C756_=_C829 ,C756_=_C833 ,\nC756_=_C839 ,C756_=_C840 ,C756_=_C847 ,C756_=_C858 ,C756_=_C863 ,C756_=_C869 ,\nC756_=_C870 ,C756_=_C871 ,C756_=_C872 ,C756_=_C873 ,C756_=_C878 ,C756_=_C885 ,\nC756_=_C889 ,C757_=_C763 ,C757_=_C773 ,C757_=_C778 ,C757_=_C780 ,C757_=_C782 ,\nC757_=_C788 ,C757_=_C791 ,C757_=_C802 ,C757_=_C807 ,C757_=_C814 ,C757_=_C816 ,\nC757_=_C818 ,C757_=_C829 ,C757_=_C830 ,C757_=_C831 ,C757_=_C854 ,C757_=_C855 ,\nC757_=_C863 ,C757_=_C870 ,C757_=_C875 ,C757_=_C876 ,C757_=_C888 ,C757_=_C891 ,\nC757_=_C899 ,C760_=_C761 ,C760_=_C768 ,C760_=_C770 ,C760_=_C771 ,C760_=_C782 ,\nC760_=_C788 ,C760_=_C791 ,C760_=_C800 ,C760_=_C809 ,C760_=_C810 ,C760_=_C814 ,\nC760_=_C828 ,C760_=_C830 ,C760_=_C839 ,C760_=_C846 ,C760_=_C848 ,C760_=_C852 ,\nC760_=_C853 ,C760_=_C862 ,C760_=_C869 ,C760_=_C872 ,C760_=_C873 ,C760_=_C874 ,\nC760_=_C875 ,C760_=_C876 ,C760_=_C878 ,C760_=_C880 ,C760_=_C883 ,C760_=_C884 ,\nC760_=_C892 ,C760_=_C897 ,C761_=_C769 ,C761_=_C770 ,C761_=_C776 ,C761_=_C783 ,\nC761_=_C785 ,C761_=_C788 ,C761_=_C790 ,C761_=_C791 ,C761_=_C797 ,C761_=_C800 ,\nC761_=_C808 ,C761_=_C816 ,C761_=_C821 ,C761_=_C824 ,C761_=_C828 ,C761_=_C829 ,\nC761_=_C831 ,C761_=_C838 ,C761_=_C839 ,C761_=_C842 ,C761_=_C847 ,C761_=_C848 ,\nC761_=_C849 ,C761_=_C862 ,C761_=_C867 ,C761_=_C868 ,C761_=_C872 ,C761_=_C873 ,\nC761_=_C876 ,C761_=_C882 ,C761_=_C884 ,C761_=_C886 ,C761_=_C890 ,C761_=_C898 ,\nC761_=_C899 ,C762_=_C763 ,C762_=_C768 ,C762_=_C772 ,C762_=_C773 ,C762_=_C774 ,\nC762_=_C777 ,C762_=_C801 ,C762_=_C805 ,C762_=_C807 ,C762_=_C808 ,C762_=_C809 ,\nC762_=_C810 ,C762_=_C822 ,C762_=_C824 ,C762_=_C830 ,C762_=_C832 ,C762_=_C833 ,\nC762_=_C837 ,C762_=_C841 ,C762_=_C857 ,C762_=_C858 ,C762_=_C863 ,C762_=_C867 ,\nC762_=_C873 ,C762_=_C888 ,C762_=_C893 ,C762_=_C894 ,C763_=_C769 ,C763_=_C777 ,\nC763_=_C784 ,C763_=_C785 ,C763_=_C786 ,C763_=_C791 ,C763_=_C806 ,C763_=_C816 ,\nC763_=_C824 ,C763_=_C826 ,C763_=_C830 ,C763_=_C832 ,C763_=_C833 ,C763_=_C848 ,\nC763_=_C856 ,C763_=_C861 ,C763_=_C864 ,C763_=_C867 ,C763_=_C868 ,C763_=_C875 ,\nC763_=_C879 ,C763_=_C882 ,C763_=_C891 ,C763_=_C893 ,C763_=_C898 ,C765_=_C766 ,\nC765_=_C767 ,C765_=_C776 ,C765_=_C777 ,C765_=_C794 ,C765_=_C799 ,C765_=_C801 ,\nC765_=_C805 ,C765_=_C806 ,C765_=_C815 ,C765_=_C817 ,C765_=_C822 ,C765_=_C828 ,\nC765_=_C830 ,C765_=_C831 ,C765_=_C832 ,C765_=_C833 ,C765_=_C838 ,C765_=_C839 ,\nC765_=_C840 ,C765_=_C849 ,C765_=_C850 ,C765_=_C853 ,C765_=_C855 ,C765_=_C856 ,\nC765_=_C859 ,C765_=_C869 ,C765_=_C877 ,C765_=_C880 ,C765_=_C881 ,C765_=_C887 ,\nC765_=_C890 ,C765_=_C893 ,C765_=_C894 ,C765_=_C899 ,C766_=_C767 ,C766_=_C776 ,\nC766_=_C777 ,C766_=_C781 ,C766_=_C786 ,C766_=_C787 ,C766_=_C794 ,C766_=_C796 ,\nC766_=_C799 ,C766_=_C808 ,C766_=_C813 ,C766_=_C817 ,C766_=_C828 ,C766_=_C829 ,\nC766_=_C830 ,C766_=_C831 ,C766_=_C832 ,C766_=_C833 ,C766_=_C839 ,C766_=_C843 ,\nC766_=_C851 ,C766_=_C853 ,C766_=_C855 ,C766_=_C861 ,C766_=_C869 ,C766_=_C871 ,\nC766_=_C873 ,C766_=_C877 ,C766_=_C880 ,C766_=_C881 ,C766_=_C883 ,C766_=_C888 ,\nC766_=_C895 ,C766_=_C896 ,C766_=_C898 ,C766_=_C899 ,C767_=_C768 ,C767_=_C772 ,\nC767_=_C773 ,C767_=_C779 ,C767_=_C792 ,C767_=_C795 ,C767_=_C805 ,C767_=_C806 ,\nC767_=_C809 ,C767_=_C814 ,C767_=_C816 ,C767_=_C817 ,C767_=_C822 ,C767_=_C836 ,\nC767_=_C847 ,C767_=_C856 ,C767_=_C862 ,C767_=_C864 ,C767_=_C867 ,C767_=_C869 ,\nC767_=_C871 ,C767_=_C873 ,C767_=_C874 ,C767_=_C877 ,C767_=_C889 ,C767_=_C896 ,\nC767_=_C899 ,C768_=_C771 ,C768_=_C776 ,C768_=_C780 ,C768_=_C788 ,C768_=_C795 ,\nC768_=_C799 ,C768_=_C800 ,C768_=_C804 ,C768_=_C809 ,C768_=_C814 ,C768_=_C821 ,\nC768_=_C822 ,C768_=_C830 ,C768_=_C839 ,C768_=_C846 ,C768_=_C854 ,C768_=_C867 ,\nC768_=_C868 ,C768_=_C872 ,C768_=_C880 ,C768_=_C881 ,C768_=_C883 ,C768_=_C884 ,\nC768_=_C885 ,C768_=_C889 ,C768_=_C892 ,C768_=_C896 ,C768_=_C897 ,C768_=_C899 ,\nC769_=_C771 ,C769_=_C776 ,C769_=_C778 ,C769_=_C779 ,C769_=_C780 ,C769_=_C783 ,\nC769_=_C791 ,C769_=_C808 ,C769_=_C811 ,C769_=_C815 ,C769_=_C818 ,C769_=_C830 ,\nC769_=_C836 ,C769_=_C842 ,C769_=_C843 ,C769_=_C847 ,C769_=_C848 ,C769_=_C865 ,\nC769_=_C867 ,C769_=_C871 ,C769_=_C873 ,C769_=_C874 ,C769_=_C877 ,C769_=_C886 ,\nC769_=_C892 ,C769_=_C895 ,C769_=_C898 ,C769_=_C899 ,C770_=_C771 ,C770_=_C772 ,\nC770_=_C790 ,C770_=_C791 ,C770_=_C794 ,C770_=_C795 ,C770_=_C797 ,C770_=_C815 ,\nC770_=_C824 ,C770_=_C828 ,C770_=_C832 ,C770_=_C833 ,C770_=_C839 ,C770_=_C842 ,\nC770_=_C848 ,C770_=_C856 ,C770_=_C872 ,C770_=_C873 ,C770_=_C877 ,C770_=_C878 ,\nC770_=_C879 ,C770_=_C882 ,C770_=_C884 ,C770_=_C886 ,C770_=_C892 ,C771_=_C772 ,\nC771_=_C778 ,C771_=_C780 ,C771_=_C784 ,C771_=_C800 ,C771_=_C809 ,C771_=_C811 ,\nC771_=_C812 ,C771_=_C815 ,C771_=_C817 ,C771_=_C820 ,C771_=_C829 ,C771_=_C832 ,\nC771_=_C843 ,C771_=_C846 ,C771_=_C856 ,C771_=_C865 ,C771_=_C872 ,C771_=_C873 ,\nC771_=_C877 ,C771_=_C878 ,C771_=_C881 ,C771_=_C885 ,C771_=_C889 ,C771_=_C890 ,\nC771_=_C892 ,C771_=_C899 ,C772_=_C773 ,C772_=_C775 ,C772_=_C777 ,C772_=_C781 ,\nC772_=_C792 ,C772_=_C794 ,C772_=_C802 ,C772_=_C805 ,C772_=_C808 ,C772_=_C810 ,\nC772_=_C814 ,C772_=_C816 ,C772_=_C817 ,C772_=_C819 ,C772_=_C832 ,C772_=_C833 ,\nC772_=_C837 ,C772_=_C841 ,C772_=_C846 ,C772_=_C847 ,C772_=_C857 ,C772_=_C873 ,\nC772_=_C875 ,C772_=_C877 ,C772_=_C878 ,C772_=_C879 ,C772_=_C883 ,C772_=_C889 ,\nC772_=_C892 ,C773_=_C792 ,C773_=_C795 ,C773_=_C798 ,C773_=_C805 ,C773_=_C806 ,\nC773_=_C810 ,C773_=_C815 ,C773_=_C826 ,C773_=_C828 ,C773_=_C831 ,C773_=_C837 ,\nC773_=_C847 ,C773_=_C848 ,C773_=_C854 ,C773_=_C869 ,C773_=_C873 ,C773_=_C876 ,\nC773_=_C887 ,C773_=_C888 ,C773_=_C889 ,C773_=_C891 ,C773_=_C895 ,C773_=_C896 ,\nC773_=_C898 ,C774_=_C775 ,C774_=_C778 ,C774_=_C779 ,C774_=_C784 ,C774_=_C786 ,\nC774_=_C798 ,C774_=_C802 ,C774_=_C805 ,C774_=_C809 ,C774_=_C812 ,C774_=_C822 ,\nC774_=_C824 ,C774_=_C831 ,C774_=_C832 ,C774_=_C833 ,C774_=_C838 ,C774_=_C855 ,\nC774_=_C858 ,C774_=_C862 ,C774_=_C863 ,C774_=_C866 ,C774_=_C873 ,C774_=_C875 ,\nC774_=_C877 ,C774_=_C886 ,C774_=_C888 ,C774_=_C892 ,C774_=_C893 ,C774_=_C894 ,\nC775_=_C781 ,C775_=_C787 ,C775_=_C790 ,C775_=_C796 ,C775_=_C802 ,C775_=_C805 ,\nC775_=_C807 ,C775_=_C808 ,C775_=_C809 ,C775_=_C815 ,C775_=_C817 ,C775_=_C823 ,\nC775_=_C827 ,C775_=_C829 ,C775_=_C838 ,C775_=_C839 ,C775_=_C842 ,C775_=_C846 ,\nC775_=_C851 ,C775_=_C852 ,C775_=_C862 ,C775_=_C866 ,C775_=_C871 ,C775_=_C875 ,\nC775_=_C877 ,C775_=_C879 ,C775_=_C884 ,C775_=_C885 ,C775_=_C889 ,C775_=_C890 ,\nC775_=_C891 ,C776_=_C777 ,C776_=_C780 ,C776_=_C782 ,C776_=_C783 ,C776_=_C785 ,\nC776_=_C787 ,C776_=_C794 ,C776_=_C797 ,C776_=_C798 ,C776_=_C804 ,C776_=_C809 ,\nC776_=_C813 ,C776_=_C821 ,C776_=_C831 ,C776_=_C832 ,C776_=_C838 ,C776_=_C839 ,\nC776_=_C842 ,C776_=_C846 ,C776_=_C851 ,C776_=_C867 ,C776_=_C879 ,C776_=_C880 ,\nC776_=_C881 ,C776_=_C884 ,C776_=_C885 ,C776_=_C886 ,C776_=_C892 ,C776_=_C896 ,\nC776_=_C897 ,C776_=_C899 ,C777_=_C778 ,C777_=_C786 ,C777_=_C791 ,C777_=_C799 ,\nC777_=_C801 ,C777_=_C807 ,C777_=_C809 ,C777_=_C816 ,C777_=_C818 ,C777_=_C819 ,\nC777_=_C823 ,C777_=_C824 ,C777_=_C831 ,C777_=_C832 ,C777_=_C839 ,C777_=_C858 ,\nC777_=_C859 ,C777_=_C862 ,C777_=_C867 ,C777_=_C873 ,C777_=_C880 ,C777_=_C882 ,\nC777_=_C887 ,C777_=_C889 ,C777_=_C895 ,C777_=_C897 ,C778_=_C779 ,C778_=_C780 ,\nC778_=_C782 ,C778_=_C786 ,C778_=_C798 ,C778_=_C799 ,C778_=_C801 ,C778_=_C809 ,\nC778_=_C811 ,C778_=_C812 ,C778_=_C813 ,C778_=_C814 ,C778_=_C815 ,C778_=_C819 ,\nC778_=_C820 ,C778_=_C823 ,C778_=_C828 ,C778_=_C830 ,C778_=_C833 ,C778_=_C863 ,\nC778_=_C864 ,C778_=_C865 ,C778_=_C866 ,C778_=_C867 ,C778_=_C875 ,C778_=_C876 ,\nC778_=_C880 ,C778_=_C890 ,C778_=_C891 ,C778_=_C893 ,C778_=_C894 ,C778_=_C895 ,\nC778_=_C897 ,C779_=_C782 ,C779_=_C790 ,C779_=_C791 ,C779_=_C792 ,C779_=_C798 ,\nC779_=_C804 ,C779_=_C809 ,C779_=_C812 ,C779_=_C819 ,C779_=_C820 ,C779_=_C821 ,\nC779_=_C823 ,C779_=_C833 ,C779_=_C837 ,C779_=_C838 ,C779_=_C842 ,C779_=_C847 ,\nC779_=_C849 ,C779_=_C856 ,C779_=_C858 ,C779_=_C861 ,C779_=_C862 ,C779_=_C865 ,\nC779_=_C866 ,C779_=_C869 ,C779_=_C871 ,C779_=_C874 ,C779_=_C894 ,C779_=_C897 ,\nC780_=_C781 ,C780_=_C783 ,C780_=_C799 ,C780_=_C802 ,C780_=_C807 ,C780_=_C811 ,\nC780_=_C815 ,C780_=_C816 ,C780_=_C817 ,C780_=_C818 ,C780_=_C830 ,C780_=_C833 ,\nC780_=_C837 ,C780_=_C841 ,C780_=_C842 ,C780_=_C854 ,C780_=_C855 ,C780_=_C865 ,\nC780_=_C867 ,C780_=_C868 ,C780_=_C872 ,C780_=_C874 ,C780_=_C878 ,C780_=_C887 ,\nC780_=_C888 ,C780_=_C892 ,C780_=_C896 ,C780_=_C899 ,C781_=_C787 ,C781_=_C790 ,\nC781_=_C794 ,C781_=_C795 ,C781_=_C796 ,C781_=_C799 ,C781_=_C808 ,C781_=_C810 ,\nC781_=_C814 ,C781_=_C815 ,C781_=_C817 ,C781_=_C819 ,C781_=_C830 ,C781_=_C837 ,\nC781_=_C841 ,C781_=_C842 ,C781_=_C843 ,C781_=_C846 ,C781_=_C851 ,C781_=_C854 ,\nC781_=_C859 ,C781_=_C863 ,C781_=_C865 ,C781_=_C871 ,C781_=_C880</w:t>
      </w:r>
    </w:p>
    <w:p>
      <w:pPr>
        <w:pStyle w:val="PreformattedText"/>
        <w:bidi w:val="0"/>
        <w:spacing w:before="0" w:after="0"/>
        <w:jc w:val="left"/>
        <w:rPr/>
      </w:pPr>
      <w:r>
        <w:rPr/>
        <w:t xml:space="preserve"> </w:t>
      </w:r>
      <w:r>
        <w:rPr/>
        <w:t>,C781_=_C882 ,\nC781_=_C883 ,C781_=_C884 ,C781_=_C889 ,C781_=_C891 ,C781_=_C892 ,C782_=_C783 ,\nC782_=_C790 ,C782_=_C798 ,C782_=_C810 ,C782_=_C814 ,C782_=_C821 ,C782_=_C830 ,\nC782_=_C831 ,C782_=_C838 ,C782_=_C839 ,C782_=_C849 ,C782_=_C852 ,C782_=_C853 ,\nC782_=_C858 ,C782_=_C861 ,C782_=_C862 ,C782_=_C865 ,C782_=_C867 ,C782_=_C875 ,\nC782_=_C879 ,C782_=_C883 ,C782_=_C884 ,C782_=_C891 ,C782_=_C894 ,C782_=_C896 ,\nC782_=_C897 ,C783_=_C786 ,C783_=_C788 ,C783_=_C792 ,C783_=_C797 ,C783_=_C802 ,\nC783_=_C804 ,C783_=_C816 ,C783_=_C823 ,C783_=_C838 ,C783_=_C842 ,C783_=_C849 ,\nC783_=_C850 ,C783_=_C852 ,C783_=_C856 ,C783_=_C857 ,C783_=_C866 ,C783_=_C876 ,\nC783_=_C881 ,C783_=_C882 ,C783_=_C892 ,C783_=_C899 ,C784_=_C786 ,C784_=_C796 ,\nC784_=_C805 ,C784_=_C806 ,C784_=_C812 ,C784_=_C815 ,C784_=_C817 ,C784_=_C818 ,\nC784_=_C824 ,C784_=_C826 ,C784_=_C831 ,C784_=_C832 ,C784_=_C841 ,C784_=_C843 ,\nC784_=_C847 ,C784_=_C848 ,C784_=_C850 ,C784_=_C851 ,C784_=_C855 ,C784_=_C858 ,\nC784_=_C861 ,C784_=_C863 ,C784_=_C864 ,C784_=_C867 ,C784_=_C868 ,C784_=_C873 ,\nC784_=_C878 ,C784_=_C879 ,C784_=_C881 ,C784_=_C885 ,C784_=_C888 ,C784_=_C890 ,\nC784_=_C892 ,C784_=_C893 ,C784_=_C897 ,C784_=_C898 ,C785_=_C786 ,C785_=_C795 ,\nC785_=_C797 ,C785_=_C813 ,C785_=_C816 ,C785_=_C820 ,C785_=_C821 ,C785_=_C822 ,\nC785_=_C838 ,C785_=_C841 ,C785_=_C846 ,C785_=_C856 ,C785_=_C861 ,C785_=_C864 ,\nC785_=_C866 ,C785_=_C868 ,C785_=_C869 ,C785_=_C870 ,C785_=_C885 ,C785_=_C886 ,\nC785_=_C887 ,C785_=_C894 ,C785_=_C899 ,C786_=_C788 ,C786_=_C798 ,C786_=_C802 ,\nC786_=_C811 ,C786_=_C813 ,C786_=_C819 ,C786_=_C822 ,C786_=_C823 ,C786_=_C824 ,\nC786_=_C827 ,C786_=_C828 ,C786_=_C829 ,C786_=_C830 ,C786_=_C831 ,C786_=_C832 ,\nC786_=_C841 ,C786_=_C846 ,C786_=_C853 ,C786_=_C863 ,C786_=_C866 ,C786_=_C869 ,\nC786_=_C876 ,C786_=_C880 ,C786_=_C882 ,C786_=_C886 ,C786_=_C891 ,C786_=_C892 ,\nC786_=_C893 ,C786_=_C895 ,C786_=_C896 ,C787_=_C788 ,C787_=_C790 ,C787_=_C794 ,\nC787_=_C796 ,C787_=_C804 ,C787_=_C805 ,C787_=_C812 ,C787_=_C813 ,C787_=_C815 ,\nC787_=_C818 ,C787_=_C831 ,C787_=_C837 ,C787_=_C851 ,C787_=_C857 ,C787_=_C875 ,\nC787_=_C879 ,C787_=_C891 ,C787_=_C896 ,C787_=_C898 ,C788_=_C790 ,C788_=_C800 ,\nC788_=_C802 ,C788_=_C807 ,C788_=_C816 ,C788_=_C818 ,C788_=_C821 ,C788_=_C822 ,\nC788_=_C824 ,C788_=_C831 ,C788_=_C837 ,C788_=_C839 ,C788_=_C851 ,C788_=_C854 ,\nC788_=_C859 ,C788_=_C866 ,C788_=_C868 ,C788_=_C872 ,C788_=_C875 ,C788_=_C880 ,\nC788_=_C883 ,C788_=_C884 ,C788_=_C890 ,C788_=_C892 ,C790_=_C796 ,C790_=_C800 ,\nC790_=_C801 ,C790_=_C804 ,C790_=_C815 ,C790_=_C816 ,C790_=_C821 ,C790_=_C824 ,\nC790_=_C832 ,C790_=_C843 ,C790_=_C846 ,C790_=_C849 ,C790_=_C851 ,C790_=_C862 ,\nC790_=_C865 ,C790_=_C868 ,C790_=_C870 ,C790_=_C874 ,C790_=_C876 ,C790_=_C879 ,\nC790_=_C884 ,C790_=_C890 ,C790_=_C891 ,C790_=_C892 ,C790_=_C894 ,C790_=_C897 ,\nC791_=_C802 ,C791_=_C814 ,C791_=_C818 ,C791_=_C828 ,C791_=_C839 ,C791_=_C843 ,\nC791_=_C847 ,C791_=_C848 ,C791_=_C858 ,C791_=_C862 ,C791_=_C871 ,C791_=_C872 ,\nC791_=_C873 ,C791_=_C875 ,C791_=_C880 ,C791_=_C882 ,C791_=_C884 ,C791_=_C886 ,\nC791_=_C887 ,C791_=_C890 ,C791_=_C891 ,C791_=_C895 ,C792_=_C798 ,C792_=_C799 ,\nC792_=_C800 ,C792_=_C801 ,C792_=_C802 ,C792_=_C804 ,C792_=_C805 ,C792_=_C812 ,\nC792_=_C814 ,C792_=_C816 ,C792_=_C817 ,C792_=_C827 ,C792_=_C828 ,C792_=_C829 ,\nC792_=_C837 ,C792_=_C840 ,C792_=_C843 ,C792_=_C847 ,C792_=_C850 ,C792_=_C857 ,\nC792_=_C861 ,C792_=_C870 ,C792_=_C873 ,C792_=_C880 ,C792_=_C885 ,C792_=_C888 ,\nC792_=_C889 ,C792_=_C897 ,C794_=_C799 ,C794_=_C801 ,C794_=_C804 ,C794_=_C810 ,\nC794_=_C813 ,C794_=_C814 ,C794_=_C815 ,C794_=_C828 ,C794_=_C833 ,C794_=_C838 ,\nC794_=_C840 ,C794_=_C846 ,C794_=_C847 ,C794_=_C850 ,C794_=_C853 ,C794_=_C855 ,\nC794_=_C878 ,C794_=_C881 ,C794_=_C888 ,C794_=_C892 ,C794_=_C893 ,C794_=_C896 ,\nC794_=_C897 ,C795_=_C797 ,C795_=_C811 ,C795_=_C814 ,C795_=_C819 ,C795_=_C821 ,\nC795_=_C842 ,C795_=_C843 ,C795_=_C848 ,C795_=_C849 ,C795_=_C854 ,C795_=_C869 ,\nC795_=_C871 ,C795_=_C880 ,C795_=_C883 ,C795_=_C887 ,C795_=_C889 ,C795_=_C891 ,\nC796_=_C805 ,C796_=_C813 ,C796_=_C814 ,C796_=_C815 ,C796_=_C826 ,C796_=_C832 ,\nC796_=_C841 ,C796_=_C847 ,C796_=_C851 ,C796_=_C853 ,C796_=_C861 ,C796_=_C873 ,\nC796_=_C877 ,C796_=_C878 ,C796_=_C879 ,C796_=_C883 ,C796_=_C888 ,C796_=_C891 ,\nC796_=_C896 ,C796_=_C898 ,C797_=_C800 ,C797_=_C827 ,C797_=_C829 ,C797_=_C836 ,\nC797_=_C838 ,C797_=_C842 ,C797_=_C849 ,C797_=_C865 ,C797_=_C866 ,C797_=_C868 ,\nC797_=_C874 ,C797_=_C876 ,C797_=_C878 ,C797_=_C879 ,C797_=_C881 ,C797_=_C882 ,\nC797_=_C883 ,C797_=_C886 ,C797_=_C895 ,C797_=_C899 ,C798_=_C799 ,C798_=_C800 ,\nC798_=_C802 ,C798_=_C811 ,C798_=_C812 ,C798_=_C813 ,C798_=_C819 ,C798_=_C823 ,\nC798_=_C826 ,C798_=_C828 ,C798_=_C837 ,C798_=_C840 ,C798_=_C852 ,C798_=_C854 ,\nC798_=_C859 ,C798_=_C861 ,C798_=_C862 ,C798_=_C863 ,C798_=_C864 ,C798_=_C867 ,\nC798_=_C870 ,C798_=_C875 ,C798_=_C876 ,C798_=_C879 ,C798_=_C880 ,C798_=_C884 ,\nC798_=_C886 ,C798_=_C894 ,C798_=_C895 ,C798_=_C896 ,C798_=_C897 ,C799_=_C800 ,\nC799_=_C801 ,C799_=_C809 ,C799_=_C816 ,C799_=_C817 ,C799_=_C819 ,C799_=_C823 ,\nC799_=_C833 ,C799_=_C840 ,C799_=_C852 ,C799_=_C854 ,C799_=_C855 ,C799_=_C859 ,\nC799_=_C864 ,C799_=_C867 ,C799_=_C872 ,C799_=_C875 ,C799_=_C881 ,C799_=_C884 ,\nC799_=_C886 ,C799_=_C889 ,C799_=_C896 ,C799_=_C897 ,C800_=_C809 ,C800_=_C812 ,\nC800_=_C816 ,C800_=_C817 ,C800_=_C821 ,C800_=_C823 ,C800_=_C829 ,C800_=_C832 ,\nC800_=_C840 ,C800_=_C846 ,C800_=_C852 ,C800_=_C855 ,C800_=_C864 ,C800_=_C865 ,\nC800_=_C866 ,C800_=_C868 ,C800_=_C875 ,C800_=_C878 ,C800_=_C880 ,C800_=_C881 ,\nC800_=_C886 ,C800_=_C890 ,C800_=_C895 ,C800_=_C897 ,C800_=_C899 ,C801_=_C807 ,\nC801_=_C808 ,C801_=_C809 ,C801_=_C815 ,C801_=_C817 ,C801_=_C823 ,C801_=_C828 ,\nC801_=_C829 ,C801_=_C832 ,C801_=_C838 ,C801_=_C840 ,C801_=_C843 ,C801_=_C846 ,\nC801_=_C849 ,C801_=_C850 ,C801_=_C851 ,C801_=_C853 ,C801_=_C857 ,C801_=_C858 ,\nC801_=_C864 ,C801_=_C866 ,C801_=_C867 ,C801_=_C870 ,C801_=_C876 ,C801_=_C890 ,\nC801_=_C893 ,C801_=_C894 ,C801_=_C897 ,C802_=_C805 ,C802_=_C807 ,C802_=_C814 ,\nC802_=_C816 ,C802_=_C817 ,C802_=_C818 ,C802_=_C828 ,C802_=_C833 ,C802_=_C843 ,\nC802_=_C846 ,C802_=_C847 ,C802_=_C855 ,C802_=_C858 ,C802_=_C862 ,C802_=_C863 ,\nC802_=_C866 ,C802_=_C875 ,C802_=_C880 ,C802_=_C885 ,C802_=_C889 ,C802_=_C890 ,\nC802_=_C894 ,C802_=_C899 ,C804_=_C810 ,C804_=_C821 ,C804_=_C823 ,C804_=_C826 ,\nC804_=_C836 ,C804_=_C838 ,C804_=_C839 ,C804_=_C840 ,C804_=_C846 ,C804_=_C847 ,\nC804_=_C850 ,C804_=_C857 ,C804_=_C871 ,C804_=_C874 ,C804_=_C877 ,C804_=_C881 ,\nC804_=_C885 ,C804_=_C892 ,C804_=_C894 ,C804_=_C896 ,C804_=_C897 ,C804_=_C899 ,\nC805_=_C806 ,C805_=_C809 ,C805_=_C817 ,C805_=_C819 ,C805_=_C822 ,C805_=_C837 ,\nC805_=_C846 ,C805_=_C847 ,C805_=_C848 ,C805_=_C849 ,C805_=_C850 ,C805_=_C856 ,\nC805_=_C857 ,C805_=_C858 ,C805_=_C861 ,C805_=_C863 ,C805_=_C871 ,C805_=_C873 ,\nC805_=_C875 ,C805_=_C878 ,C805_=_C879 ,C805_=_C880 ,C805_=_C885 ,C805_=_C888 ,\nC805_=_C889 ,C805_=_C891 ,C805_=_C894 ,C805_=_C897 ,C805_=_C898 ,C806_=_C815 ,\nC806_=_C820 ,C806_=_C826 ,C806_=_C827 ,C806_=_C836 ,C806_=_C839 ,C806_=_C849 ,\nC806_=_C851 ,C806_=_C854 ,C806_=_C856 ,C806_=_C857 ,C806_=_C862 ,C806_=_C864 ,\nC806_=_C867 ,C806_=_C869 ,C806_=_C870 ,C806_=_C871 ,C806_=_C872 ,C806_=_C874 ,\nC806_=_C876 ,C806_=_C877 ,C806_=_C879 ,C806_=_C880 ,C806_=_C889 ,C806_=_C895 ,\nC806_=_C898 ,C807_=_C809 ,C807_=_C816 ,C807_=_C818 ,C807_=_C821 ,C807_=_C826 ,\nC807_=_C829 ,C807_=_C842 ,C807_=_C848 ,C807_=_C850 ,C807_=_C853 ,C807_=_C854 ,\nC807_=_C855 ,C807_=_C858 ,C807_=_C867 ,C807_=_C877 ,C807_=_C884 ,C807_=_C886 ,\nC807_=_C898 ,C807_=_C899 ,C808_=_C823 ,C808_=_C824 ,C808_=_C829 ,C808_=_C833 ,\nC808_=_C837 ,C808_=_C838 ,C808_=_C841 ,C808_=_C843 ,C808_=_C847 ,C808_=_C851 ,\nC808_=_C852 ,C808_=_C853 ,C808_=_C857 ,C808_=_C866 ,C808_=_C867 ,C808_=_C871 ,\nC808_=_C880 ,C808_=_C881 ,C808_=_C890 ,C808_=_C898 ,C808_=_C899 ,C809_=_C813 ,\nC809_=_C819 ,C809_=_C822 ,C809_=_C823 ,C809_=_C829 ,C809_=_C846 ,C809_=_C851 ,\nC809_=_C855 ,C809_=_C856 ,C809_=_C859 ,C809_=_C873 ,C809_=_C874 ,C809_=_C882 ,\nC809_=_C884 ,C809_=_C885 ,C809_=_C888 ,C809_=_C894 ,C809_=_C897 ,C810_=_C814 ,\nC810_=_C822 ,C810_=_C831 ,C810_=_C836 ,C810_=_C838 ,C810_=_C840 ,C810_=_C841 ,\nC810_=_C846 ,C810_=_C852 ,C810_=_C853 ,C810_=_C861 ,C810_=_C875 ,C810_=_C876 ,\nC810_=_C883 ,C810_=_C892 ,C810_=_C893 ,C811_=_C813 ,C811_=_C815 ,C811_=_C818 ,\nC811_=_C819 ,C811_=_C820 ,C811_=_C821 ,C811_=_C827 ,C811_=_C849 ,C811_=_C852 ,\nC811_=_C859 ,C811_=_C862 ,C811_=_C864 ,C811_=_C865 ,C811_=_C870 ,C811_=_C875 ,\nC811_=_C891 ,C811_=_C895 ,C812_=_C813 ,C812_=_C815 ,C812_=_C817 ,C812_=_C821 ,\nC812_=_C823 ,C812_=_C832 ,C812_=_C833 ,C812_=_C837 ,C812_=_C843 ,C812_=_C850 ,\nC812_=_C855 ,C812_=_C857 ,C812_=_C858 ,C812_=_C859 ,C812_=_C861 ,C812_=_C863 ,\nC812_=_C865 ,C812_=_C866 ,C812_=_C873 ,C812_=_C881 ,C812_=_C883 ,C812_=_C885 ,\nC812_=_C898 ,C813_=_C819 ,C813_=_C820 ,C813_=_C822 ,C813_=_C823 ,C813_=_C828 ,\nC813_=_C841 ,C813_=_C846 ,C813_=_C851 ,C813_=_C863 ,C813_=_C864 ,C813_=_C868 ,\nC813_=_C869 ,C813_=_C875 ,C813_=_C876 ,C813_=_C878 ,C813_=_C880 ,C813_=_C885 ,\nC813_=_C886 ,C813_=_C895 ,C813_=_C897 ,C813_=_C898 ,C814_=_C815 ,C814_=_C816 ,\nC814_=_C828 ,C814_=_C830 ,C814_=_C843 ,C814_=_C846 ,C814_=_C847 ,C814_=_C863 ,\nC814_=_C864 ,C814_=_C869 ,C814_=_C874 ,C814_=_C875 ,C814_=_C876 ,C814_=_C877 ,\nC814_=_C880 ,C814_=_C885 ,C814_=_C889 ,C814_=_C890 ,C814_=_C891 ,C814_=_C892 ,\nC814_=_C893 ,C814_=_C898 ,C815_=_C816 ,C815_=_C817 ,C815_=_C827 ,C815_=_C828 ,\nC815_=_C836 ,C815_=_C838 ,C815_=_C840 ,C815_=_C843 ,C815_=_C850 ,C815_=_C851 ,\nC815_=_C853 ,C815_=_C854 ,C815_=_C856 ,C815_=_C863 ,C815_=_C864 ,C815_=_C865 ,\nC815_=_C869 ,C815_=_C872 ,C815_=_C873 ,C815_=_C876 ,C815_=_C881 ,C815_=_C882 ,\nC815_=_C885 ,C815_=_C886 ,C815_=_C891 ,C815_=_C892 ,C815_=_C893 ,C815_=_C895 ,\nC815_=_C898 ,C816_=_C817 ,C816_=_C818 ,C816_=_C819 ,C816_=_C821 ,C816_=_C836 ,\nC816_=_C849 ,C816_=_C850 ,C816_=_C855 ,C816_=_C856</w:t>
      </w:r>
    </w:p>
    <w:p>
      <w:pPr>
        <w:pStyle w:val="PreformattedText"/>
        <w:bidi w:val="0"/>
        <w:spacing w:before="0" w:after="0"/>
        <w:jc w:val="left"/>
        <w:rPr/>
      </w:pPr>
      <w:r>
        <w:rPr/>
        <w:t xml:space="preserve"> </w:t>
      </w:r>
      <w:r>
        <w:rPr/>
        <w:t>,C816_=_C857 ,C816_=_C861 ,\nC816_=_C863 ,C816_=_C864 ,C816_=_C868 ,C816_=_C890 ,C816_=_C893 ,C816_=_C897 ,\nC816_=_C898 ,C816_=_C899 ,C817_=_C829 ,C817_=_C830 ,C817_=_C833 ,C817_=_C837 ,\nC817_=_C841 ,C817_=_C842 ,C817_=_C843 ,C817_=_C846 ,C817_=_C857 ,C817_=_C865 ,\nC817_=_C866 ,C817_=_C867 ,C817_=_C868 ,C817_=_C869 ,C817_=_C873 ,C817_=_C874 ,\nC817_=_C875 ,C817_=_C877 ,C817_=_C881 ,C817_=_C885 ,C817_=_C889 ,C817_=_C894 ,\nC817_=_C897 ,C817_=_C899 ,C818_=_C819 ,C818_=_C830 ,C818_=_C831 ,C818_=_C836 ,\nC818_=_C837 ,C818_=_C840 ,C818_=_C841 ,C818_=_C843 ,C818_=_C846 ,C818_=_C847 ,\nC818_=_C855 ,C818_=_C859 ,C818_=_C861 ,C818_=_C868 ,C818_=_C873 ,C818_=_C874 ,\nC818_=_C875 ,C818_=_C880 ,C818_=_C882 ,C818_=_C886 ,C818_=_C887 ,C818_=_C889 ,\nC818_=_C893 ,C818_=_C895 ,C818_=_C898 ,C818_=_C899 ,C819_=_C820 ,C819_=_C823 ,\nC819_=_C828 ,C819_=_C837 ,C819_=_C842 ,C819_=_C843 ,C819_=_C850 ,C819_=_C854 ,\nC819_=_C855 ,C819_=_C856 ,C819_=_C857 ,C819_=_C858 ,C819_=_C859 ,C819_=_C861 ,\nC819_=_C863 ,C819_=_C866 ,C819_=_C869 ,C819_=_C871 ,C819_=_C876 ,C819_=_C880 ,\nC819_=_C882 ,C819_=_C883 ,C819_=_C884 ,C819_=_C889 ,C819_=_C891 ,C819_=_C897 ,\nC820_=_C821 ,C820_=_C827 ,C820_=_C831 ,C820_=_C839 ,C820_=_C842 ,C820_=_C851 ,\nC820_=_C853 ,C820_=_C856 ,C820_=_C857 ,C820_=_C858 ,C820_=_C861 ,C820_=_C864 ,\nC820_=_C866 ,C820_=_C869 ,C820_=_C870 ,C820_=_C875 ,C820_=_C877 ,C820_=_C879 ,\nC820_=_C887 ,C820_=_C891 ,C820_=_C895 ,C820_=_C899 ,C821_=_C832 ,C821_=_C846 ,\nC821_=_C848 ,C821_=_C849 ,C821_=_C850 ,C821_=_C855 ,C821_=_C862 ,C821_=_C865 ,\nC821_=_C868 ,C821_=_C869 ,C821_=_C881 ,C821_=_C885 ,C821_=_C887 ,C821_=_C890 ,\nC821_=_C894 ,C821_=_C896 ,C821_=_C897 ,C821_=_C898 ,C821_=_C899 ,C822_=_C830 ,\nC822_=_C831 ,C822_=_C836 ,C822_=_C841 ,C822_=_C846 ,C822_=_C851 ,C822_=_C853 ,\nC822_=_C870 ,C822_=_C871 ,C822_=_C872 ,C822_=_C873 ,C822_=_C876 ,C822_=_C886 ,\nC822_=_C888 ,C822_=_C890 ,C822_=_C893 ,C822_=_C894 ,C822_=_C896 ,C823_=_C828 ,\nC823_=_C838 ,C823_=_C847 ,C823_=_C850 ,C823_=_C852 ,C823_=_C855 ,C823_=_C856 ,\nC823_=_C863 ,C823_=_C865 ,C823_=_C866 ,C823_=_C871 ,C823_=_C874 ,C823_=_C876 ,\nC823_=_C880 ,C823_=_C881 ,C823_=_C890 ,C823_=_C895 ,C823_=_C897 ,C824_=_C826 ,\nC824_=_C827 ,C824_=_C828 ,C824_=_C829 ,C824_=_C831 ,C824_=_C832 ,C824_=_C833 ,\nC824_=_C837 ,C824_=_C838 ,C824_=_C859 ,C824_=_C865 ,C824_=_C872 ,C824_=_C873 ,\nC824_=_C879 ,C824_=_C882 ,C824_=_C888 ,C824_=_C892 ,C824_=_C893 ,C824_=_C894 ,\nC824_=_C898 ,C826_=_C827 ,C826_=_C828 ,C826_=_C832 ,C826_=_C839 ,C826_=_C840 ,\nC826_=_C853 ,C826_=_C854 ,C826_=_C857 ,C826_=_C864 ,C826_=_C865 ,C826_=_C867 ,\nC826_=_C869 ,C826_=_C872 ,C826_=_C873 ,C826_=_C877 ,C826_=_C879 ,C826_=_C881 ,\nC826_=_C882 ,C826_=_C883 ,C826_=_C884 ,C826_=_C886 ,C826_=_C894 ,C826_=_C895 ,\nC826_=_C896 ,C826_=_C899 ,C827_=_C828 ,C827_=_C831 ,C827_=_C836 ,C827_=_C839 ,\nC827_=_C840 ,C827_=_C842 ,C827_=_C864 ,C827_=_C865 ,C827_=_C869 ,C827_=_C870 ,\nC827_=_C872 ,C827_=_C873 ,C827_=_C876 ,C827_=_C877 ,C827_=_C879 ,C827_=_C884 ,\nC827_=_C888 ,C827_=_C889 ,C827_=_C891 ,C827_=_C897 ,C828_=_C829 ,C828_=_C830 ,\nC828_=_C838 ,C828_=_C839 ,C828_=_C840 ,C828_=_C843 ,C828_=_C847 ,C828_=_C848 ,\nC828_=_C850 ,C828_=_C853 ,C828_=_C854 ,C828_=_C856 ,C828_=_C863 ,C828_=_C865 ,\nC828_=_C869 ,C828_=_C872 ,C828_=_C873 ,C828_=_C876 ,C828_=_C880 ,C828_=_C882 ,\nC828_=_C884 ,C828_=_C885 ,C828_=_C886 ,C828_=_C892 ,C828_=_C893 ,C828_=_C895 ,\nC828_=_C896 ,C829_=_C830 ,C829_=_C838 ,C829_=_C842 ,C829_=_C853 ,C829_=_C856 ,\nC829_=_C857 ,C829_=_C865 ,C829_=_C866 ,C829_=_C869 ,C829_=_C870 ,C829_=_C872 ,\nC829_=_C878 ,C829_=_C884 ,C829_=_C890 ,C829_=_C892 ,C829_=_C895 ,C829_=_C896 ,\nC829_=_C898 ,C829_=_C899 ,C830_=_C836 ,C830_=_C837 ,C830_=_C840 ,C830_=_C841 ,\nC830_=_C842 ,C830_=_C846 ,C830_=_C848 ,C830_=_C853 ,C830_=_C861 ,C830_=_C869 ,\nC830_=_C874 ,C830_=_C875 ,C830_=_C876 ,C830_=_C890 ,C830_=_C891 ,C830_=_C894 ,\nC830_=_C895 ,C830_=_C896 ,C830_=_C898 ,C831_=_C832 ,C831_=_C836 ,C831_=_C837 ,\nC831_=_C839 ,C831_=_C852 ,C831_=_C853 ,C831_=_C858 ,C831_=_C862 ,C831_=_C875 ,\nC831_=_C876 ,C831_=_C877 ,C831_=_C880 ,C831_=_C888 ,C831_=_C892 ,C831_=_C893 ,\nC832_=_C833 ,C832_=_C839 ,C832_=_C843 ,C832_=_C846 ,C832_=_C849 ,C832_=_C853 ,\nC832_=_C855 ,C832_=_C859 ,C832_=_C870 ,C832_=_C877 ,C832_=_C878 ,C832_=_C880 ,\nC832_=_C887 ,C832_=_C892 ,C832_=_C893 ,C832_=_C896 ,C833_=_C837 ,C833_=_C839 ,\nC833_=_C841 ,C833_=_C855 ,C833_=_C857 ,C833_=_C858 ,C833_=_C863 ,C833_=_C866 ,\nC833_=_C868 ,C833_=_C874 ,C833_=_C878 ,C833_=_C879 ,C833_=_C881 ,C833_=_C885 ,\nC833_=_C893 ,C836_=_C838 ,C836_=_C840 ,C836_=_C841 ,C836_=_C846 ,C836_=_C853 ,\nC836_=_C854 ,C836_=_C856 ,C836_=_C861 ,C836_=_C869 ,C836_=_C872 ,C836_=_C873 ,\nC836_=_C874 ,C836_=_C876 ,C836_=_C893 ,C836_=_C895 ,C836_=_C898 ,C837_=_C841 ,\nC837_=_C842 ,C837_=_C849 ,C837_=_C850 ,C837_=_C857 ,C837_=_C859 ,C837_=_C861 ,\nC837_=_C871 ,C837_=_C872 ,C837_=_C875 ,C837_=_C891 ,C837_=_C895 ,C837_=_C896 ,\nC837_=_C897 ,C838_=_C840 ,C838_=_C847 ,C838_=_C850 ,C838_=_C852 ,C838_=_C853 ,\nC838_=_C856 ,C838_=_C861 ,C838_=_C871 ,C838_=_C874 ,C838_=_C877 ,C838_=_C881 ,\nC838_=_C886 ,C838_=_C893 ,C838_=_C895 ,C838_=_C898 ,C838_=_C899 ,C839_=_C842 ,\nC839_=_C848 ,C839_=_C851 ,C839_=_C853 ,C839_=_C857 ,C839_=_C862 ,C839_=_C870 ,\nC839_=_C872 ,C839_=_C873 ,C839_=_C877 ,C839_=_C878 ,C839_=_C879 ,C839_=_C880 ,\nC839_=_C883 ,C839_=_C884 ,C839_=_C885 ,C839_=_C892 ,C839_=_C894 ,C840_=_C846 ,\nC840_=_C850 ,C840_=_C852 ,C840_=_C853 ,C840_=_C861 ,C840_=_C864 ,C840_=_C869 ,\nC840_=_C870 ,C840_=_C872 ,C840_=_C875 ,C840_=_C881 ,C840_=_C882 ,C840_=_C883 ,\nC840_=_C884 ,C840_=_C886 ,C840_=_C888 ,C840_=_C893 ,C840_=_C897 ,C840_=_C899 ,\nC841_=_C842 ,C841_=_C846 ,C841_=_C847 ,C841_=_C854 ,C841_=_C855 ,C841_=_C857 ,\nC841_=_C861 ,C841_=_C862 ,C841_=_C867 ,C841_=_C868 ,C841_=_C878 ,C841_=_C886 ,\nC841_=_C887 ,C841_=_C888 ,C841_=_C893 ,C841_=_C899 ,C842_=_C849 ,C842_=_C855 ,\nC842_=_C856 ,C842_=_C858 ,C842_=_C861 ,C842_=_C865 ,C842_=_C866 ,C842_=_C869 ,\nC842_=_C876 ,C842_=_C879 ,C842_=_C882 ,C842_=_C884 ,C842_=_C892 ,C842_=_C893 ,\nC842_=_C899 ,C843_=_C846 ,C843_=_C847 ,C843_=_C848 ,C843_=_C849 ,C843_=_C854 ,\nC843_=_C870 ,C843_=_C871 ,C843_=_C873 ,C843_=_C877 ,C843_=_C880 ,C843_=_C881 ,\nC843_=_C882 ,C843_=_C883 ,C843_=_C885 ,C843_=_C886 ,C843_=_C887 ,C843_=_C890 ,\nC846_=_C849 ,C846_=_C851 ,C846_=_C861 ,C846_=_C870 ,C846_=_C875 ,C846_=_C881 ,\nC846_=_C885 ,C846_=_C886 ,C846_=_C889 ,C846_=_C892 ,C846_=_C896 ,C846_=_C897 ,\nC846_=_C899 ,C847_=_C855 ,C847_=_C867 ,C847_=_C868 ,C847_=_C871 ,C847_=_C873 ,\nC847_=_C874 ,C847_=_C877 ,C847_=_C880 ,C847_=_C882 ,C847_=_C885 ,C847_=_C886 ,\nC847_=_C887 ,C847_=_C888 ,C847_=_C889 ,C847_=_C893 ,C847_=_C896 ,C848_=_C850 ,\nC848_=_C851 ,C848_=_C852 ,C848_=_C858 ,C848_=_C861 ,C848_=_C863 ,C848_=_C864 ,\nC848_=_C869 ,C848_=_C872 ,C848_=_C873 ,C848_=_C877 ,C848_=_C878 ,C848_=_C884 ,\nC848_=_C885 ,C848_=_C886 ,C848_=_C887 ,C848_=_C889 ,C848_=_C891 ,C848_=_C898 ,\nC849_=_C850 ,C849_=_C856 ,C849_=_C857 ,C849_=_C862 ,C849_=_C865 ,C849_=_C870 ,\nC849_=_C876 ,C849_=_C880 ,C849_=_C882 ,C849_=_C886 ,C849_=_C888 ,C849_=_C894 ,\nC849_=_C895 ,C849_=_C897 ,C850_=_C851 ,C850_=_C853 ,C850_=_C855 ,C850_=_C857 ,\nC850_=_C858 ,C850_=_C865 ,C850_=_C871 ,C850_=_C873 ,C850_=_C882 ,C850_=_C890 ,\nC850_=_C891 ,C850_=_C892 ,C850_=_C893 ,C850_=_C897 ,C850_=_C898 ,C851_=_C852 ,\nC851_=_C857 ,C851_=_C864 ,C851_=_C866 ,C851_=_C870 ,C851_=_C873 ,C851_=_C877 ,\nC851_=_C884 ,C851_=_C885 ,C851_=_C889 ,C851_=_C890 ,C851_=_C891 ,C851_=_C897 ,\nC851_=_C898 ,C852_=_C853 ,C852_=_C856 ,C852_=_C858 ,C852_=_C859 ,C852_=_C862 ,\nC852_=_C864 ,C852_=_C870 ,C852_=_C875 ,C852_=_C880 ,C852_=_C881 ,C852_=_C883 ,\nC852_=_C884 ,C852_=_C885 ,C852_=_C886 ,C852_=_C889 ,C852_=_C892 ,C852_=_C899 ,\nC853_=_C857 ,C853_=_C862 ,C853_=_C869 ,C853_=_C876 ,C853_=_C877 ,C853_=_C879 ,\nC853_=_C880 ,C853_=_C881 ,C853_=_C883 ,C853_=_C886 ,C853_=_C891 ,C853_=_C893 ,\nC853_=_C895 ,C853_=_C896 ,C853_=_C899 ,C854_=_C867 ,C854_=_C868 ,C854_=_C872 ,\nC854_=_C876 ,C854_=_C880 ,C854_=_C883 ,C854_=_C889 ,C854_=_C891 ,C854_=_C894 ,\nC854_=_C895 ,C854_=_C896 ,C854_=_C898 ,C855_=_C858 ,C855_=_C859 ,C855_=_C863 ,\nC855_=_C865 ,C855_=_C868 ,C855_=_C881 ,C855_=_C882 ,C855_=_C893 ,C855_=_C899 ,\nC856_=_C858 ,C856_=_C861 ,C856_=_C866 ,C856_=_C868 ,C856_=_C869 ,C856_=_C872 ,\nC856_=_C874 ,C856_=_C880 ,C856_=_C881 ,C856_=_C882 ,C856_=_C886 ,C856_=_C890 ,\nC856_=_C892 ,C857_=_C870 ,C857_=_C871 ,C857_=_C877 ,C857_=_C879 ,C857_=_C891 ,\nC857_=_C894 ,C857_=_C897 ,C857_=_C898 ,C858_=_C859 ,C858_=_C861 ,C858_=_C863 ,\nC858_=_C866 ,C858_=_C867 ,C858_=_C869 ,C858_=_C871 ,C858_=_C875 ,C858_=_C878 ,\nC858_=_C882 ,C858_=_C883 ,C858_=_C885 ,C858_=_C890 ,C858_=_C892 ,C859_=_C863 ,\nC859_=_C865 ,C859_=_C866 ,C859_=_C870 ,C859_=_C872 ,C859_=_C873 ,C859_=_C882 ,\nC859_=_C883 ,C859_=_C884 ,C859_=_C885 ,C859_=_C887 ,C859_=_C889 ,C859_=_C893 ,\nC859_=_C898 ,C861_=_C863 ,C861_=_C866 ,C861_=_C868 ,C861_=_C869 ,C861_=_C873 ,\nC861_=_C878 ,C861_=_C883 ,C861_=_C885 ,C861_=_C888 ,C862_=_C864 ,C862_=_C865 ,\nC862_=_C867 ,C862_=_C871 ,C862_=_C874 ,C862_=_C878 ,C862_=_C883 ,C862_=_C885 ,\nC862_=_C887 ,C862_=_C894 ,C862_=_C895 ,C862_=_C897 ,C862_=_C899 ,C863_=_C864 ,\nC863_=_C865 ,C863_=_C876 ,C863_=_C878 ,C863_=_C880 ,C863_=_C882 ,C863_=_C883 ,\nC863_=_C885 ,C863_=_C893 ,C863_=_C895 ,C863_=_C898 ,C864_=_C867 ,C864_=_C871 ,\nC864_=_C874 ,C864_=_C875 ,C864_=_C876 ,C864_=_C879 ,C864_=_C884 ,C864_=_C885 ,\nC864_=_C886 ,C864_=_C889 ,C864_=_C890 ,C864_=_C893 ,C864_=_C894 ,C864_=_C895 ,\nC864_=_C898 ,C865_=_C866 ,C865_=_C867 ,C865_=_C868 ,C865_=_C873 ,C865_=_C878 ,\nC865_=_C882 ,C865_=_C885 ,C865_=_C893 ,C865_=_C894 ,C865_=_C895 ,C865_=_C897 ,\nC865_=_C898 ,C865_=_C899 ,C866_=_C867 ,C866_=_C868 ,C866_=_C869 ,C866_=_C870 ,\nC866_=_C871 ,C866_=_C878 ,C866_=_C885 ,C866_=_C887 ,C866_=_C890 ,C866_=_C893 ,\nC866_=_C894 ,C866_=_C895 ,C866_=_C898 ,C866_=_C899 ,C867_=_C868 ,C867_=_C871 ,\nC867_=_C872 ,C867_=_C874 ,C867_=_C876</w:t>
      </w:r>
    </w:p>
    <w:p>
      <w:pPr>
        <w:pStyle w:val="PreformattedText"/>
        <w:bidi w:val="0"/>
        <w:spacing w:before="0" w:after="0"/>
        <w:jc w:val="left"/>
        <w:rPr/>
      </w:pPr>
      <w:r>
        <w:rPr/>
        <w:t xml:space="preserve"> </w:t>
      </w:r>
      <w:r>
        <w:rPr/>
        <w:t>,C867_=_C878 ,C867_=_C879 ,C867_=_C884 ,\nC867_=_C887 ,C867_=_C890 ,C867_=_C893 ,C867_=_C894 ,C867_=_C896 ,C867_=_C897 ,\nC867_=_C899 ,C868_=_C869 ,C868_=_C874 ,C868_=_C879 ,C868_=_C881 ,C868_=_C883 ,\nC868_=_C890 ,C868_=_C891 ,C868_=_C893 ,C868_=_C894 ,C869_=_C872 ,C869_=_C874 ,\nC869_=_C875 ,C869_=_C876 ,C869_=_C877 ,C869_=_C887 ,C869_=_C891 ,C869_=_C895 ,\nC869_=_C896 ,C869_=_C899 ,C870_=_C871 ,C870_=_C872 ,C870_=_C877 ,C870_=_C887 ,\nC870_=_C888 ,C870_=_C897 ,C871_=_C872 ,C871_=_C874 ,C871_=_C890 ,C871_=_C891 ,\nC871_=_C897 ,C872_=_C873 ,C872_=_C876 ,C872_=_C884 ,C872_=_C888 ,C872_=_C890 ,\nC872_=_C892 ,C872_=_C893 ,C872_=_C894 ,C872_=_C896 ,C873_=_C874 ,C873_=_C881 ,\nC873_=_C883 ,C873_=_C884 ,C873_=_C885 ,C873_=_C888 ,C873_=_C889 ,C873_=_C890 ,\nC873_=_C894 ,C873_=_C895 ,C873_=_C897 ,C873_=_C898 ,C874_=_C875 ,C874_=_C876 ,\nC874_=_C878 ,C874_=_C879 ,C874_=_C881 ,C874_=_C883 ,C874_=_C892 ,C874_=_C895 ,\nC874_=_C897 ,C874_=_C898 ,C875_=_C876 ,C875_=_C883 ,C875_=_C886 ,C875_=_C889 ,\nC875_=_C891 ,C875_=_C892 ,C875_=_C895 ,C876_=_C880 ,C876_=_C882 ,C876_=_C884 ,\nC876_=_C888 ,C876_=_C889 ,C876_=_C890 ,C876_=_C893 ,C876_=_C894 ,C877_=_C878 ,\nC877_=_C886 ,C877_=_C894 ,C877_=_C899 ,C878_=_C885 ,C878_=_C887 ,C878_=_C888 ,\nC878_=_C895 ,C878_=_C897 ,C878_=_C899 ,C879_=_C881 ,C879_=_C883 ,C879_=_C884 ,\nC879_=_C891 ,C879_=_C896 ,C879_=_C897 ,C879_=_C898 ,C880_=_C881 ,C880_=_C882 ,\nC880_=_C883 ,C880_=_C884 ,C880_=_C885 ,C880_=_C886 ,C880_=_C887 ,C880_=_C892 ,\nC880_=_C899 ,C881_=_C882 ,C881_=_C883 ,C881_=_C884 ,C881_=_C885 ,C881_=_C890 ,\nC881_=_C891 ,C881_=_C896 ,C881_=_C897 ,C881_=_C899 ,C882_=_C883 ,C882_=_C884 ,\nC882_=_C886 ,C882_=_C887 ,C882_=_C890 ,C882_=_C891 ,C882_=_C892 ,C882_=_C899 ,\nC883_=_C884 ,C883_=_C888 ,C883_=_C892 ,C883_=_C899 ,C884_=_C889 ,C884_=_C892 ,\nC884_=_C896 ,C884_=_C897 ,C884_=_C899 ,C885_=_C893 ,C885_=_C894 ,C885_=_C896 ,\nC885_=_C897 ,C885_=_C898 ,C885_=_C899 ,C886_=_C887 ,C886_=_C888 ,C886_=_C892 ,\nC886_=_C899 ,C887_=_C888 ,C887_=_C891 ,C887_=_C895 ,C887_=_C899 ,C888_=_C893 ,\nC888_=_C894 ,C888_=_C896 ,C888_=_C897 ,C890_=_C891 ,C890_=_C892 ,C890_=_C893 ,\nC890_=_C894 ,C890_=_C897 ,C890_=_C898 ,C891_=_C894 ,C891_=_C897 ,C892_=_C893 ,\nC892_=_C899 ,C893_=_C894 ,C893_=_C898 ,C894_=_C897 ,C895_=_C896 ,C895_=_C898 ,\nC895_=_C899 ,C896_=_C897 ,C896_=_C899 ,C897_=_C898 ,C897_=_C899 ,"];41[shape=box, label="id:41 level: 3\n398: C30 C152 C154 C156 C159 \nC162 C168 C174 C175 C176 C177 \nC190 C193 C194 C195 C198 C199 \nC203 C204 C206 C207 C208 C212 \nC220 C222 C229 C231 C240 C241 \nC248 C249 C251 C252 C253 C254 \nC255 C256 C258 C261 C265 C266 \nC267 C270 C283 C290 C292 C293 \nC294 C301 C302 C306 C309 C310 \nC314 C315 C316 C317 C318 C321 \nC323 C324 C325 C327 C330 C331 \nC336 C338 C340 C341 C342 C343 \nC352 C353 C354 C356 C357 C359 \nC363 C365 C367 C370 C371 C372 \nC373 C374 C376 C378 C379 C382 \nC386 C390 C391 C392 C393 C394 \nC398 C399 C400 C401 C402 C403 \nC410 C412 C413 C414 C415 C418 \nC422 C423 C424 C428 C429 C432 \nC434 C437 C444 C448 C450 C451 \nC453 C454 C455 C456 C458 C459 \nC465 C466 C467 C471 C477 C478 \nC479 C480 C482 C484 C486 C493 \nC496 C498 C499 C500 C501 C503 \nC504 C505 C506 C507 C509 C513 \nC516 C517 C519 C521 C524 C526 \nC528 C531 C532 C533 C536 C537 \nC538 C539 C542 C543 C547 C548 \nC549 C550 C551 C552 C553 C554 \nC555 C559 C561 C564 C566 C567 \nC568 C569 C570 C571 C572 C574 \nC575 C577 C578 C581 C585 C587 \nC588 C589 C591 C594 C595 C596 \nC597 C598 C602 C604 C605 C606 \nC607 C609 C610 C611 C612 C616 \nC620 C621 C622 C624 C627 C628 \nC629 C631 C633 C636 C637 C639 \nC641 C642 C643 C645 C646 C647 \nC649 C653 C654 C657 C658 C659 \nC661 C664 C665 C666 C667 C669 \nC672 C676 C680 C681 C682 C683 \nC685 C686 C687 C688 C689 C690 \nC692 C693 C694 C695 C696 C697 \nC699 C700 C701 C703 C704 C705 \nC706 C707 C708 C709 C710 C711 \nC714 C715 C716 C717 C719 C722 \nC725 C728 C730 C733 C734 C735 \nC736 C741 C742 C743 C744 C746 \nC747 C748 C750 C751 C753 C754 \nC758 C759 C762 C764 C765 C766 \nC768 C770 C772 C774 C775 C776 \nC777 C780 C781 C783 C786 C787 \nC788 C789 C790 C791 C792 C794 \nC795 C796 C797 C799 C800 C801 \nC802 C803 C804 C805 C806 C807 \nC808 C809 C813 C816 C817 C818 \nC819 C823 C824 C825 C826 C827 \nC829 C831 C832 C833 C834 C835 \nC837 C838 C839 C840 C841 C842 \nC843 C844 C845 C846 C847 C849 \nC851 C852 C854 C855 C856 C857 \nC858 C859 C860 C862 C863 C864 \nC865 C866 C867 C868 C870 C871 \nC872 C874 C875 C878 C879 C880 \nC881 C882 C883 C884 C886 C887 \nC888 C889 C892 C893 C895 C896 \nC897 C898 C899 \n12264: C30_=_C199( C30 C199 ) C30_=_C321( C30 C321 ) C30_=_C338( C30 C338 ) C30_=_C392( C30 C392 ) C30_=_C393( C30 C393 ) \nC30_=_C394( C30 C394 ) C30_=_C521( C30 C521 ) C30_=_C526( C30 C526 ) C30_=_C539( C30 C539 ) C30_=_C552( C30 C552 ) C30_=_C567( C30 C567 ) \nC30_=_C647( C30 C647 ) C30_=_C667( C30 C667 ) C30_=_C705( C30 C705 ) C30_=_C706( C30 C706 ) C30_=_C736( C30 C736 ) C30_=_C748( C30 C748 ) \nC30_=_C753( C30 C753 ) C30_=_C770( C30 C770 ) C30_=_C787( C30 C787 ) C30_=_C788( C30 C788 ) C30_=_C789( C30 C789 ) C30_=_C790( C30 C790 ) \nC30_=_C818( C30 C818 ) C30_=_C824( C30 C824 ) C30_=_C831( C30 C831 ) C30_=_C837( C30 C837 ) C30_=_C875( C30 C875 ) C30_=_C879( C30 C879 ) \nC152_=_C266( C152 C266 ) C152_=_C306( C152 C306 ) C152_=_C354( C152 C354 ) C152_=_C390( C152 C390 ) C152_=_C399( C152 C399 ) C152_=_C448( C152 C448 ) \nC152_=_C466( C152 C466 ) C152_=_C482( C152 C482 ) C152_=_C484( C152 C484 ) C152_=_C486( C152 C486 ) C152_=_C543( C152 C543 ) C152_=_C602( C152 C602 ) \nC152_=_C605( C152 C605 ) C152_=_C631( C152 C631 ) C152_=_C641( C152 C641 ) C152_=_C642( C152 C642 ) C152_=_C643( C152 C643 ) C152_=_C661( C152 C661 ) \nC152_=_C705( C152 C705 ) C152_=_C728( C152 C728 ) C152_=_C734( C152 C734 ) C152_=_C736( C152 C736 ) C152_=_C787( C152 C787 ) C152_=_C796( C152 C796 ) \nC152_=_C805( C152 C805 ) C152_=_C824( C152 C824 ) C152_=_C834( C152 C834 ) C152_=_C862( C152 C862 ) C152_=_C872( C152 C872 ) C152_=_C879( C152 C879 ) \nC152_=_C888( C152 C888 ) C152_=_C893( C152 C893 ) C152_=_C898( C152 C898 ) C154_=_C156( C154 C156 ) C154_=_C162( C154 C162 ) C154_=_C306( C154 C306 ) \nC154_=_C314( C154 C314 ) C154_=_C315( C154 C315 ) C154_=_C316( C154 C316 ) C154_=_C325( C154 C325 ) C154_=_C359( C154 C359 ) C154_=_C503( C154 C503 ) \nC154_=_C504( C154 C504 ) C154_=_C505( C154 C505 ) C154_=_C519( C154 C519 ) C154_=_C531( C154 C531 ) C154_=_C578( C154 C578 ) C154_=_C611( C154 C611 ) \nC154_=_C616( C154 C616 ) C154_=_C627( C154 C627 ) C154_=_C628( C154 C628 ) C154_=_C649( C154 C649 ) C154_=_C733( C154 C733 ) C154_=_C742( C154 C742 ) \nC154_=_C743( C154 C743 ) C154_=_C797( C154 C797 ) C154_=_C813( C154 C813 ) C154_=_C818( C154 C818 ) C154_=_C819( C154 C819 ) C154_=_C834( C154 C834 ) \nC154_=_C868( C154 C868 ) C154_=_C874( C154 C874 ) C154_=_C879( C154 C879 ) C154_=_C881( C154 C881 ) C154_=_C883( C154 C883 ) C156_=_C176( C156 C176 ) \nC156_=_C306( C156 C306 ) C156_=_C394( C156 C394 ) C156_=_C410( C156 C410 ) C156_=_C598( C156 C598 ) C156_=_C646( C156 C646 ) C156_=_C693( C156 C693 ) \nC156_=_C695( C156 C695 ) C156_=_C701( C156 C701 ) C156_=_C711( C156 C711 ) C156_=_C728( C156 C728 ) C156_=_C743( C156 C743 ) C156_=_C748( C156 C748 ) \nC156_=_C759( C156 C759 ) C156_=_C789( C156 C789 ) C156_=_C792( C156 C792 ) C156_=_C794( C156 C794 ) C156_=_C801( C156 C801 ) C156_=_C813( C156 C813 ) \nC156_=_C817( C156 C817 ) C156_=_C825( C156 C825 ) C156_=_C829( C156 C829 ) C156_=_C834( C156 C834 ) C156_=_C847( C156 C847 ) C156_=_C857( C156 C857 ) \nC156_=_C888( C156 C888 ) C156_=_C896( C156 C896 ) C159_=_C175( C159 C175 ) C159_=_C220( C159 C220 ) C159_=_C249( C159 C249 ) C159_=_C315( C159 C315 ) \nC159_=_C318( C159 C318 ) C159_=_C370( C159 C370 ) C159_=_C493( C159 C493 ) C159_=_C496( C159 C496 ) C159_=_C507( C159 C507 ) C159_=_C553( C159 C553 ) \nC159_=_C555( C159 C555 ) C159_=_C566( C159 C566 ) C159_=_C577( C159 C577 ) C159_=_C588( C159 C588 ) C159_=_C610( C159 C610 ) C159_=_C611( C159 C611 ) \nC159_=_C639( C159 C639 ) C159_=_C645( C159 C645 ) C159_=_C690( C159 C690 ) C159_=_C704( C159 C704 ) C159_=_C705( C159 C705 ) C159_=_C744( C159 C744 ) \nC159_=_C750( C159 C750 ) C159_=_C766( C159 C766 ) C159_=_C781( C159 C781 ) C159_=_C804( C159 C804 ) C159_=_C808( C159 C808 ) C159_=_C816( C159 C816 ) \nC159_=_C835( C159 C835 ) C159_=_C840( C159 C840 ) C159_=_C843( C159 C843 ) C159_=_C863( C159 C863 ) C159_=_C864( C159 C864 ) C159_=_C871( C159 C871 ) \nC159_=_C893( C159 C893 ) C159_=_C898( C159 C898 ) C162_=_C190( C162 C190 ) C162_=_C314( C162 C314 ) C162_=_C315( C162 C315 ) C162_=_C316( C162 C316 ) \nC162_=_C325( C162 C325 ) C162_=_C359( C162 C359 ) C162_=_C503( C162 C503 ) C162_=_C504( C162 C504 ) C162_=_C505( C162 C505 ) C162_=_C519( C162 C519 ) \nC162_=_C531( C162 C531 ) C162_=_C575( C162 C575 ) C162_=_C578( C162 C578 ) C162_=_C611( C162 C611 ) C162_=_C616( C162 C616 ) C162_=_C627( C162 C627 ) \nC162_=_C628( C162 C628 ) C162_=_C645( C162 C645 ) C162_=_C649( C162 C649 ) C162_=_C733( C162 C733 ) C162_=_C742( C162 C742 ) C162_=_C743( C162 C743 ) \nC162_=_C780( C162 C780 ) C162_=_C797( C162 C797 ) C162_=_C818( C162 C818 ) C162_=_C819( C162 C819 ) C162_=_C834( C162 C834 ) C162_=_C865( C162 C865 ) \nC162_=_C868( C162 C868 ) C162_=_C874( C162 C874 ) C162_=_C879( C162 C879 ) C162_=_C881( C162 C881 ) C162_=_C883( C162 C883 ) C168_=_C231( C168 C231 ) \nC168_=_C258( C168 C258 ) C168_=_C265( C168 C265 ) C168_=_C309( C168 C309 ) C168_=_C323( C168 C323 ) C168_=_C325( C168 C325 ) C168_=_C327( C168 C327 ) \nC168_=_C340( C168 C340 ) C168_=_C343( C168 C343 ) C168_=_C357( C168 C357 ) C168_=_C370( C168 C370 ) C168_=_C402( C168 C402 ) C168_=_C412( C168 C412 ) \nC168_=_C437( C168 C437 ) C168_=_C509( C168 C509 ) C168_=_C513( C168 C513 ) C168_=_C528( C168 C528 ) C168_=_C537( C168 C537 ) C168_=_C547( C168 C547 ) \nC168_=_C550( C168 C550 ) C168_=_C578( C168 C578 ) C168_=_C588( C168 C588 ) C168_=_C595( C168 C595 ) C168_=_C609( C168 C609 ) C168_=_C653( C168</w:t>
      </w:r>
    </w:p>
    <w:p>
      <w:pPr>
        <w:pStyle w:val="PreformattedText"/>
        <w:bidi w:val="0"/>
        <w:spacing w:before="0" w:after="0"/>
        <w:jc w:val="left"/>
        <w:rPr/>
      </w:pPr>
      <w:r>
        <w:rPr/>
        <w:t xml:space="preserve"> </w:t>
      </w:r>
      <w:r>
        <w:rPr/>
        <w:t>C653 ) \nC168_=_C658( C168 C658 ) C168_=_C661( C168 C661 ) C168_=_C688( C168 C688 ) C168_=_C710( C168 C710 ) C168_=_C719( C168 C719 ) C168_=_C730( C168 C730 ) \nC168_=_C742( C168 C742 ) C168_=_C747( C168 C747 ) C168_=_C751( C168 C751 ) C168_=_C753( C168 C753 ) C168_=_C754( C168 C754 ) C168_=_C781( C168 C781 ) \nC168_=_C795( C168 C795 ) C168_=_C819( C168 C819 ) C168_=_C823( C168 C823 ) C168_=_C827( C168 C827 ) C168_=_C831( C168 C831 ) C168_=_C843( C168 C843 ) \nC168_=_C854( C168 C854 ) C168_=_C863( C168 C863 ) C168_=_C880( C168 C880 ) C168_=_C883( C168 C883 ) C168_=_C895( C168 C895 ) C174_=_C193( C174 C193 ) \nC174_=_C231( C174 C231 ) C174_=_C343( C174 C343 ) C174_=_C465( C174 C465 ) C174_=_C496( C174 C496 ) C174_=_C524( C174 C524 ) C174_=_C594( C174 C594 ) \nC174_=_C624( C174 C624 ) C174_=_C642( C174 C642 ) C174_=_C646( C174 C646 ) C174_=_C661( C174 C661 ) C174_=_C672( C174 C672 ) C174_=_C710( C174 C710 ) \nC174_=_C722( C174 C722 ) C174_=_C746( C174 C746 ) C174_=_C766( C174 C766 ) C174_=_C787( C174 C787 ) C174_=_C796( C174 C796 ) C174_=_C813( C174 C813 ) \nC174_=_C831( C174 C831 ) C174_=_C851( C174 C851 ) C174_=_C854( C174 C854 ) C174_=_C860( C174 C860 ) C174_=_C862( C174 C862 ) C174_=_C889( C174 C889 ) \nC174_=_C898( C174 C898 ) C175_=_C176( C175 C176 ) C175_=_C177( C175 C177 ) C175_=_C220( C175 C220 ) C175_=_C249( C175 C249 ) C175_=_C315( C175 C315 ) \nC175_=_C353( C175 C353 ) C175_=_C370( C175 C370 ) C175_=_C373( C175 C373 ) C175_=_C418( C175 C418 ) C175_=_C506( C175 C506 ) C175_=_C507( C175 C507 ) \nC175_=_C531( C175 C531 ) C175_=_C532( C175 C532 ) C175_=_C553( C175 C553 ) C175_=_C566( C175 C566 ) C175_=_C570( C175 C570 ) C175_=_C577( C175 C577 ) \nC175_=_C585( C175 C585 ) C175_=_C641( C175 C641 ) C175_=_C682( C175 C682 ) C175_=_C690( C175 C690 ) C175_=_C704( C175 C704 ) C175_=_C715( C175 C715 ) \nC175_=_C716( C175 C716 ) C175_=_C744( C175 C744 ) C175_=_C765( C175 C765 ) C175_=_C766( C175 C766 ) C175_=_C781( C175 C781 ) C175_=_C789( C175 C789 ) \nC175_=_C796( C175 C796 ) C175_=_C808( C175 C808 ) C175_=_C817( C175 C817 ) C175_=_C825( C175 C825 ) C175_=_C835( C175 C835 ) C175_=_C843( C175 C843 ) \nC175_=_C847( C175 C847 ) C175_=_C871( C175 C871 ) C175_=_C899( C175 C899 ) C176_=_C177( C176 C177 ) C176_=_C353( C176 C353 ) C176_=_C373( C176 C373 ) \nC176_=_C493( C176 C493 ) C176_=_C506( C176 C506 ) C176_=_C531( C176 C531 ) C176_=_C532( C176 C532 ) C176_=_C549( C176 C549 ) C176_=_C598( C176 C598 ) \nC176_=_C646( C176 C646 ) C176_=_C701( C176 C701 ) C176_=_C728( C176 C728 ) C176_=_C748( C176 C748 ) C176_=_C759( C176 C759 ) C176_=_C765( C176 C765 ) \nC176_=_C766( C176 C766 ) C176_=_C789( C176 C789 ) C176_=_C792( C176 C792 ) C176_=_C801( C176 C801 ) C176_=_C803( C176 C803 ) C176_=_C817( C176 C817 ) \nC176_=_C825( C176 C825 ) C176_=_C829( C176 C829 ) C176_=_C834( C176 C834 ) C176_=_C835( C176 C835 ) C176_=_C843( C176 C843 ) C176_=_C857( C176 C857 ) \nC176_=_C886( C176 C886 ) C176_=_C899( C176 C899 ) C177_=_C198( C177 C198 ) C177_=_C253( C177 C253 ) C177_=_C254( C177 C254 ) C177_=_C255( C177 C255 ) \nC177_=_C353( C177 C353 ) C177_=_C356( C177 C356 ) C177_=_C378( C177 C378 ) C177_=_C413( C177 C413 ) C177_=_C428( C177 C428 ) C177_=_C506( C177 C506 ) \nC177_=_C531( C177 C531 ) C177_=_C532( C177 C532 ) C177_=_C585( C177 C585 ) C177_=_C604( C177 C604 ) C177_=_C642( C177 C642 ) C177_=_C658( C177 C658 ) \nC177_=_C665( C177 C665 ) C177_=_C682( C177 C682 ) C177_=_C683( C177 C683 ) C177_=_C696( C177 C696 ) C177_=_C747( C177 C747 ) C177_=_C754( C177 C754 ) \nC177_=_C765( C177 C765 ) C177_=_C766( C177 C766 ) C177_=_C780( C177 C780 ) C177_=_C789( C177 C789 ) C177_=_C816( C177 C816 ) C177_=_C817( C177 C817 ) \nC177_=_C825( C177 C825 ) C177_=_C835( C177 C835 ) C177_=_C856( C177 C856 ) C177_=_C868( C177 C868 ) C177_=_C878( C177 C878 ) C177_=_C887( C177 C887 ) \nC177_=_C888( C177 C888 ) C177_=_C899( C177 C899 ) C190_=_C240( C190 C240 ) C190_=_C325( C190 C325 ) C190_=_C330( C190 C330 ) C190_=_C363( C190 C363 ) \nC190_=_C371( C190 C371 ) C190_=_C372( C190 C372 ) C190_=_C412( C190 C412 ) C190_=_C471( C190 C471 ) C190_=_C503( C190 C503 ) C190_=_C547( C190 C547 ) \nC190_=_C548( C190 C548 ) C190_=_C549( C190 C549 ) C190_=_C550( C190 C550 ) C190_=_C551( C190 C551 ) C190_=_C561( C190 C561 ) C190_=_C575( C190 C575 ) \nC190_=_C645( C190 C645 ) C190_=_C647( C190 C647 ) C190_=_C688( C190 C688 ) C190_=_C689( C190 C689 ) C190_=_C697( C190 C697 ) C190_=_C707( C190 C707 ) \nC190_=_C765( C190 C765 ) C190_=_C766( C190 C766 ) C190_=_C776( C190 C776 ) C190_=_C777( C190 C777 ) C190_=_C780( C190 C780 ) C190_=_C791( C190 C791 ) \nC190_=_C831( C190 C831 ) C190_=_C832( C190 C832 ) C190_=_C839( C190 C839 ) C190_=_C858( C190 C858 ) C190_=_C865( C190 C865 ) C190_=_C871( C190 C871 ) \nC190_=_C880( C190 C880 ) C193_=_C194( C193 C194 ) C193_=_C222( C193 C222 ) C193_=_C331( C193 C331 ) C193_=_C392( C193 C392 ) C193_=_C465( C193 C465 ) \nC193_=_C493( C193 C493 ) C193_=_C496( C193 C496 ) C193_=_C547( C193 C547 ) C193_=_C553( C193 C553 ) C193_=_C594( C193 C594 ) C193_=_C605( C193 C605 ) \nC193_=_C624( C193 C624 ) C193_=_C642( C193 C642 ) C193_=_C661( C193 C661 ) C193_=_C667( C193 C667 ) C193_=_C672( C193 C672 ) C193_=_C688( C193 C688 ) \nC193_=_C701( C193 C701 ) C193_=_C710( C193 C710 ) C193_=_C722( C193 C722 ) C193_=_C746( C193 C746 ) C193_=_C754( C193 C754 ) C193_=_C766( C193 C766 ) \nC193_=_C774( C193 C774 ) C193_=_C787( C193 C787 ) C193_=_C796( C193 C796 ) C193_=_C808( C193 C808 ) C193_=_C813( C193 C813 ) C193_=_C833( C193 C833 ) \nC193_=_C851( C193 C851 ) C193_=_C852( C193 C852 ) C193_=_C860( C193 C860 ) C193_=_C866( C193 C866 ) C193_=_C880( C193 C880 ) C193_=_C881( C193 C881 ) \nC193_=_C898( C193 C898 ) C193_=_C899( C193 C899 ) C194_=_C204( C194 C204 ) C194_=_C330( C194 C330 ) C194_=_C331( C194 C331 ) C194_=_C434( C194 C434 ) \nC194_=_C455( C194 C455 ) C194_=_C547( C194 C547 ) C194_=_C575( C194 C575 ) C194_=_C587( C194 C587 ) C194_=_C588( C194 C588 ) C194_=_C596( C194 C596 ) \nC194_=_C609( C194 C609 ) C194_=_C612( C194 C612 ) C194_=_C657( C194 C657 ) C194_=_C667( C194 C667 ) C194_=_C676( C194 C676 ) C194_=_C680( C194 C680 ) \nC194_=_C681( C194 C681 ) C194_=_C688( C194 C688 ) C194_=_C692( C194 C692 ) C194_=_C693( C194 C693 ) C194_=_C707( C194 C707 ) C194_=_C717( C194 C717 ) \nC194_=_C725( C194 C725 ) C194_=_C734( C194 C734 ) C194_=_C774( C194 C774 ) C194_=_C789( C194 C789 ) C194_=_C792( C194 C792 ) C194_=_C802( C194 C802 ) \nC194_=_C833( C194 C833 ) C194_=_C842( C194 C842 ) C194_=_C843( C194 C843 ) C194_=_C847( C194 C847 ) C194_=_C855( C194 C855 ) C194_=_C860( C194 C860 ) \nC194_=_C865( C194 C865 ) C194_=_C866( C194 C866 ) C194_=_C880( C194 C880 ) C194_=_C893( C194 C893 ) C195_=_C229( C195 C229 ) C195_=_C251( C195 C251 ) \nC195_=_C252( C195 C252 ) C195_=_C306( C195 C306 ) C195_=_C314( C195 C314 ) C195_=_C327( C195 C327 ) C195_=_C338( C195 C338 ) C195_=_C376( C195 C376 ) \nC195_=_C378( C195 C378 ) C195_=_C379( C195 C379 ) C195_=_C386( C195 C386 ) C195_=_C401( C195 C401 ) C195_=_C423( C195 C423 ) C195_=_C459( C195 C459 ) \nC195_=_C486( C195 C486 ) C195_=_C498( C195 C498 ) C195_=_C513( C195 C513 ) C195_=_C519( C195 C519 ) C195_=_C559( C195 C559 ) C195_=_C561( C195 C561 ) \nC195_=_C574( C195 C574 ) C195_=_C577( C195 C577 ) C195_=_C622( C195 C622 ) C195_=_C629( C195 C629 ) C195_=_C641( C195 C641 ) C195_=_C645( C195 C645 ) \nC195_=_C647( C195 C647 ) C195_=_C664( C195 C664 ) C195_=_C666( C195 C666 ) C195_=_C669( C195 C669 ) C195_=_C680( C195 C680 ) C195_=_C692( C195 C692 ) \nC195_=_C703( C195 C703 ) C195_=_C730( C195 C730 ) C195_=_C741( C195 C741 ) C195_=_C746( C195 C746 ) C195_=_C762( C195 C762 ) C195_=_C772( C195 C772 ) \nC195_=_C788( C195 C788 ) C195_=_C808( C195 C808 ) C195_=_C824( C195 C824 ) C195_=_C825( C195 C825 ) C195_=_C833( C195 C833 ) C195_=_C837( C195 C837 ) \nC195_=_C841( C195 C841 ) C195_=_C857( C195 C857 ) C195_=_C859( C195 C859 ) C195_=_C872( C195 C872 ) C195_=_C874( C195 C874 ) C195_=_C878( C195 C878 ) \nC195_=_C897( C195 C897 ) C198_=_C253( C198 C253 ) C198_=_C254( C198 C254 ) C198_=_C255( C198 C255 ) C198_=_C356( C198 C356 ) C198_=_C378( C198 C378 ) \nC198_=_C386( C198 C386 ) C198_=_C413( C198 C413 ) C198_=_C428( C198 C428 ) C198_=_C498( C198 C498 ) C198_=_C505( C198 C505 ) C198_=_C564( C198 C564 ) \nC198_=_C585( C198 C585 ) C198_=_C596( C198 C596 ) C198_=_C604( C198 C604 ) C198_=_C658( C198 C658 ) C198_=_C664( C198 C664 ) C198_=_C665( C198 C665 ) \nC198_=_C682( C198 C682 ) C198_=_C683( C198 C683 ) C198_=_C689( C198 C689 ) C198_=_C696( C198 C696 ) C198_=_C697( C198 C697 ) C198_=_C699( C198 C699 ) \nC198_=_C725( C198 C725 ) C198_=_C747( C198 C747 ) C198_=_C754( C198 C754 ) C198_=_C780( C198 C780 ) C198_=_C783( C198 C783 ) C198_=_C789( C198 C789 ) \nC198_=_C859( C198 C859 ) C198_=_C865( C198 C865 ) C198_=_C866( C198 C866 ) C198_=_C878( C198 C878 ) C198_=_C887( C198 C887 ) C198_=_C888( C198 C888 ) \nC198_=_C893( C198 C893 ) C198_=_C898( C198 C898 ) C199_=_C321( C199 C321 ) C199_=_C392( C199 C392 ) C199_=_C393( C199 C393 ) C199_=_C422( C199 C422 ) \nC199_=_C479( C199 C479 ) C199_=_C521( C199 C521 ) C199_=_C524( C199 C524 ) C199_=_C526( C199 C526 ) C199_=_C539( C199 C539 ) C199_=_C559( C199 C559 ) \nC199_=_C567( C199 C567 ) C199_=_C577( C199 C577 ) C199_=_C587( C199 C587 ) C199_=_C588( C199 C588 ) C199_=_C589( C199 C589 ) C199_=_C591( C199 C591 ) \nC199_=_C620( C199 C620 ) C199_=_C667( C199 C667 ) C199_=_C690( C199 C690 ) C199_=_C705( C199 C705 ) C199_=_C706( C199 C706 ) C199_=_C709( C199 C709 ) \nC199_=_C736( C199 C736 ) C199_=_C748( C199 C748 ) C199_=_C753( C199 C753 ) C199_=_C787( C199 C787 ) C199_=_C788( C199 C788 ) C199_=_C806( C199 C806 ) \nC199_=_C818( C199 C818 ) C199_=_C827( C199 C827 ) C199_=_C831( C199 C831 ) C199_=_C837( C199 C837 ) C199_=_C851( C199 C851 ) C199_=_C872( C199 C872 ) \nC199_=_C875( C199 C875 ) C199_=_C897( C199 C897 ) C199_=_C898( C199 C898 ) C203_=_C315( C203 C315 ) C203_=_C318( C203 C318 ) C203_=_C352( C203 C352 ) \nC203_=_C372(</w:t>
      </w:r>
    </w:p>
    <w:p>
      <w:pPr>
        <w:pStyle w:val="PreformattedText"/>
        <w:bidi w:val="0"/>
        <w:spacing w:before="0" w:after="0"/>
        <w:jc w:val="left"/>
        <w:rPr/>
      </w:pPr>
      <w:r>
        <w:rPr/>
        <w:t xml:space="preserve"> </w:t>
      </w:r>
      <w:r>
        <w:rPr/>
        <w:t>C203 C372 ) C203_=_C398( C203 C398 ) C203_=_C399( C203 C399 ) C203_=_C400( C203 C400 ) C203_=_C401( C203 C401 ) C203_=_C465( C203 C465 ) \nC203_=_C484( C203 C484 ) C203_=_C500( C203 C500 ) C203_=_C543( C203 C543 ) C203_=_C549( C203 C549 ) C203_=_C553( C203 C553 ) C203_=_C568( C203 C568 ) \nC203_=_C569( C203 C569 ) C203_=_C693( C203 C693 ) C203_=_C697( C203 C697 ) C203_=_C707( C203 C707 ) C203_=_C708( C203 C708 ) C203_=_C710( C203 C710 ) \nC203_=_C762( C203 C762 ) C203_=_C774( C203 C774 ) C203_=_C786( C203 C786 ) C203_=_C791( C203 C791 ) C203_=_C818( C203 C818 ) C203_=_C824( C203 C824 ) \nC203_=_C825( C203 C825 ) C203_=_C831( C203 C831 ) C203_=_C832( C203 C832 ) C203_=_C843( C203 C843 ) C203_=_C844( C203 C844 ) C203_=_C847( C203 C847 ) \nC203_=_C863( C203 C863 ) C203_=_C880( C203 C880 ) C203_=_C882( C203 C882 ) C203_=_C886( C203 C886 ) C203_=_C887( C203 C887 ) C203_=_C892( C203 C892 ) \nC203_=_C893( C203 C893 ) C204_=_C206( C204 C206 ) C204_=_C207( C204 C207 ) C204_=_C317( C204 C317 ) C204_=_C330( C204 C330 ) C204_=_C354( C204 C354 ) \nC204_=_C376( C204 C376 ) C204_=_C434( C204 C434 ) C204_=_C455( C204 C455 ) C204_=_C484( C204 C484 ) C204_=_C537( C204 C537 ) C204_=_C559( C204 C559 ) \nC204_=_C570( C204 C570 ) C204_=_C571( C204 C571 ) C204_=_C572( C204 C572 ) C204_=_C575( C204 C575 ) C204_=_C587( C204 C587 ) C204_=_C588( C204 C588 ) \nC204_=_C596( C204 C596 ) C204_=_C609( C204 C609 ) C204_=_C610( C204 C610 ) C204_=_C611( C204 C611 ) C204_=_C612( C204 C612 ) C204_=_C680( C204 C680 ) \nC204_=_C685( C204 C685 ) C204_=_C692( C204 C692 ) C204_=_C709( C204 C709 ) C204_=_C714( C204 C714 ) C204_=_C725( C204 C725 ) C204_=_C792( C204 C792 ) \nC204_=_C803( C204 C803 ) C204_=_C827( C204 C827 ) C204_=_C831( C204 C831 ) C204_=_C840( C204 C840 ) C204_=_C842( C204 C842 ) C204_=_C855( C204 C855 ) \nC204_=_C865( C204 C865 ) C204_=_C870( C204 C870 ) C204_=_C888( C204 C888 ) C204_=_C893( C204 C893 ) C204_=_C897( C204 C897 ) C206_=_C207( C206 C207 ) \nC206_=_C241( C206 C241 ) C206_=_C251( C206 C251 ) C206_=_C283( C206 C283 ) C206_=_C317( C206 C317 ) C206_=_C331( C206 C331 ) C206_=_C352( C206 C352 ) \nC206_=_C354( C206 C354 ) C206_=_C376( C206 C376 ) C206_=_C378( C206 C378 ) C206_=_C391( C206 C391 ) C206_=_C453( C206 C453 ) C206_=_C479( C206 C479 ) \nC206_=_C484( C206 C484 ) C206_=_C501( C206 C501 ) C206_=_C537( C206 C537 ) C206_=_C559( C206 C559 ) C206_=_C561( C206 C561 ) C206_=_C570( C206 C570 ) \nC206_=_C571( C206 C571 ) C206_=_C572( C206 C572 ) C206_=_C585( C206 C585 ) C206_=_C591( C206 C591 ) C206_=_C627( C206 C627 ) C206_=_C629( C206 C629 ) \nC206_=_C685( C206 C685 ) C206_=_C690( C206 C690 ) C206_=_C703( C206 C703 ) C206_=_C709( C206 C709 ) C206_=_C710( C206 C710 ) C206_=_C716( C206 C716 ) \nC206_=_C728( C206 C728 ) C206_=_C742( C206 C742 ) C206_=_C743( C206 C743 ) C206_=_C750( C206 C750 ) C206_=_C764( C206 C764 ) C206_=_C781( C206 C781 ) \nC206_=_C792( C206 C792 ) C206_=_C799( C206 C799 ) C206_=_C800( C206 C800 ) C206_=_C816( C206 C816 ) C206_=_C817( C206 C817 ) C206_=_C819( C206 C819 ) \nC206_=_C827( C206 C827 ) C206_=_C840( C206 C840 ) C206_=_C844( C206 C844 ) C206_=_C859( C206 C859 ) C206_=_C860( C206 C860 ) C206_=_C870( C206 C870 ) \nC206_=_C884( C206 C884 ) C206_=_C888( C206 C888 ) C206_=_C889( C206 C889 ) C206_=_C897( C206 C897 ) C207_=_C267( C207 C267 ) C207_=_C270( C207 C270 ) \nC207_=_C301( C207 C301 ) C207_=_C317( C207 C317 ) C207_=_C354( C207 C354 ) C207_=_C376( C207 C376 ) C207_=_C382( C207 C382 ) C207_=_C450( C207 C450 ) \nC207_=_C480( C207 C480 ) C207_=_C484( C207 C484 ) C207_=_C537( C207 C537 ) C207_=_C542( C207 C542 ) C207_=_C559( C207 C559 ) C207_=_C564( C207 C564 ) \nC207_=_C570( C207 C570 ) C207_=_C571( C207 C571 ) C207_=_C572( C207 C572 ) C207_=_C659( C207 C659 ) C207_=_C681( C207 C681 ) C207_=_C697( C207 C697 ) \nC207_=_C709( C207 C709 ) C207_=_C711( C207 C711 ) C207_=_C714( C207 C714 ) C207_=_C715( C207 C715 ) C207_=_C735( C207 C735 ) C207_=_C743( C207 C743 ) \nC207_=_C772( C207 C772 ) C207_=_C775( C207 C775 ) C207_=_C792( C207 C792 ) C207_=_C795( C207 C795 ) C207_=_C802( C207 C802 ) C207_=_C805( C207 C805 ) \nC207_=_C817( C207 C817 ) C207_=_C827( C207 C827 ) C207_=_C840( C207 C840 ) C207_=_C845( C207 C845 ) C207_=_C846( C207 C846 ) C207_=_C870( C207 C870 ) \nC207_=_C875( C207 C875 ) C207_=_C887( C207 C887 ) C207_=_C888( C207 C888 ) C207_=_C889( C207 C889 ) C207_=_C897( C207 C897 ) C208_=_C212( C208 C212 ) \nC208_=_C261( C208 C261 ) C208_=_C394( C208 C394 ) C208_=_C402( C208 C402 ) C208_=_C403( C208 C403 ) C208_=_C414( C208 C414 ) C208_=_C415( C208 C415 ) \nC208_=_C456( C208 C456 ) C208_=_C479( C208 C479 ) C208_=_C482( C208 C482 ) C208_=_C536( C208 C536 ) C208_=_C574( C208 C574 ) C208_=_C643( C208 C643 ) \nC208_=_C657( C208 C657 ) C208_=_C666( C208 C666 ) C208_=_C667( C208 C667 ) C208_=_C676( C208 C676 ) C208_=_C694( C208 C694 ) C208_=_C704( C208 C704 ) \nC208_=_C707( C208 C707 ) C208_=_C710( C208 C710 ) C208_=_C735( C208 C735 ) C208_=_C751( C208 C751 ) C208_=_C774( C208 C774 ) C208_=_C783( C208 C783 ) \nC208_=_C792( C208 C792 ) C208_=_C802( C208 C802 ) C208_=_C804( C208 C804 ) C208_=_C833( C208 C833 ) C208_=_C855( C208 C855 ) C208_=_C858( C208 C858 ) \nC208_=_C863( C208 C863 ) C208_=_C875( C208 C875 ) C208_=_C886( C208 C886 ) C212_=_C240( C212 C240 ) C212_=_C261( C212 C261 ) C212_=_C365( C212 C365 ) \nC212_=_C367( C212 C367 ) C212_=_C394( C212 C394 ) C212_=_C398( C212 C398 ) C212_=_C412( C212 C412 ) C212_=_C413( C212 C413 ) C212_=_C414( C212 C414 ) \nC212_=_C456( C212 C456 ) C212_=_C467( C212 C467 ) C212_=_C479( C212 C479 ) C212_=_C517( C212 C517 ) C212_=_C536( C212 C536 ) C212_=_C539( C212 C539 ) \nC212_=_C551( C212 C551 ) C212_=_C577( C212 C577 ) C212_=_C578( C212 C578 ) C212_=_C581( C212 C581 ) C212_=_C621( C212 C621 ) C212_=_C642( C212 C642 ) \nC212_=_C657( C212 C657 ) C212_=_C676( C212 C676 ) C212_=_C690( C212 C690 ) C212_=_C714( C212 C714 ) C212_=_C768( C212 C768 ) C212_=_C774( C212 C774 ) \nC212_=_C783( C212 C783 ) C212_=_C795( C212 C795 ) C212_=_C802( C212 C802 ) C212_=_C823( C212 C823 ) C212_=_C833( C212 C833 ) C212_=_C838( C212 C838 ) \nC212_=_C852( C212 C852 ) C212_=_C855( C212 C855 ) C212_=_C856( C212 C856 ) C212_=_C858( C212 C858 ) C212_=_C863( C212 C863 ) C212_=_C881( C212 C881 ) \nC212_=_C889( C212 C889 ) C220_=_C249( C220 C249 ) C220_=_C315( C220 C315 ) C220_=_C370( C220 C370 ) C220_=_C373( C220 C373 ) C220_=_C386( C220 C386 ) \nC220_=_C465( C220 C465 ) C220_=_C507( C220 C507 ) C220_=_C553( C220 C553 ) C220_=_C564( C220 C564 ) C220_=_C566( C220 C566 ) C220_=_C577( C220 C577 ) \nC220_=_C594( C220 C594 ) C220_=_C609( C220 C609 ) C220_=_C685( C220 C685 ) C220_=_C687( C220 C687 ) C220_=_C690( C220 C690 ) C220_=_C701( C220 C701 ) \nC220_=_C704( C220 C704 ) C220_=_C706( C220 C706 ) C220_=_C744( C220 C744 ) C220_=_C766( C220 C766 ) C220_=_C781( C220 C781 ) C220_=_C787( C220 C787 ) \nC220_=_C792( C220 C792 ) C220_=_C808( C220 C808 ) C220_=_C837( C220 C837 ) C220_=_C843( C220 C843 ) C220_=_C871( C220 C871 ) C220_=_C896( C220 C896 ) \nC222_=_C267( C222 C267 ) C222_=_C353( C222 C353 ) C222_=_C392( C222 C392 ) C222_=_C432( C222 C432 ) C222_=_C451( C222 C451 ) C222_=_C493( C222 C493 ) \nC222_=_C509( C222 C509 ) C222_=_C516( C222 C516 ) C222_=_C553( C222 C553 ) C222_=_C597( C222 C597 ) C222_=_C605( C222 C605 ) C222_=_C610( C222 C610 ) \nC222_=_C641( C222 C641 ) C222_=_C654( C222 C654 ) C222_=_C696( C222 C696 ) C222_=_C699( C222 C699 ) C222_=_C701( C222 C701 ) C222_=_C714( C222 C714 ) \nC222_=_C715( C222 C715 ) C222_=_C717( C222 C717 ) C222_=_C746( C222 C746 ) C222_=_C751( C222 C751 ) C222_=_C754( C222 C754 ) C222_=_C764( C222 C764 ) \nC222_=_C768( C222 C768 ) C222_=_C772( C222 C772 ) C222_=_C777( C222 C777 ) C222_=_C780( C222 C780 ) C222_=_C799( C222 C799 ) C222_=_C803( C222 C803 ) \nC222_=_C808( C222 C808 ) C222_=_C816( C222 C816 ) C222_=_C819( C222 C819 ) C222_=_C834( C222 C834 ) C222_=_C835( C222 C835 ) C222_=_C852( C222 C852 ) \nC222_=_C854( C222 C854 ) C222_=_C867( C222 C867 ) C222_=_C872( C222 C872 ) C222_=_C880( C222 C880 ) C222_=_C881( C222 C881 ) C222_=_C896( C222 C896 ) \nC222_=_C899( C222 C899 ) C229_=_C251( C229 C251 ) C229_=_C252( C229 C252 ) C229_=_C258( C229 C258 ) C229_=_C261( C229 C261 ) C229_=_C283( C229 C283 ) \nC229_=_C306( C229 C306 ) C229_=_C338( C229 C338 ) C229_=_C363( C229 C363 ) C229_=_C374( C229 C374 ) C229_=_C413( C229 C413 ) C229_=_C423( C229 C423 ) \nC229_=_C424( C229 C424 ) C229_=_C444( C229 C444 ) C229_=_C459( C229 C459 ) C229_=_C486( C229 C486 ) C229_=_C498( C229 C498 ) C229_=_C519( C229 C519 ) \nC229_=_C550( C229 C550 ) C229_=_C552( C229 C552 ) C229_=_C554( C229 C554 ) C229_=_C606( C229 C606 ) C229_=_C607( C229 C607 ) C229_=_C624( C229 C624 ) \nC229_=_C637( C229 C637 ) C229_=_C641( C229 C641 ) C229_=_C645( C229 C645 ) C229_=_C666( C229 C666 ) C229_=_C669( C229 C669 ) C229_=_C716( C229 C716 ) \nC229_=_C730( C229 C730 ) C229_=_C741( C229 C741 ) C229_=_C765( C229 C765 ) C229_=_C766( C229 C766 ) C229_=_C788( C229 C788 ) C229_=_C794( C229 C794 ) \nC229_=_C799( C229 C799 ) C229_=_C807( C229 C807 ) C229_=_C824( C229 C824 ) C229_=_C826( C229 C826 ) C229_=_C833( C229 C833 ) C229_=_C837( C229 C837 ) \nC229_=_C855( C229 C855 ) C229_=_C859( C229 C859 ) C229_=_C872( C229 C872 ) C229_=_C881( C229 C881 ) C229_=_C886( C229 C886 ) C231_=_C258( C231 C258 ) \nC231_=_C265( C231 C265 ) C231_=_C270( C231 C270 ) C231_=_C309( C231 C309 ) C231_=_C323( C231 C323 ) C231_=_C343( C231 C343 ) C231_=_C357( C231 C357 ) \nC231_=_C370( C231 C370 ) C231_=_C402( C231 C402 ) C231_=_C412( C231 C412 ) C231_=_C437( C231 C437 ) C231_=_C466( C231 C466 ) C231_=_C528( C231 C528 ) \nC231_=_C537( C231 C537 ) C231_=_C550( C231 C550 ) C231_=_C595( C231 C595 ) C231_=_C649( C231 C649 ) C231_=_C653( C231 C653 ) C231_=_C719( C231 C719 ) \nC231_=_C722( C231 C722 ) C231_=_C730( C231 C730 ) C231_=_C746( C231 C746 ) C231_=_C781( C231 C781 ) C231_=_C795( C231 C795 ) C231_=_C800( C231 C800 ) \nC231_=_C819( C231 C819 ) C231_=_C832(</w:t>
      </w:r>
    </w:p>
    <w:p>
      <w:pPr>
        <w:pStyle w:val="PreformattedText"/>
        <w:bidi w:val="0"/>
        <w:spacing w:before="0" w:after="0"/>
        <w:jc w:val="left"/>
        <w:rPr/>
      </w:pPr>
      <w:r>
        <w:rPr/>
        <w:t xml:space="preserve"> </w:t>
      </w:r>
      <w:r>
        <w:rPr/>
        <w:t>C231 C832 ) C231_=_C843( C231 C843 ) C231_=_C854( C231 C854 ) C231_=_C855( C231 C855 ) C231_=_C880( C231 C880 ) \nC231_=_C883( C231 C883 ) C231_=_C889( C231 C889 ) C240_=_C365( C240 C365 ) C240_=_C367( C240 C367 ) C240_=_C374( C240 C374 ) C240_=_C412( C240 C412 ) \nC240_=_C451( C240 C451 ) C240_=_C467( C240 C467 ) C240_=_C471( C240 C471 ) C240_=_C551( C240 C551 ) C240_=_C561( C240 C561 ) C240_=_C581( C240 C581 ) \nC240_=_C621( C240 C621 ) C240_=_C642( C240 C642 ) C240_=_C645( C240 C645 ) C240_=_C697( C240 C697 ) C240_=_C707( C240 C707 ) C240_=_C736( C240 C736 ) \nC240_=_C750( C240 C750 ) C240_=_C783( C240 C783 ) C240_=_C791( C240 C791 ) C240_=_C804( C240 C804 ) C240_=_C823( C240 C823 ) C240_=_C826( C240 C826 ) \nC240_=_C838( C240 C838 ) C240_=_C839( C240 C839 ) C240_=_C852( C240 C852 ) C240_=_C856( C240 C856 ) C240_=_C857( C240 C857 ) C240_=_C858( C240 C858 ) \nC240_=_C871( C240 C871 ) C240_=_C881( C240 C881 ) C241_=_C283( C241 C283 ) C241_=_C310( C241 C310 ) C241_=_C378( C241 C378 ) C241_=_C391( C241 C391 ) \nC241_=_C453( C241 C453 ) C241_=_C454( C241 C454 ) C241_=_C526( C241 C526 ) C241_=_C542( C241 C542 ) C241_=_C561( C241 C561 ) C241_=_C587( C241 C587 ) \nC241_=_C616( C241 C616 ) C241_=_C627( C241 C627 ) C241_=_C667( C241 C667 ) C241_=_C685( C241 C685 ) C241_=_C699( C241 C699 ) C241_=_C703( C241 C703 ) \nC241_=_C710( C241 C710 ) C241_=_C728( C241 C728 ) C241_=_C735( C241 C735 ) C241_=_C742( C241 C742 ) C241_=_C750( C241 C750 ) C241_=_C764( C241 C764 ) \nC241_=_C781( C241 C781 ) C241_=_C799( C241 C799 ) C241_=_C805( C241 C805 ) C241_=_C819( C241 C819 ) C241_=_C837( C241 C837 ) C241_=_C844( C241 C844 ) \nC241_=_C857( C241 C857 ) C241_=_C859( C241 C859 ) C241_=_C866( C241 C866 ) C241_=_C870( C241 C870 ) C241_=_C871( C241 C871 ) C241_=_C884( C241 C884 ) \nC241_=_C887( C241 C887 ) C241_=_C889( C241 C889 ) C241_=_C897( C241 C897 ) C248_=_C314( C248 C314 ) C248_=_C340( C248 C340 ) C248_=_C357( C248 C357 ) \nC248_=_C390( C248 C390 ) C248_=_C414( C248 C414 ) C248_=_C415( C248 C415 ) C248_=_C454( C248 C454 ) C248_=_C459( C248 C459 ) C248_=_C484( C248 C484 ) \nC248_=_C505( C248 C505 ) C248_=_C521( C248 C521 ) C248_=_C524( C248 C524 ) C248_=_C532( C248 C532 ) C248_=_C533( C248 C533 ) C248_=_C538( C248 C538 ) \nC248_=_C571( C248 C571 ) C248_=_C621( C248 C621 ) C248_=_C639( C248 C639 ) C248_=_C643( C248 C643 ) C248_=_C653( C248 C653 ) C248_=_C659( C248 C659 ) \nC248_=_C687( C248 C687 ) C248_=_C694( C248 C694 ) C248_=_C699( C248 C699 ) C248_=_C701( C248 C701 ) C248_=_C704( C248 C704 ) C248_=_C722( C248 C722 ) \nC248_=_C735( C248 C735 ) C248_=_C736( C248 C736 ) C248_=_C750( C248 C750 ) C248_=_C806( C248 C806 ) C248_=_C827( C248 C827 ) C248_=_C839( C248 C839 ) \nC248_=_C862( C248 C862 ) C248_=_C864( C248 C864 ) C248_=_C883( C248 C883 ) C248_=_C887( C248 C887 ) C248_=_C889( C248 C889 ) C249_=_C252( C249 C252 ) \nC249_=_C315( C249 C315 ) C249_=_C323( C249 C323 ) C249_=_C370( C249 C370 ) C249_=_C450( C249 C450 ) C249_=_C458( C249 C458 ) C249_=_C507( C249 C507 ) \nC249_=_C509( C249 C509 ) C249_=_C553( C249 C553 ) C249_=_C566( C249 C566 ) C249_=_C577( C249 C577 ) C249_=_C611( C249 C611 ) C249_=_C643( C249 C643 ) \nC249_=_C647( C249 C647 ) C249_=_C685( C249 C685 ) C249_=_C690( C249 C690 ) C249_=_C704( C249 C704 ) C249_=_C706( C249 C706 ) C249_=_C744( C249 C744 ) \nC249_=_C750( C249 C750 ) C249_=_C759( C249 C759 ) C249_=_C762( C249 C762 ) C249_=_C766( C249 C766 ) C249_=_C774( C249 C774 ) C249_=_C781( C249 C781 ) \nC249_=_C805( C249 C805 ) C249_=_C808( C249 C808 ) C249_=_C809( C249 C809 ) C249_=_C823( C249 C823 ) C249_=_C843( C249 C843 ) C249_=_C855( C249 C855 ) \nC249_=_C865( C249 C865 ) C249_=_C871( C249 C871 ) C249_=_C888( C249 C888 ) C251_=_C252( C251 C252 ) C251_=_C306( C251 C306 ) C251_=_C331( C251 C331 ) \nC251_=_C338( C251 C338 ) C251_=_C352( C251 C352 ) C251_=_C423( C251 C423 ) C251_=_C453( C251 C453 ) C251_=_C459( C251 C459 ) C251_=_C466( C251 C466 ) \nC251_=_C479( C251 C479 ) C251_=_C486( C251 C486 ) C251_=_C498( C251 C498 ) C251_=_C501( C251 C501 ) C251_=_C519( C251 C519 ) C251_=_C585( C251 C585 ) \nC251_=_C591( C251 C591 ) C251_=_C627( C251 C627 ) C251_=_C629( C251 C629 ) C251_=_C645( C251 C645 ) C251_=_C666( C251 C666 ) C251_=_C690( C251 C690 ) \nC251_=_C703( C251 C703 ) C251_=_C716( C251 C716 ) C251_=_C730( C251 C730 ) C251_=_C741( C251 C741 ) C251_=_C743( C251 C743 ) C251_=_C748( C251 C748 ) \nC251_=_C788( C251 C788 ) C251_=_C792( C251 C792 ) C251_=_C799( C251 C799 ) C251_=_C800( C251 C800 ) C251_=_C816( C251 C816 ) C251_=_C817( C251 C817 ) \nC251_=_C824( C251 C824 ) C251_=_C837( C251 C837 ) C251_=_C841( C251 C841 ) C251_=_C844( C251 C844 ) C251_=_C859( C251 C859 ) C251_=_C860( C251 C860 ) \nC251_=_C872( C251 C872 ) C251_=_C897( C251 C897 ) C252_=_C306( C252 C306 ) C252_=_C323( C252 C323 ) C252_=_C338( C252 C338 ) C252_=_C423( C252 C423 ) \nC252_=_C450( C252 C450 ) C252_=_C459( C252 C459 ) C252_=_C486( C252 C486 ) C252_=_C498( C252 C498 ) C252_=_C509( C252 C509 ) C252_=_C519( C252 C519 ) \nC252_=_C570( C252 C570 ) C252_=_C589( C252 C589 ) C252_=_C611( C252 C611 ) C252_=_C645( C252 C645 ) C252_=_C647( C252 C647 ) C252_=_C654( C252 C654 ) \nC252_=_C666( C252 C666 ) C252_=_C706( C252 C706 ) C252_=_C730( C252 C730 ) C252_=_C741( C252 C741 ) C252_=_C759( C252 C759 ) C252_=_C762( C252 C762 ) \nC252_=_C774( C252 C774 ) C252_=_C777( C252 C777 ) C252_=_C788( C252 C788 ) C252_=_C799( C252 C799 ) C252_=_C801( C252 C801 ) C252_=_C805( C252 C805 ) \nC252_=_C809( C252 C809 ) C252_=_C823( C252 C823 ) C252_=_C824( C252 C824 ) C252_=_C837( C252 C837 ) C252_=_C859( C252 C859 ) C252_=_C872( C252 C872 ) \nC252_=_C888( C252 C888 ) C252_=_C897( C252 C897 ) C253_=_C254( C253 C254 ) C253_=_C255( C253 C255 ) C253_=_C290( C253 C290 ) C253_=_C356( C253 C356 ) \nC253_=_C376( C253 C376 ) C253_=_C378( C253 C378 ) C253_=_C413( C253 C413 ) C253_=_C428( C253 C428 ) C253_=_C479( C253 C479 ) C253_=_C501( C253 C501 ) \nC253_=_C533( C253 C533 ) C253_=_C564( C253 C564 ) C253_=_C585( C253 C585 ) C253_=_C591( C253 C591 ) C253_=_C595( C253 C595 ) C253_=_C598( C253 C598 ) \nC253_=_C604( C253 C604 ) C253_=_C637( C253 C637 ) C253_=_C639( C253 C639 ) C253_=_C658( C253 C658 ) C253_=_C665( C253 C665 ) C253_=_C682( C253 C682 ) \nC253_=_C683( C253 C683 ) C253_=_C696( C253 C696 ) C253_=_C728( C253 C728 ) C253_=_C747( C253 C747 ) C253_=_C754( C253 C754 ) C253_=_C775( C253 C775 ) \nC253_=_C780( C253 C780 ) C253_=_C788( C253 C788 ) C253_=_C789( C253 C789 ) C253_=_C808( C253 C808 ) C253_=_C823( C253 C823 ) C253_=_C825( C253 C825 ) \nC253_=_C851( C253 C851 ) C253_=_C866( C253 C866 ) C253_=_C871( C253 C871 ) C253_=_C878( C253 C878 ) C253_=_C887( C253 C887 ) C253_=_C888( C253 C888 ) \nC254_=_C255( C254 C255 ) C254_=_C356( C254 C356 ) C254_=_C378( C254 C378 ) C254_=_C398( C254 C398 ) C254_=_C413( C254 C413 ) C254_=_C428( C254 C428 ) \nC254_=_C458( C254 C458 ) C254_=_C572( C254 C572 ) C254_=_C578( C254 C578 ) C254_=_C585( C254 C585 ) C254_=_C595( C254 C595 ) C254_=_C598( C254 C598 ) \nC254_=_C604( C254 C604 ) C254_=_C631( C254 C631 ) C254_=_C658( C254 C658 ) C254_=_C659( C254 C659 ) C254_=_C665( C254 C665 ) C254_=_C682( C254 C682 ) \nC254_=_C683( C254 C683 ) C254_=_C696( C254 C696 ) C254_=_C716( C254 C716 ) C254_=_C717( C254 C717 ) C254_=_C747( C254 C747 ) C254_=_C754( C254 C754 ) \nC254_=_C780( C254 C780 ) C254_=_C789( C254 C789 ) C254_=_C807( C254 C807 ) C254_=_C829( C254 C829 ) C254_=_C834( C254 C834 ) C254_=_C835( C254 C835 ) \nC254_=_C842( C254 C842 ) C254_=_C851( C254 C851 ) C254_=_C852( C254 C852 ) C254_=_C864( C254 C864 ) C254_=_C878( C254 C878 ) C254_=_C884( C254 C884 ) \nC254_=_C887( C254 C887 ) C254_=_C888( C254 C888 ) C254_=_C889( C254 C889 ) C255_=_C316( C255 C316 ) C255_=_C342( C255 C342 ) C255_=_C356( C255 C356 ) \nC255_=_C378( C255 C378 ) C255_=_C382( C255 C382 ) C255_=_C413( C255 C413 ) C255_=_C418( C255 C418 ) C255_=_C424( C255 C424 ) C255_=_C428( C255 C428 ) \nC255_=_C432( C255 C432 ) C255_=_C444( C255 C444 ) C255_=_C471( C255 C471 ) C255_=_C482( C255 C482 ) C255_=_C493( C255 C493 ) C255_=_C513( C255 C513 ) \nC255_=_C517( C255 C517 ) C255_=_C538( C255 C538 ) C255_=_C567( C255 C567 ) C255_=_C571( C255 C571 ) C255_=_C585( C255 C585 ) C255_=_C604( C255 C604 ) \nC255_=_C620( C255 C620 ) C255_=_C636( C255 C636 ) C255_=_C658( C255 C658 ) C255_=_C665( C255 C665 ) C255_=_C682( C255 C682 ) C255_=_C683( C255 C683 ) \nC255_=_C689( C255 C689 ) C255_=_C696( C255 C696 ) C255_=_C700( C255 C700 ) C255_=_C734( C255 C734 ) C255_=_C747( C255 C747 ) C255_=_C754( C255 C754 ) \nC255_=_C758( C255 C758 ) C255_=_C764( C255 C764 ) C255_=_C766( C255 C766 ) C255_=_C775( C255 C775 ) C255_=_C780( C255 C780 ) C255_=_C786( C255 C786 ) \nC255_=_C789( C255 C789 ) C255_=_C807( C255 C807 ) C255_=_C809( C255 C809 ) C255_=_C829( C255 C829 ) C255_=_C878( C255 C878 ) C255_=_C884( C255 C884 ) \nC255_=_C887( C255 C887 ) C255_=_C888( C255 C888 ) C255_=_C895( C255 C895 ) C255_=_C896( C255 C896 ) C256_=_C292( C256 C292 ) C256_=_C293( C256 C293 ) \nC256_=_C324( C256 C324 ) C256_=_C341( C256 C341 ) C256_=_C357( C256 C357 ) C256_=_C504( C256 C504 ) C256_=_C559( C256 C559 ) C256_=_C566( C256 C566 ) \nC256_=_C633( C256 C633 ) C256_=_C649( C256 C649 ) C256_=_C686( C256 C686 ) C256_=_C700( C256 C700 ) C256_=_C703( C256 C703 ) C256_=_C707( C256 C707 ) \nC256_=_C730( C256 C730 ) C256_=_C744( C256 C744 ) C256_=_C770( C256 C770 ) C256_=_C777( C256 C777 ) C256_=_C786( C256 C786 ) C256_=_C791( C256 C791 ) \nC256_=_C795( C256 C795 ) C256_=_C797( C256 C797 ) C256_=_C824( C256 C824 ) C256_=_C842( C256 C842 ) C256_=_C862( C256 C862 ) C256_=_C882( C256 C882 ) \nC256_=_C887( C256 C887 ) C256_=_C895( C256 C895 ) C258_=_C261( C258 C261 ) C258_=_C265( C258 C265 ) C258_=_C283( C258 C283 ) C258_=_C309( C258 C309 ) \nC258_=_C323( C258 C323 ) C258_=_C343( C258 C343 ) C258_=_C357( C258 C357 ) C258_=_C363( C258 C363 ) C258_=_C370( C258 C370 ) C258_=_C400( C258 C400 ) \nC258_=_C402( C258 C402 ) C258_=_C412( C258 C412 ) C258_=_C413(</w:t>
      </w:r>
    </w:p>
    <w:p>
      <w:pPr>
        <w:pStyle w:val="PreformattedText"/>
        <w:bidi w:val="0"/>
        <w:spacing w:before="0" w:after="0"/>
        <w:jc w:val="left"/>
        <w:rPr/>
      </w:pPr>
      <w:r>
        <w:rPr/>
        <w:t xml:space="preserve"> </w:t>
      </w:r>
      <w:r>
        <w:rPr/>
        <w:t>C258 C413 ) C258_=_C424( C258 C424 ) C258_=_C437( C258 C437 ) C258_=_C499( C258 C499 ) \nC258_=_C528( C258 C528 ) C258_=_C537( C258 C537 ) C258_=_C550( C258 C550 ) C258_=_C552( C258 C552 ) C258_=_C554( C258 C554 ) C258_=_C595( C258 C595 ) \nC258_=_C624( C258 C624 ) C258_=_C637( C258 C637 ) C258_=_C653( C258 C653 ) C258_=_C669( C258 C669 ) C258_=_C716( C258 C716 ) C258_=_C719( C258 C719 ) \nC258_=_C722( C258 C722 ) C258_=_C730( C258 C730 ) C258_=_C781( C258 C781 ) C258_=_C795( C258 C795 ) C258_=_C807( C258 C807 ) C258_=_C819( C258 C819 ) \nC258_=_C826( C258 C826 ) C258_=_C843( C258 C843 ) C258_=_C854( C258 C854 ) C258_=_C858( C258 C858 ) C258_=_C859( C258 C859 ) C258_=_C863( C258 C863 ) \nC258_=_C880( C258 C880 ) C258_=_C883( C258 C883 ) C258_=_C886( C258 C886 ) C261_=_C283( C261 C283 ) C261_=_C363( C261 C363 ) C261_=_C394( C261 C394 ) \nC261_=_C413( C261 C413 ) C261_=_C414( C261 C414 ) C261_=_C424( C261 C424 ) C261_=_C456( C261 C456 ) C261_=_C479( C261 C479 ) C261_=_C536( C261 C536 ) \nC261_=_C552( C261 C552 ) C261_=_C554( C261 C554 ) C261_=_C605( C261 C605 ) C261_=_C624( C261 C624 ) C261_=_C637( C261 C637 ) C261_=_C657( C261 C657 ) \nC261_=_C669( C261 C669 ) C261_=_C676( C261 C676 ) C261_=_C716( C261 C716 ) C261_=_C753( C261 C753 ) C261_=_C774( C261 C774 ) C261_=_C802( C261 C802 ) \nC261_=_C807( C261 C807 ) C261_=_C826( C261 C826 ) C261_=_C833( C261 C833 ) C261_=_C841( C261 C841 ) C261_=_C855( C261 C855 ) C261_=_C858( C261 C858 ) \nC261_=_C862( C261 C862 ) C261_=_C863( C261 C863 ) C261_=_C867( C261 C867 ) C261_=_C878( C261 C878 ) C261_=_C886( C261 C886 ) C261_=_C887( C261 C887 ) \nC261_=_C899( C261 C899 ) C265_=_C293( C265 C293 ) C265_=_C309( C265 C309 ) C265_=_C323( C265 C323 ) C265_=_C325( C265 C325 ) C265_=_C343( C265 C343 ) \nC265_=_C357( C265 C357 ) C265_=_C370( C265 C370 ) C265_=_C402( C265 C402 ) C265_=_C412( C265 C412 ) C265_=_C437( C265 C437 ) C265_=_C444( C265 C444 ) \nC265_=_C528( C265 C528 ) C265_=_C536( C265 C536 ) C265_=_C537( C265 C537 ) C265_=_C550( C265 C550 ) C265_=_C554( C265 C554 ) C265_=_C581( C265 C581 ) \nC265_=_C595( C265 C595 ) C265_=_C597( C265 C597 ) C265_=_C653( C265 C653 ) C265_=_C665( C265 C665 ) C265_=_C669( C265 C669 ) C265_=_C719( C265 C719 ) \nC265_=_C730( C265 C730 ) C265_=_C781( C265 C781 ) C265_=_C795( C265 C795 ) C265_=_C796( C265 C796 ) C265_=_C797( C265 C797 ) C265_=_C819( C265 C819 ) \nC265_=_C826( C265 C826 ) C265_=_C832( C265 C832 ) C265_=_C838( C265 C838 ) C265_=_C843( C265 C843 ) C265_=_C854( C265 C854 ) C265_=_C880( C265 C880 ) \nC265_=_C883( C265 C883 ) C265_=_C895( C265 C895 ) C265_=_C896( C265 C896 ) C266_=_C448( C266 C448 ) C266_=_C459( C266 C459 ) C266_=_C466( C266 C466 ) \nC266_=_C543( C266 C543 ) C266_=_C570( C266 C570 ) C266_=_C588( C266 C588 ) C266_=_C602( C266 C602 ) C266_=_C605( C266 C605 ) C266_=_C631( C266 C631 ) \nC266_=_C641( C266 C641 ) C266_=_C661( C266 C661 ) C266_=_C666( C266 C666 ) C266_=_C680( C266 C680 ) C266_=_C715( C266 C715 ) C266_=_C734( C266 C734 ) \nC266_=_C787( C266 C787 ) C266_=_C796( C266 C796 ) C266_=_C805( C266 C805 ) C266_=_C829( C266 C829 ) C266_=_C834( C266 C834 ) C266_=_C856( C266 C856 ) \nC266_=_C858( C266 C858 ) C266_=_C860( C266 C860 ) C266_=_C872( C266 C872 ) C266_=_C879( C266 C879 ) C266_=_C882( C266 C882 ) C266_=_C892( C266 C892 ) \nC266_=_C898( C266 C898 ) C267_=_C270( C267 C270 ) C267_=_C301( C267 C301 ) C267_=_C353( C267 C353 ) C267_=_C393( C267 C393 ) C267_=_C410( C267 C410 ) \nC267_=_C429( C267 C429 ) C267_=_C450( C267 C450 ) C267_=_C451( C267 C451 ) C267_=_C454( C267 C454 ) C267_=_C509( C267 C509 ) C267_=_C516( C267 C516 ) \nC267_=_C542( C267 C542 ) C267_=_C564( C267 C564 ) C267_=_C602( C267 C602 ) C267_=_C610( C267 C610 ) C267_=_C637( C267 C637 ) C267_=_C639( C267 C639 ) \nC267_=_C641( C267 C641 ) C267_=_C646( C267 C646 ) C267_=_C654( C267 C654 ) C267_=_C659( C267 C659 ) C267_=_C681( C267 C681 ) C267_=_C696( C267 C696 ) \nC267_=_C697( C267 C697 ) C267_=_C699( C267 C699 ) C267_=_C711( C267 C711 ) C267_=_C714( C267 C714 ) C267_=_C715( C267 C715 ) C267_=_C735( C267 C735 ) \nC267_=_C751( C267 C751 ) C267_=_C764( C267 C764 ) C267_=_C768( C267 C768 ) C267_=_C772( C267 C772 ) C267_=_C775( C267 C775 ) C267_=_C776( C267 C776 ) \nC267_=_C780( C267 C780 ) C267_=_C799( C267 C799 ) C267_=_C802( C267 C802 ) C267_=_C803( C267 C803 ) C267_=_C805( C267 C805 ) C267_=_C809( C267 C809 ) \nC267_=_C813( C267 C813 ) C267_=_C817( C267 C817 ) C267_=_C845( C267 C845 ) C267_=_C846( C267 C846 ) C267_=_C851( C267 C851 ) C267_=_C854( C267 C854 ) \nC267_=_C867( C267 C867 ) C267_=_C872( C267 C872 ) C267_=_C875( C267 C875 ) C267_=_C889( C267 C889 ) C267_=_C896( C267 C896 ) C270_=_C292( C270 C292 ) \nC270_=_C301( C270 C301 ) C270_=_C450( C270 C450 ) C270_=_C466( C270 C466 ) C270_=_C480( C270 C480 ) C270_=_C524( C270 C524 ) C270_=_C542( C270 C542 ) \nC270_=_C564( C270 C564 ) C270_=_C610( C270 C610 ) C270_=_C649( C270 C649 ) C270_=_C659( C270 C659 ) C270_=_C681( C270 C681 ) C270_=_C697( C270 C697 ) \nC270_=_C711( C270 C711 ) C270_=_C715( C270 C715 ) C270_=_C735( C270 C735 ) C270_=_C772( C270 C772 ) C270_=_C775( C270 C775 ) C270_=_C800( C270 C800 ) \nC270_=_C802( C270 C802 ) C270_=_C805( C270 C805 ) C270_=_C817( C270 C817 ) C270_=_C832( C270 C832 ) C270_=_C845( C270 C845 ) C270_=_C846( C270 C846 ) \nC270_=_C855( C270 C855 ) C270_=_C860( C270 C860 ) C270_=_C870( C270 C870 ) C270_=_C875( C270 C875 ) C270_=_C889( C270 C889 ) C283_=_C363( C283 C363 ) \nC283_=_C378( C283 C378 ) C283_=_C391( C283 C391 ) C283_=_C413( C283 C413 ) C283_=_C424( C283 C424 ) C283_=_C455( C283 C455 ) C283_=_C552( C283 C552 ) \nC283_=_C554( C283 C554 ) C283_=_C561( C283 C561 ) C283_=_C597( C283 C597 ) C283_=_C606( C283 C606 ) C283_=_C624( C283 C624 ) C283_=_C627( C283 C627 ) \nC283_=_C633( C283 C633 ) C283_=_C637( C283 C637 ) C283_=_C669( C283 C669 ) C283_=_C685( C283 C685 ) C283_=_C703( C283 C703 ) C283_=_C710( C283 C710 ) \nC283_=_C716( C283 C716 ) C283_=_C717( C283 C717 ) C283_=_C722( C283 C722 ) C283_=_C728( C283 C728 ) C283_=_C742( C283 C742 ) C283_=_C743( C283 C743 ) \nC283_=_C750( C283 C750 ) C283_=_C764( C283 C764 ) C283_=_C781( C283 C781 ) C283_=_C799( C283 C799 ) C283_=_C807( C283 C807 ) C283_=_C819( C283 C819 ) \nC283_=_C826( C283 C826 ) C283_=_C840( C283 C840 ) C283_=_C844( C283 C844 ) C283_=_C859( C283 C859 ) C283_=_C872( C283 C872 ) C283_=_C884( C283 C884 ) \nC283_=_C886( C283 C886 ) C283_=_C889( C283 C889 ) C290_=_C292( C290 C292 ) C290_=_C301( C290 C301 ) C290_=_C342( C290 C342 ) C290_=_C390( C290 C390 ) \nC290_=_C403( C290 C403 ) C290_=_C456( C290 C456 ) C290_=_C458( C290 C458 ) C290_=_C501( C290 C501 ) C290_=_C564( C290 C564 ) C290_=_C595( C290 C595 ) \nC290_=_C598( C290 C598 ) C290_=_C602( C290 C602 ) C290_=_C607( C290 C607 ) C290_=_C628( C290 C628 ) C290_=_C637( C290 C637 ) C290_=_C665( C290 C665 ) \nC290_=_C666( C290 C666 ) C290_=_C683( C290 C683 ) C290_=_C687( C290 C687 ) C290_=_C728( C290 C728 ) C290_=_C747( C290 C747 ) C290_=_C775( C290 C775 ) \nC290_=_C800( C290 C800 ) C290_=_C808( C290 C808 ) C290_=_C823( C290 C823 ) C290_=_C834( C290 C834 ) C290_=_C837( C290 C837 ) C290_=_C849( C290 C849 ) \nC290_=_C866( C290 C866 ) C290_=_C871( C290 C871 ) C290_=_C880( C290 C880 ) C290_=_C881( C290 C881 ) C290_=_C895( C290 C895 ) C292_=_C301( C292 C301 ) \nC292_=_C324( C292 C324 ) C292_=_C342( C292 C342 ) C292_=_C390( C292 C390 ) C292_=_C403( C292 C403 ) C292_=_C450( C292 C450 ) C292_=_C458( C292 C458 ) \nC292_=_C480( C292 C480 ) C292_=_C524( C292 C524 ) C292_=_C566( C292 C566 ) C292_=_C602( C292 C602 ) C292_=_C610( C292 C610 ) C292_=_C683( C292 C683 ) \nC292_=_C687( C292 C687 ) C292_=_C700( C292 C700 ) C292_=_C777( C292 C777 ) C292_=_C786( C292 C786 ) C292_=_C824( C292 C824 ) C292_=_C834( C292 C834 ) \nC292_=_C837( C292 C837 ) C292_=_C849( C292 C849 ) C292_=_C860( C292 C860 ) C292_=_C870( C292 C870 ) C292_=_C882( C292 C882 ) C292_=_C895( C292 C895 ) \nC293_=_C341( C293 C341 ) C293_=_C357( C293 C357 ) C293_=_C370( C293 C370 ) C293_=_C486( C293 C486 ) C293_=_C504( C293 C504 ) C293_=_C536( C293 C536 ) \nC293_=_C554( C293 C554 ) C293_=_C559( C293 C559 ) C293_=_C581( C293 C581 ) C293_=_C597( C293 C597 ) C293_=_C633( C293 C633 ) C293_=_C649( C293 C649 ) \nC293_=_C665( C293 C665 ) C293_=_C669( C293 C669 ) C293_=_C686( C293 C686 ) C293_=_C692( C293 C692 ) C293_=_C693( C293 C693 ) C293_=_C700( C293 C700 ) \nC293_=_C703( C293 C703 ) C293_=_C707( C293 C707 ) C293_=_C734( C293 C734 ) C293_=_C744( C293 C744 ) C293_=_C777( C293 C777 ) C293_=_C791( C293 C791 ) \nC293_=_C797( C293 C797 ) C293_=_C818( C293 C818 ) C293_=_C835( C293 C835 ) C293_=_C838( C293 C838 ) C293_=_C845( C293 C845 ) C293_=_C859( C293 C859 ) \nC293_=_C862( C293 C862 ) C293_=_C887( C293 C887 ) C293_=_C889( C293 C889 ) C293_=_C895( C293 C895 ) C294_=_C310( C294 C310 ) C294_=_C316( C294 C316 ) \nC294_=_C371( C294 C371 ) C294_=_C422( C294 C422 ) C294_=_C424( C294 C424 ) C294_=_C466( C294 C466 ) C294_=_C478( C294 C478 ) C294_=_C501( C294 C501 ) \nC294_=_C553( C294 C553 ) C294_=_C585( C294 C585 ) C294_=_C591( C294 C591 ) C294_=_C631( C294 C631 ) C294_=_C633( C294 C633 ) C294_=_C699( C294 C699 ) \nC294_=_C730( C294 C730 ) C294_=_C762( C294 C762 ) C294_=_C777( C294 C777 ) C294_=_C783( C294 C783 ) C294_=_C790( C294 C790 ) C294_=_C797( C294 C797 ) \nC294_=_C801( C294 C801 ) C294_=_C804( C294 C804 ) C294_=_C807( C294 C807 ) C294_=_C835( C294 C835 ) C294_=_C842( C294 C842 ) C294_=_C849( C294 C849 ) \nC294_=_C858( C294 C858 ) C294_=_C867( C294 C867 ) C294_=_C874( C294 C874 ) C294_=_C882( C294 C882 ) C294_=_C892( C294 C892 ) C301_=_C342( C301 C342 ) \nC301_=_C390( C301 C390 ) C301_=_C403( C301 C403 ) C301_=_C450( C301 C450 ) C301_=_C458( C301 C458 ) C301_=_C542( C301 C542 ) C301_=_C547( C301 C547 ) \nC301_=_C555( C301 C555 ) C301_=_C564( C301 C564 ) C301_=_C587( C301 C587 ) C301_=_C602( C301 C602 ) C301_=_C659( C301 C659 ) C301_=_C681( C301 C681 ) \nC301_=_C683( C301 C683 ) C301_=_C687( C301 C687 ) C301_=_C697( C301 C697 ) C301_=_C711(</w:t>
      </w:r>
    </w:p>
    <w:p>
      <w:pPr>
        <w:pStyle w:val="PreformattedText"/>
        <w:bidi w:val="0"/>
        <w:spacing w:before="0" w:after="0"/>
        <w:jc w:val="left"/>
        <w:rPr/>
      </w:pPr>
      <w:r>
        <w:rPr/>
        <w:t xml:space="preserve"> </w:t>
      </w:r>
      <w:r>
        <w:rPr/>
        <w:t>C301 C711 ) C301_=_C715( C301 C715 ) C301_=_C735( C301 C735 ) \nC301_=_C772( C301 C772 ) C301_=_C775( C301 C775 ) C301_=_C788( C301 C788 ) C301_=_C790( C301 C790 ) C301_=_C800( C301 C800 ) C301_=_C802( C301 C802 ) \nC301_=_C805( C301 C805 ) C301_=_C816( C301 C816 ) C301_=_C817( C301 C817 ) C301_=_C834( C301 C834 ) C301_=_C837( C301 C837 ) C301_=_C845( C301 C845 ) \nC301_=_C846( C301 C846 ) C301_=_C849( C301 C849 ) C301_=_C868( C301 C868 ) C301_=_C875( C301 C875 ) C301_=_C889( C301 C889 ) C301_=_C895( C301 C895 ) \nC302_=_C341( C302 C341 ) C302_=_C365( C302 C365 ) C302_=_C379( C302 C379 ) C302_=_C391( C302 C391 ) C302_=_C393( C302 C393 ) C302_=_C428( C302 C428 ) \nC302_=_C437( C302 C437 ) C302_=_C478( C302 C478 ) C302_=_C517( C302 C517 ) C302_=_C538( C302 C538 ) C302_=_C551( C302 C551 ) C302_=_C555( C302 C555 ) \nC302_=_C564( C302 C564 ) C302_=_C607( C302 C607 ) C302_=_C620( C302 C620 ) C302_=_C621( C302 C621 ) C302_=_C631( C302 C631 ) C302_=_C637( C302 C637 ) \nC302_=_C696( C302 C696 ) C302_=_C697( C302 C697 ) C302_=_C709( C302 C709 ) C302_=_C710( C302 C710 ) C302_=_C751( C302 C751 ) C302_=_C776( C302 C776 ) \nC302_=_C786( C302 C786 ) C302_=_C787( C302 C787 ) C302_=_C790( C302 C790 ) C302_=_C794( C302 C794 ) C302_=_C804( C302 C804 ) C302_=_C813( C302 C813 ) \nC302_=_C819( C302 C819 ) C302_=_C823( C302 C823 ) C302_=_C863( C302 C863 ) C302_=_C880( C302 C880 ) C302_=_C884( C302 C884 ) C306_=_C338( C306 C338 ) \nC306_=_C354( C306 C354 ) C306_=_C390( C306 C390 ) C306_=_C399( C306 C399 ) C306_=_C410( C306 C410 ) C306_=_C423( C306 C423 ) C306_=_C459( C306 C459 ) \nC306_=_C486( C306 C486 ) C306_=_C498( C306 C498 ) C306_=_C519( C306 C519 ) C306_=_C561( C306 C561 ) C306_=_C645( C306 C645 ) C306_=_C666( C306 C666 ) \nC306_=_C705( C306 C705 ) C306_=_C728( C306 C728 ) C306_=_C730( C306 C730 ) C306_=_C741( C306 C741 ) C306_=_C744( C306 C744 ) C306_=_C759( C306 C759 ) \nC306_=_C788( C306 C788 ) C306_=_C813( C306 C813 ) C306_=_C824( C306 C824 ) C306_=_C826( C306 C826 ) C306_=_C837( C306 C837 ) C306_=_C854( C306 C854 ) \nC306_=_C859( C306 C859 ) C306_=_C872( C306 C872 ) C306_=_C888( C306 C888 ) C306_=_C893( C306 C893 ) C306_=_C895( C306 C895 ) C306_=_C896( C306 C896 ) \nC309_=_C310( C309 C310 ) C309_=_C323( C309 C323 ) C309_=_C343( C309 C343 ) C309_=_C357( C309 C357 ) C309_=_C370( C309 C370 ) C309_=_C393( C309 C393 ) \nC309_=_C402( C309 C402 ) C309_=_C412( C309 C412 ) C309_=_C437( C309 C437 ) C309_=_C467( C309 C467 ) C309_=_C498( C309 C498 ) C309_=_C499( C309 C499 ) \nC309_=_C500( C309 C500 ) C309_=_C501( C309 C501 ) C309_=_C528( C309 C528 ) C309_=_C537( C309 C537 ) C309_=_C550( C309 C550 ) C309_=_C595( C309 C595 ) \nC309_=_C622( C309 C622 ) C309_=_C624( C309 C624 ) C309_=_C646( C309 C646 ) C309_=_C647( C309 C647 ) C309_=_C653( C309 C653 ) C309_=_C719( C309 C719 ) \nC309_=_C730( C309 C730 ) C309_=_C741( C309 C741 ) C309_=_C742( C309 C742 ) C309_=_C765( C309 C765 ) C309_=_C768( C309 C768 ) C309_=_C781( C309 C781 ) \nC309_=_C794( C309 C794 ) C309_=_C795( C309 C795 ) C309_=_C801( C309 C801 ) C309_=_C817( C309 C817 ) C309_=_C819( C309 C819 ) C309_=_C838( C309 C838 ) \nC309_=_C840( C309 C840 ) C309_=_C843( C309 C843 ) C309_=_C854( C309 C854 ) C309_=_C865( C309 C865 ) C309_=_C866( C309 C866 ) C309_=_C867( C309 C867 ) \nC309_=_C868( C309 C868 ) C309_=_C880( C309 C880 ) C309_=_C883( C309 C883 ) C309_=_C893( C309 C893 ) C310_=_C336( C310 C336 ) C310_=_C398( C310 C398 ) \nC310_=_C422( C310 C422 ) C310_=_C424( C310 C424 ) C310_=_C453( C310 C453 ) C310_=_C454( C310 C454 ) C310_=_C478( C310 C478 ) C310_=_C498( C310 C498 ) \nC310_=_C499( C310 C499 ) C310_=_C500( C310 C500 ) C310_=_C501( C310 C501 ) C310_=_C542( C310 C542 ) C310_=_C585( C310 C585 ) C310_=_C591( C310 C591 ) \nC310_=_C616( C310 C616 ) C310_=_C646( C310 C646 ) C310_=_C647( C310 C647 ) C310_=_C667( C310 C667 ) C310_=_C741( C310 C741 ) C310_=_C742( C310 C742 ) \nC310_=_C772( C310 C772 ) C310_=_C790( C310 C790 ) C310_=_C792( C310 C792 ) C310_=_C804( C310 C804 ) C310_=_C805( C310 C805 ) C310_=_C817( C310 C817 ) \nC310_=_C835( C310 C835 ) C310_=_C847( C310 C847 ) C310_=_C865( C310 C865 ) C310_=_C866( C310 C866 ) C310_=_C867( C310 C867 ) C310_=_C868( C310 C868 ) \nC310_=_C870( C310 C870 ) C310_=_C874( C310 C874 ) C310_=_C887( C310 C887 ) C310_=_C889( C310 C889 ) C310_=_C892( C310 C892 ) C314_=_C315( C314 C315 ) \nC314_=_C316( C314 C316 ) C314_=_C317( C314 C317 ) C314_=_C327( C314 C327 ) C314_=_C340( C314 C340 ) C314_=_C386( C314 C386 ) C314_=_C401( C314 C401 ) \nC314_=_C415( C314 C415 ) C314_=_C454( C314 C454 ) C314_=_C459( C314 C459 ) C314_=_C484( C314 C484 ) C314_=_C503( C314 C503 ) C314_=_C504( C314 C504 ) \nC314_=_C505( C314 C505 ) C314_=_C513( C314 C513 ) C314_=_C524( C314 C524 ) C314_=_C532( C314 C532 ) C314_=_C533( C314 C533 ) C314_=_C559( C314 C559 ) \nC314_=_C574( C314 C574 ) C314_=_C577( C314 C577 ) C314_=_C594( C314 C594 ) C314_=_C598( C314 C598 ) C314_=_C622( C314 C622 ) C314_=_C629( C314 C629 ) \nC314_=_C639( C314 C639 ) C314_=_C641( C314 C641 ) C314_=_C643( C314 C643 ) C314_=_C649( C314 C649 ) C314_=_C653( C314 C653 ) C314_=_C659( C314 C659 ) \nC314_=_C664( C314 C664 ) C314_=_C669( C314 C669 ) C314_=_C687( C314 C687 ) C314_=_C694( C314 C694 ) C314_=_C703( C314 C703 ) C314_=_C722( C314 C722 ) \nC314_=_C735( C314 C735 ) C314_=_C743( C314 C743 ) C314_=_C746( C314 C746 ) C314_=_C762( C314 C762 ) C314_=_C772( C314 C772 ) C314_=_C803( C314 C803 ) \nC314_=_C806( C314 C806 ) C314_=_C808( C314 C808 ) C314_=_C809( C314 C809 ) C314_=_C818( C314 C818 ) C314_=_C819( C314 C819 ) C314_=_C827( C314 C827 ) \nC314_=_C833( C314 C833 ) C314_=_C837( C314 C837 ) C314_=_C841( C314 C841 ) C314_=_C855( C314 C855 ) C314_=_C857( C314 C857 ) C314_=_C859( C314 C859 ) \nC314_=_C864( C314 C864 ) C314_=_C882( C314 C882 ) C314_=_C889( C314 C889 ) C315_=_C316( C315 C316 ) C315_=_C370( C315 C370 ) C315_=_C372( C315 C372 ) \nC315_=_C484( C315 C484 ) C315_=_C503( C315 C503 ) C315_=_C504( C315 C504 ) C315_=_C505( C315 C505 ) C315_=_C507( C315 C507 ) C315_=_C543( C315 C543 ) \nC315_=_C549( C315 C549 ) C315_=_C553( C315 C553 ) C315_=_C566( C315 C566 ) C315_=_C577( C315 C577 ) C315_=_C589( C315 C589 ) C315_=_C647( C315 C647 ) \nC315_=_C649( C315 C649 ) C315_=_C685( C315 C685 ) C315_=_C690( C315 C690 ) C315_=_C697( C315 C697 ) C315_=_C704( C315 C704 ) C315_=_C743( C315 C743 ) \nC315_=_C744( C315 C744 ) C315_=_C766( C315 C766 ) C315_=_C772( C315 C772 ) C315_=_C774( C315 C774 ) C315_=_C781( C315 C781 ) C315_=_C786( C315 C786 ) \nC315_=_C794( C315 C794 ) C315_=_C808( C315 C808 ) C315_=_C818( C315 C818 ) C315_=_C819( C315 C819 ) C315_=_C824( C315 C824 ) C315_=_C831( C315 C831 ) \nC315_=_C832( C315 C832 ) C315_=_C843( C315 C843 ) C315_=_C846( C315 C846 ) C315_=_C860( C315 C860 ) C315_=_C871( C315 C871 ) C315_=_C892( C315 C892 ) \nC315_=_C893( C315 C893 ) C316_=_C342( C316 C342 ) C316_=_C367( C316 C367 ) C316_=_C382( C316 C382 ) C316_=_C391( C316 C391 ) C316_=_C418( C316 C418 ) \nC316_=_C428( C316 C428 ) C316_=_C432( C316 C432 ) C316_=_C444( C316 C444 ) C316_=_C466( C316 C466 ) C316_=_C471( C316 C471 ) C316_=_C482( C316 C482 ) \nC316_=_C493( C316 C493 ) C316_=_C499( C316 C499 ) C316_=_C501( C316 C501 ) C316_=_C503( C316 C503 ) C316_=_C504( C316 C504 ) C316_=_C505( C316 C505 ) \nC316_=_C517( C316 C517 ) C316_=_C538( C316 C538 ) C316_=_C553( C316 C553 ) C316_=_C571( C316 C571 ) C316_=_C594( C316 C594 ) C316_=_C620( C316 C620 ) \nC316_=_C633( C316 C633 ) C316_=_C636( C316 C636 ) C316_=_C649( C316 C649 ) C316_=_C658( C316 C658 ) C316_=_C699( C316 C699 ) C316_=_C730( C316 C730 ) \nC316_=_C743( C316 C743 ) C316_=_C754( C316 C754 ) C316_=_C758( C316 C758 ) C316_=_C775( C316 C775 ) C316_=_C783( C316 C783 ) C316_=_C797( C316 C797 ) \nC316_=_C807( C316 C807 ) C316_=_C809( C316 C809 ) C316_=_C818( C316 C818 ) C316_=_C819( C316 C819 ) C316_=_C829( C316 C829 ) C316_=_C842( C316 C842 ) \nC316_=_C849( C316 C849 ) C316_=_C857( C316 C857 ) C316_=_C879( C316 C879 ) C316_=_C882( C316 C882 ) C316_=_C884( C316 C884 ) C317_=_C318( C317 C318 ) \nC317_=_C343( C317 C343 ) C317_=_C354( C317 C354 ) C317_=_C367( C317 C367 ) C317_=_C376( C317 C376 ) C317_=_C482( C317 C482 ) C317_=_C484( C317 C484 ) \nC317_=_C506( C317 C506 ) C317_=_C507( C317 C507 ) C317_=_C509( C317 C509 ) C317_=_C513( C317 C513 ) C317_=_C537( C317 C537 ) C317_=_C559( C317 C559 ) \nC317_=_C570( C317 C570 ) C317_=_C571( C317 C571 ) C317_=_C572( C317 C572 ) C317_=_C594( C317 C594 ) C317_=_C598( C317 C598 ) C317_=_C653( C317 C653 ) \nC317_=_C654( C317 C654 ) C317_=_C685( C317 C685 ) C317_=_C686( C317 C686 ) C317_=_C709( C317 C709 ) C317_=_C735( C317 C735 ) C317_=_C744( C317 C744 ) \nC317_=_C770( C317 C770 ) C317_=_C792( C317 C792 ) C317_=_C803( C317 C803 ) C317_=_C809( C317 C809 ) C317_=_C819( C317 C819 ) C317_=_C827( C317 C827 ) \nC317_=_C833( C317 C833 ) C317_=_C840( C317 C840 ) C317_=_C855( C317 C855 ) C317_=_C859( C317 C859 ) C317_=_C870( C317 C870 ) C317_=_C879( C317 C879 ) \nC317_=_C882( C317 C882 ) C317_=_C888( C317 C888 ) C317_=_C897( C317 C897 ) C317_=_C899( C317 C899 ) C318_=_C398( C318 C398 ) C318_=_C399( C318 C399 ) \nC318_=_C400( C318 C400 ) C318_=_C401( C318 C401 ) C318_=_C434( C318 C434 ) C318_=_C454( C318 C454 ) C318_=_C456( C318 C456 ) C318_=_C477( C318 C477 ) \nC318_=_C506( C318 C506 ) C318_=_C507( C318 C507 ) C318_=_C509( C318 C509 ) C318_=_C543( C318 C543 ) C318_=_C553( C318 C553 ) C318_=_C555( C318 C555 ) \nC318_=_C568( C318 C568 ) C318_=_C569( C318 C569 ) C318_=_C588( C318 C588 ) C318_=_C610( C318 C610 ) C318_=_C611( C318 C611 ) C318_=_C639( C318 C639 ) \nC318_=_C653( C318 C653 ) C318_=_C654( C318 C654 ) C318_=_C693( C318 C693 ) C318_=_C705( C318 C705 ) C318_=_C707( C318 C707 ) C318_=_C708( C318 C708 ) \nC318_=_C744( C318 C744 ) C318_=_C750( C318 C750 ) C318_=_C786( C318 C786 ) C318_=_C791( C318 C791 ) C318_=_C804( C318 C804 ) C318_=_C818( C318 C818 ) \nC318_=_C825( C318 C825 ) C318_=_C827( C318 C827 ) C318_=_C835( C318 C835 ) C318_=_C840( C318 C840 ) C318_=_C843(</w:t>
      </w:r>
    </w:p>
    <w:p>
      <w:pPr>
        <w:pStyle w:val="PreformattedText"/>
        <w:bidi w:val="0"/>
        <w:spacing w:before="0" w:after="0"/>
        <w:jc w:val="left"/>
        <w:rPr/>
      </w:pPr>
      <w:r>
        <w:rPr/>
        <w:t xml:space="preserve"> </w:t>
      </w:r>
      <w:r>
        <w:rPr/>
        <w:t>C318 C843 ) C318_=_C844( C318 C844 ) \nC318_=_C847( C318 C847 ) C318_=_C880( C318 C880 ) C318_=_C882( C318 C882 ) C318_=_C886( C318 C886 ) C318_=_C887( C318 C887 ) C318_=_C899( C318 C899 ) \nC321_=_C323( C321 C323 ) C321_=_C324( C321 C324 ) C321_=_C342( C321 C342 ) C321_=_C372( C321 C372 ) C321_=_C392( C321 C392 ) C321_=_C393( C321 C393 ) \nC321_=_C501( C321 C501 ) C321_=_C516( C321 C516 ) C321_=_C521( C321 C521 ) C321_=_C526( C321 C526 ) C321_=_C539( C321 C539 ) C321_=_C567( C321 C567 ) \nC321_=_C569( C321 C569 ) C321_=_C639( C321 C639 ) C321_=_C657( C321 C657 ) C321_=_C658( C321 C658 ) C321_=_C659( C321 C659 ) C321_=_C667( C321 C667 ) \nC321_=_C705( C321 C705 ) C321_=_C706( C321 C706 ) C321_=_C719( C321 C719 ) C321_=_C736( C321 C736 ) C321_=_C746( C321 C746 ) C321_=_C747( C321 C747 ) \nC321_=_C748( C321 C748 ) C321_=_C750( C321 C750 ) C321_=_C753( C321 C753 ) C321_=_C787( C321 C787 ) C321_=_C788( C321 C788 ) C321_=_C789( C321 C789 ) \nC321_=_C808( C321 C808 ) C321_=_C818( C321 C818 ) C321_=_C831( C321 C831 ) C321_=_C837( C321 C837 ) C321_=_C847( C321 C847 ) C321_=_C867( C321 C867 ) \nC321_=_C870( C321 C870 ) C321_=_C871( C321 C871 ) C321_=_C872( C321 C872 ) C321_=_C875( C321 C875 ) C323_=_C324( C323 C324 ) C323_=_C341( C323 C341 ) \nC323_=_C343( C323 C343 ) C323_=_C357( C323 C357 ) C323_=_C370( C323 C370 ) C323_=_C402( C323 C402 ) C323_=_C412( C323 C412 ) C323_=_C437( C323 C437 ) \nC323_=_C450( C323 C450 ) C323_=_C496( C323 C496 ) C323_=_C509( C323 C509 ) C323_=_C521( C323 C521 ) C323_=_C528( C323 C528 ) C323_=_C537( C323 C537 ) \nC323_=_C550( C323 C550 ) C323_=_C569( C323 C569 ) C323_=_C595( C323 C595 ) C323_=_C606( C323 C606 ) C323_=_C611( C323 C611 ) C323_=_C647( C323 C647 ) \nC323_=_C653( C323 C653 ) C323_=_C657( C323 C657 ) C323_=_C658( C323 C658 ) C323_=_C659( C323 C659 ) C323_=_C706( C323 C706 ) C323_=_C719( C323 C719 ) \nC323_=_C730( C323 C730 ) C323_=_C746( C323 C746 ) C323_=_C747( C323 C747 ) C323_=_C748( C323 C748 ) C323_=_C750( C323 C750 ) C323_=_C759( C323 C759 ) \nC323_=_C762( C323 C762 ) C323_=_C765( C323 C765 ) C323_=_C774( C323 C774 ) C323_=_C781( C323 C781 ) C323_=_C795( C323 C795 ) C323_=_C805( C323 C805 ) \nC323_=_C809( C323 C809 ) C323_=_C819( C323 C819 ) C323_=_C832( C323 C832 ) C323_=_C843( C323 C843 ) C323_=_C854( C323 C854 ) C323_=_C859( C323 C859 ) \nC323_=_C870( C323 C870 ) C323_=_C871( C323 C871 ) C323_=_C872( C323 C872 ) C323_=_C880( C323 C880 ) C323_=_C883( C323 C883 ) C323_=_C887( C323 C887 ) \nC323_=_C888( C323 C888 ) C324_=_C359( C324 C359 ) C324_=_C410( C324 C410 ) C324_=_C451( C324 C451 ) C324_=_C453( C324 C453 ) C324_=_C477( C324 C477 ) \nC324_=_C480( C324 C480 ) C324_=_C503( C324 C503 ) C324_=_C566( C324 C566 ) C324_=_C597( C324 C597 ) C324_=_C606( C324 C606 ) C324_=_C636( C324 C636 ) \nC324_=_C657( C324 C657 ) C324_=_C658( C324 C658 ) C324_=_C659( C324 C659 ) C324_=_C661( C324 C661 ) C324_=_C672( C324 C672 ) C324_=_C681( C324 C681 ) \nC324_=_C689( C324 C689 ) C324_=_C695( C324 C695 ) C324_=_C700( C324 C700 ) C324_=_C705( C324 C705 ) C324_=_C706( C324 C706 ) C324_=_C717( C324 C717 ) \nC324_=_C746( C324 C746 ) C324_=_C747( C324 C747 ) C324_=_C748( C324 C748 ) C324_=_C750( C324 C750 ) C324_=_C751( C324 C751 ) C324_=_C759( C324 C759 ) \nC324_=_C777( C324 C777 ) C324_=_C783( C324 C783 ) C324_=_C786( C324 C786 ) C324_=_C788( C324 C788 ) C324_=_C795( C324 C795 ) C324_=_C802( C324 C802 ) \nC324_=_C824( C324 C824 ) C324_=_C845( C324 C845 ) C324_=_C849( C324 C849 ) C324_=_C866( C324 C866 ) C324_=_C870( C324 C870 ) C324_=_C871( C324 C871 ) \nC324_=_C872( C324 C872 ) C324_=_C882( C324 C882 ) C325_=_C327( C325 C327 ) C325_=_C359( C325 C359 ) C325_=_C444( C325 C444 ) C325_=_C513( C325 C513 ) \nC325_=_C519( C325 C519 ) C325_=_C531( C325 C531 ) C325_=_C550( C325 C550 ) C325_=_C575( C325 C575 ) C325_=_C578( C325 C578 ) C325_=_C611( C325 C611 ) \nC325_=_C616( C325 C616 ) C325_=_C627( C325 C627 ) C325_=_C628( C325 C628 ) C325_=_C645( C325 C645 ) C325_=_C661( C325 C661 ) C325_=_C733( C325 C733 ) \nC325_=_C742( C325 C742 ) C325_=_C751( C325 C751 ) C325_=_C753( C325 C753 ) C325_=_C754( C325 C754 ) C325_=_C780( C325 C780 ) C325_=_C796( C325 C796 ) \nC325_=_C797( C325 C797 ) C325_=_C823( C325 C823 ) C325_=_C826( C325 C826 ) C325_=_C832( C325 C832 ) C325_=_C834( C325 C834 ) C325_=_C863( C325 C863 ) \nC325_=_C865( C325 C865 ) C325_=_C868( C325 C868 ) C325_=_C874( C325 C874 ) C325_=_C879( C325 C879 ) C325_=_C881( C325 C881 ) C325_=_C883( C325 C883 ) \nC325_=_C895( C325 C895 ) C325_=_C896( C325 C896 ) C327_=_C386( C327 C386 ) C327_=_C401( C327 C401 ) C327_=_C513( C327 C513 ) C327_=_C574( C327 C574 ) \nC327_=_C577( C327 C577 ) C327_=_C581( C327 C581 ) C327_=_C596( C327 C596 ) C327_=_C604( C327 C604 ) C327_=_C612( C327 C612 ) C327_=_C622( C327 C622 ) \nC327_=_C624( C327 C624 ) C327_=_C629( C327 C629 ) C327_=_C641( C327 C641 ) C327_=_C661( C327 C661 ) C327_=_C664( C327 C664 ) C327_=_C669( C327 C669 ) \nC327_=_C703( C327 C703 ) C327_=_C719( C327 C719 ) C327_=_C746( C327 C746 ) C327_=_C750( C327 C750 ) C327_=_C751( C327 C751 ) C327_=_C753( C327 C753 ) \nC327_=_C754( C327 C754 ) C327_=_C762( C327 C762 ) C327_=_C772( C327 C772 ) C327_=_C801( C327 C801 ) C327_=_C808( C327 C808 ) C327_=_C823( C327 C823 ) \nC327_=_C833( C327 C833 ) C327_=_C837( C327 C837 ) C327_=_C841( C327 C841 ) C327_=_C851( C327 C851 ) C327_=_C852( C327 C852 ) C327_=_C857( C327 C857 ) \nC327_=_C859( C327 C859 ) C327_=_C863( C327 C863 ) C327_=_C866( C327 C866 ) C327_=_C870( C327 C870 ) C327_=_C895( C327 C895 ) C330_=_C331( C330 C331 ) \nC330_=_C363( C330 C363 ) C330_=_C371( C330 C371 ) C330_=_C372( C330 C372 ) C330_=_C423( C330 C423 ) C330_=_C434( C330 C434 ) C330_=_C455( C330 C455 ) \nC330_=_C496( C330 C496 ) C330_=_C503( C330 C503 ) C330_=_C516( C330 C516 ) C330_=_C521( C330 C521 ) C330_=_C547( C330 C547 ) C330_=_C548( C330 C548 ) \nC330_=_C549( C330 C549 ) C330_=_C550( C330 C550 ) C330_=_C551( C330 C551 ) C330_=_C575( C330 C575 ) C330_=_C587( C330 C587 ) C330_=_C588( C330 C588 ) \nC330_=_C591( C330 C591 ) C330_=_C596( C330 C596 ) C330_=_C609( C330 C609 ) C330_=_C612( C330 C612 ) C330_=_C627( C330 C627 ) C330_=_C647( C330 C647 ) \nC330_=_C664( C330 C664 ) C330_=_C665( C330 C665 ) C330_=_C680( C330 C680 ) C330_=_C688( C330 C688 ) C330_=_C689( C330 C689 ) C330_=_C692( C330 C692 ) \nC330_=_C719( C330 C719 ) C330_=_C725( C330 C725 ) C330_=_C733( C330 C733 ) C330_=_C744( C330 C744 ) C330_=_C765( C330 C765 ) C330_=_C766( C330 C766 ) \nC330_=_C776( C330 C776 ) C330_=_C777( C330 C777 ) C330_=_C824( C330 C824 ) C330_=_C825( C330 C825 ) C330_=_C826( C330 C826 ) C330_=_C827( C330 C827 ) \nC330_=_C831( C330 C831 ) C330_=_C832( C330 C832 ) C330_=_C839( C330 C839 ) C330_=_C842( C330 C842 ) C330_=_C855( C330 C855 ) C330_=_C865( C330 C865 ) \nC330_=_C870( C330 C870 ) C330_=_C880( C330 C880 ) C330_=_C893( C330 C893 ) C331_=_C352( C331 C352 ) C331_=_C382( C331 C382 ) C331_=_C453( C331 C453 ) \nC331_=_C479( C331 C479 ) C331_=_C501( C331 C501 ) C331_=_C516( C331 C516 ) C331_=_C539( C331 C539 ) C331_=_C547( C331 C547 ) C331_=_C548( C331 C548 ) \nC331_=_C585( C331 C585 ) C331_=_C591( C331 C591 ) C331_=_C629( C331 C629 ) C331_=_C664( C331 C664 ) C331_=_C665( C331 C665 ) C331_=_C667( C331 C667 ) \nC331_=_C688( C331 C688 ) C331_=_C690( C331 C690 ) C331_=_C693( C331 C693 ) C331_=_C694( C331 C694 ) C331_=_C695( C331 C695 ) C331_=_C696( C331 C696 ) \nC331_=_C703( C331 C703 ) C331_=_C716( C331 C716 ) C331_=_C743( C331 C743 ) C331_=_C744( C331 C744 ) C331_=_C774( C331 C774 ) C331_=_C780( C331 C780 ) \nC331_=_C781( C331 C781 ) C331_=_C792( C331 C792 ) C331_=_C799( C331 C799 ) C331_=_C800( C331 C800 ) C331_=_C816( C331 C816 ) C331_=_C817( C331 C817 ) \nC331_=_C824( C331 C824 ) C331_=_C825( C331 C825 ) C331_=_C826( C331 C826 ) C331_=_C827( C331 C827 ) C331_=_C833( C331 C833 ) C331_=_C837( C331 C837 ) \nC331_=_C841( C331 C841 ) C331_=_C842( C331 C842 ) C331_=_C860( C331 C860 ) C331_=_C865( C331 C865 ) C331_=_C866( C331 C866 ) C331_=_C897( C331 C897 ) \nC336_=_C338( C336 C338 ) C336_=_C340( C336 C340 ) C336_=_C341( C336 C341 ) C336_=_C342( C336 C342 ) C336_=_C373( C336 C373 ) C336_=_C374( C336 C374 ) \nC336_=_C398( C336 C398 ) C336_=_C422( C336 C422 ) C336_=_C448( C336 C448 ) C336_=_C480( C336 C480 ) C336_=_C499( C336 C499 ) C336_=_C506( C336 C506 ) \nC336_=_C521( C336 C521 ) C336_=_C552( C336 C552 ) C336_=_C553( C336 C553 ) C336_=_C554( C336 C554 ) C336_=_C555( C336 C555 ) C336_=_C574( C336 C574 ) \nC336_=_C629( C336 C629 ) C336_=_C667( C336 C667 ) C336_=_C669( C336 C669 ) C336_=_C690( C336 C690 ) C336_=_C692( C336 C692 ) C336_=_C708( C336 C708 ) \nC336_=_C741( C336 C741 ) C336_=_C746( C336 C746 ) C336_=_C759( C336 C759 ) C336_=_C772( C336 C772 ) C336_=_C775( C336 C775 ) C336_=_C781( C336 C781 ) \nC336_=_C787( C336 C787 ) C336_=_C790( C336 C790 ) C336_=_C792( C336 C792 ) C336_=_C796( C336 C796 ) C336_=_C805( C336 C805 ) C336_=_C826( C336 C826 ) \nC336_=_C840( C336 C840 ) C336_=_C845( C336 C845 ) C336_=_C847( C336 C847 ) C336_=_C851( C336 C851 ) C336_=_C874( C336 C874 ) C336_=_C875( C336 C875 ) \nC336_=_C881( C336 C881 ) C336_=_C882( C336 C882 ) C336_=_C883( C336 C883 ) C336_=_C884( C336 C884 ) C336_=_C889( C336 C889 ) C336_=_C899( C336 C899 ) \nC338_=_C340( C338 C340 ) C338_=_C341( C338 C341 ) C338_=_C342( C338 C342 ) C338_=_C372( C338 C372 ) C338_=_C394( C338 C394 ) C338_=_C423( C338 C423 ) \nC338_=_C459( C338 C459 ) C338_=_C486( C338 C486 ) C338_=_C498( C338 C498 ) C338_=_C519( C338 C519 ) C338_=_C521( C338 C521 ) C338_=_C552( C338 C552 ) \nC338_=_C589( C338 C589 ) C338_=_C604( C338 C604 ) C338_=_C645( C338 C645 ) C338_=_C647( C338 C647 ) C338_=_C666( C338 C666 ) C338_=_C667( C338 C667 ) \nC338_=_C669( C338 C669 ) C338_=_C686( C338 C686 ) C338_=_C708( C338 C708 ) C338_=_C730( C338 C730 ) C338_=_C733( C338 C733 ) C338_=_C741( C338 C741 ) \nC338_=_C746( C338 C746 ) C338_=_C759( C338 C759 ) C338_=_C762( C338 C762 ) C338_=_C770( C338 C770 ) C338_=_C788( C338 C788 ) C338_=_C789(</w:t>
      </w:r>
    </w:p>
    <w:p>
      <w:pPr>
        <w:pStyle w:val="PreformattedText"/>
        <w:bidi w:val="0"/>
        <w:spacing w:before="0" w:after="0"/>
        <w:jc w:val="left"/>
        <w:rPr/>
      </w:pPr>
      <w:r>
        <w:rPr/>
        <w:t xml:space="preserve"> </w:t>
      </w:r>
      <w:r>
        <w:rPr/>
        <w:t>C338 C789 ) \nC338_=_C790( C338 C790 ) C338_=_C824( C338 C824 ) C338_=_C837( C338 C837 ) C338_=_C859( C338 C859 ) C338_=_C872( C338 C872 ) C338_=_C874( C338 C874 ) \nC338_=_C875( C338 C875 ) C338_=_C879( C338 C879 ) C340_=_C341( C340 C341 ) C340_=_C342( C340 C342 ) C340_=_C415( C340 C415 ) C340_=_C423( C340 C423 ) \nC340_=_C454( C340 C454 ) C340_=_C459( C340 C459 ) C340_=_C484( C340 C484 ) C340_=_C505( C340 C505 ) C340_=_C509( C340 C509 ) C340_=_C521( C340 C521 ) \nC340_=_C524( C340 C524 ) C340_=_C532( C340 C532 ) C340_=_C533( C340 C533 ) C340_=_C547( C340 C547 ) C340_=_C578( C340 C578 ) C340_=_C588( C340 C588 ) \nC340_=_C609( C340 C609 ) C340_=_C639( C340 C639 ) C340_=_C643( C340 C643 ) C340_=_C653( C340 C653 ) C340_=_C658( C340 C658 ) C340_=_C659( C340 C659 ) \nC340_=_C667( C340 C667 ) C340_=_C669( C340 C669 ) C340_=_C687( C340 C687 ) C340_=_C688( C340 C688 ) C340_=_C694( C340 C694 ) C340_=_C706( C340 C706 ) \nC340_=_C710( C340 C710 ) C340_=_C722( C340 C722 ) C340_=_C741( C340 C741 ) C340_=_C742( C340 C742 ) C340_=_C746( C340 C746 ) C340_=_C747( C340 C747 ) \nC340_=_C754( C340 C754 ) C340_=_C759( C340 C759 ) C340_=_C775( C340 C775 ) C340_=_C806( C340 C806 ) C340_=_C827( C340 C827 ) C340_=_C831( C340 C831 ) \nC340_=_C839( C340 C839 ) C340_=_C842( C340 C842 ) C340_=_C864( C340 C864 ) C340_=_C874( C340 C874 ) C340_=_C875( C340 C875 ) C340_=_C879( C340 C879 ) \nC340_=_C884( C340 C884 ) C340_=_C889( C340 C889 ) C341_=_C342( C341 C342 ) C341_=_C357( C341 C357 ) C341_=_C365( C341 C365 ) C341_=_C379( C341 C379 ) \nC341_=_C437( C341 C437 ) C341_=_C496( C341 C496 ) C341_=_C504( C341 C504 ) C341_=_C517( C341 C517 ) C341_=_C521( C341 C521 ) C341_=_C559( C341 C559 ) \nC341_=_C569( C341 C569 ) C341_=_C606( C341 C606 ) C341_=_C607( C341 C607 ) C341_=_C620( C341 C620 ) C341_=_C633( C341 C633 ) C341_=_C637( C341 C637 ) \nC341_=_C649( C341 C649 ) C341_=_C667( C341 C667 ) C341_=_C669( C341 C669 ) C341_=_C686( C341 C686 ) C341_=_C696( C341 C696 ) C341_=_C703( C341 C703 ) \nC341_=_C707( C341 C707 ) C341_=_C709( C341 C709 ) C341_=_C710( C341 C710 ) C341_=_C744( C341 C744 ) C341_=_C746( C341 C746 ) C341_=_C759( C341 C759 ) \nC341_=_C765( C341 C765 ) C341_=_C776( C341 C776 ) C341_=_C777( C341 C777 ) C341_=_C787( C341 C787 ) C341_=_C791( C341 C791 ) C341_=_C794( C341 C794 ) \nC341_=_C804( C341 C804 ) C341_=_C832( C341 C832 ) C341_=_C859( C341 C859 ) C341_=_C862( C341 C862 ) C341_=_C874( C341 C874 ) C341_=_C875( C341 C875 ) \nC341_=_C887( C341 C887 ) C341_=_C895( C341 C895 ) C342_=_C372( C342 C372 ) C342_=_C382( C342 C382 ) C342_=_C390( C342 C390 ) C342_=_C403( C342 C403 ) \nC342_=_C418( C342 C418 ) C342_=_C428( C342 C428 ) C342_=_C432( C342 C432 ) C342_=_C444( C342 C444 ) C342_=_C458( C342 C458 ) C342_=_C471( C342 C471 ) \nC342_=_C482( C342 C482 ) C342_=_C493( C342 C493 ) C342_=_C501( C342 C501 ) C342_=_C516( C342 C516 ) C342_=_C517( C342 C517 ) C342_=_C521( C342 C521 ) \nC342_=_C538( C342 C538 ) C342_=_C569( C342 C569 ) C342_=_C571( C342 C571 ) C342_=_C602( C342 C602 ) C342_=_C620( C342 C620 ) C342_=_C636( C342 C636 ) \nC342_=_C639( C342 C639 ) C342_=_C667( C342 C667 ) C342_=_C669( C342 C669 ) C342_=_C683( C342 C683 ) C342_=_C687( C342 C687 ) C342_=_C746( C342 C746 ) \nC342_=_C754( C342 C754 ) C342_=_C758( C342 C758 ) C342_=_C759( C342 C759 ) C342_=_C775( C342 C775 ) C342_=_C807( C342 C807 ) C342_=_C808( C342 C808 ) \nC342_=_C809( C342 C809 ) C342_=_C829( C342 C829 ) C342_=_C834( C342 C834 ) C342_=_C837( C342 C837 ) C342_=_C847( C342 C847 ) C342_=_C849( C342 C849 ) \nC342_=_C867( C342 C867 ) C342_=_C874( C342 C874 ) C342_=_C875( C342 C875 ) C342_=_C884( C342 C884 ) C342_=_C895( C342 C895 ) C343_=_C357( C343 C357 ) \nC343_=_C367( C343 C367 ) C343_=_C370( C343 C370 ) C343_=_C379( C343 C379 ) C343_=_C402( C343 C402 ) C343_=_C412( C343 C412 ) C343_=_C437( C343 C437 ) \nC343_=_C455( C343 C455 ) C343_=_C482( C343 C482 ) C343_=_C507( C343 C507 ) C343_=_C524( C343 C524 ) C343_=_C528( C343 C528 ) C343_=_C536( C343 C536 ) \nC343_=_C537( C343 C537 ) C343_=_C550( C343 C550 ) C343_=_C595( C343 C595 ) C343_=_C624( C343 C624 ) C343_=_C636( C343 C636 ) C343_=_C646( C343 C646 ) \nC343_=_C653( C343 C653 ) C343_=_C657( C343 C657 ) C343_=_C659( C343 C659 ) C343_=_C685( C343 C685 ) C343_=_C686( C343 C686 ) C343_=_C719( C343 C719 ) \nC343_=_C730( C343 C730 ) C343_=_C770( C343 C770 ) C343_=_C781( C343 C781 ) C343_=_C795( C343 C795 ) C343_=_C819( C343 C819 ) C343_=_C831( C343 C831 ) \nC343_=_C833( C343 C833 ) C343_=_C843( C343 C843 ) C343_=_C844( C343 C844 ) C343_=_C854( C343 C854 ) C343_=_C862( C343 C862 ) C343_=_C879( C343 C879 ) \nC343_=_C880( C343 C880 ) C343_=_C883( C343 C883 ) C343_=_C887( C343 C887 ) C352_=_C367( C352 C367 ) C352_=_C432( C352 C432 ) C352_=_C434( C352 C434 ) \nC352_=_C453( C352 C453 ) C352_=_C465( C352 C465 ) C352_=_C479( C352 C479 ) C352_=_C498( C352 C498 ) C352_=_C500( C352 C500 ) C352_=_C501( C352 C501 ) \nC352_=_C526( C352 C526 ) C352_=_C528( C352 C528 ) C352_=_C585( C352 C585 ) C352_=_C591( C352 C591 ) C352_=_C629( C352 C629 ) C352_=_C672( C352 C672 ) \nC352_=_C676( C352 C676 ) C352_=_C690( C352 C690 ) C352_=_C703( C352 C703 ) C352_=_C704( C352 C704 ) C352_=_C710( C352 C710 ) C352_=_C716( C352 C716 ) \nC352_=_C743( C352 C743 ) C352_=_C759( C352 C759 ) C352_=_C762( C352 C762 ) C352_=_C764( C352 C764 ) C352_=_C792( C352 C792 ) C352_=_C799( C352 C799 ) \nC352_=_C800( C352 C800 ) C352_=_C816( C352 C816 ) C352_=_C817( C352 C817 ) C352_=_C824( C352 C824 ) C352_=_C832( C352 C832 ) C352_=_C833( C352 C833 ) \nC352_=_C834( C352 C834 ) C352_=_C856( C352 C856 ) C352_=_C860( C352 C860 ) C352_=_C863( C352 C863 ) C352_=_C893( C352 C893 ) C352_=_C897( C352 C897 ) \nC353_=_C403( C353 C403 ) C353_=_C451( C353 C451 ) C353_=_C477( C353 C477 ) C353_=_C506( C353 C506 ) C353_=_C509( C353 C509 ) C353_=_C516( C353 C516 ) \nC353_=_C531( C353 C531 ) C353_=_C532( C353 C532 ) C353_=_C547( C353 C547 ) C353_=_C555( C353 C555 ) C353_=_C567( C353 C567 ) C353_=_C597( C353 C597 ) \nC353_=_C610( C353 C610 ) C353_=_C641( C353 C641 ) C353_=_C654( C353 C654 ) C353_=_C681( C353 C681 ) C353_=_C687( C353 C687 ) C353_=_C688( C353 C688 ) \nC353_=_C694( C353 C694 ) C353_=_C696( C353 C696 ) C353_=_C699( C353 C699 ) C353_=_C700( C353 C700 ) C353_=_C714( C353 C714 ) C353_=_C741( C353 C741 ) \nC353_=_C751( C353 C751 ) C353_=_C764( C353 C764 ) C353_=_C765( C353 C765 ) C353_=_C766( C353 C766 ) C353_=_C768( C353 C768 ) C353_=_C776( C353 C776 ) \nC353_=_C780( C353 C780 ) C353_=_C783( C353 C783 ) C353_=_C799( C353 C799 ) C353_=_C803( C353 C803 ) C353_=_C817( C353 C817 ) C353_=_C825( C353 C825 ) \nC353_=_C835( C353 C835 ) C353_=_C842( C353 C842 ) C353_=_C854( C353 C854 ) C353_=_C863( C353 C863 ) C353_=_C867( C353 C867 ) C353_=_C872( C353 C872 ) \nC353_=_C892( C353 C892 ) C353_=_C896( C353 C896 ) C353_=_C899( C353 C899 ) C354_=_C356( C354 C356 ) C354_=_C357( C354 C357 ) C354_=_C376( C354 C376 ) \nC354_=_C390( C354 C390 ) C354_=_C399( C354 C399 ) C354_=_C484( C354 C484 ) C354_=_C533( C354 C533 ) C354_=_C537( C354 C537 ) C354_=_C552( C354 C552 ) \nC354_=_C559( C354 C559 ) C354_=_C570( C354 C570 ) C354_=_C571( C354 C571 ) C354_=_C572( C354 C572 ) C354_=_C676( C354 C676 ) C354_=_C705( C354 C705 ) \nC354_=_C709( C354 C709 ) C354_=_C728( C354 C728 ) C354_=_C758( C354 C758 ) C354_=_C762( C354 C762 ) C354_=_C768( C354 C768 ) C354_=_C792( C354 C792 ) \nC354_=_C803( C354 C803 ) C354_=_C818( C354 C818 ) C354_=_C824( C354 C824 ) C354_=_C827( C354 C827 ) C354_=_C840( C354 C840 ) C354_=_C846( C354 C846 ) \nC354_=_C870( C354 C870 ) C354_=_C872( C354 C872 ) C354_=_C888( C354 C888 ) C354_=_C893( C354 C893 ) C354_=_C897( C354 C897 ) C356_=_C357( C356 C357 ) \nC356_=_C365( C356 C365 ) C356_=_C378( C356 C378 ) C356_=_C413( C356 C413 ) C356_=_C424( C356 C424 ) C356_=_C428( C356 C428 ) C356_=_C506( C356 C506 ) \nC356_=_C513( C356 C513 ) C356_=_C528( C356 C528 ) C356_=_C533( C356 C533 ) C356_=_C567( C356 C567 ) C356_=_C581( C356 C581 ) C356_=_C585( C356 C585 ) \nC356_=_C604( C356 C604 ) C356_=_C627( C356 C627 ) C356_=_C658( C356 C658 ) C356_=_C665( C356 C665 ) C356_=_C676( C356 C676 ) C356_=_C682( C356 C682 ) \nC356_=_C683( C356 C683 ) C356_=_C689( C356 C689 ) C356_=_C696( C356 C696 ) C356_=_C700( C356 C700 ) C356_=_C728( C356 C728 ) C356_=_C734( C356 C734 ) \nC356_=_C742( C356 C742 ) C356_=_C747( C356 C747 ) C356_=_C754( C356 C754 ) C356_=_C762( C356 C762 ) C356_=_C764( C356 C764 ) C356_=_C766( C356 C766 ) \nC356_=_C768( C356 C768 ) C356_=_C780( C356 C780 ) C356_=_C786( C356 C786 ) C356_=_C788( C356 C788 ) C356_=_C789( C356 C789 ) C356_=_C807( C356 C807 ) \nC356_=_C829( C356 C829 ) C356_=_C854( C356 C854 ) C356_=_C878( C356 C878 ) C356_=_C887( C356 C887 ) C356_=_C888( C356 C888 ) C356_=_C895( C356 C895 ) \nC356_=_C896( C356 C896 ) C357_=_C370( C357 C370 ) C357_=_C390( C357 C390 ) C357_=_C402( C357 C402 ) C357_=_C412( C357 C412 ) C357_=_C437( C357 C437 ) \nC357_=_C504( C357 C504 ) C357_=_C521( C357 C521 ) C357_=_C528( C357 C528 ) C357_=_C533( C357 C533 ) C357_=_C537( C357 C537 ) C357_=_C538( C357 C538 ) \nC357_=_C550( C357 C550 ) C357_=_C559( C357 C559 ) C357_=_C595( C357 C595 ) C357_=_C633( C357 C633 ) C357_=_C649( C357 C649 ) C357_=_C653( C357 C653 ) \nC357_=_C676( C357 C676 ) C357_=_C686( C357 C686 ) C357_=_C699( C357 C699 ) C357_=_C701( C357 C701 ) C357_=_C703( C357 C703 ) C357_=_C704( C357 C704 ) \nC357_=_C707( C357 C707 ) C357_=_C719( C357 C719 ) C357_=_C730( C357 C730 ) C357_=_C735( C357 C735 ) C357_=_C744( C357 C744 ) C357_=_C750( C357 C750 ) \nC357_=_C762( C357 C762 ) C357_=_C768( C357 C768 ) C357_=_C777( C357 C777 ) C357_=_C781( C357 C781 ) C357_=_C791( C357 C791 ) C357_=_C795( C357 C795 ) \nC357_=_C819( C357 C819 ) C357_=_C843( C357 C843 ) C357_=_C854( C357 C854 ) C357_=_C862( C357 C862 ) C357_=_C880( C357 C880 ) C357_=_C883( C357 C883 ) \nC357_=_C887( C357 C887 ) C357_=_C895( C357 C895 ) C359_=_C390( C359 C390 ) C359_=_C391( C359 C391 ) C359_=_C453( C359 C453 ) C359_=_C503( C359 C503 ) \nC359_=_C519(</w:t>
      </w:r>
    </w:p>
    <w:p>
      <w:pPr>
        <w:pStyle w:val="PreformattedText"/>
        <w:bidi w:val="0"/>
        <w:spacing w:before="0" w:after="0"/>
        <w:jc w:val="left"/>
        <w:rPr/>
      </w:pPr>
      <w:r>
        <w:rPr/>
        <w:t xml:space="preserve"> </w:t>
      </w:r>
      <w:r>
        <w:rPr/>
        <w:t>C359 C519 ) C359_=_C531( C359 C531 ) C359_=_C536( C359 C536 ) C359_=_C578( C359 C578 ) C359_=_C606( C359 C606 ) C359_=_C611( C359 C611 ) \nC359_=_C616( C359 C616 ) C359_=_C627( C359 C627 ) C359_=_C628( C359 C628 ) C359_=_C692( C359 C692 ) C359_=_C695( C359 C695 ) C359_=_C700( C359 C700 ) \nC359_=_C701( C359 C701 ) C359_=_C705( C359 C705 ) C359_=_C706( C359 C706 ) C359_=_C733( C359 C733 ) C359_=_C736( C359 C736 ) C359_=_C742( C359 C742 ) \nC359_=_C747( C359 C747 ) C359_=_C751( C359 C751 ) C359_=_C795( C359 C795 ) C359_=_C797( C359 C797 ) C359_=_C817( C359 C817 ) C359_=_C818( C359 C818 ) \nC359_=_C834( C359 C834 ) C359_=_C843( C359 C843 ) C359_=_C844( C359 C844 ) C359_=_C845( C359 C845 ) C359_=_C849( C359 C849 ) C359_=_C868( C359 C868 ) \nC359_=_C874( C359 C874 ) C359_=_C879( C359 C879 ) C359_=_C881( C359 C881 ) C359_=_C883( C359 C883 ) C359_=_C895( C359 C895 ) C359_=_C898( C359 C898 ) \nC363_=_C365( C363 C365 ) C363_=_C371( C363 C371 ) C363_=_C372( C363 C372 ) C363_=_C413( C363 C413 ) C363_=_C424( C363 C424 ) C363_=_C482( C363 C482 ) \nC363_=_C500( C363 C500 ) C363_=_C503( C363 C503 ) C363_=_C516( C363 C516 ) C363_=_C539( C363 C539 ) C363_=_C542( C363 C542 ) C363_=_C543( C363 C543 ) \nC363_=_C547( C363 C547 ) C363_=_C548( C363 C548 ) C363_=_C549( C363 C549 ) C363_=_C550( C363 C550 ) C363_=_C551( C363 C551 ) C363_=_C552( C363 C552 ) \nC363_=_C554( C363 C554 ) C363_=_C578( C363 C578 ) C363_=_C624( C363 C624 ) C363_=_C637( C363 C637 ) C363_=_C643( C363 C643 ) C363_=_C647( C363 C647 ) \nC363_=_C669( C363 C669 ) C363_=_C682( C363 C682 ) C363_=_C683( C363 C683 ) C363_=_C688( C363 C688 ) C363_=_C689( C363 C689 ) C363_=_C693( C363 C693 ) \nC363_=_C716( C363 C716 ) C363_=_C741( C363 C741 ) C363_=_C765( C363 C765 ) C363_=_C766( C363 C766 ) C363_=_C775( C363 C775 ) C363_=_C776( C363 C776 ) \nC363_=_C777( C363 C777 ) C363_=_C807( C363 C807 ) C363_=_C826( C363 C826 ) C363_=_C831( C363 C831 ) C363_=_C832( C363 C832 ) C363_=_C837( C363 C837 ) \nC363_=_C839( C363 C839 ) C363_=_C852( C363 C852 ) C363_=_C862( C363 C862 ) C363_=_C880( C363 C880 ) C363_=_C886( C363 C886 ) C363_=_C896( C363 C896 ) \nC365_=_C367( C365 C367 ) C365_=_C379( C365 C379 ) C365_=_C437( C365 C437 ) C365_=_C467( C365 C467 ) C365_=_C506( C365 C506 ) C365_=_C517( C365 C517 ) \nC365_=_C528( C365 C528 ) C365_=_C539( C365 C539 ) C365_=_C542( C365 C542 ) C365_=_C543( C365 C543 ) C365_=_C551( C365 C551 ) C365_=_C581( C365 C581 ) \nC365_=_C607( C365 C607 ) C365_=_C620( C365 C620 ) C365_=_C621( C365 C621 ) C365_=_C627( C365 C627 ) C365_=_C637( C365 C637 ) C365_=_C642( C365 C642 ) \nC365_=_C682( C365 C682 ) C365_=_C683( C365 C683 ) C365_=_C696( C365 C696 ) C365_=_C709( C365 C709 ) C365_=_C710( C365 C710 ) C365_=_C728( C365 C728 ) \nC365_=_C741( C365 C741 ) C365_=_C742( C365 C742 ) C365_=_C776( C365 C776 ) C365_=_C783( C365 C783 ) C365_=_C787( C365 C787 ) C365_=_C788( C365 C788 ) \nC365_=_C789( C365 C789 ) C365_=_C794( C365 C794 ) C365_=_C804( C365 C804 ) C365_=_C807( C365 C807 ) C365_=_C823( C365 C823 ) C365_=_C837( C365 C837 ) \nC365_=_C838( C365 C838 ) C365_=_C852( C365 C852 ) C365_=_C854( C365 C854 ) C365_=_C856( C365 C856 ) C365_=_C881( C365 C881 ) C365_=_C896( C365 C896 ) \nC367_=_C391( C367 C391 ) C367_=_C432( C367 C432 ) C367_=_C434( C367 C434 ) C367_=_C467( C367 C467 ) C367_=_C482( C367 C482 ) C367_=_C499( C367 C499 ) \nC367_=_C507( C367 C507 ) C367_=_C551( C367 C551 ) C367_=_C581( C367 C581 ) C367_=_C594( C367 C594 ) C367_=_C621( C367 C621 ) C367_=_C642( C367 C642 ) \nC367_=_C658( C367 C658 ) C367_=_C676( C367 C676 ) C367_=_C685( C367 C685 ) C367_=_C686( C367 C686 ) C367_=_C704( C367 C704 ) C367_=_C770( C367 C770 ) \nC367_=_C783( C367 C783 ) C367_=_C816( C367 C816 ) C367_=_C823( C367 C823 ) C367_=_C833( C367 C833 ) C367_=_C838( C367 C838 ) C367_=_C852( C367 C852 ) \nC367_=_C856( C367 C856 ) C367_=_C857( C367 C857 ) C367_=_C879( C367 C879 ) C367_=_C881( C367 C881 ) C370_=_C402( C370 C402 ) C370_=_C412( C370 C412 ) \nC370_=_C437( C370 C437 ) C370_=_C486( C370 C486 ) C370_=_C507( C370 C507 ) C370_=_C528( C370 C528 ) C370_=_C537( C370 C537 ) C370_=_C550( C370 C550 ) \nC370_=_C553( C370 C553 ) C370_=_C566( C370 C566 ) C370_=_C577( C370 C577 ) C370_=_C595( C370 C595 ) C370_=_C653( C370 C653 ) C370_=_C687( C370 C687 ) \nC370_=_C690( C370 C690 ) C370_=_C692( C370 C692 ) C370_=_C693( C370 C693 ) C370_=_C700( C370 C700 ) C370_=_C704( C370 C704 ) C370_=_C719( C370 C719 ) \nC370_=_C730( C370 C730 ) C370_=_C734( C370 C734 ) C370_=_C744( C370 C744 ) C370_=_C766( C370 C766 ) C370_=_C774( C370 C774 ) C370_=_C775( C370 C775 ) \nC370_=_C777( C370 C777 ) C370_=_C781( C370 C781 ) C370_=_C795( C370 C795 ) C370_=_C808( C370 C808 ) C370_=_C818( C370 C818 ) C370_=_C819( C370 C819 ) \nC370_=_C835( C370 C835 ) C370_=_C838( C370 C838 ) C370_=_C843( C370 C843 ) C370_=_C845( C370 C845 ) C370_=_C854( C370 C854 ) C370_=_C859( C370 C859 ) \nC370_=_C871( C370 C871 ) C370_=_C880( C370 C880 ) C370_=_C883( C370 C883 ) C370_=_C889( C370 C889 ) C371_=_C372( C371 C372 ) C371_=_C418( C371 C418 ) \nC371_=_C503( C371 C503 ) C371_=_C537( C371 C537 ) C371_=_C547( C371 C547 ) C371_=_C548( C371 C548 ) C371_=_C549( C371 C549 ) C371_=_C550( C371 C550 ) \nC371_=_C551( C371 C551 ) C371_=_C568( C371 C568 ) C371_=_C629( C371 C629 ) C371_=_C631( C371 C631 ) C371_=_C647( C371 C647 ) C371_=_C664( C371 C664 ) \nC371_=_C667( C371 C667 ) C371_=_C688( C371 C688 ) C371_=_C689( C371 C689 ) C371_=_C694( C371 C694 ) C371_=_C719( C371 C719 ) C371_=_C730( C371 C730 ) \nC371_=_C751( C371 C751 ) C371_=_C753( C371 C753 ) C371_=_C762( C371 C762 ) C371_=_C765( C371 C765 ) C371_=_C766( C371 C766 ) C371_=_C776( C371 C776 ) \nC371_=_C777( C371 C777 ) C371_=_C787( C371 C787 ) C371_=_C801( C371 C801 ) C371_=_C807( C371 C807 ) C371_=_C831( C371 C831 ) C371_=_C832( C371 C832 ) \nC371_=_C839( C371 C839 ) C371_=_C852( C371 C852 ) C371_=_C857( C371 C857 ) C371_=_C858( C371 C858 ) C371_=_C860( C371 C860 ) C371_=_C867( C371 C867 ) \nC371_=_C875( C371 C875 ) C371_=_C880( C371 C880 ) C371_=_C883( C371 C883 ) C371_=_C892( C371 C892 ) C371_=_C898( C371 C898 ) C372_=_C484( C372 C484 ) \nC372_=_C501( C372 C501 ) C372_=_C503( C372 C503 ) C372_=_C516( C372 C516 ) C372_=_C519( C372 C519 ) C372_=_C543( C372 C543 ) C372_=_C547( C372 C547 ) \nC372_=_C548( C372 C548 ) C372_=_C549( C372 C549 ) C372_=_C550( C372 C550 ) C372_=_C551( C372 C551 ) C372_=_C569( C372 C569 ) C372_=_C589( C372 C589 ) \nC372_=_C604( C372 C604 ) C372_=_C639( C372 C639 ) C372_=_C647( C372 C647 ) C372_=_C686( C372 C686 ) C372_=_C688( C372 C688 ) C372_=_C689( C372 C689 ) \nC372_=_C697( C372 C697 ) C372_=_C708( C372 C708 ) C372_=_C733( C372 C733 ) C372_=_C762( C372 C762 ) C372_=_C765( C372 C765 ) C372_=_C766( C372 C766 ) \nC372_=_C774( C372 C774 ) C372_=_C776( C372 C776 ) C372_=_C777( C372 C777 ) C372_=_C786( C372 C786 ) C372_=_C808( C372 C808 ) C372_=_C824( C372 C824 ) \nC372_=_C831( C372 C831 ) C372_=_C832( C372 C832 ) C372_=_C839( C372 C839 ) C372_=_C847( C372 C847 ) C372_=_C867( C372 C867 ) C372_=_C880( C372 C880 ) \nC372_=_C892( C372 C892 ) C372_=_C893( C372 C893 ) C373_=_C374( C373 C374 ) C373_=_C418( C373 C418 ) C373_=_C493( C373 C493 ) C373_=_C499( C373 C499 ) \nC373_=_C506( C373 C506 ) C373_=_C549( C373 C549 ) C373_=_C552( C373 C552 ) C373_=_C553( C373 C553 ) C373_=_C554( C373 C554 ) C373_=_C555( C373 C555 ) \nC373_=_C570( C373 C570 ) C373_=_C585( C373 C585 ) C373_=_C594( C373 C594 ) C373_=_C641( C373 C641 ) C373_=_C682( C373 C682 ) C373_=_C687( C373 C687 ) \nC373_=_C690( C373 C690 ) C373_=_C715( C373 C715 ) C373_=_C716( C373 C716 ) C373_=_C787( C373 C787 ) C373_=_C789( C373 C789 ) C373_=_C796( C373 C796 ) \nC373_=_C803( C373 C803 ) C373_=_C826( C373 C826 ) C373_=_C840( C373 C840 ) C373_=_C843( C373 C843 ) C373_=_C847( C373 C847 ) C373_=_C881( C373 C881 ) \nC373_=_C882( C373 C882 ) C373_=_C883( C373 C883 ) C373_=_C884( C373 C884 ) C373_=_C886( C373 C886 ) C373_=_C896( C373 C896 ) C373_=_C899( C373 C899 ) \nC374_=_C444( C374 C444 ) C374_=_C451( C374 C451 ) C374_=_C499( C374 C499 ) C374_=_C506( C374 C506 ) C374_=_C517( C374 C517 ) C374_=_C550( C374 C550 ) \nC374_=_C552( C374 C552 ) C374_=_C553( C374 C553 ) C374_=_C554( C374 C554 ) C374_=_C555( C374 C555 ) C374_=_C606( C374 C606 ) C374_=_C607( C374 C607 ) \nC374_=_C616( C374 C616 ) C374_=_C641( C374 C641 ) C374_=_C645( C374 C645 ) C374_=_C659( C374 C659 ) C374_=_C676( C374 C676 ) C374_=_C690( C374 C690 ) \nC374_=_C736( C374 C736 ) C374_=_C743( C374 C743 ) C374_=_C750( C374 C750 ) C374_=_C765( C374 C765 ) C374_=_C766( C374 C766 ) C374_=_C794( C374 C794 ) \nC374_=_C799( C374 C799 ) C374_=_C803( C374 C803 ) C374_=_C804( C374 C804 ) C374_=_C826( C374 C826 ) C374_=_C831( C374 C831 ) C374_=_C833( C374 C833 ) \nC374_=_C839( C374 C839 ) C374_=_C840( C374 C840 ) C374_=_C845( C374 C845 ) C374_=_C855( C374 C855 ) C374_=_C857( C374 C857 ) C374_=_C881( C374 C881 ) \nC374_=_C882( C374 C882 ) C374_=_C883( C374 C883 ) C374_=_C884( C374 C884 ) C374_=_C893( C374 C893 ) C374_=_C899( C374 C899 ) C376_=_C378( C376 C378 ) \nC376_=_C379( C376 C379 ) C376_=_C479( C376 C479 ) C376_=_C484( C376 C484 ) C376_=_C500( C376 C500 ) C376_=_C533( C376 C533 ) C376_=_C537( C376 C537 ) \nC376_=_C548( C376 C548 ) C376_=_C559( C376 C559 ) C376_=_C561( C376 C561 ) C376_=_C570( C376 C570 ) C376_=_C571( C376 C571 ) C376_=_C572( C376 C572 ) \nC376_=_C591( C376 C591 ) C376_=_C639( C376 C639 ) C376_=_C647( C376 C647 ) C376_=_C649( C376 C649 ) C376_=_C680( C376 C680 ) C376_=_C692( C376 C692 ) \nC376_=_C709( C376 C709 ) C376_=_C711( C376 C711 ) C376_=_C788( C376 C788 ) C376_=_C792( C376 C792 ) C376_=_C825( C376 C825 ) C376_=_C827( C376 C827 ) \nC376_=_C840( C376 C840 ) C376_=_C851( C376 C851 ) C376_=_C854( C376 C854 ) C376_=_C868( C376 C868 ) C376_=_C870( C376 C870 ) C376_=_C874( C376 C874 ) \nC376_=_C878( C376 C878 ) C376_=_C888( C376 C888 ) C376_=_C897( C376 C897 ) C378_=_C379( C378 C379 ) C378_=_C391( C378 C391 ) C378_=_C413( C378 C413 ) \nC378_=_C428( C378 C428 ) C378_=_C542(</w:t>
      </w:r>
    </w:p>
    <w:p>
      <w:pPr>
        <w:pStyle w:val="PreformattedText"/>
        <w:bidi w:val="0"/>
        <w:spacing w:before="0" w:after="0"/>
        <w:jc w:val="left"/>
        <w:rPr/>
      </w:pPr>
      <w:r>
        <w:rPr/>
        <w:t xml:space="preserve"> </w:t>
      </w:r>
      <w:r>
        <w:rPr/>
        <w:t>C378 C542 ) C378_=_C559( C378 C559 ) C378_=_C561( C378 C561 ) C378_=_C585( C378 C585 ) C378_=_C604( C378 C604 ) \nC378_=_C627( C378 C627 ) C378_=_C647( C378 C647 ) C378_=_C658( C378 C658 ) C378_=_C665( C378 C665 ) C378_=_C680( C378 C680 ) C378_=_C682( C378 C682 ) \nC378_=_C683( C378 C683 ) C378_=_C685( C378 C685 ) C378_=_C686( C378 C686 ) C378_=_C692( C378 C692 ) C378_=_C696( C378 C696 ) C378_=_C703( C378 C703 ) \nC378_=_C708( C378 C708 ) C378_=_C710( C378 C710 ) C378_=_C728( C378 C728 ) C378_=_C736( C378 C736 ) C378_=_C742( C378 C742 ) C378_=_C747( C378 C747 ) \nC378_=_C750( C378 C750 ) C378_=_C754( C378 C754 ) C378_=_C764( C378 C764 ) C378_=_C780( C378 C780 ) C378_=_C781( C378 C781 ) C378_=_C789( C378 C789 ) \nC378_=_C799( C378 C799 ) C378_=_C819( C378 C819 ) C378_=_C825( C378 C825 ) C378_=_C844( C378 C844 ) C378_=_C859( C378 C859 ) C378_=_C874( C378 C874 ) \nC378_=_C878( C378 C878 ) C378_=_C884( C378 C884 ) C378_=_C887( C378 C887 ) C378_=_C888( C378 C888 ) C378_=_C889( C378 C889 ) C378_=_C897( C378 C897 ) \nC378_=_C898( C378 C898 ) C379_=_C437( C379 C437 ) C379_=_C455( C379 C455 ) C379_=_C517( C379 C517 ) C379_=_C532( C379 C532 ) C379_=_C536( C379 C536 ) \nC379_=_C559( C379 C559 ) C379_=_C561( C379 C561 ) C379_=_C607( C379 C607 ) C379_=_C612( C379 C612 ) C379_=_C620( C379 C620 ) C379_=_C624( C379 C624 ) \nC379_=_C636( C379 C636 ) C379_=_C637( C379 C637 ) C379_=_C647( C379 C647 ) C379_=_C657( C379 C657 ) C379_=_C659( C379 C659 ) C379_=_C680( C379 C680 ) \nC379_=_C688( C379 C688 ) C379_=_C692( C379 C692 ) C379_=_C696( C379 C696 ) C379_=_C709( C379 C709 ) C379_=_C710( C379 C710 ) C379_=_C776( C379 C776 ) \nC379_=_C787( C379 C787 ) C379_=_C794( C379 C794 ) C379_=_C795( C379 C795 ) C379_=_C804( C379 C804 ) C379_=_C809( C379 C809 ) C379_=_C825( C379 C825 ) \nC379_=_C844( C379 C844 ) C379_=_C856( C379 C856 ) C379_=_C874( C379 C874 ) C379_=_C878( C379 C878 ) C379_=_C887( C379 C887 ) C379_=_C897( C379 C897 ) \nC382_=_C418( C382 C418 ) C382_=_C428( C382 C428 ) C382_=_C432( C382 C432 ) C382_=_C444( C382 C444 ) C382_=_C471( C382 C471 ) C382_=_C480( C382 C480 ) \nC382_=_C482( C382 C482 ) C382_=_C493( C382 C493 ) C382_=_C517( C382 C517 ) C382_=_C526( C382 C526 ) C382_=_C538( C382 C538 ) C382_=_C539( C382 C539 ) \nC382_=_C548( C382 C548 ) C382_=_C571( C382 C571 ) C382_=_C620( C382 C620 ) C382_=_C636( C382 C636 ) C382_=_C688( C382 C688 ) C382_=_C693( C382 C693 ) \nC382_=_C694( C382 C694 ) C382_=_C695( C382 C695 ) C382_=_C696( C382 C696 ) C382_=_C714( C382 C714 ) C382_=_C743( C382 C743 ) C382_=_C754( C382 C754 ) \nC382_=_C758( C382 C758 ) C382_=_C775( C382 C775 ) C382_=_C780( C382 C780 ) C382_=_C781( C382 C781 ) C382_=_C795( C382 C795 ) C382_=_C807( C382 C807 ) \nC382_=_C809( C382 C809 ) C382_=_C817( C382 C817 ) C382_=_C829( C382 C829 ) C382_=_C837( C382 C837 ) C382_=_C841( C382 C841 ) C382_=_C842( C382 C842 ) \nC382_=_C884( C382 C884 ) C382_=_C887( C382 C887 ) C382_=_C889( C382 C889 ) C386_=_C401( C386 C401 ) C386_=_C465( C386 C465 ) C386_=_C513( C386 C513 ) \nC386_=_C564( C386 C564 ) C386_=_C567( C386 C567 ) C386_=_C570( C386 C570 ) C386_=_C574( C386 C574 ) C386_=_C577( C386 C577 ) C386_=_C609( C386 C609 ) \nC386_=_C620( C386 C620 ) C386_=_C622( C386 C622 ) C386_=_C628( C386 C628 ) C386_=_C629( C386 C629 ) C386_=_C641( C386 C641 ) C386_=_C664( C386 C664 ) \nC386_=_C669( C386 C669 ) C386_=_C685( C386 C685 ) C386_=_C689( C386 C689 ) C386_=_C697( C386 C697 ) C386_=_C699( C386 C699 ) C386_=_C701( C386 C701 ) \nC386_=_C703( C386 C703 ) C386_=_C706( C386 C706 ) C386_=_C733( C386 C733 ) C386_=_C746( C386 C746 ) C386_=_C758( C386 C758 ) C386_=_C762( C386 C762 ) \nC386_=_C772( C386 C772 ) C386_=_C783( C386 C783 ) C386_=_C792( C386 C792 ) C386_=_C808( C386 C808 ) C386_=_C833( C386 C833 ) C386_=_C837( C386 C837 ) \nC386_=_C841( C386 C841 ) C386_=_C857( C386 C857 ) C386_=_C899( C386 C899 ) C390_=_C391( C390 C391 ) C390_=_C399( C390 C399 ) C390_=_C403( C390 C403 ) \nC390_=_C458( C390 C458 ) C390_=_C521( C390 C521 ) C390_=_C538( C390 C538 ) C390_=_C602( C390 C602 ) C390_=_C683( C390 C683 ) C390_=_C687( C390 C687 ) \nC390_=_C692( C390 C692 ) C390_=_C699( C390 C699 ) C390_=_C700( C390 C700 ) C390_=_C701( C390 C701 ) C390_=_C704( C390 C704 ) C390_=_C705( C390 C705 ) \nC390_=_C728( C390 C728 ) C390_=_C735( C390 C735 ) C390_=_C736( C390 C736 ) C390_=_C750( C390 C750 ) C390_=_C751( C390 C751 ) C390_=_C817( C390 C817 ) \nC390_=_C824( C390 C824 ) C390_=_C834( C390 C834 ) C390_=_C837( C390 C837 ) C390_=_C843( C390 C843 ) C390_=_C844( C390 C844 ) C390_=_C845( C390 C845 ) \nC390_=_C849( C390 C849 ) C390_=_C872( C390 C872 ) C390_=_C881( C390 C881 ) C390_=_C887( C390 C887 ) C390_=_C888( C390 C888 ) C390_=_C893( C390 C893 ) \nC390_=_C895( C390 C895 ) C391_=_C393( C391 C393 ) C391_=_C499( C391 C499 ) C391_=_C551( C391 C551 ) C391_=_C555( C391 C555 ) C391_=_C561( C391 C561 ) \nC391_=_C594( C391 C594 ) C391_=_C627( C391 C627 ) C391_=_C658( C391 C658 ) C391_=_C685( C391 C685 ) C391_=_C692( C391 C692 ) C391_=_C700( C391 C700 ) \nC391_=_C701( C391 C701 ) C391_=_C703( C391 C703 ) C391_=_C710( C391 C710 ) C391_=_C728( C391 C728 ) C391_=_C736( C391 C736 ) C391_=_C742( C391 C742 ) \nC391_=_C750( C391 C750 ) C391_=_C751( C391 C751 ) C391_=_C764( C391 C764 ) C391_=_C781( C391 C781 ) C391_=_C790( C391 C790 ) C391_=_C799( C391 C799 ) \nC391_=_C817( C391 C817 ) C391_=_C819( C391 C819 ) C391_=_C843( C391 C843 ) C391_=_C844( C391 C844 ) C391_=_C845( C391 C845 ) C391_=_C857( C391 C857 ) \nC391_=_C859( C391 C859 ) C391_=_C879( C391 C879 ) C391_=_C881( C391 C881 ) C391_=_C884( C391 C884 ) C391_=_C889( C391 C889 ) C392_=_C393( C392 C393 ) \nC392_=_C414( C392 C414 ) C392_=_C478( C392 C478 ) C392_=_C493( C392 C493 ) C392_=_C521( C392 C521 ) C392_=_C526( C392 C526 ) C392_=_C539( C392 C539 ) \nC392_=_C553( C392 C553 ) C392_=_C567( C392 C567 ) C392_=_C604( C392 C604 ) C392_=_C605( C392 C605 ) C392_=_C667( C392 C667 ) C392_=_C672( C392 C672 ) \nC392_=_C701( C392 C701 ) C392_=_C703( C392 C703 ) C392_=_C705( C392 C705 ) C392_=_C706( C392 C706 ) C392_=_C736( C392 C736 ) C392_=_C744( C392 C744 ) \nC392_=_C746( C392 C746 ) C392_=_C748( C392 C748 ) C392_=_C753( C392 C753 ) C392_=_C754( C392 C754 ) C392_=_C770( C392 C770 ) C392_=_C787( C392 C787 ) \nC392_=_C788( C392 C788 ) C392_=_C791( C392 C791 ) C392_=_C808( C392 C808 ) C392_=_C818( C392 C818 ) C392_=_C831( C392 C831 ) C392_=_C837( C392 C837 ) \nC392_=_C839( C392 C839 ) C392_=_C852( C392 C852 ) C392_=_C864( C392 C864 ) C392_=_C872( C392 C872 ) C392_=_C875( C392 C875 ) C392_=_C880( C392 C880 ) \nC392_=_C881( C392 C881 ) C392_=_C884( C392 C884 ) C392_=_C899( C392 C899 ) C393_=_C410( C393 C410 ) C393_=_C429( C393 C429 ) C393_=_C451( C393 C451 ) \nC393_=_C454( C393 C454 ) C393_=_C467( C393 C467 ) C393_=_C521( C393 C521 ) C393_=_C526( C393 C526 ) C393_=_C539( C393 C539 ) C393_=_C551( C393 C551 ) \nC393_=_C555( C393 C555 ) C393_=_C567( C393 C567 ) C393_=_C602( C393 C602 ) C393_=_C622( C393 C622 ) C393_=_C624( C393 C624 ) C393_=_C637( C393 C637 ) \nC393_=_C639( C393 C639 ) C393_=_C646( C393 C646 ) C393_=_C667( C393 C667 ) C393_=_C699( C393 C699 ) C393_=_C705( C393 C705 ) C393_=_C706( C393 C706 ) \nC393_=_C736( C393 C736 ) C393_=_C748( C393 C748 ) C393_=_C753( C393 C753 ) C393_=_C768( C393 C768 ) C393_=_C776( C393 C776 ) C393_=_C787( C393 C787 ) \nC393_=_C788( C393 C788 ) C393_=_C790( C393 C790 ) C393_=_C809( C393 C809 ) C393_=_C813( C393 C813 ) C393_=_C818( C393 C818 ) C393_=_C831( C393 C831 ) \nC393_=_C837( C393 C837 ) C393_=_C846( C393 C846 ) C393_=_C851( C393 C851 ) C393_=_C868( C393 C868 ) C393_=_C875( C393 C875 ) C393_=_C884( C393 C884 ) \nC394_=_C410( C394 C410 ) C394_=_C414( C394 C414 ) C394_=_C456( C394 C456 ) C394_=_C467( C394 C467 ) C394_=_C479( C394 C479 ) C394_=_C536( C394 C536 ) \nC394_=_C552( C394 C552 ) C394_=_C611( C394 C611 ) C394_=_C621( C394 C621 ) C394_=_C636( C394 C636 ) C394_=_C647( C394 C647 ) C394_=_C657( C394 C657 ) \nC394_=_C676( C394 C676 ) C394_=_C693( C394 C693 ) C394_=_C695( C394 C695 ) C394_=_C711( C394 C711 ) C394_=_C743( C394 C743 ) C394_=_C770( C394 C770 ) \nC394_=_C774( C394 C774 ) C394_=_C789( C394 C789 ) C394_=_C790( C394 C790 ) C394_=_C794( C394 C794 ) C394_=_C802( C394 C802 ) C394_=_C806( C394 C806 ) \nC394_=_C824( C394 C824 ) C394_=_C833( C394 C833 ) C394_=_C839( C394 C839 ) C394_=_C847( C394 C847 ) C394_=_C851( C394 C851 ) C394_=_C855( C394 C855 ) \nC394_=_C857( C394 C857 ) C394_=_C858( C394 C858 ) C394_=_C863( C394 C863 ) C394_=_C870( C394 C870 ) C394_=_C879( C394 C879 ) C394_=_C888( C394 C888 ) \nC394_=_C896( C394 C896 ) C398_=_C399( C398 C399 ) C398_=_C400( C398 C400 ) C398_=_C401( C398 C401 ) C398_=_C412( C398 C412 ) C398_=_C413( C398 C413 ) \nC398_=_C414( C398 C414 ) C398_=_C422( C398 C422 ) C398_=_C517( C398 C517 ) C398_=_C539( C398 C539 ) C398_=_C553( C398 C553 ) C398_=_C568( C398 C568 ) \nC398_=_C569( C398 C569 ) C398_=_C577( C398 C577 ) C398_=_C578( C398 C578 ) C398_=_C598( C398 C598 ) C398_=_C657( C398 C657 ) C398_=_C683( C398 C683 ) \nC398_=_C690( C398 C690 ) C398_=_C693( C398 C693 ) C398_=_C707( C398 C707 ) C398_=_C708( C398 C708 ) C398_=_C714( C398 C714 ) C398_=_C717( C398 C717 ) \nC398_=_C741( C398 C741 ) C398_=_C768( C398 C768 ) C398_=_C772( C398 C772 ) C398_=_C791( C398 C791 ) C398_=_C792( C398 C792 ) C398_=_C795( C398 C795 ) \nC398_=_C805( C398 C805 ) C398_=_C807( C398 C807 ) C398_=_C818( C398 C818 ) C398_=_C825( C398 C825 ) C398_=_C829( C398 C829 ) C398_=_C842( C398 C842 ) \nC398_=_C843( C398 C843 ) C398_=_C844( C398 C844 ) C398_=_C847( C398 C847 ) C398_=_C880( C398 C880 ) C398_=_C882( C398 C882 ) C398_=_C886( C398 C886 ) \nC398_=_C887( C398 C887 ) C398_=_C889( C398 C889 ) C399_=_C400( C399 C400 ) C399_=_C401( C399 C401 ) C399_=_C553( C399 C553 ) C399_=_C568( C399 C568 ) \nC399_=_C569( C399 C569 ) C399_=_C575( C399 C575 ) C399_=_C616( C399 C616 ) C399_=_C646( C399 C646 ) C399_=_C658( C399 C658 ) C399_=_C693( C399 C693 ) \nC399_=_C705( C399 C705 ) C399_=_C707( C399 C707 ) C399_=_C708(</w:t>
      </w:r>
    </w:p>
    <w:p>
      <w:pPr>
        <w:pStyle w:val="PreformattedText"/>
        <w:bidi w:val="0"/>
        <w:spacing w:before="0" w:after="0"/>
        <w:jc w:val="left"/>
        <w:rPr/>
      </w:pPr>
      <w:r>
        <w:rPr/>
        <w:t xml:space="preserve"> </w:t>
      </w:r>
      <w:r>
        <w:rPr/>
        <w:t>C399 C708 ) C399_=_C728( C399 C728 ) C399_=_C733( C399 C733 ) C399_=_C768( C399 C768 ) \nC399_=_C791( C399 C791 ) C399_=_C794( C399 C794 ) C399_=_C800( C399 C800 ) C399_=_C809( C399 C809 ) C399_=_C813( C399 C813 ) C399_=_C818( C399 C818 ) \nC399_=_C824( C399 C824 ) C399_=_C825( C399 C825 ) C399_=_C843( C399 C843 ) C399_=_C844( C399 C844 ) C399_=_C846( C399 C846 ) C399_=_C847( C399 C847 ) \nC399_=_C872( C399 C872 ) C399_=_C878( C399 C878 ) C399_=_C880( C399 C880 ) C399_=_C882( C399 C882 ) C399_=_C886( C399 C886 ) C399_=_C887( C399 C887 ) \nC399_=_C888( C399 C888 ) C399_=_C893( C399 C893 ) C399_=_C897( C399 C897 ) C400_=_C401( C400 C401 ) C400_=_C499( C400 C499 ) C400_=_C503( C400 C503 ) \nC400_=_C550( C400 C550 ) C400_=_C553( C400 C553 ) C400_=_C568( C400 C568 ) C400_=_C569( C400 C569 ) C400_=_C649( C400 C649 ) C400_=_C654( C400 C654 ) \nC400_=_C693( C400 C693 ) C400_=_C707( C400 C707 ) C400_=_C708( C400 C708 ) C400_=_C722( C400 C722 ) C400_=_C791( C400 C791 ) C400_=_C806( C400 C806 ) \nC400_=_C818( C400 C818 ) C400_=_C825( C400 C825 ) C400_=_C843( C400 C843 ) C400_=_C844( C400 C844 ) C400_=_C847( C400 C847 ) C400_=_C854( C400 C854 ) \nC400_=_C858( C400 C858 ) C400_=_C859( C400 C859 ) C400_=_C863( C400 C863 ) C400_=_C875( C400 C875 ) C400_=_C880( C400 C880 ) C400_=_C882( C400 C882 ) \nC400_=_C883( C400 C883 ) C400_=_C886( C400 C886 ) C400_=_C887( C400 C887 ) C400_=_C895( C400 C895 ) C400_=_C898( C400 C898 ) C401_=_C429( C401 C429 ) \nC401_=_C458( C401 C458 ) C401_=_C500( C401 C500 ) C401_=_C507( C401 C507 ) C401_=_C513( C401 C513 ) C401_=_C528( C401 C528 ) C401_=_C553( C401 C553 ) \nC401_=_C566( C401 C566 ) C401_=_C568( C401 C568 ) C401_=_C569( C401 C569 ) C401_=_C574( C401 C574 ) C401_=_C577( C401 C577 ) C401_=_C589( C401 C589 ) \nC401_=_C605( C401 C605 ) C401_=_C606( C401 C606 ) C401_=_C609( C401 C609 ) C401_=_C622( C401 C622 ) C401_=_C629( C401 C629 ) C401_=_C633( C401 C633 ) \nC401_=_C641( C401 C641 ) C401_=_C657( C401 C657 ) C401_=_C664( C401 C664 ) C401_=_C669( C401 C669 ) C401_=_C682( C401 C682 ) C401_=_C693( C401 C693 ) \nC401_=_C700( C401 C700 ) C401_=_C703( C401 C703 ) C401_=_C707( C401 C707 ) C401_=_C708( C401 C708 ) C401_=_C715( C401 C715 ) C401_=_C746( C401 C746 ) \nC401_=_C759( C401 C759 ) C401_=_C762( C401 C762 ) C401_=_C770( C401 C770 ) C401_=_C772( C401 C772 ) C401_=_C790( C401 C790 ) C401_=_C791( C401 C791 ) \nC401_=_C794( C401 C794 ) C401_=_C801( C401 C801 ) C401_=_C808( C401 C808 ) C401_=_C818( C401 C818 ) C401_=_C825( C401 C825 ) C401_=_C832( C401 C832 ) \nC401_=_C833( C401 C833 ) C401_=_C837( C401 C837 ) C401_=_C841( C401 C841 ) C401_=_C843( C401 C843 ) C401_=_C844( C401 C844 ) C401_=_C846( C401 C846 ) \nC401_=_C847( C401 C847 ) C401_=_C849( C401 C849 ) C401_=_C857( C401 C857 ) C401_=_C870( C401 C870 ) C401_=_C880( C401 C880 ) C401_=_C882( C401 C882 ) \nC401_=_C886( C401 C886 ) C401_=_C887( C401 C887 ) C402_=_C403( C402 C403 ) C402_=_C412( C402 C412 ) C402_=_C437( C402 C437 ) C402_=_C528( C402 C528 ) \nC402_=_C536( C402 C536 ) C402_=_C537( C402 C537 ) C402_=_C550( C402 C550 ) C402_=_C574( C402 C574 ) C402_=_C595( C402 C595 ) C402_=_C602( C402 C602 ) \nC402_=_C612( C402 C612 ) C402_=_C653( C402 C653 ) C402_=_C667( C402 C667 ) C402_=_C676( C402 C676 ) C402_=_C694( C402 C694 ) C402_=_C705( C402 C705 ) \nC402_=_C707( C402 C707 ) C402_=_C710( C402 C710 ) C402_=_C719( C402 C719 ) C402_=_C728( C402 C728 ) C402_=_C730( C402 C730 ) C402_=_C774( C402 C774 ) \nC402_=_C781( C402 C781 ) C402_=_C795( C402 C795 ) C402_=_C813( C402 C813 ) C402_=_C819( C402 C819 ) C402_=_C835( C402 C835 ) C402_=_C841( C402 C841 ) \nC402_=_C843( C402 C843 ) C402_=_C854( C402 C854 ) C402_=_C864( C402 C864 ) C402_=_C875( C402 C875 ) C402_=_C880( C402 C880 ) C402_=_C883( C402 C883 ) \nC402_=_C886( C402 C886 ) C402_=_C895( C402 C895 ) C403_=_C458( C403 C458 ) C403_=_C493( C403 C493 ) C403_=_C567( C403 C567 ) C403_=_C574( C403 C574 ) \nC403_=_C602( C403 C602 ) C403_=_C667( C403 C667 ) C403_=_C676( C403 C676 ) C403_=_C683( C403 C683 ) C403_=_C687( C403 C687 ) C403_=_C688( C403 C688 ) \nC403_=_C694( C403 C694 ) C403_=_C707( C403 C707 ) C403_=_C710( C403 C710 ) C403_=_C774( C403 C774 ) C403_=_C791( C403 C791 ) C403_=_C834( C403 C834 ) \nC403_=_C837( C403 C837 ) C403_=_C849( C403 C849 ) C403_=_C863( C403 C863 ) C403_=_C871( C403 C871 ) C403_=_C875( C403 C875 ) C403_=_C886( C403 C886 ) \nC403_=_C895( C403 C895 ) C410_=_C429( C410 C429 ) C410_=_C451( C410 C451 ) C410_=_C454( C410 C454 ) C410_=_C477( C410 C477 ) C410_=_C480( C410 C480 ) \nC410_=_C503( C410 C503 ) C410_=_C561( C410 C561 ) C410_=_C597( C410 C597 ) C410_=_C602( C410 C602 ) C410_=_C636( C410 C636 ) C410_=_C637( C410 C637 ) \nC410_=_C639( C410 C639 ) C410_=_C646( C410 C646 ) C410_=_C661( C410 C661 ) C410_=_C672( C410 C672 ) C410_=_C681( C410 C681 ) C410_=_C689( C410 C689 ) \nC410_=_C693( C410 C693 ) C410_=_C695( C410 C695 ) C410_=_C699( C410 C699 ) C410_=_C711( C410 C711 ) C410_=_C717( C410 C717 ) C410_=_C743( C410 C743 ) \nC410_=_C744( C410 C744 ) C410_=_C747( C410 C747 ) C410_=_C759( C410 C759 ) C410_=_C776( C410 C776 ) C410_=_C783( C410 C783 ) C410_=_C786( C410 C786 ) \nC410_=_C788( C410 C788 ) C410_=_C794( C410 C794 ) C410_=_C802( C410 C802 ) C410_=_C809( C410 C809 ) C410_=_C813( C410 C813 ) C410_=_C826( C410 C826 ) \nC410_=_C845( C410 C845 ) C410_=_C846( C410 C846 ) C410_=_C847( C410 C847 ) C410_=_C851( C410 C851 ) C410_=_C854( C410 C854 ) C410_=_C866( C410 C866 ) \nC410_=_C888( C410 C888 ) C410_=_C895( C410 C895 ) C410_=_C896( C410 C896 ) C412_=_C413( C412 C413 ) C412_=_C414( C412 C414 ) C412_=_C423( C412 C423 ) \nC412_=_C424( C412 C424 ) C412_=_C437( C412 C437 ) C412_=_C471( C412 C471 ) C412_=_C517( C412 C517 ) C412_=_C528( C412 C528 ) C412_=_C537( C412 C537 ) \nC412_=_C539( C412 C539 ) C412_=_C550( C412 C550 ) C412_=_C561( C412 C561 ) C412_=_C577( C412 C577 ) C412_=_C578( C412 C578 ) C412_=_C585( C412 C585 ) \nC412_=_C595( C412 C595 ) C412_=_C653( C412 C653 ) C412_=_C657( C412 C657 ) C412_=_C672( C412 C672 ) C412_=_C682( C412 C682 ) C412_=_C690( C412 C690 ) \nC412_=_C697( C412 C697 ) C412_=_C707( C412 C707 ) C412_=_C711( C412 C711 ) C412_=_C714( C412 C714 ) C412_=_C719( C412 C719 ) C412_=_C730( C412 C730 ) \nC412_=_C753( C412 C753 ) C412_=_C768( C412 C768 ) C412_=_C776( C412 C776 ) C412_=_C781( C412 C781 ) C412_=_C791( C412 C791 ) C412_=_C795( C412 C795 ) \nC412_=_C797( C412 C797 ) C412_=_C819( C412 C819 ) C412_=_C838( C412 C838 ) C412_=_C843( C412 C843 ) C412_=_C854( C412 C854 ) C412_=_C858( C412 C858 ) \nC412_=_C871( C412 C871 ) C412_=_C880( C412 C880 ) C412_=_C883( C412 C883 ) C412_=_C886( C412 C886 ) C412_=_C889( C412 C889 ) C412_=_C899( C412 C899 ) \nC413_=_C414( C413 C414 ) C413_=_C424( C413 C424 ) C413_=_C428( C413 C428 ) C413_=_C434( C413 C434 ) C413_=_C517( C413 C517 ) C413_=_C526( C413 C526 ) \nC413_=_C539( C413 C539 ) C413_=_C552( C413 C552 ) C413_=_C554( C413 C554 ) C413_=_C577( C413 C577 ) C413_=_C578( C413 C578 ) C413_=_C585( C413 C585 ) \nC413_=_C598( C413 C598 ) C413_=_C604( C413 C604 ) C413_=_C624( C413 C624 ) C413_=_C637( C413 C637 ) C413_=_C642( C413 C642 ) C413_=_C657( C413 C657 ) \nC413_=_C658( C413 C658 ) C413_=_C665( C413 C665 ) C413_=_C669( C413 C669 ) C413_=_C682( C413 C682 ) C413_=_C683( C413 C683 ) C413_=_C690( C413 C690 ) \nC413_=_C694( C413 C694 ) C413_=_C696( C413 C696 ) C413_=_C714( C413 C714 ) C413_=_C716( C413 C716 ) C413_=_C747( C413 C747 ) C413_=_C754( C413 C754 ) \nC413_=_C768( C413 C768 ) C413_=_C774( C413 C774 ) C413_=_C780( C413 C780 ) C413_=_C789( C413 C789 ) C413_=_C795( C413 C795 ) C413_=_C802( C413 C802 ) \nC413_=_C807( C413 C807 ) C413_=_C826( C413 C826 ) C413_=_C862( C413 C862 ) C413_=_C878( C413 C878 ) C413_=_C886( C413 C886 ) C413_=_C887( C413 C887 ) \nC413_=_C888( C413 C888 ) C413_=_C889( C413 C889 ) C414_=_C456( C414 C456 ) C414_=_C479( C414 C479 ) C414_=_C517( C414 C517 ) C414_=_C536( C414 C536 ) \nC414_=_C539( C414 C539 ) C414_=_C571( C414 C571 ) C414_=_C577( C414 C577 ) C414_=_C578( C414 C578 ) C414_=_C604( C414 C604 ) C414_=_C605( C414 C605 ) \nC414_=_C621( C414 C621 ) C414_=_C657( C414 C657 ) C414_=_C676( C414 C676 ) C414_=_C690( C414 C690 ) C414_=_C714( C414 C714 ) C414_=_C736( C414 C736 ) \nC414_=_C753( C414 C753 ) C414_=_C768( C414 C768 ) C414_=_C774( C414 C774 ) C414_=_C795( C414 C795 ) C414_=_C802( C414 C802 ) C414_=_C833( C414 C833 ) \nC414_=_C839( C414 C839 ) C414_=_C855( C414 C855 ) C414_=_C858( C414 C858 ) C414_=_C862( C414 C862 ) C414_=_C863( C414 C863 ) C414_=_C864( C414 C864 ) \nC414_=_C883( C414 C883 ) C414_=_C889( C414 C889 ) C415_=_C454( C415 C454 ) C415_=_C459( C415 C459 ) C415_=_C482( C415 C482 ) C415_=_C484( C415 C484 ) \nC415_=_C505( C415 C505 ) C415_=_C524( C415 C524 ) C415_=_C532( C415 C532 ) C415_=_C533( C415 C533 ) C415_=_C554( C415 C554 ) C415_=_C568( C415 C568 ) \nC415_=_C581( C415 C581 ) C415_=_C628( C415 C628 ) C415_=_C639( C415 C639 ) C415_=_C643( C415 C643 ) C415_=_C653( C415 C653 ) C415_=_C659( C415 C659 ) \nC415_=_C666( C415 C666 ) C415_=_C680( C415 C680 ) C415_=_C687( C415 C687 ) C415_=_C694( C415 C694 ) C415_=_C704( C415 C704 ) C415_=_C709( C415 C709 ) \nC415_=_C722( C415 C722 ) C415_=_C735( C415 C735 ) C415_=_C751( C415 C751 ) C415_=_C783( C415 C783 ) C415_=_C792( C415 C792 ) C415_=_C804( C415 C804 ) \nC415_=_C806( C415 C806 ) C415_=_C827( C415 C827 ) C415_=_C833( C415 C833 ) C415_=_C839( C415 C839 ) C415_=_C864( C415 C864 ) C415_=_C878( C415 C878 ) \nC415_=_C889( C415 C889 ) C418_=_C428( C418 C428 ) C418_=_C432( C418 C432 ) C418_=_C444( C418 C444 ) C418_=_C471( C418 C471 ) C418_=_C482( C418 C482 ) \nC418_=_C493( C418 C493 ) C418_=_C517( C418 C517 ) C418_=_C533( C418 C533 ) C418_=_C538( C418 C538 ) C418_=_C568( C418 C568 ) C418_=_C570( C418 C570 ) \nC418_=_C571( C418 C571 ) C418_=_C585( C418 C585 ) C418_=_C620( C418 C620 ) C418_=_C636( C418 C636 ) C418_=_C641( C418 C641 ) C418_=_C664( C418 C664 ) \nC418_=_C682( C418 C682 ) C418_=_C701( C418 C701 ) C418_=_C715( C418 C715 ) C418_=_C716(</w:t>
      </w:r>
    </w:p>
    <w:p>
      <w:pPr>
        <w:pStyle w:val="PreformattedText"/>
        <w:bidi w:val="0"/>
        <w:spacing w:before="0" w:after="0"/>
        <w:jc w:val="left"/>
        <w:rPr/>
      </w:pPr>
      <w:r>
        <w:rPr/>
        <w:t xml:space="preserve"> </w:t>
      </w:r>
      <w:r>
        <w:rPr/>
        <w:t>C418 C716 ) C418_=_C730( C418 C730 ) C418_=_C736( C418 C736 ) \nC418_=_C746( C418 C746 ) C418_=_C753( C418 C753 ) C418_=_C754( C418 C754 ) C418_=_C758( C418 C758 ) C418_=_C775( C418 C775 ) C418_=_C787( C418 C787 ) \nC418_=_C789( C418 C789 ) C418_=_C796( C418 C796 ) C418_=_C807( C418 C807 ) C418_=_C809( C418 C809 ) C418_=_C829( C418 C829 ) C418_=_C838( C418 C838 ) \nC418_=_C847( C418 C847 ) C418_=_C857( C418 C857 ) C418_=_C860( C418 C860 ) C418_=_C884( C418 C884 ) C418_=_C898( C418 C898 ) C422_=_C424( C422 C424 ) \nC422_=_C432( C422 C432 ) C422_=_C437( C422 C437 ) C422_=_C478( C422 C478 ) C422_=_C532( C422 C532 ) C422_=_C552( C422 C552 ) C422_=_C559( C422 C559 ) \nC422_=_C577( C422 C577 ) C422_=_C585( C422 C585 ) C422_=_C587( C422 C587 ) C422_=_C588( C422 C588 ) C422_=_C589( C422 C589 ) C422_=_C591( C422 C591 ) \nC422_=_C607( C422 C607 ) C422_=_C711( C422 C711 ) C422_=_C734( C422 C734 ) C422_=_C741( C422 C741 ) C422_=_C772( C422 C772 ) C422_=_C790( C422 C790 ) \nC422_=_C792( C422 C792 ) C422_=_C804( C422 C804 ) C422_=_C805( C422 C805 ) C422_=_C835( C422 C835 ) C422_=_C847( C422 C847 ) C422_=_C851( C422 C851 ) \nC422_=_C874( C422 C874 ) C422_=_C889( C422 C889 ) C422_=_C892( C422 C892 ) C422_=_C896( C422 C896 ) C422_=_C897( C422 C897 ) C422_=_C898( C422 C898 ) \nC423_=_C424( C423 C424 ) C423_=_C459( C423 C459 ) C423_=_C486( C423 C486 ) C423_=_C496( C423 C496 ) C423_=_C498( C423 C498 ) C423_=_C519( C423 C519 ) \nC423_=_C521( C423 C521 ) C423_=_C585( C423 C585 ) C423_=_C591( C423 C591 ) C423_=_C627( C423 C627 ) C423_=_C645( C423 C645 ) C423_=_C666( C423 C666 ) \nC423_=_C672( C423 C672 ) C423_=_C682( C423 C682 ) C423_=_C697( C423 C697 ) C423_=_C706( C423 C706 ) C423_=_C711( C423 C711 ) C423_=_C719( C423 C719 ) \nC423_=_C730( C423 C730 ) C423_=_C733( C423 C733 ) C423_=_C741( C423 C741 ) C423_=_C753( C423 C753 ) C423_=_C754( C423 C754 ) C423_=_C775( C423 C775 ) \nC423_=_C776( C423 C776 ) C423_=_C788( C423 C788 ) C423_=_C797( C423 C797 ) C423_=_C824( C423 C824 ) C423_=_C827( C423 C827 ) C423_=_C837( C423 C837 ) \nC423_=_C838( C423 C838 ) C423_=_C839( C423 C839 ) C423_=_C842( C423 C842 ) C423_=_C859( C423 C859 ) C423_=_C870( C423 C870 ) C423_=_C872( C423 C872 ) \nC423_=_C879( C423 C879 ) C423_=_C884( C423 C884 ) C423_=_C886( C423 C886 ) C423_=_C899( C423 C899 ) C424_=_C478( C424 C478 ) C424_=_C513( C424 C513 ) \nC424_=_C552( C424 C552 ) C424_=_C554( C424 C554 ) C424_=_C567( C424 C567 ) C424_=_C585( C424 C585 ) C424_=_C591( C424 C591 ) C424_=_C624( C424 C624 ) \nC424_=_C637( C424 C637 ) C424_=_C669( C424 C669 ) C424_=_C672( C424 C672 ) C424_=_C682( C424 C682 ) C424_=_C689( C424 C689 ) C424_=_C697( C424 C697 ) \nC424_=_C700( C424 C700 ) C424_=_C711( C424 C711 ) C424_=_C716( C424 C716 ) C424_=_C734( C424 C734 ) C424_=_C753( C424 C753 ) C424_=_C764( C424 C764 ) \nC424_=_C766( C424 C766 ) C424_=_C776( C424 C776 ) C424_=_C786( C424 C786 ) C424_=_C790( C424 C790 ) C424_=_C797( C424 C797 ) C424_=_C804( C424 C804 ) \nC424_=_C807( C424 C807 ) C424_=_C826( C424 C826 ) C424_=_C829( C424 C829 ) C424_=_C835( C424 C835 ) C424_=_C838( C424 C838 ) C424_=_C874( C424 C874 ) \nC424_=_C886( C424 C886 ) C424_=_C892( C424 C892 ) C424_=_C895( C424 C895 ) C424_=_C896( C424 C896 ) C424_=_C899( C424 C899 ) C428_=_C429( C428 C429 ) \nC428_=_C432( C428 C432 ) C428_=_C444( C428 C444 ) C428_=_C471( C428 C471 ) C428_=_C478( C428 C478 ) C428_=_C482( C428 C482 ) C428_=_C493( C428 C493 ) \nC428_=_C517( C428 C517 ) C428_=_C538( C428 C538 ) C428_=_C564( C428 C564 ) C428_=_C571( C428 C571 ) C428_=_C585( C428 C585 ) C428_=_C595( C428 C595 ) \nC428_=_C596( C428 C596 ) C428_=_C604( C428 C604 ) C428_=_C620( C428 C620 ) C428_=_C621( C428 C621 ) C428_=_C631( C428 C631 ) C428_=_C636( C428 C636 ) \nC428_=_C658( C428 C658 ) C428_=_C665( C428 C665 ) C428_=_C682( C428 C682 ) C428_=_C683( C428 C683 ) C428_=_C696( C428 C696 ) C428_=_C697( C428 C697 ) \nC428_=_C747( C428 C747 ) C428_=_C751( C428 C751 ) C428_=_C754( C428 C754 ) C428_=_C758( C428 C758 ) C428_=_C764( C428 C764 ) C428_=_C775( C428 C775 ) \nC428_=_C780( C428 C780 ) C428_=_C786( C428 C786 ) C428_=_C789( C428 C789 ) C428_=_C799( C428 C799 ) C428_=_C800( C428 C800 ) C428_=_C807( C428 C807 ) \nC428_=_C809( C428 C809 ) C428_=_C813( C428 C813 ) C428_=_C819( C428 C819 ) C428_=_C823( C428 C823 ) C428_=_C825( C428 C825 ) C428_=_C829( C428 C829 ) \nC428_=_C840( C428 C840 ) C428_=_C852( C428 C852 ) C428_=_C863( C428 C863 ) C428_=_C864( C428 C864 ) C428_=_C875( C428 C875 ) C428_=_C878( C428 C878 ) \nC428_=_C880( C428 C880 ) C428_=_C884( C428 C884 ) C428_=_C886( C428 C886 ) C428_=_C887( C428 C887 ) C428_=_C888( C428 C888 ) C429_=_C451( C429 C451 ) \nC429_=_C454( C429 C454 ) C429_=_C500( C429 C500 ) C429_=_C528( C429 C528 ) C429_=_C542( C429 C542 ) C429_=_C574( C429 C574 ) C429_=_C589( C429 C589 ) \nC429_=_C595( C429 C595 ) C429_=_C596( C429 C596 ) C429_=_C602( C429 C602 ) C429_=_C606( C429 C606 ) C429_=_C629( C429 C629 ) C429_=_C637( C429 C637 ) \nC429_=_C639( C429 C639 ) C429_=_C646( C429 C646 ) C429_=_C653( C429 C653 ) C429_=_C669( C429 C669 ) C429_=_C682( C429 C682 ) C429_=_C699( C429 C699 ) \nC429_=_C700( C429 C700 ) C429_=_C742( C429 C742 ) C429_=_C764( C429 C764 ) C429_=_C770( C429 C770 ) C429_=_C776( C429 C776 ) C429_=_C794( C429 C794 ) \nC429_=_C799( C429 C799 ) C429_=_C800( C429 C800 ) C429_=_C806( C429 C806 ) C429_=_C809( C429 C809 ) C429_=_C813( C429 C813 ) C429_=_C825( C429 C825 ) \nC429_=_C840( C429 C840 ) C429_=_C846( C429 C846 ) C429_=_C851( C429 C851 ) C429_=_C852( C429 C852 ) C429_=_C862( C429 C862 ) C429_=_C864( C429 C864 ) \nC429_=_C867( C429 C867 ) C429_=_C871( C429 C871 ) C429_=_C874( C429 C874 ) C429_=_C875( C429 C875 ) C429_=_C886( C429 C886 ) C432_=_C434( C432 C434 ) \nC432_=_C437( C432 C437 ) C432_=_C444( C432 C444 ) C432_=_C471( C432 C471 ) C432_=_C482( C432 C482 ) C432_=_C493( C432 C493 ) C432_=_C517( C432 C517 ) \nC432_=_C532( C432 C532 ) C432_=_C538( C432 C538 ) C432_=_C552( C432 C552 ) C432_=_C571( C432 C571 ) C432_=_C597( C432 C597 ) C432_=_C607( C432 C607 ) \nC432_=_C620( C432 C620 ) C432_=_C636( C432 C636 ) C432_=_C676( C432 C676 ) C432_=_C704( C432 C704 ) C432_=_C711( C432 C711 ) C432_=_C715( C432 C715 ) \nC432_=_C717( C432 C717 ) C432_=_C734( C432 C734 ) C432_=_C754( C432 C754 ) C432_=_C758( C432 C758 ) C432_=_C772( C432 C772 ) C432_=_C775( C432 C775 ) \nC432_=_C777( C432 C777 ) C432_=_C807( C432 C807 ) C432_=_C809( C432 C809 ) C432_=_C816( C432 C816 ) C432_=_C819( C432 C819 ) C432_=_C829( C432 C829 ) \nC432_=_C834( C432 C834 ) C432_=_C835( C432 C835 ) C432_=_C856( C432 C856 ) C432_=_C884( C432 C884 ) C432_=_C896( C432 C896 ) C434_=_C454( C434 C454 ) \nC434_=_C455( C434 C455 ) C434_=_C456( C434 C456 ) C434_=_C477( C434 C477 ) C434_=_C526( C434 C526 ) C434_=_C543( C434 C543 ) C434_=_C575( C434 C575 ) \nC434_=_C587( C434 C587 ) C434_=_C588( C434 C588 ) C434_=_C596( C434 C596 ) C434_=_C598( C434 C598 ) C434_=_C609( C434 C609 ) C434_=_C612( C434 C612 ) \nC434_=_C642( C434 C642 ) C434_=_C676( C434 C676 ) C434_=_C680( C434 C680 ) C434_=_C692( C434 C692 ) C434_=_C694( C434 C694 ) C434_=_C704( C434 C704 ) \nC434_=_C725( C434 C725 ) C434_=_C774( C434 C774 ) C434_=_C786( C434 C786 ) C434_=_C802( C434 C802 ) C434_=_C816( C434 C816 ) C434_=_C827( C434 C827 ) \nC434_=_C842( C434 C842 ) C434_=_C855( C434 C855 ) C434_=_C856( C434 C856 ) C434_=_C862( C434 C862 ) C434_=_C865( C434 C865 ) C434_=_C893( C434 C893 ) \nC437_=_C504( C437 C504 ) C437_=_C517( C437 C517 ) C437_=_C528( C437 C528 ) C437_=_C532( C437 C532 ) C437_=_C537( C437 C537 ) C437_=_C550( C437 C550 ) \nC437_=_C552( C437 C552 ) C437_=_C571( C437 C571 ) C437_=_C587( C437 C587 ) C437_=_C595( C437 C595 ) C437_=_C607( C437 C607 ) C437_=_C620( C437 C620 ) \nC437_=_C637( C437 C637 ) C437_=_C653( C437 C653 ) C437_=_C683( C437 C683 ) C437_=_C696( C437 C696 ) C437_=_C709( C437 C709 ) C437_=_C710( C437 C710 ) \nC437_=_C711( C437 C711 ) C437_=_C719( C437 C719 ) C437_=_C730( C437 C730 ) C437_=_C734( C437 C734 ) C437_=_C776( C437 C776 ) C437_=_C781( C437 C781 ) \nC437_=_C787( C437 C787 ) C437_=_C794( C437 C794 ) C437_=_C795( C437 C795 ) C437_=_C801( C437 C801 ) C437_=_C804( C437 C804 ) C437_=_C819( C437 C819 ) \nC437_=_C843( C437 C843 ) C437_=_C854( C437 C854 ) C437_=_C864( C437 C864 ) C437_=_C867( C437 C867 ) C437_=_C880( C437 C880 ) C437_=_C883( C437 C883 ) \nC437_=_C893( C437 C893 ) C437_=_C896( C437 C896 ) C444_=_C471( C444 C471 ) C444_=_C482( C444 C482 ) C444_=_C493( C444 C493 ) C444_=_C517( C444 C517 ) \nC444_=_C538( C444 C538 ) C444_=_C550( C444 C550 ) C444_=_C571( C444 C571 ) C444_=_C606( C444 C606 ) C444_=_C607( C444 C607 ) C444_=_C620( C444 C620 ) \nC444_=_C636( C444 C636 ) C444_=_C641( C444 C641 ) C444_=_C719( C444 C719 ) C444_=_C725( C444 C725 ) C444_=_C754( C444 C754 ) C444_=_C758( C444 C758 ) \nC444_=_C765( C444 C765 ) C444_=_C766( C444 C766 ) C444_=_C775( C444 C775 ) C444_=_C780( C444 C780 ) C444_=_C794( C444 C794 ) C444_=_C796( C444 C796 ) \nC444_=_C799( C444 C799 ) C444_=_C807( C444 C807 ) C444_=_C809( C444 C809 ) C444_=_C817( C444 C817 ) C444_=_C826( C444 C826 ) C444_=_C829( C444 C829 ) \nC444_=_C832( C444 C832 ) C444_=_C833( C444 C833 ) C444_=_C855( C444 C855 ) C444_=_C868( C444 C868 ) C444_=_C874( C444 C874 ) C444_=_C881( C444 C881 ) \nC444_=_C884( C444 C884 ) C444_=_C896( C444 C896 ) C448_=_C466( C448 C466 ) C448_=_C480( C448 C480 ) C448_=_C524( C448 C524 ) C448_=_C528( C448 C528 ) \nC448_=_C543( C448 C543 ) C448_=_C574( C448 C574 ) C448_=_C602( C448 C602 ) C448_=_C605( C448 C605 ) C448_=_C609( C448 C609 ) C448_=_C629( C448 C629 ) \nC448_=_C631( C448 C631 ) C448_=_C661( C448 C661 ) C448_=_C665( C448 C665 ) C448_=_C692( C448 C692 ) C448_=_C705( C448 C705 ) C448_=_C707( C448 C707 ) \nC448_=_C708( C448 C708 ) C448_=_C734( C448 C734 ) C448_=_C748( C448 C748 ) C448_=_C765( C448 C765 ) C448_=_C770( C448 C770 ) C448_=_C775( C448 C775 ) \nC448_=_C781( C448 C781 ) C448_=_C787( C448 C787 ) C448_=_C790( C448 C790 ) C448_=_C796( C448 C796 ) C448_=_C805(</w:t>
      </w:r>
    </w:p>
    <w:p>
      <w:pPr>
        <w:pStyle w:val="PreformattedText"/>
        <w:bidi w:val="0"/>
        <w:spacing w:before="0" w:after="0"/>
        <w:jc w:val="left"/>
        <w:rPr/>
      </w:pPr>
      <w:r>
        <w:rPr/>
        <w:t xml:space="preserve"> </w:t>
      </w:r>
      <w:r>
        <w:rPr/>
        <w:t>C448 C805 ) C448_=_C834( C448 C834 ) \nC448_=_C845( C448 C845 ) C448_=_C851( C448 C851 ) C448_=_C856( C448 C856 ) C448_=_C860( C448 C860 ) C448_=_C879( C448 C879 ) C448_=_C882( C448 C882 ) \nC448_=_C886( C448 C886 ) C448_=_C892( C448 C892 ) C448_=_C898( C448 C898 ) C450_=_C480( C450 C480 ) C450_=_C509( C450 C509 ) C450_=_C524( C450 C524 ) \nC450_=_C542( C450 C542 ) C450_=_C548( C450 C548 ) C450_=_C564( C450 C564 ) C450_=_C610( C450 C610 ) C450_=_C611( C450 C611 ) C450_=_C612( C450 C612 ) \nC450_=_C647( C450 C647 ) C450_=_C659( C450 C659 ) C450_=_C681( C450 C681 ) C450_=_C697( C450 C697 ) C450_=_C706( C450 C706 ) C450_=_C708( C450 C708 ) \nC450_=_C711( C450 C711 ) C450_=_C714( C450 C714 ) C450_=_C715( C450 C715 ) C450_=_C716( C450 C716 ) C450_=_C717( C450 C717 ) C450_=_C722( C450 C722 ) \nC450_=_C735( C450 C735 ) C450_=_C759( C450 C759 ) C450_=_C762( C450 C762 ) C450_=_C772( C450 C772 ) C450_=_C774( C450 C774 ) C450_=_C775( C450 C775 ) \nC450_=_C790( C450 C790 ) C450_=_C802( C450 C802 ) C450_=_C805( C450 C805 ) C450_=_C809( C450 C809 ) C450_=_C817( C450 C817 ) C450_=_C845( C450 C845 ) \nC450_=_C846( C450 C846 ) C450_=_C849( C450 C849 ) C450_=_C860( C450 C860 ) C450_=_C862( C450 C862 ) C450_=_C865( C450 C865 ) C450_=_C870( C450 C870 ) \nC450_=_C875( C450 C875 ) C450_=_C888( C450 C888 ) C450_=_C889( C450 C889 ) C450_=_C897( C450 C897 ) C451_=_C454( C451 C454 ) C451_=_C477( C451 C477 ) \nC451_=_C480( C451 C480 ) C451_=_C503( C451 C503 ) C451_=_C509( C451 C509 ) C451_=_C516( C451 C516 ) C451_=_C597( C451 C597 ) C451_=_C602( C451 C602 ) \nC451_=_C610( C451 C610 ) C451_=_C636( C451 C636 ) C451_=_C637( C451 C637 ) C451_=_C639( C451 C639 ) C451_=_C641( C451 C641 ) C451_=_C645( C451 C645 ) \nC451_=_C646( C451 C646 ) C451_=_C654( C451 C654 ) C451_=_C661( C451 C661 ) C451_=_C672( C451 C672 ) C451_=_C681( C451 C681 ) C451_=_C689( C451 C689 ) \nC451_=_C695( C451 C695 ) C451_=_C696( C451 C696 ) C451_=_C699( C451 C699 ) C451_=_C714( C451 C714 ) C451_=_C717( C451 C717 ) C451_=_C736( C451 C736 ) \nC451_=_C747( C451 C747 ) C451_=_C750( C451 C750 ) C451_=_C751( C451 C751 ) C451_=_C759( C451 C759 ) C451_=_C764( C451 C764 ) C451_=_C768( C451 C768 ) \nC451_=_C776( C451 C776 ) C451_=_C780( C451 C780 ) C451_=_C783( C451 C783 ) C451_=_C786( C451 C786 ) C451_=_C788( C451 C788 ) C451_=_C799( C451 C799 ) \nC451_=_C802( C451 C802 ) C451_=_C803( C451 C803 ) C451_=_C804( C451 C804 ) C451_=_C809( C451 C809 ) C451_=_C813( C451 C813 ) C451_=_C826( C451 C826 ) \nC451_=_C839( C451 C839 ) C451_=_C845( C451 C845 ) C451_=_C846( C451 C846 ) C451_=_C851( C451 C851 ) C451_=_C854( C451 C854 ) C451_=_C857( C451 C857 ) \nC451_=_C866( C451 C866 ) C451_=_C867( C451 C867 ) C451_=_C872( C451 C872 ) C451_=_C896( C451 C896 ) C453_=_C454( C453 C454 ) C453_=_C479( C453 C479 ) \nC453_=_C501( C453 C501 ) C453_=_C542( C453 C542 ) C453_=_C585( C453 C585 ) C453_=_C591( C453 C591 ) C453_=_C606( C453 C606 ) C453_=_C616( C453 C616 ) \nC453_=_C629( C453 C629 ) C453_=_C667( C453 C667 ) C453_=_C690( C453 C690 ) C453_=_C695( C453 C695 ) C453_=_C703( C453 C703 ) C453_=_C705( C453 C705 ) \nC453_=_C706( C453 C706 ) C453_=_C708( C453 C708 ) C453_=_C715( C453 C715 ) C453_=_C716( C453 C716 ) C453_=_C743( C453 C743 ) C453_=_C747( C453 C747 ) \nC453_=_C751( C453 C751 ) C453_=_C780( C453 C780 ) C453_=_C792( C453 C792 ) C453_=_C795( C453 C795 ) C453_=_C799( C453 C799 ) C453_=_C800( C453 C800 ) \nC453_=_C802( C453 C802 ) C453_=_C807( C453 C807 ) C453_=_C816( C453 C816 ) C453_=_C817( C453 C817 ) C453_=_C818( C453 C818 ) C453_=_C844( C453 C844 ) \nC453_=_C849( C453 C849 ) C453_=_C855( C453 C855 ) C453_=_C860( C453 C860 ) C453_=_C866( C453 C866 ) C453_=_C870( C453 C870 ) C453_=_C887( C453 C887 ) \nC453_=_C897( C453 C897 ) C453_=_C899( C453 C899 ) C454_=_C456( C454 C456 ) C454_=_C459( C454 C459 ) C454_=_C477( C454 C477 ) C454_=_C484( C454 C484 ) \nC454_=_C505( C454 C505 ) C454_=_C524( C454 C524 ) C454_=_C532( C454 C532 ) C454_=_C533( C454 C533 ) C454_=_C542( C454 C542 ) C454_=_C543( C454 C543 ) \nC454_=_C602( C454 C602 ) C454_=_C616( C454 C616 ) C454_=_C637( C454 C637 ) C454_=_C639( C454 C639 ) C454_=_C643( C454 C643 ) C454_=_C646( C454 C646 ) \nC454_=_C653( C454 C653 ) C454_=_C659( C454 C659 ) C454_=_C667( C454 C667 ) C454_=_C687( C454 C687 ) C454_=_C694( C454 C694 ) C454_=_C699( C454 C699 ) \nC454_=_C722( C454 C722 ) C454_=_C776( C454 C776 ) C454_=_C786( C454 C786 ) C454_=_C806( C454 C806 ) C454_=_C809( C454 C809 ) C454_=_C813( C454 C813 ) \nC454_=_C827( C454 C827 ) C454_=_C846( C454 C846 ) C454_=_C851( C454 C851 ) C454_=_C864( C454 C864 ) C454_=_C866( C454 C866 ) C454_=_C870( C454 C870 ) \nC454_=_C887( C454 C887 ) C454_=_C889( C454 C889 ) C455_=_C536( C455 C536 ) C455_=_C567( C455 C567 ) C455_=_C575( C455 C575 ) C455_=_C587( C455 C587 ) \nC455_=_C588( C455 C588 ) C455_=_C596( C455 C596 ) C455_=_C597( C455 C597 ) C455_=_C606( C455 C606 ) C455_=_C609( C455 C609 ) C455_=_C612( C455 C612 ) \nC455_=_C624( C455 C624 ) C455_=_C633( C455 C633 ) C455_=_C636( C455 C636 ) C455_=_C657( C455 C657 ) C455_=_C659( C455 C659 ) C455_=_C680( C455 C680 ) \nC455_=_C687( C455 C687 ) C455_=_C692( C455 C692 ) C455_=_C717( C455 C717 ) C455_=_C722( C455 C722 ) C455_=_C725( C455 C725 ) C455_=_C743( C455 C743 ) \nC455_=_C758( C455 C758 ) C455_=_C765( C455 C765 ) C455_=_C795( C455 C795 ) C455_=_C805( C455 C805 ) C455_=_C806( C455 C806 ) C455_=_C826( C455 C826 ) \nC455_=_C840( C455 C840 ) C455_=_C842( C455 C842 ) C455_=_C844( C455 C844 ) C455_=_C845( C455 C845 ) C455_=_C849( C455 C849 ) C455_=_C855( C455 C855 ) \nC455_=_C856( C455 C856 ) C455_=_C865( C455 C865 ) C455_=_C872( C455 C872 ) C455_=_C880( C455 C880 ) C455_=_C887( C455 C887 ) C455_=_C893( C455 C893 ) \nC456_=_C477( C456 C477 ) C456_=_C479( C456 C479 ) C456_=_C509( C456 C509 ) C456_=_C536( C456 C536 ) C456_=_C543( C456 C543 ) C456_=_C607( C456 C607 ) \nC456_=_C628( C456 C628 ) C456_=_C642( C456 C642 ) C456_=_C657( C456 C657 ) C456_=_C665( C456 C665 ) C456_=_C666( C456 C666 ) C456_=_C672( C456 C672 ) \nC456_=_C676( C456 C676 ) C456_=_C686( C456 C686 ) C456_=_C709( C456 C709 ) C456_=_C748( C456 C748 ) C456_=_C772( C456 C772 ) C456_=_C774( C456 C774 ) \nC456_=_C786( C456 C786 ) C456_=_C800( C456 C800 ) C456_=_C802( C456 C802 ) C456_=_C823( C456 C823 ) C456_=_C827( C456 C827 ) C456_=_C833( C456 C833 ) \nC456_=_C855( C456 C855 ) C456_=_C858( C456 C858 ) C456_=_C863( C456 C863 ) C456_=_C879( C456 C879 ) C456_=_C880( C456 C880 ) C456_=_C881( C456 C881 ) \nC456_=_C883( C456 C883 ) C458_=_C507( C458 C507 ) C458_=_C566( C458 C566 ) C458_=_C569( C458 C569 ) C458_=_C572( C458 C572 ) C458_=_C574( C458 C574 ) \nC458_=_C595( C458 C595 ) C458_=_C602( C458 C602 ) C458_=_C605( C458 C605 ) C458_=_C609( C458 C609 ) C458_=_C622( C458 C622 ) C458_=_C631( C458 C631 ) \nC458_=_C633( C458 C633 ) C458_=_C643( C458 C643 ) C458_=_C657( C458 C657 ) C458_=_C659( C458 C659 ) C458_=_C669( C458 C669 ) C458_=_C683( C458 C683 ) \nC458_=_C685( C458 C685 ) C458_=_C687( C458 C687 ) C458_=_C715( C458 C715 ) C458_=_C716( C458 C716 ) C458_=_C750( C458 C750 ) C458_=_C759( C458 C759 ) \nC458_=_C790( C458 C790 ) C458_=_C801( C458 C801 ) C458_=_C823( C458 C823 ) C458_=_C832( C458 C832 ) C458_=_C834( C458 C834 ) C458_=_C835( C458 C835 ) \nC458_=_C837( C458 C837 ) C458_=_C843( C458 C843 ) C458_=_C846( C458 C846 ) C458_=_C849( C458 C849 ) C458_=_C851( C458 C851 ) C458_=_C852( C458 C852 ) \nC458_=_C855( C458 C855 ) C458_=_C864( C458 C864 ) C458_=_C865( C458 C865 ) C458_=_C870( C458 C870 ) C458_=_C884( C458 C884 ) C458_=_C889( C458 C889 ) \nC458_=_C895( C458 C895 ) C459_=_C471( C459 C471 ) C459_=_C484( C459 C484 ) C459_=_C486( C459 C486 ) C459_=_C496( C459 C496 ) C459_=_C498( C459 C498 ) \nC459_=_C505( C459 C505 ) C459_=_C519( C459 C519 ) C459_=_C524( C459 C524 ) C459_=_C532( C459 C532 ) C459_=_C533( C459 C533 ) C459_=_C554( C459 C554 ) \nC459_=_C639( C459 C639 ) C459_=_C641( C459 C641 ) C459_=_C643( C459 C643 ) C459_=_C645( C459 C645 ) C459_=_C653( C459 C653 ) C459_=_C659( C459 C659 ) \nC459_=_C666( C459 C666 ) C459_=_C687( C459 C687 ) C459_=_C694( C459 C694 ) C459_=_C722( C459 C722 ) C459_=_C730( C459 C730 ) C459_=_C741( C459 C741 ) \nC459_=_C788( C459 C788 ) C459_=_C791( C459 C791 ) C459_=_C802( C459 C802 ) C459_=_C806( C459 C806 ) C459_=_C824( C459 C824 ) C459_=_C827( C459 C827 ) \nC459_=_C829( C459 C829 ) C459_=_C837( C459 C837 ) C459_=_C843( C459 C843 ) C459_=_C856( C459 C856 ) C459_=_C859( C459 C859 ) C459_=_C860( C459 C860 ) \nC459_=_C864( C459 C864 ) C459_=_C872( C459 C872 ) C459_=_C889( C459 C889 ) C459_=_C892( C459 C892 ) C465_=_C467( C465 C467 ) C465_=_C496( C465 C496 ) \nC465_=_C500( C465 C500 ) C465_=_C504( C465 C504 ) C465_=_C513( C465 C513 ) C465_=_C564( C465 C564 ) C465_=_C569( C465 C569 ) C465_=_C594( C465 C594 ) \nC465_=_C609( C465 C609 ) C465_=_C624( C465 C624 ) C465_=_C642( C465 C642 ) C465_=_C661( C465 C661 ) C465_=_C665( C465 C665 ) C465_=_C672( C465 C672 ) \nC465_=_C680( C465 C680 ) C465_=_C685( C465 C685 ) C465_=_C701( C465 C701 ) C465_=_C706( C465 C706 ) C465_=_C710( C465 C710 ) C465_=_C722( C465 C722 ) \nC465_=_C735( C465 C735 ) C465_=_C758( C465 C758 ) C465_=_C762( C465 C762 ) C465_=_C766( C465 C766 ) C465_=_C787( C465 C787 ) C465_=_C792( C465 C792 ) \nC465_=_C796( C465 C796 ) C465_=_C813( C465 C813 ) C465_=_C818( C465 C818 ) C465_=_C837( C465 C837 ) C465_=_C841( C465 C841 ) C465_=_C847( C465 C847 ) \nC465_=_C851( C465 C851 ) C465_=_C855( C465 C855 ) C465_=_C860( C465 C860 ) C465_=_C863( C465 C863 ) C465_=_C868( C465 C868 ) C465_=_C893( C465 C893 ) \nC465_=_C898( C465 C898 ) C466_=_C501( C466 C501 ) C466_=_C543( C466 C543 ) C466_=_C553( C466 C553 ) C466_=_C602( C466 C602 ) C466_=_C605( C466 C605 ) \nC466_=_C627( C466 C627 ) C466_=_C631( C466 C631 ) C466_=_C633( C466 C633 ) C466_=_C649( C466 C649 ) C466_=_C661( C466 C661 ) C466_=_C699( C466 C699 ) \nC466_=_C730( C466 C730 ) C466_=_C734( C466 C734 ) C466_=_C748( C466 C748 ) C466_=_C783( C466 C783 ) C466_=_C787( C466 C787 ) C466_=_C796(</w:t>
      </w:r>
    </w:p>
    <w:p>
      <w:pPr>
        <w:pStyle w:val="PreformattedText"/>
        <w:bidi w:val="0"/>
        <w:spacing w:before="0" w:after="0"/>
        <w:jc w:val="left"/>
        <w:rPr/>
      </w:pPr>
      <w:r>
        <w:rPr/>
        <w:t xml:space="preserve"> </w:t>
      </w:r>
      <w:r>
        <w:rPr/>
        <w:t>C466 C796 ) \nC466_=_C797( C466 C797 ) C466_=_C800( C466 C800 ) C466_=_C805( C466 C805 ) C466_=_C832( C466 C832 ) C466_=_C834( C466 C834 ) C466_=_C841( C466 C841 ) \nC466_=_C842( C466 C842 ) C466_=_C844( C466 C844 ) C466_=_C849( C466 C849 ) C466_=_C855( C466 C855 ) C466_=_C879( C466 C879 ) C466_=_C882( C466 C882 ) \nC466_=_C898( C466 C898 ) C467_=_C504( C467 C504 ) C467_=_C513( C467 C513 ) C467_=_C551( C467 C551 ) C467_=_C569( C467 C569 ) C467_=_C581( C467 C581 ) \nC467_=_C611( C467 C611 ) C467_=_C621( C467 C621 ) C467_=_C622( C467 C622 ) C467_=_C624( C467 C624 ) C467_=_C636( C467 C636 ) C467_=_C642( C467 C642 ) \nC467_=_C665( C467 C665 ) C467_=_C680( C467 C680 ) C467_=_C706( C467 C706 ) C467_=_C735( C467 C735 ) C467_=_C758( C467 C758 ) C467_=_C768( C467 C768 ) \nC467_=_C783( C467 C783 ) C467_=_C806( C467 C806 ) C467_=_C818( C467 C818 ) C467_=_C823( C467 C823 ) C467_=_C838( C467 C838 ) C467_=_C839( C467 C839 ) \nC467_=_C841( C467 C841 ) C467_=_C847( C467 C847 ) C467_=_C851( C467 C851 ) C467_=_C852( C467 C852 ) C467_=_C855( C467 C855 ) C467_=_C856( C467 C856 ) \nC467_=_C857( C467 C857 ) C467_=_C868( C467 C868 ) C467_=_C870( C467 C870 ) C467_=_C881( C467 C881 ) C467_=_C893( C467 C893 ) C471_=_C482( C471 C482 ) \nC471_=_C493( C471 C493 ) C471_=_C496( C471 C496 ) C471_=_C517( C471 C517 ) C471_=_C531( C471 C531 ) C471_=_C532( C471 C532 ) C471_=_C538( C471 C538 ) \nC471_=_C554( C471 C554 ) C471_=_C561( C471 C561 ) C471_=_C571( C471 C571 ) C471_=_C620( C471 C620 ) C471_=_C636( C471 C636 ) C471_=_C653( C471 C653 ) \nC471_=_C697( C471 C697 ) C471_=_C707( C471 C707 ) C471_=_C709( C471 C709 ) C471_=_C734( C471 C734 ) C471_=_C754( C471 C754 ) C471_=_C758( C471 C758 ) \nC471_=_C775( C471 C775 ) C471_=_C776( C471 C776 ) C471_=_C791( C471 C791 ) C471_=_C802( C471 C802 ) C471_=_C807( C471 C807 ) C471_=_C809( C471 C809 ) \nC471_=_C829( C471 C829 ) C471_=_C843( C471 C843 ) C471_=_C858( C471 C858 ) C471_=_C867( C471 C867 ) C471_=_C871( C471 C871 ) C471_=_C879( C471 C879 ) \nC471_=_C884( C471 C884 ) C471_=_C896( C471 C896 ) C471_=_C897( C471 C897 ) C477_=_C480( C477 C480 ) C477_=_C503( C477 C503 ) C477_=_C531( C477 C531 ) \nC477_=_C543( C477 C543 ) C477_=_C547( C477 C547 ) C477_=_C555( C477 C555 ) C477_=_C597( C477 C597 ) C477_=_C636( C477 C636 ) C477_=_C661( C477 C661 ) \nC477_=_C672( C477 C672 ) C477_=_C681( C477 C681 ) C477_=_C683( C477 C683 ) C477_=_C689( C477 C689 ) C477_=_C695( C477 C695 ) C477_=_C700( C477 C700 ) \nC477_=_C717( C477 C717 ) C477_=_C741( C477 C741 ) C477_=_C747( C477 C747 ) C477_=_C759( C477 C759 ) C477_=_C776( C477 C776 ) C477_=_C780( C477 C780 ) \nC477_=_C783( C477 C783 ) C477_=_C786( C477 C786 ) C477_=_C788( C477 C788 ) C477_=_C797( C477 C797 ) C477_=_C800( C477 C800 ) C477_=_C802( C477 C802 ) \nC477_=_C827( C477 C827 ) C477_=_C829( C477 C829 ) C477_=_C842( C477 C842 ) C477_=_C845( C477 C845 ) C477_=_C865( C477 C865 ) C477_=_C866( C477 C866 ) \nC477_=_C878( C477 C878 ) C477_=_C892( C477 C892 ) C477_=_C895( C477 C895 ) C477_=_C899( C477 C899 ) C478_=_C484( C478 C484 ) C478_=_C538( C478 C538 ) \nC478_=_C548( C478 C548 ) C478_=_C564( C478 C564 ) C478_=_C585( C478 C585 ) C478_=_C591( C478 C591 ) C478_=_C621( C478 C621 ) C478_=_C628( C478 C628 ) \nC478_=_C631( C478 C631 ) C478_=_C637( C478 C637 ) C478_=_C672( C478 C672 ) C478_=_C681( C478 C681 ) C478_=_C682( C478 C682 ) C478_=_C697( C478 C697 ) \nC478_=_C703( C478 C703 ) C478_=_C744( C478 C744 ) C478_=_C751( C478 C751 ) C478_=_C764( C478 C764 ) C478_=_C770( C478 C770 ) C478_=_C786( C478 C786 ) \nC478_=_C790( C478 C790 ) C478_=_C791( C478 C791 ) C478_=_C797( C478 C797 ) C478_=_C804( C478 C804 ) C478_=_C813( C478 C813 ) C478_=_C819( C478 C819 ) \nC478_=_C823( C478 C823 ) C478_=_C827( C478 C827 ) C478_=_C835( C478 C835 ) C478_=_C839( C478 C839 ) C478_=_C863( C478 C863 ) C478_=_C872( C478 C872 ) \nC478_=_C874( C478 C874 ) C478_=_C880( C478 C880 ) C478_=_C884( C478 C884 ) C478_=_C892( C478 C892 ) C479_=_C501( C479 C501 ) C479_=_C524( C479 C524 ) \nC479_=_C533( C479 C533 ) C479_=_C536( C479 C536 ) C479_=_C585( C479 C585 ) C479_=_C591( C479 C591 ) C479_=_C620( C479 C620 ) C479_=_C629( C479 C629 ) \nC479_=_C639( C479 C639 ) C479_=_C657( C479 C657 ) C479_=_C676( C479 C676 ) C479_=_C690( C479 C690 ) C479_=_C703( C479 C703 ) C479_=_C709( C479 C709 ) \nC479_=_C716( C479 C716 ) C479_=_C743( C479 C743 ) C479_=_C774( C479 C774 ) C479_=_C788( C479 C788 ) C479_=_C792( C479 C792 ) C479_=_C799( C479 C799 ) \nC479_=_C800( C479 C800 ) C479_=_C802( C479 C802 ) C479_=_C806( C479 C806 ) C479_=_C816( C479 C816 ) C479_=_C817( C479 C817 ) C479_=_C825( C479 C825 ) \nC479_=_C827( C479 C827 ) C479_=_C833( C479 C833 ) C479_=_C851( C479 C851 ) C479_=_C855( C479 C855 ) C479_=_C858( C479 C858 ) C479_=_C860( C479 C860 ) \nC479_=_C863( C479 C863 ) C479_=_C872( C479 C872 ) C479_=_C897( C479 C897 ) C480_=_C503( C480 C503 ) C480_=_C524( C480 C524 ) C480_=_C574( C480 C574 ) \nC480_=_C597( C480 C597 ) C480_=_C610( C480 C610 ) C480_=_C629( C480 C629 ) C480_=_C636( C480 C636 ) C480_=_C661( C480 C661 ) C480_=_C672( C480 C672 ) \nC480_=_C681( C480 C681 ) C480_=_C689( C480 C689 ) C480_=_C692( C480 C692 ) C480_=_C695( C480 C695 ) C480_=_C708( C480 C708 ) C480_=_C714( C480 C714 ) \nC480_=_C717( C480 C717 ) C480_=_C743( C480 C743 ) C480_=_C747( C480 C747 ) C480_=_C759( C480 C759 ) C480_=_C775( C480 C775 ) C480_=_C781( C480 C781 ) \nC480_=_C783( C480 C783 ) C480_=_C786( C480 C786 ) C480_=_C787( C480 C787 ) C480_=_C788( C480 C788 ) C480_=_C790( C480 C790 ) C480_=_C795( C480 C795 ) \nC480_=_C796( C480 C796 ) C480_=_C802( C480 C802 ) C480_=_C845( C480 C845 ) C480_=_C851( C480 C851 ) C480_=_C860( C480 C860 ) C480_=_C866( C480 C866 ) \nC480_=_C870( C480 C870 ) C480_=_C887( C480 C887 ) C482_=_C484( C482 C484 ) C482_=_C486( C482 C486 ) C482_=_C493( C482 C493 ) C482_=_C500( C482 C500 ) \nC482_=_C507( C482 C507 ) C482_=_C516( C482 C516 ) C482_=_C517( C482 C517 ) C482_=_C538( C482 C538 ) C482_=_C571( C482 C571 ) C482_=_C578( C482 C578 ) \nC482_=_C620( C482 C620 ) C482_=_C636( C482 C636 ) C482_=_C641( C482 C641 ) C482_=_C642( C482 C642 ) C482_=_C643( C482 C643 ) C482_=_C666( C482 C666 ) \nC482_=_C685( C482 C685 ) C482_=_C686( C482 C686 ) C482_=_C693( C482 C693 ) C482_=_C704( C482 C704 ) C482_=_C735( C482 C735 ) C482_=_C736( C482 C736 ) \nC482_=_C751( C482 C751 ) C482_=_C754( C482 C754 ) C482_=_C758( C482 C758 ) C482_=_C770( C482 C770 ) C482_=_C775( C482 C775 ) C482_=_C783( C482 C783 ) \nC482_=_C792( C482 C792 ) C482_=_C804( C482 C804 ) C482_=_C807( C482 C807 ) C482_=_C809( C482 C809 ) C482_=_C829( C482 C829 ) C482_=_C833( C482 C833 ) \nC482_=_C852( C482 C852 ) C482_=_C862( C482 C862 ) C482_=_C879( C482 C879 ) C482_=_C884( C482 C884 ) C484_=_C486( C484 C486 ) C484_=_C505( C484 C505 ) \nC484_=_C524( C484 C524 ) C484_=_C532( C484 C532 ) C484_=_C533( C484 C533 ) C484_=_C537( C484 C537 ) C484_=_C543( C484 C543 ) C484_=_C548( C484 C548 ) \nC484_=_C549( C484 C549 ) C484_=_C559( C484 C559 ) C484_=_C570( C484 C570 ) C484_=_C571( C484 C571 ) C484_=_C572( C484 C572 ) C484_=_C628( C484 C628 ) \nC484_=_C637( C484 C637 ) C484_=_C639( C484 C639 ) C484_=_C641( C484 C641 ) C484_=_C642( C484 C642 ) C484_=_C643( C484 C643 ) C484_=_C653( C484 C653 ) \nC484_=_C659( C484 C659 ) C484_=_C681( C484 C681 ) C484_=_C682( C484 C682 ) C484_=_C687( C484 C687 ) C484_=_C694( C484 C694 ) C484_=_C697( C484 C697 ) \nC484_=_C709( C484 C709 ) C484_=_C722( C484 C722 ) C484_=_C736( C484 C736 ) C484_=_C764( C484 C764 ) C484_=_C774( C484 C774 ) C484_=_C786( C484 C786 ) \nC484_=_C792( C484 C792 ) C484_=_C797( C484 C797 ) C484_=_C806( C484 C806 ) C484_=_C824( C484 C824 ) C484_=_C827( C484 C827 ) C484_=_C831( C484 C831 ) \nC484_=_C832( C484 C832 ) C484_=_C840( C484 C840 ) C484_=_C862( C484 C862 ) C484_=_C864( C484 C864 ) C484_=_C870( C484 C870 ) C484_=_C888( C484 C888 ) \nC484_=_C889( C484 C889 ) C484_=_C892( C484 C892 ) C484_=_C893( C484 C893 ) C484_=_C897( C484 C897 ) C486_=_C498( C486 C498 ) C486_=_C519( C486 C519 ) \nC486_=_C543( C486 C543 ) C486_=_C551( C486 C551 ) C486_=_C577( C486 C577 ) C486_=_C641( C486 C641 ) C486_=_C642( C486 C642 ) C486_=_C643( C486 C643 ) \nC486_=_C645( C486 C645 ) C486_=_C654( C486 C654 ) C486_=_C666( C486 C666 ) C486_=_C689( C486 C689 ) C486_=_C692( C486 C692 ) C486_=_C693( C486 C693 ) \nC486_=_C700( C486 C700 ) C486_=_C725( C486 C725 ) C486_=_C730( C486 C730 ) C486_=_C734( C486 C734 ) C486_=_C736( C486 C736 ) C486_=_C741( C486 C741 ) \nC486_=_C742( C486 C742 ) C486_=_C777( C486 C777 ) C486_=_C781( C486 C781 ) C486_=_C788( C486 C788 ) C486_=_C808( C486 C808 ) C486_=_C818( C486 C818 ) \nC486_=_C824( C486 C824 ) C486_=_C829( C486 C829 ) C486_=_C835( C486 C835 ) C486_=_C837( C486 C837 ) C486_=_C838( C486 C838 ) C486_=_C844( C486 C844 ) \nC486_=_C845( C486 C845 ) C486_=_C859( C486 C859 ) C486_=_C862( C486 C862 ) C486_=_C863( C486 C863 ) C486_=_C865( C486 C865 ) C486_=_C872( C486 C872 ) \nC486_=_C882( C486 C882 ) C486_=_C889( C486 C889 ) C486_=_C898( C486 C898 ) C493_=_C496( C493 C496 ) C493_=_C517( C493 C517 ) C493_=_C538( C493 C538 ) \nC493_=_C549( C493 C549 ) C493_=_C553( C493 C553 ) C493_=_C571( C493 C571 ) C493_=_C605( C493 C605 ) C493_=_C620( C493 C620 ) C493_=_C636( C493 C636 ) \nC493_=_C645( C493 C645 ) C493_=_C701( C493 C701 ) C493_=_C746( C493 C746 ) C493_=_C754( C493 C754 ) C493_=_C758( C493 C758 ) C493_=_C775( C493 C775 ) \nC493_=_C791( C493 C791 ) C493_=_C803( C493 C803 ) C493_=_C807( C493 C807 ) C493_=_C808( C493 C808 ) C493_=_C809( C493 C809 ) C493_=_C816( C493 C816 ) \nC493_=_C829( C493 C829 ) C493_=_C843( C493 C843 ) C493_=_C852( C493 C852 ) C493_=_C863( C493 C863 ) C493_=_C864( C493 C864 ) C493_=_C871( C493 C871 ) \nC493_=_C880( C493 C880 ) C493_=_C881( C493 C881 ) C493_=_C884( C493 C884 ) C493_=_C886( C493 C886 ) C493_=_C893( C493 C893 ) C493_=_C898( C493 C898 ) \nC493_=_C899( C493 C899 ) C496_=_C521( C496 C521 ) C496_=_C532( C496 C532 ) C496_=_C554( C496 C554 ) C496_=_C569( C496 C569 ) C496_=_C591( C496 C591 ) \nC496_=_C594(</w:t>
      </w:r>
    </w:p>
    <w:p>
      <w:pPr>
        <w:pStyle w:val="PreformattedText"/>
        <w:bidi w:val="0"/>
        <w:spacing w:before="0" w:after="0"/>
        <w:jc w:val="left"/>
        <w:rPr/>
      </w:pPr>
      <w:r>
        <w:rPr/>
        <w:t xml:space="preserve"> </w:t>
      </w:r>
      <w:r>
        <w:rPr/>
        <w:t>C496 C594 ) C496_=_C606( C496 C606 ) C496_=_C624( C496 C624 ) C496_=_C627( C496 C627 ) C496_=_C642( C496 C642 ) C496_=_C645( C496 C645 ) \nC496_=_C653( C496 C653 ) C496_=_C661( C496 C661 ) C496_=_C672( C496 C672 ) C496_=_C710( C496 C710 ) C496_=_C719( C496 C719 ) C496_=_C722( C496 C722 ) \nC496_=_C733( C496 C733 ) C496_=_C765( C496 C765 ) C496_=_C766( C496 C766 ) C496_=_C787( C496 C787 ) C496_=_C791( C496 C791 ) C496_=_C796( C496 C796 ) \nC496_=_C802( C496 C802 ) C496_=_C813( C496 C813 ) C496_=_C816( C496 C816 ) C496_=_C832( C496 C832 ) C496_=_C843( C496 C843 ) C496_=_C851( C496 C851 ) \nC496_=_C859( C496 C859 ) C496_=_C860( C496 C860 ) C496_=_C863( C496 C863 ) C496_=_C864( C496 C864 ) C496_=_C870( C496 C870 ) C496_=_C887( C496 C887 ) \nC496_=_C893( C496 C893 ) C496_=_C898( C496 C898 ) C498_=_C499( C498 C499 ) C498_=_C500( C498 C500 ) C498_=_C501( C498 C501 ) C498_=_C505( C498 C505 ) \nC498_=_C519( C498 C519 ) C498_=_C526( C498 C526 ) C498_=_C528( C498 C528 ) C498_=_C596( C498 C596 ) C498_=_C645( C498 C645 ) C498_=_C646( C498 C646 ) \nC498_=_C647( C498 C647 ) C498_=_C649( C498 C649 ) C498_=_C664( C498 C664 ) C498_=_C666( C498 C666 ) C498_=_C672( C498 C672 ) C498_=_C725( C498 C725 ) \nC498_=_C730( C498 C730 ) C498_=_C741( C498 C741 ) C498_=_C742( C498 C742 ) C498_=_C754( C498 C754 ) C498_=_C759( C498 C759 ) C498_=_C762( C498 C762 ) \nC498_=_C764( C498 C764 ) C498_=_C788( C498 C788 ) C498_=_C804( C498 C804 ) C498_=_C817( C498 C817 ) C498_=_C823( C498 C823 ) C498_=_C824( C498 C824 ) \nC498_=_C832( C498 C832 ) C498_=_C833( C498 C833 ) C498_=_C834( C498 C834 ) C498_=_C837( C498 C837 ) C498_=_C838( C498 C838 ) C498_=_C847( C498 C847 ) \nC498_=_C859( C498 C859 ) C498_=_C865( C498 C865 ) C498_=_C866( C498 C866 ) C498_=_C867( C498 C867 ) C498_=_C868( C498 C868 ) C498_=_C871( C498 C871 ) \nC498_=_C872( C498 C872 ) C498_=_C874( C498 C874 ) C498_=_C893( C498 C893 ) C498_=_C898( C498 C898 ) C499_=_C500( C499 C500 ) C499_=_C501( C499 C501 ) \nC499_=_C506( C499 C506 ) C499_=_C552( C499 C552 ) C499_=_C553( C499 C553 ) C499_=_C554( C499 C554 ) C499_=_C555( C499 C555 ) C499_=_C594( C499 C594 ) \nC499_=_C646( C499 C646 ) C499_=_C647( C499 C647 ) C499_=_C658( C499 C658 ) C499_=_C690( C499 C690 ) C499_=_C714( C499 C714 ) C499_=_C722( C499 C722 ) \nC499_=_C741( C499 C741 ) C499_=_C742( C499 C742 ) C499_=_C817( C499 C817 ) C499_=_C826( C499 C826 ) C499_=_C840( C499 C840 ) C499_=_C857( C499 C857 ) \nC499_=_C858( C499 C858 ) C499_=_C859( C499 C859 ) C499_=_C863( C499 C863 ) C499_=_C865( C499 C865 ) C499_=_C866( C499 C866 ) C499_=_C867( C499 C867 ) \nC499_=_C868( C499 C868 ) C499_=_C872( C499 C872 ) C499_=_C879( C499 C879 ) C499_=_C881( C499 C881 ) C499_=_C882( C499 C882 ) C499_=_C883( C499 C883 ) \nC499_=_C884( C499 C884 ) C499_=_C899( C499 C899 ) C500_=_C501( C500 C501 ) C500_=_C516( C500 C516 ) C500_=_C528( C500 C528 ) C500_=_C548( C500 C548 ) \nC500_=_C572( C500 C572 ) C500_=_C574( C500 C574 ) C500_=_C578( C500 C578 ) C500_=_C589( C500 C589 ) C500_=_C606( C500 C606 ) C500_=_C629( C500 C629 ) \nC500_=_C643( C500 C643 ) C500_=_C646( C500 C646 ) C500_=_C647( C500 C647 ) C500_=_C649( C500 C649 ) C500_=_C682( C500 C682 ) C500_=_C693( C500 C693 ) \nC500_=_C700( C500 C700 ) C500_=_C710( C500 C710 ) C500_=_C711( C500 C711 ) C500_=_C741( C500 C741 ) C500_=_C742( C500 C742 ) C500_=_C762( C500 C762 ) \nC500_=_C770( C500 C770 ) C500_=_C775( C500 C775 ) C500_=_C794( C500 C794 ) C500_=_C817( C500 C817 ) C500_=_C852( C500 C852 ) C500_=_C854( C500 C854 ) \nC500_=_C862( C500 C862 ) C500_=_C863( C500 C863 ) C500_=_C865( C500 C865 ) C500_=_C866( C500 C866 ) C500_=_C867( C500 C867 ) C500_=_C868( C500 C868 ) \nC501_=_C516( C501 C516 ) C501_=_C553( C501 C553 ) C501_=_C564( C501 C564 ) C501_=_C569( C501 C569 ) C501_=_C585( C501 C585 ) C501_=_C591( C501 C591 ) \nC501_=_C595( C501 C595 ) C501_=_C598( C501 C598 ) C501_=_C629( C501 C629 ) C501_=_C633( C501 C633 ) C501_=_C637( C501 C637 ) C501_=_C639( C501 C639 ) \nC501_=_C646( C501 C646 ) C501_=_C647( C501 C647 ) C501_=_C690( C501 C690 ) C501_=_C699( C501 C699 ) C501_=_C703( C501 C703 ) C501_=_C716( C501 C716 ) \nC501_=_C728( C501 C728 ) C501_=_C730( C501 C730 ) C501_=_C741( C501 C741 ) C501_=_C742( C501 C742 ) C501_=_C743( C501 C743 ) C501_=_C747( C501 C747 ) \nC501_=_C775( C501 C775 ) C501_=_C783( C501 C783 ) C501_=_C792( C501 C792 ) C501_=_C797( C501 C797 ) C501_=_C799( C501 C799 ) C501_=_C800( C501 C800 ) \nC501_=_C808( C501 C808 ) C501_=_C816( C501 C816 ) C501_=_C817( C501 C817 ) C501_=_C823( C501 C823 ) C501_=_C842( C501 C842 ) C501_=_C847( C501 C847 ) \nC501_=_C849( C501 C849 ) C501_=_C860( C501 C860 ) C501_=_C865( C501 C865 ) C501_=_C866( C501 C866 ) C501_=_C867( C501 C867 ) C501_=_C868( C501 C868 ) \nC501_=_C871( C501 C871 ) C501_=_C882( C501 C882 ) C501_=_C897( C501 C897 ) C503_=_C504( C503 C504 ) C503_=_C505( C503 C505 ) C503_=_C536( C503 C536 ) \nC503_=_C547( C503 C547 ) C503_=_C548( C503 C548 ) C503_=_C549( C503 C549 ) C503_=_C550( C503 C550 ) C503_=_C551( C503 C551 ) C503_=_C597( C503 C597 ) \nC503_=_C636( C503 C636 ) C503_=_C647( C503 C647 ) C503_=_C649( C503 C649 ) C503_=_C654( C503 C654 ) C503_=_C661( C503 C661 ) C503_=_C672( C503 C672 ) \nC503_=_C681( C503 C681 ) C503_=_C688( C503 C688 ) C503_=_C689( C503 C689 ) C503_=_C695( C503 C695 ) C503_=_C717( C503 C717 ) C503_=_C743( C503 C743 ) \nC503_=_C747( C503 C747 ) C503_=_C759( C503 C759 ) C503_=_C765( C503 C765 ) C503_=_C766( C503 C766 ) C503_=_C776( C503 C776 ) C503_=_C777( C503 C777 ) \nC503_=_C783( C503 C783 ) C503_=_C786( C503 C786 ) C503_=_C788( C503 C788 ) C503_=_C791( C503 C791 ) C503_=_C802( C503 C802 ) C503_=_C818( C503 C818 ) \nC503_=_C819( C503 C819 ) C503_=_C831( C503 C831 ) C503_=_C832( C503 C832 ) C503_=_C839( C503 C839 ) C503_=_C845( C503 C845 ) C503_=_C866( C503 C866 ) \nC503_=_C874( C503 C874 ) C503_=_C875( C503 C875 ) C503_=_C880( C503 C880 ) C503_=_C895( C503 C895 ) C503_=_C898( C503 C898 ) C504_=_C505( C504 C505 ) \nC504_=_C513( C504 C513 ) C504_=_C559( C504 C559 ) C504_=_C566( C504 C566 ) C504_=_C569( C504 C569 ) C504_=_C571( C504 C571 ) C504_=_C587( C504 C587 ) \nC504_=_C633( C504 C633 ) C504_=_C649( C504 C649 ) C504_=_C665( C504 C665 ) C504_=_C680( C504 C680 ) C504_=_C683( C504 C683 ) C504_=_C686( C504 C686 ) \nC504_=_C703( C504 C703 ) C504_=_C704( C504 C704 ) C504_=_C706( C504 C706 ) C504_=_C707( C504 C707 ) C504_=_C735( C504 C735 ) C504_=_C743( C504 C743 ) \nC504_=_C744( C504 C744 ) C504_=_C758( C504 C758 ) C504_=_C777( C504 C777 ) C504_=_C786( C504 C786 ) C504_=_C791( C504 C791 ) C504_=_C801( C504 C801 ) \nC504_=_C813( C504 C813 ) C504_=_C818( C504 C818 ) C504_=_C819( C504 C819 ) C504_=_C841( C504 C841 ) C504_=_C846( C504 C846 ) C504_=_C847( C504 C847 ) \nC504_=_C855( C504 C855 ) C504_=_C862( C504 C862 ) C504_=_C864( C504 C864 ) C504_=_C867( C504 C867 ) C504_=_C868( C504 C868 ) C504_=_C886( C504 C886 ) \nC504_=_C887( C504 C887 ) C504_=_C893( C504 C893 ) C504_=_C895( C504 C895 ) C505_=_C516( C505 C516 ) C505_=_C524( C505 C524 ) C505_=_C532( C505 C532 ) \nC505_=_C533( C505 C533 ) C505_=_C596( C505 C596 ) C505_=_C602( C505 C602 ) C505_=_C604( C505 C604 ) C505_=_C621( C505 C621 ) C505_=_C622( C505 C622 ) \nC505_=_C639( C505 C639 ) C505_=_C643( C505 C643 ) C505_=_C645( C505 C645 ) C505_=_C646( C505 C646 ) C505_=_C649( C505 C649 ) C505_=_C653( C505 C653 ) \nC505_=_C659( C505 C659 ) C505_=_C664( C505 C664 ) C505_=_C687( C505 C687 ) C505_=_C694( C505 C694 ) C505_=_C711( C505 C711 ) C505_=_C716( C505 C716 ) \nC505_=_C722( C505 C722 ) C505_=_C725( C505 C725 ) C505_=_C743( C505 C743 ) C505_=_C758( C505 C758 ) C505_=_C764( C505 C764 ) C505_=_C768( C505 C768 ) \nC505_=_C788( C505 C788 ) C505_=_C795( C505 C795 ) C505_=_C806( C505 C806 ) C505_=_C818( C505 C818 ) C505_=_C819( C505 C819 ) C505_=_C827( C505 C827 ) \nC505_=_C839( C505 C839 ) C505_=_C859( C505 C859 ) C505_=_C864( C505 C864 ) C505_=_C865( C505 C865 ) C505_=_C866( C505 C866 ) C505_=_C871( C505 C871 ) \nC505_=_C880( C505 C880 ) C505_=_C883( C505 C883 ) C505_=_C884( C505 C884 ) C505_=_C889( C505 C889 ) C505_=_C892( C505 C892 ) C505_=_C893( C505 C893 ) \nC505_=_C898( C505 C898 ) C506_=_C507( C506 C507 ) C506_=_C509( C506 C509 ) C506_=_C528( C506 C528 ) C506_=_C531( C506 C531 ) C506_=_C532( C506 C532 ) \nC506_=_C552( C506 C552 ) C506_=_C553( C506 C553 ) C506_=_C554( C506 C554 ) C506_=_C555( C506 C555 ) C506_=_C581( C506 C581 ) C506_=_C627( C506 C627 ) \nC506_=_C642( C506 C642 ) C506_=_C653( C506 C653 ) C506_=_C654( C506 C654 ) C506_=_C690( C506 C690 ) C506_=_C728( C506 C728 ) C506_=_C742( C506 C742 ) \nC506_=_C744( C506 C744 ) C506_=_C765( C506 C765 ) C506_=_C766( C506 C766 ) C506_=_C788( C506 C788 ) C506_=_C789( C506 C789 ) C506_=_C807( C506 C807 ) \nC506_=_C816( C506 C816 ) C506_=_C817( C506 C817 ) C506_=_C825( C506 C825 ) C506_=_C826( C506 C826 ) C506_=_C835( C506 C835 ) C506_=_C840( C506 C840 ) \nC506_=_C854( C506 C854 ) C506_=_C856( C506 C856 ) C506_=_C868( C506 C868 ) C506_=_C881( C506 C881 ) C506_=_C882( C506 C882 ) C506_=_C883( C506 C883 ) \nC506_=_C884( C506 C884 ) C506_=_C899( C506 C899 ) C507_=_C509( C507 C509 ) C507_=_C549( C507 C549 ) C507_=_C553( C507 C553 ) C507_=_C561( C507 C561 ) \nC507_=_C566( C507 C566 ) C507_=_C569( C507 C569 ) C507_=_C574( C507 C574 ) C507_=_C577( C507 C577 ) C507_=_C596( C507 C596 ) C507_=_C605( C507 C605 ) \nC507_=_C609( C507 C609 ) C507_=_C622( C507 C622 ) C507_=_C633( C507 C633 ) C507_=_C653( C507 C653 ) C507_=_C654( C507 C654 ) C507_=_C657( C507 C657 ) \nC507_=_C669( C507 C669 ) C507_=_C685( C507 C685 ) C507_=_C686( C507 C686 ) C507_=_C689( C507 C689 ) C507_=_C690( C507 C690 ) C507_=_C704( C507 C704 ) \nC507_=_C715( C507 C715 ) C507_=_C730( C507 C730 ) C507_=_C744( C507 C744 ) C507_=_C759( C507 C759 ) C507_=_C766( C507 C766 ) C507_=_C770( C507 C770 ) \nC507_=_C781( C507 C781 ) C507_=_C790( C507 C790 ) C507_=_C801( C507 C801 ) C507_=_C808( C507 C808 ) C507_=_C832( C507 C832 ) C507_=_C833( C507 C833 ) \nC507_=_C843( C507 C843 ) C507_=_C846(</w:t>
      </w:r>
    </w:p>
    <w:p>
      <w:pPr>
        <w:pStyle w:val="PreformattedText"/>
        <w:bidi w:val="0"/>
        <w:spacing w:before="0" w:after="0"/>
        <w:jc w:val="left"/>
        <w:rPr/>
      </w:pPr>
      <w:r>
        <w:rPr/>
        <w:t xml:space="preserve"> </w:t>
      </w:r>
      <w:r>
        <w:rPr/>
        <w:t>C507 C846 ) C507_=_C849( C507 C849 ) C507_=_C870( C507 C870 ) C507_=_C871( C507 C871 ) C507_=_C879( C507 C879 ) \nC507_=_C881( C507 C881 ) C507_=_C882( C507 C882 ) C507_=_C899( C507 C899 ) C509_=_C516( C509 C516 ) C509_=_C547( C509 C547 ) C509_=_C578( C509 C578 ) \nC509_=_C588( C509 C588 ) C509_=_C609( C509 C609 ) C509_=_C610( C509 C610 ) C509_=_C611( C509 C611 ) C509_=_C641( C509 C641 ) C509_=_C642( C509 C642 ) \nC509_=_C647( C509 C647 ) C509_=_C653( C509 C653 ) C509_=_C654( C509 C654 ) C509_=_C658( C509 C658 ) C509_=_C672( C509 C672 ) C509_=_C686( C509 C686 ) \nC509_=_C688( C509 C688 ) C509_=_C696( C509 C696 ) C509_=_C699( C509 C699 ) C509_=_C706( C509 C706 ) C509_=_C709( C509 C709 ) C509_=_C710( C509 C710 ) \nC509_=_C714( C509 C714 ) C509_=_C742( C509 C742 ) C509_=_C744( C509 C744 ) C509_=_C747( C509 C747 ) C509_=_C748( C509 C748 ) C509_=_C751( C509 C751 ) \nC509_=_C759( C509 C759 ) C509_=_C762( C509 C762 ) C509_=_C764( C509 C764 ) C509_=_C768( C509 C768 ) C509_=_C772( C509 C772 ) C509_=_C774( C509 C774 ) \nC509_=_C780( C509 C780 ) C509_=_C799( C509 C799 ) C509_=_C803( C509 C803 ) C509_=_C805( C509 C805 ) C509_=_C809( C509 C809 ) C509_=_C827( C509 C827 ) \nC509_=_C831( C509 C831 ) C509_=_C854( C509 C854 ) C509_=_C867( C509 C867 ) C509_=_C872( C509 C872 ) C509_=_C879( C509 C879 ) C509_=_C883( C509 C883 ) \nC509_=_C888( C509 C888 ) C509_=_C896( C509 C896 ) C509_=_C899( C509 C899 ) C513_=_C559( C513 C559 ) C513_=_C567( C513 C567 ) C513_=_C569( C513 C569 ) \nC513_=_C574( C513 C574 ) C513_=_C577( C513 C577 ) C513_=_C594( C513 C594 ) C513_=_C598( C513 C598 ) C513_=_C622( C513 C622 ) C513_=_C629( C513 C629 ) \nC513_=_C641( C513 C641 ) C513_=_C661( C513 C661 ) C513_=_C664( C513 C664 ) C513_=_C665( C513 C665 ) C513_=_C669( C513 C669 ) C513_=_C680( C513 C680 ) \nC513_=_C689( C513 C689 ) C513_=_C700( C513 C700 ) C513_=_C703( C513 C703 ) C513_=_C706( C513 C706 ) C513_=_C734( C513 C734 ) C513_=_C735( C513 C735 ) \nC513_=_C746( C513 C746 ) C513_=_C751( C513 C751 ) C513_=_C753( C513 C753 ) C513_=_C754( C513 C754 ) C513_=_C758( C513 C758 ) C513_=_C762( C513 C762 ) \nC513_=_C764( C513 C764 ) C513_=_C766( C513 C766 ) C513_=_C772( C513 C772 ) C513_=_C786( C513 C786 ) C513_=_C803( C513 C803 ) C513_=_C808( C513 C808 ) \nC513_=_C809( C513 C809 ) C513_=_C818( C513 C818 ) C513_=_C819( C513 C819 ) C513_=_C823( C513 C823 ) C513_=_C829( C513 C829 ) C513_=_C833( C513 C833 ) \nC513_=_C837( C513 C837 ) C513_=_C841( C513 C841 ) C513_=_C847( C513 C847 ) C513_=_C855( C513 C855 ) C513_=_C857( C513 C857 ) C513_=_C859( C513 C859 ) \nC513_=_C863( C513 C863 ) C513_=_C868( C513 C868 ) C513_=_C882( C513 C882 ) C513_=_C893( C513 C893 ) C513_=_C895( C513 C895 ) C513_=_C896( C513 C896 ) \nC516_=_C569( C516 C569 ) C516_=_C578( C516 C578 ) C516_=_C604( C516 C604 ) C516_=_C610( C516 C610 ) C516_=_C639( C516 C639 ) C516_=_C641( C516 C641 ) \nC516_=_C643( C516 C643 ) C516_=_C646( C516 C646 ) C516_=_C654( C516 C654 ) C516_=_C664( C516 C664 ) C516_=_C665( C516 C665 ) C516_=_C693( C516 C693 ) \nC516_=_C696( C516 C696 ) C516_=_C699( C516 C699 ) C516_=_C714( C516 C714 ) C516_=_C716( C516 C716 ) C516_=_C744( C516 C744 ) C516_=_C751( C516 C751 ) \nC516_=_C764( C516 C764 ) C516_=_C768( C516 C768 ) C516_=_C775( C516 C775 ) C516_=_C780( C516 C780 ) C516_=_C795( C516 C795 ) C516_=_C799( C516 C799 ) \nC516_=_C803( C516 C803 ) C516_=_C808( C516 C808 ) C516_=_C824( C516 C824 ) C516_=_C825( C516 C825 ) C516_=_C826( C516 C826 ) C516_=_C827( C516 C827 ) \nC516_=_C847( C516 C847 ) C516_=_C852( C516 C852 ) C516_=_C854( C516 C854 ) C516_=_C862( C516 C862 ) C516_=_C865( C516 C865 ) C516_=_C867( C516 C867 ) \nC516_=_C871( C516 C871 ) C516_=_C872( C516 C872 ) C516_=_C896( C516 C896 ) C517_=_C519( C517 C519 ) C517_=_C538( C517 C538 ) C517_=_C539( C517 C539 ) \nC517_=_C571( C517 C571 ) C517_=_C577( C517 C577 ) C517_=_C578( C517 C578 ) C517_=_C607( C517 C607 ) C517_=_C616( C517 C616 ) C517_=_C620( C517 C620 ) \nC517_=_C636( C517 C636 ) C517_=_C637( C517 C637 ) C517_=_C657( C517 C657 ) C517_=_C659( C517 C659 ) C517_=_C666( C517 C666 ) C517_=_C676( C517 C676 ) \nC517_=_C690( C517 C690 ) C517_=_C696( C517 C696 ) C517_=_C709( C517 C709 ) C517_=_C710( C517 C710 ) C517_=_C714( C517 C714 ) C517_=_C743( C517 C743 ) \nC517_=_C754( C517 C754 ) C517_=_C758( C517 C758 ) C517_=_C768( C517 C768 ) C517_=_C775( C517 C775 ) C517_=_C776( C517 C776 ) C517_=_C787( C517 C787 ) \nC517_=_C794( C517 C794 ) C517_=_C795( C517 C795 ) C517_=_C803( C517 C803 ) C517_=_C804( C517 C804 ) C517_=_C807( C517 C807 ) C517_=_C809( C517 C809 ) \nC517_=_C829( C517 C829 ) C517_=_C831( C517 C831 ) C517_=_C845( C517 C845 ) C517_=_C870( C517 C870 ) C517_=_C884( C517 C884 ) C517_=_C889( C517 C889 ) \nC517_=_C893( C517 C893 ) C519_=_C531( C519 C531 ) C519_=_C543( C519 C543 ) C519_=_C577( C519 C577 ) C519_=_C578( C519 C578 ) C519_=_C589( C519 C589 ) \nC519_=_C604( C519 C604 ) C519_=_C611( C519 C611 ) C519_=_C616( C519 C616 ) C519_=_C627( C519 C627 ) C519_=_C628( C519 C628 ) C519_=_C645( C519 C645 ) \nC519_=_C666( C519 C666 ) C519_=_C686( C519 C686 ) C519_=_C689( C519 C689 ) C519_=_C708( C519 C708 ) C519_=_C725( C519 C725 ) C519_=_C730( C519 C730 ) \nC519_=_C733( C519 C733 ) C519_=_C741( C519 C741 ) C519_=_C742( C519 C742 ) C519_=_C758( C519 C758 ) C519_=_C762( C519 C762 ) C519_=_C788( C519 C788 ) \nC519_=_C797( C519 C797 ) C519_=_C808( C519 C808 ) C519_=_C824( C519 C824 ) C519_=_C829( C519 C829 ) C519_=_C834( C519 C834 ) C519_=_C835( C519 C835 ) \nC519_=_C837( C519 C837 ) C519_=_C838( C519 C838 ) C519_=_C844( C519 C844 ) C519_=_C859( C519 C859 ) C519_=_C868( C519 C868 ) C519_=_C870( C519 C870 ) \nC519_=_C872( C519 C872 ) C519_=_C874( C519 C874 ) C519_=_C879( C519 C879 ) C519_=_C881( C519 C881 ) C519_=_C883( C519 C883 ) C519_=_C898( C519 C898 ) \nC521_=_C526( C521 C526 ) C521_=_C538( C521 C538 ) C521_=_C539( C521 C539 ) C521_=_C567( C521 C567 ) C521_=_C569( C521 C569 ) C521_=_C591( C521 C591 ) \nC521_=_C606( C521 C606 ) C521_=_C627( C521 C627 ) C521_=_C667( C521 C667 ) C521_=_C669( C521 C669 ) C521_=_C699( C521 C699 ) C521_=_C701( C521 C701 ) \nC521_=_C704( C521 C704 ) C521_=_C705( C521 C705 ) C521_=_C706( C521 C706 ) C521_=_C719( C521 C719 ) C521_=_C733( C521 C733 ) C521_=_C735( C521 C735 ) \nC521_=_C736( C521 C736 ) C521_=_C746( C521 C746 ) C521_=_C748( C521 C748 ) C521_=_C750( C521 C750 ) C521_=_C753( C521 C753 ) C521_=_C759( C521 C759 ) \nC521_=_C765( C521 C765 ) C521_=_C787( C521 C787 ) C521_=_C788( C521 C788 ) C521_=_C818( C521 C818 ) C521_=_C831( C521 C831 ) C521_=_C832( C521 C832 ) \nC521_=_C837( C521 C837 ) C521_=_C859( C521 C859 ) C521_=_C870( C521 C870 ) C521_=_C874( C521 C874 ) C521_=_C875( C521 C875 ) C521_=_C887( C521 C887 ) \nC524_=_C528( C524 C528 ) C524_=_C532( C524 C532 ) C524_=_C533( C524 C533 ) C524_=_C609( C524 C609 ) C524_=_C610( C524 C610 ) C524_=_C620( C524 C620 ) \nC524_=_C639( C524 C639 ) C524_=_C643( C524 C643 ) C524_=_C646( C524 C646 ) C524_=_C653( C524 C653 ) C524_=_C659( C524 C659 ) C524_=_C687( C524 C687 ) \nC524_=_C690( C524 C690 ) C524_=_C694( C524 C694 ) C524_=_C707( C524 C707 ) C524_=_C709( C524 C709 ) C524_=_C722( C524 C722 ) C524_=_C748( C524 C748 ) \nC524_=_C770( C524 C770 ) C524_=_C806( C524 C806 ) C524_=_C827( C524 C827 ) C524_=_C831( C524 C831 ) C524_=_C856( C524 C856 ) C524_=_C860( C524 C860 ) \nC524_=_C862( C524 C862 ) C524_=_C864( C524 C864 ) C524_=_C870( C524 C870 ) C524_=_C872( C524 C872 ) C524_=_C882( C524 C882 ) C524_=_C886( C524 C886 ) \nC524_=_C889( C524 C889 ) C524_=_C892( C524 C892 ) C526_=_C528( C526 C528 ) C526_=_C539( C526 C539 ) C526_=_C567( C526 C567 ) C526_=_C587( C526 C587 ) \nC526_=_C598( C526 C598 ) C526_=_C642( C526 C642 ) C526_=_C667( C526 C667 ) C526_=_C672( C526 C672 ) C526_=_C688( C526 C688 ) C526_=_C694( C526 C694 ) \nC526_=_C699( C526 C699 ) C526_=_C705( C526 C705 ) C526_=_C706( C526 C706 ) C526_=_C735( C526 C735 ) C526_=_C736( C526 C736 ) C526_=_C748( C526 C748 ) \nC526_=_C753( C526 C753 ) C526_=_C759( C526 C759 ) C526_=_C762( C526 C762 ) C526_=_C764( C526 C764 ) C526_=_C774( C526 C774 ) C526_=_C787( C526 C787 ) \nC526_=_C788( C526 C788 ) C526_=_C802( C526 C802 ) C526_=_C805( C526 C805 ) C526_=_C818( C526 C818 ) C526_=_C819( C526 C819 ) C526_=_C824( C526 C824 ) \nC526_=_C831( C526 C831 ) C526_=_C832( C526 C832 ) C526_=_C833( C526 C833 ) C526_=_C834( C526 C834 ) C526_=_C837( C526 C837 ) C526_=_C857( C526 C857 ) \nC526_=_C862( C526 C862 ) C526_=_C871( C526 C871 ) C526_=_C875( C526 C875 ) C526_=_C889( C526 C889 ) C526_=_C893( C526 C893 ) C526_=_C897( C526 C897 ) \nC528_=_C537( C528 C537 ) C528_=_C550( C528 C550 ) C528_=_C574( C528 C574 ) C528_=_C581( C528 C581 ) C528_=_C589( C528 C589 ) C528_=_C595( C528 C595 ) \nC528_=_C606( C528 C606 ) C528_=_C609( C528 C609 ) C528_=_C627( C528 C627 ) C528_=_C629( C528 C629 ) C528_=_C653( C528 C653 ) C528_=_C672( C528 C672 ) \nC528_=_C682( C528 C682 ) C528_=_C700( C528 C700 ) C528_=_C707( C528 C707 ) C528_=_C719( C528 C719 ) C528_=_C728( C528 C728 ) C528_=_C730( C528 C730 ) \nC528_=_C742( C528 C742 ) C528_=_C748( C528 C748 ) C528_=_C759( C528 C759 ) C528_=_C762( C528 C762 ) C528_=_C764( C528 C764 ) C528_=_C770( C528 C770 ) \nC528_=_C781( C528 C781 ) C528_=_C788( C528 C788 ) C528_=_C789( C528 C789 ) C528_=_C794( C528 C794 ) C528_=_C795( C528 C795 ) C528_=_C807( C528 C807 ) \nC528_=_C819( C528 C819 ) C528_=_C824( C528 C824 ) C528_=_C832( C528 C832 ) C528_=_C833( C528 C833 ) C528_=_C834( C528 C834 ) C528_=_C843( C528 C843 ) \nC528_=_C854( C528 C854 ) C528_=_C856( C528 C856 ) C528_=_C880( C528 C880 ) C528_=_C882( C528 C882 ) C528_=_C883( C528 C883 ) C528_=_C886( C528 C886 ) \nC528_=_C892( C528 C892 ) C528_=_C893( C528 C893 ) C531_=_C532( C531 C532 ) C531_=_C578( C531 C578 ) C531_=_C611( C531 C611 ) C531_=_C616( C531 C616 ) \nC531_=_C627( C531 C627 ) C531_=_C628( C531 C628 ) C531_=_C636( C531 C636 ) C531_=_C683( C531 C683 ) C531_=_C709( C531 C709 ) C531_=_C733( C531 C733 ) \nC531_=_C734( C531 C734 ) C531_=_C742( C531 C742 ) C531_=_C765(</w:t>
      </w:r>
    </w:p>
    <w:p>
      <w:pPr>
        <w:pStyle w:val="PreformattedText"/>
        <w:bidi w:val="0"/>
        <w:spacing w:before="0" w:after="0"/>
        <w:jc w:val="left"/>
        <w:rPr/>
      </w:pPr>
      <w:r>
        <w:rPr/>
        <w:t xml:space="preserve"> </w:t>
      </w:r>
      <w:r>
        <w:rPr/>
        <w:t>C531 C765 ) C531_=_C766( C531 C766 ) C531_=_C776( C531 C776 ) C531_=_C797( C531 C797 ) \nC531_=_C800( C531 C800 ) C531_=_C817( C531 C817 ) C531_=_C825( C531 C825 ) C531_=_C829( C531 C829 ) C531_=_C834( C531 C834 ) C531_=_C835( C531 C835 ) \nC531_=_C849( C531 C849 ) C531_=_C865( C531 C865 ) C531_=_C866( C531 C866 ) C531_=_C867( C531 C867 ) C531_=_C868( C531 C868 ) C531_=_C874( C531 C874 ) \nC531_=_C878( C531 C878 ) C531_=_C879( C531 C879 ) C531_=_C881( C531 C881 ) C531_=_C883( C531 C883 ) C531_=_C884( C531 C884 ) C531_=_C886( C531 C886 ) \nC531_=_C888( C531 C888 ) C531_=_C895( C531 C895 ) C531_=_C896( C531 C896 ) C531_=_C897( C531 C897 ) C531_=_C899( C531 C899 ) C532_=_C533( C532 C533 ) \nC532_=_C552( C532 C552 ) C532_=_C554( C532 C554 ) C532_=_C607( C532 C607 ) C532_=_C612( C532 C612 ) C532_=_C639( C532 C639 ) C532_=_C643( C532 C643 ) \nC532_=_C653( C532 C653 ) C532_=_C659( C532 C659 ) C532_=_C687( C532 C687 ) C532_=_C688( C532 C688 ) C532_=_C694( C532 C694 ) C532_=_C696( C532 C696 ) \nC532_=_C711( C532 C711 ) C532_=_C722( C532 C722 ) C532_=_C734( C532 C734 ) C532_=_C765( C532 C765 ) C532_=_C766( C532 C766 ) C532_=_C791( C532 C791 ) \nC532_=_C802( C532 C802 ) C532_=_C806( C532 C806 ) C532_=_C809( C532 C809 ) C532_=_C817( C532 C817 ) C532_=_C825( C532 C825 ) C532_=_C827( C532 C827 ) \nC532_=_C835( C532 C835 ) C532_=_C843( C532 C843 ) C532_=_C856( C532 C856 ) C532_=_C864( C532 C864 ) C532_=_C874( C532 C874 ) C532_=_C889( C532 C889 ) \nC532_=_C896( C532 C896 ) C532_=_C899( C532 C899 ) C533_=_C568( C533 C568 ) C533_=_C571( C533 C571 ) C533_=_C581( C533 C581 ) C533_=_C591( C533 C591 ) \nC533_=_C639( C533 C639 ) C533_=_C643( C533 C643 ) C533_=_C653( C533 C653 ) C533_=_C659( C533 C659 ) C533_=_C676( C533 C676 ) C533_=_C680( C533 C680 ) \nC533_=_C687( C533 C687 ) C533_=_C694( C533 C694 ) C533_=_C701( C533 C701 ) C533_=_C709( C533 C709 ) C533_=_C722( C533 C722 ) C533_=_C736( C533 C736 ) \nC533_=_C746( C533 C746 ) C533_=_C762( C533 C762 ) C533_=_C768( C533 C768 ) C533_=_C788( C533 C788 ) C533_=_C806( C533 C806 ) C533_=_C825( C533 C825 ) \nC533_=_C827( C533 C827 ) C533_=_C838( C533 C838 ) C533_=_C851( C533 C851 ) C533_=_C864( C533 C864 ) C533_=_C889( C533 C889 ) C536_=_C554( C536 C554 ) \nC536_=_C581( C536 C581 ) C536_=_C597( C536 C597 ) C536_=_C612( C536 C612 ) C536_=_C624( C536 C624 ) C536_=_C636( C536 C636 ) C536_=_C657( C536 C657 ) \nC536_=_C659( C536 C659 ) C536_=_C665( C536 C665 ) C536_=_C669( C536 C669 ) C536_=_C676( C536 C676 ) C536_=_C728( C536 C728 ) C536_=_C747( C536 C747 ) \nC536_=_C774( C536 C774 ) C536_=_C795( C536 C795 ) C536_=_C797( C536 C797 ) C536_=_C802( C536 C802 ) C536_=_C813( C536 C813 ) C536_=_C818( C536 C818 ) \nC536_=_C833( C536 C833 ) C536_=_C838( C536 C838 ) C536_=_C844( C536 C844 ) C536_=_C855( C536 C855 ) C536_=_C858( C536 C858 ) C536_=_C863( C536 C863 ) \nC536_=_C864( C536 C864 ) C536_=_C874( C536 C874 ) C536_=_C875( C536 C875 ) C536_=_C887( C536 C887 ) C536_=_C895( C536 C895 ) C536_=_C898( C536 C898 ) \nC537_=_C538( C537 C538 ) C537_=_C549( C537 C549 ) C537_=_C550( C537 C550 ) C537_=_C559( C537 C559 ) C537_=_C570( C537 C570 ) C537_=_C571( C537 C571 ) \nC537_=_C572( C537 C572 ) C537_=_C595( C537 C595 ) C537_=_C602( C537 C602 ) C537_=_C629( C537 C629 ) C537_=_C653( C537 C653 ) C537_=_C667( C537 C667 ) \nC537_=_C680( C537 C680 ) C537_=_C681( C537 C681 ) C537_=_C694( C537 C694 ) C537_=_C705( C537 C705 ) C537_=_C709( C537 C709 ) C537_=_C719( C537 C719 ) \nC537_=_C730( C537 C730 ) C537_=_C751( C537 C751 ) C537_=_C770( C537 C770 ) C537_=_C772( C537 C772 ) C537_=_C781( C537 C781 ) C537_=_C792( C537 C792 ) \nC537_=_C795( C537 C795 ) C537_=_C819( C537 C819 ) C537_=_C827( C537 C827 ) C537_=_C832( C537 C832 ) C537_=_C835( C537 C835 ) C537_=_C840( C537 C840 ) \nC537_=_C841( C537 C841 ) C537_=_C843( C537 C843 ) C537_=_C852( C537 C852 ) C537_=_C854( C537 C854 ) C537_=_C870( C537 C870 ) C537_=_C875( C537 C875 ) \nC537_=_C878( C537 C878 ) C537_=_C880( C537 C880 ) C537_=_C883( C537 C883 ) C537_=_C888( C537 C888 ) C537_=_C892( C537 C892 ) C537_=_C897( C537 C897 ) \nC538_=_C564( C538 C564 ) C538_=_C571( C538 C571 ) C538_=_C594( C538 C594 ) C538_=_C620( C538 C620 ) C538_=_C621( C538 C621 ) C538_=_C631( C538 C631 ) \nC538_=_C636( C538 C636 ) C538_=_C654( C538 C654 ) C538_=_C661( C538 C661 ) C538_=_C680( C538 C680 ) C538_=_C681( C538 C681 ) C538_=_C697( C538 C697 ) \nC538_=_C699( C538 C699 ) C538_=_C701( C538 C701 ) C538_=_C704( C538 C704 ) C538_=_C735( C538 C735 ) C538_=_C750( C538 C750 ) C538_=_C751( C538 C751 ) \nC538_=_C754( C538 C754 ) C538_=_C758( C538 C758 ) C538_=_C770( C538 C770 ) C538_=_C772( C538 C772 ) C538_=_C775( C538 C775 ) C538_=_C786( C538 C786 ) \nC538_=_C796( C538 C796 ) C538_=_C807( C538 C807 ) C538_=_C809( C538 C809 ) C538_=_C813( C538 C813 ) C538_=_C819( C538 C819 ) C538_=_C823( C538 C823 ) \nC538_=_C829( C538 C829 ) C538_=_C832( C538 C832 ) C538_=_C841( C538 C841 ) C538_=_C863( C538 C863 ) C538_=_C878( C538 C878 ) C538_=_C880( C538 C880 ) \nC538_=_C884( C538 C884 ) C538_=_C887( C538 C887 ) C538_=_C888( C538 C888 ) C539_=_C542( C539 C542 ) C539_=_C543( C539 C543 ) C539_=_C548( C539 C548 ) \nC539_=_C567( C539 C567 ) C539_=_C577( C539 C577 ) C539_=_C578( C539 C578 ) C539_=_C604( C539 C604 ) C539_=_C605( C539 C605 ) C539_=_C657( C539 C657 ) \nC539_=_C667( C539 C667 ) C539_=_C682( C539 C682 ) C539_=_C683( C539 C683 ) C539_=_C690( C539 C690 ) C539_=_C693( C539 C693 ) C539_=_C694( C539 C694 ) \nC539_=_C695( C539 C695 ) C539_=_C696( C539 C696 ) C539_=_C705( C539 C705 ) C539_=_C706( C539 C706 ) C539_=_C714( C539 C714 ) C539_=_C736( C539 C736 ) \nC539_=_C741( C539 C741 ) C539_=_C748( C539 C748 ) C539_=_C753( C539 C753 ) C539_=_C768( C539 C768 ) C539_=_C780( C539 C780 ) C539_=_C781( C539 C781 ) \nC539_=_C787( C539 C787 ) C539_=_C788( C539 C788 ) C539_=_C795( C539 C795 ) C539_=_C817( C539 C817 ) C539_=_C818( C539 C818 ) C539_=_C831( C539 C831 ) \nC539_=_C837( C539 C837 ) C539_=_C841( C539 C841 ) C539_=_C842( C539 C842 ) C539_=_C864( C539 C864 ) C539_=_C875( C539 C875 ) C539_=_C889( C539 C889 ) \nC539_=_C896( C539 C896 ) C542_=_C543( C542 C543 ) C542_=_C564( C542 C564 ) C542_=_C616( C542 C616 ) C542_=_C653( C542 C653 ) C542_=_C659( C542 C659 ) \nC542_=_C667( C542 C667 ) C542_=_C669( C542 C669 ) C542_=_C681( C542 C681 ) C542_=_C682( C542 C682 ) C542_=_C683( C542 C683 ) C542_=_C686( C542 C686 ) \nC542_=_C697( C542 C697 ) C542_=_C708( C542 C708 ) C542_=_C711( C542 C711 ) C542_=_C715( C542 C715 ) C542_=_C735( C542 C735 ) C542_=_C736( C542 C736 ) \nC542_=_C741( C542 C741 ) C542_=_C742( C542 C742 ) C542_=_C772( C542 C772 ) C542_=_C775( C542 C775 ) C542_=_C802( C542 C802 ) C542_=_C805( C542 C805 ) \nC542_=_C806( C542 C806 ) C542_=_C817( C542 C817 ) C542_=_C837( C542 C837 ) C542_=_C845( C542 C845 ) C542_=_C846( C542 C846 ) C542_=_C862( C542 C862 ) \nC542_=_C864( C542 C864 ) C542_=_C866( C542 C866 ) C542_=_C867( C542 C867 ) C542_=_C870( C542 C870 ) C542_=_C871( C542 C871 ) C542_=_C874( C542 C874 ) \nC542_=_C875( C542 C875 ) C542_=_C887( C542 C887 ) C542_=_C889( C542 C889 ) C542_=_C896( C542 C896 ) C542_=_C898( C542 C898 ) C543_=_C549( C543 C549 ) \nC543_=_C577( C543 C577 ) C543_=_C602( C543 C602 ) C543_=_C605( C543 C605 ) C543_=_C631( C543 C631 ) C543_=_C661( C543 C661 ) C543_=_C682( C543 C682 ) \nC543_=_C683( C543 C683 ) C543_=_C689( C543 C689 ) C543_=_C697( C543 C697 ) C543_=_C725( C543 C725 ) C543_=_C734( C543 C734 ) C543_=_C741( C543 C741 ) \nC543_=_C774( C543 C774 ) C543_=_C786( C543 C786 ) C543_=_C787( C543 C787 ) C543_=_C796( C543 C796 ) C543_=_C805( C543 C805 ) C543_=_C808( C543 C808 ) \nC543_=_C824( C543 C824 ) C543_=_C827( C543 C827 ) C543_=_C829( C543 C829 ) C543_=_C831( C543 C831 ) C543_=_C832( C543 C832 ) C543_=_C834( C543 C834 ) \nC543_=_C835( C543 C835 ) C543_=_C837( C543 C837 ) C543_=_C838( C543 C838 ) C543_=_C844( C543 C844 ) C543_=_C879( C543 C879 ) C543_=_C892( C543 C892 ) \nC543_=_C893( C543 C893 ) C543_=_C896( C543 C896 ) C543_=_C898( C543 C898 ) C547_=_C548( C547 C548 ) C547_=_C549( C547 C549 ) C547_=_C550( C547 C550 ) \nC547_=_C551( C547 C551 ) C547_=_C555( C547 C555 ) C547_=_C578( C547 C578 ) C547_=_C587( C547 C587 ) C547_=_C588( C547 C588 ) C547_=_C597( C547 C597 ) \nC547_=_C609( C547 C609 ) C547_=_C647( C547 C647 ) C547_=_C658( C547 C658 ) C547_=_C667( C547 C667 ) C547_=_C681( C547 C681 ) C547_=_C688( C547 C688 ) \nC547_=_C689( C547 C689 ) C547_=_C700( C547 C700 ) C547_=_C710( C547 C710 ) C547_=_C741( C547 C741 ) C547_=_C742( C547 C742 ) C547_=_C747( C547 C747 ) \nC547_=_C765( C547 C765 ) C547_=_C766( C547 C766 ) C547_=_C774( C547 C774 ) C547_=_C776( C547 C776 ) C547_=_C777( C547 C777 ) C547_=_C780( C547 C780 ) \nC547_=_C783( C547 C783 ) C547_=_C788( C547 C788 ) C547_=_C790( C547 C790 ) C547_=_C800( C547 C800 ) C547_=_C816( C547 C816 ) C547_=_C827( C547 C827 ) \nC547_=_C831( C547 C831 ) C547_=_C832( C547 C832 ) C547_=_C833( C547 C833 ) C547_=_C839( C547 C839 ) C547_=_C842( C547 C842 ) C547_=_C866( C547 C866 ) \nC547_=_C868( C547 C868 ) C547_=_C880( C547 C880 ) C547_=_C892( C547 C892 ) C547_=_C899( C547 C899 ) C548_=_C549( C548 C549 ) C548_=_C550( C548 C550 ) \nC548_=_C551( C548 C551 ) C548_=_C572( C548 C572 ) C548_=_C610( C548 C610 ) C548_=_C612( C548 C612 ) C548_=_C628( C548 C628 ) C548_=_C637( C548 C637 ) \nC548_=_C647( C548 C647 ) C548_=_C649( C548 C649 ) C548_=_C681( C548 C681 ) C548_=_C682( C548 C682 ) C548_=_C688( C548 C688 ) C548_=_C689( C548 C689 ) \nC548_=_C693( C548 C693 ) C548_=_C694( C548 C694 ) C548_=_C695( C548 C695 ) C548_=_C696( C548 C696 ) C548_=_C708( C548 C708 ) C548_=_C711( C548 C711 ) \nC548_=_C714( C548 C714 ) C548_=_C716( C548 C716 ) C548_=_C717( C548 C717 ) C548_=_C722( C548 C722 ) C548_=_C764( C548 C764 ) C548_=_C765( C548 C765 ) \nC548_=_C766( C548 C766 ) C548_=_C776( C548 C776 ) C548_=_C777( C548 C777 ) C548_=_C780( C548 C780 ) C548_=_C781( C548 C781 ) C548_=_C790( C548 C790 ) \nC548_=_C797( C548 C797 ) C548_=_C817( C548 C817 ) C548_=_C827( C548 C827 ) C548_=_C831(</w:t>
      </w:r>
    </w:p>
    <w:p>
      <w:pPr>
        <w:pStyle w:val="PreformattedText"/>
        <w:bidi w:val="0"/>
        <w:spacing w:before="0" w:after="0"/>
        <w:jc w:val="left"/>
        <w:rPr/>
      </w:pPr>
      <w:r>
        <w:rPr/>
        <w:t xml:space="preserve"> </w:t>
      </w:r>
      <w:r>
        <w:rPr/>
        <w:t>C548 C831 ) C548_=_C832( C548 C832 ) C548_=_C837( C548 C837 ) \nC548_=_C839( C548 C839 ) C548_=_C841( C548 C841 ) C548_=_C842( C548 C842 ) C548_=_C849( C548 C849 ) C548_=_C854( C548 C854 ) C548_=_C862( C548 C862 ) \nC548_=_C865( C548 C865 ) C548_=_C868( C548 C868 ) C548_=_C880( C548 C880 ) C548_=_C897( C548 C897 ) C549_=_C550( C549 C550 ) C549_=_C551( C549 C551 ) \nC549_=_C561( C549 C561 ) C549_=_C596( C549 C596 ) C549_=_C629( C549 C629 ) C549_=_C647( C549 C647 ) C549_=_C667( C549 C667 ) C549_=_C688( C549 C688 ) \nC549_=_C689( C549 C689 ) C549_=_C690( C549 C690 ) C549_=_C694( C549 C694 ) C549_=_C697( C549 C697 ) C549_=_C719( C549 C719 ) C549_=_C730( C549 C730 ) \nC549_=_C751( C549 C751 ) C549_=_C765( C549 C765 ) C549_=_C766( C549 C766 ) C549_=_C774( C549 C774 ) C549_=_C776( C549 C776 ) C549_=_C777( C549 C777 ) \nC549_=_C786( C549 C786 ) C549_=_C803( C549 C803 ) C549_=_C824( C549 C824 ) C549_=_C831( C549 C831 ) C549_=_C832( C549 C832 ) C549_=_C839( C549 C839 ) \nC549_=_C843( C549 C843 ) C549_=_C852( C549 C852 ) C549_=_C875( C549 C875 ) C549_=_C880( C549 C880 ) C549_=_C881( C549 C881 ) C549_=_C882( C549 C882 ) \nC549_=_C883( C549 C883 ) C549_=_C886( C549 C886 ) C549_=_C892( C549 C892 ) C549_=_C893( C549 C893 ) C550_=_C551( C550 C551 ) C550_=_C595( C550 C595 ) \nC550_=_C606( C550 C606 ) C550_=_C607( C550 C607 ) C550_=_C641( C550 C641 ) C550_=_C647( C550 C647 ) C550_=_C653( C550 C653 ) C550_=_C654( C550 C654 ) \nC550_=_C688( C550 C688 ) C550_=_C689( C550 C689 ) C550_=_C719( C550 C719 ) C550_=_C730( C550 C730 ) C550_=_C765( C550 C765 ) C550_=_C766( C550 C766 ) \nC550_=_C776( C550 C776 ) C550_=_C777( C550 C777 ) C550_=_C781( C550 C781 ) C550_=_C791( C550 C791 ) C550_=_C794( C550 C794 ) C550_=_C795( C550 C795 ) \nC550_=_C796( C550 C796 ) C550_=_C799( C550 C799 ) C550_=_C819( C550 C819 ) C550_=_C826( C550 C826 ) C550_=_C831( C550 C831 ) C550_=_C832( C550 C832 ) \nC550_=_C833( C550 C833 ) C550_=_C839( C550 C839 ) C550_=_C843( C550 C843 ) C550_=_C854( C550 C854 ) C550_=_C855( C550 C855 ) C550_=_C875( C550 C875 ) \nC550_=_C880( C550 C880 ) C550_=_C881( C550 C881 ) C550_=_C883( C550 C883 ) C550_=_C896( C550 C896 ) C551_=_C555( C551 C555 ) C551_=_C581( C551 C581 ) \nC551_=_C621( C551 C621 ) C551_=_C642( C551 C642 ) C551_=_C647( C551 C647 ) C551_=_C654( C551 C654 ) C551_=_C664( C551 C664 ) C551_=_C666( C551 C666 ) \nC551_=_C688( C551 C688 ) C551_=_C689( C551 C689 ) C551_=_C695( C551 C695 ) C551_=_C733( C551 C733 ) C551_=_C741( C551 C741 ) C551_=_C742( C551 C742 ) \nC551_=_C754( C551 C754 ) C551_=_C765( C551 C765 ) C551_=_C766( C551 C766 ) C551_=_C776( C551 C776 ) C551_=_C777( C551 C777 ) C551_=_C781( C551 C781 ) \nC551_=_C783( C551 C783 ) C551_=_C790( C551 C790 ) C551_=_C799( C551 C799 ) C551_=_C823( C551 C823 ) C551_=_C831( C551 C831 ) C551_=_C832( C551 C832 ) \nC551_=_C838( C551 C838 ) C551_=_C839( C551 C839 ) C551_=_C840( C551 C840 ) C551_=_C852( C551 C852 ) C551_=_C856( C551 C856 ) C551_=_C863( C551 C863 ) \nC551_=_C865( C551 C865 ) C551_=_C880( C551 C880 ) C551_=_C881( C551 C881 ) C551_=_C882( C551 C882 ) C551_=_C884( C551 C884 ) C552_=_C553( C552 C553 ) \nC552_=_C554( C552 C554 ) C552_=_C555( C552 C555 ) C552_=_C607( C552 C607 ) C552_=_C624( C552 C624 ) C552_=_C637( C552 C637 ) C552_=_C647( C552 C647 ) \nC552_=_C669( C552 C669 ) C552_=_C690( C552 C690 ) C552_=_C711( C552 C711 ) C552_=_C716( C552 C716 ) C552_=_C734( C552 C734 ) C552_=_C758( C552 C758 ) \nC552_=_C770( C552 C770 ) C552_=_C789( C552 C789 ) C552_=_C790( C552 C790 ) C552_=_C803( C552 C803 ) C552_=_C807( C552 C807 ) C552_=_C818( C552 C818 ) \nC552_=_C824( C552 C824 ) C552_=_C826( C552 C826 ) C552_=_C840( C552 C840 ) C552_=_C846( C552 C846 ) C552_=_C879( C552 C879 ) C552_=_C881( C552 C881 ) \nC552_=_C882( C552 C882 ) C552_=_C883( C552 C883 ) C552_=_C884( C552 C884 ) C552_=_C886( C552 C886 ) C552_=_C896( C552 C896 ) C552_=_C899( C552 C899 ) \nC553_=_C554( C553 C554 ) C553_=_C555( C553 C555 ) C553_=_C566( C553 C566 ) C553_=_C568( C553 C568 ) C553_=_C569( C553 C569 ) C553_=_C577( C553 C577 ) \nC553_=_C605( C553 C605 ) C553_=_C633( C553 C633 ) C553_=_C690( C553 C690 ) C553_=_C693( C553 C693 ) C553_=_C699( C553 C699 ) C553_=_C701( C553 C701 ) \nC553_=_C704( C553 C704 ) C553_=_C707( C553 C707 ) C553_=_C708( C553 C708 ) C553_=_C730( C553 C730 ) C553_=_C744( C553 C744 ) C553_=_C746( C553 C746 ) \nC553_=_C754( C553 C754 ) C553_=_C766( C553 C766 ) C553_=_C781( C553 C781 ) C553_=_C783( C553 C783 ) C553_=_C791( C553 C791 ) C553_=_C797( C553 C797 ) \nC553_=_C808( C553 C808 ) C553_=_C818( C553 C818 ) C553_=_C825( C553 C825 ) C553_=_C826( C553 C826 ) C553_=_C840( C553 C840 ) C553_=_C842( C553 C842 ) \nC553_=_C843( C553 C843 ) C553_=_C844( C553 C844 ) C553_=_C847( C553 C847 ) C553_=_C849( C553 C849 ) C553_=_C852( C553 C852 ) C553_=_C871( C553 C871 ) \nC553_=_C880( C553 C880 ) C553_=_C881( C553 C881 ) C553_=_C882( C553 C882 ) C553_=_C883( C553 C883 ) C553_=_C884( C553 C884 ) C553_=_C886( C553 C886 ) \nC553_=_C887( C553 C887 ) C553_=_C899( C553 C899 ) C554_=_C555( C554 C555 ) C554_=_C581( C554 C581 ) C554_=_C597( C554 C597 ) C554_=_C624( C554 C624 ) \nC554_=_C628( C554 C628 ) C554_=_C637( C554 C637 ) C554_=_C653( C554 C653 ) C554_=_C665( C554 C665 ) C554_=_C669( C554 C669 ) C554_=_C690( C554 C690 ) \nC554_=_C716( C554 C716 ) C554_=_C791( C554 C791 ) C554_=_C797( C554 C797 ) C554_=_C802( C554 C802 ) C554_=_C807( C554 C807 ) C554_=_C826( C554 C826 ) \nC554_=_C833( C554 C833 ) C554_=_C838( C554 C838 ) C554_=_C839( C554 C839 ) C554_=_C840( C554 C840 ) C554_=_C843( C554 C843 ) C554_=_C878( C554 C878 ) \nC554_=_C881( C554 C881 ) C554_=_C882( C554 C882 ) C554_=_C883( C554 C883 ) C554_=_C884( C554 C884 ) C554_=_C886( C554 C886 ) C554_=_C895( C554 C895 ) \nC554_=_C899( C554 C899 ) C555_=_C587( C555 C587 ) C555_=_C588( C555 C588 ) C555_=_C597( C555 C597 ) C555_=_C610( C555 C610 ) C555_=_C611( C555 C611 ) \nC555_=_C639( C555 C639 ) C555_=_C681( C555 C681 ) C555_=_C690( C555 C690 ) C555_=_C700( C555 C700 ) C555_=_C705( C555 C705 ) C555_=_C741( C555 C741 ) \nC555_=_C750( C555 C750 ) C555_=_C776( C555 C776 ) C555_=_C780( C555 C780 ) C555_=_C783( C555 C783 ) C555_=_C788( C555 C788 ) C555_=_C790( C555 C790 ) \nC555_=_C800( C555 C800 ) C555_=_C804( C555 C804 ) C555_=_C816( C555 C816 ) C555_=_C826( C555 C826 ) C555_=_C835( C555 C835 ) C555_=_C840( C555 C840 ) \nC555_=_C842( C555 C842 ) C555_=_C868( C555 C868 ) C555_=_C881( C555 C881 ) C555_=_C882( C555 C882 ) C555_=_C883( C555 C883 ) C555_=_C884( C555 C884 ) \nC555_=_C892( C555 C892 ) C555_=_C899( C555 C899 ) C559_=_C561( C559 C561 ) C559_=_C570( C559 C570 ) C559_=_C571( C559 C571 ) C559_=_C572( C559 C572 ) \nC559_=_C577( C559 C577 ) C559_=_C587( C559 C587 ) C559_=_C588( C559 C588 ) C559_=_C589( C559 C589 ) C559_=_C591( C559 C591 ) C559_=_C594( C559 C594 ) \nC559_=_C598( C559 C598 ) C559_=_C633( C559 C633 ) C559_=_C647( C559 C647 ) C559_=_C649( C559 C649 ) C559_=_C680( C559 C680 ) C559_=_C686( C559 C686 ) \nC559_=_C692( C559 C692 ) C559_=_C703( C559 C703 ) C559_=_C707( C559 C707 ) C559_=_C709( C559 C709 ) C559_=_C735( C559 C735 ) C559_=_C744( C559 C744 ) \nC559_=_C777( C559 C777 ) C559_=_C791( C559 C791 ) C559_=_C792( C559 C792 ) C559_=_C803( C559 C803 ) C559_=_C809( C559 C809 ) C559_=_C819( C559 C819 ) \nC559_=_C825( C559 C825 ) C559_=_C827( C559 C827 ) C559_=_C840( C559 C840 ) C559_=_C851( C559 C851 ) C559_=_C855( C559 C855 ) C559_=_C859( C559 C859 ) \nC559_=_C862( C559 C862 ) C559_=_C870( C559 C870 ) C559_=_C874( C559 C874 ) C559_=_C878( C559 C878 ) C559_=_C882( C559 C882 ) C559_=_C887( C559 C887 ) \nC559_=_C888( C559 C888 ) C559_=_C895( C559 C895 ) C559_=_C897( C559 C897 ) C559_=_C898( C559 C898 ) C561_=_C596( C561 C596 ) C561_=_C627( C561 C627 ) \nC561_=_C647( C561 C647 ) C561_=_C680( C561 C680 ) C561_=_C685( C561 C685 ) C561_=_C689( C561 C689 ) C561_=_C690( C561 C690 ) C561_=_C692( C561 C692 ) \nC561_=_C697( C561 C697 ) C561_=_C703( C561 C703 ) C561_=_C707( C561 C707 ) C561_=_C710( C561 C710 ) C561_=_C728( C561 C728 ) C561_=_C730( C561 C730 ) \nC561_=_C742( C561 C742 ) C561_=_C744( C561 C744 ) C561_=_C750( C561 C750 ) C561_=_C759( C561 C759 ) C561_=_C764( C561 C764 ) C561_=_C781( C561 C781 ) \nC561_=_C791( C561 C791 ) C561_=_C799( C561 C799 ) C561_=_C819( C561 C819 ) C561_=_C825( C561 C825 ) C561_=_C826( C561 C826 ) C561_=_C844( C561 C844 ) \nC561_=_C854( C561 C854 ) C561_=_C858( C561 C858 ) C561_=_C859( C561 C859 ) C561_=_C871( C561 C871 ) C561_=_C874( C561 C874 ) C561_=_C878( C561 C878 ) \nC561_=_C881( C561 C881 ) C561_=_C882( C561 C882 ) C561_=_C884( C561 C884 ) C561_=_C889( C561 C889 ) C561_=_C895( C561 C895 ) C561_=_C896( C561 C896 ) \nC561_=_C897( C561 C897 ) C564_=_C595( C564 C595 ) C564_=_C598( C564 C598 ) C564_=_C609( C564 C609 ) C564_=_C621( C564 C621 ) C564_=_C631( C564 C631 ) \nC564_=_C637( C564 C637 ) C564_=_C659( C564 C659 ) C564_=_C681( C564 C681 ) C564_=_C685( C564 C685 ) C564_=_C689( C564 C689 ) C564_=_C697( C564 C697 ) \nC564_=_C699( C564 C699 ) C564_=_C701( C564 C701 ) C564_=_C706( C564 C706 ) C564_=_C711( C564 C711 ) C564_=_C715( C564 C715 ) C564_=_C728( C564 C728 ) \nC564_=_C735( C564 C735 ) C564_=_C747( C564 C747 ) C564_=_C751( C564 C751 ) C564_=_C772( C564 C772 ) C564_=_C775( C564 C775 ) C564_=_C783( C564 C783 ) \nC564_=_C786( C564 C786 ) C564_=_C792( C564 C792 ) C564_=_C802( C564 C802 ) C564_=_C805( C564 C805 ) C564_=_C808( C564 C808 ) C564_=_C813( C564 C813 ) \nC564_=_C817( C564 C817 ) C564_=_C819( C564 C819 ) C564_=_C823( C564 C823 ) C564_=_C837( C564 C837 ) C564_=_C845( C564 C845 ) C564_=_C846( C564 C846 ) \nC564_=_C863( C564 C863 ) C564_=_C866( C564 C866 ) C564_=_C871( C564 C871 ) C564_=_C875( C564 C875 ) C564_=_C880( C564 C880 ) C564_=_C889( C564 C889 ) \nC566_=_C569( C566 C569 ) C566_=_C572( C566 C572 ) C566_=_C574( C566 C574 ) C566_=_C577( C566 C577 ) C566_=_C605( C566 C605 ) C566_=_C609( C566 C609 ) \nC566_=_C622( C566 C622 ) C566_=_C633( C566 C633 ) C566_=_C653( C566 C653 ) C566_=_C657( C566 C657 ) C566_=_C658(</w:t>
      </w:r>
    </w:p>
    <w:p>
      <w:pPr>
        <w:pStyle w:val="PreformattedText"/>
        <w:bidi w:val="0"/>
        <w:spacing w:before="0" w:after="0"/>
        <w:jc w:val="left"/>
        <w:rPr/>
      </w:pPr>
      <w:r>
        <w:rPr/>
        <w:t xml:space="preserve"> </w:t>
      </w:r>
      <w:r>
        <w:rPr/>
        <w:t>C566 C658 ) C566_=_C669( C566 C669 ) \nC566_=_C690( C566 C690 ) C566_=_C700( C566 C700 ) C566_=_C703( C566 C703 ) C566_=_C704( C566 C704 ) C566_=_C715( C566 C715 ) C566_=_C744( C566 C744 ) \nC566_=_C759( C566 C759 ) C566_=_C766( C566 C766 ) C566_=_C777( C566 C777 ) C566_=_C781( C566 C781 ) C566_=_C786( C566 C786 ) C566_=_C790( C566 C790 ) \nC566_=_C801( C566 C801 ) C566_=_C807( C566 C807 ) C566_=_C808( C566 C808 ) C566_=_C813( C566 C813 ) C566_=_C824( C566 C824 ) C566_=_C832( C566 C832 ) \nC566_=_C841( C566 C841 ) C566_=_C843( C566 C843 ) C566_=_C846( C566 C846 ) C566_=_C849( C566 C849 ) C566_=_C870( C566 C870 ) C566_=_C871( C566 C871 ) \nC566_=_C882( C566 C882 ) C566_=_C886( C566 C886 ) C566_=_C898( C566 C898 ) C567_=_C570( C567 C570 ) C567_=_C575( C567 C575 ) C567_=_C620( C567 C620 ) \nC567_=_C628( C567 C628 ) C567_=_C667( C567 C667 ) C567_=_C687( C567 C687 ) C567_=_C688( C567 C688 ) C567_=_C689( C567 C689 ) C567_=_C694( C567 C694 ) \nC567_=_C700( C567 C700 ) C567_=_C705( C567 C705 ) C567_=_C706( C567 C706 ) C567_=_C733( C567 C733 ) C567_=_C734( C567 C734 ) C567_=_C736( C567 C736 ) \nC567_=_C748( C567 C748 ) C567_=_C753( C567 C753 ) C567_=_C758( C567 C758 ) C567_=_C764( C567 C764 ) C567_=_C765( C567 C765 ) C567_=_C766( C567 C766 ) \nC567_=_C786( C567 C786 ) C567_=_C787( C567 C787 ) C567_=_C788( C567 C788 ) C567_=_C805( C567 C805 ) C567_=_C806( C567 C806 ) C567_=_C818( C567 C818 ) \nC567_=_C829( C567 C829 ) C567_=_C831( C567 C831 ) C567_=_C837( C567 C837 ) C567_=_C845( C567 C845 ) C567_=_C849( C567 C849 ) C567_=_C856( C567 C856 ) \nC567_=_C863( C567 C863 ) C567_=_C875( C567 C875 ) C567_=_C880( C567 C880 ) C567_=_C895( C567 C895 ) C567_=_C896( C567 C896 ) C567_=_C899( C567 C899 ) \nC568_=_C569( C568 C569 ) C568_=_C571( C568 C571 ) C568_=_C581( C568 C581 ) C568_=_C607( C568 C607 ) C568_=_C664( C568 C664 ) C568_=_C680( C568 C680 ) \nC568_=_C693( C568 C693 ) C568_=_C701( C568 C701 ) C568_=_C707( C568 C707 ) C568_=_C708( C568 C708 ) C568_=_C709( C568 C709 ) C568_=_C730( C568 C730 ) \nC568_=_C736( C568 C736 ) C568_=_C746( C568 C746 ) C568_=_C753( C568 C753 ) C568_=_C787( C568 C787 ) C568_=_C791( C568 C791 ) C568_=_C813( C568 C813 ) \nC568_=_C818( C568 C818 ) C568_=_C825( C568 C825 ) C568_=_C838( C568 C838 ) C568_=_C843( C568 C843 ) C568_=_C844( C568 C844 ) C568_=_C847( C568 C847 ) \nC568_=_C857( C568 C857 ) C568_=_C860( C568 C860 ) C568_=_C868( C568 C868 ) C568_=_C880( C568 C880 ) C568_=_C882( C568 C882 ) C568_=_C886( C568 C886 ) \nC568_=_C887( C568 C887 ) C568_=_C898( C568 C898 ) C569_=_C574( C569 C574 ) C569_=_C605( C569 C605 ) C569_=_C606( C569 C606 ) C569_=_C609( C569 C609 ) \nC569_=_C622( C569 C622 ) C569_=_C633( C569 C633 ) C569_=_C639( C569 C639 ) C569_=_C657( C569 C657 ) C569_=_C665( C569 C665 ) C569_=_C669( C569 C669 ) \nC569_=_C680( C569 C680 ) C569_=_C693( C569 C693 ) C569_=_C706( C569 C706 ) C569_=_C707( C569 C707 ) C569_=_C708( C569 C708 ) C569_=_C715( C569 C715 ) \nC569_=_C735( C569 C735 ) C569_=_C758( C569 C758 ) C569_=_C759( C569 C759 ) C569_=_C765( C569 C765 ) C569_=_C790( C569 C790 ) C569_=_C791( C569 C791 ) \nC569_=_C801( C569 C801 ) C569_=_C808( C569 C808 ) C569_=_C818( C569 C818 ) C569_=_C825( C569 C825 ) C569_=_C832( C569 C832 ) C569_=_C841( C569 C841 ) \nC569_=_C843( C569 C843 ) C569_=_C844( C569 C844 ) C569_=_C846( C569 C846 ) C569_=_C847( C569 C847 ) C569_=_C849( C569 C849 ) C569_=_C855( C569 C855 ) \nC569_=_C859( C569 C859 ) C569_=_C867( C569 C867 ) C569_=_C868( C569 C868 ) C569_=_C870( C569 C870 ) C569_=_C880( C569 C880 ) C569_=_C882( C569 C882 ) \nC569_=_C886( C569 C886 ) C569_=_C887( C569 C887 ) C569_=_C893( C569 C893 ) C570_=_C571( C570 C571 ) C570_=_C572( C570 C572 ) C570_=_C585( C570 C585 ) \nC570_=_C588( C570 C588 ) C570_=_C589( C570 C589 ) C570_=_C620( C570 C620 ) C570_=_C628( C570 C628 ) C570_=_C641( C570 C641 ) C570_=_C654( C570 C654 ) \nC570_=_C680( C570 C680 ) C570_=_C682( C570 C682 ) C570_=_C709( C570 C709 ) C570_=_C715( C570 C715 ) C570_=_C716( C570 C716 ) C570_=_C733( C570 C733 ) \nC570_=_C758( C570 C758 ) C570_=_C777( C570 C777 ) C570_=_C789( C570 C789 ) C570_=_C792( C570 C792 ) C570_=_C796( C570 C796 ) C570_=_C799( C570 C799 ) \nC570_=_C801( C570 C801 ) C570_=_C809( C570 C809 ) C570_=_C823( C570 C823 ) C570_=_C827( C570 C827 ) C570_=_C840( C570 C840 ) C570_=_C847( C570 C847 ) \nC570_=_C858( C570 C858 ) C570_=_C870( C570 C870 ) C570_=_C882( C570 C882 ) C570_=_C888( C570 C888 ) C570_=_C892( C570 C892 ) C570_=_C897( C570 C897 ) \nC570_=_C899( C570 C899 ) C571_=_C572( C571 C572 ) C571_=_C587( C571 C587 ) C571_=_C620( C571 C620 ) C571_=_C621( C571 C621 ) C571_=_C636( C571 C636 ) \nC571_=_C683( C571 C683 ) C571_=_C701( C571 C701 ) C571_=_C709( C571 C709 ) C571_=_C736( C571 C736 ) C571_=_C746( C571 C746 ) C571_=_C754( C571 C754 ) \nC571_=_C758( C571 C758 ) C571_=_C775( C571 C775 ) C571_=_C792( C571 C792 ) C571_=_C801( C571 C801 ) C571_=_C807( C571 C807 ) C571_=_C809( C571 C809 ) \nC571_=_C827( C571 C827 ) C571_=_C829( C571 C829 ) C571_=_C838( C571 C838 ) C571_=_C839( C571 C839 ) C571_=_C840( C571 C840 ) C571_=_C862( C571 C862 ) \nC571_=_C864( C571 C864 ) C571_=_C867( C571 C867 ) C571_=_C870( C571 C870 ) C571_=_C883( C571 C883 ) C571_=_C884( C571 C884 ) C571_=_C888( C571 C888 ) \nC571_=_C893( C571 C893 ) C571_=_C897( C571 C897 ) C572_=_C595( C572 C595 ) C572_=_C622( C572 C622 ) C572_=_C631( C572 C631 ) C572_=_C633( C572 C633 ) \nC572_=_C649( C572 C649 ) C572_=_C653( C572 C653 ) C572_=_C658( C572 C658 ) C572_=_C659( C572 C659 ) C572_=_C709( C572 C709 ) C572_=_C711( C572 C711 ) \nC572_=_C716( C572 C716 ) C572_=_C768( C572 C768 ) C572_=_C776( C572 C776 ) C572_=_C792( C572 C792 ) C572_=_C804( C572 C804 ) C572_=_C807( C572 C807 ) \nC572_=_C827( C572 C827 ) C572_=_C834( C572 C834 ) C572_=_C835( C572 C835 ) C572_=_C840( C572 C840 ) C572_=_C846( C572 C846 ) C572_=_C851( C572 C851 ) \nC572_=_C852( C572 C852 ) C572_=_C854( C572 C854 ) C572_=_C864( C572 C864 ) C572_=_C868( C572 C868 ) C572_=_C870( C572 C870 ) C572_=_C881( C572 C881 ) \nC572_=_C884( C572 C884 ) C572_=_C888( C572 C888 ) C572_=_C889( C572 C889 ) C572_=_C896( C572 C896 ) C572_=_C897( C572 C897 ) C572_=_C898( C572 C898 ) \nC572_=_C899( C572 C899 ) C574_=_C577( C574 C577 ) C574_=_C589( C574 C589 ) C574_=_C605( C574 C605 ) C574_=_C606( C574 C606 ) C574_=_C609( C574 C609 ) \nC574_=_C622( C574 C622 ) C574_=_C629( C574 C629 ) C574_=_C633( C574 C633 ) C574_=_C641( C574 C641 ) C574_=_C657( C574 C657 ) C574_=_C664( C574 C664 ) \nC574_=_C667( C574 C667 ) C574_=_C669( C574 C669 ) C574_=_C676( C574 C676 ) C574_=_C682( C574 C682 ) C574_=_C692( C574 C692 ) C574_=_C694( C574 C694 ) \nC574_=_C700( C574 C700 ) C574_=_C703( C574 C703 ) C574_=_C707( C574 C707 ) C574_=_C708( C574 C708 ) C574_=_C710( C574 C710 ) C574_=_C715( C574 C715 ) \nC574_=_C746( C574 C746 ) C574_=_C759( C574 C759 ) C574_=_C762( C574 C762 ) C574_=_C770( C574 C770 ) C574_=_C772( C574 C772 ) C574_=_C774( C574 C774 ) \nC574_=_C775( C574 C775 ) C574_=_C781( C574 C781 ) C574_=_C787( C574 C787 ) C574_=_C790( C574 C790 ) C574_=_C794( C574 C794 ) C574_=_C796( C574 C796 ) \nC574_=_C801( C574 C801 ) C574_=_C808( C574 C808 ) C574_=_C832( C574 C832 ) C574_=_C833( C574 C833 ) C574_=_C837( C574 C837 ) C574_=_C841( C574 C841 ) \nC574_=_C843( C574 C843 ) C574_=_C845( C574 C845 ) C574_=_C846( C574 C846 ) C574_=_C849( C574 C849 ) C574_=_C851( C574 C851 ) C574_=_C857( C574 C857 ) \nC574_=_C870( C574 C870 ) C574_=_C875( C574 C875 ) C574_=_C886( C574 C886 ) C575_=_C587( C575 C587 ) C575_=_C588( C575 C588 ) C575_=_C596( C575 C596 ) \nC575_=_C609( C575 C609 ) C575_=_C612( C575 C612 ) C575_=_C616( C575 C616 ) C575_=_C645( C575 C645 ) C575_=_C646( C575 C646 ) C575_=_C658( C575 C658 ) \nC575_=_C680( C575 C680 ) C575_=_C687( C575 C687 ) C575_=_C692( C575 C692 ) C575_=_C725( C575 C725 ) C575_=_C733( C575 C733 ) C575_=_C758( C575 C758 ) \nC575_=_C765( C575 C765 ) C575_=_C768( C575 C768 ) C575_=_C780( C575 C780 ) C575_=_C794( C575 C794 ) C575_=_C800( C575 C800 ) C575_=_C805( C575 C805 ) \nC575_=_C806( C575 C806 ) C575_=_C809( C575 C809 ) C575_=_C813( C575 C813 ) C575_=_C842( C575 C842 ) C575_=_C845( C575 C845 ) C575_=_C846( C575 C846 ) \nC575_=_C849( C575 C849 ) C575_=_C855( C575 C855 ) C575_=_C856( C575 C856 ) C575_=_C865( C575 C865 ) C575_=_C878( C575 C878 ) C575_=_C880( C575 C880 ) \nC575_=_C893( C575 C893 ) C575_=_C897( C575 C897 ) C577_=_C578( C577 C578 ) C577_=_C587( C577 C587 ) C577_=_C588( C577 C588 ) C577_=_C589( C577 C589 ) \nC577_=_C591( C577 C591 ) C577_=_C622( C577 C622 ) C577_=_C629( C577 C629 ) C577_=_C641( C577 C641 ) C577_=_C657( C577 C657 ) C577_=_C664( C577 C664 ) \nC577_=_C669( C577 C669 ) C577_=_C689( C577 C689 ) C577_=_C690( C577 C690 ) C577_=_C703( C577 C703 ) C577_=_C704( C577 C704 ) C577_=_C714( C577 C714 ) \nC577_=_C725( C577 C725 ) C577_=_C744( C577 C744 ) C577_=_C746( C577 C746 ) C577_=_C762( C577 C762 ) C577_=_C766( C577 C766 ) C577_=_C768( C577 C768 ) \nC577_=_C772( C577 C772 ) C577_=_C781( C577 C781 ) C577_=_C795( C577 C795 ) C577_=_C808( C577 C808 ) C577_=_C824( C577 C824 ) C577_=_C829( C577 C829 ) \nC577_=_C833( C577 C833 ) C577_=_C835( C577 C835 ) C577_=_C837( C577 C837 ) C577_=_C838( C577 C838 ) C577_=_C841( C577 C841 ) C577_=_C843( C577 C843 ) \nC577_=_C844( C577 C844 ) C577_=_C851( C577 C851 ) C577_=_C857( C577 C857 ) C577_=_C871( C577 C871 ) C577_=_C889( C577 C889 ) C577_=_C897( C577 C897 ) \nC577_=_C898( C577 C898 ) C578_=_C588( C578 C588 ) C578_=_C598( C578 C598 ) C578_=_C609( C578 C609 ) C578_=_C611( C578 C611 ) C578_=_C616( C578 C616 ) \nC578_=_C627( C578 C627 ) C578_=_C628( C578 C628 ) C578_=_C643( C578 C643 ) C578_=_C657( C578 C657 ) C578_=_C658( C578 C658 ) C578_=_C683( C578 C683 ) \nC578_=_C688( C578 C688 ) C578_=_C690( C578 C690 ) C578_=_C693( C578 C693 ) C578_=_C710( C578 C710 ) C578_=_C714( C578 C714 ) C578_=_C717( C578 C717 ) \nC578_=_C733( C578 C733 ) C578_=_C742( C578 C742 ) C578_=_C747( C578 C747 ) C578_=_C768( C578 C768 ) C578_=_C775( C578 C775 ) C578_=_C795(</w:t>
      </w:r>
    </w:p>
    <w:p>
      <w:pPr>
        <w:pStyle w:val="PreformattedText"/>
        <w:bidi w:val="0"/>
        <w:spacing w:before="0" w:after="0"/>
        <w:jc w:val="left"/>
        <w:rPr/>
      </w:pPr>
      <w:r>
        <w:rPr/>
        <w:t xml:space="preserve"> </w:t>
      </w:r>
      <w:r>
        <w:rPr/>
        <w:t>C578 C795 ) \nC578_=_C797( C578 C797 ) C578_=_C807( C578 C807 ) C578_=_C827( C578 C827 ) C578_=_C829( C578 C829 ) C578_=_C831( C578 C831 ) C578_=_C834( C578 C834 ) \nC578_=_C842( C578 C842 ) C578_=_C852( C578 C852 ) C578_=_C862( C578 C862 ) C578_=_C868( C578 C868 ) C578_=_C874( C578 C874 ) C578_=_C879( C578 C879 ) \nC578_=_C881( C578 C881 ) C578_=_C883( C578 C883 ) C578_=_C889( C578 C889 ) C581_=_C596( C581 C596 ) C581_=_C597( C581 C597 ) C581_=_C604( C581 C604 ) \nC581_=_C612( C581 C612 ) C581_=_C621( C581 C621 ) C581_=_C627( C581 C627 ) C581_=_C642( C581 C642 ) C581_=_C665( C581 C665 ) C581_=_C669( C581 C669 ) \nC581_=_C680( C581 C680 ) C581_=_C709( C581 C709 ) C581_=_C728( C581 C728 ) C581_=_C742( C581 C742 ) C581_=_C750( C581 C750 ) C581_=_C783( C581 C783 ) \nC581_=_C788( C581 C788 ) C581_=_C789( C581 C789 ) C581_=_C797( C581 C797 ) C581_=_C801( C581 C801 ) C581_=_C807( C581 C807 ) C581_=_C808( C581 C808 ) \nC581_=_C823( C581 C823 ) C581_=_C838( C581 C838 ) C581_=_C851( C581 C851 ) C581_=_C852( C581 C852 ) C581_=_C854( C581 C854 ) C581_=_C856( C581 C856 ) \nC581_=_C866( C581 C866 ) C581_=_C881( C581 C881 ) C581_=_C895( C581 C895 ) C585_=_C591( C585 C591 ) C585_=_C604( C585 C604 ) C585_=_C629( C585 C629 ) \nC585_=_C641( C585 C641 ) C585_=_C658( C585 C658 ) C585_=_C665( C585 C665 ) C585_=_C672( C585 C672 ) C585_=_C682( C585 C682 ) C585_=_C683( C585 C683 ) \nC585_=_C690( C585 C690 ) C585_=_C696( C585 C696 ) C585_=_C697( C585 C697 ) C585_=_C703( C585 C703 ) C585_=_C711( C585 C711 ) C585_=_C715( C585 C715 ) \nC585_=_C716( C585 C716 ) C585_=_C743( C585 C743 ) C585_=_C747( C585 C747 ) C585_=_C753( C585 C753 ) C585_=_C754( C585 C754 ) C585_=_C776( C585 C776 ) \nC585_=_C780( C585 C780 ) C585_=_C789( C585 C789 ) C585_=_C790( C585 C790 ) C585_=_C792( C585 C792 ) C585_=_C796( C585 C796 ) C585_=_C797( C585 C797 ) \nC585_=_C799( C585 C799 ) C585_=_C800( C585 C800 ) C585_=_C804( C585 C804 ) C585_=_C816( C585 C816 ) C585_=_C817( C585 C817 ) C585_=_C835( C585 C835 ) \nC585_=_C838( C585 C838 ) C585_=_C847( C585 C847 ) C585_=_C860( C585 C860 ) C585_=_C874( C585 C874 ) C585_=_C878( C585 C878 ) C585_=_C886( C585 C886 ) \nC585_=_C887( C585 C887 ) C585_=_C888( C585 C888 ) C585_=_C892( C585 C892 ) C585_=_C897( C585 C897 ) C585_=_C899( C585 C899 ) C587_=_C588( C587 C588 ) \nC587_=_C589( C587 C589 ) C587_=_C591( C587 C591 ) C587_=_C596( C587 C596 ) C587_=_C609( C587 C609 ) C587_=_C612( C587 C612 ) C587_=_C680( C587 C680 ) \nC587_=_C683( C587 C683 ) C587_=_C692( C587 C692 ) C587_=_C699( C587 C699 ) C587_=_C725( C587 C725 ) C587_=_C735( C587 C735 ) C587_=_C788( C587 C788 ) \nC587_=_C790( C587 C790 ) C587_=_C800( C587 C800 ) C587_=_C801( C587 C801 ) C587_=_C805( C587 C805 ) C587_=_C816( C587 C816 ) C587_=_C819( C587 C819 ) \nC587_=_C837( C587 C837 ) C587_=_C842( C587 C842 ) C587_=_C851( C587 C851 ) C587_=_C855( C587 C855 ) C587_=_C857( C587 C857 ) C587_=_C864( C587 C864 ) \nC587_=_C865( C587 C865 ) C587_=_C867( C587 C867 ) C587_=_C868( C587 C868 ) C587_=_C871( C587 C871 ) C587_=_C893( C587 C893 ) C587_=_C897( C587 C897 ) \nC587_=_C898( C587 C898 ) C588_=_C589( C588 C589 ) C588_=_C591( C588 C591 ) C588_=_C596( C588 C596 ) C588_=_C609( C588 C609 ) C588_=_C610( C588 C610 ) \nC588_=_C611( C588 C611 ) C588_=_C612( C588 C612 ) C588_=_C639( C588 C639 ) C588_=_C658( C588 C658 ) C588_=_C680( C588 C680 ) C588_=_C688( C588 C688 ) \nC588_=_C692( C588 C692 ) C588_=_C705( C588 C705 ) C588_=_C710( C588 C710 ) C588_=_C715( C588 C715 ) C588_=_C725( C588 C725 ) C588_=_C742( C588 C742 ) \nC588_=_C747( C588 C747 ) C588_=_C750( C588 C750 ) C588_=_C804( C588 C804 ) C588_=_C827( C588 C827 ) C588_=_C831( C588 C831 ) C588_=_C835( C588 C835 ) \nC588_=_C840( C588 C840 ) C588_=_C842( C588 C842 ) C588_=_C851( C588 C851 ) C588_=_C855( C588 C855 ) C588_=_C858( C588 C858 ) C588_=_C865( C588 C865 ) \nC588_=_C882( C588 C882 ) C588_=_C892( C588 C892 ) C588_=_C893( C588 C893 ) C588_=_C897( C588 C897 ) C588_=_C898( C588 C898 ) C589_=_C591( C589 C591 ) \nC589_=_C604( C589 C604 ) C589_=_C606( C589 C606 ) C589_=_C629( C589 C629 ) C589_=_C647( C589 C647 ) C589_=_C654( C589 C654 ) C589_=_C682( C589 C682 ) \nC589_=_C685( C589 C685 ) C589_=_C686( C589 C686 ) C589_=_C700( C589 C700 ) C589_=_C704( C589 C704 ) C589_=_C708( C589 C708 ) C589_=_C733( C589 C733 ) \nC589_=_C744( C589 C744 ) C589_=_C762( C589 C762 ) C589_=_C770( C589 C770 ) C589_=_C772( C589 C772 ) C589_=_C777( C589 C777 ) C589_=_C781( C589 C781 ) \nC589_=_C794( C589 C794 ) C589_=_C799( C589 C799 ) C589_=_C801( C589 C801 ) C589_=_C809( C589 C809 ) C589_=_C823( C589 C823 ) C589_=_C846( C589 C846 ) \nC589_=_C851( C589 C851 ) C589_=_C860( C589 C860 ) C589_=_C892( C589 C892 ) C589_=_C897( C589 C897 ) C589_=_C898( C589 C898 ) C591_=_C627( C591 C627 ) \nC591_=_C629( C591 C629 ) C591_=_C639( C591 C639 ) C591_=_C690( C591 C690 ) C591_=_C703( C591 C703 ) C591_=_C716( C591 C716 ) C591_=_C719( C591 C719 ) \nC591_=_C733( C591 C733 ) C591_=_C743( C591 C743 ) C591_=_C788( C591 C788 ) C591_=_C790( C591 C790 ) C591_=_C792( C591 C792 ) C591_=_C799( C591 C799 ) \nC591_=_C800( C591 C800 ) C591_=_C804( C591 C804 ) C591_=_C816( C591 C816 ) C591_=_C817( C591 C817 ) C591_=_C825( C591 C825 ) C591_=_C835( C591 C835 ) \nC591_=_C851( C591 C851 ) C591_=_C860( C591 C860 ) C591_=_C870( C591 C870 ) C591_=_C874( C591 C874 ) C591_=_C892( C591 C892 ) C591_=_C897( C591 C897 ) \nC591_=_C898( C591 C898 ) C594_=_C598( C594 C598 ) C594_=_C624( C594 C624 ) C594_=_C642( C594 C642 ) C594_=_C654( C594 C654 ) C594_=_C658( C594 C658 ) \nC594_=_C661( C594 C661 ) C594_=_C672( C594 C672 ) C594_=_C687( C594 C687 ) C594_=_C710( C594 C710 ) C594_=_C722( C594 C722 ) C594_=_C735( C594 C735 ) \nC594_=_C766( C594 C766 ) C594_=_C787( C594 C787 ) C594_=_C796( C594 C796 ) C594_=_C803( C594 C803 ) C594_=_C809( C594 C809 ) C594_=_C813( C594 C813 ) \nC594_=_C819( C594 C819 ) C594_=_C841( C594 C841 ) C594_=_C851( C594 C851 ) C594_=_C855( C594 C855 ) C594_=_C857( C594 C857 ) C594_=_C859( C594 C859 ) \nC594_=_C860( C594 C860 ) C594_=_C878( C594 C878 ) C594_=_C879( C594 C879 ) C594_=_C882( C594 C882 ) C594_=_C888( C594 C888 ) C594_=_C896( C594 C896 ) \nC594_=_C898( C594 C898 ) C595_=_C596( C595 C596 ) C595_=_C598( C595 C598 ) C595_=_C631( C595 C631 ) C595_=_C637( C595 C637 ) C595_=_C653( C595 C653 ) \nC595_=_C659( C595 C659 ) C595_=_C716( C595 C716 ) C595_=_C719( C595 C719 ) C595_=_C728( C595 C728 ) C595_=_C730( C595 C730 ) C595_=_C747( C595 C747 ) \nC595_=_C764( C595 C764 ) C595_=_C775( C595 C775 ) C595_=_C781( C595 C781 ) C595_=_C795( C595 C795 ) C595_=_C799( C595 C799 ) C595_=_C800( C595 C800 ) \nC595_=_C808( C595 C808 ) C595_=_C819( C595 C819 ) C595_=_C823( C595 C823 ) C595_=_C825( C595 C825 ) C595_=_C834( C595 C834 ) C595_=_C835( C595 C835 ) \nC595_=_C840( C595 C840 ) C595_=_C842( C595 C842 ) C595_=_C843( C595 C843 ) C595_=_C851( C595 C851 ) C595_=_C852( C595 C852 ) C595_=_C854( C595 C854 ) \nC595_=_C856( C595 C856 ) C595_=_C858( C595 C858 ) C595_=_C864( C595 C864 ) C595_=_C866( C595 C866 ) C595_=_C871( C595 C871 ) C595_=_C875( C595 C875 ) \nC595_=_C880( C595 C880 ) C595_=_C883( C595 C883 ) C595_=_C884( C595 C884 ) C595_=_C886( C595 C886 ) C595_=_C889( C595 C889 ) C596_=_C604( C596 C604 ) \nC596_=_C609( C596 C609 ) C596_=_C612( C596 C612 ) C596_=_C664( C596 C664 ) C596_=_C680( C596 C680 ) C596_=_C689( C596 C689 ) C596_=_C690( C596 C690 ) \nC596_=_C692( C596 C692 ) C596_=_C725( C596 C725 ) C596_=_C730( C596 C730 ) C596_=_C750( C596 C750 ) C596_=_C764( C596 C764 ) C596_=_C799( C596 C799 ) \nC596_=_C800( C596 C800 ) C596_=_C801( C596 C801 ) C596_=_C808( C596 C808 ) C596_=_C825( C596 C825 ) C596_=_C840( C596 C840 ) C596_=_C842( C596 C842 ) \nC596_=_C851( C596 C851 ) C596_=_C852( C596 C852 ) C596_=_C855( C596 C855 ) C596_=_C859( C596 C859 ) C596_=_C864( C596 C864 ) C596_=_C865( C596 C865 ) \nC596_=_C866( C596 C866 ) C596_=_C875( C596 C875 ) C596_=_C881( C596 C881 ) C596_=_C882( C596 C882 ) C596_=_C886( C596 C886 ) C596_=_C893( C596 C893 ) \nC596_=_C898( C596 C898 ) C597_=_C606( C597 C606 ) C597_=_C633( C597 C633 ) C597_=_C636( C597 C636 ) C597_=_C661( C597 C661 ) C597_=_C665( C597 C665 ) \nC597_=_C669( C597 C669 ) C597_=_C672( C597 C672 ) C597_=_C681( C597 C681 ) C597_=_C689( C597 C689 ) C597_=_C695( C597 C695 ) C597_=_C700( C597 C700 ) \nC597_=_C715( C597 C715 ) C597_=_C717( C597 C717 ) C597_=_C722( C597 C722 ) C597_=_C741( C597 C741 ) C597_=_C743( C597 C743 ) C597_=_C747( C597 C747 ) \nC597_=_C759( C597 C759 ) C597_=_C772( C597 C772 ) C597_=_C776( C597 C776 ) C597_=_C777( C597 C777 ) C597_=_C780( C597 C780 ) C597_=_C783( C597 C783 ) \nC597_=_C786( C597 C786 ) C597_=_C788( C597 C788 ) C597_=_C797( C597 C797 ) C597_=_C802( C597 C802 ) C597_=_C816( C597 C816 ) C597_=_C819( C597 C819 ) \nC597_=_C826( C597 C826 ) C597_=_C834( C597 C834 ) C597_=_C835( C597 C835 ) C597_=_C838( C597 C838 ) C597_=_C840( C597 C840 ) C597_=_C842( C597 C842 ) \nC597_=_C845( C597 C845 ) C597_=_C866( C597 C866 ) C597_=_C872( C597 C872 ) C597_=_C892( C597 C892 ) C597_=_C895( C597 C895 ) C597_=_C899( C597 C899 ) \nC598_=_C637( C598 C637 ) C598_=_C642( C598 C642 ) C598_=_C646( C598 C646 ) C598_=_C683( C598 C683 ) C598_=_C694( C598 C694 ) C598_=_C701( C598 C701 ) \nC598_=_C717( C598 C717 ) C598_=_C728( C598 C728 ) C598_=_C735( C598 C735 ) C598_=_C747( C598 C747 ) C598_=_C748( C598 C748 ) C598_=_C759( C598 C759 ) \nC598_=_C774( C598 C774 ) C598_=_C775( C598 C775 ) C598_=_C789( C598 C789 ) C598_=_C792( C598 C792 ) C598_=_C801( C598 C801 ) C598_=_C802( C598 C802 ) \nC598_=_C803( C598 C803 ) C598_=_C807( C598 C807 ) C598_=_C808( C598 C808 ) C598_=_C809( C598 C809 ) C598_=_C817( C598 C817 ) C598_=_C819( C598 C819 ) \nC598_=_C823( C598 C823 ) C598_=_C825( C598 C825 ) C598_=_C829( C598 C829 ) C598_=_C834( C598 C834 ) C598_=_C842( C598 C842 ) C598_=_C855( C598 C855 ) \nC598_=_C857( C598 C857 ) C598_=_C859( C598 C859 ) C598_=_C862( C598 C862 ) C598_=_C866( C598 C866 ) C598_=_C871( C598 C871 ) C598_=_C882( C598 C882 ) \nC602_=_C605(</w:t>
      </w:r>
    </w:p>
    <w:p>
      <w:pPr>
        <w:pStyle w:val="PreformattedText"/>
        <w:bidi w:val="0"/>
        <w:spacing w:before="0" w:after="0"/>
        <w:jc w:val="left"/>
        <w:rPr/>
      </w:pPr>
      <w:r>
        <w:rPr/>
        <w:t xml:space="preserve"> </w:t>
      </w:r>
      <w:r>
        <w:rPr/>
        <w:t>C602 C605 ) C602_=_C621( C602 C621 ) C602_=_C622( C602 C622 ) C602_=_C631( C602 C631 ) C602_=_C637( C602 C637 ) C602_=_C639( C602 C639 ) \nC602_=_C645( C602 C645 ) C602_=_C646( C602 C646 ) C602_=_C661( C602 C661 ) C602_=_C683( C602 C683 ) C602_=_C687( C602 C687 ) C602_=_C699( C602 C699 ) \nC602_=_C705( C602 C705 ) C602_=_C711( C602 C711 ) C602_=_C734( C602 C734 ) C602_=_C758( C602 C758 ) C602_=_C768( C602 C768 ) C602_=_C776( C602 C776 ) \nC602_=_C787( C602 C787 ) C602_=_C788( C602 C788 ) C602_=_C796( C602 C796 ) C602_=_C805( C602 C805 ) C602_=_C809( C602 C809 ) C602_=_C813( C602 C813 ) \nC602_=_C834( C602 C834 ) C602_=_C835( C602 C835 ) C602_=_C837( C602 C837 ) C602_=_C839( C602 C839 ) C602_=_C841( C602 C841 ) C602_=_C846( C602 C846 ) \nC602_=_C849( C602 C849 ) C602_=_C851( C602 C851 ) C602_=_C854( C602 C854 ) C602_=_C879( C602 C879 ) C602_=_C880( C602 C880 ) C602_=_C883( C602 C883 ) \nC602_=_C884( C602 C884 ) C602_=_C892( C602 C892 ) C602_=_C895( C602 C895 ) C602_=_C898( C602 C898 ) C604_=_C605( C604 C605 ) C604_=_C612( C604 C612 ) \nC604_=_C643( C604 C643 ) C604_=_C646( C604 C646 ) C604_=_C658( C604 C658 ) C604_=_C665( C604 C665 ) C604_=_C682( C604 C682 ) C604_=_C683( C604 C683 ) \nC604_=_C686( C604 C686 ) C604_=_C696( C604 C696 ) C604_=_C708( C604 C708 ) C604_=_C716( C604 C716 ) C604_=_C733( C604 C733 ) C604_=_C747( C604 C747 ) \nC604_=_C750( C604 C750 ) C604_=_C753( C604 C753 ) C604_=_C754( C604 C754 ) C604_=_C762( C604 C762 ) C604_=_C764( C604 C764 ) C604_=_C780( C604 C780 ) \nC604_=_C789( C604 C789 ) C604_=_C795( C604 C795 ) C604_=_C801( C604 C801 ) C604_=_C808( C604 C808 ) C604_=_C851( C604 C851 ) C604_=_C864( C604 C864 ) \nC604_=_C866( C604 C866 ) C604_=_C871( C604 C871 ) C604_=_C878( C604 C878 ) C604_=_C887( C604 C887 ) C604_=_C888( C604 C888 ) C605_=_C609( C605 C609 ) \nC605_=_C622( C605 C622 ) C605_=_C631( C605 C631 ) C605_=_C633( C605 C633 ) C605_=_C657( C605 C657 ) C605_=_C661( C605 C661 ) C605_=_C669( C605 C669 ) \nC605_=_C701( C605 C701 ) C605_=_C715( C605 C715 ) C605_=_C734( C605 C734 ) C605_=_C746( C605 C746 ) C605_=_C753( C605 C753 ) C605_=_C754( C605 C754 ) \nC605_=_C759( C605 C759 ) C605_=_C787( C605 C787 ) C605_=_C790( C605 C790 ) C605_=_C796( C605 C796 ) C605_=_C801( C605 C801 ) C605_=_C805( C605 C805 ) \nC605_=_C808( C605 C808 ) C605_=_C832( C605 C832 ) C605_=_C834( C605 C834 ) C605_=_C841( C605 C841 ) C605_=_C843( C605 C843 ) C605_=_C846( C605 C846 ) \nC605_=_C849( C605 C849 ) C605_=_C852( C605 C852 ) C605_=_C862( C605 C862 ) C605_=_C864( C605 C864 ) C605_=_C867( C605 C867 ) C605_=_C870( C605 C870 ) \nC605_=_C878( C605 C878 ) C605_=_C879( C605 C879 ) C605_=_C880( C605 C880 ) C605_=_C881( C605 C881 ) C605_=_C887( C605 C887 ) C605_=_C898( C605 C898 ) \nC605_=_C899( C605 C899 ) C606_=_C607( C606 C607 ) C606_=_C629( C606 C629 ) C606_=_C633( C606 C633 ) C606_=_C641( C606 C641 ) C606_=_C682( C606 C682 ) \nC606_=_C695( C606 C695 ) C606_=_C700( C606 C700 ) C606_=_C705( C606 C705 ) C606_=_C706( C606 C706 ) C606_=_C717( C606 C717 ) C606_=_C722( C606 C722 ) \nC606_=_C743( C606 C743 ) C606_=_C747( C606 C747 ) C606_=_C751( C606 C751 ) C606_=_C765( C606 C765 ) C606_=_C766( C606 C766 ) C606_=_C770( C606 C770 ) \nC606_=_C794( C606 C794 ) C606_=_C795( C606 C795 ) C606_=_C799( C606 C799 ) C606_=_C826( C606 C826 ) C606_=_C832( C606 C832 ) C606_=_C833( C606 C833 ) \nC606_=_C840( C606 C840 ) C606_=_C849( C606 C849 ) C606_=_C855( C606 C855 ) C606_=_C859( C606 C859 ) C606_=_C872( C606 C872 ) C606_=_C881( C606 C881 ) \nC606_=_C887( C606 C887 ) C607_=_C620( C607 C620 ) C607_=_C628( C607 C628 ) C607_=_C637( C607 C637 ) C607_=_C641( C607 C641 ) C607_=_C665( C607 C665 ) \nC607_=_C666( C607 C666 ) C607_=_C696( C607 C696 ) C607_=_C709( C607 C709 ) C607_=_C710( C607 C710 ) C607_=_C711( C607 C711 ) C607_=_C734( C607 C734 ) \nC607_=_C765( C607 C765 ) C607_=_C766( C607 C766 ) C607_=_C776( C607 C776 ) C607_=_C787( C607 C787 ) C607_=_C794( C607 C794 ) C607_=_C799( C607 C799 ) \nC607_=_C800( C607 C800 ) C607_=_C804( C607 C804 ) C607_=_C813( C607 C813 ) C607_=_C823( C607 C823 ) C607_=_C833( C607 C833 ) C607_=_C855( C607 C855 ) \nC607_=_C868( C607 C868 ) C607_=_C880( C607 C880 ) C607_=_C881( C607 C881 ) C607_=_C896( C607 C896 ) C609_=_C612( C609 C612 ) C609_=_C622( C609 C622 ) \nC609_=_C633( C609 C633 ) C609_=_C657( C609 C657 ) C609_=_C658( C609 C658 ) C609_=_C669( C609 C669 ) C609_=_C680( C609 C680 ) C609_=_C685( C609 C685 ) \nC609_=_C688( C609 C688 ) C609_=_C692( C609 C692 ) C609_=_C701( C609 C701 ) C609_=_C706( C609 C706 ) C609_=_C707( C609 C707 ) C609_=_C710( C609 C710 ) \nC609_=_C715( C609 C715 ) C609_=_C725( C609 C725 ) C609_=_C742( C609 C742 ) C609_=_C747( C609 C747 ) C609_=_C748( C609 C748 ) C609_=_C759( C609 C759 ) \nC609_=_C770( C609 C770 ) C609_=_C790( C609 C790 ) C609_=_C792( C609 C792 ) C609_=_C801( C609 C801 ) C609_=_C827( C609 C827 ) C609_=_C831( C609 C831 ) \nC609_=_C832( C609 C832 ) C609_=_C837( C609 C837 ) C609_=_C842( C609 C842 ) C609_=_C843( C609 C843 ) C609_=_C846( C609 C846 ) C609_=_C849( C609 C849 ) \nC609_=_C855( C609 C855 ) C609_=_C856( C609 C856 ) C609_=_C865( C609 C865 ) C609_=_C870( C609 C870 ) C609_=_C882( C609 C882 ) C609_=_C886( C609 C886 ) \nC609_=_C892( C609 C892 ) C609_=_C893( C609 C893 ) C610_=_C611( C610 C611 ) C610_=_C612( C610 C612 ) C610_=_C639( C610 C639 ) C610_=_C641( C610 C641 ) \nC610_=_C654( C610 C654 ) C610_=_C685( C610 C685 ) C610_=_C696( C610 C696 ) C610_=_C699( C610 C699 ) C610_=_C705( C610 C705 ) C610_=_C708( C610 C708 ) \nC610_=_C714( C610 C714 ) C610_=_C716( C610 C716 ) C610_=_C717( C610 C717 ) C610_=_C722( C610 C722 ) C610_=_C725( C610 C725 ) C610_=_C750( C610 C750 ) \nC610_=_C751( C610 C751 ) C610_=_C764( C610 C764 ) C610_=_C768( C610 C768 ) C610_=_C780( C610 C780 ) C610_=_C790( C610 C790 ) C610_=_C799( C610 C799 ) \nC610_=_C803( C610 C803 ) C610_=_C804( C610 C804 ) C610_=_C831( C610 C831 ) C610_=_C835( C610 C835 ) C610_=_C840( C610 C840 ) C610_=_C849( C610 C849 ) \nC610_=_C854( C610 C854 ) C610_=_C860( C610 C860 ) C610_=_C862( C610 C862 ) C610_=_C865( C610 C865 ) C610_=_C867( C610 C867 ) C610_=_C870( C610 C870 ) \nC610_=_C872( C610 C872 ) C610_=_C888( C610 C888 ) C610_=_C896( C610 C896 ) C610_=_C897( C610 C897 ) C611_=_C616( C611 C616 ) C611_=_C621( C611 C621 ) \nC611_=_C627( C611 C627 ) C611_=_C628( C611 C628 ) C611_=_C636( C611 C636 ) C611_=_C639( C611 C639 ) C611_=_C647( C611 C647 ) C611_=_C685( C611 C685 ) \nC611_=_C705( C611 C705 ) C611_=_C706( C611 C706 ) C611_=_C714( C611 C714 ) C611_=_C725( C611 C725 ) C611_=_C733( C611 C733 ) C611_=_C742( C611 C742 ) \nC611_=_C750( C611 C750 ) C611_=_C759( C611 C759 ) C611_=_C762( C611 C762 ) C611_=_C774( C611 C774 ) C611_=_C797( C611 C797 ) C611_=_C803( C611 C803 ) \nC611_=_C804( C611 C804 ) C611_=_C805( C611 C805 ) C611_=_C806( C611 C806 ) C611_=_C809( C611 C809 ) C611_=_C831( C611 C831 ) C611_=_C834( C611 C834 ) \nC611_=_C835( C611 C835 ) C611_=_C839( C611 C839 ) C611_=_C840( C611 C840 ) C611_=_C851( C611 C851 ) C611_=_C857( C611 C857 ) C611_=_C868( C611 C868 ) \nC611_=_C870( C611 C870 ) C611_=_C874( C611 C874 ) C611_=_C879( C611 C879 ) C611_=_C881( C611 C881 ) C611_=_C883( C611 C883 ) C611_=_C888( C611 C888 ) \nC612_=_C680( C612 C680 ) C612_=_C688( C612 C688 ) C612_=_C692( C612 C692 ) C612_=_C696( C612 C696 ) C612_=_C708( C612 C708 ) C612_=_C714( C612 C714 ) \nC612_=_C716( C612 C716 ) C612_=_C717( C612 C717 ) C612_=_C722( C612 C722 ) C612_=_C725( C612 C725 ) C612_=_C728( C612 C728 ) C612_=_C750( C612 C750 ) \nC612_=_C790( C612 C790 ) C612_=_C801( C612 C801 ) C612_=_C808( C612 C808 ) C612_=_C809( C612 C809 ) C612_=_C813( C612 C813 ) C612_=_C842( C612 C842 ) \nC612_=_C849( C612 C849 ) C612_=_C851( C612 C851 ) C612_=_C855( C612 C855 ) C612_=_C856( C612 C856 ) C612_=_C862( C612 C862 ) C612_=_C864( C612 C864 ) \nC612_=_C865( C612 C865 ) C612_=_C866( C612 C866 ) C612_=_C874( C612 C874 ) C612_=_C875( C612 C875 ) C612_=_C893( C612 C893 ) C612_=_C895( C612 C895 ) \nC612_=_C897( C612 C897 ) C616_=_C627( C616 C627 ) C616_=_C628( C616 C628 ) C616_=_C658( C616 C658 ) C616_=_C659( C616 C659 ) C616_=_C667( C616 C667 ) \nC616_=_C676( C616 C676 ) C616_=_C708( C616 C708 ) C616_=_C715( C616 C715 ) C616_=_C733( C616 C733 ) C616_=_C742( C616 C742 ) C616_=_C743( C616 C743 ) \nC616_=_C768( C616 C768 ) C616_=_C780( C616 C780 ) C616_=_C797( C616 C797 ) C616_=_C800( C616 C800 ) C616_=_C802( C616 C802 ) C616_=_C803( C616 C803 ) \nC616_=_C807( C616 C807 ) C616_=_C809( C616 C809 ) C616_=_C816( C616 C816 ) C616_=_C818( C616 C818 ) C616_=_C831( C616 C831 ) C616_=_C834( C616 C834 ) \nC616_=_C844( C616 C844 ) C616_=_C845( C616 C845 ) C616_=_C846( C616 C846 ) C616_=_C855( C616 C855 ) C616_=_C866( C616 C866 ) C616_=_C868( C616 C868 ) \nC616_=_C870( C616 C870 ) C616_=_C874( C616 C874 ) C616_=_C879( C616 C879 ) C616_=_C881( C616 C881 ) C616_=_C883( C616 C883 ) C616_=_C887( C616 C887 ) \nC616_=_C893( C616 C893 ) C616_=_C899( C616 C899 ) C620_=_C628( C620 C628 ) C620_=_C636( C620 C636 ) C620_=_C637( C620 C637 ) C620_=_C664( C620 C664 ) \nC620_=_C690( C620 C690 ) C620_=_C695( C620 C695 ) C620_=_C696( C620 C696 ) C620_=_C709( C620 C709 ) C620_=_C710( C620 C710 ) C620_=_C733( C620 C733 ) \nC620_=_C754( C620 C754 ) C620_=_C758( C620 C758 ) C620_=_C775( C620 C775 ) C620_=_C776( C620 C776 ) C620_=_C787( C620 C787 ) C620_=_C794( C620 C794 ) \nC620_=_C803( C620 C803 ) C620_=_C804( C620 C804 ) C620_=_C806( C620 C806 ) C620_=_C807( C620 C807 ) C620_=_C809( C620 C809 ) C620_=_C825( C620 C825 ) \nC620_=_C827( C620 C827 ) C620_=_C829( C620 C829 ) C620_=_C831( C620 C831 ) C620_=_C834( C620 C834 ) C620_=_C844( C620 C844 ) C620_=_C852( C620 C852 ) \nC620_=_C858( C620 C858 ) C620_=_C872( C620 C872 ) C620_=_C875( C620 C875 ) C620_=_C884( C620 C884 ) C620_=_C899( C620 C899 ) C621_=_C622( C621 C622 ) \nC621_=_C631( C621 C631 ) C621_=_C636( C621 C636 ) C621_=_C642( C621 C642 ) C621_=_C645( C621 C645 ) C621_=_C697( C621 C697 ) C621_=_C711( C621 C711 ) \nC621_=_C736( C621 C736 ) C621_=_C751(</w:t>
      </w:r>
    </w:p>
    <w:p>
      <w:pPr>
        <w:pStyle w:val="PreformattedText"/>
        <w:bidi w:val="0"/>
        <w:spacing w:before="0" w:after="0"/>
        <w:jc w:val="left"/>
        <w:rPr/>
      </w:pPr>
      <w:r>
        <w:rPr/>
        <w:t xml:space="preserve"> </w:t>
      </w:r>
      <w:r>
        <w:rPr/>
        <w:t>C621 C751 ) C621_=_C758( C621 C758 ) C621_=_C768( C621 C768 ) C621_=_C783( C621 C783 ) C621_=_C786( C621 C786 ) \nC621_=_C788( C621 C788 ) C621_=_C806( C621 C806 ) C621_=_C813( C621 C813 ) C621_=_C819( C621 C819 ) C621_=_C823( C621 C823 ) C621_=_C838( C621 C838 ) \nC621_=_C839( C621 C839 ) C621_=_C851( C621 C851 ) C621_=_C852( C621 C852 ) C621_=_C856( C621 C856 ) C621_=_C857( C621 C857 ) C621_=_C862( C621 C862 ) \nC621_=_C863( C621 C863 ) C621_=_C870( C621 C870 ) C621_=_C880( C621 C880 ) C621_=_C881( C621 C881 ) C621_=_C883( C621 C883 ) C621_=_C884( C621 C884 ) \nC621_=_C892( C621 C892 ) C622_=_C624( C622 C624 ) C622_=_C629( C622 C629 ) C622_=_C633( C622 C633 ) C622_=_C641( C622 C641 ) C622_=_C645( C622 C645 ) \nC622_=_C657( C622 C657 ) C622_=_C664( C622 C664 ) C622_=_C669( C622 C669 ) C622_=_C703( C622 C703 ) C622_=_C711( C622 C711 ) C622_=_C715( C622 C715 ) \nC622_=_C746( C622 C746 ) C622_=_C758( C622 C758 ) C622_=_C759( C622 C759 ) C622_=_C762( C622 C762 ) C622_=_C768( C622 C768 ) C622_=_C772( C622 C772 ) \nC622_=_C776( C622 C776 ) C622_=_C788( C622 C788 ) C622_=_C790( C622 C790 ) C622_=_C801( C622 C801 ) C622_=_C804( C622 C804 ) C622_=_C808( C622 C808 ) \nC622_=_C832( C622 C832 ) C622_=_C833( C622 C833 ) C622_=_C837( C622 C837 ) C622_=_C839( C622 C839 ) C622_=_C841( C622 C841 ) C622_=_C843( C622 C843 ) \nC622_=_C846( C622 C846 ) C622_=_C849( C622 C849 ) C622_=_C857( C622 C857 ) C622_=_C868( C622 C868 ) C622_=_C870( C622 C870 ) C622_=_C880( C622 C880 ) \nC622_=_C881( C622 C881 ) C622_=_C883( C622 C883 ) C622_=_C884( C622 C884 ) C622_=_C892( C622 C892 ) C622_=_C896( C622 C896 ) C622_=_C897( C622 C897 ) \nC622_=_C899( C622 C899 ) C624_=_C636( C624 C636 ) C624_=_C637( C624 C637 ) C624_=_C642( C624 C642 ) C624_=_C657( C624 C657 ) C624_=_C659( C624 C659 ) \nC624_=_C661( C624 C661 ) C624_=_C669( C624 C669 ) C624_=_C672( C624 C672 ) C624_=_C710( C624 C710 ) C624_=_C716( C624 C716 ) C624_=_C719( C624 C719 ) \nC624_=_C722( C624 C722 ) C624_=_C746( C624 C746 ) C624_=_C766( C624 C766 ) C624_=_C768( C624 C768 ) C624_=_C787( C624 C787 ) C624_=_C795( C624 C795 ) \nC624_=_C796( C624 C796 ) C624_=_C807( C624 C807 ) C624_=_C813( C624 C813 ) C624_=_C826( C624 C826 ) C624_=_C844( C624 C844 ) C624_=_C851( C624 C851 ) \nC624_=_C852( C624 C852 ) C624_=_C859( C624 C859 ) C624_=_C860( C624 C860 ) C624_=_C868( C624 C868 ) C624_=_C870( C624 C870 ) C624_=_C886( C624 C886 ) \nC624_=_C887( C624 C887 ) C624_=_C898( C624 C898 ) C627_=_C628( C627 C628 ) C627_=_C685( C627 C685 ) C627_=_C703( C627 C703 ) C627_=_C710( C627 C710 ) \nC627_=_C719( C627 C719 ) C627_=_C728( C627 C728 ) C627_=_C733( C627 C733 ) C627_=_C742( C627 C742 ) C627_=_C748( C627 C748 ) C627_=_C750( C627 C750 ) \nC627_=_C764( C627 C764 ) C627_=_C781( C627 C781 ) C627_=_C788( C627 C788 ) C627_=_C789( C627 C789 ) C627_=_C797( C627 C797 ) C627_=_C799( C627 C799 ) \nC627_=_C807( C627 C807 ) C627_=_C819( C627 C819 ) C627_=_C834( C627 C834 ) C627_=_C841( C627 C841 ) C627_=_C844( C627 C844 ) C627_=_C854( C627 C854 ) \nC627_=_C859( C627 C859 ) C627_=_C868( C627 C868 ) C627_=_C870( C627 C870 ) C627_=_C874( C627 C874 ) C627_=_C879( C627 C879 ) C627_=_C881( C627 C881 ) \nC627_=_C883( C627 C883 ) C627_=_C884( C627 C884 ) C627_=_C889( C627 C889 ) C628_=_C637( C628 C637 ) C628_=_C665( C628 C665 ) C628_=_C666( C628 C666 ) \nC628_=_C681( C628 C681 ) C628_=_C682( C628 C682 ) C628_=_C733( C628 C733 ) C628_=_C742( C628 C742 ) C628_=_C758( C628 C758 ) C628_=_C764( C628 C764 ) \nC628_=_C797( C628 C797 ) C628_=_C800( C628 C800 ) C628_=_C823( C628 C823 ) C628_=_C827( C628 C827 ) C628_=_C833( C628 C833 ) C628_=_C834( C628 C834 ) \nC628_=_C839( C628 C839 ) C628_=_C868( C628 C868 ) C628_=_C874( C628 C874 ) C628_=_C878( C628 C878 ) C628_=_C879( C628 C879 ) C628_=_C880( C628 C880 ) \nC628_=_C881( C628 C881 ) C628_=_C883( C628 C883 ) C628_=_C899( C628 C899 ) C629_=_C641( C629 C641 ) C629_=_C664( C629 C664 ) C629_=_C667( C629 C667 ) \nC629_=_C669( C629 C669 ) C629_=_C682( C629 C682 ) C629_=_C690( C629 C690 ) C629_=_C692( C629 C692 ) C629_=_C694( C629 C694 ) C629_=_C700( C629 C700 ) \nC629_=_C703( C629 C703 ) C629_=_C708( C629 C708 ) C629_=_C716( C629 C716 ) C629_=_C719( C629 C719 ) C629_=_C743( C629 C743 ) C629_=_C746( C629 C746 ) \nC629_=_C751( C629 C751 ) C629_=_C762( C629 C762 ) C629_=_C770( C629 C770 ) C629_=_C772( C629 C772 ) C629_=_C775( C629 C775 ) C629_=_C781( C629 C781 ) \nC629_=_C787( C629 C787 ) C629_=_C790( C629 C790 ) C629_=_C792( C629 C792 ) C629_=_C794( C629 C794 ) C629_=_C796( C629 C796 ) C629_=_C799( C629 C799 ) \nC629_=_C800( C629 C800 ) C629_=_C808( C629 C808 ) C629_=_C816( C629 C816 ) C629_=_C817( C629 C817 ) C629_=_C833( C629 C833 ) C629_=_C837( C629 C837 ) \nC629_=_C841( C629 C841 ) C629_=_C845( C629 C845 ) C629_=_C851( C629 C851 ) C629_=_C852( C629 C852 ) C629_=_C857( C629 C857 ) C629_=_C860( C629 C860 ) \nC629_=_C875( C629 C875 ) C629_=_C883( C629 C883 ) C629_=_C892( C629 C892 ) C629_=_C897( C629 C897 ) C631_=_C659( C631 C659 ) C631_=_C661( C631 C661 ) \nC631_=_C697( C631 C697 ) C631_=_C716( C631 C716 ) C631_=_C734( C631 C734 ) C631_=_C751( C631 C751 ) C631_=_C762( C631 C762 ) C631_=_C777( C631 C777 ) \nC631_=_C786( C631 C786 ) C631_=_C787( C631 C787 ) C631_=_C796( C631 C796 ) C631_=_C801( C631 C801 ) C631_=_C805( C631 C805 ) C631_=_C807( C631 C807 ) \nC631_=_C813( C631 C813 ) C631_=_C819( C631 C819 ) C631_=_C823( C631 C823 ) C631_=_C834( C631 C834 ) C631_=_C835( C631 C835 ) C631_=_C842( C631 C842 ) \nC631_=_C851( C631 C851 ) C631_=_C852( C631 C852 ) C631_=_C856( C631 C856 ) C631_=_C858( C631 C858 ) C631_=_C863( C631 C863 ) C631_=_C864( C631 C864 ) \nC631_=_C866( C631 C866 ) C631_=_C867( C631 C867 ) C631_=_C879( C631 C879 ) C631_=_C880( C631 C880 ) C631_=_C884( C631 C884 ) C631_=_C889( C631 C889 ) \nC631_=_C898( C631 C898 ) C633_=_C649( C633 C649 ) C633_=_C653( C633 C653 ) C633_=_C657( C633 C657 ) C633_=_C658( C633 C658 ) C633_=_C669( C633 C669 ) \nC633_=_C686( C633 C686 ) C633_=_C699( C633 C699 ) C633_=_C703( C633 C703 ) C633_=_C707( C633 C707 ) C633_=_C715( C633 C715 ) C633_=_C717( C633 C717 ) \nC633_=_C722( C633 C722 ) C633_=_C730( C633 C730 ) C633_=_C743( C633 C743 ) C633_=_C744( C633 C744 ) C633_=_C759( C633 C759 ) C633_=_C777( C633 C777 ) \nC633_=_C783( C633 C783 ) C633_=_C790( C633 C790 ) C633_=_C791( C633 C791 ) C633_=_C797( C633 C797 ) C633_=_C801( C633 C801 ) C633_=_C807( C633 C807 ) \nC633_=_C826( C633 C826 ) C633_=_C832( C633 C832 ) C633_=_C840( C633 C840 ) C633_=_C842( C633 C842 ) C633_=_C843( C633 C843 ) C633_=_C846( C633 C846 ) \nC633_=_C849( C633 C849 ) C633_=_C862( C633 C862 ) C633_=_C870( C633 C870 ) C633_=_C872( C633 C872 ) C633_=_C882( C633 C882 ) C633_=_C887( C633 C887 ) \nC633_=_C895( C633 C895 ) C633_=_C898( C633 C898 ) C636_=_C657( C636 C657 ) C636_=_C659( C636 C659 ) C636_=_C661( C636 C661 ) C636_=_C672( C636 C672 ) \nC636_=_C681( C636 C681 ) C636_=_C683( C636 C683 ) C636_=_C689( C636 C689 ) C636_=_C695( C636 C695 ) C636_=_C717( C636 C717 ) C636_=_C747( C636 C747 ) \nC636_=_C754( C636 C754 ) C636_=_C758( C636 C758 ) C636_=_C759( C636 C759 ) C636_=_C775( C636 C775 ) C636_=_C783( C636 C783 ) C636_=_C786( C636 C786 ) \nC636_=_C788( C636 C788 ) C636_=_C795( C636 C795 ) C636_=_C797( C636 C797 ) C636_=_C800( C636 C800 ) C636_=_C802( C636 C802 ) C636_=_C806( C636 C806 ) \nC636_=_C807( C636 C807 ) C636_=_C809( C636 C809 ) C636_=_C829( C636 C829 ) C636_=_C839( C636 C839 ) C636_=_C844( C636 C844 ) C636_=_C845( C636 C845 ) \nC636_=_C851( C636 C851 ) C636_=_C857( C636 C857 ) C636_=_C865( C636 C865 ) C636_=_C866( C636 C866 ) C636_=_C870( C636 C870 ) C636_=_C878( C636 C878 ) \nC636_=_C884( C636 C884 ) C636_=_C887( C636 C887 ) C636_=_C895( C636 C895 ) C636_=_C899( C636 C899 ) C637_=_C639( C637 C639 ) C637_=_C646( C637 C646 ) \nC637_=_C669( C637 C669 ) C637_=_C681( C637 C681 ) C637_=_C682( C637 C682 ) C637_=_C696( C637 C696 ) C637_=_C699( C637 C699 ) C637_=_C709( C637 C709 ) \nC637_=_C710( C637 C710 ) C637_=_C716( C637 C716 ) C637_=_C728( C637 C728 ) C637_=_C747( C637 C747 ) C637_=_C764( C637 C764 ) C637_=_C775( C637 C775 ) \nC637_=_C776( C637 C776 ) C637_=_C787( C637 C787 ) C637_=_C794( C637 C794 ) C637_=_C797( C637 C797 ) C637_=_C804( C637 C804 ) C637_=_C807( C637 C807 ) \nC637_=_C808( C637 C808 ) C637_=_C809( C637 C809 ) C637_=_C813( C637 C813 ) C637_=_C823( C637 C823 ) C637_=_C826( C637 C826 ) C637_=_C827( C637 C827 ) \nC637_=_C846( C637 C846 ) C637_=_C851( C637 C851 ) C637_=_C866( C637 C866 ) C637_=_C871( C637 C871 ) C637_=_C886( C637 C886 ) C639_=_C643( C639 C643 ) \nC639_=_C646( C639 C646 ) C639_=_C653( C639 C653 ) C639_=_C659( C639 C659 ) C639_=_C687( C639 C687 ) C639_=_C694( C639 C694 ) C639_=_C699( C639 C699 ) \nC639_=_C705( C639 C705 ) C639_=_C722( C639 C722 ) C639_=_C750( C639 C750 ) C639_=_C776( C639 C776 ) C639_=_C788( C639 C788 ) C639_=_C804( C639 C804 ) \nC639_=_C806( C639 C806 ) C639_=_C808( C639 C808 ) C639_=_C809( C639 C809 ) C639_=_C813( C639 C813 ) C639_=_C825( C639 C825 ) C639_=_C827( C639 C827 ) \nC639_=_C835( C639 C835 ) C639_=_C840( C639 C840 ) C639_=_C846( C639 C846 ) C639_=_C847( C639 C847 ) C639_=_C851( C639 C851 ) C639_=_C864( C639 C864 ) \nC639_=_C867( C639 C867 ) C639_=_C889( C639 C889 ) C641_=_C642( C641 C642 ) C641_=_C643( C641 C643 ) C641_=_C654( C641 C654 ) C641_=_C664( C641 C664 ) \nC641_=_C666( C641 C666 ) C641_=_C669( C641 C669 ) C641_=_C682( C641 C682 ) C641_=_C696( C641 C696 ) C641_=_C699( C641 C699 ) C641_=_C703( C641 C703 ) \nC641_=_C714( C641 C714 ) C641_=_C715( C641 C715 ) C641_=_C716( C641 C716 ) C641_=_C736( C641 C736 ) C641_=_C746( C641 C746 ) C641_=_C751( C641 C751 ) \nC641_=_C762( C641 C762 ) C641_=_C764( C641 C764 ) C641_=_C765( C641 C765 ) C641_=_C766( C641 C766 ) C641_=_C768( C641 C768 ) C641_=_C772( C641 C772 ) \nC641_=_C780( C641 C780 ) C641_=_C789( C641 C789 ) C641_=_C794( C641 C794 ) C641_=_C796( C641 C796 ) C641_=_C799( C641 C799 ) C641_=_C803( C641 C803 ) \nC641_=_C808( C641 C808 ) C641_=_C829( C641 C829 ) C641_=_C833(</w:t>
      </w:r>
    </w:p>
    <w:p>
      <w:pPr>
        <w:pStyle w:val="PreformattedText"/>
        <w:bidi w:val="0"/>
        <w:spacing w:before="0" w:after="0"/>
        <w:jc w:val="left"/>
        <w:rPr/>
      </w:pPr>
      <w:r>
        <w:rPr/>
        <w:t xml:space="preserve"> </w:t>
      </w:r>
      <w:r>
        <w:rPr/>
        <w:t>C641 C833 ) C641_=_C837( C641 C837 ) C641_=_C841( C641 C841 ) C641_=_C847( C641 C847 ) \nC641_=_C854( C641 C854 ) C641_=_C855( C641 C855 ) C641_=_C856( C641 C856 ) C641_=_C857( C641 C857 ) C641_=_C860( C641 C860 ) C641_=_C862( C641 C862 ) \nC641_=_C867( C641 C867 ) C641_=_C872( C641 C872 ) C641_=_C881( C641 C881 ) C641_=_C892( C641 C892 ) C641_=_C896( C641 C896 ) C642_=_C643( C642 C643 ) \nC642_=_C661( C642 C661 ) C642_=_C672( C642 C672 ) C642_=_C686( C642 C686 ) C642_=_C694( C642 C694 ) C642_=_C709( C642 C709 ) C642_=_C710( C642 C710 ) \nC642_=_C722( C642 C722 ) C642_=_C736( C642 C736 ) C642_=_C748( C642 C748 ) C642_=_C766( C642 C766 ) C642_=_C772( C642 C772 ) C642_=_C774( C642 C774 ) \nC642_=_C783( C642 C783 ) C642_=_C787( C642 C787 ) C642_=_C796( C642 C796 ) C642_=_C802( C642 C802 ) C642_=_C813( C642 C813 ) C642_=_C816( C642 C816 ) \nC642_=_C823( C642 C823 ) C642_=_C838( C642 C838 ) C642_=_C851( C642 C851 ) C642_=_C852( C642 C852 ) C642_=_C856( C642 C856 ) C642_=_C860( C642 C860 ) \nC642_=_C862( C642 C862 ) C642_=_C868( C642 C868 ) C642_=_C879( C642 C879 ) C642_=_C881( C642 C881 ) C642_=_C883( C642 C883 ) C642_=_C898( C642 C898 ) \nC643_=_C646( C643 C646 ) C643_=_C653( C643 C653 ) C643_=_C659( C643 C659 ) C643_=_C666( C643 C666 ) C643_=_C685( C643 C685 ) C643_=_C687( C643 C687 ) \nC643_=_C693( C643 C693 ) C643_=_C694( C643 C694 ) C643_=_C704( C643 C704 ) C643_=_C716( C643 C716 ) C643_=_C722( C643 C722 ) C643_=_C735( C643 C735 ) \nC643_=_C736( C643 C736 ) C643_=_C750( C643 C750 ) C643_=_C751( C643 C751 ) C643_=_C764( C643 C764 ) C643_=_C775( C643 C775 ) C643_=_C783( C643 C783 ) \nC643_=_C792( C643 C792 ) C643_=_C795( C643 C795 ) C643_=_C804( C643 C804 ) C643_=_C806( C643 C806 ) C643_=_C823( C643 C823 ) C643_=_C827( C643 C827 ) \nC643_=_C852( C643 C852 ) C643_=_C855( C643 C855 ) C643_=_C862( C643 C862 ) C643_=_C864( C643 C864 ) C643_=_C865( C643 C865 ) C643_=_C871( C643 C871 ) \nC643_=_C889( C643 C889 ) C645_=_C666( C645 C666 ) C645_=_C696( C645 C696 ) C645_=_C711( C645 C711 ) C645_=_C725( C645 C725 ) C645_=_C730( C645 C730 ) \nC645_=_C736( C645 C736 ) C645_=_C741( C645 C741 ) C645_=_C748( C645 C748 ) C645_=_C750( C645 C750 ) C645_=_C758( C645 C758 ) C645_=_C768( C645 C768 ) \nC645_=_C780( C645 C780 ) C645_=_C788( C645 C788 ) C645_=_C804( C645 C804 ) C645_=_C805( C645 C805 ) C645_=_C816( C645 C816 ) C645_=_C824( C645 C824 ) \nC645_=_C826( C645 C826 ) C645_=_C837( C645 C837 ) C645_=_C839( C645 C839 ) C645_=_C857( C645 C857 ) C645_=_C858( C645 C858 ) C645_=_C859( C645 C859 ) \nC645_=_C863( C645 C863 ) C645_=_C864( C645 C864 ) C645_=_C865( C645 C865 ) C645_=_C872( C645 C872 ) C645_=_C878( C645 C878 ) C645_=_C880( C645 C880 ) \nC645_=_C883( C645 C883 ) C645_=_C884( C645 C884 ) C645_=_C892( C645 C892 ) C645_=_C893( C645 C893 ) C645_=_C898( C645 C898 ) C646_=_C647( C646 C647 ) \nC646_=_C699( C646 C699 ) C646_=_C701( C646 C701 ) C646_=_C716( C646 C716 ) C646_=_C728( C646 C728 ) C646_=_C733( C646 C733 ) C646_=_C741( C646 C741 ) \nC646_=_C742( C646 C742 ) C646_=_C748( C646 C748 ) C646_=_C759( C646 C759 ) C646_=_C764( C646 C764 ) C646_=_C776( C646 C776 ) C646_=_C789( C646 C789 ) \nC646_=_C792( C646 C792 ) C646_=_C794( C646 C794 ) C646_=_C795( C646 C795 ) C646_=_C801( C646 C801 ) C646_=_C809( C646 C809 ) C646_=_C813( C646 C813 ) \nC646_=_C817( C646 C817 ) C646_=_C825( C646 C825 ) C646_=_C829( C646 C829 ) C646_=_C831( C646 C831 ) C646_=_C834( C646 C834 ) C646_=_C846( C646 C846 ) \nC646_=_C851( C646 C851 ) C646_=_C857( C646 C857 ) C646_=_C862( C646 C862 ) C646_=_C865( C646 C865 ) C646_=_C866( C646 C866 ) C646_=_C867( C646 C867 ) \nC646_=_C868( C646 C868 ) C646_=_C871( C646 C871 ) C646_=_C878( C646 C878 ) C646_=_C897( C646 C897 ) C647_=_C680( C647 C680 ) C647_=_C685( C647 C685 ) \nC647_=_C688( C647 C688 ) C647_=_C689( C647 C689 ) C647_=_C692( C647 C692 ) C647_=_C704( C647 C704 ) C647_=_C706( C647 C706 ) C647_=_C741( C647 C741 ) \nC647_=_C742( C647 C742 ) C647_=_C744( C647 C744 ) C647_=_C759( C647 C759 ) C647_=_C762( C647 C762 ) C647_=_C765( C647 C765 ) C647_=_C766( C647 C766 ) \nC647_=_C770( C647 C770 ) C647_=_C772( C647 C772 ) C647_=_C774( C647 C774 ) C647_=_C776( C647 C776 ) C647_=_C777( C647 C777 ) C647_=_C781( C647 C781 ) \nC647_=_C789( C647 C789 ) C647_=_C790( C647 C790 ) C647_=_C794( C647 C794 ) C647_=_C805( C647 C805 ) C647_=_C809( C647 C809 ) C647_=_C817( C647 C817 ) \nC647_=_C824( C647 C824 ) C647_=_C825( C647 C825 ) C647_=_C831( C647 C831 ) C647_=_C832( C647 C832 ) C647_=_C839( C647 C839 ) C647_=_C846( C647 C846 ) \nC647_=_C860( C647 C860 ) C647_=_C865( C647 C865 ) C647_=_C866( C647 C866 ) C647_=_C867( C647 C867 ) C647_=_C868( C647 C868 ) C647_=_C874( C647 C874 ) \nC647_=_C878( C647 C878 ) C647_=_C879( C647 C879 ) C647_=_C880( C647 C880 ) C647_=_C888( C647 C888 ) C647_=_C892( C647 C892 ) C647_=_C897( C647 C897 ) \nC649_=_C686( C649 C686 ) C649_=_C703( C649 C703 ) C649_=_C707( C649 C707 ) C649_=_C711( C649 C711 ) C649_=_C743( C649 C743 ) C649_=_C744( C649 C744 ) \nC649_=_C754( C649 C754 ) C649_=_C777( C649 C777 ) C649_=_C791( C649 C791 ) C649_=_C800( C649 C800 ) C649_=_C804( C649 C804 ) C649_=_C806( C649 C806 ) \nC649_=_C818( C649 C818 ) C649_=_C819( C649 C819 ) C649_=_C823( C649 C823 ) C649_=_C832( C649 C832 ) C649_=_C838( C649 C838 ) C649_=_C847( C649 C847 ) \nC649_=_C854( C649 C854 ) C649_=_C855( C649 C855 ) C649_=_C862( C649 C862 ) C649_=_C868( C649 C868 ) C649_=_C871( C649 C871 ) C649_=_C874( C649 C874 ) \nC649_=_C887( C649 C887 ) C649_=_C895( C649 C895 ) C649_=_C898( C649 C898 ) C653_=_C654( C653 C654 ) C653_=_C658( C653 C658 ) C653_=_C659( C653 C659 ) \nC653_=_C669( C653 C669 ) C653_=_C687( C653 C687 ) C653_=_C694( C653 C694 ) C653_=_C719( C653 C719 ) C653_=_C722( C653 C722 ) C653_=_C730( C653 C730 ) \nC653_=_C742( C653 C742 ) C653_=_C744( C653 C744 ) C653_=_C781( C653 C781 ) C653_=_C791( C653 C791 ) C653_=_C795( C653 C795 ) C653_=_C802( C653 C802 ) \nC653_=_C806( C653 C806 ) C653_=_C807( C653 C807 ) C653_=_C819( C653 C819 ) C653_=_C827( C653 C827 ) C653_=_C843( C653 C843 ) C653_=_C854( C653 C854 ) \nC653_=_C862( C653 C862 ) C653_=_C864( C653 C864 ) C653_=_C867( C653 C867 ) C653_=_C871( C653 C871 ) C653_=_C874( C653 C874 ) C653_=_C880( C653 C880 ) \nC653_=_C883( C653 C883 ) C653_=_C889( C653 C889 ) C653_=_C898( C653 C898 ) C653_=_C899( C653 C899 ) C654_=_C661( C654 C661 ) C654_=_C696( C654 C696 ) \nC654_=_C699( C654 C699 ) C654_=_C714( C654 C714 ) C654_=_C741( C654 C741 ) C654_=_C742( C654 C742 ) C654_=_C744( C654 C744 ) C654_=_C751( C654 C751 ) \nC654_=_C764( C654 C764 ) C654_=_C768( C654 C768 ) C654_=_C777( C654 C777 ) C654_=_C780( C654 C780 ) C654_=_C781( C654 C781 ) C654_=_C791( C654 C791 ) \nC654_=_C796( C654 C796 ) C654_=_C799( C654 C799 ) C654_=_C801( C654 C801 ) C654_=_C803( C654 C803 ) C654_=_C809( C654 C809 ) C654_=_C823( C654 C823 ) \nC654_=_C841( C654 C841 ) C654_=_C854( C654 C854 ) C654_=_C863( C654 C863 ) C654_=_C865( C654 C865 ) C654_=_C867( C654 C867 ) C654_=_C872( C654 C872 ) \nC654_=_C875( C654 C875 ) C654_=_C878( C654 C878 ) C654_=_C882( C654 C882 ) C654_=_C888( C654 C888 ) C654_=_C896( C654 C896 ) C654_=_C897( C654 C897 ) \nC654_=_C899( C654 C899 ) C657_=_C658( C657 C658 ) C657_=_C659( C657 C659 ) C657_=_C669( C657 C669 ) C657_=_C676( C657 C676 ) C657_=_C681( C657 C681 ) \nC657_=_C690( C657 C690 ) C657_=_C693( C657 C693 ) C657_=_C707( C657 C707 ) C657_=_C714( C657 C714 ) C657_=_C715( C657 C715 ) C657_=_C717( C657 C717 ) \nC657_=_C734( C657 C734 ) C657_=_C746( C657 C746 ) C657_=_C747( C657 C747 ) C657_=_C748( C657 C748 ) C657_=_C750( C657 C750 ) C657_=_C759( C657 C759 ) \nC657_=_C768( C657 C768 ) C657_=_C774( C657 C774 ) C657_=_C789( C657 C789 ) C657_=_C790( C657 C790 ) C657_=_C792( C657 C792 ) C657_=_C795( C657 C795 ) \nC657_=_C801( C657 C801 ) C657_=_C802( C657 C802 ) C657_=_C832( C657 C832 ) C657_=_C833( C657 C833 ) C657_=_C843( C657 C843 ) C657_=_C844( C657 C844 ) \nC657_=_C846( C657 C846 ) C657_=_C847( C657 C847 ) C657_=_C849( C657 C849 ) C657_=_C855( C657 C855 ) C657_=_C858( C657 C858 ) C657_=_C860( C657 C860 ) \nC657_=_C863( C657 C863 ) C657_=_C870( C657 C870 ) C657_=_C871( C657 C871 ) C657_=_C872( C657 C872 ) C657_=_C880( C657 C880 ) C657_=_C887( C657 C887 ) \nC657_=_C889( C657 C889 ) C658_=_C659( C658 C659 ) C658_=_C665( C658 C665 ) C658_=_C682( C658 C682 ) C658_=_C683( C658 C683 ) C658_=_C688( C658 C688 ) \nC658_=_C696( C658 C696 ) C658_=_C710( C658 C710 ) C658_=_C742( C658 C742 ) C658_=_C746( C658 C746 ) C658_=_C747( C658 C747 ) C658_=_C748( C658 C748 ) \nC658_=_C750( C658 C750 ) C658_=_C754( C658 C754 ) C658_=_C768( C658 C768 ) C658_=_C780( C658 C780 ) C658_=_C789( C658 C789 ) C658_=_C800( C658 C800 ) \nC658_=_C807( C658 C807 ) C658_=_C809( C658 C809 ) C658_=_C827( C658 C827 ) C658_=_C831( C658 C831 ) C658_=_C846( C658 C846 ) C658_=_C857( C658 C857 ) \nC658_=_C870( C658 C870 ) C658_=_C871( C658 C871 ) C658_=_C872( C658 C872 ) C658_=_C878( C658 C878 ) C658_=_C879( C658 C879 ) C658_=_C887( C658 C887 ) \nC658_=_C888( C658 C888 ) C658_=_C898( C658 C898 ) C659_=_C676( C659 C676 ) C659_=_C681( C659 C681 ) C659_=_C687( C659 C687 ) C659_=_C694( C659 C694 ) \nC659_=_C697( C659 C697 ) C659_=_C711( C659 C711 ) C659_=_C715( C659 C715 ) C659_=_C716( C659 C716 ) C659_=_C722( C659 C722 ) C659_=_C735( C659 C735 ) \nC659_=_C743( C659 C743 ) C659_=_C746( C659 C746 ) C659_=_C747( C659 C747 ) C659_=_C748( C659 C748 ) C659_=_C750( C659 C750 ) C659_=_C772( C659 C772 ) \nC659_=_C775( C659 C775 ) C659_=_C795( C659 C795 ) C659_=_C802( C659 C802 ) C659_=_C803( C659 C803 ) C659_=_C805( C659 C805 ) C659_=_C806( C659 C806 ) \nC659_=_C817( C659 C817 ) C659_=_C827( C659 C827 ) C659_=_C831( C659 C831 ) C659_=_C834( C659 C834 ) C659_=_C835( C659 C835 ) C659_=_C844( C659 C844 ) \nC659_=_C845( C659 C845 ) C659_=_C846( C659 C846 ) C659_=_C851( C659 C851 ) C659_=_C852( C659 C852 ) C659_=_C864( C659 C864 ) C659_=_C870( C659 C870 ) \nC659_=_C871( C659 C871 ) C659_=_C872( C659 C872 ) C659_=_C875( C659 C875 ) C659_=_C884(</w:t>
      </w:r>
    </w:p>
    <w:p>
      <w:pPr>
        <w:pStyle w:val="PreformattedText"/>
        <w:bidi w:val="0"/>
        <w:spacing w:before="0" w:after="0"/>
        <w:jc w:val="left"/>
        <w:rPr/>
      </w:pPr>
      <w:r>
        <w:rPr/>
        <w:t xml:space="preserve"> </w:t>
      </w:r>
      <w:r>
        <w:rPr/>
        <w:t>C659 C884 ) C659_=_C887( C659 C887 ) C659_=_C889( C659 C889 ) \nC659_=_C893( C659 C893 ) C661_=_C672( C661 C672 ) C661_=_C681( C661 C681 ) C661_=_C686( C661 C686 ) C661_=_C689( C661 C689 ) C661_=_C695( C661 C695 ) \nC661_=_C710( C661 C710 ) C661_=_C717( C661 C717 ) C661_=_C722( C661 C722 ) C661_=_C734( C661 C734 ) C661_=_C747( C661 C747 ) C661_=_C751( C661 C751 ) \nC661_=_C753( C661 C753 ) C661_=_C754( C661 C754 ) C661_=_C759( C661 C759 ) C661_=_C766( C661 C766 ) C661_=_C783( C661 C783 ) C661_=_C786( C661 C786 ) \nC661_=_C787( C661 C787 ) C661_=_C788( C661 C788 ) C661_=_C796( C661 C796 ) C661_=_C802( C661 C802 ) C661_=_C805( C661 C805 ) C661_=_C813( C661 C813 ) \nC661_=_C816( C661 C816 ) C661_=_C823( C661 C823 ) C661_=_C834( C661 C834 ) C661_=_C841( C661 C841 ) C661_=_C845( C661 C845 ) C661_=_C849( C661 C849 ) \nC661_=_C851( C661 C851 ) C661_=_C857( C661 C857 ) C661_=_C860( C661 C860 ) C661_=_C863( C661 C863 ) C661_=_C866( C661 C866 ) C661_=_C878( C661 C878 ) \nC661_=_C879( C661 C879 ) C661_=_C888( C661 C888 ) C661_=_C895( C661 C895 ) C661_=_C898( C661 C898 ) C664_=_C665( C664 C665 ) C664_=_C666( C664 C666 ) \nC664_=_C669( C664 C669 ) C664_=_C695( C664 C695 ) C664_=_C703( C664 C703 ) C664_=_C725( C664 C725 ) C664_=_C730( C664 C730 ) C664_=_C733( C664 C733 ) \nC664_=_C744( C664 C744 ) C664_=_C746( C664 C746 ) C664_=_C753( C664 C753 ) C664_=_C754( C664 C754 ) C664_=_C762( C664 C762 ) C664_=_C772( C664 C772 ) \nC664_=_C787( C664 C787 ) C664_=_C799( C664 C799 ) C664_=_C803( C664 C803 ) C664_=_C808( C664 C808 ) C664_=_C824( C664 C824 ) C664_=_C825( C664 C825 ) \nC664_=_C826( C664 C826 ) C664_=_C827( C664 C827 ) C664_=_C831( C664 C831 ) C664_=_C833( C664 C833 ) C664_=_C834( C664 C834 ) C664_=_C837( C664 C837 ) \nC664_=_C840( C664 C840 ) C664_=_C841( C664 C841 ) C664_=_C844( C664 C844 ) C664_=_C852( C664 C852 ) C664_=_C857( C664 C857 ) C664_=_C858( C664 C858 ) \nC664_=_C859( C664 C859 ) C664_=_C860( C664 C860 ) C664_=_C865( C664 C865 ) C664_=_C866( C664 C866 ) C664_=_C875( C664 C875 ) C664_=_C893( C664 C893 ) \nC664_=_C898( C664 C898 ) C665_=_C666( C665 C666 ) C665_=_C669( C665 C669 ) C665_=_C680( C665 C680 ) C665_=_C682( C665 C682 ) C665_=_C683( C665 C683 ) \nC665_=_C696( C665 C696 ) C665_=_C705( C665 C705 ) C665_=_C706( C665 C706 ) C665_=_C735( C665 C735 ) C665_=_C744( C665 C744 ) C665_=_C747( C665 C747 ) \nC665_=_C754( C665 C754 ) C665_=_C758( C665 C758 ) C665_=_C765( C665 C765 ) C665_=_C780( C665 C780 ) C665_=_C789( C665 C789 ) C665_=_C797( C665 C797 ) \nC665_=_C800( C665 C800 ) C665_=_C818( C665 C818 ) C665_=_C823( C665 C823 ) C665_=_C824( C665 C824 ) C665_=_C825( C665 C825 ) C665_=_C826( C665 C826 ) \nC665_=_C827( C665 C827 ) C665_=_C838( C665 C838 ) C665_=_C841( C665 C841 ) C665_=_C845( C665 C845 ) C665_=_C847( C665 C847 ) C665_=_C855( C665 C855 ) \nC665_=_C860( C665 C860 ) C665_=_C865( C665 C865 ) C665_=_C868( C665 C868 ) C665_=_C878( C665 C878 ) C665_=_C880( C665 C880 ) C665_=_C881( C665 C881 ) \nC665_=_C887( C665 C887 ) C665_=_C888( C665 C888 ) C665_=_C893( C665 C893 ) C665_=_C895( C665 C895 ) C666_=_C695( C666 C695 ) C666_=_C704( C666 C704 ) \nC666_=_C730( C666 C730 ) C666_=_C733( C666 C733 ) C666_=_C735( C666 C735 ) C666_=_C741( C666 C741 ) C666_=_C751( C666 C751 ) C666_=_C754( C666 C754 ) \nC666_=_C758( C666 C758 ) C666_=_C783( C666 C783 ) C666_=_C788( C666 C788 ) C666_=_C792( C666 C792 ) C666_=_C799( C666 C799 ) C666_=_C800( C666 C800 ) \nC666_=_C804( C666 C804 ) C666_=_C823( C666 C823 ) C666_=_C824( C666 C824 ) C666_=_C829( C666 C829 ) C666_=_C837( C666 C837 ) C666_=_C840( C666 C840 ) \nC666_=_C856( C666 C856 ) C666_=_C859( C666 C859 ) C666_=_C860( C666 C860 ) C666_=_C870( C666 C870 ) C666_=_C872( C666 C872 ) C666_=_C880( C666 C880 ) \nC666_=_C881( C666 C881 ) C666_=_C892( C666 C892 ) C667_=_C669( C667 C669 ) C667_=_C676( C667 C676 ) C667_=_C688( C667 C688 ) C667_=_C694( C667 C694 ) \nC667_=_C705( C667 C705 ) C667_=_C706( C667 C706 ) C667_=_C707( C667 C707 ) C667_=_C710( C667 C710 ) C667_=_C719( C667 C719 ) C667_=_C736( C667 C736 ) \nC667_=_C746( C667 C746 ) C667_=_C748( C667 C748 ) C667_=_C751( C667 C751 ) C667_=_C753( C667 C753 ) C667_=_C759( C667 C759 ) C667_=_C774( C667 C774 ) \nC667_=_C787( C667 C787 ) C667_=_C788( C667 C788 ) C667_=_C818( C667 C818 ) C667_=_C831( C667 C831 ) C667_=_C833( C667 C833 ) C667_=_C837( C667 C837 ) \nC667_=_C852( C667 C852 ) C667_=_C866( C667 C866 ) C667_=_C870( C667 C870 ) C667_=_C874( C667 C874 ) C667_=_C875( C667 C875 ) C667_=_C883( C667 C883 ) \nC667_=_C886( C667 C886 ) C667_=_C887( C667 C887 ) C667_=_C892( C667 C892 ) C669_=_C703( C669 C703 ) C669_=_C715( C669 C715 ) C669_=_C716( C669 C716 ) \nC669_=_C742( C669 C742 ) C669_=_C746( C669 C746 ) C669_=_C759( C669 C759 ) C669_=_C762( C669 C762 ) C669_=_C772( C669 C772 ) C669_=_C790( C669 C790 ) \nC669_=_C797( C669 C797 ) C669_=_C801( C669 C801 ) C669_=_C806( C669 C806 ) C669_=_C807( C669 C807 ) C669_=_C808( C669 C808 ) C669_=_C826( C669 C826 ) \nC669_=_C832( C669 C832 ) C669_=_C833( C669 C833 ) C669_=_C837( C669 C837 ) C669_=_C838( C669 C838 ) C669_=_C841( C669 C841 ) C669_=_C843( C669 C843 ) \nC669_=_C846( C669 C846 ) C669_=_C849( C669 C849 ) C669_=_C857( C669 C857 ) C669_=_C862( C669 C862 ) C669_=_C864( C669 C864 ) C669_=_C867( C669 C867 ) \nC669_=_C870( C669 C870 ) C669_=_C871( C669 C871 ) C669_=_C874( C669 C874 ) C669_=_C875( C669 C875 ) C669_=_C886( C669 C886 ) C669_=_C895( C669 C895 ) \nC672_=_C681( C672 C681 ) C672_=_C682( C672 C682 ) C672_=_C686( C672 C686 ) C672_=_C689( C672 C689 ) C672_=_C695( C672 C695 ) C672_=_C697( C672 C697 ) \nC672_=_C703( C672 C703 ) C672_=_C709( C672 C709 ) C672_=_C710( C672 C710 ) C672_=_C711( C672 C711 ) C672_=_C717( C672 C717 ) C672_=_C722( C672 C722 ) \nC672_=_C744( C672 C744 ) C672_=_C747( C672 C747 ) C672_=_C748( C672 C748 ) C672_=_C753( C672 C753 ) C672_=_C759( C672 C759 ) C672_=_C762( C672 C762 ) \nC672_=_C764( C672 C764 ) C672_=_C766( C672 C766 ) C672_=_C770( C672 C770 ) C672_=_C772( C672 C772 ) C672_=_C776( C672 C776 ) C672_=_C783( C672 C783 ) \nC672_=_C786( C672 C786 ) C672_=_C787( C672 C787 ) C672_=_C788( C672 C788 ) C672_=_C791( C672 C791 ) C672_=_C796( C672 C796 ) C672_=_C797( C672 C797 ) \nC672_=_C802( C672 C802 ) C672_=_C813( C672 C813 ) C672_=_C824( C672 C824 ) C672_=_C832( C672 C832 ) C672_=_C833( C672 C833 ) C672_=_C834( C672 C834 ) \nC672_=_C838( C672 C838 ) C672_=_C839( C672 C839 ) C672_=_C845( C672 C845 ) C672_=_C851( C672 C851 ) C672_=_C860( C672 C860 ) C672_=_C866( C672 C866 ) \nC672_=_C872( C672 C872 ) C672_=_C879( C672 C879 ) C672_=_C883( C672 C883 ) C672_=_C884( C672 C884 ) C672_=_C886( C672 C886 ) C672_=_C893( C672 C893 ) \nC672_=_C898( C672 C898 ) C672_=_C899( C672 C899 ) C676_=_C681( C676 C681 ) C676_=_C693( C676 C693 ) C676_=_C694( C676 C694 ) C676_=_C704( C676 C704 ) \nC676_=_C707( C676 C707 ) C676_=_C710( C676 C710 ) C676_=_C717( C676 C717 ) C676_=_C734( C676 C734 ) C676_=_C743( C676 C743 ) C676_=_C762( C676 C762 ) \nC676_=_C768( C676 C768 ) C676_=_C774( C676 C774 ) C676_=_C789( C676 C789 ) C676_=_C792( C676 C792 ) C676_=_C802( C676 C802 ) C676_=_C803( C676 C803 ) \nC676_=_C816( C676 C816 ) C676_=_C831( C676 C831 ) C676_=_C833( C676 C833 ) C676_=_C843( C676 C843 ) C676_=_C845( C676 C845 ) C676_=_C847( C676 C847 ) \nC676_=_C855( C676 C855 ) C676_=_C856( C676 C856 ) C676_=_C858( C676 C858 ) C676_=_C860( C676 C860 ) C676_=_C863( C676 C863 ) C676_=_C875( C676 C875 ) \nC676_=_C880( C676 C880 ) C676_=_C886( C676 C886 ) C676_=_C893( C676 C893 ) C680_=_C681( C680 C681 ) C680_=_C692( C680 C692 ) C680_=_C706( C680 C706 ) \nC680_=_C709( C680 C709 ) C680_=_C715( C680 C715 ) C680_=_C725( C680 C725 ) C680_=_C735( C680 C735 ) C680_=_C758( C680 C758 ) C680_=_C770( C680 C770 ) \nC680_=_C772( C680 C772 ) C680_=_C818( C680 C818 ) C680_=_C825( C680 C825 ) C680_=_C832( C680 C832 ) C680_=_C841( C680 C841 ) C680_=_C842( C680 C842 ) \nC680_=_C847( C680 C847 ) C680_=_C855( C680 C855 ) C680_=_C858( C680 C858 ) C680_=_C865( C680 C865 ) C680_=_C868( C680 C868 ) C680_=_C874( C680 C874 ) \nC680_=_C878( C680 C878 ) C680_=_C882( C680 C882 ) C680_=_C892( C680 C892 ) C680_=_C893( C680 C893 ) C680_=_C897( C680 C897 ) C681_=_C682( C681 C682 ) \nC681_=_C689( C681 C689 ) C681_=_C693( C681 C693 ) C681_=_C695( C681 C695 ) C681_=_C697( C681 C697 ) C681_=_C700( C681 C700 ) C681_=_C707( C681 C707 ) \nC681_=_C711( C681 C711 ) C681_=_C715( C681 C715 ) C681_=_C717( C681 C717 ) C681_=_C734( C681 C734 ) C681_=_C735( C681 C735 ) C681_=_C741( C681 C741 ) \nC681_=_C747( C681 C747 ) C681_=_C759( C681 C759 ) C681_=_C764( C681 C764 ) C681_=_C770( C681 C770 ) C681_=_C772( C681 C772 ) C681_=_C775( C681 C775 ) \nC681_=_C776( C681 C776 ) C681_=_C780( C681 C780 ) C681_=_C783( C681 C783 ) C681_=_C786( C681 C786 ) C681_=_C788( C681 C788 ) C681_=_C789( C681 C789 ) \nC681_=_C792( C681 C792 ) C681_=_C797( C681 C797 ) C681_=_C802( C681 C802 ) C681_=_C805( C681 C805 ) C681_=_C817( C681 C817 ) C681_=_C827( C681 C827 ) \nC681_=_C832( C681 C832 ) C681_=_C842( C681 C842 ) C681_=_C843( C681 C843 ) C681_=_C845( C681 C845 ) C681_=_C846( C681 C846 ) C681_=_C847( C681 C847 ) \nC681_=_C860( C681 C860 ) C681_=_C866( C681 C866 ) C681_=_C875( C681 C875 ) C681_=_C878( C681 C878 ) C681_=_C880( C681 C880 ) C681_=_C889( C681 C889 ) \nC681_=_C892( C681 C892 ) C681_=_C899( C681 C899 ) C682_=_C683( C682 C683 ) C682_=_C696( C682 C696 ) C682_=_C697( C682 C697 ) C682_=_C700( C682 C700 ) \nC682_=_C711( C682 C711 ) C682_=_C715( C682 C715 ) C682_=_C716( C682 C716 ) C682_=_C741( C682 C741 ) C682_=_C747( C682 C747 ) C682_=_C753( C682 C753 ) \nC682_=_C754( C682 C754 ) C682_=_C764( C682 C764 ) C682_=_C770( C682 C770 ) C682_=_C776( C682 C776 ) C682_=_C780( C682 C780 ) C682_=_C789( C682 C789 ) \nC682_=_C794( C682 C794 ) C682_=_C796( C682 C796 ) C682_=_C797( C682 C797 ) C682_=_C827( C682 C827 ) C682_=_C837( C682 C837 ) C682_=_C838( C682 C838 ) \nC682_=_C847( C682 C847 ) C682_=_C878( C682 C878 ) C682_=_C886( C682 C886 ) C682_=_C887( C682 C887 ) C682_=_C888(</w:t>
      </w:r>
    </w:p>
    <w:p>
      <w:pPr>
        <w:pStyle w:val="PreformattedText"/>
        <w:bidi w:val="0"/>
        <w:spacing w:before="0" w:after="0"/>
        <w:jc w:val="left"/>
        <w:rPr/>
      </w:pPr>
      <w:r>
        <w:rPr/>
        <w:t xml:space="preserve"> </w:t>
      </w:r>
      <w:r>
        <w:rPr/>
        <w:t>C682 C888 ) C682_=_C896( C682 C896 ) \nC682_=_C899( C682 C899 ) C683_=_C687( C683 C687 ) C683_=_C696( C683 C696 ) C683_=_C717( C683 C717 ) C683_=_C741( C683 C741 ) C683_=_C747( C683 C747 ) \nC683_=_C754( C683 C754 ) C683_=_C780( C683 C780 ) C683_=_C789( C683 C789 ) C683_=_C797( C683 C797 ) C683_=_C800( C683 C800 ) C683_=_C801( C683 C801 ) \nC683_=_C807( C683 C807 ) C683_=_C829( C683 C829 ) C683_=_C834( C683 C834 ) C683_=_C837( C683 C837 ) C683_=_C842( C683 C842 ) C683_=_C849( C683 C849 ) \nC683_=_C864( C683 C864 ) C683_=_C865( C683 C865 ) C683_=_C866( C683 C866 ) C683_=_C867( C683 C867 ) C683_=_C878( C683 C878 ) C683_=_C887( C683 C887 ) \nC683_=_C888( C683 C888 ) C683_=_C893( C683 C893 ) C683_=_C895( C683 C895 ) C683_=_C896( C683 C896 ) C683_=_C899( C683 C899 ) C685_=_C686( C685 C686 ) \nC685_=_C701( C685 C701 ) C685_=_C703( C685 C703 ) C685_=_C704( C685 C704 ) C685_=_C706( C685 C706 ) C685_=_C710( C685 C710 ) C685_=_C714( C685 C714 ) \nC685_=_C725( C685 C725 ) C685_=_C728( C685 C728 ) C685_=_C742( C685 C742 ) C685_=_C744( C685 C744 ) C685_=_C750( C685 C750 ) C685_=_C764( C685 C764 ) \nC685_=_C770( C685 C770 ) C685_=_C772( C685 C772 ) C685_=_C781( C685 C781 ) C685_=_C792( C685 C792 ) C685_=_C794( C685 C794 ) C685_=_C799( C685 C799 ) \nC685_=_C803( C685 C803 ) C685_=_C819( C685 C819 ) C685_=_C823( C685 C823 ) C685_=_C831( C685 C831 ) C685_=_C833( C685 C833 ) C685_=_C837( C685 C837 ) \nC685_=_C844( C685 C844 ) C685_=_C846( C685 C846 ) C685_=_C855( C685 C855 ) C685_=_C859( C685 C859 ) C685_=_C860( C685 C860 ) C685_=_C865( C685 C865 ) \nC685_=_C879( C685 C879 ) C685_=_C884( C685 C884 ) C685_=_C888( C685 C888 ) C685_=_C889( C685 C889 ) C685_=_C892( C685 C892 ) C686_=_C703( C686 C703 ) \nC686_=_C707( C686 C707 ) C686_=_C708( C686 C708 ) C686_=_C709( C686 C709 ) C686_=_C733( C686 C733 ) C686_=_C736( C686 C736 ) C686_=_C744( C686 C744 ) \nC686_=_C748( C686 C748 ) C686_=_C762( C686 C762 ) C686_=_C770( C686 C770 ) C686_=_C772( C686 C772 ) C686_=_C777( C686 C777 ) C686_=_C783( C686 C783 ) \nC686_=_C791( C686 C791 ) C686_=_C816( C686 C816 ) C686_=_C833( C686 C833 ) C686_=_C849( C686 C849 ) C686_=_C857( C686 C857 ) C686_=_C862( C686 C862 ) \nC686_=_C879( C686 C879 ) C686_=_C883( C686 C883 ) C686_=_C887( C686 C887 ) C686_=_C895( C686 C895 ) C686_=_C898( C686 C898 ) C687_=_C688( C687 C688 ) \nC687_=_C694( C687 C694 ) C687_=_C722( C687 C722 ) C687_=_C758( C687 C758 ) C687_=_C765( C687 C765 ) C687_=_C774( C687 C774 ) C687_=_C775( C687 C775 ) \nC687_=_C787( C687 C787 ) C687_=_C805( C687 C805 ) C687_=_C806( C687 C806 ) C687_=_C827( C687 C827 ) C687_=_C834( C687 C834 ) C687_=_C837( C687 C837 ) \nC687_=_C838( C687 C838 ) C687_=_C845( C687 C845 ) C687_=_C849( C687 C849 ) C687_=_C856( C687 C856 ) C687_=_C863( C687 C863 ) C687_=_C864( C687 C864 ) \nC687_=_C880( C687 C880 ) C687_=_C889( C687 C889 ) C687_=_C895( C687 C895 ) C687_=_C896( C687 C896 ) C688_=_C689( C688 C689 ) C688_=_C694( C688 C694 ) \nC688_=_C696( C688 C696 ) C688_=_C710( C688 C710 ) C688_=_C742( C688 C742 ) C688_=_C747( C688 C747 ) C688_=_C765( C688 C765 ) C688_=_C766( C688 C766 ) \nC688_=_C774( C688 C774 ) C688_=_C776( C688 C776 ) C688_=_C777( C688 C777 ) C688_=_C809( C688 C809 ) C688_=_C827( C688 C827 ) C688_=_C831( C688 C831 ) \nC688_=_C832( C688 C832 ) C688_=_C833( C688 C833 ) C688_=_C839( C688 C839 ) C688_=_C856( C688 C856 ) C688_=_C863( C688 C863 ) C688_=_C866( C688 C866 ) \nC688_=_C874( C688 C874 ) C688_=_C880( C688 C880 ) C688_=_C889( C688 C889 ) C689_=_C690( C689 C690 ) C689_=_C695( C689 C695 ) C689_=_C697( C689 C697 ) \nC689_=_C699( C689 C699 ) C689_=_C700( C689 C700 ) C689_=_C717( C689 C717 ) C689_=_C725( C689 C725 ) C689_=_C730( C689 C730 ) C689_=_C734( C689 C734 ) \nC689_=_C747( C689 C747 ) C689_=_C759( C689 C759 ) C689_=_C764( C689 C764 ) C689_=_C765( C689 C765 ) C689_=_C766( C689 C766 ) C689_=_C776( C689 C776 ) \nC689_=_C777( C689 C777 ) C689_=_C783( C689 C783 ) C689_=_C786( C689 C786 ) C689_=_C788( C689 C788 ) C689_=_C802( C689 C802 ) C689_=_C808( C689 C808 ) \nC689_=_C824( C689 C824 ) C689_=_C829( C689 C829 ) C689_=_C831( C689 C831 ) C689_=_C832( C689 C832 ) C689_=_C835( C689 C835 ) C689_=_C838( C689 C838 ) \nC689_=_C839( C689 C839 ) C689_=_C844( C689 C844 ) C689_=_C845( C689 C845 ) C689_=_C866( C689 C866 ) C689_=_C880( C689 C880 ) C689_=_C881( C689 C881 ) \nC689_=_C882( C689 C882 ) C689_=_C895( C689 C895 ) C689_=_C896( C689 C896 ) C689_=_C898( C689 C898 ) C690_=_C703( C690 C703 ) C690_=_C704( C690 C704 ) \nC690_=_C709( C690 C709 ) C690_=_C714( C690 C714 ) C690_=_C716( C690 C716 ) C690_=_C730( C690 C730 ) C690_=_C743( C690 C743 ) C690_=_C744( C690 C744 ) \nC690_=_C766( C690 C766 ) C690_=_C768( C690 C768 ) C690_=_C781( C690 C781 ) C690_=_C792( C690 C792 ) C690_=_C795( C690 C795 ) C690_=_C799( C690 C799 ) \nC690_=_C800( C690 C800 ) C690_=_C806( C690 C806 ) C690_=_C808( C690 C808 ) C690_=_C816( C690 C816 ) C690_=_C817( C690 C817 ) C690_=_C826( C690 C826 ) \nC690_=_C827( C690 C827 ) C690_=_C840( C690 C840 ) C690_=_C843( C690 C843 ) C690_=_C860( C690 C860 ) C690_=_C871( C690 C871 ) C690_=_C872( C690 C872 ) \nC690_=_C881( C690 C881 ) C690_=_C882( C690 C882 ) C690_=_C883( C690 C883 ) C690_=_C884( C690 C884 ) C690_=_C889( C690 C889 ) C690_=_C897( C690 C897 ) \nC690_=_C899( C690 C899 ) C692_=_C693( C692 C693 ) C692_=_C700( C692 C700 ) C692_=_C701( C692 C701 ) C692_=_C708( C692 C708 ) C692_=_C725( C692 C725 ) \nC692_=_C734( C692 C734 ) C692_=_C736( C692 C736 ) C692_=_C751( C692 C751 ) C692_=_C775( C692 C775 ) C692_=_C777( C692 C777 ) C692_=_C781( C692 C781 ) \nC692_=_C787( C692 C787 ) C692_=_C790( C692 C790 ) C692_=_C796( C692 C796 ) C692_=_C806( C692 C806 ) C692_=_C817( C692 C817 ) C692_=_C818( C692 C818 ) \nC692_=_C825( C692 C825 ) C692_=_C826( C692 C826 ) C692_=_C835( C692 C835 ) C692_=_C842( C692 C842 ) C692_=_C843( C692 C843 ) C692_=_C844( C692 C844 ) \nC692_=_C845( C692 C845 ) C692_=_C851( C692 C851 ) C692_=_C855( C692 C855 ) C692_=_C859( C692 C859 ) C692_=_C864( C692 C864 ) C692_=_C865( C692 C865 ) \nC692_=_C867( C692 C867 ) C692_=_C874( C692 C874 ) C692_=_C878( C692 C878 ) C692_=_C879( C692 C879 ) C692_=_C881( C692 C881 ) C692_=_C889( C692 C889 ) \nC692_=_C893( C692 C893 ) C692_=_C897( C692 C897 ) C693_=_C694( C693 C694 ) C693_=_C695( C693 C695 ) C693_=_C696( C693 C696 ) C693_=_C700( C693 C700 ) \nC693_=_C707( C693 C707 ) C693_=_C708( C693 C708 ) C693_=_C711( C693 C711 ) C693_=_C717( C693 C717 ) C693_=_C734( C693 C734 ) C693_=_C743( C693 C743 ) \nC693_=_C775( C693 C775 ) C693_=_C777( C693 C777 ) C693_=_C780( C693 C780 ) C693_=_C781( C693 C781 ) C693_=_C789( C693 C789 ) C693_=_C791( C693 C791 ) \nC693_=_C792( C693 C792 ) C693_=_C794( C693 C794 ) C693_=_C802( C693 C802 ) C693_=_C817( C693 C817 ) C693_=_C818( C693 C818 ) C693_=_C825( C693 C825 ) \nC693_=_C835( C693 C835 ) C693_=_C837( C693 C837 ) C693_=_C841( C693 C841 ) C693_=_C842( C693 C842 ) C693_=_C843( C693 C843 ) C693_=_C844( C693 C844 ) \nC693_=_C845( C693 C845 ) C693_=_C847( C693 C847 ) C693_=_C852( C693 C852 ) C693_=_C859( C693 C859 ) C693_=_C860( C693 C860 ) C693_=_C862( C693 C862 ) \nC693_=_C880( C693 C880 ) C693_=_C882( C693 C882 ) C693_=_C886( C693 C886 ) C693_=_C887( C693 C887 ) C693_=_C888( C693 C888 ) C693_=_C889( C693 C889 ) \nC693_=_C896( C693 C896 ) C694_=_C695( C694 C695 ) C694_=_C696( C694 C696 ) C694_=_C707( C694 C707 ) C694_=_C710( C694 C710 ) C694_=_C719( C694 C719 ) \nC694_=_C722( C694 C722 ) C694_=_C751( C694 C751 ) C694_=_C774( C694 C774 ) C694_=_C780( C694 C780 ) C694_=_C781( C694 C781 ) C694_=_C802( C694 C802 ) \nC694_=_C806( C694 C806 ) C694_=_C817( C694 C817 ) C694_=_C827( C694 C827 ) C694_=_C837( C694 C837 ) C694_=_C841( C694 C841 ) C694_=_C842( C694 C842 ) \nC694_=_C852( C694 C852 ) C694_=_C862( C694 C862 ) C694_=_C863( C694 C863 ) C694_=_C864( C694 C864 ) C694_=_C875( C694 C875 ) C694_=_C883( C694 C883 ) \nC694_=_C886( C694 C886 ) C694_=_C889( C694 C889 ) C694_=_C892( C694 C892 ) C695_=_C696( C695 C696 ) C695_=_C705( C695 C705 ) C695_=_C706( C695 C706 ) \nC695_=_C711( C695 C711 ) C695_=_C717( C695 C717 ) C695_=_C733( C695 C733 ) C695_=_C743( C695 C743 ) C695_=_C747( C695 C747 ) C695_=_C751( C695 C751 ) \nC695_=_C754( C695 C754 ) C695_=_C759( C695 C759 ) C695_=_C780( C695 C780 ) C695_=_C781( C695 C781 ) C695_=_C783( C695 C783 ) C695_=_C786( C695 C786 ) \nC695_=_C788( C695 C788 ) C695_=_C794( C695 C794 ) C695_=_C795( C695 C795 ) C695_=_C799( C695 C799 ) C695_=_C802( C695 C802 ) C695_=_C803( C695 C803 ) \nC695_=_C817( C695 C817 ) C695_=_C825( C695 C825 ) C695_=_C831( C695 C831 ) C695_=_C834( C695 C834 ) C695_=_C837( C695 C837 ) C695_=_C840( C695 C840 ) \nC695_=_C841( C695 C841 ) C695_=_C842( C695 C842 ) C695_=_C844( C695 C844 ) C695_=_C845( C695 C845 ) C695_=_C847( C695 C847 ) C695_=_C849( C695 C849 ) \nC695_=_C852( C695 C852 ) C695_=_C858( C695 C858 ) C695_=_C866( C695 C866 ) C695_=_C875( C695 C875 ) C695_=_C888( C695 C888 ) C695_=_C896( C695 C896 ) \nC696_=_C699( C696 C699 ) C696_=_C709( C696 C709 ) C696_=_C710( C696 C710 ) C696_=_C714( C696 C714 ) C696_=_C725( C696 C725 ) C696_=_C747( C696 C747 ) \nC696_=_C748( C696 C748 ) C696_=_C751( C696 C751 ) C696_=_C754( C696 C754 ) C696_=_C764( C696 C764 ) C696_=_C768( C696 C768 ) C696_=_C776( C696 C776 ) \nC696_=_C780( C696 C780 ) C696_=_C781( C696 C781 ) C696_=_C787( C696 C787 ) C696_=_C789( C696 C789 ) C696_=_C794( C696 C794 ) C696_=_C799( C696 C799 ) \nC696_=_C803( C696 C803 ) C696_=_C804( C696 C804 ) C696_=_C805( C696 C805 ) C696_=_C809( C696 C809 ) C696_=_C817( C696 C817 ) C696_=_C837( C696 C837 ) \nC696_=_C841( C696 C841 ) C696_=_C842( C696 C842 ) C696_=_C854( C696 C854 ) C696_=_C856( C696 C856 ) C696_=_C858( C696 C858 ) C696_=_C863( C696 C863 ) \nC696_=_C867( C696 C867 ) C696_=_C872( C696 C872 ) C696_=_C874( C696 C874 ) C696_=_C878( C696 C878 ) C696_=_C887( C696 C887 ) C696_=_C888( C696 C888 ) \nC696_=_C896( C696 C896 ) C697_=_C699( C697 C699 ) C697_=_C707( C697 C707 ) C697_=_C711( C697 C711 ) C697_=_C715( C697 C715 ) C697_=_C735(</w:t>
      </w:r>
    </w:p>
    <w:p>
      <w:pPr>
        <w:pStyle w:val="PreformattedText"/>
        <w:bidi w:val="0"/>
        <w:spacing w:before="0" w:after="0"/>
        <w:jc w:val="left"/>
        <w:rPr/>
      </w:pPr>
      <w:r>
        <w:rPr/>
        <w:t xml:space="preserve"> </w:t>
      </w:r>
      <w:r>
        <w:rPr/>
        <w:t>C697 C735 ) \nC697_=_C751( C697 C751 ) C697_=_C753( C697 C753 ) C697_=_C772( C697 C772 ) C697_=_C774( C697 C774 ) C697_=_C775( C697 C775 ) C697_=_C776( C697 C776 ) \nC697_=_C783( C697 C783 ) C697_=_C786( C697 C786 ) C697_=_C791( C697 C791 ) C697_=_C797( C697 C797 ) C697_=_C802( C697 C802 ) C697_=_C805( C697 C805 ) \nC697_=_C813( C697 C813 ) C697_=_C817( C697 C817 ) C697_=_C819( C697 C819 ) C697_=_C823( C697 C823 ) C697_=_C824( C697 C824 ) C697_=_C831( C697 C831 ) \nC697_=_C832( C697 C832 ) C697_=_C838( C697 C838 ) C697_=_C845( C697 C845 ) C697_=_C846( C697 C846 ) C697_=_C858( C697 C858 ) C697_=_C863( C697 C863 ) \nC697_=_C871( C697 C871 ) C697_=_C875( C697 C875 ) C697_=_C880( C697 C880 ) C697_=_C886( C697 C886 ) C697_=_C889( C697 C889 ) C697_=_C892( C697 C892 ) \nC697_=_C893( C697 C893 ) C697_=_C899( C697 C899 ) C699_=_C701( C699 C701 ) C699_=_C704( C699 C704 ) C699_=_C714( C699 C714 ) C699_=_C730( C699 C730 ) \nC699_=_C735( C699 C735 ) C699_=_C750( C699 C750 ) C699_=_C751( C699 C751 ) C699_=_C764( C699 C764 ) C699_=_C768( C699 C768 ) C699_=_C776( C699 C776 ) \nC699_=_C780( C699 C780 ) C699_=_C783( C699 C783 ) C699_=_C797( C699 C797 ) C699_=_C799( C699 C799 ) C699_=_C803( C699 C803 ) C699_=_C805( C699 C805 ) \nC699_=_C809( C699 C809 ) C699_=_C813( C699 C813 ) C699_=_C819( C699 C819 ) C699_=_C837( C699 C837 ) C699_=_C842( C699 C842 ) C699_=_C846( C699 C846 ) \nC699_=_C849( C699 C849 ) C699_=_C851( C699 C851 ) C699_=_C854( C699 C854 ) C699_=_C857( C699 C857 ) C699_=_C867( C699 C867 ) C699_=_C871( C699 C871 ) \nC699_=_C872( C699 C872 ) C699_=_C882( C699 C882 ) C699_=_C887( C699 C887 ) C699_=_C896( C699 C896 ) C699_=_C897( C699 C897 ) C700_=_C701( C700 C701 ) \nC700_=_C734( C700 C734 ) C700_=_C736( C700 C736 ) C700_=_C741( C700 C741 ) C700_=_C751( C700 C751 ) C700_=_C764( C700 C764 ) C700_=_C766( C700 C766 ) \nC700_=_C770( C700 C770 ) C700_=_C776( C700 C776 ) C700_=_C777( C700 C777 ) C700_=_C780( C700 C780 ) C700_=_C783( C700 C783 ) C700_=_C786( C700 C786 ) \nC700_=_C794( C700 C794 ) C700_=_C817( C700 C817 ) C700_=_C818( C700 C818 ) C700_=_C824( C700 C824 ) C700_=_C829( C700 C829 ) C700_=_C835( C700 C835 ) \nC700_=_C842( C700 C842 ) C700_=_C843( C700 C843 ) C700_=_C844( C700 C844 ) C700_=_C845( C700 C845 ) C700_=_C859( C700 C859 ) C700_=_C881( C700 C881 ) \nC700_=_C882( C700 C882 ) C700_=_C889( C700 C889 ) C700_=_C892( C700 C892 ) C700_=_C895( C700 C895 ) C700_=_C896( C700 C896 ) C700_=_C899( C700 C899 ) \nC701_=_C704( C701 C704 ) C701_=_C706( C701 C706 ) C701_=_C728( C701 C728 ) C701_=_C735( C701 C735 ) C701_=_C736( C701 C736 ) C701_=_C746( C701 C746 ) \nC701_=_C748( C701 C748 ) C701_=_C750( C701 C750 ) C701_=_C751( C701 C751 ) C701_=_C754( C701 C754 ) C701_=_C759( C701 C759 ) C701_=_C789( C701 C789 ) \nC701_=_C792( C701 C792 ) C701_=_C801( C701 C801 ) C701_=_C808( C701 C808 ) C701_=_C817( C701 C817 ) C701_=_C825( C701 C825 ) C701_=_C829( C701 C829 ) \nC701_=_C834( C701 C834 ) C701_=_C837( C701 C837 ) C701_=_C838( C701 C838 ) C701_=_C843( C701 C843 ) C701_=_C844( C701 C844 ) C701_=_C845( C701 C845 ) \nC701_=_C852( C701 C852 ) C701_=_C857( C701 C857 ) C701_=_C880( C701 C880 ) C701_=_C881( C701 C881 ) C701_=_C887( C701 C887 ) C701_=_C899( C701 C899 ) \nC703_=_C704( C703 C704 ) C703_=_C707( C703 C707 ) C703_=_C710( C703 C710 ) C703_=_C716( C703 C716 ) C703_=_C728( C703 C728 ) C703_=_C742( C703 C742 ) \nC703_=_C743( C703 C743 ) C703_=_C744( C703 C744 ) C703_=_C746( C703 C746 ) C703_=_C750( C703 C750 ) C703_=_C762( C703 C762 ) C703_=_C764( C703 C764 ) \nC703_=_C770( C703 C770 ) C703_=_C772( C703 C772 ) C703_=_C777( C703 C777 ) C703_=_C781( C703 C781 ) C703_=_C786( C703 C786 ) C703_=_C791( C703 C791 ) \nC703_=_C792( C703 C792 ) C703_=_C799( C703 C799 ) C703_=_C800( C703 C800 ) C703_=_C808( C703 C808 ) C703_=_C813( C703 C813 ) C703_=_C816( C703 C816 ) \nC703_=_C817( C703 C817 ) C703_=_C819( C703 C819 ) C703_=_C833( C703 C833 ) C703_=_C837( C703 C837 ) C703_=_C839( C703 C839 ) C703_=_C841( C703 C841 ) \nC703_=_C844( C703 C844 ) C703_=_C846( C703 C846 ) C703_=_C857( C703 C857 ) C703_=_C859( C703 C859 ) C703_=_C860( C703 C860 ) C703_=_C862( C703 C862 ) \nC703_=_C872( C703 C872 ) C703_=_C884( C703 C884 ) C703_=_C886( C703 C886 ) C703_=_C887( C703 C887 ) C703_=_C889( C703 C889 ) C703_=_C895( C703 C895 ) \nC703_=_C897( C703 C897 ) C704_=_C735( C704 C735 ) C704_=_C744( C704 C744 ) C704_=_C750( C704 C750 ) C704_=_C751( C704 C751 ) C704_=_C766( C704 C766 ) \nC704_=_C772( C704 C772 ) C704_=_C781( C704 C781 ) C704_=_C783( C704 C783 ) C704_=_C786( C704 C786 ) C704_=_C792( C704 C792 ) C704_=_C794( C704 C794 ) \nC704_=_C804( C704 C804 ) C704_=_C808( C704 C808 ) C704_=_C813( C704 C813 ) C704_=_C816( C704 C816 ) C704_=_C841( C704 C841 ) C704_=_C843( C704 C843 ) \nC704_=_C846( C704 C846 ) C704_=_C856( C704 C856 ) C704_=_C860( C704 C860 ) C704_=_C871( C704 C871 ) C704_=_C886( C704 C886 ) C704_=_C887( C704 C887 ) \nC704_=_C892( C704 C892 ) C705_=_C706( C705 C706 ) C705_=_C728( C705 C728 ) C705_=_C736( C705 C736 ) C705_=_C747( C705 C747 ) C705_=_C748( C705 C748 ) \nC705_=_C750( C705 C750 ) C705_=_C751( C705 C751 ) C705_=_C753( C705 C753 ) C705_=_C765( C705 C765 ) C705_=_C787( C705 C787 ) C705_=_C788( C705 C788 ) \nC705_=_C795( C705 C795 ) C705_=_C804( C705 C804 ) C705_=_C818( C705 C818 ) C705_=_C824( C705 C824 ) C705_=_C831( C705 C831 ) C705_=_C835( C705 C835 ) \nC705_=_C837( C705 C837 ) C705_=_C840( C705 C840 ) C705_=_C841( C705 C841 ) C705_=_C845( C705 C845 ) C705_=_C849( C705 C849 ) C705_=_C854( C705 C854 ) \nC705_=_C860( C705 C860 ) C705_=_C872( C705 C872 ) C705_=_C875( C705 C875 ) C705_=_C888( C705 C888 ) C705_=_C893( C705 C893 ) C706_=_C735( C706 C735 ) \nC706_=_C736( C706 C736 ) C706_=_C741( C706 C741 ) C706_=_C747( C706 C747 ) C706_=_C748( C706 C748 ) C706_=_C751( C706 C751 ) C706_=_C753( C706 C753 ) \nC706_=_C754( C706 C754 ) C706_=_C758( C706 C758 ) C706_=_C759( C706 C759 ) C706_=_C762( C706 C762 ) C706_=_C774( C706 C774 ) C706_=_C775( C706 C775 ) \nC706_=_C787( C706 C787 ) C706_=_C788( C706 C788 ) C706_=_C792( C706 C792 ) C706_=_C795( C706 C795 ) C706_=_C805( C706 C805 ) C706_=_C809( C706 C809 ) \nC706_=_C818( C706 C818 ) C706_=_C827( C706 C827 ) C706_=_C831( C706 C831 ) C706_=_C837( C706 C837 ) C706_=_C839( C706 C839 ) C706_=_C841( C706 C841 ) \nC706_=_C842( C706 C842 ) C706_=_C847( C706 C847 ) C706_=_C849( C706 C849 ) C706_=_C855( C706 C855 ) C706_=_C868( C706 C868 ) C706_=_C875( C706 C875 ) \nC706_=_C879( C706 C879 ) C706_=_C884( C706 C884 ) C706_=_C888( C706 C888 ) C706_=_C893( C706 C893 ) C707_=_C708( C707 C708 ) C707_=_C710( C707 C710 ) \nC707_=_C717( C707 C717 ) C707_=_C734( C707 C734 ) C707_=_C744( C707 C744 ) C707_=_C748( C707 C748 ) C707_=_C770( C707 C770 ) C707_=_C774( C707 C774 ) \nC707_=_C777( C707 C777 ) C707_=_C789( C707 C789 ) C707_=_C791( C707 C791 ) C707_=_C792( C707 C792 ) C707_=_C802( C707 C802 ) C707_=_C818( C707 C818 ) \nC707_=_C825( C707 C825 ) C707_=_C843( C707 C843 ) C707_=_C844( C707 C844 ) C707_=_C847( C707 C847 ) C707_=_C856( C707 C856 ) C707_=_C858( C707 C858 ) \nC707_=_C860( C707 C860 ) C707_=_C862( C707 C862 ) C707_=_C871( C707 C871 ) C707_=_C875( C707 C875 ) C707_=_C880( C707 C880 ) C707_=_C882( C707 C882 ) \nC707_=_C886( C707 C886 ) C707_=_C887( C707 C887 ) C707_=_C892( C707 C892 ) C707_=_C895( C707 C895 ) C708_=_C714( C708 C714 ) C708_=_C715( C708 C715 ) \nC708_=_C716( C708 C716 ) C708_=_C717( C708 C717 ) C708_=_C722( C708 C722 ) C708_=_C733( C708 C733 ) C708_=_C736( C708 C736 ) C708_=_C743( C708 C743 ) \nC708_=_C762( C708 C762 ) C708_=_C775( C708 C775 ) C708_=_C780( C708 C780 ) C708_=_C781( C708 C781 ) C708_=_C787( C708 C787 ) C708_=_C790( C708 C790 ) \nC708_=_C791( C708 C791 ) C708_=_C796( C708 C796 ) C708_=_C802( C708 C802 ) C708_=_C807( C708 C807 ) C708_=_C816( C708 C816 ) C708_=_C818( C708 C818 ) \nC708_=_C825( C708 C825 ) C708_=_C843( C708 C843 ) C708_=_C844( C708 C844 ) C708_=_C845( C708 C845 ) C708_=_C847( C708 C847 ) C708_=_C849( C708 C849 ) \nC708_=_C851( C708 C851 ) C708_=_C855( C708 C855 ) C708_=_C862( C708 C862 ) C708_=_C865( C708 C865 ) C708_=_C880( C708 C880 ) C708_=_C882( C708 C882 ) \nC708_=_C886( C708 C886 ) C708_=_C887( C708 C887 ) C708_=_C897( C708 C897 ) C708_=_C898( C708 C898 ) C708_=_C899( C708 C899 ) C709_=_C710( C709 C710 ) \nC709_=_C734( C709 C734 ) C709_=_C748( C709 C748 ) C709_=_C772( C709 C772 ) C709_=_C776( C709 C776 ) C709_=_C787( C709 C787 ) C709_=_C792( C709 C792 ) \nC709_=_C794( C709 C794 ) C709_=_C804( C709 C804 ) C709_=_C806( C709 C806 ) C709_=_C827( C709 C827 ) C709_=_C840( C709 C840 ) C709_=_C867( C709 C867 ) \nC709_=_C870( C709 C870 ) C709_=_C872( C709 C872 ) C709_=_C879( C709 C879 ) C709_=_C883( C709 C883 ) C709_=_C884( C709 C884 ) C709_=_C888( C709 C888 ) \nC709_=_C896( C709 C896 ) C709_=_C897( C709 C897 ) C710_=_C722( C710 C722 ) C710_=_C728( C710 C728 ) C710_=_C742( C710 C742 ) C710_=_C747( C710 C747 ) \nC710_=_C750( C710 C750 ) C710_=_C762( C710 C762 ) C710_=_C764( C710 C764 ) C710_=_C766( C710 C766 ) C710_=_C774( C710 C774 ) C710_=_C776( C710 C776 ) \nC710_=_C781( C710 C781 ) C710_=_C787( C710 C787 ) C710_=_C794( C710 C794 ) C710_=_C796( C710 C796 ) C710_=_C799( C710 C799 ) C710_=_C804( C710 C804 ) \nC710_=_C813( C710 C813 ) C710_=_C819( C710 C819 ) C710_=_C827( C710 C827 ) C710_=_C831( C710 C831 ) C710_=_C844( C710 C844 ) C710_=_C851( C710 C851 ) \nC710_=_C859( C710 C859 ) C710_=_C860( C710 C860 ) C710_=_C863( C710 C863 ) C710_=_C875( C710 C875 ) C710_=_C884( C710 C884 ) C710_=_C886( C710 C886 ) \nC710_=_C889( C710 C889 ) C710_=_C898( C710 C898 ) C711_=_C715( C711 C715 ) C711_=_C734( C711 C734 ) C711_=_C735( C711 C735 ) C711_=_C743( C711 C743 ) \nC711_=_C753( C711 C753 ) C711_=_C758( C711 C758 ) C711_=_C768( C711 C768 ) C711_=_C772( C711 C772 ) C711_=_C775( C711 C775 ) C711_=_C776( C711 C776 ) \nC711_=_C788( C711 C788 ) C711_=_C794( C711 C794 ) C711_=_C797( C711 C797 ) C711_=_C802( C711 C802 ) C711_=_C805( C711 C805 ) C711_=_C817( C711 C817 ) \nC711_=_C838(</w:t>
      </w:r>
    </w:p>
    <w:p>
      <w:pPr>
        <w:pStyle w:val="PreformattedText"/>
        <w:bidi w:val="0"/>
        <w:spacing w:before="0" w:after="0"/>
        <w:jc w:val="left"/>
        <w:rPr/>
      </w:pPr>
      <w:r>
        <w:rPr/>
        <w:t xml:space="preserve"> </w:t>
      </w:r>
      <w:r>
        <w:rPr/>
        <w:t>C711 C838 ) C711_=_C839( C711 C839 ) C711_=_C845( C711 C845 ) C711_=_C846( C711 C846 ) C711_=_C847( C711 C847 ) C711_=_C854( C711 C854 ) \nC711_=_C868( C711 C868 ) C711_=_C875( C711 C875 ) C711_=_C880( C711 C880 ) C711_=_C883( C711 C883 ) C711_=_C884( C711 C884 ) C711_=_C886( C711 C886 ) \nC711_=_C888( C711 C888 ) C711_=_C889( C711 C889 ) C711_=_C892( C711 C892 ) C711_=_C896( C711 C896 ) C711_=_C899( C711 C899 ) C714_=_C716( C714 C716 ) \nC714_=_C717( C714 C717 ) C714_=_C722( C714 C722 ) C714_=_C725( C714 C725 ) C714_=_C743( C714 C743 ) C714_=_C751( C714 C751 ) C714_=_C764( C714 C764 ) \nC714_=_C768( C714 C768 ) C714_=_C780( C714 C780 ) C714_=_C790( C714 C790 ) C714_=_C795( C714 C795 ) C714_=_C799( C714 C799 ) C714_=_C803( C714 C803 ) \nC714_=_C831( C714 C831 ) C714_=_C849( C714 C849 ) C714_=_C854( C714 C854 ) C714_=_C862( C714 C862 ) C714_=_C865( C714 C865 ) C714_=_C867( C714 C867 ) \nC714_=_C872( C714 C872 ) C714_=_C887( C714 C887 ) C714_=_C888( C714 C888 ) C714_=_C889( C714 C889 ) C714_=_C896( C714 C896 ) C714_=_C897( C714 C897 ) \nC715_=_C716( C715 C716 ) C715_=_C717( C715 C717 ) C715_=_C735( C715 C735 ) C715_=_C743( C715 C743 ) C715_=_C759( C715 C759 ) C715_=_C772( C715 C772 ) \nC715_=_C775( C715 C775 ) C715_=_C777( C715 C777 ) C715_=_C780( C715 C780 ) C715_=_C789( C715 C789 ) C715_=_C790( C715 C790 ) C715_=_C796( C715 C796 ) \nC715_=_C801( C715 C801 ) C715_=_C802( C715 C802 ) C715_=_C805( C715 C805 ) C715_=_C807( C715 C807 ) C715_=_C816( C715 C816 ) C715_=_C817( C715 C817 ) \nC715_=_C818( C715 C818 ) C715_=_C819( C715 C819 ) C715_=_C832( C715 C832 ) C715_=_C834( C715 C834 ) C715_=_C835( C715 C835 ) C715_=_C843( C715 C843 ) \nC715_=_C844( C715 C844 ) C715_=_C845( C715 C845 ) C715_=_C846( C715 C846 ) C715_=_C847( C715 C847 ) C715_=_C849( C715 C849 ) C715_=_C855( C715 C855 ) \nC715_=_C858( C715 C858 ) C715_=_C870( C715 C870 ) C715_=_C875( C715 C875 ) C715_=_C882( C715 C882 ) C715_=_C889( C715 C889 ) C715_=_C892( C715 C892 ) \nC715_=_C899( C715 C899 ) C716_=_C717( C716 C717 ) C716_=_C722( C716 C722 ) C716_=_C743( C716 C743 ) C716_=_C764( C716 C764 ) C716_=_C789( C716 C789 ) \nC716_=_C790( C716 C790 ) C716_=_C792( C716 C792 ) C716_=_C795( C716 C795 ) C716_=_C796( C716 C796 ) C716_=_C799( C716 C799 ) C716_=_C800( C716 C800 ) \nC716_=_C807( C716 C807 ) C716_=_C816( C716 C816 ) C716_=_C817( C716 C817 ) C716_=_C826( C716 C826 ) C716_=_C834( C716 C834 ) C716_=_C835( C716 C835 ) \nC716_=_C847( C716 C847 ) C716_=_C849( C716 C849 ) C716_=_C851( C716 C851 ) C716_=_C852( C716 C852 ) C716_=_C860( C716 C860 ) C716_=_C862( C716 C862 ) \nC716_=_C864( C716 C864 ) C716_=_C865( C716 C865 ) C716_=_C871( C716 C871 ) C716_=_C884( C716 C884 ) C716_=_C886( C716 C886 ) C716_=_C889( C716 C889 ) \nC716_=_C897( C716 C897 ) C717_=_C722( C717 C722 ) C717_=_C734( C717 C734 ) C717_=_C743( C717 C743 ) C717_=_C747( C717 C747 ) C717_=_C759( C717 C759 ) \nC717_=_C772( C717 C772 ) C717_=_C777( C717 C777 ) C717_=_C783( C717 C783 ) C717_=_C786( C717 C786 ) C717_=_C788( C717 C788 ) C717_=_C789( C717 C789 ) \nC717_=_C790( C717 C790 ) C717_=_C792( C717 C792 ) C717_=_C802( C717 C802 ) C717_=_C807( C717 C807 ) C717_=_C816( C717 C816 ) C717_=_C819( C717 C819 ) \nC717_=_C826( C717 C826 ) C717_=_C829( C717 C829 ) C717_=_C834( C717 C834 ) C717_=_C835( C717 C835 ) C717_=_C840( C717 C840 ) C717_=_C842( C717 C842 ) \nC717_=_C843( C717 C843 ) C717_=_C845( C717 C845 ) C717_=_C847( C717 C847 ) C717_=_C849( C717 C849 ) C717_=_C860( C717 C860 ) C717_=_C862( C717 C862 ) \nC717_=_C865( C717 C865 ) C717_=_C866( C717 C866 ) C717_=_C872( C717 C872 ) C717_=_C880( C717 C880 ) C717_=_C897( C717 C897 ) C719_=_C725( C719 C725 ) \nC719_=_C730( C719 C730 ) C719_=_C733( C719 C733 ) C719_=_C746( C719 C746 ) C719_=_C751( C719 C751 ) C719_=_C753( C719 C753 ) C719_=_C780( C719 C780 ) \nC719_=_C781( C719 C781 ) C719_=_C789( C719 C789 ) C719_=_C795( C719 C795 ) C719_=_C817( C719 C817 ) C719_=_C819( C719 C819 ) C719_=_C833( C719 C833 ) \nC719_=_C843( C719 C843 ) C719_=_C852( C719 C852 ) C719_=_C854( C719 C854 ) C719_=_C859( C719 C859 ) C719_=_C868( C719 C868 ) C719_=_C870( C719 C870 ) \nC719_=_C874( C719 C874 ) C719_=_C875( C719 C875 ) C719_=_C880( C719 C880 ) C719_=_C883( C719 C883 ) C719_=_C892( C719 C892 ) C722_=_C743( C722 C743 ) \nC722_=_C746( C722 C746 ) C722_=_C766( C722 C766 ) C722_=_C787( C722 C787 ) C722_=_C790( C722 C790 ) C722_=_C796( C722 C796 ) C722_=_C806( C722 C806 ) \nC722_=_C813( C722 C813 ) C722_=_C826( C722 C826 ) C722_=_C827( C722 C827 ) C722_=_C840( C722 C840 ) C722_=_C849( C722 C849 ) C722_=_C851( C722 C851 ) \nC722_=_C854( C722 C854 ) C722_=_C858( C722 C858 ) C722_=_C859( C722 C859 ) C722_=_C860( C722 C860 ) C722_=_C862( C722 C862 ) C722_=_C863( C722 C863 ) \nC722_=_C864( C722 C864 ) C722_=_C865( C722 C865 ) C722_=_C872( C722 C872 ) C722_=_C883( C722 C883 ) C722_=_C889( C722 C889 ) C722_=_C897( C722 C897 ) \nC722_=_C898( C722 C898 ) C725_=_C748( C725 C748 ) C725_=_C780( C725 C780 ) C725_=_C803( C725 C803 ) C725_=_C805( C725 C805 ) C725_=_C808( C725 C808 ) \nC725_=_C817( C725 C817 ) C725_=_C824( C725 C824 ) C725_=_C829( C725 C829 ) C725_=_C831( C725 C831 ) C725_=_C833( C725 C833 ) C725_=_C835( C725 C835 ) \nC725_=_C838( C725 C838 ) C725_=_C842( C725 C842 ) C725_=_C844( C725 C844 ) C725_=_C855( C725 C855 ) C725_=_C858( C725 C858 ) C725_=_C859( C725 C859 ) \nC725_=_C863( C725 C863 ) C725_=_C865( C725 C865 ) C725_=_C866( C725 C866 ) C725_=_C868( C725 C868 ) C725_=_C874( C725 C874 ) C725_=_C878( C725 C878 ) \nC725_=_C888( C725 C888 ) C725_=_C893( C725 C893 ) C725_=_C898( C725 C898 ) C728_=_C742( C728 C742 ) C728_=_C747( C728 C747 ) C728_=_C748( C728 C748 ) \nC728_=_C750( C728 C750 ) C728_=_C759( C728 C759 ) C728_=_C764( C728 C764 ) C728_=_C775( C728 C775 ) C728_=_C781( C728 C781 ) C728_=_C788( C728 C788 ) \nC728_=_C789( C728 C789 ) C728_=_C792( C728 C792 ) C728_=_C799( C728 C799 ) C728_=_C801( C728 C801 ) C728_=_C807( C728 C807 ) C728_=_C808( C728 C808 ) \nC728_=_C813( C728 C813 ) C728_=_C817( C728 C817 ) C728_=_C819( C728 C819 ) C728_=_C823( C728 C823 ) C728_=_C824( C728 C824 ) C728_=_C825( C728 C825 ) \nC728_=_C829( C728 C829 ) C728_=_C834( C728 C834 ) C728_=_C844( C728 C844 ) C728_=_C854( C728 C854 ) C728_=_C857( C728 C857 ) C728_=_C859( C728 C859 ) \nC728_=_C864( C728 C864 ) C728_=_C866( C728 C866 ) C728_=_C871( C728 C871 ) C728_=_C872( C728 C872 ) C728_=_C875( C728 C875 ) C728_=_C884( C728 C884 ) \nC728_=_C888( C728 C888 ) C728_=_C889( C728 C889 ) C728_=_C893( C728 C893 ) C728_=_C895( C728 C895 ) C730_=_C741( C730 C741 ) C730_=_C753( C730 C753 ) \nC730_=_C770( C730 C770 ) C730_=_C781( C730 C781 ) C730_=_C783( C730 C783 ) C730_=_C787( C730 C787 ) C730_=_C788( C730 C788 ) C730_=_C795( C730 C795 ) \nC730_=_C797( C730 C797 ) C730_=_C819( C730 C819 ) C730_=_C824( C730 C824 ) C730_=_C837( C730 C837 ) C730_=_C842( C730 C842 ) C730_=_C843( C730 C843 ) \nC730_=_C849( C730 C849 ) C730_=_C854( C730 C854 ) C730_=_C857( C730 C857 ) C730_=_C859( C730 C859 ) C730_=_C860( C730 C860 ) C730_=_C872( C730 C872 ) \nC730_=_C880( C730 C880 ) C730_=_C881( C730 C881 ) C730_=_C882( C730 C882 ) C730_=_C883( C730 C883 ) C730_=_C898( C730 C898 ) C733_=_C742( C733 C742 ) \nC733_=_C754( C733 C754 ) C733_=_C758( C733 C758 ) C733_=_C762( C733 C762 ) C733_=_C794( C733 C794 ) C733_=_C797( C733 C797 ) C733_=_C799( C733 C799 ) \nC733_=_C813( C733 C813 ) C733_=_C834( C733 C834 ) C733_=_C840( C733 C840 ) C733_=_C868( C733 C868 ) C733_=_C870( C733 C870 ) C733_=_C874( C733 C874 ) \nC733_=_C878( C733 C878 ) C733_=_C879( C733 C879 ) C733_=_C881( C733 C881 ) C733_=_C883( C733 C883 ) C733_=_C897( C733 C897 ) C733_=_C899( C733 C899 ) \nC734_=_C764( C734 C764 ) C734_=_C766( C734 C766 ) C734_=_C776( C734 C776 ) C734_=_C777( C734 C777 ) C734_=_C786( C734 C786 ) C734_=_C787( C734 C787 ) \nC734_=_C789( C734 C789 ) C734_=_C792( C734 C792 ) C734_=_C796( C734 C796 ) C734_=_C802( C734 C802 ) C734_=_C805( C734 C805 ) C734_=_C818( C734 C818 ) \nC734_=_C829( C734 C829 ) C734_=_C834( C734 C834 ) C734_=_C835( C734 C835 ) C734_=_C843( C734 C843 ) C734_=_C845( C734 C845 ) C734_=_C847( C734 C847 ) \nC734_=_C859( C734 C859 ) C734_=_C860( C734 C860 ) C734_=_C867( C734 C867 ) C734_=_C879( C734 C879 ) C734_=_C880( C734 C880 ) C734_=_C884( C734 C884 ) \nC734_=_C889( C734 C889 ) C734_=_C895( C734 C895 ) C734_=_C896( C734 C896 ) C734_=_C897( C734 C897 ) C734_=_C898( C734 C898 ) C735_=_C750( C735 C750 ) \nC735_=_C751( C735 C751 ) C735_=_C758( C735 C758 ) C735_=_C772( C735 C772 ) C735_=_C775( C735 C775 ) C735_=_C783( C735 C783 ) C735_=_C792( C735 C792 ) \nC735_=_C802( C735 C802 ) C735_=_C803( C735 C803 ) C735_=_C804( C735 C804 ) C735_=_C805( C735 C805 ) C735_=_C809( C735 C809 ) C735_=_C817( C735 C817 ) \nC735_=_C818( C735 C818 ) C735_=_C819( C735 C819 ) C735_=_C837( C735 C837 ) C735_=_C841( C735 C841 ) C735_=_C845( C735 C845 ) C735_=_C846( C735 C846 ) \nC735_=_C847( C735 C847 ) C735_=_C855( C735 C855 ) C735_=_C857( C735 C857 ) C735_=_C859( C735 C859 ) C735_=_C868( C735 C868 ) C735_=_C871( C735 C871 ) \nC735_=_C875( C735 C875 ) C735_=_C882( C735 C882 ) C735_=_C887( C735 C887 ) C735_=_C889( C735 C889 ) C735_=_C893( C735 C893 ) C735_=_C897( C735 C897 ) \nC736_=_C746( C736 C746 ) C736_=_C748( C736 C748 ) C736_=_C750( C736 C750 ) C736_=_C751( C736 C751 ) C736_=_C753( C736 C753 ) C736_=_C787( C736 C787 ) \nC736_=_C788( C736 C788 ) C736_=_C804( C736 C804 ) C736_=_C817( C736 C817 ) C736_=_C818( C736 C818 ) C736_=_C826( C736 C826 ) C736_=_C831( C736 C831 ) \nC736_=_C837( C736 C837 ) C736_=_C838( C736 C838 ) C736_=_C839( C736 C839 ) C736_=_C843( C736 C843 ) C736_=_C844( C736 C844 ) C736_=_C845( C736 C845 ) \nC736_=_C857( C736 C857 ) C736_=_C862( C736 C862 ) C736_=_C875( C736 C875 ) C736_=_C881( C736 C881 ) C736_=_C883( C736 C883 ) C736_=_C898( C736 C898 ) \nC741_=_C742( C741 C742 ) C741_=_C754( C741 C754 ) C741_=_C772( C741 C772 ) C741_=_C775( C741 C775 ) C741_=_C776( C741 C776 ) C741_=_C780( C741 C780 ) \nC741_=_C781( C741 C781 ) C741_=_C783(</w:t>
      </w:r>
    </w:p>
    <w:p>
      <w:pPr>
        <w:pStyle w:val="PreformattedText"/>
        <w:bidi w:val="0"/>
        <w:spacing w:before="0" w:after="0"/>
        <w:jc w:val="left"/>
        <w:rPr/>
      </w:pPr>
      <w:r>
        <w:rPr/>
        <w:t xml:space="preserve"> </w:t>
      </w:r>
      <w:r>
        <w:rPr/>
        <w:t>C741 C783 ) C741_=_C788( C741 C788 ) C741_=_C792( C741 C792 ) C741_=_C805( C741 C805 ) C741_=_C817( C741 C817 ) \nC741_=_C824( C741 C824 ) C741_=_C827( C741 C827 ) C741_=_C837( C741 C837 ) C741_=_C839( C741 C839 ) C741_=_C842( C741 C842 ) C741_=_C847( C741 C847 ) \nC741_=_C859( C741 C859 ) C741_=_C863( C741 C863 ) C741_=_C865( C741 C865 ) C741_=_C866( C741 C866 ) C741_=_C867( C741 C867 ) C741_=_C868( C741 C868 ) \nC741_=_C872( C741 C872 ) C741_=_C879( C741 C879 ) C741_=_C882( C741 C882 ) C741_=_C884( C741 C884 ) C741_=_C889( C741 C889 ) C741_=_C892( C741 C892 ) \nC741_=_C896( C741 C896 ) C741_=_C899( C741 C899 ) C742_=_C747( C742 C747 ) C742_=_C750( C742 C750 ) C742_=_C764( C742 C764 ) C742_=_C781( C742 C781 ) \nC742_=_C788( C742 C788 ) C742_=_C789( C742 C789 ) C742_=_C797( C742 C797 ) C742_=_C799( C742 C799 ) C742_=_C806( C742 C806 ) C742_=_C807( C742 C807 ) \nC742_=_C817( C742 C817 ) C742_=_C819( C742 C819 ) C742_=_C827( C742 C827 ) C742_=_C831( C742 C831 ) C742_=_C834( C742 C834 ) C742_=_C844( C742 C844 ) \nC742_=_C854( C742 C854 ) C742_=_C859( C742 C859 ) C742_=_C862( C742 C862 ) C742_=_C863( C742 C863 ) C742_=_C864( C742 C864 ) C742_=_C865( C742 C865 ) \nC742_=_C866( C742 C866 ) C742_=_C867( C742 C867 ) C742_=_C868( C742 C868 ) C742_=_C871( C742 C871 ) C742_=_C874( C742 C874 ) C742_=_C879( C742 C879 ) \nC742_=_C881( C742 C881 ) C742_=_C882( C742 C882 ) C742_=_C883( C742 C883 ) C742_=_C884( C742 C884 ) C742_=_C889( C742 C889 ) C743_=_C780( C743 C780 ) \nC743_=_C792( C743 C792 ) C743_=_C794( C743 C794 ) C743_=_C795( C743 C795 ) C743_=_C799( C743 C799 ) C743_=_C800( C743 C800 ) C743_=_C802( C743 C802 ) \nC743_=_C803( C743 C803 ) C743_=_C807( C743 C807 ) C743_=_C816( C743 C816 ) C743_=_C817( C743 C817 ) C743_=_C818( C743 C818 ) C743_=_C819( C743 C819 ) \nC743_=_C826( C743 C826 ) C743_=_C831( C743 C831 ) C743_=_C840( C743 C840 ) C743_=_C844( C743 C844 ) C743_=_C845( C743 C845 ) C743_=_C847( C743 C847 ) \nC743_=_C855( C743 C855 ) C743_=_C860( C743 C860 ) C743_=_C872( C743 C872 ) C743_=_C887( C743 C887 ) C743_=_C888( C743 C888 ) C743_=_C893( C743 C893 ) \nC743_=_C896( C743 C896 ) C743_=_C897( C743 C897 ) C743_=_C899( C743 C899 ) C744_=_C759( C744 C759 ) C744_=_C766( C744 C766 ) C744_=_C770( C744 C770 ) \nC744_=_C772( C744 C772 ) C744_=_C777( C744 C777 ) C744_=_C781( C744 C781 ) C744_=_C791( C744 C791 ) C744_=_C794( C744 C794 ) C744_=_C808( C744 C808 ) \nC744_=_C824( C744 C824 ) C744_=_C825( C744 C825 ) C744_=_C826( C744 C826 ) C744_=_C827( C744 C827 ) C744_=_C839( C744 C839 ) C744_=_C843( C744 C843 ) \nC744_=_C846( C744 C846 ) C744_=_C854( C744 C854 ) C744_=_C860( C744 C860 ) C744_=_C862( C744 C862 ) C744_=_C865( C744 C865 ) C744_=_C871( C744 C871 ) \nC744_=_C872( C744 C872 ) C744_=_C884( C744 C884 ) C744_=_C887( C744 C887 ) C744_=_C892( C744 C892 ) C744_=_C895( C744 C895 ) C744_=_C896( C744 C896 ) \nC744_=_C899( C744 C899 ) C746_=_C747( C746 C747 ) C746_=_C748( C746 C748 ) C746_=_C750( C746 C750 ) C746_=_C754( C746 C754 ) C746_=_C759( C746 C759 ) \nC746_=_C762( C746 C762 ) C746_=_C772( C746 C772 ) C746_=_C808( C746 C808 ) C746_=_C833( C746 C833 ) C746_=_C837( C746 C837 ) C746_=_C838( C746 C838 ) \nC746_=_C841( C746 C841 ) C746_=_C852( C746 C852 ) C746_=_C854( C746 C854 ) C746_=_C857( C746 C857 ) C746_=_C859( C746 C859 ) C746_=_C870( C746 C870 ) \nC746_=_C871( C746 C871 ) C746_=_C872( C746 C872 ) C746_=_C874( C746 C874 ) C746_=_C875( C746 C875 ) C746_=_C880( C746 C880 ) C746_=_C881( C746 C881 ) \nC746_=_C889( C746 C889 ) C746_=_C899( C746 C899 ) C747_=_C748( C747 C748 ) C747_=_C750( C747 C750 ) C747_=_C751( C747 C751 ) C747_=_C754( C747 C754 ) \nC747_=_C759( C747 C759 ) C747_=_C775( C747 C775 ) C747_=_C780( C747 C780 ) C747_=_C783( C747 C783 ) C747_=_C786( C747 C786 ) C747_=_C788( C747 C788 ) \nC747_=_C789( C747 C789 ) C747_=_C795( C747 C795 ) C747_=_C802( C747 C802 ) C747_=_C808( C747 C808 ) C747_=_C818( C747 C818 ) C747_=_C823( C747 C823 ) \nC747_=_C827( C747 C827 ) C747_=_C831( C747 C831 ) C747_=_C845( C747 C845 ) C747_=_C849( C747 C849 ) C747_=_C866( C747 C866 ) C747_=_C870( C747 C870 ) \nC747_=_C871( C747 C871 ) C747_=_C872( C747 C872 ) C747_=_C874( C747 C874 ) C747_=_C878( C747 C878 ) C747_=_C887( C747 C887 ) C747_=_C888( C747 C888 ) \nC747_=_C895( C747 C895 ) C747_=_C898( C747 C898 ) C748_=_C750( C748 C750 ) C748_=_C753( C748 C753 ) C748_=_C759( C748 C759 ) C748_=_C770( C748 C770 ) \nC748_=_C772( C748 C772 ) C748_=_C787( C748 C787 ) C748_=_C788( C748 C788 ) C748_=_C789( C748 C789 ) C748_=_C792( C748 C792 ) C748_=_C801( C748 C801 ) \nC748_=_C805( C748 C805 ) C748_=_C817( C748 C817 ) C748_=_C818( C748 C818 ) C748_=_C825( C748 C825 ) C748_=_C829( C748 C829 ) C748_=_C831( C748 C831 ) \nC748_=_C834( C748 C834 ) C748_=_C837( C748 C837 ) C748_=_C841( C748 C841 ) C748_=_C844( C748 C844 ) C748_=_C856( C748 C856 ) C748_=_C857( C748 C857 ) \nC748_=_C858( C748 C858 ) C748_=_C863( C748 C863 ) C748_=_C870( C748 C870 ) C748_=_C871( C748 C871 ) C748_=_C872( C748 C872 ) C748_=_C875( C748 C875 ) \nC748_=_C878( C748 C878 ) C748_=_C879( C748 C879 ) C748_=_C882( C748 C882 ) C748_=_C883( C748 C883 ) C748_=_C886( C748 C886 ) C748_=_C892( C748 C892 ) \nC750_=_C764( C750 C764 ) C750_=_C781( C750 C781 ) C750_=_C799( C750 C799 ) C750_=_C801( C750 C801 ) C750_=_C804( C750 C804 ) C750_=_C808( C750 C808 ) \nC750_=_C819( C750 C819 ) C750_=_C823( C750 C823 ) C750_=_C826( C750 C826 ) C750_=_C835( C750 C835 ) C750_=_C839( C750 C839 ) C750_=_C840( C750 C840 ) \nC750_=_C844( C750 C844 ) C750_=_C851( C750 C851 ) C750_=_C855( C750 C855 ) C750_=_C857( C750 C857 ) C750_=_C859( C750 C859 ) C750_=_C865( C750 C865 ) \nC750_=_C866( C750 C866 ) C750_=_C870( C750 C870 ) C750_=_C871( C750 C871 ) C750_=_C872( C750 C872 ) C750_=_C884( C750 C884 ) C750_=_C887( C750 C887 ) \nC750_=_C889( C750 C889 ) C751_=_C753( C751 C753 ) C751_=_C754( C751 C754 ) C751_=_C764( C751 C764 ) C751_=_C768( C751 C768 ) C751_=_C780( C751 C780 ) \nC751_=_C783( C751 C783 ) C751_=_C786( C751 C786 ) C751_=_C792( C751 C792 ) C751_=_C795( C751 C795 ) C751_=_C799( C751 C799 ) C751_=_C803( C751 C803 ) \nC751_=_C804( C751 C804 ) C751_=_C813( C751 C813 ) C751_=_C817( C751 C817 ) C751_=_C819( C751 C819 ) C751_=_C823( C751 C823 ) C751_=_C843( C751 C843 ) \nC751_=_C844( C751 C844 ) C751_=_C845( C751 C845 ) C751_=_C849( C751 C849 ) C751_=_C852( C751 C852 ) C751_=_C854( C751 C854 ) C751_=_C863( C751 C863 ) \nC751_=_C867( C751 C867 ) C751_=_C872( C751 C872 ) C751_=_C875( C751 C875 ) C751_=_C880( C751 C880 ) C751_=_C881( C751 C881 ) C751_=_C883( C751 C883 ) \nC751_=_C892( C751 C892 ) C751_=_C895( C751 C895 ) C751_=_C896( C751 C896 ) C753_=_C754( C753 C754 ) C753_=_C776( C753 C776 ) C753_=_C787( C753 C787 ) \nC753_=_C788( C753 C788 ) C753_=_C789( C753 C789 ) C753_=_C797( C753 C797 ) C753_=_C818( C753 C818 ) C753_=_C823( C753 C823 ) C753_=_C831( C753 C831 ) \nC753_=_C837( C753 C837 ) C753_=_C838( C753 C838 ) C753_=_C841( C753 C841 ) C753_=_C857( C753 C857 ) C753_=_C860( C753 C860 ) C753_=_C862( C753 C862 ) \nC753_=_C863( C753 C863 ) C753_=_C864( C753 C864 ) C753_=_C867( C753 C867 ) C753_=_C875( C753 C875 ) C753_=_C878( C753 C878 ) C753_=_C886( C753 C886 ) \nC753_=_C887( C753 C887 ) C753_=_C895( C753 C895 ) C753_=_C898( C753 C898 ) C753_=_C899( C753 C899 ) C754_=_C758( C754 C758 ) C754_=_C775( C754 C775 ) \nC754_=_C780( C754 C780 ) C754_=_C789( C754 C789 ) C754_=_C799( C754 C799 ) C754_=_C804( C754 C804 ) C754_=_C807( C754 C807 ) C754_=_C808( C754 C808 ) \nC754_=_C809( C754 C809 ) C754_=_C823( C754 C823 ) C754_=_C827( C754 C827 ) C754_=_C829( C754 C829 ) C754_=_C838( C754 C838 ) C754_=_C839( C754 C839 ) \nC754_=_C840( C754 C840 ) C754_=_C842( C754 C842 ) C754_=_C847( C754 C847 ) C754_=_C852( C754 C852 ) C754_=_C863( C754 C863 ) C754_=_C871( C754 C871 ) \nC754_=_C874( C754 C874 ) C754_=_C878( C754 C878 ) C754_=_C879( C754 C879 ) C754_=_C880( C754 C880 ) C754_=_C881( C754 C881 ) C754_=_C884( C754 C884 ) \nC754_=_C887( C754 C887 ) C754_=_C888( C754 C888 ) C754_=_C895( C754 C895 ) C754_=_C899( C754 C899 ) C758_=_C765( C758 C765 ) C758_=_C768( C758 C768 ) \nC758_=_C775( C758 C775 ) C758_=_C788( C758 C788 ) C758_=_C803( C758 C803 ) C758_=_C805( C758 C805 ) C758_=_C806( C758 C806 ) C758_=_C807( C758 C807 ) \nC758_=_C809( C758 C809 ) C758_=_C818( C758 C818 ) C758_=_C829( C758 C829 ) C758_=_C839( C758 C839 ) C758_=_C840( C758 C840 ) C758_=_C841( C758 C841 ) \nC758_=_C845( C758 C845 ) C758_=_C846( C758 C846 ) C758_=_C847( C758 C847 ) C758_=_C849( C758 C849 ) C758_=_C855( C758 C855 ) C758_=_C856( C758 C856 ) \nC758_=_C868( C758 C868 ) C758_=_C870( C758 C870 ) C758_=_C880( C758 C880 ) C758_=_C883( C758 C883 ) C758_=_C884( C758 C884 ) C758_=_C892( C758 C892 ) \nC758_=_C893( C758 C893 ) C758_=_C899( C758 C899 ) C759_=_C762( C759 C762 ) C759_=_C764( C759 C764 ) C759_=_C774( C759 C774 ) C759_=_C783( C759 C783 ) \nC759_=_C786( C759 C786 ) C759_=_C788( C759 C788 ) C759_=_C789( C759 C789 ) C759_=_C790( C759 C790 ) C759_=_C792( C759 C792 ) C759_=_C801( C759 C801 ) \nC759_=_C802( C759 C802 ) C759_=_C805( C759 C805 ) C759_=_C809( C759 C809 ) C759_=_C817( C759 C817 ) C759_=_C824( C759 C824 ) C759_=_C825( C759 C825 ) \nC759_=_C826( C759 C826 ) C759_=_C829( C759 C829 ) C759_=_C832( C759 C832 ) C759_=_C833( C759 C833 ) C759_=_C834( C759 C834 ) C759_=_C843( C759 C843 ) \nC759_=_C845( C759 C845 ) C759_=_C846( C759 C846 ) C759_=_C849( C759 C849 ) C759_=_C854( C759 C854 ) C759_=_C857( C759 C857 ) C759_=_C866( C759 C866 ) \nC759_=_C870( C759 C870 ) C759_=_C874( C759 C874 ) C759_=_C875( C759 C875 ) C759_=_C888( C759 C888 ) C759_=_C893( C759 C893 ) C759_=_C895( C759 C895 ) \nC759_=_C896( C759 C896 ) C762_=_C764( C762 C764 ) C762_=_C768( C762 C768 ) C762_=_C772( C762 C772 ) C762_=_C774( C762 C774 ) C762_=_C777( C762 C777 ) \nC762_=_C801( C762 C801 ) C762_=_C805( C762 C805 ) C762_=_C807( C762 C807 ) C762_=_C808( C762 C808 ) C762_=_C809( C762 C809 ) C762_=_C824( C762 C824 ) \nC762_=_C832( C762 C832 ) C762_=_C833( C762 C833 ) C762_=_C834(</w:t>
      </w:r>
    </w:p>
    <w:p>
      <w:pPr>
        <w:pStyle w:val="PreformattedText"/>
        <w:bidi w:val="0"/>
        <w:spacing w:before="0" w:after="0"/>
        <w:jc w:val="left"/>
        <w:rPr/>
      </w:pPr>
      <w:r>
        <w:rPr/>
        <w:t xml:space="preserve"> </w:t>
      </w:r>
      <w:r>
        <w:rPr/>
        <w:t>C762 C834 ) C762_=_C837( C762 C837 ) C762_=_C841( C762 C841 ) C762_=_C857( C762 C857 ) \nC762_=_C858( C762 C858 ) C762_=_C863( C762 C863 ) C762_=_C867( C762 C867 ) C762_=_C888( C762 C888 ) C762_=_C893( C762 C893 ) C764_=_C766( C764 C766 ) \nC764_=_C768( C764 C768 ) C764_=_C780( C764 C780 ) C764_=_C781( C764 C781 ) C764_=_C786( C764 C786 ) C764_=_C795( C764 C795 ) C764_=_C797( C764 C797 ) \nC764_=_C799( C764 C799 ) C764_=_C800( C764 C800 ) C764_=_C803( C764 C803 ) C764_=_C819( C764 C819 ) C764_=_C824( C764 C824 ) C764_=_C825( C764 C825 ) \nC764_=_C827( C764 C827 ) C764_=_C829( C764 C829 ) C764_=_C832( C764 C832 ) C764_=_C833( C764 C833 ) C764_=_C834( C764 C834 ) C764_=_C840( C764 C840 ) \nC764_=_C844( C764 C844 ) C764_=_C852( C764 C852 ) C764_=_C854( C764 C854 ) C764_=_C859( C764 C859 ) C764_=_C864( C764 C864 ) C764_=_C867( C764 C867 ) \nC764_=_C871( C764 C871 ) C764_=_C872( C764 C872 ) C764_=_C875( C764 C875 ) C764_=_C884( C764 C884 ) C764_=_C886( C764 C886 ) C764_=_C889( C764 C889 ) \nC764_=_C893( C764 C893 ) C764_=_C895( C764 C895 ) C764_=_C896( C764 C896 ) C765_=_C766( C765 C766 ) C765_=_C776( C765 C776 ) C765_=_C777( C765 C777 ) \nC765_=_C794( C765 C794 ) C765_=_C799( C765 C799 ) C765_=_C801( C765 C801 ) C765_=_C805( C765 C805 ) C765_=_C806( C765 C806 ) C765_=_C817( C765 C817 ) \nC765_=_C825( C765 C825 ) C765_=_C831( C765 C831 ) C765_=_C832( C765 C832 ) C765_=_C833( C765 C833 ) C765_=_C835( C765 C835 ) C765_=_C838( C765 C838 ) \nC765_=_C839( C765 C839 ) C765_=_C840( C765 C840 ) C765_=_C845( C765 C845 ) C765_=_C849( C765 C849 ) C765_=_C855( C765 C855 ) C765_=_C856( C765 C856 ) \nC765_=_C859( C765 C859 ) C765_=_C860( C765 C860 ) C765_=_C880( C765 C880 ) C765_=_C881( C765 C881 ) C765_=_C887( C765 C887 ) C765_=_C893( C765 C893 ) \nC765_=_C899( C765 C899 ) C766_=_C776( C766 C776 ) C766_=_C777( C766 C777 ) C766_=_C781( C766 C781 ) C766_=_C786( C766 C786 ) C766_=_C787( C766 C787 ) \nC766_=_C794( C766 C794 ) C766_=_C796( C766 C796 ) C766_=_C799( C766 C799 ) C766_=_C808( C766 C808 ) C766_=_C813( C766 C813 ) C766_=_C817( C766 C817 ) \nC766_=_C825( C766 C825 ) C766_=_C829( C766 C829 ) C766_=_C831( C766 C831 ) C766_=_C832( C766 C832 ) C766_=_C833( C766 C833 ) C766_=_C835( C766 C835 ) \nC766_=_C839( C766 C839 ) C766_=_C843( C766 C843 ) C766_=_C851( C766 C851 ) C766_=_C855( C766 C855 ) C766_=_C860( C766 C860 ) C766_=_C871( C766 C871 ) \nC766_=_C880( C766 C880 ) C766_=_C881( C766 C881 ) C766_=_C883( C766 C883 ) C766_=_C888( C766 C888 ) C766_=_C895( C766 C895 ) C766_=_C896( C766 C896 ) \nC766_=_C898( C766 C898 ) C766_=_C899( C766 C899 ) C768_=_C776( C768 C776 ) C768_=_C780( C768 C780 ) C768_=_C788( C768 C788 ) C768_=_C795( C768 C795 ) \nC768_=_C799( C768 C799 ) C768_=_C800( C768 C800 ) C768_=_C803( C768 C803 ) C768_=_C804( C768 C804 ) C768_=_C809( C768 C809 ) C768_=_C839( C768 C839 ) \nC768_=_C846( C768 C846 ) C768_=_C854( C768 C854 ) C768_=_C867( C768 C867 ) C768_=_C868( C768 C868 ) C768_=_C872( C768 C872 ) C768_=_C880( C768 C880 ) \nC768_=_C881( C768 C881 ) C768_=_C883( C768 C883 ) C768_=_C884( C768 C884 ) C768_=_C889( C768 C889 ) C768_=_C892( C768 C892 ) C768_=_C896( C768 C896 ) \nC768_=_C897( C768 C897 ) C768_=_C899( C768 C899 ) C770_=_C772( C770 C772 ) C770_=_C789( C770 C789 ) C770_=_C790( C770 C790 ) C770_=_C791( C770 C791 ) \nC770_=_C794( C770 C794 ) C770_=_C795( C770 C795 ) C770_=_C797( C770 C797 ) C770_=_C824( C770 C824 ) C770_=_C832( C770 C832 ) C770_=_C833( C770 C833 ) \nC770_=_C839( C770 C839 ) C770_=_C842( C770 C842 ) C770_=_C856( C770 C856 ) C770_=_C872( C770 C872 ) C770_=_C878( C770 C878 ) C770_=_C879( C770 C879 ) \nC770_=_C882( C770 C882 ) C770_=_C884( C770 C884 ) C770_=_C886( C770 C886 ) C770_=_C892( C770 C892 ) C772_=_C775( C772 C775 ) C772_=_C777( C772 C777 ) \nC772_=_C781( C772 C781 ) C772_=_C792( C772 C792 ) C772_=_C794( C772 C794 ) C772_=_C802( C772 C802 ) C772_=_C805( C772 C805 ) C772_=_C808( C772 C808 ) \nC772_=_C816( C772 C816 ) C772_=_C817( C772 C817 ) C772_=_C819( C772 C819 ) C772_=_C832( C772 C832 ) C772_=_C833( C772 C833 ) C772_=_C834( C772 C834 ) \nC772_=_C835( C772 C835 ) C772_=_C837( C772 C837 ) C772_=_C841( C772 C841 ) C772_=_C845( C772 C845 ) C772_=_C846( C772 C846 ) C772_=_C847( C772 C847 ) \nC772_=_C857( C772 C857 ) C772_=_C860( C772 C860 ) C772_=_C875( C772 C875 ) C772_=_C878( C772 C878 ) C772_=_C879( C772 C879 ) C772_=_C883( C772 C883 ) \nC772_=_C889( C772 C889 ) C772_=_C892( C772 C892 ) C774_=_C775( C774 C775 ) C774_=_C786( C774 C786 ) C774_=_C802( C774 C802 ) C774_=_C805( C774 C805 ) \nC774_=_C809( C774 C809 ) C774_=_C824( C774 C824 ) C774_=_C831( C774 C831 ) C774_=_C832( C774 C832 ) C774_=_C833( C774 C833 ) C774_=_C838( C774 C838 ) \nC774_=_C855( C774 C855 ) C774_=_C858( C774 C858 ) C774_=_C862( C774 C862 ) C774_=_C863( C774 C863 ) C774_=_C866( C774 C866 ) C774_=_C875( C774 C875 ) \nC774_=_C886( C774 C886 ) C774_=_C888( C774 C888 ) C774_=_C892( C774 C892 ) C774_=_C893( C774 C893 ) C775_=_C781( C775 C781 ) C775_=_C787( C775 C787 ) \nC775_=_C790( C775 C790 ) C775_=_C796( C775 C796 ) C775_=_C802( C775 C802 ) C775_=_C805( C775 C805 ) C775_=_C807( C775 C807 ) C775_=_C808( C775 C808 ) \nC775_=_C809( C775 C809 ) C775_=_C817( C775 C817 ) C775_=_C823( C775 C823 ) C775_=_C827( C775 C827 ) C775_=_C829( C775 C829 ) C775_=_C838( C775 C838 ) \nC775_=_C839( C775 C839 ) C775_=_C842( C775 C842 ) C775_=_C845( C775 C845 ) C775_=_C846( C775 C846 ) C775_=_C851( C775 C851 ) C775_=_C852( C775 C852 ) \nC775_=_C862( C775 C862 ) C775_=_C866( C775 C866 ) C775_=_C871( C775 C871 ) C775_=_C875( C775 C875 ) C775_=_C879( C775 C879 ) C775_=_C884( C775 C884 ) \nC775_=_C889( C775 C889 ) C776_=_C777( C776 C777 ) C776_=_C780( C776 C780 ) C776_=_C783( C776 C783 ) C776_=_C787( C776 C787 ) C776_=_C794( C776 C794 ) \nC776_=_C797( C776 C797 ) C776_=_C804( C776 C804 ) C776_=_C809( C776 C809 ) C776_=_C813( C776 C813 ) C776_=_C831( C776 C831 ) C776_=_C832( C776 C832 ) \nC776_=_C838( C776 C838 ) C776_=_C839( C776 C839 ) C776_=_C842( C776 C842 ) C776_=_C846( C776 C846 ) C776_=_C851( C776 C851 ) C776_=_C867( C776 C867 ) \nC776_=_C879( C776 C879 ) C776_=_C880( C776 C880 ) C776_=_C881( C776 C881 ) C776_=_C884( C776 C884 ) C776_=_C886( C776 C886 ) C776_=_C892( C776 C892 ) \nC776_=_C896( C776 C896 ) C776_=_C897( C776 C897 ) C776_=_C899( C776 C899 ) C777_=_C786( C777 C786 ) C777_=_C791( C777 C791 ) C777_=_C799( C777 C799 ) \nC777_=_C801( C777 C801 ) C777_=_C807( C777 C807 ) C777_=_C809( C777 C809 ) C777_=_C816( C777 C816 ) C777_=_C818( C777 C818 ) C777_=_C819( C777 C819 ) \nC777_=_C823( C777 C823 ) C777_=_C824( C777 C824 ) C777_=_C831( C777 C831 ) C777_=_C832( C777 C832 ) C777_=_C834( C777 C834 ) C777_=_C835( C777 C835 ) \nC777_=_C839( C777 C839 ) C777_=_C845( C777 C845 ) C777_=_C858( C777 C858 ) C777_=_C859( C777 C859 ) C777_=_C862( C777 C862 ) C777_=_C867( C777 C867 ) \nC777_=_C880( C777 C880 ) C777_=_C882( C777 C882 ) C777_=_C887( C777 C887 ) C777_=_C889( C777 C889 ) C777_=_C895( C777 C895 ) C777_=_C897( C777 C897 ) \nC780_=_C781( C780 C781 ) C780_=_C783( C780 C783 ) C780_=_C789( C780 C789 ) C780_=_C799( C780 C799 ) C780_=_C802( C780 C802 ) C780_=_C803( C780 C803 ) \nC780_=_C807( C780 C807 ) C780_=_C816( C780 C816 ) C780_=_C817( C780 C817 ) C780_=_C818( C780 C818 ) C780_=_C833( C780 C833 ) C780_=_C837( C780 C837 ) \nC780_=_C841( C780 C841 ) C780_=_C842( C780 C842 ) C780_=_C844( C780 C844 ) C780_=_C854( C780 C854 ) C780_=_C855( C780 C855 ) C780_=_C865( C780 C865 ) \nC780_=_C867( C780 C867 ) C780_=_C868( C780 C868 ) C780_=_C872( C780 C872 ) C780_=_C874( C780 C874 ) C780_=_C878( C780 C878 ) C780_=_C887( C780 C887 ) \nC780_=_C888( C780 C888 ) C780_=_C892( C780 C892 ) C780_=_C896( C780 C896 ) C780_=_C899( C780 C899 ) C781_=_C787( C781 C787 ) C781_=_C790( C781 C790 ) \nC781_=_C794( C781 C794 ) C781_=_C795( C781 C795 ) C781_=_C796( C781 C796 ) C781_=_C799( C781 C799 ) C781_=_C808( C781 C808 ) C781_=_C817( C781 C817 ) \nC781_=_C819( C781 C819 ) C781_=_C837( C781 C837 ) C781_=_C841( C781 C841 ) C781_=_C842( C781 C842 ) C781_=_C843( C781 C843 ) C781_=_C844( C781 C844 ) \nC781_=_C845( C781 C845 ) C781_=_C846( C781 C846 ) C781_=_C851( C781 C851 ) C781_=_C854( C781 C854 ) C781_=_C859( C781 C859 ) C781_=_C860( C781 C860 ) \nC781_=_C863( C781 C863 ) C781_=_C865( C781 C865 ) C781_=_C871( C781 C871 ) C781_=_C880( C781 C880 ) C781_=_C882( C781 C882 ) C781_=_C883( C781 C883 ) \nC781_=_C884( C781 C884 ) C781_=_C889( C781 C889 ) C781_=_C892( C781 C892 ) C783_=_C786( C783 C786 ) C783_=_C788( C783 C788 ) C783_=_C792( C783 C792 ) \nC783_=_C797( C783 C797 ) C783_=_C802( C783 C802 ) C783_=_C804( C783 C804 ) C783_=_C816( C783 C816 ) C783_=_C823( C783 C823 ) C783_=_C838( C783 C838 ) \nC783_=_C842( C783 C842 ) C783_=_C845( C783 C845 ) C783_=_C849( C783 C849 ) C783_=_C852( C783 C852 ) C783_=_C856( C783 C856 ) C783_=_C857( C783 C857 ) \nC783_=_C866( C783 C866 ) C783_=_C881( C783 C881 ) C783_=_C882( C783 C882 ) C783_=_C892( C783 C892 ) C783_=_C899( C783 C899 ) C786_=_C788( C786 C788 ) \nC786_=_C802( C786 C802 ) C786_=_C813( C786 C813 ) C786_=_C819( C786 C819 ) C786_=_C823( C786 C823 ) C786_=_C824( C786 C824 ) C786_=_C827( C786 C827 ) \nC786_=_C829( C786 C829 ) C786_=_C831( C786 C831 ) C786_=_C832( C786 C832 ) C786_=_C841( C786 C841 ) C786_=_C845( C786 C845 ) C786_=_C846( C786 C846 ) \nC786_=_C863( C786 C863 ) C786_=_C866( C786 C866 ) C786_=_C880( C786 C880 ) C786_=_C882( C786 C882 ) C786_=_C886( C786 C886 ) C786_=_C892( C786 C892 ) \nC786_=_C893( C786 C893 ) C786_=_C895( C786 C895 ) C786_=_C896( C786 C896 ) C787_=_C788( C787 C788 ) C787_=_C790( C787 C790 ) C787_=_C794( C787 C794 ) \nC787_=_C796( C787 C796 ) C787_=_C804( C787 C804 ) C787_=_C805( C787 C805 ) C787_=_C813( C787 C813 ) C787_=_C818( C787 C818 ) C787_=_C831( C787 C831 ) \nC787_=_C834( C787 C834 ) C787_=_C837( C787 C837 ) C787_=_C845( C787 C845 ) C787_=_C851( C787 C851 ) C787_=_C857( C787 C857 ) C787_=_C860( C787 C860 ) \nC787_=_C875( C787 C875 ) C787_=_C879( C787 C879 ) C787_=_C896( C787 C896 ) C787_=_C898(</w:t>
      </w:r>
    </w:p>
    <w:p>
      <w:pPr>
        <w:pStyle w:val="PreformattedText"/>
        <w:bidi w:val="0"/>
        <w:spacing w:before="0" w:after="0"/>
        <w:jc w:val="left"/>
        <w:rPr/>
      </w:pPr>
      <w:r>
        <w:rPr/>
        <w:t xml:space="preserve"> </w:t>
      </w:r>
      <w:r>
        <w:rPr/>
        <w:t>C787 C898 ) C788_=_C789( C788 C789 ) C788_=_C790( C788 C790 ) \nC788_=_C800( C788 C800 ) C788_=_C802( C788 C802 ) C788_=_C807( C788 C807 ) C788_=_C816( C788 C816 ) C788_=_C818( C788 C818 ) C788_=_C824( C788 C824 ) \nC788_=_C825( C788 C825 ) C788_=_C831( C788 C831 ) C788_=_C837( C788 C837 ) C788_=_C839( C788 C839 ) C788_=_C845( C788 C845 ) C788_=_C851( C788 C851 ) \nC788_=_C854( C788 C854 ) C788_=_C859( C788 C859 ) C788_=_C866( C788 C866 ) C788_=_C868( C788 C868 ) C788_=_C872( C788 C872 ) C788_=_C875( C788 C875 ) \nC788_=_C880( C788 C880 ) C788_=_C883( C788 C883 ) C788_=_C884( C788 C884 ) C788_=_C892( C788 C892 ) C789_=_C790( C789 C790 ) C789_=_C792( C789 C792 ) \nC789_=_C796( C789 C796 ) C789_=_C801( C789 C801 ) C789_=_C802( C789 C802 ) C789_=_C807( C789 C807 ) C789_=_C817( C789 C817 ) C789_=_C824( C789 C824 ) \nC789_=_C825( C789 C825 ) C789_=_C829( C789 C829 ) C789_=_C834( C789 C834 ) C789_=_C843( C789 C843 ) C789_=_C847( C789 C847 ) C789_=_C854( C789 C854 ) \nC789_=_C857( C789 C857 ) C789_=_C860( C789 C860 ) C789_=_C878( C789 C878 ) C789_=_C879( C789 C879 ) C789_=_C880( C789 C880 ) C789_=_C887( C789 C887 ) \nC789_=_C888( C789 C888 ) C790_=_C796( C790 C796 ) C790_=_C800( C790 C800 ) C790_=_C801( C790 C801 ) C790_=_C804( C790 C804 ) C790_=_C816( C790 C816 ) \nC790_=_C824( C790 C824 ) C790_=_C832( C790 C832 ) C790_=_C835( C790 C835 ) C790_=_C843( C790 C843 ) C790_=_C845( C790 C845 ) C790_=_C846( C790 C846 ) \nC790_=_C849( C790 C849 ) C790_=_C851( C790 C851 ) C790_=_C862( C790 C862 ) C790_=_C865( C790 C865 ) C790_=_C868( C790 C868 ) C790_=_C870( C790 C870 ) \nC790_=_C874( C790 C874 ) C790_=_C879( C790 C879 ) C790_=_C884( C790 C884 ) C790_=_C892( C790 C892 ) C790_=_C897( C790 C897 ) C791_=_C802( C791 C802 ) \nC791_=_C818( C791 C818 ) C791_=_C825( C791 C825 ) C791_=_C839( C791 C839 ) C791_=_C843( C791 C843 ) C791_=_C844( C791 C844 ) C791_=_C847( C791 C847 ) \nC791_=_C858( C791 C858 ) C791_=_C862( C791 C862 ) C791_=_C871( C791 C871 ) C791_=_C872( C791 C872 ) C791_=_C875( C791 C875 ) C791_=_C880( C791 C880 ) \nC791_=_C882( C791 C882 ) C791_=_C884( C791 C884 ) C791_=_C886( C791 C886 ) C791_=_C887( C791 C887 ) C791_=_C895( C791 C895 ) C792_=_C799( C792 C799 ) \nC792_=_C800( C792 C800 ) C792_=_C801( C792 C801 ) C792_=_C802( C792 C802 ) C792_=_C804( C792 C804 ) C792_=_C805( C792 C805 ) C792_=_C816( C792 C816 ) \nC792_=_C817( C792 C817 ) C792_=_C825( C792 C825 ) C792_=_C827( C792 C827 ) C792_=_C829( C792 C829 ) C792_=_C834( C792 C834 ) C792_=_C837( C792 C837 ) \nC792_=_C840( C792 C840 ) C792_=_C843( C792 C843 ) C792_=_C847( C792 C847 ) C792_=_C857( C792 C857 ) C792_=_C860( C792 C860 ) C792_=_C870( C792 C870 ) \nC792_=_C880( C792 C880 ) C792_=_C888( C792 C888 ) C792_=_C889( C792 C889 ) C792_=_C897( C792 C897 ) C794_=_C799( C794 C799 ) C794_=_C801( C794 C801 ) \nC794_=_C804( C794 C804 ) C794_=_C813( C794 C813 ) C794_=_C833( C794 C833 ) C794_=_C838( C794 C838 ) C794_=_C840( C794 C840 ) C794_=_C846( C794 C846 ) \nC794_=_C847( C794 C847 ) C794_=_C855( C794 C855 ) C794_=_C860( C794 C860 ) C794_=_C878( C794 C878 ) C794_=_C881( C794 C881 ) C794_=_C888( C794 C888 ) \nC794_=_C892( C794 C892 ) C794_=_C893( C794 C893 ) C794_=_C896( C794 C896 ) C794_=_C897( C794 C897 ) C795_=_C797( C795 C797 ) C795_=_C819( C795 C819 ) \nC795_=_C842( C795 C842 ) C795_=_C843( C795 C843 ) C795_=_C844( C795 C844 ) C795_=_C849( C795 C849 ) C795_=_C854( C795 C854 ) C795_=_C871( C795 C871 ) \nC795_=_C880( C795 C880 ) C795_=_C883( C795 C883 ) C795_=_C887( C795 C887 ) C795_=_C889( C795 C889 ) C796_=_C805( C796 C805 ) C796_=_C813( C796 C813 ) \nC796_=_C826( C796 C826 ) C796_=_C832( C796 C832 ) C796_=_C834( C796 C834 ) C796_=_C841( C796 C841 ) C796_=_C845( C796 C845 ) C796_=_C847( C796 C847 ) \nC796_=_C851( C796 C851 ) C796_=_C860( C796 C860 ) C796_=_C878( C796 C878 ) C796_=_C879( C796 C879 ) C796_=_C883( C796 C883 ) C796_=_C888( C796 C888 ) \nC796_=_C896( C796 C896 ) C796_=_C898( C796 C898 ) C797_=_C800( C797 C800 ) C797_=_C827( C797 C827 ) C797_=_C829( C797 C829 ) C797_=_C834( C797 C834 ) \nC797_=_C838( C797 C838 ) C797_=_C842( C797 C842 ) C797_=_C849( C797 C849 ) C797_=_C865( C797 C865 ) C797_=_C866( C797 C866 ) C797_=_C868( C797 C868 ) \nC797_=_C874( C797 C874 ) C797_=_C878( C797 C878 ) C797_=_C879( C797 C879 ) C797_=_C881( C797 C881 ) C797_=_C882( C797 C882 ) C797_=_C883( C797 C883 ) \nC797_=_C886( C797 C886 ) C797_=_C895( C797 C895 ) C797_=_C899( C797 C899 ) C799_=_C800( C799 C800 ) C799_=_C801( C799 C801 ) C799_=_C803( C799 C803 ) \nC799_=_C809( C799 C809 ) C799_=_C816( C799 C816 ) C799_=_C817( C799 C817 ) C799_=_C819( C799 C819 ) C799_=_C823( C799 C823 ) C799_=_C825( C799 C825 ) \nC799_=_C833( C799 C833 ) C799_=_C840( C799 C840 ) C799_=_C844( C799 C844 ) C799_=_C852( C799 C852 ) C799_=_C854( C799 C854 ) C799_=_C855( C799 C855 ) \nC799_=_C859( C799 C859 ) C799_=_C860( C799 C860 ) C799_=_C864( C799 C864 ) C799_=_C867( C799 C867 ) C799_=_C872( C799 C872 ) C799_=_C875( C799 C875 ) \nC799_=_C881( C799 C881 ) C799_=_C884( C799 C884 ) C799_=_C886( C799 C886 ) C799_=_C889( C799 C889 ) C799_=_C896( C799 C896 ) C799_=_C897( C799 C897 ) \nC800_=_C809( C800 C809 ) C800_=_C816( C800 C816 ) C800_=_C817( C800 C817 ) C800_=_C823( C800 C823 ) C800_=_C825( C800 C825 ) C800_=_C829( C800 C829 ) \nC800_=_C832( C800 C832 ) C800_=_C840( C800 C840 ) C800_=_C846( C800 C846 ) C800_=_C852( C800 C852 ) C800_=_C855( C800 C855 ) C800_=_C860( C800 C860 ) \nC800_=_C864( C800 C864 ) C800_=_C865( C800 C865 ) C800_=_C866( C800 C866 ) C800_=_C868( C800 C868 ) C800_=_C875( C800 C875 ) C800_=_C878( C800 C878 ) \nC800_=_C880( C800 C880 ) C800_=_C881( C800 C881 ) C800_=_C886( C800 C886 ) C800_=_C895( C800 C895 ) C800_=_C897( C800 C897 ) C800_=_C899( C800 C899 ) \nC801_=_C807( C801 C807 ) C801_=_C808( C801 C808 ) C801_=_C809( C801 C809 ) C801_=_C817( C801 C817 ) C801_=_C823( C801 C823 ) C801_=_C825( C801 C825 ) \nC801_=_C829( C801 C829 ) C801_=_C832( C801 C832 ) C801_=_C834( C801 C834 ) C801_=_C838( C801 C838 ) C801_=_C840( C801 C840 ) C801_=_C843( C801 C843 ) \nC801_=_C846( C801 C846 ) C801_=_C849( C801 C849 ) C801_=_C851( C801 C851 ) C801_=_C857( C801 C857 ) C801_=_C858( C801 C858 ) C801_=_C864( C801 C864 ) \nC801_=_C866( C801 C866 ) C801_=_C867( C801 C867 ) C801_=_C870( C801 C870 ) C801_=_C893( C801 C893 ) C801_=_C897( C801 C897 ) C802_=_C805( C802 C805 ) \nC802_=_C807( C802 C807 ) C802_=_C816( C802 C816 ) C802_=_C817( C802 C817 ) C802_=_C818( C802 C818 ) C802_=_C833( C802 C833 ) C802_=_C843( C802 C843 ) \nC802_=_C844( C802 C844 ) C802_=_C845( C802 C845 ) C802_=_C846( C802 C846 ) C802_=_C847( C802 C847 ) C802_=_C855( C802 C855 ) C802_=_C858( C802 C858 ) \nC802_=_C860( C802 C860 ) C802_=_C862( C802 C862 ) C802_=_C863( C802 C863 ) C802_=_C866( C802 C866 ) C802_=_C875( C802 C875 ) C802_=_C880( C802 C880 ) \nC802_=_C889( C802 C889 ) C802_=_C899( C802 C899 ) C803_=_C809( C803 C809 ) C803_=_C818( C803 C818 ) C803_=_C819( C803 C819 ) C803_=_C825( C803 C825 ) \nC803_=_C831( C803 C831 ) C803_=_C834( C803 C834 ) C803_=_C840( C803 C840 ) C803_=_C843( C803 C843 ) C803_=_C844( C803 C844 ) C803_=_C845( C803 C845 ) \nC803_=_C846( C803 C846 ) C803_=_C852( C803 C852 ) C803_=_C854( C803 C854 ) C803_=_C855( C803 C855 ) C803_=_C858( C803 C858 ) C803_=_C859( C803 C859 ) \nC803_=_C867( C803 C867 ) C803_=_C872( C803 C872 ) C803_=_C875( C803 C875 ) C803_=_C882( C803 C882 ) C803_=_C886( C803 C886 ) C803_=_C888( C803 C888 ) \nC803_=_C893( C803 C893 ) C803_=_C896( C803 C896 ) C804_=_C823( C804 C823 ) C804_=_C826( C804 C826 ) C804_=_C835( C804 C835 ) C804_=_C838( C804 C838 ) \nC804_=_C839( C804 C839 ) C804_=_C840( C804 C840 ) C804_=_C846( C804 C846 ) C804_=_C847( C804 C847 ) C804_=_C857( C804 C857 ) C804_=_C871( C804 C871 ) \nC804_=_C874( C804 C874 ) C804_=_C881( C804 C881 ) C804_=_C892( C804 C892 ) C804_=_C896( C804 C896 ) C804_=_C897( C804 C897 ) C804_=_C899( C804 C899 ) \nC805_=_C806( C805 C806 ) C805_=_C809( C805 C809 ) C805_=_C817( C805 C817 ) C805_=_C819( C805 C819 ) C805_=_C834( C805 C834 ) C805_=_C837( C805 C837 ) \nC805_=_C845( C805 C845 ) C805_=_C846( C805 C846 ) C805_=_C847( C805 C847 ) C805_=_C849( C805 C849 ) C805_=_C856( C805 C856 ) C805_=_C857( C805 C857 ) \nC805_=_C858( C805 C858 ) C805_=_C863( C805 C863 ) C805_=_C871( C805 C871 ) C805_=_C875( C805 C875 ) C805_=_C878( C805 C878 ) C805_=_C879( C805 C879 ) \nC805_=_C880( C805 C880 ) C805_=_C888( C805 C888 ) C805_=_C889( C805 C889 ) C805_=_C897( C805 C897 ) C805_=_C898( C805 C898 ) C806_=_C826( C806 C826 ) \nC806_=_C827( C806 C827 ) C806_=_C839( C806 C839 ) C806_=_C845( C806 C845 ) C806_=_C849( C806 C849 ) C806_=_C851( C806 C851 ) C806_=_C854( C806 C854 ) \nC806_=_C856( C806 C856 ) C806_=_C857( C806 C857 ) C806_=_C862( C806 C862 ) C806_=_C864( C806 C864 ) C806_=_C867( C806 C867 ) C806_=_C870( C806 C870 ) \nC806_=_C871( C806 C871 ) C806_=_C872( C806 C872 ) C806_=_C874( C806 C874 ) C806_=_C879( C806 C879 ) C806_=_C880( C806 C880 ) C806_=_C889( C806 C889 ) \nC806_=_C895( C806 C895 ) C806_=_C898( C806 C898 ) C807_=_C809( C807 C809 ) C807_=_C816( C807 C816 ) C807_=_C818( C807 C818 ) C807_=_C826( C807 C826 ) \nC807_=_C829( C807 C829 ) C807_=_C842( C807 C842 ) C807_=_C844( C807 C844 ) C807_=_C854( C807 C854 ) C807_=_C855( C807 C855 ) C807_=_C858( C807 C858 ) \nC807_=_C867( C807 C867 ) C807_=_C884( C807 C884 ) C807_=_C886( C807 C886 ) C807_=_C898( C807 C898 ) C807_=_C899( C807 C899 ) C808_=_C823( C808 C823 ) \nC808_=_C824( C808 C824 ) C808_=_C829( C808 C829 ) C808_=_C833( C808 C833 ) C808_=_C835( C808 C835 ) C808_=_C837( C808 C837 ) C808_=_C838( C808 C838 ) \nC808_=_C841( C808 C841 ) C808_=_C843( C808 C843 ) C808_=_C844( C808 C844 ) C808_=_C847( C808 C847 ) C808_=_C851( C808 C851 ) C808_=_C852( C808 C852 ) \nC808_=_C857( C808 C857 ) C808_=_C866( C808 C866 ) C808_=_C867( C808 C867 ) C808_=_C871( C808 C871 ) C808_=_C880( C808 C880 ) C808_=_C881( C808 C881 ) \nC808_=_C898( C808 C898 ) C808_=_C899( C808 C899 ) C809_=_C813( C809 C813 ) C809_=_C819( C809 C819 ) C809_=_C823(</w:t>
      </w:r>
    </w:p>
    <w:p>
      <w:pPr>
        <w:pStyle w:val="PreformattedText"/>
        <w:bidi w:val="0"/>
        <w:spacing w:before="0" w:after="0"/>
        <w:jc w:val="left"/>
        <w:rPr/>
      </w:pPr>
      <w:r>
        <w:rPr/>
        <w:t xml:space="preserve"> </w:t>
      </w:r>
      <w:r>
        <w:rPr/>
        <w:t>C809 C823 ) C809_=_C829( C809 C829 ) \nC809_=_C846( C809 C846 ) C809_=_C851( C809 C851 ) C809_=_C855( C809 C855 ) C809_=_C856( C809 C856 ) C809_=_C859( C809 C859 ) C809_=_C874( C809 C874 ) \nC809_=_C882( C809 C882 ) C809_=_C884( C809 C884 ) C809_=_C888( C809 C888 ) C809_=_C897( C809 C897 ) C813_=_C819( C813 C819 ) C813_=_C823( C813 C823 ) \nC813_=_C841( C813 C841 ) C813_=_C846( C813 C846 ) C813_=_C851( C813 C851 ) C813_=_C860( C813 C860 ) C813_=_C863( C813 C863 ) C813_=_C864( C813 C864 ) \nC813_=_C868( C813 C868 ) C813_=_C875( C813 C875 ) C813_=_C878( C813 C878 ) C813_=_C880( C813 C880 ) C813_=_C886( C813 C886 ) C813_=_C895( C813 C895 ) \nC813_=_C897( C813 C897 ) C813_=_C898( C813 C898 ) C816_=_C817( C816 C817 ) C816_=_C818( C816 C818 ) C816_=_C819( C816 C819 ) C816_=_C834( C816 C834 ) \nC816_=_C835( C816 C835 ) C816_=_C844( C816 C844 ) C816_=_C849( C816 C849 ) C816_=_C855( C816 C855 ) C816_=_C856( C816 C856 ) C816_=_C857( C816 C857 ) \nC816_=_C860( C816 C860 ) C816_=_C863( C816 C863 ) C816_=_C864( C816 C864 ) C816_=_C868( C816 C868 ) C816_=_C893( C816 C893 ) C816_=_C897( C816 C897 ) \nC816_=_C898( C816 C898 ) C816_=_C899( C816 C899 ) C817_=_C825( C817 C825 ) C817_=_C829( C817 C829 ) C817_=_C833( C817 C833 ) C817_=_C834( C817 C834 ) \nC817_=_C835( C817 C835 ) C817_=_C837( C817 C837 ) C817_=_C841( C817 C841 ) C817_=_C842( C817 C842 ) C817_=_C843( C817 C843 ) C817_=_C844( C817 C844 ) \nC817_=_C845( C817 C845 ) C817_=_C846( C817 C846 ) C817_=_C857( C817 C857 ) C817_=_C860( C817 C860 ) C817_=_C865( C817 C865 ) C817_=_C866( C817 C866 ) \nC817_=_C867( C817 C867 ) C817_=_C868( C817 C868 ) C817_=_C874( C817 C874 ) C817_=_C875( C817 C875 ) C817_=_C881( C817 C881 ) C817_=_C889( C817 C889 ) \nC817_=_C897( C817 C897 ) C817_=_C899( C817 C899 ) C818_=_C819( C818 C819 ) C818_=_C825( C818 C825 ) C818_=_C831( C818 C831 ) C818_=_C835( C818 C835 ) \nC818_=_C837( C818 C837 ) C818_=_C840( C818 C840 ) C818_=_C841( C818 C841 ) C818_=_C843( C818 C843 ) C818_=_C844( C818 C844 ) C818_=_C845( C818 C845 ) \nC818_=_C846( C818 C846 ) C818_=_C847( C818 C847 ) C818_=_C855( C818 C855 ) C818_=_C859( C818 C859 ) C818_=_C868( C818 C868 ) C818_=_C874( C818 C874 ) \nC818_=_C875( C818 C875 ) C818_=_C880( C818 C880 ) C818_=_C882( C818 C882 ) C818_=_C886( C818 C886 ) C818_=_C887( C818 C887 ) C818_=_C889( C818 C889 ) \nC818_=_C893( C818 C893 ) C818_=_C895( C818 C895 ) C818_=_C898( C818 C898 ) C818_=_C899( C818 C899 ) C819_=_C823( C819 C823 ) C819_=_C834( C819 C834 ) \nC819_=_C835( C819 C835 ) C819_=_C837( C819 C837 ) C819_=_C842( C819 C842 ) C819_=_C843( C819 C843 ) C819_=_C844( C819 C844 ) C819_=_C854( C819 C854 ) \nC819_=_C855( C819 C855 ) C819_=_C856( C819 C856 ) C819_=_C857( C819 C857 ) C819_=_C858( C819 C858 ) C819_=_C859( C819 C859 ) C819_=_C863( C819 C863 ) \nC819_=_C866( C819 C866 ) C819_=_C871( C819 C871 ) C819_=_C880( C819 C880 ) C819_=_C882( C819 C882 ) C819_=_C883( C819 C883 ) C819_=_C884( C819 C884 ) \nC819_=_C889( C819 C889 ) C819_=_C897( C819 C897 ) C823_=_C838( C823 C838 ) C823_=_C847( C823 C847 ) C823_=_C852( C823 C852 ) C823_=_C855( C823 C855 ) \nC823_=_C856( C823 C856 ) C823_=_C863( C823 C863 ) C823_=_C865( C823 C865 ) C823_=_C866( C823 C866 ) C823_=_C871( C823 C871 ) C823_=_C874( C823 C874 ) \nC823_=_C880( C823 C880 ) C823_=_C881( C823 C881 ) C823_=_C895( C823 C895 ) C823_=_C897( C823 C897 ) C824_=_C825( C824 C825 ) C824_=_C826( C824 C826 ) \nC824_=_C827( C824 C827 ) C824_=_C829( C824 C829 ) C824_=_C831( C824 C831 ) C824_=_C832( C824 C832 ) C824_=_C833( C824 C833 ) C824_=_C834( C824 C834 ) \nC824_=_C835( C824 C835 ) C824_=_C837( C824 C837 ) C824_=_C838( C824 C838 ) C824_=_C844( C824 C844 ) C824_=_C859( C824 C859 ) C824_=_C865( C824 C865 ) \nC824_=_C872( C824 C872 ) C824_=_C879( C824 C879 ) C824_=_C882( C824 C882 ) C824_=_C888( C824 C888 ) C824_=_C892( C824 C892 ) C824_=_C893( C824 C893 ) \nC824_=_C898( C824 C898 ) C825_=_C826( C825 C826 ) C825_=_C827( C825 C827 ) C825_=_C829( C825 C829 ) C825_=_C831( C825 C831 ) C825_=_C834( C825 C834 ) \nC825_=_C835( C825 C835 ) C825_=_C840( C825 C840 ) C825_=_C843( C825 C843 ) C825_=_C844( C825 C844 ) C825_=_C847( C825 C847 ) C825_=_C851( C825 C851 ) \nC825_=_C852( C825 C852 ) C825_=_C857( C825 C857 ) C825_=_C858( C825 C858 ) C825_=_C864( C825 C864 ) C825_=_C865( C825 C865 ) C825_=_C874( C825 C874 ) \nC825_=_C875( C825 C875 ) C825_=_C878( C825 C878 ) C825_=_C880( C825 C880 ) C825_=_C882( C825 C882 ) C825_=_C886( C825 C886 ) C825_=_C887( C825 C887 ) \nC825_=_C897( C825 C897 ) C825_=_C899( C825 C899 ) C826_=_C827( C826 C827 ) C826_=_C832( C826 C832 ) C826_=_C839( C826 C839 ) C826_=_C840( C826 C840 ) \nC826_=_C854( C826 C854 ) C826_=_C857( C826 C857 ) C826_=_C864( C826 C864 ) C826_=_C865( C826 C865 ) C826_=_C867( C826 C867 ) C826_=_C872( C826 C872 ) \nC826_=_C879( C826 C879 ) C826_=_C881( C826 C881 ) C826_=_C882( C826 C882 ) C826_=_C883( C826 C883 ) C826_=_C884( C826 C884 ) C826_=_C886( C826 C886 ) \nC826_=_C895( C826 C895 ) C826_=_C896( C826 C896 ) C826_=_C899( C826 C899 ) C827_=_C831( C827 C831 ) C827_=_C839( C827 C839 ) C827_=_C840( C827 C840 ) \nC827_=_C842( C827 C842 ) C827_=_C864( C827 C864 ) C827_=_C865( C827 C865 ) C827_=_C870( C827 C870 ) C827_=_C872( C827 C872 ) C827_=_C879( C827 C879 ) \nC827_=_C884( C827 C884 ) C827_=_C888( C827 C888 ) C827_=_C889( C827 C889 ) C827_=_C897( C827 C897 ) C829_=_C834( C829 C834 ) C829_=_C835( C829 C835 ) \nC829_=_C838( C829 C838 ) C829_=_C842( C829 C842 ) C829_=_C844( C829 C844 ) C829_=_C856( C829 C856 ) C829_=_C857( C829 C857 ) C829_=_C860( C829 C860 ) \nC829_=_C865( C829 C865 ) C829_=_C866( C829 C866 ) C829_=_C870( C829 C870 ) C829_=_C872( C829 C872 ) C829_=_C878( C829 C878 ) C829_=_C884( C829 C884 ) \nC829_=_C892( C829 C892 ) C829_=_C895( C829 C895 ) C829_=_C896( C829 C896 ) C829_=_C898( C829 C898 ) C829_=_C899( C829 C899 ) C831_=_C832( C831 C832 ) \nC831_=_C834( C831 C834 ) C831_=_C837( C831 C837 ) C831_=_C839( C831 C839 ) C831_=_C844( C831 C844 ) C831_=_C845( C831 C845 ) C831_=_C852( C831 C852 ) \nC831_=_C858( C831 C858 ) C831_=_C862( C831 C862 ) C831_=_C875( C831 C875 ) C831_=_C880( C831 C880 ) C831_=_C888( C831 C888 ) C831_=_C892( C831 C892 ) \nC831_=_C893( C831 C893 ) C832_=_C833( C832 C833 ) C832_=_C834( C832 C834 ) C832_=_C839( C832 C839 ) C832_=_C843( C832 C843 ) C832_=_C846( C832 C846 ) \nC832_=_C849( C832 C849 ) C832_=_C855( C832 C855 ) C832_=_C859( C832 C859 ) C832_=_C870( C832 C870 ) C832_=_C878( C832 C878 ) C832_=_C880( C832 C880 ) \nC832_=_C887( C832 C887 ) C832_=_C892( C832 C892 ) C832_=_C893( C832 C893 ) C832_=_C896( C832 C896 ) C833_=_C834( C833 C834 ) C833_=_C837( C833 C837 ) \nC833_=_C839( C833 C839 ) C833_=_C841( C833 C841 ) C833_=_C855( C833 C855 ) C833_=_C857( C833 C857 ) C833_=_C858( C833 C858 ) C833_=_C863( C833 C863 ) \nC833_=_C866( C833 C866 ) C833_=_C868( C833 C868 ) C833_=_C874( C833 C874 ) C833_=_C878( C833 C878 ) C833_=_C879( C833 C879 ) C833_=_C881( C833 C881 ) \nC833_=_C893( C833 C893 ) C834_=_C835( C834 C835 ) C834_=_C837( C834 C837 ) C834_=_C844( C834 C844 ) C834_=_C849( C834 C849 ) C834_=_C851( C834 C851 ) \nC834_=_C852( C834 C852 ) C834_=_C857( C834 C857 ) C834_=_C858( C834 C858 ) C834_=_C864( C834 C864 ) C834_=_C868( C834 C868 ) C834_=_C874( C834 C874 ) \nC834_=_C875( C834 C875 ) C834_=_C879( C834 C879 ) C834_=_C881( C834 C881 ) C834_=_C883( C834 C883 ) C834_=_C884( C834 C884 ) C834_=_C889( C834 C889 ) \nC834_=_C893( C834 C893 ) C834_=_C895( C834 C895 ) C834_=_C898( C834 C898 ) C835_=_C838( C835 C838 ) C835_=_C840( C835 C840 ) C835_=_C841( C835 C841 ) \nC835_=_C844( C835 C844 ) C835_=_C845( C835 C845 ) C835_=_C851( C835 C851 ) C835_=_C852( C835 C852 ) C835_=_C854( C835 C854 ) C835_=_C859( C835 C859 ) \nC835_=_C864( C835 C864 ) C835_=_C874( C835 C874 ) C835_=_C884( C835 C884 ) C835_=_C889( C835 C889 ) C835_=_C892( C835 C892 ) C835_=_C898( C835 C898 ) \nC835_=_C899( C835 C899 ) C837_=_C841( C837 C841 ) C837_=_C842( C837 C842 ) C837_=_C849( C837 C849 ) C837_=_C857( C837 C857 ) C837_=_C859( C837 C859 ) \nC837_=_C871( C837 C871 ) C837_=_C872( C837 C872 ) C837_=_C875( C837 C875 ) C837_=_C895( C837 C895 ) C837_=_C896( C837 C896 ) C837_=_C897( C837 C897 ) \nC838_=_C840( C838 C840 ) C838_=_C844( C838 C844 ) C838_=_C847( C838 C847 ) C838_=_C852( C838 C852 ) C838_=_C856( C838 C856 ) C838_=_C871( C838 C871 ) \nC838_=_C874( C838 C874 ) C838_=_C881( C838 C881 ) C838_=_C886( C838 C886 ) C838_=_C893( C838 C893 ) C838_=_C895( C838 C895 ) C838_=_C898( C838 C898 ) \nC838_=_C899( C838 C899 ) C839_=_C842( C839 C842 ) C839_=_C851( C839 C851 ) C839_=_C857( C839 C857 ) C839_=_C862( C839 C862 ) C839_=_C870( C839 C870 ) \nC839_=_C872( C839 C872 ) C839_=_C878( C839 C878 ) C839_=_C879( C839 C879 ) C839_=_C880( C839 C880 ) C839_=_C883( C839 C883 ) C839_=_C884( C839 C884 ) \nC839_=_C892( C839 C892 ) C840_=_C846( C840 C846 ) C840_=_C852( C840 C852 ) C840_=_C864( C840 C864 ) C840_=_C870( C840 C870 ) C840_=_C872( C840 C872 ) \nC840_=_C875( C840 C875 ) C840_=_C881( C840 C881 ) C840_=_C882( C840 C882 ) C840_=_C883( C840 C883 ) C840_=_C884( C840 C884 ) C840_=_C886( C840 C886 ) \nC840_=_C888( C840 C888 ) C840_=_C893( C840 C893 ) C840_=_C897( C840 C897 ) C840_=_C899( C840 C899 ) C841_=_C842( C841 C842 ) C841_=_C844( C841 C844 ) \nC841_=_C846( C841 C846 ) C841_=_C847( C841 C847 ) C841_=_C854( C841 C854 ) C841_=_C855( C841 C855 ) C841_=_C857( C841 C857 ) C841_=_C862( C841 C862 ) \nC841_=_C867( C841 C867 ) C841_=_C868( C841 C868 ) C841_=_C878( C841 C878 ) C841_=_C886( C841 C886 ) C841_=_C887( C841 C887 ) C841_=_C888( C841 C888 ) \nC841_=_C893( C841 C893 ) C841_=_C899( C841 C899 ) C842_=_C849( C842 C849 ) C842_=_C855( C842 C855 ) C842_=_C856( C842 C856 ) C842_=_C858( C842 C858 ) \nC842_=_C865( C842 C865 ) C842_=_C866( C842 C866 ) C842_=_C879( C842 C879 ) C842_=_C882( C842 C882 ) C842_=_C884( C842 C884 ) C842_=_C892( C842 C892 ) \nC842_=_C893( C842 C893 ) C842_=_C899( C842 C899 ) C843_=_C844( C843 C844 ) C843_=_C845( C843 C845 ) C843_=_C846( C843 C846 ) C843_=_C847(</w:t>
      </w:r>
    </w:p>
    <w:p>
      <w:pPr>
        <w:pStyle w:val="PreformattedText"/>
        <w:bidi w:val="0"/>
        <w:spacing w:before="0" w:after="0"/>
        <w:jc w:val="left"/>
        <w:rPr/>
      </w:pPr>
      <w:r>
        <w:rPr/>
        <w:t xml:space="preserve"> </w:t>
      </w:r>
      <w:r>
        <w:rPr/>
        <w:t>C843 C847 ) \nC843_=_C849( C843 C849 ) C843_=_C854( C843 C854 ) C843_=_C860( C843 C860 ) C843_=_C870( C843 C870 ) C843_=_C871( C843 C871 ) C843_=_C880( C843 C880 ) \nC843_=_C881( C843 C881 ) C843_=_C882( C843 C882 ) C843_=_C883( C843 C883 ) C843_=_C886( C843 C886 ) C843_=_C887( C843 C887 ) C844_=_C845( C844 C845 ) \nC844_=_C847( C844 C847 ) C844_=_C852( C844 C852 ) C844_=_C855( C844 C855 ) C844_=_C858( C844 C858 ) C844_=_C859( C844 C859 ) C844_=_C875( C844 C875 ) \nC844_=_C880( C844 C880 ) C844_=_C881( C844 C881 ) C844_=_C882( C844 C882 ) C844_=_C884( C844 C884 ) C844_=_C886( C844 C886 ) C844_=_C887( C844 C887 ) \nC844_=_C889( C844 C889 ) C844_=_C898( C844 C898 ) C844_=_C899( C844 C899 ) C845_=_C846( C845 C846 ) C845_=_C849( C845 C849 ) C845_=_C851( C845 C851 ) \nC845_=_C856( C845 C856 ) C845_=_C859( C845 C859 ) C845_=_C860( C845 C860 ) C845_=_C866( C845 C866 ) C845_=_C875( C845 C875 ) C845_=_C880( C845 C880 ) \nC845_=_C881( C845 C881 ) C845_=_C889( C845 C889 ) C845_=_C893( C845 C893 ) C846_=_C849( C846 C849 ) C846_=_C851( C846 C851 ) C846_=_C860( C846 C860 ) \nC846_=_C870( C846 C870 ) C846_=_C875( C846 C875 ) C846_=_C881( C846 C881 ) C846_=_C886( C846 C886 ) C846_=_C889( C846 C889 ) C846_=_C892( C846 C892 ) \nC846_=_C896( C846 C896 ) C846_=_C897( C846 C897 ) C846_=_C899( C846 C899 ) C847_=_C855( C847 C855 ) C847_=_C860( C847 C860 ) C847_=_C867( C847 C867 ) \nC847_=_C868( C847 C868 ) C847_=_C871( C847 C871 ) C847_=_C874( C847 C874 ) C847_=_C880( C847 C880 ) C847_=_C882( C847 C882 ) C847_=_C886( C847 C886 ) \nC847_=_C887( C847 C887 ) C847_=_C888( C847 C888 ) C847_=_C889( C847 C889 ) C847_=_C893( C847 C893 ) C847_=_C896( C847 C896 ) C849_=_C856( C849 C856 ) \nC849_=_C857( C849 C857 ) C849_=_C862( C849 C862 ) C849_=_C865( C849 C865 ) C849_=_C870( C849 C870 ) C849_=_C880( C849 C880 ) C849_=_C882( C849 C882 ) \nC849_=_C886( C849 C886 ) C849_=_C888( C849 C888 ) C849_=_C895( C849 C895 ) C849_=_C897( C849 C897 ) C851_=_C852( C851 C852 ) C851_=_C857( C851 C857 ) \nC851_=_C860( C851 C860 ) C851_=_C864( C851 C864 ) C851_=_C866( C851 C866 ) C851_=_C870( C851 C870 ) C851_=_C884( C851 C884 ) C851_=_C889( C851 C889 ) \nC851_=_C897( C851 C897 ) C851_=_C898( C851 C898 ) C852_=_C856( C852 C856 ) C852_=_C858( C852 C858 ) C852_=_C859( C852 C859 ) C852_=_C862( C852 C862 ) \nC852_=_C864( C852 C864 ) C852_=_C870( C852 C870 ) C852_=_C875( C852 C875 ) C852_=_C880( C852 C880 ) C852_=_C881( C852 C881 ) C852_=_C883( C852 C883 ) \nC852_=_C884( C852 C884 ) C852_=_C886( C852 C886 ) C852_=_C889( C852 C889 ) C852_=_C892( C852 C892 ) C852_=_C899( C852 C899 ) C854_=_C867( C854 C867 ) \nC854_=_C868( C854 C868 ) C854_=_C872( C854 C872 ) C854_=_C880( C854 C880 ) C854_=_C883( C854 C883 ) C854_=_C889( C854 C889 ) C854_=_C895( C854 C895 ) \nC854_=_C896( C854 C896 ) C854_=_C898( C854 C898 ) C855_=_C858( C855 C858 ) C855_=_C859( C855 C859 ) C855_=_C863( C855 C863 ) C855_=_C865( C855 C865 ) \nC855_=_C868( C855 C868 ) C855_=_C881( C855 C881 ) C855_=_C882( C855 C882 ) C855_=_C893( C855 C893 ) C855_=_C899( C855 C899 ) C856_=_C858( C856 C858 ) \nC856_=_C860( C856 C860 ) C856_=_C866( C856 C866 ) C856_=_C868( C856 C868 ) C856_=_C872( C856 C872 ) C856_=_C874( C856 C874 ) C856_=_C880( C856 C880 ) \nC856_=_C881( C856 C881 ) C856_=_C882( C856 C882 ) C856_=_C886( C856 C886 ) C856_=_C892( C856 C892 ) C857_=_C860( C857 C860 ) C857_=_C870( C857 C870 ) \nC857_=_C871( C857 C871 ) C857_=_C879( C857 C879 ) C857_=_C897( C857 C897 ) C857_=_C898( C857 C898 ) C858_=_C859( C858 C859 ) C858_=_C863( C858 C863 ) \nC858_=_C866( C858 C866 ) C858_=_C867( C858 C867 ) C858_=_C871( C858 C871 ) C858_=_C875( C858 C875 ) C858_=_C878( C858 C878 ) C858_=_C882( C858 C882 ) \nC858_=_C883( C858 C883 ) C858_=_C892( C858 C892 ) C859_=_C863( C859 C863 ) C859_=_C865( C859 C865 ) C859_=_C866( C859 C866 ) C859_=_C870( C859 C870 ) \nC859_=_C872( C859 C872 ) C859_=_C882( C859 C882 ) C859_=_C883( C859 C883 ) C859_=_C884( C859 C884 ) C859_=_C887( C859 C887 ) C859_=_C889( C859 C889 ) \nC859_=_C893( C859 C893 ) C859_=_C898( C859 C898 ) C860_=_C870( C860 C870 ) C860_=_C872( C860 C872 ) C860_=_C880( C860 C880 ) C860_=_C892( C860 C892 ) \nC860_=_C897( C860 C897 ) C860_=_C898( C860 C898 ) C862_=_C864( C862 C864 ) C862_=_C865( C862 C865 ) C862_=_C867( C862 C867 ) C862_=_C871( C862 C871 ) \nC862_=_C874( C862 C874 ) C862_=_C878( C862 C878 ) C862_=_C883( C862 C883 ) C862_=_C887( C862 C887 ) C862_=_C895( C862 C895 ) C862_=_C897( C862 C897 ) \nC862_=_C899( C862 C899 ) C863_=_C864( C863 C864 ) C863_=_C865( C863 C865 ) C863_=_C878( C863 C878 ) C863_=_C880( C863 C880 ) C863_=_C882( C863 C882 ) \nC863_=_C883( C863 C883 ) C863_=_C893( C863 C893 ) C863_=_C895( C863 C895 ) C863_=_C898( C863 C898 ) C864_=_C867( C864 C867 ) C864_=_C871( C864 C871 ) \nC864_=_C874( C864 C874 ) C864_=_C875( C864 C875 ) C864_=_C879( C864 C879 ) C864_=_C884( C864 C884 ) C864_=_C886( C864 C886 ) C864_=_C889( C864 C889 ) \nC864_=_C893( C864 C893 ) C864_=_C895( C864 C895 ) C864_=_C898( C864 C898 ) C865_=_C866( C865 C866 ) C865_=_C867( C865 C867 ) C865_=_C868( C865 C868 ) \nC865_=_C878( C865 C878 ) C865_=_C882( C865 C882 ) C865_=_C893( C865 C893 ) C865_=_C895( C865 C895 ) C865_=_C897( C865 C897 ) C865_=_C898( C865 C898 ) \nC865_=_C899( C865 C899 ) C866_=_C867( C866 C867 ) C866_=_C868( C866 C868 ) C866_=_C870( C866 C870 ) C866_=_C871( C866 C871 ) C866_=_C878( C866 C878 ) \nC866_=_C887( C866 C887 ) C866_=_C893( C866 C893 ) C866_=_C895( C866 C895 ) C866_=_C898( C866 C898 ) C866_=_C899( C866 C899 ) C867_=_C868( C867 C868 ) \nC867_=_C871( C867 C871 ) C867_=_C872( C867 C872 ) C867_=_C874( C867 C874 ) C867_=_C878( C867 C878 ) C867_=_C879( C867 C879 ) C867_=_C884( C867 C884 ) \nC867_=_C887( C867 C887 ) C867_=_C893( C867 C893 ) C867_=_C896( C867 C896 ) C867_=_C897( C867 C897 ) C867_=_C899( C867 C899 ) C868_=_C874( C868 C874 ) \nC868_=_C879( C868 C879 ) C868_=_C881( C868 C881 ) C868_=_C883( C868 C883 ) C868_=_C893( C868 C893 ) C870_=_C871( C870 C871 ) C870_=_C872( C870 C872 ) \nC870_=_C887( C870 C887 ) C870_=_C888( C870 C888 ) C870_=_C897( C870 C897 ) C871_=_C872( C871 C872 ) C871_=_C874( C871 C874 ) C871_=_C897( C871 C897 ) \nC872_=_C884( C872 C884 ) C872_=_C888( C872 C888 ) C872_=_C892( C872 C892 ) C872_=_C893( C872 C893 ) C872_=_C896( C872 C896 ) C874_=_C875( C874 C875 ) \nC874_=_C878( C874 C878 ) C874_=_C879( C874 C879 ) C874_=_C881( C874 C881 ) C874_=_C883( C874 C883 ) C874_=_C892( C874 C892 ) C874_=_C895( C874 C895 ) \nC874_=_C897( C874 C897 ) C874_=_C898( C874 C898 ) C875_=_C883( C875 C883 ) C875_=_C886( C875 C886 ) C875_=_C889( C875 C889 ) C875_=_C892( C875 C892 ) \nC875_=_C895( C875 C895 ) C878_=_C887( C878 C887 ) C878_=_C888( C878 C888 ) C878_=_C895( C878 C895 ) C878_=_C897( C878 C897 ) C878_=_C899( C878 C899 ) \nC879_=_C881( C879 C881 ) C879_=_C883( C879 C883 ) C879_=_C884( C879 C884 ) C879_=_C896( C879 C896 ) C879_=_C897( C879 C897 ) C879_=_C898( C879 C898 ) \nC880_=_C881( C880 C881 ) C880_=_C882( C880 C882 ) C880_=_C883( C880 C883 ) C880_=_C884( C880 C884 ) C880_=_C886( C880 C886 ) C880_=_C887( C880 C887 ) \nC880_=_C892( C880 C892 ) C880_=_C899( C880 C899 ) C881_=_C882( C881 C882 ) C881_=_C883( C881 C883 ) C881_=_C884( C881 C884 ) C881_=_C896( C881 C896 ) \nC881_=_C897( C881 C897 ) C881_=_C899( C881 C899 ) C882_=_C883( C882 C883 ) C882_=_C884( C882 C884 ) C882_=_C886( C882 C886 ) C882_=_C887( C882 C887 ) \nC882_=_C892( C882 C892 ) C882_=_C899( C882 C899 ) C883_=_C884( C883 C884 ) C883_=_C888( C883 C888 ) C883_=_C892( C883 C892 ) C883_=_C899( C883 C899 ) \nC884_=_C889( C884 C889 ) C884_=_C892( C884 C892 ) C884_=_C896( C884 C896 ) C884_=_C897( C884 C897 ) C884_=_C899( C884 C899 ) C886_=_C887( C886 C887 ) \nC886_=_C888( C886 C888 ) C886_=_C892( C886 C892 ) C886_=_C899( C886 C899 ) C887_=_C888( C887 C888 ) C887_=_C895( C887 C895 ) C887_=_C899( C887 C899 ) \nC888_=_C893( C888 C893 ) C888_=_C896( C888 C896 ) C888_=_C897( C888 C897 ) C892_=_C893( C892 C893 ) C892_=_C899( C892 C899 ) C893_=_C898( C893 C898 ) \nC895_=_C896( C895 C896 ) C895_=_C898( C895 C898 ) C895_=_C899( C895 C899 ) C896_=_C897( C896 C897 ) C896_=_C899( C896 C899 ) C897_=_C898( C897 C898 ) \nC897_=_C899( C897 C899 ) "];36-&gt;41[label="397: C30 C152 C154 C156 C159 \nC162 C168 C174 C175 C176 C177 \nC190 C193 C194 C195 C198 C199 \nC203 C204 C207 C208 C212 C220 \nC222 C229 C231 C240 C241 C248 \nC249 C251 C252 C253 C254 C255 \nC256 C258 C261 C265 C266 C267 \nC270 C283 C290 C292 C293 C294 \nC301 C302 C306 C309 C310 C314 \nC315 C316 C317 C318 C321 C323 \nC324 C325 C327 C330 C331 C336 \nC338 C340 C341 C342 C343 C352 \nC353 C354 C356 C357 C359 C363 \nC365 C367 C370 C371 C372 C373 \nC374 C376 C378 C379 C382 C386 \nC390 C391 C392 C393 C394 C398 \nC399 C400 C401 C402 C403 C410 \nC412 C413 C414 C415 C418 C422 \nC423 C424 C428 C429 C432 C434 \nC437 C444 C448 C450 C451 C453 \nC454 C455 C456 C458 C459 C465 \nC466 C467 C471 C477 C478 C479 \nC480 C482 C484 C486 C493 C496 \nC498 C499 C500 C501 C503 C504 \nC505 C506 C507 C509 C513 C516 \nC517 C519 C521 C524 C526 C528 \nC531 C532 C533 C536 C537 C538 \nC539 C542 C543 C547 C548 C549 \nC550 C551 C552 C553 C554 C555 \nC559 C561 C564 C566 C567 C568 \nC569 C570 C571 C572 C574 C575 \nC577 C578 C581 C585 C587 C588 \nC589 C591 C594 C595 C596 C597 \nC598 C602 C604 C605 C606 C607 \nC609 C610 C611 C612 C616 C620 \nC621 C622 C624 C627 C628 C629 \nC631 C633 C636 C637 C639 C641 \nC642 C643 C645 C646 C647 C649 \nC653 C654 C657 C658 C659 C661 \nC664 C665 C666 C667 C669 C672 \nC676 C680 C681 C682 C683 C685 \nC686 C687 C688 C689 C690 C692 \nC693 C694 C695 C696 C697 C699 \nC700 C701 C703 C704 C705 C706 \nC707 C708 C709 C710 C711 C714 \nC715 C716 C717 C719 C722 C725 \nC728 C730 C733 C734 C735 C736 \nC741 C742 C743 C744 C746 C747 \nC748 C750 C751 C753 C754 C758 \nC759 C762 C764 C765 C766 C768 \nC770 C772 C774 C775 C776 C777 \nC780 C781 C783 C786 C787 C788 \nC789 C790 C791 C792 C794 C795 \nC796 C797 C799 C800 C801 C802 \nC803 C804 C805 C806 C807 C808 \nC809 C813 C816 C817 C818 C819</w:t>
      </w:r>
    </w:p>
    <w:p>
      <w:pPr>
        <w:pStyle w:val="PreformattedText"/>
        <w:bidi w:val="0"/>
        <w:spacing w:before="0" w:after="0"/>
        <w:jc w:val="left"/>
        <w:rPr/>
      </w:pPr>
      <w:r>
        <w:rPr/>
        <w:t xml:space="preserve"> </w:t>
      </w:r>
      <w:r>
        <w:rPr/>
        <w:t>\nC823 C824 C825 C826 C827 C829 \nC831 C832 C833 C834 C835 C837 \nC838 C839 C840 C841 C842 C843 \nC844 C845 C846 C847 C849 C851 \nC852 C854 C855 C856 C857 C858 \nC859 C860 C862 C863 C864 C865 \nC866 C867 C868 C870 C871 C872 \nC874 C875 C878 C879 C880 C881 \nC882 C883 C884 C886 C887 C888 \nC889 C892 C893 C895 C896 C897 \nC898 C899 \n12210: C30_=_C199 ,C30_=_C321 ,C30_=_C338 ,C30_=_C392 ,C30_=_C393 ,\nC30_=_C394 ,C30_=_C521 ,C30_=_C526 ,C30_=_C539 ,C30_=_C552 ,C30_=_C567 ,\nC30_=_C647 ,C30_=_C667 ,C30_=_C705 ,C30_=_C706 ,C30_=_C736 ,C30_=_C748 ,\nC30_=_C753 ,C30_=_C770 ,C30_=_C787 ,C30_=_C788 ,C30_=_C789 ,C30_=_C790 ,\nC30_=_C818 ,C30_=_C824 ,C30_=_C831 ,C30_=_C837 ,C30_=_C875 ,C30_=_C879 ,\nC152_=_C266 ,C152_=_C306 ,C152_=_C354 ,C152_=_C390 ,C152_=_C399 ,C152_=_C448 ,\nC152_=_C466 ,C152_=_C482 ,C152_=_C484 ,C152_=_C486 ,C152_=_C543 ,C152_=_C602 ,\nC152_=_C605 ,C152_=_C631 ,C152_=_C641 ,C152_=_C642 ,C152_=_C643 ,C152_=_C661 ,\nC152_=_C705 ,C152_=_C728 ,C152_=_C734 ,C152_=_C736 ,C152_=_C787 ,C152_=_C796 ,\nC152_=_C805 ,C152_=_C824 ,C152_=_C834 ,C152_=_C862 ,C152_=_C872 ,C152_=_C879 ,\nC152_=_C888 ,C152_=_C893 ,C152_=_C898 ,C154_=_C156 ,C154_=_C162 ,C154_=_C306 ,\nC154_=_C314 ,C154_=_C315 ,C154_=_C316 ,C154_=_C325 ,C154_=_C359 ,C154_=_C503 ,\nC154_=_C504 ,C154_=_C505 ,C154_=_C519 ,C154_=_C531 ,C154_=_C578 ,C154_=_C611 ,\nC154_=_C616 ,C154_=_C627 ,C154_=_C628 ,C154_=_C649 ,C154_=_C733 ,C154_=_C742 ,\nC154_=_C743 ,C154_=_C797 ,C154_=_C813 ,C154_=_C818 ,C154_=_C819 ,C154_=_C834 ,\nC154_=_C868 ,C154_=_C874 ,C154_=_C879 ,C154_=_C881 ,C154_=_C883 ,C156_=_C176 ,\nC156_=_C306 ,C156_=_C394 ,C156_=_C410 ,C156_=_C598 ,C156_=_C646 ,C156_=_C693 ,\nC156_=_C695 ,C156_=_C701 ,C156_=_C711 ,C156_=_C728 ,C156_=_C743 ,C156_=_C748 ,\nC156_=_C759 ,C156_=_C789 ,C156_=_C792 ,C156_=_C794 ,C156_=_C801 ,C156_=_C813 ,\nC156_=_C817 ,C156_=_C825 ,C156_=_C829 ,C156_=_C834 ,C156_=_C847 ,C156_=_C857 ,\nC156_=_C888 ,C156_=_C896 ,C159_=_C175 ,C159_=_C220 ,C159_=_C249 ,C159_=_C315 ,\nC159_=_C318 ,C159_=_C370 ,C159_=_C493 ,C159_=_C496 ,C159_=_C507 ,C159_=_C553 ,\nC159_=_C555 ,C159_=_C566 ,C159_=_C577 ,C159_=_C588 ,C159_=_C610 ,C159_=_C611 ,\nC159_=_C639 ,C159_=_C645 ,C159_=_C690 ,C159_=_C704 ,C159_=_C705 ,C159_=_C744 ,\nC159_=_C750 ,C159_=_C766 ,C159_=_C781 ,C159_=_C804 ,C159_=_C808 ,C159_=_C816 ,\nC159_=_C835 ,C159_=_C840 ,C159_=_C843 ,C159_=_C863 ,C159_=_C864 ,C159_=_C871 ,\nC159_=_C893 ,C159_=_C898 ,C162_=_C190 ,C162_=_C314 ,C162_=_C315 ,C162_=_C316 ,\nC162_=_C325 ,C162_=_C359 ,C162_=_C503 ,C162_=_C504 ,C162_=_C505 ,C162_=_C519 ,\nC162_=_C531 ,C162_=_C575 ,C162_=_C578 ,C162_=_C611 ,C162_=_C616 ,C162_=_C627 ,\nC162_=_C628 ,C162_=_C645 ,C162_=_C649 ,C162_=_C733 ,C162_=_C742 ,C162_=_C743 ,\nC162_=_C780 ,C162_=_C797 ,C162_=_C818 ,C162_=_C819 ,C162_=_C834 ,C162_=_C865 ,\nC162_=_C868 ,C162_=_C874 ,C162_=_C879 ,C162_=_C881 ,C162_=_C883 ,C168_=_C231 ,\nC168_=_C258 ,C168_=_C265 ,C168_=_C309 ,C168_=_C323 ,C168_=_C325 ,C168_=_C327 ,\nC168_=_C340 ,C168_=_C343 ,C168_=_C357 ,C168_=_C370 ,C168_=_C402 ,C168_=_C412 ,\nC168_=_C437 ,C168_=_C509 ,C168_=_C513 ,C168_=_C528 ,C168_=_C537 ,C168_=_C547 ,\nC168_=_C550 ,C168_=_C578 ,C168_=_C588 ,C168_=_C595 ,C168_=_C609 ,C168_=_C653 ,\nC168_=_C658 ,C168_=_C661 ,C168_=_C688 ,C168_=_C710 ,C168_=_C719 ,C168_=_C730 ,\nC168_=_C742 ,C168_=_C747 ,C168_=_C751 ,C168_=_C753 ,C168_=_C754 ,C168_=_C781 ,\nC168_=_C795 ,C168_=_C819 ,C168_=_C823 ,C168_=_C827 ,C168_=_C831 ,C168_=_C843 ,\nC168_=_C854 ,C168_=_C863 ,C168_=_C880 ,C168_=_C883 ,C168_=_C895 ,C174_=_C193 ,\nC174_=_C231 ,C174_=_C343 ,C174_=_C465 ,C174_=_C496 ,C174_=_C524 ,C174_=_C594 ,\nC174_=_C624 ,C174_=_C642 ,C174_=_C646 ,C174_=_C661 ,C174_=_C672 ,C174_=_C710 ,\nC174_=_C722 ,C174_=_C746 ,C174_=_C766 ,C174_=_C787 ,C174_=_C796 ,C174_=_C813 ,\nC174_=_C831 ,C174_=_C851 ,C174_=_C854 ,C174_=_C860 ,C174_=_C862 ,C174_=_C889 ,\nC174_=_C898 ,C175_=_C176 ,C175_=_C177 ,C175_=_C220 ,C175_=_C249 ,C175_=_C315 ,\nC175_=_C353 ,C175_=_C370 ,C175_=_C373 ,C175_=_C418 ,C175_=_C506 ,C175_=_C507 ,\nC175_=_C531 ,C175_=_C532 ,C175_=_C553 ,C175_=_C566 ,C175_=_C570 ,C175_=_C577 ,\nC175_=_C585 ,C175_=_C641 ,C175_=_C682 ,C175_=_C690 ,C175_=_C704 ,C175_=_C715 ,\nC175_=_C716 ,C175_=_C744 ,C175_=_C765 ,C175_=_C766 ,C175_=_C781 ,C175_=_C789 ,\nC175_=_C796 ,C175_=_C808 ,C175_=_C817 ,C175_=_C825 ,C175_=_C835 ,C175_=_C843 ,\nC175_=_C847 ,C175_=_C871 ,C175_=_C899 ,C176_=_C177 ,C176_=_C353 ,C176_=_C373 ,\nC176_=_C493 ,C176_=_C506 ,C176_=_C531 ,C176_=_C532 ,C176_=_C549 ,C176_=_C598 ,\nC176_=_C646 ,C176_=_C701 ,C176_=_C728 ,C176_=_C748 ,C176_=_C759 ,C176_=_C765 ,\nC176_=_C766 ,C176_=_C789 ,C176_=_C792 ,C176_=_C801 ,C176_=_C803 ,C176_=_C817 ,\nC176_=_C825 ,C176_=_C829 ,C176_=_C834 ,C176_=_C835 ,C176_=_C843 ,C176_=_C857 ,\nC176_=_C886 ,C176_=_C899 ,C177_=_C198 ,C177_=_C253 ,C177_=_C254 ,C177_=_C255 ,\nC177_=_C353 ,C177_=_C356 ,C177_=_C378 ,C177_=_C413 ,C177_=_C428 ,C177_=_C506 ,\nC177_=_C531 ,C177_=_C532 ,C177_=_C585 ,C177_=_C604 ,C177_=_C642 ,C177_=_C658 ,\nC177_=_C665 ,C177_=_C682 ,C177_=_C683 ,C177_=_C696 ,C177_=_C747 ,C177_=_C754 ,\nC177_=_C765 ,C177_=_C766 ,C177_=_C780 ,C177_=_C789 ,C177_=_C816 ,C177_=_C817 ,\nC177_=_C825 ,C177_=_C835 ,C177_=_C856 ,C177_=_C868 ,C177_=_C878 ,C177_=_C887 ,\nC177_=_C888 ,C177_=_C899 ,C190_=_C240 ,C190_=_C325 ,C190_=_C330 ,C190_=_C363 ,\nC190_=_C371 ,C190_=_C372 ,C190_=_C412 ,C190_=_C471 ,C190_=_C503 ,C190_=_C547 ,\nC190_=_C548 ,C190_=_C549 ,C190_=_C550 ,C190_=_C551 ,C190_=_C561 ,C190_=_C575 ,\nC190_=_C645 ,C190_=_C647 ,C190_=_C688 ,C190_=_C689 ,C190_=_C697 ,C190_=_C707 ,\nC190_=_C765 ,C190_=_C766 ,C190_=_C776 ,C190_=_C777 ,C190_=_C780 ,C190_=_C791 ,\nC190_=_C831 ,C190_=_C832 ,C190_=_C839 ,C190_=_C858 ,C190_=_C865 ,C190_=_C871 ,\nC190_=_C880 ,C193_=_C194 ,C193_=_C222 ,C193_=_C331 ,C193_=_C392 ,C193_=_C465 ,\nC193_=_C493 ,C193_=_C496 ,C193_=_C547 ,C193_=_C553 ,C193_=_C594 ,C193_=_C605 ,\nC193_=_C624 ,C193_=_C642 ,C193_=_C661 ,C193_=_C667 ,C193_=_C672 ,C193_=_C688 ,\nC193_=_C701 ,C193_=_C710 ,C193_=_C722 ,C193_=_C746 ,C193_=_C754 ,C193_=_C766 ,\nC193_=_C774 ,C193_=_C787 ,C193_=_C796 ,C193_=_C808 ,C193_=_C813 ,C193_=_C833 ,\nC193_=_C851 ,C193_=_C852 ,C193_=_C860 ,C193_=_C866 ,C193_=_C880 ,C193_=_C881 ,\nC193_=_C898 ,C193_=_C899 ,C194_=_C204 ,C194_=_C330 ,C194_=_C331 ,C194_=_C434 ,\nC194_=_C455 ,C194_=_C547 ,C194_=_C575 ,C194_=_C587 ,C194_=_C588 ,C194_=_C596 ,\nC194_=_C609 ,C194_=_C612 ,C194_=_C657 ,C194_=_C667 ,C194_=_C676 ,C194_=_C680 ,\nC194_=_C681 ,C194_=_C688 ,C194_=_C692 ,C194_=_C693 ,C194_=_C707 ,C194_=_C717 ,\nC194_=_C725 ,C194_=_C734 ,C194_=_C774 ,C194_=_C789 ,C194_=_C792 ,C194_=_C802 ,\nC194_=_C833 ,C194_=_C842 ,C194_=_C843 ,C194_=_C847 ,C194_=_C855 ,C194_=_C860 ,\nC194_=_C865 ,C194_=_C866 ,C194_=_C880 ,C194_=_C893 ,C195_=_C229 ,C195_=_C251 ,\nC195_=_C252 ,C195_=_C306 ,C195_=_C314 ,C195_=_C327 ,C195_=_C338 ,C195_=_C376 ,\nC195_=_C378 ,C195_=_C379 ,C195_=_C386 ,C195_=_C401 ,C195_=_C423 ,C195_=_C459 ,\nC195_=_C486 ,C195_=_C498 ,C195_=_C513 ,C195_=_C519 ,C195_=_C559 ,C195_=_C561 ,\nC195_=_C574 ,C195_=_C577 ,C195_=_C622 ,C195_=_C629 ,C195_=_C641 ,C195_=_C645 ,\nC195_=_C647 ,C195_=_C664 ,C195_=_C666 ,C195_=_C669 ,C195_=_C680 ,C195_=_C692 ,\nC195_=_C703 ,C195_=_C730 ,C195_=_C741 ,C195_=_C746 ,C195_=_C762 ,C195_=_C772 ,\nC195_=_C788 ,C195_=_C808 ,C195_=_C824 ,C195_=_C825 ,C195_=_C833 ,C195_=_C837 ,\nC195_=_C841 ,C195_=_C857 ,C195_=_C859 ,C195_=_C872 ,C195_=_C874 ,C195_=_C878 ,\nC195_=_C897 ,C198_=_C253 ,C198_=_C254 ,C198_=_C255 ,C198_=_C356 ,C198_=_C378 ,\nC198_=_C386 ,C198_=_C413 ,C198_=_C428 ,C198_=_C498 ,C198_=_C505 ,C198_=_C564 ,\nC198_=_C585 ,C198_=_C596 ,C198_=_C604 ,C198_=_C658 ,C198_=_C664 ,C198_=_C665 ,\nC198_=_C682 ,C198_=_C683 ,C198_=_C689 ,C198_=_C696 ,C198_=_C697 ,C198_=_C699 ,\nC198_=_C725 ,C198_=_C747 ,C198_=_C754 ,C198_=_C780 ,C198_=_C783 ,C198_=_C789 ,\nC198_=_C859 ,C198_=_C865 ,C198_=_C866 ,C198_=_C878 ,C198_=_C887 ,C198_=_C888 ,\nC198_=_C893 ,C198_=_C898 ,C199_=_C321 ,C199_=_C392 ,C199_=_C393 ,C199_=_C422 ,\nC199_=_C479 ,C199_=_C521 ,C199_=_C524 ,C199_=_C526 ,C199_=_C539 ,C199_=_C559 ,\nC199_=_C567 ,C199_=_C577 ,C199_=_C587 ,C199_=_C588 ,C199_=_C589 ,C199_=_C591 ,\nC199_=_C620 ,C199_=_C667 ,C199_=_C690 ,C199_=_C705 ,C199_=_C706 ,C199_=_C709 ,\nC199_=_C736 ,C199_=_C748 ,C199_=_C753 ,C199_=_C787 ,C199_=_C788 ,C199_=_C806 ,\nC199_=_C818 ,C199_=_C827 ,C199_=_C831 ,C199_=_C837 ,C199_=_C851 ,C199_=_C872 ,\nC199_=_C875 ,C199_=_C897 ,C199_=_C898 ,C203_=_C315 ,C203_=_C318 ,C203_=_C352 ,\nC203_=_C372 ,C203_=_C398 ,C203_=_C399 ,C203_=_C400 ,C203_=_C401 ,C203_=_C465 ,\nC203_=_C484 ,C203_=_C500 ,C203_=_C543 ,C203_=_C549 ,C203_=_C553 ,C203_=_C568 ,\nC203_=_C569 ,C203_=_C693 ,C203_=_C697 ,C203_=_C707 ,C203_=_C708 ,C203_=_C710 ,\nC203_=_C762 ,C203_=_C774 ,C203_=_C786 ,C203_=_C791 ,C203_=_C818 ,C203_=_C824 ,\nC203_=_C825 ,C203_=_C831 ,C203_=_C832 ,C203_=_C843 ,C203_=_C844 ,C203_=_C847 ,\nC203_=_C863 ,C203_=_C880 ,C203_=_C882 ,C203_=_C886 ,C203_=_C887 ,C203_=_C892 ,\nC203_=_C893 ,C204_=_C207 ,C204_=_C317 ,C204_=_C330 ,C204_=_C354 ,C204_=_C376 ,\nC204_=_C434 ,C204_=_C455 ,C204_=_C484 ,C204_=_C537 ,C204_=_C559 ,C204_=_C570 ,\nC204_=_C571 ,C204_=_C572 ,C204_=_C575 ,C204_=_C587 ,C204_=_C588 ,C204_=_C596 ,\nC204_=_C609 ,C204_=_C610 ,C204_=_C611 ,C204_=_C612 ,C204_=_C680 ,C204_=_C685 ,\nC204_=_C692 ,C204_=_C709 ,C204_=_C714 ,C204_=_C725 ,C204_=_C792 ,C204_=_C803 ,\nC204_=_C827 ,C204_=_C831 ,C204_=_C840 ,C204_=_C842 ,C204_=_C855 ,C204_=_C865 ,\nC204_=_C870 ,C204_=_C888 ,C204_=_C893 ,C204_=_C897 ,C207_=_C267 ,C207_=_C270 ,\nC207_=_C301 ,C207_=_C317 ,C207_=_C354 ,C207_=_C376 ,C207_=_C382 ,C207_=_C450 ,\nC207_=_C480 ,C207_=_C484 ,C207_=_C537 ,C207_=_C542 ,C207_=_C559 ,C207_=_C564 ,\nC207_=_C570 ,C207_=_C571 ,C207_=_C572 ,C207_=_C659 ,C207_=_C681 ,C207_=_C697 ,\nC207_=_C709 ,C207_=_C711 ,C207_=_C714 ,C207_=_C715 ,C207_=_C735 ,C207_=_C743 ,\nC207_=_C772 ,C207_=_C775 ,C207_=_C792 ,C207_=_C795 ,C207_=_C802 ,C207_=_C805 ,\nC207_=_C817 ,C207_=_C827 ,C207_=_C840 ,C207_=_C845 ,C207_=_C846 ,C207_=_C870 ,\nC207_=_C875</w:t>
      </w:r>
    </w:p>
    <w:p>
      <w:pPr>
        <w:pStyle w:val="PreformattedText"/>
        <w:bidi w:val="0"/>
        <w:spacing w:before="0" w:after="0"/>
        <w:jc w:val="left"/>
        <w:rPr/>
      </w:pPr>
      <w:r>
        <w:rPr/>
        <w:t xml:space="preserve"> </w:t>
      </w:r>
      <w:r>
        <w:rPr/>
        <w:t>,C207_=_C887 ,C207_=_C888 ,C207_=_C889 ,C207_=_C897 ,C208_=_C212 ,\nC208_=_C261 ,C208_=_C394 ,C208_=_C402 ,C208_=_C403 ,C208_=_C414 ,C208_=_C415 ,\nC208_=_C456 ,C208_=_C479 ,C208_=_C482 ,C208_=_C536 ,C208_=_C574 ,C208_=_C643 ,\nC208_=_C657 ,C208_=_C666 ,C208_=_C667 ,C208_=_C676 ,C208_=_C694 ,C208_=_C704 ,\nC208_=_C707 ,C208_=_C710 ,C208_=_C735 ,C208_=_C751 ,C208_=_C774 ,C208_=_C783 ,\nC208_=_C792 ,C208_=_C802 ,C208_=_C804 ,C208_=_C833 ,C208_=_C855 ,C208_=_C858 ,\nC208_=_C863 ,C208_=_C875 ,C208_=_C886 ,C212_=_C240 ,C212_=_C261 ,C212_=_C365 ,\nC212_=_C367 ,C212_=_C394 ,C212_=_C398 ,C212_=_C412 ,C212_=_C413 ,C212_=_C414 ,\nC212_=_C456 ,C212_=_C467 ,C212_=_C479 ,C212_=_C517 ,C212_=_C536 ,C212_=_C539 ,\nC212_=_C551 ,C212_=_C577 ,C212_=_C578 ,C212_=_C581 ,C212_=_C621 ,C212_=_C642 ,\nC212_=_C657 ,C212_=_C676 ,C212_=_C690 ,C212_=_C714 ,C212_=_C768 ,C212_=_C774 ,\nC212_=_C783 ,C212_=_C795 ,C212_=_C802 ,C212_=_C823 ,C212_=_C833 ,C212_=_C838 ,\nC212_=_C852 ,C212_=_C855 ,C212_=_C856 ,C212_=_C858 ,C212_=_C863 ,C212_=_C881 ,\nC212_=_C889 ,C220_=_C249 ,C220_=_C315 ,C220_=_C370 ,C220_=_C373 ,C220_=_C386 ,\nC220_=_C465 ,C220_=_C507 ,C220_=_C553 ,C220_=_C564 ,C220_=_C566 ,C220_=_C577 ,\nC220_=_C594 ,C220_=_C609 ,C220_=_C685 ,C220_=_C687 ,C220_=_C690 ,C220_=_C701 ,\nC220_=_C704 ,C220_=_C706 ,C220_=_C744 ,C220_=_C766 ,C220_=_C781 ,C220_=_C787 ,\nC220_=_C792 ,C220_=_C808 ,C220_=_C837 ,C220_=_C843 ,C220_=_C871 ,C220_=_C896 ,\nC222_=_C267 ,C222_=_C353 ,C222_=_C392 ,C222_=_C432 ,C222_=_C451 ,C222_=_C493 ,\nC222_=_C509 ,C222_=_C516 ,C222_=_C553 ,C222_=_C597 ,C222_=_C605 ,C222_=_C610 ,\nC222_=_C641 ,C222_=_C654 ,C222_=_C696 ,C222_=_C699 ,C222_=_C701 ,C222_=_C714 ,\nC222_=_C715 ,C222_=_C717 ,C222_=_C746 ,C222_=_C751 ,C222_=_C754 ,C222_=_C764 ,\nC222_=_C768 ,C222_=_C772 ,C222_=_C777 ,C222_=_C780 ,C222_=_C799 ,C222_=_C803 ,\nC222_=_C808 ,C222_=_C816 ,C222_=_C819 ,C222_=_C834 ,C222_=_C835 ,C222_=_C852 ,\nC222_=_C854 ,C222_=_C867 ,C222_=_C872 ,C222_=_C880 ,C222_=_C881 ,C222_=_C896 ,\nC222_=_C899 ,C229_=_C251 ,C229_=_C252 ,C229_=_C258 ,C229_=_C261 ,C229_=_C283 ,\nC229_=_C306 ,C229_=_C338 ,C229_=_C363 ,C229_=_C374 ,C229_=_C413 ,C229_=_C423 ,\nC229_=_C424 ,C229_=_C444 ,C229_=_C459 ,C229_=_C486 ,C229_=_C498 ,C229_=_C519 ,\nC229_=_C550 ,C229_=_C552 ,C229_=_C554 ,C229_=_C606 ,C229_=_C607 ,C229_=_C624 ,\nC229_=_C637 ,C229_=_C641 ,C229_=_C645 ,C229_=_C666 ,C229_=_C669 ,C229_=_C716 ,\nC229_=_C730 ,C229_=_C741 ,C229_=_C765 ,C229_=_C766 ,C229_=_C788 ,C229_=_C794 ,\nC229_=_C799 ,C229_=_C807 ,C229_=_C824 ,C229_=_C826 ,C229_=_C833 ,C229_=_C837 ,\nC229_=_C855 ,C229_=_C859 ,C229_=_C872 ,C229_=_C881 ,C229_=_C886 ,C231_=_C258 ,\nC231_=_C265 ,C231_=_C270 ,C231_=_C309 ,C231_=_C323 ,C231_=_C343 ,C231_=_C357 ,\nC231_=_C370 ,C231_=_C402 ,C231_=_C412 ,C231_=_C437 ,C231_=_C466 ,C231_=_C528 ,\nC231_=_C537 ,C231_=_C550 ,C231_=_C595 ,C231_=_C649 ,C231_=_C653 ,C231_=_C719 ,\nC231_=_C722 ,C231_=_C730 ,C231_=_C746 ,C231_=_C781 ,C231_=_C795 ,C231_=_C800 ,\nC231_=_C819 ,C231_=_C832 ,C231_=_C843 ,C231_=_C854 ,C231_=_C855 ,C231_=_C880 ,\nC231_=_C883 ,C231_=_C889 ,C240_=_C365 ,C240_=_C367 ,C240_=_C374 ,C240_=_C412 ,\nC240_=_C451 ,C240_=_C467 ,C240_=_C471 ,C240_=_C551 ,C240_=_C561 ,C240_=_C581 ,\nC240_=_C621 ,C240_=_C642 ,C240_=_C645 ,C240_=_C697 ,C240_=_C707 ,C240_=_C736 ,\nC240_=_C750 ,C240_=_C783 ,C240_=_C791 ,C240_=_C804 ,C240_=_C823 ,C240_=_C826 ,\nC240_=_C838 ,C240_=_C839 ,C240_=_C852 ,C240_=_C856 ,C240_=_C857 ,C240_=_C858 ,\nC240_=_C871 ,C240_=_C881 ,C241_=_C283 ,C241_=_C310 ,C241_=_C378 ,C241_=_C391 ,\nC241_=_C453 ,C241_=_C454 ,C241_=_C526 ,C241_=_C542 ,C241_=_C561 ,C241_=_C587 ,\nC241_=_C616 ,C241_=_C627 ,C241_=_C667 ,C241_=_C685 ,C241_=_C699 ,C241_=_C703 ,\nC241_=_C710 ,C241_=_C728 ,C241_=_C735 ,C241_=_C742 ,C241_=_C750 ,C241_=_C764 ,\nC241_=_C781 ,C241_=_C799 ,C241_=_C805 ,C241_=_C819 ,C241_=_C837 ,C241_=_C844 ,\nC241_=_C857 ,C241_=_C859 ,C241_=_C866 ,C241_=_C870 ,C241_=_C871 ,C241_=_C884 ,\nC241_=_C887 ,C241_=_C889 ,C241_=_C897 ,C248_=_C314 ,C248_=_C340 ,C248_=_C357 ,\nC248_=_C390 ,C248_=_C414 ,C248_=_C415 ,C248_=_C454 ,C248_=_C459 ,C248_=_C484 ,\nC248_=_C505 ,C248_=_C521 ,C248_=_C524 ,C248_=_C532 ,C248_=_C533 ,C248_=_C538 ,\nC248_=_C571 ,C248_=_C621 ,C248_=_C639 ,C248_=_C643 ,C248_=_C653 ,C248_=_C659 ,\nC248_=_C687 ,C248_=_C694 ,C248_=_C699 ,C248_=_C701 ,C248_=_C704 ,C248_=_C722 ,\nC248_=_C735 ,C248_=_C736 ,C248_=_C750 ,C248_=_C806 ,C248_=_C827 ,C248_=_C839 ,\nC248_=_C862 ,C248_=_C864 ,C248_=_C883 ,C248_=_C887 ,C248_=_C889 ,C249_=_C252 ,\nC249_=_C315 ,C249_=_C323 ,C249_=_C370 ,C249_=_C450 ,C249_=_C458 ,C249_=_C507 ,\nC249_=_C509 ,C249_=_C553 ,C249_=_C566 ,C249_=_C577 ,C249_=_C611 ,C249_=_C643 ,\nC249_=_C647 ,C249_=_C685 ,C249_=_C690 ,C249_=_C704 ,C249_=_C706 ,C249_=_C744 ,\nC249_=_C750 ,C249_=_C759 ,C249_=_C762 ,C249_=_C766 ,C249_=_C774 ,C249_=_C781 ,\nC249_=_C805 ,C249_=_C808 ,C249_=_C809 ,C249_=_C823 ,C249_=_C843 ,C249_=_C855 ,\nC249_=_C865 ,C249_=_C871 ,C249_=_C888 ,C251_=_C252 ,C251_=_C306 ,C251_=_C331 ,\nC251_=_C338 ,C251_=_C352 ,C251_=_C423 ,C251_=_C453 ,C251_=_C459 ,C251_=_C466 ,\nC251_=_C479 ,C251_=_C486 ,C251_=_C498 ,C251_=_C501 ,C251_=_C519 ,C251_=_C585 ,\nC251_=_C591 ,C251_=_C627 ,C251_=_C629 ,C251_=_C645 ,C251_=_C666 ,C251_=_C690 ,\nC251_=_C703 ,C251_=_C716 ,C251_=_C730 ,C251_=_C741 ,C251_=_C743 ,C251_=_C748 ,\nC251_=_C788 ,C251_=_C792 ,C251_=_C799 ,C251_=_C800 ,C251_=_C816 ,C251_=_C817 ,\nC251_=_C824 ,C251_=_C837 ,C251_=_C841 ,C251_=_C844 ,C251_=_C859 ,C251_=_C860 ,\nC251_=_C872 ,C251_=_C897 ,C252_=_C306 ,C252_=_C323 ,C252_=_C338 ,C252_=_C423 ,\nC252_=_C450 ,C252_=_C459 ,C252_=_C486 ,C252_=_C498 ,C252_=_C509 ,C252_=_C519 ,\nC252_=_C570 ,C252_=_C589 ,C252_=_C611 ,C252_=_C645 ,C252_=_C647 ,C252_=_C654 ,\nC252_=_C666 ,C252_=_C706 ,C252_=_C730 ,C252_=_C741 ,C252_=_C759 ,C252_=_C762 ,\nC252_=_C774 ,C252_=_C777 ,C252_=_C788 ,C252_=_C799 ,C252_=_C801 ,C252_=_C805 ,\nC252_=_C809 ,C252_=_C823 ,C252_=_C824 ,C252_=_C837 ,C252_=_C859 ,C252_=_C872 ,\nC252_=_C888 ,C252_=_C897 ,C253_=_C254 ,C253_=_C255 ,C253_=_C290 ,C253_=_C356 ,\nC253_=_C376 ,C253_=_C378 ,C253_=_C413 ,C253_=_C428 ,C253_=_C479 ,C253_=_C501 ,\nC253_=_C533 ,C253_=_C564 ,C253_=_C585 ,C253_=_C591 ,C253_=_C595 ,C253_=_C598 ,\nC253_=_C604 ,C253_=_C637 ,C253_=_C639 ,C253_=_C658 ,C253_=_C665 ,C253_=_C682 ,\nC253_=_C683 ,C253_=_C696 ,C253_=_C728 ,C253_=_C747 ,C253_=_C754 ,C253_=_C775 ,\nC253_=_C780 ,C253_=_C788 ,C253_=_C789 ,C253_=_C808 ,C253_=_C823 ,C253_=_C825 ,\nC253_=_C851 ,C253_=_C866 ,C253_=_C871 ,C253_=_C878 ,C253_=_C887 ,C253_=_C888 ,\nC254_=_C255 ,C254_=_C356 ,C254_=_C378 ,C254_=_C398 ,C254_=_C413 ,C254_=_C428 ,\nC254_=_C458 ,C254_=_C572 ,C254_=_C578 ,C254_=_C585 ,C254_=_C595 ,C254_=_C598 ,\nC254_=_C604 ,C254_=_C631 ,C254_=_C658 ,C254_=_C659 ,C254_=_C665 ,C254_=_C682 ,\nC254_=_C683 ,C254_=_C696 ,C254_=_C716 ,C254_=_C717 ,C254_=_C747 ,C254_=_C754 ,\nC254_=_C780 ,C254_=_C789 ,C254_=_C807 ,C254_=_C829 ,C254_=_C834 ,C254_=_C835 ,\nC254_=_C842 ,C254_=_C851 ,C254_=_C852 ,C254_=_C864 ,C254_=_C878 ,C254_=_C884 ,\nC254_=_C887 ,C254_=_C888 ,C254_=_C889 ,C255_=_C316 ,C255_=_C342 ,C255_=_C356 ,\nC255_=_C378 ,C255_=_C382 ,C255_=_C413 ,C255_=_C418 ,C255_=_C424 ,C255_=_C428 ,\nC255_=_C432 ,C255_=_C444 ,C255_=_C471 ,C255_=_C482 ,C255_=_C493 ,C255_=_C513 ,\nC255_=_C517 ,C255_=_C538 ,C255_=_C567 ,C255_=_C571 ,C255_=_C585 ,C255_=_C604 ,\nC255_=_C620 ,C255_=_C636 ,C255_=_C658 ,C255_=_C665 ,C255_=_C682 ,C255_=_C683 ,\nC255_=_C689 ,C255_=_C696 ,C255_=_C700 ,C255_=_C734 ,C255_=_C747 ,C255_=_C754 ,\nC255_=_C758 ,C255_=_C764 ,C255_=_C766 ,C255_=_C775 ,C255_=_C780 ,C255_=_C786 ,\nC255_=_C789 ,C255_=_C807 ,C255_=_C809 ,C255_=_C829 ,C255_=_C878 ,C255_=_C884 ,\nC255_=_C887 ,C255_=_C888 ,C255_=_C895 ,C255_=_C896 ,C256_=_C292 ,C256_=_C293 ,\nC256_=_C324 ,C256_=_C341 ,C256_=_C357 ,C256_=_C504 ,C256_=_C559 ,C256_=_C566 ,\nC256_=_C633 ,C256_=_C649 ,C256_=_C686 ,C256_=_C700 ,C256_=_C703 ,C256_=_C707 ,\nC256_=_C730 ,C256_=_C744 ,C256_=_C770 ,C256_=_C777 ,C256_=_C786 ,C256_=_C791 ,\nC256_=_C795 ,C256_=_C797 ,C256_=_C824 ,C256_=_C842 ,C256_=_C862 ,C256_=_C882 ,\nC256_=_C887 ,C256_=_C895 ,C258_=_C261 ,C258_=_C265 ,C258_=_C283 ,C258_=_C309 ,\nC258_=_C323 ,C258_=_C343 ,C258_=_C357 ,C258_=_C363 ,C258_=_C370 ,C258_=_C400 ,\nC258_=_C402 ,C258_=_C412 ,C258_=_C413 ,C258_=_C424 ,C258_=_C437 ,C258_=_C499 ,\nC258_=_C528 ,C258_=_C537 ,C258_=_C550 ,C258_=_C552 ,C258_=_C554 ,C258_=_C595 ,\nC258_=_C624 ,C258_=_C637 ,C258_=_C653 ,C258_=_C669 ,C258_=_C716 ,C258_=_C719 ,\nC258_=_C722 ,C258_=_C730 ,C258_=_C781 ,C258_=_C795 ,C258_=_C807 ,C258_=_C819 ,\nC258_=_C826 ,C258_=_C843 ,C258_=_C854 ,C258_=_C858 ,C258_=_C859 ,C258_=_C863 ,\nC258_=_C880 ,C258_=_C883 ,C258_=_C886 ,C261_=_C283 ,C261_=_C363 ,C261_=_C394 ,\nC261_=_C413 ,C261_=_C414 ,C261_=_C424 ,C261_=_C456 ,C261_=_C479 ,C261_=_C536 ,\nC261_=_C552 ,C261_=_C554 ,C261_=_C605 ,C261_=_C624 ,C261_=_C637 ,C261_=_C657 ,\nC261_=_C669 ,C261_=_C676 ,C261_=_C716 ,C261_=_C753 ,C261_=_C774 ,C261_=_C802 ,\nC261_=_C807 ,C261_=_C826 ,C261_=_C833 ,C261_=_C841 ,C261_=_C855 ,C261_=_C858 ,\nC261_=_C862 ,C261_=_C863 ,C261_=_C867 ,C261_=_C878 ,C261_=_C886 ,C261_=_C887 ,\nC261_=_C899 ,C265_=_C293 ,C265_=_C309 ,C265_=_C323 ,C265_=_C325 ,C265_=_C343 ,\nC265_=_C357 ,C265_=_C370 ,C265_=_C402 ,C265_=_C412 ,C265_=_C437 ,C265_=_C444 ,\nC265_=_C528 ,C265_=_C536 ,C265_=_C537 ,C265_=_C550 ,C265_=_C554 ,C265_=_C581 ,\nC265_=_C595 ,C265_=_C597 ,C265_=_C653 ,C265_=_C665 ,C265_=_C669 ,C265_=_C719 ,\nC265_=_C730 ,C265_=_C781 ,C265_=_C795 ,C265_=_C796 ,C265_=_C797 ,C265_=_C819 ,\nC265_=_C826 ,C265_=_C832 ,C265_=_C838 ,C265_=_C843 ,C265_=_C854 ,C265_=_C880 ,\nC265_=_C883 ,C265_=_C895 ,C265_=_C896 ,C266_=_C448 ,C266_=_C459 ,C266_=_C466 ,\nC266_=_C543 ,C266_=_C570 ,C266_=_C588 ,C266_=_C602 ,C266_=_C605 ,C266_=_C631 ,\nC266_=_C641 ,C266_=_C661 ,C266_=_C666 ,C266_=_C680 ,C266_=_C715 ,C266_=_C734 ,\nC266_=_C787 ,C266_=_C796 ,C266_=_C805 ,C266_=_C829 ,C266_=_C834 ,C266_=_C856 ,\nC266_=_C858 ,C266_=_C860 ,C266_=_C872 ,C266_=_C879 ,C266_=_C882 ,C266_=_C892</w:t>
      </w:r>
    </w:p>
    <w:p>
      <w:pPr>
        <w:pStyle w:val="PreformattedText"/>
        <w:bidi w:val="0"/>
        <w:spacing w:before="0" w:after="0"/>
        <w:jc w:val="left"/>
        <w:rPr/>
      </w:pPr>
      <w:r>
        <w:rPr/>
        <w:t xml:space="preserve"> </w:t>
      </w:r>
      <w:r>
        <w:rPr/>
        <w:t>,\nC266_=_C898 ,C267_=_C270 ,C267_=_C301 ,C267_=_C353 ,C267_=_C393 ,C267_=_C410 ,\nC267_=_C429 ,C267_=_C450 ,C267_=_C451 ,C267_=_C454 ,C267_=_C509 ,C267_=_C516 ,\nC267_=_C542 ,C267_=_C564 ,C267_=_C602 ,C267_=_C610 ,C267_=_C637 ,C267_=_C639 ,\nC267_=_C641 ,C267_=_C646 ,C267_=_C654 ,C267_=_C659 ,C267_=_C681 ,C267_=_C696 ,\nC267_=_C697 ,C267_=_C699 ,C267_=_C711 ,C267_=_C714 ,C267_=_C715 ,C267_=_C735 ,\nC267_=_C751 ,C267_=_C764 ,C267_=_C768 ,C267_=_C772 ,C267_=_C775 ,C267_=_C776 ,\nC267_=_C780 ,C267_=_C799 ,C267_=_C802 ,C267_=_C803 ,C267_=_C805 ,C267_=_C809 ,\nC267_=_C813 ,C267_=_C817 ,C267_=_C845 ,C267_=_C846 ,C267_=_C851 ,C267_=_C854 ,\nC267_=_C867 ,C267_=_C872 ,C267_=_C875 ,C267_=_C889 ,C267_=_C896 ,C270_=_C292 ,\nC270_=_C301 ,C270_=_C450 ,C270_=_C466 ,C270_=_C480 ,C270_=_C524 ,C270_=_C542 ,\nC270_=_C564 ,C270_=_C610 ,C270_=_C649 ,C270_=_C659 ,C270_=_C681 ,C270_=_C697 ,\nC270_=_C711 ,C270_=_C715 ,C270_=_C735 ,C270_=_C772 ,C270_=_C775 ,C270_=_C800 ,\nC270_=_C802 ,C270_=_C805 ,C270_=_C817 ,C270_=_C832 ,C270_=_C845 ,C270_=_C846 ,\nC270_=_C855 ,C270_=_C860 ,C270_=_C870 ,C270_=_C875 ,C270_=_C889 ,C283_=_C363 ,\nC283_=_C378 ,C283_=_C391 ,C283_=_C413 ,C283_=_C424 ,C283_=_C455 ,C283_=_C552 ,\nC283_=_C554 ,C283_=_C561 ,C283_=_C597 ,C283_=_C606 ,C283_=_C624 ,C283_=_C627 ,\nC283_=_C633 ,C283_=_C637 ,C283_=_C669 ,C283_=_C685 ,C283_=_C703 ,C283_=_C710 ,\nC283_=_C716 ,C283_=_C717 ,C283_=_C722 ,C283_=_C728 ,C283_=_C742 ,C283_=_C743 ,\nC283_=_C750 ,C283_=_C764 ,C283_=_C781 ,C283_=_C799 ,C283_=_C807 ,C283_=_C819 ,\nC283_=_C826 ,C283_=_C840 ,C283_=_C844 ,C283_=_C859 ,C283_=_C872 ,C283_=_C884 ,\nC283_=_C886 ,C283_=_C889 ,C290_=_C292 ,C290_=_C301 ,C290_=_C342 ,C290_=_C390 ,\nC290_=_C403 ,C290_=_C456 ,C290_=_C458 ,C290_=_C501 ,C290_=_C564 ,C290_=_C595 ,\nC290_=_C598 ,C290_=_C602 ,C290_=_C607 ,C290_=_C628 ,C290_=_C637 ,C290_=_C665 ,\nC290_=_C666 ,C290_=_C683 ,C290_=_C687 ,C290_=_C728 ,C290_=_C747 ,C290_=_C775 ,\nC290_=_C800 ,C290_=_C808 ,C290_=_C823 ,C290_=_C834 ,C290_=_C837 ,C290_=_C849 ,\nC290_=_C866 ,C290_=_C871 ,C290_=_C880 ,C290_=_C881 ,C290_=_C895 ,C292_=_C301 ,\nC292_=_C324 ,C292_=_C342 ,C292_=_C390 ,C292_=_C403 ,C292_=_C450 ,C292_=_C458 ,\nC292_=_C480 ,C292_=_C524 ,C292_=_C566 ,C292_=_C602 ,C292_=_C610 ,C292_=_C683 ,\nC292_=_C687 ,C292_=_C700 ,C292_=_C777 ,C292_=_C786 ,C292_=_C824 ,C292_=_C834 ,\nC292_=_C837 ,C292_=_C849 ,C292_=_C860 ,C292_=_C870 ,C292_=_C882 ,C292_=_C895 ,\nC293_=_C341 ,C293_=_C357 ,C293_=_C370 ,C293_=_C486 ,C293_=_C504 ,C293_=_C536 ,\nC293_=_C554 ,C293_=_C559 ,C293_=_C581 ,C293_=_C597 ,C293_=_C633 ,C293_=_C649 ,\nC293_=_C665 ,C293_=_C669 ,C293_=_C686 ,C293_=_C692 ,C293_=_C693 ,C293_=_C700 ,\nC293_=_C703 ,C293_=_C707 ,C293_=_C734 ,C293_=_C744 ,C293_=_C777 ,C293_=_C791 ,\nC293_=_C797 ,C293_=_C818 ,C293_=_C835 ,C293_=_C838 ,C293_=_C845 ,C293_=_C859 ,\nC293_=_C862 ,C293_=_C887 ,C293_=_C889 ,C293_=_C895 ,C294_=_C310 ,C294_=_C316 ,\nC294_=_C371 ,C294_=_C422 ,C294_=_C424 ,C294_=_C466 ,C294_=_C478 ,C294_=_C501 ,\nC294_=_C553 ,C294_=_C585 ,C294_=_C591 ,C294_=_C631 ,C294_=_C633 ,C294_=_C699 ,\nC294_=_C730 ,C294_=_C762 ,C294_=_C777 ,C294_=_C783 ,C294_=_C790 ,C294_=_C797 ,\nC294_=_C801 ,C294_=_C804 ,C294_=_C807 ,C294_=_C835 ,C294_=_C842 ,C294_=_C849 ,\nC294_=_C858 ,C294_=_C867 ,C294_=_C874 ,C294_=_C882 ,C294_=_C892 ,C301_=_C342 ,\nC301_=_C390 ,C301_=_C403 ,C301_=_C450 ,C301_=_C458 ,C301_=_C542 ,C301_=_C547 ,\nC301_=_C555 ,C301_=_C564 ,C301_=_C587 ,C301_=_C602 ,C301_=_C659 ,C301_=_C681 ,\nC301_=_C683 ,C301_=_C687 ,C301_=_C697 ,C301_=_C711 ,C301_=_C715 ,C301_=_C735 ,\nC301_=_C772 ,C301_=_C775 ,C301_=_C788 ,C301_=_C790 ,C301_=_C800 ,C301_=_C802 ,\nC301_=_C805 ,C301_=_C816 ,C301_=_C817 ,C301_=_C834 ,C301_=_C837 ,C301_=_C845 ,\nC301_=_C846 ,C301_=_C849 ,C301_=_C868 ,C301_=_C875 ,C301_=_C889 ,C301_=_C895 ,\nC302_=_C341 ,C302_=_C365 ,C302_=_C379 ,C302_=_C391 ,C302_=_C393 ,C302_=_C428 ,\nC302_=_C437 ,C302_=_C478 ,C302_=_C517 ,C302_=_C538 ,C302_=_C551 ,C302_=_C555 ,\nC302_=_C564 ,C302_=_C607 ,C302_=_C620 ,C302_=_C621 ,C302_=_C631 ,C302_=_C637 ,\nC302_=_C696 ,C302_=_C697 ,C302_=_C709 ,C302_=_C710 ,C302_=_C751 ,C302_=_C776 ,\nC302_=_C786 ,C302_=_C787 ,C302_=_C790 ,C302_=_C794 ,C302_=_C804 ,C302_=_C813 ,\nC302_=_C819 ,C302_=_C823 ,C302_=_C863 ,C302_=_C880 ,C302_=_C884 ,C306_=_C338 ,\nC306_=_C354 ,C306_=_C390 ,C306_=_C399 ,C306_=_C410 ,C306_=_C423 ,C306_=_C459 ,\nC306_=_C486 ,C306_=_C498 ,C306_=_C519 ,C306_=_C561 ,C306_=_C645 ,C306_=_C666 ,\nC306_=_C705 ,C306_=_C728 ,C306_=_C730 ,C306_=_C741 ,C306_=_C744 ,C306_=_C759 ,\nC306_=_C788 ,C306_=_C813 ,C306_=_C824 ,C306_=_C826 ,C306_=_C837 ,C306_=_C854 ,\nC306_=_C859 ,C306_=_C872 ,C306_=_C888 ,C306_=_C893 ,C306_=_C895 ,C306_=_C896 ,\nC309_=_C310 ,C309_=_C323 ,C309_=_C343 ,C309_=_C357 ,C309_=_C370 ,C309_=_C393 ,\nC309_=_C402 ,C309_=_C412 ,C309_=_C437 ,C309_=_C467 ,C309_=_C498 ,C309_=_C499 ,\nC309_=_C500 ,C309_=_C501 ,C309_=_C528 ,C309_=_C537 ,C309_=_C550 ,C309_=_C595 ,\nC309_=_C622 ,C309_=_C624 ,C309_=_C646 ,C309_=_C647 ,C309_=_C653 ,C309_=_C719 ,\nC309_=_C730 ,C309_=_C741 ,C309_=_C742 ,C309_=_C765 ,C309_=_C768 ,C309_=_C781 ,\nC309_=_C794 ,C309_=_C795 ,C309_=_C801 ,C309_=_C817 ,C309_=_C819 ,C309_=_C838 ,\nC309_=_C840 ,C309_=_C843 ,C309_=_C854 ,C309_=_C865 ,C309_=_C866 ,C309_=_C867 ,\nC309_=_C868 ,C309_=_C880 ,C309_=_C883 ,C309_=_C893 ,C310_=_C336 ,C310_=_C398 ,\nC310_=_C422 ,C310_=_C424 ,C310_=_C453 ,C310_=_C454 ,C310_=_C478 ,C310_=_C498 ,\nC310_=_C499 ,C310_=_C500 ,C310_=_C501 ,C310_=_C542 ,C310_=_C585 ,C310_=_C591 ,\nC310_=_C616 ,C310_=_C646 ,C310_=_C647 ,C310_=_C667 ,C310_=_C741 ,C310_=_C742 ,\nC310_=_C772 ,C310_=_C790 ,C310_=_C792 ,C310_=_C804 ,C310_=_C805 ,C310_=_C817 ,\nC310_=_C835 ,C310_=_C847 ,C310_=_C865 ,C310_=_C866 ,C310_=_C867 ,C310_=_C868 ,\nC310_=_C870 ,C310_=_C874 ,C310_=_C887 ,C310_=_C889 ,C310_=_C892 ,C314_=_C315 ,\nC314_=_C316 ,C314_=_C317 ,C314_=_C327 ,C314_=_C340 ,C314_=_C386 ,C314_=_C401 ,\nC314_=_C415 ,C314_=_C454 ,C314_=_C459 ,C314_=_C484 ,C314_=_C503 ,C314_=_C504 ,\nC314_=_C505 ,C314_=_C513 ,C314_=_C524 ,C314_=_C532 ,C314_=_C533 ,C314_=_C559 ,\nC314_=_C574 ,C314_=_C577 ,C314_=_C594 ,C314_=_C598 ,C314_=_C622 ,C314_=_C629 ,\nC314_=_C639 ,C314_=_C641 ,C314_=_C643 ,C314_=_C649 ,C314_=_C653 ,C314_=_C659 ,\nC314_=_C664 ,C314_=_C669 ,C314_=_C687 ,C314_=_C694 ,C314_=_C703 ,C314_=_C722 ,\nC314_=_C735 ,C314_=_C743 ,C314_=_C746 ,C314_=_C762 ,C314_=_C772 ,C314_=_C803 ,\nC314_=_C806 ,C314_=_C808 ,C314_=_C809 ,C314_=_C818 ,C314_=_C819 ,C314_=_C827 ,\nC314_=_C833 ,C314_=_C837 ,C314_=_C841 ,C314_=_C855 ,C314_=_C857 ,C314_=_C859 ,\nC314_=_C864 ,C314_=_C882 ,C314_=_C889 ,C315_=_C316 ,C315_=_C370 ,C315_=_C372 ,\nC315_=_C484 ,C315_=_C503 ,C315_=_C504 ,C315_=_C505 ,C315_=_C507 ,C315_=_C543 ,\nC315_=_C549 ,C315_=_C553 ,C315_=_C566 ,C315_=_C577 ,C315_=_C589 ,C315_=_C647 ,\nC315_=_C649 ,C315_=_C685 ,C315_=_C690 ,C315_=_C697 ,C315_=_C704 ,C315_=_C743 ,\nC315_=_C744 ,C315_=_C766 ,C315_=_C772 ,C315_=_C774 ,C315_=_C781 ,C315_=_C786 ,\nC315_=_C794 ,C315_=_C808 ,C315_=_C818 ,C315_=_C819 ,C315_=_C824 ,C315_=_C831 ,\nC315_=_C832 ,C315_=_C843 ,C315_=_C846 ,C315_=_C860 ,C315_=_C871 ,C315_=_C892 ,\nC315_=_C893 ,C316_=_C342 ,C316_=_C367 ,C316_=_C382 ,C316_=_C391 ,C316_=_C418 ,\nC316_=_C428 ,C316_=_C432 ,C316_=_C444 ,C316_=_C466 ,C316_=_C471 ,C316_=_C482 ,\nC316_=_C493 ,C316_=_C499 ,C316_=_C501 ,C316_=_C503 ,C316_=_C504 ,C316_=_C505 ,\nC316_=_C517 ,C316_=_C538 ,C316_=_C553 ,C316_=_C571 ,C316_=_C594 ,C316_=_C620 ,\nC316_=_C633 ,C316_=_C636 ,C316_=_C649 ,C316_=_C658 ,C316_=_C699 ,C316_=_C730 ,\nC316_=_C743 ,C316_=_C754 ,C316_=_C758 ,C316_=_C775 ,C316_=_C783 ,C316_=_C797 ,\nC316_=_C807 ,C316_=_C809 ,C316_=_C818 ,C316_=_C819 ,C316_=_C829 ,C316_=_C842 ,\nC316_=_C849 ,C316_=_C857 ,C316_=_C879 ,C316_=_C882 ,C316_=_C884 ,C317_=_C318 ,\nC317_=_C343 ,C317_=_C354 ,C317_=_C367 ,C317_=_C376 ,C317_=_C482 ,C317_=_C484 ,\nC317_=_C506 ,C317_=_C507 ,C317_=_C509 ,C317_=_C513 ,C317_=_C537 ,C317_=_C559 ,\nC317_=_C570 ,C317_=_C571 ,C317_=_C572 ,C317_=_C594 ,C317_=_C598 ,C317_=_C653 ,\nC317_=_C654 ,C317_=_C685 ,C317_=_C686 ,C317_=_C709 ,C317_=_C735 ,C317_=_C744 ,\nC317_=_C770 ,C317_=_C792 ,C317_=_C803 ,C317_=_C809 ,C317_=_C819 ,C317_=_C827 ,\nC317_=_C833 ,C317_=_C840 ,C317_=_C855 ,C317_=_C859 ,C317_=_C870 ,C317_=_C879 ,\nC317_=_C882 ,C317_=_C888 ,C317_=_C897 ,C317_=_C899 ,C318_=_C398 ,C318_=_C399 ,\nC318_=_C400 ,C318_=_C401 ,C318_=_C434 ,C318_=_C454 ,C318_=_C456 ,C318_=_C477 ,\nC318_=_C506 ,C318_=_C507 ,C318_=_C509 ,C318_=_C543 ,C318_=_C553 ,C318_=_C555 ,\nC318_=_C568 ,C318_=_C569 ,C318_=_C588 ,C318_=_C610 ,C318_=_C611 ,C318_=_C639 ,\nC318_=_C653 ,C318_=_C654 ,C318_=_C693 ,C318_=_C705 ,C318_=_C707 ,C318_=_C708 ,\nC318_=_C744 ,C318_=_C750 ,C318_=_C786 ,C318_=_C791 ,C318_=_C804 ,C318_=_C818 ,\nC318_=_C825 ,C318_=_C827 ,C318_=_C835 ,C318_=_C840 ,C318_=_C843 ,C318_=_C844 ,\nC318_=_C847 ,C318_=_C880 ,C318_=_C882 ,C318_=_C886 ,C318_=_C887 ,C318_=_C899 ,\nC321_=_C323 ,C321_=_C324 ,C321_=_C342 ,C321_=_C372 ,C321_=_C392 ,C321_=_C393 ,\nC321_=_C501 ,C321_=_C516 ,C321_=_C521 ,C321_=_C526 ,C321_=_C539 ,C321_=_C567 ,\nC321_=_C569 ,C321_=_C639 ,C321_=_C657 ,C321_=_C658 ,C321_=_C659 ,C321_=_C667 ,\nC321_=_C705 ,C321_=_C706 ,C321_=_C719 ,C321_=_C736 ,C321_=_C746 ,C321_=_C747 ,\nC321_=_C748 ,C321_=_C750 ,C321_=_C753 ,C321_=_C787 ,C321_=_C788 ,C321_=_C789 ,\nC321_=_C808 ,C321_=_C818 ,C321_=_C831 ,C321_=_C837 ,C321_=_C847 ,C321_=_C867 ,\nC321_=_C870 ,C321_=_C871 ,C321_=_C872 ,C321_=_C875 ,C323_=_C324 ,C323_=_C341 ,\nC323_=_C343 ,C323_=_C357 ,C323_=_C370 ,C323_=_C402 ,C323_=_C412 ,C323_=_C437 ,\nC323_=_C450 ,C323_=_C496 ,C323_=_C509 ,C323_=_C521 ,C323_=_C528 ,C323_=_C537 ,\nC323_=_C550 ,C323_=_C569 ,C323_=_C595 ,C323_=_C606 ,C323_=_C611 ,C323_=_C647 ,\nC323_=_C653 ,C323_=_C657 ,C323_=_C658 ,C323_=_C659 ,C323_=_C706 ,C323_=_C719 ,\nC323_=_C730 ,C323_=_C746 ,C323_=_C747 ,C323_=_C748 ,C323_=_C750 ,C323_=_C759 ,\nC323_=_C762 ,C323_=_C765 ,C323_=_C774 ,C323_=_C781 ,C323_=_C795 ,C323_=_C805 ,\nC323_=_C809 ,C323_=_C819 ,C323_=_C832 ,C323_=_C843 ,C323_=_C854</w:t>
      </w:r>
    </w:p>
    <w:p>
      <w:pPr>
        <w:pStyle w:val="PreformattedText"/>
        <w:bidi w:val="0"/>
        <w:spacing w:before="0" w:after="0"/>
        <w:jc w:val="left"/>
        <w:rPr/>
      </w:pPr>
      <w:r>
        <w:rPr/>
        <w:t xml:space="preserve"> </w:t>
      </w:r>
      <w:r>
        <w:rPr/>
        <w:t>,C323_=_C859 ,\nC323_=_C870 ,C323_=_C871 ,C323_=_C872 ,C323_=_C880 ,C323_=_C883 ,C323_=_C887 ,\nC323_=_C888 ,C324_=_C359 ,C324_=_C410 ,C324_=_C451 ,C324_=_C453 ,C324_=_C477 ,\nC324_=_C480 ,C324_=_C503 ,C324_=_C566 ,C324_=_C597 ,C324_=_C606 ,C324_=_C636 ,\nC324_=_C657 ,C324_=_C658 ,C324_=_C659 ,C324_=_C661 ,C324_=_C672 ,C324_=_C681 ,\nC324_=_C689 ,C324_=_C695 ,C324_=_C700 ,C324_=_C705 ,C324_=_C706 ,C324_=_C717 ,\nC324_=_C746 ,C324_=_C747 ,C324_=_C748 ,C324_=_C750 ,C324_=_C751 ,C324_=_C759 ,\nC324_=_C777 ,C324_=_C783 ,C324_=_C786 ,C324_=_C788 ,C324_=_C795 ,C324_=_C802 ,\nC324_=_C824 ,C324_=_C845 ,C324_=_C849 ,C324_=_C866 ,C324_=_C870 ,C324_=_C871 ,\nC324_=_C872 ,C324_=_C882 ,C325_=_C327 ,C325_=_C359 ,C325_=_C444 ,C325_=_C513 ,\nC325_=_C519 ,C325_=_C531 ,C325_=_C550 ,C325_=_C575 ,C325_=_C578 ,C325_=_C611 ,\nC325_=_C616 ,C325_=_C627 ,C325_=_C628 ,C325_=_C645 ,C325_=_C661 ,C325_=_C733 ,\nC325_=_C742 ,C325_=_C751 ,C325_=_C753 ,C325_=_C754 ,C325_=_C780 ,C325_=_C796 ,\nC325_=_C797 ,C325_=_C823 ,C325_=_C826 ,C325_=_C832 ,C325_=_C834 ,C325_=_C863 ,\nC325_=_C865 ,C325_=_C868 ,C325_=_C874 ,C325_=_C879 ,C325_=_C881 ,C325_=_C883 ,\nC325_=_C895 ,C325_=_C896 ,C327_=_C386 ,C327_=_C401 ,C327_=_C513 ,C327_=_C574 ,\nC327_=_C577 ,C327_=_C581 ,C327_=_C596 ,C327_=_C604 ,C327_=_C612 ,C327_=_C622 ,\nC327_=_C624 ,C327_=_C629 ,C327_=_C641 ,C327_=_C661 ,C327_=_C664 ,C327_=_C669 ,\nC327_=_C703 ,C327_=_C719 ,C327_=_C746 ,C327_=_C750 ,C327_=_C751 ,C327_=_C753 ,\nC327_=_C754 ,C327_=_C762 ,C327_=_C772 ,C327_=_C801 ,C327_=_C808 ,C327_=_C823 ,\nC327_=_C833 ,C327_=_C837 ,C327_=_C841 ,C327_=_C851 ,C327_=_C852 ,C327_=_C857 ,\nC327_=_C859 ,C327_=_C863 ,C327_=_C866 ,C327_=_C870 ,C327_=_C895 ,C330_=_C331 ,\nC330_=_C363 ,C330_=_C371 ,C330_=_C372 ,C330_=_C423 ,C330_=_C434 ,C330_=_C455 ,\nC330_=_C496 ,C330_=_C503 ,C330_=_C516 ,C330_=_C521 ,C330_=_C547 ,C330_=_C548 ,\nC330_=_C549 ,C330_=_C550 ,C330_=_C551 ,C330_=_C575 ,C330_=_C587 ,C330_=_C588 ,\nC330_=_C591 ,C330_=_C596 ,C330_=_C609 ,C330_=_C612 ,C330_=_C627 ,C330_=_C647 ,\nC330_=_C664 ,C330_=_C665 ,C330_=_C680 ,C330_=_C688 ,C330_=_C689 ,C330_=_C692 ,\nC330_=_C719 ,C330_=_C725 ,C330_=_C733 ,C330_=_C744 ,C330_=_C765 ,C330_=_C766 ,\nC330_=_C776 ,C330_=_C777 ,C330_=_C824 ,C330_=_C825 ,C330_=_C826 ,C330_=_C827 ,\nC330_=_C831 ,C330_=_C832 ,C330_=_C839 ,C330_=_C842 ,C330_=_C855 ,C330_=_C865 ,\nC330_=_C870 ,C330_=_C880 ,C330_=_C893 ,C331_=_C352 ,C331_=_C382 ,C331_=_C453 ,\nC331_=_C479 ,C331_=_C501 ,C331_=_C516 ,C331_=_C539 ,C331_=_C547 ,C331_=_C548 ,\nC331_=_C585 ,C331_=_C591 ,C331_=_C629 ,C331_=_C664 ,C331_=_C665 ,C331_=_C667 ,\nC331_=_C688 ,C331_=_C690 ,C331_=_C693 ,C331_=_C694 ,C331_=_C695 ,C331_=_C696 ,\nC331_=_C703 ,C331_=_C716 ,C331_=_C743 ,C331_=_C744 ,C331_=_C774 ,C331_=_C780 ,\nC331_=_C781 ,C331_=_C792 ,C331_=_C799 ,C331_=_C800 ,C331_=_C816 ,C331_=_C817 ,\nC331_=_C824 ,C331_=_C825 ,C331_=_C826 ,C331_=_C827 ,C331_=_C833 ,C331_=_C837 ,\nC331_=_C841 ,C331_=_C842 ,C331_=_C860 ,C331_=_C865 ,C331_=_C866 ,C331_=_C897 ,\nC336_=_C338 ,C336_=_C340 ,C336_=_C341 ,C336_=_C342 ,C336_=_C373 ,C336_=_C374 ,\nC336_=_C398 ,C336_=_C422 ,C336_=_C448 ,C336_=_C480 ,C336_=_C499 ,C336_=_C506 ,\nC336_=_C521 ,C336_=_C552 ,C336_=_C553 ,C336_=_C554 ,C336_=_C555 ,C336_=_C574 ,\nC336_=_C629 ,C336_=_C667 ,C336_=_C669 ,C336_=_C690 ,C336_=_C692 ,C336_=_C708 ,\nC336_=_C741 ,C336_=_C746 ,C336_=_C759 ,C336_=_C772 ,C336_=_C775 ,C336_=_C781 ,\nC336_=_C787 ,C336_=_C790 ,C336_=_C792 ,C336_=_C796 ,C336_=_C805 ,C336_=_C826 ,\nC336_=_C840 ,C336_=_C845 ,C336_=_C847 ,C336_=_C851 ,C336_=_C874 ,C336_=_C875 ,\nC336_=_C881 ,C336_=_C882 ,C336_=_C883 ,C336_=_C884 ,C336_=_C889 ,C336_=_C899 ,\nC338_=_C340 ,C338_=_C341 ,C338_=_C342 ,C338_=_C372 ,C338_=_C394 ,C338_=_C423 ,\nC338_=_C459 ,C338_=_C486 ,C338_=_C498 ,C338_=_C519 ,C338_=_C521 ,C338_=_C552 ,\nC338_=_C589 ,C338_=_C604 ,C338_=_C645 ,C338_=_C647 ,C338_=_C666 ,C338_=_C667 ,\nC338_=_C669 ,C338_=_C686 ,C338_=_C708 ,C338_=_C730 ,C338_=_C733 ,C338_=_C741 ,\nC338_=_C746 ,C338_=_C759 ,C338_=_C762 ,C338_=_C770 ,C338_=_C788 ,C338_=_C789 ,\nC338_=_C790 ,C338_=_C824 ,C338_=_C837 ,C338_=_C859 ,C338_=_C872 ,C338_=_C874 ,\nC338_=_C875 ,C338_=_C879 ,C340_=_C341 ,C340_=_C342 ,C340_=_C415 ,C340_=_C423 ,\nC340_=_C454 ,C340_=_C459 ,C340_=_C484 ,C340_=_C505 ,C340_=_C509 ,C340_=_C521 ,\nC340_=_C524 ,C340_=_C532 ,C340_=_C533 ,C340_=_C547 ,C340_=_C578 ,C340_=_C588 ,\nC340_=_C609 ,C340_=_C639 ,C340_=_C643 ,C340_=_C653 ,C340_=_C658 ,C340_=_C659 ,\nC340_=_C667 ,C340_=_C669 ,C340_=_C687 ,C340_=_C688 ,C340_=_C694 ,C340_=_C706 ,\nC340_=_C710 ,C340_=_C722 ,C340_=_C741 ,C340_=_C742 ,C340_=_C746 ,C340_=_C747 ,\nC340_=_C754 ,C340_=_C759 ,C340_=_C775 ,C340_=_C806 ,C340_=_C827 ,C340_=_C831 ,\nC340_=_C839 ,C340_=_C842 ,C340_=_C864 ,C340_=_C874 ,C340_=_C875 ,C340_=_C879 ,\nC340_=_C884 ,C340_=_C889 ,C341_=_C342 ,C341_=_C357 ,C341_=_C365 ,C341_=_C379 ,\nC341_=_C437 ,C341_=_C496 ,C341_=_C504 ,C341_=_C517 ,C341_=_C521 ,C341_=_C559 ,\nC341_=_C569 ,C341_=_C606 ,C341_=_C607 ,C341_=_C620 ,C341_=_C633 ,C341_=_C637 ,\nC341_=_C649 ,C341_=_C667 ,C341_=_C669 ,C341_=_C686 ,C341_=_C696 ,C341_=_C703 ,\nC341_=_C707 ,C341_=_C709 ,C341_=_C710 ,C341_=_C744 ,C341_=_C746 ,C341_=_C759 ,\nC341_=_C765 ,C341_=_C776 ,C341_=_C777 ,C341_=_C787 ,C341_=_C791 ,C341_=_C794 ,\nC341_=_C804 ,C341_=_C832 ,C341_=_C859 ,C341_=_C862 ,C341_=_C874 ,C341_=_C875 ,\nC341_=_C887 ,C341_=_C895 ,C342_=_C372 ,C342_=_C382 ,C342_=_C390 ,C342_=_C403 ,\nC342_=_C418 ,C342_=_C428 ,C342_=_C432 ,C342_=_C444 ,C342_=_C458 ,C342_=_C471 ,\nC342_=_C482 ,C342_=_C493 ,C342_=_C501 ,C342_=_C516 ,C342_=_C517 ,C342_=_C521 ,\nC342_=_C538 ,C342_=_C569 ,C342_=_C571 ,C342_=_C602 ,C342_=_C620 ,C342_=_C636 ,\nC342_=_C639 ,C342_=_C667 ,C342_=_C669 ,C342_=_C683 ,C342_=_C687 ,C342_=_C746 ,\nC342_=_C754 ,C342_=_C758 ,C342_=_C759 ,C342_=_C775 ,C342_=_C807 ,C342_=_C808 ,\nC342_=_C809 ,C342_=_C829 ,C342_=_C834 ,C342_=_C837 ,C342_=_C847 ,C342_=_C849 ,\nC342_=_C867 ,C342_=_C874 ,C342_=_C875 ,C342_=_C884 ,C342_=_C895 ,C343_=_C357 ,\nC343_=_C367 ,C343_=_C370 ,C343_=_C379 ,C343_=_C402 ,C343_=_C412 ,C343_=_C437 ,\nC343_=_C455 ,C343_=_C482 ,C343_=_C507 ,C343_=_C524 ,C343_=_C528 ,C343_=_C536 ,\nC343_=_C537 ,C343_=_C550 ,C343_=_C595 ,C343_=_C624 ,C343_=_C636 ,C343_=_C646 ,\nC343_=_C653 ,C343_=_C657 ,C343_=_C659 ,C343_=_C685 ,C343_=_C686 ,C343_=_C719 ,\nC343_=_C730 ,C343_=_C770 ,C343_=_C781 ,C343_=_C795 ,C343_=_C819 ,C343_=_C831 ,\nC343_=_C833 ,C343_=_C843 ,C343_=_C844 ,C343_=_C854 ,C343_=_C862 ,C343_=_C879 ,\nC343_=_C880 ,C343_=_C883 ,C343_=_C887 ,C352_=_C367 ,C352_=_C432 ,C352_=_C434 ,\nC352_=_C453 ,C352_=_C465 ,C352_=_C479 ,C352_=_C498 ,C352_=_C500 ,C352_=_C501 ,\nC352_=_C526 ,C352_=_C528 ,C352_=_C585 ,C352_=_C591 ,C352_=_C629 ,C352_=_C672 ,\nC352_=_C676 ,C352_=_C690 ,C352_=_C703 ,C352_=_C704 ,C352_=_C710 ,C352_=_C716 ,\nC352_=_C743 ,C352_=_C759 ,C352_=_C762 ,C352_=_C764 ,C352_=_C792 ,C352_=_C799 ,\nC352_=_C800 ,C352_=_C816 ,C352_=_C817 ,C352_=_C824 ,C352_=_C832 ,C352_=_C833 ,\nC352_=_C834 ,C352_=_C856 ,C352_=_C860 ,C352_=_C863 ,C352_=_C893 ,C352_=_C897 ,\nC353_=_C403 ,C353_=_C451 ,C353_=_C477 ,C353_=_C506 ,C353_=_C509 ,C353_=_C516 ,\nC353_=_C531 ,C353_=_C532 ,C353_=_C547 ,C353_=_C555 ,C353_=_C567 ,C353_=_C597 ,\nC353_=_C610 ,C353_=_C641 ,C353_=_C654 ,C353_=_C681 ,C353_=_C687 ,C353_=_C688 ,\nC353_=_C694 ,C353_=_C696 ,C353_=_C699 ,C353_=_C700 ,C353_=_C714 ,C353_=_C741 ,\nC353_=_C751 ,C353_=_C764 ,C353_=_C765 ,C353_=_C766 ,C353_=_C768 ,C353_=_C776 ,\nC353_=_C780 ,C353_=_C783 ,C353_=_C799 ,C353_=_C803 ,C353_=_C817 ,C353_=_C825 ,\nC353_=_C835 ,C353_=_C842 ,C353_=_C854 ,C353_=_C863 ,C353_=_C867 ,C353_=_C872 ,\nC353_=_C892 ,C353_=_C896 ,C353_=_C899 ,C354_=_C356 ,C354_=_C357 ,C354_=_C376 ,\nC354_=_C390 ,C354_=_C399 ,C354_=_C484 ,C354_=_C533 ,C354_=_C537 ,C354_=_C552 ,\nC354_=_C559 ,C354_=_C570 ,C354_=_C571 ,C354_=_C572 ,C354_=_C676 ,C354_=_C705 ,\nC354_=_C709 ,C354_=_C728 ,C354_=_C758 ,C354_=_C762 ,C354_=_C768 ,C354_=_C792 ,\nC354_=_C803 ,C354_=_C818 ,C354_=_C824 ,C354_=_C827 ,C354_=_C840 ,C354_=_C846 ,\nC354_=_C870 ,C354_=_C872 ,C354_=_C888 ,C354_=_C893 ,C354_=_C897 ,C356_=_C357 ,\nC356_=_C365 ,C356_=_C378 ,C356_=_C413 ,C356_=_C424 ,C356_=_C428 ,C356_=_C506 ,\nC356_=_C513 ,C356_=_C528 ,C356_=_C533 ,C356_=_C567 ,C356_=_C581 ,C356_=_C585 ,\nC356_=_C604 ,C356_=_C627 ,C356_=_C658 ,C356_=_C665 ,C356_=_C676 ,C356_=_C682 ,\nC356_=_C683 ,C356_=_C689 ,C356_=_C696 ,C356_=_C700 ,C356_=_C728 ,C356_=_C734 ,\nC356_=_C742 ,C356_=_C747 ,C356_=_C754 ,C356_=_C762 ,C356_=_C764 ,C356_=_C766 ,\nC356_=_C768 ,C356_=_C780 ,C356_=_C786 ,C356_=_C788 ,C356_=_C789 ,C356_=_C807 ,\nC356_=_C829 ,C356_=_C854 ,C356_=_C878 ,C356_=_C887 ,C356_=_C888 ,C356_=_C895 ,\nC356_=_C896 ,C357_=_C370 ,C357_=_C390 ,C357_=_C402 ,C357_=_C412 ,C357_=_C437 ,\nC357_=_C504 ,C357_=_C521 ,C357_=_C528 ,C357_=_C533 ,C357_=_C537 ,C357_=_C538 ,\nC357_=_C550 ,C357_=_C559 ,C357_=_C595 ,C357_=_C633 ,C357_=_C649 ,C357_=_C653 ,\nC357_=_C676 ,C357_=_C686 ,C357_=_C699 ,C357_=_C701 ,C357_=_C703 ,C357_=_C704 ,\nC357_=_C707 ,C357_=_C719 ,C357_=_C730 ,C357_=_C735 ,C357_=_C744 ,C357_=_C750 ,\nC357_=_C762 ,C357_=_C768 ,C357_=_C777 ,C357_=_C781 ,C357_=_C791 ,C357_=_C795 ,\nC357_=_C819 ,C357_=_C843 ,C357_=_C854 ,C357_=_C862 ,C357_=_C880 ,C357_=_C883 ,\nC357_=_C887 ,C357_=_C895 ,C359_=_C390 ,C359_=_C391 ,C359_=_C453 ,C359_=_C503 ,\nC359_=_C519 ,C359_=_C531 ,C359_=_C536 ,C359_=_C578 ,C359_=_C606 ,C359_=_C611 ,\nC359_=_C616 ,C359_=_C627 ,C359_=_C628 ,C359_=_C692 ,C359_=_C695 ,C359_=_C700 ,\nC359_=_C701 ,C359_=_C705 ,C359_=_C706 ,C359_=_C733 ,C359_=_C736 ,C359_=_C742 ,\nC359_=_C747 ,C359_=_C751 ,C359_=_C795 ,C359_=_C797 ,C359_=_C817 ,C359_=_C818 ,\nC359_=_C834 ,C359_=_C843 ,C359_=_C844 ,C359_=_C845 ,C359_=_C849 ,C359_=_C868 ,\nC359_=_C874 ,C359_=_C879 ,C359_=_C881 ,C359_=_C883 ,C359_=_C895 ,C359_=_C898 ,\nC363_=_C365 ,C363_=_C371 ,C363_=_C372 ,C363_=_C413 ,C363_=_C424 ,C363_=_C482 ,\nC363_=_C500 ,C363_=_C503 ,C363_=_C516 ,C363_=_C539 ,C363_=_C542 ,C363_=_C543 ,\nC363_=_C547 ,C363_=_C548 ,C363_=_C549 ,C363_=_C550</w:t>
      </w:r>
    </w:p>
    <w:p>
      <w:pPr>
        <w:pStyle w:val="PreformattedText"/>
        <w:bidi w:val="0"/>
        <w:spacing w:before="0" w:after="0"/>
        <w:jc w:val="left"/>
        <w:rPr/>
      </w:pPr>
      <w:r>
        <w:rPr/>
        <w:t xml:space="preserve"> </w:t>
      </w:r>
      <w:r>
        <w:rPr/>
        <w:t>,C363_=_C551 ,C363_=_C552 ,\nC363_=_C554 ,C363_=_C578 ,C363_=_C624 ,C363_=_C637 ,C363_=_C643 ,C363_=_C647 ,\nC363_=_C669 ,C363_=_C682 ,C363_=_C683 ,C363_=_C688 ,C363_=_C689 ,C363_=_C693 ,\nC363_=_C716 ,C363_=_C741 ,C363_=_C765 ,C363_=_C766 ,C363_=_C775 ,C363_=_C776 ,\nC363_=_C777 ,C363_=_C807 ,C363_=_C826 ,C363_=_C831 ,C363_=_C832 ,C363_=_C837 ,\nC363_=_C839 ,C363_=_C852 ,C363_=_C862 ,C363_=_C880 ,C363_=_C886 ,C363_=_C896 ,\nC365_=_C367 ,C365_=_C379 ,C365_=_C437 ,C365_=_C467 ,C365_=_C506 ,C365_=_C517 ,\nC365_=_C528 ,C365_=_C539 ,C365_=_C542 ,C365_=_C543 ,C365_=_C551 ,C365_=_C581 ,\nC365_=_C607 ,C365_=_C620 ,C365_=_C621 ,C365_=_C627 ,C365_=_C637 ,C365_=_C642 ,\nC365_=_C682 ,C365_=_C683 ,C365_=_C696 ,C365_=_C709 ,C365_=_C710 ,C365_=_C728 ,\nC365_=_C741 ,C365_=_C742 ,C365_=_C776 ,C365_=_C783 ,C365_=_C787 ,C365_=_C788 ,\nC365_=_C789 ,C365_=_C794 ,C365_=_C804 ,C365_=_C807 ,C365_=_C823 ,C365_=_C837 ,\nC365_=_C838 ,C365_=_C852 ,C365_=_C854 ,C365_=_C856 ,C365_=_C881 ,C365_=_C896 ,\nC367_=_C391 ,C367_=_C432 ,C367_=_C434 ,C367_=_C467 ,C367_=_C482 ,C367_=_C499 ,\nC367_=_C507 ,C367_=_C551 ,C367_=_C581 ,C367_=_C594 ,C367_=_C621 ,C367_=_C642 ,\nC367_=_C658 ,C367_=_C676 ,C367_=_C685 ,C367_=_C686 ,C367_=_C704 ,C367_=_C770 ,\nC367_=_C783 ,C367_=_C816 ,C367_=_C823 ,C367_=_C833 ,C367_=_C838 ,C367_=_C852 ,\nC367_=_C856 ,C367_=_C857 ,C367_=_C879 ,C367_=_C881 ,C370_=_C402 ,C370_=_C412 ,\nC370_=_C437 ,C370_=_C486 ,C370_=_C507 ,C370_=_C528 ,C370_=_C537 ,C370_=_C550 ,\nC370_=_C553 ,C370_=_C566 ,C370_=_C577 ,C370_=_C595 ,C370_=_C653 ,C370_=_C687 ,\nC370_=_C690 ,C370_=_C692 ,C370_=_C693 ,C370_=_C700 ,C370_=_C704 ,C370_=_C719 ,\nC370_=_C730 ,C370_=_C734 ,C370_=_C744 ,C370_=_C766 ,C370_=_C774 ,C370_=_C775 ,\nC370_=_C777 ,C370_=_C781 ,C370_=_C795 ,C370_=_C808 ,C370_=_C818 ,C370_=_C819 ,\nC370_=_C835 ,C370_=_C838 ,C370_=_C843 ,C370_=_C845 ,C370_=_C854 ,C370_=_C859 ,\nC370_=_C871 ,C370_=_C880 ,C370_=_C883 ,C370_=_C889 ,C371_=_C372 ,C371_=_C418 ,\nC371_=_C503 ,C371_=_C537 ,C371_=_C547 ,C371_=_C548 ,C371_=_C549 ,C371_=_C550 ,\nC371_=_C551 ,C371_=_C568 ,C371_=_C629 ,C371_=_C631 ,C371_=_C647 ,C371_=_C664 ,\nC371_=_C667 ,C371_=_C688 ,C371_=_C689 ,C371_=_C694 ,C371_=_C719 ,C371_=_C730 ,\nC371_=_C751 ,C371_=_C753 ,C371_=_C762 ,C371_=_C765 ,C371_=_C766 ,C371_=_C776 ,\nC371_=_C777 ,C371_=_C787 ,C371_=_C801 ,C371_=_C807 ,C371_=_C831 ,C371_=_C832 ,\nC371_=_C839 ,C371_=_C852 ,C371_=_C857 ,C371_=_C858 ,C371_=_C860 ,C371_=_C867 ,\nC371_=_C875 ,C371_=_C880 ,C371_=_C883 ,C371_=_C892 ,C371_=_C898 ,C372_=_C484 ,\nC372_=_C501 ,C372_=_C503 ,C372_=_C516 ,C372_=_C519 ,C372_=_C543 ,C372_=_C547 ,\nC372_=_C548 ,C372_=_C549 ,C372_=_C550 ,C372_=_C551 ,C372_=_C569 ,C372_=_C589 ,\nC372_=_C604 ,C372_=_C639 ,C372_=_C647 ,C372_=_C686 ,C372_=_C688 ,C372_=_C689 ,\nC372_=_C697 ,C372_=_C708 ,C372_=_C733 ,C372_=_C762 ,C372_=_C765 ,C372_=_C766 ,\nC372_=_C774 ,C372_=_C776 ,C372_=_C777 ,C372_=_C786 ,C372_=_C808 ,C372_=_C824 ,\nC372_=_C831 ,C372_=_C832 ,C372_=_C839 ,C372_=_C847 ,C372_=_C867 ,C372_=_C880 ,\nC372_=_C892 ,C372_=_C893 ,C373_=_C374 ,C373_=_C418 ,C373_=_C493 ,C373_=_C499 ,\nC373_=_C506 ,C373_=_C549 ,C373_=_C552 ,C373_=_C553 ,C373_=_C554 ,C373_=_C555 ,\nC373_=_C570 ,C373_=_C585 ,C373_=_C594 ,C373_=_C641 ,C373_=_C682 ,C373_=_C687 ,\nC373_=_C690 ,C373_=_C715 ,C373_=_C716 ,C373_=_C787 ,C373_=_C789 ,C373_=_C796 ,\nC373_=_C803 ,C373_=_C826 ,C373_=_C840 ,C373_=_C843 ,C373_=_C847 ,C373_=_C881 ,\nC373_=_C882 ,C373_=_C883 ,C373_=_C884 ,C373_=_C886 ,C373_=_C896 ,C373_=_C899 ,\nC374_=_C444 ,C374_=_C451 ,C374_=_C499 ,C374_=_C506 ,C374_=_C517 ,C374_=_C550 ,\nC374_=_C552 ,C374_=_C553 ,C374_=_C554 ,C374_=_C555 ,C374_=_C606 ,C374_=_C607 ,\nC374_=_C616 ,C374_=_C641 ,C374_=_C645 ,C374_=_C659 ,C374_=_C676 ,C374_=_C690 ,\nC374_=_C736 ,C374_=_C743 ,C374_=_C750 ,C374_=_C765 ,C374_=_C766 ,C374_=_C794 ,\nC374_=_C799 ,C374_=_C803 ,C374_=_C804 ,C374_=_C826 ,C374_=_C831 ,C374_=_C833 ,\nC374_=_C839 ,C374_=_C840 ,C374_=_C845 ,C374_=_C855 ,C374_=_C857 ,C374_=_C881 ,\nC374_=_C882 ,C374_=_C883 ,C374_=_C884 ,C374_=_C893 ,C374_=_C899 ,C376_=_C378 ,\nC376_=_C379 ,C376_=_C479 ,C376_=_C484 ,C376_=_C500 ,C376_=_C533 ,C376_=_C537 ,\nC376_=_C548 ,C376_=_C559 ,C376_=_C561 ,C376_=_C570 ,C376_=_C571 ,C376_=_C572 ,\nC376_=_C591 ,C376_=_C639 ,C376_=_C647 ,C376_=_C649 ,C376_=_C680 ,C376_=_C692 ,\nC376_=_C709 ,C376_=_C711 ,C376_=_C788 ,C376_=_C792 ,C376_=_C825 ,C376_=_C827 ,\nC376_=_C840 ,C376_=_C851 ,C376_=_C854 ,C376_=_C868 ,C376_=_C870 ,C376_=_C874 ,\nC376_=_C878 ,C376_=_C888 ,C376_=_C897 ,C378_=_C379 ,C378_=_C391 ,C378_=_C413 ,\nC378_=_C428 ,C378_=_C542 ,C378_=_C559 ,C378_=_C561 ,C378_=_C585 ,C378_=_C604 ,\nC378_=_C627 ,C378_=_C647 ,C378_=_C658 ,C378_=_C665 ,C378_=_C680 ,C378_=_C682 ,\nC378_=_C683 ,C378_=_C685 ,C378_=_C686 ,C378_=_C692 ,C378_=_C696 ,C378_=_C703 ,\nC378_=_C708 ,C378_=_C710 ,C378_=_C728 ,C378_=_C736 ,C378_=_C742 ,C378_=_C747 ,\nC378_=_C750 ,C378_=_C754 ,C378_=_C764 ,C378_=_C780 ,C378_=_C781 ,C378_=_C789 ,\nC378_=_C799 ,C378_=_C819 ,C378_=_C825 ,C378_=_C844 ,C378_=_C859 ,C378_=_C874 ,\nC378_=_C878 ,C378_=_C884 ,C378_=_C887 ,C378_=_C888 ,C378_=_C889 ,C378_=_C897 ,\nC378_=_C898 ,C379_=_C437 ,C379_=_C455 ,C379_=_C517 ,C379_=_C532 ,C379_=_C536 ,\nC379_=_C559 ,C379_=_C561 ,C379_=_C607 ,C379_=_C612 ,C379_=_C620 ,C379_=_C624 ,\nC379_=_C636 ,C379_=_C637 ,C379_=_C647 ,C379_=_C657 ,C379_=_C659 ,C379_=_C680 ,\nC379_=_C688 ,C379_=_C692 ,C379_=_C696 ,C379_=_C709 ,C379_=_C710 ,C379_=_C776 ,\nC379_=_C787 ,C379_=_C794 ,C379_=_C795 ,C379_=_C804 ,C379_=_C809 ,C379_=_C825 ,\nC379_=_C844 ,C379_=_C856 ,C379_=_C874 ,C379_=_C878 ,C379_=_C887 ,C379_=_C897 ,\nC382_=_C418 ,C382_=_C428 ,C382_=_C432 ,C382_=_C444 ,C382_=_C471 ,C382_=_C480 ,\nC382_=_C482 ,C382_=_C493 ,C382_=_C517 ,C382_=_C526 ,C382_=_C538 ,C382_=_C539 ,\nC382_=_C548 ,C382_=_C571 ,C382_=_C620 ,C382_=_C636 ,C382_=_C688 ,C382_=_C693 ,\nC382_=_C694 ,C382_=_C695 ,C382_=_C696 ,C382_=_C714 ,C382_=_C743 ,C382_=_C754 ,\nC382_=_C758 ,C382_=_C775 ,C382_=_C780 ,C382_=_C781 ,C382_=_C795 ,C382_=_C807 ,\nC382_=_C809 ,C382_=_C817 ,C382_=_C829 ,C382_=_C837 ,C382_=_C841 ,C382_=_C842 ,\nC382_=_C884 ,C382_=_C887 ,C382_=_C889 ,C386_=_C401 ,C386_=_C465 ,C386_=_C513 ,\nC386_=_C564 ,C386_=_C567 ,C386_=_C570 ,C386_=_C574 ,C386_=_C577 ,C386_=_C609 ,\nC386_=_C620 ,C386_=_C622 ,C386_=_C628 ,C386_=_C629 ,C386_=_C641 ,C386_=_C664 ,\nC386_=_C669 ,C386_=_C685 ,C386_=_C689 ,C386_=_C697 ,C386_=_C699 ,C386_=_C701 ,\nC386_=_C703 ,C386_=_C706 ,C386_=_C733 ,C386_=_C746 ,C386_=_C758 ,C386_=_C762 ,\nC386_=_C772 ,C386_=_C783 ,C386_=_C792 ,C386_=_C808 ,C386_=_C833 ,C386_=_C837 ,\nC386_=_C841 ,C386_=_C857 ,C386_=_C899 ,C390_=_C391 ,C390_=_C399 ,C390_=_C403 ,\nC390_=_C458 ,C390_=_C521 ,C390_=_C538 ,C390_=_C602 ,C390_=_C683 ,C390_=_C687 ,\nC390_=_C692 ,C390_=_C699 ,C390_=_C700 ,C390_=_C701 ,C390_=_C704 ,C390_=_C705 ,\nC390_=_C728 ,C390_=_C735 ,C390_=_C736 ,C390_=_C750 ,C390_=_C751 ,C390_=_C817 ,\nC390_=_C824 ,C390_=_C834 ,C390_=_C837 ,C390_=_C843 ,C390_=_C844 ,C390_=_C845 ,\nC390_=_C849 ,C390_=_C872 ,C390_=_C881 ,C390_=_C887 ,C390_=_C888 ,C390_=_C893 ,\nC390_=_C895 ,C391_=_C393 ,C391_=_C499 ,C391_=_C551 ,C391_=_C555 ,C391_=_C561 ,\nC391_=_C594 ,C391_=_C627 ,C391_=_C658 ,C391_=_C685 ,C391_=_C692 ,C391_=_C700 ,\nC391_=_C701 ,C391_=_C703 ,C391_=_C710 ,C391_=_C728 ,C391_=_C736 ,C391_=_C742 ,\nC391_=_C750 ,C391_=_C751 ,C391_=_C764 ,C391_=_C781 ,C391_=_C790 ,C391_=_C799 ,\nC391_=_C817 ,C391_=_C819 ,C391_=_C843 ,C391_=_C844 ,C391_=_C845 ,C391_=_C857 ,\nC391_=_C859 ,C391_=_C879 ,C391_=_C881 ,C391_=_C884 ,C391_=_C889 ,C392_=_C393 ,\nC392_=_C414 ,C392_=_C478 ,C392_=_C493 ,C392_=_C521 ,C392_=_C526 ,C392_=_C539 ,\nC392_=_C553 ,C392_=_C567 ,C392_=_C604 ,C392_=_C605 ,C392_=_C667 ,C392_=_C672 ,\nC392_=_C701 ,C392_=_C703 ,C392_=_C705 ,C392_=_C706 ,C392_=_C736 ,C392_=_C744 ,\nC392_=_C746 ,C392_=_C748 ,C392_=_C753 ,C392_=_C754 ,C392_=_C770 ,C392_=_C787 ,\nC392_=_C788 ,C392_=_C791 ,C392_=_C808 ,C392_=_C818 ,C392_=_C831 ,C392_=_C837 ,\nC392_=_C839 ,C392_=_C852 ,C392_=_C864 ,C392_=_C872 ,C392_=_C875 ,C392_=_C880 ,\nC392_=_C881 ,C392_=_C884 ,C392_=_C899 ,C393_=_C410 ,C393_=_C429 ,C393_=_C451 ,\nC393_=_C454 ,C393_=_C467 ,C393_=_C521 ,C393_=_C526 ,C393_=_C539 ,C393_=_C551 ,\nC393_=_C555 ,C393_=_C567 ,C393_=_C602 ,C393_=_C622 ,C393_=_C624 ,C393_=_C637 ,\nC393_=_C639 ,C393_=_C646 ,C393_=_C667 ,C393_=_C699 ,C393_=_C705 ,C393_=_C706 ,\nC393_=_C736 ,C393_=_C748 ,C393_=_C753 ,C393_=_C768 ,C393_=_C776 ,C393_=_C787 ,\nC393_=_C788 ,C393_=_C790 ,C393_=_C809 ,C393_=_C813 ,C393_=_C818 ,C393_=_C831 ,\nC393_=_C837 ,C393_=_C846 ,C393_=_C851 ,C393_=_C868 ,C393_=_C875 ,C393_=_C884 ,\nC394_=_C410 ,C394_=_C414 ,C394_=_C456 ,C394_=_C467 ,C394_=_C479 ,C394_=_C536 ,\nC394_=_C552 ,C394_=_C611 ,C394_=_C621 ,C394_=_C636 ,C394_=_C647 ,C394_=_C657 ,\nC394_=_C676 ,C394_=_C693 ,C394_=_C695 ,C394_=_C711 ,C394_=_C743 ,C394_=_C770 ,\nC394_=_C774 ,C394_=_C789 ,C394_=_C790 ,C394_=_C794 ,C394_=_C802 ,C394_=_C806 ,\nC394_=_C824 ,C394_=_C833 ,C394_=_C839 ,C394_=_C847 ,C394_=_C851 ,C394_=_C855 ,\nC394_=_C857 ,C394_=_C858 ,C394_=_C863 ,C394_=_C870 ,C394_=_C879 ,C394_=_C888 ,\nC394_=_C896 ,C398_=_C399 ,C398_=_C400 ,C398_=_C401 ,C398_=_C412 ,C398_=_C413 ,\nC398_=_C414 ,C398_=_C422 ,C398_=_C517 ,C398_=_C539 ,C398_=_C553 ,C398_=_C568 ,\nC398_=_C569 ,C398_=_C577 ,C398_=_C578 ,C398_=_C598 ,C398_=_C657 ,C398_=_C683 ,\nC398_=_C690 ,C398_=_C693 ,C398_=_C707 ,C398_=_C708 ,C398_=_C714 ,C398_=_C717 ,\nC398_=_C741 ,C398_=_C768 ,C398_=_C772 ,C398_=_C791 ,C398_=_C792 ,C398_=_C795 ,\nC398_=_C805 ,C398_=_C807 ,C398_=_C818 ,C398_=_C825 ,C398_=_C829 ,C398_=_C842 ,\nC398_=_C843 ,C398_=_C844 ,C398_=_C847 ,C398_=_C880 ,C398_=_C882 ,C398_=_C886 ,\nC398_=_C887 ,C398_=_C889 ,C399_=_C400 ,C399_=_C401 ,C399_=_C553 ,C399_=_C568 ,\nC399_=_C569 ,C399_=_C575 ,C399_=_C616 ,C399_=_C646 ,C399_=_C658 ,C399_=_C693 ,\nC399_=_C705 ,C399_=_C707 ,C399_=_C708 ,C399_=_C728 ,C399_=_C733 ,C399_=_C768 ,\nC399_=_C791 ,C399_=_C794 ,C399_=_C800 ,C399_=_C809 ,C399_=_C813 ,C399_=_C818 ,\nC399_=_C824 ,C399_=_C825 ,C399_=_C843</w:t>
      </w:r>
    </w:p>
    <w:p>
      <w:pPr>
        <w:pStyle w:val="PreformattedText"/>
        <w:bidi w:val="0"/>
        <w:spacing w:before="0" w:after="0"/>
        <w:jc w:val="left"/>
        <w:rPr/>
      </w:pPr>
      <w:r>
        <w:rPr/>
        <w:t xml:space="preserve"> </w:t>
      </w:r>
      <w:r>
        <w:rPr/>
        <w:t>,C399_=_C844 ,C399_=_C846 ,C399_=_C847 ,\nC399_=_C872 ,C399_=_C878 ,C399_=_C880 ,C399_=_C882 ,C399_=_C886 ,C399_=_C887 ,\nC399_=_C888 ,C399_=_C893 ,C399_=_C897 ,C400_=_C401 ,C400_=_C499 ,C400_=_C503 ,\nC400_=_C550 ,C400_=_C553 ,C400_=_C568 ,C400_=_C569 ,C400_=_C649 ,C400_=_C654 ,\nC400_=_C693 ,C400_=_C707 ,C400_=_C708 ,C400_=_C722 ,C400_=_C791 ,C400_=_C806 ,\nC400_=_C818 ,C400_=_C825 ,C400_=_C843 ,C400_=_C844 ,C400_=_C847 ,C400_=_C854 ,\nC400_=_C858 ,C400_=_C859 ,C400_=_C863 ,C400_=_C875 ,C400_=_C880 ,C400_=_C882 ,\nC400_=_C883 ,C400_=_C886 ,C400_=_C887 ,C400_=_C895 ,C400_=_C898 ,C401_=_C429 ,\nC401_=_C458 ,C401_=_C500 ,C401_=_C507 ,C401_=_C513 ,C401_=_C528 ,C401_=_C553 ,\nC401_=_C566 ,C401_=_C568 ,C401_=_C569 ,C401_=_C574 ,C401_=_C577 ,C401_=_C589 ,\nC401_=_C605 ,C401_=_C606 ,C401_=_C609 ,C401_=_C622 ,C401_=_C629 ,C401_=_C633 ,\nC401_=_C641 ,C401_=_C657 ,C401_=_C664 ,C401_=_C669 ,C401_=_C682 ,C401_=_C693 ,\nC401_=_C700 ,C401_=_C703 ,C401_=_C707 ,C401_=_C708 ,C401_=_C715 ,C401_=_C746 ,\nC401_=_C759 ,C401_=_C762 ,C401_=_C770 ,C401_=_C772 ,C401_=_C790 ,C401_=_C791 ,\nC401_=_C794 ,C401_=_C801 ,C401_=_C808 ,C401_=_C818 ,C401_=_C825 ,C401_=_C832 ,\nC401_=_C833 ,C401_=_C837 ,C401_=_C841 ,C401_=_C843 ,C401_=_C844 ,C401_=_C846 ,\nC401_=_C847 ,C401_=_C849 ,C401_=_C857 ,C401_=_C870 ,C401_=_C880 ,C401_=_C882 ,\nC401_=_C886 ,C401_=_C887 ,C402_=_C403 ,C402_=_C412 ,C402_=_C437 ,C402_=_C528 ,\nC402_=_C536 ,C402_=_C537 ,C402_=_C550 ,C402_=_C574 ,C402_=_C595 ,C402_=_C602 ,\nC402_=_C612 ,C402_=_C653 ,C402_=_C667 ,C402_=_C676 ,C402_=_C694 ,C402_=_C705 ,\nC402_=_C707 ,C402_=_C710 ,C402_=_C719 ,C402_=_C728 ,C402_=_C730 ,C402_=_C774 ,\nC402_=_C781 ,C402_=_C795 ,C402_=_C813 ,C402_=_C819 ,C402_=_C835 ,C402_=_C841 ,\nC402_=_C843 ,C402_=_C854 ,C402_=_C864 ,C402_=_C875 ,C402_=_C880 ,C402_=_C883 ,\nC402_=_C886 ,C402_=_C895 ,C403_=_C458 ,C403_=_C493 ,C403_=_C567 ,C403_=_C574 ,\nC403_=_C602 ,C403_=_C667 ,C403_=_C676 ,C403_=_C683 ,C403_=_C687 ,C403_=_C688 ,\nC403_=_C694 ,C403_=_C707 ,C403_=_C710 ,C403_=_C774 ,C403_=_C791 ,C403_=_C834 ,\nC403_=_C837 ,C403_=_C849 ,C403_=_C863 ,C403_=_C871 ,C403_=_C875 ,C403_=_C886 ,\nC403_=_C895 ,C410_=_C429 ,C410_=_C451 ,C410_=_C454 ,C410_=_C477 ,C410_=_C480 ,\nC410_=_C503 ,C410_=_C561 ,C410_=_C597 ,C410_=_C602 ,C410_=_C636 ,C410_=_C637 ,\nC410_=_C639 ,C410_=_C646 ,C410_=_C661 ,C410_=_C672 ,C410_=_C681 ,C410_=_C689 ,\nC410_=_C693 ,C410_=_C695 ,C410_=_C699 ,C410_=_C711 ,C410_=_C717 ,C410_=_C743 ,\nC410_=_C744 ,C410_=_C747 ,C410_=_C759 ,C410_=_C776 ,C410_=_C783 ,C410_=_C786 ,\nC410_=_C788 ,C410_=_C794 ,C410_=_C802 ,C410_=_C809 ,C410_=_C813 ,C410_=_C826 ,\nC410_=_C845 ,C410_=_C846 ,C410_=_C847 ,C410_=_C851 ,C410_=_C854 ,C410_=_C866 ,\nC410_=_C888 ,C410_=_C895 ,C410_=_C896 ,C412_=_C413 ,C412_=_C414 ,C412_=_C423 ,\nC412_=_C424 ,C412_=_C437 ,C412_=_C471 ,C412_=_C517 ,C412_=_C528 ,C412_=_C537 ,\nC412_=_C539 ,C412_=_C550 ,C412_=_C561 ,C412_=_C577 ,C412_=_C578 ,C412_=_C585 ,\nC412_=_C595 ,C412_=_C653 ,C412_=_C657 ,C412_=_C672 ,C412_=_C682 ,C412_=_C690 ,\nC412_=_C697 ,C412_=_C707 ,C412_=_C711 ,C412_=_C714 ,C412_=_C719 ,C412_=_C730 ,\nC412_=_C753 ,C412_=_C768 ,C412_=_C776 ,C412_=_C781 ,C412_=_C791 ,C412_=_C795 ,\nC412_=_C797 ,C412_=_C819 ,C412_=_C838 ,C412_=_C843 ,C412_=_C854 ,C412_=_C858 ,\nC412_=_C871 ,C412_=_C880 ,C412_=_C883 ,C412_=_C886 ,C412_=_C889 ,C412_=_C899 ,\nC413_=_C414 ,C413_=_C424 ,C413_=_C428 ,C413_=_C434 ,C413_=_C517 ,C413_=_C526 ,\nC413_=_C539 ,C413_=_C552 ,C413_=_C554 ,C413_=_C577 ,C413_=_C578 ,C413_=_C585 ,\nC413_=_C598 ,C413_=_C604 ,C413_=_C624 ,C413_=_C637 ,C413_=_C642 ,C413_=_C657 ,\nC413_=_C658 ,C413_=_C665 ,C413_=_C669 ,C413_=_C682 ,C413_=_C683 ,C413_=_C690 ,\nC413_=_C694 ,C413_=_C696 ,C413_=_C714 ,C413_=_C716 ,C413_=_C747 ,C413_=_C754 ,\nC413_=_C768 ,C413_=_C774 ,C413_=_C780 ,C413_=_C789 ,C413_=_C795 ,C413_=_C802 ,\nC413_=_C807 ,C413_=_C826 ,C413_=_C862 ,C413_=_C878 ,C413_=_C886 ,C413_=_C887 ,\nC413_=_C888 ,C413_=_C889 ,C414_=_C456 ,C414_=_C479 ,C414_=_C517 ,C414_=_C536 ,\nC414_=_C539 ,C414_=_C571 ,C414_=_C577 ,C414_=_C578 ,C414_=_C604 ,C414_=_C605 ,\nC414_=_C621 ,C414_=_C657 ,C414_=_C676 ,C414_=_C690 ,C414_=_C714 ,C414_=_C736 ,\nC414_=_C753 ,C414_=_C768 ,C414_=_C774 ,C414_=_C795 ,C414_=_C802 ,C414_=_C833 ,\nC414_=_C839 ,C414_=_C855 ,C414_=_C858 ,C414_=_C862 ,C414_=_C863 ,C414_=_C864 ,\nC414_=_C883 ,C414_=_C889 ,C415_=_C454 ,C415_=_C459 ,C415_=_C482 ,C415_=_C484 ,\nC415_=_C505 ,C415_=_C524 ,C415_=_C532 ,C415_=_C533 ,C415_=_C554 ,C415_=_C568 ,\nC415_=_C581 ,C415_=_C628 ,C415_=_C639 ,C415_=_C643 ,C415_=_C653 ,C415_=_C659 ,\nC415_=_C666 ,C415_=_C680 ,C415_=_C687 ,C415_=_C694 ,C415_=_C704 ,C415_=_C709 ,\nC415_=_C722 ,C415_=_C735 ,C415_=_C751 ,C415_=_C783 ,C415_=_C792 ,C415_=_C804 ,\nC415_=_C806 ,C415_=_C827 ,C415_=_C833 ,C415_=_C839 ,C415_=_C864 ,C415_=_C878 ,\nC415_=_C889 ,C418_=_C428 ,C418_=_C432 ,C418_=_C444 ,C418_=_C471 ,C418_=_C482 ,\nC418_=_C493 ,C418_=_C517 ,C418_=_C533 ,C418_=_C538 ,C418_=_C568 ,C418_=_C570 ,\nC418_=_C571 ,C418_=_C585 ,C418_=_C620 ,C418_=_C636 ,C418_=_C641 ,C418_=_C664 ,\nC418_=_C682 ,C418_=_C701 ,C418_=_C715 ,C418_=_C716 ,C418_=_C730 ,C418_=_C736 ,\nC418_=_C746 ,C418_=_C753 ,C418_=_C754 ,C418_=_C758 ,C418_=_C775 ,C418_=_C787 ,\nC418_=_C789 ,C418_=_C796 ,C418_=_C807 ,C418_=_C809 ,C418_=_C829 ,C418_=_C838 ,\nC418_=_C847 ,C418_=_C857 ,C418_=_C860 ,C418_=_C884 ,C418_=_C898 ,C422_=_C424 ,\nC422_=_C432 ,C422_=_C437 ,C422_=_C478 ,C422_=_C532 ,C422_=_C552 ,C422_=_C559 ,\nC422_=_C577 ,C422_=_C585 ,C422_=_C587 ,C422_=_C588 ,C422_=_C589 ,C422_=_C591 ,\nC422_=_C607 ,C422_=_C711 ,C422_=_C734 ,C422_=_C741 ,C422_=_C772 ,C422_=_C790 ,\nC422_=_C792 ,C422_=_C804 ,C422_=_C805 ,C422_=_C835 ,C422_=_C847 ,C422_=_C851 ,\nC422_=_C874 ,C422_=_C889 ,C422_=_C892 ,C422_=_C896 ,C422_=_C897 ,C422_=_C898 ,\nC423_=_C424 ,C423_=_C459 ,C423_=_C486 ,C423_=_C496 ,C423_=_C498 ,C423_=_C519 ,\nC423_=_C521 ,C423_=_C585 ,C423_=_C591 ,C423_=_C627 ,C423_=_C645 ,C423_=_C666 ,\nC423_=_C672 ,C423_=_C682 ,C423_=_C697 ,C423_=_C706 ,C423_=_C711 ,C423_=_C719 ,\nC423_=_C730 ,C423_=_C733 ,C423_=_C741 ,C423_=_C753 ,C423_=_C754 ,C423_=_C775 ,\nC423_=_C776 ,C423_=_C788 ,C423_=_C797 ,C423_=_C824 ,C423_=_C827 ,C423_=_C837 ,\nC423_=_C838 ,C423_=_C839 ,C423_=_C842 ,C423_=_C859 ,C423_=_C870 ,C423_=_C872 ,\nC423_=_C879 ,C423_=_C884 ,C423_=_C886 ,C423_=_C899 ,C424_=_C478 ,C424_=_C513 ,\nC424_=_C552 ,C424_=_C554 ,C424_=_C567 ,C424_=_C585 ,C424_=_C591 ,C424_=_C624 ,\nC424_=_C637 ,C424_=_C669 ,C424_=_C672 ,C424_=_C682 ,C424_=_C689 ,C424_=_C697 ,\nC424_=_C700 ,C424_=_C711 ,C424_=_C716 ,C424_=_C734 ,C424_=_C753 ,C424_=_C764 ,\nC424_=_C766 ,C424_=_C776 ,C424_=_C786 ,C424_=_C790 ,C424_=_C797 ,C424_=_C804 ,\nC424_=_C807 ,C424_=_C826 ,C424_=_C829 ,C424_=_C835 ,C424_=_C838 ,C424_=_C874 ,\nC424_=_C886 ,C424_=_C892 ,C424_=_C895 ,C424_=_C896 ,C424_=_C899 ,C428_=_C429 ,\nC428_=_C432 ,C428_=_C444 ,C428_=_C471 ,C428_=_C478 ,C428_=_C482 ,C428_=_C493 ,\nC428_=_C517 ,C428_=_C538 ,C428_=_C564 ,C428_=_C571 ,C428_=_C585 ,C428_=_C595 ,\nC428_=_C596 ,C428_=_C604 ,C428_=_C620 ,C428_=_C621 ,C428_=_C631 ,C428_=_C636 ,\nC428_=_C658 ,C428_=_C665 ,C428_=_C682 ,C428_=_C683 ,C428_=_C696 ,C428_=_C697 ,\nC428_=_C747 ,C428_=_C751 ,C428_=_C754 ,C428_=_C758 ,C428_=_C764 ,C428_=_C775 ,\nC428_=_C780 ,C428_=_C786 ,C428_=_C789 ,C428_=_C799 ,C428_=_C800 ,C428_=_C807 ,\nC428_=_C809 ,C428_=_C813 ,C428_=_C819 ,C428_=_C823 ,C428_=_C825 ,C428_=_C829 ,\nC428_=_C840 ,C428_=_C852 ,C428_=_C863 ,C428_=_C864 ,C428_=_C875 ,C428_=_C878 ,\nC428_=_C880 ,C428_=_C884 ,C428_=_C886 ,C428_=_C887 ,C428_=_C888 ,C429_=_C451 ,\nC429_=_C454 ,C429_=_C500 ,C429_=_C528 ,C429_=_C542 ,C429_=_C574 ,C429_=_C589 ,\nC429_=_C595 ,C429_=_C596 ,C429_=_C602 ,C429_=_C606 ,C429_=_C629 ,C429_=_C637 ,\nC429_=_C639 ,C429_=_C646 ,C429_=_C653 ,C429_=_C669 ,C429_=_C682 ,C429_=_C699 ,\nC429_=_C700 ,C429_=_C742 ,C429_=_C764 ,C429_=_C770 ,C429_=_C776 ,C429_=_C794 ,\nC429_=_C799 ,C429_=_C800 ,C429_=_C806 ,C429_=_C809 ,C429_=_C813 ,C429_=_C825 ,\nC429_=_C840 ,C429_=_C846 ,C429_=_C851 ,C429_=_C852 ,C429_=_C862 ,C429_=_C864 ,\nC429_=_C867 ,C429_=_C871 ,C429_=_C874 ,C429_=_C875 ,C429_=_C886 ,C432_=_C434 ,\nC432_=_C437 ,C432_=_C444 ,C432_=_C471 ,C432_=_C482 ,C432_=_C493 ,C432_=_C517 ,\nC432_=_C532 ,C432_=_C538 ,C432_=_C552 ,C432_=_C571 ,C432_=_C597 ,C432_=_C607 ,\nC432_=_C620 ,C432_=_C636 ,C432_=_C676 ,C432_=_C704 ,C432_=_C711 ,C432_=_C715 ,\nC432_=_C717 ,C432_=_C734 ,C432_=_C754 ,C432_=_C758 ,C432_=_C772 ,C432_=_C775 ,\nC432_=_C777 ,C432_=_C807 ,C432_=_C809 ,C432_=_C816 ,C432_=_C819 ,C432_=_C829 ,\nC432_=_C834 ,C432_=_C835 ,C432_=_C856 ,C432_=_C884 ,C432_=_C896 ,C434_=_C454 ,\nC434_=_C455 ,C434_=_C456 ,C434_=_C477 ,C434_=_C526 ,C434_=_C543 ,C434_=_C575 ,\nC434_=_C587 ,C434_=_C588 ,C434_=_C596 ,C434_=_C598 ,C434_=_C609 ,C434_=_C612 ,\nC434_=_C642 ,C434_=_C676 ,C434_=_C680 ,C434_=_C692 ,C434_=_C694 ,C434_=_C704 ,\nC434_=_C725 ,C434_=_C774 ,C434_=_C786 ,C434_=_C802 ,C434_=_C816 ,C434_=_C827 ,\nC434_=_C842 ,C434_=_C855 ,C434_=_C856 ,C434_=_C862 ,C434_=_C865 ,C434_=_C893 ,\nC437_=_C504 ,C437_=_C517 ,C437_=_C528 ,C437_=_C532 ,C437_=_C537 ,C437_=_C550 ,\nC437_=_C552 ,C437_=_C571 ,C437_=_C587 ,C437_=_C595 ,C437_=_C607 ,C437_=_C620 ,\nC437_=_C637 ,C437_=_C653 ,C437_=_C683 ,C437_=_C696 ,C437_=_C709 ,C437_=_C710 ,\nC437_=_C711 ,C437_=_C719 ,C437_=_C730 ,C437_=_C734 ,C437_=_C776 ,C437_=_C781 ,\nC437_=_C787 ,C437_=_C794 ,C437_=_C795 ,C437_=_C801 ,C437_=_C804 ,C437_=_C819 ,\nC437_=_C843 ,C437_=_C854 ,C437_=_C864 ,C437_=_C867 ,C437_=_C880 ,C437_=_C883 ,\nC437_=_C893 ,C437_=_C896 ,C444_=_C471 ,C444_=_C482 ,C444_=_C493 ,C444_=_C517 ,\nC444_=_C538 ,C444_=_C550 ,C444_=_C571 ,C444_=_C606 ,C444_=_C607 ,C444_=_C620 ,\nC444_=_C636 ,C444_=_C641 ,C444_=_C719 ,C444_=_C725 ,C444_=_C754 ,C444_=_C758 ,\nC444_=_C765 ,C444_=_C766 ,C444_=_C775 ,C444_=_C780 ,C444_=_C794 ,C444_=_C796 ,\nC444_=_C799 ,C444_=_C807 ,C444_=_C809 ,C444_=_C817 ,C444_=_C826 ,C444_=_C829 ,\nC444_=_C832 ,C444_=_C833 ,C444_=_C855 ,C444_=_C868 ,C444_=_C874 ,C444_=_C881 ,\nC444_=_C884 ,C444_=_C896</w:t>
      </w:r>
    </w:p>
    <w:p>
      <w:pPr>
        <w:pStyle w:val="PreformattedText"/>
        <w:bidi w:val="0"/>
        <w:spacing w:before="0" w:after="0"/>
        <w:jc w:val="left"/>
        <w:rPr/>
      </w:pPr>
      <w:r>
        <w:rPr/>
        <w:t xml:space="preserve"> </w:t>
      </w:r>
      <w:r>
        <w:rPr/>
        <w:t>,C448_=_C466 ,C448_=_C480 ,C448_=_C524 ,C448_=_C528 ,\nC448_=_C543 ,C448_=_C574 ,C448_=_C602 ,C448_=_C605 ,C448_=_C609 ,C448_=_C629 ,\nC448_=_C631 ,C448_=_C661 ,C448_=_C665 ,C448_=_C692 ,C448_=_C705 ,C448_=_C707 ,\nC448_=_C708 ,C448_=_C734 ,C448_=_C748 ,C448_=_C765 ,C448_=_C770 ,C448_=_C775 ,\nC448_=_C781 ,C448_=_C787 ,C448_=_C790 ,C448_=_C796 ,C448_=_C805 ,C448_=_C834 ,\nC448_=_C845 ,C448_=_C851 ,C448_=_C856 ,C448_=_C860 ,C448_=_C879 ,C448_=_C882 ,\nC448_=_C886 ,C448_=_C892 ,C448_=_C898 ,C450_=_C480 ,C450_=_C509 ,C450_=_C524 ,\nC450_=_C542 ,C450_=_C548 ,C450_=_C564 ,C450_=_C610 ,C450_=_C611 ,C450_=_C612 ,\nC450_=_C647 ,C450_=_C659 ,C450_=_C681 ,C450_=_C697 ,C450_=_C706 ,C450_=_C708 ,\nC450_=_C711 ,C450_=_C714 ,C450_=_C715 ,C450_=_C716 ,C450_=_C717 ,C450_=_C722 ,\nC450_=_C735 ,C450_=_C759 ,C450_=_C762 ,C450_=_C772 ,C450_=_C774 ,C450_=_C775 ,\nC450_=_C790 ,C450_=_C802 ,C450_=_C805 ,C450_=_C809 ,C450_=_C817 ,C450_=_C845 ,\nC450_=_C846 ,C450_=_C849 ,C450_=_C860 ,C450_=_C862 ,C450_=_C865 ,C450_=_C870 ,\nC450_=_C875 ,C450_=_C888 ,C450_=_C889 ,C450_=_C897 ,C451_=_C454 ,C451_=_C477 ,\nC451_=_C480 ,C451_=_C503 ,C451_=_C509 ,C451_=_C516 ,C451_=_C597 ,C451_=_C602 ,\nC451_=_C610 ,C451_=_C636 ,C451_=_C637 ,C451_=_C639 ,C451_=_C641 ,C451_=_C645 ,\nC451_=_C646 ,C451_=_C654 ,C451_=_C661 ,C451_=_C672 ,C451_=_C681 ,C451_=_C689 ,\nC451_=_C695 ,C451_=_C696 ,C451_=_C699 ,C451_=_C714 ,C451_=_C717 ,C451_=_C736 ,\nC451_=_C747 ,C451_=_C750 ,C451_=_C751 ,C451_=_C759 ,C451_=_C764 ,C451_=_C768 ,\nC451_=_C776 ,C451_=_C780 ,C451_=_C783 ,C451_=_C786 ,C451_=_C788 ,C451_=_C799 ,\nC451_=_C802 ,C451_=_C803 ,C451_=_C804 ,C451_=_C809 ,C451_=_C813 ,C451_=_C826 ,\nC451_=_C839 ,C451_=_C845 ,C451_=_C846 ,C451_=_C851 ,C451_=_C854 ,C451_=_C857 ,\nC451_=_C866 ,C451_=_C867 ,C451_=_C872 ,C451_=_C896 ,C453_=_C454 ,C453_=_C479 ,\nC453_=_C501 ,C453_=_C542 ,C453_=_C585 ,C453_=_C591 ,C453_=_C606 ,C453_=_C616 ,\nC453_=_C629 ,C453_=_C667 ,C453_=_C690 ,C453_=_C695 ,C453_=_C703 ,C453_=_C705 ,\nC453_=_C706 ,C453_=_C708 ,C453_=_C715 ,C453_=_C716 ,C453_=_C743 ,C453_=_C747 ,\nC453_=_C751 ,C453_=_C780 ,C453_=_C792 ,C453_=_C795 ,C453_=_C799 ,C453_=_C800 ,\nC453_=_C802 ,C453_=_C807 ,C453_=_C816 ,C453_=_C817 ,C453_=_C818 ,C453_=_C844 ,\nC453_=_C849 ,C453_=_C855 ,C453_=_C860 ,C453_=_C866 ,C453_=_C870 ,C453_=_C887 ,\nC453_=_C897 ,C453_=_C899 ,C454_=_C456 ,C454_=_C459 ,C454_=_C477 ,C454_=_C484 ,\nC454_=_C505 ,C454_=_C524 ,C454_=_C532 ,C454_=_C533 ,C454_=_C542 ,C454_=_C543 ,\nC454_=_C602 ,C454_=_C616 ,C454_=_C637 ,C454_=_C639 ,C454_=_C643 ,C454_=_C646 ,\nC454_=_C653 ,C454_=_C659 ,C454_=_C667 ,C454_=_C687 ,C454_=_C694 ,C454_=_C699 ,\nC454_=_C722 ,C454_=_C776 ,C454_=_C786 ,C454_=_C806 ,C454_=_C809 ,C454_=_C813 ,\nC454_=_C827 ,C454_=_C846 ,C454_=_C851 ,C454_=_C864 ,C454_=_C866 ,C454_=_C870 ,\nC454_=_C887 ,C454_=_C889 ,C455_=_C536 ,C455_=_C567 ,C455_=_C575 ,C455_=_C587 ,\nC455_=_C588 ,C455_=_C596 ,C455_=_C597 ,C455_=_C606 ,C455_=_C609 ,C455_=_C612 ,\nC455_=_C624 ,C455_=_C633 ,C455_=_C636 ,C455_=_C657 ,C455_=_C659 ,C455_=_C680 ,\nC455_=_C687 ,C455_=_C692 ,C455_=_C717 ,C455_=_C722 ,C455_=_C725 ,C455_=_C743 ,\nC455_=_C758 ,C455_=_C765 ,C455_=_C795 ,C455_=_C805 ,C455_=_C806 ,C455_=_C826 ,\nC455_=_C840 ,C455_=_C842 ,C455_=_C844 ,C455_=_C845 ,C455_=_C849 ,C455_=_C855 ,\nC455_=_C856 ,C455_=_C865 ,C455_=_C872 ,C455_=_C880 ,C455_=_C887 ,C455_=_C893 ,\nC456_=_C477 ,C456_=_C479 ,C456_=_C509 ,C456_=_C536 ,C456_=_C543 ,C456_=_C607 ,\nC456_=_C628 ,C456_=_C642 ,C456_=_C657 ,C456_=_C665 ,C456_=_C666 ,C456_=_C672 ,\nC456_=_C676 ,C456_=_C686 ,C456_=_C709 ,C456_=_C748 ,C456_=_C772 ,C456_=_C774 ,\nC456_=_C786 ,C456_=_C800 ,C456_=_C802 ,C456_=_C823 ,C456_=_C827 ,C456_=_C833 ,\nC456_=_C855 ,C456_=_C858 ,C456_=_C863 ,C456_=_C879 ,C456_=_C880 ,C456_=_C881 ,\nC456_=_C883 ,C458_=_C507 ,C458_=_C566 ,C458_=_C569 ,C458_=_C572 ,C458_=_C574 ,\nC458_=_C595 ,C458_=_C602 ,C458_=_C605 ,C458_=_C609 ,C458_=_C622 ,C458_=_C631 ,\nC458_=_C633 ,C458_=_C643 ,C458_=_C657 ,C458_=_C659 ,C458_=_C669 ,C458_=_C683 ,\nC458_=_C685 ,C458_=_C687 ,C458_=_C715 ,C458_=_C716 ,C458_=_C750 ,C458_=_C759 ,\nC458_=_C790 ,C458_=_C801 ,C458_=_C823 ,C458_=_C832 ,C458_=_C834 ,C458_=_C835 ,\nC458_=_C837 ,C458_=_C843 ,C458_=_C846 ,C458_=_C849 ,C458_=_C851 ,C458_=_C852 ,\nC458_=_C855 ,C458_=_C864 ,C458_=_C865 ,C458_=_C870 ,C458_=_C884 ,C458_=_C889 ,\nC458_=_C895 ,C459_=_C471 ,C459_=_C484 ,C459_=_C486 ,C459_=_C496 ,C459_=_C498 ,\nC459_=_C505 ,C459_=_C519 ,C459_=_C524 ,C459_=_C532 ,C459_=_C533 ,C459_=_C554 ,\nC459_=_C639 ,C459_=_C641 ,C459_=_C643 ,C459_=_C645 ,C459_=_C653 ,C459_=_C659 ,\nC459_=_C666 ,C459_=_C687 ,C459_=_C694 ,C459_=_C722 ,C459_=_C730 ,C459_=_C741 ,\nC459_=_C788 ,C459_=_C791 ,C459_=_C802 ,C459_=_C806 ,C459_=_C824 ,C459_=_C827 ,\nC459_=_C829 ,C459_=_C837 ,C459_=_C843 ,C459_=_C856 ,C459_=_C859 ,C459_=_C860 ,\nC459_=_C864 ,C459_=_C872 ,C459_=_C889 ,C459_=_C892 ,C465_=_C467 ,C465_=_C496 ,\nC465_=_C500 ,C465_=_C504 ,C465_=_C513 ,C465_=_C564 ,C465_=_C569 ,C465_=_C594 ,\nC465_=_C609 ,C465_=_C624 ,C465_=_C642 ,C465_=_C661 ,C465_=_C665 ,C465_=_C672 ,\nC465_=_C680 ,C465_=_C685 ,C465_=_C701 ,C465_=_C706 ,C465_=_C710 ,C465_=_C722 ,\nC465_=_C735 ,C465_=_C758 ,C465_=_C762 ,C465_=_C766 ,C465_=_C787 ,C465_=_C792 ,\nC465_=_C796 ,C465_=_C813 ,C465_=_C818 ,C465_=_C837 ,C465_=_C841 ,C465_=_C847 ,\nC465_=_C851 ,C465_=_C855 ,C465_=_C860 ,C465_=_C863 ,C465_=_C868 ,C465_=_C893 ,\nC465_=_C898 ,C466_=_C501 ,C466_=_C543 ,C466_=_C553 ,C466_=_C602 ,C466_=_C605 ,\nC466_=_C627 ,C466_=_C631 ,C466_=_C633 ,C466_=_C649 ,C466_=_C661 ,C466_=_C699 ,\nC466_=_C730 ,C466_=_C734 ,C466_=_C748 ,C466_=_C783 ,C466_=_C787 ,C466_=_C796 ,\nC466_=_C797 ,C466_=_C800 ,C466_=_C805 ,C466_=_C832 ,C466_=_C834 ,C466_=_C841 ,\nC466_=_C842 ,C466_=_C844 ,C466_=_C849 ,C466_=_C855 ,C466_=_C879 ,C466_=_C882 ,\nC466_=_C898 ,C467_=_C504 ,C467_=_C513 ,C467_=_C551 ,C467_=_C569 ,C467_=_C581 ,\nC467_=_C611 ,C467_=_C621 ,C467_=_C622 ,C467_=_C624 ,C467_=_C636 ,C467_=_C642 ,\nC467_=_C665 ,C467_=_C680 ,C467_=_C706 ,C467_=_C735 ,C467_=_C758 ,C467_=_C768 ,\nC467_=_C783 ,C467_=_C806 ,C467_=_C818 ,C467_=_C823 ,C467_=_C838 ,C467_=_C839 ,\nC467_=_C841 ,C467_=_C847 ,C467_=_C851 ,C467_=_C852 ,C467_=_C855 ,C467_=_C856 ,\nC467_=_C857 ,C467_=_C868 ,C467_=_C870 ,C467_=_C881 ,C467_=_C893 ,C471_=_C482 ,\nC471_=_C493 ,C471_=_C496 ,C471_=_C517 ,C471_=_C531 ,C471_=_C532 ,C471_=_C538 ,\nC471_=_C554 ,C471_=_C561 ,C471_=_C571 ,C471_=_C620 ,C471_=_C636 ,C471_=_C653 ,\nC471_=_C697 ,C471_=_C707 ,C471_=_C709 ,C471_=_C734 ,C471_=_C754 ,C471_=_C758 ,\nC471_=_C775 ,C471_=_C776 ,C471_=_C791 ,C471_=_C802 ,C471_=_C807 ,C471_=_C809 ,\nC471_=_C829 ,C471_=_C843 ,C471_=_C858 ,C471_=_C867 ,C471_=_C871 ,C471_=_C879 ,\nC471_=_C884 ,C471_=_C896 ,C471_=_C897 ,C477_=_C480 ,C477_=_C503 ,C477_=_C531 ,\nC477_=_C543 ,C477_=_C547 ,C477_=_C555 ,C477_=_C597 ,C477_=_C636 ,C477_=_C661 ,\nC477_=_C672 ,C477_=_C681 ,C477_=_C683 ,C477_=_C689 ,C477_=_C695 ,C477_=_C700 ,\nC477_=_C717 ,C477_=_C741 ,C477_=_C747 ,C477_=_C759 ,C477_=_C776 ,C477_=_C780 ,\nC477_=_C783 ,C477_=_C786 ,C477_=_C788 ,C477_=_C797 ,C477_=_C800 ,C477_=_C802 ,\nC477_=_C827 ,C477_=_C829 ,C477_=_C842 ,C477_=_C845 ,C477_=_C865 ,C477_=_C866 ,\nC477_=_C878 ,C477_=_C892 ,C477_=_C895 ,C477_=_C899 ,C478_=_C484 ,C478_=_C538 ,\nC478_=_C548 ,C478_=_C564 ,C478_=_C585 ,C478_=_C591 ,C478_=_C621 ,C478_=_C628 ,\nC478_=_C631 ,C478_=_C637 ,C478_=_C672 ,C478_=_C681 ,C478_=_C682 ,C478_=_C697 ,\nC478_=_C703 ,C478_=_C744 ,C478_=_C751 ,C478_=_C764 ,C478_=_C770 ,C478_=_C786 ,\nC478_=_C790 ,C478_=_C791 ,C478_=_C797 ,C478_=_C804 ,C478_=_C813 ,C478_=_C819 ,\nC478_=_C823 ,C478_=_C827 ,C478_=_C835 ,C478_=_C839 ,C478_=_C863 ,C478_=_C872 ,\nC478_=_C874 ,C478_=_C880 ,C478_=_C884 ,C478_=_C892 ,C479_=_C501 ,C479_=_C524 ,\nC479_=_C533 ,C479_=_C536 ,C479_=_C585 ,C479_=_C591 ,C479_=_C620 ,C479_=_C629 ,\nC479_=_C639 ,C479_=_C657 ,C479_=_C676 ,C479_=_C690 ,C479_=_C703 ,C479_=_C709 ,\nC479_=_C716 ,C479_=_C743 ,C479_=_C774 ,C479_=_C788 ,C479_=_C792 ,C479_=_C799 ,\nC479_=_C800 ,C479_=_C802 ,C479_=_C806 ,C479_=_C816 ,C479_=_C817 ,C479_=_C825 ,\nC479_=_C827 ,C479_=_C833 ,C479_=_C851 ,C479_=_C855 ,C479_=_C858 ,C479_=_C860 ,\nC479_=_C863 ,C479_=_C872 ,C479_=_C897 ,C480_=_C503 ,C480_=_C524 ,C480_=_C574 ,\nC480_=_C597 ,C480_=_C610 ,C480_=_C629 ,C480_=_C636 ,C480_=_C661 ,C480_=_C672 ,\nC480_=_C681 ,C480_=_C689 ,C480_=_C692 ,C480_=_C695 ,C480_=_C708 ,C480_=_C714 ,\nC480_=_C717 ,C480_=_C743 ,C480_=_C747 ,C480_=_C759 ,C480_=_C775 ,C480_=_C781 ,\nC480_=_C783 ,C480_=_C786 ,C480_=_C787 ,C480_=_C788 ,C480_=_C790 ,C480_=_C795 ,\nC480_=_C796 ,C480_=_C802 ,C480_=_C845 ,C480_=_C851 ,C480_=_C860 ,C480_=_C866 ,\nC480_=_C870 ,C480_=_C887 ,C482_=_C484 ,C482_=_C486 ,C482_=_C493 ,C482_=_C500 ,\nC482_=_C507 ,C482_=_C516 ,C482_=_C517 ,C482_=_C538 ,C482_=_C571 ,C482_=_C578 ,\nC482_=_C620 ,C482_=_C636 ,C482_=_C641 ,C482_=_C642 ,C482_=_C643 ,C482_=_C666 ,\nC482_=_C685 ,C482_=_C686 ,C482_=_C693 ,C482_=_C704 ,C482_=_C735 ,C482_=_C736 ,\nC482_=_C751 ,C482_=_C754 ,C482_=_C758 ,C482_=_C770 ,C482_=_C775 ,C482_=_C783 ,\nC482_=_C792 ,C482_=_C804 ,C482_=_C807 ,C482_=_C809 ,C482_=_C829 ,C482_=_C833 ,\nC482_=_C852 ,C482_=_C862 ,C482_=_C879 ,C482_=_C884 ,C484_=_C486 ,C484_=_C505 ,\nC484_=_C524 ,C484_=_C532 ,C484_=_C533 ,C484_=_C537 ,C484_=_C543 ,C484_=_C548 ,\nC484_=_C549 ,C484_=_C559 ,C484_=_C570 ,C484_=_C571 ,C484_=_C572 ,C484_=_C628 ,\nC484_=_C637 ,C484_=_C639 ,C484_=_C641 ,C484_=_C642 ,C484_=_C643 ,C484_=_C653 ,\nC484_=_C659 ,C484_=_C681 ,C484_=_C682 ,C484_=_C687 ,C484_=_C694 ,C484_=_C697 ,\nC484_=_C709 ,C484_=_C722 ,C484_=_C736 ,C484_=_C764 ,C484_=_C774 ,C484_=_C786 ,\nC484_=_C792 ,C484_=_C797 ,C484_=_C806 ,C484_=_C824 ,C484_=_C827 ,C484_=_C831 ,\nC484_=_C832 ,C484_=_C840 ,C484_=_C862 ,C484_=_C864 ,C484_=_C870 ,C484_=_C888 ,\nC484_=_C889 ,C484_=_C892 ,C484_=_C893 ,C484_=_C897 ,C486_=_C498 ,C486_=_C519 ,\nC486_=_C543 ,C486_=_C551 ,C486_=_C577 ,C486_=_C641 ,C486_=_C642 ,C486_=_C643 ,\nC486_=_C645 ,C486_=_C654 ,C486_=_C666 ,C486_=_C689 ,C486_=_C692 ,C486_=_C693 ,\nC486_=_C700</w:t>
      </w:r>
    </w:p>
    <w:p>
      <w:pPr>
        <w:pStyle w:val="PreformattedText"/>
        <w:bidi w:val="0"/>
        <w:spacing w:before="0" w:after="0"/>
        <w:jc w:val="left"/>
        <w:rPr/>
      </w:pPr>
      <w:r>
        <w:rPr/>
        <w:t xml:space="preserve"> </w:t>
      </w:r>
      <w:r>
        <w:rPr/>
        <w:t>,C486_=_C725 ,C486_=_C730 ,C486_=_C734 ,C486_=_C736 ,C486_=_C741 ,\nC486_=_C742 ,C486_=_C777 ,C486_=_C781 ,C486_=_C788 ,C486_=_C808 ,C486_=_C818 ,\nC486_=_C824 ,C486_=_C829 ,C486_=_C835 ,C486_=_C837 ,C486_=_C838 ,C486_=_C844 ,\nC486_=_C845 ,C486_=_C859 ,C486_=_C862 ,C486_=_C863 ,C486_=_C865 ,C486_=_C872 ,\nC486_=_C882 ,C486_=_C889 ,C486_=_C898 ,C493_=_C496 ,C493_=_C517 ,C493_=_C538 ,\nC493_=_C549 ,C493_=_C553 ,C493_=_C571 ,C493_=_C605 ,C493_=_C620 ,C493_=_C636 ,\nC493_=_C645 ,C493_=_C701 ,C493_=_C746 ,C493_=_C754 ,C493_=_C758 ,C493_=_C775 ,\nC493_=_C791 ,C493_=_C803 ,C493_=_C807 ,C493_=_C808 ,C493_=_C809 ,C493_=_C816 ,\nC493_=_C829 ,C493_=_C843 ,C493_=_C852 ,C493_=_C863 ,C493_=_C864 ,C493_=_C871 ,\nC493_=_C880 ,C493_=_C881 ,C493_=_C884 ,C493_=_C886 ,C493_=_C893 ,C493_=_C898 ,\nC493_=_C899 ,C496_=_C521 ,C496_=_C532 ,C496_=_C554 ,C496_=_C569 ,C496_=_C591 ,\nC496_=_C594 ,C496_=_C606 ,C496_=_C624 ,C496_=_C627 ,C496_=_C642 ,C496_=_C645 ,\nC496_=_C653 ,C496_=_C661 ,C496_=_C672 ,C496_=_C710 ,C496_=_C719 ,C496_=_C722 ,\nC496_=_C733 ,C496_=_C765 ,C496_=_C766 ,C496_=_C787 ,C496_=_C791 ,C496_=_C796 ,\nC496_=_C802 ,C496_=_C813 ,C496_=_C816 ,C496_=_C832 ,C496_=_C843 ,C496_=_C851 ,\nC496_=_C859 ,C496_=_C860 ,C496_=_C863 ,C496_=_C864 ,C496_=_C870 ,C496_=_C887 ,\nC496_=_C893 ,C496_=_C898 ,C498_=_C499 ,C498_=_C500 ,C498_=_C501 ,C498_=_C505 ,\nC498_=_C519 ,C498_=_C526 ,C498_=_C528 ,C498_=_C596 ,C498_=_C645 ,C498_=_C646 ,\nC498_=_C647 ,C498_=_C649 ,C498_=_C664 ,C498_=_C666 ,C498_=_C672 ,C498_=_C725 ,\nC498_=_C730 ,C498_=_C741 ,C498_=_C742 ,C498_=_C754 ,C498_=_C759 ,C498_=_C762 ,\nC498_=_C764 ,C498_=_C788 ,C498_=_C804 ,C498_=_C817 ,C498_=_C823 ,C498_=_C824 ,\nC498_=_C832 ,C498_=_C833 ,C498_=_C834 ,C498_=_C837 ,C498_=_C838 ,C498_=_C847 ,\nC498_=_C859 ,C498_=_C865 ,C498_=_C866 ,C498_=_C867 ,C498_=_C868 ,C498_=_C871 ,\nC498_=_C872 ,C498_=_C874 ,C498_=_C893 ,C498_=_C898 ,C499_=_C500 ,C499_=_C501 ,\nC499_=_C506 ,C499_=_C552 ,C499_=_C553 ,C499_=_C554 ,C499_=_C555 ,C499_=_C594 ,\nC499_=_C646 ,C499_=_C647 ,C499_=_C658 ,C499_=_C690 ,C499_=_C714 ,C499_=_C722 ,\nC499_=_C741 ,C499_=_C742 ,C499_=_C817 ,C499_=_C826 ,C499_=_C840 ,C499_=_C857 ,\nC499_=_C858 ,C499_=_C859 ,C499_=_C863 ,C499_=_C865 ,C499_=_C866 ,C499_=_C867 ,\nC499_=_C868 ,C499_=_C872 ,C499_=_C879 ,C499_=_C881 ,C499_=_C882 ,C499_=_C883 ,\nC499_=_C884 ,C499_=_C899 ,C500_=_C501 ,C500_=_C516 ,C500_=_C528 ,C500_=_C548 ,\nC500_=_C572 ,C500_=_C574 ,C500_=_C578 ,C500_=_C589 ,C500_=_C606 ,C500_=_C629 ,\nC500_=_C643 ,C500_=_C646 ,C500_=_C647 ,C500_=_C649 ,C500_=_C682 ,C500_=_C693 ,\nC500_=_C700 ,C500_=_C710 ,C500_=_C711 ,C500_=_C741 ,C500_=_C742 ,C500_=_C762 ,\nC500_=_C770 ,C500_=_C775 ,C500_=_C794 ,C500_=_C817 ,C500_=_C852 ,C500_=_C854 ,\nC500_=_C862 ,C500_=_C863 ,C500_=_C865 ,C500_=_C866 ,C500_=_C867 ,C500_=_C868 ,\nC501_=_C516 ,C501_=_C553 ,C501_=_C564 ,C501_=_C569 ,C501_=_C585 ,C501_=_C591 ,\nC501_=_C595 ,C501_=_C598 ,C501_=_C629 ,C501_=_C633 ,C501_=_C637 ,C501_=_C639 ,\nC501_=_C646 ,C501_=_C647 ,C501_=_C690 ,C501_=_C699 ,C501_=_C703 ,C501_=_C716 ,\nC501_=_C728 ,C501_=_C730 ,C501_=_C741 ,C501_=_C742 ,C501_=_C743 ,C501_=_C747 ,\nC501_=_C775 ,C501_=_C783 ,C501_=_C792 ,C501_=_C797 ,C501_=_C799 ,C501_=_C800 ,\nC501_=_C808 ,C501_=_C816 ,C501_=_C817 ,C501_=_C823 ,C501_=_C842 ,C501_=_C847 ,\nC501_=_C849 ,C501_=_C860 ,C501_=_C865 ,C501_=_C866 ,C501_=_C867 ,C501_=_C868 ,\nC501_=_C871 ,C501_=_C882 ,C501_=_C897 ,C503_=_C504 ,C503_=_C505 ,C503_=_C536 ,\nC503_=_C547 ,C503_=_C548 ,C503_=_C549 ,C503_=_C550 ,C503_=_C551 ,C503_=_C597 ,\nC503_=_C636 ,C503_=_C647 ,C503_=_C649 ,C503_=_C654 ,C503_=_C661 ,C503_=_C672 ,\nC503_=_C681 ,C503_=_C688 ,C503_=_C689 ,C503_=_C695 ,C503_=_C717 ,C503_=_C743 ,\nC503_=_C747 ,C503_=_C759 ,C503_=_C765 ,C503_=_C766 ,C503_=_C776 ,C503_=_C777 ,\nC503_=_C783 ,C503_=_C786 ,C503_=_C788 ,C503_=_C791 ,C503_=_C802 ,C503_=_C818 ,\nC503_=_C819 ,C503_=_C831 ,C503_=_C832 ,C503_=_C839 ,C503_=_C845 ,C503_=_C866 ,\nC503_=_C874 ,C503_=_C875 ,C503_=_C880 ,C503_=_C895 ,C503_=_C898 ,C504_=_C505 ,\nC504_=_C513 ,C504_=_C559 ,C504_=_C566 ,C504_=_C569 ,C504_=_C571 ,C504_=_C587 ,\nC504_=_C633 ,C504_=_C649 ,C504_=_C665 ,C504_=_C680 ,C504_=_C683 ,C504_=_C686 ,\nC504_=_C703 ,C504_=_C704 ,C504_=_C706 ,C504_=_C707 ,C504_=_C735 ,C504_=_C743 ,\nC504_=_C744 ,C504_=_C758 ,C504_=_C777 ,C504_=_C786 ,C504_=_C791 ,C504_=_C801 ,\nC504_=_C813 ,C504_=_C818 ,C504_=_C819 ,C504_=_C841 ,C504_=_C846 ,C504_=_C847 ,\nC504_=_C855 ,C504_=_C862 ,C504_=_C864 ,C504_=_C867 ,C504_=_C868 ,C504_=_C886 ,\nC504_=_C887 ,C504_=_C893 ,C504_=_C895 ,C505_=_C516 ,C505_=_C524 ,C505_=_C532 ,\nC505_=_C533 ,C505_=_C596 ,C505_=_C602 ,C505_=_C604 ,C505_=_C621 ,C505_=_C622 ,\nC505_=_C639 ,C505_=_C643 ,C505_=_C645 ,C505_=_C646 ,C505_=_C649 ,C505_=_C653 ,\nC505_=_C659 ,C505_=_C664 ,C505_=_C687 ,C505_=_C694 ,C505_=_C711 ,C505_=_C716 ,\nC505_=_C722 ,C505_=_C725 ,C505_=_C743 ,C505_=_C758 ,C505_=_C764 ,C505_=_C768 ,\nC505_=_C788 ,C505_=_C795 ,C505_=_C806 ,C505_=_C818 ,C505_=_C819 ,C505_=_C827 ,\nC505_=_C839 ,C505_=_C859 ,C505_=_C864 ,C505_=_C865 ,C505_=_C866 ,C505_=_C871 ,\nC505_=_C880 ,C505_=_C883 ,C505_=_C884 ,C505_=_C889 ,C505_=_C892 ,C505_=_C893 ,\nC505_=_C898 ,C506_=_C507 ,C506_=_C509 ,C506_=_C528 ,C506_=_C531 ,C506_=_C532 ,\nC506_=_C552 ,C506_=_C553 ,C506_=_C554 ,C506_=_C555 ,C506_=_C581 ,C506_=_C627 ,\nC506_=_C642 ,C506_=_C653 ,C506_=_C654 ,C506_=_C690 ,C506_=_C728 ,C506_=_C742 ,\nC506_=_C744 ,C506_=_C765 ,C506_=_C766 ,C506_=_C788 ,C506_=_C789 ,C506_=_C807 ,\nC506_=_C816 ,C506_=_C817 ,C506_=_C825 ,C506_=_C826 ,C506_=_C835 ,C506_=_C840 ,\nC506_=_C854 ,C506_=_C856 ,C506_=_C868 ,C506_=_C881 ,C506_=_C882 ,C506_=_C883 ,\nC506_=_C884 ,C506_=_C899 ,C507_=_C509 ,C507_=_C549 ,C507_=_C553 ,C507_=_C561 ,\nC507_=_C566 ,C507_=_C569 ,C507_=_C574 ,C507_=_C577 ,C507_=_C596 ,C507_=_C605 ,\nC507_=_C609 ,C507_=_C622 ,C507_=_C633 ,C507_=_C653 ,C507_=_C654 ,C507_=_C657 ,\nC507_=_C669 ,C507_=_C685 ,C507_=_C686 ,C507_=_C689 ,C507_=_C690 ,C507_=_C704 ,\nC507_=_C715 ,C507_=_C730 ,C507_=_C744 ,C507_=_C759 ,C507_=_C766 ,C507_=_C770 ,\nC507_=_C781 ,C507_=_C790 ,C507_=_C801 ,C507_=_C808 ,C507_=_C832 ,C507_=_C833 ,\nC507_=_C843 ,C507_=_C846 ,C507_=_C849 ,C507_=_C870 ,C507_=_C871 ,C507_=_C879 ,\nC507_=_C881 ,C507_=_C882 ,C507_=_C899 ,C509_=_C516 ,C509_=_C547 ,C509_=_C578 ,\nC509_=_C588 ,C509_=_C609 ,C509_=_C610 ,C509_=_C611 ,C509_=_C641 ,C509_=_C642 ,\nC509_=_C647 ,C509_=_C653 ,C509_=_C654 ,C509_=_C658 ,C509_=_C672 ,C509_=_C686 ,\nC509_=_C688 ,C509_=_C696 ,C509_=_C699 ,C509_=_C706 ,C509_=_C709 ,C509_=_C710 ,\nC509_=_C714 ,C509_=_C742 ,C509_=_C744 ,C509_=_C747 ,C509_=_C748 ,C509_=_C751 ,\nC509_=_C759 ,C509_=_C762 ,C509_=_C764 ,C509_=_C768 ,C509_=_C772 ,C509_=_C774 ,\nC509_=_C780 ,C509_=_C799 ,C509_=_C803 ,C509_=_C805 ,C509_=_C809 ,C509_=_C827 ,\nC509_=_C831 ,C509_=_C854 ,C509_=_C867 ,C509_=_C872 ,C509_=_C879 ,C509_=_C883 ,\nC509_=_C888 ,C509_=_C896 ,C509_=_C899 ,C513_=_C559 ,C513_=_C567 ,C513_=_C569 ,\nC513_=_C574 ,C513_=_C577 ,C513_=_C594 ,C513_=_C598 ,C513_=_C622 ,C513_=_C629 ,\nC513_=_C641 ,C513_=_C661 ,C513_=_C664 ,C513_=_C665 ,C513_=_C669 ,C513_=_C680 ,\nC513_=_C689 ,C513_=_C700 ,C513_=_C703 ,C513_=_C706 ,C513_=_C734 ,C513_=_C735 ,\nC513_=_C746 ,C513_=_C751 ,C513_=_C753 ,C513_=_C754 ,C513_=_C758 ,C513_=_C762 ,\nC513_=_C764 ,C513_=_C766 ,C513_=_C772 ,C513_=_C786 ,C513_=_C803 ,C513_=_C808 ,\nC513_=_C809 ,C513_=_C818 ,C513_=_C819 ,C513_=_C823 ,C513_=_C829 ,C513_=_C833 ,\nC513_=_C837 ,C513_=_C841 ,C513_=_C847 ,C513_=_C855 ,C513_=_C857 ,C513_=_C859 ,\nC513_=_C863 ,C513_=_C868 ,C513_=_C882 ,C513_=_C893 ,C513_=_C895 ,C513_=_C896 ,\nC516_=_C569 ,C516_=_C578 ,C516_=_C604 ,C516_=_C610 ,C516_=_C639 ,C516_=_C641 ,\nC516_=_C643 ,C516_=_C646 ,C516_=_C654 ,C516_=_C664 ,C516_=_C665 ,C516_=_C693 ,\nC516_=_C696 ,C516_=_C699 ,C516_=_C714 ,C516_=_C716 ,C516_=_C744 ,C516_=_C751 ,\nC516_=_C764 ,C516_=_C768 ,C516_=_C775 ,C516_=_C780 ,C516_=_C795 ,C516_=_C799 ,\nC516_=_C803 ,C516_=_C808 ,C516_=_C824 ,C516_=_C825 ,C516_=_C826 ,C516_=_C827 ,\nC516_=_C847 ,C516_=_C852 ,C516_=_C854 ,C516_=_C862 ,C516_=_C865 ,C516_=_C867 ,\nC516_=_C871 ,C516_=_C872 ,C516_=_C896 ,C517_=_C519 ,C517_=_C538 ,C517_=_C539 ,\nC517_=_C571 ,C517_=_C577 ,C517_=_C578 ,C517_=_C607 ,C517_=_C616 ,C517_=_C620 ,\nC517_=_C636 ,C517_=_C637 ,C517_=_C657 ,C517_=_C659 ,C517_=_C666 ,C517_=_C676 ,\nC517_=_C690 ,C517_=_C696 ,C517_=_C709 ,C517_=_C710 ,C517_=_C714 ,C517_=_C743 ,\nC517_=_C754 ,C517_=_C758 ,C517_=_C768 ,C517_=_C775 ,C517_=_C776 ,C517_=_C787 ,\nC517_=_C794 ,C517_=_C795 ,C517_=_C803 ,C517_=_C804 ,C517_=_C807 ,C517_=_C809 ,\nC517_=_C829 ,C517_=_C831 ,C517_=_C845 ,C517_=_C870 ,C517_=_C884 ,C517_=_C889 ,\nC517_=_C893 ,C519_=_C531 ,C519_=_C543 ,C519_=_C577 ,C519_=_C578 ,C519_=_C589 ,\nC519_=_C604 ,C519_=_C611 ,C519_=_C616 ,C519_=_C627 ,C519_=_C628 ,C519_=_C645 ,\nC519_=_C666 ,C519_=_C686 ,C519_=_C689 ,C519_=_C708 ,C519_=_C725 ,C519_=_C730 ,\nC519_=_C733 ,C519_=_C741 ,C519_=_C742 ,C519_=_C758 ,C519_=_C762 ,C519_=_C788 ,\nC519_=_C797 ,C519_=_C808 ,C519_=_C824 ,C519_=_C829 ,C519_=_C834 ,C519_=_C835 ,\nC519_=_C837 ,C519_=_C838 ,C519_=_C844 ,C519_=_C859 ,C519_=_C868 ,C519_=_C870 ,\nC519_=_C872 ,C519_=_C874 ,C519_=_C879 ,C519_=_C881 ,C519_=_C883 ,C519_=_C898 ,\nC521_=_C526 ,C521_=_C538 ,C521_=_C539 ,C521_=_C567 ,C521_=_C569 ,C521_=_C591 ,\nC521_=_C606 ,C521_=_C627 ,C521_=_C667 ,C521_=_C669 ,C521_=_C699 ,C521_=_C701 ,\nC521_=_C704 ,C521_=_C705 ,C521_=_C706 ,C521_=_C719 ,C521_=_C733 ,C521_=_C735 ,\nC521_=_C736 ,C521_=_C746 ,C521_=_C748 ,C521_=_C750 ,C521_=_C753 ,C521_=_C759 ,\nC521_=_C765 ,C521_=_C787 ,C521_=_C788 ,C521_=_C818 ,C521_=_C831 ,C521_=_C832 ,\nC521_=_C837 ,C521_=_C859 ,C521_=_C870 ,C521_=_C874 ,C521_=_C875 ,C521_=_C887 ,\nC524_=_C528 ,C524_=_C532 ,C524_=_C533 ,C524_=_C609 ,C524_=_C610 ,C524_=_C620 ,\nC524_=_C639 ,C524_=_C643 ,C524_=_C646 ,C524_=_C653 ,C524_=_C659 ,C524_=_C687 ,\nC524_=_C690 ,C524_=_C694 ,C524_=_C707 ,C524_=_C709 ,C524_=_C722 ,C524_=_C748 ,\nC524_=_C770 ,C524_=_C806 ,C524_=_C827 ,C524_=_C831 ,C524_=_C856 ,C524_=_C860</w:t>
      </w:r>
    </w:p>
    <w:p>
      <w:pPr>
        <w:pStyle w:val="PreformattedText"/>
        <w:bidi w:val="0"/>
        <w:spacing w:before="0" w:after="0"/>
        <w:jc w:val="left"/>
        <w:rPr/>
      </w:pPr>
      <w:r>
        <w:rPr/>
        <w:t xml:space="preserve"> </w:t>
      </w:r>
      <w:r>
        <w:rPr/>
        <w:t>,\nC524_=_C862 ,C524_=_C864 ,C524_=_C870 ,C524_=_C872 ,C524_=_C882 ,C524_=_C886 ,\nC524_=_C889 ,C524_=_C892 ,C526_=_C528 ,C526_=_C539 ,C526_=_C567 ,C526_=_C587 ,\nC526_=_C598 ,C526_=_C642 ,C526_=_C667 ,C526_=_C672 ,C526_=_C688 ,C526_=_C694 ,\nC526_=_C699 ,C526_=_C705 ,C526_=_C706 ,C526_=_C735 ,C526_=_C736 ,C526_=_C748 ,\nC526_=_C753 ,C526_=_C759 ,C526_=_C762 ,C526_=_C764 ,C526_=_C774 ,C526_=_C787 ,\nC526_=_C788 ,C526_=_C802 ,C526_=_C805 ,C526_=_C818 ,C526_=_C819 ,C526_=_C824 ,\nC526_=_C831 ,C526_=_C832 ,C526_=_C833 ,C526_=_C834 ,C526_=_C837 ,C526_=_C857 ,\nC526_=_C862 ,C526_=_C871 ,C526_=_C875 ,C526_=_C889 ,C526_=_C893 ,C526_=_C897 ,\nC528_=_C537 ,C528_=_C550 ,C528_=_C574 ,C528_=_C581 ,C528_=_C589 ,C528_=_C595 ,\nC528_=_C606 ,C528_=_C609 ,C528_=_C627 ,C528_=_C629 ,C528_=_C653 ,C528_=_C672 ,\nC528_=_C682 ,C528_=_C700 ,C528_=_C707 ,C528_=_C719 ,C528_=_C728 ,C528_=_C730 ,\nC528_=_C742 ,C528_=_C748 ,C528_=_C759 ,C528_=_C762 ,C528_=_C764 ,C528_=_C770 ,\nC528_=_C781 ,C528_=_C788 ,C528_=_C789 ,C528_=_C794 ,C528_=_C795 ,C528_=_C807 ,\nC528_=_C819 ,C528_=_C824 ,C528_=_C832 ,C528_=_C833 ,C528_=_C834 ,C528_=_C843 ,\nC528_=_C854 ,C528_=_C856 ,C528_=_C880 ,C528_=_C882 ,C528_=_C883 ,C528_=_C886 ,\nC528_=_C892 ,C528_=_C893 ,C531_=_C532 ,C531_=_C578 ,C531_=_C611 ,C531_=_C616 ,\nC531_=_C627 ,C531_=_C628 ,C531_=_C636 ,C531_=_C683 ,C531_=_C709 ,C531_=_C733 ,\nC531_=_C734 ,C531_=_C742 ,C531_=_C765 ,C531_=_C766 ,C531_=_C776 ,C531_=_C797 ,\nC531_=_C800 ,C531_=_C817 ,C531_=_C825 ,C531_=_C829 ,C531_=_C834 ,C531_=_C835 ,\nC531_=_C849 ,C531_=_C865 ,C531_=_C866 ,C531_=_C867 ,C531_=_C868 ,C531_=_C874 ,\nC531_=_C878 ,C531_=_C879 ,C531_=_C881 ,C531_=_C883 ,C531_=_C884 ,C531_=_C886 ,\nC531_=_C888 ,C531_=_C895 ,C531_=_C896 ,C531_=_C897 ,C531_=_C899 ,C532_=_C533 ,\nC532_=_C552 ,C532_=_C554 ,C532_=_C607 ,C532_=_C612 ,C532_=_C639 ,C532_=_C643 ,\nC532_=_C653 ,C532_=_C659 ,C532_=_C687 ,C532_=_C688 ,C532_=_C694 ,C532_=_C696 ,\nC532_=_C711 ,C532_=_C722 ,C532_=_C734 ,C532_=_C765 ,C532_=_C766 ,C532_=_C791 ,\nC532_=_C802 ,C532_=_C806 ,C532_=_C809 ,C532_=_C817 ,C532_=_C825 ,C532_=_C827 ,\nC532_=_C835 ,C532_=_C843 ,C532_=_C856 ,C532_=_C864 ,C532_=_C874 ,C532_=_C889 ,\nC532_=_C896 ,C532_=_C899 ,C533_=_C568 ,C533_=_C571 ,C533_=_C581 ,C533_=_C591 ,\nC533_=_C639 ,C533_=_C643 ,C533_=_C653 ,C533_=_C659 ,C533_=_C676 ,C533_=_C680 ,\nC533_=_C687 ,C533_=_C694 ,C533_=_C701 ,C533_=_C709 ,C533_=_C722 ,C533_=_C736 ,\nC533_=_C746 ,C533_=_C762 ,C533_=_C768 ,C533_=_C788 ,C533_=_C806 ,C533_=_C825 ,\nC533_=_C827 ,C533_=_C838 ,C533_=_C851 ,C533_=_C864 ,C533_=_C889 ,C536_=_C554 ,\nC536_=_C581 ,C536_=_C597 ,C536_=_C612 ,C536_=_C624 ,C536_=_C636 ,C536_=_C657 ,\nC536_=_C659 ,C536_=_C665 ,C536_=_C669 ,C536_=_C676 ,C536_=_C728 ,C536_=_C747 ,\nC536_=_C774 ,C536_=_C795 ,C536_=_C797 ,C536_=_C802 ,C536_=_C813 ,C536_=_C818 ,\nC536_=_C833 ,C536_=_C838 ,C536_=_C844 ,C536_=_C855 ,C536_=_C858 ,C536_=_C863 ,\nC536_=_C864 ,C536_=_C874 ,C536_=_C875 ,C536_=_C887 ,C536_=_C895 ,C536_=_C898 ,\nC537_=_C538 ,C537_=_C549 ,C537_=_C550 ,C537_=_C559 ,C537_=_C570 ,C537_=_C571 ,\nC537_=_C572 ,C537_=_C595 ,C537_=_C602 ,C537_=_C629 ,C537_=_C653 ,C537_=_C667 ,\nC537_=_C680 ,C537_=_C681 ,C537_=_C694 ,C537_=_C705 ,C537_=_C709 ,C537_=_C719 ,\nC537_=_C730 ,C537_=_C751 ,C537_=_C770 ,C537_=_C772 ,C537_=_C781 ,C537_=_C792 ,\nC537_=_C795 ,C537_=_C819 ,C537_=_C827 ,C537_=_C832 ,C537_=_C835 ,C537_=_C840 ,\nC537_=_C841 ,C537_=_C843 ,C537_=_C852 ,C537_=_C854 ,C537_=_C870 ,C537_=_C875 ,\nC537_=_C878 ,C537_=_C880 ,C537_=_C883 ,C537_=_C888 ,C537_=_C892 ,C537_=_C897 ,\nC538_=_C564 ,C538_=_C571 ,C538_=_C594 ,C538_=_C620 ,C538_=_C621 ,C538_=_C631 ,\nC538_=_C636 ,C538_=_C654 ,C538_=_C661 ,C538_=_C680 ,C538_=_C681 ,C538_=_C697 ,\nC538_=_C699 ,C538_=_C701 ,C538_=_C704 ,C538_=_C735 ,C538_=_C750 ,C538_=_C751 ,\nC538_=_C754 ,C538_=_C758 ,C538_=_C770 ,C538_=_C772 ,C538_=_C775 ,C538_=_C786 ,\nC538_=_C796 ,C538_=_C807 ,C538_=_C809 ,C538_=_C813 ,C538_=_C819 ,C538_=_C823 ,\nC538_=_C829 ,C538_=_C832 ,C538_=_C841 ,C538_=_C863 ,C538_=_C878 ,C538_=_C880 ,\nC538_=_C884 ,C538_=_C887 ,C538_=_C888 ,C539_=_C542 ,C539_=_C543 ,C539_=_C548 ,\nC539_=_C567 ,C539_=_C577 ,C539_=_C578 ,C539_=_C604 ,C539_=_C605 ,C539_=_C657 ,\nC539_=_C667 ,C539_=_C682 ,C539_=_C683 ,C539_=_C690 ,C539_=_C693 ,C539_=_C694 ,\nC539_=_C695 ,C539_=_C696 ,C539_=_C705 ,C539_=_C706 ,C539_=_C714 ,C539_=_C736 ,\nC539_=_C741 ,C539_=_C748 ,C539_=_C753 ,C539_=_C768 ,C539_=_C780 ,C539_=_C781 ,\nC539_=_C787 ,C539_=_C788 ,C539_=_C795 ,C539_=_C817 ,C539_=_C818 ,C539_=_C831 ,\nC539_=_C837 ,C539_=_C841 ,C539_=_C842 ,C539_=_C864 ,C539_=_C875 ,C539_=_C889 ,\nC539_=_C896 ,C542_=_C543 ,C542_=_C564 ,C542_=_C616 ,C542_=_C653 ,C542_=_C659 ,\nC542_=_C667 ,C542_=_C669 ,C542_=_C681 ,C542_=_C682 ,C542_=_C683 ,C542_=_C686 ,\nC542_=_C697 ,C542_=_C708 ,C542_=_C711 ,C542_=_C715 ,C542_=_C735 ,C542_=_C736 ,\nC542_=_C741 ,C542_=_C742 ,C542_=_C772 ,C542_=_C775 ,C542_=_C802 ,C542_=_C805 ,\nC542_=_C806 ,C542_=_C817 ,C542_=_C837 ,C542_=_C845 ,C542_=_C846 ,C542_=_C862 ,\nC542_=_C864 ,C542_=_C866 ,C542_=_C867 ,C542_=_C870 ,C542_=_C871 ,C542_=_C874 ,\nC542_=_C875 ,C542_=_C887 ,C542_=_C889 ,C542_=_C896 ,C542_=_C898 ,C543_=_C549 ,\nC543_=_C577 ,C543_=_C602 ,C543_=_C605 ,C543_=_C631 ,C543_=_C661 ,C543_=_C682 ,\nC543_=_C683 ,C543_=_C689 ,C543_=_C697 ,C543_=_C725 ,C543_=_C734 ,C543_=_C741 ,\nC543_=_C774 ,C543_=_C786 ,C543_=_C787 ,C543_=_C796 ,C543_=_C805 ,C543_=_C808 ,\nC543_=_C824 ,C543_=_C827 ,C543_=_C829 ,C543_=_C831 ,C543_=_C832 ,C543_=_C834 ,\nC543_=_C835 ,C543_=_C837 ,C543_=_C838 ,C543_=_C844 ,C543_=_C879 ,C543_=_C892 ,\nC543_=_C893 ,C543_=_C896 ,C543_=_C898 ,C547_=_C548 ,C547_=_C549 ,C547_=_C550 ,\nC547_=_C551 ,C547_=_C555 ,C547_=_C578 ,C547_=_C587 ,C547_=_C588 ,C547_=_C597 ,\nC547_=_C609 ,C547_=_C647 ,C547_=_C658 ,C547_=_C667 ,C547_=_C681 ,C547_=_C688 ,\nC547_=_C689 ,C547_=_C700 ,C547_=_C710 ,C547_=_C741 ,C547_=_C742 ,C547_=_C747 ,\nC547_=_C765 ,C547_=_C766 ,C547_=_C774 ,C547_=_C776 ,C547_=_C777 ,C547_=_C780 ,\nC547_=_C783 ,C547_=_C788 ,C547_=_C790 ,C547_=_C800 ,C547_=_C816 ,C547_=_C827 ,\nC547_=_C831 ,C547_=_C832 ,C547_=_C833 ,C547_=_C839 ,C547_=_C842 ,C547_=_C866 ,\nC547_=_C868 ,C547_=_C880 ,C547_=_C892 ,C547_=_C899 ,C548_=_C549 ,C548_=_C550 ,\nC548_=_C551 ,C548_=_C572 ,C548_=_C610 ,C548_=_C612 ,C548_=_C628 ,C548_=_C637 ,\nC548_=_C647 ,C548_=_C649 ,C548_=_C681 ,C548_=_C682 ,C548_=_C688 ,C548_=_C689 ,\nC548_=_C693 ,C548_=_C694 ,C548_=_C695 ,C548_=_C696 ,C548_=_C708 ,C548_=_C711 ,\nC548_=_C714 ,C548_=_C716 ,C548_=_C717 ,C548_=_C722 ,C548_=_C764 ,C548_=_C765 ,\nC548_=_C766 ,C548_=_C776 ,C548_=_C777 ,C548_=_C780 ,C548_=_C781 ,C548_=_C790 ,\nC548_=_C797 ,C548_=_C817 ,C548_=_C827 ,C548_=_C831 ,C548_=_C832 ,C548_=_C837 ,\nC548_=_C839 ,C548_=_C841 ,C548_=_C842 ,C548_=_C849 ,C548_=_C854 ,C548_=_C862 ,\nC548_=_C865 ,C548_=_C868 ,C548_=_C880 ,C548_=_C897 ,C549_=_C550 ,C549_=_C551 ,\nC549_=_C561 ,C549_=_C596 ,C549_=_C629 ,C549_=_C647 ,C549_=_C667 ,C549_=_C688 ,\nC549_=_C689 ,C549_=_C690 ,C549_=_C694 ,C549_=_C697 ,C549_=_C719 ,C549_=_C730 ,\nC549_=_C751 ,C549_=_C765 ,C549_=_C766 ,C549_=_C774 ,C549_=_C776 ,C549_=_C777 ,\nC549_=_C786 ,C549_=_C803 ,C549_=_C824 ,C549_=_C831 ,C549_=_C832 ,C549_=_C839 ,\nC549_=_C843 ,C549_=_C852 ,C549_=_C875 ,C549_=_C880 ,C549_=_C881 ,C549_=_C882 ,\nC549_=_C883 ,C549_=_C886 ,C549_=_C892 ,C549_=_C893 ,C550_=_C551 ,C550_=_C595 ,\nC550_=_C606 ,C550_=_C607 ,C550_=_C641 ,C550_=_C647 ,C550_=_C653 ,C550_=_C654 ,\nC550_=_C688 ,C550_=_C689 ,C550_=_C719 ,C550_=_C730 ,C550_=_C765 ,C550_=_C766 ,\nC550_=_C776 ,C550_=_C777 ,C550_=_C781 ,C550_=_C791 ,C550_=_C794 ,C550_=_C795 ,\nC550_=_C796 ,C550_=_C799 ,C550_=_C819 ,C550_=_C826 ,C550_=_C831 ,C550_=_C832 ,\nC550_=_C833 ,C550_=_C839 ,C550_=_C843 ,C550_=_C854 ,C550_=_C855 ,C550_=_C875 ,\nC550_=_C880 ,C550_=_C881 ,C550_=_C883 ,C550_=_C896 ,C551_=_C555 ,C551_=_C581 ,\nC551_=_C621 ,C551_=_C642 ,C551_=_C647 ,C551_=_C654 ,C551_=_C664 ,C551_=_C666 ,\nC551_=_C688 ,C551_=_C689 ,C551_=_C695 ,C551_=_C733 ,C551_=_C741 ,C551_=_C742 ,\nC551_=_C754 ,C551_=_C765 ,C551_=_C766 ,C551_=_C776 ,C551_=_C777 ,C551_=_C781 ,\nC551_=_C783 ,C551_=_C790 ,C551_=_C799 ,C551_=_C823 ,C551_=_C831 ,C551_=_C832 ,\nC551_=_C838 ,C551_=_C839 ,C551_=_C840 ,C551_=_C852 ,C551_=_C856 ,C551_=_C863 ,\nC551_=_C865 ,C551_=_C880 ,C551_=_C881 ,C551_=_C882 ,C551_=_C884 ,C552_=_C553 ,\nC552_=_C554 ,C552_=_C555 ,C552_=_C607 ,C552_=_C624 ,C552_=_C637 ,C552_=_C647 ,\nC552_=_C669 ,C552_=_C690 ,C552_=_C711 ,C552_=_C716 ,C552_=_C734 ,C552_=_C758 ,\nC552_=_C770 ,C552_=_C789 ,C552_=_C790 ,C552_=_C803 ,C552_=_C807 ,C552_=_C818 ,\nC552_=_C824 ,C552_=_C826 ,C552_=_C840 ,C552_=_C846 ,C552_=_C879 ,C552_=_C881 ,\nC552_=_C882 ,C552_=_C883 ,C552_=_C884 ,C552_=_C886 ,C552_=_C896 ,C552_=_C899 ,\nC553_=_C554 ,C553_=_C555 ,C553_=_C566 ,C553_=_C568 ,C553_=_C569 ,C553_=_C577 ,\nC553_=_C605 ,C553_=_C633 ,C553_=_C690 ,C553_=_C693 ,C553_=_C699 ,C553_=_C701 ,\nC553_=_C704 ,C553_=_C707 ,C553_=_C708 ,C553_=_C730 ,C553_=_C744 ,C553_=_C746 ,\nC553_=_C754 ,C553_=_C766 ,C553_=_C781 ,C553_=_C783 ,C553_=_C791 ,C553_=_C797 ,\nC553_=_C808 ,C553_=_C818 ,C553_=_C825 ,C553_=_C826 ,C553_=_C840 ,C553_=_C842 ,\nC553_=_C843 ,C553_=_C844 ,C553_=_C847 ,C553_=_C849 ,C553_=_C852 ,C553_=_C871 ,\nC553_=_C880 ,C553_=_C881 ,C553_=_C882 ,C553_=_C883 ,C553_=_C884 ,C553_=_C886 ,\nC553_=_C887 ,C553_=_C899 ,C554_=_C555 ,C554_=_C581 ,C554_=_C597 ,C554_=_C624 ,\nC554_=_C628 ,C554_=_C637 ,C554_=_C653 ,C554_=_C665 ,C554_=_C669 ,C554_=_C690 ,\nC554_=_C716 ,C554_=_C791 ,C554_=_C797 ,C554_=_C802 ,C554_=_C807 ,C554_=_C826 ,\nC554_=_C833 ,C554_=_C838 ,C554_=_C839 ,C554_=_C840 ,C554_=_C843 ,C554_=_C878 ,\nC554_=_C881 ,C554_=_C882 ,C554_=_C883 ,C554_=_C884 ,C554_=_C886 ,C554_=_C895 ,\nC554_=_C899 ,C555_=_C587 ,C555_=_C588 ,C555_=_C597 ,C555_=_C610 ,C555_=_C611 ,\nC555_=_C639 ,C555_=_C681 ,C555_=_C690 ,C555_=_C700 ,C555_=_C705 ,C555_=_C741 ,\nC555_=_C750 ,C555_=_C776 ,C555_=_C780 ,C555_=_C783 ,C555_=_C788 ,C555_=_C790 ,\nC555_=_C800 ,C555_=_C804 ,C555_=_C816 ,C555_=_C826 ,C555_=_C835</w:t>
      </w:r>
    </w:p>
    <w:p>
      <w:pPr>
        <w:pStyle w:val="PreformattedText"/>
        <w:bidi w:val="0"/>
        <w:spacing w:before="0" w:after="0"/>
        <w:jc w:val="left"/>
        <w:rPr/>
      </w:pPr>
      <w:r>
        <w:rPr/>
        <w:t xml:space="preserve"> </w:t>
      </w:r>
      <w:r>
        <w:rPr/>
        <w:t>,C555_=_C840 ,\nC555_=_C842 ,C555_=_C868 ,C555_=_C881 ,C555_=_C882 ,C555_=_C883 ,C555_=_C884 ,\nC555_=_C892 ,C555_=_C899 ,C559_=_C561 ,C559_=_C570 ,C559_=_C571 ,C559_=_C572 ,\nC559_=_C577 ,C559_=_C587 ,C559_=_C588 ,C559_=_C589 ,C559_=_C591 ,C559_=_C594 ,\nC559_=_C598 ,C559_=_C633 ,C559_=_C647 ,C559_=_C649 ,C559_=_C680 ,C559_=_C686 ,\nC559_=_C692 ,C559_=_C703 ,C559_=_C707 ,C559_=_C709 ,C559_=_C735 ,C559_=_C744 ,\nC559_=_C777 ,C559_=_C791 ,C559_=_C792 ,C559_=_C803 ,C559_=_C809 ,C559_=_C819 ,\nC559_=_C825 ,C559_=_C827 ,C559_=_C840 ,C559_=_C851 ,C559_=_C855 ,C559_=_C859 ,\nC559_=_C862 ,C559_=_C870 ,C559_=_C874 ,C559_=_C878 ,C559_=_C882 ,C559_=_C887 ,\nC559_=_C888 ,C559_=_C895 ,C559_=_C897 ,C559_=_C898 ,C561_=_C596 ,C561_=_C627 ,\nC561_=_C647 ,C561_=_C680 ,C561_=_C685 ,C561_=_C689 ,C561_=_C690 ,C561_=_C692 ,\nC561_=_C697 ,C561_=_C703 ,C561_=_C707 ,C561_=_C710 ,C561_=_C728 ,C561_=_C730 ,\nC561_=_C742 ,C561_=_C744 ,C561_=_C750 ,C561_=_C759 ,C561_=_C764 ,C561_=_C781 ,\nC561_=_C791 ,C561_=_C799 ,C561_=_C819 ,C561_=_C825 ,C561_=_C826 ,C561_=_C844 ,\nC561_=_C854 ,C561_=_C858 ,C561_=_C859 ,C561_=_C871 ,C561_=_C874 ,C561_=_C878 ,\nC561_=_C881 ,C561_=_C882 ,C561_=_C884 ,C561_=_C889 ,C561_=_C895 ,C561_=_C896 ,\nC561_=_C897 ,C564_=_C595 ,C564_=_C598 ,C564_=_C609 ,C564_=_C621 ,C564_=_C631 ,\nC564_=_C637 ,C564_=_C659 ,C564_=_C681 ,C564_=_C685 ,C564_=_C689 ,C564_=_C697 ,\nC564_=_C699 ,C564_=_C701 ,C564_=_C706 ,C564_=_C711 ,C564_=_C715 ,C564_=_C728 ,\nC564_=_C735 ,C564_=_C747 ,C564_=_C751 ,C564_=_C772 ,C564_=_C775 ,C564_=_C783 ,\nC564_=_C786 ,C564_=_C792 ,C564_=_C802 ,C564_=_C805 ,C564_=_C808 ,C564_=_C813 ,\nC564_=_C817 ,C564_=_C819 ,C564_=_C823 ,C564_=_C837 ,C564_=_C845 ,C564_=_C846 ,\nC564_=_C863 ,C564_=_C866 ,C564_=_C871 ,C564_=_C875 ,C564_=_C880 ,C564_=_C889 ,\nC566_=_C569 ,C566_=_C572 ,C566_=_C574 ,C566_=_C577 ,C566_=_C605 ,C566_=_C609 ,\nC566_=_C622 ,C566_=_C633 ,C566_=_C653 ,C566_=_C657 ,C566_=_C658 ,C566_=_C669 ,\nC566_=_C690 ,C566_=_C700 ,C566_=_C703 ,C566_=_C704 ,C566_=_C715 ,C566_=_C744 ,\nC566_=_C759 ,C566_=_C766 ,C566_=_C777 ,C566_=_C781 ,C566_=_C786 ,C566_=_C790 ,\nC566_=_C801 ,C566_=_C807 ,C566_=_C808 ,C566_=_C813 ,C566_=_C824 ,C566_=_C832 ,\nC566_=_C841 ,C566_=_C843 ,C566_=_C846 ,C566_=_C849 ,C566_=_C870 ,C566_=_C871 ,\nC566_=_C882 ,C566_=_C886 ,C566_=_C898 ,C567_=_C570 ,C567_=_C575 ,C567_=_C620 ,\nC567_=_C628 ,C567_=_C667 ,C567_=_C687 ,C567_=_C688 ,C567_=_C689 ,C567_=_C694 ,\nC567_=_C700 ,C567_=_C705 ,C567_=_C706 ,C567_=_C733 ,C567_=_C734 ,C567_=_C736 ,\nC567_=_C748 ,C567_=_C753 ,C567_=_C758 ,C567_=_C764 ,C567_=_C765 ,C567_=_C766 ,\nC567_=_C786 ,C567_=_C787 ,C567_=_C788 ,C567_=_C805 ,C567_=_C806 ,C567_=_C818 ,\nC567_=_C829 ,C567_=_C831 ,C567_=_C837 ,C567_=_C845 ,C567_=_C849 ,C567_=_C856 ,\nC567_=_C863 ,C567_=_C875 ,C567_=_C880 ,C567_=_C895 ,C567_=_C896 ,C567_=_C899 ,\nC568_=_C569 ,C568_=_C571 ,C568_=_C581 ,C568_=_C607 ,C568_=_C664 ,C568_=_C680 ,\nC568_=_C693 ,C568_=_C701 ,C568_=_C707 ,C568_=_C708 ,C568_=_C709 ,C568_=_C730 ,\nC568_=_C736 ,C568_=_C746 ,C568_=_C753 ,C568_=_C787 ,C568_=_C791 ,C568_=_C813 ,\nC568_=_C818 ,C568_=_C825 ,C568_=_C838 ,C568_=_C843 ,C568_=_C844 ,C568_=_C847 ,\nC568_=_C857 ,C568_=_C860 ,C568_=_C868 ,C568_=_C880 ,C568_=_C882 ,C568_=_C886 ,\nC568_=_C887 ,C568_=_C898 ,C569_=_C574 ,C569_=_C605 ,C569_=_C606 ,C569_=_C609 ,\nC569_=_C622 ,C569_=_C633 ,C569_=_C639 ,C569_=_C657 ,C569_=_C665 ,C569_=_C669 ,\nC569_=_C680 ,C569_=_C693 ,C569_=_C706 ,C569_=_C707 ,C569_=_C708 ,C569_=_C715 ,\nC569_=_C735 ,C569_=_C758 ,C569_=_C759 ,C569_=_C765 ,C569_=_C790 ,C569_=_C791 ,\nC569_=_C801 ,C569_=_C808 ,C569_=_C818 ,C569_=_C825 ,C569_=_C832 ,C569_=_C841 ,\nC569_=_C843 ,C569_=_C844 ,C569_=_C846 ,C569_=_C847 ,C569_=_C849 ,C569_=_C855 ,\nC569_=_C859 ,C569_=_C867 ,C569_=_C868 ,C569_=_C870 ,C569_=_C880 ,C569_=_C882 ,\nC569_=_C886 ,C569_=_C887 ,C569_=_C893 ,C570_=_C571 ,C570_=_C572 ,C570_=_C585 ,\nC570_=_C588 ,C570_=_C589 ,C570_=_C620 ,C570_=_C628 ,C570_=_C641 ,C570_=_C654 ,\nC570_=_C680 ,C570_=_C682 ,C570_=_C709 ,C570_=_C715 ,C570_=_C716 ,C570_=_C733 ,\nC570_=_C758 ,C570_=_C777 ,C570_=_C789 ,C570_=_C792 ,C570_=_C796 ,C570_=_C799 ,\nC570_=_C801 ,C570_=_C809 ,C570_=_C823 ,C570_=_C827 ,C570_=_C840 ,C570_=_C847 ,\nC570_=_C858 ,C570_=_C870 ,C570_=_C882 ,C570_=_C888 ,C570_=_C892 ,C570_=_C897 ,\nC570_=_C899 ,C571_=_C572 ,C571_=_C587 ,C571_=_C620 ,C571_=_C621 ,C571_=_C636 ,\nC571_=_C683 ,C571_=_C701 ,C571_=_C709 ,C571_=_C736 ,C571_=_C746 ,C571_=_C754 ,\nC571_=_C758 ,C571_=_C775 ,C571_=_C792 ,C571_=_C801 ,C571_=_C807 ,C571_=_C809 ,\nC571_=_C827 ,C571_=_C829 ,C571_=_C838 ,C571_=_C839 ,C571_=_C840 ,C571_=_C862 ,\nC571_=_C864 ,C571_=_C867 ,C571_=_C870 ,C571_=_C883 ,C571_=_C884 ,C571_=_C888 ,\nC571_=_C893 ,C571_=_C897 ,C572_=_C595 ,C572_=_C622 ,C572_=_C631 ,C572_=_C633 ,\nC572_=_C649 ,C572_=_C653 ,C572_=_C658 ,C572_=_C659 ,C572_=_C709 ,C572_=_C711 ,\nC572_=_C716 ,C572_=_C768 ,C572_=_C776 ,C572_=_C792 ,C572_=_C804 ,C572_=_C807 ,\nC572_=_C827 ,C572_=_C834 ,C572_=_C835 ,C572_=_C840 ,C572_=_C846 ,C572_=_C851 ,\nC572_=_C852 ,C572_=_C854 ,C572_=_C864 ,C572_=_C868 ,C572_=_C870 ,C572_=_C881 ,\nC572_=_C884 ,C572_=_C888 ,C572_=_C889 ,C572_=_C896 ,C572_=_C897 ,C572_=_C898 ,\nC572_=_C899 ,C574_=_C577 ,C574_=_C589 ,C574_=_C605 ,C574_=_C606 ,C574_=_C609 ,\nC574_=_C622 ,C574_=_C629 ,C574_=_C633 ,C574_=_C641 ,C574_=_C657 ,C574_=_C664 ,\nC574_=_C667 ,C574_=_C669 ,C574_=_C676 ,C574_=_C682 ,C574_=_C692 ,C574_=_C694 ,\nC574_=_C700 ,C574_=_C703 ,C574_=_C707 ,C574_=_C708 ,C574_=_C710 ,C574_=_C715 ,\nC574_=_C746 ,C574_=_C759 ,C574_=_C762 ,C574_=_C770 ,C574_=_C772 ,C574_=_C774 ,\nC574_=_C775 ,C574_=_C781 ,C574_=_C787 ,C574_=_C790 ,C574_=_C794 ,C574_=_C796 ,\nC574_=_C801 ,C574_=_C808 ,C574_=_C832 ,C574_=_C833 ,C574_=_C837 ,C574_=_C841 ,\nC574_=_C843 ,C574_=_C845 ,C574_=_C846 ,C574_=_C849 ,C574_=_C851 ,C574_=_C857 ,\nC574_=_C870 ,C574_=_C875 ,C574_=_C886 ,C575_=_C587 ,C575_=_C588 ,C575_=_C596 ,\nC575_=_C609 ,C575_=_C612 ,C575_=_C616 ,C575_=_C645 ,C575_=_C646 ,C575_=_C658 ,\nC575_=_C680 ,C575_=_C687 ,C575_=_C692 ,C575_=_C725 ,C575_=_C733 ,C575_=_C758 ,\nC575_=_C765 ,C575_=_C768 ,C575_=_C780 ,C575_=_C794 ,C575_=_C800 ,C575_=_C805 ,\nC575_=_C806 ,C575_=_C809 ,C575_=_C813 ,C575_=_C842 ,C575_=_C845 ,C575_=_C846 ,\nC575_=_C849 ,C575_=_C855 ,C575_=_C856 ,C575_=_C865 ,C575_=_C878 ,C575_=_C880 ,\nC575_=_C893 ,C575_=_C897 ,C577_=_C578 ,C577_=_C587 ,C577_=_C588 ,C577_=_C589 ,\nC577_=_C591 ,C577_=_C622 ,C577_=_C629 ,C577_=_C641 ,C577_=_C657 ,C577_=_C664 ,\nC577_=_C669 ,C577_=_C689 ,C577_=_C690 ,C577_=_C703 ,C577_=_C704 ,C577_=_C714 ,\nC577_=_C725 ,C577_=_C744 ,C577_=_C746 ,C577_=_C762 ,C577_=_C766 ,C577_=_C768 ,\nC577_=_C772 ,C577_=_C781 ,C577_=_C795 ,C577_=_C808 ,C577_=_C824 ,C577_=_C829 ,\nC577_=_C833 ,C577_=_C835 ,C577_=_C837 ,C577_=_C838 ,C577_=_C841 ,C577_=_C843 ,\nC577_=_C844 ,C577_=_C851 ,C577_=_C857 ,C577_=_C871 ,C577_=_C889 ,C577_=_C897 ,\nC577_=_C898 ,C578_=_C588 ,C578_=_C598 ,C578_=_C609 ,C578_=_C611 ,C578_=_C616 ,\nC578_=_C627 ,C578_=_C628 ,C578_=_C643 ,C578_=_C657 ,C578_=_C658 ,C578_=_C683 ,\nC578_=_C688 ,C578_=_C690 ,C578_=_C693 ,C578_=_C710 ,C578_=_C714 ,C578_=_C717 ,\nC578_=_C733 ,C578_=_C742 ,C578_=_C747 ,C578_=_C768 ,C578_=_C775 ,C578_=_C795 ,\nC578_=_C797 ,C578_=_C807 ,C578_=_C827 ,C578_=_C829 ,C578_=_C831 ,C578_=_C834 ,\nC578_=_C842 ,C578_=_C852 ,C578_=_C862 ,C578_=_C868 ,C578_=_C874 ,C578_=_C879 ,\nC578_=_C881 ,C578_=_C883 ,C578_=_C889 ,C581_=_C596 ,C581_=_C597 ,C581_=_C604 ,\nC581_=_C612 ,C581_=_C621 ,C581_=_C627 ,C581_=_C642 ,C581_=_C665 ,C581_=_C669 ,\nC581_=_C680 ,C581_=_C709 ,C581_=_C728 ,C581_=_C742 ,C581_=_C750 ,C581_=_C783 ,\nC581_=_C788 ,C581_=_C789 ,C581_=_C797 ,C581_=_C801 ,C581_=_C807 ,C581_=_C808 ,\nC581_=_C823 ,C581_=_C838 ,C581_=_C851 ,C581_=_C852 ,C581_=_C854 ,C581_=_C856 ,\nC581_=_C866 ,C581_=_C881 ,C581_=_C895 ,C585_=_C591 ,C585_=_C604 ,C585_=_C629 ,\nC585_=_C641 ,C585_=_C658 ,C585_=_C665 ,C585_=_C672 ,C585_=_C682 ,C585_=_C683 ,\nC585_=_C690 ,C585_=_C696 ,C585_=_C697 ,C585_=_C703 ,C585_=_C711 ,C585_=_C715 ,\nC585_=_C716 ,C585_=_C743 ,C585_=_C747 ,C585_=_C753 ,C585_=_C754 ,C585_=_C776 ,\nC585_=_C780 ,C585_=_C789 ,C585_=_C790 ,C585_=_C792 ,C585_=_C796 ,C585_=_C797 ,\nC585_=_C799 ,C585_=_C800 ,C585_=_C804 ,C585_=_C816 ,C585_=_C817 ,C585_=_C835 ,\nC585_=_C838 ,C585_=_C847 ,C585_=_C860 ,C585_=_C874 ,C585_=_C878 ,C585_=_C886 ,\nC585_=_C887 ,C585_=_C888 ,C585_=_C892 ,C585_=_C897 ,C585_=_C899 ,C587_=_C588 ,\nC587_=_C589 ,C587_=_C591 ,C587_=_C596 ,C587_=_C609 ,C587_=_C612 ,C587_=_C680 ,\nC587_=_C683 ,C587_=_C692 ,C587_=_C699 ,C587_=_C725 ,C587_=_C735 ,C587_=_C788 ,\nC587_=_C790 ,C587_=_C800 ,C587_=_C801 ,C587_=_C805 ,C587_=_C816 ,C587_=_C819 ,\nC587_=_C837 ,C587_=_C842 ,C587_=_C851 ,C587_=_C855 ,C587_=_C857 ,C587_=_C864 ,\nC587_=_C865 ,C587_=_C867 ,C587_=_C868 ,C587_=_C871 ,C587_=_C893 ,C587_=_C897 ,\nC587_=_C898 ,C588_=_C589 ,C588_=_C591 ,C588_=_C596 ,C588_=_C609 ,C588_=_C610 ,\nC588_=_C611 ,C588_=_C612 ,C588_=_C639 ,C588_=_C658 ,C588_=_C680 ,C588_=_C688 ,\nC588_=_C692 ,C588_=_C705 ,C588_=_C710 ,C588_=_C715 ,C588_=_C725 ,C588_=_C742 ,\nC588_=_C747 ,C588_=_C750 ,C588_=_C804 ,C588_=_C827 ,C588_=_C831 ,C588_=_C835 ,\nC588_=_C840 ,C588_=_C842 ,C588_=_C851 ,C588_=_C855 ,C588_=_C858 ,C588_=_C865 ,\nC588_=_C882 ,C588_=_C892 ,C588_=_C893 ,C588_=_C897 ,C588_=_C898 ,C589_=_C591 ,\nC589_=_C604 ,C589_=_C606 ,C589_=_C629 ,C589_=_C647 ,C589_=_C654 ,C589_=_C682 ,\nC589_=_C685 ,C589_=_C686 ,C589_=_C700 ,C589_=_C704 ,C589_=_C708 ,C589_=_C733 ,\nC589_=_C744 ,C589_=_C762 ,C589_=_C770 ,C589_=_C772 ,C589_=_C777 ,C589_=_C781 ,\nC589_=_C794 ,C589_=_C799 ,C589_=_C801 ,C589_=_C809 ,C589_=_C823 ,C589_=_C846 ,\nC589_=_C851 ,C589_=_C860 ,C589_=_C892 ,C589_=_C897 ,C589_=_C898 ,C591_=_C627 ,\nC591_=_C629 ,C591_=_C639 ,C591_=_C690 ,C591_=_C703 ,C591_=_C716 ,C591_=_C719 ,\nC591_=_C733 ,C591_=_C743 ,C591_=_C788 ,C591_=_C790 ,C591_=_C792 ,C591_=_C799 ,\nC591_=_C800 ,C591_=_C804 ,C591_=_C816 ,C591_=_C817 ,C591_=_C825 ,C591_=_C835 ,\nC591_=_C851 ,C591_=_C860 ,C591_=_C870 ,C591_=_C874</w:t>
      </w:r>
    </w:p>
    <w:p>
      <w:pPr>
        <w:pStyle w:val="PreformattedText"/>
        <w:bidi w:val="0"/>
        <w:spacing w:before="0" w:after="0"/>
        <w:jc w:val="left"/>
        <w:rPr/>
      </w:pPr>
      <w:r>
        <w:rPr/>
        <w:t xml:space="preserve"> </w:t>
      </w:r>
      <w:r>
        <w:rPr/>
        <w:t>,C591_=_C892 ,C591_=_C897 ,\nC591_=_C898 ,C594_=_C598 ,C594_=_C624 ,C594_=_C642 ,C594_=_C654 ,C594_=_C658 ,\nC594_=_C661 ,C594_=_C672 ,C594_=_C687 ,C594_=_C710 ,C594_=_C722 ,C594_=_C735 ,\nC594_=_C766 ,C594_=_C787 ,C594_=_C796 ,C594_=_C803 ,C594_=_C809 ,C594_=_C813 ,\nC594_=_C819 ,C594_=_C841 ,C594_=_C851 ,C594_=_C855 ,C594_=_C857 ,C594_=_C859 ,\nC594_=_C860 ,C594_=_C878 ,C594_=_C879 ,C594_=_C882 ,C594_=_C888 ,C594_=_C896 ,\nC594_=_C898 ,C595_=_C596 ,C595_=_C598 ,C595_=_C631 ,C595_=_C637 ,C595_=_C653 ,\nC595_=_C659 ,C595_=_C716 ,C595_=_C719 ,C595_=_C728 ,C595_=_C730 ,C595_=_C747 ,\nC595_=_C764 ,C595_=_C775 ,C595_=_C781 ,C595_=_C795 ,C595_=_C799 ,C595_=_C800 ,\nC595_=_C808 ,C595_=_C819 ,C595_=_C823 ,C595_=_C825 ,C595_=_C834 ,C595_=_C835 ,\nC595_=_C840 ,C595_=_C842 ,C595_=_C843 ,C595_=_C851 ,C595_=_C852 ,C595_=_C854 ,\nC595_=_C856 ,C595_=_C858 ,C595_=_C864 ,C595_=_C866 ,C595_=_C871 ,C595_=_C875 ,\nC595_=_C880 ,C595_=_C883 ,C595_=_C884 ,C595_=_C886 ,C595_=_C889 ,C596_=_C604 ,\nC596_=_C609 ,C596_=_C612 ,C596_=_C664 ,C596_=_C680 ,C596_=_C689 ,C596_=_C690 ,\nC596_=_C692 ,C596_=_C725 ,C596_=_C730 ,C596_=_C750 ,C596_=_C764 ,C596_=_C799 ,\nC596_=_C800 ,C596_=_C801 ,C596_=_C808 ,C596_=_C825 ,C596_=_C840 ,C596_=_C842 ,\nC596_=_C851 ,C596_=_C852 ,C596_=_C855 ,C596_=_C859 ,C596_=_C864 ,C596_=_C865 ,\nC596_=_C866 ,C596_=_C875 ,C596_=_C881 ,C596_=_C882 ,C596_=_C886 ,C596_=_C893 ,\nC596_=_C898 ,C597_=_C606 ,C597_=_C633 ,C597_=_C636 ,C597_=_C661 ,C597_=_C665 ,\nC597_=_C669 ,C597_=_C672 ,C597_=_C681 ,C597_=_C689 ,C597_=_C695 ,C597_=_C700 ,\nC597_=_C715 ,C597_=_C717 ,C597_=_C722 ,C597_=_C741 ,C597_=_C743 ,C597_=_C747 ,\nC597_=_C759 ,C597_=_C772 ,C597_=_C776 ,C597_=_C777 ,C597_=_C780 ,C597_=_C783 ,\nC597_=_C786 ,C597_=_C788 ,C597_=_C797 ,C597_=_C802 ,C597_=_C816 ,C597_=_C819 ,\nC597_=_C826 ,C597_=_C834 ,C597_=_C835 ,C597_=_C838 ,C597_=_C840 ,C597_=_C842 ,\nC597_=_C845 ,C597_=_C866 ,C597_=_C872 ,C597_=_C892 ,C597_=_C895 ,C597_=_C899 ,\nC598_=_C637 ,C598_=_C642 ,C598_=_C646 ,C598_=_C683 ,C598_=_C694 ,C598_=_C701 ,\nC598_=_C717 ,C598_=_C728 ,C598_=_C735 ,C598_=_C747 ,C598_=_C748 ,C598_=_C759 ,\nC598_=_C774 ,C598_=_C775 ,C598_=_C789 ,C598_=_C792 ,C598_=_C801 ,C598_=_C802 ,\nC598_=_C803 ,C598_=_C807 ,C598_=_C808 ,C598_=_C809 ,C598_=_C817 ,C598_=_C819 ,\nC598_=_C823 ,C598_=_C825 ,C598_=_C829 ,C598_=_C834 ,C598_=_C842 ,C598_=_C855 ,\nC598_=_C857 ,C598_=_C859 ,C598_=_C862 ,C598_=_C866 ,C598_=_C871 ,C598_=_C882 ,\nC602_=_C605 ,C602_=_C621 ,C602_=_C622 ,C602_=_C631 ,C602_=_C637 ,C602_=_C639 ,\nC602_=_C645 ,C602_=_C646 ,C602_=_C661 ,C602_=_C683 ,C602_=_C687 ,C602_=_C699 ,\nC602_=_C705 ,C602_=_C711 ,C602_=_C734 ,C602_=_C758 ,C602_=_C768 ,C602_=_C776 ,\nC602_=_C787 ,C602_=_C788 ,C602_=_C796 ,C602_=_C805 ,C602_=_C809 ,C602_=_C813 ,\nC602_=_C834 ,C602_=_C835 ,C602_=_C837 ,C602_=_C839 ,C602_=_C841 ,C602_=_C846 ,\nC602_=_C849 ,C602_=_C851 ,C602_=_C854 ,C602_=_C879 ,C602_=_C880 ,C602_=_C883 ,\nC602_=_C884 ,C602_=_C892 ,C602_=_C895 ,C602_=_C898 ,C604_=_C605 ,C604_=_C612 ,\nC604_=_C643 ,C604_=_C646 ,C604_=_C658 ,C604_=_C665 ,C604_=_C682 ,C604_=_C683 ,\nC604_=_C686 ,C604_=_C696 ,C604_=_C708 ,C604_=_C716 ,C604_=_C733 ,C604_=_C747 ,\nC604_=_C750 ,C604_=_C753 ,C604_=_C754 ,C604_=_C762 ,C604_=_C764 ,C604_=_C780 ,\nC604_=_C789 ,C604_=_C795 ,C604_=_C801 ,C604_=_C808 ,C604_=_C851 ,C604_=_C864 ,\nC604_=_C866 ,C604_=_C871 ,C604_=_C878 ,C604_=_C887 ,C604_=_C888 ,C605_=_C609 ,\nC605_=_C622 ,C605_=_C631 ,C605_=_C633 ,C605_=_C657 ,C605_=_C661 ,C605_=_C669 ,\nC605_=_C701 ,C605_=_C715 ,C605_=_C734 ,C605_=_C746 ,C605_=_C753 ,C605_=_C754 ,\nC605_=_C759 ,C605_=_C787 ,C605_=_C790 ,C605_=_C796 ,C605_=_C801 ,C605_=_C805 ,\nC605_=_C808 ,C605_=_C832 ,C605_=_C834 ,C605_=_C841 ,C605_=_C843 ,C605_=_C846 ,\nC605_=_C849 ,C605_=_C852 ,C605_=_C862 ,C605_=_C864 ,C605_=_C867 ,C605_=_C870 ,\nC605_=_C878 ,C605_=_C879 ,C605_=_C880 ,C605_=_C881 ,C605_=_C887 ,C605_=_C898 ,\nC605_=_C899 ,C606_=_C607 ,C606_=_C629 ,C606_=_C633 ,C606_=_C641 ,C606_=_C682 ,\nC606_=_C695 ,C606_=_C700 ,C606_=_C705 ,C606_=_C706 ,C606_=_C717 ,C606_=_C722 ,\nC606_=_C743 ,C606_=_C747 ,C606_=_C751 ,C606_=_C765 ,C606_=_C766 ,C606_=_C770 ,\nC606_=_C794 ,C606_=_C795 ,C606_=_C799 ,C606_=_C826 ,C606_=_C832 ,C606_=_C833 ,\nC606_=_C840 ,C606_=_C849 ,C606_=_C855 ,C606_=_C859 ,C606_=_C872 ,C606_=_C881 ,\nC606_=_C887 ,C607_=_C620 ,C607_=_C628 ,C607_=_C637 ,C607_=_C641 ,C607_=_C665 ,\nC607_=_C666 ,C607_=_C696 ,C607_=_C709 ,C607_=_C710 ,C607_=_C711 ,C607_=_C734 ,\nC607_=_C765 ,C607_=_C766 ,C607_=_C776 ,C607_=_C787 ,C607_=_C794 ,C607_=_C799 ,\nC607_=_C800 ,C607_=_C804 ,C607_=_C813 ,C607_=_C823 ,C607_=_C833 ,C607_=_C855 ,\nC607_=_C868 ,C607_=_C880 ,C607_=_C881 ,C607_=_C896 ,C609_=_C612 ,C609_=_C622 ,\nC609_=_C633 ,C609_=_C657 ,C609_=_C658 ,C609_=_C669 ,C609_=_C680 ,C609_=_C685 ,\nC609_=_C688 ,C609_=_C692 ,C609_=_C701 ,C609_=_C706 ,C609_=_C707 ,C609_=_C710 ,\nC609_=_C715 ,C609_=_C725 ,C609_=_C742 ,C609_=_C747 ,C609_=_C748 ,C609_=_C759 ,\nC609_=_C770 ,C609_=_C790 ,C609_=_C792 ,C609_=_C801 ,C609_=_C827 ,C609_=_C831 ,\nC609_=_C832 ,C609_=_C837 ,C609_=_C842 ,C609_=_C843 ,C609_=_C846 ,C609_=_C849 ,\nC609_=_C855 ,C609_=_C856 ,C609_=_C865 ,C609_=_C870 ,C609_=_C882 ,C609_=_C886 ,\nC609_=_C892 ,C609_=_C893 ,C610_=_C611 ,C610_=_C612 ,C610_=_C639 ,C610_=_C641 ,\nC610_=_C654 ,C610_=_C685 ,C610_=_C696 ,C610_=_C699 ,C610_=_C705 ,C610_=_C708 ,\nC610_=_C714 ,C610_=_C716 ,C610_=_C717 ,C610_=_C722 ,C610_=_C725 ,C610_=_C750 ,\nC610_=_C751 ,C610_=_C764 ,C610_=_C768 ,C610_=_C780 ,C610_=_C790 ,C610_=_C799 ,\nC610_=_C803 ,C610_=_C804 ,C610_=_C831 ,C610_=_C835 ,C610_=_C840 ,C610_=_C849 ,\nC610_=_C854 ,C610_=_C860 ,C610_=_C862 ,C610_=_C865 ,C610_=_C867 ,C610_=_C870 ,\nC610_=_C872 ,C610_=_C888 ,C610_=_C896 ,C610_=_C897 ,C611_=_C616 ,C611_=_C621 ,\nC611_=_C627 ,C611_=_C628 ,C611_=_C636 ,C611_=_C639 ,C611_=_C647 ,C611_=_C685 ,\nC611_=_C705 ,C611_=_C706 ,C611_=_C714 ,C611_=_C725 ,C611_=_C733 ,C611_=_C742 ,\nC611_=_C750 ,C611_=_C759 ,C611_=_C762 ,C611_=_C774 ,C611_=_C797 ,C611_=_C803 ,\nC611_=_C804 ,C611_=_C805 ,C611_=_C806 ,C611_=_C809 ,C611_=_C831 ,C611_=_C834 ,\nC611_=_C835 ,C611_=_C839 ,C611_=_C840 ,C611_=_C851 ,C611_=_C857 ,C611_=_C868 ,\nC611_=_C870 ,C611_=_C874 ,C611_=_C879 ,C611_=_C881 ,C611_=_C883 ,C611_=_C888 ,\nC612_=_C680 ,C612_=_C688 ,C612_=_C692 ,C612_=_C696 ,C612_=_C708 ,C612_=_C714 ,\nC612_=_C716 ,C612_=_C717 ,C612_=_C722 ,C612_=_C725 ,C612_=_C728 ,C612_=_C750 ,\nC612_=_C790 ,C612_=_C801 ,C612_=_C808 ,C612_=_C809 ,C612_=_C813 ,C612_=_C842 ,\nC612_=_C849 ,C612_=_C851 ,C612_=_C855 ,C612_=_C856 ,C612_=_C862 ,C612_=_C864 ,\nC612_=_C865 ,C612_=_C866 ,C612_=_C874 ,C612_=_C875 ,C612_=_C893 ,C612_=_C895 ,\nC612_=_C897 ,C616_=_C627 ,C616_=_C628 ,C616_=_C658 ,C616_=_C659 ,C616_=_C667 ,\nC616_=_C676 ,C616_=_C708 ,C616_=_C715 ,C616_=_C733 ,C616_=_C742 ,C616_=_C743 ,\nC616_=_C768 ,C616_=_C780 ,C616_=_C797 ,C616_=_C800 ,C616_=_C802 ,C616_=_C803 ,\nC616_=_C807 ,C616_=_C809 ,C616_=_C816 ,C616_=_C818 ,C616_=_C831 ,C616_=_C834 ,\nC616_=_C844 ,C616_=_C845 ,C616_=_C846 ,C616_=_C855 ,C616_=_C866 ,C616_=_C868 ,\nC616_=_C870 ,C616_=_C874 ,C616_=_C879 ,C616_=_C881 ,C616_=_C883 ,C616_=_C887 ,\nC616_=_C893 ,C616_=_C899 ,C620_=_C628 ,C620_=_C636 ,C620_=_C637 ,C620_=_C664 ,\nC620_=_C690 ,C620_=_C695 ,C620_=_C696 ,C620_=_C709 ,C620_=_C710 ,C620_=_C733 ,\nC620_=_C754 ,C620_=_C758 ,C620_=_C775 ,C620_=_C776 ,C620_=_C787 ,C620_=_C794 ,\nC620_=_C803 ,C620_=_C804 ,C620_=_C806 ,C620_=_C807 ,C620_=_C809 ,C620_=_C825 ,\nC620_=_C827 ,C620_=_C829 ,C620_=_C831 ,C620_=_C834 ,C620_=_C844 ,C620_=_C852 ,\nC620_=_C858 ,C620_=_C872 ,C620_=_C875 ,C620_=_C884 ,C620_=_C899 ,C621_=_C622 ,\nC621_=_C631 ,C621_=_C636 ,C621_=_C642 ,C621_=_C645 ,C621_=_C697 ,C621_=_C711 ,\nC621_=_C736 ,C621_=_C751 ,C621_=_C758 ,C621_=_C768 ,C621_=_C783 ,C621_=_C786 ,\nC621_=_C788 ,C621_=_C806 ,C621_=_C813 ,C621_=_C819 ,C621_=_C823 ,C621_=_C838 ,\nC621_=_C839 ,C621_=_C851 ,C621_=_C852 ,C621_=_C856 ,C621_=_C857 ,C621_=_C862 ,\nC621_=_C863 ,C621_=_C870 ,C621_=_C880 ,C621_=_C881 ,C621_=_C883 ,C621_=_C884 ,\nC621_=_C892 ,C622_=_C624 ,C622_=_C629 ,C622_=_C633 ,C622_=_C641 ,C622_=_C645 ,\nC622_=_C657 ,C622_=_C664 ,C622_=_C669 ,C622_=_C703 ,C622_=_C711 ,C622_=_C715 ,\nC622_=_C746 ,C622_=_C758 ,C622_=_C759 ,C622_=_C762 ,C622_=_C768 ,C622_=_C772 ,\nC622_=_C776 ,C622_=_C788 ,C622_=_C790 ,C622_=_C801 ,C622_=_C804 ,C622_=_C808 ,\nC622_=_C832 ,C622_=_C833 ,C622_=_C837 ,C622_=_C839 ,C622_=_C841 ,C622_=_C843 ,\nC622_=_C846 ,C622_=_C849 ,C622_=_C857 ,C622_=_C868 ,C622_=_C870 ,C622_=_C880 ,\nC622_=_C881 ,C622_=_C883 ,C622_=_C884 ,C622_=_C892 ,C622_=_C896 ,C622_=_C897 ,\nC622_=_C899 ,C624_=_C636 ,C624_=_C637 ,C624_=_C642 ,C624_=_C657 ,C624_=_C659 ,\nC624_=_C661 ,C624_=_C669 ,C624_=_C672 ,C624_=_C710 ,C624_=_C716 ,C624_=_C719 ,\nC624_=_C722 ,C624_=_C746 ,C624_=_C766 ,C624_=_C768 ,C624_=_C787 ,C624_=_C795 ,\nC624_=_C796 ,C624_=_C807 ,C624_=_C813 ,C624_=_C826 ,C624_=_C844 ,C624_=_C851 ,\nC624_=_C852 ,C624_=_C859 ,C624_=_C860 ,C624_=_C868 ,C624_=_C870 ,C624_=_C886 ,\nC624_=_C887 ,C624_=_C898 ,C627_=_C628 ,C627_=_C685 ,C627_=_C703 ,C627_=_C710 ,\nC627_=_C719 ,C627_=_C728 ,C627_=_C733 ,C627_=_C742 ,C627_=_C748 ,C627_=_C750 ,\nC627_=_C764 ,C627_=_C781 ,C627_=_C788 ,C627_=_C789 ,C627_=_C797 ,C627_=_C799 ,\nC627_=_C807 ,C627_=_C819 ,C627_=_C834 ,C627_=_C841 ,C627_=_C844 ,C627_=_C854 ,\nC627_=_C859 ,C627_=_C868 ,C627_=_C870 ,C627_=_C874 ,C627_=_C879 ,C627_=_C881 ,\nC627_=_C883 ,C627_=_C884 ,C627_=_C889 ,C628_=_C637 ,C628_=_C665 ,C628_=_C666 ,\nC628_=_C681 ,C628_=_C682 ,C628_=_C733 ,C628_=_C742 ,C628_=_C758 ,C628_=_C764 ,\nC628_=_C797 ,C628_=_C800 ,C628_=_C823 ,C628_=_C827 ,C628_=_C833 ,C628_=_C834 ,\nC628_=_C839 ,C628_=_C868 ,C628_=_C874 ,C628_=_C878 ,C628_=_C879 ,C628_=_C880 ,\nC628_=_C881 ,C628_=_C883 ,C628_=_C899 ,C629_=_C641 ,C629_=_C664 ,C629_=_C667 ,\nC629_=_C669 ,C629_=_C682 ,C629_=_C690 ,C629_=_C692 ,C629_=_C694 ,C629_=_C700 ,\nC629_=_C703 ,C629_=_C708 ,C629_=_C716 ,C629_=_C719 ,C629_=_C743 ,C629_=_C746 ,\nC629_=_C751 ,C629_=_C762 ,C629_=_C770</w:t>
      </w:r>
    </w:p>
    <w:p>
      <w:pPr>
        <w:pStyle w:val="PreformattedText"/>
        <w:bidi w:val="0"/>
        <w:spacing w:before="0" w:after="0"/>
        <w:jc w:val="left"/>
        <w:rPr/>
      </w:pPr>
      <w:r>
        <w:rPr/>
        <w:t xml:space="preserve"> </w:t>
      </w:r>
      <w:r>
        <w:rPr/>
        <w:t>,C629_=_C772 ,C629_=_C775 ,C629_=_C781 ,\nC629_=_C787 ,C629_=_C790 ,C629_=_C792 ,C629_=_C794 ,C629_=_C796 ,C629_=_C799 ,\nC629_=_C800 ,C629_=_C808 ,C629_=_C816 ,C629_=_C817 ,C629_=_C833 ,C629_=_C837 ,\nC629_=_C841 ,C629_=_C845 ,C629_=_C851 ,C629_=_C852 ,C629_=_C857 ,C629_=_C860 ,\nC629_=_C875 ,C629_=_C883 ,C629_=_C892 ,C629_=_C897 ,C631_=_C659 ,C631_=_C661 ,\nC631_=_C697 ,C631_=_C716 ,C631_=_C734 ,C631_=_C751 ,C631_=_C762 ,C631_=_C777 ,\nC631_=_C786 ,C631_=_C787 ,C631_=_C796 ,C631_=_C801 ,C631_=_C805 ,C631_=_C807 ,\nC631_=_C813 ,C631_=_C819 ,C631_=_C823 ,C631_=_C834 ,C631_=_C835 ,C631_=_C842 ,\nC631_=_C851 ,C631_=_C852 ,C631_=_C856 ,C631_=_C858 ,C631_=_C863 ,C631_=_C864 ,\nC631_=_C866 ,C631_=_C867 ,C631_=_C879 ,C631_=_C880 ,C631_=_C884 ,C631_=_C889 ,\nC631_=_C898 ,C633_=_C649 ,C633_=_C653 ,C633_=_C657 ,C633_=_C658 ,C633_=_C669 ,\nC633_=_C686 ,C633_=_C699 ,C633_=_C703 ,C633_=_C707 ,C633_=_C715 ,C633_=_C717 ,\nC633_=_C722 ,C633_=_C730 ,C633_=_C743 ,C633_=_C744 ,C633_=_C759 ,C633_=_C777 ,\nC633_=_C783 ,C633_=_C790 ,C633_=_C791 ,C633_=_C797 ,C633_=_C801 ,C633_=_C807 ,\nC633_=_C826 ,C633_=_C832 ,C633_=_C840 ,C633_=_C842 ,C633_=_C843 ,C633_=_C846 ,\nC633_=_C849 ,C633_=_C862 ,C633_=_C870 ,C633_=_C872 ,C633_=_C882 ,C633_=_C887 ,\nC633_=_C895 ,C633_=_C898 ,C636_=_C657 ,C636_=_C659 ,C636_=_C661 ,C636_=_C672 ,\nC636_=_C681 ,C636_=_C683 ,C636_=_C689 ,C636_=_C695 ,C636_=_C717 ,C636_=_C747 ,\nC636_=_C754 ,C636_=_C758 ,C636_=_C759 ,C636_=_C775 ,C636_=_C783 ,C636_=_C786 ,\nC636_=_C788 ,C636_=_C795 ,C636_=_C797 ,C636_=_C800 ,C636_=_C802 ,C636_=_C806 ,\nC636_=_C807 ,C636_=_C809 ,C636_=_C829 ,C636_=_C839 ,C636_=_C844 ,C636_=_C845 ,\nC636_=_C851 ,C636_=_C857 ,C636_=_C865 ,C636_=_C866 ,C636_=_C870 ,C636_=_C878 ,\nC636_=_C884 ,C636_=_C887 ,C636_=_C895 ,C636_=_C899 ,C637_=_C639 ,C637_=_C646 ,\nC637_=_C669 ,C637_=_C681 ,C637_=_C682 ,C637_=_C696 ,C637_=_C699 ,C637_=_C709 ,\nC637_=_C710 ,C637_=_C716 ,C637_=_C728 ,C637_=_C747 ,C637_=_C764 ,C637_=_C775 ,\nC637_=_C776 ,C637_=_C787 ,C637_=_C794 ,C637_=_C797 ,C637_=_C804 ,C637_=_C807 ,\nC637_=_C808 ,C637_=_C809 ,C637_=_C813 ,C637_=_C823 ,C637_=_C826 ,C637_=_C827 ,\nC637_=_C846 ,C637_=_C851 ,C637_=_C866 ,C637_=_C871 ,C637_=_C886 ,C639_=_C643 ,\nC639_=_C646 ,C639_=_C653 ,C639_=_C659 ,C639_=_C687 ,C639_=_C694 ,C639_=_C699 ,\nC639_=_C705 ,C639_=_C722 ,C639_=_C750 ,C639_=_C776 ,C639_=_C788 ,C639_=_C804 ,\nC639_=_C806 ,C639_=_C808 ,C639_=_C809 ,C639_=_C813 ,C639_=_C825 ,C639_=_C827 ,\nC639_=_C835 ,C639_=_C840 ,C639_=_C846 ,C639_=_C847 ,C639_=_C851 ,C639_=_C864 ,\nC639_=_C867 ,C639_=_C889 ,C641_=_C642 ,C641_=_C643 ,C641_=_C654 ,C641_=_C664 ,\nC641_=_C666 ,C641_=_C669 ,C641_=_C682 ,C641_=_C696 ,C641_=_C699 ,C641_=_C703 ,\nC641_=_C714 ,C641_=_C715 ,C641_=_C716 ,C641_=_C736 ,C641_=_C746 ,C641_=_C751 ,\nC641_=_C762 ,C641_=_C764 ,C641_=_C765 ,C641_=_C766 ,C641_=_C768 ,C641_=_C772 ,\nC641_=_C780 ,C641_=_C789 ,C641_=_C794 ,C641_=_C796 ,C641_=_C799 ,C641_=_C803 ,\nC641_=_C808 ,C641_=_C829 ,C641_=_C833 ,C641_=_C837 ,C641_=_C841 ,C641_=_C847 ,\nC641_=_C854 ,C641_=_C855 ,C641_=_C856 ,C641_=_C857 ,C641_=_C860 ,C641_=_C862 ,\nC641_=_C867 ,C641_=_C872 ,C641_=_C881 ,C641_=_C892 ,C641_=_C896 ,C642_=_C643 ,\nC642_=_C661 ,C642_=_C672 ,C642_=_C686 ,C642_=_C694 ,C642_=_C709 ,C642_=_C710 ,\nC642_=_C722 ,C642_=_C736 ,C642_=_C748 ,C642_=_C766 ,C642_=_C772 ,C642_=_C774 ,\nC642_=_C783 ,C642_=_C787 ,C642_=_C796 ,C642_=_C802 ,C642_=_C813 ,C642_=_C816 ,\nC642_=_C823 ,C642_=_C838 ,C642_=_C851 ,C642_=_C852 ,C642_=_C856 ,C642_=_C860 ,\nC642_=_C862 ,C642_=_C868 ,C642_=_C879 ,C642_=_C881 ,C642_=_C883 ,C642_=_C898 ,\nC643_=_C646 ,C643_=_C653 ,C643_=_C659 ,C643_=_C666 ,C643_=_C685 ,C643_=_C687 ,\nC643_=_C693 ,C643_=_C694 ,C643_=_C704 ,C643_=_C716 ,C643_=_C722 ,C643_=_C735 ,\nC643_=_C736 ,C643_=_C750 ,C643_=_C751 ,C643_=_C764 ,C643_=_C775 ,C643_=_C783 ,\nC643_=_C792 ,C643_=_C795 ,C643_=_C804 ,C643_=_C806 ,C643_=_C823 ,C643_=_C827 ,\nC643_=_C852 ,C643_=_C855 ,C643_=_C862 ,C643_=_C864 ,C643_=_C865 ,C643_=_C871 ,\nC643_=_C889 ,C645_=_C666 ,C645_=_C696 ,C645_=_C711 ,C645_=_C725 ,C645_=_C730 ,\nC645_=_C736 ,C645_=_C741 ,C645_=_C748 ,C645_=_C750 ,C645_=_C758 ,C645_=_C768 ,\nC645_=_C780 ,C645_=_C788 ,C645_=_C804 ,C645_=_C805 ,C645_=_C816 ,C645_=_C824 ,\nC645_=_C826 ,C645_=_C837 ,C645_=_C839 ,C645_=_C857 ,C645_=_C858 ,C645_=_C859 ,\nC645_=_C863 ,C645_=_C864 ,C645_=_C865 ,C645_=_C872 ,C645_=_C878 ,C645_=_C880 ,\nC645_=_C883 ,C645_=_C884 ,C645_=_C892 ,C645_=_C893 ,C645_=_C898 ,C646_=_C647 ,\nC646_=_C699 ,C646_=_C701 ,C646_=_C716 ,C646_=_C728 ,C646_=_C733 ,C646_=_C741 ,\nC646_=_C742 ,C646_=_C748 ,C646_=_C759 ,C646_=_C764 ,C646_=_C776 ,C646_=_C789 ,\nC646_=_C792 ,C646_=_C794 ,C646_=_C795 ,C646_=_C801 ,C646_=_C809 ,C646_=_C813 ,\nC646_=_C817 ,C646_=_C825 ,C646_=_C829 ,C646_=_C831 ,C646_=_C834 ,C646_=_C846 ,\nC646_=_C851 ,C646_=_C857 ,C646_=_C862 ,C646_=_C865 ,C646_=_C866 ,C646_=_C867 ,\nC646_=_C868 ,C646_=_C871 ,C646_=_C878 ,C646_=_C897 ,C647_=_C680 ,C647_=_C685 ,\nC647_=_C688 ,C647_=_C689 ,C647_=_C692 ,C647_=_C704 ,C647_=_C706 ,C647_=_C741 ,\nC647_=_C742 ,C647_=_C744 ,C647_=_C759 ,C647_=_C762 ,C647_=_C765 ,C647_=_C766 ,\nC647_=_C770 ,C647_=_C772 ,C647_=_C774 ,C647_=_C776 ,C647_=_C777 ,C647_=_C781 ,\nC647_=_C789 ,C647_=_C790 ,C647_=_C794 ,C647_=_C805 ,C647_=_C809 ,C647_=_C817 ,\nC647_=_C824 ,C647_=_C825 ,C647_=_C831 ,C647_=_C832 ,C647_=_C839 ,C647_=_C846 ,\nC647_=_C860 ,C647_=_C865 ,C647_=_C866 ,C647_=_C867 ,C647_=_C868 ,C647_=_C874 ,\nC647_=_C878 ,C647_=_C879 ,C647_=_C880 ,C647_=_C888 ,C647_=_C892 ,C647_=_C897 ,\nC649_=_C686 ,C649_=_C703 ,C649_=_C707 ,C649_=_C711 ,C649_=_C743 ,C649_=_C744 ,\nC649_=_C754 ,C649_=_C777 ,C649_=_C791 ,C649_=_C800 ,C649_=_C804 ,C649_=_C806 ,\nC649_=_C818 ,C649_=_C819 ,C649_=_C823 ,C649_=_C832 ,C649_=_C838 ,C649_=_C847 ,\nC649_=_C854 ,C649_=_C855 ,C649_=_C862 ,C649_=_C868 ,C649_=_C871 ,C649_=_C874 ,\nC649_=_C887 ,C649_=_C895 ,C649_=_C898 ,C653_=_C654 ,C653_=_C658 ,C653_=_C659 ,\nC653_=_C669 ,C653_=_C687 ,C653_=_C694 ,C653_=_C719 ,C653_=_C722 ,C653_=_C730 ,\nC653_=_C742 ,C653_=_C744 ,C653_=_C781 ,C653_=_C791 ,C653_=_C795 ,C653_=_C802 ,\nC653_=_C806 ,C653_=_C807 ,C653_=_C819 ,C653_=_C827 ,C653_=_C843 ,C653_=_C854 ,\nC653_=_C862 ,C653_=_C864 ,C653_=_C867 ,C653_=_C871 ,C653_=_C874 ,C653_=_C880 ,\nC653_=_C883 ,C653_=_C889 ,C653_=_C898 ,C653_=_C899 ,C654_=_C661 ,C654_=_C696 ,\nC654_=_C699 ,C654_=_C714 ,C654_=_C741 ,C654_=_C742 ,C654_=_C744 ,C654_=_C751 ,\nC654_=_C764 ,C654_=_C768 ,C654_=_C777 ,C654_=_C780 ,C654_=_C781 ,C654_=_C791 ,\nC654_=_C796 ,C654_=_C799 ,C654_=_C801 ,C654_=_C803 ,C654_=_C809 ,C654_=_C823 ,\nC654_=_C841 ,C654_=_C854 ,C654_=_C863 ,C654_=_C865 ,C654_=_C867 ,C654_=_C872 ,\nC654_=_C875 ,C654_=_C878 ,C654_=_C882 ,C654_=_C888 ,C654_=_C896 ,C654_=_C897 ,\nC654_=_C899 ,C657_=_C658 ,C657_=_C659 ,C657_=_C669 ,C657_=_C676 ,C657_=_C681 ,\nC657_=_C690 ,C657_=_C693 ,C657_=_C707 ,C657_=_C714 ,C657_=_C715 ,C657_=_C717 ,\nC657_=_C734 ,C657_=_C746 ,C657_=_C747 ,C657_=_C748 ,C657_=_C750 ,C657_=_C759 ,\nC657_=_C768 ,C657_=_C774 ,C657_=_C789 ,C657_=_C790 ,C657_=_C792 ,C657_=_C795 ,\nC657_=_C801 ,C657_=_C802 ,C657_=_C832 ,C657_=_C833 ,C657_=_C843 ,C657_=_C844 ,\nC657_=_C846 ,C657_=_C847 ,C657_=_C849 ,C657_=_C855 ,C657_=_C858 ,C657_=_C860 ,\nC657_=_C863 ,C657_=_C870 ,C657_=_C871 ,C657_=_C872 ,C657_=_C880 ,C657_=_C887 ,\nC657_=_C889 ,C658_=_C659 ,C658_=_C665 ,C658_=_C682 ,C658_=_C683 ,C658_=_C688 ,\nC658_=_C696 ,C658_=_C710 ,C658_=_C742 ,C658_=_C746 ,C658_=_C747 ,C658_=_C748 ,\nC658_=_C750 ,C658_=_C754 ,C658_=_C768 ,C658_=_C780 ,C658_=_C789 ,C658_=_C800 ,\nC658_=_C807 ,C658_=_C809 ,C658_=_C827 ,C658_=_C831 ,C658_=_C846 ,C658_=_C857 ,\nC658_=_C870 ,C658_=_C871 ,C658_=_C872 ,C658_=_C878 ,C658_=_C879 ,C658_=_C887 ,\nC658_=_C888 ,C658_=_C898 ,C659_=_C676 ,C659_=_C681 ,C659_=_C687 ,C659_=_C694 ,\nC659_=_C697 ,C659_=_C711 ,C659_=_C715 ,C659_=_C716 ,C659_=_C722 ,C659_=_C735 ,\nC659_=_C743 ,C659_=_C746 ,C659_=_C747 ,C659_=_C748 ,C659_=_C750 ,C659_=_C772 ,\nC659_=_C775 ,C659_=_C795 ,C659_=_C802 ,C659_=_C803 ,C659_=_C805 ,C659_=_C806 ,\nC659_=_C817 ,C659_=_C827 ,C659_=_C831 ,C659_=_C834 ,C659_=_C835 ,C659_=_C844 ,\nC659_=_C845 ,C659_=_C846 ,C659_=_C851 ,C659_=_C852 ,C659_=_C864 ,C659_=_C870 ,\nC659_=_C871 ,C659_=_C872 ,C659_=_C875 ,C659_=_C884 ,C659_=_C887 ,C659_=_C889 ,\nC659_=_C893 ,C661_=_C672 ,C661_=_C681 ,C661_=_C686 ,C661_=_C689 ,C661_=_C695 ,\nC661_=_C710 ,C661_=_C717 ,C661_=_C722 ,C661_=_C734 ,C661_=_C747 ,C661_=_C751 ,\nC661_=_C753 ,C661_=_C754 ,C661_=_C759 ,C661_=_C766 ,C661_=_C783 ,C661_=_C786 ,\nC661_=_C787 ,C661_=_C788 ,C661_=_C796 ,C661_=_C802 ,C661_=_C805 ,C661_=_C813 ,\nC661_=_C816 ,C661_=_C823 ,C661_=_C834 ,C661_=_C841 ,C661_=_C845 ,C661_=_C849 ,\nC661_=_C851 ,C661_=_C857 ,C661_=_C860 ,C661_=_C863 ,C661_=_C866 ,C661_=_C878 ,\nC661_=_C879 ,C661_=_C888 ,C661_=_C895 ,C661_=_C898 ,C664_=_C665 ,C664_=_C666 ,\nC664_=_C669 ,C664_=_C695 ,C664_=_C703 ,C664_=_C725 ,C664_=_C730 ,C664_=_C733 ,\nC664_=_C744 ,C664_=_C746 ,C664_=_C753 ,C664_=_C754 ,C664_=_C762 ,C664_=_C772 ,\nC664_=_C787 ,C664_=_C799 ,C664_=_C803 ,C664_=_C808 ,C664_=_C824 ,C664_=_C825 ,\nC664_=_C826 ,C664_=_C827 ,C664_=_C831 ,C664_=_C833 ,C664_=_C834 ,C664_=_C837 ,\nC664_=_C840 ,C664_=_C841 ,C664_=_C844 ,C664_=_C852 ,C664_=_C857 ,C664_=_C858 ,\nC664_=_C859 ,C664_=_C860 ,C664_=_C865 ,C664_=_C866 ,C664_=_C875 ,C664_=_C893 ,\nC664_=_C898 ,C665_=_C666 ,C665_=_C669 ,C665_=_C680 ,C665_=_C682 ,C665_=_C683 ,\nC665_=_C696 ,C665_=_C705 ,C665_=_C706 ,C665_=_C735 ,C665_=_C744 ,C665_=_C747 ,\nC665_=_C754 ,C665_=_C758 ,C665_=_C765 ,C665_=_C780 ,C665_=_C789 ,C665_=_C797 ,\nC665_=_C800 ,C665_=_C818 ,C665_=_C823 ,C665_=_C824 ,C665_=_C825 ,C665_=_C826 ,\nC665_=_C827 ,C665_=_C838 ,C665_=_C841 ,C665_=_C845 ,C665_=_C847 ,C665_=_C855 ,\nC665_=_C860 ,C665_=_C865 ,C665_=_C868 ,C665_=_C878 ,C665_=_C880 ,C665_=_C881 ,\nC665_=_C887 ,C665_=_C888 ,C665_=_C893 ,C665_=_C895 ,C666_=_C695 ,C666_=_C704 ,\nC666_=_C730 ,C666_=_C733 ,C666_=_C735 ,C666_=_C741 ,C666_=_C751 ,C666_=_C754 ,\nC666_=_C758 ,C666_=_C783</w:t>
      </w:r>
    </w:p>
    <w:p>
      <w:pPr>
        <w:pStyle w:val="PreformattedText"/>
        <w:bidi w:val="0"/>
        <w:spacing w:before="0" w:after="0"/>
        <w:jc w:val="left"/>
        <w:rPr/>
      </w:pPr>
      <w:r>
        <w:rPr/>
        <w:t xml:space="preserve"> </w:t>
      </w:r>
      <w:r>
        <w:rPr/>
        <w:t>,C666_=_C788 ,C666_=_C792 ,C666_=_C799 ,C666_=_C800 ,\nC666_=_C804 ,C666_=_C823 ,C666_=_C824 ,C666_=_C829 ,C666_=_C837 ,C666_=_C840 ,\nC666_=_C856 ,C666_=_C859 ,C666_=_C860 ,C666_=_C870 ,C666_=_C872 ,C666_=_C880 ,\nC666_=_C881 ,C666_=_C892 ,C667_=_C669 ,C667_=_C676 ,C667_=_C688 ,C667_=_C694 ,\nC667_=_C705 ,C667_=_C706 ,C667_=_C707 ,C667_=_C710 ,C667_=_C719 ,C667_=_C736 ,\nC667_=_C746 ,C667_=_C748 ,C667_=_C751 ,C667_=_C753 ,C667_=_C759 ,C667_=_C774 ,\nC667_=_C787 ,C667_=_C788 ,C667_=_C818 ,C667_=_C831 ,C667_=_C833 ,C667_=_C837 ,\nC667_=_C852 ,C667_=_C866 ,C667_=_C870 ,C667_=_C874 ,C667_=_C875 ,C667_=_C883 ,\nC667_=_C886 ,C667_=_C887 ,C667_=_C892 ,C669_=_C703 ,C669_=_C715 ,C669_=_C716 ,\nC669_=_C742 ,C669_=_C746 ,C669_=_C759 ,C669_=_C762 ,C669_=_C772 ,C669_=_C790 ,\nC669_=_C797 ,C669_=_C801 ,C669_=_C806 ,C669_=_C807 ,C669_=_C808 ,C669_=_C826 ,\nC669_=_C832 ,C669_=_C833 ,C669_=_C837 ,C669_=_C838 ,C669_=_C841 ,C669_=_C843 ,\nC669_=_C846 ,C669_=_C849 ,C669_=_C857 ,C669_=_C862 ,C669_=_C864 ,C669_=_C867 ,\nC669_=_C870 ,C669_=_C871 ,C669_=_C874 ,C669_=_C875 ,C669_=_C886 ,C669_=_C895 ,\nC672_=_C681 ,C672_=_C682 ,C672_=_C686 ,C672_=_C689 ,C672_=_C695 ,C672_=_C697 ,\nC672_=_C703 ,C672_=_C709 ,C672_=_C710 ,C672_=_C711 ,C672_=_C717 ,C672_=_C722 ,\nC672_=_C744 ,C672_=_C747 ,C672_=_C748 ,C672_=_C753 ,C672_=_C759 ,C672_=_C762 ,\nC672_=_C764 ,C672_=_C766 ,C672_=_C770 ,C672_=_C772 ,C672_=_C776 ,C672_=_C783 ,\nC672_=_C786 ,C672_=_C787 ,C672_=_C788 ,C672_=_C791 ,C672_=_C796 ,C672_=_C797 ,\nC672_=_C802 ,C672_=_C813 ,C672_=_C824 ,C672_=_C832 ,C672_=_C833 ,C672_=_C834 ,\nC672_=_C838 ,C672_=_C839 ,C672_=_C845 ,C672_=_C851 ,C672_=_C860 ,C672_=_C866 ,\nC672_=_C872 ,C672_=_C879 ,C672_=_C883 ,C672_=_C884 ,C672_=_C886 ,C672_=_C893 ,\nC672_=_C898 ,C672_=_C899 ,C676_=_C681 ,C676_=_C693 ,C676_=_C694 ,C676_=_C704 ,\nC676_=_C707 ,C676_=_C710 ,C676_=_C717 ,C676_=_C734 ,C676_=_C743 ,C676_=_C762 ,\nC676_=_C768 ,C676_=_C774 ,C676_=_C789 ,C676_=_C792 ,C676_=_C802 ,C676_=_C803 ,\nC676_=_C816 ,C676_=_C831 ,C676_=_C833 ,C676_=_C843 ,C676_=_C845 ,C676_=_C847 ,\nC676_=_C855 ,C676_=_C856 ,C676_=_C858 ,C676_=_C860 ,C676_=_C863 ,C676_=_C875 ,\nC676_=_C880 ,C676_=_C886 ,C676_=_C893 ,C680_=_C681 ,C680_=_C692 ,C680_=_C706 ,\nC680_=_C709 ,C680_=_C715 ,C680_=_C725 ,C680_=_C735 ,C680_=_C758 ,C680_=_C770 ,\nC680_=_C772 ,C680_=_C818 ,C680_=_C825 ,C680_=_C832 ,C680_=_C841 ,C680_=_C842 ,\nC680_=_C847 ,C680_=_C855 ,C680_=_C858 ,C680_=_C865 ,C680_=_C868 ,C680_=_C874 ,\nC680_=_C878 ,C680_=_C882 ,C680_=_C892 ,C680_=_C893 ,C680_=_C897 ,C681_=_C682 ,\nC681_=_C689 ,C681_=_C693 ,C681_=_C695 ,C681_=_C697 ,C681_=_C700 ,C681_=_C707 ,\nC681_=_C711 ,C681_=_C715 ,C681_=_C717 ,C681_=_C734 ,C681_=_C735 ,C681_=_C741 ,\nC681_=_C747 ,C681_=_C759 ,C681_=_C764 ,C681_=_C770 ,C681_=_C772 ,C681_=_C775 ,\nC681_=_C776 ,C681_=_C780 ,C681_=_C783 ,C681_=_C786 ,C681_=_C788 ,C681_=_C789 ,\nC681_=_C792 ,C681_=_C797 ,C681_=_C802 ,C681_=_C805 ,C681_=_C817 ,C681_=_C827 ,\nC681_=_C832 ,C681_=_C842 ,C681_=_C843 ,C681_=_C845 ,C681_=_C846 ,C681_=_C847 ,\nC681_=_C860 ,C681_=_C866 ,C681_=_C875 ,C681_=_C878 ,C681_=_C880 ,C681_=_C889 ,\nC681_=_C892 ,C681_=_C899 ,C682_=_C683 ,C682_=_C696 ,C682_=_C697 ,C682_=_C700 ,\nC682_=_C711 ,C682_=_C715 ,C682_=_C716 ,C682_=_C741 ,C682_=_C747 ,C682_=_C753 ,\nC682_=_C754 ,C682_=_C764 ,C682_=_C770 ,C682_=_C776 ,C682_=_C780 ,C682_=_C789 ,\nC682_=_C794 ,C682_=_C796 ,C682_=_C797 ,C682_=_C827 ,C682_=_C837 ,C682_=_C838 ,\nC682_=_C847 ,C682_=_C878 ,C682_=_C886 ,C682_=_C887 ,C682_=_C888 ,C682_=_C896 ,\nC682_=_C899 ,C683_=_C687 ,C683_=_C696 ,C683_=_C717 ,C683_=_C741 ,C683_=_C747 ,\nC683_=_C754 ,C683_=_C780 ,C683_=_C789 ,C683_=_C797 ,C683_=_C800 ,C683_=_C801 ,\nC683_=_C807 ,C683_=_C829 ,C683_=_C834 ,C683_=_C837 ,C683_=_C842 ,C683_=_C849 ,\nC683_=_C864 ,C683_=_C865 ,C683_=_C866 ,C683_=_C867 ,C683_=_C878 ,C683_=_C887 ,\nC683_=_C888 ,C683_=_C893 ,C683_=_C895 ,C683_=_C896 ,C683_=_C899 ,C685_=_C686 ,\nC685_=_C701 ,C685_=_C703 ,C685_=_C704 ,C685_=_C706 ,C685_=_C710 ,C685_=_C714 ,\nC685_=_C725 ,C685_=_C728 ,C685_=_C742 ,C685_=_C744 ,C685_=_C750 ,C685_=_C764 ,\nC685_=_C770 ,C685_=_C772 ,C685_=_C781 ,C685_=_C792 ,C685_=_C794 ,C685_=_C799 ,\nC685_=_C803 ,C685_=_C819 ,C685_=_C823 ,C685_=_C831 ,C685_=_C833 ,C685_=_C837 ,\nC685_=_C844 ,C685_=_C846 ,C685_=_C855 ,C685_=_C859 ,C685_=_C860 ,C685_=_C865 ,\nC685_=_C879 ,C685_=_C884 ,C685_=_C888 ,C685_=_C889 ,C685_=_C892 ,C686_=_C703 ,\nC686_=_C707 ,C686_=_C708 ,C686_=_C709 ,C686_=_C733 ,C686_=_C736 ,C686_=_C744 ,\nC686_=_C748 ,C686_=_C762 ,C686_=_C770 ,C686_=_C772 ,C686_=_C777 ,C686_=_C783 ,\nC686_=_C791 ,C686_=_C816 ,C686_=_C833 ,C686_=_C849 ,C686_=_C857 ,C686_=_C862 ,\nC686_=_C879 ,C686_=_C883 ,C686_=_C887 ,C686_=_C895 ,C686_=_C898 ,C687_=_C688 ,\nC687_=_C694 ,C687_=_C722 ,C687_=_C758 ,C687_=_C765 ,C687_=_C774 ,C687_=_C775 ,\nC687_=_C787 ,C687_=_C805 ,C687_=_C806 ,C687_=_C827 ,C687_=_C834 ,C687_=_C837 ,\nC687_=_C838 ,C687_=_C845 ,C687_=_C849 ,C687_=_C856 ,C687_=_C863 ,C687_=_C864 ,\nC687_=_C880 ,C687_=_C889 ,C687_=_C895 ,C687_=_C896 ,C688_=_C689 ,C688_=_C694 ,\nC688_=_C696 ,C688_=_C710 ,C688_=_C742 ,C688_=_C747 ,C688_=_C765 ,C688_=_C766 ,\nC688_=_C774 ,C688_=_C776 ,C688_=_C777 ,C688_=_C809 ,C688_=_C827 ,C688_=_C831 ,\nC688_=_C832 ,C688_=_C833 ,C688_=_C839 ,C688_=_C856 ,C688_=_C863 ,C688_=_C866 ,\nC688_=_C874 ,C688_=_C880 ,C688_=_C889 ,C689_=_C690 ,C689_=_C695 ,C689_=_C697 ,\nC689_=_C699 ,C689_=_C700 ,C689_=_C717 ,C689_=_C725 ,C689_=_C730 ,C689_=_C734 ,\nC689_=_C747 ,C689_=_C759 ,C689_=_C764 ,C689_=_C765 ,C689_=_C766 ,C689_=_C776 ,\nC689_=_C777 ,C689_=_C783 ,C689_=_C786 ,C689_=_C788 ,C689_=_C802 ,C689_=_C808 ,\nC689_=_C824 ,C689_=_C829 ,C689_=_C831 ,C689_=_C832 ,C689_=_C835 ,C689_=_C838 ,\nC689_=_C839 ,C689_=_C844 ,C689_=_C845 ,C689_=_C866 ,C689_=_C880 ,C689_=_C881 ,\nC689_=_C882 ,C689_=_C895 ,C689_=_C896 ,C689_=_C898 ,C690_=_C703 ,C690_=_C704 ,\nC690_=_C709 ,C690_=_C714 ,C690_=_C716 ,C690_=_C730 ,C690_=_C743 ,C690_=_C744 ,\nC690_=_C766 ,C690_=_C768 ,C690_=_C781 ,C690_=_C792 ,C690_=_C795 ,C690_=_C799 ,\nC690_=_C800 ,C690_=_C806 ,C690_=_C808 ,C690_=_C816 ,C690_=_C817 ,C690_=_C826 ,\nC690_=_C827 ,C690_=_C840 ,C690_=_C843 ,C690_=_C860 ,C690_=_C871 ,C690_=_C872 ,\nC690_=_C881 ,C690_=_C882 ,C690_=_C883 ,C690_=_C884 ,C690_=_C889 ,C690_=_C897 ,\nC690_=_C899 ,C692_=_C693 ,C692_=_C700 ,C692_=_C701 ,C692_=_C708 ,C692_=_C725 ,\nC692_=_C734 ,C692_=_C736 ,C692_=_C751 ,C692_=_C775 ,C692_=_C777 ,C692_=_C781 ,\nC692_=_C787 ,C692_=_C790 ,C692_=_C796 ,C692_=_C806 ,C692_=_C817 ,C692_=_C818 ,\nC692_=_C825 ,C692_=_C826 ,C692_=_C835 ,C692_=_C842 ,C692_=_C843 ,C692_=_C844 ,\nC692_=_C845 ,C692_=_C851 ,C692_=_C855 ,C692_=_C859 ,C692_=_C864 ,C692_=_C865 ,\nC692_=_C867 ,C692_=_C874 ,C692_=_C878 ,C692_=_C879 ,C692_=_C881 ,C692_=_C889 ,\nC692_=_C893 ,C692_=_C897 ,C693_=_C694 ,C693_=_C695 ,C693_=_C696 ,C693_=_C700 ,\nC693_=_C707 ,C693_=_C708 ,C693_=_C711 ,C693_=_C717 ,C693_=_C734 ,C693_=_C743 ,\nC693_=_C775 ,C693_=_C777 ,C693_=_C780 ,C693_=_C781 ,C693_=_C789 ,C693_=_C791 ,\nC693_=_C792 ,C693_=_C794 ,C693_=_C802 ,C693_=_C817 ,C693_=_C818 ,C693_=_C825 ,\nC693_=_C835 ,C693_=_C837 ,C693_=_C841 ,C693_=_C842 ,C693_=_C843 ,C693_=_C844 ,\nC693_=_C845 ,C693_=_C847 ,C693_=_C852 ,C693_=_C859 ,C693_=_C860 ,C693_=_C862 ,\nC693_=_C880 ,C693_=_C882 ,C693_=_C886 ,C693_=_C887 ,C693_=_C888 ,C693_=_C889 ,\nC693_=_C896 ,C694_=_C695 ,C694_=_C696 ,C694_=_C707 ,C694_=_C710 ,C694_=_C719 ,\nC694_=_C722 ,C694_=_C751 ,C694_=_C774 ,C694_=_C780 ,C694_=_C781 ,C694_=_C802 ,\nC694_=_C806 ,C694_=_C817 ,C694_=_C827 ,C694_=_C837 ,C694_=_C841 ,C694_=_C842 ,\nC694_=_C852 ,C694_=_C862 ,C694_=_C863 ,C694_=_C864 ,C694_=_C875 ,C694_=_C883 ,\nC694_=_C886 ,C694_=_C889 ,C694_=_C892 ,C695_=_C696 ,C695_=_C705 ,C695_=_C706 ,\nC695_=_C711 ,C695_=_C717 ,C695_=_C733 ,C695_=_C743 ,C695_=_C747 ,C695_=_C751 ,\nC695_=_C754 ,C695_=_C759 ,C695_=_C780 ,C695_=_C781 ,C695_=_C783 ,C695_=_C786 ,\nC695_=_C788 ,C695_=_C794 ,C695_=_C795 ,C695_=_C799 ,C695_=_C802 ,C695_=_C803 ,\nC695_=_C817 ,C695_=_C825 ,C695_=_C831 ,C695_=_C834 ,C695_=_C837 ,C695_=_C840 ,\nC695_=_C841 ,C695_=_C842 ,C695_=_C844 ,C695_=_C845 ,C695_=_C847 ,C695_=_C849 ,\nC695_=_C852 ,C695_=_C858 ,C695_=_C866 ,C695_=_C875 ,C695_=_C888 ,C695_=_C896 ,\nC696_=_C699 ,C696_=_C709 ,C696_=_C710 ,C696_=_C714 ,C696_=_C725 ,C696_=_C747 ,\nC696_=_C748 ,C696_=_C751 ,C696_=_C754 ,C696_=_C764 ,C696_=_C768 ,C696_=_C776 ,\nC696_=_C780 ,C696_=_C781 ,C696_=_C787 ,C696_=_C789 ,C696_=_C794 ,C696_=_C799 ,\nC696_=_C803 ,C696_=_C804 ,C696_=_C805 ,C696_=_C809 ,C696_=_C817 ,C696_=_C837 ,\nC696_=_C841 ,C696_=_C842 ,C696_=_C854 ,C696_=_C856 ,C696_=_C858 ,C696_=_C863 ,\nC696_=_C867 ,C696_=_C872 ,C696_=_C874 ,C696_=_C878 ,C696_=_C887 ,C696_=_C888 ,\nC696_=_C896 ,C697_=_C699 ,C697_=_C707 ,C697_=_C711 ,C697_=_C715 ,C697_=_C735 ,\nC697_=_C751 ,C697_=_C753 ,C697_=_C772 ,C697_=_C774 ,C697_=_C775 ,C697_=_C776 ,\nC697_=_C783 ,C697_=_C786 ,C697_=_C791 ,C697_=_C797 ,C697_=_C802 ,C697_=_C805 ,\nC697_=_C813 ,C697_=_C817 ,C697_=_C819 ,C697_=_C823 ,C697_=_C824 ,C697_=_C831 ,\nC697_=_C832 ,C697_=_C838 ,C697_=_C845 ,C697_=_C846 ,C697_=_C858 ,C697_=_C863 ,\nC697_=_C871 ,C697_=_C875 ,C697_=_C880 ,C697_=_C886 ,C697_=_C889 ,C697_=_C892 ,\nC697_=_C893 ,C697_=_C899 ,C699_=_C701 ,C699_=_C704 ,C699_=_C714 ,C699_=_C730 ,\nC699_=_C735 ,C699_=_C750 ,C699_=_C751 ,C699_=_C764 ,C699_=_C768 ,C699_=_C776 ,\nC699_=_C780 ,C699_=_C783 ,C699_=_C797 ,C699_=_C799 ,C699_=_C803 ,C699_=_C805 ,\nC699_=_C809 ,C699_=_C813 ,C699_=_C819 ,C699_=_C837 ,C699_=_C842 ,C699_=_C846 ,\nC699_=_C849 ,C699_=_C851 ,C699_=_C854 ,C699_=_C857 ,C699_=_C867 ,C699_=_C871 ,\nC699_=_C872 ,C699_=_C882 ,C699_=_C887 ,C699_=_C896 ,C699_=_C897 ,C700_=_C701 ,\nC700_=_C734 ,C700_=_C736 ,C700_=_C741 ,C700_=_C751 ,C700_=_C764 ,C700_=_C766 ,\nC700_=_C770 ,C700_=_C776 ,C700_=_C777 ,C700_=_C780 ,C700_=_C783 ,C700_=_C786 ,\nC700_=_C794 ,C700_=_C817 ,C700_=_C818 ,C700_=_C824 ,C700_=_C829 ,C700_=_C835 ,\nC700_=_C842 ,C700_=_C843 ,C700_=_C844 ,C700_=_C845 ,C700_=_C859 ,C700_=_C881 ,\nC700_=_C882</w:t>
      </w:r>
    </w:p>
    <w:p>
      <w:pPr>
        <w:pStyle w:val="PreformattedText"/>
        <w:bidi w:val="0"/>
        <w:spacing w:before="0" w:after="0"/>
        <w:jc w:val="left"/>
        <w:rPr/>
      </w:pPr>
      <w:r>
        <w:rPr/>
        <w:t xml:space="preserve"> </w:t>
      </w:r>
      <w:r>
        <w:rPr/>
        <w:t>,C700_=_C889 ,C700_=_C892 ,C700_=_C895 ,C700_=_C896 ,C700_=_C899 ,\nC701_=_C704 ,C701_=_C706 ,C701_=_C728 ,C701_=_C735 ,C701_=_C736 ,C701_=_C746 ,\nC701_=_C748 ,C701_=_C750 ,C701_=_C751 ,C701_=_C754 ,C701_=_C759 ,C701_=_C789 ,\nC701_=_C792 ,C701_=_C801 ,C701_=_C808 ,C701_=_C817 ,C701_=_C825 ,C701_=_C829 ,\nC701_=_C834 ,C701_=_C837 ,C701_=_C838 ,C701_=_C843 ,C701_=_C844 ,C701_=_C845 ,\nC701_=_C852 ,C701_=_C857 ,C701_=_C880 ,C701_=_C881 ,C701_=_C887 ,C701_=_C899 ,\nC703_=_C704 ,C703_=_C707 ,C703_=_C710 ,C703_=_C716 ,C703_=_C728 ,C703_=_C742 ,\nC703_=_C743 ,C703_=_C744 ,C703_=_C746 ,C703_=_C750 ,C703_=_C762 ,C703_=_C764 ,\nC703_=_C770 ,C703_=_C772 ,C703_=_C777 ,C703_=_C781 ,C703_=_C786 ,C703_=_C791 ,\nC703_=_C792 ,C703_=_C799 ,C703_=_C800 ,C703_=_C808 ,C703_=_C813 ,C703_=_C816 ,\nC703_=_C817 ,C703_=_C819 ,C703_=_C833 ,C703_=_C837 ,C703_=_C839 ,C703_=_C841 ,\nC703_=_C844 ,C703_=_C846 ,C703_=_C857 ,C703_=_C859 ,C703_=_C860 ,C703_=_C862 ,\nC703_=_C872 ,C703_=_C884 ,C703_=_C886 ,C703_=_C887 ,C703_=_C889 ,C703_=_C895 ,\nC703_=_C897 ,C704_=_C735 ,C704_=_C744 ,C704_=_C750 ,C704_=_C751 ,C704_=_C766 ,\nC704_=_C772 ,C704_=_C781 ,C704_=_C783 ,C704_=_C786 ,C704_=_C792 ,C704_=_C794 ,\nC704_=_C804 ,C704_=_C808 ,C704_=_C813 ,C704_=_C816 ,C704_=_C841 ,C704_=_C843 ,\nC704_=_C846 ,C704_=_C856 ,C704_=_C860 ,C704_=_C871 ,C704_=_C886 ,C704_=_C887 ,\nC704_=_C892 ,C705_=_C706 ,C705_=_C728 ,C705_=_C736 ,C705_=_C747 ,C705_=_C748 ,\nC705_=_C750 ,C705_=_C751 ,C705_=_C753 ,C705_=_C765 ,C705_=_C787 ,C705_=_C788 ,\nC705_=_C795 ,C705_=_C804 ,C705_=_C818 ,C705_=_C824 ,C705_=_C831 ,C705_=_C835 ,\nC705_=_C837 ,C705_=_C840 ,C705_=_C841 ,C705_=_C845 ,C705_=_C849 ,C705_=_C854 ,\nC705_=_C860 ,C705_=_C872 ,C705_=_C875 ,C705_=_C888 ,C705_=_C893 ,C706_=_C735 ,\nC706_=_C736 ,C706_=_C741 ,C706_=_C747 ,C706_=_C748 ,C706_=_C751 ,C706_=_C753 ,\nC706_=_C754 ,C706_=_C758 ,C706_=_C759 ,C706_=_C762 ,C706_=_C774 ,C706_=_C775 ,\nC706_=_C787 ,C706_=_C788 ,C706_=_C792 ,C706_=_C795 ,C706_=_C805 ,C706_=_C809 ,\nC706_=_C818 ,C706_=_C827 ,C706_=_C831 ,C706_=_C837 ,C706_=_C839 ,C706_=_C841 ,\nC706_=_C842 ,C706_=_C847 ,C706_=_C849 ,C706_=_C855 ,C706_=_C868 ,C706_=_C875 ,\nC706_=_C879 ,C706_=_C884 ,C706_=_C888 ,C706_=_C893 ,C707_=_C708 ,C707_=_C710 ,\nC707_=_C717 ,C707_=_C734 ,C707_=_C744 ,C707_=_C748 ,C707_=_C770 ,C707_=_C774 ,\nC707_=_C777 ,C707_=_C789 ,C707_=_C791 ,C707_=_C792 ,C707_=_C802 ,C707_=_C818 ,\nC707_=_C825 ,C707_=_C843 ,C707_=_C844 ,C707_=_C847 ,C707_=_C856 ,C707_=_C858 ,\nC707_=_C860 ,C707_=_C862 ,C707_=_C871 ,C707_=_C875 ,C707_=_C880 ,C707_=_C882 ,\nC707_=_C886 ,C707_=_C887 ,C707_=_C892 ,C707_=_C895 ,C708_=_C714 ,C708_=_C715 ,\nC708_=_C716 ,C708_=_C717 ,C708_=_C722 ,C708_=_C733 ,C708_=_C736 ,C708_=_C743 ,\nC708_=_C762 ,C708_=_C775 ,C708_=_C780 ,C708_=_C781 ,C708_=_C787 ,C708_=_C790 ,\nC708_=_C791 ,C708_=_C796 ,C708_=_C802 ,C708_=_C807 ,C708_=_C816 ,C708_=_C818 ,\nC708_=_C825 ,C708_=_C843 ,C708_=_C844 ,C708_=_C845 ,C708_=_C847 ,C708_=_C849 ,\nC708_=_C851 ,C708_=_C855 ,C708_=_C862 ,C708_=_C865 ,C708_=_C880 ,C708_=_C882 ,\nC708_=_C886 ,C708_=_C887 ,C708_=_C897 ,C708_=_C898 ,C708_=_C899 ,C709_=_C710 ,\nC709_=_C734 ,C709_=_C748 ,C709_=_C772 ,C709_=_C776 ,C709_=_C787 ,C709_=_C792 ,\nC709_=_C794 ,C709_=_C804 ,C709_=_C806 ,C709_=_C827 ,C709_=_C840 ,C709_=_C867 ,\nC709_=_C870 ,C709_=_C872 ,C709_=_C879 ,C709_=_C883 ,C709_=_C884 ,C709_=_C888 ,\nC709_=_C896 ,C709_=_C897 ,C710_=_C722 ,C710_=_C728 ,C710_=_C742 ,C710_=_C747 ,\nC710_=_C750 ,C710_=_C762 ,C710_=_C764 ,C710_=_C766 ,C710_=_C774 ,C710_=_C776 ,\nC710_=_C781 ,C710_=_C787 ,C710_=_C794 ,C710_=_C796 ,C710_=_C799 ,C710_=_C804 ,\nC710_=_C813 ,C710_=_C819 ,C710_=_C827 ,C710_=_C831 ,C710_=_C844 ,C710_=_C851 ,\nC710_=_C859 ,C710_=_C860 ,C710_=_C863 ,C710_=_C875 ,C710_=_C884 ,C710_=_C886 ,\nC710_=_C889 ,C710_=_C898 ,C711_=_C715 ,C711_=_C734 ,C711_=_C735 ,C711_=_C743 ,\nC711_=_C753 ,C711_=_C758 ,C711_=_C768 ,C711_=_C772 ,C711_=_C775 ,C711_=_C776 ,\nC711_=_C788 ,C711_=_C794 ,C711_=_C797 ,C711_=_C802 ,C711_=_C805 ,C711_=_C817 ,\nC711_=_C838 ,C711_=_C839 ,C711_=_C845 ,C711_=_C846 ,C711_=_C847 ,C711_=_C854 ,\nC711_=_C868 ,C711_=_C875 ,C711_=_C880 ,C711_=_C883 ,C711_=_C884 ,C711_=_C886 ,\nC711_=_C888 ,C711_=_C889 ,C711_=_C892 ,C711_=_C896 ,C711_=_C899 ,C714_=_C716 ,\nC714_=_C717 ,C714_=_C722 ,C714_=_C725 ,C714_=_C743 ,C714_=_C751 ,C714_=_C764 ,\nC714_=_C768 ,C714_=_C780 ,C714_=_C790 ,C714_=_C795 ,C714_=_C799 ,C714_=_C803 ,\nC714_=_C831 ,C714_=_C849 ,C714_=_C854 ,C714_=_C862 ,C714_=_C865 ,C714_=_C867 ,\nC714_=_C872 ,C714_=_C887 ,C714_=_C888 ,C714_=_C889 ,C714_=_C896 ,C714_=_C897 ,\nC715_=_C716 ,C715_=_C717 ,C715_=_C735 ,C715_=_C743 ,C715_=_C759 ,C715_=_C772 ,\nC715_=_C775 ,C715_=_C777 ,C715_=_C780 ,C715_=_C789 ,C715_=_C790 ,C715_=_C796 ,\nC715_=_C801 ,C715_=_C802 ,C715_=_C805 ,C715_=_C807 ,C715_=_C816 ,C715_=_C817 ,\nC715_=_C818 ,C715_=_C819 ,C715_=_C832 ,C715_=_C834 ,C715_=_C835 ,C715_=_C843 ,\nC715_=_C844 ,C715_=_C845 ,C715_=_C846 ,C715_=_C847 ,C715_=_C849 ,C715_=_C855 ,\nC715_=_C858 ,C715_=_C870 ,C715_=_C875 ,C715_=_C882 ,C715_=_C889 ,C715_=_C892 ,\nC715_=_C899 ,C716_=_C717 ,C716_=_C722 ,C716_=_C743 ,C716_=_C764 ,C716_=_C789 ,\nC716_=_C790 ,C716_=_C792 ,C716_=_C795 ,C716_=_C796 ,C716_=_C799 ,C716_=_C800 ,\nC716_=_C807 ,C716_=_C816 ,C716_=_C817 ,C716_=_C826 ,C716_=_C834 ,C716_=_C835 ,\nC716_=_C847 ,C716_=_C849 ,C716_=_C851 ,C716_=_C852 ,C716_=_C860 ,C716_=_C862 ,\nC716_=_C864 ,C716_=_C865 ,C716_=_C871 ,C716_=_C884 ,C716_=_C886 ,C716_=_C889 ,\nC716_=_C897 ,C717_=_C722 ,C717_=_C734 ,C717_=_C743 ,C717_=_C747 ,C717_=_C759 ,\nC717_=_C772 ,C717_=_C777 ,C717_=_C783 ,C717_=_C786 ,C717_=_C788 ,C717_=_C789 ,\nC717_=_C790 ,C717_=_C792 ,C717_=_C802 ,C717_=_C807 ,C717_=_C816 ,C717_=_C819 ,\nC717_=_C826 ,C717_=_C829 ,C717_=_C834 ,C717_=_C835 ,C717_=_C840 ,C717_=_C842 ,\nC717_=_C843 ,C717_=_C845 ,C717_=_C847 ,C717_=_C849 ,C717_=_C860 ,C717_=_C862 ,\nC717_=_C865 ,C717_=_C866 ,C717_=_C872 ,C717_=_C880 ,C717_=_C897 ,C719_=_C725 ,\nC719_=_C730 ,C719_=_C733 ,C719_=_C746 ,C719_=_C751 ,C719_=_C753 ,C719_=_C780 ,\nC719_=_C781 ,C719_=_C789 ,C719_=_C795 ,C719_=_C817 ,C719_=_C819 ,C719_=_C833 ,\nC719_=_C843 ,C719_=_C852 ,C719_=_C854 ,C719_=_C859 ,C719_=_C868 ,C719_=_C870 ,\nC719_=_C874 ,C719_=_C875 ,C719_=_C880 ,C719_=_C883 ,C719_=_C892 ,C722_=_C743 ,\nC722_=_C746 ,C722_=_C766 ,C722_=_C787 ,C722_=_C790 ,C722_=_C796 ,C722_=_C806 ,\nC722_=_C813 ,C722_=_C826 ,C722_=_C827 ,C722_=_C840 ,C722_=_C849 ,C722_=_C851 ,\nC722_=_C854 ,C722_=_C858 ,C722_=_C859 ,C722_=_C860 ,C722_=_C862 ,C722_=_C863 ,\nC722_=_C864 ,C722_=_C865 ,C722_=_C872 ,C722_=_C883 ,C722_=_C889 ,C722_=_C897 ,\nC722_=_C898 ,C725_=_C748 ,C725_=_C780 ,C725_=_C803 ,C725_=_C805 ,C725_=_C808 ,\nC725_=_C817 ,C725_=_C824 ,C725_=_C829 ,C725_=_C831 ,C725_=_C833 ,C725_=_C835 ,\nC725_=_C838 ,C725_=_C842 ,C725_=_C844 ,C725_=_C855 ,C725_=_C858 ,C725_=_C859 ,\nC725_=_C863 ,C725_=_C865 ,C725_=_C866 ,C725_=_C868 ,C725_=_C874 ,C725_=_C878 ,\nC725_=_C888 ,C725_=_C893 ,C725_=_C898 ,C728_=_C742 ,C728_=_C747 ,C728_=_C748 ,\nC728_=_C750 ,C728_=_C759 ,C728_=_C764 ,C728_=_C775 ,C728_=_C781 ,C728_=_C788 ,\nC728_=_C789 ,C728_=_C792 ,C728_=_C799 ,C728_=_C801 ,C728_=_C807 ,C728_=_C808 ,\nC728_=_C813 ,C728_=_C817 ,C728_=_C819 ,C728_=_C823 ,C728_=_C824 ,C728_=_C825 ,\nC728_=_C829 ,C728_=_C834 ,C728_=_C844 ,C728_=_C854 ,C728_=_C857 ,C728_=_C859 ,\nC728_=_C864 ,C728_=_C866 ,C728_=_C871 ,C728_=_C872 ,C728_=_C875 ,C728_=_C884 ,\nC728_=_C888 ,C728_=_C889 ,C728_=_C893 ,C728_=_C895 ,C730_=_C741 ,C730_=_C753 ,\nC730_=_C770 ,C730_=_C781 ,C730_=_C783 ,C730_=_C787 ,C730_=_C788 ,C730_=_C795 ,\nC730_=_C797 ,C730_=_C819 ,C730_=_C824 ,C730_=_C837 ,C730_=_C842 ,C730_=_C843 ,\nC730_=_C849 ,C730_=_C854 ,C730_=_C857 ,C730_=_C859 ,C730_=_C860 ,C730_=_C872 ,\nC730_=_C880 ,C730_=_C881 ,C730_=_C882 ,C730_=_C883 ,C730_=_C898 ,C733_=_C742 ,\nC733_=_C754 ,C733_=_C758 ,C733_=_C762 ,C733_=_C794 ,C733_=_C797 ,C733_=_C799 ,\nC733_=_C813 ,C733_=_C834 ,C733_=_C840 ,C733_=_C868 ,C733_=_C870 ,C733_=_C874 ,\nC733_=_C878 ,C733_=_C879 ,C733_=_C881 ,C733_=_C883 ,C733_=_C897 ,C733_=_C899 ,\nC734_=_C764 ,C734_=_C766 ,C734_=_C776 ,C734_=_C777 ,C734_=_C786 ,C734_=_C787 ,\nC734_=_C789 ,C734_=_C792 ,C734_=_C796 ,C734_=_C802 ,C734_=_C805 ,C734_=_C818 ,\nC734_=_C829 ,C734_=_C834 ,C734_=_C835 ,C734_=_C843 ,C734_=_C845 ,C734_=_C847 ,\nC734_=_C859 ,C734_=_C860 ,C734_=_C867 ,C734_=_C879 ,C734_=_C880 ,C734_=_C884 ,\nC734_=_C889 ,C734_=_C895 ,C734_=_C896 ,C734_=_C897 ,C734_=_C898 ,C735_=_C750 ,\nC735_=_C751 ,C735_=_C758 ,C735_=_C772 ,C735_=_C775 ,C735_=_C783 ,C735_=_C792 ,\nC735_=_C802 ,C735_=_C803 ,C735_=_C804 ,C735_=_C805 ,C735_=_C809 ,C735_=_C817 ,\nC735_=_C818 ,C735_=_C819 ,C735_=_C837 ,C735_=_C841 ,C735_=_C845 ,C735_=_C846 ,\nC735_=_C847 ,C735_=_C855 ,C735_=_C857 ,C735_=_C859 ,C735_=_C868 ,C735_=_C871 ,\nC735_=_C875 ,C735_=_C882 ,C735_=_C887 ,C735_=_C889 ,C735_=_C893 ,C735_=_C897 ,\nC736_=_C746 ,C736_=_C748 ,C736_=_C750 ,C736_=_C751 ,C736_=_C753 ,C736_=_C787 ,\nC736_=_C788 ,C736_=_C804 ,C736_=_C817 ,C736_=_C818 ,C736_=_C826 ,C736_=_C831 ,\nC736_=_C837 ,C736_=_C838 ,C736_=_C839 ,C736_=_C843 ,C736_=_C844 ,C736_=_C845 ,\nC736_=_C857 ,C736_=_C862 ,C736_=_C875 ,C736_=_C881 ,C736_=_C883 ,C736_=_C898 ,\nC741_=_C742 ,C741_=_C754 ,C741_=_C772 ,C741_=_C775 ,C741_=_C776 ,C741_=_C780 ,\nC741_=_C781 ,C741_=_C783 ,C741_=_C788 ,C741_=_C792 ,C741_=_C805 ,C741_=_C817 ,\nC741_=_C824 ,C741_=_C827 ,C741_=_C837 ,C741_=_C839 ,C741_=_C842 ,C741_=_C847 ,\nC741_=_C859 ,C741_=_C863 ,C741_=_C865 ,C741_=_C866 ,C741_=_C867 ,C741_=_C868 ,\nC741_=_C872 ,C741_=_C879 ,C741_=_C882 ,C741_=_C884 ,C741_=_C889 ,C741_=_C892 ,\nC741_=_C896 ,C741_=_C899 ,C742_=_C747 ,C742_=_C750 ,C742_=_C764 ,C742_=_C781 ,\nC742_=_C788 ,C742_=_C789 ,C742_=_C797 ,C742_=_C799 ,C742_=_C806 ,C742_=_C807 ,\nC742_=_C817 ,C742_=_C819 ,C742_=_C827 ,C742_=_C831 ,C742_=_C834 ,C742_=_C844 ,\nC742_=_C854 ,C742_=_C859 ,C742_=_C862 ,C742_=_C863 ,C742_=_C864 ,C742_=_C865 ,\nC742_=_C866 ,C742_=_C867 ,C742_=_C868 ,C742_=_C871 ,C742_=_C874 ,C742_=_C879</w:t>
      </w:r>
    </w:p>
    <w:p>
      <w:pPr>
        <w:pStyle w:val="PreformattedText"/>
        <w:bidi w:val="0"/>
        <w:spacing w:before="0" w:after="0"/>
        <w:jc w:val="left"/>
        <w:rPr/>
      </w:pPr>
      <w:r>
        <w:rPr/>
        <w:t xml:space="preserve"> </w:t>
      </w:r>
      <w:r>
        <w:rPr/>
        <w:t>,\nC742_=_C881 ,C742_=_C882 ,C742_=_C883 ,C742_=_C884 ,C742_=_C889 ,C743_=_C780 ,\nC743_=_C792 ,C743_=_C794 ,C743_=_C795 ,C743_=_C799 ,C743_=_C800 ,C743_=_C802 ,\nC743_=_C803 ,C743_=_C807 ,C743_=_C816 ,C743_=_C817 ,C743_=_C818 ,C743_=_C819 ,\nC743_=_C826 ,C743_=_C831 ,C743_=_C840 ,C743_=_C844 ,C743_=_C845 ,C743_=_C847 ,\nC743_=_C855 ,C743_=_C860 ,C743_=_C872 ,C743_=_C887 ,C743_=_C888 ,C743_=_C893 ,\nC743_=_C896 ,C743_=_C897 ,C743_=_C899 ,C744_=_C759 ,C744_=_C766 ,C744_=_C770 ,\nC744_=_C772 ,C744_=_C777 ,C744_=_C781 ,C744_=_C791 ,C744_=_C794 ,C744_=_C808 ,\nC744_=_C824 ,C744_=_C825 ,C744_=_C826 ,C744_=_C827 ,C744_=_C839 ,C744_=_C843 ,\nC744_=_C846 ,C744_=_C854 ,C744_=_C860 ,C744_=_C862 ,C744_=_C865 ,C744_=_C871 ,\nC744_=_C872 ,C744_=_C884 ,C744_=_C887 ,C744_=_C892 ,C744_=_C895 ,C744_=_C896 ,\nC744_=_C899 ,C746_=_C747 ,C746_=_C748 ,C746_=_C750 ,C746_=_C754 ,C746_=_C759 ,\nC746_=_C762 ,C746_=_C772 ,C746_=_C808 ,C746_=_C833 ,C746_=_C837 ,C746_=_C838 ,\nC746_=_C841 ,C746_=_C852 ,C746_=_C854 ,C746_=_C857 ,C746_=_C859 ,C746_=_C870 ,\nC746_=_C871 ,C746_=_C872 ,C746_=_C874 ,C746_=_C875 ,C746_=_C880 ,C746_=_C881 ,\nC746_=_C889 ,C746_=_C899 ,C747_=_C748 ,C747_=_C750 ,C747_=_C751 ,C747_=_C754 ,\nC747_=_C759 ,C747_=_C775 ,C747_=_C780 ,C747_=_C783 ,C747_=_C786 ,C747_=_C788 ,\nC747_=_C789 ,C747_=_C795 ,C747_=_C802 ,C747_=_C808 ,C747_=_C818 ,C747_=_C823 ,\nC747_=_C827 ,C747_=_C831 ,C747_=_C845 ,C747_=_C849 ,C747_=_C866 ,C747_=_C870 ,\nC747_=_C871 ,C747_=_C872 ,C747_=_C874 ,C747_=_C878 ,C747_=_C887 ,C747_=_C888 ,\nC747_=_C895 ,C747_=_C898 ,C748_=_C750 ,C748_=_C753 ,C748_=_C759 ,C748_=_C770 ,\nC748_=_C772 ,C748_=_C787 ,C748_=_C788 ,C748_=_C789 ,C748_=_C792 ,C748_=_C801 ,\nC748_=_C805 ,C748_=_C817 ,C748_=_C818 ,C748_=_C825 ,C748_=_C829 ,C748_=_C831 ,\nC748_=_C834 ,C748_=_C837 ,C748_=_C841 ,C748_=_C844 ,C748_=_C856 ,C748_=_C857 ,\nC748_=_C858 ,C748_=_C863 ,C748_=_C870 ,C748_=_C871 ,C748_=_C872 ,C748_=_C875 ,\nC748_=_C878 ,C748_=_C879 ,C748_=_C882 ,C748_=_C883 ,C748_=_C886 ,C748_=_C892 ,\nC750_=_C764 ,C750_=_C781 ,C750_=_C799 ,C750_=_C801 ,C750_=_C804 ,C750_=_C808 ,\nC750_=_C819 ,C750_=_C823 ,C750_=_C826 ,C750_=_C835 ,C750_=_C839 ,C750_=_C840 ,\nC750_=_C844 ,C750_=_C851 ,C750_=_C855 ,C750_=_C857 ,C750_=_C859 ,C750_=_C865 ,\nC750_=_C866 ,C750_=_C870 ,C750_=_C871 ,C750_=_C872 ,C750_=_C884 ,C750_=_C887 ,\nC750_=_C889 ,C751_=_C753 ,C751_=_C754 ,C751_=_C764 ,C751_=_C768 ,C751_=_C780 ,\nC751_=_C783 ,C751_=_C786 ,C751_=_C792 ,C751_=_C795 ,C751_=_C799 ,C751_=_C803 ,\nC751_=_C804 ,C751_=_C813 ,C751_=_C817 ,C751_=_C819 ,C751_=_C823 ,C751_=_C843 ,\nC751_=_C844 ,C751_=_C845 ,C751_=_C849 ,C751_=_C852 ,C751_=_C854 ,C751_=_C863 ,\nC751_=_C867 ,C751_=_C872 ,C751_=_C875 ,C751_=_C880 ,C751_=_C881 ,C751_=_C883 ,\nC751_=_C892 ,C751_=_C895 ,C751_=_C896 ,C753_=_C754 ,C753_=_C776 ,C753_=_C787 ,\nC753_=_C788 ,C753_=_C789 ,C753_=_C797 ,C753_=_C818 ,C753_=_C823 ,C753_=_C831 ,\nC753_=_C837 ,C753_=_C838 ,C753_=_C841 ,C753_=_C857 ,C753_=_C860 ,C753_=_C862 ,\nC753_=_C863 ,C753_=_C864 ,C753_=_C867 ,C753_=_C875 ,C753_=_C878 ,C753_=_C886 ,\nC753_=_C887 ,C753_=_C895 ,C753_=_C898 ,C753_=_C899 ,C754_=_C758 ,C754_=_C775 ,\nC754_=_C780 ,C754_=_C789 ,C754_=_C799 ,C754_=_C804 ,C754_=_C807 ,C754_=_C808 ,\nC754_=_C809 ,C754_=_C823 ,C754_=_C827 ,C754_=_C829 ,C754_=_C838 ,C754_=_C839 ,\nC754_=_C840 ,C754_=_C842 ,C754_=_C847 ,C754_=_C852 ,C754_=_C863 ,C754_=_C871 ,\nC754_=_C874 ,C754_=_C878 ,C754_=_C879 ,C754_=_C880 ,C754_=_C881 ,C754_=_C884 ,\nC754_=_C887 ,C754_=_C888 ,C754_=_C895 ,C754_=_C899 ,C758_=_C765 ,C758_=_C768 ,\nC758_=_C775 ,C758_=_C788 ,C758_=_C803 ,C758_=_C805 ,C758_=_C806 ,C758_=_C807 ,\nC758_=_C809 ,C758_=_C818 ,C758_=_C829 ,C758_=_C839 ,C758_=_C840 ,C758_=_C841 ,\nC758_=_C845 ,C758_=_C846 ,C758_=_C847 ,C758_=_C849 ,C758_=_C855 ,C758_=_C856 ,\nC758_=_C868 ,C758_=_C870 ,C758_=_C880 ,C758_=_C883 ,C758_=_C884 ,C758_=_C892 ,\nC758_=_C893 ,C758_=_C899 ,C759_=_C762 ,C759_=_C764 ,C759_=_C774 ,C759_=_C783 ,\nC759_=_C786 ,C759_=_C788 ,C759_=_C789 ,C759_=_C790 ,C759_=_C792 ,C759_=_C801 ,\nC759_=_C802 ,C759_=_C805 ,C759_=_C809 ,C759_=_C817 ,C759_=_C824 ,C759_=_C825 ,\nC759_=_C826 ,C759_=_C829 ,C759_=_C832 ,C759_=_C833 ,C759_=_C834 ,C759_=_C843 ,\nC759_=_C845 ,C759_=_C846 ,C759_=_C849 ,C759_=_C854 ,C759_=_C857 ,C759_=_C866 ,\nC759_=_C870 ,C759_=_C874 ,C759_=_C875 ,C759_=_C888 ,C759_=_C893 ,C759_=_C895 ,\nC759_=_C896 ,C762_=_C764 ,C762_=_C768 ,C762_=_C772 ,C762_=_C774 ,C762_=_C777 ,\nC762_=_C801 ,C762_=_C805 ,C762_=_C807 ,C762_=_C808 ,C762_=_C809 ,C762_=_C824 ,\nC762_=_C832 ,C762_=_C833 ,C762_=_C834 ,C762_=_C837 ,C762_=_C841 ,C762_=_C857 ,\nC762_=_C858 ,C762_=_C863 ,C762_=_C867 ,C762_=_C888 ,C762_=_C893 ,C764_=_C766 ,\nC764_=_C768 ,C764_=_C780 ,C764_=_C781 ,C764_=_C786 ,C764_=_C795 ,C764_=_C797 ,\nC764_=_C799 ,C764_=_C800 ,C764_=_C803 ,C764_=_C819 ,C764_=_C824 ,C764_=_C825 ,\nC764_=_C827 ,C764_=_C829 ,C764_=_C832 ,C764_=_C833 ,C764_=_C834 ,C764_=_C840 ,\nC764_=_C844 ,C764_=_C852 ,C764_=_C854 ,C764_=_C859 ,C764_=_C864 ,C764_=_C867 ,\nC764_=_C871 ,C764_=_C872 ,C764_=_C875 ,C764_=_C884 ,C764_=_C886 ,C764_=_C889 ,\nC764_=_C893 ,C764_=_C895 ,C764_=_C896 ,C765_=_C766 ,C765_=_C776 ,C765_=_C777 ,\nC765_=_C794 ,C765_=_C799 ,C765_=_C801 ,C765_=_C805 ,C765_=_C806 ,C765_=_C817 ,\nC765_=_C825 ,C765_=_C831 ,C765_=_C832 ,C765_=_C833 ,C765_=_C835 ,C765_=_C838 ,\nC765_=_C839 ,C765_=_C840 ,C765_=_C845 ,C765_=_C849 ,C765_=_C855 ,C765_=_C856 ,\nC765_=_C859 ,C765_=_C860 ,C765_=_C880 ,C765_=_C881 ,C765_=_C887 ,C765_=_C893 ,\nC765_=_C899 ,C766_=_C776 ,C766_=_C777 ,C766_=_C781 ,C766_=_C786 ,C766_=_C787 ,\nC766_=_C794 ,C766_=_C796 ,C766_=_C799 ,C766_=_C808 ,C766_=_C813 ,C766_=_C817 ,\nC766_=_C825 ,C766_=_C829 ,C766_=_C831 ,C766_=_C832 ,C766_=_C833 ,C766_=_C835 ,\nC766_=_C839 ,C766_=_C843 ,C766_=_C851 ,C766_=_C855 ,C766_=_C860 ,C766_=_C871 ,\nC766_=_C880 ,C766_=_C881 ,C766_=_C883 ,C766_=_C888 ,C766_=_C895 ,C766_=_C896 ,\nC766_=_C898 ,C766_=_C899 ,C768_=_C776 ,C768_=_C780 ,C768_=_C788 ,C768_=_C795 ,\nC768_=_C799 ,C768_=_C800 ,C768_=_C803 ,C768_=_C804 ,C768_=_C809 ,C768_=_C839 ,\nC768_=_C846 ,C768_=_C854 ,C768_=_C867 ,C768_=_C868 ,C768_=_C872 ,C768_=_C880 ,\nC768_=_C881 ,C768_=_C883 ,C768_=_C884 ,C768_=_C889 ,C768_=_C892 ,C768_=_C896 ,\nC768_=_C897 ,C768_=_C899 ,C770_=_C772 ,C770_=_C789 ,C770_=_C790 ,C770_=_C791 ,\nC770_=_C794 ,C770_=_C795 ,C770_=_C797 ,C770_=_C824 ,C770_=_C832 ,C770_=_C833 ,\nC770_=_C839 ,C770_=_C842 ,C770_=_C856 ,C770_=_C872 ,C770_=_C878 ,C770_=_C879 ,\nC770_=_C882 ,C770_=_C884 ,C770_=_C886 ,C770_=_C892 ,C772_=_C775 ,C772_=_C777 ,\nC772_=_C781 ,C772_=_C792 ,C772_=_C794 ,C772_=_C802 ,C772_=_C805 ,C772_=_C808 ,\nC772_=_C816 ,C772_=_C817 ,C772_=_C819 ,C772_=_C832 ,C772_=_C833 ,C772_=_C834 ,\nC772_=_C835 ,C772_=_C837 ,C772_=_C841 ,C772_=_C845 ,C772_=_C846 ,C772_=_C847 ,\nC772_=_C857 ,C772_=_C860 ,C772_=_C875 ,C772_=_C878 ,C772_=_C879 ,C772_=_C883 ,\nC772_=_C889 ,C772_=_C892 ,C774_=_C775 ,C774_=_C786 ,C774_=_C802 ,C774_=_C805 ,\nC774_=_C809 ,C774_=_C824 ,C774_=_C831 ,C774_=_C832 ,C774_=_C833 ,C774_=_C838 ,\nC774_=_C855 ,C774_=_C858 ,C774_=_C862 ,C774_=_C863 ,C774_=_C866 ,C774_=_C875 ,\nC774_=_C886 ,C774_=_C888 ,C774_=_C892 ,C774_=_C893 ,C775_=_C781 ,C775_=_C787 ,\nC775_=_C790 ,C775_=_C796 ,C775_=_C802 ,C775_=_C805 ,C775_=_C807 ,C775_=_C808 ,\nC775_=_C809 ,C775_=_C817 ,C775_=_C823 ,C775_=_C827 ,C775_=_C829 ,C775_=_C838 ,\nC775_=_C839 ,C775_=_C842 ,C775_=_C845 ,C775_=_C846 ,C775_=_C851 ,C775_=_C852 ,\nC775_=_C862 ,C775_=_C866 ,C775_=_C871 ,C775_=_C875 ,C775_=_C879 ,C775_=_C884 ,\nC775_=_C889 ,C776_=_C777 ,C776_=_C780 ,C776_=_C783 ,C776_=_C787 ,C776_=_C794 ,\nC776_=_C797 ,C776_=_C804 ,C776_=_C809 ,C776_=_C813 ,C776_=_C831 ,C776_=_C832 ,\nC776_=_C838 ,C776_=_C839 ,C776_=_C842 ,C776_=_C846 ,C776_=_C851 ,C776_=_C867 ,\nC776_=_C879 ,C776_=_C880 ,C776_=_C881 ,C776_=_C884 ,C776_=_C886 ,C776_=_C892 ,\nC776_=_C896 ,C776_=_C897 ,C776_=_C899 ,C777_=_C786 ,C777_=_C791 ,C777_=_C799 ,\nC777_=_C801 ,C777_=_C807 ,C777_=_C809 ,C777_=_C816 ,C777_=_C818 ,C777_=_C819 ,\nC777_=_C823 ,C777_=_C824 ,C777_=_C831 ,C777_=_C832 ,C777_=_C834 ,C777_=_C835 ,\nC777_=_C839 ,C777_=_C845 ,C777_=_C858 ,C777_=_C859 ,C777_=_C862 ,C777_=_C867 ,\nC777_=_C880 ,C777_=_C882 ,C777_=_C887 ,C777_=_C889 ,C777_=_C895 ,C777_=_C897 ,\nC780_=_C781 ,C780_=_C783 ,C780_=_C789 ,C780_=_C799 ,C780_=_C802 ,C780_=_C803 ,\nC780_=_C807 ,C780_=_C816 ,C780_=_C817 ,C780_=_C818 ,C780_=_C833 ,C780_=_C837 ,\nC780_=_C841 ,C780_=_C842 ,C780_=_C844 ,C780_=_C854 ,C780_=_C855 ,C780_=_C865 ,\nC780_=_C867 ,C780_=_C868 ,C780_=_C872 ,C780_=_C874 ,C780_=_C878 ,C780_=_C887 ,\nC780_=_C888 ,C780_=_C892 ,C780_=_C896 ,C780_=_C899 ,C781_=_C787 ,C781_=_C790 ,\nC781_=_C794 ,C781_=_C795 ,C781_=_C796 ,C781_=_C799 ,C781_=_C808 ,C781_=_C817 ,\nC781_=_C819 ,C781_=_C837 ,C781_=_C841 ,C781_=_C842 ,C781_=_C843 ,C781_=_C844 ,\nC781_=_C845 ,C781_=_C846 ,C781_=_C851 ,C781_=_C854 ,C781_=_C859 ,C781_=_C860 ,\nC781_=_C863 ,C781_=_C865 ,C781_=_C871 ,C781_=_C880 ,C781_=_C882 ,C781_=_C883 ,\nC781_=_C884 ,C781_=_C889 ,C781_=_C892 ,C783_=_C786 ,C783_=_C788 ,C783_=_C792 ,\nC783_=_C797 ,C783_=_C802 ,C783_=_C804 ,C783_=_C816 ,C783_=_C823 ,C783_=_C838 ,\nC783_=_C842 ,C783_=_C845 ,C783_=_C849 ,C783_=_C852 ,C783_=_C856 ,C783_=_C857 ,\nC783_=_C866 ,C783_=_C881 ,C783_=_C882 ,C783_=_C892 ,C783_=_C899 ,C786_=_C788 ,\nC786_=_C802 ,C786_=_C813 ,C786_=_C819 ,C786_=_C823 ,C786_=_C824 ,C786_=_C827 ,\nC786_=_C829 ,C786_=_C831 ,C786_=_C832 ,C786_=_C841 ,C786_=_C845 ,C786_=_C846 ,\nC786_=_C863 ,C786_=_C866 ,C786_=_C880 ,C786_=_C882 ,C786_=_C886 ,C786_=_C892 ,\nC786_=_C893 ,C786_=_C895 ,C786_=_C896 ,C787_=_C788 ,C787_=_C790 ,C787_=_C794 ,\nC787_=_C796 ,C787_=_C804 ,C787_=_C805 ,C787_=_C813 ,C787_=_C818 ,C787_=_C831 ,\nC787_=_C834 ,C787_=_C837 ,C787_=_C845 ,C787_=_C851 ,C787_=_C857 ,C787_=_C860 ,\nC787_=_C875 ,C787_=_C879 ,C787_=_C896 ,C787_=_C898 ,C788_=_C789 ,C788_=_C790 ,\nC788_=_C800 ,C788_=_C802 ,C788_=_C807 ,C788_=_C816 ,C788_=_C818 ,C788_=_C824 ,\nC788_=_C825 ,C788_=_C831 ,C788_=_C837 ,C788_=_C839 ,C788_=_C845</w:t>
      </w:r>
    </w:p>
    <w:p>
      <w:pPr>
        <w:pStyle w:val="PreformattedText"/>
        <w:bidi w:val="0"/>
        <w:spacing w:before="0" w:after="0"/>
        <w:jc w:val="left"/>
        <w:rPr/>
      </w:pPr>
      <w:r>
        <w:rPr/>
        <w:t xml:space="preserve"> </w:t>
      </w:r>
      <w:r>
        <w:rPr/>
        <w:t>,C788_=_C851 ,\nC788_=_C854 ,C788_=_C859 ,C788_=_C866 ,C788_=_C868 ,C788_=_C872 ,C788_=_C875 ,\nC788_=_C880 ,C788_=_C883 ,C788_=_C884 ,C788_=_C892 ,C789_=_C790 ,C789_=_C792 ,\nC789_=_C796 ,C789_=_C801 ,C789_=_C802 ,C789_=_C807 ,C789_=_C817 ,C789_=_C824 ,\nC789_=_C825 ,C789_=_C829 ,C789_=_C834 ,C789_=_C843 ,C789_=_C847 ,C789_=_C854 ,\nC789_=_C857 ,C789_=_C860 ,C789_=_C878 ,C789_=_C879 ,C789_=_C880 ,C789_=_C887 ,\nC789_=_C888 ,C790_=_C796 ,C790_=_C800 ,C790_=_C801 ,C790_=_C804 ,C790_=_C816 ,\nC790_=_C824 ,C790_=_C832 ,C790_=_C835 ,C790_=_C843 ,C790_=_C845 ,C790_=_C846 ,\nC790_=_C849 ,C790_=_C851 ,C790_=_C862 ,C790_=_C865 ,C790_=_C868 ,C790_=_C870 ,\nC790_=_C874 ,C790_=_C879 ,C790_=_C884 ,C790_=_C892 ,C790_=_C897 ,C791_=_C802 ,\nC791_=_C818 ,C791_=_C825 ,C791_=_C839 ,C791_=_C843 ,C791_=_C844 ,C791_=_C847 ,\nC791_=_C858 ,C791_=_C862 ,C791_=_C871 ,C791_=_C872 ,C791_=_C875 ,C791_=_C880 ,\nC791_=_C882 ,C791_=_C884 ,C791_=_C886 ,C791_=_C887 ,C791_=_C895 ,C792_=_C799 ,\nC792_=_C800 ,C792_=_C801 ,C792_=_C802 ,C792_=_C804 ,C792_=_C805 ,C792_=_C816 ,\nC792_=_C817 ,C792_=_C825 ,C792_=_C827 ,C792_=_C829 ,C792_=_C834 ,C792_=_C837 ,\nC792_=_C840 ,C792_=_C843 ,C792_=_C847 ,C792_=_C857 ,C792_=_C860 ,C792_=_C870 ,\nC792_=_C880 ,C792_=_C888 ,C792_=_C889 ,C792_=_C897 ,C794_=_C799 ,C794_=_C801 ,\nC794_=_C804 ,C794_=_C813 ,C794_=_C833 ,C794_=_C838 ,C794_=_C840 ,C794_=_C846 ,\nC794_=_C847 ,C794_=_C855 ,C794_=_C860 ,C794_=_C878 ,C794_=_C881 ,C794_=_C888 ,\nC794_=_C892 ,C794_=_C893 ,C794_=_C896 ,C794_=_C897 ,C795_=_C797 ,C795_=_C819 ,\nC795_=_C842 ,C795_=_C843 ,C795_=_C844 ,C795_=_C849 ,C795_=_C854 ,C795_=_C871 ,\nC795_=_C880 ,C795_=_C883 ,C795_=_C887 ,C795_=_C889 ,C796_=_C805 ,C796_=_C813 ,\nC796_=_C826 ,C796_=_C832 ,C796_=_C834 ,C796_=_C841 ,C796_=_C845 ,C796_=_C847 ,\nC796_=_C851 ,C796_=_C860 ,C796_=_C878 ,C796_=_C879 ,C796_=_C883 ,C796_=_C888 ,\nC796_=_C896 ,C796_=_C898 ,C797_=_C800 ,C797_=_C827 ,C797_=_C829 ,C797_=_C834 ,\nC797_=_C838 ,C797_=_C842 ,C797_=_C849 ,C797_=_C865 ,C797_=_C866 ,C797_=_C868 ,\nC797_=_C874 ,C797_=_C878 ,C797_=_C879 ,C797_=_C881 ,C797_=_C882 ,C797_=_C883 ,\nC797_=_C886 ,C797_=_C895 ,C797_=_C899 ,C799_=_C800 ,C799_=_C801 ,C799_=_C803 ,\nC799_=_C809 ,C799_=_C816 ,C799_=_C817 ,C799_=_C819 ,C799_=_C823 ,C799_=_C825 ,\nC799_=_C833 ,C799_=_C840 ,C799_=_C844 ,C799_=_C852 ,C799_=_C854 ,C799_=_C855 ,\nC799_=_C859 ,C799_=_C860 ,C799_=_C864 ,C799_=_C867 ,C799_=_C872 ,C799_=_C875 ,\nC799_=_C881 ,C799_=_C884 ,C799_=_C886 ,C799_=_C889 ,C799_=_C896 ,C799_=_C897 ,\nC800_=_C809 ,C800_=_C816 ,C800_=_C817 ,C800_=_C823 ,C800_=_C825 ,C800_=_C829 ,\nC800_=_C832 ,C800_=_C840 ,C800_=_C846 ,C800_=_C852 ,C800_=_C855 ,C800_=_C860 ,\nC800_=_C864 ,C800_=_C865 ,C800_=_C866 ,C800_=_C868 ,C800_=_C875 ,C800_=_C878 ,\nC800_=_C880 ,C800_=_C881 ,C800_=_C886 ,C800_=_C895 ,C800_=_C897 ,C800_=_C899 ,\nC801_=_C807 ,C801_=_C808 ,C801_=_C809 ,C801_=_C817 ,C801_=_C823 ,C801_=_C825 ,\nC801_=_C829 ,C801_=_C832 ,C801_=_C834 ,C801_=_C838 ,C801_=_C840 ,C801_=_C843 ,\nC801_=_C846 ,C801_=_C849 ,C801_=_C851 ,C801_=_C857 ,C801_=_C858 ,C801_=_C864 ,\nC801_=_C866 ,C801_=_C867 ,C801_=_C870 ,C801_=_C893 ,C801_=_C897 ,C802_=_C805 ,\nC802_=_C807 ,C802_=_C816 ,C802_=_C817 ,C802_=_C818 ,C802_=_C833 ,C802_=_C843 ,\nC802_=_C844 ,C802_=_C845 ,C802_=_C846 ,C802_=_C847 ,C802_=_C855 ,C802_=_C858 ,\nC802_=_C860 ,C802_=_C862 ,C802_=_C863 ,C802_=_C866 ,C802_=_C875 ,C802_=_C880 ,\nC802_=_C889 ,C802_=_C899 ,C803_=_C809 ,C803_=_C818 ,C803_=_C819 ,C803_=_C825 ,\nC803_=_C831 ,C803_=_C834 ,C803_=_C840 ,C803_=_C843 ,C803_=_C844 ,C803_=_C845 ,\nC803_=_C846 ,C803_=_C852 ,C803_=_C854 ,C803_=_C855 ,C803_=_C858 ,C803_=_C859 ,\nC803_=_C867 ,C803_=_C872 ,C803_=_C875 ,C803_=_C882 ,C803_=_C886 ,C803_=_C888 ,\nC803_=_C893 ,C803_=_C896 ,C804_=_C823 ,C804_=_C826 ,C804_=_C835 ,C804_=_C838 ,\nC804_=_C839 ,C804_=_C840 ,C804_=_C846 ,C804_=_C847 ,C804_=_C857 ,C804_=_C871 ,\nC804_=_C874 ,C804_=_C881 ,C804_=_C892 ,C804_=_C896 ,C804_=_C897 ,C804_=_C899 ,\nC805_=_C806 ,C805_=_C809 ,C805_=_C817 ,C805_=_C819 ,C805_=_C834 ,C805_=_C837 ,\nC805_=_C845 ,C805_=_C846 ,C805_=_C847 ,C805_=_C849 ,C805_=_C856 ,C805_=_C857 ,\nC805_=_C858 ,C805_=_C863 ,C805_=_C871 ,C805_=_C875 ,C805_=_C878 ,C805_=_C879 ,\nC805_=_C880 ,C805_=_C888 ,C805_=_C889 ,C805_=_C897 ,C805_=_C898 ,C806_=_C826 ,\nC806_=_C827 ,C806_=_C839 ,C806_=_C845 ,C806_=_C849 ,C806_=_C851 ,C806_=_C854 ,\nC806_=_C856 ,C806_=_C857 ,C806_=_C862 ,C806_=_C864 ,C806_=_C867 ,C806_=_C870 ,\nC806_=_C871 ,C806_=_C872 ,C806_=_C874 ,C806_=_C879 ,C806_=_C880 ,C806_=_C889 ,\nC806_=_C895 ,C806_=_C898 ,C807_=_C809 ,C807_=_C816 ,C807_=_C818 ,C807_=_C826 ,\nC807_=_C829 ,C807_=_C842 ,C807_=_C844 ,C807_=_C854 ,C807_=_C855 ,C807_=_C858 ,\nC807_=_C867 ,C807_=_C884 ,C807_=_C886 ,C807_=_C898 ,C807_=_C899 ,C808_=_C823 ,\nC808_=_C824 ,C808_=_C829 ,C808_=_C833 ,C808_=_C835 ,C808_=_C837 ,C808_=_C838 ,\nC808_=_C841 ,C808_=_C843 ,C808_=_C844 ,C808_=_C847 ,C808_=_C851 ,C808_=_C852 ,\nC808_=_C857 ,C808_=_C866 ,C808_=_C867 ,C808_=_C871 ,C808_=_C880 ,C808_=_C881 ,\nC808_=_C898 ,C808_=_C899 ,C809_=_C813 ,C809_=_C819 ,C809_=_C823 ,C809_=_C829 ,\nC809_=_C846 ,C809_=_C851 ,C809_=_C855 ,C809_=_C856 ,C809_=_C859 ,C809_=_C874 ,\nC809_=_C882 ,C809_=_C884 ,C809_=_C888 ,C809_=_C897 ,C813_=_C819 ,C813_=_C823 ,\nC813_=_C841 ,C813_=_C846 ,C813_=_C851 ,C813_=_C860 ,C813_=_C863 ,C813_=_C864 ,\nC813_=_C868 ,C813_=_C875 ,C813_=_C878 ,C813_=_C880 ,C813_=_C886 ,C813_=_C895 ,\nC813_=_C897 ,C813_=_C898 ,C816_=_C817 ,C816_=_C818 ,C816_=_C819 ,C816_=_C834 ,\nC816_=_C835 ,C816_=_C844 ,C816_=_C849 ,C816_=_C855 ,C816_=_C856 ,C816_=_C857 ,\nC816_=_C860 ,C816_=_C863 ,C816_=_C864 ,C816_=_C868 ,C816_=_C893 ,C816_=_C897 ,\nC816_=_C898 ,C816_=_C899 ,C817_=_C825 ,C817_=_C829 ,C817_=_C833 ,C817_=_C834 ,\nC817_=_C835 ,C817_=_C837 ,C817_=_C841 ,C817_=_C842 ,C817_=_C843 ,C817_=_C844 ,\nC817_=_C845 ,C817_=_C846 ,C817_=_C857 ,C817_=_C860 ,C817_=_C865 ,C817_=_C866 ,\nC817_=_C867 ,C817_=_C868 ,C817_=_C874 ,C817_=_C875 ,C817_=_C881 ,C817_=_C889 ,\nC817_=_C897 ,C817_=_C899 ,C818_=_C819 ,C818_=_C825 ,C818_=_C831 ,C818_=_C835 ,\nC818_=_C837 ,C818_=_C840 ,C818_=_C841 ,C818_=_C843 ,C818_=_C844 ,C818_=_C845 ,\nC818_=_C846 ,C818_=_C847 ,C818_=_C855 ,C818_=_C859 ,C818_=_C868 ,C818_=_C874 ,\nC818_=_C875 ,C818_=_C880 ,C818_=_C882 ,C818_=_C886 ,C818_=_C887 ,C818_=_C889 ,\nC818_=_C893 ,C818_=_C895 ,C818_=_C898 ,C818_=_C899 ,C819_=_C823 ,C819_=_C834 ,\nC819_=_C835 ,C819_=_C837 ,C819_=_C842 ,C819_=_C843 ,C819_=_C844 ,C819_=_C854 ,\nC819_=_C855 ,C819_=_C856 ,C819_=_C857 ,C819_=_C858 ,C819_=_C859 ,C819_=_C863 ,\nC819_=_C866 ,C819_=_C871 ,C819_=_C880 ,C819_=_C882 ,C819_=_C883 ,C819_=_C884 ,\nC819_=_C889 ,C819_=_C897 ,C823_=_C838 ,C823_=_C847 ,C823_=_C852 ,C823_=_C855 ,\nC823_=_C856 ,C823_=_C863 ,C823_=_C865 ,C823_=_C866 ,C823_=_C871 ,C823_=_C874 ,\nC823_=_C880 ,C823_=_C881 ,C823_=_C895 ,C823_=_C897 ,C824_=_C825 ,C824_=_C826 ,\nC824_=_C827 ,C824_=_C829 ,C824_=_C831 ,C824_=_C832 ,C824_=_C833 ,C824_=_C834 ,\nC824_=_C835 ,C824_=_C837 ,C824_=_C838 ,C824_=_C844 ,C824_=_C859 ,C824_=_C865 ,\nC824_=_C872 ,C824_=_C879 ,C824_=_C882 ,C824_=_C888 ,C824_=_C892 ,C824_=_C893 ,\nC824_=_C898 ,C825_=_C826 ,C825_=_C827 ,C825_=_C829 ,C825_=_C831 ,C825_=_C834 ,\nC825_=_C835 ,C825_=_C840 ,C825_=_C843 ,C825_=_C844 ,C825_=_C847 ,C825_=_C851 ,\nC825_=_C852 ,C825_=_C857 ,C825_=_C858 ,C825_=_C864 ,C825_=_C865 ,C825_=_C874 ,\nC825_=_C875 ,C825_=_C878 ,C825_=_C880 ,C825_=_C882 ,C825_=_C886 ,C825_=_C887 ,\nC825_=_C897 ,C825_=_C899 ,C826_=_C827 ,C826_=_C832 ,C826_=_C839 ,C826_=_C840 ,\nC826_=_C854 ,C826_=_C857 ,C826_=_C864 ,C826_=_C865 ,C826_=_C867 ,C826_=_C872 ,\nC826_=_C879 ,C826_=_C881 ,C826_=_C882 ,C826_=_C883 ,C826_=_C884 ,C826_=_C886 ,\nC826_=_C895 ,C826_=_C896 ,C826_=_C899 ,C827_=_C831 ,C827_=_C839 ,C827_=_C840 ,\nC827_=_C842 ,C827_=_C864 ,C827_=_C865 ,C827_=_C870 ,C827_=_C872 ,C827_=_C879 ,\nC827_=_C884 ,C827_=_C888 ,C827_=_C889 ,C827_=_C897 ,C829_=_C834 ,C829_=_C835 ,\nC829_=_C838 ,C829_=_C842 ,C829_=_C844 ,C829_=_C856 ,C829_=_C857 ,C829_=_C860 ,\nC829_=_C865 ,C829_=_C866 ,C829_=_C870 ,C829_=_C872 ,C829_=_C878 ,C829_=_C884 ,\nC829_=_C892 ,C829_=_C895 ,C829_=_C896 ,C829_=_C898 ,C829_=_C899 ,C831_=_C832 ,\nC831_=_C834 ,C831_=_C837 ,C831_=_C839 ,C831_=_C844 ,C831_=_C845 ,C831_=_C852 ,\nC831_=_C858 ,C831_=_C862 ,C831_=_C875 ,C831_=_C880 ,C831_=_C888 ,C831_=_C892 ,\nC831_=_C893 ,C832_=_C833 ,C832_=_C834 ,C832_=_C839 ,C832_=_C843 ,C832_=_C846 ,\nC832_=_C849 ,C832_=_C855 ,C832_=_C859 ,C832_=_C870 ,C832_=_C878 ,C832_=_C880 ,\nC832_=_C887 ,C832_=_C892 ,C832_=_C893 ,C832_=_C896 ,C833_=_C834 ,C833_=_C837 ,\nC833_=_C839 ,C833_=_C841 ,C833_=_C855 ,C833_=_C857 ,C833_=_C858 ,C833_=_C863 ,\nC833_=_C866 ,C833_=_C868 ,C833_=_C874 ,C833_=_C878 ,C833_=_C879 ,C833_=_C881 ,\nC833_=_C893 ,C834_=_C835 ,C834_=_C837 ,C834_=_C844 ,C834_=_C849 ,C834_=_C851 ,\nC834_=_C852 ,C834_=_C857 ,C834_=_C858 ,C834_=_C864 ,C834_=_C868 ,C834_=_C874 ,\nC834_=_C875 ,C834_=_C879 ,C834_=_C881 ,C834_=_C883 ,C834_=_C884 ,C834_=_C889 ,\nC834_=_C893 ,C834_=_C895 ,C834_=_C898 ,C835_=_C838 ,C835_=_C840 ,C835_=_C841 ,\nC835_=_C844 ,C835_=_C845 ,C835_=_C851 ,C835_=_C852 ,C835_=_C854 ,C835_=_C859 ,\nC835_=_C864 ,C835_=_C874 ,C835_=_C884 ,C835_=_C889 ,C835_=_C892 ,C835_=_C898 ,\nC835_=_C899 ,C837_=_C841 ,C837_=_C842 ,C837_=_C849 ,C837_=_C857 ,C837_=_C859 ,\nC837_=_C871 ,C837_=_C872 ,C837_=_C875 ,C837_=_C895 ,C837_=_C896 ,C837_=_C897 ,\nC838_=_C840 ,C838_=_C844 ,C838_=_C847 ,C838_=_C852 ,C838_=_C856 ,C838_=_C871 ,\nC838_=_C874 ,C838_=_C881 ,C838_=_C886 ,C838_=_C893 ,C838_=_C895 ,C838_=_C898 ,\nC838_=_C899 ,C839_=_C842 ,C839_=_C851 ,C839_=_C857 ,C839_=_C862 ,C839_=_C870 ,\nC839_=_C872 ,C839_=_C878 ,C839_=_C879 ,C839_=_C880 ,C839_=_C883 ,C839_=_C884 ,\nC839_=_C892 ,C840_=_C846 ,C840_=_C852 ,C840_=_C864 ,C840_=_C870 ,C840_=_C872 ,\nC840_=_C875 ,C840_=_C881 ,C840_=_C882 ,C840_=_C883 ,C840_=_C884 ,C840_=_C886 ,\nC840_=_C888 ,C840_=_C893 ,C840_=_C897 ,C840_=_C899 ,C841_=_C842 ,C841_=_C844 ,\nC841_=_C846 ,C841_=_C847 ,C841_=_C854 ,C841_=_C855</w:t>
      </w:r>
    </w:p>
    <w:p>
      <w:pPr>
        <w:pStyle w:val="PreformattedText"/>
        <w:bidi w:val="0"/>
        <w:spacing w:before="0" w:after="0"/>
        <w:jc w:val="left"/>
        <w:rPr/>
      </w:pPr>
      <w:r>
        <w:rPr/>
        <w:t xml:space="preserve"> </w:t>
      </w:r>
      <w:r>
        <w:rPr/>
        <w:t>,C841_=_C857 ,C841_=_C862 ,\nC841_=_C867 ,C841_=_C868 ,C841_=_C878 ,C841_=_C886 ,C841_=_C887 ,C841_=_C888 ,\nC841_=_C893 ,C841_=_C899 ,C842_=_C849 ,C842_=_C855 ,C842_=_C856 ,C842_=_C858 ,\nC842_=_C865 ,C842_=_C866 ,C842_=_C879 ,C842_=_C882 ,C842_=_C884 ,C842_=_C892 ,\nC842_=_C893 ,C842_=_C899 ,C843_=_C844 ,C843_=_C845 ,C843_=_C846 ,C843_=_C847 ,\nC843_=_C849 ,C843_=_C854 ,C843_=_C860 ,C843_=_C870 ,C843_=_C871 ,C843_=_C880 ,\nC843_=_C881 ,C843_=_C882 ,C843_=_C883 ,C843_=_C886 ,C843_=_C887 ,C844_=_C845 ,\nC844_=_C847 ,C844_=_C852 ,C844_=_C855 ,C844_=_C858 ,C844_=_C859 ,C844_=_C875 ,\nC844_=_C880 ,C844_=_C881 ,C844_=_C882 ,C844_=_C884 ,C844_=_C886 ,C844_=_C887 ,\nC844_=_C889 ,C844_=_C898 ,C844_=_C899 ,C845_=_C846 ,C845_=_C849 ,C845_=_C851 ,\nC845_=_C856 ,C845_=_C859 ,C845_=_C860 ,C845_=_C866 ,C845_=_C875 ,C845_=_C880 ,\nC845_=_C881 ,C845_=_C889 ,C845_=_C893 ,C846_=_C849 ,C846_=_C851 ,C846_=_C860 ,\nC846_=_C870 ,C846_=_C875 ,C846_=_C881 ,C846_=_C886 ,C846_=_C889 ,C846_=_C892 ,\nC846_=_C896 ,C846_=_C897 ,C846_=_C899 ,C847_=_C855 ,C847_=_C860 ,C847_=_C867 ,\nC847_=_C868 ,C847_=_C871 ,C847_=_C874 ,C847_=_C880 ,C847_=_C882 ,C847_=_C886 ,\nC847_=_C887 ,C847_=_C888 ,C847_=_C889 ,C847_=_C893 ,C847_=_C896 ,C849_=_C856 ,\nC849_=_C857 ,C849_=_C862 ,C849_=_C865 ,C849_=_C870 ,C849_=_C880 ,C849_=_C882 ,\nC849_=_C886 ,C849_=_C888 ,C849_=_C895 ,C849_=_C897 ,C851_=_C852 ,C851_=_C857 ,\nC851_=_C860 ,C851_=_C864 ,C851_=_C866 ,C851_=_C870 ,C851_=_C884 ,C851_=_C889 ,\nC851_=_C897 ,C851_=_C898 ,C852_=_C856 ,C852_=_C858 ,C852_=_C859 ,C852_=_C862 ,\nC852_=_C864 ,C852_=_C870 ,C852_=_C875 ,C852_=_C880 ,C852_=_C881 ,C852_=_C883 ,\nC852_=_C884 ,C852_=_C886 ,C852_=_C889 ,C852_=_C892 ,C852_=_C899 ,C854_=_C867 ,\nC854_=_C868 ,C854_=_C872 ,C854_=_C880 ,C854_=_C883 ,C854_=_C889 ,C854_=_C895 ,\nC854_=_C896 ,C854_=_C898 ,C855_=_C858 ,C855_=_C859 ,C855_=_C863 ,C855_=_C865 ,\nC855_=_C868 ,C855_=_C881 ,C855_=_C882 ,C855_=_C893 ,C855_=_C899 ,C856_=_C858 ,\nC856_=_C860 ,C856_=_C866 ,C856_=_C868 ,C856_=_C872 ,C856_=_C874 ,C856_=_C880 ,\nC856_=_C881 ,C856_=_C882 ,C856_=_C886 ,C856_=_C892 ,C857_=_C860 ,C857_=_C870 ,\nC857_=_C871 ,C857_=_C879 ,C857_=_C897 ,C857_=_C898 ,C858_=_C859 ,C858_=_C863 ,\nC858_=_C866 ,C858_=_C867 ,C858_=_C871 ,C858_=_C875 ,C858_=_C878 ,C858_=_C882 ,\nC858_=_C883 ,C858_=_C892 ,C859_=_C863 ,C859_=_C865 ,C859_=_C866 ,C859_=_C870 ,\nC859_=_C872 ,C859_=_C882 ,C859_=_C883 ,C859_=_C884 ,C859_=_C887 ,C859_=_C889 ,\nC859_=_C893 ,C859_=_C898 ,C860_=_C870 ,C860_=_C872 ,C860_=_C880 ,C860_=_C892 ,\nC860_=_C897 ,C860_=_C898 ,C862_=_C864 ,C862_=_C865 ,C862_=_C867 ,C862_=_C871 ,\nC862_=_C874 ,C862_=_C878 ,C862_=_C883 ,C862_=_C887 ,C862_=_C895 ,C862_=_C897 ,\nC862_=_C899 ,C863_=_C864 ,C863_=_C865 ,C863_=_C878 ,C863_=_C880 ,C863_=_C882 ,\nC863_=_C883 ,C863_=_C893 ,C863_=_C895 ,C863_=_C898 ,C864_=_C867 ,C864_=_C871 ,\nC864_=_C874 ,C864_=_C875 ,C864_=_C879 ,C864_=_C884 ,C864_=_C886 ,C864_=_C889 ,\nC864_=_C893 ,C864_=_C895 ,C864_=_C898 ,C865_=_C866 ,C865_=_C867 ,C865_=_C868 ,\nC865_=_C878 ,C865_=_C882 ,C865_=_C893 ,C865_=_C895 ,C865_=_C897 ,C865_=_C898 ,\nC865_=_C899 ,C866_=_C867 ,C866_=_C868 ,C866_=_C870 ,C866_=_C871 ,C866_=_C878 ,\nC866_=_C887 ,C866_=_C893 ,C866_=_C895 ,C866_=_C898 ,C866_=_C899 ,C867_=_C868 ,\nC867_=_C871 ,C867_=_C872 ,C867_=_C874 ,C867_=_C878 ,C867_=_C879 ,C867_=_C884 ,\nC867_=_C887 ,C867_=_C893 ,C867_=_C896 ,C867_=_C897 ,C867_=_C899 ,C868_=_C874 ,\nC868_=_C879 ,C868_=_C881 ,C868_=_C883 ,C868_=_C893 ,C870_=_C871 ,C870_=_C872 ,\nC870_=_C887 ,C870_=_C888 ,C870_=_C897 ,C871_=_C872 ,C871_=_C874 ,C871_=_C897 ,\nC872_=_C884 ,C872_=_C888 ,C872_=_C892 ,C872_=_C893 ,C872_=_C896 ,C874_=_C875 ,\nC874_=_C878 ,C874_=_C879 ,C874_=_C881 ,C874_=_C883 ,C874_=_C892 ,C874_=_C895 ,\nC874_=_C897 ,C874_=_C898 ,C875_=_C883 ,C875_=_C886 ,C875_=_C889 ,C875_=_C892 ,\nC875_=_C895 ,C878_=_C887 ,C878_=_C888 ,C878_=_C895 ,C878_=_C897 ,C878_=_C899 ,\nC879_=_C881 ,C879_=_C883 ,C879_=_C884 ,C879_=_C896 ,C879_=_C897 ,C879_=_C898 ,\nC880_=_C881 ,C880_=_C882 ,C880_=_C883 ,C880_=_C884 ,C880_=_C886 ,C880_=_C887 ,\nC880_=_C892 ,C880_=_C899 ,C881_=_C882 ,C881_=_C883 ,C881_=_C884 ,C881_=_C896 ,\nC881_=_C897 ,C881_=_C899 ,C882_=_C883 ,C882_=_C884 ,C882_=_C886 ,C882_=_C887 ,\nC882_=_C892 ,C882_=_C899 ,C883_=_C884 ,C883_=_C888 ,C883_=_C892 ,C883_=_C899 ,\nC884_=_C889 ,C884_=_C892 ,C884_=_C896 ,C884_=_C897 ,C884_=_C899 ,C886_=_C887 ,\nC886_=_C888 ,C886_=_C892 ,C886_=_C899 ,C887_=_C888 ,C887_=_C895 ,C887_=_C899 ,\nC888_=_C893 ,C888_=_C896 ,C888_=_C897 ,C892_=_C893 ,C892_=_C899 ,C893_=_C898 ,\nC895_=_C896 ,C895_=_C898 ,C895_=_C899 ,C896_=_C897 ,C896_=_C899 ,C897_=_C898 ,\nC897_=_C899 ,"];42[shape=box, label="id:42 level: 3\n329: C156 C159 C161 C175 C176 \nC177 C187 C192 C196 C200 C208 \nC210 C211 C212 C213 C225 C228 \nC232 C239 C240 C241 C242 C243 \nC247 C255 C275 C277 C279 C294 \nC295 C296 C303 C305 C309 C310 \nC312 C313 C316 C318 C320 C321 \nC333 C335 C342 C345 C346 C347 \nC348 C349 C350 C351 C352 C353 \nC356 C358 C372 C374 C383 C385 \nC386 C387 C389 C393 C394 C398 \nC399 C409 C410 C411 C412 C413 \nC414 C415 C416 C417 C418 C424 \nC427 C439 C440 C441 C443 C451 \nC452 C453 C454 C455 C456 C465 \nC466 C467 C470 C472 C473 C474 \nC476 C477 C478 C482 C484 C487 \nC488 C490 C494 C497 C498 C501 \nC504 C506 C507 C508 C509 C511 \nC513 C514 C515 C516 C517 C520 \nC525 C526 C527 C528 C529 C530 \nC531 C532 C533 C535 C539 C542 \nC547 C548 C549 C553 C555 C558 \nC560 C561 C562 C567 C568 C569 \nC570 C571 C573 C575 C576 C577 \nC578 C579 C582 C584 C586 C588 \nC596 C597 C599 C600 C610 C611 \nC613 C614 C615 C616 C617 C618 \nC620 C621 C622 C623 C624 C626 \nC628 C632 C633 C636 C637 C639 \nC640 C642 C643 C645 C650 C651 \nC655 C657 C658 C660 C662 C665 \nC666 C667 C670 C671 C672 C673 \nC674 C677 C678 C680 C681 C682 \nC684 C686 C687 C689 C690 C691 \nC693 C695 C698 C699 C700 C701 \nC704 C705 C706 C709 C711 C712 \nC713 C714 C718 C724 C726 C727 \nC730 C732 C733 C734 C735 C736 \nC738 C739 C741 C743 C746 C748 \nC750 C751 C758 C759 C760 C761 \nC762 C763 C764 C765 C766 C767 \nC768 C769 C771 C772 C776 C780 \nC782 C783 C784 C785 C786 C792 \nC793 C794 C795 C797 C800 C804 \nC805 C806 C808 C809 C810 C814 \nC817 C818 C820 C824 C825 C826 \nC827 C828 C829 C830 C832 C833 \nC834 C835 C836 C838 C839 C840 \nC841 C842 C845 C846 C847 C849 \nC850 C851 C853 C855 C856 C857 \nC861 C866 C867 C868 C869 C870 \nC876 C877 C879 C880 C881 C882 \nC883 C887 C888 C889 C890 C891 \nC892 C893 C894 C895 C896 C899 \n8977: C156_=_C176( C156 C176 ) C156_=_C210( C156 C210 ) C156_=_C211( C156 C211 ) C156_=_C305( C156 C305 ) C156_=_C394( C156 C394 ) \nC156_=_C410( C156 C410 ) C156_=_C487( C156 C487 ) C156_=_C576( C156 C576 ) C156_=_C693( C156 C693 ) C156_=_C695( C156 C695 ) C156_=_C701( C156 C701 ) \nC156_=_C711( C156 C711 ) C156_=_C712( C156 C712 ) C156_=_C713( C156 C713 ) C156_=_C738( C156 C738 ) C156_=_C739( C156 C739 ) C156_=_C743( C156 C743 ) \nC156_=_C748( C156 C748 ) C156_=_C759( C156 C759 ) C156_=_C792( C156 C792 ) C156_=_C793( C156 C793 ) C156_=_C794( C156 C794 ) C156_=_C817( C156 C817 ) \nC156_=_C825( C156 C825 ) C156_=_C829( C156 C829 ) C156_=_C834( C156 C834 ) C156_=_C847( C156 C847 ) C156_=_C857( C156 C857 ) C156_=_C888( C156 C888 ) \nC156_=_C896( C156 C896 ) C159_=_C175( C159 C175 ) C159_=_C279( C159 C279 ) C159_=_C318( C159 C318 ) C159_=_C389( C159 C389 ) C159_=_C488( C159 C488 ) \nC159_=_C490( C159 C490 ) C159_=_C494( C159 C494 ) C159_=_C497( C159 C497 ) C159_=_C507( C159 C507 ) C159_=_C520( C159 C520 ) C159_=_C553( C159 C553 ) \nC159_=_C555( C159 C555 ) C159_=_C558( C159 C558 ) C159_=_C577( C159 C577 ) C159_=_C588( C159 C588 ) C159_=_C610( C159 C610 ) C159_=_C611( C159 C611 ) \nC159_=_C623( C159 C623 ) C159_=_C639( C159 C639 ) C159_=_C645( C159 C645 ) C159_=_C690( C159 C690 ) C159_=_C704( C159 C704 ) C159_=_C705( C159 C705 ) \nC159_=_C718( C159 C718 ) C159_=_C750( C159 C750 ) C159_=_C766( C159 C766 ) C159_=_C804( C159 C804 ) C159_=_C808( C159 C808 ) C159_=_C810( C159 C810 ) \nC159_=_C814( C159 C814 ) C159_=_C835( C159 C835 ) C159_=_C836( C159 C836 ) C159_=_C840( C159 C840 ) C159_=_C893( C159 C893 ) C161_=_C232( C161 C232 ) \nC161_=_C243( C161 C243 ) C161_=_C312( C161 C312 ) C161_=_C313( C161 C313 ) C161_=_C316( C161 C316 ) C161_=_C320( C161 C320 ) C161_=_C321( C161 C321 ) \nC161_=_C353( C161 C353 ) C161_=_C476( C161 C476 ) C161_=_C477( C161 C477 ) C161_=_C488( C161 C488 ) C161_=_C504( C161 C504 ) C161_=_C511( C161 C511 ) \nC161_=_C547( C161 C547 ) C161_=_C555( C161 C555 ) C161_=_C584( C161 C584 ) C161_=_C597( C161 C597 ) C161_=_C613( C161 C613 ) C161_=_C614( C161 C614 ) \nC161_=_C617( C161 C617 ) C161_=_C632( C161 C632 ) C161_=_C650( C161 C650 ) C161_=_C655( C161 C655 ) C161_=_C657( C161 C657 ) C161_=_C658( C161 C658 ) \nC161_=_C681( C161 C681 ) C161_=_C700( C161 C700 ) C161_=_C741( C161 C741 ) C161_=_C743( C161 C743 ) C161_=_C746( C161 C746 ) C161_=_C748( C161 C748 ) \nC161_=_C750( C161 C750 ) C161_=_C769( C161 C769 ) C161_=_C776( C161 C776 ) C161_=_C780( C161 C780 ) C161_=_C783( C161 C783 ) C161_=_C818( C161 C818 ) \nC161_=_C842( C161 C842 ) C161_=_C870( C161 C870 ) C161_=_C892( C161 C892 ) C161_=_C899( C161 C899 ) C175_=_C176( C175 C176 ) C175_=_C177( C175 C177 ) \nC175_=_C303( C175 C303 ) C175_=_C353( C175 C353 ) C175_=_C411( C175 C411 ) C175_=_C418( C175 C418 ) C175_=_C490( C175 C490 ) C175_=_C506( C175 C506 ) \nC175_=_C507( C175 C507 ) C175_=_C530( C175 C530 ) C175_=_C531( C175 C531 ) C175_=_C532( C175 C532 ) C175_=_C553( C175 C553 ) C175_=_C570( C175 C570 ) \nC175_=_C577( C175 C577 ) C175_=_C586( C175 C586 ) C175_=_C673( C175 C673 ) C175_=_C674( C175 C674 ) C175_=_C682( C175 C682 ) C175_=_C690( C175 C690 ) \nC175_=_C704( C175 C704 ) C175_=_C765( C175 C765 ) C175_=_C766( C175 C766 ) C175_=_C767( C175 C767 ) C175_=_C808( C175 C808 ) C175_=_C814( C175 C814 ) \nC175_=_C817( C175 C817 ) C175_=_C825( C175 C825 ) C175_=_C835( C175 C835 ) C175_=_C847( C175 C847 ) C175_=_C869( C175 C869 ) C175_=_C877( C175 C877 ) \nC175_=_C899( C175 C899</w:t>
      </w:r>
    </w:p>
    <w:p>
      <w:pPr>
        <w:pStyle w:val="PreformattedText"/>
        <w:bidi w:val="0"/>
        <w:spacing w:before="0" w:after="0"/>
        <w:jc w:val="left"/>
        <w:rPr/>
      </w:pPr>
      <w:r>
        <w:rPr/>
        <w:t xml:space="preserve"> </w:t>
      </w:r>
      <w:r>
        <w:rPr/>
        <w:t>) C176_=_C177( C176 C177 ) C176_=_C225( C176 C225 ) C176_=_C303( C176 C303 ) C176_=_C353( C176 C353 ) C176_=_C490( C176 C490 ) \nC176_=_C506( C176 C506 ) C176_=_C515( C176 C515 ) C176_=_C530( C176 C530 ) C176_=_C531( C176 C531 ) C176_=_C532( C176 C532 ) C176_=_C535( C176 C535 ) \nC176_=_C549( C176 C549 ) C176_=_C673( C176 C673 ) C176_=_C674( C176 C674 ) C176_=_C701( C176 C701 ) C176_=_C748( C176 C748 ) C176_=_C759( C176 C759 ) \nC176_=_C765( C176 C765 ) C176_=_C766( C176 C766 ) C176_=_C767( C176 C767 ) C176_=_C769( C176 C769 ) C176_=_C792( C176 C792 ) C176_=_C793( C176 C793 ) \nC176_=_C817( C176 C817 ) C176_=_C825( C176 C825 ) C176_=_C829( C176 C829 ) C176_=_C834( C176 C834 ) C176_=_C835( C176 C835 ) C176_=_C857( C176 C857 ) \nC176_=_C869( C176 C869 ) C176_=_C877( C176 C877 ) C176_=_C899( C176 C899 ) C177_=_C255( C177 C255 ) C177_=_C275( C177 C275 ) C177_=_C303( C177 C303 ) \nC177_=_C353( C177 C353 ) C177_=_C356( C177 C356 ) C177_=_C413( C177 C413 ) C177_=_C490( C177 C490 ) C177_=_C506( C177 C506 ) C177_=_C530( C177 C530 ) \nC177_=_C531( C177 C531 ) C177_=_C532( C177 C532 ) C177_=_C642( C177 C642 ) C177_=_C658( C177 C658 ) C177_=_C665( C177 C665 ) C177_=_C673( C177 C673 ) \nC177_=_C674( C177 C674 ) C177_=_C682( C177 C682 ) C177_=_C763( C177 C763 ) C177_=_C765( C177 C765 ) C177_=_C766( C177 C766 ) C177_=_C767( C177 C767 ) \nC177_=_C780( C177 C780 ) C177_=_C785( C177 C785 ) C177_=_C817( C177 C817 ) C177_=_C825( C177 C825 ) C177_=_C835( C177 C835 ) C177_=_C856( C177 C856 ) \nC177_=_C861( C177 C861 ) C177_=_C868( C177 C868 ) C177_=_C869( C177 C869 ) C177_=_C877( C177 C877 ) C177_=_C887( C177 C887 ) C177_=_C888( C177 C888 ) \nC177_=_C899( C177 C899 ) C187_=_C196( C187 C196 ) C187_=_C211( C187 C211 ) C187_=_C241( C187 C241 ) C187_=_C305( C187 C305 ) C187_=_C427( C187 C427 ) \nC187_=_C478( C187 C478 ) C187_=_C482( C187 C482 ) C187_=_C484( C187 C484 ) C187_=_C507( C187 C507 ) C187_=_C511( C187 C511 ) C187_=_C526( C187 C526 ) \nC187_=_C530( C187 C530 ) C187_=_C548( C187 C548 ) C187_=_C573( C187 C573 ) C187_=_C626( C187 C626 ) C187_=_C628( C187 C628 ) C187_=_C637( C187 C637 ) \nC187_=_C671( C187 C671 ) C187_=_C673( C187 C673 ) C187_=_C681( C187 C681 ) C187_=_C682( C187 C682 ) C187_=_C686( C187 C686 ) C187_=_C699( C187 C699 ) \nC187_=_C735( C187 C735 ) C187_=_C764( C187 C764 ) C187_=_C797( C187 C797 ) C187_=_C805( C187 C805 ) C187_=_C827( C187 C827 ) C187_=_C833( C187 C833 ) \nC187_=_C850( C187 C850 ) C187_=_C857( C187 C857 ) C187_=_C879( C187 C879 ) C187_=_C891( C187 C891 ) C192_=_C320( C192 C320 ) C192_=_C321( C192 C321 ) \nC192_=_C342( C192 C342 ) C192_=_C348( C192 C348 ) C192_=_C372( C192 C372 ) C192_=_C472( C192 C472 ) C192_=_C473( C192 C473 ) C192_=_C494( C192 C494 ) \nC192_=_C501( C192 C501 ) C192_=_C516( C192 C516 ) C192_=_C547( C192 C547 ) C192_=_C558( C192 C558 ) C192_=_C569( C192 C569 ) C192_=_C600( C192 C600 ) \nC192_=_C639( C192 C639 ) C192_=_C660( C192 C660 ) C192_=_C667( C192 C667 ) C192_=_C691( C192 C691 ) C192_=_C761( C192 C761 ) C192_=_C766( C192 C766 ) \nC192_=_C769( C192 C769 ) C192_=_C808( C192 C808 ) C192_=_C833( C192 C833 ) C192_=_C847( C192 C847 ) C192_=_C861( C192 C861 ) C192_=_C866( C192 C866 ) \nC192_=_C867( C192 C867 ) C192_=_C883( C192 C883 ) C192_=_C888( C192 C888 ) C196_=_C241( C196 C241 ) C196_=_C305( C196 C305 ) C196_=_C310( C196 C310 ) \nC196_=_C320( C196 C320 ) C196_=_C346( C196 C346 ) C196_=_C383( C196 C383 ) C196_=_C452( C196 C452 ) C196_=_C453( C196 C453 ) C196_=_C454( C196 C454 ) \nC196_=_C478( C196 C478 ) C196_=_C484( C196 C484 ) C196_=_C511( C196 C511 ) C196_=_C539( C196 C539 ) C196_=_C542( C196 C542 ) C196_=_C548( C196 C548 ) \nC196_=_C562( C196 C562 ) C196_=_C573( C196 C573 ) C196_=_C616( C196 C616 ) C196_=_C628( C196 C628 ) C196_=_C637( C196 C637 ) C196_=_C640( C196 C640 ) \nC196_=_C651( C196 C651 ) C196_=_C667( C196 C667 ) C196_=_C681( C196 C681 ) C196_=_C682( C196 C682 ) C196_=_C693( C196 C693 ) C196_=_C695( C196 C695 ) \nC196_=_C713( C196 C713 ) C196_=_C724( C196 C724 ) C196_=_C764( C196 C764 ) C196_=_C780( C196 C780 ) C196_=_C785( C196 C785 ) C196_=_C797( C196 C797 ) \nC196_=_C817( C196 C817 ) C196_=_C820( C196 C820 ) C196_=_C827( C196 C827 ) C196_=_C830( C196 C830 ) C196_=_C841( C196 C841 ) C196_=_C842( C196 C842 ) \nC196_=_C866( C196 C866 ) C196_=_C870( C196 C870 ) C196_=_C887( C196 C887 ) C200_=_C352( C200 C352 ) C200_=_C394( C200 C394 ) C200_=_C417( C200 C417 ) \nC200_=_C456( C200 C456 ) C200_=_C465( C200 C465 ) C200_=_C509( C200 C509 ) C200_=_C535( C200 C535 ) C200_=_C582( C200 C582 ) C200_=_C617( C200 C617 ) \nC200_=_C618( C200 C618 ) C200_=_C642( C200 C642 ) C200_=_C662( C200 C662 ) C200_=_C672( C200 C672 ) C200_=_C678( C200 C678 ) C200_=_C686( C200 C686 ) \nC200_=_C709( C200 C709 ) C200_=_C727( C200 C727 ) C200_=_C748( C200 C748 ) C200_=_C762( C200 C762 ) C200_=_C772( C200 C772 ) C200_=_C824( C200 C824 ) \nC200_=_C879( C200 C879 ) C200_=_C883( C200 C883 ) C208_=_C212( C208 C212 ) C208_=_C394( C208 C394 ) C208_=_C414( C208 C414 ) C208_=_C415( C208 C415 ) \nC208_=_C456( C208 C456 ) C208_=_C470( C208 C470 ) C208_=_C482( C208 C482 ) C208_=_C487( C208 C487 ) C208_=_C527( C208 C527 ) C208_=_C573( C208 C573 ) \nC208_=_C643( C208 C643 ) C208_=_C657( C208 C657 ) C208_=_C666( C208 C666 ) C208_=_C667( C208 C667 ) C208_=_C677( C208 C677 ) C208_=_C684( C208 C684 ) \nC208_=_C704( C208 C704 ) C208_=_C735( C208 C735 ) C208_=_C751( C208 C751 ) C208_=_C783( C208 C783 ) C208_=_C792( C208 C792 ) C208_=_C804( C208 C804 ) \nC208_=_C833( C208 C833 ) C208_=_C850( C208 C850 ) C208_=_C855( C208 C855 ) C210_=_C211( C210 C211 ) C210_=_C313( C210 C313 ) C210_=_C394( C210 C394 ) \nC210_=_C410( C210 C410 ) C210_=_C439( C210 C439 ) C210_=_C530( C210 C530 ) C210_=_C576( C210 C576 ) C210_=_C671( C210 C671 ) C210_=_C693( C210 C693 ) \nC210_=_C695( C210 C695 ) C210_=_C704( C210 C704 ) C210_=_C705( C210 C705 ) C210_=_C711( C210 C711 ) C210_=_C712( C210 C712 ) C210_=_C713( C210 C713 ) \nC210_=_C743( C210 C743 ) C210_=_C772( C210 C772 ) C210_=_C793( C210 C793 ) C210_=_C794( C210 C794 ) C210_=_C810( C210 C810 ) C210_=_C814( C210 C814 ) \nC210_=_C835( C210 C835 ) C210_=_C836( C210 C836 ) C210_=_C841( C210 C841 ) C210_=_C846( C210 C846 ) C210_=_C847( C210 C847 ) C210_=_C888( C210 C888 ) \nC210_=_C892( C210 C892 ) C210_=_C896( C210 C896 ) C211_=_C225( C211 C225 ) C211_=_C241( C211 C241 ) C211_=_C305( C211 C305 ) C211_=_C394( C211 C394 ) \nC211_=_C410( C211 C410 ) C211_=_C427( C211 C427 ) C211_=_C440( C211 C440 ) C211_=_C465( C211 C465 ) C211_=_C467( C211 C467 ) C211_=_C474( C211 C474 ) \nC211_=_C504( C211 C504 ) C211_=_C508( C211 C508 ) C211_=_C513( C211 C513 ) C211_=_C526( C211 C526 ) C211_=_C562( C211 C562 ) C211_=_C569( C211 C569 ) \nC211_=_C576( C211 C576 ) C211_=_C600( C211 C600 ) C211_=_C626( C211 C626 ) C211_=_C660( C211 C660 ) C211_=_C665( C211 C665 ) C211_=_C680( C211 C680 ) \nC211_=_C693( C211 C693 ) C211_=_C695( C211 C695 ) C211_=_C699( C211 C699 ) C211_=_C706( C211 C706 ) C211_=_C711( C211 C711 ) C211_=_C712( C211 C712 ) \nC211_=_C713( C211 C713 ) C211_=_C724( C211 C724 ) C211_=_C735( C211 C735 ) C211_=_C743( C211 C743 ) C211_=_C758( C211 C758 ) C211_=_C784( C211 C784 ) \nC211_=_C793( C211 C793 ) C211_=_C794( C211 C794 ) C211_=_C805( C211 C805 ) C211_=_C818( C211 C818 ) C211_=_C841( C211 C841 ) C211_=_C847( C211 C847 ) \nC211_=_C850( C211 C850 ) C211_=_C855( C211 C855 ) C211_=_C857( C211 C857 ) C211_=_C868( C211 C868 ) C211_=_C888( C211 C888 ) C211_=_C891( C211 C891 ) \nC211_=_C893( C211 C893 ) C211_=_C896( C211 C896 ) C212_=_C213( C212 C213 ) C212_=_C240( C212 C240 ) C212_=_C394( C212 C394 ) C212_=_C398( C212 C398 ) \nC212_=_C411( C212 C411 ) C212_=_C412( C212 C412 ) C212_=_C413( C212 C413 ) C212_=_C414( C212 C414 ) C212_=_C456( C212 C456 ) C212_=_C467( C212 C467 ) \nC212_=_C488( C212 C488 ) C212_=_C517( C212 C517 ) C212_=_C539( C212 C539 ) C212_=_C577( C212 C577 ) C212_=_C578( C212 C578 ) C212_=_C579( C212 C579 ) \nC212_=_C621( C212 C621 ) C212_=_C642( C212 C642 ) C212_=_C657( C212 C657 ) C212_=_C690( C212 C690 ) C212_=_C714( C212 C714 ) C212_=_C767( C212 C767 ) \nC212_=_C768( C212 C768 ) C212_=_C783( C212 C783 ) C212_=_C795( C212 C795 ) C212_=_C814( C212 C814 ) C212_=_C833( C212 C833 ) C212_=_C838( C212 C838 ) \nC212_=_C855( C212 C855 ) C212_=_C856( C212 C856 ) C212_=_C881( C212 C881 ) C212_=_C889( C212 C889 ) C213_=_C333( C213 C333 ) C213_=_C385( C213 C385 ) \nC213_=_C398( C213 C398 ) C213_=_C411( C213 C411 ) C213_=_C412( C213 C412 ) C213_=_C413( C213 C413 ) C213_=_C414( C213 C414 ) C213_=_C477( C213 C477 ) \nC213_=_C488( C213 C488 ) C213_=_C517( C213 C517 ) C213_=_C531( C213 C531 ) C213_=_C539( C213 C539 ) C213_=_C542( C213 C542 ) C213_=_C558( C213 C558 ) \nC213_=_C577( C213 C577 ) C213_=_C578( C213 C578 ) C213_=_C579( C213 C579 ) C213_=_C614( C213 C614 ) C213_=_C636( C213 C636 ) C213_=_C657( C213 C657 ) \nC213_=_C690( C213 C690 ) C213_=_C714( C213 C714 ) C213_=_C739( C213 C739 ) C213_=_C767( C213 C767 ) C213_=_C768( C213 C768 ) C213_=_C795( C213 C795 ) \nC213_=_C797( C213 C797 ) C213_=_C800( C213 C800 ) C213_=_C806( C213 C806 ) C213_=_C814( C213 C814 ) C213_=_C829( C213 C829 ) C213_=_C866( C213 C866 ) \nC213_=_C867( C213 C867 ) C213_=_C889( C213 C889 ) C213_=_C895( C213 C895 ) C213_=_C899( C213 C899 ) C225_=_C413( C225 C413 ) C225_=_C424( C225 C424 ) \nC225_=_C440( C225 C440 ) C225_=_C465( C225 C465 ) C225_=_C467( C225 C467 ) C225_=_C474( C225 C474 ) C225_=_C497( C225 C497 ) C225_=_C504( C225 C504 ) \nC225_=_C508( C225 C508 ) C225_=_C513( C225 C513 ) C225_=_C515( C225 C515 ) C225_=_C535( C225 C535 ) C225_=_C549( C225 C549 ) C225_=_C562( C225 C562 ) \nC225_=_C569( C225 C569 ) C225_=_C600( C225 C600 ) C225_=_C624( C225 C624 ) C225_=_C626( C225 C626 ) C225_=_C637( C225 C637 ) C225_=_C650( C225 C650 ) \nC225_=_C660( C225 C660 ) C225_=_C665( C225 C665 ) C225_=_C680( C225 C680 ) C225_=_C706( C225 C706 ) C225_=_C724( C225 C724 ) C225_=_C735( C225 C735 ) \nC225_=_C758( C225 C758 ) C225_=_C769( C225</w:t>
      </w:r>
    </w:p>
    <w:p>
      <w:pPr>
        <w:pStyle w:val="PreformattedText"/>
        <w:bidi w:val="0"/>
        <w:spacing w:before="0" w:after="0"/>
        <w:jc w:val="left"/>
        <w:rPr/>
      </w:pPr>
      <w:r>
        <w:rPr/>
        <w:t xml:space="preserve"> </w:t>
      </w:r>
      <w:r>
        <w:rPr/>
        <w:t>C769 ) C225_=_C784( C225 C784 ) C225_=_C793( C225 C793 ) C225_=_C818( C225 C818 ) C225_=_C826( C225 C826 ) \nC225_=_C841( C225 C841 ) C225_=_C847( C225 C847 ) C225_=_C853( C225 C853 ) C225_=_C855( C225 C855 ) C225_=_C868( C225 C868 ) C225_=_C877( C225 C877 ) \nC225_=_C893( C225 C893 ) C228_=_C242( C228 C242 ) C228_=_C309( C228 C309 ) C228_=_C351( C228 C351 ) C228_=_C393( C228 C393 ) C228_=_C414( C228 C414 ) \nC228_=_C416( C228 C416 ) C228_=_C440( C228 C440 ) C228_=_C441( C228 C441 ) C228_=_C467( C228 C467 ) C228_=_C539( C228 C539 ) C228_=_C582( C228 C582 ) \nC228_=_C622( C228 C622 ) C228_=_C624( C228 C624 ) C228_=_C662( C228 C662 ) C228_=_C730( C228 C730 ) C228_=_C768( C228 C768 ) C228_=_C785( C228 C785 ) \nC228_=_C795( C228 C795 ) C228_=_C797( C228 C797 ) C228_=_C842( C228 C842 ) C228_=_C868( C228 C868 ) C228_=_C894( C228 C894 ) C232_=_C243( C232 C243 ) \nC232_=_C353( C232 C353 ) C232_=_C476( C232 C476 ) C232_=_C477( C232 C477 ) C232_=_C547( C232 C547 ) C232_=_C555( C232 C555 ) C232_=_C558( C232 C558 ) \nC232_=_C584( C232 C584 ) C232_=_C597( C232 C597 ) C232_=_C610( C232 C610 ) C232_=_C613( C232 C613 ) C232_=_C614( C232 C614 ) C232_=_C617( C232 C617 ) \nC232_=_C632( C232 C632 ) C232_=_C650( C232 C650 ) C232_=_C655( C232 C655 ) C232_=_C681( C232 C681 ) C232_=_C700( C232 C700 ) C232_=_C741( C232 C741 ) \nC232_=_C746( C232 C746 ) C232_=_C769( C232 C769 ) C232_=_C776( C232 C776 ) C232_=_C780( C232 C780 ) C232_=_C783( C232 C783 ) C232_=_C842( C232 C842 ) \nC232_=_C870( C232 C870 ) C232_=_C876( C232 C876 ) C232_=_C889( C232 C889 ) C232_=_C892( C232 C892 ) C232_=_C899( C232 C899 ) C239_=_C275( C239 C275 ) \nC239_=_C333( C239 C333 ) C239_=_C399( C239 C399 ) C239_=_C494( C239 C494 ) C239_=_C497( C239 C497 ) C239_=_C575( C239 C575 ) C239_=_C599( C239 C599 ) \nC239_=_C610( C239 C610 ) C239_=_C611( C239 C611 ) C239_=_C616( C239 C616 ) C239_=_C617( C239 C617 ) C239_=_C643( C239 C643 ) C239_=_C658( C239 C658 ) \nC239_=_C673( C239 C673 ) C239_=_C714( C239 C714 ) C239_=_C724( C239 C724 ) C239_=_C750( C239 C750 ) C239_=_C760( C239 C760 ) C239_=_C768( C239 C768 ) \nC239_=_C771( C239 C771 ) C239_=_C800( C239 C800 ) C239_=_C809( C239 C809 ) C239_=_C846( C239 C846 ) C239_=_C850( C239 C850 ) C239_=_C855( C239 C855 ) \nC239_=_C876( C239 C876 ) C239_=_C888( C239 C888 ) C240_=_C313( C240 C313 ) C240_=_C333( C240 C333 ) C240_=_C345( C240 C345 ) C240_=_C374( C240 C374 ) \nC240_=_C385( C240 C385 ) C240_=_C412( C240 C412 ) C240_=_C417( C240 C417 ) C240_=_C427( C240 C427 ) C240_=_C451( C240 C451 ) C240_=_C467( C240 C467 ) \nC240_=_C514( C240 C514 ) C240_=_C561( C240 C561 ) C240_=_C614( C240 C614 ) C240_=_C615( C240 C615 ) C240_=_C621( C240 C621 ) C240_=_C642( C240 C642 ) \nC240_=_C645( C240 C645 ) C240_=_C736( C240 C736 ) C240_=_C750( C240 C750 ) C240_=_C783( C240 C783 ) C240_=_C804( C240 C804 ) C240_=_C826( C240 C826 ) \nC240_=_C838( C240 C838 ) C240_=_C839( C240 C839 ) C240_=_C856( C240 C856 ) C240_=_C857( C240 C857 ) C240_=_C877( C240 C877 ) C240_=_C881( C240 C881 ) \nC240_=_C894( C240 C894 ) C241_=_C305( C241 C305 ) C241_=_C310( C241 C310 ) C241_=_C427( C241 C427 ) C241_=_C452( C241 C452 ) C241_=_C453( C241 C453 ) \nC241_=_C454( C241 C454 ) C241_=_C526( C241 C526 ) C241_=_C542( C241 C542 ) C241_=_C561( C241 C561 ) C241_=_C616( C241 C616 ) C241_=_C626( C241 C626 ) \nC241_=_C640( C241 C640 ) C241_=_C667( C241 C667 ) C241_=_C699( C241 C699 ) C241_=_C713( C241 C713 ) C241_=_C724( C241 C724 ) C241_=_C735( C241 C735 ) \nC241_=_C750( C241 C750 ) C241_=_C764( C241 C764 ) C241_=_C785( C241 C785 ) C241_=_C805( C241 C805 ) C241_=_C820( C241 C820 ) C241_=_C850( C241 C850 ) \nC241_=_C857( C241 C857 ) C241_=_C866( C241 C866 ) C241_=_C870( C241 C870 ) C241_=_C887( C241 C887 ) C241_=_C889( C241 C889 ) C241_=_C891( C241 C891 ) \nC242_=_C455( C242 C455 ) C242_=_C487( C242 C487 ) C242_=_C494( C242 C494 ) C242_=_C520( C242 C520 ) C242_=_C567( C242 C567 ) C242_=_C575( C242 C575 ) \nC242_=_C671( C242 C671 ) C242_=_C687( C242 C687 ) C242_=_C726( C242 C726 ) C242_=_C730( C242 C730 ) C242_=_C758( C242 C758 ) C242_=_C765( C242 C765 ) \nC242_=_C780( C242 C780 ) C242_=_C795( C242 C795 ) C242_=_C797( C242 C797 ) C242_=_C805( C242 C805 ) C242_=_C806( C242 C806 ) C242_=_C817( C242 C817 ) \nC242_=_C833( C242 C833 ) C242_=_C842( C242 C842 ) C242_=_C845( C242 C845 ) C242_=_C849( C242 C849 ) C242_=_C856( C242 C856 ) C242_=_C868( C242 C868 ) \nC242_=_C880( C242 C880 ) C243_=_C353( C243 C353 ) C243_=_C476( C243 C476 ) C243_=_C477( C243 C477 ) C243_=_C547( C243 C547 ) C243_=_C555( C243 C555 ) \nC243_=_C560( C243 C560 ) C243_=_C584( C243 C584 ) C243_=_C597( C243 C597 ) C243_=_C613( C243 C613 ) C243_=_C614( C243 C614 ) C243_=_C617( C243 C617 ) \nC243_=_C620( C243 C620 ) C243_=_C621( C243 C621 ) C243_=_C622( C243 C622 ) C243_=_C623( C243 C623 ) C243_=_C632( C243 C632 ) C243_=_C645( C243 C645 ) \nC243_=_C650( C243 C650 ) C243_=_C651( C243 C651 ) C243_=_C655( C243 C655 ) C243_=_C681( C243 C681 ) C243_=_C695( C243 C695 ) C243_=_C700( C243 C700 ) \nC243_=_C711( C243 C711 ) C243_=_C741( C243 C741 ) C243_=_C758( C243 C758 ) C243_=_C760( C243 C760 ) C243_=_C768( C243 C768 ) C243_=_C769( C243 C769 ) \nC243_=_C776( C243 C776 ) C243_=_C780( C243 C780 ) C243_=_C782( C243 C782 ) C243_=_C783( C243 C783 ) C243_=_C825( C243 C825 ) C243_=_C834( C243 C834 ) \nC243_=_C839( C243 C839 ) C243_=_C842( C243 C842 ) C243_=_C880( C243 C880 ) C243_=_C883( C243 C883 ) C243_=_C892( C243 C892 ) C243_=_C899( C243 C899 ) \nC247_=_C277( C247 C277 ) C247_=_C349( C247 C349 ) C247_=_C414( C247 C414 ) C247_=_C441( C247 C441 ) C247_=_C507( C247 C507 ) C247_=_C549( C247 C549 ) \nC247_=_C561( C247 C561 ) C247_=_C570( C247 C570 ) C247_=_C571( C247 C571 ) C247_=_C586( C247 C586 ) C247_=_C588( C247 C588 ) C247_=_C596( C247 C596 ) \nC247_=_C615( C247 C615 ) C247_=_C621( C247 C621 ) C247_=_C626( C247 C626 ) C247_=_C680( C247 C680 ) C247_=_C689( C247 C689 ) C247_=_C690( C247 C690 ) \nC247_=_C730( C247 C730 ) C247_=_C736( C247 C736 ) C247_=_C760( C247 C760 ) C247_=_C782( C247 C782 ) C247_=_C839( C247 C839 ) C247_=_C850( C247 C850 ) \nC247_=_C853( C247 C853 ) C247_=_C881( C247 C881 ) C247_=_C882( C247 C882 ) C247_=_C883( C247 C883 ) C247_=_C890( C247 C890 ) C247_=_C891( C247 C891 ) \nC247_=_C892( C247 C892 ) C255_=_C295( C255 C295 ) C255_=_C316( C255 C316 ) C255_=_C342( C255 C342 ) C255_=_C356( C255 C356 ) C255_=_C413( C255 C413 ) \nC255_=_C418( C255 C418 ) C255_=_C424( C255 C424 ) C255_=_C482( C255 C482 ) C255_=_C513( C255 C513 ) C255_=_C517( C255 C517 ) C255_=_C567( C255 C567 ) \nC255_=_C571( C255 C571 ) C255_=_C620( C255 C620 ) C255_=_C636( C255 C636 ) C255_=_C655( C255 C655 ) C255_=_C658( C255 C658 ) C255_=_C660( C255 C660 ) \nC255_=_C665( C255 C665 ) C255_=_C682( C255 C682 ) C255_=_C689( C255 C689 ) C255_=_C698( C255 C698 ) C255_=_C700( C255 C700 ) C255_=_C732( C255 C732 ) \nC255_=_C734( C255 C734 ) C255_=_C739( C255 C739 ) C255_=_C758( C255 C758 ) C255_=_C764( C255 C764 ) C255_=_C766( C255 C766 ) C255_=_C780( C255 C780 ) \nC255_=_C786( C255 C786 ) C255_=_C809( C255 C809 ) C255_=_C828( C255 C828 ) C255_=_C829( C255 C829 ) C255_=_C830( C255 C830 ) C255_=_C853( C255 C853 ) \nC255_=_C869( C255 C869 ) C255_=_C887( C255 C887 ) C255_=_C888( C255 C888 ) C255_=_C895( C255 C895 ) C255_=_C896( C255 C896 ) C275_=_C399( C275 C399 ) \nC275_=_C497( C275 C497 ) C275_=_C506( C275 C506 ) C275_=_C529( C275 C529 ) C275_=_C575( C275 C575 ) C275_=_C599( C275 C599 ) C275_=_C616( C275 C616 ) \nC275_=_C617( C275 C617 ) C275_=_C623( C275 C623 ) C275_=_C642( C275 C642 ) C275_=_C658( C275 C658 ) C275_=_C673( C275 C673 ) C275_=_C760( C275 C760 ) \nC275_=_C763( C275 C763 ) C275_=_C768( C275 C768 ) C275_=_C771( C275 C771 ) C275_=_C785( C275 C785 ) C275_=_C800( C275 C800 ) C275_=_C806( C275 C806 ) \nC275_=_C809( C275 C809 ) C275_=_C846( C275 C846 ) C275_=_C856( C275 C856 ) C275_=_C861( C275 C861 ) C275_=_C868( C275 C868 ) C275_=_C895( C275 C895 ) \nC277_=_C346( C277 C346 ) C277_=_C441( C277 C441 ) C277_=_C452( C277 C452 ) C277_=_C507( C277 C507 ) C277_=_C549( C277 C549 ) C277_=_C561( C277 C561 ) \nC277_=_C579( C277 C579 ) C277_=_C586( C277 C586 ) C277_=_C596( C277 C596 ) C277_=_C597( C277 C597 ) C277_=_C618( C277 C618 ) C277_=_C660( C277 C660 ) \nC277_=_C665( C277 C665 ) C277_=_C689( C277 C689 ) C277_=_C690( C277 C690 ) C277_=_C730( C277 C730 ) C277_=_C763( C277 C763 ) C277_=_C797( C277 C797 ) \nC277_=_C836( C277 C836 ) C277_=_C838( C277 C838 ) C277_=_C881( C277 C881 ) C277_=_C882( C277 C882 ) C277_=_C890( C277 C890 ) C277_=_C891( C277 C891 ) \nC277_=_C895( C277 C895 ) C279_=_C318( C279 C318 ) C279_=_C372( C279 C372 ) C279_=_C389( C279 C389 ) C279_=_C520( C279 C520 ) C279_=_C555( C279 C555 ) \nC279_=_C558( C279 C558 ) C279_=_C588( C279 C588 ) C279_=_C610( C279 C610 ) C279_=_C611( C279 C611 ) C279_=_C617( C279 C617 ) C279_=_C623( C279 C623 ) \nC279_=_C639( C279 C639 ) C279_=_C686( C279 C686 ) C279_=_C705( C279 C705 ) C279_=_C718( C279 C718 ) C279_=_C733( C279 C733 ) C279_=_C750( C279 C750 ) \nC279_=_C758( C279 C758 ) C279_=_C762( C279 C762 ) C279_=_C804( C279 C804 ) C279_=_C810( C279 C810 ) C279_=_C818( C279 C818 ) C279_=_C830( C279 C830 ) \nC279_=_C835( C279 C835 ) C279_=_C836( C279 C836 ) C279_=_C840( C279 C840 ) C279_=_C846( C279 C846 ) C279_=_C861( C279 C861 ) C294_=_C295( C294 C295 ) \nC294_=_C296( C294 C296 ) C294_=_C310( C294 C310 ) C294_=_C316( C294 C316 ) C294_=_C335( C294 C335 ) C294_=_C383( C294 C383 ) C294_=_C387( C294 C387 ) \nC294_=_C424( C294 C424 ) C294_=_C466( C294 C466 ) C294_=_C478( C294 C478 ) C294_=_C488( C294 C488 ) C294_=_C501( C294 C501 ) C294_=_C511( C294 C511 ) \nC294_=_C553( C294 C553 ) C294_=_C562( C294 C562 ) C294_=_C599( C294 C599 ) C294_=_C633( C294 C633 ) C294_=_C691( C294 C691 ) C294_=_C699( C294 C699 ) \nC294_=_C730( C294 C730 ) C294_=_C739( C294 C739 ) C294_=_C761( C294 C761 ) C294_=_C762( C294 C762 ) C294_=_C783( C294 C783 ) C294_=_C797( C294 C797 ) \nC294_=_C804( C294 C804 ) C294_=_C835( C294 C835 ) C294_=_C842(</w:t>
      </w:r>
    </w:p>
    <w:p>
      <w:pPr>
        <w:pStyle w:val="PreformattedText"/>
        <w:bidi w:val="0"/>
        <w:spacing w:before="0" w:after="0"/>
        <w:jc w:val="left"/>
        <w:rPr/>
      </w:pPr>
      <w:r>
        <w:rPr/>
        <w:t xml:space="preserve"> </w:t>
      </w:r>
      <w:r>
        <w:rPr/>
        <w:t>C294 C842 ) C294_=_C849( C294 C849 ) C294_=_C867( C294 C867 ) C294_=_C876( C294 C876 ) \nC294_=_C882( C294 C882 ) C294_=_C892( C294 C892 ) C295_=_C296( C295 C296 ) C295_=_C316( C295 C316 ) C295_=_C335( C295 C335 ) C295_=_C356( C295 C356 ) \nC295_=_C387( C295 C387 ) C295_=_C418( C295 C418 ) C295_=_C424( C295 C424 ) C295_=_C443( C295 C443 ) C295_=_C466( C295 C466 ) C295_=_C488( C295 C488 ) \nC295_=_C501( C295 C501 ) C295_=_C513( C295 C513 ) C295_=_C515( C295 C515 ) C295_=_C533( C295 C533 ) C295_=_C553( C295 C553 ) C295_=_C567( C295 C567 ) \nC295_=_C568( C295 C568 ) C295_=_C571( C295 C571 ) C295_=_C633( C295 C633 ) C295_=_C655( C295 C655 ) C295_=_C660( C295 C660 ) C295_=_C689( C295 C689 ) \nC295_=_C691( C295 C691 ) C295_=_C698( C295 C698 ) C295_=_C699( C295 C699 ) C295_=_C700( C295 C700 ) C295_=_C701( C295 C701 ) C295_=_C730( C295 C730 ) \nC295_=_C732( C295 C732 ) C295_=_C734( C295 C734 ) C295_=_C736( C295 C736 ) C295_=_C738( C295 C738 ) C295_=_C739( C295 C739 ) C295_=_C746( C295 C746 ) \nC295_=_C761( C295 C761 ) C295_=_C764( C295 C764 ) C295_=_C766( C295 C766 ) C295_=_C782( C295 C782 ) C295_=_C783( C295 C783 ) C295_=_C786( C295 C786 ) \nC295_=_C797( C295 C797 ) C295_=_C810( C295 C810 ) C295_=_C828( C295 C828 ) C295_=_C829( C295 C829 ) C295_=_C830( C295 C830 ) C295_=_C838( C295 C838 ) \nC295_=_C842( C295 C842 ) C295_=_C849( C295 C849 ) C295_=_C853( C295 C853 ) C295_=_C861( C295 C861 ) C295_=_C869( C295 C869 ) C295_=_C876( C295 C876 ) \nC295_=_C882( C295 C882 ) C295_=_C895( C295 C895 ) C295_=_C896( C295 C896 ) C296_=_C316( C296 C316 ) C296_=_C335( C296 C335 ) C296_=_C387( C296 C387 ) \nC296_=_C466( C296 C466 ) C296_=_C472( C296 C472 ) C296_=_C487( C296 C487 ) C296_=_C488( C296 C488 ) C296_=_C497( C296 C497 ) C296_=_C501( C296 C501 ) \nC296_=_C530( C296 C530 ) C296_=_C553( C296 C553 ) C296_=_C573( C296 C573 ) C296_=_C582( C296 C582 ) C296_=_C632( C296 C632 ) C296_=_C633( C296 C633 ) \nC296_=_C657( C296 C657 ) C296_=_C677( C296 C677 ) C296_=_C681( C296 C681 ) C296_=_C691( C296 C691 ) C296_=_C693( C296 C693 ) C296_=_C699( C296 C699 ) \nC296_=_C718( C296 C718 ) C296_=_C730( C296 C730 ) C296_=_C734( C296 C734 ) C296_=_C761( C296 C761 ) C296_=_C783( C296 C783 ) C296_=_C792( C296 C792 ) \nC296_=_C793( C296 C793 ) C296_=_C797( C296 C797 ) C296_=_C814( C296 C814 ) C296_=_C828( C296 C828 ) C296_=_C842( C296 C842 ) C296_=_C845( C296 C845 ) \nC296_=_C847( C296 C847 ) C296_=_C849( C296 C849 ) C296_=_C851( C296 C851 ) C296_=_C876( C296 C876 ) C296_=_C880( C296 C880 ) C296_=_C882( C296 C882 ) \nC296_=_C891( C296 C891 ) C303_=_C349( C303 C349 ) C303_=_C353( C303 C353 ) C303_=_C356( C303 C356 ) C303_=_C482( C303 C482 ) C303_=_C484( C303 C484 ) \nC303_=_C490( C303 C490 ) C303_=_C506( C303 C506 ) C303_=_C528( C303 C528 ) C303_=_C530( C303 C530 ) C303_=_C531( C303 C531 ) C303_=_C532( C303 C532 ) \nC303_=_C560( C303 C560 ) C303_=_C567( C303 C567 ) C303_=_C640( C303 C640 ) C303_=_C642( C303 C642 ) C303_=_C643( C303 C643 ) C303_=_C673( C303 C673 ) \nC303_=_C674( C303 C674 ) C303_=_C687( C303 C687 ) C303_=_C726( C303 C726 ) C303_=_C732( C303 C732 ) C303_=_C736( C303 C736 ) C303_=_C765( C303 C765 ) \nC303_=_C766( C303 C766 ) C303_=_C767( C303 C767 ) C303_=_C817( C303 C817 ) C303_=_C825( C303 C825 ) C303_=_C835( C303 C835 ) C303_=_C869( C303 C869 ) \nC303_=_C877( C303 C877 ) C303_=_C899( C303 C899 ) C305_=_C310( C305 C310 ) C305_=_C389( C305 C389 ) C305_=_C412( C305 C412 ) C305_=_C424( C305 C424 ) \nC305_=_C427( C305 C427 ) C305_=_C452( C305 C452 ) C305_=_C453( C305 C453 ) C305_=_C454( C305 C454 ) C305_=_C487( C305 C487 ) C305_=_C526( C305 C526 ) \nC305_=_C542( C305 C542 ) C305_=_C582( C305 C582 ) C305_=_C616( C305 C616 ) C305_=_C626( C305 C626 ) C305_=_C640( C305 C640 ) C305_=_C667( C305 C667 ) \nC305_=_C672( C305 C672 ) C305_=_C682( C305 C682 ) C305_=_C699( C305 C699 ) C305_=_C711( C305 C711 ) C305_=_C713( C305 C713 ) C305_=_C724( C305 C724 ) \nC305_=_C735( C305 C735 ) C305_=_C738( C305 C738 ) C305_=_C739( C305 C739 ) C305_=_C761( C305 C761 ) C305_=_C776( C305 C776 ) C305_=_C785( C305 C785 ) \nC305_=_C797( C305 C797 ) C305_=_C805( C305 C805 ) C305_=_C820( C305 C820 ) C305_=_C838( C305 C838 ) C305_=_C850( C305 C850 ) C305_=_C857( C305 C857 ) \nC305_=_C866( C305 C866 ) C305_=_C870( C305 C870 ) C305_=_C887( C305 C887 ) C305_=_C891( C305 C891 ) C305_=_C899( C305 C899 ) C309_=_C310( C309 C310 ) \nC309_=_C351( C309 C351 ) C309_=_C393( C309 C393 ) C309_=_C412( C309 C412 ) C309_=_C416( C309 C416 ) C309_=_C467( C309 C467 ) C309_=_C498( C309 C498 ) \nC309_=_C501( C309 C501 ) C309_=_C514( C309 C514 ) C309_=_C528( C309 C528 ) C309_=_C622( C309 C622 ) C309_=_C624( C309 C624 ) C309_=_C674( C309 C674 ) \nC309_=_C730( C309 C730 ) C309_=_C738( C309 C738 ) C309_=_C741( C309 C741 ) C309_=_C765( C309 C765 ) C309_=_C768( C309 C768 ) C309_=_C794( C309 C794 ) \nC309_=_C795( C309 C795 ) C309_=_C817( C309 C817 ) C309_=_C828( C309 C828 ) C309_=_C838( C309 C838 ) C309_=_C840( C309 C840 ) C309_=_C850( C309 C850 ) \nC309_=_C853( C309 C853 ) C309_=_C866( C309 C866 ) C309_=_C867( C309 C867 ) C309_=_C868( C309 C868 ) C309_=_C880( C309 C880 ) C309_=_C883( C309 C883 ) \nC309_=_C893( C309 C893 ) C309_=_C894( C309 C894 ) C310_=_C398( C310 C398 ) C310_=_C424( C310 C424 ) C310_=_C452( C310 C452 ) C310_=_C453( C310 C453 ) \nC310_=_C454( C310 C454 ) C310_=_C476( C310 C476 ) C310_=_C478( C310 C478 ) C310_=_C498( C310 C498 ) C310_=_C501( C310 C501 ) C310_=_C542( C310 C542 ) \nC310_=_C599( C310 C599 ) C310_=_C616( C310 C616 ) C310_=_C640( C310 C640 ) C310_=_C667( C310 C667 ) C310_=_C673( C310 C673 ) C310_=_C713( C310 C713 ) \nC310_=_C724( C310 C724 ) C310_=_C741( C310 C741 ) C310_=_C767( C310 C767 ) C310_=_C772( C310 C772 ) C310_=_C785( C310 C785 ) C310_=_C792( C310 C792 ) \nC310_=_C804( C310 C804 ) C310_=_C805( C310 C805 ) C310_=_C817( C310 C817 ) C310_=_C820( C310 C820 ) C310_=_C835( C310 C835 ) C310_=_C847( C310 C847 ) \nC310_=_C866( C310 C866 ) C310_=_C867( C310 C867 ) C310_=_C868( C310 C868 ) C310_=_C870( C310 C870 ) C310_=_C887( C310 C887 ) C310_=_C889( C310 C889 ) \nC310_=_C892( C310 C892 ) C310_=_C894( C310 C894 ) C312_=_C313( C312 C313 ) C312_=_C316( C312 C316 ) C312_=_C345( C312 C345 ) C312_=_C346( C312 C346 ) \nC312_=_C347( C312 C347 ) C312_=_C348( C312 C348 ) C312_=_C349( C312 C349 ) C312_=_C350( C312 C350 ) C312_=_C351( C312 C351 ) C312_=_C352( C312 C352 ) \nC312_=_C488( C312 C488 ) C312_=_C498( C312 C498 ) C312_=_C504( C312 C504 ) C312_=_C525( C312 C525 ) C312_=_C526( C312 C526 ) C312_=_C527( C312 C527 ) \nC312_=_C528( C312 C528 ) C312_=_C529( C312 C529 ) C312_=_C650( C312 C650 ) C312_=_C651( C312 C651 ) C312_=_C671( C312 C671 ) C312_=_C672( C312 C672 ) \nC312_=_C687( C312 C687 ) C312_=_C743( C312 C743 ) C312_=_C759( C312 C759 ) C312_=_C762( C312 C762 ) C312_=_C763( C312 C763 ) C312_=_C764( C312 C764 ) \nC312_=_C818( C312 C818 ) C312_=_C824( C312 C824 ) C312_=_C832( C312 C832 ) C312_=_C833( C312 C833 ) C312_=_C834( C312 C834 ) C312_=_C835( C312 C835 ) \nC312_=_C838( C312 C838 ) C312_=_C851( C312 C851 ) C312_=_C877( C312 C877 ) C312_=_C889( C312 C889 ) C312_=_C893( C312 C893 ) C313_=_C316( C313 C316 ) \nC313_=_C333( C313 C333 ) C313_=_C374( C313 C374 ) C313_=_C385( C313 C385 ) C313_=_C417( C313 C417 ) C313_=_C427( C313 C427 ) C313_=_C451( C313 C451 ) \nC313_=_C470( C313 C470 ) C313_=_C488( C313 C488 ) C313_=_C504( C313 C504 ) C313_=_C514( C313 C514 ) C313_=_C529( C313 C529 ) C313_=_C569( C313 C569 ) \nC313_=_C614( C313 C614 ) C313_=_C615( C313 C615 ) C313_=_C632( C313 C632 ) C313_=_C645( C313 C645 ) C313_=_C650( C313 C650 ) C313_=_C671( C313 C671 ) \nC313_=_C678( C313 C678 ) C313_=_C691( C313 C691 ) C313_=_C704( C313 C704 ) C313_=_C736( C313 C736 ) C313_=_C743( C313 C743 ) C313_=_C750( C313 C750 ) \nC313_=_C765( C313 C765 ) C313_=_C772( C313 C772 ) C313_=_C794( C313 C794 ) C313_=_C804( C313 C804 ) C313_=_C810( C313 C810 ) C313_=_C814( C313 C814 ) \nC313_=_C818( C313 C818 ) C313_=_C826( C313 C826 ) C313_=_C832( C313 C832 ) C313_=_C839( C313 C839 ) C313_=_C846( C313 C846 ) C313_=_C857( C313 C857 ) \nC313_=_C877( C313 C877 ) C313_=_C887( C313 C887 ) C313_=_C892( C313 C892 ) C313_=_C894( C313 C894 ) C316_=_C335( C316 C335 ) C316_=_C342( C316 C342 ) \nC316_=_C387( C316 C387 ) C316_=_C411( C316 C411 ) C316_=_C418( C316 C418 ) C316_=_C466( C316 C466 ) C316_=_C482( C316 C482 ) C316_=_C488( C316 C488 ) \nC316_=_C501( C316 C501 ) C316_=_C504( C316 C504 ) C316_=_C517( C316 C517 ) C316_=_C553( C316 C553 ) C316_=_C571( C316 C571 ) C316_=_C584( C316 C584 ) \nC316_=_C620( C316 C620 ) C316_=_C633( C316 C633 ) C316_=_C636( C316 C636 ) C316_=_C650( C316 C650 ) C316_=_C658( C316 C658 ) C316_=_C691( C316 C691 ) \nC316_=_C699( C316 C699 ) C316_=_C730( C316 C730 ) C316_=_C743( C316 C743 ) C316_=_C758( C316 C758 ) C316_=_C761( C316 C761 ) C316_=_C783( C316 C783 ) \nC316_=_C797( C316 C797 ) C316_=_C809( C316 C809 ) C316_=_C818( C316 C818 ) C316_=_C820( C316 C820 ) C316_=_C829( C316 C829 ) C316_=_C842( C316 C842 ) \nC316_=_C849( C316 C849 ) C316_=_C853( C316 C853 ) C316_=_C857( C316 C857 ) C316_=_C876( C316 C876 ) C316_=_C879( C316 C879 ) C316_=_C882( C316 C882 ) \nC316_=_C891( C316 C891 ) C318_=_C389( C318 C389 ) C318_=_C398( C318 C398 ) C318_=_C399( C318 C399 ) C318_=_C454( C318 C454 ) C318_=_C456( C318 C456 ) \nC318_=_C476( C318 C476 ) C318_=_C477( C318 C477 ) C318_=_C506( C318 C506 ) C318_=_C507( C318 C507 ) C318_=_C508( C318 C508 ) C318_=_C509( C318 C509 ) \nC318_=_C520( C318 C520 ) C318_=_C553( C318 C553 ) C318_=_C555( C318 C555 ) C318_=_C558( C318 C558 ) C318_=_C568( C318 C568 ) C318_=_C569( C318 C569 ) \nC318_=_C588( C318 C588 ) C318_=_C610( C318 C610 ) C318_=_C611( C318 C611 ) C318_=_C623( C318 C623 ) C318_=_C639( C318 C639 ) C318_=_C651( C318 C651 ) \nC318_=_C677( C318 C677 ) C318_=_C693( C318 C693 ) C318_=_C705( C318 C705 ) C318_=_C718( C318 C718 ) C318_=_C750( C318 C750 ) C318_=_C786( C318 C786 ) \nC318_=_C804( C318 C804 ) C318_=_C810( C318 C810 ) C318_=_C818( C318 C818 ) C318_=_C820(</w:t>
      </w:r>
    </w:p>
    <w:p>
      <w:pPr>
        <w:pStyle w:val="PreformattedText"/>
        <w:bidi w:val="0"/>
        <w:spacing w:before="0" w:after="0"/>
        <w:jc w:val="left"/>
        <w:rPr/>
      </w:pPr>
      <w:r>
        <w:rPr/>
        <w:t xml:space="preserve"> </w:t>
      </w:r>
      <w:r>
        <w:rPr/>
        <w:t>C318 C820 ) C318_=_C825( C318 C825 ) C318_=_C827( C318 C827 ) \nC318_=_C835( C318 C835 ) C318_=_C836( C318 C836 ) C318_=_C840( C318 C840 ) C318_=_C847( C318 C847 ) C318_=_C869( C318 C869 ) C318_=_C880( C318 C880 ) \nC318_=_C882( C318 C882 ) C318_=_C887( C318 C887 ) C318_=_C891( C318 C891 ) C318_=_C899( C318 C899 ) C320_=_C321( C320 C321 ) C320_=_C342( C320 C342 ) \nC320_=_C346( C320 C346 ) C320_=_C372( C320 C372 ) C320_=_C383( C320 C383 ) C320_=_C472( C320 C472 ) C320_=_C473( C320 C473 ) C320_=_C494( C320 C494 ) \nC320_=_C498( C320 C498 ) C320_=_C501( C320 C501 ) C320_=_C511( C320 C511 ) C320_=_C516( C320 C516 ) C320_=_C539( C320 C539 ) C320_=_C548( C320 C548 ) \nC320_=_C562( C320 C562 ) C320_=_C569( C320 C569 ) C320_=_C576( C320 C576 ) C320_=_C596( C320 C596 ) C320_=_C600( C320 C600 ) C320_=_C614( C320 C614 ) \nC320_=_C639( C320 C639 ) C320_=_C651( C320 C651 ) C320_=_C655( C320 C655 ) C320_=_C657( C320 C657 ) C320_=_C658( C320 C658 ) C320_=_C693( C320 C693 ) \nC320_=_C695( C320 C695 ) C320_=_C746( C320 C746 ) C320_=_C748( C320 C748 ) C320_=_C750( C320 C750 ) C320_=_C761( C320 C761 ) C320_=_C769( C320 C769 ) \nC320_=_C780( C320 C780 ) C320_=_C808( C320 C808 ) C320_=_C817( C320 C817 ) C320_=_C830( C320 C830 ) C320_=_C841( C320 C841 ) C320_=_C842( C320 C842 ) \nC320_=_C847( C320 C847 ) C320_=_C866( C320 C866 ) C320_=_C867( C320 C867 ) C320_=_C870( C320 C870 ) C320_=_C893( C320 C893 ) C321_=_C342( C321 C342 ) \nC321_=_C372( C321 C372 ) C321_=_C393( C321 C393 ) C321_=_C472( C321 C472 ) C321_=_C473( C321 C473 ) C321_=_C494( C321 C494 ) C321_=_C501( C321 C501 ) \nC321_=_C511( C321 C511 ) C321_=_C516( C321 C516 ) C321_=_C526( C321 C526 ) C321_=_C539( C321 C539 ) C321_=_C567( C321 C567 ) C321_=_C569( C321 C569 ) \nC321_=_C599( C321 C599 ) C321_=_C600( C321 C600 ) C321_=_C639( C321 C639 ) C321_=_C651( C321 C651 ) C321_=_C655( C321 C655 ) C321_=_C657( C321 C657 ) \nC321_=_C658( C321 C658 ) C321_=_C667( C321 C667 ) C321_=_C705( C321 C705 ) C321_=_C706( C321 C706 ) C321_=_C736( C321 C736 ) C321_=_C746( C321 C746 ) \nC321_=_C748( C321 C748 ) C321_=_C750( C321 C750 ) C321_=_C761( C321 C761 ) C321_=_C769( C321 C769 ) C321_=_C782( C321 C782 ) C321_=_C808( C321 C808 ) \nC321_=_C814( C321 C814 ) C321_=_C818( C321 C818 ) C321_=_C830( C321 C830 ) C321_=_C847( C321 C847 ) C321_=_C867( C321 C867 ) C321_=_C870( C321 C870 ) \nC321_=_C891( C321 C891 ) C333_=_C335( C333 C335 ) C333_=_C374( C333 C374 ) C333_=_C385( C333 C385 ) C333_=_C417( C333 C417 ) C333_=_C427( C333 C427 ) \nC333_=_C451( C333 C451 ) C333_=_C514( C333 C514 ) C333_=_C517( C333 C517 ) C333_=_C520( C333 C520 ) C333_=_C542( C333 C542 ) C333_=_C558( C333 C558 ) \nC333_=_C610( C333 C610 ) C333_=_C611( C333 C611 ) C333_=_C614( C333 C614 ) C333_=_C615( C333 C615 ) C333_=_C645( C333 C645 ) C333_=_C666( C333 C666 ) \nC333_=_C714( C333 C714 ) C333_=_C724( C333 C724 ) C333_=_C736( C333 C736 ) C333_=_C739( C333 C739 ) C333_=_C750( C333 C750 ) C333_=_C758( C333 C758 ) \nC333_=_C767( C333 C767 ) C333_=_C804( C333 C804 ) C333_=_C806( C333 C806 ) C333_=_C826( C333 C826 ) C333_=_C829( C333 C829 ) C333_=_C839( C333 C839 ) \nC333_=_C857( C333 C857 ) C333_=_C867( C333 C867 ) C333_=_C870( C333 C870 ) C333_=_C876( C333 C876 ) C333_=_C877( C333 C877 ) C333_=_C888( C333 C888 ) \nC333_=_C894( C333 C894 ) C335_=_C345( C335 C345 ) C335_=_C358( C335 C358 ) C335_=_C372( C335 C372 ) C335_=_C387( C335 C387 ) C335_=_C466( C335 C466 ) \nC335_=_C473( C335 C473 ) C335_=_C484( C335 C484 ) C335_=_C488( C335 C488 ) C335_=_C501( C335 C501 ) C335_=_C517( C335 C517 ) C335_=_C520( C335 C520 ) \nC335_=_C549( C335 C549 ) C335_=_C553( C335 C553 ) C335_=_C633( C335 C633 ) C335_=_C640( C335 C640 ) C335_=_C666( C335 C666 ) C335_=_C677( C335 C677 ) \nC335_=_C684( C335 C684 ) C335_=_C691( C335 C691 ) C335_=_C698( C335 C698 ) C335_=_C699( C335 C699 ) C335_=_C727( C335 C727 ) C335_=_C730( C335 C730 ) \nC335_=_C758( C335 C758 ) C335_=_C761( C335 C761 ) C335_=_C783( C335 C783 ) C335_=_C784( C335 C784 ) C335_=_C786( C335 C786 ) C335_=_C797( C335 C797 ) \nC335_=_C824( C335 C824 ) C335_=_C826( C335 C826 ) C335_=_C829( C335 C829 ) C335_=_C832( C335 C832 ) C335_=_C842( C335 C842 ) C335_=_C849( C335 C849 ) \nC335_=_C853( C335 C853 ) C335_=_C870( C335 C870 ) C335_=_C876( C335 C876 ) C335_=_C882( C335 C882 ) C335_=_C892( C335 C892 ) C335_=_C893( C335 C893 ) \nC335_=_C896( C335 C896 ) C342_=_C372( C342 C372 ) C342_=_C418( C342 C418 ) C342_=_C472( C342 C472 ) C342_=_C473( C342 C473 ) C342_=_C482( C342 C482 ) \nC342_=_C494( C342 C494 ) C342_=_C501( C342 C501 ) C342_=_C516( C342 C516 ) C342_=_C517( C342 C517 ) C342_=_C569( C342 C569 ) C342_=_C571( C342 C571 ) \nC342_=_C600( C342 C600 ) C342_=_C620( C342 C620 ) C342_=_C636( C342 C636 ) C342_=_C639( C342 C639 ) C342_=_C662( C342 C662 ) C342_=_C667( C342 C667 ) \nC342_=_C687( C342 C687 ) C342_=_C746( C342 C746 ) C342_=_C758( C342 C758 ) C342_=_C759( C342 C759 ) C342_=_C760( C342 C760 ) C342_=_C761( C342 C761 ) \nC342_=_C769( C342 C769 ) C342_=_C808( C342 C808 ) C342_=_C809( C342 C809 ) C342_=_C814( C342 C814 ) C342_=_C829( C342 C829 ) C342_=_C830( C342 C830 ) \nC342_=_C834( C342 C834 ) C342_=_C847( C342 C847 ) C342_=_C849( C342 C849 ) C342_=_C867( C342 C867 ) C342_=_C869( C342 C869 ) C342_=_C876( C342 C876 ) \nC342_=_C895( C342 C895 ) C345_=_C346( C345 C346 ) C345_=_C347( C345 C347 ) C345_=_C348( C345 C348 ) C345_=_C349( C345 C349 ) C345_=_C350( C345 C350 ) \nC345_=_C351( C345 C351 ) C345_=_C352( C345 C352 ) C345_=_C358( C345 C358 ) C345_=_C412( C345 C412 ) C345_=_C473( C345 C473 ) C345_=_C498( C345 C498 ) \nC345_=_C525( C345 C525 ) C345_=_C526( C345 C526 ) C345_=_C527( C345 C527 ) C345_=_C528( C345 C528 ) C345_=_C529( C345 C529 ) C345_=_C539( C345 C539 ) \nC345_=_C542( C345 C542 ) C345_=_C561( C345 C561 ) C345_=_C640( C345 C640 ) C345_=_C651( C345 C651 ) C345_=_C671( C345 C671 ) C345_=_C672( C345 C672 ) \nC345_=_C682( C345 C682 ) C345_=_C684( C345 C684 ) C345_=_C698( C345 C698 ) C345_=_C741( C345 C741 ) C345_=_C759( C345 C759 ) C345_=_C762( C345 C762 ) \nC345_=_C763( C345 C763 ) C345_=_C764( C345 C764 ) C345_=_C824( C345 C824 ) C345_=_C826( C345 C826 ) C345_=_C832( C345 C832 ) C345_=_C833( C345 C833 ) \nC345_=_C834( C345 C834 ) C345_=_C853( C345 C853 ) C345_=_C893( C345 C893 ) C345_=_C896( C345 C896 ) C346_=_C347( C346 C347 ) C346_=_C348( C346 C348 ) \nC346_=_C349( C346 C349 ) C346_=_C350( C346 C350 ) C346_=_C351( C346 C351 ) C346_=_C352( C346 C352 ) C346_=_C374( C346 C374 ) C346_=_C383( C346 C383 ) \nC346_=_C498( C346 C498 ) C346_=_C517( C346 C517 ) C346_=_C525( C346 C525 ) C346_=_C526( C346 C526 ) C346_=_C527( C346 C527 ) C346_=_C528( C346 C528 ) \nC346_=_C529( C346 C529 ) C346_=_C535( C346 C535 ) C346_=_C539( C346 C539 ) C346_=_C548( C346 C548 ) C346_=_C562( C346 C562 ) C346_=_C579( C346 C579 ) \nC346_=_C616( C346 C616 ) C346_=_C651( C346 C651 ) C346_=_C660( C346 C660 ) C346_=_C671( C346 C671 ) C346_=_C672( C346 C672 ) C346_=_C693( C346 C693 ) \nC346_=_C695( C346 C695 ) C346_=_C727( C346 C727 ) C346_=_C743( C346 C743 ) C346_=_C759( C346 C759 ) C346_=_C762( C346 C762 ) C346_=_C763( C346 C763 ) \nC346_=_C764( C346 C764 ) C346_=_C780( C346 C780 ) C346_=_C810( C346 C810 ) C346_=_C817( C346 C817 ) C346_=_C824( C346 C824 ) C346_=_C830( C346 C830 ) \nC346_=_C832( C346 C832 ) C346_=_C833( C346 C833 ) C346_=_C834( C346 C834 ) C346_=_C836( C346 C836 ) C346_=_C841( C346 C841 ) C346_=_C842( C346 C842 ) \nC346_=_C845( C346 C845 ) C346_=_C853( C346 C853 ) C346_=_C876( C346 C876 ) C346_=_C891( C346 C891 ) C346_=_C893( C346 C893 ) C347_=_C348( C347 C348 ) \nC347_=_C349( C347 C349 ) C347_=_C350( C347 C350 ) C347_=_C351( C347 C351 ) C347_=_C352( C347 C352 ) C347_=_C385( C347 C385 ) C347_=_C386( C347 C386 ) \nC347_=_C387( C347 C387 ) C347_=_C413( C347 C413 ) C347_=_C498( C347 C498 ) C347_=_C514( C347 C514 ) C347_=_C525( C347 C525 ) C347_=_C526( C347 C526 ) \nC347_=_C527( C347 C527 ) C347_=_C528( C347 C528 ) C347_=_C529( C347 C529 ) C347_=_C548( C347 C548 ) C347_=_C610( C347 C610 ) C347_=_C642( C347 C642 ) \nC347_=_C651( C347 C651 ) C347_=_C671( C347 C671 ) C347_=_C672( C347 C672 ) C347_=_C673( C347 C673 ) C347_=_C689( C347 C689 ) C347_=_C698( C347 C698 ) \nC347_=_C699( C347 C699 ) C347_=_C714( C347 C714 ) C347_=_C718( C347 C718 ) C347_=_C759( C347 C759 ) C347_=_C762( C347 C762 ) C347_=_C763( C347 C763 ) \nC347_=_C764( C347 C764 ) C347_=_C782( C347 C782 ) C347_=_C783( C347 C783 ) C347_=_C824( C347 C824 ) C347_=_C832( C347 C832 ) C347_=_C833( C347 C833 ) \nC347_=_C834( C347 C834 ) C347_=_C849( C347 C849 ) C347_=_C893( C347 C893 ) C347_=_C894( C347 C894 ) C348_=_C349( C348 C349 ) C348_=_C350( C348 C350 ) \nC348_=_C351( C348 C351 ) C348_=_C352( C348 C352 ) C348_=_C498( C348 C498 ) C348_=_C525( C348 C525 ) C348_=_C526( C348 C526 ) C348_=_C527( C348 C527 ) \nC348_=_C528( C348 C528 ) C348_=_C529( C348 C529 ) C348_=_C542( C348 C542 ) C348_=_C548( C348 C548 ) C348_=_C651( C348 C651 ) C348_=_C671( C348 C671 ) \nC348_=_C672( C348 C672 ) C348_=_C686( C348 C686 ) C348_=_C711( C348 C711 ) C348_=_C713( C348 C713 ) C348_=_C736( C348 C736 ) C348_=_C759( C348 C759 ) \nC348_=_C762( C348 C762 ) C348_=_C763( C348 C763 ) C348_=_C764( C348 C764 ) C348_=_C766( C348 C766 ) C348_=_C769( C348 C769 ) C348_=_C824( C348 C824 ) \nC348_=_C830( C348 C830 ) C348_=_C832( C348 C832 ) C348_=_C833( C348 C833 ) C348_=_C834( C348 C834 ) C348_=_C861( C348 C861 ) C348_=_C868( C348 C868 ) \nC348_=_C883( C348 C883 ) C348_=_C888( C348 C888 ) C348_=_C891( C348 C891 ) C348_=_C893( C348 C893 ) C348_=_C894( C348 C894 ) C349_=_C350( C349 C350 ) \nC349_=_C351( C349 C351 ) C349_=_C352( C349 C352 ) C349_=_C353( C349 C353 ) C349_=_C414( C349 C414 ) C349_=_C498( C349 C498 ) C349_=_C514( C349 C514 ) \nC349_=_C525( C349 C525 ) C349_=_C526( C349 C526 ) C349_=_C527( C349 C527 ) C349_=_C528( C349 C528 ) C349_=_C529( C349 C529 ) C349_=_C548( C349 C548 ) \nC349_=_C567( C349 C567 ) C349_=_C571( C349 C571 ) C349_=_C610( C349 C610 ) C349_=_C621( C349 C621 ) C349_=_C626(</w:t>
      </w:r>
    </w:p>
    <w:p>
      <w:pPr>
        <w:pStyle w:val="PreformattedText"/>
        <w:bidi w:val="0"/>
        <w:spacing w:before="0" w:after="0"/>
        <w:jc w:val="left"/>
        <w:rPr/>
      </w:pPr>
      <w:r>
        <w:rPr/>
        <w:t xml:space="preserve"> </w:t>
      </w:r>
      <w:r>
        <w:rPr/>
        <w:t>C349 C626 ) C349_=_C651( C349 C651 ) \nC349_=_C671( C349 C671 ) C349_=_C672( C349 C672 ) C349_=_C687( C349 C687 ) C349_=_C714( C349 C714 ) C349_=_C736( C349 C736 ) C349_=_C759( C349 C759 ) \nC349_=_C760( C349 C760 ) C349_=_C762( C349 C762 ) C349_=_C763( C349 C763 ) C349_=_C764( C349 C764 ) C349_=_C782( C349 C782 ) C349_=_C824( C349 C824 ) \nC349_=_C832( C349 C832 ) C349_=_C833( C349 C833 ) C349_=_C834( C349 C834 ) C349_=_C839( C349 C839 ) C349_=_C849( C349 C849 ) C349_=_C853( C349 C853 ) \nC349_=_C883( C349 C883 ) C349_=_C893( C349 C893 ) C349_=_C894( C349 C894 ) C350_=_C351( C350 C351 ) C350_=_C352( C350 C352 ) C350_=_C416( C350 C416 ) \nC350_=_C443( C350 C443 ) C350_=_C487( C350 C487 ) C350_=_C498( C350 C498 ) C350_=_C525( C350 C525 ) C350_=_C526( C350 C526 ) C350_=_C527( C350 C527 ) \nC350_=_C528( C350 C528 ) C350_=_C529( C350 C529 ) C350_=_C576( C350 C576 ) C350_=_C577( C350 C577 ) C350_=_C613( C350 C613 ) C350_=_C624( C350 C624 ) \nC350_=_C651( C350 C651 ) C350_=_C671( C350 C671 ) C350_=_C672( C350 C672 ) C350_=_C689( C350 C689 ) C350_=_C698( C350 C698 ) C350_=_C746( C350 C746 ) \nC350_=_C759( C350 C759 ) C350_=_C761( C350 C761 ) C350_=_C762( C350 C762 ) C350_=_C763( C350 C763 ) C350_=_C764( C350 C764 ) C350_=_C771( C350 C771 ) \nC350_=_C808( C350 C808 ) C350_=_C824( C350 C824 ) C350_=_C829( C350 C829 ) C350_=_C832( C350 C832 ) C350_=_C833( C350 C833 ) C350_=_C834( C350 C834 ) \nC350_=_C835( C350 C835 ) C350_=_C838( C350 C838 ) C350_=_C870( C350 C870 ) C350_=_C889( C350 C889 ) C350_=_C893( C350 C893 ) C351_=_C352( C351 C352 ) \nC351_=_C393( C351 C393 ) C351_=_C416( C351 C416 ) C351_=_C466( C351 C466 ) C351_=_C467( C351 C467 ) C351_=_C498( C351 C498 ) C351_=_C525( C351 C525 ) \nC351_=_C526( C351 C526 ) C351_=_C527( C351 C527 ) C351_=_C528( C351 C528 ) C351_=_C529( C351 C529 ) C351_=_C532( C351 C532 ) C351_=_C622( C351 C622 ) \nC351_=_C624( C351 C624 ) C351_=_C651( C351 C651 ) C351_=_C660( C351 C660 ) C351_=_C671( C351 C671 ) C351_=_C672( C351 C672 ) C351_=_C748( C351 C748 ) \nC351_=_C759( C351 C759 ) C351_=_C762( C351 C762 ) C351_=_C763( C351 C763 ) C351_=_C764( C351 C764 ) C351_=_C768( C351 C768 ) C351_=_C810( C351 C810 ) \nC351_=_C814( C351 C814 ) C351_=_C824( C351 C824 ) C351_=_C832( C351 C832 ) C351_=_C833( C351 C833 ) C351_=_C834( C351 C834 ) C351_=_C841( C351 C841 ) \nC351_=_C868( C351 C868 ) C351_=_C890( C351 C890 ) C351_=_C893( C351 C893 ) C352_=_C453( C352 C453 ) C352_=_C465( C352 C465 ) C352_=_C473( C352 C473 ) \nC352_=_C498( C352 C498 ) C352_=_C501( C352 C501 ) C352_=_C525( C352 C525 ) C352_=_C526( C352 C526 ) C352_=_C527( C352 C527 ) C352_=_C528( C352 C528 ) \nC352_=_C529( C352 C529 ) C352_=_C651( C352 C651 ) C352_=_C671( C352 C671 ) C352_=_C672( C352 C672 ) C352_=_C690( C352 C690 ) C352_=_C704( C352 C704 ) \nC352_=_C743( C352 C743 ) C352_=_C759( C352 C759 ) C352_=_C762( C352 C762 ) C352_=_C763( C352 C763 ) C352_=_C764( C352 C764 ) C352_=_C767( C352 C767 ) \nC352_=_C792( C352 C792 ) C352_=_C800( C352 C800 ) C352_=_C817( C352 C817 ) C352_=_C824( C352 C824 ) C352_=_C832( C352 C832 ) C352_=_C833( C352 C833 ) \nC352_=_C834( C352 C834 ) C352_=_C836( C352 C836 ) C352_=_C856( C352 C856 ) C352_=_C893( C352 C893 ) C353_=_C451( C353 C451 ) C353_=_C476( C353 C476 ) \nC353_=_C477( C353 C477 ) C353_=_C490( C353 C490 ) C353_=_C506( C353 C506 ) C353_=_C509( C353 C509 ) C353_=_C516( C353 C516 ) C353_=_C530( C353 C530 ) \nC353_=_C531( C353 C531 ) C353_=_C532( C353 C532 ) C353_=_C547( C353 C547 ) C353_=_C555( C353 C555 ) C353_=_C567( C353 C567 ) C353_=_C584( C353 C584 ) \nC353_=_C597( C353 C597 ) C353_=_C610( C353 C610 ) C353_=_C613( C353 C613 ) C353_=_C614( C353 C614 ) C353_=_C617( C353 C617 ) C353_=_C632( C353 C632 ) \nC353_=_C650( C353 C650 ) C353_=_C655( C353 C655 ) C353_=_C673( C353 C673 ) C353_=_C674( C353 C674 ) C353_=_C681( C353 C681 ) C353_=_C687( C353 C687 ) \nC353_=_C699( C353 C699 ) C353_=_C700( C353 C700 ) C353_=_C714( C353 C714 ) C353_=_C741( C353 C741 ) C353_=_C751( C353 C751 ) C353_=_C764( C353 C764 ) \nC353_=_C765( C353 C765 ) C353_=_C766( C353 C766 ) C353_=_C767( C353 C767 ) C353_=_C768( C353 C768 ) C353_=_C769( C353 C769 ) C353_=_C776( C353 C776 ) \nC353_=_C780( C353 C780 ) C353_=_C783( C353 C783 ) C353_=_C817( C353 C817 ) C353_=_C825( C353 C825 ) C353_=_C835( C353 C835 ) C353_=_C842( C353 C842 ) \nC353_=_C867( C353 C867 ) C353_=_C869( C353 C869 ) C353_=_C877( C353 C877 ) C353_=_C892( C353 C892 ) C353_=_C896( C353 C896 ) C353_=_C899( C353 C899 ) \nC356_=_C358( C356 C358 ) C356_=_C413( C356 C413 ) C356_=_C424( C356 C424 ) C356_=_C506( C356 C506 ) C356_=_C513( C356 C513 ) C356_=_C528( C356 C528 ) \nC356_=_C533( C356 C533 ) C356_=_C560( C356 C560 ) C356_=_C567( C356 C567 ) C356_=_C655( C356 C655 ) C356_=_C658( C356 C658 ) C356_=_C660( C356 C660 ) \nC356_=_C665( C356 C665 ) C356_=_C677( C356 C677 ) C356_=_C682( C356 C682 ) C356_=_C689( C356 C689 ) C356_=_C698( C356 C698 ) C356_=_C700( C356 C700 ) \nC356_=_C726( C356 C726 ) C356_=_C732( C356 C732 ) C356_=_C734( C356 C734 ) C356_=_C739( C356 C739 ) C356_=_C762( C356 C762 ) C356_=_C764( C356 C764 ) \nC356_=_C766( C356 C766 ) C356_=_C768( C356 C768 ) C356_=_C780( C356 C780 ) C356_=_C786( C356 C786 ) C356_=_C828( C356 C828 ) C356_=_C829( C356 C829 ) \nC356_=_C830( C356 C830 ) C356_=_C853( C356 C853 ) C356_=_C869( C356 C869 ) C356_=_C887( C356 C887 ) C356_=_C888( C356 C888 ) C356_=_C895( C356 C895 ) \nC356_=_C896( C356 C896 ) C358_=_C386( C358 C386 ) C358_=_C409( C358 C409 ) C358_=_C452( C358 C452 ) C358_=_C453( C358 C453 ) C358_=_C473( C358 C473 ) \nC358_=_C533( C358 C533 ) C358_=_C567( C358 C567 ) C358_=_C570( C358 C570 ) C358_=_C615( C358 C615 ) C358_=_C618( C358 C618 ) C358_=_C620( C358 C620 ) \nC358_=_C628( C358 C628 ) C358_=_C640( C358 C640 ) C358_=_C655( C358 C655 ) C358_=_C670( C358 C670 ) C358_=_C677( C358 C677 ) C358_=_C684( C358 C684 ) \nC358_=_C695( C358 C695 ) C358_=_C698( C358 C698 ) C358_=_C705( C358 C705 ) C358_=_C706( C358 C706 ) C358_=_C733( C358 C733 ) C358_=_C751( C358 C751 ) \nC358_=_C758( C358 C758 ) C358_=_C762( C358 C762 ) C358_=_C768( C358 C768 ) C358_=_C771( C358 C771 ) C358_=_C795( C358 C795 ) C358_=_C820( C358 C820 ) \nC358_=_C826( C358 C826 ) C358_=_C830( C358 C830 ) C358_=_C832( C358 C832 ) C358_=_C849( C358 C849 ) C358_=_C853( C358 C853 ) C358_=_C896( C358 C896 ) \nC358_=_C899( C358 C899 ) C372_=_C472( C372 C472 ) C372_=_C473( C372 C473 ) C372_=_C484( C372 C484 ) C372_=_C494( C372 C494 ) C372_=_C501( C372 C501 ) \nC372_=_C516( C372 C516 ) C372_=_C547( C372 C547 ) C372_=_C548( C372 C548 ) C372_=_C549( C372 C549 ) C372_=_C569( C372 C569 ) C372_=_C600( C372 C600 ) \nC372_=_C639( C372 C639 ) C372_=_C677( C372 C677 ) C372_=_C686( C372 C686 ) C372_=_C689( C372 C689 ) C372_=_C727( C372 C727 ) C372_=_C733( C372 C733 ) \nC372_=_C761( C372 C761 ) C372_=_C762( C372 C762 ) C372_=_C765( C372 C765 ) C372_=_C766( C372 C766 ) C372_=_C769( C372 C769 ) C372_=_C776( C372 C776 ) \nC372_=_C784( C372 C784 ) C372_=_C786( C372 C786 ) C372_=_C808( C372 C808 ) C372_=_C810( C372 C810 ) C372_=_C824( C372 C824 ) C372_=_C832( C372 C832 ) \nC372_=_C839( C372 C839 ) C372_=_C847( C372 C847 ) C372_=_C867( C372 C867 ) C372_=_C880( C372 C880 ) C372_=_C892( C372 C892 ) C372_=_C893( C372 C893 ) \nC374_=_C385( C374 C385 ) C374_=_C417( C374 C417 ) C374_=_C427( C374 C427 ) C374_=_C443( C374 C443 ) C374_=_C451( C374 C451 ) C374_=_C506( C374 C506 ) \nC374_=_C514( C374 C514 ) C374_=_C517( C374 C517 ) C374_=_C527( C374 C527 ) C374_=_C535( C374 C535 ) C374_=_C553( C374 C553 ) C374_=_C555( C374 C555 ) \nC374_=_C562( C374 C562 ) C374_=_C614( C374 C614 ) C374_=_C615( C374 C615 ) C374_=_C616( C374 C616 ) C374_=_C645( C374 C645 ) C374_=_C690( C374 C690 ) \nC374_=_C727( C374 C727 ) C374_=_C736( C374 C736 ) C374_=_C743( C374 C743 ) C374_=_C750( C374 C750 ) C374_=_C765( C374 C765 ) C374_=_C766( C374 C766 ) \nC374_=_C794( C374 C794 ) C374_=_C804( C374 C804 ) C374_=_C810( C374 C810 ) C374_=_C826( C374 C826 ) C374_=_C833( C374 C833 ) C374_=_C836( C374 C836 ) \nC374_=_C839( C374 C839 ) C374_=_C840( C374 C840 ) C374_=_C845( C374 C845 ) C374_=_C853( C374 C853 ) C374_=_C855( C374 C855 ) C374_=_C857( C374 C857 ) \nC374_=_C876( C374 C876 ) C374_=_C877( C374 C877 ) C374_=_C881( C374 C881 ) C374_=_C882( C374 C882 ) C374_=_C883( C374 C883 ) C374_=_C893( C374 C893 ) \nC374_=_C894( C374 C894 ) C374_=_C899( C374 C899 ) C383_=_C394( C383 C394 ) C383_=_C439( C383 C439 ) C383_=_C455( C383 C455 ) C383_=_C467( C383 C467 ) \nC383_=_C497( C383 C497 ) C383_=_C511( C383 C511 ) C383_=_C539( C383 C539 ) C383_=_C548( C383 C548 ) C383_=_C560( C383 C560 ) C383_=_C562( C383 C562 ) \nC383_=_C579( C383 C579 ) C383_=_C584( C383 C584 ) C383_=_C597( C383 C597 ) C383_=_C599( C383 C599 ) C383_=_C611( C383 C611 ) C383_=_C614( C383 C614 ) \nC383_=_C621( C383 C621 ) C383_=_C633( C383 C633 ) C383_=_C636( C383 C636 ) C383_=_C651( C383 C651 ) C383_=_C674( C383 C674 ) C383_=_C677( C383 C677 ) \nC383_=_C693( C383 C693 ) C383_=_C695( C383 C695 ) C383_=_C713( C383 C713 ) C383_=_C724( C383 C724 ) C383_=_C727( C383 C727 ) C383_=_C739( C383 C739 ) \nC383_=_C743( C383 C743 ) C383_=_C762( C383 C762 ) C383_=_C780( C383 C780 ) C383_=_C806( C383 C806 ) C383_=_C817( C383 C817 ) C383_=_C820( C383 C820 ) \nC383_=_C826( C383 C826 ) C383_=_C830( C383 C830 ) C383_=_C839( C383 C839 ) C383_=_C840( C383 C840 ) C383_=_C841( C383 C841 ) C383_=_C842( C383 C842 ) \nC383_=_C851( C383 C851 ) C383_=_C857( C383 C857 ) C383_=_C867( C383 C867 ) C383_=_C869( C383 C869 ) C383_=_C870( C383 C870 ) C383_=_C877( C383 C877 ) \nC385_=_C386( C385 C386 ) C385_=_C387( C385 C387 ) C385_=_C417( C385 C417 ) C385_=_C427( C385 C427 ) C385_=_C443( C385 C443 ) C385_=_C451( C385 C451 ) \nC385_=_C514( C385 C514 ) C385_=_C531( C385 C531 ) C385_=_C542( C385 C542 ) C385_=_C558( C385 C558 ) C385_=_C614( C385 C614 ) C385_=_C615( C385 C615 ) \nC385_=_C626( C385 C626 ) C385_=_C645( C385 C645 ) C385_=_C689( C385 C689 ) C385_=_C698( C385 C698 ) C385_=_C699( C385 C699 ) C385_=_C709(</w:t>
      </w:r>
    </w:p>
    <w:p>
      <w:pPr>
        <w:pStyle w:val="PreformattedText"/>
        <w:bidi w:val="0"/>
        <w:spacing w:before="0" w:after="0"/>
        <w:jc w:val="left"/>
        <w:rPr/>
      </w:pPr>
      <w:r>
        <w:rPr/>
        <w:t xml:space="preserve"> </w:t>
      </w:r>
      <w:r>
        <w:rPr/>
        <w:t>C385 C709 ) \nC385_=_C734( C385 C734 ) C385_=_C736( C385 C736 ) C385_=_C739( C385 C739 ) C385_=_C750( C385 C750 ) C385_=_C767( C385 C767 ) C385_=_C776( C385 C776 ) \nC385_=_C782( C385 C782 ) C385_=_C783( C385 C783 ) C385_=_C804( C385 C804 ) C385_=_C806( C385 C806 ) C385_=_C826( C385 C826 ) C385_=_C839( C385 C839 ) \nC385_=_C857( C385 C857 ) C385_=_C867( C385 C867 ) C385_=_C877( C385 C877 ) C385_=_C879( C385 C879 ) C385_=_C894( C385 C894 ) C385_=_C896( C385 C896 ) \nC386_=_C387( C386 C387 ) C386_=_C409( C386 C409 ) C386_=_C440( C386 C440 ) C386_=_C465( C386 C465 ) C386_=_C508( C386 C508 ) C386_=_C513( C386 C513 ) \nC386_=_C567( C386 C567 ) C386_=_C570( C386 C570 ) C386_=_C577( C386 C577 ) C386_=_C615( C386 C615 ) C386_=_C618( C386 C618 ) C386_=_C620( C386 C620 ) \nC386_=_C622( C386 C622 ) C386_=_C628( C386 C628 ) C386_=_C670( C386 C670 ) C386_=_C689( C386 C689 ) C386_=_C698( C386 C698 ) C386_=_C699( C386 C699 ) \nC386_=_C701( C386 C701 ) C386_=_C706( C386 C706 ) C386_=_C713( C386 C713 ) C386_=_C718( C386 C718 ) C386_=_C733( C386 C733 ) C386_=_C746( C386 C746 ) \nC386_=_C758( C386 C758 ) C386_=_C762( C386 C762 ) C386_=_C771( C386 C771 ) C386_=_C772( C386 C772 ) C386_=_C782( C386 C782 ) C386_=_C783( C386 C783 ) \nC386_=_C792( C386 C792 ) C386_=_C808( C386 C808 ) C386_=_C820( C386 C820 ) C386_=_C833( C386 C833 ) C386_=_C841( C386 C841 ) C386_=_C857( C386 C857 ) \nC386_=_C861( C386 C861 ) C386_=_C899( C386 C899 ) C387_=_C415( C387 C415 ) C387_=_C466( C387 C466 ) C387_=_C470( C387 C470 ) C387_=_C488( C387 C488 ) \nC387_=_C501( C387 C501 ) C387_=_C553( C387 C553 ) C387_=_C628( C387 C628 ) C387_=_C633( C387 C633 ) C387_=_C666( C387 C666 ) C387_=_C689( C387 C689 ) \nC387_=_C691( C387 C691 ) C387_=_C698( C387 C698 ) C387_=_C699( C387 C699 ) C387_=_C712( C387 C712 ) C387_=_C724( C387 C724 ) C387_=_C730( C387 C730 ) \nC387_=_C761( C387 C761 ) C387_=_C771( C387 C771 ) C387_=_C782( C387 C782 ) C387_=_C783( C387 C783 ) C387_=_C797( C387 C797 ) C387_=_C829( C387 C829 ) \nC387_=_C833( C387 C833 ) C387_=_C839( C387 C839 ) C387_=_C842( C387 C842 ) C387_=_C849( C387 C849 ) C387_=_C856( C387 C856 ) C387_=_C876( C387 C876 ) \nC387_=_C882( C387 C882 ) C387_=_C890( C387 C890 ) C387_=_C892( C387 C892 ) C389_=_C412( C389 C412 ) C389_=_C424( C389 C424 ) C389_=_C427( C389 C427 ) \nC389_=_C520( C389 C520 ) C389_=_C555( C389 C555 ) C389_=_C558( C389 C558 ) C389_=_C582( C389 C582 ) C389_=_C588( C389 C588 ) C389_=_C596( C389 C596 ) \nC389_=_C610( C389 C610 ) C389_=_C611( C389 C611 ) C389_=_C623( C389 C623 ) C389_=_C639( C389 C639 ) C389_=_C662( C389 C662 ) C389_=_C672( C389 C672 ) \nC389_=_C682( C389 C682 ) C389_=_C700( C389 C700 ) C389_=_C701( C389 C701 ) C389_=_C705( C389 C705 ) C389_=_C711( C389 C711 ) C389_=_C718( C389 C718 ) \nC389_=_C736( C389 C736 ) C389_=_C750( C389 C750 ) C389_=_C751( C389 C751 ) C389_=_C761( C389 C761 ) C389_=_C764( C389 C764 ) C389_=_C771( C389 C771 ) \nC389_=_C776( C389 C776 ) C389_=_C784( C389 C784 ) C389_=_C785( C389 C785 ) C389_=_C797( C389 C797 ) C389_=_C800( C389 C800 ) C389_=_C804( C389 C804 ) \nC389_=_C810( C389 C810 ) C389_=_C817( C389 C817 ) C389_=_C825( C389 C825 ) C389_=_C835( C389 C835 ) C389_=_C836( C389 C836 ) C389_=_C838( C389 C838 ) \nC389_=_C840( C389 C840 ) C389_=_C845( C389 C845 ) C389_=_C881( C389 C881 ) C389_=_C899( C389 C899 ) C393_=_C410( C393 C410 ) C393_=_C416( C393 C416 ) \nC393_=_C451( C393 C451 ) C393_=_C454( C393 C454 ) C393_=_C467( C393 C467 ) C393_=_C476( C393 C476 ) C393_=_C526( C393 C526 ) C393_=_C539( C393 C539 ) \nC393_=_C555( C393 C555 ) C393_=_C567( C393 C567 ) C393_=_C584( C393 C584 ) C393_=_C600( C393 C600 ) C393_=_C622( C393 C622 ) C393_=_C624( C393 C624 ) \nC393_=_C637( C393 C637 ) C393_=_C639( C393 C639 ) C393_=_C651( C393 C651 ) C393_=_C667( C393 C667 ) C393_=_C699( C393 C699 ) C393_=_C705( C393 C705 ) \nC393_=_C706( C393 C706 ) C393_=_C736( C393 C736 ) C393_=_C748( C393 C748 ) C393_=_C768( C393 C768 ) C393_=_C776( C393 C776 ) C393_=_C809( C393 C809 ) \nC393_=_C818( C393 C818 ) C393_=_C846( C393 C846 ) C393_=_C851( C393 C851 ) C393_=_C868( C393 C868 ) C393_=_C876( C393 C876 ) C394_=_C410( C394 C410 ) \nC394_=_C414( C394 C414 ) C394_=_C439( C394 C439 ) C394_=_C456( C394 C456 ) C394_=_C467( C394 C467 ) C394_=_C497( C394 C497 ) C394_=_C560( C394 C560 ) \nC394_=_C576( C394 C576 ) C394_=_C611( C394 C611 ) C394_=_C614( C394 C614 ) C394_=_C621( C394 C621 ) C394_=_C636( C394 C636 ) C394_=_C657( C394 C657 ) \nC394_=_C678( C394 C678 ) C394_=_C693( C394 C693 ) C394_=_C695( C394 C695 ) C394_=_C711( C394 C711 ) C394_=_C712( C394 C712 ) C394_=_C713( C394 C713 ) \nC394_=_C743( C394 C743 ) C394_=_C793( C394 C793 ) C394_=_C794( C394 C794 ) C394_=_C806( C394 C806 ) C394_=_C820( C394 C820 ) C394_=_C824( C394 C824 ) \nC394_=_C833( C394 C833 ) C394_=_C839( C394 C839 ) C394_=_C847( C394 C847 ) C394_=_C851( C394 C851 ) C394_=_C855( C394 C855 ) C394_=_C857( C394 C857 ) \nC394_=_C870( C394 C870 ) C394_=_C877( C394 C877 ) C394_=_C879( C394 C879 ) C394_=_C888( C394 C888 ) C394_=_C896( C394 C896 ) C398_=_C399( C398 C399 ) \nC398_=_C411( C398 C411 ) C398_=_C412( C398 C412 ) C398_=_C413( C398 C413 ) C398_=_C414( C398 C414 ) C398_=_C476( C398 C476 ) C398_=_C488( C398 C488 ) \nC398_=_C517( C398 C517 ) C398_=_C539( C398 C539 ) C398_=_C553( C398 C553 ) C398_=_C568( C398 C568 ) C398_=_C569( C398 C569 ) C398_=_C577( C398 C577 ) \nC398_=_C578( C398 C578 ) C398_=_C579( C398 C579 ) C398_=_C599( C398 C599 ) C398_=_C640( C398 C640 ) C398_=_C657( C398 C657 ) C398_=_C673( C398 C673 ) \nC398_=_C690( C398 C690 ) C398_=_C693( C398 C693 ) C398_=_C714( C398 C714 ) C398_=_C741( C398 C741 ) C398_=_C767( C398 C767 ) C398_=_C768( C398 C768 ) \nC398_=_C772( C398 C772 ) C398_=_C792( C398 C792 ) C398_=_C795( C398 C795 ) C398_=_C805( C398 C805 ) C398_=_C814( C398 C814 ) C398_=_C818( C398 C818 ) \nC398_=_C825( C398 C825 ) C398_=_C829( C398 C829 ) C398_=_C842( C398 C842 ) C398_=_C847( C398 C847 ) C398_=_C880( C398 C880 ) C398_=_C882( C398 C882 ) \nC398_=_C887( C398 C887 ) C398_=_C889( C398 C889 ) C399_=_C497( C399 C497 ) C399_=_C525( C399 C525 ) C399_=_C553( C399 C553 ) C399_=_C568( C399 C568 ) \nC399_=_C569( C399 C569 ) C399_=_C575( C399 C575 ) C399_=_C599( C399 C599 ) C399_=_C616( C399 C616 ) C399_=_C617( C399 C617 ) C399_=_C658( C399 C658 ) \nC399_=_C673( C399 C673 ) C399_=_C684( C399 C684 ) C399_=_C693( C399 C693 ) C399_=_C705( C399 C705 ) C399_=_C733( C399 C733 ) C399_=_C760( C399 C760 ) \nC399_=_C768( C399 C768 ) C399_=_C771( C399 C771 ) C399_=_C794( C399 C794 ) C399_=_C800( C399 C800 ) C399_=_C809( C399 C809 ) C399_=_C818( C399 C818 ) \nC399_=_C824( C399 C824 ) C399_=_C825( C399 C825 ) C399_=_C846( C399 C846 ) C399_=_C847( C399 C847 ) C399_=_C880( C399 C880 ) C399_=_C882( C399 C882 ) \nC399_=_C887( C399 C887 ) C399_=_C888( C399 C888 ) C399_=_C893( C399 C893 ) C399_=_C894( C399 C894 ) C409_=_C452( C409 C452 ) C409_=_C453( C409 C453 ) \nC409_=_C567( C409 C567 ) C409_=_C570( C409 C570 ) C409_=_C575( C409 C575 ) C409_=_C615( C409 C615 ) C409_=_C618( C409 C618 ) C409_=_C620( C409 C620 ) \nC409_=_C628( C409 C628 ) C409_=_C640( C409 C640 ) C409_=_C645( C409 C645 ) C409_=_C655( C409 C655 ) C409_=_C670( C409 C670 ) C409_=_C690( C409 C690 ) \nC409_=_C695( C409 C695 ) C409_=_C705( C409 C705 ) C409_=_C706( C409 C706 ) C409_=_C709( C409 C709 ) C409_=_C713( C409 C713 ) C409_=_C733( C409 C733 ) \nC409_=_C751( C409 C751 ) C409_=_C758( C409 C758 ) C409_=_C769( C409 C769 ) C409_=_C771( C409 C771 ) C409_=_C780( C409 C780 ) C409_=_C795( C409 C795 ) \nC409_=_C806( C409 C806 ) C409_=_C820( C409 C820 ) C409_=_C827( C409 C827 ) C409_=_C836( C409 C836 ) C409_=_C849( C409 C849 ) C409_=_C869( C409 C869 ) \nC409_=_C876( C409 C876 ) C409_=_C899( C409 C899 ) C410_=_C451( C410 C451 ) C410_=_C454( C410 C454 ) C410_=_C472( C410 C472 ) C410_=_C477( C410 C477 ) \nC410_=_C561( C410 C561 ) C410_=_C576( C410 C576 ) C410_=_C584( C410 C584 ) C410_=_C597( C410 C597 ) C410_=_C636( C410 C636 ) C410_=_C637( C410 C637 ) \nC410_=_C639( C410 C639 ) C410_=_C672( C410 C672 ) C410_=_C681( C410 C681 ) C410_=_C689( C410 C689 ) C410_=_C693( C410 C693 ) C410_=_C695( C410 C695 ) \nC410_=_C699( C410 C699 ) C410_=_C711( C410 C711 ) C410_=_C712( C410 C712 ) C410_=_C713( C410 C713 ) C410_=_C743( C410 C743 ) C410_=_C759( C410 C759 ) \nC410_=_C776( C410 C776 ) C410_=_C783( C410 C783 ) C410_=_C786( C410 C786 ) C410_=_C793( C410 C793 ) C410_=_C794( C410 C794 ) C410_=_C809( C410 C809 ) \nC410_=_C826( C410 C826 ) C410_=_C828( C410 C828 ) C410_=_C845( C410 C845 ) C410_=_C846( C410 C846 ) C410_=_C847( C410 C847 ) C410_=_C851( C410 C851 ) \nC410_=_C866( C410 C866 ) C410_=_C888( C410 C888 ) C410_=_C895( C410 C895 ) C410_=_C896( C410 C896 ) C411_=_C412( C411 C412 ) C411_=_C413( C411 C413 ) \nC411_=_C414( C411 C414 ) C411_=_C417( C411 C417 ) C411_=_C418( C411 C418 ) C411_=_C441( C411 C441 ) C411_=_C488( C411 C488 ) C411_=_C509( C411 C509 ) \nC411_=_C517( C411 C517 ) C411_=_C539( C411 C539 ) C411_=_C570( C411 C570 ) C411_=_C577( C411 C577 ) C411_=_C578( C411 C578 ) C411_=_C579( C411 C579 ) \nC411_=_C584( C411 C584 ) C411_=_C586( C411 C586 ) C411_=_C611( C411 C611 ) C411_=_C650( C411 C650 ) C411_=_C657( C411 C657 ) C411_=_C658( C411 C658 ) \nC411_=_C682( C411 C682 ) C411_=_C690( C411 C690 ) C411_=_C706( C411 C706 ) C411_=_C714( C411 C714 ) C411_=_C759( C411 C759 ) C411_=_C762( C411 C762 ) \nC411_=_C767( C411 C767 ) C411_=_C768( C411 C768 ) C411_=_C795( C411 C795 ) C411_=_C805( C411 C805 ) C411_=_C809( C411 C809 ) C411_=_C814( C411 C814 ) \nC411_=_C820( C411 C820 ) C411_=_C847( C411 C847 ) C411_=_C853( C411 C853 ) C411_=_C857( C411 C857 ) C411_=_C877( C411 C877 ) C411_=_C879( C411 C879 ) \nC411_=_C888( C411 C888 ) C411_=_C889( C411 C889 ) C411_=_C891( C411 C891 ) C411_=_C894( C411 C894 ) C412_=_C413( C412 C413 ) C412_=_C414( C412 C414 ) \nC412_=_C424( C412 C424 ) C412_=_C488( C412 C488 ) C412_=_C517( C412 C517 ) C412_=_C528( C412 C528 ) C412_=_C539( C412 C539 ) C412_=_C561( C412 C561 ) \nC412_=_C577(</w:t>
      </w:r>
    </w:p>
    <w:p>
      <w:pPr>
        <w:pStyle w:val="PreformattedText"/>
        <w:bidi w:val="0"/>
        <w:spacing w:before="0" w:after="0"/>
        <w:jc w:val="left"/>
        <w:rPr/>
      </w:pPr>
      <w:r>
        <w:rPr/>
        <w:t xml:space="preserve"> </w:t>
      </w:r>
      <w:r>
        <w:rPr/>
        <w:t>C412 C577 ) C412_=_C578( C412 C578 ) C412_=_C579( C412 C579 ) C412_=_C582( C412 C582 ) C412_=_C657( C412 C657 ) C412_=_C672( C412 C672 ) \nC412_=_C682( C412 C682 ) C412_=_C690( C412 C690 ) C412_=_C711( C412 C711 ) C412_=_C714( C412 C714 ) C412_=_C730( C412 C730 ) C412_=_C761( C412 C761 ) \nC412_=_C767( C412 C767 ) C412_=_C768( C412 C768 ) C412_=_C776( C412 C776 ) C412_=_C785( C412 C785 ) C412_=_C795( C412 C795 ) C412_=_C797( C412 C797 ) \nC412_=_C814( C412 C814 ) C412_=_C838( C412 C838 ) C412_=_C880( C412 C880 ) C412_=_C883( C412 C883 ) C412_=_C889( C412 C889 ) C412_=_C899( C412 C899 ) \nC413_=_C414( C413 C414 ) C413_=_C424( C413 C424 ) C413_=_C488( C413 C488 ) C413_=_C497( C413 C497 ) C413_=_C517( C413 C517 ) C413_=_C526( C413 C526 ) \nC413_=_C539( C413 C539 ) C413_=_C577( C413 C577 ) C413_=_C578( C413 C578 ) C413_=_C579( C413 C579 ) C413_=_C624( C413 C624 ) C413_=_C637( C413 C637 ) \nC413_=_C642( C413 C642 ) C413_=_C650( C413 C650 ) C413_=_C657( C413 C657 ) C413_=_C658( C413 C658 ) C413_=_C665( C413 C665 ) C413_=_C673( C413 C673 ) \nC413_=_C682( C413 C682 ) C413_=_C690( C413 C690 ) C413_=_C698( C413 C698 ) C413_=_C714( C413 C714 ) C413_=_C718( C413 C718 ) C413_=_C767( C413 C767 ) \nC413_=_C768( C413 C768 ) C413_=_C780( C413 C780 ) C413_=_C795( C413 C795 ) C413_=_C814( C413 C814 ) C413_=_C826( C413 C826 ) C413_=_C853( C413 C853 ) \nC413_=_C877( C413 C877 ) C413_=_C887( C413 C887 ) C413_=_C888( C413 C888 ) C413_=_C889( C413 C889 ) C413_=_C894( C413 C894 ) C414_=_C440( C414 C440 ) \nC414_=_C441( C414 C441 ) C414_=_C456( C414 C456 ) C414_=_C488( C414 C488 ) C414_=_C517( C414 C517 ) C414_=_C539( C414 C539 ) C414_=_C571( C414 C571 ) \nC414_=_C577( C414 C577 ) C414_=_C578( C414 C578 ) C414_=_C579( C414 C579 ) C414_=_C582( C414 C582 ) C414_=_C621( C414 C621 ) C414_=_C626( C414 C626 ) \nC414_=_C657( C414 C657 ) C414_=_C662( C414 C662 ) C414_=_C690( C414 C690 ) C414_=_C714( C414 C714 ) C414_=_C736( C414 C736 ) C414_=_C760( C414 C760 ) \nC414_=_C767( C414 C767 ) C414_=_C768( C414 C768 ) C414_=_C782( C414 C782 ) C414_=_C785( C414 C785 ) C414_=_C795( C414 C795 ) C414_=_C814( C414 C814 ) \nC414_=_C833( C414 C833 ) C414_=_C839( C414 C839 ) C414_=_C853( C414 C853 ) C414_=_C855( C414 C855 ) C414_=_C883( C414 C883 ) C414_=_C889( C414 C889 ) \nC414_=_C894( C414 C894 ) C415_=_C454( C415 C454 ) C415_=_C470( C415 C470 ) C415_=_C482( C415 C482 ) C415_=_C484( C415 C484 ) C415_=_C487( C415 C487 ) \nC415_=_C532( C415 C532 ) C415_=_C533( C415 C533 ) C415_=_C568( C415 C568 ) C415_=_C628( C415 C628 ) C415_=_C639( C415 C639 ) C415_=_C643( C415 C643 ) \nC415_=_C666( C415 C666 ) C415_=_C677( C415 C677 ) C415_=_C678( C415 C678 ) C415_=_C680( C415 C680 ) C415_=_C684( C415 C684 ) C415_=_C687( C415 C687 ) \nC415_=_C704( C415 C704 ) C415_=_C709( C415 C709 ) C415_=_C735( C415 C735 ) C415_=_C751( C415 C751 ) C415_=_C763( C415 C763 ) C415_=_C783( C415 C783 ) \nC415_=_C792( C415 C792 ) C415_=_C793( C415 C793 ) C415_=_C804( C415 C804 ) C415_=_C806( C415 C806 ) C415_=_C827( C415 C827 ) C415_=_C833( C415 C833 ) \nC415_=_C839( C415 C839 ) C415_=_C850( C415 C850 ) C415_=_C889( C415 C889 ) C416_=_C417( C416 C417 ) C416_=_C467( C416 C467 ) C416_=_C487( C416 C487 ) \nC416_=_C526( C416 C526 ) C416_=_C531( C416 C531 ) C416_=_C568( C416 C568 ) C416_=_C582( C416 C582 ) C416_=_C584( C416 C584 ) C416_=_C613( C416 C613 ) \nC416_=_C622( C416 C622 ) C416_=_C624( C416 C624 ) C416_=_C674( C416 C674 ) C416_=_C739( C416 C739 ) C416_=_C768( C416 C768 ) C416_=_C771( C416 C771 ) \nC416_=_C785( C416 C785 ) C416_=_C849( C416 C849 ) C416_=_C868( C416 C868 ) C416_=_C869( C416 C869 ) C416_=_C888( C416 C888 ) C416_=_C889( C416 C889 ) \nC417_=_C427( C417 C427 ) C417_=_C441( C417 C441 ) C417_=_C451( C417 C451 ) C417_=_C456( C417 C456 ) C417_=_C509( C417 C509 ) C417_=_C514( C417 C514 ) \nC417_=_C531( C417 C531 ) C417_=_C535( C417 C535 ) C417_=_C582( C417 C582 ) C417_=_C584( C417 C584 ) C417_=_C611( C417 C611 ) C417_=_C614( C417 C614 ) \nC417_=_C615( C417 C615 ) C417_=_C617( C417 C617 ) C417_=_C618( C417 C618 ) C417_=_C642( C417 C642 ) C417_=_C645( C417 C645 ) C417_=_C650( C417 C650 ) \nC417_=_C662( C417 C662 ) C417_=_C672( C417 C672 ) C417_=_C678( C417 C678 ) C417_=_C686( C417 C686 ) C417_=_C706( C417 C706 ) C417_=_C709( C417 C709 ) \nC417_=_C727( C417 C727 ) C417_=_C736( C417 C736 ) C417_=_C748( C417 C748 ) C417_=_C750( C417 C750 ) C417_=_C759( C417 C759 ) C417_=_C762( C417 C762 ) \nC417_=_C772( C417 C772 ) C417_=_C804( C417 C804 ) C417_=_C805( C417 C805 ) C417_=_C809( C417 C809 ) C417_=_C826( C417 C826 ) C417_=_C839( C417 C839 ) \nC417_=_C849( C417 C849 ) C417_=_C857( C417 C857 ) C417_=_C877( C417 C877 ) C417_=_C879( C417 C879 ) C417_=_C883( C417 C883 ) C417_=_C888( C417 C888 ) \nC417_=_C894( C417 C894 ) C418_=_C443( C418 C443 ) C418_=_C482( C418 C482 ) C418_=_C515( C418 C515 ) C418_=_C517( C418 C517 ) C418_=_C525( C418 C525 ) \nC418_=_C533( C418 C533 ) C418_=_C568( C418 C568 ) C418_=_C570( C418 C570 ) C418_=_C571( C418 C571 ) C418_=_C576( C418 C576 ) C418_=_C586( C418 C586 ) \nC418_=_C620( C418 C620 ) C418_=_C636( C418 C636 ) C418_=_C662( C418 C662 ) C418_=_C671( C418 C671 ) C418_=_C682( C418 C682 ) C418_=_C701( C418 C701 ) \nC418_=_C730( C418 C730 ) C418_=_C736( C418 C736 ) C418_=_C738( C418 C738 ) C418_=_C746( C418 C746 ) C418_=_C758( C418 C758 ) C418_=_C782( C418 C782 ) \nC418_=_C809( C418 C809 ) C418_=_C810( C418 C810 ) C418_=_C814( C418 C814 ) C418_=_C829( C418 C829 ) C418_=_C838( C418 C838 ) C418_=_C847( C418 C847 ) \nC418_=_C857( C418 C857 ) C418_=_C861( C418 C861 ) C418_=_C877( C418 C877 ) C424_=_C478( C424 C478 ) C424_=_C497( C424 C497 ) C424_=_C513( C424 C513 ) \nC424_=_C567( C424 C567 ) C424_=_C582( C424 C582 ) C424_=_C624( C424 C624 ) C424_=_C637( C424 C637 ) C424_=_C650( C424 C650 ) C424_=_C655( C424 C655 ) \nC424_=_C660( C424 C660 ) C424_=_C672( C424 C672 ) C424_=_C682( C424 C682 ) C424_=_C689( C424 C689 ) C424_=_C698( C424 C698 ) C424_=_C700( C424 C700 ) \nC424_=_C711( C424 C711 ) C424_=_C732( C424 C732 ) C424_=_C734( C424 C734 ) C424_=_C739( C424 C739 ) C424_=_C761( C424 C761 ) C424_=_C764( C424 C764 ) \nC424_=_C766( C424 C766 ) C424_=_C776( C424 C776 ) C424_=_C785( C424 C785 ) C424_=_C786( C424 C786 ) C424_=_C797( C424 C797 ) C424_=_C804( C424 C804 ) \nC424_=_C826( C424 C826 ) C424_=_C828( C424 C828 ) C424_=_C829( C424 C829 ) C424_=_C830( C424 C830 ) C424_=_C835( C424 C835 ) C424_=_C838( C424 C838 ) \nC424_=_C853( C424 C853 ) C424_=_C869( C424 C869 ) C424_=_C877( C424 C877 ) C424_=_C892( C424 C892 ) C424_=_C895( C424 C895 ) C424_=_C896( C424 C896 ) \nC424_=_C899( C424 C899 ) C427_=_C451( C427 C451 ) C427_=_C514( C427 C514 ) C427_=_C526( C427 C526 ) C427_=_C533( C427 C533 ) C427_=_C586( C427 C586 ) \nC427_=_C596( C427 C596 ) C427_=_C614( C427 C614 ) C427_=_C615( C427 C615 ) C427_=_C626( C427 C626 ) C427_=_C639( C427 C639 ) C427_=_C645( C427 C645 ) \nC427_=_C662( C427 C662 ) C427_=_C699( C427 C699 ) C427_=_C735( C427 C735 ) C427_=_C736( C427 C736 ) C427_=_C738( C427 C738 ) C427_=_C750( C427 C750 ) \nC427_=_C764( C427 C764 ) C427_=_C800( C427 C800 ) C427_=_C804( C427 C804 ) C427_=_C805( C427 C805 ) C427_=_C825( C427 C825 ) C427_=_C826( C427 C826 ) \nC427_=_C839( C427 C839 ) C427_=_C840( C427 C840 ) C427_=_C850( C427 C850 ) C427_=_C851( C427 C851 ) C427_=_C857( C427 C857 ) C427_=_C877( C427 C877 ) \nC427_=_C891( C427 C891 ) C427_=_C894( C427 C894 ) C439_=_C467( C439 C467 ) C439_=_C474( C439 C474 ) C439_=_C497( C439 C497 ) C439_=_C530( C439 C530 ) \nC439_=_C532( C439 C532 ) C439_=_C560( C439 C560 ) C439_=_C576( C439 C576 ) C439_=_C611( C439 C611 ) C439_=_C614( C439 C614 ) C439_=_C621( C439 C621 ) \nC439_=_C636( C439 C636 ) C439_=_C691( C439 C691 ) C439_=_C705( C439 C705 ) C439_=_C767( C439 C767 ) C439_=_C806( C439 C806 ) C439_=_C809( C439 C809 ) \nC439_=_C820( C439 C820 ) C439_=_C835( C439 C835 ) C439_=_C836( C439 C836 ) C439_=_C839( C439 C839 ) C439_=_C841( C439 C841 ) C439_=_C851( C439 C851 ) \nC439_=_C856( C439 C856 ) C439_=_C857( C439 C857 ) C439_=_C870( C439 C870 ) C439_=_C877( C439 C877 ) C439_=_C883( C439 C883 ) C440_=_C441( C440 C441 ) \nC440_=_C465( C440 C465 ) C440_=_C467( C440 C467 ) C440_=_C474( C440 C474 ) C440_=_C494( C440 C494 ) C440_=_C504( C440 C504 ) C440_=_C508( C440 C508 ) \nC440_=_C513( C440 C513 ) C440_=_C539( C440 C539 ) C440_=_C562( C440 C562 ) C440_=_C569( C440 C569 ) C440_=_C582( C440 C582 ) C440_=_C600( C440 C600 ) \nC440_=_C626( C440 C626 ) C440_=_C660( C440 C660 ) C440_=_C662( C440 C662 ) C440_=_C665( C440 C665 ) C440_=_C680( C440 C680 ) C440_=_C701( C440 C701 ) \nC440_=_C706( C440 C706 ) C440_=_C713( C440 C713 ) C440_=_C714( C440 C714 ) C440_=_C718( C440 C718 ) C440_=_C724( C440 C724 ) C440_=_C735( C440 C735 ) \nC440_=_C758( C440 C758 ) C440_=_C784( C440 C784 ) C440_=_C785( C440 C785 ) C440_=_C792( C440 C792 ) C440_=_C793( C440 C793 ) C440_=_C818( C440 C818 ) \nC440_=_C841( C440 C841 ) C440_=_C847( C440 C847 ) C440_=_C855( C440 C855 ) C440_=_C861( C440 C861 ) C440_=_C868( C440 C868 ) C440_=_C893( C440 C893 ) \nC440_=_C894( C440 C894 ) C441_=_C507( C441 C507 ) C441_=_C509( C441 C509 ) C441_=_C539( C441 C539 ) C441_=_C549( C441 C549 ) C441_=_C561( C441 C561 ) \nC441_=_C582( C441 C582 ) C441_=_C586( C441 C586 ) C441_=_C596( C441 C596 ) C441_=_C611( C441 C611 ) C441_=_C650( C441 C650 ) C441_=_C662( C441 C662 ) \nC441_=_C689( C441 C689 ) C441_=_C690( C441 C690 ) C441_=_C706( C441 C706 ) C441_=_C730( C441 C730 ) C441_=_C741( C441 C741 ) C441_=_C759( C441 C759 ) \nC441_=_C762( C441 C762 ) C441_=_C785( C441 C785 ) C441_=_C805( C441 C805 ) C441_=_C809( C441 C809 ) C441_=_C881( C441 C881 ) C441_=_C882( C441 C882 ) \nC441_=_C888( C441 C888 ) C441_=_C890( C441 C890 ) C441_=_C891( C441 C891 ) C441_=_C894( C441 C894 ) C443_=_C515( C443 C515 ) C443_=_C527( C443 C527 ) \nC443_=_C529( C443 C529 ) C443_=_C531( C443 C531 ) C443_=_C533( C443 C533 ) C443_=_C568( C443 C568 ) C443_=_C571( C443 C571 ) C443_=_C577( C443 C577 ) \nC443_=_C626( C443 C626 ) C443_=_C689(</w:t>
      </w:r>
    </w:p>
    <w:p>
      <w:pPr>
        <w:pStyle w:val="PreformattedText"/>
        <w:bidi w:val="0"/>
        <w:spacing w:before="0" w:after="0"/>
        <w:jc w:val="left"/>
        <w:rPr/>
      </w:pPr>
      <w:r>
        <w:rPr/>
        <w:t xml:space="preserve"> </w:t>
      </w:r>
      <w:r>
        <w:rPr/>
        <w:t>C443 C689 ) C443_=_C701( C443 C701 ) C443_=_C709( C443 C709 ) C443_=_C734( C443 C734 ) C443_=_C736( C443 C736 ) \nC443_=_C738( C443 C738 ) C443_=_C746( C443 C746 ) C443_=_C761( C443 C761 ) C443_=_C765( C443 C765 ) C443_=_C766( C443 C766 ) C443_=_C776( C443 C776 ) \nC443_=_C782( C443 C782 ) C443_=_C794( C443 C794 ) C443_=_C808( C443 C808 ) C443_=_C810( C443 C810 ) C443_=_C824( C443 C824 ) C443_=_C829( C443 C829 ) \nC443_=_C833( C443 C833 ) C443_=_C835( C443 C835 ) C443_=_C838( C443 C838 ) C443_=_C855( C443 C855 ) C443_=_C861( C443 C861 ) C443_=_C867( C443 C867 ) \nC443_=_C879( C443 C879 ) C443_=_C881( C443 C881 ) C443_=_C896( C443 C896 ) C451_=_C454( C451 C454 ) C451_=_C477( C451 C477 ) C451_=_C509( C451 C509 ) \nC451_=_C514( C451 C514 ) C451_=_C516( C451 C516 ) C451_=_C584( C451 C584 ) C451_=_C597( C451 C597 ) C451_=_C610( C451 C610 ) C451_=_C614( C451 C614 ) \nC451_=_C615( C451 C615 ) C451_=_C636( C451 C636 ) C451_=_C637( C451 C637 ) C451_=_C639( C451 C639 ) C451_=_C645( C451 C645 ) C451_=_C672( C451 C672 ) \nC451_=_C681( C451 C681 ) C451_=_C689( C451 C689 ) C451_=_C695( C451 C695 ) C451_=_C699( C451 C699 ) C451_=_C714( C451 C714 ) C451_=_C736( C451 C736 ) \nC451_=_C750( C451 C750 ) C451_=_C751( C451 C751 ) C451_=_C759( C451 C759 ) C451_=_C764( C451 C764 ) C451_=_C768( C451 C768 ) C451_=_C776( C451 C776 ) \nC451_=_C780( C451 C780 ) C451_=_C783( C451 C783 ) C451_=_C786( C451 C786 ) C451_=_C804( C451 C804 ) C451_=_C809( C451 C809 ) C451_=_C826( C451 C826 ) \nC451_=_C839( C451 C839 ) C451_=_C845( C451 C845 ) C451_=_C846( C451 C846 ) C451_=_C851( C451 C851 ) C451_=_C857( C451 C857 ) C451_=_C866( C451 C866 ) \nC451_=_C867( C451 C867 ) C451_=_C877( C451 C877 ) C451_=_C894( C451 C894 ) C451_=_C896( C451 C896 ) C452_=_C453( C452 C453 ) C452_=_C454( C452 C454 ) \nC452_=_C532( C452 C532 ) C452_=_C542( C452 C542 ) C452_=_C597( C452 C597 ) C452_=_C616( C452 C616 ) C452_=_C618( C452 C618 ) C452_=_C640( C452 C640 ) \nC452_=_C655( C452 C655 ) C452_=_C665( C452 C665 ) C452_=_C667( C452 C667 ) C452_=_C670( C452 C670 ) C452_=_C695( C452 C695 ) C452_=_C705( C452 C705 ) \nC452_=_C706( C452 C706 ) C452_=_C711( C452 C711 ) C452_=_C713( C452 C713 ) C452_=_C724( C452 C724 ) C452_=_C734( C452 C734 ) C452_=_C738( C452 C738 ) \nC452_=_C751( C452 C751 ) C452_=_C767( C452 C767 ) C452_=_C785( C452 C785 ) C452_=_C795( C452 C795 ) C452_=_C797( C452 C797 ) C452_=_C820( C452 C820 ) \nC452_=_C836( C452 C836 ) C452_=_C838( C452 C838 ) C452_=_C849( C452 C849 ) C452_=_C866( C452 C866 ) C452_=_C870( C452 C870 ) C452_=_C887( C452 C887 ) \nC452_=_C895( C452 C895 ) C452_=_C896( C452 C896 ) C453_=_C454( C453 C454 ) C453_=_C501( C453 C501 ) C453_=_C542( C453 C542 ) C453_=_C616( C453 C616 ) \nC453_=_C640( C453 C640 ) C453_=_C655( C453 C655 ) C453_=_C667( C453 C667 ) C453_=_C670( C453 C670 ) C453_=_C674( C453 C674 ) C453_=_C690( C453 C690 ) \nC453_=_C695( C453 C695 ) C453_=_C705( C453 C705 ) C453_=_C706( C453 C706 ) C453_=_C713( C453 C713 ) C453_=_C724( C453 C724 ) C453_=_C727( C453 C727 ) \nC453_=_C743( C453 C743 ) C453_=_C751( C453 C751 ) C453_=_C780( C453 C780 ) C453_=_C785( C453 C785 ) C453_=_C792( C453 C792 ) C453_=_C795( C453 C795 ) \nC453_=_C800( C453 C800 ) C453_=_C817( C453 C817 ) C453_=_C818( C453 C818 ) C453_=_C820( C453 C820 ) C453_=_C849( C453 C849 ) C453_=_C855( C453 C855 ) \nC453_=_C866( C453 C866 ) C453_=_C870( C453 C870 ) C453_=_C887( C453 C887 ) C453_=_C899( C453 C899 ) C454_=_C456( C454 C456 ) C454_=_C476( C454 C476 ) \nC454_=_C477( C454 C477 ) C454_=_C484( C454 C484 ) C454_=_C532( C454 C532 ) C454_=_C533( C454 C533 ) C454_=_C542( C454 C542 ) C454_=_C584( C454 C584 ) \nC454_=_C616( C454 C616 ) C454_=_C637( C454 C637 ) C454_=_C639( C454 C639 ) C454_=_C640( C454 C640 ) C454_=_C643( C454 C643 ) C454_=_C667( C454 C667 ) \nC454_=_C677( C454 C677 ) C454_=_C687( C454 C687 ) C454_=_C699( C454 C699 ) C454_=_C713( C454 C713 ) C454_=_C724( C454 C724 ) C454_=_C776( C454 C776 ) \nC454_=_C785( C454 C785 ) C454_=_C786( C454 C786 ) C454_=_C806( C454 C806 ) C454_=_C809( C454 C809 ) C454_=_C820( C454 C820 ) C454_=_C827( C454 C827 ) \nC454_=_C846( C454 C846 ) C454_=_C851( C454 C851 ) C454_=_C866( C454 C866 ) C454_=_C870( C454 C870 ) C454_=_C887( C454 C887 ) C454_=_C889( C454 C889 ) \nC454_=_C891( C454 C891 ) C455_=_C487( C455 C487 ) C455_=_C567( C455 C567 ) C455_=_C575( C455 C575 ) C455_=_C579( C455 C579 ) C455_=_C584( C455 C584 ) \nC455_=_C588( C455 C588 ) C455_=_C596( C455 C596 ) C455_=_C597( C455 C597 ) C455_=_C624( C455 C624 ) C455_=_C626( C455 C626 ) C455_=_C633( C455 C633 ) \nC455_=_C636( C455 C636 ) C455_=_C657( C455 C657 ) C455_=_C671( C455 C671 ) C455_=_C674( C455 C674 ) C455_=_C677( C455 C677 ) C455_=_C680( C455 C680 ) \nC455_=_C687( C455 C687 ) C455_=_C713( C455 C713 ) C455_=_C724( C455 C724 ) C455_=_C726( C455 C726 ) C455_=_C727( C455 C727 ) C455_=_C743( C455 C743 ) \nC455_=_C758( C455 C758 ) C455_=_C765( C455 C765 ) C455_=_C795( C455 C795 ) C455_=_C805( C455 C805 ) C455_=_C806( C455 C806 ) C455_=_C826( C455 C826 ) \nC455_=_C840( C455 C840 ) C455_=_C842( C455 C842 ) C455_=_C845( C455 C845 ) C455_=_C849( C455 C849 ) C455_=_C855( C455 C855 ) C455_=_C856( C455 C856 ) \nC455_=_C869( C455 C869 ) C455_=_C880( C455 C880 ) C455_=_C887( C455 C887 ) C455_=_C891( C455 C891 ) C455_=_C893( C455 C893 ) C456_=_C476( C456 C476 ) \nC456_=_C477( C456 C477 ) C456_=_C509( C456 C509 ) C456_=_C535( C456 C535 ) C456_=_C582( C456 C582 ) C456_=_C615( C456 C615 ) C456_=_C617( C456 C617 ) \nC456_=_C618( C456 C618 ) C456_=_C628( C456 C628 ) C456_=_C642( C456 C642 ) C456_=_C657( C456 C657 ) C456_=_C662( C456 C662 ) C456_=_C665( C456 C665 ) \nC456_=_C666( C456 C666 ) C456_=_C672( C456 C672 ) C456_=_C677( C456 C677 ) C456_=_C678( C456 C678 ) C456_=_C686( C456 C686 ) C456_=_C709( C456 C709 ) \nC456_=_C712( C456 C712 ) C456_=_C727( C456 C727 ) C456_=_C732( C456 C732 ) C456_=_C748( C456 C748 ) C456_=_C772( C456 C772 ) C456_=_C786( C456 C786 ) \nC456_=_C800( C456 C800 ) C456_=_C827( C456 C827 ) C456_=_C833( C456 C833 ) C456_=_C855( C456 C855 ) C456_=_C879( C456 C879 ) C456_=_C880( C456 C880 ) \nC456_=_C881( C456 C881 ) C456_=_C883( C456 C883 ) C456_=_C891( C456 C891 ) C465_=_C467( C465 C467 ) C465_=_C474( C465 C474 ) C465_=_C504( C465 C504 ) \nC465_=_C508( C465 C508 ) C465_=_C513( C465 C513 ) C465_=_C562( C465 C562 ) C465_=_C569( C465 C569 ) C465_=_C600( C465 C600 ) C465_=_C624( C465 C624 ) \nC465_=_C626( C465 C626 ) C465_=_C642( C465 C642 ) C465_=_C660( C465 C660 ) C465_=_C665( C465 C665 ) C465_=_C672( C465 C672 ) C465_=_C680( C465 C680 ) \nC465_=_C701( C465 C701 ) C465_=_C706( C465 C706 ) C465_=_C713( C465 C713 ) C465_=_C718( C465 C718 ) C465_=_C724( C465 C724 ) C465_=_C735( C465 C735 ) \nC465_=_C758( C465 C758 ) C465_=_C762( C465 C762 ) C465_=_C766( C465 C766 ) C465_=_C784( C465 C784 ) C465_=_C792( C465 C792 ) C465_=_C818( C465 C818 ) \nC465_=_C841( C465 C841 ) C465_=_C847( C465 C847 ) C465_=_C851( C465 C851 ) C465_=_C855( C465 C855 ) C465_=_C861( C465 C861 ) C465_=_C868( C465 C868 ) \nC465_=_C893( C465 C893 ) C466_=_C488( C466 C488 ) C466_=_C501( C466 C501 ) C466_=_C553( C466 C553 ) C466_=_C633( C466 C633 ) C466_=_C691( C466 C691 ) \nC466_=_C699( C466 C699 ) C466_=_C730( C466 C730 ) C466_=_C734( C466 C734 ) C466_=_C748( C466 C748 ) C466_=_C761( C466 C761 ) C466_=_C783( C466 C783 ) \nC466_=_C793( C466 C793 ) C466_=_C797( C466 C797 ) C466_=_C800( C466 C800 ) C466_=_C805( C466 C805 ) C466_=_C810( C466 C810 ) C466_=_C832( C466 C832 ) \nC466_=_C834( C466 C834 ) C466_=_C841( C466 C841 ) C466_=_C842( C466 C842 ) C466_=_C849( C466 C849 ) C466_=_C855( C466 C855 ) C466_=_C876( C466 C876 ) \nC466_=_C879( C466 C879 ) C466_=_C882( C466 C882 ) C467_=_C474( C467 C474 ) C467_=_C497( C467 C497 ) C467_=_C504( C467 C504 ) C467_=_C508( C467 C508 ) \nC467_=_C513( C467 C513 ) C467_=_C560( C467 C560 ) C467_=_C562( C467 C562 ) C467_=_C569( C467 C569 ) C467_=_C600( C467 C600 ) C467_=_C611( C467 C611 ) \nC467_=_C614( C467 C614 ) C467_=_C621( C467 C621 ) C467_=_C622( C467 C622 ) C467_=_C624( C467 C624 ) C467_=_C626( C467 C626 ) C467_=_C636( C467 C636 ) \nC467_=_C642( C467 C642 ) C467_=_C660( C467 C660 ) C467_=_C665( C467 C665 ) C467_=_C680( C467 C680 ) C467_=_C706( C467 C706 ) C467_=_C724( C467 C724 ) \nC467_=_C735( C467 C735 ) C467_=_C758( C467 C758 ) C467_=_C768( C467 C768 ) C467_=_C783( C467 C783 ) C467_=_C784( C467 C784 ) C467_=_C806( C467 C806 ) \nC467_=_C818( C467 C818 ) C467_=_C820( C467 C820 ) C467_=_C838( C467 C838 ) C467_=_C839( C467 C839 ) C467_=_C841( C467 C841 ) C467_=_C847( C467 C847 ) \nC467_=_C851( C467 C851 ) C467_=_C855( C467 C855 ) C467_=_C856( C467 C856 ) C467_=_C857( C467 C857 ) C467_=_C868( C467 C868 ) C467_=_C870( C467 C870 ) \nC467_=_C877( C467 C877 ) C467_=_C881( C467 C881 ) C467_=_C893( C467 C893 ) C470_=_C482( C470 C482 ) C470_=_C487( C470 C487 ) C470_=_C513( C470 C513 ) \nC470_=_C529( C470 C529 ) C470_=_C569( C470 C569 ) C470_=_C628( C470 C628 ) C470_=_C632( C470 C632 ) C470_=_C643( C470 C643 ) C470_=_C666( C470 C666 ) \nC470_=_C670( C470 C670 ) C470_=_C677( C470 C677 ) C470_=_C678( C470 C678 ) C470_=_C684( C470 C684 ) C470_=_C691( C470 C691 ) C470_=_C704( C470 C704 ) \nC470_=_C735( C470 C735 ) C470_=_C739( C470 C739 ) C470_=_C751( C470 C751 ) C470_=_C765( C470 C765 ) C470_=_C783( C470 C783 ) C470_=_C792( C470 C792 ) \nC470_=_C804( C470 C804 ) C470_=_C809( C470 C809 ) C470_=_C832( C470 C832 ) C470_=_C833( C470 C833 ) C470_=_C839( C470 C839 ) C470_=_C850( C470 C850 ) \nC470_=_C855( C470 C855 ) C470_=_C882( C470 C882 ) C470_=_C887( C470 C887 ) C472_=_C473( C472 C473 ) C472_=_C482( C472 C482 ) C472_=_C487( C472 C487 ) \nC472_=_C494( C472 C494 ) C472_=_C501( C472 C501 ) C472_=_C516( C472 C516 ) C472_=_C560( C472 C560 ) C472_=_C561( C472 C561 ) C472_=_C569( C472 C569 ) \nC472_=_C578( C472 C578 ) C472_=_C600( C472 C600 ) C472_=_C632( C472 C632 ) C472_=_C639( C472 C639 ) C472_=_C643( C472 C643 ) C472_=_C693( C472 C693 ) \nC472_=_C718( C472 C718 ) C472_=_C759( C472 C759 ) C472_=_C761(</w:t>
      </w:r>
    </w:p>
    <w:p>
      <w:pPr>
        <w:pStyle w:val="PreformattedText"/>
        <w:bidi w:val="0"/>
        <w:spacing w:before="0" w:after="0"/>
        <w:jc w:val="left"/>
        <w:rPr/>
      </w:pPr>
      <w:r>
        <w:rPr/>
        <w:t xml:space="preserve"> </w:t>
      </w:r>
      <w:r>
        <w:rPr/>
        <w:t>C472 C761 ) C472_=_C769( C472 C769 ) C472_=_C793( C472 C793 ) C472_=_C808( C472 C808 ) \nC472_=_C826( C472 C826 ) C472_=_C828( C472 C828 ) C472_=_C845( C472 C845 ) C472_=_C847( C472 C847 ) C472_=_C851( C472 C851 ) C472_=_C867( C472 C867 ) \nC472_=_C891( C472 C891 ) C472_=_C895( C472 C895 ) C472_=_C896( C472 C896 ) C473_=_C488( C473 C488 ) C473_=_C494( C473 C494 ) C473_=_C501( C473 C501 ) \nC473_=_C516( C473 C516 ) C473_=_C569( C473 C569 ) C473_=_C600( C473 C600 ) C473_=_C617( C473 C617 ) C473_=_C637( C473 C637 ) C473_=_C639( C473 C639 ) \nC473_=_C640( C473 C640 ) C473_=_C678( C473 C678 ) C473_=_C684( C473 C684 ) C473_=_C698( C473 C698 ) C473_=_C704( C473 C704 ) C473_=_C761( C473 C761 ) \nC473_=_C767( C473 C767 ) C473_=_C769( C473 C769 ) C473_=_C808( C473 C808 ) C473_=_C826( C473 C826 ) C473_=_C832( C473 C832 ) C473_=_C836( C473 C836 ) \nC473_=_C847( C473 C847 ) C473_=_C853( C473 C853 ) C473_=_C856( C473 C856 ) C473_=_C866( C473 C866 ) C473_=_C867( C473 C867 ) C473_=_C890( C473 C890 ) \nC473_=_C896( C473 C896 ) C474_=_C504( C474 C504 ) C474_=_C508( C474 C508 ) C474_=_C513( C474 C513 ) C474_=_C532( C474 C532 ) C474_=_C547( C474 C547 ) \nC474_=_C555( C474 C555 ) C474_=_C562( C474 C562 ) C474_=_C569( C474 C569 ) C474_=_C600( C474 C600 ) C474_=_C626( C474 C626 ) C474_=_C660( C474 C660 ) \nC474_=_C665( C474 C665 ) C474_=_C680( C474 C680 ) C474_=_C691( C474 C691 ) C474_=_C706( C474 C706 ) C474_=_C718( C474 C718 ) C474_=_C724( C474 C724 ) \nC474_=_C726( C474 C726 ) C474_=_C735( C474 C735 ) C474_=_C758( C474 C758 ) C474_=_C761( C474 C761 ) C474_=_C763( C474 C763 ) C474_=_C767( C474 C767 ) \nC474_=_C784( C474 C784 ) C474_=_C800( C474 C800 ) C474_=_C806( C474 C806 ) C474_=_C809( C474 C809 ) C474_=_C818( C474 C818 ) C474_=_C826( C474 C826 ) \nC474_=_C841( C474 C841 ) C474_=_C847( C474 C847 ) C474_=_C855( C474 C855 ) C474_=_C856( C474 C856 ) C474_=_C867( C474 C867 ) C474_=_C868( C474 C868 ) \nC474_=_C879( C474 C879 ) C474_=_C890( C474 C890 ) C474_=_C893( C474 C893 ) C476_=_C477( C476 C477 ) C476_=_C547( C476 C547 ) C476_=_C555( C476 C555 ) \nC476_=_C584( C476 C584 ) C476_=_C597( C476 C597 ) C476_=_C599( C476 C599 ) C476_=_C600( C476 C600 ) C476_=_C613( C476 C613 ) C476_=_C614( C476 C614 ) \nC476_=_C617( C476 C617 ) C476_=_C632( C476 C632 ) C476_=_C650( C476 C650 ) C476_=_C651( C476 C651 ) C476_=_C655( C476 C655 ) C476_=_C673( C476 C673 ) \nC476_=_C677( C476 C677 ) C476_=_C681( C476 C681 ) C476_=_C700( C476 C700 ) C476_=_C741( C476 C741 ) C476_=_C767( C476 C767 ) C476_=_C769( C476 C769 ) \nC476_=_C772( C476 C772 ) C476_=_C776( C476 C776 ) C476_=_C780( C476 C780 ) C476_=_C783( C476 C783 ) C476_=_C786( C476 C786 ) C476_=_C792( C476 C792 ) \nC476_=_C805( C476 C805 ) C476_=_C827( C476 C827 ) C476_=_C842( C476 C842 ) C476_=_C847( C476 C847 ) C476_=_C876( C476 C876 ) C476_=_C889( C476 C889 ) \nC476_=_C891( C476 C891 ) C476_=_C892( C476 C892 ) C476_=_C899( C476 C899 ) C477_=_C531( C477 C531 ) C477_=_C547( C477 C547 ) C477_=_C555( C477 C555 ) \nC477_=_C584( C477 C584 ) C477_=_C597( C477 C597 ) C477_=_C613( C477 C613 ) C477_=_C614( C477 C614 ) C477_=_C617( C477 C617 ) C477_=_C632( C477 C632 ) \nC477_=_C636( C477 C636 ) C477_=_C650( C477 C650 ) C477_=_C655( C477 C655 ) C477_=_C672( C477 C672 ) C477_=_C677( C477 C677 ) C477_=_C681( C477 C681 ) \nC477_=_C689( C477 C689 ) C477_=_C695( C477 C695 ) C477_=_C700( C477 C700 ) C477_=_C741( C477 C741 ) C477_=_C759( C477 C759 ) C477_=_C769( C477 C769 ) \nC477_=_C776( C477 C776 ) C477_=_C780( C477 C780 ) C477_=_C783( C477 C783 ) C477_=_C786( C477 C786 ) C477_=_C797( C477 C797 ) C477_=_C800( C477 C800 ) \nC477_=_C827( C477 C827 ) C477_=_C829( C477 C829 ) C477_=_C842( C477 C842 ) C477_=_C845( C477 C845 ) C477_=_C866( C477 C866 ) C477_=_C891( C477 C891 ) \nC477_=_C892( C477 C892 ) C477_=_C895( C477 C895 ) C477_=_C899( C477 C899 ) C478_=_C484( C478 C484 ) C478_=_C511( C478 C511 ) C478_=_C548( C478 C548 ) \nC478_=_C573( C478 C573 ) C478_=_C600( C478 C600 ) C478_=_C613( C478 C613 ) C478_=_C618( C478 C618 ) C478_=_C621( C478 C621 ) C478_=_C628( C478 C628 ) \nC478_=_C637( C478 C637 ) C478_=_C672( C478 C672 ) C478_=_C681( C478 C681 ) C478_=_C682( C478 C682 ) C478_=_C712( C478 C712 ) C478_=_C739( C478 C739 ) \nC478_=_C751( C478 C751 ) C478_=_C760( C478 C760 ) C478_=_C761( C478 C761 ) C478_=_C764( C478 C764 ) C478_=_C786( C478 C786 ) C478_=_C797( C478 C797 ) \nC478_=_C804( C478 C804 ) C478_=_C827( C478 C827 ) C478_=_C828( C478 C828 ) C478_=_C835( C478 C835 ) C478_=_C839( C478 C839 ) C478_=_C876( C478 C876 ) \nC478_=_C880( C478 C880 ) C478_=_C892( C478 C892 ) C482_=_C484( C482 C484 ) C482_=_C487( C482 C487 ) C482_=_C507( C482 C507 ) C482_=_C516( C482 C516 ) \nC482_=_C517( C482 C517 ) C482_=_C530( C482 C530 ) C482_=_C560( C482 C560 ) C482_=_C571( C482 C571 ) C482_=_C578( C482 C578 ) C482_=_C620( C482 C620 ) \nC482_=_C636( C482 C636 ) C482_=_C640( C482 C640 ) C482_=_C642( C482 C642 ) C482_=_C643( C482 C643 ) C482_=_C666( C482 C666 ) C482_=_C671( C482 C671 ) \nC482_=_C673( C482 C673 ) C482_=_C677( C482 C677 ) C482_=_C684( C482 C684 ) C482_=_C686( C482 C686 ) C482_=_C693( C482 C693 ) C482_=_C704( C482 C704 ) \nC482_=_C735( C482 C735 ) C482_=_C736( C482 C736 ) C482_=_C751( C482 C751 ) C482_=_C758( C482 C758 ) C482_=_C783( C482 C783 ) C482_=_C792( C482 C792 ) \nC482_=_C804( C482 C804 ) C482_=_C809( C482 C809 ) C482_=_C829( C482 C829 ) C482_=_C833( C482 C833 ) C482_=_C850( C482 C850 ) C482_=_C879( C482 C879 ) \nC484_=_C511( C484 C511 ) C484_=_C532( C484 C532 ) C484_=_C533( C484 C533 ) C484_=_C548( C484 C548 ) C484_=_C549( C484 C549 ) C484_=_C570( C484 C570 ) \nC484_=_C571( C484 C571 ) C484_=_C573( C484 C573 ) C484_=_C628( C484 C628 ) C484_=_C637( C484 C637 ) C484_=_C639( C484 C639 ) C484_=_C640( C484 C640 ) \nC484_=_C642( C484 C642 ) C484_=_C643( C484 C643 ) C484_=_C677( C484 C677 ) C484_=_C681( C484 C681 ) C484_=_C682( C484 C682 ) C484_=_C687( C484 C687 ) \nC484_=_C709( C484 C709 ) C484_=_C727( C484 C727 ) C484_=_C736( C484 C736 ) C484_=_C764( C484 C764 ) C484_=_C784( C484 C784 ) C484_=_C786( C484 C786 ) \nC484_=_C792( C484 C792 ) C484_=_C797( C484 C797 ) C484_=_C806( C484 C806 ) C484_=_C824( C484 C824 ) C484_=_C827( C484 C827 ) C484_=_C832( C484 C832 ) \nC484_=_C840( C484 C840 ) C484_=_C870( C484 C870 ) C484_=_C888( C484 C888 ) C484_=_C889( C484 C889 ) C484_=_C892( C484 C892 ) C484_=_C893( C484 C893 ) \nC487_=_C526( C487 C526 ) C487_=_C567( C487 C567 ) C487_=_C575( C487 C575 ) C487_=_C613( C487 C613 ) C487_=_C632( C487 C632 ) C487_=_C643( C487 C643 ) \nC487_=_C666( C487 C666 ) C487_=_C671( C487 C671 ) C487_=_C677( C487 C677 ) C487_=_C684( C487 C684 ) C487_=_C687( C487 C687 ) C487_=_C704( C487 C704 ) \nC487_=_C718( C487 C718 ) C487_=_C726( C487 C726 ) C487_=_C735( C487 C735 ) C487_=_C738( C487 C738 ) C487_=_C739( C487 C739 ) C487_=_C751( C487 C751 ) \nC487_=_C758( C487 C758 ) C487_=_C765( C487 C765 ) C487_=_C771( C487 C771 ) C487_=_C783( C487 C783 ) C487_=_C792( C487 C792 ) C487_=_C793( C487 C793 ) \nC487_=_C804( C487 C804 ) C487_=_C805( C487 C805 ) C487_=_C806( C487 C806 ) C487_=_C845( C487 C845 ) C487_=_C849( C487 C849 ) C487_=_C850( C487 C850 ) \nC487_=_C851( C487 C851 ) C487_=_C856( C487 C856 ) C487_=_C880( C487 C880 ) C487_=_C889( C487 C889 ) C487_=_C891( C487 C891 ) C488_=_C490( C488 C490 ) \nC488_=_C494( C488 C494 ) C488_=_C497( C488 C497 ) C488_=_C501( C488 C501 ) C488_=_C504( C488 C504 ) C488_=_C517( C488 C517 ) C488_=_C539( C488 C539 ) \nC488_=_C553( C488 C553 ) C488_=_C577( C488 C577 ) C488_=_C578( C488 C578 ) C488_=_C579( C488 C579 ) C488_=_C617( C488 C617 ) C488_=_C633( C488 C633 ) \nC488_=_C637( C488 C637 ) C488_=_C645( C488 C645 ) C488_=_C650( C488 C650 ) C488_=_C657( C488 C657 ) C488_=_C678( C488 C678 ) C488_=_C690( C488 C690 ) \nC488_=_C691( C488 C691 ) C488_=_C699( C488 C699 ) C488_=_C714( C488 C714 ) C488_=_C730( C488 C730 ) C488_=_C743( C488 C743 ) C488_=_C761( C488 C761 ) \nC488_=_C767( C488 C767 ) C488_=_C768( C488 C768 ) C488_=_C783( C488 C783 ) C488_=_C795( C488 C795 ) C488_=_C797( C488 C797 ) C488_=_C808( C488 C808 ) \nC488_=_C814( C488 C814 ) C488_=_C818( C488 C818 ) C488_=_C842( C488 C842 ) C488_=_C849( C488 C849 ) C488_=_C866( C488 C866 ) C488_=_C876( C488 C876 ) \nC488_=_C882( C488 C882 ) C488_=_C889( C488 C889 ) C488_=_C890( C488 C890 ) C488_=_C893( C488 C893 ) C490_=_C494( C490 C494 ) C490_=_C497( C490 C497 ) \nC490_=_C506( C490 C506 ) C490_=_C514( C490 C514 ) C490_=_C530( C490 C530 ) C490_=_C531( C490 C531 ) C490_=_C532( C490 C532 ) C490_=_C535( C490 C535 ) \nC490_=_C618( C490 C618 ) C490_=_C623( C490 C623 ) C490_=_C645( C490 C645 ) C490_=_C673( C490 C673 ) C490_=_C674( C490 C674 ) C490_=_C700( C490 C700 ) \nC490_=_C733( C490 C733 ) C490_=_C763( C490 C763 ) C490_=_C765( C490 C765 ) C490_=_C766( C490 C766 ) C490_=_C767( C490 C767 ) C490_=_C786( C490 C786 ) \nC490_=_C814( C490 C814 ) C490_=_C817( C490 C817 ) C490_=_C820( C490 C820 ) C490_=_C824( C490 C824 ) C490_=_C825( C490 C825 ) C490_=_C835( C490 C835 ) \nC490_=_C869( C490 C869 ) C490_=_C870( C490 C870 ) C490_=_C877( C490 C877 ) C490_=_C882( C490 C882 ) C490_=_C893( C490 C893 ) C490_=_C895( C490 C895 ) \nC490_=_C899( C490 C899 ) C494_=_C497( C494 C497 ) C494_=_C501( C494 C501 ) C494_=_C508( C494 C508 ) C494_=_C516( C494 C516 ) C494_=_C520( C494 C520 ) \nC494_=_C569( C494 C569 ) C494_=_C600( C494 C600 ) C494_=_C639( C494 C639 ) C494_=_C643( C494 C643 ) C494_=_C645( C494 C645 ) C494_=_C714( C494 C714 ) \nC494_=_C750( C494 C750 ) C494_=_C761( C494 C761 ) C494_=_C769( C494 C769 ) C494_=_C780( C494 C780 ) C494_=_C793( C494 C793 ) C494_=_C808( C494 C808 ) \nC494_=_C814( C494 C814 ) C494_=_C817( C494 C817 ) C494_=_C833( C494 C833 ) C494_=_C847( C494 C847 ) C494_=_C850( C494 C850 ) C494_=_C855( C494 C855 ) \nC494_=_C867( C494 C867 ) C494_=_C868( C494 C868 ) C494_=_C893( C494 C893 ) C497_=_C530( C497 C530 ) C497_=_C560( C497 C560 ) C497_=_C573( C497 C573 ) \nC497_=_C575( C497 C575 ) C497_=_C582( C497 C582 ) C497_=_C599( C497 C599 ) C497_=_C611(</w:t>
      </w:r>
    </w:p>
    <w:p>
      <w:pPr>
        <w:pStyle w:val="PreformattedText"/>
        <w:bidi w:val="0"/>
        <w:spacing w:before="0" w:after="0"/>
        <w:jc w:val="left"/>
        <w:rPr/>
      </w:pPr>
      <w:r>
        <w:rPr/>
        <w:t xml:space="preserve"> </w:t>
      </w:r>
      <w:r>
        <w:rPr/>
        <w:t>C497 C611 ) C497_=_C614( C497 C614 ) C497_=_C616( C497 C616 ) \nC497_=_C617( C497 C617 ) C497_=_C621( C497 C621 ) C497_=_C624( C497 C624 ) C497_=_C636( C497 C636 ) C497_=_C637( C497 C637 ) C497_=_C645( C497 C645 ) \nC497_=_C650( C497 C650 ) C497_=_C657( C497 C657 ) C497_=_C658( C497 C658 ) C497_=_C673( C497 C673 ) C497_=_C677( C497 C677 ) C497_=_C681( C497 C681 ) \nC497_=_C693( C497 C693 ) C497_=_C734( C497 C734 ) C497_=_C760( C497 C760 ) C497_=_C768( C497 C768 ) C497_=_C771( C497 C771 ) C497_=_C792( C497 C792 ) \nC497_=_C800( C497 C800 ) C497_=_C806( C497 C806 ) C497_=_C809( C497 C809 ) C497_=_C814( C497 C814 ) C497_=_C820( C497 C820 ) C497_=_C826( C497 C826 ) \nC497_=_C828( C497 C828 ) C497_=_C839( C497 C839 ) C497_=_C846( C497 C846 ) C497_=_C847( C497 C847 ) C497_=_C851( C497 C851 ) C497_=_C853( C497 C853 ) \nC497_=_C857( C497 C857 ) C497_=_C870( C497 C870 ) C497_=_C877( C497 C877 ) C497_=_C880( C497 C880 ) C497_=_C893( C497 C893 ) C498_=_C501( C498 C501 ) \nC498_=_C525( C498 C525 ) C498_=_C526( C498 C526 ) C498_=_C527( C498 C527 ) C498_=_C528( C498 C528 ) C498_=_C529( C498 C529 ) C498_=_C576( C498 C576 ) \nC498_=_C596( C498 C596 ) C498_=_C614( C498 C614 ) C498_=_C632( C498 C632 ) C498_=_C645( C498 C645 ) C498_=_C651( C498 C651 ) C498_=_C666( C498 C666 ) \nC498_=_C671( C498 C671 ) C498_=_C672( C498 C672 ) C498_=_C691( C498 C691 ) C498_=_C730( C498 C730 ) C498_=_C741( C498 C741 ) C498_=_C759( C498 C759 ) \nC498_=_C762( C498 C762 ) C498_=_C763( C498 C763 ) C498_=_C764( C498 C764 ) C498_=_C804( C498 C804 ) C498_=_C817( C498 C817 ) C498_=_C824( C498 C824 ) \nC498_=_C832( C498 C832 ) C498_=_C833( C498 C833 ) C498_=_C834( C498 C834 ) C498_=_C838( C498 C838 ) C498_=_C847( C498 C847 ) C498_=_C866( C498 C866 ) \nC498_=_C867( C498 C867 ) C498_=_C868( C498 C868 ) C498_=_C893( C498 C893 ) C498_=_C894( C498 C894 ) C501_=_C516( C501 C516 ) C501_=_C553( C501 C553 ) \nC501_=_C569( C501 C569 ) C501_=_C600( C501 C600 ) C501_=_C617( C501 C617 ) C501_=_C633( C501 C633 ) C501_=_C637( C501 C637 ) C501_=_C639( C501 C639 ) \nC501_=_C678( C501 C678 ) C501_=_C690( C501 C690 ) C501_=_C691( C501 C691 ) C501_=_C699( C501 C699 ) C501_=_C730( C501 C730 ) C501_=_C741( C501 C741 ) \nC501_=_C743( C501 C743 ) C501_=_C761( C501 C761 ) C501_=_C769( C501 C769 ) C501_=_C783( C501 C783 ) C501_=_C792( C501 C792 ) C501_=_C797( C501 C797 ) \nC501_=_C800( C501 C800 ) C501_=_C808( C501 C808 ) C501_=_C817( C501 C817 ) C501_=_C842( C501 C842 ) C501_=_C847( C501 C847 ) C501_=_C849( C501 C849 ) \nC501_=_C866( C501 C866 ) C501_=_C867( C501 C867 ) C501_=_C868( C501 C868 ) C501_=_C876( C501 C876 ) C501_=_C882( C501 C882 ) C501_=_C890( C501 C890 ) \nC501_=_C894( C501 C894 ) C504_=_C508( C504 C508 ) C504_=_C513( C504 C513 ) C504_=_C562( C504 C562 ) C504_=_C569( C504 C569 ) C504_=_C571( C504 C571 ) \nC504_=_C600( C504 C600 ) C504_=_C626( C504 C626 ) C504_=_C633( C504 C633 ) C504_=_C640( C504 C640 ) C504_=_C650( C504 C650 ) C504_=_C660( C504 C660 ) \nC504_=_C665( C504 C665 ) C504_=_C680( C504 C680 ) C504_=_C686( C504 C686 ) C504_=_C704( C504 C704 ) C504_=_C706( C504 C706 ) C504_=_C724( C504 C724 ) \nC504_=_C735( C504 C735 ) C504_=_C743( C504 C743 ) C504_=_C758( C504 C758 ) C504_=_C784( C504 C784 ) C504_=_C785( C504 C785 ) C504_=_C786( C504 C786 ) \nC504_=_C818( C504 C818 ) C504_=_C841( C504 C841 ) C504_=_C846( C504 C846 ) C504_=_C847( C504 C847 ) C504_=_C855( C504 C855 ) C504_=_C867( C504 C867 ) \nC504_=_C868( C504 C868 ) C504_=_C876( C504 C876 ) C504_=_C887( C504 C887 ) C504_=_C890( C504 C890 ) C504_=_C893( C504 C893 ) C504_=_C894( C504 C894 ) \nC504_=_C895( C504 C895 ) C506_=_C507( C506 C507 ) C506_=_C508( C506 C508 ) C506_=_C509( C506 C509 ) C506_=_C528( C506 C528 ) C506_=_C530( C506 C530 ) \nC506_=_C531( C506 C531 ) C506_=_C532( C506 C532 ) C506_=_C553( C506 C553 ) C506_=_C555( C506 C555 ) C506_=_C560( C506 C560 ) C506_=_C642( C506 C642 ) \nC506_=_C651( C506 C651 ) C506_=_C673( C506 C673 ) C506_=_C674( C506 C674 ) C506_=_C690( C506 C690 ) C506_=_C726( C506 C726 ) C506_=_C732( C506 C732 ) \nC506_=_C763( C506 C763 ) C506_=_C765( C506 C765 ) C506_=_C766( C506 C766 ) C506_=_C767( C506 C767 ) C506_=_C785( C506 C785 ) C506_=_C817( C506 C817 ) \nC506_=_C820( C506 C820 ) C506_=_C825( C506 C825 ) C506_=_C826( C506 C826 ) C506_=_C835( C506 C835 ) C506_=_C840( C506 C840 ) C506_=_C856( C506 C856 ) \nC506_=_C861( C506 C861 ) C506_=_C868( C506 C868 ) C506_=_C869( C506 C869 ) C506_=_C877( C506 C877 ) C506_=_C881( C506 C881 ) C506_=_C882( C506 C882 ) \nC506_=_C883( C506 C883 ) C506_=_C899( C506 C899 ) C507_=_C508( C507 C508 ) C507_=_C509( C507 C509 ) C507_=_C529( C507 C529 ) C507_=_C530( C507 C530 ) \nC507_=_C549( C507 C549 ) C507_=_C553( C507 C553 ) C507_=_C561( C507 C561 ) C507_=_C569( C507 C569 ) C507_=_C577( C507 C577 ) C507_=_C586( C507 C586 ) \nC507_=_C596( C507 C596 ) C507_=_C622( C507 C622 ) C507_=_C633( C507 C633 ) C507_=_C651( C507 C651 ) C507_=_C657( C507 C657 ) C507_=_C671( C507 C671 ) \nC507_=_C673( C507 C673 ) C507_=_C686( C507 C686 ) C507_=_C689( C507 C689 ) C507_=_C690( C507 C690 ) C507_=_C704( C507 C704 ) C507_=_C730( C507 C730 ) \nC507_=_C732( C507 C732 ) C507_=_C759( C507 C759 ) C507_=_C766( C507 C766 ) C507_=_C808( C507 C808 ) C507_=_C820( C507 C820 ) C507_=_C832( C507 C832 ) \nC507_=_C833( C507 C833 ) C507_=_C846( C507 C846 ) C507_=_C849( C507 C849 ) C507_=_C869( C507 C869 ) C507_=_C870( C507 C870 ) C507_=_C879( C507 C879 ) \nC507_=_C881( C507 C881 ) C507_=_C882( C507 C882 ) C507_=_C890( C507 C890 ) C507_=_C891( C507 C891 ) C507_=_C899( C507 C899 ) C508_=_C509( C508 C509 ) \nC508_=_C513( C508 C513 ) C508_=_C562( C508 C562 ) C508_=_C569( C508 C569 ) C508_=_C571( C508 C571 ) C508_=_C600( C508 C600 ) C508_=_C626( C508 C626 ) \nC508_=_C651( C508 C651 ) C508_=_C660( C508 C660 ) C508_=_C665( C508 C665 ) C508_=_C680( C508 C680 ) C508_=_C701( C508 C701 ) C508_=_C706( C508 C706 ) \nC508_=_C713( C508 C713 ) C508_=_C714( C508 C714 ) C508_=_C718( C508 C718 ) C508_=_C724( C508 C724 ) C508_=_C735( C508 C735 ) C508_=_C758( C508 C758 ) \nC508_=_C784( C508 C784 ) C508_=_C792( C508 C792 ) C508_=_C793( C508 C793 ) C508_=_C818( C508 C818 ) C508_=_C820( C508 C820 ) C508_=_C841( C508 C841 ) \nC508_=_C847( C508 C847 ) C508_=_C855( C508 C855 ) C508_=_C861( C508 C861 ) C508_=_C867( C508 C867 ) C508_=_C868( C508 C868 ) C508_=_C869( C508 C869 ) \nC508_=_C876( C508 C876 ) C508_=_C890( C508 C890 ) C508_=_C893( C508 C893 ) C508_=_C894( C508 C894 ) C508_=_C899( C508 C899 ) C509_=_C516( C509 C516 ) \nC509_=_C535( C509 C535 ) C509_=_C547( C509 C547 ) C509_=_C562( C509 C562 ) C509_=_C578( C509 C578 ) C509_=_C582( C509 C582 ) C509_=_C588( C509 C588 ) \nC509_=_C610( C509 C610 ) C509_=_C611( C509 C611 ) C509_=_C617( C509 C617 ) C509_=_C618( C509 C618 ) C509_=_C642( C509 C642 ) C509_=_C650( C509 C650 ) \nC509_=_C651( C509 C651 ) C509_=_C658( C509 C658 ) C509_=_C662( C509 C662 ) C509_=_C672( C509 C672 ) C509_=_C678( C509 C678 ) C509_=_C686( C509 C686 ) \nC509_=_C699( C509 C699 ) C509_=_C706( C509 C706 ) C509_=_C709( C509 C709 ) C509_=_C714( C509 C714 ) C509_=_C727( C509 C727 ) C509_=_C748( C509 C748 ) \nC509_=_C751( C509 C751 ) C509_=_C759( C509 C759 ) C509_=_C762( C509 C762 ) C509_=_C764( C509 C764 ) C509_=_C768( C509 C768 ) C509_=_C772( C509 C772 ) \nC509_=_C780( C509 C780 ) C509_=_C805( C509 C805 ) C509_=_C809( C509 C809 ) C509_=_C820( C509 C820 ) C509_=_C827( C509 C827 ) C509_=_C867( C509 C867 ) \nC509_=_C869( C509 C869 ) C509_=_C877( C509 C877 ) C509_=_C879( C509 C879 ) C509_=_C883( C509 C883 ) C509_=_C888( C509 C888 ) C509_=_C894( C509 C894 ) \nC509_=_C896( C509 C896 ) C509_=_C899( C509 C899 ) C511_=_C516( C511 C516 ) C511_=_C548( C511 C548 ) C511_=_C562( C511 C562 ) C511_=_C573( C511 C573 ) \nC511_=_C599( C511 C599 ) C511_=_C628( C511 C628 ) C511_=_C637( C511 C637 ) C511_=_C643( C511 C643 ) C511_=_C650( C511 C650 ) C511_=_C655( C511 C655 ) \nC511_=_C657( C511 C657 ) C511_=_C658( C511 C658 ) C511_=_C681( C511 C681 ) C511_=_C682( C511 C682 ) C511_=_C687( C511 C687 ) C511_=_C712( C511 C712 ) \nC511_=_C739( C511 C739 ) C511_=_C746( C511 C746 ) C511_=_C748( C511 C748 ) C511_=_C750( C511 C750 ) C511_=_C762( C511 C762 ) C511_=_C764( C511 C764 ) \nC511_=_C795( C511 C795 ) C511_=_C797( C511 C797 ) C511_=_C827( C511 C827 ) C511_=_C867( C511 C867 ) C511_=_C870( C511 C870 ) C511_=_C896( C511 C896 ) \nC513_=_C562( C513 C562 ) C513_=_C567( C513 C567 ) C513_=_C569( C513 C569 ) C513_=_C577( C513 C577 ) C513_=_C600( C513 C600 ) C513_=_C622( C513 C622 ) \nC513_=_C626( C513 C626 ) C513_=_C632( C513 C632 ) C513_=_C655( C513 C655 ) C513_=_C660( C513 C660 ) C513_=_C665( C513 C665 ) C513_=_C670( C513 C670 ) \nC513_=_C680( C513 C680 ) C513_=_C689( C513 C689 ) C513_=_C698( C513 C698 ) C513_=_C700( C513 C700 ) C513_=_C706( C513 C706 ) C513_=_C724( C513 C724 ) \nC513_=_C732( C513 C732 ) C513_=_C734( C513 C734 ) C513_=_C735( C513 C735 ) C513_=_C739( C513 C739 ) C513_=_C746( C513 C746 ) C513_=_C751( C513 C751 ) \nC513_=_C758( C513 C758 ) C513_=_C762( C513 C762 ) C513_=_C764( C513 C764 ) C513_=_C766( C513 C766 ) C513_=_C772( C513 C772 ) C513_=_C784( C513 C784 ) \nC513_=_C786( C513 C786 ) C513_=_C808( C513 C808 ) C513_=_C809( C513 C809 ) C513_=_C818( C513 C818 ) C513_=_C828( C513 C828 ) C513_=_C829( C513 C829 ) \nC513_=_C830( C513 C830 ) C513_=_C833( C513 C833 ) C513_=_C841( C513 C841 ) C513_=_C847( C513 C847 ) C513_=_C853( C513 C853 ) C513_=_C855( C513 C855 ) \nC513_=_C857( C513 C857 ) C513_=_C868( C513 C868 ) C513_=_C869( C513 C869 ) C513_=_C882( C513 C882 ) C513_=_C893( C513 C893 ) C513_=_C895( C513 C895 ) \nC513_=_C896( C513 C896 ) C514_=_C515( C514 C515 ) C514_=_C516( C514 C516 ) C514_=_C548( C514 C548 ) C514_=_C610( C514 C610 ) C514_=_C614( C514 C614 ) \nC514_=_C615( C514 C615 ) C514_=_C618( C514 C618 ) C514_=_C623( C514 C623 ) C514_=_C645( C514 C645 ) C514_=_C655( C514 C655 ) C514_=_C662( C514 C662 ) \nC514_=_C665( C514 C665 ) C514_=_C674( C514 C674 ) C514_=_C714( C514 C714 ) C514_=_C733( C514 C733 ) C514_=_C736(</w:t>
      </w:r>
    </w:p>
    <w:p>
      <w:pPr>
        <w:pStyle w:val="PreformattedText"/>
        <w:bidi w:val="0"/>
        <w:spacing w:before="0" w:after="0"/>
        <w:jc w:val="left"/>
        <w:rPr/>
      </w:pPr>
      <w:r>
        <w:rPr/>
        <w:t xml:space="preserve"> </w:t>
      </w:r>
      <w:r>
        <w:rPr/>
        <w:t>C514 C736 ) C514_=_C738( C514 C738 ) \nC514_=_C750( C514 C750 ) C514_=_C765( C514 C765 ) C514_=_C782( C514 C782 ) C514_=_C794( C514 C794 ) C514_=_C804( C514 C804 ) C514_=_C824( C514 C824 ) \nC514_=_C825( C514 C825 ) C514_=_C826( C514 C826 ) C514_=_C827( C514 C827 ) C514_=_C828( C514 C828 ) C514_=_C838( C514 C838 ) C514_=_C839( C514 C839 ) \nC514_=_C840( C514 C840 ) C514_=_C849( C514 C849 ) C514_=_C850( C514 C850 ) C514_=_C853( C514 C853 ) C514_=_C857( C514 C857 ) C514_=_C870( C514 C870 ) \nC514_=_C877( C514 C877 ) C514_=_C893( C514 C893 ) C514_=_C894( C514 C894 ) C515_=_C516( C515 C516 ) C515_=_C533( C515 C533 ) C515_=_C535( C515 C535 ) \nC515_=_C549( C515 C549 ) C515_=_C568( C515 C568 ) C515_=_C571( C515 C571 ) C515_=_C655( C515 C655 ) C515_=_C662( C515 C662 ) C515_=_C665( C515 C665 ) \nC515_=_C666( C515 C666 ) C515_=_C693( C515 C693 ) C515_=_C695( C515 C695 ) C515_=_C700( C515 C700 ) C515_=_C701( C515 C701 ) C515_=_C732( C515 C732 ) \nC515_=_C733( C515 C733 ) C515_=_C734( C515 C734 ) C515_=_C736( C515 C736 ) C515_=_C738( C515 C738 ) C515_=_C746( C515 C746 ) C515_=_C769( C515 C769 ) \nC515_=_C782( C515 C782 ) C515_=_C793( C515 C793 ) C515_=_C810( C515 C810 ) C515_=_C818( C515 C818 ) C515_=_C824( C515 C824 ) C515_=_C825( C515 C825 ) \nC515_=_C826( C515 C826 ) C515_=_C827( C515 C827 ) C515_=_C828( C515 C828 ) C515_=_C835( C515 C835 ) C515_=_C838( C515 C838 ) C515_=_C840( C515 C840 ) \nC515_=_C845( C515 C845 ) C515_=_C861( C515 C861 ) C515_=_C877( C515 C877 ) C515_=_C889( C515 C889 ) C516_=_C560( C516 C560 ) C516_=_C569( C516 C569 ) \nC516_=_C578( C516 C578 ) C516_=_C600( C516 C600 ) C516_=_C610( C516 C610 ) C516_=_C639( C516 C639 ) C516_=_C643( C516 C643 ) C516_=_C650( C516 C650 ) \nC516_=_C655( C516 C655 ) C516_=_C662( C516 C662 ) C516_=_C665( C516 C665 ) C516_=_C693( C516 C693 ) C516_=_C699( C516 C699 ) C516_=_C714( C516 C714 ) \nC516_=_C751( C516 C751 ) C516_=_C761( C516 C761 ) C516_=_C764( C516 C764 ) C516_=_C768( C516 C768 ) C516_=_C769( C516 C769 ) C516_=_C780( C516 C780 ) \nC516_=_C795( C516 C795 ) C516_=_C808( C516 C808 ) C516_=_C824( C516 C824 ) C516_=_C825( C516 C825 ) C516_=_C826( C516 C826 ) C516_=_C827( C516 C827 ) \nC516_=_C828( C516 C828 ) C516_=_C847( C516 C847 ) C516_=_C867( C516 C867 ) C516_=_C896( C516 C896 ) C517_=_C520( C517 C520 ) C517_=_C535( C517 C535 ) \nC517_=_C539( C517 C539 ) C517_=_C562( C517 C562 ) C517_=_C571( C517 C571 ) C517_=_C577( C517 C577 ) C517_=_C578( C517 C578 ) C517_=_C579( C517 C579 ) \nC517_=_C616( C517 C616 ) C517_=_C620( C517 C620 ) C517_=_C636( C517 C636 ) C517_=_C637( C517 C637 ) C517_=_C657( C517 C657 ) C517_=_C666( C517 C666 ) \nC517_=_C690( C517 C690 ) C517_=_C709( C517 C709 ) C517_=_C714( C517 C714 ) C517_=_C727( C517 C727 ) C517_=_C743( C517 C743 ) C517_=_C758( C517 C758 ) \nC517_=_C767( C517 C767 ) C517_=_C768( C517 C768 ) C517_=_C776( C517 C776 ) C517_=_C794( C517 C794 ) C517_=_C795( C517 C795 ) C517_=_C804( C517 C804 ) \nC517_=_C809( C517 C809 ) C517_=_C810( C517 C810 ) C517_=_C814( C517 C814 ) C517_=_C829( C517 C829 ) C517_=_C836( C517 C836 ) C517_=_C845( C517 C845 ) \nC517_=_C853( C517 C853 ) C517_=_C870( C517 C870 ) C517_=_C876( C517 C876 ) C517_=_C889( C517 C889 ) C517_=_C893( C517 C893 ) C520_=_C555( C520 C555 ) \nC520_=_C558( C520 C558 ) C520_=_C570( C520 C570 ) C520_=_C579( C520 C579 ) C520_=_C588( C520 C588 ) C520_=_C610( C520 C610 ) C520_=_C611( C520 C611 ) \nC520_=_C623( C520 C623 ) C520_=_C639( C520 C639 ) C520_=_C666( C520 C666 ) C520_=_C673( C520 C673 ) C520_=_C705( C520 C705 ) C520_=_C718( C520 C718 ) \nC520_=_C724( C520 C724 ) C520_=_C727( C520 C727 ) C520_=_C750( C520 C750 ) C520_=_C758( C520 C758 ) C520_=_C780( C520 C780 ) C520_=_C804( C520 C804 ) \nC520_=_C809( C520 C809 ) C520_=_C810( C520 C810 ) C520_=_C817( C520 C817 ) C520_=_C829( C520 C829 ) C520_=_C833( C520 C833 ) C520_=_C835( C520 C835 ) \nC520_=_C836( C520 C836 ) C520_=_C840( C520 C840 ) C520_=_C841( C520 C841 ) C520_=_C867( C520 C867 ) C520_=_C868( C520 C868 ) C520_=_C870( C520 C870 ) \nC520_=_C887( C520 C887 ) C520_=_C899( C520 C899 ) C525_=_C526( C525 C526 ) C525_=_C527( C525 C527 ) C525_=_C528( C525 C528 ) C525_=_C529( C525 C529 ) \nC525_=_C539( C525 C539 ) C525_=_C542( C525 C542 ) C525_=_C560( C525 C560 ) C525_=_C561( C525 C561 ) C525_=_C568( C525 C568 ) C525_=_C576( C525 C576 ) \nC525_=_C651( C525 C651 ) C525_=_C662( C525 C662 ) C525_=_C671( C525 C671 ) C525_=_C672( C525 C672 ) C525_=_C680( C525 C680 ) C525_=_C682( C525 C682 ) \nC525_=_C684( C525 C684 ) C525_=_C705( C525 C705 ) C525_=_C730( C525 C730 ) C525_=_C738( C525 C738 ) C525_=_C741( C525 C741 ) C525_=_C759( C525 C759 ) \nC525_=_C760( C525 C760 ) C525_=_C762( C525 C762 ) C525_=_C763( C525 C763 ) C525_=_C764( C525 C764 ) C525_=_C824( C525 C824 ) C525_=_C825( C525 C825 ) \nC525_=_C832( C525 C832 ) C525_=_C833( C525 C833 ) C525_=_C834( C525 C834 ) C525_=_C857( C525 C857 ) C525_=_C888( C525 C888 ) C525_=_C893( C525 C893 ) \nC525_=_C894( C525 C894 ) C525_=_C896( C525 C896 ) C526_=_C527( C526 C527 ) C526_=_C528( C526 C528 ) C526_=_C529( C526 C529 ) C526_=_C539( C526 C539 ) \nC526_=_C567( C526 C567 ) C526_=_C613( C526 C613 ) C526_=_C626( C526 C626 ) C526_=_C642( C526 C642 ) C526_=_C651( C526 C651 ) C526_=_C667( C526 C667 ) \nC526_=_C671( C526 C671 ) C526_=_C672( C526 C672 ) C526_=_C673( C526 C673 ) C526_=_C698( C526 C698 ) C526_=_C699( C526 C699 ) C526_=_C705( C526 C705 ) \nC526_=_C706( C526 C706 ) C526_=_C718( C526 C718 ) C526_=_C735( C526 C735 ) C526_=_C736( C526 C736 ) C526_=_C748( C526 C748 ) C526_=_C759( C526 C759 ) \nC526_=_C762( C526 C762 ) C526_=_C763( C526 C763 ) C526_=_C764( C526 C764 ) C526_=_C771( C526 C771 ) C526_=_C805( C526 C805 ) C526_=_C818( C526 C818 ) \nC526_=_C824( C526 C824 ) C526_=_C832( C526 C832 ) C526_=_C833( C526 C833 ) C526_=_C834( C526 C834 ) C526_=_C850( C526 C850 ) C526_=_C857( C526 C857 ) \nC526_=_C889( C526 C889 ) C526_=_C891( C526 C891 ) C526_=_C893( C526 C893 ) C526_=_C894( C526 C894 ) C527_=_C528( C527 C528 ) C527_=_C529( C527 C529 ) \nC527_=_C573( C527 C573 ) C527_=_C586( C527 C586 ) C527_=_C651( C527 C651 ) C527_=_C667( C527 C667 ) C527_=_C671( C527 C671 ) C527_=_C672( C527 C672 ) \nC527_=_C699( C527 C699 ) C527_=_C701( C527 C701 ) C527_=_C704( C527 C704 ) C527_=_C735( C527 C735 ) C527_=_C750( C527 C750 ) C527_=_C759( C527 C759 ) \nC527_=_C762( C527 C762 ) C527_=_C763( C527 C763 ) C527_=_C764( C527 C764 ) C527_=_C765( C527 C765 ) C527_=_C766( C527 C766 ) C527_=_C794( C527 C794 ) \nC527_=_C820( C527 C820 ) C527_=_C824( C527 C824 ) C527_=_C832( C527 C832 ) C527_=_C833( C527 C833 ) C527_=_C834( C527 C834 ) C527_=_C842( C527 C842 ) \nC527_=_C855( C527 C855 ) C527_=_C856( C527 C856 ) C527_=_C861( C527 C861 ) C527_=_C866( C527 C866 ) C527_=_C869( C527 C869 ) C527_=_C881( C527 C881 ) \nC527_=_C887( C527 C887 ) C527_=_C893( C527 C893 ) C528_=_C529( C528 C529 ) C528_=_C560( C528 C560 ) C528_=_C651( C528 C651 ) C528_=_C671( C528 C671 ) \nC528_=_C672( C528 C672 ) C528_=_C682( C528 C682 ) C528_=_C700( C528 C700 ) C528_=_C726( C528 C726 ) C528_=_C730( C528 C730 ) C528_=_C732( C528 C732 ) \nC528_=_C748( C528 C748 ) C528_=_C759( C528 C759 ) C528_=_C762( C528 C762 ) C528_=_C763( C528 C763 ) C528_=_C764( C528 C764 ) C528_=_C794( C528 C794 ) \nC528_=_C795( C528 C795 ) C528_=_C824( C528 C824 ) C528_=_C828( C528 C828 ) C528_=_C832( C528 C832 ) C528_=_C833( C528 C833 ) C528_=_C834( C528 C834 ) \nC528_=_C856( C528 C856 ) C528_=_C880( C528 C880 ) C528_=_C882( C528 C882 ) C528_=_C883( C528 C883 ) C528_=_C892( C528 C892 ) C528_=_C893( C528 C893 ) \nC529_=_C569( C529 C569 ) C529_=_C577( C529 C577 ) C529_=_C622( C529 C622 ) C529_=_C623( C529 C623 ) C529_=_C632( C529 C632 ) C529_=_C633( C529 C633 ) \nC529_=_C651( C529 C651 ) C529_=_C657( C529 C657 ) C529_=_C671( C529 C671 ) C529_=_C672( C529 C672 ) C529_=_C678( C529 C678 ) C529_=_C689( C529 C689 ) \nC529_=_C691( C529 C691 ) C529_=_C732( C529 C732 ) C529_=_C759( C529 C759 ) C529_=_C761( C529 C761 ) C529_=_C762( C529 C762 ) C529_=_C763( C529 C763 ) \nC529_=_C764( C529 C764 ) C529_=_C765( C529 C765 ) C529_=_C806( C529 C806 ) C529_=_C808( C529 C808 ) C529_=_C824( C529 C824 ) C529_=_C829( C529 C829 ) \nC529_=_C832( C529 C832 ) C529_=_C833( C529 C833 ) C529_=_C834( C529 C834 ) C529_=_C835( C529 C835 ) C529_=_C838( C529 C838 ) C529_=_C846( C529 C846 ) \nC529_=_C849( C529 C849 ) C529_=_C870( C529 C870 ) C529_=_C887( C529 C887 ) C529_=_C893( C529 C893 ) C529_=_C895( C529 C895 ) C530_=_C531( C530 C531 ) \nC530_=_C532( C530 C532 ) C530_=_C573( C530 C573 ) C530_=_C576( C530 C576 ) C530_=_C582( C530 C582 ) C530_=_C650( C530 C650 ) C530_=_C657( C530 C657 ) \nC530_=_C671( C530 C671 ) C530_=_C673( C530 C673 ) C530_=_C674( C530 C674 ) C530_=_C677( C530 C677 ) C530_=_C681( C530 C681 ) C530_=_C684( C530 C684 ) \nC530_=_C686( C530 C686 ) C530_=_C693( C530 C693 ) C530_=_C705( C530 C705 ) C530_=_C714( C530 C714 ) C530_=_C726( C530 C726 ) C530_=_C734( C530 C734 ) \nC530_=_C743( C530 C743 ) C530_=_C765( C530 C765 ) C530_=_C766( C530 C766 ) C530_=_C767( C530 C767 ) C530_=_C785( C530 C785 ) C530_=_C792( C530 C792 ) \nC530_=_C795( C530 C795 ) C530_=_C814( C530 C814 ) C530_=_C817( C530 C817 ) C530_=_C825( C530 C825 ) C530_=_C828( C530 C828 ) C530_=_C833( C530 C833 ) \nC530_=_C835( C530 C835 ) C530_=_C836( C530 C836 ) C530_=_C841( C530 C841 ) C530_=_C847( C530 C847 ) C530_=_C869( C530 C869 ) C530_=_C877( C530 C877 ) \nC530_=_C879( C530 C879 ) C530_=_C880( C530 C880 ) C530_=_C887( C530 C887 ) C530_=_C899( C530 C899 ) C531_=_C532( C531 C532 ) C531_=_C578( C531 C578 ) \nC531_=_C582( C531 C582 ) C531_=_C584( C531 C584 ) C531_=_C611( C531 C611 ) C531_=_C614( C531 C614 ) C531_=_C616( C531 C616 ) C531_=_C626( C531 C626 ) \nC531_=_C628( C531 C628 ) C531_=_C636( C531 C636 ) C531_=_C673( C531 C673 ) C531_=_C674( C531 C674 ) C531_=_C709( C531 C709 ) C531_=_C733( C531 C733 ) \nC531_=_C734( C531 C734 ) C531_=_C765( C531 C765 ) C531_=_C766( C531 C766 ) C531_=_C767( C531 C767 ) C531_=_C776( C531 C776 ) C531_=_C782(</w:t>
      </w:r>
    </w:p>
    <w:p>
      <w:pPr>
        <w:pStyle w:val="PreformattedText"/>
        <w:bidi w:val="0"/>
        <w:spacing w:before="0" w:after="0"/>
        <w:jc w:val="left"/>
        <w:rPr/>
      </w:pPr>
      <w:r>
        <w:rPr/>
        <w:t xml:space="preserve"> </w:t>
      </w:r>
      <w:r>
        <w:rPr/>
        <w:t>C531 C782 ) \nC531_=_C797( C531 C797 ) C531_=_C800( C531 C800 ) C531_=_C817( C531 C817 ) C531_=_C825( C531 C825 ) C531_=_C829( C531 C829 ) C531_=_C834( C531 C834 ) \nC531_=_C835( C531 C835 ) C531_=_C849( C531 C849 ) C531_=_C866( C531 C866 ) C531_=_C867( C531 C867 ) C531_=_C868( C531 C868 ) C531_=_C869( C531 C869 ) \nC531_=_C877( C531 C877 ) C531_=_C879( C531 C879 ) C531_=_C881( C531 C881 ) C531_=_C883( C531 C883 ) C531_=_C888( C531 C888 ) C531_=_C895( C531 C895 ) \nC531_=_C896( C531 C896 ) C531_=_C899( C531 C899 ) C532_=_C533( C532 C533 ) C532_=_C639( C532 C639 ) C532_=_C643( C532 C643 ) C532_=_C660( C532 C660 ) \nC532_=_C673( C532 C673 ) C532_=_C674( C532 C674 ) C532_=_C687( C532 C687 ) C532_=_C711( C532 C711 ) C532_=_C734( C532 C734 ) C532_=_C738( C532 C738 ) \nC532_=_C765( C532 C765 ) C532_=_C766( C532 C766 ) C532_=_C767( C532 C767 ) C532_=_C806( C532 C806 ) C532_=_C809( C532 C809 ) C532_=_C814( C532 C814 ) \nC532_=_C817( C532 C817 ) C532_=_C825( C532 C825 ) C532_=_C827( C532 C827 ) C532_=_C835( C532 C835 ) C532_=_C856( C532 C856 ) C532_=_C869( C532 C869 ) \nC532_=_C877( C532 C877 ) C532_=_C889( C532 C889 ) C532_=_C890( C532 C890 ) C532_=_C896( C532 C896 ) C532_=_C899( C532 C899 ) C533_=_C568( C533 C568 ) \nC533_=_C571( C533 C571 ) C533_=_C586( C533 C586 ) C533_=_C639( C533 C639 ) C533_=_C643( C533 C643 ) C533_=_C677( C533 C677 ) C533_=_C678( C533 C678 ) \nC533_=_C680( C533 C680 ) C533_=_C687( C533 C687 ) C533_=_C701( C533 C701 ) C533_=_C709( C533 C709 ) C533_=_C736( C533 C736 ) C533_=_C738( C533 C738 ) \nC533_=_C746( C533 C746 ) C533_=_C762( C533 C762 ) C533_=_C763( C533 C763 ) C533_=_C768( C533 C768 ) C533_=_C782( C533 C782 ) C533_=_C793( C533 C793 ) \nC533_=_C806( C533 C806 ) C533_=_C810( C533 C810 ) C533_=_C825( C533 C825 ) C533_=_C827( C533 C827 ) C533_=_C830( C533 C830 ) C533_=_C838( C533 C838 ) \nC533_=_C851( C533 C851 ) C533_=_C861( C533 C861 ) C533_=_C889( C533 C889 ) C535_=_C549( C535 C549 ) C535_=_C562( C535 C562 ) C535_=_C582( C535 C582 ) \nC535_=_C616( C535 C616 ) C535_=_C617( C535 C617 ) C535_=_C618( C535 C618 ) C535_=_C642( C535 C642 ) C535_=_C662( C535 C662 ) C535_=_C672( C535 C672 ) \nC535_=_C678( C535 C678 ) C535_=_C686( C535 C686 ) C535_=_C709( C535 C709 ) C535_=_C727( C535 C727 ) C535_=_C743( C535 C743 ) C535_=_C748( C535 C748 ) \nC535_=_C769( C535 C769 ) C535_=_C772( C535 C772 ) C535_=_C793( C535 C793 ) C535_=_C810( C535 C810 ) C535_=_C818( C535 C818 ) C535_=_C820( C535 C820 ) \nC535_=_C836( C535 C836 ) C535_=_C845( C535 C845 ) C535_=_C853( C535 C853 ) C535_=_C876( C535 C876 ) C535_=_C877( C535 C877 ) C535_=_C879( C535 C879 ) \nC535_=_C883( C535 C883 ) C535_=_C893( C535 C893 ) C535_=_C895( C535 C895 ) C539_=_C542( C539 C542 ) C539_=_C548( C539 C548 ) C539_=_C562( C539 C562 ) \nC539_=_C567( C539 C567 ) C539_=_C577( C539 C577 ) C539_=_C578( C539 C578 ) C539_=_C579( C539 C579 ) C539_=_C582( C539 C582 ) C539_=_C651( C539 C651 ) \nC539_=_C657( C539 C657 ) C539_=_C662( C539 C662 ) C539_=_C667( C539 C667 ) C539_=_C682( C539 C682 ) C539_=_C684( C539 C684 ) C539_=_C690( C539 C690 ) \nC539_=_C693( C539 C693 ) C539_=_C695( C539 C695 ) C539_=_C705( C539 C705 ) C539_=_C706( C539 C706 ) C539_=_C714( C539 C714 ) C539_=_C736( C539 C736 ) \nC539_=_C741( C539 C741 ) C539_=_C748( C539 C748 ) C539_=_C767( C539 C767 ) C539_=_C768( C539 C768 ) C539_=_C780( C539 C780 ) C539_=_C785( C539 C785 ) \nC539_=_C795( C539 C795 ) C539_=_C814( C539 C814 ) C539_=_C817( C539 C817 ) C539_=_C818( C539 C818 ) C539_=_C830( C539 C830 ) C539_=_C841( C539 C841 ) \nC539_=_C842( C539 C842 ) C539_=_C889( C539 C889 ) C539_=_C894( C539 C894 ) C539_=_C896( C539 C896 ) C542_=_C558( C542 C558 ) C542_=_C616( C542 C616 ) \nC542_=_C640( C542 C640 ) C542_=_C667( C542 C667 ) C542_=_C681( C542 C681 ) C542_=_C682( C542 C682 ) C542_=_C684( C542 C684 ) C542_=_C686( C542 C686 ) \nC542_=_C711( C542 C711 ) C542_=_C713( C542 C713 ) C542_=_C724( C542 C724 ) C542_=_C735( C542 C735 ) C542_=_C736( C542 C736 ) C542_=_C739( C542 C739 ) \nC542_=_C741( C542 C741 ) C542_=_C763( C542 C763 ) C542_=_C767( C542 C767 ) C542_=_C769( C542 C769 ) C542_=_C772( C542 C772 ) C542_=_C785( C542 C785 ) \nC542_=_C805( C542 C805 ) C542_=_C806( C542 C806 ) C542_=_C817( C542 C817 ) C542_=_C820( C542 C820 ) C542_=_C830( C542 C830 ) C542_=_C845( C542 C845 ) \nC542_=_C846( C542 C846 ) C542_=_C866( C542 C866 ) C542_=_C867( C542 C867 ) C542_=_C870( C542 C870 ) C542_=_C887( C542 C887 ) C542_=_C889( C542 C889 ) \nC542_=_C896( C542 C896 ) C547_=_C548( C547 C548 ) C547_=_C549( C547 C549 ) C547_=_C555( C547 C555 ) C547_=_C558( C547 C558 ) C547_=_C562( C547 C562 ) \nC547_=_C578( C547 C578 ) C547_=_C584( C547 C584 ) C547_=_C588( C547 C588 ) C547_=_C597( C547 C597 ) C547_=_C613( C547 C613 ) C547_=_C614( C547 C614 ) \nC547_=_C617( C547 C617 ) C547_=_C632( C547 C632 ) C547_=_C650( C547 C650 ) C547_=_C655( C547 C655 ) C547_=_C658( C547 C658 ) C547_=_C660( C547 C660 ) \nC547_=_C667( C547 C667 ) C547_=_C681( C547 C681 ) C547_=_C689( C547 C689 ) C547_=_C691( C547 C691 ) C547_=_C700( C547 C700 ) C547_=_C741( C547 C741 ) \nC547_=_C761( C547 C761 ) C547_=_C765( C547 C765 ) C547_=_C766( C547 C766 ) C547_=_C769( C547 C769 ) C547_=_C776( C547 C776 ) C547_=_C780( C547 C780 ) \nC547_=_C783( C547 C783 ) C547_=_C800( C547 C800 ) C547_=_C820( C547 C820 ) C547_=_C827( C547 C827 ) C547_=_C832( C547 C832 ) C547_=_C833( C547 C833 ) \nC547_=_C839( C547 C839 ) C547_=_C842( C547 C842 ) C547_=_C866( C547 C866 ) C547_=_C868( C547 C868 ) C547_=_C877( C547 C877 ) C547_=_C880( C547 C880 ) \nC547_=_C890( C547 C890 ) C547_=_C892( C547 C892 ) C547_=_C899( C547 C899 ) C548_=_C549( C548 C549 ) C548_=_C562( C548 C562 ) C548_=_C573( C548 C573 ) \nC548_=_C610( C548 C610 ) C548_=_C628( C548 C628 ) C548_=_C637( C548 C637 ) C548_=_C651( C548 C651 ) C548_=_C681( C548 C681 ) C548_=_C682( C548 C682 ) \nC548_=_C689( C548 C689 ) C548_=_C693( C548 C693 ) C548_=_C695( C548 C695 ) C548_=_C711( C548 C711 ) C548_=_C714( C548 C714 ) C548_=_C764( C548 C764 ) \nC548_=_C765( C548 C765 ) C548_=_C766( C548 C766 ) C548_=_C776( C548 C776 ) C548_=_C780( C548 C780 ) C548_=_C782( C548 C782 ) C548_=_C797( C548 C797 ) \nC548_=_C817( C548 C817 ) C548_=_C827( C548 C827 ) C548_=_C830( C548 C830 ) C548_=_C832( C548 C832 ) C548_=_C839( C548 C839 ) C548_=_C841( C548 C841 ) \nC548_=_C842( C548 C842 ) C548_=_C849( C548 C849 ) C548_=_C868( C548 C868 ) C548_=_C880( C548 C880 ) C548_=_C891( C548 C891 ) C548_=_C894( C548 C894 ) \nC549_=_C561( C549 C561 ) C549_=_C586( C549 C586 ) C549_=_C596( C549 C596 ) C549_=_C667( C549 C667 ) C549_=_C671( C549 C671 ) C549_=_C674( C549 C674 ) \nC549_=_C677( C549 C677 ) C549_=_C689( C549 C689 ) C549_=_C690( C549 C690 ) C549_=_C727( C549 C727 ) C549_=_C730( C549 C730 ) C549_=_C751( C549 C751 ) \nC549_=_C760( C549 C760 ) C549_=_C765( C549 C765 ) C549_=_C766( C549 C766 ) C549_=_C769( C549 C769 ) C549_=_C776( C549 C776 ) C549_=_C784( C549 C784 ) \nC549_=_C786( C549 C786 ) C549_=_C793( C549 C793 ) C549_=_C810( C549 C810 ) C549_=_C824( C549 C824 ) C549_=_C832( C549 C832 ) C549_=_C839( C549 C839 ) \nC549_=_C877( C549 C877 ) C549_=_C880( C549 C880 ) C549_=_C881( C549 C881 ) C549_=_C882( C549 C882 ) C549_=_C883( C549 C883 ) C549_=_C890( C549 C890 ) \nC549_=_C891( C549 C891 ) C549_=_C892( C549 C892 ) C549_=_C893( C549 C893 ) C553_=_C555( C553 C555 ) C553_=_C568( C553 C568 ) C553_=_C569( C553 C569 ) \nC553_=_C573( C553 C573 ) C553_=_C577( C553 C577 ) C553_=_C615( C553 C615 ) C553_=_C633( C553 C633 ) C553_=_C690( C553 C690 ) C553_=_C691( C553 C691 ) \nC553_=_C693( C553 C693 ) C553_=_C699( C553 C699 ) C553_=_C701( C553 C701 ) C553_=_C704( C553 C704 ) C553_=_C730( C553 C730 ) C553_=_C732( C553 C732 ) \nC553_=_C746( C553 C746 ) C553_=_C761( C553 C761 ) C553_=_C766( C553 C766 ) C553_=_C783( C553 C783 ) C553_=_C797( C553 C797 ) C553_=_C808( C553 C808 ) \nC553_=_C818( C553 C818 ) C553_=_C825( C553 C825 ) C553_=_C826( C553 C826 ) C553_=_C840( C553 C840 ) C553_=_C842( C553 C842 ) C553_=_C847( C553 C847 ) \nC553_=_C849( C553 C849 ) C553_=_C853( C553 C853 ) C553_=_C876( C553 C876 ) C553_=_C880( C553 C880 ) C553_=_C881( C553 C881 ) C553_=_C882( C553 C882 ) \nC553_=_C883( C553 C883 ) C553_=_C887( C553 C887 ) C553_=_C899( C553 C899 ) C555_=_C558( C555 C558 ) C555_=_C584( C555 C584 ) C555_=_C588( C555 C588 ) \nC555_=_C597( C555 C597 ) C555_=_C600( C555 C600 ) C555_=_C610( C555 C610 ) C555_=_C611( C555 C611 ) C555_=_C613( C555 C613 ) C555_=_C614( C555 C614 ) \nC555_=_C617( C555 C617 ) C555_=_C623( C555 C623 ) C555_=_C632( C555 C632 ) C555_=_C639( C555 C639 ) C555_=_C650( C555 C650 ) C555_=_C651( C555 C651 ) \nC555_=_C655( C555 C655 ) C555_=_C681( C555 C681 ) C555_=_C690( C555 C690 ) C555_=_C700( C555 C700 ) C555_=_C705( C555 C705 ) C555_=_C718( C555 C718 ) \nC555_=_C741( C555 C741 ) C555_=_C750( C555 C750 ) C555_=_C761( C555 C761 ) C555_=_C769( C555 C769 ) C555_=_C776( C555 C776 ) C555_=_C780( C555 C780 ) \nC555_=_C783( C555 C783 ) C555_=_C800( C555 C800 ) C555_=_C804( C555 C804 ) C555_=_C810( C555 C810 ) C555_=_C826( C555 C826 ) C555_=_C835( C555 C835 ) \nC555_=_C836( C555 C836 ) C555_=_C840( C555 C840 ) C555_=_C842( C555 C842 ) C555_=_C868( C555 C868 ) C555_=_C876( C555 C876 ) C555_=_C881( C555 C881 ) \nC555_=_C882( C555 C882 ) C555_=_C883( C555 C883 ) C555_=_C890( C555 C890 ) C555_=_C892( C555 C892 ) C555_=_C899( C555 C899 ) C558_=_C570( C558 C570 ) \nC558_=_C588( C558 C588 ) C558_=_C610( C558 C610 ) C558_=_C611( C558 C611 ) C558_=_C623( C558 C623 ) C558_=_C639( C558 C639 ) C558_=_C660( C558 C660 ) \nC558_=_C667( C558 C667 ) C558_=_C691( C558 C691 ) C558_=_C705( C558 C705 ) C558_=_C718( C558 C718 ) C558_=_C724( C558 C724 ) C558_=_C727( C558 C727 ) \nC558_=_C739( C558 C739 ) C558_=_C746( C558 C746 ) C558_=_C750( C558 C750 ) C558_=_C767( C558 C767 ) C558_=_C804( C558 C804 ) C558_=_C806( C558 C806 ) \nC558_=_C809( C558 C809 ) C558_=_C810( C558 C810 ) C558_=_C833( C558 C833 ) C558_=_C835( C558 C835 ) C558_=_C836( C558 C836 ) C558_=_C840( C558 C840 ) \nC558_=_C866(</w:t>
      </w:r>
    </w:p>
    <w:p>
      <w:pPr>
        <w:pStyle w:val="PreformattedText"/>
        <w:bidi w:val="0"/>
        <w:spacing w:before="0" w:after="0"/>
        <w:jc w:val="left"/>
        <w:rPr/>
      </w:pPr>
      <w:r>
        <w:rPr/>
        <w:t xml:space="preserve"> </w:t>
      </w:r>
      <w:r>
        <w:rPr/>
        <w:t>C558 C866 ) C558_=_C867( C558 C867 ) C558_=_C876( C558 C876 ) C558_=_C889( C558 C889 ) C560_=_C561( C560 C561 ) C560_=_C578( C560 C578 ) \nC560_=_C611( C560 C611 ) C560_=_C614( C560 C614 ) C560_=_C621( C560 C621 ) C560_=_C622( C560 C622 ) C560_=_C623( C560 C623 ) C560_=_C636( C560 C636 ) \nC560_=_C643( C560 C643 ) C560_=_C645( C560 C645 ) C560_=_C680( C560 C680 ) C560_=_C693( C560 C693 ) C560_=_C711( C560 C711 ) C560_=_C726( C560 C726 ) \nC560_=_C732( C560 C732 ) C560_=_C738( C560 C738 ) C560_=_C758( C560 C758 ) C560_=_C760( C560 C760 ) C560_=_C768( C560 C768 ) C560_=_C806( C560 C806 ) \nC560_=_C820( C560 C820 ) C560_=_C825( C560 C825 ) C560_=_C839( C560 C839 ) C560_=_C851( C560 C851 ) C560_=_C857( C560 C857 ) C560_=_C870( C560 C870 ) \nC560_=_C877( C560 C877 ) C560_=_C880( C560 C880 ) C560_=_C883( C560 C883 ) C560_=_C892( C560 C892 ) C561_=_C586( C561 C586 ) C561_=_C596( C561 C596 ) \nC561_=_C680( C561 C680 ) C561_=_C689( C561 C689 ) C561_=_C690( C561 C690 ) C561_=_C730( C561 C730 ) C561_=_C738( C561 C738 ) C561_=_C750( C561 C750 ) \nC561_=_C759( C561 C759 ) C561_=_C760( C561 C760 ) C561_=_C764( C561 C764 ) C561_=_C825( C561 C825 ) C561_=_C826( C561 C826 ) C561_=_C828( C561 C828 ) \nC561_=_C881( C561 C881 ) C561_=_C882( C561 C882 ) C561_=_C889( C561 C889 ) C561_=_C890( C561 C890 ) C561_=_C891( C561 C891 ) C561_=_C895( C561 C895 ) \nC561_=_C896( C561 C896 ) C562_=_C569( C562 C569 ) C562_=_C578( C562 C578 ) C562_=_C588( C562 C588 ) C562_=_C599( C562 C599 ) C562_=_C600( C562 C600 ) \nC562_=_C616( C562 C616 ) C562_=_C626( C562 C626 ) C562_=_C651( C562 C651 ) C562_=_C658( C562 C658 ) C562_=_C660( C562 C660 ) C562_=_C665( C562 C665 ) \nC562_=_C680( C562 C680 ) C562_=_C693( C562 C693 ) C562_=_C695( C562 C695 ) C562_=_C706( C562 C706 ) C562_=_C724( C562 C724 ) C562_=_C727( C562 C727 ) \nC562_=_C735( C562 C735 ) C562_=_C739( C562 C739 ) C562_=_C743( C562 C743 ) C562_=_C758( C562 C758 ) C562_=_C762( C562 C762 ) C562_=_C780( C562 C780 ) \nC562_=_C784( C562 C784 ) C562_=_C810( C562 C810 ) C562_=_C817( C562 C817 ) C562_=_C818( C562 C818 ) C562_=_C820( C562 C820 ) C562_=_C827( C562 C827 ) \nC562_=_C830( C562 C830 ) C562_=_C836( C562 C836 ) C562_=_C841( C562 C841 ) C562_=_C842( C562 C842 ) C562_=_C845( C562 C845 ) C562_=_C847( C562 C847 ) \nC562_=_C853( C562 C853 ) C562_=_C855( C562 C855 ) C562_=_C867( C562 C867 ) C562_=_C868( C562 C868 ) C562_=_C876( C562 C876 ) C562_=_C877( C562 C877 ) \nC562_=_C893( C562 C893 ) C567_=_C570( C567 C570 ) C567_=_C575( C567 C575 ) C567_=_C615( C567 C615 ) C567_=_C618( C567 C618 ) C567_=_C620( C567 C620 ) \nC567_=_C628( C567 C628 ) C567_=_C655( C567 C655 ) C567_=_C660( C567 C660 ) C567_=_C667( C567 C667 ) C567_=_C670( C567 C670 ) C567_=_C671( C567 C671 ) \nC567_=_C687( C567 C687 ) C567_=_C689( C567 C689 ) C567_=_C698( C567 C698 ) C567_=_C700( C567 C700 ) C567_=_C705( C567 C705 ) C567_=_C706( C567 C706 ) \nC567_=_C726( C567 C726 ) C567_=_C732( C567 C732 ) C567_=_C733( C567 C733 ) C567_=_C734( C567 C734 ) C567_=_C736( C567 C736 ) C567_=_C739( C567 C739 ) \nC567_=_C748( C567 C748 ) C567_=_C758( C567 C758 ) C567_=_C764( C567 C764 ) C567_=_C765( C567 C765 ) C567_=_C766( C567 C766 ) C567_=_C771( C567 C771 ) \nC567_=_C786( C567 C786 ) C567_=_C805( C567 C805 ) C567_=_C806( C567 C806 ) C567_=_C818( C567 C818 ) C567_=_C820( C567 C820 ) C567_=_C828( C567 C828 ) \nC567_=_C829( C567 C829 ) C567_=_C830( C567 C830 ) C567_=_C845( C567 C845 ) C567_=_C849( C567 C849 ) C567_=_C853( C567 C853 ) C567_=_C856( C567 C856 ) \nC567_=_C869( C567 C869 ) C567_=_C880( C567 C880 ) C567_=_C895( C567 C895 ) C567_=_C896( C567 C896 ) C567_=_C899( C567 C899 ) C568_=_C569( C568 C569 ) \nC568_=_C571( C568 C571 ) C568_=_C576( C568 C576 ) C568_=_C662( C568 C662 ) C568_=_C671( C568 C671 ) C568_=_C674( C568 C674 ) C568_=_C678( C568 C678 ) \nC568_=_C680( C568 C680 ) C568_=_C693( C568 C693 ) C568_=_C701( C568 C701 ) C568_=_C709( C568 C709 ) C568_=_C730( C568 C730 ) C568_=_C736( C568 C736 ) \nC568_=_C738( C568 C738 ) C568_=_C739( C568 C739 ) C568_=_C746( C568 C746 ) C568_=_C763( C568 C763 ) C568_=_C782( C568 C782 ) C568_=_C785( C568 C785 ) \nC568_=_C793( C568 C793 ) C568_=_C810( C568 C810 ) C568_=_C818( C568 C818 ) C568_=_C825( C568 C825 ) C568_=_C838( C568 C838 ) C568_=_C847( C568 C847 ) \nC568_=_C857( C568 C857 ) C568_=_C861( C568 C861 ) C568_=_C868( C568 C868 ) C568_=_C869( C568 C869 ) C568_=_C880( C568 C880 ) C568_=_C882( C568 C882 ) \nC568_=_C887( C568 C887 ) C569_=_C600( C569 C600 ) C569_=_C622( C569 C622 ) C569_=_C626( C569 C626 ) C569_=_C632( C569 C632 ) C569_=_C633( C569 C633 ) \nC569_=_C639( C569 C639 ) C569_=_C657( C569 C657 ) C569_=_C660( C569 C660 ) C569_=_C665( C569 C665 ) C569_=_C678( C569 C678 ) C569_=_C680( C569 C680 ) \nC569_=_C691( C569 C691 ) C569_=_C693( C569 C693 ) C569_=_C706( C569 C706 ) C569_=_C724( C569 C724 ) C569_=_C732( C569 C732 ) C569_=_C735( C569 C735 ) \nC569_=_C758( C569 C758 ) C569_=_C759( C569 C759 ) C569_=_C761( C569 C761 ) C569_=_C765( C569 C765 ) C569_=_C769( C569 C769 ) C569_=_C784( C569 C784 ) \nC569_=_C808( C569 C808 ) C569_=_C818( C569 C818 ) C569_=_C825( C569 C825 ) C569_=_C832( C569 C832 ) C569_=_C841( C569 C841 ) C569_=_C846( C569 C846 ) \nC569_=_C847( C569 C847 ) C569_=_C849( C569 C849 ) C569_=_C855( C569 C855 ) C569_=_C867( C569 C867 ) C569_=_C868( C569 C868 ) C569_=_C870( C569 C870 ) \nC569_=_C880( C569 C880 ) C569_=_C882( C569 C882 ) C569_=_C887( C569 C887 ) C569_=_C893( C569 C893 ) C570_=_C571( C570 C571 ) C570_=_C586( C570 C586 ) \nC570_=_C588( C570 C588 ) C570_=_C615( C570 C615 ) C570_=_C618( C570 C618 ) C570_=_C620( C570 C620 ) C570_=_C628( C570 C628 ) C570_=_C670( C570 C670 ) \nC570_=_C680( C570 C680 ) C570_=_C682( C570 C682 ) C570_=_C709( C570 C709 ) C570_=_C724( C570 C724 ) C570_=_C727( C570 C727 ) C570_=_C733( C570 C733 ) \nC570_=_C758( C570 C758 ) C570_=_C771( C570 C771 ) C570_=_C792( C570 C792 ) C570_=_C809( C570 C809 ) C570_=_C814( C570 C814 ) C570_=_C820( C570 C820 ) \nC570_=_C827( C570 C827 ) C570_=_C840( C570 C840 ) C570_=_C847( C570 C847 ) C570_=_C850( C570 C850 ) C570_=_C870( C570 C870 ) C570_=_C877( C570 C877 ) \nC570_=_C882( C570 C882 ) C570_=_C888( C570 C888 ) C570_=_C890( C570 C890 ) C570_=_C892( C570 C892 ) C570_=_C899( C570 C899 ) C571_=_C600( C571 C600 ) \nC571_=_C620( C571 C620 ) C571_=_C621( C571 C621 ) C571_=_C626( C571 C626 ) C571_=_C636( C571 C636 ) C571_=_C701( C571 C701 ) C571_=_C709( C571 C709 ) \nC571_=_C736( C571 C736 ) C571_=_C738( C571 C738 ) C571_=_C746( C571 C746 ) C571_=_C758( C571 C758 ) C571_=_C760( C571 C760 ) C571_=_C782( C571 C782 ) \nC571_=_C792( C571 C792 ) C571_=_C809( C571 C809 ) C571_=_C810( C571 C810 ) C571_=_C827( C571 C827 ) C571_=_C829( C571 C829 ) C571_=_C838( C571 C838 ) \nC571_=_C839( C571 C839 ) C571_=_C840( C571 C840 ) C571_=_C853( C571 C853 ) C571_=_C861( C571 C861 ) C571_=_C867( C571 C867 ) C571_=_C870( C571 C870 ) \nC571_=_C876( C571 C876 ) C571_=_C883( C571 C883 ) C571_=_C888( C571 C888 ) C571_=_C890( C571 C890 ) C571_=_C893( C571 C893 ) C571_=_C894( C571 C894 ) \nC573_=_C582( C573 C582 ) C573_=_C615( C573 C615 ) C573_=_C628( C573 C628 ) C573_=_C637( C573 C637 ) C573_=_C657( C573 C657 ) C573_=_C667( C573 C667 ) \nC573_=_C677( C573 C677 ) C573_=_C681( C573 C681 ) C573_=_C682( C573 C682 ) C573_=_C687( C573 C687 ) C573_=_C693( C573 C693 ) C573_=_C701( C573 C701 ) \nC573_=_C712( C573 C712 ) C573_=_C732( C573 C732 ) C573_=_C734( C573 C734 ) C573_=_C746( C573 C746 ) C573_=_C764( C573 C764 ) C573_=_C792( C573 C792 ) \nC573_=_C797( C573 C797 ) C573_=_C808( C573 C808 ) C573_=_C814( C573 C814 ) C573_=_C827( C573 C827 ) C573_=_C828( C573 C828 ) C573_=_C847( C573 C847 ) \nC573_=_C853( C573 C853 ) C573_=_C880( C573 C880 ) C573_=_C881( C573 C881 ) C573_=_C896( C573 C896 ) C573_=_C899( C573 C899 ) C575_=_C588( C575 C588 ) \nC575_=_C596( C575 C596 ) C575_=_C599( C575 C599 ) C575_=_C616( C575 C616 ) C575_=_C617( C575 C617 ) C575_=_C645( C575 C645 ) C575_=_C658( C575 C658 ) \nC575_=_C671( C575 C671 ) C575_=_C673( C575 C673 ) C575_=_C680( C575 C680 ) C575_=_C684( C575 C684 ) C575_=_C687( C575 C687 ) C575_=_C726( C575 C726 ) \nC575_=_C733( C575 C733 ) C575_=_C758( C575 C758 ) C575_=_C760( C575 C760 ) C575_=_C765( C575 C765 ) C575_=_C768( C575 C768 ) C575_=_C769( C575 C769 ) \nC575_=_C771( C575 C771 ) C575_=_C780( C575 C780 ) C575_=_C794( C575 C794 ) C575_=_C800( C575 C800 ) C575_=_C805( C575 C805 ) C575_=_C806( C575 C806 ) \nC575_=_C809( C575 C809 ) C575_=_C842( C575 C842 ) C575_=_C845( C575 C845 ) C575_=_C846( C575 C846 ) C575_=_C849( C575 C849 ) C575_=_C855( C575 C855 ) \nC575_=_C856( C575 C856 ) C575_=_C880( C575 C880 ) C575_=_C893( C575 C893 ) C576_=_C596( C576 C596 ) C576_=_C613( C576 C613 ) C576_=_C614( C576 C614 ) \nC576_=_C624( C576 C624 ) C576_=_C662( C576 C662 ) C576_=_C671( C576 C671 ) C576_=_C693( C576 C693 ) C576_=_C695( C576 C695 ) C576_=_C698( C576 C698 ) \nC576_=_C705( C576 C705 ) C576_=_C711( C576 C711 ) C576_=_C712( C576 C712 ) C576_=_C713( C576 C713 ) C576_=_C730( C576 C730 ) C576_=_C743( C576 C743 ) \nC576_=_C746( C576 C746 ) C576_=_C793( C576 C793 ) C576_=_C794( C576 C794 ) C576_=_C835( C576 C835 ) C576_=_C836( C576 C836 ) C576_=_C841( C576 C841 ) \nC576_=_C847( C576 C847 ) C576_=_C857( C576 C857 ) C576_=_C866( C576 C866 ) C576_=_C870( C576 C870 ) C576_=_C888( C576 C888 ) C576_=_C893( C576 C893 ) \nC576_=_C896( C576 C896 ) C577_=_C578( C577 C578 ) C577_=_C579( C577 C579 ) C577_=_C588( C577 C588 ) C577_=_C622( C577 C622 ) C577_=_C657( C577 C657 ) \nC577_=_C689( C577 C689 ) C577_=_C690( C577 C690 ) C577_=_C704( C577 C704 ) C577_=_C714( C577 C714 ) C577_=_C746( C577 C746 ) C577_=_C761( C577 C761 ) \nC577_=_C762( C577 C762 ) C577_=_C766( C577 C766 ) C577_=_C767( C577 C767 ) C577_=_C768( C577 C768 ) C577_=_C772( C577 C772 ) C577_=_C784( C577 C784 ) \nC577_=_C795( C577 C795 ) C577_=_C808( C577 C808 ) C577_=_C814( C577 C814 ) C577_=_C824( C577 C824 ) C577_=_C829( C577 C829 ) C577_=_C833( C577 C833 ) \nC577_=_C835( C577 C835 ) C577_=_C838(</w:t>
      </w:r>
    </w:p>
    <w:p>
      <w:pPr>
        <w:pStyle w:val="PreformattedText"/>
        <w:bidi w:val="0"/>
        <w:spacing w:before="0" w:after="0"/>
        <w:jc w:val="left"/>
        <w:rPr/>
      </w:pPr>
      <w:r>
        <w:rPr/>
        <w:t xml:space="preserve"> </w:t>
      </w:r>
      <w:r>
        <w:rPr/>
        <w:t>C577 C838 ) C577_=_C841( C577 C841 ) C577_=_C850( C577 C850 ) C577_=_C851( C577 C851 ) C577_=_C857( C577 C857 ) \nC577_=_C889( C577 C889 ) C577_=_C890( C577 C890 ) C578_=_C579( C578 C579 ) C578_=_C588( C578 C588 ) C578_=_C611( C578 C611 ) C578_=_C616( C578 C616 ) \nC578_=_C628( C578 C628 ) C578_=_C640( C578 C640 ) C578_=_C643( C578 C643 ) C578_=_C657( C578 C657 ) C578_=_C658( C578 C658 ) C578_=_C690( C578 C690 ) \nC578_=_C693( C578 C693 ) C578_=_C714( C578 C714 ) C578_=_C733( C578 C733 ) C578_=_C767( C578 C767 ) C578_=_C768( C578 C768 ) C578_=_C795( C578 C795 ) \nC578_=_C797( C578 C797 ) C578_=_C814( C578 C814 ) C578_=_C820( C578 C820 ) C578_=_C827( C578 C827 ) C578_=_C829( C578 C829 ) C578_=_C834( C578 C834 ) \nC578_=_C842( C578 C842 ) C578_=_C868( C578 C868 ) C578_=_C877( C578 C877 ) C578_=_C879( C578 C879 ) C578_=_C881( C578 C881 ) C578_=_C883( C578 C883 ) \nC578_=_C889( C578 C889 ) C579_=_C584( C579 C584 ) C579_=_C597( C579 C597 ) C579_=_C633( C579 C633 ) C579_=_C657( C579 C657 ) C579_=_C660( C579 C660 ) \nC579_=_C673( C579 C673 ) C579_=_C674( C579 C674 ) C579_=_C677( C579 C677 ) C579_=_C690( C579 C690 ) C579_=_C706( C579 C706 ) C579_=_C713( C579 C713 ) \nC579_=_C714( C579 C714 ) C579_=_C724( C579 C724 ) C579_=_C727( C579 C727 ) C579_=_C738( C579 C738 ) C579_=_C741( C579 C741 ) C579_=_C743( C579 C743 ) \nC579_=_C763( C579 C763 ) C579_=_C767( C579 C767 ) C579_=_C768( C579 C768 ) C579_=_C795( C579 C795 ) C579_=_C814( C579 C814 ) C579_=_C826( C579 C826 ) \nC579_=_C827( C579 C827 ) C579_=_C839( C579 C839 ) C579_=_C840( C579 C840 ) C579_=_C841( C579 C841 ) C579_=_C842( C579 C842 ) C579_=_C867( C579 C867 ) \nC579_=_C869( C579 C869 ) C579_=_C879( C579 C879 ) C579_=_C887( C579 C887 ) C579_=_C889( C579 C889 ) C579_=_C891( C579 C891 ) C579_=_C899( C579 C899 ) \nC582_=_C584( C582 C584 ) C582_=_C617( C582 C617 ) C582_=_C618( C582 C618 ) C582_=_C642( C582 C642 ) C582_=_C657( C582 C657 ) C582_=_C662( C582 C662 ) \nC582_=_C672( C582 C672 ) C582_=_C677( C582 C677 ) C582_=_C678( C582 C678 ) C582_=_C681( C582 C681 ) C582_=_C682( C582 C682 ) C582_=_C686( C582 C686 ) \nC582_=_C693( C582 C693 ) C582_=_C709( C582 C709 ) C582_=_C711( C582 C711 ) C582_=_C727( C582 C727 ) C582_=_C734( C582 C734 ) C582_=_C748( C582 C748 ) \nC582_=_C761( C582 C761 ) C582_=_C772( C582 C772 ) C582_=_C776( C582 C776 ) C582_=_C785( C582 C785 ) C582_=_C792( C582 C792 ) C582_=_C797( C582 C797 ) \nC582_=_C814( C582 C814 ) C582_=_C828( C582 C828 ) C582_=_C838( C582 C838 ) C582_=_C847( C582 C847 ) C582_=_C849( C582 C849 ) C582_=_C879( C582 C879 ) \nC582_=_C880( C582 C880 ) C582_=_C883( C582 C883 ) C582_=_C888( C582 C888 ) C582_=_C894( C582 C894 ) C582_=_C899( C582 C899 ) C584_=_C597( C584 C597 ) \nC584_=_C613( C584 C613 ) C584_=_C614( C584 C614 ) C584_=_C617( C584 C617 ) C584_=_C632( C584 C632 ) C584_=_C633( C584 C633 ) C584_=_C637( C584 C637 ) \nC584_=_C639( C584 C639 ) C584_=_C650( C584 C650 ) C584_=_C655( C584 C655 ) C584_=_C658( C584 C658 ) C584_=_C674( C584 C674 ) C584_=_C677( C584 C677 ) \nC584_=_C681( C584 C681 ) C584_=_C699( C584 C699 ) C584_=_C700( C584 C700 ) C584_=_C713( C584 C713 ) C584_=_C724( C584 C724 ) C584_=_C727( C584 C727 ) \nC584_=_C741( C584 C741 ) C584_=_C743( C584 C743 ) C584_=_C769( C584 C769 ) C584_=_C776( C584 C776 ) C584_=_C780( C584 C780 ) C584_=_C783( C584 C783 ) \nC584_=_C809( C584 C809 ) C584_=_C820( C584 C820 ) C584_=_C826( C584 C826 ) C584_=_C840( C584 C840 ) C584_=_C842( C584 C842 ) C584_=_C846( C584 C846 ) \nC584_=_C849( C584 C849 ) C584_=_C851( C584 C851 ) C584_=_C853( C584 C853 ) C584_=_C857( C584 C857 ) C584_=_C869( C584 C869 ) C584_=_C879( C584 C879 ) \nC584_=_C888( C584 C888 ) C584_=_C891( C584 C891 ) C584_=_C892( C584 C892 ) C584_=_C899( C584 C899 ) C586_=_C596( C586 C596 ) C586_=_C639( C586 C639 ) \nC586_=_C670( C586 C670 ) C586_=_C682( C586 C682 ) C586_=_C686( C586 C686 ) C586_=_C689( C586 C689 ) C586_=_C690( C586 C690 ) C586_=_C699( C586 C699 ) \nC586_=_C701( C586 C701 ) C586_=_C704( C586 C704 ) C586_=_C730( C586 C730 ) C586_=_C735( C586 C735 ) C586_=_C738( C586 C738 ) C586_=_C750( C586 C750 ) \nC586_=_C783( C586 C783 ) C586_=_C814( C586 C814 ) C586_=_C825( C586 C825 ) C586_=_C847( C586 C847 ) C586_=_C849( C586 C849 ) C586_=_C850( C586 C850 ) \nC586_=_C851( C586 C851 ) C586_=_C857( C586 C857 ) C586_=_C877( C586 C877 ) C586_=_C881( C586 C881 ) C586_=_C882( C586 C882 ) C586_=_C887( C586 C887 ) \nC586_=_C890( C586 C890 ) C586_=_C891( C586 C891 ) C588_=_C596( C588 C596 ) C588_=_C610( C588 C610 ) C588_=_C611( C588 C611 ) C588_=_C615( C588 C615 ) \nC588_=_C623( C588 C623 ) C588_=_C639( C588 C639 ) C588_=_C658( C588 C658 ) C588_=_C680( C588 C680 ) C588_=_C705( C588 C705 ) C588_=_C718( C588 C718 ) \nC588_=_C750( C588 C750 ) C588_=_C784( C588 C784 ) C588_=_C804( C588 C804 ) C588_=_C810( C588 C810 ) C588_=_C820( C588 C820 ) C588_=_C827( C588 C827 ) \nC588_=_C835( C588 C835 ) C588_=_C836( C588 C836 ) C588_=_C840( C588 C840 ) C588_=_C842( C588 C842 ) C588_=_C850( C588 C850 ) C588_=_C851( C588 C851 ) \nC588_=_C855( C588 C855 ) C588_=_C877( C588 C877 ) C588_=_C882( C588 C882 ) C588_=_C890( C588 C890 ) C588_=_C892( C588 C892 ) C588_=_C893( C588 C893 ) \nC596_=_C599( C596 C599 ) C596_=_C614( C596 C614 ) C596_=_C662( C596 C662 ) C596_=_C680( C596 C680 ) C596_=_C689( C596 C689 ) C596_=_C690( C596 C690 ) \nC596_=_C718( C596 C718 ) C596_=_C730( C596 C730 ) C596_=_C750( C596 C750 ) C596_=_C764( C596 C764 ) C596_=_C800( C596 C800 ) C596_=_C808( C596 C808 ) \nC596_=_C825( C596 C825 ) C596_=_C840( C596 C840 ) C596_=_C842( C596 C842 ) C596_=_C851( C596 C851 ) C596_=_C855( C596 C855 ) C596_=_C866( C596 C866 ) \nC596_=_C881( C596 C881 ) C596_=_C882( C596 C882 ) C596_=_C890( C596 C890 ) C596_=_C891( C596 C891 ) C596_=_C893( C596 C893 ) C597_=_C613( C597 C613 ) \nC597_=_C614( C597 C614 ) C597_=_C617( C597 C617 ) C597_=_C618( C597 C618 ) C597_=_C632( C597 C632 ) C597_=_C633( C597 C633 ) C597_=_C636( C597 C636 ) \nC597_=_C650( C597 C650 ) C597_=_C655( C597 C655 ) C597_=_C665( C597 C665 ) C597_=_C672( C597 C672 ) C597_=_C674( C597 C674 ) C597_=_C677( C597 C677 ) \nC597_=_C681( C597 C681 ) C597_=_C689( C597 C689 ) C597_=_C695( C597 C695 ) C597_=_C700( C597 C700 ) C597_=_C713( C597 C713 ) C597_=_C724( C597 C724 ) \nC597_=_C727( C597 C727 ) C597_=_C741( C597 C741 ) C597_=_C743( C597 C743 ) C597_=_C759( C597 C759 ) C597_=_C769( C597 C769 ) C597_=_C772( C597 C772 ) \nC597_=_C776( C597 C776 ) C597_=_C780( C597 C780 ) C597_=_C783( C597 C783 ) C597_=_C786( C597 C786 ) C597_=_C797( C597 C797 ) C597_=_C826( C597 C826 ) \nC597_=_C834( C597 C834 ) C597_=_C835( C597 C835 ) C597_=_C836( C597 C836 ) C597_=_C838( C597 C838 ) C597_=_C840( C597 C840 ) C597_=_C842( C597 C842 ) \nC597_=_C845( C597 C845 ) C597_=_C866( C597 C866 ) C597_=_C869( C597 C869 ) C597_=_C892( C597 C892 ) C597_=_C895( C597 C895 ) C597_=_C899( C597 C899 ) \nC599_=_C616( C599 C616 ) C599_=_C617( C599 C617 ) C599_=_C651( C599 C651 ) C599_=_C658( C599 C658 ) C599_=_C673( C599 C673 ) C599_=_C718( C599 C718 ) \nC599_=_C739( C599 C739 ) C599_=_C741( C599 C741 ) C599_=_C750( C599 C750 ) C599_=_C760( C599 C760 ) C599_=_C762( C599 C762 ) C599_=_C767( C599 C767 ) \nC599_=_C768( C599 C768 ) C599_=_C771( C599 C771 ) C599_=_C772( C599 C772 ) C599_=_C782( C599 C782 ) C599_=_C792( C599 C792 ) C599_=_C800( C599 C800 ) \nC599_=_C805( C599 C805 ) C599_=_C808( C599 C808 ) C599_=_C809( C599 C809 ) C599_=_C814( C599 C814 ) C599_=_C830( C599 C830 ) C599_=_C846( C599 C846 ) \nC599_=_C847( C599 C847 ) C599_=_C851( C599 C851 ) C599_=_C866( C599 C866 ) C599_=_C867( C599 C867 ) C599_=_C889( C599 C889 ) C599_=_C891( C599 C891 ) \nC600_=_C621( C600 C621 ) C600_=_C626( C600 C626 ) C600_=_C639( C600 C639 ) C600_=_C651( C600 C651 ) C600_=_C660( C600 C660 ) C600_=_C665( C600 C665 ) \nC600_=_C680( C600 C680 ) C600_=_C706( C600 C706 ) C600_=_C712( C600 C712 ) C600_=_C724( C600 C724 ) C600_=_C735( C600 C735 ) C600_=_C751( C600 C751 ) \nC600_=_C758( C600 C758 ) C600_=_C761( C600 C761 ) C600_=_C769( C600 C769 ) C600_=_C784( C600 C784 ) C600_=_C786( C600 C786 ) C600_=_C808( C600 C808 ) \nC600_=_C818( C600 C818 ) C600_=_C828( C600 C828 ) C600_=_C841( C600 C841 ) C600_=_C847( C600 C847 ) C600_=_C855( C600 C855 ) C600_=_C867( C600 C867 ) \nC600_=_C868( C600 C868 ) C600_=_C876( C600 C876 ) C600_=_C880( C600 C880 ) C600_=_C890( C600 C890 ) C600_=_C893( C600 C893 ) C600_=_C894( C600 C894 ) \nC610_=_C611( C610 C611 ) C610_=_C623( C610 C623 ) C610_=_C639( C610 C639 ) C610_=_C699( C610 C699 ) C610_=_C705( C610 C705 ) C610_=_C714( C610 C714 ) \nC610_=_C718( C610 C718 ) C610_=_C724( C610 C724 ) C610_=_C750( C610 C750 ) C610_=_C751( C610 C751 ) C610_=_C764( C610 C764 ) C610_=_C768( C610 C768 ) \nC610_=_C780( C610 C780 ) C610_=_C782( C610 C782 ) C610_=_C804( C610 C804 ) C610_=_C810( C610 C810 ) C610_=_C835( C610 C835 ) C610_=_C836( C610 C836 ) \nC610_=_C840( C610 C840 ) C610_=_C849( C610 C849 ) C610_=_C867( C610 C867 ) C610_=_C870( C610 C870 ) C610_=_C876( C610 C876 ) C610_=_C888( C610 C888 ) \nC610_=_C894( C610 C894 ) C610_=_C896( C610 C896 ) C611_=_C614( C611 C614 ) C611_=_C616( C611 C616 ) C611_=_C621( C611 C621 ) C611_=_C623( C611 C623 ) \nC611_=_C628( C611 C628 ) C611_=_C636( C611 C636 ) C611_=_C639( C611 C639 ) C611_=_C650( C611 C650 ) C611_=_C705( C611 C705 ) C611_=_C706( C611 C706 ) \nC611_=_C714( C611 C714 ) C611_=_C718( C611 C718 ) C611_=_C724( C611 C724 ) C611_=_C733( C611 C733 ) C611_=_C750( C611 C750 ) C611_=_C759( C611 C759 ) \nC611_=_C762( C611 C762 ) C611_=_C797( C611 C797 ) C611_=_C804( C611 C804 ) C611_=_C805( C611 C805 ) C611_=_C806( C611 C806 ) C611_=_C809( C611 C809 ) \nC611_=_C810( C611 C810 ) C611_=_C820( C611 C820 ) C611_=_C834( C611 C834 ) C611_=_C835( C611 C835 ) C611_=_C836( C611 C836 ) C611_=_C839( C611 C839 ) \nC611_=_C840( C611 C840 ) C611_=_C851( C611 C851 ) C611_=_C857( C611 C857 ) C611_=_C868( C611 C868 ) C611_=_C870( C611 C870 ) C611_=_C876( C611 C876 ) \nC611_=_C877( C611 C877 ) C611_=_C879( C611 C879 ) C611_=_C881(</w:t>
      </w:r>
    </w:p>
    <w:p>
      <w:pPr>
        <w:pStyle w:val="PreformattedText"/>
        <w:bidi w:val="0"/>
        <w:spacing w:before="0" w:after="0"/>
        <w:jc w:val="left"/>
        <w:rPr/>
      </w:pPr>
      <w:r>
        <w:rPr/>
        <w:t xml:space="preserve"> </w:t>
      </w:r>
      <w:r>
        <w:rPr/>
        <w:t>C611 C881 ) C611_=_C883( C611 C883 ) C611_=_C888( C611 C888 ) C611_=_C894( C611 C894 ) \nC613_=_C614( C613 C614 ) C613_=_C617( C613 C617 ) C613_=_C618( C613 C618 ) C613_=_C624( C613 C624 ) C613_=_C632( C613 C632 ) C613_=_C650( C613 C650 ) \nC613_=_C655( C613 C655 ) C613_=_C665( C613 C665 ) C613_=_C672( C613 C672 ) C613_=_C681( C613 C681 ) C613_=_C698( C613 C698 ) C613_=_C700( C613 C700 ) \nC613_=_C705( C613 C705 ) C613_=_C739( C613 C739 ) C613_=_C741( C613 C741 ) C613_=_C746( C613 C746 ) C613_=_C760( C613 C760 ) C613_=_C761( C613 C761 ) \nC613_=_C765( C613 C765 ) C613_=_C769( C613 C769 ) C613_=_C771( C613 C771 ) C613_=_C776( C613 C776 ) C613_=_C780( C613 C780 ) C613_=_C783( C613 C783 ) \nC613_=_C793( C613 C793 ) C613_=_C828( C613 C828 ) C613_=_C830( C613 C830 ) C613_=_C839( C613 C839 ) C613_=_C842( C613 C842 ) C613_=_C845( C613 C845 ) \nC613_=_C870( C613 C870 ) C613_=_C889( C613 C889 ) C613_=_C890( C613 C890 ) C613_=_C892( C613 C892 ) C613_=_C894( C613 C894 ) C613_=_C899( C613 C899 ) \nC614_=_C615( C614 C615 ) C614_=_C617( C614 C617 ) C614_=_C621( C614 C621 ) C614_=_C632( C614 C632 ) C614_=_C636( C614 C636 ) C614_=_C645( C614 C645 ) \nC614_=_C650( C614 C650 ) C614_=_C655( C614 C655 ) C614_=_C681( C614 C681 ) C614_=_C700( C614 C700 ) C614_=_C736( C614 C736 ) C614_=_C741( C614 C741 ) \nC614_=_C750( C614 C750 ) C614_=_C769( C614 C769 ) C614_=_C776( C614 C776 ) C614_=_C780( C614 C780 ) C614_=_C783( C614 C783 ) C614_=_C797( C614 C797 ) \nC614_=_C800( C614 C800 ) C614_=_C804( C614 C804 ) C614_=_C806( C614 C806 ) C614_=_C820( C614 C820 ) C614_=_C826( C614 C826 ) C614_=_C829( C614 C829 ) \nC614_=_C839( C614 C839 ) C614_=_C842( C614 C842 ) C614_=_C851( C614 C851 ) C614_=_C857( C614 C857 ) C614_=_C866( C614 C866 ) C614_=_C870( C614 C870 ) \nC614_=_C877( C614 C877 ) C614_=_C892( C614 C892 ) C614_=_C893( C614 C893 ) C614_=_C894( C614 C894 ) C614_=_C895( C614 C895 ) C614_=_C899( C614 C899 ) \nC615_=_C618( C615 C618 ) C615_=_C620( C615 C620 ) C615_=_C628( C615 C628 ) C615_=_C645( C615 C645 ) C615_=_C665( C615 C665 ) C615_=_C666( C615 C666 ) \nC615_=_C670( C615 C670 ) C615_=_C680( C615 C680 ) C615_=_C701( C615 C701 ) C615_=_C712( C615 C712 ) C615_=_C732( C615 C732 ) C615_=_C733( C615 C733 ) \nC615_=_C736( C615 C736 ) C615_=_C746( C615 C746 ) C615_=_C750( C615 C750 ) C615_=_C758( C615 C758 ) C615_=_C771( C615 C771 ) C615_=_C800( C615 C800 ) \nC615_=_C804( C615 C804 ) C615_=_C808( C615 C808 ) C615_=_C820( C615 C820 ) C615_=_C826( C615 C826 ) C615_=_C839( C615 C839 ) C615_=_C850( C615 C850 ) \nC615_=_C853( C615 C853 ) C615_=_C857( C615 C857 ) C615_=_C877( C615 C877 ) C615_=_C880( C615 C880 ) C615_=_C881( C615 C881 ) C615_=_C882( C615 C882 ) \nC615_=_C890( C615 C890 ) C615_=_C892( C615 C892 ) C615_=_C894( C615 C894 ) C615_=_C899( C615 C899 ) C616_=_C617( C616 C617 ) C616_=_C628( C616 C628 ) \nC616_=_C640( C616 C640 ) C616_=_C658( C616 C658 ) C616_=_C667( C616 C667 ) C616_=_C673( C616 C673 ) C616_=_C674( C616 C674 ) C616_=_C713( C616 C713 ) \nC616_=_C724( C616 C724 ) C616_=_C727( C616 C727 ) C616_=_C733( C616 C733 ) C616_=_C743( C616 C743 ) C616_=_C760( C616 C760 ) C616_=_C768( C616 C768 ) \nC616_=_C771( C616 C771 ) C616_=_C780( C616 C780 ) C616_=_C785( C616 C785 ) C616_=_C797( C616 C797 ) C616_=_C800( C616 C800 ) C616_=_C809( C616 C809 ) \nC616_=_C810( C616 C810 ) C616_=_C818( C616 C818 ) C616_=_C820( C616 C820 ) C616_=_C834( C616 C834 ) C616_=_C836( C616 C836 ) C616_=_C845( C616 C845 ) \nC616_=_C846( C616 C846 ) C616_=_C853( C616 C853 ) C616_=_C855( C616 C855 ) C616_=_C866( C616 C866 ) C616_=_C868( C616 C868 ) C616_=_C870( C616 C870 ) \nC616_=_C876( C616 C876 ) C616_=_C879( C616 C879 ) C616_=_C881( C616 C881 ) C616_=_C883( C616 C883 ) C616_=_C887( C616 C887 ) C616_=_C893( C616 C893 ) \nC616_=_C899( C616 C899 ) C617_=_C618( C617 C618 ) C617_=_C632( C617 C632 ) C617_=_C637( C617 C637 ) C617_=_C642( C617 C642 ) C617_=_C650( C617 C650 ) \nC617_=_C655( C617 C655 ) C617_=_C658( C617 C658 ) C617_=_C662( C617 C662 ) C617_=_C672( C617 C672 ) C617_=_C673( C617 C673 ) C617_=_C678( C617 C678 ) \nC617_=_C681( C617 C681 ) C617_=_C686( C617 C686 ) C617_=_C700( C617 C700 ) C617_=_C709( C617 C709 ) C617_=_C727( C617 C727 ) C617_=_C741( C617 C741 ) \nC617_=_C748( C617 C748 ) C617_=_C758( C617 C758 ) C617_=_C760( C617 C760 ) C617_=_C768( C617 C768 ) C617_=_C769( C617 C769 ) C617_=_C771( C617 C771 ) \nC617_=_C772( C617 C772 ) C617_=_C776( C617 C776 ) C617_=_C780( C617 C780 ) C617_=_C783( C617 C783 ) C617_=_C800( C617 C800 ) C617_=_C808( C617 C808 ) \nC617_=_C809( C617 C809 ) C617_=_C818( C617 C818 ) C617_=_C830( C617 C830 ) C617_=_C836( C617 C836 ) C617_=_C840( C617 C840 ) C617_=_C842( C617 C842 ) \nC617_=_C846( C617 C846 ) C617_=_C861( C617 C861 ) C617_=_C866( C617 C866 ) C617_=_C879( C617 C879 ) C617_=_C883( C617 C883 ) C617_=_C890( C617 C890 ) \nC617_=_C892( C617 C892 ) C617_=_C899( C617 C899 ) C618_=_C620( C618 C620 ) C618_=_C623( C618 C623 ) C618_=_C628( C618 C628 ) C618_=_C642( C618 C642 ) \nC618_=_C662( C618 C662 ) C618_=_C665( C618 C665 ) C618_=_C670( C618 C670 ) C618_=_C672( C618 C672 ) C618_=_C678( C618 C678 ) C618_=_C686( C618 C686 ) \nC618_=_C709( C618 C709 ) C618_=_C727( C618 C727 ) C618_=_C733( C618 C733 ) C618_=_C739( C618 C739 ) C618_=_C748( C618 C748 ) C618_=_C758( C618 C758 ) \nC618_=_C760( C618 C760 ) C618_=_C761( C618 C761 ) C618_=_C771( C618 C771 ) C618_=_C772( C618 C772 ) C618_=_C797( C618 C797 ) C618_=_C820( C618 C820 ) \nC618_=_C828( C618 C828 ) C618_=_C836( C618 C836 ) C618_=_C838( C618 C838 ) C618_=_C839( C618 C839 ) C618_=_C870( C618 C870 ) C618_=_C879( C618 C879 ) \nC618_=_C883( C618 C883 ) C618_=_C895( C618 C895 ) C618_=_C899( C618 C899 ) C620_=_C628( C620 C628 ) C620_=_C636( C620 C636 ) C620_=_C637( C620 C637 ) \nC620_=_C640( C620 C640 ) C620_=_C651( C620 C651 ) C620_=_C655( C620 C655 ) C620_=_C670( C620 C670 ) C620_=_C690( C620 C690 ) C620_=_C695( C620 C695 ) \nC620_=_C709( C620 C709 ) C620_=_C713( C620 C713 ) C620_=_C733( C620 C733 ) C620_=_C758( C620 C758 ) C620_=_C771( C620 C771 ) C620_=_C776( C620 C776 ) \nC620_=_C782( C620 C782 ) C620_=_C794( C620 C794 ) C620_=_C804( C620 C804 ) C620_=_C806( C620 C806 ) C620_=_C809( C620 C809 ) C620_=_C820( C620 C820 ) \nC620_=_C825( C620 C825 ) C620_=_C827( C620 C827 ) C620_=_C829( C620 C829 ) C620_=_C834( C620 C834 ) C620_=_C836( C620 C836 ) C620_=_C869( C620 C869 ) \nC620_=_C876( C620 C876 ) C620_=_C899( C620 C899 ) C621_=_C622( C621 C622 ) C621_=_C623( C621 C623 ) C621_=_C626( C621 C626 ) C621_=_C636( C621 C636 ) \nC621_=_C642( C621 C642 ) C621_=_C645( C621 C645 ) C621_=_C711( C621 C711 ) C621_=_C712( C621 C712 ) C621_=_C736( C621 C736 ) C621_=_C751( C621 C751 ) \nC621_=_C758( C621 C758 ) C621_=_C760( C621 C760 ) C621_=_C768( C621 C768 ) C621_=_C782( C621 C782 ) C621_=_C783( C621 C783 ) C621_=_C786( C621 C786 ) \nC621_=_C806( C621 C806 ) C621_=_C820( C621 C820 ) C621_=_C828( C621 C828 ) C621_=_C838( C621 C838 ) C621_=_C839( C621 C839 ) C621_=_C851( C621 C851 ) \nC621_=_C853( C621 C853 ) C621_=_C856( C621 C856 ) C621_=_C857( C621 C857 ) C621_=_C870( C621 C870 ) C621_=_C876( C621 C876 ) C621_=_C877( C621 C877 ) \nC621_=_C880( C621 C880 ) C621_=_C881( C621 C881 ) C621_=_C883( C621 C883 ) C621_=_C892( C621 C892 ) C622_=_C623( C622 C623 ) C622_=_C624( C622 C624 ) \nC622_=_C633( C622 C633 ) C622_=_C645( C622 C645 ) C622_=_C657( C622 C657 ) C622_=_C711( C622 C711 ) C622_=_C732( C622 C732 ) C622_=_C746( C622 C746 ) \nC622_=_C758( C622 C758 ) C622_=_C759( C622 C759 ) C622_=_C760( C622 C760 ) C622_=_C762( C622 C762 ) C622_=_C768( C622 C768 ) C622_=_C772( C622 C772 ) \nC622_=_C776( C622 C776 ) C622_=_C804( C622 C804 ) C622_=_C808( C622 C808 ) C622_=_C832( C622 C832 ) C622_=_C833( C622 C833 ) C622_=_C839( C622 C839 ) \nC622_=_C841( C622 C841 ) C622_=_C846( C622 C846 ) C622_=_C849( C622 C849 ) C622_=_C857( C622 C857 ) C622_=_C868( C622 C868 ) C622_=_C870( C622 C870 ) \nC622_=_C880( C622 C880 ) C622_=_C881( C622 C881 ) C622_=_C883( C622 C883 ) C622_=_C892( C622 C892 ) C622_=_C896( C622 C896 ) C622_=_C899( C622 C899 ) \nC623_=_C639( C623 C639 ) C623_=_C645( C623 C645 ) C623_=_C700( C623 C700 ) C623_=_C705( C623 C705 ) C623_=_C711( C623 C711 ) C623_=_C718( C623 C718 ) \nC623_=_C733( C623 C733 ) C623_=_C750( C623 C750 ) C623_=_C758( C623 C758 ) C623_=_C760( C623 C760 ) C623_=_C763( C623 C763 ) C623_=_C768( C623 C768 ) \nC623_=_C786( C623 C786 ) C623_=_C804( C623 C804 ) C623_=_C806( C623 C806 ) C623_=_C810( C623 C810 ) C623_=_C824( C623 C824 ) C623_=_C835( C623 C835 ) \nC623_=_C836( C623 C836 ) C623_=_C839( C623 C839 ) C623_=_C840( C623 C840 ) C623_=_C870( C623 C870 ) C623_=_C880( C623 C880 ) C623_=_C882( C623 C882 ) \nC623_=_C883( C623 C883 ) C623_=_C892( C623 C892 ) C623_=_C895( C623 C895 ) C624_=_C626( C624 C626 ) C624_=_C636( C624 C636 ) C624_=_C637( C624 C637 ) \nC624_=_C642( C624 C642 ) C624_=_C650( C624 C650 ) C624_=_C657( C624 C657 ) C624_=_C672( C624 C672 ) C624_=_C698( C624 C698 ) C624_=_C726( C624 C726 ) \nC624_=_C746( C624 C746 ) C624_=_C766( C624 C766 ) C624_=_C768( C624 C768 ) C624_=_C795( C624 C795 ) C624_=_C826( C624 C826 ) C624_=_C851( C624 C851 ) \nC624_=_C853( C624 C853 ) C624_=_C868( C624 C868 ) C624_=_C869( C624 C869 ) C624_=_C870( C624 C870 ) C624_=_C877( C624 C877 ) C624_=_C887( C624 C887 ) \nC624_=_C891( C624 C891 ) C626_=_C636( C626 C636 ) C626_=_C657( C626 C657 ) C626_=_C660( C626 C660 ) C626_=_C665( C626 C665 ) C626_=_C680( C626 C680 ) \nC626_=_C699( C626 C699 ) C626_=_C706( C626 C706 ) C626_=_C709( C626 C709 ) C626_=_C724( C626 C724 ) C626_=_C726( C626 C726 ) C626_=_C734( C626 C734 ) \nC626_=_C735( C626 C735 ) C626_=_C736( C626 C736 ) C626_=_C758( C626 C758 ) C626_=_C760( C626 C760 ) C626_=_C776( C626 C776 ) C626_=_C782( C626 C782 ) \nC626_=_C784( C626 C784 ) C626_=_C795( C626 C795 ) C626_=_C805( C626 C805 ) C626_=_C818( C626 C818 ) C626_=_C839( C626 C839 ) C626_=_C841( C626 C841 ) \nC626_=_C847( C626 C847 ) C626_=_C850( C626 C850 ) C626_=_C853( C626 C853 ) C626_=_C855(</w:t>
      </w:r>
    </w:p>
    <w:p>
      <w:pPr>
        <w:pStyle w:val="PreformattedText"/>
        <w:bidi w:val="0"/>
        <w:spacing w:before="0" w:after="0"/>
        <w:jc w:val="left"/>
        <w:rPr/>
      </w:pPr>
      <w:r>
        <w:rPr/>
        <w:t xml:space="preserve"> </w:t>
      </w:r>
      <w:r>
        <w:rPr/>
        <w:t>C626 C855 ) C626_=_C857( C626 C857 ) C626_=_C867( C626 C867 ) \nC626_=_C868( C626 C868 ) C626_=_C869( C626 C869 ) C626_=_C879( C626 C879 ) C626_=_C883( C626 C883 ) C626_=_C887( C626 C887 ) C626_=_C891( C626 C891 ) \nC626_=_C893( C626 C893 ) C626_=_C896( C626 C896 ) C628_=_C637( C628 C637 ) C628_=_C665( C628 C665 ) C628_=_C666( C628 C666 ) C628_=_C670( C628 C670 ) \nC628_=_C681( C628 C681 ) C628_=_C682( C628 C682 ) C628_=_C712( C628 C712 ) C628_=_C732( C628 C732 ) C628_=_C733( C628 C733 ) C628_=_C758( C628 C758 ) \nC628_=_C764( C628 C764 ) C628_=_C771( C628 C771 ) C628_=_C797( C628 C797 ) C628_=_C800( C628 C800 ) C628_=_C820( C628 C820 ) C628_=_C827( C628 C827 ) \nC628_=_C833( C628 C833 ) C628_=_C834( C628 C834 ) C628_=_C839( C628 C839 ) C628_=_C868( C628 C868 ) C628_=_C879( C628 C879 ) C628_=_C880( C628 C880 ) \nC628_=_C881( C628 C881 ) C628_=_C883( C628 C883 ) C628_=_C899( C628 C899 ) C632_=_C650( C632 C650 ) C632_=_C655( C632 C655 ) C632_=_C670( C632 C670 ) \nC632_=_C678( C632 C678 ) C632_=_C681( C632 C681 ) C632_=_C691( C632 C691 ) C632_=_C700( C632 C700 ) C632_=_C718( C632 C718 ) C632_=_C735( C632 C735 ) \nC632_=_C739( C632 C739 ) C632_=_C741( C632 C741 ) C632_=_C765( C632 C765 ) C632_=_C769( C632 C769 ) C632_=_C776( C632 C776 ) C632_=_C780( C632 C780 ) \nC632_=_C783( C632 C783 ) C632_=_C793( C632 C793 ) C632_=_C804( C632 C804 ) C632_=_C809( C632 C809 ) C632_=_C832( C632 C832 ) C632_=_C838( C632 C838 ) \nC632_=_C842( C632 C842 ) C632_=_C845( C632 C845 ) C632_=_C847( C632 C847 ) C632_=_C851( C632 C851 ) C632_=_C855( C632 C855 ) C632_=_C882( C632 C882 ) \nC632_=_C887( C632 C887 ) C632_=_C891( C632 C891 ) C632_=_C892( C632 C892 ) C632_=_C899( C632 C899 ) C633_=_C657( C633 C657 ) C633_=_C658( C633 C658 ) \nC633_=_C674( C633 C674 ) C633_=_C677( C633 C677 ) C633_=_C684( C633 C684 ) C633_=_C686( C633 C686 ) C633_=_C691( C633 C691 ) C633_=_C699( C633 C699 ) \nC633_=_C713( C633 C713 ) C633_=_C724( C633 C724 ) C633_=_C727( C633 C727 ) C633_=_C730( C633 C730 ) C633_=_C732( C633 C732 ) C633_=_C743( C633 C743 ) \nC633_=_C759( C633 C759 ) C633_=_C761( C633 C761 ) C633_=_C783( C633 C783 ) C633_=_C797( C633 C797 ) C633_=_C826( C633 C826 ) C633_=_C832( C633 C832 ) \nC633_=_C840( C633 C840 ) C633_=_C842( C633 C842 ) C633_=_C846( C633 C846 ) C633_=_C849( C633 C849 ) C633_=_C850( C633 C850 ) C633_=_C869( C633 C869 ) \nC633_=_C870( C633 C870 ) C633_=_C876( C633 C876 ) C633_=_C882( C633 C882 ) C633_=_C887( C633 C887 ) C633_=_C895( C633 C895 ) C636_=_C657( C636 C657 ) \nC636_=_C672( C636 C672 ) C636_=_C681( C636 C681 ) C636_=_C689( C636 C689 ) C636_=_C695( C636 C695 ) C636_=_C726( C636 C726 ) C636_=_C758( C636 C758 ) \nC636_=_C759( C636 C759 ) C636_=_C783( C636 C783 ) C636_=_C786( C636 C786 ) C636_=_C795( C636 C795 ) C636_=_C797( C636 C797 ) C636_=_C800( C636 C800 ) \nC636_=_C806( C636 C806 ) C636_=_C809( C636 C809 ) C636_=_C820( C636 C820 ) C636_=_C829( C636 C829 ) C636_=_C839( C636 C839 ) C636_=_C845( C636 C845 ) \nC636_=_C851( C636 C851 ) C636_=_C857( C636 C857 ) C636_=_C866( C636 C866 ) C636_=_C869( C636 C869 ) C636_=_C870( C636 C870 ) C636_=_C877( C636 C877 ) \nC636_=_C887( C636 C887 ) C636_=_C891( C636 C891 ) C636_=_C895( C636 C895 ) C636_=_C899( C636 C899 ) C637_=_C639( C637 C639 ) C637_=_C650( C637 C650 ) \nC637_=_C678( C637 C678 ) C637_=_C681( C637 C681 ) C637_=_C682( C637 C682 ) C637_=_C699( C637 C699 ) C637_=_C709( C637 C709 ) C637_=_C764( C637 C764 ) \nC637_=_C776( C637 C776 ) C637_=_C794( C637 C794 ) C637_=_C797( C637 C797 ) C637_=_C804( C637 C804 ) C637_=_C808( C637 C808 ) C637_=_C809( C637 C809 ) \nC637_=_C826( C637 C826 ) C637_=_C827( C637 C827 ) C637_=_C846( C637 C846 ) C637_=_C851( C637 C851 ) C637_=_C853( C637 C853 ) C637_=_C866( C637 C866 ) \nC637_=_C877( C637 C877 ) C637_=_C890( C637 C890 ) C639_=_C643( C639 C643 ) C639_=_C687( C639 C687 ) C639_=_C699( C639 C699 ) C639_=_C705( C639 C705 ) \nC639_=_C718( C639 C718 ) C639_=_C738( C639 C738 ) C639_=_C750( C639 C750 ) C639_=_C761( C639 C761 ) C639_=_C769( C639 C769 ) C639_=_C776( C639 C776 ) \nC639_=_C804( C639 C804 ) C639_=_C806( C639 C806 ) C639_=_C808( C639 C808 ) C639_=_C809( C639 C809 ) C639_=_C810( C639 C810 ) C639_=_C825( C639 C825 ) \nC639_=_C827( C639 C827 ) C639_=_C835( C639 C835 ) C639_=_C836( C639 C836 ) C639_=_C840( C639 C840 ) C639_=_C846( C639 C846 ) C639_=_C847( C639 C847 ) \nC639_=_C851( C639 C851 ) C639_=_C867( C639 C867 ) C639_=_C889( C639 C889 ) C640_=_C642( C640 C642 ) C640_=_C643( C640 C643 ) C640_=_C667( C640 C667 ) \nC640_=_C684( C640 C684 ) C640_=_C690( C640 C690 ) C640_=_C698( C640 C698 ) C640_=_C704( C640 C704 ) C640_=_C709( C640 C709 ) C640_=_C713( C640 C713 ) \nC640_=_C724( C640 C724 ) C640_=_C736( C640 C736 ) C640_=_C785( C640 C785 ) C640_=_C786( C640 C786 ) C640_=_C806( C640 C806 ) C640_=_C820( C640 C820 ) \nC640_=_C826( C640 C826 ) C640_=_C827( C640 C827 ) C640_=_C829( C640 C829 ) C640_=_C832( C640 C832 ) C640_=_C836( C640 C836 ) C640_=_C841( C640 C841 ) \nC640_=_C842( C640 C842 ) C640_=_C846( C640 C846 ) C640_=_C853( C640 C853 ) C640_=_C866( C640 C866 ) C640_=_C869( C640 C869 ) C640_=_C870( C640 C870 ) \nC640_=_C876( C640 C876 ) C640_=_C887( C640 C887 ) C640_=_C896( C640 C896 ) C642_=_C643( C642 C643 ) C642_=_C662( C642 C662 ) C642_=_C672( C642 C672 ) \nC642_=_C673( C642 C673 ) C642_=_C678( C642 C678 ) C642_=_C686( C642 C686 ) C642_=_C698( C642 C698 ) C642_=_C709( C642 C709 ) C642_=_C718( C642 C718 ) \nC642_=_C727( C642 C727 ) C642_=_C736( C642 C736 ) C642_=_C748( C642 C748 ) C642_=_C763( C642 C763 ) C642_=_C766( C642 C766 ) C642_=_C772( C642 C772 ) \nC642_=_C783( C642 C783 ) C642_=_C785( C642 C785 ) C642_=_C838( C642 C838 ) C642_=_C851( C642 C851 ) C642_=_C856( C642 C856 ) C642_=_C861( C642 C861 ) \nC642_=_C868( C642 C868 ) C642_=_C879( C642 C879 ) C642_=_C881( C642 C881 ) C642_=_C883( C642 C883 ) C642_=_C894( C642 C894 ) C643_=_C650( C643 C650 ) \nC643_=_C666( C643 C666 ) C643_=_C677( C643 C677 ) C643_=_C684( C643 C684 ) C643_=_C687( C643 C687 ) C643_=_C693( C643 C693 ) C643_=_C704( C643 C704 ) \nC643_=_C735( C643 C735 ) C643_=_C736( C643 C736 ) C643_=_C750( C643 C750 ) C643_=_C751( C643 C751 ) C643_=_C764( C643 C764 ) C643_=_C783( C643 C783 ) \nC643_=_C792( C643 C792 ) C643_=_C795( C643 C795 ) C643_=_C804( C643 C804 ) C643_=_C806( C643 C806 ) C643_=_C827( C643 C827 ) C643_=_C850( C643 C850 ) \nC643_=_C855( C643 C855 ) C643_=_C889( C643 C889 ) C645_=_C666( C645 C666 ) C645_=_C711( C645 C711 ) C645_=_C726( C645 C726 ) C645_=_C730( C645 C730 ) \nC645_=_C736( C645 C736 ) C645_=_C741( C645 C741 ) C645_=_C748( C645 C748 ) C645_=_C750( C645 C750 ) C645_=_C758( C645 C758 ) C645_=_C760( C645 C760 ) \nC645_=_C768( C645 C768 ) C645_=_C769( C645 C769 ) C645_=_C771( C645 C771 ) C645_=_C780( C645 C780 ) C645_=_C784( C645 C784 ) C645_=_C804( C645 C804 ) \nC645_=_C805( C645 C805 ) C645_=_C814( C645 C814 ) C645_=_C824( C645 C824 ) C645_=_C826( C645 C826 ) C645_=_C839( C645 C839 ) C645_=_C857( C645 C857 ) \nC645_=_C861( C645 C861 ) C645_=_C877( C645 C877 ) C645_=_C880( C645 C880 ) C645_=_C883( C645 C883 ) C645_=_C892( C645 C892 ) C645_=_C893( C645 C893 ) \nC645_=_C894( C645 C894 ) C650_=_C655( C650 C655 ) C650_=_C681( C650 C681 ) C650_=_C684( C650 C684 ) C650_=_C700( C650 C700 ) C650_=_C706( C650 C706 ) \nC650_=_C714( C650 C714 ) C650_=_C726( C650 C726 ) C650_=_C741( C650 C741 ) C650_=_C743( C650 C743 ) C650_=_C759( C650 C759 ) C650_=_C762( C650 C762 ) \nC650_=_C764( C650 C764 ) C650_=_C769( C650 C769 ) C650_=_C776( C650 C776 ) C650_=_C780( C650 C780 ) C650_=_C783( C650 C783 ) C650_=_C785( C650 C785 ) \nC650_=_C795( C650 C795 ) C650_=_C805( C650 C805 ) C650_=_C809( C650 C809 ) C650_=_C818( C650 C818 ) C650_=_C826( C650 C826 ) C650_=_C842( C650 C842 ) \nC650_=_C853( C650 C853 ) C650_=_C877( C650 C877 ) C650_=_C887( C650 C887 ) C650_=_C888( C650 C888 ) C650_=_C892( C650 C892 ) C650_=_C894( C650 C894 ) \nC650_=_C899( C650 C899 ) C651_=_C655( C651 C655 ) C651_=_C671( C651 C671 ) C651_=_C672( C651 C672 ) C651_=_C693( C651 C693 ) C651_=_C695( C651 C695 ) \nC651_=_C759( C651 C759 ) C651_=_C762( C651 C762 ) C651_=_C763( C651 C763 ) C651_=_C764( C651 C764 ) C651_=_C780( C651 C780 ) C651_=_C782( C651 C782 ) \nC651_=_C814( C651 C814 ) C651_=_C817( C651 C817 ) C651_=_C820( C651 C820 ) C651_=_C824( C651 C824 ) C651_=_C825( C651 C825 ) C651_=_C830( C651 C830 ) \nC651_=_C832( C651 C832 ) C651_=_C833( C651 C833 ) C651_=_C834( C651 C834 ) C651_=_C841( C651 C841 ) C651_=_C842( C651 C842 ) C651_=_C869( C651 C869 ) \nC651_=_C876( C651 C876 ) C651_=_C891( C651 C891 ) C651_=_C893( C651 C893 ) C651_=_C899( C651 C899 ) C655_=_C657( C655 C657 ) C655_=_C658( C655 C658 ) \nC655_=_C660( C655 C660 ) C655_=_C662( C655 C662 ) C655_=_C665( C655 C665 ) C655_=_C670( C655 C670 ) C655_=_C681( C655 C681 ) C655_=_C689( C655 C689 ) \nC655_=_C695( C655 C695 ) C655_=_C698( C655 C698 ) C655_=_C700( C655 C700 ) C655_=_C705( C655 C705 ) C655_=_C706( C655 C706 ) C655_=_C732( C655 C732 ) \nC655_=_C734( C655 C734 ) C655_=_C739( C655 C739 ) C655_=_C741( C655 C741 ) C655_=_C746( C655 C746 ) C655_=_C748( C655 C748 ) C655_=_C750( C655 C750 ) \nC655_=_C751( C655 C751 ) C655_=_C764( C655 C764 ) C655_=_C766( C655 C766 ) C655_=_C769( C655 C769 ) C655_=_C776( C655 C776 ) C655_=_C780( C655 C780 ) \nC655_=_C782( C655 C782 ) C655_=_C783( C655 C783 ) C655_=_C786( C655 C786 ) C655_=_C795( C655 C795 ) C655_=_C824( C655 C824 ) C655_=_C825( C655 C825 ) \nC655_=_C826( C655 C826 ) C655_=_C827( C655 C827 ) C655_=_C828( C655 C828 ) C655_=_C829( C655 C829 ) C655_=_C830( C655 C830 ) C655_=_C834( C655 C834 ) \nC655_=_C842( C655 C842 ) C655_=_C849( C655 C849 ) C655_=_C853( C655 C853 ) C655_=_C869( C655 C869 ) C655_=_C870( C655 C870 ) C655_=_C892( C655 C892 ) \nC655_=_C895( C655 C895 ) C655_=_C896( C655 C896 ) C655_=_C899( C655 C899 ) C657_=_C658( C657 C658 ) C657_=_C677( C657 C677 ) C657_=_C681( C657 C681 ) \nC657_=_C690( C657 C690 ) C657_=_C693( C657 C693 ) C657_=_C714( C657 C714 ) C657_=_C726( C657 C726 ) C657_=_C732(</w:t>
      </w:r>
    </w:p>
    <w:p>
      <w:pPr>
        <w:pStyle w:val="PreformattedText"/>
        <w:bidi w:val="0"/>
        <w:spacing w:before="0" w:after="0"/>
        <w:jc w:val="left"/>
        <w:rPr/>
      </w:pPr>
      <w:r>
        <w:rPr/>
        <w:t xml:space="preserve"> </w:t>
      </w:r>
      <w:r>
        <w:rPr/>
        <w:t>C657 C732 ) C657_=_C734( C657 C734 ) \nC657_=_C746( C657 C746 ) C657_=_C748( C657 C748 ) C657_=_C750( C657 C750 ) C657_=_C759( C657 C759 ) C657_=_C767( C657 C767 ) C657_=_C768( C657 C768 ) \nC657_=_C792( C657 C792 ) C657_=_C795( C657 C795 ) C657_=_C814( C657 C814 ) C657_=_C828( C657 C828 ) C657_=_C832( C657 C832 ) C657_=_C833( C657 C833 ) \nC657_=_C846( C657 C846 ) C657_=_C847( C657 C847 ) C657_=_C849( C657 C849 ) C657_=_C855( C657 C855 ) C657_=_C869( C657 C869 ) C657_=_C870( C657 C870 ) \nC657_=_C880( C657 C880 ) C657_=_C887( C657 C887 ) C657_=_C889( C657 C889 ) C657_=_C891( C657 C891 ) C658_=_C665( C658 C665 ) C658_=_C673( C658 C673 ) \nC658_=_C682( C658 C682 ) C658_=_C684( C658 C684 ) C658_=_C746( C658 C746 ) C658_=_C748( C658 C748 ) C658_=_C750( C658 C750 ) C658_=_C760( C658 C760 ) \nC658_=_C768( C658 C768 ) C658_=_C771( C658 C771 ) C658_=_C780( C658 C780 ) C658_=_C800( C658 C800 ) C658_=_C809( C658 C809 ) C658_=_C820( C658 C820 ) \nC658_=_C827( C658 C827 ) C658_=_C846( C658 C846 ) C658_=_C850( C658 C850 ) C658_=_C853( C658 C853 ) C658_=_C857( C658 C857 ) C658_=_C870( C658 C870 ) \nC658_=_C877( C658 C877 ) C658_=_C879( C658 C879 ) C658_=_C887( C658 C887 ) C658_=_C888( C658 C888 ) C658_=_C891( C658 C891 ) C660_=_C665( C660 C665 ) \nC660_=_C667( C660 C667 ) C660_=_C680( C660 C680 ) C660_=_C689( C660 C689 ) C660_=_C691( C660 C691 ) C660_=_C698( C660 C698 ) C660_=_C700( C660 C700 ) \nC660_=_C706( C660 C706 ) C660_=_C724( C660 C724 ) C660_=_C732( C660 C732 ) C660_=_C734( C660 C734 ) C660_=_C735( C660 C735 ) C660_=_C739( C660 C739 ) \nC660_=_C751( C660 C751 ) C660_=_C758( C660 C758 ) C660_=_C763( C660 C763 ) C660_=_C764( C660 C764 ) C660_=_C766( C660 C766 ) C660_=_C784( C660 C784 ) \nC660_=_C786( C660 C786 ) C660_=_C814( C660 C814 ) C660_=_C818( C660 C818 ) C660_=_C828( C660 C828 ) C660_=_C829( C660 C829 ) C660_=_C830( C660 C830 ) \nC660_=_C833( C660 C833 ) C660_=_C841( C660 C841 ) C660_=_C847( C660 C847 ) C660_=_C853( C660 C853 ) C660_=_C855( C660 C855 ) C660_=_C866( C660 C866 ) \nC660_=_C868( C660 C868 ) C660_=_C869( C660 C869 ) C660_=_C890( C660 C890 ) C660_=_C891( C660 C891 ) C660_=_C893( C660 C893 ) C660_=_C895( C660 C895 ) \nC660_=_C896( C660 C896 ) C662_=_C665( C662 C665 ) C662_=_C667( C662 C667 ) C662_=_C671( C662 C671 ) C662_=_C672( C662 C672 ) C662_=_C678( C662 C678 ) \nC662_=_C686( C662 C686 ) C662_=_C709( C662 C709 ) C662_=_C727( C662 C727 ) C662_=_C730( C662 C730 ) C662_=_C746( C662 C746 ) C662_=_C748( C662 C748 ) \nC662_=_C759( C662 C759 ) C662_=_C760( C662 C760 ) C662_=_C764( C662 C764 ) C662_=_C772( C662 C772 ) C662_=_C785( C662 C785 ) C662_=_C800( C662 C800 ) \nC662_=_C814( C662 C814 ) C662_=_C824( C662 C824 ) C662_=_C825( C662 C825 ) C662_=_C826( C662 C826 ) C662_=_C827( C662 C827 ) C662_=_C828( C662 C828 ) \nC662_=_C830( C662 C830 ) C662_=_C840( C662 C840 ) C662_=_C857( C662 C857 ) C662_=_C869( C662 C869 ) C662_=_C876( C662 C876 ) C662_=_C879( C662 C879 ) \nC662_=_C883( C662 C883 ) C662_=_C894( C662 C894 ) C665_=_C666( C665 C666 ) C665_=_C680( C665 C680 ) C665_=_C682( C665 C682 ) C665_=_C705( C665 C705 ) \nC665_=_C706( C665 C706 ) C665_=_C712( C665 C712 ) C665_=_C724( C665 C724 ) C665_=_C732( C665 C732 ) C665_=_C735( C665 C735 ) C665_=_C758( C665 C758 ) \nC665_=_C765( C665 C765 ) C665_=_C780( C665 C780 ) C665_=_C784( C665 C784 ) C665_=_C793( C665 C793 ) C665_=_C797( C665 C797 ) C665_=_C800( C665 C800 ) \nC665_=_C818( C665 C818 ) C665_=_C824( C665 C824 ) C665_=_C825( C665 C825 ) C665_=_C826( C665 C826 ) C665_=_C827( C665 C827 ) C665_=_C828( C665 C828 ) \nC665_=_C830( C665 C830 ) C665_=_C836( C665 C836 ) C665_=_C838( C665 C838 ) C665_=_C841( C665 C841 ) C665_=_C845( C665 C845 ) C665_=_C847( C665 C847 ) \nC665_=_C855( C665 C855 ) C665_=_C868( C665 C868 ) C665_=_C880( C665 C880 ) C665_=_C881( C665 C881 ) C665_=_C887( C665 C887 ) C665_=_C888( C665 C888 ) \nC665_=_C890( C665 C890 ) C665_=_C893( C665 C893 ) C665_=_C894( C665 C894 ) C665_=_C895( C665 C895 ) C666_=_C677( C666 C677 ) C666_=_C684( C666 C684 ) \nC666_=_C695( C666 C695 ) C666_=_C698( C666 C698 ) C666_=_C704( C666 C704 ) C666_=_C712( C666 C712 ) C666_=_C724( C666 C724 ) C666_=_C730( C666 C730 ) \nC666_=_C732( C666 C732 ) C666_=_C733( C666 C733 ) C666_=_C735( C666 C735 ) C666_=_C741( C666 C741 ) C666_=_C751( C666 C751 ) C666_=_C758( C666 C758 ) \nC666_=_C771( C666 C771 ) C666_=_C783( C666 C783 ) C666_=_C792( C666 C792 ) C666_=_C800( C666 C800 ) C666_=_C804( C666 C804 ) C666_=_C824( C666 C824 ) \nC666_=_C829( C666 C829 ) C666_=_C840( C666 C840 ) C666_=_C850( C666 C850 ) C666_=_C856( C666 C856 ) C666_=_C870( C666 C870 ) C666_=_C880( C666 C880 ) \nC666_=_C881( C666 C881 ) C666_=_C890( C666 C890 ) C666_=_C892( C666 C892 ) C667_=_C671( C667 C671 ) C667_=_C674( C667 C674 ) C667_=_C691( C667 C691 ) \nC667_=_C705( C667 C705 ) C667_=_C706( C667 C706 ) C667_=_C713( C667 C713 ) C667_=_C724( C667 C724 ) C667_=_C736( C667 C736 ) C667_=_C746( C667 C746 ) \nC667_=_C748( C667 C748 ) C667_=_C751( C667 C751 ) C667_=_C759( C667 C759 ) C667_=_C760( C667 C760 ) C667_=_C785( C667 C785 ) C667_=_C810( C667 C810 ) \nC667_=_C814( C667 C814 ) C667_=_C818( C667 C818 ) C667_=_C820( C667 C820 ) C667_=_C830( C667 C830 ) C667_=_C833( C667 C833 ) C667_=_C866( C667 C866 ) \nC667_=_C869( C667 C869 ) C667_=_C870( C667 C870 ) C667_=_C876( C667 C876 ) C667_=_C883( C667 C883 ) C667_=_C887( C667 C887 ) C667_=_C892( C667 C892 ) \nC670_=_C686( C670 C686 ) C670_=_C695( C670 C695 ) C670_=_C705( C670 C705 ) C670_=_C706( C670 C706 ) C670_=_C712( C670 C712 ) C670_=_C733( C670 C733 ) \nC670_=_C735( C670 C735 ) C670_=_C739( C670 C739 ) C670_=_C751( C670 C751 ) C670_=_C758( C670 C758 ) C670_=_C761( C670 C761 ) C670_=_C769( C670 C769 ) \nC670_=_C771( C670 C771 ) C670_=_C783( C670 C783 ) C670_=_C795( C670 C795 ) C670_=_C809( C670 C809 ) C670_=_C820( C670 C820 ) C670_=_C849( C670 C849 ) \nC670_=_C850( C670 C850 ) C670_=_C855( C670 C855 ) C670_=_C857( C670 C857 ) C670_=_C882( C670 C882 ) C670_=_C899( C670 C899 ) C671_=_C672( C671 C672 ) \nC671_=_C673( C671 C673 ) C671_=_C674( C671 C674 ) C671_=_C686( C671 C686 ) C671_=_C687( C671 C687 ) C671_=_C704( C671 C704 ) C671_=_C726( C671 C726 ) \nC671_=_C730( C671 C730 ) C671_=_C751( C671 C751 ) C671_=_C758( C671 C758 ) C671_=_C759( C671 C759 ) C671_=_C760( C671 C760 ) C671_=_C762( C671 C762 ) \nC671_=_C763( C671 C763 ) C671_=_C764( C671 C764 ) C671_=_C765( C671 C765 ) C671_=_C772( C671 C772 ) C671_=_C794( C671 C794 ) C671_=_C805( C671 C805 ) \nC671_=_C806( C671 C806 ) C671_=_C810( C671 C810 ) C671_=_C814( C671 C814 ) C671_=_C824( C671 C824 ) C671_=_C832( C671 C832 ) C671_=_C833( C671 C833 ) \nC671_=_C834( C671 C834 ) C671_=_C845( C671 C845 ) C671_=_C846( C671 C846 ) C671_=_C849( C671 C849 ) C671_=_C856( C671 C856 ) C671_=_C857( C671 C857 ) \nC671_=_C879( C671 C879 ) C671_=_C880( C671 C880 ) C671_=_C883( C671 C883 ) C671_=_C892( C671 C892 ) C671_=_C893( C671 C893 ) C672_=_C678( C672 C678 ) \nC672_=_C681( C672 C681 ) C672_=_C682( C672 C682 ) C672_=_C686( C672 C686 ) C672_=_C689( C672 C689 ) C672_=_C695( C672 C695 ) C672_=_C709( C672 C709 ) \nC672_=_C711( C672 C711 ) C672_=_C727( C672 C727 ) C672_=_C739( C672 C739 ) C672_=_C748( C672 C748 ) C672_=_C759( C672 C759 ) C672_=_C760( C672 C760 ) \nC672_=_C761( C672 C761 ) C672_=_C762( C672 C762 ) C672_=_C763( C672 C763 ) C672_=_C764( C672 C764 ) C672_=_C766( C672 C766 ) C672_=_C772( C672 C772 ) \nC672_=_C776( C672 C776 ) C672_=_C783( C672 C783 ) C672_=_C785( C672 C785 ) C672_=_C786( C672 C786 ) C672_=_C797( C672 C797 ) C672_=_C824( C672 C824 ) \nC672_=_C828( C672 C828 ) C672_=_C832( C672 C832 ) C672_=_C833( C672 C833 ) C672_=_C834( C672 C834 ) C672_=_C838( C672 C838 ) C672_=_C839( C672 C839 ) \nC672_=_C845( C672 C845 ) C672_=_C851( C672 C851 ) C672_=_C866( C672 C866 ) C672_=_C879( C672 C879 ) C672_=_C883( C672 C883 ) C672_=_C893( C672 C893 ) \nC672_=_C899( C672 C899 ) C673_=_C674( C673 C674 ) C673_=_C686( C673 C686 ) C673_=_C698( C673 C698 ) C673_=_C718( C673 C718 ) C673_=_C741( C673 C741 ) \nC673_=_C760( C673 C760 ) C673_=_C765( C673 C765 ) C673_=_C766( C673 C766 ) C673_=_C767( C673 C767 ) C673_=_C768( C673 C768 ) C673_=_C771( C673 C771 ) \nC673_=_C772( C673 C772 ) C673_=_C792( C673 C792 ) C673_=_C800( C673 C800 ) C673_=_C805( C673 C805 ) C673_=_C809( C673 C809 ) C673_=_C817( C673 C817 ) \nC673_=_C825( C673 C825 ) C673_=_C833( C673 C833 ) C673_=_C835( C673 C835 ) C673_=_C841( C673 C841 ) C673_=_C846( C673 C846 ) C673_=_C847( C673 C847 ) \nC673_=_C867( C673 C867 ) C673_=_C869( C673 C869 ) C673_=_C877( C673 C877 ) C673_=_C879( C673 C879 ) C673_=_C887( C673 C887 ) C673_=_C889( C673 C889 ) \nC673_=_C894( C673 C894 ) C673_=_C899( C673 C899 ) C674_=_C677( C674 C677 ) C674_=_C713( C674 C713 ) C674_=_C724( C674 C724 ) C674_=_C727( C674 C727 ) \nC674_=_C738( C674 C738 ) C674_=_C739( C674 C739 ) C674_=_C743( C674 C743 ) C674_=_C751( C674 C751 ) C674_=_C760( C674 C760 ) C674_=_C765( C674 C765 ) \nC674_=_C766( C674 C766 ) C674_=_C767( C674 C767 ) C674_=_C780( C674 C780 ) C674_=_C785( C674 C785 ) C674_=_C794( C674 C794 ) C674_=_C810( C674 C810 ) \nC674_=_C817( C674 C817 ) C674_=_C818( C674 C818 ) C674_=_C825( C674 C825 ) C674_=_C826( C674 C826 ) C674_=_C828( C674 C828 ) C674_=_C835( C674 C835 ) \nC674_=_C838( C674 C838 ) C674_=_C840( C674 C840 ) C674_=_C850( C674 C850 ) C674_=_C853( C674 C853 ) C674_=_C855( C674 C855 ) C674_=_C868( C674 C868 ) \nC674_=_C869( C674 C869 ) C674_=_C877( C674 C877 ) C674_=_C883( C674 C883 ) C674_=_C892( C674 C892 ) C674_=_C893( C674 C893 ) C674_=_C899( C674 C899 ) \nC677_=_C681( C677 C681 ) C677_=_C684( C677 C684 ) C677_=_C693( C677 C693 ) C677_=_C704( C677 C704 ) C677_=_C713( C677 C713 ) C677_=_C724( C677 C724 ) \nC677_=_C727( C677 C727 ) C677_=_C734( C677 C734 ) C677_=_C735( C677 C735 ) C677_=_C743( C677 C743 ) C677_=_C751( C677 C751 ) C677_=_C762( C677 C762 ) \nC677_=_C768( C677 C768 ) C677_=_C783( C677 C783 ) C677_=_C784( C677 C784 ) C677_=_C786( C677 C786 ) C677_=_C792( C677 C792 ) C677_=_C804(</w:t>
      </w:r>
    </w:p>
    <w:p>
      <w:pPr>
        <w:pStyle w:val="PreformattedText"/>
        <w:bidi w:val="0"/>
        <w:spacing w:before="0" w:after="0"/>
        <w:jc w:val="left"/>
        <w:rPr/>
      </w:pPr>
      <w:r>
        <w:rPr/>
        <w:t xml:space="preserve"> </w:t>
      </w:r>
      <w:r>
        <w:rPr/>
        <w:t>C677 C804 ) \nC677_=_C814( C677 C814 ) C677_=_C824( C677 C824 ) C677_=_C826( C677 C826 ) C677_=_C827( C677 C827 ) C677_=_C828( C677 C828 ) C677_=_C830( C677 C830 ) \nC677_=_C832( C677 C832 ) C677_=_C840( C677 C840 ) C677_=_C847( C677 C847 ) C677_=_C850( C677 C850 ) C677_=_C869( C677 C869 ) C677_=_C880( C677 C880 ) \nC677_=_C891( C677 C891 ) C677_=_C892( C677 C892 ) C677_=_C893( C677 C893 ) C678_=_C680( C678 C680 ) C678_=_C686( C678 C686 ) C678_=_C691( C678 C691 ) \nC678_=_C709( C678 C709 ) C678_=_C727( C678 C727 ) C678_=_C748( C678 C748 ) C678_=_C763( C678 C763 ) C678_=_C765( C678 C765 ) C678_=_C769( C678 C769 ) \nC678_=_C772( C678 C772 ) C678_=_C793( C678 C793 ) C678_=_C808( C678 C808 ) C678_=_C818( C678 C818 ) C678_=_C824( C678 C824 ) C678_=_C832( C678 C832 ) \nC678_=_C836( C678 C836 ) C678_=_C866( C678 C866 ) C678_=_C879( C678 C879 ) C678_=_C883( C678 C883 ) C678_=_C887( C678 C887 ) C678_=_C890( C678 C890 ) \nC678_=_C895( C678 C895 ) C680_=_C681( C680 C681 ) C680_=_C706( C680 C706 ) C680_=_C709( C680 C709 ) C680_=_C724( C680 C724 ) C680_=_C735( C680 C735 ) \nC680_=_C738( C680 C738 ) C680_=_C758( C680 C758 ) C680_=_C760( C680 C760 ) C680_=_C763( C680 C763 ) C680_=_C771( C680 C771 ) C680_=_C772( C680 C772 ) \nC680_=_C784( C680 C784 ) C680_=_C793( C680 C793 ) C680_=_C818( C680 C818 ) C680_=_C825( C680 C825 ) C680_=_C832( C680 C832 ) C680_=_C841( C680 C841 ) \nC680_=_C842( C680 C842 ) C680_=_C847( C680 C847 ) C680_=_C850( C680 C850 ) C680_=_C855( C680 C855 ) C680_=_C868( C680 C868 ) C680_=_C877( C680 C877 ) \nC680_=_C882( C680 C882 ) C680_=_C890( C680 C890 ) C680_=_C892( C680 C892 ) C680_=_C893( C680 C893 ) C681_=_C682( C681 C682 ) C681_=_C689( C681 C689 ) \nC681_=_C693( C681 C693 ) C681_=_C695( C681 C695 ) C681_=_C700( C681 C700 ) C681_=_C711( C681 C711 ) C681_=_C734( C681 C734 ) C681_=_C735( C681 C735 ) \nC681_=_C741( C681 C741 ) C681_=_C759( C681 C759 ) C681_=_C764( C681 C764 ) C681_=_C769( C681 C769 ) C681_=_C771( C681 C771 ) C681_=_C772( C681 C772 ) \nC681_=_C776( C681 C776 ) C681_=_C780( C681 C780 ) C681_=_C783( C681 C783 ) C681_=_C786( C681 C786 ) C681_=_C792( C681 C792 ) C681_=_C797( C681 C797 ) \nC681_=_C805( C681 C805 ) C681_=_C814( C681 C814 ) C681_=_C817( C681 C817 ) C681_=_C827( C681 C827 ) C681_=_C828( C681 C828 ) C681_=_C832( C681 C832 ) \nC681_=_C842( C681 C842 ) C681_=_C845( C681 C845 ) C681_=_C846( C681 C846 ) C681_=_C847( C681 C847 ) C681_=_C866( C681 C866 ) C681_=_C877( C681 C877 ) \nC681_=_C880( C681 C880 ) C681_=_C889( C681 C889 ) C681_=_C892( C681 C892 ) C681_=_C899( C681 C899 ) C682_=_C684( C682 C684 ) C682_=_C700( C682 C700 ) \nC682_=_C711( C682 C711 ) C682_=_C741( C682 C741 ) C682_=_C761( C682 C761 ) C682_=_C764( C682 C764 ) C682_=_C776( C682 C776 ) C682_=_C780( C682 C780 ) \nC682_=_C785( C682 C785 ) C682_=_C794( C682 C794 ) C682_=_C797( C682 C797 ) C682_=_C814( C682 C814 ) C682_=_C827( C682 C827 ) C682_=_C838( C682 C838 ) \nC682_=_C847( C682 C847 ) C682_=_C877( C682 C877 ) C682_=_C887( C682 C887 ) C682_=_C888( C682 C888 ) C682_=_C896( C682 C896 ) C682_=_C899( C682 C899 ) \nC684_=_C698( C684 C698 ) C684_=_C704( C684 C704 ) C684_=_C714( C684 C714 ) C684_=_C726( C684 C726 ) C684_=_C733( C684 C733 ) C684_=_C735( C684 C735 ) \nC684_=_C741( C684 C741 ) C684_=_C743( C684 C743 ) C684_=_C751( C684 C751 ) C684_=_C783( C684 C783 ) C684_=_C785( C684 C785 ) C684_=_C792( C684 C792 ) \nC684_=_C794( C684 C794 ) C684_=_C795( C684 C795 ) C684_=_C804( C684 C804 ) C684_=_C826( C684 C826 ) C684_=_C832( C684 C832 ) C684_=_C850( C684 C850 ) \nC684_=_C853( C684 C853 ) C684_=_C887( C684 C887 ) C684_=_C896( C684 C896 ) C686_=_C709( C686 C709 ) C686_=_C713( C686 C713 ) C686_=_C727( C686 C727 ) \nC686_=_C733( C686 C733 ) C686_=_C736( C686 C736 ) C686_=_C748( C686 C748 ) C686_=_C762( C686 C762 ) C686_=_C763( C686 C763 ) C686_=_C769( C686 C769 ) \nC686_=_C772( C686 C772 ) C686_=_C783( C686 C783 ) C686_=_C810( C686 C810 ) C686_=_C830( C686 C830 ) C686_=_C833( C686 C833 ) C686_=_C849( C686 C849 ) \nC686_=_C850( C686 C850 ) C686_=_C857( C686 C857 ) C686_=_C879( C686 C879 ) C686_=_C883( C686 C883 ) C686_=_C887( C686 C887 ) C686_=_C895( C686 C895 ) \nC687_=_C712( C687 C712 ) C687_=_C726( C687 C726 ) C687_=_C758( C687 C758 ) C687_=_C765( C687 C765 ) C687_=_C805( C687 C805 ) C687_=_C806( C687 C806 ) \nC687_=_C827( C687 C827 ) C687_=_C834( C687 C834 ) C687_=_C838( C687 C838 ) C687_=_C845( C687 C845 ) C687_=_C849( C687 C849 ) C687_=_C856( C687 C856 ) \nC687_=_C877( C687 C877 ) C687_=_C880( C687 C880 ) C687_=_C889( C687 C889 ) C687_=_C895( C687 C895 ) C687_=_C896( C687 C896 ) C689_=_C690( C689 C690 ) \nC689_=_C695( C689 C695 ) C689_=_C698( C689 C698 ) C689_=_C699( C689 C699 ) C689_=_C700( C689 C700 ) C689_=_C730( C689 C730 ) C689_=_C732( C689 C732 ) \nC689_=_C734( C689 C734 ) C689_=_C739( C689 C739 ) C689_=_C759( C689 C759 ) C689_=_C761( C689 C761 ) C689_=_C764( C689 C764 ) C689_=_C765( C689 C765 ) \nC689_=_C766( C689 C766 ) C689_=_C776( C689 C776 ) C689_=_C782( C689 C782 ) C689_=_C783( C689 C783 ) C689_=_C786( C689 C786 ) C689_=_C808( C689 C808 ) \nC689_=_C824( C689 C824 ) C689_=_C828( C689 C828 ) C689_=_C829( C689 C829 ) C689_=_C830( C689 C830 ) C689_=_C832( C689 C832 ) C689_=_C835( C689 C835 ) \nC689_=_C838( C689 C838 ) C689_=_C839( C689 C839 ) C689_=_C845( C689 C845 ) C689_=_C853( C689 C853 ) C689_=_C866( C689 C866 ) C689_=_C869( C689 C869 ) \nC689_=_C880( C689 C880 ) C689_=_C881( C689 C881 ) C689_=_C882( C689 C882 ) C689_=_C890( C689 C890 ) C689_=_C891( C689 C891 ) C689_=_C895( C689 C895 ) \nC689_=_C896( C689 C896 ) C690_=_C704( C690 C704 ) C690_=_C709( C690 C709 ) C690_=_C713( C690 C713 ) C690_=_C714( C690 C714 ) C690_=_C730( C690 C730 ) \nC690_=_C743( C690 C743 ) C690_=_C766( C690 C766 ) C690_=_C767( C690 C767 ) C690_=_C768( C690 C768 ) C690_=_C792( C690 C792 ) C690_=_C795( C690 C795 ) \nC690_=_C800( C690 C800 ) C690_=_C806( C690 C806 ) C690_=_C808( C690 C808 ) C690_=_C814( C690 C814 ) C690_=_C817( C690 C817 ) C690_=_C826( C690 C826 ) \nC690_=_C827( C690 C827 ) C690_=_C836( C690 C836 ) C690_=_C840( C690 C840 ) C690_=_C869( C690 C869 ) C690_=_C876( C690 C876 ) C690_=_C881( C690 C881 ) \nC690_=_C882( C690 C882 ) C690_=_C883( C690 C883 ) C690_=_C889( C690 C889 ) C690_=_C890( C690 C890 ) C690_=_C891( C690 C891 ) C690_=_C899( C690 C899 ) \nC691_=_C699( C691 C699 ) C691_=_C718( C691 C718 ) C691_=_C726( C691 C726 ) C691_=_C730( C691 C730 ) C691_=_C761( C691 C761 ) C691_=_C763( C691 C763 ) \nC691_=_C765( C691 C765 ) C691_=_C783( C691 C783 ) C691_=_C784( C691 C784 ) C691_=_C797( C691 C797 ) C691_=_C804( C691 C804 ) C691_=_C806( C691 C806 ) \nC691_=_C826( C691 C826 ) C691_=_C832( C691 C832 ) C691_=_C833( C691 C833 ) C691_=_C838( C691 C838 ) C691_=_C842( C691 C842 ) C691_=_C847( C691 C847 ) \nC691_=_C849( C691 C849 ) C691_=_C866( C691 C866 ) C691_=_C867( C691 C867 ) C691_=_C876( C691 C876 ) C691_=_C879( C691 C879 ) C691_=_C882( C691 C882 ) \nC691_=_C883( C691 C883 ) C691_=_C887( C691 C887 ) C693_=_C695( C693 C695 ) C693_=_C700( C693 C700 ) C693_=_C711( C693 C711 ) C693_=_C712( C693 C712 ) \nC693_=_C713( C693 C713 ) C693_=_C734( C693 C734 ) C693_=_C743( C693 C743 ) C693_=_C780( C693 C780 ) C693_=_C792( C693 C792 ) C693_=_C793( C693 C793 ) \nC693_=_C794( C693 C794 ) C693_=_C814( C693 C814 ) C693_=_C817( C693 C817 ) C693_=_C818( C693 C818 ) C693_=_C825( C693 C825 ) C693_=_C828( C693 C828 ) \nC693_=_C830( C693 C830 ) C693_=_C835( C693 C835 ) C693_=_C841( C693 C841 ) C693_=_C842( C693 C842 ) C693_=_C845( C693 C845 ) C693_=_C847( C693 C847 ) \nC693_=_C880( C693 C880 ) C693_=_C882( C693 C882 ) C693_=_C887( C693 C887 ) C693_=_C888( C693 C888 ) C693_=_C889( C693 C889 ) C693_=_C896( C693 C896 ) \nC695_=_C705( C695 C705 ) C695_=_C706( C695 C706 ) C695_=_C711( C695 C711 ) C695_=_C712( C695 C712 ) C695_=_C713( C695 C713 ) C695_=_C732( C695 C732 ) \nC695_=_C733( C695 C733 ) C695_=_C743( C695 C743 ) C695_=_C751( C695 C751 ) C695_=_C759( C695 C759 ) C695_=_C780( C695 C780 ) C695_=_C782( C695 C782 ) \nC695_=_C783( C695 C783 ) C695_=_C786( C695 C786 ) C695_=_C793( C695 C793 ) C695_=_C794( C695 C794 ) C695_=_C795( C695 C795 ) C695_=_C817( C695 C817 ) \nC695_=_C825( C695 C825 ) C695_=_C830( C695 C830 ) C695_=_C834( C695 C834 ) C695_=_C840( C695 C840 ) C695_=_C841( C695 C841 ) C695_=_C842( C695 C842 ) \nC695_=_C845( C695 C845 ) C695_=_C847( C695 C847 ) C695_=_C849( C695 C849 ) C695_=_C866( C695 C866 ) C695_=_C888( C695 C888 ) C695_=_C896( C695 C896 ) \nC698_=_C699( C698 C699 ) C698_=_C700( C698 C700 ) C698_=_C712( C698 C712 ) C698_=_C718( C698 C718 ) C698_=_C724( C698 C724 ) C698_=_C732( C698 C732 ) \nC698_=_C734( C698 C734 ) C698_=_C739( C698 C739 ) C698_=_C746( C698 C746 ) C698_=_C764( C698 C764 ) C698_=_C766( C698 C766 ) C698_=_C771( C698 C771 ) \nC698_=_C782( C698 C782 ) C698_=_C783( C698 C783 ) C698_=_C786( C698 C786 ) C698_=_C826( C698 C826 ) C698_=_C828( C698 C828 ) C698_=_C829( C698 C829 ) \nC698_=_C830( C698 C830 ) C698_=_C832( C698 C832 ) C698_=_C853( C698 C853 ) C698_=_C856( C698 C856 ) C698_=_C869( C698 C869 ) C698_=_C870( C698 C870 ) \nC698_=_C890( C698 C890 ) C698_=_C892( C698 C892 ) C698_=_C894( C698 C894 ) C698_=_C895( C698 C895 ) C698_=_C896( C698 C896 ) C699_=_C701( C699 C701 ) \nC699_=_C704( C699 C704 ) C699_=_C714( C699 C714 ) C699_=_C730( C699 C730 ) C699_=_C735( C699 C735 ) C699_=_C750( C699 C750 ) C699_=_C751( C699 C751 ) \nC699_=_C761( C699 C761 ) C699_=_C764( C699 C764 ) C699_=_C768( C699 C768 ) C699_=_C776( C699 C776 ) C699_=_C780( C699 C780 ) C699_=_C782( C699 C782 ) \nC699_=_C783( C699 C783 ) C699_=_C797( C699 C797 ) C699_=_C805( C699 C805 ) C699_=_C809( C699 C809 ) C699_=_C842( C699 C842 ) C699_=_C846( C699 C846 ) \nC699_=_C849( C699 C849 ) C699_=_C850( C699 C850 ) C699_=_C851( C699 C851 ) C699_=_C857( C699 C857 ) C699_=_C867( C699 C867 ) C699_=_C876( C699 C876 ) \nC699_=_C882( C699 C882 ) C699_=_C887( C699 C887 ) C699_=_C891( C699 C891 ) C699_=_C896( C699 C896 ) C700_=_C701( C700 C701 ) C700_=_C732( C700 C732 ) \nC700_=_C734(</w:t>
      </w:r>
    </w:p>
    <w:p>
      <w:pPr>
        <w:pStyle w:val="PreformattedText"/>
        <w:bidi w:val="0"/>
        <w:spacing w:before="0" w:after="0"/>
        <w:jc w:val="left"/>
        <w:rPr/>
      </w:pPr>
      <w:r>
        <w:rPr/>
        <w:t xml:space="preserve"> </w:t>
      </w:r>
      <w:r>
        <w:rPr/>
        <w:t>C700 C734 ) C700_=_C736( C700 C736 ) C700_=_C739( C700 C739 ) C700_=_C741( C700 C741 ) C700_=_C751( C700 C751 ) C700_=_C763( C700 C763 ) \nC700_=_C764( C700 C764 ) C700_=_C766( C700 C766 ) C700_=_C769( C700 C769 ) C700_=_C771( C700 C771 ) C700_=_C776( C700 C776 ) C700_=_C780( C700 C780 ) \nC700_=_C783( C700 C783 ) C700_=_C784( C700 C784 ) C700_=_C786( C700 C786 ) C700_=_C794( C700 C794 ) C700_=_C817( C700 C817 ) C700_=_C818( C700 C818 ) \nC700_=_C824( C700 C824 ) C700_=_C828( C700 C828 ) C700_=_C829( C700 C829 ) C700_=_C830( C700 C830 ) C700_=_C835( C700 C835 ) C700_=_C842( C700 C842 ) \nC700_=_C845( C700 C845 ) C700_=_C853( C700 C853 ) C700_=_C869( C700 C869 ) C700_=_C881( C700 C881 ) C700_=_C882( C700 C882 ) C700_=_C889( C700 C889 ) \nC700_=_C892( C700 C892 ) C700_=_C895( C700 C895 ) C700_=_C896( C700 C896 ) C700_=_C899( C700 C899 ) C701_=_C704( C701 C704 ) C701_=_C706( C701 C706 ) \nC701_=_C713( C701 C713 ) C701_=_C718( C701 C718 ) C701_=_C732( C701 C732 ) C701_=_C735( C701 C735 ) C701_=_C736( C701 C736 ) C701_=_C738( C701 C738 ) \nC701_=_C746( C701 C746 ) C701_=_C748( C701 C748 ) C701_=_C750( C701 C750 ) C701_=_C751( C701 C751 ) C701_=_C759( C701 C759 ) C701_=_C771( C701 C771 ) \nC701_=_C782( C701 C782 ) C701_=_C784( C701 C784 ) C701_=_C792( C701 C792 ) C701_=_C808( C701 C808 ) C701_=_C810( C701 C810 ) C701_=_C817( C701 C817 ) \nC701_=_C825( C701 C825 ) C701_=_C829( C701 C829 ) C701_=_C834( C701 C834 ) C701_=_C838( C701 C838 ) C701_=_C845( C701 C845 ) C701_=_C853( C701 C853 ) \nC701_=_C857( C701 C857 ) C701_=_C861( C701 C861 ) C701_=_C880( C701 C880 ) C701_=_C881( C701 C881 ) C701_=_C887( C701 C887 ) C701_=_C899( C701 C899 ) \nC704_=_C735( C704 C735 ) C704_=_C750( C704 C750 ) C704_=_C751( C704 C751 ) C704_=_C766( C704 C766 ) C704_=_C767( C704 C767 ) C704_=_C772( C704 C772 ) \nC704_=_C783( C704 C783 ) C704_=_C785( C704 C785 ) C704_=_C786( C704 C786 ) C704_=_C792( C704 C792 ) C704_=_C794( C704 C794 ) C704_=_C804( C704 C804 ) \nC704_=_C808( C704 C808 ) C704_=_C810( C704 C810 ) C704_=_C814( C704 C814 ) C704_=_C836( C704 C836 ) C704_=_C841( C704 C841 ) C704_=_C846( C704 C846 ) \nC704_=_C850( C704 C850 ) C704_=_C856( C704 C856 ) C704_=_C887( C704 C887 ) C704_=_C892( C704 C892 ) C705_=_C706( C705 C706 ) C705_=_C718( C705 C718 ) \nC705_=_C736( C705 C736 ) C705_=_C748( C705 C748 ) C705_=_C750( C705 C750 ) C705_=_C751( C705 C751 ) C705_=_C765( C705 C765 ) C705_=_C793( C705 C793 ) \nC705_=_C795( C705 C795 ) C705_=_C804( C705 C804 ) C705_=_C810( C705 C810 ) C705_=_C818( C705 C818 ) C705_=_C824( C705 C824 ) C705_=_C830( C705 C830 ) \nC705_=_C835( C705 C835 ) C705_=_C836( C705 C836 ) C705_=_C840( C705 C840 ) C705_=_C841( C705 C841 ) C705_=_C845( C705 C845 ) C705_=_C849( C705 C849 ) \nC705_=_C888( C705 C888 ) C705_=_C890( C705 C890 ) C705_=_C893( C705 C893 ) C705_=_C894( C705 C894 ) C706_=_C713( C706 C713 ) C706_=_C718( C706 C718 ) \nC706_=_C724( C706 C724 ) C706_=_C735( C706 C735 ) C706_=_C736( C706 C736 ) C706_=_C738( C706 C738 ) C706_=_C741( C706 C741 ) C706_=_C748( C706 C748 ) \nC706_=_C751( C706 C751 ) C706_=_C758( C706 C758 ) C706_=_C759( C706 C759 ) C706_=_C762( C706 C762 ) C706_=_C784( C706 C784 ) C706_=_C792( C706 C792 ) \nC706_=_C795( C706 C795 ) C706_=_C805( C706 C805 ) C706_=_C809( C706 C809 ) C706_=_C818( C706 C818 ) C706_=_C827( C706 C827 ) C706_=_C839( C706 C839 ) \nC706_=_C841( C706 C841 ) C706_=_C842( C706 C842 ) C706_=_C847( C706 C847 ) C706_=_C849( C706 C849 ) C706_=_C855( C706 C855 ) C706_=_C861( C706 C861 ) \nC706_=_C868( C706 C868 ) C706_=_C879( C706 C879 ) C706_=_C888( C706 C888 ) C706_=_C893( C706 C893 ) C706_=_C894( C706 C894 ) C709_=_C713( C709 C713 ) \nC709_=_C727( C709 C727 ) C709_=_C734( C709 C734 ) C709_=_C748( C709 C748 ) C709_=_C763( C709 C763 ) C709_=_C772( C709 C772 ) C709_=_C776( C709 C776 ) \nC709_=_C782( C709 C782 ) C709_=_C792( C709 C792 ) C709_=_C793( C709 C793 ) C709_=_C794( C709 C794 ) C709_=_C804( C709 C804 ) C709_=_C806( C709 C806 ) \nC709_=_C827( C709 C827 ) C709_=_C836( C709 C836 ) C709_=_C840( C709 C840 ) C709_=_C867( C709 C867 ) C709_=_C869( C709 C869 ) C709_=_C870( C709 C870 ) \nC709_=_C876( C709 C876 ) C709_=_C879( C709 C879 ) C709_=_C883( C709 C883 ) C709_=_C888( C709 C888 ) C709_=_C896( C709 C896 ) C711_=_C712( C711 C712 ) \nC711_=_C713( C711 C713 ) C711_=_C734( C711 C734 ) C711_=_C735( C711 C735 ) C711_=_C738( C711 C738 ) C711_=_C743( C711 C743 ) C711_=_C758( C711 C758 ) \nC711_=_C760( C711 C760 ) C711_=_C761( C711 C761 ) C711_=_C767( C711 C767 ) C711_=_C768( C711 C768 ) C711_=_C772( C711 C772 ) C711_=_C776( C711 C776 ) \nC711_=_C785( C711 C785 ) C711_=_C793( C711 C793 ) C711_=_C794( C711 C794 ) C711_=_C797( C711 C797 ) C711_=_C805( C711 C805 ) C711_=_C817( C711 C817 ) \nC711_=_C838( C711 C838 ) C711_=_C839( C711 C839 ) C711_=_C845( C711 C845 ) C711_=_C846( C711 C846 ) C711_=_C847( C711 C847 ) C711_=_C868( C711 C868 ) \nC711_=_C880( C711 C880 ) C711_=_C883( C711 C883 ) C711_=_C888( C711 C888 ) C711_=_C889( C711 C889 ) C711_=_C891( C711 C891 ) C711_=_C892( C711 C892 ) \nC711_=_C894( C711 C894 ) C711_=_C896( C711 C896 ) C711_=_C899( C711 C899 ) C712_=_C713( C712 C713 ) C712_=_C724( C712 C724 ) C712_=_C732( C712 C732 ) \nC712_=_C743( C712 C743 ) C712_=_C751( C712 C751 ) C712_=_C769( C712 C769 ) C712_=_C771( C712 C771 ) C712_=_C786( C712 C786 ) C712_=_C793( C712 C793 ) \nC712_=_C794( C712 C794 ) C712_=_C800( C712 C800 ) C712_=_C828( C712 C828 ) C712_=_C829( C712 C829 ) C712_=_C847( C712 C847 ) C712_=_C856( C712 C856 ) \nC712_=_C876( C712 C876 ) C712_=_C880( C712 C880 ) C712_=_C881( C712 C881 ) C712_=_C888( C712 C888 ) C712_=_C890( C712 C890 ) C712_=_C892( C712 C892 ) \nC712_=_C896( C712 C896 ) C713_=_C718( C713 C718 ) C713_=_C724( C713 C724 ) C713_=_C727( C713 C727 ) C713_=_C736( C713 C736 ) C713_=_C743( C713 C743 ) \nC713_=_C763( C713 C763 ) C713_=_C769( C713 C769 ) C713_=_C785( C713 C785 ) C713_=_C792( C713 C792 ) C713_=_C793( C713 C793 ) C713_=_C794( C713 C794 ) \nC713_=_C806( C713 C806 ) C713_=_C820( C713 C820 ) C713_=_C826( C713 C826 ) C713_=_C827( C713 C827 ) C713_=_C830( C713 C830 ) C713_=_C836( C713 C836 ) \nC713_=_C840( C713 C840 ) C713_=_C847( C713 C847 ) C713_=_C861( C713 C861 ) C713_=_C866( C713 C866 ) C713_=_C869( C713 C869 ) C713_=_C870( C713 C870 ) \nC713_=_C876( C713 C876 ) C713_=_C887( C713 C887 ) C713_=_C888( C713 C888 ) C713_=_C896( C713 C896 ) C714_=_C724( C714 C724 ) C714_=_C726( C714 C726 ) \nC714_=_C743( C714 C743 ) C714_=_C751( C714 C751 ) C714_=_C764( C714 C764 ) C714_=_C767( C714 C767 ) C714_=_C768( C714 C768 ) C714_=_C780( C714 C780 ) \nC714_=_C782( C714 C782 ) C714_=_C785( C714 C785 ) C714_=_C793( C714 C793 ) C714_=_C795( C714 C795 ) C714_=_C814( C714 C814 ) C714_=_C849( C714 C849 ) \nC714_=_C867( C714 C867 ) C714_=_C876( C714 C876 ) C714_=_C887( C714 C887 ) C714_=_C888( C714 C888 ) C714_=_C889( C714 C889 ) C714_=_C894( C714 C894 ) \nC714_=_C896( C714 C896 ) C718_=_C726( C718 C726 ) C718_=_C750( C718 C750 ) C718_=_C763( C718 C763 ) C718_=_C784( C718 C784 ) C718_=_C792( C718 C792 ) \nC718_=_C793( C718 C793 ) C718_=_C804( C718 C804 ) C718_=_C806( C718 C806 ) C718_=_C808( C718 C808 ) C718_=_C810( C718 C810 ) C718_=_C826( C718 C826 ) \nC718_=_C835( C718 C835 ) C718_=_C836( C718 C836 ) C718_=_C840( C718 C840 ) C718_=_C845( C718 C845 ) C718_=_C851( C718 C851 ) C718_=_C861( C718 C861 ) \nC718_=_C866( C718 C866 ) C718_=_C867( C718 C867 ) C718_=_C879( C718 C879 ) C718_=_C891( C718 C891 ) C718_=_C894( C718 C894 ) C724_=_C727( C724 C727 ) \nC724_=_C735( C724 C735 ) C724_=_C743( C724 C743 ) C724_=_C758( C724 C758 ) C724_=_C771( C724 C771 ) C724_=_C784( C724 C784 ) C724_=_C785( C724 C785 ) \nC724_=_C809( C724 C809 ) C724_=_C818( C724 C818 ) C724_=_C820( C724 C820 ) C724_=_C826( C724 C826 ) C724_=_C829( C724 C829 ) C724_=_C840( C724 C840 ) \nC724_=_C841( C724 C841 ) C724_=_C847( C724 C847 ) C724_=_C855( C724 C855 ) C724_=_C856( C724 C856 ) C724_=_C866( C724 C866 ) C724_=_C868( C724 C868 ) \nC724_=_C869( C724 C869 ) C724_=_C870( C724 C870 ) C724_=_C876( C724 C876 ) C724_=_C887( C724 C887 ) C724_=_C888( C724 C888 ) C724_=_C890( C724 C890 ) \nC724_=_C892( C724 C892 ) C724_=_C893( C724 C893 ) C726_=_C732( C726 C732 ) C726_=_C743( C726 C743 ) C726_=_C748( C726 C748 ) C726_=_C758( C726 C758 ) \nC726_=_C763( C726 C763 ) C726_=_C765( C726 C765 ) C726_=_C784( C726 C784 ) C726_=_C785( C726 C785 ) C726_=_C795( C726 C795 ) C726_=_C805( C726 C805 ) \nC726_=_C806( C726 C806 ) C726_=_C826( C726 C826 ) C726_=_C845( C726 C845 ) C726_=_C849( C726 C849 ) C726_=_C856( C726 C856 ) C726_=_C861( C726 C861 ) \nC726_=_C867( C726 C867 ) C726_=_C869( C726 C869 ) C726_=_C879( C726 C879 ) C726_=_C880( C726 C880 ) C726_=_C887( C726 C887 ) C726_=_C891( C726 C891 ) \nC727_=_C743( C727 C743 ) C727_=_C748( C727 C748 ) C727_=_C772( C727 C772 ) C727_=_C780( C727 C780 ) C727_=_C784( C727 C784 ) C727_=_C786( C727 C786 ) \nC727_=_C809( C727 C809 ) C727_=_C810( C727 C810 ) C727_=_C818( C727 C818 ) C727_=_C824( C727 C824 ) C727_=_C826( C727 C826 ) C727_=_C832( C727 C832 ) \nC727_=_C836( C727 C836 ) C727_=_C840( C727 C840 ) C727_=_C845( C727 C845 ) C727_=_C853( C727 C853 ) C727_=_C855( C727 C855 ) C727_=_C869( C727 C869 ) \nC727_=_C876( C727 C876 ) C727_=_C879( C727 C879 ) C727_=_C883( C727 C883 ) C727_=_C892( C727 C892 ) C727_=_C893( C727 C893 ) C727_=_C899( C727 C899 ) \nC730_=_C741( C730 C741 ) C730_=_C761( C730 C761 ) C730_=_C783( C730 C783 ) C730_=_C795( C730 C795 ) C730_=_C797( C730 C797 ) C730_=_C824( C730 C824 ) \nC730_=_C842( C730 C842 ) C730_=_C849( C730 C849 ) C730_=_C857( C730 C857 ) C730_=_C876( C730 C876 ) C730_=_C880( C730 C880 ) C730_=_C881( C730 C881 ) \nC730_=_C882( C730 C882 ) C730_=_C883( C730 C883 ) C730_=_C890( C730 C890 ) C730_=_C891( C730 C891 ) C732_=_C733( C732 C733 ) C732_=_C734( C732 C734 ) \nC732_=_C739( C732 C739 ) C732_=_C746( C732 C746 ) C732_=_C759( C732 C759 ) C732_=_C764( C732 C764 ) C732_=_C766( C732 C766 ) C732_=_C786( C732 C786 ) \nC732_=_C800( C732 C800 ) C732_=_C808(</w:t>
      </w:r>
    </w:p>
    <w:p>
      <w:pPr>
        <w:pStyle w:val="PreformattedText"/>
        <w:bidi w:val="0"/>
        <w:spacing w:before="0" w:after="0"/>
        <w:jc w:val="left"/>
        <w:rPr/>
      </w:pPr>
      <w:r>
        <w:rPr/>
        <w:t xml:space="preserve"> </w:t>
      </w:r>
      <w:r>
        <w:rPr/>
        <w:t>C732 C808 ) C732_=_C828( C732 C828 ) C732_=_C829( C732 C829 ) C732_=_C830( C732 C830 ) C732_=_C832( C732 C832 ) \nC732_=_C840( C732 C840 ) C732_=_C846( C732 C846 ) C732_=_C849( C732 C849 ) C732_=_C853( C732 C853 ) C732_=_C869( C732 C869 ) C732_=_C870( C732 C870 ) \nC732_=_C880( C732 C880 ) C732_=_C881( C732 C881 ) C732_=_C895( C732 C895 ) C732_=_C896( C732 C896 ) C732_=_C899( C732 C899 ) C733_=_C758( C733 C758 ) \nC733_=_C762( C733 C762 ) C733_=_C771( C733 C771 ) C733_=_C794( C733 C794 ) C733_=_C797( C733 C797 ) C733_=_C810( C733 C810 ) C733_=_C820( C733 C820 ) \nC733_=_C834( C733 C834 ) C733_=_C840( C733 C840 ) C733_=_C868( C733 C868 ) C733_=_C870( C733 C870 ) C733_=_C879( C733 C879 ) C733_=_C881( C733 C881 ) \nC733_=_C883( C733 C883 ) C733_=_C899( C733 C899 ) C734_=_C738( C734 C738 ) C734_=_C739( C734 C739 ) C734_=_C764( C734 C764 ) C734_=_C766( C734 C766 ) \nC734_=_C767( C734 C767 ) C734_=_C776( C734 C776 ) C734_=_C782( C734 C782 ) C734_=_C786( C734 C786 ) C734_=_C792( C734 C792 ) C734_=_C805( C734 C805 ) \nC734_=_C814( C734 C814 ) C734_=_C818( C734 C818 ) C734_=_C828( C734 C828 ) C734_=_C829( C734 C829 ) C734_=_C830( C734 C830 ) C734_=_C834( C734 C834 ) \nC734_=_C835( C734 C835 ) C734_=_C845( C734 C845 ) C734_=_C847( C734 C847 ) C734_=_C853( C734 C853 ) C734_=_C867( C734 C867 ) C734_=_C869( C734 C869 ) \nC734_=_C879( C734 C879 ) C734_=_C880( C734 C880 ) C734_=_C889( C734 C889 ) C734_=_C895( C734 C895 ) C734_=_C896( C734 C896 ) C735_=_C739( C735 C739 ) \nC735_=_C750( C735 C750 ) C735_=_C751( C735 C751 ) C735_=_C758( C735 C758 ) C735_=_C772( C735 C772 ) C735_=_C783( C735 C783 ) C735_=_C784( C735 C784 ) \nC735_=_C792( C735 C792 ) C735_=_C804( C735 C804 ) C735_=_C805( C735 C805 ) C735_=_C809( C735 C809 ) C735_=_C817( C735 C817 ) C735_=_C818( C735 C818 ) \nC735_=_C841( C735 C841 ) C735_=_C845( C735 C845 ) C735_=_C846( C735 C846 ) C735_=_C847( C735 C847 ) C735_=_C850( C735 C850 ) C735_=_C855( C735 C855 ) \nC735_=_C857( C735 C857 ) C735_=_C868( C735 C868 ) C735_=_C882( C735 C882 ) C735_=_C887( C735 C887 ) C735_=_C889( C735 C889 ) C735_=_C891( C735 C891 ) \nC735_=_C893( C735 C893 ) C736_=_C738( C736 C738 ) C736_=_C746( C736 C746 ) C736_=_C748( C736 C748 ) C736_=_C750( C736 C750 ) C736_=_C751( C736 C751 ) \nC736_=_C760( C736 C760 ) C736_=_C763( C736 C763 ) C736_=_C769( C736 C769 ) C736_=_C771( C736 C771 ) C736_=_C782( C736 C782 ) C736_=_C784( C736 C784 ) \nC736_=_C804( C736 C804 ) C736_=_C810( C736 C810 ) C736_=_C817( C736 C817 ) C736_=_C818( C736 C818 ) C736_=_C826( C736 C826 ) C736_=_C830( C736 C830 ) \nC736_=_C838( C736 C838 ) C736_=_C839( C736 C839 ) C736_=_C845( C736 C845 ) C736_=_C853( C736 C853 ) C736_=_C857( C736 C857 ) C736_=_C861( C736 C861 ) \nC736_=_C877( C736 C877 ) C736_=_C881( C736 C881 ) C736_=_C883( C736 C883 ) C736_=_C894( C736 C894 ) C738_=_C739( C738 C739 ) C738_=_C741( C738 C741 ) \nC738_=_C746( C738 C746 ) C738_=_C760( C738 C760 ) C738_=_C765( C738 C765 ) C738_=_C767( C738 C767 ) C738_=_C782( C738 C782 ) C738_=_C794( C738 C794 ) \nC738_=_C810( C738 C810 ) C738_=_C825( C738 C825 ) C738_=_C827( C738 C827 ) C738_=_C828( C738 C828 ) C738_=_C838( C738 C838 ) C738_=_C839( C738 C839 ) \nC738_=_C840( C738 C840 ) C738_=_C842( C738 C842 ) C738_=_C850( C738 C850 ) C738_=_C851( C738 C851 ) C738_=_C853( C738 C853 ) C738_=_C861( C738 C861 ) \nC738_=_C879( C738 C879 ) C738_=_C893( C738 C893 ) C738_=_C896( C738 C896 ) C739_=_C760( C739 C760 ) C739_=_C761( C739 C761 ) C739_=_C762( C739 C762 ) \nC739_=_C764( C739 C764 ) C739_=_C766( C739 C766 ) C739_=_C767( C739 C767 ) C739_=_C785( C739 C785 ) C739_=_C786( C739 C786 ) C739_=_C806( C739 C806 ) \nC739_=_C809( C739 C809 ) C739_=_C828( C739 C828 ) C739_=_C829( C739 C829 ) C739_=_C830( C739 C830 ) C739_=_C839( C739 C839 ) C739_=_C853( C739 C853 ) \nC739_=_C855( C739 C855 ) C739_=_C867( C739 C867 ) C739_=_C868( C739 C868 ) C739_=_C869( C739 C869 ) C739_=_C882( C739 C882 ) C739_=_C895( C739 C895 ) \nC739_=_C896( C739 C896 ) C741_=_C767( C741 C767 ) C741_=_C769( C741 C769 ) C741_=_C772( C741 C772 ) C741_=_C776( C741 C776 ) C741_=_C780( C741 C780 ) \nC741_=_C783( C741 C783 ) C741_=_C792( C741 C792 ) C741_=_C805( C741 C805 ) C741_=_C817( C741 C817 ) C741_=_C824( C741 C824 ) C741_=_C827( C741 C827 ) \nC741_=_C839( C741 C839 ) C741_=_C842( C741 C842 ) C741_=_C847( C741 C847 ) C741_=_C866( C741 C866 ) C741_=_C867( C741 C867 ) C741_=_C868( C741 C868 ) \nC741_=_C879( C741 C879 ) C741_=_C882( C741 C882 ) C741_=_C889( C741 C889 ) C741_=_C892( C741 C892 ) C741_=_C894( C741 C894 ) C741_=_C896( C741 C896 ) \nC741_=_C899( C741 C899 ) C743_=_C780( C743 C780 ) C743_=_C785( C743 C785 ) C743_=_C792( C743 C792 ) C743_=_C793( C743 C793 ) C743_=_C794( C743 C794 ) \nC743_=_C795( C743 C795 ) C743_=_C800( C743 C800 ) C743_=_C810( C743 C810 ) C743_=_C817( C743 C817 ) C743_=_C818( C743 C818 ) C743_=_C826( C743 C826 ) \nC743_=_C836( C743 C836 ) C743_=_C840( C743 C840 ) C743_=_C845( C743 C845 ) C743_=_C847( C743 C847 ) C743_=_C853( C743 C853 ) C743_=_C855( C743 C855 ) \nC743_=_C869( C743 C869 ) C743_=_C876( C743 C876 ) C743_=_C887( C743 C887 ) C743_=_C888( C743 C888 ) C743_=_C893( C743 C893 ) C743_=_C896( C743 C896 ) \nC743_=_C899( C743 C899 ) C746_=_C748( C746 C748 ) C746_=_C750( C746 C750 ) C746_=_C759( C746 C759 ) C746_=_C760( C746 C760 ) C746_=_C762( C746 C762 ) \nC746_=_C772( C746 C772 ) C746_=_C782( C746 C782 ) C746_=_C808( C746 C808 ) C746_=_C810( C746 C810 ) C746_=_C814( C746 C814 ) C746_=_C830( C746 C830 ) \nC746_=_C833( C746 C833 ) C746_=_C838( C746 C838 ) C746_=_C841( C746 C841 ) C746_=_C853( C746 C853 ) C746_=_C857( C746 C857 ) C746_=_C861( C746 C861 ) \nC746_=_C869( C746 C869 ) C746_=_C870( C746 C870 ) C746_=_C876( C746 C876 ) C746_=_C880( C746 C880 ) C746_=_C881( C746 C881 ) C746_=_C889( C746 C889 ) \nC746_=_C899( C746 C899 ) C748_=_C750( C748 C750 ) C748_=_C759( C748 C759 ) C748_=_C772( C748 C772 ) C748_=_C784( C748 C784 ) C748_=_C792( C748 C792 ) \nC748_=_C805( C748 C805 ) C748_=_C810( C748 C810 ) C748_=_C817( C748 C817 ) C748_=_C818( C748 C818 ) C748_=_C825( C748 C825 ) C748_=_C828( C748 C828 ) \nC748_=_C829( C748 C829 ) C748_=_C834( C748 C834 ) C748_=_C841( C748 C841 ) C748_=_C856( C748 C856 ) C748_=_C857( C748 C857 ) C748_=_C861( C748 C861 ) \nC748_=_C870( C748 C870 ) C748_=_C879( C748 C879 ) C748_=_C882( C748 C882 ) C748_=_C883( C748 C883 ) C748_=_C892( C748 C892 ) C750_=_C764( C750 C764 ) \nC750_=_C804( C750 C804 ) C750_=_C808( C750 C808 ) C750_=_C810( C750 C810 ) C750_=_C826( C750 C826 ) C750_=_C835( C750 C835 ) C750_=_C836( C750 C836 ) \nC750_=_C839( C750 C839 ) C750_=_C840( C750 C840 ) C750_=_C850( C750 C850 ) C750_=_C851( C750 C851 ) C750_=_C855( C750 C855 ) C750_=_C857( C750 C857 ) \nC750_=_C866( C750 C866 ) C750_=_C870( C750 C870 ) C750_=_C877( C750 C877 ) C750_=_C887( C750 C887 ) C750_=_C889( C750 C889 ) C750_=_C894( C750 C894 ) \nC751_=_C760( C751 C760 ) C751_=_C764( C751 C764 ) C751_=_C768( C751 C768 ) C751_=_C771( C751 C771 ) C751_=_C780( C751 C780 ) C751_=_C783( C751 C783 ) \nC751_=_C784( C751 C784 ) C751_=_C786( C751 C786 ) C751_=_C792( C751 C792 ) C751_=_C795( C751 C795 ) C751_=_C804( C751 C804 ) C751_=_C810( C751 C810 ) \nC751_=_C817( C751 C817 ) C751_=_C828( C751 C828 ) C751_=_C845( C751 C845 ) C751_=_C849( C751 C849 ) C751_=_C850( C751 C850 ) C751_=_C867( C751 C867 ) \nC751_=_C876( C751 C876 ) C751_=_C880( C751 C880 ) C751_=_C881( C751 C881 ) C751_=_C883( C751 C883 ) C751_=_C892( C751 C892 ) C751_=_C895( C751 C895 ) \nC751_=_C896( C751 C896 ) C758_=_C760( C758 C760 ) C758_=_C765( C758 C765 ) C758_=_C768( C758 C768 ) C758_=_C771( C758 C771 ) C758_=_C784( C758 C784 ) \nC758_=_C805( C758 C805 ) C758_=_C806( C758 C806 ) C758_=_C809( C758 C809 ) C758_=_C818( C758 C818 ) C758_=_C820( C758 C820 ) C758_=_C829( C758 C829 ) \nC758_=_C830( C758 C830 ) C758_=_C836( C758 C836 ) C758_=_C839( C758 C839 ) C758_=_C840( C758 C840 ) C758_=_C841( C758 C841 ) C758_=_C845( C758 C845 ) \nC758_=_C846( C758 C846 ) C758_=_C847( C758 C847 ) C758_=_C849( C758 C849 ) C758_=_C855( C758 C855 ) C758_=_C856( C758 C856 ) C758_=_C861( C758 C861 ) \nC758_=_C868( C758 C868 ) C758_=_C870( C758 C870 ) C758_=_C880( C758 C880 ) C758_=_C883( C758 C883 ) C758_=_C892( C758 C892 ) C758_=_C893( C758 C893 ) \nC758_=_C899( C758 C899 ) C759_=_C760( C759 C760 ) C759_=_C762( C759 C762 ) C759_=_C763( C759 C763 ) C759_=_C764( C759 C764 ) C759_=_C783( C759 C783 ) \nC759_=_C786( C759 C786 ) C759_=_C792( C759 C792 ) C759_=_C805( C759 C805 ) C759_=_C809( C759 C809 ) C759_=_C814( C759 C814 ) C759_=_C817( C759 C817 ) \nC759_=_C824( C759 C824 ) C759_=_C825( C759 C825 ) C759_=_C826( C759 C826 ) C759_=_C828( C759 C828 ) C759_=_C829( C759 C829 ) C759_=_C830( C759 C830 ) \nC759_=_C832( C759 C832 ) C759_=_C833( C759 C833 ) C759_=_C834( C759 C834 ) C759_=_C845( C759 C845 ) C759_=_C846( C759 C846 ) C759_=_C849( C759 C849 ) \nC759_=_C857( C759 C857 ) C759_=_C866( C759 C866 ) C759_=_C869( C759 C869 ) C759_=_C870( C759 C870 ) C759_=_C876( C759 C876 ) C759_=_C888( C759 C888 ) \nC759_=_C893( C759 C893 ) C759_=_C894( C759 C894 ) C759_=_C895( C759 C895 ) C759_=_C896( C759 C896 ) C760_=_C761( C760 C761 ) C760_=_C768( C760 C768 ) \nC760_=_C771( C760 C771 ) C760_=_C782( C760 C782 ) C760_=_C800( C760 C800 ) C760_=_C809( C760 C809 ) C760_=_C810( C760 C810 ) C760_=_C814( C760 C814 ) \nC760_=_C825( C760 C825 ) C760_=_C828( C760 C828 ) C760_=_C830( C760 C830 ) C760_=_C839( C760 C839 ) C760_=_C846( C760 C846 ) C760_=_C853( C760 C853 ) \nC760_=_C869( C760 C869 ) C760_=_C876( C760 C876 ) C760_=_C880( C760 C880 ) C760_=_C883( C760 C883 ) C760_=_C892( C760 C892 ) C761_=_C769( C761 C769 ) \nC761_=_C776( C761 C776 ) C761_=_C783( C761 C783 ) C761_=_C785( C761 C785 ) C761_=_C797( C761 C797 ) C761_=_C800( C761 C800 ) C761_=_C808( C761 C808 ) \nC761_=_C824( C761 C824 ) C761_=_C828( C761 C828 ) C761_=_C829( C761 C829 ) C761_=_C835( C761 C835 ) C761_=_C838( C761 C838 ) C761_=_C839( C761 C839 ) \nC761_=_C842( C761 C842 ) C761_=_C847( C761 C847 ) C761_=_C849(</w:t>
      </w:r>
    </w:p>
    <w:p>
      <w:pPr>
        <w:pStyle w:val="PreformattedText"/>
        <w:bidi w:val="0"/>
        <w:spacing w:before="0" w:after="0"/>
        <w:jc w:val="left"/>
        <w:rPr/>
      </w:pPr>
      <w:r>
        <w:rPr/>
        <w:t xml:space="preserve"> </w:t>
      </w:r>
      <w:r>
        <w:rPr/>
        <w:t>C761 C849 ) C761_=_C867( C761 C867 ) C761_=_C868( C761 C868 ) C761_=_C876( C761 C876 ) \nC761_=_C882( C761 C882 ) C761_=_C890( C761 C890 ) C761_=_C899( C761 C899 ) C762_=_C763( C762 C763 ) C762_=_C764( C762 C764 ) C762_=_C768( C762 C768 ) \nC762_=_C772( C762 C772 ) C762_=_C805( C762 C805 ) C762_=_C808( C762 C808 ) C762_=_C809( C762 C809 ) C762_=_C810( C762 C810 ) C762_=_C824( C762 C824 ) \nC762_=_C830( C762 C830 ) C762_=_C832( C762 C832 ) C762_=_C833( C762 C833 ) C762_=_C834( C762 C834 ) C762_=_C841( C762 C841 ) C762_=_C857( C762 C857 ) \nC762_=_C867( C762 C867 ) C762_=_C888( C762 C888 ) C762_=_C893( C762 C893 ) C762_=_C894( C762 C894 ) C763_=_C764( C763 C764 ) C763_=_C769( C763 C769 ) \nC763_=_C784( C763 C784 ) C763_=_C785( C763 C785 ) C763_=_C786( C763 C786 ) C763_=_C793( C763 C793 ) C763_=_C806( C763 C806 ) C763_=_C824( C763 C824 ) \nC763_=_C826( C763 C826 ) C763_=_C830( C763 C830 ) C763_=_C832( C763 C832 ) C763_=_C833( C763 C833 ) C763_=_C834( C763 C834 ) C763_=_C856( C763 C856 ) \nC763_=_C861( C763 C861 ) C763_=_C867( C763 C867 ) C763_=_C868( C763 C868 ) C763_=_C879( C763 C879 ) C763_=_C882( C763 C882 ) C763_=_C891( C763 C891 ) \nC763_=_C893( C763 C893 ) C764_=_C766( C764 C766 ) C764_=_C768( C764 C768 ) C764_=_C780( C764 C780 ) C764_=_C786( C764 C786 ) C764_=_C795( C764 C795 ) \nC764_=_C797( C764 C797 ) C764_=_C800( C764 C800 ) C764_=_C824( C764 C824 ) C764_=_C825( C764 C825 ) C764_=_C827( C764 C827 ) C764_=_C828( C764 C828 ) \nC764_=_C829( C764 C829 ) C764_=_C830( C764 C830 ) C764_=_C832( C764 C832 ) C764_=_C833( C764 C833 ) C764_=_C834( C764 C834 ) C764_=_C840( C764 C840 ) \nC764_=_C853( C764 C853 ) C764_=_C867( C764 C867 ) C764_=_C869( C764 C869 ) C764_=_C889( C764 C889 ) C764_=_C893( C764 C893 ) C764_=_C895( C764 C895 ) \nC764_=_C896( C764 C896 ) C765_=_C766( C765 C766 ) C765_=_C767( C765 C767 ) C765_=_C776( C765 C776 ) C765_=_C793( C765 C793 ) C765_=_C794( C765 C794 ) \nC765_=_C805( C765 C805 ) C765_=_C806( C765 C806 ) C765_=_C817( C765 C817 ) C765_=_C825( C765 C825 ) C765_=_C828( C765 C828 ) C765_=_C830( C765 C830 ) \nC765_=_C832( C765 C832 ) C765_=_C833( C765 C833 ) C765_=_C835( C765 C835 ) C765_=_C838( C765 C838 ) C765_=_C839( C765 C839 ) C765_=_C840( C765 C840 ) \nC765_=_C845( C765 C845 ) C765_=_C849( C765 C849 ) C765_=_C850( C765 C850 ) C765_=_C853( C765 C853 ) C765_=_C855( C765 C855 ) C765_=_C856( C765 C856 ) \nC765_=_C869( C765 C869 ) C765_=_C877( C765 C877 ) C765_=_C880( C765 C880 ) C765_=_C881( C765 C881 ) C765_=_C887( C765 C887 ) C765_=_C890( C765 C890 ) \nC765_=_C893( C765 C893 ) C765_=_C894( C765 C894 ) C765_=_C899( C765 C899 ) C766_=_C767( C766 C767 ) C766_=_C776( C766 C776 ) C766_=_C786( C766 C786 ) \nC766_=_C794( C766 C794 ) C766_=_C808( C766 C808 ) C766_=_C817( C766 C817 ) C766_=_C825( C766 C825 ) C766_=_C828( C766 C828 ) C766_=_C829( C766 C829 ) \nC766_=_C830( C766 C830 ) C766_=_C832( C766 C832 ) C766_=_C833( C766 C833 ) C766_=_C835( C766 C835 ) C766_=_C839( C766 C839 ) C766_=_C851( C766 C851 ) \nC766_=_C853( C766 C853 ) C766_=_C855( C766 C855 ) C766_=_C861( C766 C861 ) C766_=_C869( C766 C869 ) C766_=_C877( C766 C877 ) C766_=_C880( C766 C880 ) \nC766_=_C881( C766 C881 ) C766_=_C883( C766 C883 ) C766_=_C888( C766 C888 ) C766_=_C895( C766 C895 ) C766_=_C896( C766 C896 ) C766_=_C899( C766 C899 ) \nC767_=_C768( C767 C768 ) C767_=_C772( C767 C772 ) C767_=_C792( C767 C792 ) C767_=_C795( C767 C795 ) C767_=_C805( C767 C805 ) C767_=_C806( C767 C806 ) \nC767_=_C809( C767 C809 ) C767_=_C814( C767 C814 ) C767_=_C817( C767 C817 ) C767_=_C825( C767 C825 ) C767_=_C835( C767 C835 ) C767_=_C836( C767 C836 ) \nC767_=_C847( C767 C847 ) C767_=_C856( C767 C856 ) C767_=_C867( C767 C867 ) C767_=_C869( C767 C869 ) C767_=_C877( C767 C877 ) C767_=_C889( C767 C889 ) \nC767_=_C896( C767 C896 ) C767_=_C899( C767 C899 ) C768_=_C771( C768 C771 ) C768_=_C776( C768 C776 ) C768_=_C780( C768 C780 ) C768_=_C795( C768 C795 ) \nC768_=_C800( C768 C800 ) C768_=_C804( C768 C804 ) C768_=_C809( C768 C809 ) C768_=_C814( C768 C814 ) C768_=_C830( C768 C830 ) C768_=_C839( C768 C839 ) \nC768_=_C846( C768 C846 ) C768_=_C867( C768 C867 ) C768_=_C868( C768 C868 ) C768_=_C880( C768 C880 ) C768_=_C881( C768 C881 ) C768_=_C883( C768 C883 ) \nC768_=_C889( C768 C889 ) C768_=_C892( C768 C892 ) C768_=_C896( C768 C896 ) C768_=_C899( C768 C899 ) C769_=_C771( C769 C771 ) C769_=_C776( C769 C776 ) \nC769_=_C780( C769 C780 ) C769_=_C783( C769 C783 ) C769_=_C793( C769 C793 ) C769_=_C808( C769 C808 ) C769_=_C818( C769 C818 ) C769_=_C830( C769 C830 ) \nC769_=_C836( C769 C836 ) C769_=_C842( C769 C842 ) C769_=_C847( C769 C847 ) C769_=_C867( C769 C867 ) C769_=_C877( C769 C877 ) C769_=_C892( C769 C892 ) \nC769_=_C895( C769 C895 ) C769_=_C899( C769 C899 ) C771_=_C772( C771 C772 ) C771_=_C780( C771 C780 ) C771_=_C784( C771 C784 ) C771_=_C800( C771 C800 ) \nC771_=_C809( C771 C809 ) C771_=_C817( C771 C817 ) C771_=_C820( C771 C820 ) C771_=_C829( C771 C829 ) C771_=_C832( C771 C832 ) C771_=_C845( C771 C845 ) \nC771_=_C846( C771 C846 ) C771_=_C856( C771 C856 ) C771_=_C877( C771 C877 ) C771_=_C881( C771 C881 ) C771_=_C889( C771 C889 ) C771_=_C890( C771 C890 ) \nC771_=_C892( C771 C892 ) C771_=_C899( C771 C899 ) C772_=_C792( C772 C792 ) C772_=_C794( C772 C794 ) C772_=_C805( C772 C805 ) C772_=_C808( C772 C808 ) \nC772_=_C810( C772 C810 ) C772_=_C814( C772 C814 ) C772_=_C817( C772 C817 ) C772_=_C832( C772 C832 ) C772_=_C833( C772 C833 ) C772_=_C834( C772 C834 ) \nC772_=_C835( C772 C835 ) C772_=_C841( C772 C841 ) C772_=_C845( C772 C845 ) C772_=_C846( C772 C846 ) C772_=_C847( C772 C847 ) C772_=_C857( C772 C857 ) \nC772_=_C877( C772 C877 ) C772_=_C879( C772 C879 ) C772_=_C883( C772 C883 ) C772_=_C889( C772 C889 ) C772_=_C892( C772 C892 ) C776_=_C780( C776 C780 ) \nC776_=_C782( C776 C782 ) C776_=_C783( C776 C783 ) C776_=_C785( C776 C785 ) C776_=_C794( C776 C794 ) C776_=_C797( C776 C797 ) C776_=_C804( C776 C804 ) \nC776_=_C809( C776 C809 ) C776_=_C832( C776 C832 ) C776_=_C838( C776 C838 ) C776_=_C839( C776 C839 ) C776_=_C842( C776 C842 ) C776_=_C846( C776 C846 ) \nC776_=_C851( C776 C851 ) C776_=_C867( C776 C867 ) C776_=_C879( C776 C879 ) C776_=_C880( C776 C880 ) C776_=_C881( C776 C881 ) C776_=_C892( C776 C892 ) \nC776_=_C896( C776 C896 ) C776_=_C899( C776 C899 ) C780_=_C783( C780 C783 ) C780_=_C817( C780 C817 ) C780_=_C818( C780 C818 ) C780_=_C830( C780 C830 ) \nC780_=_C833( C780 C833 ) C780_=_C841( C780 C841 ) C780_=_C842( C780 C842 ) C780_=_C855( C780 C855 ) C780_=_C867( C780 C867 ) C780_=_C868( C780 C868 ) \nC780_=_C887( C780 C887 ) C780_=_C888( C780 C888 ) C780_=_C892( C780 C892 ) C780_=_C896( C780 C896 ) C780_=_C899( C780 C899 ) C782_=_C783( C782 C783 ) \nC782_=_C810( C782 C810 ) C782_=_C814( C782 C814 ) C782_=_C825( C782 C825 ) C782_=_C830( C782 C830 ) C782_=_C834( C782 C834 ) C782_=_C838( C782 C838 ) \nC782_=_C839( C782 C839 ) C782_=_C849( C782 C849 ) C782_=_C853( C782 C853 ) C782_=_C861( C782 C861 ) C782_=_C867( C782 C867 ) C782_=_C879( C782 C879 ) \nC782_=_C883( C782 C883 ) C782_=_C891( C782 C891 ) C782_=_C894( C782 C894 ) C782_=_C896( C782 C896 ) C783_=_C786( C783 C786 ) C783_=_C792( C783 C792 ) \nC783_=_C797( C783 C797 ) C783_=_C804( C783 C804 ) C783_=_C838( C783 C838 ) C783_=_C842( C783 C842 ) C783_=_C845( C783 C845 ) C783_=_C849( C783 C849 ) \nC783_=_C850( C783 C850 ) C783_=_C856( C783 C856 ) C783_=_C857( C783 C857 ) C783_=_C866( C783 C866 ) C783_=_C876( C783 C876 ) C783_=_C881( C783 C881 ) \nC783_=_C882( C783 C882 ) C783_=_C892( C783 C892 ) C783_=_C899( C783 C899 ) C784_=_C786( C784 C786 ) C784_=_C805( C784 C805 ) C784_=_C806( C784 C806 ) \nC784_=_C817( C784 C817 ) C784_=_C818( C784 C818 ) C784_=_C824( C784 C824 ) C784_=_C826( C784 C826 ) C784_=_C832( C784 C832 ) C784_=_C841( C784 C841 ) \nC784_=_C845( C784 C845 ) C784_=_C847( C784 C847 ) C784_=_C850( C784 C850 ) C784_=_C851( C784 C851 ) C784_=_C855( C784 C855 ) C784_=_C861( C784 C861 ) \nC784_=_C867( C784 C867 ) C784_=_C868( C784 C868 ) C784_=_C879( C784 C879 ) C784_=_C881( C784 C881 ) C784_=_C888( C784 C888 ) C784_=_C890( C784 C890 ) \nC784_=_C892( C784 C892 ) C784_=_C893( C784 C893 ) C785_=_C786( C785 C786 ) C785_=_C795( C785 C795 ) C785_=_C797( C785 C797 ) C785_=_C820( C785 C820 ) \nC785_=_C838( C785 C838 ) C785_=_C841( C785 C841 ) C785_=_C846( C785 C846 ) C785_=_C856( C785 C856 ) C785_=_C861( C785 C861 ) C785_=_C866( C785 C866 ) \nC785_=_C868( C785 C868 ) C785_=_C869( C785 C869 ) C785_=_C870( C785 C870 ) C785_=_C887( C785 C887 ) C785_=_C894( C785 C894 ) C785_=_C899( C785 C899 ) \nC786_=_C824( C786 C824 ) C786_=_C827( C786 C827 ) C786_=_C828( C786 C828 ) C786_=_C829( C786 C829 ) C786_=_C830( C786 C830 ) C786_=_C832( C786 C832 ) \nC786_=_C841( C786 C841 ) C786_=_C845( C786 C845 ) C786_=_C846( C786 C846 ) C786_=_C853( C786 C853 ) C786_=_C866( C786 C866 ) C786_=_C869( C786 C869 ) \nC786_=_C876( C786 C876 ) C786_=_C880( C786 C880 ) C786_=_C882( C786 C882 ) C786_=_C891( C786 C891 ) C786_=_C892( C786 C892 ) C786_=_C893( C786 C893 ) \nC786_=_C895( C786 C895 ) C786_=_C896( C786 C896 ) C792_=_C800( C792 C800 ) C792_=_C804( C792 C804 ) C792_=_C805( C792 C805 ) C792_=_C814( C792 C814 ) \nC792_=_C817( C792 C817 ) C792_=_C825( C792 C825 ) C792_=_C827( C792 C827 ) C792_=_C828( C792 C828 ) C792_=_C829( C792 C829 ) C792_=_C834( C792 C834 ) \nC792_=_C840( C792 C840 ) C792_=_C847( C792 C847 ) C792_=_C850( C792 C850 ) C792_=_C857( C792 C857 ) C792_=_C861( C792 C861 ) C792_=_C870( C792 C870 ) \nC792_=_C880( C792 C880 ) C792_=_C888( C792 C888 ) C792_=_C889( C792 C889 ) C793_=_C794( C793 C794 ) C793_=_C800( C793 C800 ) C793_=_C830( C793 C830 ) \nC793_=_C832( C793 C832 ) C793_=_C845( C793 C845 ) C793_=_C847( C793 C847 ) C793_=_C851( C793 C851 ) C793_=_C855( C793 C855 ) C793_=_C877( C793 C877 ) \nC793_=_C888( C793 C888 ) C793_=_C890( C793 C890 ) C793_=_C891( C793 C891 ) C793_=_C894( C793 C894 ) C793_=_C896( C793 C896 ) C794_=_C804( C794 C804 ) \nC794_=_C810( C794 C810 ) C794_=_C814( C794 C814 ) C794_=_C828( C794 C828 ) C794_=_C833(</w:t>
      </w:r>
    </w:p>
    <w:p>
      <w:pPr>
        <w:pStyle w:val="PreformattedText"/>
        <w:bidi w:val="0"/>
        <w:spacing w:before="0" w:after="0"/>
        <w:jc w:val="left"/>
        <w:rPr/>
      </w:pPr>
      <w:r>
        <w:rPr/>
        <w:t xml:space="preserve"> </w:t>
      </w:r>
      <w:r>
        <w:rPr/>
        <w:t>C794 C833 ) C794_=_C838( C794 C838 ) C794_=_C840( C794 C840 ) \nC794_=_C846( C794 C846 ) C794_=_C847( C794 C847 ) C794_=_C850( C794 C850 ) C794_=_C853( C794 C853 ) C794_=_C855( C794 C855 ) C794_=_C881( C794 C881 ) \nC794_=_C888( C794 C888 ) C794_=_C892( C794 C892 ) C794_=_C893( C794 C893 ) C794_=_C896( C794 C896 ) C795_=_C797( C795 C797 ) C795_=_C814( C795 C814 ) \nC795_=_C842( C795 C842 ) C795_=_C849( C795 C849 ) C795_=_C869( C795 C869 ) C795_=_C880( C795 C880 ) C795_=_C883( C795 C883 ) C795_=_C887( C795 C887 ) \nC795_=_C889( C795 C889 ) C795_=_C891( C795 C891 ) C797_=_C800( C797 C800 ) C797_=_C827( C797 C827 ) C797_=_C829( C797 C829 ) C797_=_C834( C797 C834 ) \nC797_=_C836( C797 C836 ) C797_=_C838( C797 C838 ) C797_=_C842( C797 C842 ) C797_=_C849( C797 C849 ) C797_=_C866( C797 C866 ) C797_=_C868( C797 C868 ) \nC797_=_C876( C797 C876 ) C797_=_C879( C797 C879 ) C797_=_C881( C797 C881 ) C797_=_C882( C797 C882 ) C797_=_C883( C797 C883 ) C797_=_C895( C797 C895 ) \nC797_=_C899( C797 C899 ) C800_=_C809( C800 C809 ) C800_=_C817( C800 C817 ) C800_=_C825( C800 C825 ) C800_=_C829( C800 C829 ) C800_=_C832( C800 C832 ) \nC800_=_C840( C800 C840 ) C800_=_C846( C800 C846 ) C800_=_C855( C800 C855 ) C800_=_C866( C800 C866 ) C800_=_C868( C800 C868 ) C800_=_C880( C800 C880 ) \nC800_=_C881( C800 C881 ) C800_=_C890( C800 C890 ) C800_=_C895( C800 C895 ) C800_=_C899( C800 C899 ) C804_=_C810( C804 C810 ) C804_=_C826( C804 C826 ) \nC804_=_C835( C804 C835 ) C804_=_C836( C804 C836 ) C804_=_C838( C804 C838 ) C804_=_C839( C804 C839 ) C804_=_C840( C804 C840 ) C804_=_C846( C804 C846 ) \nC804_=_C847( C804 C847 ) C804_=_C850( C804 C850 ) C804_=_C857( C804 C857 ) C804_=_C877( C804 C877 ) C804_=_C881( C804 C881 ) C804_=_C892( C804 C892 ) \nC804_=_C894( C804 C894 ) C804_=_C896( C804 C896 ) C804_=_C899( C804 C899 ) C805_=_C806( C805 C806 ) C805_=_C809( C805 C809 ) C805_=_C817( C805 C817 ) \nC805_=_C834( C805 C834 ) C805_=_C845( C805 C845 ) C805_=_C846( C805 C846 ) C805_=_C847( C805 C847 ) C805_=_C849( C805 C849 ) C805_=_C850( C805 C850 ) \nC805_=_C856( C805 C856 ) C805_=_C857( C805 C857 ) C805_=_C861( C805 C861 ) C805_=_C879( C805 C879 ) C805_=_C880( C805 C880 ) C805_=_C888( C805 C888 ) \nC805_=_C889( C805 C889 ) C805_=_C891( C805 C891 ) C805_=_C894( C805 C894 ) C806_=_C820( C806 C820 ) C806_=_C826( C806 C826 ) C806_=_C827( C806 C827 ) \nC806_=_C836( C806 C836 ) C806_=_C839( C806 C839 ) C806_=_C845( C806 C845 ) C806_=_C849( C806 C849 ) C806_=_C851( C806 C851 ) C806_=_C856( C806 C856 ) \nC806_=_C857( C806 C857 ) C806_=_C867( C806 C867 ) C806_=_C869( C806 C869 ) C806_=_C870( C806 C870 ) C806_=_C876( C806 C876 ) C806_=_C877( C806 C877 ) \nC806_=_C879( C806 C879 ) C806_=_C880( C806 C880 ) C806_=_C889( C806 C889 ) C806_=_C895( C806 C895 ) C808_=_C824( C808 C824 ) C808_=_C829( C808 C829 ) \nC808_=_C833( C808 C833 ) C808_=_C835( C808 C835 ) C808_=_C838( C808 C838 ) C808_=_C841( C808 C841 ) C808_=_C847( C808 C847 ) C808_=_C851( C808 C851 ) \nC808_=_C853( C808 C853 ) C808_=_C857( C808 C857 ) C808_=_C866( C808 C866 ) C808_=_C867( C808 C867 ) C808_=_C880( C808 C880 ) C808_=_C881( C808 C881 ) \nC808_=_C890( C808 C890 ) C808_=_C899( C808 C899 ) C809_=_C829( C809 C829 ) C809_=_C846( C809 C846 ) C809_=_C851( C809 C851 ) C809_=_C855( C809 C855 ) \nC809_=_C856( C809 C856 ) C809_=_C882( C809 C882 ) C809_=_C888( C809 C888 ) C809_=_C894( C809 C894 ) C810_=_C814( C810 C814 ) C810_=_C835( C810 C835 ) \nC810_=_C836( C810 C836 ) C810_=_C838( C810 C838 ) C810_=_C840( C810 C840 ) C810_=_C841( C810 C841 ) C810_=_C845( C810 C845 ) C810_=_C846( C810 C846 ) \nC810_=_C853( C810 C853 ) C810_=_C861( C810 C861 ) C810_=_C876( C810 C876 ) C810_=_C883( C810 C883 ) C810_=_C892( C810 C892 ) C810_=_C893( C810 C893 ) \nC814_=_C828( C814 C828 ) C814_=_C830( C814 C830 ) C814_=_C846( C814 C846 ) C814_=_C847( C814 C847 ) C814_=_C869( C814 C869 ) C814_=_C876( C814 C876 ) \nC814_=_C877( C814 C877 ) C814_=_C880( C814 C880 ) C814_=_C889( C814 C889 ) C814_=_C890( C814 C890 ) C814_=_C891( C814 C891 ) C814_=_C892( C814 C892 ) \nC814_=_C893( C814 C893 ) C817_=_C825( C817 C825 ) C817_=_C829( C817 C829 ) C817_=_C830( C817 C830 ) C817_=_C833( C817 C833 ) C817_=_C834( C817 C834 ) \nC817_=_C835( C817 C835 ) C817_=_C841( C817 C841 ) C817_=_C842( C817 C842 ) C817_=_C845( C817 C845 ) C817_=_C846( C817 C846 ) C817_=_C857( C817 C857 ) \nC817_=_C866( C817 C866 ) C817_=_C867( C817 C867 ) C817_=_C868( C817 C868 ) C817_=_C869( C817 C869 ) C817_=_C877( C817 C877 ) C817_=_C881( C817 C881 ) \nC817_=_C889( C817 C889 ) C817_=_C894( C817 C894 ) C817_=_C899( C817 C899 ) C818_=_C825( C818 C825 ) C818_=_C830( C818 C830 ) C818_=_C835( C818 C835 ) \nC818_=_C836( C818 C836 ) C818_=_C840( C818 C840 ) C818_=_C841( C818 C841 ) C818_=_C845( C818 C845 ) C818_=_C846( C818 C846 ) C818_=_C847( C818 C847 ) \nC818_=_C855( C818 C855 ) C818_=_C861( C818 C861 ) C818_=_C868( C818 C868 ) C818_=_C880( C818 C880 ) C818_=_C882( C818 C882 ) C818_=_C887( C818 C887 ) \nC818_=_C889( C818 C889 ) C818_=_C893( C818 C893 ) C818_=_C895( C818 C895 ) C818_=_C899( C818 C899 ) C820_=_C827( C820 C827 ) C820_=_C839( C820 C839 ) \nC820_=_C842( C820 C842 ) C820_=_C851( C820 C851 ) C820_=_C853( C820 C853 ) C820_=_C856( C820 C856 ) C820_=_C857( C820 C857 ) C820_=_C861( C820 C861 ) \nC820_=_C866( C820 C866 ) C820_=_C869( C820 C869 ) C820_=_C870( C820 C870 ) C820_=_C877( C820 C877 ) C820_=_C879( C820 C879 ) C820_=_C887( C820 C887 ) \nC820_=_C891( C820 C891 ) C820_=_C895( C820 C895 ) C820_=_C899( C820 C899 ) C824_=_C825( C824 C825 ) C824_=_C826( C824 C826 ) C824_=_C827( C824 C827 ) \nC824_=_C828( C824 C828 ) C824_=_C829( C824 C829 ) C824_=_C832( C824 C832 ) C824_=_C833( C824 C833 ) C824_=_C834( C824 C834 ) C824_=_C835( C824 C835 ) \nC824_=_C838( C824 C838 ) C824_=_C879( C824 C879 ) C824_=_C882( C824 C882 ) C824_=_C888( C824 C888 ) C824_=_C892( C824 C892 ) C824_=_C893( C824 C893 ) \nC824_=_C894( C824 C894 ) C825_=_C826( C825 C826 ) C825_=_C827( C825 C827 ) C825_=_C828( C825 C828 ) C825_=_C829( C825 C829 ) C825_=_C834( C825 C834 ) \nC825_=_C835( C825 C835 ) C825_=_C840( C825 C840 ) C825_=_C847( C825 C847 ) C825_=_C851( C825 C851 ) C825_=_C857( C825 C857 ) C825_=_C869( C825 C869 ) \nC825_=_C877( C825 C877 ) C825_=_C880( C825 C880 ) C825_=_C882( C825 C882 ) C825_=_C887( C825 C887 ) C825_=_C899( C825 C899 ) C826_=_C827( C826 C827 ) \nC826_=_C828( C826 C828 ) C826_=_C832( C826 C832 ) C826_=_C839( C826 C839 ) C826_=_C840( C826 C840 ) C826_=_C853( C826 C853 ) C826_=_C857( C826 C857 ) \nC826_=_C867( C826 C867 ) C826_=_C869( C826 C869 ) C826_=_C877( C826 C877 ) C826_=_C879( C826 C879 ) C826_=_C881( C826 C881 ) C826_=_C882( C826 C882 ) \nC826_=_C883( C826 C883 ) C826_=_C894( C826 C894 ) C826_=_C895( C826 C895 ) C826_=_C896( C826 C896 ) C826_=_C899( C826 C899 ) C827_=_C828( C827 C828 ) \nC827_=_C836( C827 C836 ) C827_=_C839( C827 C839 ) C827_=_C840( C827 C840 ) C827_=_C842( C827 C842 ) C827_=_C869( C827 C869 ) C827_=_C870( C827 C870 ) \nC827_=_C876( C827 C876 ) C827_=_C877( C827 C877 ) C827_=_C879( C827 C879 ) C827_=_C888( C827 C888 ) C827_=_C889( C827 C889 ) C827_=_C891( C827 C891 ) \nC828_=_C829( C828 C829 ) C828_=_C830( C828 C830 ) C828_=_C838( C828 C838 ) C828_=_C839( C828 C839 ) C828_=_C840( C828 C840 ) C828_=_C847( C828 C847 ) \nC828_=_C850( C828 C850 ) C828_=_C853( C828 C853 ) C828_=_C856( C828 C856 ) C828_=_C869( C828 C869 ) C828_=_C876( C828 C876 ) C828_=_C880( C828 C880 ) \nC828_=_C882( C828 C882 ) C828_=_C892( C828 C892 ) C828_=_C893( C828 C893 ) C828_=_C895( C828 C895 ) C828_=_C896( C828 C896 ) C829_=_C830( C829 C830 ) \nC829_=_C834( C829 C834 ) C829_=_C835( C829 C835 ) C829_=_C838( C829 C838 ) C829_=_C842( C829 C842 ) C829_=_C853( C829 C853 ) C829_=_C856( C829 C856 ) \nC829_=_C857( C829 C857 ) C829_=_C866( C829 C866 ) C829_=_C869( C829 C869 ) C829_=_C870( C829 C870 ) C829_=_C890( C829 C890 ) C829_=_C892( C829 C892 ) \nC829_=_C895( C829 C895 ) C829_=_C896( C829 C896 ) C829_=_C899( C829 C899 ) C830_=_C836( C830 C836 ) C830_=_C840( C830 C840 ) C830_=_C841( C830 C841 ) \nC830_=_C842( C830 C842 ) C830_=_C845( C830 C845 ) C830_=_C846( C830 C846 ) C830_=_C853( C830 C853 ) C830_=_C861( C830 C861 ) C830_=_C869( C830 C869 ) \nC830_=_C876( C830 C876 ) C830_=_C890( C830 C890 ) C830_=_C891( C830 C891 ) C830_=_C894( C830 C894 ) C830_=_C895( C830 C895 ) C830_=_C896( C830 C896 ) \nC832_=_C833( C832 C833 ) C832_=_C834( C832 C834 ) C832_=_C839( C832 C839 ) C832_=_C846( C832 C846 ) C832_=_C849( C832 C849 ) C832_=_C853( C832 C853 ) \nC832_=_C855( C832 C855 ) C832_=_C870( C832 C870 ) C832_=_C877( C832 C877 ) C832_=_C880( C832 C880 ) C832_=_C887( C832 C887 ) C832_=_C892( C832 C892 ) \nC832_=_C893( C832 C893 ) C832_=_C896( C832 C896 ) C833_=_C834( C833 C834 ) C833_=_C839( C833 C839 ) C833_=_C841( C833 C841 ) C833_=_C855( C833 C855 ) \nC833_=_C857( C833 C857 ) C833_=_C866( C833 C866 ) C833_=_C868( C833 C868 ) C833_=_C879( C833 C879 ) C833_=_C881( C833 C881 ) C833_=_C893( C833 C893 ) \nC834_=_C835( C834 C835 ) C834_=_C849( C834 C849 ) C834_=_C851( C834 C851 ) C834_=_C857( C834 C857 ) C834_=_C868( C834 C868 ) C834_=_C879( C834 C879 ) \nC834_=_C881( C834 C881 ) C834_=_C883( C834 C883 ) C834_=_C889( C834 C889 ) C834_=_C893( C834 C893 ) C834_=_C895( C834 C895 ) C835_=_C836( C835 C836 ) \nC835_=_C838( C835 C838 ) C835_=_C840( C835 C840 ) C835_=_C841( C835 C841 ) C835_=_C845( C835 C845 ) C835_=_C851( C835 C851 ) C835_=_C869( C835 C869 ) \nC835_=_C877( C835 C877 ) C835_=_C889( C835 C889 ) C835_=_C892( C835 C892 ) C835_=_C899( C835 C899 ) C836_=_C838( C836 C838 ) C836_=_C840( C836 C840 ) \nC836_=_C841( C836 C841 ) C836_=_C845( C836 C845 ) C836_=_C846( C836 C846 ) C836_=_C853( C836 C853 ) C836_=_C856( C836 C856 ) C836_=_C861( C836 C861 ) \nC836_=_C869( C836 C869 ) C836_=_C876( C836 C876 ) C836_=_C893( C836 C893 ) C836_=_C895( C836 C895 ) C838_=_C840( C838 C840 ) C838_=_C847( C838 C847 ) \nC838_=_C850( C838 C850 ) C838_=_C853( C838 C853 ) C838_=_C856( C838 C856 ) C838_=_C861( C838 C861 ) C838_=_C877(</w:t>
      </w:r>
    </w:p>
    <w:p>
      <w:pPr>
        <w:pStyle w:val="PreformattedText"/>
        <w:bidi w:val="0"/>
        <w:spacing w:before="0" w:after="0"/>
        <w:jc w:val="left"/>
        <w:rPr/>
      </w:pPr>
      <w:r>
        <w:rPr/>
        <w:t xml:space="preserve"> </w:t>
      </w:r>
      <w:r>
        <w:rPr/>
        <w:t>C838 C877 ) C838_=_C881( C838 C881 ) \nC838_=_C893( C838 C893 ) C838_=_C895( C838 C895 ) C838_=_C899( C838 C899 ) C839_=_C842( C839 C842 ) C839_=_C851( C839 C851 ) C839_=_C853( C839 C853 ) \nC839_=_C857( C839 C857 ) C839_=_C870( C839 C870 ) C839_=_C877( C839 C877 ) C839_=_C879( C839 C879 ) C839_=_C880( C839 C880 ) C839_=_C883( C839 C883 ) \nC839_=_C892( C839 C892 ) C839_=_C894( C839 C894 ) C840_=_C846( C840 C846 ) C840_=_C850( C840 C850 ) C840_=_C853( C840 C853 ) C840_=_C861( C840 C861 ) \nC840_=_C869( C840 C869 ) C840_=_C870( C840 C870 ) C840_=_C881( C840 C881 ) C840_=_C882( C840 C882 ) C840_=_C883( C840 C883 ) C840_=_C888( C840 C888 ) \nC840_=_C893( C840 C893 ) C840_=_C899( C840 C899 ) C841_=_C842( C841 C842 ) C841_=_C846( C841 C846 ) C841_=_C847( C841 C847 ) C841_=_C855( C841 C855 ) \nC841_=_C857( C841 C857 ) C841_=_C861( C841 C861 ) C841_=_C867( C841 C867 ) C841_=_C868( C841 C868 ) C841_=_C887( C841 C887 ) C841_=_C888( C841 C888 ) \nC841_=_C893( C841 C893 ) C841_=_C899( C841 C899 ) C842_=_C849( C842 C849 ) C842_=_C855( C842 C855 ) C842_=_C856( C842 C856 ) C842_=_C861( C842 C861 ) \nC842_=_C866( C842 C866 ) C842_=_C869( C842 C869 ) C842_=_C876( C842 C876 ) C842_=_C879( C842 C879 ) C842_=_C882( C842 C882 ) C842_=_C892( C842 C892 ) \nC842_=_C893( C842 C893 ) C842_=_C899( C842 C899 ) C845_=_C846( C845 C846 ) C845_=_C849( C845 C849 ) C845_=_C851( C845 C851 ) C845_=_C853( C845 C853 ) \nC845_=_C856( C845 C856 ) C845_=_C866( C845 C866 ) C845_=_C876( C845 C876 ) C845_=_C880( C845 C880 ) C845_=_C881( C845 C881 ) C845_=_C889( C845 C889 ) \nC845_=_C890( C845 C890 ) C845_=_C891( C845 C891 ) C845_=_C893( C845 C893 ) C845_=_C894( C845 C894 ) C846_=_C849( C846 C849 ) C846_=_C851( C846 C851 ) \nC846_=_C861( C846 C861 ) C846_=_C870( C846 C870 ) C846_=_C881( C846 C881 ) C846_=_C889( C846 C889 ) C846_=_C892( C846 C892 ) C846_=_C896( C846 C896 ) \nC846_=_C899( C846 C899 ) C847_=_C855( C847 C855 ) C847_=_C867( C847 C867 ) C847_=_C868( C847 C868 ) C847_=_C877( C847 C877 ) C847_=_C880( C847 C880 ) \nC847_=_C882( C847 C882 ) C847_=_C887( C847 C887 ) C847_=_C888( C847 C888 ) C847_=_C889( C847 C889 ) C847_=_C893( C847 C893 ) C847_=_C896( C847 C896 ) \nC849_=_C850( C849 C850 ) C849_=_C856( C849 C856 ) C849_=_C857( C849 C857 ) C849_=_C870( C849 C870 ) C849_=_C876( C849 C876 ) C849_=_C880( C849 C880 ) \nC849_=_C882( C849 C882 ) C849_=_C888( C849 C888 ) C849_=_C894( C849 C894 ) C849_=_C895( C849 C895 ) C850_=_C851( C850 C851 ) C850_=_C853( C850 C853 ) \nC850_=_C855( C850 C855 ) C850_=_C857( C850 C857 ) C850_=_C882( C850 C882 ) C850_=_C890( C850 C890 ) C850_=_C891( C850 C891 ) C850_=_C892( C850 C892 ) \nC850_=_C893( C850 C893 ) C851_=_C857( C851 C857 ) C851_=_C866( C851 C866 ) C851_=_C870( C851 C870 ) C851_=_C877( C851 C877 ) C851_=_C889( C851 C889 ) \nC851_=_C890( C851 C890 ) C851_=_C891( C851 C891 ) C853_=_C857( C853 C857 ) C853_=_C869( C853 C869 ) C853_=_C876( C853 C876 ) C853_=_C877( C853 C877 ) \nC853_=_C879( C853 C879 ) C853_=_C880( C853 C880 ) C853_=_C881( C853 C881 ) C853_=_C883( C853 C883 ) C853_=_C891( C853 C891 ) C853_=_C893( C853 C893 ) \nC853_=_C895( C853 C895 ) C853_=_C896( C853 C896 ) C853_=_C899( C853 C899 ) C855_=_C868( C855 C868 ) C855_=_C881( C855 C881 ) C855_=_C882( C855 C882 ) \nC855_=_C893( C855 C893 ) C855_=_C899( C855 C899 ) C856_=_C861( C856 C861 ) C856_=_C866( C856 C866 ) C856_=_C868( C856 C868 ) C856_=_C869( C856 C869 ) \nC856_=_C880( C856 C880 ) C856_=_C881( C856 C881 ) C856_=_C882( C856 C882 ) C856_=_C890( C856 C890 ) C856_=_C892( C856 C892 ) C857_=_C870( C857 C870 ) \nC857_=_C877( C857 C877 ) C857_=_C879( C857 C879 ) C857_=_C891( C857 C891 ) C857_=_C894( C857 C894 ) C861_=_C866( C861 C866 ) C861_=_C868( C861 C868 ) \nC861_=_C869( C861 C869 ) C861_=_C883( C861 C883 ) C861_=_C888( C861 C888 ) C866_=_C867( C866 C867 ) C866_=_C868( C866 C868 ) C866_=_C869( C866 C869 ) \nC866_=_C870( C866 C870 ) C866_=_C887( C866 C887 ) C866_=_C890( C866 C890 ) C866_=_C893( C866 C893 ) C866_=_C894( C866 C894 ) C866_=_C895( C866 C895 ) \nC866_=_C899( C866 C899 ) C867_=_C868( C867 C868 ) C867_=_C876( C867 C876 ) C867_=_C879( C867 C879 ) C867_=_C887( C867 C887 ) C867_=_C890( C867 C890 ) \nC867_=_C893( C867 C893 ) C867_=_C894( C867 C894 ) C867_=_C896( C867 C896 ) C867_=_C899( C867 C899 ) C868_=_C869( C868 C869 ) C868_=_C879( C868 C879 ) \nC868_=_C881( C868 C881 ) C868_=_C883( C868 C883 ) C868_=_C890( C868 C890 ) C868_=_C891( C868 C891 ) C868_=_C893( C868 C893 ) C868_=_C894( C868 C894 ) \nC869_=_C876( C869 C876 ) C869_=_C877( C869 C877 ) C869_=_C887( C869 C887 ) C869_=_C891( C869 C891 ) C869_=_C895( C869 C895 ) C869_=_C896( C869 C896 ) \nC869_=_C899( C869 C899 ) C870_=_C877( C870 C877 ) C870_=_C887( C870 C887 ) C870_=_C888( C870 C888 ) C876_=_C880( C876 C880 ) C876_=_C882( C876 C882 ) \nC876_=_C888( C876 C888 ) C876_=_C889( C876 C889 ) C876_=_C890( C876 C890 ) C876_=_C893( C876 C893 ) C876_=_C894( C876 C894 ) C877_=_C894( C877 C894 ) \nC877_=_C899( C877 C899 ) C879_=_C881( C879 C881 ) C879_=_C883( C879 C883 ) C879_=_C891( C879 C891 ) C879_=_C896( C879 C896 ) C880_=_C881( C880 C881 ) \nC880_=_C882( C880 C882 ) C880_=_C883( C880 C883 ) C880_=_C887( C880 C887 ) C880_=_C892( C880 C892 ) C880_=_C899( C880 C899 ) C881_=_C882( C881 C882 ) \nC881_=_C883( C881 C883 ) C881_=_C890( C881 C890 ) C881_=_C891( C881 C891 ) C881_=_C896( C881 C896 ) C881_=_C899( C881 C899 ) C882_=_C883( C882 C883 ) \nC882_=_C887( C882 C887 ) C882_=_C890( C882 C890 ) C882_=_C891( C882 C891 ) C882_=_C892( C882 C892 ) C882_=_C899( C882 C899 ) C883_=_C888( C883 C888 ) \nC883_=_C892( C883 C892 ) C883_=_C899( C883 C899 ) C887_=_C888( C887 C888 ) C887_=_C891( C887 C891 ) C887_=_C895( C887 C895 ) C887_=_C899( C887 C899 ) \nC888_=_C893( C888 C893 ) C888_=_C894( C888 C894 ) C888_=_C896( C888 C896 ) C890_=_C891( C890 C891 ) C890_=_C892( C890 C892 ) C890_=_C893( C890 C893 ) \nC890_=_C894( C890 C894 ) C891_=_C894( C891 C894 ) C892_=_C893( C892 C893 ) C892_=_C899( C892 C899 ) C893_=_C894( C893 C894 ) C895_=_C896( C895 C896 ) \nC895_=_C899( C895 C899 ) C896_=_C899( C896 C899 ) "];36-&gt;42[label="328: C156 C159 C161 C175 C176 \nC177 C187 C192 C196 C200 C208 \nC210 C211 C212 C213 C225 C228 \nC232 C239 C240 C241 C242 C243 \nC247 C255 C275 C277 C279 C294 \nC296 C303 C305 C309 C310 C312 \nC313 C316 C318 C320 C321 C333 \nC335 C342 C345 C346 C347 C348 \nC349 C350 C351 C352 C353 C356 \nC358 C372 C374 C383 C385 C386 \nC387 C389 C393 C394 C398 C399 \nC409 C410 C411 C412 C413 C414 \nC415 C416 C417 C418 C424 C427 \nC439 C440 C441 C443 C451 C452 \nC453 C454 C455 C456 C465 C466 \nC467 C470 C472 C473 C474 C476 \nC477 C478 C482 C484 C487 C488 \nC490 C494 C497 C498 C501 C504 \nC506 C507 C508 C509 C511 C513 \nC514 C515 C516 C517 C520 C525 \nC526 C527 C528 C529 C530 C531 \nC532 C533 C535 C539 C542 C547 \nC548 C549 C553 C555 C558 C560 \nC561 C562 C567 C568 C569 C570 \nC571 C573 C575 C576 C577 C578 \nC579 C582 C584 C586 C588 C596 \nC597 C599 C600 C610 C611 C613 \nC614 C615 C616 C617 C618 C620 \nC621 C622 C623 C624 C626 C628 \nC632 C633 C636 C637 C639 C640 \nC642 C643 C645 C650 C651 C655 \nC657 C658 C660 C662 C665 C666 \nC667 C670 C671 C672 C673 C674 \nC677 C678 C680 C681 C682 C684 \nC686 C687 C689 C690 C691 C693 \nC695 C698 C699 C700 C701 C704 \nC705 C706 C709 C711 C712 C713 \nC714 C718 C724 C726 C727 C730 \nC732 C733 C734 C735 C736 C738 \nC739 C741 C743 C746 C748 C750 \nC751 C758 C759 C760 C761 C762 \nC763 C764 C765 C766 C767 C768 \nC769 C771 C772 C776 C780 C782 \nC783 C784 C785 C786 C792 C793 \nC794 C795 C797 C800 C804 C805 \nC806 C808 C809 C810 C814 C817 \nC818 C820 C824 C825 C826 C827 \nC828 C829 C830 C832 C833 C834 \nC835 C836 C838 C839 C840 C841 \nC842 C845 C846 C847 C849 C850 \nC851 C853 C855 C856 C857 C861 \nC866 C867 C868 C869 C870 C876 \nC877 C879 C880 C881 C882 C883 \nC887 C888 C889 C890 C891 C892 \nC893 C894 C895 C896 C899 \n8920: C156_=_C176 ,C156_=_C210 ,C156_=_C211 ,C156_=_C305 ,C156_=_C394 ,\nC156_=_C410 ,C156_=_C487 ,C156_=_C576 ,C156_=_C693 ,C156_=_C695 ,C156_=_C701 ,\nC156_=_C711 ,C156_=_C712 ,C156_=_C713 ,C156_=_C738 ,C156_=_C739 ,C156_=_C743 ,\nC156_=_C748 ,C156_=_C759 ,C156_=_C792 ,C156_=_C793 ,C156_=_C794 ,C156_=_C817 ,\nC156_=_C825 ,C156_=_C829 ,C156_=_C834 ,C156_=_C847 ,C156_=_C857 ,C156_=_C888 ,\nC156_=_C896 ,C159_=_C175 ,C159_=_C279 ,C159_=_C318 ,C159_=_C389 ,C159_=_C488 ,\nC159_=_C490 ,C159_=_C494 ,C159_=_C497 ,C159_=_C507 ,C159_=_C520 ,C159_=_C553 ,\nC159_=_C555 ,C159_=_C558 ,C159_=_C577 ,C159_=_C588 ,C159_=_C610 ,C159_=_C611 ,\nC159_=_C623 ,C159_=_C639 ,C159_=_C645 ,C159_=_C690 ,C159_=_C704 ,C159_=_C705 ,\nC159_=_C718 ,C159_=_C750 ,C159_=_C766 ,C159_=_C804 ,C159_=_C808 ,C159_=_C810 ,\nC159_=_C814 ,C159_=_C835 ,C159_=_C836 ,C159_=_C840 ,C159_=_C893 ,C161_=_C232 ,\nC161_=_C243 ,C161_=_C312 ,C161_=_C313 ,C161_=_C316 ,C161_=_C320 ,C161_=_C321 ,\nC161_=_C353 ,C161_=_C476 ,C161_=_C477 ,C161_=_C488 ,C161_=_C504 ,C161_=_C511 ,\nC161_=_C547 ,C161_=_C555 ,C161_=_C584 ,C161_=_C597 ,C161_=_C613 ,C161_=_C614 ,\nC161_=_C617 ,C161_=_C632 ,C161_=_C650 ,C161_=_C655 ,C161_=_C657 ,C161_=_C658 ,\nC161_=_C681 ,C161_=_C700 ,C161_=_C741 ,C161_=_C743 ,C161_=_C746 ,C161_=_C748 ,\nC161_=_C750 ,C161_=_C769 ,C161_=_C776 ,C161_=_C780 ,C161_=_C783 ,C161_=_C818 ,\nC161_=_C842 ,C161_=_C870 ,C161_=_C892 ,C161_=_C899 ,C175_=_C176 ,C175_=_C177 ,\nC175_=_C303 ,C175_=_C353 ,C175_=_C411 ,C175_=_C418 ,C175_=_C490 ,C175_=_C506 ,\nC175_=_C507 ,C175_=_C530 ,C175_=_C531 ,C175_=_C532 ,C175_=_C553 ,C175_=_C570 ,\nC175_=_C577 ,C175_=_C586 ,C175_=_C673 ,C175_=_C674 ,C175_=_C682 ,C175_=_C690 ,\nC175_=_C704 ,C175_=_C765 ,C175_=_C766 ,C175_=_C767 ,C175_=_C808 ,C175_=_C814 ,\nC175_=_C817 ,C175_=_C825 ,C175_=_C835 ,C175_=_C847 ,C175_=_C869 ,C175_=_C877 ,\nC175_=_C899 ,C176_=_C177 ,C176_=_C225 ,C176_=_C303 ,C176_=_C353 ,C176_=_C490 ,\nC176_=_C506 ,C176_=_C515 ,C176_=_C530 ,C176_=_C531 ,C176_=_C532 ,C176_=_C535 ,\nC176_=_C549 ,C176_=_C673 ,C176_=_C674 ,C176_=_C701 ,C176_=_C748 ,C176_=_C759 ,\nC176_=_C765 ,C176_=_C766 ,C176_=_C767</w:t>
      </w:r>
    </w:p>
    <w:p>
      <w:pPr>
        <w:pStyle w:val="PreformattedText"/>
        <w:bidi w:val="0"/>
        <w:spacing w:before="0" w:after="0"/>
        <w:jc w:val="left"/>
        <w:rPr/>
      </w:pPr>
      <w:r>
        <w:rPr/>
        <w:t xml:space="preserve"> </w:t>
      </w:r>
      <w:r>
        <w:rPr/>
        <w:t>,C176_=_C769 ,C176_=_C792 ,C176_=_C793 ,\nC176_=_C817 ,C176_=_C825 ,C176_=_C829 ,C176_=_C834 ,C176_=_C835 ,C176_=_C857 ,\nC176_=_C869 ,C176_=_C877 ,C176_=_C899 ,C177_=_C255 ,C177_=_C275 ,C177_=_C303 ,\nC177_=_C353 ,C177_=_C356 ,C177_=_C413 ,C177_=_C490 ,C177_=_C506 ,C177_=_C530 ,\nC177_=_C531 ,C177_=_C532 ,C177_=_C642 ,C177_=_C658 ,C177_=_C665 ,C177_=_C673 ,\nC177_=_C674 ,C177_=_C682 ,C177_=_C763 ,C177_=_C765 ,C177_=_C766 ,C177_=_C767 ,\nC177_=_C780 ,C177_=_C785 ,C177_=_C817 ,C177_=_C825 ,C177_=_C835 ,C177_=_C856 ,\nC177_=_C861 ,C177_=_C868 ,C177_=_C869 ,C177_=_C877 ,C177_=_C887 ,C177_=_C888 ,\nC177_=_C899 ,C187_=_C196 ,C187_=_C211 ,C187_=_C241 ,C187_=_C305 ,C187_=_C427 ,\nC187_=_C478 ,C187_=_C482 ,C187_=_C484 ,C187_=_C507 ,C187_=_C511 ,C187_=_C526 ,\nC187_=_C530 ,C187_=_C548 ,C187_=_C573 ,C187_=_C626 ,C187_=_C628 ,C187_=_C637 ,\nC187_=_C671 ,C187_=_C673 ,C187_=_C681 ,C187_=_C682 ,C187_=_C686 ,C187_=_C699 ,\nC187_=_C735 ,C187_=_C764 ,C187_=_C797 ,C187_=_C805 ,C187_=_C827 ,C187_=_C833 ,\nC187_=_C850 ,C187_=_C857 ,C187_=_C879 ,C187_=_C891 ,C192_=_C320 ,C192_=_C321 ,\nC192_=_C342 ,C192_=_C348 ,C192_=_C372 ,C192_=_C472 ,C192_=_C473 ,C192_=_C494 ,\nC192_=_C501 ,C192_=_C516 ,C192_=_C547 ,C192_=_C558 ,C192_=_C569 ,C192_=_C600 ,\nC192_=_C639 ,C192_=_C660 ,C192_=_C667 ,C192_=_C691 ,C192_=_C761 ,C192_=_C766 ,\nC192_=_C769 ,C192_=_C808 ,C192_=_C833 ,C192_=_C847 ,C192_=_C861 ,C192_=_C866 ,\nC192_=_C867 ,C192_=_C883 ,C192_=_C888 ,C196_=_C241 ,C196_=_C305 ,C196_=_C310 ,\nC196_=_C320 ,C196_=_C346 ,C196_=_C383 ,C196_=_C452 ,C196_=_C453 ,C196_=_C454 ,\nC196_=_C478 ,C196_=_C484 ,C196_=_C511 ,C196_=_C539 ,C196_=_C542 ,C196_=_C548 ,\nC196_=_C562 ,C196_=_C573 ,C196_=_C616 ,C196_=_C628 ,C196_=_C637 ,C196_=_C640 ,\nC196_=_C651 ,C196_=_C667 ,C196_=_C681 ,C196_=_C682 ,C196_=_C693 ,C196_=_C695 ,\nC196_=_C713 ,C196_=_C724 ,C196_=_C764 ,C196_=_C780 ,C196_=_C785 ,C196_=_C797 ,\nC196_=_C817 ,C196_=_C820 ,C196_=_C827 ,C196_=_C830 ,C196_=_C841 ,C196_=_C842 ,\nC196_=_C866 ,C196_=_C870 ,C196_=_C887 ,C200_=_C352 ,C200_=_C394 ,C200_=_C417 ,\nC200_=_C456 ,C200_=_C465 ,C200_=_C509 ,C200_=_C535 ,C200_=_C582 ,C200_=_C617 ,\nC200_=_C618 ,C200_=_C642 ,C200_=_C662 ,C200_=_C672 ,C200_=_C678 ,C200_=_C686 ,\nC200_=_C709 ,C200_=_C727 ,C200_=_C748 ,C200_=_C762 ,C200_=_C772 ,C200_=_C824 ,\nC200_=_C879 ,C200_=_C883 ,C208_=_C212 ,C208_=_C394 ,C208_=_C414 ,C208_=_C415 ,\nC208_=_C456 ,C208_=_C470 ,C208_=_C482 ,C208_=_C487 ,C208_=_C527 ,C208_=_C573 ,\nC208_=_C643 ,C208_=_C657 ,C208_=_C666 ,C208_=_C667 ,C208_=_C677 ,C208_=_C684 ,\nC208_=_C704 ,C208_=_C735 ,C208_=_C751 ,C208_=_C783 ,C208_=_C792 ,C208_=_C804 ,\nC208_=_C833 ,C208_=_C850 ,C208_=_C855 ,C210_=_C211 ,C210_=_C313 ,C210_=_C394 ,\nC210_=_C410 ,C210_=_C439 ,C210_=_C530 ,C210_=_C576 ,C210_=_C671 ,C210_=_C693 ,\nC210_=_C695 ,C210_=_C704 ,C210_=_C705 ,C210_=_C711 ,C210_=_C712 ,C210_=_C713 ,\nC210_=_C743 ,C210_=_C772 ,C210_=_C793 ,C210_=_C794 ,C210_=_C810 ,C210_=_C814 ,\nC210_=_C835 ,C210_=_C836 ,C210_=_C841 ,C210_=_C846 ,C210_=_C847 ,C210_=_C888 ,\nC210_=_C892 ,C210_=_C896 ,C211_=_C225 ,C211_=_C241 ,C211_=_C305 ,C211_=_C394 ,\nC211_=_C410 ,C211_=_C427 ,C211_=_C440 ,C211_=_C465 ,C211_=_C467 ,C211_=_C474 ,\nC211_=_C504 ,C211_=_C508 ,C211_=_C513 ,C211_=_C526 ,C211_=_C562 ,C211_=_C569 ,\nC211_=_C576 ,C211_=_C600 ,C211_=_C626 ,C211_=_C660 ,C211_=_C665 ,C211_=_C680 ,\nC211_=_C693 ,C211_=_C695 ,C211_=_C699 ,C211_=_C706 ,C211_=_C711 ,C211_=_C712 ,\nC211_=_C713 ,C211_=_C724 ,C211_=_C735 ,C211_=_C743 ,C211_=_C758 ,C211_=_C784 ,\nC211_=_C793 ,C211_=_C794 ,C211_=_C805 ,C211_=_C818 ,C211_=_C841 ,C211_=_C847 ,\nC211_=_C850 ,C211_=_C855 ,C211_=_C857 ,C211_=_C868 ,C211_=_C888 ,C211_=_C891 ,\nC211_=_C893 ,C211_=_C896 ,C212_=_C213 ,C212_=_C240 ,C212_=_C394 ,C212_=_C398 ,\nC212_=_C411 ,C212_=_C412 ,C212_=_C413 ,C212_=_C414 ,C212_=_C456 ,C212_=_C467 ,\nC212_=_C488 ,C212_=_C517 ,C212_=_C539 ,C212_=_C577 ,C212_=_C578 ,C212_=_C579 ,\nC212_=_C621 ,C212_=_C642 ,C212_=_C657 ,C212_=_C690 ,C212_=_C714 ,C212_=_C767 ,\nC212_=_C768 ,C212_=_C783 ,C212_=_C795 ,C212_=_C814 ,C212_=_C833 ,C212_=_C838 ,\nC212_=_C855 ,C212_=_C856 ,C212_=_C881 ,C212_=_C889 ,C213_=_C333 ,C213_=_C385 ,\nC213_=_C398 ,C213_=_C411 ,C213_=_C412 ,C213_=_C413 ,C213_=_C414 ,C213_=_C477 ,\nC213_=_C488 ,C213_=_C517 ,C213_=_C531 ,C213_=_C539 ,C213_=_C542 ,C213_=_C558 ,\nC213_=_C577 ,C213_=_C578 ,C213_=_C579 ,C213_=_C614 ,C213_=_C636 ,C213_=_C657 ,\nC213_=_C690 ,C213_=_C714 ,C213_=_C739 ,C213_=_C767 ,C213_=_C768 ,C213_=_C795 ,\nC213_=_C797 ,C213_=_C800 ,C213_=_C806 ,C213_=_C814 ,C213_=_C829 ,C213_=_C866 ,\nC213_=_C867 ,C213_=_C889 ,C213_=_C895 ,C213_=_C899 ,C225_=_C413 ,C225_=_C424 ,\nC225_=_C440 ,C225_=_C465 ,C225_=_C467 ,C225_=_C474 ,C225_=_C497 ,C225_=_C504 ,\nC225_=_C508 ,C225_=_C513 ,C225_=_C515 ,C225_=_C535 ,C225_=_C549 ,C225_=_C562 ,\nC225_=_C569 ,C225_=_C600 ,C225_=_C624 ,C225_=_C626 ,C225_=_C637 ,C225_=_C650 ,\nC225_=_C660 ,C225_=_C665 ,C225_=_C680 ,C225_=_C706 ,C225_=_C724 ,C225_=_C735 ,\nC225_=_C758 ,C225_=_C769 ,C225_=_C784 ,C225_=_C793 ,C225_=_C818 ,C225_=_C826 ,\nC225_=_C841 ,C225_=_C847 ,C225_=_C853 ,C225_=_C855 ,C225_=_C868 ,C225_=_C877 ,\nC225_=_C893 ,C228_=_C242 ,C228_=_C309 ,C228_=_C351 ,C228_=_C393 ,C228_=_C414 ,\nC228_=_C416 ,C228_=_C440 ,C228_=_C441 ,C228_=_C467 ,C228_=_C539 ,C228_=_C582 ,\nC228_=_C622 ,C228_=_C624 ,C228_=_C662 ,C228_=_C730 ,C228_=_C768 ,C228_=_C785 ,\nC228_=_C795 ,C228_=_C797 ,C228_=_C842 ,C228_=_C868 ,C228_=_C894 ,C232_=_C243 ,\nC232_=_C353 ,C232_=_C476 ,C232_=_C477 ,C232_=_C547 ,C232_=_C555 ,C232_=_C558 ,\nC232_=_C584 ,C232_=_C597 ,C232_=_C610 ,C232_=_C613 ,C232_=_C614 ,C232_=_C617 ,\nC232_=_C632 ,C232_=_C650 ,C232_=_C655 ,C232_=_C681 ,C232_=_C700 ,C232_=_C741 ,\nC232_=_C746 ,C232_=_C769 ,C232_=_C776 ,C232_=_C780 ,C232_=_C783 ,C232_=_C842 ,\nC232_=_C870 ,C232_=_C876 ,C232_=_C889 ,C232_=_C892 ,C232_=_C899 ,C239_=_C275 ,\nC239_=_C333 ,C239_=_C399 ,C239_=_C494 ,C239_=_C497 ,C239_=_C575 ,C239_=_C599 ,\nC239_=_C610 ,C239_=_C611 ,C239_=_C616 ,C239_=_C617 ,C239_=_C643 ,C239_=_C658 ,\nC239_=_C673 ,C239_=_C714 ,C239_=_C724 ,C239_=_C750 ,C239_=_C760 ,C239_=_C768 ,\nC239_=_C771 ,C239_=_C800 ,C239_=_C809 ,C239_=_C846 ,C239_=_C850 ,C239_=_C855 ,\nC239_=_C876 ,C239_=_C888 ,C240_=_C313 ,C240_=_C333 ,C240_=_C345 ,C240_=_C374 ,\nC240_=_C385 ,C240_=_C412 ,C240_=_C417 ,C240_=_C427 ,C240_=_C451 ,C240_=_C467 ,\nC240_=_C514 ,C240_=_C561 ,C240_=_C614 ,C240_=_C615 ,C240_=_C621 ,C240_=_C642 ,\nC240_=_C645 ,C240_=_C736 ,C240_=_C750 ,C240_=_C783 ,C240_=_C804 ,C240_=_C826 ,\nC240_=_C838 ,C240_=_C839 ,C240_=_C856 ,C240_=_C857 ,C240_=_C877 ,C240_=_C881 ,\nC240_=_C894 ,C241_=_C305 ,C241_=_C310 ,C241_=_C427 ,C241_=_C452 ,C241_=_C453 ,\nC241_=_C454 ,C241_=_C526 ,C241_=_C542 ,C241_=_C561 ,C241_=_C616 ,C241_=_C626 ,\nC241_=_C640 ,C241_=_C667 ,C241_=_C699 ,C241_=_C713 ,C241_=_C724 ,C241_=_C735 ,\nC241_=_C750 ,C241_=_C764 ,C241_=_C785 ,C241_=_C805 ,C241_=_C820 ,C241_=_C850 ,\nC241_=_C857 ,C241_=_C866 ,C241_=_C870 ,C241_=_C887 ,C241_=_C889 ,C241_=_C891 ,\nC242_=_C455 ,C242_=_C487 ,C242_=_C494 ,C242_=_C520 ,C242_=_C567 ,C242_=_C575 ,\nC242_=_C671 ,C242_=_C687 ,C242_=_C726 ,C242_=_C730 ,C242_=_C758 ,C242_=_C765 ,\nC242_=_C780 ,C242_=_C795 ,C242_=_C797 ,C242_=_C805 ,C242_=_C806 ,C242_=_C817 ,\nC242_=_C833 ,C242_=_C842 ,C242_=_C845 ,C242_=_C849 ,C242_=_C856 ,C242_=_C868 ,\nC242_=_C880 ,C243_=_C353 ,C243_=_C476 ,C243_=_C477 ,C243_=_C547 ,C243_=_C555 ,\nC243_=_C560 ,C243_=_C584 ,C243_=_C597 ,C243_=_C613 ,C243_=_C614 ,C243_=_C617 ,\nC243_=_C620 ,C243_=_C621 ,C243_=_C622 ,C243_=_C623 ,C243_=_C632 ,C243_=_C645 ,\nC243_=_C650 ,C243_=_C651 ,C243_=_C655 ,C243_=_C681 ,C243_=_C695 ,C243_=_C700 ,\nC243_=_C711 ,C243_=_C741 ,C243_=_C758 ,C243_=_C760 ,C243_=_C768 ,C243_=_C769 ,\nC243_=_C776 ,C243_=_C780 ,C243_=_C782 ,C243_=_C783 ,C243_=_C825 ,C243_=_C834 ,\nC243_=_C839 ,C243_=_C842 ,C243_=_C880 ,C243_=_C883 ,C243_=_C892 ,C243_=_C899 ,\nC247_=_C277 ,C247_=_C349 ,C247_=_C414 ,C247_=_C441 ,C247_=_C507 ,C247_=_C549 ,\nC247_=_C561 ,C247_=_C570 ,C247_=_C571 ,C247_=_C586 ,C247_=_C588 ,C247_=_C596 ,\nC247_=_C615 ,C247_=_C621 ,C247_=_C626 ,C247_=_C680 ,C247_=_C689 ,C247_=_C690 ,\nC247_=_C730 ,C247_=_C736 ,C247_=_C760 ,C247_=_C782 ,C247_=_C839 ,C247_=_C850 ,\nC247_=_C853 ,C247_=_C881 ,C247_=_C882 ,C247_=_C883 ,C247_=_C890 ,C247_=_C891 ,\nC247_=_C892 ,C255_=_C316 ,C255_=_C342 ,C255_=_C356 ,C255_=_C413 ,C255_=_C418 ,\nC255_=_C424 ,C255_=_C482 ,C255_=_C513 ,C255_=_C517 ,C255_=_C567 ,C255_=_C571 ,\nC255_=_C620 ,C255_=_C636 ,C255_=_C655 ,C255_=_C658 ,C255_=_C660 ,C255_=_C665 ,\nC255_=_C682 ,C255_=_C689 ,C255_=_C698 ,C255_=_C700 ,C255_=_C732 ,C255_=_C734 ,\nC255_=_C739 ,C255_=_C758 ,C255_=_C764 ,C255_=_C766 ,C255_=_C780 ,C255_=_C786 ,\nC255_=_C809 ,C255_=_C828 ,C255_=_C829 ,C255_=_C830 ,C255_=_C853 ,C255_=_C869 ,\nC255_=_C887 ,C255_=_C888 ,C255_=_C895 ,C255_=_C896 ,C275_=_C399 ,C275_=_C497 ,\nC275_=_C506 ,C275_=_C529 ,C275_=_C575 ,C275_=_C599 ,C275_=_C616 ,C275_=_C617 ,\nC275_=_C623 ,C275_=_C642 ,C275_=_C658 ,C275_=_C673 ,C275_=_C760 ,C275_=_C763 ,\nC275_=_C768 ,C275_=_C771 ,C275_=_C785 ,C275_=_C800 ,C275_=_C806 ,C275_=_C809 ,\nC275_=_C846 ,C275_=_C856 ,C275_=_C861 ,C275_=_C868 ,C275_=_C895 ,C277_=_C346 ,\nC277_=_C441 ,C277_=_C452 ,C277_=_C507 ,C277_=_C549 ,C277_=_C561 ,C277_=_C579 ,\nC277_=_C586 ,C277_=_C596 ,C277_=_C597 ,C277_=_C618 ,C277_=_C660 ,C277_=_C665 ,\nC277_=_C689 ,C277_=_C690 ,C277_=_C730 ,C277_=_C763 ,C277_=_C797 ,C277_=_C836 ,\nC277_=_C838 ,C277_=_C881 ,C277_=_C882 ,C277_=_C890 ,C277_=_C891 ,C277_=_C895 ,\nC279_=_C318 ,C279_=_C372 ,C279_=_C389 ,C279_=_C520 ,C279_=_C555 ,C279_=_C558 ,\nC279_=_C588 ,C279_=_C610 ,C279_=_C611 ,C279_=_C617 ,C279_=_C623 ,C279_=_C639 ,\nC279_=_C686 ,C279_=_C705 ,C279_=_C718 ,C279_=_C733 ,C279_=_C750 ,C279_=_C758 ,\nC279_=_C762 ,C279_=_C804 ,C279_=_C810 ,C279_=_C818 ,C279_=_C830 ,C279_=_C835 ,\nC279_=_C836 ,C279_=_C840 ,C279_=_C846 ,C279_=_C861 ,C294_=_C296 ,C294_=_C310 ,\nC294_=_C316 ,C294_=_C335 ,C294_=_C383 ,C294_=_C387 ,C294_=_C424 ,C294_=_C466 ,\nC294_=_C478 ,C294_=_C488</w:t>
      </w:r>
    </w:p>
    <w:p>
      <w:pPr>
        <w:pStyle w:val="PreformattedText"/>
        <w:bidi w:val="0"/>
        <w:spacing w:before="0" w:after="0"/>
        <w:jc w:val="left"/>
        <w:rPr/>
      </w:pPr>
      <w:r>
        <w:rPr/>
        <w:t xml:space="preserve"> </w:t>
      </w:r>
      <w:r>
        <w:rPr/>
        <w:t>,C294_=_C501 ,C294_=_C511 ,C294_=_C553 ,C294_=_C562 ,\nC294_=_C599 ,C294_=_C633 ,C294_=_C691 ,C294_=_C699 ,C294_=_C730 ,C294_=_C739 ,\nC294_=_C761 ,C294_=_C762 ,C294_=_C783 ,C294_=_C797 ,C294_=_C804 ,C294_=_C835 ,\nC294_=_C842 ,C294_=_C849 ,C294_=_C867 ,C294_=_C876 ,C294_=_C882 ,C294_=_C892 ,\nC296_=_C316 ,C296_=_C335 ,C296_=_C387 ,C296_=_C466 ,C296_=_C472 ,C296_=_C487 ,\nC296_=_C488 ,C296_=_C497 ,C296_=_C501 ,C296_=_C530 ,C296_=_C553 ,C296_=_C573 ,\nC296_=_C582 ,C296_=_C632 ,C296_=_C633 ,C296_=_C657 ,C296_=_C677 ,C296_=_C681 ,\nC296_=_C691 ,C296_=_C693 ,C296_=_C699 ,C296_=_C718 ,C296_=_C730 ,C296_=_C734 ,\nC296_=_C761 ,C296_=_C783 ,C296_=_C792 ,C296_=_C793 ,C296_=_C797 ,C296_=_C814 ,\nC296_=_C828 ,C296_=_C842 ,C296_=_C845 ,C296_=_C847 ,C296_=_C849 ,C296_=_C851 ,\nC296_=_C876 ,C296_=_C880 ,C296_=_C882 ,C296_=_C891 ,C303_=_C349 ,C303_=_C353 ,\nC303_=_C356 ,C303_=_C482 ,C303_=_C484 ,C303_=_C490 ,C303_=_C506 ,C303_=_C528 ,\nC303_=_C530 ,C303_=_C531 ,C303_=_C532 ,C303_=_C560 ,C303_=_C567 ,C303_=_C640 ,\nC303_=_C642 ,C303_=_C643 ,C303_=_C673 ,C303_=_C674 ,C303_=_C687 ,C303_=_C726 ,\nC303_=_C732 ,C303_=_C736 ,C303_=_C765 ,C303_=_C766 ,C303_=_C767 ,C303_=_C817 ,\nC303_=_C825 ,C303_=_C835 ,C303_=_C869 ,C303_=_C877 ,C303_=_C899 ,C305_=_C310 ,\nC305_=_C389 ,C305_=_C412 ,C305_=_C424 ,C305_=_C427 ,C305_=_C452 ,C305_=_C453 ,\nC305_=_C454 ,C305_=_C487 ,C305_=_C526 ,C305_=_C542 ,C305_=_C582 ,C305_=_C616 ,\nC305_=_C626 ,C305_=_C640 ,C305_=_C667 ,C305_=_C672 ,C305_=_C682 ,C305_=_C699 ,\nC305_=_C711 ,C305_=_C713 ,C305_=_C724 ,C305_=_C735 ,C305_=_C738 ,C305_=_C739 ,\nC305_=_C761 ,C305_=_C776 ,C305_=_C785 ,C305_=_C797 ,C305_=_C805 ,C305_=_C820 ,\nC305_=_C838 ,C305_=_C850 ,C305_=_C857 ,C305_=_C866 ,C305_=_C870 ,C305_=_C887 ,\nC305_=_C891 ,C305_=_C899 ,C309_=_C310 ,C309_=_C351 ,C309_=_C393 ,C309_=_C412 ,\nC309_=_C416 ,C309_=_C467 ,C309_=_C498 ,C309_=_C501 ,C309_=_C514 ,C309_=_C528 ,\nC309_=_C622 ,C309_=_C624 ,C309_=_C674 ,C309_=_C730 ,C309_=_C738 ,C309_=_C741 ,\nC309_=_C765 ,C309_=_C768 ,C309_=_C794 ,C309_=_C795 ,C309_=_C817 ,C309_=_C828 ,\nC309_=_C838 ,C309_=_C840 ,C309_=_C850 ,C309_=_C853 ,C309_=_C866 ,C309_=_C867 ,\nC309_=_C868 ,C309_=_C880 ,C309_=_C883 ,C309_=_C893 ,C309_=_C894 ,C310_=_C398 ,\nC310_=_C424 ,C310_=_C452 ,C310_=_C453 ,C310_=_C454 ,C310_=_C476 ,C310_=_C478 ,\nC310_=_C498 ,C310_=_C501 ,C310_=_C542 ,C310_=_C599 ,C310_=_C616 ,C310_=_C640 ,\nC310_=_C667 ,C310_=_C673 ,C310_=_C713 ,C310_=_C724 ,C310_=_C741 ,C310_=_C767 ,\nC310_=_C772 ,C310_=_C785 ,C310_=_C792 ,C310_=_C804 ,C310_=_C805 ,C310_=_C817 ,\nC310_=_C820 ,C310_=_C835 ,C310_=_C847 ,C310_=_C866 ,C310_=_C867 ,C310_=_C868 ,\nC310_=_C870 ,C310_=_C887 ,C310_=_C889 ,C310_=_C892 ,C310_=_C894 ,C312_=_C313 ,\nC312_=_C316 ,C312_=_C345 ,C312_=_C346 ,C312_=_C347 ,C312_=_C348 ,C312_=_C349 ,\nC312_=_C350 ,C312_=_C351 ,C312_=_C352 ,C312_=_C488 ,C312_=_C498 ,C312_=_C504 ,\nC312_=_C525 ,C312_=_C526 ,C312_=_C527 ,C312_=_C528 ,C312_=_C529 ,C312_=_C650 ,\nC312_=_C651 ,C312_=_C671 ,C312_=_C672 ,C312_=_C687 ,C312_=_C743 ,C312_=_C759 ,\nC312_=_C762 ,C312_=_C763 ,C312_=_C764 ,C312_=_C818 ,C312_=_C824 ,C312_=_C832 ,\nC312_=_C833 ,C312_=_C834 ,C312_=_C835 ,C312_=_C838 ,C312_=_C851 ,C312_=_C877 ,\nC312_=_C889 ,C312_=_C893 ,C313_=_C316 ,C313_=_C333 ,C313_=_C374 ,C313_=_C385 ,\nC313_=_C417 ,C313_=_C427 ,C313_=_C451 ,C313_=_C470 ,C313_=_C488 ,C313_=_C504 ,\nC313_=_C514 ,C313_=_C529 ,C313_=_C569 ,C313_=_C614 ,C313_=_C615 ,C313_=_C632 ,\nC313_=_C645 ,C313_=_C650 ,C313_=_C671 ,C313_=_C678 ,C313_=_C691 ,C313_=_C704 ,\nC313_=_C736 ,C313_=_C743 ,C313_=_C750 ,C313_=_C765 ,C313_=_C772 ,C313_=_C794 ,\nC313_=_C804 ,C313_=_C810 ,C313_=_C814 ,C313_=_C818 ,C313_=_C826 ,C313_=_C832 ,\nC313_=_C839 ,C313_=_C846 ,C313_=_C857 ,C313_=_C877 ,C313_=_C887 ,C313_=_C892 ,\nC313_=_C894 ,C316_=_C335 ,C316_=_C342 ,C316_=_C387 ,C316_=_C411 ,C316_=_C418 ,\nC316_=_C466 ,C316_=_C482 ,C316_=_C488 ,C316_=_C501 ,C316_=_C504 ,C316_=_C517 ,\nC316_=_C553 ,C316_=_C571 ,C316_=_C584 ,C316_=_C620 ,C316_=_C633 ,C316_=_C636 ,\nC316_=_C650 ,C316_=_C658 ,C316_=_C691 ,C316_=_C699 ,C316_=_C730 ,C316_=_C743 ,\nC316_=_C758 ,C316_=_C761 ,C316_=_C783 ,C316_=_C797 ,C316_=_C809 ,C316_=_C818 ,\nC316_=_C820 ,C316_=_C829 ,C316_=_C842 ,C316_=_C849 ,C316_=_C853 ,C316_=_C857 ,\nC316_=_C876 ,C316_=_C879 ,C316_=_C882 ,C316_=_C891 ,C318_=_C389 ,C318_=_C398 ,\nC318_=_C399 ,C318_=_C454 ,C318_=_C456 ,C318_=_C476 ,C318_=_C477 ,C318_=_C506 ,\nC318_=_C507 ,C318_=_C508 ,C318_=_C509 ,C318_=_C520 ,C318_=_C553 ,C318_=_C555 ,\nC318_=_C558 ,C318_=_C568 ,C318_=_C569 ,C318_=_C588 ,C318_=_C610 ,C318_=_C611 ,\nC318_=_C623 ,C318_=_C639 ,C318_=_C651 ,C318_=_C677 ,C318_=_C693 ,C318_=_C705 ,\nC318_=_C718 ,C318_=_C750 ,C318_=_C786 ,C318_=_C804 ,C318_=_C810 ,C318_=_C818 ,\nC318_=_C820 ,C318_=_C825 ,C318_=_C827 ,C318_=_C835 ,C318_=_C836 ,C318_=_C840 ,\nC318_=_C847 ,C318_=_C869 ,C318_=_C880 ,C318_=_C882 ,C318_=_C887 ,C318_=_C891 ,\nC318_=_C899 ,C320_=_C321 ,C320_=_C342 ,C320_=_C346 ,C320_=_C372 ,C320_=_C383 ,\nC320_=_C472 ,C320_=_C473 ,C320_=_C494 ,C320_=_C498 ,C320_=_C501 ,C320_=_C511 ,\nC320_=_C516 ,C320_=_C539 ,C320_=_C548 ,C320_=_C562 ,C320_=_C569 ,C320_=_C576 ,\nC320_=_C596 ,C320_=_C600 ,C320_=_C614 ,C320_=_C639 ,C320_=_C651 ,C320_=_C655 ,\nC320_=_C657 ,C320_=_C658 ,C320_=_C693 ,C320_=_C695 ,C320_=_C746 ,C320_=_C748 ,\nC320_=_C750 ,C320_=_C761 ,C320_=_C769 ,C320_=_C780 ,C320_=_C808 ,C320_=_C817 ,\nC320_=_C830 ,C320_=_C841 ,C320_=_C842 ,C320_=_C847 ,C320_=_C866 ,C320_=_C867 ,\nC320_=_C870 ,C320_=_C893 ,C321_=_C342 ,C321_=_C372 ,C321_=_C393 ,C321_=_C472 ,\nC321_=_C473 ,C321_=_C494 ,C321_=_C501 ,C321_=_C511 ,C321_=_C516 ,C321_=_C526 ,\nC321_=_C539 ,C321_=_C567 ,C321_=_C569 ,C321_=_C599 ,C321_=_C600 ,C321_=_C639 ,\nC321_=_C651 ,C321_=_C655 ,C321_=_C657 ,C321_=_C658 ,C321_=_C667 ,C321_=_C705 ,\nC321_=_C706 ,C321_=_C736 ,C321_=_C746 ,C321_=_C748 ,C321_=_C750 ,C321_=_C761 ,\nC321_=_C769 ,C321_=_C782 ,C321_=_C808 ,C321_=_C814 ,C321_=_C818 ,C321_=_C830 ,\nC321_=_C847 ,C321_=_C867 ,C321_=_C870 ,C321_=_C891 ,C333_=_C335 ,C333_=_C374 ,\nC333_=_C385 ,C333_=_C417 ,C333_=_C427 ,C333_=_C451 ,C333_=_C514 ,C333_=_C517 ,\nC333_=_C520 ,C333_=_C542 ,C333_=_C558 ,C333_=_C610 ,C333_=_C611 ,C333_=_C614 ,\nC333_=_C615 ,C333_=_C645 ,C333_=_C666 ,C333_=_C714 ,C333_=_C724 ,C333_=_C736 ,\nC333_=_C739 ,C333_=_C750 ,C333_=_C758 ,C333_=_C767 ,C333_=_C804 ,C333_=_C806 ,\nC333_=_C826 ,C333_=_C829 ,C333_=_C839 ,C333_=_C857 ,C333_=_C867 ,C333_=_C870 ,\nC333_=_C876 ,C333_=_C877 ,C333_=_C888 ,C333_=_C894 ,C335_=_C345 ,C335_=_C358 ,\nC335_=_C372 ,C335_=_C387 ,C335_=_C466 ,C335_=_C473 ,C335_=_C484 ,C335_=_C488 ,\nC335_=_C501 ,C335_=_C517 ,C335_=_C520 ,C335_=_C549 ,C335_=_C553 ,C335_=_C633 ,\nC335_=_C640 ,C335_=_C666 ,C335_=_C677 ,C335_=_C684 ,C335_=_C691 ,C335_=_C698 ,\nC335_=_C699 ,C335_=_C727 ,C335_=_C730 ,C335_=_C758 ,C335_=_C761 ,C335_=_C783 ,\nC335_=_C784 ,C335_=_C786 ,C335_=_C797 ,C335_=_C824 ,C335_=_C826 ,C335_=_C829 ,\nC335_=_C832 ,C335_=_C842 ,C335_=_C849 ,C335_=_C853 ,C335_=_C870 ,C335_=_C876 ,\nC335_=_C882 ,C335_=_C892 ,C335_=_C893 ,C335_=_C896 ,C342_=_C372 ,C342_=_C418 ,\nC342_=_C472 ,C342_=_C473 ,C342_=_C482 ,C342_=_C494 ,C342_=_C501 ,C342_=_C516 ,\nC342_=_C517 ,C342_=_C569 ,C342_=_C571 ,C342_=_C600 ,C342_=_C620 ,C342_=_C636 ,\nC342_=_C639 ,C342_=_C662 ,C342_=_C667 ,C342_=_C687 ,C342_=_C746 ,C342_=_C758 ,\nC342_=_C759 ,C342_=_C760 ,C342_=_C761 ,C342_=_C769 ,C342_=_C808 ,C342_=_C809 ,\nC342_=_C814 ,C342_=_C829 ,C342_=_C830 ,C342_=_C834 ,C342_=_C847 ,C342_=_C849 ,\nC342_=_C867 ,C342_=_C869 ,C342_=_C876 ,C342_=_C895 ,C345_=_C346 ,C345_=_C347 ,\nC345_=_C348 ,C345_=_C349 ,C345_=_C350 ,C345_=_C351 ,C345_=_C352 ,C345_=_C358 ,\nC345_=_C412 ,C345_=_C473 ,C345_=_C498 ,C345_=_C525 ,C345_=_C526 ,C345_=_C527 ,\nC345_=_C528 ,C345_=_C529 ,C345_=_C539 ,C345_=_C542 ,C345_=_C561 ,C345_=_C640 ,\nC345_=_C651 ,C345_=_C671 ,C345_=_C672 ,C345_=_C682 ,C345_=_C684 ,C345_=_C698 ,\nC345_=_C741 ,C345_=_C759 ,C345_=_C762 ,C345_=_C763 ,C345_=_C764 ,C345_=_C824 ,\nC345_=_C826 ,C345_=_C832 ,C345_=_C833 ,C345_=_C834 ,C345_=_C853 ,C345_=_C893 ,\nC345_=_C896 ,C346_=_C347 ,C346_=_C348 ,C346_=_C349 ,C346_=_C350 ,C346_=_C351 ,\nC346_=_C352 ,C346_=_C374 ,C346_=_C383 ,C346_=_C498 ,C346_=_C517 ,C346_=_C525 ,\nC346_=_C526 ,C346_=_C527 ,C346_=_C528 ,C346_=_C529 ,C346_=_C535 ,C346_=_C539 ,\nC346_=_C548 ,C346_=_C562 ,C346_=_C579 ,C346_=_C616 ,C346_=_C651 ,C346_=_C660 ,\nC346_=_C671 ,C346_=_C672 ,C346_=_C693 ,C346_=_C695 ,C346_=_C727 ,C346_=_C743 ,\nC346_=_C759 ,C346_=_C762 ,C346_=_C763 ,C346_=_C764 ,C346_=_C780 ,C346_=_C810 ,\nC346_=_C817 ,C346_=_C824 ,C346_=_C830 ,C346_=_C832 ,C346_=_C833 ,C346_=_C834 ,\nC346_=_C836 ,C346_=_C841 ,C346_=_C842 ,C346_=_C845 ,C346_=_C853 ,C346_=_C876 ,\nC346_=_C891 ,C346_=_C893 ,C347_=_C348 ,C347_=_C349 ,C347_=_C350 ,C347_=_C351 ,\nC347_=_C352 ,C347_=_C385 ,C347_=_C386 ,C347_=_C387 ,C347_=_C413 ,C347_=_C498 ,\nC347_=_C514 ,C347_=_C525 ,C347_=_C526 ,C347_=_C527 ,C347_=_C528 ,C347_=_C529 ,\nC347_=_C548 ,C347_=_C610 ,C347_=_C642 ,C347_=_C651 ,C347_=_C671 ,C347_=_C672 ,\nC347_=_C673 ,C347_=_C689 ,C347_=_C698 ,C347_=_C699 ,C347_=_C714 ,C347_=_C718 ,\nC347_=_C759 ,C347_=_C762 ,C347_=_C763 ,C347_=_C764 ,C347_=_C782 ,C347_=_C783 ,\nC347_=_C824 ,C347_=_C832 ,C347_=_C833 ,C347_=_C834 ,C347_=_C849 ,C347_=_C893 ,\nC347_=_C894 ,C348_=_C349 ,C348_=_C350 ,C348_=_C351 ,C348_=_C352 ,C348_=_C498 ,\nC348_=_C525 ,C348_=_C526 ,C348_=_C527 ,C348_=_C528 ,C348_=_C529 ,C348_=_C542 ,\nC348_=_C548 ,C348_=_C651 ,C348_=_C671 ,C348_=_C672 ,C348_=_C686 ,C348_=_C711 ,\nC348_=_C713 ,C348_=_C736 ,C348_=_C759 ,C348_=_C762 ,C348_=_C763 ,C348_=_C764 ,\nC348_=_C766 ,C348_=_C769 ,C348_=_C824 ,C348_=_C830 ,C348_=_C832 ,C348_=_C833 ,\nC348_=_C834 ,C348_=_C861 ,C348_=_C868 ,C348_=_C883 ,C348_=_C888 ,C348_=_C891 ,\nC348_=_C893 ,C348_=_C894 ,C349_=_C350 ,C349_=_C351 ,C349_=_C352 ,C349_=_C353 ,\nC349_=_C414 ,C349_=_C498 ,C349_=_C514 ,C349_=_C525 ,C349_=_C526 ,C349_=_C527 ,\nC349_=_C528 ,C349_=_C529 ,C349_=_C548 ,C349_=_C567 ,C349_=_C571 ,C349_=_C610 ,\nC349_=_C621</w:t>
      </w:r>
    </w:p>
    <w:p>
      <w:pPr>
        <w:pStyle w:val="PreformattedText"/>
        <w:bidi w:val="0"/>
        <w:spacing w:before="0" w:after="0"/>
        <w:jc w:val="left"/>
        <w:rPr/>
      </w:pPr>
      <w:r>
        <w:rPr/>
        <w:t xml:space="preserve"> </w:t>
      </w:r>
      <w:r>
        <w:rPr/>
        <w:t>,C349_=_C626 ,C349_=_C651 ,C349_=_C671 ,C349_=_C672 ,C349_=_C687 ,\nC349_=_C714 ,C349_=_C736 ,C349_=_C759 ,C349_=_C760 ,C349_=_C762 ,C349_=_C763 ,\nC349_=_C764 ,C349_=_C782 ,C349_=_C824 ,C349_=_C832 ,C349_=_C833 ,C349_=_C834 ,\nC349_=_C839 ,C349_=_C849 ,C349_=_C853 ,C349_=_C883 ,C349_=_C893 ,C349_=_C894 ,\nC350_=_C351 ,C350_=_C352 ,C350_=_C416 ,C350_=_C443 ,C350_=_C487 ,C350_=_C498 ,\nC350_=_C525 ,C350_=_C526 ,C350_=_C527 ,C350_=_C528 ,C350_=_C529 ,C350_=_C576 ,\nC350_=_C577 ,C350_=_C613 ,C350_=_C624 ,C350_=_C651 ,C350_=_C671 ,C350_=_C672 ,\nC350_=_C689 ,C350_=_C698 ,C350_=_C746 ,C350_=_C759 ,C350_=_C761 ,C350_=_C762 ,\nC350_=_C763 ,C350_=_C764 ,C350_=_C771 ,C350_=_C808 ,C350_=_C824 ,C350_=_C829 ,\nC350_=_C832 ,C350_=_C833 ,C350_=_C834 ,C350_=_C835 ,C350_=_C838 ,C350_=_C870 ,\nC350_=_C889 ,C350_=_C893 ,C351_=_C352 ,C351_=_C393 ,C351_=_C416 ,C351_=_C466 ,\nC351_=_C467 ,C351_=_C498 ,C351_=_C525 ,C351_=_C526 ,C351_=_C527 ,C351_=_C528 ,\nC351_=_C529 ,C351_=_C532 ,C351_=_C622 ,C351_=_C624 ,C351_=_C651 ,C351_=_C660 ,\nC351_=_C671 ,C351_=_C672 ,C351_=_C748 ,C351_=_C759 ,C351_=_C762 ,C351_=_C763 ,\nC351_=_C764 ,C351_=_C768 ,C351_=_C810 ,C351_=_C814 ,C351_=_C824 ,C351_=_C832 ,\nC351_=_C833 ,C351_=_C834 ,C351_=_C841 ,C351_=_C868 ,C351_=_C890 ,C351_=_C893 ,\nC352_=_C453 ,C352_=_C465 ,C352_=_C473 ,C352_=_C498 ,C352_=_C501 ,C352_=_C525 ,\nC352_=_C526 ,C352_=_C527 ,C352_=_C528 ,C352_=_C529 ,C352_=_C651 ,C352_=_C671 ,\nC352_=_C672 ,C352_=_C690 ,C352_=_C704 ,C352_=_C743 ,C352_=_C759 ,C352_=_C762 ,\nC352_=_C763 ,C352_=_C764 ,C352_=_C767 ,C352_=_C792 ,C352_=_C800 ,C352_=_C817 ,\nC352_=_C824 ,C352_=_C832 ,C352_=_C833 ,C352_=_C834 ,C352_=_C836 ,C352_=_C856 ,\nC352_=_C893 ,C353_=_C451 ,C353_=_C476 ,C353_=_C477 ,C353_=_C490 ,C353_=_C506 ,\nC353_=_C509 ,C353_=_C516 ,C353_=_C530 ,C353_=_C531 ,C353_=_C532 ,C353_=_C547 ,\nC353_=_C555 ,C353_=_C567 ,C353_=_C584 ,C353_=_C597 ,C353_=_C610 ,C353_=_C613 ,\nC353_=_C614 ,C353_=_C617 ,C353_=_C632 ,C353_=_C650 ,C353_=_C655 ,C353_=_C673 ,\nC353_=_C674 ,C353_=_C681 ,C353_=_C687 ,C353_=_C699 ,C353_=_C700 ,C353_=_C714 ,\nC353_=_C741 ,C353_=_C751 ,C353_=_C764 ,C353_=_C765 ,C353_=_C766 ,C353_=_C767 ,\nC353_=_C768 ,C353_=_C769 ,C353_=_C776 ,C353_=_C780 ,C353_=_C783 ,C353_=_C817 ,\nC353_=_C825 ,C353_=_C835 ,C353_=_C842 ,C353_=_C867 ,C353_=_C869 ,C353_=_C877 ,\nC353_=_C892 ,C353_=_C896 ,C353_=_C899 ,C356_=_C358 ,C356_=_C413 ,C356_=_C424 ,\nC356_=_C506 ,C356_=_C513 ,C356_=_C528 ,C356_=_C533 ,C356_=_C560 ,C356_=_C567 ,\nC356_=_C655 ,C356_=_C658 ,C356_=_C660 ,C356_=_C665 ,C356_=_C677 ,C356_=_C682 ,\nC356_=_C689 ,C356_=_C698 ,C356_=_C700 ,C356_=_C726 ,C356_=_C732 ,C356_=_C734 ,\nC356_=_C739 ,C356_=_C762 ,C356_=_C764 ,C356_=_C766 ,C356_=_C768 ,C356_=_C780 ,\nC356_=_C786 ,C356_=_C828 ,C356_=_C829 ,C356_=_C830 ,C356_=_C853 ,C356_=_C869 ,\nC356_=_C887 ,C356_=_C888 ,C356_=_C895 ,C356_=_C896 ,C358_=_C386 ,C358_=_C409 ,\nC358_=_C452 ,C358_=_C453 ,C358_=_C473 ,C358_=_C533 ,C358_=_C567 ,C358_=_C570 ,\nC358_=_C615 ,C358_=_C618 ,C358_=_C620 ,C358_=_C628 ,C358_=_C640 ,C358_=_C655 ,\nC358_=_C670 ,C358_=_C677 ,C358_=_C684 ,C358_=_C695 ,C358_=_C698 ,C358_=_C705 ,\nC358_=_C706 ,C358_=_C733 ,C358_=_C751 ,C358_=_C758 ,C358_=_C762 ,C358_=_C768 ,\nC358_=_C771 ,C358_=_C795 ,C358_=_C820 ,C358_=_C826 ,C358_=_C830 ,C358_=_C832 ,\nC358_=_C849 ,C358_=_C853 ,C358_=_C896 ,C358_=_C899 ,C372_=_C472 ,C372_=_C473 ,\nC372_=_C484 ,C372_=_C494 ,C372_=_C501 ,C372_=_C516 ,C372_=_C547 ,C372_=_C548 ,\nC372_=_C549 ,C372_=_C569 ,C372_=_C600 ,C372_=_C639 ,C372_=_C677 ,C372_=_C686 ,\nC372_=_C689 ,C372_=_C727 ,C372_=_C733 ,C372_=_C761 ,C372_=_C762 ,C372_=_C765 ,\nC372_=_C766 ,C372_=_C769 ,C372_=_C776 ,C372_=_C784 ,C372_=_C786 ,C372_=_C808 ,\nC372_=_C810 ,C372_=_C824 ,C372_=_C832 ,C372_=_C839 ,C372_=_C847 ,C372_=_C867 ,\nC372_=_C880 ,C372_=_C892 ,C372_=_C893 ,C374_=_C385 ,C374_=_C417 ,C374_=_C427 ,\nC374_=_C443 ,C374_=_C451 ,C374_=_C506 ,C374_=_C514 ,C374_=_C517 ,C374_=_C527 ,\nC374_=_C535 ,C374_=_C553 ,C374_=_C555 ,C374_=_C562 ,C374_=_C614 ,C374_=_C615 ,\nC374_=_C616 ,C374_=_C645 ,C374_=_C690 ,C374_=_C727 ,C374_=_C736 ,C374_=_C743 ,\nC374_=_C750 ,C374_=_C765 ,C374_=_C766 ,C374_=_C794 ,C374_=_C804 ,C374_=_C810 ,\nC374_=_C826 ,C374_=_C833 ,C374_=_C836 ,C374_=_C839 ,C374_=_C840 ,C374_=_C845 ,\nC374_=_C853 ,C374_=_C855 ,C374_=_C857 ,C374_=_C876 ,C374_=_C877 ,C374_=_C881 ,\nC374_=_C882 ,C374_=_C883 ,C374_=_C893 ,C374_=_C894 ,C374_=_C899 ,C383_=_C394 ,\nC383_=_C439 ,C383_=_C455 ,C383_=_C467 ,C383_=_C497 ,C383_=_C511 ,C383_=_C539 ,\nC383_=_C548 ,C383_=_C560 ,C383_=_C562 ,C383_=_C579 ,C383_=_C584 ,C383_=_C597 ,\nC383_=_C599 ,C383_=_C611 ,C383_=_C614 ,C383_=_C621 ,C383_=_C633 ,C383_=_C636 ,\nC383_=_C651 ,C383_=_C674 ,C383_=_C677 ,C383_=_C693 ,C383_=_C695 ,C383_=_C713 ,\nC383_=_C724 ,C383_=_C727 ,C383_=_C739 ,C383_=_C743 ,C383_=_C762 ,C383_=_C780 ,\nC383_=_C806 ,C383_=_C817 ,C383_=_C820 ,C383_=_C826 ,C383_=_C830 ,C383_=_C839 ,\nC383_=_C840 ,C383_=_C841 ,C383_=_C842 ,C383_=_C851 ,C383_=_C857 ,C383_=_C867 ,\nC383_=_C869 ,C383_=_C870 ,C383_=_C877 ,C385_=_C386 ,C385_=_C387 ,C385_=_C417 ,\nC385_=_C427 ,C385_=_C443 ,C385_=_C451 ,C385_=_C514 ,C385_=_C531 ,C385_=_C542 ,\nC385_=_C558 ,C385_=_C614 ,C385_=_C615 ,C385_=_C626 ,C385_=_C645 ,C385_=_C689 ,\nC385_=_C698 ,C385_=_C699 ,C385_=_C709 ,C385_=_C734 ,C385_=_C736 ,C385_=_C739 ,\nC385_=_C750 ,C385_=_C767 ,C385_=_C776 ,C385_=_C782 ,C385_=_C783 ,C385_=_C804 ,\nC385_=_C806 ,C385_=_C826 ,C385_=_C839 ,C385_=_C857 ,C385_=_C867 ,C385_=_C877 ,\nC385_=_C879 ,C385_=_C894 ,C385_=_C896 ,C386_=_C387 ,C386_=_C409 ,C386_=_C440 ,\nC386_=_C465 ,C386_=_C508 ,C386_=_C513 ,C386_=_C567 ,C386_=_C570 ,C386_=_C577 ,\nC386_=_C615 ,C386_=_C618 ,C386_=_C620 ,C386_=_C622 ,C386_=_C628 ,C386_=_C670 ,\nC386_=_C689 ,C386_=_C698 ,C386_=_C699 ,C386_=_C701 ,C386_=_C706 ,C386_=_C713 ,\nC386_=_C718 ,C386_=_C733 ,C386_=_C746 ,C386_=_C758 ,C386_=_C762 ,C386_=_C771 ,\nC386_=_C772 ,C386_=_C782 ,C386_=_C783 ,C386_=_C792 ,C386_=_C808 ,C386_=_C820 ,\nC386_=_C833 ,C386_=_C841 ,C386_=_C857 ,C386_=_C861 ,C386_=_C899 ,C387_=_C415 ,\nC387_=_C466 ,C387_=_C470 ,C387_=_C488 ,C387_=_C501 ,C387_=_C553 ,C387_=_C628 ,\nC387_=_C633 ,C387_=_C666 ,C387_=_C689 ,C387_=_C691 ,C387_=_C698 ,C387_=_C699 ,\nC387_=_C712 ,C387_=_C724 ,C387_=_C730 ,C387_=_C761 ,C387_=_C771 ,C387_=_C782 ,\nC387_=_C783 ,C387_=_C797 ,C387_=_C829 ,C387_=_C833 ,C387_=_C839 ,C387_=_C842 ,\nC387_=_C849 ,C387_=_C856 ,C387_=_C876 ,C387_=_C882 ,C387_=_C890 ,C387_=_C892 ,\nC389_=_C412 ,C389_=_C424 ,C389_=_C427 ,C389_=_C520 ,C389_=_C555 ,C389_=_C558 ,\nC389_=_C582 ,C389_=_C588 ,C389_=_C596 ,C389_=_C610 ,C389_=_C611 ,C389_=_C623 ,\nC389_=_C639 ,C389_=_C662 ,C389_=_C672 ,C389_=_C682 ,C389_=_C700 ,C389_=_C701 ,\nC389_=_C705 ,C389_=_C711 ,C389_=_C718 ,C389_=_C736 ,C389_=_C750 ,C389_=_C751 ,\nC389_=_C761 ,C389_=_C764 ,C389_=_C771 ,C389_=_C776 ,C389_=_C784 ,C389_=_C785 ,\nC389_=_C797 ,C389_=_C800 ,C389_=_C804 ,C389_=_C810 ,C389_=_C817 ,C389_=_C825 ,\nC389_=_C835 ,C389_=_C836 ,C389_=_C838 ,C389_=_C840 ,C389_=_C845 ,C389_=_C881 ,\nC389_=_C899 ,C393_=_C410 ,C393_=_C416 ,C393_=_C451 ,C393_=_C454 ,C393_=_C467 ,\nC393_=_C476 ,C393_=_C526 ,C393_=_C539 ,C393_=_C555 ,C393_=_C567 ,C393_=_C584 ,\nC393_=_C600 ,C393_=_C622 ,C393_=_C624 ,C393_=_C637 ,C393_=_C639 ,C393_=_C651 ,\nC393_=_C667 ,C393_=_C699 ,C393_=_C705 ,C393_=_C706 ,C393_=_C736 ,C393_=_C748 ,\nC393_=_C768 ,C393_=_C776 ,C393_=_C809 ,C393_=_C818 ,C393_=_C846 ,C393_=_C851 ,\nC393_=_C868 ,C393_=_C876 ,C394_=_C410 ,C394_=_C414 ,C394_=_C439 ,C394_=_C456 ,\nC394_=_C467 ,C394_=_C497 ,C394_=_C560 ,C394_=_C576 ,C394_=_C611 ,C394_=_C614 ,\nC394_=_C621 ,C394_=_C636 ,C394_=_C657 ,C394_=_C678 ,C394_=_C693 ,C394_=_C695 ,\nC394_=_C711 ,C394_=_C712 ,C394_=_C713 ,C394_=_C743 ,C394_=_C793 ,C394_=_C794 ,\nC394_=_C806 ,C394_=_C820 ,C394_=_C824 ,C394_=_C833 ,C394_=_C839 ,C394_=_C847 ,\nC394_=_C851 ,C394_=_C855 ,C394_=_C857 ,C394_=_C870 ,C394_=_C877 ,C394_=_C879 ,\nC394_=_C888 ,C394_=_C896 ,C398_=_C399 ,C398_=_C411 ,C398_=_C412 ,C398_=_C413 ,\nC398_=_C414 ,C398_=_C476 ,C398_=_C488 ,C398_=_C517 ,C398_=_C539 ,C398_=_C553 ,\nC398_=_C568 ,C398_=_C569 ,C398_=_C577 ,C398_=_C578 ,C398_=_C579 ,C398_=_C599 ,\nC398_=_C640 ,C398_=_C657 ,C398_=_C673 ,C398_=_C690 ,C398_=_C693 ,C398_=_C714 ,\nC398_=_C741 ,C398_=_C767 ,C398_=_C768 ,C398_=_C772 ,C398_=_C792 ,C398_=_C795 ,\nC398_=_C805 ,C398_=_C814 ,C398_=_C818 ,C398_=_C825 ,C398_=_C829 ,C398_=_C842 ,\nC398_=_C847 ,C398_=_C880 ,C398_=_C882 ,C398_=_C887 ,C398_=_C889 ,C399_=_C497 ,\nC399_=_C525 ,C399_=_C553 ,C399_=_C568 ,C399_=_C569 ,C399_=_C575 ,C399_=_C599 ,\nC399_=_C616 ,C399_=_C617 ,C399_=_C658 ,C399_=_C673 ,C399_=_C684 ,C399_=_C693 ,\nC399_=_C705 ,C399_=_C733 ,C399_=_C760 ,C399_=_C768 ,C399_=_C771 ,C399_=_C794 ,\nC399_=_C800 ,C399_=_C809 ,C399_=_C818 ,C399_=_C824 ,C399_=_C825 ,C399_=_C846 ,\nC399_=_C847 ,C399_=_C880 ,C399_=_C882 ,C399_=_C887 ,C399_=_C888 ,C399_=_C893 ,\nC399_=_C894 ,C409_=_C452 ,C409_=_C453 ,C409_=_C567 ,C409_=_C570 ,C409_=_C575 ,\nC409_=_C615 ,C409_=_C618 ,C409_=_C620 ,C409_=_C628 ,C409_=_C640 ,C409_=_C645 ,\nC409_=_C655 ,C409_=_C670 ,C409_=_C690 ,C409_=_C695 ,C409_=_C705 ,C409_=_C706 ,\nC409_=_C709 ,C409_=_C713 ,C409_=_C733 ,C409_=_C751 ,C409_=_C758 ,C409_=_C769 ,\nC409_=_C771 ,C409_=_C780 ,C409_=_C795 ,C409_=_C806 ,C409_=_C820 ,C409_=_C827 ,\nC409_=_C836 ,C409_=_C849 ,C409_=_C869 ,C409_=_C876 ,C409_=_C899 ,C410_=_C451 ,\nC410_=_C454 ,C410_=_C472 ,C410_=_C477 ,C410_=_C561 ,C410_=_C576 ,C410_=_C584 ,\nC410_=_C597 ,C410_=_C636 ,C410_=_C637 ,C410_=_C639 ,C410_=_C672 ,C410_=_C681 ,\nC410_=_C689 ,C410_=_C693 ,C410_=_C695 ,C410_=_C699 ,C410_=_C711 ,C410_=_C712 ,\nC410_=_C713 ,C410_=_C743 ,C410_=_C759 ,C410_=_C776 ,C410_=_C783 ,C410_=_C786 ,\nC410_=_C793 ,C410_=_C794 ,C410_=_C809 ,C410_=_C826 ,C410_=_C828 ,C410_=_C845 ,\nC410_=_C846 ,C410_=_C847 ,C410_=_C851 ,C410_=_C866 ,C410_=_C888 ,C410_=_C895 ,\nC410_=_C896 ,C411_=_C412 ,C411_=_C413 ,C411_=_C414 ,C411_=_C417 ,C411_=_C418 ,\nC411_=_C441 ,C411_=_C488 ,C411_=_C509 ,C411_=_C517 ,C411_=_C539 ,C411_=_C570</w:t>
      </w:r>
    </w:p>
    <w:p>
      <w:pPr>
        <w:pStyle w:val="PreformattedText"/>
        <w:bidi w:val="0"/>
        <w:spacing w:before="0" w:after="0"/>
        <w:jc w:val="left"/>
        <w:rPr/>
      </w:pPr>
      <w:r>
        <w:rPr/>
        <w:t xml:space="preserve"> </w:t>
      </w:r>
      <w:r>
        <w:rPr/>
        <w:t>,\nC411_=_C577 ,C411_=_C578 ,C411_=_C579 ,C411_=_C584 ,C411_=_C586 ,C411_=_C611 ,\nC411_=_C650 ,C411_=_C657 ,C411_=_C658 ,C411_=_C682 ,C411_=_C690 ,C411_=_C706 ,\nC411_=_C714 ,C411_=_C759 ,C411_=_C762 ,C411_=_C767 ,C411_=_C768 ,C411_=_C795 ,\nC411_=_C805 ,C411_=_C809 ,C411_=_C814 ,C411_=_C820 ,C411_=_C847 ,C411_=_C853 ,\nC411_=_C857 ,C411_=_C877 ,C411_=_C879 ,C411_=_C888 ,C411_=_C889 ,C411_=_C891 ,\nC411_=_C894 ,C412_=_C413 ,C412_=_C414 ,C412_=_C424 ,C412_=_C488 ,C412_=_C517 ,\nC412_=_C528 ,C412_=_C539 ,C412_=_C561 ,C412_=_C577 ,C412_=_C578 ,C412_=_C579 ,\nC412_=_C582 ,C412_=_C657 ,C412_=_C672 ,C412_=_C682 ,C412_=_C690 ,C412_=_C711 ,\nC412_=_C714 ,C412_=_C730 ,C412_=_C761 ,C412_=_C767 ,C412_=_C768 ,C412_=_C776 ,\nC412_=_C785 ,C412_=_C795 ,C412_=_C797 ,C412_=_C814 ,C412_=_C838 ,C412_=_C880 ,\nC412_=_C883 ,C412_=_C889 ,C412_=_C899 ,C413_=_C414 ,C413_=_C424 ,C413_=_C488 ,\nC413_=_C497 ,C413_=_C517 ,C413_=_C526 ,C413_=_C539 ,C413_=_C577 ,C413_=_C578 ,\nC413_=_C579 ,C413_=_C624 ,C413_=_C637 ,C413_=_C642 ,C413_=_C650 ,C413_=_C657 ,\nC413_=_C658 ,C413_=_C665 ,C413_=_C673 ,C413_=_C682 ,C413_=_C690 ,C413_=_C698 ,\nC413_=_C714 ,C413_=_C718 ,C413_=_C767 ,C413_=_C768 ,C413_=_C780 ,C413_=_C795 ,\nC413_=_C814 ,C413_=_C826 ,C413_=_C853 ,C413_=_C877 ,C413_=_C887 ,C413_=_C888 ,\nC413_=_C889 ,C413_=_C894 ,C414_=_C440 ,C414_=_C441 ,C414_=_C456 ,C414_=_C488 ,\nC414_=_C517 ,C414_=_C539 ,C414_=_C571 ,C414_=_C577 ,C414_=_C578 ,C414_=_C579 ,\nC414_=_C582 ,C414_=_C621 ,C414_=_C626 ,C414_=_C657 ,C414_=_C662 ,C414_=_C690 ,\nC414_=_C714 ,C414_=_C736 ,C414_=_C760 ,C414_=_C767 ,C414_=_C768 ,C414_=_C782 ,\nC414_=_C785 ,C414_=_C795 ,C414_=_C814 ,C414_=_C833 ,C414_=_C839 ,C414_=_C853 ,\nC414_=_C855 ,C414_=_C883 ,C414_=_C889 ,C414_=_C894 ,C415_=_C454 ,C415_=_C470 ,\nC415_=_C482 ,C415_=_C484 ,C415_=_C487 ,C415_=_C532 ,C415_=_C533 ,C415_=_C568 ,\nC415_=_C628 ,C415_=_C639 ,C415_=_C643 ,C415_=_C666 ,C415_=_C677 ,C415_=_C678 ,\nC415_=_C680 ,C415_=_C684 ,C415_=_C687 ,C415_=_C704 ,C415_=_C709 ,C415_=_C735 ,\nC415_=_C751 ,C415_=_C763 ,C415_=_C783 ,C415_=_C792 ,C415_=_C793 ,C415_=_C804 ,\nC415_=_C806 ,C415_=_C827 ,C415_=_C833 ,C415_=_C839 ,C415_=_C850 ,C415_=_C889 ,\nC416_=_C417 ,C416_=_C467 ,C416_=_C487 ,C416_=_C526 ,C416_=_C531 ,C416_=_C568 ,\nC416_=_C582 ,C416_=_C584 ,C416_=_C613 ,C416_=_C622 ,C416_=_C624 ,C416_=_C674 ,\nC416_=_C739 ,C416_=_C768 ,C416_=_C771 ,C416_=_C785 ,C416_=_C849 ,C416_=_C868 ,\nC416_=_C869 ,C416_=_C888 ,C416_=_C889 ,C417_=_C427 ,C417_=_C441 ,C417_=_C451 ,\nC417_=_C456 ,C417_=_C509 ,C417_=_C514 ,C417_=_C531 ,C417_=_C535 ,C417_=_C582 ,\nC417_=_C584 ,C417_=_C611 ,C417_=_C614 ,C417_=_C615 ,C417_=_C617 ,C417_=_C618 ,\nC417_=_C642 ,C417_=_C645 ,C417_=_C650 ,C417_=_C662 ,C417_=_C672 ,C417_=_C678 ,\nC417_=_C686 ,C417_=_C706 ,C417_=_C709 ,C417_=_C727 ,C417_=_C736 ,C417_=_C748 ,\nC417_=_C750 ,C417_=_C759 ,C417_=_C762 ,C417_=_C772 ,C417_=_C804 ,C417_=_C805 ,\nC417_=_C809 ,C417_=_C826 ,C417_=_C839 ,C417_=_C849 ,C417_=_C857 ,C417_=_C877 ,\nC417_=_C879 ,C417_=_C883 ,C417_=_C888 ,C417_=_C894 ,C418_=_C443 ,C418_=_C482 ,\nC418_=_C515 ,C418_=_C517 ,C418_=_C525 ,C418_=_C533 ,C418_=_C568 ,C418_=_C570 ,\nC418_=_C571 ,C418_=_C576 ,C418_=_C586 ,C418_=_C620 ,C418_=_C636 ,C418_=_C662 ,\nC418_=_C671 ,C418_=_C682 ,C418_=_C701 ,C418_=_C730 ,C418_=_C736 ,C418_=_C738 ,\nC418_=_C746 ,C418_=_C758 ,C418_=_C782 ,C418_=_C809 ,C418_=_C810 ,C418_=_C814 ,\nC418_=_C829 ,C418_=_C838 ,C418_=_C847 ,C418_=_C857 ,C418_=_C861 ,C418_=_C877 ,\nC424_=_C478 ,C424_=_C497 ,C424_=_C513 ,C424_=_C567 ,C424_=_C582 ,C424_=_C624 ,\nC424_=_C637 ,C424_=_C650 ,C424_=_C655 ,C424_=_C660 ,C424_=_C672 ,C424_=_C682 ,\nC424_=_C689 ,C424_=_C698 ,C424_=_C700 ,C424_=_C711 ,C424_=_C732 ,C424_=_C734 ,\nC424_=_C739 ,C424_=_C761 ,C424_=_C764 ,C424_=_C766 ,C424_=_C776 ,C424_=_C785 ,\nC424_=_C786 ,C424_=_C797 ,C424_=_C804 ,C424_=_C826 ,C424_=_C828 ,C424_=_C829 ,\nC424_=_C830 ,C424_=_C835 ,C424_=_C838 ,C424_=_C853 ,C424_=_C869 ,C424_=_C877 ,\nC424_=_C892 ,C424_=_C895 ,C424_=_C896 ,C424_=_C899 ,C427_=_C451 ,C427_=_C514 ,\nC427_=_C526 ,C427_=_C533 ,C427_=_C586 ,C427_=_C596 ,C427_=_C614 ,C427_=_C615 ,\nC427_=_C626 ,C427_=_C639 ,C427_=_C645 ,C427_=_C662 ,C427_=_C699 ,C427_=_C735 ,\nC427_=_C736 ,C427_=_C738 ,C427_=_C750 ,C427_=_C764 ,C427_=_C800 ,C427_=_C804 ,\nC427_=_C805 ,C427_=_C825 ,C427_=_C826 ,C427_=_C839 ,C427_=_C840 ,C427_=_C850 ,\nC427_=_C851 ,C427_=_C857 ,C427_=_C877 ,C427_=_C891 ,C427_=_C894 ,C439_=_C467 ,\nC439_=_C474 ,C439_=_C497 ,C439_=_C530 ,C439_=_C532 ,C439_=_C560 ,C439_=_C576 ,\nC439_=_C611 ,C439_=_C614 ,C439_=_C621 ,C439_=_C636 ,C439_=_C691 ,C439_=_C705 ,\nC439_=_C767 ,C439_=_C806 ,C439_=_C809 ,C439_=_C820 ,C439_=_C835 ,C439_=_C836 ,\nC439_=_C839 ,C439_=_C841 ,C439_=_C851 ,C439_=_C856 ,C439_=_C857 ,C439_=_C870 ,\nC439_=_C877 ,C439_=_C883 ,C440_=_C441 ,C440_=_C465 ,C440_=_C467 ,C440_=_C474 ,\nC440_=_C494 ,C440_=_C504 ,C440_=_C508 ,C440_=_C513 ,C440_=_C539 ,C440_=_C562 ,\nC440_=_C569 ,C440_=_C582 ,C440_=_C600 ,C440_=_C626 ,C440_=_C660 ,C440_=_C662 ,\nC440_=_C665 ,C440_=_C680 ,C440_=_C701 ,C440_=_C706 ,C440_=_C713 ,C440_=_C714 ,\nC440_=_C718 ,C440_=_C724 ,C440_=_C735 ,C440_=_C758 ,C440_=_C784 ,C440_=_C785 ,\nC440_=_C792 ,C440_=_C793 ,C440_=_C818 ,C440_=_C841 ,C440_=_C847 ,C440_=_C855 ,\nC440_=_C861 ,C440_=_C868 ,C440_=_C893 ,C440_=_C894 ,C441_=_C507 ,C441_=_C509 ,\nC441_=_C539 ,C441_=_C549 ,C441_=_C561 ,C441_=_C582 ,C441_=_C586 ,C441_=_C596 ,\nC441_=_C611 ,C441_=_C650 ,C441_=_C662 ,C441_=_C689 ,C441_=_C690 ,C441_=_C706 ,\nC441_=_C730 ,C441_=_C741 ,C441_=_C759 ,C441_=_C762 ,C441_=_C785 ,C441_=_C805 ,\nC441_=_C809 ,C441_=_C881 ,C441_=_C882 ,C441_=_C888 ,C441_=_C890 ,C441_=_C891 ,\nC441_=_C894 ,C443_=_C515 ,C443_=_C527 ,C443_=_C529 ,C443_=_C531 ,C443_=_C533 ,\nC443_=_C568 ,C443_=_C571 ,C443_=_C577 ,C443_=_C626 ,C443_=_C689 ,C443_=_C701 ,\nC443_=_C709 ,C443_=_C734 ,C443_=_C736 ,C443_=_C738 ,C443_=_C746 ,C443_=_C761 ,\nC443_=_C765 ,C443_=_C766 ,C443_=_C776 ,C443_=_C782 ,C443_=_C794 ,C443_=_C808 ,\nC443_=_C810 ,C443_=_C824 ,C443_=_C829 ,C443_=_C833 ,C443_=_C835 ,C443_=_C838 ,\nC443_=_C855 ,C443_=_C861 ,C443_=_C867 ,C443_=_C879 ,C443_=_C881 ,C443_=_C896 ,\nC451_=_C454 ,C451_=_C477 ,C451_=_C509 ,C451_=_C514 ,C451_=_C516 ,C451_=_C584 ,\nC451_=_C597 ,C451_=_C610 ,C451_=_C614 ,C451_=_C615 ,C451_=_C636 ,C451_=_C637 ,\nC451_=_C639 ,C451_=_C645 ,C451_=_C672 ,C451_=_C681 ,C451_=_C689 ,C451_=_C695 ,\nC451_=_C699 ,C451_=_C714 ,C451_=_C736 ,C451_=_C750 ,C451_=_C751 ,C451_=_C759 ,\nC451_=_C764 ,C451_=_C768 ,C451_=_C776 ,C451_=_C780 ,C451_=_C783 ,C451_=_C786 ,\nC451_=_C804 ,C451_=_C809 ,C451_=_C826 ,C451_=_C839 ,C451_=_C845 ,C451_=_C846 ,\nC451_=_C851 ,C451_=_C857 ,C451_=_C866 ,C451_=_C867 ,C451_=_C877 ,C451_=_C894 ,\nC451_=_C896 ,C452_=_C453 ,C452_=_C454 ,C452_=_C532 ,C452_=_C542 ,C452_=_C597 ,\nC452_=_C616 ,C452_=_C618 ,C452_=_C640 ,C452_=_C655 ,C452_=_C665 ,C452_=_C667 ,\nC452_=_C670 ,C452_=_C695 ,C452_=_C705 ,C452_=_C706 ,C452_=_C711 ,C452_=_C713 ,\nC452_=_C724 ,C452_=_C734 ,C452_=_C738 ,C452_=_C751 ,C452_=_C767 ,C452_=_C785 ,\nC452_=_C795 ,C452_=_C797 ,C452_=_C820 ,C452_=_C836 ,C452_=_C838 ,C452_=_C849 ,\nC452_=_C866 ,C452_=_C870 ,C452_=_C887 ,C452_=_C895 ,C452_=_C896 ,C453_=_C454 ,\nC453_=_C501 ,C453_=_C542 ,C453_=_C616 ,C453_=_C640 ,C453_=_C655 ,C453_=_C667 ,\nC453_=_C670 ,C453_=_C674 ,C453_=_C690 ,C453_=_C695 ,C453_=_C705 ,C453_=_C706 ,\nC453_=_C713 ,C453_=_C724 ,C453_=_C727 ,C453_=_C743 ,C453_=_C751 ,C453_=_C780 ,\nC453_=_C785 ,C453_=_C792 ,C453_=_C795 ,C453_=_C800 ,C453_=_C817 ,C453_=_C818 ,\nC453_=_C820 ,C453_=_C849 ,C453_=_C855 ,C453_=_C866 ,C453_=_C870 ,C453_=_C887 ,\nC453_=_C899 ,C454_=_C456 ,C454_=_C476 ,C454_=_C477 ,C454_=_C484 ,C454_=_C532 ,\nC454_=_C533 ,C454_=_C542 ,C454_=_C584 ,C454_=_C616 ,C454_=_C637 ,C454_=_C639 ,\nC454_=_C640 ,C454_=_C643 ,C454_=_C667 ,C454_=_C677 ,C454_=_C687 ,C454_=_C699 ,\nC454_=_C713 ,C454_=_C724 ,C454_=_C776 ,C454_=_C785 ,C454_=_C786 ,C454_=_C806 ,\nC454_=_C809 ,C454_=_C820 ,C454_=_C827 ,C454_=_C846 ,C454_=_C851 ,C454_=_C866 ,\nC454_=_C870 ,C454_=_C887 ,C454_=_C889 ,C454_=_C891 ,C455_=_C487 ,C455_=_C567 ,\nC455_=_C575 ,C455_=_C579 ,C455_=_C584 ,C455_=_C588 ,C455_=_C596 ,C455_=_C597 ,\nC455_=_C624 ,C455_=_C626 ,C455_=_C633 ,C455_=_C636 ,C455_=_C657 ,C455_=_C671 ,\nC455_=_C674 ,C455_=_C677 ,C455_=_C680 ,C455_=_C687 ,C455_=_C713 ,C455_=_C724 ,\nC455_=_C726 ,C455_=_C727 ,C455_=_C743 ,C455_=_C758 ,C455_=_C765 ,C455_=_C795 ,\nC455_=_C805 ,C455_=_C806 ,C455_=_C826 ,C455_=_C840 ,C455_=_C842 ,C455_=_C845 ,\nC455_=_C849 ,C455_=_C855 ,C455_=_C856 ,C455_=_C869 ,C455_=_C880 ,C455_=_C887 ,\nC455_=_C891 ,C455_=_C893 ,C456_=_C476 ,C456_=_C477 ,C456_=_C509 ,C456_=_C535 ,\nC456_=_C582 ,C456_=_C615 ,C456_=_C617 ,C456_=_C618 ,C456_=_C628 ,C456_=_C642 ,\nC456_=_C657 ,C456_=_C662 ,C456_=_C665 ,C456_=_C666 ,C456_=_C672 ,C456_=_C677 ,\nC456_=_C678 ,C456_=_C686 ,C456_=_C709 ,C456_=_C712 ,C456_=_C727 ,C456_=_C732 ,\nC456_=_C748 ,C456_=_C772 ,C456_=_C786 ,C456_=_C800 ,C456_=_C827 ,C456_=_C833 ,\nC456_=_C855 ,C456_=_C879 ,C456_=_C880 ,C456_=_C881 ,C456_=_C883 ,C456_=_C891 ,\nC465_=_C467 ,C465_=_C474 ,C465_=_C504 ,C465_=_C508 ,C465_=_C513 ,C465_=_C562 ,\nC465_=_C569 ,C465_=_C600 ,C465_=_C624 ,C465_=_C626 ,C465_=_C642 ,C465_=_C660 ,\nC465_=_C665 ,C465_=_C672 ,C465_=_C680 ,C465_=_C701 ,C465_=_C706 ,C465_=_C713 ,\nC465_=_C718 ,C465_=_C724 ,C465_=_C735 ,C465_=_C758 ,C465_=_C762 ,C465_=_C766 ,\nC465_=_C784 ,C465_=_C792 ,C465_=_C818 ,C465_=_C841 ,C465_=_C847 ,C465_=_C851 ,\nC465_=_C855 ,C465_=_C861 ,C465_=_C868 ,C465_=_C893 ,C466_=_C488 ,C466_=_C501 ,\nC466_=_C553 ,C466_=_C633 ,C466_=_C691 ,C466_=_C699 ,C466_=_C730 ,C466_=_C734 ,\nC466_=_C748 ,C466_=_C761 ,C466_=_C783 ,C466_=_C793 ,C466_=_C797 ,C466_=_C800 ,\nC466_=_C805 ,C466_=_C810 ,C466_=_C832 ,C466_=_C834 ,C466_=_C841 ,C466_=_C842 ,\nC466_=_C849 ,C466_=_C855 ,C466_=_C876 ,C466_=_C879 ,C466_=_C882 ,C467_=_C474 ,\nC467_=_C497 ,C467_=_C504 ,C467_=_C508 ,C467_=_C513 ,C467_=_C560 ,C467_=_C562 ,\nC467_=_C569 ,C467_=_C600 ,C467_=_C611 ,C467_=_C614 ,C467_=_C621</w:t>
      </w:r>
    </w:p>
    <w:p>
      <w:pPr>
        <w:pStyle w:val="PreformattedText"/>
        <w:bidi w:val="0"/>
        <w:spacing w:before="0" w:after="0"/>
        <w:jc w:val="left"/>
        <w:rPr/>
      </w:pPr>
      <w:r>
        <w:rPr/>
        <w:t xml:space="preserve"> </w:t>
      </w:r>
      <w:r>
        <w:rPr/>
        <w:t>,C467_=_C622 ,\nC467_=_C624 ,C467_=_C626 ,C467_=_C636 ,C467_=_C642 ,C467_=_C660 ,C467_=_C665 ,\nC467_=_C680 ,C467_=_C706 ,C467_=_C724 ,C467_=_C735 ,C467_=_C758 ,C467_=_C768 ,\nC467_=_C783 ,C467_=_C784 ,C467_=_C806 ,C467_=_C818 ,C467_=_C820 ,C467_=_C838 ,\nC467_=_C839 ,C467_=_C841 ,C467_=_C847 ,C467_=_C851 ,C467_=_C855 ,C467_=_C856 ,\nC467_=_C857 ,C467_=_C868 ,C467_=_C870 ,C467_=_C877 ,C467_=_C881 ,C467_=_C893 ,\nC470_=_C482 ,C470_=_C487 ,C470_=_C513 ,C470_=_C529 ,C470_=_C569 ,C470_=_C628 ,\nC470_=_C632 ,C470_=_C643 ,C470_=_C666 ,C470_=_C670 ,C470_=_C677 ,C470_=_C678 ,\nC470_=_C684 ,C470_=_C691 ,C470_=_C704 ,C470_=_C735 ,C470_=_C739 ,C470_=_C751 ,\nC470_=_C765 ,C470_=_C783 ,C470_=_C792 ,C470_=_C804 ,C470_=_C809 ,C470_=_C832 ,\nC470_=_C833 ,C470_=_C839 ,C470_=_C850 ,C470_=_C855 ,C470_=_C882 ,C470_=_C887 ,\nC472_=_C473 ,C472_=_C482 ,C472_=_C487 ,C472_=_C494 ,C472_=_C501 ,C472_=_C516 ,\nC472_=_C560 ,C472_=_C561 ,C472_=_C569 ,C472_=_C578 ,C472_=_C600 ,C472_=_C632 ,\nC472_=_C639 ,C472_=_C643 ,C472_=_C693 ,C472_=_C718 ,C472_=_C759 ,C472_=_C761 ,\nC472_=_C769 ,C472_=_C793 ,C472_=_C808 ,C472_=_C826 ,C472_=_C828 ,C472_=_C845 ,\nC472_=_C847 ,C472_=_C851 ,C472_=_C867 ,C472_=_C891 ,C472_=_C895 ,C472_=_C896 ,\nC473_=_C488 ,C473_=_C494 ,C473_=_C501 ,C473_=_C516 ,C473_=_C569 ,C473_=_C600 ,\nC473_=_C617 ,C473_=_C637 ,C473_=_C639 ,C473_=_C640 ,C473_=_C678 ,C473_=_C684 ,\nC473_=_C698 ,C473_=_C704 ,C473_=_C761 ,C473_=_C767 ,C473_=_C769 ,C473_=_C808 ,\nC473_=_C826 ,C473_=_C832 ,C473_=_C836 ,C473_=_C847 ,C473_=_C853 ,C473_=_C856 ,\nC473_=_C866 ,C473_=_C867 ,C473_=_C890 ,C473_=_C896 ,C474_=_C504 ,C474_=_C508 ,\nC474_=_C513 ,C474_=_C532 ,C474_=_C547 ,C474_=_C555 ,C474_=_C562 ,C474_=_C569 ,\nC474_=_C600 ,C474_=_C626 ,C474_=_C660 ,C474_=_C665 ,C474_=_C680 ,C474_=_C691 ,\nC474_=_C706 ,C474_=_C718 ,C474_=_C724 ,C474_=_C726 ,C474_=_C735 ,C474_=_C758 ,\nC474_=_C761 ,C474_=_C763 ,C474_=_C767 ,C474_=_C784 ,C474_=_C800 ,C474_=_C806 ,\nC474_=_C809 ,C474_=_C818 ,C474_=_C826 ,C474_=_C841 ,C474_=_C847 ,C474_=_C855 ,\nC474_=_C856 ,C474_=_C867 ,C474_=_C868 ,C474_=_C879 ,C474_=_C890 ,C474_=_C893 ,\nC476_=_C477 ,C476_=_C547 ,C476_=_C555 ,C476_=_C584 ,C476_=_C597 ,C476_=_C599 ,\nC476_=_C600 ,C476_=_C613 ,C476_=_C614 ,C476_=_C617 ,C476_=_C632 ,C476_=_C650 ,\nC476_=_C651 ,C476_=_C655 ,C476_=_C673 ,C476_=_C677 ,C476_=_C681 ,C476_=_C700 ,\nC476_=_C741 ,C476_=_C767 ,C476_=_C769 ,C476_=_C772 ,C476_=_C776 ,C476_=_C780 ,\nC476_=_C783 ,C476_=_C786 ,C476_=_C792 ,C476_=_C805 ,C476_=_C827 ,C476_=_C842 ,\nC476_=_C847 ,C476_=_C876 ,C476_=_C889 ,C476_=_C891 ,C476_=_C892 ,C476_=_C899 ,\nC477_=_C531 ,C477_=_C547 ,C477_=_C555 ,C477_=_C584 ,C477_=_C597 ,C477_=_C613 ,\nC477_=_C614 ,C477_=_C617 ,C477_=_C632 ,C477_=_C636 ,C477_=_C650 ,C477_=_C655 ,\nC477_=_C672 ,C477_=_C677 ,C477_=_C681 ,C477_=_C689 ,C477_=_C695 ,C477_=_C700 ,\nC477_=_C741 ,C477_=_C759 ,C477_=_C769 ,C477_=_C776 ,C477_=_C780 ,C477_=_C783 ,\nC477_=_C786 ,C477_=_C797 ,C477_=_C800 ,C477_=_C827 ,C477_=_C829 ,C477_=_C842 ,\nC477_=_C845 ,C477_=_C866 ,C477_=_C891 ,C477_=_C892 ,C477_=_C895 ,C477_=_C899 ,\nC478_=_C484 ,C478_=_C511 ,C478_=_C548 ,C478_=_C573 ,C478_=_C600 ,C478_=_C613 ,\nC478_=_C618 ,C478_=_C621 ,C478_=_C628 ,C478_=_C637 ,C478_=_C672 ,C478_=_C681 ,\nC478_=_C682 ,C478_=_C712 ,C478_=_C739 ,C478_=_C751 ,C478_=_C760 ,C478_=_C761 ,\nC478_=_C764 ,C478_=_C786 ,C478_=_C797 ,C478_=_C804 ,C478_=_C827 ,C478_=_C828 ,\nC478_=_C835 ,C478_=_C839 ,C478_=_C876 ,C478_=_C880 ,C478_=_C892 ,C482_=_C484 ,\nC482_=_C487 ,C482_=_C507 ,C482_=_C516 ,C482_=_C517 ,C482_=_C530 ,C482_=_C560 ,\nC482_=_C571 ,C482_=_C578 ,C482_=_C620 ,C482_=_C636 ,C482_=_C640 ,C482_=_C642 ,\nC482_=_C643 ,C482_=_C666 ,C482_=_C671 ,C482_=_C673 ,C482_=_C677 ,C482_=_C684 ,\nC482_=_C686 ,C482_=_C693 ,C482_=_C704 ,C482_=_C735 ,C482_=_C736 ,C482_=_C751 ,\nC482_=_C758 ,C482_=_C783 ,C482_=_C792 ,C482_=_C804 ,C482_=_C809 ,C482_=_C829 ,\nC482_=_C833 ,C482_=_C850 ,C482_=_C879 ,C484_=_C511 ,C484_=_C532 ,C484_=_C533 ,\nC484_=_C548 ,C484_=_C549 ,C484_=_C570 ,C484_=_C571 ,C484_=_C573 ,C484_=_C628 ,\nC484_=_C637 ,C484_=_C639 ,C484_=_C640 ,C484_=_C642 ,C484_=_C643 ,C484_=_C677 ,\nC484_=_C681 ,C484_=_C682 ,C484_=_C687 ,C484_=_C709 ,C484_=_C727 ,C484_=_C736 ,\nC484_=_C764 ,C484_=_C784 ,C484_=_C786 ,C484_=_C792 ,C484_=_C797 ,C484_=_C806 ,\nC484_=_C824 ,C484_=_C827 ,C484_=_C832 ,C484_=_C840 ,C484_=_C870 ,C484_=_C888 ,\nC484_=_C889 ,C484_=_C892 ,C484_=_C893 ,C487_=_C526 ,C487_=_C567 ,C487_=_C575 ,\nC487_=_C613 ,C487_=_C632 ,C487_=_C643 ,C487_=_C666 ,C487_=_C671 ,C487_=_C677 ,\nC487_=_C684 ,C487_=_C687 ,C487_=_C704 ,C487_=_C718 ,C487_=_C726 ,C487_=_C735 ,\nC487_=_C738 ,C487_=_C739 ,C487_=_C751 ,C487_=_C758 ,C487_=_C765 ,C487_=_C771 ,\nC487_=_C783 ,C487_=_C792 ,C487_=_C793 ,C487_=_C804 ,C487_=_C805 ,C487_=_C806 ,\nC487_=_C845 ,C487_=_C849 ,C487_=_C850 ,C487_=_C851 ,C487_=_C856 ,C487_=_C880 ,\nC487_=_C889 ,C487_=_C891 ,C488_=_C490 ,C488_=_C494 ,C488_=_C497 ,C488_=_C501 ,\nC488_=_C504 ,C488_=_C517 ,C488_=_C539 ,C488_=_C553 ,C488_=_C577 ,C488_=_C578 ,\nC488_=_C579 ,C488_=_C617 ,C488_=_C633 ,C488_=_C637 ,C488_=_C645 ,C488_=_C650 ,\nC488_=_C657 ,C488_=_C678 ,C488_=_C690 ,C488_=_C691 ,C488_=_C699 ,C488_=_C714 ,\nC488_=_C730 ,C488_=_C743 ,C488_=_C761 ,C488_=_C767 ,C488_=_C768 ,C488_=_C783 ,\nC488_=_C795 ,C488_=_C797 ,C488_=_C808 ,C488_=_C814 ,C488_=_C818 ,C488_=_C842 ,\nC488_=_C849 ,C488_=_C866 ,C488_=_C876 ,C488_=_C882 ,C488_=_C889 ,C488_=_C890 ,\nC488_=_C893 ,C490_=_C494 ,C490_=_C497 ,C490_=_C506 ,C490_=_C514 ,C490_=_C530 ,\nC490_=_C531 ,C490_=_C532 ,C490_=_C535 ,C490_=_C618 ,C490_=_C623 ,C490_=_C645 ,\nC490_=_C673 ,C490_=_C674 ,C490_=_C700 ,C490_=_C733 ,C490_=_C763 ,C490_=_C765 ,\nC490_=_C766 ,C490_=_C767 ,C490_=_C786 ,C490_=_C814 ,C490_=_C817 ,C490_=_C820 ,\nC490_=_C824 ,C490_=_C825 ,C490_=_C835 ,C490_=_C869 ,C490_=_C870 ,C490_=_C877 ,\nC490_=_C882 ,C490_=_C893 ,C490_=_C895 ,C490_=_C899 ,C494_=_C497 ,C494_=_C501 ,\nC494_=_C508 ,C494_=_C516 ,C494_=_C520 ,C494_=_C569 ,C494_=_C600 ,C494_=_C639 ,\nC494_=_C643 ,C494_=_C645 ,C494_=_C714 ,C494_=_C750 ,C494_=_C761 ,C494_=_C769 ,\nC494_=_C780 ,C494_=_C793 ,C494_=_C808 ,C494_=_C814 ,C494_=_C817 ,C494_=_C833 ,\nC494_=_C847 ,C494_=_C850 ,C494_=_C855 ,C494_=_C867 ,C494_=_C868 ,C494_=_C893 ,\nC497_=_C530 ,C497_=_C560 ,C497_=_C573 ,C497_=_C575 ,C497_=_C582 ,C497_=_C599 ,\nC497_=_C611 ,C497_=_C614 ,C497_=_C616 ,C497_=_C617 ,C497_=_C621 ,C497_=_C624 ,\nC497_=_C636 ,C497_=_C637 ,C497_=_C645 ,C497_=_C650 ,C497_=_C657 ,C497_=_C658 ,\nC497_=_C673 ,C497_=_C677 ,C497_=_C681 ,C497_=_C693 ,C497_=_C734 ,C497_=_C760 ,\nC497_=_C768 ,C497_=_C771 ,C497_=_C792 ,C497_=_C800 ,C497_=_C806 ,C497_=_C809 ,\nC497_=_C814 ,C497_=_C820 ,C497_=_C826 ,C497_=_C828 ,C497_=_C839 ,C497_=_C846 ,\nC497_=_C847 ,C497_=_C851 ,C497_=_C853 ,C497_=_C857 ,C497_=_C870 ,C497_=_C877 ,\nC497_=_C880 ,C497_=_C893 ,C498_=_C501 ,C498_=_C525 ,C498_=_C526 ,C498_=_C527 ,\nC498_=_C528 ,C498_=_C529 ,C498_=_C576 ,C498_=_C596 ,C498_=_C614 ,C498_=_C632 ,\nC498_=_C645 ,C498_=_C651 ,C498_=_C666 ,C498_=_C671 ,C498_=_C672 ,C498_=_C691 ,\nC498_=_C730 ,C498_=_C741 ,C498_=_C759 ,C498_=_C762 ,C498_=_C763 ,C498_=_C764 ,\nC498_=_C804 ,C498_=_C817 ,C498_=_C824 ,C498_=_C832 ,C498_=_C833 ,C498_=_C834 ,\nC498_=_C838 ,C498_=_C847 ,C498_=_C866 ,C498_=_C867 ,C498_=_C868 ,C498_=_C893 ,\nC498_=_C894 ,C501_=_C516 ,C501_=_C553 ,C501_=_C569 ,C501_=_C600 ,C501_=_C617 ,\nC501_=_C633 ,C501_=_C637 ,C501_=_C639 ,C501_=_C678 ,C501_=_C690 ,C501_=_C691 ,\nC501_=_C699 ,C501_=_C730 ,C501_=_C741 ,C501_=_C743 ,C501_=_C761 ,C501_=_C769 ,\nC501_=_C783 ,C501_=_C792 ,C501_=_C797 ,C501_=_C800 ,C501_=_C808 ,C501_=_C817 ,\nC501_=_C842 ,C501_=_C847 ,C501_=_C849 ,C501_=_C866 ,C501_=_C867 ,C501_=_C868 ,\nC501_=_C876 ,C501_=_C882 ,C501_=_C890 ,C501_=_C894 ,C504_=_C508 ,C504_=_C513 ,\nC504_=_C562 ,C504_=_C569 ,C504_=_C571 ,C504_=_C600 ,C504_=_C626 ,C504_=_C633 ,\nC504_=_C640 ,C504_=_C650 ,C504_=_C660 ,C504_=_C665 ,C504_=_C680 ,C504_=_C686 ,\nC504_=_C704 ,C504_=_C706 ,C504_=_C724 ,C504_=_C735 ,C504_=_C743 ,C504_=_C758 ,\nC504_=_C784 ,C504_=_C785 ,C504_=_C786 ,C504_=_C818 ,C504_=_C841 ,C504_=_C846 ,\nC504_=_C847 ,C504_=_C855 ,C504_=_C867 ,C504_=_C868 ,C504_=_C876 ,C504_=_C887 ,\nC504_=_C890 ,C504_=_C893 ,C504_=_C894 ,C504_=_C895 ,C506_=_C507 ,C506_=_C508 ,\nC506_=_C509 ,C506_=_C528 ,C506_=_C530 ,C506_=_C531 ,C506_=_C532 ,C506_=_C553 ,\nC506_=_C555 ,C506_=_C560 ,C506_=_C642 ,C506_=_C651 ,C506_=_C673 ,C506_=_C674 ,\nC506_=_C690 ,C506_=_C726 ,C506_=_C732 ,C506_=_C763 ,C506_=_C765 ,C506_=_C766 ,\nC506_=_C767 ,C506_=_C785 ,C506_=_C817 ,C506_=_C820 ,C506_=_C825 ,C506_=_C826 ,\nC506_=_C835 ,C506_=_C840 ,C506_=_C856 ,C506_=_C861 ,C506_=_C868 ,C506_=_C869 ,\nC506_=_C877 ,C506_=_C881 ,C506_=_C882 ,C506_=_C883 ,C506_=_C899 ,C507_=_C508 ,\nC507_=_C509 ,C507_=_C529 ,C507_=_C530 ,C507_=_C549 ,C507_=_C553 ,C507_=_C561 ,\nC507_=_C569 ,C507_=_C577 ,C507_=_C586 ,C507_=_C596 ,C507_=_C622 ,C507_=_C633 ,\nC507_=_C651 ,C507_=_C657 ,C507_=_C671 ,C507_=_C673 ,C507_=_C686 ,C507_=_C689 ,\nC507_=_C690 ,C507_=_C704 ,C507_=_C730 ,C507_=_C732 ,C507_=_C759 ,C507_=_C766 ,\nC507_=_C808 ,C507_=_C820 ,C507_=_C832 ,C507_=_C833 ,C507_=_C846 ,C507_=_C849 ,\nC507_=_C869 ,C507_=_C870 ,C507_=_C879 ,C507_=_C881 ,C507_=_C882 ,C507_=_C890 ,\nC507_=_C891 ,C507_=_C899 ,C508_=_C509 ,C508_=_C513 ,C508_=_C562 ,C508_=_C569 ,\nC508_=_C571 ,C508_=_C600 ,C508_=_C626 ,C508_=_C651 ,C508_=_C660 ,C508_=_C665 ,\nC508_=_C680 ,C508_=_C701 ,C508_=_C706 ,C508_=_C713 ,C508_=_C714 ,C508_=_C718 ,\nC508_=_C724 ,C508_=_C735 ,C508_=_C758 ,C508_=_C784 ,C508_=_C792 ,C508_=_C793 ,\nC508_=_C818 ,C508_=_C820 ,C508_=_C841 ,C508_=_C847 ,C508_=_C855 ,C508_=_C861 ,\nC508_=_C867 ,C508_=_C868 ,C508_=_C869 ,C508_=_C876 ,C508_=_C890 ,C508_=_C893 ,\nC508_=_C894 ,C508_=_C899 ,C509_=_C516 ,C509_=_C535 ,C509_=_C547 ,C509_=_C562 ,\nC509_=_C578 ,C509_=_C582 ,C509_=_C588 ,C509_=_C610 ,C509_=_C611 ,C509_=_C617 ,\nC509_=_C618 ,C509_=_C642 ,C509_=_C650 ,C509_=_C651 ,C509_=_C658 ,C509_=_C662 ,\nC509_=_C672 ,C509_=_C678 ,C509_=_C686 ,C509_=_C699</w:t>
      </w:r>
    </w:p>
    <w:p>
      <w:pPr>
        <w:pStyle w:val="PreformattedText"/>
        <w:bidi w:val="0"/>
        <w:spacing w:before="0" w:after="0"/>
        <w:jc w:val="left"/>
        <w:rPr/>
      </w:pPr>
      <w:r>
        <w:rPr/>
        <w:t xml:space="preserve"> </w:t>
      </w:r>
      <w:r>
        <w:rPr/>
        <w:t>,C509_=_C706 ,C509_=_C709 ,\nC509_=_C714 ,C509_=_C727 ,C509_=_C748 ,C509_=_C751 ,C509_=_C759 ,C509_=_C762 ,\nC509_=_C764 ,C509_=_C768 ,C509_=_C772 ,C509_=_C780 ,C509_=_C805 ,C509_=_C809 ,\nC509_=_C820 ,C509_=_C827 ,C509_=_C867 ,C509_=_C869 ,C509_=_C877 ,C509_=_C879 ,\nC509_=_C883 ,C509_=_C888 ,C509_=_C894 ,C509_=_C896 ,C509_=_C899 ,C511_=_C516 ,\nC511_=_C548 ,C511_=_C562 ,C511_=_C573 ,C511_=_C599 ,C511_=_C628 ,C511_=_C637 ,\nC511_=_C643 ,C511_=_C650 ,C511_=_C655 ,C511_=_C657 ,C511_=_C658 ,C511_=_C681 ,\nC511_=_C682 ,C511_=_C687 ,C511_=_C712 ,C511_=_C739 ,C511_=_C746 ,C511_=_C748 ,\nC511_=_C750 ,C511_=_C762 ,C511_=_C764 ,C511_=_C795 ,C511_=_C797 ,C511_=_C827 ,\nC511_=_C867 ,C511_=_C870 ,C511_=_C896 ,C513_=_C562 ,C513_=_C567 ,C513_=_C569 ,\nC513_=_C577 ,C513_=_C600 ,C513_=_C622 ,C513_=_C626 ,C513_=_C632 ,C513_=_C655 ,\nC513_=_C660 ,C513_=_C665 ,C513_=_C670 ,C513_=_C680 ,C513_=_C689 ,C513_=_C698 ,\nC513_=_C700 ,C513_=_C706 ,C513_=_C724 ,C513_=_C732 ,C513_=_C734 ,C513_=_C735 ,\nC513_=_C739 ,C513_=_C746 ,C513_=_C751 ,C513_=_C758 ,C513_=_C762 ,C513_=_C764 ,\nC513_=_C766 ,C513_=_C772 ,C513_=_C784 ,C513_=_C786 ,C513_=_C808 ,C513_=_C809 ,\nC513_=_C818 ,C513_=_C828 ,C513_=_C829 ,C513_=_C830 ,C513_=_C833 ,C513_=_C841 ,\nC513_=_C847 ,C513_=_C853 ,C513_=_C855 ,C513_=_C857 ,C513_=_C868 ,C513_=_C869 ,\nC513_=_C882 ,C513_=_C893 ,C513_=_C895 ,C513_=_C896 ,C514_=_C515 ,C514_=_C516 ,\nC514_=_C548 ,C514_=_C610 ,C514_=_C614 ,C514_=_C615 ,C514_=_C618 ,C514_=_C623 ,\nC514_=_C645 ,C514_=_C655 ,C514_=_C662 ,C514_=_C665 ,C514_=_C674 ,C514_=_C714 ,\nC514_=_C733 ,C514_=_C736 ,C514_=_C738 ,C514_=_C750 ,C514_=_C765 ,C514_=_C782 ,\nC514_=_C794 ,C514_=_C804 ,C514_=_C824 ,C514_=_C825 ,C514_=_C826 ,C514_=_C827 ,\nC514_=_C828 ,C514_=_C838 ,C514_=_C839 ,C514_=_C840 ,C514_=_C849 ,C514_=_C850 ,\nC514_=_C853 ,C514_=_C857 ,C514_=_C870 ,C514_=_C877 ,C514_=_C893 ,C514_=_C894 ,\nC515_=_C516 ,C515_=_C533 ,C515_=_C535 ,C515_=_C549 ,C515_=_C568 ,C515_=_C571 ,\nC515_=_C655 ,C515_=_C662 ,C515_=_C665 ,C515_=_C666 ,C515_=_C693 ,C515_=_C695 ,\nC515_=_C700 ,C515_=_C701 ,C515_=_C732 ,C515_=_C733 ,C515_=_C734 ,C515_=_C736 ,\nC515_=_C738 ,C515_=_C746 ,C515_=_C769 ,C515_=_C782 ,C515_=_C793 ,C515_=_C810 ,\nC515_=_C818 ,C515_=_C824 ,C515_=_C825 ,C515_=_C826 ,C515_=_C827 ,C515_=_C828 ,\nC515_=_C835 ,C515_=_C838 ,C515_=_C840 ,C515_=_C845 ,C515_=_C861 ,C515_=_C877 ,\nC515_=_C889 ,C516_=_C560 ,C516_=_C569 ,C516_=_C578 ,C516_=_C600 ,C516_=_C610 ,\nC516_=_C639 ,C516_=_C643 ,C516_=_C650 ,C516_=_C655 ,C516_=_C662 ,C516_=_C665 ,\nC516_=_C693 ,C516_=_C699 ,C516_=_C714 ,C516_=_C751 ,C516_=_C761 ,C516_=_C764 ,\nC516_=_C768 ,C516_=_C769 ,C516_=_C780 ,C516_=_C795 ,C516_=_C808 ,C516_=_C824 ,\nC516_=_C825 ,C516_=_C826 ,C516_=_C827 ,C516_=_C828 ,C516_=_C847 ,C516_=_C867 ,\nC516_=_C896 ,C517_=_C520 ,C517_=_C535 ,C517_=_C539 ,C517_=_C562 ,C517_=_C571 ,\nC517_=_C577 ,C517_=_C578 ,C517_=_C579 ,C517_=_C616 ,C517_=_C620 ,C517_=_C636 ,\nC517_=_C637 ,C517_=_C657 ,C517_=_C666 ,C517_=_C690 ,C517_=_C709 ,C517_=_C714 ,\nC517_=_C727 ,C517_=_C743 ,C517_=_C758 ,C517_=_C767 ,C517_=_C768 ,C517_=_C776 ,\nC517_=_C794 ,C517_=_C795 ,C517_=_C804 ,C517_=_C809 ,C517_=_C810 ,C517_=_C814 ,\nC517_=_C829 ,C517_=_C836 ,C517_=_C845 ,C517_=_C853 ,C517_=_C870 ,C517_=_C876 ,\nC517_=_C889 ,C517_=_C893 ,C520_=_C555 ,C520_=_C558 ,C520_=_C570 ,C520_=_C579 ,\nC520_=_C588 ,C520_=_C610 ,C520_=_C611 ,C520_=_C623 ,C520_=_C639 ,C520_=_C666 ,\nC520_=_C673 ,C520_=_C705 ,C520_=_C718 ,C520_=_C724 ,C520_=_C727 ,C520_=_C750 ,\nC520_=_C758 ,C520_=_C780 ,C520_=_C804 ,C520_=_C809 ,C520_=_C810 ,C520_=_C817 ,\nC520_=_C829 ,C520_=_C833 ,C520_=_C835 ,C520_=_C836 ,C520_=_C840 ,C520_=_C841 ,\nC520_=_C867 ,C520_=_C868 ,C520_=_C870 ,C520_=_C887 ,C520_=_C899 ,C525_=_C526 ,\nC525_=_C527 ,C525_=_C528 ,C525_=_C529 ,C525_=_C539 ,C525_=_C542 ,C525_=_C560 ,\nC525_=_C561 ,C525_=_C568 ,C525_=_C576 ,C525_=_C651 ,C525_=_C662 ,C525_=_C671 ,\nC525_=_C672 ,C525_=_C680 ,C525_=_C682 ,C525_=_C684 ,C525_=_C705 ,C525_=_C730 ,\nC525_=_C738 ,C525_=_C741 ,C525_=_C759 ,C525_=_C760 ,C525_=_C762 ,C525_=_C763 ,\nC525_=_C764 ,C525_=_C824 ,C525_=_C825 ,C525_=_C832 ,C525_=_C833 ,C525_=_C834 ,\nC525_=_C857 ,C525_=_C888 ,C525_=_C893 ,C525_=_C894 ,C525_=_C896 ,C526_=_C527 ,\nC526_=_C528 ,C526_=_C529 ,C526_=_C539 ,C526_=_C567 ,C526_=_C613 ,C526_=_C626 ,\nC526_=_C642 ,C526_=_C651 ,C526_=_C667 ,C526_=_C671 ,C526_=_C672 ,C526_=_C673 ,\nC526_=_C698 ,C526_=_C699 ,C526_=_C705 ,C526_=_C706 ,C526_=_C718 ,C526_=_C735 ,\nC526_=_C736 ,C526_=_C748 ,C526_=_C759 ,C526_=_C762 ,C526_=_C763 ,C526_=_C764 ,\nC526_=_C771 ,C526_=_C805 ,C526_=_C818 ,C526_=_C824 ,C526_=_C832 ,C526_=_C833 ,\nC526_=_C834 ,C526_=_C850 ,C526_=_C857 ,C526_=_C889 ,C526_=_C891 ,C526_=_C893 ,\nC526_=_C894 ,C527_=_C528 ,C527_=_C529 ,C527_=_C573 ,C527_=_C586 ,C527_=_C651 ,\nC527_=_C667 ,C527_=_C671 ,C527_=_C672 ,C527_=_C699 ,C527_=_C701 ,C527_=_C704 ,\nC527_=_C735 ,C527_=_C750 ,C527_=_C759 ,C527_=_C762 ,C527_=_C763 ,C527_=_C764 ,\nC527_=_C765 ,C527_=_C766 ,C527_=_C794 ,C527_=_C820 ,C527_=_C824 ,C527_=_C832 ,\nC527_=_C833 ,C527_=_C834 ,C527_=_C842 ,C527_=_C855 ,C527_=_C856 ,C527_=_C861 ,\nC527_=_C866 ,C527_=_C869 ,C527_=_C881 ,C527_=_C887 ,C527_=_C893 ,C528_=_C529 ,\nC528_=_C560 ,C528_=_C651 ,C528_=_C671 ,C528_=_C672 ,C528_=_C682 ,C528_=_C700 ,\nC528_=_C726 ,C528_=_C730 ,C528_=_C732 ,C528_=_C748 ,C528_=_C759 ,C528_=_C762 ,\nC528_=_C763 ,C528_=_C764 ,C528_=_C794 ,C528_=_C795 ,C528_=_C824 ,C528_=_C828 ,\nC528_=_C832 ,C528_=_C833 ,C528_=_C834 ,C528_=_C856 ,C528_=_C880 ,C528_=_C882 ,\nC528_=_C883 ,C528_=_C892 ,C528_=_C893 ,C529_=_C569 ,C529_=_C577 ,C529_=_C622 ,\nC529_=_C623 ,C529_=_C632 ,C529_=_C633 ,C529_=_C651 ,C529_=_C657 ,C529_=_C671 ,\nC529_=_C672 ,C529_=_C678 ,C529_=_C689 ,C529_=_C691 ,C529_=_C732 ,C529_=_C759 ,\nC529_=_C761 ,C529_=_C762 ,C529_=_C763 ,C529_=_C764 ,C529_=_C765 ,C529_=_C806 ,\nC529_=_C808 ,C529_=_C824 ,C529_=_C829 ,C529_=_C832 ,C529_=_C833 ,C529_=_C834 ,\nC529_=_C835 ,C529_=_C838 ,C529_=_C846 ,C529_=_C849 ,C529_=_C870 ,C529_=_C887 ,\nC529_=_C893 ,C529_=_C895 ,C530_=_C531 ,C530_=_C532 ,C530_=_C573 ,C530_=_C576 ,\nC530_=_C582 ,C530_=_C650 ,C530_=_C657 ,C530_=_C671 ,C530_=_C673 ,C530_=_C674 ,\nC530_=_C677 ,C530_=_C681 ,C530_=_C684 ,C530_=_C686 ,C530_=_C693 ,C530_=_C705 ,\nC530_=_C714 ,C530_=_C726 ,C530_=_C734 ,C530_=_C743 ,C530_=_C765 ,C530_=_C766 ,\nC530_=_C767 ,C530_=_C785 ,C530_=_C792 ,C530_=_C795 ,C530_=_C814 ,C530_=_C817 ,\nC530_=_C825 ,C530_=_C828 ,C530_=_C833 ,C530_=_C835 ,C530_=_C836 ,C530_=_C841 ,\nC530_=_C847 ,C530_=_C869 ,C530_=_C877 ,C530_=_C879 ,C530_=_C880 ,C530_=_C887 ,\nC530_=_C899 ,C531_=_C532 ,C531_=_C578 ,C531_=_C582 ,C531_=_C584 ,C531_=_C611 ,\nC531_=_C614 ,C531_=_C616 ,C531_=_C626 ,C531_=_C628 ,C531_=_C636 ,C531_=_C673 ,\nC531_=_C674 ,C531_=_C709 ,C531_=_C733 ,C531_=_C734 ,C531_=_C765 ,C531_=_C766 ,\nC531_=_C767 ,C531_=_C776 ,C531_=_C782 ,C531_=_C797 ,C531_=_C800 ,C531_=_C817 ,\nC531_=_C825 ,C531_=_C829 ,C531_=_C834 ,C531_=_C835 ,C531_=_C849 ,C531_=_C866 ,\nC531_=_C867 ,C531_=_C868 ,C531_=_C869 ,C531_=_C877 ,C531_=_C879 ,C531_=_C881 ,\nC531_=_C883 ,C531_=_C888 ,C531_=_C895 ,C531_=_C896 ,C531_=_C899 ,C532_=_C533 ,\nC532_=_C639 ,C532_=_C643 ,C532_=_C660 ,C532_=_C673 ,C532_=_C674 ,C532_=_C687 ,\nC532_=_C711 ,C532_=_C734 ,C532_=_C738 ,C532_=_C765 ,C532_=_C766 ,C532_=_C767 ,\nC532_=_C806 ,C532_=_C809 ,C532_=_C814 ,C532_=_C817 ,C532_=_C825 ,C532_=_C827 ,\nC532_=_C835 ,C532_=_C856 ,C532_=_C869 ,C532_=_C877 ,C532_=_C889 ,C532_=_C890 ,\nC532_=_C896 ,C532_=_C899 ,C533_=_C568 ,C533_=_C571 ,C533_=_C586 ,C533_=_C639 ,\nC533_=_C643 ,C533_=_C677 ,C533_=_C678 ,C533_=_C680 ,C533_=_C687 ,C533_=_C701 ,\nC533_=_C709 ,C533_=_C736 ,C533_=_C738 ,C533_=_C746 ,C533_=_C762 ,C533_=_C763 ,\nC533_=_C768 ,C533_=_C782 ,C533_=_C793 ,C533_=_C806 ,C533_=_C810 ,C533_=_C825 ,\nC533_=_C827 ,C533_=_C830 ,C533_=_C838 ,C533_=_C851 ,C533_=_C861 ,C533_=_C889 ,\nC535_=_C549 ,C535_=_C562 ,C535_=_C582 ,C535_=_C616 ,C535_=_C617 ,C535_=_C618 ,\nC535_=_C642 ,C535_=_C662 ,C535_=_C672 ,C535_=_C678 ,C535_=_C686 ,C535_=_C709 ,\nC535_=_C727 ,C535_=_C743 ,C535_=_C748 ,C535_=_C769 ,C535_=_C772 ,C535_=_C793 ,\nC535_=_C810 ,C535_=_C818 ,C535_=_C820 ,C535_=_C836 ,C535_=_C845 ,C535_=_C853 ,\nC535_=_C876 ,C535_=_C877 ,C535_=_C879 ,C535_=_C883 ,C535_=_C893 ,C535_=_C895 ,\nC539_=_C542 ,C539_=_C548 ,C539_=_C562 ,C539_=_C567 ,C539_=_C577 ,C539_=_C578 ,\nC539_=_C579 ,C539_=_C582 ,C539_=_C651 ,C539_=_C657 ,C539_=_C662 ,C539_=_C667 ,\nC539_=_C682 ,C539_=_C684 ,C539_=_C690 ,C539_=_C693 ,C539_=_C695 ,C539_=_C705 ,\nC539_=_C706 ,C539_=_C714 ,C539_=_C736 ,C539_=_C741 ,C539_=_C748 ,C539_=_C767 ,\nC539_=_C768 ,C539_=_C780 ,C539_=_C785 ,C539_=_C795 ,C539_=_C814 ,C539_=_C817 ,\nC539_=_C818 ,C539_=_C830 ,C539_=_C841 ,C539_=_C842 ,C539_=_C889 ,C539_=_C894 ,\nC539_=_C896 ,C542_=_C558 ,C542_=_C616 ,C542_=_C640 ,C542_=_C667 ,C542_=_C681 ,\nC542_=_C682 ,C542_=_C684 ,C542_=_C686 ,C542_=_C711 ,C542_=_C713 ,C542_=_C724 ,\nC542_=_C735 ,C542_=_C736 ,C542_=_C739 ,C542_=_C741 ,C542_=_C763 ,C542_=_C767 ,\nC542_=_C769 ,C542_=_C772 ,C542_=_C785 ,C542_=_C805 ,C542_=_C806 ,C542_=_C817 ,\nC542_=_C820 ,C542_=_C830 ,C542_=_C845 ,C542_=_C846 ,C542_=_C866 ,C542_=_C867 ,\nC542_=_C870 ,C542_=_C887 ,C542_=_C889 ,C542_=_C896 ,C547_=_C548 ,C547_=_C549 ,\nC547_=_C555 ,C547_=_C558 ,C547_=_C562 ,C547_=_C578 ,C547_=_C584 ,C547_=_C588 ,\nC547_=_C597 ,C547_=_C613 ,C547_=_C614 ,C547_=_C617 ,C547_=_C632 ,C547_=_C650 ,\nC547_=_C655 ,C547_=_C658 ,C547_=_C660 ,C547_=_C667 ,C547_=_C681 ,C547_=_C689 ,\nC547_=_C691 ,C547_=_C700 ,C547_=_C741 ,C547_=_C761 ,C547_=_C765 ,C547_=_C766 ,\nC547_=_C769 ,C547_=_C776 ,C547_=_C780 ,C547_=_C783 ,C547_=_C800 ,C547_=_C820 ,\nC547_=_C827 ,C547_=_C832 ,C547_=_C833 ,C547_=_C839 ,C547_=_C842 ,C547_=_C866 ,\nC547_=_C868 ,C547_=_C877 ,C547_=_C880 ,C547_=_C890 ,C547_=_C892 ,C547_=_C899 ,\nC548_=_C549 ,C548_=_C562 ,C548_=_C573 ,C548_=_C610 ,C548_=_C628 ,C548_=_C637 ,\nC548_=_C651 ,C548_=_C681 ,C548_=_C682 ,C548_=_C689 ,C548_=_C693 ,C548_=_C695 ,\nC548_=_C711 ,C548_=_C714 ,C548_=_C764</w:t>
      </w:r>
    </w:p>
    <w:p>
      <w:pPr>
        <w:pStyle w:val="PreformattedText"/>
        <w:bidi w:val="0"/>
        <w:spacing w:before="0" w:after="0"/>
        <w:jc w:val="left"/>
        <w:rPr/>
      </w:pPr>
      <w:r>
        <w:rPr/>
        <w:t xml:space="preserve"> </w:t>
      </w:r>
      <w:r>
        <w:rPr/>
        <w:t>,C548_=_C765 ,C548_=_C766 ,C548_=_C776 ,\nC548_=_C780 ,C548_=_C782 ,C548_=_C797 ,C548_=_C817 ,C548_=_C827 ,C548_=_C830 ,\nC548_=_C832 ,C548_=_C839 ,C548_=_C841 ,C548_=_C842 ,C548_=_C849 ,C548_=_C868 ,\nC548_=_C880 ,C548_=_C891 ,C548_=_C894 ,C549_=_C561 ,C549_=_C586 ,C549_=_C596 ,\nC549_=_C667 ,C549_=_C671 ,C549_=_C674 ,C549_=_C677 ,C549_=_C689 ,C549_=_C690 ,\nC549_=_C727 ,C549_=_C730 ,C549_=_C751 ,C549_=_C760 ,C549_=_C765 ,C549_=_C766 ,\nC549_=_C769 ,C549_=_C776 ,C549_=_C784 ,C549_=_C786 ,C549_=_C793 ,C549_=_C810 ,\nC549_=_C824 ,C549_=_C832 ,C549_=_C839 ,C549_=_C877 ,C549_=_C880 ,C549_=_C881 ,\nC549_=_C882 ,C549_=_C883 ,C549_=_C890 ,C549_=_C891 ,C549_=_C892 ,C549_=_C893 ,\nC553_=_C555 ,C553_=_C568 ,C553_=_C569 ,C553_=_C573 ,C553_=_C577 ,C553_=_C615 ,\nC553_=_C633 ,C553_=_C690 ,C553_=_C691 ,C553_=_C693 ,C553_=_C699 ,C553_=_C701 ,\nC553_=_C704 ,C553_=_C730 ,C553_=_C732 ,C553_=_C746 ,C553_=_C761 ,C553_=_C766 ,\nC553_=_C783 ,C553_=_C797 ,C553_=_C808 ,C553_=_C818 ,C553_=_C825 ,C553_=_C826 ,\nC553_=_C840 ,C553_=_C842 ,C553_=_C847 ,C553_=_C849 ,C553_=_C853 ,C553_=_C876 ,\nC553_=_C880 ,C553_=_C881 ,C553_=_C882 ,C553_=_C883 ,C553_=_C887 ,C553_=_C899 ,\nC555_=_C558 ,C555_=_C584 ,C555_=_C588 ,C555_=_C597 ,C555_=_C600 ,C555_=_C610 ,\nC555_=_C611 ,C555_=_C613 ,C555_=_C614 ,C555_=_C617 ,C555_=_C623 ,C555_=_C632 ,\nC555_=_C639 ,C555_=_C650 ,C555_=_C651 ,C555_=_C655 ,C555_=_C681 ,C555_=_C690 ,\nC555_=_C700 ,C555_=_C705 ,C555_=_C718 ,C555_=_C741 ,C555_=_C750 ,C555_=_C761 ,\nC555_=_C769 ,C555_=_C776 ,C555_=_C780 ,C555_=_C783 ,C555_=_C800 ,C555_=_C804 ,\nC555_=_C810 ,C555_=_C826 ,C555_=_C835 ,C555_=_C836 ,C555_=_C840 ,C555_=_C842 ,\nC555_=_C868 ,C555_=_C876 ,C555_=_C881 ,C555_=_C882 ,C555_=_C883 ,C555_=_C890 ,\nC555_=_C892 ,C555_=_C899 ,C558_=_C570 ,C558_=_C588 ,C558_=_C610 ,C558_=_C611 ,\nC558_=_C623 ,C558_=_C639 ,C558_=_C660 ,C558_=_C667 ,C558_=_C691 ,C558_=_C705 ,\nC558_=_C718 ,C558_=_C724 ,C558_=_C727 ,C558_=_C739 ,C558_=_C746 ,C558_=_C750 ,\nC558_=_C767 ,C558_=_C804 ,C558_=_C806 ,C558_=_C809 ,C558_=_C810 ,C558_=_C833 ,\nC558_=_C835 ,C558_=_C836 ,C558_=_C840 ,C558_=_C866 ,C558_=_C867 ,C558_=_C876 ,\nC558_=_C889 ,C560_=_C561 ,C560_=_C578 ,C560_=_C611 ,C560_=_C614 ,C560_=_C621 ,\nC560_=_C622 ,C560_=_C623 ,C560_=_C636 ,C560_=_C643 ,C560_=_C645 ,C560_=_C680 ,\nC560_=_C693 ,C560_=_C711 ,C560_=_C726 ,C560_=_C732 ,C560_=_C738 ,C560_=_C758 ,\nC560_=_C760 ,C560_=_C768 ,C560_=_C806 ,C560_=_C820 ,C560_=_C825 ,C560_=_C839 ,\nC560_=_C851 ,C560_=_C857 ,C560_=_C870 ,C560_=_C877 ,C560_=_C880 ,C560_=_C883 ,\nC560_=_C892 ,C561_=_C586 ,C561_=_C596 ,C561_=_C680 ,C561_=_C689 ,C561_=_C690 ,\nC561_=_C730 ,C561_=_C738 ,C561_=_C750 ,C561_=_C759 ,C561_=_C760 ,C561_=_C764 ,\nC561_=_C825 ,C561_=_C826 ,C561_=_C828 ,C561_=_C881 ,C561_=_C882 ,C561_=_C889 ,\nC561_=_C890 ,C561_=_C891 ,C561_=_C895 ,C561_=_C896 ,C562_=_C569 ,C562_=_C578 ,\nC562_=_C588 ,C562_=_C599 ,C562_=_C600 ,C562_=_C616 ,C562_=_C626 ,C562_=_C651 ,\nC562_=_C658 ,C562_=_C660 ,C562_=_C665 ,C562_=_C680 ,C562_=_C693 ,C562_=_C695 ,\nC562_=_C706 ,C562_=_C724 ,C562_=_C727 ,C562_=_C735 ,C562_=_C739 ,C562_=_C743 ,\nC562_=_C758 ,C562_=_C762 ,C562_=_C780 ,C562_=_C784 ,C562_=_C810 ,C562_=_C817 ,\nC562_=_C818 ,C562_=_C820 ,C562_=_C827 ,C562_=_C830 ,C562_=_C836 ,C562_=_C841 ,\nC562_=_C842 ,C562_=_C845 ,C562_=_C847 ,C562_=_C853 ,C562_=_C855 ,C562_=_C867 ,\nC562_=_C868 ,C562_=_C876 ,C562_=_C877 ,C562_=_C893 ,C567_=_C570 ,C567_=_C575 ,\nC567_=_C615 ,C567_=_C618 ,C567_=_C620 ,C567_=_C628 ,C567_=_C655 ,C567_=_C660 ,\nC567_=_C667 ,C567_=_C670 ,C567_=_C671 ,C567_=_C687 ,C567_=_C689 ,C567_=_C698 ,\nC567_=_C700 ,C567_=_C705 ,C567_=_C706 ,C567_=_C726 ,C567_=_C732 ,C567_=_C733 ,\nC567_=_C734 ,C567_=_C736 ,C567_=_C739 ,C567_=_C748 ,C567_=_C758 ,C567_=_C764 ,\nC567_=_C765 ,C567_=_C766 ,C567_=_C771 ,C567_=_C786 ,C567_=_C805 ,C567_=_C806 ,\nC567_=_C818 ,C567_=_C820 ,C567_=_C828 ,C567_=_C829 ,C567_=_C830 ,C567_=_C845 ,\nC567_=_C849 ,C567_=_C853 ,C567_=_C856 ,C567_=_C869 ,C567_=_C880 ,C567_=_C895 ,\nC567_=_C896 ,C567_=_C899 ,C568_=_C569 ,C568_=_C571 ,C568_=_C576 ,C568_=_C662 ,\nC568_=_C671 ,C568_=_C674 ,C568_=_C678 ,C568_=_C680 ,C568_=_C693 ,C568_=_C701 ,\nC568_=_C709 ,C568_=_C730 ,C568_=_C736 ,C568_=_C738 ,C568_=_C739 ,C568_=_C746 ,\nC568_=_C763 ,C568_=_C782 ,C568_=_C785 ,C568_=_C793 ,C568_=_C810 ,C568_=_C818 ,\nC568_=_C825 ,C568_=_C838 ,C568_=_C847 ,C568_=_C857 ,C568_=_C861 ,C568_=_C868 ,\nC568_=_C869 ,C568_=_C880 ,C568_=_C882 ,C568_=_C887 ,C569_=_C600 ,C569_=_C622 ,\nC569_=_C626 ,C569_=_C632 ,C569_=_C633 ,C569_=_C639 ,C569_=_C657 ,C569_=_C660 ,\nC569_=_C665 ,C569_=_C678 ,C569_=_C680 ,C569_=_C691 ,C569_=_C693 ,C569_=_C706 ,\nC569_=_C724 ,C569_=_C732 ,C569_=_C735 ,C569_=_C758 ,C569_=_C759 ,C569_=_C761 ,\nC569_=_C765 ,C569_=_C769 ,C569_=_C784 ,C569_=_C808 ,C569_=_C818 ,C569_=_C825 ,\nC569_=_C832 ,C569_=_C841 ,C569_=_C846 ,C569_=_C847 ,C569_=_C849 ,C569_=_C855 ,\nC569_=_C867 ,C569_=_C868 ,C569_=_C870 ,C569_=_C880 ,C569_=_C882 ,C569_=_C887 ,\nC569_=_C893 ,C570_=_C571 ,C570_=_C586 ,C570_=_C588 ,C570_=_C615 ,C570_=_C618 ,\nC570_=_C620 ,C570_=_C628 ,C570_=_C670 ,C570_=_C680 ,C570_=_C682 ,C570_=_C709 ,\nC570_=_C724 ,C570_=_C727 ,C570_=_C733 ,C570_=_C758 ,C570_=_C771 ,C570_=_C792 ,\nC570_=_C809 ,C570_=_C814 ,C570_=_C820 ,C570_=_C827 ,C570_=_C840 ,C570_=_C847 ,\nC570_=_C850 ,C570_=_C870 ,C570_=_C877 ,C570_=_C882 ,C570_=_C888 ,C570_=_C890 ,\nC570_=_C892 ,C570_=_C899 ,C571_=_C600 ,C571_=_C620 ,C571_=_C621 ,C571_=_C626 ,\nC571_=_C636 ,C571_=_C701 ,C571_=_C709 ,C571_=_C736 ,C571_=_C738 ,C571_=_C746 ,\nC571_=_C758 ,C571_=_C760 ,C571_=_C782 ,C571_=_C792 ,C571_=_C809 ,C571_=_C810 ,\nC571_=_C827 ,C571_=_C829 ,C571_=_C838 ,C571_=_C839 ,C571_=_C840 ,C571_=_C853 ,\nC571_=_C861 ,C571_=_C867 ,C571_=_C870 ,C571_=_C876 ,C571_=_C883 ,C571_=_C888 ,\nC571_=_C890 ,C571_=_C893 ,C571_=_C894 ,C573_=_C582 ,C573_=_C615 ,C573_=_C628 ,\nC573_=_C637 ,C573_=_C657 ,C573_=_C667 ,C573_=_C677 ,C573_=_C681 ,C573_=_C682 ,\nC573_=_C687 ,C573_=_C693 ,C573_=_C701 ,C573_=_C712 ,C573_=_C732 ,C573_=_C734 ,\nC573_=_C746 ,C573_=_C764 ,C573_=_C792 ,C573_=_C797 ,C573_=_C808 ,C573_=_C814 ,\nC573_=_C827 ,C573_=_C828 ,C573_=_C847 ,C573_=_C853 ,C573_=_C880 ,C573_=_C881 ,\nC573_=_C896 ,C573_=_C899 ,C575_=_C588 ,C575_=_C596 ,C575_=_C599 ,C575_=_C616 ,\nC575_=_C617 ,C575_=_C645 ,C575_=_C658 ,C575_=_C671 ,C575_=_C673 ,C575_=_C680 ,\nC575_=_C684 ,C575_=_C687 ,C575_=_C726 ,C575_=_C733 ,C575_=_C758 ,C575_=_C760 ,\nC575_=_C765 ,C575_=_C768 ,C575_=_C769 ,C575_=_C771 ,C575_=_C780 ,C575_=_C794 ,\nC575_=_C800 ,C575_=_C805 ,C575_=_C806 ,C575_=_C809 ,C575_=_C842 ,C575_=_C845 ,\nC575_=_C846 ,C575_=_C849 ,C575_=_C855 ,C575_=_C856 ,C575_=_C880 ,C575_=_C893 ,\nC576_=_C596 ,C576_=_C613 ,C576_=_C614 ,C576_=_C624 ,C576_=_C662 ,C576_=_C671 ,\nC576_=_C693 ,C576_=_C695 ,C576_=_C698 ,C576_=_C705 ,C576_=_C711 ,C576_=_C712 ,\nC576_=_C713 ,C576_=_C730 ,C576_=_C743 ,C576_=_C746 ,C576_=_C793 ,C576_=_C794 ,\nC576_=_C835 ,C576_=_C836 ,C576_=_C841 ,C576_=_C847 ,C576_=_C857 ,C576_=_C866 ,\nC576_=_C870 ,C576_=_C888 ,C576_=_C893 ,C576_=_C896 ,C577_=_C578 ,C577_=_C579 ,\nC577_=_C588 ,C577_=_C622 ,C577_=_C657 ,C577_=_C689 ,C577_=_C690 ,C577_=_C704 ,\nC577_=_C714 ,C577_=_C746 ,C577_=_C761 ,C577_=_C762 ,C577_=_C766 ,C577_=_C767 ,\nC577_=_C768 ,C577_=_C772 ,C577_=_C784 ,C577_=_C795 ,C577_=_C808 ,C577_=_C814 ,\nC577_=_C824 ,C577_=_C829 ,C577_=_C833 ,C577_=_C835 ,C577_=_C838 ,C577_=_C841 ,\nC577_=_C850 ,C577_=_C851 ,C577_=_C857 ,C577_=_C889 ,C577_=_C890 ,C578_=_C579 ,\nC578_=_C588 ,C578_=_C611 ,C578_=_C616 ,C578_=_C628 ,C578_=_C640 ,C578_=_C643 ,\nC578_=_C657 ,C578_=_C658 ,C578_=_C690 ,C578_=_C693 ,C578_=_C714 ,C578_=_C733 ,\nC578_=_C767 ,C578_=_C768 ,C578_=_C795 ,C578_=_C797 ,C578_=_C814 ,C578_=_C820 ,\nC578_=_C827 ,C578_=_C829 ,C578_=_C834 ,C578_=_C842 ,C578_=_C868 ,C578_=_C877 ,\nC578_=_C879 ,C578_=_C881 ,C578_=_C883 ,C578_=_C889 ,C579_=_C584 ,C579_=_C597 ,\nC579_=_C633 ,C579_=_C657 ,C579_=_C660 ,C579_=_C673 ,C579_=_C674 ,C579_=_C677 ,\nC579_=_C690 ,C579_=_C706 ,C579_=_C713 ,C579_=_C714 ,C579_=_C724 ,C579_=_C727 ,\nC579_=_C738 ,C579_=_C741 ,C579_=_C743 ,C579_=_C763 ,C579_=_C767 ,C579_=_C768 ,\nC579_=_C795 ,C579_=_C814 ,C579_=_C826 ,C579_=_C827 ,C579_=_C839 ,C579_=_C840 ,\nC579_=_C841 ,C579_=_C842 ,C579_=_C867 ,C579_=_C869 ,C579_=_C879 ,C579_=_C887 ,\nC579_=_C889 ,C579_=_C891 ,C579_=_C899 ,C582_=_C584 ,C582_=_C617 ,C582_=_C618 ,\nC582_=_C642 ,C582_=_C657 ,C582_=_C662 ,C582_=_C672 ,C582_=_C677 ,C582_=_C678 ,\nC582_=_C681 ,C582_=_C682 ,C582_=_C686 ,C582_=_C693 ,C582_=_C709 ,C582_=_C711 ,\nC582_=_C727 ,C582_=_C734 ,C582_=_C748 ,C582_=_C761 ,C582_=_C772 ,C582_=_C776 ,\nC582_=_C785 ,C582_=_C792 ,C582_=_C797 ,C582_=_C814 ,C582_=_C828 ,C582_=_C838 ,\nC582_=_C847 ,C582_=_C849 ,C582_=_C879 ,C582_=_C880 ,C582_=_C883 ,C582_=_C888 ,\nC582_=_C894 ,C582_=_C899 ,C584_=_C597 ,C584_=_C613 ,C584_=_C614 ,C584_=_C617 ,\nC584_=_C632 ,C584_=_C633 ,C584_=_C637 ,C584_=_C639 ,C584_=_C650 ,C584_=_C655 ,\nC584_=_C658 ,C584_=_C674 ,C584_=_C677 ,C584_=_C681 ,C584_=_C699 ,C584_=_C700 ,\nC584_=_C713 ,C584_=_C724 ,C584_=_C727 ,C584_=_C741 ,C584_=_C743 ,C584_=_C769 ,\nC584_=_C776 ,C584_=_C780 ,C584_=_C783 ,C584_=_C809 ,C584_=_C820 ,C584_=_C826 ,\nC584_=_C840 ,C584_=_C842 ,C584_=_C846 ,C584_=_C849 ,C584_=_C851 ,C584_=_C853 ,\nC584_=_C857 ,C584_=_C869 ,C584_=_C879 ,C584_=_C888 ,C584_=_C891 ,C584_=_C892 ,\nC584_=_C899 ,C586_=_C596 ,C586_=_C639 ,C586_=_C670 ,C586_=_C682 ,C586_=_C686 ,\nC586_=_C689 ,C586_=_C690 ,C586_=_C699 ,C586_=_C701 ,C586_=_C704 ,C586_=_C730 ,\nC586_=_C735 ,C586_=_C738 ,C586_=_C750 ,C586_=_C783 ,C586_=_C814 ,C586_=_C825 ,\nC586_=_C847 ,C586_=_C849 ,C586_=_C850 ,C586_=_C851 ,C586_=_C857 ,C586_=_C877 ,\nC586_=_C881 ,C586_=_C882 ,C586_=_C887 ,C586_=_C890 ,C586_=_C891 ,C588_=_C596 ,\nC588_=_C610 ,C588_=_C611 ,C588_=_C615 ,C588_=_C623 ,C588_=_C639 ,C588_=_C658 ,\nC588_=_C680 ,C588_=_C705 ,C588_=_C718 ,C588_=_C750 ,C588_=_C784 ,C588_=_C804 ,\nC588_=_C810 ,C588_=_C820 ,C588_=_C827 ,C588_=_C835 ,C588_=_C836 ,C588_=_C840 ,\nC588_=_C842 ,C588_=_C850</w:t>
      </w:r>
    </w:p>
    <w:p>
      <w:pPr>
        <w:pStyle w:val="PreformattedText"/>
        <w:bidi w:val="0"/>
        <w:spacing w:before="0" w:after="0"/>
        <w:jc w:val="left"/>
        <w:rPr/>
      </w:pPr>
      <w:r>
        <w:rPr/>
        <w:t xml:space="preserve"> </w:t>
      </w:r>
      <w:r>
        <w:rPr/>
        <w:t>,C588_=_C851 ,C588_=_C855 ,C588_=_C877 ,C588_=_C882 ,\nC588_=_C890 ,C588_=_C892 ,C588_=_C893 ,C596_=_C599 ,C596_=_C614 ,C596_=_C662 ,\nC596_=_C680 ,C596_=_C689 ,C596_=_C690 ,C596_=_C718 ,C596_=_C730 ,C596_=_C750 ,\nC596_=_C764 ,C596_=_C800 ,C596_=_C808 ,C596_=_C825 ,C596_=_C840 ,C596_=_C842 ,\nC596_=_C851 ,C596_=_C855 ,C596_=_C866 ,C596_=_C881 ,C596_=_C882 ,C596_=_C890 ,\nC596_=_C891 ,C596_=_C893 ,C597_=_C613 ,C597_=_C614 ,C597_=_C617 ,C597_=_C618 ,\nC597_=_C632 ,C597_=_C633 ,C597_=_C636 ,C597_=_C650 ,C597_=_C655 ,C597_=_C665 ,\nC597_=_C672 ,C597_=_C674 ,C597_=_C677 ,C597_=_C681 ,C597_=_C689 ,C597_=_C695 ,\nC597_=_C700 ,C597_=_C713 ,C597_=_C724 ,C597_=_C727 ,C597_=_C741 ,C597_=_C743 ,\nC597_=_C759 ,C597_=_C769 ,C597_=_C772 ,C597_=_C776 ,C597_=_C780 ,C597_=_C783 ,\nC597_=_C786 ,C597_=_C797 ,C597_=_C826 ,C597_=_C834 ,C597_=_C835 ,C597_=_C836 ,\nC597_=_C838 ,C597_=_C840 ,C597_=_C842 ,C597_=_C845 ,C597_=_C866 ,C597_=_C869 ,\nC597_=_C892 ,C597_=_C895 ,C597_=_C899 ,C599_=_C616 ,C599_=_C617 ,C599_=_C651 ,\nC599_=_C658 ,C599_=_C673 ,C599_=_C718 ,C599_=_C739 ,C599_=_C741 ,C599_=_C750 ,\nC599_=_C760 ,C599_=_C762 ,C599_=_C767 ,C599_=_C768 ,C599_=_C771 ,C599_=_C772 ,\nC599_=_C782 ,C599_=_C792 ,C599_=_C800 ,C599_=_C805 ,C599_=_C808 ,C599_=_C809 ,\nC599_=_C814 ,C599_=_C830 ,C599_=_C846 ,C599_=_C847 ,C599_=_C851 ,C599_=_C866 ,\nC599_=_C867 ,C599_=_C889 ,C599_=_C891 ,C600_=_C621 ,C600_=_C626 ,C600_=_C639 ,\nC600_=_C651 ,C600_=_C660 ,C600_=_C665 ,C600_=_C680 ,C600_=_C706 ,C600_=_C712 ,\nC600_=_C724 ,C600_=_C735 ,C600_=_C751 ,C600_=_C758 ,C600_=_C761 ,C600_=_C769 ,\nC600_=_C784 ,C600_=_C786 ,C600_=_C808 ,C600_=_C818 ,C600_=_C828 ,C600_=_C841 ,\nC600_=_C847 ,C600_=_C855 ,C600_=_C867 ,C600_=_C868 ,C600_=_C876 ,C600_=_C880 ,\nC600_=_C890 ,C600_=_C893 ,C600_=_C894 ,C610_=_C611 ,C610_=_C623 ,C610_=_C639 ,\nC610_=_C699 ,C610_=_C705 ,C610_=_C714 ,C610_=_C718 ,C610_=_C724 ,C610_=_C750 ,\nC610_=_C751 ,C610_=_C764 ,C610_=_C768 ,C610_=_C780 ,C610_=_C782 ,C610_=_C804 ,\nC610_=_C810 ,C610_=_C835 ,C610_=_C836 ,C610_=_C840 ,C610_=_C849 ,C610_=_C867 ,\nC610_=_C870 ,C610_=_C876 ,C610_=_C888 ,C610_=_C894 ,C610_=_C896 ,C611_=_C614 ,\nC611_=_C616 ,C611_=_C621 ,C611_=_C623 ,C611_=_C628 ,C611_=_C636 ,C611_=_C639 ,\nC611_=_C650 ,C611_=_C705 ,C611_=_C706 ,C611_=_C714 ,C611_=_C718 ,C611_=_C724 ,\nC611_=_C733 ,C611_=_C750 ,C611_=_C759 ,C611_=_C762 ,C611_=_C797 ,C611_=_C804 ,\nC611_=_C805 ,C611_=_C806 ,C611_=_C809 ,C611_=_C810 ,C611_=_C820 ,C611_=_C834 ,\nC611_=_C835 ,C611_=_C836 ,C611_=_C839 ,C611_=_C840 ,C611_=_C851 ,C611_=_C857 ,\nC611_=_C868 ,C611_=_C870 ,C611_=_C876 ,C611_=_C877 ,C611_=_C879 ,C611_=_C881 ,\nC611_=_C883 ,C611_=_C888 ,C611_=_C894 ,C613_=_C614 ,C613_=_C617 ,C613_=_C618 ,\nC613_=_C624 ,C613_=_C632 ,C613_=_C650 ,C613_=_C655 ,C613_=_C665 ,C613_=_C672 ,\nC613_=_C681 ,C613_=_C698 ,C613_=_C700 ,C613_=_C705 ,C613_=_C739 ,C613_=_C741 ,\nC613_=_C746 ,C613_=_C760 ,C613_=_C761 ,C613_=_C765 ,C613_=_C769 ,C613_=_C771 ,\nC613_=_C776 ,C613_=_C780 ,C613_=_C783 ,C613_=_C793 ,C613_=_C828 ,C613_=_C830 ,\nC613_=_C839 ,C613_=_C842 ,C613_=_C845 ,C613_=_C870 ,C613_=_C889 ,C613_=_C890 ,\nC613_=_C892 ,C613_=_C894 ,C613_=_C899 ,C614_=_C615 ,C614_=_C617 ,C614_=_C621 ,\nC614_=_C632 ,C614_=_C636 ,C614_=_C645 ,C614_=_C650 ,C614_=_C655 ,C614_=_C681 ,\nC614_=_C700 ,C614_=_C736 ,C614_=_C741 ,C614_=_C750 ,C614_=_C769 ,C614_=_C776 ,\nC614_=_C780 ,C614_=_C783 ,C614_=_C797 ,C614_=_C800 ,C614_=_C804 ,C614_=_C806 ,\nC614_=_C820 ,C614_=_C826 ,C614_=_C829 ,C614_=_C839 ,C614_=_C842 ,C614_=_C851 ,\nC614_=_C857 ,C614_=_C866 ,C614_=_C870 ,C614_=_C877 ,C614_=_C892 ,C614_=_C893 ,\nC614_=_C894 ,C614_=_C895 ,C614_=_C899 ,C615_=_C618 ,C615_=_C620 ,C615_=_C628 ,\nC615_=_C645 ,C615_=_C665 ,C615_=_C666 ,C615_=_C670 ,C615_=_C680 ,C615_=_C701 ,\nC615_=_C712 ,C615_=_C732 ,C615_=_C733 ,C615_=_C736 ,C615_=_C746 ,C615_=_C750 ,\nC615_=_C758 ,C615_=_C771 ,C615_=_C800 ,C615_=_C804 ,C615_=_C808 ,C615_=_C820 ,\nC615_=_C826 ,C615_=_C839 ,C615_=_C850 ,C615_=_C853 ,C615_=_C857 ,C615_=_C877 ,\nC615_=_C880 ,C615_=_C881 ,C615_=_C882 ,C615_=_C890 ,C615_=_C892 ,C615_=_C894 ,\nC615_=_C899 ,C616_=_C617 ,C616_=_C628 ,C616_=_C640 ,C616_=_C658 ,C616_=_C667 ,\nC616_=_C673 ,C616_=_C674 ,C616_=_C713 ,C616_=_C724 ,C616_=_C727 ,C616_=_C733 ,\nC616_=_C743 ,C616_=_C760 ,C616_=_C768 ,C616_=_C771 ,C616_=_C780 ,C616_=_C785 ,\nC616_=_C797 ,C616_=_C800 ,C616_=_C809 ,C616_=_C810 ,C616_=_C818 ,C616_=_C820 ,\nC616_=_C834 ,C616_=_C836 ,C616_=_C845 ,C616_=_C846 ,C616_=_C853 ,C616_=_C855 ,\nC616_=_C866 ,C616_=_C868 ,C616_=_C870 ,C616_=_C876 ,C616_=_C879 ,C616_=_C881 ,\nC616_=_C883 ,C616_=_C887 ,C616_=_C893 ,C616_=_C899 ,C617_=_C618 ,C617_=_C632 ,\nC617_=_C637 ,C617_=_C642 ,C617_=_C650 ,C617_=_C655 ,C617_=_C658 ,C617_=_C662 ,\nC617_=_C672 ,C617_=_C673 ,C617_=_C678 ,C617_=_C681 ,C617_=_C686 ,C617_=_C700 ,\nC617_=_C709 ,C617_=_C727 ,C617_=_C741 ,C617_=_C748 ,C617_=_C758 ,C617_=_C760 ,\nC617_=_C768 ,C617_=_C769 ,C617_=_C771 ,C617_=_C772 ,C617_=_C776 ,C617_=_C780 ,\nC617_=_C783 ,C617_=_C800 ,C617_=_C808 ,C617_=_C809 ,C617_=_C818 ,C617_=_C830 ,\nC617_=_C836 ,C617_=_C840 ,C617_=_C842 ,C617_=_C846 ,C617_=_C861 ,C617_=_C866 ,\nC617_=_C879 ,C617_=_C883 ,C617_=_C890 ,C617_=_C892 ,C617_=_C899 ,C618_=_C620 ,\nC618_=_C623 ,C618_=_C628 ,C618_=_C642 ,C618_=_C662 ,C618_=_C665 ,C618_=_C670 ,\nC618_=_C672 ,C618_=_C678 ,C618_=_C686 ,C618_=_C709 ,C618_=_C727 ,C618_=_C733 ,\nC618_=_C739 ,C618_=_C748 ,C618_=_C758 ,C618_=_C760 ,C618_=_C761 ,C618_=_C771 ,\nC618_=_C772 ,C618_=_C797 ,C618_=_C820 ,C618_=_C828 ,C618_=_C836 ,C618_=_C838 ,\nC618_=_C839 ,C618_=_C870 ,C618_=_C879 ,C618_=_C883 ,C618_=_C895 ,C618_=_C899 ,\nC620_=_C628 ,C620_=_C636 ,C620_=_C637 ,C620_=_C640 ,C620_=_C651 ,C620_=_C655 ,\nC620_=_C670 ,C620_=_C690 ,C620_=_C695 ,C620_=_C709 ,C620_=_C713 ,C620_=_C733 ,\nC620_=_C758 ,C620_=_C771 ,C620_=_C776 ,C620_=_C782 ,C620_=_C794 ,C620_=_C804 ,\nC620_=_C806 ,C620_=_C809 ,C620_=_C820 ,C620_=_C825 ,C620_=_C827 ,C620_=_C829 ,\nC620_=_C834 ,C620_=_C836 ,C620_=_C869 ,C620_=_C876 ,C620_=_C899 ,C621_=_C622 ,\nC621_=_C623 ,C621_=_C626 ,C621_=_C636 ,C621_=_C642 ,C621_=_C645 ,C621_=_C711 ,\nC621_=_C712 ,C621_=_C736 ,C621_=_C751 ,C621_=_C758 ,C621_=_C760 ,C621_=_C768 ,\nC621_=_C782 ,C621_=_C783 ,C621_=_C786 ,C621_=_C806 ,C621_=_C820 ,C621_=_C828 ,\nC621_=_C838 ,C621_=_C839 ,C621_=_C851 ,C621_=_C853 ,C621_=_C856 ,C621_=_C857 ,\nC621_=_C870 ,C621_=_C876 ,C621_=_C877 ,C621_=_C880 ,C621_=_C881 ,C621_=_C883 ,\nC621_=_C892 ,C622_=_C623 ,C622_=_C624 ,C622_=_C633 ,C622_=_C645 ,C622_=_C657 ,\nC622_=_C711 ,C622_=_C732 ,C622_=_C746 ,C622_=_C758 ,C622_=_C759 ,C622_=_C760 ,\nC622_=_C762 ,C622_=_C768 ,C622_=_C772 ,C622_=_C776 ,C622_=_C804 ,C622_=_C808 ,\nC622_=_C832 ,C622_=_C833 ,C622_=_C839 ,C622_=_C841 ,C622_=_C846 ,C622_=_C849 ,\nC622_=_C857 ,C622_=_C868 ,C622_=_C870 ,C622_=_C880 ,C622_=_C881 ,C622_=_C883 ,\nC622_=_C892 ,C622_=_C896 ,C622_=_C899 ,C623_=_C639 ,C623_=_C645 ,C623_=_C700 ,\nC623_=_C705 ,C623_=_C711 ,C623_=_C718 ,C623_=_C733 ,C623_=_C750 ,C623_=_C758 ,\nC623_=_C760 ,C623_=_C763 ,C623_=_C768 ,C623_=_C786 ,C623_=_C804 ,C623_=_C806 ,\nC623_=_C810 ,C623_=_C824 ,C623_=_C835 ,C623_=_C836 ,C623_=_C839 ,C623_=_C840 ,\nC623_=_C870 ,C623_=_C880 ,C623_=_C882 ,C623_=_C883 ,C623_=_C892 ,C623_=_C895 ,\nC624_=_C626 ,C624_=_C636 ,C624_=_C637 ,C624_=_C642 ,C624_=_C650 ,C624_=_C657 ,\nC624_=_C672 ,C624_=_C698 ,C624_=_C726 ,C624_=_C746 ,C624_=_C766 ,C624_=_C768 ,\nC624_=_C795 ,C624_=_C826 ,C624_=_C851 ,C624_=_C853 ,C624_=_C868 ,C624_=_C869 ,\nC624_=_C870 ,C624_=_C877 ,C624_=_C887 ,C624_=_C891 ,C626_=_C636 ,C626_=_C657 ,\nC626_=_C660 ,C626_=_C665 ,C626_=_C680 ,C626_=_C699 ,C626_=_C706 ,C626_=_C709 ,\nC626_=_C724 ,C626_=_C726 ,C626_=_C734 ,C626_=_C735 ,C626_=_C736 ,C626_=_C758 ,\nC626_=_C760 ,C626_=_C776 ,C626_=_C782 ,C626_=_C784 ,C626_=_C795 ,C626_=_C805 ,\nC626_=_C818 ,C626_=_C839 ,C626_=_C841 ,C626_=_C847 ,C626_=_C850 ,C626_=_C853 ,\nC626_=_C855 ,C626_=_C857 ,C626_=_C867 ,C626_=_C868 ,C626_=_C869 ,C626_=_C879 ,\nC626_=_C883 ,C626_=_C887 ,C626_=_C891 ,C626_=_C893 ,C626_=_C896 ,C628_=_C637 ,\nC628_=_C665 ,C628_=_C666 ,C628_=_C670 ,C628_=_C681 ,C628_=_C682 ,C628_=_C712 ,\nC628_=_C732 ,C628_=_C733 ,C628_=_C758 ,C628_=_C764 ,C628_=_C771 ,C628_=_C797 ,\nC628_=_C800 ,C628_=_C820 ,C628_=_C827 ,C628_=_C833 ,C628_=_C834 ,C628_=_C839 ,\nC628_=_C868 ,C628_=_C879 ,C628_=_C880 ,C628_=_C881 ,C628_=_C883 ,C628_=_C899 ,\nC632_=_C650 ,C632_=_C655 ,C632_=_C670 ,C632_=_C678 ,C632_=_C681 ,C632_=_C691 ,\nC632_=_C700 ,C632_=_C718 ,C632_=_C735 ,C632_=_C739 ,C632_=_C741 ,C632_=_C765 ,\nC632_=_C769 ,C632_=_C776 ,C632_=_C780 ,C632_=_C783 ,C632_=_C793 ,C632_=_C804 ,\nC632_=_C809 ,C632_=_C832 ,C632_=_C838 ,C632_=_C842 ,C632_=_C845 ,C632_=_C847 ,\nC632_=_C851 ,C632_=_C855 ,C632_=_C882 ,C632_=_C887 ,C632_=_C891 ,C632_=_C892 ,\nC632_=_C899 ,C633_=_C657 ,C633_=_C658 ,C633_=_C674 ,C633_=_C677 ,C633_=_C684 ,\nC633_=_C686 ,C633_=_C691 ,C633_=_C699 ,C633_=_C713 ,C633_=_C724 ,C633_=_C727 ,\nC633_=_C730 ,C633_=_C732 ,C633_=_C743 ,C633_=_C759 ,C633_=_C761 ,C633_=_C783 ,\nC633_=_C797 ,C633_=_C826 ,C633_=_C832 ,C633_=_C840 ,C633_=_C842 ,C633_=_C846 ,\nC633_=_C849 ,C633_=_C850 ,C633_=_C869 ,C633_=_C870 ,C633_=_C876 ,C633_=_C882 ,\nC633_=_C887 ,C633_=_C895 ,C636_=_C657 ,C636_=_C672 ,C636_=_C681 ,C636_=_C689 ,\nC636_=_C695 ,C636_=_C726 ,C636_=_C758 ,C636_=_C759 ,C636_=_C783 ,C636_=_C786 ,\nC636_=_C795 ,C636_=_C797 ,C636_=_C800 ,C636_=_C806 ,C636_=_C809 ,C636_=_C820 ,\nC636_=_C829 ,C636_=_C839 ,C636_=_C845 ,C636_=_C851 ,C636_=_C857 ,C636_=_C866 ,\nC636_=_C869 ,C636_=_C870 ,C636_=_C877 ,C636_=_C887 ,C636_=_C891 ,C636_=_C895 ,\nC636_=_C899 ,C637_=_C639 ,C637_=_C650 ,C637_=_C678 ,C637_=_C681 ,C637_=_C682 ,\nC637_=_C699 ,C637_=_C709 ,C637_=_C764 ,C637_=_C776 ,C637_=_C794 ,C637_=_C797 ,\nC637_=_C804 ,C637_=_C808 ,C637_=_C809 ,C637_=_C826 ,C637_=_C827 ,C637_=_C846 ,\nC637_=_C851 ,C637_=_C853 ,C637_=_C866 ,C637_=_C877 ,C637_=_C890 ,C639_=_C643 ,\nC639_=_C687 ,C639_=_C699 ,C639_=_C705 ,C639_=_C718 ,C639_=_C738 ,C639_=_C750 ,\nC639_=_C761</w:t>
      </w:r>
    </w:p>
    <w:p>
      <w:pPr>
        <w:pStyle w:val="PreformattedText"/>
        <w:bidi w:val="0"/>
        <w:spacing w:before="0" w:after="0"/>
        <w:jc w:val="left"/>
        <w:rPr/>
      </w:pPr>
      <w:r>
        <w:rPr/>
        <w:t xml:space="preserve"> </w:t>
      </w:r>
      <w:r>
        <w:rPr/>
        <w:t>,C639_=_C769 ,C639_=_C776 ,C639_=_C804 ,C639_=_C806 ,C639_=_C808 ,\nC639_=_C809 ,C639_=_C810 ,C639_=_C825 ,C639_=_C827 ,C639_=_C835 ,C639_=_C836 ,\nC639_=_C840 ,C639_=_C846 ,C639_=_C847 ,C639_=_C851 ,C639_=_C867 ,C639_=_C889 ,\nC640_=_C642 ,C640_=_C643 ,C640_=_C667 ,C640_=_C684 ,C640_=_C690 ,C640_=_C698 ,\nC640_=_C704 ,C640_=_C709 ,C640_=_C713 ,C640_=_C724 ,C640_=_C736 ,C640_=_C785 ,\nC640_=_C786 ,C640_=_C806 ,C640_=_C820 ,C640_=_C826 ,C640_=_C827 ,C640_=_C829 ,\nC640_=_C832 ,C640_=_C836 ,C640_=_C841 ,C640_=_C842 ,C640_=_C846 ,C640_=_C853 ,\nC640_=_C866 ,C640_=_C869 ,C640_=_C870 ,C640_=_C876 ,C640_=_C887 ,C640_=_C896 ,\nC642_=_C643 ,C642_=_C662 ,C642_=_C672 ,C642_=_C673 ,C642_=_C678 ,C642_=_C686 ,\nC642_=_C698 ,C642_=_C709 ,C642_=_C718 ,C642_=_C727 ,C642_=_C736 ,C642_=_C748 ,\nC642_=_C763 ,C642_=_C766 ,C642_=_C772 ,C642_=_C783 ,C642_=_C785 ,C642_=_C838 ,\nC642_=_C851 ,C642_=_C856 ,C642_=_C861 ,C642_=_C868 ,C642_=_C879 ,C642_=_C881 ,\nC642_=_C883 ,C642_=_C894 ,C643_=_C650 ,C643_=_C666 ,C643_=_C677 ,C643_=_C684 ,\nC643_=_C687 ,C643_=_C693 ,C643_=_C704 ,C643_=_C735 ,C643_=_C736 ,C643_=_C750 ,\nC643_=_C751 ,C643_=_C764 ,C643_=_C783 ,C643_=_C792 ,C643_=_C795 ,C643_=_C804 ,\nC643_=_C806 ,C643_=_C827 ,C643_=_C850 ,C643_=_C855 ,C643_=_C889 ,C645_=_C666 ,\nC645_=_C711 ,C645_=_C726 ,C645_=_C730 ,C645_=_C736 ,C645_=_C741 ,C645_=_C748 ,\nC645_=_C750 ,C645_=_C758 ,C645_=_C760 ,C645_=_C768 ,C645_=_C769 ,C645_=_C771 ,\nC645_=_C780 ,C645_=_C784 ,C645_=_C804 ,C645_=_C805 ,C645_=_C814 ,C645_=_C824 ,\nC645_=_C826 ,C645_=_C839 ,C645_=_C857 ,C645_=_C861 ,C645_=_C877 ,C645_=_C880 ,\nC645_=_C883 ,C645_=_C892 ,C645_=_C893 ,C645_=_C894 ,C650_=_C655 ,C650_=_C681 ,\nC650_=_C684 ,C650_=_C700 ,C650_=_C706 ,C650_=_C714 ,C650_=_C726 ,C650_=_C741 ,\nC650_=_C743 ,C650_=_C759 ,C650_=_C762 ,C650_=_C764 ,C650_=_C769 ,C650_=_C776 ,\nC650_=_C780 ,C650_=_C783 ,C650_=_C785 ,C650_=_C795 ,C650_=_C805 ,C650_=_C809 ,\nC650_=_C818 ,C650_=_C826 ,C650_=_C842 ,C650_=_C853 ,C650_=_C877 ,C650_=_C887 ,\nC650_=_C888 ,C650_=_C892 ,C650_=_C894 ,C650_=_C899 ,C651_=_C655 ,C651_=_C671 ,\nC651_=_C672 ,C651_=_C693 ,C651_=_C695 ,C651_=_C759 ,C651_=_C762 ,C651_=_C763 ,\nC651_=_C764 ,C651_=_C780 ,C651_=_C782 ,C651_=_C814 ,C651_=_C817 ,C651_=_C820 ,\nC651_=_C824 ,C651_=_C825 ,C651_=_C830 ,C651_=_C832 ,C651_=_C833 ,C651_=_C834 ,\nC651_=_C841 ,C651_=_C842 ,C651_=_C869 ,C651_=_C876 ,C651_=_C891 ,C651_=_C893 ,\nC651_=_C899 ,C655_=_C657 ,C655_=_C658 ,C655_=_C660 ,C655_=_C662 ,C655_=_C665 ,\nC655_=_C670 ,C655_=_C681 ,C655_=_C689 ,C655_=_C695 ,C655_=_C698 ,C655_=_C700 ,\nC655_=_C705 ,C655_=_C706 ,C655_=_C732 ,C655_=_C734 ,C655_=_C739 ,C655_=_C741 ,\nC655_=_C746 ,C655_=_C748 ,C655_=_C750 ,C655_=_C751 ,C655_=_C764 ,C655_=_C766 ,\nC655_=_C769 ,C655_=_C776 ,C655_=_C780 ,C655_=_C782 ,C655_=_C783 ,C655_=_C786 ,\nC655_=_C795 ,C655_=_C824 ,C655_=_C825 ,C655_=_C826 ,C655_=_C827 ,C655_=_C828 ,\nC655_=_C829 ,C655_=_C830 ,C655_=_C834 ,C655_=_C842 ,C655_=_C849 ,C655_=_C853 ,\nC655_=_C869 ,C655_=_C870 ,C655_=_C892 ,C655_=_C895 ,C655_=_C896 ,C655_=_C899 ,\nC657_=_C658 ,C657_=_C677 ,C657_=_C681 ,C657_=_C690 ,C657_=_C693 ,C657_=_C714 ,\nC657_=_C726 ,C657_=_C732 ,C657_=_C734 ,C657_=_C746 ,C657_=_C748 ,C657_=_C750 ,\nC657_=_C759 ,C657_=_C767 ,C657_=_C768 ,C657_=_C792 ,C657_=_C795 ,C657_=_C814 ,\nC657_=_C828 ,C657_=_C832 ,C657_=_C833 ,C657_=_C846 ,C657_=_C847 ,C657_=_C849 ,\nC657_=_C855 ,C657_=_C869 ,C657_=_C870 ,C657_=_C880 ,C657_=_C887 ,C657_=_C889 ,\nC657_=_C891 ,C658_=_C665 ,C658_=_C673 ,C658_=_C682 ,C658_=_C684 ,C658_=_C746 ,\nC658_=_C748 ,C658_=_C750 ,C658_=_C760 ,C658_=_C768 ,C658_=_C771 ,C658_=_C780 ,\nC658_=_C800 ,C658_=_C809 ,C658_=_C820 ,C658_=_C827 ,C658_=_C846 ,C658_=_C850 ,\nC658_=_C853 ,C658_=_C857 ,C658_=_C870 ,C658_=_C877 ,C658_=_C879 ,C658_=_C887 ,\nC658_=_C888 ,C658_=_C891 ,C660_=_C665 ,C660_=_C667 ,C660_=_C680 ,C660_=_C689 ,\nC660_=_C691 ,C660_=_C698 ,C660_=_C700 ,C660_=_C706 ,C660_=_C724 ,C660_=_C732 ,\nC660_=_C734 ,C660_=_C735 ,C660_=_C739 ,C660_=_C751 ,C660_=_C758 ,C660_=_C763 ,\nC660_=_C764 ,C660_=_C766 ,C660_=_C784 ,C660_=_C786 ,C660_=_C814 ,C660_=_C818 ,\nC660_=_C828 ,C660_=_C829 ,C660_=_C830 ,C660_=_C833 ,C660_=_C841 ,C660_=_C847 ,\nC660_=_C853 ,C660_=_C855 ,C660_=_C866 ,C660_=_C868 ,C660_=_C869 ,C660_=_C890 ,\nC660_=_C891 ,C660_=_C893 ,C660_=_C895 ,C660_=_C896 ,C662_=_C665 ,C662_=_C667 ,\nC662_=_C671 ,C662_=_C672 ,C662_=_C678 ,C662_=_C686 ,C662_=_C709 ,C662_=_C727 ,\nC662_=_C730 ,C662_=_C746 ,C662_=_C748 ,C662_=_C759 ,C662_=_C760 ,C662_=_C764 ,\nC662_=_C772 ,C662_=_C785 ,C662_=_C800 ,C662_=_C814 ,C662_=_C824 ,C662_=_C825 ,\nC662_=_C826 ,C662_=_C827 ,C662_=_C828 ,C662_=_C830 ,C662_=_C840 ,C662_=_C857 ,\nC662_=_C869 ,C662_=_C876 ,C662_=_C879 ,C662_=_C883 ,C662_=_C894 ,C665_=_C666 ,\nC665_=_C680 ,C665_=_C682 ,C665_=_C705 ,C665_=_C706 ,C665_=_C712 ,C665_=_C724 ,\nC665_=_C732 ,C665_=_C735 ,C665_=_C758 ,C665_=_C765 ,C665_=_C780 ,C665_=_C784 ,\nC665_=_C793 ,C665_=_C797 ,C665_=_C800 ,C665_=_C818 ,C665_=_C824 ,C665_=_C825 ,\nC665_=_C826 ,C665_=_C827 ,C665_=_C828 ,C665_=_C830 ,C665_=_C836 ,C665_=_C838 ,\nC665_=_C841 ,C665_=_C845 ,C665_=_C847 ,C665_=_C855 ,C665_=_C868 ,C665_=_C880 ,\nC665_=_C881 ,C665_=_C887 ,C665_=_C888 ,C665_=_C890 ,C665_=_C893 ,C665_=_C894 ,\nC665_=_C895 ,C666_=_C677 ,C666_=_C684 ,C666_=_C695 ,C666_=_C698 ,C666_=_C704 ,\nC666_=_C712 ,C666_=_C724 ,C666_=_C730 ,C666_=_C732 ,C666_=_C733 ,C666_=_C735 ,\nC666_=_C741 ,C666_=_C751 ,C666_=_C758 ,C666_=_C771 ,C666_=_C783 ,C666_=_C792 ,\nC666_=_C800 ,C666_=_C804 ,C666_=_C824 ,C666_=_C829 ,C666_=_C840 ,C666_=_C850 ,\nC666_=_C856 ,C666_=_C870 ,C666_=_C880 ,C666_=_C881 ,C666_=_C890 ,C666_=_C892 ,\nC667_=_C671 ,C667_=_C674 ,C667_=_C691 ,C667_=_C705 ,C667_=_C706 ,C667_=_C713 ,\nC667_=_C724 ,C667_=_C736 ,C667_=_C746 ,C667_=_C748 ,C667_=_C751 ,C667_=_C759 ,\nC667_=_C760 ,C667_=_C785 ,C667_=_C810 ,C667_=_C814 ,C667_=_C818 ,C667_=_C820 ,\nC667_=_C830 ,C667_=_C833 ,C667_=_C866 ,C667_=_C869 ,C667_=_C870 ,C667_=_C876 ,\nC667_=_C883 ,C667_=_C887 ,C667_=_C892 ,C670_=_C686 ,C670_=_C695 ,C670_=_C705 ,\nC670_=_C706 ,C670_=_C712 ,C670_=_C733 ,C670_=_C735 ,C670_=_C739 ,C670_=_C751 ,\nC670_=_C758 ,C670_=_C761 ,C670_=_C769 ,C670_=_C771 ,C670_=_C783 ,C670_=_C795 ,\nC670_=_C809 ,C670_=_C820 ,C670_=_C849 ,C670_=_C850 ,C670_=_C855 ,C670_=_C857 ,\nC670_=_C882 ,C670_=_C899 ,C671_=_C672 ,C671_=_C673 ,C671_=_C674 ,C671_=_C686 ,\nC671_=_C687 ,C671_=_C704 ,C671_=_C726 ,C671_=_C730 ,C671_=_C751 ,C671_=_C758 ,\nC671_=_C759 ,C671_=_C760 ,C671_=_C762 ,C671_=_C763 ,C671_=_C764 ,C671_=_C765 ,\nC671_=_C772 ,C671_=_C794 ,C671_=_C805 ,C671_=_C806 ,C671_=_C810 ,C671_=_C814 ,\nC671_=_C824 ,C671_=_C832 ,C671_=_C833 ,C671_=_C834 ,C671_=_C845 ,C671_=_C846 ,\nC671_=_C849 ,C671_=_C856 ,C671_=_C857 ,C671_=_C879 ,C671_=_C880 ,C671_=_C883 ,\nC671_=_C892 ,C671_=_C893 ,C672_=_C678 ,C672_=_C681 ,C672_=_C682 ,C672_=_C686 ,\nC672_=_C689 ,C672_=_C695 ,C672_=_C709 ,C672_=_C711 ,C672_=_C727 ,C672_=_C739 ,\nC672_=_C748 ,C672_=_C759 ,C672_=_C760 ,C672_=_C761 ,C672_=_C762 ,C672_=_C763 ,\nC672_=_C764 ,C672_=_C766 ,C672_=_C772 ,C672_=_C776 ,C672_=_C783 ,C672_=_C785 ,\nC672_=_C786 ,C672_=_C797 ,C672_=_C824 ,C672_=_C828 ,C672_=_C832 ,C672_=_C833 ,\nC672_=_C834 ,C672_=_C838 ,C672_=_C839 ,C672_=_C845 ,C672_=_C851 ,C672_=_C866 ,\nC672_=_C879 ,C672_=_C883 ,C672_=_C893 ,C672_=_C899 ,C673_=_C674 ,C673_=_C686 ,\nC673_=_C698 ,C673_=_C718 ,C673_=_C741 ,C673_=_C760 ,C673_=_C765 ,C673_=_C766 ,\nC673_=_C767 ,C673_=_C768 ,C673_=_C771 ,C673_=_C772 ,C673_=_C792 ,C673_=_C800 ,\nC673_=_C805 ,C673_=_C809 ,C673_=_C817 ,C673_=_C825 ,C673_=_C833 ,C673_=_C835 ,\nC673_=_C841 ,C673_=_C846 ,C673_=_C847 ,C673_=_C867 ,C673_=_C869 ,C673_=_C877 ,\nC673_=_C879 ,C673_=_C887 ,C673_=_C889 ,C673_=_C894 ,C673_=_C899 ,C674_=_C677 ,\nC674_=_C713 ,C674_=_C724 ,C674_=_C727 ,C674_=_C738 ,C674_=_C739 ,C674_=_C743 ,\nC674_=_C751 ,C674_=_C760 ,C674_=_C765 ,C674_=_C766 ,C674_=_C767 ,C674_=_C780 ,\nC674_=_C785 ,C674_=_C794 ,C674_=_C810 ,C674_=_C817 ,C674_=_C818 ,C674_=_C825 ,\nC674_=_C826 ,C674_=_C828 ,C674_=_C835 ,C674_=_C838 ,C674_=_C840 ,C674_=_C850 ,\nC674_=_C853 ,C674_=_C855 ,C674_=_C868 ,C674_=_C869 ,C674_=_C877 ,C674_=_C883 ,\nC674_=_C892 ,C674_=_C893 ,C674_=_C899 ,C677_=_C681 ,C677_=_C684 ,C677_=_C693 ,\nC677_=_C704 ,C677_=_C713 ,C677_=_C724 ,C677_=_C727 ,C677_=_C734 ,C677_=_C735 ,\nC677_=_C743 ,C677_=_C751 ,C677_=_C762 ,C677_=_C768 ,C677_=_C783 ,C677_=_C784 ,\nC677_=_C786 ,C677_=_C792 ,C677_=_C804 ,C677_=_C814 ,C677_=_C824 ,C677_=_C826 ,\nC677_=_C827 ,C677_=_C828 ,C677_=_C830 ,C677_=_C832 ,C677_=_C840 ,C677_=_C847 ,\nC677_=_C850 ,C677_=_C869 ,C677_=_C880 ,C677_=_C891 ,C677_=_C892 ,C677_=_C893 ,\nC678_=_C680 ,C678_=_C686 ,C678_=_C691 ,C678_=_C709 ,C678_=_C727 ,C678_=_C748 ,\nC678_=_C763 ,C678_=_C765 ,C678_=_C769 ,C678_=_C772 ,C678_=_C793 ,C678_=_C808 ,\nC678_=_C818 ,C678_=_C824 ,C678_=_C832 ,C678_=_C836 ,C678_=_C866 ,C678_=_C879 ,\nC678_=_C883 ,C678_=_C887 ,C678_=_C890 ,C678_=_C895 ,C680_=_C681 ,C680_=_C706 ,\nC680_=_C709 ,C680_=_C724 ,C680_=_C735 ,C680_=_C738 ,C680_=_C758 ,C680_=_C760 ,\nC680_=_C763 ,C680_=_C771 ,C680_=_C772 ,C680_=_C784 ,C680_=_C793 ,C680_=_C818 ,\nC680_=_C825 ,C680_=_C832 ,C680_=_C841 ,C680_=_C842 ,C680_=_C847 ,C680_=_C850 ,\nC680_=_C855 ,C680_=_C868 ,C680_=_C877 ,C680_=_C882 ,C680_=_C890 ,C680_=_C892 ,\nC680_=_C893 ,C681_=_C682 ,C681_=_C689 ,C681_=_C693 ,C681_=_C695 ,C681_=_C700 ,\nC681_=_C711 ,C681_=_C734 ,C681_=_C735 ,C681_=_C741 ,C681_=_C759 ,C681_=_C764 ,\nC681_=_C769 ,C681_=_C771 ,C681_=_C772 ,C681_=_C776 ,C681_=_C780 ,C681_=_C783 ,\nC681_=_C786 ,C681_=_C792 ,C681_=_C797 ,C681_=_C805 ,C681_=_C814 ,C681_=_C817 ,\nC681_=_C827 ,C681_=_C828 ,C681_=_C832 ,C681_=_C842 ,C681_=_C845 ,C681_=_C846 ,\nC681_=_C847 ,C681_=_C866 ,C681_=_C877 ,C681_=_C880 ,C681_=_C889 ,C681_=_C892 ,\nC681_=_C899 ,C682_=_C684 ,C682_=_C700 ,C682_=_C711 ,C682_=_C741 ,C682_=_C761 ,\nC682_=_C764 ,C682_=_C776 ,C682_=_C780 ,C682_=_C785 ,C682_=_C794 ,C682_=_C797 ,\nC682_=_C814 ,C682_=_C827 ,C682_=_C838 ,C682_=_C847 ,C682_=_C877 ,C682_=_C887</w:t>
      </w:r>
    </w:p>
    <w:p>
      <w:pPr>
        <w:pStyle w:val="PreformattedText"/>
        <w:bidi w:val="0"/>
        <w:spacing w:before="0" w:after="0"/>
        <w:jc w:val="left"/>
        <w:rPr/>
      </w:pPr>
      <w:r>
        <w:rPr/>
        <w:t xml:space="preserve"> </w:t>
      </w:r>
      <w:r>
        <w:rPr/>
        <w:t>,\nC682_=_C888 ,C682_=_C896 ,C682_=_C899 ,C684_=_C698 ,C684_=_C704 ,C684_=_C714 ,\nC684_=_C726 ,C684_=_C733 ,C684_=_C735 ,C684_=_C741 ,C684_=_C743 ,C684_=_C751 ,\nC684_=_C783 ,C684_=_C785 ,C684_=_C792 ,C684_=_C794 ,C684_=_C795 ,C684_=_C804 ,\nC684_=_C826 ,C684_=_C832 ,C684_=_C850 ,C684_=_C853 ,C684_=_C887 ,C684_=_C896 ,\nC686_=_C709 ,C686_=_C713 ,C686_=_C727 ,C686_=_C733 ,C686_=_C736 ,C686_=_C748 ,\nC686_=_C762 ,C686_=_C763 ,C686_=_C769 ,C686_=_C772 ,C686_=_C783 ,C686_=_C810 ,\nC686_=_C830 ,C686_=_C833 ,C686_=_C849 ,C686_=_C850 ,C686_=_C857 ,C686_=_C879 ,\nC686_=_C883 ,C686_=_C887 ,C686_=_C895 ,C687_=_C712 ,C687_=_C726 ,C687_=_C758 ,\nC687_=_C765 ,C687_=_C805 ,C687_=_C806 ,C687_=_C827 ,C687_=_C834 ,C687_=_C838 ,\nC687_=_C845 ,C687_=_C849 ,C687_=_C856 ,C687_=_C877 ,C687_=_C880 ,C687_=_C889 ,\nC687_=_C895 ,C687_=_C896 ,C689_=_C690 ,C689_=_C695 ,C689_=_C698 ,C689_=_C699 ,\nC689_=_C700 ,C689_=_C730 ,C689_=_C732 ,C689_=_C734 ,C689_=_C739 ,C689_=_C759 ,\nC689_=_C761 ,C689_=_C764 ,C689_=_C765 ,C689_=_C766 ,C689_=_C776 ,C689_=_C782 ,\nC689_=_C783 ,C689_=_C786 ,C689_=_C808 ,C689_=_C824 ,C689_=_C828 ,C689_=_C829 ,\nC689_=_C830 ,C689_=_C832 ,C689_=_C835 ,C689_=_C838 ,C689_=_C839 ,C689_=_C845 ,\nC689_=_C853 ,C689_=_C866 ,C689_=_C869 ,C689_=_C880 ,C689_=_C881 ,C689_=_C882 ,\nC689_=_C890 ,C689_=_C891 ,C689_=_C895 ,C689_=_C896 ,C690_=_C704 ,C690_=_C709 ,\nC690_=_C713 ,C690_=_C714 ,C690_=_C730 ,C690_=_C743 ,C690_=_C766 ,C690_=_C767 ,\nC690_=_C768 ,C690_=_C792 ,C690_=_C795 ,C690_=_C800 ,C690_=_C806 ,C690_=_C808 ,\nC690_=_C814 ,C690_=_C817 ,C690_=_C826 ,C690_=_C827 ,C690_=_C836 ,C690_=_C840 ,\nC690_=_C869 ,C690_=_C876 ,C690_=_C881 ,C690_=_C882 ,C690_=_C883 ,C690_=_C889 ,\nC690_=_C890 ,C690_=_C891 ,C690_=_C899 ,C691_=_C699 ,C691_=_C718 ,C691_=_C726 ,\nC691_=_C730 ,C691_=_C761 ,C691_=_C763 ,C691_=_C765 ,C691_=_C783 ,C691_=_C784 ,\nC691_=_C797 ,C691_=_C804 ,C691_=_C806 ,C691_=_C826 ,C691_=_C832 ,C691_=_C833 ,\nC691_=_C838 ,C691_=_C842 ,C691_=_C847 ,C691_=_C849 ,C691_=_C866 ,C691_=_C867 ,\nC691_=_C876 ,C691_=_C879 ,C691_=_C882 ,C691_=_C883 ,C691_=_C887 ,C693_=_C695 ,\nC693_=_C700 ,C693_=_C711 ,C693_=_C712 ,C693_=_C713 ,C693_=_C734 ,C693_=_C743 ,\nC693_=_C780 ,C693_=_C792 ,C693_=_C793 ,C693_=_C794 ,C693_=_C814 ,C693_=_C817 ,\nC693_=_C818 ,C693_=_C825 ,C693_=_C828 ,C693_=_C830 ,C693_=_C835 ,C693_=_C841 ,\nC693_=_C842 ,C693_=_C845 ,C693_=_C847 ,C693_=_C880 ,C693_=_C882 ,C693_=_C887 ,\nC693_=_C888 ,C693_=_C889 ,C693_=_C896 ,C695_=_C705 ,C695_=_C706 ,C695_=_C711 ,\nC695_=_C712 ,C695_=_C713 ,C695_=_C732 ,C695_=_C733 ,C695_=_C743 ,C695_=_C751 ,\nC695_=_C759 ,C695_=_C780 ,C695_=_C782 ,C695_=_C783 ,C695_=_C786 ,C695_=_C793 ,\nC695_=_C794 ,C695_=_C795 ,C695_=_C817 ,C695_=_C825 ,C695_=_C830 ,C695_=_C834 ,\nC695_=_C840 ,C695_=_C841 ,C695_=_C842 ,C695_=_C845 ,C695_=_C847 ,C695_=_C849 ,\nC695_=_C866 ,C695_=_C888 ,C695_=_C896 ,C698_=_C699 ,C698_=_C700 ,C698_=_C712 ,\nC698_=_C718 ,C698_=_C724 ,C698_=_C732 ,C698_=_C734 ,C698_=_C739 ,C698_=_C746 ,\nC698_=_C764 ,C698_=_C766 ,C698_=_C771 ,C698_=_C782 ,C698_=_C783 ,C698_=_C786 ,\nC698_=_C826 ,C698_=_C828 ,C698_=_C829 ,C698_=_C830 ,C698_=_C832 ,C698_=_C853 ,\nC698_=_C856 ,C698_=_C869 ,C698_=_C870 ,C698_=_C890 ,C698_=_C892 ,C698_=_C894 ,\nC698_=_C895 ,C698_=_C896 ,C699_=_C701 ,C699_=_C704 ,C699_=_C714 ,C699_=_C730 ,\nC699_=_C735 ,C699_=_C750 ,C699_=_C751 ,C699_=_C761 ,C699_=_C764 ,C699_=_C768 ,\nC699_=_C776 ,C699_=_C780 ,C699_=_C782 ,C699_=_C783 ,C699_=_C797 ,C699_=_C805 ,\nC699_=_C809 ,C699_=_C842 ,C699_=_C846 ,C699_=_C849 ,C699_=_C850 ,C699_=_C851 ,\nC699_=_C857 ,C699_=_C867 ,C699_=_C876 ,C699_=_C882 ,C699_=_C887 ,C699_=_C891 ,\nC699_=_C896 ,C700_=_C701 ,C700_=_C732 ,C700_=_C734 ,C700_=_C736 ,C700_=_C739 ,\nC700_=_C741 ,C700_=_C751 ,C700_=_C763 ,C700_=_C764 ,C700_=_C766 ,C700_=_C769 ,\nC700_=_C771 ,C700_=_C776 ,C700_=_C780 ,C700_=_C783 ,C700_=_C784 ,C700_=_C786 ,\nC700_=_C794 ,C700_=_C817 ,C700_=_C818 ,C700_=_C824 ,C700_=_C828 ,C700_=_C829 ,\nC700_=_C830 ,C700_=_C835 ,C700_=_C842 ,C700_=_C845 ,C700_=_C853 ,C700_=_C869 ,\nC700_=_C881 ,C700_=_C882 ,C700_=_C889 ,C700_=_C892 ,C700_=_C895 ,C700_=_C896 ,\nC700_=_C899 ,C701_=_C704 ,C701_=_C706 ,C701_=_C713 ,C701_=_C718 ,C701_=_C732 ,\nC701_=_C735 ,C701_=_C736 ,C701_=_C738 ,C701_=_C746 ,C701_=_C748 ,C701_=_C750 ,\nC701_=_C751 ,C701_=_C759 ,C701_=_C771 ,C701_=_C782 ,C701_=_C784 ,C701_=_C792 ,\nC701_=_C808 ,C701_=_C810 ,C701_=_C817 ,C701_=_C825 ,C701_=_C829 ,C701_=_C834 ,\nC701_=_C838 ,C701_=_C845 ,C701_=_C853 ,C701_=_C857 ,C701_=_C861 ,C701_=_C880 ,\nC701_=_C881 ,C701_=_C887 ,C701_=_C899 ,C704_=_C735 ,C704_=_C750 ,C704_=_C751 ,\nC704_=_C766 ,C704_=_C767 ,C704_=_C772 ,C704_=_C783 ,C704_=_C785 ,C704_=_C786 ,\nC704_=_C792 ,C704_=_C794 ,C704_=_C804 ,C704_=_C808 ,C704_=_C810 ,C704_=_C814 ,\nC704_=_C836 ,C704_=_C841 ,C704_=_C846 ,C704_=_C850 ,C704_=_C856 ,C704_=_C887 ,\nC704_=_C892 ,C705_=_C706 ,C705_=_C718 ,C705_=_C736 ,C705_=_C748 ,C705_=_C750 ,\nC705_=_C751 ,C705_=_C765 ,C705_=_C793 ,C705_=_C795 ,C705_=_C804 ,C705_=_C810 ,\nC705_=_C818 ,C705_=_C824 ,C705_=_C830 ,C705_=_C835 ,C705_=_C836 ,C705_=_C840 ,\nC705_=_C841 ,C705_=_C845 ,C705_=_C849 ,C705_=_C888 ,C705_=_C890 ,C705_=_C893 ,\nC705_=_C894 ,C706_=_C713 ,C706_=_C718 ,C706_=_C724 ,C706_=_C735 ,C706_=_C736 ,\nC706_=_C738 ,C706_=_C741 ,C706_=_C748 ,C706_=_C751 ,C706_=_C758 ,C706_=_C759 ,\nC706_=_C762 ,C706_=_C784 ,C706_=_C792 ,C706_=_C795 ,C706_=_C805 ,C706_=_C809 ,\nC706_=_C818 ,C706_=_C827 ,C706_=_C839 ,C706_=_C841 ,C706_=_C842 ,C706_=_C847 ,\nC706_=_C849 ,C706_=_C855 ,C706_=_C861 ,C706_=_C868 ,C706_=_C879 ,C706_=_C888 ,\nC706_=_C893 ,C706_=_C894 ,C709_=_C713 ,C709_=_C727 ,C709_=_C734 ,C709_=_C748 ,\nC709_=_C763 ,C709_=_C772 ,C709_=_C776 ,C709_=_C782 ,C709_=_C792 ,C709_=_C793 ,\nC709_=_C794 ,C709_=_C804 ,C709_=_C806 ,C709_=_C827 ,C709_=_C836 ,C709_=_C840 ,\nC709_=_C867 ,C709_=_C869 ,C709_=_C870 ,C709_=_C876 ,C709_=_C879 ,C709_=_C883 ,\nC709_=_C888 ,C709_=_C896 ,C711_=_C712 ,C711_=_C713 ,C711_=_C734 ,C711_=_C735 ,\nC711_=_C738 ,C711_=_C743 ,C711_=_C758 ,C711_=_C760 ,C711_=_C761 ,C711_=_C767 ,\nC711_=_C768 ,C711_=_C772 ,C711_=_C776 ,C711_=_C785 ,C711_=_C793 ,C711_=_C794 ,\nC711_=_C797 ,C711_=_C805 ,C711_=_C817 ,C711_=_C838 ,C711_=_C839 ,C711_=_C845 ,\nC711_=_C846 ,C711_=_C847 ,C711_=_C868 ,C711_=_C880 ,C711_=_C883 ,C711_=_C888 ,\nC711_=_C889 ,C711_=_C891 ,C711_=_C892 ,C711_=_C894 ,C711_=_C896 ,C711_=_C899 ,\nC712_=_C713 ,C712_=_C724 ,C712_=_C732 ,C712_=_C743 ,C712_=_C751 ,C712_=_C769 ,\nC712_=_C771 ,C712_=_C786 ,C712_=_C793 ,C712_=_C794 ,C712_=_C800 ,C712_=_C828 ,\nC712_=_C829 ,C712_=_C847 ,C712_=_C856 ,C712_=_C876 ,C712_=_C880 ,C712_=_C881 ,\nC712_=_C888 ,C712_=_C890 ,C712_=_C892 ,C712_=_C896 ,C713_=_C718 ,C713_=_C724 ,\nC713_=_C727 ,C713_=_C736 ,C713_=_C743 ,C713_=_C763 ,C713_=_C769 ,C713_=_C785 ,\nC713_=_C792 ,C713_=_C793 ,C713_=_C794 ,C713_=_C806 ,C713_=_C820 ,C713_=_C826 ,\nC713_=_C827 ,C713_=_C830 ,C713_=_C836 ,C713_=_C840 ,C713_=_C847 ,C713_=_C861 ,\nC713_=_C866 ,C713_=_C869 ,C713_=_C870 ,C713_=_C876 ,C713_=_C887 ,C713_=_C888 ,\nC713_=_C896 ,C714_=_C724 ,C714_=_C726 ,C714_=_C743 ,C714_=_C751 ,C714_=_C764 ,\nC714_=_C767 ,C714_=_C768 ,C714_=_C780 ,C714_=_C782 ,C714_=_C785 ,C714_=_C793 ,\nC714_=_C795 ,C714_=_C814 ,C714_=_C849 ,C714_=_C867 ,C714_=_C876 ,C714_=_C887 ,\nC714_=_C888 ,C714_=_C889 ,C714_=_C894 ,C714_=_C896 ,C718_=_C726 ,C718_=_C750 ,\nC718_=_C763 ,C718_=_C784 ,C718_=_C792 ,C718_=_C793 ,C718_=_C804 ,C718_=_C806 ,\nC718_=_C808 ,C718_=_C810 ,C718_=_C826 ,C718_=_C835 ,C718_=_C836 ,C718_=_C840 ,\nC718_=_C845 ,C718_=_C851 ,C718_=_C861 ,C718_=_C866 ,C718_=_C867 ,C718_=_C879 ,\nC718_=_C891 ,C718_=_C894 ,C724_=_C727 ,C724_=_C735 ,C724_=_C743 ,C724_=_C758 ,\nC724_=_C771 ,C724_=_C784 ,C724_=_C785 ,C724_=_C809 ,C724_=_C818 ,C724_=_C820 ,\nC724_=_C826 ,C724_=_C829 ,C724_=_C840 ,C724_=_C841 ,C724_=_C847 ,C724_=_C855 ,\nC724_=_C856 ,C724_=_C866 ,C724_=_C868 ,C724_=_C869 ,C724_=_C870 ,C724_=_C876 ,\nC724_=_C887 ,C724_=_C888 ,C724_=_C890 ,C724_=_C892 ,C724_=_C893 ,C726_=_C732 ,\nC726_=_C743 ,C726_=_C748 ,C726_=_C758 ,C726_=_C763 ,C726_=_C765 ,C726_=_C784 ,\nC726_=_C785 ,C726_=_C795 ,C726_=_C805 ,C726_=_C806 ,C726_=_C826 ,C726_=_C845 ,\nC726_=_C849 ,C726_=_C856 ,C726_=_C861 ,C726_=_C867 ,C726_=_C869 ,C726_=_C879 ,\nC726_=_C880 ,C726_=_C887 ,C726_=_C891 ,C727_=_C743 ,C727_=_C748 ,C727_=_C772 ,\nC727_=_C780 ,C727_=_C784 ,C727_=_C786 ,C727_=_C809 ,C727_=_C810 ,C727_=_C818 ,\nC727_=_C824 ,C727_=_C826 ,C727_=_C832 ,C727_=_C836 ,C727_=_C840 ,C727_=_C845 ,\nC727_=_C853 ,C727_=_C855 ,C727_=_C869 ,C727_=_C876 ,C727_=_C879 ,C727_=_C883 ,\nC727_=_C892 ,C727_=_C893 ,C727_=_C899 ,C730_=_C741 ,C730_=_C761 ,C730_=_C783 ,\nC730_=_C795 ,C730_=_C797 ,C730_=_C824 ,C730_=_C842 ,C730_=_C849 ,C730_=_C857 ,\nC730_=_C876 ,C730_=_C880 ,C730_=_C881 ,C730_=_C882 ,C730_=_C883 ,C730_=_C890 ,\nC730_=_C891 ,C732_=_C733 ,C732_=_C734 ,C732_=_C739 ,C732_=_C746 ,C732_=_C759 ,\nC732_=_C764 ,C732_=_C766 ,C732_=_C786 ,C732_=_C800 ,C732_=_C808 ,C732_=_C828 ,\nC732_=_C829 ,C732_=_C830 ,C732_=_C832 ,C732_=_C840 ,C732_=_C846 ,C732_=_C849 ,\nC732_=_C853 ,C732_=_C869 ,C732_=_C870 ,C732_=_C880 ,C732_=_C881 ,C732_=_C895 ,\nC732_=_C896 ,C732_=_C899 ,C733_=_C758 ,C733_=_C762 ,C733_=_C771 ,C733_=_C794 ,\nC733_=_C797 ,C733_=_C810 ,C733_=_C820 ,C733_=_C834 ,C733_=_C840 ,C733_=_C868 ,\nC733_=_C870 ,C733_=_C879 ,C733_=_C881 ,C733_=_C883 ,C733_=_C899 ,C734_=_C738 ,\nC734_=_C739 ,C734_=_C764 ,C734_=_C766 ,C734_=_C767 ,C734_=_C776 ,C734_=_C782 ,\nC734_=_C786 ,C734_=_C792 ,C734_=_C805 ,C734_=_C814 ,C734_=_C818 ,C734_=_C828 ,\nC734_=_C829 ,C734_=_C830 ,C734_=_C834 ,C734_=_C835 ,C734_=_C845 ,C734_=_C847 ,\nC734_=_C853 ,C734_=_C867 ,C734_=_C869 ,C734_=_C879 ,C734_=_C880 ,C734_=_C889 ,\nC734_=_C895 ,C734_=_C896 ,C735_=_C739 ,C735_=_C750 ,C735_=_C751 ,C735_=_C758 ,\nC735_=_C772 ,C735_=_C783 ,C735_=_C784 ,C735_=_C792 ,C735_=_C804 ,C735_=_C805 ,\nC735_=_C809 ,C735_=_C817 ,C735_=_C818 ,C735_=_C841 ,C735_=_C845 ,C735_=_C846 ,\nC735_=_C847 ,C735_=_C850 ,C735_=_C855 ,C735_=_C857 ,C735_=_C868</w:t>
      </w:r>
    </w:p>
    <w:p>
      <w:pPr>
        <w:pStyle w:val="PreformattedText"/>
        <w:bidi w:val="0"/>
        <w:spacing w:before="0" w:after="0"/>
        <w:jc w:val="left"/>
        <w:rPr/>
      </w:pPr>
      <w:r>
        <w:rPr/>
        <w:t xml:space="preserve"> </w:t>
      </w:r>
      <w:r>
        <w:rPr/>
        <w:t>,C735_=_C882 ,\nC735_=_C887 ,C735_=_C889 ,C735_=_C891 ,C735_=_C893 ,C736_=_C738 ,C736_=_C746 ,\nC736_=_C748 ,C736_=_C750 ,C736_=_C751 ,C736_=_C760 ,C736_=_C763 ,C736_=_C769 ,\nC736_=_C771 ,C736_=_C782 ,C736_=_C784 ,C736_=_C804 ,C736_=_C810 ,C736_=_C817 ,\nC736_=_C818 ,C736_=_C826 ,C736_=_C830 ,C736_=_C838 ,C736_=_C839 ,C736_=_C845 ,\nC736_=_C853 ,C736_=_C857 ,C736_=_C861 ,C736_=_C877 ,C736_=_C881 ,C736_=_C883 ,\nC736_=_C894 ,C738_=_C739 ,C738_=_C741 ,C738_=_C746 ,C738_=_C760 ,C738_=_C765 ,\nC738_=_C767 ,C738_=_C782 ,C738_=_C794 ,C738_=_C810 ,C738_=_C825 ,C738_=_C827 ,\nC738_=_C828 ,C738_=_C838 ,C738_=_C839 ,C738_=_C840 ,C738_=_C842 ,C738_=_C850 ,\nC738_=_C851 ,C738_=_C853 ,C738_=_C861 ,C738_=_C879 ,C738_=_C893 ,C738_=_C896 ,\nC739_=_C760 ,C739_=_C761 ,C739_=_C762 ,C739_=_C764 ,C739_=_C766 ,C739_=_C767 ,\nC739_=_C785 ,C739_=_C786 ,C739_=_C806 ,C739_=_C809 ,C739_=_C828 ,C739_=_C829 ,\nC739_=_C830 ,C739_=_C839 ,C739_=_C853 ,C739_=_C855 ,C739_=_C867 ,C739_=_C868 ,\nC739_=_C869 ,C739_=_C882 ,C739_=_C895 ,C739_=_C896 ,C741_=_C767 ,C741_=_C769 ,\nC741_=_C772 ,C741_=_C776 ,C741_=_C780 ,C741_=_C783 ,C741_=_C792 ,C741_=_C805 ,\nC741_=_C817 ,C741_=_C824 ,C741_=_C827 ,C741_=_C839 ,C741_=_C842 ,C741_=_C847 ,\nC741_=_C866 ,C741_=_C867 ,C741_=_C868 ,C741_=_C879 ,C741_=_C882 ,C741_=_C889 ,\nC741_=_C892 ,C741_=_C894 ,C741_=_C896 ,C741_=_C899 ,C743_=_C780 ,C743_=_C785 ,\nC743_=_C792 ,C743_=_C793 ,C743_=_C794 ,C743_=_C795 ,C743_=_C800 ,C743_=_C810 ,\nC743_=_C817 ,C743_=_C818 ,C743_=_C826 ,C743_=_C836 ,C743_=_C840 ,C743_=_C845 ,\nC743_=_C847 ,C743_=_C853 ,C743_=_C855 ,C743_=_C869 ,C743_=_C876 ,C743_=_C887 ,\nC743_=_C888 ,C743_=_C893 ,C743_=_C896 ,C743_=_C899 ,C746_=_C748 ,C746_=_C750 ,\nC746_=_C759 ,C746_=_C760 ,C746_=_C762 ,C746_=_C772 ,C746_=_C782 ,C746_=_C808 ,\nC746_=_C810 ,C746_=_C814 ,C746_=_C830 ,C746_=_C833 ,C746_=_C838 ,C746_=_C841 ,\nC746_=_C853 ,C746_=_C857 ,C746_=_C861 ,C746_=_C869 ,C746_=_C870 ,C746_=_C876 ,\nC746_=_C880 ,C746_=_C881 ,C746_=_C889 ,C746_=_C899 ,C748_=_C750 ,C748_=_C759 ,\nC748_=_C772 ,C748_=_C784 ,C748_=_C792 ,C748_=_C805 ,C748_=_C810 ,C748_=_C817 ,\nC748_=_C818 ,C748_=_C825 ,C748_=_C828 ,C748_=_C829 ,C748_=_C834 ,C748_=_C841 ,\nC748_=_C856 ,C748_=_C857 ,C748_=_C861 ,C748_=_C870 ,C748_=_C879 ,C748_=_C882 ,\nC748_=_C883 ,C748_=_C892 ,C750_=_C764 ,C750_=_C804 ,C750_=_C808 ,C750_=_C810 ,\nC750_=_C826 ,C750_=_C835 ,C750_=_C836 ,C750_=_C839 ,C750_=_C840 ,C750_=_C850 ,\nC750_=_C851 ,C750_=_C855 ,C750_=_C857 ,C750_=_C866 ,C750_=_C870 ,C750_=_C877 ,\nC750_=_C887 ,C750_=_C889 ,C750_=_C894 ,C751_=_C760 ,C751_=_C764 ,C751_=_C768 ,\nC751_=_C771 ,C751_=_C780 ,C751_=_C783 ,C751_=_C784 ,C751_=_C786 ,C751_=_C792 ,\nC751_=_C795 ,C751_=_C804 ,C751_=_C810 ,C751_=_C817 ,C751_=_C828 ,C751_=_C845 ,\nC751_=_C849 ,C751_=_C850 ,C751_=_C867 ,C751_=_C876 ,C751_=_C880 ,C751_=_C881 ,\nC751_=_C883 ,C751_=_C892 ,C751_=_C895 ,C751_=_C896 ,C758_=_C760 ,C758_=_C765 ,\nC758_=_C768 ,C758_=_C771 ,C758_=_C784 ,C758_=_C805 ,C758_=_C806 ,C758_=_C809 ,\nC758_=_C818 ,C758_=_C820 ,C758_=_C829 ,C758_=_C830 ,C758_=_C836 ,C758_=_C839 ,\nC758_=_C840 ,C758_=_C841 ,C758_=_C845 ,C758_=_C846 ,C758_=_C847 ,C758_=_C849 ,\nC758_=_C855 ,C758_=_C856 ,C758_=_C861 ,C758_=_C868 ,C758_=_C870 ,C758_=_C880 ,\nC758_=_C883 ,C758_=_C892 ,C758_=_C893 ,C758_=_C899 ,C759_=_C760 ,C759_=_C762 ,\nC759_=_C763 ,C759_=_C764 ,C759_=_C783 ,C759_=_C786 ,C759_=_C792 ,C759_=_C805 ,\nC759_=_C809 ,C759_=_C814 ,C759_=_C817 ,C759_=_C824 ,C759_=_C825 ,C759_=_C826 ,\nC759_=_C828 ,C759_=_C829 ,C759_=_C830 ,C759_=_C832 ,C759_=_C833 ,C759_=_C834 ,\nC759_=_C845 ,C759_=_C846 ,C759_=_C849 ,C759_=_C857 ,C759_=_C866 ,C759_=_C869 ,\nC759_=_C870 ,C759_=_C876 ,C759_=_C888 ,C759_=_C893 ,C759_=_C894 ,C759_=_C895 ,\nC759_=_C896 ,C760_=_C761 ,C760_=_C768 ,C760_=_C771 ,C760_=_C782 ,C760_=_C800 ,\nC760_=_C809 ,C760_=_C810 ,C760_=_C814 ,C760_=_C825 ,C760_=_C828 ,C760_=_C830 ,\nC760_=_C839 ,C760_=_C846 ,C760_=_C853 ,C760_=_C869 ,C760_=_C876 ,C760_=_C880 ,\nC760_=_C883 ,C760_=_C892 ,C761_=_C769 ,C761_=_C776 ,C761_=_C783 ,C761_=_C785 ,\nC761_=_C797 ,C761_=_C800 ,C761_=_C808 ,C761_=_C824 ,C761_=_C828 ,C761_=_C829 ,\nC761_=_C835 ,C761_=_C838 ,C761_=_C839 ,C761_=_C842 ,C761_=_C847 ,C761_=_C849 ,\nC761_=_C867 ,C761_=_C868 ,C761_=_C876 ,C761_=_C882 ,C761_=_C890 ,C761_=_C899 ,\nC762_=_C763 ,C762_=_C764 ,C762_=_C768 ,C762_=_C772 ,C762_=_C805 ,C762_=_C808 ,\nC762_=_C809 ,C762_=_C810 ,C762_=_C824 ,C762_=_C830 ,C762_=_C832 ,C762_=_C833 ,\nC762_=_C834 ,C762_=_C841 ,C762_=_C857 ,C762_=_C867 ,C762_=_C888 ,C762_=_C893 ,\nC762_=_C894 ,C763_=_C764 ,C763_=_C769 ,C763_=_C784 ,C763_=_C785 ,C763_=_C786 ,\nC763_=_C793 ,C763_=_C806 ,C763_=_C824 ,C763_=_C826 ,C763_=_C830 ,C763_=_C832 ,\nC763_=_C833 ,C763_=_C834 ,C763_=_C856 ,C763_=_C861 ,C763_=_C867 ,C763_=_C868 ,\nC763_=_C879 ,C763_=_C882 ,C763_=_C891 ,C763_=_C893 ,C764_=_C766 ,C764_=_C768 ,\nC764_=_C780 ,C764_=_C786 ,C764_=_C795 ,C764_=_C797 ,C764_=_C800 ,C764_=_C824 ,\nC764_=_C825 ,C764_=_C827 ,C764_=_C828 ,C764_=_C829 ,C764_=_C830 ,C764_=_C832 ,\nC764_=_C833 ,C764_=_C834 ,C764_=_C840 ,C764_=_C853 ,C764_=_C867 ,C764_=_C869 ,\nC764_=_C889 ,C764_=_C893 ,C764_=_C895 ,C764_=_C896 ,C765_=_C766 ,C765_=_C767 ,\nC765_=_C776 ,C765_=_C793 ,C765_=_C794 ,C765_=_C805 ,C765_=_C806 ,C765_=_C817 ,\nC765_=_C825 ,C765_=_C828 ,C765_=_C830 ,C765_=_C832 ,C765_=_C833 ,C765_=_C835 ,\nC765_=_C838 ,C765_=_C839 ,C765_=_C840 ,C765_=_C845 ,C765_=_C849 ,C765_=_C850 ,\nC765_=_C853 ,C765_=_C855 ,C765_=_C856 ,C765_=_C869 ,C765_=_C877 ,C765_=_C880 ,\nC765_=_C881 ,C765_=_C887 ,C765_=_C890 ,C765_=_C893 ,C765_=_C894 ,C765_=_C899 ,\nC766_=_C767 ,C766_=_C776 ,C766_=_C786 ,C766_=_C794 ,C766_=_C808 ,C766_=_C817 ,\nC766_=_C825 ,C766_=_C828 ,C766_=_C829 ,C766_=_C830 ,C766_=_C832 ,C766_=_C833 ,\nC766_=_C835 ,C766_=_C839 ,C766_=_C851 ,C766_=_C853 ,C766_=_C855 ,C766_=_C861 ,\nC766_=_C869 ,C766_=_C877 ,C766_=_C880 ,C766_=_C881 ,C766_=_C883 ,C766_=_C888 ,\nC766_=_C895 ,C766_=_C896 ,C766_=_C899 ,C767_=_C768 ,C767_=_C772 ,C767_=_C792 ,\nC767_=_C795 ,C767_=_C805 ,C767_=_C806 ,C767_=_C809 ,C767_=_C814 ,C767_=_C817 ,\nC767_=_C825 ,C767_=_C835 ,C767_=_C836 ,C767_=_C847 ,C767_=_C856 ,C767_=_C867 ,\nC767_=_C869 ,C767_=_C877 ,C767_=_C889 ,C767_=_C896 ,C767_=_C899 ,C768_=_C771 ,\nC768_=_C776 ,C768_=_C780 ,C768_=_C795 ,C768_=_C800 ,C768_=_C804 ,C768_=_C809 ,\nC768_=_C814 ,C768_=_C830 ,C768_=_C839 ,C768_=_C846 ,C768_=_C867 ,C768_=_C868 ,\nC768_=_C880 ,C768_=_C881 ,C768_=_C883 ,C768_=_C889 ,C768_=_C892 ,C768_=_C896 ,\nC768_=_C899 ,C769_=_C771 ,C769_=_C776 ,C769_=_C780 ,C769_=_C783 ,C769_=_C793 ,\nC769_=_C808 ,C769_=_C818 ,C769_=_C830 ,C769_=_C836 ,C769_=_C842 ,C769_=_C847 ,\nC769_=_C867 ,C769_=_C877 ,C769_=_C892 ,C769_=_C895 ,C769_=_C899 ,C771_=_C772 ,\nC771_=_C780 ,C771_=_C784 ,C771_=_C800 ,C771_=_C809 ,C771_=_C817 ,C771_=_C820 ,\nC771_=_C829 ,C771_=_C832 ,C771_=_C845 ,C771_=_C846 ,C771_=_C856 ,C771_=_C877 ,\nC771_=_C881 ,C771_=_C889 ,C771_=_C890 ,C771_=_C892 ,C771_=_C899 ,C772_=_C792 ,\nC772_=_C794 ,C772_=_C805 ,C772_=_C808 ,C772_=_C810 ,C772_=_C814 ,C772_=_C817 ,\nC772_=_C832 ,C772_=_C833 ,C772_=_C834 ,C772_=_C835 ,C772_=_C841 ,C772_=_C845 ,\nC772_=_C846 ,C772_=_C847 ,C772_=_C857 ,C772_=_C877 ,C772_=_C879 ,C772_=_C883 ,\nC772_=_C889 ,C772_=_C892 ,C776_=_C780 ,C776_=_C782 ,C776_=_C783 ,C776_=_C785 ,\nC776_=_C794 ,C776_=_C797 ,C776_=_C804 ,C776_=_C809 ,C776_=_C832 ,C776_=_C838 ,\nC776_=_C839 ,C776_=_C842 ,C776_=_C846 ,C776_=_C851 ,C776_=_C867 ,C776_=_C879 ,\nC776_=_C880 ,C776_=_C881 ,C776_=_C892 ,C776_=_C896 ,C776_=_C899 ,C780_=_C783 ,\nC780_=_C817 ,C780_=_C818 ,C780_=_C830 ,C780_=_C833 ,C780_=_C841 ,C780_=_C842 ,\nC780_=_C855 ,C780_=_C867 ,C780_=_C868 ,C780_=_C887 ,C780_=_C888 ,C780_=_C892 ,\nC780_=_C896 ,C780_=_C899 ,C782_=_C783 ,C782_=_C810 ,C782_=_C814 ,C782_=_C825 ,\nC782_=_C830 ,C782_=_C834 ,C782_=_C838 ,C782_=_C839 ,C782_=_C849 ,C782_=_C853 ,\nC782_=_C861 ,C782_=_C867 ,C782_=_C879 ,C782_=_C883 ,C782_=_C891 ,C782_=_C894 ,\nC782_=_C896 ,C783_=_C786 ,C783_=_C792 ,C783_=_C797 ,C783_=_C804 ,C783_=_C838 ,\nC783_=_C842 ,C783_=_C845 ,C783_=_C849 ,C783_=_C850 ,C783_=_C856 ,C783_=_C857 ,\nC783_=_C866 ,C783_=_C876 ,C783_=_C881 ,C783_=_C882 ,C783_=_C892 ,C783_=_C899 ,\nC784_=_C786 ,C784_=_C805 ,C784_=_C806 ,C784_=_C817 ,C784_=_C818 ,C784_=_C824 ,\nC784_=_C826 ,C784_=_C832 ,C784_=_C841 ,C784_=_C845 ,C784_=_C847 ,C784_=_C850 ,\nC784_=_C851 ,C784_=_C855 ,C784_=_C861 ,C784_=_C867 ,C784_=_C868 ,C784_=_C879 ,\nC784_=_C881 ,C784_=_C888 ,C784_=_C890 ,C784_=_C892 ,C784_=_C893 ,C785_=_C786 ,\nC785_=_C795 ,C785_=_C797 ,C785_=_C820 ,C785_=_C838 ,C785_=_C841 ,C785_=_C846 ,\nC785_=_C856 ,C785_=_C861 ,C785_=_C866 ,C785_=_C868 ,C785_=_C869 ,C785_=_C870 ,\nC785_=_C887 ,C785_=_C894 ,C785_=_C899 ,C786_=_C824 ,C786_=_C827 ,C786_=_C828 ,\nC786_=_C829 ,C786_=_C830 ,C786_=_C832 ,C786_=_C841 ,C786_=_C845 ,C786_=_C846 ,\nC786_=_C853 ,C786_=_C866 ,C786_=_C869 ,C786_=_C876 ,C786_=_C880 ,C786_=_C882 ,\nC786_=_C891 ,C786_=_C892 ,C786_=_C893 ,C786_=_C895 ,C786_=_C896 ,C792_=_C800 ,\nC792_=_C804 ,C792_=_C805 ,C792_=_C814 ,C792_=_C817 ,C792_=_C825 ,C792_=_C827 ,\nC792_=_C828 ,C792_=_C829 ,C792_=_C834 ,C792_=_C840 ,C792_=_C847 ,C792_=_C850 ,\nC792_=_C857 ,C792_=_C861 ,C792_=_C870 ,C792_=_C880 ,C792_=_C888 ,C792_=_C889 ,\nC793_=_C794 ,C793_=_C800 ,C793_=_C830 ,C793_=_C832 ,C793_=_C845 ,C793_=_C847 ,\nC793_=_C851 ,C793_=_C855 ,C793_=_C877 ,C793_=_C888 ,C793_=_C890 ,C793_=_C891 ,\nC793_=_C894 ,C793_=_C896 ,C794_=_C804 ,C794_=_C810 ,C794_=_C814 ,C794_=_C828 ,\nC794_=_C833 ,C794_=_C838 ,C794_=_C840 ,C794_=_C846 ,C794_=_C847 ,C794_=_C850 ,\nC794_=_C853 ,C794_=_C855 ,C794_=_C881 ,C794_=_C888 ,C794_=_C892 ,C794_=_C893 ,\nC794_=_C896 ,C795_=_C797 ,C795_=_C814 ,C795_=_C842 ,C795_=_C849 ,C795_=_C869 ,\nC795_=_C880 ,C795_=_C883 ,C795_=_C887 ,C795_=_C889 ,C795_=_C891 ,C797_=_C800 ,\nC797_=_C827 ,C797_=_C829 ,C797_=_C834 ,C797_=_C836 ,C797_=_C838 ,C797_=_C842 ,\nC797_=_C849 ,C797_=_C866 ,C797_=_C868 ,C797_=_C876 ,C797_=_C879 ,C797_=_C881 ,\nC797_=_C882 ,C797_=_C883 ,C797_=_C895 ,C797_=_C899</w:t>
      </w:r>
    </w:p>
    <w:p>
      <w:pPr>
        <w:pStyle w:val="PreformattedText"/>
        <w:bidi w:val="0"/>
        <w:spacing w:before="0" w:after="0"/>
        <w:jc w:val="left"/>
        <w:rPr/>
      </w:pPr>
      <w:r>
        <w:rPr/>
        <w:t xml:space="preserve"> </w:t>
      </w:r>
      <w:r>
        <w:rPr/>
        <w:t>,C800_=_C809 ,C800_=_C817 ,\nC800_=_C825 ,C800_=_C829 ,C800_=_C832 ,C800_=_C840 ,C800_=_C846 ,C800_=_C855 ,\nC800_=_C866 ,C800_=_C868 ,C800_=_C880 ,C800_=_C881 ,C800_=_C890 ,C800_=_C895 ,\nC800_=_C899 ,C804_=_C810 ,C804_=_C826 ,C804_=_C835 ,C804_=_C836 ,C804_=_C838 ,\nC804_=_C839 ,C804_=_C840 ,C804_=_C846 ,C804_=_C847 ,C804_=_C850 ,C804_=_C857 ,\nC804_=_C877 ,C804_=_C881 ,C804_=_C892 ,C804_=_C894 ,C804_=_C896 ,C804_=_C899 ,\nC805_=_C806 ,C805_=_C809 ,C805_=_C817 ,C805_=_C834 ,C805_=_C845 ,C805_=_C846 ,\nC805_=_C847 ,C805_=_C849 ,C805_=_C850 ,C805_=_C856 ,C805_=_C857 ,C805_=_C861 ,\nC805_=_C879 ,C805_=_C880 ,C805_=_C888 ,C805_=_C889 ,C805_=_C891 ,C805_=_C894 ,\nC806_=_C820 ,C806_=_C826 ,C806_=_C827 ,C806_=_C836 ,C806_=_C839 ,C806_=_C845 ,\nC806_=_C849 ,C806_=_C851 ,C806_=_C856 ,C806_=_C857 ,C806_=_C867 ,C806_=_C869 ,\nC806_=_C870 ,C806_=_C876 ,C806_=_C877 ,C806_=_C879 ,C806_=_C880 ,C806_=_C889 ,\nC806_=_C895 ,C808_=_C824 ,C808_=_C829 ,C808_=_C833 ,C808_=_C835 ,C808_=_C838 ,\nC808_=_C841 ,C808_=_C847 ,C808_=_C851 ,C808_=_C853 ,C808_=_C857 ,C808_=_C866 ,\nC808_=_C867 ,C808_=_C880 ,C808_=_C881 ,C808_=_C890 ,C808_=_C899 ,C809_=_C829 ,\nC809_=_C846 ,C809_=_C851 ,C809_=_C855 ,C809_=_C856 ,C809_=_C882 ,C809_=_C888 ,\nC809_=_C894 ,C810_=_C814 ,C810_=_C835 ,C810_=_C836 ,C810_=_C838 ,C810_=_C840 ,\nC810_=_C841 ,C810_=_C845 ,C810_=_C846 ,C810_=_C853 ,C810_=_C861 ,C810_=_C876 ,\nC810_=_C883 ,C810_=_C892 ,C810_=_C893 ,C814_=_C828 ,C814_=_C830 ,C814_=_C846 ,\nC814_=_C847 ,C814_=_C869 ,C814_=_C876 ,C814_=_C877 ,C814_=_C880 ,C814_=_C889 ,\nC814_=_C890 ,C814_=_C891 ,C814_=_C892 ,C814_=_C893 ,C817_=_C825 ,C817_=_C829 ,\nC817_=_C830 ,C817_=_C833 ,C817_=_C834 ,C817_=_C835 ,C817_=_C841 ,C817_=_C842 ,\nC817_=_C845 ,C817_=_C846 ,C817_=_C857 ,C817_=_C866 ,C817_=_C867 ,C817_=_C868 ,\nC817_=_C869 ,C817_=_C877 ,C817_=_C881 ,C817_=_C889 ,C817_=_C894 ,C817_=_C899 ,\nC818_=_C825 ,C818_=_C830 ,C818_=_C835 ,C818_=_C836 ,C818_=_C840 ,C818_=_C841 ,\nC818_=_C845 ,C818_=_C846 ,C818_=_C847 ,C818_=_C855 ,C818_=_C861 ,C818_=_C868 ,\nC818_=_C880 ,C818_=_C882 ,C818_=_C887 ,C818_=_C889 ,C818_=_C893 ,C818_=_C895 ,\nC818_=_C899 ,C820_=_C827 ,C820_=_C839 ,C820_=_C842 ,C820_=_C851 ,C820_=_C853 ,\nC820_=_C856 ,C820_=_C857 ,C820_=_C861 ,C820_=_C866 ,C820_=_C869 ,C820_=_C870 ,\nC820_=_C877 ,C820_=_C879 ,C820_=_C887 ,C820_=_C891 ,C820_=_C895 ,C820_=_C899 ,\nC824_=_C825 ,C824_=_C826 ,C824_=_C827 ,C824_=_C828 ,C824_=_C829 ,C824_=_C832 ,\nC824_=_C833 ,C824_=_C834 ,C824_=_C835 ,C824_=_C838 ,C824_=_C879 ,C824_=_C882 ,\nC824_=_C888 ,C824_=_C892 ,C824_=_C893 ,C824_=_C894 ,C825_=_C826 ,C825_=_C827 ,\nC825_=_C828 ,C825_=_C829 ,C825_=_C834 ,C825_=_C835 ,C825_=_C840 ,C825_=_C847 ,\nC825_=_C851 ,C825_=_C857 ,C825_=_C869 ,C825_=_C877 ,C825_=_C880 ,C825_=_C882 ,\nC825_=_C887 ,C825_=_C899 ,C826_=_C827 ,C826_=_C828 ,C826_=_C832 ,C826_=_C839 ,\nC826_=_C840 ,C826_=_C853 ,C826_=_C857 ,C826_=_C867 ,C826_=_C869 ,C826_=_C877 ,\nC826_=_C879 ,C826_=_C881 ,C826_=_C882 ,C826_=_C883 ,C826_=_C894 ,C826_=_C895 ,\nC826_=_C896 ,C826_=_C899 ,C827_=_C828 ,C827_=_C836 ,C827_=_C839 ,C827_=_C840 ,\nC827_=_C842 ,C827_=_C869 ,C827_=_C870 ,C827_=_C876 ,C827_=_C877 ,C827_=_C879 ,\nC827_=_C888 ,C827_=_C889 ,C827_=_C891 ,C828_=_C829 ,C828_=_C830 ,C828_=_C838 ,\nC828_=_C839 ,C828_=_C840 ,C828_=_C847 ,C828_=_C850 ,C828_=_C853 ,C828_=_C856 ,\nC828_=_C869 ,C828_=_C876 ,C828_=_C880 ,C828_=_C882 ,C828_=_C892 ,C828_=_C893 ,\nC828_=_C895 ,C828_=_C896 ,C829_=_C830 ,C829_=_C834 ,C829_=_C835 ,C829_=_C838 ,\nC829_=_C842 ,C829_=_C853 ,C829_=_C856 ,C829_=_C857 ,C829_=_C866 ,C829_=_C869 ,\nC829_=_C870 ,C829_=_C890 ,C829_=_C892 ,C829_=_C895 ,C829_=_C896 ,C829_=_C899 ,\nC830_=_C836 ,C830_=_C840 ,C830_=_C841 ,C830_=_C842 ,C830_=_C845 ,C830_=_C846 ,\nC830_=_C853 ,C830_=_C861 ,C830_=_C869 ,C830_=_C876 ,C830_=_C890 ,C830_=_C891 ,\nC830_=_C894 ,C830_=_C895 ,C830_=_C896 ,C832_=_C833 ,C832_=_C834 ,C832_=_C839 ,\nC832_=_C846 ,C832_=_C849 ,C832_=_C853 ,C832_=_C855 ,C832_=_C870 ,C832_=_C877 ,\nC832_=_C880 ,C832_=_C887 ,C832_=_C892 ,C832_=_C893 ,C832_=_C896 ,C833_=_C834 ,\nC833_=_C839 ,C833_=_C841 ,C833_=_C855 ,C833_=_C857 ,C833_=_C866 ,C833_=_C868 ,\nC833_=_C879 ,C833_=_C881 ,C833_=_C893 ,C834_=_C835 ,C834_=_C849 ,C834_=_C851 ,\nC834_=_C857 ,C834_=_C868 ,C834_=_C879 ,C834_=_C881 ,C834_=_C883 ,C834_=_C889 ,\nC834_=_C893 ,C834_=_C895 ,C835_=_C836 ,C835_=_C838 ,C835_=_C840 ,C835_=_C841 ,\nC835_=_C845 ,C835_=_C851 ,C835_=_C869 ,C835_=_C877 ,C835_=_C889 ,C835_=_C892 ,\nC835_=_C899 ,C836_=_C838 ,C836_=_C840 ,C836_=_C841 ,C836_=_C845 ,C836_=_C846 ,\nC836_=_C853 ,C836_=_C856 ,C836_=_C861 ,C836_=_C869 ,C836_=_C876 ,C836_=_C893 ,\nC836_=_C895 ,C838_=_C840 ,C838_=_C847 ,C838_=_C850 ,C838_=_C853 ,C838_=_C856 ,\nC838_=_C861 ,C838_=_C877 ,C838_=_C881 ,C838_=_C893 ,C838_=_C895 ,C838_=_C899 ,\nC839_=_C842 ,C839_=_C851 ,C839_=_C853 ,C839_=_C857 ,C839_=_C870 ,C839_=_C877 ,\nC839_=_C879 ,C839_=_C880 ,C839_=_C883 ,C839_=_C892 ,C839_=_C894 ,C840_=_C846 ,\nC840_=_C850 ,C840_=_C853 ,C840_=_C861 ,C840_=_C869 ,C840_=_C870 ,C840_=_C881 ,\nC840_=_C882 ,C840_=_C883 ,C840_=_C888 ,C840_=_C893 ,C840_=_C899 ,C841_=_C842 ,\nC841_=_C846 ,C841_=_C847 ,C841_=_C855 ,C841_=_C857 ,C841_=_C861 ,C841_=_C867 ,\nC841_=_C868 ,C841_=_C887 ,C841_=_C888 ,C841_=_C893 ,C841_=_C899 ,C842_=_C849 ,\nC842_=_C855 ,C842_=_C856 ,C842_=_C861 ,C842_=_C866 ,C842_=_C869 ,C842_=_C876 ,\nC842_=_C879 ,C842_=_C882 ,C842_=_C892 ,C842_=_C893 ,C842_=_C899 ,C845_=_C846 ,\nC845_=_C849 ,C845_=_C851 ,C845_=_C853 ,C845_=_C856 ,C845_=_C866 ,C845_=_C876 ,\nC845_=_C880 ,C845_=_C881 ,C845_=_C889 ,C845_=_C890 ,C845_=_C891 ,C845_=_C893 ,\nC845_=_C894 ,C846_=_C849 ,C846_=_C851 ,C846_=_C861 ,C846_=_C870 ,C846_=_C881 ,\nC846_=_C889 ,C846_=_C892 ,C846_=_C896 ,C846_=_C899 ,C847_=_C855 ,C847_=_C867 ,\nC847_=_C868 ,C847_=_C877 ,C847_=_C880 ,C847_=_C882 ,C847_=_C887 ,C847_=_C888 ,\nC847_=_C889 ,C847_=_C893 ,C847_=_C896 ,C849_=_C850 ,C849_=_C856 ,C849_=_C857 ,\nC849_=_C870 ,C849_=_C876 ,C849_=_C880 ,C849_=_C882 ,C849_=_C888 ,C849_=_C894 ,\nC849_=_C895 ,C850_=_C851 ,C850_=_C853 ,C850_=_C855 ,C850_=_C857 ,C850_=_C882 ,\nC850_=_C890 ,C850_=_C891 ,C850_=_C892 ,C850_=_C893 ,C851_=_C857 ,C851_=_C866 ,\nC851_=_C870 ,C851_=_C877 ,C851_=_C889 ,C851_=_C890 ,C851_=_C891 ,C853_=_C857 ,\nC853_=_C869 ,C853_=_C876 ,C853_=_C877 ,C853_=_C879 ,C853_=_C880 ,C853_=_C881 ,\nC853_=_C883 ,C853_=_C891 ,C853_=_C893 ,C853_=_C895 ,C853_=_C896 ,C853_=_C899 ,\nC855_=_C868 ,C855_=_C881 ,C855_=_C882 ,C855_=_C893 ,C855_=_C899 ,C856_=_C861 ,\nC856_=_C866 ,C856_=_C868 ,C856_=_C869 ,C856_=_C880 ,C856_=_C881 ,C856_=_C882 ,\nC856_=_C890 ,C856_=_C892 ,C857_=_C870 ,C857_=_C877 ,C857_=_C879 ,C857_=_C891 ,\nC857_=_C894 ,C861_=_C866 ,C861_=_C868 ,C861_=_C869 ,C861_=_C883 ,C861_=_C888 ,\nC866_=_C867 ,C866_=_C868 ,C866_=_C869 ,C866_=_C870 ,C866_=_C887 ,C866_=_C890 ,\nC866_=_C893 ,C866_=_C894 ,C866_=_C895 ,C866_=_C899 ,C867_=_C868 ,C867_=_C876 ,\nC867_=_C879 ,C867_=_C887 ,C867_=_C890 ,C867_=_C893 ,C867_=_C894 ,C867_=_C896 ,\nC867_=_C899 ,C868_=_C869 ,C868_=_C879 ,C868_=_C881 ,C868_=_C883 ,C868_=_C890 ,\nC868_=_C891 ,C868_=_C893 ,C868_=_C894 ,C869_=_C876 ,C869_=_C877 ,C869_=_C887 ,\nC869_=_C891 ,C869_=_C895 ,C869_=_C896 ,C869_=_C899 ,C870_=_C877 ,C870_=_C887 ,\nC870_=_C888 ,C876_=_C880 ,C876_=_C882 ,C876_=_C888 ,C876_=_C889 ,C876_=_C890 ,\nC876_=_C893 ,C876_=_C894 ,C877_=_C894 ,C877_=_C899 ,C879_=_C881 ,C879_=_C883 ,\nC879_=_C891 ,C879_=_C896 ,C880_=_C881 ,C880_=_C882 ,C880_=_C883 ,C880_=_C887 ,\nC880_=_C892 ,C880_=_C899 ,C881_=_C882 ,C881_=_C883 ,C881_=_C890 ,C881_=_C891 ,\nC881_=_C896 ,C881_=_C899 ,C882_=_C883 ,C882_=_C887 ,C882_=_C890 ,C882_=_C891 ,\nC882_=_C892 ,C882_=_C899 ,C883_=_C888 ,C883_=_C892 ,C883_=_C899 ,C887_=_C888 ,\nC887_=_C891 ,C887_=_C895 ,C887_=_C899 ,C888_=_C893 ,C888_=_C894 ,C888_=_C896 ,\nC890_=_C891 ,C890_=_C892 ,C890_=_C893 ,C890_=_C894 ,C891_=_C894 ,C892_=_C893 ,\nC892_=_C899 ,C893_=_C894 ,C895_=_C896 ,C895_=_C899 ,C896_=_C899 ,"];43[shape=box, label="id:43 level: 4\n103: C155 C163 C164 C169 C172 \nC173 C174 C176 C204 C224 C225 \nC233 C239 C321 C333 C336 C337 \nC338 C339 C340 C341 C342 C343 \nC344 C373 C420 C421 C435 C436 \nC438 C446 C447 C448 C449 C493 \nC502 C510 C512 C515 C521 C522 \nC523 C524 C528 C535 C549 C565 \nC592 C599 C609 C610 C611 C644 \nC646 C651 C652 C656 C662 C667 \nC668 C669 C670 C685 C707 C714 \nC719 C720 C724 C725 C746 C748 \nC753 C757 C759 C760 C761 C769 \nC770 C773 C778 C782 C789 C793 \nC803 C814 C815 C828 C830 C831 \nC843 C848 C856 C862 C869 C874 \nC875 C876 C877 C882 C886 C888 \nC891 C892 \n1512: C155_=_C163( C155 C163 ) C155_=_C164( C155 C164 ) C155_=_C176( C155 C176 ) C155_=_C224( C155 C224 ) C155_=_C225( C155 C225 ) \nC155_=_C337( C155 C337 ) C155_=_C373( C155 C373 ) C155_=_C436( C155 C436 ) C155_=_C493( C155 C493 ) C155_=_C512( C155 C512 ) C155_=_C515( C155 C515 ) \nC155_=_C535( C155 C535 ) C155_=_C549( C155 C549 ) C155_=_C644( C155 C644 ) C155_=_C769( C155 C769 ) C155_=_C793( C155 C793 ) C155_=_C803( C155 C803 ) \nC155_=_C843( C155 C843 ) C155_=_C848( C155 C848 ) C155_=_C877( C155 C877 ) C155_=_C886( C155 C886 ) C163_=_C164( C163 C164 ) C163_=_C176( C163 C176 ) \nC163_=_C224( C163 C224 ) C163_=_C225( C163 C225 ) C163_=_C373( C163 C373 ) C163_=_C436( C163 C436 ) C163_=_C493( C163 C493 ) C163_=_C502( C163 C502 ) \nC163_=_C512( C163 C512 ) C163_=_C515( C163 C515 ) C163_=_C535( C163 C535 ) C163_=_C549( C163 C549 ) C163_=_C769( C163 C769 ) C163_=_C793( C163 C793 ) \nC163_=_C803( C163 C803 ) C163_=_C830( C163 C830 ) C163_=_C843( C163 C843 ) C163_=_C848( C163 C848 ) C163_=_C877( C163 C877 ) C163_=_C886( C163 C886 ) \nC164_=_C176( C164 C176 ) C164_=_C224( C164 C224 ) C164_=_C225( C164 C225 ) C164_=_C373( C164 C373 ) C164_=_C436( C164 C436 ) C164_=_C493( C164 C493 ) \nC164_=_C512( C164 C512 ) C164_=_C515( C164 C515 ) C164_=_C535( C164 C535 ) C164_=_C549( C164 C549 ) C164_=_C651( C164 C651 ) C164_=_C652( C164 C652 ) \nC164_=_C667( C164 C667 ) C164_=_C719( C164 C719 ) C164_=_C760( C164 C760 ) C164_=_C769( C164 C769 ) C164_=_C793(</w:t>
      </w:r>
    </w:p>
    <w:p>
      <w:pPr>
        <w:pStyle w:val="PreformattedText"/>
        <w:bidi w:val="0"/>
        <w:spacing w:before="0" w:after="0"/>
        <w:jc w:val="left"/>
        <w:rPr/>
      </w:pPr>
      <w:r>
        <w:rPr/>
        <w:t xml:space="preserve"> </w:t>
      </w:r>
      <w:r>
        <w:rPr/>
        <w:t>C164 C793 ) C164_=_C803( C164 C803 ) \nC164_=_C843( C164 C843 ) C164_=_C848( C164 C848 ) C164_=_C869( C164 C869 ) C164_=_C875( C164 C875 ) C164_=_C877( C164 C877 ) C164_=_C886( C164 C886 ) \nC164_=_C892( C164 C892 ) C169_=_C172( C169 C172 ) C169_=_C336( C169 C336 ) C169_=_C337( C169 C337 ) C169_=_C338( C169 C338 ) C169_=_C339( C169 C339 ) \nC169_=_C340( C169 C340 ) C169_=_C341( C169 C341 ) C169_=_C342( C169 C342 ) C169_=_C502( C169 C502 ) C169_=_C510( C169 C510 ) C169_=_C515( C169 C515 ) \nC169_=_C521( C169 C521 ) C169_=_C522( C169 C522 ) C169_=_C662( C169 C662 ) C169_=_C667( C169 C667 ) C169_=_C668( C169 C668 ) C169_=_C669( C169 C669 ) \nC169_=_C746( C169 C746 ) C169_=_C759( C169 C759 ) C169_=_C760( C169 C760 ) C169_=_C814( C169 C814 ) C169_=_C828( C169 C828 ) C169_=_C830( C169 C830 ) \nC169_=_C869( C169 C869 ) C169_=_C874( C169 C874 ) C169_=_C875( C169 C875 ) C169_=_C876( C169 C876 ) C172_=_C321( C172 C321 ) C172_=_C336( C172 C336 ) \nC172_=_C337( C172 C337 ) C172_=_C338( C172 C338 ) C172_=_C339( C172 C339 ) C172_=_C340( C172 C340 ) C172_=_C341( C172 C341 ) C172_=_C342( C172 C342 ) \nC172_=_C344( C172 C344 ) C172_=_C421( C172 C421 ) C172_=_C435( C172 C435 ) C172_=_C446( C172 C446 ) C172_=_C448( C172 C448 ) C172_=_C449( C172 C449 ) \nC172_=_C502( C172 C502 ) C172_=_C510( C172 C510 ) C172_=_C521( C172 C521 ) C172_=_C522( C172 C522 ) C172_=_C524( C172 C524 ) C172_=_C528( C172 C528 ) \nC172_=_C565( C172 C565 ) C172_=_C592( C172 C592 ) C172_=_C599( C172 C599 ) C172_=_C609( C172 C609 ) C172_=_C651( C172 C651 ) C172_=_C656( C172 C656 ) \nC172_=_C662( C172 C662 ) C172_=_C667( C172 C667 ) C172_=_C668( C172 C668 ) C172_=_C669( C172 C669 ) C172_=_C707( C172 C707 ) C172_=_C719( C172 C719 ) \nC172_=_C720( C172 C720 ) C172_=_C746( C172 C746 ) C172_=_C748( C172 C748 ) C172_=_C753( C172 C753 ) C172_=_C757( C172 C757 ) C172_=_C759( C172 C759 ) \nC172_=_C760( C172 C760 ) C172_=_C770( C172 C770 ) C172_=_C778( C172 C778 ) C172_=_C782( C172 C782 ) C172_=_C789( C172 C789 ) C172_=_C814( C172 C814 ) \nC172_=_C815( C172 C815 ) C172_=_C828( C172 C828 ) C172_=_C830( C172 C830 ) C172_=_C856( C172 C856 ) C172_=_C869( C172 C869 ) C172_=_C874( C172 C874 ) \nC172_=_C875( C172 C875 ) C172_=_C876( C172 C876 ) C172_=_C882( C172 C882 ) C172_=_C886( C172 C886 ) C172_=_C891( C172 C891 ) C172_=_C892( C172 C892 ) \nC173_=_C174( C173 C174 ) C173_=_C343( C173 C343 ) C173_=_C344( C173 C344 ) C173_=_C436( C173 C436 ) C173_=_C523( C173 C523 ) C173_=_C524( C173 C524 ) \nC173_=_C646( C173 C646 ) C173_=_C670( C173 C670 ) C173_=_C757( C173 C757 ) C173_=_C760( C173 C760 ) C173_=_C761( C173 C761 ) C173_=_C831( C173 C831 ) \nC173_=_C862( C173 C862 ) C173_=_C874( C173 C874 ) C174_=_C224( C174 C224 ) C174_=_C343( C174 C343 ) C174_=_C344( C174 C344 ) C174_=_C523( C174 C523 ) \nC174_=_C524( C174 C524 ) C174_=_C646( C174 C646 ) C174_=_C670( C174 C670 ) C174_=_C746( C174 C746 ) C174_=_C761( C174 C761 ) C174_=_C831( C174 C831 ) \nC174_=_C862( C174 C862 ) C174_=_C876( C174 C876 ) C176_=_C224( C176 C224 ) C176_=_C225( C176 C225 ) C176_=_C373( C176 C373 ) C176_=_C436( C176 C436 ) \nC176_=_C493( C176 C493 ) C176_=_C512( C176 C512 ) C176_=_C515( C176 C515 ) C176_=_C535( C176 C535 ) C176_=_C549( C176 C549 ) C176_=_C646( C176 C646 ) \nC176_=_C748( C176 C748 ) C176_=_C759( C176 C759 ) C176_=_C769( C176 C769 ) C176_=_C789( C176 C789 ) C176_=_C793( C176 C793 ) C176_=_C803( C176 C803 ) \nC176_=_C843( C176 C843 ) C176_=_C848( C176 C848 ) C176_=_C869( C176 C869 ) C176_=_C877( C176 C877 ) C176_=_C886( C176 C886 ) C204_=_C233( C204 C233 ) \nC204_=_C239( C204 C239 ) C204_=_C333( C204 C333 ) C204_=_C420( C204 C420 ) C204_=_C438( C204 C438 ) C204_=_C447( C204 C447 ) C204_=_C609( C204 C609 ) \nC204_=_C610( C204 C610 ) C204_=_C611( C204 C611 ) C204_=_C644( C204 C644 ) C204_=_C652( C204 C652 ) C204_=_C685( C204 C685 ) C204_=_C714( C204 C714 ) \nC204_=_C724( C204 C724 ) C204_=_C725( C204 C725 ) C204_=_C757( C204 C757 ) C204_=_C773( C204 C773 ) C204_=_C803( C204 C803 ) C204_=_C831( C204 C831 ) \nC204_=_C876( C204 C876 ) C204_=_C888( C204 C888 ) C224_=_C225( C224 C225 ) C224_=_C373( C224 C373 ) C224_=_C436( C224 C436 ) C224_=_C493( C224 C493 ) \nC224_=_C512( C224 C512 ) C224_=_C515( C224 C515 ) C224_=_C535( C224 C535 ) C224_=_C549( C224 C549 ) C224_=_C746( C224 C746 ) C224_=_C769( C224 C769 ) \nC224_=_C793( C224 C793 ) C224_=_C803( C224 C803 ) C224_=_C843( C224 C843 ) C224_=_C848( C224 C848 ) C224_=_C876( C224 C876 ) C224_=_C877( C224 C877 ) \nC224_=_C886( C224 C886 ) C224_=_C888( C224 C888 ) C225_=_C373( C225 C373 ) C225_=_C435( C225 C435 ) C225_=_C436( C225 C436 ) C225_=_C493( C225 C493 ) \nC225_=_C512( C225 C512 ) C225_=_C515( C225 C515 ) C225_=_C535( C225 C535 ) C225_=_C549( C225 C549 ) C225_=_C669( C225 C669 ) C225_=_C724( C225 C724 ) \nC225_=_C769( C225 C769 ) C225_=_C793( C225 C793 ) C225_=_C803( C225 C803 ) C225_=_C843( C225 C843 ) C225_=_C848( C225 C848 ) C225_=_C877( C225 C877 ) \nC225_=_C886( C225 C886 ) C233_=_C239( C233 C239 ) C233_=_C333( C233 C333 ) C233_=_C340( C233 C340 ) C233_=_C420( C233 C420 ) C233_=_C438( C233 C438 ) \nC233_=_C447( C233 C447 ) C233_=_C522( C233 C522 ) C233_=_C609( C233 C609 ) C233_=_C610( C233 C610 ) C233_=_C611( C233 C611 ) C233_=_C644( C233 C644 ) \nC233_=_C652( C233 C652 ) C233_=_C685( C233 C685 ) C233_=_C714( C233 C714 ) C233_=_C720( C233 C720 ) C233_=_C724( C233 C724 ) C233_=_C725( C233 C725 ) \nC233_=_C748( C233 C748 ) C233_=_C757( C233 C757 ) C233_=_C773( C233 C773 ) C233_=_C803( C233 C803 ) C233_=_C831( C233 C831 ) C233_=_C848( C233 C848 ) \nC233_=_C876( C233 C876 ) C233_=_C877( C233 C877 ) C233_=_C888( C233 C888 ) C239_=_C333( C239 C333 ) C239_=_C420( C239 C420 ) C239_=_C438( C239 C438 ) \nC239_=_C447( C239 C447 ) C239_=_C599( C239 C599 ) C239_=_C610( C239 C610 ) C239_=_C611( C239 C611 ) C239_=_C644( C239 C644 ) C239_=_C652( C239 C652 ) \nC239_=_C685( C239 C685 ) C239_=_C714( C239 C714 ) C239_=_C724( C239 C724 ) C239_=_C725( C239 C725 ) C239_=_C757( C239 C757 ) C239_=_C760( C239 C760 ) \nC239_=_C773( C239 C773 ) C239_=_C803( C239 C803 ) C239_=_C831( C239 C831 ) C239_=_C876( C239 C876 ) C239_=_C888( C239 C888 ) C321_=_C342( C321 C342 ) \nC321_=_C435( C321 C435 ) C321_=_C510( C321 C510 ) C321_=_C512( C321 C512 ) C321_=_C521( C321 C521 ) C321_=_C599( C321 C599 ) C321_=_C651( C321 C651 ) \nC321_=_C656( C321 C656 ) C321_=_C667( C321 C667 ) C321_=_C719( C321 C719 ) C321_=_C720( C321 C720 ) C321_=_C746( C321 C746 ) C321_=_C748( C321 C748 ) \nC321_=_C753( C321 C753 ) C321_=_C757( C321 C757 ) C321_=_C761( C321 C761 ) C321_=_C769( C321 C769 ) C321_=_C778( C321 C778 ) C321_=_C782( C321 C782 ) \nC321_=_C789( C321 C789 ) C321_=_C814( C321 C814 ) C321_=_C830( C321 C830 ) C321_=_C831( C321 C831 ) C321_=_C875( C321 C875 ) C321_=_C891( C321 C891 ) \nC333_=_C420( C333 C420 ) C333_=_C438( C333 C438 ) C333_=_C447( C333 C447 ) C333_=_C610( C333 C610 ) C333_=_C611( C333 C611 ) C333_=_C644( C333 C644 ) \nC333_=_C652( C333 C652 ) C333_=_C669( C333 C669 ) C333_=_C685( C333 C685 ) C333_=_C714( C333 C714 ) C333_=_C724( C333 C724 ) C333_=_C725( C333 C725 ) \nC333_=_C757( C333 C757 ) C333_=_C773( C333 C773 ) C333_=_C803( C333 C803 ) C333_=_C831( C333 C831 ) C333_=_C862( C333 C862 ) C333_=_C874( C333 C874 ) \nC333_=_C876( C333 C876 ) C333_=_C877( C333 C877 ) C333_=_C888( C333 C888 ) C336_=_C337( C336 C337 ) C336_=_C338( C336 C338 ) C336_=_C339( C336 C339 ) \nC336_=_C340( C336 C340 ) C336_=_C341( C336 C341 ) C336_=_C342( C336 C342 ) C336_=_C373( C336 C373 ) C336_=_C448( C336 C448 ) C336_=_C449( C336 C449 ) \nC336_=_C502( C336 C502 ) C336_=_C510( C336 C510 ) C336_=_C521( C336 C521 ) C336_=_C522( C336 C522 ) C336_=_C599( C336 C599 ) C336_=_C662( C336 C662 ) \nC336_=_C667( C336 C667 ) C336_=_C668( C336 C668 ) C336_=_C669( C336 C669 ) C336_=_C746( C336 C746 ) C336_=_C759( C336 C759 ) C336_=_C760( C336 C760 ) \nC336_=_C773( C336 C773 ) C336_=_C793( C336 C793 ) C336_=_C814( C336 C814 ) C336_=_C815( C336 C815 ) C336_=_C830( C336 C830 ) C336_=_C869( C336 C869 ) \nC336_=_C874( C336 C874 ) C336_=_C875( C336 C875 ) C336_=_C876( C336 C876 ) C336_=_C882( C336 C882 ) C336_=_C891( C336 C891 ) C337_=_C338( C337 C338 ) \nC337_=_C339( C337 C339 ) C337_=_C340( C337 C340 ) C337_=_C341( C337 C341 ) C337_=_C342( C337 C342 ) C337_=_C373( C337 C373 ) C337_=_C493( C337 C493 ) \nC337_=_C502( C337 C502 ) C337_=_C510( C337 C510 ) C337_=_C512( C337 C512 ) C337_=_C521( C337 C521 ) C337_=_C522( C337 C522 ) C337_=_C592( C337 C592 ) \nC337_=_C662( C337 C662 ) C337_=_C667( C337 C667 ) C337_=_C668( C337 C668 ) C337_=_C669( C337 C669 ) C337_=_C746( C337 C746 ) C337_=_C759( C337 C759 ) \nC337_=_C760( C337 C760 ) C337_=_C814( C337 C814 ) C337_=_C830( C337 C830 ) C337_=_C869( C337 C869 ) C337_=_C874( C337 C874 ) C337_=_C875( C337 C875 ) \nC337_=_C876( C337 C876 ) C337_=_C886( C337 C886 ) C338_=_C339( C338 C339 ) C338_=_C340( C338 C340 ) C338_=_C341( C338 C341 ) C338_=_C342( C338 C342 ) \nC338_=_C502( C338 C502 ) C338_=_C510( C338 C510 ) C338_=_C521( C338 C521 ) C338_=_C522( C338 C522 ) C338_=_C662( C338 C662 ) C338_=_C667( C338 C667 ) \nC338_=_C668( C338 C668 ) C338_=_C669( C338 C669 ) C338_=_C746( C338 C746 ) C338_=_C759( C338 C759 ) C338_=_C760( C338 C760 ) C338_=_C770( C338 C770 ) \nC338_=_C773( C338 C773 ) C338_=_C789( C338 C789 ) C338_=_C814( C338 C814 ) C338_=_C830( C338 C830 ) C338_=_C869( C338 C869 ) C338_=_C874( C338 C874 ) \nC338_=_C875( C338 C875 ) C338_=_C876( C338 C876 ) C339_=_C340( C339 C340 ) C339_=_C341( C339 C341 ) C339_=_C342( C339 C342 ) C339_=_C446( C339 C446 ) \nC339_=_C502( C339 C502 ) C339_=_C510( C339 C510 ) C339_=_C521( C339 C521 ) C339_=_C522( C339 C522 ) C339_=_C592( C339 C592 ) C339_=_C662( C339 C662 ) \nC339_=_C667( C339 C667 ) C339_=_C668( C339 C668 ) C339_=_C669( C339 C669 ) C339_=_C707( C339 C707 ) C339_=_C725( C339 C725 ) C339_=_C746( C339 C746 ) \nC339_=_C759( C339 C759 ) C339_=_C760( C339 C760 ) C339_=_C814( C339 C814 ) C339_=_C830( C339 C830 ) C339_=_C869( C339 C869 ) C339_=_C874(</w:t>
      </w:r>
    </w:p>
    <w:p>
      <w:pPr>
        <w:pStyle w:val="PreformattedText"/>
        <w:bidi w:val="0"/>
        <w:spacing w:before="0" w:after="0"/>
        <w:jc w:val="left"/>
        <w:rPr/>
      </w:pPr>
      <w:r>
        <w:rPr/>
        <w:t xml:space="preserve"> </w:t>
      </w:r>
      <w:r>
        <w:rPr/>
        <w:t>C339 C874 ) \nC339_=_C875( C339 C875 ) C339_=_C876( C339 C876 ) C339_=_C886( C339 C886 ) C340_=_C341( C340 C341 ) C340_=_C342( C340 C342 ) C340_=_C502( C340 C502 ) \nC340_=_C510( C340 C510 ) C340_=_C521( C340 C521 ) C340_=_C522( C340 C522 ) C340_=_C524( C340 C524 ) C340_=_C609( C340 C609 ) C340_=_C662( C340 C662 ) \nC340_=_C667( C340 C667 ) C340_=_C668( C340 C668 ) C340_=_C669( C340 C669 ) C340_=_C746( C340 C746 ) C340_=_C759( C340 C759 ) C340_=_C760( C340 C760 ) \nC340_=_C814( C340 C814 ) C340_=_C830( C340 C830 ) C340_=_C831( C340 C831 ) C340_=_C869( C340 C869 ) C340_=_C874( C340 C874 ) C340_=_C875( C340 C875 ) \nC340_=_C876( C340 C876 ) C340_=_C877( C340 C877 ) C341_=_C342( C341 C342 ) C341_=_C502( C341 C502 ) C341_=_C510( C341 C510 ) C341_=_C521( C341 C521 ) \nC341_=_C522( C341 C522 ) C341_=_C662( C341 C662 ) C341_=_C667( C341 C667 ) C341_=_C668( C341 C668 ) C341_=_C669( C341 C669 ) C341_=_C707( C341 C707 ) \nC341_=_C746( C341 C746 ) C341_=_C759( C341 C759 ) C341_=_C760( C341 C760 ) C341_=_C814( C341 C814 ) C341_=_C830( C341 C830 ) C341_=_C862( C341 C862 ) \nC341_=_C869( C341 C869 ) C341_=_C874( C341 C874 ) C341_=_C875( C341 C875 ) C341_=_C876( C341 C876 ) C342_=_C493( C342 C493 ) C342_=_C502( C342 C502 ) \nC342_=_C510( C342 C510 ) C342_=_C521( C342 C521 ) C342_=_C522( C342 C522 ) C342_=_C662( C342 C662 ) C342_=_C667( C342 C667 ) C342_=_C668( C342 C668 ) \nC342_=_C669( C342 C669 ) C342_=_C746( C342 C746 ) C342_=_C759( C342 C759 ) C342_=_C760( C342 C760 ) C342_=_C761( C342 C761 ) C342_=_C769( C342 C769 ) \nC342_=_C814( C342 C814 ) C342_=_C830( C342 C830 ) C342_=_C869( C342 C869 ) C342_=_C874( C342 C874 ) C342_=_C875( C342 C875 ) C342_=_C876( C342 C876 ) \nC343_=_C344( C343 C344 ) C343_=_C523( C343 C523 ) C343_=_C524( C343 C524 ) C343_=_C528( C343 C528 ) C343_=_C646( C343 C646 ) C343_=_C670( C343 C670 ) \nC343_=_C685( C343 C685 ) C343_=_C719( C343 C719 ) C343_=_C761( C343 C761 ) C343_=_C770( C343 C770 ) C343_=_C773( C343 C773 ) C343_=_C831( C343 C831 ) \nC343_=_C843( C343 C843 ) C343_=_C848( C343 C848 ) C343_=_C862( C343 C862 ) C343_=_C869( C343 C869 ) C343_=_C891( C343 C891 ) C344_=_C421( C344 C421 ) \nC344_=_C446( C344 C446 ) C344_=_C448( C344 C448 ) C344_=_C449( C344 C449 ) C344_=_C523( C344 C523 ) C344_=_C524( C344 C524 ) C344_=_C528( C344 C528 ) \nC344_=_C565( C344 C565 ) C344_=_C592( C344 C592 ) C344_=_C609( C344 C609 ) C344_=_C646( C344 C646 ) C344_=_C670( C344 C670 ) C344_=_C707( C344 C707 ) \nC344_=_C714( C344 C714 ) C344_=_C748( C344 C748 ) C344_=_C761( C344 C761 ) C344_=_C770( C344 C770 ) C344_=_C793( C344 C793 ) C344_=_C815( C344 C815 ) \nC344_=_C828( C344 C828 ) C344_=_C831( C344 C831 ) C344_=_C856( C344 C856 ) C344_=_C862( C344 C862 ) C344_=_C882( C344 C882 ) C344_=_C886( C344 C886 ) \nC344_=_C892( C344 C892 ) C373_=_C436( C373 C436 ) C373_=_C493( C373 C493 ) C373_=_C512( C373 C512 ) C373_=_C515( C373 C515 ) C373_=_C535( C373 C535 ) \nC373_=_C549( C373 C549 ) C373_=_C592( C373 C592 ) C373_=_C769( C373 C769 ) C373_=_C789( C373 C789 ) C373_=_C793( C373 C793 ) C373_=_C803( C373 C803 ) \nC373_=_C814( C373 C814 ) C373_=_C843( C373 C843 ) C373_=_C848( C373 C848 ) C373_=_C877( C373 C877 ) C373_=_C882( C373 C882 ) C373_=_C886( C373 C886 ) \nC420_=_C421( C420 C421 ) C420_=_C438( C420 C438 ) C420_=_C447( C420 C447 ) C420_=_C610( C420 C610 ) C420_=_C611( C420 C611 ) C420_=_C644( C420 C644 ) \nC420_=_C652( C420 C652 ) C420_=_C668( C420 C668 ) C420_=_C685( C420 C685 ) C420_=_C714( C420 C714 ) C420_=_C724( C420 C724 ) C420_=_C725( C420 C725 ) \nC420_=_C757( C420 C757 ) C420_=_C773( C420 C773 ) C420_=_C803( C420 C803 ) C420_=_C831( C420 C831 ) C420_=_C876( C420 C876 ) C420_=_C888( C420 C888 ) \nC421_=_C446( C421 C446 ) C421_=_C448( C421 C448 ) C421_=_C449( C421 C449 ) C421_=_C524( C421 C524 ) C421_=_C528( C421 C528 ) C421_=_C565( C421 C565 ) \nC421_=_C592( C421 C592 ) C421_=_C609( C421 C609 ) C421_=_C668( C421 C668 ) C421_=_C707( C421 C707 ) C421_=_C748( C421 C748 ) C421_=_C760( C421 C760 ) \nC421_=_C761( C421 C761 ) C421_=_C770( C421 C770 ) C421_=_C782( C421 C782 ) C421_=_C815( C421 C815 ) C421_=_C828( C421 C828 ) C421_=_C848( C421 C848 ) \nC421_=_C856( C421 C856 ) C421_=_C862( C421 C862 ) C421_=_C882( C421 C882 ) C421_=_C886( C421 C886 ) C421_=_C892( C421 C892 ) C435_=_C447( C435 C447 ) \nC435_=_C522( C435 C522 ) C435_=_C599( C435 C599 ) C435_=_C651( C435 C651 ) C435_=_C656( C435 C656 ) C435_=_C669( C435 C669 ) C435_=_C719( C435 C719 ) \nC435_=_C720( C435 C720 ) C435_=_C753( C435 C753 ) C435_=_C757( C435 C757 ) C435_=_C778( C435 C778 ) C435_=_C782( C435 C782 ) C435_=_C789( C435 C789 ) \nC435_=_C814( C435 C814 ) C435_=_C830( C435 C830 ) C435_=_C877( C435 C877 ) C435_=_C886( C435 C886 ) C435_=_C891( C435 C891 ) C436_=_C449( C436 C449 ) \nC436_=_C493( C436 C493 ) C436_=_C512( C436 C512 ) C436_=_C515( C436 C515 ) C436_=_C535( C436 C535 ) C436_=_C549( C436 C549 ) C436_=_C656( C436 C656 ) \nC436_=_C670( C436 C670 ) C436_=_C719( C436 C719 ) C436_=_C725( C436 C725 ) C436_=_C757( C436 C757 ) C436_=_C769( C436 C769 ) C436_=_C793( C436 C793 ) \nC436_=_C803( C436 C803 ) C436_=_C843( C436 C843 ) C436_=_C848( C436 C848 ) C436_=_C874( C436 C874 ) C436_=_C877( C436 C877 ) C436_=_C886( C436 C886 ) \nC438_=_C447( C438 C447 ) C438_=_C592( C438 C592 ) C438_=_C610( C438 C610 ) C438_=_C611( C438 C611 ) C438_=_C644( C438 C644 ) C438_=_C646( C438 C646 ) \nC438_=_C652( C438 C652 ) C438_=_C685( C438 C685 ) C438_=_C714( C438 C714 ) C438_=_C724( C438 C724 ) C438_=_C725( C438 C725 ) C438_=_C757( C438 C757 ) \nC438_=_C773( C438 C773 ) C438_=_C803( C438 C803 ) C438_=_C831( C438 C831 ) C438_=_C856( C438 C856 ) C438_=_C876( C438 C876 ) C438_=_C888( C438 C888 ) \nC438_=_C892( C438 C892 ) C446_=_C448( C446 C448 ) C446_=_C449( C446 C449 ) C446_=_C493( C446 C493 ) C446_=_C524( C446 C524 ) C446_=_C528( C446 C528 ) \nC446_=_C565( C446 C565 ) C446_=_C592( C446 C592 ) C446_=_C609( C446 C609 ) C446_=_C670( C446 C670 ) C446_=_C707( C446 C707 ) C446_=_C714( C446 C714 ) \nC446_=_C725( C446 C725 ) C446_=_C748( C446 C748 ) C446_=_C769( C446 C769 ) C446_=_C770( C446 C770 ) C446_=_C815( C446 C815 ) C446_=_C828( C446 C828 ) \nC446_=_C856( C446 C856 ) C446_=_C882( C446 C882 ) C446_=_C886( C446 C886 ) C446_=_C892( C446 C892 ) C447_=_C510( C447 C510 ) C447_=_C522( C447 C522 ) \nC447_=_C535( C447 C535 ) C447_=_C610( C447 C610 ) C447_=_C611( C447 C611 ) C447_=_C644( C447 C644 ) C447_=_C652( C447 C652 ) C447_=_C685( C447 C685 ) \nC447_=_C714( C447 C714 ) C447_=_C724( C447 C724 ) C447_=_C725( C447 C725 ) C447_=_C757( C447 C757 ) C447_=_C773( C447 C773 ) C447_=_C803( C447 C803 ) \nC447_=_C814( C447 C814 ) C447_=_C831( C447 C831 ) C447_=_C843( C447 C843 ) C447_=_C876( C447 C876 ) C447_=_C888( C447 C888 ) C448_=_C449( C448 C449 ) \nC448_=_C502( C448 C502 ) C448_=_C524( C448 C524 ) C448_=_C528( C448 C528 ) C448_=_C565( C448 C565 ) C448_=_C592( C448 C592 ) C448_=_C609( C448 C609 ) \nC448_=_C707( C448 C707 ) C448_=_C748( C448 C748 ) C448_=_C770( C448 C770 ) C448_=_C793( C448 C793 ) C448_=_C815( C448 C815 ) C448_=_C828( C448 C828 ) \nC448_=_C830( C448 C830 ) C448_=_C856( C448 C856 ) C448_=_C882( C448 C882 ) C448_=_C886( C448 C886 ) C448_=_C891( C448 C891 ) C448_=_C892( C448 C892 ) \nC449_=_C524( C449 C524 ) C449_=_C528( C449 C528 ) C449_=_C565( C449 C565 ) C449_=_C592( C449 C592 ) C449_=_C599( C449 C599 ) C449_=_C609( C449 C609 ) \nC449_=_C656( C449 C656 ) C449_=_C707( C449 C707 ) C449_=_C719( C449 C719 ) C449_=_C725( C449 C725 ) C449_=_C748( C449 C748 ) C449_=_C770( C449 C770 ) \nC449_=_C773( C449 C773 ) C449_=_C789( C449 C789 ) C449_=_C814( C449 C814 ) C449_=_C815( C449 C815 ) C449_=_C828( C449 C828 ) C449_=_C843( C449 C843 ) \nC449_=_C856( C449 C856 ) C449_=_C874( C449 C874 ) C449_=_C882( C449 C882 ) C449_=_C886( C449 C886 ) C449_=_C892( C449 C892 ) C493_=_C512( C493 C512 ) \nC493_=_C515( C493 C515 ) C493_=_C535( C493 C535 ) C493_=_C549( C493 C549 ) C493_=_C670( C493 C670 ) C493_=_C746( C493 C746 ) C493_=_C769( C493 C769 ) \nC493_=_C793( C493 C793 ) C493_=_C803( C493 C803 ) C493_=_C814( C493 C814 ) C493_=_C815( C493 C815 ) C493_=_C843( C493 C843 ) C493_=_C848( C493 C848 ) \nC493_=_C877( C493 C877 ) C493_=_C886( C493 C886 ) C502_=_C510( C502 C510 ) C502_=_C521( C502 C521 ) C502_=_C522( C502 C522 ) C502_=_C565( C502 C565 ) \nC502_=_C662( C502 C662 ) C502_=_C667( C502 C667 ) C502_=_C668( C502 C668 ) C502_=_C669( C502 C669 ) C502_=_C746( C502 C746 ) C502_=_C759( C502 C759 ) \nC502_=_C760( C502 C760 ) C502_=_C793( C502 C793 ) C502_=_C814( C502 C814 ) C502_=_C830( C502 C830 ) C502_=_C869( C502 C869 ) C502_=_C874( C502 C874 ) \nC502_=_C875( C502 C875 ) C502_=_C876( C502 C876 ) C510_=_C512( C510 C512 ) C510_=_C521( C510 C521 ) C510_=_C522( C510 C522 ) C510_=_C535( C510 C535 ) \nC510_=_C656( C510 C656 ) C510_=_C662( C510 C662 ) C510_=_C667( C510 C667 ) C510_=_C668( C510 C668 ) C510_=_C669( C510 C669 ) C510_=_C707( C510 C707 ) \nC510_=_C746( C510 C746 ) C510_=_C748( C510 C748 ) C510_=_C759( C510 C759 ) C510_=_C760( C510 C760 ) C510_=_C773( C510 C773 ) C510_=_C803( C510 C803 ) \nC510_=_C814( C510 C814 ) C510_=_C830( C510 C830 ) C510_=_C831( C510 C831 ) C510_=_C869( C510 C869 ) C510_=_C874( C510 C874 ) C510_=_C875( C510 C875 ) \nC510_=_C876( C510 C876 ) C510_=_C886( C510 C886 ) C512_=_C515( C512 C515 ) C512_=_C528( C512 C528 ) C512_=_C535( C512 C535 ) C512_=_C549( C512 C549 ) \nC512_=_C656( C512 C656 ) C512_=_C746( C512 C746 ) C512_=_C748( C512 C748 ) C512_=_C753( C512 C753 ) C512_=_C757( C512 C757 ) C512_=_C769( C512 C769 ) \nC512_=_C789( C512 C789 ) C512_=_C793( C512 C793 ) C512_=_C803( C512 C803 ) C512_=_C843( C512 C843 ) C512_=_C848( C512 C848 ) C512_=_C862( C512 C862 ) \nC512_=_C877( C512 C877 ) C512_=_C886( C512 C886 ) C515_=_C535( C515 C535 ) C515_=_C549( C515 C549 ) C515_=_C662( C515 C662 ) C515_=_C746( C515 C746 ) \nC515_=_C769( C515 C769 ) C515_=_C782( C515 C782 ) C515_=_C793( C515 C793 ) C515_=_C803( C515 C803 ) C515_=_C828( C515 C828 ) C515_=_C843( C515 C843 ) \nC515_=_C848(</w:t>
      </w:r>
    </w:p>
    <w:p>
      <w:pPr>
        <w:pStyle w:val="PreformattedText"/>
        <w:bidi w:val="0"/>
        <w:spacing w:before="0" w:after="0"/>
        <w:jc w:val="left"/>
        <w:rPr/>
      </w:pPr>
      <w:r>
        <w:rPr/>
        <w:t xml:space="preserve"> </w:t>
      </w:r>
      <w:r>
        <w:rPr/>
        <w:t>C515 C848 ) C515_=_C877( C515 C877 ) C515_=_C886( C515 C886 ) C521_=_C522( C521 C522 ) C521_=_C652( C521 C652 ) C521_=_C662( C521 C662 ) \nC521_=_C667( C521 C667 ) C521_=_C668( C521 C668 ) C521_=_C669( C521 C669 ) C521_=_C719( C521 C719 ) C521_=_C746( C521 C746 ) C521_=_C748( C521 C748 ) \nC521_=_C753( C521 C753 ) C521_=_C759( C521 C759 ) C521_=_C760( C521 C760 ) C521_=_C814( C521 C814 ) C521_=_C830( C521 C830 ) C521_=_C831( C521 C831 ) \nC521_=_C869( C521 C869 ) C521_=_C874( C521 C874 ) C521_=_C875( C521 C875 ) C521_=_C876( C521 C876 ) C522_=_C599( C522 C599 ) C522_=_C662( C522 C662 ) \nC522_=_C667( C522 C667 ) C522_=_C668( C522 C668 ) C522_=_C669( C522 C669 ) C522_=_C720( C522 C720 ) C522_=_C725( C522 C725 ) C522_=_C746( C522 C746 ) \nC522_=_C748( C522 C748 ) C522_=_C759( C522 C759 ) C522_=_C760( C522 C760 ) C522_=_C814( C522 C814 ) C522_=_C815( C522 C815 ) C522_=_C828( C522 C828 ) \nC522_=_C830( C522 C830 ) C522_=_C848( C522 C848 ) C522_=_C869( C522 C869 ) C522_=_C874( C522 C874 ) C522_=_C875( C522 C875 ) C522_=_C876( C522 C876 ) \nC523_=_C524( C523 C524 ) C523_=_C646( C523 C646 ) C523_=_C668( C523 C668 ) C523_=_C670( C523 C670 ) C523_=_C685( C523 C685 ) C523_=_C761( C523 C761 ) \nC523_=_C770( C523 C770 ) C523_=_C773( C523 C773 ) C523_=_C803( C523 C803 ) C523_=_C815( C523 C815 ) C523_=_C831( C523 C831 ) C523_=_C862( C523 C862 ) \nC523_=_C882( C523 C882 ) C524_=_C528( C524 C528 ) C524_=_C565( C524 C565 ) C524_=_C592( C524 C592 ) C524_=_C609( C524 C609 ) C524_=_C610( C524 C610 ) \nC524_=_C646( C524 C646 ) C524_=_C668( C524 C668 ) C524_=_C670( C524 C670 ) C524_=_C707( C524 C707 ) C524_=_C748( C524 C748 ) C524_=_C761( C524 C761 ) \nC524_=_C770( C524 C770 ) C524_=_C815( C524 C815 ) C524_=_C828( C524 C828 ) C524_=_C831( C524 C831 ) C524_=_C856( C524 C856 ) C524_=_C862( C524 C862 ) \nC524_=_C869( C524 C869 ) C524_=_C876( C524 C876 ) C524_=_C882( C524 C882 ) C524_=_C886( C524 C886 ) C524_=_C892( C524 C892 ) C528_=_C565( C528 C565 ) \nC528_=_C592( C528 C592 ) C528_=_C609( C528 C609 ) C528_=_C651( C528 C651 ) C528_=_C707( C528 C707 ) C528_=_C719( C528 C719 ) C528_=_C748( C528 C748 ) \nC528_=_C757( C528 C757 ) C528_=_C759( C528 C759 ) C528_=_C770( C528 C770 ) C528_=_C789( C528 C789 ) C528_=_C815( C528 C815 ) C528_=_C828( C528 C828 ) \nC528_=_C843( C528 C843 ) C528_=_C856( C528 C856 ) C528_=_C882( C528 C882 ) C528_=_C886( C528 C886 ) C528_=_C892( C528 C892 ) C535_=_C549( C535 C549 ) \nC535_=_C662( C535 C662 ) C535_=_C748( C535 C748 ) C535_=_C769( C535 C769 ) C535_=_C778( C535 C778 ) C535_=_C793( C535 C793 ) C535_=_C803( C535 C803 ) \nC535_=_C831( C535 C831 ) C535_=_C843( C535 C843 ) C535_=_C848( C535 C848 ) C535_=_C874( C535 C874 ) C535_=_C875( C535 C875 ) C535_=_C876( C535 C876 ) \nC535_=_C877( C535 C877 ) C535_=_C886( C535 C886 ) C549_=_C667( C549 C667 ) C549_=_C719( C549 C719 ) C549_=_C760( C549 C760 ) C549_=_C769( C549 C769 ) \nC549_=_C793( C549 C793 ) C549_=_C803( C549 C803 ) C549_=_C831( C549 C831 ) C549_=_C843( C549 C843 ) C549_=_C848( C549 C848 ) C549_=_C875( C549 C875 ) \nC549_=_C877( C549 C877 ) C549_=_C882( C549 C882 ) C549_=_C886( C549 C886 ) C549_=_C891( C549 C891 ) C549_=_C892( C549 C892 ) C565_=_C592( C565 C592 ) \nC565_=_C609( C565 C609 ) C565_=_C644( C565 C644 ) C565_=_C707( C565 C707 ) C565_=_C724( C565 C724 ) C565_=_C748( C565 C748 ) C565_=_C770( C565 C770 ) \nC565_=_C778( C565 C778 ) C565_=_C793( C565 C793 ) C565_=_C815( C565 C815 ) C565_=_C828( C565 C828 ) C565_=_C830( C565 C830 ) C565_=_C843( C565 C843 ) \nC565_=_C856( C565 C856 ) C565_=_C882( C565 C882 ) C565_=_C886( C565 C886 ) C565_=_C892( C565 C892 ) C592_=_C609( C592 C609 ) C592_=_C707( C592 C707 ) \nC592_=_C720( C592 C720 ) C592_=_C748( C592 C748 ) C592_=_C770( C592 C770 ) C592_=_C815( C592 C815 ) C592_=_C828( C592 C828 ) C592_=_C856( C592 C856 ) \nC592_=_C882( C592 C882 ) C592_=_C886( C592 C886 ) C592_=_C892( C592 C892 ) C599_=_C651( C599 C651 ) C599_=_C656( C599 C656 ) C599_=_C719( C599 C719 ) \nC599_=_C720( C599 C720 ) C599_=_C753( C599 C753 ) C599_=_C757( C599 C757 ) C599_=_C760( C599 C760 ) C599_=_C773( C599 C773 ) C599_=_C778( C599 C778 ) \nC599_=_C782( C599 C782 ) C599_=_C789( C599 C789 ) C599_=_C814( C599 C814 ) C599_=_C830( C599 C830 ) C599_=_C891( C599 C891 ) C609_=_C669( C609 C669 ) \nC609_=_C685( C609 C685 ) C609_=_C707( C609 C707 ) C609_=_C725( C609 C725 ) C609_=_C748( C609 C748 ) C609_=_C759( C609 C759 ) C609_=_C770( C609 C770 ) \nC609_=_C815( C609 C815 ) C609_=_C828( C609 C828 ) C609_=_C831( C609 C831 ) C609_=_C843( C609 C843 ) C609_=_C856( C609 C856 ) C609_=_C877( C609 C877 ) \nC609_=_C882( C609 C882 ) C609_=_C886( C609 C886 ) C609_=_C892( C609 C892 ) C610_=_C611( C610 C611 ) C610_=_C644( C610 C644 ) C610_=_C652( C610 C652 ) \nC610_=_C668( C610 C668 ) C610_=_C685( C610 C685 ) C610_=_C714( C610 C714 ) C610_=_C724( C610 C724 ) C610_=_C725( C610 C725 ) C610_=_C757( C610 C757 ) \nC610_=_C773( C610 C773 ) C610_=_C782( C610 C782 ) C610_=_C803( C610 C803 ) C610_=_C831( C610 C831 ) C610_=_C862( C610 C862 ) C610_=_C876( C610 C876 ) \nC610_=_C888( C610 C888 ) C611_=_C644( C611 C644 ) C611_=_C652( C611 C652 ) C611_=_C685( C611 C685 ) C611_=_C714( C611 C714 ) C611_=_C724( C611 C724 ) \nC611_=_C725( C611 C725 ) C611_=_C757( C611 C757 ) C611_=_C759( C611 C759 ) C611_=_C773( C611 C773 ) C611_=_C803( C611 C803 ) C611_=_C831( C611 C831 ) \nC611_=_C874( C611 C874 ) C611_=_C876( C611 C876 ) C611_=_C877( C611 C877 ) C611_=_C888( C611 C888 ) C644_=_C652( C644 C652 ) C644_=_C685( C644 C685 ) \nC644_=_C714( C644 C714 ) C644_=_C724( C644 C724 ) C644_=_C725( C644 C725 ) C644_=_C753( C644 C753 ) C644_=_C757( C644 C757 ) C644_=_C761( C644 C761 ) \nC644_=_C773( C644 C773 ) C644_=_C778( C644 C778 ) C644_=_C803( C644 C803 ) C644_=_C831( C644 C831 ) C644_=_C876( C644 C876 ) C644_=_C886( C644 C886 ) \nC644_=_C888( C644 C888 ) C646_=_C670( C646 C670 ) C646_=_C748( C646 C748 ) C646_=_C759( C646 C759 ) C646_=_C761( C646 C761 ) C646_=_C789( C646 C789 ) \nC646_=_C831( C646 C831 ) C646_=_C862( C646 C862 ) C651_=_C652( C651 C652 ) C651_=_C656( C651 C656 ) C651_=_C668( C651 C668 ) C651_=_C719( C651 C719 ) \nC651_=_C720( C651 C720 ) C651_=_C753( C651 C753 ) C651_=_C757( C651 C757 ) C651_=_C759( C651 C759 ) C651_=_C778( C651 C778 ) C651_=_C782( C651 C782 ) \nC651_=_C789( C651 C789 ) C651_=_C803( C651 C803 ) C651_=_C814( C651 C814 ) C651_=_C830( C651 C830 ) C651_=_C831( C651 C831 ) C651_=_C869( C651 C869 ) \nC651_=_C875( C651 C875 ) C651_=_C876( C651 C876 ) C651_=_C891( C651 C891 ) C652_=_C685( C652 C685 ) C652_=_C714( C652 C714 ) C652_=_C724( C652 C724 ) \nC652_=_C725( C652 C725 ) C652_=_C757( C652 C757 ) C652_=_C773( C652 C773 ) C652_=_C778( C652 C778 ) C652_=_C803( C652 C803 ) C652_=_C831( C652 C831 ) \nC652_=_C848( C652 C848 ) C652_=_C869( C652 C869 ) C652_=_C876( C652 C876 ) C652_=_C888( C652 C888 ) C656_=_C669( C656 C669 ) C656_=_C719( C656 C719 ) \nC656_=_C720( C656 C720 ) C656_=_C725( C656 C725 ) C656_=_C746( C656 C746 ) C656_=_C748( C656 C748 ) C656_=_C753( C656 C753 ) C656_=_C757( C656 C757 ) \nC656_=_C770( C656 C770 ) C656_=_C778( C656 C778 ) C656_=_C782( C656 C782 ) C656_=_C789( C656 C789 ) C656_=_C814( C656 C814 ) C656_=_C828( C656 C828 ) \nC656_=_C830( C656 C830 ) C656_=_C874( C656 C874 ) C656_=_C876( C656 C876 ) C656_=_C877( C656 C877 ) C656_=_C891( C656 C891 ) C662_=_C667( C662 C667 ) \nC662_=_C668( C662 C668 ) C662_=_C669( C662 C669 ) C662_=_C746( C662 C746 ) C662_=_C748( C662 C748 ) C662_=_C753( C662 C753 ) C662_=_C759( C662 C759 ) \nC662_=_C760( C662 C760 ) C662_=_C814( C662 C814 ) C662_=_C828( C662 C828 ) C662_=_C830( C662 C830 ) C662_=_C869( C662 C869 ) C662_=_C874( C662 C874 ) \nC662_=_C875( C662 C875 ) C662_=_C876( C662 C876 ) C662_=_C886( C662 C886 ) C667_=_C668( C667 C668 ) C667_=_C669( C667 C669 ) C667_=_C707( C667 C707 ) \nC667_=_C719( C667 C719 ) C667_=_C724( C667 C724 ) C667_=_C746( C667 C746 ) C667_=_C748( C667 C748 ) C667_=_C753( C667 C753 ) C667_=_C759( C667 C759 ) \nC667_=_C760( C667 C760 ) C667_=_C778( C667 C778 ) C667_=_C814( C667 C814 ) C667_=_C830( C667 C830 ) C667_=_C831( C667 C831 ) C667_=_C869( C667 C869 ) \nC667_=_C874( C667 C874 ) C667_=_C875( C667 C875 ) C667_=_C876( C667 C876 ) C667_=_C886( C667 C886 ) C667_=_C892( C667 C892 ) C668_=_C669( C668 C669 ) \nC668_=_C746( C668 C746 ) C668_=_C759( C668 C759 ) C668_=_C760( C668 C760 ) C668_=_C782( C668 C782 ) C668_=_C803( C668 C803 ) C668_=_C814( C668 C814 ) \nC668_=_C830( C668 C830 ) C668_=_C831( C668 C831 ) C668_=_C862( C668 C862 ) C668_=_C869( C668 C869 ) C668_=_C874( C668 C874 ) C668_=_C875( C668 C875 ) \nC668_=_C876( C668 C876 ) C668_=_C891( C668 C891 ) C669_=_C720( C669 C720 ) C669_=_C746( C669 C746 ) C669_=_C759( C669 C759 ) C669_=_C760( C669 C760 ) \nC669_=_C814( C669 C814 ) C669_=_C830( C669 C830 ) C669_=_C843( C669 C843 ) C669_=_C862( C669 C862 ) C669_=_C869( C669 C869 ) C669_=_C874( C669 C874 ) \nC669_=_C875( C669 C875 ) C669_=_C876( C669 C876 ) C669_=_C877( C669 C877 ) C669_=_C886( C669 C886 ) C670_=_C761( C670 C761 ) C670_=_C769( C670 C769 ) \nC670_=_C803( C670 C803 ) C670_=_C831( C670 C831 ) C670_=_C862( C670 C862 ) C670_=_C882( C670 C882 ) C685_=_C714( C685 C714 ) C685_=_C724( C685 C724 ) \nC685_=_C725( C685 C725 ) C685_=_C757( C685 C757 ) C685_=_C770( C685 C770 ) C685_=_C773( C685 C773 ) C685_=_C803( C685 C803 ) C685_=_C814( C685 C814 ) \nC685_=_C831( C685 C831 ) C685_=_C876( C685 C876 ) C685_=_C888( C685 C888 ) C685_=_C892( C685 C892 ) C707_=_C748( C707 C748 ) C707_=_C770( C707 C770 ) \nC707_=_C789( C707 C789 ) C707_=_C814( C707 C814 ) C707_=_C815( C707 C815 ) C707_=_C828( C707 C828 ) C707_=_C843( C707 C843 ) C707_=_C856( C707 C856 ) \nC707_=_C862( C707 C862 ) C707_=_C875( C707 C875 ) C707_=_C882( C707 C882 ) C707_=_C886( C707 C886 ) C707_=_C892( C707 C892 ) C714_=_C724( C714 C724 ) \nC714_=_C725( C714 C725 ) C714_=_C757( C714 C757 ) C714_=_C773( C714 C773 ) C714_=_C782( C714 C782 ) C714_=_C793( C714 C793 ) C714_=_C803( C714 C803 ) \nC714_=_C814( C714 C814 ) C714_=_C831(</w:t>
      </w:r>
    </w:p>
    <w:p>
      <w:pPr>
        <w:pStyle w:val="PreformattedText"/>
        <w:bidi w:val="0"/>
        <w:spacing w:before="0" w:after="0"/>
        <w:jc w:val="left"/>
        <w:rPr/>
      </w:pPr>
      <w:r>
        <w:rPr/>
        <w:t xml:space="preserve"> </w:t>
      </w:r>
      <w:r>
        <w:rPr/>
        <w:t>C714 C831 ) C714_=_C862( C714 C862 ) C714_=_C876( C714 C876 ) C714_=_C888( C714 C888 ) C719_=_C720( C719 C720 ) \nC719_=_C725( C719 C725 ) C719_=_C746( C719 C746 ) C719_=_C753( C719 C753 ) C719_=_C757( C719 C757 ) C719_=_C760( C719 C760 ) C719_=_C778( C719 C778 ) \nC719_=_C782( C719 C782 ) C719_=_C789( C719 C789 ) C719_=_C814( C719 C814 ) C719_=_C830( C719 C830 ) C719_=_C843( C719 C843 ) C719_=_C874( C719 C874 ) \nC719_=_C875( C719 C875 ) C719_=_C891( C719 C891 ) C719_=_C892( C719 C892 ) C720_=_C724( C720 C724 ) C720_=_C725( C720 C725 ) C720_=_C748( C720 C748 ) \nC720_=_C753( C720 C753 ) C720_=_C757( C720 C757 ) C720_=_C778( C720 C778 ) C720_=_C782( C720 C782 ) C720_=_C789( C720 C789 ) C720_=_C814( C720 C814 ) \nC720_=_C830( C720 C830 ) C720_=_C848( C720 C848 ) C720_=_C869( C720 C869 ) C720_=_C891( C720 C891 ) C724_=_C725( C724 C725 ) C724_=_C757( C724 C757 ) \nC724_=_C773( C724 C773 ) C724_=_C778( C724 C778 ) C724_=_C803( C724 C803 ) C724_=_C831( C724 C831 ) C724_=_C856( C724 C856 ) C724_=_C869( C724 C869 ) \nC724_=_C876( C724 C876 ) C724_=_C888( C724 C888 ) C724_=_C892( C724 C892 ) C725_=_C748( C725 C748 ) C725_=_C757( C725 C757 ) C725_=_C761( C725 C761 ) \nC725_=_C773( C725 C773 ) C725_=_C803( C725 C803 ) C725_=_C831( C725 C831 ) C725_=_C848( C725 C848 ) C725_=_C874( C725 C874 ) C725_=_C876( C725 C876 ) \nC725_=_C888( C725 C888 ) C746_=_C748( C746 C748 ) C746_=_C759( C746 C759 ) C746_=_C760( C746 C760 ) C746_=_C782( C746 C782 ) C746_=_C814( C746 C814 ) \nC746_=_C830( C746 C830 ) C746_=_C869( C746 C869 ) C746_=_C874( C746 C874 ) C746_=_C875( C746 C875 ) C746_=_C876( C746 C876 ) C748_=_C753( C748 C753 ) \nC748_=_C759( C748 C759 ) C748_=_C770( C748 C770 ) C748_=_C789( C748 C789 ) C748_=_C815( C748 C815 ) C748_=_C828( C748 C828 ) C748_=_C831( C748 C831 ) \nC748_=_C848( C748 C848 ) C748_=_C856( C748 C856 ) C748_=_C875( C748 C875 ) C748_=_C882( C748 C882 ) C748_=_C886( C748 C886 ) C748_=_C892( C748 C892 ) \nC753_=_C757( C753 C757 ) C753_=_C761( C753 C761 ) C753_=_C778( C753 C778 ) C753_=_C782( C753 C782 ) C753_=_C789( C753 C789 ) C753_=_C814( C753 C814 ) \nC753_=_C830( C753 C830 ) C753_=_C831( C753 C831 ) C753_=_C862( C753 C862 ) C753_=_C875( C753 C875 ) C753_=_C886( C753 C886 ) C753_=_C891( C753 C891 ) \nC757_=_C773( C757 C773 ) C757_=_C778( C757 C778 ) C757_=_C782( C757 C782 ) C757_=_C789( C757 C789 ) C757_=_C803( C757 C803 ) C757_=_C814( C757 C814 ) \nC757_=_C830( C757 C830 ) C757_=_C831( C757 C831 ) C757_=_C875( C757 C875 ) C757_=_C876( C757 C876 ) C757_=_C888( C757 C888 ) C757_=_C891( C757 C891 ) \nC759_=_C760( C759 C760 ) C759_=_C773( C759 C773 ) C759_=_C789( C759 C789 ) C759_=_C814( C759 C814 ) C759_=_C828( C759 C828 ) C759_=_C830( C759 C830 ) \nC759_=_C843( C759 C843 ) C759_=_C869( C759 C869 ) C759_=_C874( C759 C874 ) C759_=_C875( C759 C875 ) C759_=_C876( C759 C876 ) C759_=_C888( C759 C888 ) \nC760_=_C761( C760 C761 ) C760_=_C770( C760 C770 ) C760_=_C782( C760 C782 ) C760_=_C814( C760 C814 ) C760_=_C828( C760 C828 ) C760_=_C830( C760 C830 ) \nC760_=_C848( C760 C848 ) C760_=_C862( C760 C862 ) C760_=_C869( C760 C869 ) C760_=_C874( C760 C874 ) C760_=_C875( C760 C875 ) C760_=_C876( C760 C876 ) \nC760_=_C892( C760 C892 ) C761_=_C769( C761 C769 ) C761_=_C770( C761 C770 ) C761_=_C828( C761 C828 ) C761_=_C831( C761 C831 ) C761_=_C848( C761 C848 ) \nC761_=_C862( C761 C862 ) C761_=_C876( C761 C876 ) C761_=_C882( C761 C882 ) C761_=_C886( C761 C886 ) C769_=_C778( C769 C778 ) C769_=_C793( C769 C793 ) \nC769_=_C803( C769 C803 ) C769_=_C815( C769 C815 ) C769_=_C830( C769 C830 ) C769_=_C843( C769 C843 ) C769_=_C848( C769 C848 ) C769_=_C874( C769 C874 ) \nC769_=_C877( C769 C877 ) C769_=_C886( C769 C886 ) C769_=_C892( C769 C892 ) C770_=_C789( C770 C789 ) C770_=_C815( C770 C815 ) C770_=_C828( C770 C828 ) \nC770_=_C848( C770 C848 ) C770_=_C856( C770 C856 ) C770_=_C877( C770 C877 ) C770_=_C882( C770 C882 ) C770_=_C886( C770 C886 ) C770_=_C892( C770 C892 ) \nC773_=_C803( C773 C803 ) C773_=_C815( C773 C815 ) C773_=_C828( C773 C828 ) C773_=_C831( C773 C831 ) C773_=_C848( C773 C848 ) C773_=_C869( C773 C869 ) \nC773_=_C876( C773 C876 ) C773_=_C888( C773 C888 ) C773_=_C891( C773 C891 ) C778_=_C782( C778 C782 ) C778_=_C789( C778 C789 ) C778_=_C814( C778 C814 ) \nC778_=_C815( C778 C815 ) C778_=_C828( C778 C828 ) C778_=_C830( C778 C830 ) C778_=_C875( C778 C875 ) C778_=_C876( C778 C876 ) C778_=_C891( C778 C891 ) \nC782_=_C789( C782 C789 ) C782_=_C803( C782 C803 ) C782_=_C814( C782 C814 ) C782_=_C830( C782 C830 ) C782_=_C831( C782 C831 ) C782_=_C862( C782 C862 ) \nC782_=_C875( C782 C875 ) C782_=_C891( C782 C891 ) C789_=_C814( C789 C814 ) C789_=_C828( C789 C828 ) C789_=_C830( C789 C830 ) C789_=_C843( C789 C843 ) \nC789_=_C877( C789 C877 ) C789_=_C888( C789 C888 ) C789_=_C891( C789 C891 ) C793_=_C803( C793 C803 ) C793_=_C815( C793 C815 ) C793_=_C830( C793 C830 ) \nC793_=_C843( C793 C843 ) C793_=_C848( C793 C848 ) C793_=_C877( C793 C877 ) C793_=_C886( C793 C886 ) C793_=_C888( C793 C888 ) C793_=_C891( C793 C891 ) \nC803_=_C830( C803 C830 ) C803_=_C831( C803 C831 ) C803_=_C843( C803 C843 ) C803_=_C848( C803 C848 ) C803_=_C875( C803 C875 ) C803_=_C876( C803 C876 ) \nC803_=_C877( C803 C877 ) C803_=_C882( C803 C882 ) C803_=_C886( C803 C886 ) C803_=_C888( C803 C888 ) C814_=_C815( C814 C815 ) C814_=_C828( C814 C828 ) \nC814_=_C830( C814 C830 ) C814_=_C843( C814 C843 ) C814_=_C869( C814 C869 ) C814_=_C874( C814 C874 ) C814_=_C875( C814 C875 ) C814_=_C876( C814 C876 ) \nC814_=_C877( C814 C877 ) C814_=_C891( C814 C891 ) C814_=_C892( C814 C892 ) C815_=_C828( C815 C828 ) C815_=_C843( C815 C843 ) C815_=_C856( C815 C856 ) \nC815_=_C869( C815 C869 ) C815_=_C876( C815 C876 ) C815_=_C882( C815 C882 ) C815_=_C886( C815 C886 ) C815_=_C891( C815 C891 ) C815_=_C892( C815 C892 ) \nC828_=_C830( C828 C830 ) C828_=_C843( C828 C843 ) C828_=_C848( C828 C848 ) C828_=_C856( C828 C856 ) C828_=_C869( C828 C869 ) C828_=_C876( C828 C876 ) \nC828_=_C882( C828 C882 ) C828_=_C886( C828 C886 ) C828_=_C892( C828 C892 ) C830_=_C848( C830 C848 ) C830_=_C869( C830 C869 ) C830_=_C874( C830 C874 ) \nC830_=_C875( C830 C875 ) C830_=_C876( C830 C876 ) C830_=_C891( C830 C891 ) C831_=_C862( C831 C862 ) C831_=_C875( C831 C875 ) C831_=_C876( C831 C876 ) \nC831_=_C877( C831 C877 ) C831_=_C888( C831 C888 ) C831_=_C892( C831 C892 ) C843_=_C848( C843 C848 ) C843_=_C877( C843 C877 ) C843_=_C882( C843 C882 ) \nC843_=_C886( C843 C886 ) C848_=_C869( C848 C869 ) C848_=_C877( C848 C877 ) C848_=_C886( C848 C886 ) C848_=_C891( C848 C891 ) C856_=_C869( C856 C869 ) \nC856_=_C874( C856 C874 ) C856_=_C882( C856 C882 ) C856_=_C886( C856 C886 ) C856_=_C892( C856 C892 ) C862_=_C874( C862 C874 ) C869_=_C874( C869 C874 ) \nC869_=_C875( C869 C875 ) C869_=_C876( C869 C876 ) C869_=_C877( C869 C877 ) C869_=_C891( C869 C891 ) C874_=_C875( C874 C875 ) C874_=_C876( C874 C876 ) \nC874_=_C892( C874 C892 ) C875_=_C876( C875 C876 ) C875_=_C886( C875 C886 ) C875_=_C891( C875 C891 ) C875_=_C892( C875 C892 ) C876_=_C882( C876 C882 ) \nC876_=_C888( C876 C888 ) C877_=_C886( C877 C886 ) C882_=_C886( C882 C886 ) C882_=_C891( C882 C891 ) C882_=_C892( C882 C892 ) C886_=_C888( C886 C888 ) \nC886_=_C892( C886 C892 ) "];37-&gt;43[label="102: C155 C163 C164 C169 C173 \nC174 C176 C204 C224 C225 C233 \nC239 C321 C333 C336 C337 C338 \nC339 C340 C341 C342 C343 C344 \nC373 C420 C421 C435 C436 C438 \nC446 C447 C448 C449 C493 C502 \nC510 C512 C515 C521 C522 C523 \nC524 C528 C535 C549 C565 C592 \nC599 C609 C610 C611 C644 C646 \nC651 C652 C656 C662 C667 C668 \nC669 C670 C685 C707 C714 C719 \nC720 C724 C725 C746 C748 C753 \nC757 C759 C760 C761 C769 C770 \nC773 C778 C782 C789 C793 C803 \nC814 C815 C828 C830 C831 C843 \nC848 C856 C862 C869 C874 C875 \nC876 C877 C882 C886 C888 C891 \nC892 \n1455: C155_=_C163 ,C155_=_C164 ,C155_=_C176 ,C155_=_C224 ,C155_=_C225 ,\nC155_=_C337 ,C155_=_C373 ,C155_=_C436 ,C155_=_C493 ,C155_=_C512 ,C155_=_C515 ,\nC155_=_C535 ,C155_=_C549 ,C155_=_C644 ,C155_=_C769 ,C155_=_C793 ,C155_=_C803 ,\nC155_=_C843 ,C155_=_C848 ,C155_=_C877 ,C155_=_C886 ,C163_=_C164 ,C163_=_C176 ,\nC163_=_C224 ,C163_=_C225 ,C163_=_C373 ,C163_=_C436 ,C163_=_C493 ,C163_=_C502 ,\nC163_=_C512 ,C163_=_C515 ,C163_=_C535 ,C163_=_C549 ,C163_=_C769 ,C163_=_C793 ,\nC163_=_C803 ,C163_=_C830 ,C163_=_C843 ,C163_=_C848 ,C163_=_C877 ,C163_=_C886 ,\nC164_=_C176 ,C164_=_C224 ,C164_=_C225 ,C164_=_C373 ,C164_=_C436 ,C164_=_C493 ,\nC164_=_C512 ,C164_=_C515 ,C164_=_C535 ,C164_=_C549 ,C164_=_C651 ,C164_=_C652 ,\nC164_=_C667 ,C164_=_C719 ,C164_=_C760 ,C164_=_C769 ,C164_=_C793 ,C164_=_C803 ,\nC164_=_C843 ,C164_=_C848 ,C164_=_C869 ,C164_=_C875 ,C164_=_C877 ,C164_=_C886 ,\nC164_=_C892 ,C169_=_C336 ,C169_=_C337 ,C169_=_C338 ,C169_=_C339 ,C169_=_C340 ,\nC169_=_C341 ,C169_=_C342 ,C169_=_C502 ,C169_=_C510 ,C169_=_C515 ,C169_=_C521 ,\nC169_=_C522 ,C169_=_C662 ,C169_=_C667 ,C169_=_C668 ,C169_=_C669 ,C169_=_C746 ,\nC169_=_C759 ,C169_=_C760 ,C169_=_C814 ,C169_=_C828 ,C169_=_C830 ,C169_=_C869 ,\nC169_=_C874 ,C169_=_C875 ,C169_=_C876 ,C173_=_C174 ,C173_=_C343 ,C173_=_C344 ,\nC173_=_C436 ,C173_=_C523 ,C173_=_C524 ,C173_=_C646 ,C173_=_C670 ,C173_=_C757 ,\nC173_=_C760 ,C173_=_C761 ,C173_=_C831 ,C173_=_C862 ,C173_=_C874 ,C174_=_C224 ,\nC174_=_C343 ,C174_=_C344 ,C174_=_C523 ,C174_=_C524 ,C174_=_C646 ,C174_=_C670 ,\nC174_=_C746 ,C174_=_C761 ,C174_=_C831 ,C174_=_C862 ,C174_=_C876 ,C176_=_C224 ,\nC176_=_C225 ,C176_=_C373 ,C176_=_C436 ,C176_=_C493 ,C176_=_C512 ,C176_=_C515 ,\nC176_=_C535 ,C176_=_C549 ,C176_=_C646 ,C176_=_C748 ,C176_=_C759 ,C176_=_C769 ,\nC176_=_C789 ,C176_=_C793 ,C176_=_C803 ,C176_=_C843 ,C176_=_C848 ,C176_=_C869 ,\nC176_=_C877 ,C176_=_C886 ,C204_=_C233 ,C204_=_C239 ,C204_=_C333 ,C204_=_C420 ,\nC204_=_C438 ,C204_=_C447 ,C204_=_C609 ,C204_=_C610 ,C204_=_C611 ,C204_=_C644 ,\nC204_=_C652 ,C204_=_C685 ,C204_=_C714 ,C204_=_C724 ,C204_=_C725 ,C204_=_C757 ,\nC204_=_C773 ,C204_=_C803 ,C204_=_C831 ,C204_=_C876 ,C204_=_C888 ,C224_=_C225 ,\nC224_=_C373 ,C224_=_C436 ,C224_=_C493 ,C224_=_C512</w:t>
      </w:r>
    </w:p>
    <w:p>
      <w:pPr>
        <w:pStyle w:val="PreformattedText"/>
        <w:bidi w:val="0"/>
        <w:spacing w:before="0" w:after="0"/>
        <w:jc w:val="left"/>
        <w:rPr/>
      </w:pPr>
      <w:r>
        <w:rPr/>
        <w:t xml:space="preserve"> </w:t>
      </w:r>
      <w:r>
        <w:rPr/>
        <w:t>,C224_=_C515 ,C224_=_C535 ,\nC224_=_C549 ,C224_=_C746 ,C224_=_C769 ,C224_=_C793 ,C224_=_C803 ,C224_=_C843 ,\nC224_=_C848 ,C224_=_C876 ,C224_=_C877 ,C224_=_C886 ,C224_=_C888 ,C225_=_C373 ,\nC225_=_C435 ,C225_=_C436 ,C225_=_C493 ,C225_=_C512 ,C225_=_C515 ,C225_=_C535 ,\nC225_=_C549 ,C225_=_C669 ,C225_=_C724 ,C225_=_C769 ,C225_=_C793 ,C225_=_C803 ,\nC225_=_C843 ,C225_=_C848 ,C225_=_C877 ,C225_=_C886 ,C233_=_C239 ,C233_=_C333 ,\nC233_=_C340 ,C233_=_C420 ,C233_=_C438 ,C233_=_C447 ,C233_=_C522 ,C233_=_C609 ,\nC233_=_C610 ,C233_=_C611 ,C233_=_C644 ,C233_=_C652 ,C233_=_C685 ,C233_=_C714 ,\nC233_=_C720 ,C233_=_C724 ,C233_=_C725 ,C233_=_C748 ,C233_=_C757 ,C233_=_C773 ,\nC233_=_C803 ,C233_=_C831 ,C233_=_C848 ,C233_=_C876 ,C233_=_C877 ,C233_=_C888 ,\nC239_=_C333 ,C239_=_C420 ,C239_=_C438 ,C239_=_C447 ,C239_=_C599 ,C239_=_C610 ,\nC239_=_C611 ,C239_=_C644 ,C239_=_C652 ,C239_=_C685 ,C239_=_C714 ,C239_=_C724 ,\nC239_=_C725 ,C239_=_C757 ,C239_=_C760 ,C239_=_C773 ,C239_=_C803 ,C239_=_C831 ,\nC239_=_C876 ,C239_=_C888 ,C321_=_C342 ,C321_=_C435 ,C321_=_C510 ,C321_=_C512 ,\nC321_=_C521 ,C321_=_C599 ,C321_=_C651 ,C321_=_C656 ,C321_=_C667 ,C321_=_C719 ,\nC321_=_C720 ,C321_=_C746 ,C321_=_C748 ,C321_=_C753 ,C321_=_C757 ,C321_=_C761 ,\nC321_=_C769 ,C321_=_C778 ,C321_=_C782 ,C321_=_C789 ,C321_=_C814 ,C321_=_C830 ,\nC321_=_C831 ,C321_=_C875 ,C321_=_C891 ,C333_=_C420 ,C333_=_C438 ,C333_=_C447 ,\nC333_=_C610 ,C333_=_C611 ,C333_=_C644 ,C333_=_C652 ,C333_=_C669 ,C333_=_C685 ,\nC333_=_C714 ,C333_=_C724 ,C333_=_C725 ,C333_=_C757 ,C333_=_C773 ,C333_=_C803 ,\nC333_=_C831 ,C333_=_C862 ,C333_=_C874 ,C333_=_C876 ,C333_=_C877 ,C333_=_C888 ,\nC336_=_C337 ,C336_=_C338 ,C336_=_C339 ,C336_=_C340 ,C336_=_C341 ,C336_=_C342 ,\nC336_=_C373 ,C336_=_C448 ,C336_=_C449 ,C336_=_C502 ,C336_=_C510 ,C336_=_C521 ,\nC336_=_C522 ,C336_=_C599 ,C336_=_C662 ,C336_=_C667 ,C336_=_C668 ,C336_=_C669 ,\nC336_=_C746 ,C336_=_C759 ,C336_=_C760 ,C336_=_C773 ,C336_=_C793 ,C336_=_C814 ,\nC336_=_C815 ,C336_=_C830 ,C336_=_C869 ,C336_=_C874 ,C336_=_C875 ,C336_=_C876 ,\nC336_=_C882 ,C336_=_C891 ,C337_=_C338 ,C337_=_C339 ,C337_=_C340 ,C337_=_C341 ,\nC337_=_C342 ,C337_=_C373 ,C337_=_C493 ,C337_=_C502 ,C337_=_C510 ,C337_=_C512 ,\nC337_=_C521 ,C337_=_C522 ,C337_=_C592 ,C337_=_C662 ,C337_=_C667 ,C337_=_C668 ,\nC337_=_C669 ,C337_=_C746 ,C337_=_C759 ,C337_=_C760 ,C337_=_C814 ,C337_=_C830 ,\nC337_=_C869 ,C337_=_C874 ,C337_=_C875 ,C337_=_C876 ,C337_=_C886 ,C338_=_C339 ,\nC338_=_C340 ,C338_=_C341 ,C338_=_C342 ,C338_=_C502 ,C338_=_C510 ,C338_=_C521 ,\nC338_=_C522 ,C338_=_C662 ,C338_=_C667 ,C338_=_C668 ,C338_=_C669 ,C338_=_C746 ,\nC338_=_C759 ,C338_=_C760 ,C338_=_C770 ,C338_=_C773 ,C338_=_C789 ,C338_=_C814 ,\nC338_=_C830 ,C338_=_C869 ,C338_=_C874 ,C338_=_C875 ,C338_=_C876 ,C339_=_C340 ,\nC339_=_C341 ,C339_=_C342 ,C339_=_C446 ,C339_=_C502 ,C339_=_C510 ,C339_=_C521 ,\nC339_=_C522 ,C339_=_C592 ,C339_=_C662 ,C339_=_C667 ,C339_=_C668 ,C339_=_C669 ,\nC339_=_C707 ,C339_=_C725 ,C339_=_C746 ,C339_=_C759 ,C339_=_C760 ,C339_=_C814 ,\nC339_=_C830 ,C339_=_C869 ,C339_=_C874 ,C339_=_C875 ,C339_=_C876 ,C339_=_C886 ,\nC340_=_C341 ,C340_=_C342 ,C340_=_C502 ,C340_=_C510 ,C340_=_C521 ,C340_=_C522 ,\nC340_=_C524 ,C340_=_C609 ,C340_=_C662 ,C340_=_C667 ,C340_=_C668 ,C340_=_C669 ,\nC340_=_C746 ,C340_=_C759 ,C340_=_C760 ,C340_=_C814 ,C340_=_C830 ,C340_=_C831 ,\nC340_=_C869 ,C340_=_C874 ,C340_=_C875 ,C340_=_C876 ,C340_=_C877 ,C341_=_C342 ,\nC341_=_C502 ,C341_=_C510 ,C341_=_C521 ,C341_=_C522 ,C341_=_C662 ,C341_=_C667 ,\nC341_=_C668 ,C341_=_C669 ,C341_=_C707 ,C341_=_C746 ,C341_=_C759 ,C341_=_C760 ,\nC341_=_C814 ,C341_=_C830 ,C341_=_C862 ,C341_=_C869 ,C341_=_C874 ,C341_=_C875 ,\nC341_=_C876 ,C342_=_C493 ,C342_=_C502 ,C342_=_C510 ,C342_=_C521 ,C342_=_C522 ,\nC342_=_C662 ,C342_=_C667 ,C342_=_C668 ,C342_=_C669 ,C342_=_C746 ,C342_=_C759 ,\nC342_=_C760 ,C342_=_C761 ,C342_=_C769 ,C342_=_C814 ,C342_=_C830 ,C342_=_C869 ,\nC342_=_C874 ,C342_=_C875 ,C342_=_C876 ,C343_=_C344 ,C343_=_C523 ,C343_=_C524 ,\nC343_=_C528 ,C343_=_C646 ,C343_=_C670 ,C343_=_C685 ,C343_=_C719 ,C343_=_C761 ,\nC343_=_C770 ,C343_=_C773 ,C343_=_C831 ,C343_=_C843 ,C343_=_C848 ,C343_=_C862 ,\nC343_=_C869 ,C343_=_C891 ,C344_=_C421 ,C344_=_C446 ,C344_=_C448 ,C344_=_C449 ,\nC344_=_C523 ,C344_=_C524 ,C344_=_C528 ,C344_=_C565 ,C344_=_C592 ,C344_=_C609 ,\nC344_=_C646 ,C344_=_C670 ,C344_=_C707 ,C344_=_C714 ,C344_=_C748 ,C344_=_C761 ,\nC344_=_C770 ,C344_=_C793 ,C344_=_C815 ,C344_=_C828 ,C344_=_C831 ,C344_=_C856 ,\nC344_=_C862 ,C344_=_C882 ,C344_=_C886 ,C344_=_C892 ,C373_=_C436 ,C373_=_C493 ,\nC373_=_C512 ,C373_=_C515 ,C373_=_C535 ,C373_=_C549 ,C373_=_C592 ,C373_=_C769 ,\nC373_=_C789 ,C373_=_C793 ,C373_=_C803 ,C373_=_C814 ,C373_=_C843 ,C373_=_C848 ,\nC373_=_C877 ,C373_=_C882 ,C373_=_C886 ,C420_=_C421 ,C420_=_C438 ,C420_=_C447 ,\nC420_=_C610 ,C420_=_C611 ,C420_=_C644 ,C420_=_C652 ,C420_=_C668 ,C420_=_C685 ,\nC420_=_C714 ,C420_=_C724 ,C420_=_C725 ,C420_=_C757 ,C420_=_C773 ,C420_=_C803 ,\nC420_=_C831 ,C420_=_C876 ,C420_=_C888 ,C421_=_C446 ,C421_=_C448 ,C421_=_C449 ,\nC421_=_C524 ,C421_=_C528 ,C421_=_C565 ,C421_=_C592 ,C421_=_C609 ,C421_=_C668 ,\nC421_=_C707 ,C421_=_C748 ,C421_=_C760 ,C421_=_C761 ,C421_=_C770 ,C421_=_C782 ,\nC421_=_C815 ,C421_=_C828 ,C421_=_C848 ,C421_=_C856 ,C421_=_C862 ,C421_=_C882 ,\nC421_=_C886 ,C421_=_C892 ,C435_=_C447 ,C435_=_C522 ,C435_=_C599 ,C435_=_C651 ,\nC435_=_C656 ,C435_=_C669 ,C435_=_C719 ,C435_=_C720 ,C435_=_C753 ,C435_=_C757 ,\nC435_=_C778 ,C435_=_C782 ,C435_=_C789 ,C435_=_C814 ,C435_=_C830 ,C435_=_C877 ,\nC435_=_C886 ,C435_=_C891 ,C436_=_C449 ,C436_=_C493 ,C436_=_C512 ,C436_=_C515 ,\nC436_=_C535 ,C436_=_C549 ,C436_=_C656 ,C436_=_C670 ,C436_=_C719 ,C436_=_C725 ,\nC436_=_C757 ,C436_=_C769 ,C436_=_C793 ,C436_=_C803 ,C436_=_C843 ,C436_=_C848 ,\nC436_=_C874 ,C436_=_C877 ,C436_=_C886 ,C438_=_C447 ,C438_=_C592 ,C438_=_C610 ,\nC438_=_C611 ,C438_=_C644 ,C438_=_C646 ,C438_=_C652 ,C438_=_C685 ,C438_=_C714 ,\nC438_=_C724 ,C438_=_C725 ,C438_=_C757 ,C438_=_C773 ,C438_=_C803 ,C438_=_C831 ,\nC438_=_C856 ,C438_=_C876 ,C438_=_C888 ,C438_=_C892 ,C446_=_C448 ,C446_=_C449 ,\nC446_=_C493 ,C446_=_C524 ,C446_=_C528 ,C446_=_C565 ,C446_=_C592 ,C446_=_C609 ,\nC446_=_C670 ,C446_=_C707 ,C446_=_C714 ,C446_=_C725 ,C446_=_C748 ,C446_=_C769 ,\nC446_=_C770 ,C446_=_C815 ,C446_=_C828 ,C446_=_C856 ,C446_=_C882 ,C446_=_C886 ,\nC446_=_C892 ,C447_=_C510 ,C447_=_C522 ,C447_=_C535 ,C447_=_C610 ,C447_=_C611 ,\nC447_=_C644 ,C447_=_C652 ,C447_=_C685 ,C447_=_C714 ,C447_=_C724 ,C447_=_C725 ,\nC447_=_C757 ,C447_=_C773 ,C447_=_C803 ,C447_=_C814 ,C447_=_C831 ,C447_=_C843 ,\nC447_=_C876 ,C447_=_C888 ,C448_=_C449 ,C448_=_C502 ,C448_=_C524 ,C448_=_C528 ,\nC448_=_C565 ,C448_=_C592 ,C448_=_C609 ,C448_=_C707 ,C448_=_C748 ,C448_=_C770 ,\nC448_=_C793 ,C448_=_C815 ,C448_=_C828 ,C448_=_C830 ,C448_=_C856 ,C448_=_C882 ,\nC448_=_C886 ,C448_=_C891 ,C448_=_C892 ,C449_=_C524 ,C449_=_C528 ,C449_=_C565 ,\nC449_=_C592 ,C449_=_C599 ,C449_=_C609 ,C449_=_C656 ,C449_=_C707 ,C449_=_C719 ,\nC449_=_C725 ,C449_=_C748 ,C449_=_C770 ,C449_=_C773 ,C449_=_C789 ,C449_=_C814 ,\nC449_=_C815 ,C449_=_C828 ,C449_=_C843 ,C449_=_C856 ,C449_=_C874 ,C449_=_C882 ,\nC449_=_C886 ,C449_=_C892 ,C493_=_C512 ,C493_=_C515 ,C493_=_C535 ,C493_=_C549 ,\nC493_=_C670 ,C493_=_C746 ,C493_=_C769 ,C493_=_C793 ,C493_=_C803 ,C493_=_C814 ,\nC493_=_C815 ,C493_=_C843 ,C493_=_C848 ,C493_=_C877 ,C493_=_C886 ,C502_=_C510 ,\nC502_=_C521 ,C502_=_C522 ,C502_=_C565 ,C502_=_C662 ,C502_=_C667 ,C502_=_C668 ,\nC502_=_C669 ,C502_=_C746 ,C502_=_C759 ,C502_=_C760 ,C502_=_C793 ,C502_=_C814 ,\nC502_=_C830 ,C502_=_C869 ,C502_=_C874 ,C502_=_C875 ,C502_=_C876 ,C510_=_C512 ,\nC510_=_C521 ,C510_=_C522 ,C510_=_C535 ,C510_=_C656 ,C510_=_C662 ,C510_=_C667 ,\nC510_=_C668 ,C510_=_C669 ,C510_=_C707 ,C510_=_C746 ,C510_=_C748 ,C510_=_C759 ,\nC510_=_C760 ,C510_=_C773 ,C510_=_C803 ,C510_=_C814 ,C510_=_C830 ,C510_=_C831 ,\nC510_=_C869 ,C510_=_C874 ,C510_=_C875 ,C510_=_C876 ,C510_=_C886 ,C512_=_C515 ,\nC512_=_C528 ,C512_=_C535 ,C512_=_C549 ,C512_=_C656 ,C512_=_C746 ,C512_=_C748 ,\nC512_=_C753 ,C512_=_C757 ,C512_=_C769 ,C512_=_C789 ,C512_=_C793 ,C512_=_C803 ,\nC512_=_C843 ,C512_=_C848 ,C512_=_C862 ,C512_=_C877 ,C512_=_C886 ,C515_=_C535 ,\nC515_=_C549 ,C515_=_C662 ,C515_=_C746 ,C515_=_C769 ,C515_=_C782 ,C515_=_C793 ,\nC515_=_C803 ,C515_=_C828 ,C515_=_C843 ,C515_=_C848 ,C515_=_C877 ,C515_=_C886 ,\nC521_=_C522 ,C521_=_C652 ,C521_=_C662 ,C521_=_C667 ,C521_=_C668 ,C521_=_C669 ,\nC521_=_C719 ,C521_=_C746 ,C521_=_C748 ,C521_=_C753 ,C521_=_C759 ,C521_=_C760 ,\nC521_=_C814 ,C521_=_C830 ,C521_=_C831 ,C521_=_C869 ,C521_=_C874 ,C521_=_C875 ,\nC521_=_C876 ,C522_=_C599 ,C522_=_C662 ,C522_=_C667 ,C522_=_C668 ,C522_=_C669 ,\nC522_=_C720 ,C522_=_C725 ,C522_=_C746 ,C522_=_C748 ,C522_=_C759 ,C522_=_C760 ,\nC522_=_C814 ,C522_=_C815 ,C522_=_C828 ,C522_=_C830 ,C522_=_C848 ,C522_=_C869 ,\nC522_=_C874 ,C522_=_C875 ,C522_=_C876 ,C523_=_C524 ,C523_=_C646 ,C523_=_C668 ,\nC523_=_C670 ,C523_=_C685 ,C523_=_C761 ,C523_=_C770 ,C523_=_C773 ,C523_=_C803 ,\nC523_=_C815 ,C523_=_C831 ,C523_=_C862 ,C523_=_C882 ,C524_=_C528 ,C524_=_C565 ,\nC524_=_C592 ,C524_=_C609 ,C524_=_C610 ,C524_=_C646 ,C524_=_C668 ,C524_=_C670 ,\nC524_=_C707 ,C524_=_C748 ,C524_=_C761 ,C524_=_C770 ,C524_=_C815 ,C524_=_C828 ,\nC524_=_C831 ,C524_=_C856 ,C524_=_C862 ,C524_=_C869 ,C524_=_C876 ,C524_=_C882 ,\nC524_=_C886 ,C524_=_C892 ,C528_=_C565 ,C528_=_C592 ,C528_=_C609 ,C528_=_C651 ,\nC528_=_C707 ,C528_=_C719 ,C528_=_C748 ,C528_=_C757 ,C528_=_C759 ,C528_=_C770 ,\nC528_=_C789 ,C528_=_C815 ,C528_=_C828 ,C528_=_C843 ,C528_=_C856 ,C528_=_C882 ,\nC528_=_C886 ,C528_=_C892 ,C535_=_C549 ,C535_=_C662 ,C535_=_C748 ,C535_=_C769 ,\nC535_=_C778 ,C535_=_C793 ,C535_=_C803 ,C535_=_C831 ,C535_=_C843 ,C535_=_C848 ,\nC535_=_C874 ,C535_=_C875 ,C535_=_C876 ,C535_=_C877 ,C535_=_C886 ,C549_=_C667 ,\nC549_=_C719 ,C549_=_C760 ,C549_=_C769 ,C549_=_C793 ,C549_=_C803 ,C549_=_C831 ,\nC549_=_C843 ,C549_=_C848 ,C549_=_C875 ,C549_=_C877 ,C549_=_C882 ,C549_=_C886 ,\nC549_=_C891 ,C549_=_C892 ,C565_=_C592</w:t>
      </w:r>
    </w:p>
    <w:p>
      <w:pPr>
        <w:pStyle w:val="PreformattedText"/>
        <w:bidi w:val="0"/>
        <w:spacing w:before="0" w:after="0"/>
        <w:jc w:val="left"/>
        <w:rPr/>
      </w:pPr>
      <w:r>
        <w:rPr/>
        <w:t xml:space="preserve"> </w:t>
      </w:r>
      <w:r>
        <w:rPr/>
        <w:t>,C565_=_C609 ,C565_=_C644 ,C565_=_C707 ,\nC565_=_C724 ,C565_=_C748 ,C565_=_C770 ,C565_=_C778 ,C565_=_C793 ,C565_=_C815 ,\nC565_=_C828 ,C565_=_C830 ,C565_=_C843 ,C565_=_C856 ,C565_=_C882 ,C565_=_C886 ,\nC565_=_C892 ,C592_=_C609 ,C592_=_C707 ,C592_=_C720 ,C592_=_C748 ,C592_=_C770 ,\nC592_=_C815 ,C592_=_C828 ,C592_=_C856 ,C592_=_C882 ,C592_=_C886 ,C592_=_C892 ,\nC599_=_C651 ,C599_=_C656 ,C599_=_C719 ,C599_=_C720 ,C599_=_C753 ,C599_=_C757 ,\nC599_=_C760 ,C599_=_C773 ,C599_=_C778 ,C599_=_C782 ,C599_=_C789 ,C599_=_C814 ,\nC599_=_C830 ,C599_=_C891 ,C609_=_C669 ,C609_=_C685 ,C609_=_C707 ,C609_=_C725 ,\nC609_=_C748 ,C609_=_C759 ,C609_=_C770 ,C609_=_C815 ,C609_=_C828 ,C609_=_C831 ,\nC609_=_C843 ,C609_=_C856 ,C609_=_C877 ,C609_=_C882 ,C609_=_C886 ,C609_=_C892 ,\nC610_=_C611 ,C610_=_C644 ,C610_=_C652 ,C610_=_C668 ,C610_=_C685 ,C610_=_C714 ,\nC610_=_C724 ,C610_=_C725 ,C610_=_C757 ,C610_=_C773 ,C610_=_C782 ,C610_=_C803 ,\nC610_=_C831 ,C610_=_C862 ,C610_=_C876 ,C610_=_C888 ,C611_=_C644 ,C611_=_C652 ,\nC611_=_C685 ,C611_=_C714 ,C611_=_C724 ,C611_=_C725 ,C611_=_C757 ,C611_=_C759 ,\nC611_=_C773 ,C611_=_C803 ,C611_=_C831 ,C611_=_C874 ,C611_=_C876 ,C611_=_C877 ,\nC611_=_C888 ,C644_=_C652 ,C644_=_C685 ,C644_=_C714 ,C644_=_C724 ,C644_=_C725 ,\nC644_=_C753 ,C644_=_C757 ,C644_=_C761 ,C644_=_C773 ,C644_=_C778 ,C644_=_C803 ,\nC644_=_C831 ,C644_=_C876 ,C644_=_C886 ,C644_=_C888 ,C646_=_C670 ,C646_=_C748 ,\nC646_=_C759 ,C646_=_C761 ,C646_=_C789 ,C646_=_C831 ,C646_=_C862 ,C651_=_C652 ,\nC651_=_C656 ,C651_=_C668 ,C651_=_C719 ,C651_=_C720 ,C651_=_C753 ,C651_=_C757 ,\nC651_=_C759 ,C651_=_C778 ,C651_=_C782 ,C651_=_C789 ,C651_=_C803 ,C651_=_C814 ,\nC651_=_C830 ,C651_=_C831 ,C651_=_C869 ,C651_=_C875 ,C651_=_C876 ,C651_=_C891 ,\nC652_=_C685 ,C652_=_C714 ,C652_=_C724 ,C652_=_C725 ,C652_=_C757 ,C652_=_C773 ,\nC652_=_C778 ,C652_=_C803 ,C652_=_C831 ,C652_=_C848 ,C652_=_C869 ,C652_=_C876 ,\nC652_=_C888 ,C656_=_C669 ,C656_=_C719 ,C656_=_C720 ,C656_=_C725 ,C656_=_C746 ,\nC656_=_C748 ,C656_=_C753 ,C656_=_C757 ,C656_=_C770 ,C656_=_C778 ,C656_=_C782 ,\nC656_=_C789 ,C656_=_C814 ,C656_=_C828 ,C656_=_C830 ,C656_=_C874 ,C656_=_C876 ,\nC656_=_C877 ,C656_=_C891 ,C662_=_C667 ,C662_=_C668 ,C662_=_C669 ,C662_=_C746 ,\nC662_=_C748 ,C662_=_C753 ,C662_=_C759 ,C662_=_C760 ,C662_=_C814 ,C662_=_C828 ,\nC662_=_C830 ,C662_=_C869 ,C662_=_C874 ,C662_=_C875 ,C662_=_C876 ,C662_=_C886 ,\nC667_=_C668 ,C667_=_C669 ,C667_=_C707 ,C667_=_C719 ,C667_=_C724 ,C667_=_C746 ,\nC667_=_C748 ,C667_=_C753 ,C667_=_C759 ,C667_=_C760 ,C667_=_C778 ,C667_=_C814 ,\nC667_=_C830 ,C667_=_C831 ,C667_=_C869 ,C667_=_C874 ,C667_=_C875 ,C667_=_C876 ,\nC667_=_C886 ,C667_=_C892 ,C668_=_C669 ,C668_=_C746 ,C668_=_C759 ,C668_=_C760 ,\nC668_=_C782 ,C668_=_C803 ,C668_=_C814 ,C668_=_C830 ,C668_=_C831 ,C668_=_C862 ,\nC668_=_C869 ,C668_=_C874 ,C668_=_C875 ,C668_=_C876 ,C668_=_C891 ,C669_=_C720 ,\nC669_=_C746 ,C669_=_C759 ,C669_=_C760 ,C669_=_C814 ,C669_=_C830 ,C669_=_C843 ,\nC669_=_C862 ,C669_=_C869 ,C669_=_C874 ,C669_=_C875 ,C669_=_C876 ,C669_=_C877 ,\nC669_=_C886 ,C670_=_C761 ,C670_=_C769 ,C670_=_C803 ,C670_=_C831 ,C670_=_C862 ,\nC670_=_C882 ,C685_=_C714 ,C685_=_C724 ,C685_=_C725 ,C685_=_C757 ,C685_=_C770 ,\nC685_=_C773 ,C685_=_C803 ,C685_=_C814 ,C685_=_C831 ,C685_=_C876 ,C685_=_C888 ,\nC685_=_C892 ,C707_=_C748 ,C707_=_C770 ,C707_=_C789 ,C707_=_C814 ,C707_=_C815 ,\nC707_=_C828 ,C707_=_C843 ,C707_=_C856 ,C707_=_C862 ,C707_=_C875 ,C707_=_C882 ,\nC707_=_C886 ,C707_=_C892 ,C714_=_C724 ,C714_=_C725 ,C714_=_C757 ,C714_=_C773 ,\nC714_=_C782 ,C714_=_C793 ,C714_=_C803 ,C714_=_C814 ,C714_=_C831 ,C714_=_C862 ,\nC714_=_C876 ,C714_=_C888 ,C719_=_C720 ,C719_=_C725 ,C719_=_C746 ,C719_=_C753 ,\nC719_=_C757 ,C719_=_C760 ,C719_=_C778 ,C719_=_C782 ,C719_=_C789 ,C719_=_C814 ,\nC719_=_C830 ,C719_=_C843 ,C719_=_C874 ,C719_=_C875 ,C719_=_C891 ,C719_=_C892 ,\nC720_=_C724 ,C720_=_C725 ,C720_=_C748 ,C720_=_C753 ,C720_=_C757 ,C720_=_C778 ,\nC720_=_C782 ,C720_=_C789 ,C720_=_C814 ,C720_=_C830 ,C720_=_C848 ,C720_=_C869 ,\nC720_=_C891 ,C724_=_C725 ,C724_=_C757 ,C724_=_C773 ,C724_=_C778 ,C724_=_C803 ,\nC724_=_C831 ,C724_=_C856 ,C724_=_C869 ,C724_=_C876 ,C724_=_C888 ,C724_=_C892 ,\nC725_=_C748 ,C725_=_C757 ,C725_=_C761 ,C725_=_C773 ,C725_=_C803 ,C725_=_C831 ,\nC725_=_C848 ,C725_=_C874 ,C725_=_C876 ,C725_=_C888 ,C746_=_C748 ,C746_=_C759 ,\nC746_=_C760 ,C746_=_C782 ,C746_=_C814 ,C746_=_C830 ,C746_=_C869 ,C746_=_C874 ,\nC746_=_C875 ,C746_=_C876 ,C748_=_C753 ,C748_=_C759 ,C748_=_C770 ,C748_=_C789 ,\nC748_=_C815 ,C748_=_C828 ,C748_=_C831 ,C748_=_C848 ,C748_=_C856 ,C748_=_C875 ,\nC748_=_C882 ,C748_=_C886 ,C748_=_C892 ,C753_=_C757 ,C753_=_C761 ,C753_=_C778 ,\nC753_=_C782 ,C753_=_C789 ,C753_=_C814 ,C753_=_C830 ,C753_=_C831 ,C753_=_C862 ,\nC753_=_C875 ,C753_=_C886 ,C753_=_C891 ,C757_=_C773 ,C757_=_C778 ,C757_=_C782 ,\nC757_=_C789 ,C757_=_C803 ,C757_=_C814 ,C757_=_C830 ,C757_=_C831 ,C757_=_C875 ,\nC757_=_C876 ,C757_=_C888 ,C757_=_C891 ,C759_=_C760 ,C759_=_C773 ,C759_=_C789 ,\nC759_=_C814 ,C759_=_C828 ,C759_=_C830 ,C759_=_C843 ,C759_=_C869 ,C759_=_C874 ,\nC759_=_C875 ,C759_=_C876 ,C759_=_C888 ,C760_=_C761 ,C760_=_C770 ,C760_=_C782 ,\nC760_=_C814 ,C760_=_C828 ,C760_=_C830 ,C760_=_C848 ,C760_=_C862 ,C760_=_C869 ,\nC760_=_C874 ,C760_=_C875 ,C760_=_C876 ,C760_=_C892 ,C761_=_C769 ,C761_=_C770 ,\nC761_=_C828 ,C761_=_C831 ,C761_=_C848 ,C761_=_C862 ,C761_=_C876 ,C761_=_C882 ,\nC761_=_C886 ,C769_=_C778 ,C769_=_C793 ,C769_=_C803 ,C769_=_C815 ,C769_=_C830 ,\nC769_=_C843 ,C769_=_C848 ,C769_=_C874 ,C769_=_C877 ,C769_=_C886 ,C769_=_C892 ,\nC770_=_C789 ,C770_=_C815 ,C770_=_C828 ,C770_=_C848 ,C770_=_C856 ,C770_=_C877 ,\nC770_=_C882 ,C770_=_C886 ,C770_=_C892 ,C773_=_C803 ,C773_=_C815 ,C773_=_C828 ,\nC773_=_C831 ,C773_=_C848 ,C773_=_C869 ,C773_=_C876 ,C773_=_C888 ,C773_=_C891 ,\nC778_=_C782 ,C778_=_C789 ,C778_=_C814 ,C778_=_C815 ,C778_=_C828 ,C778_=_C830 ,\nC778_=_C875 ,C778_=_C876 ,C778_=_C891 ,C782_=_C789 ,C782_=_C803 ,C782_=_C814 ,\nC782_=_C830 ,C782_=_C831 ,C782_=_C862 ,C782_=_C875 ,C782_=_C891 ,C789_=_C814 ,\nC789_=_C828 ,C789_=_C830 ,C789_=_C843 ,C789_=_C877 ,C789_=_C888 ,C789_=_C891 ,\nC793_=_C803 ,C793_=_C815 ,C793_=_C830 ,C793_=_C843 ,C793_=_C848 ,C793_=_C877 ,\nC793_=_C886 ,C793_=_C888 ,C793_=_C891 ,C803_=_C830 ,C803_=_C831 ,C803_=_C843 ,\nC803_=_C848 ,C803_=_C875 ,C803_=_C876 ,C803_=_C877 ,C803_=_C882 ,C803_=_C886 ,\nC803_=_C888 ,C814_=_C815 ,C814_=_C828 ,C814_=_C830 ,C814_=_C843 ,C814_=_C869 ,\nC814_=_C874 ,C814_=_C875 ,C814_=_C876 ,C814_=_C877 ,C814_=_C891 ,C814_=_C892 ,\nC815_=_C828 ,C815_=_C843 ,C815_=_C856 ,C815_=_C869 ,C815_=_C876 ,C815_=_C882 ,\nC815_=_C886 ,C815_=_C891 ,C815_=_C892 ,C828_=_C830 ,C828_=_C843 ,C828_=_C848 ,\nC828_=_C856 ,C828_=_C869 ,C828_=_C876 ,C828_=_C882 ,C828_=_C886 ,C828_=_C892 ,\nC830_=_C848 ,C830_=_C869 ,C830_=_C874 ,C830_=_C875 ,C830_=_C876 ,C830_=_C891 ,\nC831_=_C862 ,C831_=_C875 ,C831_=_C876 ,C831_=_C877 ,C831_=_C888 ,C831_=_C892 ,\nC843_=_C848 ,C843_=_C877 ,C843_=_C882 ,C843_=_C886 ,C848_=_C869 ,C848_=_C877 ,\nC848_=_C886 ,C848_=_C891 ,C856_=_C869 ,C856_=_C874 ,C856_=_C882 ,C856_=_C886 ,\nC856_=_C892 ,C862_=_C874 ,C869_=_C874 ,C869_=_C875 ,C869_=_C876 ,C869_=_C877 ,\nC869_=_C891 ,C874_=_C875 ,C874_=_C876 ,C874_=_C892 ,C875_=_C876 ,C875_=_C886 ,\nC875_=_C891 ,C875_=_C892 ,C876_=_C882 ,C876_=_C888 ,C877_=_C886 ,C882_=_C886 ,\nC882_=_C891 ,C882_=_C892 ,C886_=_C888 ,C886_=_C892 ,"];44[shape=box, label="id:44 level: 4\n267: C157 C160 C164 C165 C168 \nC174 C180 C190 C191 C209 C213 \nC219 C221 C224 C227 C231 C232 \nC233 C234 C238 C240 C248 C260 \nC266 C269 C270 C272 C273 C275 \nC282 C291 C302 C307 C314 C316 \nC317 C332 C333 C340 C343 C345 \nC346 C350 C357 C360 C367 C368 \nC371 C374 C379 C381 C385 C387 \nC388 C390 C391 C393 C400 C408 \nC411 C412 C419 C429 C436 C438 \nC443 C445 C447 C455 C459 C460 \nC462 C466 C468 C469 C470 C471 \nC476 C481 C485 C486 C495 C499 \nC509 C510 C513 C517 C519 C521 \nC523 C527 C529 C531 C534 C535 \nC536 C537 C538 C540 C541 C542 \nC543 C544 C547 C549 C551 C555 \nC556 C558 C559 C561 C562 C563 \nC577 C578 C583 C584 C586 C588 \nC594 C598 C600 C603 C608 C609 \nC616 C619 C623 C624 C626 C629 \nC630 C632 C634 C636 C641 C649 \nC651 C652 C653 C654 C657 C658 \nC659 C661 C666 C667 C668 C669 \nC670 C671 C674 C676 C679 C686 \nC688 C689 C694 C697 C698 C699 \nC701 C702 C704 C707 C709 C710 \nC712 C719 C721 C722 C723 C724 \nC725 C726 C727 C731 C734 C735 \nC739 C740 C742 C743 C745 C746 \nC747 C750 C751 C756 C760 C761 \nC767 C771 C773 C776 C782 C783 \nC784 C790 C791 C793 C795 C796 \nC798 C800 C803 C806 C808 C809 \nC810 C812 C815 C816 C819 C820 \nC821 C822 C824 C827 C829 C831 \nC832 C835 C836 C838 C841 C844 \nC845 C848 C849 C850 C852 C853 \nC854 C855 C856 C857 C858 C859 \nC860 C861 C862 C864 C867 C869 \nC871 C872 C874 C875 C876 C877 \nC878 C879 C882 C883 C884 C887 \nC888 C889 C890 C891 C892 C893 \nC895 C896 C897 C898 \n6403: C157_=_C272( C157 C272 ) C157_=_C385( C157 C385 ) C157_=_C411( C157 C411 ) C157_=_C443( C157 C443 ) C157_=_C471( C157 C471 ) \nC157_=_C509( C157 C509 ) C157_=_C531( C157 C531 ) C157_=_C563( C157 C563 ) C157_=_C626( C157 C626 ) C157_=_C709( C157 C709 ) C157_=_C734( C157 C734 ) \nC157_=_C739( C157 C739 ) C157_=_C776( C157 C776 ) C157_=_C782( C157 C782 ) C157_=_C798( C157 C798 ) C157_=_C809( C157 C809 ) C157_=_C812( C157 C812 ) \nC157_=_C822( C157 C822 ) C157_=_C867( C157 C867 ) C157_=_C879( C157 C879 ) C157_=_C884( C157 C884 ) C157_=_C888( C157 C888 ) C157_=_C896( C157 C896 ) \nC157_=_C897( C157 C897 ) C160_=_C168( C160 C168 ) C160_=_C233( C160 C233 ) C160_=_C234( C160 C234 ) C160_=_C260( C160 C260 ) C160_=_C340( C160 C340 ) \nC160_=_C462( C160 C462 ) C160_=_C499( C160 C499 ) C160_=_C509( C160 C509 ) C160_=_C540( C160 C540 ) C160_=_C547( C160 C547 ) C160_=_C562( C160 C562 ) \nC160_=_C578( C160 C578 ) C160_=_C583( C160 C583 ) C160_=_C588( C160 C588 ) C160_=_C609( C160 C609 ) C160_=_C658( C160 C658 ) C160_=_C688( C160 C688 ) \nC160_=_C710( C160 C710 ) C160_=_C723( C160 C723 ) C160_=_C742( C160 C742 ) C160_=_C747( C160</w:t>
      </w:r>
    </w:p>
    <w:p>
      <w:pPr>
        <w:pStyle w:val="PreformattedText"/>
        <w:bidi w:val="0"/>
        <w:spacing w:before="0" w:after="0"/>
        <w:jc w:val="left"/>
        <w:rPr/>
      </w:pPr>
      <w:r>
        <w:rPr/>
        <w:t xml:space="preserve"> </w:t>
      </w:r>
      <w:r>
        <w:rPr/>
        <w:t>C747 ) C160_=_C796( C160 C796 ) C160_=_C820( C160 C820 ) \nC160_=_C827( C160 C827 ) C160_=_C831( C160 C831 ) C160_=_C861( C160 C861 ) C160_=_C867( C160 C867 ) C160_=_C877( C160 C877 ) C160_=_C883( C160 C883 ) \nC160_=_C888( C160 C888 ) C164_=_C165( C164 C165 ) C164_=_C224( C164 C224 ) C164_=_C307( C164 C307 ) C164_=_C317( C164 C317 ) C164_=_C371( C164 C371 ) \nC164_=_C436( C164 C436 ) C164_=_C468( C164 C468 ) C164_=_C485( C164 C485 ) C164_=_C509( C164 C509 ) C164_=_C535( C164 C535 ) C164_=_C537( C164 C537 ) \nC164_=_C549( C164 C549 ) C164_=_C629( C164 C629 ) C164_=_C651( C164 C651 ) C164_=_C652( C164 C652 ) C164_=_C653( C164 C653 ) C164_=_C654( C164 C654 ) \nC164_=_C667( C164 C667 ) C164_=_C671( C164 C671 ) C164_=_C674( C164 C674 ) C164_=_C694( C164 C694 ) C164_=_C719( C164 C719 ) C164_=_C721( C164 C721 ) \nC164_=_C745( C164 C745 ) C164_=_C751( C164 C751 ) C164_=_C760( C164 C760 ) C164_=_C793( C164 C793 ) C164_=_C803( C164 C803 ) C164_=_C810( C164 C810 ) \nC164_=_C820( C164 C820 ) C164_=_C821( C164 C821 ) C164_=_C848( C164 C848 ) C164_=_C852( C164 C852 ) C164_=_C869( C164 C869 ) C164_=_C875( C164 C875 ) \nC164_=_C877( C164 C877 ) C164_=_C883( C164 C883 ) C164_=_C892( C164 C892 ) C165_=_C174( C165 C174 ) C165_=_C209( C165 C209 ) C165_=_C224( C165 C224 ) \nC165_=_C231( C165 C231 ) C165_=_C232( C165 C232 ) C165_=_C317( C165 C317 ) C165_=_C350( C165 C350 ) C165_=_C445( C165 C445 ) C165_=_C509( C165 C509 ) \nC165_=_C534( C165 C534 ) C165_=_C558( C165 C558 ) C165_=_C608( C165 C608 ) C165_=_C624( C165 C624 ) C165_=_C651( C165 C651 ) C165_=_C652( C165 C652 ) \nC165_=_C653( C165 C653 ) C165_=_C654( C165 C654 ) C165_=_C679( C165 C679 ) C165_=_C698( C165 C698 ) C165_=_C719( C165 C719 ) C165_=_C721( C165 C721 ) \nC165_=_C722( C165 C722 ) C165_=_C745( C165 C745 ) C165_=_C746( C165 C746 ) C165_=_C798( C165 C798 ) C165_=_C820( C165 C820 ) C165_=_C821( C165 C821 ) \nC165_=_C852( C165 C852 ) C165_=_C854( C165 C854 ) C165_=_C859( C165 C859 ) C165_=_C869( C165 C869 ) C165_=_C876( C165 C876 ) C165_=_C889( C165 C889 ) \nC168_=_C231( C168 C231 ) C168_=_C233( C168 C233 ) C168_=_C234( C168 C234 ) C168_=_C340( C168 C340 ) C168_=_C343( C168 C343 ) C168_=_C357( C168 C357 ) \nC168_=_C412( C168 C412 ) C168_=_C509( C168 C509 ) C168_=_C513( C168 C513 ) C168_=_C537( C168 C537 ) C168_=_C540( C168 C540 ) C168_=_C547( C168 C547 ) \nC168_=_C562( C168 C562 ) C168_=_C578( C168 C578 ) C168_=_C588( C168 C588 ) C168_=_C609( C168 C609 ) C168_=_C653( C168 C653 ) C168_=_C658( C168 C658 ) \nC168_=_C661( C168 C661 ) C168_=_C688( C168 C688 ) C168_=_C710( C168 C710 ) C168_=_C719( C168 C719 ) C168_=_C723( C168 C723 ) C168_=_C742( C168 C742 ) \nC168_=_C747( C168 C747 ) C168_=_C751( C168 C751 ) C168_=_C795( C168 C795 ) C168_=_C819( C168 C819 ) C168_=_C820( C168 C820 ) C168_=_C827( C168 C827 ) \nC168_=_C831( C168 C831 ) C168_=_C854( C168 C854 ) C168_=_C877( C168 C877 ) C168_=_C883( C168 C883 ) C168_=_C895( C168 C895 ) C174_=_C209( C174 C209 ) \nC174_=_C224( C174 C224 ) C174_=_C231( C174 C231 ) C174_=_C232( C174 C232 ) C174_=_C343( C174 C343 ) C174_=_C445( C174 C445 ) C174_=_C523( C174 C523 ) \nC174_=_C558( C174 C558 ) C174_=_C594( C174 C594 ) C174_=_C608( C174 C608 ) C174_=_C624( C174 C624 ) C174_=_C661( C174 C661 ) C174_=_C670( C174 C670 ) \nC174_=_C679( C174 C679 ) C174_=_C710( C174 C710 ) C174_=_C721( C174 C721 ) C174_=_C722( C174 C722 ) C174_=_C746( C174 C746 ) C174_=_C761( C174 C761 ) \nC174_=_C796( C174 C796 ) C174_=_C831( C174 C831 ) C174_=_C854( C174 C854 ) C174_=_C860( C174 C860 ) C174_=_C862( C174 C862 ) C174_=_C876( C174 C876 ) \nC174_=_C889( C174 C889 ) C174_=_C898( C174 C898 ) C180_=_C248( C180 C248 ) C180_=_C357( C180 C357 ) C180_=_C390( C180 C390 ) C180_=_C419( C180 C419 ) \nC180_=_C521( C180 C521 ) C180_=_C527( C180 C527 ) C180_=_C534( C180 C534 ) C180_=_C538( C180 C538 ) C180_=_C586( C180 C586 ) C180_=_C634( C180 C634 ) \nC180_=_C652( C180 C652 ) C180_=_C657( C180 C657 ) C180_=_C676( C180 C676 ) C180_=_C699( C180 C699 ) C180_=_C701( C180 C701 ) C180_=_C704( C180 C704 ) \nC180_=_C707( C180 C707 ) C180_=_C734( C180 C734 ) C180_=_C735( C180 C735 ) C180_=_C750( C180 C750 ) C180_=_C822( C180 C822 ) C180_=_C860( C180 C860 ) \nC180_=_C887( C180 C887 ) C190_=_C209( C190 C209 ) C190_=_C240( C190 C240 ) C190_=_C345( C190 C345 ) C190_=_C360( C190 C360 ) C190_=_C371( C190 C371 ) \nC190_=_C408( C190 C408 ) C190_=_C412( C190 C412 ) C190_=_C471( C190 C471 ) C190_=_C547( C190 C547 ) C190_=_C549( C190 C549 ) C190_=_C551( C190 C551 ) \nC190_=_C556( C190 C556 ) C190_=_C561( C190 C561 ) C190_=_C688( C190 C688 ) C190_=_C689( C190 C689 ) C190_=_C697( C190 C697 ) C190_=_C702( C190 C702 ) \nC190_=_C707( C190 C707 ) C190_=_C756( C190 C756 ) C190_=_C771( C190 C771 ) C190_=_C776( C190 C776 ) C190_=_C791( C190 C791 ) C190_=_C815( C190 C815 ) \nC190_=_C831( C190 C831 ) C190_=_C832( C190 C832 ) C190_=_C858( C190 C858 ) C190_=_C871( C190 C871 ) C191_=_C234( C191 C234 ) C191_=_C291( C191 C291 ) \nC191_=_C302( C191 C302 ) C191_=_C368( C191 C368 ) C191_=_C381( C191 C381 ) C191_=_C391( C191 C391 ) C191_=_C393( C191 C393 ) C191_=_C419( C191 C419 ) \nC191_=_C476( C191 C476 ) C191_=_C481( C191 C481 ) C191_=_C510( C191 C510 ) C191_=_C527( C191 C527 ) C191_=_C541( C191 C541 ) C191_=_C547( C191 C547 ) \nC191_=_C551( C191 C551 ) C191_=_C555( C191 C555 ) C191_=_C556( C191 C556 ) C191_=_C558( C191 C558 ) C191_=_C600( C191 C600 ) C191_=_C651( C191 C651 ) \nC191_=_C667( C191 C667 ) C191_=_C676( C191 C676 ) C191_=_C688( C191 C688 ) C191_=_C694( C191 C694 ) C191_=_C707( C191 C707 ) C191_=_C710( C191 C710 ) \nC191_=_C790( C191 C790 ) C191_=_C812( C191 C812 ) C191_=_C875( C191 C875 ) C191_=_C876( C191 C876 ) C191_=_C884( C191 C884 ) C209_=_C224( C209 C224 ) \nC209_=_C231( C209 C231 ) C209_=_C232( C209 C232 ) C209_=_C393( C209 C393 ) C209_=_C408( C209 C408 ) C209_=_C429( C209 C429 ) C209_=_C445( C209 C445 ) \nC209_=_C540( C209 C540 ) C209_=_C544( C209 C544 ) C209_=_C556( C209 C556 ) C209_=_C558( C209 C558 ) C209_=_C584( C209 C584 ) C209_=_C608( C209 C608 ) \nC209_=_C679( C209 C679 ) C209_=_C699( C209 C699 ) C209_=_C721( C209 C721 ) C209_=_C722( C209 C722 ) C209_=_C746( C209 C746 ) C209_=_C771( C209 C771 ) \nC209_=_C776( C209 C776 ) C209_=_C809( C209 C809 ) C209_=_C815( C209 C815 ) C209_=_C854( C209 C854 ) C209_=_C876( C209 C876 ) C209_=_C889( C209 C889 ) \nC213_=_C227( C213 C227 ) C213_=_C238( C213 C238 ) C213_=_C333( C213 C333 ) C213_=_C385( C213 C385 ) C213_=_C411( C213 C411 ) C213_=_C412( C213 C412 ) \nC213_=_C429( C213 C429 ) C213_=_C460( C213 C460 ) C213_=_C517( C213 C517 ) C213_=_C531( C213 C531 ) C213_=_C542( C213 C542 ) C213_=_C558( C213 C558 ) \nC213_=_C577( C213 C577 ) C213_=_C578( C213 C578 ) C213_=_C608( C213 C608 ) C213_=_C636( C213 C636 ) C213_=_C653( C213 C653 ) C213_=_C657( C213 C657 ) \nC213_=_C669( C213 C669 ) C213_=_C723( C213 C723 ) C213_=_C739( C213 C739 ) C213_=_C742( C213 C742 ) C213_=_C767( C213 C767 ) C213_=_C795( C213 C795 ) \nC213_=_C800( C213 C800 ) C213_=_C806( C213 C806 ) C213_=_C829( C213 C829 ) C213_=_C862( C213 C862 ) C213_=_C864( C213 C864 ) C213_=_C867( C213 C867 ) \nC213_=_C871( C213 C871 ) C213_=_C874( C213 C874 ) C213_=_C878( C213 C878 ) C213_=_C889( C213 C889 ) C213_=_C895( C213 C895 ) C219_=_C346( C219 C346 ) \nC219_=_C374( C219 C374 ) C219_=_C388( C219 C388 ) C219_=_C412( C219 C412 ) C219_=_C447( C219 C447 ) C219_=_C510( C219 C510 ) C219_=_C517( C219 C517 ) \nC219_=_C535( C219 C535 ) C219_=_C541( C219 C541 ) C219_=_C562( C219 C562 ) C219_=_C603( C219 C603 ) C219_=_C616( C219 C616 ) C219_=_C659( C219 C659 ) \nC219_=_C666( C219 C666 ) C219_=_C676( C219 C676 ) C219_=_C679( C219 C679 ) C219_=_C697( C219 C697 ) C219_=_C712( C219 C712 ) C219_=_C727( C219 C727 ) \nC219_=_C743( C219 C743 ) C219_=_C745( C219 C745 ) C219_=_C761( C219 C761 ) C219_=_C776( C219 C776 ) C219_=_C800( C219 C800 ) C219_=_C803( C219 C803 ) \nC219_=_C810( C219 C810 ) C219_=_C822( C219 C822 ) C219_=_C831( C219 C831 ) C219_=_C836( C219 C836 ) C219_=_C838( C219 C838 ) C219_=_C845( C219 C845 ) \nC219_=_C853( C219 C853 ) C219_=_C876( C219 C876 ) C219_=_C893( C219 C893 ) C221_=_C266( C221 C266 ) C221_=_C275( C221 C275 ) C221_=_C332( C221 C332 ) \nC221_=_C381( C221 C381 ) C221_=_C387( C221 C387 ) C221_=_C400( C221 C400 ) C221_=_C408( C221 C408 ) C221_=_C429( C221 C429 ) C221_=_C438( C221 C438 ) \nC221_=_C459( C221 C459 ) C221_=_C462( C221 C462 ) C221_=_C485( C221 C485 ) C221_=_C523( C221 C523 ) C221_=_C529( C221 C529 ) C221_=_C623( C221 C623 ) \nC221_=_C641( C221 C641 ) C221_=_C649( C221 C649 ) C221_=_C666( C221 C666 ) C221_=_C679( C221 C679 ) C221_=_C698( C221 C698 ) C221_=_C712( C221 C712 ) \nC221_=_C724( C221 C724 ) C221_=_C731( C221 C731 ) C221_=_C771( C221 C771 ) C221_=_C773( C221 C773 ) C221_=_C798( C221 C798 ) C221_=_C800( C221 C800 ) \nC221_=_C806( C221 C806 ) C221_=_C815( C221 C815 ) C221_=_C829( C221 C829 ) C221_=_C852( C221 C852 ) C221_=_C854( C221 C854 ) C221_=_C856( C221 C856 ) \nC221_=_C860( C221 C860 ) C221_=_C864( C221 C864 ) C221_=_C872( C221 C872 ) C221_=_C875( C221 C875 ) C221_=_C890( C221 C890 ) C221_=_C892( C221 C892 ) \nC221_=_C895( C221 C895 ) C221_=_C898( C221 C898 ) C224_=_C231( C224 C231 ) C224_=_C232( C224 C232 ) C224_=_C436( C224 C436 ) C224_=_C445( C224 C445 ) \nC224_=_C495( C224 C495 ) C224_=_C535( C224 C535 ) C224_=_C538( C224 C538 ) C224_=_C549( C224 C549 ) C224_=_C558( C224 C558 ) C224_=_C594( C224 C594 ) \nC224_=_C608( C224 C608 ) C224_=_C619( C224 C619 ) C224_=_C630( C224 C630 ) C224_=_C654( C224 C654 ) C224_=_C661( C224 C661 ) C224_=_C679( C224 C679 ) \nC224_=_C721( C224 C721 ) C224_=_C722( C224 C722 ) C224_=_C746( C224 C746 ) C224_=_C784( C224 C784 ) C224_=_C793( C224 C793 ) C224_=_C796( C224 C796 ) \nC224_=_C803( C224 C803 ) C224_=_C841( C224 C841 ) C224_=_C848( C224 C848 ) C224_=_C854( C224 C854 ) C224_=_C861( C224 C861 ) C224_=_C876( C224 C876 ) \nC224_=_C877( C224 C877 ) C224_=_C878( C224 C878 ) C224_=_C888( C224 C888 ) C224_=_C889( C224 C889 ) C227_=_C238(</w:t>
      </w:r>
    </w:p>
    <w:p>
      <w:pPr>
        <w:pStyle w:val="PreformattedText"/>
        <w:bidi w:val="0"/>
        <w:spacing w:before="0" w:after="0"/>
        <w:jc w:val="left"/>
        <w:rPr/>
      </w:pPr>
      <w:r>
        <w:rPr/>
        <w:t xml:space="preserve"> </w:t>
      </w:r>
      <w:r>
        <w:rPr/>
        <w:t>C227 C238 ) C227_=_C333( C227 C333 ) \nC227_=_C385( C227 C385 ) C227_=_C429( C227 C429 ) C227_=_C438( C227 C438 ) C227_=_C455( C227 C455 ) C227_=_C460( C227 C460 ) C227_=_C537( C227 C537 ) \nC227_=_C542( C227 C542 ) C227_=_C558( C227 C558 ) C227_=_C584( C227 C584 ) C227_=_C608( C227 C608 ) C227_=_C653( C227 C653 ) C227_=_C669( C227 C669 ) \nC227_=_C674( C227 C674 ) C227_=_C722( C227 C722 ) C227_=_C723( C227 C723 ) C227_=_C724( C227 C724 ) C227_=_C727( C227 C727 ) C227_=_C739( C227 C739 ) \nC227_=_C742( C227 C742 ) C227_=_C743( C227 C743 ) C227_=_C756( C227 C756 ) C227_=_C767( C227 C767 ) C227_=_C806( C227 C806 ) C227_=_C835( C227 C835 ) \nC227_=_C836( C227 C836 ) C227_=_C841( C227 C841 ) C227_=_C854( C227 C854 ) C227_=_C862( C227 C862 ) C227_=_C864( C227 C864 ) C227_=_C867( C227 C867 ) \nC227_=_C869( C227 C869 ) C227_=_C871( C227 C871 ) C227_=_C872( C227 C872 ) C227_=_C874( C227 C874 ) C231_=_C232( C231 C232 ) C231_=_C269( C231 C269 ) \nC231_=_C270( C231 C270 ) C231_=_C343( C231 C343 ) C231_=_C357( C231 C357 ) C231_=_C412( C231 C412 ) C231_=_C445( C231 C445 ) C231_=_C466( C231 C466 ) \nC231_=_C468( C231 C468 ) C231_=_C469( C231 C469 ) C231_=_C537( C231 C537 ) C231_=_C558( C231 C558 ) C231_=_C583( C231 C583 ) C231_=_C608( C231 C608 ) \nC231_=_C649( C231 C649 ) C231_=_C653( C231 C653 ) C231_=_C679( C231 C679 ) C231_=_C719( C231 C719 ) C231_=_C721( C231 C721 ) C231_=_C722( C231 C722 ) \nC231_=_C723( C231 C723 ) C231_=_C731( C231 C731 ) C231_=_C746( C231 C746 ) C231_=_C793( C231 C793 ) C231_=_C795( C231 C795 ) C231_=_C800( C231 C800 ) \nC231_=_C812( C231 C812 ) C231_=_C819( C231 C819 ) C231_=_C821( C231 C821 ) C231_=_C832( C231 C832 ) C231_=_C854( C231 C854 ) C231_=_C855( C231 C855 ) \nC231_=_C876( C231 C876 ) C231_=_C883( C231 C883 ) C231_=_C889( C231 C889 ) C232_=_C270( C232 C270 ) C232_=_C445( C232 C445 ) C232_=_C476( C232 C476 ) \nC232_=_C547( C232 C547 ) C232_=_C555( C232 C555 ) C232_=_C558( C232 C558 ) C232_=_C584( C232 C584 ) C232_=_C608( C232 C608 ) C232_=_C632( C232 C632 ) \nC232_=_C668( C232 C668 ) C232_=_C679( C232 C679 ) C232_=_C721( C232 C721 ) C232_=_C722( C232 C722 ) C232_=_C746( C232 C746 ) C232_=_C776( C232 C776 ) \nC232_=_C783( C232 C783 ) C232_=_C854( C232 C854 ) C232_=_C860( C232 C860 ) C232_=_C876( C232 C876 ) C232_=_C889( C232 C889 ) C232_=_C892( C232 C892 ) \nC233_=_C234( C233 C234 ) C233_=_C333( C233 C333 ) C233_=_C340( C233 C340 ) C233_=_C438( C233 C438 ) C233_=_C447( C233 C447 ) C233_=_C509( C233 C509 ) \nC233_=_C540( C233 C540 ) C233_=_C547( C233 C547 ) C233_=_C562( C233 C562 ) C233_=_C578( C233 C578 ) C233_=_C588( C233 C588 ) C233_=_C609( C233 C609 ) \nC233_=_C652( C233 C652 ) C233_=_C658( C233 C658 ) C233_=_C688( C233 C688 ) C233_=_C710( C233 C710 ) C233_=_C723( C233 C723 ) C233_=_C724( C233 C724 ) \nC233_=_C725( C233 C725 ) C233_=_C726( C233 C726 ) C233_=_C742( C233 C742 ) C233_=_C747( C233 C747 ) C233_=_C773( C233 C773 ) C233_=_C784( C233 C784 ) \nC233_=_C803( C233 C803 ) C233_=_C820( C233 C820 ) C233_=_C827( C233 C827 ) C233_=_C831( C233 C831 ) C233_=_C848( C233 C848 ) C233_=_C858( C233 C858 ) \nC233_=_C861( C233 C861 ) C233_=_C876( C233 C876 ) C233_=_C877( C233 C877 ) C233_=_C878( C233 C878 ) C233_=_C888( C233 C888 ) C234_=_C291( C234 C291 ) \nC234_=_C302( C234 C302 ) C234_=_C314( C234 C314 ) C234_=_C317( C234 C317 ) C234_=_C340( C234 C340 ) C234_=_C368( C234 C368 ) C234_=_C381( C234 C381 ) \nC234_=_C391( C234 C391 ) C234_=_C393( C234 C393 ) C234_=_C419( C234 C419 ) C234_=_C470( C234 C470 ) C234_=_C476( C234 C476 ) C234_=_C481( C234 C481 ) \nC234_=_C509( C234 C509 ) C234_=_C513( C234 C513 ) C234_=_C523( C234 C523 ) C234_=_C540( C234 C540 ) C234_=_C547( C234 C547 ) C234_=_C551( C234 C551 ) \nC234_=_C555( C234 C555 ) C234_=_C559( C234 C559 ) C234_=_C562( C234 C562 ) C234_=_C563( C234 C563 ) C234_=_C578( C234 C578 ) C234_=_C588( C234 C588 ) \nC234_=_C594( C234 C594 ) C234_=_C598( C234 C598 ) C234_=_C600( C234 C600 ) C234_=_C609( C234 C609 ) C234_=_C632( C234 C632 ) C234_=_C651( C234 C651 ) \nC234_=_C658( C234 C658 ) C234_=_C670( C234 C670 ) C234_=_C688( C234 C688 ) C234_=_C702( C234 C702 ) C234_=_C710( C234 C710 ) C234_=_C723( C234 C723 ) \nC234_=_C735( C234 C735 ) C234_=_C739( C234 C739 ) C234_=_C742( C234 C742 ) C234_=_C747( C234 C747 ) C234_=_C790( C234 C790 ) C234_=_C803( C234 C803 ) \nC234_=_C809( C234 C809 ) C234_=_C819( C234 C819 ) C234_=_C820( C234 C820 ) C234_=_C827( C234 C827 ) C234_=_C831( C234 C831 ) C234_=_C855( C234 C855 ) \nC234_=_C859( C234 C859 ) C234_=_C876( C234 C876 ) C234_=_C877( C234 C877 ) C234_=_C882( C234 C882 ) C234_=_C884( C234 C884 ) C238_=_C333( C238 C333 ) \nC238_=_C385( C238 C385 ) C238_=_C429( C238 C429 ) C238_=_C460( C238 C460 ) C238_=_C531( C238 C531 ) C238_=_C542( C238 C542 ) C238_=_C558( C238 C558 ) \nC238_=_C608( C238 C608 ) C238_=_C636( C238 C636 ) C238_=_C653( C238 C653 ) C238_=_C669( C238 C669 ) C238_=_C670( C238 C670 ) C238_=_C712( C238 C712 ) \nC238_=_C721( C238 C721 ) C238_=_C723( C238 C723 ) C238_=_C739( C238 C739 ) C238_=_C742( C238 C742 ) C238_=_C767( C238 C767 ) C238_=_C791( C238 C791 ) \nC238_=_C800( C238 C800 ) C238_=_C806( C238 C806 ) C238_=_C829( C238 C829 ) C238_=_C862( C238 C862 ) C238_=_C864( C238 C864 ) C238_=_C867( C238 C867 ) \nC238_=_C871( C238 C871 ) C238_=_C874( C238 C874 ) C238_=_C878( C238 C878 ) C238_=_C895( C238 C895 ) C240_=_C333( C240 C333 ) C240_=_C345( C240 C345 ) \nC240_=_C360( C240 C360 ) C240_=_C367( C240 C367 ) C240_=_C374( C240 C374 ) C240_=_C385( C240 C385 ) C240_=_C412( C240 C412 ) C240_=_C471( C240 C471 ) \nC240_=_C551( C240 C551 ) C240_=_C556( C240 C556 ) C240_=_C561( C240 C561 ) C240_=_C697( C240 C697 ) C240_=_C702( C240 C702 ) C240_=_C707( C240 C707 ) \nC240_=_C750( C240 C750 ) C240_=_C756( C240 C756 ) C240_=_C783( C240 C783 ) C240_=_C791( C240 C791 ) C240_=_C838( C240 C838 ) C240_=_C852( C240 C852 ) \nC240_=_C856( C240 C856 ) C240_=_C857( C240 C857 ) C240_=_C858( C240 C858 ) C240_=_C871( C240 C871 ) C240_=_C877( C240 C877 ) C248_=_C314( C248 C314 ) \nC248_=_C340( C248 C340 ) C248_=_C357( C248 C357 ) C248_=_C390( C248 C390 ) C248_=_C459( C248 C459 ) C248_=_C521( C248 C521 ) C248_=_C527( C248 C527 ) \nC248_=_C538( C248 C538 ) C248_=_C586( C248 C586 ) C248_=_C626( C248 C626 ) C248_=_C634( C248 C634 ) C248_=_C652( C248 C652 ) C248_=_C653( C248 C653 ) \nC248_=_C659( C248 C659 ) C248_=_C694( C248 C694 ) C248_=_C699( C248 C699 ) C248_=_C701( C248 C701 ) C248_=_C704( C248 C704 ) C248_=_C722( C248 C722 ) \nC248_=_C735( C248 C735 ) C248_=_C750( C248 C750 ) C248_=_C760( C248 C760 ) C248_=_C782( C248 C782 ) C248_=_C806( C248 C806 ) C248_=_C827( C248 C827 ) \nC248_=_C853( C248 C853 ) C248_=_C862( C248 C862 ) C248_=_C864( C248 C864 ) C248_=_C883( C248 C883 ) C248_=_C887( C248 C887 ) C248_=_C889( C248 C889 ) \nC260_=_C408( C260 C408 ) C260_=_C436( C260 C436 ) C260_=_C462( C260 C462 ) C260_=_C578( C260 C578 ) C260_=_C583( C260 C583 ) C260_=_C586( C260 C586 ) \nC260_=_C598( C260 C598 ) C260_=_C661( C260 C661 ) C260_=_C670( C260 C670 ) C260_=_C686( C260 C686 ) C260_=_C745( C260 C745 ) C260_=_C783( C260 C783 ) \nC260_=_C796( C260 C796 ) C260_=_C816( C260 C816 ) C260_=_C829( C260 C829 ) C260_=_C849( C260 C849 ) C260_=_C850( C260 C850 ) C260_=_C857( C260 C857 ) \nC260_=_C861( C260 C861 ) C260_=_C883( C260 C883 ) C260_=_C888( C260 C888 ) C266_=_C332( C266 C332 ) C266_=_C360( C266 C360 ) C266_=_C387( C266 C387 ) \nC266_=_C408( C266 C408 ) C266_=_C438( C266 C438 ) C266_=_C459( C266 C459 ) C266_=_C466( C266 C466 ) C266_=_C485( C266 C485 ) C266_=_C543( C266 C543 ) \nC266_=_C588( C266 C588 ) C266_=_C641( C266 C641 ) C266_=_C661( C266 C661 ) C266_=_C666( C266 C666 ) C266_=_C698( C266 C698 ) C266_=_C712( C266 C712 ) \nC266_=_C724( C266 C724 ) C266_=_C734( C266 C734 ) C266_=_C771( C266 C771 ) C266_=_C796( C266 C796 ) C266_=_C829( C266 C829 ) C266_=_C850( C266 C850 ) \nC266_=_C856( C266 C856 ) C266_=_C858( C266 C858 ) C266_=_C860( C266 C860 ) C266_=_C872( C266 C872 ) C266_=_C879( C266 C879 ) C266_=_C882( C266 C882 ) \nC266_=_C890( C266 C890 ) C266_=_C892( C266 C892 ) C266_=_C898( C266 C898 ) C269_=_C270( C269 C270 ) C269_=_C447( C269 C447 ) C269_=_C459( C269 C459 ) \nC269_=_C466( C269 C466 ) C269_=_C468( C269 C468 ) C269_=_C469( C269 C469 ) C269_=_C471( C269 C471 ) C269_=_C583( C269 C583 ) C269_=_C649( C269 C649 ) \nC269_=_C653( C269 C653 ) C269_=_C723( C269 C723 ) C269_=_C726( C269 C726 ) C269_=_C731( C269 C731 ) C269_=_C745( C269 C745 ) C269_=_C784( C269 C784 ) \nC269_=_C791( C269 C791 ) C269_=_C793( C269 C793 ) C269_=_C800( C269 C800 ) C269_=_C806( C269 C806 ) C269_=_C812( C269 C812 ) C269_=_C821( C269 C821 ) \nC269_=_C832( C269 C832 ) C269_=_C855( C269 C855 ) C269_=_C864( C269 C864 ) C269_=_C867( C269 C867 ) C269_=_C879( C269 C879 ) C269_=_C890( C269 C890 ) \nC270_=_C466( C270 C466 ) C270_=_C468( C270 C468 ) C270_=_C469( C270 C469 ) C270_=_C542( C270 C542 ) C270_=_C583( C270 C583 ) C270_=_C649( C270 C649 ) \nC270_=_C659( C270 C659 ) C270_=_C668( C270 C668 ) C270_=_C697( C270 C697 ) C270_=_C723( C270 C723 ) C270_=_C731( C270 C731 ) C270_=_C735( C270 C735 ) \nC270_=_C793( C270 C793 ) C270_=_C800( C270 C800 ) C270_=_C812( C270 C812 ) C270_=_C821( C270 C821 ) C270_=_C832( C270 C832 ) C270_=_C845( C270 C845 ) \nC270_=_C855( C270 C855 ) C270_=_C860( C270 C860 ) C270_=_C875( C270 C875 ) C270_=_C889( C270 C889 ) C272_=_C273( C272 C273 ) C272_=_C350( C272 C350 ) \nC272_=_C411( C272 C411 ) C272_=_C443( C272 C443 ) C272_=_C462( C272 C462 ) C272_=_C486( C272 C486 ) C272_=_C509( C272 C509 ) C272_=_C519( C272 C519 ) \nC272_=_C529( C272 C529 ) C272_=_C534( C272 C534 ) C272_=_C543( C272 C543 ) C272_=_C577( C272 C577 ) C272_=_C619( C272 C619 ) C272_=_C689( C272 C689 ) \nC272_=_C723( C272 C723 ) C272_=_C725( C272 C725 ) C272_=_C761( C272 C761 ) C272_=_C808( C272 C808 ) C272_=_C809( C272 C809 ) C272_=_C822( C272 C822 ) \nC272_=_C824( C272 C824 ) C272_=_C829( C272 C829 ) C272_=_C835( C272 C835 ) C272_=_C838( C272 C838 ) C272_=_C844( C272 C844 ) C272_=_C859(</w:t>
      </w:r>
    </w:p>
    <w:p>
      <w:pPr>
        <w:pStyle w:val="PreformattedText"/>
        <w:bidi w:val="0"/>
        <w:spacing w:before="0" w:after="0"/>
        <w:jc w:val="left"/>
        <w:rPr/>
      </w:pPr>
      <w:r>
        <w:rPr/>
        <w:t xml:space="preserve"> </w:t>
      </w:r>
      <w:r>
        <w:rPr/>
        <w:t>C272 C859 ) \nC272_=_C888( C272 C888 ) C272_=_C893( C272 C893 ) C272_=_C898( C272 C898 ) C273_=_C350( C273 C350 ) C273_=_C419( C273 C419 ) C273_=_C443( C273 C443 ) \nC273_=_C462( C273 C462 ) C273_=_C469( C273 C469 ) C273_=_C486( C273 C486 ) C273_=_C519( C273 C519 ) C273_=_C529( C273 C529 ) C273_=_C534( C273 C534 ) \nC273_=_C543( C273 C543 ) C273_=_C577( C273 C577 ) C273_=_C619( C273 C619 ) C273_=_C623( C273 C623 ) C273_=_C629( C273 C629 ) C273_=_C632( C273 C632 ) \nC273_=_C634( C273 C634 ) C273_=_C689( C273 C689 ) C273_=_C725( C273 C725 ) C273_=_C761( C273 C761 ) C273_=_C790( C273 C790 ) C273_=_C793( C273 C793 ) \nC273_=_C796( C273 C796 ) C273_=_C808( C273 C808 ) C273_=_C815( C273 C815 ) C273_=_C824( C273 C824 ) C273_=_C829( C273 C829 ) C273_=_C835( C273 C835 ) \nC273_=_C838( C273 C838 ) C273_=_C844( C273 C844 ) C273_=_C845( C273 C845 ) C273_=_C882( C273 C882 ) C273_=_C891( C273 C891 ) C273_=_C898( C273 C898 ) \nC275_=_C400( C275 C400 ) C275_=_C462( C275 C462 ) C275_=_C523( C275 C523 ) C275_=_C529( C275 C529 ) C275_=_C583( C275 C583 ) C275_=_C616( C275 C616 ) \nC275_=_C623( C275 C623 ) C275_=_C649( C275 C649 ) C275_=_C658( C275 C658 ) C275_=_C731( C275 C731 ) C275_=_C740( C275 C740 ) C275_=_C760( C275 C760 ) \nC275_=_C771( C275 C771 ) C275_=_C773( C275 C773 ) C275_=_C800( C275 C800 ) C275_=_C806( C275 C806 ) C275_=_C809( C275 C809 ) C275_=_C815( C275 C815 ) \nC275_=_C816( C275 C816 ) C275_=_C854( C275 C854 ) C275_=_C856( C275 C856 ) C275_=_C861( C275 C861 ) C275_=_C895( C275 C895 ) C275_=_C898( C275 C898 ) \nC282_=_C307( C282 C307 ) C282_=_C332( C282 C332 ) C282_=_C343( C282 C343 ) C282_=_C379( C282 C379 ) C282_=_C455( C282 C455 ) C282_=_C536( C282 C536 ) \nC282_=_C547( C282 C547 ) C282_=_C555( C282 C555 ) C282_=_C624( C282 C624 ) C282_=_C626( C282 C626 ) C282_=_C632( C282 C632 ) C282_=_C636( C282 C636 ) \nC282_=_C649( C282 C649 ) C282_=_C657( C282 C657 ) C282_=_C659( C282 C659 ) C282_=_C721( C282 C721 ) C282_=_C726( C282 C726 ) C282_=_C740( C282 C740 ) \nC282_=_C761( C282 C761 ) C282_=_C773( C282 C773 ) C282_=_C790( C282 C790 ) C282_=_C795( C282 C795 ) C282_=_C800( C282 C800 ) C282_=_C816( C282 C816 ) \nC282_=_C821( C282 C821 ) C282_=_C838( C282 C838 ) C282_=_C844( C282 C844 ) C282_=_C848( C282 C848 ) C282_=_C869( C282 C869 ) C282_=_C871( C282 C871 ) \nC282_=_C874( C282 C874 ) C282_=_C887( C282 C887 ) C282_=_C890( C282 C890 ) C282_=_C891( C282 C891 ) C291_=_C302( C291 C302 ) C291_=_C316( C291 C316 ) \nC291_=_C367( C291 C367 ) C291_=_C368( C291 C368 ) C291_=_C381( C291 C381 ) C291_=_C391( C291 C391 ) C291_=_C393( C291 C393 ) C291_=_C411( C291 C411 ) \nC291_=_C419( C291 C419 ) C291_=_C445( C291 C445 ) C291_=_C476( C291 C476 ) C291_=_C481( C291 C481 ) C291_=_C486( C291 C486 ) C291_=_C499( C291 C499 ) \nC291_=_C544( C291 C544 ) C291_=_C551( C291 C551 ) C291_=_C555( C291 C555 ) C291_=_C584( C291 C584 ) C291_=_C594( C291 C594 ) C291_=_C600( C291 C600 ) \nC291_=_C651( C291 C651 ) C291_=_C658( C291 C658 ) C291_=_C668( C291 C668 ) C291_=_C679( C291 C679 ) C291_=_C734( C291 C734 ) C291_=_C790( C291 C790 ) \nC291_=_C820( C291 C820 ) C291_=_C835( C291 C835 ) C291_=_C845( C291 C845 ) C291_=_C853( C291 C853 ) C291_=_C857( C291 C857 ) C291_=_C859( C291 C859 ) \nC291_=_C876( C291 C876 ) C291_=_C879( C291 C879 ) C291_=_C884( C291 C884 ) C291_=_C889( C291 C889 ) C291_=_C891( C291 C891 ) C302_=_C368( C302 C368 ) \nC302_=_C379( C302 C379 ) C302_=_C381( C302 C381 ) C302_=_C391( C302 C391 ) C302_=_C393( C302 C393 ) C302_=_C419( C302 C419 ) C302_=_C476( C302 C476 ) \nC302_=_C481( C302 C481 ) C302_=_C517( C302 C517 ) C302_=_C538( C302 C538 ) C302_=_C551( C302 C551 ) C302_=_C555( C302 C555 ) C302_=_C600( C302 C600 ) \nC302_=_C619( C302 C619 ) C302_=_C651( C302 C651 ) C302_=_C697( C302 C697 ) C302_=_C709( C302 C709 ) C302_=_C710( C302 C710 ) C302_=_C712( C302 C712 ) \nC302_=_C751( C302 C751 ) C302_=_C776( C302 C776 ) C302_=_C790( C302 C790 ) C302_=_C798( C302 C798 ) C302_=_C819( C302 C819 ) C302_=_C876( C302 C876 ) \nC302_=_C884( C302 C884 ) C307_=_C332( C307 C332 ) C307_=_C343( C307 C343 ) C307_=_C371( C307 C371 ) C307_=_C379( C307 C379 ) C307_=_C455( C307 C455 ) \nC307_=_C460( C307 C460 ) C307_=_C468( C307 C468 ) C307_=_C485( C307 C485 ) C307_=_C495( C307 C495 ) C307_=_C536( C307 C536 ) C307_=_C537( C307 C537 ) \nC307_=_C549( C307 C549 ) C307_=_C624( C307 C624 ) C307_=_C626( C307 C626 ) C307_=_C629( C307 C629 ) C307_=_C636( C307 C636 ) C307_=_C657( C307 C657 ) \nC307_=_C659( C307 C659 ) C307_=_C667( C307 C667 ) C307_=_C671( C307 C671 ) C307_=_C674( C307 C674 ) C307_=_C694( C307 C694 ) C307_=_C719( C307 C719 ) \nC307_=_C721( C307 C721 ) C307_=_C726( C307 C726 ) C307_=_C740( C307 C740 ) C307_=_C745( C307 C745 ) C307_=_C751( C307 C751 ) C307_=_C760( C307 C760 ) \nC307_=_C773( C307 C773 ) C307_=_C793( C307 C793 ) C307_=_C795( C307 C795 ) C307_=_C810( C307 C810 ) C307_=_C815( C307 C815 ) C307_=_C816( C307 C816 ) \nC307_=_C822( C307 C822 ) C307_=_C844( C307 C844 ) C307_=_C845( C307 C845 ) C307_=_C848( C307 C848 ) C307_=_C852( C307 C852 ) C307_=_C860( C307 C860 ) \nC307_=_C864( C307 C864 ) C307_=_C869( C307 C869 ) C307_=_C875( C307 C875 ) C307_=_C883( C307 C883 ) C307_=_C887( C307 C887 ) C307_=_C890( C307 C890 ) \nC307_=_C891( C307 C891 ) C307_=_C892( C307 C892 ) C307_=_C893( C307 C893 ) C307_=_C898( C307 C898 ) C314_=_C316( C314 C316 ) C314_=_C317( C314 C317 ) \nC314_=_C340( C314 C340 ) C314_=_C459( C314 C459 ) C314_=_C470( C314 C470 ) C314_=_C513( C314 C513 ) C314_=_C523( C314 C523 ) C314_=_C559( C314 C559 ) \nC314_=_C563( C314 C563 ) C314_=_C577( C314 C577 ) C314_=_C594( C314 C594 ) C314_=_C598( C314 C598 ) C314_=_C629( C314 C629 ) C314_=_C632( C314 C632 ) \nC314_=_C641( C314 C641 ) C314_=_C649( C314 C649 ) C314_=_C653( C314 C653 ) C314_=_C659( C314 C659 ) C314_=_C669( C314 C669 ) C314_=_C670( C314 C670 ) \nC314_=_C694( C314 C694 ) C314_=_C702( C314 C702 ) C314_=_C722( C314 C722 ) C314_=_C735( C314 C735 ) C314_=_C739( C314 C739 ) C314_=_C743( C314 C743 ) \nC314_=_C746( C314 C746 ) C314_=_C803( C314 C803 ) C314_=_C806( C314 C806 ) C314_=_C808( C314 C808 ) C314_=_C809( C314 C809 ) C314_=_C819( C314 C819 ) \nC314_=_C827( C314 C827 ) C314_=_C841( C314 C841 ) C314_=_C855( C314 C855 ) C314_=_C857( C314 C857 ) C314_=_C859( C314 C859 ) C314_=_C864( C314 C864 ) \nC314_=_C882( C314 C882 ) C314_=_C889( C314 C889 ) C316_=_C367( C316 C367 ) C316_=_C387( C316 C387 ) C316_=_C391( C316 C391 ) C316_=_C411( C316 C411 ) \nC316_=_C466( C316 C466 ) C316_=_C471( C316 C471 ) C316_=_C499( C316 C499 ) C316_=_C517( C316 C517 ) C316_=_C538( C316 C538 ) C316_=_C544( C316 C544 ) \nC316_=_C584( C316 C584 ) C316_=_C594( C316 C594 ) C316_=_C636( C316 C636 ) C316_=_C649( C316 C649 ) C316_=_C658( C316 C658 ) C316_=_C668( C316 C668 ) \nC316_=_C679( C316 C679 ) C316_=_C699( C316 C699 ) C316_=_C743( C316 C743 ) C316_=_C761( C316 C761 ) C316_=_C783( C316 C783 ) C316_=_C809( C316 C809 ) \nC316_=_C819( C316 C819 ) C316_=_C820( C316 C820 ) C316_=_C829( C316 C829 ) C316_=_C849( C316 C849 ) C316_=_C853( C316 C853 ) C316_=_C857( C316 C857 ) \nC316_=_C876( C316 C876 ) C316_=_C879( C316 C879 ) C316_=_C882( C316 C882 ) C316_=_C884( C316 C884 ) C316_=_C891( C316 C891 ) C317_=_C343( C317 C343 ) \nC317_=_C367( C317 C367 ) C317_=_C368( C317 C368 ) C317_=_C470( C317 C470 ) C317_=_C509( C317 C509 ) C317_=_C513( C317 C513 ) C317_=_C523( C317 C523 ) \nC317_=_C537( C317 C537 ) C317_=_C544( C317 C544 ) C317_=_C559( C317 C559 ) C317_=_C563( C317 C563 ) C317_=_C594( C317 C594 ) C317_=_C598( C317 C598 ) \nC317_=_C632( C317 C632 ) C317_=_C651( C317 C651 ) C317_=_C652( C317 C652 ) C317_=_C653( C317 C653 ) C317_=_C654( C317 C654 ) C317_=_C670( C317 C670 ) \nC317_=_C671( C317 C671 ) C317_=_C686( C317 C686 ) C317_=_C702( C317 C702 ) C317_=_C709( C317 C709 ) C317_=_C735( C317 C735 ) C317_=_C739( C317 C739 ) \nC317_=_C745( C317 C745 ) C317_=_C803( C317 C803 ) C317_=_C809( C317 C809 ) C317_=_C819( C317 C819 ) C317_=_C820( C317 C820 ) C317_=_C821( C317 C821 ) \nC317_=_C827( C317 C827 ) C317_=_C855( C317 C855 ) C317_=_C859( C317 C859 ) C317_=_C869( C317 C869 ) C317_=_C879( C317 C879 ) C317_=_C882( C317 C882 ) \nC317_=_C888( C317 C888 ) C317_=_C897( C317 C897 ) C332_=_C343( C332 C343 ) C332_=_C379( C332 C379 ) C332_=_C387( C332 C387 ) C332_=_C408( C332 C408 ) \nC332_=_C438( C332 C438 ) C332_=_C455( C332 C455 ) C332_=_C459( C332 C459 ) C332_=_C485( C332 C485 ) C332_=_C536( C332 C536 ) C332_=_C624( C332 C624 ) \nC332_=_C626( C332 C626 ) C332_=_C636( C332 C636 ) C332_=_C641( C332 C641 ) C332_=_C657( C332 C657 ) C332_=_C659( C332 C659 ) C332_=_C666( C332 C666 ) \nC332_=_C671( C332 C671 ) C332_=_C698( C332 C698 ) C332_=_C704( C332 C704 ) C332_=_C712( C332 C712 ) C332_=_C724( C332 C724 ) C332_=_C726( C332 C726 ) \nC332_=_C740( C332 C740 ) C332_=_C771( C332 C771 ) C332_=_C773( C332 C773 ) C332_=_C795( C332 C795 ) C332_=_C810( C332 C810 ) C332_=_C824( C332 C824 ) \nC332_=_C827( C332 C827 ) C332_=_C829( C332 C829 ) C332_=_C844( C332 C844 ) C332_=_C848( C332 C848 ) C332_=_C856( C332 C856 ) C332_=_C860( C332 C860 ) \nC332_=_C869( C332 C869 ) C332_=_C872( C332 C872 ) C332_=_C887( C332 C887 ) C332_=_C890( C332 C890 ) C332_=_C891( C332 C891 ) C332_=_C892( C332 C892 ) \nC333_=_C374( C333 C374 ) C333_=_C385( C333 C385 ) C333_=_C429( C333 C429 ) C333_=_C438( C333 C438 ) C333_=_C447( C333 C447 ) C333_=_C460( C333 C460 ) \nC333_=_C517( C333 C517 ) C333_=_C519( C333 C519 ) C333_=_C542( C333 C542 ) C333_=_C558( C333 C558 ) C333_=_C608( C333 C608 ) C333_=_C652( C333 C652 ) \nC333_=_C653( C333 C653 ) C333_=_C666( C333 C666 ) C333_=_C669( C333 C669 ) C333_=_C723( C333 C723 ) C333_=_C724( C333 C724 ) C333_=_C725( C333 C725 ) \nC333_=_C739( C333 C739 ) C333_=_C742( C333 C742 ) C333_=_C750( C333 C750 ) C333_=_C756( C333 C756 ) C333_=_C767( C333 C767 ) C333_=_C773( C333 C773 ) \nC333_=_C803( C333 C803 ) C333_=_C806( C333 C806 ) C333_=_C829( C333 C829 ) C333_=_C831( C333 C831 ) C333_=_C857( C333 C857 ) C333_=_C862( C333 C862 ) \nC333_=_C864(</w:t>
      </w:r>
    </w:p>
    <w:p>
      <w:pPr>
        <w:pStyle w:val="PreformattedText"/>
        <w:bidi w:val="0"/>
        <w:spacing w:before="0" w:after="0"/>
        <w:jc w:val="left"/>
        <w:rPr/>
      </w:pPr>
      <w:r>
        <w:rPr/>
        <w:t xml:space="preserve"> </w:t>
      </w:r>
      <w:r>
        <w:rPr/>
        <w:t>C333 C864 ) C333_=_C867( C333 C867 ) C333_=_C871( C333 C871 ) C333_=_C874( C333 C874 ) C333_=_C876( C333 C876 ) C333_=_C877( C333 C877 ) \nC333_=_C888( C333 C888 ) C340_=_C459( C340 C459 ) C340_=_C468( C340 C468 ) C340_=_C509( C340 C509 ) C340_=_C510( C340 C510 ) C340_=_C521( C340 C521 ) \nC340_=_C540( C340 C540 ) C340_=_C547( C340 C547 ) C340_=_C562( C340 C562 ) C340_=_C578( C340 C578 ) C340_=_C588( C340 C588 ) C340_=_C609( C340 C609 ) \nC340_=_C630( C340 C630 ) C340_=_C653( C340 C653 ) C340_=_C658( C340 C658 ) C340_=_C659( C340 C659 ) C340_=_C667( C340 C667 ) C340_=_C668( C340 C668 ) \nC340_=_C669( C340 C669 ) C340_=_C688( C340 C688 ) C340_=_C694( C340 C694 ) C340_=_C710( C340 C710 ) C340_=_C722( C340 C722 ) C340_=_C723( C340 C723 ) \nC340_=_C742( C340 C742 ) C340_=_C746( C340 C746 ) C340_=_C747( C340 C747 ) C340_=_C760( C340 C760 ) C340_=_C806( C340 C806 ) C340_=_C820( C340 C820 ) \nC340_=_C827( C340 C827 ) C340_=_C831( C340 C831 ) C340_=_C864( C340 C864 ) C340_=_C869( C340 C869 ) C340_=_C874( C340 C874 ) C340_=_C875( C340 C875 ) \nC340_=_C876( C340 C876 ) C340_=_C877( C340 C877 ) C340_=_C879( C340 C879 ) C340_=_C884( C340 C884 ) C340_=_C889( C340 C889 ) C343_=_C357( C343 C357 ) \nC343_=_C367( C343 C367 ) C343_=_C368( C343 C368 ) C343_=_C379( C343 C379 ) C343_=_C412( C343 C412 ) C343_=_C455( C343 C455 ) C343_=_C523( C343 C523 ) \nC343_=_C536( C343 C536 ) C343_=_C537( C343 C537 ) C343_=_C544( C343 C544 ) C343_=_C624( C343 C624 ) C343_=_C626( C343 C626 ) C343_=_C636( C343 C636 ) \nC343_=_C653( C343 C653 ) C343_=_C657( C343 C657 ) C343_=_C659( C343 C659 ) C343_=_C670( C343 C670 ) C343_=_C671( C343 C671 ) C343_=_C686( C343 C686 ) \nC343_=_C719( C343 C719 ) C343_=_C726( C343 C726 ) C343_=_C740( C343 C740 ) C343_=_C761( C343 C761 ) C343_=_C773( C343 C773 ) C343_=_C795( C343 C795 ) \nC343_=_C819( C343 C819 ) C343_=_C831( C343 C831 ) C343_=_C844( C343 C844 ) C343_=_C848( C343 C848 ) C343_=_C854( C343 C854 ) C343_=_C862( C343 C862 ) \nC343_=_C869( C343 C869 ) C343_=_C879( C343 C879 ) C343_=_C883( C343 C883 ) C343_=_C887( C343 C887 ) C343_=_C891( C343 C891 ) C345_=_C346( C345 C346 ) \nC345_=_C350( C345 C350 ) C345_=_C360( C345 C360 ) C345_=_C412( C345 C412 ) C345_=_C471( C345 C471 ) C345_=_C510( C345 C510 ) C345_=_C527( C345 C527 ) \nC345_=_C529( C345 C529 ) C345_=_C540( C345 C540 ) C345_=_C541( C345 C541 ) C345_=_C542( C345 C542 ) C345_=_C543( C345 C543 ) C345_=_C556( C345 C556 ) \nC345_=_C561( C345 C561 ) C345_=_C608( C345 C608 ) C345_=_C651( C345 C651 ) C345_=_C671( C345 C671 ) C345_=_C697( C345 C697 ) C345_=_C698( C345 C698 ) \nC345_=_C702( C345 C702 ) C345_=_C707( C345 C707 ) C345_=_C756( C345 C756 ) C345_=_C773( C345 C773 ) C345_=_C791( C345 C791 ) C345_=_C796( C345 C796 ) \nC345_=_C824( C345 C824 ) C345_=_C832( C345 C832 ) C345_=_C853( C345 C853 ) C345_=_C858( C345 C858 ) C345_=_C871( C345 C871 ) C345_=_C893( C345 C893 ) \nC345_=_C896( C345 C896 ) C346_=_C350( C346 C350 ) C346_=_C374( C346 C374 ) C346_=_C381( C346 C381 ) C346_=_C388( C346 C388 ) C346_=_C400( C346 C400 ) \nC346_=_C447( C346 C447 ) C346_=_C510( C346 C510 ) C346_=_C517( C346 C517 ) C346_=_C527( C346 C527 ) C346_=_C529( C346 C529 ) C346_=_C535( C346 C535 ) \nC346_=_C541( C346 C541 ) C346_=_C562( C346 C562 ) C346_=_C563( C346 C563 ) C346_=_C603( C346 C603 ) C346_=_C616( C346 C616 ) C346_=_C651( C346 C651 ) \nC346_=_C654( C346 C654 ) C346_=_C659( C346 C659 ) C346_=_C671( C346 C671 ) C346_=_C676( C346 C676 ) C346_=_C679( C346 C679 ) C346_=_C694( C346 C694 ) \nC346_=_C727( C346 C727 ) C346_=_C743( C346 C743 ) C346_=_C745( C346 C745 ) C346_=_C791( C346 C791 ) C346_=_C803( C346 C803 ) C346_=_C810( C346 C810 ) \nC346_=_C822( C346 C822 ) C346_=_C824( C346 C824 ) C346_=_C831( C346 C831 ) C346_=_C832( C346 C832 ) C346_=_C836( C346 C836 ) C346_=_C841( C346 C841 ) \nC346_=_C845( C346 C845 ) C346_=_C853( C346 C853 ) C346_=_C875( C346 C875 ) C346_=_C876( C346 C876 ) C346_=_C891( C346 C891 ) C346_=_C893( C346 C893 ) \nC350_=_C443( C350 C443 ) C350_=_C462( C350 C462 ) C350_=_C486( C350 C486 ) C350_=_C519( C350 C519 ) C350_=_C527( C350 C527 ) C350_=_C529( C350 C529 ) \nC350_=_C534( C350 C534 ) C350_=_C543( C350 C543 ) C350_=_C577( C350 C577 ) C350_=_C603( C350 C603 ) C350_=_C619( C350 C619 ) C350_=_C624( C350 C624 ) \nC350_=_C651( C350 C651 ) C350_=_C671( C350 C671 ) C350_=_C688( C350 C688 ) C350_=_C689( C350 C689 ) C350_=_C698( C350 C698 ) C350_=_C719( C350 C719 ) \nC350_=_C725( C350 C725 ) C350_=_C746( C350 C746 ) C350_=_C761( C350 C761 ) C350_=_C771( C350 C771 ) C350_=_C798( C350 C798 ) C350_=_C808( C350 C808 ) \nC350_=_C824( C350 C824 ) C350_=_C829( C350 C829 ) C350_=_C832( C350 C832 ) C350_=_C835( C350 C835 ) C350_=_C838( C350 C838 ) C350_=_C844( C350 C844 ) \nC350_=_C852( C350 C852 ) C350_=_C859( C350 C859 ) C350_=_C889( C350 C889 ) C350_=_C893( C350 C893 ) C350_=_C898( C350 C898 ) C357_=_C390( C357 C390 ) \nC357_=_C412( C357 C412 ) C357_=_C521( C357 C521 ) C357_=_C527( C357 C527 ) C357_=_C534( C357 C534 ) C357_=_C537( C357 C537 ) C357_=_C538( C357 C538 ) \nC357_=_C559( C357 C559 ) C357_=_C586( C357 C586 ) C357_=_C634( C357 C634 ) C357_=_C649( C357 C649 ) C357_=_C652( C357 C652 ) C357_=_C653( C357 C653 ) \nC357_=_C676( C357 C676 ) C357_=_C686( C357 C686 ) C357_=_C699( C357 C699 ) C357_=_C701( C357 C701 ) C357_=_C704( C357 C704 ) C357_=_C707( C357 C707 ) \nC357_=_C719( C357 C719 ) C357_=_C735( C357 C735 ) C357_=_C750( C357 C750 ) C357_=_C791( C357 C791 ) C357_=_C795( C357 C795 ) C357_=_C819( C357 C819 ) \nC357_=_C822( C357 C822 ) C357_=_C854( C357 C854 ) C357_=_C862( C357 C862 ) C357_=_C883( C357 C883 ) C357_=_C887( C357 C887 ) C357_=_C895( C357 C895 ) \nC360_=_C412( C360 C412 ) C360_=_C471( C360 C471 ) C360_=_C535( C360 C535 ) C360_=_C536( C360 C536 ) C360_=_C556( C360 C556 ) C360_=_C561( C360 C561 ) \nC360_=_C588( C360 C588 ) C360_=_C670( C360 C670 ) C360_=_C679( C360 C679 ) C360_=_C697( C360 C697 ) C360_=_C702( C360 C702 ) C360_=_C707( C360 C707 ) \nC360_=_C747( C360 C747 ) C360_=_C751( C360 C751 ) C360_=_C756( C360 C756 ) C360_=_C791( C360 C791 ) C360_=_C795( C360 C795 ) C360_=_C821( C360 C821 ) \nC360_=_C836( C360 C836 ) C360_=_C849( C360 C849 ) C360_=_C850( C360 C850 ) C360_=_C858( C360 C858 ) C360_=_C871( C360 C871 ) C360_=_C874( C360 C874 ) \nC360_=_C882( C360 C882 ) C360_=_C890( C360 C890 ) C360_=_C892( C360 C892 ) C360_=_C895( C360 C895 ) C360_=_C898( C360 C898 ) C367_=_C368( C367 C368 ) \nC367_=_C391( C367 C391 ) C367_=_C411( C367 C411 ) C367_=_C499( C367 C499 ) C367_=_C523( C367 C523 ) C367_=_C544( C367 C544 ) C367_=_C551( C367 C551 ) \nC367_=_C584( C367 C584 ) C367_=_C594( C367 C594 ) C367_=_C658( C367 C658 ) C367_=_C668( C367 C668 ) C367_=_C671( C367 C671 ) C367_=_C676( C367 C676 ) \nC367_=_C679( C367 C679 ) C367_=_C686( C367 C686 ) C367_=_C704( C367 C704 ) C367_=_C767( C367 C767 ) C367_=_C783( C367 C783 ) C367_=_C816( C367 C816 ) \nC367_=_C820( C367 C820 ) C367_=_C836( C367 C836 ) C367_=_C838( C367 C838 ) C367_=_C852( C367 C852 ) C367_=_C853( C367 C853 ) C367_=_C856( C367 C856 ) \nC367_=_C857( C367 C857 ) C367_=_C879( C367 C879 ) C367_=_C891( C367 C891 ) C368_=_C371( C368 C371 ) C368_=_C381( C368 C381 ) C368_=_C391( C368 C391 ) \nC368_=_C393( C368 C393 ) C368_=_C419( C368 C419 ) C368_=_C476( C368 C476 ) C368_=_C481( C368 C481 ) C368_=_C523( C368 C523 ) C368_=_C544( C368 C544 ) \nC368_=_C551( C368 C551 ) C368_=_C555( C368 C555 ) C368_=_C600( C368 C600 ) C368_=_C634( C368 C634 ) C368_=_C651( C368 C651 ) C368_=_C671( C368 C671 ) \nC368_=_C686( C368 C686 ) C368_=_C734( C368 C734 ) C368_=_C767( C368 C767 ) C368_=_C790( C368 C790 ) C368_=_C812( C368 C812 ) C368_=_C822( C368 C822 ) \nC368_=_C857( C368 C857 ) C368_=_C860( C368 C860 ) C368_=_C876( C368 C876 ) C368_=_C879( C368 C879 ) C368_=_C884( C368 C884 ) C368_=_C896( C368 C896 ) \nC368_=_C898( C368 C898 ) C371_=_C468( C371 C468 ) C371_=_C485( C371 C485 ) C371_=_C537( C371 C537 ) C371_=_C547( C371 C547 ) C371_=_C549( C371 C549 ) \nC371_=_C551( C371 C551 ) C371_=_C562( C371 C562 ) C371_=_C629( C371 C629 ) C371_=_C667( C371 C667 ) C371_=_C671( C371 C671 ) C371_=_C674( C371 C674 ) \nC371_=_C688( C371 C688 ) C371_=_C689( C371 C689 ) C371_=_C694( C371 C694 ) C371_=_C719( C371 C719 ) C371_=_C721( C371 C721 ) C371_=_C723( C371 C723 ) \nC371_=_C739( C371 C739 ) C371_=_C751( C371 C751 ) C371_=_C760( C371 C760 ) C371_=_C776( C371 C776 ) C371_=_C810( C371 C810 ) C371_=_C812( C371 C812 ) \nC371_=_C831( C371 C831 ) C371_=_C832( C371 C832 ) C371_=_C852( C371 C852 ) C371_=_C857( C371 C857 ) C371_=_C858( C371 C858 ) C371_=_C860( C371 C860 ) \nC371_=_C867( C371 C867 ) C371_=_C875( C371 C875 ) C371_=_C883( C371 C883 ) C371_=_C892( C371 C892 ) C371_=_C898( C371 C898 ) C374_=_C385( C374 C385 ) \nC374_=_C388( C374 C388 ) C374_=_C443( C374 C443 ) C374_=_C447( C374 C447 ) C374_=_C499( C374 C499 ) C374_=_C510( C374 C510 ) C374_=_C517( C374 C517 ) \nC374_=_C527( C374 C527 ) C374_=_C535( C374 C535 ) C374_=_C541( C374 C541 ) C374_=_C555( C374 C555 ) C374_=_C562( C374 C562 ) C374_=_C603( C374 C603 ) \nC374_=_C616( C374 C616 ) C374_=_C641( C374 C641 ) C374_=_C659( C374 C659 ) C374_=_C676( C374 C676 ) C374_=_C679( C374 C679 ) C374_=_C727( C374 C727 ) \nC374_=_C743( C374 C743 ) C374_=_C745( C374 C745 ) C374_=_C750( C374 C750 ) C374_=_C803( C374 C803 ) C374_=_C810( C374 C810 ) C374_=_C822( C374 C822 ) \nC374_=_C831( C374 C831 ) C374_=_C836( C374 C836 ) C374_=_C845( C374 C845 ) C374_=_C853( C374 C853 ) C374_=_C855( C374 C855 ) C374_=_C857( C374 C857 ) \nC374_=_C876( C374 C876 ) C374_=_C877( C374 C877 ) C374_=_C882( C374 C882 ) C374_=_C883( C374 C883 ) C374_=_C884( C374 C884 ) C374_=_C893( C374 C893 ) \nC379_=_C455( C379 C455 ) C379_=_C517( C379 C517 ) C379_=_C536( C379 C536 ) C379_=_C559( C379 C559 ) C379_=_C561( C379 C561 ) C379_=_C624( C379 C624 ) \nC379_=_C626( C379 C626 ) C379_=_C636( C379 C636 ) C379_=_C657( C379 C657 ) C379_=_C659( C379 C659 ) C379_=_C688( C379 C688 ) C379_=_C709( C379 C709 ) \nC379_=_C710( C379 C710 ) C379_=_C726(</w:t>
      </w:r>
    </w:p>
    <w:p>
      <w:pPr>
        <w:pStyle w:val="PreformattedText"/>
        <w:bidi w:val="0"/>
        <w:spacing w:before="0" w:after="0"/>
        <w:jc w:val="left"/>
        <w:rPr/>
      </w:pPr>
      <w:r>
        <w:rPr/>
        <w:t xml:space="preserve"> </w:t>
      </w:r>
      <w:r>
        <w:rPr/>
        <w:t>C379 C726 ) C379_=_C740( C379 C740 ) C379_=_C760( C379 C760 ) C379_=_C767( C379 C767 ) C379_=_C773( C379 C773 ) \nC379_=_C776( C379 C776 ) C379_=_C795( C379 C795 ) C379_=_C809( C379 C809 ) C379_=_C844( C379 C844 ) C379_=_C848( C379 C848 ) C379_=_C856( C379 C856 ) \nC379_=_C869( C379 C869 ) C379_=_C874( C379 C874 ) C379_=_C878( C379 C878 ) C379_=_C887( C379 C887 ) C379_=_C891( C379 C891 ) C379_=_C897( C379 C897 ) \nC381_=_C391( C381 C391 ) C381_=_C393( C381 C393 ) C381_=_C419( C381 C419 ) C381_=_C429( C381 C429 ) C381_=_C460( C381 C460 ) C381_=_C476( C381 C476 ) \nC381_=_C481( C381 C481 ) C381_=_C551( C381 C551 ) C381_=_C555( C381 C555 ) C381_=_C562( C381 C562 ) C381_=_C563( C381 C563 ) C381_=_C600( C381 C600 ) \nC381_=_C651( C381 C651 ) C381_=_C679( C381 C679 ) C381_=_C694( C381 C694 ) C381_=_C701( C381 C701 ) C381_=_C746( C381 C746 ) C381_=_C790( C381 C790 ) \nC381_=_C798( C381 C798 ) C381_=_C800( C381 C800 ) C381_=_C808( C381 C808 ) C381_=_C841( C381 C841 ) C381_=_C852( C381 C852 ) C381_=_C853( C381 C853 ) \nC381_=_C864( C381 C864 ) C381_=_C875( C381 C875 ) C381_=_C876( C381 C876 ) C381_=_C884( C381 C884 ) C385_=_C387( C385 C387 ) C385_=_C429( C385 C429 ) \nC385_=_C443( C385 C443 ) C385_=_C460( C385 C460 ) C385_=_C471( C385 C471 ) C385_=_C531( C385 C531 ) C385_=_C542( C385 C542 ) C385_=_C558( C385 C558 ) \nC385_=_C563( C385 C563 ) C385_=_C608( C385 C608 ) C385_=_C626( C385 C626 ) C385_=_C653( C385 C653 ) C385_=_C669( C385 C669 ) C385_=_C689( C385 C689 ) \nC385_=_C697( C385 C697 ) C385_=_C698( C385 C698 ) C385_=_C699( C385 C699 ) C385_=_C709( C385 C709 ) C385_=_C723( C385 C723 ) C385_=_C734( C385 C734 ) \nC385_=_C739( C385 C739 ) C385_=_C740( C385 C740 ) C385_=_C742( C385 C742 ) C385_=_C750( C385 C750 ) C385_=_C767( C385 C767 ) C385_=_C776( C385 C776 ) \nC385_=_C782( C385 C782 ) C385_=_C783( C385 C783 ) C385_=_C798( C385 C798 ) C385_=_C806( C385 C806 ) C385_=_C857( C385 C857 ) C385_=_C862( C385 C862 ) \nC385_=_C864( C385 C864 ) C385_=_C867( C385 C867 ) C385_=_C871( C385 C871 ) C385_=_C874( C385 C874 ) C385_=_C877( C385 C877 ) C385_=_C879( C385 C879 ) \nC385_=_C884( C385 C884 ) C385_=_C896( C385 C896 ) C385_=_C897( C385 C897 ) C387_=_C408( C387 C408 ) C387_=_C438( C387 C438 ) C387_=_C459( C387 C459 ) \nC387_=_C466( C387 C466 ) C387_=_C470( C387 C470 ) C387_=_C485( C387 C485 ) C387_=_C641( C387 C641 ) C387_=_C666( C387 C666 ) C387_=_C689( C387 C689 ) \nC387_=_C697( C387 C697 ) C387_=_C698( C387 C698 ) C387_=_C699( C387 C699 ) C387_=_C712( C387 C712 ) C387_=_C724( C387 C724 ) C387_=_C740( C387 C740 ) \nC387_=_C756( C387 C756 ) C387_=_C761( C387 C761 ) C387_=_C771( C387 C771 ) C387_=_C782( C387 C782 ) C387_=_C783( C387 C783 ) C387_=_C829( C387 C829 ) \nC387_=_C849( C387 C849 ) C387_=_C856( C387 C856 ) C387_=_C860( C387 C860 ) C387_=_C872( C387 C872 ) C387_=_C876( C387 C876 ) C387_=_C878( C387 C878 ) \nC387_=_C882( C387 C882 ) C387_=_C890( C387 C890 ) C387_=_C892( C387 C892 ) C388_=_C390( C388 C390 ) C388_=_C391( C388 C391 ) C388_=_C447( C388 C447 ) \nC388_=_C510( C388 C510 ) C388_=_C517( C388 C517 ) C388_=_C535( C388 C535 ) C388_=_C536( C388 C536 ) C388_=_C541( C388 C541 ) C388_=_C544( C388 C544 ) \nC388_=_C562( C388 C562 ) C388_=_C603( C388 C603 ) C388_=_C616( C388 C616 ) C388_=_C659( C388 C659 ) C388_=_C669( C388 C669 ) C388_=_C676( C388 C676 ) \nC388_=_C679( C388 C679 ) C388_=_C701( C388 C701 ) C388_=_C709( C388 C709 ) C388_=_C727( C388 C727 ) C388_=_C743( C388 C743 ) C388_=_C745( C388 C745 ) \nC388_=_C751( C388 C751 ) C388_=_C771( C388 C771 ) C388_=_C784( C388 C784 ) C388_=_C793( C388 C793 ) C388_=_C803( C388 C803 ) C388_=_C810( C388 C810 ) \nC388_=_C812( C388 C812 ) C388_=_C815( C388 C815 ) C388_=_C822( C388 C822 ) C388_=_C831( C388 C831 ) C388_=_C836( C388 C836 ) C388_=_C838( C388 C838 ) \nC388_=_C844( C388 C844 ) C388_=_C845( C388 C845 ) C388_=_C848( C388 C848 ) C388_=_C853( C388 C853 ) C388_=_C876( C388 C876 ) C388_=_C893( C388 C893 ) \nC388_=_C895( C388 C895 ) C390_=_C391( C390 C391 ) C390_=_C521( C390 C521 ) C390_=_C527( C390 C527 ) C390_=_C538( C390 C538 ) C390_=_C563( C390 C563 ) \nC390_=_C586( C390 C586 ) C390_=_C634( C390 C634 ) C390_=_C652( C390 C652 ) C390_=_C699( C390 C699 ) C390_=_C701( C390 C701 ) C390_=_C704( C390 C704 ) \nC390_=_C721( C390 C721 ) C390_=_C735( C390 C735 ) C390_=_C750( C390 C750 ) C390_=_C751( C390 C751 ) C390_=_C771( C390 C771 ) C390_=_C784( C390 C784 ) \nC390_=_C812( C390 C812 ) C390_=_C815( C390 C815 ) C390_=_C824( C390 C824 ) C390_=_C844( C390 C844 ) C390_=_C845( C390 C845 ) C390_=_C849( C390 C849 ) \nC390_=_C872( C390 C872 ) C390_=_C887( C390 C887 ) C390_=_C888( C390 C888 ) C390_=_C893( C390 C893 ) C390_=_C895( C390 C895 ) C391_=_C393( C391 C393 ) \nC391_=_C411( C391 C411 ) C391_=_C419( C391 C419 ) C391_=_C476( C391 C476 ) C391_=_C481( C391 C481 ) C391_=_C499( C391 C499 ) C391_=_C544( C391 C544 ) \nC391_=_C551( C391 C551 ) C391_=_C555( C391 C555 ) C391_=_C561( C391 C561 ) C391_=_C584( C391 C584 ) C391_=_C594( C391 C594 ) C391_=_C600( C391 C600 ) \nC391_=_C651( C391 C651 ) C391_=_C658( C391 C658 ) C391_=_C668( C391 C668 ) C391_=_C679( C391 C679 ) C391_=_C701( C391 C701 ) C391_=_C710( C391 C710 ) \nC391_=_C742( C391 C742 ) C391_=_C750( C391 C750 ) C391_=_C751( C391 C751 ) C391_=_C771( C391 C771 ) C391_=_C784( C391 C784 ) C391_=_C790( C391 C790 ) \nC391_=_C812( C391 C812 ) C391_=_C815( C391 C815 ) C391_=_C819( C391 C819 ) C391_=_C820( C391 C820 ) C391_=_C844( C391 C844 ) C391_=_C845( C391 C845 ) \nC391_=_C853( C391 C853 ) C391_=_C857( C391 C857 ) C391_=_C859( C391 C859 ) C391_=_C876( C391 C876 ) C391_=_C879( C391 C879 ) C391_=_C884( C391 C884 ) \nC391_=_C889( C391 C889 ) C391_=_C891( C391 C891 ) C393_=_C419( C393 C419 ) C393_=_C429( C393 C429 ) C393_=_C476( C393 C476 ) C393_=_C481( C393 C481 ) \nC393_=_C521( C393 C521 ) C393_=_C540( C393 C540 ) C393_=_C544( C393 C544 ) C393_=_C551( C393 C551 ) C393_=_C555( C393 C555 ) C393_=_C584( C393 C584 ) \nC393_=_C600( C393 C600 ) C393_=_C624( C393 C624 ) C393_=_C651( C393 C651 ) C393_=_C667( C393 C667 ) C393_=_C699( C393 C699 ) C393_=_C776( C393 C776 ) \nC393_=_C790( C393 C790 ) C393_=_C809( C393 C809 ) C393_=_C831( C393 C831 ) C393_=_C875( C393 C875 ) C393_=_C876( C393 C876 ) C393_=_C884( C393 C884 ) \nC400_=_C462( C400 C462 ) C400_=_C499( C400 C499 ) C400_=_C523( C400 C523 ) C400_=_C529( C400 C529 ) C400_=_C623( C400 C623 ) C400_=_C649( C400 C649 ) \nC400_=_C654( C400 C654 ) C400_=_C707( C400 C707 ) C400_=_C722( C400 C722 ) C400_=_C731( C400 C731 ) C400_=_C773( C400 C773 ) C400_=_C791( C400 C791 ) \nC400_=_C806( C400 C806 ) C400_=_C812( C400 C812 ) C400_=_C815( C400 C815 ) C400_=_C844( C400 C844 ) C400_=_C854( C400 C854 ) C400_=_C858( C400 C858 ) \nC400_=_C859( C400 C859 ) C400_=_C875( C400 C875 ) C400_=_C882( C400 C882 ) C400_=_C883( C400 C883 ) C400_=_C887( C400 C887 ) C400_=_C891( C400 C891 ) \nC400_=_C895( C400 C895 ) C400_=_C898( C400 C898 ) C408_=_C436( C408 C436 ) C408_=_C438( C408 C438 ) C408_=_C459( C408 C459 ) C408_=_C485( C408 C485 ) \nC408_=_C556( C408 C556 ) C408_=_C578( C408 C578 ) C408_=_C598( C408 C598 ) C408_=_C641( C408 C641 ) C408_=_C666( C408 C666 ) C408_=_C698( C408 C698 ) \nC408_=_C712( C408 C712 ) C408_=_C719( C408 C719 ) C408_=_C723( C408 C723 ) C408_=_C724( C408 C724 ) C408_=_C725( C408 C725 ) C408_=_C745( C408 C745 ) \nC408_=_C771( C408 C771 ) C408_=_C815( C408 C815 ) C408_=_C829( C408 C829 ) C408_=_C856( C408 C856 ) C408_=_C860( C408 C860 ) C408_=_C872( C408 C872 ) \nC408_=_C874( C408 C874 ) C408_=_C890( C408 C890 ) C408_=_C892( C408 C892 ) C411_=_C412( C411 C412 ) C411_=_C419( C411 C419 ) C411_=_C499( C411 C499 ) \nC411_=_C509( C411 C509 ) C411_=_C517( C411 C517 ) C411_=_C544( C411 C544 ) C411_=_C556( C411 C556 ) C411_=_C577( C411 C577 ) C411_=_C578( C411 C578 ) \nC411_=_C584( C411 C584 ) C411_=_C586( C411 C586 ) C411_=_C594( C411 C594 ) C411_=_C641( C411 C641 ) C411_=_C657( C411 C657 ) C411_=_C658( C411 C658 ) \nC411_=_C668( C411 C668 ) C411_=_C679( C411 C679 ) C411_=_C767( C411 C767 ) C411_=_C795( C411 C795 ) C411_=_C796( C411 C796 ) C411_=_C809( C411 C809 ) \nC411_=_C820( C411 C820 ) C411_=_C822( C411 C822 ) C411_=_C853( C411 C853 ) C411_=_C857( C411 C857 ) C411_=_C877( C411 C877 ) C411_=_C879( C411 C879 ) \nC411_=_C888( C411 C888 ) C411_=_C889( C411 C889 ) C411_=_C891( C411 C891 ) C412_=_C471( C412 C471 ) C412_=_C517( C412 C517 ) C412_=_C537( C412 C537 ) \nC412_=_C556( C412 C556 ) C412_=_C561( C412 C561 ) C412_=_C577( C412 C577 ) C412_=_C578( C412 C578 ) C412_=_C653( C412 C653 ) C412_=_C657( C412 C657 ) \nC412_=_C697( C412 C697 ) C412_=_C702( C412 C702 ) C412_=_C707( C412 C707 ) C412_=_C719( C412 C719 ) C412_=_C756( C412 C756 ) C412_=_C761( C412 C761 ) \nC412_=_C767( C412 C767 ) C412_=_C776( C412 C776 ) C412_=_C791( C412 C791 ) C412_=_C795( C412 C795 ) C412_=_C819( C412 C819 ) C412_=_C838( C412 C838 ) \nC412_=_C854( C412 C854 ) C412_=_C858( C412 C858 ) C412_=_C871( C412 C871 ) C412_=_C883( C412 C883 ) C412_=_C889( C412 C889 ) C419_=_C469( C419 C469 ) \nC419_=_C476( C419 C476 ) C419_=_C481( C419 C481 ) C419_=_C551( C419 C551 ) C419_=_C555( C419 C555 ) C419_=_C556( C419 C556 ) C419_=_C586( C419 C586 ) \nC419_=_C600( C419 C600 ) C419_=_C623( C419 C623 ) C419_=_C634( C419 C634 ) C419_=_C641( C419 C641 ) C419_=_C651( C419 C651 ) C419_=_C657( C419 C657 ) \nC419_=_C676( C419 C676 ) C419_=_C707( C419 C707 ) C419_=_C734( C419 C734 ) C419_=_C790( C419 C790 ) C419_=_C796( C419 C796 ) C419_=_C824( C419 C824 ) \nC419_=_C860( C419 C860 ) C419_=_C876( C419 C876 ) C419_=_C877( C419 C877 ) C419_=_C882( C419 C882 ) C419_=_C884( C419 C884 ) C429_=_C460( C429 C460 ) \nC429_=_C540( C429 C540 ) C429_=_C542( C429 C542 ) C429_=_C544( C429 C544 ) C429_=_C558( C429 C558 ) C429_=_C584( C429 C584 ) C429_=_C608( C429 C608 ) \nC429_=_C629( C429 C629 ) C429_=_C653( C429 C653 ) C429_=_C669( C429 C669 ) C429_=_C679( C429 C679 ) C429_=_C699( C429 C699 ) C429_=_C723( C429 C723 ) \nC429_=_C739( C429 C739 ) C429_=_C742( C429 C742 ) C429_=_C767(</w:t>
      </w:r>
    </w:p>
    <w:p>
      <w:pPr>
        <w:pStyle w:val="PreformattedText"/>
        <w:bidi w:val="0"/>
        <w:spacing w:before="0" w:after="0"/>
        <w:jc w:val="left"/>
        <w:rPr/>
      </w:pPr>
      <w:r>
        <w:rPr/>
        <w:t xml:space="preserve"> </w:t>
      </w:r>
      <w:r>
        <w:rPr/>
        <w:t>C429 C767 ) C429_=_C776( C429 C776 ) C429_=_C798( C429 C798 ) C429_=_C800( C429 C800 ) \nC429_=_C806( C429 C806 ) C429_=_C809( C429 C809 ) C429_=_C852( C429 C852 ) C429_=_C862( C429 C862 ) C429_=_C864( C429 C864 ) C429_=_C867( C429 C867 ) \nC429_=_C871( C429 C871 ) C429_=_C874( C429 C874 ) C429_=_C875( C429 C875 ) C436_=_C481( C436 C481 ) C436_=_C535( C436 C535 ) C436_=_C549( C436 C549 ) \nC436_=_C586( C436 C586 ) C436_=_C661( C436 C661 ) C436_=_C670( C436 C670 ) C436_=_C686( C436 C686 ) C436_=_C688( C436 C688 ) C436_=_C694( C436 C694 ) \nC436_=_C719( C436 C719 ) C436_=_C723( C436 C723 ) C436_=_C725( C436 C725 ) C436_=_C756( C436 C756 ) C436_=_C783( C436 C783 ) C436_=_C793( C436 C793 ) \nC436_=_C803( C436 C803 ) C436_=_C816( C436 C816 ) C436_=_C848( C436 C848 ) C436_=_C849( C436 C849 ) C436_=_C850( C436 C850 ) C436_=_C857( C436 C857 ) \nC436_=_C874( C436 C874 ) C436_=_C877( C436 C877 ) C438_=_C447( C438 C447 ) C438_=_C459( C438 C459 ) C438_=_C485( C438 C485 ) C438_=_C537( C438 C537 ) \nC438_=_C634( C438 C634 ) C438_=_C641( C438 C641 ) C438_=_C652( C438 C652 ) C438_=_C666( C438 C666 ) C438_=_C698( C438 C698 ) C438_=_C712( C438 C712 ) \nC438_=_C724( C438 C724 ) C438_=_C725( C438 C725 ) C438_=_C771( C438 C771 ) C438_=_C773( C438 C773 ) C438_=_C803( C438 C803 ) C438_=_C829( C438 C829 ) \nC438_=_C831( C438 C831 ) C438_=_C835( C438 C835 ) C438_=_C836( C438 C836 ) C438_=_C841( C438 C841 ) C438_=_C854( C438 C854 ) C438_=_C856( C438 C856 ) \nC438_=_C860( C438 C860 ) C438_=_C872( C438 C872 ) C438_=_C876( C438 C876 ) C438_=_C878( C438 C878 ) C438_=_C888( C438 C888 ) C438_=_C890( C438 C890 ) \nC438_=_C892( C438 C892 ) C438_=_C897( C438 C897 ) C443_=_C462( C443 C462 ) C443_=_C471( C443 C471 ) C443_=_C486( C443 C486 ) C443_=_C519( C443 C519 ) \nC443_=_C527( C443 C527 ) C443_=_C529( C443 C529 ) C443_=_C531( C443 C531 ) C443_=_C534( C443 C534 ) C443_=_C543( C443 C543 ) C443_=_C563( C443 C563 ) \nC443_=_C577( C443 C577 ) C443_=_C619( C443 C619 ) C443_=_C626( C443 C626 ) C443_=_C641( C443 C641 ) C443_=_C689( C443 C689 ) C443_=_C701( C443 C701 ) \nC443_=_C709( C443 C709 ) C443_=_C725( C443 C725 ) C443_=_C734( C443 C734 ) C443_=_C746( C443 C746 ) C443_=_C761( C443 C761 ) C443_=_C776( C443 C776 ) \nC443_=_C782( C443 C782 ) C443_=_C798( C443 C798 ) C443_=_C808( C443 C808 ) C443_=_C810( C443 C810 ) C443_=_C824( C443 C824 ) C443_=_C829( C443 C829 ) \nC443_=_C835( C443 C835 ) C443_=_C838( C443 C838 ) C443_=_C844( C443 C844 ) C443_=_C855( C443 C855 ) C443_=_C861( C443 C861 ) C443_=_C867( C443 C867 ) \nC443_=_C879( C443 C879 ) C443_=_C884( C443 C884 ) C443_=_C896( C443 C896 ) C443_=_C897( C443 C897 ) C443_=_C898( C443 C898 ) C445_=_C481( C445 C481 ) \nC445_=_C486( C445 C486 ) C445_=_C556( C445 C556 ) C445_=_C558( C445 C558 ) C445_=_C608( C445 C608 ) C445_=_C616( C445 C616 ) C445_=_C619( C445 C619 ) \nC445_=_C624( C445 C624 ) C445_=_C669( C445 C669 ) C445_=_C674( C445 C674 ) C445_=_C679( C445 C679 ) C445_=_C721( C445 C721 ) C445_=_C722( C445 C722 ) \nC445_=_C727( C445 C727 ) C445_=_C734( C445 C734 ) C445_=_C740( C445 C740 ) C445_=_C743( C445 C743 ) C445_=_C746( C445 C746 ) C445_=_C816( C445 C816 ) \nC445_=_C835( C445 C835 ) C445_=_C844( C445 C844 ) C445_=_C845( C445 C845 ) C445_=_C853( C445 C853 ) C445_=_C854( C445 C854 ) C445_=_C855( C445 C855 ) \nC445_=_C859( C445 C859 ) C445_=_C876( C445 C876 ) C445_=_C877( C445 C877 ) C445_=_C889( C445 C889 ) C447_=_C459( C447 C459 ) C447_=_C471( C447 C471 ) \nC447_=_C510( C447 C510 ) C447_=_C517( C447 C517 ) C447_=_C535( C447 C535 ) C447_=_C541( C447 C541 ) C447_=_C562( C447 C562 ) C447_=_C586( C447 C586 ) \nC447_=_C603( C447 C603 ) C447_=_C616( C447 C616 ) C447_=_C652( C447 C652 ) C447_=_C653( C447 C653 ) C447_=_C659( C447 C659 ) C447_=_C676( C447 C676 ) \nC447_=_C679( C447 C679 ) C447_=_C724( C447 C724 ) C447_=_C725( C447 C725 ) C447_=_C727( C447 C727 ) C447_=_C743( C447 C743 ) C447_=_C745( C447 C745 ) \nC447_=_C773( C447 C773 ) C447_=_C791( C447 C791 ) C447_=_C803( C447 C803 ) C447_=_C810( C447 C810 ) C447_=_C822( C447 C822 ) C447_=_C831( C447 C831 ) \nC447_=_C836( C447 C836 ) C447_=_C845( C447 C845 ) C447_=_C853( C447 C853 ) C447_=_C876( C447 C876 ) C447_=_C888( C447 C888 ) C447_=_C890( C447 C890 ) \nC447_=_C893( C447 C893 ) C455_=_C536( C455 C536 ) C455_=_C584( C455 C584 ) C455_=_C588( C455 C588 ) C455_=_C609( C455 C609 ) C455_=_C624( C455 C624 ) \nC455_=_C626( C455 C626 ) C455_=_C636( C455 C636 ) C455_=_C657( C455 C657 ) C455_=_C659( C455 C659 ) C455_=_C671( C455 C671 ) C455_=_C674( C455 C674 ) \nC455_=_C722( C455 C722 ) C455_=_C724( C455 C724 ) C455_=_C725( C455 C725 ) C455_=_C726( C455 C726 ) C455_=_C727( C455 C727 ) C455_=_C740( C455 C740 ) \nC455_=_C743( C455 C743 ) C455_=_C756( C455 C756 ) C455_=_C773( C455 C773 ) C455_=_C795( C455 C795 ) C455_=_C806( C455 C806 ) C455_=_C844( C455 C844 ) \nC455_=_C845( C455 C845 ) C455_=_C848( C455 C848 ) C455_=_C849( C455 C849 ) C455_=_C855( C455 C855 ) C455_=_C856( C455 C856 ) C455_=_C869( C455 C869 ) \nC455_=_C872( C455 C872 ) C455_=_C887( C455 C887 ) C455_=_C891( C455 C891 ) C455_=_C893( C455 C893 ) C459_=_C471( C459 C471 ) C459_=_C485( C459 C485 ) \nC459_=_C486( C459 C486 ) C459_=_C519( C459 C519 ) C459_=_C641( C459 C641 ) C459_=_C653( C459 C653 ) C459_=_C659( C459 C659 ) C459_=_C666( C459 C666 ) \nC459_=_C694( C459 C694 ) C459_=_C698( C459 C698 ) C459_=_C712( C459 C712 ) C459_=_C722( C459 C722 ) C459_=_C724( C459 C724 ) C459_=_C771( C459 C771 ) \nC459_=_C791( C459 C791 ) C459_=_C806( C459 C806 ) C459_=_C824( C459 C824 ) C459_=_C827( C459 C827 ) C459_=_C829( C459 C829 ) C459_=_C856( C459 C856 ) \nC459_=_C859( C459 C859 ) C459_=_C860( C459 C860 ) C459_=_C864( C459 C864 ) C459_=_C872( C459 C872 ) C459_=_C889( C459 C889 ) C459_=_C890( C459 C890 ) \nC459_=_C892( C459 C892 ) C460_=_C485( C460 C485 ) C460_=_C542( C460 C542 ) C460_=_C558( C460 C558 ) C460_=_C583( C460 C583 ) C460_=_C608( C460 C608 ) \nC460_=_C653( C460 C653 ) C460_=_C669( C460 C669 ) C460_=_C701( C460 C701 ) C460_=_C723( C460 C723 ) C460_=_C739( C460 C739 ) C460_=_C742( C460 C742 ) \nC460_=_C745( C460 C745 ) C460_=_C746( C460 C746 ) C460_=_C767( C460 C767 ) C460_=_C793( C460 C793 ) C460_=_C795( C460 C795 ) C460_=_C806( C460 C806 ) \nC460_=_C808( C460 C808 ) C460_=_C822( C460 C822 ) C460_=_C845( C460 C845 ) C460_=_C852( C460 C852 ) C460_=_C853( C460 C853 ) C460_=_C860( C460 C860 ) \nC460_=_C862( C460 C862 ) C460_=_C864( C460 C864 ) C460_=_C867( C460 C867 ) C460_=_C871( C460 C871 ) C460_=_C874( C460 C874 ) C460_=_C890( C460 C890 ) \nC462_=_C486( C462 C486 ) C462_=_C499( C462 C499 ) C462_=_C519( C462 C519 ) C462_=_C523( C462 C523 ) C462_=_C529( C462 C529 ) C462_=_C534( C462 C534 ) \nC462_=_C543( C462 C543 ) C462_=_C577( C462 C577 ) C462_=_C583( C462 C583 ) C462_=_C619( C462 C619 ) C462_=_C623( C462 C623 ) C462_=_C649( C462 C649 ) \nC462_=_C689( C462 C689 ) C462_=_C722( C462 C722 ) C462_=_C725( C462 C725 ) C462_=_C731( C462 C731 ) C462_=_C761( C462 C761 ) C462_=_C773( C462 C773 ) \nC462_=_C796( C462 C796 ) C462_=_C806( C462 C806 ) C462_=_C808( C462 C808 ) C462_=_C812( C462 C812 ) C462_=_C815( C462 C815 ) C462_=_C824( C462 C824 ) \nC462_=_C829( C462 C829 ) C462_=_C835( C462 C835 ) C462_=_C838( C462 C838 ) C462_=_C844( C462 C844 ) C462_=_C854( C462 C854 ) C462_=_C858( C462 C858 ) \nC462_=_C859( C462 C859 ) C462_=_C861( C462 C861 ) C462_=_C883( C462 C883 ) C462_=_C888( C462 C888 ) C462_=_C895( C462 C895 ) C462_=_C898( C462 C898 ) \nC466_=_C468( C466 C468 ) C466_=_C469( C466 C469 ) C466_=_C543( C466 C543 ) C466_=_C583( C466 C583 ) C466_=_C649( C466 C649 ) C466_=_C661( C466 C661 ) \nC466_=_C699( C466 C699 ) C466_=_C723( C466 C723 ) C466_=_C731( C466 C731 ) C466_=_C734( C466 C734 ) C466_=_C761( C466 C761 ) C466_=_C783( C466 C783 ) \nC466_=_C793( C466 C793 ) C466_=_C796( C466 C796 ) C466_=_C800( C466 C800 ) C466_=_C810( C466 C810 ) C466_=_C812( C466 C812 ) C466_=_C821( C466 C821 ) \nC466_=_C832( C466 C832 ) C466_=_C841( C466 C841 ) C466_=_C844( C466 C844 ) C466_=_C849( C466 C849 ) C466_=_C855( C466 C855 ) C466_=_C876( C466 C876 ) \nC466_=_C879( C466 C879 ) C466_=_C882( C466 C882 ) C466_=_C898( C466 C898 ) C468_=_C469( C468 C469 ) C468_=_C485( C468 C485 ) C468_=_C537( C468 C537 ) \nC468_=_C549( C468 C549 ) C468_=_C563( C468 C563 ) C468_=_C583( C468 C583 ) C468_=_C603( C468 C603 ) C468_=_C626( C468 C626 ) C468_=_C629( C468 C629 ) \nC468_=_C630( C468 C630 ) C468_=_C649( C468 C649 ) C468_=_C667( C468 C667 ) C468_=_C671( C468 C671 ) C468_=_C674( C468 C674 ) C468_=_C694( C468 C694 ) \nC468_=_C699( C468 C699 ) C468_=_C719( C468 C719 ) C468_=_C721( C468 C721 ) C468_=_C723( C468 C723 ) C468_=_C731( C468 C731 ) C468_=_C735( C468 C735 ) \nC468_=_C751( C468 C751 ) C468_=_C760( C468 C760 ) C468_=_C793( C468 C793 ) C468_=_C800( C468 C800 ) C468_=_C810( C468 C810 ) C468_=_C812( C468 C812 ) \nC468_=_C819( C468 C819 ) C468_=_C821( C468 C821 ) C468_=_C827( C468 C827 ) C468_=_C832( C468 C832 ) C468_=_C850( C468 C850 ) C468_=_C852( C468 C852 ) \nC468_=_C855( C468 C855 ) C468_=_C857( C468 C857 ) C468_=_C871( C468 C871 ) C468_=_C875( C468 C875 ) C468_=_C879( C468 C879 ) C468_=_C883( C468 C883 ) \nC468_=_C884( C468 C884 ) C468_=_C891( C468 C891 ) C468_=_C892( C468 C892 ) C468_=_C897( C468 C897 ) C469_=_C535( C469 C535 ) C469_=_C536( C469 C536 ) \nC469_=_C583( C469 C583 ) C469_=_C623( C469 C623 ) C469_=_C634( C469 C634 ) C469_=_C649( C469 C649 ) C469_=_C723( C469 C723 ) C469_=_C731( C469 C731 ) \nC469_=_C776( C469 C776 ) C469_=_C793( C469 C793 ) C469_=_C800( C469 C800 ) C469_=_C812( C469 C812 ) C469_=_C820( C469 C820 ) C469_=_C821( C469 C821 ) \nC469_=_C824( C469 C824 ) C469_=_C832( C469 C832 ) C469_=_C855( C469 C855 ) C469_=_C864( C469 C864 ) C469_=_C875( C469 C875 ) C469_=_C882( C469 C882 ) \nC469_=_C895( C469 C895 ) C469_=_C896( C469 C896 ) C469_=_C897( C469 C897 ) C470_=_C513( C470 C513 ) C470_=_C521( C470 C521 ) C470_=_C523( C470 C523 ) \nC470_=_C529( C470 C529 ) C470_=_C559( C470 C559 ) C470_=_C563( C470 C563 ) C470_=_C594(</w:t>
      </w:r>
    </w:p>
    <w:p>
      <w:pPr>
        <w:pStyle w:val="PreformattedText"/>
        <w:bidi w:val="0"/>
        <w:spacing w:before="0" w:after="0"/>
        <w:jc w:val="left"/>
        <w:rPr/>
      </w:pPr>
      <w:r>
        <w:rPr/>
        <w:t xml:space="preserve"> </w:t>
      </w:r>
      <w:r>
        <w:rPr/>
        <w:t>C470 C594 ) C470_=_C598( C470 C598 ) C470_=_C630( C470 C630 ) \nC470_=_C632( C470 C632 ) C470_=_C666( C470 C666 ) C470_=_C670( C470 C670 ) C470_=_C702( C470 C702 ) C470_=_C704( C470 C704 ) C470_=_C735( C470 C735 ) \nC470_=_C739( C470 C739 ) C470_=_C751( C470 C751 ) C470_=_C756( C470 C756 ) C470_=_C783( C470 C783 ) C470_=_C803( C470 C803 ) C470_=_C809( C470 C809 ) \nC470_=_C819( C470 C819 ) C470_=_C832( C470 C832 ) C470_=_C850( C470 C850 ) C470_=_C855( C470 C855 ) C470_=_C859( C470 C859 ) C470_=_C878( C470 C878 ) \nC470_=_C882( C470 C882 ) C470_=_C887( C470 C887 ) C471_=_C517( C471 C517 ) C471_=_C531( C471 C531 ) C471_=_C538( C471 C538 ) C471_=_C556( C471 C556 ) \nC471_=_C561( C471 C561 ) C471_=_C563( C471 C563 ) C471_=_C626( C471 C626 ) C471_=_C636( C471 C636 ) C471_=_C653( C471 C653 ) C471_=_C697( C471 C697 ) \nC471_=_C702( C471 C702 ) C471_=_C707( C471 C707 ) C471_=_C709( C471 C709 ) C471_=_C734( C471 C734 ) C471_=_C756( C471 C756 ) C471_=_C776( C471 C776 ) \nC471_=_C782( C471 C782 ) C471_=_C791( C471 C791 ) C471_=_C798( C471 C798 ) C471_=_C809( C471 C809 ) C471_=_C829( C471 C829 ) C471_=_C858( C471 C858 ) \nC471_=_C867( C471 C867 ) C471_=_C871( C471 C871 ) C471_=_C879( C471 C879 ) C471_=_C884( C471 C884 ) C471_=_C890( C471 C890 ) C471_=_C896( C471 C896 ) \nC471_=_C897( C471 C897 ) C476_=_C481( C476 C481 ) C476_=_C541( C476 C541 ) C476_=_C543( C476 C543 ) C476_=_C547( C476 C547 ) C476_=_C551( C476 C551 ) \nC476_=_C555( C476 C555 ) C476_=_C584( C476 C584 ) C476_=_C600( C476 C600 ) C476_=_C632( C476 C632 ) C476_=_C651( C476 C651 ) C476_=_C756( C476 C756 ) \nC476_=_C767( C476 C767 ) C476_=_C773( C476 C773 ) C476_=_C776( C476 C776 ) C476_=_C783( C476 C783 ) C476_=_C790( C476 C790 ) C476_=_C827( C476 C827 ) \nC476_=_C876( C476 C876 ) C476_=_C884( C476 C884 ) C476_=_C889( C476 C889 ) C476_=_C891( C476 C891 ) C476_=_C892( C476 C892 ) C481_=_C495( C481 C495 ) \nC481_=_C521( C481 C521 ) C481_=_C551( C481 C551 ) C481_=_C555( C481 C555 ) C481_=_C600( C481 C600 ) C481_=_C619( C481 C619 ) C481_=_C623( C481 C623 ) \nC481_=_C624( C481 C624 ) C481_=_C651( C481 C651 ) C481_=_C669( C481 C669 ) C481_=_C688( C481 C688 ) C481_=_C694( C481 C694 ) C481_=_C719( C481 C719 ) \nC481_=_C731( C481 C731 ) C481_=_C756( C481 C756 ) C481_=_C790( C481 C790 ) C481_=_C853( C481 C853 ) C481_=_C876( C481 C876 ) C481_=_C877( C481 C877 ) \nC481_=_C884( C481 C884 ) C485_=_C486( C485 C486 ) C485_=_C537( C485 C537 ) C485_=_C549( C485 C549 ) C485_=_C629( C485 C629 ) C485_=_C641( C485 C641 ) \nC485_=_C666( C485 C666 ) C485_=_C667( C485 C667 ) C485_=_C671( C485 C671 ) C485_=_C674( C485 C674 ) C485_=_C694( C485 C694 ) C485_=_C698( C485 C698 ) \nC485_=_C712( C485 C712 ) C485_=_C719( C485 C719 ) C485_=_C721( C485 C721 ) C485_=_C724( C485 C724 ) C485_=_C745( C485 C745 ) C485_=_C751( C485 C751 ) \nC485_=_C760( C485 C760 ) C485_=_C771( C485 C771 ) C485_=_C793( C485 C793 ) C485_=_C810( C485 C810 ) C485_=_C815( C485 C815 ) C485_=_C822( C485 C822 ) \nC485_=_C829( C485 C829 ) C485_=_C838( C485 C838 ) C485_=_C845( C485 C845 ) C485_=_C850( C485 C850 ) C485_=_C852( C485 C852 ) C485_=_C853( C485 C853 ) \nC485_=_C856( C485 C856 ) C485_=_C860( C485 C860 ) C485_=_C862( C485 C862 ) C485_=_C872( C485 C872 ) C485_=_C875( C485 C875 ) C485_=_C883( C485 C883 ) \nC485_=_C890( C485 C890 ) C485_=_C892( C485 C892 ) C485_=_C893( C485 C893 ) C486_=_C519( C486 C519 ) C486_=_C529( C486 C529 ) C486_=_C534( C486 C534 ) \nC486_=_C543( C486 C543 ) C486_=_C551( C486 C551 ) C486_=_C577( C486 C577 ) C486_=_C619( C486 C619 ) C486_=_C641( C486 C641 ) C486_=_C654( C486 C654 ) \nC486_=_C666( C486 C666 ) C486_=_C689( C486 C689 ) C486_=_C721( C486 C721 ) C486_=_C725( C486 C725 ) C486_=_C734( C486 C734 ) C486_=_C742( C486 C742 ) \nC486_=_C761( C486 C761 ) C486_=_C808( C486 C808 ) C486_=_C824( C486 C824 ) C486_=_C829( C486 C829 ) C486_=_C835( C486 C835 ) C486_=_C838( C486 C838 ) \nC486_=_C844( C486 C844 ) C486_=_C845( C486 C845 ) C486_=_C859( C486 C859 ) C486_=_C862( C486 C862 ) C486_=_C872( C486 C872 ) C486_=_C882( C486 C882 ) \nC486_=_C889( C486 C889 ) C486_=_C898( C486 C898 ) C495_=_C521( C495 C521 ) C495_=_C538( C495 C538 ) C495_=_C594( C495 C594 ) C495_=_C619( C495 C619 ) \nC495_=_C623( C495 C623 ) C495_=_C630( C495 C630 ) C495_=_C634( C495 C634 ) C495_=_C653( C495 C653 ) C495_=_C654( C495 C654 ) C495_=_C658( C495 C658 ) \nC495_=_C661( C495 C661 ) C495_=_C702( C495 C702 ) C495_=_C719( C495 C719 ) C495_=_C726( C495 C726 ) C495_=_C731( C495 C731 ) C495_=_C740( C495 C740 ) \nC495_=_C742( C495 C742 ) C495_=_C784( C495 C784 ) C495_=_C796( C495 C796 ) C495_=_C815( C495 C815 ) C495_=_C816( C495 C816 ) C495_=_C821( C495 C821 ) \nC495_=_C841( C495 C841 ) C495_=_C848( C495 C848 ) C495_=_C850( C495 C850 ) C495_=_C854( C495 C854 ) C495_=_C861( C495 C861 ) C495_=_C864( C495 C864 ) \nC495_=_C878( C495 C878 ) C495_=_C888( C495 C888 ) C495_=_C893( C495 C893 ) C495_=_C898( C495 C898 ) C499_=_C544( C499 C544 ) C499_=_C555( C499 C555 ) \nC499_=_C584( C499 C584 ) C499_=_C594( C499 C594 ) C499_=_C608( C499 C608 ) C499_=_C658( C499 C658 ) C499_=_C668( C499 C668 ) C499_=_C679( C499 C679 ) \nC499_=_C722( C499 C722 ) C499_=_C742( C499 C742 ) C499_=_C793( C499 C793 ) C499_=_C812( C499 C812 ) C499_=_C820( C499 C820 ) C499_=_C853( C499 C853 ) \nC499_=_C857( C499 C857 ) C499_=_C858( C499 C858 ) C499_=_C859( C499 C859 ) C499_=_C867( C499 C867 ) C499_=_C872( C499 C872 ) C499_=_C879( C499 C879 ) \nC499_=_C882( C499 C882 ) C499_=_C883( C499 C883 ) C499_=_C884( C499 C884 ) C499_=_C891( C499 C891 ) C509_=_C535( C509 C535 ) C509_=_C540( C509 C540 ) \nC509_=_C547( C509 C547 ) C509_=_C562( C509 C562 ) C509_=_C578( C509 C578 ) C509_=_C588( C509 C588 ) C509_=_C609( C509 C609 ) C509_=_C641( C509 C641 ) \nC509_=_C651( C509 C651 ) C509_=_C652( C509 C652 ) C509_=_C653( C509 C653 ) C509_=_C654( C509 C654 ) C509_=_C658( C509 C658 ) C509_=_C686( C509 C686 ) \nC509_=_C688( C509 C688 ) C509_=_C699( C509 C699 ) C509_=_C709( C509 C709 ) C509_=_C710( C509 C710 ) C509_=_C723( C509 C723 ) C509_=_C727( C509 C727 ) \nC509_=_C742( C509 C742 ) C509_=_C745( C509 C745 ) C509_=_C747( C509 C747 ) C509_=_C751( C509 C751 ) C509_=_C803( C509 C803 ) C509_=_C809( C509 C809 ) \nC509_=_C820( C509 C820 ) C509_=_C821( C509 C821 ) C509_=_C822( C509 C822 ) C509_=_C827( C509 C827 ) C509_=_C831( C509 C831 ) C509_=_C854( C509 C854 ) \nC509_=_C867( C509 C867 ) C509_=_C869( C509 C869 ) C509_=_C872( C509 C872 ) C509_=_C877( C509 C877 ) C509_=_C879( C509 C879 ) C509_=_C883( C509 C883 ) \nC509_=_C888( C509 C888 ) C509_=_C896( C509 C896 ) C510_=_C517( C510 C517 ) C510_=_C521( C510 C521 ) C510_=_C527( C510 C527 ) C510_=_C535( C510 C535 ) \nC510_=_C540( C510 C540 ) C510_=_C541( C510 C541 ) C510_=_C542( C510 C542 ) C510_=_C543( C510 C543 ) C510_=_C562( C510 C562 ) C510_=_C603( C510 C603 ) \nC510_=_C616( C510 C616 ) C510_=_C657( C510 C657 ) C510_=_C658( C510 C658 ) C510_=_C659( C510 C659 ) C510_=_C667( C510 C667 ) C510_=_C668( C510 C668 ) \nC510_=_C669( C510 C669 ) C510_=_C676( C510 C676 ) C510_=_C679( C510 C679 ) C510_=_C694( C510 C694 ) C510_=_C707( C510 C707 ) C510_=_C710( C510 C710 ) \nC510_=_C727( C510 C727 ) C510_=_C743( C510 C743 ) C510_=_C745( C510 C745 ) C510_=_C746( C510 C746 ) C510_=_C747( C510 C747 ) C510_=_C750( C510 C750 ) \nC510_=_C760( C510 C760 ) C510_=_C773( C510 C773 ) C510_=_C803( C510 C803 ) C510_=_C810( C510 C810 ) C510_=_C822( C510 C822 ) C510_=_C831( C510 C831 ) \nC510_=_C836( C510 C836 ) C510_=_C845( C510 C845 ) C510_=_C853( C510 C853 ) C510_=_C869( C510 C869 ) C510_=_C871( C510 C871 ) C510_=_C872( C510 C872 ) \nC510_=_C874( C510 C874 ) C510_=_C875( C510 C875 ) C510_=_C876( C510 C876 ) C510_=_C893( C510 C893 ) C510_=_C896( C510 C896 ) C513_=_C523( C513 C523 ) \nC513_=_C559( C513 C559 ) C513_=_C562( C513 C562 ) C513_=_C563( C513 C563 ) C513_=_C577( C513 C577 ) C513_=_C594( C513 C594 ) C513_=_C598( C513 C598 ) \nC513_=_C600( C513 C600 ) C513_=_C626( C513 C626 ) C513_=_C629( C513 C629 ) C513_=_C632( C513 C632 ) C513_=_C641( C513 C641 ) C513_=_C661( C513 C661 ) \nC513_=_C669( C513 C669 ) C513_=_C670( C513 C670 ) C513_=_C689( C513 C689 ) C513_=_C698( C513 C698 ) C513_=_C702( C513 C702 ) C513_=_C724( C513 C724 ) \nC513_=_C734( C513 C734 ) C513_=_C735( C513 C735 ) C513_=_C739( C513 C739 ) C513_=_C746( C513 C746 ) C513_=_C751( C513 C751 ) C513_=_C784( C513 C784 ) \nC513_=_C803( C513 C803 ) C513_=_C808( C513 C808 ) C513_=_C809( C513 C809 ) C513_=_C819( C513 C819 ) C513_=_C829( C513 C829 ) C513_=_C841( C513 C841 ) \nC513_=_C853( C513 C853 ) C513_=_C855( C513 C855 ) C513_=_C857( C513 C857 ) C513_=_C859( C513 C859 ) C513_=_C869( C513 C869 ) C513_=_C882( C513 C882 ) \nC513_=_C893( C513 C893 ) C513_=_C895( C513 C895 ) C513_=_C896( C513 C896 ) C517_=_C519( C517 C519 ) C517_=_C535( C517 C535 ) C517_=_C538( C517 C538 ) \nC517_=_C541( C517 C541 ) C517_=_C562( C517 C562 ) C517_=_C577( C517 C577 ) C517_=_C578( C517 C578 ) C517_=_C603( C517 C603 ) C517_=_C616( C517 C616 ) \nC517_=_C636( C517 C636 ) C517_=_C657( C517 C657 ) C517_=_C659( C517 C659 ) C517_=_C666( C517 C666 ) C517_=_C676( C517 C676 ) C517_=_C679( C517 C679 ) \nC517_=_C709( C517 C709 ) C517_=_C710( C517 C710 ) C517_=_C727( C517 C727 ) C517_=_C743( C517 C743 ) C517_=_C745( C517 C745 ) C517_=_C756( C517 C756 ) \nC517_=_C767( C517 C767 ) C517_=_C776( C517 C776 ) C517_=_C795( C517 C795 ) C517_=_C803( C517 C803 ) C517_=_C809( C517 C809 ) C517_=_C810( C517 C810 ) \nC517_=_C822( C517 C822 ) C517_=_C829( C517 C829 ) C517_=_C831( C517 C831 ) C517_=_C836( C517 C836 ) C517_=_C845( C517 C845 ) C517_=_C853( C517 C853 ) \nC517_=_C876( C517 C876 ) C517_=_C884( C517 C884 ) C517_=_C889( C517 C889 ) C517_=_C893( C517 C893 ) C519_=_C529( C519 C529 ) C519_=_C531( C519 C531 ) \nC519_=_C534( C519 C534 ) C519_=_C543( C519 C543 ) C519_=_C577( C519 C577 ) C519_=_C578( C519 C578 ) C519_=_C616( C519 C616 ) C519_=_C619( C519 C619 ) \nC519_=_C666( C519 C666 ) C519_=_C686( C519 C686 ) C519_=_C689( C519 C689 ) C519_=_C725( C519 C725 ) C519_=_C740(</w:t>
      </w:r>
    </w:p>
    <w:p>
      <w:pPr>
        <w:pStyle w:val="PreformattedText"/>
        <w:bidi w:val="0"/>
        <w:spacing w:before="0" w:after="0"/>
        <w:jc w:val="left"/>
        <w:rPr/>
      </w:pPr>
      <w:r>
        <w:rPr/>
        <w:t xml:space="preserve"> </w:t>
      </w:r>
      <w:r>
        <w:rPr/>
        <w:t>C519 C740 ) C519_=_C742( C519 C742 ) \nC519_=_C756( C519 C756 ) C519_=_C761( C519 C761 ) C519_=_C773( C519 C773 ) C519_=_C808( C519 C808 ) C519_=_C810( C519 C810 ) C519_=_C824( C519 C824 ) \nC519_=_C829( C519 C829 ) C519_=_C835( C519 C835 ) C519_=_C838( C519 C838 ) C519_=_C844( C519 C844 ) C519_=_C859( C519 C859 ) C519_=_C872( C519 C872 ) \nC519_=_C874( C519 C874 ) C519_=_C879( C519 C879 ) C519_=_C883( C519 C883 ) C519_=_C898( C519 C898 ) C521_=_C527( C521 C527 ) C521_=_C529( C521 C529 ) \nC521_=_C538( C521 C538 ) C521_=_C586( C521 C586 ) C521_=_C623( C521 C623 ) C521_=_C630( C521 C630 ) C521_=_C632( C521 C632 ) C521_=_C634( C521 C634 ) \nC521_=_C652( C521 C652 ) C521_=_C667( C521 C667 ) C521_=_C668( C521 C668 ) C521_=_C669( C521 C669 ) C521_=_C699( C521 C699 ) C521_=_C701( C521 C701 ) \nC521_=_C704( C521 C704 ) C521_=_C719( C521 C719 ) C521_=_C731( C521 C731 ) C521_=_C735( C521 C735 ) C521_=_C746( C521 C746 ) C521_=_C750( C521 C750 ) \nC521_=_C760( C521 C760 ) C521_=_C831( C521 C831 ) C521_=_C832( C521 C832 ) C521_=_C859( C521 C859 ) C521_=_C869( C521 C869 ) C521_=_C874( C521 C874 ) \nC521_=_C875( C521 C875 ) C521_=_C876( C521 C876 ) C521_=_C887( C521 C887 ) C523_=_C529( C523 C529 ) C523_=_C544( C523 C544 ) C523_=_C559( C523 C559 ) \nC523_=_C563( C523 C563 ) C523_=_C594( C523 C594 ) C523_=_C598( C523 C598 ) C523_=_C623( C523 C623 ) C523_=_C632( C523 C632 ) C523_=_C649( C523 C649 ) \nC523_=_C668( C523 C668 ) C523_=_C670( C523 C670 ) C523_=_C671( C523 C671 ) C523_=_C686( C523 C686 ) C523_=_C694( C523 C694 ) C523_=_C698( C523 C698 ) \nC523_=_C702( C523 C702 ) C523_=_C731( C523 C731 ) C523_=_C735( C523 C735 ) C523_=_C739( C523 C739 ) C523_=_C761( C523 C761 ) C523_=_C773( C523 C773 ) \nC523_=_C798( C523 C798 ) C523_=_C803( C523 C803 ) C523_=_C806( C523 C806 ) C523_=_C809( C523 C809 ) C523_=_C815( C523 C815 ) C523_=_C819( C523 C819 ) \nC523_=_C831( C523 C831 ) C523_=_C854( C523 C854 ) C523_=_C855( C523 C855 ) C523_=_C859( C523 C859 ) C523_=_C862( C523 C862 ) C523_=_C879( C523 C879 ) \nC523_=_C882( C523 C882 ) C523_=_C895( C523 C895 ) C523_=_C898( C523 C898 ) C527_=_C529( C527 C529 ) C527_=_C538( C527 C538 ) C527_=_C541( C527 C541 ) \nC527_=_C586( C527 C586 ) C527_=_C634( C527 C634 ) C527_=_C641( C527 C641 ) C527_=_C651( C527 C651 ) C527_=_C652( C527 C652 ) C527_=_C667( C527 C667 ) \nC527_=_C671( C527 C671 ) C527_=_C676( C527 C676 ) C527_=_C694( C527 C694 ) C527_=_C699( C527 C699 ) C527_=_C701( C527 C701 ) C527_=_C704( C527 C704 ) \nC527_=_C707( C527 C707 ) C527_=_C710( C527 C710 ) C527_=_C735( C527 C735 ) C527_=_C750( C527 C750 ) C527_=_C819( C527 C819 ) C527_=_C820( C527 C820 ) \nC527_=_C824( C527 C824 ) C527_=_C832( C527 C832 ) C527_=_C855( C527 C855 ) C527_=_C856( C527 C856 ) C527_=_C858( C527 C858 ) C527_=_C861( C527 C861 ) \nC527_=_C869( C527 C869 ) C527_=_C875( C527 C875 ) C527_=_C887( C527 C887 ) C527_=_C893( C527 C893 ) C529_=_C534( C529 C534 ) C529_=_C543( C529 C543 ) \nC529_=_C577( C529 C577 ) C529_=_C609( C529 C609 ) C529_=_C619( C529 C619 ) C529_=_C623( C529 C623 ) C529_=_C630( C529 C630 ) C529_=_C632( C529 C632 ) \nC529_=_C649( C529 C649 ) C529_=_C651( C529 C651 ) C529_=_C657( C529 C657 ) C529_=_C669( C529 C669 ) C529_=_C671( C529 C671 ) C529_=_C689( C529 C689 ) \nC529_=_C725( C529 C725 ) C529_=_C731( C529 C731 ) C529_=_C761( C529 C761 ) C529_=_C773( C529 C773 ) C529_=_C790( C529 C790 ) C529_=_C806( C529 C806 ) \nC529_=_C808( C529 C808 ) C529_=_C815( C529 C815 ) C529_=_C824( C529 C824 ) C529_=_C829( C529 C829 ) C529_=_C832( C529 C832 ) C529_=_C835( C529 C835 ) \nC529_=_C838( C529 C838 ) C529_=_C844( C529 C844 ) C529_=_C849( C529 C849 ) C529_=_C854( C529 C854 ) C529_=_C859( C529 C859 ) C529_=_C887( C529 C887 ) \nC529_=_C893( C529 C893 ) C529_=_C895( C529 C895 ) C529_=_C898( C529 C898 ) C531_=_C563( C531 C563 ) C531_=_C578( C531 C578 ) C531_=_C583( C531 C583 ) \nC531_=_C584( C531 C584 ) C531_=_C616( C531 C616 ) C531_=_C626( C531 C626 ) C531_=_C636( C531 C636 ) C531_=_C674( C531 C674 ) C531_=_C709( C531 C709 ) \nC531_=_C734( C531 C734 ) C531_=_C742( C531 C742 ) C531_=_C767( C531 C767 ) C531_=_C776( C531 C776 ) C531_=_C782( C531 C782 ) C531_=_C798( C531 C798 ) \nC531_=_C800( C531 C800 ) C531_=_C829( C531 C829 ) C531_=_C835( C531 C835 ) C531_=_C849( C531 C849 ) C531_=_C867( C531 C867 ) C531_=_C869( C531 C869 ) \nC531_=_C874( C531 C874 ) C531_=_C877( C531 C877 ) C531_=_C878( C531 C878 ) C531_=_C879( C531 C879 ) C531_=_C883( C531 C883 ) C531_=_C884( C531 C884 ) \nC531_=_C888( C531 C888 ) C531_=_C895( C531 C895 ) C531_=_C896( C531 C896 ) C531_=_C897( C531 C897 ) C534_=_C543( C534 C543 ) C534_=_C577( C534 C577 ) \nC534_=_C603( C534 C603 ) C534_=_C619( C534 C619 ) C534_=_C624( C534 C624 ) C534_=_C630( C534 C630 ) C534_=_C676( C534 C676 ) C534_=_C688( C534 C688 ) \nC534_=_C689( C534 C689 ) C534_=_C698( C534 C698 ) C534_=_C719( C534 C719 ) C534_=_C725( C534 C725 ) C534_=_C731( C534 C731 ) C534_=_C739( C534 C739 ) \nC534_=_C746( C534 C746 ) C534_=_C760( C534 C760 ) C534_=_C761( C534 C761 ) C534_=_C771( C534 C771 ) C534_=_C791( C534 C791 ) C534_=_C798( C534 C798 ) \nC534_=_C808( C534 C808 ) C534_=_C822( C534 C822 ) C534_=_C824( C534 C824 ) C534_=_C829( C534 C829 ) C534_=_C835( C534 C835 ) C534_=_C838( C534 C838 ) \nC534_=_C844( C534 C844 ) C534_=_C848( C534 C848 ) C534_=_C852( C534 C852 ) C534_=_C859( C534 C859 ) C534_=_C872( C534 C872 ) C534_=_C884( C534 C884 ) \nC534_=_C889( C534 C889 ) C534_=_C898( C534 C898 ) C535_=_C536( C535 C536 ) C535_=_C541( C535 C541 ) C535_=_C549( C535 C549 ) C535_=_C562( C535 C562 ) \nC535_=_C603( C535 C603 ) C535_=_C616( C535 C616 ) C535_=_C659( C535 C659 ) C535_=_C676( C535 C676 ) C535_=_C679( C535 C679 ) C535_=_C686( C535 C686 ) \nC535_=_C709( C535 C709 ) C535_=_C727( C535 C727 ) C535_=_C743( C535 C743 ) C535_=_C745( C535 C745 ) C535_=_C747( C535 C747 ) C535_=_C793( C535 C793 ) \nC535_=_C803( C535 C803 ) C535_=_C810( C535 C810 ) C535_=_C820( C535 C820 ) C535_=_C822( C535 C822 ) C535_=_C831( C535 C831 ) C535_=_C836( C535 C836 ) \nC535_=_C845( C535 C845 ) C535_=_C848( C535 C848 ) C535_=_C853( C535 C853 ) C535_=_C864( C535 C864 ) C535_=_C874( C535 C874 ) C535_=_C875( C535 C875 ) \nC535_=_C876( C535 C876 ) C535_=_C877( C535 C877 ) C535_=_C879( C535 C879 ) C535_=_C883( C535 C883 ) C535_=_C893( C535 C893 ) C535_=_C895( C535 C895 ) \nC535_=_C898( C535 C898 ) C536_=_C624( C536 C624 ) C536_=_C626( C536 C626 ) C536_=_C636( C536 C636 ) C536_=_C657( C536 C657 ) C536_=_C659( C536 C659 ) \nC536_=_C669( C536 C669 ) C536_=_C676( C536 C676 ) C536_=_C679( C536 C679 ) C536_=_C726( C536 C726 ) C536_=_C740( C536 C740 ) C536_=_C747( C536 C747 ) \nC536_=_C773( C536 C773 ) C536_=_C795( C536 C795 ) C536_=_C820( C536 C820 ) C536_=_C836( C536 C836 ) C536_=_C838( C536 C838 ) C536_=_C844( C536 C844 ) \nC536_=_C848( C536 C848 ) C536_=_C855( C536 C855 ) C536_=_C858( C536 C858 ) C536_=_C864( C536 C864 ) C536_=_C869( C536 C869 ) C536_=_C874( C536 C874 ) \nC536_=_C875( C536 C875 ) C536_=_C887( C536 C887 ) C536_=_C891( C536 C891 ) C536_=_C895( C536 C895 ) C536_=_C898( C536 C898 ) C537_=_C538( C537 C538 ) \nC537_=_C549( C537 C549 ) C537_=_C559( C537 C559 ) C537_=_C629( C537 C629 ) C537_=_C653( C537 C653 ) C537_=_C667( C537 C667 ) C537_=_C671( C537 C671 ) \nC537_=_C674( C537 C674 ) C537_=_C694( C537 C694 ) C537_=_C709( C537 C709 ) C537_=_C719( C537 C719 ) C537_=_C721( C537 C721 ) C537_=_C751( C537 C751 ) \nC537_=_C760( C537 C760 ) C537_=_C771( C537 C771 ) C537_=_C795( C537 C795 ) C537_=_C810( C537 C810 ) C537_=_C819( C537 C819 ) C537_=_C827( C537 C827 ) \nC537_=_C832( C537 C832 ) C537_=_C835( C537 C835 ) C537_=_C836( C537 C836 ) C537_=_C841( C537 C841 ) C537_=_C852( C537 C852 ) C537_=_C854( C537 C854 ) \nC537_=_C875( C537 C875 ) C537_=_C877( C537 C877 ) C537_=_C878( C537 C878 ) C537_=_C883( C537 C883 ) C537_=_C888( C537 C888 ) C537_=_C892( C537 C892 ) \nC537_=_C897( C537 C897 ) C538_=_C586( C538 C586 ) C538_=_C594( C538 C594 ) C538_=_C600( C538 C600 ) C538_=_C619( C538 C619 ) C538_=_C630( C538 C630 ) \nC538_=_C634( C538 C634 ) C538_=_C636( C538 C636 ) C538_=_C652( C538 C652 ) C538_=_C654( C538 C654 ) C538_=_C661( C538 C661 ) C538_=_C697( C538 C697 ) \nC538_=_C699( C538 C699 ) C538_=_C701( C538 C701 ) C538_=_C704( C538 C704 ) C538_=_C712( C538 C712 ) C538_=_C735( C538 C735 ) C538_=_C750( C538 C750 ) \nC538_=_C751( C538 C751 ) C538_=_C771( C538 C771 ) C538_=_C784( C538 C784 ) C538_=_C796( C538 C796 ) C538_=_C798( C538 C798 ) C538_=_C809( C538 C809 ) \nC538_=_C819( C538 C819 ) C538_=_C829( C538 C829 ) C538_=_C832( C538 C832 ) C538_=_C841( C538 C841 ) C538_=_C861( C538 C861 ) C538_=_C876( C538 C876 ) \nC538_=_C877( C538 C877 ) C538_=_C878( C538 C878 ) C538_=_C884( C538 C884 ) C538_=_C887( C538 C887 ) C538_=_C888( C538 C888 ) C540_=_C541( C540 C541 ) \nC540_=_C542( C540 C542 ) C540_=_C543( C540 C543 ) C540_=_C544( C540 C544 ) C540_=_C547( C540 C547 ) C540_=_C562( C540 C562 ) C540_=_C578( C540 C578 ) \nC540_=_C584( C540 C584 ) C540_=_C588( C540 C588 ) C540_=_C609( C540 C609 ) C540_=_C658( C540 C658 ) C540_=_C688( C540 C688 ) C540_=_C699( C540 C699 ) \nC540_=_C702( C540 C702 ) C540_=_C704( C540 C704 ) C540_=_C710( C540 C710 ) C540_=_C723( C540 C723 ) C540_=_C742( C540 C742 ) C540_=_C747( C540 C747 ) \nC540_=_C773( C540 C773 ) C540_=_C776( C540 C776 ) C540_=_C795( C540 C795 ) C540_=_C809( C540 C809 ) C540_=_C820( C540 C820 ) C540_=_C822( C540 C822 ) \nC540_=_C827( C540 C827 ) C540_=_C831( C540 C831 ) C540_=_C841( C540 C841 ) C540_=_C871( C540 C871 ) C540_=_C877( C540 C877 ) C540_=_C896( C540 C896 ) \nC541_=_C542( C541 C542 ) C541_=_C543( C541 C543 ) C541_=_C562( C541 C562 ) C541_=_C603( C541 C603 ) C541_=_C616( C541 C616 ) C541_=_C659( C541 C659 ) \nC541_=_C667( C541 C667 ) C541_=_C676( C541 C676 ) C541_=_C679( C541 C679 ) C541_=_C694( C541 C694 ) C541_=_C707( C541 C707 ) C541_=_C710( C541 C710 ) \nC541_=_C727( C541 C727 ) C541_=_C743( C541 C743 ) C541_=_C745( C541 C745 ) C541_=_C773( C541 C773 ) C541_=_C803( C541 C803 ) C541_=_C810(</w:t>
      </w:r>
    </w:p>
    <w:p>
      <w:pPr>
        <w:pStyle w:val="PreformattedText"/>
        <w:bidi w:val="0"/>
        <w:spacing w:before="0" w:after="0"/>
        <w:jc w:val="left"/>
        <w:rPr/>
      </w:pPr>
      <w:r>
        <w:rPr/>
        <w:t xml:space="preserve"> </w:t>
      </w:r>
      <w:r>
        <w:rPr/>
        <w:t>C541 C810 ) \nC541_=_C822( C541 C822 ) C541_=_C827( C541 C827 ) C541_=_C831( C541 C831 ) C541_=_C836( C541 C836 ) C541_=_C845( C541 C845 ) C541_=_C853( C541 C853 ) \nC541_=_C864( C541 C864 ) C541_=_C875( C541 C875 ) C541_=_C876( C541 C876 ) C541_=_C891( C541 C891 ) C541_=_C893( C541 C893 ) C541_=_C896( C541 C896 ) \nC542_=_C543( C542 C543 ) C542_=_C558( C542 C558 ) C542_=_C608( C542 C608 ) C542_=_C616( C542 C616 ) C542_=_C653( C542 C653 ) C542_=_C659( C542 C659 ) \nC542_=_C667( C542 C667 ) C542_=_C669( C542 C669 ) C542_=_C686( C542 C686 ) C542_=_C697( C542 C697 ) C542_=_C723( C542 C723 ) C542_=_C724( C542 C724 ) \nC542_=_C735( C542 C735 ) C542_=_C739( C542 C739 ) C542_=_C742( C542 C742 ) C542_=_C767( C542 C767 ) C542_=_C773( C542 C773 ) C542_=_C806( C542 C806 ) \nC542_=_C820( C542 C820 ) C542_=_C845( C542 C845 ) C542_=_C848( C542 C848 ) C542_=_C862( C542 C862 ) C542_=_C864( C542 C864 ) C542_=_C867( C542 C867 ) \nC542_=_C871( C542 C871 ) C542_=_C874( C542 C874 ) C542_=_C875( C542 C875 ) C542_=_C887( C542 C887 ) C542_=_C889( C542 C889 ) C542_=_C896( C542 C896 ) \nC542_=_C898( C542 C898 ) C543_=_C549( C543 C549 ) C543_=_C577( C543 C577 ) C543_=_C619( C543 C619 ) C543_=_C661( C543 C661 ) C543_=_C689( C543 C689 ) \nC543_=_C697( C543 C697 ) C543_=_C725( C543 C725 ) C543_=_C727( C543 C727 ) C543_=_C734( C543 C734 ) C543_=_C761( C543 C761 ) C543_=_C773( C543 C773 ) \nC543_=_C784( C543 C784 ) C543_=_C796( C543 C796 ) C543_=_C808( C543 C808 ) C543_=_C824( C543 C824 ) C543_=_C827( C543 C827 ) C543_=_C829( C543 C829 ) \nC543_=_C831( C543 C831 ) C543_=_C832( C543 C832 ) C543_=_C835( C543 C835 ) C543_=_C838( C543 C838 ) C543_=_C844( C543 C844 ) C543_=_C879( C543 C879 ) \nC543_=_C891( C543 C891 ) C543_=_C892( C543 C892 ) C543_=_C893( C543 C893 ) C543_=_C896( C543 C896 ) C543_=_C898( C543 C898 ) C544_=_C584( C544 C584 ) \nC544_=_C594( C544 C594 ) C544_=_C658( C544 C658 ) C544_=_C668( C544 C668 ) C544_=_C671( C544 C671 ) C544_=_C676( C544 C676 ) C544_=_C679( C544 C679 ) \nC544_=_C686( C544 C686 ) C544_=_C699( C544 C699 ) C544_=_C704( C544 C704 ) C544_=_C709( C544 C709 ) C544_=_C767( C544 C767 ) C544_=_C776( C544 C776 ) \nC544_=_C793( C544 C793 ) C544_=_C809( C544 C809 ) C544_=_C816( C544 C816 ) C544_=_C820( C544 C820 ) C544_=_C836( C544 C836 ) C544_=_C848( C544 C848 ) \nC544_=_C853( C544 C853 ) C544_=_C856( C544 C856 ) C544_=_C857( C544 C857 ) C544_=_C879( C544 C879 ) C544_=_C891( C544 C891 ) C547_=_C549( C547 C549 ) \nC547_=_C551( C547 C551 ) C547_=_C555( C547 C555 ) C547_=_C556( C547 C556 ) C547_=_C558( C547 C558 ) C547_=_C562( C547 C562 ) C547_=_C578( C547 C578 ) \nC547_=_C584( C547 C584 ) C547_=_C588( C547 C588 ) C547_=_C609( C547 C609 ) C547_=_C632( C547 C632 ) C547_=_C658( C547 C658 ) C547_=_C667( C547 C667 ) \nC547_=_C688( C547 C688 ) C547_=_C689( C547 C689 ) C547_=_C710( C547 C710 ) C547_=_C723( C547 C723 ) C547_=_C742( C547 C742 ) C547_=_C747( C547 C747 ) \nC547_=_C761( C547 C761 ) C547_=_C776( C547 C776 ) C547_=_C783( C547 C783 ) C547_=_C790( C547 C790 ) C547_=_C800( C547 C800 ) C547_=_C812( C547 C812 ) \nC547_=_C816( C547 C816 ) C547_=_C820( C547 C820 ) C547_=_C821( C547 C821 ) C547_=_C827( C547 C827 ) C547_=_C831( C547 C831 ) C547_=_C832( C547 C832 ) \nC547_=_C877( C547 C877 ) C547_=_C890( C547 C890 ) C547_=_C892( C547 C892 ) C549_=_C551( C549 C551 ) C549_=_C561( C549 C561 ) C549_=_C586( C549 C586 ) \nC549_=_C629( C549 C629 ) C549_=_C667( C549 C667 ) C549_=_C671( C549 C671 ) C549_=_C674( C549 C674 ) C549_=_C688( C549 C688 ) C549_=_C689( C549 C689 ) \nC549_=_C694( C549 C694 ) C549_=_C697( C549 C697 ) C549_=_C719( C549 C719 ) C549_=_C721( C549 C721 ) C549_=_C727( C549 C727 ) C549_=_C751( C549 C751 ) \nC549_=_C760( C549 C760 ) C549_=_C776( C549 C776 ) C549_=_C784( C549 C784 ) C549_=_C793( C549 C793 ) C549_=_C803( C549 C803 ) C549_=_C810( C549 C810 ) \nC549_=_C824( C549 C824 ) C549_=_C831( C549 C831 ) C549_=_C832( C549 C832 ) C549_=_C848( C549 C848 ) C549_=_C852( C549 C852 ) C549_=_C875( C549 C875 ) \nC549_=_C877( C549 C877 ) C549_=_C882( C549 C882 ) C549_=_C883( C549 C883 ) C549_=_C890( C549 C890 ) C549_=_C891( C549 C891 ) C549_=_C892( C549 C892 ) \nC549_=_C893( C549 C893 ) C551_=_C555( C551 C555 ) C551_=_C600( C551 C600 ) C551_=_C651( C551 C651 ) C551_=_C654( C551 C654 ) C551_=_C666( C551 C666 ) \nC551_=_C688( C551 C688 ) C551_=_C689( C551 C689 ) C551_=_C721( C551 C721 ) C551_=_C742( C551 C742 ) C551_=_C776( C551 C776 ) C551_=_C783( C551 C783 ) \nC551_=_C790( C551 C790 ) C551_=_C831( C551 C831 ) C551_=_C832( C551 C832 ) C551_=_C838( C551 C838 ) C551_=_C852( C551 C852 ) C551_=_C856( C551 C856 ) \nC551_=_C876( C551 C876 ) C551_=_C882( C551 C882 ) C551_=_C884( C551 C884 ) C555_=_C558( C555 C558 ) C555_=_C584( C555 C584 ) C555_=_C588( C555 C588 ) \nC555_=_C600( C555 C600 ) C555_=_C623( C555 C623 ) C555_=_C632( C555 C632 ) C555_=_C651( C555 C651 ) C555_=_C750( C555 C750 ) C555_=_C761( C555 C761 ) \nC555_=_C776( C555 C776 ) C555_=_C783( C555 C783 ) C555_=_C790( C555 C790 ) C555_=_C800( C555 C800 ) C555_=_C810( C555 C810 ) C555_=_C816( C555 C816 ) \nC555_=_C821( C555 C821 ) C555_=_C835( C555 C835 ) C555_=_C836( C555 C836 ) C555_=_C876( C555 C876 ) C555_=_C882( C555 C882 ) C555_=_C883( C555 C883 ) \nC555_=_C884( C555 C884 ) C555_=_C890( C555 C890 ) C555_=_C892( C555 C892 ) C556_=_C558( C556 C558 ) C556_=_C561( C556 C561 ) C556_=_C586( C556 C586 ) \nC556_=_C616( C556 C616 ) C556_=_C641( C556 C641 ) C556_=_C667( C556 C667 ) C556_=_C674( C556 C674 ) C556_=_C688( C556 C688 ) C556_=_C697( C556 C697 ) \nC556_=_C702( C556 C702 ) C556_=_C707( C556 C707 ) C556_=_C727( C556 C727 ) C556_=_C740( C556 C740 ) C556_=_C743( C556 C743 ) C556_=_C756( C556 C756 ) \nC556_=_C771( C556 C771 ) C556_=_C791( C556 C791 ) C556_=_C796( C556 C796 ) C556_=_C812( C556 C812 ) C556_=_C815( C556 C815 ) C556_=_C816( C556 C816 ) \nC556_=_C844( C556 C844 ) C556_=_C855( C556 C855 ) C556_=_C858( C556 C858 ) C556_=_C871( C556 C871 ) C556_=_C877( C556 C877 ) C558_=_C588( C558 C588 ) \nC558_=_C608( C558 C608 ) C558_=_C623( C558 C623 ) C558_=_C653( C558 C653 ) C558_=_C654( C558 C654 ) C558_=_C667( C558 C667 ) C558_=_C669( C558 C669 ) \nC558_=_C679( C558 C679 ) C558_=_C688( C558 C688 ) C558_=_C702( C558 C702 ) C558_=_C721( C558 C721 ) C558_=_C722( C558 C722 ) C558_=_C723( C558 C723 ) \nC558_=_C724( C558 C724 ) C558_=_C727( C558 C727 ) C558_=_C739( C558 C739 ) C558_=_C742( C558 C742 ) C558_=_C746( C558 C746 ) C558_=_C750( C558 C750 ) \nC558_=_C767( C558 C767 ) C558_=_C806( C558 C806 ) C558_=_C809( C558 C809 ) C558_=_C810( C558 C810 ) C558_=_C812( C558 C812 ) C558_=_C835( C558 C835 ) \nC558_=_C836( C558 C836 ) C558_=_C854( C558 C854 ) C558_=_C862( C558 C862 ) C558_=_C864( C558 C864 ) C558_=_C867( C558 C867 ) C558_=_C871( C558 C871 ) \nC558_=_C874( C558 C874 ) C558_=_C876( C558 C876 ) C558_=_C889( C558 C889 ) C558_=_C897( C558 C897 ) C559_=_C561( C559 C561 ) C559_=_C563( C559 C563 ) \nC559_=_C577( C559 C577 ) C559_=_C588( C559 C588 ) C559_=_C594( C559 C594 ) C559_=_C598( C559 C598 ) C559_=_C632( C559 C632 ) C559_=_C649( C559 C649 ) \nC559_=_C668( C559 C668 ) C559_=_C670( C559 C670 ) C559_=_C686( C559 C686 ) C559_=_C702( C559 C702 ) C559_=_C707( C559 C707 ) C559_=_C709( C559 C709 ) \nC559_=_C735( C559 C735 ) C559_=_C739( C559 C739 ) C559_=_C760( C559 C760 ) C559_=_C784( C559 C784 ) C559_=_C791( C559 C791 ) C559_=_C803( C559 C803 ) \nC559_=_C809( C559 C809 ) C559_=_C819( C559 C819 ) C559_=_C827( C559 C827 ) C559_=_C850( C559 C850 ) C559_=_C855( C559 C855 ) C559_=_C859( C559 C859 ) \nC559_=_C862( C559 C862 ) C559_=_C874( C559 C874 ) C559_=_C878( C559 C878 ) C559_=_C882( C559 C882 ) C559_=_C887( C559 C887 ) C559_=_C888( C559 C888 ) \nC559_=_C890( C559 C890 ) C559_=_C895( C559 C895 ) C559_=_C897( C559 C897 ) C559_=_C898( C559 C898 ) C561_=_C586( C561 C586 ) C561_=_C689( C561 C689 ) \nC561_=_C697( C561 C697 ) C561_=_C702( C561 C702 ) C561_=_C707( C561 C707 ) C561_=_C710( C561 C710 ) C561_=_C740( C561 C740 ) C561_=_C742( C561 C742 ) \nC561_=_C750( C561 C750 ) C561_=_C756( C561 C756 ) C561_=_C760( C561 C760 ) C561_=_C773( C561 C773 ) C561_=_C791( C561 C791 ) C561_=_C798( C561 C798 ) \nC561_=_C819( C561 C819 ) C561_=_C844( C561 C844 ) C561_=_C854( C561 C854 ) C561_=_C858( C561 C858 ) C561_=_C859( C561 C859 ) C561_=_C871( C561 C871 ) \nC561_=_C874( C561 C874 ) C561_=_C878( C561 C878 ) C561_=_C882( C561 C882 ) C561_=_C884( C561 C884 ) C561_=_C889( C561 C889 ) C561_=_C890( C561 C890 ) \nC561_=_C891( C561 C891 ) C561_=_C895( C561 C895 ) C561_=_C896( C561 C896 ) C561_=_C897( C561 C897 ) C562_=_C563( C562 C563 ) C562_=_C578( C562 C578 ) \nC562_=_C588( C562 C588 ) C562_=_C600( C562 C600 ) C562_=_C603( C562 C603 ) C562_=_C609( C562 C609 ) C562_=_C616( C562 C616 ) C562_=_C626( C562 C626 ) \nC562_=_C651( C562 C651 ) C562_=_C658( C562 C658 ) C562_=_C659( C562 C659 ) C562_=_C676( C562 C676 ) C562_=_C679( C562 C679 ) C562_=_C688( C562 C688 ) \nC562_=_C694( C562 C694 ) C562_=_C710( C562 C710 ) C562_=_C723( C562 C723 ) C562_=_C724( C562 C724 ) C562_=_C727( C562 C727 ) C562_=_C735( C562 C735 ) \nC562_=_C739( C562 C739 ) C562_=_C742( C562 C742 ) C562_=_C743( C562 C743 ) C562_=_C745( C562 C745 ) C562_=_C747( C562 C747 ) C562_=_C784( C562 C784 ) \nC562_=_C803( C562 C803 ) C562_=_C810( C562 C810 ) C562_=_C820( C562 C820 ) C562_=_C822( C562 C822 ) C562_=_C827( C562 C827 ) C562_=_C831( C562 C831 ) \nC562_=_C836( C562 C836 ) C562_=_C841( C562 C841 ) C562_=_C845( C562 C845 ) C562_=_C853( C562 C853 ) C562_=_C855( C562 C855 ) C562_=_C858( C562 C858 ) \nC562_=_C867( C562 C867 ) C562_=_C876( C562 C876 ) C562_=_C877( C562 C877 ) C562_=_C893( C562 C893 ) C563_=_C594( C563 C594 ) C563_=_C598( C563 C598 ) \nC563_=_C603( C563 C603 ) C563_=_C626( C563 C626 ) C563_=_C632( C563 C632 ) C563_=_C651( C563 C651 ) C563_=_C670( C563 C670 ) C563_=_C694( C563 C694 ) \nC563_=_C699( C563 C699 ) C563_=_C702( C563 C702 ) C563_=_C709( C563 C709 ) C563_=_C721( C563 C721 ) C563_=_C734( C563 C734 ) C563_=_C735( C563 C735 ) \nC563_=_C739(</w:t>
      </w:r>
    </w:p>
    <w:p>
      <w:pPr>
        <w:pStyle w:val="PreformattedText"/>
        <w:bidi w:val="0"/>
        <w:spacing w:before="0" w:after="0"/>
        <w:jc w:val="left"/>
        <w:rPr/>
      </w:pPr>
      <w:r>
        <w:rPr/>
        <w:t xml:space="preserve"> </w:t>
      </w:r>
      <w:r>
        <w:rPr/>
        <w:t>C563 C739 ) C563_=_C776( C563 C776 ) C563_=_C782( C563 C782 ) C563_=_C798( C563 C798 ) C563_=_C803( C563 C803 ) C563_=_C809( C563 C809 ) \nC563_=_C819( C563 C819 ) C563_=_C824( C563 C824 ) C563_=_C841( C563 C841 ) C563_=_C850( C563 C850 ) C563_=_C855( C563 C855 ) C563_=_C857( C563 C857 ) \nC563_=_C859( C563 C859 ) C563_=_C867( C563 C867 ) C563_=_C871( C563 C871 ) C563_=_C872( C563 C872 ) C563_=_C879( C563 C879 ) C563_=_C882( C563 C882 ) \nC563_=_C884( C563 C884 ) C563_=_C888( C563 C888 ) C563_=_C891( C563 C891 ) C563_=_C893( C563 C893 ) C563_=_C896( C563 C896 ) C563_=_C897( C563 C897 ) \nC577_=_C578( C577 C578 ) C577_=_C588( C577 C588 ) C577_=_C619( C577 C619 ) C577_=_C629( C577 C629 ) C577_=_C641( C577 C641 ) C577_=_C657( C577 C657 ) \nC577_=_C668( C577 C668 ) C577_=_C669( C577 C669 ) C577_=_C689( C577 C689 ) C577_=_C704( C577 C704 ) C577_=_C725( C577 C725 ) C577_=_C746( C577 C746 ) \nC577_=_C761( C577 C761 ) C577_=_C767( C577 C767 ) C577_=_C784( C577 C784 ) C577_=_C795( C577 C795 ) C577_=_C808( C577 C808 ) C577_=_C824( C577 C824 ) \nC577_=_C829( C577 C829 ) C577_=_C835( C577 C835 ) C577_=_C838( C577 C838 ) C577_=_C841( C577 C841 ) C577_=_C844( C577 C844 ) C577_=_C850( C577 C850 ) \nC577_=_C857( C577 C857 ) C577_=_C871( C577 C871 ) C577_=_C889( C577 C889 ) C577_=_C890( C577 C890 ) C577_=_C897( C577 C897 ) C577_=_C898( C577 C898 ) \nC578_=_C588( C578 C588 ) C578_=_C598( C578 C598 ) C578_=_C609( C578 C609 ) C578_=_C616( C578 C616 ) C578_=_C657( C578 C657 ) C578_=_C658( C578 C658 ) \nC578_=_C688( C578 C688 ) C578_=_C710( C578 C710 ) C578_=_C723( C578 C723 ) C578_=_C742( C578 C742 ) C578_=_C745( C578 C745 ) C578_=_C747( C578 C747 ) \nC578_=_C767( C578 C767 ) C578_=_C795( C578 C795 ) C578_=_C820( C578 C820 ) C578_=_C827( C578 C827 ) C578_=_C829( C578 C829 ) C578_=_C831( C578 C831 ) \nC578_=_C852( C578 C852 ) C578_=_C862( C578 C862 ) C578_=_C874( C578 C874 ) C578_=_C877( C578 C877 ) C578_=_C879( C578 C879 ) C578_=_C883( C578 C883 ) \nC578_=_C889( C578 C889 ) C583_=_C584( C583 C584 ) C583_=_C649( C583 C649 ) C583_=_C723( C583 C723 ) C583_=_C731( C583 C731 ) C583_=_C740( C583 C740 ) \nC583_=_C793( C583 C793 ) C583_=_C795( C583 C795 ) C583_=_C796( C583 C796 ) C583_=_C800( C583 C800 ) C583_=_C812( C583 C812 ) C583_=_C816( C583 C816 ) \nC583_=_C821( C583 C821 ) C583_=_C832( C583 C832 ) C583_=_C849( C583 C849 ) C583_=_C855( C583 C855 ) C583_=_C856( C583 C856 ) C583_=_C861( C583 C861 ) \nC583_=_C883( C583 C883 ) C583_=_C888( C583 C888 ) C584_=_C594( C584 C594 ) C584_=_C632( C584 C632 ) C584_=_C658( C584 C658 ) C584_=_C668( C584 C668 ) \nC584_=_C674( C584 C674 ) C584_=_C679( C584 C679 ) C584_=_C699( C584 C699 ) C584_=_C722( C584 C722 ) C584_=_C724( C584 C724 ) C584_=_C727( C584 C727 ) \nC584_=_C743( C584 C743 ) C584_=_C756( C584 C756 ) C584_=_C776( C584 C776 ) C584_=_C783( C584 C783 ) C584_=_C809( C584 C809 ) C584_=_C820( C584 C820 ) \nC584_=_C849( C584 C849 ) C584_=_C853( C584 C853 ) C584_=_C857( C584 C857 ) C584_=_C869( C584 C869 ) C584_=_C872( C584 C872 ) C584_=_C879( C584 C879 ) \nC584_=_C888( C584 C888 ) C584_=_C891( C584 C891 ) C584_=_C892( C584 C892 ) C586_=_C634( C586 C634 ) C586_=_C641( C586 C641 ) C586_=_C652( C586 C652 ) \nC586_=_C661( C586 C661 ) C586_=_C670( C586 C670 ) C586_=_C686( C586 C686 ) C586_=_C689( C586 C689 ) C586_=_C699( C586 C699 ) C586_=_C701( C586 C701 ) \nC586_=_C704( C586 C704 ) C586_=_C735( C586 C735 ) C586_=_C750( C586 C750 ) C586_=_C783( C586 C783 ) C586_=_C796( C586 C796 ) C586_=_C816( C586 C816 ) \nC586_=_C822( C586 C822 ) C586_=_C849( C586 C849 ) C586_=_C850( C586 C850 ) C586_=_C857( C586 C857 ) C586_=_C877( C586 C877 ) C586_=_C882( C586 C882 ) \nC586_=_C887( C586 C887 ) C586_=_C890( C586 C890 ) C586_=_C891( C586 C891 ) C588_=_C609( C588 C609 ) C588_=_C623( C588 C623 ) C588_=_C658( C588 C658 ) \nC588_=_C668( C588 C668 ) C588_=_C688( C588 C688 ) C588_=_C710( C588 C710 ) C588_=_C723( C588 C723 ) C588_=_C725( C588 C725 ) C588_=_C742( C588 C742 ) \nC588_=_C747( C588 C747 ) C588_=_C750( C588 C750 ) C588_=_C784( C588 C784 ) C588_=_C810( C588 C810 ) C588_=_C820( C588 C820 ) C588_=_C827( C588 C827 ) \nC588_=_C831( C588 C831 ) C588_=_C835( C588 C835 ) C588_=_C836( C588 C836 ) C588_=_C850( C588 C850 ) C588_=_C855( C588 C855 ) C588_=_C858( C588 C858 ) \nC588_=_C877( C588 C877 ) C588_=_C882( C588 C882 ) C588_=_C890( C588 C890 ) C588_=_C892( C588 C892 ) C588_=_C893( C588 C893 ) C588_=_C897( C588 C897 ) \nC588_=_C898( C588 C898 ) C594_=_C598( C594 C598 ) C594_=_C619( C594 C619 ) C594_=_C624( C594 C624 ) C594_=_C630( C594 C630 ) C594_=_C632( C594 C632 ) \nC594_=_C654( C594 C654 ) C594_=_C658( C594 C658 ) C594_=_C661( C594 C661 ) C594_=_C668( C594 C668 ) C594_=_C670( C594 C670 ) C594_=_C679( C594 C679 ) \nC594_=_C702( C594 C702 ) C594_=_C710( C594 C710 ) C594_=_C712( C594 C712 ) C594_=_C722( C594 C722 ) C594_=_C735( C594 C735 ) C594_=_C739( C594 C739 ) \nC594_=_C784( C594 C784 ) C594_=_C796( C594 C796 ) C594_=_C803( C594 C803 ) C594_=_C809( C594 C809 ) C594_=_C819( C594 C819 ) C594_=_C820( C594 C820 ) \nC594_=_C841( C594 C841 ) C594_=_C853( C594 C853 ) C594_=_C855( C594 C855 ) C594_=_C857( C594 C857 ) C594_=_C859( C594 C859 ) C594_=_C860( C594 C860 ) \nC594_=_C861( C594 C861 ) C594_=_C878( C594 C878 ) C594_=_C879( C594 C879 ) C594_=_C882( C594 C882 ) C594_=_C888( C594 C888 ) C594_=_C891( C594 C891 ) \nC594_=_C896( C594 C896 ) C594_=_C898( C594 C898 ) C598_=_C608( C598 C608 ) C598_=_C632( C598 C632 ) C598_=_C668( C598 C668 ) C598_=_C670( C598 C670 ) \nC598_=_C694( C598 C694 ) C598_=_C698( C598 C698 ) C598_=_C701( C598 C701 ) C598_=_C702( C598 C702 ) C598_=_C731( C598 C731 ) C598_=_C735( C598 C735 ) \nC598_=_C739( C598 C739 ) C598_=_C745( C598 C745 ) C598_=_C747( C598 C747 ) C598_=_C798( C598 C798 ) C598_=_C803( C598 C803 ) C598_=_C808( C598 C808 ) \nC598_=_C809( C598 C809 ) C598_=_C819( C598 C819 ) C598_=_C829( C598 C829 ) C598_=_C855( C598 C855 ) C598_=_C857( C598 C857 ) C598_=_C859( C598 C859 ) \nC598_=_C862( C598 C862 ) C598_=_C871( C598 C871 ) C598_=_C882( C598 C882 ) C598_=_C890( C598 C890 ) C600_=_C619( C600 C619 ) C600_=_C626( C600 C626 ) \nC600_=_C651( C600 C651 ) C600_=_C652( C600 C652 ) C600_=_C679( C600 C679 ) C600_=_C697( C600 C697 ) C600_=_C712( C600 C712 ) C600_=_C724( C600 C724 ) \nC600_=_C735( C600 C735 ) C600_=_C745( C600 C745 ) C600_=_C751( C600 C751 ) C600_=_C761( C600 C761 ) C600_=_C784( C600 C784 ) C600_=_C790( C600 C790 ) \nC600_=_C798( C600 C798 ) C600_=_C808( C600 C808 ) C600_=_C819( C600 C819 ) C600_=_C841( C600 C841 ) C600_=_C855( C600 C855 ) C600_=_C864( C600 C864 ) \nC600_=_C867( C600 C867 ) C600_=_C876( C600 C876 ) C600_=_C884( C600 C884 ) C600_=_C890( C600 C890 ) C600_=_C893( C600 C893 ) C603_=_C616( C603 C616 ) \nC603_=_C626( C603 C626 ) C603_=_C659( C603 C659 ) C603_=_C676( C603 C676 ) C603_=_C679( C603 C679 ) C603_=_C688( C603 C688 ) C603_=_C699( C603 C699 ) \nC603_=_C726( C603 C726 ) C603_=_C727( C603 C727 ) C603_=_C735( C603 C735 ) C603_=_C743( C603 C743 ) C603_=_C745( C603 C745 ) C603_=_C771( C603 C771 ) \nC603_=_C795( C603 C795 ) C603_=_C803( C603 C803 ) C603_=_C810( C603 C810 ) C603_=_C819( C603 C819 ) C603_=_C821( C603 C821 ) C603_=_C822( C603 C822 ) \nC603_=_C831( C603 C831 ) C603_=_C836( C603 C836 ) C603_=_C845( C603 C845 ) C603_=_C850( C603 C850 ) C603_=_C853( C603 C853 ) C603_=_C857( C603 C857 ) \nC603_=_C864( C603 C864 ) C603_=_C871( C603 C871 ) C603_=_C876( C603 C876 ) C603_=_C887( C603 C887 ) C603_=_C889( C603 C889 ) C603_=_C891( C603 C891 ) \nC603_=_C893( C603 C893 ) C603_=_C897( C603 C897 ) C608_=_C653( C608 C653 ) C608_=_C669( C608 C669 ) C608_=_C679( C608 C679 ) C608_=_C698( C608 C698 ) \nC608_=_C721( C608 C721 ) C608_=_C722( C608 C722 ) C608_=_C723( C608 C723 ) C608_=_C731( C608 C731 ) C608_=_C739( C608 C739 ) C608_=_C742( C608 C742 ) \nC608_=_C746( C608 C746 ) C608_=_C747( C608 C747 ) C608_=_C767( C608 C767 ) C608_=_C793( C608 C793 ) C608_=_C796( C608 C796 ) C608_=_C806( C608 C806 ) \nC608_=_C808( C608 C808 ) C608_=_C832( C608 C832 ) C608_=_C853( C608 C853 ) C608_=_C854( C608 C854 ) C608_=_C862( C608 C862 ) C608_=_C864( C608 C864 ) \nC608_=_C867( C608 C867 ) C608_=_C871( C608 C871 ) C608_=_C872( C608 C872 ) C608_=_C874( C608 C874 ) C608_=_C876( C608 C876 ) C608_=_C889( C608 C889 ) \nC608_=_C890( C608 C890 ) C608_=_C896( C608 C896 ) C609_=_C657( C609 C657 ) C609_=_C658( C609 C658 ) C609_=_C669( C609 C669 ) C609_=_C688( C609 C688 ) \nC609_=_C701( C609 C701 ) C609_=_C707( C609 C707 ) C609_=_C710( C609 C710 ) C609_=_C723( C609 C723 ) C609_=_C725( C609 C725 ) C609_=_C742( C609 C742 ) \nC609_=_C747( C609 C747 ) C609_=_C790( C609 C790 ) C609_=_C798( C609 C798 ) C609_=_C812( C609 C812 ) C609_=_C815( C609 C815 ) C609_=_C820( C609 C820 ) \nC609_=_C827( C609 C827 ) C609_=_C831( C609 C831 ) C609_=_C832( C609 C832 ) C609_=_C849( C609 C849 ) C609_=_C855( C609 C855 ) C609_=_C856( C609 C856 ) \nC609_=_C861( C609 C861 ) C609_=_C877( C609 C877 ) C609_=_C882( C609 C882 ) C609_=_C892( C609 C892 ) C609_=_C893( C609 C893 ) C616_=_C658( C616 C658 ) \nC616_=_C659( C616 C659 ) C616_=_C667( C616 C667 ) C616_=_C674( C616 C674 ) C616_=_C676( C616 C676 ) C616_=_C679( C616 C679 ) C616_=_C724( C616 C724 ) \nC616_=_C727( C616 C727 ) C616_=_C740( C616 C740 ) C616_=_C742( C616 C742 ) C616_=_C743( C616 C743 ) C616_=_C745( C616 C745 ) C616_=_C760( C616 C760 ) \nC616_=_C771( C616 C771 ) C616_=_C800( C616 C800 ) C616_=_C803( C616 C803 ) C616_=_C809( C616 C809 ) C616_=_C810( C616 C810 ) C616_=_C816( C616 C816 ) \nC616_=_C820( C616 C820 ) C616_=_C822( C616 C822 ) C616_=_C831( C616 C831 ) C616_=_C836( C616 C836 ) C616_=_C844( C616 C844 ) C616_=_C845( C616 C845 ) \nC616_=_C853( C616 C853 ) C616_=_C855( C616 C855 ) C616_=_C874( C616 C874 ) C616_=_C876( C616 C876 ) C616_=_C879( C616 C879 ) C616_=_C883( C616 C883 ) \nC616_=_C887( C616 C887 ) C616_=_C893( C616 C893 ) C619_=_C624( C619 C624 ) C619_=_C630( C619 C630 ) C619_=_C651( C619 C651 ) C619_=_C654( C619 C654 ) \nC619_=_C661( C619 C661 ) C619_=_C668(</w:t>
      </w:r>
    </w:p>
    <w:p>
      <w:pPr>
        <w:pStyle w:val="PreformattedText"/>
        <w:bidi w:val="0"/>
        <w:spacing w:before="0" w:after="0"/>
        <w:jc w:val="left"/>
        <w:rPr/>
      </w:pPr>
      <w:r>
        <w:rPr/>
        <w:t xml:space="preserve"> </w:t>
      </w:r>
      <w:r>
        <w:rPr/>
        <w:t>C619 C668 ) C619_=_C669( C619 C669 ) C619_=_C689( C619 C689 ) C619_=_C697( C619 C697 ) C619_=_C702( C619 C702 ) \nC619_=_C712( C619 C712 ) C619_=_C725( C619 C725 ) C619_=_C751( C619 C751 ) C619_=_C761( C619 C761 ) C619_=_C782( C619 C782 ) C619_=_C784( C619 C784 ) \nC619_=_C796( C619 C796 ) C619_=_C798( C619 C798 ) C619_=_C803( C619 C803 ) C619_=_C808( C619 C808 ) C619_=_C819( C619 C819 ) C619_=_C824( C619 C824 ) \nC619_=_C829( C619 C829 ) C619_=_C831( C619 C831 ) C619_=_C835( C619 C835 ) C619_=_C838( C619 C838 ) C619_=_C841( C619 C841 ) C619_=_C844( C619 C844 ) \nC619_=_C852( C619 C852 ) C619_=_C853( C619 C853 ) C619_=_C858( C619 C858 ) C619_=_C861( C619 C861 ) C619_=_C875( C619 C875 ) C619_=_C876( C619 C876 ) \nC619_=_C877( C619 C877 ) C619_=_C878( C619 C878 ) C619_=_C888( C619 C888 ) C619_=_C898( C619 C898 ) C623_=_C634( C623 C634 ) C623_=_C649( C623 C649 ) \nC623_=_C719( C623 C719 ) C623_=_C731( C623 C731 ) C623_=_C750( C623 C750 ) C623_=_C760( C623 C760 ) C623_=_C773( C623 C773 ) C623_=_C806( C623 C806 ) \nC623_=_C810( C623 C810 ) C623_=_C815( C623 C815 ) C623_=_C824( C623 C824 ) C623_=_C835( C623 C835 ) C623_=_C836( C623 C836 ) C623_=_C854( C623 C854 ) \nC623_=_C882( C623 C882 ) C623_=_C883( C623 C883 ) C623_=_C884( C623 C884 ) C623_=_C892( C623 C892 ) C623_=_C895( C623 C895 ) C623_=_C898( C623 C898 ) \nC624_=_C626( C624 C626 ) C624_=_C636( C624 C636 ) C624_=_C657( C624 C657 ) C624_=_C659( C624 C659 ) C624_=_C661( C624 C661 ) C624_=_C669( C624 C669 ) \nC624_=_C698( C624 C698 ) C624_=_C710( C624 C710 ) C624_=_C719( C624 C719 ) C624_=_C722( C624 C722 ) C624_=_C726( C624 C726 ) C624_=_C740( C624 C740 ) \nC624_=_C746( C624 C746 ) C624_=_C773( C624 C773 ) C624_=_C795( C624 C795 ) C624_=_C796( C624 C796 ) C624_=_C798( C624 C798 ) C624_=_C844( C624 C844 ) \nC624_=_C848( C624 C848 ) C624_=_C852( C624 C852 ) C624_=_C853( C624 C853 ) C624_=_C859( C624 C859 ) C624_=_C860( C624 C860 ) C624_=_C869( C624 C869 ) \nC624_=_C877( C624 C877 ) C624_=_C887( C624 C887 ) C624_=_C891( C624 C891 ) C624_=_C898( C624 C898 ) C626_=_C636( C626 C636 ) C626_=_C657( C626 C657 ) \nC626_=_C659( C626 C659 ) C626_=_C699( C626 C699 ) C626_=_C709( C626 C709 ) C626_=_C724( C626 C724 ) C626_=_C726( C626 C726 ) C626_=_C734( C626 C734 ) \nC626_=_C735( C626 C735 ) C626_=_C740( C626 C740 ) C626_=_C760( C626 C760 ) C626_=_C773( C626 C773 ) C626_=_C776( C626 C776 ) C626_=_C782( C626 C782 ) \nC626_=_C784( C626 C784 ) C626_=_C795( C626 C795 ) C626_=_C798( C626 C798 ) C626_=_C819( C626 C819 ) C626_=_C841( C626 C841 ) C626_=_C844( C626 C844 ) \nC626_=_C848( C626 C848 ) C626_=_C850( C626 C850 ) C626_=_C853( C626 C853 ) C626_=_C855( C626 C855 ) C626_=_C857( C626 C857 ) C626_=_C862( C626 C862 ) \nC626_=_C867( C626 C867 ) C626_=_C869( C626 C869 ) C626_=_C871( C626 C871 ) C626_=_C879( C626 C879 ) C626_=_C883( C626 C883 ) C626_=_C884( C626 C884 ) \nC626_=_C887( C626 C887 ) C626_=_C891( C626 C891 ) C626_=_C893( C626 C893 ) C626_=_C896( C626 C896 ) C626_=_C897( C626 C897 ) C629_=_C632( C629 C632 ) \nC629_=_C641( C629 C641 ) C629_=_C667( C629 C667 ) C629_=_C669( C629 C669 ) C629_=_C671( C629 C671 ) C629_=_C674( C629 C674 ) C629_=_C694( C629 C694 ) \nC629_=_C719( C629 C719 ) C629_=_C721( C629 C721 ) C629_=_C743( C629 C743 ) C629_=_C746( C629 C746 ) C629_=_C751( C629 C751 ) C629_=_C760( C629 C760 ) \nC629_=_C790( C629 C790 ) C629_=_C793( C629 C793 ) C629_=_C796( C629 C796 ) C629_=_C800( C629 C800 ) C629_=_C808( C629 C808 ) C629_=_C810( C629 C810 ) \nC629_=_C815( C629 C815 ) C629_=_C816( C629 C816 ) C629_=_C841( C629 C841 ) C629_=_C845( C629 C845 ) C629_=_C852( C629 C852 ) C629_=_C857( C629 C857 ) \nC629_=_C860( C629 C860 ) C629_=_C875( C629 C875 ) C629_=_C883( C629 C883 ) C629_=_C891( C629 C891 ) C629_=_C892( C629 C892 ) C629_=_C897( C629 C897 ) \nC630_=_C632( C630 C632 ) C630_=_C652( C630 C652 ) C630_=_C654( C630 C654 ) C630_=_C661( C630 C661 ) C630_=_C674( C630 C674 ) C630_=_C731( C630 C731 ) \nC630_=_C739( C630 C739 ) C630_=_C760( C630 C760 ) C630_=_C761( C630 C761 ) C630_=_C784( C630 C784 ) C630_=_C791( C630 C791 ) C630_=_C796( C630 C796 ) \nC630_=_C827( C630 C827 ) C630_=_C832( C630 C832 ) C630_=_C841( C630 C841 ) C630_=_C848( C630 C848 ) C630_=_C859( C630 C859 ) C630_=_C861( C630 C861 ) \nC630_=_C869( C630 C869 ) C630_=_C872( C630 C872 ) C630_=_C878( C630 C878 ) C630_=_C879( C630 C879 ) C630_=_C884( C630 C884 ) C630_=_C887( C630 C887 ) \nC630_=_C888( C630 C888 ) C632_=_C649( C632 C649 ) C632_=_C670( C632 C670 ) C632_=_C702( C632 C702 ) C632_=_C721( C632 C721 ) C632_=_C735( C632 C735 ) \nC632_=_C739( C632 C739 ) C632_=_C776( C632 C776 ) C632_=_C783( C632 C783 ) C632_=_C790( C632 C790 ) C632_=_C793( C632 C793 ) C632_=_C796( C632 C796 ) \nC632_=_C803( C632 C803 ) C632_=_C809( C632 C809 ) C632_=_C815( C632 C815 ) C632_=_C819( C632 C819 ) C632_=_C832( C632 C832 ) C632_=_C838( C632 C838 ) \nC632_=_C845( C632 C845 ) C632_=_C855( C632 C855 ) C632_=_C859( C632 C859 ) C632_=_C871( C632 C871 ) C632_=_C874( C632 C874 ) C632_=_C882( C632 C882 ) \nC632_=_C887( C632 C887 ) C632_=_C891( C632 C891 ) C632_=_C892( C632 C892 ) C634_=_C652( C634 C652 ) C634_=_C653( C634 C653 ) C634_=_C658( C634 C658 ) \nC634_=_C699( C634 C699 ) C634_=_C701( C634 C701 ) C634_=_C704( C634 C704 ) C634_=_C734( C634 C734 ) C634_=_C735( C634 C735 ) C634_=_C750( C634 C750 ) \nC634_=_C767( C634 C767 ) C634_=_C821( C634 C821 ) C634_=_C822( C634 C822 ) C634_=_C824( C634 C824 ) C634_=_C848( C634 C848 ) C634_=_C850( C634 C850 ) \nC634_=_C878( C634 C878 ) C634_=_C882( C634 C882 ) C634_=_C887( C634 C887 ) C634_=_C896( C634 C896 ) C634_=_C897( C634 C897 ) C634_=_C898( C634 C898 ) \nC636_=_C657( C636 C657 ) C636_=_C659( C636 C659 ) C636_=_C661( C636 C661 ) C636_=_C689( C636 C689 ) C636_=_C726( C636 C726 ) C636_=_C740( C636 C740 ) \nC636_=_C747( C636 C747 ) C636_=_C773( C636 C773 ) C636_=_C783( C636 C783 ) C636_=_C795( C636 C795 ) C636_=_C800( C636 C800 ) C636_=_C806( C636 C806 ) \nC636_=_C809( C636 C809 ) C636_=_C820( C636 C820 ) C636_=_C829( C636 C829 ) C636_=_C844( C636 C844 ) C636_=_C845( C636 C845 ) C636_=_C848( C636 C848 ) \nC636_=_C857( C636 C857 ) C636_=_C869( C636 C869 ) C636_=_C877( C636 C877 ) C636_=_C878( C636 C878 ) C636_=_C884( C636 C884 ) C636_=_C887( C636 C887 ) \nC636_=_C891( C636 C891 ) C636_=_C895( C636 C895 ) C641_=_C654( C641 C654 ) C641_=_C666( C641 C666 ) C641_=_C669( C641 C669 ) C641_=_C698( C641 C698 ) \nC641_=_C699( C641 C699 ) C641_=_C712( C641 C712 ) C641_=_C724( C641 C724 ) C641_=_C746( C641 C746 ) C641_=_C751( C641 C751 ) C641_=_C771( C641 C771 ) \nC641_=_C796( C641 C796 ) C641_=_C803( C641 C803 ) C641_=_C808( C641 C808 ) C641_=_C829( C641 C829 ) C641_=_C841( C641 C841 ) C641_=_C854( C641 C854 ) \nC641_=_C855( C641 C855 ) C641_=_C856( C641 C856 ) C641_=_C857( C641 C857 ) C641_=_C860( C641 C860 ) C641_=_C862( C641 C862 ) C641_=_C867( C641 C867 ) \nC641_=_C872( C641 C872 ) C641_=_C877( C641 C877 ) C641_=_C890( C641 C890 ) C641_=_C892( C641 C892 ) C641_=_C896( C641 C896 ) C649_=_C686( C649 C686 ) \nC649_=_C707( C649 C707 ) C649_=_C721( C649 C721 ) C649_=_C723( C649 C723 ) C649_=_C731( C649 C731 ) C649_=_C743( C649 C743 ) C649_=_C773( C649 C773 ) \nC649_=_C791( C649 C791 ) C649_=_C793( C649 C793 ) C649_=_C800( C649 C800 ) C649_=_C806( C649 C806 ) C649_=_C812( C649 C812 ) C649_=_C815( C649 C815 ) \nC649_=_C819( C649 C819 ) C649_=_C821( C649 C821 ) C649_=_C832( C649 C832 ) C649_=_C838( C649 C838 ) C649_=_C854( C649 C854 ) C649_=_C855( C649 C855 ) \nC649_=_C862( C649 C862 ) C649_=_C871( C649 C871 ) C649_=_C874( C649 C874 ) C649_=_C887( C649 C887 ) C649_=_C891( C649 C891 ) C649_=_C895( C649 C895 ) \nC649_=_C898( C649 C898 ) C651_=_C652( C651 C652 ) C651_=_C653( C651 C653 ) C651_=_C654( C651 C654 ) C651_=_C668( C651 C668 ) C651_=_C671( C651 C671 ) \nC651_=_C694( C651 C694 ) C651_=_C702( C651 C702 ) C651_=_C719( C651 C719 ) C651_=_C745( C651 C745 ) C651_=_C782( C651 C782 ) C651_=_C790( C651 C790 ) \nC651_=_C803( C651 C803 ) C651_=_C820( C651 C820 ) C651_=_C821( C651 C821 ) C651_=_C824( C651 C824 ) C651_=_C831( C651 C831 ) C651_=_C832( C651 C832 ) \nC651_=_C841( C651 C841 ) C651_=_C844( C651 C844 ) C651_=_C852( C651 C852 ) C651_=_C858( C651 C858 ) C651_=_C869( C651 C869 ) C651_=_C875( C651 C875 ) \nC651_=_C876( C651 C876 ) C651_=_C884( C651 C884 ) C651_=_C891( C651 C891 ) C651_=_C893( C651 C893 ) C652_=_C653( C652 C653 ) C652_=_C654( C652 C654 ) \nC652_=_C659( C652 C659 ) C652_=_C674( C652 C674 ) C652_=_C679( C652 C679 ) C652_=_C699( C652 C699 ) C652_=_C701( C652 C701 ) C652_=_C704( C652 C704 ) \nC652_=_C724( C652 C724 ) C652_=_C725( C652 C725 ) C652_=_C735( C652 C735 ) C652_=_C739( C652 C739 ) C652_=_C745( C652 C745 ) C652_=_C750( C652 C750 ) \nC652_=_C773( C652 C773 ) C652_=_C803( C652 C803 ) C652_=_C820( C652 C820 ) C652_=_C821( C652 C821 ) C652_=_C831( C652 C831 ) C652_=_C835( C652 C835 ) \nC652_=_C848( C652 C848 ) C652_=_C852( C652 C852 ) C652_=_C864( C652 C864 ) C652_=_C867( C652 C867 ) C652_=_C869( C652 C869 ) C652_=_C876( C652 C876 ) \nC652_=_C884( C652 C884 ) C652_=_C887( C652 C887 ) C652_=_C888( C652 C888 ) C652_=_C889( C652 C889 ) C652_=_C890( C652 C890 ) C652_=_C893( C652 C893 ) \nC653_=_C654( C653 C654 ) C653_=_C658( C653 C658 ) C653_=_C659( C653 C659 ) C653_=_C669( C653 C669 ) C653_=_C694( C653 C694 ) C653_=_C719( C653 C719 ) \nC653_=_C722( C653 C722 ) C653_=_C723( C653 C723 ) C653_=_C739( C653 C739 ) C653_=_C742( C653 C742 ) C653_=_C745( C653 C745 ) C653_=_C767( C653 C767 ) \nC653_=_C791( C653 C791 ) C653_=_C795( C653 C795 ) C653_=_C806( C653 C806 ) C653_=_C819( C653 C819 ) C653_=_C820( C653 C820 ) C653_=_C821( C653 C821 ) \nC653_=_C827( C653 C827 ) C653_=_C848( C653 C848 ) C653_=_C850( C653 C850 ) C653_=_C854( C653 C854 ) C653_=_C862( C653 C862 ) C653_=_C864( C653 C864 ) \nC653_=_C867( C653 C867 ) C653_=_C869( C653 C869 ) C653_=_C871( C653 C871 ) C653_=_C874( C653 C874 ) C653_=_C883( C653 C883 ) C653_=_C889( C653 C889 ) \nC653_=_C890( C653 C890 ) C653_=_C898( C653 C898 ) C654_=_C661(</w:t>
      </w:r>
    </w:p>
    <w:p>
      <w:pPr>
        <w:pStyle w:val="PreformattedText"/>
        <w:bidi w:val="0"/>
        <w:spacing w:before="0" w:after="0"/>
        <w:jc w:val="left"/>
        <w:rPr/>
      </w:pPr>
      <w:r>
        <w:rPr/>
        <w:t xml:space="preserve"> </w:t>
      </w:r>
      <w:r>
        <w:rPr/>
        <w:t>C654 C661 ) C654_=_C699( C654 C699 ) C654_=_C702( C654 C702 ) C654_=_C721( C654 C721 ) \nC654_=_C724( C654 C724 ) C654_=_C727( C654 C727 ) C654_=_C742( C654 C742 ) C654_=_C745( C654 C745 ) C654_=_C751( C654 C751 ) C654_=_C784( C654 C784 ) \nC654_=_C791( C654 C791 ) C654_=_C796( C654 C796 ) C654_=_C803( C654 C803 ) C654_=_C809( C654 C809 ) C654_=_C820( C654 C820 ) C654_=_C821( C654 C821 ) \nC654_=_C841( C654 C841 ) C654_=_C854( C654 C854 ) C654_=_C861( C654 C861 ) C654_=_C867( C654 C867 ) C654_=_C869( C654 C869 ) C654_=_C872( C654 C872 ) \nC654_=_C875( C654 C875 ) C654_=_C878( C654 C878 ) C654_=_C882( C654 C882 ) C654_=_C888( C654 C888 ) C654_=_C891( C654 C891 ) C654_=_C896( C654 C896 ) \nC654_=_C897( C654 C897 ) C657_=_C658( C657 C658 ) C657_=_C659( C657 C659 ) C657_=_C669( C657 C669 ) C657_=_C676( C657 C676 ) C657_=_C707( C657 C707 ) \nC657_=_C726( C657 C726 ) C657_=_C734( C657 C734 ) C657_=_C740( C657 C740 ) C657_=_C746( C657 C746 ) C657_=_C747( C657 C747 ) C657_=_C750( C657 C750 ) \nC657_=_C767( C657 C767 ) C657_=_C773( C657 C773 ) C657_=_C790( C657 C790 ) C657_=_C795( C657 C795 ) C657_=_C822( C657 C822 ) C657_=_C832( C657 C832 ) \nC657_=_C844( C657 C844 ) C657_=_C848( C657 C848 ) C657_=_C849( C657 C849 ) C657_=_C855( C657 C855 ) C657_=_C858( C657 C858 ) C657_=_C860( C657 C860 ) \nC657_=_C869( C657 C869 ) C657_=_C871( C657 C871 ) C657_=_C872( C657 C872 ) C657_=_C887( C657 C887 ) C657_=_C889( C657 C889 ) C657_=_C891( C657 C891 ) \nC658_=_C659( C658 C659 ) C658_=_C668( C658 C668 ) C658_=_C679( C658 C679 ) C658_=_C688( C658 C688 ) C658_=_C710( C658 C710 ) C658_=_C723( C658 C723 ) \nC658_=_C742( C658 C742 ) C658_=_C746( C658 C746 ) C658_=_C747( C658 C747 ) C658_=_C750( C658 C750 ) C658_=_C760( C658 C760 ) C658_=_C771( C658 C771 ) \nC658_=_C800( C658 C800 ) C658_=_C809( C658 C809 ) C658_=_C820( C658 C820 ) C658_=_C821( C658 C821 ) C658_=_C822( C658 C822 ) C658_=_C827( C658 C827 ) \nC658_=_C831( C658 C831 ) C658_=_C848( C658 C848 ) C658_=_C850( C658 C850 ) C658_=_C853( C658 C853 ) C658_=_C857( C658 C857 ) C658_=_C871( C658 C871 ) \nC658_=_C872( C658 C872 ) C658_=_C877( C658 C877 ) C658_=_C878( C658 C878 ) C658_=_C879( C658 C879 ) C658_=_C887( C658 C887 ) C658_=_C888( C658 C888 ) \nC658_=_C891( C658 C891 ) C658_=_C898( C658 C898 ) C659_=_C676( C659 C676 ) C659_=_C679( C659 C679 ) C659_=_C694( C659 C694 ) C659_=_C697( C659 C697 ) \nC659_=_C722( C659 C722 ) C659_=_C726( C659 C726 ) C659_=_C727( C659 C727 ) C659_=_C735( C659 C735 ) C659_=_C740( C659 C740 ) C659_=_C743( C659 C743 ) \nC659_=_C745( C659 C745 ) C659_=_C746( C659 C746 ) C659_=_C747( C659 C747 ) C659_=_C750( C659 C750 ) C659_=_C773( C659 C773 ) C659_=_C795( C659 C795 ) \nC659_=_C803( C659 C803 ) C659_=_C806( C659 C806 ) C659_=_C810( C659 C810 ) C659_=_C822( C659 C822 ) C659_=_C827( C659 C827 ) C659_=_C831( C659 C831 ) \nC659_=_C835( C659 C835 ) C659_=_C836( C659 C836 ) C659_=_C844( C659 C844 ) C659_=_C845( C659 C845 ) C659_=_C848( C659 C848 ) C659_=_C852( C659 C852 ) \nC659_=_C853( C659 C853 ) C659_=_C864( C659 C864 ) C659_=_C869( C659 C869 ) C659_=_C871( C659 C871 ) C659_=_C872( C659 C872 ) C659_=_C875( C659 C875 ) \nC659_=_C876( C659 C876 ) C659_=_C884( C659 C884 ) C659_=_C887( C659 C887 ) C659_=_C889( C659 C889 ) C659_=_C891( C659 C891 ) C659_=_C893( C659 C893 ) \nC661_=_C670( C661 C670 ) C661_=_C686( C661 C686 ) C661_=_C689( C661 C689 ) C661_=_C710( C661 C710 ) C661_=_C722( C661 C722 ) C661_=_C734( C661 C734 ) \nC661_=_C747( C661 C747 ) C661_=_C751( C661 C751 ) C661_=_C783( C661 C783 ) C661_=_C784( C661 C784 ) C661_=_C796( C661 C796 ) C661_=_C816( C661 C816 ) \nC661_=_C841( C661 C841 ) C661_=_C845( C661 C845 ) C661_=_C849( C661 C849 ) C661_=_C850( C661 C850 ) C661_=_C857( C661 C857 ) C661_=_C860( C661 C860 ) \nC661_=_C861( C661 C861 ) C661_=_C878( C661 C878 ) C661_=_C879( C661 C879 ) C661_=_C888( C661 C888 ) C661_=_C895( C661 C895 ) C661_=_C898( C661 C898 ) \nC666_=_C698( C666 C698 ) C666_=_C704( C666 C704 ) C666_=_C712( C666 C712 ) C666_=_C724( C666 C724 ) C666_=_C735( C666 C735 ) C666_=_C751( C666 C751 ) \nC666_=_C756( C666 C756 ) C666_=_C771( C666 C771 ) C666_=_C783( C666 C783 ) C666_=_C800( C666 C800 ) C666_=_C824( C666 C824 ) C666_=_C829( C666 C829 ) \nC666_=_C850( C666 C850 ) C666_=_C856( C666 C856 ) C666_=_C859( C666 C859 ) C666_=_C860( C666 C860 ) C666_=_C872( C666 C872 ) C666_=_C890( C666 C890 ) \nC666_=_C892( C666 C892 ) C667_=_C668( C667 C668 ) C667_=_C669( C667 C669 ) C667_=_C671( C667 C671 ) C667_=_C674( C667 C674 ) C667_=_C676( C667 C676 ) \nC667_=_C688( C667 C688 ) C667_=_C694( C667 C694 ) C667_=_C707( C667 C707 ) C667_=_C710( C667 C710 ) C667_=_C719( C667 C719 ) C667_=_C721( C667 C721 ) \nC667_=_C724( C667 C724 ) C667_=_C746( C667 C746 ) C667_=_C751( C667 C751 ) C667_=_C760( C667 C760 ) C667_=_C810( C667 C810 ) C667_=_C812( C667 C812 ) \nC667_=_C820( C667 C820 ) C667_=_C831( C667 C831 ) C667_=_C852( C667 C852 ) C667_=_C869( C667 C869 ) C667_=_C874( C667 C874 ) C667_=_C875( C667 C875 ) \nC667_=_C876( C667 C876 ) C667_=_C883( C667 C883 ) C667_=_C887( C667 C887 ) C667_=_C892( C667 C892 ) C668_=_C669( C668 C669 ) C668_=_C679( C668 C679 ) \nC668_=_C694( C668 C694 ) C668_=_C698( C668 C698 ) C668_=_C702( C668 C702 ) C668_=_C746( C668 C746 ) C668_=_C760( C668 C760 ) C668_=_C782( C668 C782 ) \nC668_=_C784( C668 C784 ) C668_=_C798( C668 C798 ) C668_=_C803( C668 C803 ) C668_=_C820( C668 C820 ) C668_=_C831( C668 C831 ) C668_=_C844( C668 C844 ) \nC668_=_C850( C668 C850 ) C668_=_C852( C668 C852 ) C668_=_C853( C668 C853 ) C668_=_C857( C668 C857 ) C668_=_C858( C668 C858 ) C668_=_C860( C668 C860 ) \nC668_=_C862( C668 C862 ) C668_=_C869( C668 C869 ) C668_=_C874( C668 C874 ) C668_=_C875( C668 C875 ) C668_=_C876( C668 C876 ) C668_=_C879( C668 C879 ) \nC668_=_C890( C668 C890 ) C668_=_C891( C668 C891 ) C668_=_C897( C668 C897 ) C668_=_C898( C668 C898 ) C669_=_C723( C669 C723 ) C669_=_C739( C669 C739 ) \nC669_=_C742( C669 C742 ) C669_=_C746( C669 C746 ) C669_=_C760( C669 C760 ) C669_=_C767( C669 C767 ) C669_=_C790( C669 C790 ) C669_=_C806( C669 C806 ) \nC669_=_C808( C669 C808 ) C669_=_C832( C669 C832 ) C669_=_C836( C669 C836 ) C669_=_C838( C669 C838 ) C669_=_C841( C669 C841 ) C669_=_C849( C669 C849 ) \nC669_=_C853( C669 C853 ) C669_=_C857( C669 C857 ) C669_=_C862( C669 C862 ) C669_=_C864( C669 C864 ) C669_=_C867( C669 C867 ) C669_=_C869( C669 C869 ) \nC669_=_C871( C669 C871 ) C669_=_C874( C669 C874 ) C669_=_C875( C669 C875 ) C669_=_C876( C669 C876 ) C669_=_C877( C669 C877 ) C669_=_C895( C669 C895 ) \nC670_=_C686( C670 C686 ) C670_=_C702( C670 C702 ) C670_=_C712( C670 C712 ) C670_=_C721( C670 C721 ) C670_=_C735( C670 C735 ) C670_=_C739( C670 C739 ) \nC670_=_C747( C670 C747 ) C670_=_C751( C670 C751 ) C670_=_C761( C670 C761 ) C670_=_C771( C670 C771 ) C670_=_C783( C670 C783 ) C670_=_C791( C670 C791 ) \nC670_=_C795( C670 C795 ) C670_=_C803( C670 C803 ) C670_=_C809( C670 C809 ) C670_=_C816( C670 C816 ) C670_=_C819( C670 C819 ) C670_=_C820( C670 C820 ) \nC670_=_C821( C670 C821 ) C670_=_C831( C670 C831 ) C670_=_C849( C670 C849 ) C670_=_C850( C670 C850 ) C670_=_C855( C670 C855 ) C670_=_C857( C670 C857 ) \nC670_=_C859( C670 C859 ) C670_=_C862( C670 C862 ) C670_=_C871( C670 C871 ) C670_=_C882( C670 C882 ) C671_=_C674( C671 C674 ) C671_=_C686( C671 C686 ) \nC671_=_C694( C671 C694 ) C671_=_C704( C671 C704 ) C671_=_C719( C671 C719 ) C671_=_C721( C671 C721 ) C671_=_C726( C671 C726 ) C671_=_C751( C671 C751 ) \nC671_=_C760( C671 C760 ) C671_=_C806( C671 C806 ) C671_=_C810( C671 C810 ) C671_=_C812( C671 C812 ) C671_=_C824( C671 C824 ) C671_=_C832( C671 C832 ) \nC671_=_C845( C671 C845 ) C671_=_C849( C671 C849 ) C671_=_C852( C671 C852 ) C671_=_C856( C671 C856 ) C671_=_C857( C671 C857 ) C671_=_C860( C671 C860 ) \nC671_=_C875( C671 C875 ) C671_=_C879( C671 C879 ) C671_=_C883( C671 C883 ) C671_=_C892( C671 C892 ) C671_=_C893( C671 C893 ) C671_=_C898( C671 C898 ) \nC674_=_C694( C674 C694 ) C674_=_C719( C674 C719 ) C674_=_C721( C674 C721 ) C674_=_C722( C674 C722 ) C674_=_C724( C674 C724 ) C674_=_C727( C674 C727 ) \nC674_=_C739( C674 C739 ) C674_=_C740( C674 C740 ) C674_=_C743( C674 C743 ) C674_=_C751( C674 C751 ) C674_=_C756( C674 C756 ) C674_=_C760( C674 C760 ) \nC674_=_C767( C674 C767 ) C674_=_C810( C674 C810 ) C674_=_C815( C674 C815 ) C674_=_C816( C674 C816 ) C674_=_C835( C674 C835 ) C674_=_C838( C674 C838 ) \nC674_=_C844( C674 C844 ) C674_=_C850( C674 C850 ) C674_=_C852( C674 C852 ) C674_=_C853( C674 C853 ) C674_=_C855( C674 C855 ) C674_=_C869( C674 C869 ) \nC674_=_C872( C674 C872 ) C674_=_C875( C674 C875 ) C674_=_C877( C674 C877 ) C674_=_C883( C674 C883 ) C674_=_C892( C674 C892 ) C674_=_C893( C674 C893 ) \nC676_=_C679( C676 C679 ) C676_=_C694( C676 C694 ) C676_=_C704( C676 C704 ) C676_=_C707( C676 C707 ) C676_=_C710( C676 C710 ) C676_=_C727( C676 C727 ) \nC676_=_C734( C676 C734 ) C676_=_C743( C676 C743 ) C676_=_C745( C676 C745 ) C676_=_C767( C676 C767 ) C676_=_C803( C676 C803 ) C676_=_C810( C676 C810 ) \nC676_=_C816( C676 C816 ) C676_=_C822( C676 C822 ) C676_=_C831( C676 C831 ) C676_=_C836( C676 C836 ) C676_=_C845( C676 C845 ) C676_=_C853( C676 C853 ) \nC676_=_C855( C676 C855 ) C676_=_C856( C676 C856 ) C676_=_C858( C676 C858 ) C676_=_C860( C676 C860 ) C676_=_C875( C676 C875 ) C676_=_C876( C676 C876 ) \nC676_=_C893( C676 C893 ) C679_=_C721( C679 C721 ) C679_=_C722( C679 C722 ) C679_=_C727( C679 C727 ) C679_=_C743( C679 C743 ) C679_=_C745( C679 C745 ) \nC679_=_C746( C679 C746 ) C679_=_C747( C679 C747 ) C679_=_C798( C679 C798 ) C679_=_C800( C679 C800 ) C679_=_C803( C679 C803 ) C679_=_C810( C679 C810 ) \nC679_=_C820( C679 C820 ) C679_=_C822( C679 C822 ) C679_=_C831( C679 C831 ) C679_=_C836( C679 C836 ) C679_=_C845( C679 C845 ) C679_=_C852( C679 C852 ) \nC679_=_C853( C679 C853 ) C679_=_C854( C679 C854 ) C679_=_C857( C679 C857 ) C679_=_C864( C679 C864 ) C679_=_C867( C679 C867 ) C679_=_C874( C679 C874 ) \nC679_=_C875( C679 C875 ) C679_=_C876( C679 C876 ) C679_=_C879( C679 C879 ) C679_=_C889(</w:t>
      </w:r>
    </w:p>
    <w:p>
      <w:pPr>
        <w:pStyle w:val="PreformattedText"/>
        <w:bidi w:val="0"/>
        <w:spacing w:before="0" w:after="0"/>
        <w:jc w:val="left"/>
        <w:rPr/>
      </w:pPr>
      <w:r>
        <w:rPr/>
        <w:t xml:space="preserve"> </w:t>
      </w:r>
      <w:r>
        <w:rPr/>
        <w:t>C679 C889 ) C679_=_C890( C679 C890 ) C679_=_C891( C679 C891 ) \nC679_=_C893( C679 C893 ) C679_=_C895( C679 C895 ) C679_=_C898( C679 C898 ) C686_=_C707( C686 C707 ) C686_=_C709( C686 C709 ) C686_=_C727( C686 C727 ) \nC686_=_C740( C686 C740 ) C686_=_C773( C686 C773 ) C686_=_C783( C686 C783 ) C686_=_C791( C686 C791 ) C686_=_C810( C686 C810 ) C686_=_C816( C686 C816 ) \nC686_=_C848( C686 C848 ) C686_=_C849( C686 C849 ) C686_=_C850( C686 C850 ) C686_=_C857( C686 C857 ) C686_=_C862( C686 C862 ) C686_=_C879( C686 C879 ) \nC686_=_C883( C686 C883 ) C686_=_C887( C686 C887 ) C686_=_C895( C686 C895 ) C686_=_C898( C686 C898 ) C688_=_C689( C688 C689 ) C688_=_C694( C688 C694 ) \nC688_=_C710( C688 C710 ) C688_=_C723( C688 C723 ) C688_=_C742( C688 C742 ) C688_=_C747( C688 C747 ) C688_=_C756( C688 C756 ) C688_=_C767( C688 C767 ) \nC688_=_C771( C688 C771 ) C688_=_C776( C688 C776 ) C688_=_C809( C688 C809 ) C688_=_C812( C688 C812 ) C688_=_C820( C688 C820 ) C688_=_C827( C688 C827 ) \nC688_=_C831( C688 C831 ) C688_=_C832( C688 C832 ) C688_=_C856( C688 C856 ) C688_=_C874( C688 C874 ) C688_=_C877( C688 C877 ) C688_=_C889( C688 C889 ) \nC689_=_C697( C689 C697 ) C689_=_C698( C689 C698 ) C689_=_C699( C689 C699 ) C689_=_C725( C689 C725 ) C689_=_C734( C689 C734 ) C689_=_C739( C689 C739 ) \nC689_=_C740( C689 C740 ) C689_=_C747( C689 C747 ) C689_=_C761( C689 C761 ) C689_=_C776( C689 C776 ) C689_=_C782( C689 C782 ) C689_=_C783( C689 C783 ) \nC689_=_C808( C689 C808 ) C689_=_C824( C689 C824 ) C689_=_C829( C689 C829 ) C689_=_C831( C689 C831 ) C689_=_C832( C689 C832 ) C689_=_C835( C689 C835 ) \nC689_=_C838( C689 C838 ) C689_=_C844( C689 C844 ) C689_=_C845( C689 C845 ) C689_=_C853( C689 C853 ) C689_=_C869( C689 C869 ) C689_=_C882( C689 C882 ) \nC689_=_C890( C689 C890 ) C689_=_C891( C689 C891 ) C689_=_C895( C689 C895 ) C689_=_C896( C689 C896 ) C689_=_C898( C689 C898 ) C694_=_C698( C694 C698 ) \nC694_=_C707( C694 C707 ) C694_=_C710( C694 C710 ) C694_=_C719( C694 C719 ) C694_=_C721( C694 C721 ) C694_=_C722( C694 C722 ) C694_=_C751( C694 C751 ) \nC694_=_C756( C694 C756 ) C694_=_C760( C694 C760 ) C694_=_C798( C694 C798 ) C694_=_C806( C694 C806 ) C694_=_C810( C694 C810 ) C694_=_C827( C694 C827 ) \nC694_=_C841( C694 C841 ) C694_=_C852( C694 C852 ) C694_=_C862( C694 C862 ) C694_=_C864( C694 C864 ) C694_=_C875( C694 C875 ) C694_=_C883( C694 C883 ) \nC694_=_C889( C694 C889 ) C694_=_C892( C694 C892 ) C697_=_C698( C697 C698 ) C697_=_C699( C697 C699 ) C697_=_C702( C697 C702 ) C697_=_C707( C697 C707 ) \nC697_=_C712( C697 C712 ) C697_=_C727( C697 C727 ) C697_=_C735( C697 C735 ) C697_=_C740( C697 C740 ) C697_=_C751( C697 C751 ) C697_=_C756( C697 C756 ) \nC697_=_C761( C697 C761 ) C697_=_C776( C697 C776 ) C697_=_C782( C697 C782 ) C697_=_C783( C697 C783 ) C697_=_C784( C697 C784 ) C697_=_C791( C697 C791 ) \nC697_=_C798( C697 C798 ) C697_=_C819( C697 C819 ) C697_=_C824( C697 C824 ) C697_=_C831( C697 C831 ) C697_=_C832( C697 C832 ) C697_=_C838( C697 C838 ) \nC697_=_C845( C697 C845 ) C697_=_C858( C697 C858 ) C697_=_C871( C697 C871 ) C697_=_C875( C697 C875 ) C697_=_C876( C697 C876 ) C697_=_C889( C697 C889 ) \nC697_=_C892( C697 C892 ) C697_=_C893( C697 C893 ) C698_=_C699( C698 C699 ) C698_=_C712( C698 C712 ) C698_=_C719( C698 C719 ) C698_=_C724( C698 C724 ) \nC698_=_C734( C698 C734 ) C698_=_C739( C698 C739 ) C698_=_C740( C698 C740 ) C698_=_C746( C698 C746 ) C698_=_C771( C698 C771 ) C698_=_C782( C698 C782 ) \nC698_=_C783( C698 C783 ) C698_=_C796( C698 C796 ) C698_=_C798( C698 C798 ) C698_=_C829( C698 C829 ) C698_=_C832( C698 C832 ) C698_=_C852( C698 C852 ) \nC698_=_C853( C698 C853 ) C698_=_C856( C698 C856 ) C698_=_C859( C698 C859 ) C698_=_C860( C698 C860 ) C698_=_C862( C698 C862 ) C698_=_C869( C698 C869 ) \nC698_=_C872( C698 C872 ) C698_=_C890( C698 C890 ) C698_=_C892( C698 C892 ) C698_=_C895( C698 C895 ) C698_=_C896( C698 C896 ) C699_=_C701( C699 C701 ) \nC699_=_C704( C699 C704 ) C699_=_C735( C699 C735 ) C699_=_C740( C699 C740 ) C699_=_C750( C699 C750 ) C699_=_C751( C699 C751 ) C699_=_C761( C699 C761 ) \nC699_=_C776( C699 C776 ) C699_=_C782( C699 C782 ) C699_=_C783( C699 C783 ) C699_=_C803( C699 C803 ) C699_=_C809( C699 C809 ) C699_=_C819( C699 C819 ) \nC699_=_C849( C699 C849 ) C699_=_C850( C699 C850 ) C699_=_C854( C699 C854 ) C699_=_C857( C699 C857 ) C699_=_C867( C699 C867 ) C699_=_C871( C699 C871 ) \nC699_=_C872( C699 C872 ) C699_=_C876( C699 C876 ) C699_=_C882( C699 C882 ) C699_=_C887( C699 C887 ) C699_=_C891( C699 C891 ) C699_=_C896( C699 C896 ) \nC699_=_C897( C699 C897 ) C701_=_C704( C701 C704 ) C701_=_C735( C701 C735 ) C701_=_C746( C701 C746 ) C701_=_C750( C701 C750 ) C701_=_C751( C701 C751 ) \nC701_=_C771( C701 C771 ) C701_=_C782( C701 C782 ) C701_=_C784( C701 C784 ) C701_=_C798( C701 C798 ) C701_=_C808( C701 C808 ) C701_=_C810( C701 C810 ) \nC701_=_C812( C701 C812 ) C701_=_C815( C701 C815 ) C701_=_C829( C701 C829 ) C701_=_C838( C701 C838 ) C701_=_C844( C701 C844 ) C701_=_C845( C701 C845 ) \nC701_=_C852( C701 C852 ) C701_=_C853( C701 C853 ) C701_=_C857( C701 C857 ) C701_=_C861( C701 C861 ) C701_=_C887( C701 C887 ) C702_=_C704( C702 C704 ) \nC702_=_C707( C702 C707 ) C702_=_C724( C702 C724 ) C702_=_C726( C702 C726 ) C702_=_C727( C702 C727 ) C702_=_C731( C702 C731 ) C702_=_C735( C702 C735 ) \nC702_=_C739( C702 C739 ) C702_=_C742( C702 C742 ) C702_=_C756( C702 C756 ) C702_=_C782( C702 C782 ) C702_=_C791( C702 C791 ) C702_=_C803( C702 C803 ) \nC702_=_C809( C702 C809 ) C702_=_C819( C702 C819 ) C702_=_C822( C702 C822 ) C702_=_C831( C702 C831 ) C702_=_C841( C702 C841 ) C702_=_C844( C702 C844 ) \nC702_=_C852( C702 C852 ) C702_=_C854( C702 C854 ) C702_=_C855( C702 C855 ) C702_=_C858( C702 C858 ) C702_=_C859( C702 C859 ) C702_=_C871( C702 C871 ) \nC702_=_C875( C702 C875 ) C702_=_C882( C702 C882 ) C702_=_C897( C702 C897 ) C704_=_C735( C704 C735 ) C704_=_C750( C704 C750 ) C704_=_C751( C704 C751 ) \nC704_=_C767( C704 C767 ) C704_=_C783( C704 C783 ) C704_=_C808( C704 C808 ) C704_=_C810( C704 C810 ) C704_=_C816( C704 C816 ) C704_=_C822( C704 C822 ) \nC704_=_C836( C704 C836 ) C704_=_C841( C704 C841 ) C704_=_C850( C704 C850 ) C704_=_C856( C704 C856 ) C704_=_C860( C704 C860 ) C704_=_C871( C704 C871 ) \nC704_=_C887( C704 C887 ) C704_=_C892( C704 C892 ) C707_=_C710( C707 C710 ) C707_=_C734( C707 C734 ) C707_=_C756( C707 C756 ) C707_=_C791( C707 C791 ) \nC707_=_C815( C707 C815 ) C707_=_C844( C707 C844 ) C707_=_C856( C707 C856 ) C707_=_C858( C707 C858 ) C707_=_C860( C707 C860 ) C707_=_C862( C707 C862 ) \nC707_=_C871( C707 C871 ) C707_=_C875( C707 C875 ) C707_=_C882( C707 C882 ) C707_=_C887( C707 C887 ) C707_=_C892( C707 C892 ) C707_=_C895( C707 C895 ) \nC709_=_C710( C709 C710 ) C709_=_C727( C709 C727 ) C709_=_C734( C709 C734 ) C709_=_C776( C709 C776 ) C709_=_C782( C709 C782 ) C709_=_C793( C709 C793 ) \nC709_=_C798( C709 C798 ) C709_=_C806( C709 C806 ) C709_=_C815( C709 C815 ) C709_=_C827( C709 C827 ) C709_=_C836( C709 C836 ) C709_=_C848( C709 C848 ) \nC709_=_C867( C709 C867 ) C709_=_C869( C709 C869 ) C709_=_C872( C709 C872 ) C709_=_C876( C709 C876 ) C709_=_C879( C709 C879 ) C709_=_C883( C709 C883 ) \nC709_=_C884( C709 C884 ) C709_=_C888( C709 C888 ) C709_=_C896( C709 C896 ) C709_=_C897( C709 C897 ) C710_=_C722( C710 C722 ) C710_=_C723( C710 C723 ) \nC710_=_C742( C710 C742 ) C710_=_C747( C710 C747 ) C710_=_C750( C710 C750 ) C710_=_C776( C710 C776 ) C710_=_C796( C710 C796 ) C710_=_C819( C710 C819 ) \nC710_=_C820( C710 C820 ) C710_=_C827( C710 C827 ) C710_=_C831( C710 C831 ) C710_=_C844( C710 C844 ) C710_=_C859( C710 C859 ) C710_=_C860( C710 C860 ) \nC710_=_C875( C710 C875 ) C710_=_C877( C710 C877 ) C710_=_C884( C710 C884 ) C710_=_C889( C710 C889 ) C710_=_C898( C710 C898 ) C712_=_C721( C712 C721 ) \nC712_=_C724( C712 C724 ) C712_=_C743( C712 C743 ) C712_=_C751( C712 C751 ) C712_=_C771( C712 C771 ) C712_=_C791( C712 C791 ) C712_=_C793( C712 C793 ) \nC712_=_C798( C712 C798 ) C712_=_C800( C712 C800 ) C712_=_C819( C712 C819 ) C712_=_C829( C712 C829 ) C712_=_C856( C712 C856 ) C712_=_C860( C712 C860 ) \nC712_=_C871( C712 C871 ) C712_=_C872( C712 C872 ) C712_=_C876( C712 C876 ) C712_=_C888( C712 C888 ) C712_=_C890( C712 C890 ) C712_=_C892( C712 C892 ) \nC712_=_C896( C712 C896 ) C719_=_C721( C719 C721 ) C719_=_C723( C719 C723 ) C719_=_C725( C719 C725 ) C719_=_C731( C719 C731 ) C719_=_C746( C719 C746 ) \nC719_=_C751( C719 C751 ) C719_=_C760( C719 C760 ) C719_=_C782( C719 C782 ) C719_=_C795( C719 C795 ) C719_=_C798( C719 C798 ) C719_=_C810( C719 C810 ) \nC719_=_C819( C719 C819 ) C719_=_C852( C719 C852 ) C719_=_C854( C719 C854 ) C719_=_C859( C719 C859 ) C719_=_C874( C719 C874 ) C719_=_C875( C719 C875 ) \nC719_=_C883( C719 C883 ) C719_=_C891( C719 C891 ) C719_=_C892( C719 C892 ) C721_=_C722( C721 C722 ) C721_=_C742( C721 C742 ) C721_=_C746( C721 C746 ) \nC721_=_C751( C721 C751 ) C721_=_C760( C721 C760 ) C721_=_C791( C721 C791 ) C721_=_C810( C721 C810 ) C721_=_C824( C721 C824 ) C721_=_C838( C721 C838 ) \nC721_=_C852( C721 C852 ) C721_=_C854( C721 C854 ) C721_=_C871( C721 C871 ) C721_=_C872( C721 C872 ) C721_=_C874( C721 C874 ) C721_=_C875( C721 C875 ) \nC721_=_C876( C721 C876 ) C721_=_C882( C721 C882 ) C721_=_C883( C721 C883 ) C721_=_C888( C721 C888 ) C721_=_C889( C721 C889 ) C721_=_C892( C721 C892 ) \nC721_=_C893( C721 C893 ) C722_=_C724( C722 C724 ) C722_=_C727( C722 C727 ) C722_=_C743( C722 C743 ) C722_=_C746( C722 C746 ) C722_=_C756( C722 C756 ) \nC722_=_C782( C722 C782 ) C722_=_C790( C722 C790 ) C722_=_C796( C722 C796 ) C722_=_C806( C722 C806 ) C722_=_C812( C722 C812 ) C722_=_C821( C722 C821 ) \nC722_=_C827( C722 C827 ) C722_=_C849( C722 C849 ) C722_=_C854( C722 C854 ) C722_=_C858( C722 C858 ) C722_=_C859( C722 C859 ) C722_=_C860( C722 C860 ) \nC722_=_C862( C722 C862 ) C722_=_C864( C722 C864 ) C722_=_C869( C722 C869 ) C722_=_C872( C722 C872 ) C722_=_C876( C722 C876 ) C722_=_C883( C722 C883 ) \nC722_=_C889( C722 C889 ) C722_=_C897( C722 C897 ) C722_=_C898( C722 C898 ) C723_=_C725( C723 C725 ) C723_=_C731(</w:t>
      </w:r>
    </w:p>
    <w:p>
      <w:pPr>
        <w:pStyle w:val="PreformattedText"/>
        <w:bidi w:val="0"/>
        <w:spacing w:before="0" w:after="0"/>
        <w:jc w:val="left"/>
        <w:rPr/>
      </w:pPr>
      <w:r>
        <w:rPr/>
        <w:t xml:space="preserve"> </w:t>
      </w:r>
      <w:r>
        <w:rPr/>
        <w:t>C723 C731 ) C723_=_C739( C723 C739 ) \nC723_=_C742( C723 C742 ) C723_=_C747( C723 C747 ) C723_=_C767( C723 C767 ) C723_=_C793( C723 C793 ) C723_=_C800( C723 C800 ) C723_=_C806( C723 C806 ) \nC723_=_C812( C723 C812 ) C723_=_C820( C723 C820 ) C723_=_C821( C723 C821 ) C723_=_C827( C723 C827 ) C723_=_C831( C723 C831 ) C723_=_C832( C723 C832 ) \nC723_=_C855( C723 C855 ) C723_=_C858( C723 C858 ) C723_=_C859( C723 C859 ) C723_=_C862( C723 C862 ) C723_=_C864( C723 C864 ) C723_=_C867( C723 C867 ) \nC723_=_C871( C723 C871 ) C723_=_C874( C723 C874 ) C723_=_C877( C723 C877 ) C723_=_C893( C723 C893 ) C723_=_C898( C723 C898 ) C724_=_C725( C724 C725 ) \nC724_=_C727( C724 C727 ) C724_=_C735( C724 C735 ) C724_=_C743( C724 C743 ) C724_=_C756( C724 C756 ) C724_=_C771( C724 C771 ) C724_=_C773( C724 C773 ) \nC724_=_C784( C724 C784 ) C724_=_C803( C724 C803 ) C724_=_C809( C724 C809 ) C724_=_C820( C724 C820 ) C724_=_C829( C724 C829 ) C724_=_C831( C724 C831 ) \nC724_=_C841( C724 C841 ) C724_=_C855( C724 C855 ) C724_=_C856( C724 C856 ) C724_=_C860( C724 C860 ) C724_=_C869( C724 C869 ) C724_=_C872( C724 C872 ) \nC724_=_C876( C724 C876 ) C724_=_C887( C724 C887 ) C724_=_C888( C724 C888 ) C724_=_C890( C724 C890 ) C724_=_C892( C724 C892 ) C724_=_C893( C724 C893 ) \nC724_=_C897( C724 C897 ) C725_=_C726( C725 C726 ) C725_=_C761( C725 C761 ) C725_=_C773( C725 C773 ) C725_=_C784( C725 C784 ) C725_=_C803( C725 C803 ) \nC725_=_C808( C725 C808 ) C725_=_C824( C725 C824 ) C725_=_C829( C725 C829 ) C725_=_C831( C725 C831 ) C725_=_C835( C725 C835 ) C725_=_C838( C725 C838 ) \nC725_=_C844( C725 C844 ) C725_=_C848( C725 C848 ) C725_=_C855( C725 C855 ) C725_=_C858( C725 C858 ) C725_=_C859( C725 C859 ) C725_=_C861( C725 C861 ) \nC725_=_C874( C725 C874 ) C725_=_C876( C725 C876 ) C725_=_C878( C725 C878 ) C725_=_C888( C725 C888 ) C725_=_C893( C725 C893 ) C725_=_C898( C725 C898 ) \nC726_=_C731( C726 C731 ) C726_=_C740( C726 C740 ) C726_=_C742( C726 C742 ) C726_=_C743( C726 C743 ) C726_=_C745( C726 C745 ) C726_=_C773( C726 C773 ) \nC726_=_C784( C726 C784 ) C726_=_C795( C726 C795 ) C726_=_C806( C726 C806 ) C726_=_C821( C726 C821 ) C726_=_C844( C726 C844 ) C726_=_C845( C726 C845 ) \nC726_=_C848( C726 C848 ) C726_=_C849( C726 C849 ) C726_=_C854( C726 C854 ) C726_=_C856( C726 C856 ) C726_=_C858( C726 C858 ) C726_=_C861( C726 C861 ) \nC726_=_C864( C726 C864 ) C726_=_C867( C726 C867 ) C726_=_C869( C726 C869 ) C726_=_C878( C726 C878 ) C726_=_C879( C726 C879 ) C726_=_C887( C726 C887 ) \nC726_=_C891( C726 C891 ) C727_=_C740( C727 C740 ) C727_=_C743( C727 C743 ) C727_=_C745( C727 C745 ) C727_=_C756( C727 C756 ) C727_=_C784( C727 C784 ) \nC727_=_C803( C727 C803 ) C727_=_C809( C727 C809 ) C727_=_C810( C727 C810 ) C727_=_C816( C727 C816 ) C727_=_C822( C727 C822 ) C727_=_C824( C727 C824 ) \nC727_=_C831( C727 C831 ) C727_=_C832( C727 C832 ) C727_=_C836( C727 C836 ) C727_=_C844( C727 C844 ) C727_=_C845( C727 C845 ) C727_=_C853( C727 C853 ) \nC727_=_C855( C727 C855 ) C727_=_C869( C727 C869 ) C727_=_C872( C727 C872 ) C727_=_C876( C727 C876 ) C727_=_C879( C727 C879 ) C727_=_C883( C727 C883 ) \nC727_=_C892( C727 C892 ) C727_=_C893( C727 C893 ) C727_=_C897( C727 C897 ) C731_=_C739( C731 C739 ) C731_=_C742( C731 C742 ) C731_=_C747( C731 C747 ) \nC731_=_C760( C731 C760 ) C731_=_C761( C731 C761 ) C731_=_C773( C731 C773 ) C731_=_C791( C731 C791 ) C731_=_C793( C731 C793 ) C731_=_C800( C731 C800 ) \nC731_=_C806( C731 C806 ) C731_=_C808( C731 C808 ) C731_=_C812( C731 C812 ) C731_=_C815( C731 C815 ) C731_=_C821( C731 C821 ) C731_=_C832( C731 C832 ) \nC731_=_C848( C731 C848 ) C731_=_C854( C731 C854 ) C731_=_C855( C731 C855 ) C731_=_C871( C731 C871 ) C731_=_C872( C731 C872 ) C731_=_C884( C731 C884 ) \nC731_=_C890( C731 C890 ) C731_=_C895( C731 C895 ) C731_=_C898( C731 C898 ) C734_=_C739( C734 C739 ) C734_=_C767( C734 C767 ) C734_=_C776( C734 C776 ) \nC734_=_C782( C734 C782 ) C734_=_C796( C734 C796 ) C734_=_C798( C734 C798 ) C734_=_C822( C734 C822 ) C734_=_C829( C734 C829 ) C734_=_C835( C734 C835 ) \nC734_=_C845( C734 C845 ) C734_=_C853( C734 C853 ) C734_=_C859( C734 C859 ) C734_=_C860( C734 C860 ) C734_=_C867( C734 C867 ) C734_=_C869( C734 C869 ) \nC734_=_C879( C734 C879 ) C734_=_C884( C734 C884 ) C734_=_C889( C734 C889 ) C734_=_C895( C734 C895 ) C734_=_C896( C734 C896 ) C734_=_C897( C734 C897 ) \nC734_=_C898( C734 C898 ) C735_=_C739( C735 C739 ) C735_=_C750( C735 C750 ) C735_=_C751( C735 C751 ) C735_=_C783( C735 C783 ) C735_=_C784( C735 C784 ) \nC735_=_C803( C735 C803 ) C735_=_C809( C735 C809 ) C735_=_C819( C735 C819 ) C735_=_C841( C735 C841 ) C735_=_C845( C735 C845 ) C735_=_C850( C735 C850 ) \nC735_=_C855( C735 C855 ) C735_=_C857( C735 C857 ) C735_=_C859( C735 C859 ) C735_=_C871( C735 C871 ) C735_=_C875( C735 C875 ) C735_=_C882( C735 C882 ) \nC735_=_C887( C735 C887 ) C735_=_C889( C735 C889 ) C735_=_C891( C735 C891 ) C735_=_C893( C735 C893 ) C735_=_C897( C735 C897 ) C739_=_C742( C739 C742 ) \nC739_=_C760( C739 C760 ) C739_=_C761( C739 C761 ) C739_=_C767( C739 C767 ) C739_=_C791( C739 C791 ) C739_=_C803( C739 C803 ) C739_=_C806( C739 C806 ) \nC739_=_C809( C739 C809 ) C739_=_C812( C739 C812 ) C739_=_C819( C739 C819 ) C739_=_C829( C739 C829 ) C739_=_C848( C739 C848 ) C739_=_C853( C739 C853 ) \nC739_=_C855( C739 C855 ) C739_=_C858( C739 C858 ) C739_=_C859( C739 C859 ) C739_=_C862( C739 C862 ) C739_=_C864( C739 C864 ) C739_=_C867( C739 C867 ) \nC739_=_C869( C739 C869 ) C739_=_C871( C739 C871 ) C739_=_C872( C739 C872 ) C739_=_C874( C739 C874 ) C739_=_C882( C739 C882 ) C739_=_C884( C739 C884 ) \nC739_=_C895( C739 C895 ) C739_=_C896( C739 C896 ) C740_=_C743( C740 C743 ) C740_=_C773( C740 C773 ) C740_=_C782( C740 C782 ) C740_=_C783( C740 C783 ) \nC740_=_C795( C740 C795 ) C740_=_C798( C740 C798 ) C740_=_C810( C740 C810 ) C740_=_C815( C740 C815 ) C740_=_C816( C740 C816 ) C740_=_C844( C740 C844 ) \nC740_=_C848( C740 C848 ) C740_=_C854( C740 C854 ) C740_=_C855( C740 C855 ) C740_=_C856( C740 C856 ) C740_=_C861( C740 C861 ) C740_=_C864( C740 C864 ) \nC740_=_C869( C740 C869 ) C740_=_C887( C740 C887 ) C740_=_C891( C740 C891 ) C740_=_C893( C740 C893 ) C740_=_C895( C740 C895 ) C740_=_C896( C740 C896 ) \nC740_=_C898( C740 C898 ) C742_=_C747( C742 C747 ) C742_=_C750( C742 C750 ) C742_=_C767( C742 C767 ) C742_=_C806( C742 C806 ) C742_=_C819( C742 C819 ) \nC742_=_C820( C742 C820 ) C742_=_C827( C742 C827 ) C742_=_C831( C742 C831 ) C742_=_C844( C742 C844 ) C742_=_C854( C742 C854 ) C742_=_C859( C742 C859 ) \nC742_=_C862( C742 C862 ) C742_=_C864( C742 C864 ) C742_=_C867( C742 C867 ) C742_=_C871( C742 C871 ) C742_=_C874( C742 C874 ) C742_=_C877( C742 C877 ) \nC742_=_C879( C742 C879 ) C742_=_C882( C742 C882 ) C742_=_C883( C742 C883 ) C742_=_C884( C742 C884 ) C742_=_C889( C742 C889 ) C743_=_C745( C743 C745 ) \nC743_=_C756( C743 C756 ) C743_=_C793( C743 C793 ) C743_=_C795( C743 C795 ) C743_=_C800( C743 C800 ) C743_=_C803( C743 C803 ) C743_=_C810( C743 C810 ) \nC743_=_C816( C743 C816 ) C743_=_C819( C743 C819 ) C743_=_C821( C743 C821 ) C743_=_C822( C743 C822 ) C743_=_C831( C743 C831 ) C743_=_C836( C743 C836 ) \nC743_=_C844( C743 C844 ) C743_=_C845( C743 C845 ) C743_=_C853( C743 C853 ) C743_=_C855( C743 C855 ) C743_=_C860( C743 C860 ) C743_=_C869( C743 C869 ) \nC743_=_C872( C743 C872 ) C743_=_C876( C743 C876 ) C743_=_C887( C743 C887 ) C743_=_C888( C743 C888 ) C743_=_C893( C743 C893 ) C743_=_C896( C743 C896 ) \nC743_=_C897( C743 C897 ) C745_=_C784( C745 C784 ) C745_=_C793( C745 C793 ) C745_=_C803( C745 C803 ) C745_=_C806( C745 C806 ) C745_=_C810( C745 C810 ) \nC745_=_C820( C745 C820 ) C745_=_C821( C745 C821 ) C745_=_C822( C745 C822 ) C745_=_C829( C745 C829 ) C745_=_C831( C745 C831 ) C745_=_C836( C745 C836 ) \nC745_=_C845( C745 C845 ) C745_=_C853( C745 C853 ) C745_=_C860( C745 C860 ) C745_=_C864( C745 C864 ) C745_=_C867( C745 C867 ) C745_=_C869( C745 C869 ) \nC745_=_C876( C745 C876 ) C745_=_C879( C745 C879 ) C745_=_C890( C745 C890 ) C745_=_C893( C745 C893 ) C746_=_C747( C746 C747 ) C746_=_C750( C746 C750 ) \nC746_=_C760( C746 C760 ) C746_=_C782( C746 C782 ) C746_=_C798( C746 C798 ) C746_=_C808( C746 C808 ) C746_=_C810( C746 C810 ) C746_=_C822( C746 C822 ) \nC746_=_C838( C746 C838 ) C746_=_C841( C746 C841 ) C746_=_C852( C746 C852 ) C746_=_C853( C746 C853 ) C746_=_C854( C746 C854 ) C746_=_C857( C746 C857 ) \nC746_=_C859( C746 C859 ) C746_=_C861( C746 C861 ) C746_=_C869( C746 C869 ) C746_=_C871( C746 C871 ) C746_=_C872( C746 C872 ) C746_=_C874( C746 C874 ) \nC746_=_C875( C746 C875 ) C746_=_C876( C746 C876 ) C746_=_C889( C746 C889 ) C747_=_C750( C747 C750 ) C747_=_C751( C747 C751 ) C747_=_C783( C747 C783 ) \nC747_=_C795( C747 C795 ) C747_=_C808( C747 C808 ) C747_=_C820( C747 C820 ) C747_=_C821( C747 C821 ) C747_=_C822( C747 C822 ) C747_=_C827( C747 C827 ) \nC747_=_C831( C747 C831 ) C747_=_C836( C747 C836 ) C747_=_C845( C747 C845 ) C747_=_C849( C747 C849 ) C747_=_C871( C747 C871 ) C747_=_C872( C747 C872 ) \nC747_=_C874( C747 C874 ) C747_=_C877( C747 C877 ) C747_=_C878( C747 C878 ) C747_=_C887( C747 C887 ) C747_=_C888( C747 C888 ) C747_=_C890( C747 C890 ) \nC747_=_C895( C747 C895 ) C747_=_C898( C747 C898 ) C750_=_C808( C750 C808 ) C750_=_C810( C750 C810 ) C750_=_C812( C750 C812 ) C750_=_C819( C750 C819 ) \nC750_=_C822( C750 C822 ) C750_=_C835( C750 C835 ) C750_=_C836( C750 C836 ) C750_=_C844( C750 C844 ) C750_=_C850( C750 C850 ) C750_=_C855( C750 C855 ) \nC750_=_C857( C750 C857 ) C750_=_C859( C750 C859 ) C750_=_C871( C750 C871 ) C750_=_C872( C750 C872 ) C750_=_C877( C750 C877 ) C750_=_C884( C750 C884 ) \nC750_=_C887( C750 C887 ) C750_=_C889( C750 C889 ) C751_=_C760( C751 C760 ) C751_=_C771( C751 C771 ) C751_=_C783( C751 C783 ) C751_=_C784( C751 C784 ) \nC751_=_C795( C751 C795 ) C751_=_C798( C751 C798 ) C751_=_C803( C751 C803 ) C751_=_C810( C751 C810 ) C751_=_C812( C751 C812 ) C751_=_C815( C751 C815 ) \nC751_=_C819( C751 C819 ) C751_=_C821( C751 C821 ) C751_=_C844( C751 C844 ) C751_=_C845( C751 C845 ) C751_=_C849( C751 C849 ) C751_=_C850(</w:t>
      </w:r>
    </w:p>
    <w:p>
      <w:pPr>
        <w:pStyle w:val="PreformattedText"/>
        <w:bidi w:val="0"/>
        <w:spacing w:before="0" w:after="0"/>
        <w:jc w:val="left"/>
        <w:rPr/>
      </w:pPr>
      <w:r>
        <w:rPr/>
        <w:t xml:space="preserve"> </w:t>
      </w:r>
      <w:r>
        <w:rPr/>
        <w:t>C751 C850 ) \nC751_=_C852( C751 C852 ) C751_=_C854( C751 C854 ) C751_=_C867( C751 C867 ) C751_=_C872( C751 C872 ) C751_=_C875( C751 C875 ) C751_=_C876( C751 C876 ) \nC751_=_C883( C751 C883 ) C751_=_C892( C751 C892 ) C751_=_C895( C751 C895 ) C751_=_C896( C751 C896 ) C756_=_C767( C756 C767 ) C756_=_C773( C756 C773 ) \nC756_=_C791( C756 C791 ) C756_=_C816( C756 C816 ) C756_=_C819( C756 C819 ) C756_=_C829( C756 C829 ) C756_=_C835( C756 C835 ) C756_=_C858( C756 C858 ) \nC756_=_C869( C756 C869 ) C756_=_C871( C756 C871 ) C756_=_C872( C756 C872 ) C756_=_C878( C756 C878 ) C756_=_C889( C756 C889 ) C760_=_C761( C760 C761 ) \nC760_=_C771( C760 C771 ) C760_=_C782( C760 C782 ) C760_=_C791( C760 C791 ) C760_=_C800( C760 C800 ) C760_=_C809( C760 C809 ) C760_=_C810( C760 C810 ) \nC760_=_C848( C760 C848 ) C760_=_C852( C760 C852 ) C760_=_C853( C760 C853 ) C760_=_C862( C760 C862 ) C760_=_C869( C760 C869 ) C760_=_C872( C760 C872 ) \nC760_=_C874( C760 C874 ) C760_=_C875( C760 C875 ) C760_=_C876( C760 C876 ) C760_=_C878( C760 C878 ) C760_=_C883( C760 C883 ) C760_=_C884( C760 C884 ) \nC760_=_C892( C760 C892 ) C760_=_C897( C760 C897 ) C761_=_C776( C761 C776 ) C761_=_C783( C761 C783 ) C761_=_C790( C761 C790 ) C761_=_C791( C761 C791 ) \nC761_=_C800( C761 C800 ) C761_=_C808( C761 C808 ) C761_=_C816( C761 C816 ) C761_=_C821( C761 C821 ) C761_=_C824( C761 C824 ) C761_=_C829( C761 C829 ) \nC761_=_C831( C761 C831 ) C761_=_C835( C761 C835 ) C761_=_C838( C761 C838 ) C761_=_C844( C761 C844 ) C761_=_C848( C761 C848 ) C761_=_C849( C761 C849 ) \nC761_=_C862( C761 C862 ) C761_=_C867( C761 C867 ) C761_=_C872( C761 C872 ) C761_=_C876( C761 C876 ) C761_=_C882( C761 C882 ) C761_=_C884( C761 C884 ) \nC761_=_C890( C761 C890 ) C761_=_C898( C761 C898 ) C767_=_C773( C767 C773 ) C767_=_C795( C767 C795 ) C767_=_C806( C767 C806 ) C767_=_C809( C767 C809 ) \nC767_=_C816( C767 C816 ) C767_=_C822( C767 C822 ) C767_=_C835( C767 C835 ) C767_=_C836( C767 C836 ) C767_=_C856( C767 C856 ) C767_=_C862( C767 C862 ) \nC767_=_C864( C767 C864 ) C767_=_C867( C767 C867 ) C767_=_C869( C767 C869 ) C767_=_C871( C767 C871 ) C767_=_C874( C767 C874 ) C767_=_C877( C767 C877 ) \nC767_=_C889( C767 C889 ) C767_=_C896( C767 C896 ) C771_=_C784( C771 C784 ) C771_=_C800( C771 C800 ) C771_=_C809( C771 C809 ) C771_=_C812( C771 C812 ) \nC771_=_C815( C771 C815 ) C771_=_C820( C771 C820 ) C771_=_C829( C771 C829 ) C771_=_C832( C771 C832 ) C771_=_C844( C771 C844 ) C771_=_C845( C771 C845 ) \nC771_=_C856( C771 C856 ) C771_=_C860( C771 C860 ) C771_=_C872( C771 C872 ) C771_=_C877( C771 C877 ) C771_=_C878( C771 C878 ) C771_=_C889( C771 C889 ) \nC771_=_C890( C771 C890 ) C771_=_C892( C771 C892 ) C773_=_C795( C773 C795 ) C773_=_C798( C773 C798 ) C773_=_C803( C773 C803 ) C773_=_C806( C773 C806 ) \nC773_=_C810( C773 C810 ) C773_=_C815( C773 C815 ) C773_=_C831( C773 C831 ) C773_=_C844( C773 C844 ) C773_=_C848( C773 C848 ) C773_=_C854( C773 C854 ) \nC773_=_C869( C773 C869 ) C773_=_C876( C773 C876 ) C773_=_C887( C773 C887 ) C773_=_C888( C773 C888 ) C773_=_C889( C773 C889 ) C773_=_C891( C773 C891 ) \nC773_=_C895( C773 C895 ) C773_=_C896( C773 C896 ) C773_=_C898( C773 C898 ) C776_=_C782( C776 C782 ) C776_=_C783( C776 C783 ) C776_=_C798( C776 C798 ) \nC776_=_C809( C776 C809 ) C776_=_C821( C776 C821 ) C776_=_C831( C776 C831 ) C776_=_C832( C776 C832 ) C776_=_C838( C776 C838 ) C776_=_C867( C776 C867 ) \nC776_=_C879( C776 C879 ) C776_=_C884( C776 C884 ) C776_=_C892( C776 C892 ) C776_=_C896( C776 C896 ) C776_=_C897( C776 C897 ) C782_=_C783( C782 C783 ) \nC782_=_C790( C782 C790 ) C782_=_C798( C782 C798 ) C782_=_C803( C782 C803 ) C782_=_C810( C782 C810 ) C782_=_C821( C782 C821 ) C782_=_C831( C782 C831 ) \nC782_=_C838( C782 C838 ) C782_=_C844( C782 C844 ) C782_=_C849( C782 C849 ) C782_=_C852( C782 C852 ) C782_=_C853( C782 C853 ) C782_=_C858( C782 C858 ) \nC782_=_C861( C782 C861 ) C782_=_C862( C782 C862 ) C782_=_C867( C782 C867 ) C782_=_C875( C782 C875 ) C782_=_C879( C782 C879 ) C782_=_C883( C782 C883 ) \nC782_=_C884( C782 C884 ) C782_=_C891( C782 C891 ) C782_=_C896( C782 C896 ) C782_=_C897( C782 C897 ) C783_=_C816( C783 C816 ) C783_=_C838( C783 C838 ) \nC783_=_C845( C783 C845 ) C783_=_C849( C783 C849 ) C783_=_C850( C783 C850 ) C783_=_C852( C783 C852 ) C783_=_C856( C783 C856 ) C783_=_C857( C783 C857 ) \nC783_=_C876( C783 C876 ) C783_=_C882( C783 C882 ) C783_=_C892( C783 C892 ) C784_=_C796( C784 C796 ) C784_=_C806( C784 C806 ) C784_=_C812( C784 C812 ) \nC784_=_C815( C784 C815 ) C784_=_C824( C784 C824 ) C784_=_C831( C784 C831 ) C784_=_C832( C784 C832 ) C784_=_C841( C784 C841 ) C784_=_C844( C784 C844 ) \nC784_=_C845( C784 C845 ) C784_=_C848( C784 C848 ) C784_=_C850( C784 C850 ) C784_=_C855( C784 C855 ) C784_=_C858( C784 C858 ) C784_=_C861( C784 C861 ) \nC784_=_C864( C784 C864 ) C784_=_C867( C784 C867 ) C784_=_C878( C784 C878 ) C784_=_C879( C784 C879 ) C784_=_C888( C784 C888 ) C784_=_C890( C784 C890 ) \nC784_=_C892( C784 C892 ) C784_=_C893( C784 C893 ) C784_=_C897( C784 C897 ) C784_=_C898( C784 C898 ) C790_=_C793( C790 C793 ) C790_=_C796( C790 C796 ) \nC790_=_C800( C790 C800 ) C790_=_C815( C790 C815 ) C790_=_C816( C790 C816 ) C790_=_C821( C790 C821 ) C790_=_C824( C790 C824 ) C790_=_C832( C790 C832 ) \nC790_=_C835( C790 C835 ) C790_=_C845( C790 C845 ) C790_=_C849( C790 C849 ) C790_=_C862( C790 C862 ) C790_=_C874( C790 C874 ) C790_=_C876( C790 C876 ) \nC790_=_C879( C790 C879 ) C790_=_C884( C790 C884 ) C790_=_C890( C790 C890 ) C790_=_C891( C790 C891 ) C790_=_C892( C790 C892 ) C790_=_C897( C790 C897 ) \nC791_=_C844( C791 C844 ) C791_=_C848( C791 C848 ) C791_=_C858( C791 C858 ) C791_=_C862( C791 C862 ) C791_=_C871( C791 C871 ) C791_=_C872( C791 C872 ) \nC791_=_C875( C791 C875 ) C791_=_C882( C791 C882 ) C791_=_C884( C791 C884 ) C791_=_C887( C791 C887 ) C791_=_C890( C791 C890 ) C791_=_C891( C791 C891 ) \nC791_=_C895( C791 C895 ) C793_=_C796( C793 C796 ) C793_=_C800( C793 C800 ) C793_=_C803( C793 C803 ) C793_=_C812( C793 C812 ) C793_=_C815( C793 C815 ) \nC793_=_C821( C793 C821 ) C793_=_C822( C793 C822 ) C793_=_C832( C793 C832 ) C793_=_C845( C793 C845 ) C793_=_C848( C793 C848 ) C793_=_C855( C793 C855 ) \nC793_=_C860( C793 C860 ) C793_=_C872( C793 C872 ) C793_=_C877( C793 C877 ) C793_=_C888( C793 C888 ) C793_=_C890( C793 C890 ) C793_=_C891( C793 C891 ) \nC793_=_C896( C793 C896 ) C795_=_C819( C795 C819 ) C795_=_C821( C795 C821 ) C795_=_C844( C795 C844 ) C795_=_C848( C795 C848 ) C795_=_C849( C795 C849 ) \nC795_=_C854( C795 C854 ) C795_=_C869( C795 C869 ) C795_=_C871( C795 C871 ) C795_=_C883( C795 C883 ) C795_=_C887( C795 C887 ) C795_=_C889( C795 C889 ) \nC795_=_C891( C795 C891 ) C796_=_C815( C796 C815 ) C796_=_C832( C796 C832 ) C796_=_C841( C796 C841 ) C796_=_C845( C796 C845 ) C796_=_C853( C796 C853 ) \nC796_=_C860( C796 C860 ) C796_=_C861( C796 C861 ) C796_=_C877( C796 C877 ) C796_=_C878( C796 C878 ) C796_=_C879( C796 C879 ) C796_=_C883( C796 C883 ) \nC796_=_C888( C796 C888 ) C796_=_C891( C796 C891 ) C796_=_C896( C796 C896 ) C796_=_C898( C796 C898 ) C798_=_C800( C798 C800 ) C798_=_C812( C798 C812 ) \nC798_=_C819( C798 C819 ) C798_=_C852( C798 C852 ) C798_=_C854( C798 C854 ) C798_=_C859( C798 C859 ) C798_=_C861( C798 C861 ) C798_=_C862( C798 C862 ) \nC798_=_C864( C798 C864 ) C798_=_C867( C798 C867 ) C798_=_C875( C798 C875 ) C798_=_C876( C798 C876 ) C798_=_C879( C798 C879 ) C798_=_C884( C798 C884 ) \nC798_=_C895( C798 C895 ) C798_=_C896( C798 C896 ) C798_=_C897( C798 C897 ) C800_=_C809( C800 C809 ) C800_=_C812( C800 C812 ) C800_=_C816( C800 C816 ) \nC800_=_C821( C800 C821 ) C800_=_C829( C800 C829 ) C800_=_C832( C800 C832 ) C800_=_C852( C800 C852 ) C800_=_C855( C800 C855 ) C800_=_C860( C800 C860 ) \nC800_=_C864( C800 C864 ) C800_=_C875( C800 C875 ) C800_=_C878( C800 C878 ) C800_=_C890( C800 C890 ) C800_=_C895( C800 C895 ) C800_=_C897( C800 C897 ) \nC803_=_C809( C803 C809 ) C803_=_C810( C803 C810 ) C803_=_C819( C803 C819 ) C803_=_C822( C803 C822 ) C803_=_C831( C803 C831 ) C803_=_C836( C803 C836 ) \nC803_=_C844( C803 C844 ) C803_=_C845( C803 C845 ) C803_=_C848( C803 C848 ) C803_=_C852( C803 C852 ) C803_=_C853( C803 C853 ) C803_=_C854( C803 C854 ) \nC803_=_C855( C803 C855 ) C803_=_C858( C803 C858 ) C803_=_C859( C803 C859 ) C803_=_C861( C803 C861 ) C803_=_C867( C803 C867 ) C803_=_C872( C803 C872 ) \nC803_=_C875( C803 C875 ) C803_=_C876( C803 C876 ) C803_=_C877( C803 C877 ) C803_=_C882( C803 C882 ) C803_=_C888( C803 C888 ) C803_=_C893( C803 C893 ) \nC803_=_C896( C803 C896 ) C806_=_C815( C806 C815 ) C806_=_C820( C806 C820 ) C806_=_C827( C806 C827 ) C806_=_C836( C806 C836 ) C806_=_C845( C806 C845 ) \nC806_=_C849( C806 C849 ) C806_=_C854( C806 C854 ) C806_=_C856( C806 C856 ) C806_=_C857( C806 C857 ) C806_=_C862( C806 C862 ) C806_=_C864( C806 C864 ) \nC806_=_C867( C806 C867 ) C806_=_C869( C806 C869 ) C806_=_C871( C806 C871 ) C806_=_C872( C806 C872 ) C806_=_C874( C806 C874 ) C806_=_C876( C806 C876 ) \nC806_=_C877( C806 C877 ) C806_=_C879( C806 C879 ) C806_=_C889( C806 C889 ) C806_=_C895( C806 C895 ) C806_=_C898( C806 C898 ) C808_=_C824( C808 C824 ) \nC808_=_C829( C808 C829 ) C808_=_C835( C808 C835 ) C808_=_C838( C808 C838 ) C808_=_C841( C808 C841 ) C808_=_C844( C808 C844 ) C808_=_C852( C808 C852 ) \nC808_=_C853( C808 C853 ) C808_=_C857( C808 C857 ) C808_=_C867( C808 C867 ) C808_=_C871( C808 C871 ) C808_=_C890( C808 C890 ) C808_=_C898( C808 C898 ) \nC809_=_C819( C809 C819 ) C809_=_C822( C809 C822 ) C809_=_C829( C809 C829 ) C809_=_C855( C809 C855 ) C809_=_C856( C809 C856 ) C809_=_C859( C809 C859 ) \nC809_=_C874( C809 C874 ) C809_=_C882( C809 C882 ) C809_=_C884( C809 C884 ) C809_=_C888( C809 C888 ) C809_=_C897( C809 C897 ) C810_=_C822( C810 C822 ) \nC810_=_C831( C810 C831 ) C810_=_C835( C810 C835 ) C810_=_C836( C810 C836 ) C810_=_C838( C810 C838 ) C810_=_C841( C810 C841 ) C810_=_C844( C810 C844 ) \nC810_=_C845( C810 C845 ) C810_=_C852( C810 C852 ) C810_=_C853( C810 C853 ) C810_=_C860( C810 C860 ) C810_=_C861( C810 C861 ) C810_=_C875( C810 C875 ) \nC810_=_C876(</w:t>
      </w:r>
    </w:p>
    <w:p>
      <w:pPr>
        <w:pStyle w:val="PreformattedText"/>
        <w:bidi w:val="0"/>
        <w:spacing w:before="0" w:after="0"/>
        <w:jc w:val="left"/>
        <w:rPr/>
      </w:pPr>
      <w:r>
        <w:rPr/>
        <w:t xml:space="preserve"> </w:t>
      </w:r>
      <w:r>
        <w:rPr/>
        <w:t>C810 C876 ) C810_=_C883( C810 C883 ) C810_=_C892( C810 C892 ) C810_=_C893( C810 C893 ) C812_=_C815( C812 C815 ) C812_=_C821( C812 C821 ) \nC812_=_C832( C812 C832 ) C812_=_C844( C812 C844 ) C812_=_C845( C812 C845 ) C812_=_C850( C812 C850 ) C812_=_C855( C812 C855 ) C812_=_C857( C812 C857 ) \nC812_=_C858( C812 C858 ) C812_=_C859( C812 C859 ) C812_=_C860( C812 C860 ) C812_=_C861( C812 C861 ) C812_=_C883( C812 C883 ) C812_=_C898( C812 C898 ) \nC815_=_C816( C815 C816 ) C815_=_C827( C815 C827 ) C815_=_C836( C815 C836 ) C815_=_C838( C815 C838 ) C815_=_C844( C815 C844 ) C815_=_C845( C815 C845 ) \nC815_=_C850( C815 C850 ) C815_=_C853( C815 C853 ) C815_=_C854( C815 C854 ) C815_=_C856( C815 C856 ) C815_=_C864( C815 C864 ) C815_=_C869( C815 C869 ) \nC815_=_C872( C815 C872 ) C815_=_C876( C815 C876 ) C815_=_C882( C815 C882 ) C815_=_C891( C815 C891 ) C815_=_C892( C815 C892 ) C815_=_C893( C815 C893 ) \nC815_=_C895( C815 C895 ) C815_=_C898( C815 C898 ) C816_=_C819( C816 C819 ) C816_=_C821( C816 C821 ) C816_=_C835( C816 C835 ) C816_=_C836( C816 C836 ) \nC816_=_C844( C816 C844 ) C816_=_C849( C816 C849 ) C816_=_C850( C816 C850 ) C816_=_C855( C816 C855 ) C816_=_C856( C816 C856 ) C816_=_C857( C816 C857 ) \nC816_=_C860( C816 C860 ) C816_=_C861( C816 C861 ) C816_=_C864( C816 C864 ) C816_=_C890( C816 C890 ) C816_=_C893( C816 C893 ) C816_=_C897( C816 C897 ) \nC816_=_C898( C816 C898 ) C819_=_C820( C819 C820 ) C819_=_C835( C819 C835 ) C819_=_C844( C819 C844 ) C819_=_C850( C819 C850 ) C819_=_C854( C819 C854 ) \nC819_=_C855( C819 C855 ) C819_=_C856( C819 C856 ) C819_=_C857( C819 C857 ) C819_=_C858( C819 C858 ) C819_=_C859( C819 C859 ) C819_=_C861( C819 C861 ) \nC819_=_C869( C819 C869 ) C819_=_C871( C819 C871 ) C819_=_C876( C819 C876 ) C819_=_C882( C819 C882 ) C819_=_C883( C819 C883 ) C819_=_C884( C819 C884 ) \nC819_=_C889( C819 C889 ) C819_=_C891( C819 C891 ) C819_=_C897( C819 C897 ) C820_=_C821( C820 C821 ) C820_=_C827( C820 C827 ) C820_=_C831( C820 C831 ) \nC820_=_C853( C820 C853 ) C820_=_C856( C820 C856 ) C820_=_C857( C820 C857 ) C820_=_C858( C820 C858 ) C820_=_C861( C820 C861 ) C820_=_C864( C820 C864 ) \nC820_=_C869( C820 C869 ) C820_=_C875( C820 C875 ) C820_=_C877( C820 C877 ) C820_=_C879( C820 C879 ) C820_=_C887( C820 C887 ) C820_=_C891( C820 C891 ) \nC820_=_C895( C820 C895 ) C821_=_C832( C821 C832 ) C821_=_C848( C821 C848 ) C821_=_C849( C821 C849 ) C821_=_C850( C821 C850 ) C821_=_C855( C821 C855 ) \nC821_=_C862( C821 C862 ) C821_=_C869( C821 C869 ) C821_=_C887( C821 C887 ) C821_=_C890( C821 C890 ) C821_=_C896( C821 C896 ) C821_=_C897( C821 C897 ) \nC821_=_C898( C821 C898 ) C822_=_C831( C822 C831 ) C822_=_C836( C822 C836 ) C822_=_C841( C822 C841 ) C822_=_C845( C822 C845 ) C822_=_C853( C822 C853 ) \nC822_=_C860( C822 C860 ) C822_=_C871( C822 C871 ) C822_=_C872( C822 C872 ) C822_=_C876( C822 C876 ) C822_=_C888( C822 C888 ) C822_=_C890( C822 C890 ) \nC822_=_C893( C822 C893 ) C822_=_C896( C822 C896 ) C824_=_C827( C824 C827 ) C824_=_C829( C824 C829 ) C824_=_C831( C824 C831 ) C824_=_C832( C824 C832 ) \nC824_=_C835( C824 C835 ) C824_=_C838( C824 C838 ) C824_=_C844( C824 C844 ) C824_=_C859( C824 C859 ) C824_=_C872( C824 C872 ) C824_=_C879( C824 C879 ) \nC824_=_C882( C824 C882 ) C824_=_C888( C824 C888 ) C824_=_C892( C824 C892 ) C824_=_C893( C824 C893 ) C824_=_C898( C824 C898 ) C827_=_C831( C827 C831 ) \nC827_=_C836( C827 C836 ) C827_=_C864( C827 C864 ) C827_=_C869( C827 C869 ) C827_=_C872( C827 C872 ) C827_=_C876( C827 C876 ) C827_=_C877( C827 C877 ) \nC827_=_C879( C827 C879 ) C827_=_C884( C827 C884 ) C827_=_C888( C827 C888 ) C827_=_C889( C827 C889 ) C827_=_C891( C827 C891 ) C827_=_C897( C827 C897 ) \nC829_=_C835( C829 C835 ) C829_=_C838( C829 C838 ) C829_=_C844( C829 C844 ) C829_=_C853( C829 C853 ) C829_=_C856( C829 C856 ) C829_=_C857( C829 C857 ) \nC829_=_C860( C829 C860 ) C829_=_C869( C829 C869 ) C829_=_C872( C829 C872 ) C829_=_C878( C829 C878 ) C829_=_C884( C829 C884 ) C829_=_C890( C829 C890 ) \nC829_=_C892( C829 C892 ) C829_=_C895( C829 C895 ) C829_=_C896( C829 C896 ) C829_=_C898( C829 C898 ) C831_=_C832( C831 C832 ) C831_=_C836( C831 C836 ) \nC831_=_C844( C831 C844 ) C831_=_C845( C831 C845 ) C831_=_C852( C831 C852 ) C831_=_C853( C831 C853 ) C831_=_C858( C831 C858 ) C831_=_C862( C831 C862 ) \nC831_=_C875( C831 C875 ) C831_=_C876( C831 C876 ) C831_=_C877( C831 C877 ) C831_=_C888( C831 C888 ) C831_=_C892( C831 C892 ) C831_=_C893( C831 C893 ) \nC832_=_C849( C832 C849 ) C832_=_C853( C832 C853 ) C832_=_C855( C832 C855 ) C832_=_C859( C832 C859 ) C832_=_C877( C832 C877 ) C832_=_C878( C832 C878 ) \nC832_=_C887( C832 C887 ) C832_=_C892( C832 C892 ) C832_=_C893( C832 C893 ) C832_=_C896( C832 C896 ) C835_=_C836( C835 C836 ) C835_=_C838( C835 C838 ) \nC835_=_C841( C835 C841 ) C835_=_C844( C835 C844 ) C835_=_C845( C835 C845 ) C835_=_C848( C835 C848 ) C835_=_C852( C835 C852 ) C835_=_C854( C835 C854 ) \nC835_=_C859( C835 C859 ) C835_=_C864( C835 C864 ) C835_=_C869( C835 C869 ) C835_=_C874( C835 C874 ) C835_=_C877( C835 C877 ) C835_=_C884( C835 C884 ) \nC835_=_C889( C835 C889 ) C835_=_C892( C835 C892 ) C835_=_C898( C835 C898 ) C836_=_C838( C836 C838 ) C836_=_C841( C836 C841 ) C836_=_C845( C836 C845 ) \nC836_=_C853( C836 C853 ) C836_=_C854( C836 C854 ) C836_=_C856( C836 C856 ) C836_=_C861( C836 C861 ) C836_=_C869( C836 C869 ) C836_=_C872( C836 C872 ) \nC836_=_C874( C836 C874 ) C836_=_C876( C836 C876 ) C836_=_C893( C836 C893 ) C836_=_C895( C836 C895 ) C836_=_C898( C836 C898 ) C838_=_C844( C838 C844 ) \nC838_=_C850( C838 C850 ) C838_=_C852( C838 C852 ) C838_=_C853( C838 C853 ) C838_=_C856( C838 C856 ) C838_=_C861( C838 C861 ) C838_=_C871( C838 C871 ) \nC838_=_C874( C838 C874 ) C838_=_C877( C838 C877 ) C838_=_C893( C838 C893 ) C838_=_C895( C838 C895 ) C838_=_C898( C838 C898 ) C841_=_C844( C841 C844 ) \nC841_=_C854( C841 C854 ) C841_=_C855( C841 C855 ) C841_=_C857( C841 C857 ) C841_=_C861( C841 C861 ) C841_=_C862( C841 C862 ) C841_=_C867( C841 C867 ) \nC841_=_C878( C841 C878 ) C841_=_C887( C841 C887 ) C841_=_C888( C841 C888 ) C841_=_C893( C841 C893 ) C844_=_C845( C844 C845 ) C844_=_C848( C844 C848 ) \nC844_=_C852( C844 C852 ) C844_=_C855( C844 C855 ) C844_=_C858( C844 C858 ) C844_=_C859( C844 C859 ) C844_=_C869( C844 C869 ) C844_=_C875( C844 C875 ) \nC844_=_C882( C844 C882 ) C844_=_C884( C844 C884 ) C844_=_C887( C844 C887 ) C844_=_C889( C844 C889 ) C844_=_C891( C844 C891 ) C844_=_C898( C844 C898 ) \nC845_=_C849( C845 C849 ) C845_=_C853( C845 C853 ) C845_=_C856( C845 C856 ) C845_=_C859( C845 C859 ) C845_=_C860( C845 C860 ) C845_=_C875( C845 C875 ) \nC845_=_C876( C845 C876 ) C845_=_C889( C845 C889 ) C845_=_C890( C845 C890 ) C845_=_C891( C845 C891 ) C845_=_C893( C845 C893 ) C848_=_C850( C848 C850 ) \nC848_=_C852( C848 C852 ) C848_=_C858( C848 C858 ) C848_=_C861( C848 C861 ) C848_=_C864( C848 C864 ) C848_=_C869( C848 C869 ) C848_=_C872( C848 C872 ) \nC848_=_C877( C848 C877 ) C848_=_C878( C848 C878 ) C848_=_C884( C848 C884 ) C848_=_C887( C848 C887 ) C848_=_C889( C848 C889 ) C848_=_C891( C848 C891 ) \nC848_=_C898( C848 C898 ) C849_=_C850( C849 C850 ) C849_=_C856( C849 C856 ) C849_=_C857( C849 C857 ) C849_=_C862( C849 C862 ) C849_=_C876( C849 C876 ) \nC849_=_C882( C849 C882 ) C849_=_C888( C849 C888 ) C849_=_C895( C849 C895 ) C849_=_C897( C849 C897 ) C850_=_C853( C850 C853 ) C850_=_C855( C850 C855 ) \nC850_=_C857( C850 C857 ) C850_=_C858( C850 C858 ) C850_=_C871( C850 C871 ) C850_=_C882( C850 C882 ) C850_=_C890( C850 C890 ) C850_=_C891( C850 C891 ) \nC850_=_C892( C850 C892 ) C850_=_C893( C850 C893 ) C850_=_C897( C850 C897 ) C850_=_C898( C850 C898 ) C852_=_C853( C852 C853 ) C852_=_C856( C852 C856 ) \nC852_=_C858( C852 C858 ) C852_=_C859( C852 C859 ) C852_=_C862( C852 C862 ) C852_=_C864( C852 C864 ) C852_=_C875( C852 C875 ) C852_=_C883( C852 C883 ) \nC852_=_C884( C852 C884 ) C852_=_C889( C852 C889 ) C852_=_C892( C852 C892 ) C853_=_C857( C853 C857 ) C853_=_C862( C853 C862 ) C853_=_C869( C853 C869 ) \nC853_=_C876( C853 C876 ) C853_=_C877( C853 C877 ) C853_=_C879( C853 C879 ) C853_=_C883( C853 C883 ) C853_=_C891( C853 C891 ) C853_=_C893( C853 C893 ) \nC853_=_C895( C853 C895 ) C853_=_C896( C853 C896 ) C854_=_C867( C854 C867 ) C854_=_C872( C854 C872 ) C854_=_C876( C854 C876 ) C854_=_C883( C854 C883 ) \nC854_=_C889( C854 C889 ) C854_=_C891( C854 C891 ) C854_=_C895( C854 C895 ) C854_=_C896( C854 C896 ) C854_=_C898( C854 C898 ) C855_=_C858( C855 C858 ) \nC855_=_C859( C855 C859 ) C855_=_C882( C855 C882 ) C855_=_C893( C855 C893 ) C856_=_C858( C856 C858 ) C856_=_C860( C856 C860 ) C856_=_C861( C856 C861 ) \nC856_=_C869( C856 C869 ) C856_=_C872( C856 C872 ) C856_=_C874( C856 C874 ) C856_=_C882( C856 C882 ) C856_=_C890( C856 C890 ) C856_=_C892( C856 C892 ) \nC857_=_C860( C857 C860 ) C857_=_C871( C857 C871 ) C857_=_C877( C857 C877 ) C857_=_C879( C857 C879 ) C857_=_C891( C857 C891 ) C857_=_C897( C857 C897 ) \nC857_=_C898( C857 C898 ) C858_=_C859( C858 C859 ) C858_=_C861( C858 C861 ) C858_=_C867( C858 C867 ) C858_=_C869( C858 C869 ) C858_=_C871( C858 C871 ) \nC858_=_C875( C858 C875 ) C858_=_C878( C858 C878 ) C858_=_C882( C858 C882 ) C858_=_C883( C858 C883 ) C858_=_C890( C858 C890 ) C858_=_C892( C858 C892 ) \nC859_=_C872( C859 C872 ) C859_=_C882( C859 C882 ) C859_=_C883( C859 C883 ) C859_=_C884( C859 C884 ) C859_=_C887( C859 C887 ) C859_=_C889( C859 C889 ) \nC859_=_C893( C859 C893 ) C859_=_C898( C859 C898 ) C860_=_C872( C860 C872 ) C860_=_C890( C860 C890 ) C860_=_C892( C860 C892 ) C860_=_C897( C860 C897 ) \nC860_=_C898( C860 C898 ) C861_=_C869( C861 C869 ) C861_=_C878( C861 C878 ) C861_=_C883( C861 C883 ) C861_=_C888( C861 C888 ) C862_=_C864( C862 C864 ) \nC862_=_C867( C862 C867 ) C862_=_C871( C862 C871 ) C862_=_C874( C862 C874 ) C862_=_C878( C862 C878 ) C862_=_C883( C862 C883 ) C862_=_C887( C862 C887 ) \nC862_=_C895( C862 C895 ) C862_=_C897( C862 C897 ) C864_=_C867( C864 C867 ) C864_=_C871( C864 C871 ) C864_=_C874( C864 C874 ) C864_=_C875( C864 C875 ) \nC864_=_C876( C864 C876 ) C864_=_C879(</w:t>
      </w:r>
    </w:p>
    <w:p>
      <w:pPr>
        <w:pStyle w:val="PreformattedText"/>
        <w:bidi w:val="0"/>
        <w:spacing w:before="0" w:after="0"/>
        <w:jc w:val="left"/>
        <w:rPr/>
      </w:pPr>
      <w:r>
        <w:rPr/>
        <w:t xml:space="preserve"> </w:t>
      </w:r>
      <w:r>
        <w:rPr/>
        <w:t>C864 C879 ) C864_=_C884( C864 C884 ) C864_=_C889( C864 C889 ) C864_=_C890( C864 C890 ) C864_=_C893( C864 C893 ) \nC864_=_C895( C864 C895 ) C864_=_C898( C864 C898 ) C867_=_C871( C867 C871 ) C867_=_C872( C867 C872 ) C867_=_C874( C867 C874 ) C867_=_C876( C867 C876 ) \nC867_=_C878( C867 C878 ) C867_=_C879( C867 C879 ) C867_=_C884( C867 C884 ) C867_=_C887( C867 C887 ) C867_=_C890( C867 C890 ) C867_=_C893( C867 C893 ) \nC867_=_C896( C867 C896 ) C867_=_C897( C867 C897 ) C869_=_C872( C869 C872 ) C869_=_C874( C869 C874 ) C869_=_C875( C869 C875 ) C869_=_C876( C869 C876 ) \nC869_=_C877( C869 C877 ) C869_=_C887( C869 C887 ) C869_=_C891( C869 C891 ) C869_=_C895( C869 C895 ) C869_=_C896( C869 C896 ) C871_=_C872( C871 C872 ) \nC871_=_C874( C871 C874 ) C871_=_C890( C871 C890 ) C871_=_C891( C871 C891 ) C871_=_C897( C871 C897 ) C872_=_C876( C872 C876 ) C872_=_C884( C872 C884 ) \nC872_=_C888( C872 C888 ) C872_=_C890( C872 C890 ) C872_=_C892( C872 C892 ) C872_=_C893( C872 C893 ) C872_=_C896( C872 C896 ) C874_=_C875( C874 C875 ) \nC874_=_C876( C874 C876 ) C874_=_C878( C874 C878 ) C874_=_C879( C874 C879 ) C874_=_C883( C874 C883 ) C874_=_C892( C874 C892 ) C874_=_C895( C874 C895 ) \nC874_=_C897( C874 C897 ) C874_=_C898( C874 C898 ) C875_=_C876( C875 C876 ) C875_=_C883( C875 C883 ) C875_=_C889( C875 C889 ) C875_=_C891( C875 C891 ) \nC875_=_C892( C875 C892 ) C875_=_C895( C875 C895 ) C876_=_C882( C876 C882 ) C876_=_C884( C876 C884 ) C876_=_C888( C876 C888 ) C876_=_C889( C876 C889 ) \nC876_=_C890( C876 C890 ) C876_=_C893( C876 C893 ) C877_=_C878( C877 C878 ) C878_=_C887( C878 C887 ) C878_=_C888( C878 C888 ) C878_=_C895( C878 C895 ) \nC878_=_C897( C878 C897 ) C879_=_C883( C879 C883 ) C879_=_C884( C879 C884 ) C879_=_C891( C879 C891 ) C879_=_C896( C879 C896 ) C879_=_C897( C879 C897 ) \nC879_=_C898( C879 C898 ) C882_=_C883( C882 C883 ) C882_=_C884( C882 C884 ) C882_=_C887( C882 C887 ) C882_=_C890( C882 C890 ) C882_=_C891( C882 C891 ) \nC882_=_C892( C882 C892 ) C883_=_C884( C883 C884 ) C883_=_C888( C883 C888 ) C883_=_C892( C883 C892 ) C884_=_C889( C884 C889 ) C884_=_C892( C884 C892 ) \nC884_=_C896( C884 C896 ) C884_=_C897( C884 C897 ) C887_=_C888( C887 C888 ) C887_=_C891( C887 C891 ) C887_=_C895( C887 C895 ) C888_=_C893( C888 C893 ) \nC888_=_C896( C888 C896 ) C888_=_C897( C888 C897 ) C890_=_C891( C890 C891 ) C890_=_C892( C890 C892 ) C890_=_C893( C890 C893 ) C890_=_C897( C890 C897 ) \nC890_=_C898( C890 C898 ) C891_=_C897( C891 C897 ) C892_=_C893( C892 C893 ) C893_=_C898( C893 C898 ) C895_=_C896( C895 C896 ) C895_=_C898( C895 C898 ) \nC896_=_C897( C896 C897 ) C897_=_C898( C897 C898 ) "];37-&gt;44[label="266: C157 C160 C164 C165 C168 \nC174 C180 C190 C191 C209 C213 \nC219 C221 C224 C227 C231 C232 \nC233 C238 C240 C248 C260 C266 \nC269 C270 C272 C273 C275 C282 \nC291 C302 C307 C314 C316 C317 \nC332 C333 C340 C343 C345 C346 \nC350 C357 C360 C367 C368 C371 \nC374 C379 C381 C385 C387 C388 \nC390 C391 C393 C400 C408 C411 \nC412 C419 C429 C436 C438 C443 \nC445 C447 C455 C459 C460 C462 \nC466 C468 C469 C470 C471 C476 \nC481 C485 C486 C495 C499 C509 \nC510 C513 C517 C519 C521 C523 \nC527 C529 C531 C534 C535 C536 \nC537 C538 C540 C541 C542 C543 \nC544 C547 C549 C551 C555 C556 \nC558 C559 C561 C562 C563 C577 \nC578 C583 C584 C586 C588 C594 \nC598 C600 C603 C608 C609 C616 \nC619 C623 C624 C626 C629 C630 \nC632 C634 C636 C641 C649 C651 \nC652 C653 C654 C657 C658 C659 \nC661 C666 C667 C668 C669 C670 \nC671 C674 C676 C679 C686 C688 \nC689 C694 C697 C698 C699 C701 \nC702 C704 C707 C709 C710 C712 \nC719 C721 C722 C723 C724 C725 \nC726 C727 C731 C734 C735 C739 \nC740 C742 C743 C745 C746 C747 \nC750 C751 C756 C760 C761 C767 \nC771 C773 C776 C782 C783 C784 \nC790 C791 C793 C795 C796 C798 \nC800 C803 C806 C808 C809 C810 \nC812 C815 C816 C819 C820 C821 \nC822 C824 C827 C829 C831 C832 \nC835 C836 C838 C841 C844 C845 \nC848 C849 C850 C852 C853 C854 \nC855 C856 C857 C858 C859 C860 \nC861 C862 C864 C867 C869 C871 \nC872 C874 C875 C876 C877 C878 \nC879 C882 C883 C884 C887 C888 \nC889 C890 C891 C892 C893 C895 \nC896 C897 C898 \n6345: C157_=_C272 ,C157_=_C385 ,C157_=_C411 ,C157_=_C443 ,C157_=_C471 ,\nC157_=_C509 ,C157_=_C531 ,C157_=_C563 ,C157_=_C626 ,C157_=_C709 ,C157_=_C734 ,\nC157_=_C739 ,C157_=_C776 ,C157_=_C782 ,C157_=_C798 ,C157_=_C809 ,C157_=_C812 ,\nC157_=_C822 ,C157_=_C867 ,C157_=_C879 ,C157_=_C884 ,C157_=_C888 ,C157_=_C896 ,\nC157_=_C897 ,C160_=_C168 ,C160_=_C233 ,C160_=_C260 ,C160_=_C340 ,C160_=_C462 ,\nC160_=_C499 ,C160_=_C509 ,C160_=_C540 ,C160_=_C547 ,C160_=_C562 ,C160_=_C578 ,\nC160_=_C583 ,C160_=_C588 ,C160_=_C609 ,C160_=_C658 ,C160_=_C688 ,C160_=_C710 ,\nC160_=_C723 ,C160_=_C742 ,C160_=_C747 ,C160_=_C796 ,C160_=_C820 ,C160_=_C827 ,\nC160_=_C831 ,C160_=_C861 ,C160_=_C867 ,C160_=_C877 ,C160_=_C883 ,C160_=_C888 ,\nC164_=_C165 ,C164_=_C224 ,C164_=_C307 ,C164_=_C317 ,C164_=_C371 ,C164_=_C436 ,\nC164_=_C468 ,C164_=_C485 ,C164_=_C509 ,C164_=_C535 ,C164_=_C537 ,C164_=_C549 ,\nC164_=_C629 ,C164_=_C651 ,C164_=_C652 ,C164_=_C653 ,C164_=_C654 ,C164_=_C667 ,\nC164_=_C671 ,C164_=_C674 ,C164_=_C694 ,C164_=_C719 ,C164_=_C721 ,C164_=_C745 ,\nC164_=_C751 ,C164_=_C760 ,C164_=_C793 ,C164_=_C803 ,C164_=_C810 ,C164_=_C820 ,\nC164_=_C821 ,C164_=_C848 ,C164_=_C852 ,C164_=_C869 ,C164_=_C875 ,C164_=_C877 ,\nC164_=_C883 ,C164_=_C892 ,C165_=_C174 ,C165_=_C209 ,C165_=_C224 ,C165_=_C231 ,\nC165_=_C232 ,C165_=_C317 ,C165_=_C350 ,C165_=_C445 ,C165_=_C509 ,C165_=_C534 ,\nC165_=_C558 ,C165_=_C608 ,C165_=_C624 ,C165_=_C651 ,C165_=_C652 ,C165_=_C653 ,\nC165_=_C654 ,C165_=_C679 ,C165_=_C698 ,C165_=_C719 ,C165_=_C721 ,C165_=_C722 ,\nC165_=_C745 ,C165_=_C746 ,C165_=_C798 ,C165_=_C820 ,C165_=_C821 ,C165_=_C852 ,\nC165_=_C854 ,C165_=_C859 ,C165_=_C869 ,C165_=_C876 ,C165_=_C889 ,C168_=_C231 ,\nC168_=_C233 ,C168_=_C340 ,C168_=_C343 ,C168_=_C357 ,C168_=_C412 ,C168_=_C509 ,\nC168_=_C513 ,C168_=_C537 ,C168_=_C540 ,C168_=_C547 ,C168_=_C562 ,C168_=_C578 ,\nC168_=_C588 ,C168_=_C609 ,C168_=_C653 ,C168_=_C658 ,C168_=_C661 ,C168_=_C688 ,\nC168_=_C710 ,C168_=_C719 ,C168_=_C723 ,C168_=_C742 ,C168_=_C747 ,C168_=_C751 ,\nC168_=_C795 ,C168_=_C819 ,C168_=_C820 ,C168_=_C827 ,C168_=_C831 ,C168_=_C854 ,\nC168_=_C877 ,C168_=_C883 ,C168_=_C895 ,C174_=_C209 ,C174_=_C224 ,C174_=_C231 ,\nC174_=_C232 ,C174_=_C343 ,C174_=_C445 ,C174_=_C523 ,C174_=_C558 ,C174_=_C594 ,\nC174_=_C608 ,C174_=_C624 ,C174_=_C661 ,C174_=_C670 ,C174_=_C679 ,C174_=_C710 ,\nC174_=_C721 ,C174_=_C722 ,C174_=_C746 ,C174_=_C761 ,C174_=_C796 ,C174_=_C831 ,\nC174_=_C854 ,C174_=_C860 ,C174_=_C862 ,C174_=_C876 ,C174_=_C889 ,C174_=_C898 ,\nC180_=_C248 ,C180_=_C357 ,C180_=_C390 ,C180_=_C419 ,C180_=_C521 ,C180_=_C527 ,\nC180_=_C534 ,C180_=_C538 ,C180_=_C586 ,C180_=_C634 ,C180_=_C652 ,C180_=_C657 ,\nC180_=_C676 ,C180_=_C699 ,C180_=_C701 ,C180_=_C704 ,C180_=_C707 ,C180_=_C734 ,\nC180_=_C735 ,C180_=_C750 ,C180_=_C822 ,C180_=_C860 ,C180_=_C887 ,C190_=_C209 ,\nC190_=_C240 ,C190_=_C345 ,C190_=_C360 ,C190_=_C371 ,C190_=_C408 ,C190_=_C412 ,\nC190_=_C471 ,C190_=_C547 ,C190_=_C549 ,C190_=_C551 ,C190_=_C556 ,C190_=_C561 ,\nC190_=_C688 ,C190_=_C689 ,C190_=_C697 ,C190_=_C702 ,C190_=_C707 ,C190_=_C756 ,\nC190_=_C771 ,C190_=_C776 ,C190_=_C791 ,C190_=_C815 ,C190_=_C831 ,C190_=_C832 ,\nC190_=_C858 ,C190_=_C871 ,C191_=_C291 ,C191_=_C302 ,C191_=_C368 ,C191_=_C381 ,\nC191_=_C391 ,C191_=_C393 ,C191_=_C419 ,C191_=_C476 ,C191_=_C481 ,C191_=_C510 ,\nC191_=_C527 ,C191_=_C541 ,C191_=_C547 ,C191_=_C551 ,C191_=_C555 ,C191_=_C556 ,\nC191_=_C558 ,C191_=_C600 ,C191_=_C651 ,C191_=_C667 ,C191_=_C676 ,C191_=_C688 ,\nC191_=_C694 ,C191_=_C707 ,C191_=_C710 ,C191_=_C790 ,C191_=_C812 ,C191_=_C875 ,\nC191_=_C876 ,C191_=_C884 ,C209_=_C224 ,C209_=_C231 ,C209_=_C232 ,C209_=_C393 ,\nC209_=_C408 ,C209_=_C429 ,C209_=_C445 ,C209_=_C540 ,C209_=_C544 ,C209_=_C556 ,\nC209_=_C558 ,C209_=_C584 ,C209_=_C608 ,C209_=_C679 ,C209_=_C699 ,C209_=_C721 ,\nC209_=_C722 ,C209_=_C746 ,C209_=_C771 ,C209_=_C776 ,C209_=_C809 ,C209_=_C815 ,\nC209_=_C854 ,C209_=_C876 ,C209_=_C889 ,C213_=_C227 ,C213_=_C238 ,C213_=_C333 ,\nC213_=_C385 ,C213_=_C411 ,C213_=_C412 ,C213_=_C429 ,C213_=_C460 ,C213_=_C517 ,\nC213_=_C531 ,C213_=_C542 ,C213_=_C558 ,C213_=_C577 ,C213_=_C578 ,C213_=_C608 ,\nC213_=_C636 ,C213_=_C653 ,C213_=_C657 ,C213_=_C669 ,C213_=_C723 ,C213_=_C739 ,\nC213_=_C742 ,C213_=_C767 ,C213_=_C795 ,C213_=_C800 ,C213_=_C806 ,C213_=_C829 ,\nC213_=_C862 ,C213_=_C864 ,C213_=_C867 ,C213_=_C871 ,C213_=_C874 ,C213_=_C878 ,\nC213_=_C889 ,C213_=_C895 ,C219_=_C346 ,C219_=_C374 ,C219_=_C388 ,C219_=_C412 ,\nC219_=_C447 ,C219_=_C510 ,C219_=_C517 ,C219_=_C535 ,C219_=_C541 ,C219_=_C562 ,\nC219_=_C603 ,C219_=_C616 ,C219_=_C659 ,C219_=_C666 ,C219_=_C676 ,C219_=_C679 ,\nC219_=_C697 ,C219_=_C712 ,C219_=_C727 ,C219_=_C743 ,C219_=_C745 ,C219_=_C761 ,\nC219_=_C776 ,C219_=_C800 ,C219_=_C803 ,C219_=_C810 ,C219_=_C822 ,C219_=_C831 ,\nC219_=_C836 ,C219_=_C838 ,C219_=_C845 ,C219_=_C853 ,C219_=_C876 ,C219_=_C893 ,\nC221_=_C266 ,C221_=_C275 ,C221_=_C332 ,C221_=_C381 ,C221_=_C387 ,C221_=_C400 ,\nC221_=_C408 ,C221_=_C429 ,C221_=_C438 ,C221_=_C459 ,C221_=_C462 ,C221_=_C485 ,\nC221_=_C523 ,C221_=_C529 ,C221_=_C623 ,C221_=_C641 ,C221_=_C649 ,C221_=_C666 ,\nC221_=_C679 ,C221_=_C698 ,C221_=_C712 ,C221_=_C724 ,C221_=_C731 ,C221_=_C771 ,\nC221_=_C773 ,C221_=_C798 ,C221_=_C800 ,C221_=_C806 ,C221_=_C815 ,C221_=_C829 ,\nC221_=_C852 ,C221_=_C854 ,C221_=_C856 ,C221_=_C860 ,C221_=_C864 ,C221_=_C872 ,\nC221_=_C875 ,C221_=_C890 ,C221_=_C892 ,C221_=_C895 ,C221_=_C898 ,C224_=_C231 ,\nC224_=_C232 ,C224_=_C436 ,C224_=_C445 ,C224_=_C495 ,C224_=_C535 ,C224_=_C538 ,\nC224_=_C549 ,C224_=_C558 ,C224_=_C594 ,C224_=_C608 ,C224_=_C619 ,C224_=_C630 ,\nC224_=_C654 ,C224_=_C661 ,C224_=_C679 ,C224_=_C721 ,C224_=_C722 ,C224_=_C746 ,\nC224_=_C784 ,C224_=_C793 ,C224_=_C796 ,C224_=_C803 ,C224_=_C841 ,C224_=_C848 ,\nC224_=_C854 ,C224_=_C861 ,C224_=_C876 ,C224_=_C877 ,C224_=_C878 ,C224_=_C888 ,\nC224_=_C889 ,C227_=_C238 ,C227_=_C333 ,C227_=_C385 ,C227_=_C429 ,C227_=_C438 ,\nC227_=_C455 ,C227_=_C460 ,C227_=_C537</w:t>
      </w:r>
    </w:p>
    <w:p>
      <w:pPr>
        <w:pStyle w:val="PreformattedText"/>
        <w:bidi w:val="0"/>
        <w:spacing w:before="0" w:after="0"/>
        <w:jc w:val="left"/>
        <w:rPr/>
      </w:pPr>
      <w:r>
        <w:rPr/>
        <w:t xml:space="preserve"> </w:t>
      </w:r>
      <w:r>
        <w:rPr/>
        <w:t>,C227_=_C542 ,C227_=_C558 ,C227_=_C584 ,\nC227_=_C608 ,C227_=_C653 ,C227_=_C669 ,C227_=_C674 ,C227_=_C722 ,C227_=_C723 ,\nC227_=_C724 ,C227_=_C727 ,C227_=_C739 ,C227_=_C742 ,C227_=_C743 ,C227_=_C756 ,\nC227_=_C767 ,C227_=_C806 ,C227_=_C835 ,C227_=_C836 ,C227_=_C841 ,C227_=_C854 ,\nC227_=_C862 ,C227_=_C864 ,C227_=_C867 ,C227_=_C869 ,C227_=_C871 ,C227_=_C872 ,\nC227_=_C874 ,C231_=_C232 ,C231_=_C269 ,C231_=_C270 ,C231_=_C343 ,C231_=_C357 ,\nC231_=_C412 ,C231_=_C445 ,C231_=_C466 ,C231_=_C468 ,C231_=_C469 ,C231_=_C537 ,\nC231_=_C558 ,C231_=_C583 ,C231_=_C608 ,C231_=_C649 ,C231_=_C653 ,C231_=_C679 ,\nC231_=_C719 ,C231_=_C721 ,C231_=_C722 ,C231_=_C723 ,C231_=_C731 ,C231_=_C746 ,\nC231_=_C793 ,C231_=_C795 ,C231_=_C800 ,C231_=_C812 ,C231_=_C819 ,C231_=_C821 ,\nC231_=_C832 ,C231_=_C854 ,C231_=_C855 ,C231_=_C876 ,C231_=_C883 ,C231_=_C889 ,\nC232_=_C270 ,C232_=_C445 ,C232_=_C476 ,C232_=_C547 ,C232_=_C555 ,C232_=_C558 ,\nC232_=_C584 ,C232_=_C608 ,C232_=_C632 ,C232_=_C668 ,C232_=_C679 ,C232_=_C721 ,\nC232_=_C722 ,C232_=_C746 ,C232_=_C776 ,C232_=_C783 ,C232_=_C854 ,C232_=_C860 ,\nC232_=_C876 ,C232_=_C889 ,C232_=_C892 ,C233_=_C333 ,C233_=_C340 ,C233_=_C438 ,\nC233_=_C447 ,C233_=_C509 ,C233_=_C540 ,C233_=_C547 ,C233_=_C562 ,C233_=_C578 ,\nC233_=_C588 ,C233_=_C609 ,C233_=_C652 ,C233_=_C658 ,C233_=_C688 ,C233_=_C710 ,\nC233_=_C723 ,C233_=_C724 ,C233_=_C725 ,C233_=_C726 ,C233_=_C742 ,C233_=_C747 ,\nC233_=_C773 ,C233_=_C784 ,C233_=_C803 ,C233_=_C820 ,C233_=_C827 ,C233_=_C831 ,\nC233_=_C848 ,C233_=_C858 ,C233_=_C861 ,C233_=_C876 ,C233_=_C877 ,C233_=_C878 ,\nC233_=_C888 ,C238_=_C333 ,C238_=_C385 ,C238_=_C429 ,C238_=_C460 ,C238_=_C531 ,\nC238_=_C542 ,C238_=_C558 ,C238_=_C608 ,C238_=_C636 ,C238_=_C653 ,C238_=_C669 ,\nC238_=_C670 ,C238_=_C712 ,C238_=_C721 ,C238_=_C723 ,C238_=_C739 ,C238_=_C742 ,\nC238_=_C767 ,C238_=_C791 ,C238_=_C800 ,C238_=_C806 ,C238_=_C829 ,C238_=_C862 ,\nC238_=_C864 ,C238_=_C867 ,C238_=_C871 ,C238_=_C874 ,C238_=_C878 ,C238_=_C895 ,\nC240_=_C333 ,C240_=_C345 ,C240_=_C360 ,C240_=_C367 ,C240_=_C374 ,C240_=_C385 ,\nC240_=_C412 ,C240_=_C471 ,C240_=_C551 ,C240_=_C556 ,C240_=_C561 ,C240_=_C697 ,\nC240_=_C702 ,C240_=_C707 ,C240_=_C750 ,C240_=_C756 ,C240_=_C783 ,C240_=_C791 ,\nC240_=_C838 ,C240_=_C852 ,C240_=_C856 ,C240_=_C857 ,C240_=_C858 ,C240_=_C871 ,\nC240_=_C877 ,C248_=_C314 ,C248_=_C340 ,C248_=_C357 ,C248_=_C390 ,C248_=_C459 ,\nC248_=_C521 ,C248_=_C527 ,C248_=_C538 ,C248_=_C586 ,C248_=_C626 ,C248_=_C634 ,\nC248_=_C652 ,C248_=_C653 ,C248_=_C659 ,C248_=_C694 ,C248_=_C699 ,C248_=_C701 ,\nC248_=_C704 ,C248_=_C722 ,C248_=_C735 ,C248_=_C750 ,C248_=_C760 ,C248_=_C782 ,\nC248_=_C806 ,C248_=_C827 ,C248_=_C853 ,C248_=_C862 ,C248_=_C864 ,C248_=_C883 ,\nC248_=_C887 ,C248_=_C889 ,C260_=_C408 ,C260_=_C436 ,C260_=_C462 ,C260_=_C578 ,\nC260_=_C583 ,C260_=_C586 ,C260_=_C598 ,C260_=_C661 ,C260_=_C670 ,C260_=_C686 ,\nC260_=_C745 ,C260_=_C783 ,C260_=_C796 ,C260_=_C816 ,C260_=_C829 ,C260_=_C849 ,\nC260_=_C850 ,C260_=_C857 ,C260_=_C861 ,C260_=_C883 ,C260_=_C888 ,C266_=_C332 ,\nC266_=_C360 ,C266_=_C387 ,C266_=_C408 ,C266_=_C438 ,C266_=_C459 ,C266_=_C466 ,\nC266_=_C485 ,C266_=_C543 ,C266_=_C588 ,C266_=_C641 ,C266_=_C661 ,C266_=_C666 ,\nC266_=_C698 ,C266_=_C712 ,C266_=_C724 ,C266_=_C734 ,C266_=_C771 ,C266_=_C796 ,\nC266_=_C829 ,C266_=_C850 ,C266_=_C856 ,C266_=_C858 ,C266_=_C860 ,C266_=_C872 ,\nC266_=_C879 ,C266_=_C882 ,C266_=_C890 ,C266_=_C892 ,C266_=_C898 ,C269_=_C270 ,\nC269_=_C447 ,C269_=_C459 ,C269_=_C466 ,C269_=_C468 ,C269_=_C469 ,C269_=_C471 ,\nC269_=_C583 ,C269_=_C649 ,C269_=_C653 ,C269_=_C723 ,C269_=_C726 ,C269_=_C731 ,\nC269_=_C745 ,C269_=_C784 ,C269_=_C791 ,C269_=_C793 ,C269_=_C800 ,C269_=_C806 ,\nC269_=_C812 ,C269_=_C821 ,C269_=_C832 ,C269_=_C855 ,C269_=_C864 ,C269_=_C867 ,\nC269_=_C879 ,C269_=_C890 ,C270_=_C466 ,C270_=_C468 ,C270_=_C469 ,C270_=_C542 ,\nC270_=_C583 ,C270_=_C649 ,C270_=_C659 ,C270_=_C668 ,C270_=_C697 ,C270_=_C723 ,\nC270_=_C731 ,C270_=_C735 ,C270_=_C793 ,C270_=_C800 ,C270_=_C812 ,C270_=_C821 ,\nC270_=_C832 ,C270_=_C845 ,C270_=_C855 ,C270_=_C860 ,C270_=_C875 ,C270_=_C889 ,\nC272_=_C273 ,C272_=_C350 ,C272_=_C411 ,C272_=_C443 ,C272_=_C462 ,C272_=_C486 ,\nC272_=_C509 ,C272_=_C519 ,C272_=_C529 ,C272_=_C534 ,C272_=_C543 ,C272_=_C577 ,\nC272_=_C619 ,C272_=_C689 ,C272_=_C723 ,C272_=_C725 ,C272_=_C761 ,C272_=_C808 ,\nC272_=_C809 ,C272_=_C822 ,C272_=_C824 ,C272_=_C829 ,C272_=_C835 ,C272_=_C838 ,\nC272_=_C844 ,C272_=_C859 ,C272_=_C888 ,C272_=_C893 ,C272_=_C898 ,C273_=_C350 ,\nC273_=_C419 ,C273_=_C443 ,C273_=_C462 ,C273_=_C469 ,C273_=_C486 ,C273_=_C519 ,\nC273_=_C529 ,C273_=_C534 ,C273_=_C543 ,C273_=_C577 ,C273_=_C619 ,C273_=_C623 ,\nC273_=_C629 ,C273_=_C632 ,C273_=_C634 ,C273_=_C689 ,C273_=_C725 ,C273_=_C761 ,\nC273_=_C790 ,C273_=_C793 ,C273_=_C796 ,C273_=_C808 ,C273_=_C815 ,C273_=_C824 ,\nC273_=_C829 ,C273_=_C835 ,C273_=_C838 ,C273_=_C844 ,C273_=_C845 ,C273_=_C882 ,\nC273_=_C891 ,C273_=_C898 ,C275_=_C400 ,C275_=_C462 ,C275_=_C523 ,C275_=_C529 ,\nC275_=_C583 ,C275_=_C616 ,C275_=_C623 ,C275_=_C649 ,C275_=_C658 ,C275_=_C731 ,\nC275_=_C740 ,C275_=_C760 ,C275_=_C771 ,C275_=_C773 ,C275_=_C800 ,C275_=_C806 ,\nC275_=_C809 ,C275_=_C815 ,C275_=_C816 ,C275_=_C854 ,C275_=_C856 ,C275_=_C861 ,\nC275_=_C895 ,C275_=_C898 ,C282_=_C307 ,C282_=_C332 ,C282_=_C343 ,C282_=_C379 ,\nC282_=_C455 ,C282_=_C536 ,C282_=_C547 ,C282_=_C555 ,C282_=_C624 ,C282_=_C626 ,\nC282_=_C632 ,C282_=_C636 ,C282_=_C649 ,C282_=_C657 ,C282_=_C659 ,C282_=_C721 ,\nC282_=_C726 ,C282_=_C740 ,C282_=_C761 ,C282_=_C773 ,C282_=_C790 ,C282_=_C795 ,\nC282_=_C800 ,C282_=_C816 ,C282_=_C821 ,C282_=_C838 ,C282_=_C844 ,C282_=_C848 ,\nC282_=_C869 ,C282_=_C871 ,C282_=_C874 ,C282_=_C887 ,C282_=_C890 ,C282_=_C891 ,\nC291_=_C302 ,C291_=_C316 ,C291_=_C367 ,C291_=_C368 ,C291_=_C381 ,C291_=_C391 ,\nC291_=_C393 ,C291_=_C411 ,C291_=_C419 ,C291_=_C445 ,C291_=_C476 ,C291_=_C481 ,\nC291_=_C486 ,C291_=_C499 ,C291_=_C544 ,C291_=_C551 ,C291_=_C555 ,C291_=_C584 ,\nC291_=_C594 ,C291_=_C600 ,C291_=_C651 ,C291_=_C658 ,C291_=_C668 ,C291_=_C679 ,\nC291_=_C734 ,C291_=_C790 ,C291_=_C820 ,C291_=_C835 ,C291_=_C845 ,C291_=_C853 ,\nC291_=_C857 ,C291_=_C859 ,C291_=_C876 ,C291_=_C879 ,C291_=_C884 ,C291_=_C889 ,\nC291_=_C891 ,C302_=_C368 ,C302_=_C379 ,C302_=_C381 ,C302_=_C391 ,C302_=_C393 ,\nC302_=_C419 ,C302_=_C476 ,C302_=_C481 ,C302_=_C517 ,C302_=_C538 ,C302_=_C551 ,\nC302_=_C555 ,C302_=_C600 ,C302_=_C619 ,C302_=_C651 ,C302_=_C697 ,C302_=_C709 ,\nC302_=_C710 ,C302_=_C712 ,C302_=_C751 ,C302_=_C776 ,C302_=_C790 ,C302_=_C798 ,\nC302_=_C819 ,C302_=_C876 ,C302_=_C884 ,C307_=_C332 ,C307_=_C343 ,C307_=_C371 ,\nC307_=_C379 ,C307_=_C455 ,C307_=_C460 ,C307_=_C468 ,C307_=_C485 ,C307_=_C495 ,\nC307_=_C536 ,C307_=_C537 ,C307_=_C549 ,C307_=_C624 ,C307_=_C626 ,C307_=_C629 ,\nC307_=_C636 ,C307_=_C657 ,C307_=_C659 ,C307_=_C667 ,C307_=_C671 ,C307_=_C674 ,\nC307_=_C694 ,C307_=_C719 ,C307_=_C721 ,C307_=_C726 ,C307_=_C740 ,C307_=_C745 ,\nC307_=_C751 ,C307_=_C760 ,C307_=_C773 ,C307_=_C793 ,C307_=_C795 ,C307_=_C810 ,\nC307_=_C815 ,C307_=_C816 ,C307_=_C822 ,C307_=_C844 ,C307_=_C845 ,C307_=_C848 ,\nC307_=_C852 ,C307_=_C860 ,C307_=_C864 ,C307_=_C869 ,C307_=_C875 ,C307_=_C883 ,\nC307_=_C887 ,C307_=_C890 ,C307_=_C891 ,C307_=_C892 ,C307_=_C893 ,C307_=_C898 ,\nC314_=_C316 ,C314_=_C317 ,C314_=_C340 ,C314_=_C459 ,C314_=_C470 ,C314_=_C513 ,\nC314_=_C523 ,C314_=_C559 ,C314_=_C563 ,C314_=_C577 ,C314_=_C594 ,C314_=_C598 ,\nC314_=_C629 ,C314_=_C632 ,C314_=_C641 ,C314_=_C649 ,C314_=_C653 ,C314_=_C659 ,\nC314_=_C669 ,C314_=_C670 ,C314_=_C694 ,C314_=_C702 ,C314_=_C722 ,C314_=_C735 ,\nC314_=_C739 ,C314_=_C743 ,C314_=_C746 ,C314_=_C803 ,C314_=_C806 ,C314_=_C808 ,\nC314_=_C809 ,C314_=_C819 ,C314_=_C827 ,C314_=_C841 ,C314_=_C855 ,C314_=_C857 ,\nC314_=_C859 ,C314_=_C864 ,C314_=_C882 ,C314_=_C889 ,C316_=_C367 ,C316_=_C387 ,\nC316_=_C391 ,C316_=_C411 ,C316_=_C466 ,C316_=_C471 ,C316_=_C499 ,C316_=_C517 ,\nC316_=_C538 ,C316_=_C544 ,C316_=_C584 ,C316_=_C594 ,C316_=_C636 ,C316_=_C649 ,\nC316_=_C658 ,C316_=_C668 ,C316_=_C679 ,C316_=_C699 ,C316_=_C743 ,C316_=_C761 ,\nC316_=_C783 ,C316_=_C809 ,C316_=_C819 ,C316_=_C820 ,C316_=_C829 ,C316_=_C849 ,\nC316_=_C853 ,C316_=_C857 ,C316_=_C876 ,C316_=_C879 ,C316_=_C882 ,C316_=_C884 ,\nC316_=_C891 ,C317_=_C343 ,C317_=_C367 ,C317_=_C368 ,C317_=_C470 ,C317_=_C509 ,\nC317_=_C513 ,C317_=_C523 ,C317_=_C537 ,C317_=_C544 ,C317_=_C559 ,C317_=_C563 ,\nC317_=_C594 ,C317_=_C598 ,C317_=_C632 ,C317_=_C651 ,C317_=_C652 ,C317_=_C653 ,\nC317_=_C654 ,C317_=_C670 ,C317_=_C671 ,C317_=_C686 ,C317_=_C702 ,C317_=_C709 ,\nC317_=_C735 ,C317_=_C739 ,C317_=_C745 ,C317_=_C803 ,C317_=_C809 ,C317_=_C819 ,\nC317_=_C820 ,C317_=_C821 ,C317_=_C827 ,C317_=_C855 ,C317_=_C859 ,C317_=_C869 ,\nC317_=_C879 ,C317_=_C882 ,C317_=_C888 ,C317_=_C897 ,C332_=_C343 ,C332_=_C379 ,\nC332_=_C387 ,C332_=_C408 ,C332_=_C438 ,C332_=_C455 ,C332_=_C459 ,C332_=_C485 ,\nC332_=_C536 ,C332_=_C624 ,C332_=_C626 ,C332_=_C636 ,C332_=_C641 ,C332_=_C657 ,\nC332_=_C659 ,C332_=_C666 ,C332_=_C671 ,C332_=_C698 ,C332_=_C704 ,C332_=_C712 ,\nC332_=_C724 ,C332_=_C726 ,C332_=_C740 ,C332_=_C771 ,C332_=_C773 ,C332_=_C795 ,\nC332_=_C810 ,C332_=_C824 ,C332_=_C827 ,C332_=_C829 ,C332_=_C844 ,C332_=_C848 ,\nC332_=_C856 ,C332_=_C860 ,C332_=_C869 ,C332_=_C872 ,C332_=_C887 ,C332_=_C890 ,\nC332_=_C891 ,C332_=_C892 ,C333_=_C374 ,C333_=_C385 ,C333_=_C429 ,C333_=_C438 ,\nC333_=_C447 ,C333_=_C460 ,C333_=_C517 ,C333_=_C519 ,C333_=_C542 ,C333_=_C558 ,\nC333_=_C608 ,C333_=_C652 ,C333_=_C653 ,C333_=_C666 ,C333_=_C669 ,C333_=_C723 ,\nC333_=_C724 ,C333_=_C725 ,C333_=_C739 ,C333_=_C742 ,C333_=_C750 ,C333_=_C756 ,\nC333_=_C767 ,C333_=_C773 ,C333_=_C803 ,C333_=_C806 ,C333_=_C829 ,C333_=_C831 ,\nC333_=_C857 ,C333_=_C862 ,C333_=_C864 ,C333_=_C867 ,C333_=_C871 ,C333_=_C874 ,\nC333_=_C876 ,C333_=_C877 ,C333_=_C888 ,C340_=_C459 ,C340_=_C468 ,C340_=_C509 ,\nC340_=_C510 ,C340_=_C521 ,C340_=_C540 ,C340_=_C547 ,C340_=_C562 ,C340_=_C578 ,\nC340_=_C588 ,C340_=_C609 ,C340_=_C630 ,C340_=_C653 ,C340_=_C658 ,C340_=_C659 ,\nC340_=_C667 ,C340_=_C668</w:t>
      </w:r>
    </w:p>
    <w:p>
      <w:pPr>
        <w:pStyle w:val="PreformattedText"/>
        <w:bidi w:val="0"/>
        <w:spacing w:before="0" w:after="0"/>
        <w:jc w:val="left"/>
        <w:rPr/>
      </w:pPr>
      <w:r>
        <w:rPr/>
        <w:t xml:space="preserve"> </w:t>
      </w:r>
      <w:r>
        <w:rPr/>
        <w:t>,C340_=_C669 ,C340_=_C688 ,C340_=_C694 ,C340_=_C710 ,\nC340_=_C722 ,C340_=_C723 ,C340_=_C742 ,C340_=_C746 ,C340_=_C747 ,C340_=_C760 ,\nC340_=_C806 ,C340_=_C820 ,C340_=_C827 ,C340_=_C831 ,C340_=_C864 ,C340_=_C869 ,\nC340_=_C874 ,C340_=_C875 ,C340_=_C876 ,C340_=_C877 ,C340_=_C879 ,C340_=_C884 ,\nC340_=_C889 ,C343_=_C357 ,C343_=_C367 ,C343_=_C368 ,C343_=_C379 ,C343_=_C412 ,\nC343_=_C455 ,C343_=_C523 ,C343_=_C536 ,C343_=_C537 ,C343_=_C544 ,C343_=_C624 ,\nC343_=_C626 ,C343_=_C636 ,C343_=_C653 ,C343_=_C657 ,C343_=_C659 ,C343_=_C670 ,\nC343_=_C671 ,C343_=_C686 ,C343_=_C719 ,C343_=_C726 ,C343_=_C740 ,C343_=_C761 ,\nC343_=_C773 ,C343_=_C795 ,C343_=_C819 ,C343_=_C831 ,C343_=_C844 ,C343_=_C848 ,\nC343_=_C854 ,C343_=_C862 ,C343_=_C869 ,C343_=_C879 ,C343_=_C883 ,C343_=_C887 ,\nC343_=_C891 ,C345_=_C346 ,C345_=_C350 ,C345_=_C360 ,C345_=_C412 ,C345_=_C471 ,\nC345_=_C510 ,C345_=_C527 ,C345_=_C529 ,C345_=_C540 ,C345_=_C541 ,C345_=_C542 ,\nC345_=_C543 ,C345_=_C556 ,C345_=_C561 ,C345_=_C608 ,C345_=_C651 ,C345_=_C671 ,\nC345_=_C697 ,C345_=_C698 ,C345_=_C702 ,C345_=_C707 ,C345_=_C756 ,C345_=_C773 ,\nC345_=_C791 ,C345_=_C796 ,C345_=_C824 ,C345_=_C832 ,C345_=_C853 ,C345_=_C858 ,\nC345_=_C871 ,C345_=_C893 ,C345_=_C896 ,C346_=_C350 ,C346_=_C374 ,C346_=_C381 ,\nC346_=_C388 ,C346_=_C400 ,C346_=_C447 ,C346_=_C510 ,C346_=_C517 ,C346_=_C527 ,\nC346_=_C529 ,C346_=_C535 ,C346_=_C541 ,C346_=_C562 ,C346_=_C563 ,C346_=_C603 ,\nC346_=_C616 ,C346_=_C651 ,C346_=_C654 ,C346_=_C659 ,C346_=_C671 ,C346_=_C676 ,\nC346_=_C679 ,C346_=_C694 ,C346_=_C727 ,C346_=_C743 ,C346_=_C745 ,C346_=_C791 ,\nC346_=_C803 ,C346_=_C810 ,C346_=_C822 ,C346_=_C824 ,C346_=_C831 ,C346_=_C832 ,\nC346_=_C836 ,C346_=_C841 ,C346_=_C845 ,C346_=_C853 ,C346_=_C875 ,C346_=_C876 ,\nC346_=_C891 ,C346_=_C893 ,C350_=_C443 ,C350_=_C462 ,C350_=_C486 ,C350_=_C519 ,\nC350_=_C527 ,C350_=_C529 ,C350_=_C534 ,C350_=_C543 ,C350_=_C577 ,C350_=_C603 ,\nC350_=_C619 ,C350_=_C624 ,C350_=_C651 ,C350_=_C671 ,C350_=_C688 ,C350_=_C689 ,\nC350_=_C698 ,C350_=_C719 ,C350_=_C725 ,C350_=_C746 ,C350_=_C761 ,C350_=_C771 ,\nC350_=_C798 ,C350_=_C808 ,C350_=_C824 ,C350_=_C829 ,C350_=_C832 ,C350_=_C835 ,\nC350_=_C838 ,C350_=_C844 ,C350_=_C852 ,C350_=_C859 ,C350_=_C889 ,C350_=_C893 ,\nC350_=_C898 ,C357_=_C390 ,C357_=_C412 ,C357_=_C521 ,C357_=_C527 ,C357_=_C534 ,\nC357_=_C537 ,C357_=_C538 ,C357_=_C559 ,C357_=_C586 ,C357_=_C634 ,C357_=_C649 ,\nC357_=_C652 ,C357_=_C653 ,C357_=_C676 ,C357_=_C686 ,C357_=_C699 ,C357_=_C701 ,\nC357_=_C704 ,C357_=_C707 ,C357_=_C719 ,C357_=_C735 ,C357_=_C750 ,C357_=_C791 ,\nC357_=_C795 ,C357_=_C819 ,C357_=_C822 ,C357_=_C854 ,C357_=_C862 ,C357_=_C883 ,\nC357_=_C887 ,C357_=_C895 ,C360_=_C412 ,C360_=_C471 ,C360_=_C535 ,C360_=_C536 ,\nC360_=_C556 ,C360_=_C561 ,C360_=_C588 ,C360_=_C670 ,C360_=_C679 ,C360_=_C697 ,\nC360_=_C702 ,C360_=_C707 ,C360_=_C747 ,C360_=_C751 ,C360_=_C756 ,C360_=_C791 ,\nC360_=_C795 ,C360_=_C821 ,C360_=_C836 ,C360_=_C849 ,C360_=_C850 ,C360_=_C858 ,\nC360_=_C871 ,C360_=_C874 ,C360_=_C882 ,C360_=_C890 ,C360_=_C892 ,C360_=_C895 ,\nC360_=_C898 ,C367_=_C368 ,C367_=_C391 ,C367_=_C411 ,C367_=_C499 ,C367_=_C523 ,\nC367_=_C544 ,C367_=_C551 ,C367_=_C584 ,C367_=_C594 ,C367_=_C658 ,C367_=_C668 ,\nC367_=_C671 ,C367_=_C676 ,C367_=_C679 ,C367_=_C686 ,C367_=_C704 ,C367_=_C767 ,\nC367_=_C783 ,C367_=_C816 ,C367_=_C820 ,C367_=_C836 ,C367_=_C838 ,C367_=_C852 ,\nC367_=_C853 ,C367_=_C856 ,C367_=_C857 ,C367_=_C879 ,C367_=_C891 ,C368_=_C371 ,\nC368_=_C381 ,C368_=_C391 ,C368_=_C393 ,C368_=_C419 ,C368_=_C476 ,C368_=_C481 ,\nC368_=_C523 ,C368_=_C544 ,C368_=_C551 ,C368_=_C555 ,C368_=_C600 ,C368_=_C634 ,\nC368_=_C651 ,C368_=_C671 ,C368_=_C686 ,C368_=_C734 ,C368_=_C767 ,C368_=_C790 ,\nC368_=_C812 ,C368_=_C822 ,C368_=_C857 ,C368_=_C860 ,C368_=_C876 ,C368_=_C879 ,\nC368_=_C884 ,C368_=_C896 ,C368_=_C898 ,C371_=_C468 ,C371_=_C485 ,C371_=_C537 ,\nC371_=_C547 ,C371_=_C549 ,C371_=_C551 ,C371_=_C562 ,C371_=_C629 ,C371_=_C667 ,\nC371_=_C671 ,C371_=_C674 ,C371_=_C688 ,C371_=_C689 ,C371_=_C694 ,C371_=_C719 ,\nC371_=_C721 ,C371_=_C723 ,C371_=_C739 ,C371_=_C751 ,C371_=_C760 ,C371_=_C776 ,\nC371_=_C810 ,C371_=_C812 ,C371_=_C831 ,C371_=_C832 ,C371_=_C852 ,C371_=_C857 ,\nC371_=_C858 ,C371_=_C860 ,C371_=_C867 ,C371_=_C875 ,C371_=_C883 ,C371_=_C892 ,\nC371_=_C898 ,C374_=_C385 ,C374_=_C388 ,C374_=_C443 ,C374_=_C447 ,C374_=_C499 ,\nC374_=_C510 ,C374_=_C517 ,C374_=_C527 ,C374_=_C535 ,C374_=_C541 ,C374_=_C555 ,\nC374_=_C562 ,C374_=_C603 ,C374_=_C616 ,C374_=_C641 ,C374_=_C659 ,C374_=_C676 ,\nC374_=_C679 ,C374_=_C727 ,C374_=_C743 ,C374_=_C745 ,C374_=_C750 ,C374_=_C803 ,\nC374_=_C810 ,C374_=_C822 ,C374_=_C831 ,C374_=_C836 ,C374_=_C845 ,C374_=_C853 ,\nC374_=_C855 ,C374_=_C857 ,C374_=_C876 ,C374_=_C877 ,C374_=_C882 ,C374_=_C883 ,\nC374_=_C884 ,C374_=_C893 ,C379_=_C455 ,C379_=_C517 ,C379_=_C536 ,C379_=_C559 ,\nC379_=_C561 ,C379_=_C624 ,C379_=_C626 ,C379_=_C636 ,C379_=_C657 ,C379_=_C659 ,\nC379_=_C688 ,C379_=_C709 ,C379_=_C710 ,C379_=_C726 ,C379_=_C740 ,C379_=_C760 ,\nC379_=_C767 ,C379_=_C773 ,C379_=_C776 ,C379_=_C795 ,C379_=_C809 ,C379_=_C844 ,\nC379_=_C848 ,C379_=_C856 ,C379_=_C869 ,C379_=_C874 ,C379_=_C878 ,C379_=_C887 ,\nC379_=_C891 ,C379_=_C897 ,C381_=_C391 ,C381_=_C393 ,C381_=_C419 ,C381_=_C429 ,\nC381_=_C460 ,C381_=_C476 ,C381_=_C481 ,C381_=_C551 ,C381_=_C555 ,C381_=_C562 ,\nC381_=_C563 ,C381_=_C600 ,C381_=_C651 ,C381_=_C679 ,C381_=_C694 ,C381_=_C701 ,\nC381_=_C746 ,C381_=_C790 ,C381_=_C798 ,C381_=_C800 ,C381_=_C808 ,C381_=_C841 ,\nC381_=_C852 ,C381_=_C853 ,C381_=_C864 ,C381_=_C875 ,C381_=_C876 ,C381_=_C884 ,\nC385_=_C387 ,C385_=_C429 ,C385_=_C443 ,C385_=_C460 ,C385_=_C471 ,C385_=_C531 ,\nC385_=_C542 ,C385_=_C558 ,C385_=_C563 ,C385_=_C608 ,C385_=_C626 ,C385_=_C653 ,\nC385_=_C669 ,C385_=_C689 ,C385_=_C697 ,C385_=_C698 ,C385_=_C699 ,C385_=_C709 ,\nC385_=_C723 ,C385_=_C734 ,C385_=_C739 ,C385_=_C740 ,C385_=_C742 ,C385_=_C750 ,\nC385_=_C767 ,C385_=_C776 ,C385_=_C782 ,C385_=_C783 ,C385_=_C798 ,C385_=_C806 ,\nC385_=_C857 ,C385_=_C862 ,C385_=_C864 ,C385_=_C867 ,C385_=_C871 ,C385_=_C874 ,\nC385_=_C877 ,C385_=_C879 ,C385_=_C884 ,C385_=_C896 ,C385_=_C897 ,C387_=_C408 ,\nC387_=_C438 ,C387_=_C459 ,C387_=_C466 ,C387_=_C470 ,C387_=_C485 ,C387_=_C641 ,\nC387_=_C666 ,C387_=_C689 ,C387_=_C697 ,C387_=_C698 ,C387_=_C699 ,C387_=_C712 ,\nC387_=_C724 ,C387_=_C740 ,C387_=_C756 ,C387_=_C761 ,C387_=_C771 ,C387_=_C782 ,\nC387_=_C783 ,C387_=_C829 ,C387_=_C849 ,C387_=_C856 ,C387_=_C860 ,C387_=_C872 ,\nC387_=_C876 ,C387_=_C878 ,C387_=_C882 ,C387_=_C890 ,C387_=_C892 ,C388_=_C390 ,\nC388_=_C391 ,C388_=_C447 ,C388_=_C510 ,C388_=_C517 ,C388_=_C535 ,C388_=_C536 ,\nC388_=_C541 ,C388_=_C544 ,C388_=_C562 ,C388_=_C603 ,C388_=_C616 ,C388_=_C659 ,\nC388_=_C669 ,C388_=_C676 ,C388_=_C679 ,C388_=_C701 ,C388_=_C709 ,C388_=_C727 ,\nC388_=_C743 ,C388_=_C745 ,C388_=_C751 ,C388_=_C771 ,C388_=_C784 ,C388_=_C793 ,\nC388_=_C803 ,C388_=_C810 ,C388_=_C812 ,C388_=_C815 ,C388_=_C822 ,C388_=_C831 ,\nC388_=_C836 ,C388_=_C838 ,C388_=_C844 ,C388_=_C845 ,C388_=_C848 ,C388_=_C853 ,\nC388_=_C876 ,C388_=_C893 ,C388_=_C895 ,C390_=_C391 ,C390_=_C521 ,C390_=_C527 ,\nC390_=_C538 ,C390_=_C563 ,C390_=_C586 ,C390_=_C634 ,C390_=_C652 ,C390_=_C699 ,\nC390_=_C701 ,C390_=_C704 ,C390_=_C721 ,C390_=_C735 ,C390_=_C750 ,C390_=_C751 ,\nC390_=_C771 ,C390_=_C784 ,C390_=_C812 ,C390_=_C815 ,C390_=_C824 ,C390_=_C844 ,\nC390_=_C845 ,C390_=_C849 ,C390_=_C872 ,C390_=_C887 ,C390_=_C888 ,C390_=_C893 ,\nC390_=_C895 ,C391_=_C393 ,C391_=_C411 ,C391_=_C419 ,C391_=_C476 ,C391_=_C481 ,\nC391_=_C499 ,C391_=_C544 ,C391_=_C551 ,C391_=_C555 ,C391_=_C561 ,C391_=_C584 ,\nC391_=_C594 ,C391_=_C600 ,C391_=_C651 ,C391_=_C658 ,C391_=_C668 ,C391_=_C679 ,\nC391_=_C701 ,C391_=_C710 ,C391_=_C742 ,C391_=_C750 ,C391_=_C751 ,C391_=_C771 ,\nC391_=_C784 ,C391_=_C790 ,C391_=_C812 ,C391_=_C815 ,C391_=_C819 ,C391_=_C820 ,\nC391_=_C844 ,C391_=_C845 ,C391_=_C853 ,C391_=_C857 ,C391_=_C859 ,C391_=_C876 ,\nC391_=_C879 ,C391_=_C884 ,C391_=_C889 ,C391_=_C891 ,C393_=_C419 ,C393_=_C429 ,\nC393_=_C476 ,C393_=_C481 ,C393_=_C521 ,C393_=_C540 ,C393_=_C544 ,C393_=_C551 ,\nC393_=_C555 ,C393_=_C584 ,C393_=_C600 ,C393_=_C624 ,C393_=_C651 ,C393_=_C667 ,\nC393_=_C699 ,C393_=_C776 ,C393_=_C790 ,C393_=_C809 ,C393_=_C831 ,C393_=_C875 ,\nC393_=_C876 ,C393_=_C884 ,C400_=_C462 ,C400_=_C499 ,C400_=_C523 ,C400_=_C529 ,\nC400_=_C623 ,C400_=_C649 ,C400_=_C654 ,C400_=_C707 ,C400_=_C722 ,C400_=_C731 ,\nC400_=_C773 ,C400_=_C791 ,C400_=_C806 ,C400_=_C812 ,C400_=_C815 ,C400_=_C844 ,\nC400_=_C854 ,C400_=_C858 ,C400_=_C859 ,C400_=_C875 ,C400_=_C882 ,C400_=_C883 ,\nC400_=_C887 ,C400_=_C891 ,C400_=_C895 ,C400_=_C898 ,C408_=_C436 ,C408_=_C438 ,\nC408_=_C459 ,C408_=_C485 ,C408_=_C556 ,C408_=_C578 ,C408_=_C598 ,C408_=_C641 ,\nC408_=_C666 ,C408_=_C698 ,C408_=_C712 ,C408_=_C719 ,C408_=_C723 ,C408_=_C724 ,\nC408_=_C725 ,C408_=_C745 ,C408_=_C771 ,C408_=_C815 ,C408_=_C829 ,C408_=_C856 ,\nC408_=_C860 ,C408_=_C872 ,C408_=_C874 ,C408_=_C890 ,C408_=_C892 ,C411_=_C412 ,\nC411_=_C419 ,C411_=_C499 ,C411_=_C509 ,C411_=_C517 ,C411_=_C544 ,C411_=_C556 ,\nC411_=_C577 ,C411_=_C578 ,C411_=_C584 ,C411_=_C586 ,C411_=_C594 ,C411_=_C641 ,\nC411_=_C657 ,C411_=_C658 ,C411_=_C668 ,C411_=_C679 ,C411_=_C767 ,C411_=_C795 ,\nC411_=_C796 ,C411_=_C809 ,C411_=_C820 ,C411_=_C822 ,C411_=_C853 ,C411_=_C857 ,\nC411_=_C877 ,C411_=_C879 ,C411_=_C888 ,C411_=_C889 ,C411_=_C891 ,C412_=_C471 ,\nC412_=_C517 ,C412_=_C537 ,C412_=_C556 ,C412_=_C561 ,C412_=_C577 ,C412_=_C578 ,\nC412_=_C653 ,C412_=_C657 ,C412_=_C697 ,C412_=_C702 ,C412_=_C707 ,C412_=_C719 ,\nC412_=_C756 ,C412_=_C761 ,C412_=_C767 ,C412_=_C776 ,C412_=_C791 ,C412_=_C795 ,\nC412_=_C819 ,C412_=_C838 ,C412_=_C854 ,C412_=_C858 ,C412_=_C871 ,C412_=_C883 ,\nC412_=_C889 ,C419_=_C469 ,C419_=_C476 ,C419_=_C481 ,C419_=_C551 ,C419_=_C555 ,\nC419_=_C556 ,C419_=_C586 ,C419_=_C600 ,C419_=_C623 ,C419_=_C634 ,C419_=_C641 ,\nC419_=_C651 ,C419_=_C657 ,C419_=_C676 ,C419_=_C707 ,C419_=_C734 ,C419_=_C790 ,\nC419_=_C796 ,C419_=_C824 ,C419_=_C860 ,C419_=_C876 ,C419_=_C877 ,C419_=_C882 ,\nC419_=_C884</w:t>
      </w:r>
    </w:p>
    <w:p>
      <w:pPr>
        <w:pStyle w:val="PreformattedText"/>
        <w:bidi w:val="0"/>
        <w:spacing w:before="0" w:after="0"/>
        <w:jc w:val="left"/>
        <w:rPr/>
      </w:pPr>
      <w:r>
        <w:rPr/>
        <w:t xml:space="preserve"> </w:t>
      </w:r>
      <w:r>
        <w:rPr/>
        <w:t>,C429_=_C460 ,C429_=_C540 ,C429_=_C542 ,C429_=_C544 ,C429_=_C558 ,\nC429_=_C584 ,C429_=_C608 ,C429_=_C629 ,C429_=_C653 ,C429_=_C669 ,C429_=_C679 ,\nC429_=_C699 ,C429_=_C723 ,C429_=_C739 ,C429_=_C742 ,C429_=_C767 ,C429_=_C776 ,\nC429_=_C798 ,C429_=_C800 ,C429_=_C806 ,C429_=_C809 ,C429_=_C852 ,C429_=_C862 ,\nC429_=_C864 ,C429_=_C867 ,C429_=_C871 ,C429_=_C874 ,C429_=_C875 ,C436_=_C481 ,\nC436_=_C535 ,C436_=_C549 ,C436_=_C586 ,C436_=_C661 ,C436_=_C670 ,C436_=_C686 ,\nC436_=_C688 ,C436_=_C694 ,C436_=_C719 ,C436_=_C723 ,C436_=_C725 ,C436_=_C756 ,\nC436_=_C783 ,C436_=_C793 ,C436_=_C803 ,C436_=_C816 ,C436_=_C848 ,C436_=_C849 ,\nC436_=_C850 ,C436_=_C857 ,C436_=_C874 ,C436_=_C877 ,C438_=_C447 ,C438_=_C459 ,\nC438_=_C485 ,C438_=_C537 ,C438_=_C634 ,C438_=_C641 ,C438_=_C652 ,C438_=_C666 ,\nC438_=_C698 ,C438_=_C712 ,C438_=_C724 ,C438_=_C725 ,C438_=_C771 ,C438_=_C773 ,\nC438_=_C803 ,C438_=_C829 ,C438_=_C831 ,C438_=_C835 ,C438_=_C836 ,C438_=_C841 ,\nC438_=_C854 ,C438_=_C856 ,C438_=_C860 ,C438_=_C872 ,C438_=_C876 ,C438_=_C878 ,\nC438_=_C888 ,C438_=_C890 ,C438_=_C892 ,C438_=_C897 ,C443_=_C462 ,C443_=_C471 ,\nC443_=_C486 ,C443_=_C519 ,C443_=_C527 ,C443_=_C529 ,C443_=_C531 ,C443_=_C534 ,\nC443_=_C543 ,C443_=_C563 ,C443_=_C577 ,C443_=_C619 ,C443_=_C626 ,C443_=_C641 ,\nC443_=_C689 ,C443_=_C701 ,C443_=_C709 ,C443_=_C725 ,C443_=_C734 ,C443_=_C746 ,\nC443_=_C761 ,C443_=_C776 ,C443_=_C782 ,C443_=_C798 ,C443_=_C808 ,C443_=_C810 ,\nC443_=_C824 ,C443_=_C829 ,C443_=_C835 ,C443_=_C838 ,C443_=_C844 ,C443_=_C855 ,\nC443_=_C861 ,C443_=_C867 ,C443_=_C879 ,C443_=_C884 ,C443_=_C896 ,C443_=_C897 ,\nC443_=_C898 ,C445_=_C481 ,C445_=_C486 ,C445_=_C556 ,C445_=_C558 ,C445_=_C608 ,\nC445_=_C616 ,C445_=_C619 ,C445_=_C624 ,C445_=_C669 ,C445_=_C674 ,C445_=_C679 ,\nC445_=_C721 ,C445_=_C722 ,C445_=_C727 ,C445_=_C734 ,C445_=_C740 ,C445_=_C743 ,\nC445_=_C746 ,C445_=_C816 ,C445_=_C835 ,C445_=_C844 ,C445_=_C845 ,C445_=_C853 ,\nC445_=_C854 ,C445_=_C855 ,C445_=_C859 ,C445_=_C876 ,C445_=_C877 ,C445_=_C889 ,\nC447_=_C459 ,C447_=_C471 ,C447_=_C510 ,C447_=_C517 ,C447_=_C535 ,C447_=_C541 ,\nC447_=_C562 ,C447_=_C586 ,C447_=_C603 ,C447_=_C616 ,C447_=_C652 ,C447_=_C653 ,\nC447_=_C659 ,C447_=_C676 ,C447_=_C679 ,C447_=_C724 ,C447_=_C725 ,C447_=_C727 ,\nC447_=_C743 ,C447_=_C745 ,C447_=_C773 ,C447_=_C791 ,C447_=_C803 ,C447_=_C810 ,\nC447_=_C822 ,C447_=_C831 ,C447_=_C836 ,C447_=_C845 ,C447_=_C853 ,C447_=_C876 ,\nC447_=_C888 ,C447_=_C890 ,C447_=_C893 ,C455_=_C536 ,C455_=_C584 ,C455_=_C588 ,\nC455_=_C609 ,C455_=_C624 ,C455_=_C626 ,C455_=_C636 ,C455_=_C657 ,C455_=_C659 ,\nC455_=_C671 ,C455_=_C674 ,C455_=_C722 ,C455_=_C724 ,C455_=_C725 ,C455_=_C726 ,\nC455_=_C727 ,C455_=_C740 ,C455_=_C743 ,C455_=_C756 ,C455_=_C773 ,C455_=_C795 ,\nC455_=_C806 ,C455_=_C844 ,C455_=_C845 ,C455_=_C848 ,C455_=_C849 ,C455_=_C855 ,\nC455_=_C856 ,C455_=_C869 ,C455_=_C872 ,C455_=_C887 ,C455_=_C891 ,C455_=_C893 ,\nC459_=_C471 ,C459_=_C485 ,C459_=_C486 ,C459_=_C519 ,C459_=_C641 ,C459_=_C653 ,\nC459_=_C659 ,C459_=_C666 ,C459_=_C694 ,C459_=_C698 ,C459_=_C712 ,C459_=_C722 ,\nC459_=_C724 ,C459_=_C771 ,C459_=_C791 ,C459_=_C806 ,C459_=_C824 ,C459_=_C827 ,\nC459_=_C829 ,C459_=_C856 ,C459_=_C859 ,C459_=_C860 ,C459_=_C864 ,C459_=_C872 ,\nC459_=_C889 ,C459_=_C890 ,C459_=_C892 ,C460_=_C485 ,C460_=_C542 ,C460_=_C558 ,\nC460_=_C583 ,C460_=_C608 ,C460_=_C653 ,C460_=_C669 ,C460_=_C701 ,C460_=_C723 ,\nC460_=_C739 ,C460_=_C742 ,C460_=_C745 ,C460_=_C746 ,C460_=_C767 ,C460_=_C793 ,\nC460_=_C795 ,C460_=_C806 ,C460_=_C808 ,C460_=_C822 ,C460_=_C845 ,C460_=_C852 ,\nC460_=_C853 ,C460_=_C860 ,C460_=_C862 ,C460_=_C864 ,C460_=_C867 ,C460_=_C871 ,\nC460_=_C874 ,C460_=_C890 ,C462_=_C486 ,C462_=_C499 ,C462_=_C519 ,C462_=_C523 ,\nC462_=_C529 ,C462_=_C534 ,C462_=_C543 ,C462_=_C577 ,C462_=_C583 ,C462_=_C619 ,\nC462_=_C623 ,C462_=_C649 ,C462_=_C689 ,C462_=_C722 ,C462_=_C725 ,C462_=_C731 ,\nC462_=_C761 ,C462_=_C773 ,C462_=_C796 ,C462_=_C806 ,C462_=_C808 ,C462_=_C812 ,\nC462_=_C815 ,C462_=_C824 ,C462_=_C829 ,C462_=_C835 ,C462_=_C838 ,C462_=_C844 ,\nC462_=_C854 ,C462_=_C858 ,C462_=_C859 ,C462_=_C861 ,C462_=_C883 ,C462_=_C888 ,\nC462_=_C895 ,C462_=_C898 ,C466_=_C468 ,C466_=_C469 ,C466_=_C543 ,C466_=_C583 ,\nC466_=_C649 ,C466_=_C661 ,C466_=_C699 ,C466_=_C723 ,C466_=_C731 ,C466_=_C734 ,\nC466_=_C761 ,C466_=_C783 ,C466_=_C793 ,C466_=_C796 ,C466_=_C800 ,C466_=_C810 ,\nC466_=_C812 ,C466_=_C821 ,C466_=_C832 ,C466_=_C841 ,C466_=_C844 ,C466_=_C849 ,\nC466_=_C855 ,C466_=_C876 ,C466_=_C879 ,C466_=_C882 ,C466_=_C898 ,C468_=_C469 ,\nC468_=_C485 ,C468_=_C537 ,C468_=_C549 ,C468_=_C563 ,C468_=_C583 ,C468_=_C603 ,\nC468_=_C626 ,C468_=_C629 ,C468_=_C630 ,C468_=_C649 ,C468_=_C667 ,C468_=_C671 ,\nC468_=_C674 ,C468_=_C694 ,C468_=_C699 ,C468_=_C719 ,C468_=_C721 ,C468_=_C723 ,\nC468_=_C731 ,C468_=_C735 ,C468_=_C751 ,C468_=_C760 ,C468_=_C793 ,C468_=_C800 ,\nC468_=_C810 ,C468_=_C812 ,C468_=_C819 ,C468_=_C821 ,C468_=_C827 ,C468_=_C832 ,\nC468_=_C850 ,C468_=_C852 ,C468_=_C855 ,C468_=_C857 ,C468_=_C871 ,C468_=_C875 ,\nC468_=_C879 ,C468_=_C883 ,C468_=_C884 ,C468_=_C891 ,C468_=_C892 ,C468_=_C897 ,\nC469_=_C535 ,C469_=_C536 ,C469_=_C583 ,C469_=_C623 ,C469_=_C634 ,C469_=_C649 ,\nC469_=_C723 ,C469_=_C731 ,C469_=_C776 ,C469_=_C793 ,C469_=_C800 ,C469_=_C812 ,\nC469_=_C820 ,C469_=_C821 ,C469_=_C824 ,C469_=_C832 ,C469_=_C855 ,C469_=_C864 ,\nC469_=_C875 ,C469_=_C882 ,C469_=_C895 ,C469_=_C896 ,C469_=_C897 ,C470_=_C513 ,\nC470_=_C521 ,C470_=_C523 ,C470_=_C529 ,C470_=_C559 ,C470_=_C563 ,C470_=_C594 ,\nC470_=_C598 ,C470_=_C630 ,C470_=_C632 ,C470_=_C666 ,C470_=_C670 ,C470_=_C702 ,\nC470_=_C704 ,C470_=_C735 ,C470_=_C739 ,C470_=_C751 ,C470_=_C756 ,C470_=_C783 ,\nC470_=_C803 ,C470_=_C809 ,C470_=_C819 ,C470_=_C832 ,C470_=_C850 ,C470_=_C855 ,\nC470_=_C859 ,C470_=_C878 ,C470_=_C882 ,C470_=_C887 ,C471_=_C517 ,C471_=_C531 ,\nC471_=_C538 ,C471_=_C556 ,C471_=_C561 ,C471_=_C563 ,C471_=_C626 ,C471_=_C636 ,\nC471_=_C653 ,C471_=_C697 ,C471_=_C702 ,C471_=_C707 ,C471_=_C709 ,C471_=_C734 ,\nC471_=_C756 ,C471_=_C776 ,C471_=_C782 ,C471_=_C791 ,C471_=_C798 ,C471_=_C809 ,\nC471_=_C829 ,C471_=_C858 ,C471_=_C867 ,C471_=_C871 ,C471_=_C879 ,C471_=_C884 ,\nC471_=_C890 ,C471_=_C896 ,C471_=_C897 ,C476_=_C481 ,C476_=_C541 ,C476_=_C543 ,\nC476_=_C547 ,C476_=_C551 ,C476_=_C555 ,C476_=_C584 ,C476_=_C600 ,C476_=_C632 ,\nC476_=_C651 ,C476_=_C756 ,C476_=_C767 ,C476_=_C773 ,C476_=_C776 ,C476_=_C783 ,\nC476_=_C790 ,C476_=_C827 ,C476_=_C876 ,C476_=_C884 ,C476_=_C889 ,C476_=_C891 ,\nC476_=_C892 ,C481_=_C495 ,C481_=_C521 ,C481_=_C551 ,C481_=_C555 ,C481_=_C600 ,\nC481_=_C619 ,C481_=_C623 ,C481_=_C624 ,C481_=_C651 ,C481_=_C669 ,C481_=_C688 ,\nC481_=_C694 ,C481_=_C719 ,C481_=_C731 ,C481_=_C756 ,C481_=_C790 ,C481_=_C853 ,\nC481_=_C876 ,C481_=_C877 ,C481_=_C884 ,C485_=_C486 ,C485_=_C537 ,C485_=_C549 ,\nC485_=_C629 ,C485_=_C641 ,C485_=_C666 ,C485_=_C667 ,C485_=_C671 ,C485_=_C674 ,\nC485_=_C694 ,C485_=_C698 ,C485_=_C712 ,C485_=_C719 ,C485_=_C721 ,C485_=_C724 ,\nC485_=_C745 ,C485_=_C751 ,C485_=_C760 ,C485_=_C771 ,C485_=_C793 ,C485_=_C810 ,\nC485_=_C815 ,C485_=_C822 ,C485_=_C829 ,C485_=_C838 ,C485_=_C845 ,C485_=_C850 ,\nC485_=_C852 ,C485_=_C853 ,C485_=_C856 ,C485_=_C860 ,C485_=_C862 ,C485_=_C872 ,\nC485_=_C875 ,C485_=_C883 ,C485_=_C890 ,C485_=_C892 ,C485_=_C893 ,C486_=_C519 ,\nC486_=_C529 ,C486_=_C534 ,C486_=_C543 ,C486_=_C551 ,C486_=_C577 ,C486_=_C619 ,\nC486_=_C641 ,C486_=_C654 ,C486_=_C666 ,C486_=_C689 ,C486_=_C721 ,C486_=_C725 ,\nC486_=_C734 ,C486_=_C742 ,C486_=_C761 ,C486_=_C808 ,C486_=_C824 ,C486_=_C829 ,\nC486_=_C835 ,C486_=_C838 ,C486_=_C844 ,C486_=_C845 ,C486_=_C859 ,C486_=_C862 ,\nC486_=_C872 ,C486_=_C882 ,C486_=_C889 ,C486_=_C898 ,C495_=_C521 ,C495_=_C538 ,\nC495_=_C594 ,C495_=_C619 ,C495_=_C623 ,C495_=_C630 ,C495_=_C634 ,C495_=_C653 ,\nC495_=_C654 ,C495_=_C658 ,C495_=_C661 ,C495_=_C702 ,C495_=_C719 ,C495_=_C726 ,\nC495_=_C731 ,C495_=_C740 ,C495_=_C742 ,C495_=_C784 ,C495_=_C796 ,C495_=_C815 ,\nC495_=_C816 ,C495_=_C821 ,C495_=_C841 ,C495_=_C848 ,C495_=_C850 ,C495_=_C854 ,\nC495_=_C861 ,C495_=_C864 ,C495_=_C878 ,C495_=_C888 ,C495_=_C893 ,C495_=_C898 ,\nC499_=_C544 ,C499_=_C555 ,C499_=_C584 ,C499_=_C594 ,C499_=_C608 ,C499_=_C658 ,\nC499_=_C668 ,C499_=_C679 ,C499_=_C722 ,C499_=_C742 ,C499_=_C793 ,C499_=_C812 ,\nC499_=_C820 ,C499_=_C853 ,C499_=_C857 ,C499_=_C858 ,C499_=_C859 ,C499_=_C867 ,\nC499_=_C872 ,C499_=_C879 ,C499_=_C882 ,C499_=_C883 ,C499_=_C884 ,C499_=_C891 ,\nC509_=_C535 ,C509_=_C540 ,C509_=_C547 ,C509_=_C562 ,C509_=_C578 ,C509_=_C588 ,\nC509_=_C609 ,C509_=_C641 ,C509_=_C651 ,C509_=_C652 ,C509_=_C653 ,C509_=_C654 ,\nC509_=_C658 ,C509_=_C686 ,C509_=_C688 ,C509_=_C699 ,C509_=_C709 ,C509_=_C710 ,\nC509_=_C723 ,C509_=_C727 ,C509_=_C742 ,C509_=_C745 ,C509_=_C747 ,C509_=_C751 ,\nC509_=_C803 ,C509_=_C809 ,C509_=_C820 ,C509_=_C821 ,C509_=_C822 ,C509_=_C827 ,\nC509_=_C831 ,C509_=_C854 ,C509_=_C867 ,C509_=_C869 ,C509_=_C872 ,C509_=_C877 ,\nC509_=_C879 ,C509_=_C883 ,C509_=_C888 ,C509_=_C896 ,C510_=_C517 ,C510_=_C521 ,\nC510_=_C527 ,C510_=_C535 ,C510_=_C540 ,C510_=_C541 ,C510_=_C542 ,C510_=_C543 ,\nC510_=_C562 ,C510_=_C603 ,C510_=_C616 ,C510_=_C657 ,C510_=_C658 ,C510_=_C659 ,\nC510_=_C667 ,C510_=_C668 ,C510_=_C669 ,C510_=_C676 ,C510_=_C679 ,C510_=_C694 ,\nC510_=_C707 ,C510_=_C710 ,C510_=_C727 ,C510_=_C743 ,C510_=_C745 ,C510_=_C746 ,\nC510_=_C747 ,C510_=_C750 ,C510_=_C760 ,C510_=_C773 ,C510_=_C803 ,C510_=_C810 ,\nC510_=_C822 ,C510_=_C831 ,C510_=_C836 ,C510_=_C845 ,C510_=_C853 ,C510_=_C869 ,\nC510_=_C871 ,C510_=_C872 ,C510_=_C874 ,C510_=_C875 ,C510_=_C876 ,C510_=_C893 ,\nC510_=_C896 ,C513_=_C523 ,C513_=_C559 ,C513_=_C562 ,C513_=_C563 ,C513_=_C577 ,\nC513_=_C594 ,C513_=_C598 ,C513_=_C600 ,C513_=_C626 ,C513_=_C629 ,C513_=_C632 ,\nC513_=_C641 ,C513_=_C661 ,C513_=_C669 ,C513_=_C670 ,C513_=_C689 ,C513_=_C698 ,\nC513_=_C702 ,C513_=_C724 ,C513_=_C734 ,C513_=_C735 ,C513_=_C739 ,C513_=_C746 ,\nC513_=_C751 ,C513_=_C784 ,C513_=_C803 ,C513_=_C808 ,C513_=_C809 ,C513_=_C819 ,\nC513_=_C829 ,C513_=_C841 ,C513_=_C853 ,C513_=_C855 ,C513_=_C857 ,C513_=_C859</w:t>
      </w:r>
    </w:p>
    <w:p>
      <w:pPr>
        <w:pStyle w:val="PreformattedText"/>
        <w:bidi w:val="0"/>
        <w:spacing w:before="0" w:after="0"/>
        <w:jc w:val="left"/>
        <w:rPr/>
      </w:pPr>
      <w:r>
        <w:rPr/>
        <w:t xml:space="preserve"> </w:t>
      </w:r>
      <w:r>
        <w:rPr/>
        <w:t>,\nC513_=_C869 ,C513_=_C882 ,C513_=_C893 ,C513_=_C895 ,C513_=_C896 ,C517_=_C519 ,\nC517_=_C535 ,C517_=_C538 ,C517_=_C541 ,C517_=_C562 ,C517_=_C577 ,C517_=_C578 ,\nC517_=_C603 ,C517_=_C616 ,C517_=_C636 ,C517_=_C657 ,C517_=_C659 ,C517_=_C666 ,\nC517_=_C676 ,C517_=_C679 ,C517_=_C709 ,C517_=_C710 ,C517_=_C727 ,C517_=_C743 ,\nC517_=_C745 ,C517_=_C756 ,C517_=_C767 ,C517_=_C776 ,C517_=_C795 ,C517_=_C803 ,\nC517_=_C809 ,C517_=_C810 ,C517_=_C822 ,C517_=_C829 ,C517_=_C831 ,C517_=_C836 ,\nC517_=_C845 ,C517_=_C853 ,C517_=_C876 ,C517_=_C884 ,C517_=_C889 ,C517_=_C893 ,\nC519_=_C529 ,C519_=_C531 ,C519_=_C534 ,C519_=_C543 ,C519_=_C577 ,C519_=_C578 ,\nC519_=_C616 ,C519_=_C619 ,C519_=_C666 ,C519_=_C686 ,C519_=_C689 ,C519_=_C725 ,\nC519_=_C740 ,C519_=_C742 ,C519_=_C756 ,C519_=_C761 ,C519_=_C773 ,C519_=_C808 ,\nC519_=_C810 ,C519_=_C824 ,C519_=_C829 ,C519_=_C835 ,C519_=_C838 ,C519_=_C844 ,\nC519_=_C859 ,C519_=_C872 ,C519_=_C874 ,C519_=_C879 ,C519_=_C883 ,C519_=_C898 ,\nC521_=_C527 ,C521_=_C529 ,C521_=_C538 ,C521_=_C586 ,C521_=_C623 ,C521_=_C630 ,\nC521_=_C632 ,C521_=_C634 ,C521_=_C652 ,C521_=_C667 ,C521_=_C668 ,C521_=_C669 ,\nC521_=_C699 ,C521_=_C701 ,C521_=_C704 ,C521_=_C719 ,C521_=_C731 ,C521_=_C735 ,\nC521_=_C746 ,C521_=_C750 ,C521_=_C760 ,C521_=_C831 ,C521_=_C832 ,C521_=_C859 ,\nC521_=_C869 ,C521_=_C874 ,C521_=_C875 ,C521_=_C876 ,C521_=_C887 ,C523_=_C529 ,\nC523_=_C544 ,C523_=_C559 ,C523_=_C563 ,C523_=_C594 ,C523_=_C598 ,C523_=_C623 ,\nC523_=_C632 ,C523_=_C649 ,C523_=_C668 ,C523_=_C670 ,C523_=_C671 ,C523_=_C686 ,\nC523_=_C694 ,C523_=_C698 ,C523_=_C702 ,C523_=_C731 ,C523_=_C735 ,C523_=_C739 ,\nC523_=_C761 ,C523_=_C773 ,C523_=_C798 ,C523_=_C803 ,C523_=_C806 ,C523_=_C809 ,\nC523_=_C815 ,C523_=_C819 ,C523_=_C831 ,C523_=_C854 ,C523_=_C855 ,C523_=_C859 ,\nC523_=_C862 ,C523_=_C879 ,C523_=_C882 ,C523_=_C895 ,C523_=_C898 ,C527_=_C529 ,\nC527_=_C538 ,C527_=_C541 ,C527_=_C586 ,C527_=_C634 ,C527_=_C641 ,C527_=_C651 ,\nC527_=_C652 ,C527_=_C667 ,C527_=_C671 ,C527_=_C676 ,C527_=_C694 ,C527_=_C699 ,\nC527_=_C701 ,C527_=_C704 ,C527_=_C707 ,C527_=_C710 ,C527_=_C735 ,C527_=_C750 ,\nC527_=_C819 ,C527_=_C820 ,C527_=_C824 ,C527_=_C832 ,C527_=_C855 ,C527_=_C856 ,\nC527_=_C858 ,C527_=_C861 ,C527_=_C869 ,C527_=_C875 ,C527_=_C887 ,C527_=_C893 ,\nC529_=_C534 ,C529_=_C543 ,C529_=_C577 ,C529_=_C609 ,C529_=_C619 ,C529_=_C623 ,\nC529_=_C630 ,C529_=_C632 ,C529_=_C649 ,C529_=_C651 ,C529_=_C657 ,C529_=_C669 ,\nC529_=_C671 ,C529_=_C689 ,C529_=_C725 ,C529_=_C731 ,C529_=_C761 ,C529_=_C773 ,\nC529_=_C790 ,C529_=_C806 ,C529_=_C808 ,C529_=_C815 ,C529_=_C824 ,C529_=_C829 ,\nC529_=_C832 ,C529_=_C835 ,C529_=_C838 ,C529_=_C844 ,C529_=_C849 ,C529_=_C854 ,\nC529_=_C859 ,C529_=_C887 ,C529_=_C893 ,C529_=_C895 ,C529_=_C898 ,C531_=_C563 ,\nC531_=_C578 ,C531_=_C583 ,C531_=_C584 ,C531_=_C616 ,C531_=_C626 ,C531_=_C636 ,\nC531_=_C674 ,C531_=_C709 ,C531_=_C734 ,C531_=_C742 ,C531_=_C767 ,C531_=_C776 ,\nC531_=_C782 ,C531_=_C798 ,C531_=_C800 ,C531_=_C829 ,C531_=_C835 ,C531_=_C849 ,\nC531_=_C867 ,C531_=_C869 ,C531_=_C874 ,C531_=_C877 ,C531_=_C878 ,C531_=_C879 ,\nC531_=_C883 ,C531_=_C884 ,C531_=_C888 ,C531_=_C895 ,C531_=_C896 ,C531_=_C897 ,\nC534_=_C543 ,C534_=_C577 ,C534_=_C603 ,C534_=_C619 ,C534_=_C624 ,C534_=_C630 ,\nC534_=_C676 ,C534_=_C688 ,C534_=_C689 ,C534_=_C698 ,C534_=_C719 ,C534_=_C725 ,\nC534_=_C731 ,C534_=_C739 ,C534_=_C746 ,C534_=_C760 ,C534_=_C761 ,C534_=_C771 ,\nC534_=_C791 ,C534_=_C798 ,C534_=_C808 ,C534_=_C822 ,C534_=_C824 ,C534_=_C829 ,\nC534_=_C835 ,C534_=_C838 ,C534_=_C844 ,C534_=_C848 ,C534_=_C852 ,C534_=_C859 ,\nC534_=_C872 ,C534_=_C884 ,C534_=_C889 ,C534_=_C898 ,C535_=_C536 ,C535_=_C541 ,\nC535_=_C549 ,C535_=_C562 ,C535_=_C603 ,C535_=_C616 ,C535_=_C659 ,C535_=_C676 ,\nC535_=_C679 ,C535_=_C686 ,C535_=_C709 ,C535_=_C727 ,C535_=_C743 ,C535_=_C745 ,\nC535_=_C747 ,C535_=_C793 ,C535_=_C803 ,C535_=_C810 ,C535_=_C820 ,C535_=_C822 ,\nC535_=_C831 ,C535_=_C836 ,C535_=_C845 ,C535_=_C848 ,C535_=_C853 ,C535_=_C864 ,\nC535_=_C874 ,C535_=_C875 ,C535_=_C876 ,C535_=_C877 ,C535_=_C879 ,C535_=_C883 ,\nC535_=_C893 ,C535_=_C895 ,C535_=_C898 ,C536_=_C624 ,C536_=_C626 ,C536_=_C636 ,\nC536_=_C657 ,C536_=_C659 ,C536_=_C669 ,C536_=_C676 ,C536_=_C679 ,C536_=_C726 ,\nC536_=_C740 ,C536_=_C747 ,C536_=_C773 ,C536_=_C795 ,C536_=_C820 ,C536_=_C836 ,\nC536_=_C838 ,C536_=_C844 ,C536_=_C848 ,C536_=_C855 ,C536_=_C858 ,C536_=_C864 ,\nC536_=_C869 ,C536_=_C874 ,C536_=_C875 ,C536_=_C887 ,C536_=_C891 ,C536_=_C895 ,\nC536_=_C898 ,C537_=_C538 ,C537_=_C549 ,C537_=_C559 ,C537_=_C629 ,C537_=_C653 ,\nC537_=_C667 ,C537_=_C671 ,C537_=_C674 ,C537_=_C694 ,C537_=_C709 ,C537_=_C719 ,\nC537_=_C721 ,C537_=_C751 ,C537_=_C760 ,C537_=_C771 ,C537_=_C795 ,C537_=_C810 ,\nC537_=_C819 ,C537_=_C827 ,C537_=_C832 ,C537_=_C835 ,C537_=_C836 ,C537_=_C841 ,\nC537_=_C852 ,C537_=_C854 ,C537_=_C875 ,C537_=_C877 ,C537_=_C878 ,C537_=_C883 ,\nC537_=_C888 ,C537_=_C892 ,C537_=_C897 ,C538_=_C586 ,C538_=_C594 ,C538_=_C600 ,\nC538_=_C619 ,C538_=_C630 ,C538_=_C634 ,C538_=_C636 ,C538_=_C652 ,C538_=_C654 ,\nC538_=_C661 ,C538_=_C697 ,C538_=_C699 ,C538_=_C701 ,C538_=_C704 ,C538_=_C712 ,\nC538_=_C735 ,C538_=_C750 ,C538_=_C751 ,C538_=_C771 ,C538_=_C784 ,C538_=_C796 ,\nC538_=_C798 ,C538_=_C809 ,C538_=_C819 ,C538_=_C829 ,C538_=_C832 ,C538_=_C841 ,\nC538_=_C861 ,C538_=_C876 ,C538_=_C877 ,C538_=_C878 ,C538_=_C884 ,C538_=_C887 ,\nC538_=_C888 ,C540_=_C541 ,C540_=_C542 ,C540_=_C543 ,C540_=_C544 ,C540_=_C547 ,\nC540_=_C562 ,C540_=_C578 ,C540_=_C584 ,C540_=_C588 ,C540_=_C609 ,C540_=_C658 ,\nC540_=_C688 ,C540_=_C699 ,C540_=_C702 ,C540_=_C704 ,C540_=_C710 ,C540_=_C723 ,\nC540_=_C742 ,C540_=_C747 ,C540_=_C773 ,C540_=_C776 ,C540_=_C795 ,C540_=_C809 ,\nC540_=_C820 ,C540_=_C822 ,C540_=_C827 ,C540_=_C831 ,C540_=_C841 ,C540_=_C871 ,\nC540_=_C877 ,C540_=_C896 ,C541_=_C542 ,C541_=_C543 ,C541_=_C562 ,C541_=_C603 ,\nC541_=_C616 ,C541_=_C659 ,C541_=_C667 ,C541_=_C676 ,C541_=_C679 ,C541_=_C694 ,\nC541_=_C707 ,C541_=_C710 ,C541_=_C727 ,C541_=_C743 ,C541_=_C745 ,C541_=_C773 ,\nC541_=_C803 ,C541_=_C810 ,C541_=_C822 ,C541_=_C827 ,C541_=_C831 ,C541_=_C836 ,\nC541_=_C845 ,C541_=_C853 ,C541_=_C864 ,C541_=_C875 ,C541_=_C876 ,C541_=_C891 ,\nC541_=_C893 ,C541_=_C896 ,C542_=_C543 ,C542_=_C558 ,C542_=_C608 ,C542_=_C616 ,\nC542_=_C653 ,C542_=_C659 ,C542_=_C667 ,C542_=_C669 ,C542_=_C686 ,C542_=_C697 ,\nC542_=_C723 ,C542_=_C724 ,C542_=_C735 ,C542_=_C739 ,C542_=_C742 ,C542_=_C767 ,\nC542_=_C773 ,C542_=_C806 ,C542_=_C820 ,C542_=_C845 ,C542_=_C848 ,C542_=_C862 ,\nC542_=_C864 ,C542_=_C867 ,C542_=_C871 ,C542_=_C874 ,C542_=_C875 ,C542_=_C887 ,\nC542_=_C889 ,C542_=_C896 ,C542_=_C898 ,C543_=_C549 ,C543_=_C577 ,C543_=_C619 ,\nC543_=_C661 ,C543_=_C689 ,C543_=_C697 ,C543_=_C725 ,C543_=_C727 ,C543_=_C734 ,\nC543_=_C761 ,C543_=_C773 ,C543_=_C784 ,C543_=_C796 ,C543_=_C808 ,C543_=_C824 ,\nC543_=_C827 ,C543_=_C829 ,C543_=_C831 ,C543_=_C832 ,C543_=_C835 ,C543_=_C838 ,\nC543_=_C844 ,C543_=_C879 ,C543_=_C891 ,C543_=_C892 ,C543_=_C893 ,C543_=_C896 ,\nC543_=_C898 ,C544_=_C584 ,C544_=_C594 ,C544_=_C658 ,C544_=_C668 ,C544_=_C671 ,\nC544_=_C676 ,C544_=_C679 ,C544_=_C686 ,C544_=_C699 ,C544_=_C704 ,C544_=_C709 ,\nC544_=_C767 ,C544_=_C776 ,C544_=_C793 ,C544_=_C809 ,C544_=_C816 ,C544_=_C820 ,\nC544_=_C836 ,C544_=_C848 ,C544_=_C853 ,C544_=_C856 ,C544_=_C857 ,C544_=_C879 ,\nC544_=_C891 ,C547_=_C549 ,C547_=_C551 ,C547_=_C555 ,C547_=_C556 ,C547_=_C558 ,\nC547_=_C562 ,C547_=_C578 ,C547_=_C584 ,C547_=_C588 ,C547_=_C609 ,C547_=_C632 ,\nC547_=_C658 ,C547_=_C667 ,C547_=_C688 ,C547_=_C689 ,C547_=_C710 ,C547_=_C723 ,\nC547_=_C742 ,C547_=_C747 ,C547_=_C761 ,C547_=_C776 ,C547_=_C783 ,C547_=_C790 ,\nC547_=_C800 ,C547_=_C812 ,C547_=_C816 ,C547_=_C820 ,C547_=_C821 ,C547_=_C827 ,\nC547_=_C831 ,C547_=_C832 ,C547_=_C877 ,C547_=_C890 ,C547_=_C892 ,C549_=_C551 ,\nC549_=_C561 ,C549_=_C586 ,C549_=_C629 ,C549_=_C667 ,C549_=_C671 ,C549_=_C674 ,\nC549_=_C688 ,C549_=_C689 ,C549_=_C694 ,C549_=_C697 ,C549_=_C719 ,C549_=_C721 ,\nC549_=_C727 ,C549_=_C751 ,C549_=_C760 ,C549_=_C776 ,C549_=_C784 ,C549_=_C793 ,\nC549_=_C803 ,C549_=_C810 ,C549_=_C824 ,C549_=_C831 ,C549_=_C832 ,C549_=_C848 ,\nC549_=_C852 ,C549_=_C875 ,C549_=_C877 ,C549_=_C882 ,C549_=_C883 ,C549_=_C890 ,\nC549_=_C891 ,C549_=_C892 ,C549_=_C893 ,C551_=_C555 ,C551_=_C600 ,C551_=_C651 ,\nC551_=_C654 ,C551_=_C666 ,C551_=_C688 ,C551_=_C689 ,C551_=_C721 ,C551_=_C742 ,\nC551_=_C776 ,C551_=_C783 ,C551_=_C790 ,C551_=_C831 ,C551_=_C832 ,C551_=_C838 ,\nC551_=_C852 ,C551_=_C856 ,C551_=_C876 ,C551_=_C882 ,C551_=_C884 ,C555_=_C558 ,\nC555_=_C584 ,C555_=_C588 ,C555_=_C600 ,C555_=_C623 ,C555_=_C632 ,C555_=_C651 ,\nC555_=_C750 ,C555_=_C761 ,C555_=_C776 ,C555_=_C783 ,C555_=_C790 ,C555_=_C800 ,\nC555_=_C810 ,C555_=_C816 ,C555_=_C821 ,C555_=_C835 ,C555_=_C836 ,C555_=_C876 ,\nC555_=_C882 ,C555_=_C883 ,C555_=_C884 ,C555_=_C890 ,C555_=_C892 ,C556_=_C558 ,\nC556_=_C561 ,C556_=_C586 ,C556_=_C616 ,C556_=_C641 ,C556_=_C667 ,C556_=_C674 ,\nC556_=_C688 ,C556_=_C697 ,C556_=_C702 ,C556_=_C707 ,C556_=_C727 ,C556_=_C740 ,\nC556_=_C743 ,C556_=_C756 ,C556_=_C771 ,C556_=_C791 ,C556_=_C796 ,C556_=_C812 ,\nC556_=_C815 ,C556_=_C816 ,C556_=_C844 ,C556_=_C855 ,C556_=_C858 ,C556_=_C871 ,\nC556_=_C877 ,C558_=_C588 ,C558_=_C608 ,C558_=_C623 ,C558_=_C653 ,C558_=_C654 ,\nC558_=_C667 ,C558_=_C669 ,C558_=_C679 ,C558_=_C688 ,C558_=_C702 ,C558_=_C721 ,\nC558_=_C722 ,C558_=_C723 ,C558_=_C724 ,C558_=_C727 ,C558_=_C739 ,C558_=_C742 ,\nC558_=_C746 ,C558_=_C750 ,C558_=_C767 ,C558_=_C806 ,C558_=_C809 ,C558_=_C810 ,\nC558_=_C812 ,C558_=_C835 ,C558_=_C836 ,C558_=_C854 ,C558_=_C862 ,C558_=_C864 ,\nC558_=_C867 ,C558_=_C871 ,C558_=_C874 ,C558_=_C876 ,C558_=_C889 ,C558_=_C897 ,\nC559_=_C561 ,C559_=_C563 ,C559_=_C577 ,C559_=_C588 ,C559_=_C594 ,C559_=_C598 ,\nC559_=_C632 ,C559_=_C649 ,C559_=_C668 ,C559_=_C670 ,C559_=_C686 ,C559_=_C702 ,\nC559_=_C707 ,C559_=_C709 ,C559_=_C735 ,C559_=_C739 ,C559_=_C760 ,C559_=_C784 ,\nC559_=_C791 ,C559_=_C803 ,C559_=_C809 ,C559_=_C819 ,C559_=_C827 ,C559_=_C850 ,\nC559_=_C855 ,C559_=_C859 ,C559_=_C862 ,C559_=_C874 ,C559_=_C878</w:t>
      </w:r>
    </w:p>
    <w:p>
      <w:pPr>
        <w:pStyle w:val="PreformattedText"/>
        <w:bidi w:val="0"/>
        <w:spacing w:before="0" w:after="0"/>
        <w:jc w:val="left"/>
        <w:rPr/>
      </w:pPr>
      <w:r>
        <w:rPr/>
        <w:t xml:space="preserve"> </w:t>
      </w:r>
      <w:r>
        <w:rPr/>
        <w:t>,C559_=_C882 ,\nC559_=_C887 ,C559_=_C888 ,C559_=_C890 ,C559_=_C895 ,C559_=_C897 ,C559_=_C898 ,\nC561_=_C586 ,C561_=_C689 ,C561_=_C697 ,C561_=_C702 ,C561_=_C707 ,C561_=_C710 ,\nC561_=_C740 ,C561_=_C742 ,C561_=_C750 ,C561_=_C756 ,C561_=_C760 ,C561_=_C773 ,\nC561_=_C791 ,C561_=_C798 ,C561_=_C819 ,C561_=_C844 ,C561_=_C854 ,C561_=_C858 ,\nC561_=_C859 ,C561_=_C871 ,C561_=_C874 ,C561_=_C878 ,C561_=_C882 ,C561_=_C884 ,\nC561_=_C889 ,C561_=_C890 ,C561_=_C891 ,C561_=_C895 ,C561_=_C896 ,C561_=_C897 ,\nC562_=_C563 ,C562_=_C578 ,C562_=_C588 ,C562_=_C600 ,C562_=_C603 ,C562_=_C609 ,\nC562_=_C616 ,C562_=_C626 ,C562_=_C651 ,C562_=_C658 ,C562_=_C659 ,C562_=_C676 ,\nC562_=_C679 ,C562_=_C688 ,C562_=_C694 ,C562_=_C710 ,C562_=_C723 ,C562_=_C724 ,\nC562_=_C727 ,C562_=_C735 ,C562_=_C739 ,C562_=_C742 ,C562_=_C743 ,C562_=_C745 ,\nC562_=_C747 ,C562_=_C784 ,C562_=_C803 ,C562_=_C810 ,C562_=_C820 ,C562_=_C822 ,\nC562_=_C827 ,C562_=_C831 ,C562_=_C836 ,C562_=_C841 ,C562_=_C845 ,C562_=_C853 ,\nC562_=_C855 ,C562_=_C858 ,C562_=_C867 ,C562_=_C876 ,C562_=_C877 ,C562_=_C893 ,\nC563_=_C594 ,C563_=_C598 ,C563_=_C603 ,C563_=_C626 ,C563_=_C632 ,C563_=_C651 ,\nC563_=_C670 ,C563_=_C694 ,C563_=_C699 ,C563_=_C702 ,C563_=_C709 ,C563_=_C721 ,\nC563_=_C734 ,C563_=_C735 ,C563_=_C739 ,C563_=_C776 ,C563_=_C782 ,C563_=_C798 ,\nC563_=_C803 ,C563_=_C809 ,C563_=_C819 ,C563_=_C824 ,C563_=_C841 ,C563_=_C850 ,\nC563_=_C855 ,C563_=_C857 ,C563_=_C859 ,C563_=_C867 ,C563_=_C871 ,C563_=_C872 ,\nC563_=_C879 ,C563_=_C882 ,C563_=_C884 ,C563_=_C888 ,C563_=_C891 ,C563_=_C893 ,\nC563_=_C896 ,C563_=_C897 ,C577_=_C578 ,C577_=_C588 ,C577_=_C619 ,C577_=_C629 ,\nC577_=_C641 ,C577_=_C657 ,C577_=_C668 ,C577_=_C669 ,C577_=_C689 ,C577_=_C704 ,\nC577_=_C725 ,C577_=_C746 ,C577_=_C761 ,C577_=_C767 ,C577_=_C784 ,C577_=_C795 ,\nC577_=_C808 ,C577_=_C824 ,C577_=_C829 ,C577_=_C835 ,C577_=_C838 ,C577_=_C841 ,\nC577_=_C844 ,C577_=_C850 ,C577_=_C857 ,C577_=_C871 ,C577_=_C889 ,C577_=_C890 ,\nC577_=_C897 ,C577_=_C898 ,C578_=_C588 ,C578_=_C598 ,C578_=_C609 ,C578_=_C616 ,\nC578_=_C657 ,C578_=_C658 ,C578_=_C688 ,C578_=_C710 ,C578_=_C723 ,C578_=_C742 ,\nC578_=_C745 ,C578_=_C747 ,C578_=_C767 ,C578_=_C795 ,C578_=_C820 ,C578_=_C827 ,\nC578_=_C829 ,C578_=_C831 ,C578_=_C852 ,C578_=_C862 ,C578_=_C874 ,C578_=_C877 ,\nC578_=_C879 ,C578_=_C883 ,C578_=_C889 ,C583_=_C584 ,C583_=_C649 ,C583_=_C723 ,\nC583_=_C731 ,C583_=_C740 ,C583_=_C793 ,C583_=_C795 ,C583_=_C796 ,C583_=_C800 ,\nC583_=_C812 ,C583_=_C816 ,C583_=_C821 ,C583_=_C832 ,C583_=_C849 ,C583_=_C855 ,\nC583_=_C856 ,C583_=_C861 ,C583_=_C883 ,C583_=_C888 ,C584_=_C594 ,C584_=_C632 ,\nC584_=_C658 ,C584_=_C668 ,C584_=_C674 ,C584_=_C679 ,C584_=_C699 ,C584_=_C722 ,\nC584_=_C724 ,C584_=_C727 ,C584_=_C743 ,C584_=_C756 ,C584_=_C776 ,C584_=_C783 ,\nC584_=_C809 ,C584_=_C820 ,C584_=_C849 ,C584_=_C853 ,C584_=_C857 ,C584_=_C869 ,\nC584_=_C872 ,C584_=_C879 ,C584_=_C888 ,C584_=_C891 ,C584_=_C892 ,C586_=_C634 ,\nC586_=_C641 ,C586_=_C652 ,C586_=_C661 ,C586_=_C670 ,C586_=_C686 ,C586_=_C689 ,\nC586_=_C699 ,C586_=_C701 ,C586_=_C704 ,C586_=_C735 ,C586_=_C750 ,C586_=_C783 ,\nC586_=_C796 ,C586_=_C816 ,C586_=_C822 ,C586_=_C849 ,C586_=_C850 ,C586_=_C857 ,\nC586_=_C877 ,C586_=_C882 ,C586_=_C887 ,C586_=_C890 ,C586_=_C891 ,C588_=_C609 ,\nC588_=_C623 ,C588_=_C658 ,C588_=_C668 ,C588_=_C688 ,C588_=_C710 ,C588_=_C723 ,\nC588_=_C725 ,C588_=_C742 ,C588_=_C747 ,C588_=_C750 ,C588_=_C784 ,C588_=_C810 ,\nC588_=_C820 ,C588_=_C827 ,C588_=_C831 ,C588_=_C835 ,C588_=_C836 ,C588_=_C850 ,\nC588_=_C855 ,C588_=_C858 ,C588_=_C877 ,C588_=_C882 ,C588_=_C890 ,C588_=_C892 ,\nC588_=_C893 ,C588_=_C897 ,C588_=_C898 ,C594_=_C598 ,C594_=_C619 ,C594_=_C624 ,\nC594_=_C630 ,C594_=_C632 ,C594_=_C654 ,C594_=_C658 ,C594_=_C661 ,C594_=_C668 ,\nC594_=_C670 ,C594_=_C679 ,C594_=_C702 ,C594_=_C710 ,C594_=_C712 ,C594_=_C722 ,\nC594_=_C735 ,C594_=_C739 ,C594_=_C784 ,C594_=_C796 ,C594_=_C803 ,C594_=_C809 ,\nC594_=_C819 ,C594_=_C820 ,C594_=_C841 ,C594_=_C853 ,C594_=_C855 ,C594_=_C857 ,\nC594_=_C859 ,C594_=_C860 ,C594_=_C861 ,C594_=_C878 ,C594_=_C879 ,C594_=_C882 ,\nC594_=_C888 ,C594_=_C891 ,C594_=_C896 ,C594_=_C898 ,C598_=_C608 ,C598_=_C632 ,\nC598_=_C668 ,C598_=_C670 ,C598_=_C694 ,C598_=_C698 ,C598_=_C701 ,C598_=_C702 ,\nC598_=_C731 ,C598_=_C735 ,C598_=_C739 ,C598_=_C745 ,C598_=_C747 ,C598_=_C798 ,\nC598_=_C803 ,C598_=_C808 ,C598_=_C809 ,C598_=_C819 ,C598_=_C829 ,C598_=_C855 ,\nC598_=_C857 ,C598_=_C859 ,C598_=_C862 ,C598_=_C871 ,C598_=_C882 ,C598_=_C890 ,\nC600_=_C619 ,C600_=_C626 ,C600_=_C651 ,C600_=_C652 ,C600_=_C679 ,C600_=_C697 ,\nC600_=_C712 ,C600_=_C724 ,C600_=_C735 ,C600_=_C745 ,C600_=_C751 ,C600_=_C761 ,\nC600_=_C784 ,C600_=_C790 ,C600_=_C798 ,C600_=_C808 ,C600_=_C819 ,C600_=_C841 ,\nC600_=_C855 ,C600_=_C864 ,C600_=_C867 ,C600_=_C876 ,C600_=_C884 ,C600_=_C890 ,\nC600_=_C893 ,C603_=_C616 ,C603_=_C626 ,C603_=_C659 ,C603_=_C676 ,C603_=_C679 ,\nC603_=_C688 ,C603_=_C699 ,C603_=_C726 ,C603_=_C727 ,C603_=_C735 ,C603_=_C743 ,\nC603_=_C745 ,C603_=_C771 ,C603_=_C795 ,C603_=_C803 ,C603_=_C810 ,C603_=_C819 ,\nC603_=_C821 ,C603_=_C822 ,C603_=_C831 ,C603_=_C836 ,C603_=_C845 ,C603_=_C850 ,\nC603_=_C853 ,C603_=_C857 ,C603_=_C864 ,C603_=_C871 ,C603_=_C876 ,C603_=_C887 ,\nC603_=_C889 ,C603_=_C891 ,C603_=_C893 ,C603_=_C897 ,C608_=_C653 ,C608_=_C669 ,\nC608_=_C679 ,C608_=_C698 ,C608_=_C721 ,C608_=_C722 ,C608_=_C723 ,C608_=_C731 ,\nC608_=_C739 ,C608_=_C742 ,C608_=_C746 ,C608_=_C747 ,C608_=_C767 ,C608_=_C793 ,\nC608_=_C796 ,C608_=_C806 ,C608_=_C808 ,C608_=_C832 ,C608_=_C853 ,C608_=_C854 ,\nC608_=_C862 ,C608_=_C864 ,C608_=_C867 ,C608_=_C871 ,C608_=_C872 ,C608_=_C874 ,\nC608_=_C876 ,C608_=_C889 ,C608_=_C890 ,C608_=_C896 ,C609_=_C657 ,C609_=_C658 ,\nC609_=_C669 ,C609_=_C688 ,C609_=_C701 ,C609_=_C707 ,C609_=_C710 ,C609_=_C723 ,\nC609_=_C725 ,C609_=_C742 ,C609_=_C747 ,C609_=_C790 ,C609_=_C798 ,C609_=_C812 ,\nC609_=_C815 ,C609_=_C820 ,C609_=_C827 ,C609_=_C831 ,C609_=_C832 ,C609_=_C849 ,\nC609_=_C855 ,C609_=_C856 ,C609_=_C861 ,C609_=_C877 ,C609_=_C882 ,C609_=_C892 ,\nC609_=_C893 ,C616_=_C658 ,C616_=_C659 ,C616_=_C667 ,C616_=_C674 ,C616_=_C676 ,\nC616_=_C679 ,C616_=_C724 ,C616_=_C727 ,C616_=_C740 ,C616_=_C742 ,C616_=_C743 ,\nC616_=_C745 ,C616_=_C760 ,C616_=_C771 ,C616_=_C800 ,C616_=_C803 ,C616_=_C809 ,\nC616_=_C810 ,C616_=_C816 ,C616_=_C820 ,C616_=_C822 ,C616_=_C831 ,C616_=_C836 ,\nC616_=_C844 ,C616_=_C845 ,C616_=_C853 ,C616_=_C855 ,C616_=_C874 ,C616_=_C876 ,\nC616_=_C879 ,C616_=_C883 ,C616_=_C887 ,C616_=_C893 ,C619_=_C624 ,C619_=_C630 ,\nC619_=_C651 ,C619_=_C654 ,C619_=_C661 ,C619_=_C668 ,C619_=_C669 ,C619_=_C689 ,\nC619_=_C697 ,C619_=_C702 ,C619_=_C712 ,C619_=_C725 ,C619_=_C751 ,C619_=_C761 ,\nC619_=_C782 ,C619_=_C784 ,C619_=_C796 ,C619_=_C798 ,C619_=_C803 ,C619_=_C808 ,\nC619_=_C819 ,C619_=_C824 ,C619_=_C829 ,C619_=_C831 ,C619_=_C835 ,C619_=_C838 ,\nC619_=_C841 ,C619_=_C844 ,C619_=_C852 ,C619_=_C853 ,C619_=_C858 ,C619_=_C861 ,\nC619_=_C875 ,C619_=_C876 ,C619_=_C877 ,C619_=_C878 ,C619_=_C888 ,C619_=_C898 ,\nC623_=_C634 ,C623_=_C649 ,C623_=_C719 ,C623_=_C731 ,C623_=_C750 ,C623_=_C760 ,\nC623_=_C773 ,C623_=_C806 ,C623_=_C810 ,C623_=_C815 ,C623_=_C824 ,C623_=_C835 ,\nC623_=_C836 ,C623_=_C854 ,C623_=_C882 ,C623_=_C883 ,C623_=_C884 ,C623_=_C892 ,\nC623_=_C895 ,C623_=_C898 ,C624_=_C626 ,C624_=_C636 ,C624_=_C657 ,C624_=_C659 ,\nC624_=_C661 ,C624_=_C669 ,C624_=_C698 ,C624_=_C710 ,C624_=_C719 ,C624_=_C722 ,\nC624_=_C726 ,C624_=_C740 ,C624_=_C746 ,C624_=_C773 ,C624_=_C795 ,C624_=_C796 ,\nC624_=_C798 ,C624_=_C844 ,C624_=_C848 ,C624_=_C852 ,C624_=_C853 ,C624_=_C859 ,\nC624_=_C860 ,C624_=_C869 ,C624_=_C877 ,C624_=_C887 ,C624_=_C891 ,C624_=_C898 ,\nC626_=_C636 ,C626_=_C657 ,C626_=_C659 ,C626_=_C699 ,C626_=_C709 ,C626_=_C724 ,\nC626_=_C726 ,C626_=_C734 ,C626_=_C735 ,C626_=_C740 ,C626_=_C760 ,C626_=_C773 ,\nC626_=_C776 ,C626_=_C782 ,C626_=_C784 ,C626_=_C795 ,C626_=_C798 ,C626_=_C819 ,\nC626_=_C841 ,C626_=_C844 ,C626_=_C848 ,C626_=_C850 ,C626_=_C853 ,C626_=_C855 ,\nC626_=_C857 ,C626_=_C862 ,C626_=_C867 ,C626_=_C869 ,C626_=_C871 ,C626_=_C879 ,\nC626_=_C883 ,C626_=_C884 ,C626_=_C887 ,C626_=_C891 ,C626_=_C893 ,C626_=_C896 ,\nC626_=_C897 ,C629_=_C632 ,C629_=_C641 ,C629_=_C667 ,C629_=_C669 ,C629_=_C671 ,\nC629_=_C674 ,C629_=_C694 ,C629_=_C719 ,C629_=_C721 ,C629_=_C743 ,C629_=_C746 ,\nC629_=_C751 ,C629_=_C760 ,C629_=_C790 ,C629_=_C793 ,C629_=_C796 ,C629_=_C800 ,\nC629_=_C808 ,C629_=_C810 ,C629_=_C815 ,C629_=_C816 ,C629_=_C841 ,C629_=_C845 ,\nC629_=_C852 ,C629_=_C857 ,C629_=_C860 ,C629_=_C875 ,C629_=_C883 ,C629_=_C891 ,\nC629_=_C892 ,C629_=_C897 ,C630_=_C632 ,C630_=_C652 ,C630_=_C654 ,C630_=_C661 ,\nC630_=_C674 ,C630_=_C731 ,C630_=_C739 ,C630_=_C760 ,C630_=_C761 ,C630_=_C784 ,\nC630_=_C791 ,C630_=_C796 ,C630_=_C827 ,C630_=_C832 ,C630_=_C841 ,C630_=_C848 ,\nC630_=_C859 ,C630_=_C861 ,C630_=_C869 ,C630_=_C872 ,C630_=_C878 ,C630_=_C879 ,\nC630_=_C884 ,C630_=_C887 ,C630_=_C888 ,C632_=_C649 ,C632_=_C670 ,C632_=_C702 ,\nC632_=_C721 ,C632_=_C735 ,C632_=_C739 ,C632_=_C776 ,C632_=_C783 ,C632_=_C790 ,\nC632_=_C793 ,C632_=_C796 ,C632_=_C803 ,C632_=_C809 ,C632_=_C815 ,C632_=_C819 ,\nC632_=_C832 ,C632_=_C838 ,C632_=_C845 ,C632_=_C855 ,C632_=_C859 ,C632_=_C871 ,\nC632_=_C874 ,C632_=_C882 ,C632_=_C887 ,C632_=_C891 ,C632_=_C892 ,C634_=_C652 ,\nC634_=_C653 ,C634_=_C658 ,C634_=_C699 ,C634_=_C701 ,C634_=_C704 ,C634_=_C734 ,\nC634_=_C735 ,C634_=_C750 ,C634_=_C767 ,C634_=_C821 ,C634_=_C822 ,C634_=_C824 ,\nC634_=_C848 ,C634_=_C850 ,C634_=_C878 ,C634_=_C882 ,C634_=_C887 ,C634_=_C896 ,\nC634_=_C897 ,C634_=_C898 ,C636_=_C657 ,C636_=_C659 ,C636_=_C661 ,C636_=_C689 ,\nC636_=_C726 ,C636_=_C740 ,C636_=_C747 ,C636_=_C773 ,C636_=_C783 ,C636_=_C795 ,\nC636_=_C800 ,C636_=_C806 ,C636_=_C809 ,C636_=_C820 ,C636_=_C829 ,C636_=_C844 ,\nC636_=_C845 ,C636_=_C848 ,C636_=_C857 ,C636_=_C869 ,C636_=_C877 ,C636_=_C878 ,\nC636_=_C884 ,C636_=_C887 ,C636_=_C891 ,C636_=_C895 ,C641_=_C654 ,C641_=_C666 ,\nC641_=_C669 ,C641_=_C698 ,C641_=_C699 ,C641_=_C712 ,C641_=_C724 ,C641_=_C746 ,\nC641_=_C751 ,C641_=_C771 ,C641_=_C796 ,C641_=_C803</w:t>
      </w:r>
    </w:p>
    <w:p>
      <w:pPr>
        <w:pStyle w:val="PreformattedText"/>
        <w:bidi w:val="0"/>
        <w:spacing w:before="0" w:after="0"/>
        <w:jc w:val="left"/>
        <w:rPr/>
      </w:pPr>
      <w:r>
        <w:rPr/>
        <w:t xml:space="preserve"> </w:t>
      </w:r>
      <w:r>
        <w:rPr/>
        <w:t>,C641_=_C808 ,C641_=_C829 ,\nC641_=_C841 ,C641_=_C854 ,C641_=_C855 ,C641_=_C856 ,C641_=_C857 ,C641_=_C860 ,\nC641_=_C862 ,C641_=_C867 ,C641_=_C872 ,C641_=_C877 ,C641_=_C890 ,C641_=_C892 ,\nC641_=_C896 ,C649_=_C686 ,C649_=_C707 ,C649_=_C721 ,C649_=_C723 ,C649_=_C731 ,\nC649_=_C743 ,C649_=_C773 ,C649_=_C791 ,C649_=_C793 ,C649_=_C800 ,C649_=_C806 ,\nC649_=_C812 ,C649_=_C815 ,C649_=_C819 ,C649_=_C821 ,C649_=_C832 ,C649_=_C838 ,\nC649_=_C854 ,C649_=_C855 ,C649_=_C862 ,C649_=_C871 ,C649_=_C874 ,C649_=_C887 ,\nC649_=_C891 ,C649_=_C895 ,C649_=_C898 ,C651_=_C652 ,C651_=_C653 ,C651_=_C654 ,\nC651_=_C668 ,C651_=_C671 ,C651_=_C694 ,C651_=_C702 ,C651_=_C719 ,C651_=_C745 ,\nC651_=_C782 ,C651_=_C790 ,C651_=_C803 ,C651_=_C820 ,C651_=_C821 ,C651_=_C824 ,\nC651_=_C831 ,C651_=_C832 ,C651_=_C841 ,C651_=_C844 ,C651_=_C852 ,C651_=_C858 ,\nC651_=_C869 ,C651_=_C875 ,C651_=_C876 ,C651_=_C884 ,C651_=_C891 ,C651_=_C893 ,\nC652_=_C653 ,C652_=_C654 ,C652_=_C659 ,C652_=_C674 ,C652_=_C679 ,C652_=_C699 ,\nC652_=_C701 ,C652_=_C704 ,C652_=_C724 ,C652_=_C725 ,C652_=_C735 ,C652_=_C739 ,\nC652_=_C745 ,C652_=_C750 ,C652_=_C773 ,C652_=_C803 ,C652_=_C820 ,C652_=_C821 ,\nC652_=_C831 ,C652_=_C835 ,C652_=_C848 ,C652_=_C852 ,C652_=_C864 ,C652_=_C867 ,\nC652_=_C869 ,C652_=_C876 ,C652_=_C884 ,C652_=_C887 ,C652_=_C888 ,C652_=_C889 ,\nC652_=_C890 ,C652_=_C893 ,C653_=_C654 ,C653_=_C658 ,C653_=_C659 ,C653_=_C669 ,\nC653_=_C694 ,C653_=_C719 ,C653_=_C722 ,C653_=_C723 ,C653_=_C739 ,C653_=_C742 ,\nC653_=_C745 ,C653_=_C767 ,C653_=_C791 ,C653_=_C795 ,C653_=_C806 ,C653_=_C819 ,\nC653_=_C820 ,C653_=_C821 ,C653_=_C827 ,C653_=_C848 ,C653_=_C850 ,C653_=_C854 ,\nC653_=_C862 ,C653_=_C864 ,C653_=_C867 ,C653_=_C869 ,C653_=_C871 ,C653_=_C874 ,\nC653_=_C883 ,C653_=_C889 ,C653_=_C890 ,C653_=_C898 ,C654_=_C661 ,C654_=_C699 ,\nC654_=_C702 ,C654_=_C721 ,C654_=_C724 ,C654_=_C727 ,C654_=_C742 ,C654_=_C745 ,\nC654_=_C751 ,C654_=_C784 ,C654_=_C791 ,C654_=_C796 ,C654_=_C803 ,C654_=_C809 ,\nC654_=_C820 ,C654_=_C821 ,C654_=_C841 ,C654_=_C854 ,C654_=_C861 ,C654_=_C867 ,\nC654_=_C869 ,C654_=_C872 ,C654_=_C875 ,C654_=_C878 ,C654_=_C882 ,C654_=_C888 ,\nC654_=_C891 ,C654_=_C896 ,C654_=_C897 ,C657_=_C658 ,C657_=_C659 ,C657_=_C669 ,\nC657_=_C676 ,C657_=_C707 ,C657_=_C726 ,C657_=_C734 ,C657_=_C740 ,C657_=_C746 ,\nC657_=_C747 ,C657_=_C750 ,C657_=_C767 ,C657_=_C773 ,C657_=_C790 ,C657_=_C795 ,\nC657_=_C822 ,C657_=_C832 ,C657_=_C844 ,C657_=_C848 ,C657_=_C849 ,C657_=_C855 ,\nC657_=_C858 ,C657_=_C860 ,C657_=_C869 ,C657_=_C871 ,C657_=_C872 ,C657_=_C887 ,\nC657_=_C889 ,C657_=_C891 ,C658_=_C659 ,C658_=_C668 ,C658_=_C679 ,C658_=_C688 ,\nC658_=_C710 ,C658_=_C723 ,C658_=_C742 ,C658_=_C746 ,C658_=_C747 ,C658_=_C750 ,\nC658_=_C760 ,C658_=_C771 ,C658_=_C800 ,C658_=_C809 ,C658_=_C820 ,C658_=_C821 ,\nC658_=_C822 ,C658_=_C827 ,C658_=_C831 ,C658_=_C848 ,C658_=_C850 ,C658_=_C853 ,\nC658_=_C857 ,C658_=_C871 ,C658_=_C872 ,C658_=_C877 ,C658_=_C878 ,C658_=_C879 ,\nC658_=_C887 ,C658_=_C888 ,C658_=_C891 ,C658_=_C898 ,C659_=_C676 ,C659_=_C679 ,\nC659_=_C694 ,C659_=_C697 ,C659_=_C722 ,C659_=_C726 ,C659_=_C727 ,C659_=_C735 ,\nC659_=_C740 ,C659_=_C743 ,C659_=_C745 ,C659_=_C746 ,C659_=_C747 ,C659_=_C750 ,\nC659_=_C773 ,C659_=_C795 ,C659_=_C803 ,C659_=_C806 ,C659_=_C810 ,C659_=_C822 ,\nC659_=_C827 ,C659_=_C831 ,C659_=_C835 ,C659_=_C836 ,C659_=_C844 ,C659_=_C845 ,\nC659_=_C848 ,C659_=_C852 ,C659_=_C853 ,C659_=_C864 ,C659_=_C869 ,C659_=_C871 ,\nC659_=_C872 ,C659_=_C875 ,C659_=_C876 ,C659_=_C884 ,C659_=_C887 ,C659_=_C889 ,\nC659_=_C891 ,C659_=_C893 ,C661_=_C670 ,C661_=_C686 ,C661_=_C689 ,C661_=_C710 ,\nC661_=_C722 ,C661_=_C734 ,C661_=_C747 ,C661_=_C751 ,C661_=_C783 ,C661_=_C784 ,\nC661_=_C796 ,C661_=_C816 ,C661_=_C841 ,C661_=_C845 ,C661_=_C849 ,C661_=_C850 ,\nC661_=_C857 ,C661_=_C860 ,C661_=_C861 ,C661_=_C878 ,C661_=_C879 ,C661_=_C888 ,\nC661_=_C895 ,C661_=_C898 ,C666_=_C698 ,C666_=_C704 ,C666_=_C712 ,C666_=_C724 ,\nC666_=_C735 ,C666_=_C751 ,C666_=_C756 ,C666_=_C771 ,C666_=_C783 ,C666_=_C800 ,\nC666_=_C824 ,C666_=_C829 ,C666_=_C850 ,C666_=_C856 ,C666_=_C859 ,C666_=_C860 ,\nC666_=_C872 ,C666_=_C890 ,C666_=_C892 ,C667_=_C668 ,C667_=_C669 ,C667_=_C671 ,\nC667_=_C674 ,C667_=_C676 ,C667_=_C688 ,C667_=_C694 ,C667_=_C707 ,C667_=_C710 ,\nC667_=_C719 ,C667_=_C721 ,C667_=_C724 ,C667_=_C746 ,C667_=_C751 ,C667_=_C760 ,\nC667_=_C810 ,C667_=_C812 ,C667_=_C820 ,C667_=_C831 ,C667_=_C852 ,C667_=_C869 ,\nC667_=_C874 ,C667_=_C875 ,C667_=_C876 ,C667_=_C883 ,C667_=_C887 ,C667_=_C892 ,\nC668_=_C669 ,C668_=_C679 ,C668_=_C694 ,C668_=_C698 ,C668_=_C702 ,C668_=_C746 ,\nC668_=_C760 ,C668_=_C782 ,C668_=_C784 ,C668_=_C798 ,C668_=_C803 ,C668_=_C820 ,\nC668_=_C831 ,C668_=_C844 ,C668_=_C850 ,C668_=_C852 ,C668_=_C853 ,C668_=_C857 ,\nC668_=_C858 ,C668_=_C860 ,C668_=_C862 ,C668_=_C869 ,C668_=_C874 ,C668_=_C875 ,\nC668_=_C876 ,C668_=_C879 ,C668_=_C890 ,C668_=_C891 ,C668_=_C897 ,C668_=_C898 ,\nC669_=_C723 ,C669_=_C739 ,C669_=_C742 ,C669_=_C746 ,C669_=_C760 ,C669_=_C767 ,\nC669_=_C790 ,C669_=_C806 ,C669_=_C808 ,C669_=_C832 ,C669_=_C836 ,C669_=_C838 ,\nC669_=_C841 ,C669_=_C849 ,C669_=_C853 ,C669_=_C857 ,C669_=_C862 ,C669_=_C864 ,\nC669_=_C867 ,C669_=_C869 ,C669_=_C871 ,C669_=_C874 ,C669_=_C875 ,C669_=_C876 ,\nC669_=_C877 ,C669_=_C895 ,C670_=_C686 ,C670_=_C702 ,C670_=_C712 ,C670_=_C721 ,\nC670_=_C735 ,C670_=_C739 ,C670_=_C747 ,C670_=_C751 ,C670_=_C761 ,C670_=_C771 ,\nC670_=_C783 ,C670_=_C791 ,C670_=_C795 ,C670_=_C803 ,C670_=_C809 ,C670_=_C816 ,\nC670_=_C819 ,C670_=_C820 ,C670_=_C821 ,C670_=_C831 ,C670_=_C849 ,C670_=_C850 ,\nC670_=_C855 ,C670_=_C857 ,C670_=_C859 ,C670_=_C862 ,C670_=_C871 ,C670_=_C882 ,\nC671_=_C674 ,C671_=_C686 ,C671_=_C694 ,C671_=_C704 ,C671_=_C719 ,C671_=_C721 ,\nC671_=_C726 ,C671_=_C751 ,C671_=_C760 ,C671_=_C806 ,C671_=_C810 ,C671_=_C812 ,\nC671_=_C824 ,C671_=_C832 ,C671_=_C845 ,C671_=_C849 ,C671_=_C852 ,C671_=_C856 ,\nC671_=_C857 ,C671_=_C860 ,C671_=_C875 ,C671_=_C879 ,C671_=_C883 ,C671_=_C892 ,\nC671_=_C893 ,C671_=_C898 ,C674_=_C694 ,C674_=_C719 ,C674_=_C721 ,C674_=_C722 ,\nC674_=_C724 ,C674_=_C727 ,C674_=_C739 ,C674_=_C740 ,C674_=_C743 ,C674_=_C751 ,\nC674_=_C756 ,C674_=_C760 ,C674_=_C767 ,C674_=_C810 ,C674_=_C815 ,C674_=_C816 ,\nC674_=_C835 ,C674_=_C838 ,C674_=_C844 ,C674_=_C850 ,C674_=_C852 ,C674_=_C853 ,\nC674_=_C855 ,C674_=_C869 ,C674_=_C872 ,C674_=_C875 ,C674_=_C877 ,C674_=_C883 ,\nC674_=_C892 ,C674_=_C893 ,C676_=_C679 ,C676_=_C694 ,C676_=_C704 ,C676_=_C707 ,\nC676_=_C710 ,C676_=_C727 ,C676_=_C734 ,C676_=_C743 ,C676_=_C745 ,C676_=_C767 ,\nC676_=_C803 ,C676_=_C810 ,C676_=_C816 ,C676_=_C822 ,C676_=_C831 ,C676_=_C836 ,\nC676_=_C845 ,C676_=_C853 ,C676_=_C855 ,C676_=_C856 ,C676_=_C858 ,C676_=_C860 ,\nC676_=_C875 ,C676_=_C876 ,C676_=_C893 ,C679_=_C721 ,C679_=_C722 ,C679_=_C727 ,\nC679_=_C743 ,C679_=_C745 ,C679_=_C746 ,C679_=_C747 ,C679_=_C798 ,C679_=_C800 ,\nC679_=_C803 ,C679_=_C810 ,C679_=_C820 ,C679_=_C822 ,C679_=_C831 ,C679_=_C836 ,\nC679_=_C845 ,C679_=_C852 ,C679_=_C853 ,C679_=_C854 ,C679_=_C857 ,C679_=_C864 ,\nC679_=_C867 ,C679_=_C874 ,C679_=_C875 ,C679_=_C876 ,C679_=_C879 ,C679_=_C889 ,\nC679_=_C890 ,C679_=_C891 ,C679_=_C893 ,C679_=_C895 ,C679_=_C898 ,C686_=_C707 ,\nC686_=_C709 ,C686_=_C727 ,C686_=_C740 ,C686_=_C773 ,C686_=_C783 ,C686_=_C791 ,\nC686_=_C810 ,C686_=_C816 ,C686_=_C848 ,C686_=_C849 ,C686_=_C850 ,C686_=_C857 ,\nC686_=_C862 ,C686_=_C879 ,C686_=_C883 ,C686_=_C887 ,C686_=_C895 ,C686_=_C898 ,\nC688_=_C689 ,C688_=_C694 ,C688_=_C710 ,C688_=_C723 ,C688_=_C742 ,C688_=_C747 ,\nC688_=_C756 ,C688_=_C767 ,C688_=_C771 ,C688_=_C776 ,C688_=_C809 ,C688_=_C812 ,\nC688_=_C820 ,C688_=_C827 ,C688_=_C831 ,C688_=_C832 ,C688_=_C856 ,C688_=_C874 ,\nC688_=_C877 ,C688_=_C889 ,C689_=_C697 ,C689_=_C698 ,C689_=_C699 ,C689_=_C725 ,\nC689_=_C734 ,C689_=_C739 ,C689_=_C740 ,C689_=_C747 ,C689_=_C761 ,C689_=_C776 ,\nC689_=_C782 ,C689_=_C783 ,C689_=_C808 ,C689_=_C824 ,C689_=_C829 ,C689_=_C831 ,\nC689_=_C832 ,C689_=_C835 ,C689_=_C838 ,C689_=_C844 ,C689_=_C845 ,C689_=_C853 ,\nC689_=_C869 ,C689_=_C882 ,C689_=_C890 ,C689_=_C891 ,C689_=_C895 ,C689_=_C896 ,\nC689_=_C898 ,C694_=_C698 ,C694_=_C707 ,C694_=_C710 ,C694_=_C719 ,C694_=_C721 ,\nC694_=_C722 ,C694_=_C751 ,C694_=_C756 ,C694_=_C760 ,C694_=_C798 ,C694_=_C806 ,\nC694_=_C810 ,C694_=_C827 ,C694_=_C841 ,C694_=_C852 ,C694_=_C862 ,C694_=_C864 ,\nC694_=_C875 ,C694_=_C883 ,C694_=_C889 ,C694_=_C892 ,C697_=_C698 ,C697_=_C699 ,\nC697_=_C702 ,C697_=_C707 ,C697_=_C712 ,C697_=_C727 ,C697_=_C735 ,C697_=_C740 ,\nC697_=_C751 ,C697_=_C756 ,C697_=_C761 ,C697_=_C776 ,C697_=_C782 ,C697_=_C783 ,\nC697_=_C784 ,C697_=_C791 ,C697_=_C798 ,C697_=_C819 ,C697_=_C824 ,C697_=_C831 ,\nC697_=_C832 ,C697_=_C838 ,C697_=_C845 ,C697_=_C858 ,C697_=_C871 ,C697_=_C875 ,\nC697_=_C876 ,C697_=_C889 ,C697_=_C892 ,C697_=_C893 ,C698_=_C699 ,C698_=_C712 ,\nC698_=_C719 ,C698_=_C724 ,C698_=_C734 ,C698_=_C739 ,C698_=_C740 ,C698_=_C746 ,\nC698_=_C771 ,C698_=_C782 ,C698_=_C783 ,C698_=_C796 ,C698_=_C798 ,C698_=_C829 ,\nC698_=_C832 ,C698_=_C852 ,C698_=_C853 ,C698_=_C856 ,C698_=_C859 ,C698_=_C860 ,\nC698_=_C862 ,C698_=_C869 ,C698_=_C872 ,C698_=_C890 ,C698_=_C892 ,C698_=_C895 ,\nC698_=_C896 ,C699_=_C701 ,C699_=_C704 ,C699_=_C735 ,C699_=_C740 ,C699_=_C750 ,\nC699_=_C751 ,C699_=_C761 ,C699_=_C776 ,C699_=_C782 ,C699_=_C783 ,C699_=_C803 ,\nC699_=_C809 ,C699_=_C819 ,C699_=_C849 ,C699_=_C850 ,C699_=_C854 ,C699_=_C857 ,\nC699_=_C867 ,C699_=_C871 ,C699_=_C872 ,C699_=_C876 ,C699_=_C882 ,C699_=_C887 ,\nC699_=_C891 ,C699_=_C896 ,C699_=_C897 ,C701_=_C704 ,C701_=_C735 ,C701_=_C746 ,\nC701_=_C750 ,C701_=_C751 ,C701_=_C771 ,C701_=_C782 ,C701_=_C784 ,C701_=_C798 ,\nC701_=_C808 ,C701_=_C810 ,C701_=_C812 ,C701_=_C815 ,C701_=_C829 ,C701_=_C838 ,\nC701_=_C844 ,C701_=_C845 ,C701_=_C852 ,C701_=_C853 ,C701_=_C857 ,C701_=_C861 ,\nC701_=_C887 ,C702_=_C704 ,C702_=_C707 ,C702_=_C724 ,C702_=_C726 ,C702_=_C727 ,\nC702_=_C731 ,C702_=_C735 ,C702_=_C739 ,C702_=_C742 ,C702_=_C756 ,C702_=_C782 ,\nC702_=_C791 ,C702_=_C803 ,C702_=_C809 ,C702_=_C819 ,C702_=_C822 ,C702_=_C831 ,\nC702_=_C841 ,C702_=_C844 ,C702_=_C852</w:t>
      </w:r>
    </w:p>
    <w:p>
      <w:pPr>
        <w:pStyle w:val="PreformattedText"/>
        <w:bidi w:val="0"/>
        <w:spacing w:before="0" w:after="0"/>
        <w:jc w:val="left"/>
        <w:rPr/>
      </w:pPr>
      <w:r>
        <w:rPr/>
        <w:t xml:space="preserve"> </w:t>
      </w:r>
      <w:r>
        <w:rPr/>
        <w:t>,C702_=_C854 ,C702_=_C855 ,C702_=_C858 ,\nC702_=_C859 ,C702_=_C871 ,C702_=_C875 ,C702_=_C882 ,C702_=_C897 ,C704_=_C735 ,\nC704_=_C750 ,C704_=_C751 ,C704_=_C767 ,C704_=_C783 ,C704_=_C808 ,C704_=_C810 ,\nC704_=_C816 ,C704_=_C822 ,C704_=_C836 ,C704_=_C841 ,C704_=_C850 ,C704_=_C856 ,\nC704_=_C860 ,C704_=_C871 ,C704_=_C887 ,C704_=_C892 ,C707_=_C710 ,C707_=_C734 ,\nC707_=_C756 ,C707_=_C791 ,C707_=_C815 ,C707_=_C844 ,C707_=_C856 ,C707_=_C858 ,\nC707_=_C860 ,C707_=_C862 ,C707_=_C871 ,C707_=_C875 ,C707_=_C882 ,C707_=_C887 ,\nC707_=_C892 ,C707_=_C895 ,C709_=_C710 ,C709_=_C727 ,C709_=_C734 ,C709_=_C776 ,\nC709_=_C782 ,C709_=_C793 ,C709_=_C798 ,C709_=_C806 ,C709_=_C815 ,C709_=_C827 ,\nC709_=_C836 ,C709_=_C848 ,C709_=_C867 ,C709_=_C869 ,C709_=_C872 ,C709_=_C876 ,\nC709_=_C879 ,C709_=_C883 ,C709_=_C884 ,C709_=_C888 ,C709_=_C896 ,C709_=_C897 ,\nC710_=_C722 ,C710_=_C723 ,C710_=_C742 ,C710_=_C747 ,C710_=_C750 ,C710_=_C776 ,\nC710_=_C796 ,C710_=_C819 ,C710_=_C820 ,C710_=_C827 ,C710_=_C831 ,C710_=_C844 ,\nC710_=_C859 ,C710_=_C860 ,C710_=_C875 ,C710_=_C877 ,C710_=_C884 ,C710_=_C889 ,\nC710_=_C898 ,C712_=_C721 ,C712_=_C724 ,C712_=_C743 ,C712_=_C751 ,C712_=_C771 ,\nC712_=_C791 ,C712_=_C793 ,C712_=_C798 ,C712_=_C800 ,C712_=_C819 ,C712_=_C829 ,\nC712_=_C856 ,C712_=_C860 ,C712_=_C871 ,C712_=_C872 ,C712_=_C876 ,C712_=_C888 ,\nC712_=_C890 ,C712_=_C892 ,C712_=_C896 ,C719_=_C721 ,C719_=_C723 ,C719_=_C725 ,\nC719_=_C731 ,C719_=_C746 ,C719_=_C751 ,C719_=_C760 ,C719_=_C782 ,C719_=_C795 ,\nC719_=_C798 ,C719_=_C810 ,C719_=_C819 ,C719_=_C852 ,C719_=_C854 ,C719_=_C859 ,\nC719_=_C874 ,C719_=_C875 ,C719_=_C883 ,C719_=_C891 ,C719_=_C892 ,C721_=_C722 ,\nC721_=_C742 ,C721_=_C746 ,C721_=_C751 ,C721_=_C760 ,C721_=_C791 ,C721_=_C810 ,\nC721_=_C824 ,C721_=_C838 ,C721_=_C852 ,C721_=_C854 ,C721_=_C871 ,C721_=_C872 ,\nC721_=_C874 ,C721_=_C875 ,C721_=_C876 ,C721_=_C882 ,C721_=_C883 ,C721_=_C888 ,\nC721_=_C889 ,C721_=_C892 ,C721_=_C893 ,C722_=_C724 ,C722_=_C727 ,C722_=_C743 ,\nC722_=_C746 ,C722_=_C756 ,C722_=_C782 ,C722_=_C790 ,C722_=_C796 ,C722_=_C806 ,\nC722_=_C812 ,C722_=_C821 ,C722_=_C827 ,C722_=_C849 ,C722_=_C854 ,C722_=_C858 ,\nC722_=_C859 ,C722_=_C860 ,C722_=_C862 ,C722_=_C864 ,C722_=_C869 ,C722_=_C872 ,\nC722_=_C876 ,C722_=_C883 ,C722_=_C889 ,C722_=_C897 ,C722_=_C898 ,C723_=_C725 ,\nC723_=_C731 ,C723_=_C739 ,C723_=_C742 ,C723_=_C747 ,C723_=_C767 ,C723_=_C793 ,\nC723_=_C800 ,C723_=_C806 ,C723_=_C812 ,C723_=_C820 ,C723_=_C821 ,C723_=_C827 ,\nC723_=_C831 ,C723_=_C832 ,C723_=_C855 ,C723_=_C858 ,C723_=_C859 ,C723_=_C862 ,\nC723_=_C864 ,C723_=_C867 ,C723_=_C871 ,C723_=_C874 ,C723_=_C877 ,C723_=_C893 ,\nC723_=_C898 ,C724_=_C725 ,C724_=_C727 ,C724_=_C735 ,C724_=_C743 ,C724_=_C756 ,\nC724_=_C771 ,C724_=_C773 ,C724_=_C784 ,C724_=_C803 ,C724_=_C809 ,C724_=_C820 ,\nC724_=_C829 ,C724_=_C831 ,C724_=_C841 ,C724_=_C855 ,C724_=_C856 ,C724_=_C860 ,\nC724_=_C869 ,C724_=_C872 ,C724_=_C876 ,C724_=_C887 ,C724_=_C888 ,C724_=_C890 ,\nC724_=_C892 ,C724_=_C893 ,C724_=_C897 ,C725_=_C726 ,C725_=_C761 ,C725_=_C773 ,\nC725_=_C784 ,C725_=_C803 ,C725_=_C808 ,C725_=_C824 ,C725_=_C829 ,C725_=_C831 ,\nC725_=_C835 ,C725_=_C838 ,C725_=_C844 ,C725_=_C848 ,C725_=_C855 ,C725_=_C858 ,\nC725_=_C859 ,C725_=_C861 ,C725_=_C874 ,C725_=_C876 ,C725_=_C878 ,C725_=_C888 ,\nC725_=_C893 ,C725_=_C898 ,C726_=_C731 ,C726_=_C740 ,C726_=_C742 ,C726_=_C743 ,\nC726_=_C745 ,C726_=_C773 ,C726_=_C784 ,C726_=_C795 ,C726_=_C806 ,C726_=_C821 ,\nC726_=_C844 ,C726_=_C845 ,C726_=_C848 ,C726_=_C849 ,C726_=_C854 ,C726_=_C856 ,\nC726_=_C858 ,C726_=_C861 ,C726_=_C864 ,C726_=_C867 ,C726_=_C869 ,C726_=_C878 ,\nC726_=_C879 ,C726_=_C887 ,C726_=_C891 ,C727_=_C740 ,C727_=_C743 ,C727_=_C745 ,\nC727_=_C756 ,C727_=_C784 ,C727_=_C803 ,C727_=_C809 ,C727_=_C810 ,C727_=_C816 ,\nC727_=_C822 ,C727_=_C824 ,C727_=_C831 ,C727_=_C832 ,C727_=_C836 ,C727_=_C844 ,\nC727_=_C845 ,C727_=_C853 ,C727_=_C855 ,C727_=_C869 ,C727_=_C872 ,C727_=_C876 ,\nC727_=_C879 ,C727_=_C883 ,C727_=_C892 ,C727_=_C893 ,C727_=_C897 ,C731_=_C739 ,\nC731_=_C742 ,C731_=_C747 ,C731_=_C760 ,C731_=_C761 ,C731_=_C773 ,C731_=_C791 ,\nC731_=_C793 ,C731_=_C800 ,C731_=_C806 ,C731_=_C808 ,C731_=_C812 ,C731_=_C815 ,\nC731_=_C821 ,C731_=_C832 ,C731_=_C848 ,C731_=_C854 ,C731_=_C855 ,C731_=_C871 ,\nC731_=_C872 ,C731_=_C884 ,C731_=_C890 ,C731_=_C895 ,C731_=_C898 ,C734_=_C739 ,\nC734_=_C767 ,C734_=_C776 ,C734_=_C782 ,C734_=_C796 ,C734_=_C798 ,C734_=_C822 ,\nC734_=_C829 ,C734_=_C835 ,C734_=_C845 ,C734_=_C853 ,C734_=_C859 ,C734_=_C860 ,\nC734_=_C867 ,C734_=_C869 ,C734_=_C879 ,C734_=_C884 ,C734_=_C889 ,C734_=_C895 ,\nC734_=_C896 ,C734_=_C897 ,C734_=_C898 ,C735_=_C739 ,C735_=_C750 ,C735_=_C751 ,\nC735_=_C783 ,C735_=_C784 ,C735_=_C803 ,C735_=_C809 ,C735_=_C819 ,C735_=_C841 ,\nC735_=_C845 ,C735_=_C850 ,C735_=_C855 ,C735_=_C857 ,C735_=_C859 ,C735_=_C871 ,\nC735_=_C875 ,C735_=_C882 ,C735_=_C887 ,C735_=_C889 ,C735_=_C891 ,C735_=_C893 ,\nC735_=_C897 ,C739_=_C742 ,C739_=_C760 ,C739_=_C761 ,C739_=_C767 ,C739_=_C791 ,\nC739_=_C803 ,C739_=_C806 ,C739_=_C809 ,C739_=_C812 ,C739_=_C819 ,C739_=_C829 ,\nC739_=_C848 ,C739_=_C853 ,C739_=_C855 ,C739_=_C858 ,C739_=_C859 ,C739_=_C862 ,\nC739_=_C864 ,C739_=_C867 ,C739_=_C869 ,C739_=_C871 ,C739_=_C872 ,C739_=_C874 ,\nC739_=_C882 ,C739_=_C884 ,C739_=_C895 ,C739_=_C896 ,C740_=_C743 ,C740_=_C773 ,\nC740_=_C782 ,C740_=_C783 ,C740_=_C795 ,C740_=_C798 ,C740_=_C810 ,C740_=_C815 ,\nC740_=_C816 ,C740_=_C844 ,C740_=_C848 ,C740_=_C854 ,C740_=_C855 ,C740_=_C856 ,\nC740_=_C861 ,C740_=_C864 ,C740_=_C869 ,C740_=_C887 ,C740_=_C891 ,C740_=_C893 ,\nC740_=_C895 ,C740_=_C896 ,C740_=_C898 ,C742_=_C747 ,C742_=_C750 ,C742_=_C767 ,\nC742_=_C806 ,C742_=_C819 ,C742_=_C820 ,C742_=_C827 ,C742_=_C831 ,C742_=_C844 ,\nC742_=_C854 ,C742_=_C859 ,C742_=_C862 ,C742_=_C864 ,C742_=_C867 ,C742_=_C871 ,\nC742_=_C874 ,C742_=_C877 ,C742_=_C879 ,C742_=_C882 ,C742_=_C883 ,C742_=_C884 ,\nC742_=_C889 ,C743_=_C745 ,C743_=_C756 ,C743_=_C793 ,C743_=_C795 ,C743_=_C800 ,\nC743_=_C803 ,C743_=_C810 ,C743_=_C816 ,C743_=_C819 ,C743_=_C821 ,C743_=_C822 ,\nC743_=_C831 ,C743_=_C836 ,C743_=_C844 ,C743_=_C845 ,C743_=_C853 ,C743_=_C855 ,\nC743_=_C860 ,C743_=_C869 ,C743_=_C872 ,C743_=_C876 ,C743_=_C887 ,C743_=_C888 ,\nC743_=_C893 ,C743_=_C896 ,C743_=_C897 ,C745_=_C784 ,C745_=_C793 ,C745_=_C803 ,\nC745_=_C806 ,C745_=_C810 ,C745_=_C820 ,C745_=_C821 ,C745_=_C822 ,C745_=_C829 ,\nC745_=_C831 ,C745_=_C836 ,C745_=_C845 ,C745_=_C853 ,C745_=_C860 ,C745_=_C864 ,\nC745_=_C867 ,C745_=_C869 ,C745_=_C876 ,C745_=_C879 ,C745_=_C890 ,C745_=_C893 ,\nC746_=_C747 ,C746_=_C750 ,C746_=_C760 ,C746_=_C782 ,C746_=_C798 ,C746_=_C808 ,\nC746_=_C810 ,C746_=_C822 ,C746_=_C838 ,C746_=_C841 ,C746_=_C852 ,C746_=_C853 ,\nC746_=_C854 ,C746_=_C857 ,C746_=_C859 ,C746_=_C861 ,C746_=_C869 ,C746_=_C871 ,\nC746_=_C872 ,C746_=_C874 ,C746_=_C875 ,C746_=_C876 ,C746_=_C889 ,C747_=_C750 ,\nC747_=_C751 ,C747_=_C783 ,C747_=_C795 ,C747_=_C808 ,C747_=_C820 ,C747_=_C821 ,\nC747_=_C822 ,C747_=_C827 ,C747_=_C831 ,C747_=_C836 ,C747_=_C845 ,C747_=_C849 ,\nC747_=_C871 ,C747_=_C872 ,C747_=_C874 ,C747_=_C877 ,C747_=_C878 ,C747_=_C887 ,\nC747_=_C888 ,C747_=_C890 ,C747_=_C895 ,C747_=_C898 ,C750_=_C808 ,C750_=_C810 ,\nC750_=_C812 ,C750_=_C819 ,C750_=_C822 ,C750_=_C835 ,C750_=_C836 ,C750_=_C844 ,\nC750_=_C850 ,C750_=_C855 ,C750_=_C857 ,C750_=_C859 ,C750_=_C871 ,C750_=_C872 ,\nC750_=_C877 ,C750_=_C884 ,C750_=_C887 ,C750_=_C889 ,C751_=_C760 ,C751_=_C771 ,\nC751_=_C783 ,C751_=_C784 ,C751_=_C795 ,C751_=_C798 ,C751_=_C803 ,C751_=_C810 ,\nC751_=_C812 ,C751_=_C815 ,C751_=_C819 ,C751_=_C821 ,C751_=_C844 ,C751_=_C845 ,\nC751_=_C849 ,C751_=_C850 ,C751_=_C852 ,C751_=_C854 ,C751_=_C867 ,C751_=_C872 ,\nC751_=_C875 ,C751_=_C876 ,C751_=_C883 ,C751_=_C892 ,C751_=_C895 ,C751_=_C896 ,\nC756_=_C767 ,C756_=_C773 ,C756_=_C791 ,C756_=_C816 ,C756_=_C819 ,C756_=_C829 ,\nC756_=_C835 ,C756_=_C858 ,C756_=_C869 ,C756_=_C871 ,C756_=_C872 ,C756_=_C878 ,\nC756_=_C889 ,C760_=_C761 ,C760_=_C771 ,C760_=_C782 ,C760_=_C791 ,C760_=_C800 ,\nC760_=_C809 ,C760_=_C810 ,C760_=_C848 ,C760_=_C852 ,C760_=_C853 ,C760_=_C862 ,\nC760_=_C869 ,C760_=_C872 ,C760_=_C874 ,C760_=_C875 ,C760_=_C876 ,C760_=_C878 ,\nC760_=_C883 ,C760_=_C884 ,C760_=_C892 ,C760_=_C897 ,C761_=_C776 ,C761_=_C783 ,\nC761_=_C790 ,C761_=_C791 ,C761_=_C800 ,C761_=_C808 ,C761_=_C816 ,C761_=_C821 ,\nC761_=_C824 ,C761_=_C829 ,C761_=_C831 ,C761_=_C835 ,C761_=_C838 ,C761_=_C844 ,\nC761_=_C848 ,C761_=_C849 ,C761_=_C862 ,C761_=_C867 ,C761_=_C872 ,C761_=_C876 ,\nC761_=_C882 ,C761_=_C884 ,C761_=_C890 ,C761_=_C898 ,C767_=_C773 ,C767_=_C795 ,\nC767_=_C806 ,C767_=_C809 ,C767_=_C816 ,C767_=_C822 ,C767_=_C835 ,C767_=_C836 ,\nC767_=_C856 ,C767_=_C862 ,C767_=_C864 ,C767_=_C867 ,C767_=_C869 ,C767_=_C871 ,\nC767_=_C874 ,C767_=_C877 ,C767_=_C889 ,C767_=_C896 ,C771_=_C784 ,C771_=_C800 ,\nC771_=_C809 ,C771_=_C812 ,C771_=_C815 ,C771_=_C820 ,C771_=_C829 ,C771_=_C832 ,\nC771_=_C844 ,C771_=_C845 ,C771_=_C856 ,C771_=_C860 ,C771_=_C872 ,C771_=_C877 ,\nC771_=_C878 ,C771_=_C889 ,C771_=_C890 ,C771_=_C892 ,C773_=_C795 ,C773_=_C798 ,\nC773_=_C803 ,C773_=_C806 ,C773_=_C810 ,C773_=_C815 ,C773_=_C831 ,C773_=_C844 ,\nC773_=_C848 ,C773_=_C854 ,C773_=_C869 ,C773_=_C876 ,C773_=_C887 ,C773_=_C888 ,\nC773_=_C889 ,C773_=_C891 ,C773_=_C895 ,C773_=_C896 ,C773_=_C898 ,C776_=_C782 ,\nC776_=_C783 ,C776_=_C798 ,C776_=_C809 ,C776_=_C821 ,C776_=_C831 ,C776_=_C832 ,\nC776_=_C838 ,C776_=_C867 ,C776_=_C879 ,C776_=_C884 ,C776_=_C892 ,C776_=_C896 ,\nC776_=_C897 ,C782_=_C783 ,C782_=_C790 ,C782_=_C798 ,C782_=_C803 ,C782_=_C810 ,\nC782_=_C821 ,C782_=_C831 ,C782_=_C838 ,C782_=_C844 ,C782_=_C849 ,C782_=_C852 ,\nC782_=_C853 ,C782_=_C858 ,C782_=_C861 ,C782_=_C862 ,C782_=_C867 ,C782_=_C875 ,\nC782_=_C879 ,C782_=_C883 ,C782_=_C884 ,C782_=_C891 ,C782_=_C896 ,C782_=_C897 ,\nC783_=_C816 ,C783_=_C838 ,C783_=_C845 ,C783_=_C849 ,C783_=_C850 ,C783_=_C852 ,\nC783_=_C856 ,C783_=_C857 ,C783_=_C876 ,C783_=_C882 ,C783_=_C892 ,C784_=_C796 ,\nC784_=_C806 ,C784_=_C812 ,C784_=_C815 ,C784_=_C824 ,C784_=_C831 ,C784_=_C832 ,\nC784_=_C841 ,C784_=_C844</w:t>
      </w:r>
    </w:p>
    <w:p>
      <w:pPr>
        <w:pStyle w:val="PreformattedText"/>
        <w:bidi w:val="0"/>
        <w:spacing w:before="0" w:after="0"/>
        <w:jc w:val="left"/>
        <w:rPr/>
      </w:pPr>
      <w:r>
        <w:rPr/>
        <w:t xml:space="preserve"> </w:t>
      </w:r>
      <w:r>
        <w:rPr/>
        <w:t>,C784_=_C845 ,C784_=_C848 ,C784_=_C850 ,C784_=_C855 ,\nC784_=_C858 ,C784_=_C861 ,C784_=_C864 ,C784_=_C867 ,C784_=_C878 ,C784_=_C879 ,\nC784_=_C888 ,C784_=_C890 ,C784_=_C892 ,C784_=_C893 ,C784_=_C897 ,C784_=_C898 ,\nC790_=_C793 ,C790_=_C796 ,C790_=_C800 ,C790_=_C815 ,C790_=_C816 ,C790_=_C821 ,\nC790_=_C824 ,C790_=_C832 ,C790_=_C835 ,C790_=_C845 ,C790_=_C849 ,C790_=_C862 ,\nC790_=_C874 ,C790_=_C876 ,C790_=_C879 ,C790_=_C884 ,C790_=_C890 ,C790_=_C891 ,\nC790_=_C892 ,C790_=_C897 ,C791_=_C844 ,C791_=_C848 ,C791_=_C858 ,C791_=_C862 ,\nC791_=_C871 ,C791_=_C872 ,C791_=_C875 ,C791_=_C882 ,C791_=_C884 ,C791_=_C887 ,\nC791_=_C890 ,C791_=_C891 ,C791_=_C895 ,C793_=_C796 ,C793_=_C800 ,C793_=_C803 ,\nC793_=_C812 ,C793_=_C815 ,C793_=_C821 ,C793_=_C822 ,C793_=_C832 ,C793_=_C845 ,\nC793_=_C848 ,C793_=_C855 ,C793_=_C860 ,C793_=_C872 ,C793_=_C877 ,C793_=_C888 ,\nC793_=_C890 ,C793_=_C891 ,C793_=_C896 ,C795_=_C819 ,C795_=_C821 ,C795_=_C844 ,\nC795_=_C848 ,C795_=_C849 ,C795_=_C854 ,C795_=_C869 ,C795_=_C871 ,C795_=_C883 ,\nC795_=_C887 ,C795_=_C889 ,C795_=_C891 ,C796_=_C815 ,C796_=_C832 ,C796_=_C841 ,\nC796_=_C845 ,C796_=_C853 ,C796_=_C860 ,C796_=_C861 ,C796_=_C877 ,C796_=_C878 ,\nC796_=_C879 ,C796_=_C883 ,C796_=_C888 ,C796_=_C891 ,C796_=_C896 ,C796_=_C898 ,\nC798_=_C800 ,C798_=_C812 ,C798_=_C819 ,C798_=_C852 ,C798_=_C854 ,C798_=_C859 ,\nC798_=_C861 ,C798_=_C862 ,C798_=_C864 ,C798_=_C867 ,C798_=_C875 ,C798_=_C876 ,\nC798_=_C879 ,C798_=_C884 ,C798_=_C895 ,C798_=_C896 ,C798_=_C897 ,C800_=_C809 ,\nC800_=_C812 ,C800_=_C816 ,C800_=_C821 ,C800_=_C829 ,C800_=_C832 ,C800_=_C852 ,\nC800_=_C855 ,C800_=_C860 ,C800_=_C864 ,C800_=_C875 ,C800_=_C878 ,C800_=_C890 ,\nC800_=_C895 ,C800_=_C897 ,C803_=_C809 ,C803_=_C810 ,C803_=_C819 ,C803_=_C822 ,\nC803_=_C831 ,C803_=_C836 ,C803_=_C844 ,C803_=_C845 ,C803_=_C848 ,C803_=_C852 ,\nC803_=_C853 ,C803_=_C854 ,C803_=_C855 ,C803_=_C858 ,C803_=_C859 ,C803_=_C861 ,\nC803_=_C867 ,C803_=_C872 ,C803_=_C875 ,C803_=_C876 ,C803_=_C877 ,C803_=_C882 ,\nC803_=_C888 ,C803_=_C893 ,C803_=_C896 ,C806_=_C815 ,C806_=_C820 ,C806_=_C827 ,\nC806_=_C836 ,C806_=_C845 ,C806_=_C849 ,C806_=_C854 ,C806_=_C856 ,C806_=_C857 ,\nC806_=_C862 ,C806_=_C864 ,C806_=_C867 ,C806_=_C869 ,C806_=_C871 ,C806_=_C872 ,\nC806_=_C874 ,C806_=_C876 ,C806_=_C877 ,C806_=_C879 ,C806_=_C889 ,C806_=_C895 ,\nC806_=_C898 ,C808_=_C824 ,C808_=_C829 ,C808_=_C835 ,C808_=_C838 ,C808_=_C841 ,\nC808_=_C844 ,C808_=_C852 ,C808_=_C853 ,C808_=_C857 ,C808_=_C867 ,C808_=_C871 ,\nC808_=_C890 ,C808_=_C898 ,C809_=_C819 ,C809_=_C822 ,C809_=_C829 ,C809_=_C855 ,\nC809_=_C856 ,C809_=_C859 ,C809_=_C874 ,C809_=_C882 ,C809_=_C884 ,C809_=_C888 ,\nC809_=_C897 ,C810_=_C822 ,C810_=_C831 ,C810_=_C835 ,C810_=_C836 ,C810_=_C838 ,\nC810_=_C841 ,C810_=_C844 ,C810_=_C845 ,C810_=_C852 ,C810_=_C853 ,C810_=_C860 ,\nC810_=_C861 ,C810_=_C875 ,C810_=_C876 ,C810_=_C883 ,C810_=_C892 ,C810_=_C893 ,\nC812_=_C815 ,C812_=_C821 ,C812_=_C832 ,C812_=_C844 ,C812_=_C845 ,C812_=_C850 ,\nC812_=_C855 ,C812_=_C857 ,C812_=_C858 ,C812_=_C859 ,C812_=_C860 ,C812_=_C861 ,\nC812_=_C883 ,C812_=_C898 ,C815_=_C816 ,C815_=_C827 ,C815_=_C836 ,C815_=_C838 ,\nC815_=_C844 ,C815_=_C845 ,C815_=_C850 ,C815_=_C853 ,C815_=_C854 ,C815_=_C856 ,\nC815_=_C864 ,C815_=_C869 ,C815_=_C872 ,C815_=_C876 ,C815_=_C882 ,C815_=_C891 ,\nC815_=_C892 ,C815_=_C893 ,C815_=_C895 ,C815_=_C898 ,C816_=_C819 ,C816_=_C821 ,\nC816_=_C835 ,C816_=_C836 ,C816_=_C844 ,C816_=_C849 ,C816_=_C850 ,C816_=_C855 ,\nC816_=_C856 ,C816_=_C857 ,C816_=_C860 ,C816_=_C861 ,C816_=_C864 ,C816_=_C890 ,\nC816_=_C893 ,C816_=_C897 ,C816_=_C898 ,C819_=_C820 ,C819_=_C835 ,C819_=_C844 ,\nC819_=_C850 ,C819_=_C854 ,C819_=_C855 ,C819_=_C856 ,C819_=_C857 ,C819_=_C858 ,\nC819_=_C859 ,C819_=_C861 ,C819_=_C869 ,C819_=_C871 ,C819_=_C876 ,C819_=_C882 ,\nC819_=_C883 ,C819_=_C884 ,C819_=_C889 ,C819_=_C891 ,C819_=_C897 ,C820_=_C821 ,\nC820_=_C827 ,C820_=_C831 ,C820_=_C853 ,C820_=_C856 ,C820_=_C857 ,C820_=_C858 ,\nC820_=_C861 ,C820_=_C864 ,C820_=_C869 ,C820_=_C875 ,C820_=_C877 ,C820_=_C879 ,\nC820_=_C887 ,C820_=_C891 ,C820_=_C895 ,C821_=_C832 ,C821_=_C848 ,C821_=_C849 ,\nC821_=_C850 ,C821_=_C855 ,C821_=_C862 ,C821_=_C869 ,C821_=_C887 ,C821_=_C890 ,\nC821_=_C896 ,C821_=_C897 ,C821_=_C898 ,C822_=_C831 ,C822_=_C836 ,C822_=_C841 ,\nC822_=_C845 ,C822_=_C853 ,C822_=_C860 ,C822_=_C871 ,C822_=_C872 ,C822_=_C876 ,\nC822_=_C888 ,C822_=_C890 ,C822_=_C893 ,C822_=_C896 ,C824_=_C827 ,C824_=_C829 ,\nC824_=_C831 ,C824_=_C832 ,C824_=_C835 ,C824_=_C838 ,C824_=_C844 ,C824_=_C859 ,\nC824_=_C872 ,C824_=_C879 ,C824_=_C882 ,C824_=_C888 ,C824_=_C892 ,C824_=_C893 ,\nC824_=_C898 ,C827_=_C831 ,C827_=_C836 ,C827_=_C864 ,C827_=_C869 ,C827_=_C872 ,\nC827_=_C876 ,C827_=_C877 ,C827_=_C879 ,C827_=_C884 ,C827_=_C888 ,C827_=_C889 ,\nC827_=_C891 ,C827_=_C897 ,C829_=_C835 ,C829_=_C838 ,C829_=_C844 ,C829_=_C853 ,\nC829_=_C856 ,C829_=_C857 ,C829_=_C860 ,C829_=_C869 ,C829_=_C872 ,C829_=_C878 ,\nC829_=_C884 ,C829_=_C890 ,C829_=_C892 ,C829_=_C895 ,C829_=_C896 ,C829_=_C898 ,\nC831_=_C832 ,C831_=_C836 ,C831_=_C844 ,C831_=_C845 ,C831_=_C852 ,C831_=_C853 ,\nC831_=_C858 ,C831_=_C862 ,C831_=_C875 ,C831_=_C876 ,C831_=_C877 ,C831_=_C888 ,\nC831_=_C892 ,C831_=_C893 ,C832_=_C849 ,C832_=_C853 ,C832_=_C855 ,C832_=_C859 ,\nC832_=_C877 ,C832_=_C878 ,C832_=_C887 ,C832_=_C892 ,C832_=_C893 ,C832_=_C896 ,\nC835_=_C836 ,C835_=_C838 ,C835_=_C841 ,C835_=_C844 ,C835_=_C845 ,C835_=_C848 ,\nC835_=_C852 ,C835_=_C854 ,C835_=_C859 ,C835_=_C864 ,C835_=_C869 ,C835_=_C874 ,\nC835_=_C877 ,C835_=_C884 ,C835_=_C889 ,C835_=_C892 ,C835_=_C898 ,C836_=_C838 ,\nC836_=_C841 ,C836_=_C845 ,C836_=_C853 ,C836_=_C854 ,C836_=_C856 ,C836_=_C861 ,\nC836_=_C869 ,C836_=_C872 ,C836_=_C874 ,C836_=_C876 ,C836_=_C893 ,C836_=_C895 ,\nC836_=_C898 ,C838_=_C844 ,C838_=_C850 ,C838_=_C852 ,C838_=_C853 ,C838_=_C856 ,\nC838_=_C861 ,C838_=_C871 ,C838_=_C874 ,C838_=_C877 ,C838_=_C893 ,C838_=_C895 ,\nC838_=_C898 ,C841_=_C844 ,C841_=_C854 ,C841_=_C855 ,C841_=_C857 ,C841_=_C861 ,\nC841_=_C862 ,C841_=_C867 ,C841_=_C878 ,C841_=_C887 ,C841_=_C888 ,C841_=_C893 ,\nC844_=_C845 ,C844_=_C848 ,C844_=_C852 ,C844_=_C855 ,C844_=_C858 ,C844_=_C859 ,\nC844_=_C869 ,C844_=_C875 ,C844_=_C882 ,C844_=_C884 ,C844_=_C887 ,C844_=_C889 ,\nC844_=_C891 ,C844_=_C898 ,C845_=_C849 ,C845_=_C853 ,C845_=_C856 ,C845_=_C859 ,\nC845_=_C860 ,C845_=_C875 ,C845_=_C876 ,C845_=_C889 ,C845_=_C890 ,C845_=_C891 ,\nC845_=_C893 ,C848_=_C850 ,C848_=_C852 ,C848_=_C858 ,C848_=_C861 ,C848_=_C864 ,\nC848_=_C869 ,C848_=_C872 ,C848_=_C877 ,C848_=_C878 ,C848_=_C884 ,C848_=_C887 ,\nC848_=_C889 ,C848_=_C891 ,C848_=_C898 ,C849_=_C850 ,C849_=_C856 ,C849_=_C857 ,\nC849_=_C862 ,C849_=_C876 ,C849_=_C882 ,C849_=_C888 ,C849_=_C895 ,C849_=_C897 ,\nC850_=_C853 ,C850_=_C855 ,C850_=_C857 ,C850_=_C858 ,C850_=_C871 ,C850_=_C882 ,\nC850_=_C890 ,C850_=_C891 ,C850_=_C892 ,C850_=_C893 ,C850_=_C897 ,C850_=_C898 ,\nC852_=_C853 ,C852_=_C856 ,C852_=_C858 ,C852_=_C859 ,C852_=_C862 ,C852_=_C864 ,\nC852_=_C875 ,C852_=_C883 ,C852_=_C884 ,C852_=_C889 ,C852_=_C892 ,C853_=_C857 ,\nC853_=_C862 ,C853_=_C869 ,C853_=_C876 ,C853_=_C877 ,C853_=_C879 ,C853_=_C883 ,\nC853_=_C891 ,C853_=_C893 ,C853_=_C895 ,C853_=_C896 ,C854_=_C867 ,C854_=_C872 ,\nC854_=_C876 ,C854_=_C883 ,C854_=_C889 ,C854_=_C891 ,C854_=_C895 ,C854_=_C896 ,\nC854_=_C898 ,C855_=_C858 ,C855_=_C859 ,C855_=_C882 ,C855_=_C893 ,C856_=_C858 ,\nC856_=_C860 ,C856_=_C861 ,C856_=_C869 ,C856_=_C872 ,C856_=_C874 ,C856_=_C882 ,\nC856_=_C890 ,C856_=_C892 ,C857_=_C860 ,C857_=_C871 ,C857_=_C877 ,C857_=_C879 ,\nC857_=_C891 ,C857_=_C897 ,C857_=_C898 ,C858_=_C859 ,C858_=_C861 ,C858_=_C867 ,\nC858_=_C869 ,C858_=_C871 ,C858_=_C875 ,C858_=_C878 ,C858_=_C882 ,C858_=_C883 ,\nC858_=_C890 ,C858_=_C892 ,C859_=_C872 ,C859_=_C882 ,C859_=_C883 ,C859_=_C884 ,\nC859_=_C887 ,C859_=_C889 ,C859_=_C893 ,C859_=_C898 ,C860_=_C872 ,C860_=_C890 ,\nC860_=_C892 ,C860_=_C897 ,C860_=_C898 ,C861_=_C869 ,C861_=_C878 ,C861_=_C883 ,\nC861_=_C888 ,C862_=_C864 ,C862_=_C867 ,C862_=_C871 ,C862_=_C874 ,C862_=_C878 ,\nC862_=_C883 ,C862_=_C887 ,C862_=_C895 ,C862_=_C897 ,C864_=_C867 ,C864_=_C871 ,\nC864_=_C874 ,C864_=_C875 ,C864_=_C876 ,C864_=_C879 ,C864_=_C884 ,C864_=_C889 ,\nC864_=_C890 ,C864_=_C893 ,C864_=_C895 ,C864_=_C898 ,C867_=_C871 ,C867_=_C872 ,\nC867_=_C874 ,C867_=_C876 ,C867_=_C878 ,C867_=_C879 ,C867_=_C884 ,C867_=_C887 ,\nC867_=_C890 ,C867_=_C893 ,C867_=_C896 ,C867_=_C897 ,C869_=_C872 ,C869_=_C874 ,\nC869_=_C875 ,C869_=_C876 ,C869_=_C877 ,C869_=_C887 ,C869_=_C891 ,C869_=_C895 ,\nC869_=_C896 ,C871_=_C872 ,C871_=_C874 ,C871_=_C890 ,C871_=_C891 ,C871_=_C897 ,\nC872_=_C876 ,C872_=_C884 ,C872_=_C888 ,C872_=_C890 ,C872_=_C892 ,C872_=_C893 ,\nC872_=_C896 ,C874_=_C875 ,C874_=_C876 ,C874_=_C878 ,C874_=_C879 ,C874_=_C883 ,\nC874_=_C892 ,C874_=_C895 ,C874_=_C897 ,C874_=_C898 ,C875_=_C876 ,C875_=_C883 ,\nC875_=_C889 ,C875_=_C891 ,C875_=_C892 ,C875_=_C895 ,C876_=_C882 ,C876_=_C884 ,\nC876_=_C888 ,C876_=_C889 ,C876_=_C890 ,C876_=_C893 ,C877_=_C878 ,C878_=_C887 ,\nC878_=_C888 ,C878_=_C895 ,C878_=_C897 ,C879_=_C883 ,C879_=_C884 ,C879_=_C891 ,\nC879_=_C896 ,C879_=_C897 ,C879_=_C898 ,C882_=_C883 ,C882_=_C884 ,C882_=_C887 ,\nC882_=_C890 ,C882_=_C891 ,C882_=_C892 ,C883_=_C884 ,C883_=_C888 ,C883_=_C892 ,\nC884_=_C889 ,C884_=_C892 ,C884_=_C896 ,C884_=_C897 ,C887_=_C888 ,C887_=_C891 ,\nC887_=_C895 ,C888_=_C893 ,C888_=_C896 ,C888_=_C897 ,C890_=_C891 ,C890_=_C892 ,\nC890_=_C893 ,C890_=_C897 ,C890_=_C898 ,C891_=_C897 ,C892_=_C893 ,C893_=_C898 ,\nC895_=_C896 ,C895_=_C898 ,C896_=_C897 ,C897_=_C898 ,"];45[shape=box, label="id:45 level: 4\n199: C19 C30 C152 C153 C154 \nC155 C156 C157 C169 C170 C171 \nC173 C184 C187 C188 C189 C191 \nC192 C193 C194 C195 C200 C201 \nC223 C243 C244 C245 C246 C303 \nC304 C305 C306 C309 C312 C317 \nC329 C330 C331 C332 C333 C334 \nC335 C338 C343 C347 C354 C364 \nC367 C368 C369 C370 C375 C376 \nC377 C378 C379 C390 C394 C395 \nC396 C397 C399 C405 C413 C420 \nC425 C434 C482 C483 C484 C485 \nC486 C487 C491 C492 C507 C514 \nC515 C516 C517 C518 C519 C520 \nC522 C523 C525 C526 C530 C544</w:t>
      </w:r>
    </w:p>
    <w:p>
      <w:pPr>
        <w:pStyle w:val="PreformattedText"/>
        <w:bidi w:val="0"/>
        <w:spacing w:before="0" w:after="0"/>
        <w:jc w:val="left"/>
        <w:rPr/>
      </w:pPr>
      <w:r>
        <w:rPr/>
        <w:t xml:space="preserve"> </w:t>
      </w:r>
      <w:r>
        <w:rPr/>
        <w:t>\nC545 C546 C547 C552 C556 C557 \nC558 C559 C560 C561 C563 C598 \nC619 C620 C640 C641 C642 C643 \nC644 C647 C651 C655 C660 C662 \nC663 C664 C665 C666 C667 C668 \nC671 C673 C674 C675 C678 C680 \nC685 C686 C687 C688 C691 C692 \nC694 C695 C698 C702 C705 C718 \nC721 C728 C736 C737 C738 C739 \nC744 C749 C755 C756 C757 C758 \nC760 C765 C770 C774 C775 C778 \nC779 C782 C789 C790 C794 C798 \nC801 C802 C803 C811 C812 C813 \nC815 C824 C825 C826 C827 C828 \nC829 C831 C833 C834 C838 C840 \nC844 C850 C852 C853 C858 C862 \nC865 C866 C870 C872 C873 C874 \nC875 C877 C878 C879 C888 C893 \nC894 C897 \n3828: C19_=_C184( C19 C184 ) C19_=_C243( C19 C243 ) C19_=_C244( C19 C244 ) C19_=_C619( C19 C619 ) C19_=_C620( C19 C620 ) \nC19_=_C651( C19 C651 ) C19_=_C655( C19 C655 ) C19_=_C664( C19 C664 ) C19_=_C668( C19 C668 ) C19_=_C680( C19 C680 ) C19_=_C695( C19 C695 ) \nC19_=_C702( C19 C702 ) C19_=_C770( C19 C770 ) C19_=_C782( C19 C782 ) C19_=_C803( C19 C803 ) C19_=_C825( C19 C825 ) C19_=_C831( C19 C831 ) \nC19_=_C834( C19 C834 ) C19_=_C844( C19 C844 ) C19_=_C852( C19 C852 ) C19_=_C858( C19 C858 ) C19_=_C875( C19 C875 ) C19_=_C877( C19 C877 ) \nC19_=_C878( C19 C878 ) C30_=_C200( C30 C200 ) C30_=_C201( C30 C201 ) C30_=_C338( C30 C338 ) C30_=_C394( C30 C394 ) C30_=_C395( C30 C395 ) \nC30_=_C396( C30 C396 ) C30_=_C397( C30 C397 ) C30_=_C491( C30 C491 ) C30_=_C526( C30 C526 ) C30_=_C552( C30 C552 ) C30_=_C647( C30 C647 ) \nC30_=_C667( C30 C667 ) C30_=_C678( C30 C678 ) C30_=_C705( C30 C705 ) C30_=_C736( C30 C736 ) C30_=_C749( C30 C749 ) C30_=_C770( C30 C770 ) \nC30_=_C789( C30 C789 ) C30_=_C790( C30 C790 ) C30_=_C824( C30 C824 ) C30_=_C831( C30 C831 ) C30_=_C875( C30 C875 ) C30_=_C879( C30 C879 ) \nC152_=_C153( C152 C153 ) C152_=_C189( C152 C189 ) C152_=_C245( C152 C245 ) C152_=_C246( C152 C246 ) C152_=_C303( C152 C303 ) C152_=_C304( C152 C304 ) \nC152_=_C306( C152 C306 ) C152_=_C354( C152 C354 ) C152_=_C364( C152 C364 ) C152_=_C390( C152 C390 ) C152_=_C399( C152 C399 ) C152_=_C420( C152 C420 ) \nC152_=_C482( C152 C482 ) C152_=_C483( C152 C483 ) C152_=_C484( C152 C484 ) C152_=_C485( C152 C485 ) C152_=_C486( C152 C486 ) C152_=_C492( C152 C492 ) \nC152_=_C525( C152 C525 ) C152_=_C563( C152 C563 ) C152_=_C640( C152 C640 ) C152_=_C641( C152 C641 ) C152_=_C642( C152 C642 ) C152_=_C643( C152 C643 ) \nC152_=_C705( C152 C705 ) C152_=_C721( C152 C721 ) C152_=_C728( C152 C728 ) C152_=_C736( C152 C736 ) C152_=_C811( C152 C811 ) C152_=_C824( C152 C824 ) \nC152_=_C834( C152 C834 ) C152_=_C862( C152 C862 ) C152_=_C872( C152 C872 ) C152_=_C879( C152 C879 ) C152_=_C888( C152 C888 ) C152_=_C893( C152 C893 ) \nC152_=_C894( C152 C894 ) C153_=_C193( C153 C193 ) C153_=_C303( C153 C303 ) C153_=_C304( C153 C304 ) C153_=_C379( C153 C379 ) C153_=_C482( C153 C482 ) \nC153_=_C483( C153 C483 ) C153_=_C484( C153 C484 ) C153_=_C485( C153 C485 ) C153_=_C486( C153 C486 ) C153_=_C640( C153 C640 ) C153_=_C641( C153 C641 ) \nC153_=_C642( C153 C642 ) C153_=_C643( C153 C643 ) C153_=_C675( C153 C675 ) C153_=_C688( C153 C688 ) C153_=_C736( C153 C736 ) C153_=_C779( C153 C779 ) \nC153_=_C811( C153 C811 ) C153_=_C852( C153 C852 ) C153_=_C853( C153 C853 ) C153_=_C862( C153 C862 ) C153_=_C874( C153 C874 ) C154_=_C155( C154 C155 ) \nC154_=_C156( C154 C156 ) C154_=_C157( C154 C157 ) C154_=_C305( C154 C305 ) C154_=_C306( C154 C306 ) C154_=_C312( C154 C312 ) C154_=_C487( C154 C487 ) \nC154_=_C519( C154 C519 ) C154_=_C644( C154 C644 ) C154_=_C737( C154 C737 ) C154_=_C738( C154 C738 ) C154_=_C739( C154 C739 ) C154_=_C811( C154 C811 ) \nC154_=_C812( C154 C812 ) C154_=_C813( C154 C813 ) C154_=_C834( C154 C834 ) C154_=_C874( C154 C874 ) C154_=_C879( C154 C879 ) C155_=_C156( C155 C156 ) \nC155_=_C157( C155 C157 ) C155_=_C305( C155 C305 ) C155_=_C306( C155 C306 ) C155_=_C483( C155 C483 ) C155_=_C487( C155 C487 ) C155_=_C515( C155 C515 ) \nC155_=_C640( C155 C640 ) C155_=_C644( C155 C644 ) C155_=_C702( C155 C702 ) C155_=_C737( C155 C737 ) C155_=_C738( C155 C738 ) C155_=_C739( C155 C739 ) \nC155_=_C803( C155 C803 ) C155_=_C812( C155 C812 ) C155_=_C813( C155 C813 ) C155_=_C877( C155 C877 ) C156_=_C157( C156 C157 ) C156_=_C305( C156 C305 ) \nC156_=_C306( C156 C306 ) C156_=_C394( C156 C394 ) C156_=_C487( C156 C487 ) C156_=_C598( C156 C598 ) C156_=_C644( C156 C644 ) C156_=_C695( C156 C695 ) \nC156_=_C728( C156 C728 ) C156_=_C737( C156 C737 ) C156_=_C738( C156 C738 ) C156_=_C739( C156 C739 ) C156_=_C789( C156 C789 ) C156_=_C794( C156 C794 ) \nC156_=_C801( C156 C801 ) C156_=_C812( C156 C812 ) C156_=_C813( C156 C813 ) C156_=_C825( C156 C825 ) C156_=_C829( C156 C829 ) C156_=_C834( C156 C834 ) \nC156_=_C888( C156 C888 ) C157_=_C244( C157 C244 ) C157_=_C246( C157 C246 ) C157_=_C305( C157 C305 ) C157_=_C306( C157 C306 ) C157_=_C487( C157 C487 ) \nC157_=_C563( C157 C563 ) C157_=_C644( C157 C644 ) C157_=_C647( C157 C647 ) C157_=_C737( C157 C737 ) C157_=_C738( C157 C738 ) C157_=_C739( C157 C739 ) \nC157_=_C774( C157 C774 ) C157_=_C782( C157 C782 ) C157_=_C798( C157 C798 ) C157_=_C812( C157 C812 ) C157_=_C813( C157 C813 ) C157_=_C873( C157 C873 ) \nC157_=_C879( C157 C879 ) C157_=_C888( C157 C888 ) C157_=_C894( C157 C894 ) C157_=_C897( C157 C897 ) C169_=_C170( C169 C170 ) C169_=_C329( C169 C329 ) \nC169_=_C330( C169 C330 ) C169_=_C331( C169 C331 ) C169_=_C332( C169 C332 ) C169_=_C338( C169 C338 ) C169_=_C514( C169 C514 ) C169_=_C515( C169 C515 ) \nC169_=_C516( C169 C516 ) C169_=_C522( C169 C522 ) C169_=_C655( C169 C655 ) C169_=_C662( C169 C662 ) C169_=_C663( C169 C663 ) C169_=_C664( C169 C664 ) \nC169_=_C665( C169 C665 ) C169_=_C667( C169 C667 ) C169_=_C668( C169 C668 ) C169_=_C678( C169 C678 ) C169_=_C691( C169 C691 ) C169_=_C744( C169 C744 ) \nC169_=_C755( C169 C755 ) C169_=_C760( C169 C760 ) C169_=_C765( C169 C765 ) C169_=_C824( C169 C824 ) C169_=_C825( C169 C825 ) C169_=_C826( C169 C826 ) \nC169_=_C827( C169 C827 ) C169_=_C828( C169 C828 ) C169_=_C865( C169 C865 ) C169_=_C873( C169 C873 ) C169_=_C874( C169 C874 ) C169_=_C875( C169 C875 ) \nC170_=_C329( C170 C329 ) C170_=_C330( C170 C330 ) C170_=_C331( C170 C331 ) C170_=_C332( C170 C332 ) C170_=_C347( C170 C347 ) C170_=_C369( C170 C369 ) \nC170_=_C514( C170 C514 ) C170_=_C515( C170 C515 ) C170_=_C516( C170 C516 ) C170_=_C655( C170 C655 ) C170_=_C662( C170 C662 ) C170_=_C663( C170 C663 ) \nC170_=_C664( C170 C664 ) C170_=_C665( C170 C665 ) C170_=_C744( C170 C744 ) C170_=_C755( C170 C755 ) C170_=_C779( C170 C779 ) C170_=_C782( C170 C782 ) \nC170_=_C790( C170 C790 ) C170_=_C824( C170 C824 ) C170_=_C825( C170 C825 ) C170_=_C826( C170 C826 ) C170_=_C827( C170 C827 ) C170_=_C828( C170 C828 ) \nC170_=_C838( C170 C838 ) C170_=_C862( C170 C862 ) C170_=_C865( C170 C865 ) C170_=_C873( C170 C873 ) C170_=_C894( C170 C894 ) C170_=_C897( C170 C897 ) \nC171_=_C173( C171 C173 ) C171_=_C195( C171 C195 ) C171_=_C333( C171 C333 ) C171_=_C334( C171 C334 ) C171_=_C335( C171 C335 ) C171_=_C376( C171 C376 ) \nC171_=_C377( C171 C377 ) C171_=_C378( C171 C378 ) C171_=_C379( C171 C379 ) C171_=_C395( C171 C395 ) C171_=_C517( C171 C517 ) C171_=_C518( C171 C518 ) \nC171_=_C519( C171 C519 ) C171_=_C520( C171 C520 ) C171_=_C525( C171 C525 ) C171_=_C559( C171 C559 ) C171_=_C560( C171 C560 ) C171_=_C561( C171 C561 ) \nC171_=_C647( C171 C647 ) C171_=_C664( C171 C664 ) C171_=_C666( C171 C666 ) C171_=_C675( C171 C675 ) C171_=_C680( C171 C680 ) C171_=_C692( C171 C692 ) \nC171_=_C738( C171 C738 ) C171_=_C756( C171 C756 ) C171_=_C757( C171 C757 ) C171_=_C758( C171 C758 ) C171_=_C760( C171 C760 ) C171_=_C825( C171 C825 ) \nC171_=_C829( C171 C829 ) C171_=_C865( C171 C865 ) C171_=_C866( C171 C866 ) C171_=_C870( C171 C870 ) C171_=_C874( C171 C874 ) C171_=_C878( C171 C878 ) \nC171_=_C893( C171 C893 ) C171_=_C897( C171 C897 ) C173_=_C195( C173 C195 ) C173_=_C244( C173 C244 ) C173_=_C303( C173 C303 ) C173_=_C343( C173 C343 ) \nC173_=_C376( C173 C376 ) C173_=_C377( C173 C377 ) C173_=_C378( C173 C378 ) C173_=_C379( C173 C379 ) C173_=_C523( C173 C523 ) C173_=_C525( C173 C525 ) \nC173_=_C559( C173 C559 ) C173_=_C560( C173 C560 ) C173_=_C561( C173 C561 ) C173_=_C647( C173 C647 ) C173_=_C675( C173 C675 ) C173_=_C680( C173 C680 ) \nC173_=_C687( C173 C687 ) C173_=_C688( C173 C688 ) C173_=_C692( C173 C692 ) C173_=_C694( C173 C694 ) C173_=_C738( C173 C738 ) C173_=_C756( C173 C756 ) \nC173_=_C757( C173 C757 ) C173_=_C760( C173 C760 ) C173_=_C825( C173 C825 ) C173_=_C831( C173 C831 ) C173_=_C862( C173 C862 ) C173_=_C874( C173 C874 ) \nC173_=_C878( C173 C878 ) C173_=_C897( C173 C897 ) C184_=_C187( C184 C187 ) C184_=_C317( C184 C317 ) C184_=_C329( C184 C329 ) C184_=_C343( C184 C343 ) \nC184_=_C367( C184 C367 ) C184_=_C368( C184 C368 ) C184_=_C425( C184 C425 ) C184_=_C482( C184 C482 ) C184_=_C507( C184 C507 ) C184_=_C523( C184 C523 ) \nC184_=_C530( C184 C530 ) C184_=_C544( C184 C544 ) C184_=_C545( C184 C545 ) C184_=_C671( C184 C671 ) C184_=_C673( C184 C673 ) C184_=_C680( C184 C680 ) \nC184_=_C685( C184 C685 ) C184_=_C686( C184 C686 ) C184_=_C687( C184 C687 ) C184_=_C755( C184 C755 ) C184_=_C770( C184 C770 ) C184_=_C833( C184 C833 ) \nC184_=_C877( C184 C877 ) C184_=_C878( C184 C878 ) C184_=_C879( C184 C879 ) C187_=_C305( C187 C305 ) C187_=_C317( C187 C317 ) C187_=_C329( C187 C329 ) \nC187_=_C343( C187 C343 ) C187_=_C367( C187 C367 ) C187_=_C368( C187 C368 ) C187_=_C482( C187 C482 ) C187_=_C484( C187 C484 ) C187_=_C507( C187 C507 ) \nC187_=_C523( C187 C523 ) C187_=_C526( C187 C526 ) C187_=_C530( C187 C530 ) C187_=_C544( C187 C544 ) C187_=_C545( C187 C545 ) C187_=_C563( C187 C563 ) \nC187_=_C671( C187 C671 ) C187_=_C673( C187 C673 ) C187_=_C685( C187 C685 ) C187_=_C686( C187 C686 ) C187_=_C770( C187 C770 ) C187_=_C827( C187 C827 ) \nC187_=_C833( C187 C833 ) C187_=_C850( C187 C850 ) C187_=_C879( C187 C879 ) C187_=_C897( C187 C897 ) C188_=_C189( C188 C189 ) C188_=_C191( C188 C191 ) \nC188_=_C192( C188 C192 ) C188_=_C193( C188 C193 ) C188_=_C194( C188 C194 ) C188_=_C312( C188 C312 ) C188_=_C331( C188 C331 ) C188_=_C364( C188 C364 ) \nC188_=_C369(</w:t>
      </w:r>
    </w:p>
    <w:p>
      <w:pPr>
        <w:pStyle w:val="PreformattedText"/>
        <w:bidi w:val="0"/>
        <w:spacing w:before="0" w:after="0"/>
        <w:jc w:val="left"/>
        <w:rPr/>
      </w:pPr>
      <w:r>
        <w:rPr/>
        <w:t xml:space="preserve"> </w:t>
      </w:r>
      <w:r>
        <w:rPr/>
        <w:t>C188 C369 ) C188_=_C370( C188 C370 ) C188_=_C375( C188 C375 ) C188_=_C405( C188 C405 ) C188_=_C546( C188 C546 ) C188_=_C547( C188 C547 ) \nC188_=_C556( C188 C556 ) C188_=_C557( C188 C557 ) C188_=_C558( C188 C558 ) C188_=_C660( C188 C660 ) C188_=_C667( C188 C667 ) C188_=_C687( C188 C687 ) \nC188_=_C688( C188 C688 ) C188_=_C691( C188 C691 ) C188_=_C774( C188 C774 ) C188_=_C775( C188 C775 ) C188_=_C778( C188 C778 ) C188_=_C779( C188 C779 ) \nC188_=_C812( C188 C812 ) C188_=_C833( C188 C833 ) C188_=_C838( C188 C838 ) C188_=_C850( C188 C850 ) C188_=_C866( C188 C866 ) C188_=_C877( C188 C877 ) \nC189_=_C245( C189 C245 ) C189_=_C246( C189 C246 ) C189_=_C306( C189 C306 ) C189_=_C312( C189 C312 ) C189_=_C347( C189 C347 ) C189_=_C354( C189 C354 ) \nC189_=_C364( C189 C364 ) C189_=_C369( C189 C369 ) C189_=_C370( C189 C370 ) C189_=_C390( C189 C390 ) C189_=_C396( C189 C396 ) C189_=_C399( C189 C399 ) \nC189_=_C413( C189 C413 ) C189_=_C420( C189 C420 ) C189_=_C434( C189 C434 ) C189_=_C492( C189 C492 ) C189_=_C523( C189 C523 ) C189_=_C525( C189 C525 ) \nC189_=_C526( C189 C526 ) C189_=_C546( C189 C546 ) C189_=_C557( C189 C557 ) C189_=_C563( C189 C563 ) C189_=_C598( C189 C598 ) C189_=_C642( C189 C642 ) \nC189_=_C668( C189 C668 ) C189_=_C673( C189 C673 ) C189_=_C687( C189 C687 ) C189_=_C694( C189 C694 ) C189_=_C698( C189 C698 ) C189_=_C705( C189 C705 ) \nC189_=_C718( C189 C718 ) C189_=_C721( C189 C721 ) C189_=_C728( C189 C728 ) C189_=_C774( C189 C774 ) C189_=_C775( C189 C775 ) C189_=_C798( C189 C798 ) \nC189_=_C802( C189 C802 ) C189_=_C824( C189 C824 ) C189_=_C838( C189 C838 ) C189_=_C862( C189 C862 ) C189_=_C872( C189 C872 ) C189_=_C877( C189 C877 ) \nC189_=_C888( C189 C888 ) C189_=_C893( C189 C893 ) C189_=_C894( C189 C894 ) C191_=_C192( C191 C192 ) C191_=_C193( C191 C193 ) C191_=_C194( C191 C194 ) \nC191_=_C331( C191 C331 ) C191_=_C364( C191 C364 ) C191_=_C368( C191 C368 ) C191_=_C375( C191 C375 ) C191_=_C547( C191 C547 ) C191_=_C556( C191 C556 ) \nC191_=_C557( C191 C557 ) C191_=_C558( C191 C558 ) C191_=_C651( C191 C651 ) C191_=_C660( C191 C660 ) C191_=_C667( C191 C667 ) C191_=_C688( C191 C688 ) \nC191_=_C691( C191 C691 ) C191_=_C694( C191 C694 ) C191_=_C774( C191 C774 ) C191_=_C778( C191 C778 ) C191_=_C779( C191 C779 ) C191_=_C790( C191 C790 ) \nC191_=_C812( C191 C812 ) C191_=_C833( C191 C833 ) C191_=_C866( C191 C866 ) C191_=_C875( C191 C875 ) C192_=_C193( C192 C193 ) C192_=_C194( C192 C194 ) \nC192_=_C331( C192 C331 ) C192_=_C364( C192 C364 ) C192_=_C375( C192 C375 ) C192_=_C483( C192 C483 ) C192_=_C516( C192 C516 ) C192_=_C547( C192 C547 ) \nC192_=_C556( C192 C556 ) C192_=_C557( C192 C557 ) C192_=_C558( C192 C558 ) C192_=_C660( C192 C660 ) C192_=_C667( C192 C667 ) C192_=_C688( C192 C688 ) \nC192_=_C691( C192 C691 ) C192_=_C774( C192 C774 ) C192_=_C778( C192 C778 ) C192_=_C779( C192 C779 ) C192_=_C812( C192 C812 ) C192_=_C833( C192 C833 ) \nC192_=_C866( C192 C866 ) C192_=_C873( C192 C873 ) C192_=_C888( C192 C888 ) C193_=_C194( C193 C194 ) C193_=_C331( C193 C331 ) C193_=_C364( C193 C364 ) \nC193_=_C375( C193 C375 ) C193_=_C547( C193 C547 ) C193_=_C556( C193 C556 ) C193_=_C557( C193 C557 ) C193_=_C558( C193 C558 ) C193_=_C642( C193 C642 ) \nC193_=_C660( C193 C660 ) C193_=_C667( C193 C667 ) C193_=_C688( C193 C688 ) C193_=_C691( C193 C691 ) C193_=_C774( C193 C774 ) C193_=_C778( C193 C778 ) \nC193_=_C779( C193 C779 ) C193_=_C812( C193 C812 ) C193_=_C813( C193 C813 ) C193_=_C833( C193 C833 ) C193_=_C852( C193 C852 ) C193_=_C853( C193 C853 ) \nC193_=_C866( C193 C866 ) C194_=_C329( C194 C329 ) C194_=_C330( C194 C330 ) C194_=_C331( C194 C331 ) C194_=_C364( C194 C364 ) C194_=_C375( C194 C375 ) \nC194_=_C396( C194 C396 ) C194_=_C434( C194 C434 ) C194_=_C530( C194 C530 ) C194_=_C547( C194 C547 ) C194_=_C556( C194 C556 ) C194_=_C557( C194 C557 ) \nC194_=_C558( C194 C558 ) C194_=_C660( C194 C660 ) C194_=_C667( C194 C667 ) C194_=_C680( C194 C680 ) C194_=_C688( C194 C688 ) C194_=_C691( C194 C691 ) \nC194_=_C692( C194 C692 ) C194_=_C774( C194 C774 ) C194_=_C778( C194 C778 ) C194_=_C779( C194 C779 ) C194_=_C789( C194 C789 ) C194_=_C802( C194 C802 ) \nC194_=_C812( C194 C812 ) C194_=_C828( C194 C828 ) C194_=_C833( C194 C833 ) C194_=_C865( C194 C865 ) C194_=_C866( C194 C866 ) C194_=_C893( C194 C893 ) \nC195_=_C306( C195 C306 ) C195_=_C338( C195 C338 ) C195_=_C376( C195 C376 ) C195_=_C377( C195 C377 ) C195_=_C378( C195 C378 ) C195_=_C379( C195 C379 ) \nC195_=_C486( C195 C486 ) C195_=_C519( C195 C519 ) C195_=_C525( C195 C525 ) C195_=_C559( C195 C559 ) C195_=_C560( C195 C560 ) C195_=_C561( C195 C561 ) \nC195_=_C641( C195 C641 ) C195_=_C647( C195 C647 ) C195_=_C664( C195 C664 ) C195_=_C666( C195 C666 ) C195_=_C675( C195 C675 ) C195_=_C680( C195 C680 ) \nC195_=_C692( C195 C692 ) C195_=_C738( C195 C738 ) C195_=_C760( C195 C760 ) C195_=_C824( C195 C824 ) C195_=_C825( C195 C825 ) C195_=_C833( C195 C833 ) \nC195_=_C872( C195 C872 ) C195_=_C874( C195 C874 ) C195_=_C878( C195 C878 ) C195_=_C897( C195 C897 ) C200_=_C201( C200 C201 ) C200_=_C338( C200 C338 ) \nC200_=_C394( C200 C394 ) C200_=_C395( C200 C395 ) C200_=_C396( C200 C396 ) C200_=_C397( C200 C397 ) C200_=_C491( C200 C491 ) C200_=_C552( C200 C552 ) \nC200_=_C642( C200 C642 ) C200_=_C647( C200 C647 ) C200_=_C662( C200 C662 ) C200_=_C678( C200 C678 ) C200_=_C686( C200 C686 ) C200_=_C749( C200 C749 ) \nC200_=_C770( C200 C770 ) C200_=_C789( C200 C789 ) C200_=_C790( C200 C790 ) C200_=_C824( C200 C824 ) C200_=_C879( C200 C879 ) C201_=_C338( C201 C338 ) \nC201_=_C394( C201 C394 ) C201_=_C395( C201 C395 ) C201_=_C396( C201 C396 ) C201_=_C397( C201 C397 ) C201_=_C485( C201 C485 ) C201_=_C491( C201 C491 ) \nC201_=_C552( C201 C552 ) C201_=_C647( C201 C647 ) C201_=_C665( C201 C665 ) C201_=_C678( C201 C678 ) C201_=_C705( C201 C705 ) C201_=_C749( C201 C749 ) \nC201_=_C765( C201 C765 ) C201_=_C770( C201 C770 ) C201_=_C789( C201 C789 ) C201_=_C790( C201 C790 ) C201_=_C824( C201 C824 ) C201_=_C844( C201 C844 ) \nC201_=_C879( C201 C879 ) C201_=_C894( C201 C894 ) C223_=_C309( C223 C309 ) C223_=_C405( C223 C405 ) C223_=_C425( C223 C425 ) C223_=_C485( C223 C485 ) \nC223_=_C514( C223 C514 ) C223_=_C522( C223 C522 ) C223_=_C655( C223 C655 ) C223_=_C674( C223 C674 ) C223_=_C695( C223 C695 ) C223_=_C705( C223 C705 ) \nC223_=_C721( C223 C721 ) C223_=_C738( C223 C738 ) C223_=_C765( C223 C765 ) C223_=_C779( C223 C779 ) C223_=_C794( C223 C794 ) C223_=_C801( C223 C801 ) \nC223_=_C811( C223 C811 ) C223_=_C815( C223 C815 ) C223_=_C828( C223 C828 ) C223_=_C838( C223 C838 ) C223_=_C840( C223 C840 ) C223_=_C850( C223 C850 ) \nC223_=_C853( C223 C853 ) C223_=_C893( C223 C893 ) C243_=_C244( C243 C244 ) C243_=_C547( C243 C547 ) C243_=_C557( C243 C557 ) C243_=_C560( C243 C560 ) \nC243_=_C619( C243 C619 ) C243_=_C620( C243 C620 ) C243_=_C651( C243 C651 ) C243_=_C655( C243 C655 ) C243_=_C664( C243 C664 ) C243_=_C668( C243 C668 ) \nC243_=_C695( C243 C695 ) C243_=_C702( C243 C702 ) C243_=_C758( C243 C758 ) C243_=_C760( C243 C760 ) C243_=_C782( C243 C782 ) C243_=_C803( C243 C803 ) \nC243_=_C825( C243 C825 ) C243_=_C831( C243 C831 ) C243_=_C834( C243 C834 ) C243_=_C844( C243 C844 ) C243_=_C852( C243 C852 ) C243_=_C858( C243 C858 ) \nC243_=_C875( C243 C875 ) C244_=_C246( C244 C246 ) C244_=_C303( C244 C303 ) C244_=_C619( C244 C619 ) C244_=_C620( C244 C620 ) C244_=_C647( C244 C647 ) \nC244_=_C651( C244 C651 ) C244_=_C655( C244 C655 ) C244_=_C664( C244 C664 ) C244_=_C668( C244 C668 ) C244_=_C687( C244 C687 ) C244_=_C688( C244 C688 ) \nC244_=_C694( C244 C694 ) C244_=_C695( C244 C695 ) C244_=_C702( C244 C702 ) C244_=_C756( C244 C756 ) C244_=_C757( C244 C757 ) C244_=_C774( C244 C774 ) \nC244_=_C782( C244 C782 ) C244_=_C803( C244 C803 ) C244_=_C825( C244 C825 ) C244_=_C831( C244 C831 ) C244_=_C834( C244 C834 ) C244_=_C844( C244 C844 ) \nC244_=_C852( C244 C852 ) C244_=_C858( C244 C858 ) C244_=_C873( C244 C873 ) C244_=_C875( C244 C875 ) C244_=_C888( C244 C888 ) C244_=_C894( C244 C894 ) \nC245_=_C246( C245 C246 ) C245_=_C306( C245 C306 ) C245_=_C354( C245 C354 ) C245_=_C364( C245 C364 ) C245_=_C390( C245 C390 ) C245_=_C399( C245 C399 ) \nC245_=_C420( C245 C420 ) C245_=_C492( C245 C492 ) C245_=_C515( C245 C515 ) C245_=_C518( C245 C518 ) C245_=_C525( C245 C525 ) C245_=_C563( C245 C563 ) \nC245_=_C642( C245 C642 ) C245_=_C664( C245 C664 ) C245_=_C666( C245 C666 ) C245_=_C695( C245 C695 ) C245_=_C705( C245 C705 ) C245_=_C721( C245 C721 ) \nC245_=_C728( C245 C728 ) C245_=_C749( C245 C749 ) C245_=_C824( C245 C824 ) C245_=_C840( C245 C840 ) C245_=_C872( C245 C872 ) C245_=_C888( C245 C888 ) \nC245_=_C893( C245 C893 ) C245_=_C894( C245 C894 ) C246_=_C306( C246 C306 ) C246_=_C354( C246 C354 ) C246_=_C364( C246 C364 ) C246_=_C390( C246 C390 ) \nC246_=_C399( C246 C399 ) C246_=_C420( C246 C420 ) C246_=_C492( C246 C492 ) C246_=_C525( C246 C525 ) C246_=_C557( C246 C557 ) C246_=_C563( C246 C563 ) \nC246_=_C619( C246 C619 ) C246_=_C647( C246 C647 ) C246_=_C705( C246 C705 ) C246_=_C721( C246 C721 ) C246_=_C728( C246 C728 ) C246_=_C774( C246 C774 ) \nC246_=_C778( C246 C778 ) C246_=_C798( C246 C798 ) C246_=_C813( C246 C813 ) C246_=_C824( C246 C824 ) C246_=_C828( C246 C828 ) C246_=_C872( C246 C872 ) \nC246_=_C873( C246 C873 ) C246_=_C888( C246 C888 ) C246_=_C893( C246 C893 ) C246_=_C894( C246 C894 ) C303_=_C304( C303 C304 ) C303_=_C482( C303 C482 ) \nC303_=_C483( C303 C483 ) C303_=_C484( C303 C484 ) C303_=_C485( C303 C485 ) C303_=_C486( C303 C486 ) C303_=_C530( C303 C530 ) C303_=_C560( C303 C560 ) \nC303_=_C640( C303 C640 ) C303_=_C641( C303 C641 ) C303_=_C642( C303 C642 ) C303_=_C643( C303 C643 ) C303_=_C673( C303 C673 ) C303_=_C674( C303 C674 ) \nC303_=_C687( C303 C687 ) C303_=_C688( C303 C688 ) C303_=_C694( C303 C694 ) C303_=_C702( C303 C702 ) C303_=_C728( C303 C728 ) C303_=_C736( C303 C736 ) \nC303_=_C756( C303 C756 ) C303_=_C757( C303 C757 ) C303_=_C765( C303 C765 ) C303_=_C789( C303 C789 ) C303_=_C811( C303 C811 ) C303_=_C825( C303 C825 ) \nC303_=_C862( C303 C862 ) C303_=_C877(</w:t>
      </w:r>
    </w:p>
    <w:p>
      <w:pPr>
        <w:pStyle w:val="PreformattedText"/>
        <w:bidi w:val="0"/>
        <w:spacing w:before="0" w:after="0"/>
        <w:jc w:val="left"/>
        <w:rPr/>
      </w:pPr>
      <w:r>
        <w:rPr/>
        <w:t xml:space="preserve"> </w:t>
      </w:r>
      <w:r>
        <w:rPr/>
        <w:t>C303 C877 ) C304_=_C395( C304 C395 ) C304_=_C425( C304 C425 ) C304_=_C482( C304 C482 ) C304_=_C483( C304 C483 ) \nC304_=_C484( C304 C484 ) C304_=_C485( C304 C485 ) C304_=_C486( C304 C486 ) C304_=_C545( C304 C545 ) C304_=_C640( C304 C640 ) C304_=_C641( C304 C641 ) \nC304_=_C642( C304 C642 ) C304_=_C643( C304 C643 ) C304_=_C665( C304 C665 ) C304_=_C666( C304 C666 ) C304_=_C674( C304 C674 ) C304_=_C736( C304 C736 ) \nC304_=_C739( C304 C739 ) C304_=_C801( C304 C801 ) C304_=_C811( C304 C811 ) C304_=_C813( C304 C813 ) C304_=_C858( C304 C858 ) C304_=_C862( C304 C862 ) \nC305_=_C306( C305 C306 ) C305_=_C487( C305 C487 ) C305_=_C526( C305 C526 ) C305_=_C563( C305 C563 ) C305_=_C640( C305 C640 ) C305_=_C644( C305 C644 ) \nC305_=_C667( C305 C667 ) C305_=_C737( C305 C737 ) C305_=_C738( C305 C738 ) C305_=_C739( C305 C739 ) C305_=_C812( C305 C812 ) C305_=_C813( C305 C813 ) \nC305_=_C838( C305 C838 ) C305_=_C850( C305 C850 ) C305_=_C866( C305 C866 ) C305_=_C870( C305 C870 ) C305_=_C897( C305 C897 ) C306_=_C338( C306 C338 ) \nC306_=_C354( C306 C354 ) C306_=_C364( C306 C364 ) C306_=_C390( C306 C390 ) C306_=_C397( C306 C397 ) C306_=_C399( C306 C399 ) C306_=_C420( C306 C420 ) \nC306_=_C486( C306 C486 ) C306_=_C487( C306 C487 ) C306_=_C492( C306 C492 ) C306_=_C519( C306 C519 ) C306_=_C525( C306 C525 ) C306_=_C561( C306 C561 ) \nC306_=_C563( C306 C563 ) C306_=_C644( C306 C644 ) C306_=_C663( C306 C663 ) C306_=_C666( C306 C666 ) C306_=_C705( C306 C705 ) C306_=_C721( C306 C721 ) \nC306_=_C728( C306 C728 ) C306_=_C737( C306 C737 ) C306_=_C738( C306 C738 ) C306_=_C739( C306 C739 ) C306_=_C744( C306 C744 ) C306_=_C798( C306 C798 ) \nC306_=_C812( C306 C812 ) C306_=_C813( C306 C813 ) C306_=_C824( C306 C824 ) C306_=_C826( C306 C826 ) C306_=_C828( C306 C828 ) C306_=_C872( C306 C872 ) \nC306_=_C888( C306 C888 ) C306_=_C893( C306 C893 ) C306_=_C894( C306 C894 ) C309_=_C343( C309 C343 ) C309_=_C370( C309 C370 ) C309_=_C405( C309 C405 ) \nC309_=_C425( C309 C425 ) C309_=_C485( C309 C485 ) C309_=_C514( C309 C514 ) C309_=_C522( C309 C522 ) C309_=_C647( C309 C647 ) C309_=_C674( C309 C674 ) \nC309_=_C738( C309 C738 ) C309_=_C765( C309 C765 ) C309_=_C794( C309 C794 ) C309_=_C801( C309 C801 ) C309_=_C815( C309 C815 ) C309_=_C828( C309 C828 ) \nC309_=_C838( C309 C838 ) C309_=_C840( C309 C840 ) C309_=_C850( C309 C850 ) C309_=_C853( C309 C853 ) C309_=_C865( C309 C865 ) C309_=_C866( C309 C866 ) \nC309_=_C893( C309 C893 ) C309_=_C894( C309 C894 ) C312_=_C347( C312 C347 ) C312_=_C369( C312 C369 ) C312_=_C370( C312 C370 ) C312_=_C525( C312 C525 ) \nC312_=_C526( C312 C526 ) C312_=_C546( C312 C546 ) C312_=_C651( C312 C651 ) C312_=_C671( C312 C671 ) C312_=_C687( C312 C687 ) C312_=_C737( C312 C737 ) \nC312_=_C774( C312 C774 ) C312_=_C775( C312 C775 ) C312_=_C811( C312 C811 ) C312_=_C824( C312 C824 ) C312_=_C833( C312 C833 ) C312_=_C834( C312 C834 ) \nC312_=_C838( C312 C838 ) C312_=_C852( C312 C852 ) C312_=_C877( C312 C877 ) C312_=_C893( C312 C893 ) C317_=_C329( C317 C329 ) C317_=_C343( C317 C343 ) \nC317_=_C354( C317 C354 ) C317_=_C367( C317 C367 ) C317_=_C368( C317 C368 ) C317_=_C376( C317 C376 ) C317_=_C482( C317 C482 ) C317_=_C484( C317 C484 ) \nC317_=_C507( C317 C507 ) C317_=_C523( C317 C523 ) C317_=_C530( C317 C530 ) C317_=_C544( C317 C544 ) C317_=_C545( C317 C545 ) C317_=_C559( C317 C559 ) \nC317_=_C563( C317 C563 ) C317_=_C598( C317 C598 ) C317_=_C651( C317 C651 ) C317_=_C671( C317 C671 ) C317_=_C673( C317 C673 ) C317_=_C685( C317 C685 ) \nC317_=_C686( C317 C686 ) C317_=_C702( C317 C702 ) C317_=_C739( C317 C739 ) C317_=_C744( C317 C744 ) C317_=_C770( C317 C770 ) C317_=_C803( C317 C803 ) \nC317_=_C827( C317 C827 ) C317_=_C833( C317 C833 ) C317_=_C840( C317 C840 ) C317_=_C870( C317 C870 ) C317_=_C879( C317 C879 ) C317_=_C888( C317 C888 ) \nC317_=_C897( C317 C897 ) C329_=_C330( C329 C330 ) C329_=_C331( C329 C331 ) C329_=_C332( C329 C332 ) C329_=_C343( C329 C343 ) C329_=_C367( C329 C367 ) \nC329_=_C368( C329 C368 ) C329_=_C396( C329 C396 ) C329_=_C482( C329 C482 ) C329_=_C507( C329 C507 ) C329_=_C514( C329 C514 ) C329_=_C515( C329 C515 ) \nC329_=_C516( C329 C516 ) C329_=_C523( C329 C523 ) C329_=_C530( C329 C530 ) C329_=_C544( C329 C544 ) C329_=_C545( C329 C545 ) C329_=_C655( C329 C655 ) \nC329_=_C662( C329 C662 ) C329_=_C663( C329 C663 ) C329_=_C664( C329 C664 ) C329_=_C665( C329 C665 ) C329_=_C671( C329 C671 ) C329_=_C673( C329 C673 ) \nC329_=_C685( C329 C685 ) C329_=_C686( C329 C686 ) C329_=_C718( C329 C718 ) C329_=_C744( C329 C744 ) C329_=_C755( C329 C755 ) C329_=_C770( C329 C770 ) \nC329_=_C779( C329 C779 ) C329_=_C789( C329 C789 ) C329_=_C798( C329 C798 ) C329_=_C802( C329 C802 ) C329_=_C812( C329 C812 ) C329_=_C824( C329 C824 ) \nC329_=_C825( C329 C825 ) C329_=_C826( C329 C826 ) C329_=_C827( C329 C827 ) C329_=_C828( C329 C828 ) C329_=_C833( C329 C833 ) C329_=_C865( C329 C865 ) \nC329_=_C873( C329 C873 ) C329_=_C879( C329 C879 ) C330_=_C331( C330 C331 ) C330_=_C332( C330 C332 ) C330_=_C434( C330 C434 ) C330_=_C514( C330 C514 ) \nC330_=_C515( C330 C515 ) C330_=_C516( C330 C516 ) C330_=_C546( C330 C546 ) C330_=_C547( C330 C547 ) C330_=_C647( C330 C647 ) C330_=_C655( C330 C655 ) \nC330_=_C662( C330 C662 ) C330_=_C663( C330 C663 ) C330_=_C664( C330 C664 ) C330_=_C665( C330 C665 ) C330_=_C680( C330 C680 ) C330_=_C688( C330 C688 ) \nC330_=_C692( C330 C692 ) C330_=_C744( C330 C744 ) C330_=_C755( C330 C755 ) C330_=_C765( C330 C765 ) C330_=_C811( C330 C811 ) C330_=_C824( C330 C824 ) \nC330_=_C825( C330 C825 ) C330_=_C826( C330 C826 ) C330_=_C827( C330 C827 ) C330_=_C828( C330 C828 ) C330_=_C831( C330 C831 ) C330_=_C865( C330 C865 ) \nC330_=_C870( C330 C870 ) C330_=_C873( C330 C873 ) C330_=_C893( C330 C893 ) C331_=_C332( C331 C332 ) C331_=_C364( C331 C364 ) C331_=_C375( C331 C375 ) \nC331_=_C514( C331 C514 ) C331_=_C515( C331 C515 ) C331_=_C516( C331 C516 ) C331_=_C547( C331 C547 ) C331_=_C556( C331 C556 ) C331_=_C557( C331 C557 ) \nC331_=_C558( C331 C558 ) C331_=_C563( C331 C563 ) C331_=_C651( C331 C651 ) C331_=_C655( C331 C655 ) C331_=_C660( C331 C660 ) C331_=_C662( C331 C662 ) \nC331_=_C663( C331 C663 ) C331_=_C664( C331 C664 ) C331_=_C665( C331 C665 ) C331_=_C667( C331 C667 ) C331_=_C688( C331 C688 ) C331_=_C691( C331 C691 ) \nC331_=_C694( C331 C694 ) C331_=_C695( C331 C695 ) C331_=_C744( C331 C744 ) C331_=_C755( C331 C755 ) C331_=_C774( C331 C774 ) C331_=_C778( C331 C778 ) \nC331_=_C779( C331 C779 ) C331_=_C812( C331 C812 ) C331_=_C824( C331 C824 ) C331_=_C825( C331 C825 ) C331_=_C826( C331 C826 ) C331_=_C827( C331 C827 ) \nC331_=_C828( C331 C828 ) C331_=_C833( C331 C833 ) C331_=_C865( C331 C865 ) C331_=_C866( C331 C866 ) C331_=_C873( C331 C873 ) C331_=_C897( C331 C897 ) \nC332_=_C343( C332 C343 ) C332_=_C379( C332 C379 ) C332_=_C485( C332 C485 ) C332_=_C514( C332 C514 ) C332_=_C515( C332 C515 ) C332_=_C516( C332 C516 ) \nC332_=_C641( C332 C641 ) C332_=_C647( C332 C647 ) C332_=_C655( C332 C655 ) C332_=_C662( C332 C662 ) C332_=_C663( C332 C663 ) C332_=_C664( C332 C664 ) \nC332_=_C665( C332 C665 ) C332_=_C666( C332 C666 ) C332_=_C671( C332 C671 ) C332_=_C685( C332 C685 ) C332_=_C698( C332 C698 ) C332_=_C744( C332 C744 ) \nC332_=_C755( C332 C755 ) C332_=_C794( C332 C794 ) C332_=_C824( C332 C824 ) C332_=_C825( C332 C825 ) C332_=_C826( C332 C826 ) C332_=_C827( C332 C827 ) \nC332_=_C828( C332 C828 ) C332_=_C829( C332 C829 ) C332_=_C844( C332 C844 ) C332_=_C865( C332 C865 ) C332_=_C872( C332 C872 ) C332_=_C873( C332 C873 ) \nC333_=_C334( C333 C334 ) C333_=_C335( C333 C335 ) C333_=_C420( C333 C420 ) C333_=_C514( C333 C514 ) C333_=_C517( C333 C517 ) C333_=_C518( C333 C518 ) \nC333_=_C519( C333 C519 ) C333_=_C520( C333 C520 ) C333_=_C558( C333 C558 ) C333_=_C644( C333 C644 ) C333_=_C666( C333 C666 ) C333_=_C685( C333 C685 ) \nC333_=_C736( C333 C736 ) C333_=_C739( C333 C739 ) C333_=_C756( C333 C756 ) C333_=_C757( C333 C757 ) C333_=_C758( C333 C758 ) C333_=_C803( C333 C803 ) \nC333_=_C826( C333 C826 ) C333_=_C829( C333 C829 ) C333_=_C831( C333 C831 ) C333_=_C862( C333 C862 ) C333_=_C870( C333 C870 ) C333_=_C874( C333 C874 ) \nC333_=_C877( C333 C877 ) C333_=_C888( C333 C888 ) C333_=_C894( C333 C894 ) C334_=_C335( C334 C335 ) C334_=_C367( C334 C367 ) C334_=_C375( C334 C375 ) \nC334_=_C434( C334 C434 ) C334_=_C517( C334 C517 ) C334_=_C518( C334 C518 ) C334_=_C519( C334 C519 ) C334_=_C520( C334 C520 ) C334_=_C544( C334 C544 ) \nC334_=_C666( C334 C666 ) C334_=_C756( C334 C756 ) C334_=_C757( C334 C757 ) C334_=_C758( C334 C758 ) C334_=_C813( C334 C813 ) C334_=_C824( C334 C824 ) \nC334_=_C829( C334 C829 ) C334_=_C870( C334 C870 ) C335_=_C484( C335 C484 ) C335_=_C517( C335 C517 ) C335_=_C518( C335 C518 ) C335_=_C519( C335 C519 ) \nC335_=_C520( C335 C520 ) C335_=_C640( C335 C640 ) C335_=_C666( C335 C666 ) C335_=_C675( C335 C675 ) C335_=_C691( C335 C691 ) C335_=_C698( C335 C698 ) \nC335_=_C756( C335 C756 ) C335_=_C757( C335 C757 ) C335_=_C758( C335 C758 ) C335_=_C774( C335 C774 ) C335_=_C824( C335 C824 ) C335_=_C826( C335 C826 ) \nC335_=_C829( C335 C829 ) C335_=_C831( C335 C831 ) C335_=_C853( C335 C853 ) C335_=_C870( C335 C870 ) C335_=_C893( C335 C893 ) C338_=_C394( C338 C394 ) \nC338_=_C395( C338 C395 ) C338_=_C396( C338 C396 ) C338_=_C397( C338 C397 ) C338_=_C486( C338 C486 ) C338_=_C491( C338 C491 ) C338_=_C519( C338 C519 ) \nC338_=_C522( C338 C522 ) C338_=_C552( C338 C552 ) C338_=_C647( C338 C647 ) C338_=_C662( C338 C662 ) C338_=_C663( C338 C663 ) C338_=_C666( C338 C666 ) \nC338_=_C667( C338 C667 ) C338_=_C668( C338 C668 ) C338_=_C678( C338 C678 ) C338_=_C686( C338 C686 ) C338_=_C749( C338 C749 ) C338_=_C760( C338 C760 ) \nC338_=_C770( C338 C770 ) C338_=_C789( C338 C789 ) C338_=_C790( C338 C790 ) C338_=_C824( C338 C824 ) C338_=_C872( C338 C872 ) C338_=_C874( C338 C874 ) \nC338_=_C875( C338 C875 ) C338_=_C879( C338 C879 ) C343_=_C367( C343 C367 ) C343_=_C368( C343 C368 ) C343_=_C370( C343 C370 ) C343_=_C379( C343 C379 ) \nC343_=_C482( C343 C482 ) C343_=_C507( C343 C507 ) C343_=_C523(</w:t>
      </w:r>
    </w:p>
    <w:p>
      <w:pPr>
        <w:pStyle w:val="PreformattedText"/>
        <w:bidi w:val="0"/>
        <w:spacing w:before="0" w:after="0"/>
        <w:jc w:val="left"/>
        <w:rPr/>
      </w:pPr>
      <w:r>
        <w:rPr/>
        <w:t xml:space="preserve"> </w:t>
      </w:r>
      <w:r>
        <w:rPr/>
        <w:t>C343 C523 ) C343_=_C530( C343 C530 ) C343_=_C544( C343 C544 ) C343_=_C545( C343 C545 ) \nC343_=_C671( C343 C671 ) C343_=_C673( C343 C673 ) C343_=_C685( C343 C685 ) C343_=_C686( C343 C686 ) C343_=_C770( C343 C770 ) C343_=_C831( C343 C831 ) \nC343_=_C833( C343 C833 ) C343_=_C844( C343 C844 ) C343_=_C862( C343 C862 ) C343_=_C879( C343 C879 ) C347_=_C369( C347 C369 ) C347_=_C396( C347 C396 ) \nC347_=_C413( C347 C413 ) C347_=_C434( C347 C434 ) C347_=_C514( C347 C514 ) C347_=_C523( C347 C523 ) C347_=_C525( C347 C525 ) C347_=_C526( C347 C526 ) \nC347_=_C546( C347 C546 ) C347_=_C557( C347 C557 ) C347_=_C598( C347 C598 ) C347_=_C642( C347 C642 ) C347_=_C651( C347 C651 ) C347_=_C668( C347 C668 ) \nC347_=_C671( C347 C671 ) C347_=_C673( C347 C673 ) C347_=_C694( C347 C694 ) C347_=_C698( C347 C698 ) C347_=_C718( C347 C718 ) C347_=_C774( C347 C774 ) \nC347_=_C779( C347 C779 ) C347_=_C782( C347 C782 ) C347_=_C790( C347 C790 ) C347_=_C798( C347 C798 ) C347_=_C802( C347 C802 ) C347_=_C824( C347 C824 ) \nC347_=_C833( C347 C833 ) C347_=_C834( C347 C834 ) C347_=_C862( C347 C862 ) C347_=_C865( C347 C865 ) C347_=_C893( C347 C893 ) C347_=_C894( C347 C894 ) \nC347_=_C897( C347 C897 ) C354_=_C364( C354 C364 ) C354_=_C376( C354 C376 ) C354_=_C390( C354 C390 ) C354_=_C396( C354 C396 ) C354_=_C399( C354 C399 ) \nC354_=_C420( C354 C420 ) C354_=_C484( C354 C484 ) C354_=_C492( C354 C492 ) C354_=_C525( C354 C525 ) C354_=_C552( C354 C552 ) C354_=_C559( C354 C559 ) \nC354_=_C563( C354 C563 ) C354_=_C675( C354 C675 ) C354_=_C705( C354 C705 ) C354_=_C721( C354 C721 ) C354_=_C728( C354 C728 ) C354_=_C737( C354 C737 ) \nC354_=_C758( C354 C758 ) C354_=_C803( C354 C803 ) C354_=_C824( C354 C824 ) C354_=_C827( C354 C827 ) C354_=_C840( C354 C840 ) C354_=_C870( C354 C870 ) \nC354_=_C872( C354 C872 ) C354_=_C888( C354 C888 ) C354_=_C893( C354 C893 ) C354_=_C894( C354 C894 ) C354_=_C897( C354 C897 ) C364_=_C375( C364 C375 ) \nC364_=_C390( C364 C390 ) C364_=_C399( C364 C399 ) C364_=_C420( C364 C420 ) C364_=_C492( C364 C492 ) C364_=_C525( C364 C525 ) C364_=_C547( C364 C547 ) \nC364_=_C556( C364 C556 ) C364_=_C557( C364 C557 ) C364_=_C558( C364 C558 ) C364_=_C563( C364 C563 ) C364_=_C660( C364 C660 ) C364_=_C667( C364 C667 ) \nC364_=_C688( C364 C688 ) C364_=_C691( C364 C691 ) C364_=_C705( C364 C705 ) C364_=_C721( C364 C721 ) C364_=_C728( C364 C728 ) C364_=_C757( C364 C757 ) \nC364_=_C774( C364 C774 ) C364_=_C778( C364 C778 ) C364_=_C779( C364 C779 ) C364_=_C812( C364 C812 ) C364_=_C824( C364 C824 ) C364_=_C833( C364 C833 ) \nC364_=_C866( C364 C866 ) C364_=_C872( C364 C872 ) C364_=_C875( C364 C875 ) C364_=_C888( C364 C888 ) C364_=_C893( C364 C893 ) C364_=_C894( C364 C894 ) \nC367_=_C368( C367 C368 ) C367_=_C434( C367 C434 ) C367_=_C482( C367 C482 ) C367_=_C507( C367 C507 ) C367_=_C523( C367 C523 ) C367_=_C530( C367 C530 ) \nC367_=_C544( C367 C544 ) C367_=_C545( C367 C545 ) C367_=_C642( C367 C642 ) C367_=_C668( C367 C668 ) C367_=_C671( C367 C671 ) C367_=_C673( C367 C673 ) \nC367_=_C685( C367 C685 ) C367_=_C686( C367 C686 ) C367_=_C770( C367 C770 ) C367_=_C833( C367 C833 ) C367_=_C838( C367 C838 ) C367_=_C852( C367 C852 ) \nC367_=_C853( C367 C853 ) C367_=_C879( C367 C879 ) C368_=_C397( C368 C397 ) C368_=_C482( C368 C482 ) C368_=_C507( C368 C507 ) C368_=_C523( C368 C523 ) \nC368_=_C525( C368 C525 ) C368_=_C530( C368 C530 ) C368_=_C544( C368 C544 ) C368_=_C545( C368 C545 ) C368_=_C552( C368 C552 ) C368_=_C651( C368 C651 ) \nC368_=_C662( C368 C662 ) C368_=_C664( C368 C664 ) C368_=_C671( C368 C671 ) C368_=_C673( C368 C673 ) C368_=_C685( C368 C685 ) C368_=_C686( C368 C686 ) \nC368_=_C738( C368 C738 ) C368_=_C770( C368 C770 ) C368_=_C790( C368 C790 ) C368_=_C812( C368 C812 ) C368_=_C833( C368 C833 ) C368_=_C879( C368 C879 ) \nC369_=_C370( C369 C370 ) C369_=_C514( C369 C514 ) C369_=_C520( C369 C520 ) C369_=_C546( C369 C546 ) C369_=_C673( C369 C673 ) C369_=_C687( C369 C687 ) \nC369_=_C774( C369 C774 ) C369_=_C775( C369 C775 ) C369_=_C779( C369 C779 ) C369_=_C782( C369 C782 ) C369_=_C790( C369 C790 ) C369_=_C838( C369 C838 ) \nC369_=_C858( C369 C858 ) C369_=_C862( C369 C862 ) C369_=_C865( C369 C865 ) C369_=_C866( C369 C866 ) C369_=_C877( C369 C877 ) C369_=_C878( C369 C878 ) \nC369_=_C894( C369 C894 ) C369_=_C897( C369 C897 ) C370_=_C486( C370 C486 ) C370_=_C507( C370 C507 ) C370_=_C515( C370 C515 ) C370_=_C546( C370 C546 ) \nC370_=_C687( C370 C687 ) C370_=_C692( C370 C692 ) C370_=_C744( C370 C744 ) C370_=_C755( C370 C755 ) C370_=_C774( C370 C774 ) C370_=_C775( C370 C775 ) \nC370_=_C838( C370 C838 ) C370_=_C873( C370 C873 ) C370_=_C877( C370 C877 ) C375_=_C518( C375 C518 ) C375_=_C522( C375 C522 ) C375_=_C544( C375 C544 ) \nC375_=_C547( C375 C547 ) C375_=_C556( C375 C556 ) C375_=_C557( C375 C557 ) C375_=_C558( C375 C558 ) C375_=_C660( C375 C660 ) C375_=_C663( C375 C663 ) \nC375_=_C667( C375 C667 ) C375_=_C688( C375 C688 ) C375_=_C691( C375 C691 ) C375_=_C774( C375 C774 ) C375_=_C778( C375 C778 ) C375_=_C779( C375 C779 ) \nC375_=_C790( C375 C790 ) C375_=_C812( C375 C812 ) C375_=_C813( C375 C813 ) C375_=_C833( C375 C833 ) C375_=_C858( C375 C858 ) C375_=_C866( C375 C866 ) \nC375_=_C878( C375 C878 ) C376_=_C377( C376 C377 ) C376_=_C378( C376 C378 ) C376_=_C379( C376 C379 ) C376_=_C484( C376 C484 ) C376_=_C522( C376 C522 ) \nC376_=_C525( C376 C525 ) C376_=_C559( C376 C559 ) C376_=_C560( C376 C560 ) C376_=_C561( C376 C561 ) C376_=_C647( C376 C647 ) C376_=_C675( C376 C675 ) \nC376_=_C680( C376 C680 ) C376_=_C692( C376 C692 ) C376_=_C738( C376 C738 ) C376_=_C760( C376 C760 ) C376_=_C825( C376 C825 ) C376_=_C827( C376 C827 ) \nC376_=_C840( C376 C840 ) C376_=_C870( C376 C870 ) C376_=_C874( C376 C874 ) C376_=_C878( C376 C878 ) C376_=_C888( C376 C888 ) C376_=_C894( C376 C894 ) \nC376_=_C897( C376 C897 ) C377_=_C378( C377 C378 ) C377_=_C379( C377 C379 ) C377_=_C395( C377 C395 ) C377_=_C525( C377 C525 ) C377_=_C530( C377 C530 ) \nC377_=_C544( C377 C544 ) C377_=_C559( C377 C559 ) C377_=_C560( C377 C560 ) C377_=_C561( C377 C561 ) C377_=_C598( C377 C598 ) C377_=_C647( C377 C647 ) \nC377_=_C663( C377 C663 ) C377_=_C675( C377 C675 ) C377_=_C678( C377 C678 ) C377_=_C680( C377 C680 ) C377_=_C692( C377 C692 ) C377_=_C705( C377 C705 ) \nC377_=_C728( C377 C728 ) C377_=_C738( C377 C738 ) C377_=_C749( C377 C749 ) C377_=_C760( C377 C760 ) C377_=_C775( C377 C775 ) C377_=_C825( C377 C825 ) \nC377_=_C866( C377 C866 ) C377_=_C874( C377 C874 ) C377_=_C878( C377 C878 ) C377_=_C897( C377 C897 ) C378_=_C379( C378 C379 ) C378_=_C413( C378 C413 ) \nC378_=_C492( C378 C492 ) C378_=_C525( C378 C525 ) C378_=_C559( C378 C559 ) C378_=_C560( C378 C560 ) C378_=_C561( C378 C561 ) C378_=_C647( C378 C647 ) \nC378_=_C665( C378 C665 ) C378_=_C675( C378 C675 ) C378_=_C680( C378 C680 ) C378_=_C685( C378 C685 ) C378_=_C686( C378 C686 ) C378_=_C692( C378 C692 ) \nC378_=_C728( C378 C728 ) C378_=_C736( C378 C736 ) C378_=_C738( C378 C738 ) C378_=_C760( C378 C760 ) C378_=_C789( C378 C789 ) C378_=_C825( C378 C825 ) \nC378_=_C844( C378 C844 ) C378_=_C874( C378 C874 ) C378_=_C878( C378 C878 ) C378_=_C888( C378 C888 ) C378_=_C897( C378 C897 ) C379_=_C517( C379 C517 ) \nC379_=_C525( C379 C525 ) C379_=_C559( C379 C559 ) C379_=_C560( C379 C560 ) C379_=_C561( C379 C561 ) C379_=_C620( C379 C620 ) C379_=_C647( C379 C647 ) \nC379_=_C675( C379 C675 ) C379_=_C680( C379 C680 ) C379_=_C688( C379 C688 ) C379_=_C692( C379 C692 ) C379_=_C738( C379 C738 ) C379_=_C760( C379 C760 ) \nC379_=_C779( C379 C779 ) C379_=_C794( C379 C794 ) C379_=_C825( C379 C825 ) C379_=_C844( C379 C844 ) C379_=_C874( C379 C874 ) C379_=_C878( C379 C878 ) \nC379_=_C897( C379 C897 ) C390_=_C399( C390 C399 ) C390_=_C420( C390 C420 ) C390_=_C492( C390 C492 ) C390_=_C525( C390 C525 ) C390_=_C563( C390 C563 ) \nC390_=_C687( C390 C687 ) C390_=_C692( C390 C692 ) C390_=_C705( C390 C705 ) C390_=_C721( C390 C721 ) C390_=_C728( C390 C728 ) C390_=_C736( C390 C736 ) \nC390_=_C812( C390 C812 ) C390_=_C815( C390 C815 ) C390_=_C824( C390 C824 ) C390_=_C834( C390 C834 ) C390_=_C844( C390 C844 ) C390_=_C872( C390 C872 ) \nC390_=_C873( C390 C873 ) C390_=_C888( C390 C888 ) C390_=_C893( C390 C893 ) C390_=_C894( C390 C894 ) C394_=_C395( C394 C395 ) C394_=_C396( C394 C396 ) \nC394_=_C397( C394 C397 ) C394_=_C491( C394 C491 ) C394_=_C552( C394 C552 ) C394_=_C560( C394 C560 ) C394_=_C647( C394 C647 ) C394_=_C678( C394 C678 ) \nC394_=_C695( C394 C695 ) C394_=_C749( C394 C749 ) C394_=_C770( C394 C770 ) C394_=_C774( C394 C774 ) C394_=_C789( C394 C789 ) C394_=_C790( C394 C790 ) \nC394_=_C794( C394 C794 ) C394_=_C802( C394 C802 ) C394_=_C824( C394 C824 ) C394_=_C833( C394 C833 ) C394_=_C858( C394 C858 ) C394_=_C870( C394 C870 ) \nC394_=_C877( C394 C877 ) C394_=_C879( C394 C879 ) C394_=_C888( C394 C888 ) C395_=_C396( C395 C396 ) C395_=_C397( C395 C397 ) C395_=_C491( C395 C491 ) \nC395_=_C544( C395 C544 ) C395_=_C552( C395 C552 ) C395_=_C647( C395 C647 ) C395_=_C664( C395 C664 ) C395_=_C675( C395 C675 ) C395_=_C678( C395 C678 ) \nC395_=_C680( C395 C680 ) C395_=_C739( C395 C739 ) C395_=_C749( C395 C749 ) C395_=_C770( C395 C770 ) C395_=_C789( C395 C789 ) C395_=_C790( C395 C790 ) \nC395_=_C801( C395 C801 ) C395_=_C824( C395 C824 ) C395_=_C858( C395 C858 ) C395_=_C865( C395 C865 ) C395_=_C866( C395 C866 ) C395_=_C879( C395 C879 ) \nC395_=_C893( C395 C893 ) C396_=_C397( C396 C397 ) C396_=_C413( C396 C413 ) C396_=_C434( C396 C434 ) C396_=_C491( C396 C491 ) C396_=_C523( C396 C523 ) \nC396_=_C526( C396 C526 ) C396_=_C530( C396 C530 ) C396_=_C546( C396 C546 ) C396_=_C552( C396 C552 ) C396_=_C557( C396 C557 ) C396_=_C598( C396 C598 ) \nC396_=_C642( C396 C642 ) C396_=_C647( C396 C647 ) C396_=_C668( C396 C668 ) C396_=_C673( C396 C673 ) C396_=_C678( C396 C678 ) C396_=_C694( C396 C694 ) \nC396_=_C698( C396 C698 ) C396_=_C718( C396 C718 ) C396_=_C749( C396 C749 ) C396_=_C758( C396 C758 ) C396_=_C770( C396 C770 ) C396_=_C774( C396 C774 ) \nC396_=_C789( C396 C789 ) C396_=_C790( C396 C790 ) C396_=_C798( C396 C798 ) C396_=_C802(</w:t>
      </w:r>
    </w:p>
    <w:p>
      <w:pPr>
        <w:pStyle w:val="PreformattedText"/>
        <w:bidi w:val="0"/>
        <w:spacing w:before="0" w:after="0"/>
        <w:jc w:val="left"/>
        <w:rPr/>
      </w:pPr>
      <w:r>
        <w:rPr/>
        <w:t xml:space="preserve"> </w:t>
      </w:r>
      <w:r>
        <w:rPr/>
        <w:t>C396 C802 ) C396_=_C803( C396 C803 ) C396_=_C824( C396 C824 ) \nC396_=_C828( C396 C828 ) C396_=_C840( C396 C840 ) C396_=_C862( C396 C862 ) C396_=_C879( C396 C879 ) C396_=_C894( C396 C894 ) C397_=_C405( C397 C405 ) \nC397_=_C491( C397 C491 ) C397_=_C520( C397 C520 ) C397_=_C525( C397 C525 ) C397_=_C552( C397 C552 ) C397_=_C561( C397 C561 ) C397_=_C647( C397 C647 ) \nC397_=_C662( C397 C662 ) C397_=_C663( C397 C663 ) C397_=_C664( C397 C664 ) C397_=_C671( C397 C671 ) C397_=_C678( C397 C678 ) C397_=_C744( C397 C744 ) \nC397_=_C749( C397 C749 ) C397_=_C770( C397 C770 ) C397_=_C789( C397 C789 ) C397_=_C790( C397 C790 ) C397_=_C798( C397 C798 ) C397_=_C812( C397 C812 ) \nC397_=_C824( C397 C824 ) C397_=_C826( C397 C826 ) C397_=_C828( C397 C828 ) C397_=_C833( C397 C833 ) C397_=_C874( C397 C874 ) C397_=_C879( C397 C879 ) \nC399_=_C420( C399 C420 ) C399_=_C492( C399 C492 ) C399_=_C525( C399 C525 ) C399_=_C563( C399 C563 ) C399_=_C673( C399 C673 ) C399_=_C705( C399 C705 ) \nC399_=_C721( C399 C721 ) C399_=_C728( C399 C728 ) C399_=_C749( C399 C749 ) C399_=_C760( C399 C760 ) C399_=_C794( C399 C794 ) C399_=_C813( C399 C813 ) \nC399_=_C824( C399 C824 ) C399_=_C825( C399 C825 ) C399_=_C844( C399 C844 ) C399_=_C872( C399 C872 ) C399_=_C878( C399 C878 ) C399_=_C888( C399 C888 ) \nC399_=_C893( C399 C893 ) C399_=_C894( C399 C894 ) C399_=_C897( C399 C897 ) C405_=_C425( C405 C425 ) C405_=_C485( C405 C485 ) C405_=_C492( C405 C492 ) \nC405_=_C514( C405 C514 ) C405_=_C520( C405 C520 ) C405_=_C522( C405 C522 ) C405_=_C556( C405 C556 ) C405_=_C674( C405 C674 ) C405_=_C738( C405 C738 ) \nC405_=_C749( C405 C749 ) C405_=_C765( C405 C765 ) C405_=_C778( C405 C778 ) C405_=_C794( C405 C794 ) C405_=_C801( C405 C801 ) C405_=_C811( C405 C811 ) \nC405_=_C815( C405 C815 ) C405_=_C828( C405 C828 ) C405_=_C833( C405 C833 ) C405_=_C838( C405 C838 ) C405_=_C840( C405 C840 ) C405_=_C850( C405 C850 ) \nC405_=_C853( C405 C853 ) C405_=_C865( C405 C865 ) C405_=_C874( C405 C874 ) C405_=_C893( C405 C893 ) C413_=_C434( C413 C434 ) C413_=_C517( C413 C517 ) \nC413_=_C523( C413 C523 ) C413_=_C526( C413 C526 ) C413_=_C546( C413 C546 ) C413_=_C552( C413 C552 ) C413_=_C557( C413 C557 ) C413_=_C598( C413 C598 ) \nC413_=_C619( C413 C619 ) C413_=_C642( C413 C642 ) C413_=_C665( C413 C665 ) C413_=_C668( C413 C668 ) C413_=_C673( C413 C673 ) C413_=_C694( C413 C694 ) \nC413_=_C698( C413 C698 ) C413_=_C718( C413 C718 ) C413_=_C737( C413 C737 ) C413_=_C774( C413 C774 ) C413_=_C789( C413 C789 ) C413_=_C798( C413 C798 ) \nC413_=_C802( C413 C802 ) C413_=_C826( C413 C826 ) C413_=_C853( C413 C853 ) C413_=_C862( C413 C862 ) C413_=_C877( C413 C877 ) C413_=_C878( C413 C878 ) \nC413_=_C888( C413 C888 ) C413_=_C894( C413 C894 ) C420_=_C487( C420 C487 ) C420_=_C492( C420 C492 ) C420_=_C525( C420 C525 ) C420_=_C526( C420 C526 ) \nC420_=_C559( C420 C559 ) C420_=_C563( C420 C563 ) C420_=_C644( C420 C644 ) C420_=_C663( C420 C663 ) C420_=_C668( C420 C668 ) C420_=_C685( C420 C685 ) \nC420_=_C688( C420 C688 ) C420_=_C705( C420 C705 ) C420_=_C721( C420 C721 ) C420_=_C728( C420 C728 ) C420_=_C757( C420 C757 ) C420_=_C803( C420 C803 ) \nC420_=_C824( C420 C824 ) C420_=_C831( C420 C831 ) C420_=_C850( C420 C850 ) C420_=_C872( C420 C872 ) C420_=_C873( C420 C873 ) C420_=_C888( C420 C888 ) \nC420_=_C893( C420 C893 ) C420_=_C894( C420 C894 ) C420_=_C897( C420 C897 ) C425_=_C485( C425 C485 ) C425_=_C514( C425 C514 ) C425_=_C522( C425 C522 ) \nC425_=_C545( C425 C545 ) C425_=_C665( C425 C665 ) C425_=_C666( C425 C666 ) C425_=_C674( C425 C674 ) C425_=_C687( C425 C687 ) C425_=_C738( C425 C738 ) \nC425_=_C739( C425 C739 ) C425_=_C744( C425 C744 ) C425_=_C755( C425 C755 ) C425_=_C760( C425 C760 ) C425_=_C765( C425 C765 ) C425_=_C770( C425 C770 ) \nC425_=_C794( C425 C794 ) C425_=_C801( C425 C801 ) C425_=_C815( C425 C815 ) C425_=_C828( C425 C828 ) C425_=_C838( C425 C838 ) C425_=_C840( C425 C840 ) \nC425_=_C850( C425 C850 ) C425_=_C853( C425 C853 ) C425_=_C872( C425 C872 ) C425_=_C873( C425 C873 ) C425_=_C893( C425 C893 ) C434_=_C523( C434 C523 ) \nC434_=_C526( C434 C526 ) C434_=_C544( C434 C544 ) C434_=_C546( C434 C546 ) C434_=_C557( C434 C557 ) C434_=_C598( C434 C598 ) C434_=_C642( C434 C642 ) \nC434_=_C668( C434 C668 ) C434_=_C673( C434 C673 ) C434_=_C680( C434 C680 ) C434_=_C692( C434 C692 ) C434_=_C694( C434 C694 ) C434_=_C698( C434 C698 ) \nC434_=_C718( C434 C718 ) C434_=_C737( C434 C737 ) C434_=_C774( C434 C774 ) C434_=_C798( C434 C798 ) C434_=_C802( C434 C802 ) C434_=_C811( C434 C811 ) \nC434_=_C827( C434 C827 ) C434_=_C862( C434 C862 ) C434_=_C865( C434 C865 ) C434_=_C893( C434 C893 ) C434_=_C894( C434 C894 ) C482_=_C483( C482 C483 ) \nC482_=_C484( C482 C484 ) C482_=_C485( C482 C485 ) C482_=_C486( C482 C486 ) C482_=_C487( C482 C487 ) C482_=_C507( C482 C507 ) C482_=_C516( C482 C516 ) \nC482_=_C517( C482 C517 ) C482_=_C523( C482 C523 ) C482_=_C530( C482 C530 ) C482_=_C544( C482 C544 ) C482_=_C545( C482 C545 ) C482_=_C560( C482 C560 ) \nC482_=_C620( C482 C620 ) C482_=_C640( C482 C640 ) C482_=_C641( C482 C641 ) C482_=_C642( C482 C642 ) C482_=_C643( C482 C643 ) C482_=_C666( C482 C666 ) \nC482_=_C671( C482 C671 ) C482_=_C673( C482 C673 ) C482_=_C685( C482 C685 ) C482_=_C686( C482 C686 ) C482_=_C736( C482 C736 ) C482_=_C758( C482 C758 ) \nC482_=_C770( C482 C770 ) C482_=_C775( C482 C775 ) C482_=_C811( C482 C811 ) C482_=_C829( C482 C829 ) C482_=_C833( C482 C833 ) C482_=_C850( C482 C850 ) \nC482_=_C852( C482 C852 ) C482_=_C862( C482 C862 ) C482_=_C879( C482 C879 ) C483_=_C484( C483 C484 ) C483_=_C485( C483 C485 ) C483_=_C486( C483 C486 ) \nC483_=_C560( C483 C560 ) C483_=_C640( C483 C640 ) C483_=_C641( C483 C641 ) C483_=_C642( C483 C642 ) C483_=_C643( C483 C643 ) C483_=_C675( C483 C675 ) \nC483_=_C702( C483 C702 ) C483_=_C728( C483 C728 ) C483_=_C736( C483 C736 ) C483_=_C737( C483 C737 ) C483_=_C738( C483 C738 ) C483_=_C757( C483 C757 ) \nC483_=_C775( C483 C775 ) C483_=_C789( C483 C789 ) C483_=_C811( C483 C811 ) C483_=_C813( C483 C813 ) C483_=_C827( C483 C827 ) C483_=_C862( C483 C862 ) \nC483_=_C873( C483 C873 ) C483_=_C879( C483 C879 ) C483_=_C888( C483 C888 ) C484_=_C485( C484 C485 ) C484_=_C486( C484 C486 ) C484_=_C559( C484 C559 ) \nC484_=_C640( C484 C640 ) C484_=_C641( C484 C641 ) C484_=_C642( C484 C642 ) C484_=_C643( C484 C643 ) C484_=_C675( C484 C675 ) C484_=_C687( C484 C687 ) \nC484_=_C694( C484 C694 ) C484_=_C736( C484 C736 ) C484_=_C774( C484 C774 ) C484_=_C811( C484 C811 ) C484_=_C824( C484 C824 ) C484_=_C827( C484 C827 ) \nC484_=_C831( C484 C831 ) C484_=_C840( C484 C840 ) C484_=_C862( C484 C862 ) C484_=_C870( C484 C870 ) C484_=_C888( C484 C888 ) C484_=_C893( C484 C893 ) \nC484_=_C897( C484 C897 ) C485_=_C486( C485 C486 ) C485_=_C491( C485 C491 ) C485_=_C514( C485 C514 ) C485_=_C522( C485 C522 ) C485_=_C640( C485 C640 ) \nC485_=_C641( C485 C641 ) C485_=_C642( C485 C642 ) C485_=_C643( C485 C643 ) C485_=_C665( C485 C665 ) C485_=_C666( C485 C666 ) C485_=_C667( C485 C667 ) \nC485_=_C671( C485 C671 ) C485_=_C674( C485 C674 ) C485_=_C694( C485 C694 ) C485_=_C698( C485 C698 ) C485_=_C705( C485 C705 ) C485_=_C721( C485 C721 ) \nC485_=_C736( C485 C736 ) C485_=_C738( C485 C738 ) C485_=_C760( C485 C760 ) C485_=_C765( C485 C765 ) C485_=_C794( C485 C794 ) C485_=_C801( C485 C801 ) \nC485_=_C811( C485 C811 ) C485_=_C815( C485 C815 ) C485_=_C828( C485 C828 ) C485_=_C829( C485 C829 ) C485_=_C838( C485 C838 ) C485_=_C840( C485 C840 ) \nC485_=_C850( C485 C850 ) C485_=_C852( C485 C852 ) C485_=_C853( C485 C853 ) C485_=_C862( C485 C862 ) C485_=_C872( C485 C872 ) C485_=_C875( C485 C875 ) \nC485_=_C893( C485 C893 ) C485_=_C894( C485 C894 ) C486_=_C491( C486 C491 ) C486_=_C515( C486 C515 ) C486_=_C519( C486 C519 ) C486_=_C619( C486 C619 ) \nC486_=_C640( C486 C640 ) C486_=_C641( C486 C641 ) C486_=_C642( C486 C642 ) C486_=_C643( C486 C643 ) C486_=_C666( C486 C666 ) C486_=_C692( C486 C692 ) \nC486_=_C721( C486 C721 ) C486_=_C736( C486 C736 ) C486_=_C755( C486 C755 ) C486_=_C811( C486 C811 ) C486_=_C824( C486 C824 ) C486_=_C829( C486 C829 ) \nC486_=_C838( C486 C838 ) C486_=_C844( C486 C844 ) C486_=_C862( C486 C862 ) C486_=_C865( C486 C865 ) C486_=_C872( C486 C872 ) C486_=_C873( C486 C873 ) \nC487_=_C526( C487 C526 ) C487_=_C643( C487 C643 ) C487_=_C644( C487 C644 ) C487_=_C663( C487 C663 ) C487_=_C666( C487 C666 ) C487_=_C671( C487 C671 ) \nC487_=_C687( C487 C687 ) C487_=_C688( C487 C688 ) C487_=_C692( C487 C692 ) C487_=_C718( C487 C718 ) C487_=_C737( C487 C737 ) C487_=_C738( C487 C738 ) \nC487_=_C739( C487 C739 ) C487_=_C758( C487 C758 ) C487_=_C765( C487 C765 ) C487_=_C775( C487 C775 ) C487_=_C790( C487 C790 ) C487_=_C812( C487 C812 ) \nC487_=_C813( C487 C813 ) C487_=_C815( C487 C815 ) C487_=_C850( C487 C850 ) C491_=_C492( C491 C492 ) C491_=_C552( C491 C552 ) C491_=_C647( C491 C647 ) \nC491_=_C660( C491 C660 ) C491_=_C665( C491 C665 ) C491_=_C678( C491 C678 ) C491_=_C705( C491 C705 ) C491_=_C721( C491 C721 ) C491_=_C737( C491 C737 ) \nC491_=_C749( C491 C749 ) C491_=_C765( C491 C765 ) C491_=_C770( C491 C770 ) C491_=_C789( C491 C789 ) C491_=_C790( C491 C790 ) C491_=_C802( C491 C802 ) \nC491_=_C815( C491 C815 ) C491_=_C824( C491 C824 ) C491_=_C865( C491 C865 ) C491_=_C879( C491 C879 ) C491_=_C893( C491 C893 ) C491_=_C894( C491 C894 ) \nC492_=_C525( C492 C525 ) C492_=_C556( C492 C556 ) C492_=_C563( C492 C563 ) C492_=_C686( C492 C686 ) C492_=_C705( C492 C705 ) C492_=_C721( C492 C721 ) \nC492_=_C728( C492 C728 ) C492_=_C736( C492 C736 ) C492_=_C756( C492 C756 ) C492_=_C778( C492 C778 ) C492_=_C811( C492 C811 ) C492_=_C815( C492 C815 ) \nC492_=_C824( C492 C824 ) C492_=_C833( C492 C833 ) C492_=_C865( C492 C865 ) C492_=_C872( C492 C872 ) C492_=_C878( C492 C878 ) C492_=_C888( C492 C888 ) \nC492_=_C893( C492 C893 ) C492_=_C894( C492 C894 ) C507_=_C523( C507 C523 ) C507_=_C530( C507 C530 ) C507_=_C544( C507 C544 ) C507_=_C545( C507 C545 ) \nC507_=_C561( C507 C561 ) C507_=_C651( C507 C651 ) C507_=_C671( C507 C671 ) C507_=_C673( C507 C673 ) C507_=_C685(</w:t>
      </w:r>
    </w:p>
    <w:p>
      <w:pPr>
        <w:pStyle w:val="PreformattedText"/>
        <w:bidi w:val="0"/>
        <w:spacing w:before="0" w:after="0"/>
        <w:jc w:val="left"/>
        <w:rPr/>
      </w:pPr>
      <w:r>
        <w:rPr/>
        <w:t xml:space="preserve"> </w:t>
      </w:r>
      <w:r>
        <w:rPr/>
        <w:t>C507 C685 ) C507_=_C686( C507 C686 ) \nC507_=_C744( C507 C744 ) C507_=_C770( C507 C770 ) C507_=_C790( C507 C790 ) C507_=_C801( C507 C801 ) C507_=_C833( C507 C833 ) C507_=_C870( C507 C870 ) \nC507_=_C879( C507 C879 ) C514_=_C515( C514 C515 ) C514_=_C516( C514 C516 ) C514_=_C522( C514 C522 ) C514_=_C546( C514 C546 ) C514_=_C655( C514 C655 ) \nC514_=_C662( C514 C662 ) C514_=_C663( C514 C663 ) C514_=_C664( C514 C664 ) C514_=_C665( C514 C665 ) C514_=_C674( C514 C674 ) C514_=_C736( C514 C736 ) \nC514_=_C738( C514 C738 ) C514_=_C744( C514 C744 ) C514_=_C755( C514 C755 ) C514_=_C765( C514 C765 ) C514_=_C779( C514 C779 ) C514_=_C782( C514 C782 ) \nC514_=_C790( C514 C790 ) C514_=_C794( C514 C794 ) C514_=_C801( C514 C801 ) C514_=_C811( C514 C811 ) C514_=_C815( C514 C815 ) C514_=_C824( C514 C824 ) \nC514_=_C825( C514 C825 ) C514_=_C826( C514 C826 ) C514_=_C827( C514 C827 ) C514_=_C828( C514 C828 ) C514_=_C838( C514 C838 ) C514_=_C840( C514 C840 ) \nC514_=_C850( C514 C850 ) C514_=_C853( C514 C853 ) C514_=_C862( C514 C862 ) C514_=_C865( C514 C865 ) C514_=_C870( C514 C870 ) C514_=_C873( C514 C873 ) \nC514_=_C877( C514 C877 ) C514_=_C893( C514 C893 ) C514_=_C894( C514 C894 ) C514_=_C897( C514 C897 ) C515_=_C516( C515 C516 ) C515_=_C518( C515 C518 ) \nC515_=_C655( C515 C655 ) C515_=_C662( C515 C662 ) C515_=_C663( C515 C663 ) C515_=_C664( C515 C664 ) C515_=_C665( C515 C665 ) C515_=_C666( C515 C666 ) \nC515_=_C692( C515 C692 ) C515_=_C695( C515 C695 ) C515_=_C736( C515 C736 ) C515_=_C738( C515 C738 ) C515_=_C744( C515 C744 ) C515_=_C755( C515 C755 ) \nC515_=_C782( C515 C782 ) C515_=_C803( C515 C803 ) C515_=_C824( C515 C824 ) C515_=_C825( C515 C825 ) C515_=_C826( C515 C826 ) C515_=_C827( C515 C827 ) \nC515_=_C828( C515 C828 ) C515_=_C838( C515 C838 ) C515_=_C840( C515 C840 ) C515_=_C865( C515 C865 ) C515_=_C873( C515 C873 ) C515_=_C877( C515 C877 ) \nC516_=_C560( C516 C560 ) C516_=_C641( C516 C641 ) C516_=_C643( C516 C643 ) C516_=_C655( C516 C655 ) C516_=_C662( C516 C662 ) C516_=_C663( C516 C663 ) \nC516_=_C664( C516 C664 ) C516_=_C665( C516 C665 ) C516_=_C744( C516 C744 ) C516_=_C755( C516 C755 ) C516_=_C775( C516 C775 ) C516_=_C803( C516 C803 ) \nC516_=_C824( C516 C824 ) C516_=_C825( C516 C825 ) C516_=_C826( C516 C826 ) C516_=_C827( C516 C827 ) C516_=_C828( C516 C828 ) C516_=_C852( C516 C852 ) \nC516_=_C862( C516 C862 ) C516_=_C865( C516 C865 ) C516_=_C872( C516 C872 ) C516_=_C873( C516 C873 ) C517_=_C518( C517 C518 ) C517_=_C519( C517 C519 ) \nC517_=_C520( C517 C520 ) C517_=_C620( C517 C620 ) C517_=_C666( C517 C666 ) C517_=_C756( C517 C756 ) C517_=_C757( C517 C757 ) C517_=_C758( C517 C758 ) \nC517_=_C775( C517 C775 ) C517_=_C794( C517 C794 ) C517_=_C803( C517 C803 ) C517_=_C829( C517 C829 ) C517_=_C831( C517 C831 ) C517_=_C853( C517 C853 ) \nC517_=_C870( C517 C870 ) C517_=_C893( C517 C893 ) C518_=_C519( C518 C519 ) C518_=_C520( C518 C520 ) C518_=_C544( C518 C544 ) C518_=_C643( C518 C643 ) \nC518_=_C664( C518 C664 ) C518_=_C666( C518 C666 ) C518_=_C673( C518 C673 ) C518_=_C685( C518 C685 ) C518_=_C695( C518 C695 ) C518_=_C756( C518 C756 ) \nC518_=_C757( C518 C757 ) C518_=_C758( C518 C758 ) C518_=_C812( C518 C812 ) C518_=_C813( C518 C813 ) C518_=_C829( C518 C829 ) C518_=_C840( C518 C840 ) \nC518_=_C850( C518 C850 ) C518_=_C865( C518 C865 ) C518_=_C870( C518 C870 ) C518_=_C873( C518 C873 ) C519_=_C520( C519 C520 ) C519_=_C619( C519 C619 ) \nC519_=_C663( C519 C663 ) C519_=_C666( C519 C666 ) C519_=_C686( C519 C686 ) C519_=_C756( C519 C756 ) C519_=_C757( C519 C757 ) C519_=_C758( C519 C758 ) \nC519_=_C824( C519 C824 ) C519_=_C829( C519 C829 ) C519_=_C834( C519 C834 ) C519_=_C838( C519 C838 ) C519_=_C844( C519 C844 ) C519_=_C870( C519 C870 ) \nC519_=_C872( C519 C872 ) C519_=_C874( C519 C874 ) C519_=_C879( C519 C879 ) C520_=_C558( C520 C558 ) C520_=_C644( C520 C644 ) C520_=_C666( C520 C666 ) \nC520_=_C673( C520 C673 ) C520_=_C702( C520 C702 ) C520_=_C705( C520 C705 ) C520_=_C718( C520 C718 ) C520_=_C749( C520 C749 ) C520_=_C756( C520 C756 ) \nC520_=_C757( C520 C757 ) C520_=_C758( C520 C758 ) C520_=_C778( C520 C778 ) C520_=_C801( C520 C801 ) C520_=_C829( C520 C829 ) C520_=_C833( C520 C833 ) \nC520_=_C840( C520 C840 ) C520_=_C862( C520 C862 ) C520_=_C870( C520 C870 ) C520_=_C874( C520 C874 ) C520_=_C878( C520 C878 ) C520_=_C897( C520 C897 ) \nC522_=_C662( C522 C662 ) C522_=_C663( C522 C663 ) C522_=_C667( C522 C667 ) C522_=_C668( C522 C668 ) C522_=_C674( C522 C674 ) C522_=_C718( C522 C718 ) \nC522_=_C738( C522 C738 ) C522_=_C755( C522 C755 ) C522_=_C760( C522 C760 ) C522_=_C765( C522 C765 ) C522_=_C794( C522 C794 ) C522_=_C801( C522 C801 ) \nC522_=_C815( C522 C815 ) C522_=_C825( C522 C825 ) C522_=_C828( C522 C828 ) C522_=_C838( C522 C838 ) C522_=_C840( C522 C840 ) C522_=_C850( C522 C850 ) \nC522_=_C853( C522 C853 ) C522_=_C858( C522 C858 ) C522_=_C866( C522 C866 ) C522_=_C874( C522 C874 ) C522_=_C875( C522 C875 ) C522_=_C878( C522 C878 ) \nC522_=_C893( C522 C893 ) C523_=_C526( C523 C526 ) C523_=_C530( C523 C530 ) C523_=_C544( C523 C544 ) C523_=_C545( C523 C545 ) C523_=_C546( C523 C546 ) \nC523_=_C557( C523 C557 ) C523_=_C559( C523 C559 ) C523_=_C563( C523 C563 ) C523_=_C598( C523 C598 ) C523_=_C642( C523 C642 ) C523_=_C668( C523 C668 ) \nC523_=_C671( C523 C671 ) C523_=_C673( C523 C673 ) C523_=_C685( C523 C685 ) C523_=_C686( C523 C686 ) C523_=_C694( C523 C694 ) C523_=_C698( C523 C698 ) \nC523_=_C702( C523 C702 ) C523_=_C718( C523 C718 ) C523_=_C739( C523 C739 ) C523_=_C770( C523 C770 ) C523_=_C774( C523 C774 ) C523_=_C798( C523 C798 ) \nC523_=_C802( C523 C802 ) C523_=_C803( C523 C803 ) C523_=_C815( C523 C815 ) C523_=_C831( C523 C831 ) C523_=_C833( C523 C833 ) C523_=_C862( C523 C862 ) \nC523_=_C879( C523 C879 ) C523_=_C894( C523 C894 ) C525_=_C526( C525 C526 ) C525_=_C559( C525 C559 ) C525_=_C560( C525 C560 ) C525_=_C561( C525 C561 ) \nC525_=_C563( C525 C563 ) C525_=_C647( C525 C647 ) C525_=_C651( C525 C651 ) C525_=_C662( C525 C662 ) C525_=_C664( C525 C664 ) C525_=_C671( C525 C671 ) \nC525_=_C675( C525 C675 ) C525_=_C680( C525 C680 ) C525_=_C692( C525 C692 ) C525_=_C705( C525 C705 ) C525_=_C721( C525 C721 ) C525_=_C728( C525 C728 ) \nC525_=_C738( C525 C738 ) C525_=_C760( C525 C760 ) C525_=_C812( C525 C812 ) C525_=_C824( C525 C824 ) C525_=_C825( C525 C825 ) C525_=_C833( C525 C833 ) \nC525_=_C834( C525 C834 ) C525_=_C872( C525 C872 ) C525_=_C874( C525 C874 ) C525_=_C878( C525 C878 ) C525_=_C888( C525 C888 ) C525_=_C893( C525 C893 ) \nC525_=_C894( C525 C894 ) C525_=_C897( C525 C897 ) C526_=_C546( C526 C546 ) C526_=_C557( C526 C557 ) C526_=_C563( C526 C563 ) C526_=_C598( C526 C598 ) \nC526_=_C642( C526 C642 ) C526_=_C651( C526 C651 ) C526_=_C663( C526 C663 ) C526_=_C667( C526 C667 ) C526_=_C668( C526 C668 ) C526_=_C671( C526 C671 ) \nC526_=_C673( C526 C673 ) C526_=_C688( C526 C688 ) C526_=_C694( C526 C694 ) C526_=_C698( C526 C698 ) C526_=_C705( C526 C705 ) C526_=_C718( C526 C718 ) \nC526_=_C736( C526 C736 ) C526_=_C774( C526 C774 ) C526_=_C798( C526 C798 ) C526_=_C802( C526 C802 ) C526_=_C824( C526 C824 ) C526_=_C831( C526 C831 ) \nC526_=_C833( C526 C833 ) C526_=_C834( C526 C834 ) C526_=_C850( C526 C850 ) C526_=_C862( C526 C862 ) C526_=_C875( C526 C875 ) C526_=_C893( C526 C893 ) \nC526_=_C894( C526 C894 ) C526_=_C897( C526 C897 ) C530_=_C544( C530 C544 ) C530_=_C545( C530 C545 ) C530_=_C671( C530 C671 ) C530_=_C673( C530 C673 ) \nC530_=_C674( C530 C674 ) C530_=_C685( C530 C685 ) C530_=_C686( C530 C686 ) C530_=_C705( C530 C705 ) C530_=_C765( C530 C765 ) C530_=_C770( C530 C770 ) \nC530_=_C789( C530 C789 ) C530_=_C802( C530 C802 ) C530_=_C825( C530 C825 ) C530_=_C828( C530 C828 ) C530_=_C833( C530 C833 ) C530_=_C877( C530 C877 ) \nC530_=_C879( C530 C879 ) C544_=_C545( C544 C545 ) C544_=_C668( C544 C668 ) C544_=_C671( C544 C671 ) C544_=_C673( C544 C673 ) C544_=_C678( C544 C678 ) \nC544_=_C680( C544 C680 ) C544_=_C685( C544 C685 ) C544_=_C686( C544 C686 ) C544_=_C770( C544 C770 ) C544_=_C813( C544 C813 ) C544_=_C833( C544 C833 ) \nC544_=_C853( C544 C853 ) C544_=_C879( C544 C879 ) C545_=_C552( C545 C552 ) C545_=_C620( C545 C620 ) C545_=_C640( C545 C640 ) C545_=_C665( C545 C665 ) \nC545_=_C666( C545 C666 ) C545_=_C671( C545 C671 ) C545_=_C673( C545 C673 ) C545_=_C685( C545 C685 ) C545_=_C686( C545 C686 ) C545_=_C728( C545 C728 ) \nC545_=_C738( C545 C738 ) C545_=_C770( C545 C770 ) C545_=_C778( C545 C778 ) C545_=_C811( C545 C811 ) C545_=_C813( C545 C813 ) C545_=_C815( C545 C815 ) \nC545_=_C827( C545 C827 ) C545_=_C833( C545 C833 ) C545_=_C872( C545 C872 ) C545_=_C875( C545 C875 ) C545_=_C879( C545 C879 ) C546_=_C552( C546 C552 ) \nC546_=_C557( C546 C557 ) C546_=_C598( C546 C598 ) C546_=_C619( C546 C619 ) C546_=_C642( C546 C642 ) C546_=_C662( C546 C662 ) C546_=_C668( C546 C668 ) \nC546_=_C673( C546 C673 ) C546_=_C687( C546 C687 ) C546_=_C694( C546 C694 ) C546_=_C698( C546 C698 ) C546_=_C718( C546 C718 ) C546_=_C737( C546 C737 ) \nC546_=_C774( C546 C774 ) C546_=_C775( C546 C775 ) C546_=_C798( C546 C798 ) C546_=_C802( C546 C802 ) C546_=_C811( C546 C811 ) C546_=_C825( C546 C825 ) \nC546_=_C826( C546 C826 ) C546_=_C838( C546 C838 ) C546_=_C840( C546 C840 ) C546_=_C852( C546 C852 ) C546_=_C853( C546 C853 ) C546_=_C862( C546 C862 ) \nC546_=_C870( C546 C870 ) C546_=_C875( C546 C875 ) C546_=_C877( C546 C877 ) C546_=_C894( C546 C894 ) C547_=_C556( C547 C556 ) C547_=_C557( C547 C557 ) \nC547_=_C558( C547 C558 ) C547_=_C647( C547 C647 ) C547_=_C655( C547 C655 ) C547_=_C660( C547 C660 ) C547_=_C667( C547 C667 ) C547_=_C688( C547 C688 ) \nC547_=_C691( C547 C691 ) C547_=_C765( C547 C765 ) C547_=_C774( C547 C774 ) C547_=_C778( C547 C778 ) C547_=_C779( C547 C779 ) C547_=_C790( C547 C790 ) \nC547_=_C812( C547 C812 ) C547_=_C827( C547 C827 ) C547_=_C831( C547 C831 ) C547_=_C833( C547 C833 ) C547_=_C866( C547 C866 ) C547_=_C877( C547 C877 ) \nC552_=_C619( C552 C619 ) C552_=_C647( C552 C647 ) C552_=_C678( C552 C678 ) C552_=_C737( C552 C737 ) C552_=_C738( C552 C738 ) C552_=_C749(</w:t>
      </w:r>
    </w:p>
    <w:p>
      <w:pPr>
        <w:pStyle w:val="PreformattedText"/>
        <w:bidi w:val="0"/>
        <w:spacing w:before="0" w:after="0"/>
        <w:jc w:val="left"/>
        <w:rPr/>
      </w:pPr>
      <w:r>
        <w:rPr/>
        <w:t xml:space="preserve"> </w:t>
      </w:r>
      <w:r>
        <w:rPr/>
        <w:t>C552 C749 ) \nC552_=_C758( C552 C758 ) C552_=_C770( C552 C770 ) C552_=_C789( C552 C789 ) C552_=_C790( C552 C790 ) C552_=_C803( C552 C803 ) C552_=_C824( C552 C824 ) \nC552_=_C826( C552 C826 ) C552_=_C840( C552 C840 ) C552_=_C853( C552 C853 ) C552_=_C877( C552 C877 ) C552_=_C879( C552 C879 ) C556_=_C557( C556 C557 ) \nC556_=_C558( C556 C558 ) C556_=_C561( C556 C561 ) C556_=_C641( C556 C641 ) C556_=_C660( C556 C660 ) C556_=_C667( C556 C667 ) C556_=_C674( C556 C674 ) \nC556_=_C688( C556 C688 ) C556_=_C691( C556 C691 ) C556_=_C702( C556 C702 ) C556_=_C756( C556 C756 ) C556_=_C757( C556 C757 ) C556_=_C774( C556 C774 ) \nC556_=_C778( C556 C778 ) C556_=_C779( C556 C779 ) C556_=_C789( C556 C789 ) C556_=_C802( C556 C802 ) C556_=_C811( C556 C811 ) C556_=_C812( C556 C812 ) \nC556_=_C815( C556 C815 ) C556_=_C833( C556 C833 ) C556_=_C844( C556 C844 ) C556_=_C858( C556 C858 ) C556_=_C865( C556 C865 ) C556_=_C866( C556 C866 ) \nC556_=_C877( C556 C877 ) C557_=_C558( C557 C558 ) C557_=_C560( C557 C560 ) C557_=_C598( C557 C598 ) C557_=_C619( C557 C619 ) C557_=_C642( C557 C642 ) \nC557_=_C660( C557 C660 ) C557_=_C667( C557 C667 ) C557_=_C668( C557 C668 ) C557_=_C673( C557 C673 ) C557_=_C688( C557 C688 ) C557_=_C691( C557 C691 ) \nC557_=_C692( C557 C692 ) C557_=_C694( C557 C694 ) C557_=_C698( C557 C698 ) C557_=_C718( C557 C718 ) C557_=_C758( C557 C758 ) C557_=_C760( C557 C760 ) \nC557_=_C774( C557 C774 ) C557_=_C778( C557 C778 ) C557_=_C779( C557 C779 ) C557_=_C798( C557 C798 ) C557_=_C802( C557 C802 ) C557_=_C812( C557 C812 ) \nC557_=_C813( C557 C813 ) C557_=_C826( C557 C826 ) C557_=_C828( C557 C828 ) C557_=_C833( C557 C833 ) C557_=_C862( C557 C862 ) C557_=_C866( C557 C866 ) \nC557_=_C879( C557 C879 ) C557_=_C894( C557 C894 ) C558_=_C644( C558 C644 ) C558_=_C660( C558 C660 ) C558_=_C667( C558 C667 ) C558_=_C688( C558 C688 ) \nC558_=_C691( C558 C691 ) C558_=_C702( C558 C702 ) C558_=_C705( C558 C705 ) C558_=_C718( C558 C718 ) C558_=_C721( C558 C721 ) C558_=_C739( C558 C739 ) \nC558_=_C774( C558 C774 ) C558_=_C778( C558 C778 ) C558_=_C779( C558 C779 ) C558_=_C801( C558 C801 ) C558_=_C812( C558 C812 ) C558_=_C833( C558 C833 ) \nC558_=_C840( C558 C840 ) C558_=_C862( C558 C862 ) C558_=_C866( C558 C866 ) C558_=_C874( C558 C874 ) C558_=_C897( C558 C897 ) C559_=_C560( C559 C560 ) \nC559_=_C561( C559 C561 ) C559_=_C563( C559 C563 ) C559_=_C598( C559 C598 ) C559_=_C647( C559 C647 ) C559_=_C668( C559 C668 ) C559_=_C675( C559 C675 ) \nC559_=_C680( C559 C680 ) C559_=_C686( C559 C686 ) C559_=_C692( C559 C692 ) C559_=_C702( C559 C702 ) C559_=_C738( C559 C738 ) C559_=_C739( C559 C739 ) \nC559_=_C744( C559 C744 ) C559_=_C760( C559 C760 ) C559_=_C803( C559 C803 ) C559_=_C825( C559 C825 ) C559_=_C827( C559 C827 ) C559_=_C840( C559 C840 ) \nC559_=_C850( C559 C850 ) C559_=_C862( C559 C862 ) C559_=_C870( C559 C870 ) C559_=_C873( C559 C873 ) C559_=_C874( C559 C874 ) C559_=_C878( C559 C878 ) \nC559_=_C888( C559 C888 ) C559_=_C897( C559 C897 ) C560_=_C561( C560 C561 ) C560_=_C643( C560 C643 ) C560_=_C647( C560 C647 ) C560_=_C675( C560 C675 ) \nC560_=_C680( C560 C680 ) C560_=_C692( C560 C692 ) C560_=_C702( C560 C702 ) C560_=_C728( C560 C728 ) C560_=_C738( C560 C738 ) C560_=_C757( C560 C757 ) \nC560_=_C758( C560 C758 ) C560_=_C760( C560 C760 ) C560_=_C775( C560 C775 ) C560_=_C789( C560 C789 ) C560_=_C825( C560 C825 ) C560_=_C852( C560 C852 ) \nC560_=_C862( C560 C862 ) C560_=_C870( C560 C870 ) C560_=_C874( C560 C874 ) C560_=_C877( C560 C877 ) C560_=_C878( C560 C878 ) C560_=_C897( C560 C897 ) \nC561_=_C647( C561 C647 ) C561_=_C663( C561 C663 ) C561_=_C675( C561 C675 ) C561_=_C680( C561 C680 ) C561_=_C685( C561 C685 ) C561_=_C692( C561 C692 ) \nC561_=_C702( C561 C702 ) C561_=_C728( C561 C728 ) C561_=_C738( C561 C738 ) C561_=_C744( C561 C744 ) C561_=_C756( C561 C756 ) C561_=_C760( C561 C760 ) \nC561_=_C798( C561 C798 ) C561_=_C825( C561 C825 ) C561_=_C826( C561 C826 ) C561_=_C828( C561 C828 ) C561_=_C844( C561 C844 ) C561_=_C858( C561 C858 ) \nC561_=_C874( C561 C874 ) C561_=_C878( C561 C878 ) C561_=_C897( C561 C897 ) C563_=_C598( C563 C598 ) C563_=_C651( C563 C651 ) C563_=_C694( C563 C694 ) \nC563_=_C695( C563 C695 ) C563_=_C702( C563 C702 ) C563_=_C705( C563 C705 ) C563_=_C721( C563 C721 ) C563_=_C728( C563 C728 ) C563_=_C739( C563 C739 ) \nC563_=_C782( C563 C782 ) C563_=_C798( C563 C798 ) C563_=_C803( C563 C803 ) C563_=_C824( C563 C824 ) C563_=_C850( C563 C850 ) C563_=_C872( C563 C872 ) \nC563_=_C879( C563 C879 ) C563_=_C888( C563 C888 ) C563_=_C893( C563 C893 ) C563_=_C894( C563 C894 ) C563_=_C897( C563 C897 ) C598_=_C640( C598 C640 ) \nC598_=_C642( C598 C642 ) C598_=_C644( C598 C644 ) C598_=_C663( C598 C663 ) C598_=_C668( C598 C668 ) C598_=_C673( C598 C673 ) C598_=_C678( C598 C678 ) \nC598_=_C694( C598 C694 ) C598_=_C698( C598 C698 ) C598_=_C702( C598 C702 ) C598_=_C718( C598 C718 ) C598_=_C728( C598 C728 ) C598_=_C739( C598 C739 ) \nC598_=_C749( C598 C749 ) C598_=_C755( C598 C755 ) C598_=_C774( C598 C774 ) C598_=_C775( C598 C775 ) C598_=_C789( C598 C789 ) C598_=_C798( C598 C798 ) \nC598_=_C801( C598 C801 ) C598_=_C802( C598 C802 ) C598_=_C803( C598 C803 ) C598_=_C825( C598 C825 ) C598_=_C829( C598 C829 ) C598_=_C834( C598 C834 ) \nC598_=_C862( C598 C862 ) C598_=_C866( C598 C866 ) C598_=_C894( C598 C894 ) C619_=_C620( C619 C620 ) C619_=_C651( C619 C651 ) C619_=_C655( C619 C655 ) \nC619_=_C664( C619 C664 ) C619_=_C668( C619 C668 ) C619_=_C695( C619 C695 ) C619_=_C702( C619 C702 ) C619_=_C737( C619 C737 ) C619_=_C778( C619 C778 ) \nC619_=_C782( C619 C782 ) C619_=_C798( C619 C798 ) C619_=_C803( C619 C803 ) C619_=_C813( C619 C813 ) C619_=_C824( C619 C824 ) C619_=_C825( C619 C825 ) \nC619_=_C826( C619 C826 ) C619_=_C828( C619 C828 ) C619_=_C829( C619 C829 ) C619_=_C831( C619 C831 ) C619_=_C834( C619 C834 ) C619_=_C838( C619 C838 ) \nC619_=_C844( C619 C844 ) C619_=_C852( C619 C852 ) C619_=_C853( C619 C853 ) C619_=_C858( C619 C858 ) C619_=_C875( C619 C875 ) C619_=_C877( C619 C877 ) \nC619_=_C878( C619 C878 ) C619_=_C888( C619 C888 ) C620_=_C640( C620 C640 ) C620_=_C651( C620 C651 ) C620_=_C655( C620 C655 ) C620_=_C664( C620 C664 ) \nC620_=_C668( C620 C668 ) C620_=_C695( C620 C695 ) C620_=_C702( C620 C702 ) C620_=_C758( C620 C758 ) C620_=_C775( C620 C775 ) C620_=_C782( C620 C782 ) \nC620_=_C794( C620 C794 ) C620_=_C803( C620 C803 ) C620_=_C815( C620 C815 ) C620_=_C825( C620 C825 ) C620_=_C827( C620 C827 ) C620_=_C829( C620 C829 ) \nC620_=_C831( C620 C831 ) C620_=_C834( C620 C834 ) C620_=_C844( C620 C844 ) C620_=_C852( C620 C852 ) C620_=_C858( C620 C858 ) C620_=_C872( C620 C872 ) \nC620_=_C875( C620 C875 ) C640_=_C641( C640 C641 ) C640_=_C642( C640 C642 ) C640_=_C643( C640 C643 ) C640_=_C644( C640 C644 ) C640_=_C667( C640 C667 ) \nC640_=_C698( C640 C698 ) C640_=_C702( C640 C702 ) C640_=_C736( C640 C736 ) C640_=_C737( C640 C737 ) C640_=_C755( C640 C755 ) C640_=_C811( C640 C811 ) \nC640_=_C813( C640 C813 ) C640_=_C815( C640 C815 ) C640_=_C826( C640 C826 ) C640_=_C827( C640 C827 ) C640_=_C829( C640 C829 ) C640_=_C853( C640 C853 ) \nC640_=_C862( C640 C862 ) C640_=_C866( C640 C866 ) C640_=_C870( C640 C870 ) C640_=_C872( C640 C872 ) C641_=_C642( C641 C642 ) C641_=_C643( C641 C643 ) \nC641_=_C644( C641 C644 ) C641_=_C664( C641 C664 ) C641_=_C666( C641 C666 ) C641_=_C698( C641 C698 ) C641_=_C736( C641 C736 ) C641_=_C765( C641 C765 ) \nC641_=_C789( C641 C789 ) C641_=_C794( C641 C794 ) C641_=_C803( C641 C803 ) C641_=_C811( C641 C811 ) C641_=_C829( C641 C829 ) C641_=_C833( C641 C833 ) \nC641_=_C862( C641 C862 ) C641_=_C872( C641 C872 ) C641_=_C877( C641 C877 ) C642_=_C643( C642 C643 ) C642_=_C662( C642 C662 ) C642_=_C668( C642 C668 ) \nC642_=_C673( C642 C673 ) C642_=_C678( C642 C678 ) C642_=_C686( C642 C686 ) C642_=_C694( C642 C694 ) C642_=_C698( C642 C698 ) C642_=_C718( C642 C718 ) \nC642_=_C736( C642 C736 ) C642_=_C749( C642 C749 ) C642_=_C774( C642 C774 ) C642_=_C798( C642 C798 ) C642_=_C802( C642 C802 ) C642_=_C811( C642 C811 ) \nC642_=_C813( C642 C813 ) C642_=_C838( C642 C838 ) C642_=_C852( C642 C852 ) C642_=_C862( C642 C862 ) C642_=_C879( C642 C879 ) C642_=_C894( C642 C894 ) \nC643_=_C666( C643 C666 ) C643_=_C685( C643 C685 ) C643_=_C687( C643 C687 ) C643_=_C694( C643 C694 ) C643_=_C736( C643 C736 ) C643_=_C775( C643 C775 ) \nC643_=_C811( C643 C811 ) C643_=_C812( C643 C812 ) C643_=_C827( C643 C827 ) C643_=_C850( C643 C850 ) C643_=_C852( C643 C852 ) C643_=_C862( C643 C862 ) \nC643_=_C865( C643 C865 ) C644_=_C685( C644 C685 ) C644_=_C702( C644 C702 ) C644_=_C737( C644 C737 ) C644_=_C738( C644 C738 ) C644_=_C739( C644 C739 ) \nC644_=_C755( C644 C755 ) C644_=_C757( C644 C757 ) C644_=_C765( C644 C765 ) C644_=_C778( C644 C778 ) C644_=_C794( C644 C794 ) C644_=_C801( C644 C801 ) \nC644_=_C803( C644 C803 ) C644_=_C812( C644 C812 ) C644_=_C813( C644 C813 ) C644_=_C829( C644 C829 ) C644_=_C831( C644 C831 ) C644_=_C833( C644 C833 ) \nC644_=_C838( C644 C838 ) C644_=_C888( C644 C888 ) C644_=_C897( C644 C897 ) C647_=_C671( C647 C671 ) C647_=_C675( C647 C675 ) C647_=_C678( C647 C678 ) \nC647_=_C680( C647 C680 ) C647_=_C685( C647 C685 ) C647_=_C688( C647 C688 ) C647_=_C692( C647 C692 ) C647_=_C738( C647 C738 ) C647_=_C744( C647 C744 ) \nC647_=_C749( C647 C749 ) C647_=_C760( C647 C760 ) C647_=_C765( C647 C765 ) C647_=_C770( C647 C770 ) C647_=_C774( C647 C774 ) C647_=_C789( C647 C789 ) \nC647_=_C790( C647 C790 ) C647_=_C794( C647 C794 ) C647_=_C824( C647 C824 ) C647_=_C825( C647 C825 ) C647_=_C831( C647 C831 ) C647_=_C865( C647 C865 ) \nC647_=_C866( C647 C866 ) C647_=_C873( C647 C873 ) C647_=_C874( C647 C874 ) C647_=_C878( C647 C878 ) C647_=_C879( C647 C879 ) C647_=_C888( C647 C888 ) \nC647_=_C894( C647 C894 ) C647_=_C897( C647 C897 ) C651_=_C655( C651 C655 ) C651_=_C664( C651 C664 ) C651_=_C668( C651 C668 ) C651_=_C671( C651 C671 ) \nC651_=_C694( C651 C694 ) C651_=_C695( C651 C695 ) C651_=_C702( C651 C702 ) C651_=_C744( C651 C744 ) C651_=_C757( C651 C757 ) C651_=_C778( C651 C778 ) \nC651_=_C782(</w:t>
      </w:r>
    </w:p>
    <w:p>
      <w:pPr>
        <w:pStyle w:val="PreformattedText"/>
        <w:bidi w:val="0"/>
        <w:spacing w:before="0" w:after="0"/>
        <w:jc w:val="left"/>
        <w:rPr/>
      </w:pPr>
      <w:r>
        <w:rPr/>
        <w:t xml:space="preserve"> </w:t>
      </w:r>
      <w:r>
        <w:rPr/>
        <w:t>C651 C782 ) C651_=_C789( C651 C789 ) C651_=_C790( C651 C790 ) C651_=_C803( C651 C803 ) C651_=_C824( C651 C824 ) C651_=_C825( C651 C825 ) \nC651_=_C831( C651 C831 ) C651_=_C833( C651 C833 ) C651_=_C834( C651 C834 ) C651_=_C844( C651 C844 ) C651_=_C852( C651 C852 ) C651_=_C858( C651 C858 ) \nC651_=_C875( C651 C875 ) C651_=_C893( C651 C893 ) C655_=_C660( C655 C660 ) C655_=_C662( C655 C662 ) C655_=_C663( C655 C663 ) C655_=_C664( C655 C664 ) \nC655_=_C665( C655 C665 ) C655_=_C668( C655 C668 ) C655_=_C695( C655 C695 ) C655_=_C698( C655 C698 ) C655_=_C702( C655 C702 ) C655_=_C705( C655 C705 ) \nC655_=_C739( C655 C739 ) C655_=_C744( C655 C744 ) C655_=_C749( C655 C749 ) C655_=_C755( C655 C755 ) C655_=_C782( C655 C782 ) C655_=_C803( C655 C803 ) \nC655_=_C811( C655 C811 ) C655_=_C824( C655 C824 ) C655_=_C825( C655 C825 ) C655_=_C826( C655 C826 ) C655_=_C827( C655 C827 ) C655_=_C828( C655 C828 ) \nC655_=_C829( C655 C829 ) C655_=_C831( C655 C831 ) C655_=_C834( C655 C834 ) C655_=_C844( C655 C844 ) C655_=_C852( C655 C852 ) C655_=_C853( C655 C853 ) \nC655_=_C858( C655 C858 ) C655_=_C865( C655 C865 ) C655_=_C870( C655 C870 ) C655_=_C872( C655 C872 ) C655_=_C873( C655 C873 ) C655_=_C875( C655 C875 ) \nC660_=_C665( C660 C665 ) C660_=_C667( C660 C667 ) C660_=_C680( C660 C680 ) C660_=_C688( C660 C688 ) C660_=_C691( C660 C691 ) C660_=_C698( C660 C698 ) \nC660_=_C737( C660 C737 ) C660_=_C739( C660 C739 ) C660_=_C757( C660 C757 ) C660_=_C758( C660 C758 ) C660_=_C774( C660 C774 ) C660_=_C778( C660 C778 ) \nC660_=_C779( C660 C779 ) C660_=_C802( C660 C802 ) C660_=_C812( C660 C812 ) C660_=_C828( C660 C828 ) C660_=_C829( C660 C829 ) C660_=_C833( C660 C833 ) \nC660_=_C853( C660 C853 ) C660_=_C866( C660 C866 ) C660_=_C875( C660 C875 ) C660_=_C893( C660 C893 ) C662_=_C663( C662 C663 ) C662_=_C664( C662 C664 ) \nC662_=_C665( C662 C665 ) C662_=_C667( C662 C667 ) C662_=_C668( C662 C668 ) C662_=_C671( C662 C671 ) C662_=_C678( C662 C678 ) C662_=_C686( C662 C686 ) \nC662_=_C744( C662 C744 ) C662_=_C755( C662 C755 ) C662_=_C760( C662 C760 ) C662_=_C798( C662 C798 ) C662_=_C812( C662 C812 ) C662_=_C824( C662 C824 ) \nC662_=_C825( C662 C825 ) C662_=_C826( C662 C826 ) C662_=_C827( C662 C827 ) C662_=_C828( C662 C828 ) C662_=_C840( C662 C840 ) C662_=_C852( C662 C852 ) \nC662_=_C865( C662 C865 ) C662_=_C873( C662 C873 ) C662_=_C874( C662 C874 ) C662_=_C875( C662 C875 ) C662_=_C879( C662 C879 ) C662_=_C894( C662 C894 ) \nC663_=_C664( C663 C664 ) C663_=_C665( C663 C665 ) C663_=_C678( C663 C678 ) C663_=_C686( C663 C686 ) C663_=_C688( C663 C688 ) C663_=_C728( C663 C728 ) \nC663_=_C744( C663 C744 ) C663_=_C749( C663 C749 ) C663_=_C755( C663 C755 ) C663_=_C775( C663 C775 ) C663_=_C798( C663 C798 ) C663_=_C824( C663 C824 ) \nC663_=_C825( C663 C825 ) C663_=_C826( C663 C826 ) C663_=_C827( C663 C827 ) C663_=_C828( C663 C828 ) C663_=_C858( C663 C858 ) C663_=_C865( C663 C865 ) \nC663_=_C866( C663 C866 ) C663_=_C873( C663 C873 ) C663_=_C878( C663 C878 ) C664_=_C665( C664 C665 ) C664_=_C666( C664 C666 ) C664_=_C668( C664 C668 ) \nC664_=_C671( C664 C671 ) C664_=_C675( C664 C675 ) C664_=_C695( C664 C695 ) C664_=_C702( C664 C702 ) C664_=_C744( C664 C744 ) C664_=_C755( C664 C755 ) \nC664_=_C782( C664 C782 ) C664_=_C803( C664 C803 ) C664_=_C812( C664 C812 ) C664_=_C824( C664 C824 ) C664_=_C825( C664 C825 ) C664_=_C826( C664 C826 ) \nC664_=_C827( C664 C827 ) C664_=_C828( C664 C828 ) C664_=_C831( C664 C831 ) C664_=_C833( C664 C833 ) C664_=_C834( C664 C834 ) C664_=_C840( C664 C840 ) \nC664_=_C844( C664 C844 ) C664_=_C852( C664 C852 ) C664_=_C858( C664 C858 ) C664_=_C865( C664 C865 ) C664_=_C866( C664 C866 ) C664_=_C873( C664 C873 ) \nC664_=_C875( C664 C875 ) C664_=_C893( C664 C893 ) C665_=_C666( C665 C666 ) C665_=_C680( C665 C680 ) C665_=_C705( C665 C705 ) C665_=_C744( C665 C744 ) \nC665_=_C755( C665 C755 ) C665_=_C758( C665 C758 ) C665_=_C765( C665 C765 ) C665_=_C789( C665 C789 ) C665_=_C824( C665 C824 ) C665_=_C825( C665 C825 ) \nC665_=_C826( C665 C826 ) C665_=_C827( C665 C827 ) C665_=_C828( C665 C828 ) C665_=_C838( C665 C838 ) C665_=_C865( C665 C865 ) C665_=_C873( C665 C873 ) \nC665_=_C878( C665 C878 ) C665_=_C888( C665 C888 ) C665_=_C893( C665 C893 ) C665_=_C894( C665 C894 ) C666_=_C695( C666 C695 ) C666_=_C698( C666 C698 ) \nC666_=_C756( C666 C756 ) C666_=_C757( C666 C757 ) C666_=_C758( C666 C758 ) C666_=_C824( C666 C824 ) C666_=_C829( C666 C829 ) C666_=_C840( C666 C840 ) \nC666_=_C850( C666 C850 ) C666_=_C870( C666 C870 ) C666_=_C872( C666 C872 ) C667_=_C668( C667 C668 ) C667_=_C671( C667 C671 ) C667_=_C674( C667 C674 ) \nC667_=_C688( C667 C688 ) C667_=_C691( C667 C691 ) C667_=_C694( C667 C694 ) C667_=_C705( C667 C705 ) C667_=_C721( C667 C721 ) C667_=_C736( C667 C736 ) \nC667_=_C760( C667 C760 ) C667_=_C774( C667 C774 ) C667_=_C778( C667 C778 ) C667_=_C779( C667 C779 ) C667_=_C812( C667 C812 ) C667_=_C831( C667 C831 ) \nC667_=_C833( C667 C833 ) C667_=_C852( C667 C852 ) C667_=_C866( C667 C866 ) C667_=_C870( C667 C870 ) C667_=_C874( C667 C874 ) C667_=_C875( C667 C875 ) \nC668_=_C673( C668 C673 ) C668_=_C694( C668 C694 ) C668_=_C695( C668 C695 ) C668_=_C698( C668 C698 ) C668_=_C702( C668 C702 ) C668_=_C718( C668 C718 ) \nC668_=_C760( C668 C760 ) C668_=_C774( C668 C774 ) C668_=_C782( C668 C782 ) C668_=_C798( C668 C798 ) C668_=_C802( C668 C802 ) C668_=_C803( C668 C803 ) \nC668_=_C825( C668 C825 ) C668_=_C831( C668 C831 ) C668_=_C834( C668 C834 ) C668_=_C844( C668 C844 ) C668_=_C850( C668 C850 ) C668_=_C852( C668 C852 ) \nC668_=_C853( C668 C853 ) C668_=_C858( C668 C858 ) C668_=_C862( C668 C862 ) C668_=_C870( C668 C870 ) C668_=_C873( C668 C873 ) C668_=_C874( C668 C874 ) \nC668_=_C875( C668 C875 ) C668_=_C879( C668 C879 ) C668_=_C894( C668 C894 ) C668_=_C897( C668 C897 ) C671_=_C673( C671 C673 ) C671_=_C674( C671 C674 ) \nC671_=_C685( C671 C685 ) C671_=_C686( C671 C686 ) C671_=_C687( C671 C687 ) C671_=_C694( C671 C694 ) C671_=_C721( C671 C721 ) C671_=_C744( C671 C744 ) \nC671_=_C758( C671 C758 ) C671_=_C760( C671 C760 ) C671_=_C765( C671 C765 ) C671_=_C770( C671 C770 ) C671_=_C794( C671 C794 ) C671_=_C812( C671 C812 ) \nC671_=_C824( C671 C824 ) C671_=_C833( C671 C833 ) C671_=_C834( C671 C834 ) C671_=_C852( C671 C852 ) C671_=_C875( C671 C875 ) C671_=_C879( C671 C879 ) \nC671_=_C893( C671 C893 ) C673_=_C674( C673 C674 ) C673_=_C685( C673 C685 ) C673_=_C686( C673 C686 ) C673_=_C694( C673 C694 ) C673_=_C698( C673 C698 ) \nC673_=_C718( C673 C718 ) C673_=_C756( C673 C756 ) C673_=_C760( C673 C760 ) C673_=_C765( C673 C765 ) C673_=_C770( C673 C770 ) C673_=_C774( C673 C774 ) \nC673_=_C798( C673 C798 ) C673_=_C802( C673 C802 ) C673_=_C825( C673 C825 ) C673_=_C833( C673 C833 ) C673_=_C862( C673 C862 ) C673_=_C873( C673 C873 ) \nC673_=_C877( C673 C877 ) C673_=_C878( C673 C878 ) C673_=_C879( C673 C879 ) C673_=_C894( C673 C894 ) C674_=_C694( C674 C694 ) C674_=_C721( C674 C721 ) \nC674_=_C738( C674 C738 ) C674_=_C739( C674 C739 ) C674_=_C756( C674 C756 ) C674_=_C757( C674 C757 ) C674_=_C760( C674 C760 ) C674_=_C765( C674 C765 ) \nC674_=_C794( C674 C794 ) C674_=_C801( C674 C801 ) C674_=_C802( C674 C802 ) C674_=_C813( C674 C813 ) C674_=_C815( C674 C815 ) C674_=_C825( C674 C825 ) \nC674_=_C826( C674 C826 ) C674_=_C828( C674 C828 ) C674_=_C838( C674 C838 ) C674_=_C840( C674 C840 ) C674_=_C844( C674 C844 ) C674_=_C850( C674 C850 ) \nC674_=_C852( C674 C852 ) C674_=_C853( C674 C853 ) C674_=_C872( C674 C872 ) C674_=_C875( C674 C875 ) C674_=_C877( C674 C877 ) C674_=_C893( C674 C893 ) \nC675_=_C680( C675 C680 ) C675_=_C688( C675 C688 ) C675_=_C692( C675 C692 ) C675_=_C737( C675 C737 ) C675_=_C738( C675 C738 ) C675_=_C760( C675 C760 ) \nC675_=_C774( C675 C774 ) C675_=_C775( C675 C775 ) C675_=_C779( C675 C779 ) C675_=_C824( C675 C824 ) C675_=_C825( C675 C825 ) C675_=_C827( C675 C827 ) \nC675_=_C831( C675 C831 ) C675_=_C865( C675 C865 ) C675_=_C866( C675 C866 ) C675_=_C874( C675 C874 ) C675_=_C878( C675 C878 ) C675_=_C879( C675 C879 ) \nC675_=_C893( C675 C893 ) C675_=_C897( C675 C897 ) C678_=_C680( C678 C680 ) C678_=_C686( C678 C686 ) C678_=_C691( C678 C691 ) C678_=_C728( C678 C728 ) \nC678_=_C749( C678 C749 ) C678_=_C755( C678 C755 ) C678_=_C765( C678 C765 ) C678_=_C770( C678 C770 ) C678_=_C775( C678 C775 ) C678_=_C789( C678 C789 ) \nC678_=_C790( C678 C790 ) C678_=_C824( C678 C824 ) C678_=_C866( C678 C866 ) C678_=_C873( C678 C873 ) C678_=_C874( C678 C874 ) C678_=_C879( C678 C879 ) \nC680_=_C692( C680 C692 ) C680_=_C738( C680 C738 ) C680_=_C755( C680 C755 ) C680_=_C758( C680 C758 ) C680_=_C760( C680 C760 ) C680_=_C770( C680 C770 ) \nC680_=_C825( C680 C825 ) C680_=_C850( C680 C850 ) C680_=_C858( C680 C858 ) C680_=_C865( C680 C865 ) C680_=_C874( C680 C874 ) C680_=_C877( C680 C877 ) \nC680_=_C878( C680 C878 ) C680_=_C893( C680 C893 ) C680_=_C897( C680 C897 ) C685_=_C686( C685 C686 ) C685_=_C718( C685 C718 ) C685_=_C728( C685 C728 ) \nC685_=_C744( C685 C744 ) C685_=_C757( C685 C757 ) C685_=_C770( C685 C770 ) C685_=_C779( C685 C779 ) C685_=_C794( C685 C794 ) C685_=_C798( C685 C798 ) \nC685_=_C803( C685 C803 ) C685_=_C812( C685 C812 ) C685_=_C831( C685 C831 ) C685_=_C833( C685 C833 ) C685_=_C844( C685 C844 ) C685_=_C850( C685 C850 ) \nC685_=_C865( C685 C865 ) C685_=_C879( C685 C879 ) C685_=_C888( C685 C888 ) C686_=_C736( C686 C736 ) C686_=_C744( C686 C744 ) C686_=_C770( C686 C770 ) \nC686_=_C833( C686 C833 ) C686_=_C850( C686 C850 ) C686_=_C862( C686 C862 ) C686_=_C879( C686 C879 ) C687_=_C688( C687 C688 ) C687_=_C694( C687 C694 ) \nC687_=_C755( C687 C755 ) C687_=_C756( C687 C756 ) C687_=_C757( C687 C757 ) C687_=_C758( C687 C758 ) C687_=_C765( C687 C765 ) C687_=_C774( C687 C774 ) \nC687_=_C775( C687 C775 ) C687_=_C827( C687 C827 ) C687_=_C834( C687 C834 ) C687_=_C838( C687 C838 ) C687_=_C877( C687 C877 ) C688_=_C691( C688 C691 ) \nC688_=_C694( C688 C694 ) C688_=_C756( C688 C756 ) C688_=_C757( C688 C757 ) C688_=_C765( C688 C765 ) C688_=_C774( C688 C774 ) C688_=_C778( C688 C778 ) \nC688_=_C779( C688 C779 ) C688_=_C812(</w:t>
      </w:r>
    </w:p>
    <w:p>
      <w:pPr>
        <w:pStyle w:val="PreformattedText"/>
        <w:bidi w:val="0"/>
        <w:spacing w:before="0" w:after="0"/>
        <w:jc w:val="left"/>
        <w:rPr/>
      </w:pPr>
      <w:r>
        <w:rPr/>
        <w:t xml:space="preserve"> </w:t>
      </w:r>
      <w:r>
        <w:rPr/>
        <w:t>C688 C812 ) C688_=_C827( C688 C827 ) C688_=_C831( C688 C831 ) C688_=_C833( C688 C833 ) C688_=_C866( C688 C866 ) \nC688_=_C874( C688 C874 ) C688_=_C877( C688 C877 ) C691_=_C692( C691 C692 ) C691_=_C718( C691 C718 ) C691_=_C721( C691 C721 ) C691_=_C765( C691 C765 ) \nC691_=_C774( C691 C774 ) C691_=_C778( C691 C778 ) C691_=_C779( C691 C779 ) C691_=_C812( C691 C812 ) C691_=_C826( C691 C826 ) C691_=_C833( C691 C833 ) \nC691_=_C838( C691 C838 ) C691_=_C858( C691 C858 ) C691_=_C866( C691 C866 ) C691_=_C874( C691 C874 ) C691_=_C879( C691 C879 ) C692_=_C718( C692 C718 ) \nC692_=_C736( C692 C736 ) C692_=_C738( C692 C738 ) C692_=_C755( C692 C755 ) C692_=_C760( C692 C760 ) C692_=_C775( C692 C775 ) C692_=_C790( C692 C790 ) \nC692_=_C812( C692 C812 ) C692_=_C815( C692 C815 ) C692_=_C825( C692 C825 ) C692_=_C826( C692 C826 ) C692_=_C844( C692 C844 ) C692_=_C865( C692 C865 ) \nC692_=_C873( C692 C873 ) C692_=_C874( C692 C874 ) C692_=_C878( C692 C878 ) C692_=_C879( C692 C879 ) C692_=_C893( C692 C893 ) C692_=_C897( C692 C897 ) \nC694_=_C695( C694 C695 ) C694_=_C698( C694 C698 ) C694_=_C718( C694 C718 ) C694_=_C721( C694 C721 ) C694_=_C756( C694 C756 ) C694_=_C757( C694 C757 ) \nC694_=_C760( C694 C760 ) C694_=_C774( C694 C774 ) C694_=_C798( C694 C798 ) C694_=_C802( C694 C802 ) C694_=_C827( C694 C827 ) C694_=_C852( C694 C852 ) \nC694_=_C862( C694 C862 ) C694_=_C875( C694 C875 ) C694_=_C894( C694 C894 ) C695_=_C702( C695 C702 ) C695_=_C705( C695 C705 ) C695_=_C782( C695 C782 ) \nC695_=_C794( C695 C794 ) C695_=_C802( C695 C802 ) C695_=_C803( C695 C803 ) C695_=_C811( C695 C811 ) C695_=_C825( C695 C825 ) C695_=_C831( C695 C831 ) \nC695_=_C834( C695 C834 ) C695_=_C840( C695 C840 ) C695_=_C844( C695 C844 ) C695_=_C852( C695 C852 ) C695_=_C858( C695 C858 ) C695_=_C866( C695 C866 ) \nC695_=_C875( C695 C875 ) C695_=_C888( C695 C888 ) C698_=_C718( C698 C718 ) C698_=_C739( C698 C739 ) C698_=_C774( C698 C774 ) C698_=_C782( C698 C782 ) \nC698_=_C798( C698 C798 ) C698_=_C802( C698 C802 ) C698_=_C811( C698 C811 ) C698_=_C826( C698 C826 ) C698_=_C828( C698 C828 ) C698_=_C829( C698 C829 ) \nC698_=_C852( C698 C852 ) C698_=_C853( C698 C853 ) C698_=_C862( C698 C862 ) C698_=_C870( C698 C870 ) C698_=_C872( C698 C872 ) C698_=_C894( C698 C894 ) \nC702_=_C728( C702 C728 ) C702_=_C737( C702 C737 ) C702_=_C739( C702 C739 ) C702_=_C756( C702 C756 ) C702_=_C757( C702 C757 ) C702_=_C778( C702 C778 ) \nC702_=_C782( C702 C782 ) C702_=_C789( C702 C789 ) C702_=_C801( C702 C801 ) C702_=_C803( C702 C803 ) C702_=_C813( C702 C813 ) C702_=_C825( C702 C825 ) \nC702_=_C831( C702 C831 ) C702_=_C834( C702 C834 ) C702_=_C844( C702 C844 ) C702_=_C852( C702 C852 ) C702_=_C858( C702 C858 ) C702_=_C875( C702 C875 ) \nC702_=_C897( C702 C897 ) C705_=_C718( C705 C718 ) C705_=_C721( C705 C721 ) C705_=_C728( C705 C728 ) C705_=_C736( C705 C736 ) C705_=_C765( C705 C765 ) \nC705_=_C811( C705 C811 ) C705_=_C824( C705 C824 ) C705_=_C831( C705 C831 ) C705_=_C840( C705 C840 ) C705_=_C872( C705 C872 ) C705_=_C875( C705 C875 ) \nC705_=_C888( C705 C888 ) C705_=_C893( C705 C893 ) C705_=_C894( C705 C894 ) C718_=_C755( C718 C755 ) C718_=_C774( C718 C774 ) C718_=_C775( C718 C775 ) \nC718_=_C779( C718 C779 ) C718_=_C790( C718 C790 ) C718_=_C798( C718 C798 ) C718_=_C801( C718 C801 ) C718_=_C802( C718 C802 ) C718_=_C812( C718 C812 ) \nC718_=_C815( C718 C815 ) C718_=_C826( C718 C826 ) C718_=_C840( C718 C840 ) C718_=_C862( C718 C862 ) C718_=_C866( C718 C866 ) C718_=_C879( C718 C879 ) \nC718_=_C894( C718 C894 ) C721_=_C728( C721 C728 ) C721_=_C760( C721 C760 ) C721_=_C779( C721 C779 ) C721_=_C824( C721 C824 ) C721_=_C838( C721 C838 ) \nC721_=_C852( C721 C852 ) C721_=_C865( C721 C865 ) C721_=_C872( C721 C872 ) C721_=_C874( C721 C874 ) C721_=_C875( C721 C875 ) C721_=_C888( C721 C888 ) \nC721_=_C893( C721 C893 ) C721_=_C894( C721 C894 ) C728_=_C749( C728 C749 ) C728_=_C757( C728 C757 ) C728_=_C775( C728 C775 ) C728_=_C778( C728 C778 ) \nC728_=_C789( C728 C789 ) C728_=_C801( C728 C801 ) C728_=_C811( C728 C811 ) C728_=_C813( C728 C813 ) C728_=_C824( C728 C824 ) C728_=_C825( C728 C825 ) \nC728_=_C829( C728 C829 ) C728_=_C834( C728 C834 ) C728_=_C844( C728 C844 ) C728_=_C866( C728 C866 ) C728_=_C872( C728 C872 ) C728_=_C875( C728 C875 ) \nC728_=_C888( C728 C888 ) C728_=_C893( C728 C893 ) C728_=_C894( C728 C894 ) C736_=_C738( C736 C738 ) C736_=_C760( C736 C760 ) C736_=_C782( C736 C782 ) \nC736_=_C811( C736 C811 ) C736_=_C812( C736 C812 ) C736_=_C815( C736 C815 ) C736_=_C826( C736 C826 ) C736_=_C831( C736 C831 ) C736_=_C838( C736 C838 ) \nC736_=_C844( C736 C844 ) C736_=_C853( C736 C853 ) C736_=_C862( C736 C862 ) C736_=_C873( C736 C873 ) C736_=_C875( C736 C875 ) C736_=_C877( C736 C877 ) \nC736_=_C894( C736 C894 ) C737_=_C738( C737 C738 ) C737_=_C739( C737 C739 ) C737_=_C802( C737 C802 ) C737_=_C811( C737 C811 ) C737_=_C812( C737 C812 ) \nC737_=_C813( C737 C813 ) C737_=_C826( C737 C826 ) C737_=_C827( C737 C827 ) C737_=_C853( C737 C853 ) C737_=_C877( C737 C877 ) C738_=_C739( C738 C739 ) \nC738_=_C760( C738 C760 ) C738_=_C765( C738 C765 ) C738_=_C775( C738 C775 ) C738_=_C782( C738 C782 ) C738_=_C794( C738 C794 ) C738_=_C801( C738 C801 ) \nC738_=_C812( C738 C812 ) C738_=_C813( C738 C813 ) C738_=_C815( C738 C815 ) C738_=_C825( C738 C825 ) C738_=_C827( C738 C827 ) C738_=_C828( C738 C828 ) \nC738_=_C838( C738 C838 ) C738_=_C840( C738 C840 ) C738_=_C850( C738 C850 ) C738_=_C853( C738 C853 ) C738_=_C874( C738 C874 ) C738_=_C878( C738 C878 ) \nC738_=_C879( C738 C879 ) C738_=_C893( C738 C893 ) C738_=_C897( C738 C897 ) C739_=_C744( C739 C744 ) C739_=_C760( C739 C760 ) C739_=_C770( C739 C770 ) \nC739_=_C801( C739 C801 ) C739_=_C803( C739 C803 ) C739_=_C812( C739 C812 ) C739_=_C813( C739 C813 ) C739_=_C828( C739 C828 ) C739_=_C829( C739 C829 ) \nC739_=_C853( C739 C853 ) C739_=_C858( C739 C858 ) C739_=_C862( C739 C862 ) C739_=_C872( C739 C872 ) C739_=_C873( C739 C873 ) C739_=_C874( C739 C874 ) \nC744_=_C755( C744 C755 ) C744_=_C760( C744 C760 ) C744_=_C770( C744 C770 ) C744_=_C794( C744 C794 ) C744_=_C798( C744 C798 ) C744_=_C824( C744 C824 ) \nC744_=_C825( C744 C825 ) C744_=_C826( C744 C826 ) C744_=_C827( C744 C827 ) C744_=_C828( C744 C828 ) C744_=_C862( C744 C862 ) C744_=_C865( C744 C865 ) \nC744_=_C872( C744 C872 ) C744_=_C873( C744 C873 ) C749_=_C770( C749 C770 ) C749_=_C775( C749 C775 ) C749_=_C789( C749 C789 ) C749_=_C790( C749 C790 ) \nC749_=_C794( C749 C794 ) C749_=_C813( C749 C813 ) C749_=_C824( C749 C824 ) C749_=_C833( C749 C833 ) C749_=_C866( C749 C866 ) C749_=_C870( C749 C870 ) \nC749_=_C872( C749 C872 ) C749_=_C874( C749 C874 ) C749_=_C878( C749 C878 ) C749_=_C879( C749 C879 ) C749_=_C897( C749 C897 ) C755_=_C801( C755 C801 ) \nC755_=_C824( C755 C824 ) C755_=_C825( C755 C825 ) C755_=_C826( C755 C826 ) C755_=_C827( C755 C827 ) C755_=_C828( C755 C828 ) C755_=_C829( C755 C829 ) \nC755_=_C850( C755 C850 ) C755_=_C858( C755 C858 ) C755_=_C865( C755 C865 ) C755_=_C866( C755 C866 ) C755_=_C873( C755 C873 ) C755_=_C874( C755 C874 ) \nC756_=_C757( C756 C757 ) C756_=_C758( C756 C758 ) C756_=_C826( C756 C826 ) C756_=_C829( C756 C829 ) C756_=_C833( C756 C833 ) C756_=_C834( C756 C834 ) \nC756_=_C840( C756 C840 ) C756_=_C858( C756 C858 ) C756_=_C870( C756 C870 ) C756_=_C872( C756 C872 ) C756_=_C873( C756 C873 ) C756_=_C878( C756 C878 ) \nC757_=_C758( C757 C758 ) C757_=_C778( C757 C778 ) C757_=_C782( C757 C782 ) C757_=_C789( C757 C789 ) C757_=_C802( C757 C802 ) C757_=_C803( C757 C803 ) \nC757_=_C829( C757 C829 ) C757_=_C831( C757 C831 ) C757_=_C844( C757 C844 ) C757_=_C870( C757 C870 ) C757_=_C875( C757 C875 ) C757_=_C888( C757 C888 ) \nC758_=_C760( C758 C760 ) C758_=_C765( C758 C765 ) C758_=_C775( C758 C775 ) C758_=_C803( C758 C803 ) C758_=_C829( C758 C829 ) C758_=_C840( C758 C840 ) \nC758_=_C870( C758 C870 ) C758_=_C893( C758 C893 ) C760_=_C770( C760 C770 ) C760_=_C782( C760 C782 ) C760_=_C825( C760 C825 ) C760_=_C828( C760 C828 ) \nC760_=_C852( C760 C852 ) C760_=_C853( C760 C853 ) C760_=_C862( C760 C862 ) C760_=_C872( C760 C872 ) C760_=_C873( C760 C873 ) C760_=_C874( C760 C874 ) \nC760_=_C875( C760 C875 ) C760_=_C878( C760 C878 ) C760_=_C897( C760 C897 ) C765_=_C794( C765 C794 ) C765_=_C801( C765 C801 ) C765_=_C815( C765 C815 ) \nC765_=_C825( C765 C825 ) C765_=_C828( C765 C828 ) C765_=_C831( C765 C831 ) C765_=_C833( C765 C833 ) C765_=_C838( C765 C838 ) C765_=_C840( C765 C840 ) \nC765_=_C850( C765 C850 ) C765_=_C853( C765 C853 ) C765_=_C877( C765 C877 ) C765_=_C893( C765 C893 ) C765_=_C894( C765 C894 ) C770_=_C789( C770 C789 ) \nC770_=_C790( C770 C790 ) C770_=_C794( C770 C794 ) C770_=_C815( C770 C815 ) C770_=_C824( C770 C824 ) C770_=_C828( C770 C828 ) C770_=_C833( C770 C833 ) \nC770_=_C872( C770 C872 ) C770_=_C873( C770 C873 ) C770_=_C877( C770 C877 ) C770_=_C878( C770 C878 ) C770_=_C879( C770 C879 ) C774_=_C775( C774 C775 ) \nC774_=_C778( C774 C778 ) C774_=_C779( C774 C779 ) C774_=_C798( C774 C798 ) C774_=_C802( C774 C802 ) C774_=_C812( C774 C812 ) C774_=_C824( C774 C824 ) \nC774_=_C831( C774 C831 ) C774_=_C833( C774 C833 ) C774_=_C838( C774 C838 ) C774_=_C858( C774 C858 ) C774_=_C862( C774 C862 ) C774_=_C866( C774 C866 ) \nC774_=_C873( C774 C873 ) C774_=_C875( C774 C875 ) C774_=_C877( C774 C877 ) C774_=_C888( C774 C888 ) C774_=_C893( C774 C893 ) C774_=_C894( C774 C894 ) \nC775_=_C790( C775 C790 ) C775_=_C802( C775 C802 ) C775_=_C815( C775 C815 ) C775_=_C827( C775 C827 ) C775_=_C829( C775 C829 ) C775_=_C838( C775 C838 ) \nC775_=_C852( C775 C852 ) C775_=_C862( C775 C862 ) C775_=_C866( C775 C866 ) C775_=_C875( C775 C875 ) C775_=_C877( C775 C877 ) C775_=_C879( C775 C879 ) \nC778_=_C779( C778 C779 ) C778_=_C782( C778 C782 ) C778_=_C789( C778 C789 ) C778_=_C798( C778 C798 ) C778_=_C801( C778 C801 ) C778_=_C811( C778 C811 ) \nC778_=_C812( C778 C812 ) C778_=_C813( C778 C813 ) C778_=_C815( C778 C815 ) C778_=_C828( C778 C828 ) C778_=_C833( C778 C833 ) C778_=_C865( C778 C865 ) \nC778_=_C866( C778 C866 ) C778_=_C875( C778 C875 ) C778_=_C893(</w:t>
      </w:r>
    </w:p>
    <w:p>
      <w:pPr>
        <w:pStyle w:val="PreformattedText"/>
        <w:bidi w:val="0"/>
        <w:spacing w:before="0" w:after="0"/>
        <w:jc w:val="left"/>
        <w:rPr/>
      </w:pPr>
      <w:r>
        <w:rPr/>
        <w:t xml:space="preserve"> </w:t>
      </w:r>
      <w:r>
        <w:rPr/>
        <w:t>C778 C893 ) C778_=_C894( C778 C894 ) C778_=_C897( C778 C897 ) C779_=_C782( C779 C782 ) \nC779_=_C790( C779 C790 ) C779_=_C798( C779 C798 ) C779_=_C812( C779 C812 ) C779_=_C833( C779 C833 ) C779_=_C838( C779 C838 ) C779_=_C858( C779 C858 ) \nC779_=_C862( C779 C862 ) C779_=_C865( C779 C865 ) C779_=_C866( C779 C866 ) C779_=_C874( C779 C874 ) C779_=_C894( C779 C894 ) C779_=_C897( C779 C897 ) \nC782_=_C789( C782 C789 ) C782_=_C790( C782 C790 ) C782_=_C798( C782 C798 ) C782_=_C803( C782 C803 ) C782_=_C825( C782 C825 ) C782_=_C831( C782 C831 ) \nC782_=_C834( C782 C834 ) C782_=_C838( C782 C838 ) C782_=_C844( C782 C844 ) C782_=_C852( C782 C852 ) C782_=_C853( C782 C853 ) C782_=_C858( C782 C858 ) \nC782_=_C862( C782 C862 ) C782_=_C865( C782 C865 ) C782_=_C875( C782 C875 ) C782_=_C879( C782 C879 ) C782_=_C894( C782 C894 ) C782_=_C897( C782 C897 ) \nC789_=_C790( C789 C790 ) C789_=_C801( C789 C801 ) C789_=_C802( C789 C802 ) C789_=_C824( C789 C824 ) C789_=_C825( C789 C825 ) C789_=_C828( C789 C828 ) \nC789_=_C829( C789 C829 ) C789_=_C834( C789 C834 ) C789_=_C877( C789 C877 ) C789_=_C878( C789 C878 ) C789_=_C879( C789 C879 ) C789_=_C888( C789 C888 ) \nC790_=_C801( C790 C801 ) C790_=_C815( C790 C815 ) C790_=_C824( C790 C824 ) C790_=_C862( C790 C862 ) C790_=_C865( C790 C865 ) C790_=_C870( C790 C870 ) \nC790_=_C874( C790 C874 ) C790_=_C879( C790 C879 ) C790_=_C894( C790 C894 ) C790_=_C897( C790 C897 ) C794_=_C801( C794 C801 ) C794_=_C813( C794 C813 ) \nC794_=_C815( C794 C815 ) C794_=_C828( C794 C828 ) C794_=_C833( C794 C833 ) C794_=_C838( C794 C838 ) C794_=_C840( C794 C840 ) C794_=_C850( C794 C850 ) \nC794_=_C853( C794 C853 ) C794_=_C878( C794 C878 ) C794_=_C888( C794 C888 ) C794_=_C893( C794 C893 ) C794_=_C897( C794 C897 ) C798_=_C802( C798 C802 ) \nC798_=_C811( C798 C811 ) C798_=_C812( C798 C812 ) C798_=_C813( C798 C813 ) C798_=_C825( C798 C825 ) C798_=_C826( C798 C826 ) C798_=_C828( C798 C828 ) \nC798_=_C840( C798 C840 ) C798_=_C852( C798 C852 ) C798_=_C862( C798 C862 ) C798_=_C870( C798 C870 ) C798_=_C875( C798 C875 ) C798_=_C879( C798 C879 ) \nC798_=_C894( C798 C894 ) C798_=_C897( C798 C897 ) C801_=_C815( C801 C815 ) C801_=_C825( C801 C825 ) C801_=_C828( C801 C828 ) C801_=_C829( C801 C829 ) \nC801_=_C834( C801 C834 ) C801_=_C838( C801 C838 ) C801_=_C840( C801 C840 ) C801_=_C850( C801 C850 ) C801_=_C853( C801 C853 ) C801_=_C858( C801 C858 ) \nC801_=_C866( C801 C866 ) C801_=_C870( C801 C870 ) C801_=_C893( C801 C893 ) C801_=_C894( C801 C894 ) C801_=_C897( C801 C897 ) C802_=_C828( C802 C828 ) \nC802_=_C833( C802 C833 ) C802_=_C844( C802 C844 ) C802_=_C858( C802 C858 ) C802_=_C862( C802 C862 ) C802_=_C866( C802 C866 ) C802_=_C875( C802 C875 ) \nC802_=_C894( C802 C894 ) C803_=_C825( C803 C825 ) C803_=_C831( C803 C831 ) C803_=_C834( C803 C834 ) C803_=_C840( C803 C840 ) C803_=_C844( C803 C844 ) \nC803_=_C852( C803 C852 ) C803_=_C853( C803 C853 ) C803_=_C858( C803 C858 ) C803_=_C872( C803 C872 ) C803_=_C875( C803 C875 ) C803_=_C877( C803 C877 ) \nC803_=_C888( C803 C888 ) C803_=_C893( C803 C893 ) C811_=_C813( C811 C813 ) C811_=_C815( C811 C815 ) C811_=_C827( C811 C827 ) C811_=_C852( C811 C852 ) \nC811_=_C862( C811 C862 ) C811_=_C865( C811 C865 ) C811_=_C870( C811 C870 ) C811_=_C875( C811 C875 ) C812_=_C813( C812 C813 ) C812_=_C815( C812 C815 ) \nC812_=_C833( C812 C833 ) C812_=_C844( C812 C844 ) C812_=_C850( C812 C850 ) C812_=_C858( C812 C858 ) C812_=_C865( C812 C865 ) C812_=_C866( C812 C866 ) \nC812_=_C873( C812 C873 ) C813_=_C828( C813 C828 ) C813_=_C875( C813 C875 ) C813_=_C878( C813 C878 ) C813_=_C897( C813 C897 ) C815_=_C827( C815 C827 ) \nC815_=_C828( C815 C828 ) C815_=_C838( C815 C838 ) C815_=_C840( C815 C840 ) C815_=_C844( C815 C844 ) C815_=_C850( C815 C850 ) C815_=_C853( C815 C853 ) \nC815_=_C865( C815 C865 ) C815_=_C872( C815 C872 ) C815_=_C873( C815 C873 ) C815_=_C893( C815 C893 ) C824_=_C825( C824 C825 ) C824_=_C826( C824 C826 ) \nC824_=_C827( C824 C827 ) C824_=_C828( C824 C828 ) C824_=_C829( C824 C829 ) C824_=_C831( C824 C831 ) C824_=_C833( C824 C833 ) C824_=_C834( C824 C834 ) \nC824_=_C838( C824 C838 ) C824_=_C844( C824 C844 ) C824_=_C865( C824 C865 ) C824_=_C872( C824 C872 ) C824_=_C873( C824 C873 ) C824_=_C879( C824 C879 ) \nC824_=_C888( C824 C888 ) C824_=_C893( C824 C893 ) C824_=_C894( C824 C894 ) C825_=_C826( C825 C826 ) C825_=_C827( C825 C827 ) C825_=_C828( C825 C828 ) \nC825_=_C829( C825 C829 ) C825_=_C831( C825 C831 ) C825_=_C834( C825 C834 ) C825_=_C840( C825 C840 ) C825_=_C844( C825 C844 ) C825_=_C852( C825 C852 ) \nC825_=_C858( C825 C858 ) C825_=_C865( C825 C865 ) C825_=_C873( C825 C873 ) C825_=_C874( C825 C874 ) C825_=_C875( C825 C875 ) C825_=_C877( C825 C877 ) \nC825_=_C878( C825 C878 ) C825_=_C897( C825 C897 ) C826_=_C827( C826 C827 ) C826_=_C828( C826 C828 ) C826_=_C840( C826 C840 ) C826_=_C853( C826 C853 ) \nC826_=_C865( C826 C865 ) C826_=_C872( C826 C872 ) C826_=_C873( C826 C873 ) C826_=_C877( C826 C877 ) C826_=_C879( C826 C879 ) C826_=_C894( C826 C894 ) \nC827_=_C828( C827 C828 ) C827_=_C831( C827 C831 ) C827_=_C840( C827 C840 ) C827_=_C865( C827 C865 ) C827_=_C870( C827 C870 ) C827_=_C872( C827 C872 ) \nC827_=_C873( C827 C873 ) C827_=_C877( C827 C877 ) C827_=_C879( C827 C879 ) C827_=_C888( C827 C888 ) C827_=_C897( C827 C897 ) C828_=_C829( C828 C829 ) \nC828_=_C838( C828 C838 ) C828_=_C840( C828 C840 ) C828_=_C850( C828 C850 ) C828_=_C853( C828 C853 ) C828_=_C865( C828 C865 ) C828_=_C872( C828 C872 ) \nC828_=_C873( C828 C873 ) C828_=_C893( C828 C893 ) C829_=_C834( C829 C834 ) C829_=_C838( C829 C838 ) C829_=_C844( C829 C844 ) C829_=_C853( C829 C853 ) \nC829_=_C865( C829 C865 ) C829_=_C866( C829 C866 ) C829_=_C870( C829 C870 ) C829_=_C872( C829 C872 ) C829_=_C878( C829 C878 ) C831_=_C834( C831 C834 ) \nC831_=_C844( C831 C844 ) C831_=_C852( C831 C852 ) C831_=_C853( C831 C853 ) C831_=_C858( C831 C858 ) C831_=_C862( C831 C862 ) C831_=_C875( C831 C875 ) \nC831_=_C877( C831 C877 ) C831_=_C888( C831 C888 ) C831_=_C893( C831 C893 ) C833_=_C834( C833 C834 ) C833_=_C858( C833 C858 ) C833_=_C866( C833 C866 ) \nC833_=_C874( C833 C874 ) C833_=_C878( C833 C878 ) C833_=_C879( C833 C879 ) C833_=_C893( C833 C893 ) C834_=_C844( C834 C844 ) C834_=_C852( C834 C852 ) \nC834_=_C858( C834 C858 ) C834_=_C874( C834 C874 ) C834_=_C875( C834 C875 ) C834_=_C879( C834 C879 ) C834_=_C893( C834 C893 ) C838_=_C840( C838 C840 ) \nC838_=_C844( C838 C844 ) C838_=_C850( C838 C850 ) C838_=_C852( C838 C852 ) C838_=_C853( C838 C853 ) C838_=_C874( C838 C874 ) C838_=_C877( C838 C877 ) \nC838_=_C893( C838 C893 ) C840_=_C850( C840 C850 ) C840_=_C852( C840 C852 ) C840_=_C853( C840 C853 ) C840_=_C870( C840 C870 ) C840_=_C872( C840 C872 ) \nC840_=_C875( C840 C875 ) C840_=_C888( C840 C888 ) C840_=_C893( C840 C893 ) C840_=_C897( C840 C897 ) C844_=_C852( C844 C852 ) C844_=_C858( C844 C858 ) \nC844_=_C873( C844 C873 ) C844_=_C875( C844 C875 ) C850_=_C853( C850 C853 ) C850_=_C858( C850 C858 ) C850_=_C865( C850 C865 ) C850_=_C873( C850 C873 ) \nC850_=_C893( C850 C893 ) C850_=_C897( C850 C897 ) C852_=_C853( C852 C853 ) C852_=_C858( C852 C858 ) C852_=_C862( C852 C862 ) C852_=_C870( C852 C870 ) \nC852_=_C875( C852 C875 ) C853_=_C862( C853 C862 ) C853_=_C877( C853 C877 ) C853_=_C879( C853 C879 ) C853_=_C893( C853 C893 ) C858_=_C866( C858 C866 ) \nC858_=_C875( C858 C875 ) C858_=_C878( C858 C878 ) C862_=_C865( C862 C865 ) C862_=_C874( C862 C874 ) C862_=_C878( C862 C878 ) C862_=_C894( C862 C894 ) \nC862_=_C897( C862 C897 ) C865_=_C866( C865 C866 ) C865_=_C873( C865 C873 ) C865_=_C878( C865 C878 ) C865_=_C893( C865 C893 ) C865_=_C894( C865 C894 ) \nC865_=_C897( C865 C897 ) C866_=_C870( C866 C870 ) C866_=_C878( C866 C878 ) C866_=_C893( C866 C893 ) C866_=_C894( C866 C894 ) C870_=_C872( C870 C872 ) \nC870_=_C877( C870 C877 ) C870_=_C888( C870 C888 ) C870_=_C897( C870 C897 ) C872_=_C873( C872 C873 ) C872_=_C888( C872 C888 ) C872_=_C893( C872 C893 ) \nC872_=_C894( C872 C894 ) C873_=_C874( C873 C874 ) C873_=_C888( C873 C888 ) C873_=_C894( C873 C894 ) C873_=_C897( C873 C897 ) C874_=_C875( C874 C875 ) \nC874_=_C878( C874 C878 ) C874_=_C879( C874 C879 ) C874_=_C897( C874 C897 ) C877_=_C878( C877 C878 ) C877_=_C894( C877 C894 ) C878_=_C888( C878 C888 ) \nC878_=_C897( C878 C897 ) C879_=_C897( C879 C897 ) C888_=_C893( C888 C893 ) C888_=_C894( C888 C894 ) C888_=_C897( C888 C897 ) C893_=_C894( C893 C894 ) \nC894_=_C897( C894 C897 ) "];38-&gt;45[label="198: C19 C30 C152 C153 C154 \nC155 C156 C157 C169 C170 C171 \nC173 C184 C187 C188 C191 C192 \nC193 C194 C195 C200 C201 C223 \nC243 C244 C245 C246 C303 C304 \nC305 C306 C309 C312 C317 C329 \nC330 C331 C332 C333 C334 C335 \nC338 C343 C347 C354 C364 C367 \nC368 C369 C370 C375 C376 C377 \nC378 C379 C390 C394 C395 C396 \nC397 C399 C405 C413 C420 C425 \nC434 C482 C483 C484 C485 C486 \nC487 C491 C492 C507 C514 C515 \nC516 C517 C518 C519 C520 C522 \nC523 C525 C526 C530 C544 C545 \nC546 C547 C552 C556 C557 C558 \nC559 C560 C561 C563 C598 C619 \nC620 C640 C641 C642 C643 C644 \nC647 C651 C655 C660 C662 C663 \nC664 C665 C666 C667 C668 C671 \nC673 C674 C675 C678 C680 C685 \nC686 C687 C688 C691 C692 C694 \nC695 C698 C702 C705 C718 C721 \nC728 C736 C737 C738 C739 C744 \nC749 C755 C756 C757 C758 C760 \nC765 C770 C774 C775 C778 C779 \nC782 C789 C790 C794 C798 C801 \nC802 C803 C811 C812 C813 C815 \nC824 C825 C826 C827 C828 C829 \nC831 C833 C834 C838 C840 C844 \nC850 C852 C853 C858 C862 C865 \nC866 C870 C872 C873 C874 C875 \nC877 C878 C879 C888 C893 C894 \nC897 \n3781: C19_=_C184 ,C19_=_C243 ,C19_=_C244 ,C19_=_C619 ,C19_=_C620 ,\nC19_=_C651 ,C19_=_C655 ,C19_=_C664 ,C19_=_C668 ,C19_=_C680 ,C19_=_C695 ,\nC19_=_C702 ,C19_=_C770 ,C19_=_C782 ,C19_=_C803 ,C19_=_C825 ,C19_=_C831 ,\nC19_=_C834 ,C19_=_C844 ,C19_=_C852 ,C19_=_C858 ,C19_=_C875 ,C19_=_C877 ,\nC19_=_C878 ,C30_=_C200 ,C30_=_C201 ,C30_=_C338 ,C30_=_C394 ,C30_=_C395 ,\nC30_=_C396 ,C30_=_C397 ,C30_=_C491 ,C30_=_C526 ,C30_=_C552 ,C30_=_C647 ,\nC30_=_C667 ,C30_=_C678 ,C30_=_C705 ,C30_=_C736 ,C30_=_C749 ,C30_=_C770</w:t>
      </w:r>
    </w:p>
    <w:p>
      <w:pPr>
        <w:pStyle w:val="PreformattedText"/>
        <w:bidi w:val="0"/>
        <w:spacing w:before="0" w:after="0"/>
        <w:jc w:val="left"/>
        <w:rPr/>
      </w:pPr>
      <w:r>
        <w:rPr/>
        <w:t xml:space="preserve"> </w:t>
      </w:r>
      <w:r>
        <w:rPr/>
        <w:t>,\nC30_=_C789 ,C30_=_C790 ,C30_=_C824 ,C30_=_C831 ,C30_=_C875 ,C30_=_C879 ,\nC152_=_C153 ,C152_=_C245 ,C152_=_C246 ,C152_=_C303 ,C152_=_C304 ,C152_=_C306 ,\nC152_=_C354 ,C152_=_C364 ,C152_=_C390 ,C152_=_C399 ,C152_=_C420 ,C152_=_C482 ,\nC152_=_C483 ,C152_=_C484 ,C152_=_C485 ,C152_=_C486 ,C152_=_C492 ,C152_=_C525 ,\nC152_=_C563 ,C152_=_C640 ,C152_=_C641 ,C152_=_C642 ,C152_=_C643 ,C152_=_C705 ,\nC152_=_C721 ,C152_=_C728 ,C152_=_C736 ,C152_=_C811 ,C152_=_C824 ,C152_=_C834 ,\nC152_=_C862 ,C152_=_C872 ,C152_=_C879 ,C152_=_C888 ,C152_=_C893 ,C152_=_C894 ,\nC153_=_C193 ,C153_=_C303 ,C153_=_C304 ,C153_=_C379 ,C153_=_C482 ,C153_=_C483 ,\nC153_=_C484 ,C153_=_C485 ,C153_=_C486 ,C153_=_C640 ,C153_=_C641 ,C153_=_C642 ,\nC153_=_C643 ,C153_=_C675 ,C153_=_C688 ,C153_=_C736 ,C153_=_C779 ,C153_=_C811 ,\nC153_=_C852 ,C153_=_C853 ,C153_=_C862 ,C153_=_C874 ,C154_=_C155 ,C154_=_C156 ,\nC154_=_C157 ,C154_=_C305 ,C154_=_C306 ,C154_=_C312 ,C154_=_C487 ,C154_=_C519 ,\nC154_=_C644 ,C154_=_C737 ,C154_=_C738 ,C154_=_C739 ,C154_=_C811 ,C154_=_C812 ,\nC154_=_C813 ,C154_=_C834 ,C154_=_C874 ,C154_=_C879 ,C155_=_C156 ,C155_=_C157 ,\nC155_=_C305 ,C155_=_C306 ,C155_=_C483 ,C155_=_C487 ,C155_=_C515 ,C155_=_C640 ,\nC155_=_C644 ,C155_=_C702 ,C155_=_C737 ,C155_=_C738 ,C155_=_C739 ,C155_=_C803 ,\nC155_=_C812 ,C155_=_C813 ,C155_=_C877 ,C156_=_C157 ,C156_=_C305 ,C156_=_C306 ,\nC156_=_C394 ,C156_=_C487 ,C156_=_C598 ,C156_=_C644 ,C156_=_C695 ,C156_=_C728 ,\nC156_=_C737 ,C156_=_C738 ,C156_=_C739 ,C156_=_C789 ,C156_=_C794 ,C156_=_C801 ,\nC156_=_C812 ,C156_=_C813 ,C156_=_C825 ,C156_=_C829 ,C156_=_C834 ,C156_=_C888 ,\nC157_=_C244 ,C157_=_C246 ,C157_=_C305 ,C157_=_C306 ,C157_=_C487 ,C157_=_C563 ,\nC157_=_C644 ,C157_=_C647 ,C157_=_C737 ,C157_=_C738 ,C157_=_C739 ,C157_=_C774 ,\nC157_=_C782 ,C157_=_C798 ,C157_=_C812 ,C157_=_C813 ,C157_=_C873 ,C157_=_C879 ,\nC157_=_C888 ,C157_=_C894 ,C157_=_C897 ,C169_=_C170 ,C169_=_C329 ,C169_=_C330 ,\nC169_=_C331 ,C169_=_C332 ,C169_=_C338 ,C169_=_C514 ,C169_=_C515 ,C169_=_C516 ,\nC169_=_C522 ,C169_=_C655 ,C169_=_C662 ,C169_=_C663 ,C169_=_C664 ,C169_=_C665 ,\nC169_=_C667 ,C169_=_C668 ,C169_=_C678 ,C169_=_C691 ,C169_=_C744 ,C169_=_C755 ,\nC169_=_C760 ,C169_=_C765 ,C169_=_C824 ,C169_=_C825 ,C169_=_C826 ,C169_=_C827 ,\nC169_=_C828 ,C169_=_C865 ,C169_=_C873 ,C169_=_C874 ,C169_=_C875 ,C170_=_C329 ,\nC170_=_C330 ,C170_=_C331 ,C170_=_C332 ,C170_=_C347 ,C170_=_C369 ,C170_=_C514 ,\nC170_=_C515 ,C170_=_C516 ,C170_=_C655 ,C170_=_C662 ,C170_=_C663 ,C170_=_C664 ,\nC170_=_C665 ,C170_=_C744 ,C170_=_C755 ,C170_=_C779 ,C170_=_C782 ,C170_=_C790 ,\nC170_=_C824 ,C170_=_C825 ,C170_=_C826 ,C170_=_C827 ,C170_=_C828 ,C170_=_C838 ,\nC170_=_C862 ,C170_=_C865 ,C170_=_C873 ,C170_=_C894 ,C170_=_C897 ,C171_=_C173 ,\nC171_=_C195 ,C171_=_C333 ,C171_=_C334 ,C171_=_C335 ,C171_=_C376 ,C171_=_C377 ,\nC171_=_C378 ,C171_=_C379 ,C171_=_C395 ,C171_=_C517 ,C171_=_C518 ,C171_=_C519 ,\nC171_=_C520 ,C171_=_C525 ,C171_=_C559 ,C171_=_C560 ,C171_=_C561 ,C171_=_C647 ,\nC171_=_C664 ,C171_=_C666 ,C171_=_C675 ,C171_=_C680 ,C171_=_C692 ,C171_=_C738 ,\nC171_=_C756 ,C171_=_C757 ,C171_=_C758 ,C171_=_C760 ,C171_=_C825 ,C171_=_C829 ,\nC171_=_C865 ,C171_=_C866 ,C171_=_C870 ,C171_=_C874 ,C171_=_C878 ,C171_=_C893 ,\nC171_=_C897 ,C173_=_C195 ,C173_=_C244 ,C173_=_C303 ,C173_=_C343 ,C173_=_C376 ,\nC173_=_C377 ,C173_=_C378 ,C173_=_C379 ,C173_=_C523 ,C173_=_C525 ,C173_=_C559 ,\nC173_=_C560 ,C173_=_C561 ,C173_=_C647 ,C173_=_C675 ,C173_=_C680 ,C173_=_C687 ,\nC173_=_C688 ,C173_=_C692 ,C173_=_C694 ,C173_=_C738 ,C173_=_C756 ,C173_=_C757 ,\nC173_=_C760 ,C173_=_C825 ,C173_=_C831 ,C173_=_C862 ,C173_=_C874 ,C173_=_C878 ,\nC173_=_C897 ,C184_=_C187 ,C184_=_C317 ,C184_=_C329 ,C184_=_C343 ,C184_=_C367 ,\nC184_=_C368 ,C184_=_C425 ,C184_=_C482 ,C184_=_C507 ,C184_=_C523 ,C184_=_C530 ,\nC184_=_C544 ,C184_=_C545 ,C184_=_C671 ,C184_=_C673 ,C184_=_C680 ,C184_=_C685 ,\nC184_=_C686 ,C184_=_C687 ,C184_=_C755 ,C184_=_C770 ,C184_=_C833 ,C184_=_C877 ,\nC184_=_C878 ,C184_=_C879 ,C187_=_C305 ,C187_=_C317 ,C187_=_C329 ,C187_=_C343 ,\nC187_=_C367 ,C187_=_C368 ,C187_=_C482 ,C187_=_C484 ,C187_=_C507 ,C187_=_C523 ,\nC187_=_C526 ,C187_=_C530 ,C187_=_C544 ,C187_=_C545 ,C187_=_C563 ,C187_=_C671 ,\nC187_=_C673 ,C187_=_C685 ,C187_=_C686 ,C187_=_C770 ,C187_=_C827 ,C187_=_C833 ,\nC187_=_C850 ,C187_=_C879 ,C187_=_C897 ,C188_=_C191 ,C188_=_C192 ,C188_=_C193 ,\nC188_=_C194 ,C188_=_C312 ,C188_=_C331 ,C188_=_C364 ,C188_=_C369 ,C188_=_C370 ,\nC188_=_C375 ,C188_=_C405 ,C188_=_C546 ,C188_=_C547 ,C188_=_C556 ,C188_=_C557 ,\nC188_=_C558 ,C188_=_C660 ,C188_=_C667 ,C188_=_C687 ,C188_=_C688 ,C188_=_C691 ,\nC188_=_C774 ,C188_=_C775 ,C188_=_C778 ,C188_=_C779 ,C188_=_C812 ,C188_=_C833 ,\nC188_=_C838 ,C188_=_C850 ,C188_=_C866 ,C188_=_C877 ,C191_=_C192 ,C191_=_C193 ,\nC191_=_C194 ,C191_=_C331 ,C191_=_C364 ,C191_=_C368 ,C191_=_C375 ,C191_=_C547 ,\nC191_=_C556 ,C191_=_C557 ,C191_=_C558 ,C191_=_C651 ,C191_=_C660 ,C191_=_C667 ,\nC191_=_C688 ,C191_=_C691 ,C191_=_C694 ,C191_=_C774 ,C191_=_C778 ,C191_=_C779 ,\nC191_=_C790 ,C191_=_C812 ,C191_=_C833 ,C191_=_C866 ,C191_=_C875 ,C192_=_C193 ,\nC192_=_C194 ,C192_=_C331 ,C192_=_C364 ,C192_=_C375 ,C192_=_C483 ,C192_=_C516 ,\nC192_=_C547 ,C192_=_C556 ,C192_=_C557 ,C192_=_C558 ,C192_=_C660 ,C192_=_C667 ,\nC192_=_C688 ,C192_=_C691 ,C192_=_C774 ,C192_=_C778 ,C192_=_C779 ,C192_=_C812 ,\nC192_=_C833 ,C192_=_C866 ,C192_=_C873 ,C192_=_C888 ,C193_=_C194 ,C193_=_C331 ,\nC193_=_C364 ,C193_=_C375 ,C193_=_C547 ,C193_=_C556 ,C193_=_C557 ,C193_=_C558 ,\nC193_=_C642 ,C193_=_C660 ,C193_=_C667 ,C193_=_C688 ,C193_=_C691 ,C193_=_C774 ,\nC193_=_C778 ,C193_=_C779 ,C193_=_C812 ,C193_=_C813 ,C193_=_C833 ,C193_=_C852 ,\nC193_=_C853 ,C193_=_C866 ,C194_=_C329 ,C194_=_C330 ,C194_=_C331 ,C194_=_C364 ,\nC194_=_C375 ,C194_=_C396 ,C194_=_C434 ,C194_=_C530 ,C194_=_C547 ,C194_=_C556 ,\nC194_=_C557 ,C194_=_C558 ,C194_=_C660 ,C194_=_C667 ,C194_=_C680 ,C194_=_C688 ,\nC194_=_C691 ,C194_=_C692 ,C194_=_C774 ,C194_=_C778 ,C194_=_C779 ,C194_=_C789 ,\nC194_=_C802 ,C194_=_C812 ,C194_=_C828 ,C194_=_C833 ,C194_=_C865 ,C194_=_C866 ,\nC194_=_C893 ,C195_=_C306 ,C195_=_C338 ,C195_=_C376 ,C195_=_C377 ,C195_=_C378 ,\nC195_=_C379 ,C195_=_C486 ,C195_=_C519 ,C195_=_C525 ,C195_=_C559 ,C195_=_C560 ,\nC195_=_C561 ,C195_=_C641 ,C195_=_C647 ,C195_=_C664 ,C195_=_C666 ,C195_=_C675 ,\nC195_=_C680 ,C195_=_C692 ,C195_=_C738 ,C195_=_C760 ,C195_=_C824 ,C195_=_C825 ,\nC195_=_C833 ,C195_=_C872 ,C195_=_C874 ,C195_=_C878 ,C195_=_C897 ,C200_=_C201 ,\nC200_=_C338 ,C200_=_C394 ,C200_=_C395 ,C200_=_C396 ,C200_=_C397 ,C200_=_C491 ,\nC200_=_C552 ,C200_=_C642 ,C200_=_C647 ,C200_=_C662 ,C200_=_C678 ,C200_=_C686 ,\nC200_=_C749 ,C200_=_C770 ,C200_=_C789 ,C200_=_C790 ,C200_=_C824 ,C200_=_C879 ,\nC201_=_C338 ,C201_=_C394 ,C201_=_C395 ,C201_=_C396 ,C201_=_C397 ,C201_=_C485 ,\nC201_=_C491 ,C201_=_C552 ,C201_=_C647 ,C201_=_C665 ,C201_=_C678 ,C201_=_C705 ,\nC201_=_C749 ,C201_=_C765 ,C201_=_C770 ,C201_=_C789 ,C201_=_C790 ,C201_=_C824 ,\nC201_=_C844 ,C201_=_C879 ,C201_=_C894 ,C223_=_C309 ,C223_=_C405 ,C223_=_C425 ,\nC223_=_C485 ,C223_=_C514 ,C223_=_C522 ,C223_=_C655 ,C223_=_C674 ,C223_=_C695 ,\nC223_=_C705 ,C223_=_C721 ,C223_=_C738 ,C223_=_C765 ,C223_=_C779 ,C223_=_C794 ,\nC223_=_C801 ,C223_=_C811 ,C223_=_C815 ,C223_=_C828 ,C223_=_C838 ,C223_=_C840 ,\nC223_=_C850 ,C223_=_C853 ,C223_=_C893 ,C243_=_C244 ,C243_=_C547 ,C243_=_C557 ,\nC243_=_C560 ,C243_=_C619 ,C243_=_C620 ,C243_=_C651 ,C243_=_C655 ,C243_=_C664 ,\nC243_=_C668 ,C243_=_C695 ,C243_=_C702 ,C243_=_C758 ,C243_=_C760 ,C243_=_C782 ,\nC243_=_C803 ,C243_=_C825 ,C243_=_C831 ,C243_=_C834 ,C243_=_C844 ,C243_=_C852 ,\nC243_=_C858 ,C243_=_C875 ,C244_=_C246 ,C244_=_C303 ,C244_=_C619 ,C244_=_C620 ,\nC244_=_C647 ,C244_=_C651 ,C244_=_C655 ,C244_=_C664 ,C244_=_C668 ,C244_=_C687 ,\nC244_=_C688 ,C244_=_C694 ,C244_=_C695 ,C244_=_C702 ,C244_=_C756 ,C244_=_C757 ,\nC244_=_C774 ,C244_=_C782 ,C244_=_C803 ,C244_=_C825 ,C244_=_C831 ,C244_=_C834 ,\nC244_=_C844 ,C244_=_C852 ,C244_=_C858 ,C244_=_C873 ,C244_=_C875 ,C244_=_C888 ,\nC244_=_C894 ,C245_=_C246 ,C245_=_C306 ,C245_=_C354 ,C245_=_C364 ,C245_=_C390 ,\nC245_=_C399 ,C245_=_C420 ,C245_=_C492 ,C245_=_C515 ,C245_=_C518 ,C245_=_C525 ,\nC245_=_C563 ,C245_=_C642 ,C245_=_C664 ,C245_=_C666 ,C245_=_C695 ,C245_=_C705 ,\nC245_=_C721 ,C245_=_C728 ,C245_=_C749 ,C245_=_C824 ,C245_=_C840 ,C245_=_C872 ,\nC245_=_C888 ,C245_=_C893 ,C245_=_C894 ,C246_=_C306 ,C246_=_C354 ,C246_=_C364 ,\nC246_=_C390 ,C246_=_C399 ,C246_=_C420 ,C246_=_C492 ,C246_=_C525 ,C246_=_C557 ,\nC246_=_C563 ,C246_=_C619 ,C246_=_C647 ,C246_=_C705 ,C246_=_C721 ,C246_=_C728 ,\nC246_=_C774 ,C246_=_C778 ,C246_=_C798 ,C246_=_C813 ,C246_=_C824 ,C246_=_C828 ,\nC246_=_C872 ,C246_=_C873 ,C246_=_C888 ,C246_=_C893 ,C246_=_C894 ,C303_=_C304 ,\nC303_=_C482 ,C303_=_C483 ,C303_=_C484 ,C303_=_C485 ,C303_=_C486 ,C303_=_C530 ,\nC303_=_C560 ,C303_=_C640 ,C303_=_C641 ,C303_=_C642 ,C303_=_C643 ,C303_=_C673 ,\nC303_=_C674 ,C303_=_C687 ,C303_=_C688 ,C303_=_C694 ,C303_=_C702 ,C303_=_C728 ,\nC303_=_C736 ,C303_=_C756 ,C303_=_C757 ,C303_=_C765 ,C303_=_C789 ,C303_=_C811 ,\nC303_=_C825 ,C303_=_C862 ,C303_=_C877 ,C304_=_C395 ,C304_=_C425 ,C304_=_C482 ,\nC304_=_C483 ,C304_=_C484 ,C304_=_C485 ,C304_=_C486 ,C304_=_C545 ,C304_=_C640 ,\nC304_=_C641 ,C304_=_C642 ,C304_=_C643 ,C304_=_C665 ,C304_=_C666 ,C304_=_C674 ,\nC304_=_C736 ,C304_=_C739 ,C304_=_C801 ,C304_=_C811 ,C304_=_C813 ,C304_=_C858 ,\nC304_=_C862 ,C305_=_C306 ,C305_=_C487 ,C305_=_C526 ,C305_=_C563 ,C305_=_C640 ,\nC305_=_C644 ,C305_=_C667 ,C305_=_C737 ,C305_=_C738 ,C305_=_C739 ,C305_=_C812 ,\nC305_=_C813 ,C305_=_C838 ,C305_=_C850 ,C305_=_C866 ,C305_=_C870 ,C305_=_C897 ,\nC306_=_C338 ,C306_=_C354 ,C306_=_C364 ,C306_=_C390 ,C306_=_C397 ,C306_=_C399 ,\nC306_=_C420 ,C306_=_C486 ,C306_=_C487 ,C306_=_C492 ,C306_=_C519 ,C306_=_C525 ,\nC306_=_C561 ,C306_=_C563 ,C306_=_C644 ,C306_=_C663 ,C306_=_C666 ,C306_=_C705 ,\nC306_=_C721 ,C306_=_C728 ,C306_=_C737 ,C306_=_C738 ,C306_=_C739 ,C306_=_C744 ,\nC306_=_C798 ,C306_=_C812 ,C306_=_C813 ,C306_=_C824 ,C306_=_C826</w:t>
      </w:r>
    </w:p>
    <w:p>
      <w:pPr>
        <w:pStyle w:val="PreformattedText"/>
        <w:bidi w:val="0"/>
        <w:spacing w:before="0" w:after="0"/>
        <w:jc w:val="left"/>
        <w:rPr/>
      </w:pPr>
      <w:r>
        <w:rPr/>
        <w:t xml:space="preserve"> </w:t>
      </w:r>
      <w:r>
        <w:rPr/>
        <w:t>,C306_=_C828 ,\nC306_=_C872 ,C306_=_C888 ,C306_=_C893 ,C306_=_C894 ,C309_=_C343 ,C309_=_C370 ,\nC309_=_C405 ,C309_=_C425 ,C309_=_C485 ,C309_=_C514 ,C309_=_C522 ,C309_=_C647 ,\nC309_=_C674 ,C309_=_C738 ,C309_=_C765 ,C309_=_C794 ,C309_=_C801 ,C309_=_C815 ,\nC309_=_C828 ,C309_=_C838 ,C309_=_C840 ,C309_=_C850 ,C309_=_C853 ,C309_=_C865 ,\nC309_=_C866 ,C309_=_C893 ,C309_=_C894 ,C312_=_C347 ,C312_=_C369 ,C312_=_C370 ,\nC312_=_C525 ,C312_=_C526 ,C312_=_C546 ,C312_=_C651 ,C312_=_C671 ,C312_=_C687 ,\nC312_=_C737 ,C312_=_C774 ,C312_=_C775 ,C312_=_C811 ,C312_=_C824 ,C312_=_C833 ,\nC312_=_C834 ,C312_=_C838 ,C312_=_C852 ,C312_=_C877 ,C312_=_C893 ,C317_=_C329 ,\nC317_=_C343 ,C317_=_C354 ,C317_=_C367 ,C317_=_C368 ,C317_=_C376 ,C317_=_C482 ,\nC317_=_C484 ,C317_=_C507 ,C317_=_C523 ,C317_=_C530 ,C317_=_C544 ,C317_=_C545 ,\nC317_=_C559 ,C317_=_C563 ,C317_=_C598 ,C317_=_C651 ,C317_=_C671 ,C317_=_C673 ,\nC317_=_C685 ,C317_=_C686 ,C317_=_C702 ,C317_=_C739 ,C317_=_C744 ,C317_=_C770 ,\nC317_=_C803 ,C317_=_C827 ,C317_=_C833 ,C317_=_C840 ,C317_=_C870 ,C317_=_C879 ,\nC317_=_C888 ,C317_=_C897 ,C329_=_C330 ,C329_=_C331 ,C329_=_C332 ,C329_=_C343 ,\nC329_=_C367 ,C329_=_C368 ,C329_=_C396 ,C329_=_C482 ,C329_=_C507 ,C329_=_C514 ,\nC329_=_C515 ,C329_=_C516 ,C329_=_C523 ,C329_=_C530 ,C329_=_C544 ,C329_=_C545 ,\nC329_=_C655 ,C329_=_C662 ,C329_=_C663 ,C329_=_C664 ,C329_=_C665 ,C329_=_C671 ,\nC329_=_C673 ,C329_=_C685 ,C329_=_C686 ,C329_=_C718 ,C329_=_C744 ,C329_=_C755 ,\nC329_=_C770 ,C329_=_C779 ,C329_=_C789 ,C329_=_C798 ,C329_=_C802 ,C329_=_C812 ,\nC329_=_C824 ,C329_=_C825 ,C329_=_C826 ,C329_=_C827 ,C329_=_C828 ,C329_=_C833 ,\nC329_=_C865 ,C329_=_C873 ,C329_=_C879 ,C330_=_C331 ,C330_=_C332 ,C330_=_C434 ,\nC330_=_C514 ,C330_=_C515 ,C330_=_C516 ,C330_=_C546 ,C330_=_C547 ,C330_=_C647 ,\nC330_=_C655 ,C330_=_C662 ,C330_=_C663 ,C330_=_C664 ,C330_=_C665 ,C330_=_C680 ,\nC330_=_C688 ,C330_=_C692 ,C330_=_C744 ,C330_=_C755 ,C330_=_C765 ,C330_=_C811 ,\nC330_=_C824 ,C330_=_C825 ,C330_=_C826 ,C330_=_C827 ,C330_=_C828 ,C330_=_C831 ,\nC330_=_C865 ,C330_=_C870 ,C330_=_C873 ,C330_=_C893 ,C331_=_C332 ,C331_=_C364 ,\nC331_=_C375 ,C331_=_C514 ,C331_=_C515 ,C331_=_C516 ,C331_=_C547 ,C331_=_C556 ,\nC331_=_C557 ,C331_=_C558 ,C331_=_C563 ,C331_=_C651 ,C331_=_C655 ,C331_=_C660 ,\nC331_=_C662 ,C331_=_C663 ,C331_=_C664 ,C331_=_C665 ,C331_=_C667 ,C331_=_C688 ,\nC331_=_C691 ,C331_=_C694 ,C331_=_C695 ,C331_=_C744 ,C331_=_C755 ,C331_=_C774 ,\nC331_=_C778 ,C331_=_C779 ,C331_=_C812 ,C331_=_C824 ,C331_=_C825 ,C331_=_C826 ,\nC331_=_C827 ,C331_=_C828 ,C331_=_C833 ,C331_=_C865 ,C331_=_C866 ,C331_=_C873 ,\nC331_=_C897 ,C332_=_C343 ,C332_=_C379 ,C332_=_C485 ,C332_=_C514 ,C332_=_C515 ,\nC332_=_C516 ,C332_=_C641 ,C332_=_C647 ,C332_=_C655 ,C332_=_C662 ,C332_=_C663 ,\nC332_=_C664 ,C332_=_C665 ,C332_=_C666 ,C332_=_C671 ,C332_=_C685 ,C332_=_C698 ,\nC332_=_C744 ,C332_=_C755 ,C332_=_C794 ,C332_=_C824 ,C332_=_C825 ,C332_=_C826 ,\nC332_=_C827 ,C332_=_C828 ,C332_=_C829 ,C332_=_C844 ,C332_=_C865 ,C332_=_C872 ,\nC332_=_C873 ,C333_=_C334 ,C333_=_C335 ,C333_=_C420 ,C333_=_C514 ,C333_=_C517 ,\nC333_=_C518 ,C333_=_C519 ,C333_=_C520 ,C333_=_C558 ,C333_=_C644 ,C333_=_C666 ,\nC333_=_C685 ,C333_=_C736 ,C333_=_C739 ,C333_=_C756 ,C333_=_C757 ,C333_=_C758 ,\nC333_=_C803 ,C333_=_C826 ,C333_=_C829 ,C333_=_C831 ,C333_=_C862 ,C333_=_C870 ,\nC333_=_C874 ,C333_=_C877 ,C333_=_C888 ,C333_=_C894 ,C334_=_C335 ,C334_=_C367 ,\nC334_=_C375 ,C334_=_C434 ,C334_=_C517 ,C334_=_C518 ,C334_=_C519 ,C334_=_C520 ,\nC334_=_C544 ,C334_=_C666 ,C334_=_C756 ,C334_=_C757 ,C334_=_C758 ,C334_=_C813 ,\nC334_=_C824 ,C334_=_C829 ,C334_=_C870 ,C335_=_C484 ,C335_=_C517 ,C335_=_C518 ,\nC335_=_C519 ,C335_=_C520 ,C335_=_C640 ,C335_=_C666 ,C335_=_C675 ,C335_=_C691 ,\nC335_=_C698 ,C335_=_C756 ,C335_=_C757 ,C335_=_C758 ,C335_=_C774 ,C335_=_C824 ,\nC335_=_C826 ,C335_=_C829 ,C335_=_C831 ,C335_=_C853 ,C335_=_C870 ,C335_=_C893 ,\nC338_=_C394 ,C338_=_C395 ,C338_=_C396 ,C338_=_C397 ,C338_=_C486 ,C338_=_C491 ,\nC338_=_C519 ,C338_=_C522 ,C338_=_C552 ,C338_=_C647 ,C338_=_C662 ,C338_=_C663 ,\nC338_=_C666 ,C338_=_C667 ,C338_=_C668 ,C338_=_C678 ,C338_=_C686 ,C338_=_C749 ,\nC338_=_C760 ,C338_=_C770 ,C338_=_C789 ,C338_=_C790 ,C338_=_C824 ,C338_=_C872 ,\nC338_=_C874 ,C338_=_C875 ,C338_=_C879 ,C343_=_C367 ,C343_=_C368 ,C343_=_C370 ,\nC343_=_C379 ,C343_=_C482 ,C343_=_C507 ,C343_=_C523 ,C343_=_C530 ,C343_=_C544 ,\nC343_=_C545 ,C343_=_C671 ,C343_=_C673 ,C343_=_C685 ,C343_=_C686 ,C343_=_C770 ,\nC343_=_C831 ,C343_=_C833 ,C343_=_C844 ,C343_=_C862 ,C343_=_C879 ,C347_=_C369 ,\nC347_=_C396 ,C347_=_C413 ,C347_=_C434 ,C347_=_C514 ,C347_=_C523 ,C347_=_C525 ,\nC347_=_C526 ,C347_=_C546 ,C347_=_C557 ,C347_=_C598 ,C347_=_C642 ,C347_=_C651 ,\nC347_=_C668 ,C347_=_C671 ,C347_=_C673 ,C347_=_C694 ,C347_=_C698 ,C347_=_C718 ,\nC347_=_C774 ,C347_=_C779 ,C347_=_C782 ,C347_=_C790 ,C347_=_C798 ,C347_=_C802 ,\nC347_=_C824 ,C347_=_C833 ,C347_=_C834 ,C347_=_C862 ,C347_=_C865 ,C347_=_C893 ,\nC347_=_C894 ,C347_=_C897 ,C354_=_C364 ,C354_=_C376 ,C354_=_C390 ,C354_=_C396 ,\nC354_=_C399 ,C354_=_C420 ,C354_=_C484 ,C354_=_C492 ,C354_=_C525 ,C354_=_C552 ,\nC354_=_C559 ,C354_=_C563 ,C354_=_C675 ,C354_=_C705 ,C354_=_C721 ,C354_=_C728 ,\nC354_=_C737 ,C354_=_C758 ,C354_=_C803 ,C354_=_C824 ,C354_=_C827 ,C354_=_C840 ,\nC354_=_C870 ,C354_=_C872 ,C354_=_C888 ,C354_=_C893 ,C354_=_C894 ,C354_=_C897 ,\nC364_=_C375 ,C364_=_C390 ,C364_=_C399 ,C364_=_C420 ,C364_=_C492 ,C364_=_C525 ,\nC364_=_C547 ,C364_=_C556 ,C364_=_C557 ,C364_=_C558 ,C364_=_C563 ,C364_=_C660 ,\nC364_=_C667 ,C364_=_C688 ,C364_=_C691 ,C364_=_C705 ,C364_=_C721 ,C364_=_C728 ,\nC364_=_C757 ,C364_=_C774 ,C364_=_C778 ,C364_=_C779 ,C364_=_C812 ,C364_=_C824 ,\nC364_=_C833 ,C364_=_C866 ,C364_=_C872 ,C364_=_C875 ,C364_=_C888 ,C364_=_C893 ,\nC364_=_C894 ,C367_=_C368 ,C367_=_C434 ,C367_=_C482 ,C367_=_C507 ,C367_=_C523 ,\nC367_=_C530 ,C367_=_C544 ,C367_=_C545 ,C367_=_C642 ,C367_=_C668 ,C367_=_C671 ,\nC367_=_C673 ,C367_=_C685 ,C367_=_C686 ,C367_=_C770 ,C367_=_C833 ,C367_=_C838 ,\nC367_=_C852 ,C367_=_C853 ,C367_=_C879 ,C368_=_C397 ,C368_=_C482 ,C368_=_C507 ,\nC368_=_C523 ,C368_=_C525 ,C368_=_C530 ,C368_=_C544 ,C368_=_C545 ,C368_=_C552 ,\nC368_=_C651 ,C368_=_C662 ,C368_=_C664 ,C368_=_C671 ,C368_=_C673 ,C368_=_C685 ,\nC368_=_C686 ,C368_=_C738 ,C368_=_C770 ,C368_=_C790 ,C368_=_C812 ,C368_=_C833 ,\nC368_=_C879 ,C369_=_C370 ,C369_=_C514 ,C369_=_C520 ,C369_=_C546 ,C369_=_C673 ,\nC369_=_C687 ,C369_=_C774 ,C369_=_C775 ,C369_=_C779 ,C369_=_C782 ,C369_=_C790 ,\nC369_=_C838 ,C369_=_C858 ,C369_=_C862 ,C369_=_C865 ,C369_=_C866 ,C369_=_C877 ,\nC369_=_C878 ,C369_=_C894 ,C369_=_C897 ,C370_=_C486 ,C370_=_C507 ,C370_=_C515 ,\nC370_=_C546 ,C370_=_C687 ,C370_=_C692 ,C370_=_C744 ,C370_=_C755 ,C370_=_C774 ,\nC370_=_C775 ,C370_=_C838 ,C370_=_C873 ,C370_=_C877 ,C375_=_C518 ,C375_=_C522 ,\nC375_=_C544 ,C375_=_C547 ,C375_=_C556 ,C375_=_C557 ,C375_=_C558 ,C375_=_C660 ,\nC375_=_C663 ,C375_=_C667 ,C375_=_C688 ,C375_=_C691 ,C375_=_C774 ,C375_=_C778 ,\nC375_=_C779 ,C375_=_C790 ,C375_=_C812 ,C375_=_C813 ,C375_=_C833 ,C375_=_C858 ,\nC375_=_C866 ,C375_=_C878 ,C376_=_C377 ,C376_=_C378 ,C376_=_C379 ,C376_=_C484 ,\nC376_=_C522 ,C376_=_C525 ,C376_=_C559 ,C376_=_C560 ,C376_=_C561 ,C376_=_C647 ,\nC376_=_C675 ,C376_=_C680 ,C376_=_C692 ,C376_=_C738 ,C376_=_C760 ,C376_=_C825 ,\nC376_=_C827 ,C376_=_C840 ,C376_=_C870 ,C376_=_C874 ,C376_=_C878 ,C376_=_C888 ,\nC376_=_C894 ,C376_=_C897 ,C377_=_C378 ,C377_=_C379 ,C377_=_C395 ,C377_=_C525 ,\nC377_=_C530 ,C377_=_C544 ,C377_=_C559 ,C377_=_C560 ,C377_=_C561 ,C377_=_C598 ,\nC377_=_C647 ,C377_=_C663 ,C377_=_C675 ,C377_=_C678 ,C377_=_C680 ,C377_=_C692 ,\nC377_=_C705 ,C377_=_C728 ,C377_=_C738 ,C377_=_C749 ,C377_=_C760 ,C377_=_C775 ,\nC377_=_C825 ,C377_=_C866 ,C377_=_C874 ,C377_=_C878 ,C377_=_C897 ,C378_=_C379 ,\nC378_=_C413 ,C378_=_C492 ,C378_=_C525 ,C378_=_C559 ,C378_=_C560 ,C378_=_C561 ,\nC378_=_C647 ,C378_=_C665 ,C378_=_C675 ,C378_=_C680 ,C378_=_C685 ,C378_=_C686 ,\nC378_=_C692 ,C378_=_C728 ,C378_=_C736 ,C378_=_C738 ,C378_=_C760 ,C378_=_C789 ,\nC378_=_C825 ,C378_=_C844 ,C378_=_C874 ,C378_=_C878 ,C378_=_C888 ,C378_=_C897 ,\nC379_=_C517 ,C379_=_C525 ,C379_=_C559 ,C379_=_C560 ,C379_=_C561 ,C379_=_C620 ,\nC379_=_C647 ,C379_=_C675 ,C379_=_C680 ,C379_=_C688 ,C379_=_C692 ,C379_=_C738 ,\nC379_=_C760 ,C379_=_C779 ,C379_=_C794 ,C379_=_C825 ,C379_=_C844 ,C379_=_C874 ,\nC379_=_C878 ,C379_=_C897 ,C390_=_C399 ,C390_=_C420 ,C390_=_C492 ,C390_=_C525 ,\nC390_=_C563 ,C390_=_C687 ,C390_=_C692 ,C390_=_C705 ,C390_=_C721 ,C390_=_C728 ,\nC390_=_C736 ,C390_=_C812 ,C390_=_C815 ,C390_=_C824 ,C390_=_C834 ,C390_=_C844 ,\nC390_=_C872 ,C390_=_C873 ,C390_=_C888 ,C390_=_C893 ,C390_=_C894 ,C394_=_C395 ,\nC394_=_C396 ,C394_=_C397 ,C394_=_C491 ,C394_=_C552 ,C394_=_C560 ,C394_=_C647 ,\nC394_=_C678 ,C394_=_C695 ,C394_=_C749 ,C394_=_C770 ,C394_=_C774 ,C394_=_C789 ,\nC394_=_C790 ,C394_=_C794 ,C394_=_C802 ,C394_=_C824 ,C394_=_C833 ,C394_=_C858 ,\nC394_=_C870 ,C394_=_C877 ,C394_=_C879 ,C394_=_C888 ,C395_=_C396 ,C395_=_C397 ,\nC395_=_C491 ,C395_=_C544 ,C395_=_C552 ,C395_=_C647 ,C395_=_C664 ,C395_=_C675 ,\nC395_=_C678 ,C395_=_C680 ,C395_=_C739 ,C395_=_C749 ,C395_=_C770 ,C395_=_C789 ,\nC395_=_C790 ,C395_=_C801 ,C395_=_C824 ,C395_=_C858 ,C395_=_C865 ,C395_=_C866 ,\nC395_=_C879 ,C395_=_C893 ,C396_=_C397 ,C396_=_C413 ,C396_=_C434 ,C396_=_C491 ,\nC396_=_C523 ,C396_=_C526 ,C396_=_C530 ,C396_=_C546 ,C396_=_C552 ,C396_=_C557 ,\nC396_=_C598 ,C396_=_C642 ,C396_=_C647 ,C396_=_C668 ,C396_=_C673 ,C396_=_C678 ,\nC396_=_C694 ,C396_=_C698 ,C396_=_C718 ,C396_=_C749 ,C396_=_C758 ,C396_=_C770 ,\nC396_=_C774 ,C396_=_C789 ,C396_=_C790 ,C396_=_C798 ,C396_=_C802 ,C396_=_C803 ,\nC396_=_C824 ,C396_=_C828 ,C396_=_C840 ,C396_=_C862 ,C396_=_C879 ,C396_=_C894 ,\nC397_=_C405 ,C397_=_C491 ,C397_=_C520 ,C397_=_C525 ,C397_=_C552 ,C397_=_C561 ,\nC397_=_C647 ,C397_=_C662 ,C397_=_C663 ,C397_=_C664 ,C397_=_C671 ,C397_=_C678 ,\nC397_=_C744 ,C397_=_C749 ,C397_=_C770 ,C397_=_C789 ,C397_=_C790 ,C397_=_C798 ,\nC397_=_C812 ,C397_=_C824 ,C397_=_C826 ,C397_=_C828</w:t>
      </w:r>
    </w:p>
    <w:p>
      <w:pPr>
        <w:pStyle w:val="PreformattedText"/>
        <w:bidi w:val="0"/>
        <w:spacing w:before="0" w:after="0"/>
        <w:jc w:val="left"/>
        <w:rPr/>
      </w:pPr>
      <w:r>
        <w:rPr/>
        <w:t xml:space="preserve"> </w:t>
      </w:r>
      <w:r>
        <w:rPr/>
        <w:t>,C397_=_C833 ,C397_=_C874 ,\nC397_=_C879 ,C399_=_C420 ,C399_=_C492 ,C399_=_C525 ,C399_=_C563 ,C399_=_C673 ,\nC399_=_C705 ,C399_=_C721 ,C399_=_C728 ,C399_=_C749 ,C399_=_C760 ,C399_=_C794 ,\nC399_=_C813 ,C399_=_C824 ,C399_=_C825 ,C399_=_C844 ,C399_=_C872 ,C399_=_C878 ,\nC399_=_C888 ,C399_=_C893 ,C399_=_C894 ,C399_=_C897 ,C405_=_C425 ,C405_=_C485 ,\nC405_=_C492 ,C405_=_C514 ,C405_=_C520 ,C405_=_C522 ,C405_=_C556 ,C405_=_C674 ,\nC405_=_C738 ,C405_=_C749 ,C405_=_C765 ,C405_=_C778 ,C405_=_C794 ,C405_=_C801 ,\nC405_=_C811 ,C405_=_C815 ,C405_=_C828 ,C405_=_C833 ,C405_=_C838 ,C405_=_C840 ,\nC405_=_C850 ,C405_=_C853 ,C405_=_C865 ,C405_=_C874 ,C405_=_C893 ,C413_=_C434 ,\nC413_=_C517 ,C413_=_C523 ,C413_=_C526 ,C413_=_C546 ,C413_=_C552 ,C413_=_C557 ,\nC413_=_C598 ,C413_=_C619 ,C413_=_C642 ,C413_=_C665 ,C413_=_C668 ,C413_=_C673 ,\nC413_=_C694 ,C413_=_C698 ,C413_=_C718 ,C413_=_C737 ,C413_=_C774 ,C413_=_C789 ,\nC413_=_C798 ,C413_=_C802 ,C413_=_C826 ,C413_=_C853 ,C413_=_C862 ,C413_=_C877 ,\nC413_=_C878 ,C413_=_C888 ,C413_=_C894 ,C420_=_C487 ,C420_=_C492 ,C420_=_C525 ,\nC420_=_C526 ,C420_=_C559 ,C420_=_C563 ,C420_=_C644 ,C420_=_C663 ,C420_=_C668 ,\nC420_=_C685 ,C420_=_C688 ,C420_=_C705 ,C420_=_C721 ,C420_=_C728 ,C420_=_C757 ,\nC420_=_C803 ,C420_=_C824 ,C420_=_C831 ,C420_=_C850 ,C420_=_C872 ,C420_=_C873 ,\nC420_=_C888 ,C420_=_C893 ,C420_=_C894 ,C420_=_C897 ,C425_=_C485 ,C425_=_C514 ,\nC425_=_C522 ,C425_=_C545 ,C425_=_C665 ,C425_=_C666 ,C425_=_C674 ,C425_=_C687 ,\nC425_=_C738 ,C425_=_C739 ,C425_=_C744 ,C425_=_C755 ,C425_=_C760 ,C425_=_C765 ,\nC425_=_C770 ,C425_=_C794 ,C425_=_C801 ,C425_=_C815 ,C425_=_C828 ,C425_=_C838 ,\nC425_=_C840 ,C425_=_C850 ,C425_=_C853 ,C425_=_C872 ,C425_=_C873 ,C425_=_C893 ,\nC434_=_C523 ,C434_=_C526 ,C434_=_C544 ,C434_=_C546 ,C434_=_C557 ,C434_=_C598 ,\nC434_=_C642 ,C434_=_C668 ,C434_=_C673 ,C434_=_C680 ,C434_=_C692 ,C434_=_C694 ,\nC434_=_C698 ,C434_=_C718 ,C434_=_C737 ,C434_=_C774 ,C434_=_C798 ,C434_=_C802 ,\nC434_=_C811 ,C434_=_C827 ,C434_=_C862 ,C434_=_C865 ,C434_=_C893 ,C434_=_C894 ,\nC482_=_C483 ,C482_=_C484 ,C482_=_C485 ,C482_=_C486 ,C482_=_C487 ,C482_=_C507 ,\nC482_=_C516 ,C482_=_C517 ,C482_=_C523 ,C482_=_C530 ,C482_=_C544 ,C482_=_C545 ,\nC482_=_C560 ,C482_=_C620 ,C482_=_C640 ,C482_=_C641 ,C482_=_C642 ,C482_=_C643 ,\nC482_=_C666 ,C482_=_C671 ,C482_=_C673 ,C482_=_C685 ,C482_=_C686 ,C482_=_C736 ,\nC482_=_C758 ,C482_=_C770 ,C482_=_C775 ,C482_=_C811 ,C482_=_C829 ,C482_=_C833 ,\nC482_=_C850 ,C482_=_C852 ,C482_=_C862 ,C482_=_C879 ,C483_=_C484 ,C483_=_C485 ,\nC483_=_C486 ,C483_=_C560 ,C483_=_C640 ,C483_=_C641 ,C483_=_C642 ,C483_=_C643 ,\nC483_=_C675 ,C483_=_C702 ,C483_=_C728 ,C483_=_C736 ,C483_=_C737 ,C483_=_C738 ,\nC483_=_C757 ,C483_=_C775 ,C483_=_C789 ,C483_=_C811 ,C483_=_C813 ,C483_=_C827 ,\nC483_=_C862 ,C483_=_C873 ,C483_=_C879 ,C483_=_C888 ,C484_=_C485 ,C484_=_C486 ,\nC484_=_C559 ,C484_=_C640 ,C484_=_C641 ,C484_=_C642 ,C484_=_C643 ,C484_=_C675 ,\nC484_=_C687 ,C484_=_C694 ,C484_=_C736 ,C484_=_C774 ,C484_=_C811 ,C484_=_C824 ,\nC484_=_C827 ,C484_=_C831 ,C484_=_C840 ,C484_=_C862 ,C484_=_C870 ,C484_=_C888 ,\nC484_=_C893 ,C484_=_C897 ,C485_=_C486 ,C485_=_C491 ,C485_=_C514 ,C485_=_C522 ,\nC485_=_C640 ,C485_=_C641 ,C485_=_C642 ,C485_=_C643 ,C485_=_C665 ,C485_=_C666 ,\nC485_=_C667 ,C485_=_C671 ,C485_=_C674 ,C485_=_C694 ,C485_=_C698 ,C485_=_C705 ,\nC485_=_C721 ,C485_=_C736 ,C485_=_C738 ,C485_=_C760 ,C485_=_C765 ,C485_=_C794 ,\nC485_=_C801 ,C485_=_C811 ,C485_=_C815 ,C485_=_C828 ,C485_=_C829 ,C485_=_C838 ,\nC485_=_C840 ,C485_=_C850 ,C485_=_C852 ,C485_=_C853 ,C485_=_C862 ,C485_=_C872 ,\nC485_=_C875 ,C485_=_C893 ,C485_=_C894 ,C486_=_C491 ,C486_=_C515 ,C486_=_C519 ,\nC486_=_C619 ,C486_=_C640 ,C486_=_C641 ,C486_=_C642 ,C486_=_C643 ,C486_=_C666 ,\nC486_=_C692 ,C486_=_C721 ,C486_=_C736 ,C486_=_C755 ,C486_=_C811 ,C486_=_C824 ,\nC486_=_C829 ,C486_=_C838 ,C486_=_C844 ,C486_=_C862 ,C486_=_C865 ,C486_=_C872 ,\nC486_=_C873 ,C487_=_C526 ,C487_=_C643 ,C487_=_C644 ,C487_=_C663 ,C487_=_C666 ,\nC487_=_C671 ,C487_=_C687 ,C487_=_C688 ,C487_=_C692 ,C487_=_C718 ,C487_=_C737 ,\nC487_=_C738 ,C487_=_C739 ,C487_=_C758 ,C487_=_C765 ,C487_=_C775 ,C487_=_C790 ,\nC487_=_C812 ,C487_=_C813 ,C487_=_C815 ,C487_=_C850 ,C491_=_C492 ,C491_=_C552 ,\nC491_=_C647 ,C491_=_C660 ,C491_=_C665 ,C491_=_C678 ,C491_=_C705 ,C491_=_C721 ,\nC491_=_C737 ,C491_=_C749 ,C491_=_C765 ,C491_=_C770 ,C491_=_C789 ,C491_=_C790 ,\nC491_=_C802 ,C491_=_C815 ,C491_=_C824 ,C491_=_C865 ,C491_=_C879 ,C491_=_C893 ,\nC491_=_C894 ,C492_=_C525 ,C492_=_C556 ,C492_=_C563 ,C492_=_C686 ,C492_=_C705 ,\nC492_=_C721 ,C492_=_C728 ,C492_=_C736 ,C492_=_C756 ,C492_=_C778 ,C492_=_C811 ,\nC492_=_C815 ,C492_=_C824 ,C492_=_C833 ,C492_=_C865 ,C492_=_C872 ,C492_=_C878 ,\nC492_=_C888 ,C492_=_C893 ,C492_=_C894 ,C507_=_C523 ,C507_=_C530 ,C507_=_C544 ,\nC507_=_C545 ,C507_=_C561 ,C507_=_C651 ,C507_=_C671 ,C507_=_C673 ,C507_=_C685 ,\nC507_=_C686 ,C507_=_C744 ,C507_=_C770 ,C507_=_C790 ,C507_=_C801 ,C507_=_C833 ,\nC507_=_C870 ,C507_=_C879 ,C514_=_C515 ,C514_=_C516 ,C514_=_C522 ,C514_=_C546 ,\nC514_=_C655 ,C514_=_C662 ,C514_=_C663 ,C514_=_C664 ,C514_=_C665 ,C514_=_C674 ,\nC514_=_C736 ,C514_=_C738 ,C514_=_C744 ,C514_=_C755 ,C514_=_C765 ,C514_=_C779 ,\nC514_=_C782 ,C514_=_C790 ,C514_=_C794 ,C514_=_C801 ,C514_=_C811 ,C514_=_C815 ,\nC514_=_C824 ,C514_=_C825 ,C514_=_C826 ,C514_=_C827 ,C514_=_C828 ,C514_=_C838 ,\nC514_=_C840 ,C514_=_C850 ,C514_=_C853 ,C514_=_C862 ,C514_=_C865 ,C514_=_C870 ,\nC514_=_C873 ,C514_=_C877 ,C514_=_C893 ,C514_=_C894 ,C514_=_C897 ,C515_=_C516 ,\nC515_=_C518 ,C515_=_C655 ,C515_=_C662 ,C515_=_C663 ,C515_=_C664 ,C515_=_C665 ,\nC515_=_C666 ,C515_=_C692 ,C515_=_C695 ,C515_=_C736 ,C515_=_C738 ,C515_=_C744 ,\nC515_=_C755 ,C515_=_C782 ,C515_=_C803 ,C515_=_C824 ,C515_=_C825 ,C515_=_C826 ,\nC515_=_C827 ,C515_=_C828 ,C515_=_C838 ,C515_=_C840 ,C515_=_C865 ,C515_=_C873 ,\nC515_=_C877 ,C516_=_C560 ,C516_=_C641 ,C516_=_C643 ,C516_=_C655 ,C516_=_C662 ,\nC516_=_C663 ,C516_=_C664 ,C516_=_C665 ,C516_=_C744 ,C516_=_C755 ,C516_=_C775 ,\nC516_=_C803 ,C516_=_C824 ,C516_=_C825 ,C516_=_C826 ,C516_=_C827 ,C516_=_C828 ,\nC516_=_C852 ,C516_=_C862 ,C516_=_C865 ,C516_=_C872 ,C516_=_C873 ,C517_=_C518 ,\nC517_=_C519 ,C517_=_C520 ,C517_=_C620 ,C517_=_C666 ,C517_=_C756 ,C517_=_C757 ,\nC517_=_C758 ,C517_=_C775 ,C517_=_C794 ,C517_=_C803 ,C517_=_C829 ,C517_=_C831 ,\nC517_=_C853 ,C517_=_C870 ,C517_=_C893 ,C518_=_C519 ,C518_=_C520 ,C518_=_C544 ,\nC518_=_C643 ,C518_=_C664 ,C518_=_C666 ,C518_=_C673 ,C518_=_C685 ,C518_=_C695 ,\nC518_=_C756 ,C518_=_C757 ,C518_=_C758 ,C518_=_C812 ,C518_=_C813 ,C518_=_C829 ,\nC518_=_C840 ,C518_=_C850 ,C518_=_C865 ,C518_=_C870 ,C518_=_C873 ,C519_=_C520 ,\nC519_=_C619 ,C519_=_C663 ,C519_=_C666 ,C519_=_C686 ,C519_=_C756 ,C519_=_C757 ,\nC519_=_C758 ,C519_=_C824 ,C519_=_C829 ,C519_=_C834 ,C519_=_C838 ,C519_=_C844 ,\nC519_=_C870 ,C519_=_C872 ,C519_=_C874 ,C519_=_C879 ,C520_=_C558 ,C520_=_C644 ,\nC520_=_C666 ,C520_=_C673 ,C520_=_C702 ,C520_=_C705 ,C520_=_C718 ,C520_=_C749 ,\nC520_=_C756 ,C520_=_C757 ,C520_=_C758 ,C520_=_C778 ,C520_=_C801 ,C520_=_C829 ,\nC520_=_C833 ,C520_=_C840 ,C520_=_C862 ,C520_=_C870 ,C520_=_C874 ,C520_=_C878 ,\nC520_=_C897 ,C522_=_C662 ,C522_=_C663 ,C522_=_C667 ,C522_=_C668 ,C522_=_C674 ,\nC522_=_C718 ,C522_=_C738 ,C522_=_C755 ,C522_=_C760 ,C522_=_C765 ,C522_=_C794 ,\nC522_=_C801 ,C522_=_C815 ,C522_=_C825 ,C522_=_C828 ,C522_=_C838 ,C522_=_C840 ,\nC522_=_C850 ,C522_=_C853 ,C522_=_C858 ,C522_=_C866 ,C522_=_C874 ,C522_=_C875 ,\nC522_=_C878 ,C522_=_C893 ,C523_=_C526 ,C523_=_C530 ,C523_=_C544 ,C523_=_C545 ,\nC523_=_C546 ,C523_=_C557 ,C523_=_C559 ,C523_=_C563 ,C523_=_C598 ,C523_=_C642 ,\nC523_=_C668 ,C523_=_C671 ,C523_=_C673 ,C523_=_C685 ,C523_=_C686 ,C523_=_C694 ,\nC523_=_C698 ,C523_=_C702 ,C523_=_C718 ,C523_=_C739 ,C523_=_C770 ,C523_=_C774 ,\nC523_=_C798 ,C523_=_C802 ,C523_=_C803 ,C523_=_C815 ,C523_=_C831 ,C523_=_C833 ,\nC523_=_C862 ,C523_=_C879 ,C523_=_C894 ,C525_=_C526 ,C525_=_C559 ,C525_=_C560 ,\nC525_=_C561 ,C525_=_C563 ,C525_=_C647 ,C525_=_C651 ,C525_=_C662 ,C525_=_C664 ,\nC525_=_C671 ,C525_=_C675 ,C525_=_C680 ,C525_=_C692 ,C525_=_C705 ,C525_=_C721 ,\nC525_=_C728 ,C525_=_C738 ,C525_=_C760 ,C525_=_C812 ,C525_=_C824 ,C525_=_C825 ,\nC525_=_C833 ,C525_=_C834 ,C525_=_C872 ,C525_=_C874 ,C525_=_C878 ,C525_=_C888 ,\nC525_=_C893 ,C525_=_C894 ,C525_=_C897 ,C526_=_C546 ,C526_=_C557 ,C526_=_C563 ,\nC526_=_C598 ,C526_=_C642 ,C526_=_C651 ,C526_=_C663 ,C526_=_C667 ,C526_=_C668 ,\nC526_=_C671 ,C526_=_C673 ,C526_=_C688 ,C526_=_C694 ,C526_=_C698 ,C526_=_C705 ,\nC526_=_C718 ,C526_=_C736 ,C526_=_C774 ,C526_=_C798 ,C526_=_C802 ,C526_=_C824 ,\nC526_=_C831 ,C526_=_C833 ,C526_=_C834 ,C526_=_C850 ,C526_=_C862 ,C526_=_C875 ,\nC526_=_C893 ,C526_=_C894 ,C526_=_C897 ,C530_=_C544 ,C530_=_C545 ,C530_=_C671 ,\nC530_=_C673 ,C530_=_C674 ,C530_=_C685 ,C530_=_C686 ,C530_=_C705 ,C530_=_C765 ,\nC530_=_C770 ,C530_=_C789 ,C530_=_C802 ,C530_=_C825 ,C530_=_C828 ,C530_=_C833 ,\nC530_=_C877 ,C530_=_C879 ,C544_=_C545 ,C544_=_C668 ,C544_=_C671 ,C544_=_C673 ,\nC544_=_C678 ,C544_=_C680 ,C544_=_C685 ,C544_=_C686 ,C544_=_C770 ,C544_=_C813 ,\nC544_=_C833 ,C544_=_C853 ,C544_=_C879 ,C545_=_C552 ,C545_=_C620 ,C545_=_C640 ,\nC545_=_C665 ,C545_=_C666 ,C545_=_C671 ,C545_=_C673 ,C545_=_C685 ,C545_=_C686 ,\nC545_=_C728 ,C545_=_C738 ,C545_=_C770 ,C545_=_C778 ,C545_=_C811 ,C545_=_C813 ,\nC545_=_C815 ,C545_=_C827 ,C545_=_C833 ,C545_=_C872 ,C545_=_C875 ,C545_=_C879 ,\nC546_=_C552 ,C546_=_C557 ,C546_=_C598 ,C546_=_C619 ,C546_=_C642 ,C546_=_C662 ,\nC546_=_C668 ,C546_=_C673 ,C546_=_C687 ,C546_=_C694 ,C546_=_C698 ,C546_=_C718 ,\nC546_=_C737 ,C546_=_C774 ,C546_=_C775 ,C546_=_C798 ,C546_=_C802 ,C546_=_C811 ,\nC546_=_C825 ,C546_=_C826 ,C546_=_C838 ,C546_=_C840 ,C546_=_C852 ,C546_=_C853 ,\nC546_=_C862 ,C546_=_C870 ,C546_=_C875 ,C546_=_C877 ,C546_=_C894 ,C547_=_C556 ,\nC547_=_C557 ,C547_=_C558 ,C547_=_C647 ,C547_=_C655 ,C547_=_C660 ,C547_=_C667 ,\nC547_=_C688 ,C547_=_C691 ,C547_=_C765 ,C547_=_C774 ,C547_=_C778 ,C547_=_C779 ,\nC547_=_C790 ,C547_=_C812 ,C547_=_C827</w:t>
      </w:r>
    </w:p>
    <w:p>
      <w:pPr>
        <w:pStyle w:val="PreformattedText"/>
        <w:bidi w:val="0"/>
        <w:spacing w:before="0" w:after="0"/>
        <w:jc w:val="left"/>
        <w:rPr/>
      </w:pPr>
      <w:r>
        <w:rPr/>
        <w:t xml:space="preserve"> </w:t>
      </w:r>
      <w:r>
        <w:rPr/>
        <w:t>,C547_=_C831 ,C547_=_C833 ,C547_=_C866 ,\nC547_=_C877 ,C552_=_C619 ,C552_=_C647 ,C552_=_C678 ,C552_=_C737 ,C552_=_C738 ,\nC552_=_C749 ,C552_=_C758 ,C552_=_C770 ,C552_=_C789 ,C552_=_C790 ,C552_=_C803 ,\nC552_=_C824 ,C552_=_C826 ,C552_=_C840 ,C552_=_C853 ,C552_=_C877 ,C552_=_C879 ,\nC556_=_C557 ,C556_=_C558 ,C556_=_C561 ,C556_=_C641 ,C556_=_C660 ,C556_=_C667 ,\nC556_=_C674 ,C556_=_C688 ,C556_=_C691 ,C556_=_C702 ,C556_=_C756 ,C556_=_C757 ,\nC556_=_C774 ,C556_=_C778 ,C556_=_C779 ,C556_=_C789 ,C556_=_C802 ,C556_=_C811 ,\nC556_=_C812 ,C556_=_C815 ,C556_=_C833 ,C556_=_C844 ,C556_=_C858 ,C556_=_C865 ,\nC556_=_C866 ,C556_=_C877 ,C557_=_C558 ,C557_=_C560 ,C557_=_C598 ,C557_=_C619 ,\nC557_=_C642 ,C557_=_C660 ,C557_=_C667 ,C557_=_C668 ,C557_=_C673 ,C557_=_C688 ,\nC557_=_C691 ,C557_=_C692 ,C557_=_C694 ,C557_=_C698 ,C557_=_C718 ,C557_=_C758 ,\nC557_=_C760 ,C557_=_C774 ,C557_=_C778 ,C557_=_C779 ,C557_=_C798 ,C557_=_C802 ,\nC557_=_C812 ,C557_=_C813 ,C557_=_C826 ,C557_=_C828 ,C557_=_C833 ,C557_=_C862 ,\nC557_=_C866 ,C557_=_C879 ,C557_=_C894 ,C558_=_C644 ,C558_=_C660 ,C558_=_C667 ,\nC558_=_C688 ,C558_=_C691 ,C558_=_C702 ,C558_=_C705 ,C558_=_C718 ,C558_=_C721 ,\nC558_=_C739 ,C558_=_C774 ,C558_=_C778 ,C558_=_C779 ,C558_=_C801 ,C558_=_C812 ,\nC558_=_C833 ,C558_=_C840 ,C558_=_C862 ,C558_=_C866 ,C558_=_C874 ,C558_=_C897 ,\nC559_=_C560 ,C559_=_C561 ,C559_=_C563 ,C559_=_C598 ,C559_=_C647 ,C559_=_C668 ,\nC559_=_C675 ,C559_=_C680 ,C559_=_C686 ,C559_=_C692 ,C559_=_C702 ,C559_=_C738 ,\nC559_=_C739 ,C559_=_C744 ,C559_=_C760 ,C559_=_C803 ,C559_=_C825 ,C559_=_C827 ,\nC559_=_C840 ,C559_=_C850 ,C559_=_C862 ,C559_=_C870 ,C559_=_C873 ,C559_=_C874 ,\nC559_=_C878 ,C559_=_C888 ,C559_=_C897 ,C560_=_C561 ,C560_=_C643 ,C560_=_C647 ,\nC560_=_C675 ,C560_=_C680 ,C560_=_C692 ,C560_=_C702 ,C560_=_C728 ,C560_=_C738 ,\nC560_=_C757 ,C560_=_C758 ,C560_=_C760 ,C560_=_C775 ,C560_=_C789 ,C560_=_C825 ,\nC560_=_C852 ,C560_=_C862 ,C560_=_C870 ,C560_=_C874 ,C560_=_C877 ,C560_=_C878 ,\nC560_=_C897 ,C561_=_C647 ,C561_=_C663 ,C561_=_C675 ,C561_=_C680 ,C561_=_C685 ,\nC561_=_C692 ,C561_=_C702 ,C561_=_C728 ,C561_=_C738 ,C561_=_C744 ,C561_=_C756 ,\nC561_=_C760 ,C561_=_C798 ,C561_=_C825 ,C561_=_C826 ,C561_=_C828 ,C561_=_C844 ,\nC561_=_C858 ,C561_=_C874 ,C561_=_C878 ,C561_=_C897 ,C563_=_C598 ,C563_=_C651 ,\nC563_=_C694 ,C563_=_C695 ,C563_=_C702 ,C563_=_C705 ,C563_=_C721 ,C563_=_C728 ,\nC563_=_C739 ,C563_=_C782 ,C563_=_C798 ,C563_=_C803 ,C563_=_C824 ,C563_=_C850 ,\nC563_=_C872 ,C563_=_C879 ,C563_=_C888 ,C563_=_C893 ,C563_=_C894 ,C563_=_C897 ,\nC598_=_C640 ,C598_=_C642 ,C598_=_C644 ,C598_=_C663 ,C598_=_C668 ,C598_=_C673 ,\nC598_=_C678 ,C598_=_C694 ,C598_=_C698 ,C598_=_C702 ,C598_=_C718 ,C598_=_C728 ,\nC598_=_C739 ,C598_=_C749 ,C598_=_C755 ,C598_=_C774 ,C598_=_C775 ,C598_=_C789 ,\nC598_=_C798 ,C598_=_C801 ,C598_=_C802 ,C598_=_C803 ,C598_=_C825 ,C598_=_C829 ,\nC598_=_C834 ,C598_=_C862 ,C598_=_C866 ,C598_=_C894 ,C619_=_C620 ,C619_=_C651 ,\nC619_=_C655 ,C619_=_C664 ,C619_=_C668 ,C619_=_C695 ,C619_=_C702 ,C619_=_C737 ,\nC619_=_C778 ,C619_=_C782 ,C619_=_C798 ,C619_=_C803 ,C619_=_C813 ,C619_=_C824 ,\nC619_=_C825 ,C619_=_C826 ,C619_=_C828 ,C619_=_C829 ,C619_=_C831 ,C619_=_C834 ,\nC619_=_C838 ,C619_=_C844 ,C619_=_C852 ,C619_=_C853 ,C619_=_C858 ,C619_=_C875 ,\nC619_=_C877 ,C619_=_C878 ,C619_=_C888 ,C620_=_C640 ,C620_=_C651 ,C620_=_C655 ,\nC620_=_C664 ,C620_=_C668 ,C620_=_C695 ,C620_=_C702 ,C620_=_C758 ,C620_=_C775 ,\nC620_=_C782 ,C620_=_C794 ,C620_=_C803 ,C620_=_C815 ,C620_=_C825 ,C620_=_C827 ,\nC620_=_C829 ,C620_=_C831 ,C620_=_C834 ,C620_=_C844 ,C620_=_C852 ,C620_=_C858 ,\nC620_=_C872 ,C620_=_C875 ,C640_=_C641 ,C640_=_C642 ,C640_=_C643 ,C640_=_C644 ,\nC640_=_C667 ,C640_=_C698 ,C640_=_C702 ,C640_=_C736 ,C640_=_C737 ,C640_=_C755 ,\nC640_=_C811 ,C640_=_C813 ,C640_=_C815 ,C640_=_C826 ,C640_=_C827 ,C640_=_C829 ,\nC640_=_C853 ,C640_=_C862 ,C640_=_C866 ,C640_=_C870 ,C640_=_C872 ,C641_=_C642 ,\nC641_=_C643 ,C641_=_C644 ,C641_=_C664 ,C641_=_C666 ,C641_=_C698 ,C641_=_C736 ,\nC641_=_C765 ,C641_=_C789 ,C641_=_C794 ,C641_=_C803 ,C641_=_C811 ,C641_=_C829 ,\nC641_=_C833 ,C641_=_C862 ,C641_=_C872 ,C641_=_C877 ,C642_=_C643 ,C642_=_C662 ,\nC642_=_C668 ,C642_=_C673 ,C642_=_C678 ,C642_=_C686 ,C642_=_C694 ,C642_=_C698 ,\nC642_=_C718 ,C642_=_C736 ,C642_=_C749 ,C642_=_C774 ,C642_=_C798 ,C642_=_C802 ,\nC642_=_C811 ,C642_=_C813 ,C642_=_C838 ,C642_=_C852 ,C642_=_C862 ,C642_=_C879 ,\nC642_=_C894 ,C643_=_C666 ,C643_=_C685 ,C643_=_C687 ,C643_=_C694 ,C643_=_C736 ,\nC643_=_C775 ,C643_=_C811 ,C643_=_C812 ,C643_=_C827 ,C643_=_C850 ,C643_=_C852 ,\nC643_=_C862 ,C643_=_C865 ,C644_=_C685 ,C644_=_C702 ,C644_=_C737 ,C644_=_C738 ,\nC644_=_C739 ,C644_=_C755 ,C644_=_C757 ,C644_=_C765 ,C644_=_C778 ,C644_=_C794 ,\nC644_=_C801 ,C644_=_C803 ,C644_=_C812 ,C644_=_C813 ,C644_=_C829 ,C644_=_C831 ,\nC644_=_C833 ,C644_=_C838 ,C644_=_C888 ,C644_=_C897 ,C647_=_C671 ,C647_=_C675 ,\nC647_=_C678 ,C647_=_C680 ,C647_=_C685 ,C647_=_C688 ,C647_=_C692 ,C647_=_C738 ,\nC647_=_C744 ,C647_=_C749 ,C647_=_C760 ,C647_=_C765 ,C647_=_C770 ,C647_=_C774 ,\nC647_=_C789 ,C647_=_C790 ,C647_=_C794 ,C647_=_C824 ,C647_=_C825 ,C647_=_C831 ,\nC647_=_C865 ,C647_=_C866 ,C647_=_C873 ,C647_=_C874 ,C647_=_C878 ,C647_=_C879 ,\nC647_=_C888 ,C647_=_C894 ,C647_=_C897 ,C651_=_C655 ,C651_=_C664 ,C651_=_C668 ,\nC651_=_C671 ,C651_=_C694 ,C651_=_C695 ,C651_=_C702 ,C651_=_C744 ,C651_=_C757 ,\nC651_=_C778 ,C651_=_C782 ,C651_=_C789 ,C651_=_C790 ,C651_=_C803 ,C651_=_C824 ,\nC651_=_C825 ,C651_=_C831 ,C651_=_C833 ,C651_=_C834 ,C651_=_C844 ,C651_=_C852 ,\nC651_=_C858 ,C651_=_C875 ,C651_=_C893 ,C655_=_C660 ,C655_=_C662 ,C655_=_C663 ,\nC655_=_C664 ,C655_=_C665 ,C655_=_C668 ,C655_=_C695 ,C655_=_C698 ,C655_=_C702 ,\nC655_=_C705 ,C655_=_C739 ,C655_=_C744 ,C655_=_C749 ,C655_=_C755 ,C655_=_C782 ,\nC655_=_C803 ,C655_=_C811 ,C655_=_C824 ,C655_=_C825 ,C655_=_C826 ,C655_=_C827 ,\nC655_=_C828 ,C655_=_C829 ,C655_=_C831 ,C655_=_C834 ,C655_=_C844 ,C655_=_C852 ,\nC655_=_C853 ,C655_=_C858 ,C655_=_C865 ,C655_=_C870 ,C655_=_C872 ,C655_=_C873 ,\nC655_=_C875 ,C660_=_C665 ,C660_=_C667 ,C660_=_C680 ,C660_=_C688 ,C660_=_C691 ,\nC660_=_C698 ,C660_=_C737 ,C660_=_C739 ,C660_=_C757 ,C660_=_C758 ,C660_=_C774 ,\nC660_=_C778 ,C660_=_C779 ,C660_=_C802 ,C660_=_C812 ,C660_=_C828 ,C660_=_C829 ,\nC660_=_C833 ,C660_=_C853 ,C660_=_C866 ,C660_=_C875 ,C660_=_C893 ,C662_=_C663 ,\nC662_=_C664 ,C662_=_C665 ,C662_=_C667 ,C662_=_C668 ,C662_=_C671 ,C662_=_C678 ,\nC662_=_C686 ,C662_=_C744 ,C662_=_C755 ,C662_=_C760 ,C662_=_C798 ,C662_=_C812 ,\nC662_=_C824 ,C662_=_C825 ,C662_=_C826 ,C662_=_C827 ,C662_=_C828 ,C662_=_C840 ,\nC662_=_C852 ,C662_=_C865 ,C662_=_C873 ,C662_=_C874 ,C662_=_C875 ,C662_=_C879 ,\nC662_=_C894 ,C663_=_C664 ,C663_=_C665 ,C663_=_C678 ,C663_=_C686 ,C663_=_C688 ,\nC663_=_C728 ,C663_=_C744 ,C663_=_C749 ,C663_=_C755 ,C663_=_C775 ,C663_=_C798 ,\nC663_=_C824 ,C663_=_C825 ,C663_=_C826 ,C663_=_C827 ,C663_=_C828 ,C663_=_C858 ,\nC663_=_C865 ,C663_=_C866 ,C663_=_C873 ,C663_=_C878 ,C664_=_C665 ,C664_=_C666 ,\nC664_=_C668 ,C664_=_C671 ,C664_=_C675 ,C664_=_C695 ,C664_=_C702 ,C664_=_C744 ,\nC664_=_C755 ,C664_=_C782 ,C664_=_C803 ,C664_=_C812 ,C664_=_C824 ,C664_=_C825 ,\nC664_=_C826 ,C664_=_C827 ,C664_=_C828 ,C664_=_C831 ,C664_=_C833 ,C664_=_C834 ,\nC664_=_C840 ,C664_=_C844 ,C664_=_C852 ,C664_=_C858 ,C664_=_C865 ,C664_=_C866 ,\nC664_=_C873 ,C664_=_C875 ,C664_=_C893 ,C665_=_C666 ,C665_=_C680 ,C665_=_C705 ,\nC665_=_C744 ,C665_=_C755 ,C665_=_C758 ,C665_=_C765 ,C665_=_C789 ,C665_=_C824 ,\nC665_=_C825 ,C665_=_C826 ,C665_=_C827 ,C665_=_C828 ,C665_=_C838 ,C665_=_C865 ,\nC665_=_C873 ,C665_=_C878 ,C665_=_C888 ,C665_=_C893 ,C665_=_C894 ,C666_=_C695 ,\nC666_=_C698 ,C666_=_C756 ,C666_=_C757 ,C666_=_C758 ,C666_=_C824 ,C666_=_C829 ,\nC666_=_C840 ,C666_=_C850 ,C666_=_C870 ,C666_=_C872 ,C667_=_C668 ,C667_=_C671 ,\nC667_=_C674 ,C667_=_C688 ,C667_=_C691 ,C667_=_C694 ,C667_=_C705 ,C667_=_C721 ,\nC667_=_C736 ,C667_=_C760 ,C667_=_C774 ,C667_=_C778 ,C667_=_C779 ,C667_=_C812 ,\nC667_=_C831 ,C667_=_C833 ,C667_=_C852 ,C667_=_C866 ,C667_=_C870 ,C667_=_C874 ,\nC667_=_C875 ,C668_=_C673 ,C668_=_C694 ,C668_=_C695 ,C668_=_C698 ,C668_=_C702 ,\nC668_=_C718 ,C668_=_C760 ,C668_=_C774 ,C668_=_C782 ,C668_=_C798 ,C668_=_C802 ,\nC668_=_C803 ,C668_=_C825 ,C668_=_C831 ,C668_=_C834 ,C668_=_C844 ,C668_=_C850 ,\nC668_=_C852 ,C668_=_C853 ,C668_=_C858 ,C668_=_C862 ,C668_=_C870 ,C668_=_C873 ,\nC668_=_C874 ,C668_=_C875 ,C668_=_C879 ,C668_=_C894 ,C668_=_C897 ,C671_=_C673 ,\nC671_=_C674 ,C671_=_C685 ,C671_=_C686 ,C671_=_C687 ,C671_=_C694 ,C671_=_C721 ,\nC671_=_C744 ,C671_=_C758 ,C671_=_C760 ,C671_=_C765 ,C671_=_C770 ,C671_=_C794 ,\nC671_=_C812 ,C671_=_C824 ,C671_=_C833 ,C671_=_C834 ,C671_=_C852 ,C671_=_C875 ,\nC671_=_C879 ,C671_=_C893 ,C673_=_C674 ,C673_=_C685 ,C673_=_C686 ,C673_=_C694 ,\nC673_=_C698 ,C673_=_C718 ,C673_=_C756 ,C673_=_C760 ,C673_=_C765 ,C673_=_C770 ,\nC673_=_C774 ,C673_=_C798 ,C673_=_C802 ,C673_=_C825 ,C673_=_C833 ,C673_=_C862 ,\nC673_=_C873 ,C673_=_C877 ,C673_=_C878 ,C673_=_C879 ,C673_=_C894 ,C674_=_C694 ,\nC674_=_C721 ,C674_=_C738 ,C674_=_C739 ,C674_=_C756 ,C674_=_C757 ,C674_=_C760 ,\nC674_=_C765 ,C674_=_C794 ,C674_=_C801 ,C674_=_C802 ,C674_=_C813 ,C674_=_C815 ,\nC674_=_C825 ,C674_=_C826 ,C674_=_C828 ,C674_=_C838 ,C674_=_C840 ,C674_=_C844 ,\nC674_=_C850 ,C674_=_C852 ,C674_=_C853 ,C674_=_C872 ,C674_=_C875 ,C674_=_C877 ,\nC674_=_C893 ,C675_=_C680 ,C675_=_C688 ,C675_=_C692 ,C675_=_C737 ,C675_=_C738 ,\nC675_=_C760 ,C675_=_C774 ,C675_=_C775 ,C675_=_C779 ,C675_=_C824 ,C675_=_C825 ,\nC675_=_C827 ,C675_=_C831 ,C675_=_C865 ,C675_=_C866 ,C675_=_C874 ,C675_=_C878 ,\nC675_=_C879 ,C675_=_C893 ,C675_=_C897 ,C678_=_C680 ,C678_=_C686 ,C678_=_C691 ,\nC678_=_C728 ,C678_=_C749 ,C678_=_C755 ,C678_=_C765 ,C678_=_C770 ,C678_=_C775 ,\nC678_=_C789 ,C678_=_C790 ,C678_=_C824 ,C678_=_C866 ,C678_=_C873 ,C678_=_C874 ,\nC678_=_C879 ,C680_=_C692 ,C680_=_C738 ,C680_=_C755 ,C680_=_C758 ,C680_=_C760 ,\nC680_=_C770 ,C680_=_C825 ,C680_=_C850 ,C680_=_C858 ,C680_=_C865 ,C680_=_C874 ,\nC680_=_C877 ,C680_=_C878</w:t>
      </w:r>
    </w:p>
    <w:p>
      <w:pPr>
        <w:pStyle w:val="PreformattedText"/>
        <w:bidi w:val="0"/>
        <w:spacing w:before="0" w:after="0"/>
        <w:jc w:val="left"/>
        <w:rPr/>
      </w:pPr>
      <w:r>
        <w:rPr/>
        <w:t xml:space="preserve"> </w:t>
      </w:r>
      <w:r>
        <w:rPr/>
        <w:t>,C680_=_C893 ,C680_=_C897 ,C685_=_C686 ,C685_=_C718 ,\nC685_=_C728 ,C685_=_C744 ,C685_=_C757 ,C685_=_C770 ,C685_=_C779 ,C685_=_C794 ,\nC685_=_C798 ,C685_=_C803 ,C685_=_C812 ,C685_=_C831 ,C685_=_C833 ,C685_=_C844 ,\nC685_=_C850 ,C685_=_C865 ,C685_=_C879 ,C685_=_C888 ,C686_=_C736 ,C686_=_C744 ,\nC686_=_C770 ,C686_=_C833 ,C686_=_C850 ,C686_=_C862 ,C686_=_C879 ,C687_=_C688 ,\nC687_=_C694 ,C687_=_C755 ,C687_=_C756 ,C687_=_C757 ,C687_=_C758 ,C687_=_C765 ,\nC687_=_C774 ,C687_=_C775 ,C687_=_C827 ,C687_=_C834 ,C687_=_C838 ,C687_=_C877 ,\nC688_=_C691 ,C688_=_C694 ,C688_=_C756 ,C688_=_C757 ,C688_=_C765 ,C688_=_C774 ,\nC688_=_C778 ,C688_=_C779 ,C688_=_C812 ,C688_=_C827 ,C688_=_C831 ,C688_=_C833 ,\nC688_=_C866 ,C688_=_C874 ,C688_=_C877 ,C691_=_C692 ,C691_=_C718 ,C691_=_C721 ,\nC691_=_C765 ,C691_=_C774 ,C691_=_C778 ,C691_=_C779 ,C691_=_C812 ,C691_=_C826 ,\nC691_=_C833 ,C691_=_C838 ,C691_=_C858 ,C691_=_C866 ,C691_=_C874 ,C691_=_C879 ,\nC692_=_C718 ,C692_=_C736 ,C692_=_C738 ,C692_=_C755 ,C692_=_C760 ,C692_=_C775 ,\nC692_=_C790 ,C692_=_C812 ,C692_=_C815 ,C692_=_C825 ,C692_=_C826 ,C692_=_C844 ,\nC692_=_C865 ,C692_=_C873 ,C692_=_C874 ,C692_=_C878 ,C692_=_C879 ,C692_=_C893 ,\nC692_=_C897 ,C694_=_C695 ,C694_=_C698 ,C694_=_C718 ,C694_=_C721 ,C694_=_C756 ,\nC694_=_C757 ,C694_=_C760 ,C694_=_C774 ,C694_=_C798 ,C694_=_C802 ,C694_=_C827 ,\nC694_=_C852 ,C694_=_C862 ,C694_=_C875 ,C694_=_C894 ,C695_=_C702 ,C695_=_C705 ,\nC695_=_C782 ,C695_=_C794 ,C695_=_C802 ,C695_=_C803 ,C695_=_C811 ,C695_=_C825 ,\nC695_=_C831 ,C695_=_C834 ,C695_=_C840 ,C695_=_C844 ,C695_=_C852 ,C695_=_C858 ,\nC695_=_C866 ,C695_=_C875 ,C695_=_C888 ,C698_=_C718 ,C698_=_C739 ,C698_=_C774 ,\nC698_=_C782 ,C698_=_C798 ,C698_=_C802 ,C698_=_C811 ,C698_=_C826 ,C698_=_C828 ,\nC698_=_C829 ,C698_=_C852 ,C698_=_C853 ,C698_=_C862 ,C698_=_C870 ,C698_=_C872 ,\nC698_=_C894 ,C702_=_C728 ,C702_=_C737 ,C702_=_C739 ,C702_=_C756 ,C702_=_C757 ,\nC702_=_C778 ,C702_=_C782 ,C702_=_C789 ,C702_=_C801 ,C702_=_C803 ,C702_=_C813 ,\nC702_=_C825 ,C702_=_C831 ,C702_=_C834 ,C702_=_C844 ,C702_=_C852 ,C702_=_C858 ,\nC702_=_C875 ,C702_=_C897 ,C705_=_C718 ,C705_=_C721 ,C705_=_C728 ,C705_=_C736 ,\nC705_=_C765 ,C705_=_C811 ,C705_=_C824 ,C705_=_C831 ,C705_=_C840 ,C705_=_C872 ,\nC705_=_C875 ,C705_=_C888 ,C705_=_C893 ,C705_=_C894 ,C718_=_C755 ,C718_=_C774 ,\nC718_=_C775 ,C718_=_C779 ,C718_=_C790 ,C718_=_C798 ,C718_=_C801 ,C718_=_C802 ,\nC718_=_C812 ,C718_=_C815 ,C718_=_C826 ,C718_=_C840 ,C718_=_C862 ,C718_=_C866 ,\nC718_=_C879 ,C718_=_C894 ,C721_=_C728 ,C721_=_C760 ,C721_=_C779 ,C721_=_C824 ,\nC721_=_C838 ,C721_=_C852 ,C721_=_C865 ,C721_=_C872 ,C721_=_C874 ,C721_=_C875 ,\nC721_=_C888 ,C721_=_C893 ,C721_=_C894 ,C728_=_C749 ,C728_=_C757 ,C728_=_C775 ,\nC728_=_C778 ,C728_=_C789 ,C728_=_C801 ,C728_=_C811 ,C728_=_C813 ,C728_=_C824 ,\nC728_=_C825 ,C728_=_C829 ,C728_=_C834 ,C728_=_C844 ,C728_=_C866 ,C728_=_C872 ,\nC728_=_C875 ,C728_=_C888 ,C728_=_C893 ,C728_=_C894 ,C736_=_C738 ,C736_=_C760 ,\nC736_=_C782 ,C736_=_C811 ,C736_=_C812 ,C736_=_C815 ,C736_=_C826 ,C736_=_C831 ,\nC736_=_C838 ,C736_=_C844 ,C736_=_C853 ,C736_=_C862 ,C736_=_C873 ,C736_=_C875 ,\nC736_=_C877 ,C736_=_C894 ,C737_=_C738 ,C737_=_C739 ,C737_=_C802 ,C737_=_C811 ,\nC737_=_C812 ,C737_=_C813 ,C737_=_C826 ,C737_=_C827 ,C737_=_C853 ,C737_=_C877 ,\nC738_=_C739 ,C738_=_C760 ,C738_=_C765 ,C738_=_C775 ,C738_=_C782 ,C738_=_C794 ,\nC738_=_C801 ,C738_=_C812 ,C738_=_C813 ,C738_=_C815 ,C738_=_C825 ,C738_=_C827 ,\nC738_=_C828 ,C738_=_C838 ,C738_=_C840 ,C738_=_C850 ,C738_=_C853 ,C738_=_C874 ,\nC738_=_C878 ,C738_=_C879 ,C738_=_C893 ,C738_=_C897 ,C739_=_C744 ,C739_=_C760 ,\nC739_=_C770 ,C739_=_C801 ,C739_=_C803 ,C739_=_C812 ,C739_=_C813 ,C739_=_C828 ,\nC739_=_C829 ,C739_=_C853 ,C739_=_C858 ,C739_=_C862 ,C739_=_C872 ,C739_=_C873 ,\nC739_=_C874 ,C744_=_C755 ,C744_=_C760 ,C744_=_C770 ,C744_=_C794 ,C744_=_C798 ,\nC744_=_C824 ,C744_=_C825 ,C744_=_C826 ,C744_=_C827 ,C744_=_C828 ,C744_=_C862 ,\nC744_=_C865 ,C744_=_C872 ,C744_=_C873 ,C749_=_C770 ,C749_=_C775 ,C749_=_C789 ,\nC749_=_C790 ,C749_=_C794 ,C749_=_C813 ,C749_=_C824 ,C749_=_C833 ,C749_=_C866 ,\nC749_=_C870 ,C749_=_C872 ,C749_=_C874 ,C749_=_C878 ,C749_=_C879 ,C749_=_C897 ,\nC755_=_C801 ,C755_=_C824 ,C755_=_C825 ,C755_=_C826 ,C755_=_C827 ,C755_=_C828 ,\nC755_=_C829 ,C755_=_C850 ,C755_=_C858 ,C755_=_C865 ,C755_=_C866 ,C755_=_C873 ,\nC755_=_C874 ,C756_=_C757 ,C756_=_C758 ,C756_=_C826 ,C756_=_C829 ,C756_=_C833 ,\nC756_=_C834 ,C756_=_C840 ,C756_=_C858 ,C756_=_C870 ,C756_=_C872 ,C756_=_C873 ,\nC756_=_C878 ,C757_=_C758 ,C757_=_C778 ,C757_=_C782 ,C757_=_C789 ,C757_=_C802 ,\nC757_=_C803 ,C757_=_C829 ,C757_=_C831 ,C757_=_C844 ,C757_=_C870 ,C757_=_C875 ,\nC757_=_C888 ,C758_=_C760 ,C758_=_C765 ,C758_=_C775 ,C758_=_C803 ,C758_=_C829 ,\nC758_=_C840 ,C758_=_C870 ,C758_=_C893 ,C760_=_C770 ,C760_=_C782 ,C760_=_C825 ,\nC760_=_C828 ,C760_=_C852 ,C760_=_C853 ,C760_=_C862 ,C760_=_C872 ,C760_=_C873 ,\nC760_=_C874 ,C760_=_C875 ,C760_=_C878 ,C760_=_C897 ,C765_=_C794 ,C765_=_C801 ,\nC765_=_C815 ,C765_=_C825 ,C765_=_C828 ,C765_=_C831 ,C765_=_C833 ,C765_=_C838 ,\nC765_=_C840 ,C765_=_C850 ,C765_=_C853 ,C765_=_C877 ,C765_=_C893 ,C765_=_C894 ,\nC770_=_C789 ,C770_=_C790 ,C770_=_C794 ,C770_=_C815 ,C770_=_C824 ,C770_=_C828 ,\nC770_=_C833 ,C770_=_C872 ,C770_=_C873 ,C770_=_C877 ,C770_=_C878 ,C770_=_C879 ,\nC774_=_C775 ,C774_=_C778 ,C774_=_C779 ,C774_=_C798 ,C774_=_C802 ,C774_=_C812 ,\nC774_=_C824 ,C774_=_C831 ,C774_=_C833 ,C774_=_C838 ,C774_=_C858 ,C774_=_C862 ,\nC774_=_C866 ,C774_=_C873 ,C774_=_C875 ,C774_=_C877 ,C774_=_C888 ,C774_=_C893 ,\nC774_=_C894 ,C775_=_C790 ,C775_=_C802 ,C775_=_C815 ,C775_=_C827 ,C775_=_C829 ,\nC775_=_C838 ,C775_=_C852 ,C775_=_C862 ,C775_=_C866 ,C775_=_C875 ,C775_=_C877 ,\nC775_=_C879 ,C778_=_C779 ,C778_=_C782 ,C778_=_C789 ,C778_=_C798 ,C778_=_C801 ,\nC778_=_C811 ,C778_=_C812 ,C778_=_C813 ,C778_=_C815 ,C778_=_C828 ,C778_=_C833 ,\nC778_=_C865 ,C778_=_C866 ,C778_=_C875 ,C778_=_C893 ,C778_=_C894 ,C778_=_C897 ,\nC779_=_C782 ,C779_=_C790 ,C779_=_C798 ,C779_=_C812 ,C779_=_C833 ,C779_=_C838 ,\nC779_=_C858 ,C779_=_C862 ,C779_=_C865 ,C779_=_C866 ,C779_=_C874 ,C779_=_C894 ,\nC779_=_C897 ,C782_=_C789 ,C782_=_C790 ,C782_=_C798 ,C782_=_C803 ,C782_=_C825 ,\nC782_=_C831 ,C782_=_C834 ,C782_=_C838 ,C782_=_C844 ,C782_=_C852 ,C782_=_C853 ,\nC782_=_C858 ,C782_=_C862 ,C782_=_C865 ,C782_=_C875 ,C782_=_C879 ,C782_=_C894 ,\nC782_=_C897 ,C789_=_C790 ,C789_=_C801 ,C789_=_C802 ,C789_=_C824 ,C789_=_C825 ,\nC789_=_C828 ,C789_=_C829 ,C789_=_C834 ,C789_=_C877 ,C789_=_C878 ,C789_=_C879 ,\nC789_=_C888 ,C790_=_C801 ,C790_=_C815 ,C790_=_C824 ,C790_=_C862 ,C790_=_C865 ,\nC790_=_C870 ,C790_=_C874 ,C790_=_C879 ,C790_=_C894 ,C790_=_C897 ,C794_=_C801 ,\nC794_=_C813 ,C794_=_C815 ,C794_=_C828 ,C794_=_C833 ,C794_=_C838 ,C794_=_C840 ,\nC794_=_C850 ,C794_=_C853 ,C794_=_C878 ,C794_=_C888 ,C794_=_C893 ,C794_=_C897 ,\nC798_=_C802 ,C798_=_C811 ,C798_=_C812 ,C798_=_C813 ,C798_=_C825 ,C798_=_C826 ,\nC798_=_C828 ,C798_=_C840 ,C798_=_C852 ,C798_=_C862 ,C798_=_C870 ,C798_=_C875 ,\nC798_=_C879 ,C798_=_C894 ,C798_=_C897 ,C801_=_C815 ,C801_=_C825 ,C801_=_C828 ,\nC801_=_C829 ,C801_=_C834 ,C801_=_C838 ,C801_=_C840 ,C801_=_C850 ,C801_=_C853 ,\nC801_=_C858 ,C801_=_C866 ,C801_=_C870 ,C801_=_C893 ,C801_=_C894 ,C801_=_C897 ,\nC802_=_C828 ,C802_=_C833 ,C802_=_C844 ,C802_=_C858 ,C802_=_C862 ,C802_=_C866 ,\nC802_=_C875 ,C802_=_C894 ,C803_=_C825 ,C803_=_C831 ,C803_=_C834 ,C803_=_C840 ,\nC803_=_C844 ,C803_=_C852 ,C803_=_C853 ,C803_=_C858 ,C803_=_C872 ,C803_=_C875 ,\nC803_=_C877 ,C803_=_C888 ,C803_=_C893 ,C811_=_C813 ,C811_=_C815 ,C811_=_C827 ,\nC811_=_C852 ,C811_=_C862 ,C811_=_C865 ,C811_=_C870 ,C811_=_C875 ,C812_=_C813 ,\nC812_=_C815 ,C812_=_C833 ,C812_=_C844 ,C812_=_C850 ,C812_=_C858 ,C812_=_C865 ,\nC812_=_C866 ,C812_=_C873 ,C813_=_C828 ,C813_=_C875 ,C813_=_C878 ,C813_=_C897 ,\nC815_=_C827 ,C815_=_C828 ,C815_=_C838 ,C815_=_C840 ,C815_=_C844 ,C815_=_C850 ,\nC815_=_C853 ,C815_=_C865 ,C815_=_C872 ,C815_=_C873 ,C815_=_C893 ,C824_=_C825 ,\nC824_=_C826 ,C824_=_C827 ,C824_=_C828 ,C824_=_C829 ,C824_=_C831 ,C824_=_C833 ,\nC824_=_C834 ,C824_=_C838 ,C824_=_C844 ,C824_=_C865 ,C824_=_C872 ,C824_=_C873 ,\nC824_=_C879 ,C824_=_C888 ,C824_=_C893 ,C824_=_C894 ,C825_=_C826 ,C825_=_C827 ,\nC825_=_C828 ,C825_=_C829 ,C825_=_C831 ,C825_=_C834 ,C825_=_C840 ,C825_=_C844 ,\nC825_=_C852 ,C825_=_C858 ,C825_=_C865 ,C825_=_C873 ,C825_=_C874 ,C825_=_C875 ,\nC825_=_C877 ,C825_=_C878 ,C825_=_C897 ,C826_=_C827 ,C826_=_C828 ,C826_=_C840 ,\nC826_=_C853 ,C826_=_C865 ,C826_=_C872 ,C826_=_C873 ,C826_=_C877 ,C826_=_C879 ,\nC826_=_C894 ,C827_=_C828 ,C827_=_C831 ,C827_=_C840 ,C827_=_C865 ,C827_=_C870 ,\nC827_=_C872 ,C827_=_C873 ,C827_=_C877 ,C827_=_C879 ,C827_=_C888 ,C827_=_C897 ,\nC828_=_C829 ,C828_=_C838 ,C828_=_C840 ,C828_=_C850 ,C828_=_C853 ,C828_=_C865 ,\nC828_=_C872 ,C828_=_C873 ,C828_=_C893 ,C829_=_C834 ,C829_=_C838 ,C829_=_C844 ,\nC829_=_C853 ,C829_=_C865 ,C829_=_C866 ,C829_=_C870 ,C829_=_C872 ,C829_=_C878 ,\nC831_=_C834 ,C831_=_C844 ,C831_=_C852 ,C831_=_C853 ,C831_=_C858 ,C831_=_C862 ,\nC831_=_C875 ,C831_=_C877 ,C831_=_C888 ,C831_=_C893 ,C833_=_C834 ,C833_=_C858 ,\nC833_=_C866 ,C833_=_C874 ,C833_=_C878 ,C833_=_C879 ,C833_=_C893 ,C834_=_C844 ,\nC834_=_C852 ,C834_=_C858 ,C834_=_C874 ,C834_=_C875 ,C834_=_C879 ,C834_=_C893 ,\nC838_=_C840 ,C838_=_C844 ,C838_=_C850 ,C838_=_C852 ,C838_=_C853 ,C838_=_C874 ,\nC838_=_C877 ,C838_=_C893 ,C840_=_C850 ,C840_=_C852 ,C840_=_C853 ,C840_=_C870 ,\nC840_=_C872 ,C840_=_C875 ,C840_=_C888 ,C840_=_C893 ,C840_=_C897 ,C844_=_C852 ,\nC844_=_C858 ,C844_=_C873 ,C844_=_C875 ,C850_=_C853 ,C850_=_C858 ,C850_=_C865 ,\nC850_=_C873 ,C850_=_C893 ,C850_=_C897 ,C852_=_C853 ,C852_=_C858 ,C852_=_C862 ,\nC852_=_C870 ,C852_=_C875 ,C853_=_C862 ,C853_=_C877 ,C853_=_C879 ,C853_=_C893 ,\nC858_=_C866 ,C858_=_C875 ,C858_=_C878 ,C862_=_C865 ,C862_=_C874 ,C862_=_C878 ,\nC862_=_C894 ,C862_=_C897 ,C865_=_C866 ,C865_=_C873 ,C865_=_C878 ,C865_=_C893 ,\nC865_=_C894 ,C865_=_C897 ,C866_=_C870 ,C866_=_C878 ,C866_=_C893 ,C866_=_C894 ,\nC870_=_C872</w:t>
      </w:r>
    </w:p>
    <w:p>
      <w:pPr>
        <w:pStyle w:val="PreformattedText"/>
        <w:bidi w:val="0"/>
        <w:spacing w:before="0" w:after="0"/>
        <w:jc w:val="left"/>
        <w:rPr/>
      </w:pPr>
      <w:r>
        <w:rPr/>
        <w:t xml:space="preserve"> </w:t>
      </w:r>
      <w:r>
        <w:rPr/>
        <w:t>,C870_=_C877 ,C870_=_C888 ,C870_=_C897 ,C872_=_C873 ,C872_=_C888 ,\nC872_=_C893 ,C872_=_C894 ,C873_=_C874 ,C873_=_C888 ,C873_=_C894 ,C873_=_C897 ,\nC874_=_C875 ,C874_=_C878 ,C874_=_C879 ,C874_=_C897 ,C877_=_C878 ,C877_=_C894 ,\nC878_=_C888 ,C878_=_C897 ,C879_=_C897 ,C888_=_C893 ,C888_=_C894 ,C888_=_C897 ,\nC893_=_C894 ,C894_=_C897 ,"];46[shape=box, label="id:46 level: 4\n297: C154 C157 C161 C162 C163 \nC164 C165 C166 C171 C175 C179 \nC188 C198 C199 C210 C216 C217 \nC219 C226 C232 C243 C244 C246 \nC249 C252 C253 C263 C270 C272 \nC273 C279 C280 C290 C292 C296 \nC299 C304 C306 C312 C313 C314 \nC315 C316 C317 C318 C320 C323 \nC327 C332 C336 C339 C340 C344 \nC350 C354 C362 C366 C373 C376 \nC384 C395 C396 C397 C405 C410 \nC411 C417 C418 C419 C420 C421 \nC422 C423 C425 C427 C430 C433 \nC435 C440 C441 C445 C446 C447 \nC448 C450 C453 C456 C457 C461 \nC464 C468 C472 C479 C480 C483 \nC487 C488 C494 C495 C498 C499 \nC502 C503 C504 C505 C506 C507 \nC508 C509 C522 C524 C533 C534 \nC545 C552 C556 C557 C559 C560 \nC561 C566 C570 C572 C574 C576 \nC577 C579 C581 C585 C586 C587 \nC588 C589 C590 C591 C596 C599 \nC602 C604 C607 C608 C610 C611 \nC612 C613 C614 C615 C616 C617 \nC621 C622 C623 C624 C625 C628 \nC629 C630 C632 C633 C634 C635 \nC639 C641 C645 C647 C649 C650 \nC651 C652 C653 C654 C658 C663 \nC664 C665 C666 C668 C671 C674 \nC675 C682 C684 C685 C692 C698 \nC704 C706 C708 C711 C712 C714 \nC715 C716 C718 C719 C723 C725 \nC727 C729 C732 C737 C738 C740 \nC741 C743 C744 C745 C746 C750 \nC754 C755 C757 C758 C759 C760 \nC762 C768 C772 C773 C774 C775 \nC780 C781 C784 C787 C788 C789 \nC790 C793 C794 C796 C798 C800 \nC801 C802 C803 C805 C807 C808 \nC809 C810 C811 C814 C815 C816 \nC818 C819 C820 C821 C822 C823 \nC825 C826 C827 C828 C830 C836 \nC839 C840 C842 C844 C845 C846 \nC847 C848 C850 C851 C852 C854 \nC855 C859 C860 C861 C865 C866 \nC869 C870 C872 C873 C877 C879 \nC880 C881 C883 C884 C885 C888 \nC890 C891 C892 C893 C894 C895 \nC896 C897 C898 C899 \n7578: C154_=_C157( C154 C157 ) C154_=_C161( C154 C161 ) C154_=_C162( C154 C162 ) C154_=_C163( C154 C163 ) C154_=_C306( C154 C306 ) \nC154_=_C312( C154 C312 ) C154_=_C313( C154 C313 ) C154_=_C314( C154 C314 ) C154_=_C315( C154 C315 ) C154_=_C316( C154 C316 ) C154_=_C487( C154 C487 ) \nC154_=_C488( C154 C488 ) C154_=_C502( C154 C502 ) C154_=_C503( C154 C503 ) C154_=_C504( C154 C504 ) C154_=_C505( C154 C505 ) C154_=_C611( C154 C611 ) \nC154_=_C616( C154 C616 ) C154_=_C628( C154 C628 ) C154_=_C649( C154 C649 ) C154_=_C650( C154 C650 ) C154_=_C737( C154 C737 ) C154_=_C738( C154 C738 ) \nC154_=_C743( C154 C743 ) C154_=_C811( C154 C811 ) C154_=_C818( C154 C818 ) C154_=_C819( C154 C819 ) C154_=_C879( C154 C879 ) C154_=_C881( C154 C881 ) \nC154_=_C883( C154 C883 ) C157_=_C166( C157 C166 ) C157_=_C244( C157 C244 ) C157_=_C246( C157 C246 ) C157_=_C249( C157 C249 ) C157_=_C252( C157 C252 ) \nC157_=_C272( C157 C272 ) C157_=_C306( C157 C306 ) C157_=_C323( C157 C323 ) C157_=_C411( C157 C411 ) C157_=_C417( C157 C417 ) C157_=_C441( C157 C441 ) \nC157_=_C450( C157 C450 ) C157_=_C487( C157 C487 ) C157_=_C509( C157 C509 ) C157_=_C590( C157 C590 ) C157_=_C611( C157 C611 ) C157_=_C647( C157 C647 ) \nC157_=_C650( C157 C650 ) C157_=_C706( C157 C706 ) C157_=_C737( C157 C737 ) C157_=_C738( C157 C738 ) C157_=_C759( C157 C759 ) C157_=_C762( C157 C762 ) \nC157_=_C774( C157 C774 ) C157_=_C798( C157 C798 ) C157_=_C805( C157 C805 ) C157_=_C809( C157 C809 ) C157_=_C822( C157 C822 ) C157_=_C873( C157 C873 ) \nC157_=_C879( C157 C879 ) C157_=_C884( C157 C884 ) C157_=_C888( C157 C888 ) C157_=_C894( C157 C894 ) C157_=_C896( C157 C896 ) C157_=_C897( C157 C897 ) \nC161_=_C162( C161 C162 ) C161_=_C163( C161 C163 ) C161_=_C232( C161 C232 ) C161_=_C243( C161 C243 ) C161_=_C312( C161 C312 ) C161_=_C313( C161 C313 ) \nC161_=_C314( C161 C314 ) C161_=_C315( C161 C315 ) C161_=_C316( C161 C316 ) C161_=_C320( C161 C320 ) C161_=_C323( C161 C323 ) C161_=_C488( C161 C488 ) \nC161_=_C502( C161 C502 ) C161_=_C503( C161 C503 ) C161_=_C504( C161 C504 ) C161_=_C505( C161 C505 ) C161_=_C613( C161 C613 ) C161_=_C614( C161 C614 ) \nC161_=_C617( C161 C617 ) C161_=_C632( C161 C632 ) C161_=_C649( C161 C649 ) C161_=_C650( C161 C650 ) C161_=_C658( C161 C658 ) C161_=_C737( C161 C737 ) \nC161_=_C741( C161 C741 ) C161_=_C743( C161 C743 ) C161_=_C746( C161 C746 ) C161_=_C750( C161 C750 ) C161_=_C780( C161 C780 ) C161_=_C811( C161 C811 ) \nC161_=_C818( C161 C818 ) C161_=_C819( C161 C819 ) C161_=_C822( C161 C822 ) C161_=_C842( C161 C842 ) C161_=_C870( C161 C870 ) C161_=_C872( C161 C872 ) \nC161_=_C892( C161 C892 ) C161_=_C899( C161 C899 ) C162_=_C163( C162 C163 ) C162_=_C312( C162 C312 ) C162_=_C313( C162 C313 ) C162_=_C314( C162 C314 ) \nC162_=_C315( C162 C315 ) C162_=_C316( C162 C316 ) C162_=_C405( C162 C405 ) C162_=_C488( C162 C488 ) C162_=_C502( C162 C502 ) C162_=_C503( C162 C503 ) \nC162_=_C504( C162 C504 ) C162_=_C505( C162 C505 ) C162_=_C556( C162 C556 ) C162_=_C611( C162 C611 ) C162_=_C616( C162 C616 ) C162_=_C628( C162 C628 ) \nC162_=_C645( C162 C645 ) C162_=_C649( C162 C649 ) C162_=_C650( C162 C650 ) C162_=_C737( C162 C737 ) C162_=_C743( C162 C743 ) C162_=_C780( C162 C780 ) \nC162_=_C811( C162 C811 ) C162_=_C815( C162 C815 ) C162_=_C818( C162 C818 ) C162_=_C819( C162 C819 ) C162_=_C865( C162 C865 ) C162_=_C879( C162 C879 ) \nC162_=_C881( C162 C881 ) C162_=_C883( C162 C883 ) C163_=_C164( C163 C164 ) C163_=_C263( C163 C263 ) C163_=_C312( C163 C312 ) C163_=_C313( C163 C313 ) \nC163_=_C314( C163 C314 ) C163_=_C315( C163 C315 ) C163_=_C316( C163 C316 ) C163_=_C373( C163 C373 ) C163_=_C464( C163 C464 ) C163_=_C488( C163 C488 ) \nC163_=_C502( C163 C502 ) C163_=_C503( C163 C503 ) C163_=_C504( C163 C504 ) C163_=_C505( C163 C505 ) C163_=_C649( C163 C649 ) C163_=_C650( C163 C650 ) \nC163_=_C708( C163 C708 ) C163_=_C737( C163 C737 ) C163_=_C743( C163 C743 ) C163_=_C793( C163 C793 ) C163_=_C803( C163 C803 ) C163_=_C811( C163 C811 ) \nC163_=_C818( C163 C818 ) C163_=_C819( C163 C819 ) C163_=_C830( C163 C830 ) C163_=_C848( C163 C848 ) C163_=_C877( C163 C877 ) C163_=_C898( C163 C898 ) \nC164_=_C165( C164 C165 ) C164_=_C166( C164 C166 ) C164_=_C317( C164 C317 ) C164_=_C318( C164 C318 ) C164_=_C373( C164 C373 ) C164_=_C468( C164 C468 ) \nC164_=_C506( C164 C506 ) C164_=_C507( C164 C507 ) C164_=_C508( C164 C508 ) C164_=_C509( C164 C509 ) C164_=_C629( C164 C629 ) C164_=_C651( C164 C651 ) \nC164_=_C652( C164 C652 ) C164_=_C653( C164 C653 ) C164_=_C654( C164 C654 ) C164_=_C671( C164 C671 ) C164_=_C674( C164 C674 ) C164_=_C719( C164 C719 ) \nC164_=_C744( C164 C744 ) C164_=_C745( C164 C745 ) C164_=_C760( C164 C760 ) C164_=_C793( C164 C793 ) C164_=_C803( C164 C803 ) C164_=_C810( C164 C810 ) \nC164_=_C820( C164 C820 ) C164_=_C821( C164 C821 ) C164_=_C848( C164 C848 ) C164_=_C852( C164 C852 ) C164_=_C869( C164 C869 ) C164_=_C877( C164 C877 ) \nC164_=_C883( C164 C883 ) C164_=_C892( C164 C892 ) C164_=_C899( C164 C899 ) C165_=_C166( C165 C166 ) C165_=_C232( C165 C232 ) C165_=_C317( C165 C317 ) \nC165_=_C318( C165 C318 ) C165_=_C327( C165 C327 ) C165_=_C350( C165 C350 ) C165_=_C445( C165 C445 ) C165_=_C457( C165 C457 ) C165_=_C506( C165 C506 ) \nC165_=_C507( C165 C507 ) C165_=_C508( C165 C508 ) C165_=_C509( C165 C509 ) C165_=_C534( C165 C534 ) C165_=_C576( C165 C576 ) C165_=_C608( C165 C608 ) \nC165_=_C613( C165 C613 ) C165_=_C624( C165 C624 ) C165_=_C651( C165 C651 ) C165_=_C652( C165 C652 ) C165_=_C653( C165 C653 ) C165_=_C654( C165 C654 ) \nC165_=_C698( C165 C698 ) C165_=_C719( C165 C719 ) C165_=_C744( C165 C744 ) C165_=_C745( C165 C745 ) C165_=_C746( C165 C746 ) C165_=_C798( C165 C798 ) \nC165_=_C811( C165 C811 ) C165_=_C820( C165 C820 ) C165_=_C821( C165 C821 ) C165_=_C852( C165 C852 ) C165_=_C854( C165 C854 ) C165_=_C859( C165 C859 ) \nC165_=_C869( C165 C869 ) C165_=_C870( C165 C870 ) C165_=_C899( C165 C899 ) C166_=_C217( C166 C217 ) C166_=_C244( C166 C244 ) C166_=_C246( C166 C246 ) \nC166_=_C249( C166 C249 ) C166_=_C252( C166 C252 ) C166_=_C253( C166 C253 ) C166_=_C272( C166 C272 ) C166_=_C317( C166 C317 ) C166_=_C318( C166 C318 ) \nC166_=_C323( C166 C323 ) C166_=_C376( C166 C376 ) C166_=_C411( C166 C411 ) C166_=_C417( C166 C417 ) C166_=_C427( C166 C427 ) C166_=_C435( C166 C435 ) \nC166_=_C441( C166 C441 ) C166_=_C447( C166 C447 ) C166_=_C450( C166 C450 ) C166_=_C479( C166 C479 ) C166_=_C506( C166 C506 ) C166_=_C507( C166 C507 ) \nC166_=_C508( C166 C508 ) C166_=_C509( C166 C509 ) C166_=_C522( C166 C522 ) C166_=_C533( C166 C533 ) C166_=_C586( C166 C586 ) C166_=_C590( C166 C590 ) \nC166_=_C591( C166 C591 ) C166_=_C611( C166 C611 ) C166_=_C639( C166 C639 ) C166_=_C647( C166 C647 ) C166_=_C650( C166 C650 ) C166_=_C651( C166 C651 ) \nC166_=_C652( C166 C652 ) C166_=_C653( C166 C653 ) C166_=_C654( C166 C654 ) C166_=_C706( C166 C706 ) C166_=_C738( C166 C738 ) C166_=_C744( C166 C744 ) \nC166_=_C745( C166 C745 ) C166_=_C759( C166 C759 ) C166_=_C762( C166 C762 ) C166_=_C774( C166 C774 ) C166_=_C788( C166 C788 ) C166_=_C805( C166 C805 ) \nC166_=_C809( C166 C809 ) C166_=_C820( C166 C820 ) C166_=_C821( C166 C821 ) C166_=_C822( C166 C822 ) C166_=_C825( C166 C825 ) C166_=_C851( C166 C851 ) \nC166_=_C869( C166 C869 ) C166_=_C873( C166 C873 ) C166_=_C888( C166 C888 ) C166_=_C894( C166 C894 ) C166_=_C899( C166 C899 ) C171_=_C198( C171 C198 ) \nC171_=_C272( C171 C272 ) C171_=_C280( C171 C280 ) C171_=_C320( C171 C320 ) C171_=_C339( C171 C339 ) C171_=_C376( C171 C376 ) C171_=_C395( C171 C395 ) \nC171_=_C446( C171 C446 ) C171_=_C498( C171 C498 ) C171_=_C505( C171 C505 ) C171_=_C559( C171 C559 ) C171_=_C560( C171 C560 ) C171_=_C561( C171 C561 ) \nC171_=_C576( C171 C576 ) C171_=_C596( C171 C596 ) C171_=_C614( C171 C614 ) C171_=_C647( C171 C647 ) C171_=_C664( C171 C664 ) C171_=_C666( C171 C666 ) \nC171_=_C675( C171 C675 ) C171_=_C692( C171 C692 ) C171_=_C723( C171 C723 ) C171_=_C725( C171 C725 ) C171_=_C738( C171 C738 ) C171_=_C757( C171 C757 ) \nC171_=_C758( C171 C758 ) C171_=_C760( C171 C760 ) C171_=_C825(</w:t>
      </w:r>
    </w:p>
    <w:p>
      <w:pPr>
        <w:pStyle w:val="PreformattedText"/>
        <w:bidi w:val="0"/>
        <w:spacing w:before="0" w:after="0"/>
        <w:jc w:val="left"/>
        <w:rPr/>
      </w:pPr>
      <w:r>
        <w:rPr/>
        <w:t xml:space="preserve"> </w:t>
      </w:r>
      <w:r>
        <w:rPr/>
        <w:t>C171 C825 ) C171_=_C859( C171 C859 ) C171_=_C865( C171 C865 ) C171_=_C866( C171 C866 ) \nC171_=_C870( C171 C870 ) C171_=_C885( C171 C885 ) C171_=_C893( C171 C893 ) C171_=_C897( C171 C897 ) C171_=_C898( C171 C898 ) C175_=_C216( C175 C216 ) \nC175_=_C249( C175 C249 ) C175_=_C315( C175 C315 ) C175_=_C373( C175 C373 ) C175_=_C411( C175 C411 ) C175_=_C418( C175 C418 ) C175_=_C419( C175 C419 ) \nC175_=_C506( C175 C506 ) C175_=_C507( C175 C507 ) C175_=_C556( C175 C556 ) C175_=_C566( C175 C566 ) C175_=_C570( C175 C570 ) C175_=_C577( C175 C577 ) \nC175_=_C585( C175 C585 ) C175_=_C586( C175 C586 ) C175_=_C641( C175 C641 ) C175_=_C674( C175 C674 ) C175_=_C682( C175 C682 ) C175_=_C704( C175 C704 ) \nC175_=_C715( C175 C715 ) C175_=_C716( C175 C716 ) C175_=_C744( C175 C744 ) C175_=_C781( C175 C781 ) C175_=_C789( C175 C789 ) C175_=_C796( C175 C796 ) \nC175_=_C808( C175 C808 ) C175_=_C814( C175 C814 ) C175_=_C825( C175 C825 ) C175_=_C847( C175 C847 ) C175_=_C869( C175 C869 ) C175_=_C877( C175 C877 ) \nC175_=_C899( C175 C899 ) C179_=_C219( C179 C219 ) C179_=_C226( C179 C226 ) C179_=_C290( C179 C290 ) C179_=_C304( C179 C304 ) C179_=_C318( C179 C318 ) \nC179_=_C354( C179 C354 ) C179_=_C425( C179 C425 ) C179_=_C456( C179 C456 ) C179_=_C502( C179 C502 ) C179_=_C533( C179 C533 ) C179_=_C534( C179 C534 ) \nC179_=_C545( C179 C545 ) C179_=_C607( C179 C607 ) C179_=_C615( C179 C615 ) C179_=_C628( C179 C628 ) C179_=_C665( C179 C665 ) C179_=_C666( C179 C666 ) \nC179_=_C675( C179 C675 ) C179_=_C712( C179 C712 ) C179_=_C732( C179 C732 ) C179_=_C737( C179 C737 ) C179_=_C762( C179 C762 ) C179_=_C768( C179 C768 ) \nC179_=_C800( C179 C800 ) C179_=_C811( C179 C811 ) C179_=_C822( C179 C822 ) C179_=_C823( C179 C823 ) C179_=_C827( C179 C827 ) C179_=_C830( C179 C830 ) \nC179_=_C880( C179 C880 ) C179_=_C881( C179 C881 ) C179_=_C891( C179 C891 ) C188_=_C312( C188 C312 ) C188_=_C384( C188 C384 ) C188_=_C405( C188 C405 ) \nC188_=_C495( C188 C495 ) C188_=_C556( C188 C556 ) C188_=_C557( C188 C557 ) C188_=_C566( C188 C566 ) C188_=_C572( C188 C572 ) C188_=_C633( C188 C633 ) \nC188_=_C634( C188 C634 ) C188_=_C653( C188 C653 ) C188_=_C658( C188 C658 ) C188_=_C684( C188 C684 ) C188_=_C774( C188 C774 ) C188_=_C775( C188 C775 ) \nC188_=_C807( C188 C807 ) C188_=_C821( C188 C821 ) C188_=_C848( C188 C848 ) C188_=_C850( C188 C850 ) C188_=_C866( C188 C866 ) C188_=_C877( C188 C877 ) \nC188_=_C898( C188 C898 ) C198_=_C253( C198 C253 ) C198_=_C272( C198 C272 ) C198_=_C280( C198 C280 ) C198_=_C320( C198 C320 ) C198_=_C339( C198 C339 ) \nC198_=_C384( C198 C384 ) C198_=_C395( C198 C395 ) C198_=_C446( C198 C446 ) C198_=_C498( C198 C498 ) C198_=_C505( C198 C505 ) C198_=_C576( C198 C576 ) \nC198_=_C585( C198 C585 ) C198_=_C596( C198 C596 ) C198_=_C604( C198 C604 ) C198_=_C614( C198 C614 ) C198_=_C658( C198 C658 ) C198_=_C664( C198 C664 ) \nC198_=_C665( C198 C665 ) C198_=_C675( C198 C675 ) C198_=_C682( C198 C682 ) C198_=_C698( C198 C698 ) C198_=_C723( C198 C723 ) C198_=_C725( C198 C725 ) \nC198_=_C740( C198 C740 ) C198_=_C754( C198 C754 ) C198_=_C780( C198 C780 ) C198_=_C789( C198 C789 ) C198_=_C859( C198 C859 ) C198_=_C865( C198 C865 ) \nC198_=_C866( C198 C866 ) C198_=_C885( C198 C885 ) C198_=_C888( C198 C888 ) C198_=_C893( C198 C893 ) C198_=_C898( C198 C898 ) C199_=_C420( C199 C420 ) \nC199_=_C421( C199 C421 ) C199_=_C422( C199 C422 ) C199_=_C479( C199 C479 ) C199_=_C524( C199 C524 ) C199_=_C545( C199 C545 ) C199_=_C559( C199 C559 ) \nC199_=_C577( C199 C577 ) C199_=_C587( C199 C587 ) C199_=_C588( C199 C588 ) C199_=_C589( C199 C589 ) C199_=_C590( C199 C590 ) C199_=_C591( C199 C591 ) \nC199_=_C668( C199 C668 ) C199_=_C706( C199 C706 ) C199_=_C784( C199 C784 ) C199_=_C787( C199 C787 ) C199_=_C788( C199 C788 ) C199_=_C815( C199 C815 ) \nC199_=_C818( C199 C818 ) C199_=_C827( C199 C827 ) C199_=_C836( C199 C836 ) C199_=_C850( C199 C850 ) C199_=_C851( C199 C851 ) C199_=_C869( C199 C869 ) \nC199_=_C872( C199 C872 ) C199_=_C873( C199 C873 ) C199_=_C890( C199 C890 ) C199_=_C897( C199 C897 ) C199_=_C898( C199 C898 ) C210_=_C226( C210 C226 ) \nC210_=_C313( C210 C313 ) C210_=_C315( C210 C315 ) C210_=_C332( C210 C332 ) C210_=_C366( C210 C366 ) C210_=_C410( C210 C410 ) C210_=_C433( C210 C433 ) \nC210_=_C457( C210 C457 ) C210_=_C576( C210 C576 ) C210_=_C589( C210 C589 ) C210_=_C602( C210 C602 ) C210_=_C647( C210 C647 ) C210_=_C671( C210 C671 ) \nC210_=_C685( C210 C685 ) C210_=_C704( C210 C704 ) C210_=_C711( C210 C711 ) C210_=_C712( C210 C712 ) C210_=_C743( C210 C743 ) C210_=_C744( C210 C744 ) \nC210_=_C772( C210 C772 ) C210_=_C781( C210 C781 ) C210_=_C793( C210 C793 ) C210_=_C794( C210 C794 ) C210_=_C810( C210 C810 ) C210_=_C814( C210 C814 ) \nC210_=_C836( C210 C836 ) C210_=_C846( C210 C846 ) C210_=_C847( C210 C847 ) C210_=_C854( C210 C854 ) C210_=_C860( C210 C860 ) C210_=_C888( C210 C888 ) \nC210_=_C892( C210 C892 ) C210_=_C896( C210 C896 ) C216_=_C373( C216 C373 ) C216_=_C384( C216 C384 ) C216_=_C411( C216 C411 ) C216_=_C418( C216 C418 ) \nC216_=_C419( C216 C419 ) C216_=_C556( C216 C556 ) C216_=_C570( C216 C570 ) C216_=_C585( C216 C585 ) C216_=_C586( C216 C586 ) C216_=_C607( C216 C607 ) \nC216_=_C641( C216 C641 ) C216_=_C682( C216 C682 ) C216_=_C715( C216 C715 ) C216_=_C716( C216 C716 ) C216_=_C745( C216 C745 ) C216_=_C755( C216 C755 ) \nC216_=_C789( C216 C789 ) C216_=_C794( C216 C794 ) C216_=_C796( C216 C796 ) C216_=_C807( C216 C807 ) C216_=_C814( C216 C814 ) C216_=_C842( C216 C842 ) \nC216_=_C847( C216 C847 ) C216_=_C855( C216 C855 ) C216_=_C877( C216 C877 ) C216_=_C881( C216 C881 ) C217_=_C219( C217 C219 ) C217_=_C253( C217 C253 ) \nC217_=_C376( C217 C376 ) C217_=_C423( C217 C423 ) C217_=_C427( C217 C427 ) C217_=_C435( C217 C435 ) C217_=_C440( C217 C440 ) C217_=_C441( C217 C441 ) \nC217_=_C447( C217 C447 ) C217_=_C479( C217 C479 ) C217_=_C522( C217 C522 ) C217_=_C533( C217 C533 ) C217_=_C585( C217 C585 ) C217_=_C586( C217 C586 ) \nC217_=_C591( C217 C591 ) C217_=_C604( C217 C604 ) C217_=_C639( C217 C639 ) C217_=_C682( C217 C682 ) C217_=_C711( C217 C711 ) C217_=_C738( C217 C738 ) \nC217_=_C745( C217 C745 ) C217_=_C788( C217 C788 ) C217_=_C822( C217 C822 ) C217_=_C825( C217 C825 ) C217_=_C851( C217 C851 ) C217_=_C885( C217 C885 ) \nC217_=_C894( C217 C894 ) C217_=_C899( C217 C899 ) C219_=_C226( C219 C226 ) C219_=_C290( C219 C290 ) C219_=_C304( C219 C304 ) C219_=_C423( C219 C423 ) \nC219_=_C425( C219 C425 ) C219_=_C447( C219 C447 ) C219_=_C456( C219 C456 ) C219_=_C545( C219 C545 ) C219_=_C585( C219 C585 ) C219_=_C607( C219 C607 ) \nC219_=_C615( C219 C615 ) C219_=_C616( C219 C616 ) C219_=_C628( C219 C628 ) C219_=_C665( C219 C665 ) C219_=_C666( C219 C666 ) C219_=_C682( C219 C682 ) \nC219_=_C711( C219 C711 ) C219_=_C712( C219 C712 ) C219_=_C727( C219 C727 ) C219_=_C732( C219 C732 ) C219_=_C743( C219 C743 ) C219_=_C745( C219 C745 ) \nC219_=_C800( C219 C800 ) C219_=_C803( C219 C803 ) C219_=_C810( C219 C810 ) C219_=_C822( C219 C822 ) C219_=_C823( C219 C823 ) C219_=_C836( C219 C836 ) \nC219_=_C845( C219 C845 ) C219_=_C880( C219 C880 ) C219_=_C881( C219 C881 ) C219_=_C893( C219 C893 ) C219_=_C899( C219 C899 ) C226_=_C290( C226 C290 ) \nC226_=_C304( C226 C304 ) C226_=_C425( C226 C425 ) C226_=_C456( C226 C456 ) C226_=_C457( C226 C457 ) C226_=_C483( C226 C483 ) C226_=_C495( C226 C495 ) \nC226_=_C506( C226 C506 ) C226_=_C545( C226 C545 ) C226_=_C560( C226 C560 ) C226_=_C576( C226 C576 ) C226_=_C581( C226 C581 ) C226_=_C602( C226 C602 ) \nC226_=_C607( C226 C607 ) C226_=_C615( C226 C615 ) C226_=_C628( C226 C628 ) C226_=_C665( C226 C665 ) C226_=_C666( C226 C666 ) C226_=_C712( C226 C712 ) \nC226_=_C732( C226 C732 ) C226_=_C757( C226 C757 ) C226_=_C788( C226 C788 ) C226_=_C789( C226 C789 ) C226_=_C800( C226 C800 ) C226_=_C807( C226 C807 ) \nC226_=_C823( C226 C823 ) C226_=_C836( C226 C836 ) C226_=_C854( C226 C854 ) C226_=_C880( C226 C880 ) C226_=_C881( C226 C881 ) C232_=_C243( C232 C243 ) \nC232_=_C270( C232 C270 ) C232_=_C292( C232 C292 ) C232_=_C445( C232 C445 ) C232_=_C450( C232 C450 ) C232_=_C480( C232 C480 ) C232_=_C524( C232 C524 ) \nC232_=_C608( C232 C608 ) C232_=_C610( C232 C610 ) C232_=_C613( C232 C613 ) C232_=_C614( C232 C614 ) C232_=_C617( C232 C617 ) C232_=_C625( C232 C625 ) \nC232_=_C632( C232 C632 ) C232_=_C650( C232 C650 ) C232_=_C668( C232 C668 ) C232_=_C741( C232 C741 ) C232_=_C746( C232 C746 ) C232_=_C780( C232 C780 ) \nC232_=_C842( C232 C842 ) C232_=_C854( C232 C854 ) C232_=_C860( C232 C860 ) C232_=_C870( C232 C870 ) C232_=_C892( C232 C892 ) C232_=_C899( C232 C899 ) \nC243_=_C244( C243 C244 ) C243_=_C505( C243 C505 ) C243_=_C557( C243 C557 ) C243_=_C560( C243 C560 ) C243_=_C602( C243 C602 ) C243_=_C613( C243 C613 ) \nC243_=_C614( C243 C614 ) C243_=_C617( C243 C617 ) C243_=_C621( C243 C621 ) C243_=_C622( C243 C622 ) C243_=_C623( C243 C623 ) C243_=_C632( C243 C632 ) \nC243_=_C645( C243 C645 ) C243_=_C650( C243 C650 ) C243_=_C651( C243 C651 ) C243_=_C664( C243 C664 ) C243_=_C668( C243 C668 ) C243_=_C711( C243 C711 ) \nC243_=_C741( C243 C741 ) C243_=_C758( C243 C758 ) C243_=_C760( C243 C760 ) C243_=_C768( C243 C768 ) C243_=_C780( C243 C780 ) C243_=_C788( C243 C788 ) \nC243_=_C803( C243 C803 ) C243_=_C825( C243 C825 ) C243_=_C839( C243 C839 ) C243_=_C842( C243 C842 ) C243_=_C844( C243 C844 ) C243_=_C852( C243 C852 ) \nC243_=_C880( C243 C880 ) C243_=_C883( C243 C883 ) C243_=_C884( C243 C884 ) C243_=_C892( C243 C892 ) C243_=_C899( C243 C899 ) C244_=_C246( C244 C246 ) \nC244_=_C249( C244 C249 ) C244_=_C252( C244 C252 ) C244_=_C272( C244 C272 ) C244_=_C323( C244 C323 ) C244_=_C411( C244 C411 ) C244_=_C417( C244 C417 ) \nC244_=_C441( C244 C441 ) C244_=_C450( C244 C450 ) C244_=_C509( C244 C509 ) C244_=_C590( C244 C590 ) C244_=_C611( C244 C611 ) C244_=_C647( C244 C647 ) \nC244_=_C650( C244 C650 ) C244_=_C651( C244 C651 ) C244_=_C664( C244 C664 ) C244_=_C668( C244 C668 ) C244_=_C706( C244 C706 ) C244_=_C757( C244 C757 ) \nC244_=_C759( C244 C759 ) C244_=_C762( C244 C762 ) C244_=_C774( C244 C774 ) C244_=_C803(</w:t>
      </w:r>
    </w:p>
    <w:p>
      <w:pPr>
        <w:pStyle w:val="PreformattedText"/>
        <w:bidi w:val="0"/>
        <w:spacing w:before="0" w:after="0"/>
        <w:jc w:val="left"/>
        <w:rPr/>
      </w:pPr>
      <w:r>
        <w:rPr/>
        <w:t xml:space="preserve"> </w:t>
      </w:r>
      <w:r>
        <w:rPr/>
        <w:t>C244 C803 ) C244_=_C805( C244 C805 ) C244_=_C809( C244 C809 ) \nC244_=_C822( C244 C822 ) C244_=_C825( C244 C825 ) C244_=_C844( C244 C844 ) C244_=_C852( C244 C852 ) C244_=_C873( C244 C873 ) C244_=_C888( C244 C888 ) \nC244_=_C894( C244 C894 ) C246_=_C249( C246 C249 ) C246_=_C252( C246 C252 ) C246_=_C272( C246 C272 ) C246_=_C306( C246 C306 ) C246_=_C323( C246 C323 ) \nC246_=_C354( C246 C354 ) C246_=_C411( C246 C411 ) C246_=_C417( C246 C417 ) C246_=_C420( C246 C420 ) C246_=_C441( C246 C441 ) C246_=_C450( C246 C450 ) \nC246_=_C509( C246 C509 ) C246_=_C557( C246 C557 ) C246_=_C590( C246 C590 ) C246_=_C611( C246 C611 ) C246_=_C621( C246 C621 ) C246_=_C647( C246 C647 ) \nC246_=_C650( C246 C650 ) C246_=_C706( C246 C706 ) C246_=_C712( C246 C712 ) C246_=_C759( C246 C759 ) C246_=_C762( C246 C762 ) C246_=_C774( C246 C774 ) \nC246_=_C798( C246 C798 ) C246_=_C805( C246 C805 ) C246_=_C809( C246 C809 ) C246_=_C819( C246 C819 ) C246_=_C822( C246 C822 ) C246_=_C823( C246 C823 ) \nC246_=_C828( C246 C828 ) C246_=_C872( C246 C872 ) C246_=_C873( C246 C873 ) C246_=_C880( C246 C880 ) C246_=_C888( C246 C888 ) C246_=_C893( C246 C893 ) \nC246_=_C894( C246 C894 ) C249_=_C252( C249 C252 ) C249_=_C272( C249 C272 ) C249_=_C315( C249 C315 ) C249_=_C323( C249 C323 ) C249_=_C411( C249 C411 ) \nC249_=_C417( C249 C417 ) C249_=_C441( C249 C441 ) C249_=_C450( C249 C450 ) C249_=_C494( C249 C494 ) C249_=_C507( C249 C507 ) C249_=_C509( C249 C509 ) \nC249_=_C566( C249 C566 ) C249_=_C577( C249 C577 ) C249_=_C590( C249 C590 ) C249_=_C611( C249 C611 ) C249_=_C647( C249 C647 ) C249_=_C650( C249 C650 ) \nC249_=_C685( C249 C685 ) C249_=_C704( C249 C704 ) C249_=_C706( C249 C706 ) C249_=_C744( C249 C744 ) C249_=_C750( C249 C750 ) C249_=_C759( C249 C759 ) \nC249_=_C762( C249 C762 ) C249_=_C774( C249 C774 ) C249_=_C781( C249 C781 ) C249_=_C805( C249 C805 ) C249_=_C808( C249 C808 ) C249_=_C809( C249 C809 ) \nC249_=_C822( C249 C822 ) C249_=_C823( C249 C823 ) C249_=_C850( C249 C850 ) C249_=_C855( C249 C855 ) C249_=_C865( C249 C865 ) C249_=_C873( C249 C873 ) \nC249_=_C888( C249 C888 ) C249_=_C894( C249 C894 ) C252_=_C272( C252 C272 ) C252_=_C306( C252 C306 ) C252_=_C323( C252 C323 ) C252_=_C411( C252 C411 ) \nC252_=_C417( C252 C417 ) C252_=_C423( C252 C423 ) C252_=_C441( C252 C441 ) C252_=_C450( C252 C450 ) C252_=_C498( C252 C498 ) C252_=_C509( C252 C509 ) \nC252_=_C570( C252 C570 ) C252_=_C589( C252 C589 ) C252_=_C590( C252 C590 ) C252_=_C611( C252 C611 ) C252_=_C645( C252 C645 ) C252_=_C647( C252 C647 ) \nC252_=_C650( C252 C650 ) C252_=_C654( C252 C654 ) C252_=_C666( C252 C666 ) C252_=_C706( C252 C706 ) C252_=_C727( C252 C727 ) C252_=_C741( C252 C741 ) \nC252_=_C759( C252 C759 ) C252_=_C762( C252 C762 ) C252_=_C774( C252 C774 ) C252_=_C788( C252 C788 ) C252_=_C801( C252 C801 ) C252_=_C805( C252 C805 ) \nC252_=_C809( C252 C809 ) C252_=_C822( C252 C822 ) C252_=_C823( C252 C823 ) C252_=_C859( C252 C859 ) C252_=_C872( C252 C872 ) C252_=_C873( C252 C873 ) \nC252_=_C888( C252 C888 ) C252_=_C894( C252 C894 ) C252_=_C897( C252 C897 ) C253_=_C290( C253 C290 ) C253_=_C376( C253 C376 ) C253_=_C427( C253 C427 ) \nC253_=_C435( C253 C435 ) C253_=_C447( C253 C447 ) C253_=_C479( C253 C479 ) C253_=_C488( C253 C488 ) C253_=_C522( C253 C522 ) C253_=_C533( C253 C533 ) \nC253_=_C585( C253 C585 ) C253_=_C586( C253 C586 ) C253_=_C591( C253 C591 ) C253_=_C604( C253 C604 ) C253_=_C608( C253 C608 ) C253_=_C617( C253 C617 ) \nC253_=_C639( C253 C639 ) C253_=_C658( C253 C658 ) C253_=_C663( C253 C663 ) C253_=_C665( C253 C665 ) C253_=_C682( C253 C682 ) C253_=_C738( C253 C738 ) \nC253_=_C754( C253 C754 ) C253_=_C775( C253 C775 ) C253_=_C780( C253 C780 ) C253_=_C788( C253 C788 ) C253_=_C789( C253 C789 ) C253_=_C808( C253 C808 ) \nC253_=_C822( C253 C822 ) C253_=_C823( C253 C823 ) C253_=_C825( C253 C825 ) C253_=_C851( C253 C851 ) C253_=_C866( C253 C866 ) C253_=_C888( C253 C888 ) \nC253_=_C890( C253 C890 ) C263_=_C340( C263 C340 ) C263_=_C423( C263 C423 ) C263_=_C430( C263 C430 ) C263_=_C464( C263 C464 ) C263_=_C468( C263 C468 ) \nC263_=_C483( C263 C483 ) C263_=_C545( C263 C545 ) C263_=_C579( C263 C579 ) C263_=_C612( C263 C612 ) C263_=_C630( C263 C630 ) C263_=_C675( C263 C675 ) \nC263_=_C706( C263 C706 ) C263_=_C708( C263 C708 ) C263_=_C738( C263 C738 ) C263_=_C741( C263 C741 ) C263_=_C754( C263 C754 ) C263_=_C775( C263 C775 ) \nC263_=_C811( C263 C811 ) C263_=_C820( C263 C820 ) C263_=_C827( C263 C827 ) C263_=_C830( C263 C830 ) C263_=_C839( C263 C839 ) C263_=_C842( C263 C842 ) \nC263_=_C848( C263 C848 ) C263_=_C879( C263 C879 ) C263_=_C884( C263 C884 ) C263_=_C895( C263 C895 ) C263_=_C898( C263 C898 ) C270_=_C292( C270 C292 ) \nC270_=_C450( C270 C450 ) C270_=_C468( C270 C468 ) C270_=_C480( C270 C480 ) C270_=_C524( C270 C524 ) C270_=_C610( C270 C610 ) C270_=_C625( C270 C625 ) \nC270_=_C649( C270 C649 ) C270_=_C668( C270 C668 ) C270_=_C711( C270 C711 ) C270_=_C715( C270 C715 ) C270_=_C723( C270 C723 ) C270_=_C772( C270 C772 ) \nC270_=_C775( C270 C775 ) C270_=_C793( C270 C793 ) C270_=_C800( C270 C800 ) C270_=_C802( C270 C802 ) C270_=_C805( C270 C805 ) C270_=_C821( C270 C821 ) \nC270_=_C845( C270 C845 ) C270_=_C846( C270 C846 ) C270_=_C855( C270 C855 ) C270_=_C860( C270 C860 ) C270_=_C870( C270 C870 ) C272_=_C273( C272 C273 ) \nC272_=_C280( C272 C280 ) C272_=_C320( C272 C320 ) C272_=_C323( C272 C323 ) C272_=_C339( C272 C339 ) C272_=_C350( C272 C350 ) C272_=_C395( C272 C395 ) \nC272_=_C411( C272 C411 ) C272_=_C417( C272 C417 ) C272_=_C441( C272 C441 ) C272_=_C446( C272 C446 ) C272_=_C450( C272 C450 ) C272_=_C498( C272 C498 ) \nC272_=_C505( C272 C505 ) C272_=_C509( C272 C509 ) C272_=_C534( C272 C534 ) C272_=_C576( C272 C576 ) C272_=_C577( C272 C577 ) C272_=_C590( C272 C590 ) \nC272_=_C596( C272 C596 ) C272_=_C611( C272 C611 ) C272_=_C614( C272 C614 ) C272_=_C647( C272 C647 ) C272_=_C650( C272 C650 ) C272_=_C664( C272 C664 ) \nC272_=_C675( C272 C675 ) C272_=_C706( C272 C706 ) C272_=_C723( C272 C723 ) C272_=_C725( C272 C725 ) C272_=_C759( C272 C759 ) C272_=_C762( C272 C762 ) \nC272_=_C774( C272 C774 ) C272_=_C805( C272 C805 ) C272_=_C808( C272 C808 ) C272_=_C809( C272 C809 ) C272_=_C822( C272 C822 ) C272_=_C844( C272 C844 ) \nC272_=_C859( C272 C859 ) C272_=_C865( C272 C865 ) C272_=_C866( C272 C866 ) C272_=_C873( C272 C873 ) C272_=_C885( C272 C885 ) C272_=_C888( C272 C888 ) \nC272_=_C893( C272 C893 ) C272_=_C894( C272 C894 ) C272_=_C898( C272 C898 ) C273_=_C292( C273 C292 ) C273_=_C296( C273 C296 ) C273_=_C336( C273 C336 ) \nC273_=_C344( C273 C344 ) C273_=_C350( C273 C350 ) C273_=_C419( C273 C419 ) C273_=_C448( C273 C448 ) C273_=_C464( C273 C464 ) C273_=_C472( C273 C472 ) \nC273_=_C480( C273 C480 ) C273_=_C487( C273 C487 ) C273_=_C534( C273 C534 ) C273_=_C566( C273 C566 ) C273_=_C574( C273 C574 ) C273_=_C577( C273 C577 ) \nC273_=_C623( C273 C623 ) C273_=_C629( C273 C629 ) C273_=_C632( C273 C632 ) C273_=_C634( C273 C634 ) C273_=_C635( C273 C635 ) C273_=_C692( C273 C692 ) \nC273_=_C708( C273 C708 ) C273_=_C718( C273 C718 ) C273_=_C725( C273 C725 ) C273_=_C775( C273 C775 ) C273_=_C781( C273 C781 ) C273_=_C787( C273 C787 ) \nC273_=_C790( C273 C790 ) C273_=_C793( C273 C793 ) C273_=_C796( C273 C796 ) C273_=_C808( C273 C808 ) C273_=_C815( C273 C815 ) C273_=_C844( C273 C844 ) \nC273_=_C845( C273 C845 ) C273_=_C851( C273 C851 ) C273_=_C891( C273 C891 ) C273_=_C898( C273 C898 ) C279_=_C318( C279 C318 ) C279_=_C354( C279 C354 ) \nC279_=_C396( C279 C396 ) C279_=_C461( C279 C461 ) C279_=_C552( C279 C552 ) C279_=_C588( C279 C588 ) C279_=_C589( C279 C589 ) C279_=_C604( C279 C604 ) \nC279_=_C610( C279 C610 ) C279_=_C611( C279 C611 ) C279_=_C617( C279 C617 ) C279_=_C623( C279 C623 ) C279_=_C639( C279 C639 ) C279_=_C663( C279 C663 ) \nC279_=_C708( C279 C708 ) C279_=_C718( C279 C718 ) C279_=_C740( C279 C740 ) C279_=_C750( C279 C750 ) C279_=_C758( C279 C758 ) C279_=_C762( C279 C762 ) \nC279_=_C773( C279 C773 ) C279_=_C803( C279 C803 ) C279_=_C810( C279 C810 ) C279_=_C818( C279 C818 ) C279_=_C830( C279 C830 ) C279_=_C836( C279 C836 ) \nC279_=_C840( C279 C840 ) C279_=_C846( C279 C846 ) C279_=_C861( C279 C861 ) C280_=_C320( C280 C320 ) C280_=_C336( C280 C336 ) C280_=_C339( C280 C339 ) \nC280_=_C362( C280 C362 ) C280_=_C384( C280 C384 ) C280_=_C395( C280 C395 ) C280_=_C422( C280 C422 ) C280_=_C446( C280 C446 ) C280_=_C453( C280 C453 ) \nC280_=_C464( C280 C464 ) C280_=_C498( C280 C498 ) C280_=_C505( C280 C505 ) C280_=_C576( C280 C576 ) C280_=_C590( C280 C590 ) C280_=_C596( C280 C596 ) \nC280_=_C599( C280 C599 ) C280_=_C614( C280 C614 ) C280_=_C664( C280 C664 ) C280_=_C675( C280 C675 ) C280_=_C706( C280 C706 ) C280_=_C723( C280 C723 ) \nC280_=_C725( C280 C725 ) C280_=_C741( C280 C741 ) C280_=_C772( C280 C772 ) C280_=_C773( C280 C773 ) C280_=_C805( C280 C805 ) C280_=_C811( C280 C811 ) \nC280_=_C821( C280 C821 ) C280_=_C847( C280 C847 ) C280_=_C859( C280 C859 ) C280_=_C865( C280 C865 ) C280_=_C866( C280 C866 ) C280_=_C873( C280 C873 ) \nC280_=_C885( C280 C885 ) C280_=_C893( C280 C893 ) C280_=_C898( C280 C898 ) C290_=_C292( C290 C292 ) C290_=_C304( C290 C304 ) C290_=_C425( C290 C425 ) \nC290_=_C456( C290 C456 ) C290_=_C488( C290 C488 ) C290_=_C545( C290 C545 ) C290_=_C602( C290 C602 ) C290_=_C607( C290 C607 ) C290_=_C608( C290 C608 ) \nC290_=_C615( C290 C615 ) C290_=_C617( C290 C617 ) C290_=_C628( C290 C628 ) C290_=_C663( C290 C663 ) C290_=_C665( C290 C665 ) C290_=_C666( C290 C666 ) \nC290_=_C712( C290 C712 ) C290_=_C732( C290 C732 ) C290_=_C775( C290 C775 ) C290_=_C800( C290 C800 ) C290_=_C808( C290 C808 ) C290_=_C823( C290 C823 ) \nC290_=_C866( C290 C866 ) C290_=_C880( C290 C880 ) C290_=_C881( C290 C881 ) C290_=_C890( C290 C890 ) C290_=_C895( C290 C895 ) C292_=_C344( C292 C344 ) \nC292_=_C419( C292 C419 ) C292_=_C450( C292 C450 ) C292_=_C480( C292 C480 ) C292_=_C524( C292 C524 ) C292_=_C566( C292 C566 ) C292_=_C602( C292 C602 ) \nC292_=_C610( C292 C610 ) C292_=_C623( C292 C623 ) C292_=_C625( C292 C625 ) C292_=_C634( C292 C634 ) C292_=_C668(</w:t>
      </w:r>
    </w:p>
    <w:p>
      <w:pPr>
        <w:pStyle w:val="PreformattedText"/>
        <w:bidi w:val="0"/>
        <w:spacing w:before="0" w:after="0"/>
        <w:jc w:val="left"/>
        <w:rPr/>
      </w:pPr>
      <w:r>
        <w:rPr/>
        <w:t xml:space="preserve"> </w:t>
      </w:r>
      <w:r>
        <w:rPr/>
        <w:t>C292 C668 ) C292_=_C860( C292 C860 ) \nC292_=_C870( C292 C870 ) C292_=_C895( C292 C895 ) C296_=_C316( C296 C316 ) C296_=_C336( C296 C336 ) C296_=_C396( C296 C396 ) C296_=_C419( C296 C419 ) \nC296_=_C448( C296 C448 ) C296_=_C464( C296 C464 ) C296_=_C472( C296 C472 ) C296_=_C480( C296 C480 ) C296_=_C487( C296 C487 ) C296_=_C488( C296 C488 ) \nC296_=_C574( C296 C574 ) C296_=_C629( C296 C629 ) C296_=_C632( C296 C632 ) C296_=_C633( C296 C633 ) C296_=_C635( C296 C635 ) C296_=_C692( C296 C692 ) \nC296_=_C708( C296 C708 ) C296_=_C718( C296 C718 ) C296_=_C775( C296 C775 ) C296_=_C781( C296 C781 ) C296_=_C787( C296 C787 ) C296_=_C789( C296 C789 ) \nC296_=_C790( C296 C790 ) C296_=_C793( C296 C793 ) C296_=_C796( C296 C796 ) C296_=_C802( C296 C802 ) C296_=_C814( C296 C814 ) C296_=_C815( C296 C815 ) \nC296_=_C828( C296 C828 ) C296_=_C842( C296 C842 ) C296_=_C845( C296 C845 ) C296_=_C847( C296 C847 ) C296_=_C851( C296 C851 ) C296_=_C860( C296 C860 ) \nC296_=_C880( C296 C880 ) C296_=_C885( C296 C885 ) C296_=_C891( C296 C891 ) C299_=_C339( C299 C339 ) C299_=_C445( C299 C445 ) C299_=_C453( C299 C453 ) \nC299_=_C556( C299 C556 ) C299_=_C557( C299 C557 ) C299_=_C616( C299 C616 ) C299_=_C628( C299 C628 ) C299_=_C674( C299 C674 ) C299_=_C692( C299 C692 ) \nC299_=_C708( C299 C708 ) C299_=_C715( C299 C715 ) C299_=_C718( C299 C718 ) C299_=_C727( C299 C727 ) C299_=_C740( C299 C740 ) C299_=_C743( C299 C743 ) \nC299_=_C745( C299 C745 ) C299_=_C757( C299 C757 ) C299_=_C780( C299 C780 ) C299_=_C784( C299 C784 ) C299_=_C802( C299 C802 ) C299_=_C807( C299 C807 ) \nC299_=_C816( C299 C816 ) C299_=_C818( C299 C818 ) C299_=_C826( C299 C826 ) C299_=_C839( C299 C839 ) C299_=_C844( C299 C844 ) C299_=_C855( C299 C855 ) \nC299_=_C879( C299 C879 ) C299_=_C885( C299 C885 ) C299_=_C899( C299 C899 ) C304_=_C395( C304 C395 ) C304_=_C425( C304 C425 ) C304_=_C456( C304 C456 ) \nC304_=_C483( C304 C483 ) C304_=_C545( C304 C545 ) C304_=_C599( C304 C599 ) C304_=_C607( C304 C607 ) C304_=_C615( C304 C615 ) C304_=_C628( C304 C628 ) \nC304_=_C630( C304 C630 ) C304_=_C641( C304 C641 ) C304_=_C652( C304 C652 ) C304_=_C665( C304 C665 ) C304_=_C666( C304 C666 ) C304_=_C674( C304 C674 ) \nC304_=_C712( C304 C712 ) C304_=_C723( C304 C723 ) C304_=_C732( C304 C732 ) C304_=_C762( C304 C762 ) C304_=_C800( C304 C800 ) C304_=_C801( C304 C801 ) \nC304_=_C807( C304 C807 ) C304_=_C811( C304 C811 ) C304_=_C823( C304 C823 ) C304_=_C869( C304 C869 ) C304_=_C880( C304 C880 ) C304_=_C881( C304 C881 ) \nC306_=_C354( C306 C354 ) C306_=_C397( C306 C397 ) C306_=_C410( C306 C410 ) C306_=_C420( C306 C420 ) C306_=_C423( C306 C423 ) C306_=_C472( C306 C472 ) \nC306_=_C487( C306 C487 ) C306_=_C498( C306 C498 ) C306_=_C561( C306 C561 ) C306_=_C635( C306 C635 ) C306_=_C645( C306 C645 ) C306_=_C663( C306 C663 ) \nC306_=_C666( C306 C666 ) C306_=_C729( C306 C729 ) C306_=_C737( C306 C737 ) C306_=_C738( C306 C738 ) C306_=_C740( C306 C740 ) C306_=_C741( C306 C741 ) \nC306_=_C744( C306 C744 ) C306_=_C759( C306 C759 ) C306_=_C773( C306 C773 ) C306_=_C788( C306 C788 ) C306_=_C798( C306 C798 ) C306_=_C826( C306 C826 ) \nC306_=_C828( C306 C828 ) C306_=_C854( C306 C854 ) C306_=_C859( C306 C859 ) C306_=_C872( C306 C872 ) C306_=_C888( C306 C888 ) C306_=_C893( C306 C893 ) \nC306_=_C894( C306 C894 ) C306_=_C895( C306 C895 ) C306_=_C896( C306 C896 ) C312_=_C313( C312 C313 ) C312_=_C314( C312 C314 ) C312_=_C315( C312 C315 ) \nC312_=_C316( C312 C316 ) C312_=_C350( C312 C350 ) C312_=_C430( C312 C430 ) C312_=_C488( C312 C488 ) C312_=_C498( C312 C498 ) C312_=_C502( C312 C502 ) \nC312_=_C503( C312 C503 ) C312_=_C504( C312 C504 ) C312_=_C505( C312 C505 ) C312_=_C572( C312 C572 ) C312_=_C649( C312 C649 ) C312_=_C650( C312 C650 ) \nC312_=_C651( C312 C651 ) C312_=_C652( C312 C652 ) C312_=_C671( C312 C671 ) C312_=_C716( C312 C716 ) C312_=_C737( C312 C737 ) C312_=_C743( C312 C743 ) \nC312_=_C759( C312 C759 ) C312_=_C762( C312 C762 ) C312_=_C774( C312 C774 ) C312_=_C775( C312 C775 ) C312_=_C811( C312 C811 ) C312_=_C818( C312 C818 ) \nC312_=_C819( C312 C819 ) C312_=_C848( C312 C848 ) C312_=_C851( C312 C851 ) C312_=_C852( C312 C852 ) C312_=_C877( C312 C877 ) C312_=_C884( C312 C884 ) \nC312_=_C893( C312 C893 ) C313_=_C314( C313 C314 ) C313_=_C315( C313 C315 ) C313_=_C316( C313 C316 ) C313_=_C323( C313 C323 ) C313_=_C332( C313 C332 ) \nC313_=_C366( C313 C366 ) C313_=_C417( C313 C417 ) C313_=_C427( C313 C427 ) C313_=_C433( C313 C433 ) C313_=_C457( C313 C457 ) C313_=_C488( C313 C488 ) \nC313_=_C502( C313 C502 ) C313_=_C503( C313 C503 ) C313_=_C504( C313 C504 ) C313_=_C505( C313 C505 ) C313_=_C589( C313 C589 ) C313_=_C614( C313 C614 ) \nC313_=_C615( C313 C615 ) C313_=_C630( C313 C630 ) C313_=_C632( C313 C632 ) C313_=_C645( C313 C645 ) C313_=_C647( C313 C647 ) C313_=_C649( C313 C649 ) \nC313_=_C650( C313 C650 ) C313_=_C671( C313 C671 ) C313_=_C685( C313 C685 ) C313_=_C704( C313 C704 ) C313_=_C737( C313 C737 ) C313_=_C743( C313 C743 ) \nC313_=_C744( C313 C744 ) C313_=_C750( C313 C750 ) C313_=_C772( C313 C772 ) C313_=_C781( C313 C781 ) C313_=_C794( C313 C794 ) C313_=_C810( C313 C810 ) \nC313_=_C811( C313 C811 ) C313_=_C814( C313 C814 ) C313_=_C818( C313 C818 ) C313_=_C819( C313 C819 ) C313_=_C826( C313 C826 ) C313_=_C839( C313 C839 ) \nC313_=_C846( C313 C846 ) C313_=_C859( C313 C859 ) C313_=_C860( C313 C860 ) C313_=_C877( C313 C877 ) C313_=_C892( C313 C892 ) C313_=_C894( C313 C894 ) \nC314_=_C315( C314 C315 ) C314_=_C316( C314 C316 ) C314_=_C317( C314 C317 ) C314_=_C327( C314 C327 ) C314_=_C340( C314 C340 ) C314_=_C488( C314 C488 ) \nC314_=_C502( C314 C502 ) C314_=_C503( C314 C503 ) C314_=_C504( C314 C504 ) C314_=_C505( C314 C505 ) C314_=_C524( C314 C524 ) C314_=_C533( C314 C533 ) \nC314_=_C559( C314 C559 ) C314_=_C574( C314 C574 ) C314_=_C577( C314 C577 ) C314_=_C622( C314 C622 ) C314_=_C629( C314 C629 ) C314_=_C632( C314 C632 ) \nC314_=_C639( C314 C639 ) C314_=_C641( C314 C641 ) C314_=_C649( C314 C649 ) C314_=_C650( C314 C650 ) C314_=_C653( C314 C653 ) C314_=_C664( C314 C664 ) \nC314_=_C737( C314 C737 ) C314_=_C743( C314 C743 ) C314_=_C746( C314 C746 ) C314_=_C762( C314 C762 ) C314_=_C772( C314 C772 ) C314_=_C803( C314 C803 ) \nC314_=_C808( C314 C808 ) C314_=_C809( C314 C809 ) C314_=_C811( C314 C811 ) C314_=_C818( C314 C818 ) C314_=_C819( C314 C819 ) C314_=_C827( C314 C827 ) \nC314_=_C855( C314 C855 ) C314_=_C859( C314 C859 ) C315_=_C316( C315 C316 ) C315_=_C332( C315 C332 ) C315_=_C366( C315 C366 ) C315_=_C433( C315 C433 ) \nC315_=_C457( C315 C457 ) C315_=_C488( C315 C488 ) C315_=_C502( C315 C502 ) C315_=_C503( C315 C503 ) C315_=_C504( C315 C504 ) C315_=_C505( C315 C505 ) \nC315_=_C507( C315 C507 ) C315_=_C566( C315 C566 ) C315_=_C577( C315 C577 ) C315_=_C589( C315 C589 ) C315_=_C590( C315 C590 ) C315_=_C647( C315 C647 ) \nC315_=_C649( C315 C649 ) C315_=_C650( C315 C650 ) C315_=_C671( C315 C671 ) C315_=_C675( C315 C675 ) C315_=_C685( C315 C685 ) C315_=_C704( C315 C704 ) \nC315_=_C727( C315 C727 ) C315_=_C729( C315 C729 ) C315_=_C737( C315 C737 ) C315_=_C743( C315 C743 ) C315_=_C744( C315 C744 ) C315_=_C772( C315 C772 ) \nC315_=_C774( C315 C774 ) C315_=_C781( C315 C781 ) C315_=_C784( C315 C784 ) C315_=_C794( C315 C794 ) C315_=_C808( C315 C808 ) C315_=_C810( C315 C810 ) \nC315_=_C811( C315 C811 ) C315_=_C814( C315 C814 ) C315_=_C818( C315 C818 ) C315_=_C819( C315 C819 ) C315_=_C846( C315 C846 ) C315_=_C860( C315 C860 ) \nC315_=_C892( C315 C892 ) C315_=_C893( C315 C893 ) C316_=_C411( C316 C411 ) C316_=_C418( C316 C418 ) C316_=_C488( C316 C488 ) C316_=_C499( C316 C499 ) \nC316_=_C502( C316 C502 ) C316_=_C503( C316 C503 ) C316_=_C504( C316 C504 ) C316_=_C505( C316 C505 ) C316_=_C633( C316 C633 ) C316_=_C649( C316 C649 ) \nC316_=_C650( C316 C650 ) C316_=_C658( C316 C658 ) C316_=_C668( C316 C668 ) C316_=_C737( C316 C737 ) C316_=_C743( C316 C743 ) C316_=_C754( C316 C754 ) \nC316_=_C758( C316 C758 ) C316_=_C775( C316 C775 ) C316_=_C807( C316 C807 ) C316_=_C809( C316 C809 ) C316_=_C811( C316 C811 ) C316_=_C818( C316 C818 ) \nC316_=_C819( C316 C819 ) C316_=_C820( C316 C820 ) C316_=_C842( C316 C842 ) C316_=_C879( C316 C879 ) C316_=_C884( C316 C884 ) C316_=_C891( C316 C891 ) \nC317_=_C318( C317 C318 ) C317_=_C354( C317 C354 ) C317_=_C376( C317 C376 ) C317_=_C506( C317 C506 ) C317_=_C507( C317 C507 ) C317_=_C508( C317 C508 ) \nC317_=_C509( C317 C509 ) C317_=_C545( C317 C545 ) C317_=_C559( C317 C559 ) C317_=_C570( C317 C570 ) C317_=_C572( C317 C572 ) C317_=_C632( C317 C632 ) \nC317_=_C651( C317 C651 ) C317_=_C652( C317 C652 ) C317_=_C653( C317 C653 ) C317_=_C654( C317 C654 ) C317_=_C671( C317 C671 ) C317_=_C685( C317 C685 ) \nC317_=_C744( C317 C744 ) C317_=_C745( C317 C745 ) C317_=_C803( C317 C803 ) C317_=_C809( C317 C809 ) C317_=_C819( C317 C819 ) C317_=_C820( C317 C820 ) \nC317_=_C821( C317 C821 ) C317_=_C827( C317 C827 ) C317_=_C840( C317 C840 ) C317_=_C855( C317 C855 ) C317_=_C859( C317 C859 ) C317_=_C869( C317 C869 ) \nC317_=_C870( C317 C870 ) C317_=_C879( C317 C879 ) C317_=_C888( C317 C888 ) C317_=_C897( C317 C897 ) C317_=_C899( C317 C899 ) C318_=_C456( C318 C456 ) \nC318_=_C506( C318 C506 ) C318_=_C507( C318 C507 ) C318_=_C508( C318 C508 ) C318_=_C509( C318 C509 ) C318_=_C588( C318 C588 ) C318_=_C610( C318 C610 ) \nC318_=_C611( C318 C611 ) C318_=_C623( C318 C623 ) C318_=_C639( C318 C639 ) C318_=_C651( C318 C651 ) C318_=_C652( C318 C652 ) C318_=_C653( C318 C653 ) \nC318_=_C654( C318 C654 ) C318_=_C708( C318 C708 ) C318_=_C718( C318 C718 ) C318_=_C737( C318 C737 ) C318_=_C744( C318 C744 ) C318_=_C745( C318 C745 ) \nC318_=_C750( C318 C750 ) C318_=_C810( C318 C810 ) C318_=_C811( C318 C811 ) C318_=_C818( C318 C818 ) C318_=_C820( C318 C820 ) C318_=_C821( C318 C821 ) \nC318_=_C825( C318 C825 ) C318_=_C827( C318 C827 ) C318_=_C836( C318 C836 ) C318_=_C840( C318 C840 ) C318_=_C844( C318 C844 ) C318_=_C847( C318 C847 ) \nC318_=_C869( C318 C869 ) C318_=_C880( C318 C880 ) C318_=_C891( C318 C891 ) C318_=_C899( C318 C899 ) C320_=_C323( C320 C323 ) C320_=_C339(</w:t>
      </w:r>
    </w:p>
    <w:p>
      <w:pPr>
        <w:pStyle w:val="PreformattedText"/>
        <w:bidi w:val="0"/>
        <w:spacing w:before="0" w:after="0"/>
        <w:jc w:val="left"/>
        <w:rPr/>
      </w:pPr>
      <w:r>
        <w:rPr/>
        <w:t xml:space="preserve"> </w:t>
      </w:r>
      <w:r>
        <w:rPr/>
        <w:t>C320 C339 ) \nC320_=_C395( C320 C395 ) C320_=_C446( C320 C446 ) C320_=_C472( C320 C472 ) C320_=_C494( C320 C494 ) C320_=_C498( C320 C498 ) C320_=_C505( C320 C505 ) \nC320_=_C576( C320 C576 ) C320_=_C596( C320 C596 ) C320_=_C614( C320 C614 ) C320_=_C639( C320 C639 ) C320_=_C651( C320 C651 ) C320_=_C658( C320 C658 ) \nC320_=_C664( C320 C664 ) C320_=_C675( C320 C675 ) C320_=_C723( C320 C723 ) C320_=_C725( C320 C725 ) C320_=_C746( C320 C746 ) C320_=_C750( C320 C750 ) \nC320_=_C780( C320 C780 ) C320_=_C781( C320 C781 ) C320_=_C808( C320 C808 ) C320_=_C822( C320 C822 ) C320_=_C830( C320 C830 ) C320_=_C842( C320 C842 ) \nC320_=_C847( C320 C847 ) C320_=_C859( C320 C859 ) C320_=_C865( C320 C865 ) C320_=_C866( C320 C866 ) C320_=_C870( C320 C870 ) C320_=_C872( C320 C872 ) \nC320_=_C885( C320 C885 ) C320_=_C893( C320 C893 ) C320_=_C898( C320 C898 ) C323_=_C411( C323 C411 ) C323_=_C417( C323 C417 ) C323_=_C441( C323 C441 ) \nC323_=_C450( C323 C450 ) C323_=_C509( C323 C509 ) C323_=_C590( C323 C590 ) C323_=_C611( C323 C611 ) C323_=_C630( C323 C630 ) C323_=_C632( C323 C632 ) \nC323_=_C647( C323 C647 ) C323_=_C650( C323 C650 ) C323_=_C653( C323 C653 ) C323_=_C658( C323 C658 ) C323_=_C706( C323 C706 ) C323_=_C719( C323 C719 ) \nC323_=_C746( C323 C746 ) C323_=_C750( C323 C750 ) C323_=_C759( C323 C759 ) C323_=_C762( C323 C762 ) C323_=_C774( C323 C774 ) C323_=_C781( C323 C781 ) \nC323_=_C805( C323 C805 ) C323_=_C809( C323 C809 ) C323_=_C819( C323 C819 ) C323_=_C822( C323 C822 ) C323_=_C854( C323 C854 ) C323_=_C859( C323 C859 ) \nC323_=_C870( C323 C870 ) C323_=_C872( C323 C872 ) C323_=_C873( C323 C873 ) C323_=_C880( C323 C880 ) C323_=_C883( C323 C883 ) C323_=_C888( C323 C888 ) \nC323_=_C894( C323 C894 ) C327_=_C350( C327 C350 ) C327_=_C362( C327 C362 ) C327_=_C457( C327 C457 ) C327_=_C522( C327 C522 ) C327_=_C534( C327 C534 ) \nC327_=_C574( C327 C574 ) C327_=_C576( C327 C576 ) C327_=_C577( C327 C577 ) C327_=_C581( C327 C581 ) C327_=_C596( C327 C596 ) C327_=_C599( C327 C599 ) \nC327_=_C604( C327 C604 ) C327_=_C612( C327 C612 ) C327_=_C613( C327 C613 ) C327_=_C622( C327 C622 ) C327_=_C624( C327 C624 ) C327_=_C629( C327 C629 ) \nC327_=_C641( C327 C641 ) C327_=_C664( C327 C664 ) C327_=_C698( C327 C698 ) C327_=_C718( C327 C718 ) C327_=_C719( C327 C719 ) C327_=_C746( C327 C746 ) \nC327_=_C750( C327 C750 ) C327_=_C754( C327 C754 ) C327_=_C755( C327 C755 ) C327_=_C762( C327 C762 ) C327_=_C772( C327 C772 ) C327_=_C798( C327 C798 ) \nC327_=_C801( C327 C801 ) C327_=_C808( C327 C808 ) C327_=_C811( C327 C811 ) C327_=_C823( C327 C823 ) C327_=_C851( C327 C851 ) C327_=_C852( C327 C852 ) \nC327_=_C859( C327 C859 ) C327_=_C866( C327 C866 ) C327_=_C870( C327 C870 ) C327_=_C895( C327 C895 ) C332_=_C366( C332 C366 ) C332_=_C433( C332 C433 ) \nC332_=_C457( C332 C457 ) C332_=_C589( C332 C589 ) C332_=_C624( C332 C624 ) C332_=_C641( C332 C641 ) C332_=_C647( C332 C647 ) C332_=_C663( C332 C663 ) \nC332_=_C664( C332 C664 ) C332_=_C665( C332 C665 ) C332_=_C666( C332 C666 ) C332_=_C671( C332 C671 ) C332_=_C685( C332 C685 ) C332_=_C698( C332 C698 ) \nC332_=_C704( C332 C704 ) C332_=_C712( C332 C712 ) C332_=_C740( C332 C740 ) C332_=_C744( C332 C744 ) C332_=_C755( C332 C755 ) C332_=_C772( C332 C772 ) \nC332_=_C773( C332 C773 ) C332_=_C781( C332 C781 ) C332_=_C794( C332 C794 ) C332_=_C810( C332 C810 ) C332_=_C814( C332 C814 ) C332_=_C825( C332 C825 ) \nC332_=_C826( C332 C826 ) C332_=_C827( C332 C827 ) C332_=_C828( C332 C828 ) C332_=_C844( C332 C844 ) C332_=_C846( C332 C846 ) C332_=_C848( C332 C848 ) \nC332_=_C860( C332 C860 ) C332_=_C865( C332 C865 ) C332_=_C869( C332 C869 ) C332_=_C872( C332 C872 ) C332_=_C873( C332 C873 ) C332_=_C890( C332 C890 ) \nC332_=_C891( C332 C891 ) C332_=_C892( C332 C892 ) C336_=_C339( C336 C339 ) C336_=_C340( C336 C340 ) C336_=_C362( C336 C362 ) C336_=_C373( C336 C373 ) \nC336_=_C384( C336 C384 ) C336_=_C422( C336 C422 ) C336_=_C448( C336 C448 ) C336_=_C464( C336 C464 ) C336_=_C472( C336 C472 ) C336_=_C480( C336 C480 ) \nC336_=_C487( C336 C487 ) C336_=_C499( C336 C499 ) C336_=_C502( C336 C502 ) C336_=_C506( C336 C506 ) C336_=_C522( C336 C522 ) C336_=_C552( C336 C552 ) \nC336_=_C574( C336 C574 ) C336_=_C599( C336 C599 ) C336_=_C629( C336 C629 ) C336_=_C632( C336 C632 ) C336_=_C635( C336 C635 ) C336_=_C668( C336 C668 ) \nC336_=_C692( C336 C692 ) C336_=_C708( C336 C708 ) C336_=_C718( C336 C718 ) C336_=_C741( C336 C741 ) C336_=_C746( C336 C746 ) C336_=_C759( C336 C759 ) \nC336_=_C760( C336 C760 ) C336_=_C772( C336 C772 ) C336_=_C773( C336 C773 ) C336_=_C775( C336 C775 ) C336_=_C781( C336 C781 ) C336_=_C787( C336 C787 ) \nC336_=_C790( C336 C790 ) C336_=_C793( C336 C793 ) C336_=_C796( C336 C796 ) C336_=_C805( C336 C805 ) C336_=_C814( C336 C814 ) C336_=_C815( C336 C815 ) \nC336_=_C826( C336 C826 ) C336_=_C830( C336 C830 ) C336_=_C840( C336 C840 ) C336_=_C845( C336 C845 ) C336_=_C847( C336 C847 ) C336_=_C851( C336 C851 ) \nC336_=_C869( C336 C869 ) C336_=_C873( C336 C873 ) C336_=_C881( C336 C881 ) C336_=_C883( C336 C883 ) C336_=_C884( C336 C884 ) C336_=_C891( C336 C891 ) \nC336_=_C899( C336 C899 ) C339_=_C340( C339 C340 ) C339_=_C395( C339 C395 ) C339_=_C446( C339 C446 ) C339_=_C498( C339 C498 ) C339_=_C502( C339 C502 ) \nC339_=_C505( C339 C505 ) C339_=_C522( C339 C522 ) C339_=_C557( C339 C557 ) C339_=_C574( C339 C574 ) C339_=_C576( C339 C576 ) C339_=_C596( C339 C596 ) \nC339_=_C614( C339 C614 ) C339_=_C664( C339 C664 ) C339_=_C668( C339 C668 ) C339_=_C675( C339 C675 ) C339_=_C692( C339 C692 ) C339_=_C718( C339 C718 ) \nC339_=_C723( C339 C723 ) C339_=_C725( C339 C725 ) C339_=_C745( C339 C745 ) C339_=_C746( C339 C746 ) C339_=_C759( C339 C759 ) C339_=_C760( C339 C760 ) \nC339_=_C774( C339 C774 ) C339_=_C784( C339 C784 ) C339_=_C814( C339 C814 ) C339_=_C826( C339 C826 ) C339_=_C830( C339 C830 ) C339_=_C859( C339 C859 ) \nC339_=_C865( C339 C865 ) C339_=_C866( C339 C866 ) C339_=_C869( C339 C869 ) C339_=_C879( C339 C879 ) C339_=_C885( C339 C885 ) C339_=_C893( C339 C893 ) \nC339_=_C898( C339 C898 ) C340_=_C423( C340 C423 ) C340_=_C430( C340 C430 ) C340_=_C468( C340 C468 ) C340_=_C483( C340 C483 ) C340_=_C502( C340 C502 ) \nC340_=_C505( C340 C505 ) C340_=_C509( C340 C509 ) C340_=_C522( C340 C522 ) C340_=_C524( C340 C524 ) C340_=_C533( C340 C533 ) C340_=_C579( C340 C579 ) \nC340_=_C588( C340 C588 ) C340_=_C630( C340 C630 ) C340_=_C639( C340 C639 ) C340_=_C653( C340 C653 ) C340_=_C658( C340 C658 ) C340_=_C668( C340 C668 ) \nC340_=_C675( C340 C675 ) C340_=_C706( C340 C706 ) C340_=_C723( C340 C723 ) C340_=_C738( C340 C738 ) C340_=_C741( C340 C741 ) C340_=_C746( C340 C746 ) \nC340_=_C754( C340 C754 ) C340_=_C759( C340 C759 ) C340_=_C760( C340 C760 ) C340_=_C775( C340 C775 ) C340_=_C814( C340 C814 ) C340_=_C820( C340 C820 ) \nC340_=_C827( C340 C827 ) C340_=_C830( C340 C830 ) C340_=_C839( C340 C839 ) C340_=_C842( C340 C842 ) C340_=_C869( C340 C869 ) C340_=_C877( C340 C877 ) \nC340_=_C879( C340 C879 ) C340_=_C884( C340 C884 ) C344_=_C419( C344 C419 ) C344_=_C421( C344 C421 ) C344_=_C440( C344 C440 ) C344_=_C446( C344 C446 ) \nC344_=_C448( C344 C448 ) C344_=_C494( C344 C494 ) C344_=_C499( C344 C499 ) C344_=_C508( C344 C508 ) C344_=_C524( C344 C524 ) C344_=_C566( C344 C566 ) \nC344_=_C608( C344 C608 ) C344_=_C623( C344 C623 ) C344_=_C634( C344 C634 ) C344_=_C714( C344 C714 ) C344_=_C793( C344 C793 ) C344_=_C815( C344 C815 ) \nC344_=_C828( C344 C828 ) C344_=_C872( C344 C872 ) C344_=_C892( C344 C892 ) C350_=_C420( C350 C420 ) C350_=_C457( C350 C457 ) C350_=_C487( C350 C487 ) \nC350_=_C498( C350 C498 ) C350_=_C534( C350 C534 ) C350_=_C576( C350 C576 ) C350_=_C577( C350 C577 ) C350_=_C613( C350 C613 ) C350_=_C624( C350 C624 ) \nC350_=_C651( C350 C651 ) C350_=_C663( C350 C663 ) C350_=_C671( C350 C671 ) C350_=_C698( C350 C698 ) C350_=_C719( C350 C719 ) C350_=_C725( C350 C725 ) \nC350_=_C746( C350 C746 ) C350_=_C759( C350 C759 ) C350_=_C762( C350 C762 ) C350_=_C798( C350 C798 ) C350_=_C808( C350 C808 ) C350_=_C811( C350 C811 ) \nC350_=_C844( C350 C844 ) C350_=_C852( C350 C852 ) C350_=_C859( C350 C859 ) C350_=_C870( C350 C870 ) C350_=_C893( C350 C893 ) C350_=_C898( C350 C898 ) \nC354_=_C376( C354 C376 ) C354_=_C396( C354 C396 ) C354_=_C420( C354 C420 ) C354_=_C461( C354 C461 ) C354_=_C502( C354 C502 ) C354_=_C533( C354 C533 ) \nC354_=_C534( C354 C534 ) C354_=_C552( C354 C552 ) C354_=_C559( C354 C559 ) C354_=_C570( C354 C570 ) C354_=_C572( C354 C572 ) C354_=_C617( C354 C617 ) \nC354_=_C675( C354 C675 ) C354_=_C737( C354 C737 ) C354_=_C758( C354 C758 ) C354_=_C762( C354 C762 ) C354_=_C768( C354 C768 ) C354_=_C803( C354 C803 ) \nC354_=_C818( C354 C818 ) C354_=_C822( C354 C822 ) C354_=_C827( C354 C827 ) C354_=_C830( C354 C830 ) C354_=_C836( C354 C836 ) C354_=_C840( C354 C840 ) \nC354_=_C846( C354 C846 ) C354_=_C861( C354 C861 ) C354_=_C870( C354 C870 ) C354_=_C872( C354 C872 ) C354_=_C888( C354 C888 ) C354_=_C893( C354 C893 ) \nC354_=_C894( C354 C894 ) C354_=_C897( C354 C897 ) C362_=_C384( C362 C384 ) C362_=_C422( C362 C422 ) C362_=_C503( C362 C503 ) C362_=_C522( C362 C522 ) \nC362_=_C581( C362 C581 ) C362_=_C596( C362 C596 ) C362_=_C599( C362 C599 ) C362_=_C604( C362 C604 ) C362_=_C612( C362 C612 ) C362_=_C665( C362 C665 ) \nC362_=_C718( C362 C718 ) C362_=_C741( C362 C741 ) C362_=_C750( C362 C750 ) C362_=_C755( C362 C755 ) C362_=_C772( C362 C772 ) C362_=_C773( C362 C773 ) \nC362_=_C801( C362 C801 ) C362_=_C805( C362 C805 ) C362_=_C808( C362 C808 ) C362_=_C818( C362 C818 ) C362_=_C836( C362 C836 ) C362_=_C847( C362 C847 ) \nC362_=_C851( C362 C851 ) C362_=_C866( C362 C866 ) C362_=_C873( C362 C873 ) C362_=_C895( C362 C895 ) C362_=_C898( C362 C898 ) C366_=_C433( C366 C433 ) \nC366_=_C446( C366 C446 ) C366_=_C457( C366 C457 ) C366_=_C464( C366 C464 ) C366_=_C480( C366 C480 ) C366_=_C589( C366 C589 ) C366_=_C634( C366 C634 ) \nC366_=_C647( C366 C647 ) C366_=_C650( C366 C650 ) C366_=_C671( C366 C671 ) C366_=_C682( C366 C682 ) C366_=_C684( C366 C684 ) C366_=_C685( C366 C685 ) \nC366_=_C704(</w:t>
      </w:r>
    </w:p>
    <w:p>
      <w:pPr>
        <w:pStyle w:val="PreformattedText"/>
        <w:bidi w:val="0"/>
        <w:spacing w:before="0" w:after="0"/>
        <w:jc w:val="left"/>
        <w:rPr/>
      </w:pPr>
      <w:r>
        <w:rPr/>
        <w:t xml:space="preserve"> </w:t>
      </w:r>
      <w:r>
        <w:rPr/>
        <w:t>C366 C704 ) C366_=_C714( C366 C714 ) C366_=_C729( C366 C729 ) C366_=_C741( C366 C741 ) C366_=_C743( C366 C743 ) C366_=_C744( C366 C744 ) \nC366_=_C772( C366 C772 ) C366_=_C773( C366 C773 ) C366_=_C781( C366 C781 ) C366_=_C794( C366 C794 ) C366_=_C810( C366 C810 ) C366_=_C814( C366 C814 ) \nC366_=_C821( C366 C821 ) C366_=_C846( C366 C846 ) C366_=_C860( C366 C860 ) C366_=_C892( C366 C892 ) C366_=_C896( C366 C896 ) C366_=_C897( C366 C897 ) \nC373_=_C411( C373 C411 ) C373_=_C418( C373 C418 ) C373_=_C419( C373 C419 ) C373_=_C425( C373 C425 ) C373_=_C499( C373 C499 ) C373_=_C506( C373 C506 ) \nC373_=_C552( C373 C552 ) C373_=_C556( C373 C556 ) C373_=_C570( C373 C570 ) C373_=_C585( C373 C585 ) C373_=_C586( C373 C586 ) C373_=_C641( C373 C641 ) \nC373_=_C682( C373 C682 ) C373_=_C712( C373 C712 ) C373_=_C715( C373 C715 ) C373_=_C716( C373 C716 ) C373_=_C755( C373 C755 ) C373_=_C787( C373 C787 ) \nC373_=_C789( C373 C789 ) C373_=_C793( C373 C793 ) C373_=_C796( C373 C796 ) C373_=_C803( C373 C803 ) C373_=_C814( C373 C814 ) C373_=_C826( C373 C826 ) \nC373_=_C840( C373 C840 ) C373_=_C847( C373 C847 ) C373_=_C848( C373 C848 ) C373_=_C877( C373 C877 ) C373_=_C881( C373 C881 ) C373_=_C883( C373 C883 ) \nC373_=_C884( C373 C884 ) C373_=_C896( C373 C896 ) C373_=_C899( C373 C899 ) C376_=_C427( C376 C427 ) C376_=_C435( C376 C435 ) C376_=_C447( C376 C447 ) \nC376_=_C479( C376 C479 ) C376_=_C522( C376 C522 ) C376_=_C533( C376 C533 ) C376_=_C559( C376 C559 ) C376_=_C560( C376 C560 ) C376_=_C561( C376 C561 ) \nC376_=_C570( C376 C570 ) C376_=_C572( C376 C572 ) C376_=_C586( C376 C586 ) C376_=_C591( C376 C591 ) C376_=_C639( C376 C639 ) C376_=_C647( C376 C647 ) \nC376_=_C649( C376 C649 ) C376_=_C675( C376 C675 ) C376_=_C692( C376 C692 ) C376_=_C711( C376 C711 ) C376_=_C738( C376 C738 ) C376_=_C760( C376 C760 ) \nC376_=_C788( C376 C788 ) C376_=_C822( C376 C822 ) C376_=_C825( C376 C825 ) C376_=_C827( C376 C827 ) C376_=_C840( C376 C840 ) C376_=_C851( C376 C851 ) \nC376_=_C854( C376 C854 ) C376_=_C870( C376 C870 ) C376_=_C888( C376 C888 ) C376_=_C891( C376 C891 ) C376_=_C894( C376 C894 ) C376_=_C897( C376 C897 ) \nC384_=_C405( C384 C405 ) C384_=_C422( C384 C422 ) C384_=_C495( C384 C495 ) C384_=_C566( C384 C566 ) C384_=_C572( C384 C572 ) C384_=_C599( C384 C599 ) \nC384_=_C607( C384 C607 ) C384_=_C633( C384 C633 ) C384_=_C634( C384 C634 ) C384_=_C641( C384 C641 ) C384_=_C653( C384 C653 ) C384_=_C658( C384 C658 ) \nC384_=_C684( C384 C684 ) C384_=_C698( C384 C698 ) C384_=_C740( C384 C740 ) C384_=_C741( C384 C741 ) C384_=_C772( C384 C772 ) C384_=_C773( C384 C773 ) \nC384_=_C794( C384 C794 ) C384_=_C805( C384 C805 ) C384_=_C807( C384 C807 ) C384_=_C821( C384 C821 ) C384_=_C847( C384 C847 ) C384_=_C848( C384 C848 ) \nC384_=_C850( C384 C850 ) C384_=_C855( C384 C855 ) C384_=_C873( C384 C873 ) C384_=_C881( C384 C881 ) C384_=_C898( C384 C898 ) C395_=_C396( C395 C396 ) \nC395_=_C397( C395 C397 ) C395_=_C446( C395 C446 ) C395_=_C498( C395 C498 ) C395_=_C505( C395 C505 ) C395_=_C533( C395 C533 ) C395_=_C552( C395 C552 ) \nC395_=_C576( C395 C576 ) C395_=_C581( C395 C581 ) C395_=_C596( C395 C596 ) C395_=_C599( C395 C599 ) C395_=_C614( C395 C614 ) C395_=_C647( C395 C647 ) \nC395_=_C664( C395 C664 ) C395_=_C675( C395 C675 ) C395_=_C723( C395 C723 ) C395_=_C725( C395 C725 ) C395_=_C762( C395 C762 ) C395_=_C789( C395 C789 ) \nC395_=_C790( C395 C790 ) C395_=_C793( C395 C793 ) C395_=_C801( C395 C801 ) C395_=_C807( C395 C807 ) C395_=_C848( C395 C848 ) C395_=_C859( C395 C859 ) \nC395_=_C865( C395 C865 ) C395_=_C866( C395 C866 ) C395_=_C879( C395 C879 ) C395_=_C885( C395 C885 ) C395_=_C893( C395 C893 ) C395_=_C898( C395 C898 ) \nC396_=_C397( C396 C397 ) C396_=_C419( C396 C419 ) C396_=_C461( C396 C461 ) C396_=_C552( C396 C552 ) C396_=_C557( C396 C557 ) C396_=_C617( C396 C617 ) \nC396_=_C647( C396 C647 ) C396_=_C668( C396 C668 ) C396_=_C698( C396 C698 ) C396_=_C718( C396 C718 ) C396_=_C758( C396 C758 ) C396_=_C774( C396 C774 ) \nC396_=_C789( C396 C789 ) C396_=_C790( C396 C790 ) C396_=_C798( C396 C798 ) C396_=_C802( C396 C802 ) C396_=_C803( C396 C803 ) C396_=_C814( C396 C814 ) \nC396_=_C818( C396 C818 ) C396_=_C828( C396 C828 ) C396_=_C830( C396 C830 ) C396_=_C836( C396 C836 ) C396_=_C840( C396 C840 ) C396_=_C846( C396 C846 ) \nC396_=_C847( C396 C847 ) C396_=_C860( C396 C860 ) C396_=_C861( C396 C861 ) C396_=_C879( C396 C879 ) C396_=_C880( C396 C880 ) C396_=_C885( C396 C885 ) \nC396_=_C894( C396 C894 ) C397_=_C405( C397 C405 ) C397_=_C410( C397 C410 ) C397_=_C418( C397 C418 ) C397_=_C472( C397 C472 ) C397_=_C494( C397 C494 ) \nC397_=_C552( C397 C552 ) C397_=_C561( C397 C561 ) C397_=_C576( C397 C576 ) C397_=_C635( C397 C635 ) C397_=_C647( C397 C647 ) C397_=_C663( C397 C663 ) \nC397_=_C664( C397 C664 ) C397_=_C671( C397 C671 ) C397_=_C719( C397 C719 ) C397_=_C723( C397 C723 ) C397_=_C725( C397 C725 ) C397_=_C729( C397 C729 ) \nC397_=_C740( C397 C740 ) C397_=_C744( C397 C744 ) C397_=_C759( C397 C759 ) C397_=_C773( C397 C773 ) C397_=_C780( C397 C780 ) C397_=_C787( C397 C787 ) \nC397_=_C789( C397 C789 ) C397_=_C790( C397 C790 ) C397_=_C798( C397 C798 ) C397_=_C826( C397 C826 ) C397_=_C828( C397 C828 ) C397_=_C854( C397 C854 ) \nC397_=_C860( C397 C860 ) C397_=_C879( C397 C879 ) C397_=_C895( C397 C895 ) C397_=_C896( C397 C896 ) C397_=_C898( C397 C898 ) C405_=_C425( C405 C425 ) \nC405_=_C494( C405 C494 ) C405_=_C495( C405 C495 ) C405_=_C522( C405 C522 ) C405_=_C556( C405 C556 ) C405_=_C566( C405 C566 ) C405_=_C572( C405 C572 ) \nC405_=_C633( C405 C633 ) C405_=_C634( C405 C634 ) C405_=_C645( C405 C645 ) C405_=_C653( C405 C653 ) C405_=_C658( C405 C658 ) C405_=_C674( C405 C674 ) \nC405_=_C684( C405 C684 ) C405_=_C719( C405 C719 ) C405_=_C723( C405 C723 ) C405_=_C725( C405 C725 ) C405_=_C738( C405 C738 ) C405_=_C780( C405 C780 ) \nC405_=_C794( C405 C794 ) C405_=_C801( C405 C801 ) C405_=_C807( C405 C807 ) C405_=_C811( C405 C811 ) C405_=_C815( C405 C815 ) C405_=_C821( C405 C821 ) \nC405_=_C828( C405 C828 ) C405_=_C840( C405 C840 ) C405_=_C848( C405 C848 ) C405_=_C850( C405 C850 ) C405_=_C865( C405 C865 ) C405_=_C893( C405 C893 ) \nC405_=_C898( C405 C898 ) C410_=_C472( C410 C472 ) C410_=_C480( C410 C480 ) C410_=_C503( C410 C503 ) C410_=_C561( C410 C561 ) C410_=_C576( C410 C576 ) \nC410_=_C602( C410 C602 ) C410_=_C635( C410 C635 ) C410_=_C639( C410 C639 ) C410_=_C663( C410 C663 ) C410_=_C711( C410 C711 ) C410_=_C712( C410 C712 ) \nC410_=_C729( C410 C729 ) C410_=_C740( C410 C740 ) C410_=_C743( C410 C743 ) C410_=_C744( C410 C744 ) C410_=_C759( C410 C759 ) C410_=_C773( C410 C773 ) \nC410_=_C788( C410 C788 ) C410_=_C793( C410 C793 ) C410_=_C794( C410 C794 ) C410_=_C798( C410 C798 ) C410_=_C802( C410 C802 ) C410_=_C809( C410 C809 ) \nC410_=_C826( C410 C826 ) C410_=_C828( C410 C828 ) C410_=_C845( C410 C845 ) C410_=_C846( C410 C846 ) C410_=_C847( C410 C847 ) C410_=_C851( C410 C851 ) \nC410_=_C854( C410 C854 ) C410_=_C866( C410 C866 ) C410_=_C885( C410 C885 ) C410_=_C888( C410 C888 ) C410_=_C895( C410 C895 ) C410_=_C896( C410 C896 ) \nC411_=_C417( C411 C417 ) C411_=_C418( C411 C418 ) C411_=_C419( C411 C419 ) C411_=_C441( C411 C441 ) C411_=_C450( C411 C450 ) C411_=_C488( C411 C488 ) \nC411_=_C499( C411 C499 ) C411_=_C509( C411 C509 ) C411_=_C556( C411 C556 ) C411_=_C570( C411 C570 ) C411_=_C577( C411 C577 ) C411_=_C579( C411 C579 ) \nC411_=_C585( C411 C585 ) C411_=_C586( C411 C586 ) C411_=_C590( C411 C590 ) C411_=_C611( C411 C611 ) C411_=_C641( C411 C641 ) C411_=_C647( C411 C647 ) \nC411_=_C650( C411 C650 ) C411_=_C658( C411 C658 ) C411_=_C668( C411 C668 ) C411_=_C682( C411 C682 ) C411_=_C706( C411 C706 ) C411_=_C714( C411 C714 ) \nC411_=_C715( C411 C715 ) C411_=_C716( C411 C716 ) C411_=_C759( C411 C759 ) C411_=_C762( C411 C762 ) C411_=_C768( C411 C768 ) C411_=_C774( C411 C774 ) \nC411_=_C789( C411 C789 ) C411_=_C796( C411 C796 ) C411_=_C805( C411 C805 ) C411_=_C809( C411 C809 ) C411_=_C814( C411 C814 ) C411_=_C820( C411 C820 ) \nC411_=_C822( C411 C822 ) C411_=_C847( C411 C847 ) C411_=_C873( C411 C873 ) C411_=_C877( C411 C877 ) C411_=_C879( C411 C879 ) C411_=_C888( C411 C888 ) \nC411_=_C891( C411 C891 ) C411_=_C894( C411 C894 ) C417_=_C427( C417 C427 ) C417_=_C441( C417 C441 ) C417_=_C450( C417 C450 ) C417_=_C456( C417 C456 ) \nC417_=_C509( C417 C509 ) C417_=_C590( C417 C590 ) C417_=_C611( C417 C611 ) C417_=_C614( C417 C614 ) C417_=_C615( C417 C615 ) C417_=_C617( C417 C617 ) \nC417_=_C645( C417 C645 ) C417_=_C647( C417 C647 ) C417_=_C650( C417 C650 ) C417_=_C706( C417 C706 ) C417_=_C727( C417 C727 ) C417_=_C750( C417 C750 ) \nC417_=_C759( C417 C759 ) C417_=_C762( C417 C762 ) C417_=_C772( C417 C772 ) C417_=_C774( C417 C774 ) C417_=_C805( C417 C805 ) C417_=_C809( C417 C809 ) \nC417_=_C822( C417 C822 ) C417_=_C826( C417 C826 ) C417_=_C839( C417 C839 ) C417_=_C873( C417 C873 ) C417_=_C877( C417 C877 ) C417_=_C879( C417 C879 ) \nC417_=_C883( C417 C883 ) C417_=_C888( C417 C888 ) C417_=_C894( C417 C894 ) C418_=_C419( C418 C419 ) C418_=_C533( C418 C533 ) C418_=_C556( C418 C556 ) \nC418_=_C570( C418 C570 ) C418_=_C576( C418 C576 ) C418_=_C585( C418 C585 ) C418_=_C586( C418 C586 ) C418_=_C641( C418 C641 ) C418_=_C664( C418 C664 ) \nC418_=_C671( C418 C671 ) C418_=_C682( C418 C682 ) C418_=_C715( C418 C715 ) C418_=_C716( C418 C716 ) C418_=_C738( C418 C738 ) C418_=_C746( C418 C746 ) \nC418_=_C754( C418 C754 ) C418_=_C758( C418 C758 ) C418_=_C775( C418 C775 ) C418_=_C787( C418 C787 ) C418_=_C789( C418 C789 ) C418_=_C796( C418 C796 ) \nC418_=_C807( C418 C807 ) C418_=_C809( C418 C809 ) C418_=_C810( C418 C810 ) C418_=_C814( C418 C814 ) C418_=_C847( C418 C847 ) C418_=_C860( C418 C860 ) \nC418_=_C861( C418 C861 ) C418_=_C877( C418 C877 ) C418_=_C884( C418 C884 ) C418_=_C898( C418 C898 ) C419_=_C556( C419 C556 ) C419_=_C566( C419 C566 ) \nC419_=_C570( C419 C570 ) C419_=_C585( C419 C585 ) C419_=_C586( C419 C586 ) C419_=_C623( C419 C623 ) C419_=_C634( C419 C634 ) C419_=_C641( C419 C641 ) \nC419_=_C651( C419 C651 ) C419_=_C682(</w:t>
      </w:r>
    </w:p>
    <w:p>
      <w:pPr>
        <w:pStyle w:val="PreformattedText"/>
        <w:bidi w:val="0"/>
        <w:spacing w:before="0" w:after="0"/>
        <w:jc w:val="left"/>
        <w:rPr/>
      </w:pPr>
      <w:r>
        <w:rPr/>
        <w:t xml:space="preserve"> </w:t>
      </w:r>
      <w:r>
        <w:rPr/>
        <w:t>C419 C682 ) C419_=_C715( C419 C715 ) C419_=_C716( C419 C716 ) C419_=_C789( C419 C789 ) C419_=_C790( C419 C790 ) \nC419_=_C796( C419 C796 ) C419_=_C802( C419 C802 ) C419_=_C814( C419 C814 ) C419_=_C828( C419 C828 ) C419_=_C847( C419 C847 ) C419_=_C860( C419 C860 ) \nC419_=_C877( C419 C877 ) C419_=_C880( C419 C880 ) C419_=_C884( C419 C884 ) C419_=_C885( C419 C885 ) C420_=_C421( C420 C421 ) C420_=_C422( C420 C422 ) \nC420_=_C447( C420 C447 ) C420_=_C487( C420 C487 ) C420_=_C534( C420 C534 ) C420_=_C559( C420 C559 ) C420_=_C577( C420 C577 ) C420_=_C587( C420 C587 ) \nC420_=_C588( C420 C588 ) C420_=_C589( C420 C589 ) C420_=_C590( C420 C590 ) C420_=_C591( C420 C591 ) C420_=_C610( C420 C610 ) C420_=_C611( C420 C611 ) \nC420_=_C613( C420 C613 ) C420_=_C652( C420 C652 ) C420_=_C663( C420 C663 ) C420_=_C668( C420 C668 ) C420_=_C685( C420 C685 ) C420_=_C714( C420 C714 ) \nC420_=_C725( C420 C725 ) C420_=_C757( C420 C757 ) C420_=_C773( C420 C773 ) C420_=_C784( C420 C784 ) C420_=_C803( C420 C803 ) C420_=_C850( C420 C850 ) \nC420_=_C851( C420 C851 ) C420_=_C872( C420 C872 ) C420_=_C873( C420 C873 ) C420_=_C888( C420 C888 ) C420_=_C890( C420 C890 ) C420_=_C893( C420 C893 ) \nC420_=_C894( C420 C894 ) C420_=_C897( C420 C897 ) C420_=_C898( C420 C898 ) C421_=_C422( C421 C422 ) C421_=_C425( C421 C425 ) C421_=_C446( C421 C446 ) \nC421_=_C448( C421 C448 ) C421_=_C524( C421 C524 ) C421_=_C534( C421 C534 ) C421_=_C559( C421 C559 ) C421_=_C577( C421 C577 ) C421_=_C587( C421 C587 ) \nC421_=_C588( C421 C588 ) C421_=_C589( C421 C589 ) C421_=_C590( C421 C590 ) C421_=_C591( C421 C591 ) C421_=_C613( C421 C613 ) C421_=_C621( C421 C621 ) \nC421_=_C625( C421 C625 ) C421_=_C630( C421 C630 ) C421_=_C668( C421 C668 ) C421_=_C729( C421 C729 ) C421_=_C744( C421 C744 ) C421_=_C760( C421 C760 ) \nC421_=_C784( C421 C784 ) C421_=_C815( C421 C815 ) C421_=_C828( C421 C828 ) C421_=_C839( C421 C839 ) C421_=_C848( C421 C848 ) C421_=_C850( C421 C850 ) \nC421_=_C851( C421 C851 ) C421_=_C872( C421 C872 ) C421_=_C873( C421 C873 ) C421_=_C883( C421 C883 ) C421_=_C884( C421 C884 ) C421_=_C890( C421 C890 ) \nC421_=_C892( C421 C892 ) C421_=_C897( C421 C897 ) C421_=_C898( C421 C898 ) C422_=_C457( C422 C457 ) C422_=_C545( C422 C545 ) C422_=_C552( C422 C552 ) \nC422_=_C559( C422 C559 ) C422_=_C577( C422 C577 ) C422_=_C585( C422 C585 ) C422_=_C587( C422 C587 ) C422_=_C588( C422 C588 ) C422_=_C589( C422 C589 ) \nC422_=_C590( C422 C590 ) C422_=_C591( C422 C591 ) C422_=_C599( C422 C599 ) C422_=_C607( C422 C607 ) C422_=_C634( C422 C634 ) C422_=_C668( C422 C668 ) \nC422_=_C711( C422 C711 ) C422_=_C738( C422 C738 ) C422_=_C741( C422 C741 ) C422_=_C772( C422 C772 ) C422_=_C773( C422 C773 ) C422_=_C784( C422 C784 ) \nC422_=_C790( C422 C790 ) C422_=_C805( C422 C805 ) C422_=_C822( C422 C822 ) C422_=_C847( C422 C847 ) C422_=_C850( C422 C850 ) C422_=_C851( C422 C851 ) \nC422_=_C873( C422 C873 ) C422_=_C890( C422 C890 ) C422_=_C892( C422 C892 ) C422_=_C896( C422 C896 ) C422_=_C897( C422 C897 ) C422_=_C898( C422 C898 ) \nC423_=_C430( C423 C430 ) C423_=_C468( C423 C468 ) C423_=_C483( C423 C483 ) C423_=_C495( C423 C495 ) C423_=_C498( C423 C498 ) C423_=_C579( C423 C579 ) \nC423_=_C585( C423 C585 ) C423_=_C591( C423 C591 ) C423_=_C623( C423 C623 ) C423_=_C630( C423 C630 ) C423_=_C635( C423 C635 ) C423_=_C645( C423 C645 ) \nC423_=_C666( C423 C666 ) C423_=_C675( C423 C675 ) C423_=_C682( C423 C682 ) C423_=_C706( C423 C706 ) C423_=_C711( C423 C711 ) C423_=_C719( C423 C719 ) \nC423_=_C738( C423 C738 ) C423_=_C741( C423 C741 ) C423_=_C754( C423 C754 ) C423_=_C775( C423 C775 ) C423_=_C788( C423 C788 ) C423_=_C811( C423 C811 ) \nC423_=_C827( C423 C827 ) C423_=_C839( C423 C839 ) C423_=_C842( C423 C842 ) C423_=_C859( C423 C859 ) C423_=_C870( C423 C870 ) C423_=_C872( C423 C872 ) \nC423_=_C879( C423 C879 ) C423_=_C884( C423 C884 ) C423_=_C899( C423 C899 ) C425_=_C456( C425 C456 ) C425_=_C522( C425 C522 ) C425_=_C534( C425 C534 ) \nC425_=_C545( C425 C545 ) C425_=_C607( C425 C607 ) C425_=_C613( C425 C613 ) C425_=_C615( C425 C615 ) C425_=_C628( C425 C628 ) C425_=_C630( C425 C630 ) \nC425_=_C665( C425 C665 ) C425_=_C666( C425 C666 ) C425_=_C674( C425 C674 ) C425_=_C712( C425 C712 ) C425_=_C732( C425 C732 ) C425_=_C738( C425 C738 ) \nC425_=_C744( C425 C744 ) C425_=_C755( C425 C755 ) C425_=_C760( C425 C760 ) C425_=_C787( C425 C787 ) C425_=_C794( C425 C794 ) C425_=_C800( C425 C800 ) \nC425_=_C801( C425 C801 ) C425_=_C815( C425 C815 ) C425_=_C823( C425 C823 ) C425_=_C828( C425 C828 ) C425_=_C839( C425 C839 ) C425_=_C840( C425 C840 ) \nC425_=_C848( C425 C848 ) C425_=_C850( C425 C850 ) C425_=_C872( C425 C872 ) C425_=_C873( C425 C873 ) C425_=_C880( C425 C880 ) C425_=_C881( C425 C881 ) \nC425_=_C884( C425 C884 ) C425_=_C893( C425 C893 ) C425_=_C896( C425 C896 ) C427_=_C435( C427 C435 ) C427_=_C447( C427 C447 ) C427_=_C468( C427 C468 ) \nC427_=_C479( C427 C479 ) C427_=_C522( C427 C522 ) C427_=_C533( C427 C533 ) C427_=_C586( C427 C586 ) C427_=_C587( C427 C587 ) C427_=_C591( C427 C591 ) \nC427_=_C596( C427 C596 ) C427_=_C614( C427 C614 ) C427_=_C615( C427 C615 ) C427_=_C639( C427 C639 ) C427_=_C645( C427 C645 ) C427_=_C738( C427 C738 ) \nC427_=_C750( C427 C750 ) C427_=_C788( C427 C788 ) C427_=_C798( C427 C798 ) C427_=_C800( C427 C800 ) C427_=_C805( C427 C805 ) C427_=_C819( C427 C819 ) \nC427_=_C822( C427 C822 ) C427_=_C825( C427 C825 ) C427_=_C826( C427 C826 ) C427_=_C839( C427 C839 ) C427_=_C840( C427 C840 ) C427_=_C850( C427 C850 ) \nC427_=_C851( C427 C851 ) C427_=_C852( C427 C852 ) C427_=_C877( C427 C877 ) C427_=_C891( C427 C891 ) C427_=_C894( C427 C894 ) C427_=_C897( C427 C897 ) \nC430_=_C433( C430 C433 ) C430_=_C468( C430 C468 ) C430_=_C483( C430 C483 ) C430_=_C502( C430 C502 ) C430_=_C572( C430 C572 ) C430_=_C579( C430 C579 ) \nC430_=_C630( C430 C630 ) C430_=_C652( C430 C652 ) C430_=_C675( C430 C675 ) C430_=_C706( C430 C706 ) C430_=_C715( C430 C715 ) C430_=_C716( C430 C716 ) \nC430_=_C738( C430 C738 ) C430_=_C741( C430 C741 ) C430_=_C754( C430 C754 ) C430_=_C772( C430 C772 ) C430_=_C775( C430 C775 ) C430_=_C796( C430 C796 ) \nC430_=_C816( C430 C816 ) C430_=_C819( C430 C819 ) C430_=_C827( C430 C827 ) C430_=_C839( C430 C839 ) C430_=_C842( C430 C842 ) C430_=_C848( C430 C848 ) \nC430_=_C851( C430 C851 ) C430_=_C852( C430 C852 ) C430_=_C861( C430 C861 ) C430_=_C873( C430 C873 ) C430_=_C879( C430 C879 ) C430_=_C883( C430 C883 ) \nC430_=_C884( C430 C884 ) C430_=_C888( C430 C888 ) C433_=_C457( C433 C457 ) C433_=_C502( C433 C502 ) C433_=_C587( C433 C587 ) C433_=_C589( C433 C589 ) \nC433_=_C590( C433 C590 ) C433_=_C608( C433 C608 ) C433_=_C647( C433 C647 ) C433_=_C671( C433 C671 ) C433_=_C684( C433 C684 ) C433_=_C685( C433 C685 ) \nC433_=_C698( C433 C698 ) C433_=_C704( C433 C704 ) C433_=_C715( C433 C715 ) C433_=_C744( C433 C744 ) C433_=_C772( C433 C772 ) C433_=_C781( C433 C781 ) \nC433_=_C788( C433 C788 ) C433_=_C790( C433 C790 ) C433_=_C794( C433 C794 ) C433_=_C796( C433 C796 ) C433_=_C800( C433 C800 ) C433_=_C810( C433 C810 ) \nC433_=_C814( C433 C814 ) C433_=_C816( C433 C816 ) C433_=_C819( C433 C819 ) C433_=_C821( C433 C821 ) C433_=_C826( C433 C826 ) C433_=_C846( C433 C846 ) \nC433_=_C860( C433 C860 ) C433_=_C890( C433 C890 ) C433_=_C892( C433 C892 ) C433_=_C896( C433 C896 ) C435_=_C445( C435 C445 ) C435_=_C447( C435 C447 ) \nC435_=_C479( C435 C479 ) C435_=_C522( C435 C522 ) C435_=_C533( C435 C533 ) C435_=_C552( C435 C552 ) C435_=_C586( C435 C586 ) C435_=_C591( C435 C591 ) \nC435_=_C599( C435 C599 ) C435_=_C624( C435 C624 ) C435_=_C639( C435 C639 ) C435_=_C650( C435 C650 ) C435_=_C651( C435 C651 ) C435_=_C716( C435 C716 ) \nC435_=_C719( C435 C719 ) C435_=_C737( C435 C737 ) C435_=_C738( C435 C738 ) C435_=_C757( C435 C757 ) C435_=_C762( C435 C762 ) C435_=_C788( C435 C788 ) \nC435_=_C789( C435 C789 ) C435_=_C807( C435 C807 ) C435_=_C814( C435 C814 ) C435_=_C822( C435 C822 ) C435_=_C825( C435 C825 ) C435_=_C826( C435 C826 ) \nC435_=_C830( C435 C830 ) C435_=_C851( C435 C851 ) C435_=_C877( C435 C877 ) C435_=_C891( C435 C891 ) C440_=_C441( C440 C441 ) C440_=_C494( C440 C494 ) \nC440_=_C499( C440 C499 ) C440_=_C504( C440 C504 ) C440_=_C508( C440 C508 ) C440_=_C604( C440 C604 ) C440_=_C608( C440 C608 ) C440_=_C635( C440 C635 ) \nC440_=_C665( C440 C665 ) C440_=_C685( C440 C685 ) C440_=_C706( C440 C706 ) C440_=_C714( C440 C714 ) C440_=_C718( C440 C718 ) C440_=_C745( C440 C745 ) \nC440_=_C758( C440 C758 ) C440_=_C784( C440 C784 ) C440_=_C793( C440 C793 ) C440_=_C798( C440 C798 ) C440_=_C818( C440 C818 ) C440_=_C847( C440 C847 ) \nC440_=_C855( C440 C855 ) C440_=_C861( C440 C861 ) C440_=_C872( C440 C872 ) C440_=_C885( C440 C885 ) C440_=_C893( C440 C893 ) C440_=_C894( C440 C894 ) \nC441_=_C450( C441 C450 ) C441_=_C507( C441 C507 ) C441_=_C509( C441 C509 ) C441_=_C561( C441 C561 ) C441_=_C586( C441 C586 ) C441_=_C590( C441 C590 ) \nC441_=_C596( C441 C596 ) C441_=_C604( C441 C604 ) C441_=_C611( C441 C611 ) C441_=_C647( C441 C647 ) C441_=_C650( C441 C650 ) C441_=_C654( C441 C654 ) \nC441_=_C706( C441 C706 ) C441_=_C741( C441 C741 ) C441_=_C745( C441 C745 ) C441_=_C759( C441 C759 ) C441_=_C762( C441 C762 ) C441_=_C774( C441 C774 ) \nC441_=_C781( C441 C781 ) C441_=_C805( C441 C805 ) C441_=_C809( C441 C809 ) C441_=_C822( C441 C822 ) C441_=_C865( C441 C865 ) C441_=_C873( C441 C873 ) \nC441_=_C881( C441 C881 ) C441_=_C885( C441 C885 ) C441_=_C888( C441 C888 ) C441_=_C890( C441 C890 ) C441_=_C891( C441 C891 ) C441_=_C894( C441 C894 ) \nC445_=_C453( C445 C453 ) C445_=_C552( C445 C552 ) C445_=_C556( C445 C556 ) C445_=_C608( C445 C608 ) C445_=_C616( C445 C616 ) C445_=_C624( C445 C624 ) \nC445_=_C625( C445 C625 ) C445_=_C650( C445 C650 ) C445_=_C674( C445 C674 ) C445_=_C692( C445 C692 ) C445_=_C708( C445 C708 ) C445_=_C715( C445 C715 ) \nC445_=_C716( C445 C716 ) C445_=_C727( C445 C727 ) C445_=_C737( C445 C737 ) C445_=_C740( C445 C740 ) C445_=_C743( C445 C743 ) C445_=_C746( C445 C746 ) \nC445_=_C755( C445 C755 ) C445_=_C757( C445 C757 ) C445_=_C780(</w:t>
      </w:r>
    </w:p>
    <w:p>
      <w:pPr>
        <w:pStyle w:val="PreformattedText"/>
        <w:bidi w:val="0"/>
        <w:spacing w:before="0" w:after="0"/>
        <w:jc w:val="left"/>
        <w:rPr/>
      </w:pPr>
      <w:r>
        <w:rPr/>
        <w:t xml:space="preserve"> </w:t>
      </w:r>
      <w:r>
        <w:rPr/>
        <w:t>C445 C780 ) C445_=_C802( C445 C802 ) C445_=_C807( C445 C807 ) C445_=_C816( C445 C816 ) \nC445_=_C818( C445 C818 ) C445_=_C826( C445 C826 ) C445_=_C844( C445 C844 ) C445_=_C845( C445 C845 ) C445_=_C854( C445 C854 ) C445_=_C855( C445 C855 ) \nC445_=_C859( C445 C859 ) C445_=_C873( C445 C873 ) C445_=_C877( C445 C877 ) C445_=_C899( C445 C899 ) C446_=_C448( C446 C448 ) C446_=_C480( C446 C480 ) \nC446_=_C498( C446 C498 ) C446_=_C505( C446 C505 ) C446_=_C524( C446 C524 ) C446_=_C576( C446 C576 ) C446_=_C596( C446 C596 ) C446_=_C614( C446 C614 ) \nC446_=_C650( C446 C650 ) C446_=_C664( C446 C664 ) C446_=_C675( C446 C675 ) C446_=_C684( C446 C684 ) C446_=_C712( C446 C712 ) C446_=_C714( C446 C714 ) \nC446_=_C723( C446 C723 ) C446_=_C725( C446 C725 ) C446_=_C743( C446 C743 ) C446_=_C815( C446 C815 ) C446_=_C821( C446 C821 ) C446_=_C828( C446 C828 ) \nC446_=_C859( C446 C859 ) C446_=_C865( C446 C865 ) C446_=_C866( C446 C866 ) C446_=_C885( C446 C885 ) C446_=_C892( C446 C892 ) C446_=_C893( C446 C893 ) \nC446_=_C898( C446 C898 ) C447_=_C479( C447 C479 ) C447_=_C522( C447 C522 ) C447_=_C533( C447 C533 ) C447_=_C586( C447 C586 ) C447_=_C591( C447 C591 ) \nC447_=_C610( C447 C610 ) C447_=_C611( C447 C611 ) C447_=_C616( C447 C616 ) C447_=_C639( C447 C639 ) C447_=_C652( C447 C652 ) C447_=_C653( C447 C653 ) \nC447_=_C685( C447 C685 ) C447_=_C714( C447 C714 ) C447_=_C725( C447 C725 ) C447_=_C727( C447 C727 ) C447_=_C737( C447 C737 ) C447_=_C738( C447 C738 ) \nC447_=_C743( C447 C743 ) C447_=_C745( C447 C745 ) C447_=_C757( C447 C757 ) C447_=_C773( C447 C773 ) C447_=_C788( C447 C788 ) C447_=_C802( C447 C802 ) \nC447_=_C803( C447 C803 ) C447_=_C810( C447 C810 ) C447_=_C814( C447 C814 ) C447_=_C822( C447 C822 ) C447_=_C825( C447 C825 ) C447_=_C836( C447 C836 ) \nC447_=_C845( C447 C845 ) C447_=_C851( C447 C851 ) C447_=_C888( C447 C888 ) C447_=_C890( C447 C890 ) C447_=_C893( C447 C893 ) C448_=_C464( C448 C464 ) \nC448_=_C472( C448 C472 ) C448_=_C480( C448 C480 ) C448_=_C487( C448 C487 ) C448_=_C502( C448 C502 ) C448_=_C524( C448 C524 ) C448_=_C574( C448 C574 ) \nC448_=_C602( C448 C602 ) C448_=_C613( C448 C613 ) C448_=_C629( C448 C629 ) C448_=_C632( C448 C632 ) C448_=_C635( C448 C635 ) C448_=_C665( C448 C665 ) \nC448_=_C692( C448 C692 ) C448_=_C708( C448 C708 ) C448_=_C718( C448 C718 ) C448_=_C745( C448 C745 ) C448_=_C775( C448 C775 ) C448_=_C781( C448 C781 ) \nC448_=_C787( C448 C787 ) C448_=_C790( C448 C790 ) C448_=_C793( C448 C793 ) C448_=_C796( C448 C796 ) C448_=_C805( C448 C805 ) C448_=_C815( C448 C815 ) \nC448_=_C822( C448 C822 ) C448_=_C828( C448 C828 ) C448_=_C830( C448 C830 ) C448_=_C845( C448 C845 ) C448_=_C851( C448 C851 ) C448_=_C860( C448 C860 ) \nC448_=_C879( C448 C879 ) C448_=_C890( C448 C890 ) C448_=_C891( C448 C891 ) C448_=_C892( C448 C892 ) C448_=_C894( C448 C894 ) C448_=_C898( C448 C898 ) \nC450_=_C480( C450 C480 ) C450_=_C509( C450 C509 ) C450_=_C524( C450 C524 ) C450_=_C590( C450 C590 ) C450_=_C610( C450 C610 ) C450_=_C611( C450 C611 ) \nC450_=_C612( C450 C612 ) C450_=_C625( C450 C625 ) C450_=_C647( C450 C647 ) C450_=_C650( C450 C650 ) C450_=_C668( C450 C668 ) C450_=_C706( C450 C706 ) \nC450_=_C708( C450 C708 ) C450_=_C711( C450 C711 ) C450_=_C714( C450 C714 ) C450_=_C715( C450 C715 ) C450_=_C716( C450 C716 ) C450_=_C759( C450 C759 ) \nC450_=_C762( C450 C762 ) C450_=_C772( C450 C772 ) C450_=_C774( C450 C774 ) C450_=_C775( C450 C775 ) C450_=_C790( C450 C790 ) C450_=_C802( C450 C802 ) \nC450_=_C805( C450 C805 ) C450_=_C809( C450 C809 ) C450_=_C821( C450 C821 ) C450_=_C822( C450 C822 ) C450_=_C845( C450 C845 ) C450_=_C846( C450 C846 ) \nC450_=_C860( C450 C860 ) C450_=_C865( C450 C865 ) C450_=_C870( C450 C870 ) C450_=_C873( C450 C873 ) C450_=_C888( C450 C888 ) C450_=_C894( C450 C894 ) \nC450_=_C897( C450 C897 ) C453_=_C464( C453 C464 ) C453_=_C479( C453 C479 ) C453_=_C556( C453 C556 ) C453_=_C585( C453 C585 ) C453_=_C590( C453 C590 ) \nC453_=_C591( C453 C591 ) C453_=_C616( C453 C616 ) C453_=_C629( C453 C629 ) C453_=_C674( C453 C674 ) C453_=_C706( C453 C706 ) C453_=_C708( C453 C708 ) \nC453_=_C715( C453 C715 ) C453_=_C716( C453 C716 ) C453_=_C727( C453 C727 ) C453_=_C740( C453 C740 ) C453_=_C743( C453 C743 ) C453_=_C757( C453 C757 ) \nC453_=_C780( C453 C780 ) C453_=_C800( C453 C800 ) C453_=_C802( C453 C802 ) C453_=_C807( C453 C807 ) C453_=_C811( C453 C811 ) C453_=_C816( C453 C816 ) \nC453_=_C818( C453 C818 ) C453_=_C820( C453 C820 ) C453_=_C821( C453 C821 ) C453_=_C844( C453 C844 ) C453_=_C855( C453 C855 ) C453_=_C860( C453 C860 ) \nC453_=_C866( C453 C866 ) C453_=_C870( C453 C870 ) C453_=_C897( C453 C897 ) C453_=_C899( C453 C899 ) C456_=_C479( C456 C479 ) C456_=_C509( C456 C509 ) \nC456_=_C545( C456 C545 ) C456_=_C607( C456 C607 ) C456_=_C615( C456 C615 ) C456_=_C617( C456 C617 ) C456_=_C628( C456 C628 ) C456_=_C665( C456 C665 ) \nC456_=_C666( C456 C666 ) C456_=_C712( C456 C712 ) C456_=_C727( C456 C727 ) C456_=_C732( C456 C732 ) C456_=_C737( C456 C737 ) C456_=_C772( C456 C772 ) \nC456_=_C774( C456 C774 ) C456_=_C800( C456 C800 ) C456_=_C802( C456 C802 ) C456_=_C811( C456 C811 ) C456_=_C823( C456 C823 ) C456_=_C827( C456 C827 ) \nC456_=_C855( C456 C855 ) C456_=_C879( C456 C879 ) C456_=_C880( C456 C880 ) C456_=_C881( C456 C881 ) C456_=_C883( C456 C883 ) C456_=_C891( C456 C891 ) \nC457_=_C483( C457 C483 ) C457_=_C495( C457 C495 ) C457_=_C506( C457 C506 ) C457_=_C534( C457 C534 ) C457_=_C545( C457 C545 ) C457_=_C552( C457 C552 ) \nC457_=_C560( C457 C560 ) C457_=_C576( C457 C576 ) C457_=_C581( C457 C581 ) C457_=_C589( C457 C589 ) C457_=_C607( C457 C607 ) C457_=_C613( C457 C613 ) \nC457_=_C624( C457 C624 ) C457_=_C634( C457 C634 ) C457_=_C647( C457 C647 ) C457_=_C671( C457 C671 ) C457_=_C685( C457 C685 ) C457_=_C698( C457 C698 ) \nC457_=_C704( C457 C704 ) C457_=_C711( C457 C711 ) C457_=_C719( C457 C719 ) C457_=_C732( C457 C732 ) C457_=_C738( C457 C738 ) C457_=_C744( C457 C744 ) \nC457_=_C746( C457 C746 ) C457_=_C757( C457 C757 ) C457_=_C772( C457 C772 ) C457_=_C781( C457 C781 ) C457_=_C788( C457 C788 ) C457_=_C789( C457 C789 ) \nC457_=_C794( C457 C794 ) C457_=_C798( C457 C798 ) C457_=_C807( C457 C807 ) C457_=_C810( C457 C810 ) C457_=_C811( C457 C811 ) C457_=_C814( C457 C814 ) \nC457_=_C822( C457 C822 ) C457_=_C846( C457 C846 ) C457_=_C852( C457 C852 ) C457_=_C854( C457 C854 ) C457_=_C859( C457 C859 ) C457_=_C860( C457 C860 ) \nC457_=_C870( C457 C870 ) C457_=_C892( C457 C892 ) C457_=_C896( C457 C896 ) C461_=_C552( C461 C552 ) C461_=_C589( C461 C589 ) C461_=_C604( C461 C604 ) \nC461_=_C614( C461 C614 ) C461_=_C617( C461 C617 ) C461_=_C625( C461 C625 ) C461_=_C663( C461 C663 ) C461_=_C708( C461 C708 ) C461_=_C740( C461 C740 ) \nC461_=_C758( C461 C758 ) C461_=_C762( C461 C762 ) C461_=_C773( C461 C773 ) C461_=_C800( C461 C800 ) C461_=_C803( C461 C803 ) C461_=_C810( C461 C810 ) \nC461_=_C818( C461 C818 ) C461_=_C830( C461 C830 ) C461_=_C836( C461 C836 ) C461_=_C840( C461 C840 ) C461_=_C842( C461 C842 ) C461_=_C846( C461 C846 ) \nC461_=_C861( C461 C861 ) C461_=_C865( C461 C865 ) C461_=_C866( C461 C866 ) C461_=_C895( C461 C895 ) C461_=_C899( C461 C899 ) C464_=_C472( C464 C472 ) \nC464_=_C480( C464 C480 ) C464_=_C487( C464 C487 ) C464_=_C574( C464 C574 ) C464_=_C590( C464 C590 ) C464_=_C629( C464 C629 ) C464_=_C632( C464 C632 ) \nC464_=_C634( C464 C634 ) C464_=_C635( C464 C635 ) C464_=_C684( C464 C684 ) C464_=_C692( C464 C692 ) C464_=_C706( C464 C706 ) C464_=_C708( C464 C708 ) \nC464_=_C718( C464 C718 ) C464_=_C729( C464 C729 ) C464_=_C775( C464 C775 ) C464_=_C781( C464 C781 ) C464_=_C787( C464 C787 ) C464_=_C790( C464 C790 ) \nC464_=_C793( C464 C793 ) C464_=_C794( C464 C794 ) C464_=_C796( C464 C796 ) C464_=_C811( C464 C811 ) C464_=_C815( C464 C815 ) C464_=_C821( C464 C821 ) \nC464_=_C830( C464 C830 ) C464_=_C845( C464 C845 ) C464_=_C848( C464 C848 ) C464_=_C851( C464 C851 ) C464_=_C891( C464 C891 ) C464_=_C897( C464 C897 ) \nC464_=_C898( C464 C898 ) C468_=_C483( C468 C483 ) C468_=_C579( C468 C579 ) C468_=_C587( C468 C587 ) C468_=_C629( C468 C629 ) C468_=_C630( C468 C630 ) \nC468_=_C649( C468 C649 ) C468_=_C671( C468 C671 ) C468_=_C674( C468 C674 ) C468_=_C675( C468 C675 ) C468_=_C706( C468 C706 ) C468_=_C719( C468 C719 ) \nC468_=_C723( C468 C723 ) C468_=_C738( C468 C738 ) C468_=_C741( C468 C741 ) C468_=_C754( C468 C754 ) C468_=_C760( C468 C760 ) C468_=_C775( C468 C775 ) \nC468_=_C793( C468 C793 ) C468_=_C800( C468 C800 ) C468_=_C805( C468 C805 ) C468_=_C810( C468 C810 ) C468_=_C819( C468 C819 ) C468_=_C821( C468 C821 ) \nC468_=_C827( C468 C827 ) C468_=_C839( C468 C839 ) C468_=_C842( C468 C842 ) C468_=_C850( C468 C850 ) C468_=_C852( C468 C852 ) C468_=_C855( C468 C855 ) \nC468_=_C879( C468 C879 ) C468_=_C883( C468 C883 ) C468_=_C884( C468 C884 ) C468_=_C891( C468 C891 ) C468_=_C892( C468 C892 ) C468_=_C897( C468 C897 ) \nC472_=_C480( C472 C480 ) C472_=_C487( C472 C487 ) C472_=_C494( C472 C494 ) C472_=_C560( C472 C560 ) C472_=_C561( C472 C561 ) C472_=_C574( C472 C574 ) \nC472_=_C629( C472 C629 ) C472_=_C632( C472 C632 ) C472_=_C635( C472 C635 ) C472_=_C639( C472 C639 ) C472_=_C663( C472 C663 ) C472_=_C692( C472 C692 ) \nC472_=_C708( C472 C708 ) C472_=_C718( C472 C718 ) C472_=_C729( C472 C729 ) C472_=_C740( C472 C740 ) C472_=_C744( C472 C744 ) C472_=_C759( C472 C759 ) \nC472_=_C773( C472 C773 ) C472_=_C775( C472 C775 ) C472_=_C781( C472 C781 ) C472_=_C787( C472 C787 ) C472_=_C790( C472 C790 ) C472_=_C793( C472 C793 ) \nC472_=_C796( C472 C796 ) C472_=_C798( C472 C798 ) C472_=_C808( C472 C808 ) C472_=_C815( C472 C815 ) C472_=_C826( C472 C826 ) C472_=_C828( C472 C828 ) \nC472_=_C845( C472 C845 ) C472_=_C847( C472 C847 ) C472_=_C851( C472 C851 ) C472_=_C852( C472 C852 ) C472_=_C854( C472 C854 ) C472_=_C885( C472 C885 ) \nC472_=_C891( C472 C891 ) C472_=_C895( C472 C895 ) C472_=_C896( C472 C896 ) C479_=_C522( C479 C522 ) C479_=_C524( C479 C524 ) C479_=_C533( C479 C533 ) \nC479_=_C545( C479 C545 ) C479_=_C585( C479 C585 ) C479_=_C586( C479 C586 ) C479_=_C591(</w:t>
      </w:r>
    </w:p>
    <w:p>
      <w:pPr>
        <w:pStyle w:val="PreformattedText"/>
        <w:bidi w:val="0"/>
        <w:spacing w:before="0" w:after="0"/>
        <w:jc w:val="left"/>
        <w:rPr/>
      </w:pPr>
      <w:r>
        <w:rPr/>
        <w:t xml:space="preserve"> </w:t>
      </w:r>
      <w:r>
        <w:rPr/>
        <w:t>C479 C591 ) C479_=_C629( C479 C629 ) C479_=_C639( C479 C639 ) \nC479_=_C716( C479 C716 ) C479_=_C738( C479 C738 ) C479_=_C743( C479 C743 ) C479_=_C774( C479 C774 ) C479_=_C788( C479 C788 ) C479_=_C800( C479 C800 ) \nC479_=_C802( C479 C802 ) C479_=_C815( C479 C815 ) C479_=_C816( C479 C816 ) C479_=_C822( C479 C822 ) C479_=_C825( C479 C825 ) C479_=_C827( C479 C827 ) \nC479_=_C836( C479 C836 ) C479_=_C851( C479 C851 ) C479_=_C855( C479 C855 ) C479_=_C860( C479 C860 ) C479_=_C869( C479 C869 ) C479_=_C872( C479 C872 ) \nC479_=_C897( C479 C897 ) C480_=_C487( C480 C487 ) C480_=_C503( C480 C503 ) C480_=_C524( C480 C524 ) C480_=_C574( C480 C574 ) C480_=_C610( C480 C610 ) \nC480_=_C625( C480 C625 ) C480_=_C629( C480 C629 ) C480_=_C632( C480 C632 ) C480_=_C635( C480 C635 ) C480_=_C650( C480 C650 ) C480_=_C668( C480 C668 ) \nC480_=_C684( C480 C684 ) C480_=_C692( C480 C692 ) C480_=_C708( C480 C708 ) C480_=_C714( C480 C714 ) C480_=_C718( C480 C718 ) C480_=_C743( C480 C743 ) \nC480_=_C759( C480 C759 ) C480_=_C775( C480 C775 ) C480_=_C781( C480 C781 ) C480_=_C787( C480 C787 ) C480_=_C788( C480 C788 ) C480_=_C790( C480 C790 ) \nC480_=_C793( C480 C793 ) C480_=_C796( C480 C796 ) C480_=_C802( C480 C802 ) C480_=_C815( C480 C815 ) C480_=_C821( C480 C821 ) C480_=_C845( C480 C845 ) \nC480_=_C851( C480 C851 ) C480_=_C860( C480 C860 ) C480_=_C866( C480 C866 ) C480_=_C870( C480 C870 ) C480_=_C891( C480 C891 ) C483_=_C495( C483 C495 ) \nC483_=_C504( C483 C504 ) C483_=_C506( C483 C506 ) C483_=_C560( C483 C560 ) C483_=_C566( C483 C566 ) C483_=_C579( C483 C579 ) C483_=_C581( C483 C581 ) \nC483_=_C630( C483 C630 ) C483_=_C641( C483 C641 ) C483_=_C675( C483 C675 ) C483_=_C704( C483 C704 ) C483_=_C706( C483 C706 ) C483_=_C732( C483 C732 ) \nC483_=_C737( C483 C737 ) C483_=_C738( C483 C738 ) C483_=_C741( C483 C741 ) C483_=_C754( C483 C754 ) C483_=_C757( C483 C757 ) C483_=_C775( C483 C775 ) \nC483_=_C788( C483 C788 ) C483_=_C789( C483 C789 ) C483_=_C796( C483 C796 ) C483_=_C807( C483 C807 ) C483_=_C811( C483 C811 ) C483_=_C822( C483 C822 ) \nC483_=_C827( C483 C827 ) C483_=_C839( C483 C839 ) C483_=_C842( C483 C842 ) C483_=_C846( C483 C846 ) C483_=_C854( C483 C854 ) C483_=_C861( C483 C861 ) \nC483_=_C873( C483 C873 ) C483_=_C879( C483 C879 ) C483_=_C883( C483 C883 ) C483_=_C884( C483 C884 ) C483_=_C888( C483 C888 ) C487_=_C534( C487 C534 ) \nC487_=_C574( C487 C574 ) C487_=_C613( C487 C613 ) C487_=_C629( C487 C629 ) C487_=_C632( C487 C632 ) C487_=_C635( C487 C635 ) C487_=_C663( C487 C663 ) \nC487_=_C666( C487 C666 ) C487_=_C671( C487 C671 ) C487_=_C684( C487 C684 ) C487_=_C692( C487 C692 ) C487_=_C704( C487 C704 ) C487_=_C708( C487 C708 ) \nC487_=_C718( C487 C718 ) C487_=_C737( C487 C737 ) C487_=_C738( C487 C738 ) C487_=_C758( C487 C758 ) C487_=_C775( C487 C775 ) C487_=_C781( C487 C781 ) \nC487_=_C787( C487 C787 ) C487_=_C790( C487 C790 ) C487_=_C793( C487 C793 ) C487_=_C796( C487 C796 ) C487_=_C805( C487 C805 ) C487_=_C815( C487 C815 ) \nC487_=_C845( C487 C845 ) C487_=_C850( C487 C850 ) C487_=_C851( C487 C851 ) C487_=_C880( C487 C880 ) C487_=_C891( C487 C891 ) C488_=_C494( C488 C494 ) \nC488_=_C495( C488 C495 ) C488_=_C502( C488 C502 ) C488_=_C503( C488 C503 ) C488_=_C504( C488 C504 ) C488_=_C505( C488 C505 ) C488_=_C577( C488 C577 ) \nC488_=_C579( C488 C579 ) C488_=_C608( C488 C608 ) C488_=_C617( C488 C617 ) C488_=_C633( C488 C633 ) C488_=_C645( C488 C645 ) C488_=_C649( C488 C649 ) \nC488_=_C650( C488 C650 ) C488_=_C663( C488 C663 ) C488_=_C714( C488 C714 ) C488_=_C737( C488 C737 ) C488_=_C740( C488 C740 ) C488_=_C743( C488 C743 ) \nC488_=_C768( C488 C768 ) C488_=_C775( C488 C775 ) C488_=_C808( C488 C808 ) C488_=_C811( C488 C811 ) C488_=_C814( C488 C814 ) C488_=_C815( C488 C815 ) \nC488_=_C816( C488 C816 ) C488_=_C818( C488 C818 ) C488_=_C819( C488 C819 ) C488_=_C823( C488 C823 ) C488_=_C842( C488 C842 ) C488_=_C866( C488 C866 ) \nC488_=_C890( C488 C890 ) C488_=_C893( C488 C893 ) C488_=_C898( C488 C898 ) C494_=_C495( C494 C495 ) C494_=_C499( C494 C499 ) C494_=_C508( C494 C508 ) \nC494_=_C608( C494 C608 ) C494_=_C639( C494 C639 ) C494_=_C645( C494 C645 ) C494_=_C685( C494 C685 ) C494_=_C714( C494 C714 ) C494_=_C719( C494 C719 ) \nC494_=_C723( C494 C723 ) C494_=_C725( C494 C725 ) C494_=_C740( C494 C740 ) C494_=_C750( C494 C750 ) C494_=_C780( C494 C780 ) C494_=_C793( C494 C793 ) \nC494_=_C808( C494 C808 ) C494_=_C814( C494 C814 ) C494_=_C815( C494 C815 ) C494_=_C816( C494 C816 ) C494_=_C823( C494 C823 ) C494_=_C847( C494 C847 ) \nC494_=_C850( C494 C850 ) C494_=_C855( C494 C855 ) C494_=_C865( C494 C865 ) C494_=_C872( C494 C872 ) C494_=_C893( C494 C893 ) C494_=_C898( C494 C898 ) \nC495_=_C506( C495 C506 ) C495_=_C560( C495 C560 ) C495_=_C566( C495 C566 ) C495_=_C572( C495 C572 ) C495_=_C581( C495 C581 ) C495_=_C591( C495 C591 ) \nC495_=_C623( C495 C623 ) C495_=_C630( C495 C630 ) C495_=_C633( C495 C633 ) C495_=_C634( C495 C634 ) C495_=_C635( C495 C635 ) C495_=_C645( C495 C645 ) \nC495_=_C653( C495 C653 ) C495_=_C654( C495 C654 ) C495_=_C658( C495 C658 ) C495_=_C684( C495 C684 ) C495_=_C719( C495 C719 ) C495_=_C732( C495 C732 ) \nC495_=_C740( C495 C740 ) C495_=_C757( C495 C757 ) C495_=_C784( C495 C784 ) C495_=_C788( C495 C788 ) C495_=_C789( C495 C789 ) C495_=_C796( C495 C796 ) \nC495_=_C807( C495 C807 ) C495_=_C811( C495 C811 ) C495_=_C814( C495 C814 ) C495_=_C815( C495 C815 ) C495_=_C816( C495 C816 ) C495_=_C821( C495 C821 ) \nC495_=_C848( C495 C848 ) C495_=_C850( C495 C850 ) C495_=_C854( C495 C854 ) C495_=_C861( C495 C861 ) C495_=_C870( C495 C870 ) C495_=_C888( C495 C888 ) \nC495_=_C893( C495 C893 ) C495_=_C898( C495 C898 ) C498_=_C499( C498 C499 ) C498_=_C505( C498 C505 ) C498_=_C576( C498 C576 ) C498_=_C596( C498 C596 ) \nC498_=_C614( C498 C614 ) C498_=_C625( C498 C625 ) C498_=_C632( C498 C632 ) C498_=_C645( C498 C645 ) C498_=_C647( C498 C647 ) C498_=_C649( C498 C649 ) \nC498_=_C651( C498 C651 ) C498_=_C664( C498 C664 ) C498_=_C666( C498 C666 ) C498_=_C671( C498 C671 ) C498_=_C675( C498 C675 ) C498_=_C723( C498 C723 ) \nC498_=_C725( C498 C725 ) C498_=_C741( C498 C741 ) C498_=_C754( C498 C754 ) C498_=_C759( C498 C759 ) C498_=_C762( C498 C762 ) C498_=_C788( C498 C788 ) \nC498_=_C823( C498 C823 ) C498_=_C847( C498 C847 ) C498_=_C859( C498 C859 ) C498_=_C865( C498 C865 ) C498_=_C866( C498 C866 ) C498_=_C872( C498 C872 ) \nC498_=_C885( C498 C885 ) C498_=_C893( C498 C893 ) C498_=_C894( C498 C894 ) C498_=_C898( C498 C898 ) C499_=_C506( C499 C506 ) C499_=_C508( C499 C508 ) \nC499_=_C552( C499 C552 ) C499_=_C608( C499 C608 ) C499_=_C647( C499 C647 ) C499_=_C658( C499 C658 ) C499_=_C668( C499 C668 ) C499_=_C714( C499 C714 ) \nC499_=_C741( C499 C741 ) C499_=_C793( C499 C793 ) C499_=_C820( C499 C820 ) C499_=_C826( C499 C826 ) C499_=_C840( C499 C840 ) C499_=_C859( C499 C859 ) \nC499_=_C865( C499 C865 ) C499_=_C866( C499 C866 ) C499_=_C872( C499 C872 ) C499_=_C879( C499 C879 ) C499_=_C881( C499 C881 ) C499_=_C883( C499 C883 ) \nC499_=_C884( C499 C884 ) C499_=_C891( C499 C891 ) C499_=_C894( C499 C894 ) C499_=_C899( C499 C899 ) C502_=_C503( C502 C503 ) C502_=_C504( C502 C504 ) \nC502_=_C505( C502 C505 ) C502_=_C522( C502 C522 ) C502_=_C533( C502 C533 ) C502_=_C534( C502 C534 ) C502_=_C613( C502 C613 ) C502_=_C649( C502 C649 ) \nC502_=_C650( C502 C650 ) C502_=_C665( C502 C665 ) C502_=_C668( C502 C668 ) C502_=_C675( C502 C675 ) C502_=_C715( C502 C715 ) C502_=_C737( C502 C737 ) \nC502_=_C743( C502 C743 ) C502_=_C745( C502 C745 ) C502_=_C746( C502 C746 ) C502_=_C759( C502 C759 ) C502_=_C760( C502 C760 ) C502_=_C762( C502 C762 ) \nC502_=_C768( C502 C768 ) C502_=_C772( C502 C772 ) C502_=_C793( C502 C793 ) C502_=_C811( C502 C811 ) C502_=_C814( C502 C814 ) C502_=_C816( C502 C816 ) \nC502_=_C818( C502 C818 ) C502_=_C819( C502 C819 ) C502_=_C822( C502 C822 ) C502_=_C830( C502 C830 ) C502_=_C845( C502 C845 ) C502_=_C860( C502 C860 ) \nC502_=_C869( C502 C869 ) C502_=_C890( C502 C890 ) C502_=_C894( C502 C894 ) C503_=_C504( C503 C504 ) C503_=_C505( C503 C505 ) C503_=_C579( C503 C579 ) \nC503_=_C647( C503 C647 ) C503_=_C649( C503 C649 ) C503_=_C650( C503 C650 ) C503_=_C654( C503 C654 ) C503_=_C737( C503 C737 ) C503_=_C743( C503 C743 ) \nC503_=_C755( C503 C755 ) C503_=_C757( C503 C757 ) C503_=_C759( C503 C759 ) C503_=_C788( C503 C788 ) C503_=_C802( C503 C802 ) C503_=_C811( C503 C811 ) \nC503_=_C818( C503 C818 ) C503_=_C819( C503 C819 ) C503_=_C836( C503 C836 ) C503_=_C839( C503 C839 ) C503_=_C845( C503 C845 ) C503_=_C866( C503 C866 ) \nC503_=_C873( C503 C873 ) C503_=_C880( C503 C880 ) C503_=_C891( C503 C891 ) C503_=_C895( C503 C895 ) C503_=_C898( C503 C898 ) C504_=_C505( C504 C505 ) \nC504_=_C508( C504 C508 ) C504_=_C559( C504 C559 ) C504_=_C566( C504 C566 ) C504_=_C587( C504 C587 ) C504_=_C633( C504 C633 ) C504_=_C649( C504 C649 ) \nC504_=_C650( C504 C650 ) C504_=_C652( C504 C652 ) C504_=_C665( C504 C665 ) C504_=_C704( C504 C704 ) C504_=_C706( C504 C706 ) C504_=_C737( C504 C737 ) \nC504_=_C743( C504 C743 ) C504_=_C744( C504 C744 ) C504_=_C745( C504 C745 ) C504_=_C758( C504 C758 ) C504_=_C784( C504 C784 ) C504_=_C801( C504 C801 ) \nC504_=_C811( C504 C811 ) C504_=_C818( C504 C818 ) C504_=_C819( C504 C819 ) C504_=_C822( C504 C822 ) C504_=_C846( C504 C846 ) C504_=_C847( C504 C847 ) \nC504_=_C855( C504 C855 ) C504_=_C890( C504 C890 ) C504_=_C893( C504 C893 ) C504_=_C894( C504 C894 ) C504_=_C895( C504 C895 ) C505_=_C524( C505 C524 ) \nC505_=_C533( C505 C533 ) C505_=_C557( C505 C557 ) C505_=_C560( C505 C560 ) C505_=_C576( C505 C576 ) C505_=_C596( C505 C596 ) C505_=_C602( C505 C602 ) \nC505_=_C604( C505 C604 ) C505_=_C614( C505 C614 ) C505_=_C621( C505 C621 ) C505_=_C622( C505 C622 ) C505_=_C623( C505 C623 ) C505_=_C639( C505 C639 ) \nC505_=_C645( C505 C645 ) C505_=_C649( C505 C649 ) C505_=_C650( C505 C650 ) C505_=_C653( C505 C653 ) C505_=_C664( C505 C664 ) C505_=_C675( C505 C675 ) \nC505_=_C711( C505 C711 ) C505_=_C716( C505 C716 ) C505_=_C723( C505 C723 ) C505_=_C725( C505 C725 ) C505_=_C737(</w:t>
      </w:r>
    </w:p>
    <w:p>
      <w:pPr>
        <w:pStyle w:val="PreformattedText"/>
        <w:bidi w:val="0"/>
        <w:spacing w:before="0" w:after="0"/>
        <w:jc w:val="left"/>
        <w:rPr/>
      </w:pPr>
      <w:r>
        <w:rPr/>
        <w:t xml:space="preserve"> </w:t>
      </w:r>
      <w:r>
        <w:rPr/>
        <w:t>C505 C737 ) C505_=_C743( C505 C743 ) \nC505_=_C758( C505 C758 ) C505_=_C760( C505 C760 ) C505_=_C768( C505 C768 ) C505_=_C788( C505 C788 ) C505_=_C811( C505 C811 ) C505_=_C818( C505 C818 ) \nC505_=_C819( C505 C819 ) C505_=_C827( C505 C827 ) C505_=_C839( C505 C839 ) C505_=_C859( C505 C859 ) C505_=_C865( C505 C865 ) C505_=_C866( C505 C866 ) \nC505_=_C880( C505 C880 ) C505_=_C883( C505 C883 ) C505_=_C884( C505 C884 ) C505_=_C885( C505 C885 ) C505_=_C892( C505 C892 ) C505_=_C893( C505 C893 ) \nC505_=_C898( C505 C898 ) C506_=_C507( C506 C507 ) C506_=_C508( C506 C508 ) C506_=_C509( C506 C509 ) C506_=_C552( C506 C552 ) C506_=_C560( C506 C560 ) \nC506_=_C581( C506 C581 ) C506_=_C635( C506 C635 ) C506_=_C651( C506 C651 ) C506_=_C652( C506 C652 ) C506_=_C653( C506 C653 ) C506_=_C654( C506 C654 ) \nC506_=_C674( C506 C674 ) C506_=_C732( C506 C732 ) C506_=_C740( C506 C740 ) C506_=_C744( C506 C744 ) C506_=_C745( C506 C745 ) C506_=_C757( C506 C757 ) \nC506_=_C788( C506 C788 ) C506_=_C789( C506 C789 ) C506_=_C807( C506 C807 ) C506_=_C816( C506 C816 ) C506_=_C820( C506 C820 ) C506_=_C821( C506 C821 ) \nC506_=_C825( C506 C825 ) C506_=_C826( C506 C826 ) C506_=_C840( C506 C840 ) C506_=_C854( C506 C854 ) C506_=_C861( C506 C861 ) C506_=_C869( C506 C869 ) \nC506_=_C877( C506 C877 ) C506_=_C881( C506 C881 ) C506_=_C883( C506 C883 ) C506_=_C884( C506 C884 ) C506_=_C899( C506 C899 ) C507_=_C508( C507 C508 ) \nC507_=_C509( C507 C509 ) C507_=_C545( C507 C545 ) C507_=_C561( C507 C561 ) C507_=_C566( C507 C566 ) C507_=_C574( C507 C574 ) C507_=_C577( C507 C577 ) \nC507_=_C586( C507 C586 ) C507_=_C596( C507 C596 ) C507_=_C622( C507 C622 ) C507_=_C633( C507 C633 ) C507_=_C651( C507 C651 ) C507_=_C652( C507 C652 ) \nC507_=_C653( C507 C653 ) C507_=_C654( C507 C654 ) C507_=_C671( C507 C671 ) C507_=_C685( C507 C685 ) C507_=_C704( C507 C704 ) C507_=_C715( C507 C715 ) \nC507_=_C732( C507 C732 ) C507_=_C744( C507 C744 ) C507_=_C745( C507 C745 ) C507_=_C759( C507 C759 ) C507_=_C781( C507 C781 ) C507_=_C790( C507 C790 ) \nC507_=_C801( C507 C801 ) C507_=_C808( C507 C808 ) C507_=_C820( C507 C820 ) C507_=_C821( C507 C821 ) C507_=_C846( C507 C846 ) C507_=_C869( C507 C869 ) \nC507_=_C870( C507 C870 ) C507_=_C879( C507 C879 ) C507_=_C881( C507 C881 ) C507_=_C890( C507 C890 ) C507_=_C891( C507 C891 ) C507_=_C899( C507 C899 ) \nC508_=_C509( C508 C509 ) C508_=_C587( C508 C587 ) C508_=_C608( C508 C608 ) C508_=_C635( C508 C635 ) C508_=_C651( C508 C651 ) C508_=_C652( C508 C652 ) \nC508_=_C653( C508 C653 ) C508_=_C654( C508 C654 ) C508_=_C665( C508 C665 ) C508_=_C685( C508 C685 ) C508_=_C706( C508 C706 ) C508_=_C714( C508 C714 ) \nC508_=_C718( C508 C718 ) C508_=_C744( C508 C744 ) C508_=_C745( C508 C745 ) C508_=_C758( C508 C758 ) C508_=_C784( C508 C784 ) C508_=_C793( C508 C793 ) \nC508_=_C798( C508 C798 ) C508_=_C801( C508 C801 ) C508_=_C818( C508 C818 ) C508_=_C820( C508 C820 ) C508_=_C821( C508 C821 ) C508_=_C847( C508 C847 ) \nC508_=_C855( C508 C855 ) C508_=_C861( C508 C861 ) C508_=_C869( C508 C869 ) C508_=_C872( C508 C872 ) C508_=_C890( C508 C890 ) C508_=_C893( C508 C893 ) \nC508_=_C894( C508 C894 ) C508_=_C899( C508 C899 ) C509_=_C588( C509 C588 ) C509_=_C590( C509 C590 ) C509_=_C610( C509 C610 ) C509_=_C611( C509 C611 ) \nC509_=_C617( C509 C617 ) C509_=_C641( C509 C641 ) C509_=_C647( C509 C647 ) C509_=_C650( C509 C650 ) C509_=_C651( C509 C651 ) C509_=_C652( C509 C652 ) \nC509_=_C653( C509 C653 ) C509_=_C654( C509 C654 ) C509_=_C658( C509 C658 ) C509_=_C706( C509 C706 ) C509_=_C714( C509 C714 ) C509_=_C723( C509 C723 ) \nC509_=_C727( C509 C727 ) C509_=_C744( C509 C744 ) C509_=_C745( C509 C745 ) C509_=_C759( C509 C759 ) C509_=_C762( C509 C762 ) C509_=_C768( C509 C768 ) \nC509_=_C772( C509 C772 ) C509_=_C774( C509 C774 ) C509_=_C780( C509 C780 ) C509_=_C803( C509 C803 ) C509_=_C805( C509 C805 ) C509_=_C809( C509 C809 ) \nC509_=_C820( C509 C820 ) C509_=_C821( C509 C821 ) C509_=_C822( C509 C822 ) C509_=_C827( C509 C827 ) C509_=_C854( C509 C854 ) C509_=_C869( C509 C869 ) \nC509_=_C872( C509 C872 ) C509_=_C873( C509 C873 ) C509_=_C877( C509 C877 ) C509_=_C879( C509 C879 ) C509_=_C883( C509 C883 ) C509_=_C888( C509 C888 ) \nC509_=_C894( C509 C894 ) C509_=_C896( C509 C896 ) C509_=_C899( C509 C899 ) C522_=_C533( C522 C533 ) C522_=_C581( C522 C581 ) C522_=_C586( C522 C586 ) \nC522_=_C591( C522 C591 ) C522_=_C596( C522 C596 ) C522_=_C599( C522 C599 ) C522_=_C604( C522 C604 ) C522_=_C612( C522 C612 ) C522_=_C639( C522 C639 ) \nC522_=_C645( C522 C645 ) C522_=_C663( C522 C663 ) C522_=_C668( C522 C668 ) C522_=_C674( C522 C674 ) C522_=_C718( C522 C718 ) C522_=_C725( C522 C725 ) \nC522_=_C729( C522 C729 ) C522_=_C738( C522 C738 ) C522_=_C746( C522 C746 ) C522_=_C750( C522 C750 ) C522_=_C755( C522 C755 ) C522_=_C759( C522 C759 ) \nC522_=_C760( C522 C760 ) C522_=_C784( C522 C784 ) C522_=_C788( C522 C788 ) C522_=_C794( C522 C794 ) C522_=_C801( C522 C801 ) C522_=_C805( C522 C805 ) \nC522_=_C808( C522 C808 ) C522_=_C814( C522 C814 ) C522_=_C815( C522 C815 ) C522_=_C822( C522 C822 ) C522_=_C825( C522 C825 ) C522_=_C828( C522 C828 ) \nC522_=_C830( C522 C830 ) C522_=_C840( C522 C840 ) C522_=_C848( C522 C848 ) C522_=_C850( C522 C850 ) C522_=_C851( C522 C851 ) C522_=_C861( C522 C861 ) \nC522_=_C866( C522 C866 ) C522_=_C869( C522 C869 ) C522_=_C885( C522 C885 ) C522_=_C893( C522 C893 ) C524_=_C533( C524 C533 ) C524_=_C545( C524 C545 ) \nC524_=_C610( C524 C610 ) C524_=_C625( C524 C625 ) C524_=_C639( C524 C639 ) C524_=_C653( C524 C653 ) C524_=_C668( C524 C668 ) C524_=_C815( C524 C815 ) \nC524_=_C827( C524 C827 ) C524_=_C828( C524 C828 ) C524_=_C836( C524 C836 ) C524_=_C860( C524 C860 ) C524_=_C869( C524 C869 ) C524_=_C870( C524 C870 ) \nC524_=_C872( C524 C872 ) C524_=_C892( C524 C892 ) C533_=_C534( C533 C534 ) C533_=_C581( C533 C581 ) C533_=_C586( C533 C586 ) C533_=_C591( C533 C591 ) \nC533_=_C639( C533 C639 ) C533_=_C653( C533 C653 ) C533_=_C675( C533 C675 ) C533_=_C737( C533 C737 ) C533_=_C738( C533 C738 ) C533_=_C746( C533 C746 ) \nC533_=_C762( C533 C762 ) C533_=_C768( C533 C768 ) C533_=_C788( C533 C788 ) C533_=_C793( C533 C793 ) C533_=_C810( C533 C810 ) C533_=_C822( C533 C822 ) \nC533_=_C825( C533 C825 ) C533_=_C827( C533 C827 ) C533_=_C830( C533 C830 ) C533_=_C848( C533 C848 ) C533_=_C851( C533 C851 ) C533_=_C861( C533 C861 ) \nC534_=_C576( C534 C576 ) C534_=_C577( C534 C577 ) C534_=_C613( C534 C613 ) C534_=_C624( C534 C624 ) C534_=_C630( C534 C630 ) C534_=_C663( C534 C663 ) \nC534_=_C675( C534 C675 ) C534_=_C698( C534 C698 ) C534_=_C719( C534 C719 ) C534_=_C725( C534 C725 ) C534_=_C737( C534 C737 ) C534_=_C744( C534 C744 ) \nC534_=_C746( C534 C746 ) C534_=_C760( C534 C760 ) C534_=_C762( C534 C762 ) C534_=_C768( C534 C768 ) C534_=_C798( C534 C798 ) C534_=_C808( C534 C808 ) \nC534_=_C811( C534 C811 ) C534_=_C822( C534 C822 ) C534_=_C828( C534 C828 ) C534_=_C830( C534 C830 ) C534_=_C839( C534 C839 ) C534_=_C844( C534 C844 ) \nC534_=_C848( C534 C848 ) C534_=_C852( C534 C852 ) C534_=_C859( C534 C859 ) C534_=_C870( C534 C870 ) C534_=_C872( C534 C872 ) C534_=_C873( C534 C873 ) \nC534_=_C884( C534 C884 ) C534_=_C898( C534 C898 ) C545_=_C552( C545 C552 ) C545_=_C607( C545 C607 ) C545_=_C612( C545 C612 ) C545_=_C615( C545 C615 ) \nC545_=_C628( C545 C628 ) C545_=_C634( C545 C634 ) C545_=_C665( C545 C665 ) C545_=_C666( C545 C666 ) C545_=_C671( C545 C671 ) C545_=_C685( C545 C685 ) \nC545_=_C711( C545 C711 ) C545_=_C712( C545 C712 ) C545_=_C732( C545 C732 ) C545_=_C738( C545 C738 ) C545_=_C800( C545 C800 ) C545_=_C811( C545 C811 ) \nC545_=_C815( C545 C815 ) C545_=_C820( C545 C820 ) C545_=_C822( C545 C822 ) C545_=_C823( C545 C823 ) C545_=_C827( C545 C827 ) C545_=_C836( C545 C836 ) \nC545_=_C869( C545 C869 ) C545_=_C872( C545 C872 ) C545_=_C879( C545 C879 ) C545_=_C880( C545 C880 ) C545_=_C881( C545 C881 ) C545_=_C895( C545 C895 ) \nC545_=_C896( C545 C896 ) C552_=_C607( C552 C607 ) C552_=_C617( C552 C617 ) C552_=_C624( C552 C624 ) C552_=_C634( C552 C634 ) C552_=_C647( C552 C647 ) \nC552_=_C650( C552 C650 ) C552_=_C711( C552 C711 ) C552_=_C716( C552 C716 ) C552_=_C737( C552 C737 ) C552_=_C738( C552 C738 ) C552_=_C758( C552 C758 ) \nC552_=_C789( C552 C789 ) C552_=_C790( C552 C790 ) C552_=_C803( C552 C803 ) C552_=_C807( C552 C807 ) C552_=_C818( C552 C818 ) C552_=_C822( C552 C822 ) \nC552_=_C826( C552 C826 ) C552_=_C830( C552 C830 ) C552_=_C836( C552 C836 ) C552_=_C840( C552 C840 ) C552_=_C846( C552 C846 ) C552_=_C861( C552 C861 ) \nC552_=_C877( C552 C877 ) C552_=_C879( C552 C879 ) C552_=_C881( C552 C881 ) C552_=_C883( C552 C883 ) C552_=_C884( C552 C884 ) C552_=_C896( C552 C896 ) \nC552_=_C899( C552 C899 ) C556_=_C557( C556 C557 ) C556_=_C561( C556 C561 ) C556_=_C570( C556 C570 ) C556_=_C585( C556 C585 ) C556_=_C586( C556 C586 ) \nC556_=_C616( C556 C616 ) C556_=_C641( C556 C641 ) C556_=_C645( C556 C645 ) C556_=_C674( C556 C674 ) C556_=_C682( C556 C682 ) C556_=_C708( C556 C708 ) \nC556_=_C715( C556 C715 ) C556_=_C716( C556 C716 ) C556_=_C727( C556 C727 ) C556_=_C740( C556 C740 ) C556_=_C743( C556 C743 ) C556_=_C757( C556 C757 ) \nC556_=_C774( C556 C774 ) C556_=_C780( C556 C780 ) C556_=_C789( C556 C789 ) C556_=_C796( C556 C796 ) C556_=_C802( C556 C802 ) C556_=_C807( C556 C807 ) \nC556_=_C811( C556 C811 ) C556_=_C814( C556 C814 ) C556_=_C815( C556 C815 ) C556_=_C816( C556 C816 ) C556_=_C818( C556 C818 ) C556_=_C844( C556 C844 ) \nC556_=_C847( C556 C847 ) C556_=_C855( C556 C855 ) C556_=_C865( C556 C865 ) C556_=_C866( C556 C866 ) C556_=_C877( C556 C877 ) C556_=_C899( C556 C899 ) \nC557_=_C560( C557 C560 ) C557_=_C602( C557 C602 ) C557_=_C621( C557 C621 ) C557_=_C622( C557 C622 ) C557_=_C623( C557 C623 ) C557_=_C645( C557 C645 ) \nC557_=_C668( C557 C668 ) C557_=_C692( C557 C692 ) C557_=_C698( C557 C698 ) C557_=_C711( C557 C711 ) C557_=_C712( C557 C712 ) C557_=_C718( C557 C718 ) \nC557_=_C745( C557 C745 ) C557_=_C758( C557 C758 ) C557_=_C760( C557 C760 ) C557_=_C768( C557 C768 ) C557_=_C774( C557 C774 ) C557_=_C784(</w:t>
      </w:r>
    </w:p>
    <w:p>
      <w:pPr>
        <w:pStyle w:val="PreformattedText"/>
        <w:bidi w:val="0"/>
        <w:spacing w:before="0" w:after="0"/>
        <w:jc w:val="left"/>
        <w:rPr/>
      </w:pPr>
      <w:r>
        <w:rPr/>
        <w:t xml:space="preserve"> </w:t>
      </w:r>
      <w:r>
        <w:rPr/>
        <w:t>C557 C784 ) \nC557_=_C788( C557 C788 ) C557_=_C798( C557 C798 ) C557_=_C802( C557 C802 ) C557_=_C819( C557 C819 ) C557_=_C823( C557 C823 ) C557_=_C826( C557 C826 ) \nC557_=_C828( C557 C828 ) C557_=_C839( C557 C839 ) C557_=_C866( C557 C866 ) C557_=_C879( C557 C879 ) C557_=_C880( C557 C880 ) C557_=_C883( C557 C883 ) \nC557_=_C884( C557 C884 ) C557_=_C892( C557 C892 ) C557_=_C894( C557 C894 ) C559_=_C560( C559 C560 ) C559_=_C561( C559 C561 ) C559_=_C570( C559 C570 ) \nC559_=_C572( C559 C572 ) C559_=_C577( C559 C577 ) C559_=_C587( C559 C587 ) C559_=_C588( C559 C588 ) C559_=_C589( C559 C589 ) C559_=_C590( C559 C590 ) \nC559_=_C591( C559 C591 ) C559_=_C632( C559 C632 ) C559_=_C633( C559 C633 ) C559_=_C647( C559 C647 ) C559_=_C649( C559 C649 ) C559_=_C668( C559 C668 ) \nC559_=_C675( C559 C675 ) C559_=_C692( C559 C692 ) C559_=_C738( C559 C738 ) C559_=_C744( C559 C744 ) C559_=_C760( C559 C760 ) C559_=_C784( C559 C784 ) \nC559_=_C803( C559 C803 ) C559_=_C809( C559 C809 ) C559_=_C819( C559 C819 ) C559_=_C825( C559 C825 ) C559_=_C827( C559 C827 ) C559_=_C840( C559 C840 ) \nC559_=_C850( C559 C850 ) C559_=_C851( C559 C851 ) C559_=_C855( C559 C855 ) C559_=_C859( C559 C859 ) C559_=_C870( C559 C870 ) C559_=_C873( C559 C873 ) \nC559_=_C888( C559 C888 ) C559_=_C890( C559 C890 ) C559_=_C895( C559 C895 ) C559_=_C897( C559 C897 ) C559_=_C898( C559 C898 ) C560_=_C561( C560 C561 ) \nC560_=_C581( C560 C581 ) C560_=_C602( C560 C602 ) C560_=_C611( C560 C611 ) C560_=_C614( C560 C614 ) C560_=_C621( C560 C621 ) C560_=_C622( C560 C622 ) \nC560_=_C623( C560 C623 ) C560_=_C645( C560 C645 ) C560_=_C647( C560 C647 ) C560_=_C675( C560 C675 ) C560_=_C692( C560 C692 ) C560_=_C711( C560 C711 ) \nC560_=_C732( C560 C732 ) C560_=_C738( C560 C738 ) C560_=_C757( C560 C757 ) C560_=_C758( C560 C758 ) C560_=_C760( C560 C760 ) C560_=_C768( C560 C768 ) \nC560_=_C775( C560 C775 ) C560_=_C788( C560 C788 ) C560_=_C789( C560 C789 ) C560_=_C807( C560 C807 ) C560_=_C820( C560 C820 ) C560_=_C825( C560 C825 ) \nC560_=_C839( C560 C839 ) C560_=_C851( C560 C851 ) C560_=_C852( C560 C852 ) C560_=_C854( C560 C854 ) C560_=_C870( C560 C870 ) C560_=_C877( C560 C877 ) \nC560_=_C880( C560 C880 ) C560_=_C883( C560 C883 ) C560_=_C884( C560 C884 ) C560_=_C885( C560 C885 ) C560_=_C892( C560 C892 ) C560_=_C897( C560 C897 ) \nC561_=_C586( C561 C586 ) C561_=_C596( C561 C596 ) C561_=_C635( C561 C635 ) C561_=_C647( C561 C647 ) C561_=_C663( C561 C663 ) C561_=_C675( C561 C675 ) \nC561_=_C685( C561 C685 ) C561_=_C692( C561 C692 ) C561_=_C729( C561 C729 ) C561_=_C738( C561 C738 ) C561_=_C740( C561 C740 ) C561_=_C744( C561 C744 ) \nC561_=_C750( C561 C750 ) C561_=_C759( C561 C759 ) C561_=_C760( C561 C760 ) C561_=_C773( C561 C773 ) C561_=_C781( C561 C781 ) C561_=_C798( C561 C798 ) \nC561_=_C819( C561 C819 ) C561_=_C825( C561 C825 ) C561_=_C826( C561 C826 ) C561_=_C828( C561 C828 ) C561_=_C844( C561 C844 ) C561_=_C854( C561 C854 ) \nC561_=_C859( C561 C859 ) C561_=_C881( C561 C881 ) C561_=_C884( C561 C884 ) C561_=_C890( C561 C890 ) C561_=_C891( C561 C891 ) C561_=_C895( C561 C895 ) \nC561_=_C896( C561 C896 ) C561_=_C897( C561 C897 ) C566_=_C572( C566 C572 ) C566_=_C574( C566 C574 ) C566_=_C577( C566 C577 ) C566_=_C622( C566 C622 ) \nC566_=_C623( C566 C623 ) C566_=_C633( C566 C633 ) C566_=_C634( C566 C634 ) C566_=_C653( C566 C653 ) C566_=_C658( C566 C658 ) C566_=_C684( C566 C684 ) \nC566_=_C704( C566 C704 ) C566_=_C715( C566 C715 ) C566_=_C732( C566 C732 ) C566_=_C737( C566 C737 ) C566_=_C744( C566 C744 ) C566_=_C759( C566 C759 ) \nC566_=_C781( C566 C781 ) C566_=_C790( C566 C790 ) C566_=_C801( C566 C801 ) C566_=_C807( C566 C807 ) C566_=_C808( C566 C808 ) C566_=_C821( C566 C821 ) \nC566_=_C822( C566 C822 ) C566_=_C846( C566 C846 ) C566_=_C848( C566 C848 ) C566_=_C850( C566 C850 ) C566_=_C870( C566 C870 ) C566_=_C898( C566 C898 ) \nC570_=_C572( C570 C572 ) C570_=_C585( C570 C585 ) C570_=_C586( C570 C586 ) C570_=_C588( C570 C588 ) C570_=_C589( C570 C589 ) C570_=_C615( C570 C615 ) \nC570_=_C628( C570 C628 ) C570_=_C641( C570 C641 ) C570_=_C654( C570 C654 ) C570_=_C682( C570 C682 ) C570_=_C715( C570 C715 ) C570_=_C716( C570 C716 ) \nC570_=_C727( C570 C727 ) C570_=_C755( C570 C755 ) C570_=_C758( C570 C758 ) C570_=_C789( C570 C789 ) C570_=_C796( C570 C796 ) C570_=_C801( C570 C801 ) \nC570_=_C809( C570 C809 ) C570_=_C814( C570 C814 ) C570_=_C820( C570 C820 ) C570_=_C823( C570 C823 ) C570_=_C827( C570 C827 ) C570_=_C840( C570 C840 ) \nC570_=_C847( C570 C847 ) C570_=_C850( C570 C850 ) C570_=_C870( C570 C870 ) C570_=_C877( C570 C877 ) C570_=_C888( C570 C888 ) C570_=_C890( C570 C890 ) \nC570_=_C892( C570 C892 ) C570_=_C897( C570 C897 ) C570_=_C899( C570 C899 ) C572_=_C622( C572 C622 ) C572_=_C633( C572 C633 ) C572_=_C634( C572 C634 ) \nC572_=_C649( C572 C649 ) C572_=_C652( C572 C652 ) C572_=_C653( C572 C653 ) C572_=_C658( C572 C658 ) C572_=_C684( C572 C684 ) C572_=_C711( C572 C711 ) \nC572_=_C716( C572 C716 ) C572_=_C768( C572 C768 ) C572_=_C807( C572 C807 ) C572_=_C821( C572 C821 ) C572_=_C827( C572 C827 ) C572_=_C840( C572 C840 ) \nC572_=_C846( C572 C846 ) C572_=_C848( C572 C848 ) C572_=_C850( C572 C850 ) C572_=_C851( C572 C851 ) C572_=_C852( C572 C852 ) C572_=_C854( C572 C854 ) \nC572_=_C870( C572 C870 ) C572_=_C881( C572 C881 ) C572_=_C884( C572 C884 ) C572_=_C885( C572 C885 ) C572_=_C888( C572 C888 ) C572_=_C891( C572 C891 ) \nC572_=_C894( C572 C894 ) C572_=_C896( C572 C896 ) C572_=_C897( C572 C897 ) C572_=_C898( C572 C898 ) C572_=_C899( C572 C899 ) C574_=_C577( C574 C577 ) \nC574_=_C589( C574 C589 ) C574_=_C622( C574 C622 ) C574_=_C629( C574 C629 ) C574_=_C632( C574 C632 ) C574_=_C633( C574 C633 ) C574_=_C635( C574 C635 ) \nC574_=_C641( C574 C641 ) C574_=_C664( C574 C664 ) C574_=_C682( C574 C682 ) C574_=_C692( C574 C692 ) C574_=_C708( C574 C708 ) C574_=_C715( C574 C715 ) \nC574_=_C718( C574 C718 ) C574_=_C732( C574 C732 ) C574_=_C746( C574 C746 ) C574_=_C759( C574 C759 ) C574_=_C762( C574 C762 ) C574_=_C772( C574 C772 ) \nC574_=_C774( C574 C774 ) C574_=_C775( C574 C775 ) C574_=_C781( C574 C781 ) C574_=_C787( C574 C787 ) C574_=_C790( C574 C790 ) C574_=_C793( C574 C793 ) \nC574_=_C794( C574 C794 ) C574_=_C796( C574 C796 ) C574_=_C801( C574 C801 ) C574_=_C808( C574 C808 ) C574_=_C815( C574 C815 ) C574_=_C845( C574 C845 ) \nC574_=_C846( C574 C846 ) C574_=_C851( C574 C851 ) C574_=_C870( C574 C870 ) C574_=_C891( C574 C891 ) C576_=_C596( C576 C596 ) C576_=_C602( C576 C602 ) \nC576_=_C613( C576 C613 ) C576_=_C614( C576 C614 ) C576_=_C624( C576 C624 ) C576_=_C664( C576 C664 ) C576_=_C671( C576 C671 ) C576_=_C675( C576 C675 ) \nC576_=_C698( C576 C698 ) C576_=_C711( C576 C711 ) C576_=_C712( C576 C712 ) C576_=_C719( C576 C719 ) C576_=_C723( C576 C723 ) C576_=_C725( C576 C725 ) \nC576_=_C743( C576 C743 ) C576_=_C746( C576 C746 ) C576_=_C787( C576 C787 ) C576_=_C793( C576 C793 ) C576_=_C794( C576 C794 ) C576_=_C798( C576 C798 ) \nC576_=_C811( C576 C811 ) C576_=_C836( C576 C836 ) C576_=_C847( C576 C847 ) C576_=_C852( C576 C852 ) C576_=_C854( C576 C854 ) C576_=_C859( C576 C859 ) \nC576_=_C860( C576 C860 ) C576_=_C865( C576 C865 ) C576_=_C866( C576 C866 ) C576_=_C870( C576 C870 ) C576_=_C885( C576 C885 ) C576_=_C888( C576 C888 ) \nC576_=_C893( C576 C893 ) C576_=_C896( C576 C896 ) C576_=_C898( C576 C898 ) C577_=_C579( C577 C579 ) C577_=_C587( C577 C587 ) C577_=_C588( C577 C588 ) \nC577_=_C589( C577 C589 ) C577_=_C590( C577 C590 ) C577_=_C591( C577 C591 ) C577_=_C622( C577 C622 ) C577_=_C629( C577 C629 ) C577_=_C641( C577 C641 ) \nC577_=_C664( C577 C664 ) C577_=_C668( C577 C668 ) C577_=_C704( C577 C704 ) C577_=_C714( C577 C714 ) C577_=_C725( C577 C725 ) C577_=_C744( C577 C744 ) \nC577_=_C746( C577 C746 ) C577_=_C762( C577 C762 ) C577_=_C768( C577 C768 ) C577_=_C772( C577 C772 ) C577_=_C781( C577 C781 ) C577_=_C784( C577 C784 ) \nC577_=_C808( C577 C808 ) C577_=_C814( C577 C814 ) C577_=_C844( C577 C844 ) C577_=_C850( C577 C850 ) C577_=_C851( C577 C851 ) C577_=_C873( C577 C873 ) \nC577_=_C890( C577 C890 ) C577_=_C897( C577 C897 ) C577_=_C898( C577 C898 ) C579_=_C630( C579 C630 ) C579_=_C633( C579 C633 ) C579_=_C654( C579 C654 ) \nC579_=_C674( C579 C674 ) C579_=_C675( C579 C675 ) C579_=_C706( C579 C706 ) C579_=_C714( C579 C714 ) C579_=_C727( C579 C727 ) C579_=_C729( C579 C729 ) \nC579_=_C738( C579 C738 ) C579_=_C741( C579 C741 ) C579_=_C743( C579 C743 ) C579_=_C754( C579 C754 ) C579_=_C757( C579 C757 ) C579_=_C768( C579 C768 ) \nC579_=_C775( C579 C775 ) C579_=_C814( C579 C814 ) C579_=_C826( C579 C826 ) C579_=_C827( C579 C827 ) C579_=_C839( C579 C839 ) C579_=_C840( C579 C840 ) \nC579_=_C842( C579 C842 ) C579_=_C869( C579 C869 ) C579_=_C872( C579 C872 ) C579_=_C879( C579 C879 ) C579_=_C884( C579 C884 ) C579_=_C891( C579 C891 ) \nC579_=_C899( C579 C899 ) C581_=_C596( C581 C596 ) C581_=_C599( C581 C599 ) C581_=_C604( C581 C604 ) C581_=_C612( C581 C612 ) C581_=_C621( C581 C621 ) \nC581_=_C665( C581 C665 ) C581_=_C718( C581 C718 ) C581_=_C732( C581 C732 ) C581_=_C750( C581 C750 ) C581_=_C755( C581 C755 ) C581_=_C757( C581 C757 ) \nC581_=_C788( C581 C788 ) C581_=_C789( C581 C789 ) C581_=_C793( C581 C793 ) C581_=_C801( C581 C801 ) C581_=_C807( C581 C807 ) C581_=_C808( C581 C808 ) \nC581_=_C823( C581 C823 ) C581_=_C836( C581 C836 ) C581_=_C848( C581 C848 ) C581_=_C851( C581 C851 ) C581_=_C852( C581 C852 ) C581_=_C854( C581 C854 ) \nC581_=_C866( C581 C866 ) C581_=_C881( C581 C881 ) C581_=_C895( C581 C895 ) C585_=_C586( C585 C586 ) C585_=_C591( C585 C591 ) C585_=_C604( C585 C604 ) \nC585_=_C629( C585 C629 ) C585_=_C641( C585 C641 ) C585_=_C658( C585 C658 ) C585_=_C665( C585 C665 ) C585_=_C682( C585 C682 ) C585_=_C711( C585 C711 ) \nC585_=_C715( C585 C715 ) C585_=_C716( C585 C716 ) C585_=_C743( C585 C743 ) C585_=_C754( C585 C754 ) C585_=_C780( C585 C780 ) C585_=_C789( C585 C789 ) \nC585_=_C790( C585 C790 ) C585_=_C796( C585 C796 ) C585_=_C800( C585 C800 ) C585_=_C814( C585 C814 ) C585_=_C816( C585 C816 ) C585_=_C847( C585 C847 ) \nC585_=_C860(</w:t>
      </w:r>
    </w:p>
    <w:p>
      <w:pPr>
        <w:pStyle w:val="PreformattedText"/>
        <w:bidi w:val="0"/>
        <w:spacing w:before="0" w:after="0"/>
        <w:jc w:val="left"/>
        <w:rPr/>
      </w:pPr>
      <w:r>
        <w:rPr/>
        <w:t xml:space="preserve"> </w:t>
      </w:r>
      <w:r>
        <w:rPr/>
        <w:t>C585 C860 ) C585_=_C877( C585 C877 ) C585_=_C888( C585 C888 ) C585_=_C892( C585 C892 ) C585_=_C897( C585 C897 ) C585_=_C899( C585 C899 ) \nC586_=_C591( C586 C591 ) C586_=_C596( C586 C596 ) C586_=_C634( C586 C634 ) C586_=_C639( C586 C639 ) C586_=_C641( C586 C641 ) C586_=_C652( C586 C652 ) \nC586_=_C682( C586 C682 ) C586_=_C704( C586 C704 ) C586_=_C715( C586 C715 ) C586_=_C716( C586 C716 ) C586_=_C738( C586 C738 ) C586_=_C750( C586 C750 ) \nC586_=_C788( C586 C788 ) C586_=_C789( C586 C789 ) C586_=_C796( C586 C796 ) C586_=_C814( C586 C814 ) C586_=_C816( C586 C816 ) C586_=_C822( C586 C822 ) \nC586_=_C825( C586 C825 ) C586_=_C847( C586 C847 ) C586_=_C850( C586 C850 ) C586_=_C851( C586 C851 ) C586_=_C877( C586 C877 ) C586_=_C881( C586 C881 ) \nC586_=_C890( C586 C890 ) C586_=_C891( C586 C891 ) C587_=_C588( C587 C588 ) C587_=_C589( C587 C589 ) C587_=_C590( C587 C590 ) C587_=_C591( C587 C591 ) \nC587_=_C596( C587 C596 ) C587_=_C612( C587 C612 ) C587_=_C652( C587 C652 ) C587_=_C668( C587 C668 ) C587_=_C692( C587 C692 ) C587_=_C725( C587 C725 ) \nC587_=_C745( C587 C745 ) C587_=_C784( C587 C784 ) C587_=_C788( C587 C788 ) C587_=_C790( C587 C790 ) C587_=_C800( C587 C800 ) C587_=_C801( C587 C801 ) \nC587_=_C805( C587 C805 ) C587_=_C816( C587 C816 ) C587_=_C819( C587 C819 ) C587_=_C821( C587 C821 ) C587_=_C842( C587 C842 ) C587_=_C850( C587 C850 ) \nC587_=_C851( C587 C851 ) C587_=_C855( C587 C855 ) C587_=_C865( C587 C865 ) C587_=_C873( C587 C873 ) C587_=_C890( C587 C890 ) C587_=_C891( C587 C891 ) \nC587_=_C893( C587 C893 ) C587_=_C894( C587 C894 ) C587_=_C897( C587 C897 ) C587_=_C898( C587 C898 ) C588_=_C589( C588 C589 ) C588_=_C590( C588 C590 ) \nC588_=_C591( C588 C591 ) C588_=_C596( C588 C596 ) C588_=_C610( C588 C610 ) C588_=_C611( C588 C611 ) C588_=_C612( C588 C612 ) C588_=_C615( C588 C615 ) \nC588_=_C623( C588 C623 ) C588_=_C639( C588 C639 ) C588_=_C658( C588 C658 ) C588_=_C668( C588 C668 ) C588_=_C692( C588 C692 ) C588_=_C715( C588 C715 ) \nC588_=_C718( C588 C718 ) C588_=_C723( C588 C723 ) C588_=_C725( C588 C725 ) C588_=_C750( C588 C750 ) C588_=_C755( C588 C755 ) C588_=_C784( C588 C784 ) \nC588_=_C810( C588 C810 ) C588_=_C820( C588 C820 ) C588_=_C827( C588 C827 ) C588_=_C836( C588 C836 ) C588_=_C840( C588 C840 ) C588_=_C842( C588 C842 ) \nC588_=_C850( C588 C850 ) C588_=_C851( C588 C851 ) C588_=_C855( C588 C855 ) C588_=_C865( C588 C865 ) C588_=_C873( C588 C873 ) C588_=_C877( C588 C877 ) \nC588_=_C890( C588 C890 ) C588_=_C892( C588 C892 ) C588_=_C893( C588 C893 ) C588_=_C897( C588 C897 ) C588_=_C898( C588 C898 ) C589_=_C590( C589 C590 ) \nC589_=_C591( C589 C591 ) C589_=_C604( C589 C604 ) C589_=_C629( C589 C629 ) C589_=_C647( C589 C647 ) C589_=_C654( C589 C654 ) C589_=_C663( C589 C663 ) \nC589_=_C668( C589 C668 ) C589_=_C671( C589 C671 ) C589_=_C682( C589 C682 ) C589_=_C685( C589 C685 ) C589_=_C704( C589 C704 ) C589_=_C708( C589 C708 ) \nC589_=_C727( C589 C727 ) C589_=_C740( C589 C740 ) C589_=_C744( C589 C744 ) C589_=_C762( C589 C762 ) C589_=_C772( C589 C772 ) C589_=_C773( C589 C773 ) \nC589_=_C781( C589 C781 ) C589_=_C784( C589 C784 ) C589_=_C794( C589 C794 ) C589_=_C801( C589 C801 ) C589_=_C809( C589 C809 ) C589_=_C810( C589 C810 ) \nC589_=_C814( C589 C814 ) C589_=_C823( C589 C823 ) C589_=_C846( C589 C846 ) C589_=_C850( C589 C850 ) C589_=_C851( C589 C851 ) C589_=_C860( C589 C860 ) \nC589_=_C873( C589 C873 ) C589_=_C890( C589 C890 ) C589_=_C892( C589 C892 ) C589_=_C897( C589 C897 ) C589_=_C898( C589 C898 ) C590_=_C591( C590 C591 ) \nC590_=_C608( C590 C608 ) C590_=_C611( C590 C611 ) C590_=_C647( C590 C647 ) C590_=_C650( C590 C650 ) C590_=_C668( C590 C668 ) C590_=_C675( C590 C675 ) \nC590_=_C684( C590 C684 ) C590_=_C698( C590 C698 ) C590_=_C706( C590 C706 ) C590_=_C727( C590 C727 ) C590_=_C729( C590 C729 ) C590_=_C759( C590 C759 ) \nC590_=_C762( C590 C762 ) C590_=_C774( C590 C774 ) C590_=_C784( C590 C784 ) C590_=_C796( C590 C796 ) C590_=_C805( C590 C805 ) C590_=_C809( C590 C809 ) \nC590_=_C811( C590 C811 ) C590_=_C821( C590 C821 ) C590_=_C822( C590 C822 ) C590_=_C826( C590 C826 ) C590_=_C850( C590 C850 ) C590_=_C851( C590 C851 ) \nC590_=_C873( C590 C873 ) C590_=_C888( C590 C888 ) C590_=_C890( C590 C890 ) C590_=_C892( C590 C892 ) C590_=_C893( C590 C893 ) C590_=_C894( C590 C894 ) \nC590_=_C896( C590 C896 ) C590_=_C897( C590 C897 ) C590_=_C898( C590 C898 ) C591_=_C623( C591 C623 ) C591_=_C629( C591 C629 ) C591_=_C635( C591 C635 ) \nC591_=_C639( C591 C639 ) C591_=_C668( C591 C668 ) C591_=_C716( C591 C716 ) C591_=_C719( C591 C719 ) C591_=_C738( C591 C738 ) C591_=_C743( C591 C743 ) \nC591_=_C784( C591 C784 ) C591_=_C788( C591 C788 ) C591_=_C790( C591 C790 ) C591_=_C800( C591 C800 ) C591_=_C811( C591 C811 ) C591_=_C816( C591 C816 ) \nC591_=_C822( C591 C822 ) C591_=_C825( C591 C825 ) C591_=_C850( C591 C850 ) C591_=_C851( C591 C851 ) C591_=_C860( C591 C860 ) C591_=_C870( C591 C870 ) \nC591_=_C873( C591 C873 ) C591_=_C890( C591 C890 ) C591_=_C892( C591 C892 ) C591_=_C897( C591 C897 ) C591_=_C898( C591 C898 ) C596_=_C599( C596 C599 ) \nC596_=_C604( C596 C604 ) C596_=_C612( C596 C612 ) C596_=_C614( C596 C614 ) C596_=_C664( C596 C664 ) C596_=_C675( C596 C675 ) C596_=_C692( C596 C692 ) \nC596_=_C718( C596 C718 ) C596_=_C723( C596 C723 ) C596_=_C725( C596 C725 ) C596_=_C750( C596 C750 ) C596_=_C755( C596 C755 ) C596_=_C798( C596 C798 ) \nC596_=_C800( C596 C800 ) C596_=_C801( C596 C801 ) C596_=_C808( C596 C808 ) C596_=_C825( C596 C825 ) C596_=_C840( C596 C840 ) C596_=_C842( C596 C842 ) \nC596_=_C851( C596 C851 ) C596_=_C852( C596 C852 ) C596_=_C855( C596 C855 ) C596_=_C859( C596 C859 ) C596_=_C865( C596 C865 ) C596_=_C866( C596 C866 ) \nC596_=_C881( C596 C881 ) C596_=_C885( C596 C885 ) C596_=_C890( C596 C890 ) C596_=_C891( C596 C891 ) C596_=_C893( C596 C893 ) C596_=_C898( C596 C898 ) \nC599_=_C604( C599 C604 ) C599_=_C612( C599 C612 ) C599_=_C616( C599 C616 ) C599_=_C617( C599 C617 ) C599_=_C651( C599 C651 ) C599_=_C658( C599 C658 ) \nC599_=_C718( C599 C718 ) C599_=_C719( C599 C719 ) C599_=_C723( C599 C723 ) C599_=_C741( C599 C741 ) C599_=_C750( C599 C750 ) C599_=_C755( C599 C755 ) \nC599_=_C757( C599 C757 ) C599_=_C760( C599 C760 ) C599_=_C762( C599 C762 ) C599_=_C768( C599 C768 ) C599_=_C772( C599 C772 ) C599_=_C773( C599 C773 ) \nC599_=_C789( C599 C789 ) C599_=_C800( C599 C800 ) C599_=_C801( C599 C801 ) C599_=_C805( C599 C805 ) C599_=_C807( C599 C807 ) C599_=_C808( C599 C808 ) \nC599_=_C809( C599 C809 ) C599_=_C814( C599 C814 ) C599_=_C830( C599 C830 ) C599_=_C846( C599 C846 ) C599_=_C847( C599 C847 ) C599_=_C851( C599 C851 ) \nC599_=_C866( C599 C866 ) C599_=_C873( C599 C873 ) C599_=_C891( C599 C891 ) C602_=_C621( C602 C621 ) C602_=_C622( C602 C622 ) C602_=_C623( C602 C623 ) \nC602_=_C639( C602 C639 ) C602_=_C645( C602 C645 ) C602_=_C711( C602 C711 ) C602_=_C758( C602 C758 ) C602_=_C760( C602 C760 ) C602_=_C768( C602 C768 ) \nC602_=_C787( C602 C787 ) C602_=_C788( C602 C788 ) C602_=_C796( C602 C796 ) C602_=_C805( C602 C805 ) C602_=_C809( C602 C809 ) C602_=_C836( C602 C836 ) \nC602_=_C839( C602 C839 ) C602_=_C846( C602 C846 ) C602_=_C851( C602 C851 ) C602_=_C854( C602 C854 ) C602_=_C879( C602 C879 ) C602_=_C880( C602 C880 ) \nC602_=_C883( C602 C883 ) C602_=_C884( C602 C884 ) C602_=_C885( C602 C885 ) C602_=_C892( C602 C892 ) C602_=_C895( C602 C895 ) C602_=_C898( C602 C898 ) \nC604_=_C612( C604 C612 ) C604_=_C650( C604 C650 ) C604_=_C658( C604 C658 ) C604_=_C663( C604 C663 ) C604_=_C665( C604 C665 ) C604_=_C682( C604 C682 ) \nC604_=_C708( C604 C708 ) C604_=_C716( C604 C716 ) C604_=_C718( C604 C718 ) C604_=_C740( C604 C740 ) C604_=_C745( C604 C745 ) C604_=_C750( C604 C750 ) \nC604_=_C754( C604 C754 ) C604_=_C755( C604 C755 ) C604_=_C762( C604 C762 ) C604_=_C773( C604 C773 ) C604_=_C780( C604 C780 ) C604_=_C789( C604 C789 ) \nC604_=_C801( C604 C801 ) C604_=_C808( C604 C808 ) C604_=_C810( C604 C810 ) C604_=_C851( C604 C851 ) C604_=_C866( C604 C866 ) C604_=_C885( C604 C885 ) \nC604_=_C888( C604 C888 ) C604_=_C894( C604 C894 ) C607_=_C615( C607 C615 ) C607_=_C628( C607 C628 ) C607_=_C630( C607 C630 ) C607_=_C634( C607 C634 ) \nC607_=_C641( C607 C641 ) C607_=_C652( C607 C652 ) C607_=_C665( C607 C665 ) C607_=_C666( C607 C666 ) C607_=_C674( C607 C674 ) C607_=_C711( C607 C711 ) \nC607_=_C712( C607 C712 ) C607_=_C732( C607 C732 ) C607_=_C738( C607 C738 ) C607_=_C787( C607 C787 ) C607_=_C794( C607 C794 ) C607_=_C800( C607 C800 ) \nC607_=_C822( C607 C822 ) C607_=_C823( C607 C823 ) C607_=_C855( C607 C855 ) C607_=_C869( C607 C869 ) C607_=_C880( C607 C880 ) C607_=_C881( C607 C881 ) \nC607_=_C896( C607 C896 ) C608_=_C617( C608 C617 ) C608_=_C653( C608 C653 ) C608_=_C663( C608 C663 ) C608_=_C684( C608 C684 ) C608_=_C698( C608 C698 ) \nC608_=_C714( C608 C714 ) C608_=_C723( C608 C723 ) C608_=_C746( C608 C746 ) C608_=_C775( C608 C775 ) C608_=_C793( C608 C793 ) C608_=_C796( C608 C796 ) \nC608_=_C808( C608 C808 ) C608_=_C823( C608 C823 ) C608_=_C826( C608 C826 ) C608_=_C854( C608 C854 ) C608_=_C866( C608 C866 ) C608_=_C872( C608 C872 ) \nC608_=_C890( C608 C890 ) C608_=_C896( C608 C896 ) C610_=_C611( C610 C611 ) C610_=_C612( C610 C612 ) C610_=_C623( C610 C623 ) C610_=_C625( C610 C625 ) \nC610_=_C639( C610 C639 ) C610_=_C641( C610 C641 ) C610_=_C652( C610 C652 ) C610_=_C654( C610 C654 ) C610_=_C668( C610 C668 ) C610_=_C685( C610 C685 ) \nC610_=_C708( C610 C708 ) C610_=_C714( C610 C714 ) C610_=_C716( C610 C716 ) C610_=_C718( C610 C718 ) C610_=_C725( C610 C725 ) C610_=_C750( C610 C750 ) \nC610_=_C757( C610 C757 ) C610_=_C768( C610 C768 ) C610_=_C773( C610 C773 ) C610_=_C780( C610 C780 ) C610_=_C790( C610 C790 ) C610_=_C803( C610 C803 ) \nC610_=_C810( C610 C810 ) C610_=_C821( C610 C821 ) C610_=_C836( C610 C836 ) C610_=_C840( C610 C840 ) C610_=_C854( C610 C854 ) C610_=_C860( C610 C860 ) \nC610_=_C865( C610 C865 ) C610_=_C870( C610 C870 ) C610_=_C872( C610 C872 ) C610_=_C888( C610 C888 ) C610_=_C894( C610 C894 ) C610_=_C896( C610 C896 ) \nC610_=_C897( C610 C897 ) C611_=_C614(</w:t>
      </w:r>
    </w:p>
    <w:p>
      <w:pPr>
        <w:pStyle w:val="PreformattedText"/>
        <w:bidi w:val="0"/>
        <w:spacing w:before="0" w:after="0"/>
        <w:jc w:val="left"/>
        <w:rPr/>
      </w:pPr>
      <w:r>
        <w:rPr/>
        <w:t xml:space="preserve"> </w:t>
      </w:r>
      <w:r>
        <w:rPr/>
        <w:t>C611 C614 ) C611_=_C616( C611 C616 ) C611_=_C621( C611 C621 ) C611_=_C623( C611 C623 ) C611_=_C628( C611 C628 ) \nC611_=_C639( C611 C639 ) C611_=_C647( C611 C647 ) C611_=_C650( C611 C650 ) C611_=_C652( C611 C652 ) C611_=_C685( C611 C685 ) C611_=_C706( C611 C706 ) \nC611_=_C714( C611 C714 ) C611_=_C718( C611 C718 ) C611_=_C725( C611 C725 ) C611_=_C750( C611 C750 ) C611_=_C757( C611 C757 ) C611_=_C759( C611 C759 ) \nC611_=_C762( C611 C762 ) C611_=_C773( C611 C773 ) C611_=_C774( C611 C774 ) C611_=_C803( C611 C803 ) C611_=_C805( C611 C805 ) C611_=_C809( C611 C809 ) \nC611_=_C810( C611 C810 ) C611_=_C820( C611 C820 ) C611_=_C822( C611 C822 ) C611_=_C836( C611 C836 ) C611_=_C839( C611 C839 ) C611_=_C840( C611 C840 ) \nC611_=_C851( C611 C851 ) C611_=_C870( C611 C870 ) C611_=_C873( C611 C873 ) C611_=_C877( C611 C877 ) C611_=_C879( C611 C879 ) C611_=_C881( C611 C881 ) \nC611_=_C883( C611 C883 ) C611_=_C888( C611 C888 ) C611_=_C894( C611 C894 ) C612_=_C675( C612 C675 ) C612_=_C692( C612 C692 ) C612_=_C708( C612 C708 ) \nC612_=_C714( C612 C714 ) C612_=_C716( C612 C716 ) C612_=_C718( C612 C718 ) C612_=_C725( C612 C725 ) C612_=_C750( C612 C750 ) C612_=_C755( C612 C755 ) \nC612_=_C790( C612 C790 ) C612_=_C801( C612 C801 ) C612_=_C808( C612 C808 ) C612_=_C809( C612 C809 ) C612_=_C811( C612 C811 ) C612_=_C820( C612 C820 ) \nC612_=_C821( C612 C821 ) C612_=_C842( C612 C842 ) C612_=_C851( C612 C851 ) C612_=_C855( C612 C855 ) C612_=_C865( C612 C865 ) C612_=_C866( C612 C866 ) \nC612_=_C893( C612 C893 ) C612_=_C894( C612 C894 ) C612_=_C895( C612 C895 ) C612_=_C897( C612 C897 ) C613_=_C614( C613 C614 ) C613_=_C617( C613 C617 ) \nC613_=_C624( C613 C624 ) C613_=_C630( C613 C630 ) C613_=_C632( C613 C632 ) C613_=_C650( C613 C650 ) C613_=_C663( C613 C663 ) C613_=_C665( C613 C665 ) \nC613_=_C698( C613 C698 ) C613_=_C719( C613 C719 ) C613_=_C741( C613 C741 ) C613_=_C744( C613 C744 ) C613_=_C745( C613 C745 ) C613_=_C746( C613 C746 ) \nC613_=_C760( C613 C760 ) C613_=_C780( C613 C780 ) C613_=_C793( C613 C793 ) C613_=_C798( C613 C798 ) C613_=_C811( C613 C811 ) C613_=_C822( C613 C822 ) \nC613_=_C828( C613 C828 ) C613_=_C830( C613 C830 ) C613_=_C839( C613 C839 ) C613_=_C842( C613 C842 ) C613_=_C845( C613 C845 ) C613_=_C848( C613 C848 ) \nC613_=_C852( C613 C852 ) C613_=_C859( C613 C859 ) C613_=_C860( C613 C860 ) C613_=_C870( C613 C870 ) C613_=_C872( C613 C872 ) C613_=_C873( C613 C873 ) \nC613_=_C884( C613 C884 ) C613_=_C890( C613 C890 ) C613_=_C892( C613 C892 ) C613_=_C894( C613 C894 ) C613_=_C899( C613 C899 ) C614_=_C615( C614 C615 ) \nC614_=_C617( C614 C617 ) C614_=_C621( C614 C621 ) C614_=_C632( C614 C632 ) C614_=_C645( C614 C645 ) C614_=_C650( C614 C650 ) C614_=_C664( C614 C664 ) \nC614_=_C675( C614 C675 ) C614_=_C723( C614 C723 ) C614_=_C725( C614 C725 ) C614_=_C741( C614 C741 ) C614_=_C750( C614 C750 ) C614_=_C780( C614 C780 ) \nC614_=_C800( C614 C800 ) C614_=_C820( C614 C820 ) C614_=_C826( C614 C826 ) C614_=_C839( C614 C839 ) C614_=_C842( C614 C842 ) C614_=_C851( C614 C851 ) \nC614_=_C859( C614 C859 ) C614_=_C865( C614 C865 ) C614_=_C866( C614 C866 ) C614_=_C870( C614 C870 ) C614_=_C877( C614 C877 ) C614_=_C885( C614 C885 ) \nC614_=_C892( C614 C892 ) C614_=_C893( C614 C893 ) C614_=_C894( C614 C894 ) C614_=_C895( C614 C895 ) C614_=_C898( C614 C898 ) C614_=_C899( C614 C899 ) \nC615_=_C628( C615 C628 ) C615_=_C645( C615 C645 ) C615_=_C665( C615 C665 ) C615_=_C666( C615 C666 ) C615_=_C712( C615 C712 ) C615_=_C715( C615 C715 ) \nC615_=_C732( C615 C732 ) C615_=_C746( C615 C746 ) C615_=_C750( C615 C750 ) C615_=_C754( C615 C754 ) C615_=_C755( C615 C755 ) C615_=_C758( C615 C758 ) \nC615_=_C800( C615 C800 ) C615_=_C808( C615 C808 ) C615_=_C820( C615 C820 ) C615_=_C823( C615 C823 ) C615_=_C826( C615 C826 ) C615_=_C839( C615 C839 ) \nC615_=_C850( C615 C850 ) C615_=_C852( C615 C852 ) C615_=_C877( C615 C877 ) C615_=_C880( C615 C880 ) C615_=_C881( C615 C881 ) C615_=_C890( C615 C890 ) \nC615_=_C892( C615 C892 ) C615_=_C894( C615 C894 ) C615_=_C899( C615 C899 ) C616_=_C617( C616 C617 ) C616_=_C628( C616 C628 ) C616_=_C658( C616 C658 ) \nC616_=_C674( C616 C674 ) C616_=_C708( C616 C708 ) C616_=_C715( C616 C715 ) C616_=_C727( C616 C727 ) C616_=_C740( C616 C740 ) C616_=_C743( C616 C743 ) \nC616_=_C745( C616 C745 ) C616_=_C757( C616 C757 ) C616_=_C760( C616 C760 ) C616_=_C768( C616 C768 ) C616_=_C780( C616 C780 ) C616_=_C800( C616 C800 ) \nC616_=_C802( C616 C802 ) C616_=_C803( C616 C803 ) C616_=_C807( C616 C807 ) C616_=_C809( C616 C809 ) C616_=_C810( C616 C810 ) C616_=_C816( C616 C816 ) \nC616_=_C818( C616 C818 ) C616_=_C820( C616 C820 ) C616_=_C822( C616 C822 ) C616_=_C836( C616 C836 ) C616_=_C844( C616 C844 ) C616_=_C845( C616 C845 ) \nC616_=_C846( C616 C846 ) C616_=_C855( C616 C855 ) C616_=_C866( C616 C866 ) C616_=_C870( C616 C870 ) C616_=_C879( C616 C879 ) C616_=_C881( C616 C881 ) \nC616_=_C883( C616 C883 ) C616_=_C893( C616 C893 ) C616_=_C899( C616 C899 ) C617_=_C632( C617 C632 ) C617_=_C650( C617 C650 ) C617_=_C658( C617 C658 ) \nC617_=_C663( C617 C663 ) C617_=_C727( C617 C727 ) C617_=_C741( C617 C741 ) C617_=_C758( C617 C758 ) C617_=_C760( C617 C760 ) C617_=_C768( C617 C768 ) \nC617_=_C772( C617 C772 ) C617_=_C775( C617 C775 ) C617_=_C780( C617 C780 ) C617_=_C800( C617 C800 ) C617_=_C803( C617 C803 ) C617_=_C808( C617 C808 ) \nC617_=_C809( C617 C809 ) C617_=_C818( C617 C818 ) C617_=_C823( C617 C823 ) C617_=_C830( C617 C830 ) C617_=_C836( C617 C836 ) C617_=_C840( C617 C840 ) \nC617_=_C842( C617 C842 ) C617_=_C846( C617 C846 ) C617_=_C861( C617 C861 ) C617_=_C866( C617 C866 ) C617_=_C879( C617 C879 ) C617_=_C883( C617 C883 ) \nC617_=_C890( C617 C890 ) C617_=_C892( C617 C892 ) C617_=_C899( C617 C899 ) C621_=_C622( C621 C622 ) C621_=_C623( C621 C623 ) C621_=_C625( C621 C625 ) \nC621_=_C645( C621 C645 ) C621_=_C711( C621 C711 ) C621_=_C712( C621 C712 ) C621_=_C729( C621 C729 ) C621_=_C758( C621 C758 ) C621_=_C760( C621 C760 ) \nC621_=_C768( C621 C768 ) C621_=_C788( C621 C788 ) C621_=_C798( C621 C798 ) C621_=_C819( C621 C819 ) C621_=_C820( C621 C820 ) C621_=_C823( C621 C823 ) \nC621_=_C828( C621 C828 ) C621_=_C839( C621 C839 ) C621_=_C851( C621 C851 ) C621_=_C852( C621 C852 ) C621_=_C870( C621 C870 ) C621_=_C877( C621 C877 ) \nC621_=_C880( C621 C880 ) C621_=_C881( C621 C881 ) C621_=_C883( C621 C883 ) C621_=_C884( C621 C884 ) C621_=_C892( C621 C892 ) C622_=_C623( C622 C623 ) \nC622_=_C624( C622 C624 ) C622_=_C629( C622 C629 ) C622_=_C633( C622 C633 ) C622_=_C641( C622 C641 ) C622_=_C645( C622 C645 ) C622_=_C664( C622 C664 ) \nC622_=_C711( C622 C711 ) C622_=_C715( C622 C715 ) C622_=_C732( C622 C732 ) C622_=_C746( C622 C746 ) C622_=_C758( C622 C758 ) C622_=_C759( C622 C759 ) \nC622_=_C760( C622 C760 ) C622_=_C762( C622 C762 ) C622_=_C768( C622 C768 ) C622_=_C772( C622 C772 ) C622_=_C788( C622 C788 ) C622_=_C790( C622 C790 ) \nC622_=_C801( C622 C801 ) C622_=_C808( C622 C808 ) C622_=_C821( C622 C821 ) C622_=_C839( C622 C839 ) C622_=_C846( C622 C846 ) C622_=_C870( C622 C870 ) \nC622_=_C880( C622 C880 ) C622_=_C881( C622 C881 ) C622_=_C883( C622 C883 ) C622_=_C884( C622 C884 ) C622_=_C885( C622 C885 ) C622_=_C892( C622 C892 ) \nC622_=_C896( C622 C896 ) C622_=_C897( C622 C897 ) C622_=_C899( C622 C899 ) C623_=_C634( C623 C634 ) C623_=_C635( C623 C635 ) C623_=_C639( C623 C639 ) \nC623_=_C645( C623 C645 ) C623_=_C649( C623 C649 ) C623_=_C711( C623 C711 ) C623_=_C718( C623 C718 ) C623_=_C719( C623 C719 ) C623_=_C750( C623 C750 ) \nC623_=_C758( C623 C758 ) C623_=_C760( C623 C760 ) C623_=_C768( C623 C768 ) C623_=_C773( C623 C773 ) C623_=_C788( C623 C788 ) C623_=_C810( C623 C810 ) \nC623_=_C811( C623 C811 ) C623_=_C815( C623 C815 ) C623_=_C836( C623 C836 ) C623_=_C839( C623 C839 ) C623_=_C840( C623 C840 ) C623_=_C854( C623 C854 ) \nC623_=_C870( C623 C870 ) C623_=_C880( C623 C880 ) C623_=_C883( C623 C883 ) C623_=_C884( C623 C884 ) C623_=_C892( C623 C892 ) C623_=_C895( C623 C895 ) \nC623_=_C898( C623 C898 ) C624_=_C650( C624 C650 ) C624_=_C698( C624 C698 ) C624_=_C716( C624 C716 ) C624_=_C719( C624 C719 ) C624_=_C737( C624 C737 ) \nC624_=_C740( C624 C740 ) C624_=_C746( C624 C746 ) C624_=_C768( C624 C768 ) C624_=_C773( C624 C773 ) C624_=_C787( C624 C787 ) C624_=_C796( C624 C796 ) \nC624_=_C798( C624 C798 ) C624_=_C807( C624 C807 ) C624_=_C811( C624 C811 ) C624_=_C826( C624 C826 ) C624_=_C844( C624 C844 ) C624_=_C848( C624 C848 ) \nC624_=_C851( C624 C851 ) C624_=_C852( C624 C852 ) C624_=_C859( C624 C859 ) C624_=_C860( C624 C860 ) C624_=_C869( C624 C869 ) C624_=_C870( C624 C870 ) \nC624_=_C877( C624 C877 ) C624_=_C891( C624 C891 ) C624_=_C898( C624 C898 ) C625_=_C632( C625 C632 ) C625_=_C649( C625 C649 ) C625_=_C668( C625 C668 ) \nC625_=_C692( C625 C692 ) C625_=_C729( C625 C729 ) C625_=_C754( C625 C754 ) C625_=_C755( C625 C755 ) C625_=_C760( C625 C760 ) C625_=_C818( C625 C818 ) \nC625_=_C823( C625 C823 ) C625_=_C839( C625 C839 ) C625_=_C842( C625 C842 ) C625_=_C845( C625 C845 ) C625_=_C847( C625 C847 ) C625_=_C859( C625 C859 ) \nC625_=_C860( C625 C860 ) C625_=_C870( C625 C870 ) C625_=_C873( C625 C873 ) C625_=_C883( C625 C883 ) C628_=_C665( C628 C665 ) C628_=_C666( C628 C666 ) \nC628_=_C682( C628 C682 ) C628_=_C712( C628 C712 ) C628_=_C732( C628 C732 ) C628_=_C758( C628 C758 ) C628_=_C800( C628 C800 ) C628_=_C820( C628 C820 ) \nC628_=_C823( C628 C823 ) C628_=_C827( C628 C827 ) C628_=_C839( C628 C839 ) C628_=_C879( C628 C879 ) C628_=_C880( C628 C880 ) C628_=_C881( C628 C881 ) \nC628_=_C883( C628 C883 ) C628_=_C885( C628 C885 ) C628_=_C899( C628 C899 ) C629_=_C632( C629 C632 ) C629_=_C635( C629 C635 ) C629_=_C641( C629 C641 ) \nC629_=_C664( C629 C664 ) C629_=_C671( C629 C671 ) C629_=_C674( C629 C674 ) C629_=_C682( C629 C682 ) C629_=_C692( C629 C692 ) C629_=_C708( C629 C708 ) \nC629_=_C716( C629 C716 ) C629_=_C718( C629 C718 ) C629_=_C719( C629 C719 ) C629_=_C743( C629 C743 ) C629_=_C746( C629 C746 ) C629_=_C760( C629 C760 ) \nC629_=_C762( C629 C762 ) C629_=_C772( C629 C772 ) C629_=_C775(</w:t>
      </w:r>
    </w:p>
    <w:p>
      <w:pPr>
        <w:pStyle w:val="PreformattedText"/>
        <w:bidi w:val="0"/>
        <w:spacing w:before="0" w:after="0"/>
        <w:jc w:val="left"/>
        <w:rPr/>
      </w:pPr>
      <w:r>
        <w:rPr/>
        <w:t xml:space="preserve"> </w:t>
      </w:r>
      <w:r>
        <w:rPr/>
        <w:t>C629 C775 ) C629_=_C781( C629 C781 ) C629_=_C787( C629 C787 ) C629_=_C790( C629 C790 ) \nC629_=_C793( C629 C793 ) C629_=_C794( C629 C794 ) C629_=_C796( C629 C796 ) C629_=_C800( C629 C800 ) C629_=_C808( C629 C808 ) C629_=_C810( C629 C810 ) \nC629_=_C815( C629 C815 ) C629_=_C816( C629 C816 ) C629_=_C845( C629 C845 ) C629_=_C851( C629 C851 ) C629_=_C852( C629 C852 ) C629_=_C860( C629 C860 ) \nC629_=_C883( C629 C883 ) C629_=_C891( C629 C891 ) C629_=_C892( C629 C892 ) C629_=_C897( C629 C897 ) C630_=_C632( C630 C632 ) C630_=_C652( C630 C652 ) \nC630_=_C654( C630 C654 ) C630_=_C674( C630 C674 ) C630_=_C675( C630 C675 ) C630_=_C706( C630 C706 ) C630_=_C738( C630 C738 ) C630_=_C741( C630 C741 ) \nC630_=_C744( C630 C744 ) C630_=_C754( C630 C754 ) C630_=_C760( C630 C760 ) C630_=_C775( C630 C775 ) C630_=_C784( C630 C784 ) C630_=_C796( C630 C796 ) \nC630_=_C827( C630 C827 ) C630_=_C828( C630 C828 ) C630_=_C839( C630 C839 ) C630_=_C842( C630 C842 ) C630_=_C848( C630 C848 ) C630_=_C859( C630 C859 ) \nC630_=_C861( C630 C861 ) C630_=_C869( C630 C869 ) C630_=_C872( C630 C872 ) C630_=_C873( C630 C873 ) C630_=_C879( C630 C879 ) C630_=_C884( C630 C884 ) \nC630_=_C888( C630 C888 ) C632_=_C635( C632 C635 ) C632_=_C649( C632 C649 ) C632_=_C650( C632 C650 ) C632_=_C692( C632 C692 ) C632_=_C708( C632 C708 ) \nC632_=_C718( C632 C718 ) C632_=_C741( C632 C741 ) C632_=_C754( C632 C754 ) C632_=_C775( C632 C775 ) C632_=_C780( C632 C780 ) C632_=_C781( C632 C781 ) \nC632_=_C787( C632 C787 ) C632_=_C790( C632 C790 ) C632_=_C793( C632 C793 ) C632_=_C796( C632 C796 ) C632_=_C803( C632 C803 ) C632_=_C809( C632 C809 ) \nC632_=_C815( C632 C815 ) C632_=_C819( C632 C819 ) C632_=_C823( C632 C823 ) C632_=_C842( C632 C842 ) C632_=_C845( C632 C845 ) C632_=_C847( C632 C847 ) \nC632_=_C851( C632 C851 ) C632_=_C855( C632 C855 ) C632_=_C859( C632 C859 ) C632_=_C891( C632 C891 ) C632_=_C892( C632 C892 ) C632_=_C899( C632 C899 ) \nC633_=_C634( C633 C634 ) C633_=_C649( C633 C649 ) C633_=_C653( C633 C653 ) C633_=_C658( C633 C658 ) C633_=_C674( C633 C674 ) C633_=_C684( C633 C684 ) \nC633_=_C715( C633 C715 ) C633_=_C727( C633 C727 ) C633_=_C732( C633 C732 ) C633_=_C743( C633 C743 ) C633_=_C744( C633 C744 ) C633_=_C759( C633 C759 ) \nC633_=_C790( C633 C790 ) C633_=_C801( C633 C801 ) C633_=_C807( C633 C807 ) C633_=_C821( C633 C821 ) C633_=_C826( C633 C826 ) C633_=_C840( C633 C840 ) \nC633_=_C842( C633 C842 ) C633_=_C846( C633 C846 ) C633_=_C848( C633 C848 ) C633_=_C850( C633 C850 ) C633_=_C869( C633 C869 ) C633_=_C870( C633 C870 ) \nC633_=_C872( C633 C872 ) C633_=_C895( C633 C895 ) C633_=_C898( C633 C898 ) C634_=_C652( C634 C652 ) C634_=_C653( C634 C653 ) C634_=_C658( C634 C658 ) \nC634_=_C684( C634 C684 ) C634_=_C704( C634 C704 ) C634_=_C711( C634 C711 ) C634_=_C729( C634 C729 ) C634_=_C738( C634 C738 ) C634_=_C750( C634 C750 ) \nC634_=_C794( C634 C794 ) C634_=_C807( C634 C807 ) C634_=_C821( C634 C821 ) C634_=_C822( C634 C822 ) C634_=_C848( C634 C848 ) C634_=_C850( C634 C850 ) \nC634_=_C896( C634 C896 ) C634_=_C897( C634 C897 ) C634_=_C898( C634 C898 ) C635_=_C663( C635 C663 ) C635_=_C685( C635 C685 ) C635_=_C692( C635 C692 ) \nC635_=_C706( C635 C706 ) C635_=_C708( C635 C708 ) C635_=_C718( C635 C718 ) C635_=_C719( C635 C719 ) C635_=_C729( C635 C729 ) C635_=_C740( C635 C740 ) \nC635_=_C744( C635 C744 ) C635_=_C759( C635 C759 ) C635_=_C773( C635 C773 ) C635_=_C775( C635 C775 ) C635_=_C781( C635 C781 ) C635_=_C787( C635 C787 ) \nC635_=_C790( C635 C790 ) C635_=_C793( C635 C793 ) C635_=_C796( C635 C796 ) C635_=_C798( C635 C798 ) C635_=_C811( C635 C811 ) C635_=_C815( C635 C815 ) \nC635_=_C816( C635 C816 ) C635_=_C826( C635 C826 ) C635_=_C828( C635 C828 ) C635_=_C845( C635 C845 ) C635_=_C851( C635 C851 ) C635_=_C854( C635 C854 ) \nC635_=_C861( C635 C861 ) C635_=_C870( C635 C870 ) C635_=_C891( C635 C891 ) C635_=_C895( C635 C895 ) C635_=_C896( C635 C896 ) C639_=_C653( C639 C653 ) \nC639_=_C718( C639 C718 ) C639_=_C738( C639 C738 ) C639_=_C750( C639 C750 ) C639_=_C788( C639 C788 ) C639_=_C808( C639 C808 ) C639_=_C809( C639 C809 ) \nC639_=_C810( C639 C810 ) C639_=_C822( C639 C822 ) C639_=_C825( C639 C825 ) C639_=_C827( C639 C827 ) C639_=_C836( C639 C836 ) C639_=_C840( C639 C840 ) \nC639_=_C846( C639 C846 ) C639_=_C847( C639 C847 ) C639_=_C851( C639 C851 ) C639_=_C885( C639 C885 ) C641_=_C654( C641 C654 ) C641_=_C664( C641 C664 ) \nC641_=_C666( C641 C666 ) C641_=_C682( C641 C682 ) C641_=_C698( C641 C698 ) C641_=_C712( C641 C712 ) C641_=_C714( C641 C714 ) C641_=_C715( C641 C715 ) \nC641_=_C716( C641 C716 ) C641_=_C746( C641 C746 ) C641_=_C762( C641 C762 ) C641_=_C768( C641 C768 ) C641_=_C772( C641 C772 ) C641_=_C780( C641 C780 ) \nC641_=_C789( C641 C789 ) C641_=_C794( C641 C794 ) C641_=_C796( C641 C796 ) C641_=_C803( C641 C803 ) C641_=_C808( C641 C808 ) C641_=_C811( C641 C811 ) \nC641_=_C814( C641 C814 ) C641_=_C847( C641 C847 ) C641_=_C854( C641 C854 ) C641_=_C855( C641 C855 ) C641_=_C860( C641 C860 ) C641_=_C872( C641 C872 ) \nC641_=_C877( C641 C877 ) C641_=_C881( C641 C881 ) C641_=_C890( C641 C890 ) C641_=_C892( C641 C892 ) C641_=_C896( C641 C896 ) C645_=_C663( C645 C663 ) \nC645_=_C666( C645 C666 ) C645_=_C711( C645 C711 ) C645_=_C725( C645 C725 ) C645_=_C729( C645 C729 ) C645_=_C740( C645 C740 ) C645_=_C741( C645 C741 ) \nC645_=_C750( C645 C750 ) C645_=_C758( C645 C758 ) C645_=_C760( C645 C760 ) C645_=_C768( C645 C768 ) C645_=_C780( C645 C780 ) C645_=_C784( C645 C784 ) \nC645_=_C788( C645 C788 ) C645_=_C805( C645 C805 ) C645_=_C811( C645 C811 ) C645_=_C814( C645 C814 ) C645_=_C815( C645 C815 ) C645_=_C816( C645 C816 ) \nC645_=_C826( C645 C826 ) C645_=_C839( C645 C839 ) C645_=_C848( C645 C848 ) C645_=_C859( C645 C859 ) C645_=_C861( C645 C861 ) C645_=_C865( C645 C865 ) \nC645_=_C872( C645 C872 ) C645_=_C877( C645 C877 ) C645_=_C880( C645 C880 ) C645_=_C883( C645 C883 ) C645_=_C884( C645 C884 ) C645_=_C885( C645 C885 ) \nC645_=_C892( C645 C892 ) C645_=_C893( C645 C893 ) C645_=_C894( C645 C894 ) C645_=_C898( C645 C898 ) C647_=_C650( C647 C650 ) C647_=_C671( C647 C671 ) \nC647_=_C675( C647 C675 ) C647_=_C685( C647 C685 ) C647_=_C692( C647 C692 ) C647_=_C704( C647 C704 ) C647_=_C706( C647 C706 ) C647_=_C738( C647 C738 ) \nC647_=_C741( C647 C741 ) C647_=_C744( C647 C744 ) C647_=_C759( C647 C759 ) C647_=_C760( C647 C760 ) C647_=_C762( C647 C762 ) C647_=_C772( C647 C772 ) \nC647_=_C774( C647 C774 ) C647_=_C781( C647 C781 ) C647_=_C789( C647 C789 ) C647_=_C790( C647 C790 ) C647_=_C794( C647 C794 ) C647_=_C805( C647 C805 ) \nC647_=_C809( C647 C809 ) C647_=_C810( C647 C810 ) C647_=_C814( C647 C814 ) C647_=_C822( C647 C822 ) C647_=_C825( C647 C825 ) C647_=_C839( C647 C839 ) \nC647_=_C846( C647 C846 ) C647_=_C860( C647 C860 ) C647_=_C865( C647 C865 ) C647_=_C866( C647 C866 ) C647_=_C873( C647 C873 ) C647_=_C879( C647 C879 ) \nC647_=_C880( C647 C880 ) C647_=_C888( C647 C888 ) C647_=_C892( C647 C892 ) C647_=_C894( C647 C894 ) C647_=_C897( C647 C897 ) C649_=_C650( C649 C650 ) \nC649_=_C711( C649 C711 ) C649_=_C723( C649 C723 ) C649_=_C737( C649 C737 ) C649_=_C743( C649 C743 ) C649_=_C744( C649 C744 ) C649_=_C754( C649 C754 ) \nC649_=_C773( C649 C773 ) C649_=_C793( C649 C793 ) C649_=_C800( C649 C800 ) C649_=_C811( C649 C811 ) C649_=_C815( C649 C815 ) C649_=_C818( C649 C818 ) \nC649_=_C819( C649 C819 ) C649_=_C821( C649 C821 ) C649_=_C823( C649 C823 ) C649_=_C847( C649 C847 ) C649_=_C854( C649 C854 ) C649_=_C855( C649 C855 ) \nC649_=_C891( C649 C891 ) C649_=_C894( C649 C894 ) C649_=_C895( C649 C895 ) C649_=_C898( C649 C898 ) C650_=_C684( C650 C684 ) C650_=_C706( C650 C706 ) \nC650_=_C714( C650 C714 ) C650_=_C716( C650 C716 ) C650_=_C737( C650 C737 ) C650_=_C741( C650 C741 ) C650_=_C743( C650 C743 ) C650_=_C759( C650 C759 ) \nC650_=_C762( C650 C762 ) C650_=_C774( C650 C774 ) C650_=_C780( C650 C780 ) C650_=_C805( C650 C805 ) C650_=_C807( C650 C807 ) C650_=_C809( C650 C809 ) \nC650_=_C811( C650 C811 ) C650_=_C818( C650 C818 ) C650_=_C819( C650 C819 ) C650_=_C821( C650 C821 ) C650_=_C822( C650 C822 ) C650_=_C826( C650 C826 ) \nC650_=_C842( C650 C842 ) C650_=_C873( C650 C873 ) C650_=_C877( C650 C877 ) C650_=_C888( C650 C888 ) C650_=_C892( C650 C892 ) C650_=_C894( C650 C894 ) \nC650_=_C899( C650 C899 ) C651_=_C652( C651 C652 ) C651_=_C653( C651 C653 ) C651_=_C654( C651 C654 ) C651_=_C664( C651 C664 ) C651_=_C668( C651 C668 ) \nC651_=_C671( C651 C671 ) C651_=_C719( C651 C719 ) C651_=_C744( C651 C744 ) C651_=_C745( C651 C745 ) C651_=_C757( C651 C757 ) C651_=_C759( C651 C759 ) \nC651_=_C762( C651 C762 ) C651_=_C780( C651 C780 ) C651_=_C781( C651 C781 ) C651_=_C789( C651 C789 ) C651_=_C790( C651 C790 ) C651_=_C803( C651 C803 ) \nC651_=_C814( C651 C814 ) C651_=_C820( C651 C820 ) C651_=_C821( C651 C821 ) C651_=_C825( C651 C825 ) C651_=_C830( C651 C830 ) C651_=_C842( C651 C842 ) \nC651_=_C844( C651 C844 ) C651_=_C852( C651 C852 ) C651_=_C869( C651 C869 ) C651_=_C884( C651 C884 ) C651_=_C891( C651 C891 ) C651_=_C893( C651 C893 ) \nC651_=_C899( C651 C899 ) C652_=_C653( C652 C653 ) C652_=_C654( C652 C654 ) C652_=_C674( C652 C674 ) C652_=_C685( C652 C685 ) C652_=_C704( C652 C704 ) \nC652_=_C714( C652 C714 ) C652_=_C716( C652 C716 ) C652_=_C725( C652 C725 ) C652_=_C744( C652 C744 ) C652_=_C745( C652 C745 ) C652_=_C750( C652 C750 ) \nC652_=_C757( C652 C757 ) C652_=_C773( C652 C773 ) C652_=_C801( C652 C801 ) C652_=_C803( C652 C803 ) C652_=_C820( C652 C820 ) C652_=_C821( C652 C821 ) \nC652_=_C848( C652 C848 ) C652_=_C851( C652 C851 ) C652_=_C852( C652 C852 ) C652_=_C869( C652 C869 ) C652_=_C884( C652 C884 ) C652_=_C888( C652 C888 ) \nC652_=_C890( C652 C890 ) C652_=_C893( C652 C893 ) C652_=_C894( C652 C894 ) C652_=_C899( C652 C899 ) C653_=_C654( C653 C654 ) C653_=_C658( C653 C658 ) \nC653_=_C684( C653 C684 ) C653_=_C719( C653 C719 ) C653_=_C723( C653 C723 ) C653_=_C737( C653 C737 ) C653_=_C744( C653 C744 ) C653_=_C745( C653 C745 ) \nC653_=_C781( C653 C781 ) C653_=_C802( C653 C802 ) C653_=_C807( C653 C807 ) C653_=_C814(</w:t>
      </w:r>
    </w:p>
    <w:p>
      <w:pPr>
        <w:pStyle w:val="PreformattedText"/>
        <w:bidi w:val="0"/>
        <w:spacing w:before="0" w:after="0"/>
        <w:jc w:val="left"/>
        <w:rPr/>
      </w:pPr>
      <w:r>
        <w:rPr/>
        <w:t xml:space="preserve"> </w:t>
      </w:r>
      <w:r>
        <w:rPr/>
        <w:t>C653 C814 ) C653_=_C819( C653 C819 ) C653_=_C820( C653 C820 ) \nC653_=_C821( C653 C821 ) C653_=_C827( C653 C827 ) C653_=_C848( C653 C848 ) C653_=_C850( C653 C850 ) C653_=_C854( C653 C854 ) C653_=_C869( C653 C869 ) \nC653_=_C880( C653 C880 ) C653_=_C883( C653 C883 ) C653_=_C890( C653 C890 ) C653_=_C898( C653 C898 ) C653_=_C899( C653 C899 ) C654_=_C714( C654 C714 ) \nC654_=_C727( C654 C727 ) C654_=_C741( C654 C741 ) C654_=_C744( C654 C744 ) C654_=_C745( C654 C745 ) C654_=_C757( C654 C757 ) C654_=_C768( C654 C768 ) \nC654_=_C780( C654 C780 ) C654_=_C781( C654 C781 ) C654_=_C784( C654 C784 ) C654_=_C796( C654 C796 ) C654_=_C801( C654 C801 ) C654_=_C803( C654 C803 ) \nC654_=_C809( C654 C809 ) C654_=_C820( C654 C820 ) C654_=_C821( C654 C821 ) C654_=_C823( C654 C823 ) C654_=_C854( C654 C854 ) C654_=_C861( C654 C861 ) \nC654_=_C865( C654 C865 ) C654_=_C869( C654 C869 ) C654_=_C872( C654 C872 ) C654_=_C888( C654 C888 ) C654_=_C891( C654 C891 ) C654_=_C896( C654 C896 ) \nC654_=_C897( C654 C897 ) C654_=_C899( C654 C899 ) C658_=_C665( C658 C665 ) C658_=_C668( C658 C668 ) C658_=_C682( C658 C682 ) C658_=_C684( C658 C684 ) \nC658_=_C723( C658 C723 ) C658_=_C746( C658 C746 ) C658_=_C750( C658 C750 ) C658_=_C754( C658 C754 ) C658_=_C760( C658 C760 ) C658_=_C768( C658 C768 ) \nC658_=_C780( C658 C780 ) C658_=_C789( C658 C789 ) C658_=_C800( C658 C800 ) C658_=_C807( C658 C807 ) C658_=_C809( C658 C809 ) C658_=_C820( C658 C820 ) \nC658_=_C821( C658 C821 ) C658_=_C822( C658 C822 ) C658_=_C827( C658 C827 ) C658_=_C846( C658 C846 ) C658_=_C848( C658 C848 ) C658_=_C850( C658 C850 ) \nC658_=_C870( C658 C870 ) C658_=_C872( C658 C872 ) C658_=_C877( C658 C877 ) C658_=_C879( C658 C879 ) C658_=_C888( C658 C888 ) C658_=_C891( C658 C891 ) \nC658_=_C898( C658 C898 ) C663_=_C664( C663 C664 ) C663_=_C665( C663 C665 ) C663_=_C708( C663 C708 ) C663_=_C725( C663 C725 ) C663_=_C729( C663 C729 ) \nC663_=_C740( C663 C740 ) C663_=_C744( C663 C744 ) C663_=_C755( C663 C755 ) C663_=_C759( C663 C759 ) C663_=_C762( C663 C762 ) C663_=_C773( C663 C773 ) \nC663_=_C775( C663 C775 ) C663_=_C784( C663 C784 ) C663_=_C798( C663 C798 ) C663_=_C805( C663 C805 ) C663_=_C808( C663 C808 ) C663_=_C810( C663 C810 ) \nC663_=_C823( C663 C823 ) C663_=_C825( C663 C825 ) C663_=_C826( C663 C826 ) C663_=_C827( C663 C827 ) C663_=_C828( C663 C828 ) C663_=_C848( C663 C848 ) \nC663_=_C854( C663 C854 ) C663_=_C861( C663 C861 ) C663_=_C865( C663 C865 ) C663_=_C866( C663 C866 ) C663_=_C873( C663 C873 ) C663_=_C885( C663 C885 ) \nC663_=_C890( C663 C890 ) C663_=_C895( C663 C895 ) C663_=_C896( C663 C896 ) C664_=_C665( C664 C665 ) C664_=_C666( C664 C666 ) C664_=_C668( C664 C668 ) \nC664_=_C671( C664 C671 ) C664_=_C675( C664 C675 ) C664_=_C723( C664 C723 ) C664_=_C725( C664 C725 ) C664_=_C732( C664 C732 ) C664_=_C744( C664 C744 ) \nC664_=_C746( C664 C746 ) C664_=_C754( C664 C754 ) C664_=_C755( C664 C755 ) C664_=_C762( C664 C762 ) C664_=_C772( C664 C772 ) C664_=_C787( C664 C787 ) \nC664_=_C803( C664 C803 ) C664_=_C808( C664 C808 ) C664_=_C825( C664 C825 ) C664_=_C826( C664 C826 ) C664_=_C827( C664 C827 ) C664_=_C828( C664 C828 ) \nC664_=_C840( C664 C840 ) C664_=_C844( C664 C844 ) C664_=_C852( C664 C852 ) C664_=_C859( C664 C859 ) C664_=_C860( C664 C860 ) C664_=_C865( C664 C865 ) \nC664_=_C866( C664 C866 ) C664_=_C873( C664 C873 ) C664_=_C885( C664 C885 ) C664_=_C893( C664 C893 ) C664_=_C898( C664 C898 ) C665_=_C666( C665 C666 ) \nC665_=_C682( C665 C682 ) C665_=_C706( C665 C706 ) C665_=_C712( C665 C712 ) C665_=_C732( C665 C732 ) C665_=_C744( C665 C744 ) C665_=_C745( C665 C745 ) \nC665_=_C754( C665 C754 ) C665_=_C755( C665 C755 ) C665_=_C758( C665 C758 ) C665_=_C780( C665 C780 ) C665_=_C784( C665 C784 ) C665_=_C789( C665 C789 ) \nC665_=_C793( C665 C793 ) C665_=_C800( C665 C800 ) C665_=_C818( C665 C818 ) C665_=_C822( C665 C822 ) C665_=_C823( C665 C823 ) C665_=_C825( C665 C825 ) \nC665_=_C826( C665 C826 ) C665_=_C827( C665 C827 ) C665_=_C828( C665 C828 ) C665_=_C830( C665 C830 ) C665_=_C836( C665 C836 ) C665_=_C845( C665 C845 ) \nC665_=_C847( C665 C847 ) C665_=_C855( C665 C855 ) C665_=_C860( C665 C860 ) C665_=_C865( C665 C865 ) C665_=_C873( C665 C873 ) C665_=_C880( C665 C880 ) \nC665_=_C881( C665 C881 ) C665_=_C888( C665 C888 ) C665_=_C890( C665 C890 ) C665_=_C893( C665 C893 ) C665_=_C894( C665 C894 ) C665_=_C895( C665 C895 ) \nC666_=_C684( C666 C684 ) C666_=_C698( C666 C698 ) C666_=_C704( C666 C704 ) C666_=_C712( C666 C712 ) C666_=_C732( C666 C732 ) C666_=_C741( C666 C741 ) \nC666_=_C754( C666 C754 ) C666_=_C757( C666 C757 ) C666_=_C758( C666 C758 ) C666_=_C788( C666 C788 ) C666_=_C800( C666 C800 ) C666_=_C823( C666 C823 ) \nC666_=_C840( C666 C840 ) C666_=_C850( C666 C850 ) C666_=_C859( C666 C859 ) C666_=_C860( C666 C860 ) C666_=_C870( C666 C870 ) C666_=_C872( C666 C872 ) \nC666_=_C880( C666 C880 ) C666_=_C881( C666 C881 ) C666_=_C890( C666 C890 ) C666_=_C892( C666 C892 ) C668_=_C698( C668 C698 ) C668_=_C718( C668 C718 ) \nC668_=_C746( C668 C746 ) C668_=_C759( C668 C759 ) C668_=_C760( C668 C760 ) C668_=_C774( C668 C774 ) C668_=_C784( C668 C784 ) C668_=_C798( C668 C798 ) \nC668_=_C802( C668 C802 ) C668_=_C803( C668 C803 ) C668_=_C814( C668 C814 ) C668_=_C820( C668 C820 ) C668_=_C825( C668 C825 ) C668_=_C830( C668 C830 ) \nC668_=_C844( C668 C844 ) C668_=_C850( C668 C850 ) C668_=_C851( C668 C851 ) C668_=_C852( C668 C852 ) C668_=_C860( C668 C860 ) C668_=_C869( C668 C869 ) \nC668_=_C870( C668 C870 ) C668_=_C873( C668 C873 ) C668_=_C879( C668 C879 ) C668_=_C890( C668 C890 ) C668_=_C891( C668 C891 ) C668_=_C894( C668 C894 ) \nC668_=_C897( C668 C897 ) C668_=_C898( C668 C898 ) C671_=_C674( C671 C674 ) C671_=_C685( C671 C685 ) C671_=_C704( C671 C704 ) C671_=_C719( C671 C719 ) \nC671_=_C744( C671 C744 ) C671_=_C758( C671 C758 ) C671_=_C759( C671 C759 ) C671_=_C760( C671 C760 ) C671_=_C762( C671 C762 ) C671_=_C772( C671 C772 ) \nC671_=_C781( C671 C781 ) C671_=_C787( C671 C787 ) C671_=_C794( C671 C794 ) C671_=_C805( C671 C805 ) C671_=_C810( C671 C810 ) C671_=_C814( C671 C814 ) \nC671_=_C845( C671 C845 ) C671_=_C846( C671 C846 ) C671_=_C852( C671 C852 ) C671_=_C860( C671 C860 ) C671_=_C879( C671 C879 ) C671_=_C880( C671 C880 ) \nC671_=_C883( C671 C883 ) C671_=_C892( C671 C892 ) C671_=_C893( C671 C893 ) C671_=_C898( C671 C898 ) C674_=_C708( C674 C708 ) C674_=_C715( C674 C715 ) \nC674_=_C719( C674 C719 ) C674_=_C727( C674 C727 ) C674_=_C738( C674 C738 ) C674_=_C740( C674 C740 ) C674_=_C743( C674 C743 ) C674_=_C757( C674 C757 ) \nC674_=_C760( C674 C760 ) C674_=_C780( C674 C780 ) C674_=_C794( C674 C794 ) C674_=_C801( C674 C801 ) C674_=_C802( C674 C802 ) C674_=_C807( C674 C807 ) \nC674_=_C810( C674 C810 ) C674_=_C815( C674 C815 ) C674_=_C816( C674 C816 ) C674_=_C818( C674 C818 ) C674_=_C825( C674 C825 ) C674_=_C826( C674 C826 ) \nC674_=_C828( C674 C828 ) C674_=_C840( C674 C840 ) C674_=_C844( C674 C844 ) C674_=_C850( C674 C850 ) C674_=_C852( C674 C852 ) C674_=_C855( C674 C855 ) \nC674_=_C869( C674 C869 ) C674_=_C872( C674 C872 ) C674_=_C877( C674 C877 ) C674_=_C883( C674 C883 ) C674_=_C892( C674 C892 ) C674_=_C893( C674 C893 ) \nC674_=_C899( C674 C899 ) C675_=_C692( C675 C692 ) C675_=_C706( C675 C706 ) C675_=_C723( C675 C723 ) C675_=_C725( C675 C725 ) C675_=_C727( C675 C727 ) \nC675_=_C729( C675 C729 ) C675_=_C737( C675 C737 ) C675_=_C738( C675 C738 ) C675_=_C741( C675 C741 ) C675_=_C754( C675 C754 ) C675_=_C760( C675 C760 ) \nC675_=_C762( C675 C762 ) C675_=_C768( C675 C768 ) C675_=_C774( C675 C774 ) C675_=_C775( C675 C775 ) C675_=_C784( C675 C784 ) C675_=_C809( C675 C809 ) \nC675_=_C822( C675 C822 ) C675_=_C825( C675 C825 ) C675_=_C827( C675 C827 ) C675_=_C830( C675 C830 ) C675_=_C839( C675 C839 ) C675_=_C842( C675 C842 ) \nC675_=_C859( C675 C859 ) C675_=_C865( C675 C865 ) C675_=_C866( C675 C866 ) C675_=_C879( C675 C879 ) C675_=_C884( C675 C884 ) C675_=_C885( C675 C885 ) \nC675_=_C892( C675 C892 ) C675_=_C893( C675 C893 ) C675_=_C897( C675 C897 ) C675_=_C898( C675 C898 ) C682_=_C684( C682 C684 ) C682_=_C711( C682 C711 ) \nC682_=_C715( C682 C715 ) C682_=_C716( C682 C716 ) C682_=_C741( C682 C741 ) C682_=_C754( C682 C754 ) C682_=_C773( C682 C773 ) C682_=_C780( C682 C780 ) \nC682_=_C789( C682 C789 ) C682_=_C794( C682 C794 ) C682_=_C796( C682 C796 ) C682_=_C814( C682 C814 ) C682_=_C827( C682 C827 ) C682_=_C847( C682 C847 ) \nC682_=_C877( C682 C877 ) C682_=_C888( C682 C888 ) C682_=_C896( C682 C896 ) C682_=_C899( C682 C899 ) C684_=_C698( C684 C698 ) C684_=_C704( C684 C704 ) \nC684_=_C714( C684 C714 ) C684_=_C729( C684 C729 ) C684_=_C741( C684 C741 ) C684_=_C743( C684 C743 ) C684_=_C773( C684 C773 ) C684_=_C794( C684 C794 ) \nC684_=_C796( C684 C796 ) C684_=_C807( C684 C807 ) C684_=_C821( C684 C821 ) C684_=_C826( C684 C826 ) C684_=_C848( C684 C848 ) C684_=_C850( C684 C850 ) \nC684_=_C896( C684 C896 ) C684_=_C897( C684 C897 ) C684_=_C898( C684 C898 ) C685_=_C704( C685 C704 ) C685_=_C706( C685 C706 ) C685_=_C714( C685 C714 ) \nC685_=_C718( C685 C718 ) C685_=_C725( C685 C725 ) C685_=_C744( C685 C744 ) C685_=_C750( C685 C750 ) C685_=_C757( C685 C757 ) C685_=_C772( C685 C772 ) \nC685_=_C773( C685 C773 ) C685_=_C781( C685 C781 ) C685_=_C794( C685 C794 ) C685_=_C798( C685 C798 ) C685_=_C803( C685 C803 ) C685_=_C810( C685 C810 ) \nC685_=_C814( C685 C814 ) C685_=_C819( C685 C819 ) C685_=_C823( C685 C823 ) C685_=_C844( C685 C844 ) C685_=_C846( C685 C846 ) C685_=_C850( C685 C850 ) \nC685_=_C855( C685 C855 ) C685_=_C859( C685 C859 ) C685_=_C860( C685 C860 ) C685_=_C861( C685 C861 ) C685_=_C865( C685 C865 ) C685_=_C879( C685 C879 ) \nC685_=_C884( C685 C884 ) C685_=_C888( C685 C888 ) C685_=_C892( C685 C892 ) C692_=_C708( C692 C708 ) C692_=_C718( C692 C718 ) C692_=_C725( C692 C725 ) \nC692_=_C738( C692 C738 ) C692_=_C745( C692 C745 ) C692_=_C755( C692 C755 ) C692_=_C760( C692 C760 ) C692_=_C775( C692 C775 ) C692_=_C781( C692 C781 ) \nC692_=_C784( C692 C784 ) C692_=_C787( C692 C787 ) C692_=_C790( C692 C790 ) C692_=_C793( C692 C793 ) C692_=_C796(</w:t>
      </w:r>
    </w:p>
    <w:p>
      <w:pPr>
        <w:pStyle w:val="PreformattedText"/>
        <w:bidi w:val="0"/>
        <w:spacing w:before="0" w:after="0"/>
        <w:jc w:val="left"/>
        <w:rPr/>
      </w:pPr>
      <w:r>
        <w:rPr/>
        <w:t xml:space="preserve"> </w:t>
      </w:r>
      <w:r>
        <w:rPr/>
        <w:t>C692 C796 ) C692_=_C815( C692 C815 ) \nC692_=_C818( C692 C818 ) C692_=_C825( C692 C825 ) C692_=_C826( C692 C826 ) C692_=_C842( C692 C842 ) C692_=_C844( C692 C844 ) C692_=_C845( C692 C845 ) \nC692_=_C851( C692 C851 ) C692_=_C855( C692 C855 ) C692_=_C859( C692 C859 ) C692_=_C865( C692 C865 ) C692_=_C873( C692 C873 ) C692_=_C879( C692 C879 ) \nC692_=_C881( C692 C881 ) C692_=_C885( C692 C885 ) C692_=_C891( C692 C891 ) C692_=_C893( C692 C893 ) C692_=_C897( C692 C897 ) C698_=_C712( C698 C712 ) \nC698_=_C718( C698 C718 ) C698_=_C719( C698 C719 ) C698_=_C732( C698 C732 ) C698_=_C740( C698 C740 ) C698_=_C746( C698 C746 ) C698_=_C774( C698 C774 ) \nC698_=_C796( C698 C796 ) C698_=_C798( C698 C798 ) C698_=_C802( C698 C802 ) C698_=_C811( C698 C811 ) C698_=_C826( C698 C826 ) C698_=_C828( C698 C828 ) \nC698_=_C830( C698 C830 ) C698_=_C852( C698 C852 ) C698_=_C859( C698 C859 ) C698_=_C860( C698 C860 ) C698_=_C869( C698 C869 ) C698_=_C870( C698 C870 ) \nC698_=_C872( C698 C872 ) C698_=_C890( C698 C890 ) C698_=_C892( C698 C892 ) C698_=_C894( C698 C894 ) C698_=_C895( C698 C895 ) C698_=_C896( C698 C896 ) \nC704_=_C737( C704 C737 ) C704_=_C744( C704 C744 ) C704_=_C750( C704 C750 ) C704_=_C772( C704 C772 ) C704_=_C781( C704 C781 ) C704_=_C794( C704 C794 ) \nC704_=_C808( C704 C808 ) C704_=_C810( C704 C810 ) C704_=_C814( C704 C814 ) C704_=_C816( C704 C816 ) C704_=_C822( C704 C822 ) C704_=_C836( C704 C836 ) \nC704_=_C846( C704 C846 ) C704_=_C850( C704 C850 ) C704_=_C860( C704 C860 ) C704_=_C892( C704 C892 ) C706_=_C718( C706 C718 ) C706_=_C738( C706 C738 ) \nC706_=_C741( C706 C741 ) C706_=_C754( C706 C754 ) C706_=_C758( C706 C758 ) C706_=_C759( C706 C759 ) C706_=_C762( C706 C762 ) C706_=_C774( C706 C774 ) \nC706_=_C775( C706 C775 ) C706_=_C784( C706 C784 ) C706_=_C787( C706 C787 ) C706_=_C788( C706 C788 ) C706_=_C798( C706 C798 ) C706_=_C805( C706 C805 ) \nC706_=_C809( C706 C809 ) C706_=_C811( C706 C811 ) C706_=_C818( C706 C818 ) C706_=_C821( C706 C821 ) C706_=_C822( C706 C822 ) C706_=_C827( C706 C827 ) \nC706_=_C839( C706 C839 ) C706_=_C842( C706 C842 ) C706_=_C847( C706 C847 ) C706_=_C855( C706 C855 ) C706_=_C861( C706 C861 ) C706_=_C873( C706 C873 ) \nC706_=_C879( C706 C879 ) C706_=_C884( C706 C884 ) C706_=_C888( C706 C888 ) C706_=_C893( C706 C893 ) C706_=_C894( C706 C894 ) C708_=_C714( C708 C714 ) \nC708_=_C715( C708 C715 ) C708_=_C716( C708 C716 ) C708_=_C718( C708 C718 ) C708_=_C727( C708 C727 ) C708_=_C740( C708 C740 ) C708_=_C743( C708 C743 ) \nC708_=_C757( C708 C757 ) C708_=_C762( C708 C762 ) C708_=_C773( C708 C773 ) C708_=_C775( C708 C775 ) C708_=_C780( C708 C780 ) C708_=_C781( C708 C781 ) \nC708_=_C787( C708 C787 ) C708_=_C790( C708 C790 ) C708_=_C793( C708 C793 ) C708_=_C796( C708 C796 ) C708_=_C802( C708 C802 ) C708_=_C807( C708 C807 ) \nC708_=_C810( C708 C810 ) C708_=_C815( C708 C815 ) C708_=_C816( C708 C816 ) C708_=_C818( C708 C818 ) C708_=_C821( C708 C821 ) C708_=_C825( C708 C825 ) \nC708_=_C830( C708 C830 ) C708_=_C844( C708 C844 ) C708_=_C845( C708 C845 ) C708_=_C847( C708 C847 ) C708_=_C848( C708 C848 ) C708_=_C851( C708 C851 ) \nC708_=_C855( C708 C855 ) C708_=_C865( C708 C865 ) C708_=_C880( C708 C880 ) C708_=_C891( C708 C891 ) C708_=_C894( C708 C894 ) C708_=_C897( C708 C897 ) \nC708_=_C898( C708 C898 ) C708_=_C899( C708 C899 ) C711_=_C712( C711 C712 ) C711_=_C715( C711 C715 ) C711_=_C738( C711 C738 ) C711_=_C743( C711 C743 ) \nC711_=_C758( C711 C758 ) C711_=_C760( C711 C760 ) C711_=_C768( C711 C768 ) C711_=_C772( C711 C772 ) C711_=_C775( C711 C775 ) C711_=_C788( C711 C788 ) \nC711_=_C793( C711 C793 ) C711_=_C794( C711 C794 ) C711_=_C802( C711 C802 ) C711_=_C805( C711 C805 ) C711_=_C822( C711 C822 ) C711_=_C839( C711 C839 ) \nC711_=_C845( C711 C845 ) C711_=_C846( C711 C846 ) C711_=_C847( C711 C847 ) C711_=_C854( C711 C854 ) C711_=_C880( C711 C880 ) C711_=_C883( C711 C883 ) \nC711_=_C884( C711 C884 ) C711_=_C888( C711 C888 ) C711_=_C891( C711 C891 ) C711_=_C892( C711 C892 ) C711_=_C894( C711 C894 ) C711_=_C896( C711 C896 ) \nC711_=_C899( C711 C899 ) C712_=_C732( C712 C732 ) C712_=_C743( C712 C743 ) C712_=_C755( C712 C755 ) C712_=_C787( C712 C787 ) C712_=_C793( C712 C793 ) \nC712_=_C794( C712 C794 ) C712_=_C798( C712 C798 ) C712_=_C800( C712 C800 ) C712_=_C819( C712 C819 ) C712_=_C823( C712 C823 ) C712_=_C828( C712 C828 ) \nC712_=_C847( C712 C847 ) C712_=_C860( C712 C860 ) C712_=_C872( C712 C872 ) C712_=_C880( C712 C880 ) C712_=_C881( C712 C881 ) C712_=_C888( C712 C888 ) \nC712_=_C890( C712 C890 ) C712_=_C892( C712 C892 ) C712_=_C896( C712 C896 ) C714_=_C716( C714 C716 ) C714_=_C725( C714 C725 ) C714_=_C743( C714 C743 ) \nC714_=_C757( C714 C757 ) C714_=_C768( C714 C768 ) C714_=_C773( C714 C773 ) C714_=_C780( C714 C780 ) C714_=_C790( C714 C790 ) C714_=_C793( C714 C793 ) \nC714_=_C803( C714 C803 ) C714_=_C814( C714 C814 ) C714_=_C821( C714 C821 ) C714_=_C854( C714 C854 ) C714_=_C865( C714 C865 ) C714_=_C872( C714 C872 ) \nC714_=_C888( C714 C888 ) C714_=_C894( C714 C894 ) C714_=_C896( C714 C896 ) C714_=_C897( C714 C897 ) C715_=_C716( C715 C716 ) C715_=_C727( C715 C727 ) \nC715_=_C732( C715 C732 ) C715_=_C740( C715 C740 ) C715_=_C743( C715 C743 ) C715_=_C755( C715 C755 ) C715_=_C757( C715 C757 ) C715_=_C759( C715 C759 ) \nC715_=_C772( C715 C772 ) C715_=_C775( C715 C775 ) C715_=_C780( C715 C780 ) C715_=_C789( C715 C789 ) C715_=_C790( C715 C790 ) C715_=_C796( C715 C796 ) \nC715_=_C801( C715 C801 ) C715_=_C802( C715 C802 ) C715_=_C805( C715 C805 ) C715_=_C807( C715 C807 ) C715_=_C814( C715 C814 ) C715_=_C816( C715 C816 ) \nC715_=_C818( C715 C818 ) C715_=_C819( C715 C819 ) C715_=_C844( C715 C844 ) C715_=_C845( C715 C845 ) C715_=_C846( C715 C846 ) C715_=_C847( C715 C847 ) \nC715_=_C850( C715 C850 ) C715_=_C855( C715 C855 ) C715_=_C870( C715 C870 ) C715_=_C877( C715 C877 ) C715_=_C890( C715 C890 ) C715_=_C892( C715 C892 ) \nC715_=_C899( C715 C899 ) C716_=_C737( C716 C737 ) C716_=_C743( C716 C743 ) C716_=_C789( C716 C789 ) C716_=_C790( C716 C790 ) C716_=_C796( C716 C796 ) \nC716_=_C800( C716 C800 ) C716_=_C807( C716 C807 ) C716_=_C814( C716 C814 ) C716_=_C816( C716 C816 ) C716_=_C821( C716 C821 ) C716_=_C826( C716 C826 ) \nC716_=_C847( C716 C847 ) C716_=_C848( C716 C848 ) C716_=_C851( C716 C851 ) C716_=_C852( C716 C852 ) C716_=_C860( C716 C860 ) C716_=_C865( C716 C865 ) \nC716_=_C877( C716 C877 ) C716_=_C884( C716 C884 ) C716_=_C894( C716 C894 ) C716_=_C897( C716 C897 ) C718_=_C745( C718 C745 ) C718_=_C750( C718 C750 ) \nC718_=_C755( C718 C755 ) C718_=_C774( C718 C774 ) C718_=_C775( C718 C775 ) C718_=_C781( C718 C781 ) C718_=_C784( C718 C784 ) C718_=_C787( C718 C787 ) \nC718_=_C790( C718 C790 ) C718_=_C793( C718 C793 ) C718_=_C796( C718 C796 ) C718_=_C798( C718 C798 ) C718_=_C801( C718 C801 ) C718_=_C802( C718 C802 ) \nC718_=_C808( C718 C808 ) C718_=_C810( C718 C810 ) C718_=_C815( C718 C815 ) C718_=_C826( C718 C826 ) C718_=_C836( C718 C836 ) C718_=_C840( C718 C840 ) \nC718_=_C845( C718 C845 ) C718_=_C851( C718 C851 ) C718_=_C861( C718 C861 ) C718_=_C866( C718 C866 ) C718_=_C879( C718 C879 ) C718_=_C891( C718 C891 ) \nC718_=_C894( C718 C894 ) C719_=_C723( C719 C723 ) C719_=_C725( C719 C725 ) C719_=_C746( C719 C746 ) C719_=_C757( C719 C757 ) C719_=_C760( C719 C760 ) \nC719_=_C780( C719 C780 ) C719_=_C781( C719 C781 ) C719_=_C789( C719 C789 ) C719_=_C798( C719 C798 ) C719_=_C810( C719 C810 ) C719_=_C811( C719 C811 ) \nC719_=_C814( C719 C814 ) C719_=_C819( C719 C819 ) C719_=_C830( C719 C830 ) C719_=_C852( C719 C852 ) C719_=_C854( C719 C854 ) C719_=_C859( C719 C859 ) \nC719_=_C870( C719 C870 ) C719_=_C880( C719 C880 ) C719_=_C883( C719 C883 ) C719_=_C891( C719 C891 ) C719_=_C892( C719 C892 ) C723_=_C725( C723 C725 ) \nC723_=_C762( C723 C762 ) C723_=_C780( C723 C780 ) C723_=_C793( C723 C793 ) C723_=_C800( C723 C800 ) C723_=_C801( C723 C801 ) C723_=_C807( C723 C807 ) \nC723_=_C820( C723 C820 ) C723_=_C821( C723 C821 ) C723_=_C827( C723 C827 ) C723_=_C855( C723 C855 ) C723_=_C859( C723 C859 ) C723_=_C865( C723 C865 ) \nC723_=_C866( C723 C866 ) C723_=_C877( C723 C877 ) C723_=_C885( C723 C885 ) C723_=_C893( C723 C893 ) C723_=_C898( C723 C898 ) C725_=_C729( C725 C729 ) \nC725_=_C757( C725 C757 ) C725_=_C773( C725 C773 ) C725_=_C780( C725 C780 ) C725_=_C784( C725 C784 ) C725_=_C803( C725 C803 ) C725_=_C805( C725 C805 ) \nC725_=_C808( C725 C808 ) C725_=_C842( C725 C842 ) C725_=_C844( C725 C844 ) C725_=_C848( C725 C848 ) C725_=_C855( C725 C855 ) C725_=_C859( C725 C859 ) \nC725_=_C861( C725 C861 ) C725_=_C865( C725 C865 ) C725_=_C866( C725 C866 ) C725_=_C885( C725 C885 ) C725_=_C888( C725 C888 ) C725_=_C893( C725 C893 ) \nC725_=_C898( C725 C898 ) C727_=_C729( C727 C729 ) C727_=_C740( C727 C740 ) C727_=_C743( C727 C743 ) C727_=_C745( C727 C745 ) C727_=_C757( C727 C757 ) \nC727_=_C772( C727 C772 ) C727_=_C774( C727 C774 ) C727_=_C780( C727 C780 ) C727_=_C784( C727 C784 ) C727_=_C801( C727 C801 ) C727_=_C802( C727 C802 ) \nC727_=_C803( C727 C803 ) C727_=_C807( C727 C807 ) C727_=_C809( C727 C809 ) C727_=_C810( C727 C810 ) C727_=_C816( C727 C816 ) C727_=_C818( C727 C818 ) \nC727_=_C822( C727 C822 ) C727_=_C823( C727 C823 ) C727_=_C826( C727 C826 ) C727_=_C836( C727 C836 ) C727_=_C840( C727 C840 ) C727_=_C844( C727 C844 ) \nC727_=_C845( C727 C845 ) C727_=_C855( C727 C855 ) C727_=_C869( C727 C869 ) C727_=_C872( C727 C872 ) C727_=_C879( C727 C879 ) C727_=_C883( C727 C883 ) \nC727_=_C892( C727 C892 ) C727_=_C893( C727 C893 ) C727_=_C897( C727 C897 ) C727_=_C899( C727 C899 ) C729_=_C740( C729 C740 ) C729_=_C744( C729 C744 ) \nC729_=_C759( C729 C759 ) C729_=_C760( C729 C760 ) C729_=_C773( C729 C773 ) C729_=_C774( C729 C774 ) C729_=_C784( C729 C784 ) C729_=_C794( C729 C794 ) \nC729_=_C798( C729 C798 ) C729_=_C805( C729 C805 ) C729_=_C826( C729 C826 ) C729_=_C828( C729 C828 ) C729_=_C839( C729 C839 ) C729_=_C848( C729 C848 ) \nC729_=_C854( C729 C854 ) C729_=_C861( C729 C861 ) C729_=_C883( C729 C883 ) C729_=_C885( C729 C885 ) C729_=_C892( C729 C892 ) C729_=_C893(</w:t>
      </w:r>
    </w:p>
    <w:p>
      <w:pPr>
        <w:pStyle w:val="PreformattedText"/>
        <w:bidi w:val="0"/>
        <w:spacing w:before="0" w:after="0"/>
        <w:jc w:val="left"/>
        <w:rPr/>
      </w:pPr>
      <w:r>
        <w:rPr/>
        <w:t xml:space="preserve"> </w:t>
      </w:r>
      <w:r>
        <w:rPr/>
        <w:t>C729 C893 ) \nC729_=_C895( C729 C895 ) C729_=_C896( C729 C896 ) C729_=_C897( C729 C897 ) C729_=_C899( C729 C899 ) C732_=_C746( C732 C746 ) C732_=_C754( C732 C754 ) \nC732_=_C757( C732 C757 ) C732_=_C759( C732 C759 ) C732_=_C788( C732 C788 ) C732_=_C789( C732 C789 ) C732_=_C790( C732 C790 ) C732_=_C800( C732 C800 ) \nC732_=_C801( C732 C801 ) C732_=_C807( C732 C807 ) C732_=_C808( C732 C808 ) C732_=_C823( C732 C823 ) C732_=_C828( C732 C828 ) C732_=_C830( C732 C830 ) \nC732_=_C840( C732 C840 ) C732_=_C846( C732 C846 ) C732_=_C852( C732 C852 ) C732_=_C854( C732 C854 ) C732_=_C869( C732 C869 ) C732_=_C870( C732 C870 ) \nC732_=_C880( C732 C880 ) C732_=_C881( C732 C881 ) C732_=_C895( C732 C895 ) C732_=_C896( C732 C896 ) C732_=_C899( C732 C899 ) C737_=_C738( C737 C738 ) \nC737_=_C743( C737 C743 ) C737_=_C762( C737 C762 ) C737_=_C768( C737 C768 ) C737_=_C802( C737 C802 ) C737_=_C807( C737 C807 ) C737_=_C811( C737 C811 ) \nC737_=_C814( C737 C814 ) C737_=_C818( C737 C818 ) C737_=_C819( C737 C819 ) C737_=_C822( C737 C822 ) C737_=_C826( C737 C826 ) C737_=_C827( C737 C827 ) \nC737_=_C830( C737 C830 ) C737_=_C846( C737 C846 ) C737_=_C877( C737 C877 ) C737_=_C890( C737 C890 ) C737_=_C891( C737 C891 ) C738_=_C741( C738 C741 ) \nC738_=_C746( C738 C746 ) C738_=_C754( C738 C754 ) C738_=_C760( C738 C760 ) C738_=_C775( C738 C775 ) C738_=_C788( C738 C788 ) C738_=_C794( C738 C794 ) \nC738_=_C801( C738 C801 ) C738_=_C810( C738 C810 ) C738_=_C815( C738 C815 ) C738_=_C822( C738 C822 ) C738_=_C825( C738 C825 ) C738_=_C827( C738 C827 ) \nC738_=_C828( C738 C828 ) C738_=_C839( C738 C839 ) C738_=_C840( C738 C840 ) C738_=_C842( C738 C842 ) C738_=_C850( C738 C850 ) C738_=_C851( C738 C851 ) \nC738_=_C861( C738 C861 ) C738_=_C879( C738 C879 ) C738_=_C884( C738 C884 ) C738_=_C893( C738 C893 ) C738_=_C896( C738 C896 ) C738_=_C897( C738 C897 ) \nC740_=_C743( C740 C743 ) C740_=_C744( C740 C744 ) C740_=_C757( C740 C757 ) C740_=_C759( C740 C759 ) C740_=_C762( C740 C762 ) C740_=_C773( C740 C773 ) \nC740_=_C780( C740 C780 ) C740_=_C798( C740 C798 ) C740_=_C802( C740 C802 ) C740_=_C807( C740 C807 ) C740_=_C810( C740 C810 ) C740_=_C814( C740 C814 ) \nC740_=_C815( C740 C815 ) C740_=_C816( C740 C816 ) C740_=_C818( C740 C818 ) C740_=_C826( C740 C826 ) C740_=_C828( C740 C828 ) C740_=_C844( C740 C844 ) \nC740_=_C848( C740 C848 ) C740_=_C854( C740 C854 ) C740_=_C855( C740 C855 ) C740_=_C861( C740 C861 ) C740_=_C869( C740 C869 ) C740_=_C891( C740 C891 ) \nC740_=_C893( C740 C893 ) C740_=_C895( C740 C895 ) C740_=_C896( C740 C896 ) C740_=_C898( C740 C898 ) C740_=_C899( C740 C899 ) C741_=_C754( C741 C754 ) \nC741_=_C772( C741 C772 ) C741_=_C773( C741 C773 ) C741_=_C775( C741 C775 ) C741_=_C780( C741 C780 ) C741_=_C781( C741 C781 ) C741_=_C788( C741 C788 ) \nC741_=_C805( C741 C805 ) C741_=_C827( C741 C827 ) C741_=_C839( C741 C839 ) C741_=_C842( C741 C842 ) C741_=_C847( C741 C847 ) C741_=_C859( C741 C859 ) \nC741_=_C865( C741 C865 ) C741_=_C866( C741 C866 ) C741_=_C872( C741 C872 ) C741_=_C873( C741 C873 ) C741_=_C879( C741 C879 ) C741_=_C884( C741 C884 ) \nC741_=_C892( C741 C892 ) C741_=_C894( C741 C894 ) C741_=_C896( C741 C896 ) C741_=_C899( C741 C899 ) C743_=_C745( C743 C745 ) C743_=_C757( C743 C757 ) \nC743_=_C780( C743 C780 ) C743_=_C793( C743 C793 ) C743_=_C794( C743 C794 ) C743_=_C800( C743 C800 ) C743_=_C802( C743 C802 ) C743_=_C803( C743 C803 ) \nC743_=_C807( C743 C807 ) C743_=_C810( C743 C810 ) C743_=_C811( C743 C811 ) C743_=_C816( C743 C816 ) C743_=_C818( C743 C818 ) C743_=_C819( C743 C819 ) \nC743_=_C821( C743 C821 ) C743_=_C822( C743 C822 ) C743_=_C826( C743 C826 ) C743_=_C836( C743 C836 ) C743_=_C840( C743 C840 ) C743_=_C844( C743 C844 ) \nC743_=_C845( C743 C845 ) C743_=_C847( C743 C847 ) C743_=_C855( C743 C855 ) C743_=_C860( C743 C860 ) C743_=_C869( C743 C869 ) C743_=_C872( C743 C872 ) \nC743_=_C888( C743 C888 ) C743_=_C893( C743 C893 ) C743_=_C896( C743 C896 ) C743_=_C897( C743 C897 ) C743_=_C899( C743 C899 ) C744_=_C745( C744 C745 ) \nC744_=_C755( C744 C755 ) C744_=_C759( C744 C759 ) C744_=_C760( C744 C760 ) C744_=_C772( C744 C772 ) C744_=_C773( C744 C773 ) C744_=_C781( C744 C781 ) \nC744_=_C794( C744 C794 ) C744_=_C798( C744 C798 ) C744_=_C808( C744 C808 ) C744_=_C810( C744 C810 ) C744_=_C814( C744 C814 ) C744_=_C820( C744 C820 ) \nC744_=_C821( C744 C821 ) C744_=_C825( C744 C825 ) C744_=_C826( C744 C826 ) C744_=_C827( C744 C827 ) C744_=_C828( C744 C828 ) C744_=_C839( C744 C839 ) \nC744_=_C846( C744 C846 ) C744_=_C848( C744 C848 ) C744_=_C854( C744 C854 ) C744_=_C860( C744 C860 ) C744_=_C865( C744 C865 ) C744_=_C869( C744 C869 ) \nC744_=_C872( C744 C872 ) C744_=_C873( C744 C873 ) C744_=_C884( C744 C884 ) C744_=_C892( C744 C892 ) C744_=_C895( C744 C895 ) C744_=_C896( C744 C896 ) \nC744_=_C899( C744 C899 ) C745_=_C755( C745 C755 ) C745_=_C784( C745 C784 ) C745_=_C793( C745 C793 ) C745_=_C801( C745 C801 ) C745_=_C803( C745 C803 ) \nC745_=_C807( C745 C807 ) C745_=_C810( C745 C810 ) C745_=_C820( C745 C820 ) C745_=_C821( C745 C821 ) C745_=_C822( C745 C822 ) C745_=_C826( C745 C826 ) \nC745_=_C830( C745 C830 ) C745_=_C836( C745 C836 ) C745_=_C842( C745 C842 ) C745_=_C845( C745 C845 ) C745_=_C860( C745 C860 ) C745_=_C869( C745 C869 ) \nC745_=_C879( C745 C879 ) C745_=_C885( C745 C885 ) C745_=_C890( C745 C890 ) C745_=_C893( C745 C893 ) C745_=_C894( C745 C894 ) C745_=_C899( C745 C899 ) \nC746_=_C750( C746 C750 ) C746_=_C754( C746 C754 ) C746_=_C759( C746 C759 ) C746_=_C760( C746 C760 ) C746_=_C762( C746 C762 ) C746_=_C772( C746 C772 ) \nC746_=_C798( C746 C798 ) C746_=_C808( C746 C808 ) C746_=_C810( C746 C810 ) C746_=_C811( C746 C811 ) C746_=_C814( C746 C814 ) C746_=_C822( C746 C822 ) \nC746_=_C830( C746 C830 ) C746_=_C852( C746 C852 ) C746_=_C854( C746 C854 ) C746_=_C859( C746 C859 ) C746_=_C861( C746 C861 ) C746_=_C869( C746 C869 ) \nC746_=_C870( C746 C870 ) C746_=_C872( C746 C872 ) C746_=_C880( C746 C880 ) C746_=_C881( C746 C881 ) C746_=_C899( C746 C899 ) C750_=_C755( C750 C755 ) \nC750_=_C781( C750 C781 ) C750_=_C801( C750 C801 ) C750_=_C808( C750 C808 ) C750_=_C810( C750 C810 ) C750_=_C819( C750 C819 ) C750_=_C822( C750 C822 ) \nC750_=_C823( C750 C823 ) C750_=_C826( C750 C826 ) C750_=_C836( C750 C836 ) C750_=_C839( C750 C839 ) C750_=_C840( C750 C840 ) C750_=_C844( C750 C844 ) \nC750_=_C850( C750 C850 ) C750_=_C851( C750 C851 ) C750_=_C855( C750 C855 ) C750_=_C859( C750 C859 ) C750_=_C865( C750 C865 ) C750_=_C866( C750 C866 ) \nC750_=_C870( C750 C870 ) C750_=_C872( C750 C872 ) C750_=_C877( C750 C877 ) C750_=_C884( C750 C884 ) C750_=_C894( C750 C894 ) C754_=_C758( C754 C758 ) \nC754_=_C775( C754 C775 ) C754_=_C780( C754 C780 ) C754_=_C789( C754 C789 ) C754_=_C807( C754 C807 ) C754_=_C808( C754 C808 ) C754_=_C809( C754 C809 ) \nC754_=_C823( C754 C823 ) C754_=_C827( C754 C827 ) C754_=_C839( C754 C839 ) C754_=_C840( C754 C840 ) C754_=_C842( C754 C842 ) C754_=_C847( C754 C847 ) \nC754_=_C852( C754 C852 ) C754_=_C879( C754 C879 ) C754_=_C880( C754 C880 ) C754_=_C881( C754 C881 ) C754_=_C884( C754 C884 ) C754_=_C888( C754 C888 ) \nC754_=_C895( C754 C895 ) C754_=_C899( C754 C899 ) C755_=_C787( C755 C787 ) C755_=_C801( C755 C801 ) C755_=_C807( C755 C807 ) C755_=_C808( C755 C808 ) \nC755_=_C818( C755 C818 ) C755_=_C825( C755 C825 ) C755_=_C826( C755 C826 ) C755_=_C827( C755 C827 ) C755_=_C828( C755 C828 ) C755_=_C836( C755 C836 ) \nC755_=_C842( C755 C842 ) C755_=_C845( C755 C845 ) C755_=_C850( C755 C850 ) C755_=_C851( C755 C851 ) C755_=_C859( C755 C859 ) C755_=_C865( C755 C865 ) \nC755_=_C866( C755 C866 ) C755_=_C873( C755 C873 ) C755_=_C890( C755 C890 ) C755_=_C892( C755 C892 ) C755_=_C895( C755 C895 ) C755_=_C896( C755 C896 ) \nC755_=_C898( C755 C898 ) C757_=_C758( C757 C758 ) C757_=_C773( C757 C773 ) C757_=_C780( C757 C780 ) C757_=_C788( C757 C788 ) C757_=_C789( C757 C789 ) \nC757_=_C802( C757 C802 ) C757_=_C803( C757 C803 ) C757_=_C807( C757 C807 ) C757_=_C814( C757 C814 ) C757_=_C816( C757 C816 ) C757_=_C818( C757 C818 ) \nC757_=_C830( C757 C830 ) C757_=_C844( C757 C844 ) C757_=_C854( C757 C854 ) C757_=_C855( C757 C855 ) C757_=_C870( C757 C870 ) C757_=_C888( C757 C888 ) \nC757_=_C891( C757 C891 ) C757_=_C899( C757 C899 ) C758_=_C760( C758 C760 ) C758_=_C768( C758 C768 ) C758_=_C775( C758 C775 ) C758_=_C784( C758 C784 ) \nC758_=_C788( C758 C788 ) C758_=_C803( C758 C803 ) C758_=_C805( C758 C805 ) C758_=_C807( C758 C807 ) C758_=_C809( C758 C809 ) C758_=_C818( C758 C818 ) \nC758_=_C820( C758 C820 ) C758_=_C830( C758 C830 ) C758_=_C836( C758 C836 ) C758_=_C839( C758 C839 ) C758_=_C840( C758 C840 ) C758_=_C845( C758 C845 ) \nC758_=_C846( C758 C846 ) C758_=_C847( C758 C847 ) C758_=_C855( C758 C855 ) C758_=_C861( C758 C861 ) C758_=_C870( C758 C870 ) C758_=_C880( C758 C880 ) \nC758_=_C883( C758 C883 ) C758_=_C884( C758 C884 ) C758_=_C892( C758 C892 ) C758_=_C893( C758 C893 ) C758_=_C899( C758 C899 ) C759_=_C760( C759 C760 ) \nC759_=_C762( C759 C762 ) C759_=_C773( C759 C773 ) C759_=_C774( C759 C774 ) C759_=_C788( C759 C788 ) C759_=_C789( C759 C789 ) C759_=_C790( C759 C790 ) \nC759_=_C798( C759 C798 ) C759_=_C801( C759 C801 ) C759_=_C802( C759 C802 ) C759_=_C805( C759 C805 ) C759_=_C809( C759 C809 ) C759_=_C814( C759 C814 ) \nC759_=_C822( C759 C822 ) C759_=_C825( C759 C825 ) C759_=_C826( C759 C826 ) C759_=_C828( C759 C828 ) C759_=_C830( C759 C830 ) C759_=_C845( C759 C845 ) \nC759_=_C846( C759 C846 ) C759_=_C854( C759 C854 ) C759_=_C866( C759 C866 ) C759_=_C869( C759 C869 ) C759_=_C870( C759 C870 ) C759_=_C873( C759 C873 ) \nC759_=_C888( C759 C888 ) C759_=_C893( C759 C893 ) C759_=_C894( C759 C894 ) C759_=_C895( C759 C895 ) C759_=_C896( C759 C896 ) C760_=_C768( C760 C768 ) \nC760_=_C788( C760 C788 ) C760_=_C800( C760 C800 ) C760_=_C809( C760 C809 ) C760_=_C810( C760 C810 ) C760_=_C814( C760 C814 ) C760_=_C825( C760 C825 ) \nC760_=_C828( C760 C828 ) C760_=_C830( C760 C830 ) C760_=_C839( C760 C839 ) C760_=_C846( C760 C846 ) C760_=_C848( C760 C848 ) C760_=_C852( C760 C852 ) \nC760_=_C869(</w:t>
      </w:r>
    </w:p>
    <w:p>
      <w:pPr>
        <w:pStyle w:val="PreformattedText"/>
        <w:bidi w:val="0"/>
        <w:spacing w:before="0" w:after="0"/>
        <w:jc w:val="left"/>
        <w:rPr/>
      </w:pPr>
      <w:r>
        <w:rPr/>
        <w:t xml:space="preserve"> </w:t>
      </w:r>
      <w:r>
        <w:rPr/>
        <w:t>C760 C869 ) C760_=_C872( C760 C872 ) C760_=_C873( C760 C873 ) C760_=_C880( C760 C880 ) C760_=_C883( C760 C883 ) C760_=_C884( C760 C884 ) \nC760_=_C892( C760 C892 ) C760_=_C897( C760 C897 ) C762_=_C768( C762 C768 ) C762_=_C772( C762 C772 ) C762_=_C773( C762 C773 ) C762_=_C774( C762 C774 ) \nC762_=_C801( C762 C801 ) C762_=_C805( C762 C805 ) C762_=_C807( C762 C807 ) C762_=_C808( C762 C808 ) C762_=_C809( C762 C809 ) C762_=_C810( C762 C810 ) \nC762_=_C822( C762 C822 ) C762_=_C830( C762 C830 ) C762_=_C873( C762 C873 ) C762_=_C888( C762 C888 ) C762_=_C893( C762 C893 ) C762_=_C894( C762 C894 ) \nC768_=_C780( C768 C780 ) C768_=_C788( C768 C788 ) C768_=_C800( C768 C800 ) C768_=_C803( C768 C803 ) C768_=_C809( C768 C809 ) C768_=_C814( C768 C814 ) \nC768_=_C821( C768 C821 ) C768_=_C822( C768 C822 ) C768_=_C830( C768 C830 ) C768_=_C839( C768 C839 ) C768_=_C846( C768 C846 ) C768_=_C854( C768 C854 ) \nC768_=_C872( C768 C872 ) C768_=_C880( C768 C880 ) C768_=_C881( C768 C881 ) C768_=_C883( C768 C883 ) C768_=_C884( C768 C884 ) C768_=_C885( C768 C885 ) \nC768_=_C892( C768 C892 ) C768_=_C896( C768 C896 ) C768_=_C897( C768 C897 ) C768_=_C899( C768 C899 ) C772_=_C773( C772 C773 ) C772_=_C775( C772 C775 ) \nC772_=_C781( C772 C781 ) C772_=_C794( C772 C794 ) C772_=_C802( C772 C802 ) C772_=_C805( C772 C805 ) C772_=_C808( C772 C808 ) C772_=_C810( C772 C810 ) \nC772_=_C814( C772 C814 ) C772_=_C816( C772 C816 ) C772_=_C819( C772 C819 ) C772_=_C845( C772 C845 ) C772_=_C846( C772 C846 ) C772_=_C847( C772 C847 ) \nC772_=_C860( C772 C860 ) C772_=_C873( C772 C873 ) C772_=_C877( C772 C877 ) C772_=_C879( C772 C879 ) C772_=_C883( C772 C883 ) C772_=_C892( C772 C892 ) \nC773_=_C798( C773 C798 ) C773_=_C803( C773 C803 ) C773_=_C805( C773 C805 ) C773_=_C810( C773 C810 ) C773_=_C815( C773 C815 ) C773_=_C826( C773 C826 ) \nC773_=_C828( C773 C828 ) C773_=_C844( C773 C844 ) C773_=_C847( C773 C847 ) C773_=_C848( C773 C848 ) C773_=_C854( C773 C854 ) C773_=_C869( C773 C869 ) \nC773_=_C873( C773 C873 ) C773_=_C888( C773 C888 ) C773_=_C891( C773 C891 ) C773_=_C895( C773 C895 ) C773_=_C896( C773 C896 ) C773_=_C898( C773 C898 ) \nC774_=_C775( C774 C775 ) C774_=_C784( C774 C784 ) C774_=_C798( C774 C798 ) C774_=_C802( C774 C802 ) C774_=_C805( C774 C805 ) C774_=_C809( C774 C809 ) \nC774_=_C822( C774 C822 ) C774_=_C855( C774 C855 ) C774_=_C866( C774 C866 ) C774_=_C873( C774 C873 ) C774_=_C877( C774 C877 ) C774_=_C888( C774 C888 ) \nC774_=_C892( C774 C892 ) C774_=_C893( C774 C893 ) C774_=_C894( C774 C894 ) C775_=_C781( C775 C781 ) C775_=_C787( C775 C787 ) C775_=_C790( C775 C790 ) \nC775_=_C793( C775 C793 ) C775_=_C796( C775 C796 ) C775_=_C802( C775 C802 ) C775_=_C805( C775 C805 ) C775_=_C807( C775 C807 ) C775_=_C808( C775 C808 ) \nC775_=_C809( C775 C809 ) C775_=_C815( C775 C815 ) C775_=_C823( C775 C823 ) C775_=_C827( C775 C827 ) C775_=_C839( C775 C839 ) C775_=_C842( C775 C842 ) \nC775_=_C845( C775 C845 ) C775_=_C846( C775 C846 ) C775_=_C851( C775 C851 ) C775_=_C852( C775 C852 ) C775_=_C866( C775 C866 ) C775_=_C877( C775 C877 ) \nC775_=_C879( C775 C879 ) C775_=_C884( C775 C884 ) C775_=_C885( C775 C885 ) C775_=_C890( C775 C890 ) C775_=_C891( C775 C891 ) C780_=_C781( C780 C781 ) \nC780_=_C789( C780 C789 ) C780_=_C802( C780 C802 ) C780_=_C803( C780 C803 ) C780_=_C807( C780 C807 ) C780_=_C811( C780 C811 ) C780_=_C815( C780 C815 ) \nC780_=_C816( C780 C816 ) C780_=_C818( C780 C818 ) C780_=_C830( C780 C830 ) C780_=_C842( C780 C842 ) C780_=_C844( C780 C844 ) C780_=_C854( C780 C854 ) \nC780_=_C855( C780 C855 ) C780_=_C865( C780 C865 ) C780_=_C872( C780 C872 ) C780_=_C888( C780 C888 ) C780_=_C892( C780 C892 ) C780_=_C896( C780 C896 ) \nC780_=_C899( C780 C899 ) C781_=_C787( C781 C787 ) C781_=_C790( C781 C790 ) C781_=_C793( C781 C793 ) C781_=_C794( C781 C794 ) C781_=_C796( C781 C796 ) \nC781_=_C808( C781 C808 ) C781_=_C810( C781 C810 ) C781_=_C814( C781 C814 ) C781_=_C815( C781 C815 ) C781_=_C819( C781 C819 ) C781_=_C830( C781 C830 ) \nC781_=_C842( C781 C842 ) C781_=_C844( C781 C844 ) C781_=_C845( C781 C845 ) C781_=_C846( C781 C846 ) C781_=_C851( C781 C851 ) C781_=_C854( C781 C854 ) \nC781_=_C859( C781 C859 ) C781_=_C860( C781 C860 ) C781_=_C865( C781 C865 ) C781_=_C880( C781 C880 ) C781_=_C883( C781 C883 ) C781_=_C884( C781 C884 ) \nC781_=_C891( C781 C891 ) C781_=_C892( C781 C892 ) C784_=_C796( C784 C796 ) C784_=_C805( C784 C805 ) C784_=_C815( C784 C815 ) C784_=_C818( C784 C818 ) \nC784_=_C826( C784 C826 ) C784_=_C844( C784 C844 ) C784_=_C845( C784 C845 ) C784_=_C847( C784 C847 ) C784_=_C848( C784 C848 ) C784_=_C850( C784 C850 ) \nC784_=_C851( C784 C851 ) C784_=_C855( C784 C855 ) C784_=_C861( C784 C861 ) C784_=_C873( C784 C873 ) C784_=_C879( C784 C879 ) C784_=_C881( C784 C881 ) \nC784_=_C885( C784 C885 ) C784_=_C888( C784 C888 ) C784_=_C890( C784 C890 ) C784_=_C892( C784 C892 ) C784_=_C893( C784 C893 ) C784_=_C897( C784 C897 ) \nC784_=_C898( C784 C898 ) C787_=_C788( C787 C788 ) C787_=_C790( C787 C790 ) C787_=_C793( C787 C793 ) C787_=_C794( C787 C794 ) C787_=_C796( C787 C796 ) \nC787_=_C805( C787 C805 ) C787_=_C815( C787 C815 ) C787_=_C818( C787 C818 ) C787_=_C845( C787 C845 ) C787_=_C851( C787 C851 ) C787_=_C860( C787 C860 ) \nC787_=_C879( C787 C879 ) C787_=_C891( C787 C891 ) C787_=_C896( C787 C896 ) C787_=_C898( C787 C898 ) C788_=_C789( C788 C789 ) C788_=_C790( C788 C790 ) \nC788_=_C800( C788 C800 ) C788_=_C802( C788 C802 ) C788_=_C807( C788 C807 ) C788_=_C816( C788 C816 ) C788_=_C818( C788 C818 ) C788_=_C821( C788 C821 ) \nC788_=_C822( C788 C822 ) C788_=_C825( C788 C825 ) C788_=_C839( C788 C839 ) C788_=_C845( C788 C845 ) C788_=_C851( C788 C851 ) C788_=_C854( C788 C854 ) \nC788_=_C859( C788 C859 ) C788_=_C866( C788 C866 ) C788_=_C872( C788 C872 ) C788_=_C880( C788 C880 ) C788_=_C883( C788 C883 ) C788_=_C884( C788 C884 ) \nC788_=_C890( C788 C890 ) C788_=_C892( C788 C892 ) C789_=_C790( C789 C790 ) C789_=_C796( C789 C796 ) C789_=_C801( C789 C801 ) C789_=_C802( C789 C802 ) \nC789_=_C807( C789 C807 ) C789_=_C814( C789 C814 ) C789_=_C825( C789 C825 ) C789_=_C828( C789 C828 ) C789_=_C830( C789 C830 ) C789_=_C847( C789 C847 ) \nC789_=_C854( C789 C854 ) C789_=_C860( C789 C860 ) C789_=_C877( C789 C877 ) C789_=_C879( C789 C879 ) C789_=_C880( C789 C880 ) C789_=_C885( C789 C885 ) \nC789_=_C888( C789 C888 ) C789_=_C891( C789 C891 ) C790_=_C793( C790 C793 ) C790_=_C796( C790 C796 ) C790_=_C800( C790 C800 ) C790_=_C801( C790 C801 ) \nC790_=_C815( C790 C815 ) C790_=_C816( C790 C816 ) C790_=_C821( C790 C821 ) C790_=_C845( C790 C845 ) C790_=_C846( C790 C846 ) C790_=_C851( C790 C851 ) \nC790_=_C865( C790 C865 ) C790_=_C870( C790 C870 ) C790_=_C879( C790 C879 ) C790_=_C884( C790 C884 ) C790_=_C890( C790 C890 ) C790_=_C891( C790 C891 ) \nC790_=_C892( C790 C892 ) C790_=_C894( C790 C894 ) C790_=_C897( C790 C897 ) C793_=_C794( C793 C794 ) C793_=_C796( C793 C796 ) C793_=_C800( C793 C800 ) \nC793_=_C803( C793 C803 ) C793_=_C815( C793 C815 ) C793_=_C821( C793 C821 ) C793_=_C822( C793 C822 ) C793_=_C830( C793 C830 ) C793_=_C845( C793 C845 ) \nC793_=_C847( C793 C847 ) C793_=_C848( C793 C848 ) C793_=_C851( C793 C851 ) C793_=_C855( C793 C855 ) C793_=_C860( C793 C860 ) C793_=_C872( C793 C872 ) \nC793_=_C877( C793 C877 ) C793_=_C888( C793 C888 ) C793_=_C890( C793 C890 ) C793_=_C891( C793 C891 ) C793_=_C894( C793 C894 ) C793_=_C896( C793 C896 ) \nC794_=_C801( C794 C801 ) C794_=_C810( C794 C810 ) C794_=_C814( C794 C814 ) C794_=_C815( C794 C815 ) C794_=_C828( C794 C828 ) C794_=_C840( C794 C840 ) \nC794_=_C846( C794 C846 ) C794_=_C847( C794 C847 ) C794_=_C850( C794 C850 ) C794_=_C855( C794 C855 ) C794_=_C860( C794 C860 ) C794_=_C881( C794 C881 ) \nC794_=_C888( C794 C888 ) C794_=_C892( C794 C892 ) C794_=_C893( C794 C893 ) C794_=_C896( C794 C896 ) C794_=_C897( C794 C897 ) C796_=_C805( C796 C805 ) \nC796_=_C814( C796 C814 ) C796_=_C815( C796 C815 ) C796_=_C826( C796 C826 ) C796_=_C845( C796 C845 ) C796_=_C847( C796 C847 ) C796_=_C851( C796 C851 ) \nC796_=_C860( C796 C860 ) C796_=_C861( C796 C861 ) C796_=_C873( C796 C873 ) C796_=_C877( C796 C877 ) C796_=_C879( C796 C879 ) C796_=_C883( C796 C883 ) \nC796_=_C888( C796 C888 ) C796_=_C891( C796 C891 ) C796_=_C896( C796 C896 ) C796_=_C898( C796 C898 ) C798_=_C800( C798 C800 ) C798_=_C802( C798 C802 ) \nC798_=_C811( C798 C811 ) C798_=_C819( C798 C819 ) C798_=_C823( C798 C823 ) C798_=_C825( C798 C825 ) C798_=_C826( C798 C826 ) C798_=_C828( C798 C828 ) \nC798_=_C840( C798 C840 ) C798_=_C852( C798 C852 ) C798_=_C854( C798 C854 ) C798_=_C859( C798 C859 ) C798_=_C861( C798 C861 ) C798_=_C870( C798 C870 ) \nC798_=_C879( C798 C879 ) C798_=_C880( C798 C880 ) C798_=_C884( C798 C884 ) C798_=_C894( C798 C894 ) C798_=_C895( C798 C895 ) C798_=_C896( C798 C896 ) \nC798_=_C897( C798 C897 ) C800_=_C809( C800 C809 ) C800_=_C816( C800 C816 ) C800_=_C821( C800 C821 ) C800_=_C823( C800 C823 ) C800_=_C825( C800 C825 ) \nC800_=_C840( C800 C840 ) C800_=_C846( C800 C846 ) C800_=_C852( C800 C852 ) C800_=_C855( C800 C855 ) C800_=_C860( C800 C860 ) C800_=_C865( C800 C865 ) \nC800_=_C866( C800 C866 ) C800_=_C880( C800 C880 ) C800_=_C881( C800 C881 ) C800_=_C890( C800 C890 ) C800_=_C895( C800 C895 ) C800_=_C897( C800 C897 ) \nC800_=_C899( C800 C899 ) C801_=_C807( C801 C807 ) C801_=_C808( C801 C808 ) C801_=_C809( C801 C809 ) C801_=_C815( C801 C815 ) C801_=_C823( C801 C823 ) \nC801_=_C825( C801 C825 ) C801_=_C828( C801 C828 ) C801_=_C840( C801 C840 ) C801_=_C846( C801 C846 ) C801_=_C850( C801 C850 ) C801_=_C851( C801 C851 ) \nC801_=_C866( C801 C866 ) C801_=_C870( C801 C870 ) C801_=_C890( C801 C890 ) C801_=_C893( C801 C893 ) C801_=_C894( C801 C894 ) C801_=_C897( C801 C897 ) \nC802_=_C805( C802 C805 ) C802_=_C807( C802 C807 ) C802_=_C814( C802 C814 ) C802_=_C816( C802 C816 ) C802_=_C818( C802 C818 ) C802_=_C828( C802 C828 ) \nC802_=_C844( C802 C844 ) C802_=_C845( C802 C845 ) C802_=_C846( C802 C846 ) C802_=_C847( C802 C847 ) C802_=_C855( C802 C855 ) C802_=_C860( C802 C860 ) \nC802_=_C866( C802 C866 ) C802_=_C880(</w:t>
      </w:r>
    </w:p>
    <w:p>
      <w:pPr>
        <w:pStyle w:val="PreformattedText"/>
        <w:bidi w:val="0"/>
        <w:spacing w:before="0" w:after="0"/>
        <w:jc w:val="left"/>
        <w:rPr/>
      </w:pPr>
      <w:r>
        <w:rPr/>
        <w:t xml:space="preserve"> </w:t>
      </w:r>
      <w:r>
        <w:rPr/>
        <w:t>C802 C880 ) C802_=_C885( C802 C885 ) C802_=_C890( C802 C890 ) C802_=_C894( C802 C894 ) C802_=_C899( C802 C899 ) \nC803_=_C809( C803 C809 ) C803_=_C810( C803 C810 ) C803_=_C818( C803 C818 ) C803_=_C819( C803 C819 ) C803_=_C822( C803 C822 ) C803_=_C825( C803 C825 ) \nC803_=_C830( C803 C830 ) C803_=_C836( C803 C836 ) C803_=_C840( C803 C840 ) C803_=_C844( C803 C844 ) C803_=_C845( C803 C845 ) C803_=_C846( C803 C846 ) \nC803_=_C848( C803 C848 ) C803_=_C852( C803 C852 ) C803_=_C854( C803 C854 ) C803_=_C855( C803 C855 ) C803_=_C859( C803 C859 ) C803_=_C861( C803 C861 ) \nC803_=_C872( C803 C872 ) C803_=_C877( C803 C877 ) C803_=_C888( C803 C888 ) C803_=_C893( C803 C893 ) C803_=_C896( C803 C896 ) C805_=_C809( C805 C809 ) \nC805_=_C819( C805 C819 ) C805_=_C822( C805 C822 ) C805_=_C845( C805 C845 ) C805_=_C846( C805 C846 ) C805_=_C847( C805 C847 ) C805_=_C848( C805 C848 ) \nC805_=_C850( C805 C850 ) C805_=_C861( C805 C861 ) C805_=_C873( C805 C873 ) C805_=_C879( C805 C879 ) C805_=_C880( C805 C880 ) C805_=_C885( C805 C885 ) \nC805_=_C888( C805 C888 ) C805_=_C891( C805 C891 ) C805_=_C894( C805 C894 ) C805_=_C897( C805 C897 ) C805_=_C898( C805 C898 ) C807_=_C809( C807 C809 ) \nC807_=_C816( C807 C816 ) C807_=_C818( C807 C818 ) C807_=_C821( C807 C821 ) C807_=_C826( C807 C826 ) C807_=_C842( C807 C842 ) C807_=_C844( C807 C844 ) \nC807_=_C848( C807 C848 ) C807_=_C850( C807 C850 ) C807_=_C854( C807 C854 ) C807_=_C855( C807 C855 ) C807_=_C877( C807 C877 ) C807_=_C884( C807 C884 ) \nC807_=_C898( C807 C898 ) C807_=_C899( C807 C899 ) C808_=_C823( C808 C823 ) C808_=_C844( C808 C844 ) C808_=_C847( C808 C847 ) C808_=_C851( C808 C851 ) \nC808_=_C852( C808 C852 ) C808_=_C866( C808 C866 ) C808_=_C880( C808 C880 ) C808_=_C881( C808 C881 ) C808_=_C890( C808 C890 ) C808_=_C898( C808 C898 ) \nC808_=_C899( C808 C899 ) C809_=_C819( C809 C819 ) C809_=_C822( C809 C822 ) C809_=_C823( C809 C823 ) C809_=_C846( C809 C846 ) C809_=_C851( C809 C851 ) \nC809_=_C855( C809 C855 ) C809_=_C859( C809 C859 ) C809_=_C873( C809 C873 ) C809_=_C884( C809 C884 ) C809_=_C885( C809 C885 ) C809_=_C888( C809 C888 ) \nC809_=_C894( C809 C894 ) C809_=_C897( C809 C897 ) C810_=_C814( C810 C814 ) C810_=_C822( C810 C822 ) C810_=_C836( C810 C836 ) C810_=_C840( C810 C840 ) \nC810_=_C844( C810 C844 ) C810_=_C845( C810 C845 ) C810_=_C846( C810 C846 ) C810_=_C852( C810 C852 ) C810_=_C860( C810 C860 ) C810_=_C861( C810 C861 ) \nC810_=_C883( C810 C883 ) C810_=_C892( C810 C892 ) C810_=_C893( C810 C893 ) C811_=_C815( C811 C815 ) C811_=_C818( C811 C818 ) C811_=_C819( C811 C819 ) \nC811_=_C820( C811 C820 ) C811_=_C821( C811 C821 ) C811_=_C827( C811 C827 ) C811_=_C852( C811 C852 ) C811_=_C859( C811 C859 ) C811_=_C865( C811 C865 ) \nC811_=_C870( C811 C870 ) C811_=_C891( C811 C891 ) C811_=_C895( C811 C895 ) C814_=_C815( C814 C815 ) C814_=_C816( C814 C816 ) C814_=_C828( C814 C828 ) \nC814_=_C830( C814 C830 ) C814_=_C846( C814 C846 ) C814_=_C847( C814 C847 ) C814_=_C860( C814 C860 ) C814_=_C869( C814 C869 ) C814_=_C877( C814 C877 ) \nC814_=_C880( C814 C880 ) C814_=_C885( C814 C885 ) C814_=_C890( C814 C890 ) C814_=_C891( C814 C891 ) C814_=_C892( C814 C892 ) C814_=_C893( C814 C893 ) \nC814_=_C898( C814 C898 ) C815_=_C816( C815 C816 ) C815_=_C827( C815 C827 ) C815_=_C828( C815 C828 ) C815_=_C836( C815 C836 ) C815_=_C840( C815 C840 ) \nC815_=_C844( C815 C844 ) C815_=_C845( C815 C845 ) C815_=_C850( C815 C850 ) C815_=_C851( C815 C851 ) C815_=_C854( C815 C854 ) C815_=_C865( C815 C865 ) \nC815_=_C869( C815 C869 ) C815_=_C872( C815 C872 ) C815_=_C873( C815 C873 ) C815_=_C881( C815 C881 ) C815_=_C885( C815 C885 ) C815_=_C891( C815 C891 ) \nC815_=_C892( C815 C892 ) C815_=_C893( C815 C893 ) C815_=_C895( C815 C895 ) C815_=_C898( C815 C898 ) C816_=_C818( C816 C818 ) C816_=_C819( C816 C819 ) \nC816_=_C821( C816 C821 ) C816_=_C836( C816 C836 ) C816_=_C844( C816 C844 ) C816_=_C850( C816 C850 ) C816_=_C855( C816 C855 ) C816_=_C860( C816 C860 ) \nC816_=_C861( C816 C861 ) C816_=_C890( C816 C890 ) C816_=_C893( C816 C893 ) C816_=_C897( C816 C897 ) C816_=_C898( C816 C898 ) C816_=_C899( C816 C899 ) \nC818_=_C819( C818 C819 ) C818_=_C825( C818 C825 ) C818_=_C830( C818 C830 ) C818_=_C836( C818 C836 ) C818_=_C840( C818 C840 ) C818_=_C844( C818 C844 ) \nC818_=_C845( C818 C845 ) C818_=_C846( C818 C846 ) C818_=_C847( C818 C847 ) C818_=_C855( C818 C855 ) C818_=_C859( C818 C859 ) C818_=_C861( C818 C861 ) \nC818_=_C873( C818 C873 ) C818_=_C880( C818 C880 ) C818_=_C893( C818 C893 ) C818_=_C895( C818 C895 ) C818_=_C898( C818 C898 ) C818_=_C899( C818 C899 ) \nC819_=_C820( C819 C820 ) C819_=_C823( C819 C823 ) C819_=_C828( C819 C828 ) C819_=_C842( C819 C842 ) C819_=_C844( C819 C844 ) C819_=_C850( C819 C850 ) \nC819_=_C854( C819 C854 ) C819_=_C855( C819 C855 ) C819_=_C859( C819 C859 ) C819_=_C861( C819 C861 ) C819_=_C866( C819 C866 ) C819_=_C869( C819 C869 ) \nC819_=_C880( C819 C880 ) C819_=_C883( C819 C883 ) C819_=_C884( C819 C884 ) C819_=_C891( C819 C891 ) C819_=_C897( C819 C897 ) C820_=_C821( C820 C821 ) \nC820_=_C827( C820 C827 ) C820_=_C839( C820 C839 ) C820_=_C842( C820 C842 ) C820_=_C851( C820 C851 ) C820_=_C861( C820 C861 ) C820_=_C866( C820 C866 ) \nC820_=_C869( C820 C869 ) C820_=_C870( C820 C870 ) C820_=_C877( C820 C877 ) C820_=_C879( C820 C879 ) C820_=_C891( C820 C891 ) C820_=_C895( C820 C895 ) \nC820_=_C899( C820 C899 ) C821_=_C846( C821 C846 ) C821_=_C848( C821 C848 ) C821_=_C850( C821 C850 ) C821_=_C855( C821 C855 ) C821_=_C865( C821 C865 ) \nC821_=_C869( C821 C869 ) C821_=_C881( C821 C881 ) C821_=_C885( C821 C885 ) C821_=_C890( C821 C890 ) C821_=_C894( C821 C894 ) C821_=_C896( C821 C896 ) \nC821_=_C897( C821 C897 ) C821_=_C898( C821 C898 ) C821_=_C899( C821 C899 ) C822_=_C825( C822 C825 ) C822_=_C830( C822 C830 ) C822_=_C836( C822 C836 ) \nC822_=_C845( C822 C845 ) C822_=_C846( C822 C846 ) C822_=_C851( C822 C851 ) C822_=_C860( C822 C860 ) C822_=_C870( C822 C870 ) C822_=_C872( C822 C872 ) \nC822_=_C873( C822 C873 ) C822_=_C888( C822 C888 ) C822_=_C890( C822 C890 ) C822_=_C893( C822 C893 ) C822_=_C894( C822 C894 ) C822_=_C896( C822 C896 ) \nC823_=_C828( C823 C828 ) C823_=_C847( C823 C847 ) C823_=_C850( C823 C850 ) C823_=_C852( C823 C852 ) C823_=_C855( C823 C855 ) C823_=_C865( C823 C865 ) \nC823_=_C866( C823 C866 ) C823_=_C880( C823 C880 ) C823_=_C881( C823 C881 ) C823_=_C890( C823 C890 ) C823_=_C895( C823 C895 ) C823_=_C897( C823 C897 ) \nC825_=_C826( C825 C826 ) C825_=_C827( C825 C827 ) C825_=_C828( C825 C828 ) C825_=_C840( C825 C840 ) C825_=_C844( C825 C844 ) C825_=_C847( C825 C847 ) \nC825_=_C851( C825 C851 ) C825_=_C852( C825 C852 ) C825_=_C865( C825 C865 ) C825_=_C869( C825 C869 ) C825_=_C873( C825 C873 ) C825_=_C877( C825 C877 ) \nC825_=_C880( C825 C880 ) C825_=_C897( C825 C897 ) C825_=_C899( C825 C899 ) C826_=_C827( C826 C827 ) C826_=_C828( C826 C828 ) C826_=_C839( C826 C839 ) \nC826_=_C840( C826 C840 ) C826_=_C854( C826 C854 ) C826_=_C865( C826 C865 ) C826_=_C869( C826 C869 ) C826_=_C872( C826 C872 ) C826_=_C873( C826 C873 ) \nC826_=_C877( C826 C877 ) C826_=_C879( C826 C879 ) C826_=_C881( C826 C881 ) C826_=_C883( C826 C883 ) C826_=_C884( C826 C884 ) C826_=_C894( C826 C894 ) \nC826_=_C895( C826 C895 ) C826_=_C896( C826 C896 ) C826_=_C899( C826 C899 ) C827_=_C828( C827 C828 ) C827_=_C836( C827 C836 ) C827_=_C839( C827 C839 ) \nC827_=_C840( C827 C840 ) C827_=_C842( C827 C842 ) C827_=_C865( C827 C865 ) C827_=_C869( C827 C869 ) C827_=_C870( C827 C870 ) C827_=_C872( C827 C872 ) \nC827_=_C873( C827 C873 ) C827_=_C877( C827 C877 ) C827_=_C879( C827 C879 ) C827_=_C884( C827 C884 ) C827_=_C888( C827 C888 ) C827_=_C891( C827 C891 ) \nC827_=_C897( C827 C897 ) C828_=_C830( C828 C830 ) C828_=_C839( C828 C839 ) C828_=_C840( C828 C840 ) C828_=_C847( C828 C847 ) C828_=_C848( C828 C848 ) \nC828_=_C850( C828 C850 ) C828_=_C854( C828 C854 ) C828_=_C860( C828 C860 ) C828_=_C865( C828 C865 ) C828_=_C869( C828 C869 ) C828_=_C872( C828 C872 ) \nC828_=_C873( C828 C873 ) C828_=_C880( C828 C880 ) C828_=_C884( C828 C884 ) C828_=_C885( C828 C885 ) C828_=_C892( C828 C892 ) C828_=_C893( C828 C893 ) \nC828_=_C895( C828 C895 ) C828_=_C896( C828 C896 ) C830_=_C836( C830 C836 ) C830_=_C840( C830 C840 ) C830_=_C842( C830 C842 ) C830_=_C845( C830 C845 ) \nC830_=_C846( C830 C846 ) C830_=_C848( C830 C848 ) C830_=_C860( C830 C860 ) C830_=_C861( C830 C861 ) C830_=_C869( C830 C869 ) C830_=_C890( C830 C890 ) \nC830_=_C891( C830 C891 ) C830_=_C894( C830 C894 ) C830_=_C895( C830 C895 ) C830_=_C896( C830 C896 ) C830_=_C898( C830 C898 ) C836_=_C840( C836 C840 ) \nC836_=_C845( C836 C845 ) C836_=_C846( C836 C846 ) C836_=_C854( C836 C854 ) C836_=_C861( C836 C861 ) C836_=_C869( C836 C869 ) C836_=_C872( C836 C872 ) \nC836_=_C873( C836 C873 ) C836_=_C893( C836 C893 ) C836_=_C895( C836 C895 ) C836_=_C898( C836 C898 ) C839_=_C842( C839 C842 ) C839_=_C848( C839 C848 ) \nC839_=_C851( C839 C851 ) C839_=_C870( C839 C870 ) C839_=_C872( C839 C872 ) C839_=_C873( C839 C873 ) C839_=_C877( C839 C877 ) C839_=_C879( C839 C879 ) \nC839_=_C880( C839 C880 ) C839_=_C883( C839 C883 ) C839_=_C884( C839 C884 ) C839_=_C885( C839 C885 ) C839_=_C892( C839 C892 ) C839_=_C894( C839 C894 ) \nC840_=_C846( C840 C846 ) C840_=_C850( C840 C850 ) C840_=_C852( C840 C852 ) C840_=_C861( C840 C861 ) C840_=_C869( C840 C869 ) C840_=_C870( C840 C870 ) \nC840_=_C872( C840 C872 ) C840_=_C881( C840 C881 ) C840_=_C883( C840 C883 ) C840_=_C884( C840 C884 ) C840_=_C888( C840 C888 ) C840_=_C893( C840 C893 ) \nC840_=_C897( C840 C897 ) C840_=_C899( C840 C899 ) C842_=_C855( C842 C855 ) C842_=_C861( C842 C861 ) C842_=_C865( C842 C865 ) C842_=_C866( C842 C866 ) \nC842_=_C869( C842 C869 ) C842_=_C879( C842 C879 ) C842_=_C884( C842 C884 ) C842_=_C892( C842 C892 ) C842_=_C893( C842 C893 ) C842_=_C899( C842 C899 ) \nC844_=_C845( C844 C845 ) C844_=_C847( C844 C847 ) C844_=_C848( C844 C848 ) C844_=_C852( C844 C852 ) C844_=_C855( C844 C855 ) C844_=_C859( C844 C859 ) \nC844_=_C869( C844 C869 ) C844_=_C873( C844 C873 ) C844_=_C880(</w:t>
      </w:r>
    </w:p>
    <w:p>
      <w:pPr>
        <w:pStyle w:val="PreformattedText"/>
        <w:bidi w:val="0"/>
        <w:spacing w:before="0" w:after="0"/>
        <w:jc w:val="left"/>
        <w:rPr/>
      </w:pPr>
      <w:r>
        <w:rPr/>
        <w:t xml:space="preserve"> </w:t>
      </w:r>
      <w:r>
        <w:rPr/>
        <w:t>C844 C880 ) C844_=_C881( C844 C881 ) C844_=_C884( C844 C884 ) C844_=_C885( C844 C885 ) \nC844_=_C891( C844 C891 ) C844_=_C898( C844 C898 ) C844_=_C899( C844 C899 ) C845_=_C846( C845 C846 ) C845_=_C851( C845 C851 ) C845_=_C859( C845 C859 ) \nC845_=_C860( C845 C860 ) C845_=_C866( C845 C866 ) C845_=_C873( C845 C873 ) C845_=_C880( C845 C880 ) C845_=_C881( C845 C881 ) C845_=_C885( C845 C885 ) \nC845_=_C890( C845 C890 ) C845_=_C891( C845 C891 ) C845_=_C893( C845 C893 ) C845_=_C894( C845 C894 ) C846_=_C851( C846 C851 ) C846_=_C860( C846 C860 ) \nC846_=_C861( C846 C861 ) C846_=_C870( C846 C870 ) C846_=_C881( C846 C881 ) C846_=_C885( C846 C885 ) C846_=_C892( C846 C892 ) C846_=_C896( C846 C896 ) \nC846_=_C897( C846 C897 ) C846_=_C899( C846 C899 ) C847_=_C855( C847 C855 ) C847_=_C860( C847 C860 ) C847_=_C873( C847 C873 ) C847_=_C877( C847 C877 ) \nC847_=_C880( C847 C880 ) C847_=_C885( C847 C885 ) C847_=_C888( C847 C888 ) C847_=_C893( C847 C893 ) C847_=_C896( C847 C896 ) C848_=_C850( C848 C850 ) \nC848_=_C851( C848 C851 ) C848_=_C852( C848 C852 ) C848_=_C861( C848 C861 ) C848_=_C869( C848 C869 ) C848_=_C872( C848 C872 ) C848_=_C873( C848 C873 ) \nC848_=_C877( C848 C877 ) C848_=_C884( C848 C884 ) C848_=_C885( C848 C885 ) C848_=_C891( C848 C891 ) C848_=_C898( C848 C898 ) C850_=_C851( C850 C851 ) \nC850_=_C855( C850 C855 ) C850_=_C865( C850 C865 ) C850_=_C873( C850 C873 ) C850_=_C890( C850 C890 ) C850_=_C891( C850 C891 ) C850_=_C892( C850 C892 ) \nC850_=_C893( C850 C893 ) C850_=_C897( C850 C897 ) C850_=_C898( C850 C898 ) C851_=_C852( C851 C852 ) C851_=_C860( C851 C860 ) C851_=_C866( C851 C866 ) \nC851_=_C870( C851 C870 ) C851_=_C873( C851 C873 ) C851_=_C877( C851 C877 ) C851_=_C884( C851 C884 ) C851_=_C885( C851 C885 ) C851_=_C890( C851 C890 ) \nC851_=_C891( C851 C891 ) C851_=_C897( C851 C897 ) C851_=_C898( C851 C898 ) C852_=_C859( C852 C859 ) C852_=_C870( C852 C870 ) C852_=_C880( C852 C880 ) \nC852_=_C881( C852 C881 ) C852_=_C883( C852 C883 ) C852_=_C884( C852 C884 ) C852_=_C885( C852 C885 ) C852_=_C892( C852 C892 ) C852_=_C899( C852 C899 ) \nC854_=_C872( C854 C872 ) C854_=_C880( C854 C880 ) C854_=_C883( C854 C883 ) C854_=_C891( C854 C891 ) C854_=_C894( C854 C894 ) C854_=_C895( C854 C895 ) \nC854_=_C896( C854 C896 ) C854_=_C898( C854 C898 ) C855_=_C859( C855 C859 ) C855_=_C865( C855 C865 ) C855_=_C881( C855 C881 ) C855_=_C893( C855 C893 ) \nC855_=_C899( C855 C899 ) C859_=_C865( C859 C865 ) C859_=_C866( C859 C866 ) C859_=_C870( C859 C870 ) C859_=_C872( C859 C872 ) C859_=_C873( C859 C873 ) \nC859_=_C883( C859 C883 ) C859_=_C884( C859 C884 ) C859_=_C885( C859 C885 ) C859_=_C893( C859 C893 ) C859_=_C898( C859 C898 ) C860_=_C870( C860 C870 ) \nC860_=_C872( C860 C872 ) C860_=_C880( C860 C880 ) C860_=_C885( C860 C885 ) C860_=_C890( C860 C890 ) C860_=_C892( C860 C892 ) C860_=_C894( C860 C894 ) \nC860_=_C897( C860 C897 ) C860_=_C898( C860 C898 ) C861_=_C866( C861 C866 ) C861_=_C869( C861 C869 ) C861_=_C873( C861 C873 ) C861_=_C883( C861 C883 ) \nC861_=_C885( C861 C885 ) C861_=_C888( C861 C888 ) C865_=_C866( C865 C866 ) C865_=_C873( C865 C873 ) C865_=_C885( C865 C885 ) C865_=_C893( C865 C893 ) \nC865_=_C894( C865 C894 ) C865_=_C895( C865 C895 ) C865_=_C897( C865 C897 ) C865_=_C898( C865 C898 ) C865_=_C899( C865 C899 ) C866_=_C869( C866 C869 ) \nC866_=_C870( C866 C870 ) C866_=_C885( C866 C885 ) C866_=_C890( C866 C890 ) C866_=_C893( C866 C893 ) C866_=_C894( C866 C894 ) C866_=_C895( C866 C895 ) \nC866_=_C898( C866 C898 ) C866_=_C899( C866 C899 ) C869_=_C872( C869 C872 ) C869_=_C877( C869 C877 ) C869_=_C891( C869 C891 ) C869_=_C895( C869 C895 ) \nC869_=_C896( C869 C896 ) C869_=_C899( C869 C899 ) C870_=_C872( C870 C872 ) C870_=_C877( C870 C877 ) C870_=_C888( C870 C888 ) C870_=_C897( C870 C897 ) \nC872_=_C873( C872 C873 ) C872_=_C884( C872 C884 ) C872_=_C888( C872 C888 ) C872_=_C890( C872 C890 ) C872_=_C892( C872 C892 ) C872_=_C893( C872 C893 ) \nC872_=_C894( C872 C894 ) C872_=_C896( C872 C896 ) C873_=_C881( C873 C881 ) C873_=_C883( C873 C883 ) C873_=_C884( C873 C884 ) C873_=_C885( C873 C885 ) \nC873_=_C888( C873 C888 ) C873_=_C890( C873 C890 ) C873_=_C894( C873 C894 ) C873_=_C895( C873 C895 ) C873_=_C897( C873 C897 ) C873_=_C898( C873 C898 ) \nC877_=_C894( C877 C894 ) C877_=_C899( C877 C899 ) C879_=_C881( C879 C881 ) C879_=_C883( C879 C883 ) C879_=_C884( C879 C884 ) C879_=_C891( C879 C891 ) \nC879_=_C896( C879 C896 ) C879_=_C897( C879 C897 ) C879_=_C898( C879 C898 ) C880_=_C881( C880 C881 ) C880_=_C883( C880 C883 ) C880_=_C884( C880 C884 ) \nC880_=_C885( C880 C885 ) C880_=_C892( C880 C892 ) C880_=_C899( C880 C899 ) C881_=_C883( C881 C883 ) C881_=_C884( C881 C884 ) C881_=_C885( C881 C885 ) \nC881_=_C890( C881 C890 ) C881_=_C891( C881 C891 ) C881_=_C896( C881 C896 ) C881_=_C897( C881 C897 ) C881_=_C899( C881 C899 ) C883_=_C884( C883 C884 ) \nC883_=_C888( C883 C888 ) C883_=_C892( C883 C892 ) C883_=_C899( C883 C899 ) C884_=_C892( C884 C892 ) C884_=_C896( C884 C896 ) C884_=_C897( C884 C897 ) \nC884_=_C899( C884 C899 ) C885_=_C893( C885 C893 ) C885_=_C894( C885 C894 ) C885_=_C896( C885 C896 ) C885_=_C897( C885 C897 ) C885_=_C898( C885 C898 ) \nC885_=_C899( C885 C899 ) C888_=_C893( C888 C893 ) C888_=_C894( C888 C894 ) C888_=_C896( C888 C896 ) C888_=_C897( C888 C897 ) C890_=_C891( C890 C891 ) \nC890_=_C892( C890 C892 ) C890_=_C893( C890 C893 ) C890_=_C894( C890 C894 ) C890_=_C897( C890 C897 ) C890_=_C898( C890 C898 ) C891_=_C894( C891 C894 ) \nC891_=_C897( C891 C897 ) C892_=_C893( C892 C893 ) C892_=_C899( C892 C899 ) C893_=_C894( C893 C894 ) C893_=_C898( C893 C898 ) C894_=_C897( C894 C897 ) \nC895_=_C896( C895 C896 ) C895_=_C898( C895 C898 ) C895_=_C899( C895 C899 ) C896_=_C897( C896 C897 ) C896_=_C899( C896 C899 ) C897_=_C898( C897 C898 ) \nC897_=_C899( C897 C899 ) "];38-&gt;46[label="296: C154 C157 C161 C162 C163 \nC164 C165 C171 C175 C179 C188 \nC198 C199 C210 C216 C217 C219 \nC226 C232 C243 C244 C246 C249 \nC252 C253 C263 C270 C272 C273 \nC279 C280 C290 C292 C296 C299 \nC304 C306 C312 C313 C314 C315 \nC316 C317 C318 C320 C323 C327 \nC332 C336 C339 C340 C344 C350 \nC354 C362 C366 C373 C376 C384 \nC395 C396 C397 C405 C410 C411 \nC417 C418 C419 C420 C421 C422 \nC423 C425 C427 C430 C433 C435 \nC440 C441 C445 C446 C447 C448 \nC450 C453 C456 C457 C461 C464 \nC468 C472 C479 C480 C483 C487 \nC488 C494 C495 C498 C499 C502 \nC503 C504 C505 C506 C507 C508 \nC509 C522 C524 C533 C534 C545 \nC552 C556 C557 C559 C560 C561 \nC566 C570 C572 C574 C576 C577 \nC579 C581 C585 C586 C587 C588 \nC589 C590 C591 C596 C599 C602 \nC604 C607 C608 C610 C611 C612 \nC613 C614 C615 C616 C617 C621 \nC622 C623 C624 C625 C628 C629 \nC630 C632 C633 C634 C635 C639 \nC641 C645 C647 C649 C650 C651 \nC652 C653 C654 C658 C663 C664 \nC665 C666 C668 C671 C674 C675 \nC682 C684 C685 C692 C698 C704 \nC706 C708 C711 C712 C714 C715 \nC716 C718 C719 C723 C725 C727 \nC729 C732 C737 C738 C740 C741 \nC743 C744 C745 C746 C750 C754 \nC755 C757 C758 C759 C760 C762 \nC768 C772 C773 C774 C775 C780 \nC781 C784 C787 C788 C789 C790 \nC793 C794 C796 C798 C800 C801 \nC802 C803 C805 C807 C808 C809 \nC810 C811 C814 C815 C816 C818 \nC819 C820 C821 C822 C823 C825 \nC826 C827 C828 C830 C836 C839 \nC840 C842 C844 C845 C846 C847 \nC848 C850 C851 C852 C854 C855 \nC859 C860 C861 C865 C866 C869 \nC870 C872 C873 C877 C879 C880 \nC881 C883 C884 C885 C888 C890 \nC891 C892 C893 C894 C895 C896 \nC897 C898 C899 \n7519: C154_=_C157 ,C154_=_C161 ,C154_=_C162 ,C154_=_C163 ,C154_=_C306 ,\nC154_=_C312 ,C154_=_C313 ,C154_=_C314 ,C154_=_C315 ,C154_=_C316 ,C154_=_C487 ,\nC154_=_C488 ,C154_=_C502 ,C154_=_C503 ,C154_=_C504 ,C154_=_C505 ,C154_=_C611 ,\nC154_=_C616 ,C154_=_C628 ,C154_=_C649 ,C154_=_C650 ,C154_=_C737 ,C154_=_C738 ,\nC154_=_C743 ,C154_=_C811 ,C154_=_C818 ,C154_=_C819 ,C154_=_C879 ,C154_=_C881 ,\nC154_=_C883 ,C157_=_C244 ,C157_=_C246 ,C157_=_C249 ,C157_=_C252 ,C157_=_C272 ,\nC157_=_C306 ,C157_=_C323 ,C157_=_C411 ,C157_=_C417 ,C157_=_C441 ,C157_=_C450 ,\nC157_=_C487 ,C157_=_C509 ,C157_=_C590 ,C157_=_C611 ,C157_=_C647 ,C157_=_C650 ,\nC157_=_C706 ,C157_=_C737 ,C157_=_C738 ,C157_=_C759 ,C157_=_C762 ,C157_=_C774 ,\nC157_=_C798 ,C157_=_C805 ,C157_=_C809 ,C157_=_C822 ,C157_=_C873 ,C157_=_C879 ,\nC157_=_C884 ,C157_=_C888 ,C157_=_C894 ,C157_=_C896 ,C157_=_C897 ,C161_=_C162 ,\nC161_=_C163 ,C161_=_C232 ,C161_=_C243 ,C161_=_C312 ,C161_=_C313 ,C161_=_C314 ,\nC161_=_C315 ,C161_=_C316 ,C161_=_C320 ,C161_=_C323 ,C161_=_C488 ,C161_=_C502 ,\nC161_=_C503 ,C161_=_C504 ,C161_=_C505 ,C161_=_C613 ,C161_=_C614 ,C161_=_C617 ,\nC161_=_C632 ,C161_=_C649 ,C161_=_C650 ,C161_=_C658 ,C161_=_C737 ,C161_=_C741 ,\nC161_=_C743 ,C161_=_C746 ,C161_=_C750 ,C161_=_C780 ,C161_=_C811 ,C161_=_C818 ,\nC161_=_C819 ,C161_=_C822 ,C161_=_C842 ,C161_=_C870 ,C161_=_C872 ,C161_=_C892 ,\nC161_=_C899 ,C162_=_C163 ,C162_=_C312 ,C162_=_C313 ,C162_=_C314 ,C162_=_C315 ,\nC162_=_C316 ,C162_=_C405 ,C162_=_C488 ,C162_=_C502 ,C162_=_C503 ,C162_=_C504 ,\nC162_=_C505 ,C162_=_C556 ,C162_=_C611 ,C162_=_C616 ,C162_=_C628 ,C162_=_C645 ,\nC162_=_C649 ,C162_=_C650 ,C162_=_C737 ,C162_=_C743 ,C162_=_C780 ,C162_=_C811 ,\nC162_=_C815 ,C162_=_C818 ,C162_=_C819 ,C162_=_C865 ,C162_=_C879 ,C162_=_C881 ,\nC162_=_C883 ,C163_=_C164 ,C163_=_C263 ,C163_=_C312 ,C163_=_C313 ,C163_=_C314 ,\nC163_=_C315 ,C163_=_C316 ,C163_=_C373 ,C163_=_C464 ,C163_=_C488 ,C163_=_C502 ,\nC163_=_C503 ,C163_=_C504 ,C163_=_C505 ,C163_=_C649 ,C163_=_C650 ,C163_=_C708 ,\nC163_=_C737 ,C163_=_C743 ,C163_=_C793 ,C163_=_C803 ,C163_=_C811 ,C163_=_C818 ,\nC163_=_C819 ,C163_=_C830 ,C163_=_C848 ,C163_=_C877 ,C163_=_C898 ,C164_=_C165 ,\nC164_=_C317 ,C164_=_C318 ,C164_=_C373 ,C164_=_C468 ,C164_=_C506 ,C164_=_C507 ,\nC164_=_C508 ,C164_=_C509 ,C164_=_C629 ,C164_=_C651 ,C164_=_C652 ,C164_=_C653 ,\nC164_=_C654 ,C164_=_C671 ,C164_=_C674 ,C164_=_C719 ,C164_=_C744 ,C164_=_C745 ,\nC164_=_C760 ,C164_=_C793 ,C164_=_C803 ,C164_=_C810 ,C164_=_C820 ,C164_=_C821 ,\nC164_=_C848 ,C164_=_C852 ,C164_=_C869 ,C164_=_C877 ,C164_=_C883 ,C164_=_C892 ,\nC164_=_C899</w:t>
      </w:r>
    </w:p>
    <w:p>
      <w:pPr>
        <w:pStyle w:val="PreformattedText"/>
        <w:bidi w:val="0"/>
        <w:spacing w:before="0" w:after="0"/>
        <w:jc w:val="left"/>
        <w:rPr/>
      </w:pPr>
      <w:r>
        <w:rPr/>
        <w:t xml:space="preserve"> </w:t>
      </w:r>
      <w:r>
        <w:rPr/>
        <w:t>,C165_=_C232 ,C165_=_C317 ,C165_=_C318 ,C165_=_C327 ,C165_=_C350 ,\nC165_=_C445 ,C165_=_C457 ,C165_=_C506 ,C165_=_C507 ,C165_=_C508 ,C165_=_C509 ,\nC165_=_C534 ,C165_=_C576 ,C165_=_C608 ,C165_=_C613 ,C165_=_C624 ,C165_=_C651 ,\nC165_=_C652 ,C165_=_C653 ,C165_=_C654 ,C165_=_C698 ,C165_=_C719 ,C165_=_C744 ,\nC165_=_C745 ,C165_=_C746 ,C165_=_C798 ,C165_=_C811 ,C165_=_C820 ,C165_=_C821 ,\nC165_=_C852 ,C165_=_C854 ,C165_=_C859 ,C165_=_C869 ,C165_=_C870 ,C165_=_C899 ,\nC171_=_C198 ,C171_=_C272 ,C171_=_C280 ,C171_=_C320 ,C171_=_C339 ,C171_=_C376 ,\nC171_=_C395 ,C171_=_C446 ,C171_=_C498 ,C171_=_C505 ,C171_=_C559 ,C171_=_C560 ,\nC171_=_C561 ,C171_=_C576 ,C171_=_C596 ,C171_=_C614 ,C171_=_C647 ,C171_=_C664 ,\nC171_=_C666 ,C171_=_C675 ,C171_=_C692 ,C171_=_C723 ,C171_=_C725 ,C171_=_C738 ,\nC171_=_C757 ,C171_=_C758 ,C171_=_C760 ,C171_=_C825 ,C171_=_C859 ,C171_=_C865 ,\nC171_=_C866 ,C171_=_C870 ,C171_=_C885 ,C171_=_C893 ,C171_=_C897 ,C171_=_C898 ,\nC175_=_C216 ,C175_=_C249 ,C175_=_C315 ,C175_=_C373 ,C175_=_C411 ,C175_=_C418 ,\nC175_=_C419 ,C175_=_C506 ,C175_=_C507 ,C175_=_C556 ,C175_=_C566 ,C175_=_C570 ,\nC175_=_C577 ,C175_=_C585 ,C175_=_C586 ,C175_=_C641 ,C175_=_C674 ,C175_=_C682 ,\nC175_=_C704 ,C175_=_C715 ,C175_=_C716 ,C175_=_C744 ,C175_=_C781 ,C175_=_C789 ,\nC175_=_C796 ,C175_=_C808 ,C175_=_C814 ,C175_=_C825 ,C175_=_C847 ,C175_=_C869 ,\nC175_=_C877 ,C175_=_C899 ,C179_=_C219 ,C179_=_C226 ,C179_=_C290 ,C179_=_C304 ,\nC179_=_C318 ,C179_=_C354 ,C179_=_C425 ,C179_=_C456 ,C179_=_C502 ,C179_=_C533 ,\nC179_=_C534 ,C179_=_C545 ,C179_=_C607 ,C179_=_C615 ,C179_=_C628 ,C179_=_C665 ,\nC179_=_C666 ,C179_=_C675 ,C179_=_C712 ,C179_=_C732 ,C179_=_C737 ,C179_=_C762 ,\nC179_=_C768 ,C179_=_C800 ,C179_=_C811 ,C179_=_C822 ,C179_=_C823 ,C179_=_C827 ,\nC179_=_C830 ,C179_=_C880 ,C179_=_C881 ,C179_=_C891 ,C188_=_C312 ,C188_=_C384 ,\nC188_=_C405 ,C188_=_C495 ,C188_=_C556 ,C188_=_C557 ,C188_=_C566 ,C188_=_C572 ,\nC188_=_C633 ,C188_=_C634 ,C188_=_C653 ,C188_=_C658 ,C188_=_C684 ,C188_=_C774 ,\nC188_=_C775 ,C188_=_C807 ,C188_=_C821 ,C188_=_C848 ,C188_=_C850 ,C188_=_C866 ,\nC188_=_C877 ,C188_=_C898 ,C198_=_C253 ,C198_=_C272 ,C198_=_C280 ,C198_=_C320 ,\nC198_=_C339 ,C198_=_C384 ,C198_=_C395 ,C198_=_C446 ,C198_=_C498 ,C198_=_C505 ,\nC198_=_C576 ,C198_=_C585 ,C198_=_C596 ,C198_=_C604 ,C198_=_C614 ,C198_=_C658 ,\nC198_=_C664 ,C198_=_C665 ,C198_=_C675 ,C198_=_C682 ,C198_=_C698 ,C198_=_C723 ,\nC198_=_C725 ,C198_=_C740 ,C198_=_C754 ,C198_=_C780 ,C198_=_C789 ,C198_=_C859 ,\nC198_=_C865 ,C198_=_C866 ,C198_=_C885 ,C198_=_C888 ,C198_=_C893 ,C198_=_C898 ,\nC199_=_C420 ,C199_=_C421 ,C199_=_C422 ,C199_=_C479 ,C199_=_C524 ,C199_=_C545 ,\nC199_=_C559 ,C199_=_C577 ,C199_=_C587 ,C199_=_C588 ,C199_=_C589 ,C199_=_C590 ,\nC199_=_C591 ,C199_=_C668 ,C199_=_C706 ,C199_=_C784 ,C199_=_C787 ,C199_=_C788 ,\nC199_=_C815 ,C199_=_C818 ,C199_=_C827 ,C199_=_C836 ,C199_=_C850 ,C199_=_C851 ,\nC199_=_C869 ,C199_=_C872 ,C199_=_C873 ,C199_=_C890 ,C199_=_C897 ,C199_=_C898 ,\nC210_=_C226 ,C210_=_C313 ,C210_=_C315 ,C210_=_C332 ,C210_=_C366 ,C210_=_C410 ,\nC210_=_C433 ,C210_=_C457 ,C210_=_C576 ,C210_=_C589 ,C210_=_C602 ,C210_=_C647 ,\nC210_=_C671 ,C210_=_C685 ,C210_=_C704 ,C210_=_C711 ,C210_=_C712 ,C210_=_C743 ,\nC210_=_C744 ,C210_=_C772 ,C210_=_C781 ,C210_=_C793 ,C210_=_C794 ,C210_=_C810 ,\nC210_=_C814 ,C210_=_C836 ,C210_=_C846 ,C210_=_C847 ,C210_=_C854 ,C210_=_C860 ,\nC210_=_C888 ,C210_=_C892 ,C210_=_C896 ,C216_=_C373 ,C216_=_C384 ,C216_=_C411 ,\nC216_=_C418 ,C216_=_C419 ,C216_=_C556 ,C216_=_C570 ,C216_=_C585 ,C216_=_C586 ,\nC216_=_C607 ,C216_=_C641 ,C216_=_C682 ,C216_=_C715 ,C216_=_C716 ,C216_=_C745 ,\nC216_=_C755 ,C216_=_C789 ,C216_=_C794 ,C216_=_C796 ,C216_=_C807 ,C216_=_C814 ,\nC216_=_C842 ,C216_=_C847 ,C216_=_C855 ,C216_=_C877 ,C216_=_C881 ,C217_=_C219 ,\nC217_=_C253 ,C217_=_C376 ,C217_=_C423 ,C217_=_C427 ,C217_=_C435 ,C217_=_C440 ,\nC217_=_C441 ,C217_=_C447 ,C217_=_C479 ,C217_=_C522 ,C217_=_C533 ,C217_=_C585 ,\nC217_=_C586 ,C217_=_C591 ,C217_=_C604 ,C217_=_C639 ,C217_=_C682 ,C217_=_C711 ,\nC217_=_C738 ,C217_=_C745 ,C217_=_C788 ,C217_=_C822 ,C217_=_C825 ,C217_=_C851 ,\nC217_=_C885 ,C217_=_C894 ,C217_=_C899 ,C219_=_C226 ,C219_=_C290 ,C219_=_C304 ,\nC219_=_C423 ,C219_=_C425 ,C219_=_C447 ,C219_=_C456 ,C219_=_C545 ,C219_=_C585 ,\nC219_=_C607 ,C219_=_C615 ,C219_=_C616 ,C219_=_C628 ,C219_=_C665 ,C219_=_C666 ,\nC219_=_C682 ,C219_=_C711 ,C219_=_C712 ,C219_=_C727 ,C219_=_C732 ,C219_=_C743 ,\nC219_=_C745 ,C219_=_C800 ,C219_=_C803 ,C219_=_C810 ,C219_=_C822 ,C219_=_C823 ,\nC219_=_C836 ,C219_=_C845 ,C219_=_C880 ,C219_=_C881 ,C219_=_C893 ,C219_=_C899 ,\nC226_=_C290 ,C226_=_C304 ,C226_=_C425 ,C226_=_C456 ,C226_=_C457 ,C226_=_C483 ,\nC226_=_C495 ,C226_=_C506 ,C226_=_C545 ,C226_=_C560 ,C226_=_C576 ,C226_=_C581 ,\nC226_=_C602 ,C226_=_C607 ,C226_=_C615 ,C226_=_C628 ,C226_=_C665 ,C226_=_C666 ,\nC226_=_C712 ,C226_=_C732 ,C226_=_C757 ,C226_=_C788 ,C226_=_C789 ,C226_=_C800 ,\nC226_=_C807 ,C226_=_C823 ,C226_=_C836 ,C226_=_C854 ,C226_=_C880 ,C226_=_C881 ,\nC232_=_C243 ,C232_=_C270 ,C232_=_C292 ,C232_=_C445 ,C232_=_C450 ,C232_=_C480 ,\nC232_=_C524 ,C232_=_C608 ,C232_=_C610 ,C232_=_C613 ,C232_=_C614 ,C232_=_C617 ,\nC232_=_C625 ,C232_=_C632 ,C232_=_C650 ,C232_=_C668 ,C232_=_C741 ,C232_=_C746 ,\nC232_=_C780 ,C232_=_C842 ,C232_=_C854 ,C232_=_C860 ,C232_=_C870 ,C232_=_C892 ,\nC232_=_C899 ,C243_=_C244 ,C243_=_C505 ,C243_=_C557 ,C243_=_C560 ,C243_=_C602 ,\nC243_=_C613 ,C243_=_C614 ,C243_=_C617 ,C243_=_C621 ,C243_=_C622 ,C243_=_C623 ,\nC243_=_C632 ,C243_=_C645 ,C243_=_C650 ,C243_=_C651 ,C243_=_C664 ,C243_=_C668 ,\nC243_=_C711 ,C243_=_C741 ,C243_=_C758 ,C243_=_C760 ,C243_=_C768 ,C243_=_C780 ,\nC243_=_C788 ,C243_=_C803 ,C243_=_C825 ,C243_=_C839 ,C243_=_C842 ,C243_=_C844 ,\nC243_=_C852 ,C243_=_C880 ,C243_=_C883 ,C243_=_C884 ,C243_=_C892 ,C243_=_C899 ,\nC244_=_C246 ,C244_=_C249 ,C244_=_C252 ,C244_=_C272 ,C244_=_C323 ,C244_=_C411 ,\nC244_=_C417 ,C244_=_C441 ,C244_=_C450 ,C244_=_C509 ,C244_=_C590 ,C244_=_C611 ,\nC244_=_C647 ,C244_=_C650 ,C244_=_C651 ,C244_=_C664 ,C244_=_C668 ,C244_=_C706 ,\nC244_=_C757 ,C244_=_C759 ,C244_=_C762 ,C244_=_C774 ,C244_=_C803 ,C244_=_C805 ,\nC244_=_C809 ,C244_=_C822 ,C244_=_C825 ,C244_=_C844 ,C244_=_C852 ,C244_=_C873 ,\nC244_=_C888 ,C244_=_C894 ,C246_=_C249 ,C246_=_C252 ,C246_=_C272 ,C246_=_C306 ,\nC246_=_C323 ,C246_=_C354 ,C246_=_C411 ,C246_=_C417 ,C246_=_C420 ,C246_=_C441 ,\nC246_=_C450 ,C246_=_C509 ,C246_=_C557 ,C246_=_C590 ,C246_=_C611 ,C246_=_C621 ,\nC246_=_C647 ,C246_=_C650 ,C246_=_C706 ,C246_=_C712 ,C246_=_C759 ,C246_=_C762 ,\nC246_=_C774 ,C246_=_C798 ,C246_=_C805 ,C246_=_C809 ,C246_=_C819 ,C246_=_C822 ,\nC246_=_C823 ,C246_=_C828 ,C246_=_C872 ,C246_=_C873 ,C246_=_C880 ,C246_=_C888 ,\nC246_=_C893 ,C246_=_C894 ,C249_=_C252 ,C249_=_C272 ,C249_=_C315 ,C249_=_C323 ,\nC249_=_C411 ,C249_=_C417 ,C249_=_C441 ,C249_=_C450 ,C249_=_C494 ,C249_=_C507 ,\nC249_=_C509 ,C249_=_C566 ,C249_=_C577 ,C249_=_C590 ,C249_=_C611 ,C249_=_C647 ,\nC249_=_C650 ,C249_=_C685 ,C249_=_C704 ,C249_=_C706 ,C249_=_C744 ,C249_=_C750 ,\nC249_=_C759 ,C249_=_C762 ,C249_=_C774 ,C249_=_C781 ,C249_=_C805 ,C249_=_C808 ,\nC249_=_C809 ,C249_=_C822 ,C249_=_C823 ,C249_=_C850 ,C249_=_C855 ,C249_=_C865 ,\nC249_=_C873 ,C249_=_C888 ,C249_=_C894 ,C252_=_C272 ,C252_=_C306 ,C252_=_C323 ,\nC252_=_C411 ,C252_=_C417 ,C252_=_C423 ,C252_=_C441 ,C252_=_C450 ,C252_=_C498 ,\nC252_=_C509 ,C252_=_C570 ,C252_=_C589 ,C252_=_C590 ,C252_=_C611 ,C252_=_C645 ,\nC252_=_C647 ,C252_=_C650 ,C252_=_C654 ,C252_=_C666 ,C252_=_C706 ,C252_=_C727 ,\nC252_=_C741 ,C252_=_C759 ,C252_=_C762 ,C252_=_C774 ,C252_=_C788 ,C252_=_C801 ,\nC252_=_C805 ,C252_=_C809 ,C252_=_C822 ,C252_=_C823 ,C252_=_C859 ,C252_=_C872 ,\nC252_=_C873 ,C252_=_C888 ,C252_=_C894 ,C252_=_C897 ,C253_=_C290 ,C253_=_C376 ,\nC253_=_C427 ,C253_=_C435 ,C253_=_C447 ,C253_=_C479 ,C253_=_C488 ,C253_=_C522 ,\nC253_=_C533 ,C253_=_C585 ,C253_=_C586 ,C253_=_C591 ,C253_=_C604 ,C253_=_C608 ,\nC253_=_C617 ,C253_=_C639 ,C253_=_C658 ,C253_=_C663 ,C253_=_C665 ,C253_=_C682 ,\nC253_=_C738 ,C253_=_C754 ,C253_=_C775 ,C253_=_C780 ,C253_=_C788 ,C253_=_C789 ,\nC253_=_C808 ,C253_=_C822 ,C253_=_C823 ,C253_=_C825 ,C253_=_C851 ,C253_=_C866 ,\nC253_=_C888 ,C253_=_C890 ,C263_=_C340 ,C263_=_C423 ,C263_=_C430 ,C263_=_C464 ,\nC263_=_C468 ,C263_=_C483 ,C263_=_C545 ,C263_=_C579 ,C263_=_C612 ,C263_=_C630 ,\nC263_=_C675 ,C263_=_C706 ,C263_=_C708 ,C263_=_C738 ,C263_=_C741 ,C263_=_C754 ,\nC263_=_C775 ,C263_=_C811 ,C263_=_C820 ,C263_=_C827 ,C263_=_C830 ,C263_=_C839 ,\nC263_=_C842 ,C263_=_C848 ,C263_=_C879 ,C263_=_C884 ,C263_=_C895 ,C263_=_C898 ,\nC270_=_C292 ,C270_=_C450 ,C270_=_C468 ,C270_=_C480 ,C270_=_C524 ,C270_=_C610 ,\nC270_=_C625 ,C270_=_C649 ,C270_=_C668 ,C270_=_C711 ,C270_=_C715 ,C270_=_C723 ,\nC270_=_C772 ,C270_=_C775 ,C270_=_C793 ,C270_=_C800 ,C270_=_C802 ,C270_=_C805 ,\nC270_=_C821 ,C270_=_C845 ,C270_=_C846 ,C270_=_C855 ,C270_=_C860 ,C270_=_C870 ,\nC272_=_C273 ,C272_=_C280 ,C272_=_C320 ,C272_=_C323 ,C272_=_C339 ,C272_=_C350 ,\nC272_=_C395 ,C272_=_C411 ,C272_=_C417 ,C272_=_C441 ,C272_=_C446 ,C272_=_C450 ,\nC272_=_C498 ,C272_=_C505 ,C272_=_C509 ,C272_=_C534 ,C272_=_C576 ,C272_=_C577 ,\nC272_=_C590 ,C272_=_C596 ,C272_=_C611 ,C272_=_C614 ,C272_=_C647 ,C272_=_C650 ,\nC272_=_C664 ,C272_=_C675 ,C272_=_C706 ,C272_=_C723 ,C272_=_C725 ,C272_=_C759 ,\nC272_=_C762 ,C272_=_C774 ,C272_=_C805 ,C272_=_C808 ,C272_=_C809 ,C272_=_C822 ,\nC272_=_C844 ,C272_=_C859 ,C272_=_C865 ,C272_=_C866 ,C272_=_C873 ,C272_=_C885 ,\nC272_=_C888 ,C272_=_C893 ,C272_=_C894 ,C272_=_C898 ,C273_=_C292 ,C273_=_C296 ,\nC273_=_C336 ,C273_=_C344 ,C273_=_C350 ,C273_=_C419 ,C273_=_C448 ,C273_=_C464 ,\nC273_=_C472 ,C273_=_C480 ,C273_=_C487 ,C273_=_C534 ,C273_=_C566 ,C273_=_C574 ,\nC273_=_C577 ,C273_=_C623 ,C273_=_C629 ,C273_=_C632 ,C273_=_C634 ,C273_=_C635 ,\nC273_=_C692 ,C273_=_C708 ,C273_=_C718 ,C273_=_C725 ,C273_=_C775 ,C273_=_C781 ,\nC273_=_C787 ,C273_=_C790 ,C273_=_C793 ,C273_=_C796 ,C273_=_C808 ,C273_=_C815 ,\nC273_=_C844 ,C273_=_C845 ,C273_=_C851 ,C273_=_C891 ,C273_=_C898 ,C279_=_C318</w:t>
      </w:r>
    </w:p>
    <w:p>
      <w:pPr>
        <w:pStyle w:val="PreformattedText"/>
        <w:bidi w:val="0"/>
        <w:spacing w:before="0" w:after="0"/>
        <w:jc w:val="left"/>
        <w:rPr/>
      </w:pPr>
      <w:r>
        <w:rPr/>
        <w:t xml:space="preserve"> </w:t>
      </w:r>
      <w:r>
        <w:rPr/>
        <w:t>,\nC279_=_C354 ,C279_=_C396 ,C279_=_C461 ,C279_=_C552 ,C279_=_C588 ,C279_=_C589 ,\nC279_=_C604 ,C279_=_C610 ,C279_=_C611 ,C279_=_C617 ,C279_=_C623 ,C279_=_C639 ,\nC279_=_C663 ,C279_=_C708 ,C279_=_C718 ,C279_=_C740 ,C279_=_C750 ,C279_=_C758 ,\nC279_=_C762 ,C279_=_C773 ,C279_=_C803 ,C279_=_C810 ,C279_=_C818 ,C279_=_C830 ,\nC279_=_C836 ,C279_=_C840 ,C279_=_C846 ,C279_=_C861 ,C280_=_C320 ,C280_=_C336 ,\nC280_=_C339 ,C280_=_C362 ,C280_=_C384 ,C280_=_C395 ,C280_=_C422 ,C280_=_C446 ,\nC280_=_C453 ,C280_=_C464 ,C280_=_C498 ,C280_=_C505 ,C280_=_C576 ,C280_=_C590 ,\nC280_=_C596 ,C280_=_C599 ,C280_=_C614 ,C280_=_C664 ,C280_=_C675 ,C280_=_C706 ,\nC280_=_C723 ,C280_=_C725 ,C280_=_C741 ,C280_=_C772 ,C280_=_C773 ,C280_=_C805 ,\nC280_=_C811 ,C280_=_C821 ,C280_=_C847 ,C280_=_C859 ,C280_=_C865 ,C280_=_C866 ,\nC280_=_C873 ,C280_=_C885 ,C280_=_C893 ,C280_=_C898 ,C290_=_C292 ,C290_=_C304 ,\nC290_=_C425 ,C290_=_C456 ,C290_=_C488 ,C290_=_C545 ,C290_=_C602 ,C290_=_C607 ,\nC290_=_C608 ,C290_=_C615 ,C290_=_C617 ,C290_=_C628 ,C290_=_C663 ,C290_=_C665 ,\nC290_=_C666 ,C290_=_C712 ,C290_=_C732 ,C290_=_C775 ,C290_=_C800 ,C290_=_C808 ,\nC290_=_C823 ,C290_=_C866 ,C290_=_C880 ,C290_=_C881 ,C290_=_C890 ,C290_=_C895 ,\nC292_=_C344 ,C292_=_C419 ,C292_=_C450 ,C292_=_C480 ,C292_=_C524 ,C292_=_C566 ,\nC292_=_C602 ,C292_=_C610 ,C292_=_C623 ,C292_=_C625 ,C292_=_C634 ,C292_=_C668 ,\nC292_=_C860 ,C292_=_C870 ,C292_=_C895 ,C296_=_C316 ,C296_=_C336 ,C296_=_C396 ,\nC296_=_C419 ,C296_=_C448 ,C296_=_C464 ,C296_=_C472 ,C296_=_C480 ,C296_=_C487 ,\nC296_=_C488 ,C296_=_C574 ,C296_=_C629 ,C296_=_C632 ,C296_=_C633 ,C296_=_C635 ,\nC296_=_C692 ,C296_=_C708 ,C296_=_C718 ,C296_=_C775 ,C296_=_C781 ,C296_=_C787 ,\nC296_=_C789 ,C296_=_C790 ,C296_=_C793 ,C296_=_C796 ,C296_=_C802 ,C296_=_C814 ,\nC296_=_C815 ,C296_=_C828 ,C296_=_C842 ,C296_=_C845 ,C296_=_C847 ,C296_=_C851 ,\nC296_=_C860 ,C296_=_C880 ,C296_=_C885 ,C296_=_C891 ,C299_=_C339 ,C299_=_C445 ,\nC299_=_C453 ,C299_=_C556 ,C299_=_C557 ,C299_=_C616 ,C299_=_C628 ,C299_=_C674 ,\nC299_=_C692 ,C299_=_C708 ,C299_=_C715 ,C299_=_C718 ,C299_=_C727 ,C299_=_C740 ,\nC299_=_C743 ,C299_=_C745 ,C299_=_C757 ,C299_=_C780 ,C299_=_C784 ,C299_=_C802 ,\nC299_=_C807 ,C299_=_C816 ,C299_=_C818 ,C299_=_C826 ,C299_=_C839 ,C299_=_C844 ,\nC299_=_C855 ,C299_=_C879 ,C299_=_C885 ,C299_=_C899 ,C304_=_C395 ,C304_=_C425 ,\nC304_=_C456 ,C304_=_C483 ,C304_=_C545 ,C304_=_C599 ,C304_=_C607 ,C304_=_C615 ,\nC304_=_C628 ,C304_=_C630 ,C304_=_C641 ,C304_=_C652 ,C304_=_C665 ,C304_=_C666 ,\nC304_=_C674 ,C304_=_C712 ,C304_=_C723 ,C304_=_C732 ,C304_=_C762 ,C304_=_C800 ,\nC304_=_C801 ,C304_=_C807 ,C304_=_C811 ,C304_=_C823 ,C304_=_C869 ,C304_=_C880 ,\nC304_=_C881 ,C306_=_C354 ,C306_=_C397 ,C306_=_C410 ,C306_=_C420 ,C306_=_C423 ,\nC306_=_C472 ,C306_=_C487 ,C306_=_C498 ,C306_=_C561 ,C306_=_C635 ,C306_=_C645 ,\nC306_=_C663 ,C306_=_C666 ,C306_=_C729 ,C306_=_C737 ,C306_=_C738 ,C306_=_C740 ,\nC306_=_C741 ,C306_=_C744 ,C306_=_C759 ,C306_=_C773 ,C306_=_C788 ,C306_=_C798 ,\nC306_=_C826 ,C306_=_C828 ,C306_=_C854 ,C306_=_C859 ,C306_=_C872 ,C306_=_C888 ,\nC306_=_C893 ,C306_=_C894 ,C306_=_C895 ,C306_=_C896 ,C312_=_C313 ,C312_=_C314 ,\nC312_=_C315 ,C312_=_C316 ,C312_=_C350 ,C312_=_C430 ,C312_=_C488 ,C312_=_C498 ,\nC312_=_C502 ,C312_=_C503 ,C312_=_C504 ,C312_=_C505 ,C312_=_C572 ,C312_=_C649 ,\nC312_=_C650 ,C312_=_C651 ,C312_=_C652 ,C312_=_C671 ,C312_=_C716 ,C312_=_C737 ,\nC312_=_C743 ,C312_=_C759 ,C312_=_C762 ,C312_=_C774 ,C312_=_C775 ,C312_=_C811 ,\nC312_=_C818 ,C312_=_C819 ,C312_=_C848 ,C312_=_C851 ,C312_=_C852 ,C312_=_C877 ,\nC312_=_C884 ,C312_=_C893 ,C313_=_C314 ,C313_=_C315 ,C313_=_C316 ,C313_=_C323 ,\nC313_=_C332 ,C313_=_C366 ,C313_=_C417 ,C313_=_C427 ,C313_=_C433 ,C313_=_C457 ,\nC313_=_C488 ,C313_=_C502 ,C313_=_C503 ,C313_=_C504 ,C313_=_C505 ,C313_=_C589 ,\nC313_=_C614 ,C313_=_C615 ,C313_=_C630 ,C313_=_C632 ,C313_=_C645 ,C313_=_C647 ,\nC313_=_C649 ,C313_=_C650 ,C313_=_C671 ,C313_=_C685 ,C313_=_C704 ,C313_=_C737 ,\nC313_=_C743 ,C313_=_C744 ,C313_=_C750 ,C313_=_C772 ,C313_=_C781 ,C313_=_C794 ,\nC313_=_C810 ,C313_=_C811 ,C313_=_C814 ,C313_=_C818 ,C313_=_C819 ,C313_=_C826 ,\nC313_=_C839 ,C313_=_C846 ,C313_=_C859 ,C313_=_C860 ,C313_=_C877 ,C313_=_C892 ,\nC313_=_C894 ,C314_=_C315 ,C314_=_C316 ,C314_=_C317 ,C314_=_C327 ,C314_=_C340 ,\nC314_=_C488 ,C314_=_C502 ,C314_=_C503 ,C314_=_C504 ,C314_=_C505 ,C314_=_C524 ,\nC314_=_C533 ,C314_=_C559 ,C314_=_C574 ,C314_=_C577 ,C314_=_C622 ,C314_=_C629 ,\nC314_=_C632 ,C314_=_C639 ,C314_=_C641 ,C314_=_C649 ,C314_=_C650 ,C314_=_C653 ,\nC314_=_C664 ,C314_=_C737 ,C314_=_C743 ,C314_=_C746 ,C314_=_C762 ,C314_=_C772 ,\nC314_=_C803 ,C314_=_C808 ,C314_=_C809 ,C314_=_C811 ,C314_=_C818 ,C314_=_C819 ,\nC314_=_C827 ,C314_=_C855 ,C314_=_C859 ,C315_=_C316 ,C315_=_C332 ,C315_=_C366 ,\nC315_=_C433 ,C315_=_C457 ,C315_=_C488 ,C315_=_C502 ,C315_=_C503 ,C315_=_C504 ,\nC315_=_C505 ,C315_=_C507 ,C315_=_C566 ,C315_=_C577 ,C315_=_C589 ,C315_=_C590 ,\nC315_=_C647 ,C315_=_C649 ,C315_=_C650 ,C315_=_C671 ,C315_=_C675 ,C315_=_C685 ,\nC315_=_C704 ,C315_=_C727 ,C315_=_C729 ,C315_=_C737 ,C315_=_C743 ,C315_=_C744 ,\nC315_=_C772 ,C315_=_C774 ,C315_=_C781 ,C315_=_C784 ,C315_=_C794 ,C315_=_C808 ,\nC315_=_C810 ,C315_=_C811 ,C315_=_C814 ,C315_=_C818 ,C315_=_C819 ,C315_=_C846 ,\nC315_=_C860 ,C315_=_C892 ,C315_=_C893 ,C316_=_C411 ,C316_=_C418 ,C316_=_C488 ,\nC316_=_C499 ,C316_=_C502 ,C316_=_C503 ,C316_=_C504 ,C316_=_C505 ,C316_=_C633 ,\nC316_=_C649 ,C316_=_C650 ,C316_=_C658 ,C316_=_C668 ,C316_=_C737 ,C316_=_C743 ,\nC316_=_C754 ,C316_=_C758 ,C316_=_C775 ,C316_=_C807 ,C316_=_C809 ,C316_=_C811 ,\nC316_=_C818 ,C316_=_C819 ,C316_=_C820 ,C316_=_C842 ,C316_=_C879 ,C316_=_C884 ,\nC316_=_C891 ,C317_=_C318 ,C317_=_C354 ,C317_=_C376 ,C317_=_C506 ,C317_=_C507 ,\nC317_=_C508 ,C317_=_C509 ,C317_=_C545 ,C317_=_C559 ,C317_=_C570 ,C317_=_C572 ,\nC317_=_C632 ,C317_=_C651 ,C317_=_C652 ,C317_=_C653 ,C317_=_C654 ,C317_=_C671 ,\nC317_=_C685 ,C317_=_C744 ,C317_=_C745 ,C317_=_C803 ,C317_=_C809 ,C317_=_C819 ,\nC317_=_C820 ,C317_=_C821 ,C317_=_C827 ,C317_=_C840 ,C317_=_C855 ,C317_=_C859 ,\nC317_=_C869 ,C317_=_C870 ,C317_=_C879 ,C317_=_C888 ,C317_=_C897 ,C317_=_C899 ,\nC318_=_C456 ,C318_=_C506 ,C318_=_C507 ,C318_=_C508 ,C318_=_C509 ,C318_=_C588 ,\nC318_=_C610 ,C318_=_C611 ,C318_=_C623 ,C318_=_C639 ,C318_=_C651 ,C318_=_C652 ,\nC318_=_C653 ,C318_=_C654 ,C318_=_C708 ,C318_=_C718 ,C318_=_C737 ,C318_=_C744 ,\nC318_=_C745 ,C318_=_C750 ,C318_=_C810 ,C318_=_C811 ,C318_=_C818 ,C318_=_C820 ,\nC318_=_C821 ,C318_=_C825 ,C318_=_C827 ,C318_=_C836 ,C318_=_C840 ,C318_=_C844 ,\nC318_=_C847 ,C318_=_C869 ,C318_=_C880 ,C318_=_C891 ,C318_=_C899 ,C320_=_C323 ,\nC320_=_C339 ,C320_=_C395 ,C320_=_C446 ,C320_=_C472 ,C320_=_C494 ,C320_=_C498 ,\nC320_=_C505 ,C320_=_C576 ,C320_=_C596 ,C320_=_C614 ,C320_=_C639 ,C320_=_C651 ,\nC320_=_C658 ,C320_=_C664 ,C320_=_C675 ,C320_=_C723 ,C320_=_C725 ,C320_=_C746 ,\nC320_=_C750 ,C320_=_C780 ,C320_=_C781 ,C320_=_C808 ,C320_=_C822 ,C320_=_C830 ,\nC320_=_C842 ,C320_=_C847 ,C320_=_C859 ,C320_=_C865 ,C320_=_C866 ,C320_=_C870 ,\nC320_=_C872 ,C320_=_C885 ,C320_=_C893 ,C320_=_C898 ,C323_=_C411 ,C323_=_C417 ,\nC323_=_C441 ,C323_=_C450 ,C323_=_C509 ,C323_=_C590 ,C323_=_C611 ,C323_=_C630 ,\nC323_=_C632 ,C323_=_C647 ,C323_=_C650 ,C323_=_C653 ,C323_=_C658 ,C323_=_C706 ,\nC323_=_C719 ,C323_=_C746 ,C323_=_C750 ,C323_=_C759 ,C323_=_C762 ,C323_=_C774 ,\nC323_=_C781 ,C323_=_C805 ,C323_=_C809 ,C323_=_C819 ,C323_=_C822 ,C323_=_C854 ,\nC323_=_C859 ,C323_=_C870 ,C323_=_C872 ,C323_=_C873 ,C323_=_C880 ,C323_=_C883 ,\nC323_=_C888 ,C323_=_C894 ,C327_=_C350 ,C327_=_C362 ,C327_=_C457 ,C327_=_C522 ,\nC327_=_C534 ,C327_=_C574 ,C327_=_C576 ,C327_=_C577 ,C327_=_C581 ,C327_=_C596 ,\nC327_=_C599 ,C327_=_C604 ,C327_=_C612 ,C327_=_C613 ,C327_=_C622 ,C327_=_C624 ,\nC327_=_C629 ,C327_=_C641 ,C327_=_C664 ,C327_=_C698 ,C327_=_C718 ,C327_=_C719 ,\nC327_=_C746 ,C327_=_C750 ,C327_=_C754 ,C327_=_C755 ,C327_=_C762 ,C327_=_C772 ,\nC327_=_C798 ,C327_=_C801 ,C327_=_C808 ,C327_=_C811 ,C327_=_C823 ,C327_=_C851 ,\nC327_=_C852 ,C327_=_C859 ,C327_=_C866 ,C327_=_C870 ,C327_=_C895 ,C332_=_C366 ,\nC332_=_C433 ,C332_=_C457 ,C332_=_C589 ,C332_=_C624 ,C332_=_C641 ,C332_=_C647 ,\nC332_=_C663 ,C332_=_C664 ,C332_=_C665 ,C332_=_C666 ,C332_=_C671 ,C332_=_C685 ,\nC332_=_C698 ,C332_=_C704 ,C332_=_C712 ,C332_=_C740 ,C332_=_C744 ,C332_=_C755 ,\nC332_=_C772 ,C332_=_C773 ,C332_=_C781 ,C332_=_C794 ,C332_=_C810 ,C332_=_C814 ,\nC332_=_C825 ,C332_=_C826 ,C332_=_C827 ,C332_=_C828 ,C332_=_C844 ,C332_=_C846 ,\nC332_=_C848 ,C332_=_C860 ,C332_=_C865 ,C332_=_C869 ,C332_=_C872 ,C332_=_C873 ,\nC332_=_C890 ,C332_=_C891 ,C332_=_C892 ,C336_=_C339 ,C336_=_C340 ,C336_=_C362 ,\nC336_=_C373 ,C336_=_C384 ,C336_=_C422 ,C336_=_C448 ,C336_=_C464 ,C336_=_C472 ,\nC336_=_C480 ,C336_=_C487 ,C336_=_C499 ,C336_=_C502 ,C336_=_C506 ,C336_=_C522 ,\nC336_=_C552 ,C336_=_C574 ,C336_=_C599 ,C336_=_C629 ,C336_=_C632 ,C336_=_C635 ,\nC336_=_C668 ,C336_=_C692 ,C336_=_C708 ,C336_=_C718 ,C336_=_C741 ,C336_=_C746 ,\nC336_=_C759 ,C336_=_C760 ,C336_=_C772 ,C336_=_C773 ,C336_=_C775 ,C336_=_C781 ,\nC336_=_C787 ,C336_=_C790 ,C336_=_C793 ,C336_=_C796 ,C336_=_C805 ,C336_=_C814 ,\nC336_=_C815 ,C336_=_C826 ,C336_=_C830 ,C336_=_C840 ,C336_=_C845 ,C336_=_C847 ,\nC336_=_C851 ,C336_=_C869 ,C336_=_C873 ,C336_=_C881 ,C336_=_C883 ,C336_=_C884 ,\nC336_=_C891 ,C336_=_C899 ,C339_=_C340 ,C339_=_C395 ,C339_=_C446 ,C339_=_C498 ,\nC339_=_C502 ,C339_=_C505 ,C339_=_C522 ,C339_=_C557 ,C339_=_C574 ,C339_=_C576 ,\nC339_=_C596 ,C339_=_C614 ,C339_=_C664 ,C339_=_C668 ,C339_=_C675 ,C339_=_C692 ,\nC339_=_C718 ,C339_=_C723 ,C339_=_C725 ,C339_=_C745 ,C339_=_C746 ,C339_=_C759 ,\nC339_=_C760 ,C339_=_C774 ,C339_=_C784 ,C339_=_C814 ,C339_=_C826 ,C339_=_C830 ,\nC339_=_C859 ,C339_=_C865 ,C339_=_C866 ,C339_=_C869 ,C339_=_C879 ,C339_=_C885 ,\nC339_=_C893 ,C339_=_C898 ,C340_=_C423 ,C340_=_C430 ,C340_=_C468 ,C340_=_C483 ,\nC340_=_C502 ,C340_=_C505 ,C340_=_C509 ,C340_=_C522 ,C340_=_C524 ,C340_=_C533 ,\nC340_=_C579 ,C340_=_C588 ,C340_=_C630 ,C340_=_C639 ,C340_=_C653</w:t>
      </w:r>
    </w:p>
    <w:p>
      <w:pPr>
        <w:pStyle w:val="PreformattedText"/>
        <w:bidi w:val="0"/>
        <w:spacing w:before="0" w:after="0"/>
        <w:jc w:val="left"/>
        <w:rPr/>
      </w:pPr>
      <w:r>
        <w:rPr/>
        <w:t xml:space="preserve"> </w:t>
      </w:r>
      <w:r>
        <w:rPr/>
        <w:t>,C340_=_C658 ,\nC340_=_C668 ,C340_=_C675 ,C340_=_C706 ,C340_=_C723 ,C340_=_C738 ,C340_=_C741 ,\nC340_=_C746 ,C340_=_C754 ,C340_=_C759 ,C340_=_C760 ,C340_=_C775 ,C340_=_C814 ,\nC340_=_C820 ,C340_=_C827 ,C340_=_C830 ,C340_=_C839 ,C340_=_C842 ,C340_=_C869 ,\nC340_=_C877 ,C340_=_C879 ,C340_=_C884 ,C344_=_C419 ,C344_=_C421 ,C344_=_C440 ,\nC344_=_C446 ,C344_=_C448 ,C344_=_C494 ,C344_=_C499 ,C344_=_C508 ,C344_=_C524 ,\nC344_=_C566 ,C344_=_C608 ,C344_=_C623 ,C344_=_C634 ,C344_=_C714 ,C344_=_C793 ,\nC344_=_C815 ,C344_=_C828 ,C344_=_C872 ,C344_=_C892 ,C350_=_C420 ,C350_=_C457 ,\nC350_=_C487 ,C350_=_C498 ,C350_=_C534 ,C350_=_C576 ,C350_=_C577 ,C350_=_C613 ,\nC350_=_C624 ,C350_=_C651 ,C350_=_C663 ,C350_=_C671 ,C350_=_C698 ,C350_=_C719 ,\nC350_=_C725 ,C350_=_C746 ,C350_=_C759 ,C350_=_C762 ,C350_=_C798 ,C350_=_C808 ,\nC350_=_C811 ,C350_=_C844 ,C350_=_C852 ,C350_=_C859 ,C350_=_C870 ,C350_=_C893 ,\nC350_=_C898 ,C354_=_C376 ,C354_=_C396 ,C354_=_C420 ,C354_=_C461 ,C354_=_C502 ,\nC354_=_C533 ,C354_=_C534 ,C354_=_C552 ,C354_=_C559 ,C354_=_C570 ,C354_=_C572 ,\nC354_=_C617 ,C354_=_C675 ,C354_=_C737 ,C354_=_C758 ,C354_=_C762 ,C354_=_C768 ,\nC354_=_C803 ,C354_=_C818 ,C354_=_C822 ,C354_=_C827 ,C354_=_C830 ,C354_=_C836 ,\nC354_=_C840 ,C354_=_C846 ,C354_=_C861 ,C354_=_C870 ,C354_=_C872 ,C354_=_C888 ,\nC354_=_C893 ,C354_=_C894 ,C354_=_C897 ,C362_=_C384 ,C362_=_C422 ,C362_=_C503 ,\nC362_=_C522 ,C362_=_C581 ,C362_=_C596 ,C362_=_C599 ,C362_=_C604 ,C362_=_C612 ,\nC362_=_C665 ,C362_=_C718 ,C362_=_C741 ,C362_=_C750 ,C362_=_C755 ,C362_=_C772 ,\nC362_=_C773 ,C362_=_C801 ,C362_=_C805 ,C362_=_C808 ,C362_=_C818 ,C362_=_C836 ,\nC362_=_C847 ,C362_=_C851 ,C362_=_C866 ,C362_=_C873 ,C362_=_C895 ,C362_=_C898 ,\nC366_=_C433 ,C366_=_C446 ,C366_=_C457 ,C366_=_C464 ,C366_=_C480 ,C366_=_C589 ,\nC366_=_C634 ,C366_=_C647 ,C366_=_C650 ,C366_=_C671 ,C366_=_C682 ,C366_=_C684 ,\nC366_=_C685 ,C366_=_C704 ,C366_=_C714 ,C366_=_C729 ,C366_=_C741 ,C366_=_C743 ,\nC366_=_C744 ,C366_=_C772 ,C366_=_C773 ,C366_=_C781 ,C366_=_C794 ,C366_=_C810 ,\nC366_=_C814 ,C366_=_C821 ,C366_=_C846 ,C366_=_C860 ,C366_=_C892 ,C366_=_C896 ,\nC366_=_C897 ,C373_=_C411 ,C373_=_C418 ,C373_=_C419 ,C373_=_C425 ,C373_=_C499 ,\nC373_=_C506 ,C373_=_C552 ,C373_=_C556 ,C373_=_C570 ,C373_=_C585 ,C373_=_C586 ,\nC373_=_C641 ,C373_=_C682 ,C373_=_C712 ,C373_=_C715 ,C373_=_C716 ,C373_=_C755 ,\nC373_=_C787 ,C373_=_C789 ,C373_=_C793 ,C373_=_C796 ,C373_=_C803 ,C373_=_C814 ,\nC373_=_C826 ,C373_=_C840 ,C373_=_C847 ,C373_=_C848 ,C373_=_C877 ,C373_=_C881 ,\nC373_=_C883 ,C373_=_C884 ,C373_=_C896 ,C373_=_C899 ,C376_=_C427 ,C376_=_C435 ,\nC376_=_C447 ,C376_=_C479 ,C376_=_C522 ,C376_=_C533 ,C376_=_C559 ,C376_=_C560 ,\nC376_=_C561 ,C376_=_C570 ,C376_=_C572 ,C376_=_C586 ,C376_=_C591 ,C376_=_C639 ,\nC376_=_C647 ,C376_=_C649 ,C376_=_C675 ,C376_=_C692 ,C376_=_C711 ,C376_=_C738 ,\nC376_=_C760 ,C376_=_C788 ,C376_=_C822 ,C376_=_C825 ,C376_=_C827 ,C376_=_C840 ,\nC376_=_C851 ,C376_=_C854 ,C376_=_C870 ,C376_=_C888 ,C376_=_C891 ,C376_=_C894 ,\nC376_=_C897 ,C384_=_C405 ,C384_=_C422 ,C384_=_C495 ,C384_=_C566 ,C384_=_C572 ,\nC384_=_C599 ,C384_=_C607 ,C384_=_C633 ,C384_=_C634 ,C384_=_C641 ,C384_=_C653 ,\nC384_=_C658 ,C384_=_C684 ,C384_=_C698 ,C384_=_C740 ,C384_=_C741 ,C384_=_C772 ,\nC384_=_C773 ,C384_=_C794 ,C384_=_C805 ,C384_=_C807 ,C384_=_C821 ,C384_=_C847 ,\nC384_=_C848 ,C384_=_C850 ,C384_=_C855 ,C384_=_C873 ,C384_=_C881 ,C384_=_C898 ,\nC395_=_C396 ,C395_=_C397 ,C395_=_C446 ,C395_=_C498 ,C395_=_C505 ,C395_=_C533 ,\nC395_=_C552 ,C395_=_C576 ,C395_=_C581 ,C395_=_C596 ,C395_=_C599 ,C395_=_C614 ,\nC395_=_C647 ,C395_=_C664 ,C395_=_C675 ,C395_=_C723 ,C395_=_C725 ,C395_=_C762 ,\nC395_=_C789 ,C395_=_C790 ,C395_=_C793 ,C395_=_C801 ,C395_=_C807 ,C395_=_C848 ,\nC395_=_C859 ,C395_=_C865 ,C395_=_C866 ,C395_=_C879 ,C395_=_C885 ,C395_=_C893 ,\nC395_=_C898 ,C396_=_C397 ,C396_=_C419 ,C396_=_C461 ,C396_=_C552 ,C396_=_C557 ,\nC396_=_C617 ,C396_=_C647 ,C396_=_C668 ,C396_=_C698 ,C396_=_C718 ,C396_=_C758 ,\nC396_=_C774 ,C396_=_C789 ,C396_=_C790 ,C396_=_C798 ,C396_=_C802 ,C396_=_C803 ,\nC396_=_C814 ,C396_=_C818 ,C396_=_C828 ,C396_=_C830 ,C396_=_C836 ,C396_=_C840 ,\nC396_=_C846 ,C396_=_C847 ,C396_=_C860 ,C396_=_C861 ,C396_=_C879 ,C396_=_C880 ,\nC396_=_C885 ,C396_=_C894 ,C397_=_C405 ,C397_=_C410 ,C397_=_C418 ,C397_=_C472 ,\nC397_=_C494 ,C397_=_C552 ,C397_=_C561 ,C397_=_C576 ,C397_=_C635 ,C397_=_C647 ,\nC397_=_C663 ,C397_=_C664 ,C397_=_C671 ,C397_=_C719 ,C397_=_C723 ,C397_=_C725 ,\nC397_=_C729 ,C397_=_C740 ,C397_=_C744 ,C397_=_C759 ,C397_=_C773 ,C397_=_C780 ,\nC397_=_C787 ,C397_=_C789 ,C397_=_C790 ,C397_=_C798 ,C397_=_C826 ,C397_=_C828 ,\nC397_=_C854 ,C397_=_C860 ,C397_=_C879 ,C397_=_C895 ,C397_=_C896 ,C397_=_C898 ,\nC405_=_C425 ,C405_=_C494 ,C405_=_C495 ,C405_=_C522 ,C405_=_C556 ,C405_=_C566 ,\nC405_=_C572 ,C405_=_C633 ,C405_=_C634 ,C405_=_C645 ,C405_=_C653 ,C405_=_C658 ,\nC405_=_C674 ,C405_=_C684 ,C405_=_C719 ,C405_=_C723 ,C405_=_C725 ,C405_=_C738 ,\nC405_=_C780 ,C405_=_C794 ,C405_=_C801 ,C405_=_C807 ,C405_=_C811 ,C405_=_C815 ,\nC405_=_C821 ,C405_=_C828 ,C405_=_C840 ,C405_=_C848 ,C405_=_C850 ,C405_=_C865 ,\nC405_=_C893 ,C405_=_C898 ,C410_=_C472 ,C410_=_C480 ,C410_=_C503 ,C410_=_C561 ,\nC410_=_C576 ,C410_=_C602 ,C410_=_C635 ,C410_=_C639 ,C410_=_C663 ,C410_=_C711 ,\nC410_=_C712 ,C410_=_C729 ,C410_=_C740 ,C410_=_C743 ,C410_=_C744 ,C410_=_C759 ,\nC410_=_C773 ,C410_=_C788 ,C410_=_C793 ,C410_=_C794 ,C410_=_C798 ,C410_=_C802 ,\nC410_=_C809 ,C410_=_C826 ,C410_=_C828 ,C410_=_C845 ,C410_=_C846 ,C410_=_C847 ,\nC410_=_C851 ,C410_=_C854 ,C410_=_C866 ,C410_=_C885 ,C410_=_C888 ,C410_=_C895 ,\nC410_=_C896 ,C411_=_C417 ,C411_=_C418 ,C411_=_C419 ,C411_=_C441 ,C411_=_C450 ,\nC411_=_C488 ,C411_=_C499 ,C411_=_C509 ,C411_=_C556 ,C411_=_C570 ,C411_=_C577 ,\nC411_=_C579 ,C411_=_C585 ,C411_=_C586 ,C411_=_C590 ,C411_=_C611 ,C411_=_C641 ,\nC411_=_C647 ,C411_=_C650 ,C411_=_C658 ,C411_=_C668 ,C411_=_C682 ,C411_=_C706 ,\nC411_=_C714 ,C411_=_C715 ,C411_=_C716 ,C411_=_C759 ,C411_=_C762 ,C411_=_C768 ,\nC411_=_C774 ,C411_=_C789 ,C411_=_C796 ,C411_=_C805 ,C411_=_C809 ,C411_=_C814 ,\nC411_=_C820 ,C411_=_C822 ,C411_=_C847 ,C411_=_C873 ,C411_=_C877 ,C411_=_C879 ,\nC411_=_C888 ,C411_=_C891 ,C411_=_C894 ,C417_=_C427 ,C417_=_C441 ,C417_=_C450 ,\nC417_=_C456 ,C417_=_C509 ,C417_=_C590 ,C417_=_C611 ,C417_=_C614 ,C417_=_C615 ,\nC417_=_C617 ,C417_=_C645 ,C417_=_C647 ,C417_=_C650 ,C417_=_C706 ,C417_=_C727 ,\nC417_=_C750 ,C417_=_C759 ,C417_=_C762 ,C417_=_C772 ,C417_=_C774 ,C417_=_C805 ,\nC417_=_C809 ,C417_=_C822 ,C417_=_C826 ,C417_=_C839 ,C417_=_C873 ,C417_=_C877 ,\nC417_=_C879 ,C417_=_C883 ,C417_=_C888 ,C417_=_C894 ,C418_=_C419 ,C418_=_C533 ,\nC418_=_C556 ,C418_=_C570 ,C418_=_C576 ,C418_=_C585 ,C418_=_C586 ,C418_=_C641 ,\nC418_=_C664 ,C418_=_C671 ,C418_=_C682 ,C418_=_C715 ,C418_=_C716 ,C418_=_C738 ,\nC418_=_C746 ,C418_=_C754 ,C418_=_C758 ,C418_=_C775 ,C418_=_C787 ,C418_=_C789 ,\nC418_=_C796 ,C418_=_C807 ,C418_=_C809 ,C418_=_C810 ,C418_=_C814 ,C418_=_C847 ,\nC418_=_C860 ,C418_=_C861 ,C418_=_C877 ,C418_=_C884 ,C418_=_C898 ,C419_=_C556 ,\nC419_=_C566 ,C419_=_C570 ,C419_=_C585 ,C419_=_C586 ,C419_=_C623 ,C419_=_C634 ,\nC419_=_C641 ,C419_=_C651 ,C419_=_C682 ,C419_=_C715 ,C419_=_C716 ,C419_=_C789 ,\nC419_=_C790 ,C419_=_C796 ,C419_=_C802 ,C419_=_C814 ,C419_=_C828 ,C419_=_C847 ,\nC419_=_C860 ,C419_=_C877 ,C419_=_C880 ,C419_=_C884 ,C419_=_C885 ,C420_=_C421 ,\nC420_=_C422 ,C420_=_C447 ,C420_=_C487 ,C420_=_C534 ,C420_=_C559 ,C420_=_C577 ,\nC420_=_C587 ,C420_=_C588 ,C420_=_C589 ,C420_=_C590 ,C420_=_C591 ,C420_=_C610 ,\nC420_=_C611 ,C420_=_C613 ,C420_=_C652 ,C420_=_C663 ,C420_=_C668 ,C420_=_C685 ,\nC420_=_C714 ,C420_=_C725 ,C420_=_C757 ,C420_=_C773 ,C420_=_C784 ,C420_=_C803 ,\nC420_=_C850 ,C420_=_C851 ,C420_=_C872 ,C420_=_C873 ,C420_=_C888 ,C420_=_C890 ,\nC420_=_C893 ,C420_=_C894 ,C420_=_C897 ,C420_=_C898 ,C421_=_C422 ,C421_=_C425 ,\nC421_=_C446 ,C421_=_C448 ,C421_=_C524 ,C421_=_C534 ,C421_=_C559 ,C421_=_C577 ,\nC421_=_C587 ,C421_=_C588 ,C421_=_C589 ,C421_=_C590 ,C421_=_C591 ,C421_=_C613 ,\nC421_=_C621 ,C421_=_C625 ,C421_=_C630 ,C421_=_C668 ,C421_=_C729 ,C421_=_C744 ,\nC421_=_C760 ,C421_=_C784 ,C421_=_C815 ,C421_=_C828 ,C421_=_C839 ,C421_=_C848 ,\nC421_=_C850 ,C421_=_C851 ,C421_=_C872 ,C421_=_C873 ,C421_=_C883 ,C421_=_C884 ,\nC421_=_C890 ,C421_=_C892 ,C421_=_C897 ,C421_=_C898 ,C422_=_C457 ,C422_=_C545 ,\nC422_=_C552 ,C422_=_C559 ,C422_=_C577 ,C422_=_C585 ,C422_=_C587 ,C422_=_C588 ,\nC422_=_C589 ,C422_=_C590 ,C422_=_C591 ,C422_=_C599 ,C422_=_C607 ,C422_=_C634 ,\nC422_=_C668 ,C422_=_C711 ,C422_=_C738 ,C422_=_C741 ,C422_=_C772 ,C422_=_C773 ,\nC422_=_C784 ,C422_=_C790 ,C422_=_C805 ,C422_=_C822 ,C422_=_C847 ,C422_=_C850 ,\nC422_=_C851 ,C422_=_C873 ,C422_=_C890 ,C422_=_C892 ,C422_=_C896 ,C422_=_C897 ,\nC422_=_C898 ,C423_=_C430 ,C423_=_C468 ,C423_=_C483 ,C423_=_C495 ,C423_=_C498 ,\nC423_=_C579 ,C423_=_C585 ,C423_=_C591 ,C423_=_C623 ,C423_=_C630 ,C423_=_C635 ,\nC423_=_C645 ,C423_=_C666 ,C423_=_C675 ,C423_=_C682 ,C423_=_C706 ,C423_=_C711 ,\nC423_=_C719 ,C423_=_C738 ,C423_=_C741 ,C423_=_C754 ,C423_=_C775 ,C423_=_C788 ,\nC423_=_C811 ,C423_=_C827 ,C423_=_C839 ,C423_=_C842 ,C423_=_C859 ,C423_=_C870 ,\nC423_=_C872 ,C423_=_C879 ,C423_=_C884 ,C423_=_C899 ,C425_=_C456 ,C425_=_C522 ,\nC425_=_C534 ,C425_=_C545 ,C425_=_C607 ,C425_=_C613 ,C425_=_C615 ,C425_=_C628 ,\nC425_=_C630 ,C425_=_C665 ,C425_=_C666 ,C425_=_C674 ,C425_=_C712 ,C425_=_C732 ,\nC425_=_C738 ,C425_=_C744 ,C425_=_C755 ,C425_=_C760 ,C425_=_C787 ,C425_=_C794 ,\nC425_=_C800 ,C425_=_C801 ,C425_=_C815 ,C425_=_C823 ,C425_=_C828 ,C425_=_C839 ,\nC425_=_C840 ,C425_=_C848 ,C425_=_C850 ,C425_=_C872 ,C425_=_C873 ,C425_=_C880 ,\nC425_=_C881 ,C425_=_C884 ,C425_=_C893 ,C425_=_C896 ,C427_=_C435 ,C427_=_C447 ,\nC427_=_C468 ,C427_=_C479 ,C427_=_C522 ,C427_=_C533 ,C427_=_C586 ,C427_=_C587 ,\nC427_=_C591 ,C427_=_C596 ,C427_=_C614 ,C427_=_C615 ,C427_=_C639 ,C427_=_C645 ,\nC427_=_C738 ,C427_=_C750 ,C427_=_C788 ,C427_=_C798 ,C427_=_C800 ,C427_=_C805 ,\nC427_=_C819 ,C427_=_C822 ,C427_=_C825 ,C427_=_C826</w:t>
      </w:r>
    </w:p>
    <w:p>
      <w:pPr>
        <w:pStyle w:val="PreformattedText"/>
        <w:bidi w:val="0"/>
        <w:spacing w:before="0" w:after="0"/>
        <w:jc w:val="left"/>
        <w:rPr/>
      </w:pPr>
      <w:r>
        <w:rPr/>
        <w:t xml:space="preserve"> </w:t>
      </w:r>
      <w:r>
        <w:rPr/>
        <w:t>,C427_=_C839 ,C427_=_C840 ,\nC427_=_C850 ,C427_=_C851 ,C427_=_C852 ,C427_=_C877 ,C427_=_C891 ,C427_=_C894 ,\nC427_=_C897 ,C430_=_C433 ,C430_=_C468 ,C430_=_C483 ,C430_=_C502 ,C430_=_C572 ,\nC430_=_C579 ,C430_=_C630 ,C430_=_C652 ,C430_=_C675 ,C430_=_C706 ,C430_=_C715 ,\nC430_=_C716 ,C430_=_C738 ,C430_=_C741 ,C430_=_C754 ,C430_=_C772 ,C430_=_C775 ,\nC430_=_C796 ,C430_=_C816 ,C430_=_C819 ,C430_=_C827 ,C430_=_C839 ,C430_=_C842 ,\nC430_=_C848 ,C430_=_C851 ,C430_=_C852 ,C430_=_C861 ,C430_=_C873 ,C430_=_C879 ,\nC430_=_C883 ,C430_=_C884 ,C430_=_C888 ,C433_=_C457 ,C433_=_C502 ,C433_=_C587 ,\nC433_=_C589 ,C433_=_C590 ,C433_=_C608 ,C433_=_C647 ,C433_=_C671 ,C433_=_C684 ,\nC433_=_C685 ,C433_=_C698 ,C433_=_C704 ,C433_=_C715 ,C433_=_C744 ,C433_=_C772 ,\nC433_=_C781 ,C433_=_C788 ,C433_=_C790 ,C433_=_C794 ,C433_=_C796 ,C433_=_C800 ,\nC433_=_C810 ,C433_=_C814 ,C433_=_C816 ,C433_=_C819 ,C433_=_C821 ,C433_=_C826 ,\nC433_=_C846 ,C433_=_C860 ,C433_=_C890 ,C433_=_C892 ,C433_=_C896 ,C435_=_C445 ,\nC435_=_C447 ,C435_=_C479 ,C435_=_C522 ,C435_=_C533 ,C435_=_C552 ,C435_=_C586 ,\nC435_=_C591 ,C435_=_C599 ,C435_=_C624 ,C435_=_C639 ,C435_=_C650 ,C435_=_C651 ,\nC435_=_C716 ,C435_=_C719 ,C435_=_C737 ,C435_=_C738 ,C435_=_C757 ,C435_=_C762 ,\nC435_=_C788 ,C435_=_C789 ,C435_=_C807 ,C435_=_C814 ,C435_=_C822 ,C435_=_C825 ,\nC435_=_C826 ,C435_=_C830 ,C435_=_C851 ,C435_=_C877 ,C435_=_C891 ,C440_=_C441 ,\nC440_=_C494 ,C440_=_C499 ,C440_=_C504 ,C440_=_C508 ,C440_=_C604 ,C440_=_C608 ,\nC440_=_C635 ,C440_=_C665 ,C440_=_C685 ,C440_=_C706 ,C440_=_C714 ,C440_=_C718 ,\nC440_=_C745 ,C440_=_C758 ,C440_=_C784 ,C440_=_C793 ,C440_=_C798 ,C440_=_C818 ,\nC440_=_C847 ,C440_=_C855 ,C440_=_C861 ,C440_=_C872 ,C440_=_C885 ,C440_=_C893 ,\nC440_=_C894 ,C441_=_C450 ,C441_=_C507 ,C441_=_C509 ,C441_=_C561 ,C441_=_C586 ,\nC441_=_C590 ,C441_=_C596 ,C441_=_C604 ,C441_=_C611 ,C441_=_C647 ,C441_=_C650 ,\nC441_=_C654 ,C441_=_C706 ,C441_=_C741 ,C441_=_C745 ,C441_=_C759 ,C441_=_C762 ,\nC441_=_C774 ,C441_=_C781 ,C441_=_C805 ,C441_=_C809 ,C441_=_C822 ,C441_=_C865 ,\nC441_=_C873 ,C441_=_C881 ,C441_=_C885 ,C441_=_C888 ,C441_=_C890 ,C441_=_C891 ,\nC441_=_C894 ,C445_=_C453 ,C445_=_C552 ,C445_=_C556 ,C445_=_C608 ,C445_=_C616 ,\nC445_=_C624 ,C445_=_C625 ,C445_=_C650 ,C445_=_C674 ,C445_=_C692 ,C445_=_C708 ,\nC445_=_C715 ,C445_=_C716 ,C445_=_C727 ,C445_=_C737 ,C445_=_C740 ,C445_=_C743 ,\nC445_=_C746 ,C445_=_C755 ,C445_=_C757 ,C445_=_C780 ,C445_=_C802 ,C445_=_C807 ,\nC445_=_C816 ,C445_=_C818 ,C445_=_C826 ,C445_=_C844 ,C445_=_C845 ,C445_=_C854 ,\nC445_=_C855 ,C445_=_C859 ,C445_=_C873 ,C445_=_C877 ,C445_=_C899 ,C446_=_C448 ,\nC446_=_C480 ,C446_=_C498 ,C446_=_C505 ,C446_=_C524 ,C446_=_C576 ,C446_=_C596 ,\nC446_=_C614 ,C446_=_C650 ,C446_=_C664 ,C446_=_C675 ,C446_=_C684 ,C446_=_C712 ,\nC446_=_C714 ,C446_=_C723 ,C446_=_C725 ,C446_=_C743 ,C446_=_C815 ,C446_=_C821 ,\nC446_=_C828 ,C446_=_C859 ,C446_=_C865 ,C446_=_C866 ,C446_=_C885 ,C446_=_C892 ,\nC446_=_C893 ,C446_=_C898 ,C447_=_C479 ,C447_=_C522 ,C447_=_C533 ,C447_=_C586 ,\nC447_=_C591 ,C447_=_C610 ,C447_=_C611 ,C447_=_C616 ,C447_=_C639 ,C447_=_C652 ,\nC447_=_C653 ,C447_=_C685 ,C447_=_C714 ,C447_=_C725 ,C447_=_C727 ,C447_=_C737 ,\nC447_=_C738 ,C447_=_C743 ,C447_=_C745 ,C447_=_C757 ,C447_=_C773 ,C447_=_C788 ,\nC447_=_C802 ,C447_=_C803 ,C447_=_C810 ,C447_=_C814 ,C447_=_C822 ,C447_=_C825 ,\nC447_=_C836 ,C447_=_C845 ,C447_=_C851 ,C447_=_C888 ,C447_=_C890 ,C447_=_C893 ,\nC448_=_C464 ,C448_=_C472 ,C448_=_C480 ,C448_=_C487 ,C448_=_C502 ,C448_=_C524 ,\nC448_=_C574 ,C448_=_C602 ,C448_=_C613 ,C448_=_C629 ,C448_=_C632 ,C448_=_C635 ,\nC448_=_C665 ,C448_=_C692 ,C448_=_C708 ,C448_=_C718 ,C448_=_C745 ,C448_=_C775 ,\nC448_=_C781 ,C448_=_C787 ,C448_=_C790 ,C448_=_C793 ,C448_=_C796 ,C448_=_C805 ,\nC448_=_C815 ,C448_=_C822 ,C448_=_C828 ,C448_=_C830 ,C448_=_C845 ,C448_=_C851 ,\nC448_=_C860 ,C448_=_C879 ,C448_=_C890 ,C448_=_C891 ,C448_=_C892 ,C448_=_C894 ,\nC448_=_C898 ,C450_=_C480 ,C450_=_C509 ,C450_=_C524 ,C450_=_C590 ,C450_=_C610 ,\nC450_=_C611 ,C450_=_C612 ,C450_=_C625 ,C450_=_C647 ,C450_=_C650 ,C450_=_C668 ,\nC450_=_C706 ,C450_=_C708 ,C450_=_C711 ,C450_=_C714 ,C450_=_C715 ,C450_=_C716 ,\nC450_=_C759 ,C450_=_C762 ,C450_=_C772 ,C450_=_C774 ,C450_=_C775 ,C450_=_C790 ,\nC450_=_C802 ,C450_=_C805 ,C450_=_C809 ,C450_=_C821 ,C450_=_C822 ,C450_=_C845 ,\nC450_=_C846 ,C450_=_C860 ,C450_=_C865 ,C450_=_C870 ,C450_=_C873 ,C450_=_C888 ,\nC450_=_C894 ,C450_=_C897 ,C453_=_C464 ,C453_=_C479 ,C453_=_C556 ,C453_=_C585 ,\nC453_=_C590 ,C453_=_C591 ,C453_=_C616 ,C453_=_C629 ,C453_=_C674 ,C453_=_C706 ,\nC453_=_C708 ,C453_=_C715 ,C453_=_C716 ,C453_=_C727 ,C453_=_C740 ,C453_=_C743 ,\nC453_=_C757 ,C453_=_C780 ,C453_=_C800 ,C453_=_C802 ,C453_=_C807 ,C453_=_C811 ,\nC453_=_C816 ,C453_=_C818 ,C453_=_C820 ,C453_=_C821 ,C453_=_C844 ,C453_=_C855 ,\nC453_=_C860 ,C453_=_C866 ,C453_=_C870 ,C453_=_C897 ,C453_=_C899 ,C456_=_C479 ,\nC456_=_C509 ,C456_=_C545 ,C456_=_C607 ,C456_=_C615 ,C456_=_C617 ,C456_=_C628 ,\nC456_=_C665 ,C456_=_C666 ,C456_=_C712 ,C456_=_C727 ,C456_=_C732 ,C456_=_C737 ,\nC456_=_C772 ,C456_=_C774 ,C456_=_C800 ,C456_=_C802 ,C456_=_C811 ,C456_=_C823 ,\nC456_=_C827 ,C456_=_C855 ,C456_=_C879 ,C456_=_C880 ,C456_=_C881 ,C456_=_C883 ,\nC456_=_C891 ,C457_=_C483 ,C457_=_C495 ,C457_=_C506 ,C457_=_C534 ,C457_=_C545 ,\nC457_=_C552 ,C457_=_C560 ,C457_=_C576 ,C457_=_C581 ,C457_=_C589 ,C457_=_C607 ,\nC457_=_C613 ,C457_=_C624 ,C457_=_C634 ,C457_=_C647 ,C457_=_C671 ,C457_=_C685 ,\nC457_=_C698 ,C457_=_C704 ,C457_=_C711 ,C457_=_C719 ,C457_=_C732 ,C457_=_C738 ,\nC457_=_C744 ,C457_=_C746 ,C457_=_C757 ,C457_=_C772 ,C457_=_C781 ,C457_=_C788 ,\nC457_=_C789 ,C457_=_C794 ,C457_=_C798 ,C457_=_C807 ,C457_=_C810 ,C457_=_C811 ,\nC457_=_C814 ,C457_=_C822 ,C457_=_C846 ,C457_=_C852 ,C457_=_C854 ,C457_=_C859 ,\nC457_=_C860 ,C457_=_C870 ,C457_=_C892 ,C457_=_C896 ,C461_=_C552 ,C461_=_C589 ,\nC461_=_C604 ,C461_=_C614 ,C461_=_C617 ,C461_=_C625 ,C461_=_C663 ,C461_=_C708 ,\nC461_=_C740 ,C461_=_C758 ,C461_=_C762 ,C461_=_C773 ,C461_=_C800 ,C461_=_C803 ,\nC461_=_C810 ,C461_=_C818 ,C461_=_C830 ,C461_=_C836 ,C461_=_C840 ,C461_=_C842 ,\nC461_=_C846 ,C461_=_C861 ,C461_=_C865 ,C461_=_C866 ,C461_=_C895 ,C461_=_C899 ,\nC464_=_C472 ,C464_=_C480 ,C464_=_C487 ,C464_=_C574 ,C464_=_C590 ,C464_=_C629 ,\nC464_=_C632 ,C464_=_C634 ,C464_=_C635 ,C464_=_C684 ,C464_=_C692 ,C464_=_C706 ,\nC464_=_C708 ,C464_=_C718 ,C464_=_C729 ,C464_=_C775 ,C464_=_C781 ,C464_=_C787 ,\nC464_=_C790 ,C464_=_C793 ,C464_=_C794 ,C464_=_C796 ,C464_=_C811 ,C464_=_C815 ,\nC464_=_C821 ,C464_=_C830 ,C464_=_C845 ,C464_=_C848 ,C464_=_C851 ,C464_=_C891 ,\nC464_=_C897 ,C464_=_C898 ,C468_=_C483 ,C468_=_C579 ,C468_=_C587 ,C468_=_C629 ,\nC468_=_C630 ,C468_=_C649 ,C468_=_C671 ,C468_=_C674 ,C468_=_C675 ,C468_=_C706 ,\nC468_=_C719 ,C468_=_C723 ,C468_=_C738 ,C468_=_C741 ,C468_=_C754 ,C468_=_C760 ,\nC468_=_C775 ,C468_=_C793 ,C468_=_C800 ,C468_=_C805 ,C468_=_C810 ,C468_=_C819 ,\nC468_=_C821 ,C468_=_C827 ,C468_=_C839 ,C468_=_C842 ,C468_=_C850 ,C468_=_C852 ,\nC468_=_C855 ,C468_=_C879 ,C468_=_C883 ,C468_=_C884 ,C468_=_C891 ,C468_=_C892 ,\nC468_=_C897 ,C472_=_C480 ,C472_=_C487 ,C472_=_C494 ,C472_=_C560 ,C472_=_C561 ,\nC472_=_C574 ,C472_=_C629 ,C472_=_C632 ,C472_=_C635 ,C472_=_C639 ,C472_=_C663 ,\nC472_=_C692 ,C472_=_C708 ,C472_=_C718 ,C472_=_C729 ,C472_=_C740 ,C472_=_C744 ,\nC472_=_C759 ,C472_=_C773 ,C472_=_C775 ,C472_=_C781 ,C472_=_C787 ,C472_=_C790 ,\nC472_=_C793 ,C472_=_C796 ,C472_=_C798 ,C472_=_C808 ,C472_=_C815 ,C472_=_C826 ,\nC472_=_C828 ,C472_=_C845 ,C472_=_C847 ,C472_=_C851 ,C472_=_C852 ,C472_=_C854 ,\nC472_=_C885 ,C472_=_C891 ,C472_=_C895 ,C472_=_C896 ,C479_=_C522 ,C479_=_C524 ,\nC479_=_C533 ,C479_=_C545 ,C479_=_C585 ,C479_=_C586 ,C479_=_C591 ,C479_=_C629 ,\nC479_=_C639 ,C479_=_C716 ,C479_=_C738 ,C479_=_C743 ,C479_=_C774 ,C479_=_C788 ,\nC479_=_C800 ,C479_=_C802 ,C479_=_C815 ,C479_=_C816 ,C479_=_C822 ,C479_=_C825 ,\nC479_=_C827 ,C479_=_C836 ,C479_=_C851 ,C479_=_C855 ,C479_=_C860 ,C479_=_C869 ,\nC479_=_C872 ,C479_=_C897 ,C480_=_C487 ,C480_=_C503 ,C480_=_C524 ,C480_=_C574 ,\nC480_=_C610 ,C480_=_C625 ,C480_=_C629 ,C480_=_C632 ,C480_=_C635 ,C480_=_C650 ,\nC480_=_C668 ,C480_=_C684 ,C480_=_C692 ,C480_=_C708 ,C480_=_C714 ,C480_=_C718 ,\nC480_=_C743 ,C480_=_C759 ,C480_=_C775 ,C480_=_C781 ,C480_=_C787 ,C480_=_C788 ,\nC480_=_C790 ,C480_=_C793 ,C480_=_C796 ,C480_=_C802 ,C480_=_C815 ,C480_=_C821 ,\nC480_=_C845 ,C480_=_C851 ,C480_=_C860 ,C480_=_C866 ,C480_=_C870 ,C480_=_C891 ,\nC483_=_C495 ,C483_=_C504 ,C483_=_C506 ,C483_=_C560 ,C483_=_C566 ,C483_=_C579 ,\nC483_=_C581 ,C483_=_C630 ,C483_=_C641 ,C483_=_C675 ,C483_=_C704 ,C483_=_C706 ,\nC483_=_C732 ,C483_=_C737 ,C483_=_C738 ,C483_=_C741 ,C483_=_C754 ,C483_=_C757 ,\nC483_=_C775 ,C483_=_C788 ,C483_=_C789 ,C483_=_C796 ,C483_=_C807 ,C483_=_C811 ,\nC483_=_C822 ,C483_=_C827 ,C483_=_C839 ,C483_=_C842 ,C483_=_C846 ,C483_=_C854 ,\nC483_=_C861 ,C483_=_C873 ,C483_=_C879 ,C483_=_C883 ,C483_=_C884 ,C483_=_C888 ,\nC487_=_C534 ,C487_=_C574 ,C487_=_C613 ,C487_=_C629 ,C487_=_C632 ,C487_=_C635 ,\nC487_=_C663 ,C487_=_C666 ,C487_=_C671 ,C487_=_C684 ,C487_=_C692 ,C487_=_C704 ,\nC487_=_C708 ,C487_=_C718 ,C487_=_C737 ,C487_=_C738 ,C487_=_C758 ,C487_=_C775 ,\nC487_=_C781 ,C487_=_C787 ,C487_=_C790 ,C487_=_C793 ,C487_=_C796 ,C487_=_C805 ,\nC487_=_C815 ,C487_=_C845 ,C487_=_C850 ,C487_=_C851 ,C487_=_C880 ,C487_=_C891 ,\nC488_=_C494 ,C488_=_C495 ,C488_=_C502 ,C488_=_C503 ,C488_=_C504 ,C488_=_C505 ,\nC488_=_C577 ,C488_=_C579 ,C488_=_C608 ,C488_=_C617 ,C488_=_C633 ,C488_=_C645 ,\nC488_=_C649 ,C488_=_C650 ,C488_=_C663 ,C488_=_C714 ,C488_=_C737 ,C488_=_C740 ,\nC488_=_C743 ,C488_=_C768 ,C488_=_C775 ,C488_=_C808 ,C488_=_C811 ,C488_=_C814 ,\nC488_=_C815 ,C488_=_C816 ,C488_=_C818 ,C488_=_C819 ,C488_=_C823 ,C488_=_C842 ,\nC488_=_C866 ,C488_=_C890 ,C488_=_C893 ,C488_=_C898 ,C494_=_C495 ,C494_=_C499 ,\nC494_=_C508 ,C494_=_C608 ,C494_=_C639 ,C494_=_C645 ,C494_=_C685 ,C494_=_C714 ,\nC494_=_C719 ,C494_=_C723 ,C494_=_C725 ,C494_=_C740 ,C494_=_C750 ,C494_=_C780 ,\nC494_=_C793 ,C494_=_C808 ,C494_=_C814</w:t>
      </w:r>
    </w:p>
    <w:p>
      <w:pPr>
        <w:pStyle w:val="PreformattedText"/>
        <w:bidi w:val="0"/>
        <w:spacing w:before="0" w:after="0"/>
        <w:jc w:val="left"/>
        <w:rPr/>
      </w:pPr>
      <w:r>
        <w:rPr/>
        <w:t xml:space="preserve"> </w:t>
      </w:r>
      <w:r>
        <w:rPr/>
        <w:t>,C494_=_C815 ,C494_=_C816 ,C494_=_C823 ,\nC494_=_C847 ,C494_=_C850 ,C494_=_C855 ,C494_=_C865 ,C494_=_C872 ,C494_=_C893 ,\nC494_=_C898 ,C495_=_C506 ,C495_=_C560 ,C495_=_C566 ,C495_=_C572 ,C495_=_C581 ,\nC495_=_C591 ,C495_=_C623 ,C495_=_C630 ,C495_=_C633 ,C495_=_C634 ,C495_=_C635 ,\nC495_=_C645 ,C495_=_C653 ,C495_=_C654 ,C495_=_C658 ,C495_=_C684 ,C495_=_C719 ,\nC495_=_C732 ,C495_=_C740 ,C495_=_C757 ,C495_=_C784 ,C495_=_C788 ,C495_=_C789 ,\nC495_=_C796 ,C495_=_C807 ,C495_=_C811 ,C495_=_C814 ,C495_=_C815 ,C495_=_C816 ,\nC495_=_C821 ,C495_=_C848 ,C495_=_C850 ,C495_=_C854 ,C495_=_C861 ,C495_=_C870 ,\nC495_=_C888 ,C495_=_C893 ,C495_=_C898 ,C498_=_C499 ,C498_=_C505 ,C498_=_C576 ,\nC498_=_C596 ,C498_=_C614 ,C498_=_C625 ,C498_=_C632 ,C498_=_C645 ,C498_=_C647 ,\nC498_=_C649 ,C498_=_C651 ,C498_=_C664 ,C498_=_C666 ,C498_=_C671 ,C498_=_C675 ,\nC498_=_C723 ,C498_=_C725 ,C498_=_C741 ,C498_=_C754 ,C498_=_C759 ,C498_=_C762 ,\nC498_=_C788 ,C498_=_C823 ,C498_=_C847 ,C498_=_C859 ,C498_=_C865 ,C498_=_C866 ,\nC498_=_C872 ,C498_=_C885 ,C498_=_C893 ,C498_=_C894 ,C498_=_C898 ,C499_=_C506 ,\nC499_=_C508 ,C499_=_C552 ,C499_=_C608 ,C499_=_C647 ,C499_=_C658 ,C499_=_C668 ,\nC499_=_C714 ,C499_=_C741 ,C499_=_C793 ,C499_=_C820 ,C499_=_C826 ,C499_=_C840 ,\nC499_=_C859 ,C499_=_C865 ,C499_=_C866 ,C499_=_C872 ,C499_=_C879 ,C499_=_C881 ,\nC499_=_C883 ,C499_=_C884 ,C499_=_C891 ,C499_=_C894 ,C499_=_C899 ,C502_=_C503 ,\nC502_=_C504 ,C502_=_C505 ,C502_=_C522 ,C502_=_C533 ,C502_=_C534 ,C502_=_C613 ,\nC502_=_C649 ,C502_=_C650 ,C502_=_C665 ,C502_=_C668 ,C502_=_C675 ,C502_=_C715 ,\nC502_=_C737 ,C502_=_C743 ,C502_=_C745 ,C502_=_C746 ,C502_=_C759 ,C502_=_C760 ,\nC502_=_C762 ,C502_=_C768 ,C502_=_C772 ,C502_=_C793 ,C502_=_C811 ,C502_=_C814 ,\nC502_=_C816 ,C502_=_C818 ,C502_=_C819 ,C502_=_C822 ,C502_=_C830 ,C502_=_C845 ,\nC502_=_C860 ,C502_=_C869 ,C502_=_C890 ,C502_=_C894 ,C503_=_C504 ,C503_=_C505 ,\nC503_=_C579 ,C503_=_C647 ,C503_=_C649 ,C503_=_C650 ,C503_=_C654 ,C503_=_C737 ,\nC503_=_C743 ,C503_=_C755 ,C503_=_C757 ,C503_=_C759 ,C503_=_C788 ,C503_=_C802 ,\nC503_=_C811 ,C503_=_C818 ,C503_=_C819 ,C503_=_C836 ,C503_=_C839 ,C503_=_C845 ,\nC503_=_C866 ,C503_=_C873 ,C503_=_C880 ,C503_=_C891 ,C503_=_C895 ,C503_=_C898 ,\nC504_=_C505 ,C504_=_C508 ,C504_=_C559 ,C504_=_C566 ,C504_=_C587 ,C504_=_C633 ,\nC504_=_C649 ,C504_=_C650 ,C504_=_C652 ,C504_=_C665 ,C504_=_C704 ,C504_=_C706 ,\nC504_=_C737 ,C504_=_C743 ,C504_=_C744 ,C504_=_C745 ,C504_=_C758 ,C504_=_C784 ,\nC504_=_C801 ,C504_=_C811 ,C504_=_C818 ,C504_=_C819 ,C504_=_C822 ,C504_=_C846 ,\nC504_=_C847 ,C504_=_C855 ,C504_=_C890 ,C504_=_C893 ,C504_=_C894 ,C504_=_C895 ,\nC505_=_C524 ,C505_=_C533 ,C505_=_C557 ,C505_=_C560 ,C505_=_C576 ,C505_=_C596 ,\nC505_=_C602 ,C505_=_C604 ,C505_=_C614 ,C505_=_C621 ,C505_=_C622 ,C505_=_C623 ,\nC505_=_C639 ,C505_=_C645 ,C505_=_C649 ,C505_=_C650 ,C505_=_C653 ,C505_=_C664 ,\nC505_=_C675 ,C505_=_C711 ,C505_=_C716 ,C505_=_C723 ,C505_=_C725 ,C505_=_C737 ,\nC505_=_C743 ,C505_=_C758 ,C505_=_C760 ,C505_=_C768 ,C505_=_C788 ,C505_=_C811 ,\nC505_=_C818 ,C505_=_C819 ,C505_=_C827 ,C505_=_C839 ,C505_=_C859 ,C505_=_C865 ,\nC505_=_C866 ,C505_=_C880 ,C505_=_C883 ,C505_=_C884 ,C505_=_C885 ,C505_=_C892 ,\nC505_=_C893 ,C505_=_C898 ,C506_=_C507 ,C506_=_C508 ,C506_=_C509 ,C506_=_C552 ,\nC506_=_C560 ,C506_=_C581 ,C506_=_C635 ,C506_=_C651 ,C506_=_C652 ,C506_=_C653 ,\nC506_=_C654 ,C506_=_C674 ,C506_=_C732 ,C506_=_C740 ,C506_=_C744 ,C506_=_C745 ,\nC506_=_C757 ,C506_=_C788 ,C506_=_C789 ,C506_=_C807 ,C506_=_C816 ,C506_=_C820 ,\nC506_=_C821 ,C506_=_C825 ,C506_=_C826 ,C506_=_C840 ,C506_=_C854 ,C506_=_C861 ,\nC506_=_C869 ,C506_=_C877 ,C506_=_C881 ,C506_=_C883 ,C506_=_C884 ,C506_=_C899 ,\nC507_=_C508 ,C507_=_C509 ,C507_=_C545 ,C507_=_C561 ,C507_=_C566 ,C507_=_C574 ,\nC507_=_C577 ,C507_=_C586 ,C507_=_C596 ,C507_=_C622 ,C507_=_C633 ,C507_=_C651 ,\nC507_=_C652 ,C507_=_C653 ,C507_=_C654 ,C507_=_C671 ,C507_=_C685 ,C507_=_C704 ,\nC507_=_C715 ,C507_=_C732 ,C507_=_C744 ,C507_=_C745 ,C507_=_C759 ,C507_=_C781 ,\nC507_=_C790 ,C507_=_C801 ,C507_=_C808 ,C507_=_C820 ,C507_=_C821 ,C507_=_C846 ,\nC507_=_C869 ,C507_=_C870 ,C507_=_C879 ,C507_=_C881 ,C507_=_C890 ,C507_=_C891 ,\nC507_=_C899 ,C508_=_C509 ,C508_=_C587 ,C508_=_C608 ,C508_=_C635 ,C508_=_C651 ,\nC508_=_C652 ,C508_=_C653 ,C508_=_C654 ,C508_=_C665 ,C508_=_C685 ,C508_=_C706 ,\nC508_=_C714 ,C508_=_C718 ,C508_=_C744 ,C508_=_C745 ,C508_=_C758 ,C508_=_C784 ,\nC508_=_C793 ,C508_=_C798 ,C508_=_C801 ,C508_=_C818 ,C508_=_C820 ,C508_=_C821 ,\nC508_=_C847 ,C508_=_C855 ,C508_=_C861 ,C508_=_C869 ,C508_=_C872 ,C508_=_C890 ,\nC508_=_C893 ,C508_=_C894 ,C508_=_C899 ,C509_=_C588 ,C509_=_C590 ,C509_=_C610 ,\nC509_=_C611 ,C509_=_C617 ,C509_=_C641 ,C509_=_C647 ,C509_=_C650 ,C509_=_C651 ,\nC509_=_C652 ,C509_=_C653 ,C509_=_C654 ,C509_=_C658 ,C509_=_C706 ,C509_=_C714 ,\nC509_=_C723 ,C509_=_C727 ,C509_=_C744 ,C509_=_C745 ,C509_=_C759 ,C509_=_C762 ,\nC509_=_C768 ,C509_=_C772 ,C509_=_C774 ,C509_=_C780 ,C509_=_C803 ,C509_=_C805 ,\nC509_=_C809 ,C509_=_C820 ,C509_=_C821 ,C509_=_C822 ,C509_=_C827 ,C509_=_C854 ,\nC509_=_C869 ,C509_=_C872 ,C509_=_C873 ,C509_=_C877 ,C509_=_C879 ,C509_=_C883 ,\nC509_=_C888 ,C509_=_C894 ,C509_=_C896 ,C509_=_C899 ,C522_=_C533 ,C522_=_C581 ,\nC522_=_C586 ,C522_=_C591 ,C522_=_C596 ,C522_=_C599 ,C522_=_C604 ,C522_=_C612 ,\nC522_=_C639 ,C522_=_C645 ,C522_=_C663 ,C522_=_C668 ,C522_=_C674 ,C522_=_C718 ,\nC522_=_C725 ,C522_=_C729 ,C522_=_C738 ,C522_=_C746 ,C522_=_C750 ,C522_=_C755 ,\nC522_=_C759 ,C522_=_C760 ,C522_=_C784 ,C522_=_C788 ,C522_=_C794 ,C522_=_C801 ,\nC522_=_C805 ,C522_=_C808 ,C522_=_C814 ,C522_=_C815 ,C522_=_C822 ,C522_=_C825 ,\nC522_=_C828 ,C522_=_C830 ,C522_=_C840 ,C522_=_C848 ,C522_=_C850 ,C522_=_C851 ,\nC522_=_C861 ,C522_=_C866 ,C522_=_C869 ,C522_=_C885 ,C522_=_C893 ,C524_=_C533 ,\nC524_=_C545 ,C524_=_C610 ,C524_=_C625 ,C524_=_C639 ,C524_=_C653 ,C524_=_C668 ,\nC524_=_C815 ,C524_=_C827 ,C524_=_C828 ,C524_=_C836 ,C524_=_C860 ,C524_=_C869 ,\nC524_=_C870 ,C524_=_C872 ,C524_=_C892 ,C533_=_C534 ,C533_=_C581 ,C533_=_C586 ,\nC533_=_C591 ,C533_=_C639 ,C533_=_C653 ,C533_=_C675 ,C533_=_C737 ,C533_=_C738 ,\nC533_=_C746 ,C533_=_C762 ,C533_=_C768 ,C533_=_C788 ,C533_=_C793 ,C533_=_C810 ,\nC533_=_C822 ,C533_=_C825 ,C533_=_C827 ,C533_=_C830 ,C533_=_C848 ,C533_=_C851 ,\nC533_=_C861 ,C534_=_C576 ,C534_=_C577 ,C534_=_C613 ,C534_=_C624 ,C534_=_C630 ,\nC534_=_C663 ,C534_=_C675 ,C534_=_C698 ,C534_=_C719 ,C534_=_C725 ,C534_=_C737 ,\nC534_=_C744 ,C534_=_C746 ,C534_=_C760 ,C534_=_C762 ,C534_=_C768 ,C534_=_C798 ,\nC534_=_C808 ,C534_=_C811 ,C534_=_C822 ,C534_=_C828 ,C534_=_C830 ,C534_=_C839 ,\nC534_=_C844 ,C534_=_C848 ,C534_=_C852 ,C534_=_C859 ,C534_=_C870 ,C534_=_C872 ,\nC534_=_C873 ,C534_=_C884 ,C534_=_C898 ,C545_=_C552 ,C545_=_C607 ,C545_=_C612 ,\nC545_=_C615 ,C545_=_C628 ,C545_=_C634 ,C545_=_C665 ,C545_=_C666 ,C545_=_C671 ,\nC545_=_C685 ,C545_=_C711 ,C545_=_C712 ,C545_=_C732 ,C545_=_C738 ,C545_=_C800 ,\nC545_=_C811 ,C545_=_C815 ,C545_=_C820 ,C545_=_C822 ,C545_=_C823 ,C545_=_C827 ,\nC545_=_C836 ,C545_=_C869 ,C545_=_C872 ,C545_=_C879 ,C545_=_C880 ,C545_=_C881 ,\nC545_=_C895 ,C545_=_C896 ,C552_=_C607 ,C552_=_C617 ,C552_=_C624 ,C552_=_C634 ,\nC552_=_C647 ,C552_=_C650 ,C552_=_C711 ,C552_=_C716 ,C552_=_C737 ,C552_=_C738 ,\nC552_=_C758 ,C552_=_C789 ,C552_=_C790 ,C552_=_C803 ,C552_=_C807 ,C552_=_C818 ,\nC552_=_C822 ,C552_=_C826 ,C552_=_C830 ,C552_=_C836 ,C552_=_C840 ,C552_=_C846 ,\nC552_=_C861 ,C552_=_C877 ,C552_=_C879 ,C552_=_C881 ,C552_=_C883 ,C552_=_C884 ,\nC552_=_C896 ,C552_=_C899 ,C556_=_C557 ,C556_=_C561 ,C556_=_C570 ,C556_=_C585 ,\nC556_=_C586 ,C556_=_C616 ,C556_=_C641 ,C556_=_C645 ,C556_=_C674 ,C556_=_C682 ,\nC556_=_C708 ,C556_=_C715 ,C556_=_C716 ,C556_=_C727 ,C556_=_C740 ,C556_=_C743 ,\nC556_=_C757 ,C556_=_C774 ,C556_=_C780 ,C556_=_C789 ,C556_=_C796 ,C556_=_C802 ,\nC556_=_C807 ,C556_=_C811 ,C556_=_C814 ,C556_=_C815 ,C556_=_C816 ,C556_=_C818 ,\nC556_=_C844 ,C556_=_C847 ,C556_=_C855 ,C556_=_C865 ,C556_=_C866 ,C556_=_C877 ,\nC556_=_C899 ,C557_=_C560 ,C557_=_C602 ,C557_=_C621 ,C557_=_C622 ,C557_=_C623 ,\nC557_=_C645 ,C557_=_C668 ,C557_=_C692 ,C557_=_C698 ,C557_=_C711 ,C557_=_C712 ,\nC557_=_C718 ,C557_=_C745 ,C557_=_C758 ,C557_=_C760 ,C557_=_C768 ,C557_=_C774 ,\nC557_=_C784 ,C557_=_C788 ,C557_=_C798 ,C557_=_C802 ,C557_=_C819 ,C557_=_C823 ,\nC557_=_C826 ,C557_=_C828 ,C557_=_C839 ,C557_=_C866 ,C557_=_C879 ,C557_=_C880 ,\nC557_=_C883 ,C557_=_C884 ,C557_=_C892 ,C557_=_C894 ,C559_=_C560 ,C559_=_C561 ,\nC559_=_C570 ,C559_=_C572 ,C559_=_C577 ,C559_=_C587 ,C559_=_C588 ,C559_=_C589 ,\nC559_=_C590 ,C559_=_C591 ,C559_=_C632 ,C559_=_C633 ,C559_=_C647 ,C559_=_C649 ,\nC559_=_C668 ,C559_=_C675 ,C559_=_C692 ,C559_=_C738 ,C559_=_C744 ,C559_=_C760 ,\nC559_=_C784 ,C559_=_C803 ,C559_=_C809 ,C559_=_C819 ,C559_=_C825 ,C559_=_C827 ,\nC559_=_C840 ,C559_=_C850 ,C559_=_C851 ,C559_=_C855 ,C559_=_C859 ,C559_=_C870 ,\nC559_=_C873 ,C559_=_C888 ,C559_=_C890 ,C559_=_C895 ,C559_=_C897 ,C559_=_C898 ,\nC560_=_C561 ,C560_=_C581 ,C560_=_C602 ,C560_=_C611 ,C560_=_C614 ,C560_=_C621 ,\nC560_=_C622 ,C560_=_C623 ,C560_=_C645 ,C560_=_C647 ,C560_=_C675 ,C560_=_C692 ,\nC560_=_C711 ,C560_=_C732 ,C560_=_C738 ,C560_=_C757 ,C560_=_C758 ,C560_=_C760 ,\nC560_=_C768 ,C560_=_C775 ,C560_=_C788 ,C560_=_C789 ,C560_=_C807 ,C560_=_C820 ,\nC560_=_C825 ,C560_=_C839 ,C560_=_C851 ,C560_=_C852 ,C560_=_C854 ,C560_=_C870 ,\nC560_=_C877 ,C560_=_C880 ,C560_=_C883 ,C560_=_C884 ,C560_=_C885 ,C560_=_C892 ,\nC560_=_C897 ,C561_=_C586 ,C561_=_C596 ,C561_=_C635 ,C561_=_C647 ,C561_=_C663 ,\nC561_=_C675 ,C561_=_C685 ,C561_=_C692 ,C561_=_C729 ,C561_=_C738 ,C561_=_C740 ,\nC561_=_C744 ,C561_=_C750 ,C561_=_C759 ,C561_=_C760 ,C561_=_C773 ,C561_=_C781 ,\nC561_=_C798 ,C561_=_C819 ,C561_=_C825 ,C561_=_C826 ,C561_=_C828 ,C561_=_C844 ,\nC561_=_C854 ,C561_=_C859 ,C561_=_C881 ,C561_=_C884 ,C561_=_C890 ,C561_=_C891 ,\nC561_=_C895 ,C561_=_C896 ,C561_=_C897 ,C566_=_C572 ,C566_=_C574 ,C566_=_C577 ,\nC566_=_C622 ,C566_=_C623 ,C566_=_C633 ,C566_=_C634 ,C566_=_C653 ,C566_=_C658 ,\nC566_=_C684 ,C566_=_C704</w:t>
      </w:r>
    </w:p>
    <w:p>
      <w:pPr>
        <w:pStyle w:val="PreformattedText"/>
        <w:bidi w:val="0"/>
        <w:spacing w:before="0" w:after="0"/>
        <w:jc w:val="left"/>
        <w:rPr/>
      </w:pPr>
      <w:r>
        <w:rPr/>
        <w:t xml:space="preserve"> </w:t>
      </w:r>
      <w:r>
        <w:rPr/>
        <w:t>,C566_=_C715 ,C566_=_C732 ,C566_=_C737 ,C566_=_C744 ,\nC566_=_C759 ,C566_=_C781 ,C566_=_C790 ,C566_=_C801 ,C566_=_C807 ,C566_=_C808 ,\nC566_=_C821 ,C566_=_C822 ,C566_=_C846 ,C566_=_C848 ,C566_=_C850 ,C566_=_C870 ,\nC566_=_C898 ,C570_=_C572 ,C570_=_C585 ,C570_=_C586 ,C570_=_C588 ,C570_=_C589 ,\nC570_=_C615 ,C570_=_C628 ,C570_=_C641 ,C570_=_C654 ,C570_=_C682 ,C570_=_C715 ,\nC570_=_C716 ,C570_=_C727 ,C570_=_C755 ,C570_=_C758 ,C570_=_C789 ,C570_=_C796 ,\nC570_=_C801 ,C570_=_C809 ,C570_=_C814 ,C570_=_C820 ,C570_=_C823 ,C570_=_C827 ,\nC570_=_C840 ,C570_=_C847 ,C570_=_C850 ,C570_=_C870 ,C570_=_C877 ,C570_=_C888 ,\nC570_=_C890 ,C570_=_C892 ,C570_=_C897 ,C570_=_C899 ,C572_=_C622 ,C572_=_C633 ,\nC572_=_C634 ,C572_=_C649 ,C572_=_C652 ,C572_=_C653 ,C572_=_C658 ,C572_=_C684 ,\nC572_=_C711 ,C572_=_C716 ,C572_=_C768 ,C572_=_C807 ,C572_=_C821 ,C572_=_C827 ,\nC572_=_C840 ,C572_=_C846 ,C572_=_C848 ,C572_=_C850 ,C572_=_C851 ,C572_=_C852 ,\nC572_=_C854 ,C572_=_C870 ,C572_=_C881 ,C572_=_C884 ,C572_=_C885 ,C572_=_C888 ,\nC572_=_C891 ,C572_=_C894 ,C572_=_C896 ,C572_=_C897 ,C572_=_C898 ,C572_=_C899 ,\nC574_=_C577 ,C574_=_C589 ,C574_=_C622 ,C574_=_C629 ,C574_=_C632 ,C574_=_C633 ,\nC574_=_C635 ,C574_=_C641 ,C574_=_C664 ,C574_=_C682 ,C574_=_C692 ,C574_=_C708 ,\nC574_=_C715 ,C574_=_C718 ,C574_=_C732 ,C574_=_C746 ,C574_=_C759 ,C574_=_C762 ,\nC574_=_C772 ,C574_=_C774 ,C574_=_C775 ,C574_=_C781 ,C574_=_C787 ,C574_=_C790 ,\nC574_=_C793 ,C574_=_C794 ,C574_=_C796 ,C574_=_C801 ,C574_=_C808 ,C574_=_C815 ,\nC574_=_C845 ,C574_=_C846 ,C574_=_C851 ,C574_=_C870 ,C574_=_C891 ,C576_=_C596 ,\nC576_=_C602 ,C576_=_C613 ,C576_=_C614 ,C576_=_C624 ,C576_=_C664 ,C576_=_C671 ,\nC576_=_C675 ,C576_=_C698 ,C576_=_C711 ,C576_=_C712 ,C576_=_C719 ,C576_=_C723 ,\nC576_=_C725 ,C576_=_C743 ,C576_=_C746 ,C576_=_C787 ,C576_=_C793 ,C576_=_C794 ,\nC576_=_C798 ,C576_=_C811 ,C576_=_C836 ,C576_=_C847 ,C576_=_C852 ,C576_=_C854 ,\nC576_=_C859 ,C576_=_C860 ,C576_=_C865 ,C576_=_C866 ,C576_=_C870 ,C576_=_C885 ,\nC576_=_C888 ,C576_=_C893 ,C576_=_C896 ,C576_=_C898 ,C577_=_C579 ,C577_=_C587 ,\nC577_=_C588 ,C577_=_C589 ,C577_=_C590 ,C577_=_C591 ,C577_=_C622 ,C577_=_C629 ,\nC577_=_C641 ,C577_=_C664 ,C577_=_C668 ,C577_=_C704 ,C577_=_C714 ,C577_=_C725 ,\nC577_=_C744 ,C577_=_C746 ,C577_=_C762 ,C577_=_C768 ,C577_=_C772 ,C577_=_C781 ,\nC577_=_C784 ,C577_=_C808 ,C577_=_C814 ,C577_=_C844 ,C577_=_C850 ,C577_=_C851 ,\nC577_=_C873 ,C577_=_C890 ,C577_=_C897 ,C577_=_C898 ,C579_=_C630 ,C579_=_C633 ,\nC579_=_C654 ,C579_=_C674 ,C579_=_C675 ,C579_=_C706 ,C579_=_C714 ,C579_=_C727 ,\nC579_=_C729 ,C579_=_C738 ,C579_=_C741 ,C579_=_C743 ,C579_=_C754 ,C579_=_C757 ,\nC579_=_C768 ,C579_=_C775 ,C579_=_C814 ,C579_=_C826 ,C579_=_C827 ,C579_=_C839 ,\nC579_=_C840 ,C579_=_C842 ,C579_=_C869 ,C579_=_C872 ,C579_=_C879 ,C579_=_C884 ,\nC579_=_C891 ,C579_=_C899 ,C581_=_C596 ,C581_=_C599 ,C581_=_C604 ,C581_=_C612 ,\nC581_=_C621 ,C581_=_C665 ,C581_=_C718 ,C581_=_C732 ,C581_=_C750 ,C581_=_C755 ,\nC581_=_C757 ,C581_=_C788 ,C581_=_C789 ,C581_=_C793 ,C581_=_C801 ,C581_=_C807 ,\nC581_=_C808 ,C581_=_C823 ,C581_=_C836 ,C581_=_C848 ,C581_=_C851 ,C581_=_C852 ,\nC581_=_C854 ,C581_=_C866 ,C581_=_C881 ,C581_=_C895 ,C585_=_C586 ,C585_=_C591 ,\nC585_=_C604 ,C585_=_C629 ,C585_=_C641 ,C585_=_C658 ,C585_=_C665 ,C585_=_C682 ,\nC585_=_C711 ,C585_=_C715 ,C585_=_C716 ,C585_=_C743 ,C585_=_C754 ,C585_=_C780 ,\nC585_=_C789 ,C585_=_C790 ,C585_=_C796 ,C585_=_C800 ,C585_=_C814 ,C585_=_C816 ,\nC585_=_C847 ,C585_=_C860 ,C585_=_C877 ,C585_=_C888 ,C585_=_C892 ,C585_=_C897 ,\nC585_=_C899 ,C586_=_C591 ,C586_=_C596 ,C586_=_C634 ,C586_=_C639 ,C586_=_C641 ,\nC586_=_C652 ,C586_=_C682 ,C586_=_C704 ,C586_=_C715 ,C586_=_C716 ,C586_=_C738 ,\nC586_=_C750 ,C586_=_C788 ,C586_=_C789 ,C586_=_C796 ,C586_=_C814 ,C586_=_C816 ,\nC586_=_C822 ,C586_=_C825 ,C586_=_C847 ,C586_=_C850 ,C586_=_C851 ,C586_=_C877 ,\nC586_=_C881 ,C586_=_C890 ,C586_=_C891 ,C587_=_C588 ,C587_=_C589 ,C587_=_C590 ,\nC587_=_C591 ,C587_=_C596 ,C587_=_C612 ,C587_=_C652 ,C587_=_C668 ,C587_=_C692 ,\nC587_=_C725 ,C587_=_C745 ,C587_=_C784 ,C587_=_C788 ,C587_=_C790 ,C587_=_C800 ,\nC587_=_C801 ,C587_=_C805 ,C587_=_C816 ,C587_=_C819 ,C587_=_C821 ,C587_=_C842 ,\nC587_=_C850 ,C587_=_C851 ,C587_=_C855 ,C587_=_C865 ,C587_=_C873 ,C587_=_C890 ,\nC587_=_C891 ,C587_=_C893 ,C587_=_C894 ,C587_=_C897 ,C587_=_C898 ,C588_=_C589 ,\nC588_=_C590 ,C588_=_C591 ,C588_=_C596 ,C588_=_C610 ,C588_=_C611 ,C588_=_C612 ,\nC588_=_C615 ,C588_=_C623 ,C588_=_C639 ,C588_=_C658 ,C588_=_C668 ,C588_=_C692 ,\nC588_=_C715 ,C588_=_C718 ,C588_=_C723 ,C588_=_C725 ,C588_=_C750 ,C588_=_C755 ,\nC588_=_C784 ,C588_=_C810 ,C588_=_C820 ,C588_=_C827 ,C588_=_C836 ,C588_=_C840 ,\nC588_=_C842 ,C588_=_C850 ,C588_=_C851 ,C588_=_C855 ,C588_=_C865 ,C588_=_C873 ,\nC588_=_C877 ,C588_=_C890 ,C588_=_C892 ,C588_=_C893 ,C588_=_C897 ,C588_=_C898 ,\nC589_=_C590 ,C589_=_C591 ,C589_=_C604 ,C589_=_C629 ,C589_=_C647 ,C589_=_C654 ,\nC589_=_C663 ,C589_=_C668 ,C589_=_C671 ,C589_=_C682 ,C589_=_C685 ,C589_=_C704 ,\nC589_=_C708 ,C589_=_C727 ,C589_=_C740 ,C589_=_C744 ,C589_=_C762 ,C589_=_C772 ,\nC589_=_C773 ,C589_=_C781 ,C589_=_C784 ,C589_=_C794 ,C589_=_C801 ,C589_=_C809 ,\nC589_=_C810 ,C589_=_C814 ,C589_=_C823 ,C589_=_C846 ,C589_=_C850 ,C589_=_C851 ,\nC589_=_C860 ,C589_=_C873 ,C589_=_C890 ,C589_=_C892 ,C589_=_C897 ,C589_=_C898 ,\nC590_=_C591 ,C590_=_C608 ,C590_=_C611 ,C590_=_C647 ,C590_=_C650 ,C590_=_C668 ,\nC590_=_C675 ,C590_=_C684 ,C590_=_C698 ,C590_=_C706 ,C590_=_C727 ,C590_=_C729 ,\nC590_=_C759 ,C590_=_C762 ,C590_=_C774 ,C590_=_C784 ,C590_=_C796 ,C590_=_C805 ,\nC590_=_C809 ,C590_=_C811 ,C590_=_C821 ,C590_=_C822 ,C590_=_C826 ,C590_=_C850 ,\nC590_=_C851 ,C590_=_C873 ,C590_=_C888 ,C590_=_C890 ,C590_=_C892 ,C590_=_C893 ,\nC590_=_C894 ,C590_=_C896 ,C590_=_C897 ,C590_=_C898 ,C591_=_C623 ,C591_=_C629 ,\nC591_=_C635 ,C591_=_C639 ,C591_=_C668 ,C591_=_C716 ,C591_=_C719 ,C591_=_C738 ,\nC591_=_C743 ,C591_=_C784 ,C591_=_C788 ,C591_=_C790 ,C591_=_C800 ,C591_=_C811 ,\nC591_=_C816 ,C591_=_C822 ,C591_=_C825 ,C591_=_C850 ,C591_=_C851 ,C591_=_C860 ,\nC591_=_C870 ,C591_=_C873 ,C591_=_C890 ,C591_=_C892 ,C591_=_C897 ,C591_=_C898 ,\nC596_=_C599 ,C596_=_C604 ,C596_=_C612 ,C596_=_C614 ,C596_=_C664 ,C596_=_C675 ,\nC596_=_C692 ,C596_=_C718 ,C596_=_C723 ,C596_=_C725 ,C596_=_C750 ,C596_=_C755 ,\nC596_=_C798 ,C596_=_C800 ,C596_=_C801 ,C596_=_C808 ,C596_=_C825 ,C596_=_C840 ,\nC596_=_C842 ,C596_=_C851 ,C596_=_C852 ,C596_=_C855 ,C596_=_C859 ,C596_=_C865 ,\nC596_=_C866 ,C596_=_C881 ,C596_=_C885 ,C596_=_C890 ,C596_=_C891 ,C596_=_C893 ,\nC596_=_C898 ,C599_=_C604 ,C599_=_C612 ,C599_=_C616 ,C599_=_C617 ,C599_=_C651 ,\nC599_=_C658 ,C599_=_C718 ,C599_=_C719 ,C599_=_C723 ,C599_=_C741 ,C599_=_C750 ,\nC599_=_C755 ,C599_=_C757 ,C599_=_C760 ,C599_=_C762 ,C599_=_C768 ,C599_=_C772 ,\nC599_=_C773 ,C599_=_C789 ,C599_=_C800 ,C599_=_C801 ,C599_=_C805 ,C599_=_C807 ,\nC599_=_C808 ,C599_=_C809 ,C599_=_C814 ,C599_=_C830 ,C599_=_C846 ,C599_=_C847 ,\nC599_=_C851 ,C599_=_C866 ,C599_=_C873 ,C599_=_C891 ,C602_=_C621 ,C602_=_C622 ,\nC602_=_C623 ,C602_=_C639 ,C602_=_C645 ,C602_=_C711 ,C602_=_C758 ,C602_=_C760 ,\nC602_=_C768 ,C602_=_C787 ,C602_=_C788 ,C602_=_C796 ,C602_=_C805 ,C602_=_C809 ,\nC602_=_C836 ,C602_=_C839 ,C602_=_C846 ,C602_=_C851 ,C602_=_C854 ,C602_=_C879 ,\nC602_=_C880 ,C602_=_C883 ,C602_=_C884 ,C602_=_C885 ,C602_=_C892 ,C602_=_C895 ,\nC602_=_C898 ,C604_=_C612 ,C604_=_C650 ,C604_=_C658 ,C604_=_C663 ,C604_=_C665 ,\nC604_=_C682 ,C604_=_C708 ,C604_=_C716 ,C604_=_C718 ,C604_=_C740 ,C604_=_C745 ,\nC604_=_C750 ,C604_=_C754 ,C604_=_C755 ,C604_=_C762 ,C604_=_C773 ,C604_=_C780 ,\nC604_=_C789 ,C604_=_C801 ,C604_=_C808 ,C604_=_C810 ,C604_=_C851 ,C604_=_C866 ,\nC604_=_C885 ,C604_=_C888 ,C604_=_C894 ,C607_=_C615 ,C607_=_C628 ,C607_=_C630 ,\nC607_=_C634 ,C607_=_C641 ,C607_=_C652 ,C607_=_C665 ,C607_=_C666 ,C607_=_C674 ,\nC607_=_C711 ,C607_=_C712 ,C607_=_C732 ,C607_=_C738 ,C607_=_C787 ,C607_=_C794 ,\nC607_=_C800 ,C607_=_C822 ,C607_=_C823 ,C607_=_C855 ,C607_=_C869 ,C607_=_C880 ,\nC607_=_C881 ,C607_=_C896 ,C608_=_C617 ,C608_=_C653 ,C608_=_C663 ,C608_=_C684 ,\nC608_=_C698 ,C608_=_C714 ,C608_=_C723 ,C608_=_C746 ,C608_=_C775 ,C608_=_C793 ,\nC608_=_C796 ,C608_=_C808 ,C608_=_C823 ,C608_=_C826 ,C608_=_C854 ,C608_=_C866 ,\nC608_=_C872 ,C608_=_C890 ,C608_=_C896 ,C610_=_C611 ,C610_=_C612 ,C610_=_C623 ,\nC610_=_C625 ,C610_=_C639 ,C610_=_C641 ,C610_=_C652 ,C610_=_C654 ,C610_=_C668 ,\nC610_=_C685 ,C610_=_C708 ,C610_=_C714 ,C610_=_C716 ,C610_=_C718 ,C610_=_C725 ,\nC610_=_C750 ,C610_=_C757 ,C610_=_C768 ,C610_=_C773 ,C610_=_C780 ,C610_=_C790 ,\nC610_=_C803 ,C610_=_C810 ,C610_=_C821 ,C610_=_C836 ,C610_=_C840 ,C610_=_C854 ,\nC610_=_C860 ,C610_=_C865 ,C610_=_C870 ,C610_=_C872 ,C610_=_C888 ,C610_=_C894 ,\nC610_=_C896 ,C610_=_C897 ,C611_=_C614 ,C611_=_C616 ,C611_=_C621 ,C611_=_C623 ,\nC611_=_C628 ,C611_=_C639 ,C611_=_C647 ,C611_=_C650 ,C611_=_C652 ,C611_=_C685 ,\nC611_=_C706 ,C611_=_C714 ,C611_=_C718 ,C611_=_C725 ,C611_=_C750 ,C611_=_C757 ,\nC611_=_C759 ,C611_=_C762 ,C611_=_C773 ,C611_=_C774 ,C611_=_C803 ,C611_=_C805 ,\nC611_=_C809 ,C611_=_C810 ,C611_=_C820 ,C611_=_C822 ,C611_=_C836 ,C611_=_C839 ,\nC611_=_C840 ,C611_=_C851 ,C611_=_C870 ,C611_=_C873 ,C611_=_C877 ,C611_=_C879 ,\nC611_=_C881 ,C611_=_C883 ,C611_=_C888 ,C611_=_C894 ,C612_=_C675 ,C612_=_C692 ,\nC612_=_C708 ,C612_=_C714 ,C612_=_C716 ,C612_=_C718 ,C612_=_C725 ,C612_=_C750 ,\nC612_=_C755 ,C612_=_C790 ,C612_=_C801 ,C612_=_C808 ,C612_=_C809 ,C612_=_C811 ,\nC612_=_C820 ,C612_=_C821 ,C612_=_C842 ,C612_=_C851 ,C612_=_C855 ,C612_=_C865 ,\nC612_=_C866 ,C612_=_C893 ,C612_=_C894 ,C612_=_C895 ,C612_=_C897 ,C613_=_C614 ,\nC613_=_C617 ,C613_=_C624 ,C613_=_C630 ,C613_=_C632 ,C613_=_C650 ,C613_=_C663 ,\nC613_=_C665 ,C613_=_C698 ,C613_=_C719 ,C613_=_C741 ,C613_=_C744 ,C613_=_C745 ,\nC613_=_C746 ,C613_=_C760 ,C613_=_C780 ,C613_=_C793 ,C613_=_C798 ,C613_=_C811 ,\nC613_=_C822 ,C613_=_C828 ,C613_=_C830 ,C613_=_C839 ,C613_=_C842 ,C613_=_C845 ,\nC613_=_C848 ,C613_=_C852 ,C613_=_C859 ,C613_=_C860 ,C613_=_C870 ,C613_=_C872 ,\nC613_=_C873</w:t>
      </w:r>
    </w:p>
    <w:p>
      <w:pPr>
        <w:pStyle w:val="PreformattedText"/>
        <w:bidi w:val="0"/>
        <w:spacing w:before="0" w:after="0"/>
        <w:jc w:val="left"/>
        <w:rPr/>
      </w:pPr>
      <w:r>
        <w:rPr/>
        <w:t xml:space="preserve"> </w:t>
      </w:r>
      <w:r>
        <w:rPr/>
        <w:t>,C613_=_C884 ,C613_=_C890 ,C613_=_C892 ,C613_=_C894 ,C613_=_C899 ,\nC614_=_C615 ,C614_=_C617 ,C614_=_C621 ,C614_=_C632 ,C614_=_C645 ,C614_=_C650 ,\nC614_=_C664 ,C614_=_C675 ,C614_=_C723 ,C614_=_C725 ,C614_=_C741 ,C614_=_C750 ,\nC614_=_C780 ,C614_=_C800 ,C614_=_C820 ,C614_=_C826 ,C614_=_C839 ,C614_=_C842 ,\nC614_=_C851 ,C614_=_C859 ,C614_=_C865 ,C614_=_C866 ,C614_=_C870 ,C614_=_C877 ,\nC614_=_C885 ,C614_=_C892 ,C614_=_C893 ,C614_=_C894 ,C614_=_C895 ,C614_=_C898 ,\nC614_=_C899 ,C615_=_C628 ,C615_=_C645 ,C615_=_C665 ,C615_=_C666 ,C615_=_C712 ,\nC615_=_C715 ,C615_=_C732 ,C615_=_C746 ,C615_=_C750 ,C615_=_C754 ,C615_=_C755 ,\nC615_=_C758 ,C615_=_C800 ,C615_=_C808 ,C615_=_C820 ,C615_=_C823 ,C615_=_C826 ,\nC615_=_C839 ,C615_=_C850 ,C615_=_C852 ,C615_=_C877 ,C615_=_C880 ,C615_=_C881 ,\nC615_=_C890 ,C615_=_C892 ,C615_=_C894 ,C615_=_C899 ,C616_=_C617 ,C616_=_C628 ,\nC616_=_C658 ,C616_=_C674 ,C616_=_C708 ,C616_=_C715 ,C616_=_C727 ,C616_=_C740 ,\nC616_=_C743 ,C616_=_C745 ,C616_=_C757 ,C616_=_C760 ,C616_=_C768 ,C616_=_C780 ,\nC616_=_C800 ,C616_=_C802 ,C616_=_C803 ,C616_=_C807 ,C616_=_C809 ,C616_=_C810 ,\nC616_=_C816 ,C616_=_C818 ,C616_=_C820 ,C616_=_C822 ,C616_=_C836 ,C616_=_C844 ,\nC616_=_C845 ,C616_=_C846 ,C616_=_C855 ,C616_=_C866 ,C616_=_C870 ,C616_=_C879 ,\nC616_=_C881 ,C616_=_C883 ,C616_=_C893 ,C616_=_C899 ,C617_=_C632 ,C617_=_C650 ,\nC617_=_C658 ,C617_=_C663 ,C617_=_C727 ,C617_=_C741 ,C617_=_C758 ,C617_=_C760 ,\nC617_=_C768 ,C617_=_C772 ,C617_=_C775 ,C617_=_C780 ,C617_=_C800 ,C617_=_C803 ,\nC617_=_C808 ,C617_=_C809 ,C617_=_C818 ,C617_=_C823 ,C617_=_C830 ,C617_=_C836 ,\nC617_=_C840 ,C617_=_C842 ,C617_=_C846 ,C617_=_C861 ,C617_=_C866 ,C617_=_C879 ,\nC617_=_C883 ,C617_=_C890 ,C617_=_C892 ,C617_=_C899 ,C621_=_C622 ,C621_=_C623 ,\nC621_=_C625 ,C621_=_C645 ,C621_=_C711 ,C621_=_C712 ,C621_=_C729 ,C621_=_C758 ,\nC621_=_C760 ,C621_=_C768 ,C621_=_C788 ,C621_=_C798 ,C621_=_C819 ,C621_=_C820 ,\nC621_=_C823 ,C621_=_C828 ,C621_=_C839 ,C621_=_C851 ,C621_=_C852 ,C621_=_C870 ,\nC621_=_C877 ,C621_=_C880 ,C621_=_C881 ,C621_=_C883 ,C621_=_C884 ,C621_=_C892 ,\nC622_=_C623 ,C622_=_C624 ,C622_=_C629 ,C622_=_C633 ,C622_=_C641 ,C622_=_C645 ,\nC622_=_C664 ,C622_=_C711 ,C622_=_C715 ,C622_=_C732 ,C622_=_C746 ,C622_=_C758 ,\nC622_=_C759 ,C622_=_C760 ,C622_=_C762 ,C622_=_C768 ,C622_=_C772 ,C622_=_C788 ,\nC622_=_C790 ,C622_=_C801 ,C622_=_C808 ,C622_=_C821 ,C622_=_C839 ,C622_=_C846 ,\nC622_=_C870 ,C622_=_C880 ,C622_=_C881 ,C622_=_C883 ,C622_=_C884 ,C622_=_C885 ,\nC622_=_C892 ,C622_=_C896 ,C622_=_C897 ,C622_=_C899 ,C623_=_C634 ,C623_=_C635 ,\nC623_=_C639 ,C623_=_C645 ,C623_=_C649 ,C623_=_C711 ,C623_=_C718 ,C623_=_C719 ,\nC623_=_C750 ,C623_=_C758 ,C623_=_C760 ,C623_=_C768 ,C623_=_C773 ,C623_=_C788 ,\nC623_=_C810 ,C623_=_C811 ,C623_=_C815 ,C623_=_C836 ,C623_=_C839 ,C623_=_C840 ,\nC623_=_C854 ,C623_=_C870 ,C623_=_C880 ,C623_=_C883 ,C623_=_C884 ,C623_=_C892 ,\nC623_=_C895 ,C623_=_C898 ,C624_=_C650 ,C624_=_C698 ,C624_=_C716 ,C624_=_C719 ,\nC624_=_C737 ,C624_=_C740 ,C624_=_C746 ,C624_=_C768 ,C624_=_C773 ,C624_=_C787 ,\nC624_=_C796 ,C624_=_C798 ,C624_=_C807 ,C624_=_C811 ,C624_=_C826 ,C624_=_C844 ,\nC624_=_C848 ,C624_=_C851 ,C624_=_C852 ,C624_=_C859 ,C624_=_C860 ,C624_=_C869 ,\nC624_=_C870 ,C624_=_C877 ,C624_=_C891 ,C624_=_C898 ,C625_=_C632 ,C625_=_C649 ,\nC625_=_C668 ,C625_=_C692 ,C625_=_C729 ,C625_=_C754 ,C625_=_C755 ,C625_=_C760 ,\nC625_=_C818 ,C625_=_C823 ,C625_=_C839 ,C625_=_C842 ,C625_=_C845 ,C625_=_C847 ,\nC625_=_C859 ,C625_=_C860 ,C625_=_C870 ,C625_=_C873 ,C625_=_C883 ,C628_=_C665 ,\nC628_=_C666 ,C628_=_C682 ,C628_=_C712 ,C628_=_C732 ,C628_=_C758 ,C628_=_C800 ,\nC628_=_C820 ,C628_=_C823 ,C628_=_C827 ,C628_=_C839 ,C628_=_C879 ,C628_=_C880 ,\nC628_=_C881 ,C628_=_C883 ,C628_=_C885 ,C628_=_C899 ,C629_=_C632 ,C629_=_C635 ,\nC629_=_C641 ,C629_=_C664 ,C629_=_C671 ,C629_=_C674 ,C629_=_C682 ,C629_=_C692 ,\nC629_=_C708 ,C629_=_C716 ,C629_=_C718 ,C629_=_C719 ,C629_=_C743 ,C629_=_C746 ,\nC629_=_C760 ,C629_=_C762 ,C629_=_C772 ,C629_=_C775 ,C629_=_C781 ,C629_=_C787 ,\nC629_=_C790 ,C629_=_C793 ,C629_=_C794 ,C629_=_C796 ,C629_=_C800 ,C629_=_C808 ,\nC629_=_C810 ,C629_=_C815 ,C629_=_C816 ,C629_=_C845 ,C629_=_C851 ,C629_=_C852 ,\nC629_=_C860 ,C629_=_C883 ,C629_=_C891 ,C629_=_C892 ,C629_=_C897 ,C630_=_C632 ,\nC630_=_C652 ,C630_=_C654 ,C630_=_C674 ,C630_=_C675 ,C630_=_C706 ,C630_=_C738 ,\nC630_=_C741 ,C630_=_C744 ,C630_=_C754 ,C630_=_C760 ,C630_=_C775 ,C630_=_C784 ,\nC630_=_C796 ,C630_=_C827 ,C630_=_C828 ,C630_=_C839 ,C630_=_C842 ,C630_=_C848 ,\nC630_=_C859 ,C630_=_C861 ,C630_=_C869 ,C630_=_C872 ,C630_=_C873 ,C630_=_C879 ,\nC630_=_C884 ,C630_=_C888 ,C632_=_C635 ,C632_=_C649 ,C632_=_C650 ,C632_=_C692 ,\nC632_=_C708 ,C632_=_C718 ,C632_=_C741 ,C632_=_C754 ,C632_=_C775 ,C632_=_C780 ,\nC632_=_C781 ,C632_=_C787 ,C632_=_C790 ,C632_=_C793 ,C632_=_C796 ,C632_=_C803 ,\nC632_=_C809 ,C632_=_C815 ,C632_=_C819 ,C632_=_C823 ,C632_=_C842 ,C632_=_C845 ,\nC632_=_C847 ,C632_=_C851 ,C632_=_C855 ,C632_=_C859 ,C632_=_C891 ,C632_=_C892 ,\nC632_=_C899 ,C633_=_C634 ,C633_=_C649 ,C633_=_C653 ,C633_=_C658 ,C633_=_C674 ,\nC633_=_C684 ,C633_=_C715 ,C633_=_C727 ,C633_=_C732 ,C633_=_C743 ,C633_=_C744 ,\nC633_=_C759 ,C633_=_C790 ,C633_=_C801 ,C633_=_C807 ,C633_=_C821 ,C633_=_C826 ,\nC633_=_C840 ,C633_=_C842 ,C633_=_C846 ,C633_=_C848 ,C633_=_C850 ,C633_=_C869 ,\nC633_=_C870 ,C633_=_C872 ,C633_=_C895 ,C633_=_C898 ,C634_=_C652 ,C634_=_C653 ,\nC634_=_C658 ,C634_=_C684 ,C634_=_C704 ,C634_=_C711 ,C634_=_C729 ,C634_=_C738 ,\nC634_=_C750 ,C634_=_C794 ,C634_=_C807 ,C634_=_C821 ,C634_=_C822 ,C634_=_C848 ,\nC634_=_C850 ,C634_=_C896 ,C634_=_C897 ,C634_=_C898 ,C635_=_C663 ,C635_=_C685 ,\nC635_=_C692 ,C635_=_C706 ,C635_=_C708 ,C635_=_C718 ,C635_=_C719 ,C635_=_C729 ,\nC635_=_C740 ,C635_=_C744 ,C635_=_C759 ,C635_=_C773 ,C635_=_C775 ,C635_=_C781 ,\nC635_=_C787 ,C635_=_C790 ,C635_=_C793 ,C635_=_C796 ,C635_=_C798 ,C635_=_C811 ,\nC635_=_C815 ,C635_=_C816 ,C635_=_C826 ,C635_=_C828 ,C635_=_C845 ,C635_=_C851 ,\nC635_=_C854 ,C635_=_C861 ,C635_=_C870 ,C635_=_C891 ,C635_=_C895 ,C635_=_C896 ,\nC639_=_C653 ,C639_=_C718 ,C639_=_C738 ,C639_=_C750 ,C639_=_C788 ,C639_=_C808 ,\nC639_=_C809 ,C639_=_C810 ,C639_=_C822 ,C639_=_C825 ,C639_=_C827 ,C639_=_C836 ,\nC639_=_C840 ,C639_=_C846 ,C639_=_C847 ,C639_=_C851 ,C639_=_C885 ,C641_=_C654 ,\nC641_=_C664 ,C641_=_C666 ,C641_=_C682 ,C641_=_C698 ,C641_=_C712 ,C641_=_C714 ,\nC641_=_C715 ,C641_=_C716 ,C641_=_C746 ,C641_=_C762 ,C641_=_C768 ,C641_=_C772 ,\nC641_=_C780 ,C641_=_C789 ,C641_=_C794 ,C641_=_C796 ,C641_=_C803 ,C641_=_C808 ,\nC641_=_C811 ,C641_=_C814 ,C641_=_C847 ,C641_=_C854 ,C641_=_C855 ,C641_=_C860 ,\nC641_=_C872 ,C641_=_C877 ,C641_=_C881 ,C641_=_C890 ,C641_=_C892 ,C641_=_C896 ,\nC645_=_C663 ,C645_=_C666 ,C645_=_C711 ,C645_=_C725 ,C645_=_C729 ,C645_=_C740 ,\nC645_=_C741 ,C645_=_C750 ,C645_=_C758 ,C645_=_C760 ,C645_=_C768 ,C645_=_C780 ,\nC645_=_C784 ,C645_=_C788 ,C645_=_C805 ,C645_=_C811 ,C645_=_C814 ,C645_=_C815 ,\nC645_=_C816 ,C645_=_C826 ,C645_=_C839 ,C645_=_C848 ,C645_=_C859 ,C645_=_C861 ,\nC645_=_C865 ,C645_=_C872 ,C645_=_C877 ,C645_=_C880 ,C645_=_C883 ,C645_=_C884 ,\nC645_=_C885 ,C645_=_C892 ,C645_=_C893 ,C645_=_C894 ,C645_=_C898 ,C647_=_C650 ,\nC647_=_C671 ,C647_=_C675 ,C647_=_C685 ,C647_=_C692 ,C647_=_C704 ,C647_=_C706 ,\nC647_=_C738 ,C647_=_C741 ,C647_=_C744 ,C647_=_C759 ,C647_=_C760 ,C647_=_C762 ,\nC647_=_C772 ,C647_=_C774 ,C647_=_C781 ,C647_=_C789 ,C647_=_C790 ,C647_=_C794 ,\nC647_=_C805 ,C647_=_C809 ,C647_=_C810 ,C647_=_C814 ,C647_=_C822 ,C647_=_C825 ,\nC647_=_C839 ,C647_=_C846 ,C647_=_C860 ,C647_=_C865 ,C647_=_C866 ,C647_=_C873 ,\nC647_=_C879 ,C647_=_C880 ,C647_=_C888 ,C647_=_C892 ,C647_=_C894 ,C647_=_C897 ,\nC649_=_C650 ,C649_=_C711 ,C649_=_C723 ,C649_=_C737 ,C649_=_C743 ,C649_=_C744 ,\nC649_=_C754 ,C649_=_C773 ,C649_=_C793 ,C649_=_C800 ,C649_=_C811 ,C649_=_C815 ,\nC649_=_C818 ,C649_=_C819 ,C649_=_C821 ,C649_=_C823 ,C649_=_C847 ,C649_=_C854 ,\nC649_=_C855 ,C649_=_C891 ,C649_=_C894 ,C649_=_C895 ,C649_=_C898 ,C650_=_C684 ,\nC650_=_C706 ,C650_=_C714 ,C650_=_C716 ,C650_=_C737 ,C650_=_C741 ,C650_=_C743 ,\nC650_=_C759 ,C650_=_C762 ,C650_=_C774 ,C650_=_C780 ,C650_=_C805 ,C650_=_C807 ,\nC650_=_C809 ,C650_=_C811 ,C650_=_C818 ,C650_=_C819 ,C650_=_C821 ,C650_=_C822 ,\nC650_=_C826 ,C650_=_C842 ,C650_=_C873 ,C650_=_C877 ,C650_=_C888 ,C650_=_C892 ,\nC650_=_C894 ,C650_=_C899 ,C651_=_C652 ,C651_=_C653 ,C651_=_C654 ,C651_=_C664 ,\nC651_=_C668 ,C651_=_C671 ,C651_=_C719 ,C651_=_C744 ,C651_=_C745 ,C651_=_C757 ,\nC651_=_C759 ,C651_=_C762 ,C651_=_C780 ,C651_=_C781 ,C651_=_C789 ,C651_=_C790 ,\nC651_=_C803 ,C651_=_C814 ,C651_=_C820 ,C651_=_C821 ,C651_=_C825 ,C651_=_C830 ,\nC651_=_C842 ,C651_=_C844 ,C651_=_C852 ,C651_=_C869 ,C651_=_C884 ,C651_=_C891 ,\nC651_=_C893 ,C651_=_C899 ,C652_=_C653 ,C652_=_C654 ,C652_=_C674 ,C652_=_C685 ,\nC652_=_C704 ,C652_=_C714 ,C652_=_C716 ,C652_=_C725 ,C652_=_C744 ,C652_=_C745 ,\nC652_=_C750 ,C652_=_C757 ,C652_=_C773 ,C652_=_C801 ,C652_=_C803 ,C652_=_C820 ,\nC652_=_C821 ,C652_=_C848 ,C652_=_C851 ,C652_=_C852 ,C652_=_C869 ,C652_=_C884 ,\nC652_=_C888 ,C652_=_C890 ,C652_=_C893 ,C652_=_C894 ,C652_=_C899 ,C653_=_C654 ,\nC653_=_C658 ,C653_=_C684 ,C653_=_C719 ,C653_=_C723 ,C653_=_C737 ,C653_=_C744 ,\nC653_=_C745 ,C653_=_C781 ,C653_=_C802 ,C653_=_C807 ,C653_=_C814 ,C653_=_C819 ,\nC653_=_C820 ,C653_=_C821 ,C653_=_C827 ,C653_=_C848 ,C653_=_C850 ,C653_=_C854 ,\nC653_=_C869 ,C653_=_C880 ,C653_=_C883 ,C653_=_C890 ,C653_=_C898 ,C653_=_C899 ,\nC654_=_C714 ,C654_=_C727 ,C654_=_C741 ,C654_=_C744 ,C654_=_C745 ,C654_=_C757 ,\nC654_=_C768 ,C654_=_C780 ,C654_=_C781 ,C654_=_C784 ,C654_=_C796 ,C654_=_C801 ,\nC654_=_C803 ,C654_=_C809 ,C654_=_C820 ,C654_=_C821 ,C654_=_C823 ,C654_=_C854 ,\nC654_=_C861 ,C654_=_C865 ,C654_=_C869 ,C654_=_C872 ,C654_=_C888 ,C654_=_C891 ,\nC654_=_C896 ,C654_=_C897 ,C654_=_C899 ,C658_=_C665 ,C658_=_C668 ,C658_=_C682 ,\nC658_=_C684 ,C658_=_C723 ,C658_=_C746 ,C658_=_C750 ,C658_=_C754 ,C658_=_C760 ,\nC658_=_C768 ,C658_=_C780 ,C658_=_C789 ,C658_=_C800 ,C658_=_C807 ,C658_=_C809</w:t>
      </w:r>
    </w:p>
    <w:p>
      <w:pPr>
        <w:pStyle w:val="PreformattedText"/>
        <w:bidi w:val="0"/>
        <w:spacing w:before="0" w:after="0"/>
        <w:jc w:val="left"/>
        <w:rPr/>
      </w:pPr>
      <w:r>
        <w:rPr/>
        <w:t xml:space="preserve"> </w:t>
      </w:r>
      <w:r>
        <w:rPr/>
        <w:t>,\nC658_=_C820 ,C658_=_C821 ,C658_=_C822 ,C658_=_C827 ,C658_=_C846 ,C658_=_C848 ,\nC658_=_C850 ,C658_=_C870 ,C658_=_C872 ,C658_=_C877 ,C658_=_C879 ,C658_=_C888 ,\nC658_=_C891 ,C658_=_C898 ,C663_=_C664 ,C663_=_C665 ,C663_=_C708 ,C663_=_C725 ,\nC663_=_C729 ,C663_=_C740 ,C663_=_C744 ,C663_=_C755 ,C663_=_C759 ,C663_=_C762 ,\nC663_=_C773 ,C663_=_C775 ,C663_=_C784 ,C663_=_C798 ,C663_=_C805 ,C663_=_C808 ,\nC663_=_C810 ,C663_=_C823 ,C663_=_C825 ,C663_=_C826 ,C663_=_C827 ,C663_=_C828 ,\nC663_=_C848 ,C663_=_C854 ,C663_=_C861 ,C663_=_C865 ,C663_=_C866 ,C663_=_C873 ,\nC663_=_C885 ,C663_=_C890 ,C663_=_C895 ,C663_=_C896 ,C664_=_C665 ,C664_=_C666 ,\nC664_=_C668 ,C664_=_C671 ,C664_=_C675 ,C664_=_C723 ,C664_=_C725 ,C664_=_C732 ,\nC664_=_C744 ,C664_=_C746 ,C664_=_C754 ,C664_=_C755 ,C664_=_C762 ,C664_=_C772 ,\nC664_=_C787 ,C664_=_C803 ,C664_=_C808 ,C664_=_C825 ,C664_=_C826 ,C664_=_C827 ,\nC664_=_C828 ,C664_=_C840 ,C664_=_C844 ,C664_=_C852 ,C664_=_C859 ,C664_=_C860 ,\nC664_=_C865 ,C664_=_C866 ,C664_=_C873 ,C664_=_C885 ,C664_=_C893 ,C664_=_C898 ,\nC665_=_C666 ,C665_=_C682 ,C665_=_C706 ,C665_=_C712 ,C665_=_C732 ,C665_=_C744 ,\nC665_=_C745 ,C665_=_C754 ,C665_=_C755 ,C665_=_C758 ,C665_=_C780 ,C665_=_C784 ,\nC665_=_C789 ,C665_=_C793 ,C665_=_C800 ,C665_=_C818 ,C665_=_C822 ,C665_=_C823 ,\nC665_=_C825 ,C665_=_C826 ,C665_=_C827 ,C665_=_C828 ,C665_=_C830 ,C665_=_C836 ,\nC665_=_C845 ,C665_=_C847 ,C665_=_C855 ,C665_=_C860 ,C665_=_C865 ,C665_=_C873 ,\nC665_=_C880 ,C665_=_C881 ,C665_=_C888 ,C665_=_C890 ,C665_=_C893 ,C665_=_C894 ,\nC665_=_C895 ,C666_=_C684 ,C666_=_C698 ,C666_=_C704 ,C666_=_C712 ,C666_=_C732 ,\nC666_=_C741 ,C666_=_C754 ,C666_=_C757 ,C666_=_C758 ,C666_=_C788 ,C666_=_C800 ,\nC666_=_C823 ,C666_=_C840 ,C666_=_C850 ,C666_=_C859 ,C666_=_C860 ,C666_=_C870 ,\nC666_=_C872 ,C666_=_C880 ,C666_=_C881 ,C666_=_C890 ,C666_=_C892 ,C668_=_C698 ,\nC668_=_C718 ,C668_=_C746 ,C668_=_C759 ,C668_=_C760 ,C668_=_C774 ,C668_=_C784 ,\nC668_=_C798 ,C668_=_C802 ,C668_=_C803 ,C668_=_C814 ,C668_=_C820 ,C668_=_C825 ,\nC668_=_C830 ,C668_=_C844 ,C668_=_C850 ,C668_=_C851 ,C668_=_C852 ,C668_=_C860 ,\nC668_=_C869 ,C668_=_C870 ,C668_=_C873 ,C668_=_C879 ,C668_=_C890 ,C668_=_C891 ,\nC668_=_C894 ,C668_=_C897 ,C668_=_C898 ,C671_=_C674 ,C671_=_C685 ,C671_=_C704 ,\nC671_=_C719 ,C671_=_C744 ,C671_=_C758 ,C671_=_C759 ,C671_=_C760 ,C671_=_C762 ,\nC671_=_C772 ,C671_=_C781 ,C671_=_C787 ,C671_=_C794 ,C671_=_C805 ,C671_=_C810 ,\nC671_=_C814 ,C671_=_C845 ,C671_=_C846 ,C671_=_C852 ,C671_=_C860 ,C671_=_C879 ,\nC671_=_C880 ,C671_=_C883 ,C671_=_C892 ,C671_=_C893 ,C671_=_C898 ,C674_=_C708 ,\nC674_=_C715 ,C674_=_C719 ,C674_=_C727 ,C674_=_C738 ,C674_=_C740 ,C674_=_C743 ,\nC674_=_C757 ,C674_=_C760 ,C674_=_C780 ,C674_=_C794 ,C674_=_C801 ,C674_=_C802 ,\nC674_=_C807 ,C674_=_C810 ,C674_=_C815 ,C674_=_C816 ,C674_=_C818 ,C674_=_C825 ,\nC674_=_C826 ,C674_=_C828 ,C674_=_C840 ,C674_=_C844 ,C674_=_C850 ,C674_=_C852 ,\nC674_=_C855 ,C674_=_C869 ,C674_=_C872 ,C674_=_C877 ,C674_=_C883 ,C674_=_C892 ,\nC674_=_C893 ,C674_=_C899 ,C675_=_C692 ,C675_=_C706 ,C675_=_C723 ,C675_=_C725 ,\nC675_=_C727 ,C675_=_C729 ,C675_=_C737 ,C675_=_C738 ,C675_=_C741 ,C675_=_C754 ,\nC675_=_C760 ,C675_=_C762 ,C675_=_C768 ,C675_=_C774 ,C675_=_C775 ,C675_=_C784 ,\nC675_=_C809 ,C675_=_C822 ,C675_=_C825 ,C675_=_C827 ,C675_=_C830 ,C675_=_C839 ,\nC675_=_C842 ,C675_=_C859 ,C675_=_C865 ,C675_=_C866 ,C675_=_C879 ,C675_=_C884 ,\nC675_=_C885 ,C675_=_C892 ,C675_=_C893 ,C675_=_C897 ,C675_=_C898 ,C682_=_C684 ,\nC682_=_C711 ,C682_=_C715 ,C682_=_C716 ,C682_=_C741 ,C682_=_C754 ,C682_=_C773 ,\nC682_=_C780 ,C682_=_C789 ,C682_=_C794 ,C682_=_C796 ,C682_=_C814 ,C682_=_C827 ,\nC682_=_C847 ,C682_=_C877 ,C682_=_C888 ,C682_=_C896 ,C682_=_C899 ,C684_=_C698 ,\nC684_=_C704 ,C684_=_C714 ,C684_=_C729 ,C684_=_C741 ,C684_=_C743 ,C684_=_C773 ,\nC684_=_C794 ,C684_=_C796 ,C684_=_C807 ,C684_=_C821 ,C684_=_C826 ,C684_=_C848 ,\nC684_=_C850 ,C684_=_C896 ,C684_=_C897 ,C684_=_C898 ,C685_=_C704 ,C685_=_C706 ,\nC685_=_C714 ,C685_=_C718 ,C685_=_C725 ,C685_=_C744 ,C685_=_C750 ,C685_=_C757 ,\nC685_=_C772 ,C685_=_C773 ,C685_=_C781 ,C685_=_C794 ,C685_=_C798 ,C685_=_C803 ,\nC685_=_C810 ,C685_=_C814 ,C685_=_C819 ,C685_=_C823 ,C685_=_C844 ,C685_=_C846 ,\nC685_=_C850 ,C685_=_C855 ,C685_=_C859 ,C685_=_C860 ,C685_=_C861 ,C685_=_C865 ,\nC685_=_C879 ,C685_=_C884 ,C685_=_C888 ,C685_=_C892 ,C692_=_C708 ,C692_=_C718 ,\nC692_=_C725 ,C692_=_C738 ,C692_=_C745 ,C692_=_C755 ,C692_=_C760 ,C692_=_C775 ,\nC692_=_C781 ,C692_=_C784 ,C692_=_C787 ,C692_=_C790 ,C692_=_C793 ,C692_=_C796 ,\nC692_=_C815 ,C692_=_C818 ,C692_=_C825 ,C692_=_C826 ,C692_=_C842 ,C692_=_C844 ,\nC692_=_C845 ,C692_=_C851 ,C692_=_C855 ,C692_=_C859 ,C692_=_C865 ,C692_=_C873 ,\nC692_=_C879 ,C692_=_C881 ,C692_=_C885 ,C692_=_C891 ,C692_=_C893 ,C692_=_C897 ,\nC698_=_C712 ,C698_=_C718 ,C698_=_C719 ,C698_=_C732 ,C698_=_C740 ,C698_=_C746 ,\nC698_=_C774 ,C698_=_C796 ,C698_=_C798 ,C698_=_C802 ,C698_=_C811 ,C698_=_C826 ,\nC698_=_C828 ,C698_=_C830 ,C698_=_C852 ,C698_=_C859 ,C698_=_C860 ,C698_=_C869 ,\nC698_=_C870 ,C698_=_C872 ,C698_=_C890 ,C698_=_C892 ,C698_=_C894 ,C698_=_C895 ,\nC698_=_C896 ,C704_=_C737 ,C704_=_C744 ,C704_=_C750 ,C704_=_C772 ,C704_=_C781 ,\nC704_=_C794 ,C704_=_C808 ,C704_=_C810 ,C704_=_C814 ,C704_=_C816 ,C704_=_C822 ,\nC704_=_C836 ,C704_=_C846 ,C704_=_C850 ,C704_=_C860 ,C704_=_C892 ,C706_=_C718 ,\nC706_=_C738 ,C706_=_C741 ,C706_=_C754 ,C706_=_C758 ,C706_=_C759 ,C706_=_C762 ,\nC706_=_C774 ,C706_=_C775 ,C706_=_C784 ,C706_=_C787 ,C706_=_C788 ,C706_=_C798 ,\nC706_=_C805 ,C706_=_C809 ,C706_=_C811 ,C706_=_C818 ,C706_=_C821 ,C706_=_C822 ,\nC706_=_C827 ,C706_=_C839 ,C706_=_C842 ,C706_=_C847 ,C706_=_C855 ,C706_=_C861 ,\nC706_=_C873 ,C706_=_C879 ,C706_=_C884 ,C706_=_C888 ,C706_=_C893 ,C706_=_C894 ,\nC708_=_C714 ,C708_=_C715 ,C708_=_C716 ,C708_=_C718 ,C708_=_C727 ,C708_=_C740 ,\nC708_=_C743 ,C708_=_C757 ,C708_=_C762 ,C708_=_C773 ,C708_=_C775 ,C708_=_C780 ,\nC708_=_C781 ,C708_=_C787 ,C708_=_C790 ,C708_=_C793 ,C708_=_C796 ,C708_=_C802 ,\nC708_=_C807 ,C708_=_C810 ,C708_=_C815 ,C708_=_C816 ,C708_=_C818 ,C708_=_C821 ,\nC708_=_C825 ,C708_=_C830 ,C708_=_C844 ,C708_=_C845 ,C708_=_C847 ,C708_=_C848 ,\nC708_=_C851 ,C708_=_C855 ,C708_=_C865 ,C708_=_C880 ,C708_=_C891 ,C708_=_C894 ,\nC708_=_C897 ,C708_=_C898 ,C708_=_C899 ,C711_=_C712 ,C711_=_C715 ,C711_=_C738 ,\nC711_=_C743 ,C711_=_C758 ,C711_=_C760 ,C711_=_C768 ,C711_=_C772 ,C711_=_C775 ,\nC711_=_C788 ,C711_=_C793 ,C711_=_C794 ,C711_=_C802 ,C711_=_C805 ,C711_=_C822 ,\nC711_=_C839 ,C711_=_C845 ,C711_=_C846 ,C711_=_C847 ,C711_=_C854 ,C711_=_C880 ,\nC711_=_C883 ,C711_=_C884 ,C711_=_C888 ,C711_=_C891 ,C711_=_C892 ,C711_=_C894 ,\nC711_=_C896 ,C711_=_C899 ,C712_=_C732 ,C712_=_C743 ,C712_=_C755 ,C712_=_C787 ,\nC712_=_C793 ,C712_=_C794 ,C712_=_C798 ,C712_=_C800 ,C712_=_C819 ,C712_=_C823 ,\nC712_=_C828 ,C712_=_C847 ,C712_=_C860 ,C712_=_C872 ,C712_=_C880 ,C712_=_C881 ,\nC712_=_C888 ,C712_=_C890 ,C712_=_C892 ,C712_=_C896 ,C714_=_C716 ,C714_=_C725 ,\nC714_=_C743 ,C714_=_C757 ,C714_=_C768 ,C714_=_C773 ,C714_=_C780 ,C714_=_C790 ,\nC714_=_C793 ,C714_=_C803 ,C714_=_C814 ,C714_=_C821 ,C714_=_C854 ,C714_=_C865 ,\nC714_=_C872 ,C714_=_C888 ,C714_=_C894 ,C714_=_C896 ,C714_=_C897 ,C715_=_C716 ,\nC715_=_C727 ,C715_=_C732 ,C715_=_C740 ,C715_=_C743 ,C715_=_C755 ,C715_=_C757 ,\nC715_=_C759 ,C715_=_C772 ,C715_=_C775 ,C715_=_C780 ,C715_=_C789 ,C715_=_C790 ,\nC715_=_C796 ,C715_=_C801 ,C715_=_C802 ,C715_=_C805 ,C715_=_C807 ,C715_=_C814 ,\nC715_=_C816 ,C715_=_C818 ,C715_=_C819 ,C715_=_C844 ,C715_=_C845 ,C715_=_C846 ,\nC715_=_C847 ,C715_=_C850 ,C715_=_C855 ,C715_=_C870 ,C715_=_C877 ,C715_=_C890 ,\nC715_=_C892 ,C715_=_C899 ,C716_=_C737 ,C716_=_C743 ,C716_=_C789 ,C716_=_C790 ,\nC716_=_C796 ,C716_=_C800 ,C716_=_C807 ,C716_=_C814 ,C716_=_C816 ,C716_=_C821 ,\nC716_=_C826 ,C716_=_C847 ,C716_=_C848 ,C716_=_C851 ,C716_=_C852 ,C716_=_C860 ,\nC716_=_C865 ,C716_=_C877 ,C716_=_C884 ,C716_=_C894 ,C716_=_C897 ,C718_=_C745 ,\nC718_=_C750 ,C718_=_C755 ,C718_=_C774 ,C718_=_C775 ,C718_=_C781 ,C718_=_C784 ,\nC718_=_C787 ,C718_=_C790 ,C718_=_C793 ,C718_=_C796 ,C718_=_C798 ,C718_=_C801 ,\nC718_=_C802 ,C718_=_C808 ,C718_=_C810 ,C718_=_C815 ,C718_=_C826 ,C718_=_C836 ,\nC718_=_C840 ,C718_=_C845 ,C718_=_C851 ,C718_=_C861 ,C718_=_C866 ,C718_=_C879 ,\nC718_=_C891 ,C718_=_C894 ,C719_=_C723 ,C719_=_C725 ,C719_=_C746 ,C719_=_C757 ,\nC719_=_C760 ,C719_=_C780 ,C719_=_C781 ,C719_=_C789 ,C719_=_C798 ,C719_=_C810 ,\nC719_=_C811 ,C719_=_C814 ,C719_=_C819 ,C719_=_C830 ,C719_=_C852 ,C719_=_C854 ,\nC719_=_C859 ,C719_=_C870 ,C719_=_C880 ,C719_=_C883 ,C719_=_C891 ,C719_=_C892 ,\nC723_=_C725 ,C723_=_C762 ,C723_=_C780 ,C723_=_C793 ,C723_=_C800 ,C723_=_C801 ,\nC723_=_C807 ,C723_=_C820 ,C723_=_C821 ,C723_=_C827 ,C723_=_C855 ,C723_=_C859 ,\nC723_=_C865 ,C723_=_C866 ,C723_=_C877 ,C723_=_C885 ,C723_=_C893 ,C723_=_C898 ,\nC725_=_C729 ,C725_=_C757 ,C725_=_C773 ,C725_=_C780 ,C725_=_C784 ,C725_=_C803 ,\nC725_=_C805 ,C725_=_C808 ,C725_=_C842 ,C725_=_C844 ,C725_=_C848 ,C725_=_C855 ,\nC725_=_C859 ,C725_=_C861 ,C725_=_C865 ,C725_=_C866 ,C725_=_C885 ,C725_=_C888 ,\nC725_=_C893 ,C725_=_C898 ,C727_=_C729 ,C727_=_C740 ,C727_=_C743 ,C727_=_C745 ,\nC727_=_C757 ,C727_=_C772 ,C727_=_C774 ,C727_=_C780 ,C727_=_C784 ,C727_=_C801 ,\nC727_=_C802 ,C727_=_C803 ,C727_=_C807 ,C727_=_C809 ,C727_=_C810 ,C727_=_C816 ,\nC727_=_C818 ,C727_=_C822 ,C727_=_C823 ,C727_=_C826 ,C727_=_C836 ,C727_=_C840 ,\nC727_=_C844 ,C727_=_C845 ,C727_=_C855 ,C727_=_C869 ,C727_=_C872 ,C727_=_C879 ,\nC727_=_C883 ,C727_=_C892 ,C727_=_C893 ,C727_=_C897 ,C727_=_C899 ,C729_=_C740 ,\nC729_=_C744 ,C729_=_C759 ,C729_=_C760 ,C729_=_C773 ,C729_=_C774 ,C729_=_C784 ,\nC729_=_C794 ,C729_=_C798 ,C729_=_C805 ,C729_=_C826 ,C729_=_C828 ,C729_=_C839 ,\nC729_=_C848 ,C729_=_C854 ,C729_=_C861 ,C729_=_C883 ,C729_=_C885 ,C729_=_C892 ,\nC729_=_C893 ,C729_=_C895 ,C729_=_C896 ,C729_=_C897 ,C729_=_C899 ,C732_=_C746 ,\nC732_=_C754 ,C732_=_C757 ,C732_=_C759 ,C732_=_C788 ,C732_=_C789 ,C732_=_C790 ,\nC732_=_C800 ,C732_=_C801 ,C732_=_C807 ,C732_=_C808 ,C732_=_C823</w:t>
      </w:r>
    </w:p>
    <w:p>
      <w:pPr>
        <w:pStyle w:val="PreformattedText"/>
        <w:bidi w:val="0"/>
        <w:spacing w:before="0" w:after="0"/>
        <w:jc w:val="left"/>
        <w:rPr/>
      </w:pPr>
      <w:r>
        <w:rPr/>
        <w:t xml:space="preserve"> </w:t>
      </w:r>
      <w:r>
        <w:rPr/>
        <w:t>,C732_=_C828 ,\nC732_=_C830 ,C732_=_C840 ,C732_=_C846 ,C732_=_C852 ,C732_=_C854 ,C732_=_C869 ,\nC732_=_C870 ,C732_=_C880 ,C732_=_C881 ,C732_=_C895 ,C732_=_C896 ,C732_=_C899 ,\nC737_=_C738 ,C737_=_C743 ,C737_=_C762 ,C737_=_C768 ,C737_=_C802 ,C737_=_C807 ,\nC737_=_C811 ,C737_=_C814 ,C737_=_C818 ,C737_=_C819 ,C737_=_C822 ,C737_=_C826 ,\nC737_=_C827 ,C737_=_C830 ,C737_=_C846 ,C737_=_C877 ,C737_=_C890 ,C737_=_C891 ,\nC738_=_C741 ,C738_=_C746 ,C738_=_C754 ,C738_=_C760 ,C738_=_C775 ,C738_=_C788 ,\nC738_=_C794 ,C738_=_C801 ,C738_=_C810 ,C738_=_C815 ,C738_=_C822 ,C738_=_C825 ,\nC738_=_C827 ,C738_=_C828 ,C738_=_C839 ,C738_=_C840 ,C738_=_C842 ,C738_=_C850 ,\nC738_=_C851 ,C738_=_C861 ,C738_=_C879 ,C738_=_C884 ,C738_=_C893 ,C738_=_C896 ,\nC738_=_C897 ,C740_=_C743 ,C740_=_C744 ,C740_=_C757 ,C740_=_C759 ,C740_=_C762 ,\nC740_=_C773 ,C740_=_C780 ,C740_=_C798 ,C740_=_C802 ,C740_=_C807 ,C740_=_C810 ,\nC740_=_C814 ,C740_=_C815 ,C740_=_C816 ,C740_=_C818 ,C740_=_C826 ,C740_=_C828 ,\nC740_=_C844 ,C740_=_C848 ,C740_=_C854 ,C740_=_C855 ,C740_=_C861 ,C740_=_C869 ,\nC740_=_C891 ,C740_=_C893 ,C740_=_C895 ,C740_=_C896 ,C740_=_C898 ,C740_=_C899 ,\nC741_=_C754 ,C741_=_C772 ,C741_=_C773 ,C741_=_C775 ,C741_=_C780 ,C741_=_C781 ,\nC741_=_C788 ,C741_=_C805 ,C741_=_C827 ,C741_=_C839 ,C741_=_C842 ,C741_=_C847 ,\nC741_=_C859 ,C741_=_C865 ,C741_=_C866 ,C741_=_C872 ,C741_=_C873 ,C741_=_C879 ,\nC741_=_C884 ,C741_=_C892 ,C741_=_C894 ,C741_=_C896 ,C741_=_C899 ,C743_=_C745 ,\nC743_=_C757 ,C743_=_C780 ,C743_=_C793 ,C743_=_C794 ,C743_=_C800 ,C743_=_C802 ,\nC743_=_C803 ,C743_=_C807 ,C743_=_C810 ,C743_=_C811 ,C743_=_C816 ,C743_=_C818 ,\nC743_=_C819 ,C743_=_C821 ,C743_=_C822 ,C743_=_C826 ,C743_=_C836 ,C743_=_C840 ,\nC743_=_C844 ,C743_=_C845 ,C743_=_C847 ,C743_=_C855 ,C743_=_C860 ,C743_=_C869 ,\nC743_=_C872 ,C743_=_C888 ,C743_=_C893 ,C743_=_C896 ,C743_=_C897 ,C743_=_C899 ,\nC744_=_C745 ,C744_=_C755 ,C744_=_C759 ,C744_=_C760 ,C744_=_C772 ,C744_=_C773 ,\nC744_=_C781 ,C744_=_C794 ,C744_=_C798 ,C744_=_C808 ,C744_=_C810 ,C744_=_C814 ,\nC744_=_C820 ,C744_=_C821 ,C744_=_C825 ,C744_=_C826 ,C744_=_C827 ,C744_=_C828 ,\nC744_=_C839 ,C744_=_C846 ,C744_=_C848 ,C744_=_C854 ,C744_=_C860 ,C744_=_C865 ,\nC744_=_C869 ,C744_=_C872 ,C744_=_C873 ,C744_=_C884 ,C744_=_C892 ,C744_=_C895 ,\nC744_=_C896 ,C744_=_C899 ,C745_=_C755 ,C745_=_C784 ,C745_=_C793 ,C745_=_C801 ,\nC745_=_C803 ,C745_=_C807 ,C745_=_C810 ,C745_=_C820 ,C745_=_C821 ,C745_=_C822 ,\nC745_=_C826 ,C745_=_C830 ,C745_=_C836 ,C745_=_C842 ,C745_=_C845 ,C745_=_C860 ,\nC745_=_C869 ,C745_=_C879 ,C745_=_C885 ,C745_=_C890 ,C745_=_C893 ,C745_=_C894 ,\nC745_=_C899 ,C746_=_C750 ,C746_=_C754 ,C746_=_C759 ,C746_=_C760 ,C746_=_C762 ,\nC746_=_C772 ,C746_=_C798 ,C746_=_C808 ,C746_=_C810 ,C746_=_C811 ,C746_=_C814 ,\nC746_=_C822 ,C746_=_C830 ,C746_=_C852 ,C746_=_C854 ,C746_=_C859 ,C746_=_C861 ,\nC746_=_C869 ,C746_=_C870 ,C746_=_C872 ,C746_=_C880 ,C746_=_C881 ,C746_=_C899 ,\nC750_=_C755 ,C750_=_C781 ,C750_=_C801 ,C750_=_C808 ,C750_=_C810 ,C750_=_C819 ,\nC750_=_C822 ,C750_=_C823 ,C750_=_C826 ,C750_=_C836 ,C750_=_C839 ,C750_=_C840 ,\nC750_=_C844 ,C750_=_C850 ,C750_=_C851 ,C750_=_C855 ,C750_=_C859 ,C750_=_C865 ,\nC750_=_C866 ,C750_=_C870 ,C750_=_C872 ,C750_=_C877 ,C750_=_C884 ,C750_=_C894 ,\nC754_=_C758 ,C754_=_C775 ,C754_=_C780 ,C754_=_C789 ,C754_=_C807 ,C754_=_C808 ,\nC754_=_C809 ,C754_=_C823 ,C754_=_C827 ,C754_=_C839 ,C754_=_C840 ,C754_=_C842 ,\nC754_=_C847 ,C754_=_C852 ,C754_=_C879 ,C754_=_C880 ,C754_=_C881 ,C754_=_C884 ,\nC754_=_C888 ,C754_=_C895 ,C754_=_C899 ,C755_=_C787 ,C755_=_C801 ,C755_=_C807 ,\nC755_=_C808 ,C755_=_C818 ,C755_=_C825 ,C755_=_C826 ,C755_=_C827 ,C755_=_C828 ,\nC755_=_C836 ,C755_=_C842 ,C755_=_C845 ,C755_=_C850 ,C755_=_C851 ,C755_=_C859 ,\nC755_=_C865 ,C755_=_C866 ,C755_=_C873 ,C755_=_C890 ,C755_=_C892 ,C755_=_C895 ,\nC755_=_C896 ,C755_=_C898 ,C757_=_C758 ,C757_=_C773 ,C757_=_C780 ,C757_=_C788 ,\nC757_=_C789 ,C757_=_C802 ,C757_=_C803 ,C757_=_C807 ,C757_=_C814 ,C757_=_C816 ,\nC757_=_C818 ,C757_=_C830 ,C757_=_C844 ,C757_=_C854 ,C757_=_C855 ,C757_=_C870 ,\nC757_=_C888 ,C757_=_C891 ,C757_=_C899 ,C758_=_C760 ,C758_=_C768 ,C758_=_C775 ,\nC758_=_C784 ,C758_=_C788 ,C758_=_C803 ,C758_=_C805 ,C758_=_C807 ,C758_=_C809 ,\nC758_=_C818 ,C758_=_C820 ,C758_=_C830 ,C758_=_C836 ,C758_=_C839 ,C758_=_C840 ,\nC758_=_C845 ,C758_=_C846 ,C758_=_C847 ,C758_=_C855 ,C758_=_C861 ,C758_=_C870 ,\nC758_=_C880 ,C758_=_C883 ,C758_=_C884 ,C758_=_C892 ,C758_=_C893 ,C758_=_C899 ,\nC759_=_C760 ,C759_=_C762 ,C759_=_C773 ,C759_=_C774 ,C759_=_C788 ,C759_=_C789 ,\nC759_=_C790 ,C759_=_C798 ,C759_=_C801 ,C759_=_C802 ,C759_=_C805 ,C759_=_C809 ,\nC759_=_C814 ,C759_=_C822 ,C759_=_C825 ,C759_=_C826 ,C759_=_C828 ,C759_=_C830 ,\nC759_=_C845 ,C759_=_C846 ,C759_=_C854 ,C759_=_C866 ,C759_=_C869 ,C759_=_C870 ,\nC759_=_C873 ,C759_=_C888 ,C759_=_C893 ,C759_=_C894 ,C759_=_C895 ,C759_=_C896 ,\nC760_=_C768 ,C760_=_C788 ,C760_=_C800 ,C760_=_C809 ,C760_=_C810 ,C760_=_C814 ,\nC760_=_C825 ,C760_=_C828 ,C760_=_C830 ,C760_=_C839 ,C760_=_C846 ,C760_=_C848 ,\nC760_=_C852 ,C760_=_C869 ,C760_=_C872 ,C760_=_C873 ,C760_=_C880 ,C760_=_C883 ,\nC760_=_C884 ,C760_=_C892 ,C760_=_C897 ,C762_=_C768 ,C762_=_C772 ,C762_=_C773 ,\nC762_=_C774 ,C762_=_C801 ,C762_=_C805 ,C762_=_C807 ,C762_=_C808 ,C762_=_C809 ,\nC762_=_C810 ,C762_=_C822 ,C762_=_C830 ,C762_=_C873 ,C762_=_C888 ,C762_=_C893 ,\nC762_=_C894 ,C768_=_C780 ,C768_=_C788 ,C768_=_C800 ,C768_=_C803 ,C768_=_C809 ,\nC768_=_C814 ,C768_=_C821 ,C768_=_C822 ,C768_=_C830 ,C768_=_C839 ,C768_=_C846 ,\nC768_=_C854 ,C768_=_C872 ,C768_=_C880 ,C768_=_C881 ,C768_=_C883 ,C768_=_C884 ,\nC768_=_C885 ,C768_=_C892 ,C768_=_C896 ,C768_=_C897 ,C768_=_C899 ,C772_=_C773 ,\nC772_=_C775 ,C772_=_C781 ,C772_=_C794 ,C772_=_C802 ,C772_=_C805 ,C772_=_C808 ,\nC772_=_C810 ,C772_=_C814 ,C772_=_C816 ,C772_=_C819 ,C772_=_C845 ,C772_=_C846 ,\nC772_=_C847 ,C772_=_C860 ,C772_=_C873 ,C772_=_C877 ,C772_=_C879 ,C772_=_C883 ,\nC772_=_C892 ,C773_=_C798 ,C773_=_C803 ,C773_=_C805 ,C773_=_C810 ,C773_=_C815 ,\nC773_=_C826 ,C773_=_C828 ,C773_=_C844 ,C773_=_C847 ,C773_=_C848 ,C773_=_C854 ,\nC773_=_C869 ,C773_=_C873 ,C773_=_C888 ,C773_=_C891 ,C773_=_C895 ,C773_=_C896 ,\nC773_=_C898 ,C774_=_C775 ,C774_=_C784 ,C774_=_C798 ,C774_=_C802 ,C774_=_C805 ,\nC774_=_C809 ,C774_=_C822 ,C774_=_C855 ,C774_=_C866 ,C774_=_C873 ,C774_=_C877 ,\nC774_=_C888 ,C774_=_C892 ,C774_=_C893 ,C774_=_C894 ,C775_=_C781 ,C775_=_C787 ,\nC775_=_C790 ,C775_=_C793 ,C775_=_C796 ,C775_=_C802 ,C775_=_C805 ,C775_=_C807 ,\nC775_=_C808 ,C775_=_C809 ,C775_=_C815 ,C775_=_C823 ,C775_=_C827 ,C775_=_C839 ,\nC775_=_C842 ,C775_=_C845 ,C775_=_C846 ,C775_=_C851 ,C775_=_C852 ,C775_=_C866 ,\nC775_=_C877 ,C775_=_C879 ,C775_=_C884 ,C775_=_C885 ,C775_=_C890 ,C775_=_C891 ,\nC780_=_C781 ,C780_=_C789 ,C780_=_C802 ,C780_=_C803 ,C780_=_C807 ,C780_=_C811 ,\nC780_=_C815 ,C780_=_C816 ,C780_=_C818 ,C780_=_C830 ,C780_=_C842 ,C780_=_C844 ,\nC780_=_C854 ,C780_=_C855 ,C780_=_C865 ,C780_=_C872 ,C780_=_C888 ,C780_=_C892 ,\nC780_=_C896 ,C780_=_C899 ,C781_=_C787 ,C781_=_C790 ,C781_=_C793 ,C781_=_C794 ,\nC781_=_C796 ,C781_=_C808 ,C781_=_C810 ,C781_=_C814 ,C781_=_C815 ,C781_=_C819 ,\nC781_=_C830 ,C781_=_C842 ,C781_=_C844 ,C781_=_C845 ,C781_=_C846 ,C781_=_C851 ,\nC781_=_C854 ,C781_=_C859 ,C781_=_C860 ,C781_=_C865 ,C781_=_C880 ,C781_=_C883 ,\nC781_=_C884 ,C781_=_C891 ,C781_=_C892 ,C784_=_C796 ,C784_=_C805 ,C784_=_C815 ,\nC784_=_C818 ,C784_=_C826 ,C784_=_C844 ,C784_=_C845 ,C784_=_C847 ,C784_=_C848 ,\nC784_=_C850 ,C784_=_C851 ,C784_=_C855 ,C784_=_C861 ,C784_=_C873 ,C784_=_C879 ,\nC784_=_C881 ,C784_=_C885 ,C784_=_C888 ,C784_=_C890 ,C784_=_C892 ,C784_=_C893 ,\nC784_=_C897 ,C784_=_C898 ,C787_=_C788 ,C787_=_C790 ,C787_=_C793 ,C787_=_C794 ,\nC787_=_C796 ,C787_=_C805 ,C787_=_C815 ,C787_=_C818 ,C787_=_C845 ,C787_=_C851 ,\nC787_=_C860 ,C787_=_C879 ,C787_=_C891 ,C787_=_C896 ,C787_=_C898 ,C788_=_C789 ,\nC788_=_C790 ,C788_=_C800 ,C788_=_C802 ,C788_=_C807 ,C788_=_C816 ,C788_=_C818 ,\nC788_=_C821 ,C788_=_C822 ,C788_=_C825 ,C788_=_C839 ,C788_=_C845 ,C788_=_C851 ,\nC788_=_C854 ,C788_=_C859 ,C788_=_C866 ,C788_=_C872 ,C788_=_C880 ,C788_=_C883 ,\nC788_=_C884 ,C788_=_C890 ,C788_=_C892 ,C789_=_C790 ,C789_=_C796 ,C789_=_C801 ,\nC789_=_C802 ,C789_=_C807 ,C789_=_C814 ,C789_=_C825 ,C789_=_C828 ,C789_=_C830 ,\nC789_=_C847 ,C789_=_C854 ,C789_=_C860 ,C789_=_C877 ,C789_=_C879 ,C789_=_C880 ,\nC789_=_C885 ,C789_=_C888 ,C789_=_C891 ,C790_=_C793 ,C790_=_C796 ,C790_=_C800 ,\nC790_=_C801 ,C790_=_C815 ,C790_=_C816 ,C790_=_C821 ,C790_=_C845 ,C790_=_C846 ,\nC790_=_C851 ,C790_=_C865 ,C790_=_C870 ,C790_=_C879 ,C790_=_C884 ,C790_=_C890 ,\nC790_=_C891 ,C790_=_C892 ,C790_=_C894 ,C790_=_C897 ,C793_=_C794 ,C793_=_C796 ,\nC793_=_C800 ,C793_=_C803 ,C793_=_C815 ,C793_=_C821 ,C793_=_C822 ,C793_=_C830 ,\nC793_=_C845 ,C793_=_C847 ,C793_=_C848 ,C793_=_C851 ,C793_=_C855 ,C793_=_C860 ,\nC793_=_C872 ,C793_=_C877 ,C793_=_C888 ,C793_=_C890 ,C793_=_C891 ,C793_=_C894 ,\nC793_=_C896 ,C794_=_C801 ,C794_=_C810 ,C794_=_C814 ,C794_=_C815 ,C794_=_C828 ,\nC794_=_C840 ,C794_=_C846 ,C794_=_C847 ,C794_=_C850 ,C794_=_C855 ,C794_=_C860 ,\nC794_=_C881 ,C794_=_C888 ,C794_=_C892 ,C794_=_C893 ,C794_=_C896 ,C794_=_C897 ,\nC796_=_C805 ,C796_=_C814 ,C796_=_C815 ,C796_=_C826 ,C796_=_C845 ,C796_=_C847 ,\nC796_=_C851 ,C796_=_C860 ,C796_=_C861 ,C796_=_C873 ,C796_=_C877 ,C796_=_C879 ,\nC796_=_C883 ,C796_=_C888 ,C796_=_C891 ,C796_=_C896 ,C796_=_C898 ,C798_=_C800 ,\nC798_=_C802 ,C798_=_C811 ,C798_=_C819 ,C798_=_C823 ,C798_=_C825 ,C798_=_C826 ,\nC798_=_C828 ,C798_=_C840 ,C798_=_C852 ,C798_=_C854 ,C798_=_C859 ,C798_=_C861 ,\nC798_=_C870 ,C798_=_C879 ,C798_=_C880 ,C798_=_C884 ,C798_=_C894 ,C798_=_C895 ,\nC798_=_C896 ,C798_=_C897 ,C800_=_C809 ,C800_=_C816 ,C800_=_C821 ,C800_=_C823 ,\nC800_=_C825 ,C800_=_C840 ,C800_=_C846 ,C800_=_C852 ,C800_=_C855 ,C800_=_C860 ,\nC800_=_C865 ,C800_=_C866 ,C800_=_C880 ,C800_=_C881 ,C800_=_C890 ,C800_=_C895 ,\nC800_=_C897 ,C800_=_C899 ,C801_=_C807 ,C801_=_C808 ,C801_=_C809 ,C801_=_C815 ,\nC801_=_C823 ,C801_=_C825 ,C801_=_C828 ,C801_=_C840</w:t>
      </w:r>
    </w:p>
    <w:p>
      <w:pPr>
        <w:pStyle w:val="PreformattedText"/>
        <w:bidi w:val="0"/>
        <w:spacing w:before="0" w:after="0"/>
        <w:jc w:val="left"/>
        <w:rPr/>
      </w:pPr>
      <w:r>
        <w:rPr/>
        <w:t xml:space="preserve"> </w:t>
      </w:r>
      <w:r>
        <w:rPr/>
        <w:t>,C801_=_C846 ,C801_=_C850 ,\nC801_=_C851 ,C801_=_C866 ,C801_=_C870 ,C801_=_C890 ,C801_=_C893 ,C801_=_C894 ,\nC801_=_C897 ,C802_=_C805 ,C802_=_C807 ,C802_=_C814 ,C802_=_C816 ,C802_=_C818 ,\nC802_=_C828 ,C802_=_C844 ,C802_=_C845 ,C802_=_C846 ,C802_=_C847 ,C802_=_C855 ,\nC802_=_C860 ,C802_=_C866 ,C802_=_C880 ,C802_=_C885 ,C802_=_C890 ,C802_=_C894 ,\nC802_=_C899 ,C803_=_C809 ,C803_=_C810 ,C803_=_C818 ,C803_=_C819 ,C803_=_C822 ,\nC803_=_C825 ,C803_=_C830 ,C803_=_C836 ,C803_=_C840 ,C803_=_C844 ,C803_=_C845 ,\nC803_=_C846 ,C803_=_C848 ,C803_=_C852 ,C803_=_C854 ,C803_=_C855 ,C803_=_C859 ,\nC803_=_C861 ,C803_=_C872 ,C803_=_C877 ,C803_=_C888 ,C803_=_C893 ,C803_=_C896 ,\nC805_=_C809 ,C805_=_C819 ,C805_=_C822 ,C805_=_C845 ,C805_=_C846 ,C805_=_C847 ,\nC805_=_C848 ,C805_=_C850 ,C805_=_C861 ,C805_=_C873 ,C805_=_C879 ,C805_=_C880 ,\nC805_=_C885 ,C805_=_C888 ,C805_=_C891 ,C805_=_C894 ,C805_=_C897 ,C805_=_C898 ,\nC807_=_C809 ,C807_=_C816 ,C807_=_C818 ,C807_=_C821 ,C807_=_C826 ,C807_=_C842 ,\nC807_=_C844 ,C807_=_C848 ,C807_=_C850 ,C807_=_C854 ,C807_=_C855 ,C807_=_C877 ,\nC807_=_C884 ,C807_=_C898 ,C807_=_C899 ,C808_=_C823 ,C808_=_C844 ,C808_=_C847 ,\nC808_=_C851 ,C808_=_C852 ,C808_=_C866 ,C808_=_C880 ,C808_=_C881 ,C808_=_C890 ,\nC808_=_C898 ,C808_=_C899 ,C809_=_C819 ,C809_=_C822 ,C809_=_C823 ,C809_=_C846 ,\nC809_=_C851 ,C809_=_C855 ,C809_=_C859 ,C809_=_C873 ,C809_=_C884 ,C809_=_C885 ,\nC809_=_C888 ,C809_=_C894 ,C809_=_C897 ,C810_=_C814 ,C810_=_C822 ,C810_=_C836 ,\nC810_=_C840 ,C810_=_C844 ,C810_=_C845 ,C810_=_C846 ,C810_=_C852 ,C810_=_C860 ,\nC810_=_C861 ,C810_=_C883 ,C810_=_C892 ,C810_=_C893 ,C811_=_C815 ,C811_=_C818 ,\nC811_=_C819 ,C811_=_C820 ,C811_=_C821 ,C811_=_C827 ,C811_=_C852 ,C811_=_C859 ,\nC811_=_C865 ,C811_=_C870 ,C811_=_C891 ,C811_=_C895 ,C814_=_C815 ,C814_=_C816 ,\nC814_=_C828 ,C814_=_C830 ,C814_=_C846 ,C814_=_C847 ,C814_=_C860 ,C814_=_C869 ,\nC814_=_C877 ,C814_=_C880 ,C814_=_C885 ,C814_=_C890 ,C814_=_C891 ,C814_=_C892 ,\nC814_=_C893 ,C814_=_C898 ,C815_=_C816 ,C815_=_C827 ,C815_=_C828 ,C815_=_C836 ,\nC815_=_C840 ,C815_=_C844 ,C815_=_C845 ,C815_=_C850 ,C815_=_C851 ,C815_=_C854 ,\nC815_=_C865 ,C815_=_C869 ,C815_=_C872 ,C815_=_C873 ,C815_=_C881 ,C815_=_C885 ,\nC815_=_C891 ,C815_=_C892 ,C815_=_C893 ,C815_=_C895 ,C815_=_C898 ,C816_=_C818 ,\nC816_=_C819 ,C816_=_C821 ,C816_=_C836 ,C816_=_C844 ,C816_=_C850 ,C816_=_C855 ,\nC816_=_C860 ,C816_=_C861 ,C816_=_C890 ,C816_=_C893 ,C816_=_C897 ,C816_=_C898 ,\nC816_=_C899 ,C818_=_C819 ,C818_=_C825 ,C818_=_C830 ,C818_=_C836 ,C818_=_C840 ,\nC818_=_C844 ,C818_=_C845 ,C818_=_C846 ,C818_=_C847 ,C818_=_C855 ,C818_=_C859 ,\nC818_=_C861 ,C818_=_C873 ,C818_=_C880 ,C818_=_C893 ,C818_=_C895 ,C818_=_C898 ,\nC818_=_C899 ,C819_=_C820 ,C819_=_C823 ,C819_=_C828 ,C819_=_C842 ,C819_=_C844 ,\nC819_=_C850 ,C819_=_C854 ,C819_=_C855 ,C819_=_C859 ,C819_=_C861 ,C819_=_C866 ,\nC819_=_C869 ,C819_=_C880 ,C819_=_C883 ,C819_=_C884 ,C819_=_C891 ,C819_=_C897 ,\nC820_=_C821 ,C820_=_C827 ,C820_=_C839 ,C820_=_C842 ,C820_=_C851 ,C820_=_C861 ,\nC820_=_C866 ,C820_=_C869 ,C820_=_C870 ,C820_=_C877 ,C820_=_C879 ,C820_=_C891 ,\nC820_=_C895 ,C820_=_C899 ,C821_=_C846 ,C821_=_C848 ,C821_=_C850 ,C821_=_C855 ,\nC821_=_C865 ,C821_=_C869 ,C821_=_C881 ,C821_=_C885 ,C821_=_C890 ,C821_=_C894 ,\nC821_=_C896 ,C821_=_C897 ,C821_=_C898 ,C821_=_C899 ,C822_=_C825 ,C822_=_C830 ,\nC822_=_C836 ,C822_=_C845 ,C822_=_C846 ,C822_=_C851 ,C822_=_C860 ,C822_=_C870 ,\nC822_=_C872 ,C822_=_C873 ,C822_=_C888 ,C822_=_C890 ,C822_=_C893 ,C822_=_C894 ,\nC822_=_C896 ,C823_=_C828 ,C823_=_C847 ,C823_=_C850 ,C823_=_C852 ,C823_=_C855 ,\nC823_=_C865 ,C823_=_C866 ,C823_=_C880 ,C823_=_C881 ,C823_=_C890 ,C823_=_C895 ,\nC823_=_C897 ,C825_=_C826 ,C825_=_C827 ,C825_=_C828 ,C825_=_C840 ,C825_=_C844 ,\nC825_=_C847 ,C825_=_C851 ,C825_=_C852 ,C825_=_C865 ,C825_=_C869 ,C825_=_C873 ,\nC825_=_C877 ,C825_=_C880 ,C825_=_C897 ,C825_=_C899 ,C826_=_C827 ,C826_=_C828 ,\nC826_=_C839 ,C826_=_C840 ,C826_=_C854 ,C826_=_C865 ,C826_=_C869 ,C826_=_C872 ,\nC826_=_C873 ,C826_=_C877 ,C826_=_C879 ,C826_=_C881 ,C826_=_C883 ,C826_=_C884 ,\nC826_=_C894 ,C826_=_C895 ,C826_=_C896 ,C826_=_C899 ,C827_=_C828 ,C827_=_C836 ,\nC827_=_C839 ,C827_=_C840 ,C827_=_C842 ,C827_=_C865 ,C827_=_C869 ,C827_=_C870 ,\nC827_=_C872 ,C827_=_C873 ,C827_=_C877 ,C827_=_C879 ,C827_=_C884 ,C827_=_C888 ,\nC827_=_C891 ,C827_=_C897 ,C828_=_C830 ,C828_=_C839 ,C828_=_C840 ,C828_=_C847 ,\nC828_=_C848 ,C828_=_C850 ,C828_=_C854 ,C828_=_C860 ,C828_=_C865 ,C828_=_C869 ,\nC828_=_C872 ,C828_=_C873 ,C828_=_C880 ,C828_=_C884 ,C828_=_C885 ,C828_=_C892 ,\nC828_=_C893 ,C828_=_C895 ,C828_=_C896 ,C830_=_C836 ,C830_=_C840 ,C830_=_C842 ,\nC830_=_C845 ,C830_=_C846 ,C830_=_C848 ,C830_=_C860 ,C830_=_C861 ,C830_=_C869 ,\nC830_=_C890 ,C830_=_C891 ,C830_=_C894 ,C830_=_C895 ,C830_=_C896 ,C830_=_C898 ,\nC836_=_C840 ,C836_=_C845 ,C836_=_C846 ,C836_=_C854 ,C836_=_C861 ,C836_=_C869 ,\nC836_=_C872 ,C836_=_C873 ,C836_=_C893 ,C836_=_C895 ,C836_=_C898 ,C839_=_C842 ,\nC839_=_C848 ,C839_=_C851 ,C839_=_C870 ,C839_=_C872 ,C839_=_C873 ,C839_=_C877 ,\nC839_=_C879 ,C839_=_C880 ,C839_=_C883 ,C839_=_C884 ,C839_=_C885 ,C839_=_C892 ,\nC839_=_C894 ,C840_=_C846 ,C840_=_C850 ,C840_=_C852 ,C840_=_C861 ,C840_=_C869 ,\nC840_=_C870 ,C840_=_C872 ,C840_=_C881 ,C840_=_C883 ,C840_=_C884 ,C840_=_C888 ,\nC840_=_C893 ,C840_=_C897 ,C840_=_C899 ,C842_=_C855 ,C842_=_C861 ,C842_=_C865 ,\nC842_=_C866 ,C842_=_C869 ,C842_=_C879 ,C842_=_C884 ,C842_=_C892 ,C842_=_C893 ,\nC842_=_C899 ,C844_=_C845 ,C844_=_C847 ,C844_=_C848 ,C844_=_C852 ,C844_=_C855 ,\nC844_=_C859 ,C844_=_C869 ,C844_=_C873 ,C844_=_C880 ,C844_=_C881 ,C844_=_C884 ,\nC844_=_C885 ,C844_=_C891 ,C844_=_C898 ,C844_=_C899 ,C845_=_C846 ,C845_=_C851 ,\nC845_=_C859 ,C845_=_C860 ,C845_=_C866 ,C845_=_C873 ,C845_=_C880 ,C845_=_C881 ,\nC845_=_C885 ,C845_=_C890 ,C845_=_C891 ,C845_=_C893 ,C845_=_C894 ,C846_=_C851 ,\nC846_=_C860 ,C846_=_C861 ,C846_=_C870 ,C846_=_C881 ,C846_=_C885 ,C846_=_C892 ,\nC846_=_C896 ,C846_=_C897 ,C846_=_C899 ,C847_=_C855 ,C847_=_C860 ,C847_=_C873 ,\nC847_=_C877 ,C847_=_C880 ,C847_=_C885 ,C847_=_C888 ,C847_=_C893 ,C847_=_C896 ,\nC848_=_C850 ,C848_=_C851 ,C848_=_C852 ,C848_=_C861 ,C848_=_C869 ,C848_=_C872 ,\nC848_=_C873 ,C848_=_C877 ,C848_=_C884 ,C848_=_C885 ,C848_=_C891 ,C848_=_C898 ,\nC850_=_C851 ,C850_=_C855 ,C850_=_C865 ,C850_=_C873 ,C850_=_C890 ,C850_=_C891 ,\nC850_=_C892 ,C850_=_C893 ,C850_=_C897 ,C850_=_C898 ,C851_=_C852 ,C851_=_C860 ,\nC851_=_C866 ,C851_=_C870 ,C851_=_C873 ,C851_=_C877 ,C851_=_C884 ,C851_=_C885 ,\nC851_=_C890 ,C851_=_C891 ,C851_=_C897 ,C851_=_C898 ,C852_=_C859 ,C852_=_C870 ,\nC852_=_C880 ,C852_=_C881 ,C852_=_C883 ,C852_=_C884 ,C852_=_C885 ,C852_=_C892 ,\nC852_=_C899 ,C854_=_C872 ,C854_=_C880 ,C854_=_C883 ,C854_=_C891 ,C854_=_C894 ,\nC854_=_C895 ,C854_=_C896 ,C854_=_C898 ,C855_=_C859 ,C855_=_C865 ,C855_=_C881 ,\nC855_=_C893 ,C855_=_C899 ,C859_=_C865 ,C859_=_C866 ,C859_=_C870 ,C859_=_C872 ,\nC859_=_C873 ,C859_=_C883 ,C859_=_C884 ,C859_=_C885 ,C859_=_C893 ,C859_=_C898 ,\nC860_=_C870 ,C860_=_C872 ,C860_=_C880 ,C860_=_C885 ,C860_=_C890 ,C860_=_C892 ,\nC860_=_C894 ,C860_=_C897 ,C860_=_C898 ,C861_=_C866 ,C861_=_C869 ,C861_=_C873 ,\nC861_=_C883 ,C861_=_C885 ,C861_=_C888 ,C865_=_C866 ,C865_=_C873 ,C865_=_C885 ,\nC865_=_C893 ,C865_=_C894 ,C865_=_C895 ,C865_=_C897 ,C865_=_C898 ,C865_=_C899 ,\nC866_=_C869 ,C866_=_C870 ,C866_=_C885 ,C866_=_C890 ,C866_=_C893 ,C866_=_C894 ,\nC866_=_C895 ,C866_=_C898 ,C866_=_C899 ,C869_=_C872 ,C869_=_C877 ,C869_=_C891 ,\nC869_=_C895 ,C869_=_C896 ,C869_=_C899 ,C870_=_C872 ,C870_=_C877 ,C870_=_C888 ,\nC870_=_C897 ,C872_=_C873 ,C872_=_C884 ,C872_=_C888 ,C872_=_C890 ,C872_=_C892 ,\nC872_=_C893 ,C872_=_C894 ,C872_=_C896 ,C873_=_C881 ,C873_=_C883 ,C873_=_C884 ,\nC873_=_C885 ,C873_=_C888 ,C873_=_C890 ,C873_=_C894 ,C873_=_C895 ,C873_=_C897 ,\nC873_=_C898 ,C877_=_C894 ,C877_=_C899 ,C879_=_C881 ,C879_=_C883 ,C879_=_C884 ,\nC879_=_C891 ,C879_=_C896 ,C879_=_C897 ,C879_=_C898 ,C880_=_C881 ,C880_=_C883 ,\nC880_=_C884 ,C880_=_C885 ,C880_=_C892 ,C880_=_C899 ,C881_=_C883 ,C881_=_C884 ,\nC881_=_C885 ,C881_=_C890 ,C881_=_C891 ,C881_=_C896 ,C881_=_C897 ,C881_=_C899 ,\nC883_=_C884 ,C883_=_C888 ,C883_=_C892 ,C883_=_C899 ,C884_=_C892 ,C884_=_C896 ,\nC884_=_C897 ,C884_=_C899 ,C885_=_C893 ,C885_=_C894 ,C885_=_C896 ,C885_=_C897 ,\nC885_=_C898 ,C885_=_C899 ,C888_=_C893 ,C888_=_C894 ,C888_=_C896 ,C888_=_C897 ,\nC890_=_C891 ,C890_=_C892 ,C890_=_C893 ,C890_=_C894 ,C890_=_C897 ,C890_=_C898 ,\nC891_=_C894 ,C891_=_C897 ,C892_=_C893 ,C892_=_C899 ,C893_=_C894 ,C893_=_C898 ,\nC894_=_C897 ,C895_=_C896 ,C895_=_C898 ,C895_=_C899 ,C896_=_C897 ,C896_=_C899 ,\nC897_=_C898 ,C897_=_C899 ,"];47[shape=box, label="id:47 level: 4\n210: C19 C139 C180 C184 C185 \nC186 C194 C197 C207 C210 C221 \nC222 C226 C227 C237 C247 C265 \nC266 C285 C296 C308 C311 C322 \nC325 C326 C328 C329 C335 C345 \nC358 C360 C363 C364 C365 C366 \nC369 C377 C381 C382 C388 C389 \nC395 C396 C402 C415 C416 C417 \nC419 C426 C427 C428 C429 C430 \nC431 C432 C433 C437 C438 C439 \nC444 C446 C449 C473 C480 C489 \nC497 C502 C504 C508 C510 C525 \nC527 C530 C531 C533 C537 C538 \nC539 C540 C541 C542 C543 C544 \nC546 C550 C565 C568 C570 C571 \nC573 C576 C580 C581 C582 C583 \nC584 C587 C588 C590 C592 C593 \nC595 C596 C597 C600 C601 C602 \nC603 C608 C615 C631 C638 C640 \nC650 C652 C656 C657 C662 C676 \nC677 C678 C679 C680 C681 C682 \nC683 C684 C693 C698 C705 C707 \nC709 C714 C715 C717 C726 C734 \nC741 C743 C745 C752 C755 C756 \nC763 C764 C770 C771 C772 C773 \nC777 C778 C779 C785 C789 C792 \nC793 C795 C796 C798 C799 C800 \nC801 C802 C814 C816 C819 C820 \nC821 C825 C826 C828 C832 C834 \nC835 C836 C837 C840 C841 C842 \nC843 C847 C848 C849 C850 C852 \nC853 C854 C856 C858 C860 C861 \nC864 C866 C867 C869 C875 C876 \nC877 C878 C880 C882 C885 C886 \nC887 C888 C890 C892 C893 C894 \nC896 \n4400: C19_=_C184( C19 C184 ) C19_=_C185( C19 C185 ) C19_=_C537( C19 C537 ) C19_=_C538( C19 C538 ) C19_=_C656( C19 C656 ) \nC19_=_C680( C19 C680 ) C19_=_C681( C19 C681 ) C19_=_C770( C19 C770 ) C19_=_C771(</w:t>
      </w:r>
    </w:p>
    <w:p>
      <w:pPr>
        <w:pStyle w:val="PreformattedText"/>
        <w:bidi w:val="0"/>
        <w:spacing w:before="0" w:after="0"/>
        <w:jc w:val="left"/>
        <w:rPr/>
      </w:pPr>
      <w:r>
        <w:rPr/>
        <w:t xml:space="preserve"> </w:t>
      </w:r>
      <w:r>
        <w:rPr/>
        <w:t>C19 C771 ) C19_=_C772( C19 C772 ) C19_=_C825( C19 C825 ) \nC19_=_C832( C19 C832 ) C19_=_C834( C19 C834 ) C19_=_C852( C19 C852 ) C19_=_C858( C19 C858 ) C19_=_C875( C19 C875 ) C19_=_C877( C19 C877 ) \nC19_=_C878( C19 C878 ) C139_=_C180( C139 C180 ) C139_=_C194( C139 C194 ) C139_=_C296( C139 C296 ) C139_=_C308( C139 C308 ) C139_=_C322( C139 C322 ) \nC139_=_C329( C139 C329 ) C139_=_C396( C139 C396 ) C139_=_C419( C139 C419 ) C139_=_C449( C139 C449 ) C139_=_C497( C139 C497 ) C139_=_C530( C139 C530 ) \nC139_=_C573( C139 C573 ) C139_=_C582( C139 C582 ) C139_=_C657( C139 C657 ) C139_=_C676( C139 C676 ) C139_=_C677( C139 C677 ) C139_=_C681( C139 C681 ) \nC139_=_C693( C139 C693 ) C139_=_C707( C139 C707 ) C139_=_C717( C139 C717 ) C139_=_C734( C139 C734 ) C139_=_C789( C139 C789 ) C139_=_C792( C139 C792 ) \nC139_=_C799( C139 C799 ) C139_=_C802( C139 C802 ) C139_=_C814( C139 C814 ) C139_=_C828( C139 C828 ) C139_=_C840( C139 C840 ) C139_=_C843( C139 C843 ) \nC139_=_C847( C139 C847 ) C139_=_C860( C139 C860 ) C139_=_C880( C139 C880 ) C139_=_C885( C139 C885 ) C180_=_C194( C180 C194 ) C180_=_C296( C180 C296 ) \nC180_=_C308( C180 C308 ) C180_=_C322( C180 C322 ) C180_=_C329( C180 C329 ) C180_=_C358( C180 C358 ) C180_=_C396( C180 C396 ) C180_=_C419( C180 C419 ) \nC180_=_C449( C180 C449 ) C180_=_C497( C180 C497 ) C180_=_C502( C180 C502 ) C180_=_C527( C180 C527 ) C180_=_C530( C180 C530 ) C180_=_C533( C180 C533 ) \nC180_=_C538( C180 C538 ) C180_=_C573( C180 C573 ) C180_=_C582( C180 C582 ) C180_=_C652( C180 C652 ) C180_=_C657( C180 C657 ) C180_=_C676( C180 C676 ) \nC180_=_C677( C180 C677 ) C180_=_C681( C180 C681 ) C180_=_C693( C180 C693 ) C180_=_C707( C180 C707 ) C180_=_C717( C180 C717 ) C180_=_C734( C180 C734 ) \nC180_=_C789( C180 C789 ) C180_=_C792( C180 C792 ) C180_=_C802( C180 C802 ) C180_=_C814( C180 C814 ) C180_=_C828( C180 C828 ) C180_=_C843( C180 C843 ) \nC180_=_C847( C180 C847 ) C180_=_C860( C180 C860 ) C180_=_C880( C180 C880 ) C180_=_C885( C180 C885 ) C180_=_C887( C180 C887 ) C184_=_C185( C184 C185 ) \nC184_=_C329( C184 C329 ) C184_=_C426( C184 C426 ) C184_=_C530( C184 C530 ) C184_=_C537( C184 C537 ) C184_=_C538( C184 C538 ) C184_=_C544( C184 C544 ) \nC184_=_C573( C184 C573 ) C184_=_C592( C184 C592 ) C184_=_C593( C184 C593 ) C184_=_C656( C184 C656 ) C184_=_C680( C184 C680 ) C184_=_C681( C184 C681 ) \nC184_=_C755( C184 C755 ) C184_=_C770( C184 C770 ) C184_=_C771( C184 C771 ) C184_=_C772( C184 C772 ) C184_=_C832( C184 C832 ) C184_=_C877( C184 C877 ) \nC184_=_C878( C184 C878 ) C184_=_C896( C184 C896 ) C185_=_C222( C185 C222 ) C185_=_C381( C185 C381 ) C185_=_C537( C185 C537 ) C185_=_C538( C185 C538 ) \nC185_=_C573( C185 C573 ) C185_=_C615( C185 C615 ) C185_=_C656( C185 C656 ) C185_=_C657( C185 C657 ) C185_=_C680( C185 C680 ) C185_=_C681( C185 C681 ) \nC185_=_C715( C185 C715 ) C185_=_C770( C185 C770 ) C185_=_C771( C185 C771 ) C185_=_C772( C185 C772 ) C185_=_C801( C185 C801 ) C185_=_C832( C185 C832 ) \nC185_=_C843( C185 C843 ) C185_=_C849( C185 C849 ) C185_=_C852( C185 C852 ) C185_=_C853( C185 C853 ) C185_=_C877( C185 C877 ) C185_=_C878( C185 C878 ) \nC185_=_C880( C185 C880 ) C186_=_C207( C186 C207 ) C186_=_C285( C186 C285 ) C186_=_C326( C186 C326 ) C186_=_C345( C186 C345 ) C186_=_C363( C186 C363 ) \nC186_=_C364( C186 C364 ) C186_=_C365( C186 C365 ) C186_=_C366( C186 C366 ) C186_=_C369( C186 C369 ) C186_=_C382( C186 C382 ) C186_=_C446( C186 C446 ) \nC186_=_C480( C186 C480 ) C186_=_C510( C186 C510 ) C186_=_C525( C186 C525 ) C186_=_C527( C186 C527 ) C186_=_C530( C186 C530 ) C186_=_C539( C186 C539 ) \nC186_=_C540( C186 C540 ) C186_=_C541( C186 C541 ) C186_=_C542( C186 C542 ) C186_=_C543( C186 C543 ) C186_=_C595( C186 C595 ) C186_=_C603( C186 C603 ) \nC186_=_C631( C186 C631 ) C186_=_C638( C186 C638 ) C186_=_C650( C186 C650 ) C186_=_C682( C186 C682 ) C186_=_C683( C186 C683 ) C186_=_C684( C186 C684 ) \nC186_=_C714( C186 C714 ) C186_=_C726( C186 C726 ) C186_=_C741( C186 C741 ) C186_=_C743( C186 C743 ) C186_=_C773( C186 C773 ) C186_=_C779( C186 C779 ) \nC186_=_C785( C186 C785 ) C186_=_C795( C186 C795 ) C186_=_C819( C186 C819 ) C186_=_C820( C186 C820 ) C186_=_C821( C186 C821 ) C186_=_C837( C186 C837 ) \nC186_=_C842( C186 C842 ) C186_=_C856( C186 C856 ) C186_=_C858( C186 C858 ) C186_=_C861( C186 C861 ) C186_=_C866( C186 C866 ) C186_=_C869( C186 C869 ) \nC186_=_C887( C186 C887 ) C186_=_C896( C186 C896 ) C194_=_C296( C194 C296 ) C194_=_C308( C194 C308 ) C194_=_C322( C194 C322 ) C194_=_C329( C194 C329 ) \nC194_=_C364( C194 C364 ) C194_=_C396( C194 C396 ) C194_=_C419( C194 C419 ) C194_=_C449( C194 C449 ) C194_=_C497( C194 C497 ) C194_=_C530( C194 C530 ) \nC194_=_C573( C194 C573 ) C194_=_C582( C194 C582 ) C194_=_C587( C194 C587 ) C194_=_C588( C194 C588 ) C194_=_C596( C194 C596 ) C194_=_C657( C194 C657 ) \nC194_=_C676( C194 C676 ) C194_=_C677( C194 C677 ) C194_=_C680( C194 C680 ) C194_=_C681( C194 C681 ) C194_=_C693( C194 C693 ) C194_=_C707( C194 C707 ) \nC194_=_C717( C194 C717 ) C194_=_C734( C194 C734 ) C194_=_C778( C194 C778 ) C194_=_C779( C194 C779 ) C194_=_C789( C194 C789 ) C194_=_C792( C194 C792 ) \nC194_=_C802( C194 C802 ) C194_=_C814( C194 C814 ) C194_=_C828( C194 C828 ) C194_=_C842( C194 C842 ) C194_=_C843( C194 C843 ) C194_=_C847( C194 C847 ) \nC194_=_C860( C194 C860 ) C194_=_C866( C194 C866 ) C194_=_C880( C194 C880 ) C194_=_C885( C194 C885 ) C194_=_C893( C194 C893 ) C197_=_C247( C197 C247 ) \nC197_=_C266( C197 C266 ) C197_=_C328( C197 C328 ) C197_=_C360( C197 C360 ) C197_=_C381( C197 C381 ) C197_=_C382( C197 C382 ) C197_=_C430( C197 C430 ) \nC197_=_C539( C197 C539 ) C197_=_C565( C197 C565 ) C197_=_C570( C197 C570 ) C197_=_C583( C197 C583 ) C197_=_C588( C197 C588 ) C197_=_C615( C197 C615 ) \nC197_=_C680( C197 C680 ) C197_=_C693( C197 C693 ) C197_=_C715( C197 C715 ) C197_=_C752( C197 C752 ) C197_=_C755( C197 C755 ) C197_=_C796( C197 C796 ) \nC197_=_C837( C197 C837 ) C197_=_C841( C197 C841 ) C197_=_C842( C197 C842 ) C197_=_C850( C197 C850 ) C197_=_C858( C197 C858 ) C197_=_C861( C197 C861 ) \nC197_=_C882( C197 C882 ) C197_=_C888( C197 C888 ) C197_=_C890( C197 C890 ) C197_=_C892( C197 C892 ) C207_=_C326( C207 C326 ) C207_=_C366( C207 C366 ) \nC207_=_C382( C207 C382 ) C207_=_C446( C207 C446 ) C207_=_C480( C207 C480 ) C207_=_C530( C207 C530 ) C207_=_C537( C207 C537 ) C207_=_C542( C207 C542 ) \nC207_=_C570( C207 C570 ) C207_=_C571( C207 C571 ) C207_=_C603( C207 C603 ) C207_=_C650( C207 C650 ) C207_=_C681( C207 C681 ) C207_=_C684( C207 C684 ) \nC207_=_C709( C207 C709 ) C207_=_C714( C207 C714 ) C207_=_C715( C207 C715 ) C207_=_C726( C207 C726 ) C207_=_C743( C207 C743 ) C207_=_C772( C207 C772 ) \nC207_=_C785( C207 C785 ) C207_=_C792( C207 C792 ) C207_=_C795( C207 C795 ) C207_=_C802( C207 C802 ) C207_=_C821( C207 C821 ) C207_=_C840( C207 C840 ) \nC207_=_C875( C207 C875 ) C207_=_C887( C207 C887 ) C207_=_C888( C207 C888 ) C210_=_C226( C210 C226 ) C210_=_C227( C210 C227 ) C210_=_C366( C210 C366 ) \nC210_=_C377( C210 C377 ) C210_=_C402( C210 C402 ) C210_=_C426( C210 C426 ) C210_=_C433( C210 C433 ) C210_=_C438( C210 C438 ) C210_=_C439( C210 C439 ) \nC210_=_C530( C210 C530 ) C210_=_C537( C210 C537 ) C210_=_C576( C210 C576 ) C210_=_C592( C210 C592 ) C210_=_C593( C210 C593 ) C210_=_C601( C210 C601 ) \nC210_=_C602( C210 C602 ) C210_=_C693( C210 C693 ) C210_=_C705( C210 C705 ) C210_=_C743( C210 C743 ) C210_=_C752( C210 C752 ) C210_=_C772( C210 C772 ) \nC210_=_C793( C210 C793 ) C210_=_C814( C210 C814 ) C210_=_C835( C210 C835 ) C210_=_C836( C210 C836 ) C210_=_C841( C210 C841 ) C210_=_C847( C210 C847 ) \nC210_=_C854( C210 C854 ) C210_=_C860( C210 C860 ) C210_=_C888( C210 C888 ) C210_=_C892( C210 C892 ) C210_=_C896( C210 C896 ) C221_=_C266( C221 C266 ) \nC221_=_C308( C221 C308 ) C221_=_C326( C221 C326 ) C221_=_C381( C221 C381 ) C221_=_C389( C221 C389 ) C221_=_C427( C221 C427 ) C221_=_C428( C221 C428 ) \nC221_=_C429( C221 C429 ) C221_=_C438( C221 C438 ) C221_=_C546( C221 C546 ) C221_=_C595( C221 C595 ) C221_=_C596( C221 C596 ) C221_=_C662( C221 C662 ) \nC221_=_C679( C221 C679 ) C221_=_C698( C221 C698 ) C221_=_C764( C221 C764 ) C221_=_C771( C221 C771 ) C221_=_C773( C221 C773 ) C221_=_C798( C221 C798 ) \nC221_=_C799( C221 C799 ) C221_=_C800( C221 C800 ) C221_=_C825( C221 C825 ) C221_=_C840( C221 C840 ) C221_=_C852( C221 C852 ) C221_=_C854( C221 C854 ) \nC221_=_C856( C221 C856 ) C221_=_C860( C221 C860 ) C221_=_C864( C221 C864 ) C221_=_C875( C221 C875 ) C221_=_C886( C221 C886 ) C221_=_C890( C221 C890 ) \nC221_=_C892( C221 C892 ) C222_=_C381( C222 C381 ) C222_=_C430( C222 C430 ) C222_=_C431( C222 C431 ) C222_=_C432( C222 C432 ) C222_=_C433( C222 C433 ) \nC222_=_C502( C222 C502 ) C222_=_C573( C222 C573 ) C222_=_C597( C222 C597 ) C222_=_C615( C222 C615 ) C222_=_C714( C222 C714 ) C222_=_C715( C222 C715 ) \nC222_=_C717( C222 C717 ) C222_=_C756( C222 C756 ) C222_=_C764( C222 C764 ) C222_=_C772( C222 C772 ) C222_=_C777( C222 C777 ) C222_=_C799( C222 C799 ) \nC222_=_C816( C222 C816 ) C222_=_C819( C222 C819 ) C222_=_C834( C222 C834 ) C222_=_C835( C222 C835 ) C222_=_C852( C222 C852 ) C222_=_C853( C222 C853 ) \nC222_=_C854( C222 C854 ) C222_=_C867( C222 C867 ) C222_=_C880( C222 C880 ) C222_=_C896( C222 C896 ) C226_=_C227( C226 C227 ) C226_=_C365( C226 C365 ) \nC226_=_C377( C226 C377 ) C226_=_C402( C226 C402 ) C226_=_C426( C226 C426 ) C226_=_C438( C226 C438 ) C226_=_C439( C226 C439 ) C226_=_C530( C226 C530 ) \nC226_=_C537( C226 C537 ) C226_=_C576( C226 C576 ) C226_=_C581( C226 C581 ) C226_=_C592( C226 C592 ) C226_=_C593( C226 C593 ) C226_=_C601( C226 C601 ) \nC226_=_C602( C226 C602 ) C226_=_C615( C226 C615 ) C226_=_C705( C226 C705 ) C226_=_C726( C226 C726 ) C226_=_C752( C226 C752 ) C226_=_C789( C226 C789 ) \nC226_=_C800( C226 C800 ) C226_=_C835( C226 C835 ) C226_=_C836( C226 C836 ) C226_=_C841( C226 C841 ) C226_=_C854( C226 C854 ) C226_=_C880( C226 C880 ) \nC227_=_C377( C227 C377 ) C227_=_C402( C227 C402 ) C227_=_C426( C227 C426 ) C227_=_C429( C227 C429 ) C227_=_C438( C227 C438 ) C227_=_C439(</w:t>
      </w:r>
    </w:p>
    <w:p>
      <w:pPr>
        <w:pStyle w:val="PreformattedText"/>
        <w:bidi w:val="0"/>
        <w:spacing w:before="0" w:after="0"/>
        <w:jc w:val="left"/>
        <w:rPr/>
      </w:pPr>
      <w:r>
        <w:rPr/>
        <w:t xml:space="preserve"> </w:t>
      </w:r>
      <w:r>
        <w:rPr/>
        <w:t>C227 C439 ) \nC227_=_C530( C227 C530 ) C227_=_C537( C227 C537 ) C227_=_C542( C227 C542 ) C227_=_C576( C227 C576 ) C227_=_C584( C227 C584 ) C227_=_C592( C227 C592 ) \nC227_=_C593( C227 C593 ) C227_=_C597( C227 C597 ) C227_=_C601( C227 C601 ) C227_=_C602( C227 C602 ) C227_=_C608( C227 C608 ) C227_=_C638( C227 C638 ) \nC227_=_C677( C227 C677 ) C227_=_C705( C227 C705 ) C227_=_C717( C227 C717 ) C227_=_C743( C227 C743 ) C227_=_C752( C227 C752 ) C227_=_C756( C227 C756 ) \nC227_=_C826( C227 C826 ) C227_=_C835( C227 C835 ) C227_=_C836( C227 C836 ) C227_=_C840( C227 C840 ) C227_=_C841( C227 C841 ) C227_=_C854( C227 C854 ) \nC227_=_C864( C227 C864 ) C227_=_C867( C227 C867 ) C227_=_C869( C227 C869 ) C237_=_C265( C237 C265 ) C237_=_C311( C237 C311 ) C237_=_C325( C237 C325 ) \nC237_=_C335( C237 C335 ) C237_=_C345( C237 C345 ) C237_=_C358( C237 C358 ) C237_=_C432( C237 C432 ) C237_=_C433( C237 C433 ) C237_=_C444( C237 C444 ) \nC237_=_C446( C237 C446 ) C237_=_C473( C237 C473 ) C237_=_C544( C237 C544 ) C237_=_C550( C237 C550 ) C237_=_C580( C237 C580 ) C237_=_C590( C237 C590 ) \nC237_=_C601( C237 C601 ) C237_=_C608( C237 C608 ) C237_=_C638( C237 C638 ) C237_=_C640( C237 C640 ) C237_=_C676( C237 C676 ) C237_=_C684( C237 C684 ) \nC237_=_C698( C237 C698 ) C237_=_C779( C237 C779 ) C237_=_C796( C237 C796 ) C237_=_C816( C237 C816 ) C237_=_C826( C237 C826 ) C237_=_C832( C237 C832 ) \nC237_=_C836( C237 C836 ) C237_=_C853( C237 C853 ) C237_=_C856( C237 C856 ) C237_=_C896( C237 C896 ) C247_=_C266( C247 C266 ) C247_=_C328( C247 C328 ) \nC247_=_C360( C247 C360 ) C247_=_C565( C247 C565 ) C247_=_C570( C247 C570 ) C247_=_C571( C247 C571 ) C247_=_C588( C247 C588 ) C247_=_C596( C247 C596 ) \nC247_=_C615( C247 C615 ) C247_=_C680( C247 C680 ) C247_=_C715( C247 C715 ) C247_=_C752( C247 C752 ) C247_=_C755( C247 C755 ) C247_=_C850( C247 C850 ) \nC247_=_C853( C247 C853 ) C247_=_C858( C247 C858 ) C247_=_C882( C247 C882 ) C247_=_C890( C247 C890 ) C247_=_C892( C247 C892 ) C265_=_C311( C265 C311 ) \nC265_=_C325( C265 C325 ) C265_=_C335( C265 C335 ) C265_=_C345( C265 C345 ) C265_=_C358( C265 C358 ) C265_=_C388( C265 C388 ) C265_=_C402( C265 C402 ) \nC265_=_C431( C265 C431 ) C265_=_C433( C265 C433 ) C265_=_C437( C265 C437 ) C265_=_C444( C265 C444 ) C265_=_C473( C265 C473 ) C265_=_C537( C265 C537 ) \nC265_=_C550( C265 C550 ) C265_=_C581( C265 C581 ) C265_=_C590( C265 C590 ) C265_=_C595( C265 C595 ) C265_=_C597( C265 C597 ) C265_=_C608( C265 C608 ) \nC265_=_C640( C265 C640 ) C265_=_C656( C265 C656 ) C265_=_C684( C265 C684 ) C265_=_C698( C265 C698 ) C265_=_C795( C265 C795 ) C265_=_C796( C265 C796 ) \nC265_=_C819( C265 C819 ) C265_=_C826( C265 C826 ) C265_=_C832( C265 C832 ) C265_=_C836( C265 C836 ) C265_=_C843( C265 C843 ) C265_=_C853( C265 C853 ) \nC265_=_C854( C265 C854 ) C265_=_C880( C265 C880 ) C265_=_C896( C265 C896 ) C266_=_C328( C266 C328 ) C266_=_C360( C266 C360 ) C266_=_C438( C266 C438 ) \nC266_=_C543( C266 C543 ) C266_=_C565( C266 C565 ) C266_=_C570( C266 C570 ) C266_=_C588( C266 C588 ) C266_=_C602( C266 C602 ) C266_=_C615( C266 C615 ) \nC266_=_C631( C266 C631 ) C266_=_C680( C266 C680 ) C266_=_C698( C266 C698 ) C266_=_C715( C266 C715 ) C266_=_C734( C266 C734 ) C266_=_C752( C266 C752 ) \nC266_=_C755( C266 C755 ) C266_=_C771( C266 C771 ) C266_=_C796( C266 C796 ) C266_=_C834( C266 C834 ) C266_=_C850( C266 C850 ) C266_=_C856( C266 C856 ) \nC266_=_C858( C266 C858 ) C266_=_C860( C266 C860 ) C266_=_C882( C266 C882 ) C266_=_C890( C266 C890 ) C266_=_C892( C266 C892 ) C285_=_C328( C285 C328 ) \nC285_=_C369( C285 C369 ) C285_=_C525( C285 C525 ) C285_=_C527( C285 C527 ) C285_=_C568( C285 C568 ) C285_=_C576( C285 C576 ) C285_=_C595( C285 C595 ) \nC285_=_C631( C285 C631 ) C285_=_C638( C285 C638 ) C285_=_C662( C285 C662 ) C285_=_C779( C285 C779 ) C285_=_C819( C285 C819 ) C285_=_C820( C285 C820 ) \nC285_=_C842( C285 C842 ) C285_=_C847( C285 C847 ) C285_=_C856( C285 C856 ) C285_=_C858( C285 C858 ) C285_=_C860( C285 C860 ) C285_=_C861( C285 C861 ) \nC285_=_C866( C285 C866 ) C285_=_C869( C285 C869 ) C296_=_C308( C296 C308 ) C296_=_C322( C296 C322 ) C296_=_C329( C296 C329 ) C296_=_C335( C296 C335 ) \nC296_=_C396( C296 C396 ) C296_=_C419( C296 C419 ) C296_=_C449( C296 C449 ) C296_=_C480( C296 C480 ) C296_=_C497( C296 C497 ) C296_=_C530( C296 C530 ) \nC296_=_C573( C296 C573 ) C296_=_C582( C296 C582 ) C296_=_C657( C296 C657 ) C296_=_C676( C296 C676 ) C296_=_C677( C296 C677 ) C296_=_C681( C296 C681 ) \nC296_=_C693( C296 C693 ) C296_=_C707( C296 C707 ) C296_=_C717( C296 C717 ) C296_=_C734( C296 C734 ) C296_=_C789( C296 C789 ) C296_=_C792( C296 C792 ) \nC296_=_C793( C296 C793 ) C296_=_C796( C296 C796 ) C296_=_C802( C296 C802 ) C296_=_C814( C296 C814 ) C296_=_C828( C296 C828 ) C296_=_C842( C296 C842 ) \nC296_=_C843( C296 C843 ) C296_=_C847( C296 C847 ) C296_=_C849( C296 C849 ) C296_=_C860( C296 C860 ) C296_=_C876( C296 C876 ) C296_=_C880( C296 C880 ) \nC296_=_C882( C296 C882 ) C296_=_C885( C296 C885 ) C308_=_C311( C308 C311 ) C308_=_C322( C308 C322 ) C308_=_C325( C308 C325 ) C308_=_C326( C308 C326 ) \nC308_=_C329( C308 C329 ) C308_=_C381( C308 C381 ) C308_=_C389( C308 C389 ) C308_=_C396( C308 C396 ) C308_=_C419( C308 C419 ) C308_=_C427( C308 C427 ) \nC308_=_C428( C308 C428 ) C308_=_C429( C308 C429 ) C308_=_C449( C308 C449 ) C308_=_C497( C308 C497 ) C308_=_C530( C308 C530 ) C308_=_C546( C308 C546 ) \nC308_=_C573( C308 C573 ) C308_=_C582( C308 C582 ) C308_=_C595( C308 C595 ) C308_=_C596( C308 C596 ) C308_=_C657( C308 C657 ) C308_=_C662( C308 C662 ) \nC308_=_C676( C308 C676 ) C308_=_C677( C308 C677 ) C308_=_C679( C308 C679 ) C308_=_C681( C308 C681 ) C308_=_C693( C308 C693 ) C308_=_C707( C308 C707 ) \nC308_=_C717( C308 C717 ) C308_=_C734( C308 C734 ) C308_=_C741( C308 C741 ) C308_=_C764( C308 C764 ) C308_=_C771( C308 C771 ) C308_=_C778( C308 C778 ) \nC308_=_C789( C308 C789 ) C308_=_C792( C308 C792 ) C308_=_C798( C308 C798 ) C308_=_C799( C308 C799 ) C308_=_C800( C308 C800 ) C308_=_C802( C308 C802 ) \nC308_=_C814( C308 C814 ) C308_=_C825( C308 C825 ) C308_=_C828( C308 C828 ) C308_=_C840( C308 C840 ) C308_=_C843( C308 C843 ) C308_=_C847( C308 C847 ) \nC308_=_C852( C308 C852 ) C308_=_C860( C308 C860 ) C308_=_C864( C308 C864 ) C308_=_C866( C308 C866 ) C308_=_C867( C308 C867 ) C308_=_C875( C308 C875 ) \nC308_=_C880( C308 C880 ) C308_=_C885( C308 C885 ) C308_=_C886( C308 C886 ) C308_=_C894( C308 C894 ) C311_=_C322( C311 C322 ) C311_=_C325( C311 C325 ) \nC311_=_C335( C311 C335 ) C311_=_C345( C311 C345 ) C311_=_C358( C311 C358 ) C311_=_C433( C311 C433 ) C311_=_C444( C311 C444 ) C311_=_C473( C311 C473 ) \nC311_=_C550( C311 C550 ) C311_=_C565( C311 C565 ) C311_=_C570( C311 C570 ) C311_=_C590( C311 C590 ) C311_=_C608( C311 C608 ) C311_=_C640( C311 C640 ) \nC311_=_C684( C311 C684 ) C311_=_C698( C311 C698 ) C311_=_C741( C311 C741 ) C311_=_C770( C311 C770 ) C311_=_C777( C311 C777 ) C311_=_C778( C311 C778 ) \nC311_=_C796( C311 C796 ) C311_=_C799( C311 C799 ) C311_=_C801( C311 C801 ) C311_=_C826( C311 C826 ) C311_=_C828( C311 C828 ) C311_=_C832( C311 C832 ) \nC311_=_C848( C311 C848 ) C311_=_C853( C311 C853 ) C311_=_C866( C311 C866 ) C311_=_C867( C311 C867 ) C311_=_C894( C311 C894 ) C311_=_C896( C311 C896 ) \nC322_=_C329( C322 C329 ) C322_=_C396( C322 C396 ) C322_=_C419( C322 C419 ) C322_=_C449( C322 C449 ) C322_=_C489( C322 C489 ) C322_=_C497( C322 C497 ) \nC322_=_C510( C322 C510 ) C322_=_C530( C322 C530 ) C322_=_C542( C322 C542 ) C322_=_C565( C322 C565 ) C322_=_C570( C322 C570 ) C322_=_C573( C322 C573 ) \nC322_=_C582( C322 C582 ) C322_=_C601( C322 C601 ) C322_=_C656( C322 C656 ) C322_=_C657( C322 C657 ) C322_=_C676( C322 C676 ) C322_=_C677( C322 C677 ) \nC322_=_C681( C322 C681 ) C322_=_C693( C322 C693 ) C322_=_C707( C322 C707 ) C322_=_C717( C322 C717 ) C322_=_C734( C322 C734 ) C322_=_C763( C322 C763 ) \nC322_=_C777( C322 C777 ) C322_=_C778( C322 C778 ) C322_=_C789( C322 C789 ) C322_=_C792( C322 C792 ) C322_=_C799( C322 C799 ) C322_=_C801( C322 C801 ) \nC322_=_C802( C322 C802 ) C322_=_C814( C322 C814 ) C322_=_C828( C322 C828 ) C322_=_C843( C322 C843 ) C322_=_C847( C322 C847 ) C322_=_C848( C322 C848 ) \nC322_=_C860( C322 C860 ) C322_=_C880( C322 C880 ) C322_=_C885( C322 C885 ) C325_=_C326( C325 C326 ) C325_=_C328( C325 C328 ) C325_=_C335( C325 C335 ) \nC325_=_C345( C325 C345 ) C325_=_C358( C325 C358 ) C325_=_C433( C325 C433 ) C325_=_C444( C325 C444 ) C325_=_C473( C325 C473 ) C325_=_C531( C325 C531 ) \nC325_=_C550( C325 C550 ) C325_=_C590( C325 C590 ) C325_=_C608( C325 C608 ) C325_=_C640( C325 C640 ) C325_=_C684( C325 C684 ) C325_=_C698( C325 C698 ) \nC325_=_C752( C325 C752 ) C325_=_C771( C325 C771 ) C325_=_C778( C325 C778 ) C325_=_C796( C325 C796 ) C325_=_C826( C325 C826 ) C325_=_C832( C325 C832 ) \nC325_=_C834( C325 C834 ) C325_=_C853( C325 C853 ) C325_=_C896( C325 C896 ) C326_=_C328( C326 C328 ) C326_=_C366( C326 C366 ) C326_=_C369( C326 C369 ) \nC326_=_C381( C326 C381 ) C326_=_C382( C326 C382 ) C326_=_C389( C326 C389 ) C326_=_C427( C326 C427 ) C326_=_C428( C326 C428 ) C326_=_C429( C326 C429 ) \nC326_=_C446( C326 C446 ) C326_=_C480( C326 C480 ) C326_=_C530( C326 C530 ) C326_=_C546( C326 C546 ) C326_=_C595( C326 C595 ) C326_=_C596( C326 C596 ) \nC326_=_C603( C326 C603 ) C326_=_C650( C326 C650 ) C326_=_C662( C326 C662 ) C326_=_C679( C326 C679 ) C326_=_C684( C326 C684 ) C326_=_C714( C326 C714 ) \nC326_=_C726( C326 C726 ) C326_=_C743( C326 C743 ) C326_=_C752( C326 C752 ) C326_=_C764( C326 C764 ) C326_=_C785( C326 C785 ) C326_=_C795( C326 C795 ) \nC326_=_C798( C326 C798 ) C326_=_C799( C326 C799 ) C326_=_C800( C326 C800 ) C326_=_C821( C326 C821 ) C326_=_C825( C326 C825 ) C326_=_C840( C326 C840 ) \nC326_=_C841( C326 C841 ) C326_=_C852( C326 C852 ) C326_=_C864( C326 C864 ) C326_=_C867( C326 C867 ) C326_=_C875( C326 C875 ) C326_=_C878( C326 C878 ) \nC326_=_C886( C326 C886 ) C326_=_C887( C326 C887 ) C328_=_C360( C328 C360 ) C328_=_C402( C328 C402 ) C328_=_C565( C328 C565 ) C328_=_C570( C328 C570 ) \nC328_=_C588(</w:t>
      </w:r>
    </w:p>
    <w:p>
      <w:pPr>
        <w:pStyle w:val="PreformattedText"/>
        <w:bidi w:val="0"/>
        <w:spacing w:before="0" w:after="0"/>
        <w:jc w:val="left"/>
        <w:rPr/>
      </w:pPr>
      <w:r>
        <w:rPr/>
        <w:t xml:space="preserve"> </w:t>
      </w:r>
      <w:r>
        <w:rPr/>
        <w:t>C328 C588 ) C328_=_C615( C328 C615 ) C328_=_C680( C328 C680 ) C328_=_C715( C328 C715 ) C328_=_C752( C328 C752 ) C328_=_C755( C328 C755 ) \nC328_=_C778( C328 C778 ) C328_=_C779( C328 C779 ) C328_=_C820( C328 C820 ) C328_=_C847( C328 C847 ) C328_=_C850( C328 C850 ) C328_=_C858( C328 C858 ) \nC328_=_C864( C328 C864 ) C328_=_C875( C328 C875 ) C328_=_C882( C328 C882 ) C328_=_C890( C328 C890 ) C328_=_C892( C328 C892 ) C329_=_C396( C329 C396 ) \nC329_=_C419( C329 C419 ) C329_=_C431( C329 C431 ) C329_=_C449( C329 C449 ) C329_=_C497( C329 C497 ) C329_=_C508( C329 C508 ) C329_=_C530( C329 C530 ) \nC329_=_C544( C329 C544 ) C329_=_C573( C329 C573 ) C329_=_C582( C329 C582 ) C329_=_C657( C329 C657 ) C329_=_C662( C329 C662 ) C329_=_C676( C329 C676 ) \nC329_=_C677( C329 C677 ) C329_=_C681( C329 C681 ) C329_=_C693( C329 C693 ) C329_=_C707( C329 C707 ) C329_=_C717( C329 C717 ) C329_=_C734( C329 C734 ) \nC329_=_C755( C329 C755 ) C329_=_C770( C329 C770 ) C329_=_C779( C329 C779 ) C329_=_C789( C329 C789 ) C329_=_C792( C329 C792 ) C329_=_C798( C329 C798 ) \nC329_=_C802( C329 C802 ) C329_=_C814( C329 C814 ) C329_=_C825( C329 C825 ) C329_=_C826( C329 C826 ) C329_=_C828( C329 C828 ) C329_=_C837( C329 C837 ) \nC329_=_C843( C329 C843 ) C329_=_C847( C329 C847 ) C329_=_C860( C329 C860 ) C329_=_C861( C329 C861 ) C329_=_C880( C329 C880 ) C329_=_C885( C329 C885 ) \nC335_=_C345( C335 C345 ) C335_=_C358( C335 C358 ) C335_=_C433( C335 C433 ) C335_=_C444( C335 C444 ) C335_=_C473( C335 C473 ) C335_=_C543( C335 C543 ) \nC335_=_C550( C335 C550 ) C335_=_C590( C335 C590 ) C335_=_C608( C335 C608 ) C335_=_C640( C335 C640 ) C335_=_C677( C335 C677 ) C335_=_C684( C335 C684 ) \nC335_=_C698( C335 C698 ) C335_=_C756( C335 C756 ) C335_=_C796( C335 C796 ) C335_=_C826( C335 C826 ) C335_=_C832( C335 C832 ) C335_=_C842( C335 C842 ) \nC335_=_C849( C335 C849 ) C335_=_C853( C335 C853 ) C335_=_C876( C335 C876 ) C335_=_C882( C335 C882 ) C335_=_C892( C335 C892 ) C335_=_C893( C335 C893 ) \nC335_=_C896( C335 C896 ) C345_=_C358( C345 C358 ) C345_=_C360( C345 C360 ) C345_=_C363( C345 C363 ) C345_=_C364( C345 C364 ) C345_=_C365( C345 C365 ) \nC345_=_C366( C345 C366 ) C345_=_C433( C345 C433 ) C345_=_C444( C345 C444 ) C345_=_C473( C345 C473 ) C345_=_C510( C345 C510 ) C345_=_C525( C345 C525 ) \nC345_=_C527( C345 C527 ) C345_=_C539( C345 C539 ) C345_=_C540( C345 C540 ) C345_=_C541( C345 C541 ) C345_=_C542( C345 C542 ) C345_=_C543( C345 C543 ) \nC345_=_C550( C345 C550 ) C345_=_C590( C345 C590 ) C345_=_C608( C345 C608 ) C345_=_C640( C345 C640 ) C345_=_C682( C345 C682 ) C345_=_C683( C345 C683 ) \nC345_=_C684( C345 C684 ) C345_=_C698( C345 C698 ) C345_=_C707( C345 C707 ) C345_=_C741( C345 C741 ) C345_=_C756( C345 C756 ) C345_=_C763( C345 C763 ) \nC345_=_C764( C345 C764 ) C345_=_C773( C345 C773 ) C345_=_C796( C345 C796 ) C345_=_C826( C345 C826 ) C345_=_C832( C345 C832 ) C345_=_C834( C345 C834 ) \nC345_=_C837( C345 C837 ) C345_=_C853( C345 C853 ) C345_=_C858( C345 C858 ) C345_=_C893( C345 C893 ) C345_=_C896( C345 C896 ) C358_=_C360( C358 C360 ) \nC358_=_C433( C358 C433 ) C358_=_C444( C358 C444 ) C358_=_C473( C358 C473 ) C358_=_C502( C358 C502 ) C358_=_C533( C358 C533 ) C358_=_C550( C358 C550 ) \nC358_=_C570( C358 C570 ) C358_=_C590( C358 C590 ) C358_=_C608( C358 C608 ) C358_=_C615( C358 C615 ) C358_=_C640( C358 C640 ) C358_=_C676( C358 C676 ) \nC358_=_C677( C358 C677 ) C358_=_C684( C358 C684 ) C358_=_C698( C358 C698 ) C358_=_C705( C358 C705 ) C358_=_C771( C358 C771 ) C358_=_C795( C358 C795 ) \nC358_=_C796( C358 C796 ) C358_=_C820( C358 C820 ) C358_=_C821( C358 C821 ) C358_=_C826( C358 C826 ) C358_=_C832( C358 C832 ) C358_=_C849( C358 C849 ) \nC358_=_C853( C358 C853 ) C358_=_C896( C358 C896 ) C360_=_C565( C360 C565 ) C360_=_C570( C360 C570 ) C360_=_C588( C360 C588 ) C360_=_C590( C360 C590 ) \nC360_=_C615( C360 C615 ) C360_=_C678( C360 C678 ) C360_=_C679( C360 C679 ) C360_=_C680( C360 C680 ) C360_=_C705( C360 C705 ) C360_=_C707( C360 C707 ) \nC360_=_C715( C360 C715 ) C360_=_C752( C360 C752 ) C360_=_C755( C360 C755 ) C360_=_C756( C360 C756 ) C360_=_C795( C360 C795 ) C360_=_C821( C360 C821 ) \nC360_=_C836( C360 C836 ) C360_=_C849( C360 C849 ) C360_=_C850( C360 C850 ) C360_=_C858( C360 C858 ) C360_=_C882( C360 C882 ) C360_=_C890( C360 C890 ) \nC360_=_C892( C360 C892 ) C363_=_C364( C363 C364 ) C363_=_C365( C363 C365 ) C363_=_C366( C363 C366 ) C363_=_C497( C363 C497 ) C363_=_C510( C363 C510 ) \nC363_=_C525( C363 C525 ) C363_=_C539( C363 C539 ) C363_=_C540( C363 C540 ) C363_=_C541( C363 C541 ) C363_=_C542( C363 C542 ) C363_=_C543( C363 C543 ) \nC363_=_C546( C363 C546 ) C363_=_C550( C363 C550 ) C363_=_C580( C363 C580 ) C363_=_C650( C363 C650 ) C363_=_C682( C363 C682 ) C363_=_C683( C363 C683 ) \nC363_=_C684( C363 C684 ) C363_=_C693( C363 C693 ) C363_=_C741( C363 C741 ) C363_=_C773( C363 C773 ) C363_=_C777( C363 C777 ) C363_=_C826( C363 C826 ) \nC363_=_C832( C363 C832 ) C363_=_C837( C363 C837 ) C363_=_C852( C363 C852 ) C363_=_C853( C363 C853 ) C363_=_C877( C363 C877 ) C363_=_C880( C363 C880 ) \nC363_=_C885( C363 C885 ) C363_=_C886( C363 C886 ) C363_=_C896( C363 C896 ) C364_=_C365( C364 C365 ) C364_=_C366( C364 C366 ) C364_=_C510( C364 C510 ) \nC364_=_C525( C364 C525 ) C364_=_C539( C364 C539 ) C364_=_C540( C364 C540 ) C364_=_C541( C364 C541 ) C364_=_C542( C364 C542 ) C364_=_C543( C364 C543 ) \nC364_=_C550( C364 C550 ) C364_=_C682( C364 C682 ) C364_=_C683( C364 C683 ) C364_=_C684( C364 C684 ) C364_=_C705( C364 C705 ) C364_=_C741( C364 C741 ) \nC364_=_C763( C364 C763 ) C364_=_C773( C364 C773 ) C364_=_C778( C364 C778 ) C364_=_C779( C364 C779 ) C364_=_C837( C364 C837 ) C364_=_C866( C364 C866 ) \nC364_=_C875( C364 C875 ) C364_=_C888( C364 C888 ) C364_=_C893( C364 C893 ) C364_=_C894( C364 C894 ) C364_=_C896( C364 C896 ) C365_=_C366( C365 C366 ) \nC365_=_C437( C365 C437 ) C365_=_C510( C365 C510 ) C365_=_C525( C365 C525 ) C365_=_C539( C365 C539 ) C365_=_C540( C365 C540 ) C365_=_C541( C365 C541 ) \nC365_=_C542( C365 C542 ) C365_=_C543( C365 C543 ) C365_=_C581( C365 C581 ) C365_=_C682( C365 C682 ) C365_=_C683( C365 C683 ) C365_=_C684( C365 C684 ) \nC365_=_C709( C365 C709 ) C365_=_C726( C365 C726 ) C365_=_C741( C365 C741 ) C365_=_C773( C365 C773 ) C365_=_C789( C365 C789 ) C365_=_C837( C365 C837 ) \nC365_=_C852( C365 C852 ) C365_=_C854( C365 C854 ) C365_=_C856( C365 C856 ) C365_=_C896( C365 C896 ) C366_=_C382( C366 C382 ) C366_=_C431( C366 C431 ) \nC366_=_C433( C366 C433 ) C366_=_C438( C366 C438 ) C366_=_C446( C366 C446 ) C366_=_C480( C366 C480 ) C366_=_C510( C366 C510 ) C366_=_C525( C366 C525 ) \nC366_=_C530( C366 C530 ) C366_=_C539( C366 C539 ) C366_=_C540( C366 C540 ) C366_=_C541( C366 C541 ) C366_=_C542( C366 C542 ) C366_=_C543( C366 C543 ) \nC366_=_C603( C366 C603 ) C366_=_C650( C366 C650 ) C366_=_C682( C366 C682 ) C366_=_C683( C366 C683 ) C366_=_C684( C366 C684 ) C366_=_C714( C366 C714 ) \nC366_=_C726( C366 C726 ) C366_=_C741( C366 C741 ) C366_=_C743( C366 C743 ) C366_=_C772( C366 C772 ) C366_=_C773( C366 C773 ) C366_=_C785( C366 C785 ) \nC366_=_C795( C366 C795 ) C366_=_C814( C366 C814 ) C366_=_C821( C366 C821 ) C366_=_C837( C366 C837 ) C366_=_C860( C366 C860 ) C366_=_C878( C366 C878 ) \nC366_=_C887( C366 C887 ) C366_=_C892( C366 C892 ) C366_=_C896( C366 C896 ) C369_=_C527( C369 C527 ) C369_=_C546( C369 C546 ) C369_=_C595( C369 C595 ) \nC369_=_C631( C369 C631 ) C369_=_C638( C369 C638 ) C369_=_C714( C369 C714 ) C369_=_C717( C369 C717 ) C369_=_C779( C369 C779 ) C369_=_C819( C369 C819 ) \nC369_=_C820( C369 C820 ) C369_=_C821( C369 C821 ) C369_=_C841( C369 C841 ) C369_=_C842( C369 C842 ) C369_=_C849( C369 C849 ) C369_=_C856( C369 C856 ) \nC369_=_C858( C369 C858 ) C369_=_C861( C369 C861 ) C369_=_C866( C369 C866 ) C369_=_C867( C369 C867 ) C369_=_C869( C369 C869 ) C369_=_C877( C369 C877 ) \nC369_=_C878( C369 C878 ) C369_=_C887( C369 C887 ) C369_=_C894( C369 C894 ) C377_=_C388( C377 C388 ) C377_=_C395( C377 C395 ) C377_=_C402( C377 C402 ) \nC377_=_C415( C377 C415 ) C377_=_C426( C377 C426 ) C377_=_C438( C377 C438 ) C377_=_C439( C377 C439 ) C377_=_C473( C377 C473 ) C377_=_C525( C377 C525 ) \nC377_=_C530( C377 C530 ) C377_=_C533( C377 C533 ) C377_=_C537( C377 C537 ) C377_=_C544( C377 C544 ) C377_=_C568( C377 C568 ) C377_=_C576( C377 C576 ) \nC377_=_C580( C377 C580 ) C377_=_C581( C377 C581 ) C377_=_C592( C377 C592 ) C377_=_C593( C377 C593 ) C377_=_C595( C377 C595 ) C377_=_C601( C377 C601 ) \nC377_=_C602( C377 C602 ) C377_=_C608( C377 C608 ) C377_=_C638( C377 C638 ) C377_=_C678( C377 C678 ) C377_=_C680( C377 C680 ) C377_=_C705( C377 C705 ) \nC377_=_C709( C377 C709 ) C377_=_C752( C377 C752 ) C377_=_C763( C377 C763 ) C377_=_C793( C377 C793 ) C377_=_C825( C377 C825 ) C377_=_C835( C377 C835 ) \nC377_=_C836( C377 C836 ) C377_=_C841( C377 C841 ) C377_=_C848( C377 C848 ) C377_=_C854( C377 C854 ) C377_=_C866( C377 C866 ) C377_=_C878( C377 C878 ) \nC377_=_C890( C377 C890 ) C381_=_C382( C381 C382 ) C381_=_C389( C381 C389 ) C381_=_C419( C381 C419 ) C381_=_C427( C381 C427 ) C381_=_C428( C381 C428 ) \nC381_=_C429( C381 C429 ) C381_=_C539( C381 C539 ) C381_=_C546( C381 C546 ) C381_=_C573( C381 C573 ) C381_=_C595( C381 C595 ) C381_=_C596( C381 C596 ) \nC381_=_C600( C381 C600 ) C381_=_C615( C381 C615 ) C381_=_C662( C381 C662 ) C381_=_C679( C381 C679 ) C381_=_C693( C381 C693 ) C381_=_C764( C381 C764 ) \nC381_=_C798( C381 C798 ) C381_=_C799( C381 C799 ) C381_=_C800( C381 C800 ) C381_=_C825( C381 C825 ) C381_=_C837( C381 C837 ) C381_=_C840( C381 C840 ) \nC381_=_C841( C381 C841 ) C381_=_C842( C381 C842 ) C381_=_C852( C381 C852 ) C381_=_C853( C381 C853 ) C381_=_C864( C381 C864 ) C381_=_C875( C381 C875 ) \nC381_=_C876( C381 C876 ) C381_=_C880( C381 C880 ) C381_=_C886( C381 C886 ) C382_=_C416( C382 C416 ) C382_=_C428( C382 C428 ) C382_=_C432( C382 C432 ) \nC382_=_C444( C382 C444 ) C382_=_C446( C382 C446 ) C382_=_C480( C382 C480 ) C382_=_C530( C382 C530 ) C382_=_C538( C382 C538 ) C382_=_C539( C382 C539 ) \nC382_=_C571( C382 C571 ) C382_=_C603(</w:t>
      </w:r>
    </w:p>
    <w:p>
      <w:pPr>
        <w:pStyle w:val="PreformattedText"/>
        <w:bidi w:val="0"/>
        <w:spacing w:before="0" w:after="0"/>
        <w:jc w:val="left"/>
        <w:rPr/>
      </w:pPr>
      <w:r>
        <w:rPr/>
        <w:t xml:space="preserve"> </w:t>
      </w:r>
      <w:r>
        <w:rPr/>
        <w:t>C382 C603 ) C382_=_C650( C382 C650 ) C382_=_C684( C382 C684 ) C382_=_C693( C382 C693 ) C382_=_C714( C382 C714 ) \nC382_=_C726( C382 C726 ) C382_=_C743( C382 C743 ) C382_=_C771( C382 C771 ) C382_=_C785( C382 C785 ) C382_=_C795( C382 C795 ) C382_=_C821( C382 C821 ) \nC382_=_C837( C382 C837 ) C382_=_C841( C382 C841 ) C382_=_C842( C382 C842 ) C382_=_C887( C382 C887 ) C388_=_C389( C388 C389 ) C388_=_C395( C388 C395 ) \nC388_=_C415( C388 C415 ) C388_=_C431( C388 C431 ) C388_=_C510( C388 C510 ) C388_=_C533( C388 C533 ) C388_=_C541( C388 C541 ) C388_=_C544( C388 C544 ) \nC388_=_C565( C388 C565 ) C388_=_C568( C388 C568 ) C388_=_C580( C388 C580 ) C388_=_C581( C388 C581 ) C388_=_C597( C388 C597 ) C388_=_C603( C388 C603 ) \nC388_=_C656( C388 C656 ) C388_=_C676( C388 C676 ) C388_=_C678( C388 C678 ) C388_=_C679( C388 C679 ) C388_=_C680( C388 C680 ) C388_=_C709( C388 C709 ) \nC388_=_C743( C388 C743 ) C388_=_C745( C388 C745 ) C388_=_C763( C388 C763 ) C388_=_C771( C388 C771 ) C388_=_C793( C388 C793 ) C388_=_C836( C388 C836 ) \nC388_=_C843( C388 C843 ) C388_=_C848( C388 C848 ) C388_=_C853( C388 C853 ) C388_=_C876( C388 C876 ) C388_=_C885( C388 C885 ) C388_=_C893( C388 C893 ) \nC389_=_C427( C389 C427 ) C389_=_C428( C389 C428 ) C389_=_C429( C389 C429 ) C389_=_C489( C389 C489 ) C389_=_C546( C389 C546 ) C389_=_C565( C389 C565 ) \nC389_=_C582( C389 C582 ) C389_=_C588( C389 C588 ) C389_=_C595( C389 C595 ) C389_=_C596( C389 C596 ) C389_=_C662( C389 C662 ) C389_=_C679( C389 C679 ) \nC389_=_C682( C389 C682 ) C389_=_C705( C389 C705 ) C389_=_C764( C389 C764 ) C389_=_C771( C389 C771 ) C389_=_C785( C389 C785 ) C389_=_C798( C389 C798 ) \nC389_=_C799( C389 C799 ) C389_=_C800( C389 C800 ) C389_=_C825( C389 C825 ) C389_=_C835( C389 C835 ) C389_=_C836( C389 C836 ) C389_=_C840( C389 C840 ) \nC389_=_C843( C389 C843 ) C389_=_C852( C389 C852 ) C389_=_C864( C389 C864 ) C389_=_C875( C389 C875 ) C389_=_C885( C389 C885 ) C389_=_C886( C389 C886 ) \nC395_=_C396( C395 C396 ) C395_=_C415( C395 C415 ) C395_=_C446( C395 C446 ) C395_=_C533( C395 C533 ) C395_=_C544( C395 C544 ) C395_=_C568( C395 C568 ) \nC395_=_C576( C395 C576 ) C395_=_C580( C395 C580 ) C395_=_C581( C395 C581 ) C395_=_C596( C395 C596 ) C395_=_C631( C395 C631 ) C395_=_C678( C395 C678 ) \nC395_=_C680( C395 C680 ) C395_=_C709( C395 C709 ) C395_=_C763( C395 C763 ) C395_=_C770( C395 C770 ) C395_=_C777( C395 C777 ) C395_=_C789( C395 C789 ) \nC395_=_C793( C395 C793 ) C395_=_C801( C395 C801 ) C395_=_C848( C395 C848 ) C395_=_C858( C395 C858 ) C395_=_C866( C395 C866 ) C395_=_C867( C395 C867 ) \nC395_=_C885( C395 C885 ) C395_=_C893( C395 C893 ) C396_=_C419( C396 C419 ) C396_=_C449( C396 C449 ) C396_=_C497( C396 C497 ) C396_=_C530( C396 C530 ) \nC396_=_C546( C396 C546 ) C396_=_C573( C396 C573 ) C396_=_C582( C396 C582 ) C396_=_C657( C396 C657 ) C396_=_C676( C396 C676 ) C396_=_C677( C396 C677 ) \nC396_=_C678( C396 C678 ) C396_=_C681( C396 C681 ) C396_=_C693( C396 C693 ) C396_=_C698( C396 C698 ) C396_=_C707( C396 C707 ) C396_=_C717( C396 C717 ) \nC396_=_C734( C396 C734 ) C396_=_C770( C396 C770 ) C396_=_C789( C396 C789 ) C396_=_C792( C396 C792 ) C396_=_C798( C396 C798 ) C396_=_C802( C396 C802 ) \nC396_=_C814( C396 C814 ) C396_=_C828( C396 C828 ) C396_=_C836( C396 C836 ) C396_=_C840( C396 C840 ) C396_=_C843( C396 C843 ) C396_=_C847( C396 C847 ) \nC396_=_C860( C396 C860 ) C396_=_C861( C396 C861 ) C396_=_C880( C396 C880 ) C396_=_C885( C396 C885 ) C396_=_C894( C396 C894 ) C402_=_C426( C402 C426 ) \nC402_=_C437( C402 C437 ) C402_=_C438( C402 C438 ) C402_=_C439( C402 C439 ) C402_=_C510( C402 C510 ) C402_=_C527( C402 C527 ) C402_=_C530( C402 C530 ) \nC402_=_C537( C402 C537 ) C402_=_C541( C402 C541 ) C402_=_C550( C402 C550 ) C402_=_C573( C402 C573 ) C402_=_C576( C402 C576 ) C402_=_C592( C402 C592 ) \nC402_=_C593( C402 C593 ) C402_=_C595( C402 C595 ) C402_=_C601( C402 C601 ) C402_=_C602( C402 C602 ) C402_=_C676( C402 C676 ) C402_=_C705( C402 C705 ) \nC402_=_C707( C402 C707 ) C402_=_C752( C402 C752 ) C402_=_C778( C402 C778 ) C402_=_C795( C402 C795 ) C402_=_C819( C402 C819 ) C402_=_C820( C402 C820 ) \nC402_=_C835( C402 C835 ) C402_=_C836( C402 C836 ) C402_=_C841( C402 C841 ) C402_=_C843( C402 C843 ) C402_=_C854( C402 C854 ) C402_=_C864( C402 C864 ) \nC402_=_C875( C402 C875 ) C402_=_C880( C402 C880 ) C402_=_C886( C402 C886 ) C415_=_C533( C415 C533 ) C415_=_C544( C415 C544 ) C415_=_C568( C415 C568 ) \nC415_=_C580( C415 C580 ) C415_=_C581( C415 C581 ) C415_=_C677( C415 C677 ) C415_=_C678( C415 C678 ) C415_=_C680( C415 C680 ) C415_=_C684( C415 C684 ) \nC415_=_C709( C415 C709 ) C415_=_C752( C415 C752 ) C415_=_C756( C415 C756 ) C415_=_C763( C415 C763 ) C415_=_C792( C415 C792 ) C415_=_C793( C415 C793 ) \nC415_=_C848( C415 C848 ) C415_=_C850( C415 C850 ) C415_=_C864( C415 C864 ) C415_=_C878( C415 C878 ) C415_=_C885( C415 C885 ) C416_=_C417( C416 C417 ) \nC416_=_C489( C416 C489 ) C416_=_C531( C416 C531 ) C416_=_C568( C416 C568 ) C416_=_C582( C416 C582 ) C416_=_C583( C416 C583 ) C416_=_C584( C416 C584 ) \nC416_=_C603( C416 C603 ) C416_=_C652( C416 C652 ) C416_=_C771( C416 C771 ) C416_=_C785( C416 C785 ) C416_=_C849( C416 C849 ) C416_=_C869( C416 C869 ) \nC416_=_C886( C416 C886 ) C416_=_C888( C416 C888 ) C417_=_C427( C417 C427 ) C417_=_C489( C417 C489 ) C417_=_C531( C417 C531 ) C417_=_C582( C417 C582 ) \nC417_=_C583( C417 C583 ) C417_=_C584( C417 C584 ) C417_=_C590( C417 C590 ) C417_=_C615( C417 C615 ) C417_=_C650( C417 C650 ) C417_=_C662( C417 C662 ) \nC417_=_C678( C417 C678 ) C417_=_C709( C417 C709 ) C417_=_C772( C417 C772 ) C417_=_C826( C417 C826 ) C417_=_C849( C417 C849 ) C417_=_C877( C417 C877 ) \nC417_=_C886( C417 C886 ) C417_=_C888( C417 C888 ) C417_=_C894( C417 C894 ) C419_=_C449( C419 C449 ) C419_=_C497( C419 C497 ) C419_=_C530( C419 C530 ) \nC419_=_C570( C419 C570 ) C419_=_C573( C419 C573 ) C419_=_C582( C419 C582 ) C419_=_C600( C419 C600 ) C419_=_C657( C419 C657 ) C419_=_C676( C419 C676 ) \nC419_=_C677( C419 C677 ) C419_=_C681( C419 C681 ) C419_=_C682( C419 C682 ) C419_=_C693( C419 C693 ) C419_=_C707( C419 C707 ) C419_=_C715( C419 C715 ) \nC419_=_C717( C419 C717 ) C419_=_C734( C419 C734 ) C419_=_C763( C419 C763 ) C419_=_C777( C419 C777 ) C419_=_C789( C419 C789 ) C419_=_C792( C419 C792 ) \nC419_=_C796( C419 C796 ) C419_=_C802( C419 C802 ) C419_=_C814( C419 C814 ) C419_=_C828( C419 C828 ) C419_=_C843( C419 C843 ) C419_=_C847( C419 C847 ) \nC419_=_C860( C419 C860 ) C419_=_C876( C419 C876 ) C419_=_C877( C419 C877 ) C419_=_C880( C419 C880 ) C419_=_C882( C419 C882 ) C419_=_C885( C419 C885 ) \nC426_=_C438( C426 C438 ) C426_=_C439( C426 C439 ) C426_=_C530( C426 C530 ) C426_=_C537( C426 C537 ) C426_=_C573( C426 C573 ) C426_=_C576( C426 C576 ) \nC426_=_C592( C426 C592 ) C426_=_C593( C426 C593 ) C426_=_C601( C426 C601 ) C426_=_C602( C426 C602 ) C426_=_C705( C426 C705 ) C426_=_C752( C426 C752 ) \nC426_=_C755( C426 C755 ) C426_=_C756( C426 C756 ) C426_=_C835( C426 C835 ) C426_=_C836( C426 C836 ) C426_=_C841( C426 C841 ) C426_=_C854( C426 C854 ) \nC426_=_C858( C426 C858 ) C426_=_C896( C426 C896 ) C427_=_C428( C427 C428 ) C427_=_C429( C427 C429 ) C427_=_C533( C427 C533 ) C427_=_C546( C427 C546 ) \nC427_=_C587( C427 C587 ) C427_=_C595( C427 C595 ) C427_=_C596( C427 C596 ) C427_=_C603( C427 C603 ) C427_=_C615( C427 C615 ) C427_=_C662( C427 C662 ) \nC427_=_C679( C427 C679 ) C427_=_C764( C427 C764 ) C427_=_C798( C427 C798 ) C427_=_C799( C427 C799 ) C427_=_C800( C427 C800 ) C427_=_C819( C427 C819 ) \nC427_=_C825( C427 C825 ) C427_=_C826( C427 C826 ) C427_=_C837( C427 C837 ) C427_=_C840( C427 C840 ) C427_=_C850( C427 C850 ) C427_=_C852( C427 C852 ) \nC427_=_C864( C427 C864 ) C427_=_C875( C427 C875 ) C427_=_C877( C427 C877 ) C427_=_C886( C427 C886 ) C427_=_C894( C427 C894 ) C428_=_C429( C428 C429 ) \nC428_=_C432( C428 C432 ) C428_=_C444( C428 C444 ) C428_=_C538( C428 C538 ) C428_=_C546( C428 C546 ) C428_=_C571( C428 C571 ) C428_=_C595( C428 C595 ) \nC428_=_C596( C428 C596 ) C428_=_C600( C428 C600 ) C428_=_C631( C428 C631 ) C428_=_C638( C428 C638 ) C428_=_C656( C428 C656 ) C428_=_C662( C428 C662 ) \nC428_=_C679( C428 C679 ) C428_=_C682( C428 C682 ) C428_=_C683( C428 C683 ) C428_=_C764( C428 C764 ) C428_=_C778( C428 C778 ) C428_=_C789( C428 C789 ) \nC428_=_C798( C428 C798 ) C428_=_C799( C428 C799 ) C428_=_C800( C428 C800 ) C428_=_C819( C428 C819 ) C428_=_C825( C428 C825 ) C428_=_C828( C428 C828 ) \nC428_=_C840( C428 C840 ) C428_=_C852( C428 C852 ) C428_=_C864( C428 C864 ) C428_=_C875( C428 C875 ) C428_=_C876( C428 C876 ) C428_=_C878( C428 C878 ) \nC428_=_C880( C428 C880 ) C428_=_C886( C428 C886 ) C428_=_C887( C428 C887 ) C428_=_C888( C428 C888 ) C429_=_C540( C429 C540 ) C429_=_C542( C429 C542 ) \nC429_=_C544( C429 C544 ) C429_=_C546( C429 C546 ) C429_=_C584( C429 C584 ) C429_=_C595( C429 C595 ) C429_=_C596( C429 C596 ) C429_=_C602( C429 C602 ) \nC429_=_C608( C429 C608 ) C429_=_C662( C429 C662 ) C429_=_C679( C429 C679 ) C429_=_C682( C429 C682 ) C429_=_C764( C429 C764 ) C429_=_C770( C429 C770 ) \nC429_=_C798( C429 C798 ) C429_=_C799( C429 C799 ) C429_=_C800( C429 C800 ) C429_=_C825( C429 C825 ) C429_=_C840( C429 C840 ) C429_=_C852( C429 C852 ) \nC429_=_C864( C429 C864 ) C429_=_C867( C429 C867 ) C429_=_C875( C429 C875 ) C429_=_C885( C429 C885 ) C429_=_C886( C429 C886 ) C430_=_C431( C430 C431 ) \nC430_=_C432( C430 C432 ) C430_=_C433( C430 C433 ) C430_=_C502( C430 C502 ) C430_=_C583( C430 C583 ) C430_=_C595( C430 C595 ) C430_=_C597( C430 C597 ) \nC430_=_C601( C430 C601 ) C430_=_C631( C430 C631 ) C430_=_C652( C430 C652 ) C430_=_C715( C430 C715 ) C430_=_C717( C430 C717 ) C430_=_C741( C430 C741 ) \nC430_=_C756( C430 C756 ) C430_=_C772( C430 C772 ) C430_=_C777( C430 C777 ) C430_=_C796( C430 C796 ) C430_=_C816( C430 C816 ) C430_=_C819( C430 C819 ) \nC430_=_C834( C430 C834 ) C430_=_C835( C430 C835 ) C430_=_C842( C430 C842 ) C430_=_C848( C430 C848 ) C430_=_C852( C430 C852 ) C430_=_C861( C430 C861 ) \nC430_=_C864( C430 C864 ) C430_=_C888( C430 C888 ) C431_=_C432(</w:t>
      </w:r>
    </w:p>
    <w:p>
      <w:pPr>
        <w:pStyle w:val="PreformattedText"/>
        <w:bidi w:val="0"/>
        <w:spacing w:before="0" w:after="0"/>
        <w:jc w:val="left"/>
        <w:rPr/>
      </w:pPr>
      <w:r>
        <w:rPr/>
        <w:t xml:space="preserve"> </w:t>
      </w:r>
      <w:r>
        <w:rPr/>
        <w:t>C431 C432 ) C431_=_C433( C431 C433 ) C431_=_C438( C431 C438 ) C431_=_C502( C431 C502 ) \nC431_=_C508( C431 C508 ) C431_=_C581( C431 C581 ) C431_=_C597( C431 C597 ) C431_=_C656( C431 C656 ) C431_=_C684( C431 C684 ) C431_=_C715( C431 C715 ) \nC431_=_C717( C431 C717 ) C431_=_C756( C431 C756 ) C431_=_C772( C431 C772 ) C431_=_C777( C431 C777 ) C431_=_C779( C431 C779 ) C431_=_C792( C431 C792 ) \nC431_=_C798( C431 C798 ) C431_=_C816( C431 C816 ) C431_=_C819( C431 C819 ) C431_=_C834( C431 C834 ) C431_=_C835( C431 C835 ) C431_=_C836( C431 C836 ) \nC431_=_C837( C431 C837 ) C431_=_C861( C431 C861 ) C431_=_C878( C431 C878 ) C432_=_C433( C432 C433 ) C432_=_C437( C432 C437 ) C432_=_C444( C432 C444 ) \nC432_=_C473( C432 C473 ) C432_=_C502( C432 C502 ) C432_=_C538( C432 C538 ) C432_=_C544( C432 C544 ) C432_=_C571( C432 C571 ) C432_=_C597( C432 C597 ) \nC432_=_C638( C432 C638 ) C432_=_C676( C432 C676 ) C432_=_C715( C432 C715 ) C432_=_C717( C432 C717 ) C432_=_C734( C432 C734 ) C432_=_C756( C432 C756 ) \nC432_=_C772( C432 C772 ) C432_=_C777( C432 C777 ) C432_=_C816( C432 C816 ) C432_=_C819( C432 C819 ) C432_=_C834( C432 C834 ) C432_=_C835( C432 C835 ) \nC432_=_C836( C432 C836 ) C432_=_C856( C432 C856 ) C432_=_C896( C432 C896 ) C433_=_C444( C433 C444 ) C433_=_C473( C433 C473 ) C433_=_C502( C433 C502 ) \nC433_=_C550( C433 C550 ) C433_=_C587( C433 C587 ) C433_=_C590( C433 C590 ) C433_=_C597( C433 C597 ) C433_=_C608( C433 C608 ) C433_=_C640( C433 C640 ) \nC433_=_C684( C433 C684 ) C433_=_C698( C433 C698 ) C433_=_C715( C433 C715 ) C433_=_C717( C433 C717 ) C433_=_C756( C433 C756 ) C433_=_C772( C433 C772 ) \nC433_=_C777( C433 C777 ) C433_=_C796( C433 C796 ) C433_=_C800( C433 C800 ) C433_=_C814( C433 C814 ) C433_=_C816( C433 C816 ) C433_=_C819( C433 C819 ) \nC433_=_C821( C433 C821 ) C433_=_C826( C433 C826 ) C433_=_C832( C433 C832 ) C433_=_C834( C433 C834 ) C433_=_C835( C433 C835 ) C433_=_C853( C433 C853 ) \nC433_=_C860( C433 C860 ) C433_=_C890( C433 C890 ) C433_=_C892( C433 C892 ) C433_=_C896( C433 C896 ) C437_=_C504( C437 C504 ) C437_=_C508( C437 C508 ) \nC437_=_C537( C437 C537 ) C437_=_C550( C437 C550 ) C437_=_C571( C437 C571 ) C437_=_C587( C437 C587 ) C437_=_C595( C437 C595 ) C437_=_C600( C437 C600 ) \nC437_=_C652( C437 C652 ) C437_=_C679( C437 C679 ) C437_=_C683( C437 C683 ) C437_=_C709( C437 C709 ) C437_=_C734( C437 C734 ) C437_=_C745( C437 C745 ) \nC437_=_C778( C437 C778 ) C437_=_C795( C437 C795 ) C437_=_C801( C437 C801 ) C437_=_C819( C437 C819 ) C437_=_C843( C437 C843 ) C437_=_C854( C437 C854 ) \nC437_=_C864( C437 C864 ) C437_=_C867( C437 C867 ) C437_=_C876( C437 C876 ) C437_=_C880( C437 C880 ) C437_=_C890( C437 C890 ) C437_=_C893( C437 C893 ) \nC437_=_C894( C437 C894 ) C437_=_C896( C437 C896 ) C438_=_C439( C438 C439 ) C438_=_C530( C438 C530 ) C438_=_C537( C438 C537 ) C438_=_C576( C438 C576 ) \nC438_=_C592( C438 C592 ) C438_=_C593( C438 C593 ) C438_=_C601( C438 C601 ) C438_=_C602( C438 C602 ) C438_=_C652( C438 C652 ) C438_=_C684( C438 C684 ) \nC438_=_C698( C438 C698 ) C438_=_C705( C438 C705 ) C438_=_C714( C438 C714 ) C438_=_C752( C438 C752 ) C438_=_C771( C438 C771 ) C438_=_C773( C438 C773 ) \nC438_=_C835( C438 C835 ) C438_=_C836( C438 C836 ) C438_=_C841( C438 C841 ) C438_=_C854( C438 C854 ) C438_=_C856( C438 C856 ) C438_=_C860( C438 C860 ) \nC438_=_C876( C438 C876 ) C438_=_C878( C438 C878 ) C438_=_C888( C438 C888 ) C438_=_C890( C438 C890 ) C438_=_C892( C438 C892 ) C439_=_C489( C439 C489 ) \nC439_=_C497( C439 C497 ) C439_=_C530( C439 C530 ) C439_=_C537( C439 C537 ) C439_=_C576( C439 C576 ) C439_=_C592( C439 C592 ) C439_=_C593( C439 C593 ) \nC439_=_C601( C439 C601 ) C439_=_C602( C439 C602 ) C439_=_C705( C439 C705 ) C439_=_C752( C439 C752 ) C439_=_C779( C439 C779 ) C439_=_C820( C439 C820 ) \nC439_=_C835( C439 C835 ) C439_=_C836( C439 C836 ) C439_=_C841( C439 C841 ) C439_=_C854( C439 C854 ) C439_=_C856( C439 C856 ) C439_=_C858( C439 C858 ) \nC439_=_C877( C439 C877 ) C444_=_C449( C444 C449 ) C444_=_C473( C444 C473 ) C444_=_C527( C444 C527 ) C444_=_C538( C444 C538 ) C444_=_C550( C444 C550 ) \nC444_=_C571( C444 C571 ) C444_=_C590( C444 C590 ) C444_=_C608( C444 C608 ) C444_=_C640( C444 C640 ) C444_=_C656( C444 C656 ) C444_=_C684( C444 C684 ) \nC444_=_C698( C444 C698 ) C444_=_C796( C444 C796 ) C444_=_C799( C444 C799 ) C444_=_C826( C444 C826 ) C444_=_C832( C444 C832 ) C444_=_C853( C444 C853 ) \nC444_=_C896( C444 C896 ) C446_=_C449( C446 C449 ) C446_=_C480( C446 C480 ) C446_=_C530( C446 C530 ) C446_=_C565( C446 C565 ) C446_=_C576( C446 C576 ) \nC446_=_C580( C446 C580 ) C446_=_C592( C446 C592 ) C446_=_C596( C446 C596 ) C446_=_C601( C446 C601 ) C446_=_C603( C446 C603 ) C446_=_C650( C446 C650 ) \nC446_=_C684( C446 C684 ) C446_=_C707( C446 C707 ) C446_=_C714( C446 C714 ) C446_=_C726( C446 C726 ) C446_=_C743( C446 C743 ) C446_=_C770( C446 C770 ) \nC446_=_C779( C446 C779 ) C446_=_C785( C446 C785 ) C446_=_C795( C446 C795 ) C446_=_C821( C446 C821 ) C446_=_C828( C446 C828 ) C446_=_C856( C446 C856 ) \nC446_=_C866( C446 C866 ) C446_=_C882( C446 C882 ) C446_=_C885( C446 C885 ) C446_=_C886( C446 C886 ) C446_=_C887( C446 C887 ) C446_=_C892( C446 C892 ) \nC446_=_C893( C446 C893 ) C449_=_C497( C449 C497 ) C449_=_C530( C449 C530 ) C449_=_C565( C449 C565 ) C449_=_C573( C449 C573 ) C449_=_C582( C449 C582 ) \nC449_=_C592( C449 C592 ) C449_=_C656( C449 C656 ) C449_=_C657( C449 C657 ) C449_=_C676( C449 C676 ) C449_=_C677( C449 C677 ) C449_=_C681( C449 C681 ) \nC449_=_C693( C449 C693 ) C449_=_C707( C449 C707 ) C449_=_C717( C449 C717 ) C449_=_C734( C449 C734 ) C449_=_C741( C449 C741 ) C449_=_C756( C449 C756 ) \nC449_=_C770( C449 C770 ) C449_=_C772( C449 C772 ) C449_=_C773( C449 C773 ) C449_=_C789( C449 C789 ) C449_=_C792( C449 C792 ) C449_=_C802( C449 C802 ) \nC449_=_C814( C449 C814 ) C449_=_C828( C449 C828 ) C449_=_C843( C449 C843 ) C449_=_C847( C449 C847 ) C449_=_C856( C449 C856 ) C449_=_C860( C449 C860 ) \nC449_=_C880( C449 C880 ) C449_=_C882( C449 C882 ) C449_=_C885( C449 C885 ) C449_=_C886( C449 C886 ) C449_=_C892( C449 C892 ) C473_=_C544( C473 C544 ) \nC473_=_C550( C473 C550 ) C473_=_C590( C473 C590 ) C473_=_C592( C473 C592 ) C473_=_C595( C473 C595 ) C473_=_C600( C473 C600 ) C473_=_C608( C473 C608 ) \nC473_=_C638( C473 C638 ) C473_=_C640( C473 C640 ) C473_=_C676( C473 C676 ) C473_=_C678( C473 C678 ) C473_=_C684( C473 C684 ) C473_=_C698( C473 C698 ) \nC473_=_C796( C473 C796 ) C473_=_C816( C473 C816 ) C473_=_C826( C473 C826 ) C473_=_C832( C473 C832 ) C473_=_C836( C473 C836 ) C473_=_C847( C473 C847 ) \nC473_=_C853( C473 C853 ) C473_=_C856( C473 C856 ) C473_=_C866( C473 C866 ) C473_=_C867( C473 C867 ) C473_=_C890( C473 C890 ) C473_=_C896( C473 C896 ) \nC480_=_C530( C480 C530 ) C480_=_C597( C480 C597 ) C480_=_C603( C480 C603 ) C480_=_C650( C480 C650 ) C480_=_C681( C480 C681 ) C480_=_C684( C480 C684 ) \nC480_=_C714( C480 C714 ) C480_=_C717( C480 C717 ) C480_=_C726( C480 C726 ) C480_=_C743( C480 C743 ) C480_=_C785( C480 C785 ) C480_=_C793( C480 C793 ) \nC480_=_C795( C480 C795 ) C480_=_C796( C480 C796 ) C480_=_C802( C480 C802 ) C480_=_C821( C480 C821 ) C480_=_C860( C480 C860 ) C480_=_C866( C480 C866 ) \nC480_=_C887( C480 C887 ) C489_=_C497( C489 C497 ) C489_=_C510( C489 C510 ) C489_=_C531( C489 C531 ) C489_=_C582( C489 C582 ) C489_=_C583( C489 C583 ) \nC489_=_C584( C489 C584 ) C489_=_C656( C489 C656 ) C489_=_C657( C489 C657 ) C489_=_C682( C489 C682 ) C489_=_C779( C489 C779 ) C489_=_C785( C489 C785 ) \nC489_=_C814( C489 C814 ) C489_=_C816( C489 C816 ) C489_=_C849( C489 C849 ) C489_=_C856( C489 C856 ) C489_=_C864( C489 C864 ) C489_=_C886( C489 C886 ) \nC489_=_C888( C489 C888 ) C489_=_C893( C489 C893 ) C497_=_C530( C497 C530 ) C497_=_C546( C497 C546 ) C497_=_C573( C497 C573 ) C497_=_C580( C497 C580 ) \nC497_=_C582( C497 C582 ) C497_=_C650( C497 C650 ) C497_=_C657( C497 C657 ) C497_=_C676( C497 C676 ) C497_=_C677( C497 C677 ) C497_=_C681( C497 C681 ) \nC497_=_C693( C497 C693 ) C497_=_C707( C497 C707 ) C497_=_C717( C497 C717 ) C497_=_C734( C497 C734 ) C497_=_C771( C497 C771 ) C497_=_C789( C497 C789 ) \nC497_=_C792( C497 C792 ) C497_=_C800( C497 C800 ) C497_=_C802( C497 C802 ) C497_=_C814( C497 C814 ) C497_=_C816( C497 C816 ) C497_=_C820( C497 C820 ) \nC497_=_C826( C497 C826 ) C497_=_C828( C497 C828 ) C497_=_C843( C497 C843 ) C497_=_C847( C497 C847 ) C497_=_C853( C497 C853 ) C497_=_C860( C497 C860 ) \nC497_=_C864( C497 C864 ) C497_=_C877( C497 C877 ) C497_=_C880( C497 C880 ) C497_=_C885( C497 C885 ) C497_=_C886( C497 C886 ) C497_=_C893( C497 C893 ) \nC502_=_C504( C502 C504 ) C502_=_C510( C502 C510 ) C502_=_C533( C502 C533 ) C502_=_C565( C502 C565 ) C502_=_C597( C502 C597 ) C502_=_C650( C502 C650 ) \nC502_=_C662( C502 C662 ) C502_=_C676( C502 C676 ) C502_=_C677( C502 C677 ) C502_=_C705( C502 C705 ) C502_=_C715( C502 C715 ) C502_=_C717( C502 C717 ) \nC502_=_C743( C502 C743 ) C502_=_C745( C502 C745 ) C502_=_C756( C502 C756 ) C502_=_C772( C502 C772 ) C502_=_C777( C502 C777 ) C502_=_C793( C502 C793 ) \nC502_=_C814( C502 C814 ) C502_=_C816( C502 C816 ) C502_=_C819( C502 C819 ) C502_=_C834( C502 C834 ) C502_=_C835( C502 C835 ) C502_=_C860( C502 C860 ) \nC502_=_C869( C502 C869 ) C502_=_C875( C502 C875 ) C502_=_C876( C502 C876 ) C502_=_C890( C502 C890 ) C502_=_C894( C502 C894 ) C504_=_C508( C504 C508 ) \nC504_=_C540( C504 C540 ) C504_=_C571( C504 C571 ) C504_=_C587( C504 C587 ) C504_=_C600( C504 C600 ) C504_=_C640( C504 C640 ) C504_=_C650( C504 C650 ) \nC504_=_C652( C504 C652 ) C504_=_C679( C504 C679 ) C504_=_C680( C504 C680 ) C504_=_C683( C504 C683 ) C504_=_C707( C504 C707 ) C504_=_C743( C504 C743 ) \nC504_=_C745( C504 C745 ) C504_=_C752( C504 C752 ) C504_=_C777( C504 C777 ) C504_=_C778( C504 C778 ) C504_=_C785( C504 C785 ) C504_=_C801( C504 C801 ) \nC504_=_C819( C504 C819 ) C504_=_C841( C504 C841 ) C504_=_C847( C504 C847 ) C504_=_C864( C504 C864 ) C504_=_C867( C504 C867 ) C504_=_C876( C504 C876 ) \nC504_=_C886( C504 C886 ) C504_=_C887( C504 C887 ) C504_=_C890( C504 C890 ) C504_=_C893(</w:t>
      </w:r>
    </w:p>
    <w:p>
      <w:pPr>
        <w:pStyle w:val="PreformattedText"/>
        <w:bidi w:val="0"/>
        <w:spacing w:before="0" w:after="0"/>
        <w:jc w:val="left"/>
        <w:rPr/>
      </w:pPr>
      <w:r>
        <w:rPr/>
        <w:t xml:space="preserve"> </w:t>
      </w:r>
      <w:r>
        <w:rPr/>
        <w:t>C504 C893 ) C504_=_C894( C504 C894 ) C508_=_C571( C508 C571 ) \nC508_=_C587( C508 C587 ) C508_=_C600( C508 C600 ) C508_=_C608( C508 C608 ) C508_=_C652( C508 C652 ) C508_=_C679( C508 C679 ) C508_=_C680( C508 C680 ) \nC508_=_C683( C508 C683 ) C508_=_C714( C508 C714 ) C508_=_C745( C508 C745 ) C508_=_C778( C508 C778 ) C508_=_C779( C508 C779 ) C508_=_C792( C508 C792 ) \nC508_=_C793( C508 C793 ) C508_=_C798( C508 C798 ) C508_=_C801( C508 C801 ) C508_=_C820( C508 C820 ) C508_=_C821( C508 C821 ) C508_=_C837( C508 C837 ) \nC508_=_C841( C508 C841 ) C508_=_C847( C508 C847 ) C508_=_C861( C508 C861 ) C508_=_C864( C508 C864 ) C508_=_C867( C508 C867 ) C508_=_C869( C508 C869 ) \nC508_=_C876( C508 C876 ) C508_=_C890( C508 C890 ) C508_=_C893( C508 C893 ) C508_=_C894( C508 C894 ) C510_=_C525( C510 C525 ) C510_=_C527( C510 C527 ) \nC510_=_C539( C510 C539 ) C510_=_C540( C510 C540 ) C510_=_C541( C510 C541 ) C510_=_C542( C510 C542 ) C510_=_C543( C510 C543 ) C510_=_C573( C510 C573 ) \nC510_=_C603( C510 C603 ) C510_=_C656( C510 C656 ) C510_=_C657( C510 C657 ) C510_=_C662( C510 C662 ) C510_=_C676( C510 C676 ) C510_=_C679( C510 C679 ) \nC510_=_C682( C510 C682 ) C510_=_C683( C510 C683 ) C510_=_C684( C510 C684 ) C510_=_C707( C510 C707 ) C510_=_C741( C510 C741 ) C510_=_C743( C510 C743 ) \nC510_=_C745( C510 C745 ) C510_=_C773( C510 C773 ) C510_=_C814( C510 C814 ) C510_=_C836( C510 C836 ) C510_=_C837( C510 C837 ) C510_=_C853( C510 C853 ) \nC510_=_C869( C510 C869 ) C510_=_C875( C510 C875 ) C510_=_C876( C510 C876 ) C510_=_C886( C510 C886 ) C510_=_C893( C510 C893 ) C510_=_C896( C510 C896 ) \nC525_=_C527( C525 C527 ) C525_=_C539( C525 C539 ) C525_=_C540( C525 C540 ) C525_=_C541( C525 C541 ) C525_=_C542( C525 C542 ) C525_=_C543( C525 C543 ) \nC525_=_C568( C525 C568 ) C525_=_C576( C525 C576 ) C525_=_C662( C525 C662 ) C525_=_C680( C525 C680 ) C525_=_C682( C525 C682 ) C525_=_C683( C525 C683 ) \nC525_=_C684( C525 C684 ) C525_=_C705( C525 C705 ) C525_=_C741( C525 C741 ) C525_=_C763( C525 C763 ) C525_=_C764( C525 C764 ) C525_=_C773( C525 C773 ) \nC525_=_C825( C525 C825 ) C525_=_C832( C525 C832 ) C525_=_C834( C525 C834 ) C525_=_C837( C525 C837 ) C525_=_C860( C525 C860 ) C525_=_C878( C525 C878 ) \nC525_=_C888( C525 C888 ) C525_=_C893( C525 C893 ) C525_=_C894( C525 C894 ) C525_=_C896( C525 C896 ) C527_=_C538( C527 C538 ) C527_=_C541( C527 C541 ) \nC527_=_C550( C527 C550 ) C527_=_C573( C527 C573 ) C527_=_C595( C527 C595 ) C527_=_C631( C527 C631 ) C527_=_C638( C527 C638 ) C527_=_C652( C527 C652 ) \nC527_=_C676( C527 C676 ) C527_=_C707( C527 C707 ) C527_=_C763( C527 C763 ) C527_=_C764( C527 C764 ) C527_=_C779( C527 C779 ) C527_=_C799( C527 C799 ) \nC527_=_C819( C527 C819 ) C527_=_C820( C527 C820 ) C527_=_C832( C527 C832 ) C527_=_C834( C527 C834 ) C527_=_C842( C527 C842 ) C527_=_C856( C527 C856 ) \nC527_=_C858( C527 C858 ) C527_=_C861( C527 C861 ) C527_=_C866( C527 C866 ) C527_=_C869( C527 C869 ) C527_=_C875( C527 C875 ) C527_=_C886( C527 C886 ) \nC527_=_C887( C527 C887 ) C527_=_C893( C527 C893 ) C530_=_C531( C530 C531 ) C530_=_C537( C530 C537 ) C530_=_C544( C530 C544 ) C530_=_C573( C530 C573 ) \nC530_=_C576( C530 C576 ) C530_=_C582( C530 C582 ) C530_=_C592( C530 C592 ) C530_=_C593( C530 C593 ) C530_=_C601( C530 C601 ) C530_=_C602( C530 C602 ) \nC530_=_C603( C530 C603 ) C530_=_C650( C530 C650 ) C530_=_C657( C530 C657 ) C530_=_C676( C530 C676 ) C530_=_C677( C530 C677 ) C530_=_C681( C530 C681 ) \nC530_=_C684( C530 C684 ) C530_=_C693( C530 C693 ) C530_=_C705( C530 C705 ) C530_=_C707( C530 C707 ) C530_=_C714( C530 C714 ) C530_=_C717( C530 C717 ) \nC530_=_C726( C530 C726 ) C530_=_C734( C530 C734 ) C530_=_C743( C530 C743 ) C530_=_C752( C530 C752 ) C530_=_C770( C530 C770 ) C530_=_C785( C530 C785 ) \nC530_=_C789( C530 C789 ) C530_=_C792( C530 C792 ) C530_=_C795( C530 C795 ) C530_=_C802( C530 C802 ) C530_=_C814( C530 C814 ) C530_=_C821( C530 C821 ) \nC530_=_C825( C530 C825 ) C530_=_C828( C530 C828 ) C530_=_C835( C530 C835 ) C530_=_C836( C530 C836 ) C530_=_C841( C530 C841 ) C530_=_C843( C530 C843 ) \nC530_=_C847( C530 C847 ) C530_=_C854( C530 C854 ) C530_=_C860( C530 C860 ) C530_=_C869( C530 C869 ) C530_=_C877( C530 C877 ) C530_=_C880( C530 C880 ) \nC530_=_C885( C530 C885 ) C530_=_C887( C530 C887 ) C531_=_C582( C531 C582 ) C531_=_C583( C531 C583 ) C531_=_C584( C531 C584 ) C531_=_C683( C531 C683 ) \nC531_=_C709( C531 C709 ) C531_=_C734( C531 C734 ) C531_=_C798( C531 C798 ) C531_=_C800( C531 C800 ) C531_=_C825( C531 C825 ) C531_=_C834( C531 C834 ) \nC531_=_C835( C531 C835 ) C531_=_C849( C531 C849 ) C531_=_C866( C531 C866 ) C531_=_C867( C531 C867 ) C531_=_C869( C531 C869 ) C531_=_C877( C531 C877 ) \nC531_=_C878( C531 C878 ) C531_=_C886( C531 C886 ) C531_=_C888( C531 C888 ) C531_=_C896( C531 C896 ) C533_=_C544( C533 C544 ) C533_=_C568( C533 C568 ) \nC533_=_C571( C533 C571 ) C533_=_C580( C533 C580 ) C533_=_C581( C533 C581 ) C533_=_C676( C533 C676 ) C533_=_C677( C533 C677 ) C533_=_C678( C533 C678 ) \nC533_=_C680( C533 C680 ) C533_=_C709( C533 C709 ) C533_=_C763( C533 C763 ) C533_=_C793( C533 C793 ) C533_=_C825( C533 C825 ) C533_=_C848( C533 C848 ) \nC533_=_C861( C533 C861 ) C533_=_C864( C533 C864 ) C537_=_C538( C537 C538 ) C537_=_C550( C537 C550 ) C537_=_C570( C537 C570 ) C537_=_C571( C537 C571 ) \nC537_=_C576( C537 C576 ) C537_=_C592( C537 C592 ) C537_=_C593( C537 C593 ) C537_=_C595( C537 C595 ) C537_=_C601( C537 C601 ) C537_=_C602( C537 C602 ) \nC537_=_C656( C537 C656 ) C537_=_C680( C537 C680 ) C537_=_C681( C537 C681 ) C537_=_C705( C537 C705 ) C537_=_C709( C537 C709 ) C537_=_C752( C537 C752 ) \nC537_=_C770( C537 C770 ) C537_=_C771( C537 C771 ) C537_=_C772( C537 C772 ) C537_=_C792( C537 C792 ) C537_=_C795( C537 C795 ) C537_=_C819( C537 C819 ) \nC537_=_C832( C537 C832 ) C537_=_C835( C537 C835 ) C537_=_C836( C537 C836 ) C537_=_C840( C537 C840 ) C537_=_C841( C537 C841 ) C537_=_C843( C537 C843 ) \nC537_=_C852( C537 C852 ) C537_=_C854( C537 C854 ) C537_=_C875( C537 C875 ) C537_=_C877( C537 C877 ) C537_=_C878( C537 C878 ) C537_=_C880( C537 C880 ) \nC537_=_C888( C537 C888 ) C537_=_C892( C537 C892 ) C538_=_C571( C538 C571 ) C538_=_C600( C538 C600 ) C538_=_C631( C538 C631 ) C538_=_C638( C538 C638 ) \nC538_=_C652( C538 C652 ) C538_=_C656( C538 C656 ) C538_=_C680( C538 C680 ) C538_=_C681( C538 C681 ) C538_=_C770( C538 C770 ) C538_=_C771( C538 C771 ) \nC538_=_C772( C538 C772 ) C538_=_C778( C538 C778 ) C538_=_C796( C538 C796 ) C538_=_C798( C538 C798 ) C538_=_C819( C538 C819 ) C538_=_C828( C538 C828 ) \nC538_=_C832( C538 C832 ) C538_=_C841( C538 C841 ) C538_=_C861( C538 C861 ) C538_=_C876( C538 C876 ) C538_=_C877( C538 C877 ) C538_=_C878( C538 C878 ) \nC538_=_C880( C538 C880 ) C538_=_C887( C538 C887 ) C538_=_C888( C538 C888 ) C539_=_C540( C539 C540 ) C539_=_C541( C539 C541 ) C539_=_C542( C539 C542 ) \nC539_=_C543( C539 C543 ) C539_=_C582( C539 C582 ) C539_=_C603( C539 C603 ) C539_=_C657( C539 C657 ) C539_=_C662( C539 C662 ) C539_=_C682( C539 C682 ) \nC539_=_C683( C539 C683 ) C539_=_C684( C539 C684 ) C539_=_C693( C539 C693 ) C539_=_C705( C539 C705 ) C539_=_C714( C539 C714 ) C539_=_C741( C539 C741 ) \nC539_=_C745( C539 C745 ) C539_=_C773( C539 C773 ) C539_=_C785( C539 C785 ) C539_=_C795( C539 C795 ) C539_=_C814( C539 C814 ) C539_=_C837( C539 C837 ) \nC539_=_C841( C539 C841 ) C539_=_C842( C539 C842 ) C539_=_C864( C539 C864 ) C539_=_C875( C539 C875 ) C539_=_C885( C539 C885 ) C539_=_C894( C539 C894 ) \nC539_=_C896( C539 C896 ) C540_=_C541( C540 C541 ) C540_=_C542( C540 C542 ) C540_=_C543( C540 C543 ) C540_=_C544( C540 C544 ) C540_=_C584( C540 C584 ) \nC540_=_C588( C540 C588 ) C540_=_C601( C540 C601 ) C540_=_C602( C540 C602 ) C540_=_C640( C540 C640 ) C540_=_C650( C540 C650 ) C540_=_C682( C540 C682 ) \nC540_=_C683( C540 C683 ) C540_=_C684( C540 C684 ) C540_=_C741( C540 C741 ) C540_=_C752( C540 C752 ) C540_=_C764( C540 C764 ) C540_=_C773( C540 C773 ) \nC540_=_C785( C540 C785 ) C540_=_C795( C540 C795 ) C540_=_C820( C540 C820 ) C540_=_C837( C540 C837 ) C540_=_C841( C540 C841 ) C540_=_C877( C540 C877 ) \nC540_=_C885( C540 C885 ) C540_=_C886( C540 C886 ) C540_=_C896( C540 C896 ) C541_=_C542( C541 C542 ) C541_=_C543( C541 C543 ) C541_=_C573( C541 C573 ) \nC541_=_C580( C541 C580 ) C541_=_C582( C541 C582 ) C541_=_C603( C541 C603 ) C541_=_C662( C541 C662 ) C541_=_C676( C541 C676 ) C541_=_C677( C541 C677 ) \nC541_=_C679( C541 C679 ) C541_=_C682( C541 C682 ) C541_=_C683( C541 C683 ) C541_=_C684( C541 C684 ) C541_=_C707( C541 C707 ) C541_=_C741( C541 C741 ) \nC541_=_C743( C541 C743 ) C541_=_C745( C541 C745 ) C541_=_C773( C541 C773 ) C541_=_C785( C541 C785 ) C541_=_C836( C541 C836 ) C541_=_C837( C541 C837 ) \nC541_=_C853( C541 C853 ) C541_=_C864( C541 C864 ) C541_=_C875( C541 C875 ) C541_=_C876( C541 C876 ) C541_=_C885( C541 C885 ) C541_=_C886( C541 C886 ) \nC541_=_C893( C541 C893 ) C541_=_C894( C541 C894 ) C541_=_C896( C541 C896 ) C542_=_C543( C542 C543 ) C542_=_C601( C542 C601 ) C542_=_C608( C542 C608 ) \nC542_=_C640( C542 C640 ) C542_=_C681( C542 C681 ) C542_=_C682( C542 C682 ) C542_=_C683( C542 C683 ) C542_=_C684( C542 C684 ) C542_=_C715( C542 C715 ) \nC542_=_C741( C542 C741 ) C542_=_C763( C542 C763 ) C542_=_C772( C542 C772 ) C542_=_C773( C542 C773 ) C542_=_C785( C542 C785 ) C542_=_C802( C542 C802 ) \nC542_=_C820( C542 C820 ) C542_=_C837( C542 C837 ) C542_=_C848( C542 C848 ) C542_=_C864( C542 C864 ) C542_=_C866( C542 C866 ) C542_=_C867( C542 C867 ) \nC542_=_C875( C542 C875 ) C542_=_C887( C542 C887 ) C542_=_C896( C542 C896 ) C543_=_C580( C543 C580 ) C543_=_C590( C543 C590 ) C543_=_C602( C543 C602 ) \nC543_=_C631( C543 C631 ) C543_=_C677( C543 C677 ) C543_=_C682( C543 C682 ) C543_=_C683( C543 C683 ) C543_=_C684( C543 C684 ) C543_=_C734( C543 C734 ) \nC543_=_C741( C543 C741 ) C543_=_C773( C543 C773 ) C543_=_C796( C543 C796 ) C543_=_C832( C543 C832 ) C543_=_C834( C543 C834 ) C543_=_C835( C543 C835 ) \nC543_=_C837( C543 C837 ) C543_=_C892( C543 C892 ) C543_=_C893( C543 C893 ) C543_=_C896( C543 C896 ) C544_=_C568(</w:t>
      </w:r>
    </w:p>
    <w:p>
      <w:pPr>
        <w:pStyle w:val="PreformattedText"/>
        <w:bidi w:val="0"/>
        <w:spacing w:before="0" w:after="0"/>
        <w:jc w:val="left"/>
        <w:rPr/>
      </w:pPr>
      <w:r>
        <w:rPr/>
        <w:t xml:space="preserve"> </w:t>
      </w:r>
      <w:r>
        <w:rPr/>
        <w:t>C544 C568 ) C544_=_C580( C544 C580 ) \nC544_=_C581( C544 C581 ) C544_=_C584( C544 C584 ) C544_=_C602( C544 C602 ) C544_=_C638( C544 C638 ) C544_=_C676( C544 C676 ) C544_=_C678( C544 C678 ) \nC544_=_C679( C544 C679 ) C544_=_C680( C544 C680 ) C544_=_C709( C544 C709 ) C544_=_C763( C544 C763 ) C544_=_C770( C544 C770 ) C544_=_C793( C544 C793 ) \nC544_=_C816( C544 C816 ) C544_=_C820( C544 C820 ) C544_=_C836( C544 C836 ) C544_=_C848( C544 C848 ) C544_=_C853( C544 C853 ) C544_=_C856( C544 C856 ) \nC544_=_C885( C544 C885 ) C546_=_C580( C546 C580 ) C546_=_C595( C546 C595 ) C546_=_C596( C546 C596 ) C546_=_C650( C546 C650 ) C546_=_C662( C546 C662 ) \nC546_=_C679( C546 C679 ) C546_=_C698( C546 C698 ) C546_=_C764( C546 C764 ) C546_=_C798( C546 C798 ) C546_=_C799( C546 C799 ) C546_=_C800( C546 C800 ) \nC546_=_C802( C546 C802 ) C546_=_C825( C546 C825 ) C546_=_C826( C546 C826 ) C546_=_C840( C546 C840 ) C546_=_C852( C546 C852 ) C546_=_C853( C546 C853 ) \nC546_=_C864( C546 C864 ) C546_=_C875( C546 C875 ) C546_=_C877( C546 C877 ) C546_=_C886( C546 C886 ) C546_=_C894( C546 C894 ) C550_=_C590( C550 C590 ) \nC550_=_C595( C550 C595 ) C550_=_C608( C550 C608 ) C550_=_C640( C550 C640 ) C550_=_C684( C550 C684 ) C550_=_C698( C550 C698 ) C550_=_C763( C550 C763 ) \nC550_=_C777( C550 C777 ) C550_=_C795( C550 C795 ) C550_=_C796( C550 C796 ) C550_=_C799( C550 C799 ) C550_=_C819( C550 C819 ) C550_=_C826( C550 C826 ) \nC550_=_C832( C550 C832 ) C550_=_C843( C550 C843 ) C550_=_C853( C550 C853 ) C550_=_C854( C550 C854 ) C550_=_C875( C550 C875 ) C550_=_C880( C550 C880 ) \nC550_=_C896( C550 C896 ) C565_=_C570( C565 C570 ) C565_=_C588( C565 C588 ) C565_=_C592( C565 C592 ) C565_=_C615( C565 C615 ) C565_=_C680( C565 C680 ) \nC565_=_C705( C565 C705 ) C565_=_C707( C565 C707 ) C565_=_C715( C565 C715 ) C565_=_C745( C565 C745 ) C565_=_C752( C565 C752 ) C565_=_C755( C565 C755 ) \nC565_=_C770( C565 C770 ) C565_=_C771( C565 C771 ) C565_=_C777( C565 C777 ) C565_=_C778( C565 C778 ) C565_=_C793( C565 C793 ) C565_=_C799( C565 C799 ) \nC565_=_C801( C565 C801 ) C565_=_C828( C565 C828 ) C565_=_C843( C565 C843 ) C565_=_C850( C565 C850 ) C565_=_C856( C565 C856 ) C565_=_C858( C565 C858 ) \nC565_=_C860( C565 C860 ) C565_=_C882( C565 C882 ) C565_=_C885( C565 C885 ) C565_=_C886( C565 C886 ) C565_=_C890( C565 C890 ) C565_=_C892( C565 C892 ) \nC565_=_C894( C565 C894 ) C568_=_C571( C568 C571 ) C568_=_C576( C568 C576 ) C568_=_C580( C568 C580 ) C568_=_C581( C568 C581 ) C568_=_C652( C568 C652 ) \nC568_=_C662( C568 C662 ) C568_=_C678( C568 C678 ) C568_=_C680( C568 C680 ) C568_=_C693( C568 C693 ) C568_=_C707( C568 C707 ) C568_=_C709( C568 C709 ) \nC568_=_C763( C568 C763 ) C568_=_C785( C568 C785 ) C568_=_C793( C568 C793 ) C568_=_C825( C568 C825 ) C568_=_C843( C568 C843 ) C568_=_C847( C568 C847 ) \nC568_=_C848( C568 C848 ) C568_=_C860( C568 C860 ) C568_=_C861( C568 C861 ) C568_=_C869( C568 C869 ) C568_=_C880( C568 C880 ) C568_=_C882( C568 C882 ) \nC568_=_C886( C568 C886 ) C568_=_C887( C568 C887 ) C570_=_C571( C570 C571 ) C570_=_C588( C570 C588 ) C570_=_C615( C570 C615 ) C570_=_C680( C570 C680 ) \nC570_=_C682( C570 C682 ) C570_=_C709( C570 C709 ) C570_=_C715( C570 C715 ) C570_=_C752( C570 C752 ) C570_=_C755( C570 C755 ) C570_=_C771( C570 C771 ) \nC570_=_C777( C570 C777 ) C570_=_C778( C570 C778 ) C570_=_C789( C570 C789 ) C570_=_C792( C570 C792 ) C570_=_C796( C570 C796 ) C570_=_C799( C570 C799 ) \nC570_=_C801( C570 C801 ) C570_=_C814( C570 C814 ) C570_=_C820( C570 C820 ) C570_=_C840( C570 C840 ) C570_=_C847( C570 C847 ) C570_=_C850( C570 C850 ) \nC570_=_C858( C570 C858 ) C570_=_C877( C570 C877 ) C570_=_C882( C570 C882 ) C570_=_C888( C570 C888 ) C570_=_C890( C570 C890 ) C570_=_C892( C570 C892 ) \nC571_=_C587( C571 C587 ) C571_=_C600( C571 C600 ) C571_=_C652( C571 C652 ) C571_=_C679( C571 C679 ) C571_=_C683( C571 C683 ) C571_=_C709( C571 C709 ) \nC571_=_C745( C571 C745 ) C571_=_C778( C571 C778 ) C571_=_C792( C571 C792 ) C571_=_C801( C571 C801 ) C571_=_C840( C571 C840 ) C571_=_C853( C571 C853 ) \nC571_=_C861( C571 C861 ) C571_=_C864( C571 C864 ) C571_=_C867( C571 C867 ) C571_=_C876( C571 C876 ) C571_=_C888( C571 C888 ) C571_=_C890( C571 C890 ) \nC571_=_C893( C571 C893 ) C571_=_C894( C571 C894 ) C573_=_C582( C573 C582 ) C573_=_C592( C573 C592 ) C573_=_C593( C573 C593 ) C573_=_C615( C573 C615 ) \nC573_=_C657( C573 C657 ) C573_=_C676( C573 C676 ) C573_=_C677( C573 C677 ) C573_=_C681( C573 C681 ) C573_=_C682( C573 C682 ) C573_=_C693( C573 C693 ) \nC573_=_C707( C573 C707 ) C573_=_C717( C573 C717 ) C573_=_C734( C573 C734 ) C573_=_C755( C573 C755 ) C573_=_C764( C573 C764 ) C573_=_C789( C573 C789 ) \nC573_=_C792( C573 C792 ) C573_=_C802( C573 C802 ) C573_=_C814( C573 C814 ) C573_=_C828( C573 C828 ) C573_=_C843( C573 C843 ) C573_=_C847( C573 C847 ) \nC573_=_C852( C573 C852 ) C573_=_C853( C573 C853 ) C573_=_C860( C573 C860 ) C573_=_C875( C573 C875 ) C573_=_C880( C573 C880 ) C573_=_C885( C573 C885 ) \nC573_=_C886( C573 C886 ) C573_=_C896( C573 C896 ) C576_=_C592( C576 C592 ) C576_=_C593( C576 C593 ) C576_=_C596( C576 C596 ) C576_=_C601( C576 C601 ) \nC576_=_C602( C576 C602 ) C576_=_C662( C576 C662 ) C576_=_C693( C576 C693 ) C576_=_C698( C576 C698 ) C576_=_C705( C576 C705 ) C576_=_C743( C576 C743 ) \nC576_=_C752( C576 C752 ) C576_=_C793( C576 C793 ) C576_=_C798( C576 C798 ) C576_=_C835( C576 C835 ) C576_=_C836( C576 C836 ) C576_=_C841( C576 C841 ) \nC576_=_C847( C576 C847 ) C576_=_C852( C576 C852 ) C576_=_C854( C576 C854 ) C576_=_C860( C576 C860 ) C576_=_C866( C576 C866 ) C576_=_C885( C576 C885 ) \nC576_=_C888( C576 C888 ) C576_=_C893( C576 C893 ) C576_=_C896( C576 C896 ) C580_=_C581( C580 C581 ) C580_=_C601( C580 C601 ) C580_=_C650( C580 C650 ) \nC580_=_C677( C580 C677 ) C580_=_C678( C580 C678 ) C580_=_C680( C580 C680 ) C580_=_C709( C580 C709 ) C580_=_C726( C580 C726 ) C580_=_C752( C580 C752 ) \nC580_=_C763( C580 C763 ) C580_=_C779( C580 C779 ) C580_=_C793( C580 C793 ) C580_=_C826( C580 C826 ) C580_=_C848( C580 C848 ) C580_=_C853( C580 C853 ) \nC580_=_C858( C580 C858 ) C580_=_C861( C580 C861 ) C580_=_C877( C580 C877 ) C580_=_C878( C580 C878 ) C580_=_C885( C580 C885 ) C580_=_C886( C580 C886 ) \nC581_=_C596( C581 C596 ) C581_=_C597( C581 C597 ) C581_=_C656( C581 C656 ) C581_=_C678( C581 C678 ) C581_=_C680( C581 C680 ) C581_=_C709( C581 C709 ) \nC581_=_C726( C581 C726 ) C581_=_C755( C581 C755 ) C581_=_C763( C581 C763 ) C581_=_C789( C581 C789 ) C581_=_C793( C581 C793 ) C581_=_C801( C581 C801 ) \nC581_=_C836( C581 C836 ) C581_=_C848( C581 C848 ) C581_=_C852( C581 C852 ) C581_=_C854( C581 C854 ) C581_=_C856( C581 C856 ) C581_=_C866( C581 C866 ) \nC582_=_C583( C582 C583 ) C582_=_C584( C582 C584 ) C582_=_C603( C582 C603 ) C582_=_C657( C582 C657 ) C582_=_C662( C582 C662 ) C582_=_C676( C582 C676 ) \nC582_=_C677( C582 C677 ) C582_=_C678( C582 C678 ) C582_=_C681( C582 C681 ) C582_=_C682( C582 C682 ) C582_=_C693( C582 C693 ) C582_=_C707( C582 C707 ) \nC582_=_C709( C582 C709 ) C582_=_C717( C582 C717 ) C582_=_C734( C582 C734 ) C582_=_C745( C582 C745 ) C582_=_C772( C582 C772 ) C582_=_C785( C582 C785 ) \nC582_=_C789( C582 C789 ) C582_=_C792( C582 C792 ) C582_=_C802( C582 C802 ) C582_=_C814( C582 C814 ) C582_=_C828( C582 C828 ) C582_=_C843( C582 C843 ) \nC582_=_C847( C582 C847 ) C582_=_C849( C582 C849 ) C582_=_C860( C582 C860 ) C582_=_C864( C582 C864 ) C582_=_C880( C582 C880 ) C582_=_C885( C582 C885 ) \nC582_=_C886( C582 C886 ) C582_=_C888( C582 C888 ) C582_=_C894( C582 C894 ) C583_=_C584( C583 C584 ) C583_=_C763( C583 C763 ) C583_=_C770( C583 C770 ) \nC583_=_C785( C583 C785 ) C583_=_C793( C583 C793 ) C583_=_C795( C583 C795 ) C583_=_C796( C583 C796 ) C583_=_C800( C583 C800 ) C583_=_C816( C583 C816 ) \nC583_=_C821( C583 C821 ) C583_=_C832( C583 C832 ) C583_=_C842( C583 C842 ) C583_=_C849( C583 C849 ) C583_=_C856( C583 C856 ) C583_=_C861( C583 C861 ) \nC583_=_C886( C583 C886 ) C583_=_C888( C583 C888 ) C584_=_C597( C584 C597 ) C584_=_C602( C584 C602 ) C584_=_C638( C584 C638 ) C584_=_C650( C584 C650 ) \nC584_=_C677( C584 C677 ) C584_=_C679( C584 C679 ) C584_=_C681( C584 C681 ) C584_=_C717( C584 C717 ) C584_=_C741( C584 C741 ) C584_=_C743( C584 C743 ) \nC584_=_C756( C584 C756 ) C584_=_C820( C584 C820 ) C584_=_C826( C584 C826 ) C584_=_C840( C584 C840 ) C584_=_C842( C584 C842 ) C584_=_C849( C584 C849 ) \nC584_=_C853( C584 C853 ) C584_=_C869( C584 C869 ) C584_=_C885( C584 C885 ) C584_=_C886( C584 C886 ) C584_=_C888( C584 C888 ) C584_=_C892( C584 C892 ) \nC587_=_C588( C587 C588 ) C587_=_C590( C587 C590 ) C587_=_C596( C587 C596 ) C587_=_C600( C587 C600 ) C587_=_C603( C587 C603 ) C587_=_C652( C587 C652 ) \nC587_=_C679( C587 C679 ) C587_=_C680( C587 C680 ) C587_=_C683( C587 C683 ) C587_=_C745( C587 C745 ) C587_=_C778( C587 C778 ) C587_=_C800( C587 C800 ) \nC587_=_C801( C587 C801 ) C587_=_C816( C587 C816 ) C587_=_C819( C587 C819 ) C587_=_C821( C587 C821 ) C587_=_C837( C587 C837 ) C587_=_C842( C587 C842 ) \nC587_=_C850( C587 C850 ) C587_=_C864( C587 C864 ) C587_=_C867( C587 C867 ) C587_=_C876( C587 C876 ) C587_=_C890( C587 C890 ) C587_=_C893( C587 C893 ) \nC587_=_C894( C587 C894 ) C588_=_C590( C588 C590 ) C588_=_C596( C588 C596 ) C588_=_C615( C588 C615 ) C588_=_C680( C588 C680 ) C588_=_C705( C588 C705 ) \nC588_=_C715( C588 C715 ) C588_=_C752( C588 C752 ) C588_=_C755( C588 C755 ) C588_=_C820( C588 C820 ) C588_=_C835( C588 C835 ) C588_=_C836( C588 C836 ) \nC588_=_C840( C588 C840 ) C588_=_C842( C588 C842 ) C588_=_C850( C588 C850 ) C588_=_C858( C588 C858 ) C588_=_C877( C588 C877 ) C588_=_C882( C588 C882 ) \nC588_=_C890( C588 C890 ) C588_=_C892( C588 C892 ) C588_=_C893( C588 C893 ) C590_=_C608( C590 C608 ) C590_=_C640( C590 C640 ) C590_=_C650( C590 C650 ) \nC590_=_C677( C590 C677 ) C590_=_C684( C590 C684 ) C590_=_C698( C590 C698 ) C590_=_C705( C590 C705 ) C590_=_C795( C590 C795 ) C590_=_C796( C590 C796 ) \nC590_=_C821( C590 C821 ) C590_=_C826( C590 C826 ) C590_=_C832( C590 C832 ) C590_=_C849( C590 C849 ) C590_=_C850( C590 C850 ) C590_=_C853(</w:t>
      </w:r>
    </w:p>
    <w:p>
      <w:pPr>
        <w:pStyle w:val="PreformattedText"/>
        <w:bidi w:val="0"/>
        <w:spacing w:before="0" w:after="0"/>
        <w:jc w:val="left"/>
        <w:rPr/>
      </w:pPr>
      <w:r>
        <w:rPr/>
        <w:t xml:space="preserve"> </w:t>
      </w:r>
      <w:r>
        <w:rPr/>
        <w:t>C590 C853 ) \nC590_=_C888( C590 C888 ) C590_=_C890( C590 C890 ) C590_=_C892( C590 C892 ) C590_=_C893( C590 C893 ) C590_=_C894( C590 C894 ) C590_=_C896( C590 C896 ) \nC592_=_C593( C592 C593 ) C592_=_C595( C592 C595 ) C592_=_C601( C592 C601 ) C592_=_C602( C592 C602 ) C592_=_C608( C592 C608 ) C592_=_C638( C592 C638 ) \nC592_=_C678( C592 C678 ) C592_=_C705( C592 C705 ) C592_=_C707( C592 C707 ) C592_=_C726( C592 C726 ) C592_=_C745( C592 C745 ) C592_=_C752( C592 C752 ) \nC592_=_C755( C592 C755 ) C592_=_C763( C592 C763 ) C592_=_C770( C592 C770 ) C592_=_C826( C592 C826 ) C592_=_C828( C592 C828 ) C592_=_C835( C592 C835 ) \nC592_=_C836( C592 C836 ) C592_=_C841( C592 C841 ) C592_=_C854( C592 C854 ) C592_=_C856( C592 C856 ) C592_=_C864( C592 C864 ) C592_=_C866( C592 C866 ) \nC592_=_C867( C592 C867 ) C592_=_C882( C592 C882 ) C592_=_C886( C592 C886 ) C592_=_C890( C592 C890 ) C592_=_C892( C592 C892 ) C592_=_C896( C592 C896 ) \nC593_=_C601( C593 C601 ) C593_=_C602( C593 C602 ) C593_=_C640( C593 C640 ) C593_=_C705( C593 C705 ) C593_=_C709( C593 C709 ) C593_=_C726( C593 C726 ) \nC593_=_C745( C593 C745 ) C593_=_C752( C593 C752 ) C593_=_C755( C593 C755 ) C593_=_C763( C593 C763 ) C593_=_C826( C593 C826 ) C593_=_C835( C593 C835 ) \nC593_=_C836( C593 C836 ) C593_=_C841( C593 C841 ) C593_=_C854( C593 C854 ) C593_=_C858( C593 C858 ) C593_=_C864( C593 C864 ) C593_=_C867( C593 C867 ) \nC593_=_C869( C593 C869 ) C593_=_C876( C593 C876 ) C593_=_C896( C593 C896 ) C595_=_C596( C595 C596 ) C595_=_C601( C595 C601 ) C595_=_C608( C595 C608 ) \nC595_=_C631( C595 C631 ) C595_=_C638( C595 C638 ) C595_=_C652( C595 C652 ) C595_=_C662( C595 C662 ) C595_=_C678( C595 C678 ) C595_=_C679( C595 C679 ) \nC595_=_C764( C595 C764 ) C595_=_C779( C595 C779 ) C595_=_C795( C595 C795 ) C595_=_C798( C595 C798 ) C595_=_C799( C595 C799 ) C595_=_C800( C595 C800 ) \nC595_=_C819( C595 C819 ) C595_=_C820( C595 C820 ) C595_=_C825( C595 C825 ) C595_=_C834( C595 C834 ) C595_=_C835( C595 C835 ) C595_=_C840( C595 C840 ) \nC595_=_C842( C595 C842 ) C595_=_C843( C595 C843 ) C595_=_C848( C595 C848 ) C595_=_C852( C595 C852 ) C595_=_C854( C595 C854 ) C595_=_C856( C595 C856 ) \nC595_=_C858( C595 C858 ) C595_=_C861( C595 C861 ) C595_=_C864( C595 C864 ) C595_=_C866( C595 C866 ) C595_=_C869( C595 C869 ) C595_=_C875( C595 C875 ) \nC595_=_C880( C595 C880 ) C595_=_C886( C595 C886 ) C595_=_C890( C595 C890 ) C596_=_C662( C596 C662 ) C596_=_C679( C596 C679 ) C596_=_C680( C596 C680 ) \nC596_=_C755( C596 C755 ) C596_=_C764( C596 C764 ) C596_=_C798( C596 C798 ) C596_=_C799( C596 C799 ) C596_=_C800( C596 C800 ) C596_=_C801( C596 C801 ) \nC596_=_C825( C596 C825 ) C596_=_C840( C596 C840 ) C596_=_C842( C596 C842 ) C596_=_C852( C596 C852 ) C596_=_C864( C596 C864 ) C596_=_C866( C596 C866 ) \nC596_=_C875( C596 C875 ) C596_=_C882( C596 C882 ) C596_=_C885( C596 C885 ) C596_=_C886( C596 C886 ) C596_=_C890( C596 C890 ) C596_=_C893( C596 C893 ) \nC597_=_C638( C597 C638 ) C597_=_C650( C597 C650 ) C597_=_C656( C597 C656 ) C597_=_C677( C597 C677 ) C597_=_C681( C597 C681 ) C597_=_C715( C597 C715 ) \nC597_=_C717( C597 C717 ) C597_=_C741( C597 C741 ) C597_=_C743( C597 C743 ) C597_=_C756( C597 C756 ) C597_=_C772( C597 C772 ) C597_=_C777( C597 C777 ) \nC597_=_C802( C597 C802 ) C597_=_C816( C597 C816 ) C597_=_C819( C597 C819 ) C597_=_C826( C597 C826 ) C597_=_C834( C597 C834 ) C597_=_C835( C597 C835 ) \nC597_=_C836( C597 C836 ) C597_=_C840( C597 C840 ) C597_=_C842( C597 C842 ) C597_=_C866( C597 C866 ) C597_=_C869( C597 C869 ) C597_=_C892( C597 C892 ) \nC600_=_C631( C600 C631 ) C600_=_C638( C600 C638 ) C600_=_C652( C600 C652 ) C600_=_C656( C600 C656 ) C600_=_C679( C600 C679 ) C600_=_C680( C600 C680 ) \nC600_=_C683( C600 C683 ) C600_=_C745( C600 C745 ) C600_=_C778( C600 C778 ) C600_=_C798( C600 C798 ) C600_=_C801( C600 C801 ) C600_=_C819( C600 C819 ) \nC600_=_C828( C600 C828 ) C600_=_C841( C600 C841 ) C600_=_C847( C600 C847 ) C600_=_C864( C600 C864 ) C600_=_C867( C600 C867 ) C600_=_C876( C600 C876 ) \nC600_=_C880( C600 C880 ) C600_=_C890( C600 C890 ) C600_=_C893( C600 C893 ) C600_=_C894( C600 C894 ) C601_=_C602( C601 C602 ) C601_=_C631( C601 C631 ) \nC601_=_C650( C601 C650 ) C601_=_C652( C601 C652 ) C601_=_C705( C601 C705 ) C601_=_C752( C601 C752 ) C601_=_C763( C601 C763 ) C601_=_C764( C601 C764 ) \nC601_=_C779( C601 C779 ) C601_=_C795( C601 C795 ) C601_=_C834( C601 C834 ) C601_=_C835( C601 C835 ) C601_=_C836( C601 C836 ) C601_=_C841( C601 C841 ) \nC601_=_C848( C601 C848 ) C601_=_C852( C601 C852 ) C601_=_C854( C601 C854 ) C601_=_C864( C601 C864 ) C602_=_C631( C602 C631 ) C602_=_C683( C602 C683 ) \nC602_=_C705( C602 C705 ) C602_=_C734( C602 C734 ) C602_=_C752( C602 C752 ) C602_=_C796( C602 C796 ) C602_=_C834( C602 C834 ) C602_=_C835( C602 C835 ) \nC602_=_C836( C602 C836 ) C602_=_C837( C602 C837 ) C602_=_C841( C602 C841 ) C602_=_C849( C602 C849 ) C602_=_C854( C602 C854 ) C602_=_C880( C602 C880 ) \nC602_=_C885( C602 C885 ) C602_=_C892( C602 C892 ) C603_=_C650( C603 C650 ) C603_=_C662( C603 C662 ) C603_=_C676( C603 C676 ) C603_=_C679( C603 C679 ) \nC603_=_C684( C603 C684 ) C603_=_C714( C603 C714 ) C603_=_C726( C603 C726 ) C603_=_C743( C603 C743 ) C603_=_C745( C603 C745 ) C603_=_C771( C603 C771 ) \nC603_=_C785( C603 C785 ) C603_=_C795( C603 C795 ) C603_=_C819( C603 C819 ) C603_=_C821( C603 C821 ) C603_=_C836( C603 C836 ) C603_=_C837( C603 C837 ) \nC603_=_C850( C603 C850 ) C603_=_C853( C603 C853 ) C603_=_C864( C603 C864 ) C603_=_C876( C603 C876 ) C603_=_C885( C603 C885 ) C603_=_C887( C603 C887 ) \nC603_=_C893( C603 C893 ) C603_=_C894( C603 C894 ) C608_=_C638( C608 C638 ) C608_=_C640( C608 C640 ) C608_=_C678( C608 C678 ) C608_=_C679( C608 C679 ) \nC608_=_C684( C608 C684 ) C608_=_C698( C608 C698 ) C608_=_C714( C608 C714 ) C608_=_C793( C608 C793 ) C608_=_C796( C608 C796 ) C608_=_C826( C608 C826 ) \nC608_=_C832( C608 C832 ) C608_=_C853( C608 C853 ) C608_=_C854( C608 C854 ) C608_=_C864( C608 C864 ) C608_=_C866( C608 C866 ) C608_=_C867( C608 C867 ) \nC608_=_C876( C608 C876 ) C608_=_C890( C608 C890 ) C608_=_C896( C608 C896 ) C615_=_C680( C615 C680 ) C615_=_C715( C615 C715 ) C615_=_C752( C615 C752 ) \nC615_=_C755( C615 C755 ) C615_=_C771( C615 C771 ) C615_=_C800( C615 C800 ) C615_=_C820( C615 C820 ) C615_=_C826( C615 C826 ) C615_=_C850( C615 C850 ) \nC615_=_C852( C615 C852 ) C615_=_C853( C615 C853 ) C615_=_C858( C615 C858 ) C615_=_C877( C615 C877 ) C615_=_C880( C615 C880 ) C615_=_C882( C615 C882 ) \nC615_=_C890( C615 C890 ) C615_=_C892( C615 C892 ) C615_=_C894( C615 C894 ) C631_=_C638( C631 C638 ) C631_=_C652( C631 C652 ) C631_=_C656( C631 C656 ) \nC631_=_C734( C631 C734 ) C631_=_C777( C631 C777 ) C631_=_C778( C631 C778 ) C631_=_C779( C631 C779 ) C631_=_C796( C631 C796 ) C631_=_C798( C631 C798 ) \nC631_=_C801( C631 C801 ) C631_=_C819( C631 C819 ) C631_=_C820( C631 C820 ) C631_=_C828( C631 C828 ) C631_=_C834( C631 C834 ) C631_=_C835( C631 C835 ) \nC631_=_C842( C631 C842 ) C631_=_C848( C631 C848 ) C631_=_C852( C631 C852 ) C631_=_C856( C631 C856 ) C631_=_C858( C631 C858 ) C631_=_C861( C631 C861 ) \nC631_=_C864( C631 C864 ) C631_=_C866( C631 C866 ) C631_=_C867( C631 C867 ) C631_=_C869( C631 C869 ) C631_=_C876( C631 C876 ) C631_=_C880( C631 C880 ) \nC638_=_C656( C638 C656 ) C638_=_C676( C638 C676 ) C638_=_C677( C638 C677 ) C638_=_C678( C638 C678 ) C638_=_C717( C638 C717 ) C638_=_C743( C638 C743 ) \nC638_=_C756( C638 C756 ) C638_=_C778( C638 C778 ) C638_=_C779( C638 C779 ) C638_=_C798( C638 C798 ) C638_=_C816( C638 C816 ) C638_=_C819( C638 C819 ) \nC638_=_C820( C638 C820 ) C638_=_C826( C638 C826 ) C638_=_C828( C638 C828 ) C638_=_C836( C638 C836 ) C638_=_C840( C638 C840 ) C638_=_C842( C638 C842 ) \nC638_=_C856( C638 C856 ) C638_=_C858( C638 C858 ) C638_=_C861( C638 C861 ) C638_=_C866( C638 C866 ) C638_=_C869( C638 C869 ) C638_=_C876( C638 C876 ) \nC638_=_C880( C638 C880 ) C638_=_C890( C638 C890 ) C640_=_C683( C640 C683 ) C640_=_C684( C640 C684 ) C640_=_C698( C640 C698 ) C640_=_C709( C640 C709 ) \nC640_=_C717( C640 C717 ) C640_=_C745( C640 C745 ) C640_=_C752( C640 C752 ) C640_=_C755( C640 C755 ) C640_=_C785( C640 C785 ) C640_=_C796( C640 C796 ) \nC640_=_C820( C640 C820 ) C640_=_C826( C640 C826 ) C640_=_C832( C640 C832 ) C640_=_C836( C640 C836 ) C640_=_C841( C640 C841 ) C640_=_C842( C640 C842 ) \nC640_=_C853( C640 C853 ) C640_=_C866( C640 C866 ) C640_=_C869( C640 C869 ) C640_=_C876( C640 C876 ) C640_=_C886( C640 C886 ) C640_=_C887( C640 C887 ) \nC640_=_C896( C640 C896 ) C650_=_C681( C650 C681 ) C650_=_C684( C650 C684 ) C650_=_C714( C650 C714 ) C650_=_C726( C650 C726 ) C650_=_C741( C650 C741 ) \nC650_=_C743( C650 C743 ) C650_=_C764( C650 C764 ) C650_=_C785( C650 C785 ) C650_=_C795( C650 C795 ) C650_=_C819( C650 C819 ) C650_=_C821( C650 C821 ) \nC650_=_C826( C650 C826 ) C650_=_C842( C650 C842 ) C650_=_C853( C650 C853 ) C650_=_C877( C650 C877 ) C650_=_C886( C650 C886 ) C650_=_C887( C650 C887 ) \nC650_=_C888( C650 C888 ) C650_=_C892( C650 C892 ) C650_=_C894( C650 C894 ) C652_=_C679( C652 C679 ) C652_=_C683( C652 C683 ) C652_=_C714( C652 C714 ) \nC652_=_C745( C652 C745 ) C652_=_C773( C652 C773 ) C652_=_C778( C652 C778 ) C652_=_C785( C652 C785 ) C652_=_C801( C652 C801 ) C652_=_C820( C652 C820 ) \nC652_=_C821( C652 C821 ) C652_=_C834( C652 C834 ) C652_=_C835( C652 C835 ) C652_=_C848( C652 C848 ) C652_=_C852( C652 C852 ) C652_=_C864( C652 C864 ) \nC652_=_C867( C652 C867 ) C652_=_C869( C652 C869 ) C652_=_C876( C652 C876 ) C652_=_C887( C652 C887 ) C652_=_C888( C652 C888 ) C652_=_C890( C652 C890 ) \nC652_=_C893( C652 C893 ) C652_=_C894( C652 C894 ) C656_=_C657( C656 C657 ) C656_=_C680( C656 C680 ) C656_=_C681( C656 C681 ) C656_=_C770( C656 C770 ) \nC656_=_C771( C656 C771 ) C656_=_C772( C656 C772 ) C656_=_C778( C656 C778 ) C656_=_C789( C656 C789 ) C656_=_C798( C656 C798 ) C656_=_C814( C656 C814 ) \nC656_=_C819( C656 C819 ) C656_=_C828( C656 C828 ) C656_=_C832( C656 C832 ) C656_=_C836( C656 C836 ) C656_=_C876( C656 C876 ) C656_=_C877( C656 C877 ) \nC656_=_C878(</w:t>
      </w:r>
    </w:p>
    <w:p>
      <w:pPr>
        <w:pStyle w:val="PreformattedText"/>
        <w:bidi w:val="0"/>
        <w:spacing w:before="0" w:after="0"/>
        <w:jc w:val="left"/>
        <w:rPr/>
      </w:pPr>
      <w:r>
        <w:rPr/>
        <w:t xml:space="preserve"> </w:t>
      </w:r>
      <w:r>
        <w:rPr/>
        <w:t>C656 C878 ) C656_=_C880( C656 C880 ) C657_=_C676( C657 C676 ) C657_=_C677( C657 C677 ) C657_=_C681( C657 C681 ) C657_=_C693( C657 C693 ) \nC657_=_C707( C657 C707 ) C657_=_C714( C657 C714 ) C657_=_C715( C657 C715 ) C657_=_C717( C657 C717 ) C657_=_C726( C657 C726 ) C657_=_C734( C657 C734 ) \nC657_=_C773( C657 C773 ) C657_=_C789( C657 C789 ) C657_=_C792( C657 C792 ) C657_=_C795( C657 C795 ) C657_=_C801( C657 C801 ) C657_=_C802( C657 C802 ) \nC657_=_C814( C657 C814 ) C657_=_C828( C657 C828 ) C657_=_C832( C657 C832 ) C657_=_C843( C657 C843 ) C657_=_C847( C657 C847 ) C657_=_C848( C657 C848 ) \nC657_=_C849( C657 C849 ) C657_=_C858( C657 C858 ) C657_=_C860( C657 C860 ) C657_=_C869( C657 C869 ) C657_=_C880( C657 C880 ) C657_=_C885( C657 C885 ) \nC657_=_C887( C657 C887 ) C662_=_C678( C662 C678 ) C662_=_C679( C662 C679 ) C662_=_C709( C662 C709 ) C662_=_C745( C662 C745 ) C662_=_C755( C662 C755 ) \nC662_=_C764( C662 C764 ) C662_=_C772( C662 C772 ) C662_=_C785( C662 C785 ) C662_=_C798( C662 C798 ) C662_=_C799( C662 C799 ) C662_=_C800( C662 C800 ) \nC662_=_C814( C662 C814 ) C662_=_C825( C662 C825 ) C662_=_C826( C662 C826 ) C662_=_C828( C662 C828 ) C662_=_C840( C662 C840 ) C662_=_C852( C662 C852 ) \nC662_=_C860( C662 C860 ) C662_=_C864( C662 C864 ) C662_=_C869( C662 C869 ) C662_=_C875( C662 C875 ) C662_=_C876( C662 C876 ) C662_=_C885( C662 C885 ) \nC662_=_C886( C662 C886 ) C662_=_C894( C662 C894 ) C676_=_C677( C676 C677 ) C676_=_C679( C676 C679 ) C676_=_C681( C676 C681 ) C676_=_C693( C676 C693 ) \nC676_=_C707( C676 C707 ) C676_=_C717( C676 C717 ) C676_=_C734( C676 C734 ) C676_=_C743( C676 C743 ) C676_=_C745( C676 C745 ) C676_=_C789( C676 C789 ) \nC676_=_C792( C676 C792 ) C676_=_C802( C676 C802 ) C676_=_C814( C676 C814 ) C676_=_C816( C676 C816 ) C676_=_C828( C676 C828 ) C676_=_C836( C676 C836 ) \nC676_=_C843( C676 C843 ) C676_=_C847( C676 C847 ) C676_=_C853( C676 C853 ) C676_=_C856( C676 C856 ) C676_=_C858( C676 C858 ) C676_=_C860( C676 C860 ) \nC676_=_C875( C676 C875 ) C676_=_C876( C676 C876 ) C676_=_C880( C676 C880 ) C676_=_C885( C676 C885 ) C676_=_C886( C676 C886 ) C676_=_C893( C676 C893 ) \nC677_=_C681( C677 C681 ) C677_=_C684( C677 C684 ) C677_=_C693( C677 C693 ) C677_=_C707( C677 C707 ) C677_=_C717( C677 C717 ) C677_=_C734( C677 C734 ) \nC677_=_C743( C677 C743 ) C677_=_C756( C677 C756 ) C677_=_C789( C677 C789 ) C677_=_C792( C677 C792 ) C677_=_C802( C677 C802 ) C677_=_C814( C677 C814 ) \nC677_=_C826( C677 C826 ) C677_=_C828( C677 C828 ) C677_=_C832( C677 C832 ) C677_=_C840( C677 C840 ) C677_=_C843( C677 C843 ) C677_=_C847( C677 C847 ) \nC677_=_C850( C677 C850 ) C677_=_C860( C677 C860 ) C677_=_C869( C677 C869 ) C677_=_C880( C677 C880 ) C677_=_C885( C677 C885 ) C677_=_C892( C677 C892 ) \nC677_=_C893( C677 C893 ) C678_=_C679( C678 C679 ) C678_=_C680( C678 C680 ) C678_=_C709( C678 C709 ) C678_=_C755( C678 C755 ) C678_=_C763( C678 C763 ) \nC678_=_C770( C678 C770 ) C678_=_C772( C678 C772 ) C678_=_C789( C678 C789 ) C678_=_C793( C678 C793 ) C678_=_C832( C678 C832 ) C678_=_C836( C678 C836 ) \nC678_=_C848( C678 C848 ) C678_=_C866( C678 C866 ) C678_=_C887( C678 C887 ) C678_=_C890( C678 C890 ) C679_=_C683( C679 C683 ) C679_=_C743( C679 C743 ) \nC679_=_C745( C679 C745 ) C679_=_C755( C679 C755 ) C679_=_C764( C679 C764 ) C679_=_C778( C679 C778 ) C679_=_C798( C679 C798 ) C679_=_C799( C679 C799 ) \nC679_=_C800( C679 C800 ) C679_=_C801( C679 C801 ) C679_=_C820( C679 C820 ) C679_=_C825( C679 C825 ) C679_=_C836( C679 C836 ) C679_=_C840( C679 C840 ) \nC679_=_C852( C679 C852 ) C679_=_C853( C679 C853 ) C679_=_C854( C679 C854 ) C679_=_C864( C679 C864 ) C679_=_C867( C679 C867 ) C679_=_C875( C679 C875 ) \nC679_=_C876( C679 C876 ) C679_=_C886( C679 C886 ) C679_=_C890( C679 C890 ) C679_=_C893( C679 C893 ) C679_=_C894( C679 C894 ) C680_=_C681( C680 C681 ) \nC680_=_C709( C680 C709 ) C680_=_C715( C680 C715 ) C680_=_C752( C680 C752 ) C680_=_C755( C680 C755 ) C680_=_C763( C680 C763 ) C680_=_C770( C680 C770 ) \nC680_=_C771( C680 C771 ) C680_=_C772( C680 C772 ) C680_=_C793( C680 C793 ) C680_=_C825( C680 C825 ) C680_=_C832( C680 C832 ) C680_=_C841( C680 C841 ) \nC680_=_C842( C680 C842 ) C680_=_C847( C680 C847 ) C680_=_C848( C680 C848 ) C680_=_C850( C680 C850 ) C680_=_C858( C680 C858 ) C680_=_C877( C680 C877 ) \nC680_=_C878( C680 C878 ) C680_=_C882( C680 C882 ) C680_=_C890( C680 C890 ) C680_=_C892( C680 C892 ) C680_=_C893( C680 C893 ) C681_=_C682( C681 C682 ) \nC681_=_C693( C681 C693 ) C681_=_C707( C681 C707 ) C681_=_C715( C681 C715 ) C681_=_C717( C681 C717 ) C681_=_C734( C681 C734 ) C681_=_C741( C681 C741 ) \nC681_=_C764( C681 C764 ) C681_=_C770( C681 C770 ) C681_=_C771( C681 C771 ) C681_=_C772( C681 C772 ) C681_=_C789( C681 C789 ) C681_=_C792( C681 C792 ) \nC681_=_C802( C681 C802 ) C681_=_C814( C681 C814 ) C681_=_C828( C681 C828 ) C681_=_C832( C681 C832 ) C681_=_C842( C681 C842 ) C681_=_C843( C681 C843 ) \nC681_=_C847( C681 C847 ) C681_=_C860( C681 C860 ) C681_=_C866( C681 C866 ) C681_=_C875( C681 C875 ) C681_=_C877( C681 C877 ) C681_=_C878( C681 C878 ) \nC681_=_C880( C681 C880 ) C681_=_C885( C681 C885 ) C681_=_C892( C681 C892 ) C682_=_C683( C682 C683 ) C682_=_C684( C682 C684 ) C682_=_C715( C682 C715 ) \nC682_=_C741( C682 C741 ) C682_=_C764( C682 C764 ) C682_=_C770( C682 C770 ) C682_=_C773( C682 C773 ) C682_=_C785( C682 C785 ) C682_=_C789( C682 C789 ) \nC682_=_C796( C682 C796 ) C682_=_C814( C682 C814 ) C682_=_C837( C682 C837 ) C682_=_C847( C682 C847 ) C682_=_C877( C682 C877 ) C682_=_C878( C682 C878 ) \nC682_=_C886( C682 C886 ) C682_=_C887( C682 C887 ) C682_=_C888( C682 C888 ) C682_=_C896( C682 C896 ) C683_=_C684( C683 C684 ) C683_=_C717( C683 C717 ) \nC683_=_C741( C683 C741 ) C683_=_C745( C683 C745 ) C683_=_C755( C683 C755 ) C683_=_C773( C683 C773 ) C683_=_C778( C683 C778 ) C683_=_C789( C683 C789 ) \nC683_=_C800( C683 C800 ) C683_=_C801( C683 C801 ) C683_=_C834( C683 C834 ) C683_=_C837( C683 C837 ) C683_=_C842( C683 C842 ) C683_=_C849( C683 C849 ) \nC683_=_C864( C683 C864 ) C683_=_C866( C683 C866 ) C683_=_C867( C683 C867 ) C683_=_C876( C683 C876 ) C683_=_C878( C683 C878 ) C683_=_C887( C683 C887 ) \nC683_=_C888( C683 C888 ) C683_=_C890( C683 C890 ) C683_=_C893( C683 C893 ) C683_=_C894( C683 C894 ) C683_=_C896( C683 C896 ) C684_=_C698( C684 C698 ) \nC684_=_C714( C684 C714 ) C684_=_C726( C684 C726 ) C684_=_C741( C684 C741 ) C684_=_C743( C684 C743 ) C684_=_C773( C684 C773 ) C684_=_C785( C684 C785 ) \nC684_=_C792( C684 C792 ) C684_=_C795( C684 C795 ) C684_=_C796( C684 C796 ) C684_=_C821( C684 C821 ) C684_=_C826( C684 C826 ) C684_=_C832( C684 C832 ) \nC684_=_C837( C684 C837 ) C684_=_C848( C684 C848 ) C684_=_C850( C684 C850 ) C684_=_C853( C684 C853 ) C684_=_C878( C684 C878 ) C684_=_C887( C684 C887 ) \nC684_=_C896( C684 C896 ) C693_=_C707( C693 C707 ) C693_=_C717( C693 C717 ) C693_=_C734( C693 C734 ) C693_=_C743( C693 C743 ) C693_=_C755( C693 C755 ) \nC693_=_C777( C693 C777 ) C693_=_C789( C693 C789 ) C693_=_C792( C693 C792 ) C693_=_C793( C693 C793 ) C693_=_C802( C693 C802 ) C693_=_C814( C693 C814 ) \nC693_=_C825( C693 C825 ) C693_=_C828( C693 C828 ) C693_=_C835( C693 C835 ) C693_=_C837( C693 C837 ) C693_=_C841( C693 C841 ) C693_=_C842( C693 C842 ) \nC693_=_C843( C693 C843 ) C693_=_C847( C693 C847 ) C693_=_C852( C693 C852 ) C693_=_C860( C693 C860 ) C693_=_C880( C693 C880 ) C693_=_C882( C693 C882 ) \nC693_=_C885( C693 C885 ) C693_=_C886( C693 C886 ) C693_=_C887( C693 C887 ) C693_=_C888( C693 C888 ) C693_=_C896( C693 C896 ) C698_=_C734( C698 C734 ) \nC698_=_C764( C698 C764 ) C698_=_C771( C698 C771 ) C698_=_C796( C698 C796 ) C698_=_C798( C698 C798 ) C698_=_C802( C698 C802 ) C698_=_C826( C698 C826 ) \nC698_=_C828( C698 C828 ) C698_=_C832( C698 C832 ) C698_=_C852( C698 C852 ) C698_=_C853( C698 C853 ) C698_=_C856( C698 C856 ) C698_=_C860( C698 C860 ) \nC698_=_C869( C698 C869 ) C698_=_C890( C698 C890 ) C698_=_C892( C698 C892 ) C698_=_C894( C698 C894 ) C698_=_C896( C698 C896 ) C705_=_C745( C705 C745 ) \nC705_=_C752( C705 C752 ) C705_=_C793( C705 C793 ) C705_=_C795( C705 C795 ) C705_=_C821( C705 C821 ) C705_=_C835( C705 C835 ) C705_=_C836( C705 C836 ) \nC705_=_C837( C705 C837 ) C705_=_C840( C705 C840 ) C705_=_C841( C705 C841 ) C705_=_C849( C705 C849 ) C705_=_C854( C705 C854 ) C705_=_C860( C705 C860 ) \nC705_=_C875( C705 C875 ) C705_=_C888( C705 C888 ) C705_=_C890( C705 C890 ) C705_=_C893( C705 C893 ) C705_=_C894( C705 C894 ) C707_=_C717( C707 C717 ) \nC707_=_C734( C707 C734 ) C707_=_C756( C707 C756 ) C707_=_C770( C707 C770 ) C707_=_C777( C707 C777 ) C707_=_C789( C707 C789 ) C707_=_C792( C707 C792 ) \nC707_=_C802( C707 C802 ) C707_=_C814( C707 C814 ) C707_=_C825( C707 C825 ) C707_=_C828( C707 C828 ) C707_=_C843( C707 C843 ) C707_=_C847( C707 C847 ) \nC707_=_C856( C707 C856 ) C707_=_C858( C707 C858 ) C707_=_C860( C707 C860 ) C707_=_C875( C707 C875 ) C707_=_C880( C707 C880 ) C707_=_C882( C707 C882 ) \nC707_=_C885( C707 C885 ) C707_=_C886( C707 C886 ) C707_=_C887( C707 C887 ) C707_=_C892( C707 C892 ) C709_=_C734( C709 C734 ) C709_=_C752( C709 C752 ) \nC709_=_C763( C709 C763 ) C709_=_C772( C709 C772 ) C709_=_C792( C709 C792 ) C709_=_C793( C709 C793 ) C709_=_C798( C709 C798 ) C709_=_C836( C709 C836 ) \nC709_=_C840( C709 C840 ) C709_=_C848( C709 C848 ) C709_=_C867( C709 C867 ) C709_=_C869( C709 C869 ) C709_=_C876( C709 C876 ) C709_=_C888( C709 C888 ) \nC709_=_C896( C709 C896 ) C714_=_C717( C714 C717 ) C714_=_C726( C714 C726 ) C714_=_C743( C714 C743 ) C714_=_C764( C714 C764 ) C714_=_C773( C714 C773 ) \nC714_=_C779( C714 C779 ) C714_=_C785( C714 C785 ) C714_=_C793( C714 C793 ) C714_=_C795( C714 C795 ) C714_=_C799( C714 C799 ) C714_=_C814( C714 C814 ) \nC714_=_C821( C714 C821 ) C714_=_C849( C714 C849 ) C714_=_C854( C714 C854 ) C714_=_C867( C714 C867 ) C714_=_C876( C714 C876 ) C714_=_C887( C714 C887 ) \nC714_=_C888( C714 C888 ) C714_=_C894( C714 C894 ) C714_=_C896( C714 C896 ) C715_=_C717( C715 C717 ) C715_=_C743( C715 C743 ) C715_=_C752( C715 C752 ) \nC715_=_C755( C715 C755 ) C715_=_C756(</w:t>
      </w:r>
    </w:p>
    <w:p>
      <w:pPr>
        <w:pStyle w:val="PreformattedText"/>
        <w:bidi w:val="0"/>
        <w:spacing w:before="0" w:after="0"/>
        <w:jc w:val="left"/>
        <w:rPr/>
      </w:pPr>
      <w:r>
        <w:rPr/>
        <w:t xml:space="preserve"> </w:t>
      </w:r>
      <w:r>
        <w:rPr/>
        <w:t>C715 C756 ) C715_=_C772( C715 C772 ) C715_=_C777( C715 C777 ) C715_=_C789( C715 C789 ) C715_=_C796( C715 C796 ) \nC715_=_C801( C715 C801 ) C715_=_C802( C715 C802 ) C715_=_C814( C715 C814 ) C715_=_C816( C715 C816 ) C715_=_C819( C715 C819 ) C715_=_C832( C715 C832 ) \nC715_=_C834( C715 C834 ) C715_=_C835( C715 C835 ) C715_=_C843( C715 C843 ) C715_=_C847( C715 C847 ) C715_=_C849( C715 C849 ) C715_=_C850( C715 C850 ) \nC715_=_C858( C715 C858 ) C715_=_C875( C715 C875 ) C715_=_C877( C715 C877 ) C715_=_C882( C715 C882 ) C715_=_C890( C715 C890 ) C715_=_C892( C715 C892 ) \nC717_=_C734( C717 C734 ) C717_=_C743( C717 C743 ) C717_=_C745( C717 C745 ) C717_=_C755( C717 C755 ) C717_=_C756( C717 C756 ) C717_=_C772( C717 C772 ) \nC717_=_C777( C717 C777 ) C717_=_C779( C717 C779 ) C717_=_C789( C717 C789 ) C717_=_C792( C717 C792 ) C717_=_C802( C717 C802 ) C717_=_C814( C717 C814 ) \nC717_=_C816( C717 C816 ) C717_=_C819( C717 C819 ) C717_=_C821( C717 C821 ) C717_=_C826( C717 C826 ) C717_=_C828( C717 C828 ) C717_=_C834( C717 C834 ) \nC717_=_C835( C717 C835 ) C717_=_C840( C717 C840 ) C717_=_C842( C717 C842 ) C717_=_C843( C717 C843 ) C717_=_C847( C717 C847 ) C717_=_C849( C717 C849 ) \nC717_=_C860( C717 C860 ) C717_=_C866( C717 C866 ) C717_=_C869( C717 C869 ) C717_=_C880( C717 C880 ) C717_=_C885( C717 C885 ) C717_=_C894( C717 C894 ) \nC726_=_C743( C726 C743 ) C726_=_C745( C726 C745 ) C726_=_C752( C726 C752 ) C726_=_C763( C726 C763 ) C726_=_C773( C726 C773 ) C726_=_C785( C726 C785 ) \nC726_=_C789( C726 C789 ) C726_=_C795( C726 C795 ) C726_=_C821( C726 C821 ) C726_=_C826( C726 C826 ) C726_=_C848( C726 C848 ) C726_=_C849( C726 C849 ) \nC726_=_C854( C726 C854 ) C726_=_C856( C726 C856 ) C726_=_C858( C726 C858 ) C726_=_C861( C726 C861 ) C726_=_C864( C726 C864 ) C726_=_C867( C726 C867 ) \nC726_=_C869( C726 C869 ) C726_=_C878( C726 C878 ) C726_=_C880( C726 C880 ) C726_=_C885( C726 C885 ) C726_=_C887( C726 C887 ) C734_=_C755( C734 C755 ) \nC734_=_C764( C734 C764 ) C734_=_C777( C734 C777 ) C734_=_C789( C734 C789 ) C734_=_C792( C734 C792 ) C734_=_C796( C734 C796 ) C734_=_C798( C734 C798 ) \nC734_=_C802( C734 C802 ) C734_=_C814( C734 C814 ) C734_=_C828( C734 C828 ) C734_=_C834( C734 C834 ) C734_=_C835( C734 C835 ) C734_=_C843( C734 C843 ) \nC734_=_C847( C734 C847 ) C734_=_C853( C734 C853 ) C734_=_C860( C734 C860 ) C734_=_C867( C734 C867 ) C734_=_C869( C734 C869 ) C734_=_C880( C734 C880 ) \nC734_=_C885( C734 C885 ) C734_=_C896( C734 C896 ) C741_=_C756( C741 C756 ) C741_=_C772( C741 C772 ) C741_=_C773( C741 C773 ) C741_=_C792( C741 C792 ) \nC741_=_C837( C741 C837 ) C741_=_C842( C741 C842 ) C741_=_C847( C741 C847 ) C741_=_C866( C741 C866 ) C741_=_C867( C741 C867 ) C741_=_C882( C741 C882 ) \nC741_=_C892( C741 C892 ) C741_=_C894( C741 C894 ) C741_=_C896( C741 C896 ) C743_=_C745( C743 C745 ) C743_=_C756( C743 C756 ) C743_=_C785( C743 C785 ) \nC743_=_C792( C743 C792 ) C743_=_C793( C743 C793 ) C743_=_C795( C743 C795 ) C743_=_C799( C743 C799 ) C743_=_C800( C743 C800 ) C743_=_C802( C743 C802 ) \nC743_=_C816( C743 C816 ) C743_=_C819( C743 C819 ) C743_=_C821( C743 C821 ) C743_=_C826( C743 C826 ) C743_=_C836( C743 C836 ) C743_=_C840( C743 C840 ) \nC743_=_C847( C743 C847 ) C743_=_C853( C743 C853 ) C743_=_C860( C743 C860 ) C743_=_C869( C743 C869 ) C743_=_C876( C743 C876 ) C743_=_C887( C743 C887 ) \nC743_=_C888( C743 C888 ) C743_=_C893( C743 C893 ) C743_=_C896( C743 C896 ) C745_=_C755( C745 C755 ) C745_=_C763( C745 C763 ) C745_=_C778( C745 C778 ) \nC745_=_C785( C745 C785 ) C745_=_C793( C745 C793 ) C745_=_C801( C745 C801 ) C745_=_C820( C745 C820 ) C745_=_C821( C745 C821 ) C745_=_C826( C745 C826 ) \nC745_=_C836( C745 C836 ) C745_=_C842( C745 C842 ) C745_=_C853( C745 C853 ) C745_=_C860( C745 C860 ) C745_=_C864( C745 C864 ) C745_=_C867( C745 C867 ) \nC745_=_C869( C745 C869 ) C745_=_C876( C745 C876 ) C745_=_C885( C745 C885 ) C745_=_C890( C745 C890 ) C745_=_C893( C745 C893 ) C745_=_C894( C745 C894 ) \nC752_=_C755( C752 C755 ) C752_=_C756( C752 C756 ) C752_=_C785( C752 C785 ) C752_=_C835( C752 C835 ) C752_=_C836( C752 C836 ) C752_=_C841( C752 C841 ) \nC752_=_C848( C752 C848 ) C752_=_C850( C752 C850 ) C752_=_C854( C752 C854 ) C752_=_C858( C752 C858 ) C752_=_C861( C752 C861 ) C752_=_C869( C752 C869 ) \nC752_=_C876( C752 C876 ) C752_=_C878( C752 C878 ) C752_=_C882( C752 C882 ) C752_=_C885( C752 C885 ) C752_=_C886( C752 C886 ) C752_=_C890( C752 C890 ) \nC752_=_C892( C752 C892 ) C755_=_C777( C755 C777 ) C755_=_C801( C755 C801 ) C755_=_C825( C755 C825 ) C755_=_C826( C755 C826 ) C755_=_C828( C755 C828 ) \nC755_=_C835( C755 C835 ) C755_=_C836( C755 C836 ) C755_=_C842( C755 C842 ) C755_=_C850( C755 C850 ) C755_=_C858( C755 C858 ) C755_=_C866( C755 C866 ) \nC755_=_C882( C755 C882 ) C755_=_C890( C755 C890 ) C755_=_C892( C755 C892 ) C755_=_C896( C755 C896 ) C756_=_C772( C756 C772 ) C756_=_C773( C756 C773 ) \nC756_=_C777( C756 C777 ) C756_=_C792( C756 C792 ) C756_=_C816( C756 C816 ) C756_=_C819( C756 C819 ) C756_=_C826( C756 C826 ) C756_=_C834( C756 C834 ) \nC756_=_C835( C756 C835 ) C756_=_C840( C756 C840 ) C756_=_C847( C756 C847 ) C756_=_C858( C756 C858 ) C756_=_C869( C756 C869 ) C756_=_C878( C756 C878 ) \nC756_=_C885( C756 C885 ) C763_=_C764( C763 C764 ) C763_=_C777( C763 C777 ) C763_=_C785( C763 C785 ) C763_=_C793( C763 C793 ) C763_=_C816( C763 C816 ) \nC763_=_C826( C763 C826 ) C763_=_C832( C763 C832 ) C763_=_C834( C763 C834 ) C763_=_C848( C763 C848 ) C763_=_C856( C763 C856 ) C763_=_C861( C763 C861 ) \nC763_=_C864( C763 C864 ) C763_=_C867( C763 C867 ) C763_=_C875( C763 C875 ) C763_=_C882( C763 C882 ) C763_=_C893( C763 C893 ) C764_=_C795( C764 C795 ) \nC764_=_C798( C764 C798 ) C764_=_C799( C764 C799 ) C764_=_C800( C764 C800 ) C764_=_C819( C764 C819 ) C764_=_C825( C764 C825 ) C764_=_C828( C764 C828 ) \nC764_=_C832( C764 C832 ) C764_=_C834( C764 C834 ) C764_=_C840( C764 C840 ) C764_=_C852( C764 C852 ) C764_=_C853( C764 C853 ) C764_=_C854( C764 C854 ) \nC764_=_C864( C764 C864 ) C764_=_C867( C764 C867 ) C764_=_C869( C764 C869 ) C764_=_C875( C764 C875 ) C764_=_C886( C764 C886 ) C764_=_C893( C764 C893 ) \nC764_=_C896( C764 C896 ) C770_=_C771( C770 C771 ) C770_=_C772( C770 C772 ) C770_=_C789( C770 C789 ) C770_=_C795( C770 C795 ) C770_=_C828( C770 C828 ) \nC770_=_C832( C770 C832 ) C770_=_C842( C770 C842 ) C770_=_C848( C770 C848 ) C770_=_C856( C770 C856 ) C770_=_C877( C770 C877 ) C770_=_C878( C770 C878 ) \nC770_=_C882( C770 C882 ) C770_=_C886( C770 C886 ) C770_=_C892( C770 C892 ) C771_=_C772( C771 C772 ) C771_=_C778( C771 C778 ) C771_=_C800( C771 C800 ) \nC771_=_C820( C771 C820 ) C771_=_C832( C771 C832 ) C771_=_C843( C771 C843 ) C771_=_C856( C771 C856 ) C771_=_C860( C771 C860 ) C771_=_C877( C771 C877 ) \nC771_=_C878( C771 C878 ) C771_=_C885( C771 C885 ) C771_=_C890( C771 C890 ) C771_=_C892( C771 C892 ) C772_=_C773( C772 C773 ) C772_=_C777( C772 C777 ) \nC772_=_C792( C772 C792 ) C772_=_C802( C772 C802 ) C772_=_C814( C772 C814 ) C772_=_C816( C772 C816 ) C772_=_C819( C772 C819 ) C772_=_C832( C772 C832 ) \nC772_=_C834( C772 C834 ) C772_=_C835( C772 C835 ) C772_=_C837( C772 C837 ) C772_=_C841( C772 C841 ) C772_=_C847( C772 C847 ) C772_=_C860( C772 C860 ) \nC772_=_C875( C772 C875 ) C772_=_C877( C772 C877 ) C772_=_C878( C772 C878 ) C772_=_C892( C772 C892 ) C773_=_C792( C773 C792 ) C773_=_C795( C773 C795 ) \nC773_=_C798( C773 C798 ) C773_=_C826( C773 C826 ) C773_=_C828( C773 C828 ) C773_=_C837( C773 C837 ) C773_=_C847( C773 C847 ) C773_=_C848( C773 C848 ) \nC773_=_C854( C773 C854 ) C773_=_C869( C773 C869 ) C773_=_C876( C773 C876 ) C773_=_C887( C773 C887 ) C773_=_C888( C773 C888 ) C773_=_C896( C773 C896 ) \nC777_=_C778( C777 C778 ) C777_=_C799( C777 C799 ) C777_=_C801( C777 C801 ) C777_=_C816( C777 C816 ) C777_=_C819( C777 C819 ) C777_=_C832( C777 C832 ) \nC777_=_C834( C777 C834 ) C777_=_C835( C777 C835 ) C777_=_C858( C777 C858 ) C777_=_C867( C777 C867 ) C777_=_C880( C777 C880 ) C777_=_C882( C777 C882 ) \nC777_=_C887( C777 C887 ) C778_=_C779( C778 C779 ) C778_=_C789( C778 C789 ) C778_=_C798( C778 C798 ) C778_=_C799( C778 C799 ) C778_=_C801( C778 C801 ) \nC778_=_C814( C778 C814 ) C778_=_C819( C778 C819 ) C778_=_C820( C778 C820 ) C778_=_C828( C778 C828 ) C778_=_C864( C778 C864 ) C778_=_C866( C778 C866 ) \nC778_=_C867( C778 C867 ) C778_=_C875( C778 C875 ) C778_=_C876( C778 C876 ) C778_=_C880( C778 C880 ) C778_=_C890( C778 C890 ) C778_=_C893( C778 C893 ) \nC778_=_C894( C778 C894 ) C779_=_C792( C779 C792 ) C779_=_C798( C779 C798 ) C779_=_C819( C779 C819 ) C779_=_C820( C779 C820 ) C779_=_C821( C779 C821 ) \nC779_=_C837( C779 C837 ) C779_=_C842( C779 C842 ) C779_=_C847( C779 C847 ) C779_=_C849( C779 C849 ) C779_=_C856( C779 C856 ) C779_=_C858( C779 C858 ) \nC779_=_C861( C779 C861 ) C779_=_C866( C779 C866 ) C779_=_C869( C779 C869 ) C779_=_C894( C779 C894 ) C785_=_C795( C785 C795 ) C785_=_C816( C785 C816 ) \nC785_=_C820( C785 C820 ) C785_=_C821( C785 C821 ) C785_=_C841( C785 C841 ) C785_=_C856( C785 C856 ) C785_=_C861( C785 C861 ) C785_=_C864( C785 C864 ) \nC785_=_C866( C785 C866 ) C785_=_C869( C785 C869 ) C785_=_C885( C785 C885 ) C785_=_C886( C785 C886 ) C785_=_C887( C785 C887 ) C785_=_C894( C785 C894 ) \nC789_=_C792( C789 C792 ) C789_=_C796( C789 C796 ) C789_=_C801( C789 C801 ) C789_=_C802( C789 C802 ) C789_=_C814( C789 C814 ) C789_=_C825( C789 C825 ) \nC789_=_C828( C789 C828 ) C789_=_C834( C789 C834 ) C789_=_C843( C789 C843 ) C789_=_C847( C789 C847 ) C789_=_C854( C789 C854 ) C789_=_C860( C789 C860 ) \nC789_=_C877( C789 C877 ) C789_=_C878( C789 C878 ) C789_=_C880( C789 C880 ) C789_=_C885( C789 C885 ) C789_=_C887( C789 C887 ) C789_=_C888( C789 C888 ) \nC792_=_C798( C792 C798 ) C792_=_C799( C792 C799 ) C792_=_C800( C792 C800 ) C792_=_C801( C792 C801 ) C792_=_C802( C792 C802 ) C792_=_C814( C792 C814 ) \nC792_=_C816( C792 C816 ) C792_=_C825( C792 C825 ) C792_=_C828( C792 C828 ) C792_=_C834( C792 C834 ) C792_=_C837( C792 C837 ) C792_=_C840( C792 C840 ) \nC792_=_C843( C792 C843 ) C792_=_C847( C792 C847 ) C792_=_C850(</w:t>
      </w:r>
    </w:p>
    <w:p>
      <w:pPr>
        <w:pStyle w:val="PreformattedText"/>
        <w:bidi w:val="0"/>
        <w:spacing w:before="0" w:after="0"/>
        <w:jc w:val="left"/>
        <w:rPr/>
      </w:pPr>
      <w:r>
        <w:rPr/>
        <w:t xml:space="preserve"> </w:t>
      </w:r>
      <w:r>
        <w:rPr/>
        <w:t>C792 C850 ) C792_=_C860( C792 C860 ) C792_=_C861( C792 C861 ) C792_=_C880( C792 C880 ) \nC792_=_C885( C792 C885 ) C792_=_C888( C792 C888 ) C793_=_C796( C793 C796 ) C793_=_C800( C793 C800 ) C793_=_C821( C793 C821 ) C793_=_C832( C793 C832 ) \nC793_=_C843( C793 C843 ) C793_=_C847( C793 C847 ) C793_=_C848( C793 C848 ) C793_=_C860( C793 C860 ) C793_=_C877( C793 C877 ) C793_=_C886( C793 C886 ) \nC793_=_C888( C793 C888 ) C793_=_C890( C793 C890 ) C793_=_C894( C793 C894 ) C793_=_C896( C793 C896 ) C795_=_C814( C795 C814 ) C795_=_C819( C795 C819 ) \nC795_=_C821( C795 C821 ) C795_=_C842( C795 C842 ) C795_=_C843( C795 C843 ) C795_=_C848( C795 C848 ) C795_=_C849( C795 C849 ) C795_=_C854( C795 C854 ) \nC795_=_C869( C795 C869 ) C795_=_C880( C795 C880 ) C795_=_C887( C795 C887 ) C796_=_C814( C796 C814 ) C796_=_C826( C796 C826 ) C796_=_C832( C796 C832 ) \nC796_=_C834( C796 C834 ) C796_=_C841( C796 C841 ) C796_=_C847( C796 C847 ) C796_=_C853( C796 C853 ) C796_=_C860( C796 C860 ) C796_=_C861( C796 C861 ) \nC796_=_C877( C796 C877 ) C796_=_C878( C796 C878 ) C796_=_C888( C796 C888 ) C796_=_C896( C796 C896 ) C798_=_C799( C798 C799 ) C798_=_C800( C798 C800 ) \nC798_=_C802( C798 C802 ) C798_=_C819( C798 C819 ) C798_=_C825( C798 C825 ) C798_=_C826( C798 C826 ) C798_=_C828( C798 C828 ) C798_=_C837( C798 C837 ) \nC798_=_C840( C798 C840 ) C798_=_C852( C798 C852 ) C798_=_C854( C798 C854 ) C798_=_C861( C798 C861 ) C798_=_C864( C798 C864 ) C798_=_C867( C798 C867 ) \nC798_=_C875( C798 C875 ) C798_=_C876( C798 C876 ) C798_=_C880( C798 C880 ) C798_=_C886( C798 C886 ) C798_=_C894( C798 C894 ) C798_=_C896( C798 C896 ) \nC799_=_C800( C799 C800 ) C799_=_C801( C799 C801 ) C799_=_C816( C799 C816 ) C799_=_C819( C799 C819 ) C799_=_C825( C799 C825 ) C799_=_C840( C799 C840 ) \nC799_=_C852( C799 C852 ) C799_=_C854( C799 C854 ) C799_=_C860( C799 C860 ) C799_=_C864( C799 C864 ) C799_=_C867( C799 C867 ) C799_=_C875( C799 C875 ) \nC799_=_C886( C799 C886 ) C799_=_C896( C799 C896 ) C800_=_C816( C800 C816 ) C800_=_C821( C800 C821 ) C800_=_C825( C800 C825 ) C800_=_C832( C800 C832 ) \nC800_=_C840( C800 C840 ) C800_=_C852( C800 C852 ) C800_=_C860( C800 C860 ) C800_=_C864( C800 C864 ) C800_=_C866( C800 C866 ) C800_=_C875( C800 C875 ) \nC800_=_C878( C800 C878 ) C800_=_C880( C800 C880 ) C800_=_C886( C800 C886 ) C800_=_C890( C800 C890 ) C801_=_C825( C801 C825 ) C801_=_C828( C801 C828 ) \nC801_=_C832( C801 C832 ) C801_=_C834( C801 C834 ) C801_=_C840( C801 C840 ) C801_=_C843( C801 C843 ) C801_=_C849( C801 C849 ) C801_=_C850( C801 C850 ) \nC801_=_C853( C801 C853 ) C801_=_C858( C801 C858 ) C801_=_C864( C801 C864 ) C801_=_C866( C801 C866 ) C801_=_C867( C801 C867 ) C801_=_C876( C801 C876 ) \nC801_=_C890( C801 C890 ) C801_=_C893( C801 C893 ) C801_=_C894( C801 C894 ) C802_=_C814( C802 C814 ) C802_=_C816( C802 C816 ) C802_=_C828( C802 C828 ) \nC802_=_C843( C802 C843 ) C802_=_C847( C802 C847 ) C802_=_C858( C802 C858 ) C802_=_C860( C802 C860 ) C802_=_C866( C802 C866 ) C802_=_C875( C802 C875 ) \nC802_=_C880( C802 C880 ) C802_=_C885( C802 C885 ) C802_=_C890( C802 C890 ) C802_=_C894( C802 C894 ) C814_=_C816( C814 C816 ) C814_=_C828( C814 C828 ) \nC814_=_C843( C814 C843 ) C814_=_C847( C814 C847 ) C814_=_C860( C814 C860 ) C814_=_C864( C814 C864 ) C814_=_C869( C814 C869 ) C814_=_C875( C814 C875 ) \nC814_=_C876( C814 C876 ) C814_=_C877( C814 C877 ) C814_=_C880( C814 C880 ) C814_=_C885( C814 C885 ) C814_=_C890( C814 C890 ) C814_=_C892( C814 C892 ) \nC814_=_C893( C814 C893 ) C816_=_C819( C816 C819 ) C816_=_C821( C816 C821 ) C816_=_C834( C816 C834 ) C816_=_C835( C816 C835 ) C816_=_C836( C816 C836 ) \nC816_=_C849( C816 C849 ) C816_=_C850( C816 C850 ) C816_=_C856( C816 C856 ) C816_=_C860( C816 C860 ) C816_=_C861( C816 C861 ) C816_=_C864( C816 C864 ) \nC816_=_C890( C816 C890 ) C816_=_C893( C816 C893 ) C819_=_C820( C819 C820 ) C819_=_C828( C819 C828 ) C819_=_C834( C819 C834 ) C819_=_C835( C819 C835 ) \nC819_=_C837( C819 C837 ) C819_=_C842( C819 C842 ) C819_=_C843( C819 C843 ) C819_=_C850( C819 C850 ) C819_=_C854( C819 C854 ) C819_=_C856( C819 C856 ) \nC819_=_C858( C819 C858 ) C819_=_C861( C819 C861 ) C819_=_C866( C819 C866 ) C819_=_C869( C819 C869 ) C819_=_C876( C819 C876 ) C819_=_C880( C819 C880 ) \nC819_=_C882( C819 C882 ) C820_=_C821( C820 C821 ) C820_=_C842( C820 C842 ) C820_=_C853( C820 C853 ) C820_=_C856( C820 C856 ) C820_=_C858( C820 C858 ) \nC820_=_C861( C820 C861 ) C820_=_C864( C820 C864 ) C820_=_C866( C820 C866 ) C820_=_C869( C820 C869 ) C820_=_C875( C820 C875 ) C820_=_C877( C820 C877 ) \nC820_=_C887( C820 C887 ) C821_=_C832( C821 C832 ) C821_=_C848( C821 C848 ) C821_=_C849( C821 C849 ) C821_=_C850( C821 C850 ) C821_=_C869( C821 C869 ) \nC821_=_C885( C821 C885 ) C821_=_C887( C821 C887 ) C821_=_C890( C821 C890 ) C821_=_C894( C821 C894 ) C821_=_C896( C821 C896 ) C825_=_C826( C825 C826 ) \nC825_=_C828( C825 C828 ) C825_=_C834( C825 C834 ) C825_=_C835( C825 C835 ) C825_=_C840( C825 C840 ) C825_=_C843( C825 C843 ) C825_=_C847( C825 C847 ) \nC825_=_C852( C825 C852 ) C825_=_C858( C825 C858 ) C825_=_C864( C825 C864 ) C825_=_C869( C825 C869 ) C825_=_C875( C825 C875 ) C825_=_C877( C825 C877 ) \nC825_=_C878( C825 C878 ) C825_=_C880( C825 C880 ) C825_=_C882( C825 C882 ) C825_=_C886( C825 C886 ) C825_=_C887( C825 C887 ) C826_=_C828( C826 C828 ) \nC826_=_C832( C826 C832 ) C826_=_C840( C826 C840 ) C826_=_C853( C826 C853 ) C826_=_C854( C826 C854 ) C826_=_C864( C826 C864 ) C826_=_C867( C826 C867 ) \nC826_=_C869( C826 C869 ) C826_=_C877( C826 C877 ) C826_=_C882( C826 C882 ) C826_=_C886( C826 C886 ) C826_=_C894( C826 C894 ) C826_=_C896( C826 C896 ) \nC828_=_C840( C828 C840 ) C828_=_C843( C828 C843 ) C828_=_C847( C828 C847 ) C828_=_C848( C828 C848 ) C828_=_C850( C828 C850 ) C828_=_C853( C828 C853 ) \nC828_=_C854( C828 C854 ) C828_=_C856( C828 C856 ) C828_=_C860( C828 C860 ) C828_=_C869( C828 C869 ) C828_=_C876( C828 C876 ) C828_=_C880( C828 C880 ) \nC828_=_C882( C828 C882 ) C828_=_C885( C828 C885 ) C828_=_C886( C828 C886 ) C828_=_C892( C828 C892 ) C828_=_C893( C828 C893 ) C828_=_C896( C828 C896 ) \nC832_=_C834( C832 C834 ) C832_=_C843( C832 C843 ) C832_=_C849( C832 C849 ) C832_=_C853( C832 C853 ) C832_=_C877( C832 C877 ) C832_=_C878( C832 C878 ) \nC832_=_C880( C832 C880 ) C832_=_C887( C832 C887 ) C832_=_C892( C832 C892 ) C832_=_C893( C832 C893 ) C832_=_C896( C832 C896 ) C834_=_C835( C834 C835 ) \nC834_=_C837( C834 C837 ) C834_=_C848( C834 C848 ) C834_=_C849( C834 C849 ) C834_=_C852( C834 C852 ) C834_=_C858( C834 C858 ) C834_=_C864( C834 C864 ) \nC834_=_C875( C834 C875 ) C834_=_C893( C834 C893 ) C835_=_C836( C835 C836 ) C835_=_C840( C835 C840 ) C835_=_C841( C835 C841 ) C835_=_C848( C835 C848 ) \nC835_=_C852( C835 C852 ) C835_=_C854( C835 C854 ) C835_=_C864( C835 C864 ) C835_=_C869( C835 C869 ) C835_=_C877( C835 C877 ) C835_=_C892( C835 C892 ) \nC836_=_C840( C836 C840 ) C836_=_C841( C836 C841 ) C836_=_C853( C836 C853 ) C836_=_C854( C836 C854 ) C836_=_C856( C836 C856 ) C836_=_C861( C836 C861 ) \nC836_=_C869( C836 C869 ) C836_=_C876( C836 C876 ) C836_=_C893( C836 C893 ) C837_=_C841( C837 C841 ) C837_=_C842( C837 C842 ) C837_=_C849( C837 C849 ) \nC837_=_C850( C837 C850 ) C837_=_C861( C837 C861 ) C837_=_C875( C837 C875 ) C837_=_C896( C837 C896 ) C840_=_C850( C840 C850 ) C840_=_C852( C840 C852 ) \nC840_=_C853( C840 C853 ) C840_=_C861( C840 C861 ) C840_=_C864( C840 C864 ) C840_=_C869( C840 C869 ) C840_=_C875( C840 C875 ) C840_=_C882( C840 C882 ) \nC840_=_C886( C840 C886 ) C840_=_C888( C840 C888 ) C840_=_C893( C840 C893 ) C841_=_C842( C841 C842 ) C841_=_C847( C841 C847 ) C841_=_C854( C841 C854 ) \nC841_=_C861( C841 C861 ) C841_=_C867( C841 C867 ) C841_=_C878( C841 C878 ) C841_=_C886( C841 C886 ) C841_=_C887( C841 C887 ) C841_=_C888( C841 C888 ) \nC841_=_C893( C841 C893 ) C842_=_C849( C842 C849 ) C842_=_C856( C842 C856 ) C842_=_C858( C842 C858 ) C842_=_C861( C842 C861 ) C842_=_C866( C842 C866 ) \nC842_=_C869( C842 C869 ) C842_=_C876( C842 C876 ) C842_=_C882( C842 C882 ) C842_=_C892( C842 C892 ) C842_=_C893( C842 C893 ) C843_=_C847( C843 C847 ) \nC843_=_C848( C843 C848 ) C843_=_C849( C843 C849 ) C843_=_C854( C843 C854 ) C843_=_C860( C843 C860 ) C843_=_C877( C843 C877 ) C843_=_C880( C843 C880 ) \nC843_=_C882( C843 C882 ) C843_=_C885( C843 C885 ) C843_=_C886( C843 C886 ) C843_=_C887( C843 C887 ) C843_=_C890( C843 C890 ) C847_=_C860( C847 C860 ) \nC847_=_C867( C847 C867 ) C847_=_C877( C847 C877 ) C847_=_C880( C847 C880 ) C847_=_C882( C847 C882 ) C847_=_C885( C847 C885 ) C847_=_C886( C847 C886 ) \nC847_=_C887( C847 C887 ) C847_=_C888( C847 C888 ) C847_=_C893( C847 C893 ) C847_=_C896( C847 C896 ) C848_=_C850( C848 C850 ) C848_=_C852( C848 C852 ) \nC848_=_C858( C848 C858 ) C848_=_C861( C848 C861 ) C848_=_C864( C848 C864 ) C848_=_C869( C848 C869 ) C848_=_C877( C848 C877 ) C848_=_C878( C848 C878 ) \nC848_=_C885( C848 C885 ) C848_=_C886( C848 C886 ) C848_=_C887( C848 C887 ) C849_=_C850( C849 C850 ) C849_=_C856( C849 C856 ) C849_=_C876( C849 C876 ) \nC849_=_C880( C849 C880 ) C849_=_C882( C849 C882 ) C849_=_C886( C849 C886 ) C849_=_C888( C849 C888 ) C849_=_C894( C849 C894 ) C850_=_C853( C850 C853 ) \nC850_=_C858( C850 C858 ) C850_=_C882( C850 C882 ) C850_=_C890( C850 C890 ) C850_=_C892( C850 C892 ) C850_=_C893( C850 C893 ) C852_=_C853( C852 C853 ) \nC852_=_C856( C852 C856 ) C852_=_C858( C852 C858 ) C852_=_C864( C852 C864 ) C852_=_C875( C852 C875 ) C852_=_C880( C852 C880 ) C852_=_C885( C852 C885 ) \nC852_=_C886( C852 C886 ) C852_=_C892( C852 C892 ) C853_=_C869( C853 C869 ) C853_=_C876( C853 C876 ) C853_=_C877( C853 C877 ) C853_=_C880( C853 C880 ) \nC853_=_C886( C853 C886 ) C853_=_C893( C853 C893 ) C853_=_C896( C853 C896 ) C854_=_C867( C854 C867 ) C854_=_C876( C854 C876 ) C854_=_C880( C854 C880 ) \nC854_=_C894( C854 C894 ) C854_=_C896( C854 C896 ) C856_=_C858( C856 C858 ) C856_=_C860( C856 C860 ) C856_=_C861( C856 C861 ) C856_=_C866( C856 C866 ) \nC856_=_C869( C856 C869 ) C856_=_C880( C856 C880 ) C856_=_C882( C856 C882 ) C856_=_C886(</w:t>
      </w:r>
    </w:p>
    <w:p>
      <w:pPr>
        <w:pStyle w:val="PreformattedText"/>
        <w:bidi w:val="0"/>
        <w:spacing w:before="0" w:after="0"/>
        <w:jc w:val="left"/>
        <w:rPr/>
      </w:pPr>
      <w:r>
        <w:rPr/>
        <w:t xml:space="preserve"> </w:t>
      </w:r>
      <w:r>
        <w:rPr/>
        <w:t>C856 C886 ) C856_=_C890( C856 C890 ) C856_=_C892( C856 C892 ) \nC858_=_C861( C858 C861 ) C858_=_C866( C858 C866 ) C858_=_C867( C858 C867 ) C858_=_C869( C858 C869 ) C858_=_C875( C858 C875 ) C858_=_C878( C858 C878 ) \nC858_=_C882( C858 C882 ) C858_=_C885( C858 C885 ) C858_=_C890( C858 C890 ) C858_=_C892( C858 C892 ) C860_=_C880( C860 C880 ) C860_=_C885( C860 C885 ) \nC860_=_C890( C860 C890 ) C860_=_C892( C860 C892 ) C860_=_C894( C860 C894 ) C861_=_C866( C861 C866 ) C861_=_C869( C861 C869 ) C861_=_C878( C861 C878 ) \nC861_=_C885( C861 C885 ) C861_=_C888( C861 C888 ) C864_=_C867( C864 C867 ) C864_=_C875( C864 C875 ) C864_=_C876( C864 C876 ) C864_=_C885( C864 C885 ) \nC864_=_C886( C864 C886 ) C864_=_C890( C864 C890 ) C864_=_C893( C864 C893 ) C864_=_C894( C864 C894 ) C866_=_C867( C866 C867 ) C866_=_C869( C866 C869 ) \nC866_=_C878( C866 C878 ) C866_=_C885( C866 C885 ) C866_=_C887( C866 C887 ) C866_=_C890( C866 C890 ) C866_=_C893( C866 C893 ) C866_=_C894( C866 C894 ) \nC867_=_C876( C867 C876 ) C867_=_C878( C867 C878 ) C867_=_C887( C867 C887 ) C867_=_C890( C867 C890 ) C867_=_C893( C867 C893 ) C867_=_C894( C867 C894 ) \nC867_=_C896( C867 C896 ) C869_=_C875( C869 C875 ) C869_=_C876( C869 C876 ) C869_=_C877( C869 C877 ) C869_=_C887( C869 C887 ) C869_=_C896( C869 C896 ) \nC875_=_C876( C875 C876 ) C875_=_C886( C875 C886 ) C875_=_C892( C875 C892 ) C876_=_C880( C876 C880 ) C876_=_C882( C876 C882 ) C876_=_C888( C876 C888 ) \nC876_=_C890( C876 C890 ) C876_=_C893( C876 C893 ) C876_=_C894( C876 C894 ) C877_=_C878( C877 C878 ) C877_=_C886( C877 C886 ) C877_=_C894( C877 C894 ) \nC878_=_C885( C878 C885 ) C878_=_C887( C878 C887 ) C878_=_C888( C878 C888 ) C880_=_C882( C880 C882 ) C880_=_C885( C880 C885 ) C880_=_C886( C880 C886 ) \nC880_=_C887( C880 C887 ) C880_=_C892( C880 C892 ) C882_=_C886( C882 C886 ) C882_=_C887( C882 C887 ) C882_=_C890( C882 C890 ) C882_=_C892( C882 C892 ) \nC885_=_C893( C885 C893 ) C885_=_C894( C885 C894 ) C885_=_C896( C885 C896 ) C886_=_C887( C886 C887 ) C886_=_C888( C886 C888 ) C886_=_C892( C886 C892 ) \nC887_=_C888( C887 C888 ) C888_=_C893( C888 C893 ) C888_=_C894( C888 C894 ) C888_=_C896( C888 C896 ) C890_=_C892( C890 C892 ) C890_=_C893( C890 C893 ) \nC890_=_C894( C890 C894 ) C892_=_C893( C892 C893 ) C893_=_C894( C893 C894 ) "];39-&gt;47[label="209: C19 C139 C180 C184 C185 \nC194 C197 C207 C210 C221 C222 \nC226 C227 C237 C247 C265 C266 \nC285 C296 C308 C311 C322 C325 \nC326 C328 C329 C335 C345 C358 \nC360 C363 C364 C365 C366 C369 \nC377 C381 C382 C388 C389 C395 \nC396 C402 C415 C416 C417 C419 \nC426 C427 C428 C429 C430 C431 \nC432 C433 C437 C438 C439 C444 \nC446 C449 C473 C480 C489 C497 \nC502 C504 C508 C510 C525 C527 \nC530 C531 C533 C537 C538 C539 \nC540 C541 C542 C543 C544 C546 \nC550 C565 C568 C570 C571 C573 \nC576 C580 C581 C582 C583 C584 \nC587 C588 C590 C592 C593 C595 \nC596 C597 C600 C601 C602 C603 \nC608 C615 C631 C638 C640 C650 \nC652 C656 C657 C662 C676 C677 \nC678 C679 C680 C681 C682 C683 \nC684 C693 C698 C705 C707 C709 \nC714 C715 C717 C726 C734 C741 \nC743 C745 C752 C755 C756 C763 \nC764 C770 C771 C772 C773 C777 \nC778 C779 C785 C789 C792 C793 \nC795 C796 C798 C799 C800 C801 \nC802 C814 C816 C819 C820 C821 \nC825 C826 C828 C832 C834 C835 \nC836 C837 C840 C841 C842 C843 \nC847 C848 C849 C850 C852 C853 \nC854 C856 C858 C860 C861 C864 \nC866 C867 C869 C875 C876 C877 \nC878 C880 C882 C885 C886 C887 \nC888 C890 C892 C893 C894 C896 \n4351: C19_=_C184 ,C19_=_C185 ,C19_=_C537 ,C19_=_C538 ,C19_=_C656 ,\nC19_=_C680 ,C19_=_C681 ,C19_=_C770 ,C19_=_C771 ,C19_=_C772 ,C19_=_C825 ,\nC19_=_C832 ,C19_=_C834 ,C19_=_C852 ,C19_=_C858 ,C19_=_C875 ,C19_=_C877 ,\nC19_=_C878 ,C139_=_C180 ,C139_=_C194 ,C139_=_C296 ,C139_=_C308 ,C139_=_C322 ,\nC139_=_C329 ,C139_=_C396 ,C139_=_C419 ,C139_=_C449 ,C139_=_C497 ,C139_=_C530 ,\nC139_=_C573 ,C139_=_C582 ,C139_=_C657 ,C139_=_C676 ,C139_=_C677 ,C139_=_C681 ,\nC139_=_C693 ,C139_=_C707 ,C139_=_C717 ,C139_=_C734 ,C139_=_C789 ,C139_=_C792 ,\nC139_=_C799 ,C139_=_C802 ,C139_=_C814 ,C139_=_C828 ,C139_=_C840 ,C139_=_C843 ,\nC139_=_C847 ,C139_=_C860 ,C139_=_C880 ,C139_=_C885 ,C180_=_C194 ,C180_=_C296 ,\nC180_=_C308 ,C180_=_C322 ,C180_=_C329 ,C180_=_C358 ,C180_=_C396 ,C180_=_C419 ,\nC180_=_C449 ,C180_=_C497 ,C180_=_C502 ,C180_=_C527 ,C180_=_C530 ,C180_=_C533 ,\nC180_=_C538 ,C180_=_C573 ,C180_=_C582 ,C180_=_C652 ,C180_=_C657 ,C180_=_C676 ,\nC180_=_C677 ,C180_=_C681 ,C180_=_C693 ,C180_=_C707 ,C180_=_C717 ,C180_=_C734 ,\nC180_=_C789 ,C180_=_C792 ,C180_=_C802 ,C180_=_C814 ,C180_=_C828 ,C180_=_C843 ,\nC180_=_C847 ,C180_=_C860 ,C180_=_C880 ,C180_=_C885 ,C180_=_C887 ,C184_=_C185 ,\nC184_=_C329 ,C184_=_C426 ,C184_=_C530 ,C184_=_C537 ,C184_=_C538 ,C184_=_C544 ,\nC184_=_C573 ,C184_=_C592 ,C184_=_C593 ,C184_=_C656 ,C184_=_C680 ,C184_=_C681 ,\nC184_=_C755 ,C184_=_C770 ,C184_=_C771 ,C184_=_C772 ,C184_=_C832 ,C184_=_C877 ,\nC184_=_C878 ,C184_=_C896 ,C185_=_C222 ,C185_=_C381 ,C185_=_C537 ,C185_=_C538 ,\nC185_=_C573 ,C185_=_C615 ,C185_=_C656 ,C185_=_C657 ,C185_=_C680 ,C185_=_C681 ,\nC185_=_C715 ,C185_=_C770 ,C185_=_C771 ,C185_=_C772 ,C185_=_C801 ,C185_=_C832 ,\nC185_=_C843 ,C185_=_C849 ,C185_=_C852 ,C185_=_C853 ,C185_=_C877 ,C185_=_C878 ,\nC185_=_C880 ,C194_=_C296 ,C194_=_C308 ,C194_=_C322 ,C194_=_C329 ,C194_=_C364 ,\nC194_=_C396 ,C194_=_C419 ,C194_=_C449 ,C194_=_C497 ,C194_=_C530 ,C194_=_C573 ,\nC194_=_C582 ,C194_=_C587 ,C194_=_C588 ,C194_=_C596 ,C194_=_C657 ,C194_=_C676 ,\nC194_=_C677 ,C194_=_C680 ,C194_=_C681 ,C194_=_C693 ,C194_=_C707 ,C194_=_C717 ,\nC194_=_C734 ,C194_=_C778 ,C194_=_C779 ,C194_=_C789 ,C194_=_C792 ,C194_=_C802 ,\nC194_=_C814 ,C194_=_C828 ,C194_=_C842 ,C194_=_C843 ,C194_=_C847 ,C194_=_C860 ,\nC194_=_C866 ,C194_=_C880 ,C194_=_C885 ,C194_=_C893 ,C197_=_C247 ,C197_=_C266 ,\nC197_=_C328 ,C197_=_C360 ,C197_=_C381 ,C197_=_C382 ,C197_=_C430 ,C197_=_C539 ,\nC197_=_C565 ,C197_=_C570 ,C197_=_C583 ,C197_=_C588 ,C197_=_C615 ,C197_=_C680 ,\nC197_=_C693 ,C197_=_C715 ,C197_=_C752 ,C197_=_C755 ,C197_=_C796 ,C197_=_C837 ,\nC197_=_C841 ,C197_=_C842 ,C197_=_C850 ,C197_=_C858 ,C197_=_C861 ,C197_=_C882 ,\nC197_=_C888 ,C197_=_C890 ,C197_=_C892 ,C207_=_C326 ,C207_=_C366 ,C207_=_C382 ,\nC207_=_C446 ,C207_=_C480 ,C207_=_C530 ,C207_=_C537 ,C207_=_C542 ,C207_=_C570 ,\nC207_=_C571 ,C207_=_C603 ,C207_=_C650 ,C207_=_C681 ,C207_=_C684 ,C207_=_C709 ,\nC207_=_C714 ,C207_=_C715 ,C207_=_C726 ,C207_=_C743 ,C207_=_C772 ,C207_=_C785 ,\nC207_=_C792 ,C207_=_C795 ,C207_=_C802 ,C207_=_C821 ,C207_=_C840 ,C207_=_C875 ,\nC207_=_C887 ,C207_=_C888 ,C210_=_C226 ,C210_=_C227 ,C210_=_C366 ,C210_=_C377 ,\nC210_=_C402 ,C210_=_C426 ,C210_=_C433 ,C210_=_C438 ,C210_=_C439 ,C210_=_C530 ,\nC210_=_C537 ,C210_=_C576 ,C210_=_C592 ,C210_=_C593 ,C210_=_C601 ,C210_=_C602 ,\nC210_=_C693 ,C210_=_C705 ,C210_=_C743 ,C210_=_C752 ,C210_=_C772 ,C210_=_C793 ,\nC210_=_C814 ,C210_=_C835 ,C210_=_C836 ,C210_=_C841 ,C210_=_C847 ,C210_=_C854 ,\nC210_=_C860 ,C210_=_C888 ,C210_=_C892 ,C210_=_C896 ,C221_=_C266 ,C221_=_C308 ,\nC221_=_C326 ,C221_=_C381 ,C221_=_C389 ,C221_=_C427 ,C221_=_C428 ,C221_=_C429 ,\nC221_=_C438 ,C221_=_C546 ,C221_=_C595 ,C221_=_C596 ,C221_=_C662 ,C221_=_C679 ,\nC221_=_C698 ,C221_=_C764 ,C221_=_C771 ,C221_=_C773 ,C221_=_C798 ,C221_=_C799 ,\nC221_=_C800 ,C221_=_C825 ,C221_=_C840 ,C221_=_C852 ,C221_=_C854 ,C221_=_C856 ,\nC221_=_C860 ,C221_=_C864 ,C221_=_C875 ,C221_=_C886 ,C221_=_C890 ,C221_=_C892 ,\nC222_=_C381 ,C222_=_C430 ,C222_=_C431 ,C222_=_C432 ,C222_=_C433 ,C222_=_C502 ,\nC222_=_C573 ,C222_=_C597 ,C222_=_C615 ,C222_=_C714 ,C222_=_C715 ,C222_=_C717 ,\nC222_=_C756 ,C222_=_C764 ,C222_=_C772 ,C222_=_C777 ,C222_=_C799 ,C222_=_C816 ,\nC222_=_C819 ,C222_=_C834 ,C222_=_C835 ,C222_=_C852 ,C222_=_C853 ,C222_=_C854 ,\nC222_=_C867 ,C222_=_C880 ,C222_=_C896 ,C226_=_C227 ,C226_=_C365 ,C226_=_C377 ,\nC226_=_C402 ,C226_=_C426 ,C226_=_C438 ,C226_=_C439 ,C226_=_C530 ,C226_=_C537 ,\nC226_=_C576 ,C226_=_C581 ,C226_=_C592 ,C226_=_C593 ,C226_=_C601 ,C226_=_C602 ,\nC226_=_C615 ,C226_=_C705 ,C226_=_C726 ,C226_=_C752 ,C226_=_C789 ,C226_=_C800 ,\nC226_=_C835 ,C226_=_C836 ,C226_=_C841 ,C226_=_C854 ,C226_=_C880 ,C227_=_C377 ,\nC227_=_C402 ,C227_=_C426 ,C227_=_C429 ,C227_=_C438 ,C227_=_C439 ,C227_=_C530 ,\nC227_=_C537 ,C227_=_C542 ,C227_=_C576 ,C227_=_C584 ,C227_=_C592 ,C227_=_C593 ,\nC227_=_C597 ,C227_=_C601 ,C227_=_C602 ,C227_=_C608 ,C227_=_C638 ,C227_=_C677 ,\nC227_=_C705 ,C227_=_C717 ,C227_=_C743 ,C227_=_C752 ,C227_=_C756 ,C227_=_C826 ,\nC227_=_C835 ,C227_=_C836 ,C227_=_C840 ,C227_=_C841 ,C227_=_C854 ,C227_=_C864 ,\nC227_=_C867 ,C227_=_C869 ,C237_=_C265 ,C237_=_C311 ,C237_=_C325 ,C237_=_C335 ,\nC237_=_C345 ,C237_=_C358 ,C237_=_C432 ,C237_=_C433 ,C237_=_C444 ,C237_=_C446 ,\nC237_=_C473 ,C237_=_C544 ,C237_=_C550 ,C237_=_C580 ,C237_=_C590 ,C237_=_C601 ,\nC237_=_C608 ,C237_=_C638 ,C237_=_C640 ,C237_=_C676 ,C237_=_C684 ,C237_=_C698 ,\nC237_=_C779 ,C237_=_C796 ,C237_=_C816 ,C237_=_C826 ,C237_=_C832 ,C237_=_C836 ,\nC237_=_C853 ,C237_=_C856 ,C237_=_C896 ,C247_=_C266 ,C247_=_C328 ,C247_=_C360 ,\nC247_=_C565 ,C247_=_C570 ,C247_=_C571 ,C247_=_C588 ,C247_=_C596 ,C247_=_C615 ,\nC247_=_C680 ,C247_=_C715 ,C247_=_C752 ,C247_=_C755 ,C247_=_C850 ,C247_=_C853 ,\nC247_=_C858 ,C247_=_C882 ,C247_=_C890 ,C247_=_C892 ,C265_=_C311 ,C265_=_C325 ,\nC265_=_C335 ,C265_=_C345 ,C265_=_C358 ,C265_=_C388 ,C265_=_C402 ,C265_=_C431 ,\nC265_=_C433 ,C265_=_C437 ,C265_=_C444 ,C265_=_C473 ,C265_=_C537 ,C265_=_C550 ,\nC265_=_C581 ,C265_=_C590 ,C265_=_C595 ,C265_=_C597 ,C265_=_C608 ,C265_=_C640 ,\nC265_=_C656 ,C265_=_C684 ,C265_=_C698 ,C265_=_C795 ,C265_=_C796 ,C265_=_C819 ,\nC265_=_C826 ,C265_=_C832 ,C265_=_C836 ,C265_=_C843 ,C265_=_C853 ,C265_=_C854 ,\nC265_=_C880 ,C265_=_C896 ,C266_=_C328 ,C266_=_C360 ,C266_=_C438 ,C266_=_C543 ,\nC266_=_C565 ,C266_=_C570 ,C266_=_C588 ,C266_=_C602 ,C266_=_C615 ,C266_=_C631 ,\nC266_=_C680 ,C266_=_C698 ,C266_=_C715 ,C266_=_C734 ,C266_=_C752 ,C266_=_C755 ,\nC266_=_C771 ,C266_=_C796 ,C266_=_C834 ,C266_=_C850 ,C266_=_C856 ,C266_=_C858 ,\nC266_=_C860 ,C266_=_C882 ,C266_=_C890 ,C266_=_C892</w:t>
      </w:r>
    </w:p>
    <w:p>
      <w:pPr>
        <w:pStyle w:val="PreformattedText"/>
        <w:bidi w:val="0"/>
        <w:spacing w:before="0" w:after="0"/>
        <w:jc w:val="left"/>
        <w:rPr/>
      </w:pPr>
      <w:r>
        <w:rPr/>
        <w:t xml:space="preserve"> </w:t>
      </w:r>
      <w:r>
        <w:rPr/>
        <w:t>,C285_=_C328 ,C285_=_C369 ,\nC285_=_C525 ,C285_=_C527 ,C285_=_C568 ,C285_=_C576 ,C285_=_C595 ,C285_=_C631 ,\nC285_=_C638 ,C285_=_C662 ,C285_=_C779 ,C285_=_C819 ,C285_=_C820 ,C285_=_C842 ,\nC285_=_C847 ,C285_=_C856 ,C285_=_C858 ,C285_=_C860 ,C285_=_C861 ,C285_=_C866 ,\nC285_=_C869 ,C296_=_C308 ,C296_=_C322 ,C296_=_C329 ,C296_=_C335 ,C296_=_C396 ,\nC296_=_C419 ,C296_=_C449 ,C296_=_C480 ,C296_=_C497 ,C296_=_C530 ,C296_=_C573 ,\nC296_=_C582 ,C296_=_C657 ,C296_=_C676 ,C296_=_C677 ,C296_=_C681 ,C296_=_C693 ,\nC296_=_C707 ,C296_=_C717 ,C296_=_C734 ,C296_=_C789 ,C296_=_C792 ,C296_=_C793 ,\nC296_=_C796 ,C296_=_C802 ,C296_=_C814 ,C296_=_C828 ,C296_=_C842 ,C296_=_C843 ,\nC296_=_C847 ,C296_=_C849 ,C296_=_C860 ,C296_=_C876 ,C296_=_C880 ,C296_=_C882 ,\nC296_=_C885 ,C308_=_C311 ,C308_=_C322 ,C308_=_C325 ,C308_=_C326 ,C308_=_C329 ,\nC308_=_C381 ,C308_=_C389 ,C308_=_C396 ,C308_=_C419 ,C308_=_C427 ,C308_=_C428 ,\nC308_=_C429 ,C308_=_C449 ,C308_=_C497 ,C308_=_C530 ,C308_=_C546 ,C308_=_C573 ,\nC308_=_C582 ,C308_=_C595 ,C308_=_C596 ,C308_=_C657 ,C308_=_C662 ,C308_=_C676 ,\nC308_=_C677 ,C308_=_C679 ,C308_=_C681 ,C308_=_C693 ,C308_=_C707 ,C308_=_C717 ,\nC308_=_C734 ,C308_=_C741 ,C308_=_C764 ,C308_=_C771 ,C308_=_C778 ,C308_=_C789 ,\nC308_=_C792 ,C308_=_C798 ,C308_=_C799 ,C308_=_C800 ,C308_=_C802 ,C308_=_C814 ,\nC308_=_C825 ,C308_=_C828 ,C308_=_C840 ,C308_=_C843 ,C308_=_C847 ,C308_=_C852 ,\nC308_=_C860 ,C308_=_C864 ,C308_=_C866 ,C308_=_C867 ,C308_=_C875 ,C308_=_C880 ,\nC308_=_C885 ,C308_=_C886 ,C308_=_C894 ,C311_=_C322 ,C311_=_C325 ,C311_=_C335 ,\nC311_=_C345 ,C311_=_C358 ,C311_=_C433 ,C311_=_C444 ,C311_=_C473 ,C311_=_C550 ,\nC311_=_C565 ,C311_=_C570 ,C311_=_C590 ,C311_=_C608 ,C311_=_C640 ,C311_=_C684 ,\nC311_=_C698 ,C311_=_C741 ,C311_=_C770 ,C311_=_C777 ,C311_=_C778 ,C311_=_C796 ,\nC311_=_C799 ,C311_=_C801 ,C311_=_C826 ,C311_=_C828 ,C311_=_C832 ,C311_=_C848 ,\nC311_=_C853 ,C311_=_C866 ,C311_=_C867 ,C311_=_C894 ,C311_=_C896 ,C322_=_C329 ,\nC322_=_C396 ,C322_=_C419 ,C322_=_C449 ,C322_=_C489 ,C322_=_C497 ,C322_=_C510 ,\nC322_=_C530 ,C322_=_C542 ,C322_=_C565 ,C322_=_C570 ,C322_=_C573 ,C322_=_C582 ,\nC322_=_C601 ,C322_=_C656 ,C322_=_C657 ,C322_=_C676 ,C322_=_C677 ,C322_=_C681 ,\nC322_=_C693 ,C322_=_C707 ,C322_=_C717 ,C322_=_C734 ,C322_=_C763 ,C322_=_C777 ,\nC322_=_C778 ,C322_=_C789 ,C322_=_C792 ,C322_=_C799 ,C322_=_C801 ,C322_=_C802 ,\nC322_=_C814 ,C322_=_C828 ,C322_=_C843 ,C322_=_C847 ,C322_=_C848 ,C322_=_C860 ,\nC322_=_C880 ,C322_=_C885 ,C325_=_C326 ,C325_=_C328 ,C325_=_C335 ,C325_=_C345 ,\nC325_=_C358 ,C325_=_C433 ,C325_=_C444 ,C325_=_C473 ,C325_=_C531 ,C325_=_C550 ,\nC325_=_C590 ,C325_=_C608 ,C325_=_C640 ,C325_=_C684 ,C325_=_C698 ,C325_=_C752 ,\nC325_=_C771 ,C325_=_C778 ,C325_=_C796 ,C325_=_C826 ,C325_=_C832 ,C325_=_C834 ,\nC325_=_C853 ,C325_=_C896 ,C326_=_C328 ,C326_=_C366 ,C326_=_C369 ,C326_=_C381 ,\nC326_=_C382 ,C326_=_C389 ,C326_=_C427 ,C326_=_C428 ,C326_=_C429 ,C326_=_C446 ,\nC326_=_C480 ,C326_=_C530 ,C326_=_C546 ,C326_=_C595 ,C326_=_C596 ,C326_=_C603 ,\nC326_=_C650 ,C326_=_C662 ,C326_=_C679 ,C326_=_C684 ,C326_=_C714 ,C326_=_C726 ,\nC326_=_C743 ,C326_=_C752 ,C326_=_C764 ,C326_=_C785 ,C326_=_C795 ,C326_=_C798 ,\nC326_=_C799 ,C326_=_C800 ,C326_=_C821 ,C326_=_C825 ,C326_=_C840 ,C326_=_C841 ,\nC326_=_C852 ,C326_=_C864 ,C326_=_C867 ,C326_=_C875 ,C326_=_C878 ,C326_=_C886 ,\nC326_=_C887 ,C328_=_C360 ,C328_=_C402 ,C328_=_C565 ,C328_=_C570 ,C328_=_C588 ,\nC328_=_C615 ,C328_=_C680 ,C328_=_C715 ,C328_=_C752 ,C328_=_C755 ,C328_=_C778 ,\nC328_=_C779 ,C328_=_C820 ,C328_=_C847 ,C328_=_C850 ,C328_=_C858 ,C328_=_C864 ,\nC328_=_C875 ,C328_=_C882 ,C328_=_C890 ,C328_=_C892 ,C329_=_C396 ,C329_=_C419 ,\nC329_=_C431 ,C329_=_C449 ,C329_=_C497 ,C329_=_C508 ,C329_=_C530 ,C329_=_C544 ,\nC329_=_C573 ,C329_=_C582 ,C329_=_C657 ,C329_=_C662 ,C329_=_C676 ,C329_=_C677 ,\nC329_=_C681 ,C329_=_C693 ,C329_=_C707 ,C329_=_C717 ,C329_=_C734 ,C329_=_C755 ,\nC329_=_C770 ,C329_=_C779 ,C329_=_C789 ,C329_=_C792 ,C329_=_C798 ,C329_=_C802 ,\nC329_=_C814 ,C329_=_C825 ,C329_=_C826 ,C329_=_C828 ,C329_=_C837 ,C329_=_C843 ,\nC329_=_C847 ,C329_=_C860 ,C329_=_C861 ,C329_=_C880 ,C329_=_C885 ,C335_=_C345 ,\nC335_=_C358 ,C335_=_C433 ,C335_=_C444 ,C335_=_C473 ,C335_=_C543 ,C335_=_C550 ,\nC335_=_C590 ,C335_=_C608 ,C335_=_C640 ,C335_=_C677 ,C335_=_C684 ,C335_=_C698 ,\nC335_=_C756 ,C335_=_C796 ,C335_=_C826 ,C335_=_C832 ,C335_=_C842 ,C335_=_C849 ,\nC335_=_C853 ,C335_=_C876 ,C335_=_C882 ,C335_=_C892 ,C335_=_C893 ,C335_=_C896 ,\nC345_=_C358 ,C345_=_C360 ,C345_=_C363 ,C345_=_C364 ,C345_=_C365 ,C345_=_C366 ,\nC345_=_C433 ,C345_=_C444 ,C345_=_C473 ,C345_=_C510 ,C345_=_C525 ,C345_=_C527 ,\nC345_=_C539 ,C345_=_C540 ,C345_=_C541 ,C345_=_C542 ,C345_=_C543 ,C345_=_C550 ,\nC345_=_C590 ,C345_=_C608 ,C345_=_C640 ,C345_=_C682 ,C345_=_C683 ,C345_=_C684 ,\nC345_=_C698 ,C345_=_C707 ,C345_=_C741 ,C345_=_C756 ,C345_=_C763 ,C345_=_C764 ,\nC345_=_C773 ,C345_=_C796 ,C345_=_C826 ,C345_=_C832 ,C345_=_C834 ,C345_=_C837 ,\nC345_=_C853 ,C345_=_C858 ,C345_=_C893 ,C345_=_C896 ,C358_=_C360 ,C358_=_C433 ,\nC358_=_C444 ,C358_=_C473 ,C358_=_C502 ,C358_=_C533 ,C358_=_C550 ,C358_=_C570 ,\nC358_=_C590 ,C358_=_C608 ,C358_=_C615 ,C358_=_C640 ,C358_=_C676 ,C358_=_C677 ,\nC358_=_C684 ,C358_=_C698 ,C358_=_C705 ,C358_=_C771 ,C358_=_C795 ,C358_=_C796 ,\nC358_=_C820 ,C358_=_C821 ,C358_=_C826 ,C358_=_C832 ,C358_=_C849 ,C358_=_C853 ,\nC358_=_C896 ,C360_=_C565 ,C360_=_C570 ,C360_=_C588 ,C360_=_C590 ,C360_=_C615 ,\nC360_=_C678 ,C360_=_C679 ,C360_=_C680 ,C360_=_C705 ,C360_=_C707 ,C360_=_C715 ,\nC360_=_C752 ,C360_=_C755 ,C360_=_C756 ,C360_=_C795 ,C360_=_C821 ,C360_=_C836 ,\nC360_=_C849 ,C360_=_C850 ,C360_=_C858 ,C360_=_C882 ,C360_=_C890 ,C360_=_C892 ,\nC363_=_C364 ,C363_=_C365 ,C363_=_C366 ,C363_=_C497 ,C363_=_C510 ,C363_=_C525 ,\nC363_=_C539 ,C363_=_C540 ,C363_=_C541 ,C363_=_C542 ,C363_=_C543 ,C363_=_C546 ,\nC363_=_C550 ,C363_=_C580 ,C363_=_C650 ,C363_=_C682 ,C363_=_C683 ,C363_=_C684 ,\nC363_=_C693 ,C363_=_C741 ,C363_=_C773 ,C363_=_C777 ,C363_=_C826 ,C363_=_C832 ,\nC363_=_C837 ,C363_=_C852 ,C363_=_C853 ,C363_=_C877 ,C363_=_C880 ,C363_=_C885 ,\nC363_=_C886 ,C363_=_C896 ,C364_=_C365 ,C364_=_C366 ,C364_=_C510 ,C364_=_C525 ,\nC364_=_C539 ,C364_=_C540 ,C364_=_C541 ,C364_=_C542 ,C364_=_C543 ,C364_=_C550 ,\nC364_=_C682 ,C364_=_C683 ,C364_=_C684 ,C364_=_C705 ,C364_=_C741 ,C364_=_C763 ,\nC364_=_C773 ,C364_=_C778 ,C364_=_C779 ,C364_=_C837 ,C364_=_C866 ,C364_=_C875 ,\nC364_=_C888 ,C364_=_C893 ,C364_=_C894 ,C364_=_C896 ,C365_=_C366 ,C365_=_C437 ,\nC365_=_C510 ,C365_=_C525 ,C365_=_C539 ,C365_=_C540 ,C365_=_C541 ,C365_=_C542 ,\nC365_=_C543 ,C365_=_C581 ,C365_=_C682 ,C365_=_C683 ,C365_=_C684 ,C365_=_C709 ,\nC365_=_C726 ,C365_=_C741 ,C365_=_C773 ,C365_=_C789 ,C365_=_C837 ,C365_=_C852 ,\nC365_=_C854 ,C365_=_C856 ,C365_=_C896 ,C366_=_C382 ,C366_=_C431 ,C366_=_C433 ,\nC366_=_C438 ,C366_=_C446 ,C366_=_C480 ,C366_=_C510 ,C366_=_C525 ,C366_=_C530 ,\nC366_=_C539 ,C366_=_C540 ,C366_=_C541 ,C366_=_C542 ,C366_=_C543 ,C366_=_C603 ,\nC366_=_C650 ,C366_=_C682 ,C366_=_C683 ,C366_=_C684 ,C366_=_C714 ,C366_=_C726 ,\nC366_=_C741 ,C366_=_C743 ,C366_=_C772 ,C366_=_C773 ,C366_=_C785 ,C366_=_C795 ,\nC366_=_C814 ,C366_=_C821 ,C366_=_C837 ,C366_=_C860 ,C366_=_C878 ,C366_=_C887 ,\nC366_=_C892 ,C366_=_C896 ,C369_=_C527 ,C369_=_C546 ,C369_=_C595 ,C369_=_C631 ,\nC369_=_C638 ,C369_=_C714 ,C369_=_C717 ,C369_=_C779 ,C369_=_C819 ,C369_=_C820 ,\nC369_=_C821 ,C369_=_C841 ,C369_=_C842 ,C369_=_C849 ,C369_=_C856 ,C369_=_C858 ,\nC369_=_C861 ,C369_=_C866 ,C369_=_C867 ,C369_=_C869 ,C369_=_C877 ,C369_=_C878 ,\nC369_=_C887 ,C369_=_C894 ,C377_=_C388 ,C377_=_C395 ,C377_=_C402 ,C377_=_C415 ,\nC377_=_C426 ,C377_=_C438 ,C377_=_C439 ,C377_=_C473 ,C377_=_C525 ,C377_=_C530 ,\nC377_=_C533 ,C377_=_C537 ,C377_=_C544 ,C377_=_C568 ,C377_=_C576 ,C377_=_C580 ,\nC377_=_C581 ,C377_=_C592 ,C377_=_C593 ,C377_=_C595 ,C377_=_C601 ,C377_=_C602 ,\nC377_=_C608 ,C377_=_C638 ,C377_=_C678 ,C377_=_C680 ,C377_=_C705 ,C377_=_C709 ,\nC377_=_C752 ,C377_=_C763 ,C377_=_C793 ,C377_=_C825 ,C377_=_C835 ,C377_=_C836 ,\nC377_=_C841 ,C377_=_C848 ,C377_=_C854 ,C377_=_C866 ,C377_=_C878 ,C377_=_C890 ,\nC381_=_C382 ,C381_=_C389 ,C381_=_C419 ,C381_=_C427 ,C381_=_C428 ,C381_=_C429 ,\nC381_=_C539 ,C381_=_C546 ,C381_=_C573 ,C381_=_C595 ,C381_=_C596 ,C381_=_C600 ,\nC381_=_C615 ,C381_=_C662 ,C381_=_C679 ,C381_=_C693 ,C381_=_C764 ,C381_=_C798 ,\nC381_=_C799 ,C381_=_C800 ,C381_=_C825 ,C381_=_C837 ,C381_=_C840 ,C381_=_C841 ,\nC381_=_C842 ,C381_=_C852 ,C381_=_C853 ,C381_=_C864 ,C381_=_C875 ,C381_=_C876 ,\nC381_=_C880 ,C381_=_C886 ,C382_=_C416 ,C382_=_C428 ,C382_=_C432 ,C382_=_C444 ,\nC382_=_C446 ,C382_=_C480 ,C382_=_C530 ,C382_=_C538 ,C382_=_C539 ,C382_=_C571 ,\nC382_=_C603 ,C382_=_C650 ,C382_=_C684 ,C382_=_C693 ,C382_=_C714 ,C382_=_C726 ,\nC382_=_C743 ,C382_=_C771 ,C382_=_C785 ,C382_=_C795 ,C382_=_C821 ,C382_=_C837 ,\nC382_=_C841 ,C382_=_C842 ,C382_=_C887 ,C388_=_C389 ,C388_=_C395 ,C388_=_C415 ,\nC388_=_C431 ,C388_=_C510 ,C388_=_C533 ,C388_=_C541 ,C388_=_C544 ,C388_=_C565 ,\nC388_=_C568 ,C388_=_C580 ,C388_=_C581 ,C388_=_C597 ,C388_=_C603 ,C388_=_C656 ,\nC388_=_C676 ,C388_=_C678 ,C388_=_C679 ,C388_=_C680 ,C388_=_C709 ,C388_=_C743 ,\nC388_=_C745 ,C388_=_C763 ,C388_=_C771 ,C388_=_C793 ,C388_=_C836 ,C388_=_C843 ,\nC388_=_C848 ,C388_=_C853 ,C388_=_C876 ,C388_=_C885 ,C388_=_C893 ,C389_=_C427 ,\nC389_=_C428 ,C389_=_C429 ,C389_=_C489 ,C389_=_C546 ,C389_=_C565 ,C389_=_C582 ,\nC389_=_C588 ,C389_=_C595 ,C389_=_C596 ,C389_=_C662 ,C389_=_C679 ,C389_=_C682 ,\nC389_=_C705 ,C389_=_C764 ,C389_=_C771 ,C389_=_C785 ,C389_=_C798 ,C389_=_C799 ,\nC389_=_C800 ,C389_=_C825 ,C389_=_C835 ,C389_=_C836 ,C389_=_C840 ,C389_=_C843 ,\nC389_=_C852 ,C389_=_C864 ,C389_=_C875 ,C389_=_C885 ,C389_=_C886 ,C395_=_C396 ,\nC395_=_C415 ,C395_=_C446 ,C395_=_C533 ,C395_=_C544 ,C395_=_C568 ,C395_=_C576 ,\nC395_=_C580 ,C395_=_C581 ,C395_=_C596 ,C395_=_C631 ,C395_=_C678 ,C395_=_C680 ,\nC395_=_C709 ,C395_=_C763 ,C395_=_C770 ,C395_=_C777 ,C395_=_C789 ,C395_=_C793 ,\nC395_=_C801 ,C395_=_C848 ,C395_=_C858</w:t>
      </w:r>
    </w:p>
    <w:p>
      <w:pPr>
        <w:pStyle w:val="PreformattedText"/>
        <w:bidi w:val="0"/>
        <w:spacing w:before="0" w:after="0"/>
        <w:jc w:val="left"/>
        <w:rPr/>
      </w:pPr>
      <w:r>
        <w:rPr/>
        <w:t xml:space="preserve"> </w:t>
      </w:r>
      <w:r>
        <w:rPr/>
        <w:t>,C395_=_C866 ,C395_=_C867 ,C395_=_C885 ,\nC395_=_C893 ,C396_=_C419 ,C396_=_C449 ,C396_=_C497 ,C396_=_C530 ,C396_=_C546 ,\nC396_=_C573 ,C396_=_C582 ,C396_=_C657 ,C396_=_C676 ,C396_=_C677 ,C396_=_C678 ,\nC396_=_C681 ,C396_=_C693 ,C396_=_C698 ,C396_=_C707 ,C396_=_C717 ,C396_=_C734 ,\nC396_=_C770 ,C396_=_C789 ,C396_=_C792 ,C396_=_C798 ,C396_=_C802 ,C396_=_C814 ,\nC396_=_C828 ,C396_=_C836 ,C396_=_C840 ,C396_=_C843 ,C396_=_C847 ,C396_=_C860 ,\nC396_=_C861 ,C396_=_C880 ,C396_=_C885 ,C396_=_C894 ,C402_=_C426 ,C402_=_C437 ,\nC402_=_C438 ,C402_=_C439 ,C402_=_C510 ,C402_=_C527 ,C402_=_C530 ,C402_=_C537 ,\nC402_=_C541 ,C402_=_C550 ,C402_=_C573 ,C402_=_C576 ,C402_=_C592 ,C402_=_C593 ,\nC402_=_C595 ,C402_=_C601 ,C402_=_C602 ,C402_=_C676 ,C402_=_C705 ,C402_=_C707 ,\nC402_=_C752 ,C402_=_C778 ,C402_=_C795 ,C402_=_C819 ,C402_=_C820 ,C402_=_C835 ,\nC402_=_C836 ,C402_=_C841 ,C402_=_C843 ,C402_=_C854 ,C402_=_C864 ,C402_=_C875 ,\nC402_=_C880 ,C402_=_C886 ,C415_=_C533 ,C415_=_C544 ,C415_=_C568 ,C415_=_C580 ,\nC415_=_C581 ,C415_=_C677 ,C415_=_C678 ,C415_=_C680 ,C415_=_C684 ,C415_=_C709 ,\nC415_=_C752 ,C415_=_C756 ,C415_=_C763 ,C415_=_C792 ,C415_=_C793 ,C415_=_C848 ,\nC415_=_C850 ,C415_=_C864 ,C415_=_C878 ,C415_=_C885 ,C416_=_C417 ,C416_=_C489 ,\nC416_=_C531 ,C416_=_C568 ,C416_=_C582 ,C416_=_C583 ,C416_=_C584 ,C416_=_C603 ,\nC416_=_C652 ,C416_=_C771 ,C416_=_C785 ,C416_=_C849 ,C416_=_C869 ,C416_=_C886 ,\nC416_=_C888 ,C417_=_C427 ,C417_=_C489 ,C417_=_C531 ,C417_=_C582 ,C417_=_C583 ,\nC417_=_C584 ,C417_=_C590 ,C417_=_C615 ,C417_=_C650 ,C417_=_C662 ,C417_=_C678 ,\nC417_=_C709 ,C417_=_C772 ,C417_=_C826 ,C417_=_C849 ,C417_=_C877 ,C417_=_C886 ,\nC417_=_C888 ,C417_=_C894 ,C419_=_C449 ,C419_=_C497 ,C419_=_C530 ,C419_=_C570 ,\nC419_=_C573 ,C419_=_C582 ,C419_=_C600 ,C419_=_C657 ,C419_=_C676 ,C419_=_C677 ,\nC419_=_C681 ,C419_=_C682 ,C419_=_C693 ,C419_=_C707 ,C419_=_C715 ,C419_=_C717 ,\nC419_=_C734 ,C419_=_C763 ,C419_=_C777 ,C419_=_C789 ,C419_=_C792 ,C419_=_C796 ,\nC419_=_C802 ,C419_=_C814 ,C419_=_C828 ,C419_=_C843 ,C419_=_C847 ,C419_=_C860 ,\nC419_=_C876 ,C419_=_C877 ,C419_=_C880 ,C419_=_C882 ,C419_=_C885 ,C426_=_C438 ,\nC426_=_C439 ,C426_=_C530 ,C426_=_C537 ,C426_=_C573 ,C426_=_C576 ,C426_=_C592 ,\nC426_=_C593 ,C426_=_C601 ,C426_=_C602 ,C426_=_C705 ,C426_=_C752 ,C426_=_C755 ,\nC426_=_C756 ,C426_=_C835 ,C426_=_C836 ,C426_=_C841 ,C426_=_C854 ,C426_=_C858 ,\nC426_=_C896 ,C427_=_C428 ,C427_=_C429 ,C427_=_C533 ,C427_=_C546 ,C427_=_C587 ,\nC427_=_C595 ,C427_=_C596 ,C427_=_C603 ,C427_=_C615 ,C427_=_C662 ,C427_=_C679 ,\nC427_=_C764 ,C427_=_C798 ,C427_=_C799 ,C427_=_C800 ,C427_=_C819 ,C427_=_C825 ,\nC427_=_C826 ,C427_=_C837 ,C427_=_C840 ,C427_=_C850 ,C427_=_C852 ,C427_=_C864 ,\nC427_=_C875 ,C427_=_C877 ,C427_=_C886 ,C427_=_C894 ,C428_=_C429 ,C428_=_C432 ,\nC428_=_C444 ,C428_=_C538 ,C428_=_C546 ,C428_=_C571 ,C428_=_C595 ,C428_=_C596 ,\nC428_=_C600 ,C428_=_C631 ,C428_=_C638 ,C428_=_C656 ,C428_=_C662 ,C428_=_C679 ,\nC428_=_C682 ,C428_=_C683 ,C428_=_C764 ,C428_=_C778 ,C428_=_C789 ,C428_=_C798 ,\nC428_=_C799 ,C428_=_C800 ,C428_=_C819 ,C428_=_C825 ,C428_=_C828 ,C428_=_C840 ,\nC428_=_C852 ,C428_=_C864 ,C428_=_C875 ,C428_=_C876 ,C428_=_C878 ,C428_=_C880 ,\nC428_=_C886 ,C428_=_C887 ,C428_=_C888 ,C429_=_C540 ,C429_=_C542 ,C429_=_C544 ,\nC429_=_C546 ,C429_=_C584 ,C429_=_C595 ,C429_=_C596 ,C429_=_C602 ,C429_=_C608 ,\nC429_=_C662 ,C429_=_C679 ,C429_=_C682 ,C429_=_C764 ,C429_=_C770 ,C429_=_C798 ,\nC429_=_C799 ,C429_=_C800 ,C429_=_C825 ,C429_=_C840 ,C429_=_C852 ,C429_=_C864 ,\nC429_=_C867 ,C429_=_C875 ,C429_=_C885 ,C429_=_C886 ,C430_=_C431 ,C430_=_C432 ,\nC430_=_C433 ,C430_=_C502 ,C430_=_C583 ,C430_=_C595 ,C430_=_C597 ,C430_=_C601 ,\nC430_=_C631 ,C430_=_C652 ,C430_=_C715 ,C430_=_C717 ,C430_=_C741 ,C430_=_C756 ,\nC430_=_C772 ,C430_=_C777 ,C430_=_C796 ,C430_=_C816 ,C430_=_C819 ,C430_=_C834 ,\nC430_=_C835 ,C430_=_C842 ,C430_=_C848 ,C430_=_C852 ,C430_=_C861 ,C430_=_C864 ,\nC430_=_C888 ,C431_=_C432 ,C431_=_C433 ,C431_=_C438 ,C431_=_C502 ,C431_=_C508 ,\nC431_=_C581 ,C431_=_C597 ,C431_=_C656 ,C431_=_C684 ,C431_=_C715 ,C431_=_C717 ,\nC431_=_C756 ,C431_=_C772 ,C431_=_C777 ,C431_=_C779 ,C431_=_C792 ,C431_=_C798 ,\nC431_=_C816 ,C431_=_C819 ,C431_=_C834 ,C431_=_C835 ,C431_=_C836 ,C431_=_C837 ,\nC431_=_C861 ,C431_=_C878 ,C432_=_C433 ,C432_=_C437 ,C432_=_C444 ,C432_=_C473 ,\nC432_=_C502 ,C432_=_C538 ,C432_=_C544 ,C432_=_C571 ,C432_=_C597 ,C432_=_C638 ,\nC432_=_C676 ,C432_=_C715 ,C432_=_C717 ,C432_=_C734 ,C432_=_C756 ,C432_=_C772 ,\nC432_=_C777 ,C432_=_C816 ,C432_=_C819 ,C432_=_C834 ,C432_=_C835 ,C432_=_C836 ,\nC432_=_C856 ,C432_=_C896 ,C433_=_C444 ,C433_=_C473 ,C433_=_C502 ,C433_=_C550 ,\nC433_=_C587 ,C433_=_C590 ,C433_=_C597 ,C433_=_C608 ,C433_=_C640 ,C433_=_C684 ,\nC433_=_C698 ,C433_=_C715 ,C433_=_C717 ,C433_=_C756 ,C433_=_C772 ,C433_=_C777 ,\nC433_=_C796 ,C433_=_C800 ,C433_=_C814 ,C433_=_C816 ,C433_=_C819 ,C433_=_C821 ,\nC433_=_C826 ,C433_=_C832 ,C433_=_C834 ,C433_=_C835 ,C433_=_C853 ,C433_=_C860 ,\nC433_=_C890 ,C433_=_C892 ,C433_=_C896 ,C437_=_C504 ,C437_=_C508 ,C437_=_C537 ,\nC437_=_C550 ,C437_=_C571 ,C437_=_C587 ,C437_=_C595 ,C437_=_C600 ,C437_=_C652 ,\nC437_=_C679 ,C437_=_C683 ,C437_=_C709 ,C437_=_C734 ,C437_=_C745 ,C437_=_C778 ,\nC437_=_C795 ,C437_=_C801 ,C437_=_C819 ,C437_=_C843 ,C437_=_C854 ,C437_=_C864 ,\nC437_=_C867 ,C437_=_C876 ,C437_=_C880 ,C437_=_C890 ,C437_=_C893 ,C437_=_C894 ,\nC437_=_C896 ,C438_=_C439 ,C438_=_C530 ,C438_=_C537 ,C438_=_C576 ,C438_=_C592 ,\nC438_=_C593 ,C438_=_C601 ,C438_=_C602 ,C438_=_C652 ,C438_=_C684 ,C438_=_C698 ,\nC438_=_C705 ,C438_=_C714 ,C438_=_C752 ,C438_=_C771 ,C438_=_C773 ,C438_=_C835 ,\nC438_=_C836 ,C438_=_C841 ,C438_=_C854 ,C438_=_C856 ,C438_=_C860 ,C438_=_C876 ,\nC438_=_C878 ,C438_=_C888 ,C438_=_C890 ,C438_=_C892 ,C439_=_C489 ,C439_=_C497 ,\nC439_=_C530 ,C439_=_C537 ,C439_=_C576 ,C439_=_C592 ,C439_=_C593 ,C439_=_C601 ,\nC439_=_C602 ,C439_=_C705 ,C439_=_C752 ,C439_=_C779 ,C439_=_C820 ,C439_=_C835 ,\nC439_=_C836 ,C439_=_C841 ,C439_=_C854 ,C439_=_C856 ,C439_=_C858 ,C439_=_C877 ,\nC444_=_C449 ,C444_=_C473 ,C444_=_C527 ,C444_=_C538 ,C444_=_C550 ,C444_=_C571 ,\nC444_=_C590 ,C444_=_C608 ,C444_=_C640 ,C444_=_C656 ,C444_=_C684 ,C444_=_C698 ,\nC444_=_C796 ,C444_=_C799 ,C444_=_C826 ,C444_=_C832 ,C444_=_C853 ,C444_=_C896 ,\nC446_=_C449 ,C446_=_C480 ,C446_=_C530 ,C446_=_C565 ,C446_=_C576 ,C446_=_C580 ,\nC446_=_C592 ,C446_=_C596 ,C446_=_C601 ,C446_=_C603 ,C446_=_C650 ,C446_=_C684 ,\nC446_=_C707 ,C446_=_C714 ,C446_=_C726 ,C446_=_C743 ,C446_=_C770 ,C446_=_C779 ,\nC446_=_C785 ,C446_=_C795 ,C446_=_C821 ,C446_=_C828 ,C446_=_C856 ,C446_=_C866 ,\nC446_=_C882 ,C446_=_C885 ,C446_=_C886 ,C446_=_C887 ,C446_=_C892 ,C446_=_C893 ,\nC449_=_C497 ,C449_=_C530 ,C449_=_C565 ,C449_=_C573 ,C449_=_C582 ,C449_=_C592 ,\nC449_=_C656 ,C449_=_C657 ,C449_=_C676 ,C449_=_C677 ,C449_=_C681 ,C449_=_C693 ,\nC449_=_C707 ,C449_=_C717 ,C449_=_C734 ,C449_=_C741 ,C449_=_C756 ,C449_=_C770 ,\nC449_=_C772 ,C449_=_C773 ,C449_=_C789 ,C449_=_C792 ,C449_=_C802 ,C449_=_C814 ,\nC449_=_C828 ,C449_=_C843 ,C449_=_C847 ,C449_=_C856 ,C449_=_C860 ,C449_=_C880 ,\nC449_=_C882 ,C449_=_C885 ,C449_=_C886 ,C449_=_C892 ,C473_=_C544 ,C473_=_C550 ,\nC473_=_C590 ,C473_=_C592 ,C473_=_C595 ,C473_=_C600 ,C473_=_C608 ,C473_=_C638 ,\nC473_=_C640 ,C473_=_C676 ,C473_=_C678 ,C473_=_C684 ,C473_=_C698 ,C473_=_C796 ,\nC473_=_C816 ,C473_=_C826 ,C473_=_C832 ,C473_=_C836 ,C473_=_C847 ,C473_=_C853 ,\nC473_=_C856 ,C473_=_C866 ,C473_=_C867 ,C473_=_C890 ,C473_=_C896 ,C480_=_C530 ,\nC480_=_C597 ,C480_=_C603 ,C480_=_C650 ,C480_=_C681 ,C480_=_C684 ,C480_=_C714 ,\nC480_=_C717 ,C480_=_C726 ,C480_=_C743 ,C480_=_C785 ,C480_=_C793 ,C480_=_C795 ,\nC480_=_C796 ,C480_=_C802 ,C480_=_C821 ,C480_=_C860 ,C480_=_C866 ,C480_=_C887 ,\nC489_=_C497 ,C489_=_C510 ,C489_=_C531 ,C489_=_C582 ,C489_=_C583 ,C489_=_C584 ,\nC489_=_C656 ,C489_=_C657 ,C489_=_C682 ,C489_=_C779 ,C489_=_C785 ,C489_=_C814 ,\nC489_=_C816 ,C489_=_C849 ,C489_=_C856 ,C489_=_C864 ,C489_=_C886 ,C489_=_C888 ,\nC489_=_C893 ,C497_=_C530 ,C497_=_C546 ,C497_=_C573 ,C497_=_C580 ,C497_=_C582 ,\nC497_=_C650 ,C497_=_C657 ,C497_=_C676 ,C497_=_C677 ,C497_=_C681 ,C497_=_C693 ,\nC497_=_C707 ,C497_=_C717 ,C497_=_C734 ,C497_=_C771 ,C497_=_C789 ,C497_=_C792 ,\nC497_=_C800 ,C497_=_C802 ,C497_=_C814 ,C497_=_C816 ,C497_=_C820 ,C497_=_C826 ,\nC497_=_C828 ,C497_=_C843 ,C497_=_C847 ,C497_=_C853 ,C497_=_C860 ,C497_=_C864 ,\nC497_=_C877 ,C497_=_C880 ,C497_=_C885 ,C497_=_C886 ,C497_=_C893 ,C502_=_C504 ,\nC502_=_C510 ,C502_=_C533 ,C502_=_C565 ,C502_=_C597 ,C502_=_C650 ,C502_=_C662 ,\nC502_=_C676 ,C502_=_C677 ,C502_=_C705 ,C502_=_C715 ,C502_=_C717 ,C502_=_C743 ,\nC502_=_C745 ,C502_=_C756 ,C502_=_C772 ,C502_=_C777 ,C502_=_C793 ,C502_=_C814 ,\nC502_=_C816 ,C502_=_C819 ,C502_=_C834 ,C502_=_C835 ,C502_=_C860 ,C502_=_C869 ,\nC502_=_C875 ,C502_=_C876 ,C502_=_C890 ,C502_=_C894 ,C504_=_C508 ,C504_=_C540 ,\nC504_=_C571 ,C504_=_C587 ,C504_=_C600 ,C504_=_C640 ,C504_=_C650 ,C504_=_C652 ,\nC504_=_C679 ,C504_=_C680 ,C504_=_C683 ,C504_=_C707 ,C504_=_C743 ,C504_=_C745 ,\nC504_=_C752 ,C504_=_C777 ,C504_=_C778 ,C504_=_C785 ,C504_=_C801 ,C504_=_C819 ,\nC504_=_C841 ,C504_=_C847 ,C504_=_C864 ,C504_=_C867 ,C504_=_C876 ,C504_=_C886 ,\nC504_=_C887 ,C504_=_C890 ,C504_=_C893 ,C504_=_C894 ,C508_=_C571 ,C508_=_C587 ,\nC508_=_C600 ,C508_=_C608 ,C508_=_C652 ,C508_=_C679 ,C508_=_C680 ,C508_=_C683 ,\nC508_=_C714 ,C508_=_C745 ,C508_=_C778 ,C508_=_C779 ,C508_=_C792 ,C508_=_C793 ,\nC508_=_C798 ,C508_=_C801 ,C508_=_C820 ,C508_=_C821 ,C508_=_C837 ,C508_=_C841 ,\nC508_=_C847 ,C508_=_C861 ,C508_=_C864 ,C508_=_C867 ,C508_=_C869 ,C508_=_C876 ,\nC508_=_C890 ,C508_=_C893 ,C508_=_C894 ,C510_=_C525 ,C510_=_C527 ,C510_=_C539 ,\nC510_=_C540 ,C510_=_C541 ,C510_=_C542 ,C510_=_C543 ,C510_=_C573 ,C510_=_C603 ,\nC510_=_C656 ,C510_=_C657 ,C510_=_C662 ,C510_=_C676 ,C510_=_C679 ,C510_=_C682 ,\nC510_=_C683 ,C510_=_C684 ,C510_=_C707 ,C510_=_C741 ,C510_=_C743 ,C510_=_C745 ,\nC510_=_C773 ,C510_=_C814 ,C510_=_C836 ,C510_=_C837 ,C510_=_C853 ,C510_=_C869 ,\nC510_=_C875 ,C510_=_C876</w:t>
      </w:r>
    </w:p>
    <w:p>
      <w:pPr>
        <w:pStyle w:val="PreformattedText"/>
        <w:bidi w:val="0"/>
        <w:spacing w:before="0" w:after="0"/>
        <w:jc w:val="left"/>
        <w:rPr/>
      </w:pPr>
      <w:r>
        <w:rPr/>
        <w:t xml:space="preserve"> </w:t>
      </w:r>
      <w:r>
        <w:rPr/>
        <w:t>,C510_=_C886 ,C510_=_C893 ,C510_=_C896 ,C525_=_C527 ,\nC525_=_C539 ,C525_=_C540 ,C525_=_C541 ,C525_=_C542 ,C525_=_C543 ,C525_=_C568 ,\nC525_=_C576 ,C525_=_C662 ,C525_=_C680 ,C525_=_C682 ,C525_=_C683 ,C525_=_C684 ,\nC525_=_C705 ,C525_=_C741 ,C525_=_C763 ,C525_=_C764 ,C525_=_C773 ,C525_=_C825 ,\nC525_=_C832 ,C525_=_C834 ,C525_=_C837 ,C525_=_C860 ,C525_=_C878 ,C525_=_C888 ,\nC525_=_C893 ,C525_=_C894 ,C525_=_C896 ,C527_=_C538 ,C527_=_C541 ,C527_=_C550 ,\nC527_=_C573 ,C527_=_C595 ,C527_=_C631 ,C527_=_C638 ,C527_=_C652 ,C527_=_C676 ,\nC527_=_C707 ,C527_=_C763 ,C527_=_C764 ,C527_=_C779 ,C527_=_C799 ,C527_=_C819 ,\nC527_=_C820 ,C527_=_C832 ,C527_=_C834 ,C527_=_C842 ,C527_=_C856 ,C527_=_C858 ,\nC527_=_C861 ,C527_=_C866 ,C527_=_C869 ,C527_=_C875 ,C527_=_C886 ,C527_=_C887 ,\nC527_=_C893 ,C530_=_C531 ,C530_=_C537 ,C530_=_C544 ,C530_=_C573 ,C530_=_C576 ,\nC530_=_C582 ,C530_=_C592 ,C530_=_C593 ,C530_=_C601 ,C530_=_C602 ,C530_=_C603 ,\nC530_=_C650 ,C530_=_C657 ,C530_=_C676 ,C530_=_C677 ,C530_=_C681 ,C530_=_C684 ,\nC530_=_C693 ,C530_=_C705 ,C530_=_C707 ,C530_=_C714 ,C530_=_C717 ,C530_=_C726 ,\nC530_=_C734 ,C530_=_C743 ,C530_=_C752 ,C530_=_C770 ,C530_=_C785 ,C530_=_C789 ,\nC530_=_C792 ,C530_=_C795 ,C530_=_C802 ,C530_=_C814 ,C530_=_C821 ,C530_=_C825 ,\nC530_=_C828 ,C530_=_C835 ,C530_=_C836 ,C530_=_C841 ,C530_=_C843 ,C530_=_C847 ,\nC530_=_C854 ,C530_=_C860 ,C530_=_C869 ,C530_=_C877 ,C530_=_C880 ,C530_=_C885 ,\nC530_=_C887 ,C531_=_C582 ,C531_=_C583 ,C531_=_C584 ,C531_=_C683 ,C531_=_C709 ,\nC531_=_C734 ,C531_=_C798 ,C531_=_C800 ,C531_=_C825 ,C531_=_C834 ,C531_=_C835 ,\nC531_=_C849 ,C531_=_C866 ,C531_=_C867 ,C531_=_C869 ,C531_=_C877 ,C531_=_C878 ,\nC531_=_C886 ,C531_=_C888 ,C531_=_C896 ,C533_=_C544 ,C533_=_C568 ,C533_=_C571 ,\nC533_=_C580 ,C533_=_C581 ,C533_=_C676 ,C533_=_C677 ,C533_=_C678 ,C533_=_C680 ,\nC533_=_C709 ,C533_=_C763 ,C533_=_C793 ,C533_=_C825 ,C533_=_C848 ,C533_=_C861 ,\nC533_=_C864 ,C537_=_C538 ,C537_=_C550 ,C537_=_C570 ,C537_=_C571 ,C537_=_C576 ,\nC537_=_C592 ,C537_=_C593 ,C537_=_C595 ,C537_=_C601 ,C537_=_C602 ,C537_=_C656 ,\nC537_=_C680 ,C537_=_C681 ,C537_=_C705 ,C537_=_C709 ,C537_=_C752 ,C537_=_C770 ,\nC537_=_C771 ,C537_=_C772 ,C537_=_C792 ,C537_=_C795 ,C537_=_C819 ,C537_=_C832 ,\nC537_=_C835 ,C537_=_C836 ,C537_=_C840 ,C537_=_C841 ,C537_=_C843 ,C537_=_C852 ,\nC537_=_C854 ,C537_=_C875 ,C537_=_C877 ,C537_=_C878 ,C537_=_C880 ,C537_=_C888 ,\nC537_=_C892 ,C538_=_C571 ,C538_=_C600 ,C538_=_C631 ,C538_=_C638 ,C538_=_C652 ,\nC538_=_C656 ,C538_=_C680 ,C538_=_C681 ,C538_=_C770 ,C538_=_C771 ,C538_=_C772 ,\nC538_=_C778 ,C538_=_C796 ,C538_=_C798 ,C538_=_C819 ,C538_=_C828 ,C538_=_C832 ,\nC538_=_C841 ,C538_=_C861 ,C538_=_C876 ,C538_=_C877 ,C538_=_C878 ,C538_=_C880 ,\nC538_=_C887 ,C538_=_C888 ,C539_=_C540 ,C539_=_C541 ,C539_=_C542 ,C539_=_C543 ,\nC539_=_C582 ,C539_=_C603 ,C539_=_C657 ,C539_=_C662 ,C539_=_C682 ,C539_=_C683 ,\nC539_=_C684 ,C539_=_C693 ,C539_=_C705 ,C539_=_C714 ,C539_=_C741 ,C539_=_C745 ,\nC539_=_C773 ,C539_=_C785 ,C539_=_C795 ,C539_=_C814 ,C539_=_C837 ,C539_=_C841 ,\nC539_=_C842 ,C539_=_C864 ,C539_=_C875 ,C539_=_C885 ,C539_=_C894 ,C539_=_C896 ,\nC540_=_C541 ,C540_=_C542 ,C540_=_C543 ,C540_=_C544 ,C540_=_C584 ,C540_=_C588 ,\nC540_=_C601 ,C540_=_C602 ,C540_=_C640 ,C540_=_C650 ,C540_=_C682 ,C540_=_C683 ,\nC540_=_C684 ,C540_=_C741 ,C540_=_C752 ,C540_=_C764 ,C540_=_C773 ,C540_=_C785 ,\nC540_=_C795 ,C540_=_C820 ,C540_=_C837 ,C540_=_C841 ,C540_=_C877 ,C540_=_C885 ,\nC540_=_C886 ,C540_=_C896 ,C541_=_C542 ,C541_=_C543 ,C541_=_C573 ,C541_=_C580 ,\nC541_=_C582 ,C541_=_C603 ,C541_=_C662 ,C541_=_C676 ,C541_=_C677 ,C541_=_C679 ,\nC541_=_C682 ,C541_=_C683 ,C541_=_C684 ,C541_=_C707 ,C541_=_C741 ,C541_=_C743 ,\nC541_=_C745 ,C541_=_C773 ,C541_=_C785 ,C541_=_C836 ,C541_=_C837 ,C541_=_C853 ,\nC541_=_C864 ,C541_=_C875 ,C541_=_C876 ,C541_=_C885 ,C541_=_C886 ,C541_=_C893 ,\nC541_=_C894 ,C541_=_C896 ,C542_=_C543 ,C542_=_C601 ,C542_=_C608 ,C542_=_C640 ,\nC542_=_C681 ,C542_=_C682 ,C542_=_C683 ,C542_=_C684 ,C542_=_C715 ,C542_=_C741 ,\nC542_=_C763 ,C542_=_C772 ,C542_=_C773 ,C542_=_C785 ,C542_=_C802 ,C542_=_C820 ,\nC542_=_C837 ,C542_=_C848 ,C542_=_C864 ,C542_=_C866 ,C542_=_C867 ,C542_=_C875 ,\nC542_=_C887 ,C542_=_C896 ,C543_=_C580 ,C543_=_C590 ,C543_=_C602 ,C543_=_C631 ,\nC543_=_C677 ,C543_=_C682 ,C543_=_C683 ,C543_=_C684 ,C543_=_C734 ,C543_=_C741 ,\nC543_=_C773 ,C543_=_C796 ,C543_=_C832 ,C543_=_C834 ,C543_=_C835 ,C543_=_C837 ,\nC543_=_C892 ,C543_=_C893 ,C543_=_C896 ,C544_=_C568 ,C544_=_C580 ,C544_=_C581 ,\nC544_=_C584 ,C544_=_C602 ,C544_=_C638 ,C544_=_C676 ,C544_=_C678 ,C544_=_C679 ,\nC544_=_C680 ,C544_=_C709 ,C544_=_C763 ,C544_=_C770 ,C544_=_C793 ,C544_=_C816 ,\nC544_=_C820 ,C544_=_C836 ,C544_=_C848 ,C544_=_C853 ,C544_=_C856 ,C544_=_C885 ,\nC546_=_C580 ,C546_=_C595 ,C546_=_C596 ,C546_=_C650 ,C546_=_C662 ,C546_=_C679 ,\nC546_=_C698 ,C546_=_C764 ,C546_=_C798 ,C546_=_C799 ,C546_=_C800 ,C546_=_C802 ,\nC546_=_C825 ,C546_=_C826 ,C546_=_C840 ,C546_=_C852 ,C546_=_C853 ,C546_=_C864 ,\nC546_=_C875 ,C546_=_C877 ,C546_=_C886 ,C546_=_C894 ,C550_=_C590 ,C550_=_C595 ,\nC550_=_C608 ,C550_=_C640 ,C550_=_C684 ,C550_=_C698 ,C550_=_C763 ,C550_=_C777 ,\nC550_=_C795 ,C550_=_C796 ,C550_=_C799 ,C550_=_C819 ,C550_=_C826 ,C550_=_C832 ,\nC550_=_C843 ,C550_=_C853 ,C550_=_C854 ,C550_=_C875 ,C550_=_C880 ,C550_=_C896 ,\nC565_=_C570 ,C565_=_C588 ,C565_=_C592 ,C565_=_C615 ,C565_=_C680 ,C565_=_C705 ,\nC565_=_C707 ,C565_=_C715 ,C565_=_C745 ,C565_=_C752 ,C565_=_C755 ,C565_=_C770 ,\nC565_=_C771 ,C565_=_C777 ,C565_=_C778 ,C565_=_C793 ,C565_=_C799 ,C565_=_C801 ,\nC565_=_C828 ,C565_=_C843 ,C565_=_C850 ,C565_=_C856 ,C565_=_C858 ,C565_=_C860 ,\nC565_=_C882 ,C565_=_C885 ,C565_=_C886 ,C565_=_C890 ,C565_=_C892 ,C565_=_C894 ,\nC568_=_C571 ,C568_=_C576 ,C568_=_C580 ,C568_=_C581 ,C568_=_C652 ,C568_=_C662 ,\nC568_=_C678 ,C568_=_C680 ,C568_=_C693 ,C568_=_C707 ,C568_=_C709 ,C568_=_C763 ,\nC568_=_C785 ,C568_=_C793 ,C568_=_C825 ,C568_=_C843 ,C568_=_C847 ,C568_=_C848 ,\nC568_=_C860 ,C568_=_C861 ,C568_=_C869 ,C568_=_C880 ,C568_=_C882 ,C568_=_C886 ,\nC568_=_C887 ,C570_=_C571 ,C570_=_C588 ,C570_=_C615 ,C570_=_C680 ,C570_=_C682 ,\nC570_=_C709 ,C570_=_C715 ,C570_=_C752 ,C570_=_C755 ,C570_=_C771 ,C570_=_C777 ,\nC570_=_C778 ,C570_=_C789 ,C570_=_C792 ,C570_=_C796 ,C570_=_C799 ,C570_=_C801 ,\nC570_=_C814 ,C570_=_C820 ,C570_=_C840 ,C570_=_C847 ,C570_=_C850 ,C570_=_C858 ,\nC570_=_C877 ,C570_=_C882 ,C570_=_C888 ,C570_=_C890 ,C570_=_C892 ,C571_=_C587 ,\nC571_=_C600 ,C571_=_C652 ,C571_=_C679 ,C571_=_C683 ,C571_=_C709 ,C571_=_C745 ,\nC571_=_C778 ,C571_=_C792 ,C571_=_C801 ,C571_=_C840 ,C571_=_C853 ,C571_=_C861 ,\nC571_=_C864 ,C571_=_C867 ,C571_=_C876 ,C571_=_C888 ,C571_=_C890 ,C571_=_C893 ,\nC571_=_C894 ,C573_=_C582 ,C573_=_C592 ,C573_=_C593 ,C573_=_C615 ,C573_=_C657 ,\nC573_=_C676 ,C573_=_C677 ,C573_=_C681 ,C573_=_C682 ,C573_=_C693 ,C573_=_C707 ,\nC573_=_C717 ,C573_=_C734 ,C573_=_C755 ,C573_=_C764 ,C573_=_C789 ,C573_=_C792 ,\nC573_=_C802 ,C573_=_C814 ,C573_=_C828 ,C573_=_C843 ,C573_=_C847 ,C573_=_C852 ,\nC573_=_C853 ,C573_=_C860 ,C573_=_C875 ,C573_=_C880 ,C573_=_C885 ,C573_=_C886 ,\nC573_=_C896 ,C576_=_C592 ,C576_=_C593 ,C576_=_C596 ,C576_=_C601 ,C576_=_C602 ,\nC576_=_C662 ,C576_=_C693 ,C576_=_C698 ,C576_=_C705 ,C576_=_C743 ,C576_=_C752 ,\nC576_=_C793 ,C576_=_C798 ,C576_=_C835 ,C576_=_C836 ,C576_=_C841 ,C576_=_C847 ,\nC576_=_C852 ,C576_=_C854 ,C576_=_C860 ,C576_=_C866 ,C576_=_C885 ,C576_=_C888 ,\nC576_=_C893 ,C576_=_C896 ,C580_=_C581 ,C580_=_C601 ,C580_=_C650 ,C580_=_C677 ,\nC580_=_C678 ,C580_=_C680 ,C580_=_C709 ,C580_=_C726 ,C580_=_C752 ,C580_=_C763 ,\nC580_=_C779 ,C580_=_C793 ,C580_=_C826 ,C580_=_C848 ,C580_=_C853 ,C580_=_C858 ,\nC580_=_C861 ,C580_=_C877 ,C580_=_C878 ,C580_=_C885 ,C580_=_C886 ,C581_=_C596 ,\nC581_=_C597 ,C581_=_C656 ,C581_=_C678 ,C581_=_C680 ,C581_=_C709 ,C581_=_C726 ,\nC581_=_C755 ,C581_=_C763 ,C581_=_C789 ,C581_=_C793 ,C581_=_C801 ,C581_=_C836 ,\nC581_=_C848 ,C581_=_C852 ,C581_=_C854 ,C581_=_C856 ,C581_=_C866 ,C582_=_C583 ,\nC582_=_C584 ,C582_=_C603 ,C582_=_C657 ,C582_=_C662 ,C582_=_C676 ,C582_=_C677 ,\nC582_=_C678 ,C582_=_C681 ,C582_=_C682 ,C582_=_C693 ,C582_=_C707 ,C582_=_C709 ,\nC582_=_C717 ,C582_=_C734 ,C582_=_C745 ,C582_=_C772 ,C582_=_C785 ,C582_=_C789 ,\nC582_=_C792 ,C582_=_C802 ,C582_=_C814 ,C582_=_C828 ,C582_=_C843 ,C582_=_C847 ,\nC582_=_C849 ,C582_=_C860 ,C582_=_C864 ,C582_=_C880 ,C582_=_C885 ,C582_=_C886 ,\nC582_=_C888 ,C582_=_C894 ,C583_=_C584 ,C583_=_C763 ,C583_=_C770 ,C583_=_C785 ,\nC583_=_C793 ,C583_=_C795 ,C583_=_C796 ,C583_=_C800 ,C583_=_C816 ,C583_=_C821 ,\nC583_=_C832 ,C583_=_C842 ,C583_=_C849 ,C583_=_C856 ,C583_=_C861 ,C583_=_C886 ,\nC583_=_C888 ,C584_=_C597 ,C584_=_C602 ,C584_=_C638 ,C584_=_C650 ,C584_=_C677 ,\nC584_=_C679 ,C584_=_C681 ,C584_=_C717 ,C584_=_C741 ,C584_=_C743 ,C584_=_C756 ,\nC584_=_C820 ,C584_=_C826 ,C584_=_C840 ,C584_=_C842 ,C584_=_C849 ,C584_=_C853 ,\nC584_=_C869 ,C584_=_C885 ,C584_=_C886 ,C584_=_C888 ,C584_=_C892 ,C587_=_C588 ,\nC587_=_C590 ,C587_=_C596 ,C587_=_C600 ,C587_=_C603 ,C587_=_C652 ,C587_=_C679 ,\nC587_=_C680 ,C587_=_C683 ,C587_=_C745 ,C587_=_C778 ,C587_=_C800 ,C587_=_C801 ,\nC587_=_C816 ,C587_=_C819 ,C587_=_C821 ,C587_=_C837 ,C587_=_C842 ,C587_=_C850 ,\nC587_=_C864 ,C587_=_C867 ,C587_=_C876 ,C587_=_C890 ,C587_=_C893 ,C587_=_C894 ,\nC588_=_C590 ,C588_=_C596 ,C588_=_C615 ,C588_=_C680 ,C588_=_C705 ,C588_=_C715 ,\nC588_=_C752 ,C588_=_C755 ,C588_=_C820 ,C588_=_C835 ,C588_=_C836 ,C588_=_C840 ,\nC588_=_C842 ,C588_=_C850 ,C588_=_C858 ,C588_=_C877 ,C588_=_C882 ,C588_=_C890 ,\nC588_=_C892 ,C588_=_C893 ,C590_=_C608 ,C590_=_C640 ,C590_=_C650 ,C590_=_C677 ,\nC590_=_C684 ,C590_=_C698 ,C590_=_C705 ,C590_=_C795 ,C590_=_C796 ,C590_=_C821 ,\nC590_=_C826 ,C590_=_C832 ,C590_=_C849 ,C590_=_C850 ,C590_=_C853 ,C590_=_C888 ,\nC590_=_C890 ,C590_=_C892 ,C590_=_C893 ,C590_=_C894 ,C590_=_C896 ,C592_=_C593 ,\nC592_=_C595 ,C592_=_C601 ,C592_=_C602 ,C592_=_C608 ,C592_=_C638 ,C592_=_C678 ,\nC592_=_C705 ,C592_=_C707 ,C592_=_C726 ,C592_=_C745 ,C592_=_C752 ,C592_=_C755 ,\nC592_=_C763</w:t>
      </w:r>
    </w:p>
    <w:p>
      <w:pPr>
        <w:pStyle w:val="PreformattedText"/>
        <w:bidi w:val="0"/>
        <w:spacing w:before="0" w:after="0"/>
        <w:jc w:val="left"/>
        <w:rPr/>
      </w:pPr>
      <w:r>
        <w:rPr/>
        <w:t xml:space="preserve"> </w:t>
      </w:r>
      <w:r>
        <w:rPr/>
        <w:t>,C592_=_C770 ,C592_=_C826 ,C592_=_C828 ,C592_=_C835 ,C592_=_C836 ,\nC592_=_C841 ,C592_=_C854 ,C592_=_C856 ,C592_=_C864 ,C592_=_C866 ,C592_=_C867 ,\nC592_=_C882 ,C592_=_C886 ,C592_=_C890 ,C592_=_C892 ,C592_=_C896 ,C593_=_C601 ,\nC593_=_C602 ,C593_=_C640 ,C593_=_C705 ,C593_=_C709 ,C593_=_C726 ,C593_=_C745 ,\nC593_=_C752 ,C593_=_C755 ,C593_=_C763 ,C593_=_C826 ,C593_=_C835 ,C593_=_C836 ,\nC593_=_C841 ,C593_=_C854 ,C593_=_C858 ,C593_=_C864 ,C593_=_C867 ,C593_=_C869 ,\nC593_=_C876 ,C593_=_C896 ,C595_=_C596 ,C595_=_C601 ,C595_=_C608 ,C595_=_C631 ,\nC595_=_C638 ,C595_=_C652 ,C595_=_C662 ,C595_=_C678 ,C595_=_C679 ,C595_=_C764 ,\nC595_=_C779 ,C595_=_C795 ,C595_=_C798 ,C595_=_C799 ,C595_=_C800 ,C595_=_C819 ,\nC595_=_C820 ,C595_=_C825 ,C595_=_C834 ,C595_=_C835 ,C595_=_C840 ,C595_=_C842 ,\nC595_=_C843 ,C595_=_C848 ,C595_=_C852 ,C595_=_C854 ,C595_=_C856 ,C595_=_C858 ,\nC595_=_C861 ,C595_=_C864 ,C595_=_C866 ,C595_=_C869 ,C595_=_C875 ,C595_=_C880 ,\nC595_=_C886 ,C595_=_C890 ,C596_=_C662 ,C596_=_C679 ,C596_=_C680 ,C596_=_C755 ,\nC596_=_C764 ,C596_=_C798 ,C596_=_C799 ,C596_=_C800 ,C596_=_C801 ,C596_=_C825 ,\nC596_=_C840 ,C596_=_C842 ,C596_=_C852 ,C596_=_C864 ,C596_=_C866 ,C596_=_C875 ,\nC596_=_C882 ,C596_=_C885 ,C596_=_C886 ,C596_=_C890 ,C596_=_C893 ,C597_=_C638 ,\nC597_=_C650 ,C597_=_C656 ,C597_=_C677 ,C597_=_C681 ,C597_=_C715 ,C597_=_C717 ,\nC597_=_C741 ,C597_=_C743 ,C597_=_C756 ,C597_=_C772 ,C597_=_C777 ,C597_=_C802 ,\nC597_=_C816 ,C597_=_C819 ,C597_=_C826 ,C597_=_C834 ,C597_=_C835 ,C597_=_C836 ,\nC597_=_C840 ,C597_=_C842 ,C597_=_C866 ,C597_=_C869 ,C597_=_C892 ,C600_=_C631 ,\nC600_=_C638 ,C600_=_C652 ,C600_=_C656 ,C600_=_C679 ,C600_=_C680 ,C600_=_C683 ,\nC600_=_C745 ,C600_=_C778 ,C600_=_C798 ,C600_=_C801 ,C600_=_C819 ,C600_=_C828 ,\nC600_=_C841 ,C600_=_C847 ,C600_=_C864 ,C600_=_C867 ,C600_=_C876 ,C600_=_C880 ,\nC600_=_C890 ,C600_=_C893 ,C600_=_C894 ,C601_=_C602 ,C601_=_C631 ,C601_=_C650 ,\nC601_=_C652 ,C601_=_C705 ,C601_=_C752 ,C601_=_C763 ,C601_=_C764 ,C601_=_C779 ,\nC601_=_C795 ,C601_=_C834 ,C601_=_C835 ,C601_=_C836 ,C601_=_C841 ,C601_=_C848 ,\nC601_=_C852 ,C601_=_C854 ,C601_=_C864 ,C602_=_C631 ,C602_=_C683 ,C602_=_C705 ,\nC602_=_C734 ,C602_=_C752 ,C602_=_C796 ,C602_=_C834 ,C602_=_C835 ,C602_=_C836 ,\nC602_=_C837 ,C602_=_C841 ,C602_=_C849 ,C602_=_C854 ,C602_=_C880 ,C602_=_C885 ,\nC602_=_C892 ,C603_=_C650 ,C603_=_C662 ,C603_=_C676 ,C603_=_C679 ,C603_=_C684 ,\nC603_=_C714 ,C603_=_C726 ,C603_=_C743 ,C603_=_C745 ,C603_=_C771 ,C603_=_C785 ,\nC603_=_C795 ,C603_=_C819 ,C603_=_C821 ,C603_=_C836 ,C603_=_C837 ,C603_=_C850 ,\nC603_=_C853 ,C603_=_C864 ,C603_=_C876 ,C603_=_C885 ,C603_=_C887 ,C603_=_C893 ,\nC603_=_C894 ,C608_=_C638 ,C608_=_C640 ,C608_=_C678 ,C608_=_C679 ,C608_=_C684 ,\nC608_=_C698 ,C608_=_C714 ,C608_=_C793 ,C608_=_C796 ,C608_=_C826 ,C608_=_C832 ,\nC608_=_C853 ,C608_=_C854 ,C608_=_C864 ,C608_=_C866 ,C608_=_C867 ,C608_=_C876 ,\nC608_=_C890 ,C608_=_C896 ,C615_=_C680 ,C615_=_C715 ,C615_=_C752 ,C615_=_C755 ,\nC615_=_C771 ,C615_=_C800 ,C615_=_C820 ,C615_=_C826 ,C615_=_C850 ,C615_=_C852 ,\nC615_=_C853 ,C615_=_C858 ,C615_=_C877 ,C615_=_C880 ,C615_=_C882 ,C615_=_C890 ,\nC615_=_C892 ,C615_=_C894 ,C631_=_C638 ,C631_=_C652 ,C631_=_C656 ,C631_=_C734 ,\nC631_=_C777 ,C631_=_C778 ,C631_=_C779 ,C631_=_C796 ,C631_=_C798 ,C631_=_C801 ,\nC631_=_C819 ,C631_=_C820 ,C631_=_C828 ,C631_=_C834 ,C631_=_C835 ,C631_=_C842 ,\nC631_=_C848 ,C631_=_C852 ,C631_=_C856 ,C631_=_C858 ,C631_=_C861 ,C631_=_C864 ,\nC631_=_C866 ,C631_=_C867 ,C631_=_C869 ,C631_=_C876 ,C631_=_C880 ,C638_=_C656 ,\nC638_=_C676 ,C638_=_C677 ,C638_=_C678 ,C638_=_C717 ,C638_=_C743 ,C638_=_C756 ,\nC638_=_C778 ,C638_=_C779 ,C638_=_C798 ,C638_=_C816 ,C638_=_C819 ,C638_=_C820 ,\nC638_=_C826 ,C638_=_C828 ,C638_=_C836 ,C638_=_C840 ,C638_=_C842 ,C638_=_C856 ,\nC638_=_C858 ,C638_=_C861 ,C638_=_C866 ,C638_=_C869 ,C638_=_C876 ,C638_=_C880 ,\nC638_=_C890 ,C640_=_C683 ,C640_=_C684 ,C640_=_C698 ,C640_=_C709 ,C640_=_C717 ,\nC640_=_C745 ,C640_=_C752 ,C640_=_C755 ,C640_=_C785 ,C640_=_C796 ,C640_=_C820 ,\nC640_=_C826 ,C640_=_C832 ,C640_=_C836 ,C640_=_C841 ,C640_=_C842 ,C640_=_C853 ,\nC640_=_C866 ,C640_=_C869 ,C640_=_C876 ,C640_=_C886 ,C640_=_C887 ,C640_=_C896 ,\nC650_=_C681 ,C650_=_C684 ,C650_=_C714 ,C650_=_C726 ,C650_=_C741 ,C650_=_C743 ,\nC650_=_C764 ,C650_=_C785 ,C650_=_C795 ,C650_=_C819 ,C650_=_C821 ,C650_=_C826 ,\nC650_=_C842 ,C650_=_C853 ,C650_=_C877 ,C650_=_C886 ,C650_=_C887 ,C650_=_C888 ,\nC650_=_C892 ,C650_=_C894 ,C652_=_C679 ,C652_=_C683 ,C652_=_C714 ,C652_=_C745 ,\nC652_=_C773 ,C652_=_C778 ,C652_=_C785 ,C652_=_C801 ,C652_=_C820 ,C652_=_C821 ,\nC652_=_C834 ,C652_=_C835 ,C652_=_C848 ,C652_=_C852 ,C652_=_C864 ,C652_=_C867 ,\nC652_=_C869 ,C652_=_C876 ,C652_=_C887 ,C652_=_C888 ,C652_=_C890 ,C652_=_C893 ,\nC652_=_C894 ,C656_=_C657 ,C656_=_C680 ,C656_=_C681 ,C656_=_C770 ,C656_=_C771 ,\nC656_=_C772 ,C656_=_C778 ,C656_=_C789 ,C656_=_C798 ,C656_=_C814 ,C656_=_C819 ,\nC656_=_C828 ,C656_=_C832 ,C656_=_C836 ,C656_=_C876 ,C656_=_C877 ,C656_=_C878 ,\nC656_=_C880 ,C657_=_C676 ,C657_=_C677 ,C657_=_C681 ,C657_=_C693 ,C657_=_C707 ,\nC657_=_C714 ,C657_=_C715 ,C657_=_C717 ,C657_=_C726 ,C657_=_C734 ,C657_=_C773 ,\nC657_=_C789 ,C657_=_C792 ,C657_=_C795 ,C657_=_C801 ,C657_=_C802 ,C657_=_C814 ,\nC657_=_C828 ,C657_=_C832 ,C657_=_C843 ,C657_=_C847 ,C657_=_C848 ,C657_=_C849 ,\nC657_=_C858 ,C657_=_C860 ,C657_=_C869 ,C657_=_C880 ,C657_=_C885 ,C657_=_C887 ,\nC662_=_C678 ,C662_=_C679 ,C662_=_C709 ,C662_=_C745 ,C662_=_C755 ,C662_=_C764 ,\nC662_=_C772 ,C662_=_C785 ,C662_=_C798 ,C662_=_C799 ,C662_=_C800 ,C662_=_C814 ,\nC662_=_C825 ,C662_=_C826 ,C662_=_C828 ,C662_=_C840 ,C662_=_C852 ,C662_=_C860 ,\nC662_=_C864 ,C662_=_C869 ,C662_=_C875 ,C662_=_C876 ,C662_=_C885 ,C662_=_C886 ,\nC662_=_C894 ,C676_=_C677 ,C676_=_C679 ,C676_=_C681 ,C676_=_C693 ,C676_=_C707 ,\nC676_=_C717 ,C676_=_C734 ,C676_=_C743 ,C676_=_C745 ,C676_=_C789 ,C676_=_C792 ,\nC676_=_C802 ,C676_=_C814 ,C676_=_C816 ,C676_=_C828 ,C676_=_C836 ,C676_=_C843 ,\nC676_=_C847 ,C676_=_C853 ,C676_=_C856 ,C676_=_C858 ,C676_=_C860 ,C676_=_C875 ,\nC676_=_C876 ,C676_=_C880 ,C676_=_C885 ,C676_=_C886 ,C676_=_C893 ,C677_=_C681 ,\nC677_=_C684 ,C677_=_C693 ,C677_=_C707 ,C677_=_C717 ,C677_=_C734 ,C677_=_C743 ,\nC677_=_C756 ,C677_=_C789 ,C677_=_C792 ,C677_=_C802 ,C677_=_C814 ,C677_=_C826 ,\nC677_=_C828 ,C677_=_C832 ,C677_=_C840 ,C677_=_C843 ,C677_=_C847 ,C677_=_C850 ,\nC677_=_C860 ,C677_=_C869 ,C677_=_C880 ,C677_=_C885 ,C677_=_C892 ,C677_=_C893 ,\nC678_=_C679 ,C678_=_C680 ,C678_=_C709 ,C678_=_C755 ,C678_=_C763 ,C678_=_C770 ,\nC678_=_C772 ,C678_=_C789 ,C678_=_C793 ,C678_=_C832 ,C678_=_C836 ,C678_=_C848 ,\nC678_=_C866 ,C678_=_C887 ,C678_=_C890 ,C679_=_C683 ,C679_=_C743 ,C679_=_C745 ,\nC679_=_C755 ,C679_=_C764 ,C679_=_C778 ,C679_=_C798 ,C679_=_C799 ,C679_=_C800 ,\nC679_=_C801 ,C679_=_C820 ,C679_=_C825 ,C679_=_C836 ,C679_=_C840 ,C679_=_C852 ,\nC679_=_C853 ,C679_=_C854 ,C679_=_C864 ,C679_=_C867 ,C679_=_C875 ,C679_=_C876 ,\nC679_=_C886 ,C679_=_C890 ,C679_=_C893 ,C679_=_C894 ,C680_=_C681 ,C680_=_C709 ,\nC680_=_C715 ,C680_=_C752 ,C680_=_C755 ,C680_=_C763 ,C680_=_C770 ,C680_=_C771 ,\nC680_=_C772 ,C680_=_C793 ,C680_=_C825 ,C680_=_C832 ,C680_=_C841 ,C680_=_C842 ,\nC680_=_C847 ,C680_=_C848 ,C680_=_C850 ,C680_=_C858 ,C680_=_C877 ,C680_=_C878 ,\nC680_=_C882 ,C680_=_C890 ,C680_=_C892 ,C680_=_C893 ,C681_=_C682 ,C681_=_C693 ,\nC681_=_C707 ,C681_=_C715 ,C681_=_C717 ,C681_=_C734 ,C681_=_C741 ,C681_=_C764 ,\nC681_=_C770 ,C681_=_C771 ,C681_=_C772 ,C681_=_C789 ,C681_=_C792 ,C681_=_C802 ,\nC681_=_C814 ,C681_=_C828 ,C681_=_C832 ,C681_=_C842 ,C681_=_C843 ,C681_=_C847 ,\nC681_=_C860 ,C681_=_C866 ,C681_=_C875 ,C681_=_C877 ,C681_=_C878 ,C681_=_C880 ,\nC681_=_C885 ,C681_=_C892 ,C682_=_C683 ,C682_=_C684 ,C682_=_C715 ,C682_=_C741 ,\nC682_=_C764 ,C682_=_C770 ,C682_=_C773 ,C682_=_C785 ,C682_=_C789 ,C682_=_C796 ,\nC682_=_C814 ,C682_=_C837 ,C682_=_C847 ,C682_=_C877 ,C682_=_C878 ,C682_=_C886 ,\nC682_=_C887 ,C682_=_C888 ,C682_=_C896 ,C683_=_C684 ,C683_=_C717 ,C683_=_C741 ,\nC683_=_C745 ,C683_=_C755 ,C683_=_C773 ,C683_=_C778 ,C683_=_C789 ,C683_=_C800 ,\nC683_=_C801 ,C683_=_C834 ,C683_=_C837 ,C683_=_C842 ,C683_=_C849 ,C683_=_C864 ,\nC683_=_C866 ,C683_=_C867 ,C683_=_C876 ,C683_=_C878 ,C683_=_C887 ,C683_=_C888 ,\nC683_=_C890 ,C683_=_C893 ,C683_=_C894 ,C683_=_C896 ,C684_=_C698 ,C684_=_C714 ,\nC684_=_C726 ,C684_=_C741 ,C684_=_C743 ,C684_=_C773 ,C684_=_C785 ,C684_=_C792 ,\nC684_=_C795 ,C684_=_C796 ,C684_=_C821 ,C684_=_C826 ,C684_=_C832 ,C684_=_C837 ,\nC684_=_C848 ,C684_=_C850 ,C684_=_C853 ,C684_=_C878 ,C684_=_C887 ,C684_=_C896 ,\nC693_=_C707 ,C693_=_C717 ,C693_=_C734 ,C693_=_C743 ,C693_=_C755 ,C693_=_C777 ,\nC693_=_C789 ,C693_=_C792 ,C693_=_C793 ,C693_=_C802 ,C693_=_C814 ,C693_=_C825 ,\nC693_=_C828 ,C693_=_C835 ,C693_=_C837 ,C693_=_C841 ,C693_=_C842 ,C693_=_C843 ,\nC693_=_C847 ,C693_=_C852 ,C693_=_C860 ,C693_=_C880 ,C693_=_C882 ,C693_=_C885 ,\nC693_=_C886 ,C693_=_C887 ,C693_=_C888 ,C693_=_C896 ,C698_=_C734 ,C698_=_C764 ,\nC698_=_C771 ,C698_=_C796 ,C698_=_C798 ,C698_=_C802 ,C698_=_C826 ,C698_=_C828 ,\nC698_=_C832 ,C698_=_C852 ,C698_=_C853 ,C698_=_C856 ,C698_=_C860 ,C698_=_C869 ,\nC698_=_C890 ,C698_=_C892 ,C698_=_C894 ,C698_=_C896 ,C705_=_C745 ,C705_=_C752 ,\nC705_=_C793 ,C705_=_C795 ,C705_=_C821 ,C705_=_C835 ,C705_=_C836 ,C705_=_C837 ,\nC705_=_C840 ,C705_=_C841 ,C705_=_C849 ,C705_=_C854 ,C705_=_C860 ,C705_=_C875 ,\nC705_=_C888 ,C705_=_C890 ,C705_=_C893 ,C705_=_C894 ,C707_=_C717 ,C707_=_C734 ,\nC707_=_C756 ,C707_=_C770 ,C707_=_C777 ,C707_=_C789 ,C707_=_C792 ,C707_=_C802 ,\nC707_=_C814 ,C707_=_C825 ,C707_=_C828 ,C707_=_C843 ,C707_=_C847 ,C707_=_C856 ,\nC707_=_C858 ,C707_=_C860 ,C707_=_C875 ,C707_=_C880 ,C707_=_C882 ,C707_=_C885 ,\nC707_=_C886 ,C707_=_C887 ,C707_=_C892 ,C709_=_C734 ,C709_=_C752 ,C709_=_C763 ,\nC709_=_C772 ,C709_=_C792 ,C709_=_C793 ,C709_=_C798 ,C709_=_C836 ,C709_=_C840 ,\nC709_=_C848 ,C709_=_C867 ,C709_=_C869 ,C709_=_C876 ,C709_=_C888 ,C709_=_C896 ,\nC714_=_C717 ,C714_=_C726 ,C714_=_C743 ,C714_=_C764 ,C714_=_C773 ,C714_=_C779</w:t>
      </w:r>
    </w:p>
    <w:p>
      <w:pPr>
        <w:pStyle w:val="PreformattedText"/>
        <w:bidi w:val="0"/>
        <w:spacing w:before="0" w:after="0"/>
        <w:jc w:val="left"/>
        <w:rPr/>
      </w:pPr>
      <w:r>
        <w:rPr/>
        <w:t xml:space="preserve"> </w:t>
      </w:r>
      <w:r>
        <w:rPr/>
        <w:t>,\nC714_=_C785 ,C714_=_C793 ,C714_=_C795 ,C714_=_C799 ,C714_=_C814 ,C714_=_C821 ,\nC714_=_C849 ,C714_=_C854 ,C714_=_C867 ,C714_=_C876 ,C714_=_C887 ,C714_=_C888 ,\nC714_=_C894 ,C714_=_C896 ,C715_=_C717 ,C715_=_C743 ,C715_=_C752 ,C715_=_C755 ,\nC715_=_C756 ,C715_=_C772 ,C715_=_C777 ,C715_=_C789 ,C715_=_C796 ,C715_=_C801 ,\nC715_=_C802 ,C715_=_C814 ,C715_=_C816 ,C715_=_C819 ,C715_=_C832 ,C715_=_C834 ,\nC715_=_C835 ,C715_=_C843 ,C715_=_C847 ,C715_=_C849 ,C715_=_C850 ,C715_=_C858 ,\nC715_=_C875 ,C715_=_C877 ,C715_=_C882 ,C715_=_C890 ,C715_=_C892 ,C717_=_C734 ,\nC717_=_C743 ,C717_=_C745 ,C717_=_C755 ,C717_=_C756 ,C717_=_C772 ,C717_=_C777 ,\nC717_=_C779 ,C717_=_C789 ,C717_=_C792 ,C717_=_C802 ,C717_=_C814 ,C717_=_C816 ,\nC717_=_C819 ,C717_=_C821 ,C717_=_C826 ,C717_=_C828 ,C717_=_C834 ,C717_=_C835 ,\nC717_=_C840 ,C717_=_C842 ,C717_=_C843 ,C717_=_C847 ,C717_=_C849 ,C717_=_C860 ,\nC717_=_C866 ,C717_=_C869 ,C717_=_C880 ,C717_=_C885 ,C717_=_C894 ,C726_=_C743 ,\nC726_=_C745 ,C726_=_C752 ,C726_=_C763 ,C726_=_C773 ,C726_=_C785 ,C726_=_C789 ,\nC726_=_C795 ,C726_=_C821 ,C726_=_C826 ,C726_=_C848 ,C726_=_C849 ,C726_=_C854 ,\nC726_=_C856 ,C726_=_C858 ,C726_=_C861 ,C726_=_C864 ,C726_=_C867 ,C726_=_C869 ,\nC726_=_C878 ,C726_=_C880 ,C726_=_C885 ,C726_=_C887 ,C734_=_C755 ,C734_=_C764 ,\nC734_=_C777 ,C734_=_C789 ,C734_=_C792 ,C734_=_C796 ,C734_=_C798 ,C734_=_C802 ,\nC734_=_C814 ,C734_=_C828 ,C734_=_C834 ,C734_=_C835 ,C734_=_C843 ,C734_=_C847 ,\nC734_=_C853 ,C734_=_C860 ,C734_=_C867 ,C734_=_C869 ,C734_=_C880 ,C734_=_C885 ,\nC734_=_C896 ,C741_=_C756 ,C741_=_C772 ,C741_=_C773 ,C741_=_C792 ,C741_=_C837 ,\nC741_=_C842 ,C741_=_C847 ,C741_=_C866 ,C741_=_C867 ,C741_=_C882 ,C741_=_C892 ,\nC741_=_C894 ,C741_=_C896 ,C743_=_C745 ,C743_=_C756 ,C743_=_C785 ,C743_=_C792 ,\nC743_=_C793 ,C743_=_C795 ,C743_=_C799 ,C743_=_C800 ,C743_=_C802 ,C743_=_C816 ,\nC743_=_C819 ,C743_=_C821 ,C743_=_C826 ,C743_=_C836 ,C743_=_C840 ,C743_=_C847 ,\nC743_=_C853 ,C743_=_C860 ,C743_=_C869 ,C743_=_C876 ,C743_=_C887 ,C743_=_C888 ,\nC743_=_C893 ,C743_=_C896 ,C745_=_C755 ,C745_=_C763 ,C745_=_C778 ,C745_=_C785 ,\nC745_=_C793 ,C745_=_C801 ,C745_=_C820 ,C745_=_C821 ,C745_=_C826 ,C745_=_C836 ,\nC745_=_C842 ,C745_=_C853 ,C745_=_C860 ,C745_=_C864 ,C745_=_C867 ,C745_=_C869 ,\nC745_=_C876 ,C745_=_C885 ,C745_=_C890 ,C745_=_C893 ,C745_=_C894 ,C752_=_C755 ,\nC752_=_C756 ,C752_=_C785 ,C752_=_C835 ,C752_=_C836 ,C752_=_C841 ,C752_=_C848 ,\nC752_=_C850 ,C752_=_C854 ,C752_=_C858 ,C752_=_C861 ,C752_=_C869 ,C752_=_C876 ,\nC752_=_C878 ,C752_=_C882 ,C752_=_C885 ,C752_=_C886 ,C752_=_C890 ,C752_=_C892 ,\nC755_=_C777 ,C755_=_C801 ,C755_=_C825 ,C755_=_C826 ,C755_=_C828 ,C755_=_C835 ,\nC755_=_C836 ,C755_=_C842 ,C755_=_C850 ,C755_=_C858 ,C755_=_C866 ,C755_=_C882 ,\nC755_=_C890 ,C755_=_C892 ,C755_=_C896 ,C756_=_C772 ,C756_=_C773 ,C756_=_C777 ,\nC756_=_C792 ,C756_=_C816 ,C756_=_C819 ,C756_=_C826 ,C756_=_C834 ,C756_=_C835 ,\nC756_=_C840 ,C756_=_C847 ,C756_=_C858 ,C756_=_C869 ,C756_=_C878 ,C756_=_C885 ,\nC763_=_C764 ,C763_=_C777 ,C763_=_C785 ,C763_=_C793 ,C763_=_C816 ,C763_=_C826 ,\nC763_=_C832 ,C763_=_C834 ,C763_=_C848 ,C763_=_C856 ,C763_=_C861 ,C763_=_C864 ,\nC763_=_C867 ,C763_=_C875 ,C763_=_C882 ,C763_=_C893 ,C764_=_C795 ,C764_=_C798 ,\nC764_=_C799 ,C764_=_C800 ,C764_=_C819 ,C764_=_C825 ,C764_=_C828 ,C764_=_C832 ,\nC764_=_C834 ,C764_=_C840 ,C764_=_C852 ,C764_=_C853 ,C764_=_C854 ,C764_=_C864 ,\nC764_=_C867 ,C764_=_C869 ,C764_=_C875 ,C764_=_C886 ,C764_=_C893 ,C764_=_C896 ,\nC770_=_C771 ,C770_=_C772 ,C770_=_C789 ,C770_=_C795 ,C770_=_C828 ,C770_=_C832 ,\nC770_=_C842 ,C770_=_C848 ,C770_=_C856 ,C770_=_C877 ,C770_=_C878 ,C770_=_C882 ,\nC770_=_C886 ,C770_=_C892 ,C771_=_C772 ,C771_=_C778 ,C771_=_C800 ,C771_=_C820 ,\nC771_=_C832 ,C771_=_C843 ,C771_=_C856 ,C771_=_C860 ,C771_=_C877 ,C771_=_C878 ,\nC771_=_C885 ,C771_=_C890 ,C771_=_C892 ,C772_=_C773 ,C772_=_C777 ,C772_=_C792 ,\nC772_=_C802 ,C772_=_C814 ,C772_=_C816 ,C772_=_C819 ,C772_=_C832 ,C772_=_C834 ,\nC772_=_C835 ,C772_=_C837 ,C772_=_C841 ,C772_=_C847 ,C772_=_C860 ,C772_=_C875 ,\nC772_=_C877 ,C772_=_C878 ,C772_=_C892 ,C773_=_C792 ,C773_=_C795 ,C773_=_C798 ,\nC773_=_C826 ,C773_=_C828 ,C773_=_C837 ,C773_=_C847 ,C773_=_C848 ,C773_=_C854 ,\nC773_=_C869 ,C773_=_C876 ,C773_=_C887 ,C773_=_C888 ,C773_=_C896 ,C777_=_C778 ,\nC777_=_C799 ,C777_=_C801 ,C777_=_C816 ,C777_=_C819 ,C777_=_C832 ,C777_=_C834 ,\nC777_=_C835 ,C777_=_C858 ,C777_=_C867 ,C777_=_C880 ,C777_=_C882 ,C777_=_C887 ,\nC778_=_C779 ,C778_=_C789 ,C778_=_C798 ,C778_=_C799 ,C778_=_C801 ,C778_=_C814 ,\nC778_=_C819 ,C778_=_C820 ,C778_=_C828 ,C778_=_C864 ,C778_=_C866 ,C778_=_C867 ,\nC778_=_C875 ,C778_=_C876 ,C778_=_C880 ,C778_=_C890 ,C778_=_C893 ,C778_=_C894 ,\nC779_=_C792 ,C779_=_C798 ,C779_=_C819 ,C779_=_C820 ,C779_=_C821 ,C779_=_C837 ,\nC779_=_C842 ,C779_=_C847 ,C779_=_C849 ,C779_=_C856 ,C779_=_C858 ,C779_=_C861 ,\nC779_=_C866 ,C779_=_C869 ,C779_=_C894 ,C785_=_C795 ,C785_=_C816 ,C785_=_C820 ,\nC785_=_C821 ,C785_=_C841 ,C785_=_C856 ,C785_=_C861 ,C785_=_C864 ,C785_=_C866 ,\nC785_=_C869 ,C785_=_C885 ,C785_=_C886 ,C785_=_C887 ,C785_=_C894 ,C789_=_C792 ,\nC789_=_C796 ,C789_=_C801 ,C789_=_C802 ,C789_=_C814 ,C789_=_C825 ,C789_=_C828 ,\nC789_=_C834 ,C789_=_C843 ,C789_=_C847 ,C789_=_C854 ,C789_=_C860 ,C789_=_C877 ,\nC789_=_C878 ,C789_=_C880 ,C789_=_C885 ,C789_=_C887 ,C789_=_C888 ,C792_=_C798 ,\nC792_=_C799 ,C792_=_C800 ,C792_=_C801 ,C792_=_C802 ,C792_=_C814 ,C792_=_C816 ,\nC792_=_C825 ,C792_=_C828 ,C792_=_C834 ,C792_=_C837 ,C792_=_C840 ,C792_=_C843 ,\nC792_=_C847 ,C792_=_C850 ,C792_=_C860 ,C792_=_C861 ,C792_=_C880 ,C792_=_C885 ,\nC792_=_C888 ,C793_=_C796 ,C793_=_C800 ,C793_=_C821 ,C793_=_C832 ,C793_=_C843 ,\nC793_=_C847 ,C793_=_C848 ,C793_=_C860 ,C793_=_C877 ,C793_=_C886 ,C793_=_C888 ,\nC793_=_C890 ,C793_=_C894 ,C793_=_C896 ,C795_=_C814 ,C795_=_C819 ,C795_=_C821 ,\nC795_=_C842 ,C795_=_C843 ,C795_=_C848 ,C795_=_C849 ,C795_=_C854 ,C795_=_C869 ,\nC795_=_C880 ,C795_=_C887 ,C796_=_C814 ,C796_=_C826 ,C796_=_C832 ,C796_=_C834 ,\nC796_=_C841 ,C796_=_C847 ,C796_=_C853 ,C796_=_C860 ,C796_=_C861 ,C796_=_C877 ,\nC796_=_C878 ,C796_=_C888 ,C796_=_C896 ,C798_=_C799 ,C798_=_C800 ,C798_=_C802 ,\nC798_=_C819 ,C798_=_C825 ,C798_=_C826 ,C798_=_C828 ,C798_=_C837 ,C798_=_C840 ,\nC798_=_C852 ,C798_=_C854 ,C798_=_C861 ,C798_=_C864 ,C798_=_C867 ,C798_=_C875 ,\nC798_=_C876 ,C798_=_C880 ,C798_=_C886 ,C798_=_C894 ,C798_=_C896 ,C799_=_C800 ,\nC799_=_C801 ,C799_=_C816 ,C799_=_C819 ,C799_=_C825 ,C799_=_C840 ,C799_=_C852 ,\nC799_=_C854 ,C799_=_C860 ,C799_=_C864 ,C799_=_C867 ,C799_=_C875 ,C799_=_C886 ,\nC799_=_C896 ,C800_=_C816 ,C800_=_C821 ,C800_=_C825 ,C800_=_C832 ,C800_=_C840 ,\nC800_=_C852 ,C800_=_C860 ,C800_=_C864 ,C800_=_C866 ,C800_=_C875 ,C800_=_C878 ,\nC800_=_C880 ,C800_=_C886 ,C800_=_C890 ,C801_=_C825 ,C801_=_C828 ,C801_=_C832 ,\nC801_=_C834 ,C801_=_C840 ,C801_=_C843 ,C801_=_C849 ,C801_=_C850 ,C801_=_C853 ,\nC801_=_C858 ,C801_=_C864 ,C801_=_C866 ,C801_=_C867 ,C801_=_C876 ,C801_=_C890 ,\nC801_=_C893 ,C801_=_C894 ,C802_=_C814 ,C802_=_C816 ,C802_=_C828 ,C802_=_C843 ,\nC802_=_C847 ,C802_=_C858 ,C802_=_C860 ,C802_=_C866 ,C802_=_C875 ,C802_=_C880 ,\nC802_=_C885 ,C802_=_C890 ,C802_=_C894 ,C814_=_C816 ,C814_=_C828 ,C814_=_C843 ,\nC814_=_C847 ,C814_=_C860 ,C814_=_C864 ,C814_=_C869 ,C814_=_C875 ,C814_=_C876 ,\nC814_=_C877 ,C814_=_C880 ,C814_=_C885 ,C814_=_C890 ,C814_=_C892 ,C814_=_C893 ,\nC816_=_C819 ,C816_=_C821 ,C816_=_C834 ,C816_=_C835 ,C816_=_C836 ,C816_=_C849 ,\nC816_=_C850 ,C816_=_C856 ,C816_=_C860 ,C816_=_C861 ,C816_=_C864 ,C816_=_C890 ,\nC816_=_C893 ,C819_=_C820 ,C819_=_C828 ,C819_=_C834 ,C819_=_C835 ,C819_=_C837 ,\nC819_=_C842 ,C819_=_C843 ,C819_=_C850 ,C819_=_C854 ,C819_=_C856 ,C819_=_C858 ,\nC819_=_C861 ,C819_=_C866 ,C819_=_C869 ,C819_=_C876 ,C819_=_C880 ,C819_=_C882 ,\nC820_=_C821 ,C820_=_C842 ,C820_=_C853 ,C820_=_C856 ,C820_=_C858 ,C820_=_C861 ,\nC820_=_C864 ,C820_=_C866 ,C820_=_C869 ,C820_=_C875 ,C820_=_C877 ,C820_=_C887 ,\nC821_=_C832 ,C821_=_C848 ,C821_=_C849 ,C821_=_C850 ,C821_=_C869 ,C821_=_C885 ,\nC821_=_C887 ,C821_=_C890 ,C821_=_C894 ,C821_=_C896 ,C825_=_C826 ,C825_=_C828 ,\nC825_=_C834 ,C825_=_C835 ,C825_=_C840 ,C825_=_C843 ,C825_=_C847 ,C825_=_C852 ,\nC825_=_C858 ,C825_=_C864 ,C825_=_C869 ,C825_=_C875 ,C825_=_C877 ,C825_=_C878 ,\nC825_=_C880 ,C825_=_C882 ,C825_=_C886 ,C825_=_C887 ,C826_=_C828 ,C826_=_C832 ,\nC826_=_C840 ,C826_=_C853 ,C826_=_C854 ,C826_=_C864 ,C826_=_C867 ,C826_=_C869 ,\nC826_=_C877 ,C826_=_C882 ,C826_=_C886 ,C826_=_C894 ,C826_=_C896 ,C828_=_C840 ,\nC828_=_C843 ,C828_=_C847 ,C828_=_C848 ,C828_=_C850 ,C828_=_C853 ,C828_=_C854 ,\nC828_=_C856 ,C828_=_C860 ,C828_=_C869 ,C828_=_C876 ,C828_=_C880 ,C828_=_C882 ,\nC828_=_C885 ,C828_=_C886 ,C828_=_C892 ,C828_=_C893 ,C828_=_C896 ,C832_=_C834 ,\nC832_=_C843 ,C832_=_C849 ,C832_=_C853 ,C832_=_C877 ,C832_=_C878 ,C832_=_C880 ,\nC832_=_C887 ,C832_=_C892 ,C832_=_C893 ,C832_=_C896 ,C834_=_C835 ,C834_=_C837 ,\nC834_=_C848 ,C834_=_C849 ,C834_=_C852 ,C834_=_C858 ,C834_=_C864 ,C834_=_C875 ,\nC834_=_C893 ,C835_=_C836 ,C835_=_C840 ,C835_=_C841 ,C835_=_C848 ,C835_=_C852 ,\nC835_=_C854 ,C835_=_C864 ,C835_=_C869 ,C835_=_C877 ,C835_=_C892 ,C836_=_C840 ,\nC836_=_C841 ,C836_=_C853 ,C836_=_C854 ,C836_=_C856 ,C836_=_C861 ,C836_=_C869 ,\nC836_=_C876 ,C836_=_C893 ,C837_=_C841 ,C837_=_C842 ,C837_=_C849 ,C837_=_C850 ,\nC837_=_C861 ,C837_=_C875 ,C837_=_C896 ,C840_=_C850 ,C840_=_C852 ,C840_=_C853 ,\nC840_=_C861 ,C840_=_C864 ,C840_=_C869 ,C840_=_C875 ,C840_=_C882 ,C840_=_C886 ,\nC840_=_C888 ,C840_=_C893 ,C841_=_C842 ,C841_=_C847 ,C841_=_C854 ,C841_=_C861 ,\nC841_=_C867 ,C841_=_C878 ,C841_=_C886 ,C841_=_C887 ,C841_=_C888 ,C841_=_C893 ,\nC842_=_C849 ,C842_=_C856 ,C842_=_C858 ,C842_=_C861 ,C842_=_C866 ,C842_=_C869 ,\nC842_=_C876 ,C842_=_C882 ,C842_=_C892 ,C842_=_C893 ,C843_=_C847 ,C843_=_C848 ,\nC843_=_C849 ,C843_=_C854 ,C843_=_C860 ,C843_=_C877 ,C843_=_C880 ,C843_=_C882 ,\nC843_=_C885 ,C843_=_C886 ,C843_=_C887 ,C843_=_C890 ,C847_=_C860 ,C847_=_C867 ,\nC847_=_C877 ,C847_=_C880 ,C847_=_C882 ,C847_=_C885 ,C847_=_C886</w:t>
      </w:r>
    </w:p>
    <w:p>
      <w:pPr>
        <w:pStyle w:val="PreformattedText"/>
        <w:bidi w:val="0"/>
        <w:spacing w:before="0" w:after="0"/>
        <w:jc w:val="left"/>
        <w:rPr/>
      </w:pPr>
      <w:r>
        <w:rPr/>
        <w:t xml:space="preserve"> </w:t>
      </w:r>
      <w:r>
        <w:rPr/>
        <w:t>,C847_=_C887 ,\nC847_=_C888 ,C847_=_C893 ,C847_=_C896 ,C848_=_C850 ,C848_=_C852 ,C848_=_C858 ,\nC848_=_C861 ,C848_=_C864 ,C848_=_C869 ,C848_=_C877 ,C848_=_C878 ,C848_=_C885 ,\nC848_=_C886 ,C848_=_C887 ,C849_=_C850 ,C849_=_C856 ,C849_=_C876 ,C849_=_C880 ,\nC849_=_C882 ,C849_=_C886 ,C849_=_C888 ,C849_=_C894 ,C850_=_C853 ,C850_=_C858 ,\nC850_=_C882 ,C850_=_C890 ,C850_=_C892 ,C850_=_C893 ,C852_=_C853 ,C852_=_C856 ,\nC852_=_C858 ,C852_=_C864 ,C852_=_C875 ,C852_=_C880 ,C852_=_C885 ,C852_=_C886 ,\nC852_=_C892 ,C853_=_C869 ,C853_=_C876 ,C853_=_C877 ,C853_=_C880 ,C853_=_C886 ,\nC853_=_C893 ,C853_=_C896 ,C854_=_C867 ,C854_=_C876 ,C854_=_C880 ,C854_=_C894 ,\nC854_=_C896 ,C856_=_C858 ,C856_=_C860 ,C856_=_C861 ,C856_=_C866 ,C856_=_C869 ,\nC856_=_C880 ,C856_=_C882 ,C856_=_C886 ,C856_=_C890 ,C856_=_C892 ,C858_=_C861 ,\nC858_=_C866 ,C858_=_C867 ,C858_=_C869 ,C858_=_C875 ,C858_=_C878 ,C858_=_C882 ,\nC858_=_C885 ,C858_=_C890 ,C858_=_C892 ,C860_=_C880 ,C860_=_C885 ,C860_=_C890 ,\nC860_=_C892 ,C860_=_C894 ,C861_=_C866 ,C861_=_C869 ,C861_=_C878 ,C861_=_C885 ,\nC861_=_C888 ,C864_=_C867 ,C864_=_C875 ,C864_=_C876 ,C864_=_C885 ,C864_=_C886 ,\nC864_=_C890 ,C864_=_C893 ,C864_=_C894 ,C866_=_C867 ,C866_=_C869 ,C866_=_C878 ,\nC866_=_C885 ,C866_=_C887 ,C866_=_C890 ,C866_=_C893 ,C866_=_C894 ,C867_=_C876 ,\nC867_=_C878 ,C867_=_C887 ,C867_=_C890 ,C867_=_C893 ,C867_=_C894 ,C867_=_C896 ,\nC869_=_C875 ,C869_=_C876 ,C869_=_C877 ,C869_=_C887 ,C869_=_C896 ,C875_=_C876 ,\nC875_=_C886 ,C875_=_C892 ,C876_=_C880 ,C876_=_C882 ,C876_=_C888 ,C876_=_C890 ,\nC876_=_C893 ,C876_=_C894 ,C877_=_C878 ,C877_=_C886 ,C877_=_C894 ,C878_=_C885 ,\nC878_=_C887 ,C878_=_C888 ,C880_=_C882 ,C880_=_C885 ,C880_=_C886 ,C880_=_C887 ,\nC880_=_C892 ,C882_=_C886 ,C882_=_C887 ,C882_=_C890 ,C882_=_C892 ,C885_=_C893 ,\nC885_=_C894 ,C885_=_C896 ,C886_=_C887 ,C886_=_C888 ,C886_=_C892 ,C887_=_C888 ,\nC888_=_C893 ,C888_=_C894 ,C888_=_C896 ,C890_=_C892 ,C890_=_C893 ,C890_=_C894 ,\nC892_=_C893 ,C893_=_C894 ,"];48[shape=box, label="id:48 level: 4\n232: C169 C173 C183 C185 C201 \nC216 C227 C233 C244 C251 C252 \nC253 C254 C260 C276 C282 C283 \nC284 C285 C286 C287 C290 C291 \nC293 C300 C303 C311 C312 C313 \nC322 C323 C328 C341 C349 C351 \nC353 C368 C370 C371 C375 C377 \nC383 C397 C398 C401 C403 C406 \nC408 C418 C426 C430 C436 C445 \nC455 C458 C466 C470 C473 C475 \nC481 C486 C488 C496 C498 C501 \nC505 C507 C511 C515 C516 C520 \nC521 C522 C525 C529 C540 C558 \nC564 C565 C566 C567 C568 C569 \nC570 C572 C574 C576 C578 C579 \nC580 C584 C589 C592 C595 C597 \nC598 C601 C604 C605 C606 C608 \nC609 C617 C622 C625 C627 C630 \nC631 C632 C633 C637 C638 C640 \nC643 C644 C645 C646 C648 C649 \nC650 C652 C654 C657 C659 C662 \nC663 C664 C669 C671 C674 C677 \nC678 C683 C687 C688 C691 C692 \nC693 C694 C696 C700 C702 C713 \nC715 C716 C717 C720 C721 C722 \nC724 C725 C726 C727 C728 C729 \nC730 C731 C732 C734 C743 C745 \nC747 C748 C749 C752 C753 C754 \nC755 C756 C757 C759 C764 C765 \nC775 C777 C778 C779 C784 C787 \nC790 C795 C799 C801 C804 C805 \nC807 C808 C809 C810 C812 C818 \nC823 C826 C829 C832 C834 C835 \nC838 C840 C841 C842 C843 C844 \nC845 C846 C847 C848 C849 C851 \nC852 C857 C858 C859 C860 C861 \nC863 C864 C866 C869 C870 C871 \nC872 C873 C874 C878 C884 C885 \nC887 C889 C890 C897 C898 \n5236: C169_=_C313( C169 C313 ) C169_=_C323( C169 C323 ) C169_=_C341( C169 C341 ) C169_=_C470( C169 C470 ) C169_=_C496( C169 C496 ) \nC169_=_C515( C169 C515 ) C169_=_C516( C169 C516 ) C169_=_C521( C169 C521 ) C169_=_C522( C169 C522 ) C169_=_C529( C169 C529 ) C169_=_C569( C169 C569 ) \nC169_=_C606( C169 C606 ) C169_=_C630( C169 C630 ) C169_=_C632( C169 C632 ) C169_=_C662( C169 C662 ) C169_=_C663( C169 C663 ) C169_=_C664( C169 C664 ) \nC169_=_C669( C169 C669 ) C169_=_C678( C169 C678 ) C169_=_C691( C169 C691 ) C169_=_C755( C169 C755 ) C169_=_C759( C169 C759 ) C169_=_C765( C169 C765 ) \nC169_=_C826( C169 C826 ) C169_=_C832( C169 C832 ) C169_=_C859( C169 C859 ) C169_=_C869( C169 C869 ) C169_=_C873( C169 C873 ) C169_=_C874( C169 C874 ) \nC169_=_C887( C169 C887 ) C173_=_C244( C173 C244 ) C173_=_C303( C173 C303 ) C173_=_C349( C173 C349 ) C173_=_C353( C173 C353 ) C173_=_C377( C173 C377 ) \nC173_=_C403( C173 C403 ) C173_=_C426( C173 C426 ) C173_=_C436( C173 C436 ) C173_=_C481( C173 C481 ) C173_=_C525( C173 C525 ) C173_=_C567( C173 C567 ) \nC173_=_C646( C173 C646 ) C173_=_C687( C173 C687 ) C173_=_C688( C173 C688 ) C173_=_C692( C173 C692 ) C173_=_C694( C173 C694 ) C173_=_C756( C173 C756 ) \nC173_=_C757( C173 C757 ) C173_=_C863( C173 C863 ) C173_=_C874( C173 C874 ) C173_=_C878( C173 C878 ) C173_=_C897( C173 C897 ) C183_=_C252( C183 C252 ) \nC183_=_C311( C183 C311 ) C183_=_C322( C183 C322 ) C183_=_C349( C183 C349 ) C183_=_C520( C183 C520 ) C183_=_C558( C183 C558 ) C183_=_C565( C183 C565 ) \nC183_=_C570( C183 C570 ) C183_=_C589( C183 C589 ) C183_=_C644( C183 C644 ) C183_=_C654( C183 C654 ) C183_=_C678( C183 C678 ) C183_=_C702( C183 C702 ) \nC183_=_C716( C183 C716 ) C183_=_C717( C183 C717 ) C183_=_C722( C183 C722 ) C183_=_C724( C183 C724 ) C183_=_C727( C183 C727 ) C183_=_C747( C183 C747 ) \nC183_=_C755( C183 C755 ) C183_=_C777( C183 C777 ) C183_=_C778( C183 C778 ) C183_=_C779( C183 C779 ) C183_=_C790( C183 C790 ) C183_=_C799( C183 C799 ) \nC183_=_C801( C183 C801 ) C183_=_C809( C183 C809 ) C183_=_C818( C183 C818 ) C183_=_C823( C183 C823 ) C183_=_C849( C183 C849 ) C183_=_C873( C183 C873 ) \nC183_=_C874( C183 C874 ) C183_=_C897( C183 C897 ) C183_=_C898( C183 C898 ) C185_=_C401( C185 C401 ) C185_=_C458( C185 C458 ) C185_=_C507( C185 C507 ) \nC185_=_C529( C185 C529 ) C185_=_C566( C185 C566 ) C185_=_C569( C185 C569 ) C185_=_C574( C185 C574 ) C185_=_C605( C185 C605 ) C185_=_C609( C185 C609 ) \nC185_=_C622( C185 C622 ) C185_=_C633( C185 C633 ) C185_=_C657( C185 C657 ) C185_=_C669( C185 C669 ) C185_=_C715( C185 C715 ) C185_=_C732( C185 C732 ) \nC185_=_C754( C185 C754 ) C185_=_C759( C185 C759 ) C185_=_C790( C185 C790 ) C185_=_C801( C185 C801 ) C185_=_C808( C185 C808 ) C185_=_C832( C185 C832 ) \nC185_=_C843( C185 C843 ) C185_=_C846( C185 C846 ) C185_=_C849( C185 C849 ) C185_=_C852( C185 C852 ) C185_=_C870( C185 C870 ) C185_=_C878( C185 C878 ) \nC201_=_C251( C201 C251 ) C201_=_C300( C201 C300 ) C201_=_C351( C201 C351 ) C201_=_C397( C201 C397 ) C201_=_C466( C201 C466 ) C201_=_C565( C201 C565 ) \nC201_=_C627( C201 C627 ) C201_=_C678( C201 C678 ) C201_=_C745( C201 C745 ) C201_=_C748( C201 C748 ) C201_=_C749( C201 C749 ) C201_=_C765( C201 C765 ) \nC201_=_C790( C201 C790 ) C201_=_C810( C201 C810 ) C201_=_C841( C201 C841 ) C201_=_C844( C201 C844 ) C201_=_C845( C201 C845 ) C201_=_C860( C201 C860 ) \nC201_=_C890( C201 C890 ) C216_=_C254( C216 C254 ) C216_=_C260( C216 C260 ) C216_=_C398( C216 C398 ) C216_=_C408( C216 C408 ) C216_=_C418( C216 C418 ) \nC216_=_C475( C216 C475 ) C216_=_C570( C216 C570 ) C216_=_C578( C216 C578 ) C216_=_C598( C216 C598 ) C216_=_C606( C216 C606 ) C216_=_C640( C216 C640 ) \nC216_=_C644( C216 C644 ) C216_=_C683( C216 C683 ) C216_=_C715( C216 C715 ) C216_=_C716( C216 C716 ) C216_=_C717( C216 C717 ) C216_=_C745( C216 C745 ) \nC216_=_C755( C216 C755 ) C216_=_C765( C216 C765 ) C216_=_C799( C216 C799 ) C216_=_C807( C216 C807 ) C216_=_C829( C216 C829 ) C216_=_C842( C216 C842 ) \nC216_=_C847( C216 C847 ) C227_=_C283( C227 C283 ) C227_=_C377( C227 C377 ) C227_=_C383( C227 C383 ) C227_=_C426( C227 C426 ) C227_=_C455( C227 C455 ) \nC227_=_C558( C227 C558 ) C227_=_C576( C227 C576 ) C227_=_C579( C227 C579 ) C227_=_C584( C227 C584 ) C227_=_C592( C227 C592 ) C227_=_C597( C227 C597 ) \nC227_=_C601( C227 C601 ) C227_=_C606( C227 C606 ) C227_=_C608( C227 C608 ) C227_=_C633( C227 C633 ) C227_=_C638( C227 C638 ) C227_=_C648( C227 C648 ) \nC227_=_C669( C227 C669 ) C227_=_C674( C227 C674 ) C227_=_C677( C227 C677 ) C227_=_C713( C227 C713 ) C227_=_C717( C227 C717 ) C227_=_C720( C227 C720 ) \nC227_=_C722( C227 C722 ) C227_=_C724( C227 C724 ) C227_=_C727( C227 C727 ) C227_=_C743( C227 C743 ) C227_=_C752( C227 C752 ) C227_=_C756( C227 C756 ) \nC227_=_C826( C227 C826 ) C227_=_C835( C227 C835 ) C227_=_C840( C227 C840 ) C227_=_C841( C227 C841 ) C227_=_C864( C227 C864 ) C227_=_C869( C227 C869 ) \nC227_=_C871( C227 C871 ) C227_=_C872( C227 C872 ) C227_=_C874( C227 C874 ) C233_=_C284( C233 C284 ) C233_=_C375( C233 C375 ) C233_=_C522( C233 C522 ) \nC233_=_C540( C233 C540 ) C233_=_C578( C233 C578 ) C233_=_C580( C233 C580 ) C233_=_C609( C233 C609 ) C233_=_C644( C233 C644 ) C233_=_C645( C233 C645 ) \nC233_=_C652( C233 C652 ) C233_=_C663( C233 C663 ) C233_=_C688( C233 C688 ) C233_=_C696( C233 C696 ) C233_=_C720( C233 C720 ) C233_=_C724( C233 C724 ) \nC233_=_C725( C233 C725 ) C233_=_C726( C233 C726 ) C233_=_C729( C233 C729 ) C233_=_C747( C233 C747 ) C233_=_C748( C233 C748 ) C233_=_C752( C233 C752 ) \nC233_=_C757( C233 C757 ) C233_=_C784( C233 C784 ) C233_=_C805( C233 C805 ) C233_=_C848( C233 C848 ) C233_=_C858( C233 C858 ) C233_=_C861( C233 C861 ) \nC233_=_C863( C233 C863 ) C233_=_C878( C233 C878 ) C233_=_C885( C233 C885 ) C244_=_C252( C244 C252 ) C244_=_C303( C244 C303 ) C244_=_C323( C244 C323 ) \nC244_=_C349( C244 C349 ) C244_=_C353( C244 C353 ) C244_=_C403( C244 C403 ) C244_=_C426( C244 C426 ) C244_=_C436( C244 C436 ) C244_=_C481( C244 C481 ) \nC244_=_C567( C244 C567 ) C244_=_C650( C244 C650 ) C244_=_C664( C244 C664 ) C244_=_C687( C244 C687 ) C244_=_C688( C244 C688 ) C244_=_C694( C244 C694 ) \nC244_=_C702( C244 C702 ) C244_=_C756( C244 C756 ) C244_=_C757( C244 C757 ) C244_=_C759( C244 C759 ) C244_=_C805( C244 C805 ) C244_=_C809( C244 C809 ) \nC244_=_C834( C244 C834 ) C244_=_C844( C244 C844 ) C244_=_C852( C244 C852 ) C244_=_C858( C244 C858 ) C244_=_C863( C244 C863 ) C244_=_C873( C244 C873 ) \nC251_=_C252( C251 C252 ) C251_=_C300( C251 C300 ) C251_=_C351( C251 C351 ) C251_=_C466( C251 C466 ) C251_=_C486( C251 C486 ) C251_=_C498( C251 C498 ) \nC251_=_C501( C251 C501 ) C251_=_C627( C251 C627 ) C251_=_C645( C251 C645 ) C251_=_C716( C251 C716 ) C251_=_C730( C251 C730 ) C251_=_C743(</w:t>
      </w:r>
    </w:p>
    <w:p>
      <w:pPr>
        <w:pStyle w:val="PreformattedText"/>
        <w:bidi w:val="0"/>
        <w:spacing w:before="0" w:after="0"/>
        <w:jc w:val="left"/>
        <w:rPr/>
      </w:pPr>
      <w:r>
        <w:rPr/>
        <w:t xml:space="preserve"> </w:t>
      </w:r>
      <w:r>
        <w:rPr/>
        <w:t>C251 C743 ) \nC251_=_C748( C251 C748 ) C251_=_C799( C251 C799 ) C251_=_C810( C251 C810 ) C251_=_C841( C251 C841 ) C251_=_C844( C251 C844 ) C251_=_C859( C251 C859 ) \nC251_=_C860( C251 C860 ) C251_=_C872( C251 C872 ) C251_=_C897( C251 C897 ) C252_=_C311( C252 C311 ) C252_=_C322( C252 C322 ) C252_=_C323( C252 C323 ) \nC252_=_C486( C252 C486 ) C252_=_C498( C252 C498 ) C252_=_C520( C252 C520 ) C252_=_C558( C252 C558 ) C252_=_C565( C252 C565 ) C252_=_C570( C252 C570 ) \nC252_=_C589( C252 C589 ) C252_=_C644( C252 C644 ) C252_=_C645( C252 C645 ) C252_=_C650( C252 C650 ) C252_=_C654( C252 C654 ) C252_=_C702( C252 C702 ) \nC252_=_C724( C252 C724 ) C252_=_C727( C252 C727 ) C252_=_C730( C252 C730 ) C252_=_C759( C252 C759 ) C252_=_C777( C252 C777 ) C252_=_C778( C252 C778 ) \nC252_=_C799( C252 C799 ) C252_=_C801( C252 C801 ) C252_=_C805( C252 C805 ) C252_=_C809( C252 C809 ) C252_=_C823( C252 C823 ) C252_=_C859( C252 C859 ) \nC252_=_C872( C252 C872 ) C252_=_C873( C252 C873 ) C252_=_C897( C252 C897 ) C253_=_C254( C253 C254 ) C253_=_C290( C253 C290 ) C253_=_C377( C253 C377 ) \nC253_=_C473( C253 C473 ) C253_=_C488( C253 C488 ) C253_=_C501( C253 C501 ) C253_=_C522( C253 C522 ) C253_=_C564( C253 C564 ) C253_=_C592( C253 C592 ) \nC253_=_C595( C253 C595 ) C253_=_C598( C253 C598 ) C253_=_C604( C253 C604 ) C253_=_C608( C253 C608 ) C253_=_C617( C253 C617 ) C253_=_C637( C253 C637 ) \nC253_=_C638( C253 C638 ) C253_=_C663( C253 C663 ) C253_=_C678( C253 C678 ) C253_=_C683( C253 C683 ) C253_=_C696( C253 C696 ) C253_=_C720( C253 C720 ) \nC253_=_C728( C253 C728 ) C253_=_C731( C253 C731 ) C253_=_C747( C253 C747 ) C253_=_C749( C253 C749 ) C253_=_C754( C253 C754 ) C253_=_C775( C253 C775 ) \nC253_=_C808( C253 C808 ) C253_=_C823( C253 C823 ) C253_=_C851( C253 C851 ) C253_=_C866( C253 C866 ) C253_=_C871( C253 C871 ) C253_=_C878( C253 C878 ) \nC253_=_C887( C253 C887 ) C253_=_C890( C253 C890 ) C254_=_C260( C254 C260 ) C254_=_C312( C254 C312 ) C254_=_C398( C254 C398 ) C254_=_C408( C254 C408 ) \nC254_=_C430( C254 C430 ) C254_=_C458( C254 C458 ) C254_=_C475( C254 C475 ) C254_=_C572( C254 C572 ) C254_=_C578( C254 C578 ) C254_=_C595( C254 C595 ) \nC254_=_C598( C254 C598 ) C254_=_C601( C254 C601 ) C254_=_C604( C254 C604 ) C254_=_C631( C254 C631 ) C254_=_C640( C254 C640 ) C254_=_C644( C254 C644 ) \nC254_=_C652( C254 C652 ) C254_=_C659( C254 C659 ) C254_=_C683( C254 C683 ) C254_=_C696( C254 C696 ) C254_=_C716( C254 C716 ) C254_=_C717( C254 C717 ) \nC254_=_C745( C254 C745 ) C254_=_C747( C254 C747 ) C254_=_C754( C254 C754 ) C254_=_C755( C254 C755 ) C254_=_C807( C254 C807 ) C254_=_C829( C254 C829 ) \nC254_=_C834( C254 C834 ) C254_=_C835( C254 C835 ) C254_=_C842( C254 C842 ) C254_=_C848( C254 C848 ) C254_=_C851( C254 C851 ) C254_=_C852( C254 C852 ) \nC254_=_C864( C254 C864 ) C254_=_C878( C254 C878 ) C254_=_C884( C254 C884 ) C254_=_C887( C254 C887 ) C254_=_C889( C254 C889 ) C260_=_C398( C260 C398 ) \nC260_=_C408( C260 C408 ) C260_=_C430( C260 C430 ) C260_=_C436( C260 C436 ) C260_=_C475( C260 C475 ) C260_=_C578( C260 C578 ) C260_=_C598( C260 C598 ) \nC260_=_C640( C260 C640 ) C260_=_C644( C260 C644 ) C260_=_C683( C260 C683 ) C260_=_C717( C260 C717 ) C260_=_C745( C260 C745 ) C260_=_C755( C260 C755 ) \nC260_=_C807( C260 C807 ) C260_=_C829( C260 C829 ) C260_=_C842( C260 C842 ) C260_=_C849( C260 C849 ) C260_=_C857( C260 C857 ) C260_=_C861( C260 C861 ) \nC260_=_C873( C260 C873 ) C276_=_C282( C276 C282 ) C276_=_C284( C276 C284 ) C276_=_C285( C276 C285 ) C276_=_C286( C276 C286 ) C276_=_C287( C276 C287 ) \nC276_=_C328( C276 C328 ) C276_=_C371( C276 C371 ) C276_=_C383( C276 C383 ) C276_=_C498( C276 C498 ) C276_=_C511( C276 C511 ) C276_=_C516( C276 C516 ) \nC276_=_C578( C276 C578 ) C276_=_C625( C276 C625 ) C276_=_C631( C276 C631 ) C276_=_C632( C276 C632 ) C276_=_C643( C276 C643 ) C276_=_C649( C276 C649 ) \nC276_=_C691( C276 C691 ) C276_=_C693( C276 C693 ) C276_=_C721( C276 C721 ) C276_=_C754( C276 C754 ) C276_=_C775( C276 C775 ) C276_=_C777( C276 C777 ) \nC276_=_C779( C276 C779 ) C276_=_C801( C276 C801 ) C276_=_C804( C276 C804 ) C276_=_C807( C276 C807 ) C276_=_C823( C276 C823 ) C276_=_C838( C276 C838 ) \nC276_=_C847( C276 C847 ) C276_=_C852( C276 C852 ) C276_=_C858( C276 C858 ) C276_=_C871( C276 C871 ) C276_=_C874( C276 C874 ) C276_=_C885( C276 C885 ) \nC282_=_C284( C282 C284 ) C282_=_C285( C282 C285 ) C282_=_C286( C282 C286 ) C282_=_C287( C282 C287 ) C282_=_C328( C282 C328 ) C282_=_C375( C282 C375 ) \nC282_=_C455( C282 C455 ) C282_=_C498( C282 C498 ) C282_=_C625( C282 C625 ) C282_=_C632( C282 C632 ) C282_=_C649( C282 C649 ) C282_=_C657( C282 C657 ) \nC282_=_C659( C282 C659 ) C282_=_C691( C282 C691 ) C282_=_C721( C282 C721 ) C282_=_C726( C282 C726 ) C282_=_C754( C282 C754 ) C282_=_C779( C282 C779 ) \nC282_=_C790( C282 C790 ) C282_=_C795( C282 C795 ) C282_=_C804( C282 C804 ) C282_=_C823( C282 C823 ) C282_=_C838( C282 C838 ) C282_=_C844( C282 C844 ) \nC282_=_C847( C282 C847 ) C282_=_C848( C282 C848 ) C282_=_C869( C282 C869 ) C282_=_C871( C282 C871 ) C282_=_C874( C282 C874 ) C282_=_C887( C282 C887 ) \nC282_=_C890( C282 C890 ) C283_=_C383( C283 C383 ) C283_=_C445( C283 C445 ) C283_=_C455( C283 C455 ) C283_=_C481( C283 C481 ) C283_=_C579( C283 C579 ) \nC283_=_C580( C283 C580 ) C283_=_C584( C283 C584 ) C283_=_C597( C283 C597 ) C283_=_C606( C283 C606 ) C283_=_C627( C283 C627 ) C283_=_C633( C283 C633 ) \nC283_=_C637( C283 C637 ) C283_=_C638( C283 C638 ) C283_=_C648( C283 C648 ) C283_=_C650( C283 C650 ) C283_=_C669( C283 C669 ) C283_=_C674( C283 C674 ) \nC283_=_C677( C283 C677 ) C283_=_C713( C283 C713 ) C283_=_C716( C283 C716 ) C283_=_C717( C283 C717 ) C283_=_C720( C283 C720 ) C283_=_C722( C283 C722 ) \nC283_=_C724( C283 C724 ) C283_=_C727( C283 C727 ) C283_=_C728( C283 C728 ) C283_=_C743( C283 C743 ) C283_=_C756( C283 C756 ) C283_=_C764( C283 C764 ) \nC283_=_C799( C283 C799 ) C283_=_C807( C283 C807 ) C283_=_C826( C283 C826 ) C283_=_C840( C283 C840 ) C283_=_C844( C283 C844 ) C283_=_C859( C283 C859 ) \nC283_=_C869( C283 C869 ) C283_=_C872( C283 C872 ) C283_=_C884( C283 C884 ) C283_=_C889( C283 C889 ) C284_=_C285( C284 C285 ) C284_=_C286( C284 C286 ) \nC284_=_C287( C284 C287 ) C284_=_C328( C284 C328 ) C284_=_C368( C284 C368 ) C284_=_C371( C284 C371 ) C284_=_C375( C284 C375 ) C284_=_C397( C284 C397 ) \nC284_=_C406( C284 C406 ) C284_=_C418( C284 C418 ) C284_=_C498( C284 C498 ) C284_=_C522( C284 C522 ) C284_=_C525( C284 C525 ) C284_=_C568( C284 C568 ) \nC284_=_C576( C284 C576 ) C284_=_C580( C284 C580 ) C284_=_C625( C284 C625 ) C284_=_C632( C284 C632 ) C284_=_C645( C284 C645 ) C284_=_C649( C284 C649 ) \nC284_=_C662( C284 C662 ) C284_=_C663( C284 C663 ) C284_=_C664( C284 C664 ) C284_=_C671( C284 C671 ) C284_=_C691( C284 C691 ) C284_=_C696( C284 C696 ) \nC284_=_C720( C284 C720 ) C284_=_C721( C284 C721 ) C284_=_C725( C284 C725 ) C284_=_C726( C284 C726 ) C284_=_C729( C284 C729 ) C284_=_C730( C284 C730 ) \nC284_=_C748( C284 C748 ) C284_=_C752( C284 C752 ) C284_=_C753( C284 C753 ) C284_=_C754( C284 C754 ) C284_=_C779( C284 C779 ) C284_=_C784( C284 C784 ) \nC284_=_C787( C284 C787 ) C284_=_C804( C284 C804 ) C284_=_C805( C284 C805 ) C284_=_C812( C284 C812 ) C284_=_C823( C284 C823 ) C284_=_C838( C284 C838 ) \nC284_=_C847( C284 C847 ) C284_=_C848( C284 C848 ) C284_=_C857( C284 C857 ) C284_=_C858( C284 C858 ) C284_=_C860( C284 C860 ) C284_=_C861( C284 C861 ) \nC284_=_C863( C284 C863 ) C284_=_C871( C284 C871 ) C284_=_C874( C284 C874 ) C284_=_C878( C284 C878 ) C284_=_C885( C284 C885 ) C284_=_C898( C284 C898 ) \nC285_=_C286( C285 C286 ) C285_=_C287( C285 C287 ) C285_=_C328( C285 C328 ) C285_=_C368( C285 C368 ) C285_=_C371( C285 C371 ) C285_=_C397( C285 C397 ) \nC285_=_C406( C285 C406 ) C285_=_C418( C285 C418 ) C285_=_C498( C285 C498 ) C285_=_C525( C285 C525 ) C285_=_C568( C285 C568 ) C285_=_C576( C285 C576 ) \nC285_=_C595( C285 C595 ) C285_=_C625( C285 C625 ) C285_=_C631( C285 C631 ) C285_=_C632( C285 C632 ) C285_=_C638( C285 C638 ) C285_=_C649( C285 C649 ) \nC285_=_C662( C285 C662 ) C285_=_C664( C285 C664 ) C285_=_C671( C285 C671 ) C285_=_C691( C285 C691 ) C285_=_C721( C285 C721 ) C285_=_C730( C285 C730 ) \nC285_=_C753( C285 C753 ) C285_=_C754( C285 C754 ) C285_=_C779( C285 C779 ) C285_=_C787( C285 C787 ) C285_=_C804( C285 C804 ) C285_=_C812( C285 C812 ) \nC285_=_C823( C285 C823 ) C285_=_C838( C285 C838 ) C285_=_C842( C285 C842 ) C285_=_C847( C285 C847 ) C285_=_C857( C285 C857 ) C285_=_C858( C285 C858 ) \nC285_=_C860( C285 C860 ) C285_=_C861( C285 C861 ) C285_=_C866( C285 C866 ) C285_=_C869( C285 C869 ) C285_=_C871( C285 C871 ) C285_=_C874( C285 C874 ) \nC285_=_C898( C285 C898 ) C286_=_C287( C286 C287 ) C286_=_C300( C286 C300 ) C286_=_C328( C286 C328 ) C286_=_C351( C286 C351 ) C286_=_C470( C286 C470 ) \nC286_=_C496( C286 C496 ) C286_=_C498( C286 C498 ) C286_=_C625( C286 C625 ) C286_=_C632( C286 C632 ) C286_=_C649( C286 C649 ) C286_=_C691( C286 C691 ) \nC286_=_C721( C286 C721 ) C286_=_C752( C286 C752 ) C286_=_C754( C286 C754 ) C286_=_C756( C286 C756 ) C286_=_C779( C286 C779 ) C286_=_C804( C286 C804 ) \nC286_=_C823( C286 C823 ) C286_=_C838( C286 C838 ) C286_=_C843( C286 C843 ) C286_=_C847( C286 C847 ) C286_=_C871( C286 C871 ) C286_=_C874( C286 C874 ) \nC286_=_C878( C286 C878 ) C286_=_C885( C286 C885 ) C286_=_C890( C286 C890 ) C287_=_C311( C287 C311 ) C287_=_C328( C287 C328 ) C287_=_C475( C287 C475 ) \nC287_=_C498( C287 C498 ) C287_=_C625( C287 C625 ) C287_=_C630( C287 C630 ) C287_=_C632( C287 C632 ) C287_=_C649( C287 C649 ) C287_=_C677( C287 C677 ) \nC287_=_C691( C287 C691 ) C287_=_C721( C287 C721 ) C287_=_C727( C287 C727 ) C287_=_C729( C287 C729 ) C287_=_C731( C287 C731 ) C287_=_C754( C287 C754 ) \nC287_=_C779( C287 C779 ) C287_=_C784( C287 C784 ) C287_=_C804( C287 C804 ) C287_=_C823( C287 C823 ) C287_=_C832( C287 C832 ) C287_=_C838( C287 C838 ) \nC287_=_C847( C287 C847 ) C287_=_C848( C287 C848 ) C287_=_C871( C287 C871 ) C287_=_C872( C287 C872 ) C287_=_C873( C287 C873 ) C287_=_C874( C287 C874 ) \nC287_=_C884(</w:t>
      </w:r>
    </w:p>
    <w:p>
      <w:pPr>
        <w:pStyle w:val="PreformattedText"/>
        <w:bidi w:val="0"/>
        <w:spacing w:before="0" w:after="0"/>
        <w:jc w:val="left"/>
        <w:rPr/>
      </w:pPr>
      <w:r>
        <w:rPr/>
        <w:t xml:space="preserve"> </w:t>
      </w:r>
      <w:r>
        <w:rPr/>
        <w:t>C287 C884 ) C290_=_C377( C290 C377 ) C290_=_C403( C290 C403 ) C290_=_C458( C290 C458 ) C290_=_C473( C290 C473 ) C290_=_C488( C290 C488 ) \nC290_=_C501( C290 C501 ) C290_=_C564( C290 C564 ) C290_=_C592( C290 C592 ) C290_=_C595( C290 C595 ) C290_=_C598( C290 C598 ) C290_=_C608( C290 C608 ) \nC290_=_C617( C290 C617 ) C290_=_C637( C290 C637 ) C290_=_C638( C290 C638 ) C290_=_C663( C290 C663 ) C290_=_C678( C290 C678 ) C290_=_C683( C290 C683 ) \nC290_=_C687( C290 C687 ) C290_=_C720( C290 C720 ) C290_=_C728( C290 C728 ) C290_=_C731( C290 C731 ) C290_=_C732( C290 C732 ) C290_=_C747( C290 C747 ) \nC290_=_C749( C290 C749 ) C290_=_C775( C290 C775 ) C290_=_C808( C290 C808 ) C290_=_C823( C290 C823 ) C290_=_C834( C290 C834 ) C290_=_C849( C290 C849 ) \nC290_=_C866( C290 C866 ) C290_=_C871( C290 C871 ) C290_=_C890( C290 C890 ) C291_=_C293( C291 C293 ) C291_=_C368( C291 C368 ) C291_=_C370( C291 C370 ) \nC291_=_C445( C291 C445 ) C291_=_C481( C291 C481 ) C291_=_C486( C291 C486 ) C291_=_C515( C291 C515 ) C291_=_C584( C291 C584 ) C291_=_C625( C291 C625 ) \nC291_=_C692( C291 C692 ) C291_=_C693( C291 C693 ) C291_=_C700( C291 C700 ) C291_=_C734( C291 C734 ) C291_=_C755( C291 C755 ) C291_=_C777( C291 C777 ) \nC291_=_C790( C291 C790 ) C291_=_C818( C291 C818 ) C291_=_C835( C291 C835 ) C291_=_C845( C291 C845 ) C291_=_C857( C291 C857 ) C291_=_C859( C291 C859 ) \nC291_=_C873( C291 C873 ) C291_=_C884( C291 C884 ) C291_=_C889( C291 C889 ) C293_=_C341( C293 C341 ) C293_=_C370( C293 C370 ) C293_=_C445( C293 C445 ) \nC293_=_C486( C293 C486 ) C293_=_C515( C293 C515 ) C293_=_C597( C293 C597 ) C293_=_C625( C293 C625 ) C293_=_C633( C293 C633 ) C293_=_C649( C293 C649 ) \nC293_=_C669( C293 C669 ) C293_=_C692( C293 C692 ) C293_=_C693( C293 C693 ) C293_=_C700( C293 C700 ) C293_=_C720( C293 C720 ) C293_=_C734( C293 C734 ) \nC293_=_C755( C293 C755 ) C293_=_C777( C293 C777 ) C293_=_C818( C293 C818 ) C293_=_C835( C293 C835 ) C293_=_C838( C293 C838 ) C293_=_C845( C293 C845 ) \nC293_=_C859( C293 C859 ) C293_=_C873( C293 C873 ) C293_=_C887( C293 C887 ) C293_=_C889( C293 C889 ) C300_=_C351( C300 C351 ) C300_=_C397( C300 C397 ) \nC300_=_C408( C300 C408 ) C300_=_C436( C300 C436 ) C300_=_C466( C300 C466 ) C300_=_C496( C300 C496 ) C300_=_C520( C300 C520 ) C300_=_C627( C300 C627 ) \nC300_=_C725( C300 C725 ) C300_=_C748( C300 C748 ) C300_=_C749( C300 C749 ) C300_=_C810( C300 C810 ) C300_=_C841( C300 C841 ) C300_=_C843( C300 C843 ) \nC300_=_C844( C300 C844 ) C300_=_C874( C300 C874 ) C300_=_C890( C300 C890 ) C303_=_C349( C303 C349 ) C303_=_C353( C303 C353 ) C303_=_C403( C303 C403 ) \nC303_=_C426( C303 C426 ) C303_=_C436( C303 C436 ) C303_=_C481( C303 C481 ) C303_=_C486( C303 C486 ) C303_=_C567( C303 C567 ) C303_=_C627( C303 C627 ) \nC303_=_C640( C303 C640 ) C303_=_C643( C303 C643 ) C303_=_C674( C303 C674 ) C303_=_C687( C303 C687 ) C303_=_C688( C303 C688 ) C303_=_C694( C303 C694 ) \nC303_=_C702( C303 C702 ) C303_=_C726( C303 C726 ) C303_=_C728( C303 C728 ) C303_=_C731( C303 C731 ) C303_=_C732( C303 C732 ) C303_=_C756( C303 C756 ) \nC303_=_C757( C303 C757 ) C303_=_C765( C303 C765 ) C303_=_C807( C303 C807 ) C303_=_C835( C303 C835 ) C303_=_C863( C303 C863 ) C303_=_C869( C303 C869 ) \nC311_=_C322( C311 C322 ) C311_=_C473( C311 C473 ) C311_=_C498( C311 C498 ) C311_=_C501( C311 C501 ) C311_=_C520( C311 C520 ) C311_=_C558( C311 C558 ) \nC311_=_C565( C311 C565 ) C311_=_C570( C311 C570 ) C311_=_C589( C311 C589 ) C311_=_C608( C311 C608 ) C311_=_C630( C311 C630 ) C311_=_C640( C311 C640 ) \nC311_=_C644( C311 C644 ) C311_=_C646( C311 C646 ) C311_=_C648( C311 C648 ) C311_=_C654( C311 C654 ) C311_=_C702( C311 C702 ) C311_=_C724( C311 C724 ) \nC311_=_C727( C311 C727 ) C311_=_C731( C311 C731 ) C311_=_C777( C311 C777 ) C311_=_C778( C311 C778 ) C311_=_C799( C311 C799 ) C311_=_C801( C311 C801 ) \nC311_=_C809( C311 C809 ) C311_=_C823( C311 C823 ) C311_=_C826( C311 C826 ) C311_=_C832( C311 C832 ) C311_=_C848( C311 C848 ) C311_=_C866( C311 C866 ) \nC311_=_C872( C311 C872 ) C311_=_C873( C311 C873 ) C311_=_C884( C311 C884 ) C311_=_C897( C311 C897 ) C312_=_C313( C312 C313 ) C312_=_C349( C312 C349 ) \nC312_=_C351( C312 C351 ) C312_=_C370( C312 C370 ) C312_=_C430( C312 C430 ) C312_=_C458( C312 C458 ) C312_=_C475( C312 C475 ) C312_=_C488( C312 C488 ) \nC312_=_C498( C312 C498 ) C312_=_C505( C312 C505 ) C312_=_C525( C312 C525 ) C312_=_C529( C312 C529 ) C312_=_C572( C312 C572 ) C312_=_C595( C312 C595 ) \nC312_=_C601( C312 C601 ) C312_=_C631( C312 C631 ) C312_=_C649( C312 C649 ) C312_=_C650( C312 C650 ) C312_=_C652( C312 C652 ) C312_=_C659( C312 C659 ) \nC312_=_C671( C312 C671 ) C312_=_C687( C312 C687 ) C312_=_C716( C312 C716 ) C312_=_C743( C312 C743 ) C312_=_C759( C312 C759 ) C312_=_C764( C312 C764 ) \nC312_=_C775( C312 C775 ) C312_=_C818( C312 C818 ) C312_=_C832( C312 C832 ) C312_=_C834( C312 C834 ) C312_=_C835( C312 C835 ) C312_=_C838( C312 C838 ) \nC312_=_C848( C312 C848 ) C312_=_C851( C312 C851 ) C312_=_C852( C312 C852 ) C312_=_C864( C312 C864 ) C312_=_C884( C312 C884 ) C312_=_C889( C312 C889 ) \nC313_=_C323( C313 C323 ) C313_=_C341( C313 C341 ) C313_=_C470( C313 C470 ) C313_=_C488( C313 C488 ) C313_=_C496( C313 C496 ) C313_=_C505( C313 C505 ) \nC313_=_C521( C313 C521 ) C313_=_C529( C313 C529 ) C313_=_C569( C313 C569 ) C313_=_C589( C313 C589 ) C313_=_C606( C313 C606 ) C313_=_C630( C313 C630 ) \nC313_=_C632( C313 C632 ) C313_=_C645( C313 C645 ) C313_=_C649( C313 C649 ) C313_=_C650( C313 C650 ) C313_=_C671( C313 C671 ) C313_=_C678( C313 C678 ) \nC313_=_C691( C313 C691 ) C313_=_C743( C313 C743 ) C313_=_C765( C313 C765 ) C313_=_C804( C313 C804 ) C313_=_C810( C313 C810 ) C313_=_C818( C313 C818 ) \nC313_=_C826( C313 C826 ) C313_=_C832( C313 C832 ) C313_=_C846( C313 C846 ) C313_=_C857( C313 C857 ) C313_=_C859( C313 C859 ) C313_=_C860( C313 C860 ) \nC313_=_C887( C313 C887 ) C322_=_C323( C322 C323 ) C322_=_C511( C322 C511 ) C322_=_C520( C322 C520 ) C322_=_C558( C322 C558 ) C322_=_C565( C322 C565 ) \nC322_=_C570( C322 C570 ) C322_=_C589( C322 C589 ) C322_=_C601( C322 C601 ) C322_=_C644( C322 C644 ) C322_=_C654( C322 C654 ) C322_=_C657( C322 C657 ) \nC322_=_C659( C322 C659 ) C322_=_C677( C322 C677 ) C322_=_C693( C322 C693 ) C322_=_C702( C322 C702 ) C322_=_C713( C322 C713 ) C322_=_C717( C322 C717 ) \nC322_=_C724( C322 C724 ) C322_=_C727( C322 C727 ) C322_=_C734( C322 C734 ) C322_=_C747( C322 C747 ) C322_=_C748( C322 C748 ) C322_=_C749( C322 C749 ) \nC322_=_C777( C322 C777 ) C322_=_C778( C322 C778 ) C322_=_C799( C322 C799 ) C322_=_C801( C322 C801 ) C322_=_C809( C322 C809 ) C322_=_C823( C322 C823 ) \nC322_=_C843( C322 C843 ) C322_=_C847( C322 C847 ) C322_=_C848( C322 C848 ) C322_=_C860( C322 C860 ) C322_=_C870( C322 C870 ) C322_=_C871( C322 C871 ) \nC322_=_C872( C322 C872 ) C322_=_C885( C322 C885 ) C322_=_C897( C322 C897 ) C322_=_C898( C322 C898 ) C323_=_C341( C323 C341 ) C323_=_C370( C323 C370 ) \nC323_=_C470( C323 C470 ) C323_=_C496( C323 C496 ) C323_=_C511( C323 C511 ) C323_=_C521( C323 C521 ) C323_=_C529( C323 C529 ) C323_=_C569( C323 C569 ) \nC323_=_C595( C323 C595 ) C323_=_C606( C323 C606 ) C323_=_C630( C323 C630 ) C323_=_C632( C323 C632 ) C323_=_C650( C323 C650 ) C323_=_C657( C323 C657 ) \nC323_=_C659( C323 C659 ) C323_=_C678( C323 C678 ) C323_=_C691( C323 C691 ) C323_=_C730( C323 C730 ) C323_=_C747( C323 C747 ) C323_=_C748( C323 C748 ) \nC323_=_C749( C323 C749 ) C323_=_C759( C323 C759 ) C323_=_C765( C323 C765 ) C323_=_C795( C323 C795 ) C323_=_C805( C323 C805 ) C323_=_C809( C323 C809 ) \nC323_=_C832( C323 C832 ) C323_=_C843( C323 C843 ) C323_=_C859( C323 C859 ) C323_=_C870( C323 C870 ) C323_=_C871( C323 C871 ) C323_=_C872( C323 C872 ) \nC323_=_C873( C323 C873 ) C323_=_C887( C323 C887 ) C328_=_C498( C328 C498 ) C328_=_C565( C328 C565 ) C328_=_C570( C328 C570 ) C328_=_C625( C328 C625 ) \nC328_=_C632( C328 C632 ) C328_=_C648( C328 C648 ) C328_=_C649( C328 C649 ) C328_=_C691( C328 C691 ) C328_=_C715( C328 C715 ) C328_=_C721( C328 C721 ) \nC328_=_C728( C328 C728 ) C328_=_C752( C328 C752 ) C328_=_C753( C328 C753 ) C328_=_C754( C328 C754 ) C328_=_C755( C328 C755 ) C328_=_C778( C328 C778 ) \nC328_=_C779( C328 C779 ) C328_=_C804( C328 C804 ) C328_=_C823( C328 C823 ) C328_=_C838( C328 C838 ) C328_=_C847( C328 C847 ) C328_=_C858( C328 C858 ) \nC328_=_C863( C328 C863 ) C328_=_C864( C328 C864 ) C328_=_C871( C328 C871 ) C328_=_C874( C328 C874 ) C328_=_C890( C328 C890 ) C341_=_C470( C341 C470 ) \nC341_=_C496( C341 C496 ) C341_=_C521( C341 C521 ) C341_=_C522( C341 C522 ) C341_=_C529( C341 C529 ) C341_=_C569( C341 C569 ) C341_=_C606( C341 C606 ) \nC341_=_C630( C341 C630 ) C341_=_C632( C341 C632 ) C341_=_C633( C341 C633 ) C341_=_C637( C341 C637 ) C341_=_C649( C341 C649 ) C341_=_C662( C341 C662 ) \nC341_=_C669( C341 C669 ) C341_=_C678( C341 C678 ) C341_=_C691( C341 C691 ) C341_=_C696( C341 C696 ) C341_=_C759( C341 C759 ) C341_=_C765( C341 C765 ) \nC341_=_C777( C341 C777 ) C341_=_C787( C341 C787 ) C341_=_C804( C341 C804 ) C341_=_C832( C341 C832 ) C341_=_C859( C341 C859 ) C341_=_C869( C341 C869 ) \nC341_=_C874( C341 C874 ) C341_=_C887( C341 C887 ) C349_=_C351( C349 C351 ) C349_=_C353( C349 C353 ) C349_=_C403( C349 C403 ) C349_=_C426( C349 C426 ) \nC349_=_C436( C349 C436 ) C349_=_C481( C349 C481 ) C349_=_C498( C349 C498 ) C349_=_C525( C349 C525 ) C349_=_C529( C349 C529 ) C349_=_C567( C349 C567 ) \nC349_=_C625( C349 C625 ) C349_=_C671( C349 C671 ) C349_=_C687( C349 C687 ) C349_=_C688( C349 C688 ) C349_=_C694( C349 C694 ) C349_=_C716( C349 C716 ) \nC349_=_C717( C349 C717 ) C349_=_C722( C349 C722 ) C349_=_C729( C349 C729 ) C349_=_C756( C349 C756 ) C349_=_C757( C349 C757 ) C349_=_C759( C349 C759 ) \nC349_=_C764( C349 C764 ) C349_=_C779( C349 C779 ) C349_=_C790( C349 C790 ) C349_=_C832( C349 C832 ) C349_=_C834( C349 C834 ) C349_=_C849( C349 C849 ) \nC349_=_C863( C349 C863 ) C349_=_C897( C349 C897 ) C351_=_C466( C351 C466 ) C351_=_C496( C351 C496 ) C351_=_C498( C351 C498 ) C351_=_C525( C351 C525 ) \nC351_=_C529( C351 C529 ) C351_=_C622(</w:t>
      </w:r>
    </w:p>
    <w:p>
      <w:pPr>
        <w:pStyle w:val="PreformattedText"/>
        <w:bidi w:val="0"/>
        <w:spacing w:before="0" w:after="0"/>
        <w:jc w:val="left"/>
        <w:rPr/>
      </w:pPr>
      <w:r>
        <w:rPr/>
        <w:t xml:space="preserve"> </w:t>
      </w:r>
      <w:r>
        <w:rPr/>
        <w:t>C351 C622 ) C351_=_C627( C351 C627 ) C351_=_C671( C351 C671 ) C351_=_C748( C351 C748 ) C351_=_C759( C351 C759 ) \nC351_=_C764( C351 C764 ) C351_=_C810( C351 C810 ) C351_=_C832( C351 C832 ) C351_=_C834( C351 C834 ) C351_=_C841( C351 C841 ) C351_=_C843( C351 C843 ) \nC351_=_C844( C351 C844 ) C351_=_C890( C351 C890 ) C353_=_C403( C353 C403 ) C353_=_C426( C353 C426 ) C353_=_C436( C353 C436 ) C353_=_C481( C353 C481 ) \nC353_=_C516( C353 C516 ) C353_=_C567( C353 C567 ) C353_=_C584( C353 C584 ) C353_=_C597( C353 C597 ) C353_=_C617( C353 C617 ) C353_=_C632( C353 C632 ) \nC353_=_C650( C353 C650 ) C353_=_C654( C353 C654 ) C353_=_C674( C353 C674 ) C353_=_C687( C353 C687 ) C353_=_C688( C353 C688 ) C353_=_C694( C353 C694 ) \nC353_=_C696( C353 C696 ) C353_=_C700( C353 C700 ) C353_=_C756( C353 C756 ) C353_=_C757( C353 C757 ) C353_=_C764( C353 C764 ) C353_=_C765( C353 C765 ) \nC353_=_C799( C353 C799 ) C353_=_C835( C353 C835 ) C353_=_C842( C353 C842 ) C353_=_C863( C353 C863 ) C353_=_C869( C353 C869 ) C353_=_C872( C353 C872 ) \nC368_=_C371( C368 C371 ) C368_=_C397( C368 C397 ) C368_=_C406( C368 C406 ) C368_=_C418( C368 C418 ) C368_=_C481( C368 C481 ) C368_=_C507( C368 C507 ) \nC368_=_C525( C368 C525 ) C368_=_C568( C368 C568 ) C368_=_C576( C368 C576 ) C368_=_C662( C368 C662 ) C368_=_C664( C368 C664 ) C368_=_C671( C368 C671 ) \nC368_=_C730( C368 C730 ) C368_=_C734( C368 C734 ) C368_=_C753( C368 C753 ) C368_=_C787( C368 C787 ) C368_=_C790( C368 C790 ) C368_=_C812( C368 C812 ) \nC368_=_C857( C368 C857 ) C368_=_C860( C368 C860 ) C368_=_C884( C368 C884 ) C368_=_C898( C368 C898 ) C370_=_C445( C370 C445 ) C370_=_C486( C370 C486 ) \nC370_=_C507( C370 C507 ) C370_=_C515( C370 C515 ) C370_=_C566( C370 C566 ) C370_=_C595( C370 C595 ) C370_=_C625( C370 C625 ) C370_=_C687( C370 C687 ) \nC370_=_C692( C370 C692 ) C370_=_C693( C370 C693 ) C370_=_C700( C370 C700 ) C370_=_C730( C370 C730 ) C370_=_C734( C370 C734 ) C370_=_C755( C370 C755 ) \nC370_=_C775( C370 C775 ) C370_=_C777( C370 C777 ) C370_=_C795( C370 C795 ) C370_=_C808( C370 C808 ) C370_=_C818( C370 C818 ) C370_=_C835( C370 C835 ) \nC370_=_C838( C370 C838 ) C370_=_C843( C370 C843 ) C370_=_C845( C370 C845 ) C370_=_C859( C370 C859 ) C370_=_C871( C370 C871 ) C370_=_C873( C370 C873 ) \nC370_=_C889( C370 C889 ) C371_=_C383( C371 C383 ) C371_=_C397( C371 C397 ) C371_=_C406( C371 C406 ) C371_=_C418( C371 C418 ) C371_=_C511( C371 C511 ) \nC371_=_C525( C371 C525 ) C371_=_C568( C371 C568 ) C371_=_C576( C371 C576 ) C371_=_C631( C371 C631 ) C371_=_C662( C371 C662 ) C371_=_C664( C371 C664 ) \nC371_=_C671( C371 C671 ) C371_=_C674( C371 C674 ) C371_=_C688( C371 C688 ) C371_=_C694( C371 C694 ) C371_=_C721( C371 C721 ) C371_=_C730( C371 C730 ) \nC371_=_C753( C371 C753 ) C371_=_C765( C371 C765 ) C371_=_C777( C371 C777 ) C371_=_C787( C371 C787 ) C371_=_C801( C371 C801 ) C371_=_C807( C371 C807 ) \nC371_=_C810( C371 C810 ) C371_=_C812( C371 C812 ) C371_=_C832( C371 C832 ) C371_=_C852( C371 C852 ) C371_=_C857( C371 C857 ) C371_=_C858( C371 C858 ) \nC371_=_C860( C371 C860 ) C371_=_C898( C371 C898 ) C375_=_C475( C375 C475 ) C375_=_C522( C375 C522 ) C375_=_C540( C375 C540 ) C375_=_C558( C375 C558 ) \nC375_=_C580( C375 C580 ) C375_=_C584( C375 C584 ) C375_=_C637( C375 C637 ) C375_=_C645( C375 C645 ) C375_=_C646( C375 C646 ) C375_=_C648( C375 C648 ) \nC375_=_C663( C375 C663 ) C375_=_C688( C375 C688 ) C375_=_C691( C375 C691 ) C375_=_C696( C375 C696 ) C375_=_C720( C375 C720 ) C375_=_C725( C375 C725 ) \nC375_=_C726( C375 C726 ) C375_=_C729( C375 C729 ) C375_=_C748( C375 C748 ) C375_=_C752( C375 C752 ) C375_=_C778( C375 C778 ) C375_=_C779( C375 C779 ) \nC375_=_C784( C375 C784 ) C375_=_C790( C375 C790 ) C375_=_C805( C375 C805 ) C375_=_C809( C375 C809 ) C375_=_C812( C375 C812 ) C375_=_C846( C375 C846 ) \nC375_=_C848( C375 C848 ) C375_=_C851( C375 C851 ) C375_=_C858( C375 C858 ) C375_=_C861( C375 C861 ) C375_=_C863( C375 C863 ) C375_=_C866( C375 C866 ) \nC375_=_C878( C375 C878 ) C375_=_C885( C375 C885 ) C375_=_C890( C375 C890 ) C377_=_C426( C377 C426 ) C377_=_C473( C377 C473 ) C377_=_C488( C377 C488 ) \nC377_=_C501( C377 C501 ) C377_=_C525( C377 C525 ) C377_=_C564( C377 C564 ) C377_=_C568( C377 C568 ) C377_=_C576( C377 C576 ) C377_=_C580( C377 C580 ) \nC377_=_C592( C377 C592 ) C377_=_C595( C377 C595 ) C377_=_C598( C377 C598 ) C377_=_C601( C377 C601 ) C377_=_C608( C377 C608 ) C377_=_C617( C377 C617 ) \nC377_=_C637( C377 C637 ) C377_=_C638( C377 C638 ) C377_=_C663( C377 C663 ) C377_=_C678( C377 C678 ) C377_=_C692( C377 C692 ) C377_=_C720( C377 C720 ) \nC377_=_C728( C377 C728 ) C377_=_C731( C377 C731 ) C377_=_C747( C377 C747 ) C377_=_C749( C377 C749 ) C377_=_C752( C377 C752 ) C377_=_C775( C377 C775 ) \nC377_=_C808( C377 C808 ) C377_=_C823( C377 C823 ) C377_=_C835( C377 C835 ) C377_=_C841( C377 C841 ) C377_=_C848( C377 C848 ) C377_=_C866( C377 C866 ) \nC377_=_C871( C377 C871 ) C377_=_C874( C377 C874 ) C377_=_C878( C377 C878 ) C377_=_C890( C377 C890 ) C377_=_C897( C377 C897 ) C383_=_C455( C383 C455 ) \nC383_=_C511( C383 C511 ) C383_=_C579( C383 C579 ) C383_=_C584( C383 C584 ) C383_=_C597( C383 C597 ) C383_=_C606( C383 C606 ) C383_=_C631( C383 C631 ) \nC383_=_C633( C383 C633 ) C383_=_C638( C383 C638 ) C383_=_C648( C383 C648 ) C383_=_C674( C383 C674 ) C383_=_C677( C383 C677 ) C383_=_C693( C383 C693 ) \nC383_=_C694( C383 C694 ) C383_=_C696( C383 C696 ) C383_=_C713( C383 C713 ) C383_=_C717( C383 C717 ) C383_=_C720( C383 C720 ) C383_=_C722( C383 C722 ) \nC383_=_C724( C383 C724 ) C383_=_C727( C383 C727 ) C383_=_C743( C383 C743 ) C383_=_C756( C383 C756 ) C383_=_C777( C383 C777 ) C383_=_C801( C383 C801 ) \nC383_=_C807( C383 C807 ) C383_=_C826( C383 C826 ) C383_=_C840( C383 C840 ) C383_=_C841( C383 C841 ) C383_=_C842( C383 C842 ) C383_=_C851( C383 C851 ) \nC383_=_C857( C383 C857 ) C383_=_C858( C383 C858 ) C383_=_C869( C383 C869 ) C383_=_C870( C383 C870 ) C383_=_C872( C383 C872 ) C397_=_C406( C397 C406 ) \nC397_=_C408( C397 C408 ) C397_=_C418( C397 C418 ) C397_=_C436( C397 C436 ) C397_=_C520( C397 C520 ) C397_=_C525( C397 C525 ) C397_=_C568( C397 C568 ) \nC397_=_C576( C397 C576 ) C397_=_C662( C397 C662 ) C397_=_C663( C397 C663 ) C397_=_C664( C397 C664 ) C397_=_C671( C397 C671 ) C397_=_C678( C397 C678 ) \nC397_=_C725( C397 C725 ) C397_=_C729( C397 C729 ) C397_=_C730( C397 C730 ) C397_=_C749( C397 C749 ) C397_=_C753( C397 C753 ) C397_=_C759( C397 C759 ) \nC397_=_C787( C397 C787 ) C397_=_C790( C397 C790 ) C397_=_C812( C397 C812 ) C397_=_C826( C397 C826 ) C397_=_C857( C397 C857 ) C397_=_C860( C397 C860 ) \nC397_=_C874( C397 C874 ) C397_=_C898( C397 C898 ) C398_=_C401( C398 C401 ) C398_=_C408( C398 C408 ) C398_=_C475( C398 C475 ) C398_=_C488( C398 C488 ) \nC398_=_C568( C398 C568 ) C398_=_C569( C398 C569 ) C398_=_C578( C398 C578 ) C398_=_C579( C398 C579 ) C398_=_C598( C398 C598 ) C398_=_C640( C398 C640 ) \nC398_=_C644( C398 C644 ) C398_=_C657( C398 C657 ) C398_=_C683( C398 C683 ) C398_=_C693( C398 C693 ) C398_=_C717( C398 C717 ) C398_=_C745( C398 C745 ) \nC398_=_C755( C398 C755 ) C398_=_C756( C398 C756 ) C398_=_C795( C398 C795 ) C398_=_C805( C398 C805 ) C398_=_C807( C398 C807 ) C398_=_C818( C398 C818 ) \nC398_=_C829( C398 C829 ) C398_=_C842( C398 C842 ) C398_=_C843( C398 C843 ) C398_=_C844( C398 C844 ) C398_=_C847( C398 C847 ) C398_=_C873( C398 C873 ) \nC398_=_C887( C398 C887 ) C398_=_C889( C398 C889 ) C401_=_C458( C401 C458 ) C401_=_C507( C401 C507 ) C401_=_C529( C401 C529 ) C401_=_C566( C401 C566 ) \nC401_=_C568( C401 C568 ) C401_=_C569( C401 C569 ) C401_=_C574( C401 C574 ) C401_=_C589( C401 C589 ) C401_=_C605( C401 C605 ) C401_=_C606( C401 C606 ) \nC401_=_C609( C401 C609 ) C401_=_C622( C401 C622 ) C401_=_C633( C401 C633 ) C401_=_C657( C401 C657 ) C401_=_C664( C401 C664 ) C401_=_C669( C401 C669 ) \nC401_=_C693( C401 C693 ) C401_=_C700( C401 C700 ) C401_=_C715( C401 C715 ) C401_=_C732( C401 C732 ) C401_=_C759( C401 C759 ) C401_=_C790( C401 C790 ) \nC401_=_C801( C401 C801 ) C401_=_C808( C401 C808 ) C401_=_C818( C401 C818 ) C401_=_C832( C401 C832 ) C401_=_C841( C401 C841 ) C401_=_C843( C401 C843 ) \nC401_=_C844( C401 C844 ) C401_=_C846( C401 C846 ) C401_=_C847( C401 C847 ) C401_=_C849( C401 C849 ) C401_=_C857( C401 C857 ) C401_=_C870( C401 C870 ) \nC401_=_C887( C401 C887 ) C403_=_C426( C403 C426 ) C403_=_C436( C403 C436 ) C403_=_C458( C403 C458 ) C403_=_C481( C403 C481 ) C403_=_C567( C403 C567 ) \nC403_=_C574( C403 C574 ) C403_=_C580( C403 C580 ) C403_=_C601( C403 C601 ) C403_=_C683( C403 C683 ) C403_=_C687( C403 C687 ) C403_=_C688( C403 C688 ) \nC403_=_C694( C403 C694 ) C403_=_C721( C403 C721 ) C403_=_C756( C403 C756 ) C403_=_C757( C403 C757 ) C403_=_C779( C403 C779 ) C403_=_C834( C403 C834 ) \nC403_=_C849( C403 C849 ) C403_=_C863( C403 C863 ) C403_=_C871( C403 C871 ) C406_=_C408( C406 C408 ) C406_=_C418( C406 C418 ) C406_=_C426( C406 C426 ) \nC406_=_C520( C406 C520 ) C406_=_C525( C406 C525 ) C406_=_C568( C406 C568 ) C406_=_C576( C406 C576 ) C406_=_C579( C406 C579 ) C406_=_C605( C406 C605 ) \nC406_=_C645( C406 C645 ) C406_=_C662( C406 C662 ) C406_=_C664( C406 C664 ) C406_=_C671( C406 C671 ) C406_=_C691( C406 C691 ) C406_=_C722( C406 C722 ) \nC406_=_C729( C406 C729 ) C406_=_C730( C406 C730 ) C406_=_C753( C406 C753 ) C406_=_C778( C406 C778 ) C406_=_C787( C406 C787 ) C406_=_C812( C406 C812 ) \nC406_=_C841( C406 C841 ) C406_=_C857( C406 C857 ) C406_=_C858( C406 C858 ) C406_=_C859( C406 C859 ) C406_=_C860( C406 C860 ) C406_=_C863( C406 C863 ) \nC406_=_C878( C406 C878 ) C406_=_C887( C406 C887 ) C406_=_C898( C406 C898 ) C408_=_C436( C408 C436 ) C408_=_C475( C408 C475 ) C408_=_C520( C408 C520 ) \nC408_=_C578( C408 C578 ) C408_=_C598( C408 C598 ) C408_=_C640( C408 C640 ) C408_=_C644( C408 C644 ) C408_=_C645( C408 C645 ) C408_=_C683( C408 C683 ) \nC408_=_C717( C408 C717 ) C408_=_C724( C408 C724 ) C408_=_C725( C408 C725 ) C408_=_C745( C408 C745 ) C408_=_C749( C408 C749 ) C408_=_C755( C408 C755 ) \nC408_=_C778( C408 C778 ) C408_=_C807( C408 C807 ) C408_=_C829(</w:t>
      </w:r>
    </w:p>
    <w:p>
      <w:pPr>
        <w:pStyle w:val="PreformattedText"/>
        <w:bidi w:val="0"/>
        <w:spacing w:before="0" w:after="0"/>
        <w:jc w:val="left"/>
        <w:rPr/>
      </w:pPr>
      <w:r>
        <w:rPr/>
        <w:t xml:space="preserve"> </w:t>
      </w:r>
      <w:r>
        <w:rPr/>
        <w:t>C408 C829 ) C408_=_C842( C408 C842 ) C408_=_C860( C408 C860 ) C408_=_C872( C408 C872 ) \nC408_=_C874( C408 C874 ) C408_=_C890( C408 C890 ) C418_=_C515( C418 C515 ) C418_=_C525( C418 C525 ) C418_=_C568( C418 C568 ) C418_=_C570( C418 C570 ) \nC418_=_C576( C418 C576 ) C418_=_C662( C418 C662 ) C418_=_C664( C418 C664 ) C418_=_C671( C418 C671 ) C418_=_C715( C418 C715 ) C418_=_C716( C418 C716 ) \nC418_=_C730( C418 C730 ) C418_=_C753( C418 C753 ) C418_=_C754( C418 C754 ) C418_=_C775( C418 C775 ) C418_=_C787( C418 C787 ) C418_=_C807( C418 C807 ) \nC418_=_C809( C418 C809 ) C418_=_C810( C418 C810 ) C418_=_C812( C418 C812 ) C418_=_C829( C418 C829 ) C418_=_C838( C418 C838 ) C418_=_C847( C418 C847 ) \nC418_=_C857( C418 C857 ) C418_=_C860( C418 C860 ) C418_=_C861( C418 C861 ) C418_=_C884( C418 C884 ) C418_=_C898( C418 C898 ) C426_=_C436( C426 C436 ) \nC426_=_C481( C426 C481 ) C426_=_C511( C426 C511 ) C426_=_C567( C426 C567 ) C426_=_C576( C426 C576 ) C426_=_C592( C426 C592 ) C426_=_C601( C426 C601 ) \nC426_=_C687( C426 C687 ) C426_=_C688( C426 C688 ) C426_=_C691( C426 C691 ) C426_=_C694( C426 C694 ) C426_=_C722( C426 C722 ) C426_=_C752( C426 C752 ) \nC426_=_C755( C426 C755 ) C426_=_C756( C426 C756 ) C426_=_C757( C426 C757 ) C426_=_C787( C426 C787 ) C426_=_C812( C426 C812 ) C426_=_C835( C426 C835 ) \nC426_=_C841( C426 C841 ) C426_=_C858( C426 C858 ) C426_=_C859( C426 C859 ) C426_=_C863( C426 C863 ) C430_=_C458( C430 C458 ) C430_=_C475( C430 C475 ) \nC430_=_C572( C430 C572 ) C430_=_C579( C430 C579 ) C430_=_C595( C430 C595 ) C430_=_C597( C430 C597 ) C430_=_C601( C430 C601 ) C430_=_C630( C430 C630 ) \nC430_=_C631( C430 C631 ) C430_=_C652( C430 C652 ) C430_=_C659( C430 C659 ) C430_=_C715( C430 C715 ) C430_=_C716( C430 C716 ) C430_=_C717( C430 C717 ) \nC430_=_C754( C430 C754 ) C430_=_C756( C430 C756 ) C430_=_C775( C430 C775 ) C430_=_C777( C430 C777 ) C430_=_C834( C430 C834 ) C430_=_C835( C430 C835 ) \nC430_=_C842( C430 C842 ) C430_=_C848( C430 C848 ) C430_=_C851( C430 C851 ) C430_=_C852( C430 C852 ) C430_=_C861( C430 C861 ) C430_=_C864( C430 C864 ) \nC430_=_C873( C430 C873 ) C430_=_C884( C430 C884 ) C430_=_C889( C430 C889 ) C436_=_C481( C436 C481 ) C436_=_C515( C436 C515 ) C436_=_C520( C436 C520 ) \nC436_=_C567( C436 C567 ) C436_=_C687( C436 C687 ) C436_=_C688( C436 C688 ) C436_=_C694( C436 C694 ) C436_=_C725( C436 C725 ) C436_=_C749( C436 C749 ) \nC436_=_C756( C436 C756 ) C436_=_C757( C436 C757 ) C436_=_C843( C436 C843 ) C436_=_C848( C436 C848 ) C436_=_C849( C436 C849 ) C436_=_C857( C436 C857 ) \nC436_=_C863( C436 C863 ) C436_=_C874( C436 C874 ) C445_=_C481( C445 C481 ) C445_=_C486( C445 C486 ) C445_=_C515( C445 C515 ) C445_=_C558( C445 C558 ) \nC445_=_C580( C445 C580 ) C445_=_C608( C445 C608 ) C445_=_C625( C445 C625 ) C445_=_C637( C445 C637 ) C445_=_C650( C445 C650 ) C445_=_C669( C445 C669 ) \nC445_=_C674( C445 C674 ) C445_=_C692( C445 C692 ) C445_=_C693( C445 C693 ) C445_=_C700( C445 C700 ) C445_=_C715( C445 C715 ) C445_=_C716( C445 C716 ) \nC445_=_C721( C445 C721 ) C445_=_C722( C445 C722 ) C445_=_C727( C445 C727 ) C445_=_C734( C445 C734 ) C445_=_C743( C445 C743 ) C445_=_C755( C445 C755 ) \nC445_=_C757( C445 C757 ) C445_=_C777( C445 C777 ) C445_=_C807( C445 C807 ) C445_=_C818( C445 C818 ) C445_=_C826( C445 C826 ) C445_=_C835( C445 C835 ) \nC445_=_C844( C445 C844 ) C445_=_C845( C445 C845 ) C445_=_C859( C445 C859 ) C445_=_C873( C445 C873 ) C445_=_C889( C445 C889 ) C455_=_C567( C455 C567 ) \nC455_=_C579( C455 C579 ) C455_=_C584( C455 C584 ) C455_=_C597( C455 C597 ) C455_=_C606( C455 C606 ) C455_=_C609( C455 C609 ) C455_=_C633( C455 C633 ) \nC455_=_C638( C455 C638 ) C455_=_C648( C455 C648 ) C455_=_C657( C455 C657 ) C455_=_C659( C455 C659 ) C455_=_C671( C455 C671 ) C455_=_C674( C455 C674 ) \nC455_=_C677( C455 C677 ) C455_=_C687( C455 C687 ) C455_=_C692( C455 C692 ) C455_=_C713( C455 C713 ) C455_=_C717( C455 C717 ) C455_=_C720( C455 C720 ) \nC455_=_C722( C455 C722 ) C455_=_C724( C455 C724 ) C455_=_C725( C455 C725 ) C455_=_C726( C455 C726 ) C455_=_C727( C455 C727 ) C455_=_C743( C455 C743 ) \nC455_=_C756( C455 C756 ) C455_=_C765( C455 C765 ) C455_=_C795( C455 C795 ) C455_=_C805( C455 C805 ) C455_=_C826( C455 C826 ) C455_=_C840( C455 C840 ) \nC455_=_C842( C455 C842 ) C455_=_C844( C455 C844 ) C455_=_C845( C455 C845 ) C455_=_C848( C455 C848 ) C455_=_C849( C455 C849 ) C455_=_C869( C455 C869 ) \nC455_=_C872( C455 C872 ) C455_=_C887( C455 C887 ) C458_=_C475( C458 C475 ) C458_=_C507( C458 C507 ) C458_=_C529( C458 C529 ) C458_=_C566( C458 C566 ) \nC458_=_C569( C458 C569 ) C458_=_C572( C458 C572 ) C458_=_C574( C458 C574 ) C458_=_C595( C458 C595 ) C458_=_C601( C458 C601 ) C458_=_C605( C458 C605 ) \nC458_=_C609( C458 C609 ) C458_=_C622( C458 C622 ) C458_=_C631( C458 C631 ) C458_=_C633( C458 C633 ) C458_=_C643( C458 C643 ) C458_=_C652( C458 C652 ) \nC458_=_C657( C458 C657 ) C458_=_C659( C458 C659 ) C458_=_C669( C458 C669 ) C458_=_C683( C458 C683 ) C458_=_C687( C458 C687 ) C458_=_C715( C458 C715 ) \nC458_=_C716( C458 C716 ) C458_=_C732( C458 C732 ) C458_=_C759( C458 C759 ) C458_=_C790( C458 C790 ) C458_=_C801( C458 C801 ) C458_=_C812( C458 C812 ) \nC458_=_C823( C458 C823 ) C458_=_C832( C458 C832 ) C458_=_C834( C458 C834 ) C458_=_C835( C458 C835 ) C458_=_C843( C458 C843 ) C458_=_C846( C458 C846 ) \nC458_=_C848( C458 C848 ) C458_=_C849( C458 C849 ) C458_=_C851( C458 C851 ) C458_=_C852( C458 C852 ) C458_=_C864( C458 C864 ) C458_=_C870( C458 C870 ) \nC458_=_C884( C458 C884 ) C458_=_C889( C458 C889 ) C466_=_C488( C466 C488 ) C466_=_C501( C466 C501 ) C466_=_C605( C466 C605 ) C466_=_C627( C466 C627 ) \nC466_=_C631( C466 C631 ) C466_=_C633( C466 C633 ) C466_=_C649( C466 C649 ) C466_=_C691( C466 C691 ) C466_=_C730( C466 C730 ) C466_=_C731( C466 C731 ) \nC466_=_C734( C466 C734 ) C466_=_C748( C466 C748 ) C466_=_C787( C466 C787 ) C466_=_C805( C466 C805 ) C466_=_C810( C466 C810 ) C466_=_C812( C466 C812 ) \nC466_=_C832( C466 C832 ) C466_=_C834( C466 C834 ) C466_=_C841( C466 C841 ) C466_=_C842( C466 C842 ) C466_=_C844( C466 C844 ) C466_=_C849( C466 C849 ) \nC466_=_C898( C466 C898 ) C470_=_C496( C470 C496 ) C470_=_C521( C470 C521 ) C470_=_C529( C470 C529 ) C470_=_C569( C470 C569 ) C470_=_C598( C470 C598 ) \nC470_=_C606( C470 C606 ) C470_=_C630( C470 C630 ) C470_=_C632( C470 C632 ) C470_=_C643( C470 C643 ) C470_=_C677( C470 C677 ) C470_=_C678( C470 C678 ) \nC470_=_C691( C470 C691 ) C470_=_C702( C470 C702 ) C470_=_C752( C470 C752 ) C470_=_C756( C470 C756 ) C470_=_C765( C470 C765 ) C470_=_C804( C470 C804 ) \nC470_=_C809( C470 C809 ) C470_=_C832( C470 C832 ) C470_=_C859( C470 C859 ) C470_=_C878( C470 C878 ) C470_=_C885( C470 C885 ) C470_=_C887( C470 C887 ) \nC473_=_C488( C473 C488 ) C473_=_C501( C473 C501 ) C473_=_C516( C473 C516 ) C473_=_C564( C473 C564 ) C473_=_C569( C473 C569 ) C473_=_C592( C473 C592 ) \nC473_=_C595( C473 C595 ) C473_=_C598( C473 C598 ) C473_=_C608( C473 C608 ) C473_=_C617( C473 C617 ) C473_=_C637( C473 C637 ) C473_=_C638( C473 C638 ) \nC473_=_C640( C473 C640 ) C473_=_C663( C473 C663 ) C473_=_C678( C473 C678 ) C473_=_C720( C473 C720 ) C473_=_C728( C473 C728 ) C473_=_C731( C473 C731 ) \nC473_=_C747( C473 C747 ) C473_=_C749( C473 C749 ) C473_=_C775( C473 C775 ) C473_=_C808( C473 C808 ) C473_=_C823( C473 C823 ) C473_=_C826( C473 C826 ) \nC473_=_C832( C473 C832 ) C473_=_C847( C473 C847 ) C473_=_C866( C473 C866 ) C473_=_C871( C473 C871 ) C473_=_C890( C473 C890 ) C475_=_C540( C475 C540 ) \nC475_=_C572( C475 C572 ) C475_=_C578( C475 C578 ) C475_=_C584( C475 C584 ) C475_=_C595( C475 C595 ) C475_=_C598( C475 C598 ) C475_=_C601( C475 C601 ) \nC475_=_C631( C475 C631 ) C475_=_C637( C475 C637 ) C475_=_C640( C475 C640 ) C475_=_C644( C475 C644 ) C475_=_C646( C475 C646 ) C475_=_C648( C475 C648 ) \nC475_=_C652( C475 C652 ) C475_=_C659( C475 C659 ) C475_=_C677( C475 C677 ) C475_=_C683( C475 C683 ) C475_=_C716( C475 C716 ) C475_=_C717( C475 C717 ) \nC475_=_C727( C475 C727 ) C475_=_C729( C475 C729 ) C475_=_C745( C475 C745 ) C475_=_C755( C475 C755 ) C475_=_C784( C475 C784 ) C475_=_C807( C475 C807 ) \nC475_=_C809( C475 C809 ) C475_=_C829( C475 C829 ) C475_=_C832( C475 C832 ) C475_=_C834( C475 C834 ) C475_=_C835( C475 C835 ) C475_=_C842( C475 C842 ) \nC475_=_C846( C475 C846 ) C475_=_C848( C475 C848 ) C475_=_C851( C475 C851 ) C475_=_C852( C475 C852 ) C475_=_C864( C475 C864 ) C475_=_C884( C475 C884 ) \nC475_=_C885( C475 C885 ) C475_=_C889( C475 C889 ) C481_=_C496( C481 C496 ) C481_=_C521( C481 C521 ) C481_=_C567( C481 C567 ) C481_=_C580( C481 C580 ) \nC481_=_C627( C481 C627 ) C481_=_C637( C481 C637 ) C481_=_C650( C481 C650 ) C481_=_C669( C481 C669 ) C481_=_C687( C481 C687 ) C481_=_C688( C481 C688 ) \nC481_=_C694( C481 C694 ) C481_=_C716( C481 C716 ) C481_=_C731( C481 C731 ) C481_=_C756( C481 C756 ) C481_=_C757( C481 C757 ) C481_=_C790( C481 C790 ) \nC481_=_C807( C481 C807 ) C481_=_C826( C481 C826 ) C481_=_C863( C481 C863 ) C481_=_C870( C481 C870 ) C481_=_C884( C481 C884 ) C486_=_C498( C486 C498 ) \nC486_=_C515( C486 C515 ) C486_=_C529( C486 C529 ) C486_=_C625( C486 C625 ) C486_=_C640( C486 C640 ) C486_=_C643( C486 C643 ) C486_=_C645( C486 C645 ) \nC486_=_C654( C486 C654 ) C486_=_C692( C486 C692 ) C486_=_C693( C486 C693 ) C486_=_C700( C486 C700 ) C486_=_C721( C486 C721 ) C486_=_C725( C486 C725 ) \nC486_=_C730( C486 C730 ) C486_=_C734( C486 C734 ) C486_=_C755( C486 C755 ) C486_=_C777( C486 C777 ) C486_=_C808( C486 C808 ) C486_=_C818( C486 C818 ) \nC486_=_C829( C486 C829 ) C486_=_C835( C486 C835 ) C486_=_C838( C486 C838 ) C486_=_C844( C486 C844 ) C486_=_C845( C486 C845 ) C486_=_C859( C486 C859 ) \nC486_=_C863( C486 C863 ) C486_=_C872( C486 C872 ) C486_=_C873( C486 C873 ) C486_=_C889( C486 C889 ) C486_=_C898( C486 C898 ) C488_=_C496( C488 C496 ) \nC488_=_C501( C488 C501 ) C488_=_C505( C488 C505 ) C488_=_C564( C488 C564 ) C488_=_C578( C488 C578 ) C488_=_C579( C488 C579 ) C488_=_C592( C488 C592 ) \nC488_=_C595( C488 C595 ) C488_=_C598( C488 C598 ) C488_=_C608( C488 C608 ) C488_=_C617(</w:t>
      </w:r>
    </w:p>
    <w:p>
      <w:pPr>
        <w:pStyle w:val="PreformattedText"/>
        <w:bidi w:val="0"/>
        <w:spacing w:before="0" w:after="0"/>
        <w:jc w:val="left"/>
        <w:rPr/>
      </w:pPr>
      <w:r>
        <w:rPr/>
        <w:t xml:space="preserve"> </w:t>
      </w:r>
      <w:r>
        <w:rPr/>
        <w:t>C488 C617 ) C488_=_C633( C488 C633 ) C488_=_C637( C488 C637 ) \nC488_=_C638( C488 C638 ) C488_=_C645( C488 C645 ) C488_=_C649( C488 C649 ) C488_=_C650( C488 C650 ) C488_=_C657( C488 C657 ) C488_=_C663( C488 C663 ) \nC488_=_C678( C488 C678 ) C488_=_C691( C488 C691 ) C488_=_C720( C488 C720 ) C488_=_C728( C488 C728 ) C488_=_C730( C488 C730 ) C488_=_C731( C488 C731 ) \nC488_=_C743( C488 C743 ) C488_=_C747( C488 C747 ) C488_=_C749( C488 C749 ) C488_=_C775( C488 C775 ) C488_=_C795( C488 C795 ) C488_=_C808( C488 C808 ) \nC488_=_C818( C488 C818 ) C488_=_C823( C488 C823 ) C488_=_C842( C488 C842 ) C488_=_C849( C488 C849 ) C488_=_C863( C488 C863 ) C488_=_C864( C488 C864 ) \nC488_=_C866( C488 C866 ) C488_=_C871( C488 C871 ) C488_=_C889( C488 C889 ) C488_=_C890( C488 C890 ) C488_=_C898( C488 C898 ) C496_=_C521( C496 C521 ) \nC496_=_C529( C496 C529 ) C496_=_C569( C496 C569 ) C496_=_C606( C496 C606 ) C496_=_C627( C496 C627 ) C496_=_C630( C496 C630 ) C496_=_C632( C496 C632 ) \nC496_=_C645( C496 C645 ) C496_=_C678( C496 C678 ) C496_=_C691( C496 C691 ) C496_=_C722( C496 C722 ) C496_=_C731( C496 C731 ) C496_=_C765( C496 C765 ) \nC496_=_C787( C496 C787 ) C496_=_C832( C496 C832 ) C496_=_C843( C496 C843 ) C496_=_C851( C496 C851 ) C496_=_C859( C496 C859 ) C496_=_C860( C496 C860 ) \nC496_=_C863( C496 C863 ) C496_=_C864( C496 C864 ) C496_=_C870( C496 C870 ) C496_=_C887( C496 C887 ) C496_=_C890( C496 C890 ) C496_=_C898( C496 C898 ) \nC498_=_C501( C498 C501 ) C498_=_C505( C498 C505 ) C498_=_C525( C498 C525 ) C498_=_C529( C498 C529 ) C498_=_C576( C498 C576 ) C498_=_C625( C498 C625 ) \nC498_=_C632( C498 C632 ) C498_=_C645( C498 C645 ) C498_=_C646( C498 C646 ) C498_=_C648( C498 C648 ) C498_=_C649( C498 C649 ) C498_=_C664( C498 C664 ) \nC498_=_C671( C498 C671 ) C498_=_C691( C498 C691 ) C498_=_C721( C498 C721 ) C498_=_C725( C498 C725 ) C498_=_C730( C498 C730 ) C498_=_C754( C498 C754 ) \nC498_=_C759( C498 C759 ) C498_=_C764( C498 C764 ) C498_=_C779( C498 C779 ) C498_=_C804( C498 C804 ) C498_=_C823( C498 C823 ) C498_=_C832( C498 C832 ) \nC498_=_C834( C498 C834 ) C498_=_C838( C498 C838 ) C498_=_C847( C498 C847 ) C498_=_C859( C498 C859 ) C498_=_C866( C498 C866 ) C498_=_C871( C498 C871 ) \nC498_=_C872( C498 C872 ) C498_=_C874( C498 C874 ) C498_=_C885( C498 C885 ) C498_=_C898( C498 C898 ) C501_=_C516( C501 C516 ) C501_=_C564( C501 C564 ) \nC501_=_C569( C501 C569 ) C501_=_C592( C501 C592 ) C501_=_C595( C501 C595 ) C501_=_C598( C501 C598 ) C501_=_C608( C501 C608 ) C501_=_C617( C501 C617 ) \nC501_=_C633( C501 C633 ) C501_=_C637( C501 C637 ) C501_=_C638( C501 C638 ) C501_=_C646( C501 C646 ) C501_=_C648( C501 C648 ) C501_=_C663( C501 C663 ) \nC501_=_C678( C501 C678 ) C501_=_C691( C501 C691 ) C501_=_C716( C501 C716 ) C501_=_C720( C501 C720 ) C501_=_C728( C501 C728 ) C501_=_C730( C501 C730 ) \nC501_=_C731( C501 C731 ) C501_=_C743( C501 C743 ) C501_=_C747( C501 C747 ) C501_=_C749( C501 C749 ) C501_=_C775( C501 C775 ) C501_=_C799( C501 C799 ) \nC501_=_C808( C501 C808 ) C501_=_C823( C501 C823 ) C501_=_C842( C501 C842 ) C501_=_C847( C501 C847 ) C501_=_C849( C501 C849 ) C501_=_C860( C501 C860 ) \nC501_=_C866( C501 C866 ) C501_=_C871( C501 C871 ) C501_=_C890( C501 C890 ) C501_=_C897( C501 C897 ) C505_=_C511( C505 C511 ) C505_=_C516( C505 C516 ) \nC505_=_C540( C505 C540 ) C505_=_C576( C505 C576 ) C505_=_C601( C505 C601 ) C505_=_C604( C505 C604 ) C505_=_C622( C505 C622 ) C505_=_C643( C505 C643 ) \nC505_=_C645( C505 C645 ) C505_=_C646( C505 C646 ) C505_=_C649( C505 C649 ) C505_=_C650( C505 C650 ) C505_=_C659( C505 C659 ) C505_=_C664( C505 C664 ) \nC505_=_C687( C505 C687 ) C505_=_C694( C505 C694 ) C505_=_C716( C505 C716 ) C505_=_C722( C505 C722 ) C505_=_C725( C505 C725 ) C505_=_C743( C505 C743 ) \nC505_=_C764( C505 C764 ) C505_=_C795( C505 C795 ) C505_=_C818( C505 C818 ) C505_=_C859( C505 C859 ) C505_=_C864( C505 C864 ) C505_=_C866( C505 C866 ) \nC505_=_C871( C505 C871 ) C505_=_C884( C505 C884 ) C505_=_C885( C505 C885 ) C505_=_C889( C505 C889 ) C505_=_C898( C505 C898 ) C507_=_C529( C507 C529 ) \nC507_=_C566( C507 C566 ) C507_=_C569( C507 C569 ) C507_=_C574( C507 C574 ) C507_=_C605( C507 C605 ) C507_=_C609( C507 C609 ) C507_=_C622( C507 C622 ) \nC507_=_C633( C507 C633 ) C507_=_C652( C507 C652 ) C507_=_C654( C507 C654 ) C507_=_C657( C507 C657 ) C507_=_C669( C507 C669 ) C507_=_C671( C507 C671 ) \nC507_=_C715( C507 C715 ) C507_=_C730( C507 C730 ) C507_=_C732( C507 C732 ) C507_=_C745( C507 C745 ) C507_=_C759( C507 C759 ) C507_=_C790( C507 C790 ) \nC507_=_C801( C507 C801 ) C507_=_C808( C507 C808 ) C507_=_C832( C507 C832 ) C507_=_C843( C507 C843 ) C507_=_C846( C507 C846 ) C507_=_C849( C507 C849 ) \nC507_=_C869( C507 C869 ) C507_=_C870( C507 C870 ) C507_=_C871( C507 C871 ) C507_=_C890( C507 C890 ) C511_=_C516( C511 C516 ) C511_=_C540( C511 C540 ) \nC511_=_C592( C511 C592 ) C511_=_C601( C511 C601 ) C511_=_C604( C511 C604 ) C511_=_C631( C511 C631 ) C511_=_C637( C511 C637 ) C511_=_C643( C511 C643 ) \nC511_=_C646( C511 C646 ) C511_=_C650( C511 C650 ) C511_=_C657( C511 C657 ) C511_=_C659( C511 C659 ) C511_=_C687( C511 C687 ) C511_=_C716( C511 C716 ) \nC511_=_C747( C511 C747 ) C511_=_C748( C511 C748 ) C511_=_C749( C511 C749 ) C511_=_C755( C511 C755 ) C511_=_C764( C511 C764 ) C511_=_C777( C511 C777 ) \nC511_=_C787( C511 C787 ) C511_=_C795( C511 C795 ) C511_=_C801( C511 C801 ) C511_=_C807( C511 C807 ) C511_=_C858( C511 C858 ) C511_=_C870( C511 C870 ) \nC511_=_C871( C511 C871 ) C511_=_C872( C511 C872 ) C515_=_C516( C515 C516 ) C515_=_C568( C515 C568 ) C515_=_C625( C515 C625 ) C515_=_C662( C515 C662 ) \nC515_=_C663( C515 C663 ) C515_=_C664( C515 C664 ) C515_=_C692( C515 C692 ) C515_=_C693( C515 C693 ) C515_=_C700( C515 C700 ) C515_=_C732( C515 C732 ) \nC515_=_C734( C515 C734 ) C515_=_C754( C515 C754 ) C515_=_C755( C515 C755 ) C515_=_C777( C515 C777 ) C515_=_C799( C515 C799 ) C515_=_C810( C515 C810 ) \nC515_=_C818( C515 C818 ) C515_=_C826( C515 C826 ) C515_=_C835( C515 C835 ) C515_=_C838( C515 C838 ) C515_=_C840( C515 C840 ) C515_=_C843( C515 C843 ) \nC515_=_C845( C515 C845 ) C515_=_C848( C515 C848 ) C515_=_C859( C515 C859 ) C515_=_C861( C515 C861 ) C515_=_C873( C515 C873 ) C515_=_C889( C515 C889 ) \nC516_=_C540( C516 C540 ) C516_=_C569( C516 C569 ) C516_=_C578( C516 C578 ) C516_=_C601( C516 C601 ) C516_=_C604( C516 C604 ) C516_=_C643( C516 C643 ) \nC516_=_C646( C516 C646 ) C516_=_C650( C516 C650 ) C516_=_C654( C516 C654 ) C516_=_C662( C516 C662 ) C516_=_C663( C516 C663 ) C516_=_C664( C516 C664 ) \nC516_=_C693( C516 C693 ) C516_=_C696( C516 C696 ) C516_=_C716( C516 C716 ) C516_=_C755( C516 C755 ) C516_=_C764( C516 C764 ) C516_=_C775( C516 C775 ) \nC516_=_C795( C516 C795 ) C516_=_C799( C516 C799 ) C516_=_C808( C516 C808 ) C516_=_C826( C516 C826 ) C516_=_C847( C516 C847 ) C516_=_C852( C516 C852 ) \nC516_=_C871( C516 C871 ) C516_=_C872( C516 C872 ) C516_=_C873( C516 C873 ) C516_=_C885( C516 C885 ) C520_=_C558( C520 C558 ) C520_=_C565( C520 C565 ) \nC520_=_C570( C520 C570 ) C520_=_C579( C520 C579 ) C520_=_C589( C520 C589 ) C520_=_C605( C520 C605 ) C520_=_C644( C520 C644 ) C520_=_C654( C520 C654 ) \nC520_=_C702( C520 C702 ) C520_=_C724( C520 C724 ) C520_=_C725( C520 C725 ) C520_=_C727( C520 C727 ) C520_=_C729( C520 C729 ) C520_=_C749( C520 C749 ) \nC520_=_C753( C520 C753 ) C520_=_C756( C520 C756 ) C520_=_C757( C520 C757 ) C520_=_C777( C520 C777 ) C520_=_C778( C520 C778 ) C520_=_C799( C520 C799 ) \nC520_=_C801( C520 C801 ) C520_=_C804( C520 C804 ) C520_=_C809( C520 C809 ) C520_=_C810( C520 C810 ) C520_=_C823( C520 C823 ) C520_=_C829( C520 C829 ) \nC520_=_C835( C520 C835 ) C520_=_C840( C520 C840 ) C520_=_C841( C520 C841 ) C520_=_C870( C520 C870 ) C520_=_C874( C520 C874 ) C520_=_C878( C520 C878 ) \nC520_=_C887( C520 C887 ) C520_=_C897( C520 C897 ) C521_=_C522( C521 C522 ) C521_=_C529( C521 C529 ) C521_=_C567( C521 C567 ) C521_=_C569( C521 C569 ) \nC521_=_C606( C521 C606 ) C521_=_C627( C521 C627 ) C521_=_C630( C521 C630 ) C521_=_C632( C521 C632 ) C521_=_C652( C521 C652 ) C521_=_C662( C521 C662 ) \nC521_=_C669( C521 C669 ) C521_=_C678( C521 C678 ) C521_=_C691( C521 C691 ) C521_=_C731( C521 C731 ) C521_=_C748( C521 C748 ) C521_=_C753( C521 C753 ) \nC521_=_C759( C521 C759 ) C521_=_C765( C521 C765 ) C521_=_C787( C521 C787 ) C521_=_C818( C521 C818 ) C521_=_C832( C521 C832 ) C521_=_C859( C521 C859 ) \nC521_=_C869( C521 C869 ) C521_=_C870( C521 C870 ) C521_=_C874( C521 C874 ) C521_=_C887( C521 C887 ) C522_=_C580( C522 C580 ) C522_=_C604( C522 C604 ) \nC522_=_C645( C522 C645 ) C522_=_C662( C522 C662 ) C522_=_C663( C522 C663 ) C522_=_C669( C522 C669 ) C522_=_C674( C522 C674 ) C522_=_C696( C522 C696 ) \nC522_=_C720( C522 C720 ) C522_=_C725( C522 C725 ) C522_=_C726( C522 C726 ) C522_=_C729( C522 C729 ) C522_=_C748( C522 C748 ) C522_=_C752( C522 C752 ) \nC522_=_C755( C522 C755 ) C522_=_C759( C522 C759 ) C522_=_C765( C522 C765 ) C522_=_C784( C522 C784 ) C522_=_C801( C522 C801 ) C522_=_C805( C522 C805 ) \nC522_=_C808( C522 C808 ) C522_=_C838( C522 C838 ) C522_=_C840( C522 C840 ) C522_=_C848( C522 C848 ) C522_=_C851( C522 C851 ) C522_=_C858( C522 C858 ) \nC522_=_C861( C522 C861 ) C522_=_C863( C522 C863 ) C522_=_C866( C522 C866 ) C522_=_C869( C522 C869 ) C522_=_C874( C522 C874 ) C522_=_C878( C522 C878 ) \nC522_=_C885( C522 C885 ) C525_=_C529( C525 C529 ) C525_=_C540( C525 C540 ) C525_=_C568( C525 C568 ) C525_=_C576( C525 C576 ) C525_=_C662( C525 C662 ) \nC525_=_C664( C525 C664 ) C525_=_C671( C525 C671 ) C525_=_C683( C525 C683 ) C525_=_C692( C525 C692 ) C525_=_C721( C525 C721 ) C525_=_C728( C525 C728 ) \nC525_=_C730( C525 C730 ) C525_=_C753( C525 C753 ) C525_=_C759( C525 C759 ) C525_=_C764( C525 C764 ) C525_=_C787( C525 C787 ) C525_=_C812( C525 C812 ) \nC525_=_C832( C525 C832 ) C525_=_C834( C525 C834 ) C525_=_C857( C525 C857 ) C525_=_C860( C525 C860 ) C525_=_C872( C525 C872 ) C525_=_C874( C525 C874 ) \nC525_=_C878( C525 C878 ) C525_=_C897( C525 C897 ) C525_=_C898( C525 C898 ) C529_=_C566( C529 C566 ) C529_=_C569(</w:t>
      </w:r>
    </w:p>
    <w:p>
      <w:pPr>
        <w:pStyle w:val="PreformattedText"/>
        <w:bidi w:val="0"/>
        <w:spacing w:before="0" w:after="0"/>
        <w:jc w:val="left"/>
        <w:rPr/>
      </w:pPr>
      <w:r>
        <w:rPr/>
        <w:t xml:space="preserve"> </w:t>
      </w:r>
      <w:r>
        <w:rPr/>
        <w:t>C529 C569 ) C529_=_C574( C529 C574 ) \nC529_=_C605( C529 C605 ) C529_=_C606( C529 C606 ) C529_=_C609( C529 C609 ) C529_=_C622( C529 C622 ) C529_=_C630( C529 C630 ) C529_=_C632( C529 C632 ) \nC529_=_C633( C529 C633 ) C529_=_C649( C529 C649 ) C529_=_C657( C529 C657 ) C529_=_C669( C529 C669 ) C529_=_C671( C529 C671 ) C529_=_C678( C529 C678 ) \nC529_=_C691( C529 C691 ) C529_=_C715( C529 C715 ) C529_=_C725( C529 C725 ) C529_=_C731( C529 C731 ) C529_=_C732( C529 C732 ) C529_=_C759( C529 C759 ) \nC529_=_C764( C529 C764 ) C529_=_C765( C529 C765 ) C529_=_C790( C529 C790 ) C529_=_C801( C529 C801 ) C529_=_C808( C529 C808 ) C529_=_C829( C529 C829 ) \nC529_=_C832( C529 C832 ) C529_=_C834( C529 C834 ) C529_=_C835( C529 C835 ) C529_=_C838( C529 C838 ) C529_=_C843( C529 C843 ) C529_=_C844( C529 C844 ) \nC529_=_C846( C529 C846 ) C529_=_C849( C529 C849 ) C529_=_C859( C529 C859 ) C529_=_C870( C529 C870 ) C529_=_C887( C529 C887 ) C529_=_C898( C529 C898 ) \nC540_=_C566( C540 C566 ) C540_=_C578( C540 C578 ) C540_=_C584( C540 C584 ) C540_=_C601( C540 C601 ) C540_=_C604( C540 C604 ) C540_=_C609( C540 C609 ) \nC540_=_C637( C540 C637 ) C540_=_C640( C540 C640 ) C540_=_C643( C540 C643 ) C540_=_C646( C540 C646 ) C540_=_C648( C540 C648 ) C540_=_C650( C540 C650 ) \nC540_=_C683( C540 C683 ) C540_=_C688( C540 C688 ) C540_=_C702( C540 C702 ) C540_=_C716( C540 C716 ) C540_=_C747( C540 C747 ) C540_=_C752( C540 C752 ) \nC540_=_C764( C540 C764 ) C540_=_C795( C540 C795 ) C540_=_C809( C540 C809 ) C540_=_C841( C540 C841 ) C540_=_C846( C540 C846 ) C540_=_C851( C540 C851 ) \nC540_=_C871( C540 C871 ) C540_=_C885( C540 C885 ) C558_=_C565( C558 C565 ) C558_=_C570( C558 C570 ) C558_=_C589( C558 C589 ) C558_=_C608( C558 C608 ) \nC558_=_C644( C558 C644 ) C558_=_C654( C558 C654 ) C558_=_C669( C558 C669 ) C558_=_C688( C558 C688 ) C558_=_C691( C558 C691 ) C558_=_C702( C558 C702 ) \nC558_=_C721( C558 C721 ) C558_=_C722( C558 C722 ) C558_=_C724( C558 C724 ) C558_=_C727( C558 C727 ) C558_=_C777( C558 C777 ) C558_=_C778( C558 C778 ) \nC558_=_C779( C558 C779 ) C558_=_C799( C558 C799 ) C558_=_C801( C558 C801 ) C558_=_C804( C558 C804 ) C558_=_C809( C558 C809 ) C558_=_C810( C558 C810 ) \nC558_=_C812( C558 C812 ) C558_=_C823( C558 C823 ) C558_=_C835( C558 C835 ) C558_=_C840( C558 C840 ) C558_=_C864( C558 C864 ) C558_=_C866( C558 C866 ) \nC558_=_C871( C558 C871 ) C558_=_C874( C558 C874 ) C558_=_C889( C558 C889 ) C558_=_C897( C558 C897 ) C564_=_C592( C564 C592 ) C564_=_C595( C564 C595 ) \nC564_=_C598( C564 C598 ) C564_=_C608( C564 C608 ) C564_=_C609( C564 C609 ) C564_=_C617( C564 C617 ) C564_=_C631( C564 C631 ) C564_=_C637( C564 C637 ) \nC564_=_C638( C564 C638 ) C564_=_C648( C564 C648 ) C564_=_C659( C564 C659 ) C564_=_C663( C564 C663 ) C564_=_C678( C564 C678 ) C564_=_C713( C564 C713 ) \nC564_=_C715( C564 C715 ) C564_=_C720( C564 C720 ) C564_=_C728( C564 C728 ) C564_=_C731( C564 C731 ) C564_=_C747( C564 C747 ) C564_=_C749( C564 C749 ) \nC564_=_C775( C564 C775 ) C564_=_C778( C564 C778 ) C564_=_C779( C564 C779 ) C564_=_C805( C564 C805 ) C564_=_C808( C564 C808 ) C564_=_C812( C564 C812 ) \nC564_=_C823( C564 C823 ) C564_=_C845( C564 C845 ) C564_=_C846( C564 C846 ) C564_=_C861( C564 C861 ) C564_=_C863( C564 C863 ) C564_=_C866( C564 C866 ) \nC564_=_C871( C564 C871 ) C564_=_C889( C564 C889 ) C564_=_C890( C564 C890 ) C565_=_C570( C565 C570 ) C565_=_C589( C565 C589 ) C565_=_C592( C565 C592 ) \nC565_=_C609( C565 C609 ) C565_=_C644( C565 C644 ) C565_=_C654( C565 C654 ) C565_=_C692( C565 C692 ) C565_=_C700( C565 C700 ) C565_=_C702( C565 C702 ) \nC565_=_C715( C565 C715 ) C565_=_C724( C565 C724 ) C565_=_C727( C565 C727 ) C565_=_C745( C565 C745 ) C565_=_C748( C565 C748 ) C565_=_C752( C565 C752 ) \nC565_=_C755( C565 C755 ) C565_=_C765( C565 C765 ) C565_=_C777( C565 C777 ) C565_=_C778( C565 C778 ) C565_=_C784( C565 C784 ) C565_=_C799( C565 C799 ) \nC565_=_C801( C565 C801 ) C565_=_C809( C565 C809 ) C565_=_C812( C565 C812 ) C565_=_C823( C565 C823 ) C565_=_C843( C565 C843 ) C565_=_C844( C565 C844 ) \nC565_=_C845( C565 C845 ) C565_=_C858( C565 C858 ) C565_=_C860( C565 C860 ) C565_=_C873( C565 C873 ) C565_=_C885( C565 C885 ) C565_=_C890( C565 C890 ) \nC565_=_C897( C565 C897 ) C566_=_C569( C566 C569 ) C566_=_C572( C566 C572 ) C566_=_C574( C566 C574 ) C566_=_C605( C566 C605 ) C566_=_C609( C566 C609 ) \nC566_=_C622( C566 C622 ) C566_=_C633( C566 C633 ) C566_=_C640( C566 C640 ) C566_=_C648( C566 C648 ) C566_=_C657( C566 C657 ) C566_=_C669( C566 C669 ) \nC566_=_C700( C566 C700 ) C566_=_C702( C566 C702 ) C566_=_C715( C566 C715 ) C566_=_C732( C566 C732 ) C566_=_C752( C566 C752 ) C566_=_C759( C566 C759 ) \nC566_=_C777( C566 C777 ) C566_=_C790( C566 C790 ) C566_=_C801( C566 C801 ) C566_=_C807( C566 C807 ) C566_=_C808( C566 C808 ) C566_=_C832( C566 C832 ) \nC566_=_C841( C566 C841 ) C566_=_C843( C566 C843 ) C566_=_C846( C566 C846 ) C566_=_C848( C566 C848 ) C566_=_C849( C566 C849 ) C566_=_C870( C566 C870 ) \nC566_=_C871( C566 C871 ) C566_=_C898( C566 C898 ) C567_=_C570( C567 C570 ) C567_=_C671( C567 C671 ) C567_=_C687( C567 C687 ) C567_=_C688( C567 C688 ) \nC567_=_C694( C567 C694 ) C567_=_C700( C567 C700 ) C567_=_C726( C567 C726 ) C567_=_C732( C567 C732 ) C567_=_C734( C567 C734 ) C567_=_C748( C567 C748 ) \nC567_=_C753( C567 C753 ) C567_=_C756( C567 C756 ) C567_=_C757( C567 C757 ) C567_=_C764( C567 C764 ) C567_=_C765( C567 C765 ) C567_=_C787( C567 C787 ) \nC567_=_C805( C567 C805 ) C567_=_C818( C567 C818 ) C567_=_C829( C567 C829 ) C567_=_C845( C567 C845 ) C567_=_C849( C567 C849 ) C567_=_C863( C567 C863 ) \nC567_=_C869( C567 C869 ) C568_=_C569( C568 C569 ) C568_=_C576( C568 C576 ) C568_=_C580( C568 C580 ) C568_=_C630( C568 C630 ) C568_=_C652( C568 C652 ) \nC568_=_C662( C568 C662 ) C568_=_C664( C568 C664 ) C568_=_C671( C568 C671 ) C568_=_C674( C568 C674 ) C568_=_C678( C568 C678 ) C568_=_C693( C568 C693 ) \nC568_=_C730( C568 C730 ) C568_=_C753( C568 C753 ) C568_=_C787( C568 C787 ) C568_=_C810( C568 C810 ) C568_=_C812( C568 C812 ) C568_=_C818( C568 C818 ) \nC568_=_C838( C568 C838 ) C568_=_C843( C568 C843 ) C568_=_C844( C568 C844 ) C568_=_C847( C568 C847 ) C568_=_C848( C568 C848 ) C568_=_C857( C568 C857 ) \nC568_=_C860( C568 C860 ) C568_=_C861( C568 C861 ) C568_=_C869( C568 C869 ) C568_=_C887( C568 C887 ) C568_=_C898( C568 C898 ) C569_=_C574( C569 C574 ) \nC569_=_C605( C569 C605 ) C569_=_C606( C569 C606 ) C569_=_C609( C569 C609 ) C569_=_C622( C569 C622 ) C569_=_C630( C569 C630 ) C569_=_C632( C569 C632 ) \nC569_=_C633( C569 C633 ) C569_=_C657( C569 C657 ) C569_=_C669( C569 C669 ) C569_=_C678( C569 C678 ) C569_=_C691( C569 C691 ) C569_=_C693( C569 C693 ) \nC569_=_C715( C569 C715 ) C569_=_C724( C569 C724 ) C569_=_C732( C569 C732 ) C569_=_C759( C569 C759 ) C569_=_C765( C569 C765 ) C569_=_C784( C569 C784 ) \nC569_=_C790( C569 C790 ) C569_=_C801( C569 C801 ) C569_=_C808( C569 C808 ) C569_=_C818( C569 C818 ) C569_=_C832( C569 C832 ) C569_=_C841( C569 C841 ) \nC569_=_C843( C569 C843 ) C569_=_C844( C569 C844 ) C569_=_C846( C569 C846 ) C569_=_C847( C569 C847 ) C569_=_C849( C569 C849 ) C569_=_C859( C569 C859 ) \nC569_=_C870( C569 C870 ) C569_=_C887( C569 C887 ) C570_=_C572( C570 C572 ) C570_=_C589( C570 C589 ) C570_=_C644( C570 C644 ) C570_=_C654( C570 C654 ) \nC570_=_C702( C570 C702 ) C570_=_C715( C570 C715 ) C570_=_C716( C570 C716 ) C570_=_C724( C570 C724 ) C570_=_C727( C570 C727 ) C570_=_C752( C570 C752 ) \nC570_=_C755( C570 C755 ) C570_=_C777( C570 C777 ) C570_=_C778( C570 C778 ) C570_=_C799( C570 C799 ) C570_=_C801( C570 C801 ) C570_=_C809( C570 C809 ) \nC570_=_C823( C570 C823 ) C570_=_C840( C570 C840 ) C570_=_C847( C570 C847 ) C570_=_C858( C570 C858 ) C570_=_C870( C570 C870 ) C570_=_C890( C570 C890 ) \nC570_=_C897( C570 C897 ) C572_=_C595( C572 C595 ) C572_=_C601( C572 C601 ) C572_=_C622( C572 C622 ) C572_=_C631( C572 C631 ) C572_=_C633( C572 C633 ) \nC572_=_C649( C572 C649 ) C572_=_C652( C572 C652 ) C572_=_C659( C572 C659 ) C572_=_C716( C572 C716 ) C572_=_C720( C572 C720 ) C572_=_C804( C572 C804 ) \nC572_=_C807( C572 C807 ) C572_=_C834( C572 C834 ) C572_=_C835( C572 C835 ) C572_=_C840( C572 C840 ) C572_=_C846( C572 C846 ) C572_=_C848( C572 C848 ) \nC572_=_C851( C572 C851 ) C572_=_C852( C572 C852 ) C572_=_C864( C572 C864 ) C572_=_C870( C572 C870 ) C572_=_C884( C572 C884 ) C572_=_C885( C572 C885 ) \nC572_=_C889( C572 C889 ) C572_=_C897( C572 C897 ) C572_=_C898( C572 C898 ) C574_=_C589( C574 C589 ) C574_=_C605( C574 C605 ) C574_=_C606( C574 C606 ) \nC574_=_C609( C574 C609 ) C574_=_C622( C574 C622 ) C574_=_C632( C574 C632 ) C574_=_C633( C574 C633 ) C574_=_C657( C574 C657 ) C574_=_C664( C574 C664 ) \nC574_=_C669( C574 C669 ) C574_=_C692( C574 C692 ) C574_=_C694( C574 C694 ) C574_=_C700( C574 C700 ) C574_=_C715( C574 C715 ) C574_=_C732( C574 C732 ) \nC574_=_C759( C574 C759 ) C574_=_C775( C574 C775 ) C574_=_C787( C574 C787 ) C574_=_C790( C574 C790 ) C574_=_C801( C574 C801 ) C574_=_C808( C574 C808 ) \nC574_=_C832( C574 C832 ) C574_=_C841( C574 C841 ) C574_=_C843( C574 C843 ) C574_=_C845( C574 C845 ) C574_=_C846( C574 C846 ) C574_=_C849( C574 C849 ) \nC574_=_C851( C574 C851 ) C574_=_C857( C574 C857 ) C574_=_C870( C574 C870 ) C576_=_C592( C576 C592 ) C576_=_C601( C576 C601 ) C576_=_C662( C576 C662 ) \nC576_=_C664( C576 C664 ) C576_=_C671( C576 C671 ) C576_=_C693( C576 C693 ) C576_=_C713( C576 C713 ) C576_=_C725( C576 C725 ) C576_=_C730( C576 C730 ) \nC576_=_C743( C576 C743 ) C576_=_C752( C576 C752 ) C576_=_C753( C576 C753 ) C576_=_C787( C576 C787 ) C576_=_C812( C576 C812 ) C576_=_C835( C576 C835 ) \nC576_=_C841( C576 C841 ) C576_=_C847( C576 C847 ) C576_=_C852( C576 C852 ) C576_=_C857( C576 C857 ) C576_=_C859( C576 C859 ) C576_=_C860( C576 C860 ) \nC576_=_C866( C576 C866 ) C576_=_C870( C576 C870 ) C576_=_C885( C576 C885 ) C576_=_C898( C576 C898 ) C578_=_C579( C578 C579 ) C578_=_C598( C578 C598 ) \nC578_=_C609( C578 C609 ) C578_=_C627( C578 C627 ) C578_=_C640( C578 C640 ) C578_=_C643( C578 C643 ) C578_=_C644( C578 C644 ) C578_=_C657(</w:t>
      </w:r>
    </w:p>
    <w:p>
      <w:pPr>
        <w:pStyle w:val="PreformattedText"/>
        <w:bidi w:val="0"/>
        <w:spacing w:before="0" w:after="0"/>
        <w:jc w:val="left"/>
        <w:rPr/>
      </w:pPr>
      <w:r>
        <w:rPr/>
        <w:t xml:space="preserve"> </w:t>
      </w:r>
      <w:r>
        <w:rPr/>
        <w:t>C578 C657 ) \nC578_=_C683( C578 C683 ) C578_=_C688( C578 C688 ) C578_=_C693( C578 C693 ) C578_=_C717( C578 C717 ) C578_=_C745( C578 C745 ) C578_=_C747( C578 C747 ) \nC578_=_C755( C578 C755 ) C578_=_C775( C578 C775 ) C578_=_C795( C578 C795 ) C578_=_C807( C578 C807 ) C578_=_C829( C578 C829 ) C578_=_C834( C578 C834 ) \nC578_=_C842( C578 C842 ) C578_=_C852( C578 C852 ) C578_=_C874( C578 C874 ) C578_=_C885( C578 C885 ) C578_=_C889( C578 C889 ) C579_=_C584( C579 C584 ) \nC579_=_C597( C579 C597 ) C579_=_C605( C579 C605 ) C579_=_C606( C579 C606 ) C579_=_C630( C579 C630 ) C579_=_C633( C579 C633 ) C579_=_C638( C579 C638 ) \nC579_=_C648( C579 C648 ) C579_=_C654( C579 C654 ) C579_=_C657( C579 C657 ) C579_=_C674( C579 C674 ) C579_=_C677( C579 C677 ) C579_=_C713( C579 C713 ) \nC579_=_C717( C579 C717 ) C579_=_C720( C579 C720 ) C579_=_C722( C579 C722 ) C579_=_C724( C579 C724 ) C579_=_C727( C579 C727 ) C579_=_C729( C579 C729 ) \nC579_=_C743( C579 C743 ) C579_=_C753( C579 C753 ) C579_=_C754( C579 C754 ) C579_=_C756( C579 C756 ) C579_=_C757( C579 C757 ) C579_=_C775( C579 C775 ) \nC579_=_C795( C579 C795 ) C579_=_C826( C579 C826 ) C579_=_C840( C579 C840 ) C579_=_C841( C579 C841 ) C579_=_C842( C579 C842 ) C579_=_C869( C579 C869 ) \nC579_=_C872( C579 C872 ) C579_=_C878( C579 C878 ) C579_=_C884( C579 C884 ) C579_=_C887( C579 C887 ) C579_=_C889( C579 C889 ) C580_=_C601( C580 C601 ) \nC580_=_C637( C580 C637 ) C580_=_C645( C580 C645 ) C580_=_C650( C580 C650 ) C580_=_C663( C580 C663 ) C580_=_C669( C580 C669 ) C580_=_C677( C580 C677 ) \nC580_=_C678( C580 C678 ) C580_=_C696( C580 C696 ) C580_=_C716( C580 C716 ) C580_=_C720( C580 C720 ) C580_=_C721( C580 C721 ) C580_=_C725( C580 C725 ) \nC580_=_C726( C580 C726 ) C580_=_C729( C580 C729 ) C580_=_C748( C580 C748 ) C580_=_C752( C580 C752 ) C580_=_C779( C580 C779 ) C580_=_C784( C580 C784 ) \nC580_=_C805( C580 C805 ) C580_=_C807( C580 C807 ) C580_=_C826( C580 C826 ) C580_=_C848( C580 C848 ) C580_=_C858( C580 C858 ) C580_=_C861( C580 C861 ) \nC580_=_C863( C580 C863 ) C580_=_C871( C580 C871 ) C580_=_C878( C580 C878 ) C580_=_C885( C580 C885 ) C584_=_C597( C584 C597 ) C584_=_C606( C584 C606 ) \nC584_=_C617( C584 C617 ) C584_=_C632( C584 C632 ) C584_=_C633( C584 C633 ) C584_=_C637( C584 C637 ) C584_=_C638( C584 C638 ) C584_=_C646( C584 C646 ) \nC584_=_C648( C584 C648 ) C584_=_C650( C584 C650 ) C584_=_C674( C584 C674 ) C584_=_C677( C584 C677 ) C584_=_C700( C584 C700 ) C584_=_C713( C584 C713 ) \nC584_=_C717( C584 C717 ) C584_=_C720( C584 C720 ) C584_=_C722( C584 C722 ) C584_=_C724( C584 C724 ) C584_=_C727( C584 C727 ) C584_=_C743( C584 C743 ) \nC584_=_C756( C584 C756 ) C584_=_C809( C584 C809 ) C584_=_C826( C584 C826 ) C584_=_C840( C584 C840 ) C584_=_C842( C584 C842 ) C584_=_C846( C584 C846 ) \nC584_=_C849( C584 C849 ) C584_=_C851( C584 C851 ) C584_=_C857( C584 C857 ) C584_=_C869( C584 C869 ) C584_=_C872( C584 C872 ) C584_=_C885( C584 C885 ) \nC589_=_C604( C589 C604 ) C589_=_C606( C589 C606 ) C589_=_C644( C589 C644 ) C589_=_C654( C589 C654 ) C589_=_C663( C589 C663 ) C589_=_C671( C589 C671 ) \nC589_=_C700( C589 C700 ) C589_=_C702( C589 C702 ) C589_=_C724( C589 C724 ) C589_=_C727( C589 C727 ) C589_=_C777( C589 C777 ) C589_=_C778( C589 C778 ) \nC589_=_C784( C589 C784 ) C589_=_C799( C589 C799 ) C589_=_C801( C589 C801 ) C589_=_C809( C589 C809 ) C589_=_C810( C589 C810 ) C589_=_C823( C589 C823 ) \nC589_=_C846( C589 C846 ) C589_=_C851( C589 C851 ) C589_=_C860( C589 C860 ) C589_=_C873( C589 C873 ) C589_=_C890( C589 C890 ) C589_=_C897( C589 C897 ) \nC589_=_C898( C589 C898 ) C592_=_C595( C592 C595 ) C592_=_C598( C592 C598 ) C592_=_C601( C592 C601 ) C592_=_C608( C592 C608 ) C592_=_C609( C592 C609 ) \nC592_=_C617( C592 C617 ) C592_=_C637( C592 C637 ) C592_=_C638( C592 C638 ) C592_=_C663( C592 C663 ) C592_=_C678( C592 C678 ) C592_=_C687( C592 C687 ) \nC592_=_C691( C592 C691 ) C592_=_C692( C592 C692 ) C592_=_C720( C592 C720 ) C592_=_C726( C592 C726 ) C592_=_C728( C592 C728 ) C592_=_C731( C592 C731 ) \nC592_=_C745( C592 C745 ) C592_=_C747( C592 C747 ) C592_=_C748( C592 C748 ) C592_=_C749( C592 C749 ) C592_=_C752( C592 C752 ) C592_=_C755( C592 C755 ) \nC592_=_C775( C592 C775 ) C592_=_C784( C592 C784 ) C592_=_C787( C592 C787 ) C592_=_C808( C592 C808 ) C592_=_C823( C592 C823 ) C592_=_C826( C592 C826 ) \nC592_=_C835( C592 C835 ) C592_=_C841( C592 C841 ) C592_=_C864( C592 C864 ) C592_=_C866( C592 C866 ) C592_=_C871( C592 C871 ) C592_=_C890( C592 C890 ) \nC595_=_C598( C595 C598 ) C595_=_C601( C595 C601 ) C595_=_C608( C595 C608 ) C595_=_C617( C595 C617 ) C595_=_C631( C595 C631 ) C595_=_C637( C595 C637 ) \nC595_=_C638( C595 C638 ) C595_=_C652( C595 C652 ) C595_=_C659( C595 C659 ) C595_=_C662( C595 C662 ) C595_=_C663( C595 C663 ) C595_=_C678( C595 C678 ) \nC595_=_C716( C595 C716 ) C595_=_C720( C595 C720 ) C595_=_C728( C595 C728 ) C595_=_C730( C595 C730 ) C595_=_C731( C595 C731 ) C595_=_C747( C595 C747 ) \nC595_=_C749( C595 C749 ) C595_=_C764( C595 C764 ) C595_=_C775( C595 C775 ) C595_=_C779( C595 C779 ) C595_=_C795( C595 C795 ) C595_=_C799( C595 C799 ) \nC595_=_C808( C595 C808 ) C595_=_C823( C595 C823 ) C595_=_C834( C595 C834 ) C595_=_C835( C595 C835 ) C595_=_C840( C595 C840 ) C595_=_C842( C595 C842 ) \nC595_=_C843( C595 C843 ) C595_=_C848( C595 C848 ) C595_=_C851( C595 C851 ) C595_=_C852( C595 C852 ) C595_=_C858( C595 C858 ) C595_=_C861( C595 C861 ) \nC595_=_C864( C595 C864 ) C595_=_C866( C595 C866 ) C595_=_C869( C595 C869 ) C595_=_C871( C595 C871 ) C595_=_C884( C595 C884 ) C595_=_C889( C595 C889 ) \nC595_=_C890( C595 C890 ) C597_=_C606( C597 C606 ) C597_=_C617( C597 C617 ) C597_=_C632( C597 C632 ) C597_=_C633( C597 C633 ) C597_=_C638( C597 C638 ) \nC597_=_C648( C597 C648 ) C597_=_C650( C597 C650 ) C597_=_C669( C597 C669 ) C597_=_C674( C597 C674 ) C597_=_C677( C597 C677 ) C597_=_C700( C597 C700 ) \nC597_=_C713( C597 C713 ) C597_=_C715( C597 C715 ) C597_=_C717( C597 C717 ) C597_=_C720( C597 C720 ) C597_=_C722( C597 C722 ) C597_=_C724( C597 C724 ) \nC597_=_C727( C597 C727 ) C597_=_C743( C597 C743 ) C597_=_C747( C597 C747 ) C597_=_C756( C597 C756 ) C597_=_C759( C597 C759 ) C597_=_C777( C597 C777 ) \nC597_=_C826( C597 C826 ) C597_=_C834( C597 C834 ) C597_=_C835( C597 C835 ) C597_=_C838( C597 C838 ) C597_=_C840( C597 C840 ) C597_=_C842( C597 C842 ) \nC597_=_C845( C597 C845 ) C597_=_C866( C597 C866 ) C597_=_C869( C597 C869 ) C597_=_C872( C597 C872 ) C598_=_C608( C598 C608 ) C598_=_C617( C598 C617 ) \nC598_=_C632( C598 C632 ) C598_=_C637( C598 C637 ) C598_=_C638( C598 C638 ) C598_=_C640( C598 C640 ) C598_=_C644( C598 C644 ) C598_=_C646( C598 C646 ) \nC598_=_C663( C598 C663 ) C598_=_C678( C598 C678 ) C598_=_C683( C598 C683 ) C598_=_C694( C598 C694 ) C598_=_C702( C598 C702 ) C598_=_C717( C598 C717 ) \nC598_=_C720( C598 C720 ) C598_=_C728( C598 C728 ) C598_=_C731( C598 C731 ) C598_=_C745( C598 C745 ) C598_=_C747( C598 C747 ) C598_=_C748( C598 C748 ) \nC598_=_C749( C598 C749 ) C598_=_C755( C598 C755 ) C598_=_C759( C598 C759 ) C598_=_C775( C598 C775 ) C598_=_C801( C598 C801 ) C598_=_C807( C598 C807 ) \nC598_=_C808( C598 C808 ) C598_=_C809( C598 C809 ) C598_=_C823( C598 C823 ) C598_=_C829( C598 C829 ) C598_=_C834( C598 C834 ) C598_=_C842( C598 C842 ) \nC598_=_C857( C598 C857 ) C598_=_C859( C598 C859 ) C598_=_C866( C598 C866 ) C598_=_C871( C598 C871 ) C598_=_C890( C598 C890 ) C601_=_C604( C601 C604 ) \nC601_=_C631( C601 C631 ) C601_=_C643( C601 C643 ) C601_=_C646( C601 C646 ) C601_=_C650( C601 C650 ) C601_=_C652( C601 C652 ) C601_=_C659( C601 C659 ) \nC601_=_C713( C601 C713 ) C601_=_C716( C601 C716 ) C601_=_C721( C601 C721 ) C601_=_C752( C601 C752 ) C601_=_C764( C601 C764 ) C601_=_C779( C601 C779 ) \nC601_=_C795( C601 C795 ) C601_=_C834( C601 C834 ) C601_=_C835( C601 C835 ) C601_=_C841( C601 C841 ) C601_=_C848( C601 C848 ) C601_=_C851( C601 C851 ) \nC601_=_C852( C601 C852 ) C601_=_C864( C601 C864 ) C601_=_C871( C601 C871 ) C601_=_C884( C601 C884 ) C601_=_C889( C601 C889 ) C601_=_C898( C601 C898 ) \nC604_=_C605( C604 C605 ) C604_=_C643( C604 C643 ) C604_=_C646( C604 C646 ) C604_=_C650( C604 C650 ) C604_=_C662( C604 C662 ) C604_=_C663( C604 C663 ) \nC604_=_C683( C604 C683 ) C604_=_C696( C604 C696 ) C604_=_C716( C604 C716 ) C604_=_C745( C604 C745 ) C604_=_C747( C604 C747 ) C604_=_C753( C604 C753 ) \nC604_=_C754( C604 C754 ) C604_=_C755( C604 C755 ) C604_=_C764( C604 C764 ) C604_=_C795( C604 C795 ) C604_=_C801( C604 C801 ) C604_=_C808( C604 C808 ) \nC604_=_C810( C604 C810 ) C604_=_C851( C604 C851 ) C604_=_C864( C604 C864 ) C604_=_C866( C604 C866 ) C604_=_C871( C604 C871 ) C604_=_C878( C604 C878 ) \nC604_=_C885( C604 C885 ) C604_=_C887( C604 C887 ) C605_=_C609( C605 C609 ) C605_=_C622( C605 C622 ) C605_=_C631( C605 C631 ) C605_=_C633( C605 C633 ) \nC605_=_C657( C605 C657 ) C605_=_C662( C605 C662 ) C605_=_C669( C605 C669 ) C605_=_C715( C605 C715 ) C605_=_C729( C605 C729 ) C605_=_C732( C605 C732 ) \nC605_=_C734( C605 C734 ) C605_=_C745( C605 C745 ) C605_=_C753( C605 C753 ) C605_=_C754( C605 C754 ) C605_=_C759( C605 C759 ) C605_=_C787( C605 C787 ) \nC605_=_C790( C605 C790 ) C605_=_C801( C605 C801 ) C605_=_C805( C605 C805 ) C605_=_C808( C605 C808 ) C605_=_C832( C605 C832 ) C605_=_C834( C605 C834 ) \nC605_=_C841( C605 C841 ) C605_=_C843( C605 C843 ) C605_=_C846( C605 C846 ) C605_=_C849( C605 C849 ) C605_=_C852( C605 C852 ) C605_=_C864( C605 C864 ) \nC605_=_C870( C605 C870 ) C605_=_C878( C605 C878 ) C605_=_C885( C605 C885 ) C605_=_C887( C605 C887 ) C605_=_C898( C605 C898 ) C606_=_C630( C606 C630 ) \nC606_=_C632( C606 C632 ) C606_=_C633( C606 C633 ) C606_=_C638( C606 C638 ) C606_=_C644( C606 C644 ) C606_=_C648( C606 C648 ) C606_=_C674( C606 C674 ) \nC606_=_C677( C606 C677 ) C606_=_C678( C606 C678 ) C606_=_C691( C606 C691 ) C606_=_C700( C606 C700 ) C606_=_C713( C606 C713 ) C606_=_C717( C606 C717 ) \nC606_=_C720( C606 C720 ) C606_=_C722( C606 C722 ) C606_=_C724( C606 C724 ) C606_=_C727( C606 C727 ) C606_=_C743( C606 C743 ) C606_=_C747( C606 C747 ) \nC606_=_C756(</w:t>
      </w:r>
    </w:p>
    <w:p>
      <w:pPr>
        <w:pStyle w:val="PreformattedText"/>
        <w:bidi w:val="0"/>
        <w:spacing w:before="0" w:after="0"/>
        <w:jc w:val="left"/>
        <w:rPr/>
      </w:pPr>
      <w:r>
        <w:rPr/>
        <w:t xml:space="preserve"> </w:t>
      </w:r>
      <w:r>
        <w:rPr/>
        <w:t>C606 C756 ) C606_=_C765( C606 C765 ) C606_=_C795( C606 C795 ) C606_=_C799( C606 C799 ) C606_=_C826( C606 C826 ) C606_=_C832( C606 C832 ) \nC606_=_C840( C606 C840 ) C606_=_C849( C606 C849 ) C606_=_C859( C606 C859 ) C606_=_C869( C606 C869 ) C606_=_C872( C606 C872 ) C606_=_C887( C606 C887 ) \nC608_=_C617( C608 C617 ) C608_=_C637( C608 C637 ) C608_=_C638( C608 C638 ) C608_=_C640( C608 C640 ) C608_=_C663( C608 C663 ) C608_=_C669( C608 C669 ) \nC608_=_C678( C608 C678 ) C608_=_C720( C608 C720 ) C608_=_C721( C608 C721 ) C608_=_C722( C608 C722 ) C608_=_C728( C608 C728 ) C608_=_C731( C608 C731 ) \nC608_=_C747( C608 C747 ) C608_=_C749( C608 C749 ) C608_=_C775( C608 C775 ) C608_=_C808( C608 C808 ) C608_=_C823( C608 C823 ) C608_=_C826( C608 C826 ) \nC608_=_C832( C608 C832 ) C608_=_C864( C608 C864 ) C608_=_C866( C608 C866 ) C608_=_C871( C608 C871 ) C608_=_C872( C608 C872 ) C608_=_C874( C608 C874 ) \nC608_=_C889( C608 C889 ) C608_=_C890( C608 C890 ) C609_=_C622( C609 C622 ) C609_=_C633( C609 C633 ) C609_=_C648( C609 C648 ) C609_=_C657( C609 C657 ) \nC609_=_C669( C609 C669 ) C609_=_C688( C609 C688 ) C609_=_C692( C609 C692 ) C609_=_C713( C609 C713 ) C609_=_C715( C609 C715 ) C609_=_C725( C609 C725 ) \nC609_=_C732( C609 C732 ) C609_=_C747( C609 C747 ) C609_=_C748( C609 C748 ) C609_=_C759( C609 C759 ) C609_=_C779( C609 C779 ) C609_=_C790( C609 C790 ) \nC609_=_C801( C609 C801 ) C609_=_C812( C609 C812 ) C609_=_C832( C609 C832 ) C609_=_C842( C609 C842 ) C609_=_C843( C609 C843 ) C609_=_C846( C609 C846 ) \nC609_=_C849( C609 C849 ) C609_=_C861( C609 C861 ) C609_=_C870( C609 C870 ) C617_=_C632( C617 C632 ) C617_=_C637( C617 C637 ) C617_=_C638( C617 C638 ) \nC617_=_C650( C617 C650 ) C617_=_C662( C617 C662 ) C617_=_C663( C617 C663 ) C617_=_C678( C617 C678 ) C617_=_C700( C617 C700 ) C617_=_C720( C617 C720 ) \nC617_=_C727( C617 C727 ) C617_=_C728( C617 C728 ) C617_=_C731( C617 C731 ) C617_=_C747( C617 C747 ) C617_=_C748( C617 C748 ) C617_=_C749( C617 C749 ) \nC617_=_C775( C617 C775 ) C617_=_C808( C617 C808 ) C617_=_C809( C617 C809 ) C617_=_C818( C617 C818 ) C617_=_C823( C617 C823 ) C617_=_C840( C617 C840 ) \nC617_=_C842( C617 C842 ) C617_=_C846( C617 C846 ) C617_=_C861( C617 C861 ) C617_=_C866( C617 C866 ) C617_=_C871( C617 C871 ) C617_=_C890( C617 C890 ) \nC622_=_C633( C622 C633 ) C622_=_C645( C622 C645 ) C622_=_C657( C622 C657 ) C622_=_C664( C622 C664 ) C622_=_C669( C622 C669 ) C622_=_C715( C622 C715 ) \nC622_=_C720( C622 C720 ) C622_=_C732( C622 C732 ) C622_=_C759( C622 C759 ) C622_=_C790( C622 C790 ) C622_=_C801( C622 C801 ) C622_=_C804( C622 C804 ) \nC622_=_C808( C622 C808 ) C622_=_C832( C622 C832 ) C622_=_C841( C622 C841 ) C622_=_C843( C622 C843 ) C622_=_C846( C622 C846 ) C622_=_C849( C622 C849 ) \nC622_=_C857( C622 C857 ) C622_=_C870( C622 C870 ) C622_=_C884( C622 C884 ) C622_=_C885( C622 C885 ) C622_=_C897( C622 C897 ) C625_=_C632( C625 C632 ) \nC625_=_C649( C625 C649 ) C625_=_C691( C625 C691 ) C625_=_C692( C625 C692 ) C625_=_C693( C625 C693 ) C625_=_C700( C625 C700 ) C625_=_C721( C625 C721 ) \nC625_=_C729( C625 C729 ) C625_=_C730( C625 C730 ) C625_=_C734( C625 C734 ) C625_=_C749( C625 C749 ) C625_=_C754( C625 C754 ) C625_=_C755( C625 C755 ) \nC625_=_C777( C625 C777 ) C625_=_C779( C625 C779 ) C625_=_C795( C625 C795 ) C625_=_C804( C625 C804 ) C625_=_C818( C625 C818 ) C625_=_C823( C625 C823 ) \nC625_=_C835( C625 C835 ) C625_=_C838( C625 C838 ) C625_=_C842( C625 C842 ) C625_=_C845( C625 C845 ) C625_=_C847( C625 C847 ) C625_=_C859( C625 C859 ) \nC625_=_C860( C625 C860 ) C625_=_C870( C625 C870 ) C625_=_C871( C625 C871 ) C625_=_C873( C625 C873 ) C625_=_C874( C625 C874 ) C625_=_C889( C625 C889 ) \nC627_=_C702( C627 C702 ) C627_=_C726( C627 C726 ) C627_=_C728( C627 C728 ) C627_=_C731( C627 C731 ) C627_=_C732( C627 C732 ) C627_=_C748( C627 C748 ) \nC627_=_C757( C627 C757 ) C627_=_C764( C627 C764 ) C627_=_C799( C627 C799 ) C627_=_C807( C627 C807 ) C627_=_C810( C627 C810 ) C627_=_C834( C627 C834 ) \nC627_=_C841( C627 C841 ) C627_=_C844( C627 C844 ) C627_=_C859( C627 C859 ) C627_=_C870( C627 C870 ) C627_=_C874( C627 C874 ) C627_=_C884( C627 C884 ) \nC627_=_C889( C627 C889 ) C630_=_C632( C630 C632 ) C630_=_C652( C630 C652 ) C630_=_C654( C630 C654 ) C630_=_C674( C630 C674 ) C630_=_C678( C630 C678 ) \nC630_=_C691( C630 C691 ) C630_=_C731( C630 C731 ) C630_=_C754( C630 C754 ) C630_=_C765( C630 C765 ) C630_=_C775( C630 C775 ) C630_=_C784( C630 C784 ) \nC630_=_C832( C630 C832 ) C630_=_C841( C630 C841 ) C630_=_C842( C630 C842 ) C630_=_C848( C630 C848 ) C630_=_C859( C630 C859 ) C630_=_C861( C630 C861 ) \nC630_=_C869( C630 C869 ) C630_=_C872( C630 C872 ) C630_=_C873( C630 C873 ) C630_=_C878( C630 C878 ) C630_=_C884( C630 C884 ) C630_=_C887( C630 C887 ) \nC631_=_C638( C631 C638 ) C631_=_C652( C631 C652 ) C631_=_C659( C631 C659 ) C631_=_C716( C631 C716 ) C631_=_C734( C631 C734 ) C631_=_C777( C631 C777 ) \nC631_=_C778( C631 C778 ) C631_=_C779( C631 C779 ) C631_=_C787( C631 C787 ) C631_=_C801( C631 C801 ) C631_=_C805( C631 C805 ) C631_=_C807( C631 C807 ) \nC631_=_C823( C631 C823 ) C631_=_C834( C631 C834 ) C631_=_C835( C631 C835 ) C631_=_C842( C631 C842 ) C631_=_C848( C631 C848 ) C631_=_C851( C631 C851 ) \nC631_=_C852( C631 C852 ) C631_=_C858( C631 C858 ) C631_=_C861( C631 C861 ) C631_=_C863( C631 C863 ) C631_=_C864( C631 C864 ) C631_=_C866( C631 C866 ) \nC631_=_C869( C631 C869 ) C631_=_C884( C631 C884 ) C631_=_C889( C631 C889 ) C631_=_C898( C631 C898 ) C632_=_C649( C632 C649 ) C632_=_C650( C632 C650 ) \nC632_=_C678( C632 C678 ) C632_=_C691( C632 C691 ) C632_=_C692( C632 C692 ) C632_=_C700( C632 C700 ) C632_=_C702( C632 C702 ) C632_=_C721( C632 C721 ) \nC632_=_C754( C632 C754 ) C632_=_C765( C632 C765 ) C632_=_C775( C632 C775 ) C632_=_C779( C632 C779 ) C632_=_C787( C632 C787 ) C632_=_C790( C632 C790 ) \nC632_=_C804( C632 C804 ) C632_=_C809( C632 C809 ) C632_=_C823( C632 C823 ) C632_=_C832( C632 C832 ) C632_=_C838( C632 C838 ) C632_=_C842( C632 C842 ) \nC632_=_C845( C632 C845 ) C632_=_C847( C632 C847 ) C632_=_C851( C632 C851 ) C632_=_C859( C632 C859 ) C632_=_C871( C632 C871 ) C632_=_C874( C632 C874 ) \nC632_=_C887( C632 C887 ) C633_=_C638( C633 C638 ) C633_=_C648( C633 C648 ) C633_=_C649( C633 C649 ) C633_=_C657( C633 C657 ) C633_=_C669( C633 C669 ) \nC633_=_C674( C633 C674 ) C633_=_C677( C633 C677 ) C633_=_C691( C633 C691 ) C633_=_C713( C633 C713 ) C633_=_C715( C633 C715 ) C633_=_C717( C633 C717 ) \nC633_=_C720( C633 C720 ) C633_=_C722( C633 C722 ) C633_=_C724( C633 C724 ) C633_=_C727( C633 C727 ) C633_=_C730( C633 C730 ) C633_=_C732( C633 C732 ) \nC633_=_C743( C633 C743 ) C633_=_C756( C633 C756 ) C633_=_C759( C633 C759 ) C633_=_C777( C633 C777 ) C633_=_C790( C633 C790 ) C633_=_C801( C633 C801 ) \nC633_=_C807( C633 C807 ) C633_=_C826( C633 C826 ) C633_=_C832( C633 C832 ) C633_=_C840( C633 C840 ) C633_=_C842( C633 C842 ) C633_=_C843( C633 C843 ) \nC633_=_C846( C633 C846 ) C633_=_C848( C633 C848 ) C633_=_C849( C633 C849 ) C633_=_C869( C633 C869 ) C633_=_C870( C633 C870 ) C633_=_C872( C633 C872 ) \nC633_=_C887( C633 C887 ) C633_=_C898( C633 C898 ) C637_=_C638( C637 C638 ) C637_=_C646( C637 C646 ) C637_=_C648( C637 C648 ) C637_=_C650( C637 C650 ) \nC637_=_C663( C637 C663 ) C637_=_C669( C637 C669 ) C637_=_C678( C637 C678 ) C637_=_C696( C637 C696 ) C637_=_C716( C637 C716 ) C637_=_C720( C637 C720 ) \nC637_=_C728( C637 C728 ) C637_=_C731( C637 C731 ) C637_=_C747( C637 C747 ) C637_=_C749( C637 C749 ) C637_=_C764( C637 C764 ) C637_=_C775( C637 C775 ) \nC637_=_C787( C637 C787 ) C637_=_C804( C637 C804 ) C637_=_C807( C637 C807 ) C637_=_C808( C637 C808 ) C637_=_C809( C637 C809 ) C637_=_C823( C637 C823 ) \nC637_=_C826( C637 C826 ) C637_=_C846( C637 C846 ) C637_=_C851( C637 C851 ) C637_=_C866( C637 C866 ) C637_=_C871( C637 C871 ) C637_=_C885( C637 C885 ) \nC637_=_C890( C637 C890 ) C638_=_C648( C638 C648 ) C638_=_C663( C638 C663 ) C638_=_C674( C638 C674 ) C638_=_C677( C638 C677 ) C638_=_C678( C638 C678 ) \nC638_=_C713( C638 C713 ) C638_=_C717( C638 C717 ) C638_=_C720( C638 C720 ) C638_=_C722( C638 C722 ) C638_=_C724( C638 C724 ) C638_=_C727( C638 C727 ) \nC638_=_C728( C638 C728 ) C638_=_C731( C638 C731 ) C638_=_C743( C638 C743 ) C638_=_C747( C638 C747 ) C638_=_C749( C638 C749 ) C638_=_C756( C638 C756 ) \nC638_=_C775( C638 C775 ) C638_=_C778( C638 C778 ) C638_=_C779( C638 C779 ) C638_=_C808( C638 C808 ) C638_=_C823( C638 C823 ) C638_=_C826( C638 C826 ) \nC638_=_C840( C638 C840 ) C638_=_C842( C638 C842 ) C638_=_C858( C638 C858 ) C638_=_C861( C638 C861 ) C638_=_C863( C638 C863 ) C638_=_C866( C638 C866 ) \nC638_=_C869( C638 C869 ) C638_=_C871( C638 C871 ) C638_=_C872( C638 C872 ) C638_=_C890( C638 C890 ) C640_=_C643( C640 C643 ) C640_=_C644( C640 C644 ) \nC640_=_C683( C640 C683 ) C640_=_C702( C640 C702 ) C640_=_C713( C640 C713 ) C640_=_C717( C640 C717 ) C640_=_C724( C640 C724 ) C640_=_C745( C640 C745 ) \nC640_=_C752( C640 C752 ) C640_=_C755( C640 C755 ) C640_=_C807( C640 C807 ) C640_=_C826( C640 C826 ) C640_=_C829( C640 C829 ) C640_=_C832( C640 C832 ) \nC640_=_C841( C640 C841 ) C640_=_C842( C640 C842 ) C640_=_C846( C640 C846 ) C640_=_C866( C640 C866 ) C640_=_C869( C640 C869 ) C640_=_C870( C640 C870 ) \nC640_=_C872( C640 C872 ) C640_=_C887( C640 C887 ) C643_=_C646( C643 C646 ) C643_=_C650( C643 C650 ) C643_=_C659( C643 C659 ) C643_=_C677( C643 C677 ) \nC643_=_C687( C643 C687 ) C643_=_C693( C643 C693 ) C643_=_C694( C643 C694 ) C643_=_C716( C643 C716 ) C643_=_C722( C643 C722 ) C643_=_C764( C643 C764 ) \nC643_=_C775( C643 C775 ) C643_=_C795( C643 C795 ) C643_=_C804( C643 C804 ) C643_=_C812( C643 C812 ) C643_=_C823( C643 C823 ) C643_=_C852( C643 C852 ) \nC643_=_C864( C643 C864 ) C643_=_C871( C643 C871 ) C643_=_C885( C643 C885 ) C643_=_C889( C643 C889 ) C644_=_C652( C644 C652 ) C644_=_C654( C644 C654 ) \nC644_=_C683( C644 C683 ) C644_=_C702( C644 C702 ) C644_=_C717( C644 C717 ) C644_=_C724( C644 C724 ) C644_=_C725( C644 C725 ) C644_=_C727( C644 C727 ) \nC644_=_C745( C644 C745 ) C644_=_C753(</w:t>
      </w:r>
    </w:p>
    <w:p>
      <w:pPr>
        <w:pStyle w:val="PreformattedText"/>
        <w:bidi w:val="0"/>
        <w:spacing w:before="0" w:after="0"/>
        <w:jc w:val="left"/>
        <w:rPr/>
      </w:pPr>
      <w:r>
        <w:rPr/>
        <w:t xml:space="preserve"> </w:t>
      </w:r>
      <w:r>
        <w:rPr/>
        <w:t>C644 C753 ) C644_=_C755( C644 C755 ) C644_=_C757( C644 C757 ) C644_=_C765( C644 C765 ) C644_=_C777( C644 C777 ) \nC644_=_C778( C644 C778 ) C644_=_C799( C644 C799 ) C644_=_C801( C644 C801 ) C644_=_C807( C644 C807 ) C644_=_C809( C644 C809 ) C644_=_C812( C644 C812 ) \nC644_=_C823( C644 C823 ) C644_=_C829( C644 C829 ) C644_=_C838( C644 C838 ) C644_=_C842( C644 C842 ) C644_=_C897( C644 C897 ) C645_=_C663( C645 C663 ) \nC645_=_C696( C645 C696 ) C645_=_C720( C645 C720 ) C645_=_C725( C645 C725 ) C645_=_C726( C645 C726 ) C645_=_C729( C645 C729 ) C645_=_C730( C645 C730 ) \nC645_=_C748( C645 C748 ) C645_=_C752( C645 C752 ) C645_=_C778( C645 C778 ) C645_=_C784( C645 C784 ) C645_=_C804( C645 C804 ) C645_=_C805( C645 C805 ) \nC645_=_C826( C645 C826 ) C645_=_C848( C645 C848 ) C645_=_C857( C645 C857 ) C645_=_C858( C645 C858 ) C645_=_C859( C645 C859 ) C645_=_C861( C645 C861 ) \nC645_=_C863( C645 C863 ) C645_=_C864( C645 C864 ) C645_=_C872( C645 C872 ) C645_=_C878( C645 C878 ) C645_=_C884( C645 C884 ) C645_=_C885( C645 C885 ) \nC645_=_C898( C645 C898 ) C646_=_C648( C646 C648 ) C646_=_C650( C646 C650 ) C646_=_C716( C646 C716 ) C646_=_C728( C646 C728 ) C646_=_C729( C646 C729 ) \nC646_=_C748( C646 C748 ) C646_=_C749( C646 C749 ) C646_=_C759( C646 C759 ) C646_=_C764( C646 C764 ) C646_=_C795( C646 C795 ) C646_=_C801( C646 C801 ) \nC646_=_C809( C646 C809 ) C646_=_C829( C646 C829 ) C646_=_C834( C646 C834 ) C646_=_C846( C646 C846 ) C646_=_C851( C646 C851 ) C646_=_C857( C646 C857 ) \nC646_=_C866( C646 C866 ) C646_=_C871( C646 C871 ) C646_=_C878( C646 C878 ) C646_=_C885( C646 C885 ) C646_=_C897( C646 C897 ) C648_=_C674( C648 C674 ) \nC648_=_C677( C648 C677 ) C648_=_C700( C648 C700 ) C648_=_C713( C648 C713 ) C648_=_C717( C648 C717 ) C648_=_C720( C648 C720 ) C648_=_C722( C648 C722 ) \nC648_=_C724( C648 C724 ) C648_=_C727( C648 C727 ) C648_=_C728( C648 C728 ) C648_=_C743( C648 C743 ) C648_=_C756( C648 C756 ) C648_=_C777( C648 C777 ) \nC648_=_C778( C648 C778 ) C648_=_C779( C648 C779 ) C648_=_C809( C648 C809 ) C648_=_C812( C648 C812 ) C648_=_C826( C648 C826 ) C648_=_C840( C648 C840 ) \nC648_=_C846( C648 C846 ) C648_=_C851( C648 C851 ) C648_=_C861( C648 C861 ) C648_=_C864( C648 C864 ) C648_=_C866( C648 C866 ) C648_=_C869( C648 C869 ) \nC648_=_C872( C648 C872 ) C648_=_C885( C648 C885 ) C649_=_C650( C649 C650 ) C649_=_C691( C649 C691 ) C649_=_C721( C649 C721 ) C649_=_C731( C649 C731 ) \nC649_=_C743( C649 C743 ) C649_=_C754( C649 C754 ) C649_=_C777( C649 C777 ) C649_=_C779( C649 C779 ) C649_=_C804( C649 C804 ) C649_=_C812( C649 C812 ) \nC649_=_C818( C649 C818 ) C649_=_C823( C649 C823 ) C649_=_C832( C649 C832 ) C649_=_C838( C649 C838 ) C649_=_C847( C649 C847 ) C649_=_C871( C649 C871 ) \nC649_=_C874( C649 C874 ) C649_=_C887( C649 C887 ) C649_=_C898( C649 C898 ) C650_=_C669( C650 C669 ) C650_=_C700( C650 C700 ) C650_=_C716( C650 C716 ) \nC650_=_C726( C650 C726 ) C650_=_C743( C650 C743 ) C650_=_C759( C650 C759 ) C650_=_C764( C650 C764 ) C650_=_C795( C650 C795 ) C650_=_C805( C650 C805 ) \nC650_=_C807( C650 C807 ) C650_=_C809( C650 C809 ) C650_=_C818( C650 C818 ) C650_=_C826( C650 C826 ) C650_=_C842( C650 C842 ) C650_=_C871( C650 C871 ) \nC650_=_C873( C650 C873 ) C650_=_C887( C650 C887 ) C652_=_C654( C652 C654 ) C652_=_C659( C652 C659 ) C652_=_C674( C652 C674 ) C652_=_C683( C652 C683 ) \nC652_=_C716( C652 C716 ) C652_=_C724( C652 C724 ) C652_=_C725( C652 C725 ) C652_=_C745( C652 C745 ) C652_=_C757( C652 C757 ) C652_=_C778( C652 C778 ) \nC652_=_C801( C652 C801 ) C652_=_C834( C652 C834 ) C652_=_C835( C652 C835 ) C652_=_C848( C652 C848 ) C652_=_C851( C652 C851 ) C652_=_C852( C652 C852 ) \nC652_=_C864( C652 C864 ) C652_=_C869( C652 C869 ) C652_=_C884( C652 C884 ) C652_=_C887( C652 C887 ) C652_=_C889( C652 C889 ) C652_=_C890( C652 C890 ) \nC654_=_C696( C654 C696 ) C654_=_C702( C654 C702 ) C654_=_C721( C654 C721 ) C654_=_C724( C654 C724 ) C654_=_C727( C654 C727 ) C654_=_C745( C654 C745 ) \nC654_=_C757( C654 C757 ) C654_=_C764( C654 C764 ) C654_=_C777( C654 C777 ) C654_=_C778( C654 C778 ) C654_=_C784( C654 C784 ) C654_=_C799( C654 C799 ) \nC654_=_C801( C654 C801 ) C654_=_C809( C654 C809 ) C654_=_C823( C654 C823 ) C654_=_C841( C654 C841 ) C654_=_C861( C654 C861 ) C654_=_C863( C654 C863 ) \nC654_=_C869( C654 C869 ) C654_=_C872( C654 C872 ) C654_=_C878( C654 C878 ) C654_=_C897( C654 C897 ) C657_=_C659( C657 C659 ) C657_=_C669( C657 C669 ) \nC657_=_C677( C657 C677 ) C657_=_C693( C657 C693 ) C657_=_C715( C657 C715 ) C657_=_C717( C657 C717 ) C657_=_C726( C657 C726 ) C657_=_C732( C657 C732 ) \nC657_=_C734( C657 C734 ) C657_=_C747( C657 C747 ) C657_=_C748( C657 C748 ) C657_=_C749( C657 C749 ) C657_=_C759( C657 C759 ) C657_=_C790( C657 C790 ) \nC657_=_C795( C657 C795 ) C657_=_C801( C657 C801 ) C657_=_C832( C657 C832 ) C657_=_C843( C657 C843 ) C657_=_C844( C657 C844 ) C657_=_C846( C657 C846 ) \nC657_=_C847( C657 C847 ) C657_=_C848( C657 C848 ) C657_=_C849( C657 C849 ) C657_=_C858( C657 C858 ) C657_=_C860( C657 C860 ) C657_=_C863( C657 C863 ) \nC657_=_C869( C657 C869 ) C657_=_C870( C657 C870 ) C657_=_C871( C657 C871 ) C657_=_C872( C657 C872 ) C657_=_C885( C657 C885 ) C657_=_C887( C657 C887 ) \nC657_=_C889( C657 C889 ) C659_=_C687( C659 C687 ) C659_=_C694( C659 C694 ) C659_=_C715( C659 C715 ) C659_=_C716( C659 C716 ) C659_=_C722( C659 C722 ) \nC659_=_C726( C659 C726 ) C659_=_C727( C659 C727 ) C659_=_C743( C659 C743 ) C659_=_C745( C659 C745 ) C659_=_C747( C659 C747 ) C659_=_C748( C659 C748 ) \nC659_=_C749( C659 C749 ) C659_=_C775( C659 C775 ) C659_=_C795( C659 C795 ) C659_=_C805( C659 C805 ) C659_=_C810( C659 C810 ) C659_=_C834( C659 C834 ) \nC659_=_C835( C659 C835 ) C659_=_C844( C659 C844 ) C659_=_C845( C659 C845 ) C659_=_C846( C659 C846 ) C659_=_C848( C659 C848 ) C659_=_C851( C659 C851 ) \nC659_=_C852( C659 C852 ) C659_=_C864( C659 C864 ) C659_=_C869( C659 C869 ) C659_=_C870( C659 C870 ) C659_=_C871( C659 C871 ) C659_=_C872( C659 C872 ) \nC659_=_C884( C659 C884 ) C659_=_C887( C659 C887 ) C659_=_C889( C659 C889 ) C662_=_C663( C662 C663 ) C662_=_C664( C662 C664 ) C662_=_C669( C662 C669 ) \nC662_=_C671( C662 C671 ) C662_=_C678( C662 C678 ) C662_=_C727( C662 C727 ) C662_=_C730( C662 C730 ) C662_=_C745( C662 C745 ) C662_=_C748( C662 C748 ) \nC662_=_C753( C662 C753 ) C662_=_C755( C662 C755 ) C662_=_C759( C662 C759 ) C662_=_C764( C662 C764 ) C662_=_C787( C662 C787 ) C662_=_C799( C662 C799 ) \nC662_=_C812( C662 C812 ) C662_=_C826( C662 C826 ) C662_=_C840( C662 C840 ) C662_=_C852( C662 C852 ) C662_=_C857( C662 C857 ) C662_=_C860( C662 C860 ) \nC662_=_C864( C662 C864 ) C662_=_C869( C662 C869 ) C662_=_C873( C662 C873 ) C662_=_C874( C662 C874 ) C662_=_C885( C662 C885 ) C662_=_C898( C662 C898 ) \nC663_=_C664( C663 C664 ) C663_=_C678( C663 C678 ) C663_=_C688( C663 C688 ) C663_=_C696( C663 C696 ) C663_=_C720( C663 C720 ) C663_=_C725( C663 C725 ) \nC663_=_C726( C663 C726 ) C663_=_C728( C663 C728 ) C663_=_C729( C663 C729 ) C663_=_C731( C663 C731 ) C663_=_C747( C663 C747 ) C663_=_C748( C663 C748 ) \nC663_=_C749( C663 C749 ) C663_=_C752( C663 C752 ) C663_=_C755( C663 C755 ) C663_=_C759( C663 C759 ) C663_=_C775( C663 C775 ) C663_=_C784( C663 C784 ) \nC663_=_C805( C663 C805 ) C663_=_C808( C663 C808 ) C663_=_C810( C663 C810 ) C663_=_C823( C663 C823 ) C663_=_C826( C663 C826 ) C663_=_C848( C663 C848 ) \nC663_=_C858( C663 C858 ) C663_=_C861( C663 C861 ) C663_=_C863( C663 C863 ) C663_=_C866( C663 C866 ) C663_=_C871( C663 C871 ) C663_=_C873( C663 C873 ) \nC663_=_C878( C663 C878 ) C663_=_C885( C663 C885 ) C663_=_C889( C663 C889 ) C663_=_C890( C663 C890 ) C664_=_C669( C664 C669 ) C664_=_C671( C664 C671 ) \nC664_=_C702( C664 C702 ) C664_=_C725( C664 C725 ) C664_=_C730( C664 C730 ) C664_=_C732( C664 C732 ) C664_=_C753( C664 C753 ) C664_=_C754( C664 C754 ) \nC664_=_C755( C664 C755 ) C664_=_C787( C664 C787 ) C664_=_C799( C664 C799 ) C664_=_C808( C664 C808 ) C664_=_C812( C664 C812 ) C664_=_C826( C664 C826 ) \nC664_=_C834( C664 C834 ) C664_=_C840( C664 C840 ) C664_=_C841( C664 C841 ) C664_=_C844( C664 C844 ) C664_=_C852( C664 C852 ) C664_=_C857( C664 C857 ) \nC664_=_C858( C664 C858 ) C664_=_C859( C664 C859 ) C664_=_C860( C664 C860 ) C664_=_C866( C664 C866 ) C664_=_C873( C664 C873 ) C664_=_C885( C664 C885 ) \nC664_=_C898( C664 C898 ) C669_=_C715( C669 C715 ) C669_=_C716( C669 C716 ) C669_=_C720( C669 C720 ) C669_=_C732( C669 C732 ) C669_=_C759( C669 C759 ) \nC669_=_C790( C669 C790 ) C669_=_C801( C669 C801 ) C669_=_C807( C669 C807 ) C669_=_C808( C669 C808 ) C669_=_C826( C669 C826 ) C669_=_C832( C669 C832 ) \nC669_=_C838( C669 C838 ) C669_=_C841( C669 C841 ) C669_=_C843( C669 C843 ) C669_=_C846( C669 C846 ) C669_=_C849( C669 C849 ) C669_=_C857( C669 C857 ) \nC669_=_C864( C669 C864 ) C669_=_C869( C669 C869 ) C669_=_C870( C669 C870 ) C669_=_C871( C669 C871 ) C669_=_C874( C669 C874 ) C671_=_C674( C671 C674 ) \nC671_=_C687( C671 C687 ) C671_=_C694( C671 C694 ) C671_=_C721( C671 C721 ) C671_=_C726( C671 C726 ) C671_=_C730( C671 C730 ) C671_=_C753( C671 C753 ) \nC671_=_C759( C671 C759 ) C671_=_C764( C671 C764 ) C671_=_C765( C671 C765 ) C671_=_C787( C671 C787 ) C671_=_C805( C671 C805 ) C671_=_C810( C671 C810 ) \nC671_=_C812( C671 C812 ) C671_=_C832( C671 C832 ) C671_=_C834( C671 C834 ) C671_=_C845( C671 C845 ) C671_=_C846( C671 C846 ) C671_=_C849( C671 C849 ) \nC671_=_C852( C671 C852 ) C671_=_C857( C671 C857 ) C671_=_C860( C671 C860 ) C671_=_C898( C671 C898 ) C674_=_C677( C674 C677 ) C674_=_C694( C674 C694 ) \nC674_=_C713( C674 C713 ) C674_=_C715( C674 C715 ) C674_=_C717( C674 C717 ) C674_=_C720( C674 C720 ) C674_=_C721( C674 C721 ) C674_=_C722( C674 C722 ) \nC674_=_C724( C674 C724 ) C674_=_C727( C674 C727 ) C674_=_C743( C674 C743 ) C674_=_C756( C674 C756 ) C674_=_C757( C674 C757 ) C674_=_C765( C674 C765 ) \nC674_=_C801( C674 C801 ) C674_=_C807( C674 C807 ) C674_=_C810( C674 C810 ) C674_=_C818( C674 C818 ) C674_=_C826( C674 C826 ) C674_=_C835( C674 C835 ) \nC674_=_C838( C674 C838 ) C674_=_C840( C674 C840 ) C674_=_C844(</w:t>
      </w:r>
    </w:p>
    <w:p>
      <w:pPr>
        <w:pStyle w:val="PreformattedText"/>
        <w:bidi w:val="0"/>
        <w:spacing w:before="0" w:after="0"/>
        <w:jc w:val="left"/>
        <w:rPr/>
      </w:pPr>
      <w:r>
        <w:rPr/>
        <w:t xml:space="preserve"> </w:t>
      </w:r>
      <w:r>
        <w:rPr/>
        <w:t>C674 C844 ) C674_=_C852( C674 C852 ) C674_=_C869( C674 C869 ) C674_=_C872( C674 C872 ) \nC677_=_C693( C677 C693 ) C677_=_C713( C677 C713 ) C677_=_C717( C677 C717 ) C677_=_C720( C677 C720 ) C677_=_C722( C677 C722 ) C677_=_C724( C677 C724 ) \nC677_=_C727( C677 C727 ) C677_=_C729( C677 C729 ) C677_=_C734( C677 C734 ) C677_=_C743( C677 C743 ) C677_=_C756( C677 C756 ) C677_=_C784( C677 C784 ) \nC677_=_C804( C677 C804 ) C677_=_C826( C677 C826 ) C677_=_C832( C677 C832 ) C677_=_C840( C677 C840 ) C677_=_C843( C677 C843 ) C677_=_C847( C677 C847 ) \nC677_=_C860( C677 C860 ) C677_=_C869( C677 C869 ) C677_=_C872( C677 C872 ) C677_=_C885( C677 C885 ) C678_=_C691( C678 C691 ) C678_=_C720( C678 C720 ) \nC678_=_C727( C678 C727 ) C678_=_C728( C678 C728 ) C678_=_C731( C678 C731 ) C678_=_C747( C678 C747 ) C678_=_C748( C678 C748 ) C678_=_C749( C678 C749 ) \nC678_=_C755( C678 C755 ) C678_=_C765( C678 C765 ) C678_=_C775( C678 C775 ) C678_=_C790( C678 C790 ) C678_=_C808( C678 C808 ) C678_=_C818( C678 C818 ) \nC678_=_C823( C678 C823 ) C678_=_C832( C678 C832 ) C678_=_C848( C678 C848 ) C678_=_C859( C678 C859 ) C678_=_C866( C678 C866 ) C678_=_C871( C678 C871 ) \nC678_=_C873( C678 C873 ) C678_=_C874( C678 C874 ) C678_=_C887( C678 C887 ) C678_=_C890( C678 C890 ) C678_=_C898( C678 C898 ) C683_=_C687( C683 C687 ) \nC683_=_C696( C683 C696 ) C683_=_C717( C683 C717 ) C683_=_C745( C683 C745 ) C683_=_C747( C683 C747 ) C683_=_C754( C683 C754 ) C683_=_C755( C683 C755 ) \nC683_=_C778( C683 C778 ) C683_=_C801( C683 C801 ) C683_=_C807( C683 C807 ) C683_=_C829( C683 C829 ) C683_=_C834( C683 C834 ) C683_=_C842( C683 C842 ) \nC683_=_C849( C683 C849 ) C683_=_C864( C683 C864 ) C683_=_C866( C683 C866 ) C683_=_C878( C683 C878 ) C683_=_C887( C683 C887 ) C683_=_C890( C683 C890 ) \nC687_=_C688( C687 C688 ) C687_=_C694( C687 C694 ) C687_=_C722( C687 C722 ) C687_=_C726( C687 C726 ) C687_=_C755( C687 C755 ) C687_=_C756( C687 C756 ) \nC687_=_C757( C687 C757 ) C687_=_C765( C687 C765 ) C687_=_C775( C687 C775 ) C687_=_C787( C687 C787 ) C687_=_C805( C687 C805 ) C687_=_C834( C687 C834 ) \nC687_=_C838( C687 C838 ) C687_=_C845( C687 C845 ) C687_=_C849( C687 C849 ) C687_=_C863( C687 C863 ) C687_=_C864( C687 C864 ) C687_=_C889( C687 C889 ) \nC688_=_C691( C688 C691 ) C688_=_C694( C688 C694 ) C688_=_C696( C688 C696 ) C688_=_C747( C688 C747 ) C688_=_C756( C688 C756 ) C688_=_C757( C688 C757 ) \nC688_=_C765( C688 C765 ) C688_=_C777( C688 C777 ) C688_=_C778( C688 C778 ) C688_=_C779( C688 C779 ) C688_=_C809( C688 C809 ) C688_=_C812( C688 C812 ) \nC688_=_C832( C688 C832 ) C688_=_C863( C688 C863 ) C688_=_C866( C688 C866 ) C688_=_C874( C688 C874 ) C688_=_C889( C688 C889 ) C691_=_C692( C691 C692 ) \nC691_=_C721( C691 C721 ) C691_=_C722( C691 C722 ) C691_=_C726( C691 C726 ) C691_=_C730( C691 C730 ) C691_=_C745( C691 C745 ) C691_=_C754( C691 C754 ) \nC691_=_C765( C691 C765 ) C691_=_C778( C691 C778 ) C691_=_C779( C691 C779 ) C691_=_C784( C691 C784 ) C691_=_C804( C691 C804 ) C691_=_C812( C691 C812 ) \nC691_=_C823( C691 C823 ) C691_=_C826( C691 C826 ) C691_=_C832( C691 C832 ) C691_=_C838( C691 C838 ) C691_=_C842( C691 C842 ) C691_=_C847( C691 C847 ) \nC691_=_C849( C691 C849 ) C691_=_C858( C691 C858 ) C691_=_C859( C691 C859 ) C691_=_C863( C691 C863 ) C691_=_C864( C691 C864 ) C691_=_C866( C691 C866 ) \nC691_=_C871( C691 C871 ) C691_=_C874( C691 C874 ) C691_=_C887( C691 C887 ) C692_=_C693( C692 C693 ) C692_=_C700( C692 C700 ) C692_=_C725( C692 C725 ) \nC692_=_C726( C692 C726 ) C692_=_C734( C692 C734 ) C692_=_C745( C692 C745 ) C692_=_C755( C692 C755 ) C692_=_C775( C692 C775 ) C692_=_C777( C692 C777 ) \nC692_=_C784( C692 C784 ) C692_=_C787( C692 C787 ) C692_=_C790( C692 C790 ) C692_=_C812( C692 C812 ) C692_=_C818( C692 C818 ) C692_=_C826( C692 C826 ) \nC692_=_C835( C692 C835 ) C692_=_C842( C692 C842 ) C692_=_C843( C692 C843 ) C692_=_C844( C692 C844 ) C692_=_C845( C692 C845 ) C692_=_C851( C692 C851 ) \nC692_=_C859( C692 C859 ) C692_=_C864( C692 C864 ) C692_=_C873( C692 C873 ) C692_=_C874( C692 C874 ) C692_=_C878( C692 C878 ) C692_=_C885( C692 C885 ) \nC692_=_C889( C692 C889 ) C692_=_C897( C692 C897 ) C693_=_C694( C693 C694 ) C693_=_C696( C693 C696 ) C693_=_C700( C693 C700 ) C693_=_C713( C693 C713 ) \nC693_=_C717( C693 C717 ) C693_=_C734( C693 C734 ) C693_=_C743( C693 C743 ) C693_=_C755( C693 C755 ) C693_=_C775( C693 C775 ) C693_=_C777( C693 C777 ) \nC693_=_C818( C693 C818 ) C693_=_C835( C693 C835 ) C693_=_C841( C693 C841 ) C693_=_C842( C693 C842 ) C693_=_C843( C693 C843 ) C693_=_C844( C693 C844 ) \nC693_=_C845( C693 C845 ) C693_=_C847( C693 C847 ) C693_=_C852( C693 C852 ) C693_=_C859( C693 C859 ) C693_=_C860( C693 C860 ) C693_=_C873( C693 C873 ) \nC693_=_C885( C693 C885 ) C693_=_C887( C693 C887 ) C693_=_C889( C693 C889 ) C694_=_C696( C694 C696 ) C694_=_C721( C694 C721 ) C694_=_C722( C694 C722 ) \nC694_=_C756( C694 C756 ) C694_=_C757( C694 C757 ) C694_=_C810( C694 C810 ) C694_=_C841( C694 C841 ) C694_=_C842( C694 C842 ) C694_=_C852( C694 C852 ) \nC694_=_C863( C694 C863 ) C694_=_C864( C694 C864 ) C694_=_C889( C694 C889 ) C696_=_C720( C696 C720 ) C696_=_C725( C696 C725 ) C696_=_C726( C696 C726 ) \nC696_=_C729( C696 C729 ) C696_=_C747( C696 C747 ) C696_=_C748( C696 C748 ) C696_=_C752( C696 C752 ) C696_=_C754( C696 C754 ) C696_=_C764( C696 C764 ) \nC696_=_C779( C696 C779 ) C696_=_C784( C696 C784 ) C696_=_C787( C696 C787 ) C696_=_C799( C696 C799 ) C696_=_C804( C696 C804 ) C696_=_C805( C696 C805 ) \nC696_=_C809( C696 C809 ) C696_=_C841( C696 C841 ) C696_=_C842( C696 C842 ) C696_=_C848( C696 C848 ) C696_=_C858( C696 C858 ) C696_=_C861( C696 C861 ) \nC696_=_C863( C696 C863 ) C696_=_C872( C696 C872 ) C696_=_C874( C696 C874 ) C696_=_C878( C696 C878 ) C696_=_C885( C696 C885 ) C696_=_C887( C696 C887 ) \nC700_=_C732( C700 C732 ) C700_=_C734( C700 C734 ) C700_=_C755( C700 C755 ) C700_=_C764( C700 C764 ) C700_=_C777( C700 C777 ) C700_=_C784( C700 C784 ) \nC700_=_C812( C700 C812 ) C700_=_C818( C700 C818 ) C700_=_C829( C700 C829 ) C700_=_C835( C700 C835 ) C700_=_C842( C700 C842 ) C700_=_C843( C700 C843 ) \nC700_=_C844( C700 C844 ) C700_=_C845( C700 C845 ) C700_=_C859( C700 C859 ) C700_=_C869( C700 C869 ) C700_=_C873( C700 C873 ) C700_=_C885( C700 C885 ) \nC700_=_C889( C700 C889 ) C702_=_C724( C702 C724 ) C702_=_C726( C702 C726 ) C702_=_C727( C702 C727 ) C702_=_C728( C702 C728 ) C702_=_C731( C702 C731 ) \nC702_=_C732( C702 C732 ) C702_=_C752( C702 C752 ) C702_=_C756( C702 C756 ) C702_=_C757( C702 C757 ) C702_=_C777( C702 C777 ) C702_=_C778( C702 C778 ) \nC702_=_C799( C702 C799 ) C702_=_C801( C702 C801 ) C702_=_C807( C702 C807 ) C702_=_C809( C702 C809 ) C702_=_C823( C702 C823 ) C702_=_C834( C702 C834 ) \nC702_=_C841( C702 C841 ) C702_=_C844( C702 C844 ) C702_=_C846( C702 C846 ) C702_=_C852( C702 C852 ) C702_=_C858( C702 C858 ) C702_=_C859( C702 C859 ) \nC702_=_C871( C702 C871 ) C702_=_C897( C702 C897 ) C713_=_C717( C713 C717 ) C713_=_C720( C713 C720 ) C713_=_C722( C713 C722 ) C713_=_C724( C713 C724 ) \nC713_=_C727( C713 C727 ) C713_=_C743( C713 C743 ) C713_=_C752( C713 C752 ) C713_=_C756( C713 C756 ) C713_=_C779( C713 C779 ) C713_=_C812( C713 C812 ) \nC713_=_C826( C713 C826 ) C713_=_C840( C713 C840 ) C713_=_C847( C713 C847 ) C713_=_C848( C713 C848 ) C713_=_C861( C713 C861 ) C713_=_C866( C713 C866 ) \nC713_=_C869( C713 C869 ) C713_=_C870( C713 C870 ) C713_=_C872( C713 C872 ) C713_=_C887( C713 C887 ) C713_=_C898( C713 C898 ) C715_=_C716( C715 C716 ) \nC715_=_C717( C715 C717 ) C715_=_C727( C715 C727 ) C715_=_C732( C715 C732 ) C715_=_C743( C715 C743 ) C715_=_C752( C715 C752 ) C715_=_C755( C715 C755 ) \nC715_=_C756( C715 C756 ) C715_=_C757( C715 C757 ) C715_=_C759( C715 C759 ) C715_=_C775( C715 C775 ) C715_=_C777( C715 C777 ) C715_=_C790( C715 C790 ) \nC715_=_C801( C715 C801 ) C715_=_C805( C715 C805 ) C715_=_C807( C715 C807 ) C715_=_C818( C715 C818 ) C715_=_C832( C715 C832 ) C715_=_C834( C715 C834 ) \nC715_=_C835( C715 C835 ) C715_=_C843( C715 C843 ) C715_=_C844( C715 C844 ) C715_=_C845( C715 C845 ) C715_=_C846( C715 C846 ) C715_=_C847( C715 C847 ) \nC715_=_C849( C715 C849 ) C715_=_C858( C715 C858 ) C715_=_C870( C715 C870 ) C715_=_C889( C715 C889 ) C715_=_C890( C715 C890 ) C716_=_C717( C716 C717 ) \nC716_=_C722( C716 C722 ) C716_=_C743( C716 C743 ) C716_=_C764( C716 C764 ) C716_=_C779( C716 C779 ) C716_=_C790( C716 C790 ) C716_=_C795( C716 C795 ) \nC716_=_C799( C716 C799 ) C716_=_C807( C716 C807 ) C716_=_C826( C716 C826 ) C716_=_C834( C716 C834 ) C716_=_C835( C716 C835 ) C716_=_C847( C716 C847 ) \nC716_=_C848( C716 C848 ) C716_=_C849( C716 C849 ) C716_=_C851( C716 C851 ) C716_=_C852( C716 C852 ) C716_=_C860( C716 C860 ) C716_=_C864( C716 C864 ) \nC716_=_C871( C716 C871 ) C716_=_C884( C716 C884 ) C716_=_C889( C716 C889 ) C716_=_C897( C716 C897 ) C717_=_C720( C717 C720 ) C717_=_C722( C717 C722 ) \nC717_=_C724( C717 C724 ) C717_=_C727( C717 C727 ) C717_=_C734( C717 C734 ) C717_=_C743( C717 C743 ) C717_=_C745( C717 C745 ) C717_=_C747( C717 C747 ) \nC717_=_C755( C717 C755 ) C717_=_C756( C717 C756 ) C717_=_C759( C717 C759 ) C717_=_C777( C717 C777 ) C717_=_C779( C717 C779 ) C717_=_C790( C717 C790 ) \nC717_=_C807( C717 C807 ) C717_=_C826( C717 C826 ) C717_=_C829( C717 C829 ) C717_=_C834( C717 C834 ) C717_=_C835( C717 C835 ) C717_=_C840( C717 C840 ) \nC717_=_C842( C717 C842 ) C717_=_C843( C717 C843 ) C717_=_C845( C717 C845 ) C717_=_C847( C717 C847 ) C717_=_C849( C717 C849 ) C717_=_C860( C717 C860 ) \nC717_=_C866( C717 C866 ) C717_=_C869( C717 C869 ) C717_=_C872( C717 C872 ) C717_=_C885( C717 C885 ) C717_=_C897( C717 C897 ) C720_=_C722( C720 C722 ) \nC720_=_C724( C720 C724 ) C720_=_C725( C720 C725 ) C720_=_C726( C720 C726 ) C720_=_C727( C720 C727 ) C720_=_C728( C720 C728 ) C720_=_C729( C720 C729 ) \nC720_=_C731( C720 C731 ) C720_=_C743( C720 C743 ) C720_=_C747( C720 C747 ) C720_=_C748( C720 C748 ) C720_=_C749( C720 C749 ) C720_=_C752( C720 C752 ) \nC720_=_C753( C720 C753 ) C720_=_C756( C720 C756 ) C720_=_C757( C720 C757 ) C720_=_C775(</w:t>
      </w:r>
    </w:p>
    <w:p>
      <w:pPr>
        <w:pStyle w:val="PreformattedText"/>
        <w:bidi w:val="0"/>
        <w:spacing w:before="0" w:after="0"/>
        <w:jc w:val="left"/>
        <w:rPr/>
      </w:pPr>
      <w:r>
        <w:rPr/>
        <w:t xml:space="preserve"> </w:t>
      </w:r>
      <w:r>
        <w:rPr/>
        <w:t>C720 C775 ) C720_=_C778( C720 C778 ) C720_=_C784( C720 C784 ) \nC720_=_C804( C720 C804 ) C720_=_C805( C720 C805 ) C720_=_C808( C720 C808 ) C720_=_C823( C720 C823 ) C720_=_C826( C720 C826 ) C720_=_C838( C720 C838 ) \nC720_=_C840( C720 C840 ) C720_=_C846( C720 C846 ) C720_=_C848( C720 C848 ) C720_=_C858( C720 C858 ) C720_=_C861( C720 C861 ) C720_=_C863( C720 C863 ) \nC720_=_C866( C720 C866 ) C720_=_C869( C720 C869 ) C720_=_C871( C720 C871 ) C720_=_C872( C720 C872 ) C720_=_C878( C720 C878 ) C720_=_C885( C720 C885 ) \nC720_=_C890( C720 C890 ) C720_=_C897( C720 C897 ) C721_=_C722( C721 C722 ) C721_=_C728( C721 C728 ) C721_=_C754( C721 C754 ) C721_=_C779( C721 C779 ) \nC721_=_C804( C721 C804 ) C721_=_C810( C721 C810 ) C721_=_C823( C721 C823 ) C721_=_C838( C721 C838 ) C721_=_C847( C721 C847 ) C721_=_C852( C721 C852 ) \nC721_=_C863( C721 C863 ) C721_=_C871( C721 C871 ) C721_=_C872( C721 C872 ) C721_=_C874( C721 C874 ) C721_=_C889( C721 C889 ) C722_=_C724( C722 C724 ) \nC722_=_C727( C722 C727 ) C722_=_C743( C722 C743 ) C722_=_C756( C722 C756 ) C722_=_C779( C722 C779 ) C722_=_C787( C722 C787 ) C722_=_C790( C722 C790 ) \nC722_=_C812( C722 C812 ) C722_=_C826( C722 C826 ) C722_=_C840( C722 C840 ) C722_=_C849( C722 C849 ) C722_=_C851( C722 C851 ) C722_=_C858( C722 C858 ) \nC722_=_C859( C722 C859 ) C722_=_C860( C722 C860 ) C722_=_C863( C722 C863 ) C722_=_C864( C722 C864 ) C722_=_C869( C722 C869 ) C722_=_C872( C722 C872 ) \nC722_=_C889( C722 C889 ) C722_=_C897( C722 C897 ) C722_=_C898( C722 C898 ) C724_=_C725( C724 C725 ) C724_=_C727( C724 C727 ) C724_=_C743( C724 C743 ) \nC724_=_C756( C724 C756 ) C724_=_C757( C724 C757 ) C724_=_C777( C724 C777 ) C724_=_C778( C724 C778 ) C724_=_C784( C724 C784 ) C724_=_C799( C724 C799 ) \nC724_=_C801( C724 C801 ) C724_=_C809( C724 C809 ) C724_=_C818( C724 C818 ) C724_=_C823( C724 C823 ) C724_=_C826( C724 C826 ) C724_=_C829( C724 C829 ) \nC724_=_C840( C724 C840 ) C724_=_C841( C724 C841 ) C724_=_C847( C724 C847 ) C724_=_C860( C724 C860 ) C724_=_C866( C724 C866 ) C724_=_C869( C724 C869 ) \nC724_=_C870( C724 C870 ) C724_=_C872( C724 C872 ) C724_=_C887( C724 C887 ) C724_=_C890( C724 C890 ) C724_=_C897( C724 C897 ) C725_=_C726( C725 C726 ) \nC725_=_C729( C725 C729 ) C725_=_C748( C725 C748 ) C725_=_C749( C725 C749 ) C725_=_C752( C725 C752 ) C725_=_C757( C725 C757 ) C725_=_C784( C725 C784 ) \nC725_=_C805( C725 C805 ) C725_=_C808( C725 C808 ) C725_=_C829( C725 C829 ) C725_=_C835( C725 C835 ) C725_=_C838( C725 C838 ) C725_=_C842( C725 C842 ) \nC725_=_C844( C725 C844 ) C725_=_C848( C725 C848 ) C725_=_C858( C725 C858 ) C725_=_C859( C725 C859 ) C725_=_C861( C725 C861 ) C725_=_C863( C725 C863 ) \nC725_=_C866( C725 C866 ) C725_=_C874( C725 C874 ) C725_=_C878( C725 C878 ) C725_=_C885( C725 C885 ) C725_=_C898( C725 C898 ) C726_=_C728( C726 C728 ) \nC726_=_C729( C726 C729 ) C726_=_C731( C726 C731 ) C726_=_C732( C726 C732 ) C726_=_C743( C726 C743 ) C726_=_C745( C726 C745 ) C726_=_C748( C726 C748 ) \nC726_=_C752( C726 C752 ) C726_=_C757( C726 C757 ) C726_=_C765( C726 C765 ) C726_=_C784( C726 C784 ) C726_=_C795( C726 C795 ) C726_=_C805( C726 C805 ) \nC726_=_C807( C726 C807 ) C726_=_C826( C726 C826 ) C726_=_C844( C726 C844 ) C726_=_C845( C726 C845 ) C726_=_C848( C726 C848 ) C726_=_C849( C726 C849 ) \nC726_=_C858( C726 C858 ) C726_=_C861( C726 C861 ) C726_=_C863( C726 C863 ) C726_=_C864( C726 C864 ) C726_=_C869( C726 C869 ) C726_=_C878( C726 C878 ) \nC726_=_C885( C726 C885 ) C726_=_C887( C726 C887 ) C727_=_C729( C727 C729 ) C727_=_C743( C727 C743 ) C727_=_C745( C727 C745 ) C727_=_C748( C727 C748 ) \nC727_=_C756( C727 C756 ) C727_=_C757( C727 C757 ) C727_=_C777( C727 C777 ) C727_=_C778( C727 C778 ) C727_=_C784( C727 C784 ) C727_=_C799( C727 C799 ) \nC727_=_C801( C727 C801 ) C727_=_C807( C727 C807 ) C727_=_C809( C727 C809 ) C727_=_C810( C727 C810 ) C727_=_C818( C727 C818 ) C727_=_C823( C727 C823 ) \nC727_=_C826( C727 C826 ) C727_=_C832( C727 C832 ) C727_=_C840( C727 C840 ) C727_=_C844( C727 C844 ) C727_=_C845( C727 C845 ) C727_=_C869( C727 C869 ) \nC727_=_C872( C727 C872 ) C727_=_C897( C727 C897 ) C728_=_C731( C728 C731 ) C728_=_C732( C728 C732 ) C728_=_C747( C728 C747 ) C728_=_C748( C728 C748 ) \nC728_=_C749( C728 C749 ) C728_=_C757( C728 C757 ) C728_=_C759( C728 C759 ) C728_=_C764( C728 C764 ) C728_=_C775( C728 C775 ) C728_=_C778( C728 C778 ) \nC728_=_C799( C728 C799 ) C728_=_C801( C728 C801 ) C728_=_C807( C728 C807 ) C728_=_C808( C728 C808 ) C728_=_C823( C728 C823 ) C728_=_C829( C728 C829 ) \nC728_=_C834( C728 C834 ) C728_=_C844( C728 C844 ) C728_=_C857( C728 C857 ) C728_=_C859( C728 C859 ) C728_=_C864( C728 C864 ) C728_=_C866( C728 C866 ) \nC728_=_C871( C728 C871 ) C728_=_C872( C728 C872 ) C728_=_C884( C728 C884 ) C728_=_C889( C728 C889 ) C728_=_C890( C728 C890 ) C729_=_C748( C729 C748 ) \nC729_=_C749( C729 C749 ) C729_=_C752( C729 C752 ) C729_=_C753( C729 C753 ) C729_=_C759( C729 C759 ) C729_=_C784( C729 C784 ) C729_=_C805( C729 C805 ) \nC729_=_C826( C729 C826 ) C729_=_C832( C729 C832 ) C729_=_C841( C729 C841 ) C729_=_C848( C729 C848 ) C729_=_C858( C729 C858 ) C729_=_C861( C729 C861 ) \nC729_=_C863( C729 C863 ) C729_=_C878( C729 C878 ) C729_=_C885( C729 C885 ) C729_=_C887( C729 C887 ) C729_=_C897( C729 C897 ) C730_=_C749( C730 C749 ) \nC730_=_C753( C730 C753 ) C730_=_C787( C730 C787 ) C730_=_C795( C730 C795 ) C730_=_C812( C730 C812 ) C730_=_C842( C730 C842 ) C730_=_C843( C730 C843 ) \nC730_=_C849( C730 C849 ) C730_=_C857( C730 C857 ) C730_=_C859( C730 C859 ) C730_=_C860( C730 C860 ) C730_=_C872( C730 C872 ) C730_=_C890( C730 C890 ) \nC730_=_C898( C730 C898 ) C731_=_C732( C731 C732 ) C731_=_C747( C731 C747 ) C731_=_C749( C731 C749 ) C731_=_C757( C731 C757 ) C731_=_C775( C731 C775 ) \nC731_=_C807( C731 C807 ) C731_=_C808( C731 C808 ) C731_=_C812( C731 C812 ) C731_=_C823( C731 C823 ) C731_=_C832( C731 C832 ) C731_=_C848( C731 C848 ) \nC731_=_C866( C731 C866 ) C731_=_C870( C731 C870 ) C731_=_C871( C731 C871 ) C731_=_C872( C731 C872 ) C731_=_C873( C731 C873 ) C731_=_C884( C731 C884 ) \nC731_=_C890( C731 C890 ) C731_=_C898( C731 C898 ) C732_=_C734( C732 C734 ) C732_=_C754( C732 C754 ) C732_=_C757( C732 C757 ) C732_=_C759( C732 C759 ) \nC732_=_C764( C732 C764 ) C732_=_C790( C732 C790 ) C732_=_C799( C732 C799 ) C732_=_C801( C732 C801 ) C732_=_C807( C732 C807 ) C732_=_C808( C732 C808 ) \nC732_=_C823( C732 C823 ) C732_=_C829( C732 C829 ) C732_=_C832( C732 C832 ) C732_=_C840( C732 C840 ) C732_=_C843( C732 C843 ) C732_=_C846( C732 C846 ) \nC732_=_C849( C732 C849 ) C732_=_C852( C732 C852 ) C732_=_C869( C732 C869 ) C732_=_C870( C732 C870 ) C734_=_C755( C734 C755 ) C734_=_C764( C734 C764 ) \nC734_=_C777( C734 C777 ) C734_=_C787( C734 C787 ) C734_=_C805( C734 C805 ) C734_=_C818( C734 C818 ) C734_=_C829( C734 C829 ) C734_=_C834( C734 C834 ) \nC734_=_C835( C734 C835 ) C734_=_C843( C734 C843 ) C734_=_C845( C734 C845 ) C734_=_C847( C734 C847 ) C734_=_C859( C734 C859 ) C734_=_C860( C734 C860 ) \nC734_=_C869( C734 C869 ) C734_=_C873( C734 C873 ) C734_=_C884( C734 C884 ) C734_=_C885( C734 C885 ) C734_=_C889( C734 C889 ) C734_=_C897( C734 C897 ) \nC734_=_C898( C734 C898 ) C743_=_C745( C743 C745 ) C743_=_C756( C743 C756 ) C743_=_C757( C743 C757 ) C743_=_C795( C743 C795 ) C743_=_C799( C743 C799 ) \nC743_=_C807( C743 C807 ) C743_=_C810( C743 C810 ) C743_=_C818( C743 C818 ) C743_=_C826( C743 C826 ) C743_=_C840( C743 C840 ) C743_=_C844( C743 C844 ) \nC743_=_C845( C743 C845 ) C743_=_C847( C743 C847 ) C743_=_C860( C743 C860 ) C743_=_C869( C743 C869 ) C743_=_C872( C743 C872 ) C743_=_C887( C743 C887 ) \nC743_=_C897( C743 C897 ) C745_=_C753( C745 C753 ) C745_=_C755( C745 C755 ) C745_=_C765( C745 C765 ) C745_=_C778( C745 C778 ) C745_=_C784( C745 C784 ) \nC745_=_C801( C745 C801 ) C745_=_C807( C745 C807 ) C745_=_C810( C745 C810 ) C745_=_C826( C745 C826 ) C745_=_C829( C745 C829 ) C745_=_C842( C745 C842 ) \nC745_=_C845( C745 C845 ) C745_=_C860( C745 C860 ) C745_=_C864( C745 C864 ) C745_=_C869( C745 C869 ) C745_=_C885( C745 C885 ) C745_=_C890( C745 C890 ) \nC747_=_C748( C747 C748 ) C747_=_C749( C747 C749 ) C747_=_C754( C747 C754 ) C747_=_C755( C747 C755 ) C747_=_C759( C747 C759 ) C747_=_C775( C747 C775 ) \nC747_=_C795( C747 C795 ) C747_=_C808( C747 C808 ) C747_=_C818( C747 C818 ) C747_=_C823( C747 C823 ) C747_=_C845( C747 C845 ) C747_=_C849( C747 C849 ) \nC747_=_C866( C747 C866 ) C747_=_C870( C747 C870 ) C747_=_C871( C747 C871 ) C747_=_C872( C747 C872 ) C747_=_C873( C747 C873 ) C747_=_C874( C747 C874 ) \nC747_=_C878( C747 C878 ) C747_=_C887( C747 C887 ) C747_=_C890( C747 C890 ) C747_=_C898( C747 C898 ) C748_=_C749( C748 C749 ) C748_=_C752( C748 C752 ) \nC748_=_C753( C748 C753 ) C748_=_C759( C748 C759 ) C748_=_C784( C748 C784 ) C748_=_C787( C748 C787 ) C748_=_C801( C748 C801 ) C748_=_C805( C748 C805 ) \nC748_=_C810( C748 C810 ) C748_=_C818( C748 C818 ) C748_=_C829( C748 C829 ) C748_=_C834( C748 C834 ) C748_=_C841( C748 C841 ) C748_=_C844( C748 C844 ) \nC748_=_C848( C748 C848 ) C748_=_C857( C748 C857 ) C748_=_C858( C748 C858 ) C748_=_C861( C748 C861 ) C748_=_C863( C748 C863 ) C748_=_C870( C748 C870 ) \nC748_=_C871( C748 C871 ) C748_=_C872( C748 C872 ) C748_=_C878( C748 C878 ) C748_=_C885( C748 C885 ) C749_=_C775( C749 C775 ) C749_=_C790( C749 C790 ) \nC749_=_C795( C749 C795 ) C749_=_C808( C749 C808 ) C749_=_C823( C749 C823 ) C749_=_C842( C749 C842 ) C749_=_C861( C749 C861 ) C749_=_C866( C749 C866 ) \nC749_=_C870( C749 C870 ) C749_=_C871( C749 C871 ) C749_=_C872( C749 C872 ) C749_=_C874( C749 C874 ) C749_=_C878( C749 C878 ) C749_=_C890( C749 C890 ) \nC749_=_C897( C749 C897 ) C752_=_C753( C752 C753 ) C752_=_C754( C752 C754 ) C752_=_C755( C752 C755 ) C752_=_C756( C752 C756 ) C752_=_C784( C752 C784 ) \nC752_=_C805( C752 C805 ) C752_=_C823( C752 C823 ) C752_=_C835( C752 C835 ) C752_=_C841( C752 C841 ) C752_=_C846( C752 C846 ) C752_=_C848( C752 C848 ) \nC752_=_C858( C752 C858 ) C752_=_C861( C752 C861 ) C752_=_C863( C752 C863 ) C752_=_C869( C752 C869 ) C752_=_C872(</w:t>
      </w:r>
    </w:p>
    <w:p>
      <w:pPr>
        <w:pStyle w:val="PreformattedText"/>
        <w:bidi w:val="0"/>
        <w:spacing w:before="0" w:after="0"/>
        <w:jc w:val="left"/>
        <w:rPr/>
      </w:pPr>
      <w:r>
        <w:rPr/>
        <w:t xml:space="preserve"> </w:t>
      </w:r>
      <w:r>
        <w:rPr/>
        <w:t>C752 C872 ) C752_=_C878( C752 C878 ) \nC752_=_C885( C752 C885 ) C752_=_C890( C752 C890 ) C753_=_C754( C753 C754 ) C753_=_C757( C753 C757 ) C753_=_C778( C753 C778 ) C753_=_C787( C753 C787 ) \nC753_=_C812( C753 C812 ) C753_=_C818( C753 C818 ) C753_=_C823( C753 C823 ) C753_=_C838( C753 C838 ) C753_=_C841( C753 C841 ) C753_=_C857( C753 C857 ) \nC753_=_C860( C753 C860 ) C753_=_C863( C753 C863 ) C753_=_C864( C753 C864 ) C753_=_C878( C753 C878 ) C753_=_C885( C753 C885 ) C753_=_C887( C753 C887 ) \nC753_=_C898( C753 C898 ) C754_=_C775( C754 C775 ) C754_=_C779( C754 C779 ) C754_=_C799( C754 C799 ) C754_=_C804( C754 C804 ) C754_=_C807( C754 C807 ) \nC754_=_C808( C754 C808 ) C754_=_C809( C754 C809 ) C754_=_C823( C754 C823 ) C754_=_C829( C754 C829 ) C754_=_C838( C754 C838 ) C754_=_C840( C754 C840 ) \nC754_=_C842( C754 C842 ) C754_=_C847( C754 C847 ) C754_=_C852( C754 C852 ) C754_=_C863( C754 C863 ) C754_=_C871( C754 C871 ) C754_=_C874( C754 C874 ) \nC754_=_C878( C754 C878 ) C754_=_C884( C754 C884 ) C754_=_C887( C754 C887 ) C755_=_C777( C755 C777 ) C755_=_C787( C755 C787 ) C755_=_C801( C755 C801 ) \nC755_=_C807( C755 C807 ) C755_=_C808( C755 C808 ) C755_=_C818( C755 C818 ) C755_=_C826( C755 C826 ) C755_=_C829( C755 C829 ) C755_=_C835( C755 C835 ) \nC755_=_C842( C755 C842 ) C755_=_C845( C755 C845 ) C755_=_C851( C755 C851 ) C755_=_C858( C755 C858 ) C755_=_C859( C755 C859 ) C755_=_C866( C755 C866 ) \nC755_=_C873( C755 C873 ) C755_=_C874( C755 C874 ) C755_=_C889( C755 C889 ) C755_=_C890( C755 C890 ) C755_=_C898( C755 C898 ) C756_=_C757( C756 C757 ) \nC756_=_C777( C756 C777 ) C756_=_C805( C756 C805 ) C756_=_C826( C756 C826 ) C756_=_C829( C756 C829 ) C756_=_C834( C756 C834 ) C756_=_C835( C756 C835 ) \nC756_=_C840( C756 C840 ) C756_=_C847( C756 C847 ) C756_=_C858( C756 C858 ) C756_=_C863( C756 C863 ) C756_=_C869( C756 C869 ) C756_=_C870( C756 C870 ) \nC756_=_C871( C756 C871 ) C756_=_C872( C756 C872 ) C756_=_C873( C756 C873 ) C756_=_C878( C756 C878 ) C756_=_C885( C756 C885 ) C756_=_C889( C756 C889 ) \nC757_=_C778( C757 C778 ) C757_=_C807( C757 C807 ) C757_=_C818( C757 C818 ) C757_=_C829( C757 C829 ) C757_=_C844( C757 C844 ) C757_=_C863( C757 C863 ) \nC757_=_C870( C757 C870 ) C759_=_C764( C759 C764 ) C759_=_C790( C759 C790 ) C759_=_C801( C759 C801 ) C759_=_C805( C759 C805 ) C759_=_C809( C759 C809 ) \nC759_=_C826( C759 C826 ) C759_=_C829( C759 C829 ) C759_=_C832( C759 C832 ) C759_=_C834( C759 C834 ) C759_=_C843( C759 C843 ) C759_=_C845( C759 C845 ) \nC759_=_C846( C759 C846 ) C759_=_C849( C759 C849 ) C759_=_C857( C759 C857 ) C759_=_C866( C759 C866 ) C759_=_C869( C759 C869 ) C759_=_C870( C759 C870 ) \nC759_=_C873( C759 C873 ) C759_=_C874( C759 C874 ) C764_=_C795( C764 C795 ) C764_=_C799( C764 C799 ) C764_=_C829( C764 C829 ) C764_=_C832( C764 C832 ) \nC764_=_C834( C764 C834 ) C764_=_C840( C764 C840 ) C764_=_C844( C764 C844 ) C764_=_C852( C764 C852 ) C764_=_C859( C764 C859 ) C764_=_C864( C764 C864 ) \nC764_=_C869( C764 C869 ) C764_=_C871( C764 C871 ) C764_=_C872( C764 C872 ) C764_=_C884( C764 C884 ) C764_=_C889( C764 C889 ) C765_=_C777( C765 C777 ) \nC765_=_C799( C765 C799 ) C765_=_C801( C765 C801 ) C765_=_C805( C765 C805 ) C765_=_C832( C765 C832 ) C765_=_C835( C765 C835 ) C765_=_C838( C765 C838 ) \nC765_=_C840( C765 C840 ) C765_=_C845( C765 C845 ) C765_=_C849( C765 C849 ) C765_=_C859( C765 C859 ) C765_=_C860( C765 C860 ) C765_=_C869( C765 C869 ) \nC765_=_C887( C765 C887 ) C765_=_C890( C765 C890 ) C775_=_C787( C775 C787 ) C775_=_C790( C775 C790 ) C775_=_C805( C775 C805 ) C775_=_C807( C775 C807 ) \nC775_=_C808( C775 C808 ) C775_=_C809( C775 C809 ) C775_=_C823( C775 C823 ) C775_=_C829( C775 C829 ) C775_=_C838( C775 C838 ) C775_=_C842( C775 C842 ) \nC775_=_C845( C775 C845 ) C775_=_C846( C775 C846 ) C775_=_C851( C775 C851 ) C775_=_C852( C775 C852 ) C775_=_C866( C775 C866 ) C775_=_C871( C775 C871 ) \nC775_=_C884( C775 C884 ) C775_=_C885( C775 C885 ) C775_=_C889( C775 C889 ) C775_=_C890( C775 C890 ) C777_=_C778( C777 C778 ) C777_=_C799( C777 C799 ) \nC777_=_C801( C777 C801 ) C777_=_C807( C777 C807 ) C777_=_C809( C777 C809 ) C777_=_C818( C777 C818 ) C777_=_C823( C777 C823 ) C777_=_C832( C777 C832 ) \nC777_=_C834( C777 C834 ) C777_=_C835( C777 C835 ) C777_=_C845( C777 C845 ) C777_=_C858( C777 C858 ) C777_=_C859( C777 C859 ) C777_=_C873( C777 C873 ) \nC777_=_C887( C777 C887 ) C777_=_C889( C777 C889 ) C777_=_C897( C777 C897 ) C778_=_C779( C778 C779 ) C778_=_C799( C778 C799 ) C778_=_C801( C778 C801 ) \nC778_=_C809( C778 C809 ) C778_=_C812( C778 C812 ) C778_=_C823( C778 C823 ) C778_=_C863( C778 C863 ) C778_=_C864( C778 C864 ) C778_=_C866( C778 C866 ) \nC778_=_C890( C778 C890 ) C778_=_C897( C778 C897 ) C779_=_C790( C779 C790 ) C779_=_C804( C779 C804 ) C779_=_C809( C779 C809 ) C779_=_C812( C779 C812 ) \nC779_=_C823( C779 C823 ) C779_=_C838( C779 C838 ) C779_=_C842( C779 C842 ) C779_=_C847( C779 C847 ) C779_=_C849( C779 C849 ) C779_=_C858( C779 C858 ) \nC779_=_C861( C779 C861 ) C779_=_C866( C779 C866 ) C779_=_C869( C779 C869 ) C779_=_C871( C779 C871 ) C779_=_C874( C779 C874 ) C779_=_C897( C779 C897 ) \nC784_=_C805( C784 C805 ) C784_=_C812( C784 C812 ) C784_=_C818( C784 C818 ) C784_=_C826( C784 C826 ) C784_=_C832( C784 C832 ) C784_=_C841( C784 C841 ) \nC784_=_C843( C784 C843 ) C784_=_C844( C784 C844 ) C784_=_C845( C784 C845 ) C784_=_C847( C784 C847 ) C784_=_C848( C784 C848 ) C784_=_C851( C784 C851 ) \nC784_=_C858( C784 C858 ) C784_=_C861( C784 C861 ) C784_=_C863( C784 C863 ) C784_=_C864( C784 C864 ) C784_=_C873( C784 C873 ) C784_=_C878( C784 C878 ) \nC784_=_C885( C784 C885 ) C784_=_C890( C784 C890 ) C784_=_C897( C784 C897 ) C784_=_C898( C784 C898 ) C787_=_C790( C787 C790 ) C787_=_C804( C787 C804 ) \nC787_=_C805( C787 C805 ) C787_=_C812( C787 C812 ) C787_=_C818( C787 C818 ) C787_=_C834( C787 C834 ) C787_=_C845( C787 C845 ) C787_=_C851( C787 C851 ) \nC787_=_C857( C787 C857 ) C787_=_C860( C787 C860 ) C787_=_C898( C787 C898 ) C790_=_C801( C790 C801 ) C790_=_C804( C790 C804 ) C790_=_C832( C790 C832 ) \nC790_=_C835( C790 C835 ) C790_=_C843( C790 C843 ) C790_=_C845( C790 C845 ) C790_=_C846( C790 C846 ) C790_=_C849( C790 C849 ) C790_=_C851( C790 C851 ) \nC790_=_C870( C790 C870 ) C790_=_C874( C790 C874 ) C790_=_C884( C790 C884 ) C790_=_C890( C790 C890 ) C790_=_C897( C790 C897 ) C795_=_C842( C795 C842 ) \nC795_=_C843( C795 C843 ) C795_=_C844( C795 C844 ) C795_=_C848( C795 C848 ) C795_=_C849( C795 C849 ) C795_=_C869( C795 C869 ) C795_=_C871( C795 C871 ) \nC795_=_C887( C795 C887 ) C795_=_C889( C795 C889 ) C799_=_C801( C799 C801 ) C799_=_C809( C799 C809 ) C799_=_C823( C799 C823 ) C799_=_C840( C799 C840 ) \nC799_=_C844( C799 C844 ) C799_=_C852( C799 C852 ) C799_=_C859( C799 C859 ) C799_=_C860( C799 C860 ) C799_=_C864( C799 C864 ) C799_=_C872( C799 C872 ) \nC799_=_C884( C799 C884 ) C799_=_C889( C799 C889 ) C799_=_C897( C799 C897 ) C801_=_C807( C801 C807 ) C801_=_C808( C801 C808 ) C801_=_C809( C801 C809 ) \nC801_=_C823( C801 C823 ) C801_=_C829( C801 C829 ) C801_=_C832( C801 C832 ) C801_=_C834( C801 C834 ) C801_=_C838( C801 C838 ) C801_=_C840( C801 C840 ) \nC801_=_C843( C801 C843 ) C801_=_C846( C801 C846 ) C801_=_C849( C801 C849 ) C801_=_C851( C801 C851 ) C801_=_C857( C801 C857 ) C801_=_C858( C801 C858 ) \nC801_=_C864( C801 C864 ) C801_=_C866( C801 C866 ) C801_=_C870( C801 C870 ) C801_=_C890( C801 C890 ) C801_=_C897( C801 C897 ) C804_=_C810( C804 C810 ) \nC804_=_C823( C804 C823 ) C804_=_C826( C804 C826 ) C804_=_C835( C804 C835 ) C804_=_C838( C804 C838 ) C804_=_C840( C804 C840 ) C804_=_C846( C804 C846 ) \nC804_=_C847( C804 C847 ) C804_=_C857( C804 C857 ) C804_=_C871( C804 C871 ) C804_=_C874( C804 C874 ) C804_=_C885( C804 C885 ) C804_=_C897( C804 C897 ) \nC805_=_C809( C805 C809 ) C805_=_C834( C805 C834 ) C805_=_C845( C805 C845 ) C805_=_C846( C805 C846 ) C805_=_C847( C805 C847 ) C805_=_C848( C805 C848 ) \nC805_=_C849( C805 C849 ) C805_=_C857( C805 C857 ) C805_=_C858( C805 C858 ) C805_=_C861( C805 C861 ) C805_=_C863( C805 C863 ) C805_=_C871( C805 C871 ) \nC805_=_C873( C805 C873 ) C805_=_C878( C805 C878 ) C805_=_C885( C805 C885 ) C805_=_C889( C805 C889 ) C805_=_C897( C805 C897 ) C805_=_C898( C805 C898 ) \nC807_=_C809( C807 C809 ) C807_=_C818( C807 C818 ) C807_=_C826( C807 C826 ) C807_=_C829( C807 C829 ) C807_=_C842( C807 C842 ) C807_=_C844( C807 C844 ) \nC807_=_C848( C807 C848 ) C807_=_C858( C807 C858 ) C807_=_C884( C807 C884 ) C807_=_C898( C807 C898 ) C808_=_C823( C808 C823 ) C808_=_C829( C808 C829 ) \nC808_=_C835( C808 C835 ) C808_=_C838( C808 C838 ) C808_=_C841( C808 C841 ) C808_=_C843( C808 C843 ) C808_=_C844( C808 C844 ) C808_=_C847( C808 C847 ) \nC808_=_C851( C808 C851 ) C808_=_C852( C808 C852 ) C808_=_C857( C808 C857 ) C808_=_C866( C808 C866 ) C808_=_C871( C808 C871 ) C808_=_C890( C808 C890 ) \nC808_=_C898( C808 C898 ) C809_=_C823( C809 C823 ) C809_=_C829( C809 C829 ) C809_=_C846( C809 C846 ) C809_=_C851( C809 C851 ) C809_=_C859( C809 C859 ) \nC809_=_C873( C809 C873 ) C809_=_C874( C809 C874 ) C809_=_C884( C809 C884 ) C809_=_C885( C809 C885 ) C809_=_C897( C809 C897 ) C810_=_C835( C810 C835 ) \nC810_=_C838( C810 C838 ) C810_=_C840( C810 C840 ) C810_=_C841( C810 C841 ) C810_=_C844( C810 C844 ) C810_=_C845( C810 C845 ) C810_=_C846( C810 C846 ) \nC810_=_C852( C810 C852 ) C810_=_C860( C810 C860 ) C810_=_C861( C810 C861 ) C812_=_C823( C812 C823 ) C812_=_C832( C812 C832 ) C812_=_C843( C812 C843 ) \nC812_=_C844( C812 C844 ) C812_=_C845( C812 C845 ) C812_=_C857( C812 C857 ) C812_=_C858( C812 C858 ) C812_=_C859( C812 C859 ) C812_=_C860( C812 C860 ) \nC812_=_C861( C812 C861 ) C812_=_C863( C812 C863 ) C812_=_C866( C812 C866 ) C812_=_C873( C812 C873 ) C812_=_C885( C812 C885 ) C812_=_C898( C812 C898 ) \nC818_=_C835( C818 C835 ) C818_=_C840( C818 C840 ) C818_=_C841( C818 C841 ) C818_=_C843( C818 C843 ) C818_=_C844( C818 C844 ) C818_=_C845( C818 C845 ) \nC818_=_C846( C818 C846 ) C818_=_C847( C818 C847 ) C818_=_C859( C818 C859 ) C818_=_C861( C818 C861 ) C818_=_C873( C818 C873 ) C818_=_C874(</w:t>
      </w:r>
    </w:p>
    <w:p>
      <w:pPr>
        <w:pStyle w:val="PreformattedText"/>
        <w:bidi w:val="0"/>
        <w:spacing w:before="0" w:after="0"/>
        <w:jc w:val="left"/>
        <w:rPr/>
      </w:pPr>
      <w:r>
        <w:rPr/>
        <w:t xml:space="preserve"> </w:t>
      </w:r>
      <w:r>
        <w:rPr/>
        <w:t>C818 C874 ) \nC818_=_C887( C818 C887 ) C818_=_C889( C818 C889 ) C818_=_C898( C818 C898 ) C823_=_C838( C823 C838 ) C823_=_C847( C823 C847 ) C823_=_C852( C823 C852 ) \nC823_=_C863( C823 C863 ) C823_=_C866( C823 C866 ) C823_=_C871( C823 C871 ) C823_=_C874( C823 C874 ) C823_=_C890( C823 C890 ) C823_=_C897( C823 C897 ) \nC826_=_C832( C826 C832 ) C826_=_C840( C826 C840 ) C826_=_C857( C826 C857 ) C826_=_C864( C826 C864 ) C826_=_C869( C826 C869 ) C826_=_C872( C826 C872 ) \nC826_=_C873( C826 C873 ) C826_=_C884( C826 C884 ) C829_=_C834( C829 C834 ) C829_=_C835( C829 C835 ) C829_=_C838( C829 C838 ) C829_=_C842( C829 C842 ) \nC829_=_C844( C829 C844 ) C829_=_C857( C829 C857 ) C829_=_C860( C829 C860 ) C829_=_C866( C829 C866 ) C829_=_C869( C829 C869 ) C829_=_C870( C829 C870 ) \nC829_=_C872( C829 C872 ) C829_=_C878( C829 C878 ) C829_=_C884( C829 C884 ) C829_=_C890( C829 C890 ) C829_=_C898( C829 C898 ) C832_=_C834( C832 C834 ) \nC832_=_C843( C832 C843 ) C832_=_C846( C832 C846 ) C832_=_C849( C832 C849 ) C832_=_C859( C832 C859 ) C832_=_C870( C832 C870 ) C832_=_C878( C832 C878 ) \nC832_=_C887( C832 C887 ) C834_=_C835( C834 C835 ) C834_=_C844( C834 C844 ) C834_=_C848( C834 C848 ) C834_=_C849( C834 C849 ) C834_=_C851( C834 C851 ) \nC834_=_C852( C834 C852 ) C834_=_C857( C834 C857 ) C834_=_C858( C834 C858 ) C834_=_C864( C834 C864 ) C834_=_C874( C834 C874 ) C834_=_C884( C834 C884 ) \nC834_=_C889( C834 C889 ) C834_=_C898( C834 C898 ) C835_=_C838( C835 C838 ) C835_=_C840( C835 C840 ) C835_=_C841( C835 C841 ) C835_=_C844( C835 C844 ) \nC835_=_C845( C835 C845 ) C835_=_C848( C835 C848 ) C835_=_C851( C835 C851 ) C835_=_C852( C835 C852 ) C835_=_C859( C835 C859 ) C835_=_C864( C835 C864 ) \nC835_=_C869( C835 C869 ) C835_=_C873( C835 C873 ) C835_=_C874( C835 C874 ) C835_=_C884( C835 C884 ) C835_=_C889( C835 C889 ) C835_=_C898( C835 C898 ) \nC838_=_C840( C838 C840 ) C838_=_C844( C838 C844 ) C838_=_C847( C838 C847 ) C838_=_C852( C838 C852 ) C838_=_C861( C838 C861 ) C838_=_C871( C838 C871 ) \nC838_=_C874( C838 C874 ) C838_=_C898( C838 C898 ) C840_=_C846( C840 C846 ) C840_=_C852( C840 C852 ) C840_=_C861( C840 C861 ) C840_=_C864( C840 C864 ) \nC840_=_C869( C840 C869 ) C840_=_C870( C840 C870 ) C840_=_C872( C840 C872 ) C840_=_C884( C840 C884 ) C840_=_C897( C840 C897 ) C841_=_C842( C841 C842 ) \nC841_=_C844( C841 C844 ) C841_=_C846( C841 C846 ) C841_=_C847( C841 C847 ) C841_=_C857( C841 C857 ) C841_=_C861( C841 C861 ) C841_=_C878( C841 C878 ) \nC841_=_C887( C841 C887 ) C842_=_C849( C842 C849 ) C842_=_C858( C842 C858 ) C842_=_C861( C842 C861 ) C842_=_C866( C842 C866 ) C842_=_C869( C842 C869 ) \nC842_=_C884( C842 C884 ) C843_=_C844( C843 C844 ) C843_=_C845( C843 C845 ) C843_=_C846( C843 C846 ) C843_=_C847( C843 C847 ) C843_=_C848( C843 C848 ) \nC843_=_C849( C843 C849 ) C843_=_C860( C843 C860 ) C843_=_C870( C843 C870 ) C843_=_C871( C843 C871 ) C843_=_C873( C843 C873 ) C843_=_C885( C843 C885 ) \nC843_=_C887( C843 C887 ) C843_=_C890( C843 C890 ) C844_=_C845( C844 C845 ) C844_=_C847( C844 C847 ) C844_=_C848( C844 C848 ) C844_=_C852( C844 C852 ) \nC844_=_C858( C844 C858 ) C844_=_C859( C844 C859 ) C844_=_C869( C844 C869 ) C844_=_C873( C844 C873 ) C844_=_C884( C844 C884 ) C844_=_C885( C844 C885 ) \nC844_=_C887( C844 C887 ) C844_=_C889( C844 C889 ) C844_=_C898( C844 C898 ) C845_=_C846( C845 C846 ) C845_=_C849( C845 C849 ) C845_=_C851( C845 C851 ) \nC845_=_C859( C845 C859 ) C845_=_C860( C845 C860 ) C845_=_C866( C845 C866 ) C845_=_C873( C845 C873 ) C845_=_C885( C845 C885 ) C845_=_C889( C845 C889 ) \nC845_=_C890( C845 C890 ) C846_=_C849( C846 C849 ) C846_=_C851( C846 C851 ) C846_=_C860( C846 C860 ) C846_=_C861( C846 C861 ) C846_=_C870( C846 C870 ) \nC846_=_C885( C846 C885 ) C846_=_C889( C846 C889 ) C846_=_C897( C846 C897 ) C847_=_C860( C847 C860 ) C847_=_C871( C847 C871 ) C847_=_C873( C847 C873 ) \nC847_=_C874( C847 C874 ) C847_=_C885( C847 C885 ) C847_=_C887( C847 C887 ) C847_=_C889( C847 C889 ) C848_=_C851( C848 C851 ) C848_=_C852( C848 C852 ) \nC848_=_C858( C848 C858 ) C848_=_C861( C848 C861 ) C848_=_C863( C848 C863 ) C848_=_C864( C848 C864 ) C848_=_C869( C848 C869 ) C848_=_C872( C848 C872 ) \nC848_=_C873( C848 C873 ) C848_=_C878( C848 C878 ) C848_=_C884( C848 C884 ) C848_=_C885( C848 C885 ) C848_=_C887( C848 C887 ) C848_=_C889( C848 C889 ) \nC848_=_C898( C848 C898 ) C849_=_C857( C849 C857 ) C849_=_C870( C849 C870 ) C849_=_C897( C849 C897 ) C851_=_C852( C851 C852 ) C851_=_C857( C851 C857 ) \nC851_=_C860( C851 C860 ) C851_=_C864( C851 C864 ) C851_=_C866( C851 C866 ) C851_=_C870( C851 C870 ) C851_=_C873( C851 C873 ) C851_=_C884( C851 C884 ) \nC851_=_C885( C851 C885 ) C851_=_C889( C851 C889 ) C851_=_C890( C851 C890 ) C851_=_C897( C851 C897 ) C851_=_C898( C851 C898 ) C852_=_C858( C852 C858 ) \nC852_=_C859( C852 C859 ) C852_=_C864( C852 C864 ) C852_=_C870( C852 C870 ) C852_=_C884( C852 C884 ) C852_=_C885( C852 C885 ) C852_=_C889( C852 C889 ) \nC857_=_C860( C857 C860 ) C857_=_C870( C857 C870 ) C857_=_C871( C857 C871 ) C857_=_C897( C857 C897 ) C857_=_C898( C857 C898 ) C858_=_C859( C858 C859 ) \nC858_=_C861( C858 C861 ) C858_=_C863( C858 C863 ) C858_=_C866( C858 C866 ) C858_=_C869( C858 C869 ) C858_=_C871( C858 C871 ) C858_=_C878( C858 C878 ) \nC858_=_C885( C858 C885 ) C858_=_C890( C858 C890 ) C859_=_C863( C859 C863 ) C859_=_C866( C859 C866 ) C859_=_C870( C859 C870 ) C859_=_C872( C859 C872 ) \nC859_=_C873( C859 C873 ) C859_=_C884( C859 C884 ) C859_=_C885( C859 C885 ) C859_=_C887( C859 C887 ) C859_=_C889( C859 C889 ) C859_=_C898( C859 C898 ) \nC860_=_C870( C860 C870 ) C860_=_C872( C860 C872 ) C860_=_C885( C860 C885 ) C860_=_C890( C860 C890 ) C860_=_C897( C860 C897 ) C860_=_C898( C860 C898 ) \nC861_=_C863( C861 C863 ) C861_=_C866( C861 C866 ) C861_=_C869( C861 C869 ) C861_=_C873( C861 C873 ) C861_=_C878( C861 C878 ) C861_=_C885( C861 C885 ) \nC863_=_C864( C863 C864 ) C863_=_C878( C863 C878 ) C863_=_C885( C863 C885 ) C863_=_C898( C863 C898 ) C864_=_C871( C864 C871 ) C864_=_C874( C864 C874 ) \nC864_=_C884( C864 C884 ) C864_=_C885( C864 C885 ) C864_=_C889( C864 C889 ) C864_=_C890( C864 C890 ) C864_=_C898( C864 C898 ) C866_=_C869( C866 C869 ) \nC866_=_C870( C866 C870 ) C866_=_C871( C866 C871 ) C866_=_C878( C866 C878 ) C866_=_C885( C866 C885 ) C866_=_C887( C866 C887 ) C866_=_C890( C866 C890 ) \nC866_=_C898( C866 C898 ) C869_=_C872( C869 C872 ) C869_=_C874( C869 C874 ) C869_=_C887( C869 C887 ) C870_=_C871( C870 C871 ) C870_=_C872( C870 C872 ) \nC870_=_C887( C870 C887 ) C870_=_C897( C870 C897 ) C871_=_C872( C871 C872 ) C871_=_C874( C871 C874 ) C871_=_C890( C871 C890 ) C871_=_C897( C871 C897 ) \nC872_=_C873( C872 C873 ) C872_=_C884( C872 C884 ) C872_=_C890( C872 C890 ) C873_=_C874( C873 C874 ) C873_=_C884( C873 C884 ) C873_=_C885( C873 C885 ) \nC873_=_C889( C873 C889 ) C873_=_C890( C873 C890 ) C873_=_C897( C873 C897 ) C873_=_C898( C873 C898 ) C874_=_C878( C874 C878 ) C874_=_C897( C874 C897 ) \nC874_=_C898( C874 C898 ) C878_=_C885( C878 C885 ) C878_=_C887( C878 C887 ) C878_=_C897( C878 C897 ) C884_=_C889( C884 C889 ) C884_=_C897( C884 C897 ) \nC885_=_C897( C885 C897 ) C885_=_C898( C885 C898 ) C890_=_C897( C890 C897 ) C890_=_C898( C890 C898 ) C897_=_C898( C897 C898 ) "];39-&gt;48[label="231: C169 C173 C183 C185 C201 \nC216 C227 C233 C244 C251 C252 \nC253 C254 C260 C276 C282 C283 \nC285 C286 C287 C290 C291 C293 \nC300 C303 C311 C312 C313 C322 \nC323 C328 C341 C349 C351 C353 \nC368 C370 C371 C375 C377 C383 \nC397 C398 C401 C403 C406 C408 \nC418 C426 C430 C436 C445 C455 \nC458 C466 C470 C473 C475 C481 \nC486 C488 C496 C498 C501 C505 \nC507 C511 C515 C516 C520 C521 \nC522 C525 C529 C540 C558 C564 \nC565 C566 C567 C568 C569 C570 \nC572 C574 C576 C578 C579 C580 \nC584 C589 C592 C595 C597 C598 \nC601 C604 C605 C606 C608 C609 \nC617 C622 C625 C627 C630 C631 \nC632 C633 C637 C638 C640 C643 \nC644 C645 C646 C648 C649 C650 \nC652 C654 C657 C659 C662 C663 \nC664 C669 C671 C674 C677 C678 \nC683 C687 C688 C691 C692 C693 \nC694 C696 C700 C702 C713 C715 \nC716 C717 C720 C721 C722 C724 \nC725 C726 C727 C728 C729 C730 \nC731 C732 C734 C743 C745 C747 \nC748 C749 C752 C753 C754 C755 \nC756 C757 C759 C764 C765 C775 \nC777 C778 C779 C784 C787 C790 \nC795 C799 C801 C804 C805 C807 \nC808 C809 C810 C812 C818 C823 \nC826 C829 C832 C834 C835 C838 \nC840 C841 C842 C843 C844 C845 \nC846 C847 C848 C849 C851 C852 \nC857 C858 C859 C860 C861 C863 \nC864 C866 C869 C870 C871 C872 \nC873 C874 C878 C884 C885 C887 \nC889 C890 C897 C898 \n5177: C169_=_C313 ,C169_=_C323 ,C169_=_C341 ,C169_=_C470 ,C169_=_C496 ,\nC169_=_C515 ,C169_=_C516 ,C169_=_C521 ,C169_=_C522 ,C169_=_C529 ,C169_=_C569 ,\nC169_=_C606 ,C169_=_C630 ,C169_=_C632 ,C169_=_C662 ,C169_=_C663 ,C169_=_C664 ,\nC169_=_C669 ,C169_=_C678 ,C169_=_C691 ,C169_=_C755 ,C169_=_C759 ,C169_=_C765 ,\nC169_=_C826 ,C169_=_C832 ,C169_=_C859 ,C169_=_C869 ,C169_=_C873 ,C169_=_C874 ,\nC169_=_C887 ,C173_=_C244 ,C173_=_C303 ,C173_=_C349 ,C173_=_C353 ,C173_=_C377 ,\nC173_=_C403 ,C173_=_C426 ,C173_=_C436 ,C173_=_C481 ,C173_=_C525 ,C173_=_C567 ,\nC173_=_C646 ,C173_=_C687 ,C173_=_C688 ,C173_=_C692 ,C173_=_C694 ,C173_=_C756 ,\nC173_=_C757 ,C173_=_C863 ,C173_=_C874 ,C173_=_C878 ,C173_=_C897 ,C183_=_C252 ,\nC183_=_C311 ,C183_=_C322 ,C183_=_C349 ,C183_=_C520 ,C183_=_C558 ,C183_=_C565 ,\nC183_=_C570 ,C183_=_C589 ,C183_=_C644 ,C183_=_C654 ,C183_=_C678 ,C183_=_C702 ,\nC183_=_C716 ,C183_=_C717 ,C183_=_C722 ,C183_=_C724 ,C183_=_C727 ,C183_=_C747 ,\nC183_=_C755 ,C183_=_C777 ,C183_=_C778 ,C183_=_C779 ,C183_=_C790 ,C183_=_C799 ,\nC183_=_C801 ,C183_=_C809 ,C183_=_C818 ,C183_=_C823 ,C183_=_C849 ,C183_=_C873 ,\nC183_=_C874 ,C183_=_C897 ,C183_=_C898 ,C185_=_C401 ,C185_=_C458 ,C185_=_C507 ,\nC185_=_C529 ,C185_=_C566 ,C185_=_C569 ,C185_=_C574 ,C185_=_C605 ,C185_=_C609 ,\nC185_=_C622 ,C185_=_C633 ,C185_=_C657 ,C185_=_C669 ,C185_=_C715 ,C185_=_C732 ,\nC185_=_C754 ,C185_=_C759 ,C185_=_C790 ,C185_=_C801 ,C185_=_C808 ,C185_=_C832 ,\nC185_=_C843 ,C185_=_C846 ,C185_=_C849 ,C185_=_C852 ,C185_=_C870 ,C185_=_C878 ,\nC201_=_C251</w:t>
      </w:r>
    </w:p>
    <w:p>
      <w:pPr>
        <w:pStyle w:val="PreformattedText"/>
        <w:bidi w:val="0"/>
        <w:spacing w:before="0" w:after="0"/>
        <w:jc w:val="left"/>
        <w:rPr/>
      </w:pPr>
      <w:r>
        <w:rPr/>
        <w:t xml:space="preserve"> </w:t>
      </w:r>
      <w:r>
        <w:rPr/>
        <w:t>,C201_=_C300 ,C201_=_C351 ,C201_=_C397 ,C201_=_C466 ,C201_=_C565 ,\nC201_=_C627 ,C201_=_C678 ,C201_=_C745 ,C201_=_C748 ,C201_=_C749 ,C201_=_C765 ,\nC201_=_C790 ,C201_=_C810 ,C201_=_C841 ,C201_=_C844 ,C201_=_C845 ,C201_=_C860 ,\nC201_=_C890 ,C216_=_C254 ,C216_=_C260 ,C216_=_C398 ,C216_=_C408 ,C216_=_C418 ,\nC216_=_C475 ,C216_=_C570 ,C216_=_C578 ,C216_=_C598 ,C216_=_C606 ,C216_=_C640 ,\nC216_=_C644 ,C216_=_C683 ,C216_=_C715 ,C216_=_C716 ,C216_=_C717 ,C216_=_C745 ,\nC216_=_C755 ,C216_=_C765 ,C216_=_C799 ,C216_=_C807 ,C216_=_C829 ,C216_=_C842 ,\nC216_=_C847 ,C227_=_C283 ,C227_=_C377 ,C227_=_C383 ,C227_=_C426 ,C227_=_C455 ,\nC227_=_C558 ,C227_=_C576 ,C227_=_C579 ,C227_=_C584 ,C227_=_C592 ,C227_=_C597 ,\nC227_=_C601 ,C227_=_C606 ,C227_=_C608 ,C227_=_C633 ,C227_=_C638 ,C227_=_C648 ,\nC227_=_C669 ,C227_=_C674 ,C227_=_C677 ,C227_=_C713 ,C227_=_C717 ,C227_=_C720 ,\nC227_=_C722 ,C227_=_C724 ,C227_=_C727 ,C227_=_C743 ,C227_=_C752 ,C227_=_C756 ,\nC227_=_C826 ,C227_=_C835 ,C227_=_C840 ,C227_=_C841 ,C227_=_C864 ,C227_=_C869 ,\nC227_=_C871 ,C227_=_C872 ,C227_=_C874 ,C233_=_C375 ,C233_=_C522 ,C233_=_C540 ,\nC233_=_C578 ,C233_=_C580 ,C233_=_C609 ,C233_=_C644 ,C233_=_C645 ,C233_=_C652 ,\nC233_=_C663 ,C233_=_C688 ,C233_=_C696 ,C233_=_C720 ,C233_=_C724 ,C233_=_C725 ,\nC233_=_C726 ,C233_=_C729 ,C233_=_C747 ,C233_=_C748 ,C233_=_C752 ,C233_=_C757 ,\nC233_=_C784 ,C233_=_C805 ,C233_=_C848 ,C233_=_C858 ,C233_=_C861 ,C233_=_C863 ,\nC233_=_C878 ,C233_=_C885 ,C244_=_C252 ,C244_=_C303 ,C244_=_C323 ,C244_=_C349 ,\nC244_=_C353 ,C244_=_C403 ,C244_=_C426 ,C244_=_C436 ,C244_=_C481 ,C244_=_C567 ,\nC244_=_C650 ,C244_=_C664 ,C244_=_C687 ,C244_=_C688 ,C244_=_C694 ,C244_=_C702 ,\nC244_=_C756 ,C244_=_C757 ,C244_=_C759 ,C244_=_C805 ,C244_=_C809 ,C244_=_C834 ,\nC244_=_C844 ,C244_=_C852 ,C244_=_C858 ,C244_=_C863 ,C244_=_C873 ,C251_=_C252 ,\nC251_=_C300 ,C251_=_C351 ,C251_=_C466 ,C251_=_C486 ,C251_=_C498 ,C251_=_C501 ,\nC251_=_C627 ,C251_=_C645 ,C251_=_C716 ,C251_=_C730 ,C251_=_C743 ,C251_=_C748 ,\nC251_=_C799 ,C251_=_C810 ,C251_=_C841 ,C251_=_C844 ,C251_=_C859 ,C251_=_C860 ,\nC251_=_C872 ,C251_=_C897 ,C252_=_C311 ,C252_=_C322 ,C252_=_C323 ,C252_=_C486 ,\nC252_=_C498 ,C252_=_C520 ,C252_=_C558 ,C252_=_C565 ,C252_=_C570 ,C252_=_C589 ,\nC252_=_C644 ,C252_=_C645 ,C252_=_C650 ,C252_=_C654 ,C252_=_C702 ,C252_=_C724 ,\nC252_=_C727 ,C252_=_C730 ,C252_=_C759 ,C252_=_C777 ,C252_=_C778 ,C252_=_C799 ,\nC252_=_C801 ,C252_=_C805 ,C252_=_C809 ,C252_=_C823 ,C252_=_C859 ,C252_=_C872 ,\nC252_=_C873 ,C252_=_C897 ,C253_=_C254 ,C253_=_C290 ,C253_=_C377 ,C253_=_C473 ,\nC253_=_C488 ,C253_=_C501 ,C253_=_C522 ,C253_=_C564 ,C253_=_C592 ,C253_=_C595 ,\nC253_=_C598 ,C253_=_C604 ,C253_=_C608 ,C253_=_C617 ,C253_=_C637 ,C253_=_C638 ,\nC253_=_C663 ,C253_=_C678 ,C253_=_C683 ,C253_=_C696 ,C253_=_C720 ,C253_=_C728 ,\nC253_=_C731 ,C253_=_C747 ,C253_=_C749 ,C253_=_C754 ,C253_=_C775 ,C253_=_C808 ,\nC253_=_C823 ,C253_=_C851 ,C253_=_C866 ,C253_=_C871 ,C253_=_C878 ,C253_=_C887 ,\nC253_=_C890 ,C254_=_C260 ,C254_=_C312 ,C254_=_C398 ,C254_=_C408 ,C254_=_C430 ,\nC254_=_C458 ,C254_=_C475 ,C254_=_C572 ,C254_=_C578 ,C254_=_C595 ,C254_=_C598 ,\nC254_=_C601 ,C254_=_C604 ,C254_=_C631 ,C254_=_C640 ,C254_=_C644 ,C254_=_C652 ,\nC254_=_C659 ,C254_=_C683 ,C254_=_C696 ,C254_=_C716 ,C254_=_C717 ,C254_=_C745 ,\nC254_=_C747 ,C254_=_C754 ,C254_=_C755 ,C254_=_C807 ,C254_=_C829 ,C254_=_C834 ,\nC254_=_C835 ,C254_=_C842 ,C254_=_C848 ,C254_=_C851 ,C254_=_C852 ,C254_=_C864 ,\nC254_=_C878 ,C254_=_C884 ,C254_=_C887 ,C254_=_C889 ,C260_=_C398 ,C260_=_C408 ,\nC260_=_C430 ,C260_=_C436 ,C260_=_C475 ,C260_=_C578 ,C260_=_C598 ,C260_=_C640 ,\nC260_=_C644 ,C260_=_C683 ,C260_=_C717 ,C260_=_C745 ,C260_=_C755 ,C260_=_C807 ,\nC260_=_C829 ,C260_=_C842 ,C260_=_C849 ,C260_=_C857 ,C260_=_C861 ,C260_=_C873 ,\nC276_=_C282 ,C276_=_C285 ,C276_=_C286 ,C276_=_C287 ,C276_=_C328 ,C276_=_C371 ,\nC276_=_C383 ,C276_=_C498 ,C276_=_C511 ,C276_=_C516 ,C276_=_C578 ,C276_=_C625 ,\nC276_=_C631 ,C276_=_C632 ,C276_=_C643 ,C276_=_C649 ,C276_=_C691 ,C276_=_C693 ,\nC276_=_C721 ,C276_=_C754 ,C276_=_C775 ,C276_=_C777 ,C276_=_C779 ,C276_=_C801 ,\nC276_=_C804 ,C276_=_C807 ,C276_=_C823 ,C276_=_C838 ,C276_=_C847 ,C276_=_C852 ,\nC276_=_C858 ,C276_=_C871 ,C276_=_C874 ,C276_=_C885 ,C282_=_C285 ,C282_=_C286 ,\nC282_=_C287 ,C282_=_C328 ,C282_=_C375 ,C282_=_C455 ,C282_=_C498 ,C282_=_C625 ,\nC282_=_C632 ,C282_=_C649 ,C282_=_C657 ,C282_=_C659 ,C282_=_C691 ,C282_=_C721 ,\nC282_=_C726 ,C282_=_C754 ,C282_=_C779 ,C282_=_C790 ,C282_=_C795 ,C282_=_C804 ,\nC282_=_C823 ,C282_=_C838 ,C282_=_C844 ,C282_=_C847 ,C282_=_C848 ,C282_=_C869 ,\nC282_=_C871 ,C282_=_C874 ,C282_=_C887 ,C282_=_C890 ,C283_=_C383 ,C283_=_C445 ,\nC283_=_C455 ,C283_=_C481 ,C283_=_C579 ,C283_=_C580 ,C283_=_C584 ,C283_=_C597 ,\nC283_=_C606 ,C283_=_C627 ,C283_=_C633 ,C283_=_C637 ,C283_=_C638 ,C283_=_C648 ,\nC283_=_C650 ,C283_=_C669 ,C283_=_C674 ,C283_=_C677 ,C283_=_C713 ,C283_=_C716 ,\nC283_=_C717 ,C283_=_C720 ,C283_=_C722 ,C283_=_C724 ,C283_=_C727 ,C283_=_C728 ,\nC283_=_C743 ,C283_=_C756 ,C283_=_C764 ,C283_=_C799 ,C283_=_C807 ,C283_=_C826 ,\nC283_=_C840 ,C283_=_C844 ,C283_=_C859 ,C283_=_C869 ,C283_=_C872 ,C283_=_C884 ,\nC283_=_C889 ,C285_=_C286 ,C285_=_C287 ,C285_=_C328 ,C285_=_C368 ,C285_=_C371 ,\nC285_=_C397 ,C285_=_C406 ,C285_=_C418 ,C285_=_C498 ,C285_=_C525 ,C285_=_C568 ,\nC285_=_C576 ,C285_=_C595 ,C285_=_C625 ,C285_=_C631 ,C285_=_C632 ,C285_=_C638 ,\nC285_=_C649 ,C285_=_C662 ,C285_=_C664 ,C285_=_C671 ,C285_=_C691 ,C285_=_C721 ,\nC285_=_C730 ,C285_=_C753 ,C285_=_C754 ,C285_=_C779 ,C285_=_C787 ,C285_=_C804 ,\nC285_=_C812 ,C285_=_C823 ,C285_=_C838 ,C285_=_C842 ,C285_=_C847 ,C285_=_C857 ,\nC285_=_C858 ,C285_=_C860 ,C285_=_C861 ,C285_=_C866 ,C285_=_C869 ,C285_=_C871 ,\nC285_=_C874 ,C285_=_C898 ,C286_=_C287 ,C286_=_C300 ,C286_=_C328 ,C286_=_C351 ,\nC286_=_C470 ,C286_=_C496 ,C286_=_C498 ,C286_=_C625 ,C286_=_C632 ,C286_=_C649 ,\nC286_=_C691 ,C286_=_C721 ,C286_=_C752 ,C286_=_C754 ,C286_=_C756 ,C286_=_C779 ,\nC286_=_C804 ,C286_=_C823 ,C286_=_C838 ,C286_=_C843 ,C286_=_C847 ,C286_=_C871 ,\nC286_=_C874 ,C286_=_C878 ,C286_=_C885 ,C286_=_C890 ,C287_=_C311 ,C287_=_C328 ,\nC287_=_C475 ,C287_=_C498 ,C287_=_C625 ,C287_=_C630 ,C287_=_C632 ,C287_=_C649 ,\nC287_=_C677 ,C287_=_C691 ,C287_=_C721 ,C287_=_C727 ,C287_=_C729 ,C287_=_C731 ,\nC287_=_C754 ,C287_=_C779 ,C287_=_C784 ,C287_=_C804 ,C287_=_C823 ,C287_=_C832 ,\nC287_=_C838 ,C287_=_C847 ,C287_=_C848 ,C287_=_C871 ,C287_=_C872 ,C287_=_C873 ,\nC287_=_C874 ,C287_=_C884 ,C290_=_C377 ,C290_=_C403 ,C290_=_C458 ,C290_=_C473 ,\nC290_=_C488 ,C290_=_C501 ,C290_=_C564 ,C290_=_C592 ,C290_=_C595 ,C290_=_C598 ,\nC290_=_C608 ,C290_=_C617 ,C290_=_C637 ,C290_=_C638 ,C290_=_C663 ,C290_=_C678 ,\nC290_=_C683 ,C290_=_C687 ,C290_=_C720 ,C290_=_C728 ,C290_=_C731 ,C290_=_C732 ,\nC290_=_C747 ,C290_=_C749 ,C290_=_C775 ,C290_=_C808 ,C290_=_C823 ,C290_=_C834 ,\nC290_=_C849 ,C290_=_C866 ,C290_=_C871 ,C290_=_C890 ,C291_=_C293 ,C291_=_C368 ,\nC291_=_C370 ,C291_=_C445 ,C291_=_C481 ,C291_=_C486 ,C291_=_C515 ,C291_=_C584 ,\nC291_=_C625 ,C291_=_C692 ,C291_=_C693 ,C291_=_C700 ,C291_=_C734 ,C291_=_C755 ,\nC291_=_C777 ,C291_=_C790 ,C291_=_C818 ,C291_=_C835 ,C291_=_C845 ,C291_=_C857 ,\nC291_=_C859 ,C291_=_C873 ,C291_=_C884 ,C291_=_C889 ,C293_=_C341 ,C293_=_C370 ,\nC293_=_C445 ,C293_=_C486 ,C293_=_C515 ,C293_=_C597 ,C293_=_C625 ,C293_=_C633 ,\nC293_=_C649 ,C293_=_C669 ,C293_=_C692 ,C293_=_C693 ,C293_=_C700 ,C293_=_C720 ,\nC293_=_C734 ,C293_=_C755 ,C293_=_C777 ,C293_=_C818 ,C293_=_C835 ,C293_=_C838 ,\nC293_=_C845 ,C293_=_C859 ,C293_=_C873 ,C293_=_C887 ,C293_=_C889 ,C300_=_C351 ,\nC300_=_C397 ,C300_=_C408 ,C300_=_C436 ,C300_=_C466 ,C300_=_C496 ,C300_=_C520 ,\nC300_=_C627 ,C300_=_C725 ,C300_=_C748 ,C300_=_C749 ,C300_=_C810 ,C300_=_C841 ,\nC300_=_C843 ,C300_=_C844 ,C300_=_C874 ,C300_=_C890 ,C303_=_C349 ,C303_=_C353 ,\nC303_=_C403 ,C303_=_C426 ,C303_=_C436 ,C303_=_C481 ,C303_=_C486 ,C303_=_C567 ,\nC303_=_C627 ,C303_=_C640 ,C303_=_C643 ,C303_=_C674 ,C303_=_C687 ,C303_=_C688 ,\nC303_=_C694 ,C303_=_C702 ,C303_=_C726 ,C303_=_C728 ,C303_=_C731 ,C303_=_C732 ,\nC303_=_C756 ,C303_=_C757 ,C303_=_C765 ,C303_=_C807 ,C303_=_C835 ,C303_=_C863 ,\nC303_=_C869 ,C311_=_C322 ,C311_=_C473 ,C311_=_C498 ,C311_=_C501 ,C311_=_C520 ,\nC311_=_C558 ,C311_=_C565 ,C311_=_C570 ,C311_=_C589 ,C311_=_C608 ,C311_=_C630 ,\nC311_=_C640 ,C311_=_C644 ,C311_=_C646 ,C311_=_C648 ,C311_=_C654 ,C311_=_C702 ,\nC311_=_C724 ,C311_=_C727 ,C311_=_C731 ,C311_=_C777 ,C311_=_C778 ,C311_=_C799 ,\nC311_=_C801 ,C311_=_C809 ,C311_=_C823 ,C311_=_C826 ,C311_=_C832 ,C311_=_C848 ,\nC311_=_C866 ,C311_=_C872 ,C311_=_C873 ,C311_=_C884 ,C311_=_C897 ,C312_=_C313 ,\nC312_=_C349 ,C312_=_C351 ,C312_=_C370 ,C312_=_C430 ,C312_=_C458 ,C312_=_C475 ,\nC312_=_C488 ,C312_=_C498 ,C312_=_C505 ,C312_=_C525 ,C312_=_C529 ,C312_=_C572 ,\nC312_=_C595 ,C312_=_C601 ,C312_=_C631 ,C312_=_C649 ,C312_=_C650 ,C312_=_C652 ,\nC312_=_C659 ,C312_=_C671 ,C312_=_C687 ,C312_=_C716 ,C312_=_C743 ,C312_=_C759 ,\nC312_=_C764 ,C312_=_C775 ,C312_=_C818 ,C312_=_C832 ,C312_=_C834 ,C312_=_C835 ,\nC312_=_C838 ,C312_=_C848 ,C312_=_C851 ,C312_=_C852 ,C312_=_C864 ,C312_=_C884 ,\nC312_=_C889 ,C313_=_C323 ,C313_=_C341 ,C313_=_C470 ,C313_=_C488 ,C313_=_C496 ,\nC313_=_C505 ,C313_=_C521 ,C313_=_C529 ,C313_=_C569 ,C313_=_C589 ,C313_=_C606 ,\nC313_=_C630 ,C313_=_C632 ,C313_=_C645 ,C313_=_C649 ,C313_=_C650 ,C313_=_C671 ,\nC313_=_C678 ,C313_=_C691 ,C313_=_C743 ,C313_=_C765 ,C313_=_C804 ,C313_=_C810 ,\nC313_=_C818 ,C313_=_C826 ,C313_=_C832 ,C313_=_C846 ,C313_=_C857 ,C313_=_C859 ,\nC313_=_C860 ,C313_=_C887 ,C322_=_C323 ,C322_=_C511 ,C322_=_C520 ,C322_=_C558 ,\nC322_=_C565 ,C322_=_C570 ,C322_=_C589 ,C322_=_C601 ,C322_=_C644 ,C322_=_C654 ,\nC322_=_C657 ,C322_=_C659 ,C322_=_C677 ,C322_=_C693 ,C322_=_C702 ,C322_=_C713 ,\nC322_=_C717 ,C322_=_C724 ,C322_=_C727 ,C322_=_C734 ,C322_=_C747 ,C322_=_C748 ,\nC322_=_C749 ,C322_=_C777 ,C322_=_C778 ,C322_=_C799 ,C322_=_C801 ,C322_=_C809 ,\nC322_=_C823 ,C322_=_C843 ,C322_=_C847 ,C322_=_C848 ,C322_=_C860 ,C322_=_C870</w:t>
      </w:r>
    </w:p>
    <w:p>
      <w:pPr>
        <w:pStyle w:val="PreformattedText"/>
        <w:bidi w:val="0"/>
        <w:spacing w:before="0" w:after="0"/>
        <w:jc w:val="left"/>
        <w:rPr/>
      </w:pPr>
      <w:r>
        <w:rPr/>
        <w:t xml:space="preserve"> </w:t>
      </w:r>
      <w:r>
        <w:rPr/>
        <w:t>,\nC322_=_C871 ,C322_=_C872 ,C322_=_C885 ,C322_=_C897 ,C322_=_C898 ,C323_=_C341 ,\nC323_=_C370 ,C323_=_C470 ,C323_=_C496 ,C323_=_C511 ,C323_=_C521 ,C323_=_C529 ,\nC323_=_C569 ,C323_=_C595 ,C323_=_C606 ,C323_=_C630 ,C323_=_C632 ,C323_=_C650 ,\nC323_=_C657 ,C323_=_C659 ,C323_=_C678 ,C323_=_C691 ,C323_=_C730 ,C323_=_C747 ,\nC323_=_C748 ,C323_=_C749 ,C323_=_C759 ,C323_=_C765 ,C323_=_C795 ,C323_=_C805 ,\nC323_=_C809 ,C323_=_C832 ,C323_=_C843 ,C323_=_C859 ,C323_=_C870 ,C323_=_C871 ,\nC323_=_C872 ,C323_=_C873 ,C323_=_C887 ,C328_=_C498 ,C328_=_C565 ,C328_=_C570 ,\nC328_=_C625 ,C328_=_C632 ,C328_=_C648 ,C328_=_C649 ,C328_=_C691 ,C328_=_C715 ,\nC328_=_C721 ,C328_=_C728 ,C328_=_C752 ,C328_=_C753 ,C328_=_C754 ,C328_=_C755 ,\nC328_=_C778 ,C328_=_C779 ,C328_=_C804 ,C328_=_C823 ,C328_=_C838 ,C328_=_C847 ,\nC328_=_C858 ,C328_=_C863 ,C328_=_C864 ,C328_=_C871 ,C328_=_C874 ,C328_=_C890 ,\nC341_=_C470 ,C341_=_C496 ,C341_=_C521 ,C341_=_C522 ,C341_=_C529 ,C341_=_C569 ,\nC341_=_C606 ,C341_=_C630 ,C341_=_C632 ,C341_=_C633 ,C341_=_C637 ,C341_=_C649 ,\nC341_=_C662 ,C341_=_C669 ,C341_=_C678 ,C341_=_C691 ,C341_=_C696 ,C341_=_C759 ,\nC341_=_C765 ,C341_=_C777 ,C341_=_C787 ,C341_=_C804 ,C341_=_C832 ,C341_=_C859 ,\nC341_=_C869 ,C341_=_C874 ,C341_=_C887 ,C349_=_C351 ,C349_=_C353 ,C349_=_C403 ,\nC349_=_C426 ,C349_=_C436 ,C349_=_C481 ,C349_=_C498 ,C349_=_C525 ,C349_=_C529 ,\nC349_=_C567 ,C349_=_C625 ,C349_=_C671 ,C349_=_C687 ,C349_=_C688 ,C349_=_C694 ,\nC349_=_C716 ,C349_=_C717 ,C349_=_C722 ,C349_=_C729 ,C349_=_C756 ,C349_=_C757 ,\nC349_=_C759 ,C349_=_C764 ,C349_=_C779 ,C349_=_C790 ,C349_=_C832 ,C349_=_C834 ,\nC349_=_C849 ,C349_=_C863 ,C349_=_C897 ,C351_=_C466 ,C351_=_C496 ,C351_=_C498 ,\nC351_=_C525 ,C351_=_C529 ,C351_=_C622 ,C351_=_C627 ,C351_=_C671 ,C351_=_C748 ,\nC351_=_C759 ,C351_=_C764 ,C351_=_C810 ,C351_=_C832 ,C351_=_C834 ,C351_=_C841 ,\nC351_=_C843 ,C351_=_C844 ,C351_=_C890 ,C353_=_C403 ,C353_=_C426 ,C353_=_C436 ,\nC353_=_C481 ,C353_=_C516 ,C353_=_C567 ,C353_=_C584 ,C353_=_C597 ,C353_=_C617 ,\nC353_=_C632 ,C353_=_C650 ,C353_=_C654 ,C353_=_C674 ,C353_=_C687 ,C353_=_C688 ,\nC353_=_C694 ,C353_=_C696 ,C353_=_C700 ,C353_=_C756 ,C353_=_C757 ,C353_=_C764 ,\nC353_=_C765 ,C353_=_C799 ,C353_=_C835 ,C353_=_C842 ,C353_=_C863 ,C353_=_C869 ,\nC353_=_C872 ,C368_=_C371 ,C368_=_C397 ,C368_=_C406 ,C368_=_C418 ,C368_=_C481 ,\nC368_=_C507 ,C368_=_C525 ,C368_=_C568 ,C368_=_C576 ,C368_=_C662 ,C368_=_C664 ,\nC368_=_C671 ,C368_=_C730 ,C368_=_C734 ,C368_=_C753 ,C368_=_C787 ,C368_=_C790 ,\nC368_=_C812 ,C368_=_C857 ,C368_=_C860 ,C368_=_C884 ,C368_=_C898 ,C370_=_C445 ,\nC370_=_C486 ,C370_=_C507 ,C370_=_C515 ,C370_=_C566 ,C370_=_C595 ,C370_=_C625 ,\nC370_=_C687 ,C370_=_C692 ,C370_=_C693 ,C370_=_C700 ,C370_=_C730 ,C370_=_C734 ,\nC370_=_C755 ,C370_=_C775 ,C370_=_C777 ,C370_=_C795 ,C370_=_C808 ,C370_=_C818 ,\nC370_=_C835 ,C370_=_C838 ,C370_=_C843 ,C370_=_C845 ,C370_=_C859 ,C370_=_C871 ,\nC370_=_C873 ,C370_=_C889 ,C371_=_C383 ,C371_=_C397 ,C371_=_C406 ,C371_=_C418 ,\nC371_=_C511 ,C371_=_C525 ,C371_=_C568 ,C371_=_C576 ,C371_=_C631 ,C371_=_C662 ,\nC371_=_C664 ,C371_=_C671 ,C371_=_C674 ,C371_=_C688 ,C371_=_C694 ,C371_=_C721 ,\nC371_=_C730 ,C371_=_C753 ,C371_=_C765 ,C371_=_C777 ,C371_=_C787 ,C371_=_C801 ,\nC371_=_C807 ,C371_=_C810 ,C371_=_C812 ,C371_=_C832 ,C371_=_C852 ,C371_=_C857 ,\nC371_=_C858 ,C371_=_C860 ,C371_=_C898 ,C375_=_C475 ,C375_=_C522 ,C375_=_C540 ,\nC375_=_C558 ,C375_=_C580 ,C375_=_C584 ,C375_=_C637 ,C375_=_C645 ,C375_=_C646 ,\nC375_=_C648 ,C375_=_C663 ,C375_=_C688 ,C375_=_C691 ,C375_=_C696 ,C375_=_C720 ,\nC375_=_C725 ,C375_=_C726 ,C375_=_C729 ,C375_=_C748 ,C375_=_C752 ,C375_=_C778 ,\nC375_=_C779 ,C375_=_C784 ,C375_=_C790 ,C375_=_C805 ,C375_=_C809 ,C375_=_C812 ,\nC375_=_C846 ,C375_=_C848 ,C375_=_C851 ,C375_=_C858 ,C375_=_C861 ,C375_=_C863 ,\nC375_=_C866 ,C375_=_C878 ,C375_=_C885 ,C375_=_C890 ,C377_=_C426 ,C377_=_C473 ,\nC377_=_C488 ,C377_=_C501 ,C377_=_C525 ,C377_=_C564 ,C377_=_C568 ,C377_=_C576 ,\nC377_=_C580 ,C377_=_C592 ,C377_=_C595 ,C377_=_C598 ,C377_=_C601 ,C377_=_C608 ,\nC377_=_C617 ,C377_=_C637 ,C377_=_C638 ,C377_=_C663 ,C377_=_C678 ,C377_=_C692 ,\nC377_=_C720 ,C377_=_C728 ,C377_=_C731 ,C377_=_C747 ,C377_=_C749 ,C377_=_C752 ,\nC377_=_C775 ,C377_=_C808 ,C377_=_C823 ,C377_=_C835 ,C377_=_C841 ,C377_=_C848 ,\nC377_=_C866 ,C377_=_C871 ,C377_=_C874 ,C377_=_C878 ,C377_=_C890 ,C377_=_C897 ,\nC383_=_C455 ,C383_=_C511 ,C383_=_C579 ,C383_=_C584 ,C383_=_C597 ,C383_=_C606 ,\nC383_=_C631 ,C383_=_C633 ,C383_=_C638 ,C383_=_C648 ,C383_=_C674 ,C383_=_C677 ,\nC383_=_C693 ,C383_=_C694 ,C383_=_C696 ,C383_=_C713 ,C383_=_C717 ,C383_=_C720 ,\nC383_=_C722 ,C383_=_C724 ,C383_=_C727 ,C383_=_C743 ,C383_=_C756 ,C383_=_C777 ,\nC383_=_C801 ,C383_=_C807 ,C383_=_C826 ,C383_=_C840 ,C383_=_C841 ,C383_=_C842 ,\nC383_=_C851 ,C383_=_C857 ,C383_=_C858 ,C383_=_C869 ,C383_=_C870 ,C383_=_C872 ,\nC397_=_C406 ,C397_=_C408 ,C397_=_C418 ,C397_=_C436 ,C397_=_C520 ,C397_=_C525 ,\nC397_=_C568 ,C397_=_C576 ,C397_=_C662 ,C397_=_C663 ,C397_=_C664 ,C397_=_C671 ,\nC397_=_C678 ,C397_=_C725 ,C397_=_C729 ,C397_=_C730 ,C397_=_C749 ,C397_=_C753 ,\nC397_=_C759 ,C397_=_C787 ,C397_=_C790 ,C397_=_C812 ,C397_=_C826 ,C397_=_C857 ,\nC397_=_C860 ,C397_=_C874 ,C397_=_C898 ,C398_=_C401 ,C398_=_C408 ,C398_=_C475 ,\nC398_=_C488 ,C398_=_C568 ,C398_=_C569 ,C398_=_C578 ,C398_=_C579 ,C398_=_C598 ,\nC398_=_C640 ,C398_=_C644 ,C398_=_C657 ,C398_=_C683 ,C398_=_C693 ,C398_=_C717 ,\nC398_=_C745 ,C398_=_C755 ,C398_=_C756 ,C398_=_C795 ,C398_=_C805 ,C398_=_C807 ,\nC398_=_C818 ,C398_=_C829 ,C398_=_C842 ,C398_=_C843 ,C398_=_C844 ,C398_=_C847 ,\nC398_=_C873 ,C398_=_C887 ,C398_=_C889 ,C401_=_C458 ,C401_=_C507 ,C401_=_C529 ,\nC401_=_C566 ,C401_=_C568 ,C401_=_C569 ,C401_=_C574 ,C401_=_C589 ,C401_=_C605 ,\nC401_=_C606 ,C401_=_C609 ,C401_=_C622 ,C401_=_C633 ,C401_=_C657 ,C401_=_C664 ,\nC401_=_C669 ,C401_=_C693 ,C401_=_C700 ,C401_=_C715 ,C401_=_C732 ,C401_=_C759 ,\nC401_=_C790 ,C401_=_C801 ,C401_=_C808 ,C401_=_C818 ,C401_=_C832 ,C401_=_C841 ,\nC401_=_C843 ,C401_=_C844 ,C401_=_C846 ,C401_=_C847 ,C401_=_C849 ,C401_=_C857 ,\nC401_=_C870 ,C401_=_C887 ,C403_=_C426 ,C403_=_C436 ,C403_=_C458 ,C403_=_C481 ,\nC403_=_C567 ,C403_=_C574 ,C403_=_C580 ,C403_=_C601 ,C403_=_C683 ,C403_=_C687 ,\nC403_=_C688 ,C403_=_C694 ,C403_=_C721 ,C403_=_C756 ,C403_=_C757 ,C403_=_C779 ,\nC403_=_C834 ,C403_=_C849 ,C403_=_C863 ,C403_=_C871 ,C406_=_C408 ,C406_=_C418 ,\nC406_=_C426 ,C406_=_C520 ,C406_=_C525 ,C406_=_C568 ,C406_=_C576 ,C406_=_C579 ,\nC406_=_C605 ,C406_=_C645 ,C406_=_C662 ,C406_=_C664 ,C406_=_C671 ,C406_=_C691 ,\nC406_=_C722 ,C406_=_C729 ,C406_=_C730 ,C406_=_C753 ,C406_=_C778 ,C406_=_C787 ,\nC406_=_C812 ,C406_=_C841 ,C406_=_C857 ,C406_=_C858 ,C406_=_C859 ,C406_=_C860 ,\nC406_=_C863 ,C406_=_C878 ,C406_=_C887 ,C406_=_C898 ,C408_=_C436 ,C408_=_C475 ,\nC408_=_C520 ,C408_=_C578 ,C408_=_C598 ,C408_=_C640 ,C408_=_C644 ,C408_=_C645 ,\nC408_=_C683 ,C408_=_C717 ,C408_=_C724 ,C408_=_C725 ,C408_=_C745 ,C408_=_C749 ,\nC408_=_C755 ,C408_=_C778 ,C408_=_C807 ,C408_=_C829 ,C408_=_C842 ,C408_=_C860 ,\nC408_=_C872 ,C408_=_C874 ,C408_=_C890 ,C418_=_C515 ,C418_=_C525 ,C418_=_C568 ,\nC418_=_C570 ,C418_=_C576 ,C418_=_C662 ,C418_=_C664 ,C418_=_C671 ,C418_=_C715 ,\nC418_=_C716 ,C418_=_C730 ,C418_=_C753 ,C418_=_C754 ,C418_=_C775 ,C418_=_C787 ,\nC418_=_C807 ,C418_=_C809 ,C418_=_C810 ,C418_=_C812 ,C418_=_C829 ,C418_=_C838 ,\nC418_=_C847 ,C418_=_C857 ,C418_=_C860 ,C418_=_C861 ,C418_=_C884 ,C418_=_C898 ,\nC426_=_C436 ,C426_=_C481 ,C426_=_C511 ,C426_=_C567 ,C426_=_C576 ,C426_=_C592 ,\nC426_=_C601 ,C426_=_C687 ,C426_=_C688 ,C426_=_C691 ,C426_=_C694 ,C426_=_C722 ,\nC426_=_C752 ,C426_=_C755 ,C426_=_C756 ,C426_=_C757 ,C426_=_C787 ,C426_=_C812 ,\nC426_=_C835 ,C426_=_C841 ,C426_=_C858 ,C426_=_C859 ,C426_=_C863 ,C430_=_C458 ,\nC430_=_C475 ,C430_=_C572 ,C430_=_C579 ,C430_=_C595 ,C430_=_C597 ,C430_=_C601 ,\nC430_=_C630 ,C430_=_C631 ,C430_=_C652 ,C430_=_C659 ,C430_=_C715 ,C430_=_C716 ,\nC430_=_C717 ,C430_=_C754 ,C430_=_C756 ,C430_=_C775 ,C430_=_C777 ,C430_=_C834 ,\nC430_=_C835 ,C430_=_C842 ,C430_=_C848 ,C430_=_C851 ,C430_=_C852 ,C430_=_C861 ,\nC430_=_C864 ,C430_=_C873 ,C430_=_C884 ,C430_=_C889 ,C436_=_C481 ,C436_=_C515 ,\nC436_=_C520 ,C436_=_C567 ,C436_=_C687 ,C436_=_C688 ,C436_=_C694 ,C436_=_C725 ,\nC436_=_C749 ,C436_=_C756 ,C436_=_C757 ,C436_=_C843 ,C436_=_C848 ,C436_=_C849 ,\nC436_=_C857 ,C436_=_C863 ,C436_=_C874 ,C445_=_C481 ,C445_=_C486 ,C445_=_C515 ,\nC445_=_C558 ,C445_=_C580 ,C445_=_C608 ,C445_=_C625 ,C445_=_C637 ,C445_=_C650 ,\nC445_=_C669 ,C445_=_C674 ,C445_=_C692 ,C445_=_C693 ,C445_=_C700 ,C445_=_C715 ,\nC445_=_C716 ,C445_=_C721 ,C445_=_C722 ,C445_=_C727 ,C445_=_C734 ,C445_=_C743 ,\nC445_=_C755 ,C445_=_C757 ,C445_=_C777 ,C445_=_C807 ,C445_=_C818 ,C445_=_C826 ,\nC445_=_C835 ,C445_=_C844 ,C445_=_C845 ,C445_=_C859 ,C445_=_C873 ,C445_=_C889 ,\nC455_=_C567 ,C455_=_C579 ,C455_=_C584 ,C455_=_C597 ,C455_=_C606 ,C455_=_C609 ,\nC455_=_C633 ,C455_=_C638 ,C455_=_C648 ,C455_=_C657 ,C455_=_C659 ,C455_=_C671 ,\nC455_=_C674 ,C455_=_C677 ,C455_=_C687 ,C455_=_C692 ,C455_=_C713 ,C455_=_C717 ,\nC455_=_C720 ,C455_=_C722 ,C455_=_C724 ,C455_=_C725 ,C455_=_C726 ,C455_=_C727 ,\nC455_=_C743 ,C455_=_C756 ,C455_=_C765 ,C455_=_C795 ,C455_=_C805 ,C455_=_C826 ,\nC455_=_C840 ,C455_=_C842 ,C455_=_C844 ,C455_=_C845 ,C455_=_C848 ,C455_=_C849 ,\nC455_=_C869 ,C455_=_C872 ,C455_=_C887 ,C458_=_C475 ,C458_=_C507 ,C458_=_C529 ,\nC458_=_C566 ,C458_=_C569 ,C458_=_C572 ,C458_=_C574 ,C458_=_C595 ,C458_=_C601 ,\nC458_=_C605 ,C458_=_C609 ,C458_=_C622 ,C458_=_C631 ,C458_=_C633 ,C458_=_C643 ,\nC458_=_C652 ,C458_=_C657 ,C458_=_C659 ,C458_=_C669 ,C458_=_C683 ,C458_=_C687 ,\nC458_=_C715 ,C458_=_C716 ,C458_=_C732 ,C458_=_C759 ,C458_=_C790 ,C458_=_C801 ,\nC458_=_C812 ,C458_=_C823 ,C458_=_C832 ,C458_=_C834 ,C458_=_C835 ,C458_=_C843 ,\nC458_=_C846 ,C458_=_C848 ,C458_=_C849 ,C458_=_C851 ,C458_=_C852 ,C458_=_C864 ,\nC458_=_C870 ,C458_=_C884 ,C458_=_C889 ,C466_=_C488 ,C466_=_C501 ,C466_=_C605 ,\nC466_=_C627 ,C466_=_C631 ,C466_=_C633 ,C466_=_C649 ,C466_=_C691</w:t>
      </w:r>
    </w:p>
    <w:p>
      <w:pPr>
        <w:pStyle w:val="PreformattedText"/>
        <w:bidi w:val="0"/>
        <w:spacing w:before="0" w:after="0"/>
        <w:jc w:val="left"/>
        <w:rPr/>
      </w:pPr>
      <w:r>
        <w:rPr/>
        <w:t xml:space="preserve"> </w:t>
      </w:r>
      <w:r>
        <w:rPr/>
        <w:t>,C466_=_C730 ,\nC466_=_C731 ,C466_=_C734 ,C466_=_C748 ,C466_=_C787 ,C466_=_C805 ,C466_=_C810 ,\nC466_=_C812 ,C466_=_C832 ,C466_=_C834 ,C466_=_C841 ,C466_=_C842 ,C466_=_C844 ,\nC466_=_C849 ,C466_=_C898 ,C470_=_C496 ,C470_=_C521 ,C470_=_C529 ,C470_=_C569 ,\nC470_=_C598 ,C470_=_C606 ,C470_=_C630 ,C470_=_C632 ,C470_=_C643 ,C470_=_C677 ,\nC470_=_C678 ,C470_=_C691 ,C470_=_C702 ,C470_=_C752 ,C470_=_C756 ,C470_=_C765 ,\nC470_=_C804 ,C470_=_C809 ,C470_=_C832 ,C470_=_C859 ,C470_=_C878 ,C470_=_C885 ,\nC470_=_C887 ,C473_=_C488 ,C473_=_C501 ,C473_=_C516 ,C473_=_C564 ,C473_=_C569 ,\nC473_=_C592 ,C473_=_C595 ,C473_=_C598 ,C473_=_C608 ,C473_=_C617 ,C473_=_C637 ,\nC473_=_C638 ,C473_=_C640 ,C473_=_C663 ,C473_=_C678 ,C473_=_C720 ,C473_=_C728 ,\nC473_=_C731 ,C473_=_C747 ,C473_=_C749 ,C473_=_C775 ,C473_=_C808 ,C473_=_C823 ,\nC473_=_C826 ,C473_=_C832 ,C473_=_C847 ,C473_=_C866 ,C473_=_C871 ,C473_=_C890 ,\nC475_=_C540 ,C475_=_C572 ,C475_=_C578 ,C475_=_C584 ,C475_=_C595 ,C475_=_C598 ,\nC475_=_C601 ,C475_=_C631 ,C475_=_C637 ,C475_=_C640 ,C475_=_C644 ,C475_=_C646 ,\nC475_=_C648 ,C475_=_C652 ,C475_=_C659 ,C475_=_C677 ,C475_=_C683 ,C475_=_C716 ,\nC475_=_C717 ,C475_=_C727 ,C475_=_C729 ,C475_=_C745 ,C475_=_C755 ,C475_=_C784 ,\nC475_=_C807 ,C475_=_C809 ,C475_=_C829 ,C475_=_C832 ,C475_=_C834 ,C475_=_C835 ,\nC475_=_C842 ,C475_=_C846 ,C475_=_C848 ,C475_=_C851 ,C475_=_C852 ,C475_=_C864 ,\nC475_=_C884 ,C475_=_C885 ,C475_=_C889 ,C481_=_C496 ,C481_=_C521 ,C481_=_C567 ,\nC481_=_C580 ,C481_=_C627 ,C481_=_C637 ,C481_=_C650 ,C481_=_C669 ,C481_=_C687 ,\nC481_=_C688 ,C481_=_C694 ,C481_=_C716 ,C481_=_C731 ,C481_=_C756 ,C481_=_C757 ,\nC481_=_C790 ,C481_=_C807 ,C481_=_C826 ,C481_=_C863 ,C481_=_C870 ,C481_=_C884 ,\nC486_=_C498 ,C486_=_C515 ,C486_=_C529 ,C486_=_C625 ,C486_=_C640 ,C486_=_C643 ,\nC486_=_C645 ,C486_=_C654 ,C486_=_C692 ,C486_=_C693 ,C486_=_C700 ,C486_=_C721 ,\nC486_=_C725 ,C486_=_C730 ,C486_=_C734 ,C486_=_C755 ,C486_=_C777 ,C486_=_C808 ,\nC486_=_C818 ,C486_=_C829 ,C486_=_C835 ,C486_=_C838 ,C486_=_C844 ,C486_=_C845 ,\nC486_=_C859 ,C486_=_C863 ,C486_=_C872 ,C486_=_C873 ,C486_=_C889 ,C486_=_C898 ,\nC488_=_C496 ,C488_=_C501 ,C488_=_C505 ,C488_=_C564 ,C488_=_C578 ,C488_=_C579 ,\nC488_=_C592 ,C488_=_C595 ,C488_=_C598 ,C488_=_C608 ,C488_=_C617 ,C488_=_C633 ,\nC488_=_C637 ,C488_=_C638 ,C488_=_C645 ,C488_=_C649 ,C488_=_C650 ,C488_=_C657 ,\nC488_=_C663 ,C488_=_C678 ,C488_=_C691 ,C488_=_C720 ,C488_=_C728 ,C488_=_C730 ,\nC488_=_C731 ,C488_=_C743 ,C488_=_C747 ,C488_=_C749 ,C488_=_C775 ,C488_=_C795 ,\nC488_=_C808 ,C488_=_C818 ,C488_=_C823 ,C488_=_C842 ,C488_=_C849 ,C488_=_C863 ,\nC488_=_C864 ,C488_=_C866 ,C488_=_C871 ,C488_=_C889 ,C488_=_C890 ,C488_=_C898 ,\nC496_=_C521 ,C496_=_C529 ,C496_=_C569 ,C496_=_C606 ,C496_=_C627 ,C496_=_C630 ,\nC496_=_C632 ,C496_=_C645 ,C496_=_C678 ,C496_=_C691 ,C496_=_C722 ,C496_=_C731 ,\nC496_=_C765 ,C496_=_C787 ,C496_=_C832 ,C496_=_C843 ,C496_=_C851 ,C496_=_C859 ,\nC496_=_C860 ,C496_=_C863 ,C496_=_C864 ,C496_=_C870 ,C496_=_C887 ,C496_=_C890 ,\nC496_=_C898 ,C498_=_C501 ,C498_=_C505 ,C498_=_C525 ,C498_=_C529 ,C498_=_C576 ,\nC498_=_C625 ,C498_=_C632 ,C498_=_C645 ,C498_=_C646 ,C498_=_C648 ,C498_=_C649 ,\nC498_=_C664 ,C498_=_C671 ,C498_=_C691 ,C498_=_C721 ,C498_=_C725 ,C498_=_C730 ,\nC498_=_C754 ,C498_=_C759 ,C498_=_C764 ,C498_=_C779 ,C498_=_C804 ,C498_=_C823 ,\nC498_=_C832 ,C498_=_C834 ,C498_=_C838 ,C498_=_C847 ,C498_=_C859 ,C498_=_C866 ,\nC498_=_C871 ,C498_=_C872 ,C498_=_C874 ,C498_=_C885 ,C498_=_C898 ,C501_=_C516 ,\nC501_=_C564 ,C501_=_C569 ,C501_=_C592 ,C501_=_C595 ,C501_=_C598 ,C501_=_C608 ,\nC501_=_C617 ,C501_=_C633 ,C501_=_C637 ,C501_=_C638 ,C501_=_C646 ,C501_=_C648 ,\nC501_=_C663 ,C501_=_C678 ,C501_=_C691 ,C501_=_C716 ,C501_=_C720 ,C501_=_C728 ,\nC501_=_C730 ,C501_=_C731 ,C501_=_C743 ,C501_=_C747 ,C501_=_C749 ,C501_=_C775 ,\nC501_=_C799 ,C501_=_C808 ,C501_=_C823 ,C501_=_C842 ,C501_=_C847 ,C501_=_C849 ,\nC501_=_C860 ,C501_=_C866 ,C501_=_C871 ,C501_=_C890 ,C501_=_C897 ,C505_=_C511 ,\nC505_=_C516 ,C505_=_C540 ,C505_=_C576 ,C505_=_C601 ,C505_=_C604 ,C505_=_C622 ,\nC505_=_C643 ,C505_=_C645 ,C505_=_C646 ,C505_=_C649 ,C505_=_C650 ,C505_=_C659 ,\nC505_=_C664 ,C505_=_C687 ,C505_=_C694 ,C505_=_C716 ,C505_=_C722 ,C505_=_C725 ,\nC505_=_C743 ,C505_=_C764 ,C505_=_C795 ,C505_=_C818 ,C505_=_C859 ,C505_=_C864 ,\nC505_=_C866 ,C505_=_C871 ,C505_=_C884 ,C505_=_C885 ,C505_=_C889 ,C505_=_C898 ,\nC507_=_C529 ,C507_=_C566 ,C507_=_C569 ,C507_=_C574 ,C507_=_C605 ,C507_=_C609 ,\nC507_=_C622 ,C507_=_C633 ,C507_=_C652 ,C507_=_C654 ,C507_=_C657 ,C507_=_C669 ,\nC507_=_C671 ,C507_=_C715 ,C507_=_C730 ,C507_=_C732 ,C507_=_C745 ,C507_=_C759 ,\nC507_=_C790 ,C507_=_C801 ,C507_=_C808 ,C507_=_C832 ,C507_=_C843 ,C507_=_C846 ,\nC507_=_C849 ,C507_=_C869 ,C507_=_C870 ,C507_=_C871 ,C507_=_C890 ,C511_=_C516 ,\nC511_=_C540 ,C511_=_C592 ,C511_=_C601 ,C511_=_C604 ,C511_=_C631 ,C511_=_C637 ,\nC511_=_C643 ,C511_=_C646 ,C511_=_C650 ,C511_=_C657 ,C511_=_C659 ,C511_=_C687 ,\nC511_=_C716 ,C511_=_C747 ,C511_=_C748 ,C511_=_C749 ,C511_=_C755 ,C511_=_C764 ,\nC511_=_C777 ,C511_=_C787 ,C511_=_C795 ,C511_=_C801 ,C511_=_C807 ,C511_=_C858 ,\nC511_=_C870 ,C511_=_C871 ,C511_=_C872 ,C515_=_C516 ,C515_=_C568 ,C515_=_C625 ,\nC515_=_C662 ,C515_=_C663 ,C515_=_C664 ,C515_=_C692 ,C515_=_C693 ,C515_=_C700 ,\nC515_=_C732 ,C515_=_C734 ,C515_=_C754 ,C515_=_C755 ,C515_=_C777 ,C515_=_C799 ,\nC515_=_C810 ,C515_=_C818 ,C515_=_C826 ,C515_=_C835 ,C515_=_C838 ,C515_=_C840 ,\nC515_=_C843 ,C515_=_C845 ,C515_=_C848 ,C515_=_C859 ,C515_=_C861 ,C515_=_C873 ,\nC515_=_C889 ,C516_=_C540 ,C516_=_C569 ,C516_=_C578 ,C516_=_C601 ,C516_=_C604 ,\nC516_=_C643 ,C516_=_C646 ,C516_=_C650 ,C516_=_C654 ,C516_=_C662 ,C516_=_C663 ,\nC516_=_C664 ,C516_=_C693 ,C516_=_C696 ,C516_=_C716 ,C516_=_C755 ,C516_=_C764 ,\nC516_=_C775 ,C516_=_C795 ,C516_=_C799 ,C516_=_C808 ,C516_=_C826 ,C516_=_C847 ,\nC516_=_C852 ,C516_=_C871 ,C516_=_C872 ,C516_=_C873 ,C516_=_C885 ,C520_=_C558 ,\nC520_=_C565 ,C520_=_C570 ,C520_=_C579 ,C520_=_C589 ,C520_=_C605 ,C520_=_C644 ,\nC520_=_C654 ,C520_=_C702 ,C520_=_C724 ,C520_=_C725 ,C520_=_C727 ,C520_=_C729 ,\nC520_=_C749 ,C520_=_C753 ,C520_=_C756 ,C520_=_C757 ,C520_=_C777 ,C520_=_C778 ,\nC520_=_C799 ,C520_=_C801 ,C520_=_C804 ,C520_=_C809 ,C520_=_C810 ,C520_=_C823 ,\nC520_=_C829 ,C520_=_C835 ,C520_=_C840 ,C520_=_C841 ,C520_=_C870 ,C520_=_C874 ,\nC520_=_C878 ,C520_=_C887 ,C520_=_C897 ,C521_=_C522 ,C521_=_C529 ,C521_=_C567 ,\nC521_=_C569 ,C521_=_C606 ,C521_=_C627 ,C521_=_C630 ,C521_=_C632 ,C521_=_C652 ,\nC521_=_C662 ,C521_=_C669 ,C521_=_C678 ,C521_=_C691 ,C521_=_C731 ,C521_=_C748 ,\nC521_=_C753 ,C521_=_C759 ,C521_=_C765 ,C521_=_C787 ,C521_=_C818 ,C521_=_C832 ,\nC521_=_C859 ,C521_=_C869 ,C521_=_C870 ,C521_=_C874 ,C521_=_C887 ,C522_=_C580 ,\nC522_=_C604 ,C522_=_C645 ,C522_=_C662 ,C522_=_C663 ,C522_=_C669 ,C522_=_C674 ,\nC522_=_C696 ,C522_=_C720 ,C522_=_C725 ,C522_=_C726 ,C522_=_C729 ,C522_=_C748 ,\nC522_=_C752 ,C522_=_C755 ,C522_=_C759 ,C522_=_C765 ,C522_=_C784 ,C522_=_C801 ,\nC522_=_C805 ,C522_=_C808 ,C522_=_C838 ,C522_=_C840 ,C522_=_C848 ,C522_=_C851 ,\nC522_=_C858 ,C522_=_C861 ,C522_=_C863 ,C522_=_C866 ,C522_=_C869 ,C522_=_C874 ,\nC522_=_C878 ,C522_=_C885 ,C525_=_C529 ,C525_=_C540 ,C525_=_C568 ,C525_=_C576 ,\nC525_=_C662 ,C525_=_C664 ,C525_=_C671 ,C525_=_C683 ,C525_=_C692 ,C525_=_C721 ,\nC525_=_C728 ,C525_=_C730 ,C525_=_C753 ,C525_=_C759 ,C525_=_C764 ,C525_=_C787 ,\nC525_=_C812 ,C525_=_C832 ,C525_=_C834 ,C525_=_C857 ,C525_=_C860 ,C525_=_C872 ,\nC525_=_C874 ,C525_=_C878 ,C525_=_C897 ,C525_=_C898 ,C529_=_C566 ,C529_=_C569 ,\nC529_=_C574 ,C529_=_C605 ,C529_=_C606 ,C529_=_C609 ,C529_=_C622 ,C529_=_C630 ,\nC529_=_C632 ,C529_=_C633 ,C529_=_C649 ,C529_=_C657 ,C529_=_C669 ,C529_=_C671 ,\nC529_=_C678 ,C529_=_C691 ,C529_=_C715 ,C529_=_C725 ,C529_=_C731 ,C529_=_C732 ,\nC529_=_C759 ,C529_=_C764 ,C529_=_C765 ,C529_=_C790 ,C529_=_C801 ,C529_=_C808 ,\nC529_=_C829 ,C529_=_C832 ,C529_=_C834 ,C529_=_C835 ,C529_=_C838 ,C529_=_C843 ,\nC529_=_C844 ,C529_=_C846 ,C529_=_C849 ,C529_=_C859 ,C529_=_C870 ,C529_=_C887 ,\nC529_=_C898 ,C540_=_C566 ,C540_=_C578 ,C540_=_C584 ,C540_=_C601 ,C540_=_C604 ,\nC540_=_C609 ,C540_=_C637 ,C540_=_C640 ,C540_=_C643 ,C540_=_C646 ,C540_=_C648 ,\nC540_=_C650 ,C540_=_C683 ,C540_=_C688 ,C540_=_C702 ,C540_=_C716 ,C540_=_C747 ,\nC540_=_C752 ,C540_=_C764 ,C540_=_C795 ,C540_=_C809 ,C540_=_C841 ,C540_=_C846 ,\nC540_=_C851 ,C540_=_C871 ,C540_=_C885 ,C558_=_C565 ,C558_=_C570 ,C558_=_C589 ,\nC558_=_C608 ,C558_=_C644 ,C558_=_C654 ,C558_=_C669 ,C558_=_C688 ,C558_=_C691 ,\nC558_=_C702 ,C558_=_C721 ,C558_=_C722 ,C558_=_C724 ,C558_=_C727 ,C558_=_C777 ,\nC558_=_C778 ,C558_=_C779 ,C558_=_C799 ,C558_=_C801 ,C558_=_C804 ,C558_=_C809 ,\nC558_=_C810 ,C558_=_C812 ,C558_=_C823 ,C558_=_C835 ,C558_=_C840 ,C558_=_C864 ,\nC558_=_C866 ,C558_=_C871 ,C558_=_C874 ,C558_=_C889 ,C558_=_C897 ,C564_=_C592 ,\nC564_=_C595 ,C564_=_C598 ,C564_=_C608 ,C564_=_C609 ,C564_=_C617 ,C564_=_C631 ,\nC564_=_C637 ,C564_=_C638 ,C564_=_C648 ,C564_=_C659 ,C564_=_C663 ,C564_=_C678 ,\nC564_=_C713 ,C564_=_C715 ,C564_=_C720 ,C564_=_C728 ,C564_=_C731 ,C564_=_C747 ,\nC564_=_C749 ,C564_=_C775 ,C564_=_C778 ,C564_=_C779 ,C564_=_C805 ,C564_=_C808 ,\nC564_=_C812 ,C564_=_C823 ,C564_=_C845 ,C564_=_C846 ,C564_=_C861 ,C564_=_C863 ,\nC564_=_C866 ,C564_=_C871 ,C564_=_C889 ,C564_=_C890 ,C565_=_C570 ,C565_=_C589 ,\nC565_=_C592 ,C565_=_C609 ,C565_=_C644 ,C565_=_C654 ,C565_=_C692 ,C565_=_C700 ,\nC565_=_C702 ,C565_=_C715 ,C565_=_C724 ,C565_=_C727 ,C565_=_C745 ,C565_=_C748 ,\nC565_=_C752 ,C565_=_C755 ,C565_=_C765 ,C565_=_C777 ,C565_=_C778 ,C565_=_C784 ,\nC565_=_C799 ,C565_=_C801 ,C565_=_C809 ,C565_=_C812 ,C565_=_C823 ,C565_=_C843 ,\nC565_=_C844 ,C565_=_C845 ,C565_=_C858 ,C565_=_C860 ,C565_=_C873 ,C565_=_C885 ,\nC565_=_C890 ,C565_=_C897 ,C566_=_C569 ,C566_=_C572 ,C566_=_C574 ,C566_=_C605 ,\nC566_=_C609 ,C566_=_C622 ,C566_=_C633 ,C566_=_C640 ,C566_=_C648 ,C566_=_C657 ,\nC566_=_C669 ,C566_=_C700 ,C566_=_C702 ,C566_=_C715 ,C566_=_C732 ,C566_=_C752 ,\nC566_=_C759 ,C566_=_C777 ,C566_=_C790 ,C566_=_C801</w:t>
      </w:r>
    </w:p>
    <w:p>
      <w:pPr>
        <w:pStyle w:val="PreformattedText"/>
        <w:bidi w:val="0"/>
        <w:spacing w:before="0" w:after="0"/>
        <w:jc w:val="left"/>
        <w:rPr/>
      </w:pPr>
      <w:r>
        <w:rPr/>
        <w:t xml:space="preserve"> </w:t>
      </w:r>
      <w:r>
        <w:rPr/>
        <w:t>,C566_=_C807 ,C566_=_C808 ,\nC566_=_C832 ,C566_=_C841 ,C566_=_C843 ,C566_=_C846 ,C566_=_C848 ,C566_=_C849 ,\nC566_=_C870 ,C566_=_C871 ,C566_=_C898 ,C567_=_C570 ,C567_=_C671 ,C567_=_C687 ,\nC567_=_C688 ,C567_=_C694 ,C567_=_C700 ,C567_=_C726 ,C567_=_C732 ,C567_=_C734 ,\nC567_=_C748 ,C567_=_C753 ,C567_=_C756 ,C567_=_C757 ,C567_=_C764 ,C567_=_C765 ,\nC567_=_C787 ,C567_=_C805 ,C567_=_C818 ,C567_=_C829 ,C567_=_C845 ,C567_=_C849 ,\nC567_=_C863 ,C567_=_C869 ,C568_=_C569 ,C568_=_C576 ,C568_=_C580 ,C568_=_C630 ,\nC568_=_C652 ,C568_=_C662 ,C568_=_C664 ,C568_=_C671 ,C568_=_C674 ,C568_=_C678 ,\nC568_=_C693 ,C568_=_C730 ,C568_=_C753 ,C568_=_C787 ,C568_=_C810 ,C568_=_C812 ,\nC568_=_C818 ,C568_=_C838 ,C568_=_C843 ,C568_=_C844 ,C568_=_C847 ,C568_=_C848 ,\nC568_=_C857 ,C568_=_C860 ,C568_=_C861 ,C568_=_C869 ,C568_=_C887 ,C568_=_C898 ,\nC569_=_C574 ,C569_=_C605 ,C569_=_C606 ,C569_=_C609 ,C569_=_C622 ,C569_=_C630 ,\nC569_=_C632 ,C569_=_C633 ,C569_=_C657 ,C569_=_C669 ,C569_=_C678 ,C569_=_C691 ,\nC569_=_C693 ,C569_=_C715 ,C569_=_C724 ,C569_=_C732 ,C569_=_C759 ,C569_=_C765 ,\nC569_=_C784 ,C569_=_C790 ,C569_=_C801 ,C569_=_C808 ,C569_=_C818 ,C569_=_C832 ,\nC569_=_C841 ,C569_=_C843 ,C569_=_C844 ,C569_=_C846 ,C569_=_C847 ,C569_=_C849 ,\nC569_=_C859 ,C569_=_C870 ,C569_=_C887 ,C570_=_C572 ,C570_=_C589 ,C570_=_C644 ,\nC570_=_C654 ,C570_=_C702 ,C570_=_C715 ,C570_=_C716 ,C570_=_C724 ,C570_=_C727 ,\nC570_=_C752 ,C570_=_C755 ,C570_=_C777 ,C570_=_C778 ,C570_=_C799 ,C570_=_C801 ,\nC570_=_C809 ,C570_=_C823 ,C570_=_C840 ,C570_=_C847 ,C570_=_C858 ,C570_=_C870 ,\nC570_=_C890 ,C570_=_C897 ,C572_=_C595 ,C572_=_C601 ,C572_=_C622 ,C572_=_C631 ,\nC572_=_C633 ,C572_=_C649 ,C572_=_C652 ,C572_=_C659 ,C572_=_C716 ,C572_=_C720 ,\nC572_=_C804 ,C572_=_C807 ,C572_=_C834 ,C572_=_C835 ,C572_=_C840 ,C572_=_C846 ,\nC572_=_C848 ,C572_=_C851 ,C572_=_C852 ,C572_=_C864 ,C572_=_C870 ,C572_=_C884 ,\nC572_=_C885 ,C572_=_C889 ,C572_=_C897 ,C572_=_C898 ,C574_=_C589 ,C574_=_C605 ,\nC574_=_C606 ,C574_=_C609 ,C574_=_C622 ,C574_=_C632 ,C574_=_C633 ,C574_=_C657 ,\nC574_=_C664 ,C574_=_C669 ,C574_=_C692 ,C574_=_C694 ,C574_=_C700 ,C574_=_C715 ,\nC574_=_C732 ,C574_=_C759 ,C574_=_C775 ,C574_=_C787 ,C574_=_C790 ,C574_=_C801 ,\nC574_=_C808 ,C574_=_C832 ,C574_=_C841 ,C574_=_C843 ,C574_=_C845 ,C574_=_C846 ,\nC574_=_C849 ,C574_=_C851 ,C574_=_C857 ,C574_=_C870 ,C576_=_C592 ,C576_=_C601 ,\nC576_=_C662 ,C576_=_C664 ,C576_=_C671 ,C576_=_C693 ,C576_=_C713 ,C576_=_C725 ,\nC576_=_C730 ,C576_=_C743 ,C576_=_C752 ,C576_=_C753 ,C576_=_C787 ,C576_=_C812 ,\nC576_=_C835 ,C576_=_C841 ,C576_=_C847 ,C576_=_C852 ,C576_=_C857 ,C576_=_C859 ,\nC576_=_C860 ,C576_=_C866 ,C576_=_C870 ,C576_=_C885 ,C576_=_C898 ,C578_=_C579 ,\nC578_=_C598 ,C578_=_C609 ,C578_=_C627 ,C578_=_C640 ,C578_=_C643 ,C578_=_C644 ,\nC578_=_C657 ,C578_=_C683 ,C578_=_C688 ,C578_=_C693 ,C578_=_C717 ,C578_=_C745 ,\nC578_=_C747 ,C578_=_C755 ,C578_=_C775 ,C578_=_C795 ,C578_=_C807 ,C578_=_C829 ,\nC578_=_C834 ,C578_=_C842 ,C578_=_C852 ,C578_=_C874 ,C578_=_C885 ,C578_=_C889 ,\nC579_=_C584 ,C579_=_C597 ,C579_=_C605 ,C579_=_C606 ,C579_=_C630 ,C579_=_C633 ,\nC579_=_C638 ,C579_=_C648 ,C579_=_C654 ,C579_=_C657 ,C579_=_C674 ,C579_=_C677 ,\nC579_=_C713 ,C579_=_C717 ,C579_=_C720 ,C579_=_C722 ,C579_=_C724 ,C579_=_C727 ,\nC579_=_C729 ,C579_=_C743 ,C579_=_C753 ,C579_=_C754 ,C579_=_C756 ,C579_=_C757 ,\nC579_=_C775 ,C579_=_C795 ,C579_=_C826 ,C579_=_C840 ,C579_=_C841 ,C579_=_C842 ,\nC579_=_C869 ,C579_=_C872 ,C579_=_C878 ,C579_=_C884 ,C579_=_C887 ,C579_=_C889 ,\nC580_=_C601 ,C580_=_C637 ,C580_=_C645 ,C580_=_C650 ,C580_=_C663 ,C580_=_C669 ,\nC580_=_C677 ,C580_=_C678 ,C580_=_C696 ,C580_=_C716 ,C580_=_C720 ,C580_=_C721 ,\nC580_=_C725 ,C580_=_C726 ,C580_=_C729 ,C580_=_C748 ,C580_=_C752 ,C580_=_C779 ,\nC580_=_C784 ,C580_=_C805 ,C580_=_C807 ,C580_=_C826 ,C580_=_C848 ,C580_=_C858 ,\nC580_=_C861 ,C580_=_C863 ,C580_=_C871 ,C580_=_C878 ,C580_=_C885 ,C584_=_C597 ,\nC584_=_C606 ,C584_=_C617 ,C584_=_C632 ,C584_=_C633 ,C584_=_C637 ,C584_=_C638 ,\nC584_=_C646 ,C584_=_C648 ,C584_=_C650 ,C584_=_C674 ,C584_=_C677 ,C584_=_C700 ,\nC584_=_C713 ,C584_=_C717 ,C584_=_C720 ,C584_=_C722 ,C584_=_C724 ,C584_=_C727 ,\nC584_=_C743 ,C584_=_C756 ,C584_=_C809 ,C584_=_C826 ,C584_=_C840 ,C584_=_C842 ,\nC584_=_C846 ,C584_=_C849 ,C584_=_C851 ,C584_=_C857 ,C584_=_C869 ,C584_=_C872 ,\nC584_=_C885 ,C589_=_C604 ,C589_=_C606 ,C589_=_C644 ,C589_=_C654 ,C589_=_C663 ,\nC589_=_C671 ,C589_=_C700 ,C589_=_C702 ,C589_=_C724 ,C589_=_C727 ,C589_=_C777 ,\nC589_=_C778 ,C589_=_C784 ,C589_=_C799 ,C589_=_C801 ,C589_=_C809 ,C589_=_C810 ,\nC589_=_C823 ,C589_=_C846 ,C589_=_C851 ,C589_=_C860 ,C589_=_C873 ,C589_=_C890 ,\nC589_=_C897 ,C589_=_C898 ,C592_=_C595 ,C592_=_C598 ,C592_=_C601 ,C592_=_C608 ,\nC592_=_C609 ,C592_=_C617 ,C592_=_C637 ,C592_=_C638 ,C592_=_C663 ,C592_=_C678 ,\nC592_=_C687 ,C592_=_C691 ,C592_=_C692 ,C592_=_C720 ,C592_=_C726 ,C592_=_C728 ,\nC592_=_C731 ,C592_=_C745 ,C592_=_C747 ,C592_=_C748 ,C592_=_C749 ,C592_=_C752 ,\nC592_=_C755 ,C592_=_C775 ,C592_=_C784 ,C592_=_C787 ,C592_=_C808 ,C592_=_C823 ,\nC592_=_C826 ,C592_=_C835 ,C592_=_C841 ,C592_=_C864 ,C592_=_C866 ,C592_=_C871 ,\nC592_=_C890 ,C595_=_C598 ,C595_=_C601 ,C595_=_C608 ,C595_=_C617 ,C595_=_C631 ,\nC595_=_C637 ,C595_=_C638 ,C595_=_C652 ,C595_=_C659 ,C595_=_C662 ,C595_=_C663 ,\nC595_=_C678 ,C595_=_C716 ,C595_=_C720 ,C595_=_C728 ,C595_=_C730 ,C595_=_C731 ,\nC595_=_C747 ,C595_=_C749 ,C595_=_C764 ,C595_=_C775 ,C595_=_C779 ,C595_=_C795 ,\nC595_=_C799 ,C595_=_C808 ,C595_=_C823 ,C595_=_C834 ,C595_=_C835 ,C595_=_C840 ,\nC595_=_C842 ,C595_=_C843 ,C595_=_C848 ,C595_=_C851 ,C595_=_C852 ,C595_=_C858 ,\nC595_=_C861 ,C595_=_C864 ,C595_=_C866 ,C595_=_C869 ,C595_=_C871 ,C595_=_C884 ,\nC595_=_C889 ,C595_=_C890 ,C597_=_C606 ,C597_=_C617 ,C597_=_C632 ,C597_=_C633 ,\nC597_=_C638 ,C597_=_C648 ,C597_=_C650 ,C597_=_C669 ,C597_=_C674 ,C597_=_C677 ,\nC597_=_C700 ,C597_=_C713 ,C597_=_C715 ,C597_=_C717 ,C597_=_C720 ,C597_=_C722 ,\nC597_=_C724 ,C597_=_C727 ,C597_=_C743 ,C597_=_C747 ,C597_=_C756 ,C597_=_C759 ,\nC597_=_C777 ,C597_=_C826 ,C597_=_C834 ,C597_=_C835 ,C597_=_C838 ,C597_=_C840 ,\nC597_=_C842 ,C597_=_C845 ,C597_=_C866 ,C597_=_C869 ,C597_=_C872 ,C598_=_C608 ,\nC598_=_C617 ,C598_=_C632 ,C598_=_C637 ,C598_=_C638 ,C598_=_C640 ,C598_=_C644 ,\nC598_=_C646 ,C598_=_C663 ,C598_=_C678 ,C598_=_C683 ,C598_=_C694 ,C598_=_C702 ,\nC598_=_C717 ,C598_=_C720 ,C598_=_C728 ,C598_=_C731 ,C598_=_C745 ,C598_=_C747 ,\nC598_=_C748 ,C598_=_C749 ,C598_=_C755 ,C598_=_C759 ,C598_=_C775 ,C598_=_C801 ,\nC598_=_C807 ,C598_=_C808 ,C598_=_C809 ,C598_=_C823 ,C598_=_C829 ,C598_=_C834 ,\nC598_=_C842 ,C598_=_C857 ,C598_=_C859 ,C598_=_C866 ,C598_=_C871 ,C598_=_C890 ,\nC601_=_C604 ,C601_=_C631 ,C601_=_C643 ,C601_=_C646 ,C601_=_C650 ,C601_=_C652 ,\nC601_=_C659 ,C601_=_C713 ,C601_=_C716 ,C601_=_C721 ,C601_=_C752 ,C601_=_C764 ,\nC601_=_C779 ,C601_=_C795 ,C601_=_C834 ,C601_=_C835 ,C601_=_C841 ,C601_=_C848 ,\nC601_=_C851 ,C601_=_C852 ,C601_=_C864 ,C601_=_C871 ,C601_=_C884 ,C601_=_C889 ,\nC601_=_C898 ,C604_=_C605 ,C604_=_C643 ,C604_=_C646 ,C604_=_C650 ,C604_=_C662 ,\nC604_=_C663 ,C604_=_C683 ,C604_=_C696 ,C604_=_C716 ,C604_=_C745 ,C604_=_C747 ,\nC604_=_C753 ,C604_=_C754 ,C604_=_C755 ,C604_=_C764 ,C604_=_C795 ,C604_=_C801 ,\nC604_=_C808 ,C604_=_C810 ,C604_=_C851 ,C604_=_C864 ,C604_=_C866 ,C604_=_C871 ,\nC604_=_C878 ,C604_=_C885 ,C604_=_C887 ,C605_=_C609 ,C605_=_C622 ,C605_=_C631 ,\nC605_=_C633 ,C605_=_C657 ,C605_=_C662 ,C605_=_C669 ,C605_=_C715 ,C605_=_C729 ,\nC605_=_C732 ,C605_=_C734 ,C605_=_C745 ,C605_=_C753 ,C605_=_C754 ,C605_=_C759 ,\nC605_=_C787 ,C605_=_C790 ,C605_=_C801 ,C605_=_C805 ,C605_=_C808 ,C605_=_C832 ,\nC605_=_C834 ,C605_=_C841 ,C605_=_C843 ,C605_=_C846 ,C605_=_C849 ,C605_=_C852 ,\nC605_=_C864 ,C605_=_C870 ,C605_=_C878 ,C605_=_C885 ,C605_=_C887 ,C605_=_C898 ,\nC606_=_C630 ,C606_=_C632 ,C606_=_C633 ,C606_=_C638 ,C606_=_C644 ,C606_=_C648 ,\nC606_=_C674 ,C606_=_C677 ,C606_=_C678 ,C606_=_C691 ,C606_=_C700 ,C606_=_C713 ,\nC606_=_C717 ,C606_=_C720 ,C606_=_C722 ,C606_=_C724 ,C606_=_C727 ,C606_=_C743 ,\nC606_=_C747 ,C606_=_C756 ,C606_=_C765 ,C606_=_C795 ,C606_=_C799 ,C606_=_C826 ,\nC606_=_C832 ,C606_=_C840 ,C606_=_C849 ,C606_=_C859 ,C606_=_C869 ,C606_=_C872 ,\nC606_=_C887 ,C608_=_C617 ,C608_=_C637 ,C608_=_C638 ,C608_=_C640 ,C608_=_C663 ,\nC608_=_C669 ,C608_=_C678 ,C608_=_C720 ,C608_=_C721 ,C608_=_C722 ,C608_=_C728 ,\nC608_=_C731 ,C608_=_C747 ,C608_=_C749 ,C608_=_C775 ,C608_=_C808 ,C608_=_C823 ,\nC608_=_C826 ,C608_=_C832 ,C608_=_C864 ,C608_=_C866 ,C608_=_C871 ,C608_=_C872 ,\nC608_=_C874 ,C608_=_C889 ,C608_=_C890 ,C609_=_C622 ,C609_=_C633 ,C609_=_C648 ,\nC609_=_C657 ,C609_=_C669 ,C609_=_C688 ,C609_=_C692 ,C609_=_C713 ,C609_=_C715 ,\nC609_=_C725 ,C609_=_C732 ,C609_=_C747 ,C609_=_C748 ,C609_=_C759 ,C609_=_C779 ,\nC609_=_C790 ,C609_=_C801 ,C609_=_C812 ,C609_=_C832 ,C609_=_C842 ,C609_=_C843 ,\nC609_=_C846 ,C609_=_C849 ,C609_=_C861 ,C609_=_C870 ,C617_=_C632 ,C617_=_C637 ,\nC617_=_C638 ,C617_=_C650 ,C617_=_C662 ,C617_=_C663 ,C617_=_C678 ,C617_=_C700 ,\nC617_=_C720 ,C617_=_C727 ,C617_=_C728 ,C617_=_C731 ,C617_=_C747 ,C617_=_C748 ,\nC617_=_C749 ,C617_=_C775 ,C617_=_C808 ,C617_=_C809 ,C617_=_C818 ,C617_=_C823 ,\nC617_=_C840 ,C617_=_C842 ,C617_=_C846 ,C617_=_C861 ,C617_=_C866 ,C617_=_C871 ,\nC617_=_C890 ,C622_=_C633 ,C622_=_C645 ,C622_=_C657 ,C622_=_C664 ,C622_=_C669 ,\nC622_=_C715 ,C622_=_C720 ,C622_=_C732 ,C622_=_C759 ,C622_=_C790 ,C622_=_C801 ,\nC622_=_C804 ,C622_=_C808 ,C622_=_C832 ,C622_=_C841 ,C622_=_C843 ,C622_=_C846 ,\nC622_=_C849 ,C622_=_C857 ,C622_=_C870 ,C622_=_C884 ,C622_=_C885 ,C622_=_C897 ,\nC625_=_C632 ,C625_=_C649 ,C625_=_C691 ,C625_=_C692 ,C625_=_C693 ,C625_=_C700 ,\nC625_=_C721 ,C625_=_C729 ,C625_=_C730 ,C625_=_C734 ,C625_=_C749 ,C625_=_C754 ,\nC625_=_C755 ,C625_=_C777 ,C625_=_C779 ,C625_=_C795 ,C625_=_C804 ,C625_=_C818 ,\nC625_=_C823 ,C625_=_C835 ,C625_=_C838 ,C625_=_C842 ,C625_=_C845 ,C625_=_C847 ,\nC625_=_C859 ,C625_=_C860 ,C625_=_C870 ,C625_=_C871 ,C625_=_C873 ,C625_=_C874 ,\nC625_=_C889 ,C627_=_C702 ,C627_=_C726</w:t>
      </w:r>
    </w:p>
    <w:p>
      <w:pPr>
        <w:pStyle w:val="PreformattedText"/>
        <w:bidi w:val="0"/>
        <w:spacing w:before="0" w:after="0"/>
        <w:jc w:val="left"/>
        <w:rPr/>
      </w:pPr>
      <w:r>
        <w:rPr/>
        <w:t xml:space="preserve"> </w:t>
      </w:r>
      <w:r>
        <w:rPr/>
        <w:t>,C627_=_C728 ,C627_=_C731 ,C627_=_C732 ,\nC627_=_C748 ,C627_=_C757 ,C627_=_C764 ,C627_=_C799 ,C627_=_C807 ,C627_=_C810 ,\nC627_=_C834 ,C627_=_C841 ,C627_=_C844 ,C627_=_C859 ,C627_=_C870 ,C627_=_C874 ,\nC627_=_C884 ,C627_=_C889 ,C630_=_C632 ,C630_=_C652 ,C630_=_C654 ,C630_=_C674 ,\nC630_=_C678 ,C630_=_C691 ,C630_=_C731 ,C630_=_C754 ,C630_=_C765 ,C630_=_C775 ,\nC630_=_C784 ,C630_=_C832 ,C630_=_C841 ,C630_=_C842 ,C630_=_C848 ,C630_=_C859 ,\nC630_=_C861 ,C630_=_C869 ,C630_=_C872 ,C630_=_C873 ,C630_=_C878 ,C630_=_C884 ,\nC630_=_C887 ,C631_=_C638 ,C631_=_C652 ,C631_=_C659 ,C631_=_C716 ,C631_=_C734 ,\nC631_=_C777 ,C631_=_C778 ,C631_=_C779 ,C631_=_C787 ,C631_=_C801 ,C631_=_C805 ,\nC631_=_C807 ,C631_=_C823 ,C631_=_C834 ,C631_=_C835 ,C631_=_C842 ,C631_=_C848 ,\nC631_=_C851 ,C631_=_C852 ,C631_=_C858 ,C631_=_C861 ,C631_=_C863 ,C631_=_C864 ,\nC631_=_C866 ,C631_=_C869 ,C631_=_C884 ,C631_=_C889 ,C631_=_C898 ,C632_=_C649 ,\nC632_=_C650 ,C632_=_C678 ,C632_=_C691 ,C632_=_C692 ,C632_=_C700 ,C632_=_C702 ,\nC632_=_C721 ,C632_=_C754 ,C632_=_C765 ,C632_=_C775 ,C632_=_C779 ,C632_=_C787 ,\nC632_=_C790 ,C632_=_C804 ,C632_=_C809 ,C632_=_C823 ,C632_=_C832 ,C632_=_C838 ,\nC632_=_C842 ,C632_=_C845 ,C632_=_C847 ,C632_=_C851 ,C632_=_C859 ,C632_=_C871 ,\nC632_=_C874 ,C632_=_C887 ,C633_=_C638 ,C633_=_C648 ,C633_=_C649 ,C633_=_C657 ,\nC633_=_C669 ,C633_=_C674 ,C633_=_C677 ,C633_=_C691 ,C633_=_C713 ,C633_=_C715 ,\nC633_=_C717 ,C633_=_C720 ,C633_=_C722 ,C633_=_C724 ,C633_=_C727 ,C633_=_C730 ,\nC633_=_C732 ,C633_=_C743 ,C633_=_C756 ,C633_=_C759 ,C633_=_C777 ,C633_=_C790 ,\nC633_=_C801 ,C633_=_C807 ,C633_=_C826 ,C633_=_C832 ,C633_=_C840 ,C633_=_C842 ,\nC633_=_C843 ,C633_=_C846 ,C633_=_C848 ,C633_=_C849 ,C633_=_C869 ,C633_=_C870 ,\nC633_=_C872 ,C633_=_C887 ,C633_=_C898 ,C637_=_C638 ,C637_=_C646 ,C637_=_C648 ,\nC637_=_C650 ,C637_=_C663 ,C637_=_C669 ,C637_=_C678 ,C637_=_C696 ,C637_=_C716 ,\nC637_=_C720 ,C637_=_C728 ,C637_=_C731 ,C637_=_C747 ,C637_=_C749 ,C637_=_C764 ,\nC637_=_C775 ,C637_=_C787 ,C637_=_C804 ,C637_=_C807 ,C637_=_C808 ,C637_=_C809 ,\nC637_=_C823 ,C637_=_C826 ,C637_=_C846 ,C637_=_C851 ,C637_=_C866 ,C637_=_C871 ,\nC637_=_C885 ,C637_=_C890 ,C638_=_C648 ,C638_=_C663 ,C638_=_C674 ,C638_=_C677 ,\nC638_=_C678 ,C638_=_C713 ,C638_=_C717 ,C638_=_C720 ,C638_=_C722 ,C638_=_C724 ,\nC638_=_C727 ,C638_=_C728 ,C638_=_C731 ,C638_=_C743 ,C638_=_C747 ,C638_=_C749 ,\nC638_=_C756 ,C638_=_C775 ,C638_=_C778 ,C638_=_C779 ,C638_=_C808 ,C638_=_C823 ,\nC638_=_C826 ,C638_=_C840 ,C638_=_C842 ,C638_=_C858 ,C638_=_C861 ,C638_=_C863 ,\nC638_=_C866 ,C638_=_C869 ,C638_=_C871 ,C638_=_C872 ,C638_=_C890 ,C640_=_C643 ,\nC640_=_C644 ,C640_=_C683 ,C640_=_C702 ,C640_=_C713 ,C640_=_C717 ,C640_=_C724 ,\nC640_=_C745 ,C640_=_C752 ,C640_=_C755 ,C640_=_C807 ,C640_=_C826 ,C640_=_C829 ,\nC640_=_C832 ,C640_=_C841 ,C640_=_C842 ,C640_=_C846 ,C640_=_C866 ,C640_=_C869 ,\nC640_=_C870 ,C640_=_C872 ,C640_=_C887 ,C643_=_C646 ,C643_=_C650 ,C643_=_C659 ,\nC643_=_C677 ,C643_=_C687 ,C643_=_C693 ,C643_=_C694 ,C643_=_C716 ,C643_=_C722 ,\nC643_=_C764 ,C643_=_C775 ,C643_=_C795 ,C643_=_C804 ,C643_=_C812 ,C643_=_C823 ,\nC643_=_C852 ,C643_=_C864 ,C643_=_C871 ,C643_=_C885 ,C643_=_C889 ,C644_=_C652 ,\nC644_=_C654 ,C644_=_C683 ,C644_=_C702 ,C644_=_C717 ,C644_=_C724 ,C644_=_C725 ,\nC644_=_C727 ,C644_=_C745 ,C644_=_C753 ,C644_=_C755 ,C644_=_C757 ,C644_=_C765 ,\nC644_=_C777 ,C644_=_C778 ,C644_=_C799 ,C644_=_C801 ,C644_=_C807 ,C644_=_C809 ,\nC644_=_C812 ,C644_=_C823 ,C644_=_C829 ,C644_=_C838 ,C644_=_C842 ,C644_=_C897 ,\nC645_=_C663 ,C645_=_C696 ,C645_=_C720 ,C645_=_C725 ,C645_=_C726 ,C645_=_C729 ,\nC645_=_C730 ,C645_=_C748 ,C645_=_C752 ,C645_=_C778 ,C645_=_C784 ,C645_=_C804 ,\nC645_=_C805 ,C645_=_C826 ,C645_=_C848 ,C645_=_C857 ,C645_=_C858 ,C645_=_C859 ,\nC645_=_C861 ,C645_=_C863 ,C645_=_C864 ,C645_=_C872 ,C645_=_C878 ,C645_=_C884 ,\nC645_=_C885 ,C645_=_C898 ,C646_=_C648 ,C646_=_C650 ,C646_=_C716 ,C646_=_C728 ,\nC646_=_C729 ,C646_=_C748 ,C646_=_C749 ,C646_=_C759 ,C646_=_C764 ,C646_=_C795 ,\nC646_=_C801 ,C646_=_C809 ,C646_=_C829 ,C646_=_C834 ,C646_=_C846 ,C646_=_C851 ,\nC646_=_C857 ,C646_=_C866 ,C646_=_C871 ,C646_=_C878 ,C646_=_C885 ,C646_=_C897 ,\nC648_=_C674 ,C648_=_C677 ,C648_=_C700 ,C648_=_C713 ,C648_=_C717 ,C648_=_C720 ,\nC648_=_C722 ,C648_=_C724 ,C648_=_C727 ,C648_=_C728 ,C648_=_C743 ,C648_=_C756 ,\nC648_=_C777 ,C648_=_C778 ,C648_=_C779 ,C648_=_C809 ,C648_=_C812 ,C648_=_C826 ,\nC648_=_C840 ,C648_=_C846 ,C648_=_C851 ,C648_=_C861 ,C648_=_C864 ,C648_=_C866 ,\nC648_=_C869 ,C648_=_C872 ,C648_=_C885 ,C649_=_C650 ,C649_=_C691 ,C649_=_C721 ,\nC649_=_C731 ,C649_=_C743 ,C649_=_C754 ,C649_=_C777 ,C649_=_C779 ,C649_=_C804 ,\nC649_=_C812 ,C649_=_C818 ,C649_=_C823 ,C649_=_C832 ,C649_=_C838 ,C649_=_C847 ,\nC649_=_C871 ,C649_=_C874 ,C649_=_C887 ,C649_=_C898 ,C650_=_C669 ,C650_=_C700 ,\nC650_=_C716 ,C650_=_C726 ,C650_=_C743 ,C650_=_C759 ,C650_=_C764 ,C650_=_C795 ,\nC650_=_C805 ,C650_=_C807 ,C650_=_C809 ,C650_=_C818 ,C650_=_C826 ,C650_=_C842 ,\nC650_=_C871 ,C650_=_C873 ,C650_=_C887 ,C652_=_C654 ,C652_=_C659 ,C652_=_C674 ,\nC652_=_C683 ,C652_=_C716 ,C652_=_C724 ,C652_=_C725 ,C652_=_C745 ,C652_=_C757 ,\nC652_=_C778 ,C652_=_C801 ,C652_=_C834 ,C652_=_C835 ,C652_=_C848 ,C652_=_C851 ,\nC652_=_C852 ,C652_=_C864 ,C652_=_C869 ,C652_=_C884 ,C652_=_C887 ,C652_=_C889 ,\nC652_=_C890 ,C654_=_C696 ,C654_=_C702 ,C654_=_C721 ,C654_=_C724 ,C654_=_C727 ,\nC654_=_C745 ,C654_=_C757 ,C654_=_C764 ,C654_=_C777 ,C654_=_C778 ,C654_=_C784 ,\nC654_=_C799 ,C654_=_C801 ,C654_=_C809 ,C654_=_C823 ,C654_=_C841 ,C654_=_C861 ,\nC654_=_C863 ,C654_=_C869 ,C654_=_C872 ,C654_=_C878 ,C654_=_C897 ,C657_=_C659 ,\nC657_=_C669 ,C657_=_C677 ,C657_=_C693 ,C657_=_C715 ,C657_=_C717 ,C657_=_C726 ,\nC657_=_C732 ,C657_=_C734 ,C657_=_C747 ,C657_=_C748 ,C657_=_C749 ,C657_=_C759 ,\nC657_=_C790 ,C657_=_C795 ,C657_=_C801 ,C657_=_C832 ,C657_=_C843 ,C657_=_C844 ,\nC657_=_C846 ,C657_=_C847 ,C657_=_C848 ,C657_=_C849 ,C657_=_C858 ,C657_=_C860 ,\nC657_=_C863 ,C657_=_C869 ,C657_=_C870 ,C657_=_C871 ,C657_=_C872 ,C657_=_C885 ,\nC657_=_C887 ,C657_=_C889 ,C659_=_C687 ,C659_=_C694 ,C659_=_C715 ,C659_=_C716 ,\nC659_=_C722 ,C659_=_C726 ,C659_=_C727 ,C659_=_C743 ,C659_=_C745 ,C659_=_C747 ,\nC659_=_C748 ,C659_=_C749 ,C659_=_C775 ,C659_=_C795 ,C659_=_C805 ,C659_=_C810 ,\nC659_=_C834 ,C659_=_C835 ,C659_=_C844 ,C659_=_C845 ,C659_=_C846 ,C659_=_C848 ,\nC659_=_C851 ,C659_=_C852 ,C659_=_C864 ,C659_=_C869 ,C659_=_C870 ,C659_=_C871 ,\nC659_=_C872 ,C659_=_C884 ,C659_=_C887 ,C659_=_C889 ,C662_=_C663 ,C662_=_C664 ,\nC662_=_C669 ,C662_=_C671 ,C662_=_C678 ,C662_=_C727 ,C662_=_C730 ,C662_=_C745 ,\nC662_=_C748 ,C662_=_C753 ,C662_=_C755 ,C662_=_C759 ,C662_=_C764 ,C662_=_C787 ,\nC662_=_C799 ,C662_=_C812 ,C662_=_C826 ,C662_=_C840 ,C662_=_C852 ,C662_=_C857 ,\nC662_=_C860 ,C662_=_C864 ,C662_=_C869 ,C662_=_C873 ,C662_=_C874 ,C662_=_C885 ,\nC662_=_C898 ,C663_=_C664 ,C663_=_C678 ,C663_=_C688 ,C663_=_C696 ,C663_=_C720 ,\nC663_=_C725 ,C663_=_C726 ,C663_=_C728 ,C663_=_C729 ,C663_=_C731 ,C663_=_C747 ,\nC663_=_C748 ,C663_=_C749 ,C663_=_C752 ,C663_=_C755 ,C663_=_C759 ,C663_=_C775 ,\nC663_=_C784 ,C663_=_C805 ,C663_=_C808 ,C663_=_C810 ,C663_=_C823 ,C663_=_C826 ,\nC663_=_C848 ,C663_=_C858 ,C663_=_C861 ,C663_=_C863 ,C663_=_C866 ,C663_=_C871 ,\nC663_=_C873 ,C663_=_C878 ,C663_=_C885 ,C663_=_C889 ,C663_=_C890 ,C664_=_C669 ,\nC664_=_C671 ,C664_=_C702 ,C664_=_C725 ,C664_=_C730 ,C664_=_C732 ,C664_=_C753 ,\nC664_=_C754 ,C664_=_C755 ,C664_=_C787 ,C664_=_C799 ,C664_=_C808 ,C664_=_C812 ,\nC664_=_C826 ,C664_=_C834 ,C664_=_C840 ,C664_=_C841 ,C664_=_C844 ,C664_=_C852 ,\nC664_=_C857 ,C664_=_C858 ,C664_=_C859 ,C664_=_C860 ,C664_=_C866 ,C664_=_C873 ,\nC664_=_C885 ,C664_=_C898 ,C669_=_C715 ,C669_=_C716 ,C669_=_C720 ,C669_=_C732 ,\nC669_=_C759 ,C669_=_C790 ,C669_=_C801 ,C669_=_C807 ,C669_=_C808 ,C669_=_C826 ,\nC669_=_C832 ,C669_=_C838 ,C669_=_C841 ,C669_=_C843 ,C669_=_C846 ,C669_=_C849 ,\nC669_=_C857 ,C669_=_C864 ,C669_=_C869 ,C669_=_C870 ,C669_=_C871 ,C669_=_C874 ,\nC671_=_C674 ,C671_=_C687 ,C671_=_C694 ,C671_=_C721 ,C671_=_C726 ,C671_=_C730 ,\nC671_=_C753 ,C671_=_C759 ,C671_=_C764 ,C671_=_C765 ,C671_=_C787 ,C671_=_C805 ,\nC671_=_C810 ,C671_=_C812 ,C671_=_C832 ,C671_=_C834 ,C671_=_C845 ,C671_=_C846 ,\nC671_=_C849 ,C671_=_C852 ,C671_=_C857 ,C671_=_C860 ,C671_=_C898 ,C674_=_C677 ,\nC674_=_C694 ,C674_=_C713 ,C674_=_C715 ,C674_=_C717 ,C674_=_C720 ,C674_=_C721 ,\nC674_=_C722 ,C674_=_C724 ,C674_=_C727 ,C674_=_C743 ,C674_=_C756 ,C674_=_C757 ,\nC674_=_C765 ,C674_=_C801 ,C674_=_C807 ,C674_=_C810 ,C674_=_C818 ,C674_=_C826 ,\nC674_=_C835 ,C674_=_C838 ,C674_=_C840 ,C674_=_C844 ,C674_=_C852 ,C674_=_C869 ,\nC674_=_C872 ,C677_=_C693 ,C677_=_C713 ,C677_=_C717 ,C677_=_C720 ,C677_=_C722 ,\nC677_=_C724 ,C677_=_C727 ,C677_=_C729 ,C677_=_C734 ,C677_=_C743 ,C677_=_C756 ,\nC677_=_C784 ,C677_=_C804 ,C677_=_C826 ,C677_=_C832 ,C677_=_C840 ,C677_=_C843 ,\nC677_=_C847 ,C677_=_C860 ,C677_=_C869 ,C677_=_C872 ,C677_=_C885 ,C678_=_C691 ,\nC678_=_C720 ,C678_=_C727 ,C678_=_C728 ,C678_=_C731 ,C678_=_C747 ,C678_=_C748 ,\nC678_=_C749 ,C678_=_C755 ,C678_=_C765 ,C678_=_C775 ,C678_=_C790 ,C678_=_C808 ,\nC678_=_C818 ,C678_=_C823 ,C678_=_C832 ,C678_=_C848 ,C678_=_C859 ,C678_=_C866 ,\nC678_=_C871 ,C678_=_C873 ,C678_=_C874 ,C678_=_C887 ,C678_=_C890 ,C678_=_C898 ,\nC683_=_C687 ,C683_=_C696 ,C683_=_C717 ,C683_=_C745 ,C683_=_C747 ,C683_=_C754 ,\nC683_=_C755 ,C683_=_C778 ,C683_=_C801 ,C683_=_C807 ,C683_=_C829 ,C683_=_C834 ,\nC683_=_C842 ,C683_=_C849 ,C683_=_C864 ,C683_=_C866 ,C683_=_C878 ,C683_=_C887 ,\nC683_=_C890 ,C687_=_C688 ,C687_=_C694 ,C687_=_C722 ,C687_=_C726 ,C687_=_C755 ,\nC687_=_C756 ,C687_=_C757 ,C687_=_C765 ,C687_=_C775 ,C687_=_C787 ,C687_=_C805 ,\nC687_=_C834 ,C687_=_C838 ,C687_=_C845 ,C687_=_C849 ,C687_=_C863 ,C687_=_C864 ,\nC687_=_C889 ,C688_=_C691 ,C688_=_C694 ,C688_=_C696 ,C688_=_C747 ,C688_=_C756 ,\nC688_=_C757 ,C688_=_C765 ,C688_=_C777 ,C688_=_C778 ,C688_=_C779 ,C688_=_C809 ,\nC688_=_C812 ,C688_=_C832 ,C688_=_C863 ,C688_=_C866 ,C688_=_C874 ,C688_=_C889 ,\nC691_=_C692 ,C691_=_C721</w:t>
      </w:r>
    </w:p>
    <w:p>
      <w:pPr>
        <w:pStyle w:val="PreformattedText"/>
        <w:bidi w:val="0"/>
        <w:spacing w:before="0" w:after="0"/>
        <w:jc w:val="left"/>
        <w:rPr/>
      </w:pPr>
      <w:r>
        <w:rPr/>
        <w:t xml:space="preserve"> </w:t>
      </w:r>
      <w:r>
        <w:rPr/>
        <w:t>,C691_=_C722 ,C691_=_C726 ,C691_=_C730 ,C691_=_C745 ,\nC691_=_C754 ,C691_=_C765 ,C691_=_C778 ,C691_=_C779 ,C691_=_C784 ,C691_=_C804 ,\nC691_=_C812 ,C691_=_C823 ,C691_=_C826 ,C691_=_C832 ,C691_=_C838 ,C691_=_C842 ,\nC691_=_C847 ,C691_=_C849 ,C691_=_C858 ,C691_=_C859 ,C691_=_C863 ,C691_=_C864 ,\nC691_=_C866 ,C691_=_C871 ,C691_=_C874 ,C691_=_C887 ,C692_=_C693 ,C692_=_C700 ,\nC692_=_C725 ,C692_=_C726 ,C692_=_C734 ,C692_=_C745 ,C692_=_C755 ,C692_=_C775 ,\nC692_=_C777 ,C692_=_C784 ,C692_=_C787 ,C692_=_C790 ,C692_=_C812 ,C692_=_C818 ,\nC692_=_C826 ,C692_=_C835 ,C692_=_C842 ,C692_=_C843 ,C692_=_C844 ,C692_=_C845 ,\nC692_=_C851 ,C692_=_C859 ,C692_=_C864 ,C692_=_C873 ,C692_=_C874 ,C692_=_C878 ,\nC692_=_C885 ,C692_=_C889 ,C692_=_C897 ,C693_=_C694 ,C693_=_C696 ,C693_=_C700 ,\nC693_=_C713 ,C693_=_C717 ,C693_=_C734 ,C693_=_C743 ,C693_=_C755 ,C693_=_C775 ,\nC693_=_C777 ,C693_=_C818 ,C693_=_C835 ,C693_=_C841 ,C693_=_C842 ,C693_=_C843 ,\nC693_=_C844 ,C693_=_C845 ,C693_=_C847 ,C693_=_C852 ,C693_=_C859 ,C693_=_C860 ,\nC693_=_C873 ,C693_=_C885 ,C693_=_C887 ,C693_=_C889 ,C694_=_C696 ,C694_=_C721 ,\nC694_=_C722 ,C694_=_C756 ,C694_=_C757 ,C694_=_C810 ,C694_=_C841 ,C694_=_C842 ,\nC694_=_C852 ,C694_=_C863 ,C694_=_C864 ,C694_=_C889 ,C696_=_C720 ,C696_=_C725 ,\nC696_=_C726 ,C696_=_C729 ,C696_=_C747 ,C696_=_C748 ,C696_=_C752 ,C696_=_C754 ,\nC696_=_C764 ,C696_=_C779 ,C696_=_C784 ,C696_=_C787 ,C696_=_C799 ,C696_=_C804 ,\nC696_=_C805 ,C696_=_C809 ,C696_=_C841 ,C696_=_C842 ,C696_=_C848 ,C696_=_C858 ,\nC696_=_C861 ,C696_=_C863 ,C696_=_C872 ,C696_=_C874 ,C696_=_C878 ,C696_=_C885 ,\nC696_=_C887 ,C700_=_C732 ,C700_=_C734 ,C700_=_C755 ,C700_=_C764 ,C700_=_C777 ,\nC700_=_C784 ,C700_=_C812 ,C700_=_C818 ,C700_=_C829 ,C700_=_C835 ,C700_=_C842 ,\nC700_=_C843 ,C700_=_C844 ,C700_=_C845 ,C700_=_C859 ,C700_=_C869 ,C700_=_C873 ,\nC700_=_C885 ,C700_=_C889 ,C702_=_C724 ,C702_=_C726 ,C702_=_C727 ,C702_=_C728 ,\nC702_=_C731 ,C702_=_C732 ,C702_=_C752 ,C702_=_C756 ,C702_=_C757 ,C702_=_C777 ,\nC702_=_C778 ,C702_=_C799 ,C702_=_C801 ,C702_=_C807 ,C702_=_C809 ,C702_=_C823 ,\nC702_=_C834 ,C702_=_C841 ,C702_=_C844 ,C702_=_C846 ,C702_=_C852 ,C702_=_C858 ,\nC702_=_C859 ,C702_=_C871 ,C702_=_C897 ,C713_=_C717 ,C713_=_C720 ,C713_=_C722 ,\nC713_=_C724 ,C713_=_C727 ,C713_=_C743 ,C713_=_C752 ,C713_=_C756 ,C713_=_C779 ,\nC713_=_C812 ,C713_=_C826 ,C713_=_C840 ,C713_=_C847 ,C713_=_C848 ,C713_=_C861 ,\nC713_=_C866 ,C713_=_C869 ,C713_=_C870 ,C713_=_C872 ,C713_=_C887 ,C713_=_C898 ,\nC715_=_C716 ,C715_=_C717 ,C715_=_C727 ,C715_=_C732 ,C715_=_C743 ,C715_=_C752 ,\nC715_=_C755 ,C715_=_C756 ,C715_=_C757 ,C715_=_C759 ,C715_=_C775 ,C715_=_C777 ,\nC715_=_C790 ,C715_=_C801 ,C715_=_C805 ,C715_=_C807 ,C715_=_C818 ,C715_=_C832 ,\nC715_=_C834 ,C715_=_C835 ,C715_=_C843 ,C715_=_C844 ,C715_=_C845 ,C715_=_C846 ,\nC715_=_C847 ,C715_=_C849 ,C715_=_C858 ,C715_=_C870 ,C715_=_C889 ,C715_=_C890 ,\nC716_=_C717 ,C716_=_C722 ,C716_=_C743 ,C716_=_C764 ,C716_=_C779 ,C716_=_C790 ,\nC716_=_C795 ,C716_=_C799 ,C716_=_C807 ,C716_=_C826 ,C716_=_C834 ,C716_=_C835 ,\nC716_=_C847 ,C716_=_C848 ,C716_=_C849 ,C716_=_C851 ,C716_=_C852 ,C716_=_C860 ,\nC716_=_C864 ,C716_=_C871 ,C716_=_C884 ,C716_=_C889 ,C716_=_C897 ,C717_=_C720 ,\nC717_=_C722 ,C717_=_C724 ,C717_=_C727 ,C717_=_C734 ,C717_=_C743 ,C717_=_C745 ,\nC717_=_C747 ,C717_=_C755 ,C717_=_C756 ,C717_=_C759 ,C717_=_C777 ,C717_=_C779 ,\nC717_=_C790 ,C717_=_C807 ,C717_=_C826 ,C717_=_C829 ,C717_=_C834 ,C717_=_C835 ,\nC717_=_C840 ,C717_=_C842 ,C717_=_C843 ,C717_=_C845 ,C717_=_C847 ,C717_=_C849 ,\nC717_=_C860 ,C717_=_C866 ,C717_=_C869 ,C717_=_C872 ,C717_=_C885 ,C717_=_C897 ,\nC720_=_C722 ,C720_=_C724 ,C720_=_C725 ,C720_=_C726 ,C720_=_C727 ,C720_=_C728 ,\nC720_=_C729 ,C720_=_C731 ,C720_=_C743 ,C720_=_C747 ,C720_=_C748 ,C720_=_C749 ,\nC720_=_C752 ,C720_=_C753 ,C720_=_C756 ,C720_=_C757 ,C720_=_C775 ,C720_=_C778 ,\nC720_=_C784 ,C720_=_C804 ,C720_=_C805 ,C720_=_C808 ,C720_=_C823 ,C720_=_C826 ,\nC720_=_C838 ,C720_=_C840 ,C720_=_C846 ,C720_=_C848 ,C720_=_C858 ,C720_=_C861 ,\nC720_=_C863 ,C720_=_C866 ,C720_=_C869 ,C720_=_C871 ,C720_=_C872 ,C720_=_C878 ,\nC720_=_C885 ,C720_=_C890 ,C720_=_C897 ,C721_=_C722 ,C721_=_C728 ,C721_=_C754 ,\nC721_=_C779 ,C721_=_C804 ,C721_=_C810 ,C721_=_C823 ,C721_=_C838 ,C721_=_C847 ,\nC721_=_C852 ,C721_=_C863 ,C721_=_C871 ,C721_=_C872 ,C721_=_C874 ,C721_=_C889 ,\nC722_=_C724 ,C722_=_C727 ,C722_=_C743 ,C722_=_C756 ,C722_=_C779 ,C722_=_C787 ,\nC722_=_C790 ,C722_=_C812 ,C722_=_C826 ,C722_=_C840 ,C722_=_C849 ,C722_=_C851 ,\nC722_=_C858 ,C722_=_C859 ,C722_=_C860 ,C722_=_C863 ,C722_=_C864 ,C722_=_C869 ,\nC722_=_C872 ,C722_=_C889 ,C722_=_C897 ,C722_=_C898 ,C724_=_C725 ,C724_=_C727 ,\nC724_=_C743 ,C724_=_C756 ,C724_=_C757 ,C724_=_C777 ,C724_=_C778 ,C724_=_C784 ,\nC724_=_C799 ,C724_=_C801 ,C724_=_C809 ,C724_=_C818 ,C724_=_C823 ,C724_=_C826 ,\nC724_=_C829 ,C724_=_C840 ,C724_=_C841 ,C724_=_C847 ,C724_=_C860 ,C724_=_C866 ,\nC724_=_C869 ,C724_=_C870 ,C724_=_C872 ,C724_=_C887 ,C724_=_C890 ,C724_=_C897 ,\nC725_=_C726 ,C725_=_C729 ,C725_=_C748 ,C725_=_C749 ,C725_=_C752 ,C725_=_C757 ,\nC725_=_C784 ,C725_=_C805 ,C725_=_C808 ,C725_=_C829 ,C725_=_C835 ,C725_=_C838 ,\nC725_=_C842 ,C725_=_C844 ,C725_=_C848 ,C725_=_C858 ,C725_=_C859 ,C725_=_C861 ,\nC725_=_C863 ,C725_=_C866 ,C725_=_C874 ,C725_=_C878 ,C725_=_C885 ,C725_=_C898 ,\nC726_=_C728 ,C726_=_C729 ,C726_=_C731 ,C726_=_C732 ,C726_=_C743 ,C726_=_C745 ,\nC726_=_C748 ,C726_=_C752 ,C726_=_C757 ,C726_=_C765 ,C726_=_C784 ,C726_=_C795 ,\nC726_=_C805 ,C726_=_C807 ,C726_=_C826 ,C726_=_C844 ,C726_=_C845 ,C726_=_C848 ,\nC726_=_C849 ,C726_=_C858 ,C726_=_C861 ,C726_=_C863 ,C726_=_C864 ,C726_=_C869 ,\nC726_=_C878 ,C726_=_C885 ,C726_=_C887 ,C727_=_C729 ,C727_=_C743 ,C727_=_C745 ,\nC727_=_C748 ,C727_=_C756 ,C727_=_C757 ,C727_=_C777 ,C727_=_C778 ,C727_=_C784 ,\nC727_=_C799 ,C727_=_C801 ,C727_=_C807 ,C727_=_C809 ,C727_=_C810 ,C727_=_C818 ,\nC727_=_C823 ,C727_=_C826 ,C727_=_C832 ,C727_=_C840 ,C727_=_C844 ,C727_=_C845 ,\nC727_=_C869 ,C727_=_C872 ,C727_=_C897 ,C728_=_C731 ,C728_=_C732 ,C728_=_C747 ,\nC728_=_C748 ,C728_=_C749 ,C728_=_C757 ,C728_=_C759 ,C728_=_C764 ,C728_=_C775 ,\nC728_=_C778 ,C728_=_C799 ,C728_=_C801 ,C728_=_C807 ,C728_=_C808 ,C728_=_C823 ,\nC728_=_C829 ,C728_=_C834 ,C728_=_C844 ,C728_=_C857 ,C728_=_C859 ,C728_=_C864 ,\nC728_=_C866 ,C728_=_C871 ,C728_=_C872 ,C728_=_C884 ,C728_=_C889 ,C728_=_C890 ,\nC729_=_C748 ,C729_=_C749 ,C729_=_C752 ,C729_=_C753 ,C729_=_C759 ,C729_=_C784 ,\nC729_=_C805 ,C729_=_C826 ,C729_=_C832 ,C729_=_C841 ,C729_=_C848 ,C729_=_C858 ,\nC729_=_C861 ,C729_=_C863 ,C729_=_C878 ,C729_=_C885 ,C729_=_C887 ,C729_=_C897 ,\nC730_=_C749 ,C730_=_C753 ,C730_=_C787 ,C730_=_C795 ,C730_=_C812 ,C730_=_C842 ,\nC730_=_C843 ,C730_=_C849 ,C730_=_C857 ,C730_=_C859 ,C730_=_C860 ,C730_=_C872 ,\nC730_=_C890 ,C730_=_C898 ,C731_=_C732 ,C731_=_C747 ,C731_=_C749 ,C731_=_C757 ,\nC731_=_C775 ,C731_=_C807 ,C731_=_C808 ,C731_=_C812 ,C731_=_C823 ,C731_=_C832 ,\nC731_=_C848 ,C731_=_C866 ,C731_=_C870 ,C731_=_C871 ,C731_=_C872 ,C731_=_C873 ,\nC731_=_C884 ,C731_=_C890 ,C731_=_C898 ,C732_=_C734 ,C732_=_C754 ,C732_=_C757 ,\nC732_=_C759 ,C732_=_C764 ,C732_=_C790 ,C732_=_C799 ,C732_=_C801 ,C732_=_C807 ,\nC732_=_C808 ,C732_=_C823 ,C732_=_C829 ,C732_=_C832 ,C732_=_C840 ,C732_=_C843 ,\nC732_=_C846 ,C732_=_C849 ,C732_=_C852 ,C732_=_C869 ,C732_=_C870 ,C734_=_C755 ,\nC734_=_C764 ,C734_=_C777 ,C734_=_C787 ,C734_=_C805 ,C734_=_C818 ,C734_=_C829 ,\nC734_=_C834 ,C734_=_C835 ,C734_=_C843 ,C734_=_C845 ,C734_=_C847 ,C734_=_C859 ,\nC734_=_C860 ,C734_=_C869 ,C734_=_C873 ,C734_=_C884 ,C734_=_C885 ,C734_=_C889 ,\nC734_=_C897 ,C734_=_C898 ,C743_=_C745 ,C743_=_C756 ,C743_=_C757 ,C743_=_C795 ,\nC743_=_C799 ,C743_=_C807 ,C743_=_C810 ,C743_=_C818 ,C743_=_C826 ,C743_=_C840 ,\nC743_=_C844 ,C743_=_C845 ,C743_=_C847 ,C743_=_C860 ,C743_=_C869 ,C743_=_C872 ,\nC743_=_C887 ,C743_=_C897 ,C745_=_C753 ,C745_=_C755 ,C745_=_C765 ,C745_=_C778 ,\nC745_=_C784 ,C745_=_C801 ,C745_=_C807 ,C745_=_C810 ,C745_=_C826 ,C745_=_C829 ,\nC745_=_C842 ,C745_=_C845 ,C745_=_C860 ,C745_=_C864 ,C745_=_C869 ,C745_=_C885 ,\nC745_=_C890 ,C747_=_C748 ,C747_=_C749 ,C747_=_C754 ,C747_=_C755 ,C747_=_C759 ,\nC747_=_C775 ,C747_=_C795 ,C747_=_C808 ,C747_=_C818 ,C747_=_C823 ,C747_=_C845 ,\nC747_=_C849 ,C747_=_C866 ,C747_=_C870 ,C747_=_C871 ,C747_=_C872 ,C747_=_C873 ,\nC747_=_C874 ,C747_=_C878 ,C747_=_C887 ,C747_=_C890 ,C747_=_C898 ,C748_=_C749 ,\nC748_=_C752 ,C748_=_C753 ,C748_=_C759 ,C748_=_C784 ,C748_=_C787 ,C748_=_C801 ,\nC748_=_C805 ,C748_=_C810 ,C748_=_C818 ,C748_=_C829 ,C748_=_C834 ,C748_=_C841 ,\nC748_=_C844 ,C748_=_C848 ,C748_=_C857 ,C748_=_C858 ,C748_=_C861 ,C748_=_C863 ,\nC748_=_C870 ,C748_=_C871 ,C748_=_C872 ,C748_=_C878 ,C748_=_C885 ,C749_=_C775 ,\nC749_=_C790 ,C749_=_C795 ,C749_=_C808 ,C749_=_C823 ,C749_=_C842 ,C749_=_C861 ,\nC749_=_C866 ,C749_=_C870 ,C749_=_C871 ,C749_=_C872 ,C749_=_C874 ,C749_=_C878 ,\nC749_=_C890 ,C749_=_C897 ,C752_=_C753 ,C752_=_C754 ,C752_=_C755 ,C752_=_C756 ,\nC752_=_C784 ,C752_=_C805 ,C752_=_C823 ,C752_=_C835 ,C752_=_C841 ,C752_=_C846 ,\nC752_=_C848 ,C752_=_C858 ,C752_=_C861 ,C752_=_C863 ,C752_=_C869 ,C752_=_C872 ,\nC752_=_C878 ,C752_=_C885 ,C752_=_C890 ,C753_=_C754 ,C753_=_C757 ,C753_=_C778 ,\nC753_=_C787 ,C753_=_C812 ,C753_=_C818 ,C753_=_C823 ,C753_=_C838 ,C753_=_C841 ,\nC753_=_C857 ,C753_=_C860 ,C753_=_C863 ,C753_=_C864 ,C753_=_C878 ,C753_=_C885 ,\nC753_=_C887 ,C753_=_C898 ,C754_=_C775 ,C754_=_C779 ,C754_=_C799 ,C754_=_C804 ,\nC754_=_C807 ,C754_=_C808 ,C754_=_C809 ,C754_=_C823 ,C754_=_C829 ,C754_=_C838 ,\nC754_=_C840 ,C754_=_C842 ,C754_=_C847 ,C754_=_C852 ,C754_=_C863 ,C754_=_C871 ,\nC754_=_C874 ,C754_=_C878 ,C754_=_C884 ,C754_=_C887 ,C755_=_C777 ,C755_=_C787 ,\nC755_=_C801 ,C755_=_C807 ,C755_=_C808 ,C755_=_C818 ,C755_=_C826 ,C755_=_C829 ,\nC755_=_C835 ,C755_=_C842 ,C755_=_C845 ,C755_=_C851 ,C755_=_C858 ,C755_=_C859 ,\nC755_=_C866 ,C755_=_C873 ,C755_=_C874 ,C755_=_C889 ,C755_=_C890 ,C755_=_C898 ,\nC756_=_C757 ,C756_=_C777 ,C756_=_C805 ,C756_=_C826 ,C756_=_C829 ,C756_=_C834 ,\nC756_=_C835</w:t>
      </w:r>
    </w:p>
    <w:p>
      <w:pPr>
        <w:pStyle w:val="PreformattedText"/>
        <w:bidi w:val="0"/>
        <w:spacing w:before="0" w:after="0"/>
        <w:jc w:val="left"/>
        <w:rPr/>
      </w:pPr>
      <w:r>
        <w:rPr/>
        <w:t xml:space="preserve"> </w:t>
      </w:r>
      <w:r>
        <w:rPr/>
        <w:t>,C756_=_C840 ,C756_=_C847 ,C756_=_C858 ,C756_=_C863 ,C756_=_C869 ,\nC756_=_C870 ,C756_=_C871 ,C756_=_C872 ,C756_=_C873 ,C756_=_C878 ,C756_=_C885 ,\nC756_=_C889 ,C757_=_C778 ,C757_=_C807 ,C757_=_C818 ,C757_=_C829 ,C757_=_C844 ,\nC757_=_C863 ,C757_=_C870 ,C759_=_C764 ,C759_=_C790 ,C759_=_C801 ,C759_=_C805 ,\nC759_=_C809 ,C759_=_C826 ,C759_=_C829 ,C759_=_C832 ,C759_=_C834 ,C759_=_C843 ,\nC759_=_C845 ,C759_=_C846 ,C759_=_C849 ,C759_=_C857 ,C759_=_C866 ,C759_=_C869 ,\nC759_=_C870 ,C759_=_C873 ,C759_=_C874 ,C764_=_C795 ,C764_=_C799 ,C764_=_C829 ,\nC764_=_C832 ,C764_=_C834 ,C764_=_C840 ,C764_=_C844 ,C764_=_C852 ,C764_=_C859 ,\nC764_=_C864 ,C764_=_C869 ,C764_=_C871 ,C764_=_C872 ,C764_=_C884 ,C764_=_C889 ,\nC765_=_C777 ,C765_=_C799 ,C765_=_C801 ,C765_=_C805 ,C765_=_C832 ,C765_=_C835 ,\nC765_=_C838 ,C765_=_C840 ,C765_=_C845 ,C765_=_C849 ,C765_=_C859 ,C765_=_C860 ,\nC765_=_C869 ,C765_=_C887 ,C765_=_C890 ,C775_=_C787 ,C775_=_C790 ,C775_=_C805 ,\nC775_=_C807 ,C775_=_C808 ,C775_=_C809 ,C775_=_C823 ,C775_=_C829 ,C775_=_C838 ,\nC775_=_C842 ,C775_=_C845 ,C775_=_C846 ,C775_=_C851 ,C775_=_C852 ,C775_=_C866 ,\nC775_=_C871 ,C775_=_C884 ,C775_=_C885 ,C775_=_C889 ,C775_=_C890 ,C777_=_C778 ,\nC777_=_C799 ,C777_=_C801 ,C777_=_C807 ,C777_=_C809 ,C777_=_C818 ,C777_=_C823 ,\nC777_=_C832 ,C777_=_C834 ,C777_=_C835 ,C777_=_C845 ,C777_=_C858 ,C777_=_C859 ,\nC777_=_C873 ,C777_=_C887 ,C777_=_C889 ,C777_=_C897 ,C778_=_C779 ,C778_=_C799 ,\nC778_=_C801 ,C778_=_C809 ,C778_=_C812 ,C778_=_C823 ,C778_=_C863 ,C778_=_C864 ,\nC778_=_C866 ,C778_=_C890 ,C778_=_C897 ,C779_=_C790 ,C779_=_C804 ,C779_=_C809 ,\nC779_=_C812 ,C779_=_C823 ,C779_=_C838 ,C779_=_C842 ,C779_=_C847 ,C779_=_C849 ,\nC779_=_C858 ,C779_=_C861 ,C779_=_C866 ,C779_=_C869 ,C779_=_C871 ,C779_=_C874 ,\nC779_=_C897 ,C784_=_C805 ,C784_=_C812 ,C784_=_C818 ,C784_=_C826 ,C784_=_C832 ,\nC784_=_C841 ,C784_=_C843 ,C784_=_C844 ,C784_=_C845 ,C784_=_C847 ,C784_=_C848 ,\nC784_=_C851 ,C784_=_C858 ,C784_=_C861 ,C784_=_C863 ,C784_=_C864 ,C784_=_C873 ,\nC784_=_C878 ,C784_=_C885 ,C784_=_C890 ,C784_=_C897 ,C784_=_C898 ,C787_=_C790 ,\nC787_=_C804 ,C787_=_C805 ,C787_=_C812 ,C787_=_C818 ,C787_=_C834 ,C787_=_C845 ,\nC787_=_C851 ,C787_=_C857 ,C787_=_C860 ,C787_=_C898 ,C790_=_C801 ,C790_=_C804 ,\nC790_=_C832 ,C790_=_C835 ,C790_=_C843 ,C790_=_C845 ,C790_=_C846 ,C790_=_C849 ,\nC790_=_C851 ,C790_=_C870 ,C790_=_C874 ,C790_=_C884 ,C790_=_C890 ,C790_=_C897 ,\nC795_=_C842 ,C795_=_C843 ,C795_=_C844 ,C795_=_C848 ,C795_=_C849 ,C795_=_C869 ,\nC795_=_C871 ,C795_=_C887 ,C795_=_C889 ,C799_=_C801 ,C799_=_C809 ,C799_=_C823 ,\nC799_=_C840 ,C799_=_C844 ,C799_=_C852 ,C799_=_C859 ,C799_=_C860 ,C799_=_C864 ,\nC799_=_C872 ,C799_=_C884 ,C799_=_C889 ,C799_=_C897 ,C801_=_C807 ,C801_=_C808 ,\nC801_=_C809 ,C801_=_C823 ,C801_=_C829 ,C801_=_C832 ,C801_=_C834 ,C801_=_C838 ,\nC801_=_C840 ,C801_=_C843 ,C801_=_C846 ,C801_=_C849 ,C801_=_C851 ,C801_=_C857 ,\nC801_=_C858 ,C801_=_C864 ,C801_=_C866 ,C801_=_C870 ,C801_=_C890 ,C801_=_C897 ,\nC804_=_C810 ,C804_=_C823 ,C804_=_C826 ,C804_=_C835 ,C804_=_C838 ,C804_=_C840 ,\nC804_=_C846 ,C804_=_C847 ,C804_=_C857 ,C804_=_C871 ,C804_=_C874 ,C804_=_C885 ,\nC804_=_C897 ,C805_=_C809 ,C805_=_C834 ,C805_=_C845 ,C805_=_C846 ,C805_=_C847 ,\nC805_=_C848 ,C805_=_C849 ,C805_=_C857 ,C805_=_C858 ,C805_=_C861 ,C805_=_C863 ,\nC805_=_C871 ,C805_=_C873 ,C805_=_C878 ,C805_=_C885 ,C805_=_C889 ,C805_=_C897 ,\nC805_=_C898 ,C807_=_C809 ,C807_=_C818 ,C807_=_C826 ,C807_=_C829 ,C807_=_C842 ,\nC807_=_C844 ,C807_=_C848 ,C807_=_C858 ,C807_=_C884 ,C807_=_C898 ,C808_=_C823 ,\nC808_=_C829 ,C808_=_C835 ,C808_=_C838 ,C808_=_C841 ,C808_=_C843 ,C808_=_C844 ,\nC808_=_C847 ,C808_=_C851 ,C808_=_C852 ,C808_=_C857 ,C808_=_C866 ,C808_=_C871 ,\nC808_=_C890 ,C808_=_C898 ,C809_=_C823 ,C809_=_C829 ,C809_=_C846 ,C809_=_C851 ,\nC809_=_C859 ,C809_=_C873 ,C809_=_C874 ,C809_=_C884 ,C809_=_C885 ,C809_=_C897 ,\nC810_=_C835 ,C810_=_C838 ,C810_=_C840 ,C810_=_C841 ,C810_=_C844 ,C810_=_C845 ,\nC810_=_C846 ,C810_=_C852 ,C810_=_C860 ,C810_=_C861 ,C812_=_C823 ,C812_=_C832 ,\nC812_=_C843 ,C812_=_C844 ,C812_=_C845 ,C812_=_C857 ,C812_=_C858 ,C812_=_C859 ,\nC812_=_C860 ,C812_=_C861 ,C812_=_C863 ,C812_=_C866 ,C812_=_C873 ,C812_=_C885 ,\nC812_=_C898 ,C818_=_C835 ,C818_=_C840 ,C818_=_C841 ,C818_=_C843 ,C818_=_C844 ,\nC818_=_C845 ,C818_=_C846 ,C818_=_C847 ,C818_=_C859 ,C818_=_C861 ,C818_=_C873 ,\nC818_=_C874 ,C818_=_C887 ,C818_=_C889 ,C818_=_C898 ,C823_=_C838 ,C823_=_C847 ,\nC823_=_C852 ,C823_=_C863 ,C823_=_C866 ,C823_=_C871 ,C823_=_C874 ,C823_=_C890 ,\nC823_=_C897 ,C826_=_C832 ,C826_=_C840 ,C826_=_C857 ,C826_=_C864 ,C826_=_C869 ,\nC826_=_C872 ,C826_=_C873 ,C826_=_C884 ,C829_=_C834 ,C829_=_C835 ,C829_=_C838 ,\nC829_=_C842 ,C829_=_C844 ,C829_=_C857 ,C829_=_C860 ,C829_=_C866 ,C829_=_C869 ,\nC829_=_C870 ,C829_=_C872 ,C829_=_C878 ,C829_=_C884 ,C829_=_C890 ,C829_=_C898 ,\nC832_=_C834 ,C832_=_C843 ,C832_=_C846 ,C832_=_C849 ,C832_=_C859 ,C832_=_C870 ,\nC832_=_C878 ,C832_=_C887 ,C834_=_C835 ,C834_=_C844 ,C834_=_C848 ,C834_=_C849 ,\nC834_=_C851 ,C834_=_C852 ,C834_=_C857 ,C834_=_C858 ,C834_=_C864 ,C834_=_C874 ,\nC834_=_C884 ,C834_=_C889 ,C834_=_C898 ,C835_=_C838 ,C835_=_C840 ,C835_=_C841 ,\nC835_=_C844 ,C835_=_C845 ,C835_=_C848 ,C835_=_C851 ,C835_=_C852 ,C835_=_C859 ,\nC835_=_C864 ,C835_=_C869 ,C835_=_C873 ,C835_=_C874 ,C835_=_C884 ,C835_=_C889 ,\nC835_=_C898 ,C838_=_C840 ,C838_=_C844 ,C838_=_C847 ,C838_=_C852 ,C838_=_C861 ,\nC838_=_C871 ,C838_=_C874 ,C838_=_C898 ,C840_=_C846 ,C840_=_C852 ,C840_=_C861 ,\nC840_=_C864 ,C840_=_C869 ,C840_=_C870 ,C840_=_C872 ,C840_=_C884 ,C840_=_C897 ,\nC841_=_C842 ,C841_=_C844 ,C841_=_C846 ,C841_=_C847 ,C841_=_C857 ,C841_=_C861 ,\nC841_=_C878 ,C841_=_C887 ,C842_=_C849 ,C842_=_C858 ,C842_=_C861 ,C842_=_C866 ,\nC842_=_C869 ,C842_=_C884 ,C843_=_C844 ,C843_=_C845 ,C843_=_C846 ,C843_=_C847 ,\nC843_=_C848 ,C843_=_C849 ,C843_=_C860 ,C843_=_C870 ,C843_=_C871 ,C843_=_C873 ,\nC843_=_C885 ,C843_=_C887 ,C843_=_C890 ,C844_=_C845 ,C844_=_C847 ,C844_=_C848 ,\nC844_=_C852 ,C844_=_C858 ,C844_=_C859 ,C844_=_C869 ,C844_=_C873 ,C844_=_C884 ,\nC844_=_C885 ,C844_=_C887 ,C844_=_C889 ,C844_=_C898 ,C845_=_C846 ,C845_=_C849 ,\nC845_=_C851 ,C845_=_C859 ,C845_=_C860 ,C845_=_C866 ,C845_=_C873 ,C845_=_C885 ,\nC845_=_C889 ,C845_=_C890 ,C846_=_C849 ,C846_=_C851 ,C846_=_C860 ,C846_=_C861 ,\nC846_=_C870 ,C846_=_C885 ,C846_=_C889 ,C846_=_C897 ,C847_=_C860 ,C847_=_C871 ,\nC847_=_C873 ,C847_=_C874 ,C847_=_C885 ,C847_=_C887 ,C847_=_C889 ,C848_=_C851 ,\nC848_=_C852 ,C848_=_C858 ,C848_=_C861 ,C848_=_C863 ,C848_=_C864 ,C848_=_C869 ,\nC848_=_C872 ,C848_=_C873 ,C848_=_C878 ,C848_=_C884 ,C848_=_C885 ,C848_=_C887 ,\nC848_=_C889 ,C848_=_C898 ,C849_=_C857 ,C849_=_C870 ,C849_=_C897 ,C851_=_C852 ,\nC851_=_C857 ,C851_=_C860 ,C851_=_C864 ,C851_=_C866 ,C851_=_C870 ,C851_=_C873 ,\nC851_=_C884 ,C851_=_C885 ,C851_=_C889 ,C851_=_C890 ,C851_=_C897 ,C851_=_C898 ,\nC852_=_C858 ,C852_=_C859 ,C852_=_C864 ,C852_=_C870 ,C852_=_C884 ,C852_=_C885 ,\nC852_=_C889 ,C857_=_C860 ,C857_=_C870 ,C857_=_C871 ,C857_=_C897 ,C857_=_C898 ,\nC858_=_C859 ,C858_=_C861 ,C858_=_C863 ,C858_=_C866 ,C858_=_C869 ,C858_=_C871 ,\nC858_=_C878 ,C858_=_C885 ,C858_=_C890 ,C859_=_C863 ,C859_=_C866 ,C859_=_C870 ,\nC859_=_C872 ,C859_=_C873 ,C859_=_C884 ,C859_=_C885 ,C859_=_C887 ,C859_=_C889 ,\nC859_=_C898 ,C860_=_C870 ,C860_=_C872 ,C860_=_C885 ,C860_=_C890 ,C860_=_C897 ,\nC860_=_C898 ,C861_=_C863 ,C861_=_C866 ,C861_=_C869 ,C861_=_C873 ,C861_=_C878 ,\nC861_=_C885 ,C863_=_C864 ,C863_=_C878 ,C863_=_C885 ,C863_=_C898 ,C864_=_C871 ,\nC864_=_C874 ,C864_=_C884 ,C864_=_C885 ,C864_=_C889 ,C864_=_C890 ,C864_=_C898 ,\nC866_=_C869 ,C866_=_C870 ,C866_=_C871 ,C866_=_C878 ,C866_=_C885 ,C866_=_C887 ,\nC866_=_C890 ,C866_=_C898 ,C869_=_C872 ,C869_=_C874 ,C869_=_C887 ,C870_=_C871 ,\nC870_=_C872 ,C870_=_C887 ,C870_=_C897 ,C871_=_C872 ,C871_=_C874 ,C871_=_C890 ,\nC871_=_C897 ,C872_=_C873 ,C872_=_C884 ,C872_=_C890 ,C873_=_C874 ,C873_=_C884 ,\nC873_=_C885 ,C873_=_C889 ,C873_=_C890 ,C873_=_C897 ,C873_=_C898 ,C874_=_C878 ,\nC874_=_C897 ,C874_=_C898 ,C878_=_C885 ,C878_=_C887 ,C878_=_C897 ,C884_=_C889 ,\nC884_=_C897 ,C885_=_C897 ,C885_=_C898 ,C890_=_C897 ,C890_=_C898 ,C897_=_C898 ,"];49[shape=box, label="id:49 level: 4\n384: C153 C159 C160 C163 C167 \nC170 C177 C182 C183 C184 C185 \nC187 C192 C193 C197 C200 C203 \nC211 C217 C219 C220 C222 C223 \nC237 C238 C241 C245 C246 C256 \nC259 C260 C261 C263 C265 C273 \nC275 C276 C277 C278 C279 C282 \nC286 C292 C293 C294 C299 C301 \nC302 C304 C305 C307 C308 C309 \nC310 C311 C322 C324 C326 C328 \nC329 C330 C334 C337 C338 C344 \nC346 C347 C348 C349 C350 C352 \nC355 C361 C362 C363 C364 C369 \nC371 C372 C373 C375 C376 C378 \nC379 C381 C382 C383 C386 C387 \nC388 C389 C392 C395 C400 C402 \nC403 C406 C407 C412 C415 C416 \nC419 C420 C423 C424 C425 C426 \nC427 C428 C430 C431 C433 C435 \nC439 C440 C441 C446 C450 C452 \nC460 C461 C462 C463 C464 C465 \nC468 C469 C470 C472 C474 C478 \nC481 C482 C483 C486 C487 C488 \nC489 C490 C491 C492 C493 C494 \nC495 C496 C497 C498 C499 C500 \nC501 C503 C506 C508 C511 C512 \nC514 C516 C519 C520 C521 C526 \nC532 C534 C535 C536 C538 C542 \nC545 C546 C547 C548 C550 C551 \nC553 C554 C555 C557 C560 C562 \nC563 C564 C566 C568 C572 C573 \nC578 C579 C580 C581 C582 C583 \nC585 C587 C589 C591 C592 C593 \nC594 C597 C599 C600 C601 C603 \nC604 C605 C607 C609 C610 C612 \nC613 C615 C618 C619 C621 C623 \nC626 C627 C628 C630 C631 C634 \nC635 C638 C642 C643 C644 C645 \nC646 C647 C648 C649 C652 C654 \nC656 C660 C663 C665 C669 C670 \nC672 C673 C674 C675 C682 C685 \nC686 C687 C688 C693 C696 C697 \nC699 C700 C701 C706 C708 C710 \nC711 C712 C713 C714 C716 C717 \nC718 C719 C720 C721 C722 C723 \nC728 C729 C731 C732 C733 C735 \nC736 C739 C740 C741 C742 C746 \nC749 C751 C752 C753 C754 C755 \nC756 C757 C761 C762 C763 C766 \nC767 C769 C771 C773 C775 C776 \nC777 C778 C779 C781 C782 C785 \nC786 C787 C788 C790 C791 C792 \nC796 C797 C798 C800 C801 C805 \nC807 C808 C809 C810 C811 C812 \nC813 C814 C815 C816 C817 C819 \nC820 C821 C823 C824 C828 C830 \nC833</w:t>
      </w:r>
    </w:p>
    <w:p>
      <w:pPr>
        <w:pStyle w:val="PreformattedText"/>
        <w:bidi w:val="0"/>
        <w:spacing w:before="0" w:after="0"/>
        <w:jc w:val="left"/>
        <w:rPr/>
      </w:pPr>
      <w:r>
        <w:rPr/>
        <w:t xml:space="preserve"> </w:t>
      </w:r>
      <w:r>
        <w:rPr/>
        <w:t>C836 C837 C838 C839 C841 \nC848 C849 C850 C852 C853 C854 \nC856 C857 C858 C861 C862 C863 \nC864 C865 C866 C867 C868 C869 \nC870 C871 C873 C874 C875 C876 \nC878 C880 C881 C882 C883 C885 \nC886 C887 C888 C889 C890 C891 \nC893 C894 C895 C896 C897 C898 \nC899 \n11230: C153_=_C185( C153 C185 ) C153_=_C193( C153 C193 ) C153_=_C222( C153 C222 ) C153_=_C304( C153 C304 ) C153_=_C337( C153 C337 ) \nC153_=_C361( C153 C361 ) C153_=_C379( C153 C379 ) C153_=_C381( C153 C381 ) C153_=_C392( C153 C392 ) C153_=_C439( C153 C439 ) C153_=_C460( C153 C460 ) \nC153_=_C474( C153 C474 ) C153_=_C482( C153 C482 ) C153_=_C483( C153 C483 ) C153_=_C486( C153 C486 ) C153_=_C489( C153 C489 ) C153_=_C493( C153 C493 ) \nC153_=_C512( C153 C512 ) C153_=_C532( C153 C532 ) C153_=_C553( C153 C553 ) C153_=_C573( C153 C573 ) C153_=_C605( C153 C605 ) C153_=_C612( C153 C612 ) \nC153_=_C615( C153 C615 ) C153_=_C642( C153 C642 ) C153_=_C643( C153 C643 ) C153_=_C675( C153 C675 ) C153_=_C688( C153 C688 ) C153_=_C696( C153 C696 ) \nC153_=_C701( C153 C701 ) C153_=_C732( C153 C732 ) C153_=_C736( C153 C736 ) C153_=_C746( C153 C746 ) C153_=_C754( C153 C754 ) C153_=_C767( C153 C767 ) \nC153_=_C779( C153 C779 ) C153_=_C808( C153 C808 ) C153_=_C809( C153 C809 ) C153_=_C811( C153 C811 ) C153_=_C852( C153 C852 ) C153_=_C853( C153 C853 ) \nC153_=_C856( C153 C856 ) C153_=_C862( C153 C862 ) C153_=_C874( C153 C874 ) C153_=_C880( C153 C880 ) C153_=_C881( C153 C881 ) C153_=_C899( C153 C899 ) \nC159_=_C220( C159 C220 ) C159_=_C279( C159 C279 ) C159_=_C307( C159 C307 ) C159_=_C389( C159 C389 ) C159_=_C488( C159 C488 ) C159_=_C489( C159 C489 ) \nC159_=_C490( C159 C490 ) C159_=_C491( C159 C491 ) C159_=_C492( C159 C492 ) C159_=_C493( C159 C493 ) C159_=_C494( C159 C494 ) C159_=_C495( C159 C495 ) \nC159_=_C496( C159 C496 ) C159_=_C497( C159 C497 ) C159_=_C520( C159 C520 ) C159_=_C553( C159 C553 ) C159_=_C555( C159 C555 ) C159_=_C566( C159 C566 ) \nC159_=_C610( C159 C610 ) C159_=_C623( C159 C623 ) C159_=_C645( C159 C645 ) C159_=_C718( C159 C718 ) C159_=_C740( C159 C740 ) C159_=_C766( C159 C766 ) \nC159_=_C781( C159 C781 ) C159_=_C808( C159 C808 ) C159_=_C810( C159 C810 ) C159_=_C814( C159 C814 ) C159_=_C815( C159 C815 ) C159_=_C816( C159 C816 ) \nC159_=_C836( C159 C836 ) C159_=_C863( C159 C863 ) C159_=_C864( C159 C864 ) C159_=_C871( C159 C871 ) C159_=_C893( C159 C893 ) C159_=_C898( C159 C898 ) \nC160_=_C192( C160 C192 ) C160_=_C197( C160 C197 ) C160_=_C260( C160 C260 ) C160_=_C308( C160 C308 ) C160_=_C309( C160 C309 ) C160_=_C310( C160 C310 ) \nC160_=_C311( C160 C311 ) C160_=_C348( C160 C348 ) C160_=_C430( C160 C430 ) C160_=_C462( C160 C462 ) C160_=_C483( C160 C483 ) C160_=_C498( C160 C498 ) \nC160_=_C499( C160 C499 ) C160_=_C500( C160 C500 ) C160_=_C501( C160 C501 ) C160_=_C547( C160 C547 ) C160_=_C562( C160 C562 ) C160_=_C578( C160 C578 ) \nC160_=_C583( C160 C583 ) C160_=_C609( C160 C609 ) C160_=_C646( C160 C646 ) C160_=_C647( C160 C647 ) C160_=_C648( C160 C648 ) C160_=_C688( C160 C688 ) \nC160_=_C710( C160 C710 ) C160_=_C723( C160 C723 ) C160_=_C741( C160 C741 ) C160_=_C742( C160 C742 ) C160_=_C766( C160 C766 ) C160_=_C796( C160 C796 ) \nC160_=_C817( C160 C817 ) C160_=_C820( C160 C820 ) C160_=_C861( C160 C861 ) C160_=_C865( C160 C865 ) C160_=_C866( C160 C866 ) C160_=_C867( C160 C867 ) \nC160_=_C868( C160 C868 ) C160_=_C873( C160 C873 ) C160_=_C883( C160 C883 ) C160_=_C888( C160 C888 ) C160_=_C894( C160 C894 ) C163_=_C263( C163 C263 ) \nC163_=_C322( C163 C322 ) C163_=_C348( C163 C348 ) C163_=_C373( C163 C373 ) C163_=_C378( C163 C378 ) C163_=_C464( C163 C464 ) C163_=_C488( C163 C488 ) \nC163_=_C492( C163 C492 ) C163_=_C493( C163 C493 ) C163_=_C503( C163 C503 ) C163_=_C512( C163 C512 ) C163_=_C535( C163 C535 ) C163_=_C542( C163 C542 ) \nC163_=_C601( C163 C601 ) C163_=_C649( C163 C649 ) C163_=_C686( C163 C686 ) C163_=_C708( C163 C708 ) C163_=_C713( C163 C713 ) C163_=_C736( C163 C736 ) \nC163_=_C763( C163 C763 ) C163_=_C769( C163 C769 ) C163_=_C811( C163 C811 ) C163_=_C819( C163 C819 ) C163_=_C830( C163 C830 ) C163_=_C848( C163 C848 ) \nC163_=_C886( C163 C886 ) C163_=_C898( C163 C898 ) C167_=_C217( C167 C217 ) C167_=_C219( C167 C219 ) C167_=_C305( C167 C305 ) C167_=_C326( C167 C326 ) \nC167_=_C328( C167 C328 ) C167_=_C337( C167 C337 ) C167_=_C389( C167 C389 ) C167_=_C412( C167 C412 ) C167_=_C423( C167 C423 ) C167_=_C424( C167 C424 ) \nC167_=_C483( C167 C483 ) C167_=_C489( C167 C489 ) C167_=_C566( C167 C566 ) C167_=_C582( C167 C582 ) C167_=_C585( C167 C585 ) C167_=_C644( C167 C644 ) \nC167_=_C660( C167 C660 ) C167_=_C672( C167 C672 ) C167_=_C682( C167 C682 ) C167_=_C697( C167 C697 ) C167_=_C711( C167 C711 ) C167_=_C751( C167 C751 ) \nC167_=_C752( C167 C752 ) C167_=_C753( C167 C753 ) C167_=_C754( C167 C754 ) C167_=_C761( C167 C761 ) C167_=_C776( C167 C776 ) C167_=_C785( C167 C785 ) \nC167_=_C786( C167 C786 ) C167_=_C797( C167 C797 ) C167_=_C813( C167 C813 ) C167_=_C823( C167 C823 ) C167_=_C838( C167 C838 ) C167_=_C841( C167 C841 ) \nC167_=_C863( C167 C863 ) C167_=_C886( C167 C886 ) C167_=_C895( C167 C895 ) C167_=_C899( C167 C899 ) C170_=_C182( C170 C182 ) C170_=_C183( C170 C183 ) \nC170_=_C265( C170 C265 ) C170_=_C277( C170 C277 ) C170_=_C293( C170 C293 ) C170_=_C329( C170 C329 ) C170_=_C330( C170 C330 ) C170_=_C347( C170 C347 ) \nC170_=_C349( C170 C349 ) C170_=_C362( C170 C362 ) C170_=_C369( C170 C369 ) C170_=_C388( C170 C388 ) C170_=_C431( C170 C431 ) C170_=_C450( C170 C450 ) \nC170_=_C452( C170 C452 ) C170_=_C514( C170 C514 ) C170_=_C516( C170 C516 ) C170_=_C536( C170 C536 ) C170_=_C548( C170 C548 ) C170_=_C554( C170 C554 ) \nC170_=_C581( C170 C581 ) C170_=_C597( C170 C597 ) C170_=_C610( C170 C610 ) C170_=_C612( C170 C612 ) C170_=_C618( C170 C618 ) C170_=_C656( C170 C656 ) \nC170_=_C663( C170 C663 ) C170_=_C665( C170 C665 ) C170_=_C669( C170 C669 ) C170_=_C708( C170 C708 ) C170_=_C714( C170 C714 ) C170_=_C716( C170 C716 ) \nC170_=_C717( C170 C717 ) C170_=_C720( C170 C720 ) C170_=_C722( C170 C722 ) C170_=_C755( C170 C755 ) C170_=_C779( C170 C779 ) C170_=_C782( C170 C782 ) \nC170_=_C790( C170 C790 ) C170_=_C797( C170 C797 ) C170_=_C821( C170 C821 ) C170_=_C824( C170 C824 ) C170_=_C828( C170 C828 ) C170_=_C836( C170 C836 ) \nC170_=_C838( C170 C838 ) C170_=_C849( C170 C849 ) C170_=_C862( C170 C862 ) C170_=_C865( C170 C865 ) C170_=_C873( C170 C873 ) C170_=_C894( C170 C894 ) \nC170_=_C895( C170 C895 ) C170_=_C897( C170 C897 ) C177_=_C245( C177 C245 ) C177_=_C275( C177 C275 ) C177_=_C378( C177 C378 ) C177_=_C428( C177 C428 ) \nC177_=_C490( C177 C490 ) C177_=_C506( C177 C506 ) C177_=_C532( C177 C532 ) C177_=_C583( C177 C583 ) C177_=_C585( C177 C585 ) C177_=_C604( C177 C604 ) \nC177_=_C635( C177 C635 ) C177_=_C642( C177 C642 ) C177_=_C665( C177 C665 ) C177_=_C673( C177 C673 ) C177_=_C674( C177 C674 ) C177_=_C682( C177 C682 ) \nC177_=_C696( C177 C696 ) C177_=_C740( C177 C740 ) C177_=_C749( C177 C749 ) C177_=_C754( C177 C754 ) C177_=_C763( C177 C763 ) C177_=_C766( C177 C766 ) \nC177_=_C767( C177 C767 ) C177_=_C785( C177 C785 ) C177_=_C816( C177 C816 ) C177_=_C817( C177 C817 ) C177_=_C856( C177 C856 ) C177_=_C861( C177 C861 ) \nC177_=_C868( C177 C868 ) C177_=_C869( C177 C869 ) C177_=_C878( C177 C878 ) C177_=_C887( C177 C887 ) C177_=_C888( C177 C888 ) C177_=_C899( C177 C899 ) \nC182_=_C183( C182 C183 ) C182_=_C286( C182 C286 ) C182_=_C299( C182 C299 ) C182_=_C347( C182 C347 ) C182_=_C349( C182 C349 ) C182_=_C361( C182 C361 ) \nC182_=_C362( C182 C362 ) C182_=_C369( C182 C369 ) C182_=_C387( C182 C387 ) C182_=_C407( C182 C407 ) C182_=_C415( C182 C415 ) C182_=_C450( C182 C450 ) \nC182_=_C470( C182 C470 ) C182_=_C492( C182 C492 ) C182_=_C503( C182 C503 ) C182_=_C514( C182 C514 ) C182_=_C535( C182 C535 ) C182_=_C536( C182 C536 ) \nC182_=_C548( C182 C548 ) C182_=_C554( C182 C554 ) C182_=_C610( C182 C610 ) C182_=_C612( C182 C612 ) C182_=_C628( C182 C628 ) C182_=_C708( C182 C708 ) \nC182_=_C714( C182 C714 ) C182_=_C716( C182 C716 ) C182_=_C717( C182 C717 ) C182_=_C722( C182 C722 ) C182_=_C752( C182 C752 ) C182_=_C755( C182 C755 ) \nC182_=_C756( C182 C756 ) C182_=_C769( C182 C769 ) C182_=_C779( C182 C779 ) C182_=_C782( C182 C782 ) C182_=_C790( C182 C790 ) C182_=_C821( C182 C821 ) \nC182_=_C833( C182 C833 ) C182_=_C836( C182 C836 ) C182_=_C839( C182 C839 ) C182_=_C849( C182 C849 ) C182_=_C862( C182 C862 ) C182_=_C865( C182 C865 ) \nC182_=_C873( C182 C873 ) C182_=_C874( C182 C874 ) C182_=_C878( C182 C878 ) C182_=_C885( C182 C885 ) C182_=_C894( C182 C894 ) C182_=_C895( C182 C895 ) \nC182_=_C897( C182 C897 ) C182_=_C898( C182 C898 ) C183_=_C311( C183 C311 ) C183_=_C322( C183 C322 ) C183_=_C347( C183 C347 ) C183_=_C349( C183 C349 ) \nC183_=_C361( C183 C361 ) C183_=_C362( C183 C362 ) C183_=_C369( C183 C369 ) C183_=_C450( C183 C450 ) C183_=_C503( C183 C503 ) C183_=_C514( C183 C514 ) \nC183_=_C520( C183 C520 ) C183_=_C535( C183 C535 ) C183_=_C536( C183 C536 ) C183_=_C548( C183 C548 ) C183_=_C589( C183 C589 ) C183_=_C610( C183 C610 ) \nC183_=_C612( C183 C612 ) C183_=_C644( C183 C644 ) C183_=_C654( C183 C654 ) C183_=_C708( C183 C708 ) C183_=_C714( C183 C714 ) C183_=_C716( C183 C716 ) \nC183_=_C717( C183 C717 ) C183_=_C722( C183 C722 ) C183_=_C755( C183 C755 ) C183_=_C769( C183 C769 ) C183_=_C777( C183 C777 ) C183_=_C778( C183 C778 ) \nC183_=_C779( C183 C779 ) C183_=_C782( C183 C782 ) C183_=_C790( C183 C790 ) C183_=_C801( C183 C801 ) C183_=_C809( C183 C809 ) C183_=_C821( C183 C821 ) \nC183_=_C823( C183 C823 ) C183_=_C836( C183 C836 ) C183_=_C849( C183 C849 ) C183_=_C862( C183 C862 ) C183_=_C865( C183 C865 ) C183_=_C873( C183 C873 ) \nC183_=_C874( C183 C874 ) C183_=_C894( C183 C894 ) C183_=_C895( C183 C895 ) C183_=_C897( C183 C897 ) C183_=_C898( C183 C898 ) C184_=_C185( C184 C185 ) \nC184_=_C187( C184 C187 ) C184_=_C220( C184 C220 ) C184_=_C329( C184 C329 ) C184_=_C337( C184 C337 ) C184_=_C373( C184 C373 ) C184_=_C425( C184 C425 ) \nC184_=_C426( C184 C426 ) C184_=_C482( C184 C482 ) C184_=_C511( C184 C511 ) C184_=_C538(</w:t>
      </w:r>
    </w:p>
    <w:p>
      <w:pPr>
        <w:pStyle w:val="PreformattedText"/>
        <w:bidi w:val="0"/>
        <w:spacing w:before="0" w:after="0"/>
        <w:jc w:val="left"/>
        <w:rPr/>
      </w:pPr>
      <w:r>
        <w:rPr/>
        <w:t xml:space="preserve"> </w:t>
      </w:r>
      <w:r>
        <w:rPr/>
        <w:t>C184 C538 ) C184_=_C545( C184 C545 ) C184_=_C573( C184 C573 ) \nC184_=_C592( C184 C592 ) C184_=_C593( C184 C593 ) C184_=_C594( C184 C594 ) C184_=_C656( C184 C656 ) C184_=_C673( C184 C673 ) C184_=_C685( C184 C685 ) \nC184_=_C686( C184 C686 ) C184_=_C687( C184 C687 ) C184_=_C712( C184 C712 ) C184_=_C755( C184 C755 ) C184_=_C771( C184 C771 ) C184_=_C787( C184 C787 ) \nC184_=_C833( C184 C833 ) C184_=_C878( C184 C878 ) C184_=_C896( C184 C896 ) C185_=_C193( C185 C193 ) C185_=_C222( C185 C222 ) C185_=_C337( C185 C337 ) \nC185_=_C361( C185 C361 ) C185_=_C381( C185 C381 ) C185_=_C392( C185 C392 ) C185_=_C460( C185 C460 ) C185_=_C493( C185 C493 ) C185_=_C512( C185 C512 ) \nC185_=_C538( C185 C538 ) C185_=_C553( C185 C553 ) C185_=_C566( C185 C566 ) C185_=_C573( C185 C573 ) C185_=_C605( C185 C605 ) C185_=_C609( C185 C609 ) \nC185_=_C615( C185 C615 ) C185_=_C656( C185 C656 ) C185_=_C669( C185 C669 ) C185_=_C701( C185 C701 ) C185_=_C732( C185 C732 ) C185_=_C746( C185 C746 ) \nC185_=_C754( C185 C754 ) C185_=_C771( C185 C771 ) C185_=_C790( C185 C790 ) C185_=_C801( C185 C801 ) C185_=_C808( C185 C808 ) C185_=_C849( C185 C849 ) \nC185_=_C852( C185 C852 ) C185_=_C853( C185 C853 ) C185_=_C870( C185 C870 ) C185_=_C878( C185 C878 ) C185_=_C880( C185 C880 ) C185_=_C881( C185 C881 ) \nC185_=_C899( C185 C899 ) C187_=_C211( C187 C211 ) C187_=_C241( C187 C241 ) C187_=_C305( C187 C305 ) C187_=_C329( C187 C329 ) C187_=_C355( C187 C355 ) \nC187_=_C427( C187 C427 ) C187_=_C468( C187 C468 ) C187_=_C478( C187 C478 ) C187_=_C482( C187 C482 ) C187_=_C511( C187 C511 ) C187_=_C526( C187 C526 ) \nC187_=_C545( C187 C545 ) C187_=_C548( C187 C548 ) C187_=_C563( C187 C563 ) C187_=_C573( C187 C573 ) C187_=_C587( C187 C587 ) C187_=_C603( C187 C603 ) \nC187_=_C626( C187 C626 ) C187_=_C628( C187 C628 ) C187_=_C673( C187 C673 ) C187_=_C682( C187 C682 ) C187_=_C685( C187 C685 ) C187_=_C686( C187 C686 ) \nC187_=_C699( C187 C699 ) C187_=_C735( C187 C735 ) C187_=_C797( C187 C797 ) C187_=_C805( C187 C805 ) C187_=_C819( C187 C819 ) C187_=_C833( C187 C833 ) \nC187_=_C837( C187 C837 ) C187_=_C850( C187 C850 ) C187_=_C857( C187 C857 ) C187_=_C871( C187 C871 ) C187_=_C891( C187 C891 ) C187_=_C897( C187 C897 ) \nC192_=_C193( C192 C193 ) C192_=_C197( C192 C197 ) C192_=_C260( C192 C260 ) C192_=_C348( C192 C348 ) C192_=_C364( C192 C364 ) C192_=_C372( C192 C372 ) \nC192_=_C375( C192 C375 ) C192_=_C430( C192 C430 ) C192_=_C462( C192 C462 ) C192_=_C472( C192 C472 ) C192_=_C483( C192 C483 ) C192_=_C494( C192 C494 ) \nC192_=_C501( C192 C501 ) C192_=_C516( C192 C516 ) C192_=_C547( C192 C547 ) C192_=_C557( C192 C557 ) C192_=_C583( C192 C583 ) C192_=_C600( C192 C600 ) \nC192_=_C660( C192 C660 ) C192_=_C688( C192 C688 ) C192_=_C761( C192 C761 ) C192_=_C766( C192 C766 ) C192_=_C769( C192 C769 ) C192_=_C778( C192 C778 ) \nC192_=_C779( C192 C779 ) C192_=_C796( C192 C796 ) C192_=_C808( C192 C808 ) C192_=_C812( C192 C812 ) C192_=_C833( C192 C833 ) C192_=_C861( C192 C861 ) \nC192_=_C866( C192 C866 ) C192_=_C867( C192 C867 ) C192_=_C873( C192 C873 ) C192_=_C883( C192 C883 ) C192_=_C888( C192 C888 ) C193_=_C222( C193 C222 ) \nC193_=_C337( C193 C337 ) C193_=_C361( C193 C361 ) C193_=_C364( C193 C364 ) C193_=_C375( C193 C375 ) C193_=_C381( C193 C381 ) C193_=_C392( C193 C392 ) \nC193_=_C460( C193 C460 ) C193_=_C465( C193 C465 ) C193_=_C493( C193 C493 ) C193_=_C496( C193 C496 ) C193_=_C512( C193 C512 ) C193_=_C547( C193 C547 ) \nC193_=_C553( C193 C553 ) C193_=_C557( C193 C557 ) C193_=_C573( C193 C573 ) C193_=_C594( C193 C594 ) C193_=_C605( C193 C605 ) C193_=_C615( C193 C615 ) \nC193_=_C642( C193 C642 ) C193_=_C660( C193 C660 ) C193_=_C672( C193 C672 ) C193_=_C688( C193 C688 ) C193_=_C701( C193 C701 ) C193_=_C710( C193 C710 ) \nC193_=_C722( C193 C722 ) C193_=_C732( C193 C732 ) C193_=_C746( C193 C746 ) C193_=_C754( C193 C754 ) C193_=_C766( C193 C766 ) C193_=_C778( C193 C778 ) \nC193_=_C779( C193 C779 ) C193_=_C787( C193 C787 ) C193_=_C796( C193 C796 ) C193_=_C808( C193 C808 ) C193_=_C812( C193 C812 ) C193_=_C813( C193 C813 ) \nC193_=_C833( C193 C833 ) C193_=_C852( C193 C852 ) C193_=_C853( C193 C853 ) C193_=_C866( C193 C866 ) C193_=_C880( C193 C880 ) C193_=_C881( C193 C881 ) \nC193_=_C898( C193 C898 ) C193_=_C899( C193 C899 ) C197_=_C260( C197 C260 ) C197_=_C328( C197 C328 ) C197_=_C346( C197 C346 ) C197_=_C348( C197 C348 ) \nC197_=_C381( C197 C381 ) C197_=_C382( C197 C382 ) C197_=_C383( C197 C383 ) C197_=_C430( C197 C430 ) C197_=_C462( C197 C462 ) C197_=_C483( C197 C483 ) \nC197_=_C548( C197 C548 ) C197_=_C562( C197 C562 ) C197_=_C563( C197 C563 ) C197_=_C583( C197 C583 ) C197_=_C615( C197 C615 ) C197_=_C693( C197 C693 ) \nC197_=_C696( C197 C696 ) C197_=_C752( C197 C752 ) C197_=_C755( C197 C755 ) C197_=_C766( C197 C766 ) C197_=_C781( C197 C781 ) C197_=_C796( C197 C796 ) \nC197_=_C817( C197 C817 ) C197_=_C830( C197 C830 ) C197_=_C837( C197 C837 ) C197_=_C841( C197 C841 ) C197_=_C850( C197 C850 ) C197_=_C858( C197 C858 ) \nC197_=_C861( C197 C861 ) C197_=_C873( C197 C873 ) C197_=_C882( C197 C882 ) C197_=_C883( C197 C883 ) C197_=_C888( C197 C888 ) C197_=_C890( C197 C890 ) \nC200_=_C203( C200 C203 ) C200_=_C338( C200 C338 ) C200_=_C352( C200 C352 ) C200_=_C395( C200 C395 ) C200_=_C435( C200 C435 ) C200_=_C465( C200 C465 ) \nC200_=_C491( C200 C491 ) C200_=_C500( C200 C500 ) C200_=_C535( C200 C535 ) C200_=_C582( C200 C582 ) C200_=_C618( C200 C618 ) C200_=_C642( C200 C642 ) \nC200_=_C647( C200 C647 ) C200_=_C672( C200 C672 ) C200_=_C686( C200 C686 ) C200_=_C710( C200 C710 ) C200_=_C749( C200 C749 ) C200_=_C762( C200 C762 ) \nC200_=_C790( C200 C790 ) C200_=_C824( C200 C824 ) C200_=_C863( C200 C863 ) C200_=_C883( C200 C883 ) C203_=_C352( C203 C352 ) C203_=_C372( C203 C372 ) \nC203_=_C400( C203 C400 ) C203_=_C435( C203 C435 ) C203_=_C465( C203 C465 ) C203_=_C500( C203 C500 ) C203_=_C553( C203 C553 ) C203_=_C568( C203 C568 ) \nC203_=_C675( C203 C675 ) C203_=_C693( C203 C693 ) C203_=_C697( C203 C697 ) C203_=_C708( C203 C708 ) C203_=_C710( C203 C710 ) C203_=_C729( C203 C729 ) \nC203_=_C762( C203 C762 ) C203_=_C786( C203 C786 ) C203_=_C791( C203 C791 ) C203_=_C824( C203 C824 ) C203_=_C863( C203 C863 ) C203_=_C880( C203 C880 ) \nC203_=_C882( C203 C882 ) C203_=_C886( C203 C886 ) C203_=_C887( C203 C887 ) C203_=_C893( C203 C893 ) C211_=_C241( C211 C241 ) C211_=_C305( C211 C305 ) \nC211_=_C355( C211 C355 ) C211_=_C427( C211 C427 ) C211_=_C440( C211 C440 ) C211_=_C465( C211 C465 ) C211_=_C468( C211 C468 ) C211_=_C474( C211 C474 ) \nC211_=_C508( C211 C508 ) C211_=_C526( C211 C526 ) C211_=_C562( C211 C562 ) C211_=_C563( C211 C563 ) C211_=_C587( C211 C587 ) C211_=_C600( C211 C600 ) \nC211_=_C603( C211 C603 ) C211_=_C626( C211 C626 ) C211_=_C660( C211 C660 ) C211_=_C665( C211 C665 ) C211_=_C693( C211 C693 ) C211_=_C699( C211 C699 ) \nC211_=_C706( C211 C706 ) C211_=_C711( C211 C711 ) C211_=_C712( C211 C712 ) C211_=_C713( C211 C713 ) C211_=_C735( C211 C735 ) C211_=_C805( C211 C805 ) \nC211_=_C819( C211 C819 ) C211_=_C837( C211 C837 ) C211_=_C841( C211 C841 ) C211_=_C850( C211 C850 ) C211_=_C857( C211 C857 ) C211_=_C868( C211 C868 ) \nC211_=_C871( C211 C871 ) C211_=_C888( C211 C888 ) C211_=_C891( C211 C891 ) C211_=_C893( C211 C893 ) C211_=_C896( C211 C896 ) C211_=_C897( C211 C897 ) \nC217_=_C219( C217 C219 ) C217_=_C305( C217 C305 ) C217_=_C376( C217 C376 ) C217_=_C389( C217 C389 ) C217_=_C392( C217 C392 ) C217_=_C412( C217 C412 ) \nC217_=_C423( C217 C423 ) C217_=_C424( C217 C424 ) C217_=_C427( C217 C427 ) C217_=_C435( C217 C435 ) C217_=_C440( C217 C440 ) C217_=_C441( C217 C441 ) \nC217_=_C489( C217 C489 ) C217_=_C582( C217 C582 ) C217_=_C585( C217 C585 ) C217_=_C591( C217 C591 ) C217_=_C603( C217 C603 ) C217_=_C604( C217 C604 ) \nC217_=_C605( C217 C605 ) C217_=_C644( C217 C644 ) C217_=_C672( C217 C672 ) C217_=_C682( C217 C682 ) C217_=_C697( C217 C697 ) C217_=_C711( C217 C711 ) \nC217_=_C753( C217 C753 ) C217_=_C761( C217 C761 ) C217_=_C776( C217 C776 ) C217_=_C785( C217 C785 ) C217_=_C788( C217 C788 ) C217_=_C797( C217 C797 ) \nC217_=_C838( C217 C838 ) C217_=_C864( C217 C864 ) C217_=_C885( C217 C885 ) C217_=_C886( C217 C886 ) C217_=_C894( C217 C894 ) C217_=_C899( C217 C899 ) \nC219_=_C304( C219 C304 ) C219_=_C305( C219 C305 ) C219_=_C346( C219 C346 ) C219_=_C388( C219 C388 ) C219_=_C389( C219 C389 ) C219_=_C412( C219 C412 ) \nC219_=_C423( C219 C423 ) C219_=_C424( C219 C424 ) C219_=_C425( C219 C425 ) C219_=_C489( C219 C489 ) C219_=_C535( C219 C535 ) C219_=_C545( C219 C545 ) \nC219_=_C562( C219 C562 ) C219_=_C582( C219 C582 ) C219_=_C585( C219 C585 ) C219_=_C603( C219 C603 ) C219_=_C607( C219 C607 ) C219_=_C615( C219 C615 ) \nC219_=_C628( C219 C628 ) C219_=_C644( C219 C644 ) C219_=_C665( C219 C665 ) C219_=_C672( C219 C672 ) C219_=_C682( C219 C682 ) C219_=_C697( C219 C697 ) \nC219_=_C711( C219 C711 ) C219_=_C712( C219 C712 ) C219_=_C732( C219 C732 ) C219_=_C753( C219 C753 ) C219_=_C761( C219 C761 ) C219_=_C776( C219 C776 ) \nC219_=_C785( C219 C785 ) C219_=_C797( C219 C797 ) C219_=_C800( C219 C800 ) C219_=_C810( C219 C810 ) C219_=_C823( C219 C823 ) C219_=_C836( C219 C836 ) \nC219_=_C838( C219 C838 ) C219_=_C853( C219 C853 ) C219_=_C876( C219 C876 ) C219_=_C880( C219 C880 ) C219_=_C881( C219 C881 ) C219_=_C886( C219 C886 ) \nC219_=_C893( C219 C893 ) C219_=_C899( C219 C899 ) C220_=_C329( C220 C329 ) C220_=_C337( C220 C337 ) C220_=_C373( C220 C373 ) C220_=_C386( C220 C386 ) \nC220_=_C425( C220 C425 ) C220_=_C426( C220 C426 ) C220_=_C431( C220 C431 ) C220_=_C440( C220 C440 ) C220_=_C465( C220 C465 ) C220_=_C508( C220 C508 ) \nC220_=_C511( C220 C511 ) C220_=_C553( C220 C553 ) C220_=_C564( C220 C564 ) C220_=_C566( C220 C566 ) C220_=_C573( C220 C573 ) C220_=_C592( C220 C592 ) \nC220_=_C593( C220 C593 ) C220_=_C594( C220 C594 ) C220_=_C609( C220 C609 ) C220_=_C635( C220 C635 ) C220_=_C648( C220 C648 ) C220_=_C685( C220 C685 ) \nC220_=_C687( C220 C687 ) C220_=_C701( C220 C701 ) C220_=_C706( C220 C706 ) C220_=_C712( C220 C712 ) C220_=_C713(</w:t>
      </w:r>
    </w:p>
    <w:p>
      <w:pPr>
        <w:pStyle w:val="PreformattedText"/>
        <w:bidi w:val="0"/>
        <w:spacing w:before="0" w:after="0"/>
        <w:jc w:val="left"/>
        <w:rPr/>
      </w:pPr>
      <w:r>
        <w:rPr/>
        <w:t xml:space="preserve"> </w:t>
      </w:r>
      <w:r>
        <w:rPr/>
        <w:t>C220 C713 ) C220_=_C718( C220 C718 ) \nC220_=_C755( C220 C755 ) C220_=_C766( C220 C766 ) C220_=_C779( C220 C779 ) C220_=_C781( C220 C781 ) C220_=_C787( C220 C787 ) C220_=_C792( C220 C792 ) \nC220_=_C798( C220 C798 ) C220_=_C808( C220 C808 ) C220_=_C812( C220 C812 ) C220_=_C837( C220 C837 ) C220_=_C861( C220 C861 ) C220_=_C871( C220 C871 ) \nC220_=_C896( C220 C896 ) C222_=_C337( C222 C337 ) C222_=_C361( C222 C361 ) C222_=_C381( C222 C381 ) C222_=_C392( C222 C392 ) C222_=_C430( C222 C430 ) \nC222_=_C431( C222 C431 ) C222_=_C433( C222 C433 ) C222_=_C460( C222 C460 ) C222_=_C493( C222 C493 ) C222_=_C512( C222 C512 ) C222_=_C516( C222 C516 ) \nC222_=_C553( C222 C553 ) C222_=_C573( C222 C573 ) C222_=_C597( C222 C597 ) C222_=_C605( C222 C605 ) C222_=_C610( C222 C610 ) C222_=_C615( C222 C615 ) \nC222_=_C654( C222 C654 ) C222_=_C696( C222 C696 ) C222_=_C699( C222 C699 ) C222_=_C701( C222 C701 ) C222_=_C714( C222 C714 ) C222_=_C717( C222 C717 ) \nC222_=_C732( C222 C732 ) C222_=_C746( C222 C746 ) C222_=_C751( C222 C751 ) C222_=_C754( C222 C754 ) C222_=_C756( C222 C756 ) C222_=_C777( C222 C777 ) \nC222_=_C808( C222 C808 ) C222_=_C816( C222 C816 ) C222_=_C819( C222 C819 ) C222_=_C852( C222 C852 ) C222_=_C853( C222 C853 ) C222_=_C854( C222 C854 ) \nC222_=_C867( C222 C867 ) C222_=_C880( C222 C880 ) C222_=_C881( C222 C881 ) C222_=_C896( C222 C896 ) C222_=_C899( C222 C899 ) C223_=_C237( C223 C237 ) \nC223_=_C238( C223 C238 ) C223_=_C309( C223 C309 ) C223_=_C324( C223 C324 ) C223_=_C403( C223 C403 ) C223_=_C407( C223 C407 ) C223_=_C425( C223 C425 ) \nC223_=_C446( C223 C446 ) C223_=_C452( C223 C452 ) C223_=_C464( C223 C464 ) C223_=_C493( C223 C493 ) C223_=_C514( C223 C514 ) C223_=_C580( C223 C580 ) \nC223_=_C601( C223 C601 ) C223_=_C670( C223 C670 ) C223_=_C674( C223 C674 ) C223_=_C706( C223 C706 ) C223_=_C712( C223 C712 ) C223_=_C721( C223 C721 ) \nC223_=_C751( C223 C751 ) C223_=_C769( C223 C769 ) C223_=_C779( C223 C779 ) C223_=_C791( C223 C791 ) C223_=_C801( C223 C801 ) C223_=_C811( C223 C811 ) \nC223_=_C815( C223 C815 ) C223_=_C821( C223 C821 ) C223_=_C828( C223 C828 ) C223_=_C838( C223 C838 ) C223_=_C849( C223 C849 ) C223_=_C850( C223 C850 ) \nC223_=_C853( C223 C853 ) C223_=_C871( C223 C871 ) C223_=_C893( C223 C893 ) C237_=_C238( C237 C238 ) C237_=_C265( C237 C265 ) C237_=_C311( C237 C311 ) \nC237_=_C334( C237 C334 ) C237_=_C352( C237 C352 ) C237_=_C403( C237 C403 ) C237_=_C433( C237 C433 ) C237_=_C446( C237 C446 ) C237_=_C493( C237 C493 ) \nC237_=_C550( C237 C550 ) C237_=_C580( C237 C580 ) C237_=_C601( C237 C601 ) C237_=_C638( C237 C638 ) C237_=_C670( C237 C670 ) C237_=_C712( C237 C712 ) \nC237_=_C721( C237 C721 ) C237_=_C767( C237 C767 ) C237_=_C769( C237 C769 ) C237_=_C779( C237 C779 ) C237_=_C791( C237 C791 ) C237_=_C796( C237 C796 ) \nC237_=_C816( C237 C816 ) C237_=_C836( C237 C836 ) C237_=_C853( C237 C853 ) C237_=_C856( C237 C856 ) C237_=_C871( C237 C871 ) C237_=_C896( C237 C896 ) \nC238_=_C403( C238 C403 ) C238_=_C446( C238 C446 ) C238_=_C460( C238 C460 ) C238_=_C461( C238 C461 ) C238_=_C493( C238 C493 ) C238_=_C542( C238 C542 ) \nC238_=_C580( C238 C580 ) C238_=_C601( C238 C601 ) C238_=_C669( C238 C669 ) C238_=_C670( C238 C670 ) C238_=_C712( C238 C712 ) C238_=_C721( C238 C721 ) \nC238_=_C723( C238 C723 ) C238_=_C739( C238 C739 ) C238_=_C742( C238 C742 ) C238_=_C767( C238 C767 ) C238_=_C769( C238 C769 ) C238_=_C779( C238 C779 ) \nC238_=_C791( C238 C791 ) C238_=_C797( C238 C797 ) C238_=_C800( C238 C800 ) C238_=_C862( C238 C862 ) C238_=_C864( C238 C864 ) C238_=_C865( C238 C865 ) \nC238_=_C866( C238 C866 ) C238_=_C867( C238 C867 ) C238_=_C871( C238 C871 ) C238_=_C874( C238 C874 ) C238_=_C878( C238 C878 ) C238_=_C895( C238 C895 ) \nC238_=_C899( C238 C899 ) C241_=_C305( C241 C305 ) C241_=_C310( C241 C310 ) C241_=_C355( C241 C355 ) C241_=_C378( C241 C378 ) C241_=_C427( C241 C427 ) \nC241_=_C452( C241 C452 ) C241_=_C468( C241 C468 ) C241_=_C526( C241 C526 ) C241_=_C542( C241 C542 ) C241_=_C563( C241 C563 ) C241_=_C587( C241 C587 ) \nC241_=_C603( C241 C603 ) C241_=_C626( C241 C626 ) C241_=_C627( C241 C627 ) C241_=_C685( C241 C685 ) C241_=_C699( C241 C699 ) C241_=_C710( C241 C710 ) \nC241_=_C713( C241 C713 ) C241_=_C728( C241 C728 ) C241_=_C735( C241 C735 ) C241_=_C742( C241 C742 ) C241_=_C781( C241 C781 ) C241_=_C785( C241 C785 ) \nC241_=_C805( C241 C805 ) C241_=_C819( C241 C819 ) C241_=_C820( C241 C820 ) C241_=_C837( C241 C837 ) C241_=_C850( C241 C850 ) C241_=_C857( C241 C857 ) \nC241_=_C866( C241 C866 ) C241_=_C870( C241 C870 ) C241_=_C871( C241 C871 ) C241_=_C887( C241 C887 ) C241_=_C889( C241 C889 ) C241_=_C891( C241 C891 ) \nC241_=_C897( C241 C897 ) C245_=_C246( C245 C246 ) C245_=_C275( C245 C275 ) C245_=_C355( C245 C355 ) C245_=_C364( C245 C364 ) C245_=_C420( C245 C420 ) \nC245_=_C492( C245 C492 ) C245_=_C506( C245 C506 ) C245_=_C551( C245 C551 ) C245_=_C563( C245 C563 ) C245_=_C583( C245 C583 ) C245_=_C635( C245 C635 ) \nC245_=_C642( C245 C642 ) C245_=_C721( C245 C721 ) C245_=_C728( C245 C728 ) C245_=_C732( C245 C732 ) C245_=_C733( C245 C733 ) C245_=_C740( C245 C740 ) \nC245_=_C749( C245 C749 ) C245_=_C754( C245 C754 ) C245_=_C763( C245 C763 ) C245_=_C785( C245 C785 ) C245_=_C816( C245 C816 ) C245_=_C824( C245 C824 ) \nC245_=_C856( C245 C856 ) C245_=_C861( C245 C861 ) C245_=_C868( C245 C868 ) C245_=_C888( C245 C888 ) C245_=_C893( C245 C893 ) C245_=_C894( C245 C894 ) \nC246_=_C302( C246 C302 ) C246_=_C364( C246 C364 ) C246_=_C420( C246 C420 ) C246_=_C428( C246 C428 ) C246_=_C441( C246 C441 ) C246_=_C450( C246 C450 ) \nC246_=_C478( C246 C478 ) C246_=_C492( C246 C492 ) C246_=_C538( C246 C538 ) C246_=_C557( C246 C557 ) C246_=_C563( C246 C563 ) C246_=_C564( C246 C564 ) \nC246_=_C600( C246 C600 ) C246_=_C619( C246 C619 ) C246_=_C621( C246 C621 ) C246_=_C631( C246 C631 ) C246_=_C638( C246 C638 ) C246_=_C647( C246 C647 ) \nC246_=_C656( C246 C656 ) C246_=_C697( C246 C697 ) C246_=_C706( C246 C706 ) C246_=_C712( C246 C712 ) C246_=_C721( C246 C721 ) C246_=_C728( C246 C728 ) \nC246_=_C751( C246 C751 ) C246_=_C762( C246 C762 ) C246_=_C778( C246 C778 ) C246_=_C786( C246 C786 ) C246_=_C798( C246 C798 ) C246_=_C805( C246 C805 ) \nC246_=_C809( C246 C809 ) C246_=_C813( C246 C813 ) C246_=_C819( C246 C819 ) C246_=_C823( C246 C823 ) C246_=_C824( C246 C824 ) C246_=_C828( C246 C828 ) \nC246_=_C863( C246 C863 ) C246_=_C873( C246 C873 ) C246_=_C876( C246 C876 ) C246_=_C880( C246 C880 ) C246_=_C888( C246 C888 ) C246_=_C893( C246 C893 ) \nC246_=_C894( C246 C894 ) C256_=_C273( C256 C273 ) C256_=_C292( C256 C292 ) C256_=_C293( C256 C293 ) C256_=_C324( C256 C324 ) C256_=_C334( C256 C334 ) \nC256_=_C344( C256 C344 ) C256_=_C419( C256 C419 ) C256_=_C460( C256 C460 ) C256_=_C461( C256 C461 ) C256_=_C463( C256 C463 ) C256_=_C469( C256 C469 ) \nC256_=_C490( C256 C490 ) C256_=_C566( C256 C566 ) C256_=_C583( C256 C583 ) C256_=_C623( C256 C623 ) C256_=_C634( C256 C634 ) C256_=_C648( C256 C648 ) \nC256_=_C649( C256 C649 ) C256_=_C686( C256 C686 ) C256_=_C700( C256 C700 ) C256_=_C749( C256 C749 ) C256_=_C763( C256 C763 ) C256_=_C777( C256 C777 ) \nC256_=_C786( C256 C786 ) C256_=_C791( C256 C791 ) C256_=_C797( C256 C797 ) C256_=_C824( C256 C824 ) C256_=_C862( C256 C862 ) C256_=_C882( C256 C882 ) \nC256_=_C887( C256 C887 ) C256_=_C895( C256 C895 ) C259_=_C279( C259 C279 ) C259_=_C311( C259 C311 ) C259_=_C338( C259 C338 ) C259_=_C372( C259 C372 ) \nC259_=_C392( C259 C392 ) C259_=_C400( C259 C400 ) C259_=_C406( C259 C406 ) C259_=_C425( C259 C425 ) C259_=_C426( C259 C426 ) C259_=_C439( C259 C439 ) \nC259_=_C461( C259 C461 ) C259_=_C462( C259 C462 ) C259_=_C478( C259 C478 ) C259_=_C499( C259 C499 ) C259_=_C519( C259 C519 ) C259_=_C534( C259 C534 ) \nC259_=_C589( C259 C589 ) C259_=_C593( C259 C593 ) C259_=_C604( C259 C604 ) C259_=_C613( C259 C613 ) C259_=_C618( C259 C618 ) C259_=_C630( C259 C630 ) \nC259_=_C663( C259 C663 ) C259_=_C672( C259 C672 ) C259_=_C686( C259 C686 ) C259_=_C708( C259 C708 ) C259_=_C722( C259 C722 ) C259_=_C731( C259 C731 ) \nC259_=_C733( C259 C733 ) C259_=_C739( C259 C739 ) C259_=_C740( C259 C740 ) C259_=_C761( C259 C761 ) C259_=_C762( C259 C762 ) C259_=_C773( C259 C773 ) \nC259_=_C791( C259 C791 ) C259_=_C810( C259 C810 ) C259_=_C812( C259 C812 ) C259_=_C828( C259 C828 ) C259_=_C839( C259 C839 ) C259_=_C848( C259 C848 ) \nC259_=_C858( C259 C858 ) C259_=_C863( C259 C863 ) C259_=_C873( C259 C873 ) C259_=_C883( C259 C883 ) C260_=_C348( C260 C348 ) C260_=_C430( C260 C430 ) \nC260_=_C462( C260 C462 ) C260_=_C483( C260 C483 ) C260_=_C578( C260 C578 ) C260_=_C583( C260 C583 ) C260_=_C644( C260 C644 ) C260_=_C670( C260 C670 ) \nC260_=_C686( C260 C686 ) C260_=_C717( C260 C717 ) C260_=_C755( C260 C755 ) C260_=_C766( C260 C766 ) C260_=_C796( C260 C796 ) C260_=_C807( C260 C807 ) \nC260_=_C816( C260 C816 ) C260_=_C849( C260 C849 ) C260_=_C850( C260 C850 ) C260_=_C857( C260 C857 ) C260_=_C861( C260 C861 ) C260_=_C873( C260 C873 ) \nC260_=_C883( C260 C883 ) C260_=_C888( C260 C888 ) C261_=_C326( C261 C326 ) C261_=_C363( C261 C363 ) C261_=_C369( C261 C369 ) C261_=_C406( C261 C406 ) \nC261_=_C424( C261 C424 ) C261_=_C435( C261 C435 ) C261_=_C463( C261 C463 ) C261_=_C481( C261 C481 ) C261_=_C497( C261 C497 ) C261_=_C512( C261 C512 ) \nC261_=_C520( C261 C520 ) C261_=_C536( C261 C536 ) C261_=_C546( C261 C546 ) C261_=_C554( C261 C554 ) C261_=_C579( C261 C579 ) C261_=_C580( C261 C580 ) \nC261_=_C605( C261 C605 ) C261_=_C619( C261 C619 ) C261_=_C669( C261 C669 ) C261_=_C673( C261 C673 ) C261_=_C716( C261 C716 ) C261_=_C729( C261 C729 ) \nC261_=_C753( C261 C753 ) C261_=_C807( C261 C807 ) C261_=_C833( C261 C833 ) C261_=_C841( C261 C841 ) C261_=_C853( C261 C853 ) C261_=_C858( C261 C858 ) \nC261_=_C862( C261 C862 ) C261_=_C863( C261 C863 ) C261_=_C867( C261 C867 ) C261_=_C878( C261 C878 ) C261_=_C886( C261 C886 ) C261_=_C887( C261 C887 ) \nC261_=_C899( C261 C899 ) C263_=_C322( C263 C322 ) C263_=_C328( C263 C328 ) C263_=_C348( C263 C348 ) C263_=_C378( C263 C378 ) C263_=_C402(</w:t>
      </w:r>
    </w:p>
    <w:p>
      <w:pPr>
        <w:pStyle w:val="PreformattedText"/>
        <w:bidi w:val="0"/>
        <w:spacing w:before="0" w:after="0"/>
        <w:jc w:val="left"/>
        <w:rPr/>
      </w:pPr>
      <w:r>
        <w:rPr/>
        <w:t xml:space="preserve"> </w:t>
      </w:r>
      <w:r>
        <w:rPr/>
        <w:t>C263 C402 ) \nC263_=_C423( C263 C423 ) C263_=_C430( C263 C430 ) C263_=_C464( C263 C464 ) C263_=_C468( C263 C468 ) C263_=_C469( C263 C469 ) C263_=_C483( C263 C483 ) \nC263_=_C490( C263 C490 ) C263_=_C492( C263 C492 ) C263_=_C535( C263 C535 ) C263_=_C536( C263 C536 ) C263_=_C542( C263 C542 ) C263_=_C545( C263 C545 ) \nC263_=_C579( C263 C579 ) C263_=_C601( C263 C601 ) C263_=_C612( C263 C612 ) C263_=_C630( C263 C630 ) C263_=_C648( C263 C648 ) C263_=_C675( C263 C675 ) \nC263_=_C686( C263 C686 ) C263_=_C706( C263 C706 ) C263_=_C708( C263 C708 ) C263_=_C713( C263 C713 ) C263_=_C728( C263 C728 ) C263_=_C736( C263 C736 ) \nC263_=_C741( C263 C741 ) C263_=_C754( C263 C754 ) C263_=_C763( C263 C763 ) C263_=_C769( C263 C769 ) C263_=_C775( C263 C775 ) C263_=_C778( C263 C778 ) \nC263_=_C811( C263 C811 ) C263_=_C813( C263 C813 ) C263_=_C820( C263 C820 ) C263_=_C830( C263 C830 ) C263_=_C839( C263 C839 ) C263_=_C848( C263 C848 ) \nC263_=_C864( C263 C864 ) C263_=_C875( C263 C875 ) C263_=_C895( C263 C895 ) C263_=_C898( C263 C898 ) C265_=_C277( C265 C277 ) C265_=_C293( C265 C293 ) \nC265_=_C309( C265 C309 ) C265_=_C311( C265 C311 ) C265_=_C362( C265 C362 ) C265_=_C388( C265 C388 ) C265_=_C402( C265 C402 ) C265_=_C412( C265 C412 ) \nC265_=_C431( C265 C431 ) C265_=_C433( C265 C433 ) C265_=_C452( C265 C452 ) C265_=_C536( C265 C536 ) C265_=_C550( C265 C550 ) C265_=_C554( C265 C554 ) \nC265_=_C581( C265 C581 ) C265_=_C597( C265 C597 ) C265_=_C618( C265 C618 ) C265_=_C656( C265 C656 ) C265_=_C665( C265 C665 ) C265_=_C669( C265 C669 ) \nC265_=_C719( C265 C719 ) C265_=_C720( C265 C720 ) C265_=_C781( C265 C781 ) C265_=_C796( C265 C796 ) C265_=_C797( C265 C797 ) C265_=_C819( C265 C819 ) \nC265_=_C836( C265 C836 ) C265_=_C838( C265 C838 ) C265_=_C853( C265 C853 ) C265_=_C854( C265 C854 ) C265_=_C880( C265 C880 ) C265_=_C883( C265 C883 ) \nC265_=_C895( C265 C895 ) C265_=_C896( C265 C896 ) C273_=_C292( C273 C292 ) C273_=_C324( C273 C324 ) C273_=_C334( C273 C334 ) C273_=_C344( C273 C344 ) \nC273_=_C350( C273 C350 ) C273_=_C419( C273 C419 ) C273_=_C462( C273 C462 ) C273_=_C463( C273 C463 ) C273_=_C464( C273 C464 ) C273_=_C469( C273 C469 ) \nC273_=_C472( C273 C472 ) C273_=_C486( C273 C486 ) C273_=_C487( C273 C487 ) C273_=_C490( C273 C490 ) C273_=_C519( C273 C519 ) C273_=_C534( C273 C534 ) \nC273_=_C566( C273 C566 ) C273_=_C619( C273 C619 ) C273_=_C623( C273 C623 ) C273_=_C634( C273 C634 ) C273_=_C635( C273 C635 ) C273_=_C648( C273 C648 ) \nC273_=_C700( C273 C700 ) C273_=_C708( C273 C708 ) C273_=_C718( C273 C718 ) C273_=_C761( C273 C761 ) C273_=_C763( C273 C763 ) C273_=_C775( C273 C775 ) \nC273_=_C777( C273 C777 ) C273_=_C781( C273 C781 ) C273_=_C786( C273 C786 ) C273_=_C787( C273 C787 ) C273_=_C790( C273 C790 ) C273_=_C796( C273 C796 ) \nC273_=_C808( C273 C808 ) C273_=_C815( C273 C815 ) C273_=_C824( C273 C824 ) C273_=_C838( C273 C838 ) C273_=_C882( C273 C882 ) C273_=_C891( C273 C891 ) \nC273_=_C898( C273 C898 ) C275_=_C400( C275 C400 ) C275_=_C462( C275 C462 ) C275_=_C497( C275 C497 ) C275_=_C506( C275 C506 ) C275_=_C583( C275 C583 ) \nC275_=_C599( C275 C599 ) C275_=_C623( C275 C623 ) C275_=_C635( C275 C635 ) C275_=_C642( C275 C642 ) C275_=_C649( C275 C649 ) C275_=_C673( C275 C673 ) \nC275_=_C731( C275 C731 ) C275_=_C740( C275 C740 ) C275_=_C749( C275 C749 ) C275_=_C763( C275 C763 ) C275_=_C771( C275 C771 ) C275_=_C773( C275 C773 ) \nC275_=_C785( C275 C785 ) C275_=_C800( C275 C800 ) C275_=_C809( C275 C809 ) C275_=_C815( C275 C815 ) C275_=_C816( C275 C816 ) C275_=_C854( C275 C854 ) \nC275_=_C856( C275 C856 ) C275_=_C861( C275 C861 ) C275_=_C868( C275 C868 ) C275_=_C895( C275 C895 ) C275_=_C898( C275 C898 ) C276_=_C282( C276 C282 ) \nC276_=_C286( C276 C286 ) C276_=_C294( C276 C294 ) C276_=_C304( C276 C304 ) C276_=_C328( C276 C328 ) C276_=_C363( C276 C363 ) C276_=_C371( C276 C371 ) \nC276_=_C383( C276 C383 ) C276_=_C395( C276 C395 ) C276_=_C407( C276 C407 ) C276_=_C463( C276 C463 ) C276_=_C472( C276 C472 ) C276_=_C482( C276 C482 ) \nC276_=_C498( C276 C498 ) C276_=_C500( C276 C500 ) C276_=_C511( C276 C511 ) C276_=_C516( C276 C516 ) C276_=_C560( C276 C560 ) C276_=_C562( C276 C562 ) \nC276_=_C578( C276 C578 ) C276_=_C599( C276 C599 ) C276_=_C631( C276 C631 ) C276_=_C643( C276 C643 ) C276_=_C649( C276 C649 ) C276_=_C693( C276 C693 ) \nC276_=_C721( C276 C721 ) C276_=_C723( C276 C723 ) C276_=_C739( C276 C739 ) C276_=_C754( C276 C754 ) C276_=_C762( C276 C762 ) C276_=_C775( C276 C775 ) \nC276_=_C777( C276 C777 ) C276_=_C779( C276 C779 ) C276_=_C801( C276 C801 ) C276_=_C807( C276 C807 ) C276_=_C823( C276 C823 ) C276_=_C838( C276 C838 ) \nC276_=_C852( C276 C852 ) C276_=_C858( C276 C858 ) C276_=_C862( C276 C862 ) C276_=_C867( C276 C867 ) C276_=_C871( C276 C871 ) C276_=_C874( C276 C874 ) \nC276_=_C885( C276 C885 ) C277_=_C278( C277 C278 ) C277_=_C293( C277 C293 ) C277_=_C346( C277 C346 ) C277_=_C362( C277 C362 ) C277_=_C364( C277 C364 ) \nC277_=_C388( C277 C388 ) C277_=_C400( C277 C400 ) C277_=_C431( C277 C431 ) C277_=_C441( C277 C441 ) C277_=_C452( C277 C452 ) C277_=_C463( C277 C463 ) \nC277_=_C503( C277 C503 ) C277_=_C536( C277 C536 ) C277_=_C550( C277 C550 ) C277_=_C554( C277 C554 ) C277_=_C579( C277 C579 ) C277_=_C581( C277 C581 ) \nC277_=_C597( C277 C597 ) C277_=_C618( C277 C618 ) C277_=_C654( C277 C654 ) C277_=_C656( C277 C656 ) C277_=_C660( C277 C660 ) C277_=_C665( C277 C665 ) \nC277_=_C669( C277 C669 ) C277_=_C720( C277 C720 ) C277_=_C757( C277 C757 ) C277_=_C763( C277 C763 ) C277_=_C791( C277 C791 ) C277_=_C797( C277 C797 ) \nC277_=_C836( C277 C836 ) C277_=_C838( C277 C838 ) C277_=_C875( C277 C875 ) C277_=_C881( C277 C881 ) C277_=_C882( C277 C882 ) C277_=_C890( C277 C890 ) \nC277_=_C891( C277 C891 ) C277_=_C895( C277 C895 ) C278_=_C346( C278 C346 ) C278_=_C361( C278 C361 ) C278_=_C364( C278 C364 ) C278_=_C400( C278 C400 ) \nC278_=_C452( C278 C452 ) C278_=_C463( C278 C463 ) C278_=_C494( C278 C494 ) C278_=_C503( C278 C503 ) C278_=_C520( C278 C520 ) C278_=_C532( C278 C532 ) \nC278_=_C545( C278 C545 ) C278_=_C550( C278 C550 ) C278_=_C579( C278 C579 ) C278_=_C607( C278 C607 ) C278_=_C634( C278 C634 ) C278_=_C654( C278 C654 ) \nC278_=_C656( C278 C656 ) C278_=_C660( C278 C660 ) C278_=_C711( C278 C711 ) C278_=_C719( C278 C719 ) C278_=_C723( C278 C723 ) C278_=_C749( C278 C749 ) \nC278_=_C757( C278 C757 ) C278_=_C763( C278 C763 ) C278_=_C767( C278 C767 ) C278_=_C791( C278 C791 ) C278_=_C817( C278 C817 ) C278_=_C833( C278 C833 ) \nC278_=_C868( C278 C868 ) C278_=_C874( C278 C874 ) C278_=_C875( C278 C875 ) C278_=_C891( C278 C891 ) C278_=_C896( C278 C896 ) C279_=_C338( C279 C338 ) \nC279_=_C372( C279 C372 ) C279_=_C389( C279 C389 ) C279_=_C461( C279 C461 ) C279_=_C519( C279 C519 ) C279_=_C520( C279 C520 ) C279_=_C555( C279 C555 ) \nC279_=_C589( C279 C589 ) C279_=_C604( C279 C604 ) C279_=_C610( C279 C610 ) C279_=_C623( C279 C623 ) C279_=_C663( C279 C663 ) C279_=_C686( C279 C686 ) \nC279_=_C708( C279 C708 ) C279_=_C718( C279 C718 ) C279_=_C733( C279 C733 ) C279_=_C740( C279 C740 ) C279_=_C762( C279 C762 ) C279_=_C773( C279 C773 ) \nC279_=_C810( C279 C810 ) C279_=_C830( C279 C830 ) C279_=_C836( C279 C836 ) C279_=_C861( C279 C861 ) C282_=_C286( C282 C286 ) C282_=_C301( C282 C301 ) \nC282_=_C307( C282 C307 ) C282_=_C328( C282 C328 ) C282_=_C375( C282 C375 ) C282_=_C379( C282 C379 ) C282_=_C433( C282 C433 ) C282_=_C474( C282 C474 ) \nC282_=_C498( C282 C498 ) C282_=_C536( C282 C536 ) C282_=_C547( C282 C547 ) C282_=_C555( C282 C555 ) C282_=_C587( C282 C587 ) C282_=_C626( C282 C626 ) \nC282_=_C649( C282 C649 ) C282_=_C721( C282 C721 ) C282_=_C740( C282 C740 ) C282_=_C754( C282 C754 ) C282_=_C761( C282 C761 ) C282_=_C773( C282 C773 ) \nC282_=_C779( C282 C779 ) C282_=_C788( C282 C788 ) C282_=_C790( C282 C790 ) C282_=_C800( C282 C800 ) C282_=_C816( C282 C816 ) C282_=_C821( C282 C821 ) \nC282_=_C823( C282 C823 ) C282_=_C838( C282 C838 ) C282_=_C848( C282 C848 ) C282_=_C868( C282 C868 ) C282_=_C869( C282 C869 ) C282_=_C871( C282 C871 ) \nC282_=_C874( C282 C874 ) C282_=_C887( C282 C887 ) C282_=_C890( C282 C890 ) C282_=_C891( C282 C891 ) C286_=_C299( C286 C299 ) C286_=_C328( C286 C328 ) \nC286_=_C387( C286 C387 ) C286_=_C407( C286 C407 ) C286_=_C415( C286 C415 ) C286_=_C470( C286 C470 ) C286_=_C491( C286 C491 ) C286_=_C492( C286 C492 ) \nC286_=_C496( C286 C496 ) C286_=_C498( C286 C498 ) C286_=_C532( C286 C532 ) C286_=_C554( C286 C554 ) C286_=_C628( C286 C628 ) C286_=_C649( C286 C649 ) \nC286_=_C660( C286 C660 ) C286_=_C721( C286 C721 ) C286_=_C752( C286 C752 ) C286_=_C754( C286 C754 ) C286_=_C756( C286 C756 ) C286_=_C779( C286 C779 ) \nC286_=_C791( C286 C791 ) C286_=_C814( C286 C814 ) C286_=_C823( C286 C823 ) C286_=_C833( C286 C833 ) C286_=_C838( C286 C838 ) C286_=_C839( C286 C839 ) \nC286_=_C871( C286 C871 ) C286_=_C874( C286 C874 ) C286_=_C878( C286 C878 ) C286_=_C885( C286 C885 ) C286_=_C890( C286 C890 ) C292_=_C301( C292 C301 ) \nC292_=_C324( C292 C324 ) C292_=_C334( C292 C334 ) C292_=_C344( C292 C344 ) C292_=_C403( C292 C403 ) C292_=_C419( C292 C419 ) C292_=_C450( C292 C450 ) \nC292_=_C463( C292 C463 ) C292_=_C469( C292 C469 ) C292_=_C490( C292 C490 ) C292_=_C566( C292 C566 ) C292_=_C610( C292 C610 ) C292_=_C623( C292 C623 ) \nC292_=_C634( C292 C634 ) C292_=_C648( C292 C648 ) C292_=_C687( C292 C687 ) C292_=_C700( C292 C700 ) C292_=_C763( C292 C763 ) C292_=_C777( C292 C777 ) \nC292_=_C786( C292 C786 ) C292_=_C824( C292 C824 ) C292_=_C837( C292 C837 ) C292_=_C849( C292 C849 ) C292_=_C870( C292 C870 ) C292_=_C882( C292 C882 ) \nC292_=_C895( C292 C895 ) C293_=_C362( C293 C362 ) C293_=_C388( C293 C388 ) C293_=_C431( C293 C431 ) C293_=_C452( C293 C452 ) C293_=_C486( C293 C486 ) \nC293_=_C536( C293 C536 ) C293_=_C554( C293 C554 ) C293_=_C581( C293 C581 ) C293_=_C597( C293 C597 ) C293_=_C618( C293 C618 ) C293_=_C649( C293 C649 ) \nC293_=_C656( C293 C656 ) C293_=_C665( C293 C665 ) C293_=_C669( C293 C669 ) C293_=_C686( C293 C686 ) C293_=_C693( C293 C693 ) C293_=_C700( C293 C700 ) \nC293_=_C720(</w:t>
      </w:r>
    </w:p>
    <w:p>
      <w:pPr>
        <w:pStyle w:val="PreformattedText"/>
        <w:bidi w:val="0"/>
        <w:spacing w:before="0" w:after="0"/>
        <w:jc w:val="left"/>
        <w:rPr/>
      </w:pPr>
      <w:r>
        <w:rPr/>
        <w:t xml:space="preserve"> </w:t>
      </w:r>
      <w:r>
        <w:rPr/>
        <w:t>C293 C720 ) C293_=_C755( C293 C755 ) C293_=_C777( C293 C777 ) C293_=_C791( C293 C791 ) C293_=_C797( C293 C797 ) C293_=_C836( C293 C836 ) \nC293_=_C838( C293 C838 ) C293_=_C862( C293 C862 ) C293_=_C873( C293 C873 ) C293_=_C887( C293 C887 ) C293_=_C889( C293 C889 ) C293_=_C895( C293 C895 ) \nC294_=_C304( C294 C304 ) C294_=_C310( C294 C310 ) C294_=_C371( C294 C371 ) C294_=_C383( C294 C383 ) C294_=_C387( C294 C387 ) C294_=_C395( C294 C395 ) \nC294_=_C407( C294 C407 ) C294_=_C424( C294 C424 ) C294_=_C463( C294 C463 ) C294_=_C478( C294 C478 ) C294_=_C488( C294 C488 ) C294_=_C501( C294 C501 ) \nC294_=_C511( C294 C511 ) C294_=_C553( C294 C553 ) C294_=_C562( C294 C562 ) C294_=_C585( C294 C585 ) C294_=_C591( C294 C591 ) C294_=_C599( C294 C599 ) \nC294_=_C631( C294 C631 ) C294_=_C699( C294 C699 ) C294_=_C723( C294 C723 ) C294_=_C739( C294 C739 ) C294_=_C761( C294 C761 ) C294_=_C762( C294 C762 ) \nC294_=_C777( C294 C777 ) C294_=_C790( C294 C790 ) C294_=_C797( C294 C797 ) C294_=_C801( C294 C801 ) C294_=_C807( C294 C807 ) C294_=_C849( C294 C849 ) \nC294_=_C858( C294 C858 ) C294_=_C867( C294 C867 ) C294_=_C874( C294 C874 ) C294_=_C876( C294 C876 ) C294_=_C882( C294 C882 ) C299_=_C387( C299 C387 ) \nC299_=_C407( C299 C407 ) C299_=_C415( C299 C415 ) C299_=_C470( C299 C470 ) C299_=_C474( C299 C474 ) C299_=_C492( C299 C492 ) C299_=_C554( C299 C554 ) \nC299_=_C557( C299 C557 ) C299_=_C592( C299 C592 ) C299_=_C593( C299 C593 ) C299_=_C628( C299 C628 ) C299_=_C674( C299 C674 ) C299_=_C708( C299 C708 ) \nC299_=_C718( C299 C718 ) C299_=_C740( C299 C740 ) C299_=_C752( C299 C752 ) C299_=_C756( C299 C756 ) C299_=_C757( C299 C757 ) C299_=_C763( C299 C763 ) \nC299_=_C807( C299 C807 ) C299_=_C816( C299 C816 ) C299_=_C833( C299 C833 ) C299_=_C839( C299 C839 ) C299_=_C864( C299 C864 ) C299_=_C867( C299 C867 ) \nC299_=_C878( C299 C878 ) C299_=_C885( C299 C885 ) C299_=_C899( C299 C899 ) C301_=_C375( C301 C375 ) C301_=_C403( C301 C403 ) C301_=_C433( C301 C433 ) \nC301_=_C450( C301 C450 ) C301_=_C474( C301 C474 ) C301_=_C542( C301 C542 ) C301_=_C547( C301 C547 ) C301_=_C555( C301 C555 ) C301_=_C564( C301 C564 ) \nC301_=_C587( C301 C587 ) C301_=_C687( C301 C687 ) C301_=_C697( C301 C697 ) C301_=_C711( C301 C711 ) C301_=_C735( C301 C735 ) C301_=_C761( C301 C761 ) \nC301_=_C775( C301 C775 ) C301_=_C788( C301 C788 ) C301_=_C790( C301 C790 ) C301_=_C800( C301 C800 ) C301_=_C805( C301 C805 ) C301_=_C816( C301 C816 ) \nC301_=_C817( C301 C817 ) C301_=_C821( C301 C821 ) C301_=_C837( C301 C837 ) C301_=_C849( C301 C849 ) C301_=_C868( C301 C868 ) C301_=_C875( C301 C875 ) \nC301_=_C889( C301 C889 ) C301_=_C890( C301 C890 ) C301_=_C895( C301 C895 ) C302_=_C379( C302 C379 ) C302_=_C381( C302 C381 ) C302_=_C419( C302 C419 ) \nC302_=_C428( C302 C428 ) C302_=_C478( C302 C478 ) C302_=_C481( C302 C481 ) C302_=_C538( C302 C538 ) C302_=_C551( C302 C551 ) C302_=_C555( C302 C555 ) \nC302_=_C557( C302 C557 ) C302_=_C564( C302 C564 ) C302_=_C600( C302 C600 ) C302_=_C607( C302 C607 ) C302_=_C619( C302 C619 ) C302_=_C621( C302 C621 ) \nC302_=_C631( C302 C631 ) C302_=_C638( C302 C638 ) C302_=_C656( C302 C656 ) C302_=_C696( C302 C696 ) C302_=_C697( C302 C697 ) C302_=_C710( C302 C710 ) \nC302_=_C712( C302 C712 ) C302_=_C751( C302 C751 ) C302_=_C776( C302 C776 ) C302_=_C778( C302 C778 ) C302_=_C786( C302 C786 ) C302_=_C787( C302 C787 ) \nC302_=_C790( C302 C790 ) C302_=_C798( C302 C798 ) C302_=_C813( C302 C813 ) C302_=_C819( C302 C819 ) C302_=_C823( C302 C823 ) C302_=_C828( C302 C828 ) \nC302_=_C863( C302 C863 ) C302_=_C876( C302 C876 ) C302_=_C880( C302 C880 ) C304_=_C371( C304 C371 ) C304_=_C383( C304 C383 ) C304_=_C395( C304 C395 ) \nC304_=_C407( C304 C407 ) C304_=_C416( C304 C416 ) C304_=_C425( C304 C425 ) C304_=_C463( C304 C463 ) C304_=_C482( C304 C482 ) C304_=_C483( C304 C483 ) \nC304_=_C486( C304 C486 ) C304_=_C511( C304 C511 ) C304_=_C545( C304 C545 ) C304_=_C562( C304 C562 ) C304_=_C568( C304 C568 ) C304_=_C599( C304 C599 ) \nC304_=_C607( C304 C607 ) C304_=_C615( C304 C615 ) C304_=_C628( C304 C628 ) C304_=_C630( C304 C630 ) C304_=_C631( C304 C631 ) C304_=_C642( C304 C642 ) \nC304_=_C643( C304 C643 ) C304_=_C652( C304 C652 ) C304_=_C665( C304 C665 ) C304_=_C674( C304 C674 ) C304_=_C712( C304 C712 ) C304_=_C723( C304 C723 ) \nC304_=_C732( C304 C732 ) C304_=_C736( C304 C736 ) C304_=_C739( C304 C739 ) C304_=_C762( C304 C762 ) C304_=_C777( C304 C777 ) C304_=_C785( C304 C785 ) \nC304_=_C800( C304 C800 ) C304_=_C801( C304 C801 ) C304_=_C807( C304 C807 ) C304_=_C811( C304 C811 ) C304_=_C813( C304 C813 ) C304_=_C823( C304 C823 ) \nC304_=_C858( C304 C858 ) C304_=_C862( C304 C862 ) C304_=_C867( C304 C867 ) C304_=_C868( C304 C868 ) C304_=_C869( C304 C869 ) C304_=_C880( C304 C880 ) \nC304_=_C881( C304 C881 ) C305_=_C310( C305 C310 ) C305_=_C355( C305 C355 ) C305_=_C389( C305 C389 ) C305_=_C412( C305 C412 ) C305_=_C423( C305 C423 ) \nC305_=_C424( C305 C424 ) C305_=_C427( C305 C427 ) C305_=_C452( C305 C452 ) C305_=_C468( C305 C468 ) C305_=_C487( C305 C487 ) C305_=_C489( C305 C489 ) \nC305_=_C526( C305 C526 ) C305_=_C542( C305 C542 ) C305_=_C563( C305 C563 ) C305_=_C582( C305 C582 ) C305_=_C585( C305 C585 ) C305_=_C587( C305 C587 ) \nC305_=_C603( C305 C603 ) C305_=_C626( C305 C626 ) C305_=_C644( C305 C644 ) C305_=_C672( C305 C672 ) C305_=_C682( C305 C682 ) C305_=_C697( C305 C697 ) \nC305_=_C699( C305 C699 ) C305_=_C711( C305 C711 ) C305_=_C713( C305 C713 ) C305_=_C735( C305 C735 ) C305_=_C739( C305 C739 ) C305_=_C753( C305 C753 ) \nC305_=_C761( C305 C761 ) C305_=_C776( C305 C776 ) C305_=_C785( C305 C785 ) C305_=_C797( C305 C797 ) C305_=_C805( C305 C805 ) C305_=_C812( C305 C812 ) \nC305_=_C813( C305 C813 ) C305_=_C819( C305 C819 ) C305_=_C820( C305 C820 ) C305_=_C837( C305 C837 ) C305_=_C838( C305 C838 ) C305_=_C850( C305 C850 ) \nC305_=_C857( C305 C857 ) C305_=_C866( C305 C866 ) C305_=_C870( C305 C870 ) C305_=_C871( C305 C871 ) C305_=_C886( C305 C886 ) C305_=_C887( C305 C887 ) \nC305_=_C891( C305 C891 ) C305_=_C897( C305 C897 ) C305_=_C899( C305 C899 ) C307_=_C371( C307 C371 ) C307_=_C379( C307 C379 ) C307_=_C460( C307 C460 ) \nC307_=_C468( C307 C468 ) C307_=_C488( C307 C488 ) C307_=_C489( C307 C489 ) C307_=_C490( C307 C490 ) C307_=_C491( C307 C491 ) C307_=_C492( C307 C492 ) \nC307_=_C493( C307 C493 ) C307_=_C494( C307 C494 ) C307_=_C495( C307 C495 ) C307_=_C496( C307 C496 ) C307_=_C497( C307 C497 ) C307_=_C536( C307 C536 ) \nC307_=_C613( C307 C613 ) C307_=_C626( C307 C626 ) C307_=_C645( C307 C645 ) C307_=_C665( C307 C665 ) C307_=_C674( C307 C674 ) C307_=_C719( C307 C719 ) \nC307_=_C721( C307 C721 ) C307_=_C740( C307 C740 ) C307_=_C751( C307 C751 ) C307_=_C773( C307 C773 ) C307_=_C810( C307 C810 ) C307_=_C814( C307 C814 ) \nC307_=_C815( C307 C815 ) C307_=_C816( C307 C816 ) C307_=_C830( C307 C830 ) C307_=_C848( C307 C848 ) C307_=_C852( C307 C852 ) C307_=_C863( C307 C863 ) \nC307_=_C864( C307 C864 ) C307_=_C869( C307 C869 ) C307_=_C875( C307 C875 ) C307_=_C883( C307 C883 ) C307_=_C887( C307 C887 ) C307_=_C890( C307 C890 ) \nC307_=_C891( C307 C891 ) C307_=_C893( C307 C893 ) C307_=_C894( C307 C894 ) C307_=_C898( C307 C898 ) C308_=_C309( C308 C309 ) C308_=_C310( C308 C310 ) \nC308_=_C311( C308 C311 ) C308_=_C322( C308 C322 ) C308_=_C326( C308 C326 ) C308_=_C329( C308 C329 ) C308_=_C355( C308 C355 ) C308_=_C381( C308 C381 ) \nC308_=_C389( C308 C389 ) C308_=_C406( C308 C406 ) C308_=_C407( C308 C407 ) C308_=_C419( C308 C419 ) C308_=_C427( C308 C427 ) C308_=_C428( C308 C428 ) \nC308_=_C492( C308 C492 ) C308_=_C497( C308 C497 ) C308_=_C498( C308 C498 ) C308_=_C499( C308 C499 ) C308_=_C500( C308 C500 ) C308_=_C501( C308 C501 ) \nC308_=_C546( C308 C546 ) C308_=_C573( C308 C573 ) C308_=_C582( C308 C582 ) C308_=_C645( C308 C645 ) C308_=_C646( C308 C646 ) C308_=_C647( C308 C647 ) \nC308_=_C648( C308 C648 ) C308_=_C693( C308 C693 ) C308_=_C717( C308 C717 ) C308_=_C741( C308 C741 ) C308_=_C742( C308 C742 ) C308_=_C769( C308 C769 ) \nC308_=_C771( C308 C771 ) C308_=_C778( C308 C778 ) C308_=_C792( C308 C792 ) C308_=_C798( C308 C798 ) C308_=_C800( C308 C800 ) C308_=_C811( C308 C811 ) \nC308_=_C814( C308 C814 ) C308_=_C815( C308 C815 ) C308_=_C817( C308 C817 ) C308_=_C828( C308 C828 ) C308_=_C852( C308 C852 ) C308_=_C864( C308 C864 ) \nC308_=_C865( C308 C865 ) C308_=_C866( C308 C866 ) C308_=_C867( C308 C867 ) C308_=_C868( C308 C868 ) C308_=_C875( C308 C875 ) C308_=_C880( C308 C880 ) \nC308_=_C885( C308 C885 ) C308_=_C886( C308 C886 ) C308_=_C894( C308 C894 ) C309_=_C310( C309 C310 ) C309_=_C311( C309 C311 ) C309_=_C402( C309 C402 ) \nC309_=_C412( C309 C412 ) C309_=_C416( C309 C416 ) C309_=_C425( C309 C425 ) C309_=_C498( C309 C498 ) C309_=_C499( C309 C499 ) C309_=_C500( C309 C500 ) \nC309_=_C501( C309 C501 ) C309_=_C514( C309 C514 ) C309_=_C550( C309 C550 ) C309_=_C646( C309 C646 ) C309_=_C647( C309 C647 ) C309_=_C648( C309 C648 ) \nC309_=_C674( C309 C674 ) C309_=_C719( C309 C719 ) C309_=_C741( C309 C741 ) C309_=_C742( C309 C742 ) C309_=_C781( C309 C781 ) C309_=_C801( C309 C801 ) \nC309_=_C815( C309 C815 ) C309_=_C817( C309 C817 ) C309_=_C819( C309 C819 ) C309_=_C828( C309 C828 ) C309_=_C838( C309 C838 ) C309_=_C850( C309 C850 ) \nC309_=_C853( C309 C853 ) C309_=_C854( C309 C854 ) C309_=_C865( C309 C865 ) C309_=_C866( C309 C866 ) C309_=_C867( C309 C867 ) C309_=_C868( C309 C868 ) \nC309_=_C880( C309 C880 ) C309_=_C883( C309 C883 ) C309_=_C893( C309 C893 ) C309_=_C894( C309 C894 ) C310_=_C311( C310 C311 ) C310_=_C362( C310 C362 ) \nC310_=_C424( C310 C424 ) C310_=_C452( C310 C452 ) C310_=_C478( C310 C478 ) C310_=_C498( C310 C498 ) C310_=_C499( C310 C499 ) C310_=_C500( C310 C500 ) \nC310_=_C501( C310 C501 ) C310_=_C542( C310 C542 ) C310_=_C585( C310 C585 ) C310_=_C591( C310 C591 ) C310_=_C599( C310 C599 ) C310_=_C646( C310 C646 ) \nC310_=_C647( C310 C647 ) C310_=_C648( C310 C648 ) C310_=_C673( C310 C673 ) C310_=_C713( C310 C713 ) C310_=_C741( C310 C741 ) C310_=_C742( C310 C742 ) \nC310_=_C756( C310 C756 ) C310_=_C767(</w:t>
      </w:r>
    </w:p>
    <w:p>
      <w:pPr>
        <w:pStyle w:val="PreformattedText"/>
        <w:bidi w:val="0"/>
        <w:spacing w:before="0" w:after="0"/>
        <w:jc w:val="left"/>
        <w:rPr/>
      </w:pPr>
      <w:r>
        <w:rPr/>
        <w:t xml:space="preserve"> </w:t>
      </w:r>
      <w:r>
        <w:rPr/>
        <w:t>C310 C767 ) C310_=_C773( C310 C773 ) C310_=_C785( C310 C785 ) C310_=_C790( C310 C790 ) C310_=_C792( C310 C792 ) \nC310_=_C805( C310 C805 ) C310_=_C817( C310 C817 ) C310_=_C820( C310 C820 ) C310_=_C865( C310 C865 ) C310_=_C866( C310 C866 ) C310_=_C867( C310 C867 ) \nC310_=_C868( C310 C868 ) C310_=_C870( C310 C870 ) C310_=_C873( C310 C873 ) C310_=_C874( C310 C874 ) C310_=_C887( C310 C887 ) C310_=_C889( C310 C889 ) \nC310_=_C894( C310 C894 ) C311_=_C322( C311 C322 ) C311_=_C392( C311 C392 ) C311_=_C425( C311 C425 ) C311_=_C433( C311 C433 ) C311_=_C478( C311 C478 ) \nC311_=_C498( C311 C498 ) C311_=_C499( C311 C499 ) C311_=_C500( C311 C500 ) C311_=_C501( C311 C501 ) C311_=_C520( C311 C520 ) C311_=_C534( C311 C534 ) \nC311_=_C550( C311 C550 ) C311_=_C589( C311 C589 ) C311_=_C613( C311 C613 ) C311_=_C618( C311 C618 ) C311_=_C630( C311 C630 ) C311_=_C644( C311 C644 ) \nC311_=_C646( C311 C646 ) C311_=_C647( C311 C647 ) C311_=_C648( C311 C648 ) C311_=_C654( C311 C654 ) C311_=_C672( C311 C672 ) C311_=_C731( C311 C731 ) \nC311_=_C739( C311 C739 ) C311_=_C741( C311 C741 ) C311_=_C742( C311 C742 ) C311_=_C761( C311 C761 ) C311_=_C777( C311 C777 ) C311_=_C778( C311 C778 ) \nC311_=_C791( C311 C791 ) C311_=_C796( C311 C796 ) C311_=_C801( C311 C801 ) C311_=_C809( C311 C809 ) C311_=_C817( C311 C817 ) C311_=_C823( C311 C823 ) \nC311_=_C828( C311 C828 ) C311_=_C839( C311 C839 ) C311_=_C848( C311 C848 ) C311_=_C853( C311 C853 ) C311_=_C865( C311 C865 ) C311_=_C866( C311 C866 ) \nC311_=_C867( C311 C867 ) C311_=_C868( C311 C868 ) C311_=_C873( C311 C873 ) C311_=_C894( C311 C894 ) C311_=_C896( C311 C896 ) C311_=_C897( C311 C897 ) \nC322_=_C324( C322 C324 ) C322_=_C329( C322 C329 ) C322_=_C348( C322 C348 ) C322_=_C378( C322 C378 ) C322_=_C419( C322 C419 ) C322_=_C464( C322 C464 ) \nC322_=_C489( C322 C489 ) C322_=_C492( C322 C492 ) C322_=_C497( C322 C497 ) C322_=_C511( C322 C511 ) C322_=_C512( C322 C512 ) C322_=_C520( C322 C520 ) \nC322_=_C542( C322 C542 ) C322_=_C573( C322 C573 ) C322_=_C582( C322 C582 ) C322_=_C589( C322 C589 ) C322_=_C601( C322 C601 ) C322_=_C644( C322 C644 ) \nC322_=_C654( C322 C654 ) C322_=_C656( C322 C656 ) C322_=_C686( C322 C686 ) C322_=_C693( C322 C693 ) C322_=_C708( C322 C708 ) C322_=_C713( C322 C713 ) \nC322_=_C717( C322 C717 ) C322_=_C736( C322 C736 ) C322_=_C746( C322 C746 ) C322_=_C749( C322 C749 ) C322_=_C763( C322 C763 ) C322_=_C769( C322 C769 ) \nC322_=_C777( C322 C777 ) C322_=_C778( C322 C778 ) C322_=_C792( C322 C792 ) C322_=_C801( C322 C801 ) C322_=_C809( C322 C809 ) C322_=_C814( C322 C814 ) \nC322_=_C823( C322 C823 ) C322_=_C828( C322 C828 ) C322_=_C830( C322 C830 ) C322_=_C848( C322 C848 ) C322_=_C870( C322 C870 ) C322_=_C871( C322 C871 ) \nC322_=_C880( C322 C880 ) C322_=_C885( C322 C885 ) C322_=_C897( C322 C897 ) C322_=_C898( C322 C898 ) C324_=_C334( C324 C334 ) C324_=_C344( C324 C344 ) \nC324_=_C407( C324 C407 ) C324_=_C419( C324 C419 ) C324_=_C452( C324 C452 ) C324_=_C463( C324 C463 ) C324_=_C464( C324 C464 ) C324_=_C469( C324 C469 ) \nC324_=_C489( C324 C489 ) C324_=_C490( C324 C490 ) C324_=_C503( C324 C503 ) C324_=_C511( C324 C511 ) C324_=_C512( C324 C512 ) C324_=_C566( C324 C566 ) \nC324_=_C597( C324 C597 ) C324_=_C623( C324 C623 ) C324_=_C634( C324 C634 ) C324_=_C648( C324 C648 ) C324_=_C656( C324 C656 ) C324_=_C670( C324 C670 ) \nC324_=_C672( C324 C672 ) C324_=_C700( C324 C700 ) C324_=_C706( C324 C706 ) C324_=_C717( C324 C717 ) C324_=_C746( C324 C746 ) C324_=_C749( C324 C749 ) \nC324_=_C751( C324 C751 ) C324_=_C763( C324 C763 ) C324_=_C777( C324 C777 ) C324_=_C786( C324 C786 ) C324_=_C788( C324 C788 ) C324_=_C811( C324 C811 ) \nC324_=_C821( C324 C821 ) C324_=_C824( C324 C824 ) C324_=_C849( C324 C849 ) C324_=_C866( C324 C866 ) C324_=_C870( C324 C870 ) C324_=_C871( C324 C871 ) \nC324_=_C882( C324 C882 ) C326_=_C328( C326 C328 ) C326_=_C369( C326 C369 ) C326_=_C381( C326 C381 ) C326_=_C382( C326 C382 ) C326_=_C389( C326 C389 ) \nC326_=_C406( C326 C406 ) C326_=_C427( C326 C427 ) C326_=_C428( C326 C428 ) C326_=_C446( C326 C446 ) C326_=_C463( C326 C463 ) C326_=_C512( C326 C512 ) \nC326_=_C520( C326 C520 ) C326_=_C546( C326 C546 ) C326_=_C579( C326 C579 ) C326_=_C603( C326 C603 ) C326_=_C605( C326 C605 ) C326_=_C660( C326 C660 ) \nC326_=_C673( C326 C673 ) C326_=_C714( C326 C714 ) C326_=_C729( C326 C729 ) C326_=_C751( C326 C751 ) C326_=_C752( C326 C752 ) C326_=_C753( C326 C753 ) \nC326_=_C754( C326 C754 ) C326_=_C785( C326 C785 ) C326_=_C798( C326 C798 ) C326_=_C800( C326 C800 ) C326_=_C821( C326 C821 ) C326_=_C823( C326 C823 ) \nC326_=_C841( C326 C841 ) C326_=_C852( C326 C852 ) C326_=_C862( C326 C862 ) C326_=_C863( C326 C863 ) C326_=_C864( C326 C864 ) C326_=_C867( C326 C867 ) \nC326_=_C875( C326 C875 ) C326_=_C878( C326 C878 ) C326_=_C886( C326 C886 ) C326_=_C887( C326 C887 ) C326_=_C895( C326 C895 ) C326_=_C899( C326 C899 ) \nC328_=_C402( C328 C402 ) C328_=_C469( C328 C469 ) C328_=_C490( C328 C490 ) C328_=_C498( C328 C498 ) C328_=_C535( C328 C535 ) C328_=_C536( C328 C536 ) \nC328_=_C545( C328 C545 ) C328_=_C612( C328 C612 ) C328_=_C615( C328 C615 ) C328_=_C648( C328 C648 ) C328_=_C649( C328 C649 ) C328_=_C660( C328 C660 ) \nC328_=_C721( C328 C721 ) C328_=_C728( C328 C728 ) C328_=_C751( C328 C751 ) C328_=_C752( C328 C752 ) C328_=_C753( C328 C753 ) C328_=_C754( C328 C754 ) \nC328_=_C755( C328 C755 ) C328_=_C778( C328 C778 ) C328_=_C779( C328 C779 ) C328_=_C811( C328 C811 ) C328_=_C813( C328 C813 ) C328_=_C820( C328 C820 ) \nC328_=_C823( C328 C823 ) C328_=_C838( C328 C838 ) C328_=_C850( C328 C850 ) C328_=_C858( C328 C858 ) C328_=_C863( C328 C863 ) C328_=_C864( C328 C864 ) \nC328_=_C871( C328 C871 ) C328_=_C874( C328 C874 ) C328_=_C875( C328 C875 ) C328_=_C882( C328 C882 ) C328_=_C890( C328 C890 ) C328_=_C895( C328 C895 ) \nC329_=_C330( C329 C330 ) C329_=_C386( C329 C386 ) C329_=_C419( C329 C419 ) C329_=_C431( C329 C431 ) C329_=_C440( C329 C440 ) C329_=_C465( C329 C465 ) \nC329_=_C482( C329 C482 ) C329_=_C497( C329 C497 ) C329_=_C508( C329 C508 ) C329_=_C514( C329 C514 ) C329_=_C516( C329 C516 ) C329_=_C545( C329 C545 ) \nC329_=_C564( C329 C564 ) C329_=_C573( C329 C573 ) C329_=_C582( C329 C582 ) C329_=_C609( C329 C609 ) C329_=_C635( C329 C635 ) C329_=_C648( C329 C648 ) \nC329_=_C663( C329 C663 ) C329_=_C665( C329 C665 ) C329_=_C673( C329 C673 ) C329_=_C685( C329 C685 ) C329_=_C686( C329 C686 ) C329_=_C693( C329 C693 ) \nC329_=_C701( C329 C701 ) C329_=_C706( C329 C706 ) C329_=_C713( C329 C713 ) C329_=_C717( C329 C717 ) C329_=_C718( C329 C718 ) C329_=_C755( C329 C755 ) \nC329_=_C779( C329 C779 ) C329_=_C792( C329 C792 ) C329_=_C798( C329 C798 ) C329_=_C812( C329 C812 ) C329_=_C814( C329 C814 ) C329_=_C824( C329 C824 ) \nC329_=_C828( C329 C828 ) C329_=_C833( C329 C833 ) C329_=_C837( C329 C837 ) C329_=_C861( C329 C861 ) C329_=_C865( C329 C865 ) C329_=_C873( C329 C873 ) \nC329_=_C880( C329 C880 ) C329_=_C885( C329 C885 ) C330_=_C363( C330 C363 ) C330_=_C371( C330 C371 ) C330_=_C372( C330 C372 ) C330_=_C423( C330 C423 ) \nC330_=_C481( C330 C481 ) C330_=_C490( C330 C490 ) C330_=_C495( C330 C495 ) C330_=_C496( C330 C496 ) C330_=_C503( C330 C503 ) C330_=_C514( C330 C514 ) \nC330_=_C516( C330 C516 ) C330_=_C521( C330 C521 ) C330_=_C546( C330 C546 ) C330_=_C547( C330 C547 ) C330_=_C548( C330 C548 ) C330_=_C550( C330 C550 ) \nC330_=_C551( C330 C551 ) C330_=_C587( C330 C587 ) C330_=_C591( C330 C591 ) C330_=_C609( C330 C609 ) C330_=_C612( C330 C612 ) C330_=_C618( C330 C618 ) \nC330_=_C623( C330 C623 ) C330_=_C627( C330 C627 ) C330_=_C635( C330 C635 ) C330_=_C647( C330 C647 ) C330_=_C663( C330 C663 ) C330_=_C665( C330 C665 ) \nC330_=_C688( C330 C688 ) C330_=_C719( C330 C719 ) C330_=_C731( C330 C731 ) C330_=_C733( C330 C733 ) C330_=_C755( C330 C755 ) C330_=_C766( C330 C766 ) \nC330_=_C776( C330 C776 ) C330_=_C777( C330 C777 ) C330_=_C811( C330 C811 ) C330_=_C824( C330 C824 ) C330_=_C828( C330 C828 ) C330_=_C839( C330 C839 ) \nC330_=_C865( C330 C865 ) C330_=_C870( C330 C870 ) C330_=_C873( C330 C873 ) C330_=_C880( C330 C880 ) C330_=_C893( C330 C893 ) C334_=_C344( C334 C344 ) \nC334_=_C352( C334 C352 ) C334_=_C375( C334 C375 ) C334_=_C419( C334 C419 ) C334_=_C463( C334 C463 ) C334_=_C469( C334 C469 ) C334_=_C490( C334 C490 ) \nC334_=_C519( C334 C519 ) C334_=_C520( C334 C520 ) C334_=_C566( C334 C566 ) C334_=_C623( C334 C623 ) C334_=_C634( C334 C634 ) C334_=_C638( C334 C638 ) \nC334_=_C646( C334 C646 ) C334_=_C648( C334 C648 ) C334_=_C699( C334 C699 ) C334_=_C700( C334 C700 ) C334_=_C756( C334 C756 ) C334_=_C757( C334 C757 ) \nC334_=_C763( C334 C763 ) C334_=_C767( C334 C767 ) C334_=_C776( C334 C776 ) C334_=_C777( C334 C777 ) C334_=_C786( C334 C786 ) C334_=_C809( C334 C809 ) \nC334_=_C813( C334 C813 ) C334_=_C816( C334 C816 ) C334_=_C824( C334 C824 ) C334_=_C836( C334 C836 ) C334_=_C856( C334 C856 ) C334_=_C870( C334 C870 ) \nC334_=_C882( C334 C882 ) C334_=_C885( C334 C885 ) C337_=_C338( C337 C338 ) C337_=_C361( C337 C361 ) C337_=_C373( C337 C373 ) C337_=_C381( C337 C381 ) \nC337_=_C392( C337 C392 ) C337_=_C425( C337 C425 ) C337_=_C426( C337 C426 ) C337_=_C460( C337 C460 ) C337_=_C483( C337 C483 ) C337_=_C493( C337 C493 ) \nC337_=_C511( C337 C511 ) C337_=_C512( C337 C512 ) C337_=_C521( C337 C521 ) C337_=_C553( C337 C553 ) C337_=_C566( C337 C566 ) C337_=_C573( C337 C573 ) \nC337_=_C592( C337 C592 ) C337_=_C593( C337 C593 ) C337_=_C594( C337 C594 ) C337_=_C605( C337 C605 ) C337_=_C615( C337 C615 ) C337_=_C669( C337 C669 ) \nC337_=_C687( C337 C687 ) C337_=_C701( C337 C701 ) C337_=_C712( C337 C712 ) C337_=_C732( C337 C732 ) C337_=_C746( C337 C746 ) C337_=_C752( C337 C752 ) \nC337_=_C754( C337 C754 ) C337_=_C755( C337 C755 ) C337_=_C785( C337 C785 ) C337_=_C786( C337 C786 ) C337_=_C787( C337 C787 ) C337_=_C808( C337 C808 ) \nC337_=_C813( C337 C813 ) C337_=_C814( C337 C814 ) C337_=_C830( C337 C830 ) C337_=_C841( C337 C841 ) C337_=_C852( C337 C852 ) C337_=_C853( C337 C853 ) \nC337_=_C869( C337 C869 ) C337_=_C874( C337 C874 ) C337_=_C875(</w:t>
      </w:r>
    </w:p>
    <w:p>
      <w:pPr>
        <w:pStyle w:val="PreformattedText"/>
        <w:bidi w:val="0"/>
        <w:spacing w:before="0" w:after="0"/>
        <w:jc w:val="left"/>
        <w:rPr/>
      </w:pPr>
      <w:r>
        <w:rPr/>
        <w:t xml:space="preserve"> </w:t>
      </w:r>
      <w:r>
        <w:rPr/>
        <w:t>C337 C875 ) C337_=_C876( C337 C876 ) C337_=_C880( C337 C880 ) C337_=_C881( C337 C881 ) \nC337_=_C886( C337 C886 ) C337_=_C896( C337 C896 ) C337_=_C899( C337 C899 ) C338_=_C372( C338 C372 ) C338_=_C395( C338 C395 ) C338_=_C423( C338 C423 ) \nC338_=_C461( C338 C461 ) C338_=_C486( C338 C486 ) C338_=_C491( C338 C491 ) C338_=_C498( C338 C498 ) C338_=_C519( C338 C519 ) C338_=_C521( C338 C521 ) \nC338_=_C589( C338 C589 ) C338_=_C604( C338 C604 ) C338_=_C645( C338 C645 ) C338_=_C647( C338 C647 ) C338_=_C663( C338 C663 ) C338_=_C669( C338 C669 ) \nC338_=_C686( C338 C686 ) C338_=_C708( C338 C708 ) C338_=_C733( C338 C733 ) C338_=_C740( C338 C740 ) C338_=_C741( C338 C741 ) C338_=_C746( C338 C746 ) \nC338_=_C749( C338 C749 ) C338_=_C762( C338 C762 ) C338_=_C773( C338 C773 ) C338_=_C788( C338 C788 ) C338_=_C790( C338 C790 ) C338_=_C810( C338 C810 ) \nC338_=_C814( C338 C814 ) C338_=_C824( C338 C824 ) C338_=_C830( C338 C830 ) C338_=_C837( C338 C837 ) C338_=_C869( C338 C869 ) C338_=_C874( C338 C874 ) \nC338_=_C875( C338 C875 ) C338_=_C876( C338 C876 ) C344_=_C419( C344 C419 ) C344_=_C440( C344 C440 ) C344_=_C446( C344 C446 ) C344_=_C463( C344 C463 ) \nC344_=_C469( C344 C469 ) C344_=_C490( C344 C490 ) C344_=_C494( C344 C494 ) C344_=_C499( C344 C499 ) C344_=_C508( C344 C508 ) C344_=_C566( C344 C566 ) \nC344_=_C592( C344 C592 ) C344_=_C609( C344 C609 ) C344_=_C623( C344 C623 ) C344_=_C634( C344 C634 ) C344_=_C646( C344 C646 ) C344_=_C648( C344 C648 ) \nC344_=_C670( C344 C670 ) C344_=_C700( C344 C700 ) C344_=_C714( C344 C714 ) C344_=_C761( C344 C761 ) C344_=_C763( C344 C763 ) C344_=_C777( C344 C777 ) \nC344_=_C786( C344 C786 ) C344_=_C815( C344 C815 ) C344_=_C824( C344 C824 ) C344_=_C828( C344 C828 ) C344_=_C856( C344 C856 ) C344_=_C862( C344 C862 ) \nC344_=_C882( C344 C882 ) C344_=_C886( C344 C886 ) C346_=_C347( C346 C347 ) C346_=_C348( C346 C348 ) C346_=_C349( C346 C349 ) C346_=_C350( C346 C350 ) \nC346_=_C352( C346 C352 ) C346_=_C364( C346 C364 ) C346_=_C381( C346 C381 ) C346_=_C382( C346 C382 ) C346_=_C383( C346 C383 ) C346_=_C388( C346 C388 ) \nC346_=_C400( C346 C400 ) C346_=_C463( C346 C463 ) C346_=_C498( C346 C498 ) C346_=_C503( C346 C503 ) C346_=_C526( C346 C526 ) C346_=_C535( C346 C535 ) \nC346_=_C548( C346 C548 ) C346_=_C550( C346 C550 ) C346_=_C562( C346 C562 ) C346_=_C563( C346 C563 ) C346_=_C579( C346 C579 ) C346_=_C603( C346 C603 ) \nC346_=_C654( C346 C654 ) C346_=_C660( C346 C660 ) C346_=_C672( C346 C672 ) C346_=_C693( C346 C693 ) C346_=_C696( C346 C696 ) C346_=_C757( C346 C757 ) \nC346_=_C762( C346 C762 ) C346_=_C763( C346 C763 ) C346_=_C781( C346 C781 ) C346_=_C791( C346 C791 ) C346_=_C810( C346 C810 ) C346_=_C817( C346 C817 ) \nC346_=_C824( C346 C824 ) C346_=_C830( C346 C830 ) C346_=_C833( C346 C833 ) C346_=_C836( C346 C836 ) C346_=_C837( C346 C837 ) C346_=_C841( C346 C841 ) \nC346_=_C853( C346 C853 ) C346_=_C875( C346 C875 ) C346_=_C876( C346 C876 ) C346_=_C891( C346 C891 ) C346_=_C893( C346 C893 ) C347_=_C348( C347 C348 ) \nC347_=_C349( C347 C349 ) C347_=_C350( C347 C350 ) C347_=_C352( C347 C352 ) C347_=_C369( C347 C369 ) C347_=_C386( C347 C386 ) C347_=_C387( C347 C387 ) \nC347_=_C450( C347 C450 ) C347_=_C498( C347 C498 ) C347_=_C514( C347 C514 ) C347_=_C526( C347 C526 ) C347_=_C546( C347 C546 ) C347_=_C548( C347 C548 ) \nC347_=_C557( C347 C557 ) C347_=_C564( C347 C564 ) C347_=_C610( C347 C610 ) C347_=_C612( C347 C612 ) C347_=_C642( C347 C642 ) C347_=_C672( C347 C672 ) \nC347_=_C673( C347 C673 ) C347_=_C697( C347 C697 ) C347_=_C699( C347 C699 ) C347_=_C708( C347 C708 ) C347_=_C714( C347 C714 ) C347_=_C716( C347 C716 ) \nC347_=_C717( C347 C717 ) C347_=_C718( C347 C718 ) C347_=_C722( C347 C722 ) C347_=_C740( C347 C740 ) C347_=_C762( C347 C762 ) C347_=_C763( C347 C763 ) \nC347_=_C779( C347 C779 ) C347_=_C782( C347 C782 ) C347_=_C790( C347 C790 ) C347_=_C798( C347 C798 ) C347_=_C821( C347 C821 ) C347_=_C824( C347 C824 ) \nC347_=_C833( C347 C833 ) C347_=_C849( C347 C849 ) C347_=_C862( C347 C862 ) C347_=_C865( C347 C865 ) C347_=_C893( C347 C893 ) C347_=_C894( C347 C894 ) \nC347_=_C897( C347 C897 ) C348_=_C349( C348 C349 ) C348_=_C350( C348 C350 ) C348_=_C352( C348 C352 ) C348_=_C376( C348 C376 ) C348_=_C378( C348 C378 ) \nC348_=_C430( C348 C430 ) C348_=_C462( C348 C462 ) C348_=_C464( C348 C464 ) C348_=_C483( C348 C483 ) C348_=_C492( C348 C492 ) C348_=_C498( C348 C498 ) \nC348_=_C500( C348 C500 ) C348_=_C526( C348 C526 ) C348_=_C542( C348 C542 ) C348_=_C548( C348 C548 ) C348_=_C572( C348 C572 ) C348_=_C583( C348 C583 ) \nC348_=_C601( C348 C601 ) C348_=_C649( C348 C649 ) C348_=_C672( C348 C672 ) C348_=_C686( C348 C686 ) C348_=_C708( C348 C708 ) C348_=_C711( C348 C711 ) \nC348_=_C713( C348 C713 ) C348_=_C736( C348 C736 ) C348_=_C762( C348 C762 ) C348_=_C763( C348 C763 ) C348_=_C766( C348 C766 ) C348_=_C769( C348 C769 ) \nC348_=_C796( C348 C796 ) C348_=_C824( C348 C824 ) C348_=_C830( C348 C830 ) C348_=_C833( C348 C833 ) C348_=_C848( C348 C848 ) C348_=_C854( C348 C854 ) \nC348_=_C861( C348 C861 ) C348_=_C868( C348 C868 ) C348_=_C873( C348 C873 ) C348_=_C883( C348 C883 ) C348_=_C888( C348 C888 ) C348_=_C891( C348 C891 ) \nC348_=_C893( C348 C893 ) C348_=_C894( C348 C894 ) C348_=_C898( C348 C898 ) C349_=_C350( C349 C350 ) C349_=_C352( C349 C352 ) C349_=_C369( C349 C369 ) \nC349_=_C403( C349 C403 ) C349_=_C426( C349 C426 ) C349_=_C450( C349 C450 ) C349_=_C481( C349 C481 ) C349_=_C498( C349 C498 ) C349_=_C514( C349 C514 ) \nC349_=_C526( C349 C526 ) C349_=_C548( C349 C548 ) C349_=_C610( C349 C610 ) C349_=_C612( C349 C612 ) C349_=_C621( C349 C621 ) C349_=_C626( C349 C626 ) \nC349_=_C672( C349 C672 ) C349_=_C687( C349 C687 ) C349_=_C688( C349 C688 ) C349_=_C708( C349 C708 ) C349_=_C714( C349 C714 ) C349_=_C716( C349 C716 ) \nC349_=_C717( C349 C717 ) C349_=_C722( C349 C722 ) C349_=_C729( C349 C729 ) C349_=_C736( C349 C736 ) C349_=_C756( C349 C756 ) C349_=_C757( C349 C757 ) \nC349_=_C762( C349 C762 ) C349_=_C763( C349 C763 ) C349_=_C779( C349 C779 ) C349_=_C782( C349 C782 ) C349_=_C790( C349 C790 ) C349_=_C821( C349 C821 ) \nC349_=_C824( C349 C824 ) C349_=_C833( C349 C833 ) C349_=_C839( C349 C839 ) C349_=_C849( C349 C849 ) C349_=_C853( C349 C853 ) C349_=_C862( C349 C862 ) \nC349_=_C863( C349 C863 ) C349_=_C865( C349 C865 ) C349_=_C883( C349 C883 ) C349_=_C893( C349 C893 ) C349_=_C894( C349 C894 ) C349_=_C897( C349 C897 ) \nC350_=_C352( C350 C352 ) C350_=_C382( C350 C382 ) C350_=_C416( C350 C416 ) C350_=_C420( C350 C420 ) C350_=_C462( C350 C462 ) C350_=_C486( C350 C486 ) \nC350_=_C487( C350 C487 ) C350_=_C498( C350 C498 ) C350_=_C519( C350 C519 ) C350_=_C526( C350 C526 ) C350_=_C534( C350 C534 ) C350_=_C603( C350 C603 ) \nC350_=_C613( C350 C613 ) C350_=_C619( C350 C619 ) C350_=_C663( C350 C663 ) C350_=_C672( C350 C672 ) C350_=_C688( C350 C688 ) C350_=_C719( C350 C719 ) \nC350_=_C746( C350 C746 ) C350_=_C761( C350 C761 ) C350_=_C762( C350 C762 ) C350_=_C763( C350 C763 ) C350_=_C771( C350 C771 ) C350_=_C798( C350 C798 ) \nC350_=_C808( C350 C808 ) C350_=_C811( C350 C811 ) C350_=_C824( C350 C824 ) C350_=_C833( C350 C833 ) C350_=_C838( C350 C838 ) C350_=_C852( C350 C852 ) \nC350_=_C870( C350 C870 ) C350_=_C889( C350 C889 ) C350_=_C893( C350 C893 ) C350_=_C898( C350 C898 ) C352_=_C435( C352 C435 ) C352_=_C465( C352 C465 ) \nC352_=_C498( C352 C498 ) C352_=_C500( C352 C500 ) C352_=_C501( C352 C501 ) C352_=_C526( C352 C526 ) C352_=_C585( C352 C585 ) C352_=_C591( C352 C591 ) \nC352_=_C638( C352 C638 ) C352_=_C672( C352 C672 ) C352_=_C710( C352 C710 ) C352_=_C716( C352 C716 ) C352_=_C762( C352 C762 ) C352_=_C763( C352 C763 ) \nC352_=_C767( C352 C767 ) C352_=_C792( C352 C792 ) C352_=_C800( C352 C800 ) C352_=_C816( C352 C816 ) C352_=_C817( C352 C817 ) C352_=_C824( C352 C824 ) \nC352_=_C833( C352 C833 ) C352_=_C836( C352 C836 ) C352_=_C856( C352 C856 ) C352_=_C863( C352 C863 ) C352_=_C893( C352 C893 ) C352_=_C897( C352 C897 ) \nC355_=_C406( C355 C406 ) C355_=_C407( C355 C407 ) C355_=_C427( C355 C427 ) C355_=_C468( C355 C468 ) C355_=_C492( C355 C492 ) C355_=_C526( C355 C526 ) \nC355_=_C534( C355 C534 ) C355_=_C551( C355 C551 ) C355_=_C563( C355 C563 ) C355_=_C587( C355 C587 ) C355_=_C603( C355 C603 ) C355_=_C626( C355 C626 ) \nC355_=_C645( C355 C645 ) C355_=_C675( C355 C675 ) C355_=_C699( C355 C699 ) C355_=_C732( C355 C732 ) C355_=_C733( C355 C733 ) C355_=_C735( C355 C735 ) \nC355_=_C754( C355 C754 ) C355_=_C762( C355 C762 ) C355_=_C769( C355 C769 ) C355_=_C771( C355 C771 ) C355_=_C778( C355 C778 ) C355_=_C805( C355 C805 ) \nC355_=_C811( C355 C811 ) C355_=_C815( C355 C815 ) C355_=_C819( C355 C819 ) C355_=_C830( C355 C830 ) C355_=_C837( C355 C837 ) C355_=_C850( C355 C850 ) \nC355_=_C857( C355 C857 ) C355_=_C865( C355 C865 ) C355_=_C871( C355 C871 ) C355_=_C891( C355 C891 ) C355_=_C897( C355 C897 ) C361_=_C362( C361 C362 ) \nC361_=_C381( C361 C381 ) C361_=_C392( C361 C392 ) C361_=_C460( C361 C460 ) C361_=_C493( C361 C493 ) C361_=_C494( C361 C494 ) C361_=_C503( C361 C503 ) \nC361_=_C512( C361 C512 ) C361_=_C520( C361 C520 ) C361_=_C535( C361 C535 ) C361_=_C536( C361 C536 ) C361_=_C545( C361 C545 ) C361_=_C553( C361 C553 ) \nC361_=_C573( C361 C573 ) C361_=_C593( C361 C593 ) C361_=_C605( C361 C605 ) C361_=_C615( C361 C615 ) C361_=_C656( C361 C656 ) C361_=_C701( C361 C701 ) \nC361_=_C713( C361 C713 ) C361_=_C719( C361 C719 ) C361_=_C723( C361 C723 ) C361_=_C732( C361 C732 ) C361_=_C746( C361 C746 ) C361_=_C749( C361 C749 ) \nC361_=_C752( C361 C752 ) C361_=_C754( C361 C754 ) C361_=_C755( C361 C755 ) C361_=_C769( C361 C769 ) C361_=_C808( C361 C808 ) C361_=_C815( C361 C815 ) \nC361_=_C817( C361 C817 ) C361_=_C833( C361 C833 ) C361_=_C836( C361 C836 ) C361_=_C852( C361 C852 ) C361_=_C853( C361 C853 ) C361_=_C868( C361 C868 ) \nC361_=_C869( C361 C869 ) C361_=_C873( C361 C873 ) C361_=_C874( C361 C874 ) C361_=_C876( C361 C876 ) C361_=_C880( C361 C880 ) C361_=_C881( C361 C881 ) \nC361_=_C895( C361 C895 ) C361_=_C898( C361 C898 ) C361_=_C899( C361 C899 ) C362_=_C388(</w:t>
      </w:r>
    </w:p>
    <w:p>
      <w:pPr>
        <w:pStyle w:val="PreformattedText"/>
        <w:bidi w:val="0"/>
        <w:spacing w:before="0" w:after="0"/>
        <w:jc w:val="left"/>
        <w:rPr/>
      </w:pPr>
      <w:r>
        <w:rPr/>
        <w:t xml:space="preserve"> </w:t>
      </w:r>
      <w:r>
        <w:rPr/>
        <w:t>C362 C388 ) C362_=_C431( C362 C431 ) C362_=_C452( C362 C452 ) \nC362_=_C503( C362 C503 ) C362_=_C535( C362 C535 ) C362_=_C536( C362 C536 ) C362_=_C554( C362 C554 ) C362_=_C581( C362 C581 ) C362_=_C597( C362 C597 ) \nC362_=_C599( C362 C599 ) C362_=_C604( C362 C604 ) C362_=_C612( C362 C612 ) C362_=_C618( C362 C618 ) C362_=_C656( C362 C656 ) C362_=_C665( C362 C665 ) \nC362_=_C669( C362 C669 ) C362_=_C673( C362 C673 ) C362_=_C718( C362 C718 ) C362_=_C720( C362 C720 ) C362_=_C741( C362 C741 ) C362_=_C755( C362 C755 ) \nC362_=_C756( C362 C756 ) C362_=_C767( C362 C767 ) C362_=_C769( C362 C769 ) C362_=_C773( C362 C773 ) C362_=_C792( C362 C792 ) C362_=_C797( C362 C797 ) \nC362_=_C801( C362 C801 ) C362_=_C805( C362 C805 ) C362_=_C808( C362 C808 ) C362_=_C836( C362 C836 ) C362_=_C838( C362 C838 ) C362_=_C866( C362 C866 ) \nC362_=_C873( C362 C873 ) C362_=_C874( C362 C874 ) C362_=_C889( C362 C889 ) C362_=_C895( C362 C895 ) C362_=_C898( C362 C898 ) C363_=_C364( C363 C364 ) \nC363_=_C371( C363 C371 ) C363_=_C372( C363 C372 ) C363_=_C424( C363 C424 ) C363_=_C435( C363 C435 ) C363_=_C472( C363 C472 ) C363_=_C481( C363 C481 ) \nC363_=_C482( C363 C482 ) C363_=_C497( C363 C497 ) C363_=_C500( C363 C500 ) C363_=_C503( C363 C503 ) C363_=_C516( C363 C516 ) C363_=_C542( C363 C542 ) \nC363_=_C546( C363 C546 ) C363_=_C547( C363 C547 ) C363_=_C548( C363 C548 ) C363_=_C550( C363 C550 ) C363_=_C551( C363 C551 ) C363_=_C554( C363 C554 ) \nC363_=_C560( C363 C560 ) C363_=_C578( C363 C578 ) C363_=_C580( C363 C580 ) C363_=_C619( C363 C619 ) C363_=_C643( C363 C643 ) C363_=_C647( C363 C647 ) \nC363_=_C669( C363 C669 ) C363_=_C682( C363 C682 ) C363_=_C688( C363 C688 ) C363_=_C693( C363 C693 ) C363_=_C716( C363 C716 ) C363_=_C741( C363 C741 ) \nC363_=_C766( C363 C766 ) C363_=_C773( C363 C773 ) C363_=_C775( C363 C775 ) C363_=_C776( C363 C776 ) C363_=_C777( C363 C777 ) C363_=_C807( C363 C807 ) \nC363_=_C837( C363 C837 ) C363_=_C839( C363 C839 ) C363_=_C852( C363 C852 ) C363_=_C853( C363 C853 ) C363_=_C862( C363 C862 ) C363_=_C880( C363 C880 ) \nC363_=_C885( C363 C885 ) C363_=_C886( C363 C886 ) C363_=_C896( C363 C896 ) C364_=_C375( C364 C375 ) C364_=_C400( C364 C400 ) C364_=_C420( C364 C420 ) \nC364_=_C463( C364 C463 ) C364_=_C492( C364 C492 ) C364_=_C503( C364 C503 ) C364_=_C542( C364 C542 ) C364_=_C547( C364 C547 ) C364_=_C550( C364 C550 ) \nC364_=_C557( C364 C557 ) C364_=_C563( C364 C563 ) C364_=_C579( C364 C579 ) C364_=_C654( C364 C654 ) C364_=_C660( C364 C660 ) C364_=_C682( C364 C682 ) \nC364_=_C688( C364 C688 ) C364_=_C721( C364 C721 ) C364_=_C728( C364 C728 ) C364_=_C741( C364 C741 ) C364_=_C757( C364 C757 ) C364_=_C763( C364 C763 ) \nC364_=_C773( C364 C773 ) C364_=_C778( C364 C778 ) C364_=_C779( C364 C779 ) C364_=_C791( C364 C791 ) C364_=_C812( C364 C812 ) C364_=_C824( C364 C824 ) \nC364_=_C833( C364 C833 ) C364_=_C837( C364 C837 ) C364_=_C866( C364 C866 ) C364_=_C875( C364 C875 ) C364_=_C888( C364 C888 ) C364_=_C891( C364 C891 ) \nC364_=_C893( C364 C893 ) C364_=_C894( C364 C894 ) C364_=_C896( C364 C896 ) C369_=_C406( C369 C406 ) C369_=_C450( C369 C450 ) C369_=_C463( C369 C463 ) \nC369_=_C512( C369 C512 ) C369_=_C514( C369 C514 ) C369_=_C520( C369 C520 ) C369_=_C546( C369 C546 ) C369_=_C548( C369 C548 ) C369_=_C579( C369 C579 ) \nC369_=_C605( C369 C605 ) C369_=_C610( C369 C610 ) C369_=_C612( C369 C612 ) C369_=_C631( C369 C631 ) C369_=_C638( C369 C638 ) C369_=_C673( C369 C673 ) \nC369_=_C687( C369 C687 ) C369_=_C708( C369 C708 ) C369_=_C714( C369 C714 ) C369_=_C716( C369 C716 ) C369_=_C717( C369 C717 ) C369_=_C722( C369 C722 ) \nC369_=_C729( C369 C729 ) C369_=_C753( C369 C753 ) C369_=_C775( C369 C775 ) C369_=_C779( C369 C779 ) C369_=_C782( C369 C782 ) C369_=_C790( C369 C790 ) \nC369_=_C819( C369 C819 ) C369_=_C820( C369 C820 ) C369_=_C821( C369 C821 ) C369_=_C838( C369 C838 ) C369_=_C841( C369 C841 ) C369_=_C849( C369 C849 ) \nC369_=_C856( C369 C856 ) C369_=_C858( C369 C858 ) C369_=_C861( C369 C861 ) C369_=_C862( C369 C862 ) C369_=_C865( C369 C865 ) C369_=_C866( C369 C866 ) \nC369_=_C867( C369 C867 ) C369_=_C869( C369 C869 ) C369_=_C878( C369 C878 ) C369_=_C887( C369 C887 ) C369_=_C894( C369 C894 ) C369_=_C897( C369 C897 ) \nC369_=_C899( C369 C899 ) C371_=_C372( C371 C372 ) C371_=_C383( C371 C383 ) C371_=_C395( C371 C395 ) C371_=_C406( C371 C406 ) C371_=_C407( C371 C407 ) \nC371_=_C463( C371 C463 ) C371_=_C468( C371 C468 ) C371_=_C503( C371 C503 ) C371_=_C511( C371 C511 ) C371_=_C547( C371 C547 ) C371_=_C548( C371 C548 ) \nC371_=_C550( C371 C550 ) C371_=_C551( C371 C551 ) C371_=_C562( C371 C562 ) C371_=_C568( C371 C568 ) C371_=_C599( C371 C599 ) C371_=_C631( C371 C631 ) \nC371_=_C647( C371 C647 ) C371_=_C674( C371 C674 ) C371_=_C688( C371 C688 ) C371_=_C719( C371 C719 ) C371_=_C721( C371 C721 ) C371_=_C723( C371 C723 ) \nC371_=_C739( C371 C739 ) C371_=_C751( C371 C751 ) C371_=_C753( C371 C753 ) C371_=_C762( C371 C762 ) C371_=_C766( C371 C766 ) C371_=_C776( C371 C776 ) \nC371_=_C777( C371 C777 ) C371_=_C787( C371 C787 ) C371_=_C801( C371 C801 ) C371_=_C807( C371 C807 ) C371_=_C810( C371 C810 ) C371_=_C812( C371 C812 ) \nC371_=_C839( C371 C839 ) C371_=_C852( C371 C852 ) C371_=_C857( C371 C857 ) C371_=_C858( C371 C858 ) C371_=_C867( C371 C867 ) C371_=_C875( C371 C875 ) \nC371_=_C880( C371 C880 ) C371_=_C883( C371 C883 ) C371_=_C898( C371 C898 ) C372_=_C461( C372 C461 ) C372_=_C472( C372 C472 ) C372_=_C494( C372 C494 ) \nC372_=_C501( C372 C501 ) C372_=_C503( C372 C503 ) C372_=_C516( C372 C516 ) C372_=_C519( C372 C519 ) C372_=_C547( C372 C547 ) C372_=_C548( C372 C548 ) \nC372_=_C550( C372 C550 ) C372_=_C551( C372 C551 ) C372_=_C589( C372 C589 ) C372_=_C600( C372 C600 ) C372_=_C604( C372 C604 ) C372_=_C647( C372 C647 ) \nC372_=_C663( C372 C663 ) C372_=_C675( C372 C675 ) C372_=_C686( C372 C686 ) C372_=_C688( C372 C688 ) C372_=_C697( C372 C697 ) C372_=_C708( C372 C708 ) \nC372_=_C729( C372 C729 ) C372_=_C733( C372 C733 ) C372_=_C740( C372 C740 ) C372_=_C761( C372 C761 ) C372_=_C762( C372 C762 ) C372_=_C766( C372 C766 ) \nC372_=_C769( C372 C769 ) C372_=_C773( C372 C773 ) C372_=_C776( C372 C776 ) C372_=_C777( C372 C777 ) C372_=_C786( C372 C786 ) C372_=_C808( C372 C808 ) \nC372_=_C810( C372 C810 ) C372_=_C824( C372 C824 ) C372_=_C839( C372 C839 ) C372_=_C867( C372 C867 ) C372_=_C880( C372 C880 ) C372_=_C893( C372 C893 ) \nC373_=_C419( C373 C419 ) C373_=_C425( C373 C425 ) C373_=_C426( C373 C426 ) C373_=_C493( C373 C493 ) C373_=_C499( C373 C499 ) C373_=_C506( C373 C506 ) \nC373_=_C511( C373 C511 ) C373_=_C512( C373 C512 ) C373_=_C535( C373 C535 ) C373_=_C553( C373 C553 ) C373_=_C554( C373 C554 ) C373_=_C555( C373 C555 ) \nC373_=_C573( C373 C573 ) C373_=_C585( C373 C585 ) C373_=_C592( C373 C592 ) C373_=_C593( C373 C593 ) C373_=_C594( C373 C594 ) C373_=_C682( C373 C682 ) \nC373_=_C687( C373 C687 ) C373_=_C712( C373 C712 ) C373_=_C716( C373 C716 ) C373_=_C755( C373 C755 ) C373_=_C769( C373 C769 ) C373_=_C787( C373 C787 ) \nC373_=_C796( C373 C796 ) C373_=_C814( C373 C814 ) C373_=_C848( C373 C848 ) C373_=_C881( C373 C881 ) C373_=_C882( C373 C882 ) C373_=_C883( C373 C883 ) \nC373_=_C886( C373 C886 ) C373_=_C896( C373 C896 ) C373_=_C899( C373 C899 ) C375_=_C433( C375 C433 ) C375_=_C474( C375 C474 ) C375_=_C547( C375 C547 ) \nC375_=_C555( C375 C555 ) C375_=_C557( C375 C557 ) C375_=_C580( C375 C580 ) C375_=_C587( C375 C587 ) C375_=_C645( C375 C645 ) C375_=_C646( C375 C646 ) \nC375_=_C648( C375 C648 ) C375_=_C660( C375 C660 ) C375_=_C663( C375 C663 ) C375_=_C688( C375 C688 ) C375_=_C696( C375 C696 ) C375_=_C699( C375 C699 ) \nC375_=_C720( C375 C720 ) C375_=_C729( C375 C729 ) C375_=_C752( C375 C752 ) C375_=_C761( C375 C761 ) C375_=_C776( C375 C776 ) C375_=_C778( C375 C778 ) \nC375_=_C779( C375 C779 ) C375_=_C788( C375 C788 ) C375_=_C790( C375 C790 ) C375_=_C800( C375 C800 ) C375_=_C805( C375 C805 ) C375_=_C809( C375 C809 ) \nC375_=_C812( C375 C812 ) C375_=_C813( C375 C813 ) C375_=_C816( C375 C816 ) C375_=_C821( C375 C821 ) C375_=_C833( C375 C833 ) C375_=_C848( C375 C848 ) \nC375_=_C858( C375 C858 ) C375_=_C861( C375 C861 ) C375_=_C863( C375 C863 ) C375_=_C866( C375 C866 ) C375_=_C868( C375 C868 ) C375_=_C878( C375 C878 ) \nC375_=_C885( C375 C885 ) C375_=_C890( C375 C890 ) C376_=_C378( C376 C378 ) C376_=_C379( C376 C379 ) C376_=_C427( C376 C427 ) C376_=_C435( C376 C435 ) \nC376_=_C500( C376 C500 ) C376_=_C548( C376 C548 ) C376_=_C560( C376 C560 ) C376_=_C572( C376 C572 ) C376_=_C591( C376 C591 ) C376_=_C647( C376 C647 ) \nC376_=_C649( C376 C649 ) C376_=_C675( C376 C675 ) C376_=_C711( C376 C711 ) C376_=_C788( C376 C788 ) C376_=_C792( C376 C792 ) C376_=_C854( C376 C854 ) \nC376_=_C868( C376 C868 ) C376_=_C870( C376 C870 ) C376_=_C874( C376 C874 ) C376_=_C878( C376 C878 ) C376_=_C888( C376 C888 ) C376_=_C891( C376 C891 ) \nC376_=_C894( C376 C894 ) C376_=_C897( C376 C897 ) C378_=_C379( C378 C379 ) C378_=_C428( C378 C428 ) C378_=_C464( C378 C464 ) C378_=_C492( C378 C492 ) \nC378_=_C542( C378 C542 ) C378_=_C560( C378 C560 ) C378_=_C585( C378 C585 ) C378_=_C601( C378 C601 ) C378_=_C604( C378 C604 ) C378_=_C627( C378 C627 ) \nC378_=_C647( C378 C647 ) C378_=_C665( C378 C665 ) C378_=_C675( C378 C675 ) C378_=_C682( C378 C682 ) C378_=_C685( C378 C685 ) C378_=_C686( C378 C686 ) \nC378_=_C696( C378 C696 ) C378_=_C708( C378 C708 ) C378_=_C710( C378 C710 ) C378_=_C713( C378 C713 ) C378_=_C728( C378 C728 ) C378_=_C736( C378 C736 ) \nC378_=_C742( C378 C742 ) C378_=_C754( C378 C754 ) C378_=_C763( C378 C763 ) C378_=_C769( C378 C769 ) C378_=_C781( C378 C781 ) C378_=_C819( C378 C819 ) \nC378_=_C830( C378 C830 ) C378_=_C848( C378 C848 ) C378_=_C874( C378 C874 ) C378_=_C878( C378 C878 ) C378_=_C887( C378 C887 ) C378_=_C888( C378 C888 ) \nC378_=_C889( C378 C889 ) C378_=_C897( C378 C897 ) C378_=_C898( C378 C898 ) C379_=_C439( C379 C439 ) C379_=_C474( C379 C474 ) C379_=_C489( C379 C489 ) \nC379_=_C532( C379 C532 ) C379_=_C536( C379 C536 ) C379_=_C560( C379 C560 ) C379_=_C607( C379 C607 ) C379_=_C612(</w:t>
      </w:r>
    </w:p>
    <w:p>
      <w:pPr>
        <w:pStyle w:val="PreformattedText"/>
        <w:bidi w:val="0"/>
        <w:spacing w:before="0" w:after="0"/>
        <w:jc w:val="left"/>
        <w:rPr/>
      </w:pPr>
      <w:r>
        <w:rPr/>
        <w:t xml:space="preserve"> </w:t>
      </w:r>
      <w:r>
        <w:rPr/>
        <w:t>C379 C612 ) C379_=_C626( C379 C626 ) \nC379_=_C647( C379 C647 ) C379_=_C675( C379 C675 ) C379_=_C688( C379 C688 ) C379_=_C696( C379 C696 ) C379_=_C710( C379 C710 ) C379_=_C740( C379 C740 ) \nC379_=_C767( C379 C767 ) C379_=_C773( C379 C773 ) C379_=_C776( C379 C776 ) C379_=_C779( C379 C779 ) C379_=_C787( C379 C787 ) C379_=_C809( C379 C809 ) \nC379_=_C848( C379 C848 ) C379_=_C856( C379 C856 ) C379_=_C869( C379 C869 ) C379_=_C874( C379 C874 ) C379_=_C878( C379 C878 ) C379_=_C887( C379 C887 ) \nC379_=_C891( C379 C891 ) C379_=_C897( C379 C897 ) C381_=_C382( C381 C382 ) C381_=_C383( C381 C383 ) C381_=_C389( C381 C389 ) C381_=_C392( C381 C392 ) \nC381_=_C419( C381 C419 ) C381_=_C427( C381 C427 ) C381_=_C428( C381 C428 ) C381_=_C460( C381 C460 ) C381_=_C481( C381 C481 ) C381_=_C493( C381 C493 ) \nC381_=_C512( C381 C512 ) C381_=_C546( C381 C546 ) C381_=_C548( C381 C548 ) C381_=_C551( C381 C551 ) C381_=_C553( C381 C553 ) C381_=_C555( C381 C555 ) \nC381_=_C562( C381 C562 ) C381_=_C563( C381 C563 ) C381_=_C573( C381 C573 ) C381_=_C600( C381 C600 ) C381_=_C605( C381 C605 ) C381_=_C615( C381 C615 ) \nC381_=_C693( C381 C693 ) C381_=_C696( C381 C696 ) C381_=_C701( C381 C701 ) C381_=_C732( C381 C732 ) C381_=_C746( C381 C746 ) C381_=_C754( C381 C754 ) \nC381_=_C781( C381 C781 ) C381_=_C790( C381 C790 ) C381_=_C798( C381 C798 ) C381_=_C800( C381 C800 ) C381_=_C808( C381 C808 ) C381_=_C817( C381 C817 ) \nC381_=_C830( C381 C830 ) C381_=_C837( C381 C837 ) C381_=_C841( C381 C841 ) C381_=_C852( C381 C852 ) C381_=_C853( C381 C853 ) C381_=_C864( C381 C864 ) \nC381_=_C875( C381 C875 ) C381_=_C876( C381 C876 ) C381_=_C880( C381 C880 ) C381_=_C881( C381 C881 ) C381_=_C886( C381 C886 ) C381_=_C899( C381 C899 ) \nC382_=_C383( C382 C383 ) C382_=_C416( C382 C416 ) C382_=_C420( C382 C420 ) C382_=_C428( C382 C428 ) C382_=_C446( C382 C446 ) C382_=_C482( C382 C482 ) \nC382_=_C487( C382 C487 ) C382_=_C493( C382 C493 ) C382_=_C526( C382 C526 ) C382_=_C534( C382 C534 ) C382_=_C538( C382 C538 ) C382_=_C548( C382 C548 ) \nC382_=_C562( C382 C562 ) C382_=_C563( C382 C563 ) C382_=_C603( C382 C603 ) C382_=_C613( C382 C613 ) C382_=_C663( C382 C663 ) C382_=_C688( C382 C688 ) \nC382_=_C693( C382 C693 ) C382_=_C696( C382 C696 ) C382_=_C714( C382 C714 ) C382_=_C754( C382 C754 ) C382_=_C771( C382 C771 ) C382_=_C775( C382 C775 ) \nC382_=_C781( C382 C781 ) C382_=_C785( C382 C785 ) C382_=_C807( C382 C807 ) C382_=_C809( C382 C809 ) C382_=_C817( C382 C817 ) C382_=_C821( C382 C821 ) \nC382_=_C830( C382 C830 ) C382_=_C837( C382 C837 ) C382_=_C841( C382 C841 ) C382_=_C887( C382 C887 ) C382_=_C889( C382 C889 ) C383_=_C395( C383 C395 ) \nC383_=_C407( C383 C407 ) C383_=_C439( C383 C439 ) C383_=_C463( C383 C463 ) C383_=_C497( C383 C497 ) C383_=_C511( C383 C511 ) C383_=_C548( C383 C548 ) \nC383_=_C560( C383 C560 ) C383_=_C562( C383 C562 ) C383_=_C563( C383 C563 ) C383_=_C579( C383 C579 ) C383_=_C597( C383 C597 ) C383_=_C599( C383 C599 ) \nC383_=_C621( C383 C621 ) C383_=_C631( C383 C631 ) C383_=_C638( C383 C638 ) C383_=_C648( C383 C648 ) C383_=_C674( C383 C674 ) C383_=_C693( C383 C693 ) \nC383_=_C696( C383 C696 ) C383_=_C713( C383 C713 ) C383_=_C717( C383 C717 ) C383_=_C720( C383 C720 ) C383_=_C722( C383 C722 ) C383_=_C723( C383 C723 ) \nC383_=_C739( C383 C739 ) C383_=_C756( C383 C756 ) C383_=_C762( C383 C762 ) C383_=_C777( C383 C777 ) C383_=_C781( C383 C781 ) C383_=_C801( C383 C801 ) \nC383_=_C807( C383 C807 ) C383_=_C817( C383 C817 ) C383_=_C820( C383 C820 ) C383_=_C830( C383 C830 ) C383_=_C837( C383 C837 ) C383_=_C839( C383 C839 ) \nC383_=_C841( C383 C841 ) C383_=_C857( C383 C857 ) C383_=_C858( C383 C858 ) C383_=_C867( C383 C867 ) C383_=_C869( C383 C869 ) C383_=_C870( C383 C870 ) \nC386_=_C387( C386 C387 ) C386_=_C431( C386 C431 ) C386_=_C440( C386 C440 ) C386_=_C465( C386 C465 ) C386_=_C508( C386 C508 ) C386_=_C564( C386 C564 ) \nC386_=_C609( C386 C609 ) C386_=_C615( C386 C615 ) C386_=_C618( C386 C618 ) C386_=_C628( C386 C628 ) C386_=_C635( C386 C635 ) C386_=_C648( C386 C648 ) \nC386_=_C669( C386 C669 ) C386_=_C670( C386 C670 ) C386_=_C685( C386 C685 ) C386_=_C697( C386 C697 ) C386_=_C699( C386 C699 ) C386_=_C701( C386 C701 ) \nC386_=_C706( C386 C706 ) C386_=_C713( C386 C713 ) C386_=_C718( C386 C718 ) C386_=_C733( C386 C733 ) C386_=_C740( C386 C740 ) C386_=_C746( C386 C746 ) \nC386_=_C762( C386 C762 ) C386_=_C771( C386 C771 ) C386_=_C779( C386 C779 ) C386_=_C782( C386 C782 ) C386_=_C792( C386 C792 ) C386_=_C798( C386 C798 ) \nC386_=_C808( C386 C808 ) C386_=_C812( C386 C812 ) C386_=_C820( C386 C820 ) C386_=_C833( C386 C833 ) C386_=_C837( C386 C837 ) C386_=_C841( C386 C841 ) \nC386_=_C857( C386 C857 ) C386_=_C861( C386 C861 ) C386_=_C899( C386 C899 ) C387_=_C407( C387 C407 ) C387_=_C415( C387 C415 ) C387_=_C470( C387 C470 ) \nC387_=_C488( C387 C488 ) C387_=_C492( C387 C492 ) C387_=_C501( C387 C501 ) C387_=_C553( C387 C553 ) C387_=_C554( C387 C554 ) C387_=_C564( C387 C564 ) \nC387_=_C628( C387 C628 ) C387_=_C697( C387 C697 ) C387_=_C699( C387 C699 ) C387_=_C712( C387 C712 ) C387_=_C740( C387 C740 ) C387_=_C752( C387 C752 ) \nC387_=_C756( C387 C756 ) C387_=_C761( C387 C761 ) C387_=_C771( C387 C771 ) C387_=_C782( C387 C782 ) C387_=_C797( C387 C797 ) C387_=_C833( C387 C833 ) \nC387_=_C839( C387 C839 ) C387_=_C849( C387 C849 ) C387_=_C856( C387 C856 ) C387_=_C876( C387 C876 ) C387_=_C878( C387 C878 ) C387_=_C882( C387 C882 ) \nC387_=_C885( C387 C885 ) C387_=_C890( C387 C890 ) C388_=_C389( C388 C389 ) C388_=_C395( C388 C395 ) C388_=_C415( C388 C415 ) C388_=_C431( C388 C431 ) \nC388_=_C452( C388 C452 ) C388_=_C535( C388 C535 ) C388_=_C536( C388 C536 ) C388_=_C554( C388 C554 ) C388_=_C562( C388 C562 ) C388_=_C568( C388 C568 ) \nC388_=_C580( C388 C580 ) C388_=_C581( C388 C581 ) C388_=_C597( C388 C597 ) C388_=_C603( C388 C603 ) C388_=_C618( C388 C618 ) C388_=_C656( C388 C656 ) \nC388_=_C665( C388 C665 ) C388_=_C669( C388 C669 ) C388_=_C700( C388 C700 ) C388_=_C701( C388 C701 ) C388_=_C720( C388 C720 ) C388_=_C736( C388 C736 ) \nC388_=_C751( C388 C751 ) C388_=_C763( C388 C763 ) C388_=_C771( C388 C771 ) C388_=_C797( C388 C797 ) C388_=_C810( C388 C810 ) C388_=_C812( C388 C812 ) \nC388_=_C815( C388 C815 ) C388_=_C817( C388 C817 ) C388_=_C836( C388 C836 ) C388_=_C838( C388 C838 ) C388_=_C848( C388 C848 ) C388_=_C853( C388 C853 ) \nC388_=_C873( C388 C873 ) C388_=_C876( C388 C876 ) C388_=_C881( C388 C881 ) C388_=_C885( C388 C885 ) C388_=_C893( C388 C893 ) C388_=_C895( C388 C895 ) \nC389_=_C412( C389 C412 ) C389_=_C423( C389 C423 ) C389_=_C424( C389 C424 ) C389_=_C427( C389 C427 ) C389_=_C428( C389 C428 ) C389_=_C489( C389 C489 ) \nC389_=_C520( C389 C520 ) C389_=_C546( C389 C546 ) C389_=_C555( C389 C555 ) C389_=_C582( C389 C582 ) C389_=_C585( C389 C585 ) C389_=_C610( C389 C610 ) \nC389_=_C623( C389 C623 ) C389_=_C644( C389 C644 ) C389_=_C672( C389 C672 ) C389_=_C682( C389 C682 ) C389_=_C697( C389 C697 ) C389_=_C700( C389 C700 ) \nC389_=_C701( C389 C701 ) C389_=_C711( C389 C711 ) C389_=_C718( C389 C718 ) C389_=_C736( C389 C736 ) C389_=_C751( C389 C751 ) C389_=_C753( C389 C753 ) \nC389_=_C761( C389 C761 ) C389_=_C771( C389 C771 ) C389_=_C776( C389 C776 ) C389_=_C785( C389 C785 ) C389_=_C797( C389 C797 ) C389_=_C798( C389 C798 ) \nC389_=_C800( C389 C800 ) C389_=_C810( C389 C810 ) C389_=_C812( C389 C812 ) C389_=_C815( C389 C815 ) C389_=_C817( C389 C817 ) C389_=_C836( C389 C836 ) \nC389_=_C838( C389 C838 ) C389_=_C852( C389 C852 ) C389_=_C864( C389 C864 ) C389_=_C873( C389 C873 ) C389_=_C875( C389 C875 ) C389_=_C881( C389 C881 ) \nC389_=_C885( C389 C885 ) C389_=_C886( C389 C886 ) C389_=_C899( C389 C899 ) C392_=_C425( C392 C425 ) C392_=_C440( C392 C440 ) C392_=_C441( C392 C441 ) \nC392_=_C460( C392 C460 ) C392_=_C478( C392 C478 ) C392_=_C493( C392 C493 ) C392_=_C512( C392 C512 ) C392_=_C521( C392 C521 ) C392_=_C526( C392 C526 ) \nC392_=_C534( C392 C534 ) C392_=_C553( C392 C553 ) C392_=_C573( C392 C573 ) C392_=_C582( C392 C582 ) C392_=_C603( C392 C603 ) C392_=_C604( C392 C604 ) \nC392_=_C605( C392 C605 ) C392_=_C613( C392 C613 ) C392_=_C615( C392 C615 ) C392_=_C618( C392 C618 ) C392_=_C630( C392 C630 ) C392_=_C672( C392 C672 ) \nC392_=_C701( C392 C701 ) C392_=_C706( C392 C706 ) C392_=_C731( C392 C731 ) C392_=_C732( C392 C732 ) C392_=_C736( C392 C736 ) C392_=_C739( C392 C739 ) \nC392_=_C746( C392 C746 ) C392_=_C753( C392 C753 ) C392_=_C754( C392 C754 ) C392_=_C761( C392 C761 ) C392_=_C785( C392 C785 ) C392_=_C787( C392 C787 ) \nC392_=_C788( C392 C788 ) C392_=_C791( C392 C791 ) C392_=_C808( C392 C808 ) C392_=_C828( C392 C828 ) C392_=_C837( C392 C837 ) C392_=_C839( C392 C839 ) \nC392_=_C848( C392 C848 ) C392_=_C852( C392 C852 ) C392_=_C853( C392 C853 ) C392_=_C864( C392 C864 ) C392_=_C873( C392 C873 ) C392_=_C875( C392 C875 ) \nC392_=_C880( C392 C880 ) C392_=_C881( C392 C881 ) C392_=_C885( C392 C885 ) C392_=_C894( C392 C894 ) C392_=_C899( C392 C899 ) C395_=_C407( C395 C407 ) \nC395_=_C415( C395 C415 ) C395_=_C446( C395 C446 ) C395_=_C463( C395 C463 ) C395_=_C491( C395 C491 ) C395_=_C498( C395 C498 ) C395_=_C511( C395 C511 ) \nC395_=_C562( C395 C562 ) C395_=_C568( C395 C568 ) C395_=_C580( C395 C580 ) C395_=_C581( C395 C581 ) C395_=_C599( C395 C599 ) C395_=_C631( C395 C631 ) \nC395_=_C647( C395 C647 ) C395_=_C675( C395 C675 ) C395_=_C723( C395 C723 ) C395_=_C739( C395 C739 ) C395_=_C749( C395 C749 ) C395_=_C762( C395 C762 ) \nC395_=_C763( C395 C763 ) C395_=_C777( C395 C777 ) C395_=_C790( C395 C790 ) C395_=_C801( C395 C801 ) C395_=_C807( C395 C807 ) C395_=_C824( C395 C824 ) \nC395_=_C848( C395 C848 ) C395_=_C858( C395 C858 ) C395_=_C865( C395 C865 ) C395_=_C866( C395 C866 ) C395_=_C867( C395 C867 ) C395_=_C885( C395 C885 ) \nC395_=_C893( C395 C893 ) C395_=_C898( C395 C898 ) C400_=_C406( C400 C406 ) C400_=_C426( C400 C426 ) C400_=_C439( C400 C439 ) C400_=_C462( C400 C462 ) \nC400_=_C463( C400 C463 ) C400_=_C499( C400 C499 ) C400_=_C503( C400 C503 ) C400_=_C550( C400 C550 ) C400_=_C553( C400 C553 ) C400_=_C568(</w:t>
      </w:r>
    </w:p>
    <w:p>
      <w:pPr>
        <w:pStyle w:val="PreformattedText"/>
        <w:bidi w:val="0"/>
        <w:spacing w:before="0" w:after="0"/>
        <w:jc w:val="left"/>
        <w:rPr/>
      </w:pPr>
      <w:r>
        <w:rPr/>
        <w:t xml:space="preserve"> </w:t>
      </w:r>
      <w:r>
        <w:rPr/>
        <w:t>C400 C568 ) \nC400_=_C579( C400 C579 ) C400_=_C593( C400 C593 ) C400_=_C623( C400 C623 ) C400_=_C649( C400 C649 ) C400_=_C654( C400 C654 ) C400_=_C660( C400 C660 ) \nC400_=_C693( C400 C693 ) C400_=_C708( C400 C708 ) C400_=_C722( C400 C722 ) C400_=_C731( C400 C731 ) C400_=_C757( C400 C757 ) C400_=_C763( C400 C763 ) \nC400_=_C773( C400 C773 ) C400_=_C791( C400 C791 ) C400_=_C812( C400 C812 ) C400_=_C815( C400 C815 ) C400_=_C854( C400 C854 ) C400_=_C858( C400 C858 ) \nC400_=_C863( C400 C863 ) C400_=_C875( C400 C875 ) C400_=_C880( C400 C880 ) C400_=_C882( C400 C882 ) C400_=_C883( C400 C883 ) C400_=_C886( C400 C886 ) \nC400_=_C887( C400 C887 ) C400_=_C891( C400 C891 ) C400_=_C895( C400 C895 ) C400_=_C898( C400 C898 ) C402_=_C403( C402 C403 ) C402_=_C412( C402 C412 ) \nC402_=_C426( C402 C426 ) C402_=_C439( C402 C439 ) C402_=_C469( C402 C469 ) C402_=_C490( C402 C490 ) C402_=_C535( C402 C535 ) C402_=_C536( C402 C536 ) \nC402_=_C545( C402 C545 ) C402_=_C550( C402 C550 ) C402_=_C573( C402 C573 ) C402_=_C592( C402 C592 ) C402_=_C593( C402 C593 ) C402_=_C601( C402 C601 ) \nC402_=_C612( C402 C612 ) C402_=_C648( C402 C648 ) C402_=_C710( C402 C710 ) C402_=_C719( C402 C719 ) C402_=_C728( C402 C728 ) C402_=_C752( C402 C752 ) \nC402_=_C778( C402 C778 ) C402_=_C781( C402 C781 ) C402_=_C811( C402 C811 ) C402_=_C813( C402 C813 ) C402_=_C819( C402 C819 ) C402_=_C820( C402 C820 ) \nC402_=_C836( C402 C836 ) C402_=_C841( C402 C841 ) C402_=_C854( C402 C854 ) C402_=_C864( C402 C864 ) C402_=_C875( C402 C875 ) C402_=_C880( C402 C880 ) \nC402_=_C883( C402 C883 ) C402_=_C886( C402 C886 ) C402_=_C895( C402 C895 ) C403_=_C426( C403 C426 ) C403_=_C446( C403 C446 ) C403_=_C481( C403 C481 ) \nC403_=_C493( C403 C493 ) C403_=_C573( C403 C573 ) C403_=_C580( C403 C580 ) C403_=_C601( C403 C601 ) C403_=_C670( C403 C670 ) C403_=_C687( C403 C687 ) \nC403_=_C688( C403 C688 ) C403_=_C710( C403 C710 ) C403_=_C712( C403 C712 ) C403_=_C721( C403 C721 ) C403_=_C756( C403 C756 ) C403_=_C757( C403 C757 ) \nC403_=_C769( C403 C769 ) C403_=_C779( C403 C779 ) C403_=_C791( C403 C791 ) C403_=_C837( C403 C837 ) C403_=_C849( C403 C849 ) C403_=_C863( C403 C863 ) \nC403_=_C871( C403 C871 ) C403_=_C875( C403 C875 ) C403_=_C886( C403 C886 ) C403_=_C895( C403 C895 ) C406_=_C407( C406 C407 ) C406_=_C426( C406 C426 ) \nC406_=_C439( C406 C439 ) C406_=_C462( C406 C462 ) C406_=_C463( C406 C463 ) C406_=_C492( C406 C492 ) C406_=_C499( C406 C499 ) C406_=_C512( C406 C512 ) \nC406_=_C520( C406 C520 ) C406_=_C568( C406 C568 ) C406_=_C579( C406 C579 ) C406_=_C593( C406 C593 ) C406_=_C605( C406 C605 ) C406_=_C645( C406 C645 ) \nC406_=_C673( C406 C673 ) C406_=_C722( C406 C722 ) C406_=_C729( C406 C729 ) C406_=_C753( C406 C753 ) C406_=_C769( C406 C769 ) C406_=_C771( C406 C771 ) \nC406_=_C778( C406 C778 ) C406_=_C787( C406 C787 ) C406_=_C811( C406 C811 ) C406_=_C812( C406 C812 ) C406_=_C815( C406 C815 ) C406_=_C841( C406 C841 ) \nC406_=_C857( C406 C857 ) C406_=_C858( C406 C858 ) C406_=_C862( C406 C862 ) C406_=_C863( C406 C863 ) C406_=_C865( C406 C865 ) C406_=_C867( C406 C867 ) \nC406_=_C878( C406 C878 ) C406_=_C883( C406 C883 ) C406_=_C887( C406 C887 ) C406_=_C898( C406 C898 ) C406_=_C899( C406 C899 ) C407_=_C415( C407 C415 ) \nC407_=_C452( C407 C452 ) C407_=_C463( C407 C463 ) C407_=_C464( C407 C464 ) C407_=_C470( C407 C470 ) C407_=_C492( C407 C492 ) C407_=_C511( C407 C511 ) \nC407_=_C554( C407 C554 ) C407_=_C562( C407 C562 ) C407_=_C599( C407 C599 ) C407_=_C628( C407 C628 ) C407_=_C631( C407 C631 ) C407_=_C645( C407 C645 ) \nC407_=_C670( C407 C670 ) C407_=_C706( C407 C706 ) C407_=_C723( C407 C723 ) C407_=_C739( C407 C739 ) C407_=_C751( C407 C751 ) C407_=_C752( C407 C752 ) \nC407_=_C756( C407 C756 ) C407_=_C762( C407 C762 ) C407_=_C769( C407 C769 ) C407_=_C771( C407 C771 ) C407_=_C777( C407 C777 ) C407_=_C778( C407 C778 ) \nC407_=_C801( C407 C801 ) C407_=_C807( C407 C807 ) C407_=_C811( C407 C811 ) C407_=_C815( C407 C815 ) C407_=_C821( C407 C821 ) C407_=_C833( C407 C833 ) \nC407_=_C839( C407 C839 ) C407_=_C849( C407 C849 ) C407_=_C858( C407 C858 ) C407_=_C865( C407 C865 ) C407_=_C867( C407 C867 ) C407_=_C878( C407 C878 ) \nC407_=_C885( C407 C885 ) C412_=_C423( C412 C423 ) C412_=_C424( C412 C424 ) C412_=_C488( C412 C488 ) C412_=_C489( C412 C489 ) C412_=_C550( C412 C550 ) \nC412_=_C578( C412 C578 ) C412_=_C579( C412 C579 ) C412_=_C582( C412 C582 ) C412_=_C585( C412 C585 ) C412_=_C644( C412 C644 ) C412_=_C672( C412 C672 ) \nC412_=_C682( C412 C682 ) C412_=_C697( C412 C697 ) C412_=_C711( C412 C711 ) C412_=_C714( C412 C714 ) C412_=_C719( C412 C719 ) C412_=_C753( C412 C753 ) \nC412_=_C756( C412 C756 ) C412_=_C761( C412 C761 ) C412_=_C767( C412 C767 ) C412_=_C776( C412 C776 ) C412_=_C781( C412 C781 ) C412_=_C785( C412 C785 ) \nC412_=_C791( C412 C791 ) C412_=_C797( C412 C797 ) C412_=_C814( C412 C814 ) C412_=_C819( C412 C819 ) C412_=_C838( C412 C838 ) C412_=_C854( C412 C854 ) \nC412_=_C858( C412 C858 ) C412_=_C871( C412 C871 ) C412_=_C880( C412 C880 ) C412_=_C883( C412 C883 ) C412_=_C886( C412 C886 ) C412_=_C889( C412 C889 ) \nC412_=_C899( C412 C899 ) C415_=_C470( C415 C470 ) C415_=_C482( C415 C482 ) C415_=_C487( C415 C487 ) C415_=_C492( C415 C492 ) C415_=_C532( C415 C532 ) \nC415_=_C554( C415 C554 ) C415_=_C568( C415 C568 ) C415_=_C580( C415 C580 ) C415_=_C581( C415 C581 ) C415_=_C628( C415 C628 ) C415_=_C643( C415 C643 ) \nC415_=_C687( C415 C687 ) C415_=_C722( C415 C722 ) C415_=_C735( C415 C735 ) C415_=_C751( C415 C751 ) C415_=_C752( C415 C752 ) C415_=_C756( C415 C756 ) \nC415_=_C763( C415 C763 ) C415_=_C792( C415 C792 ) C415_=_C833( C415 C833 ) C415_=_C839( C415 C839 ) C415_=_C848( C415 C848 ) C415_=_C850( C415 C850 ) \nC415_=_C864( C415 C864 ) C415_=_C878( C415 C878 ) C415_=_C885( C415 C885 ) C415_=_C889( C415 C889 ) C416_=_C420( C416 C420 ) C416_=_C487( C416 C487 ) \nC416_=_C489( C416 C489 ) C416_=_C526( C416 C526 ) C416_=_C534( C416 C534 ) C416_=_C568( C416 C568 ) C416_=_C582( C416 C582 ) C416_=_C583( C416 C583 ) \nC416_=_C603( C416 C603 ) C416_=_C607( C416 C607 ) C416_=_C613( C416 C613 ) C416_=_C630( C416 C630 ) C416_=_C652( C416 C652 ) C416_=_C663( C416 C663 ) \nC416_=_C674( C416 C674 ) C416_=_C688( C416 C688 ) C416_=_C739( C416 C739 ) C416_=_C771( C416 C771 ) C416_=_C785( C416 C785 ) C416_=_C813( C416 C813 ) \nC416_=_C849( C416 C849 ) C416_=_C868( C416 C868 ) C416_=_C869( C416 C869 ) C416_=_C886( C416 C886 ) C416_=_C888( C416 C888 ) C416_=_C889( C416 C889 ) \nC419_=_C463( C419 C463 ) C419_=_C469( C419 C469 ) C419_=_C481( C419 C481 ) C419_=_C490( C419 C490 ) C419_=_C497( C419 C497 ) C419_=_C551( C419 C551 ) \nC419_=_C555( C419 C555 ) C419_=_C566( C419 C566 ) C419_=_C573( C419 C573 ) C419_=_C582( C419 C582 ) C419_=_C585( C419 C585 ) C419_=_C600( C419 C600 ) \nC419_=_C623( C419 C623 ) C419_=_C634( C419 C634 ) C419_=_C648( C419 C648 ) C419_=_C682( C419 C682 ) C419_=_C693( C419 C693 ) C419_=_C700( C419 C700 ) \nC419_=_C716( C419 C716 ) C419_=_C717( C419 C717 ) C419_=_C763( C419 C763 ) C419_=_C777( C419 C777 ) C419_=_C786( C419 C786 ) C419_=_C790( C419 C790 ) \nC419_=_C792( C419 C792 ) C419_=_C796( C419 C796 ) C419_=_C814( C419 C814 ) C419_=_C824( C419 C824 ) C419_=_C828( C419 C828 ) C419_=_C876( C419 C876 ) \nC419_=_C880( C419 C880 ) C419_=_C882( C419 C882 ) C419_=_C885( C419 C885 ) C420_=_C487( C420 C487 ) C420_=_C492( C420 C492 ) C420_=_C526( C420 C526 ) \nC420_=_C534( C420 C534 ) C420_=_C563( C420 C563 ) C420_=_C587( C420 C587 ) C420_=_C589( C420 C589 ) C420_=_C591( C420 C591 ) C420_=_C603( C420 C603 ) \nC420_=_C610( C420 C610 ) C420_=_C613( C420 C613 ) C420_=_C644( C420 C644 ) C420_=_C652( C420 C652 ) C420_=_C663( C420 C663 ) C420_=_C685( C420 C685 ) \nC420_=_C688( C420 C688 ) C420_=_C714( C420 C714 ) C420_=_C721( C420 C721 ) C420_=_C728( C420 C728 ) C420_=_C757( C420 C757 ) C420_=_C771( C420 C771 ) \nC420_=_C773( C420 C773 ) C420_=_C824( C420 C824 ) C420_=_C850( C420 C850 ) C420_=_C873( C420 C873 ) C420_=_C876( C420 C876 ) C420_=_C888( C420 C888 ) \nC420_=_C889( C420 C889 ) C420_=_C890( C420 C890 ) C420_=_C893( C420 C893 ) C420_=_C894( C420 C894 ) C420_=_C897( C420 C897 ) C420_=_C898( C420 C898 ) \nC423_=_C424( C423 C424 ) C423_=_C430( C423 C430 ) C423_=_C468( C423 C468 ) C423_=_C481( C423 C481 ) C423_=_C483( C423 C483 ) C423_=_C486( C423 C486 ) \nC423_=_C489( C423 C489 ) C423_=_C490( C423 C490 ) C423_=_C495( C423 C495 ) C423_=_C496( C423 C496 ) C423_=_C498( C423 C498 ) C423_=_C514( C423 C514 ) \nC423_=_C519( C423 C519 ) C423_=_C521( C423 C521 ) C423_=_C546( C423 C546 ) C423_=_C579( C423 C579 ) C423_=_C582( C423 C582 ) C423_=_C585( C423 C585 ) \nC423_=_C591( C423 C591 ) C423_=_C618( C423 C618 ) C423_=_C623( C423 C623 ) C423_=_C627( C423 C627 ) C423_=_C630( C423 C630 ) C423_=_C635( C423 C635 ) \nC423_=_C644( C423 C644 ) C423_=_C645( C423 C645 ) C423_=_C672( C423 C672 ) C423_=_C675( C423 C675 ) C423_=_C682( C423 C682 ) C423_=_C697( C423 C697 ) \nC423_=_C706( C423 C706 ) C423_=_C711( C423 C711 ) C423_=_C719( C423 C719 ) C423_=_C731( C423 C731 ) C423_=_C733( C423 C733 ) C423_=_C741( C423 C741 ) \nC423_=_C753( C423 C753 ) C423_=_C754( C423 C754 ) C423_=_C761( C423 C761 ) C423_=_C775( C423 C775 ) C423_=_C776( C423 C776 ) C423_=_C785( C423 C785 ) \nC423_=_C788( C423 C788 ) C423_=_C797( C423 C797 ) C423_=_C811( C423 C811 ) C423_=_C824( C423 C824 ) C423_=_C837( C423 C837 ) C423_=_C838( C423 C838 ) \nC423_=_C839( C423 C839 ) C423_=_C870( C423 C870 ) C423_=_C886( C423 C886 ) C423_=_C899( C423 C899 ) C424_=_C435( C424 C435 ) C424_=_C478( C424 C478 ) \nC424_=_C481( C424 C481 ) C424_=_C489( C424 C489 ) C424_=_C497( C424 C497 ) C424_=_C546( C424 C546 ) C424_=_C554( C424 C554 ) C424_=_C580( C424 C580 ) \nC424_=_C582( C424 C582 ) C424_=_C585( C424 C585 ) C424_=_C591( C424 C591 ) C424_=_C619( C424 C619 ) C424_=_C644( C424 C644 ) C424_=_C660( C424 C660 ) \nC424_=_C669( C424 C669 ) C424_=_C672( C424 C672 ) C424_=_C682( C424 C682 ) C424_=_C697( C424 C697 ) C424_=_C700( C424 C700 ) C424_=_C711( C424 C711 ) \nC424_=_C716(</w:t>
      </w:r>
    </w:p>
    <w:p>
      <w:pPr>
        <w:pStyle w:val="PreformattedText"/>
        <w:bidi w:val="0"/>
        <w:spacing w:before="0" w:after="0"/>
        <w:jc w:val="left"/>
        <w:rPr/>
      </w:pPr>
      <w:r>
        <w:rPr/>
        <w:t xml:space="preserve"> </w:t>
      </w:r>
      <w:r>
        <w:rPr/>
        <w:t>C424 C716 ) C424_=_C732( C424 C732 ) C424_=_C739( C424 C739 ) C424_=_C753( C424 C753 ) C424_=_C761( C424 C761 ) C424_=_C766( C424 C766 ) \nC424_=_C776( C424 C776 ) C424_=_C785( C424 C785 ) C424_=_C786( C424 C786 ) C424_=_C790( C424 C790 ) C424_=_C797( C424 C797 ) C424_=_C807( C424 C807 ) \nC424_=_C828( C424 C828 ) C424_=_C830( C424 C830 ) C424_=_C838( C424 C838 ) C424_=_C853( C424 C853 ) C424_=_C869( C424 C869 ) C424_=_C874( C424 C874 ) \nC424_=_C886( C424 C886 ) C424_=_C895( C424 C895 ) C424_=_C896( C424 C896 ) C424_=_C899( C424 C899 ) C425_=_C426( C425 C426 ) C425_=_C478( C425 C478 ) \nC425_=_C511( C425 C511 ) C425_=_C514( C425 C514 ) C425_=_C534( C425 C534 ) C425_=_C545( C425 C545 ) C425_=_C573( C425 C573 ) C425_=_C592( C425 C592 ) \nC425_=_C593( C425 C593 ) C425_=_C594( C425 C594 ) C425_=_C607( C425 C607 ) C425_=_C613( C425 C613 ) C425_=_C615( C425 C615 ) C425_=_C618( C425 C618 ) \nC425_=_C628( C425 C628 ) C425_=_C630( C425 C630 ) C425_=_C665( C425 C665 ) C425_=_C672( C425 C672 ) C425_=_C674( C425 C674 ) C425_=_C687( C425 C687 ) \nC425_=_C712( C425 C712 ) C425_=_C731( C425 C731 ) C425_=_C732( C425 C732 ) C425_=_C739( C425 C739 ) C425_=_C755( C425 C755 ) C425_=_C761( C425 C761 ) \nC425_=_C787( C425 C787 ) C425_=_C791( C425 C791 ) C425_=_C800( C425 C800 ) C425_=_C801( C425 C801 ) C425_=_C815( C425 C815 ) C425_=_C823( C425 C823 ) \nC425_=_C828( C425 C828 ) C425_=_C838( C425 C838 ) C425_=_C839( C425 C839 ) C425_=_C848( C425 C848 ) C425_=_C850( C425 C850 ) C425_=_C853( C425 C853 ) \nC425_=_C873( C425 C873 ) C425_=_C880( C425 C880 ) C425_=_C881( C425 C881 ) C425_=_C893( C425 C893 ) C425_=_C896( C425 C896 ) C426_=_C439( C426 C439 ) \nC426_=_C462( C426 C462 ) C426_=_C481( C426 C481 ) C426_=_C499( C426 C499 ) C426_=_C511( C426 C511 ) C426_=_C573( C426 C573 ) C426_=_C592( C426 C592 ) \nC426_=_C593( C426 C593 ) C426_=_C594( C426 C594 ) C426_=_C601( C426 C601 ) C426_=_C687( C426 C687 ) C426_=_C688( C426 C688 ) C426_=_C712( C426 C712 ) \nC426_=_C722( C426 C722 ) C426_=_C752( C426 C752 ) C426_=_C755( C426 C755 ) C426_=_C756( C426 C756 ) C426_=_C757( C426 C757 ) C426_=_C787( C426 C787 ) \nC426_=_C812( C426 C812 ) C426_=_C836( C426 C836 ) C426_=_C841( C426 C841 ) C426_=_C854( C426 C854 ) C426_=_C858( C426 C858 ) C426_=_C863( C426 C863 ) \nC426_=_C883( C426 C883 ) C426_=_C896( C426 C896 ) C427_=_C428( C427 C428 ) C427_=_C435( C427 C435 ) C427_=_C468( C427 C468 ) C427_=_C514( C427 C514 ) \nC427_=_C526( C427 C526 ) C427_=_C546( C427 C546 ) C427_=_C563( C427 C563 ) C427_=_C587( C427 C587 ) C427_=_C591( C427 C591 ) C427_=_C603( C427 C603 ) \nC427_=_C615( C427 C615 ) C427_=_C626( C427 C626 ) C427_=_C645( C427 C645 ) C427_=_C699( C427 C699 ) C427_=_C735( C427 C735 ) C427_=_C736( C427 C736 ) \nC427_=_C788( C427 C788 ) C427_=_C798( C427 C798 ) C427_=_C800( C427 C800 ) C427_=_C805( C427 C805 ) C427_=_C819( C427 C819 ) C427_=_C837( C427 C837 ) \nC427_=_C839( C427 C839 ) C427_=_C850( C427 C850 ) C427_=_C852( C427 C852 ) C427_=_C857( C427 C857 ) C427_=_C864( C427 C864 ) C427_=_C871( C427 C871 ) \nC427_=_C875( C427 C875 ) C427_=_C886( C427 C886 ) C427_=_C891( C427 C891 ) C427_=_C894( C427 C894 ) C427_=_C897( C427 C897 ) C428_=_C478( C428 C478 ) \nC428_=_C482( C428 C482 ) C428_=_C493( C428 C493 ) C428_=_C538( C428 C538 ) C428_=_C546( C428 C546 ) C428_=_C557( C428 C557 ) C428_=_C564( C428 C564 ) \nC428_=_C585( C428 C585 ) C428_=_C600( C428 C600 ) C428_=_C604( C428 C604 ) C428_=_C619( C428 C619 ) C428_=_C621( C428 C621 ) C428_=_C631( C428 C631 ) \nC428_=_C638( C428 C638 ) C428_=_C656( C428 C656 ) C428_=_C665( C428 C665 ) C428_=_C682( C428 C682 ) C428_=_C696( C428 C696 ) C428_=_C697( C428 C697 ) \nC428_=_C712( C428 C712 ) C428_=_C751( C428 C751 ) C428_=_C754( C428 C754 ) C428_=_C775( C428 C775 ) C428_=_C778( C428 C778 ) C428_=_C786( C428 C786 ) \nC428_=_C798( C428 C798 ) C428_=_C800( C428 C800 ) C428_=_C807( C428 C807 ) C428_=_C809( C428 C809 ) C428_=_C813( C428 C813 ) C428_=_C819( C428 C819 ) \nC428_=_C823( C428 C823 ) C428_=_C828( C428 C828 ) C428_=_C852( C428 C852 ) C428_=_C863( C428 C863 ) C428_=_C864( C428 C864 ) C428_=_C875( C428 C875 ) \nC428_=_C876( C428 C876 ) C428_=_C878( C428 C878 ) C428_=_C880( C428 C880 ) C428_=_C886( C428 C886 ) C428_=_C887( C428 C887 ) C428_=_C888( C428 C888 ) \nC430_=_C431( C430 C431 ) C430_=_C433( C430 C433 ) C430_=_C462( C430 C462 ) C430_=_C468( C430 C468 ) C430_=_C483( C430 C483 ) C430_=_C572( C430 C572 ) \nC430_=_C579( C430 C579 ) C430_=_C583( C430 C583 ) C430_=_C597( C430 C597 ) C430_=_C601( C430 C601 ) C430_=_C630( C430 C630 ) C430_=_C631( C430 C631 ) \nC430_=_C652( C430 C652 ) C430_=_C675( C430 C675 ) C430_=_C706( C430 C706 ) C430_=_C716( C430 C716 ) C430_=_C717( C430 C717 ) C430_=_C741( C430 C741 ) \nC430_=_C754( C430 C754 ) C430_=_C756( C430 C756 ) C430_=_C766( C430 C766 ) C430_=_C775( C430 C775 ) C430_=_C777( C430 C777 ) C430_=_C796( C430 C796 ) \nC430_=_C816( C430 C816 ) C430_=_C819( C430 C819 ) C430_=_C839( C430 C839 ) C430_=_C848( C430 C848 ) C430_=_C852( C430 C852 ) C430_=_C861( C430 C861 ) \nC430_=_C864( C430 C864 ) C430_=_C873( C430 C873 ) C430_=_C883( C430 C883 ) C430_=_C888( C430 C888 ) C430_=_C889( C430 C889 ) C431_=_C433( C431 C433 ) \nC431_=_C440( C431 C440 ) C431_=_C452( C431 C452 ) C431_=_C464( C431 C464 ) C431_=_C465( C431 C465 ) C431_=_C508( C431 C508 ) C431_=_C536( C431 C536 ) \nC431_=_C554( C431 C554 ) C431_=_C564( C431 C564 ) C431_=_C581( C431 C581 ) C431_=_C597( C431 C597 ) C431_=_C609( C431 C609 ) C431_=_C618( C431 C618 ) \nC431_=_C634( C431 C634 ) C431_=_C635( C431 C635 ) C431_=_C646( C431 C646 ) C431_=_C648( C431 C648 ) C431_=_C656( C431 C656 ) C431_=_C665( C431 C665 ) \nC431_=_C669( C431 C669 ) C431_=_C685( C431 C685 ) C431_=_C701( C431 C701 ) C431_=_C706( C431 C706 ) C431_=_C713( C431 C713 ) C431_=_C717( C431 C717 ) \nC431_=_C718( C431 C718 ) C431_=_C720( C431 C720 ) C431_=_C729( C431 C729 ) C431_=_C733( C431 C733 ) C431_=_C749( C431 C749 ) C431_=_C756( C431 C756 ) \nC431_=_C777( C431 C777 ) C431_=_C779( C431 C779 ) C431_=_C792( C431 C792 ) C431_=_C797( C431 C797 ) C431_=_C798( C431 C798 ) C431_=_C812( C431 C812 ) \nC431_=_C813( C431 C813 ) C431_=_C816( C431 C816 ) C431_=_C819( C431 C819 ) C431_=_C836( C431 C836 ) C431_=_C837( C431 C837 ) C431_=_C838( C431 C838 ) \nC431_=_C861( C431 C861 ) C431_=_C878( C431 C878 ) C431_=_C895( C431 C895 ) C431_=_C897( C431 C897 ) C433_=_C474( C433 C474 ) C433_=_C547( C433 C547 ) \nC433_=_C550( C433 C550 ) C433_=_C555( C433 C555 ) C433_=_C587( C433 C587 ) C433_=_C589( C433 C589 ) C433_=_C597( C433 C597 ) C433_=_C647( C433 C647 ) \nC433_=_C685( C433 C685 ) C433_=_C717( C433 C717 ) C433_=_C756( C433 C756 ) C433_=_C761( C433 C761 ) C433_=_C777( C433 C777 ) C433_=_C781( C433 C781 ) \nC433_=_C788( C433 C788 ) C433_=_C790( C433 C790 ) C433_=_C796( C433 C796 ) C433_=_C800( C433 C800 ) C433_=_C810( C433 C810 ) C433_=_C814( C433 C814 ) \nC433_=_C816( C433 C816 ) C433_=_C819( C433 C819 ) C433_=_C821( C433 C821 ) C433_=_C853( C433 C853 ) C433_=_C868( C433 C868 ) C433_=_C890( C433 C890 ) \nC433_=_C896( C433 C896 ) C435_=_C465( C435 C465 ) C435_=_C481( C435 C481 ) C435_=_C497( C435 C497 ) C435_=_C500( C435 C500 ) C435_=_C546( C435 C546 ) \nC435_=_C554( C435 C554 ) C435_=_C580( C435 C580 ) C435_=_C591( C435 C591 ) C435_=_C599( C435 C599 ) C435_=_C619( C435 C619 ) C435_=_C656( C435 C656 ) \nC435_=_C669( C435 C669 ) C435_=_C710( C435 C710 ) C435_=_C716( C435 C716 ) C435_=_C719( C435 C719 ) C435_=_C720( C435 C720 ) C435_=_C753( C435 C753 ) \nC435_=_C757( C435 C757 ) C435_=_C762( C435 C762 ) C435_=_C778( C435 C778 ) C435_=_C782( C435 C782 ) C435_=_C788( C435 C788 ) C435_=_C807( C435 C807 ) \nC435_=_C814( C435 C814 ) C435_=_C830( C435 C830 ) C435_=_C853( C435 C853 ) C435_=_C863( C435 C863 ) C435_=_C886( C435 C886 ) C435_=_C891( C435 C891 ) \nC439_=_C462( C439 C462 ) C439_=_C474( C439 C474 ) C439_=_C489( C439 C489 ) C439_=_C497( C439 C497 ) C439_=_C499( C439 C499 ) C439_=_C532( C439 C532 ) \nC439_=_C560( C439 C560 ) C439_=_C592( C439 C592 ) C439_=_C593( C439 C593 ) C439_=_C601( C439 C601 ) C439_=_C612( C439 C612 ) C439_=_C621( C439 C621 ) \nC439_=_C675( C439 C675 ) C439_=_C688( C439 C688 ) C439_=_C696( C439 C696 ) C439_=_C722( C439 C722 ) C439_=_C752( C439 C752 ) C439_=_C767( C439 C767 ) \nC439_=_C779( C439 C779 ) C439_=_C809( C439 C809 ) C439_=_C812( C439 C812 ) C439_=_C820( C439 C820 ) C439_=_C836( C439 C836 ) C439_=_C839( C439 C839 ) \nC439_=_C841( C439 C841 ) C439_=_C854( C439 C854 ) C439_=_C856( C439 C856 ) C439_=_C857( C439 C857 ) C439_=_C858( C439 C858 ) C439_=_C863( C439 C863 ) \nC439_=_C870( C439 C870 ) C439_=_C874( C439 C874 ) C439_=_C883( C439 C883 ) C440_=_C441( C440 C441 ) C440_=_C465( C440 C465 ) C440_=_C474( C440 C474 ) \nC440_=_C494( C440 C494 ) C440_=_C499( C440 C499 ) C440_=_C508( C440 C508 ) C440_=_C562( C440 C562 ) C440_=_C564( C440 C564 ) C440_=_C582( C440 C582 ) \nC440_=_C600( C440 C600 ) C440_=_C603( C440 C603 ) C440_=_C604( C440 C604 ) C440_=_C605( C440 C605 ) C440_=_C609( C440 C609 ) C440_=_C626( C440 C626 ) \nC440_=_C635( C440 C635 ) C440_=_C648( C440 C648 ) C440_=_C660( C440 C660 ) C440_=_C665( C440 C665 ) C440_=_C685( C440 C685 ) C440_=_C701( C440 C701 ) \nC440_=_C706( C440 C706 ) C440_=_C713( C440 C713 ) C440_=_C714( C440 C714 ) C440_=_C718( C440 C718 ) C440_=_C735( C440 C735 ) C440_=_C753( C440 C753 ) \nC440_=_C779( C440 C779 ) C440_=_C785( C440 C785 ) C440_=_C792( C440 C792 ) C440_=_C798( C440 C798 ) C440_=_C812( C440 C812 ) C440_=_C837( C440 C837 ) \nC440_=_C841( C440 C841 ) C440_=_C861( C440 C861 ) C440_=_C864( C440 C864 ) C440_=_C868( C440 C868 ) C440_=_C885( C440 C885 ) C440_=_C893( C440 C893 ) \nC440_=_C894( C440 C894 ) C441_=_C450( C441 C450 ) C441_=_C486( C441 C486 ) C441_=_C491( C441 C491 ) C441_=_C551( C441 C551 ) C441_=_C582( C441 C582 ) \nC441_=_C603( C441 C603 ) C441_=_C604( C441 C604 ) C441_=_C605( C441 C605 ) C441_=_C647( C441 C647 ) C441_=_C654( C441 C654 ) C441_=_C706( C441 C706 ) \nC441_=_C721( C441 C721 ) C441_=_C741(</w:t>
      </w:r>
    </w:p>
    <w:p>
      <w:pPr>
        <w:pStyle w:val="PreformattedText"/>
        <w:bidi w:val="0"/>
        <w:spacing w:before="0" w:after="0"/>
        <w:jc w:val="left"/>
        <w:rPr/>
      </w:pPr>
      <w:r>
        <w:rPr/>
        <w:t xml:space="preserve"> </w:t>
      </w:r>
      <w:r>
        <w:rPr/>
        <w:t>C441 C741 ) C441_=_C742( C441 C742 ) C441_=_C753( C441 C753 ) C441_=_C762( C441 C762 ) C441_=_C781( C441 C781 ) \nC441_=_C785( C441 C785 ) C441_=_C805( C441 C805 ) C441_=_C809( C441 C809 ) C441_=_C863( C441 C863 ) C441_=_C864( C441 C864 ) C441_=_C865( C441 C865 ) \nC441_=_C873( C441 C873 ) C441_=_C881( C441 C881 ) C441_=_C882( C441 C882 ) C441_=_C885( C441 C885 ) C441_=_C888( C441 C888 ) C441_=_C890( C441 C890 ) \nC441_=_C891( C441 C891 ) C441_=_C894( C441 C894 ) C446_=_C493( C446 C493 ) C446_=_C498( C446 C498 ) C446_=_C580( C446 C580 ) C446_=_C592( C446 C592 ) \nC446_=_C601( C446 C601 ) C446_=_C603( C446 C603 ) C446_=_C609( C446 C609 ) C446_=_C670( C446 C670 ) C446_=_C675( C446 C675 ) C446_=_C712( C446 C712 ) \nC446_=_C714( C446 C714 ) C446_=_C721( C446 C721 ) C446_=_C723( C446 C723 ) C446_=_C769( C446 C769 ) C446_=_C779( C446 C779 ) C446_=_C785( C446 C785 ) \nC446_=_C791( C446 C791 ) C446_=_C815( C446 C815 ) C446_=_C821( C446 C821 ) C446_=_C828( C446 C828 ) C446_=_C856( C446 C856 ) C446_=_C865( C446 C865 ) \nC446_=_C866( C446 C866 ) C446_=_C871( C446 C871 ) C446_=_C882( C446 C882 ) C446_=_C885( C446 C885 ) C446_=_C886( C446 C886 ) C446_=_C887( C446 C887 ) \nC446_=_C893( C446 C893 ) C446_=_C898( C446 C898 ) C450_=_C514( C450 C514 ) C450_=_C542( C450 C542 ) C450_=_C548( C450 C548 ) C450_=_C564( C450 C564 ) \nC450_=_C610( C450 C610 ) C450_=_C612( C450 C612 ) C450_=_C647( C450 C647 ) C450_=_C697( C450 C697 ) C450_=_C706( C450 C706 ) C450_=_C708( C450 C708 ) \nC450_=_C711( C450 C711 ) C450_=_C714( C450 C714 ) C450_=_C716( C450 C716 ) C450_=_C717( C450 C717 ) C450_=_C722( C450 C722 ) C450_=_C735( C450 C735 ) \nC450_=_C762( C450 C762 ) C450_=_C775( C450 C775 ) C450_=_C779( C450 C779 ) C450_=_C782( C450 C782 ) C450_=_C790( C450 C790 ) C450_=_C805( C450 C805 ) \nC450_=_C809( C450 C809 ) C450_=_C817( C450 C817 ) C450_=_C821( C450 C821 ) C450_=_C849( C450 C849 ) C450_=_C862( C450 C862 ) C450_=_C865( C450 C865 ) \nC450_=_C870( C450 C870 ) C450_=_C873( C450 C873 ) C450_=_C875( C450 C875 ) C450_=_C888( C450 C888 ) C450_=_C889( C450 C889 ) C450_=_C894( C450 C894 ) \nC450_=_C897( C450 C897 ) C452_=_C464( C452 C464 ) C452_=_C532( C452 C532 ) C452_=_C536( C452 C536 ) C452_=_C542( C452 C542 ) C452_=_C545( C452 C545 ) \nC452_=_C554( C452 C554 ) C452_=_C581( C452 C581 ) C452_=_C597( C452 C597 ) C452_=_C607( C452 C607 ) C452_=_C618( C452 C618 ) C452_=_C634( C452 C634 ) \nC452_=_C656( C452 C656 ) C452_=_C665( C452 C665 ) C452_=_C669( C452 C669 ) C452_=_C670( C452 C670 ) C452_=_C706( C452 C706 ) C452_=_C711( C452 C711 ) \nC452_=_C713( C452 C713 ) C452_=_C720( C452 C720 ) C452_=_C751( C452 C751 ) C452_=_C767( C452 C767 ) C452_=_C785( C452 C785 ) C452_=_C797( C452 C797 ) \nC452_=_C811( C452 C811 ) C452_=_C820( C452 C820 ) C452_=_C821( C452 C821 ) C452_=_C836( C452 C836 ) C452_=_C838( C452 C838 ) C452_=_C849( C452 C849 ) \nC452_=_C866( C452 C866 ) C452_=_C870( C452 C870 ) C452_=_C887( C452 C887 ) C452_=_C895( C452 C895 ) C452_=_C896( C452 C896 ) C460_=_C461( C460 C461 ) \nC460_=_C491( C460 C491 ) C460_=_C493( C460 C493 ) C460_=_C512( C460 C512 ) C460_=_C542( C460 C542 ) C460_=_C553( C460 C553 ) C460_=_C573( C460 C573 ) \nC460_=_C583( C460 C583 ) C460_=_C605( C460 C605 ) C460_=_C613( C460 C613 ) C460_=_C615( C460 C615 ) C460_=_C665( C460 C665 ) C460_=_C669( C460 C669 ) \nC460_=_C701( C460 C701 ) C460_=_C723( C460 C723 ) C460_=_C732( C460 C732 ) C460_=_C739( C460 C739 ) C460_=_C742( C460 C742 ) C460_=_C746( C460 C746 ) \nC460_=_C749( C460 C749 ) C460_=_C754( C460 C754 ) C460_=_C767( C460 C767 ) C460_=_C797( C460 C797 ) C460_=_C808( C460 C808 ) C460_=_C830( C460 C830 ) \nC460_=_C852( C460 C852 ) C460_=_C853( C460 C853 ) C460_=_C862( C460 C862 ) C460_=_C864( C460 C864 ) C460_=_C867( C460 C867 ) C460_=_C871( C460 C871 ) \nC460_=_C874( C460 C874 ) C460_=_C880( C460 C880 ) C460_=_C881( C460 C881 ) C460_=_C890( C460 C890 ) C460_=_C894( C460 C894 ) C460_=_C899( C460 C899 ) \nC461_=_C519( C461 C519 ) C461_=_C583( C461 C583 ) C461_=_C589( C461 C589 ) C461_=_C604( C461 C604 ) C461_=_C663( C461 C663 ) C461_=_C686( C461 C686 ) \nC461_=_C708( C461 C708 ) C461_=_C733( C461 C733 ) C461_=_C740( C461 C740 ) C461_=_C749( C461 C749 ) C461_=_C762( C461 C762 ) C461_=_C773( C461 C773 ) \nC461_=_C797( C461 C797 ) C461_=_C800( C461 C800 ) C461_=_C810( C461 C810 ) C461_=_C830( C461 C830 ) C461_=_C836( C461 C836 ) C461_=_C861( C461 C861 ) \nC461_=_C865( C461 C865 ) C461_=_C866( C461 C866 ) C461_=_C878( C461 C878 ) C461_=_C895( C461 C895 ) C461_=_C899( C461 C899 ) C462_=_C483( C462 C483 ) \nC462_=_C486( C462 C486 ) C462_=_C499( C462 C499 ) C462_=_C519( C462 C519 ) C462_=_C534( C462 C534 ) C462_=_C583( C462 C583 ) C462_=_C593( C462 C593 ) \nC462_=_C619( C462 C619 ) C462_=_C623( C462 C623 ) C462_=_C649( C462 C649 ) C462_=_C722( C462 C722 ) C462_=_C731( C462 C731 ) C462_=_C761( C462 C761 ) \nC462_=_C766( C462 C766 ) C462_=_C773( C462 C773 ) C462_=_C796( C462 C796 ) C462_=_C808( C462 C808 ) C462_=_C812( C462 C812 ) C462_=_C815( C462 C815 ) \nC462_=_C824( C462 C824 ) C462_=_C838( C462 C838 ) C462_=_C854( C462 C854 ) C462_=_C858( C462 C858 ) C462_=_C861( C462 C861 ) C462_=_C863( C462 C863 ) \nC462_=_C873( C462 C873 ) C462_=_C883( C462 C883 ) C462_=_C888( C462 C888 ) C462_=_C895( C462 C895 ) C462_=_C898( C462 C898 ) C463_=_C469( C463 C469 ) \nC463_=_C490( C463 C490 ) C463_=_C503( C463 C503 ) C463_=_C511( C463 C511 ) C463_=_C512( C463 C512 ) C463_=_C520( C463 C520 ) C463_=_C550( C463 C550 ) \nC463_=_C562( C463 C562 ) C463_=_C566( C463 C566 ) C463_=_C579( C463 C579 ) C463_=_C599( C463 C599 ) C463_=_C605( C463 C605 ) C463_=_C623( C463 C623 ) \nC463_=_C631( C463 C631 ) C463_=_C634( C463 C634 ) C463_=_C648( C463 C648 ) C463_=_C654( C463 C654 ) C463_=_C660( C463 C660 ) C463_=_C673( C463 C673 ) \nC463_=_C700( C463 C700 ) C463_=_C723( C463 C723 ) C463_=_C729( C463 C729 ) C463_=_C739( C463 C739 ) C463_=_C753( C463 C753 ) C463_=_C757( C463 C757 ) \nC463_=_C762( C463 C762 ) C463_=_C763( C463 C763 ) C463_=_C777( C463 C777 ) C463_=_C786( C463 C786 ) C463_=_C791( C463 C791 ) C463_=_C801( C463 C801 ) \nC463_=_C807( C463 C807 ) C463_=_C824( C463 C824 ) C463_=_C841( C463 C841 ) C463_=_C858( C463 C858 ) C463_=_C862( C463 C862 ) C463_=_C867( C463 C867 ) \nC463_=_C875( C463 C875 ) C463_=_C878( C463 C878 ) C463_=_C882( C463 C882 ) C463_=_C887( C463 C887 ) C463_=_C891( C463 C891 ) C463_=_C899( C463 C899 ) \nC464_=_C472( C464 C472 ) C464_=_C487( C464 C487 ) C464_=_C492( C464 C492 ) C464_=_C542( C464 C542 ) C464_=_C601( C464 C601 ) C464_=_C634( C464 C634 ) \nC464_=_C635( C464 C635 ) C464_=_C646( C464 C646 ) C464_=_C670( C464 C670 ) C464_=_C686( C464 C686 ) C464_=_C706( C464 C706 ) C464_=_C708( C464 C708 ) \nC464_=_C713( C464 C713 ) C464_=_C718( C464 C718 ) C464_=_C729( C464 C729 ) C464_=_C733( C464 C733 ) C464_=_C736( C464 C736 ) C464_=_C749( C464 C749 ) \nC464_=_C751( C464 C751 ) C464_=_C763( C464 C763 ) C464_=_C769( C464 C769 ) C464_=_C775( C464 C775 ) C464_=_C781( C464 C781 ) C464_=_C787( C464 C787 ) \nC464_=_C790( C464 C790 ) C464_=_C796( C464 C796 ) C464_=_C811( C464 C811 ) C464_=_C813( C464 C813 ) C464_=_C815( C464 C815 ) C464_=_C821( C464 C821 ) \nC464_=_C830( C464 C830 ) C464_=_C848( C464 C848 ) C464_=_C849( C464 C849 ) C464_=_C878( C464 C878 ) C464_=_C891( C464 C891 ) C464_=_C897( C464 C897 ) \nC464_=_C898( C464 C898 ) C465_=_C474( C465 C474 ) C465_=_C496( C465 C496 ) C465_=_C500( C465 C500 ) C465_=_C508( C465 C508 ) C465_=_C562( C465 C562 ) \nC465_=_C564( C465 C564 ) C465_=_C594( C465 C594 ) C465_=_C600( C465 C600 ) C465_=_C609( C465 C609 ) C465_=_C626( C465 C626 ) C465_=_C635( C465 C635 ) \nC465_=_C642( C465 C642 ) C465_=_C648( C465 C648 ) C465_=_C660( C465 C660 ) C465_=_C665( C465 C665 ) C465_=_C672( C465 C672 ) C465_=_C685( C465 C685 ) \nC465_=_C701( C465 C701 ) C465_=_C706( C465 C706 ) C465_=_C710( C465 C710 ) C465_=_C713( C465 C713 ) C465_=_C718( C465 C718 ) C465_=_C722( C465 C722 ) \nC465_=_C735( C465 C735 ) C465_=_C762( C465 C762 ) C465_=_C766( C465 C766 ) C465_=_C779( C465 C779 ) C465_=_C787( C465 C787 ) C465_=_C792( C465 C792 ) \nC465_=_C796( C465 C796 ) C465_=_C798( C465 C798 ) C465_=_C812( C465 C812 ) C465_=_C813( C465 C813 ) C465_=_C837( C465 C837 ) C465_=_C841( C465 C841 ) \nC465_=_C861( C465 C861 ) C465_=_C863( C465 C863 ) C465_=_C868( C465 C868 ) C465_=_C893( C465 C893 ) C465_=_C898( C465 C898 ) C468_=_C469( C468 C469 ) \nC468_=_C483( C468 C483 ) C468_=_C526( C468 C526 ) C468_=_C563( C468 C563 ) C468_=_C579( C468 C579 ) C468_=_C583( C468 C583 ) C468_=_C587( C468 C587 ) \nC468_=_C603( C468 C603 ) C468_=_C626( C468 C626 ) C468_=_C630( C468 C630 ) C468_=_C649( C468 C649 ) C468_=_C674( C468 C674 ) C468_=_C675( C468 C675 ) \nC468_=_C699( C468 C699 ) C468_=_C706( C468 C706 ) C468_=_C719( C468 C719 ) C468_=_C721( C468 C721 ) C468_=_C723( C468 C723 ) C468_=_C731( C468 C731 ) \nC468_=_C735( C468 C735 ) C468_=_C741( C468 C741 ) C468_=_C751( C468 C751 ) C468_=_C754( C468 C754 ) C468_=_C775( C468 C775 ) C468_=_C800( C468 C800 ) \nC468_=_C805( C468 C805 ) C468_=_C810( C468 C810 ) C468_=_C812( C468 C812 ) C468_=_C819( C468 C819 ) C468_=_C821( C468 C821 ) C468_=_C837( C468 C837 ) \nC468_=_C839( C468 C839 ) C468_=_C850( C468 C850 ) C468_=_C852( C468 C852 ) C468_=_C857( C468 C857 ) C468_=_C871( C468 C871 ) C468_=_C875( C468 C875 ) \nC468_=_C883( C468 C883 ) C468_=_C891( C468 C891 ) C468_=_C897( C468 C897 ) C469_=_C490( C469 C490 ) C469_=_C535( C469 C535 ) C469_=_C536( C469 C536 ) \nC469_=_C545( C469 C545 ) C469_=_C566( C469 C566 ) C469_=_C572( C469 C572 ) C469_=_C583( C469 C583 ) C469_=_C612( C469 C612 ) C469_=_C623( C469 C623 ) \nC469_=_C634( C469 C634 ) C469_=_C648( C469 C648 ) C469_=_C649( C469 C649 ) C469_=_C700( C469 C700 ) C469_=_C720( C469 C720 ) C469_=_C723( C469 C723 ) \nC469_=_C728( C469 C728 ) C469_=_C731( C469 C731 ) C469_=_C763( C469 C763 ) C469_=_C776( C469 C776 ) C469_=_C777( C469 C777 ) C469_=_C778( C469 C778 ) \nC469_=_C786( C469 C786 ) C469_=_C800( C469 C800 ) C469_=_C811(</w:t>
      </w:r>
    </w:p>
    <w:p>
      <w:pPr>
        <w:pStyle w:val="PreformattedText"/>
        <w:bidi w:val="0"/>
        <w:spacing w:before="0" w:after="0"/>
        <w:jc w:val="left"/>
        <w:rPr/>
      </w:pPr>
      <w:r>
        <w:rPr/>
        <w:t xml:space="preserve"> </w:t>
      </w:r>
      <w:r>
        <w:rPr/>
        <w:t>C469 C811 ) C469_=_C812( C469 C812 ) C469_=_C813( C469 C813 ) C469_=_C820( C469 C820 ) \nC469_=_C821( C469 C821 ) C469_=_C824( C469 C824 ) C469_=_C864( C469 C864 ) C469_=_C875( C469 C875 ) C469_=_C881( C469 C881 ) C469_=_C882( C469 C882 ) \nC469_=_C885( C469 C885 ) C469_=_C895( C469 C895 ) C469_=_C896( C469 C896 ) C469_=_C897( C469 C897 ) C469_=_C899( C469 C899 ) C470_=_C482( C470 C482 ) \nC470_=_C487( C470 C487 ) C470_=_C492( C470 C492 ) C470_=_C496( C470 C496 ) C470_=_C521( C470 C521 ) C470_=_C554( C470 C554 ) C470_=_C563( C470 C563 ) \nC470_=_C594( C470 C594 ) C470_=_C628( C470 C628 ) C470_=_C630( C470 C630 ) C470_=_C643( C470 C643 ) C470_=_C670( C470 C670 ) C470_=_C735( C470 C735 ) \nC470_=_C739( C470 C739 ) C470_=_C751( C470 C751 ) C470_=_C752( C470 C752 ) C470_=_C756( C470 C756 ) C470_=_C792( C470 C792 ) C470_=_C809( C470 C809 ) \nC470_=_C819( C470 C819 ) C470_=_C833( C470 C833 ) C470_=_C839( C470 C839 ) C470_=_C850( C470 C850 ) C470_=_C878( C470 C878 ) C470_=_C882( C470 C882 ) \nC470_=_C885( C470 C885 ) C470_=_C887( C470 C887 ) C472_=_C482( C472 C482 ) C472_=_C487( C472 C487 ) C472_=_C494( C472 C494 ) C472_=_C500( C472 C500 ) \nC472_=_C501( C472 C501 ) C472_=_C516( C472 C516 ) C472_=_C560( C472 C560 ) C472_=_C578( C472 C578 ) C472_=_C600( C472 C600 ) C472_=_C635( C472 C635 ) \nC472_=_C643( C472 C643 ) C472_=_C663( C472 C663 ) C472_=_C693( C472 C693 ) C472_=_C708( C472 C708 ) C472_=_C718( C472 C718 ) C472_=_C729( C472 C729 ) \nC472_=_C740( C472 C740 ) C472_=_C761( C472 C761 ) C472_=_C769( C472 C769 ) C472_=_C773( C472 C773 ) C472_=_C775( C472 C775 ) C472_=_C781( C472 C781 ) \nC472_=_C787( C472 C787 ) C472_=_C790( C472 C790 ) C472_=_C796( C472 C796 ) C472_=_C798( C472 C798 ) C472_=_C808( C472 C808 ) C472_=_C815( C472 C815 ) \nC472_=_C828( C472 C828 ) C472_=_C852( C472 C852 ) C472_=_C854( C472 C854 ) C472_=_C862( C472 C862 ) C472_=_C867( C472 C867 ) C472_=_C885( C472 C885 ) \nC472_=_C891( C472 C891 ) C472_=_C895( C472 C895 ) C472_=_C896( C472 C896 ) C474_=_C489( C474 C489 ) C474_=_C508( C474 C508 ) C474_=_C532( C474 C532 ) \nC474_=_C547( C474 C547 ) C474_=_C555( C474 C555 ) C474_=_C557( C474 C557 ) C474_=_C562( C474 C562 ) C474_=_C587( C474 C587 ) C474_=_C592( C474 C592 ) \nC474_=_C593( C474 C593 ) C474_=_C600( C474 C600 ) C474_=_C612( C474 C612 ) C474_=_C626( C474 C626 ) C474_=_C660( C474 C660 ) C474_=_C665( C474 C665 ) \nC474_=_C675( C474 C675 ) C474_=_C688( C474 C688 ) C474_=_C696( C474 C696 ) C474_=_C706( C474 C706 ) C474_=_C718( C474 C718 ) C474_=_C735( C474 C735 ) \nC474_=_C761( C474 C761 ) C474_=_C763( C474 C763 ) C474_=_C767( C474 C767 ) C474_=_C779( C474 C779 ) C474_=_C788( C474 C788 ) C474_=_C790( C474 C790 ) \nC474_=_C800( C474 C800 ) C474_=_C809( C474 C809 ) C474_=_C816( C474 C816 ) C474_=_C821( C474 C821 ) C474_=_C841( C474 C841 ) C474_=_C856( C474 C856 ) \nC474_=_C864( C474 C864 ) C474_=_C867( C474 C867 ) C474_=_C868( C474 C868 ) C474_=_C874( C474 C874 ) C474_=_C890( C474 C890 ) C474_=_C893( C474 C893 ) \nC478_=_C511( C478 C511 ) C478_=_C534( C478 C534 ) C478_=_C538( C478 C538 ) C478_=_C548( C478 C548 ) C478_=_C557( C478 C557 ) C478_=_C564( C478 C564 ) \nC478_=_C573( C478 C573 ) C478_=_C585( C478 C585 ) C478_=_C591( C478 C591 ) C478_=_C600( C478 C600 ) C478_=_C613( C478 C613 ) C478_=_C618( C478 C618 ) \nC478_=_C619( C478 C619 ) C478_=_C621( C478 C621 ) C478_=_C628( C478 C628 ) C478_=_C630( C478 C630 ) C478_=_C631( C478 C631 ) C478_=_C638( C478 C638 ) \nC478_=_C656( C478 C656 ) C478_=_C672( C478 C672 ) C478_=_C682( C478 C682 ) C478_=_C697( C478 C697 ) C478_=_C712( C478 C712 ) C478_=_C731( C478 C731 ) \nC478_=_C739( C478 C739 ) C478_=_C751( C478 C751 ) C478_=_C761( C478 C761 ) C478_=_C778( C478 C778 ) C478_=_C786( C478 C786 ) C478_=_C790( C478 C790 ) \nC478_=_C791( C478 C791 ) C478_=_C797( C478 C797 ) C478_=_C798( C478 C798 ) C478_=_C813( C478 C813 ) C478_=_C819( C478 C819 ) C478_=_C823( C478 C823 ) \nC478_=_C828( C478 C828 ) C478_=_C839( C478 C839 ) C478_=_C848( C478 C848 ) C478_=_C863( C478 C863 ) C478_=_C873( C478 C873 ) C478_=_C874( C478 C874 ) \nC478_=_C876( C478 C876 ) C478_=_C880( C478 C880 ) C481_=_C490( C481 C490 ) C481_=_C495( C481 C495 ) C481_=_C496( C481 C496 ) C481_=_C497( C481 C497 ) \nC481_=_C514( C481 C514 ) C481_=_C521( C481 C521 ) C481_=_C546( C481 C546 ) C481_=_C551( C481 C551 ) C481_=_C554( C481 C554 ) C481_=_C555( C481 C555 ) \nC481_=_C580( C481 C580 ) C481_=_C591( C481 C591 ) C481_=_C600( C481 C600 ) C481_=_C618( C481 C618 ) C481_=_C619( C481 C619 ) C481_=_C623( C481 C623 ) \nC481_=_C627( C481 C627 ) C481_=_C635( C481 C635 ) C481_=_C669( C481 C669 ) C481_=_C687( C481 C687 ) C481_=_C688( C481 C688 ) C481_=_C716( C481 C716 ) \nC481_=_C719( C481 C719 ) C481_=_C731( C481 C731 ) C481_=_C733( C481 C733 ) C481_=_C756( C481 C756 ) C481_=_C757( C481 C757 ) C481_=_C790( C481 C790 ) \nC481_=_C807( C481 C807 ) C481_=_C811( C481 C811 ) C481_=_C853( C481 C853 ) C481_=_C863( C481 C863 ) C481_=_C870( C481 C870 ) C481_=_C876( C481 C876 ) \nC481_=_C886( C481 C886 ) C482_=_C483( C482 C483 ) C482_=_C486( C482 C486 ) C482_=_C487( C482 C487 ) C482_=_C493( C482 C493 ) C482_=_C500( C482 C500 ) \nC482_=_C516( C482 C516 ) C482_=_C538( C482 C538 ) C482_=_C545( C482 C545 ) C482_=_C560( C482 C560 ) C482_=_C578( C482 C578 ) C482_=_C642( C482 C642 ) \nC482_=_C643( C482 C643 ) C482_=_C673( C482 C673 ) C482_=_C685( C482 C685 ) C482_=_C686( C482 C686 ) C482_=_C693( C482 C693 ) C482_=_C735( C482 C735 ) \nC482_=_C736( C482 C736 ) C482_=_C751( C482 C751 ) C482_=_C754( C482 C754 ) C482_=_C775( C482 C775 ) C482_=_C792( C482 C792 ) C482_=_C807( C482 C807 ) \nC482_=_C809( C482 C809 ) C482_=_C811( C482 C811 ) C482_=_C833( C482 C833 ) C482_=_C850( C482 C850 ) C482_=_C852( C482 C852 ) C482_=_C862( C482 C862 ) \nC482_=_C885( C482 C885 ) C483_=_C486( C483 C486 ) C483_=_C495( C483 C495 ) C483_=_C506( C483 C506 ) C483_=_C512( C483 C512 ) C483_=_C560( C483 C560 ) \nC483_=_C566( C483 C566 ) C483_=_C579( C483 C579 ) C483_=_C581( C483 C581 ) C483_=_C583( C483 C583 ) C483_=_C627( C483 C627 ) C483_=_C630( C483 C630 ) \nC483_=_C642( C483 C642 ) C483_=_C643( C483 C643 ) C483_=_C675( C483 C675 ) C483_=_C706( C483 C706 ) C483_=_C728( C483 C728 ) C483_=_C731( C483 C731 ) \nC483_=_C732( C483 C732 ) C483_=_C736( C483 C736 ) C483_=_C741( C483 C741 ) C483_=_C742( C483 C742 ) C483_=_C752( C483 C752 ) C483_=_C754( C483 C754 ) \nC483_=_C757( C483 C757 ) C483_=_C766( C483 C766 ) C483_=_C775( C483 C775 ) C483_=_C785( C483 C785 ) C483_=_C786( C483 C786 ) C483_=_C788( C483 C788 ) \nC483_=_C796( C483 C796 ) C483_=_C807( C483 C807 ) C483_=_C811( C483 C811 ) C483_=_C813( C483 C813 ) C483_=_C839( C483 C839 ) C483_=_C841( C483 C841 ) \nC483_=_C854( C483 C854 ) C483_=_C861( C483 C861 ) C483_=_C862( C483 C862 ) C483_=_C873( C483 C873 ) C483_=_C883( C483 C883 ) C483_=_C886( C483 C886 ) \nC483_=_C888( C483 C888 ) C486_=_C491( C486 C491 ) C486_=_C498( C486 C498 ) C486_=_C519( C486 C519 ) C486_=_C534( C486 C534 ) C486_=_C551( C486 C551 ) \nC486_=_C619( C486 C619 ) C486_=_C642( C486 C642 ) C486_=_C643( C486 C643 ) C486_=_C645( C486 C645 ) C486_=_C654( C486 C654 ) C486_=_C693( C486 C693 ) \nC486_=_C700( C486 C700 ) C486_=_C721( C486 C721 ) C486_=_C736( C486 C736 ) C486_=_C741( C486 C741 ) C486_=_C742( C486 C742 ) C486_=_C755( C486 C755 ) \nC486_=_C761( C486 C761 ) C486_=_C777( C486 C777 ) C486_=_C781( C486 C781 ) C486_=_C788( C486 C788 ) C486_=_C808( C486 C808 ) C486_=_C811( C486 C811 ) \nC486_=_C824( C486 C824 ) C486_=_C837( C486 C837 ) C486_=_C838( C486 C838 ) C486_=_C862( C486 C862 ) C486_=_C863( C486 C863 ) C486_=_C865( C486 C865 ) \nC486_=_C873( C486 C873 ) C486_=_C882( C486 C882 ) C486_=_C889( C486 C889 ) C486_=_C898( C486 C898 ) C487_=_C526( C487 C526 ) C487_=_C534( C487 C534 ) \nC487_=_C603( C487 C603 ) C487_=_C613( C487 C613 ) C487_=_C635( C487 C635 ) C487_=_C643( C487 C643 ) C487_=_C644( C487 C644 ) C487_=_C663( C487 C663 ) \nC487_=_C687( C487 C687 ) C487_=_C688( C487 C688 ) C487_=_C708( C487 C708 ) C487_=_C718( C487 C718 ) C487_=_C735( C487 C735 ) C487_=_C739( C487 C739 ) \nC487_=_C751( C487 C751 ) C487_=_C771( C487 C771 ) C487_=_C775( C487 C775 ) C487_=_C781( C487 C781 ) C487_=_C787( C487 C787 ) C487_=_C790( C487 C790 ) \nC487_=_C792( C487 C792 ) C487_=_C796( C487 C796 ) C487_=_C805( C487 C805 ) C487_=_C812( C487 C812 ) C487_=_C813( C487 C813 ) C487_=_C815( C487 C815 ) \nC487_=_C849( C487 C849 ) C487_=_C850( C487 C850 ) C487_=_C856( C487 C856 ) C487_=_C880( C487 C880 ) C487_=_C889( C487 C889 ) C487_=_C891( C487 C891 ) \nC488_=_C489( C488 C489 ) C488_=_C490( C488 C490 ) C488_=_C491( C488 C491 ) C488_=_C492( C488 C492 ) C488_=_C493( C488 C493 ) C488_=_C494( C488 C494 ) \nC488_=_C495( C488 C495 ) C488_=_C496( C488 C496 ) C488_=_C497( C488 C497 ) C488_=_C501( C488 C501 ) C488_=_C503( C488 C503 ) C488_=_C553( C488 C553 ) \nC488_=_C564( C488 C564 ) C488_=_C578( C488 C578 ) C488_=_C579( C488 C579 ) C488_=_C592( C488 C592 ) C488_=_C638( C488 C638 ) C488_=_C645( C488 C645 ) \nC488_=_C649( C488 C649 ) C488_=_C663( C488 C663 ) C488_=_C699( C488 C699 ) C488_=_C714( C488 C714 ) C488_=_C720( C488 C720 ) C488_=_C728( C488 C728 ) \nC488_=_C731( C488 C731 ) C488_=_C740( C488 C740 ) C488_=_C749( C488 C749 ) C488_=_C761( C488 C761 ) C488_=_C767( C488 C767 ) C488_=_C775( C488 C775 ) \nC488_=_C797( C488 C797 ) C488_=_C808( C488 C808 ) C488_=_C811( C488 C811 ) C488_=_C814( C488 C814 ) C488_=_C815( C488 C815 ) C488_=_C816( C488 C816 ) \nC488_=_C819( C488 C819 ) C488_=_C823( C488 C823 ) C488_=_C849( C488 C849 ) C488_=_C863( C488 C863 ) C488_=_C864( C488 C864 ) C488_=_C866( C488 C866 ) \nC488_=_C871( C488 C871 ) C488_=_C876( C488 C876 ) C488_=_C882( C488 C882 ) C488_=_C889( C488 C889 ) C488_=_C890( C488 C890 ) C488_=_C893( C488 C893 ) \nC488_=_C898( C488 C898 ) C489_=_C490( C489 C490 ) C489_=_C491( C489 C491 ) C489_=_C492( C489 C492 ) C489_=_C493( C489 C493 ) C489_=_C494( C489 C494 ) \nC489_=_C495( C489 C495 ) C489_=_C496( C489 C496 ) C489_=_C497( C489 C497 ) C489_=_C511(</w:t>
      </w:r>
    </w:p>
    <w:p>
      <w:pPr>
        <w:pStyle w:val="PreformattedText"/>
        <w:bidi w:val="0"/>
        <w:spacing w:before="0" w:after="0"/>
        <w:jc w:val="left"/>
        <w:rPr/>
      </w:pPr>
      <w:r>
        <w:rPr/>
        <w:t xml:space="preserve"> </w:t>
      </w:r>
      <w:r>
        <w:rPr/>
        <w:t>C489 C511 ) C489_=_C512( C489 C512 ) C489_=_C532( C489 C532 ) \nC489_=_C582( C489 C582 ) C489_=_C583( C489 C583 ) C489_=_C585( C489 C585 ) C489_=_C612( C489 C612 ) C489_=_C644( C489 C644 ) C489_=_C645( C489 C645 ) \nC489_=_C656( C489 C656 ) C489_=_C672( C489 C672 ) C489_=_C675( C489 C675 ) C489_=_C682( C489 C682 ) C489_=_C688( C489 C688 ) C489_=_C696( C489 C696 ) \nC489_=_C697( C489 C697 ) C489_=_C711( C489 C711 ) C489_=_C740( C489 C740 ) C489_=_C746( C489 C746 ) C489_=_C749( C489 C749 ) C489_=_C753( C489 C753 ) \nC489_=_C761( C489 C761 ) C489_=_C767( C489 C767 ) C489_=_C776( C489 C776 ) C489_=_C779( C489 C779 ) C489_=_C785( C489 C785 ) C489_=_C797( C489 C797 ) \nC489_=_C809( C489 C809 ) C489_=_C814( C489 C814 ) C489_=_C815( C489 C815 ) C489_=_C816( C489 C816 ) C489_=_C838( C489 C838 ) C489_=_C849( C489 C849 ) \nC489_=_C856( C489 C856 ) C489_=_C863( C489 C863 ) C489_=_C864( C489 C864 ) C489_=_C870( C489 C870 ) C489_=_C871( C489 C871 ) C489_=_C874( C489 C874 ) \nC489_=_C886( C489 C886 ) C489_=_C888( C489 C888 ) C489_=_C893( C489 C893 ) C489_=_C898( C489 C898 ) C489_=_C899( C489 C899 ) C490_=_C491( C490 C491 ) \nC490_=_C492( C490 C492 ) C490_=_C493( C490 C493 ) C490_=_C494( C490 C494 ) C490_=_C495( C490 C495 ) C490_=_C496( C490 C496 ) C490_=_C497( C490 C497 ) \nC490_=_C506( C490 C506 ) C490_=_C514( C490 C514 ) C490_=_C521( C490 C521 ) C490_=_C532( C490 C532 ) C490_=_C535( C490 C535 ) C490_=_C536( C490 C536 ) \nC490_=_C545( C490 C545 ) C490_=_C546( C490 C546 ) C490_=_C566( C490 C566 ) C490_=_C591( C490 C591 ) C490_=_C612( C490 C612 ) C490_=_C618( C490 C618 ) \nC490_=_C623( C490 C623 ) C490_=_C627( C490 C627 ) C490_=_C634( C490 C634 ) C490_=_C635( C490 C635 ) C490_=_C645( C490 C645 ) C490_=_C648( C490 C648 ) \nC490_=_C673( C490 C673 ) C490_=_C674( C490 C674 ) C490_=_C700( C490 C700 ) C490_=_C719( C490 C719 ) C490_=_C728( C490 C728 ) C490_=_C731( C490 C731 ) \nC490_=_C733( C490 C733 ) C490_=_C740( C490 C740 ) C490_=_C763( C490 C763 ) C490_=_C766( C490 C766 ) C490_=_C767( C490 C767 ) C490_=_C777( C490 C777 ) \nC490_=_C778( C490 C778 ) C490_=_C786( C490 C786 ) C490_=_C811( C490 C811 ) C490_=_C813( C490 C813 ) C490_=_C814( C490 C814 ) C490_=_C815( C490 C815 ) \nC490_=_C816( C490 C816 ) C490_=_C817( C490 C817 ) C490_=_C820( C490 C820 ) C490_=_C824( C490 C824 ) C490_=_C863( C490 C863 ) C490_=_C864( C490 C864 ) \nC490_=_C869( C490 C869 ) C490_=_C870( C490 C870 ) C490_=_C875( C490 C875 ) C490_=_C882( C490 C882 ) C490_=_C893( C490 C893 ) C490_=_C895( C490 C895 ) \nC490_=_C898( C490 C898 ) C490_=_C899( C490 C899 ) C491_=_C492( C491 C492 ) C491_=_C493( C491 C493 ) C491_=_C494( C491 C494 ) C491_=_C495( C491 C495 ) \nC491_=_C496( C491 C496 ) C491_=_C497( C491 C497 ) C491_=_C532( C491 C532 ) C491_=_C551( C491 C551 ) C491_=_C554( C491 C554 ) C491_=_C613( C491 C613 ) \nC491_=_C645( C491 C645 ) C491_=_C647( C491 C647 ) C491_=_C654( C491 C654 ) C491_=_C660( C491 C660 ) C491_=_C665( C491 C665 ) C491_=_C721( C491 C721 ) \nC491_=_C740( C491 C740 ) C491_=_C741( C491 C741 ) C491_=_C742( C491 C742 ) C491_=_C749( C491 C749 ) C491_=_C781( C491 C781 ) C491_=_C790( C491 C790 ) \nC491_=_C791( C491 C791 ) C491_=_C814( C491 C814 ) C491_=_C815( C491 C815 ) C491_=_C816( C491 C816 ) C491_=_C824( C491 C824 ) C491_=_C830( C491 C830 ) \nC491_=_C863( C491 C863 ) C491_=_C864( C491 C864 ) C491_=_C865( C491 C865 ) C491_=_C882( C491 C882 ) C491_=_C890( C491 C890 ) C491_=_C893( C491 C893 ) \nC491_=_C894( C491 C894 ) C491_=_C898( C491 C898 ) C492_=_C493( C492 C493 ) C492_=_C494( C492 C494 ) C492_=_C495( C492 C495 ) C492_=_C496( C492 C496 ) \nC492_=_C497( C492 C497 ) C492_=_C542( C492 C542 ) C492_=_C554( C492 C554 ) C492_=_C563( C492 C563 ) C492_=_C601( C492 C601 ) C492_=_C628( C492 C628 ) \nC492_=_C645( C492 C645 ) C492_=_C686( C492 C686 ) C492_=_C708( C492 C708 ) C492_=_C713( C492 C713 ) C492_=_C721( C492 C721 ) C492_=_C728( C492 C728 ) \nC492_=_C736( C492 C736 ) C492_=_C740( C492 C740 ) C492_=_C752( C492 C752 ) C492_=_C756( C492 C756 ) C492_=_C763( C492 C763 ) C492_=_C769( C492 C769 ) \nC492_=_C771( C492 C771 ) C492_=_C778( C492 C778 ) C492_=_C811( C492 C811 ) C492_=_C814( C492 C814 ) C492_=_C815( C492 C815 ) C492_=_C816( C492 C816 ) \nC492_=_C824( C492 C824 ) C492_=_C830( C492 C830 ) C492_=_C833( C492 C833 ) C492_=_C839( C492 C839 ) C492_=_C848( C492 C848 ) C492_=_C863( C492 C863 ) \nC492_=_C864( C492 C864 ) C492_=_C865( C492 C865 ) C492_=_C878( C492 C878 ) C492_=_C885( C492 C885 ) C492_=_C888( C492 C888 ) C492_=_C893( C492 C893 ) \nC492_=_C894( C492 C894 ) C492_=_C898( C492 C898 ) C493_=_C494( C493 C494 ) C493_=_C495( C493 C495 ) C493_=_C496( C493 C496 ) C493_=_C497( C493 C497 ) \nC493_=_C512( C493 C512 ) C493_=_C535( C493 C535 ) C493_=_C538( C493 C538 ) C493_=_C553( C493 C553 ) C493_=_C573( C493 C573 ) C493_=_C580( C493 C580 ) \nC493_=_C601( C493 C601 ) C493_=_C605( C493 C605 ) C493_=_C615( C493 C615 ) C493_=_C645( C493 C645 ) C493_=_C670( C493 C670 ) C493_=_C701( C493 C701 ) \nC493_=_C712( C493 C712 ) C493_=_C721( C493 C721 ) C493_=_C732( C493 C732 ) C493_=_C740( C493 C740 ) C493_=_C746( C493 C746 ) C493_=_C754( C493 C754 ) \nC493_=_C769( C493 C769 ) C493_=_C775( C493 C775 ) C493_=_C779( C493 C779 ) C493_=_C791( C493 C791 ) C493_=_C807( C493 C807 ) C493_=_C808( C493 C808 ) \nC493_=_C809( C493 C809 ) C493_=_C814( C493 C814 ) C493_=_C815( C493 C815 ) C493_=_C816( C493 C816 ) C493_=_C848( C493 C848 ) C493_=_C852( C493 C852 ) \nC493_=_C853( C493 C853 ) C493_=_C863( C493 C863 ) C493_=_C864( C493 C864 ) C493_=_C871( C493 C871 ) C493_=_C880( C493 C880 ) C493_=_C881( C493 C881 ) \nC493_=_C886( C493 C886 ) C493_=_C893( C493 C893 ) C493_=_C898( C493 C898 ) C493_=_C899( C493 C899 ) C494_=_C495( C494 C495 ) C494_=_C496( C494 C496 ) \nC494_=_C497( C494 C497 ) C494_=_C499( C494 C499 ) C494_=_C501( C494 C501 ) C494_=_C508( C494 C508 ) C494_=_C516( C494 C516 ) C494_=_C520( C494 C520 ) \nC494_=_C600( C494 C600 ) C494_=_C643( C494 C643 ) C494_=_C645( C494 C645 ) C494_=_C656( C494 C656 ) C494_=_C685( C494 C685 ) C494_=_C714( C494 C714 ) \nC494_=_C719( C494 C719 ) C494_=_C723( C494 C723 ) C494_=_C740( C494 C740 ) C494_=_C749( C494 C749 ) C494_=_C761( C494 C761 ) C494_=_C769( C494 C769 ) \nC494_=_C808( C494 C808 ) C494_=_C812( C494 C812 ) C494_=_C814( C494 C814 ) C494_=_C815( C494 C815 ) C494_=_C816( C494 C816 ) C494_=_C817( C494 C817 ) \nC494_=_C823( C494 C823 ) C494_=_C833( C494 C833 ) C494_=_C850( C494 C850 ) C494_=_C863( C494 C863 ) C494_=_C864( C494 C864 ) C494_=_C865( C494 C865 ) \nC494_=_C867( C494 C867 ) C494_=_C868( C494 C868 ) C494_=_C874( C494 C874 ) C494_=_C893( C494 C893 ) C494_=_C898( C494 C898 ) C495_=_C496( C495 C496 ) \nC495_=_C497( C495 C497 ) C495_=_C506( C495 C506 ) C495_=_C512( C495 C512 ) C495_=_C514( C495 C514 ) C495_=_C521( C495 C521 ) C495_=_C538( C495 C538 ) \nC495_=_C546( C495 C546 ) C495_=_C560( C495 C560 ) C495_=_C566( C495 C566 ) C495_=_C572( C495 C572 ) C495_=_C581( C495 C581 ) C495_=_C591( C495 C591 ) \nC495_=_C594( C495 C594 ) C495_=_C618( C495 C618 ) C495_=_C619( C495 C619 ) C495_=_C623( C495 C623 ) C495_=_C627( C495 C627 ) C495_=_C630( C495 C630 ) \nC495_=_C634( C495 C634 ) C495_=_C635( C495 C635 ) C495_=_C645( C495 C645 ) C495_=_C654( C495 C654 ) C495_=_C719( C495 C719 ) C495_=_C728( C495 C728 ) \nC495_=_C731( C495 C731 ) C495_=_C732( C495 C732 ) C495_=_C733( C495 C733 ) C495_=_C740( C495 C740 ) C495_=_C742( C495 C742 ) C495_=_C757( C495 C757 ) \nC495_=_C788( C495 C788 ) C495_=_C796( C495 C796 ) C495_=_C807( C495 C807 ) C495_=_C811( C495 C811 ) C495_=_C814( C495 C814 ) C495_=_C815( C495 C815 ) \nC495_=_C816( C495 C816 ) C495_=_C821( C495 C821 ) C495_=_C841( C495 C841 ) C495_=_C848( C495 C848 ) C495_=_C850( C495 C850 ) C495_=_C854( C495 C854 ) \nC495_=_C861( C495 C861 ) C495_=_C863( C495 C863 ) C495_=_C864( C495 C864 ) C495_=_C870( C495 C870 ) C495_=_C878( C495 C878 ) C495_=_C888( C495 C888 ) \nC495_=_C893( C495 C893 ) C495_=_C898( C495 C898 ) C496_=_C497( C496 C497 ) C496_=_C514( C496 C514 ) C496_=_C521( C496 C521 ) C496_=_C532( C496 C532 ) \nC496_=_C546( C496 C546 ) C496_=_C554( C496 C554 ) C496_=_C591( C496 C591 ) C496_=_C594( C496 C594 ) C496_=_C618( C496 C618 ) C496_=_C623( C496 C623 ) \nC496_=_C627( C496 C627 ) C496_=_C630( C496 C630 ) C496_=_C635( C496 C635 ) C496_=_C642( C496 C642 ) C496_=_C645( C496 C645 ) C496_=_C660( C496 C660 ) \nC496_=_C672( C496 C672 ) C496_=_C710( C496 C710 ) C496_=_C719( C496 C719 ) C496_=_C722( C496 C722 ) C496_=_C731( C496 C731 ) C496_=_C733( C496 C733 ) \nC496_=_C740( C496 C740 ) C496_=_C766( C496 C766 ) C496_=_C787( C496 C787 ) C496_=_C791( C496 C791 ) C496_=_C796( C496 C796 ) C496_=_C811( C496 C811 ) \nC496_=_C813( C496 C813 ) C496_=_C814( C496 C814 ) C496_=_C815( C496 C815 ) C496_=_C816( C496 C816 ) C496_=_C863( C496 C863 ) C496_=_C864( C496 C864 ) \nC496_=_C870( C496 C870 ) C496_=_C887( C496 C887 ) C496_=_C890( C496 C890 ) C496_=_C893( C496 C893 ) C496_=_C898( C496 C898 ) C497_=_C546( C497 C546 ) \nC497_=_C554( C497 C554 ) C497_=_C560( C497 C560 ) C497_=_C573( C497 C573 ) C497_=_C580( C497 C580 ) C497_=_C582( C497 C582 ) C497_=_C599( C497 C599 ) \nC497_=_C619( C497 C619 ) C497_=_C621( C497 C621 ) C497_=_C645( C497 C645 ) C497_=_C669( C497 C669 ) C497_=_C673( C497 C673 ) C497_=_C693( C497 C693 ) \nC497_=_C716( C497 C716 ) C497_=_C717( C497 C717 ) C497_=_C740( C497 C740 ) C497_=_C771( C497 C771 ) C497_=_C792( C497 C792 ) C497_=_C800( C497 C800 ) \nC497_=_C807( C497 C807 ) C497_=_C809( C497 C809 ) C497_=_C814( C497 C814 ) C497_=_C815( C497 C815 ) C497_=_C816( C497 C816 ) C497_=_C820( C497 C820 ) \nC497_=_C828( C497 C828 ) C497_=_C839( C497 C839 ) C497_=_C853( C497 C853 ) C497_=_C857( C497 C857 ) C497_=_C863( C497 C863 ) C497_=_C864( C497 C864 ) \nC497_=_C870( C497 C870 ) C497_=_C880( C497 C880 ) C497_=_C885( C497 C885 ) C497_=_C886( C497 C886 ) C497_=_C893( C497 C893 ) C497_=_C898( C497 C898 ) \nC498_=_C499( C498 C499 ) C498_=_C500( C498 C500 ) C498_=_C501( C498 C501 ) C498_=_C519( C498 C519 ) C498_=_C526(</w:t>
      </w:r>
    </w:p>
    <w:p>
      <w:pPr>
        <w:pStyle w:val="PreformattedText"/>
        <w:bidi w:val="0"/>
        <w:spacing w:before="0" w:after="0"/>
        <w:jc w:val="left"/>
        <w:rPr/>
      </w:pPr>
      <w:r>
        <w:rPr/>
        <w:t xml:space="preserve"> </w:t>
      </w:r>
      <w:r>
        <w:rPr/>
        <w:t>C498 C526 ) C498_=_C645( C498 C645 ) \nC498_=_C646( C498 C646 ) C498_=_C647( C498 C647 ) C498_=_C648( C498 C648 ) C498_=_C649( C498 C649 ) C498_=_C672( C498 C672 ) C498_=_C675( C498 C675 ) \nC498_=_C721( C498 C721 ) C498_=_C723( C498 C723 ) C498_=_C741( C498 C741 ) C498_=_C742( C498 C742 ) C498_=_C754( C498 C754 ) C498_=_C762( C498 C762 ) \nC498_=_C763( C498 C763 ) C498_=_C779( C498 C779 ) C498_=_C788( C498 C788 ) C498_=_C817( C498 C817 ) C498_=_C823( C498 C823 ) C498_=_C824( C498 C824 ) \nC498_=_C833( C498 C833 ) C498_=_C837( C498 C837 ) C498_=_C838( C498 C838 ) C498_=_C865( C498 C865 ) C498_=_C866( C498 C866 ) C498_=_C867( C498 C867 ) \nC498_=_C868( C498 C868 ) C498_=_C871( C498 C871 ) C498_=_C874( C498 C874 ) C498_=_C885( C498 C885 ) C498_=_C893( C498 C893 ) C498_=_C894( C498 C894 ) \nC498_=_C898( C498 C898 ) C499_=_C500( C499 C500 ) C499_=_C501( C499 C501 ) C499_=_C506( C499 C506 ) C499_=_C508( C499 C508 ) C499_=_C553( C499 C553 ) \nC499_=_C554( C499 C554 ) C499_=_C555( C499 C555 ) C499_=_C593( C499 C593 ) C499_=_C594( C499 C594 ) C499_=_C646( C499 C646 ) C499_=_C647( C499 C647 ) \nC499_=_C648( C499 C648 ) C499_=_C714( C499 C714 ) C499_=_C722( C499 C722 ) C499_=_C741( C499 C741 ) C499_=_C742( C499 C742 ) C499_=_C812( C499 C812 ) \nC499_=_C817( C499 C817 ) C499_=_C820( C499 C820 ) C499_=_C853( C499 C853 ) C499_=_C857( C499 C857 ) C499_=_C858( C499 C858 ) C499_=_C863( C499 C863 ) \nC499_=_C865( C499 C865 ) C499_=_C866( C499 C866 ) C499_=_C867( C499 C867 ) C499_=_C868( C499 C868 ) C499_=_C881( C499 C881 ) C499_=_C882( C499 C882 ) \nC499_=_C883( C499 C883 ) C499_=_C891( C499 C891 ) C499_=_C894( C499 C894 ) C499_=_C899( C499 C899 ) C500_=_C501( C500 C501 ) C500_=_C516( C500 C516 ) \nC500_=_C548( C500 C548 ) C500_=_C560( C500 C560 ) C500_=_C572( C500 C572 ) C500_=_C578( C500 C578 ) C500_=_C589( C500 C589 ) C500_=_C643( C500 C643 ) \nC500_=_C646( C500 C646 ) C500_=_C647( C500 C647 ) C500_=_C648( C500 C648 ) C500_=_C649( C500 C649 ) C500_=_C682( C500 C682 ) C500_=_C693( C500 C693 ) \nC500_=_C700( C500 C700 ) C500_=_C710( C500 C710 ) C500_=_C711( C500 C711 ) C500_=_C741( C500 C741 ) C500_=_C742( C500 C742 ) C500_=_C762( C500 C762 ) \nC500_=_C775( C500 C775 ) C500_=_C817( C500 C817 ) C500_=_C852( C500 C852 ) C500_=_C854( C500 C854 ) C500_=_C862( C500 C862 ) C500_=_C863( C500 C863 ) \nC500_=_C865( C500 C865 ) C500_=_C866( C500 C866 ) C500_=_C867( C500 C867 ) C500_=_C868( C500 C868 ) C500_=_C885( C500 C885 ) C500_=_C891( C500 C891 ) \nC500_=_C894( C500 C894 ) C501_=_C516( C501 C516 ) C501_=_C553( C501 C553 ) C501_=_C564( C501 C564 ) C501_=_C585( C501 C585 ) C501_=_C591( C501 C591 ) \nC501_=_C592( C501 C592 ) C501_=_C600( C501 C600 ) C501_=_C638( C501 C638 ) C501_=_C646( C501 C646 ) C501_=_C647( C501 C647 ) C501_=_C648( C501 C648 ) \nC501_=_C663( C501 C663 ) C501_=_C699( C501 C699 ) C501_=_C716( C501 C716 ) C501_=_C720( C501 C720 ) C501_=_C728( C501 C728 ) C501_=_C731( C501 C731 ) \nC501_=_C741( C501 C741 ) C501_=_C742( C501 C742 ) C501_=_C749( C501 C749 ) C501_=_C761( C501 C761 ) C501_=_C769( C501 C769 ) C501_=_C775( C501 C775 ) \nC501_=_C792( C501 C792 ) C501_=_C797( C501 C797 ) C501_=_C800( C501 C800 ) C501_=_C808( C501 C808 ) C501_=_C816( C501 C816 ) C501_=_C817( C501 C817 ) \nC501_=_C823( C501 C823 ) C501_=_C849( C501 C849 ) C501_=_C865( C501 C865 ) C501_=_C866( C501 C866 ) C501_=_C867( C501 C867 ) C501_=_C868( C501 C868 ) \nC501_=_C871( C501 C871 ) C501_=_C876( C501 C876 ) C501_=_C882( C501 C882 ) C501_=_C890( C501 C890 ) C501_=_C894( C501 C894 ) C501_=_C897( C501 C897 ) \nC503_=_C535( C503 C535 ) C503_=_C536( C503 C536 ) C503_=_C547( C503 C547 ) C503_=_C548( C503 C548 ) C503_=_C550( C503 C550 ) C503_=_C551( C503 C551 ) \nC503_=_C579( C503 C579 ) C503_=_C597( C503 C597 ) C503_=_C647( C503 C647 ) C503_=_C649( C503 C649 ) C503_=_C654( C503 C654 ) C503_=_C660( C503 C660 ) \nC503_=_C672( C503 C672 ) C503_=_C688( C503 C688 ) C503_=_C717( C503 C717 ) C503_=_C755( C503 C755 ) C503_=_C757( C503 C757 ) C503_=_C763( C503 C763 ) \nC503_=_C766( C503 C766 ) C503_=_C769( C503 C769 ) C503_=_C776( C503 C776 ) C503_=_C777( C503 C777 ) C503_=_C786( C503 C786 ) C503_=_C788( C503 C788 ) \nC503_=_C791( C503 C791 ) C503_=_C811( C503 C811 ) C503_=_C819( C503 C819 ) C503_=_C836( C503 C836 ) C503_=_C839( C503 C839 ) C503_=_C866( C503 C866 ) \nC503_=_C873( C503 C873 ) C503_=_C874( C503 C874 ) C503_=_C875( C503 C875 ) C503_=_C880( C503 C880 ) C503_=_C891( C503 C891 ) C503_=_C895( C503 C895 ) \nC503_=_C898( C503 C898 ) C506_=_C508( C506 C508 ) C506_=_C512( C506 C512 ) C506_=_C532( C506 C532 ) C506_=_C553( C506 C553 ) C506_=_C554( C506 C554 ) \nC506_=_C555( C506 C555 ) C506_=_C560( C506 C560 ) C506_=_C581( C506 C581 ) C506_=_C583( C506 C583 ) C506_=_C627( C506 C627 ) C506_=_C635( C506 C635 ) \nC506_=_C642( C506 C642 ) C506_=_C652( C506 C652 ) C506_=_C654( C506 C654 ) C506_=_C673( C506 C673 ) C506_=_C674( C506 C674 ) C506_=_C728( C506 C728 ) \nC506_=_C731( C506 C731 ) C506_=_C732( C506 C732 ) C506_=_C740( C506 C740 ) C506_=_C742( C506 C742 ) C506_=_C749( C506 C749 ) C506_=_C757( C506 C757 ) \nC506_=_C763( C506 C763 ) C506_=_C766( C506 C766 ) C506_=_C767( C506 C767 ) C506_=_C785( C506 C785 ) C506_=_C788( C506 C788 ) C506_=_C807( C506 C807 ) \nC506_=_C816( C506 C816 ) C506_=_C817( C506 C817 ) C506_=_C820( C506 C820 ) C506_=_C821( C506 C821 ) C506_=_C854( C506 C854 ) C506_=_C856( C506 C856 ) \nC506_=_C861( C506 C861 ) C506_=_C868( C506 C868 ) C506_=_C869( C506 C869 ) C506_=_C881( C506 C881 ) C506_=_C882( C506 C882 ) C506_=_C883( C506 C883 ) \nC506_=_C899( C506 C899 ) C508_=_C562( C508 C562 ) C508_=_C564( C508 C564 ) C508_=_C587( C508 C587 ) C508_=_C600( C508 C600 ) C508_=_C609( C508 C609 ) \nC508_=_C626( C508 C626 ) C508_=_C635( C508 C635 ) C508_=_C648( C508 C648 ) C508_=_C652( C508 C652 ) C508_=_C654( C508 C654 ) C508_=_C660( C508 C660 ) \nC508_=_C665( C508 C665 ) C508_=_C685( C508 C685 ) C508_=_C701( C508 C701 ) C508_=_C706( C508 C706 ) C508_=_C713( C508 C713 ) C508_=_C714( C508 C714 ) \nC508_=_C718( C508 C718 ) C508_=_C735( C508 C735 ) C508_=_C778( C508 C778 ) C508_=_C779( C508 C779 ) C508_=_C792( C508 C792 ) C508_=_C798( C508 C798 ) \nC508_=_C801( C508 C801 ) C508_=_C812( C508 C812 ) C508_=_C820( C508 C820 ) C508_=_C821( C508 C821 ) C508_=_C837( C508 C837 ) C508_=_C841( C508 C841 ) \nC508_=_C861( C508 C861 ) C508_=_C864( C508 C864 ) C508_=_C867( C508 C867 ) C508_=_C868( C508 C868 ) C508_=_C869( C508 C869 ) C508_=_C876( C508 C876 ) \nC508_=_C890( C508 C890 ) C508_=_C893( C508 C893 ) C508_=_C894( C508 C894 ) C508_=_C899( C508 C899 ) C511_=_C512( C511 C512 ) C511_=_C516( C511 C516 ) \nC511_=_C548( C511 C548 ) C511_=_C562( C511 C562 ) C511_=_C573( C511 C573 ) C511_=_C592( C511 C592 ) C511_=_C593( C511 C593 ) C511_=_C594( C511 C594 ) \nC511_=_C599( C511 C599 ) C511_=_C601( C511 C601 ) C511_=_C604( C511 C604 ) C511_=_C628( C511 C628 ) C511_=_C631( C511 C631 ) C511_=_C643( C511 C643 ) \nC511_=_C646( C511 C646 ) C511_=_C656( C511 C656 ) C511_=_C682( C511 C682 ) C511_=_C687( C511 C687 ) C511_=_C712( C511 C712 ) C511_=_C716( C511 C716 ) \nC511_=_C723( C511 C723 ) C511_=_C739( C511 C739 ) C511_=_C746( C511 C746 ) C511_=_C749( C511 C749 ) C511_=_C755( C511 C755 ) C511_=_C762( C511 C762 ) \nC511_=_C777( C511 C777 ) C511_=_C787( C511 C787 ) C511_=_C797( C511 C797 ) C511_=_C801( C511 C801 ) C511_=_C807( C511 C807 ) C511_=_C858( C511 C858 ) \nC511_=_C867( C511 C867 ) C511_=_C870( C511 C870 ) C511_=_C871( C511 C871 ) C511_=_C896( C511 C896 ) C512_=_C520( C512 C520 ) C512_=_C535( C512 C535 ) \nC512_=_C553( C512 C553 ) C512_=_C560( C512 C560 ) C512_=_C573( C512 C573 ) C512_=_C579( C512 C579 ) C512_=_C581( C512 C581 ) C512_=_C605( C512 C605 ) \nC512_=_C615( C512 C615 ) C512_=_C627( C512 C627 ) C512_=_C656( C512 C656 ) C512_=_C673( C512 C673 ) C512_=_C701( C512 C701 ) C512_=_C728( C512 C728 ) \nC512_=_C729( C512 C729 ) C512_=_C731( C512 C731 ) C512_=_C732( C512 C732 ) C512_=_C742( C512 C742 ) C512_=_C746( C512 C746 ) C512_=_C749( C512 C749 ) \nC512_=_C753( C512 C753 ) C512_=_C754( C512 C754 ) C512_=_C757( C512 C757 ) C512_=_C769( C512 C769 ) C512_=_C788( C512 C788 ) C512_=_C807( C512 C807 ) \nC512_=_C808( C512 C808 ) C512_=_C841( C512 C841 ) C512_=_C848( C512 C848 ) C512_=_C852( C512 C852 ) C512_=_C853( C512 C853 ) C512_=_C854( C512 C854 ) \nC512_=_C862( C512 C862 ) C512_=_C867( C512 C867 ) C512_=_C870( C512 C870 ) C512_=_C871( C512 C871 ) C512_=_C878( C512 C878 ) C512_=_C880( C512 C880 ) \nC512_=_C881( C512 C881 ) C512_=_C886( C512 C886 ) C512_=_C887( C512 C887 ) C512_=_C899( C512 C899 ) C514_=_C516( C514 C516 ) C514_=_C521( C514 C521 ) \nC514_=_C546( C514 C546 ) C514_=_C548( C514 C548 ) C514_=_C591( C514 C591 ) C514_=_C610( C514 C610 ) C514_=_C612( C514 C612 ) C514_=_C615( C514 C615 ) \nC514_=_C618( C514 C618 ) C514_=_C623( C514 C623 ) C514_=_C627( C514 C627 ) C514_=_C635( C514 C635 ) C514_=_C645( C514 C645 ) C514_=_C663( C514 C663 ) \nC514_=_C665( C514 C665 ) C514_=_C674( C514 C674 ) C514_=_C708( C514 C708 ) C514_=_C714( C514 C714 ) C514_=_C716( C514 C716 ) C514_=_C717( C514 C717 ) \nC514_=_C719( C514 C719 ) C514_=_C722( C514 C722 ) C514_=_C731( C514 C731 ) C514_=_C733( C514 C733 ) C514_=_C736( C514 C736 ) C514_=_C755( C514 C755 ) \nC514_=_C779( C514 C779 ) C514_=_C782( C514 C782 ) C514_=_C790( C514 C790 ) C514_=_C801( C514 C801 ) C514_=_C811( C514 C811 ) C514_=_C815( C514 C815 ) \nC514_=_C821( C514 C821 ) C514_=_C824( C514 C824 ) C514_=_C828( C514 C828 ) C514_=_C838( C514 C838 ) C514_=_C839( C514 C839 ) C514_=_C849( C514 C849 ) \nC514_=_C850( C514 C850 ) C514_=_C853( C514 C853 ) C514_=_C857( C514 C857 ) C514_=_C862( C514 C862 ) C514_=_C865( C514 C865 ) C514_=_C870( C514 C870 ) \nC514_=_C873( C514 C873 ) C514_=_C893( C514 C893 ) C514_=_C894( C514 C894 ) C514_=_C897( C514 C897 ) C516_=_C560( C516 C560 ) C516_=_C578( C516 C578 ) \nC516_=_C600( C516 C600 ) C516_=_C601( C516 C601 ) C516_=_C604( C516 C604 ) C516_=_C610( C516 C610 ) C516_=_C643( C516 C643 ) C516_=_C646(</w:t>
      </w:r>
    </w:p>
    <w:p>
      <w:pPr>
        <w:pStyle w:val="PreformattedText"/>
        <w:bidi w:val="0"/>
        <w:spacing w:before="0" w:after="0"/>
        <w:jc w:val="left"/>
        <w:rPr/>
      </w:pPr>
      <w:r>
        <w:rPr/>
        <w:t xml:space="preserve"> </w:t>
      </w:r>
      <w:r>
        <w:rPr/>
        <w:t>C516 C646 ) \nC516_=_C654( C516 C654 ) C516_=_C663( C516 C663 ) C516_=_C665( C516 C665 ) C516_=_C693( C516 C693 ) C516_=_C696( C516 C696 ) C516_=_C699( C516 C699 ) \nC516_=_C714( C516 C714 ) C516_=_C716( C516 C716 ) C516_=_C751( C516 C751 ) C516_=_C755( C516 C755 ) C516_=_C761( C516 C761 ) C516_=_C769( C516 C769 ) \nC516_=_C775( C516 C775 ) C516_=_C808( C516 C808 ) C516_=_C824( C516 C824 ) C516_=_C828( C516 C828 ) C516_=_C852( C516 C852 ) C516_=_C854( C516 C854 ) \nC516_=_C862( C516 C862 ) C516_=_C865( C516 C865 ) C516_=_C867( C516 C867 ) C516_=_C871( C516 C871 ) C516_=_C873( C516 C873 ) C516_=_C885( C516 C885 ) \nC516_=_C896( C516 C896 ) C519_=_C520( C519 C520 ) C519_=_C534( C519 C534 ) C519_=_C578( C519 C578 ) C519_=_C589( C519 C589 ) C519_=_C604( C519 C604 ) \nC519_=_C619( C519 C619 ) C519_=_C627( C519 C627 ) C519_=_C628( C519 C628 ) C519_=_C645( C519 C645 ) C519_=_C663( C519 C663 ) C519_=_C686( C519 C686 ) \nC519_=_C708( C519 C708 ) C519_=_C733( C519 C733 ) C519_=_C740( C519 C740 ) C519_=_C741( C519 C741 ) C519_=_C742( C519 C742 ) C519_=_C756( C519 C756 ) \nC519_=_C757( C519 C757 ) C519_=_C761( C519 C761 ) C519_=_C762( C519 C762 ) C519_=_C773( C519 C773 ) C519_=_C788( C519 C788 ) C519_=_C797( C519 C797 ) \nC519_=_C808( C519 C808 ) C519_=_C810( C519 C810 ) C519_=_C824( C519 C824 ) C519_=_C837( C519 C837 ) C519_=_C838( C519 C838 ) C519_=_C868( C519 C868 ) \nC519_=_C870( C519 C870 ) C519_=_C874( C519 C874 ) C519_=_C881( C519 C881 ) C519_=_C883( C519 C883 ) C519_=_C898( C519 C898 ) C520_=_C555( C520 C555 ) \nC520_=_C579( C520 C579 ) C520_=_C589( C520 C589 ) C520_=_C605( C520 C605 ) C520_=_C610( C520 C610 ) C520_=_C623( C520 C623 ) C520_=_C644( C520 C644 ) \nC520_=_C654( C520 C654 ) C520_=_C656( C520 C656 ) C520_=_C673( C520 C673 ) C520_=_C718( C520 C718 ) C520_=_C719( C520 C719 ) C520_=_C723( C520 C723 ) \nC520_=_C729( C520 C729 ) C520_=_C749( C520 C749 ) C520_=_C753( C520 C753 ) C520_=_C756( C520 C756 ) C520_=_C757( C520 C757 ) C520_=_C777( C520 C777 ) \nC520_=_C778( C520 C778 ) C520_=_C801( C520 C801 ) C520_=_C809( C520 C809 ) C520_=_C810( C520 C810 ) C520_=_C817( C520 C817 ) C520_=_C823( C520 C823 ) \nC520_=_C833( C520 C833 ) C520_=_C836( C520 C836 ) C520_=_C841( C520 C841 ) C520_=_C862( C520 C862 ) C520_=_C867( C520 C867 ) C520_=_C868( C520 C868 ) \nC520_=_C870( C520 C870 ) C520_=_C874( C520 C874 ) C520_=_C878( C520 C878 ) C520_=_C887( C520 C887 ) C520_=_C897( C520 C897 ) C520_=_C899( C520 C899 ) \nC521_=_C526( C521 C526 ) C521_=_C538( C521 C538 ) C521_=_C546( C521 C546 ) C521_=_C591( C521 C591 ) C521_=_C618( C521 C618 ) C521_=_C623( C521 C623 ) \nC521_=_C627( C521 C627 ) C521_=_C630( C521 C630 ) C521_=_C634( C521 C634 ) C521_=_C635( C521 C635 ) C521_=_C652( C521 C652 ) C521_=_C669( C521 C669 ) \nC521_=_C699( C521 C699 ) C521_=_C701( C521 C701 ) C521_=_C706( C521 C706 ) C521_=_C719( C521 C719 ) C521_=_C731( C521 C731 ) C521_=_C733( C521 C733 ) \nC521_=_C735( C521 C735 ) C521_=_C736( C521 C736 ) C521_=_C746( C521 C746 ) C521_=_C753( C521 C753 ) C521_=_C787( C521 C787 ) C521_=_C788( C521 C788 ) \nC521_=_C811( C521 C811 ) C521_=_C814( C521 C814 ) C521_=_C830( C521 C830 ) C521_=_C837( C521 C837 ) C521_=_C869( C521 C869 ) C521_=_C870( C521 C870 ) \nC521_=_C874( C521 C874 ) C521_=_C875( C521 C875 ) C521_=_C876( C521 C876 ) C521_=_C887( C521 C887 ) C526_=_C534( C526 C534 ) C526_=_C546( C526 C546 ) \nC526_=_C557( C526 C557 ) C526_=_C563( C526 C563 ) C526_=_C587( C526 C587 ) C526_=_C603( C526 C603 ) C526_=_C613( C526 C613 ) C526_=_C626( C526 C626 ) \nC526_=_C642( C526 C642 ) C526_=_C663( C526 C663 ) C526_=_C672( C526 C672 ) C526_=_C673( C526 C673 ) C526_=_C688( C526 C688 ) C526_=_C699( C526 C699 ) \nC526_=_C706( C526 C706 ) C526_=_C718( C526 C718 ) C526_=_C735( C526 C735 ) C526_=_C736( C526 C736 ) C526_=_C753( C526 C753 ) C526_=_C762( C526 C762 ) \nC526_=_C763( C526 C763 ) C526_=_C771( C526 C771 ) C526_=_C787( C526 C787 ) C526_=_C788( C526 C788 ) C526_=_C798( C526 C798 ) C526_=_C805( C526 C805 ) \nC526_=_C819( C526 C819 ) C526_=_C824( C526 C824 ) C526_=_C833( C526 C833 ) C526_=_C837( C526 C837 ) C526_=_C850( C526 C850 ) C526_=_C857( C526 C857 ) \nC526_=_C862( C526 C862 ) C526_=_C871( C526 C871 ) C526_=_C875( C526 C875 ) C526_=_C889( C526 C889 ) C526_=_C891( C526 C891 ) C526_=_C893( C526 C893 ) \nC526_=_C894( C526 C894 ) C526_=_C897( C526 C897 ) C532_=_C545( C532 C545 ) C532_=_C554( C532 C554 ) C532_=_C607( C532 C607 ) C532_=_C612( C532 C612 ) \nC532_=_C634( C532 C634 ) C532_=_C643( C532 C643 ) C532_=_C660( C532 C660 ) C532_=_C673( C532 C673 ) C532_=_C674( C532 C674 ) C532_=_C675( C532 C675 ) \nC532_=_C687( C532 C687 ) C532_=_C688( C532 C688 ) C532_=_C696( C532 C696 ) C532_=_C711( C532 C711 ) C532_=_C722( C532 C722 ) C532_=_C766( C532 C766 ) \nC532_=_C767( C532 C767 ) C532_=_C779( C532 C779 ) C532_=_C791( C532 C791 ) C532_=_C809( C532 C809 ) C532_=_C814( C532 C814 ) C532_=_C817( C532 C817 ) \nC532_=_C856( C532 C856 ) C532_=_C864( C532 C864 ) C532_=_C869( C532 C869 ) C532_=_C874( C532 C874 ) C532_=_C889( C532 C889 ) C532_=_C890( C532 C890 ) \nC532_=_C896( C532 C896 ) C532_=_C899( C532 C899 ) C534_=_C603( C534 C603 ) C534_=_C613( C534 C613 ) C534_=_C618( C534 C618 ) C534_=_C619( C534 C619 ) \nC534_=_C630( C534 C630 ) C534_=_C663( C534 C663 ) C534_=_C672( C534 C672 ) C534_=_C675( C534 C675 ) C534_=_C688( C534 C688 ) C534_=_C719( C534 C719 ) \nC534_=_C731( C534 C731 ) C534_=_C739( C534 C739 ) C534_=_C746( C534 C746 ) C534_=_C761( C534 C761 ) C534_=_C762( C534 C762 ) C534_=_C771( C534 C771 ) \nC534_=_C791( C534 C791 ) C534_=_C798( C534 C798 ) C534_=_C808( C534 C808 ) C534_=_C811( C534 C811 ) C534_=_C824( C534 C824 ) C534_=_C828( C534 C828 ) \nC534_=_C830( C534 C830 ) C534_=_C838( C534 C838 ) C534_=_C839( C534 C839 ) C534_=_C848( C534 C848 ) C534_=_C852( C534 C852 ) C534_=_C870( C534 C870 ) \nC534_=_C873( C534 C873 ) C534_=_C889( C534 C889 ) C534_=_C898( C534 C898 ) C535_=_C536( C535 C536 ) C535_=_C545( C535 C545 ) C535_=_C562( C535 C562 ) \nC535_=_C582( C535 C582 ) C535_=_C603( C535 C603 ) C535_=_C612( C535 C612 ) C535_=_C618( C535 C618 ) C535_=_C642( C535 C642 ) C535_=_C648( C535 C648 ) \nC535_=_C672( C535 C672 ) C535_=_C686( C535 C686 ) C535_=_C728( C535 C728 ) C535_=_C755( C535 C755 ) C535_=_C769( C535 C769 ) C535_=_C778( C535 C778 ) \nC535_=_C810( C535 C810 ) C535_=_C811( C535 C811 ) C535_=_C813( C535 C813 ) C535_=_C820( C535 C820 ) C535_=_C836( C535 C836 ) C535_=_C848( C535 C848 ) \nC535_=_C853( C535 C853 ) C535_=_C864( C535 C864 ) C535_=_C873( C535 C873 ) C535_=_C874( C535 C874 ) C535_=_C875( C535 C875 ) C535_=_C876( C535 C876 ) \nC535_=_C883( C535 C883 ) C535_=_C886( C535 C886 ) C535_=_C893( C535 C893 ) C535_=_C895( C535 C895 ) C535_=_C898( C535 C898 ) C536_=_C545( C536 C545 ) \nC536_=_C554( C536 C554 ) C536_=_C581( C536 C581 ) C536_=_C597( C536 C597 ) C536_=_C612( C536 C612 ) C536_=_C618( C536 C618 ) C536_=_C626( C536 C626 ) \nC536_=_C648( C536 C648 ) C536_=_C656( C536 C656 ) C536_=_C665( C536 C665 ) C536_=_C669( C536 C669 ) C536_=_C720( C536 C720 ) C536_=_C728( C536 C728 ) \nC536_=_C740( C536 C740 ) C536_=_C755( C536 C755 ) C536_=_C769( C536 C769 ) C536_=_C773( C536 C773 ) C536_=_C778( C536 C778 ) C536_=_C797( C536 C797 ) \nC536_=_C811( C536 C811 ) C536_=_C813( C536 C813 ) C536_=_C820( C536 C820 ) C536_=_C833( C536 C833 ) C536_=_C836( C536 C836 ) C536_=_C838( C536 C838 ) \nC536_=_C848( C536 C848 ) C536_=_C858( C536 C858 ) C536_=_C863( C536 C863 ) C536_=_C864( C536 C864 ) C536_=_C869( C536 C869 ) C536_=_C873( C536 C873 ) \nC536_=_C874( C536 C874 ) C536_=_C875( C536 C875 ) C536_=_C887( C536 C887 ) C536_=_C891( C536 C891 ) C536_=_C895( C536 C895 ) C536_=_C898( C536 C898 ) \nC538_=_C557( C538 C557 ) C538_=_C564( C538 C564 ) C538_=_C594( C538 C594 ) C538_=_C600( C538 C600 ) C538_=_C619( C538 C619 ) C538_=_C621( C538 C621 ) \nC538_=_C630( C538 C630 ) C538_=_C631( C538 C631 ) C538_=_C634( C538 C634 ) C538_=_C638( C538 C638 ) C538_=_C652( C538 C652 ) C538_=_C654( C538 C654 ) \nC538_=_C656( C538 C656 ) C538_=_C697( C538 C697 ) C538_=_C699( C538 C699 ) C538_=_C701( C538 C701 ) C538_=_C712( C538 C712 ) C538_=_C735( C538 C735 ) \nC538_=_C751( C538 C751 ) C538_=_C754( C538 C754 ) C538_=_C771( C538 C771 ) C538_=_C775( C538 C775 ) C538_=_C778( C538 C778 ) C538_=_C786( C538 C786 ) \nC538_=_C796( C538 C796 ) C538_=_C798( C538 C798 ) C538_=_C807( C538 C807 ) C538_=_C809( C538 C809 ) C538_=_C813( C538 C813 ) C538_=_C819( C538 C819 ) \nC538_=_C823( C538 C823 ) C538_=_C828( C538 C828 ) C538_=_C841( C538 C841 ) C538_=_C861( C538 C861 ) C538_=_C863( C538 C863 ) C538_=_C876( C538 C876 ) \nC538_=_C878( C538 C878 ) C538_=_C880( C538 C880 ) C538_=_C887( C538 C887 ) C538_=_C888( C538 C888 ) C542_=_C564( C542 C564 ) C542_=_C601( C542 C601 ) \nC542_=_C669( C542 C669 ) C542_=_C682( C542 C682 ) C542_=_C686( C542 C686 ) C542_=_C697( C542 C697 ) C542_=_C708( C542 C708 ) C542_=_C711( C542 C711 ) \nC542_=_C713( C542 C713 ) C542_=_C723( C542 C723 ) C542_=_C735( C542 C735 ) C542_=_C736( C542 C736 ) C542_=_C739( C542 C739 ) C542_=_C741( C542 C741 ) \nC542_=_C742( C542 C742 ) C542_=_C763( C542 C763 ) C542_=_C767( C542 C767 ) C542_=_C769( C542 C769 ) C542_=_C773( C542 C773 ) C542_=_C775( C542 C775 ) \nC542_=_C785( C542 C785 ) C542_=_C805( C542 C805 ) C542_=_C817( C542 C817 ) C542_=_C820( C542 C820 ) C542_=_C830( C542 C830 ) C542_=_C837( C542 C837 ) \nC542_=_C848( C542 C848 ) C542_=_C862( C542 C862 ) C542_=_C864( C542 C864 ) C542_=_C866( C542 C866 ) C542_=_C867( C542 C867 ) C542_=_C870( C542 C870 ) \nC542_=_C871( C542 C871 ) C542_=_C874( C542 C874 ) C542_=_C875( C542 C875 ) C542_=_C887( C542 C887 ) C542_=_C889( C542 C889 ) C542_=_C896( C542 C896 ) \nC542_=_C898( C542 C898 ) C545_=_C593( C545 C593 ) C545_=_C607( C545 C607 ) C545_=_C612( C545 C612 ) C545_=_C615( C545 C615 ) C545_=_C628( C545 C628 ) \nC545_=_C634( C545 C634 ) C545_=_C648( C545 C648 ) C545_=_C665( C545 C665 ) C545_=_C673( C545 C673 ) C545_=_C685( C545 C685 ) C545_=_C686( C545 C686 ) \nC545_=_C711(</w:t>
      </w:r>
    </w:p>
    <w:p>
      <w:pPr>
        <w:pStyle w:val="PreformattedText"/>
        <w:bidi w:val="0"/>
        <w:spacing w:before="0" w:after="0"/>
        <w:jc w:val="left"/>
        <w:rPr/>
      </w:pPr>
      <w:r>
        <w:rPr/>
        <w:t xml:space="preserve"> </w:t>
      </w:r>
      <w:r>
        <w:rPr/>
        <w:t>C545 C711 ) C545_=_C712( C545 C712 ) C545_=_C713( C545 C713 ) C545_=_C728( C545 C728 ) C545_=_C732( C545 C732 ) C545_=_C752( C545 C752 ) \nC545_=_C767( C545 C767 ) C545_=_C778( C545 C778 ) C545_=_C800( C545 C800 ) C545_=_C811( C545 C811 ) C545_=_C813( C545 C813 ) C545_=_C815( C545 C815 ) \nC545_=_C820( C545 C820 ) C545_=_C823( C545 C823 ) C545_=_C833( C545 C833 ) C545_=_C836( C545 C836 ) C545_=_C864( C545 C864 ) C545_=_C869( C545 C869 ) \nC545_=_C875( C545 C875 ) C545_=_C876( C545 C876 ) C545_=_C880( C545 C880 ) C545_=_C881( C545 C881 ) C545_=_C895( C545 C895 ) C545_=_C896( C545 C896 ) \nC546_=_C554( C546 C554 ) C546_=_C557( C546 C557 ) C546_=_C580( C546 C580 ) C546_=_C591( C546 C591 ) C546_=_C618( C546 C618 ) C546_=_C619( C546 C619 ) \nC546_=_C623( C546 C623 ) C546_=_C627( C546 C627 ) C546_=_C635( C546 C635 ) C546_=_C642( C546 C642 ) C546_=_C669( C546 C669 ) C546_=_C673( C546 C673 ) \nC546_=_C687( C546 C687 ) C546_=_C716( C546 C716 ) C546_=_C718( C546 C718 ) C546_=_C719( C546 C719 ) C546_=_C731( C546 C731 ) C546_=_C733( C546 C733 ) \nC546_=_C775( C546 C775 ) C546_=_C798( C546 C798 ) C546_=_C800( C546 C800 ) C546_=_C807( C546 C807 ) C546_=_C811( C546 C811 ) C546_=_C838( C546 C838 ) \nC546_=_C852( C546 C852 ) C546_=_C853( C546 C853 ) C546_=_C862( C546 C862 ) C546_=_C864( C546 C864 ) C546_=_C870( C546 C870 ) C546_=_C875( C546 C875 ) \nC546_=_C886( C546 C886 ) C546_=_C894( C546 C894 ) C547_=_C548( C547 C548 ) C547_=_C550( C547 C550 ) C547_=_C551( C547 C551 ) C547_=_C555( C547 C555 ) \nC547_=_C557( C547 C557 ) C547_=_C562( C547 C562 ) C547_=_C578( C547 C578 ) C547_=_C587( C547 C587 ) C547_=_C597( C547 C597 ) C547_=_C609( C547 C609 ) \nC547_=_C613( C547 C613 ) C547_=_C647( C547 C647 ) C547_=_C660( C547 C660 ) C547_=_C688( C547 C688 ) C547_=_C700( C547 C700 ) C547_=_C710( C547 C710 ) \nC547_=_C723( C547 C723 ) C547_=_C741( C547 C741 ) C547_=_C742( C547 C742 ) C547_=_C761( C547 C761 ) C547_=_C766( C547 C766 ) C547_=_C769( C547 C769 ) \nC547_=_C776( C547 C776 ) C547_=_C777( C547 C777 ) C547_=_C778( C547 C778 ) C547_=_C779( C547 C779 ) C547_=_C788( C547 C788 ) C547_=_C790( C547 C790 ) \nC547_=_C800( C547 C800 ) C547_=_C812( C547 C812 ) C547_=_C816( C547 C816 ) C547_=_C820( C547 C820 ) C547_=_C821( C547 C821 ) C547_=_C833( C547 C833 ) \nC547_=_C839( C547 C839 ) C547_=_C866( C547 C866 ) C547_=_C868( C547 C868 ) C547_=_C880( C547 C880 ) C547_=_C890( C547 C890 ) C547_=_C899( C547 C899 ) \nC548_=_C550( C548 C550 ) C548_=_C551( C548 C551 ) C548_=_C562( C548 C562 ) C548_=_C563( C548 C563 ) C548_=_C572( C548 C572 ) C548_=_C573( C548 C573 ) \nC548_=_C610( C548 C610 ) C548_=_C612( C548 C612 ) C548_=_C628( C548 C628 ) C548_=_C647( C548 C647 ) C548_=_C649( C548 C649 ) C548_=_C682( C548 C682 ) \nC548_=_C688( C548 C688 ) C548_=_C693( C548 C693 ) C548_=_C696( C548 C696 ) C548_=_C708( C548 C708 ) C548_=_C711( C548 C711 ) C548_=_C714( C548 C714 ) \nC548_=_C716( C548 C716 ) C548_=_C717( C548 C717 ) C548_=_C722( C548 C722 ) C548_=_C766( C548 C766 ) C548_=_C776( C548 C776 ) C548_=_C777( C548 C777 ) \nC548_=_C779( C548 C779 ) C548_=_C781( C548 C781 ) C548_=_C782( C548 C782 ) C548_=_C790( C548 C790 ) C548_=_C797( C548 C797 ) C548_=_C817( C548 C817 ) \nC548_=_C821( C548 C821 ) C548_=_C830( C548 C830 ) C548_=_C837( C548 C837 ) C548_=_C839( C548 C839 ) C548_=_C841( C548 C841 ) C548_=_C849( C548 C849 ) \nC548_=_C854( C548 C854 ) C548_=_C862( C548 C862 ) C548_=_C865( C548 C865 ) C548_=_C868( C548 C868 ) C548_=_C880( C548 C880 ) C548_=_C891( C548 C891 ) \nC548_=_C894( C548 C894 ) C548_=_C897( C548 C897 ) C550_=_C551( C550 C551 ) C550_=_C579( C550 C579 ) C550_=_C607( C550 C607 ) C550_=_C644( C550 C644 ) \nC550_=_C647( C550 C647 ) C550_=_C654( C550 C654 ) C550_=_C660( C550 C660 ) C550_=_C688( C550 C688 ) C550_=_C719( C550 C719 ) C550_=_C757( C550 C757 ) \nC550_=_C763( C550 C763 ) C550_=_C766( C550 C766 ) C550_=_C776( C550 C776 ) C550_=_C777( C550 C777 ) C550_=_C781( C550 C781 ) C550_=_C791( C550 C791 ) \nC550_=_C796( C550 C796 ) C550_=_C819( C550 C819 ) C550_=_C833( C550 C833 ) C550_=_C839( C550 C839 ) C550_=_C853( C550 C853 ) C550_=_C854( C550 C854 ) \nC550_=_C875( C550 C875 ) C550_=_C880( C550 C880 ) C550_=_C881( C550 C881 ) C550_=_C883( C550 C883 ) C550_=_C891( C550 C891 ) C550_=_C896( C550 C896 ) \nC551_=_C555( C551 C555 ) C551_=_C581( C551 C581 ) C551_=_C600( C551 C600 ) C551_=_C621( C551 C621 ) C551_=_C642( C551 C642 ) C551_=_C647( C551 C647 ) \nC551_=_C654( C551 C654 ) C551_=_C688( C551 C688 ) C551_=_C721( C551 C721 ) C551_=_C732( C551 C732 ) C551_=_C733( C551 C733 ) C551_=_C741( C551 C741 ) \nC551_=_C742( C551 C742 ) C551_=_C754( C551 C754 ) C551_=_C766( C551 C766 ) C551_=_C776( C551 C776 ) C551_=_C777( C551 C777 ) C551_=_C781( C551 C781 ) \nC551_=_C790( C551 C790 ) C551_=_C823( C551 C823 ) C551_=_C838( C551 C838 ) C551_=_C839( C551 C839 ) C551_=_C852( C551 C852 ) C551_=_C856( C551 C856 ) \nC551_=_C863( C551 C863 ) C551_=_C865( C551 C865 ) C551_=_C876( C551 C876 ) C551_=_C880( C551 C880 ) C551_=_C881( C551 C881 ) C551_=_C882( C551 C882 ) \nC553_=_C554( C553 C554 ) C553_=_C555( C553 C555 ) C553_=_C566( C553 C566 ) C553_=_C568( C553 C568 ) C553_=_C573( C553 C573 ) C553_=_C605( C553 C605 ) \nC553_=_C615( C553 C615 ) C553_=_C693( C553 C693 ) C553_=_C699( C553 C699 ) C553_=_C701( C553 C701 ) C553_=_C708( C553 C708 ) C553_=_C732( C553 C732 ) \nC553_=_C746( C553 C746 ) C553_=_C754( C553 C754 ) C553_=_C761( C553 C761 ) C553_=_C766( C553 C766 ) C553_=_C781( C553 C781 ) C553_=_C791( C553 C791 ) \nC553_=_C797( C553 C797 ) C553_=_C808( C553 C808 ) C553_=_C849( C553 C849 ) C553_=_C852( C553 C852 ) C553_=_C853( C553 C853 ) C553_=_C871( C553 C871 ) \nC553_=_C876( C553 C876 ) C553_=_C880( C553 C880 ) C553_=_C881( C553 C881 ) C553_=_C882( C553 C882 ) C553_=_C883( C553 C883 ) C553_=_C886( C553 C886 ) \nC553_=_C887( C553 C887 ) C553_=_C899( C553 C899 ) C554_=_C555( C554 C555 ) C554_=_C580( C554 C580 ) C554_=_C581( C554 C581 ) C554_=_C597( C554 C597 ) \nC554_=_C618( C554 C618 ) C554_=_C619( C554 C619 ) C554_=_C628( C554 C628 ) C554_=_C656( C554 C656 ) C554_=_C660( C554 C660 ) C554_=_C665( C554 C665 ) \nC554_=_C669( C554 C669 ) C554_=_C716( C554 C716 ) C554_=_C720( C554 C720 ) C554_=_C752( C554 C752 ) C554_=_C756( C554 C756 ) C554_=_C791( C554 C791 ) \nC554_=_C797( C554 C797 ) C554_=_C807( C554 C807 ) C554_=_C814( C554 C814 ) C554_=_C833( C554 C833 ) C554_=_C836( C554 C836 ) C554_=_C838( C554 C838 ) \nC554_=_C839( C554 C839 ) C554_=_C853( C554 C853 ) C554_=_C878( C554 C878 ) C554_=_C881( C554 C881 ) C554_=_C882( C554 C882 ) C554_=_C883( C554 C883 ) \nC554_=_C885( C554 C885 ) C554_=_C886( C554 C886 ) C554_=_C890( C554 C890 ) C554_=_C895( C554 C895 ) C554_=_C899( C554 C899 ) C555_=_C587( C555 C587 ) \nC555_=_C597( C555 C597 ) C555_=_C600( C555 C600 ) C555_=_C610( C555 C610 ) C555_=_C613( C555 C613 ) C555_=_C623( C555 C623 ) C555_=_C700( C555 C700 ) \nC555_=_C718( C555 C718 ) C555_=_C741( C555 C741 ) C555_=_C761( C555 C761 ) C555_=_C769( C555 C769 ) C555_=_C776( C555 C776 ) C555_=_C788( C555 C788 ) \nC555_=_C790( C555 C790 ) C555_=_C800( C555 C800 ) C555_=_C810( C555 C810 ) C555_=_C816( C555 C816 ) C555_=_C821( C555 C821 ) C555_=_C836( C555 C836 ) \nC555_=_C868( C555 C868 ) C555_=_C876( C555 C876 ) C555_=_C881( C555 C881 ) C555_=_C882( C555 C882 ) C555_=_C883( C555 C883 ) C555_=_C890( C555 C890 ) \nC555_=_C899( C555 C899 ) C557_=_C560( C557 C560 ) C557_=_C564( C557 C564 ) C557_=_C592( C557 C592 ) C557_=_C593( C557 C593 ) C557_=_C600( C557 C600 ) \nC557_=_C619( C557 C619 ) C557_=_C621( C557 C621 ) C557_=_C623( C557 C623 ) C557_=_C631( C557 C631 ) C557_=_C638( C557 C638 ) C557_=_C642( C557 C642 ) \nC557_=_C645( C557 C645 ) C557_=_C656( C557 C656 ) C557_=_C660( C557 C660 ) C557_=_C673( C557 C673 ) C557_=_C688( C557 C688 ) C557_=_C697( C557 C697 ) \nC557_=_C711( C557 C711 ) C557_=_C712( C557 C712 ) C557_=_C718( C557 C718 ) C557_=_C751( C557 C751 ) C557_=_C763( C557 C763 ) C557_=_C778( C557 C778 ) \nC557_=_C779( C557 C779 ) C557_=_C786( C557 C786 ) C557_=_C788( C557 C788 ) C557_=_C798( C557 C798 ) C557_=_C812( C557 C812 ) C557_=_C813( C557 C813 ) \nC557_=_C819( C557 C819 ) C557_=_C823( C557 C823 ) C557_=_C828( C557 C828 ) C557_=_C833( C557 C833 ) C557_=_C839( C557 C839 ) C557_=_C862( C557 C862 ) \nC557_=_C863( C557 C863 ) C557_=_C864( C557 C864 ) C557_=_C866( C557 C866 ) C557_=_C867( C557 C867 ) C557_=_C876( C557 C876 ) C557_=_C880( C557 C880 ) \nC557_=_C883( C557 C883 ) C557_=_C894( C557 C894 ) C560_=_C578( C560 C578 ) C560_=_C581( C560 C581 ) C560_=_C621( C560 C621 ) C560_=_C623( C560 C623 ) \nC560_=_C627( C560 C627 ) C560_=_C643( C560 C643 ) C560_=_C645( C560 C645 ) C560_=_C647( C560 C647 ) C560_=_C675( C560 C675 ) C560_=_C693( C560 C693 ) \nC560_=_C711( C560 C711 ) C560_=_C728( C560 C728 ) C560_=_C731( C560 C731 ) C560_=_C732( C560 C732 ) C560_=_C742( C560 C742 ) C560_=_C757( C560 C757 ) \nC560_=_C775( C560 C775 ) C560_=_C788( C560 C788 ) C560_=_C807( C560 C807 ) C560_=_C820( C560 C820 ) C560_=_C839( C560 C839 ) C560_=_C852( C560 C852 ) \nC560_=_C854( C560 C854 ) C560_=_C857( C560 C857 ) C560_=_C862( C560 C862 ) C560_=_C870( C560 C870 ) C560_=_C874( C560 C874 ) C560_=_C878( C560 C878 ) \nC560_=_C880( C560 C880 ) C560_=_C883( C560 C883 ) C560_=_C885( C560 C885 ) C560_=_C897( C560 C897 ) C562_=_C563( C562 C563 ) C562_=_C578( C562 C578 ) \nC562_=_C599( C562 C599 ) C562_=_C600( C562 C600 ) C562_=_C603( C562 C603 ) C562_=_C609( C562 C609 ) C562_=_C626( C562 C626 ) C562_=_C631( C562 C631 ) \nC562_=_C660( C562 C660 ) C562_=_C665( C562 C665 ) C562_=_C688( C562 C688 ) C562_=_C693( C562 C693 ) C562_=_C696( C562 C696 ) C562_=_C706( C562 C706 ) \nC562_=_C710( C562 C710 ) C562_=_C723( C562 C723 ) C562_=_C735( C562 C735 ) C562_=_C739( C562 C739 ) C562_=_C742( C562 C742 ) C562_=_C762( C562 C762 ) \nC562_=_C777( C562 C777 ) C562_=_C781( C562 C781 ) C562_=_C801( C562 C801 ) C562_=_C807( C562 C807 ) C562_=_C810( C562 C810 ) C562_=_C817( C562 C817 ) \nC562_=_C820( C562 C820 ) C562_=_C830(</w:t>
      </w:r>
    </w:p>
    <w:p>
      <w:pPr>
        <w:pStyle w:val="PreformattedText"/>
        <w:bidi w:val="0"/>
        <w:spacing w:before="0" w:after="0"/>
        <w:jc w:val="left"/>
        <w:rPr/>
      </w:pPr>
      <w:r>
        <w:rPr/>
        <w:t xml:space="preserve"> </w:t>
      </w:r>
      <w:r>
        <w:rPr/>
        <w:t>C562 C830 ) C562_=_C836( C562 C836 ) C562_=_C837( C562 C837 ) C562_=_C841( C562 C841 ) C562_=_C853( C562 C853 ) \nC562_=_C858( C562 C858 ) C562_=_C867( C562 C867 ) C562_=_C868( C562 C868 ) C562_=_C876( C562 C876 ) C562_=_C893( C562 C893 ) C563_=_C587( C563 C587 ) \nC563_=_C594( C563 C594 ) C563_=_C603( C563 C603 ) C563_=_C626( C563 C626 ) C563_=_C670( C563 C670 ) C563_=_C693( C563 C693 ) C563_=_C696( C563 C696 ) \nC563_=_C699( C563 C699 ) C563_=_C721( C563 C721 ) C563_=_C728( C563 C728 ) C563_=_C735( C563 C735 ) C563_=_C739( C563 C739 ) C563_=_C776( C563 C776 ) \nC563_=_C781( C563 C781 ) C563_=_C782( C563 C782 ) C563_=_C798( C563 C798 ) C563_=_C805( C563 C805 ) C563_=_C809( C563 C809 ) C563_=_C817( C563 C817 ) \nC563_=_C819( C563 C819 ) C563_=_C824( C563 C824 ) C563_=_C830( C563 C830 ) C563_=_C837( C563 C837 ) C563_=_C841( C563 C841 ) C563_=_C850( C563 C850 ) \nC563_=_C857( C563 C857 ) C563_=_C867( C563 C867 ) C563_=_C871( C563 C871 ) C563_=_C882( C563 C882 ) C563_=_C888( C563 C888 ) C563_=_C891( C563 C891 ) \nC563_=_C893( C563 C893 ) C563_=_C894( C563 C894 ) C563_=_C896( C563 C896 ) C563_=_C897( C563 C897 ) C564_=_C592( C564 C592 ) C564_=_C600( C564 C600 ) \nC564_=_C609( C564 C609 ) C564_=_C619( C564 C619 ) C564_=_C621( C564 C621 ) C564_=_C631( C564 C631 ) C564_=_C635( C564 C635 ) C564_=_C638( C564 C638 ) \nC564_=_C648( C564 C648 ) C564_=_C656( C564 C656 ) C564_=_C663( C564 C663 ) C564_=_C685( C564 C685 ) C564_=_C697( C564 C697 ) C564_=_C699( C564 C699 ) \nC564_=_C701( C564 C701 ) C564_=_C706( C564 C706 ) C564_=_C711( C564 C711 ) C564_=_C712( C564 C712 ) C564_=_C713( C564 C713 ) C564_=_C718( C564 C718 ) \nC564_=_C720( C564 C720 ) C564_=_C728( C564 C728 ) C564_=_C731( C564 C731 ) C564_=_C735( C564 C735 ) C564_=_C740( C564 C740 ) C564_=_C749( C564 C749 ) \nC564_=_C751( C564 C751 ) C564_=_C775( C564 C775 ) C564_=_C778( C564 C778 ) C564_=_C779( C564 C779 ) C564_=_C782( C564 C782 ) C564_=_C786( C564 C786 ) \nC564_=_C792( C564 C792 ) C564_=_C798( C564 C798 ) C564_=_C805( C564 C805 ) C564_=_C808( C564 C808 ) C564_=_C812( C564 C812 ) C564_=_C813( C564 C813 ) \nC564_=_C817( C564 C817 ) C564_=_C819( C564 C819 ) C564_=_C823( C564 C823 ) C564_=_C828( C564 C828 ) C564_=_C837( C564 C837 ) C564_=_C861( C564 C861 ) \nC564_=_C863( C564 C863 ) C564_=_C866( C564 C866 ) C564_=_C871( C564 C871 ) C564_=_C875( C564 C875 ) C564_=_C876( C564 C876 ) C564_=_C880( C564 C880 ) \nC564_=_C889( C564 C889 ) C564_=_C890( C564 C890 ) C566_=_C572( C566 C572 ) C566_=_C605( C566 C605 ) C566_=_C609( C566 C609 ) C566_=_C623( C566 C623 ) \nC566_=_C634( C566 C634 ) C566_=_C648( C566 C648 ) C566_=_C669( C566 C669 ) C566_=_C700( C566 C700 ) C566_=_C732( C566 C732 ) C566_=_C752( C566 C752 ) \nC566_=_C763( C566 C763 ) C566_=_C766( C566 C766 ) C566_=_C777( C566 C777 ) C566_=_C781( C566 C781 ) C566_=_C785( C566 C785 ) C566_=_C786( C566 C786 ) \nC566_=_C790( C566 C790 ) C566_=_C801( C566 C801 ) C566_=_C807( C566 C807 ) C566_=_C808( C566 C808 ) C566_=_C813( C566 C813 ) C566_=_C821( C566 C821 ) \nC566_=_C824( C566 C824 ) C566_=_C841( C566 C841 ) C566_=_C848( C566 C848 ) C566_=_C849( C566 C849 ) C566_=_C850( C566 C850 ) C566_=_C870( C566 C870 ) \nC566_=_C871( C566 C871 ) C566_=_C882( C566 C882 ) C566_=_C886( C566 C886 ) C566_=_C898( C566 C898 ) C568_=_C580( C568 C580 ) C568_=_C581( C568 C581 ) \nC568_=_C607( C568 C607 ) C568_=_C630( C568 C630 ) C568_=_C652( C568 C652 ) C568_=_C674( C568 C674 ) C568_=_C693( C568 C693 ) C568_=_C701( C568 C701 ) \nC568_=_C708( C568 C708 ) C568_=_C736( C568 C736 ) C568_=_C739( C568 C739 ) C568_=_C746( C568 C746 ) C568_=_C753( C568 C753 ) C568_=_C763( C568 C763 ) \nC568_=_C782( C568 C782 ) C568_=_C785( C568 C785 ) C568_=_C787( C568 C787 ) C568_=_C791( C568 C791 ) C568_=_C810( C568 C810 ) C568_=_C812( C568 C812 ) \nC568_=_C813( C568 C813 ) C568_=_C838( C568 C838 ) C568_=_C848( C568 C848 ) C568_=_C857( C568 C857 ) C568_=_C861( C568 C861 ) C568_=_C868( C568 C868 ) \nC568_=_C869( C568 C869 ) C568_=_C880( C568 C880 ) C568_=_C882( C568 C882 ) C568_=_C886( C568 C886 ) C568_=_C887( C568 C887 ) C568_=_C898( C568 C898 ) \nC572_=_C601( C572 C601 ) C572_=_C631( C572 C631 ) C572_=_C634( C572 C634 ) C572_=_C649( C572 C649 ) C572_=_C652( C572 C652 ) C572_=_C711( C572 C711 ) \nC572_=_C716( C572 C716 ) C572_=_C720( C572 C720 ) C572_=_C776( C572 C776 ) C572_=_C792( C572 C792 ) C572_=_C807( C572 C807 ) C572_=_C821( C572 C821 ) \nC572_=_C848( C572 C848 ) C572_=_C850( C572 C850 ) C572_=_C852( C572 C852 ) C572_=_C854( C572 C854 ) C572_=_C864( C572 C864 ) C572_=_C868( C572 C868 ) \nC572_=_C870( C572 C870 ) C572_=_C881( C572 C881 ) C572_=_C885( C572 C885 ) C572_=_C888( C572 C888 ) C572_=_C889( C572 C889 ) C572_=_C891( C572 C891 ) \nC572_=_C894( C572 C894 ) C572_=_C896( C572 C896 ) C572_=_C897( C572 C897 ) C572_=_C898( C572 C898 ) C572_=_C899( C572 C899 ) C573_=_C582( C573 C582 ) \nC573_=_C592( C573 C592 ) C573_=_C593( C573 C593 ) C573_=_C594( C573 C594 ) C573_=_C605( C573 C605 ) C573_=_C615( C573 C615 ) C573_=_C628( C573 C628 ) \nC573_=_C682( C573 C682 ) C573_=_C687( C573 C687 ) C573_=_C693( C573 C693 ) C573_=_C701( C573 C701 ) C573_=_C710( C573 C710 ) C573_=_C712( C573 C712 ) \nC573_=_C717( C573 C717 ) C573_=_C732( C573 C732 ) C573_=_C746( C573 C746 ) C573_=_C754( C573 C754 ) C573_=_C755( C573 C755 ) C573_=_C787( C573 C787 ) \nC573_=_C792( C573 C792 ) C573_=_C797( C573 C797 ) C573_=_C808( C573 C808 ) C573_=_C814( C573 C814 ) C573_=_C828( C573 C828 ) C573_=_C852( C573 C852 ) \nC573_=_C853( C573 C853 ) C573_=_C875( C573 C875 ) C573_=_C880( C573 C880 ) C573_=_C881( C573 C881 ) C573_=_C885( C573 C885 ) C573_=_C886( C573 C886 ) \nC573_=_C896( C573 C896 ) C573_=_C899( C573 C899 ) C578_=_C579( C578 C579 ) C578_=_C609( C578 C609 ) C578_=_C627( C578 C627 ) C578_=_C628( C578 C628 ) \nC578_=_C643( C578 C643 ) C578_=_C644( C578 C644 ) C578_=_C688( C578 C688 ) C578_=_C693( C578 C693 ) C578_=_C710( C578 C710 ) C578_=_C714( C578 C714 ) \nC578_=_C717( C578 C717 ) C578_=_C723( C578 C723 ) C578_=_C733( C578 C733 ) C578_=_C742( C578 C742 ) C578_=_C755( C578 C755 ) C578_=_C767( C578 C767 ) \nC578_=_C775( C578 C775 ) C578_=_C797( C578 C797 ) C578_=_C807( C578 C807 ) C578_=_C814( C578 C814 ) C578_=_C820( C578 C820 ) C578_=_C852( C578 C852 ) \nC578_=_C862( C578 C862 ) C578_=_C868( C578 C868 ) C578_=_C874( C578 C874 ) C578_=_C881( C578 C881 ) C578_=_C883( C578 C883 ) C578_=_C885( C578 C885 ) \nC578_=_C889( C578 C889 ) C579_=_C597( C579 C597 ) C579_=_C605( C579 C605 ) C579_=_C630( C579 C630 ) C579_=_C638( C579 C638 ) C579_=_C648( C579 C648 ) \nC579_=_C654( C579 C654 ) C579_=_C660( C579 C660 ) C579_=_C673( C579 C673 ) C579_=_C674( C579 C674 ) C579_=_C675( C579 C675 ) C579_=_C706( C579 C706 ) \nC579_=_C713( C579 C713 ) C579_=_C714( C579 C714 ) C579_=_C717( C579 C717 ) C579_=_C720( C579 C720 ) C579_=_C722( C579 C722 ) C579_=_C729( C579 C729 ) \nC579_=_C741( C579 C741 ) C579_=_C753( C579 C753 ) C579_=_C754( C579 C754 ) C579_=_C756( C579 C756 ) C579_=_C757( C579 C757 ) C579_=_C763( C579 C763 ) \nC579_=_C767( C579 C767 ) C579_=_C775( C579 C775 ) C579_=_C791( C579 C791 ) C579_=_C814( C579 C814 ) C579_=_C839( C579 C839 ) C579_=_C841( C579 C841 ) \nC579_=_C862( C579 C862 ) C579_=_C867( C579 C867 ) C579_=_C869( C579 C869 ) C579_=_C875( C579 C875 ) C579_=_C878( C579 C878 ) C579_=_C887( C579 C887 ) \nC579_=_C889( C579 C889 ) C579_=_C891( C579 C891 ) C579_=_C899( C579 C899 ) C580_=_C581( C580 C581 ) C580_=_C601( C580 C601 ) C580_=_C619( C580 C619 ) \nC580_=_C645( C580 C645 ) C580_=_C663( C580 C663 ) C580_=_C669( C580 C669 ) C580_=_C670( C580 C670 ) C580_=_C696( C580 C696 ) C580_=_C712( C580 C712 ) \nC580_=_C716( C580 C716 ) C580_=_C720( C580 C720 ) C580_=_C721( C580 C721 ) C580_=_C729( C580 C729 ) C580_=_C752( C580 C752 ) C580_=_C763( C580 C763 ) \nC580_=_C769( C580 C769 ) C580_=_C779( C580 C779 ) C580_=_C786( C580 C786 ) C580_=_C791( C580 C791 ) C580_=_C805( C580 C805 ) C580_=_C807( C580 C807 ) \nC580_=_C811( C580 C811 ) C580_=_C848( C580 C848 ) C580_=_C853( C580 C853 ) C580_=_C858( C580 C858 ) C580_=_C861( C580 C861 ) C580_=_C863( C580 C863 ) \nC580_=_C871( C580 C871 ) C580_=_C878( C580 C878 ) C580_=_C885( C580 C885 ) C580_=_C886( C580 C886 ) C580_=_C891( C580 C891 ) C581_=_C597( C581 C597 ) \nC581_=_C599( C581 C599 ) C581_=_C604( C581 C604 ) C581_=_C612( C581 C612 ) C581_=_C618( C581 C618 ) C581_=_C621( C581 C621 ) C581_=_C627( C581 C627 ) \nC581_=_C642( C581 C642 ) C581_=_C656( C581 C656 ) C581_=_C665( C581 C665 ) C581_=_C669( C581 C669 ) C581_=_C718( C581 C718 ) C581_=_C720( C581 C720 ) \nC581_=_C728( C581 C728 ) C581_=_C731( C581 C731 ) C581_=_C732( C581 C732 ) C581_=_C742( C581 C742 ) C581_=_C755( C581 C755 ) C581_=_C757( C581 C757 ) \nC581_=_C763( C581 C763 ) C581_=_C788( C581 C788 ) C581_=_C797( C581 C797 ) C581_=_C801( C581 C801 ) C581_=_C807( C581 C807 ) C581_=_C808( C581 C808 ) \nC581_=_C823( C581 C823 ) C581_=_C836( C581 C836 ) C581_=_C838( C581 C838 ) C581_=_C848( C581 C848 ) C581_=_C852( C581 C852 ) C581_=_C854( C581 C854 ) \nC581_=_C856( C581 C856 ) C581_=_C866( C581 C866 ) C581_=_C881( C581 C881 ) C581_=_C895( C581 C895 ) C582_=_C583( C582 C583 ) C582_=_C585( C582 C585 ) \nC582_=_C603( C582 C603 ) C582_=_C604( C582 C604 ) C582_=_C605( C582 C605 ) C582_=_C618( C582 C618 ) C582_=_C642( C582 C642 ) C582_=_C644( C582 C644 ) \nC582_=_C672( C582 C672 ) C582_=_C682( C582 C682 ) C582_=_C686( C582 C686 ) C582_=_C693( C582 C693 ) C582_=_C697( C582 C697 ) C582_=_C711( C582 C711 ) \nC582_=_C717( C582 C717 ) C582_=_C753( C582 C753 ) C582_=_C761( C582 C761 ) C582_=_C776( C582 C776 ) C582_=_C785( C582 C785 ) C582_=_C792( C582 C792 ) \nC582_=_C797( C582 C797 ) C582_=_C814( C582 C814 ) C582_=_C828( C582 C828 ) C582_=_C838( C582 C838 ) C582_=_C849( C582 C849 ) C582_=_C864( C582 C864 ) \nC582_=_C880( C582 C880 ) C582_=_C883( C582 C883 ) C582_=_C885( C582 C885 ) C582_=_C886( C582 C886 ) C582_=_C888( C582 C888 ) C582_=_C894( C582 C894 ) \nC582_=_C899( C582 C899 ) C583_=_C635( C583 C635 ) C583_=_C642(</w:t>
      </w:r>
    </w:p>
    <w:p>
      <w:pPr>
        <w:pStyle w:val="PreformattedText"/>
        <w:bidi w:val="0"/>
        <w:spacing w:before="0" w:after="0"/>
        <w:jc w:val="left"/>
        <w:rPr/>
      </w:pPr>
      <w:r>
        <w:rPr/>
        <w:t xml:space="preserve"> </w:t>
      </w:r>
      <w:r>
        <w:rPr/>
        <w:t>C583 C642 ) C583_=_C649( C583 C649 ) C583_=_C723( C583 C723 ) C583_=_C731( C583 C731 ) \nC583_=_C740( C583 C740 ) C583_=_C749( C583 C749 ) C583_=_C763( C583 C763 ) C583_=_C766( C583 C766 ) C583_=_C785( C583 C785 ) C583_=_C796( C583 C796 ) \nC583_=_C797( C583 C797 ) C583_=_C800( C583 C800 ) C583_=_C812( C583 C812 ) C583_=_C816( C583 C816 ) C583_=_C821( C583 C821 ) C583_=_C849( C583 C849 ) \nC583_=_C856( C583 C856 ) C583_=_C861( C583 C861 ) C583_=_C868( C583 C868 ) C583_=_C873( C583 C873 ) C583_=_C883( C583 C883 ) C583_=_C886( C583 C886 ) \nC583_=_C888( C583 C888 ) C585_=_C591( C585 C591 ) C585_=_C604( C585 C604 ) C585_=_C644( C585 C644 ) C585_=_C665( C585 C665 ) C585_=_C672( C585 C672 ) \nC585_=_C682( C585 C682 ) C585_=_C696( C585 C696 ) C585_=_C697( C585 C697 ) C585_=_C711( C585 C711 ) C585_=_C716( C585 C716 ) C585_=_C753( C585 C753 ) \nC585_=_C754( C585 C754 ) C585_=_C761( C585 C761 ) C585_=_C776( C585 C776 ) C585_=_C785( C585 C785 ) C585_=_C790( C585 C790 ) C585_=_C792( C585 C792 ) \nC585_=_C796( C585 C796 ) C585_=_C797( C585 C797 ) C585_=_C800( C585 C800 ) C585_=_C814( C585 C814 ) C585_=_C816( C585 C816 ) C585_=_C817( C585 C817 ) \nC585_=_C838( C585 C838 ) C585_=_C874( C585 C874 ) C585_=_C878( C585 C878 ) C585_=_C886( C585 C886 ) C585_=_C887( C585 C887 ) C585_=_C888( C585 C888 ) \nC585_=_C897( C585 C897 ) C585_=_C899( C585 C899 ) C587_=_C589( C587 C589 ) C587_=_C591( C587 C591 ) C587_=_C600( C587 C600 ) C587_=_C603( C587 C603 ) \nC587_=_C609( C587 C609 ) C587_=_C612( C587 C612 ) C587_=_C626( C587 C626 ) C587_=_C652( C587 C652 ) C587_=_C699( C587 C699 ) C587_=_C735( C587 C735 ) \nC587_=_C761( C587 C761 ) C587_=_C778( C587 C778 ) C587_=_C788( C587 C788 ) C587_=_C790( C587 C790 ) C587_=_C800( C587 C800 ) C587_=_C801( C587 C801 ) \nC587_=_C805( C587 C805 ) C587_=_C816( C587 C816 ) C587_=_C819( C587 C819 ) C587_=_C821( C587 C821 ) C587_=_C837( C587 C837 ) C587_=_C850( C587 C850 ) \nC587_=_C857( C587 C857 ) C587_=_C864( C587 C864 ) C587_=_C865( C587 C865 ) C587_=_C867( C587 C867 ) C587_=_C868( C587 C868 ) C587_=_C871( C587 C871 ) \nC587_=_C873( C587 C873 ) C587_=_C876( C587 C876 ) C587_=_C890( C587 C890 ) C587_=_C891( C587 C891 ) C587_=_C893( C587 C893 ) C587_=_C894( C587 C894 ) \nC587_=_C897( C587 C897 ) C587_=_C898( C587 C898 ) C589_=_C591( C589 C591 ) C589_=_C604( C589 C604 ) C589_=_C644( C589 C644 ) C589_=_C647( C589 C647 ) \nC589_=_C654( C589 C654 ) C589_=_C663( C589 C663 ) C589_=_C682( C589 C682 ) C589_=_C685( C589 C685 ) C589_=_C686( C589 C686 ) C589_=_C700( C589 C700 ) \nC589_=_C708( C589 C708 ) C589_=_C733( C589 C733 ) C589_=_C740( C589 C740 ) C589_=_C762( C589 C762 ) C589_=_C773( C589 C773 ) C589_=_C777( C589 C777 ) \nC589_=_C778( C589 C778 ) C589_=_C781( C589 C781 ) C589_=_C801( C589 C801 ) C589_=_C809( C589 C809 ) C589_=_C810( C589 C810 ) C589_=_C814( C589 C814 ) \nC589_=_C823( C589 C823 ) C589_=_C850( C589 C850 ) C589_=_C873( C589 C873 ) C589_=_C890( C589 C890 ) C589_=_C897( C589 C897 ) C589_=_C898( C589 C898 ) \nC591_=_C618( C591 C618 ) C591_=_C623( C591 C623 ) C591_=_C627( C591 C627 ) C591_=_C635( C591 C635 ) C591_=_C716( C591 C716 ) C591_=_C719( C591 C719 ) \nC591_=_C731( C591 C731 ) C591_=_C733( C591 C733 ) C591_=_C788( C591 C788 ) C591_=_C790( C591 C790 ) C591_=_C792( C591 C792 ) C591_=_C800( C591 C800 ) \nC591_=_C811( C591 C811 ) C591_=_C816( C591 C816 ) C591_=_C817( C591 C817 ) C591_=_C850( C591 C850 ) C591_=_C870( C591 C870 ) C591_=_C873( C591 C873 ) \nC591_=_C874( C591 C874 ) C591_=_C890( C591 C890 ) C591_=_C897( C591 C897 ) C591_=_C898( C591 C898 ) C592_=_C593( C592 C593 ) C592_=_C594( C592 C594 ) \nC592_=_C601( C592 C601 ) C592_=_C609( C592 C609 ) C592_=_C638( C592 C638 ) C592_=_C663( C592 C663 ) C592_=_C687( C592 C687 ) C592_=_C712( C592 C712 ) \nC592_=_C718( C592 C718 ) C592_=_C720( C592 C720 ) C592_=_C728( C592 C728 ) C592_=_C731( C592 C731 ) C592_=_C749( C592 C749 ) C592_=_C752( C592 C752 ) \nC592_=_C755( C592 C755 ) C592_=_C763( C592 C763 ) C592_=_C775( C592 C775 ) C592_=_C787( C592 C787 ) C592_=_C808( C592 C808 ) C592_=_C815( C592 C815 ) \nC592_=_C823( C592 C823 ) C592_=_C828( C592 C828 ) C592_=_C836( C592 C836 ) C592_=_C841( C592 C841 ) C592_=_C854( C592 C854 ) C592_=_C856( C592 C856 ) \nC592_=_C864( C592 C864 ) C592_=_C866( C592 C866 ) C592_=_C867( C592 C867 ) C592_=_C871( C592 C871 ) C592_=_C882( C592 C882 ) C592_=_C886( C592 C886 ) \nC592_=_C890( C592 C890 ) C592_=_C896( C592 C896 ) C593_=_C594( C593 C594 ) C593_=_C601( C593 C601 ) C593_=_C687( C593 C687 ) C593_=_C712( C593 C712 ) \nC593_=_C713( C593 C713 ) C593_=_C718( C593 C718 ) C593_=_C722( C593 C722 ) C593_=_C752( C593 C752 ) C593_=_C755( C593 C755 ) C593_=_C763( C593 C763 ) \nC593_=_C787( C593 C787 ) C593_=_C812( C593 C812 ) C593_=_C815( C593 C815 ) C593_=_C836( C593 C836 ) C593_=_C841( C593 C841 ) C593_=_C854( C593 C854 ) \nC593_=_C858( C593 C858 ) C593_=_C863( C593 C863 ) C593_=_C864( C593 C864 ) C593_=_C867( C593 C867 ) C593_=_C869( C593 C869 ) C593_=_C876( C593 C876 ) \nC593_=_C883( C593 C883 ) C593_=_C896( C593 C896 ) C594_=_C619( C594 C619 ) C594_=_C630( C594 C630 ) C594_=_C642( C594 C642 ) C594_=_C654( C594 C654 ) \nC594_=_C670( C594 C670 ) C594_=_C672( C594 C672 ) C594_=_C687( C594 C687 ) C594_=_C710( C594 C710 ) C594_=_C712( C594 C712 ) C594_=_C722( C594 C722 ) \nC594_=_C735( C594 C735 ) C594_=_C739( C594 C739 ) C594_=_C755( C594 C755 ) C594_=_C766( C594 C766 ) C594_=_C787( C594 C787 ) C594_=_C796( C594 C796 ) \nC594_=_C809( C594 C809 ) C594_=_C813( C594 C813 ) C594_=_C819( C594 C819 ) C594_=_C820( C594 C820 ) C594_=_C841( C594 C841 ) C594_=_C853( C594 C853 ) \nC594_=_C857( C594 C857 ) C594_=_C861( C594 C861 ) C594_=_C878( C594 C878 ) C594_=_C882( C594 C882 ) C594_=_C888( C594 C888 ) C594_=_C891( C594 C891 ) \nC594_=_C896( C594 C896 ) C594_=_C898( C594 C898 ) C597_=_C613( C597 C613 ) C597_=_C618( C597 C618 ) C597_=_C638( C597 C638 ) C597_=_C648( C597 C648 ) \nC597_=_C656( C597 C656 ) C597_=_C665( C597 C665 ) C597_=_C669( C597 C669 ) C597_=_C672( C597 C672 ) C597_=_C674( C597 C674 ) C597_=_C700( C597 C700 ) \nC597_=_C713( C597 C713 ) C597_=_C717( C597 C717 ) C597_=_C720( C597 C720 ) C597_=_C722( C597 C722 ) C597_=_C741( C597 C741 ) C597_=_C756( C597 C756 ) \nC597_=_C769( C597 C769 ) C597_=_C776( C597 C776 ) C597_=_C777( C597 C777 ) C597_=_C786( C597 C786 ) C597_=_C788( C597 C788 ) C597_=_C797( C597 C797 ) \nC597_=_C816( C597 C816 ) C597_=_C819( C597 C819 ) C597_=_C836( C597 C836 ) C597_=_C838( C597 C838 ) C597_=_C866( C597 C866 ) C597_=_C869( C597 C869 ) \nC597_=_C895( C597 C895 ) C597_=_C899( C597 C899 ) C599_=_C604( C599 C604 ) C599_=_C612( C599 C612 ) C599_=_C631( C599 C631 ) C599_=_C656( C599 C656 ) \nC599_=_C673( C599 C673 ) C599_=_C718( C599 C718 ) C599_=_C719( C599 C719 ) C599_=_C720( C599 C720 ) C599_=_C723( C599 C723 ) C599_=_C739( C599 C739 ) \nC599_=_C741( C599 C741 ) C599_=_C753( C599 C753 ) C599_=_C755( C599 C755 ) C599_=_C756( C599 C756 ) C599_=_C757( C599 C757 ) C599_=_C762( C599 C762 ) \nC599_=_C767( C599 C767 ) C599_=_C771( C599 C771 ) C599_=_C773( C599 C773 ) C599_=_C777( C599 C777 ) C599_=_C778( C599 C778 ) C599_=_C782( C599 C782 ) \nC599_=_C792( C599 C792 ) C599_=_C800( C599 C800 ) C599_=_C801( C599 C801 ) C599_=_C805( C599 C805 ) C599_=_C807( C599 C807 ) C599_=_C808( C599 C808 ) \nC599_=_C809( C599 C809 ) C599_=_C814( C599 C814 ) C599_=_C830( C599 C830 ) C599_=_C858( C599 C858 ) C599_=_C866( C599 C866 ) C599_=_C867( C599 C867 ) \nC599_=_C873( C599 C873 ) C599_=_C889( C599 C889 ) C599_=_C891( C599 C891 ) C600_=_C619( C600 C619 ) C600_=_C621( C600 C621 ) C600_=_C626( C600 C626 ) \nC600_=_C631( C600 C631 ) C600_=_C638( C600 C638 ) C600_=_C652( C600 C652 ) C600_=_C656( C600 C656 ) C600_=_C660( C600 C660 ) C600_=_C665( C600 C665 ) \nC600_=_C697( C600 C697 ) C600_=_C706( C600 C706 ) C600_=_C712( C600 C712 ) C600_=_C735( C600 C735 ) C600_=_C751( C600 C751 ) C600_=_C761( C600 C761 ) \nC600_=_C769( C600 C769 ) C600_=_C778( C600 C778 ) C600_=_C786( C600 C786 ) C600_=_C790( C600 C790 ) C600_=_C798( C600 C798 ) C600_=_C801( C600 C801 ) \nC600_=_C808( C600 C808 ) C600_=_C813( C600 C813 ) C600_=_C819( C600 C819 ) C600_=_C823( C600 C823 ) C600_=_C828( C600 C828 ) C600_=_C841( C600 C841 ) \nC600_=_C863( C600 C863 ) C600_=_C864( C600 C864 ) C600_=_C867( C600 C867 ) C600_=_C868( C600 C868 ) C600_=_C876( C600 C876 ) C600_=_C880( C600 C880 ) \nC600_=_C890( C600 C890 ) C600_=_C893( C600 C893 ) C600_=_C894( C600 C894 ) C601_=_C604( C601 C604 ) C601_=_C631( C601 C631 ) C601_=_C643( C601 C643 ) \nC601_=_C646( C601 C646 ) C601_=_C652( C601 C652 ) C601_=_C670( C601 C670 ) C601_=_C686( C601 C686 ) C601_=_C708( C601 C708 ) C601_=_C712( C601 C712 ) \nC601_=_C713( C601 C713 ) C601_=_C716( C601 C716 ) C601_=_C721( C601 C721 ) C601_=_C736( C601 C736 ) C601_=_C752( C601 C752 ) C601_=_C763( C601 C763 ) \nC601_=_C769( C601 C769 ) C601_=_C779( C601 C779 ) C601_=_C791( C601 C791 ) C601_=_C830( C601 C830 ) C601_=_C836( C601 C836 ) C601_=_C841( C601 C841 ) \nC601_=_C848( C601 C848 ) C601_=_C852( C601 C852 ) C601_=_C854( C601 C854 ) C601_=_C864( C601 C864 ) C601_=_C871( C601 C871 ) C601_=_C889( C601 C889 ) \nC601_=_C898( C601 C898 ) C603_=_C604( C603 C604 ) C603_=_C605( C603 C605 ) C603_=_C613( C603 C613 ) C603_=_C626( C603 C626 ) C603_=_C663( C603 C663 ) \nC603_=_C688( C603 C688 ) C603_=_C699( C603 C699 ) C603_=_C714( C603 C714 ) C603_=_C735( C603 C735 ) C603_=_C753( C603 C753 ) C603_=_C771( C603 C771 ) \nC603_=_C785( C603 C785 ) C603_=_C805( C603 C805 ) C603_=_C810( C603 C810 ) C603_=_C819( C603 C819 ) C603_=_C821( C603 C821 ) C603_=_C836( C603 C836 ) \nC603_=_C837( C603 C837 ) C603_=_C850( C603 C850 ) C603_=_C853( C603 C853 ) C603_=_C857( C603 C857 ) C603_=_C864( C603 C864 ) C603_=_C871( C603 C871 ) \nC603_=_C876( C603 C876 ) C603_=_C885( C603 C885 ) C603_=_C887( C603 C887 ) C603_=_C889( C603 C889 ) C603_=_C891( C603 C891 ) C603_=_C893( C603 C893 ) \nC603_=_C894( C603 C894 ) C603_=_C897( C603 C897 ) C604_=_C605( C604 C605 ) C604_=_C612(</w:t>
      </w:r>
    </w:p>
    <w:p>
      <w:pPr>
        <w:pStyle w:val="PreformattedText"/>
        <w:bidi w:val="0"/>
        <w:spacing w:before="0" w:after="0"/>
        <w:jc w:val="left"/>
        <w:rPr/>
      </w:pPr>
      <w:r>
        <w:rPr/>
        <w:t xml:space="preserve"> </w:t>
      </w:r>
      <w:r>
        <w:rPr/>
        <w:t>C604 C612 ) C604_=_C643( C604 C643 ) C604_=_C646( C604 C646 ) \nC604_=_C663( C604 C663 ) C604_=_C665( C604 C665 ) C604_=_C682( C604 C682 ) C604_=_C686( C604 C686 ) C604_=_C696( C604 C696 ) C604_=_C708( C604 C708 ) \nC604_=_C716( C604 C716 ) C604_=_C718( C604 C718 ) C604_=_C733( C604 C733 ) C604_=_C740( C604 C740 ) C604_=_C753( C604 C753 ) C604_=_C754( C604 C754 ) \nC604_=_C755( C604 C755 ) C604_=_C762( C604 C762 ) C604_=_C773( C604 C773 ) C604_=_C785( C604 C785 ) C604_=_C801( C604 C801 ) C604_=_C808( C604 C808 ) \nC604_=_C810( C604 C810 ) C604_=_C864( C604 C864 ) C604_=_C866( C604 C866 ) C604_=_C871( C604 C871 ) C604_=_C878( C604 C878 ) C604_=_C885( C604 C885 ) \nC604_=_C887( C604 C887 ) C604_=_C888( C604 C888 ) C604_=_C894( C604 C894 ) C605_=_C609( C605 C609 ) C605_=_C615( C605 C615 ) C605_=_C631( C605 C631 ) \nC605_=_C669( C605 C669 ) C605_=_C673( C605 C673 ) C605_=_C701( C605 C701 ) C605_=_C729( C605 C729 ) C605_=_C732( C605 C732 ) C605_=_C746( C605 C746 ) \nC605_=_C753( C605 C753 ) C605_=_C754( C605 C754 ) C605_=_C785( C605 C785 ) C605_=_C787( C605 C787 ) C605_=_C790( C605 C790 ) C605_=_C796( C605 C796 ) \nC605_=_C801( C605 C801 ) C605_=_C805( C605 C805 ) C605_=_C808( C605 C808 ) C605_=_C841( C605 C841 ) C605_=_C849( C605 C849 ) C605_=_C852( C605 C852 ) \nC605_=_C853( C605 C853 ) C605_=_C862( C605 C862 ) C605_=_C864( C605 C864 ) C605_=_C867( C605 C867 ) C605_=_C870( C605 C870 ) C605_=_C878( C605 C878 ) \nC605_=_C880( C605 C880 ) C605_=_C881( C605 C881 ) C605_=_C885( C605 C885 ) C605_=_C887( C605 C887 ) C605_=_C894( C605 C894 ) C605_=_C898( C605 C898 ) \nC605_=_C899( C605 C899 ) C607_=_C615( C607 C615 ) C607_=_C628( C607 C628 ) C607_=_C630( C607 C630 ) C607_=_C634( C607 C634 ) C607_=_C644( C607 C644 ) \nC607_=_C652( C607 C652 ) C607_=_C665( C607 C665 ) C607_=_C674( C607 C674 ) C607_=_C696( C607 C696 ) C607_=_C710( C607 C710 ) C607_=_C711( C607 C711 ) \nC607_=_C712( C607 C712 ) C607_=_C732( C607 C732 ) C607_=_C739( C607 C739 ) C607_=_C766( C607 C766 ) C607_=_C767( C607 C767 ) C607_=_C776( C607 C776 ) \nC607_=_C785( C607 C785 ) C607_=_C787( C607 C787 ) C607_=_C800( C607 C800 ) C607_=_C813( C607 C813 ) C607_=_C823( C607 C823 ) C607_=_C833( C607 C833 ) \nC607_=_C868( C607 C868 ) C607_=_C869( C607 C869 ) C607_=_C880( C607 C880 ) C607_=_C881( C607 C881 ) C607_=_C896( C607 C896 ) C609_=_C612( C609 C612 ) \nC609_=_C635( C609 C635 ) C609_=_C648( C609 C648 ) C609_=_C669( C609 C669 ) C609_=_C685( C609 C685 ) C609_=_C688( C609 C688 ) C609_=_C701( C609 C701 ) \nC609_=_C706( C609 C706 ) C609_=_C710( C609 C710 ) C609_=_C713( C609 C713 ) C609_=_C718( C609 C718 ) C609_=_C723( C609 C723 ) C609_=_C732( C609 C732 ) \nC609_=_C742( C609 C742 ) C609_=_C779( C609 C779 ) C609_=_C790( C609 C790 ) C609_=_C792( C609 C792 ) C609_=_C798( C609 C798 ) C609_=_C801( C609 C801 ) \nC609_=_C812( C609 C812 ) C609_=_C815( C609 C815 ) C609_=_C820( C609 C820 ) C609_=_C828( C609 C828 ) C609_=_C837( C609 C837 ) C609_=_C849( C609 C849 ) \nC609_=_C856( C609 C856 ) C609_=_C861( C609 C861 ) C609_=_C865( C609 C865 ) C609_=_C870( C609 C870 ) C609_=_C882( C609 C882 ) C609_=_C886( C609 C886 ) \nC609_=_C893( C609 C893 ) C610_=_C612( C610 C612 ) C610_=_C623( C610 C623 ) C610_=_C644( C610 C644 ) C610_=_C652( C610 C652 ) C610_=_C654( C610 C654 ) \nC610_=_C685( C610 C685 ) C610_=_C696( C610 C696 ) C610_=_C699( C610 C699 ) C610_=_C708( C610 C708 ) C610_=_C714( C610 C714 ) C610_=_C716( C610 C716 ) \nC610_=_C717( C610 C717 ) C610_=_C718( C610 C718 ) C610_=_C722( C610 C722 ) C610_=_C751( C610 C751 ) C610_=_C757( C610 C757 ) C610_=_C773( C610 C773 ) \nC610_=_C779( C610 C779 ) C610_=_C782( C610 C782 ) C610_=_C790( C610 C790 ) C610_=_C810( C610 C810 ) C610_=_C821( C610 C821 ) C610_=_C836( C610 C836 ) \nC610_=_C849( C610 C849 ) C610_=_C854( C610 C854 ) C610_=_C862( C610 C862 ) C610_=_C865( C610 C865 ) C610_=_C867( C610 C867 ) C610_=_C870( C610 C870 ) \nC610_=_C876( C610 C876 ) C610_=_C888( C610 C888 ) C610_=_C894( C610 C894 ) C610_=_C896( C610 C896 ) C610_=_C897( C610 C897 ) C612_=_C648( C612 C648 ) \nC612_=_C675( C612 C675 ) C612_=_C688( C612 C688 ) C612_=_C696( C612 C696 ) C612_=_C708( C612 C708 ) C612_=_C714( C612 C714 ) C612_=_C716( C612 C716 ) \nC612_=_C717( C612 C717 ) C612_=_C718( C612 C718 ) C612_=_C722( C612 C722 ) C612_=_C728( C612 C728 ) C612_=_C755( C612 C755 ) C612_=_C767( C612 C767 ) \nC612_=_C778( C612 C778 ) C612_=_C779( C612 C779 ) C612_=_C782( C612 C782 ) C612_=_C790( C612 C790 ) C612_=_C801( C612 C801 ) C612_=_C808( C612 C808 ) \nC612_=_C809( C612 C809 ) C612_=_C811( C612 C811 ) C612_=_C813( C612 C813 ) C612_=_C820( C612 C820 ) C612_=_C821( C612 C821 ) C612_=_C849( C612 C849 ) \nC612_=_C856( C612 C856 ) C612_=_C862( C612 C862 ) C612_=_C864( C612 C864 ) C612_=_C865( C612 C865 ) C612_=_C866( C612 C866 ) C612_=_C874( C612 C874 ) \nC612_=_C875( C612 C875 ) C612_=_C893( C612 C893 ) C612_=_C894( C612 C894 ) C612_=_C895( C612 C895 ) C612_=_C897( C612 C897 ) C613_=_C618( C613 C618 ) \nC613_=_C630( C613 C630 ) C613_=_C663( C613 C663 ) C613_=_C665( C613 C665 ) C613_=_C672( C613 C672 ) C613_=_C688( C613 C688 ) C613_=_C700( C613 C700 ) \nC613_=_C719( C613 C719 ) C613_=_C731( C613 C731 ) C613_=_C739( C613 C739 ) C613_=_C741( C613 C741 ) C613_=_C746( C613 C746 ) C613_=_C761( C613 C761 ) \nC613_=_C769( C613 C769 ) C613_=_C771( C613 C771 ) C613_=_C776( C613 C776 ) C613_=_C791( C613 C791 ) C613_=_C798( C613 C798 ) C613_=_C811( C613 C811 ) \nC613_=_C828( C613 C828 ) C613_=_C830( C613 C830 ) C613_=_C839( C613 C839 ) C613_=_C848( C613 C848 ) C613_=_C852( C613 C852 ) C613_=_C870( C613 C870 ) \nC613_=_C873( C613 C873 ) C613_=_C889( C613 C889 ) C613_=_C890( C613 C890 ) C613_=_C894( C613 C894 ) C613_=_C899( C613 C899 ) C615_=_C618( C615 C618 ) \nC615_=_C628( C615 C628 ) C615_=_C645( C615 C645 ) C615_=_C665( C615 C665 ) C615_=_C670( C615 C670 ) C615_=_C701( C615 C701 ) C615_=_C712( C615 C712 ) \nC615_=_C732( C615 C732 ) C615_=_C733( C615 C733 ) C615_=_C736( C615 C736 ) C615_=_C746( C615 C746 ) C615_=_C752( C615 C752 ) C615_=_C754( C615 C754 ) \nC615_=_C755( C615 C755 ) C615_=_C771( C615 C771 ) C615_=_C800( C615 C800 ) C615_=_C808( C615 C808 ) C615_=_C820( C615 C820 ) C615_=_C823( C615 C823 ) \nC615_=_C839( C615 C839 ) C615_=_C850( C615 C850 ) C615_=_C852( C615 C852 ) C615_=_C853( C615 C853 ) C615_=_C857( C615 C857 ) C615_=_C858( C615 C858 ) \nC615_=_C880( C615 C880 ) C615_=_C881( C615 C881 ) C615_=_C882( C615 C882 ) C615_=_C890( C615 C890 ) C615_=_C894( C615 C894 ) C615_=_C899( C615 C899 ) \nC618_=_C623( C618 C623 ) C618_=_C627( C618 C627 ) C618_=_C628( C618 C628 ) C618_=_C630( C618 C630 ) C618_=_C635( C618 C635 ) C618_=_C642( C618 C642 ) \nC618_=_C656( C618 C656 ) C618_=_C665( C618 C665 ) C618_=_C669( C618 C669 ) C618_=_C670( C618 C670 ) C618_=_C672( C618 C672 ) C618_=_C686( C618 C686 ) \nC618_=_C719( C618 C719 ) C618_=_C720( C618 C720 ) C618_=_C731( C618 C731 ) C618_=_C733( C618 C733 ) C618_=_C739( C618 C739 ) C618_=_C761( C618 C761 ) \nC618_=_C771( C618 C771 ) C618_=_C791( C618 C791 ) C618_=_C797( C618 C797 ) C618_=_C811( C618 C811 ) C618_=_C820( C618 C820 ) C618_=_C828( C618 C828 ) \nC618_=_C836( C618 C836 ) C618_=_C838( C618 C838 ) C618_=_C839( C618 C839 ) C618_=_C848( C618 C848 ) C618_=_C870( C618 C870 ) C618_=_C873( C618 C873 ) \nC618_=_C883( C618 C883 ) C618_=_C895( C618 C895 ) C618_=_C899( C618 C899 ) C619_=_C621( C619 C621 ) C619_=_C630( C619 C630 ) C619_=_C631( C619 C631 ) \nC619_=_C638( C619 C638 ) C619_=_C654( C619 C654 ) C619_=_C656( C619 C656 ) C619_=_C669( C619 C669 ) C619_=_C697( C619 C697 ) C619_=_C712( C619 C712 ) \nC619_=_C716( C619 C716 ) C619_=_C751( C619 C751 ) C619_=_C761( C619 C761 ) C619_=_C778( C619 C778 ) C619_=_C782( C619 C782 ) C619_=_C786( C619 C786 ) \nC619_=_C796( C619 C796 ) C619_=_C798( C619 C798 ) C619_=_C807( C619 C807 ) C619_=_C808( C619 C808 ) C619_=_C813( C619 C813 ) C619_=_C819( C619 C819 ) \nC619_=_C823( C619 C823 ) C619_=_C824( C619 C824 ) C619_=_C828( C619 C828 ) C619_=_C838( C619 C838 ) C619_=_C841( C619 C841 ) C619_=_C852( C619 C852 ) \nC619_=_C853( C619 C853 ) C619_=_C858( C619 C858 ) C619_=_C861( C619 C861 ) C619_=_C863( C619 C863 ) C619_=_C875( C619 C875 ) C619_=_C876( C619 C876 ) \nC619_=_C878( C619 C878 ) C619_=_C880( C619 C880 ) C619_=_C886( C619 C886 ) C619_=_C888( C619 C888 ) C619_=_C898( C619 C898 ) C621_=_C623( C621 C623 ) \nC621_=_C626( C621 C626 ) C621_=_C631( C621 C631 ) C621_=_C638( C621 C638 ) C621_=_C642( C621 C642 ) C621_=_C645( C621 C645 ) C621_=_C656( C621 C656 ) \nC621_=_C697( C621 C697 ) C621_=_C711( C621 C711 ) C621_=_C712( C621 C712 ) C621_=_C729( C621 C729 ) C621_=_C736( C621 C736 ) C621_=_C751( C621 C751 ) \nC621_=_C778( C621 C778 ) C621_=_C782( C621 C782 ) C621_=_C786( C621 C786 ) C621_=_C788( C621 C788 ) C621_=_C798( C621 C798 ) C621_=_C813( C621 C813 ) \nC621_=_C819( C621 C819 ) C621_=_C820( C621 C820 ) C621_=_C823( C621 C823 ) C621_=_C828( C621 C828 ) C621_=_C838( C621 C838 ) C621_=_C839( C621 C839 ) \nC621_=_C852( C621 C852 ) C621_=_C853( C621 C853 ) C621_=_C856( C621 C856 ) C621_=_C857( C621 C857 ) C621_=_C862( C621 C862 ) C621_=_C863( C621 C863 ) \nC621_=_C870( C621 C870 ) C621_=_C876( C621 C876 ) C621_=_C880( C621 C880 ) C621_=_C881( C621 C881 ) C621_=_C883( C621 C883 ) C623_=_C627( C623 C627 ) \nC623_=_C634( C623 C634 ) C623_=_C635( C623 C635 ) C623_=_C645( C623 C645 ) C623_=_C648( C623 C648 ) C623_=_C649( C623 C649 ) C623_=_C700( C623 C700 ) \nC623_=_C711( C623 C711 ) C623_=_C718( C623 C718 ) C623_=_C719( C623 C719 ) C623_=_C731( C623 C731 ) C623_=_C733( C623 C733 ) C623_=_C763( C623 C763 ) \nC623_=_C773( C623 C773 ) C623_=_C777( C623 C777 ) C623_=_C786( C623 C786 ) C623_=_C788( C623 C788 ) C623_=_C810( C623 C810 ) C623_=_C811( C623 C811 ) \nC623_=_C815( C623 C815 ) C623_=_C824( C623 C824 ) C623_=_C836( C623 C836 ) C623_=_C839( C623 C839 ) C623_=_C854( C623 C854 ) C623_=_C870( C623 C870 ) \nC623_=_C880( C623 C880 ) C623_=_C882( C623 C882 ) C623_=_C883( C623 C883 ) C623_=_C895( C623 C895 ) C623_=_C898(</w:t>
      </w:r>
    </w:p>
    <w:p>
      <w:pPr>
        <w:pStyle w:val="PreformattedText"/>
        <w:bidi w:val="0"/>
        <w:spacing w:before="0" w:after="0"/>
        <w:jc w:val="left"/>
        <w:rPr/>
      </w:pPr>
      <w:r>
        <w:rPr/>
        <w:t xml:space="preserve"> </w:t>
      </w:r>
      <w:r>
        <w:rPr/>
        <w:t>C623 C898 ) C626_=_C660( C626 C660 ) \nC626_=_C665( C626 C665 ) C626_=_C699( C626 C699 ) C626_=_C706( C626 C706 ) C626_=_C729( C626 C729 ) C626_=_C735( C626 C735 ) C626_=_C736( C626 C736 ) \nC626_=_C740( C626 C740 ) C626_=_C773( C626 C773 ) C626_=_C776( C626 C776 ) C626_=_C782( C626 C782 ) C626_=_C798( C626 C798 ) C626_=_C805( C626 C805 ) \nC626_=_C819( C626 C819 ) C626_=_C837( C626 C837 ) C626_=_C839( C626 C839 ) C626_=_C841( C626 C841 ) C626_=_C848( C626 C848 ) C626_=_C850( C626 C850 ) \nC626_=_C853( C626 C853 ) C626_=_C857( C626 C857 ) C626_=_C862( C626 C862 ) C626_=_C867( C626 C867 ) C626_=_C868( C626 C868 ) C626_=_C869( C626 C869 ) \nC626_=_C871( C626 C871 ) C626_=_C883( C626 C883 ) C626_=_C887( C626 C887 ) C626_=_C891( C626 C891 ) C626_=_C893( C626 C893 ) C626_=_C896( C626 C896 ) \nC626_=_C897( C626 C897 ) C627_=_C628( C627 C628 ) C627_=_C635( C627 C635 ) C627_=_C685( C627 C685 ) C627_=_C710( C627 C710 ) C627_=_C719( C627 C719 ) \nC627_=_C728( C627 C728 ) C627_=_C731( C627 C731 ) C627_=_C732( C627 C732 ) C627_=_C733( C627 C733 ) C627_=_C742( C627 C742 ) C627_=_C757( C627 C757 ) \nC627_=_C781( C627 C781 ) C627_=_C788( C627 C788 ) C627_=_C797( C627 C797 ) C627_=_C807( C627 C807 ) C627_=_C810( C627 C810 ) C627_=_C811( C627 C811 ) \nC627_=_C819( C627 C819 ) C627_=_C841( C627 C841 ) C627_=_C854( C627 C854 ) C627_=_C868( C627 C868 ) C627_=_C870( C627 C870 ) C627_=_C874( C627 C874 ) \nC627_=_C881( C627 C881 ) C627_=_C883( C627 C883 ) C627_=_C889( C627 C889 ) C628_=_C665( C628 C665 ) C628_=_C670( C628 C670 ) C628_=_C682( C628 C682 ) \nC628_=_C712( C628 C712 ) C628_=_C732( C628 C732 ) C628_=_C733( C628 C733 ) C628_=_C742( C628 C742 ) C628_=_C752( C628 C752 ) C628_=_C756( C628 C756 ) \nC628_=_C771( C628 C771 ) C628_=_C797( C628 C797 ) C628_=_C800( C628 C800 ) C628_=_C820( C628 C820 ) C628_=_C823( C628 C823 ) C628_=_C833( C628 C833 ) \nC628_=_C839( C628 C839 ) C628_=_C868( C628 C868 ) C628_=_C874( C628 C874 ) C628_=_C878( C628 C878 ) C628_=_C880( C628 C880 ) C628_=_C881( C628 C881 ) \nC628_=_C883( C628 C883 ) C628_=_C885( C628 C885 ) C628_=_C899( C628 C899 ) C630_=_C652( C630 C652 ) C630_=_C654( C630 C654 ) C630_=_C672( C630 C672 ) \nC630_=_C674( C630 C674 ) C630_=_C675( C630 C675 ) C630_=_C706( C630 C706 ) C630_=_C731( C630 C731 ) C630_=_C739( C630 C739 ) C630_=_C741( C630 C741 ) \nC630_=_C754( C630 C754 ) C630_=_C761( C630 C761 ) C630_=_C775( C630 C775 ) C630_=_C785( C630 C785 ) C630_=_C791( C630 C791 ) C630_=_C796( C630 C796 ) \nC630_=_C813( C630 C813 ) C630_=_C828( C630 C828 ) C630_=_C839( C630 C839 ) C630_=_C841( C630 C841 ) C630_=_C848( C630 C848 ) C630_=_C861( C630 C861 ) \nC630_=_C868( C630 C868 ) C630_=_C869( C630 C869 ) C630_=_C873( C630 C873 ) C630_=_C878( C630 C878 ) C630_=_C887( C630 C887 ) C630_=_C888( C630 C888 ) \nC631_=_C638( C631 C638 ) C631_=_C652( C631 C652 ) C631_=_C656( C631 C656 ) C631_=_C697( C631 C697 ) C631_=_C712( C631 C712 ) C631_=_C716( C631 C716 ) \nC631_=_C723( C631 C723 ) C631_=_C739( C631 C739 ) C631_=_C751( C631 C751 ) C631_=_C762( C631 C762 ) C631_=_C777( C631 C777 ) C631_=_C778( C631 C778 ) \nC631_=_C779( C631 C779 ) C631_=_C786( C631 C786 ) C631_=_C787( C631 C787 ) C631_=_C796( C631 C796 ) C631_=_C798( C631 C798 ) C631_=_C801( C631 C801 ) \nC631_=_C805( C631 C805 ) C631_=_C807( C631 C807 ) C631_=_C813( C631 C813 ) C631_=_C819( C631 C819 ) C631_=_C820( C631 C820 ) C631_=_C823( C631 C823 ) \nC631_=_C828( C631 C828 ) C631_=_C848( C631 C848 ) C631_=_C852( C631 C852 ) C631_=_C856( C631 C856 ) C631_=_C858( C631 C858 ) C631_=_C861( C631 C861 ) \nC631_=_C863( C631 C863 ) C631_=_C864( C631 C864 ) C631_=_C866( C631 C866 ) C631_=_C867( C631 C867 ) C631_=_C869( C631 C869 ) C631_=_C876( C631 C876 ) \nC631_=_C880( C631 C880 ) C631_=_C889( C631 C889 ) C631_=_C898( C631 C898 ) C634_=_C646( C634 C646 ) C634_=_C648( C634 C648 ) C634_=_C652( C634 C652 ) \nC634_=_C699( C634 C699 ) C634_=_C700( C634 C700 ) C634_=_C701( C634 C701 ) C634_=_C711( C634 C711 ) C634_=_C729( C634 C729 ) C634_=_C733( C634 C733 ) \nC634_=_C735( C634 C735 ) C634_=_C749( C634 C749 ) C634_=_C763( C634 C763 ) C634_=_C767( C634 C767 ) C634_=_C777( C634 C777 ) C634_=_C786( C634 C786 ) \nC634_=_C807( C634 C807 ) C634_=_C813( C634 C813 ) C634_=_C821( C634 C821 ) C634_=_C824( C634 C824 ) C634_=_C848( C634 C848 ) C634_=_C850( C634 C850 ) \nC634_=_C878( C634 C878 ) C634_=_C882( C634 C882 ) C634_=_C887( C634 C887 ) C634_=_C896( C634 C896 ) C634_=_C897( C634 C897 ) C634_=_C898( C634 C898 ) \nC635_=_C642( C635 C642 ) C635_=_C648( C635 C648 ) C635_=_C663( C635 C663 ) C635_=_C685( C635 C685 ) C635_=_C701( C635 C701 ) C635_=_C706( C635 C706 ) \nC635_=_C708( C635 C708 ) C635_=_C713( C635 C713 ) C635_=_C718( C635 C718 ) C635_=_C719( C635 C719 ) C635_=_C729( C635 C729 ) C635_=_C731( C635 C731 ) \nC635_=_C733( C635 C733 ) C635_=_C740( C635 C740 ) C635_=_C749( C635 C749 ) C635_=_C763( C635 C763 ) C635_=_C773( C635 C773 ) C635_=_C775( C635 C775 ) \nC635_=_C779( C635 C779 ) C635_=_C781( C635 C781 ) C635_=_C785( C635 C785 ) C635_=_C787( C635 C787 ) C635_=_C790( C635 C790 ) C635_=_C792( C635 C792 ) \nC635_=_C796( C635 C796 ) C635_=_C798( C635 C798 ) C635_=_C811( C635 C811 ) C635_=_C812( C635 C812 ) C635_=_C815( C635 C815 ) C635_=_C816( C635 C816 ) \nC635_=_C828( C635 C828 ) C635_=_C837( C635 C837 ) C635_=_C854( C635 C854 ) C635_=_C856( C635 C856 ) C635_=_C861( C635 C861 ) C635_=_C868( C635 C868 ) \nC635_=_C870( C635 C870 ) C635_=_C891( C635 C891 ) C635_=_C895( C635 C895 ) C635_=_C896( C635 C896 ) C638_=_C648( C638 C648 ) C638_=_C656( C638 C656 ) \nC638_=_C663( C638 C663 ) C638_=_C674( C638 C674 ) C638_=_C697( C638 C697 ) C638_=_C712( C638 C712 ) C638_=_C713( C638 C713 ) C638_=_C717( C638 C717 ) \nC638_=_C720( C638 C720 ) C638_=_C722( C638 C722 ) C638_=_C728( C638 C728 ) C638_=_C731( C638 C731 ) C638_=_C749( C638 C749 ) C638_=_C751( C638 C751 ) \nC638_=_C756( C638 C756 ) C638_=_C767( C638 C767 ) C638_=_C775( C638 C775 ) C638_=_C778( C638 C778 ) C638_=_C779( C638 C779 ) C638_=_C786( C638 C786 ) \nC638_=_C798( C638 C798 ) C638_=_C808( C638 C808 ) C638_=_C813( C638 C813 ) C638_=_C816( C638 C816 ) C638_=_C819( C638 C819 ) C638_=_C820( C638 C820 ) \nC638_=_C823( C638 C823 ) C638_=_C828( C638 C828 ) C638_=_C836( C638 C836 ) C638_=_C856( C638 C856 ) C638_=_C858( C638 C858 ) C638_=_C861( C638 C861 ) \nC638_=_C863( C638 C863 ) C638_=_C866( C638 C866 ) C638_=_C869( C638 C869 ) C638_=_C871( C638 C871 ) C638_=_C876( C638 C876 ) C638_=_C880( C638 C880 ) \nC638_=_C890( C638 C890 ) C642_=_C643( C642 C643 ) C642_=_C672( C642 C672 ) C642_=_C673( C642 C673 ) C642_=_C686( C642 C686 ) C642_=_C710( C642 C710 ) \nC642_=_C718( C642 C718 ) C642_=_C722( C642 C722 ) C642_=_C736( C642 C736 ) C642_=_C740( C642 C740 ) C642_=_C749( C642 C749 ) C642_=_C763( C642 C763 ) \nC642_=_C766( C642 C766 ) C642_=_C785( C642 C785 ) C642_=_C787( C642 C787 ) C642_=_C796( C642 C796 ) C642_=_C798( C642 C798 ) C642_=_C811( C642 C811 ) \nC642_=_C813( C642 C813 ) C642_=_C816( C642 C816 ) C642_=_C823( C642 C823 ) C642_=_C838( C642 C838 ) C642_=_C852( C642 C852 ) C642_=_C856( C642 C856 ) \nC642_=_C861( C642 C861 ) C642_=_C862( C642 C862 ) C642_=_C868( C642 C868 ) C642_=_C881( C642 C881 ) C642_=_C883( C642 C883 ) C642_=_C894( C642 C894 ) \nC642_=_C898( C642 C898 ) C643_=_C646( C643 C646 ) C643_=_C685( C643 C685 ) C643_=_C687( C643 C687 ) C643_=_C693( C643 C693 ) C643_=_C716( C643 C716 ) \nC643_=_C722( C643 C722 ) C643_=_C735( C643 C735 ) C643_=_C736( C643 C736 ) C643_=_C751( C643 C751 ) C643_=_C775( C643 C775 ) C643_=_C792( C643 C792 ) \nC643_=_C811( C643 C811 ) C643_=_C812( C643 C812 ) C643_=_C823( C643 C823 ) C643_=_C850( C643 C850 ) C643_=_C852( C643 C852 ) C643_=_C862( C643 C862 ) \nC643_=_C864( C643 C864 ) C643_=_C865( C643 C865 ) C643_=_C871( C643 C871 ) C643_=_C885( C643 C885 ) C643_=_C889( C643 C889 ) C644_=_C652( C644 C652 ) \nC644_=_C654( C644 C654 ) C644_=_C672( C644 C672 ) C644_=_C682( C644 C682 ) C644_=_C685( C644 C685 ) C644_=_C697( C644 C697 ) C644_=_C711( C644 C711 ) \nC644_=_C714( C644 C714 ) C644_=_C717( C644 C717 ) C644_=_C739( C644 C739 ) C644_=_C753( C644 C753 ) C644_=_C755( C644 C755 ) C644_=_C757( C644 C757 ) \nC644_=_C761( C644 C761 ) C644_=_C766( C644 C766 ) C644_=_C773( C644 C773 ) C644_=_C776( C644 C776 ) C644_=_C777( C644 C777 ) C644_=_C778( C644 C778 ) \nC644_=_C785( C644 C785 ) C644_=_C797( C644 C797 ) C644_=_C801( C644 C801 ) C644_=_C807( C644 C807 ) C644_=_C809( C644 C809 ) C644_=_C812( C644 C812 ) \nC644_=_C813( C644 C813 ) C644_=_C823( C644 C823 ) C644_=_C833( C644 C833 ) C644_=_C838( C644 C838 ) C644_=_C876( C644 C876 ) C644_=_C881( C644 C881 ) \nC644_=_C886( C644 C886 ) C644_=_C888( C644 C888 ) C644_=_C897( C644 C897 ) C644_=_C899( C644 C899 ) C645_=_C663( C645 C663 ) C645_=_C696( C645 C696 ) \nC645_=_C711( C645 C711 ) C645_=_C720( C645 C720 ) C645_=_C729( C645 C729 ) C645_=_C736( C645 C736 ) C645_=_C740( C645 C740 ) C645_=_C741( C645 C741 ) \nC645_=_C752( C645 C752 ) C645_=_C769( C645 C769 ) C645_=_C771( C645 C771 ) C645_=_C778( C645 C778 ) C645_=_C788( C645 C788 ) C645_=_C805( C645 C805 ) \nC645_=_C811( C645 C811 ) C645_=_C814( C645 C814 ) C645_=_C815( C645 C815 ) C645_=_C816( C645 C816 ) C645_=_C824( C645 C824 ) C645_=_C837( C645 C837 ) \nC645_=_C839( C645 C839 ) C645_=_C848( C645 C848 ) C645_=_C857( C645 C857 ) C645_=_C858( C645 C858 ) C645_=_C861( C645 C861 ) C645_=_C863( C645 C863 ) \nC645_=_C864( C645 C864 ) C645_=_C865( C645 C865 ) C645_=_C878( C645 C878 ) C645_=_C880( C645 C880 ) C645_=_C883( C645 C883 ) C645_=_C885( C645 C885 ) \nC645_=_C893( C645 C893 ) C645_=_C894( C645 C894 ) C645_=_C898( C645 C898 ) C646_=_C647( C646 C647 ) C646_=_C648( C646 C648 ) C646_=_C670( C646 C670 ) \nC646_=_C699( C646 C699 ) C646_=_C701( C646 C701 ) C646_=_C716( C646 C716 ) C646_=_C728( C646 C728 ) C646_=_C729( C646 C729 ) C646_=_C733( C646 C733 ) \nC646_=_C741( C646 C741 ) C646_=_C742( C646 C742 ) C646_=_C749( C646 C749 ) C646_=_C761( C646 C761 ) C646_=_C776( C646 C776 ) C646_=_C792(</w:t>
      </w:r>
    </w:p>
    <w:p>
      <w:pPr>
        <w:pStyle w:val="PreformattedText"/>
        <w:bidi w:val="0"/>
        <w:spacing w:before="0" w:after="0"/>
        <w:jc w:val="left"/>
        <w:rPr/>
      </w:pPr>
      <w:r>
        <w:rPr/>
        <w:t xml:space="preserve"> </w:t>
      </w:r>
      <w:r>
        <w:rPr/>
        <w:t>C646 C792 ) \nC646_=_C801( C646 C801 ) C646_=_C809( C646 C809 ) C646_=_C813( C646 C813 ) C646_=_C817( C646 C817 ) C646_=_C857( C646 C857 ) C646_=_C862( C646 C862 ) \nC646_=_C865( C646 C865 ) C646_=_C866( C646 C866 ) C646_=_C867( C646 C867 ) C646_=_C868( C646 C868 ) C646_=_C871( C646 C871 ) C646_=_C878( C646 C878 ) \nC646_=_C885( C646 C885 ) C646_=_C894( C646 C894 ) C646_=_C897( C646 C897 ) C647_=_C648( C647 C648 ) C647_=_C675( C647 C675 ) C647_=_C685( C647 C685 ) \nC647_=_C688( C647 C688 ) C647_=_C706( C647 C706 ) C647_=_C741( C647 C741 ) C647_=_C742( C647 C742 ) C647_=_C749( C647 C749 ) C647_=_C762( C647 C762 ) \nC647_=_C766( C647 C766 ) C647_=_C776( C647 C776 ) C647_=_C777( C647 C777 ) C647_=_C781( C647 C781 ) C647_=_C790( C647 C790 ) C647_=_C805( C647 C805 ) \nC647_=_C809( C647 C809 ) C647_=_C810( C647 C810 ) C647_=_C814( C647 C814 ) C647_=_C817( C647 C817 ) C647_=_C824( C647 C824 ) C647_=_C839( C647 C839 ) \nC647_=_C865( C647 C865 ) C647_=_C866( C647 C866 ) C647_=_C867( C647 C867 ) C647_=_C868( C647 C868 ) C647_=_C873( C647 C873 ) C647_=_C874( C647 C874 ) \nC647_=_C878( C647 C878 ) C647_=_C880( C647 C880 ) C647_=_C888( C647 C888 ) C647_=_C894( C647 C894 ) C647_=_C897( C647 C897 ) C648_=_C674( C648 C674 ) \nC648_=_C685( C648 C685 ) C648_=_C699( C648 C699 ) C648_=_C700( C648 C700 ) C648_=_C701( C648 C701 ) C648_=_C706( C648 C706 ) C648_=_C713( C648 C713 ) \nC648_=_C717( C648 C717 ) C648_=_C718( C648 C718 ) C648_=_C720( C648 C720 ) C648_=_C722( C648 C722 ) C648_=_C728( C648 C728 ) C648_=_C741( C648 C741 ) \nC648_=_C742( C648 C742 ) C648_=_C756( C648 C756 ) C648_=_C763( C648 C763 ) C648_=_C776( C648 C776 ) C648_=_C777( C648 C777 ) C648_=_C778( C648 C778 ) \nC648_=_C779( C648 C779 ) C648_=_C786( C648 C786 ) C648_=_C792( C648 C792 ) C648_=_C798( C648 C798 ) C648_=_C809( C648 C809 ) C648_=_C811( C648 C811 ) \nC648_=_C812( C648 C812 ) C648_=_C813( C648 C813 ) C648_=_C817( C648 C817 ) C648_=_C820( C648 C820 ) C648_=_C824( C648 C824 ) C648_=_C837( C648 C837 ) \nC648_=_C861( C648 C861 ) C648_=_C864( C648 C864 ) C648_=_C865( C648 C865 ) C648_=_C866( C648 C866 ) C648_=_C867( C648 C867 ) C648_=_C868( C648 C868 ) \nC648_=_C869( C648 C869 ) C648_=_C875( C648 C875 ) C648_=_C882( C648 C882 ) C648_=_C885( C648 C885 ) C648_=_C894( C648 C894 ) C648_=_C895( C648 C895 ) \nC649_=_C686( C649 C686 ) C649_=_C711( C649 C711 ) C649_=_C721( C649 C721 ) C649_=_C723( C649 C723 ) C649_=_C731( C649 C731 ) C649_=_C754( C649 C754 ) \nC649_=_C773( C649 C773 ) C649_=_C777( C649 C777 ) C649_=_C779( C649 C779 ) C649_=_C791( C649 C791 ) C649_=_C800( C649 C800 ) C649_=_C811( C649 C811 ) \nC649_=_C812( C649 C812 ) C649_=_C815( C649 C815 ) C649_=_C819( C649 C819 ) C649_=_C821( C649 C821 ) C649_=_C823( C649 C823 ) C649_=_C838( C649 C838 ) \nC649_=_C854( C649 C854 ) C649_=_C862( C649 C862 ) C649_=_C868( C649 C868 ) C649_=_C871( C649 C871 ) C649_=_C874( C649 C874 ) C649_=_C887( C649 C887 ) \nC649_=_C891( C649 C891 ) C649_=_C894( C649 C894 ) C649_=_C895( C649 C895 ) C649_=_C898( C649 C898 ) C652_=_C654( C652 C654 ) C652_=_C674( C652 C674 ) \nC652_=_C685( C652 C685 ) C652_=_C699( C652 C699 ) C652_=_C701( C652 C701 ) C652_=_C714( C652 C714 ) C652_=_C716( C652 C716 ) C652_=_C735( C652 C735 ) \nC652_=_C739( C652 C739 ) C652_=_C757( C652 C757 ) C652_=_C773( C652 C773 ) C652_=_C778( C652 C778 ) C652_=_C785( C652 C785 ) C652_=_C801( C652 C801 ) \nC652_=_C813( C652 C813 ) C652_=_C820( C652 C820 ) C652_=_C821( C652 C821 ) C652_=_C848( C652 C848 ) C652_=_C852( C652 C852 ) C652_=_C864( C652 C864 ) \nC652_=_C867( C652 C867 ) C652_=_C868( C652 C868 ) C652_=_C869( C652 C869 ) C652_=_C876( C652 C876 ) C652_=_C887( C652 C887 ) C652_=_C888( C652 C888 ) \nC652_=_C889( C652 C889 ) C652_=_C890( C652 C890 ) C652_=_C893( C652 C893 ) C652_=_C894( C652 C894 ) C652_=_C899( C652 C899 ) C654_=_C660( C654 C660 ) \nC654_=_C696( C654 C696 ) C654_=_C699( C654 C699 ) C654_=_C714( C654 C714 ) C654_=_C721( C654 C721 ) C654_=_C741( C654 C741 ) C654_=_C742( C654 C742 ) \nC654_=_C751( C654 C751 ) C654_=_C757( C654 C757 ) C654_=_C763( C654 C763 ) C654_=_C777( C654 C777 ) C654_=_C778( C654 C778 ) C654_=_C781( C654 C781 ) \nC654_=_C791( C654 C791 ) C654_=_C796( C654 C796 ) C654_=_C801( C654 C801 ) C654_=_C809( C654 C809 ) C654_=_C820( C654 C820 ) C654_=_C821( C654 C821 ) \nC654_=_C823( C654 C823 ) C654_=_C841( C654 C841 ) C654_=_C854( C654 C854 ) C654_=_C861( C654 C861 ) C654_=_C863( C654 C863 ) C654_=_C865( C654 C865 ) \nC654_=_C867( C654 C867 ) C654_=_C869( C654 C869 ) C654_=_C875( C654 C875 ) C654_=_C878( C654 C878 ) C654_=_C882( C654 C882 ) C654_=_C888( C654 C888 ) \nC654_=_C891( C654 C891 ) C654_=_C896( C654 C896 ) C654_=_C897( C654 C897 ) C654_=_C899( C654 C899 ) C656_=_C665( C656 C665 ) C656_=_C669( C656 C669 ) \nC656_=_C697( C656 C697 ) C656_=_C712( C656 C712 ) C656_=_C719( C656 C719 ) C656_=_C720( C656 C720 ) C656_=_C723( C656 C723 ) C656_=_C746( C656 C746 ) \nC656_=_C749( C656 C749 ) C656_=_C751( C656 C751 ) C656_=_C753( C656 C753 ) C656_=_C757( C656 C757 ) C656_=_C771( C656 C771 ) C656_=_C778( C656 C778 ) \nC656_=_C782( C656 C782 ) C656_=_C786( C656 C786 ) C656_=_C797( C656 C797 ) C656_=_C798( C656 C798 ) C656_=_C813( C656 C813 ) C656_=_C814( C656 C814 ) \nC656_=_C817( C656 C817 ) C656_=_C819( C656 C819 ) C656_=_C823( C656 C823 ) C656_=_C828( C656 C828 ) C656_=_C830( C656 C830 ) C656_=_C833( C656 C833 ) \nC656_=_C836( C656 C836 ) C656_=_C838( C656 C838 ) C656_=_C863( C656 C863 ) C656_=_C868( C656 C868 ) C656_=_C870( C656 C870 ) C656_=_C871( C656 C871 ) \nC656_=_C874( C656 C874 ) C656_=_C876( C656 C876 ) C656_=_C878( C656 C878 ) C656_=_C880( C656 C880 ) C656_=_C891( C656 C891 ) C656_=_C895( C656 C895 ) \nC660_=_C665( C660 C665 ) C660_=_C688( C660 C688 ) C660_=_C700( C660 C700 ) C660_=_C706( C660 C706 ) C660_=_C732( C660 C732 ) C660_=_C735( C660 C735 ) \nC660_=_C739( C660 C739 ) C660_=_C751( C660 C751 ) C660_=_C752( C660 C752 ) C660_=_C753( C660 C753 ) C660_=_C754( C660 C754 ) C660_=_C757( C660 C757 ) \nC660_=_C763( C660 C763 ) C660_=_C766( C660 C766 ) C660_=_C778( C660 C778 ) C660_=_C779( C660 C779 ) C660_=_C786( C660 C786 ) C660_=_C791( C660 C791 ) \nC660_=_C812( C660 C812 ) C660_=_C814( C660 C814 ) C660_=_C823( C660 C823 ) C660_=_C828( C660 C828 ) C660_=_C830( C660 C830 ) C660_=_C833( C660 C833 ) \nC660_=_C841( C660 C841 ) C660_=_C853( C660 C853 ) C660_=_C863( C660 C863 ) C660_=_C866( C660 C866 ) C660_=_C868( C660 C868 ) C660_=_C869( C660 C869 ) \nC660_=_C875( C660 C875 ) C660_=_C890( C660 C890 ) C660_=_C891( C660 C891 ) C660_=_C893( C660 C893 ) C660_=_C895( C660 C895 ) C660_=_C896( C660 C896 ) \nC663_=_C665( C663 C665 ) C663_=_C686( C663 C686 ) C663_=_C688( C663 C688 ) C663_=_C696( C663 C696 ) C663_=_C708( C663 C708 ) C663_=_C720( C663 C720 ) \nC663_=_C728( C663 C728 ) C663_=_C729( C663 C729 ) C663_=_C731( C663 C731 ) C663_=_C733( C663 C733 ) C663_=_C740( C663 C740 ) C663_=_C749( C663 C749 ) \nC663_=_C752( C663 C752 ) C663_=_C755( C663 C755 ) C663_=_C762( C663 C762 ) C663_=_C771( C663 C771 ) C663_=_C773( C663 C773 ) C663_=_C775( C663 C775 ) \nC663_=_C798( C663 C798 ) C663_=_C805( C663 C805 ) C663_=_C808( C663 C808 ) C663_=_C810( C663 C810 ) C663_=_C823( C663 C823 ) C663_=_C824( C663 C824 ) \nC663_=_C828( C663 C828 ) C663_=_C848( C663 C848 ) C663_=_C854( C663 C854 ) C663_=_C858( C663 C858 ) C663_=_C861( C663 C861 ) C663_=_C863( C663 C863 ) \nC663_=_C865( C663 C865 ) C663_=_C866( C663 C866 ) C663_=_C871( C663 C871 ) C663_=_C873( C663 C873 ) C663_=_C878( C663 C878 ) C663_=_C885( C663 C885 ) \nC663_=_C889( C663 C889 ) C663_=_C890( C663 C890 ) C663_=_C895( C663 C895 ) C663_=_C896( C663 C896 ) C665_=_C669( C665 C669 ) C665_=_C682( C665 C682 ) \nC665_=_C696( C665 C696 ) C665_=_C706( C665 C706 ) C665_=_C712( C665 C712 ) C665_=_C720( C665 C720 ) C665_=_C732( C665 C732 ) C665_=_C735( C665 C735 ) \nC665_=_C754( C665 C754 ) C665_=_C755( C665 C755 ) C665_=_C797( C665 C797 ) C665_=_C800( C665 C800 ) C665_=_C823( C665 C823 ) C665_=_C824( C665 C824 ) \nC665_=_C828( C665 C828 ) C665_=_C830( C665 C830 ) C665_=_C836( C665 C836 ) C665_=_C838( C665 C838 ) C665_=_C841( C665 C841 ) C665_=_C865( C665 C865 ) \nC665_=_C868( C665 C868 ) C665_=_C873( C665 C873 ) C665_=_C878( C665 C878 ) C665_=_C880( C665 C880 ) C665_=_C881( C665 C881 ) C665_=_C887( C665 C887 ) \nC665_=_C888( C665 C888 ) C665_=_C890( C665 C890 ) C665_=_C893( C665 C893 ) C665_=_C894( C665 C894 ) C665_=_C895( C665 C895 ) C669_=_C716( C669 C716 ) \nC669_=_C720( C669 C720 ) C669_=_C723( C669 C723 ) C669_=_C732( C669 C732 ) C669_=_C739( C669 C739 ) C669_=_C742( C669 C742 ) C669_=_C746( C669 C746 ) \nC669_=_C762( C669 C762 ) C669_=_C767( C669 C767 ) C669_=_C790( C669 C790 ) C669_=_C797( C669 C797 ) C669_=_C801( C669 C801 ) C669_=_C807( C669 C807 ) \nC669_=_C808( C669 C808 ) C669_=_C814( C669 C814 ) C669_=_C830( C669 C830 ) C669_=_C833( C669 C833 ) C669_=_C836( C669 C836 ) C669_=_C837( C669 C837 ) \nC669_=_C838( C669 C838 ) C669_=_C841( C669 C841 ) C669_=_C849( C669 C849 ) C669_=_C853( C669 C853 ) C669_=_C857( C669 C857 ) C669_=_C862( C669 C862 ) \nC669_=_C864( C669 C864 ) C669_=_C867( C669 C867 ) C669_=_C869( C669 C869 ) C669_=_C870( C669 C870 ) C669_=_C871( C669 C871 ) C669_=_C874( C669 C874 ) \nC669_=_C875( C669 C875 ) C669_=_C876( C669 C876 ) C669_=_C886( C669 C886 ) C669_=_C895( C669 C895 ) C670_=_C686( C670 C686 ) C670_=_C706( C670 C706 ) \nC670_=_C712( C670 C712 ) C670_=_C721( C670 C721 ) C670_=_C733( C670 C733 ) C670_=_C735( C670 C735 ) C670_=_C739( C670 C739 ) C670_=_C751( C670 C751 ) \nC670_=_C761( C670 C761 ) C670_=_C769( C670 C769 ) C670_=_C771( C670 C771 ) C670_=_C779( C670 C779 ) C670_=_C791( C670 C791 ) C670_=_C809( C670 C809 ) \nC670_=_C811( C670 C811 ) C670_=_C816( C670 C816 ) C670_=_C819( C670 C819 ) C670_=_C820( C670 C820 ) C670_=_C821( C670 C821 ) C670_=_C849( C670 C849 ) \nC670_=_C850( C670 C850 ) C670_=_C857( C670 C857 ) C670_=_C862( C670 C862 ) C670_=_C871( C670 C871 ) C670_=_C882( C670 C882 ) C670_=_C899( C670 C899 ) \nC672_=_C682(</w:t>
      </w:r>
    </w:p>
    <w:p>
      <w:pPr>
        <w:pStyle w:val="PreformattedText"/>
        <w:bidi w:val="0"/>
        <w:spacing w:before="0" w:after="0"/>
        <w:jc w:val="left"/>
        <w:rPr/>
      </w:pPr>
      <w:r>
        <w:rPr/>
        <w:t xml:space="preserve"> </w:t>
      </w:r>
      <w:r>
        <w:rPr/>
        <w:t>C672 C682 ) C672_=_C686( C672 C686 ) C672_=_C697( C672 C697 ) C672_=_C710( C672 C710 ) C672_=_C711( C672 C711 ) C672_=_C717( C672 C717 ) \nC672_=_C722( C672 C722 ) C672_=_C731( C672 C731 ) C672_=_C739( C672 C739 ) C672_=_C753( C672 C753 ) C672_=_C761( C672 C761 ) C672_=_C762( C672 C762 ) \nC672_=_C763( C672 C763 ) C672_=_C766( C672 C766 ) C672_=_C776( C672 C776 ) C672_=_C785( C672 C785 ) C672_=_C786( C672 C786 ) C672_=_C787( C672 C787 ) \nC672_=_C788( C672 C788 ) C672_=_C791( C672 C791 ) C672_=_C796( C672 C796 ) C672_=_C797( C672 C797 ) C672_=_C813( C672 C813 ) C672_=_C824( C672 C824 ) \nC672_=_C828( C672 C828 ) C672_=_C833( C672 C833 ) C672_=_C838( C672 C838 ) C672_=_C839( C672 C839 ) C672_=_C848( C672 C848 ) C672_=_C866( C672 C866 ) \nC672_=_C873( C672 C873 ) C672_=_C883( C672 C883 ) C672_=_C886( C672 C886 ) C672_=_C893( C672 C893 ) C672_=_C898( C672 C898 ) C672_=_C899( C672 C899 ) \nC673_=_C674( C673 C674 ) C673_=_C685( C673 C685 ) C673_=_C686( C673 C686 ) C673_=_C718( C673 C718 ) C673_=_C729( C673 C729 ) C673_=_C741( C673 C741 ) \nC673_=_C753( C673 C753 ) C673_=_C756( C673 C756 ) C673_=_C766( C673 C766 ) C673_=_C767( C673 C767 ) C673_=_C771( C673 C771 ) C673_=_C773( C673 C773 ) \nC673_=_C792( C673 C792 ) C673_=_C798( C673 C798 ) C673_=_C800( C673 C800 ) C673_=_C805( C673 C805 ) C673_=_C809( C673 C809 ) C673_=_C817( C673 C817 ) \nC673_=_C833( C673 C833 ) C673_=_C841( C673 C841 ) C673_=_C862( C673 C862 ) C673_=_C867( C673 C867 ) C673_=_C869( C673 C869 ) C673_=_C873( C673 C873 ) \nC673_=_C878( C673 C878 ) C673_=_C887( C673 C887 ) C673_=_C889( C673 C889 ) C673_=_C894( C673 C894 ) C673_=_C899( C673 C899 ) C674_=_C708( C674 C708 ) \nC674_=_C713( C674 C713 ) C674_=_C717( C674 C717 ) C674_=_C719( C674 C719 ) C674_=_C720( C674 C720 ) C674_=_C721( C674 C721 ) C674_=_C722( C674 C722 ) \nC674_=_C739( C674 C739 ) C674_=_C740( C674 C740 ) C674_=_C751( C674 C751 ) C674_=_C756( C674 C756 ) C674_=_C757( C674 C757 ) C674_=_C766( C674 C766 ) \nC674_=_C767( C674 C767 ) C674_=_C785( C674 C785 ) C674_=_C801( C674 C801 ) C674_=_C807( C674 C807 ) C674_=_C810( C674 C810 ) C674_=_C813( C674 C813 ) \nC674_=_C815( C674 C815 ) C674_=_C816( C674 C816 ) C674_=_C817( C674 C817 ) C674_=_C828( C674 C828 ) C674_=_C838( C674 C838 ) C674_=_C850( C674 C850 ) \nC674_=_C852( C674 C852 ) C674_=_C853( C674 C853 ) C674_=_C868( C674 C868 ) C674_=_C869( C674 C869 ) C674_=_C875( C674 C875 ) C674_=_C883( C674 C883 ) \nC674_=_C893( C674 C893 ) C674_=_C899( C674 C899 ) C675_=_C688( C675 C688 ) C675_=_C696( C675 C696 ) C675_=_C697( C675 C697 ) C675_=_C706( C675 C706 ) \nC675_=_C723( C675 C723 ) C675_=_C729( C675 C729 ) C675_=_C741( C675 C741 ) C675_=_C754( C675 C754 ) C675_=_C762( C675 C762 ) C675_=_C767( C675 C767 ) \nC675_=_C775( C675 C775 ) C675_=_C779( C675 C779 ) C675_=_C786( C675 C786 ) C675_=_C809( C675 C809 ) C675_=_C824( C675 C824 ) C675_=_C830( C675 C830 ) \nC675_=_C839( C675 C839 ) C675_=_C856( C675 C856 ) C675_=_C865( C675 C865 ) C675_=_C866( C675 C866 ) C675_=_C874( C675 C874 ) C675_=_C878( C675 C878 ) \nC675_=_C885( C675 C885 ) C675_=_C893( C675 C893 ) C675_=_C897( C675 C897 ) C675_=_C898( C675 C898 ) C682_=_C696( C682 C696 ) C682_=_C697( C682 C697 ) \nC682_=_C700( C682 C700 ) C682_=_C711( C682 C711 ) C682_=_C716( C682 C716 ) C682_=_C741( C682 C741 ) C682_=_C753( C682 C753 ) C682_=_C754( C682 C754 ) \nC682_=_C761( C682 C761 ) C682_=_C773( C682 C773 ) C682_=_C776( C682 C776 ) C682_=_C785( C682 C785 ) C682_=_C796( C682 C796 ) C682_=_C797( C682 C797 ) \nC682_=_C814( C682 C814 ) C682_=_C837( C682 C837 ) C682_=_C838( C682 C838 ) C682_=_C878( C682 C878 ) C682_=_C886( C682 C886 ) C682_=_C887( C682 C887 ) \nC682_=_C888( C682 C888 ) C682_=_C896( C682 C896 ) C682_=_C899( C682 C899 ) C685_=_C686( C685 C686 ) C685_=_C701( C685 C701 ) C685_=_C706( C685 C706 ) \nC685_=_C710( C685 C710 ) C685_=_C713( C685 C713 ) C685_=_C714( C685 C714 ) C685_=_C718( C685 C718 ) C685_=_C728( C685 C728 ) C685_=_C742( C685 C742 ) \nC685_=_C757( C685 C757 ) C685_=_C773( C685 C773 ) C685_=_C779( C685 C779 ) C685_=_C781( C685 C781 ) C685_=_C792( C685 C792 ) C685_=_C798( C685 C798 ) \nC685_=_C810( C685 C810 ) C685_=_C812( C685 C812 ) C685_=_C814( C685 C814 ) C685_=_C819( C685 C819 ) C685_=_C823( C685 C823 ) C685_=_C833( C685 C833 ) \nC685_=_C837( C685 C837 ) C685_=_C850( C685 C850 ) C685_=_C861( C685 C861 ) C685_=_C865( C685 C865 ) C685_=_C876( C685 C876 ) C685_=_C888( C685 C888 ) \nC685_=_C889( C685 C889 ) C686_=_C708( C686 C708 ) C686_=_C713( C686 C713 ) C686_=_C733( C686 C733 ) C686_=_C736( C686 C736 ) C686_=_C740( C686 C740 ) \nC686_=_C762( C686 C762 ) C686_=_C763( C686 C763 ) C686_=_C769( C686 C769 ) C686_=_C773( C686 C773 ) C686_=_C777( C686 C777 ) C686_=_C791( C686 C791 ) \nC686_=_C810( C686 C810 ) C686_=_C816( C686 C816 ) C686_=_C830( C686 C830 ) C686_=_C833( C686 C833 ) C686_=_C848( C686 C848 ) C686_=_C849( C686 C849 ) \nC686_=_C850( C686 C850 ) C686_=_C857( C686 C857 ) C686_=_C862( C686 C862 ) C686_=_C883( C686 C883 ) C686_=_C887( C686 C887 ) C686_=_C895( C686 C895 ) \nC686_=_C898( C686 C898 ) C687_=_C688( C687 C688 ) C687_=_C712( C687 C712 ) C687_=_C722( C687 C722 ) C687_=_C755( C687 C755 ) C687_=_C756( C687 C756 ) \nC687_=_C757( C687 C757 ) C687_=_C775( C687 C775 ) C687_=_C787( C687 C787 ) C687_=_C805( C687 C805 ) C687_=_C837( C687 C837 ) C687_=_C838( C687 C838 ) \nC687_=_C849( C687 C849 ) C687_=_C856( C687 C856 ) C687_=_C863( C687 C863 ) C687_=_C864( C687 C864 ) C687_=_C880( C687 C880 ) C687_=_C889( C687 C889 ) \nC687_=_C895( C687 C895 ) C687_=_C896( C687 C896 ) C688_=_C696( C688 C696 ) C688_=_C710( C688 C710 ) C688_=_C723( C688 C723 ) C688_=_C742( C688 C742 ) \nC688_=_C756( C688 C756 ) C688_=_C757( C688 C757 ) C688_=_C766( C688 C766 ) C688_=_C767( C688 C767 ) C688_=_C771( C688 C771 ) C688_=_C776( C688 C776 ) \nC688_=_C777( C688 C777 ) C688_=_C778( C688 C778 ) C688_=_C779( C688 C779 ) C688_=_C809( C688 C809 ) C688_=_C812( C688 C812 ) C688_=_C820( C688 C820 ) \nC688_=_C833( C688 C833 ) C688_=_C839( C688 C839 ) C688_=_C856( C688 C856 ) C688_=_C863( C688 C863 ) C688_=_C866( C688 C866 ) C688_=_C874( C688 C874 ) \nC688_=_C880( C688 C880 ) C688_=_C889( C688 C889 ) C693_=_C696( C693 C696 ) C693_=_C700( C693 C700 ) C693_=_C708( C693 C708 ) C693_=_C711( C693 C711 ) \nC693_=_C712( C693 C712 ) C693_=_C713( C693 C713 ) C693_=_C717( C693 C717 ) C693_=_C755( C693 C755 ) C693_=_C775( C693 C775 ) C693_=_C777( C693 C777 ) \nC693_=_C781( C693 C781 ) C693_=_C791( C693 C791 ) C693_=_C792( C693 C792 ) C693_=_C814( C693 C814 ) C693_=_C817( C693 C817 ) C693_=_C828( C693 C828 ) \nC693_=_C830( C693 C830 ) C693_=_C837( C693 C837 ) C693_=_C841( C693 C841 ) C693_=_C852( C693 C852 ) C693_=_C862( C693 C862 ) C693_=_C873( C693 C873 ) \nC693_=_C880( C693 C880 ) C693_=_C882( C693 C882 ) C693_=_C885( C693 C885 ) C693_=_C886( C693 C886 ) C693_=_C887( C693 C887 ) C693_=_C888( C693 C888 ) \nC693_=_C889( C693 C889 ) C693_=_C896( C693 C896 ) C696_=_C699( C696 C699 ) C696_=_C710( C696 C710 ) C696_=_C714( C696 C714 ) C696_=_C720( C696 C720 ) \nC696_=_C729( C696 C729 ) C696_=_C751( C696 C751 ) C696_=_C752( C696 C752 ) C696_=_C754( C696 C754 ) C696_=_C767( C696 C767 ) C696_=_C776( C696 C776 ) \nC696_=_C779( C696 C779 ) C696_=_C781( C696 C781 ) C696_=_C787( C696 C787 ) C696_=_C805( C696 C805 ) C696_=_C809( C696 C809 ) C696_=_C817( C696 C817 ) \nC696_=_C830( C696 C830 ) C696_=_C837( C696 C837 ) C696_=_C841( C696 C841 ) C696_=_C848( C696 C848 ) C696_=_C854( C696 C854 ) C696_=_C856( C696 C856 ) \nC696_=_C858( C696 C858 ) C696_=_C861( C696 C861 ) C696_=_C863( C696 C863 ) C696_=_C867( C696 C867 ) C696_=_C874( C696 C874 ) C696_=_C878( C696 C878 ) \nC696_=_C885( C696 C885 ) C696_=_C887( C696 C887 ) C696_=_C888( C696 C888 ) C696_=_C896( C696 C896 ) C697_=_C699( C697 C699 ) C697_=_C711( C697 C711 ) \nC697_=_C712( C697 C712 ) C697_=_C729( C697 C729 ) C697_=_C735( C697 C735 ) C697_=_C740( C697 C740 ) C697_=_C751( C697 C751 ) C697_=_C753( C697 C753 ) \nC697_=_C756( C697 C756 ) C697_=_C761( C697 C761 ) C697_=_C775( C697 C775 ) C697_=_C776( C697 C776 ) C697_=_C778( C697 C778 ) C697_=_C782( C697 C782 ) \nC697_=_C785( C697 C785 ) C697_=_C786( C697 C786 ) C697_=_C791( C697 C791 ) C697_=_C797( C697 C797 ) C697_=_C798( C697 C798 ) C697_=_C805( C697 C805 ) \nC697_=_C813( C697 C813 ) C697_=_C817( C697 C817 ) C697_=_C819( C697 C819 ) C697_=_C823( C697 C823 ) C697_=_C824( C697 C824 ) C697_=_C828( C697 C828 ) \nC697_=_C838( C697 C838 ) C697_=_C858( C697 C858 ) C697_=_C863( C697 C863 ) C697_=_C871( C697 C871 ) C697_=_C875( C697 C875 ) C697_=_C876( C697 C876 ) \nC697_=_C880( C697 C880 ) C697_=_C886( C697 C886 ) C697_=_C889( C697 C889 ) C697_=_C893( C697 C893 ) C697_=_C899( C697 C899 ) C699_=_C701( C699 C701 ) \nC699_=_C714( C699 C714 ) C699_=_C735( C699 C735 ) C699_=_C740( C699 C740 ) C699_=_C751( C699 C751 ) C699_=_C761( C699 C761 ) C699_=_C776( C699 C776 ) \nC699_=_C782( C699 C782 ) C699_=_C797( C699 C797 ) C699_=_C805( C699 C805 ) C699_=_C809( C699 C809 ) C699_=_C813( C699 C813 ) C699_=_C819( C699 C819 ) \nC699_=_C837( C699 C837 ) C699_=_C849( C699 C849 ) C699_=_C850( C699 C850 ) C699_=_C854( C699 C854 ) C699_=_C857( C699 C857 ) C699_=_C867( C699 C867 ) \nC699_=_C871( C699 C871 ) C699_=_C876( C699 C876 ) C699_=_C882( C699 C882 ) C699_=_C885( C699 C885 ) C699_=_C887( C699 C887 ) C699_=_C891( C699 C891 ) \nC699_=_C896( C699 C896 ) C699_=_C897( C699 C897 ) C700_=_C701( C700 C701 ) C700_=_C732( C700 C732 ) C700_=_C736( C700 C736 ) C700_=_C739( C700 C739 ) \nC700_=_C741( C700 C741 ) C700_=_C751( C700 C751 ) C700_=_C755( C700 C755 ) C700_=_C763( C700 C763 ) C700_=_C766( C700 C766 ) C700_=_C769( C700 C769 ) \nC700_=_C771( C700 C771 ) C700_=_C776( C700 C776 ) C700_=_C777( C700 C777 ) C700_=_C786( C700 C786 ) C700_=_C812( C700 C812 ) C700_=_C815( C700 C815 ) \nC700_=_C817( C700 C817 ) C700_=_C824( C700 C824 ) C700_=_C828( C700 C828 ) C700_=_C830( C700 C830 ) C700_=_C853( C700 C853 ) C700_=_C869( C700 C869 ) \nC700_=_C873( C700 C873 ) C700_=_C881(</w:t>
      </w:r>
    </w:p>
    <w:p>
      <w:pPr>
        <w:pStyle w:val="PreformattedText"/>
        <w:bidi w:val="0"/>
        <w:spacing w:before="0" w:after="0"/>
        <w:jc w:val="left"/>
        <w:rPr/>
      </w:pPr>
      <w:r>
        <w:rPr/>
        <w:t xml:space="preserve"> </w:t>
      </w:r>
      <w:r>
        <w:rPr/>
        <w:t>C700 C881 ) C700_=_C882( C700 C882 ) C700_=_C885( C700 C885 ) C700_=_C889( C700 C889 ) C700_=_C895( C700 C895 ) \nC700_=_C896( C700 C896 ) C700_=_C899( C700 C899 ) C701_=_C706( C701 C706 ) C701_=_C713( C701 C713 ) C701_=_C718( C701 C718 ) C701_=_C728( C701 C728 ) \nC701_=_C732( C701 C732 ) C701_=_C735( C701 C735 ) C701_=_C736( C701 C736 ) C701_=_C746( C701 C746 ) C701_=_C751( C701 C751 ) C701_=_C754( C701 C754 ) \nC701_=_C771( C701 C771 ) C701_=_C779( C701 C779 ) C701_=_C782( C701 C782 ) C701_=_C792( C701 C792 ) C701_=_C798( C701 C798 ) C701_=_C801( C701 C801 ) \nC701_=_C808( C701 C808 ) C701_=_C810( C701 C810 ) C701_=_C812( C701 C812 ) C701_=_C815( C701 C815 ) C701_=_C817( C701 C817 ) C701_=_C837( C701 C837 ) \nC701_=_C838( C701 C838 ) C701_=_C852( C701 C852 ) C701_=_C853( C701 C853 ) C701_=_C857( C701 C857 ) C701_=_C861( C701 C861 ) C701_=_C873( C701 C873 ) \nC701_=_C880( C701 C880 ) C701_=_C881( C701 C881 ) C701_=_C885( C701 C885 ) C701_=_C887( C701 C887 ) C701_=_C899( C701 C899 ) C706_=_C713( C706 C713 ) \nC706_=_C718( C706 C718 ) C706_=_C735( C706 C735 ) C706_=_C736( C706 C736 ) C706_=_C741( C706 C741 ) C706_=_C751( C706 C751 ) C706_=_C753( C706 C753 ) \nC706_=_C754( C706 C754 ) C706_=_C762( C706 C762 ) C706_=_C775( C706 C775 ) C706_=_C779( C706 C779 ) C706_=_C787( C706 C787 ) C706_=_C788( C706 C788 ) \nC706_=_C792( C706 C792 ) C706_=_C798( C706 C798 ) C706_=_C805( C706 C805 ) C706_=_C809( C706 C809 ) C706_=_C811( C706 C811 ) C706_=_C812( C706 C812 ) \nC706_=_C821( C706 C821 ) C706_=_C837( C706 C837 ) C706_=_C839( C706 C839 ) C706_=_C841( C706 C841 ) C706_=_C849( C706 C849 ) C706_=_C861( C706 C861 ) \nC706_=_C868( C706 C868 ) C706_=_C873( C706 C873 ) C706_=_C875( C706 C875 ) C706_=_C888( C706 C888 ) C706_=_C893( C706 C893 ) C706_=_C894( C706 C894 ) \nC708_=_C713( C708 C713 ) C708_=_C714( C708 C714 ) C708_=_C716( C708 C716 ) C708_=_C717( C708 C717 ) C708_=_C718( C708 C718 ) C708_=_C722( C708 C722 ) \nC708_=_C733( C708 C733 ) C708_=_C736( C708 C736 ) C708_=_C740( C708 C740 ) C708_=_C757( C708 C757 ) C708_=_C762( C708 C762 ) C708_=_C763( C708 C763 ) \nC708_=_C769( C708 C769 ) C708_=_C773( C708 C773 ) C708_=_C775( C708 C775 ) C708_=_C779( C708 C779 ) C708_=_C781( C708 C781 ) C708_=_C782( C708 C782 ) \nC708_=_C787( C708 C787 ) C708_=_C790( C708 C790 ) C708_=_C791( C708 C791 ) C708_=_C796( C708 C796 ) C708_=_C807( C708 C807 ) C708_=_C810( C708 C810 ) \nC708_=_C815( C708 C815 ) C708_=_C816( C708 C816 ) C708_=_C821( C708 C821 ) C708_=_C830( C708 C830 ) C708_=_C848( C708 C848 ) C708_=_C849( C708 C849 ) \nC708_=_C862( C708 C862 ) C708_=_C865( C708 C865 ) C708_=_C880( C708 C880 ) C708_=_C882( C708 C882 ) C708_=_C886( C708 C886 ) C708_=_C887( C708 C887 ) \nC708_=_C891( C708 C891 ) C708_=_C894( C708 C894 ) C708_=_C897( C708 C897 ) C708_=_C898( C708 C898 ) C708_=_C899( C708 C899 ) C710_=_C722( C710 C722 ) \nC710_=_C723( C710 C723 ) C710_=_C728( C710 C728 ) C710_=_C742( C710 C742 ) C710_=_C762( C710 C762 ) C710_=_C766( C710 C766 ) C710_=_C776( C710 C776 ) \nC710_=_C781( C710 C781 ) C710_=_C787( C710 C787 ) C710_=_C796( C710 C796 ) C710_=_C813( C710 C813 ) C710_=_C819( C710 C819 ) C710_=_C820( C710 C820 ) \nC710_=_C863( C710 C863 ) C710_=_C875( C710 C875 ) C710_=_C886( C710 C886 ) C710_=_C889( C710 C889 ) C710_=_C898( C710 C898 ) C711_=_C712( C711 C712 ) \nC711_=_C713( C711 C713 ) C711_=_C735( C711 C735 ) C711_=_C753( C711 C753 ) C711_=_C761( C711 C761 ) C711_=_C767( C711 C767 ) C711_=_C775( C711 C775 ) \nC711_=_C776( C711 C776 ) C711_=_C785( C711 C785 ) C711_=_C788( C711 C788 ) C711_=_C797( C711 C797 ) C711_=_C805( C711 C805 ) C711_=_C817( C711 C817 ) \nC711_=_C838( C711 C838 ) C711_=_C839( C711 C839 ) C711_=_C854( C711 C854 ) C711_=_C868( C711 C868 ) C711_=_C875( C711 C875 ) C711_=_C880( C711 C880 ) \nC711_=_C883( C711 C883 ) C711_=_C886( C711 C886 ) C711_=_C888( C711 C888 ) C711_=_C889( C711 C889 ) C711_=_C891( C711 C891 ) C711_=_C894( C711 C894 ) \nC711_=_C896( C711 C896 ) C711_=_C899( C711 C899 ) C712_=_C713( C712 C713 ) C712_=_C721( C712 C721 ) C712_=_C732( C712 C732 ) C712_=_C751( C712 C751 ) \nC712_=_C755( C712 C755 ) C712_=_C769( C712 C769 ) C712_=_C771( C712 C771 ) C712_=_C778( C712 C778 ) C712_=_C779( C712 C779 ) C712_=_C786( C712 C786 ) \nC712_=_C787( C712 C787 ) C712_=_C791( C712 C791 ) C712_=_C798( C712 C798 ) C712_=_C800( C712 C800 ) C712_=_C813( C712 C813 ) C712_=_C819( C712 C819 ) \nC712_=_C823( C712 C823 ) C712_=_C828( C712 C828 ) C712_=_C856( C712 C856 ) C712_=_C863( C712 C863 ) C712_=_C871( C712 C871 ) C712_=_C876( C712 C876 ) \nC712_=_C880( C712 C880 ) C712_=_C881( C712 C881 ) C712_=_C888( C712 C888 ) C712_=_C890( C712 C890 ) C712_=_C896( C712 C896 ) C713_=_C717( C713 C717 ) \nC713_=_C718( C713 C718 ) C713_=_C720( C713 C720 ) C713_=_C722( C713 C722 ) C713_=_C736( C713 C736 ) C713_=_C752( C713 C752 ) C713_=_C756( C713 C756 ) \nC713_=_C763( C713 C763 ) C713_=_C769( C713 C769 ) C713_=_C779( C713 C779 ) C713_=_C785( C713 C785 ) C713_=_C792( C713 C792 ) C713_=_C798( C713 C798 ) \nC713_=_C812( C713 C812 ) C713_=_C815( C713 C815 ) C713_=_C820( C713 C820 ) C713_=_C830( C713 C830 ) C713_=_C836( C713 C836 ) C713_=_C837( C713 C837 ) \nC713_=_C848( C713 C848 ) C713_=_C861( C713 C861 ) C713_=_C866( C713 C866 ) C713_=_C869( C713 C869 ) C713_=_C870( C713 C870 ) C713_=_C876( C713 C876 ) \nC713_=_C887( C713 C887 ) C713_=_C888( C713 C888 ) C713_=_C896( C713 C896 ) C713_=_C898( C713 C898 ) C714_=_C716( C714 C716 ) C714_=_C717( C714 C717 ) \nC714_=_C722( C714 C722 ) C714_=_C751( C714 C751 ) C714_=_C757( C714 C757 ) C714_=_C767( C714 C767 ) C714_=_C773( C714 C773 ) C714_=_C779( C714 C779 ) \nC714_=_C782( C714 C782 ) C714_=_C785( C714 C785 ) C714_=_C790( C714 C790 ) C714_=_C814( C714 C814 ) C714_=_C821( C714 C821 ) C714_=_C849( C714 C849 ) \nC714_=_C854( C714 C854 ) C714_=_C862( C714 C862 ) C714_=_C865( C714 C865 ) C714_=_C867( C714 C867 ) C714_=_C876( C714 C876 ) C714_=_C887( C714 C887 ) \nC714_=_C888( C714 C888 ) C714_=_C889( C714 C889 ) C714_=_C894( C714 C894 ) C714_=_C896( C714 C896 ) C714_=_C897( C714 C897 ) C716_=_C717( C716 C717 ) \nC716_=_C722( C716 C722 ) C716_=_C779( C716 C779 ) C716_=_C782( C716 C782 ) C716_=_C790( C716 C790 ) C716_=_C792( C716 C792 ) C716_=_C796( C716 C796 ) \nC716_=_C800( C716 C800 ) C716_=_C807( C716 C807 ) C716_=_C814( C716 C814 ) C716_=_C816( C716 C816 ) C716_=_C817( C716 C817 ) C716_=_C821( C716 C821 ) \nC716_=_C848( C716 C848 ) C716_=_C849( C716 C849 ) C716_=_C852( C716 C852 ) C716_=_C853( C716 C853 ) C716_=_C862( C716 C862 ) C716_=_C864( C716 C864 ) \nC716_=_C865( C716 C865 ) C716_=_C871( C716 C871 ) C716_=_C886( C716 C886 ) C716_=_C889( C716 C889 ) C716_=_C894( C716 C894 ) C716_=_C897( C716 C897 ) \nC717_=_C720( C717 C720 ) C717_=_C722( C717 C722 ) C717_=_C755( C717 C755 ) C717_=_C756( C717 C756 ) C717_=_C777( C717 C777 ) C717_=_C779( C717 C779 ) \nC717_=_C782( C717 C782 ) C717_=_C786( C717 C786 ) C717_=_C788( C717 C788 ) C717_=_C790( C717 C790 ) C717_=_C792( C717 C792 ) C717_=_C807( C717 C807 ) \nC717_=_C814( C717 C814 ) C717_=_C816( C717 C816 ) C717_=_C819( C717 C819 ) C717_=_C821( C717 C821 ) C717_=_C828( C717 C828 ) C717_=_C849( C717 C849 ) \nC717_=_C862( C717 C862 ) C717_=_C865( C717 C865 ) C717_=_C866( C717 C866 ) C717_=_C869( C717 C869 ) C717_=_C880( C717 C880 ) C717_=_C885( C717 C885 ) \nC717_=_C894( C717 C894 ) C717_=_C897( C717 C897 ) C718_=_C755( C718 C755 ) C718_=_C763( C718 C763 ) C718_=_C775( C718 C775 ) C718_=_C779( C718 C779 ) \nC718_=_C781( C718 C781 ) C718_=_C787( C718 C787 ) C718_=_C790( C718 C790 ) C718_=_C792( C718 C792 ) C718_=_C796( C718 C796 ) C718_=_C798( C718 C798 ) \nC718_=_C801( C718 C801 ) C718_=_C808( C718 C808 ) C718_=_C810( C718 C810 ) C718_=_C812( C718 C812 ) C718_=_C815( C718 C815 ) C718_=_C836( C718 C836 ) \nC718_=_C837( C718 C837 ) C718_=_C861( C718 C861 ) C718_=_C862( C718 C862 ) C718_=_C864( C718 C864 ) C718_=_C866( C718 C866 ) C718_=_C867( C718 C867 ) \nC718_=_C891( C718 C891 ) C718_=_C894( C718 C894 ) C719_=_C720( C719 C720 ) C719_=_C721( C719 C721 ) C719_=_C723( C719 C723 ) C719_=_C731( C719 C731 ) \nC719_=_C733( C719 C733 ) C719_=_C746( C719 C746 ) C719_=_C749( C719 C749 ) C719_=_C751( C719 C751 ) C719_=_C753( C719 C753 ) C719_=_C757( C719 C757 ) \nC719_=_C778( C719 C778 ) C719_=_C781( C719 C781 ) C719_=_C782( C719 C782 ) C719_=_C798( C719 C798 ) C719_=_C810( C719 C810 ) C719_=_C811( C719 C811 ) \nC719_=_C814( C719 C814 ) C719_=_C817( C719 C817 ) C719_=_C819( C719 C819 ) C719_=_C830( C719 C830 ) C719_=_C833( C719 C833 ) C719_=_C852( C719 C852 ) \nC719_=_C854( C719 C854 ) C719_=_C868( C719 C868 ) C719_=_C870( C719 C870 ) C719_=_C874( C719 C874 ) C719_=_C875( C719 C875 ) C719_=_C880( C719 C880 ) \nC719_=_C883( C719 C883 ) C719_=_C891( C719 C891 ) C720_=_C722( C720 C722 ) C720_=_C728( C720 C728 ) C720_=_C729( C720 C729 ) C720_=_C731( C720 C731 ) \nC720_=_C749( C720 C749 ) C720_=_C752( C720 C752 ) C720_=_C753( C720 C753 ) C720_=_C756( C720 C756 ) C720_=_C757( C720 C757 ) C720_=_C775( C720 C775 ) \nC720_=_C776( C720 C776 ) C720_=_C778( C720 C778 ) C720_=_C782( C720 C782 ) C720_=_C797( C720 C797 ) C720_=_C805( C720 C805 ) C720_=_C808( C720 C808 ) \nC720_=_C814( C720 C814 ) C720_=_C821( C720 C821 ) C720_=_C823( C720 C823 ) C720_=_C830( C720 C830 ) C720_=_C836( C720 C836 ) C720_=_C838( C720 C838 ) \nC720_=_C848( C720 C848 ) C720_=_C858( C720 C858 ) C720_=_C861( C720 C861 ) C720_=_C863( C720 C863 ) C720_=_C866( C720 C866 ) C720_=_C869( C720 C869 ) \nC720_=_C871( C720 C871 ) C720_=_C878( C720 C878 ) C720_=_C881( C720 C881 ) C720_=_C885( C720 C885 ) C720_=_C890( C720 C890 ) C720_=_C891( C720 C891 ) \nC720_=_C895( C720 C895 ) C720_=_C896( C720 C896 ) C720_=_C897( C720 C897 ) C720_=_C899( C720 C899 ) C721_=_C722( C721 C722 ) C721_=_C728( C721 C728 ) \nC721_=_C741( C721 C741 ) C721_=_C742( C721 C742 ) C721_=_C746( C721 C746 ) C721_=_C751( C721 C751 ) C721_=_C754( C721 C754 ) C721_=_C769( C721 C769 ) \nC721_=_C779( C721 C779 ) C721_=_C781( C721 C781 ) C721_=_C791(</w:t>
      </w:r>
    </w:p>
    <w:p>
      <w:pPr>
        <w:pStyle w:val="PreformattedText"/>
        <w:bidi w:val="0"/>
        <w:spacing w:before="0" w:after="0"/>
        <w:jc w:val="left"/>
        <w:rPr/>
      </w:pPr>
      <w:r>
        <w:rPr/>
        <w:t xml:space="preserve"> </w:t>
      </w:r>
      <w:r>
        <w:rPr/>
        <w:t>C721 C791 ) C721_=_C810( C721 C810 ) C721_=_C823( C721 C823 ) C721_=_C824( C721 C824 ) \nC721_=_C838( C721 C838 ) C721_=_C852( C721 C852 ) C721_=_C854( C721 C854 ) C721_=_C863( C721 C863 ) C721_=_C865( C721 C865 ) C721_=_C871( C721 C871 ) \nC721_=_C874( C721 C874 ) C721_=_C875( C721 C875 ) C721_=_C876( C721 C876 ) C721_=_C882( C721 C882 ) C721_=_C883( C721 C883 ) C721_=_C888( C721 C888 ) \nC721_=_C889( C721 C889 ) C721_=_C893( C721 C893 ) C721_=_C894( C721 C894 ) C722_=_C746( C722 C746 ) C722_=_C756( C722 C756 ) C722_=_C766( C722 C766 ) \nC722_=_C779( C722 C779 ) C722_=_C782( C722 C782 ) C722_=_C787( C722 C787 ) C722_=_C790( C722 C790 ) C722_=_C796( C722 C796 ) C722_=_C812( C722 C812 ) \nC722_=_C813( C722 C813 ) C722_=_C821( C722 C821 ) C722_=_C849( C722 C849 ) C722_=_C854( C722 C854 ) C722_=_C858( C722 C858 ) C722_=_C862( C722 C862 ) \nC722_=_C863( C722 C863 ) C722_=_C864( C722 C864 ) C722_=_C865( C722 C865 ) C722_=_C869( C722 C869 ) C722_=_C876( C722 C876 ) C722_=_C883( C722 C883 ) \nC722_=_C889( C722 C889 ) C722_=_C894( C722 C894 ) C722_=_C897( C722 C897 ) C722_=_C898( C722 C898 ) C723_=_C731( C723 C731 ) C723_=_C739( C723 C739 ) \nC723_=_C742( C723 C742 ) C723_=_C749( C723 C749 ) C723_=_C762( C723 C762 ) C723_=_C767( C723 C767 ) C723_=_C777( C723 C777 ) C723_=_C800( C723 C800 ) \nC723_=_C801( C723 C801 ) C723_=_C807( C723 C807 ) C723_=_C812( C723 C812 ) C723_=_C817( C723 C817 ) C723_=_C820( C723 C820 ) C723_=_C821( C723 C821 ) \nC723_=_C833( C723 C833 ) C723_=_C858( C723 C858 ) C723_=_C862( C723 C862 ) C723_=_C864( C723 C864 ) C723_=_C865( C723 C865 ) C723_=_C866( C723 C866 ) \nC723_=_C867( C723 C867 ) C723_=_C868( C723 C868 ) C723_=_C871( C723 C871 ) C723_=_C874( C723 C874 ) C723_=_C885( C723 C885 ) C723_=_C893( C723 C893 ) \nC723_=_C898( C723 C898 ) C728_=_C731( C728 C731 ) C728_=_C732( C728 C732 ) C728_=_C742( C728 C742 ) C728_=_C749( C728 C749 ) C728_=_C757( C728 C757 ) \nC728_=_C775( C728 C775 ) C728_=_C778( C728 C778 ) C728_=_C781( C728 C781 ) C728_=_C788( C728 C788 ) C728_=_C792( C728 C792 ) C728_=_C801( C728 C801 ) \nC728_=_C807( C728 C807 ) C728_=_C808( C728 C808 ) C728_=_C811( C728 C811 ) C728_=_C813( C728 C813 ) C728_=_C817( C728 C817 ) C728_=_C819( C728 C819 ) \nC728_=_C820( C728 C820 ) C728_=_C823( C728 C823 ) C728_=_C824( C728 C824 ) C728_=_C854( C728 C854 ) C728_=_C857( C728 C857 ) C728_=_C864( C728 C864 ) \nC728_=_C866( C728 C866 ) C728_=_C871( C728 C871 ) C728_=_C875( C728 C875 ) C728_=_C888( C728 C888 ) C728_=_C889( C728 C889 ) C728_=_C890( C728 C890 ) \nC728_=_C893( C728 C893 ) C728_=_C894( C728 C894 ) C728_=_C895( C728 C895 ) C729_=_C733( C729 C733 ) C729_=_C736( C729 C736 ) C729_=_C740( C729 C740 ) \nC729_=_C749( C729 C749 ) C729_=_C752( C729 C752 ) C729_=_C753( C729 C753 ) C729_=_C773( C729 C773 ) C729_=_C782( C729 C782 ) C729_=_C786( C729 C786 ) \nC729_=_C798( C729 C798 ) C729_=_C805( C729 C805 ) C729_=_C813( C729 C813 ) C729_=_C824( C729 C824 ) C729_=_C828( C729 C828 ) C729_=_C839( C729 C839 ) \nC729_=_C841( C729 C841 ) C729_=_C848( C729 C848 ) C729_=_C853( C729 C853 ) C729_=_C854( C729 C854 ) C729_=_C858( C729 C858 ) C729_=_C861( C729 C861 ) \nC729_=_C862( C729 C862 ) C729_=_C863( C729 C863 ) C729_=_C867( C729 C867 ) C729_=_C878( C729 C878 ) C729_=_C883( C729 C883 ) C729_=_C885( C729 C885 ) \nC729_=_C887( C729 C887 ) C729_=_C893( C729 C893 ) C729_=_C895( C729 C895 ) C729_=_C896( C729 C896 ) C729_=_C897( C729 C897 ) C729_=_C899( C729 C899 ) \nC731_=_C732( C731 C732 ) C731_=_C733( C731 C733 ) C731_=_C739( C731 C739 ) C731_=_C742( C731 C742 ) C731_=_C749( C731 C749 ) C731_=_C757( C731 C757 ) \nC731_=_C761( C731 C761 ) C731_=_C773( C731 C773 ) C731_=_C775( C731 C775 ) C731_=_C788( C731 C788 ) C731_=_C791( C731 C791 ) C731_=_C800( C731 C800 ) \nC731_=_C807( C731 C807 ) C731_=_C808( C731 C808 ) C731_=_C811( C731 C811 ) C731_=_C812( C731 C812 ) C731_=_C815( C731 C815 ) C731_=_C821( C731 C821 ) \nC731_=_C823( C731 C823 ) C731_=_C828( C731 C828 ) C731_=_C839( C731 C839 ) C731_=_C848( C731 C848 ) C731_=_C854( C731 C854 ) C731_=_C866( C731 C866 ) \nC731_=_C870( C731 C870 ) C731_=_C871( C731 C871 ) C731_=_C873( C731 C873 ) C731_=_C890( C731 C890 ) C731_=_C895( C731 C895 ) C731_=_C898( C731 C898 ) \nC732_=_C733( C732 C733 ) C732_=_C739( C732 C739 ) C732_=_C742( C732 C742 ) C732_=_C746( C732 C746 ) C732_=_C754( C732 C754 ) C732_=_C757( C732 C757 ) \nC732_=_C766( C732 C766 ) C732_=_C786( C732 C786 ) C732_=_C788( C732 C788 ) C732_=_C790( C732 C790 ) C732_=_C800( C732 C800 ) C732_=_C801( C732 C801 ) \nC732_=_C807( C732 C807 ) C732_=_C808( C732 C808 ) C732_=_C823( C732 C823 ) C732_=_C828( C732 C828 ) C732_=_C830( C732 C830 ) C732_=_C849( C732 C849 ) \nC732_=_C852( C732 C852 ) C732_=_C853( C732 C853 ) C732_=_C854( C732 C854 ) C732_=_C869( C732 C869 ) C732_=_C870( C732 C870 ) C732_=_C880( C732 C880 ) \nC732_=_C881( C732 C881 ) C732_=_C895( C732 C895 ) C732_=_C896( C732 C896 ) C732_=_C899( C732 C899 ) C733_=_C740( C733 C740 ) C733_=_C742( C733 C742 ) \nC733_=_C749( C733 C749 ) C733_=_C754( C733 C754 ) C733_=_C762( C733 C762 ) C733_=_C771( C733 C771 ) C733_=_C773( C733 C773 ) C733_=_C797( C733 C797 ) \nC733_=_C810( C733 C810 ) C733_=_C811( C733 C811 ) C733_=_C813( C733 C813 ) C733_=_C820( C733 C820 ) C733_=_C868( C733 C868 ) C733_=_C870( C733 C870 ) \nC733_=_C874( C733 C874 ) C733_=_C878( C733 C878 ) C733_=_C881( C733 C881 ) C733_=_C883( C733 C883 ) C733_=_C897( C733 C897 ) C733_=_C899( C733 C899 ) \nC735_=_C739( C735 C739 ) C735_=_C751( C735 C751 ) C735_=_C775( C735 C775 ) C735_=_C792( C735 C792 ) C735_=_C805( C735 C805 ) C735_=_C809( C735 C809 ) \nC735_=_C817( C735 C817 ) C735_=_C819( C735 C819 ) C735_=_C837( C735 C837 ) C735_=_C841( C735 C841 ) C735_=_C850( C735 C850 ) C735_=_C857( C735 C857 ) \nC735_=_C868( C735 C868 ) C735_=_C871( C735 C871 ) C735_=_C875( C735 C875 ) C735_=_C882( C735 C882 ) C735_=_C887( C735 C887 ) C735_=_C889( C735 C889 ) \nC735_=_C891( C735 C891 ) C735_=_C893( C735 C893 ) C735_=_C897( C735 C897 ) C736_=_C746( C736 C746 ) C736_=_C751( C736 C751 ) C736_=_C753( C736 C753 ) \nC736_=_C763( C736 C763 ) C736_=_C769( C736 C769 ) C736_=_C771( C736 C771 ) C736_=_C782( C736 C782 ) C736_=_C787( C736 C787 ) C736_=_C788( C736 C788 ) \nC736_=_C810( C736 C810 ) C736_=_C811( C736 C811 ) C736_=_C812( C736 C812 ) C736_=_C815( C736 C815 ) C736_=_C817( C736 C817 ) C736_=_C830( C736 C830 ) \nC736_=_C837( C736 C837 ) C736_=_C838( C736 C838 ) C736_=_C839( C736 C839 ) C736_=_C848( C736 C848 ) C736_=_C853( C736 C853 ) C736_=_C857( C736 C857 ) \nC736_=_C861( C736 C861 ) C736_=_C862( C736 C862 ) C736_=_C873( C736 C873 ) C736_=_C875( C736 C875 ) C736_=_C881( C736 C881 ) C736_=_C883( C736 C883 ) \nC736_=_C885( C736 C885 ) C736_=_C894( C736 C894 ) C736_=_C898( C736 C898 ) C739_=_C742( C739 C742 ) C739_=_C761( C739 C761 ) C739_=_C762( C739 C762 ) \nC739_=_C766( C739 C766 ) C739_=_C767( C739 C767 ) C739_=_C777( C739 C777 ) C739_=_C785( C739 C785 ) C739_=_C786( C739 C786 ) C739_=_C791( C739 C791 ) \nC739_=_C801( C739 C801 ) C739_=_C807( C739 C807 ) C739_=_C809( C739 C809 ) C739_=_C812( C739 C812 ) C739_=_C813( C739 C813 ) C739_=_C819( C739 C819 ) \nC739_=_C828( C739 C828 ) C739_=_C830( C739 C830 ) C739_=_C839( C739 C839 ) C739_=_C848( C739 C848 ) C739_=_C853( C739 C853 ) C739_=_C858( C739 C858 ) \nC739_=_C862( C739 C862 ) C739_=_C864( C739 C864 ) C739_=_C867( C739 C867 ) C739_=_C868( C739 C868 ) C739_=_C869( C739 C869 ) C739_=_C871( C739 C871 ) \nC739_=_C873( C739 C873 ) C739_=_C874( C739 C874 ) C739_=_C882( C739 C882 ) C739_=_C895( C739 C895 ) C739_=_C896( C739 C896 ) C740_=_C749( C740 C749 ) \nC740_=_C757( C740 C757 ) C740_=_C762( C740 C762 ) C740_=_C763( C740 C763 ) C740_=_C773( C740 C773 ) C740_=_C782( C740 C782 ) C740_=_C785( C740 C785 ) \nC740_=_C798( C740 C798 ) C740_=_C807( C740 C807 ) C740_=_C810( C740 C810 ) C740_=_C814( C740 C814 ) C740_=_C815( C740 C815 ) C740_=_C816( C740 C816 ) \nC740_=_C828( C740 C828 ) C740_=_C848( C740 C848 ) C740_=_C854( C740 C854 ) C740_=_C856( C740 C856 ) C740_=_C861( C740 C861 ) C740_=_C863( C740 C863 ) \nC740_=_C864( C740 C864 ) C740_=_C868( C740 C868 ) C740_=_C869( C740 C869 ) C740_=_C887( C740 C887 ) C740_=_C891( C740 C891 ) C740_=_C893( C740 C893 ) \nC740_=_C895( C740 C895 ) C740_=_C896( C740 C896 ) C740_=_C898( C740 C898 ) C740_=_C899( C740 C899 ) C741_=_C742( C741 C742 ) C741_=_C754( C741 C754 ) \nC741_=_C756( C741 C756 ) C741_=_C767( C741 C767 ) C741_=_C769( C741 C769 ) C741_=_C773( C741 C773 ) C741_=_C775( C741 C775 ) C741_=_C776( C741 C776 ) \nC741_=_C781( C741 C781 ) C741_=_C788( C741 C788 ) C741_=_C792( C741 C792 ) C741_=_C805( C741 C805 ) C741_=_C817( C741 C817 ) C741_=_C824( C741 C824 ) \nC741_=_C837( C741 C837 ) C741_=_C839( C741 C839 ) C741_=_C863( C741 C863 ) C741_=_C865( C741 C865 ) C741_=_C866( C741 C866 ) C741_=_C867( C741 C867 ) \nC741_=_C868( C741 C868 ) C741_=_C873( C741 C873 ) C741_=_C882( C741 C882 ) C741_=_C889( C741 C889 ) C741_=_C894( C741 C894 ) C741_=_C896( C741 C896 ) \nC741_=_C899( C741 C899 ) C742_=_C757( C742 C757 ) C742_=_C767( C742 C767 ) C742_=_C781( C742 C781 ) C742_=_C788( C742 C788 ) C742_=_C797( C742 C797 ) \nC742_=_C807( C742 C807 ) C742_=_C817( C742 C817 ) C742_=_C819( C742 C819 ) C742_=_C820( C742 C820 ) C742_=_C854( C742 C854 ) C742_=_C862( C742 C862 ) \nC742_=_C863( C742 C863 ) C742_=_C864( C742 C864 ) C742_=_C865( C742 C865 ) C742_=_C866( C742 C866 ) C742_=_C867( C742 C867 ) C742_=_C868( C742 C868 ) \nC742_=_C871( C742 C871 ) C742_=_C874( C742 C874 ) C742_=_C881( C742 C881 ) C742_=_C882( C742 C882 ) C742_=_C883( C742 C883 ) C742_=_C889( C742 C889 ) \nC742_=_C894( C742 C894 ) C746_=_C749( C746 C749 ) C746_=_C754( C746 C754 ) C746_=_C762( C746 C762 ) C746_=_C782( C746 C782 ) C746_=_C798( C746 C798 ) \nC746_=_C808( C746 C808 ) C746_=_C810( C746 C810 ) C746_=_C811( C746 C811 ) C746_=_C814( C746 C814 ) C746_=_C830( C746 C830 ) C746_=_C833( C746 C833 ) \nC746_=_C837( C746 C837 ) C746_=_C838( C746 C838 ) C746_=_C841( C746 C841 ) C746_=_C852(</w:t>
      </w:r>
    </w:p>
    <w:p>
      <w:pPr>
        <w:pStyle w:val="PreformattedText"/>
        <w:bidi w:val="0"/>
        <w:spacing w:before="0" w:after="0"/>
        <w:jc w:val="left"/>
        <w:rPr/>
      </w:pPr>
      <w:r>
        <w:rPr/>
        <w:t xml:space="preserve"> </w:t>
      </w:r>
      <w:r>
        <w:rPr/>
        <w:t>C746 C852 ) C746_=_C853( C746 C853 ) C746_=_C854( C746 C854 ) \nC746_=_C857( C746 C857 ) C746_=_C861( C746 C861 ) C746_=_C869( C746 C869 ) C746_=_C870( C746 C870 ) C746_=_C871( C746 C871 ) C746_=_C874( C746 C874 ) \nC746_=_C875( C746 C875 ) C746_=_C876( C746 C876 ) C746_=_C880( C746 C880 ) C746_=_C881( C746 C881 ) C746_=_C889( C746 C889 ) C746_=_C899( C746 C899 ) \nC749_=_C763( C749 C763 ) C749_=_C775( C749 C775 ) C749_=_C785( C749 C785 ) C749_=_C790( C749 C790 ) C749_=_C797( C749 C797 ) C749_=_C808( C749 C808 ) \nC749_=_C813( C749 C813 ) C749_=_C816( C749 C816 ) C749_=_C817( C749 C817 ) C749_=_C823( C749 C823 ) C749_=_C824( C749 C824 ) C749_=_C833( C749 C833 ) \nC749_=_C856( C749 C856 ) C749_=_C861( C749 C861 ) C749_=_C866( C749 C866 ) C749_=_C868( C749 C868 ) C749_=_C870( C749 C870 ) C749_=_C871( C749 C871 ) \nC749_=_C874( C749 C874 ) C749_=_C878( C749 C878 ) C749_=_C890( C749 C890 ) C749_=_C897( C749 C897 ) C751_=_C752( C751 C752 ) C751_=_C753( C751 C753 ) \nC751_=_C754( C751 C754 ) C751_=_C771( C751 C771 ) C751_=_C778( C751 C778 ) C751_=_C786( C751 C786 ) C751_=_C792( C751 C792 ) C751_=_C798( C751 C798 ) \nC751_=_C810( C751 C810 ) C751_=_C811( C751 C811 ) C751_=_C812( C751 C812 ) C751_=_C813( C751 C813 ) C751_=_C815( C751 C815 ) C751_=_C817( C751 C817 ) \nC751_=_C819( C751 C819 ) C751_=_C821( C751 C821 ) C751_=_C823( C751 C823 ) C751_=_C828( C751 C828 ) C751_=_C849( C751 C849 ) C751_=_C850( C751 C850 ) \nC751_=_C852( C751 C852 ) C751_=_C854( C751 C854 ) C751_=_C863( C751 C863 ) C751_=_C867( C751 C867 ) C751_=_C873( C751 C873 ) C751_=_C875( C751 C875 ) \nC751_=_C876( C751 C876 ) C751_=_C880( C751 C880 ) C751_=_C881( C751 C881 ) C751_=_C883( C751 C883 ) C751_=_C885( C751 C885 ) C751_=_C895( C751 C895 ) \nC751_=_C896( C751 C896 ) C752_=_C753( C752 C753 ) C752_=_C754( C752 C754 ) C752_=_C755( C752 C755 ) C752_=_C756( C752 C756 ) C752_=_C785( C752 C785 ) \nC752_=_C786( C752 C786 ) C752_=_C805( C752 C805 ) C752_=_C813( C752 C813 ) C752_=_C815( C752 C815 ) C752_=_C823( C752 C823 ) C752_=_C833( C752 C833 ) \nC752_=_C836( C752 C836 ) C752_=_C839( C752 C839 ) C752_=_C841( C752 C841 ) C752_=_C848( C752 C848 ) C752_=_C850( C752 C850 ) C752_=_C854( C752 C854 ) \nC752_=_C858( C752 C858 ) C752_=_C861( C752 C861 ) C752_=_C863( C752 C863 ) C752_=_C869( C752 C869 ) C752_=_C876( C752 C876 ) C752_=_C878( C752 C878 ) \nC752_=_C882( C752 C882 ) C752_=_C885( C752 C885 ) C752_=_C886( C752 C886 ) C752_=_C890( C752 C890 ) C752_=_C895( C752 C895 ) C753_=_C754( C753 C754 ) \nC753_=_C757( C753 C757 ) C753_=_C761( C753 C761 ) C753_=_C776( C753 C776 ) C753_=_C778( C753 C778 ) C753_=_C782( C753 C782 ) C753_=_C785( C753 C785 ) \nC753_=_C787( C753 C787 ) C753_=_C788( C753 C788 ) C753_=_C797( C753 C797 ) C753_=_C812( C753 C812 ) C753_=_C814( C753 C814 ) C753_=_C823( C753 C823 ) \nC753_=_C830( C753 C830 ) C753_=_C837( C753 C837 ) C753_=_C838( C753 C838 ) C753_=_C841( C753 C841 ) C753_=_C857( C753 C857 ) C753_=_C862( C753 C862 ) \nC753_=_C863( C753 C863 ) C753_=_C864( C753 C864 ) C753_=_C867( C753 C867 ) C753_=_C875( C753 C875 ) C753_=_C878( C753 C878 ) C753_=_C885( C753 C885 ) \nC753_=_C886( C753 C886 ) C753_=_C887( C753 C887 ) C753_=_C891( C753 C891 ) C753_=_C894( C753 C894 ) C753_=_C895( C753 C895 ) C753_=_C898( C753 C898 ) \nC753_=_C899( C753 C899 ) C754_=_C775( C754 C775 ) C754_=_C779( C754 C779 ) C754_=_C807( C754 C807 ) C754_=_C808( C754 C808 ) C754_=_C809( C754 C809 ) \nC754_=_C823( C754 C823 ) C754_=_C838( C754 C838 ) C754_=_C839( C754 C839 ) C754_=_C852( C754 C852 ) C754_=_C853( C754 C853 ) C754_=_C863( C754 C863 ) \nC754_=_C871( C754 C871 ) C754_=_C874( C754 C874 ) C754_=_C878( C754 C878 ) C754_=_C880( C754 C880 ) C754_=_C881( C754 C881 ) C754_=_C887( C754 C887 ) \nC754_=_C888( C754 C888 ) C754_=_C895( C754 C895 ) C754_=_C899( C754 C899 ) C755_=_C769( C755 C769 ) C755_=_C777( C755 C777 ) C755_=_C787( C755 C787 ) \nC755_=_C801( C755 C801 ) C755_=_C807( C755 C807 ) C755_=_C808( C755 C808 ) C755_=_C824( C755 C824 ) C755_=_C828( C755 C828 ) C755_=_C836( C755 C836 ) \nC755_=_C850( C755 C850 ) C755_=_C858( C755 C858 ) C755_=_C865( C755 C865 ) C755_=_C866( C755 C866 ) C755_=_C873( C755 C873 ) C755_=_C874( C755 C874 ) \nC755_=_C882( C755 C882 ) C755_=_C889( C755 C889 ) C755_=_C890( C755 C890 ) C755_=_C895( C755 C895 ) C755_=_C896( C755 C896 ) C755_=_C898( C755 C898 ) \nC756_=_C757( C756 C757 ) C756_=_C767( C756 C767 ) C756_=_C773( C756 C773 ) C756_=_C777( C756 C777 ) C756_=_C791( C756 C791 ) C756_=_C792( C756 C792 ) \nC756_=_C805( C756 C805 ) C756_=_C816( C756 C816 ) C756_=_C819( C756 C819 ) C756_=_C833( C756 C833 ) C756_=_C839( C756 C839 ) C756_=_C858( C756 C858 ) \nC756_=_C863( C756 C863 ) C756_=_C869( C756 C869 ) C756_=_C870( C756 C870 ) C756_=_C871( C756 C871 ) C756_=_C873( C756 C873 ) C756_=_C878( C756 C878 ) \nC756_=_C885( C756 C885 ) C756_=_C889( C756 C889 ) C757_=_C763( C757 C763 ) C757_=_C773( C757 C773 ) C757_=_C778( C757 C778 ) C757_=_C782( C757 C782 ) \nC757_=_C788( C757 C788 ) C757_=_C791( C757 C791 ) C757_=_C807( C757 C807 ) C757_=_C814( C757 C814 ) C757_=_C816( C757 C816 ) C757_=_C830( C757 C830 ) \nC757_=_C854( C757 C854 ) C757_=_C863( C757 C863 ) C757_=_C870( C757 C870 ) C757_=_C875( C757 C875 ) C757_=_C876( C757 C876 ) C757_=_C888( C757 C888 ) \nC757_=_C891( C757 C891 ) C757_=_C899( C757 C899 ) C761_=_C769( C761 C769 ) C761_=_C776( C761 C776 ) C761_=_C785( C761 C785 ) C761_=_C788( C761 C788 ) \nC761_=_C790( C761 C790 ) C761_=_C791( C761 C791 ) C761_=_C797( C761 C797 ) C761_=_C800( C761 C800 ) C761_=_C808( C761 C808 ) C761_=_C816( C761 C816 ) \nC761_=_C821( C761 C821 ) C761_=_C824( C761 C824 ) C761_=_C828( C761 C828 ) C761_=_C838( C761 C838 ) C761_=_C839( C761 C839 ) C761_=_C848( C761 C848 ) \nC761_=_C849( C761 C849 ) C761_=_C862( C761 C862 ) C761_=_C867( C761 C867 ) C761_=_C868( C761 C868 ) C761_=_C873( C761 C873 ) C761_=_C876( C761 C876 ) \nC761_=_C882( C761 C882 ) C761_=_C886( C761 C886 ) C761_=_C890( C761 C890 ) C761_=_C898( C761 C898 ) C761_=_C899( C761 C899 ) C762_=_C763( C762 C763 ) \nC762_=_C773( C762 C773 ) C762_=_C777( C762 C777 ) C762_=_C801( C762 C801 ) C762_=_C805( C762 C805 ) C762_=_C807( C762 C807 ) C762_=_C808( C762 C808 ) \nC762_=_C809( C762 C809 ) C762_=_C810( C762 C810 ) C762_=_C824( C762 C824 ) C762_=_C830( C762 C830 ) C762_=_C833( C762 C833 ) C762_=_C837( C762 C837 ) \nC762_=_C841( C762 C841 ) C762_=_C857( C762 C857 ) C762_=_C858( C762 C858 ) C762_=_C863( C762 C863 ) C762_=_C867( C762 C867 ) C762_=_C873( C762 C873 ) \nC762_=_C888( C762 C888 ) C762_=_C893( C762 C893 ) C762_=_C894( C762 C894 ) C763_=_C769( C763 C769 ) C763_=_C777( C763 C777 ) C763_=_C785( C763 C785 ) \nC763_=_C786( C763 C786 ) C763_=_C791( C763 C791 ) C763_=_C816( C763 C816 ) C763_=_C824( C763 C824 ) C763_=_C830( C763 C830 ) C763_=_C833( C763 C833 ) \nC763_=_C848( C763 C848 ) C763_=_C856( C763 C856 ) C763_=_C861( C763 C861 ) C763_=_C864( C763 C864 ) C763_=_C867( C763 C867 ) C763_=_C868( C763 C868 ) \nC763_=_C875( C763 C875 ) C763_=_C882( C763 C882 ) C763_=_C891( C763 C891 ) C763_=_C893( C763 C893 ) C763_=_C898( C763 C898 ) C766_=_C767( C766 C767 ) \nC766_=_C776( C766 C776 ) C766_=_C777( C766 C777 ) C766_=_C781( C766 C781 ) C766_=_C786( C766 C786 ) C766_=_C787( C766 C787 ) C766_=_C796( C766 C796 ) \nC766_=_C808( C766 C808 ) C766_=_C813( C766 C813 ) C766_=_C817( C766 C817 ) C766_=_C828( C766 C828 ) C766_=_C830( C766 C830 ) C766_=_C833( C766 C833 ) \nC766_=_C839( C766 C839 ) C766_=_C853( C766 C853 ) C766_=_C861( C766 C861 ) C766_=_C869( C766 C869 ) C766_=_C871( C766 C871 ) C766_=_C873( C766 C873 ) \nC766_=_C880( C766 C880 ) C766_=_C881( C766 C881 ) C766_=_C883( C766 C883 ) C766_=_C888( C766 C888 ) C766_=_C895( C766 C895 ) C766_=_C896( C766 C896 ) \nC766_=_C898( C766 C898 ) C766_=_C899( C766 C899 ) C767_=_C773( C767 C773 ) C767_=_C779( C767 C779 ) C767_=_C792( C767 C792 ) C767_=_C805( C767 C805 ) \nC767_=_C809( C767 C809 ) C767_=_C814( C767 C814 ) C767_=_C816( C767 C816 ) C767_=_C817( C767 C817 ) C767_=_C836( C767 C836 ) C767_=_C856( C767 C856 ) \nC767_=_C862( C767 C862 ) C767_=_C864( C767 C864 ) C767_=_C867( C767 C867 ) C767_=_C869( C767 C869 ) C767_=_C871( C767 C871 ) C767_=_C873( C767 C873 ) \nC767_=_C874( C767 C874 ) C767_=_C889( C767 C889 ) C767_=_C896( C767 C896 ) C767_=_C899( C767 C899 ) C769_=_C771( C769 C771 ) C769_=_C776( C769 C776 ) \nC769_=_C778( C769 C778 ) C769_=_C779( C769 C779 ) C769_=_C791( C769 C791 ) C769_=_C808( C769 C808 ) C769_=_C811( C769 C811 ) C769_=_C815( C769 C815 ) \nC769_=_C830( C769 C830 ) C769_=_C836( C769 C836 ) C769_=_C848( C769 C848 ) C769_=_C865( C769 C865 ) C769_=_C867( C769 C867 ) C769_=_C871( C769 C871 ) \nC769_=_C873( C769 C873 ) C769_=_C874( C769 C874 ) C769_=_C886( C769 C886 ) C769_=_C895( C769 C895 ) C769_=_C898( C769 C898 ) C769_=_C899( C769 C899 ) \nC771_=_C778( C771 C778 ) C771_=_C800( C771 C800 ) C771_=_C809( C771 C809 ) C771_=_C811( C771 C811 ) C771_=_C812( C771 C812 ) C771_=_C815( C771 C815 ) \nC771_=_C817( C771 C817 ) C771_=_C820( C771 C820 ) C771_=_C856( C771 C856 ) C771_=_C865( C771 C865 ) C771_=_C873( C771 C873 ) C771_=_C878( C771 C878 ) \nC771_=_C881( C771 C881 ) C771_=_C885( C771 C885 ) C771_=_C889( C771 C889 ) C771_=_C890( C771 C890 ) C771_=_C899( C771 C899 ) C773_=_C792( C773 C792 ) \nC773_=_C798( C773 C798 ) C773_=_C805( C773 C805 ) C773_=_C810( C773 C810 ) C773_=_C815( C773 C815 ) C773_=_C828( C773 C828 ) C773_=_C837( C773 C837 ) \nC773_=_C848( C773 C848 ) C773_=_C854( C773 C854 ) C773_=_C869( C773 C869 ) C773_=_C873( C773 C873 ) C773_=_C876( C773 C876 ) C773_=_C887( C773 C887 ) \nC773_=_C888( C773 C888 ) C773_=_C889( C773 C889 ) C773_=_C891( C773 C891 ) C773_=_C895( C773 C895 ) C773_=_C896( C773 C896 ) C773_=_C898( C773 C898 ) \nC775_=_C781( C775 C781 ) C775_=_C787( C775 C787 ) C775_=_C790( C775 C790 ) C775_=_C796( C775 C796 ) C775_=_C805( C775 C805 ) C775_=_C807( C775 C807 ) \nC775_=_C808( C775 C808 ) C775_=_C809( C775 C809 ) C775_=_C815( C775 C815 ) C775_=_C817( C775 C817 ) C775_=_C823(</w:t>
      </w:r>
    </w:p>
    <w:p>
      <w:pPr>
        <w:pStyle w:val="PreformattedText"/>
        <w:bidi w:val="0"/>
        <w:spacing w:before="0" w:after="0"/>
        <w:jc w:val="left"/>
        <w:rPr/>
      </w:pPr>
      <w:r>
        <w:rPr/>
        <w:t xml:space="preserve"> </w:t>
      </w:r>
      <w:r>
        <w:rPr/>
        <w:t>C775 C823 ) C775_=_C838( C775 C838 ) \nC775_=_C839( C775 C839 ) C775_=_C852( C775 C852 ) C775_=_C862( C775 C862 ) C775_=_C866( C775 C866 ) C775_=_C871( C775 C871 ) C775_=_C875( C775 C875 ) \nC775_=_C885( C775 C885 ) C775_=_C889( C775 C889 ) C775_=_C890( C775 C890 ) C775_=_C891( C775 C891 ) C776_=_C777( C776 C777 ) C776_=_C782( C776 C782 ) \nC776_=_C785( C776 C785 ) C776_=_C787( C776 C787 ) C776_=_C797( C776 C797 ) C776_=_C798( C776 C798 ) C776_=_C809( C776 C809 ) C776_=_C813( C776 C813 ) \nC776_=_C821( C776 C821 ) C776_=_C838( C776 C838 ) C776_=_C839( C776 C839 ) C776_=_C867( C776 C867 ) C776_=_C880( C776 C880 ) C776_=_C881( C776 C881 ) \nC776_=_C885( C776 C885 ) C776_=_C886( C776 C886 ) C776_=_C896( C776 C896 ) C776_=_C897( C776 C897 ) C776_=_C899( C776 C899 ) C777_=_C778( C777 C778 ) \nC777_=_C786( C777 C786 ) C777_=_C791( C777 C791 ) C777_=_C801( C777 C801 ) C777_=_C807( C777 C807 ) C777_=_C809( C777 C809 ) C777_=_C816( C777 C816 ) \nC777_=_C819( C777 C819 ) C777_=_C823( C777 C823 ) C777_=_C824( C777 C824 ) C777_=_C839( C777 C839 ) C777_=_C858( C777 C858 ) C777_=_C862( C777 C862 ) \nC777_=_C867( C777 C867 ) C777_=_C873( C777 C873 ) C777_=_C880( C777 C880 ) C777_=_C882( C777 C882 ) C777_=_C887( C777 C887 ) C777_=_C889( C777 C889 ) \nC777_=_C895( C777 C895 ) C777_=_C897( C777 C897 ) C778_=_C779( C778 C779 ) C778_=_C782( C778 C782 ) C778_=_C786( C778 C786 ) C778_=_C798( C778 C798 ) \nC778_=_C801( C778 C801 ) C778_=_C809( C778 C809 ) C778_=_C811( C778 C811 ) C778_=_C812( C778 C812 ) C778_=_C813( C778 C813 ) C778_=_C814( C778 C814 ) \nC778_=_C815( C778 C815 ) C778_=_C819( C778 C819 ) C778_=_C820( C778 C820 ) C778_=_C823( C778 C823 ) C778_=_C828( C778 C828 ) C778_=_C830( C778 C830 ) \nC778_=_C833( C778 C833 ) C778_=_C863( C778 C863 ) C778_=_C864( C778 C864 ) C778_=_C865( C778 C865 ) C778_=_C866( C778 C866 ) C778_=_C867( C778 C867 ) \nC778_=_C875( C778 C875 ) C778_=_C876( C778 C876 ) C778_=_C880( C778 C880 ) C778_=_C890( C778 C890 ) C778_=_C891( C778 C891 ) C778_=_C893( C778 C893 ) \nC778_=_C894( C778 C894 ) C778_=_C895( C778 C895 ) C778_=_C897( C778 C897 ) C779_=_C782( C779 C782 ) C779_=_C790( C779 C790 ) C779_=_C791( C779 C791 ) \nC779_=_C792( C779 C792 ) C779_=_C798( C779 C798 ) C779_=_C809( C779 C809 ) C779_=_C812( C779 C812 ) C779_=_C819( C779 C819 ) C779_=_C820( C779 C820 ) \nC779_=_C821( C779 C821 ) C779_=_C823( C779 C823 ) C779_=_C833( C779 C833 ) C779_=_C837( C779 C837 ) C779_=_C838( C779 C838 ) C779_=_C849( C779 C849 ) \nC779_=_C856( C779 C856 ) C779_=_C858( C779 C858 ) C779_=_C861( C779 C861 ) C779_=_C862( C779 C862 ) C779_=_C865( C779 C865 ) C779_=_C866( C779 C866 ) \nC779_=_C869( C779 C869 ) C779_=_C871( C779 C871 ) C779_=_C874( C779 C874 ) C779_=_C894( C779 C894 ) C779_=_C897( C779 C897 ) C781_=_C787( C781 C787 ) \nC781_=_C790( C781 C790 ) C781_=_C796( C781 C796 ) C781_=_C808( C781 C808 ) C781_=_C810( C781 C810 ) C781_=_C814( C781 C814 ) C781_=_C815( C781 C815 ) \nC781_=_C817( C781 C817 ) C781_=_C819( C781 C819 ) C781_=_C830( C781 C830 ) C781_=_C837( C781 C837 ) C781_=_C841( C781 C841 ) C781_=_C854( C781 C854 ) \nC781_=_C863( C781 C863 ) C781_=_C865( C781 C865 ) C781_=_C871( C781 C871 ) C781_=_C880( C781 C880 ) C781_=_C882( C781 C882 ) C781_=_C883( C781 C883 ) \nC781_=_C889( C781 C889 ) C781_=_C891( C781 C891 ) C782_=_C790( C782 C790 ) C782_=_C798( C782 C798 ) C782_=_C810( C782 C810 ) C782_=_C814( C782 C814 ) \nC782_=_C821( C782 C821 ) C782_=_C830( C782 C830 ) C782_=_C838( C782 C838 ) C782_=_C839( C782 C839 ) C782_=_C849( C782 C849 ) C782_=_C852( C782 C852 ) \nC782_=_C853( C782 C853 ) C782_=_C858( C782 C858 ) C782_=_C861( C782 C861 ) C782_=_C862( C782 C862 ) C782_=_C865( C782 C865 ) C782_=_C867( C782 C867 ) \nC782_=_C875( C782 C875 ) C782_=_C883( C782 C883 ) C782_=_C891( C782 C891 ) C782_=_C894( C782 C894 ) C782_=_C896( C782 C896 ) C782_=_C897( C782 C897 ) \nC785_=_C786( C785 C786 ) C785_=_C797( C785 C797 ) C785_=_C813( C785 C813 ) C785_=_C816( C785 C816 ) C785_=_C820( C785 C820 ) C785_=_C821( C785 C821 ) \nC785_=_C838( C785 C838 ) C785_=_C841( C785 C841 ) C785_=_C856( C785 C856 ) C785_=_C861( C785 C861 ) C785_=_C864( C785 C864 ) C785_=_C866( C785 C866 ) \nC785_=_C868( C785 C868 ) C785_=_C869( C785 C869 ) C785_=_C870( C785 C870 ) C785_=_C885( C785 C885 ) C785_=_C886( C785 C886 ) C785_=_C887( C785 C887 ) \nC785_=_C894( C785 C894 ) C785_=_C899( C785 C899 ) C786_=_C788( C786 C788 ) C786_=_C798( C786 C798 ) C786_=_C811( C786 C811 ) C786_=_C813( C786 C813 ) \nC786_=_C819( C786 C819 ) C786_=_C823( C786 C823 ) C786_=_C824( C786 C824 ) C786_=_C828( C786 C828 ) C786_=_C830( C786 C830 ) C786_=_C841( C786 C841 ) \nC786_=_C853( C786 C853 ) C786_=_C863( C786 C863 ) C786_=_C866( C786 C866 ) C786_=_C869( C786 C869 ) C786_=_C876( C786 C876 ) C786_=_C880( C786 C880 ) \nC786_=_C882( C786 C882 ) C786_=_C886( C786 C886 ) C786_=_C891( C786 C891 ) C786_=_C893( C786 C893 ) C786_=_C895( C786 C895 ) C786_=_C896( C786 C896 ) \nC787_=_C788( C787 C788 ) C787_=_C790( C787 C790 ) C787_=_C796( C787 C796 ) C787_=_C805( C787 C805 ) C787_=_C812( C787 C812 ) C787_=_C813( C787 C813 ) \nC787_=_C815( C787 C815 ) C787_=_C837( C787 C837 ) C787_=_C857( C787 C857 ) C787_=_C875( C787 C875 ) C787_=_C891( C787 C891 ) C787_=_C896( C787 C896 ) \nC787_=_C898( C787 C898 ) C788_=_C790( C788 C790 ) C788_=_C800( C788 C800 ) C788_=_C807( C788 C807 ) C788_=_C816( C788 C816 ) C788_=_C821( C788 C821 ) \nC788_=_C824( C788 C824 ) C788_=_C837( C788 C837 ) C788_=_C839( C788 C839 ) C788_=_C854( C788 C854 ) C788_=_C866( C788 C866 ) C788_=_C868( C788 C868 ) \nC788_=_C875( C788 C875 ) C788_=_C880( C788 C880 ) C788_=_C883( C788 C883 ) C788_=_C890( C788 C890 ) C790_=_C796( C790 C796 ) C790_=_C800( C790 C800 ) \nC790_=_C801( C790 C801 ) C790_=_C815( C790 C815 ) C790_=_C816( C790 C816 ) C790_=_C821( C790 C821 ) C790_=_C824( C790 C824 ) C790_=_C849( C790 C849 ) \nC790_=_C862( C790 C862 ) C790_=_C865( C790 C865 ) C790_=_C868( C790 C868 ) C790_=_C870( C790 C870 ) C790_=_C874( C790 C874 ) C790_=_C876( C790 C876 ) \nC790_=_C890( C790 C890 ) C790_=_C891( C790 C891 ) C790_=_C894( C790 C894 ) C790_=_C897( C790 C897 ) C791_=_C814( C791 C814 ) C791_=_C828( C791 C828 ) \nC791_=_C839( C791 C839 ) C791_=_C848( C791 C848 ) C791_=_C858( C791 C858 ) C791_=_C862( C791 C862 ) C791_=_C871( C791 C871 ) C791_=_C873( C791 C873 ) \nC791_=_C875( C791 C875 ) C791_=_C880( C791 C880 ) C791_=_C882( C791 C882 ) C791_=_C886( C791 C886 ) C791_=_C887( C791 C887 ) C791_=_C890( C791 C890 ) \nC791_=_C891( C791 C891 ) C791_=_C895( C791 C895 ) C792_=_C798( C792 C798 ) C792_=_C800( C792 C800 ) C792_=_C801( C792 C801 ) C792_=_C805( C792 C805 ) \nC792_=_C812( C792 C812 ) C792_=_C814( C792 C814 ) C792_=_C816( C792 C816 ) C792_=_C817( C792 C817 ) C792_=_C828( C792 C828 ) C792_=_C837( C792 C837 ) \nC792_=_C850( C792 C850 ) C792_=_C857( C792 C857 ) C792_=_C861( C792 C861 ) C792_=_C870( C792 C870 ) C792_=_C873( C792 C873 ) C792_=_C880( C792 C880 ) \nC792_=_C885( C792 C885 ) C792_=_C888( C792 C888 ) C792_=_C889( C792 C889 ) C792_=_C897( C792 C897 ) C796_=_C805( C796 C805 ) C796_=_C813( C796 C813 ) \nC796_=_C814( C796 C814 ) C796_=_C815( C796 C815 ) C796_=_C841( C796 C841 ) C796_=_C853( C796 C853 ) C796_=_C861( C796 C861 ) C796_=_C873( C796 C873 ) \nC796_=_C878( C796 C878 ) C796_=_C883( C796 C883 ) C796_=_C888( C796 C888 ) C796_=_C891( C796 C891 ) C796_=_C896( C796 C896 ) C796_=_C898( C796 C898 ) \nC797_=_C800( C797 C800 ) C797_=_C836( C797 C836 ) C797_=_C838( C797 C838 ) C797_=_C849( C797 C849 ) C797_=_C865( C797 C865 ) C797_=_C866( C797 C866 ) \nC797_=_C868( C797 C868 ) C797_=_C874( C797 C874 ) C797_=_C876( C797 C876 ) C797_=_C878( C797 C878 ) C797_=_C881( C797 C881 ) C797_=_C882( C797 C882 ) \nC797_=_C883( C797 C883 ) C797_=_C886( C797 C886 ) C797_=_C895( C797 C895 ) C797_=_C899( C797 C899 ) C798_=_C800( C798 C800 ) C798_=_C811( C798 C811 ) \nC798_=_C812( C798 C812 ) C798_=_C813( C798 C813 ) C798_=_C819( C798 C819 ) C798_=_C823( C798 C823 ) C798_=_C828( C798 C828 ) C798_=_C837( C798 C837 ) \nC798_=_C852( C798 C852 ) C798_=_C854( C798 C854 ) C798_=_C861( C798 C861 ) C798_=_C862( C798 C862 ) C798_=_C863( C798 C863 ) C798_=_C864( C798 C864 ) \nC798_=_C867( C798 C867 ) C798_=_C870( C798 C870 ) C798_=_C875( C798 C875 ) C798_=_C876( C798 C876 ) C798_=_C880( C798 C880 ) C798_=_C886( C798 C886 ) \nC798_=_C894( C798 C894 ) C798_=_C895( C798 C895 ) C798_=_C896( C798 C896 ) C798_=_C897( C798 C897 ) C800_=_C809( C800 C809 ) C800_=_C812( C800 C812 ) \nC800_=_C816( C800 C816 ) C800_=_C817( C800 C817 ) C800_=_C821( C800 C821 ) C800_=_C823( C800 C823 ) C800_=_C852( C800 C852 ) C800_=_C864( C800 C864 ) \nC800_=_C865( C800 C865 ) C800_=_C866( C800 C866 ) C800_=_C868( C800 C868 ) C800_=_C875( C800 C875 ) C800_=_C878( C800 C878 ) C800_=_C880( C800 C880 ) \nC800_=_C881( C800 C881 ) C800_=_C886( C800 C886 ) C800_=_C890( C800 C890 ) C800_=_C895( C800 C895 ) C800_=_C897( C800 C897 ) C800_=_C899( C800 C899 ) \nC801_=_C807( C801 C807 ) C801_=_C808( C801 C808 ) C801_=_C809( C801 C809 ) C801_=_C815( C801 C815 ) C801_=_C817( C801 C817 ) C801_=_C823( C801 C823 ) \nC801_=_C828( C801 C828 ) C801_=_C838( C801 C838 ) C801_=_C849( C801 C849 ) C801_=_C850( C801 C850 ) C801_=_C853( C801 C853 ) C801_=_C857( C801 C857 ) \nC801_=_C858( C801 C858 ) C801_=_C864( C801 C864 ) C801_=_C866( C801 C866 ) C801_=_C867( C801 C867 ) C801_=_C870( C801 C870 ) C801_=_C876( C801 C876 ) \nC801_=_C890( C801 C890 ) C801_=_C893( C801 C893 ) C801_=_C894( C801 C894 ) C801_=_C897( C801 C897 ) C805_=_C809( C805 C809 ) C805_=_C817( C805 C817 ) \nC805_=_C819( C805 C819 ) C805_=_C837( C805 C837 ) C805_=_C848( C805 C848 ) C805_=_C849( C805 C849 ) C805_=_C850( C805 C850 ) C805_=_C856( C805 C856 ) \nC805_=_C857( C805 C857 ) C805_=_C858( C805 C858 ) C805_=_C861( C805 C861 ) C805_=_C863( C805 C863 ) C805_=_C871( C805 C871 ) C805_=_C873( C805 C873 ) \nC805_=_C875( C805 C875 ) C805_=_C878( C805 C878 ) C805_=_C880( C805 C880 ) C805_=_C885( C805 C885 ) C805_=_C888( C805 C888 ) C805_=_C889(</w:t>
      </w:r>
    </w:p>
    <w:p>
      <w:pPr>
        <w:pStyle w:val="PreformattedText"/>
        <w:bidi w:val="0"/>
        <w:spacing w:before="0" w:after="0"/>
        <w:jc w:val="left"/>
        <w:rPr/>
      </w:pPr>
      <w:r>
        <w:rPr/>
        <w:t xml:space="preserve"> </w:t>
      </w:r>
      <w:r>
        <w:rPr/>
        <w:t>C805 C889 ) \nC805_=_C891( C805 C891 ) C805_=_C894( C805 C894 ) C805_=_C897( C805 C897 ) C805_=_C898( C805 C898 ) C807_=_C809( C807 C809 ) C807_=_C816( C807 C816 ) \nC807_=_C821( C807 C821 ) C807_=_C848( C807 C848 ) C807_=_C850( C807 C850 ) C807_=_C853( C807 C853 ) C807_=_C854( C807 C854 ) C807_=_C858( C807 C858 ) \nC807_=_C867( C807 C867 ) C807_=_C886( C807 C886 ) C807_=_C898( C807 C898 ) C807_=_C899( C807 C899 ) C808_=_C823( C808 C823 ) C808_=_C824( C808 C824 ) \nC808_=_C833( C808 C833 ) C808_=_C837( C808 C837 ) C808_=_C838( C808 C838 ) C808_=_C841( C808 C841 ) C808_=_C852( C808 C852 ) C808_=_C853( C808 C853 ) \nC808_=_C857( C808 C857 ) C808_=_C866( C808 C866 ) C808_=_C867( C808 C867 ) C808_=_C871( C808 C871 ) C808_=_C880( C808 C880 ) C808_=_C881( C808 C881 ) \nC808_=_C890( C808 C890 ) C808_=_C898( C808 C898 ) C808_=_C899( C808 C899 ) C809_=_C813( C809 C813 ) C809_=_C819( C809 C819 ) C809_=_C823( C809 C823 ) \nC809_=_C856( C809 C856 ) C809_=_C873( C809 C873 ) C809_=_C874( C809 C874 ) C809_=_C882( C809 C882 ) C809_=_C885( C809 C885 ) C809_=_C888( C809 C888 ) \nC809_=_C894( C809 C894 ) C809_=_C897( C809 C897 ) C810_=_C814( C810 C814 ) C810_=_C836( C810 C836 ) C810_=_C838( C810 C838 ) C810_=_C841( C810 C841 ) \nC810_=_C852( C810 C852 ) C810_=_C853( C810 C853 ) C810_=_C861( C810 C861 ) C810_=_C875( C810 C875 ) C810_=_C876( C810 C876 ) C810_=_C883( C810 C883 ) \nC810_=_C893( C810 C893 ) C811_=_C813( C811 C813 ) C811_=_C815( C811 C815 ) C811_=_C819( C811 C819 ) C811_=_C820( C811 C820 ) C811_=_C821( C811 C821 ) \nC811_=_C849( C811 C849 ) C811_=_C852( C811 C852 ) C811_=_C862( C811 C862 ) C811_=_C864( C811 C864 ) C811_=_C865( C811 C865 ) C811_=_C870( C811 C870 ) \nC811_=_C875( C811 C875 ) C811_=_C891( C811 C891 ) C811_=_C895( C811 C895 ) C812_=_C813( C812 C813 ) C812_=_C815( C812 C815 ) C812_=_C817( C812 C817 ) \nC812_=_C821( C812 C821 ) C812_=_C823( C812 C823 ) C812_=_C833( C812 C833 ) C812_=_C837( C812 C837 ) C812_=_C850( C812 C850 ) C812_=_C857( C812 C857 ) \nC812_=_C858( C812 C858 ) C812_=_C861( C812 C861 ) C812_=_C863( C812 C863 ) C812_=_C865( C812 C865 ) C812_=_C866( C812 C866 ) C812_=_C873( C812 C873 ) \nC812_=_C881( C812 C881 ) C812_=_C883( C812 C883 ) C812_=_C885( C812 C885 ) C812_=_C898( C812 C898 ) C813_=_C819( C813 C819 ) C813_=_C820( C813 C820 ) \nC813_=_C823( C813 C823 ) C813_=_C828( C813 C828 ) C813_=_C841( C813 C841 ) C813_=_C863( C813 C863 ) C813_=_C864( C813 C864 ) C813_=_C868( C813 C868 ) \nC813_=_C869( C813 C869 ) C813_=_C875( C813 C875 ) C813_=_C876( C813 C876 ) C813_=_C878( C813 C878 ) C813_=_C880( C813 C880 ) C813_=_C885( C813 C885 ) \nC813_=_C886( C813 C886 ) C813_=_C895( C813 C895 ) C813_=_C897( C813 C897 ) C813_=_C898( C813 C898 ) C814_=_C815( C814 C815 ) C814_=_C816( C814 C816 ) \nC814_=_C828( C814 C828 ) C814_=_C830( C814 C830 ) C814_=_C863( C814 C863 ) C814_=_C864( C814 C864 ) C814_=_C869( C814 C869 ) C814_=_C874( C814 C874 ) \nC814_=_C875( C814 C875 ) C814_=_C876( C814 C876 ) C814_=_C880( C814 C880 ) C814_=_C885( C814 C885 ) C814_=_C889( C814 C889 ) C814_=_C890( C814 C890 ) \nC814_=_C891( C814 C891 ) C814_=_C893( C814 C893 ) C814_=_C898( C814 C898 ) C815_=_C816( C815 C816 ) C815_=_C817( C815 C817 ) C815_=_C828( C815 C828 ) \nC815_=_C836( C815 C836 ) C815_=_C838( C815 C838 ) C815_=_C850( C815 C850 ) C815_=_C853( C815 C853 ) C815_=_C854( C815 C854 ) C815_=_C856( C815 C856 ) \nC815_=_C863( C815 C863 ) C815_=_C864( C815 C864 ) C815_=_C865( C815 C865 ) C815_=_C869( C815 C869 ) C815_=_C873( C815 C873 ) C815_=_C876( C815 C876 ) \nC815_=_C881( C815 C881 ) C815_=_C882( C815 C882 ) C815_=_C885( C815 C885 ) C815_=_C886( C815 C886 ) C815_=_C891( C815 C891 ) C815_=_C893( C815 C893 ) \nC815_=_C895( C815 C895 ) C815_=_C898( C815 C898 ) C816_=_C817( C816 C817 ) C816_=_C819( C816 C819 ) C816_=_C821( C816 C821 ) C816_=_C836( C816 C836 ) \nC816_=_C849( C816 C849 ) C816_=_C850( C816 C850 ) C816_=_C856( C816 C856 ) C816_=_C857( C816 C857 ) C816_=_C861( C816 C861 ) C816_=_C863( C816 C863 ) \nC816_=_C864( C816 C864 ) C816_=_C868( C816 C868 ) C816_=_C890( C816 C890 ) C816_=_C893( C816 C893 ) C816_=_C897( C816 C897 ) C816_=_C898( C816 C898 ) \nC816_=_C899( C816 C899 ) C817_=_C830( C817 C830 ) C817_=_C833( C817 C833 ) C817_=_C837( C817 C837 ) C817_=_C841( C817 C841 ) C817_=_C857( C817 C857 ) \nC817_=_C865( C817 C865 ) C817_=_C866( C817 C866 ) C817_=_C867( C817 C867 ) C817_=_C868( C817 C868 ) C817_=_C869( C817 C869 ) C817_=_C873( C817 C873 ) \nC817_=_C874( C817 C874 ) C817_=_C875( C817 C875 ) C817_=_C881( C817 C881 ) C817_=_C885( C817 C885 ) C817_=_C889( C817 C889 ) C817_=_C894( C817 C894 ) \nC817_=_C897( C817 C897 ) C817_=_C899( C817 C899 ) C819_=_C820( C819 C820 ) C819_=_C823( C819 C823 ) C819_=_C828( C819 C828 ) C819_=_C837( C819 C837 ) \nC819_=_C850( C819 C850 ) C819_=_C854( C819 C854 ) C819_=_C856( C819 C856 ) C819_=_C857( C819 C857 ) C819_=_C858( C819 C858 ) C819_=_C861( C819 C861 ) \nC819_=_C863( C819 C863 ) C819_=_C866( C819 C866 ) C819_=_C869( C819 C869 ) C819_=_C871( C819 C871 ) C819_=_C876( C819 C876 ) C819_=_C880( C819 C880 ) \nC819_=_C882( C819 C882 ) C819_=_C883( C819 C883 ) C819_=_C889( C819 C889 ) C819_=_C891( C819 C891 ) C819_=_C897( C819 C897 ) C820_=_C821( C820 C821 ) \nC820_=_C839( C820 C839 ) C820_=_C853( C820 C853 ) C820_=_C856( C820 C856 ) C820_=_C857( C820 C857 ) C820_=_C858( C820 C858 ) C820_=_C861( C820 C861 ) \nC820_=_C864( C820 C864 ) C820_=_C866( C820 C866 ) C820_=_C869( C820 C869 ) C820_=_C870( C820 C870 ) C820_=_C875( C820 C875 ) C820_=_C887( C820 C887 ) \nC820_=_C891( C820 C891 ) C820_=_C895( C820 C895 ) C820_=_C899( C820 C899 ) C821_=_C848( C821 C848 ) C821_=_C849( C821 C849 ) C821_=_C850( C821 C850 ) \nC821_=_C862( C821 C862 ) C821_=_C865( C821 C865 ) C821_=_C868( C821 C868 ) C821_=_C869( C821 C869 ) C821_=_C881( C821 C881 ) C821_=_C885( C821 C885 ) \nC821_=_C887( C821 C887 ) C821_=_C890( C821 C890 ) C821_=_C894( C821 C894 ) C821_=_C896( C821 C896 ) C821_=_C897( C821 C897 ) C821_=_C898( C821 C898 ) \nC821_=_C899( C821 C899 ) C823_=_C828( C823 C828 ) C823_=_C838( C823 C838 ) C823_=_C850( C823 C850 ) C823_=_C852( C823 C852 ) C823_=_C856( C823 C856 ) \nC823_=_C863( C823 C863 ) C823_=_C865( C823 C865 ) C823_=_C866( C823 C866 ) C823_=_C871( C823 C871 ) C823_=_C874( C823 C874 ) C823_=_C876( C823 C876 ) \nC823_=_C880( C823 C880 ) C823_=_C881( C823 C881 ) C823_=_C890( C823 C890 ) C823_=_C895( C823 C895 ) C823_=_C897( C823 C897 ) C824_=_C828( C824 C828 ) \nC824_=_C833( C824 C833 ) C824_=_C837( C824 C837 ) C824_=_C838( C824 C838 ) C824_=_C865( C824 C865 ) C824_=_C873( C824 C873 ) C824_=_C882( C824 C882 ) \nC824_=_C888( C824 C888 ) C824_=_C893( C824 C893 ) C824_=_C894( C824 C894 ) C824_=_C898( C824 C898 ) C828_=_C830( C828 C830 ) C828_=_C838( C828 C838 ) \nC828_=_C839( C828 C839 ) C828_=_C848( C828 C848 ) C828_=_C850( C828 C850 ) C828_=_C853( C828 C853 ) C828_=_C854( C828 C854 ) C828_=_C856( C828 C856 ) \nC828_=_C863( C828 C863 ) C828_=_C865( C828 C865 ) C828_=_C869( C828 C869 ) C828_=_C873( C828 C873 ) C828_=_C876( C828 C876 ) C828_=_C880( C828 C880 ) \nC828_=_C882( C828 C882 ) C828_=_C885( C828 C885 ) C828_=_C886( C828 C886 ) C828_=_C893( C828 C893 ) C828_=_C895( C828 C895 ) C828_=_C896( C828 C896 ) \nC830_=_C836( C830 C836 ) C830_=_C837( C830 C837 ) C830_=_C841( C830 C841 ) C830_=_C848( C830 C848 ) C830_=_C853( C830 C853 ) C830_=_C861( C830 C861 ) \nC830_=_C869( C830 C869 ) C830_=_C874( C830 C874 ) C830_=_C875( C830 C875 ) C830_=_C876( C830 C876 ) C830_=_C890( C830 C890 ) C830_=_C891( C830 C891 ) \nC830_=_C894( C830 C894 ) C830_=_C895( C830 C895 ) C830_=_C896( C830 C896 ) C830_=_C898( C830 C898 ) C833_=_C837( C833 C837 ) C833_=_C839( C833 C839 ) \nC833_=_C841( C833 C841 ) C833_=_C857( C833 C857 ) C833_=_C858( C833 C858 ) C833_=_C863( C833 C863 ) C833_=_C866( C833 C866 ) C833_=_C868( C833 C868 ) \nC833_=_C874( C833 C874 ) C833_=_C878( C833 C878 ) C833_=_C881( C833 C881 ) C833_=_C885( C833 C885 ) C833_=_C893( C833 C893 ) C836_=_C838( C836 C838 ) \nC836_=_C841( C836 C841 ) C836_=_C853( C836 C853 ) C836_=_C854( C836 C854 ) C836_=_C856( C836 C856 ) C836_=_C861( C836 C861 ) C836_=_C869( C836 C869 ) \nC836_=_C873( C836 C873 ) C836_=_C874( C836 C874 ) C836_=_C876( C836 C876 ) C836_=_C893( C836 C893 ) C836_=_C895( C836 C895 ) C836_=_C898( C836 C898 ) \nC837_=_C841( C837 C841 ) C837_=_C849( C837 C849 ) C837_=_C850( C837 C850 ) C837_=_C857( C837 C857 ) C837_=_C861( C837 C861 ) C837_=_C871( C837 C871 ) \nC837_=_C875( C837 C875 ) C837_=_C891( C837 C891 ) C837_=_C895( C837 C895 ) C837_=_C896( C837 C896 ) C837_=_C897( C837 C897 ) C838_=_C850( C838 C850 ) \nC838_=_C852( C838 C852 ) C838_=_C853( C838 C853 ) C838_=_C856( C838 C856 ) C838_=_C861( C838 C861 ) C838_=_C871( C838 C871 ) C838_=_C874( C838 C874 ) \nC838_=_C881( C838 C881 ) C838_=_C886( C838 C886 ) C838_=_C893( C838 C893 ) C838_=_C895( C838 C895 ) C838_=_C898( C838 C898 ) C838_=_C899( C838 C899 ) \nC839_=_C848( C839 C848 ) C839_=_C853( C839 C853 ) C839_=_C857( C839 C857 ) C839_=_C862( C839 C862 ) C839_=_C870( C839 C870 ) C839_=_C873( C839 C873 ) \nC839_=_C878( C839 C878 ) C839_=_C880( C839 C880 ) C839_=_C883( C839 C883 ) C839_=_C885( C839 C885 ) C839_=_C894( C839 C894 ) C841_=_C854( C841 C854 ) \nC841_=_C857( C841 C857 ) C841_=_C861( C841 C861 ) C841_=_C862( C841 C862 ) C841_=_C867( C841 C867 ) C841_=_C868( C841 C868 ) C841_=_C878( C841 C878 ) \nC841_=_C886( C841 C886 ) C841_=_C887( C841 C887 ) C841_=_C888( C841 C888 ) C841_=_C893( C841 C893 ) C841_=_C899( C841 C899 ) C848_=_C850( C848 C850 ) \nC848_=_C852( C848 C852 ) C848_=_C858( C848 C858 ) C848_=_C861( C848 C861 ) C848_=_C863( C848 C863 ) C848_=_C864( C848 C864 ) C848_=_C869( C848 C869 ) \nC848_=_C873( C848 C873 ) C848_=_C878( C848 C878 ) C848_=_C885( C848 C885 ) C848_=_C886( C848 C886 ) C848_=_C887( C848 C887 ) C848_=_C889( C848 C889 ) \nC848_=_C891( C848 C891 ) C848_=_C898( C848 C898 ) C849_=_C850( C849 C850 ) C849_=_C856( C849 C856 ) C849_=_C857( C849 C857 ) C849_=_C862( C849 C862 ) \nC849_=_C865(</w:t>
      </w:r>
    </w:p>
    <w:p>
      <w:pPr>
        <w:pStyle w:val="PreformattedText"/>
        <w:bidi w:val="0"/>
        <w:spacing w:before="0" w:after="0"/>
        <w:jc w:val="left"/>
        <w:rPr/>
      </w:pPr>
      <w:r>
        <w:rPr/>
        <w:t xml:space="preserve"> </w:t>
      </w:r>
      <w:r>
        <w:rPr/>
        <w:t>C849 C865 ) C849_=_C870( C849 C870 ) C849_=_C876( C849 C876 ) C849_=_C880( C849 C880 ) C849_=_C882( C849 C882 ) C849_=_C886( C849 C886 ) \nC849_=_C888( C849 C888 ) C849_=_C894( C849 C894 ) C849_=_C895( C849 C895 ) C849_=_C897( C849 C897 ) C850_=_C853( C850 C853 ) C850_=_C857( C850 C857 ) \nC850_=_C858( C850 C858 ) C850_=_C865( C850 C865 ) C850_=_C871( C850 C871 ) C850_=_C873( C850 C873 ) C850_=_C882( C850 C882 ) C850_=_C890( C850 C890 ) \nC850_=_C891( C850 C891 ) C850_=_C893( C850 C893 ) C850_=_C897( C850 C897 ) C850_=_C898( C850 C898 ) C852_=_C853( C852 C853 ) C852_=_C856( C852 C856 ) \nC852_=_C858( C852 C858 ) C852_=_C862( C852 C862 ) C852_=_C864( C852 C864 ) C852_=_C870( C852 C870 ) C852_=_C875( C852 C875 ) C852_=_C880( C852 C880 ) \nC852_=_C881( C852 C881 ) C852_=_C883( C852 C883 ) C852_=_C885( C852 C885 ) C852_=_C886( C852 C886 ) C852_=_C889( C852 C889 ) C852_=_C899( C852 C899 ) \nC853_=_C857( C853 C857 ) C853_=_C862( C853 C862 ) C853_=_C869( C853 C869 ) C853_=_C876( C853 C876 ) C853_=_C880( C853 C880 ) C853_=_C881( C853 C881 ) \nC853_=_C883( C853 C883 ) C853_=_C886( C853 C886 ) C853_=_C891( C853 C891 ) C853_=_C893( C853 C893 ) C853_=_C895( C853 C895 ) C853_=_C896( C853 C896 ) \nC853_=_C899( C853 C899 ) C854_=_C867( C854 C867 ) C854_=_C868( C854 C868 ) C854_=_C876( C854 C876 ) C854_=_C880( C854 C880 ) C854_=_C883( C854 C883 ) \nC854_=_C889( C854 C889 ) C854_=_C891( C854 C891 ) C854_=_C894( C854 C894 ) C854_=_C895( C854 C895 ) C854_=_C896( C854 C896 ) C854_=_C898( C854 C898 ) \nC856_=_C858( C856 C858 ) C856_=_C861( C856 C861 ) C856_=_C866( C856 C866 ) C856_=_C868( C856 C868 ) C856_=_C869( C856 C869 ) C856_=_C874( C856 C874 ) \nC856_=_C880( C856 C880 ) C856_=_C881( C856 C881 ) C856_=_C882( C856 C882 ) C856_=_C886( C856 C886 ) C856_=_C890( C856 C890 ) C857_=_C870( C857 C870 ) \nC857_=_C871( C857 C871 ) C857_=_C891( C857 C891 ) C857_=_C894( C857 C894 ) C857_=_C897( C857 C897 ) C857_=_C898( C857 C898 ) C858_=_C861( C858 C861 ) \nC858_=_C863( C858 C863 ) C858_=_C866( C858 C866 ) C858_=_C867( C858 C867 ) C858_=_C869( C858 C869 ) C858_=_C871( C858 C871 ) C858_=_C875( C858 C875 ) \nC858_=_C878( C858 C878 ) C858_=_C882( C858 C882 ) C858_=_C883( C858 C883 ) C858_=_C885( C858 C885 ) C858_=_C890( C858 C890 ) C861_=_C863( C861 C863 ) \nC861_=_C866( C861 C866 ) C861_=_C868( C861 C868 ) C861_=_C869( C861 C869 ) C861_=_C873( C861 C873 ) C861_=_C878( C861 C878 ) C861_=_C883( C861 C883 ) \nC861_=_C885( C861 C885 ) C861_=_C888( C861 C888 ) C862_=_C864( C862 C864 ) C862_=_C865( C862 C865 ) C862_=_C867( C862 C867 ) C862_=_C871( C862 C871 ) \nC862_=_C874( C862 C874 ) C862_=_C878( C862 C878 ) C862_=_C883( C862 C883 ) C862_=_C885( C862 C885 ) C862_=_C887( C862 C887 ) C862_=_C894( C862 C894 ) \nC862_=_C895( C862 C895 ) C862_=_C897( C862 C897 ) C862_=_C899( C862 C899 ) C863_=_C864( C863 C864 ) C863_=_C865( C863 C865 ) C863_=_C876( C863 C876 ) \nC863_=_C878( C863 C878 ) C863_=_C880( C863 C880 ) C863_=_C882( C863 C882 ) C863_=_C883( C863 C883 ) C863_=_C885( C863 C885 ) C863_=_C893( C863 C893 ) \nC863_=_C895( C863 C895 ) C863_=_C898( C863 C898 ) C864_=_C867( C864 C867 ) C864_=_C871( C864 C871 ) C864_=_C874( C864 C874 ) C864_=_C875( C864 C875 ) \nC864_=_C876( C864 C876 ) C864_=_C885( C864 C885 ) C864_=_C886( C864 C886 ) C864_=_C889( C864 C889 ) C864_=_C890( C864 C890 ) C864_=_C893( C864 C893 ) \nC864_=_C894( C864 C894 ) C864_=_C895( C864 C895 ) C864_=_C898( C864 C898 ) C865_=_C866( C865 C866 ) C865_=_C867( C865 C867 ) C865_=_C868( C865 C868 ) \nC865_=_C873( C865 C873 ) C865_=_C878( C865 C878 ) C865_=_C882( C865 C882 ) C865_=_C885( C865 C885 ) C865_=_C893( C865 C893 ) C865_=_C894( C865 C894 ) \nC865_=_C895( C865 C895 ) C865_=_C897( C865 C897 ) C865_=_C898( C865 C898 ) C865_=_C899( C865 C899 ) C866_=_C867( C866 C867 ) C866_=_C868( C866 C868 ) \nC866_=_C869( C866 C869 ) C866_=_C870( C866 C870 ) C866_=_C871( C866 C871 ) C866_=_C878( C866 C878 ) C866_=_C885( C866 C885 ) C866_=_C887( C866 C887 ) \nC866_=_C890( C866 C890 ) C866_=_C893( C866 C893 ) C866_=_C894( C866 C894 ) C866_=_C895( C866 C895 ) C866_=_C898( C866 C898 ) C866_=_C899( C866 C899 ) \nC867_=_C868( C867 C868 ) C867_=_C871( C867 C871 ) C867_=_C874( C867 C874 ) C867_=_C876( C867 C876 ) C867_=_C878( C867 C878 ) C867_=_C887( C867 C887 ) \nC867_=_C890( C867 C890 ) C867_=_C893( C867 C893 ) C867_=_C894( C867 C894 ) C867_=_C896( C867 C896 ) C867_=_C897( C867 C897 ) C867_=_C899( C867 C899 ) \nC868_=_C869( C868 C869 ) C868_=_C874( C868 C874 ) C868_=_C881( C868 C881 ) C868_=_C883( C868 C883 ) C868_=_C890( C868 C890 ) C868_=_C891( C868 C891 ) \nC868_=_C893( C868 C893 ) C868_=_C894( C868 C894 ) C869_=_C874( C869 C874 ) C869_=_C875( C869 C875 ) C869_=_C876( C869 C876 ) C869_=_C887( C869 C887 ) \nC869_=_C891( C869 C891 ) C869_=_C895( C869 C895 ) C869_=_C896( C869 C896 ) C869_=_C899( C869 C899 ) C870_=_C871( C870 C871 ) C870_=_C887( C870 C887 ) \nC870_=_C888( C870 C888 ) C870_=_C897( C870 C897 ) C871_=_C874( C871 C874 ) C871_=_C890( C871 C890 ) C871_=_C891( C871 C891 ) C871_=_C897( C871 C897 ) \nC873_=_C874( C873 C874 ) C873_=_C881( C873 C881 ) C873_=_C883( C873 C883 ) C873_=_C885( C873 C885 ) C873_=_C888( C873 C888 ) C873_=_C889( C873 C889 ) \nC873_=_C890( C873 C890 ) C873_=_C894( C873 C894 ) C873_=_C895( C873 C895 ) C873_=_C897( C873 C897 ) C873_=_C898( C873 C898 ) C874_=_C875( C874 C875 ) \nC874_=_C876( C874 C876 ) C874_=_C878( C874 C878 ) C874_=_C881( C874 C881 ) C874_=_C883( C874 C883 ) C874_=_C895( C874 C895 ) C874_=_C897( C874 C897 ) \nC874_=_C898( C874 C898 ) C875_=_C876( C875 C876 ) C875_=_C883( C875 C883 ) C875_=_C886( C875 C886 ) C875_=_C889( C875 C889 ) C875_=_C891( C875 C891 ) \nC875_=_C895( C875 C895 ) C876_=_C880( C876 C880 ) C876_=_C882( C876 C882 ) C876_=_C888( C876 C888 ) C876_=_C889( C876 C889 ) C876_=_C890( C876 C890 ) \nC876_=_C893( C876 C893 ) C876_=_C894( C876 C894 ) C878_=_C885( C878 C885 ) C878_=_C887( C878 C887 ) C878_=_C888( C878 C888 ) C878_=_C895( C878 C895 ) \nC878_=_C897( C878 C897 ) C878_=_C899( C878 C899 ) C880_=_C881( C880 C881 ) C880_=_C882( C880 C882 ) C880_=_C883( C880 C883 ) C880_=_C885( C880 C885 ) \nC880_=_C886( C880 C886 ) C880_=_C887( C880 C887 ) C880_=_C899( C880 C899 ) C881_=_C882( C881 C882 ) C881_=_C883( C881 C883 ) C881_=_C885( C881 C885 ) \nC881_=_C890( C881 C890 ) C881_=_C891( C881 C891 ) C881_=_C896( C881 C896 ) C881_=_C897( C881 C897 ) C881_=_C899( C881 C899 ) C882_=_C883( C882 C883 ) \nC882_=_C886( C882 C886 ) C882_=_C887( C882 C887 ) C882_=_C890( C882 C890 ) C882_=_C891( C882 C891 ) C882_=_C899( C882 C899 ) C883_=_C888( C883 C888 ) \nC883_=_C899( C883 C899 ) C885_=_C893( C885 C893 ) C885_=_C894( C885 C894 ) C885_=_C896( C885 C896 ) C885_=_C897( C885 C897 ) C885_=_C898( C885 C898 ) \nC885_=_C899( C885 C899 ) C886_=_C887( C886 C887 ) C886_=_C888( C886 C888 ) C886_=_C899( C886 C899 ) C887_=_C888( C887 C888 ) C887_=_C891( C887 C891 ) \nC887_=_C895( C887 C895 ) C887_=_C899( C887 C899 ) C888_=_C893( C888 C893 ) C888_=_C894( C888 C894 ) C888_=_C896( C888 C896 ) C888_=_C897( C888 C897 ) \nC890_=_C891( C890 C891 ) C890_=_C893( C890 C893 ) C890_=_C894( C890 C894 ) C890_=_C897( C890 C897 ) C890_=_C898( C890 C898 ) C891_=_C894( C891 C894 ) \nC891_=_C897( C891 C897 ) C893_=_C894( C893 C894 ) C893_=_C898( C893 C898 ) C894_=_C897( C894 C897 ) C895_=_C896( C895 C896 ) C895_=_C898( C895 C898 ) \nC895_=_C899( C895 C899 ) C896_=_C897( C896 C897 ) C896_=_C899( C896 C899 ) C897_=_C898( C897 C898 ) C897_=_C899( C897 C899 ) "];40-&gt;49[label="383: C153 C159 C160 C163 C167 \nC170 C177 C182 C183 C184 C185 \nC187 C192 C193 C197 C200 C203 \nC211 C217 C219 C220 C222 C223 \nC237 C238 C241 C245 C246 C256 \nC259 C260 C261 C263 C265 C273 \nC275 C276 C277 C278 C279 C282 \nC286 C292 C293 C294 C299 C301 \nC302 C304 C305 C307 C308 C309 \nC310 C311 C322 C324 C326 C328 \nC329 C330 C334 C337 C338 C344 \nC346 C347 C348 C349 C350 C352 \nC355 C361 C362 C363 C364 C369 \nC371 C372 C373 C375 C376 C378 \nC379 C381 C382 C383 C386 C387 \nC388 C389 C392 C395 C400 C402 \nC403 C406 C407 C412 C415 C416 \nC419 C420 C423 C424 C425 C426 \nC427 C428 C430 C431 C433 C435 \nC439 C440 C441 C446 C450 C452 \nC460 C461 C462 C464 C465 C468 \nC469 C470 C472 C474 C478 C481 \nC482 C483 C486 C487 C488 C489 \nC490 C491 C492 C493 C494 C495 \nC496 C497 C498 C499 C500 C501 \nC503 C506 C508 C511 C512 C514 \nC516 C519 C520 C521 C526 C532 \nC534 C535 C536 C538 C542 C545 \nC546 C547 C548 C550 C551 C553 \nC554 C555 C557 C560 C562 C563 \nC564 C566 C568 C572 C573 C578 \nC579 C580 C581 C582 C583 C585 \nC587 C589 C591 C592 C593 C594 \nC597 C599 C600 C601 C603 C604 \nC605 C607 C609 C610 C612 C613 \nC615 C618 C619 C621 C623 C626 \nC627 C628 C630 C631 C634 C635 \nC638 C642 C643 C644 C645 C646 \nC647 C648 C649 C652 C654 C656 \nC660 C663 C665 C669 C670 C672 \nC673 C674 C675 C682 C685 C686 \nC687 C688 C693 C696 C697 C699 \nC700 C701 C706 C708 C710 C711 \nC712 C713 C714 C716 C717 C718 \nC719 C720 C721 C722 C723 C728 \nC729 C731 C732 C733 C735 C736 \nC739 C740 C741 C742 C746 C749 \nC751 C752 C753 C754 C755 C756 \nC757 C761 C762 C763 C766 C767 \nC769 C771 C773 C775 C776 C777 \nC778 C779 C781 C782 C785 C786 \nC787 C788 C790 C791 C792 C796 \nC797 C798 C800 C801 C805 C807 \nC808 C809 C810 C811 C812 C813 \nC814 C815 C816 C817 C819 C820 \nC821 C823 C824 C828 C830 C833 \nC836 C837 C838 C839 C841 C848 \nC849 C850 C852 C853 C854 C856 \nC857 C858 C861 C862 C863 C864 \nC865 C866 C867 C868 C869 C870 \nC871 C873 C874 C875 C876 C878 \nC880 C881 C882 C883 C885 C886 \nC887 C888 C889 C890 C891 C893 \nC894 C895 C896 C897 C898 C899 \n11164: C153_=_C185 ,C153_=_C193 ,C153_=_C222 ,C153_=_C304 ,C153_=_C337 ,\nC153_=_C361 ,C153_=_C379 ,C153_=_C381 ,C153_=_C392 ,C153_=_C439 ,C153_=_C460 ,\nC153_=_C474 ,C153_=_C482 ,C153_=_C483 ,C153_=_C486 ,C153_=_C489 ,C153_=_C493 ,\nC153_=_C512 ,C153_=_C532 ,C153_=_C553 ,C153_=_C573 ,C153_=_C605 ,C153_=_C612 ,\nC153_=_C615 ,C153_=_C642 ,C153_=_C643 ,C153_=_C675 ,C153_=_C688 ,C153_=_C696 ,\nC153_=_C701 ,C153_=_C732 ,C153_=_C736</w:t>
      </w:r>
    </w:p>
    <w:p>
      <w:pPr>
        <w:pStyle w:val="PreformattedText"/>
        <w:bidi w:val="0"/>
        <w:spacing w:before="0" w:after="0"/>
        <w:jc w:val="left"/>
        <w:rPr/>
      </w:pPr>
      <w:r>
        <w:rPr/>
        <w:t xml:space="preserve"> </w:t>
      </w:r>
      <w:r>
        <w:rPr/>
        <w:t>,C153_=_C746 ,C153_=_C754 ,C153_=_C767 ,\nC153_=_C779 ,C153_=_C808 ,C153_=_C809 ,C153_=_C811 ,C153_=_C852 ,C153_=_C853 ,\nC153_=_C856 ,C153_=_C862 ,C153_=_C874 ,C153_=_C880 ,C153_=_C881 ,C153_=_C899 ,\nC159_=_C220 ,C159_=_C279 ,C159_=_C307 ,C159_=_C389 ,C159_=_C488 ,C159_=_C489 ,\nC159_=_C490 ,C159_=_C491 ,C159_=_C492 ,C159_=_C493 ,C159_=_C494 ,C159_=_C495 ,\nC159_=_C496 ,C159_=_C497 ,C159_=_C520 ,C159_=_C553 ,C159_=_C555 ,C159_=_C566 ,\nC159_=_C610 ,C159_=_C623 ,C159_=_C645 ,C159_=_C718 ,C159_=_C740 ,C159_=_C766 ,\nC159_=_C781 ,C159_=_C808 ,C159_=_C810 ,C159_=_C814 ,C159_=_C815 ,C159_=_C816 ,\nC159_=_C836 ,C159_=_C863 ,C159_=_C864 ,C159_=_C871 ,C159_=_C893 ,C159_=_C898 ,\nC160_=_C192 ,C160_=_C197 ,C160_=_C260 ,C160_=_C308 ,C160_=_C309 ,C160_=_C310 ,\nC160_=_C311 ,C160_=_C348 ,C160_=_C430 ,C160_=_C462 ,C160_=_C483 ,C160_=_C498 ,\nC160_=_C499 ,C160_=_C500 ,C160_=_C501 ,C160_=_C547 ,C160_=_C562 ,C160_=_C578 ,\nC160_=_C583 ,C160_=_C609 ,C160_=_C646 ,C160_=_C647 ,C160_=_C648 ,C160_=_C688 ,\nC160_=_C710 ,C160_=_C723 ,C160_=_C741 ,C160_=_C742 ,C160_=_C766 ,C160_=_C796 ,\nC160_=_C817 ,C160_=_C820 ,C160_=_C861 ,C160_=_C865 ,C160_=_C866 ,C160_=_C867 ,\nC160_=_C868 ,C160_=_C873 ,C160_=_C883 ,C160_=_C888 ,C160_=_C894 ,C163_=_C263 ,\nC163_=_C322 ,C163_=_C348 ,C163_=_C373 ,C163_=_C378 ,C163_=_C464 ,C163_=_C488 ,\nC163_=_C492 ,C163_=_C493 ,C163_=_C503 ,C163_=_C512 ,C163_=_C535 ,C163_=_C542 ,\nC163_=_C601 ,C163_=_C649 ,C163_=_C686 ,C163_=_C708 ,C163_=_C713 ,C163_=_C736 ,\nC163_=_C763 ,C163_=_C769 ,C163_=_C811 ,C163_=_C819 ,C163_=_C830 ,C163_=_C848 ,\nC163_=_C886 ,C163_=_C898 ,C167_=_C217 ,C167_=_C219 ,C167_=_C305 ,C167_=_C326 ,\nC167_=_C328 ,C167_=_C337 ,C167_=_C389 ,C167_=_C412 ,C167_=_C423 ,C167_=_C424 ,\nC167_=_C483 ,C167_=_C489 ,C167_=_C566 ,C167_=_C582 ,C167_=_C585 ,C167_=_C644 ,\nC167_=_C660 ,C167_=_C672 ,C167_=_C682 ,C167_=_C697 ,C167_=_C711 ,C167_=_C751 ,\nC167_=_C752 ,C167_=_C753 ,C167_=_C754 ,C167_=_C761 ,C167_=_C776 ,C167_=_C785 ,\nC167_=_C786 ,C167_=_C797 ,C167_=_C813 ,C167_=_C823 ,C167_=_C838 ,C167_=_C841 ,\nC167_=_C863 ,C167_=_C886 ,C167_=_C895 ,C167_=_C899 ,C170_=_C182 ,C170_=_C183 ,\nC170_=_C265 ,C170_=_C277 ,C170_=_C293 ,C170_=_C329 ,C170_=_C330 ,C170_=_C347 ,\nC170_=_C349 ,C170_=_C362 ,C170_=_C369 ,C170_=_C388 ,C170_=_C431 ,C170_=_C450 ,\nC170_=_C452 ,C170_=_C514 ,C170_=_C516 ,C170_=_C536 ,C170_=_C548 ,C170_=_C554 ,\nC170_=_C581 ,C170_=_C597 ,C170_=_C610 ,C170_=_C612 ,C170_=_C618 ,C170_=_C656 ,\nC170_=_C663 ,C170_=_C665 ,C170_=_C669 ,C170_=_C708 ,C170_=_C714 ,C170_=_C716 ,\nC170_=_C717 ,C170_=_C720 ,C170_=_C722 ,C170_=_C755 ,C170_=_C779 ,C170_=_C782 ,\nC170_=_C790 ,C170_=_C797 ,C170_=_C821 ,C170_=_C824 ,C170_=_C828 ,C170_=_C836 ,\nC170_=_C838 ,C170_=_C849 ,C170_=_C862 ,C170_=_C865 ,C170_=_C873 ,C170_=_C894 ,\nC170_=_C895 ,C170_=_C897 ,C177_=_C245 ,C177_=_C275 ,C177_=_C378 ,C177_=_C428 ,\nC177_=_C490 ,C177_=_C506 ,C177_=_C532 ,C177_=_C583 ,C177_=_C585 ,C177_=_C604 ,\nC177_=_C635 ,C177_=_C642 ,C177_=_C665 ,C177_=_C673 ,C177_=_C674 ,C177_=_C682 ,\nC177_=_C696 ,C177_=_C740 ,C177_=_C749 ,C177_=_C754 ,C177_=_C763 ,C177_=_C766 ,\nC177_=_C767 ,C177_=_C785 ,C177_=_C816 ,C177_=_C817 ,C177_=_C856 ,C177_=_C861 ,\nC177_=_C868 ,C177_=_C869 ,C177_=_C878 ,C177_=_C887 ,C177_=_C888 ,C177_=_C899 ,\nC182_=_C183 ,C182_=_C286 ,C182_=_C299 ,C182_=_C347 ,C182_=_C349 ,C182_=_C361 ,\nC182_=_C362 ,C182_=_C369 ,C182_=_C387 ,C182_=_C407 ,C182_=_C415 ,C182_=_C450 ,\nC182_=_C470 ,C182_=_C492 ,C182_=_C503 ,C182_=_C514 ,C182_=_C535 ,C182_=_C536 ,\nC182_=_C548 ,C182_=_C554 ,C182_=_C610 ,C182_=_C612 ,C182_=_C628 ,C182_=_C708 ,\nC182_=_C714 ,C182_=_C716 ,C182_=_C717 ,C182_=_C722 ,C182_=_C752 ,C182_=_C755 ,\nC182_=_C756 ,C182_=_C769 ,C182_=_C779 ,C182_=_C782 ,C182_=_C790 ,C182_=_C821 ,\nC182_=_C833 ,C182_=_C836 ,C182_=_C839 ,C182_=_C849 ,C182_=_C862 ,C182_=_C865 ,\nC182_=_C873 ,C182_=_C874 ,C182_=_C878 ,C182_=_C885 ,C182_=_C894 ,C182_=_C895 ,\nC182_=_C897 ,C182_=_C898 ,C183_=_C311 ,C183_=_C322 ,C183_=_C347 ,C183_=_C349 ,\nC183_=_C361 ,C183_=_C362 ,C183_=_C369 ,C183_=_C450 ,C183_=_C503 ,C183_=_C514 ,\nC183_=_C520 ,C183_=_C535 ,C183_=_C536 ,C183_=_C548 ,C183_=_C589 ,C183_=_C610 ,\nC183_=_C612 ,C183_=_C644 ,C183_=_C654 ,C183_=_C708 ,C183_=_C714 ,C183_=_C716 ,\nC183_=_C717 ,C183_=_C722 ,C183_=_C755 ,C183_=_C769 ,C183_=_C777 ,C183_=_C778 ,\nC183_=_C779 ,C183_=_C782 ,C183_=_C790 ,C183_=_C801 ,C183_=_C809 ,C183_=_C821 ,\nC183_=_C823 ,C183_=_C836 ,C183_=_C849 ,C183_=_C862 ,C183_=_C865 ,C183_=_C873 ,\nC183_=_C874 ,C183_=_C894 ,C183_=_C895 ,C183_=_C897 ,C183_=_C898 ,C184_=_C185 ,\nC184_=_C187 ,C184_=_C220 ,C184_=_C329 ,C184_=_C337 ,C184_=_C373 ,C184_=_C425 ,\nC184_=_C426 ,C184_=_C482 ,C184_=_C511 ,C184_=_C538 ,C184_=_C545 ,C184_=_C573 ,\nC184_=_C592 ,C184_=_C593 ,C184_=_C594 ,C184_=_C656 ,C184_=_C673 ,C184_=_C685 ,\nC184_=_C686 ,C184_=_C687 ,C184_=_C712 ,C184_=_C755 ,C184_=_C771 ,C184_=_C787 ,\nC184_=_C833 ,C184_=_C878 ,C184_=_C896 ,C185_=_C193 ,C185_=_C222 ,C185_=_C337 ,\nC185_=_C361 ,C185_=_C381 ,C185_=_C392 ,C185_=_C460 ,C185_=_C493 ,C185_=_C512 ,\nC185_=_C538 ,C185_=_C553 ,C185_=_C566 ,C185_=_C573 ,C185_=_C605 ,C185_=_C609 ,\nC185_=_C615 ,C185_=_C656 ,C185_=_C669 ,C185_=_C701 ,C185_=_C732 ,C185_=_C746 ,\nC185_=_C754 ,C185_=_C771 ,C185_=_C790 ,C185_=_C801 ,C185_=_C808 ,C185_=_C849 ,\nC185_=_C852 ,C185_=_C853 ,C185_=_C870 ,C185_=_C878 ,C185_=_C880 ,C185_=_C881 ,\nC185_=_C899 ,C187_=_C211 ,C187_=_C241 ,C187_=_C305 ,C187_=_C329 ,C187_=_C355 ,\nC187_=_C427 ,C187_=_C468 ,C187_=_C478 ,C187_=_C482 ,C187_=_C511 ,C187_=_C526 ,\nC187_=_C545 ,C187_=_C548 ,C187_=_C563 ,C187_=_C573 ,C187_=_C587 ,C187_=_C603 ,\nC187_=_C626 ,C187_=_C628 ,C187_=_C673 ,C187_=_C682 ,C187_=_C685 ,C187_=_C686 ,\nC187_=_C699 ,C187_=_C735 ,C187_=_C797 ,C187_=_C805 ,C187_=_C819 ,C187_=_C833 ,\nC187_=_C837 ,C187_=_C850 ,C187_=_C857 ,C187_=_C871 ,C187_=_C891 ,C187_=_C897 ,\nC192_=_C193 ,C192_=_C197 ,C192_=_C260 ,C192_=_C348 ,C192_=_C364 ,C192_=_C372 ,\nC192_=_C375 ,C192_=_C430 ,C192_=_C462 ,C192_=_C472 ,C192_=_C483 ,C192_=_C494 ,\nC192_=_C501 ,C192_=_C516 ,C192_=_C547 ,C192_=_C557 ,C192_=_C583 ,C192_=_C600 ,\nC192_=_C660 ,C192_=_C688 ,C192_=_C761 ,C192_=_C766 ,C192_=_C769 ,C192_=_C778 ,\nC192_=_C779 ,C192_=_C796 ,C192_=_C808 ,C192_=_C812 ,C192_=_C833 ,C192_=_C861 ,\nC192_=_C866 ,C192_=_C867 ,C192_=_C873 ,C192_=_C883 ,C192_=_C888 ,C193_=_C222 ,\nC193_=_C337 ,C193_=_C361 ,C193_=_C364 ,C193_=_C375 ,C193_=_C381 ,C193_=_C392 ,\nC193_=_C460 ,C193_=_C465 ,C193_=_C493 ,C193_=_C496 ,C193_=_C512 ,C193_=_C547 ,\nC193_=_C553 ,C193_=_C557 ,C193_=_C573 ,C193_=_C594 ,C193_=_C605 ,C193_=_C615 ,\nC193_=_C642 ,C193_=_C660 ,C193_=_C672 ,C193_=_C688 ,C193_=_C701 ,C193_=_C710 ,\nC193_=_C722 ,C193_=_C732 ,C193_=_C746 ,C193_=_C754 ,C193_=_C766 ,C193_=_C778 ,\nC193_=_C779 ,C193_=_C787 ,C193_=_C796 ,C193_=_C808 ,C193_=_C812 ,C193_=_C813 ,\nC193_=_C833 ,C193_=_C852 ,C193_=_C853 ,C193_=_C866 ,C193_=_C880 ,C193_=_C881 ,\nC193_=_C898 ,C193_=_C899 ,C197_=_C260 ,C197_=_C328 ,C197_=_C346 ,C197_=_C348 ,\nC197_=_C381 ,C197_=_C382 ,C197_=_C383 ,C197_=_C430 ,C197_=_C462 ,C197_=_C483 ,\nC197_=_C548 ,C197_=_C562 ,C197_=_C563 ,C197_=_C583 ,C197_=_C615 ,C197_=_C693 ,\nC197_=_C696 ,C197_=_C752 ,C197_=_C755 ,C197_=_C766 ,C197_=_C781 ,C197_=_C796 ,\nC197_=_C817 ,C197_=_C830 ,C197_=_C837 ,C197_=_C841 ,C197_=_C850 ,C197_=_C858 ,\nC197_=_C861 ,C197_=_C873 ,C197_=_C882 ,C197_=_C883 ,C197_=_C888 ,C197_=_C890 ,\nC200_=_C203 ,C200_=_C338 ,C200_=_C352 ,C200_=_C395 ,C200_=_C435 ,C200_=_C465 ,\nC200_=_C491 ,C200_=_C500 ,C200_=_C535 ,C200_=_C582 ,C200_=_C618 ,C200_=_C642 ,\nC200_=_C647 ,C200_=_C672 ,C200_=_C686 ,C200_=_C710 ,C200_=_C749 ,C200_=_C762 ,\nC200_=_C790 ,C200_=_C824 ,C200_=_C863 ,C200_=_C883 ,C203_=_C352 ,C203_=_C372 ,\nC203_=_C400 ,C203_=_C435 ,C203_=_C465 ,C203_=_C500 ,C203_=_C553 ,C203_=_C568 ,\nC203_=_C675 ,C203_=_C693 ,C203_=_C697 ,C203_=_C708 ,C203_=_C710 ,C203_=_C729 ,\nC203_=_C762 ,C203_=_C786 ,C203_=_C791 ,C203_=_C824 ,C203_=_C863 ,C203_=_C880 ,\nC203_=_C882 ,C203_=_C886 ,C203_=_C887 ,C203_=_C893 ,C211_=_C241 ,C211_=_C305 ,\nC211_=_C355 ,C211_=_C427 ,C211_=_C440 ,C211_=_C465 ,C211_=_C468 ,C211_=_C474 ,\nC211_=_C508 ,C211_=_C526 ,C211_=_C562 ,C211_=_C563 ,C211_=_C587 ,C211_=_C600 ,\nC211_=_C603 ,C211_=_C626 ,C211_=_C660 ,C211_=_C665 ,C211_=_C693 ,C211_=_C699 ,\nC211_=_C706 ,C211_=_C711 ,C211_=_C712 ,C211_=_C713 ,C211_=_C735 ,C211_=_C805 ,\nC211_=_C819 ,C211_=_C837 ,C211_=_C841 ,C211_=_C850 ,C211_=_C857 ,C211_=_C868 ,\nC211_=_C871 ,C211_=_C888 ,C211_=_C891 ,C211_=_C893 ,C211_=_C896 ,C211_=_C897 ,\nC217_=_C219 ,C217_=_C305 ,C217_=_C376 ,C217_=_C389 ,C217_=_C392 ,C217_=_C412 ,\nC217_=_C423 ,C217_=_C424 ,C217_=_C427 ,C217_=_C435 ,C217_=_C440 ,C217_=_C441 ,\nC217_=_C489 ,C217_=_C582 ,C217_=_C585 ,C217_=_C591 ,C217_=_C603 ,C217_=_C604 ,\nC217_=_C605 ,C217_=_C644 ,C217_=_C672 ,C217_=_C682 ,C217_=_C697 ,C217_=_C711 ,\nC217_=_C753 ,C217_=_C761 ,C217_=_C776 ,C217_=_C785 ,C217_=_C788 ,C217_=_C797 ,\nC217_=_C838 ,C217_=_C864 ,C217_=_C885 ,C217_=_C886 ,C217_=_C894 ,C217_=_C899 ,\nC219_=_C304 ,C219_=_C305 ,C219_=_C346 ,C219_=_C388 ,C219_=_C389 ,C219_=_C412 ,\nC219_=_C423 ,C219_=_C424 ,C219_=_C425 ,C219_=_C489 ,C219_=_C535 ,C219_=_C545 ,\nC219_=_C562 ,C219_=_C582 ,C219_=_C585 ,C219_=_C603 ,C219_=_C607 ,C219_=_C615 ,\nC219_=_C628 ,C219_=_C644 ,C219_=_C665 ,C219_=_C672 ,C219_=_C682 ,C219_=_C697 ,\nC219_=_C711 ,C219_=_C712 ,C219_=_C732 ,C219_=_C753 ,C219_=_C761 ,C219_=_C776 ,\nC219_=_C785 ,C219_=_C797 ,C219_=_C800 ,C219_=_C810 ,C219_=_C823 ,C219_=_C836 ,\nC219_=_C838 ,C219_=_C853 ,C219_=_C876 ,C219_=_C880 ,C219_=_C881 ,C219_=_C886 ,\nC219_=_C893 ,C219_=_C899 ,C220_=_C329 ,C220_=_C337 ,C220_=_C373 ,C220_=_C386 ,\nC220_=_C425 ,C220_=_C426 ,C220_=_C431 ,C220_=_C440 ,C220_=_C465 ,C220_=_C508 ,\nC220_=_C511 ,C220_=_C553 ,C220_=_C564 ,C220_=_C566 ,C220_=_C573 ,C220_=_C592 ,\nC220_=_C593 ,C220_=_C594 ,C220_=_C609 ,C220_=_C635 ,C220_=_C648 ,C220_=_C685 ,\nC220_=_C687 ,C220_=_C701 ,C220_=_C706 ,C220_=_C712 ,C220_=_C713 ,C220_=_C718 ,\nC220_=_C755 ,C220_=_C766</w:t>
      </w:r>
    </w:p>
    <w:p>
      <w:pPr>
        <w:pStyle w:val="PreformattedText"/>
        <w:bidi w:val="0"/>
        <w:spacing w:before="0" w:after="0"/>
        <w:jc w:val="left"/>
        <w:rPr/>
      </w:pPr>
      <w:r>
        <w:rPr/>
        <w:t xml:space="preserve"> </w:t>
      </w:r>
      <w:r>
        <w:rPr/>
        <w:t>,C220_=_C779 ,C220_=_C781 ,C220_=_C787 ,C220_=_C792 ,\nC220_=_C798 ,C220_=_C808 ,C220_=_C812 ,C220_=_C837 ,C220_=_C861 ,C220_=_C871 ,\nC220_=_C896 ,C222_=_C337 ,C222_=_C361 ,C222_=_C381 ,C222_=_C392 ,C222_=_C430 ,\nC222_=_C431 ,C222_=_C433 ,C222_=_C460 ,C222_=_C493 ,C222_=_C512 ,C222_=_C516 ,\nC222_=_C553 ,C222_=_C573 ,C222_=_C597 ,C222_=_C605 ,C222_=_C610 ,C222_=_C615 ,\nC222_=_C654 ,C222_=_C696 ,C222_=_C699 ,C222_=_C701 ,C222_=_C714 ,C222_=_C717 ,\nC222_=_C732 ,C222_=_C746 ,C222_=_C751 ,C222_=_C754 ,C222_=_C756 ,C222_=_C777 ,\nC222_=_C808 ,C222_=_C816 ,C222_=_C819 ,C222_=_C852 ,C222_=_C853 ,C222_=_C854 ,\nC222_=_C867 ,C222_=_C880 ,C222_=_C881 ,C222_=_C896 ,C222_=_C899 ,C223_=_C237 ,\nC223_=_C238 ,C223_=_C309 ,C223_=_C324 ,C223_=_C403 ,C223_=_C407 ,C223_=_C425 ,\nC223_=_C446 ,C223_=_C452 ,C223_=_C464 ,C223_=_C493 ,C223_=_C514 ,C223_=_C580 ,\nC223_=_C601 ,C223_=_C670 ,C223_=_C674 ,C223_=_C706 ,C223_=_C712 ,C223_=_C721 ,\nC223_=_C751 ,C223_=_C769 ,C223_=_C779 ,C223_=_C791 ,C223_=_C801 ,C223_=_C811 ,\nC223_=_C815 ,C223_=_C821 ,C223_=_C828 ,C223_=_C838 ,C223_=_C849 ,C223_=_C850 ,\nC223_=_C853 ,C223_=_C871 ,C223_=_C893 ,C237_=_C238 ,C237_=_C265 ,C237_=_C311 ,\nC237_=_C334 ,C237_=_C352 ,C237_=_C403 ,C237_=_C433 ,C237_=_C446 ,C237_=_C493 ,\nC237_=_C550 ,C237_=_C580 ,C237_=_C601 ,C237_=_C638 ,C237_=_C670 ,C237_=_C712 ,\nC237_=_C721 ,C237_=_C767 ,C237_=_C769 ,C237_=_C779 ,C237_=_C791 ,C237_=_C796 ,\nC237_=_C816 ,C237_=_C836 ,C237_=_C853 ,C237_=_C856 ,C237_=_C871 ,C237_=_C896 ,\nC238_=_C403 ,C238_=_C446 ,C238_=_C460 ,C238_=_C461 ,C238_=_C493 ,C238_=_C542 ,\nC238_=_C580 ,C238_=_C601 ,C238_=_C669 ,C238_=_C670 ,C238_=_C712 ,C238_=_C721 ,\nC238_=_C723 ,C238_=_C739 ,C238_=_C742 ,C238_=_C767 ,C238_=_C769 ,C238_=_C779 ,\nC238_=_C791 ,C238_=_C797 ,C238_=_C800 ,C238_=_C862 ,C238_=_C864 ,C238_=_C865 ,\nC238_=_C866 ,C238_=_C867 ,C238_=_C871 ,C238_=_C874 ,C238_=_C878 ,C238_=_C895 ,\nC238_=_C899 ,C241_=_C305 ,C241_=_C310 ,C241_=_C355 ,C241_=_C378 ,C241_=_C427 ,\nC241_=_C452 ,C241_=_C468 ,C241_=_C526 ,C241_=_C542 ,C241_=_C563 ,C241_=_C587 ,\nC241_=_C603 ,C241_=_C626 ,C241_=_C627 ,C241_=_C685 ,C241_=_C699 ,C241_=_C710 ,\nC241_=_C713 ,C241_=_C728 ,C241_=_C735 ,C241_=_C742 ,C241_=_C781 ,C241_=_C785 ,\nC241_=_C805 ,C241_=_C819 ,C241_=_C820 ,C241_=_C837 ,C241_=_C850 ,C241_=_C857 ,\nC241_=_C866 ,C241_=_C870 ,C241_=_C871 ,C241_=_C887 ,C241_=_C889 ,C241_=_C891 ,\nC241_=_C897 ,C245_=_C246 ,C245_=_C275 ,C245_=_C355 ,C245_=_C364 ,C245_=_C420 ,\nC245_=_C492 ,C245_=_C506 ,C245_=_C551 ,C245_=_C563 ,C245_=_C583 ,C245_=_C635 ,\nC245_=_C642 ,C245_=_C721 ,C245_=_C728 ,C245_=_C732 ,C245_=_C733 ,C245_=_C740 ,\nC245_=_C749 ,C245_=_C754 ,C245_=_C763 ,C245_=_C785 ,C245_=_C816 ,C245_=_C824 ,\nC245_=_C856 ,C245_=_C861 ,C245_=_C868 ,C245_=_C888 ,C245_=_C893 ,C245_=_C894 ,\nC246_=_C302 ,C246_=_C364 ,C246_=_C420 ,C246_=_C428 ,C246_=_C441 ,C246_=_C450 ,\nC246_=_C478 ,C246_=_C492 ,C246_=_C538 ,C246_=_C557 ,C246_=_C563 ,C246_=_C564 ,\nC246_=_C600 ,C246_=_C619 ,C246_=_C621 ,C246_=_C631 ,C246_=_C638 ,C246_=_C647 ,\nC246_=_C656 ,C246_=_C697 ,C246_=_C706 ,C246_=_C712 ,C246_=_C721 ,C246_=_C728 ,\nC246_=_C751 ,C246_=_C762 ,C246_=_C778 ,C246_=_C786 ,C246_=_C798 ,C246_=_C805 ,\nC246_=_C809 ,C246_=_C813 ,C246_=_C819 ,C246_=_C823 ,C246_=_C824 ,C246_=_C828 ,\nC246_=_C863 ,C246_=_C873 ,C246_=_C876 ,C246_=_C880 ,C246_=_C888 ,C246_=_C893 ,\nC246_=_C894 ,C256_=_C273 ,C256_=_C292 ,C256_=_C293 ,C256_=_C324 ,C256_=_C334 ,\nC256_=_C344 ,C256_=_C419 ,C256_=_C460 ,C256_=_C461 ,C256_=_C469 ,C256_=_C490 ,\nC256_=_C566 ,C256_=_C583 ,C256_=_C623 ,C256_=_C634 ,C256_=_C648 ,C256_=_C649 ,\nC256_=_C686 ,C256_=_C700 ,C256_=_C749 ,C256_=_C763 ,C256_=_C777 ,C256_=_C786 ,\nC256_=_C791 ,C256_=_C797 ,C256_=_C824 ,C256_=_C862 ,C256_=_C882 ,C256_=_C887 ,\nC256_=_C895 ,C259_=_C279 ,C259_=_C311 ,C259_=_C338 ,C259_=_C372 ,C259_=_C392 ,\nC259_=_C400 ,C259_=_C406 ,C259_=_C425 ,C259_=_C426 ,C259_=_C439 ,C259_=_C461 ,\nC259_=_C462 ,C259_=_C478 ,C259_=_C499 ,C259_=_C519 ,C259_=_C534 ,C259_=_C589 ,\nC259_=_C593 ,C259_=_C604 ,C259_=_C613 ,C259_=_C618 ,C259_=_C630 ,C259_=_C663 ,\nC259_=_C672 ,C259_=_C686 ,C259_=_C708 ,C259_=_C722 ,C259_=_C731 ,C259_=_C733 ,\nC259_=_C739 ,C259_=_C740 ,C259_=_C761 ,C259_=_C762 ,C259_=_C773 ,C259_=_C791 ,\nC259_=_C810 ,C259_=_C812 ,C259_=_C828 ,C259_=_C839 ,C259_=_C848 ,C259_=_C858 ,\nC259_=_C863 ,C259_=_C873 ,C259_=_C883 ,C260_=_C348 ,C260_=_C430 ,C260_=_C462 ,\nC260_=_C483 ,C260_=_C578 ,C260_=_C583 ,C260_=_C644 ,C260_=_C670 ,C260_=_C686 ,\nC260_=_C717 ,C260_=_C755 ,C260_=_C766 ,C260_=_C796 ,C260_=_C807 ,C260_=_C816 ,\nC260_=_C849 ,C260_=_C850 ,C260_=_C857 ,C260_=_C861 ,C260_=_C873 ,C260_=_C883 ,\nC260_=_C888 ,C261_=_C326 ,C261_=_C363 ,C261_=_C369 ,C261_=_C406 ,C261_=_C424 ,\nC261_=_C435 ,C261_=_C481 ,C261_=_C497 ,C261_=_C512 ,C261_=_C520 ,C261_=_C536 ,\nC261_=_C546 ,C261_=_C554 ,C261_=_C579 ,C261_=_C580 ,C261_=_C605 ,C261_=_C619 ,\nC261_=_C669 ,C261_=_C673 ,C261_=_C716 ,C261_=_C729 ,C261_=_C753 ,C261_=_C807 ,\nC261_=_C833 ,C261_=_C841 ,C261_=_C853 ,C261_=_C858 ,C261_=_C862 ,C261_=_C863 ,\nC261_=_C867 ,C261_=_C878 ,C261_=_C886 ,C261_=_C887 ,C261_=_C899 ,C263_=_C322 ,\nC263_=_C328 ,C263_=_C348 ,C263_=_C378 ,C263_=_C402 ,C263_=_C423 ,C263_=_C430 ,\nC263_=_C464 ,C263_=_C468 ,C263_=_C469 ,C263_=_C483 ,C263_=_C490 ,C263_=_C492 ,\nC263_=_C535 ,C263_=_C536 ,C263_=_C542 ,C263_=_C545 ,C263_=_C579 ,C263_=_C601 ,\nC263_=_C612 ,C263_=_C630 ,C263_=_C648 ,C263_=_C675 ,C263_=_C686 ,C263_=_C706 ,\nC263_=_C708 ,C263_=_C713 ,C263_=_C728 ,C263_=_C736 ,C263_=_C741 ,C263_=_C754 ,\nC263_=_C763 ,C263_=_C769 ,C263_=_C775 ,C263_=_C778 ,C263_=_C811 ,C263_=_C813 ,\nC263_=_C820 ,C263_=_C830 ,C263_=_C839 ,C263_=_C848 ,C263_=_C864 ,C263_=_C875 ,\nC263_=_C895 ,C263_=_C898 ,C265_=_C277 ,C265_=_C293 ,C265_=_C309 ,C265_=_C311 ,\nC265_=_C362 ,C265_=_C388 ,C265_=_C402 ,C265_=_C412 ,C265_=_C431 ,C265_=_C433 ,\nC265_=_C452 ,C265_=_C536 ,C265_=_C550 ,C265_=_C554 ,C265_=_C581 ,C265_=_C597 ,\nC265_=_C618 ,C265_=_C656 ,C265_=_C665 ,C265_=_C669 ,C265_=_C719 ,C265_=_C720 ,\nC265_=_C781 ,C265_=_C796 ,C265_=_C797 ,C265_=_C819 ,C265_=_C836 ,C265_=_C838 ,\nC265_=_C853 ,C265_=_C854 ,C265_=_C880 ,C265_=_C883 ,C265_=_C895 ,C265_=_C896 ,\nC273_=_C292 ,C273_=_C324 ,C273_=_C334 ,C273_=_C344 ,C273_=_C350 ,C273_=_C419 ,\nC273_=_C462 ,C273_=_C464 ,C273_=_C469 ,C273_=_C472 ,C273_=_C486 ,C273_=_C487 ,\nC273_=_C490 ,C273_=_C519 ,C273_=_C534 ,C273_=_C566 ,C273_=_C619 ,C273_=_C623 ,\nC273_=_C634 ,C273_=_C635 ,C273_=_C648 ,C273_=_C700 ,C273_=_C708 ,C273_=_C718 ,\nC273_=_C761 ,C273_=_C763 ,C273_=_C775 ,C273_=_C777 ,C273_=_C781 ,C273_=_C786 ,\nC273_=_C787 ,C273_=_C790 ,C273_=_C796 ,C273_=_C808 ,C273_=_C815 ,C273_=_C824 ,\nC273_=_C838 ,C273_=_C882 ,C273_=_C891 ,C273_=_C898 ,C275_=_C400 ,C275_=_C462 ,\nC275_=_C497 ,C275_=_C506 ,C275_=_C583 ,C275_=_C599 ,C275_=_C623 ,C275_=_C635 ,\nC275_=_C642 ,C275_=_C649 ,C275_=_C673 ,C275_=_C731 ,C275_=_C740 ,C275_=_C749 ,\nC275_=_C763 ,C275_=_C771 ,C275_=_C773 ,C275_=_C785 ,C275_=_C800 ,C275_=_C809 ,\nC275_=_C815 ,C275_=_C816 ,C275_=_C854 ,C275_=_C856 ,C275_=_C861 ,C275_=_C868 ,\nC275_=_C895 ,C275_=_C898 ,C276_=_C282 ,C276_=_C286 ,C276_=_C294 ,C276_=_C304 ,\nC276_=_C328 ,C276_=_C363 ,C276_=_C371 ,C276_=_C383 ,C276_=_C395 ,C276_=_C407 ,\nC276_=_C472 ,C276_=_C482 ,C276_=_C498 ,C276_=_C500 ,C276_=_C511 ,C276_=_C516 ,\nC276_=_C560 ,C276_=_C562 ,C276_=_C578 ,C276_=_C599 ,C276_=_C631 ,C276_=_C643 ,\nC276_=_C649 ,C276_=_C693 ,C276_=_C721 ,C276_=_C723 ,C276_=_C739 ,C276_=_C754 ,\nC276_=_C762 ,C276_=_C775 ,C276_=_C777 ,C276_=_C779 ,C276_=_C801 ,C276_=_C807 ,\nC276_=_C823 ,C276_=_C838 ,C276_=_C852 ,C276_=_C858 ,C276_=_C862 ,C276_=_C867 ,\nC276_=_C871 ,C276_=_C874 ,C276_=_C885 ,C277_=_C278 ,C277_=_C293 ,C277_=_C346 ,\nC277_=_C362 ,C277_=_C364 ,C277_=_C388 ,C277_=_C400 ,C277_=_C431 ,C277_=_C441 ,\nC277_=_C452 ,C277_=_C503 ,C277_=_C536 ,C277_=_C550 ,C277_=_C554 ,C277_=_C579 ,\nC277_=_C581 ,C277_=_C597 ,C277_=_C618 ,C277_=_C654 ,C277_=_C656 ,C277_=_C660 ,\nC277_=_C665 ,C277_=_C669 ,C277_=_C720 ,C277_=_C757 ,C277_=_C763 ,C277_=_C791 ,\nC277_=_C797 ,C277_=_C836 ,C277_=_C838 ,C277_=_C875 ,C277_=_C881 ,C277_=_C882 ,\nC277_=_C890 ,C277_=_C891 ,C277_=_C895 ,C278_=_C346 ,C278_=_C361 ,C278_=_C364 ,\nC278_=_C400 ,C278_=_C452 ,C278_=_C494 ,C278_=_C503 ,C278_=_C520 ,C278_=_C532 ,\nC278_=_C545 ,C278_=_C550 ,C278_=_C579 ,C278_=_C607 ,C278_=_C634 ,C278_=_C654 ,\nC278_=_C656 ,C278_=_C660 ,C278_=_C711 ,C278_=_C719 ,C278_=_C723 ,C278_=_C749 ,\nC278_=_C757 ,C278_=_C763 ,C278_=_C767 ,C278_=_C791 ,C278_=_C817 ,C278_=_C833 ,\nC278_=_C868 ,C278_=_C874 ,C278_=_C875 ,C278_=_C891 ,C278_=_C896 ,C279_=_C338 ,\nC279_=_C372 ,C279_=_C389 ,C279_=_C461 ,C279_=_C519 ,C279_=_C520 ,C279_=_C555 ,\nC279_=_C589 ,C279_=_C604 ,C279_=_C610 ,C279_=_C623 ,C279_=_C663 ,C279_=_C686 ,\nC279_=_C708 ,C279_=_C718 ,C279_=_C733 ,C279_=_C740 ,C279_=_C762 ,C279_=_C773 ,\nC279_=_C810 ,C279_=_C830 ,C279_=_C836 ,C279_=_C861 ,C282_=_C286 ,C282_=_C301 ,\nC282_=_C307 ,C282_=_C328 ,C282_=_C375 ,C282_=_C379 ,C282_=_C433 ,C282_=_C474 ,\nC282_=_C498 ,C282_=_C536 ,C282_=_C547 ,C282_=_C555 ,C282_=_C587 ,C282_=_C626 ,\nC282_=_C649 ,C282_=_C721 ,C282_=_C740 ,C282_=_C754 ,C282_=_C761 ,C282_=_C773 ,\nC282_=_C779 ,C282_=_C788 ,C282_=_C790 ,C282_=_C800 ,C282_=_C816 ,C282_=_C821 ,\nC282_=_C823 ,C282_=_C838 ,C282_=_C848 ,C282_=_C868 ,C282_=_C869 ,C282_=_C871 ,\nC282_=_C874 ,C282_=_C887 ,C282_=_C890 ,C282_=_C891 ,C286_=_C299 ,C286_=_C328 ,\nC286_=_C387 ,C286_=_C407 ,C286_=_C415 ,C286_=_C470 ,C286_=_C491 ,C286_=_C492 ,\nC286_=_C496 ,C286_=_C498 ,C286_=_C532 ,C286_=_C554 ,C286_=_C628 ,C286_=_C649 ,\nC286_=_C660 ,C286_=_C721 ,C286_=_C752 ,C286_=_C754 ,C286_=_C756 ,C286_=_C779 ,\nC286_=_C791 ,C286_=_C814 ,C286_=_C823 ,C286_=_C833 ,C286_=_C838 ,C286_=_C839 ,\nC286_=_C871 ,C286_=_C874 ,C286_=_C878 ,C286_=_C885 ,C286_=_C890 ,C292_=_C301 ,\nC292_=_C324 ,C292_=_C334 ,C292_=_C344 ,C292_=_C403 ,C292_=_C419 ,C292_=_C450 ,\nC292_=_C469 ,C292_=_C490 ,C292_=_C566 ,C292_=_C610 ,C292_=_C623 ,C292_=_C634 ,\nC292_=_C648</w:t>
      </w:r>
    </w:p>
    <w:p>
      <w:pPr>
        <w:pStyle w:val="PreformattedText"/>
        <w:bidi w:val="0"/>
        <w:spacing w:before="0" w:after="0"/>
        <w:jc w:val="left"/>
        <w:rPr/>
      </w:pPr>
      <w:r>
        <w:rPr/>
        <w:t xml:space="preserve"> </w:t>
      </w:r>
      <w:r>
        <w:rPr/>
        <w:t>,C292_=_C687 ,C292_=_C700 ,C292_=_C763 ,C292_=_C777 ,C292_=_C786 ,\nC292_=_C824 ,C292_=_C837 ,C292_=_C849 ,C292_=_C870 ,C292_=_C882 ,C292_=_C895 ,\nC293_=_C362 ,C293_=_C388 ,C293_=_C431 ,C293_=_C452 ,C293_=_C486 ,C293_=_C536 ,\nC293_=_C554 ,C293_=_C581 ,C293_=_C597 ,C293_=_C618 ,C293_=_C649 ,C293_=_C656 ,\nC293_=_C665 ,C293_=_C669 ,C293_=_C686 ,C293_=_C693 ,C293_=_C700 ,C293_=_C720 ,\nC293_=_C755 ,C293_=_C777 ,C293_=_C791 ,C293_=_C797 ,C293_=_C836 ,C293_=_C838 ,\nC293_=_C862 ,C293_=_C873 ,C293_=_C887 ,C293_=_C889 ,C293_=_C895 ,C294_=_C304 ,\nC294_=_C310 ,C294_=_C371 ,C294_=_C383 ,C294_=_C387 ,C294_=_C395 ,C294_=_C407 ,\nC294_=_C424 ,C294_=_C478 ,C294_=_C488 ,C294_=_C501 ,C294_=_C511 ,C294_=_C553 ,\nC294_=_C562 ,C294_=_C585 ,C294_=_C591 ,C294_=_C599 ,C294_=_C631 ,C294_=_C699 ,\nC294_=_C723 ,C294_=_C739 ,C294_=_C761 ,C294_=_C762 ,C294_=_C777 ,C294_=_C790 ,\nC294_=_C797 ,C294_=_C801 ,C294_=_C807 ,C294_=_C849 ,C294_=_C858 ,C294_=_C867 ,\nC294_=_C874 ,C294_=_C876 ,C294_=_C882 ,C299_=_C387 ,C299_=_C407 ,C299_=_C415 ,\nC299_=_C470 ,C299_=_C474 ,C299_=_C492 ,C299_=_C554 ,C299_=_C557 ,C299_=_C592 ,\nC299_=_C593 ,C299_=_C628 ,C299_=_C674 ,C299_=_C708 ,C299_=_C718 ,C299_=_C740 ,\nC299_=_C752 ,C299_=_C756 ,C299_=_C757 ,C299_=_C763 ,C299_=_C807 ,C299_=_C816 ,\nC299_=_C833 ,C299_=_C839 ,C299_=_C864 ,C299_=_C867 ,C299_=_C878 ,C299_=_C885 ,\nC299_=_C899 ,C301_=_C375 ,C301_=_C403 ,C301_=_C433 ,C301_=_C450 ,C301_=_C474 ,\nC301_=_C542 ,C301_=_C547 ,C301_=_C555 ,C301_=_C564 ,C301_=_C587 ,C301_=_C687 ,\nC301_=_C697 ,C301_=_C711 ,C301_=_C735 ,C301_=_C761 ,C301_=_C775 ,C301_=_C788 ,\nC301_=_C790 ,C301_=_C800 ,C301_=_C805 ,C301_=_C816 ,C301_=_C817 ,C301_=_C821 ,\nC301_=_C837 ,C301_=_C849 ,C301_=_C868 ,C301_=_C875 ,C301_=_C889 ,C301_=_C890 ,\nC301_=_C895 ,C302_=_C379 ,C302_=_C381 ,C302_=_C419 ,C302_=_C428 ,C302_=_C478 ,\nC302_=_C481 ,C302_=_C538 ,C302_=_C551 ,C302_=_C555 ,C302_=_C557 ,C302_=_C564 ,\nC302_=_C600 ,C302_=_C607 ,C302_=_C619 ,C302_=_C621 ,C302_=_C631 ,C302_=_C638 ,\nC302_=_C656 ,C302_=_C696 ,C302_=_C697 ,C302_=_C710 ,C302_=_C712 ,C302_=_C751 ,\nC302_=_C776 ,C302_=_C778 ,C302_=_C786 ,C302_=_C787 ,C302_=_C790 ,C302_=_C798 ,\nC302_=_C813 ,C302_=_C819 ,C302_=_C823 ,C302_=_C828 ,C302_=_C863 ,C302_=_C876 ,\nC302_=_C880 ,C304_=_C371 ,C304_=_C383 ,C304_=_C395 ,C304_=_C407 ,C304_=_C416 ,\nC304_=_C425 ,C304_=_C482 ,C304_=_C483 ,C304_=_C486 ,C304_=_C511 ,C304_=_C545 ,\nC304_=_C562 ,C304_=_C568 ,C304_=_C599 ,C304_=_C607 ,C304_=_C615 ,C304_=_C628 ,\nC304_=_C630 ,C304_=_C631 ,C304_=_C642 ,C304_=_C643 ,C304_=_C652 ,C304_=_C665 ,\nC304_=_C674 ,C304_=_C712 ,C304_=_C723 ,C304_=_C732 ,C304_=_C736 ,C304_=_C739 ,\nC304_=_C762 ,C304_=_C777 ,C304_=_C785 ,C304_=_C800 ,C304_=_C801 ,C304_=_C807 ,\nC304_=_C811 ,C304_=_C813 ,C304_=_C823 ,C304_=_C858 ,C304_=_C862 ,C304_=_C867 ,\nC304_=_C868 ,C304_=_C869 ,C304_=_C880 ,C304_=_C881 ,C305_=_C310 ,C305_=_C355 ,\nC305_=_C389 ,C305_=_C412 ,C305_=_C423 ,C305_=_C424 ,C305_=_C427 ,C305_=_C452 ,\nC305_=_C468 ,C305_=_C487 ,C305_=_C489 ,C305_=_C526 ,C305_=_C542 ,C305_=_C563 ,\nC305_=_C582 ,C305_=_C585 ,C305_=_C587 ,C305_=_C603 ,C305_=_C626 ,C305_=_C644 ,\nC305_=_C672 ,C305_=_C682 ,C305_=_C697 ,C305_=_C699 ,C305_=_C711 ,C305_=_C713 ,\nC305_=_C735 ,C305_=_C739 ,C305_=_C753 ,C305_=_C761 ,C305_=_C776 ,C305_=_C785 ,\nC305_=_C797 ,C305_=_C805 ,C305_=_C812 ,C305_=_C813 ,C305_=_C819 ,C305_=_C820 ,\nC305_=_C837 ,C305_=_C838 ,C305_=_C850 ,C305_=_C857 ,C305_=_C866 ,C305_=_C870 ,\nC305_=_C871 ,C305_=_C886 ,C305_=_C887 ,C305_=_C891 ,C305_=_C897 ,C305_=_C899 ,\nC307_=_C371 ,C307_=_C379 ,C307_=_C460 ,C307_=_C468 ,C307_=_C488 ,C307_=_C489 ,\nC307_=_C490 ,C307_=_C491 ,C307_=_C492 ,C307_=_C493 ,C307_=_C494 ,C307_=_C495 ,\nC307_=_C496 ,C307_=_C497 ,C307_=_C536 ,C307_=_C613 ,C307_=_C626 ,C307_=_C645 ,\nC307_=_C665 ,C307_=_C674 ,C307_=_C719 ,C307_=_C721 ,C307_=_C740 ,C307_=_C751 ,\nC307_=_C773 ,C307_=_C810 ,C307_=_C814 ,C307_=_C815 ,C307_=_C816 ,C307_=_C830 ,\nC307_=_C848 ,C307_=_C852 ,C307_=_C863 ,C307_=_C864 ,C307_=_C869 ,C307_=_C875 ,\nC307_=_C883 ,C307_=_C887 ,C307_=_C890 ,C307_=_C891 ,C307_=_C893 ,C307_=_C894 ,\nC307_=_C898 ,C308_=_C309 ,C308_=_C310 ,C308_=_C311 ,C308_=_C322 ,C308_=_C326 ,\nC308_=_C329 ,C308_=_C355 ,C308_=_C381 ,C308_=_C389 ,C308_=_C406 ,C308_=_C407 ,\nC308_=_C419 ,C308_=_C427 ,C308_=_C428 ,C308_=_C492 ,C308_=_C497 ,C308_=_C498 ,\nC308_=_C499 ,C308_=_C500 ,C308_=_C501 ,C308_=_C546 ,C308_=_C573 ,C308_=_C582 ,\nC308_=_C645 ,C308_=_C646 ,C308_=_C647 ,C308_=_C648 ,C308_=_C693 ,C308_=_C717 ,\nC308_=_C741 ,C308_=_C742 ,C308_=_C769 ,C308_=_C771 ,C308_=_C778 ,C308_=_C792 ,\nC308_=_C798 ,C308_=_C800 ,C308_=_C811 ,C308_=_C814 ,C308_=_C815 ,C308_=_C817 ,\nC308_=_C828 ,C308_=_C852 ,C308_=_C864 ,C308_=_C865 ,C308_=_C866 ,C308_=_C867 ,\nC308_=_C868 ,C308_=_C875 ,C308_=_C880 ,C308_=_C885 ,C308_=_C886 ,C308_=_C894 ,\nC309_=_C310 ,C309_=_C311 ,C309_=_C402 ,C309_=_C412 ,C309_=_C416 ,C309_=_C425 ,\nC309_=_C498 ,C309_=_C499 ,C309_=_C500 ,C309_=_C501 ,C309_=_C514 ,C309_=_C550 ,\nC309_=_C646 ,C309_=_C647 ,C309_=_C648 ,C309_=_C674 ,C309_=_C719 ,C309_=_C741 ,\nC309_=_C742 ,C309_=_C781 ,C309_=_C801 ,C309_=_C815 ,C309_=_C817 ,C309_=_C819 ,\nC309_=_C828 ,C309_=_C838 ,C309_=_C850 ,C309_=_C853 ,C309_=_C854 ,C309_=_C865 ,\nC309_=_C866 ,C309_=_C867 ,C309_=_C868 ,C309_=_C880 ,C309_=_C883 ,C309_=_C893 ,\nC309_=_C894 ,C310_=_C311 ,C310_=_C362 ,C310_=_C424 ,C310_=_C452 ,C310_=_C478 ,\nC310_=_C498 ,C310_=_C499 ,C310_=_C500 ,C310_=_C501 ,C310_=_C542 ,C310_=_C585 ,\nC310_=_C591 ,C310_=_C599 ,C310_=_C646 ,C310_=_C647 ,C310_=_C648 ,C310_=_C673 ,\nC310_=_C713 ,C310_=_C741 ,C310_=_C742 ,C310_=_C756 ,C310_=_C767 ,C310_=_C773 ,\nC310_=_C785 ,C310_=_C790 ,C310_=_C792 ,C310_=_C805 ,C310_=_C817 ,C310_=_C820 ,\nC310_=_C865 ,C310_=_C866 ,C310_=_C867 ,C310_=_C868 ,C310_=_C870 ,C310_=_C873 ,\nC310_=_C874 ,C310_=_C887 ,C310_=_C889 ,C310_=_C894 ,C311_=_C322 ,C311_=_C392 ,\nC311_=_C425 ,C311_=_C433 ,C311_=_C478 ,C311_=_C498 ,C311_=_C499 ,C311_=_C500 ,\nC311_=_C501 ,C311_=_C520 ,C311_=_C534 ,C311_=_C550 ,C311_=_C589 ,C311_=_C613 ,\nC311_=_C618 ,C311_=_C630 ,C311_=_C644 ,C311_=_C646 ,C311_=_C647 ,C311_=_C648 ,\nC311_=_C654 ,C311_=_C672 ,C311_=_C731 ,C311_=_C739 ,C311_=_C741 ,C311_=_C742 ,\nC311_=_C761 ,C311_=_C777 ,C311_=_C778 ,C311_=_C791 ,C311_=_C796 ,C311_=_C801 ,\nC311_=_C809 ,C311_=_C817 ,C311_=_C823 ,C311_=_C828 ,C311_=_C839 ,C311_=_C848 ,\nC311_=_C853 ,C311_=_C865 ,C311_=_C866 ,C311_=_C867 ,C311_=_C868 ,C311_=_C873 ,\nC311_=_C894 ,C311_=_C896 ,C311_=_C897 ,C322_=_C324 ,C322_=_C329 ,C322_=_C348 ,\nC322_=_C378 ,C322_=_C419 ,C322_=_C464 ,C322_=_C489 ,C322_=_C492 ,C322_=_C497 ,\nC322_=_C511 ,C322_=_C512 ,C322_=_C520 ,C322_=_C542 ,C322_=_C573 ,C322_=_C582 ,\nC322_=_C589 ,C322_=_C601 ,C322_=_C644 ,C322_=_C654 ,C322_=_C656 ,C322_=_C686 ,\nC322_=_C693 ,C322_=_C708 ,C322_=_C713 ,C322_=_C717 ,C322_=_C736 ,C322_=_C746 ,\nC322_=_C749 ,C322_=_C763 ,C322_=_C769 ,C322_=_C777 ,C322_=_C778 ,C322_=_C792 ,\nC322_=_C801 ,C322_=_C809 ,C322_=_C814 ,C322_=_C823 ,C322_=_C828 ,C322_=_C830 ,\nC322_=_C848 ,C322_=_C870 ,C322_=_C871 ,C322_=_C880 ,C322_=_C885 ,C322_=_C897 ,\nC322_=_C898 ,C324_=_C334 ,C324_=_C344 ,C324_=_C407 ,C324_=_C419 ,C324_=_C452 ,\nC324_=_C464 ,C324_=_C469 ,C324_=_C489 ,C324_=_C490 ,C324_=_C503 ,C324_=_C511 ,\nC324_=_C512 ,C324_=_C566 ,C324_=_C597 ,C324_=_C623 ,C324_=_C634 ,C324_=_C648 ,\nC324_=_C656 ,C324_=_C670 ,C324_=_C672 ,C324_=_C700 ,C324_=_C706 ,C324_=_C717 ,\nC324_=_C746 ,C324_=_C749 ,C324_=_C751 ,C324_=_C763 ,C324_=_C777 ,C324_=_C786 ,\nC324_=_C788 ,C324_=_C811 ,C324_=_C821 ,C324_=_C824 ,C324_=_C849 ,C324_=_C866 ,\nC324_=_C870 ,C324_=_C871 ,C324_=_C882 ,C326_=_C328 ,C326_=_C369 ,C326_=_C381 ,\nC326_=_C382 ,C326_=_C389 ,C326_=_C406 ,C326_=_C427 ,C326_=_C428 ,C326_=_C446 ,\nC326_=_C512 ,C326_=_C520 ,C326_=_C546 ,C326_=_C579 ,C326_=_C603 ,C326_=_C605 ,\nC326_=_C660 ,C326_=_C673 ,C326_=_C714 ,C326_=_C729 ,C326_=_C751 ,C326_=_C752 ,\nC326_=_C753 ,C326_=_C754 ,C326_=_C785 ,C326_=_C798 ,C326_=_C800 ,C326_=_C821 ,\nC326_=_C823 ,C326_=_C841 ,C326_=_C852 ,C326_=_C862 ,C326_=_C863 ,C326_=_C864 ,\nC326_=_C867 ,C326_=_C875 ,C326_=_C878 ,C326_=_C886 ,C326_=_C887 ,C326_=_C895 ,\nC326_=_C899 ,C328_=_C402 ,C328_=_C469 ,C328_=_C490 ,C328_=_C498 ,C328_=_C535 ,\nC328_=_C536 ,C328_=_C545 ,C328_=_C612 ,C328_=_C615 ,C328_=_C648 ,C328_=_C649 ,\nC328_=_C660 ,C328_=_C721 ,C328_=_C728 ,C328_=_C751 ,C328_=_C752 ,C328_=_C753 ,\nC328_=_C754 ,C328_=_C755 ,C328_=_C778 ,C328_=_C779 ,C328_=_C811 ,C328_=_C813 ,\nC328_=_C820 ,C328_=_C823 ,C328_=_C838 ,C328_=_C850 ,C328_=_C858 ,C328_=_C863 ,\nC328_=_C864 ,C328_=_C871 ,C328_=_C874 ,C328_=_C875 ,C328_=_C882 ,C328_=_C890 ,\nC328_=_C895 ,C329_=_C330 ,C329_=_C386 ,C329_=_C419 ,C329_=_C431 ,C329_=_C440 ,\nC329_=_C465 ,C329_=_C482 ,C329_=_C497 ,C329_=_C508 ,C329_=_C514 ,C329_=_C516 ,\nC329_=_C545 ,C329_=_C564 ,C329_=_C573 ,C329_=_C582 ,C329_=_C609 ,C329_=_C635 ,\nC329_=_C648 ,C329_=_C663 ,C329_=_C665 ,C329_=_C673 ,C329_=_C685 ,C329_=_C686 ,\nC329_=_C693 ,C329_=_C701 ,C329_=_C706 ,C329_=_C713 ,C329_=_C717 ,C329_=_C718 ,\nC329_=_C755 ,C329_=_C779 ,C329_=_C792 ,C329_=_C798 ,C329_=_C812 ,C329_=_C814 ,\nC329_=_C824 ,C329_=_C828 ,C329_=_C833 ,C329_=_C837 ,C329_=_C861 ,C329_=_C865 ,\nC329_=_C873 ,C329_=_C880 ,C329_=_C885 ,C330_=_C363 ,C330_=_C371 ,C330_=_C372 ,\nC330_=_C423 ,C330_=_C481 ,C330_=_C490 ,C330_=_C495 ,C330_=_C496 ,C330_=_C503 ,\nC330_=_C514 ,C330_=_C516 ,C330_=_C521 ,C330_=_C546 ,C330_=_C547 ,C330_=_C548 ,\nC330_=_C550 ,C330_=_C551 ,C330_=_C587 ,C330_=_C591 ,C330_=_C609 ,C330_=_C612 ,\nC330_=_C618 ,C330_=_C623 ,C330_=_C627 ,C330_=_C635 ,C330_=_C647 ,C330_=_C663 ,\nC330_=_C665 ,C330_=_C688 ,C330_=_C719 ,C330_=_C731 ,C330_=_C733 ,C330_=_C755 ,\nC330_=_C766 ,C330_=_C776 ,C330_=_C777 ,C330_=_C811 ,C330_=_C824 ,C330_=_C828 ,\nC330_=_C839 ,C330_=_C865 ,C330_=_C870 ,C330_=_C873 ,C330_=_C880 ,C330_=_C893 ,\nC334_=_C344 ,C334_=_C352 ,C334_=_C375 ,C334_=_C419 ,C334_=_C469 ,C334_=_C490 ,\nC334_=_C519 ,C334_=_C520 ,C334_=_C566 ,C334_=_C623 ,C334_=_C634 ,C334_=_C638</w:t>
      </w:r>
    </w:p>
    <w:p>
      <w:pPr>
        <w:pStyle w:val="PreformattedText"/>
        <w:bidi w:val="0"/>
        <w:spacing w:before="0" w:after="0"/>
        <w:jc w:val="left"/>
        <w:rPr/>
      </w:pPr>
      <w:r>
        <w:rPr/>
        <w:t xml:space="preserve"> </w:t>
      </w:r>
      <w:r>
        <w:rPr/>
        <w:t>,\nC334_=_C646 ,C334_=_C648 ,C334_=_C699 ,C334_=_C700 ,C334_=_C756 ,C334_=_C757 ,\nC334_=_C763 ,C334_=_C767 ,C334_=_C776 ,C334_=_C777 ,C334_=_C786 ,C334_=_C809 ,\nC334_=_C813 ,C334_=_C816 ,C334_=_C824 ,C334_=_C836 ,C334_=_C856 ,C334_=_C870 ,\nC334_=_C882 ,C334_=_C885 ,C337_=_C338 ,C337_=_C361 ,C337_=_C373 ,C337_=_C381 ,\nC337_=_C392 ,C337_=_C425 ,C337_=_C426 ,C337_=_C460 ,C337_=_C483 ,C337_=_C493 ,\nC337_=_C511 ,C337_=_C512 ,C337_=_C521 ,C337_=_C553 ,C337_=_C566 ,C337_=_C573 ,\nC337_=_C592 ,C337_=_C593 ,C337_=_C594 ,C337_=_C605 ,C337_=_C615 ,C337_=_C669 ,\nC337_=_C687 ,C337_=_C701 ,C337_=_C712 ,C337_=_C732 ,C337_=_C746 ,C337_=_C752 ,\nC337_=_C754 ,C337_=_C755 ,C337_=_C785 ,C337_=_C786 ,C337_=_C787 ,C337_=_C808 ,\nC337_=_C813 ,C337_=_C814 ,C337_=_C830 ,C337_=_C841 ,C337_=_C852 ,C337_=_C853 ,\nC337_=_C869 ,C337_=_C874 ,C337_=_C875 ,C337_=_C876 ,C337_=_C880 ,C337_=_C881 ,\nC337_=_C886 ,C337_=_C896 ,C337_=_C899 ,C338_=_C372 ,C338_=_C395 ,C338_=_C423 ,\nC338_=_C461 ,C338_=_C486 ,C338_=_C491 ,C338_=_C498 ,C338_=_C519 ,C338_=_C521 ,\nC338_=_C589 ,C338_=_C604 ,C338_=_C645 ,C338_=_C647 ,C338_=_C663 ,C338_=_C669 ,\nC338_=_C686 ,C338_=_C708 ,C338_=_C733 ,C338_=_C740 ,C338_=_C741 ,C338_=_C746 ,\nC338_=_C749 ,C338_=_C762 ,C338_=_C773 ,C338_=_C788 ,C338_=_C790 ,C338_=_C810 ,\nC338_=_C814 ,C338_=_C824 ,C338_=_C830 ,C338_=_C837 ,C338_=_C869 ,C338_=_C874 ,\nC338_=_C875 ,C338_=_C876 ,C344_=_C419 ,C344_=_C440 ,C344_=_C446 ,C344_=_C469 ,\nC344_=_C490 ,C344_=_C494 ,C344_=_C499 ,C344_=_C508 ,C344_=_C566 ,C344_=_C592 ,\nC344_=_C609 ,C344_=_C623 ,C344_=_C634 ,C344_=_C646 ,C344_=_C648 ,C344_=_C670 ,\nC344_=_C700 ,C344_=_C714 ,C344_=_C761 ,C344_=_C763 ,C344_=_C777 ,C344_=_C786 ,\nC344_=_C815 ,C344_=_C824 ,C344_=_C828 ,C344_=_C856 ,C344_=_C862 ,C344_=_C882 ,\nC344_=_C886 ,C346_=_C347 ,C346_=_C348 ,C346_=_C349 ,C346_=_C350 ,C346_=_C352 ,\nC346_=_C364 ,C346_=_C381 ,C346_=_C382 ,C346_=_C383 ,C346_=_C388 ,C346_=_C400 ,\nC346_=_C498 ,C346_=_C503 ,C346_=_C526 ,C346_=_C535 ,C346_=_C548 ,C346_=_C550 ,\nC346_=_C562 ,C346_=_C563 ,C346_=_C579 ,C346_=_C603 ,C346_=_C654 ,C346_=_C660 ,\nC346_=_C672 ,C346_=_C693 ,C346_=_C696 ,C346_=_C757 ,C346_=_C762 ,C346_=_C763 ,\nC346_=_C781 ,C346_=_C791 ,C346_=_C810 ,C346_=_C817 ,C346_=_C824 ,C346_=_C830 ,\nC346_=_C833 ,C346_=_C836 ,C346_=_C837 ,C346_=_C841 ,C346_=_C853 ,C346_=_C875 ,\nC346_=_C876 ,C346_=_C891 ,C346_=_C893 ,C347_=_C348 ,C347_=_C349 ,C347_=_C350 ,\nC347_=_C352 ,C347_=_C369 ,C347_=_C386 ,C347_=_C387 ,C347_=_C450 ,C347_=_C498 ,\nC347_=_C514 ,C347_=_C526 ,C347_=_C546 ,C347_=_C548 ,C347_=_C557 ,C347_=_C564 ,\nC347_=_C610 ,C347_=_C612 ,C347_=_C642 ,C347_=_C672 ,C347_=_C673 ,C347_=_C697 ,\nC347_=_C699 ,C347_=_C708 ,C347_=_C714 ,C347_=_C716 ,C347_=_C717 ,C347_=_C718 ,\nC347_=_C722 ,C347_=_C740 ,C347_=_C762 ,C347_=_C763 ,C347_=_C779 ,C347_=_C782 ,\nC347_=_C790 ,C347_=_C798 ,C347_=_C821 ,C347_=_C824 ,C347_=_C833 ,C347_=_C849 ,\nC347_=_C862 ,C347_=_C865 ,C347_=_C893 ,C347_=_C894 ,C347_=_C897 ,C348_=_C349 ,\nC348_=_C350 ,C348_=_C352 ,C348_=_C376 ,C348_=_C378 ,C348_=_C430 ,C348_=_C462 ,\nC348_=_C464 ,C348_=_C483 ,C348_=_C492 ,C348_=_C498 ,C348_=_C500 ,C348_=_C526 ,\nC348_=_C542 ,C348_=_C548 ,C348_=_C572 ,C348_=_C583 ,C348_=_C601 ,C348_=_C649 ,\nC348_=_C672 ,C348_=_C686 ,C348_=_C708 ,C348_=_C711 ,C348_=_C713 ,C348_=_C736 ,\nC348_=_C762 ,C348_=_C763 ,C348_=_C766 ,C348_=_C769 ,C348_=_C796 ,C348_=_C824 ,\nC348_=_C830 ,C348_=_C833 ,C348_=_C848 ,C348_=_C854 ,C348_=_C861 ,C348_=_C868 ,\nC348_=_C873 ,C348_=_C883 ,C348_=_C888 ,C348_=_C891 ,C348_=_C893 ,C348_=_C894 ,\nC348_=_C898 ,C349_=_C350 ,C349_=_C352 ,C349_=_C369 ,C349_=_C403 ,C349_=_C426 ,\nC349_=_C450 ,C349_=_C481 ,C349_=_C498 ,C349_=_C514 ,C349_=_C526 ,C349_=_C548 ,\nC349_=_C610 ,C349_=_C612 ,C349_=_C621 ,C349_=_C626 ,C349_=_C672 ,C349_=_C687 ,\nC349_=_C688 ,C349_=_C708 ,C349_=_C714 ,C349_=_C716 ,C349_=_C717 ,C349_=_C722 ,\nC349_=_C729 ,C349_=_C736 ,C349_=_C756 ,C349_=_C757 ,C349_=_C762 ,C349_=_C763 ,\nC349_=_C779 ,C349_=_C782 ,C349_=_C790 ,C349_=_C821 ,C349_=_C824 ,C349_=_C833 ,\nC349_=_C839 ,C349_=_C849 ,C349_=_C853 ,C349_=_C862 ,C349_=_C863 ,C349_=_C865 ,\nC349_=_C883 ,C349_=_C893 ,C349_=_C894 ,C349_=_C897 ,C350_=_C352 ,C350_=_C382 ,\nC350_=_C416 ,C350_=_C420 ,C350_=_C462 ,C350_=_C486 ,C350_=_C487 ,C350_=_C498 ,\nC350_=_C519 ,C350_=_C526 ,C350_=_C534 ,C350_=_C603 ,C350_=_C613 ,C350_=_C619 ,\nC350_=_C663 ,C350_=_C672 ,C350_=_C688 ,C350_=_C719 ,C350_=_C746 ,C350_=_C761 ,\nC350_=_C762 ,C350_=_C763 ,C350_=_C771 ,C350_=_C798 ,C350_=_C808 ,C350_=_C811 ,\nC350_=_C824 ,C350_=_C833 ,C350_=_C838 ,C350_=_C852 ,C350_=_C870 ,C350_=_C889 ,\nC350_=_C893 ,C350_=_C898 ,C352_=_C435 ,C352_=_C465 ,C352_=_C498 ,C352_=_C500 ,\nC352_=_C501 ,C352_=_C526 ,C352_=_C585 ,C352_=_C591 ,C352_=_C638 ,C352_=_C672 ,\nC352_=_C710 ,C352_=_C716 ,C352_=_C762 ,C352_=_C763 ,C352_=_C767 ,C352_=_C792 ,\nC352_=_C800 ,C352_=_C816 ,C352_=_C817 ,C352_=_C824 ,C352_=_C833 ,C352_=_C836 ,\nC352_=_C856 ,C352_=_C863 ,C352_=_C893 ,C352_=_C897 ,C355_=_C406 ,C355_=_C407 ,\nC355_=_C427 ,C355_=_C468 ,C355_=_C492 ,C355_=_C526 ,C355_=_C534 ,C355_=_C551 ,\nC355_=_C563 ,C355_=_C587 ,C355_=_C603 ,C355_=_C626 ,C355_=_C645 ,C355_=_C675 ,\nC355_=_C699 ,C355_=_C732 ,C355_=_C733 ,C355_=_C735 ,C355_=_C754 ,C355_=_C762 ,\nC355_=_C769 ,C355_=_C771 ,C355_=_C778 ,C355_=_C805 ,C355_=_C811 ,C355_=_C815 ,\nC355_=_C819 ,C355_=_C830 ,C355_=_C837 ,C355_=_C850 ,C355_=_C857 ,C355_=_C865 ,\nC355_=_C871 ,C355_=_C891 ,C355_=_C897 ,C361_=_C362 ,C361_=_C381 ,C361_=_C392 ,\nC361_=_C460 ,C361_=_C493 ,C361_=_C494 ,C361_=_C503 ,C361_=_C512 ,C361_=_C520 ,\nC361_=_C535 ,C361_=_C536 ,C361_=_C545 ,C361_=_C553 ,C361_=_C573 ,C361_=_C593 ,\nC361_=_C605 ,C361_=_C615 ,C361_=_C656 ,C361_=_C701 ,C361_=_C713 ,C361_=_C719 ,\nC361_=_C723 ,C361_=_C732 ,C361_=_C746 ,C361_=_C749 ,C361_=_C752 ,C361_=_C754 ,\nC361_=_C755 ,C361_=_C769 ,C361_=_C808 ,C361_=_C815 ,C361_=_C817 ,C361_=_C833 ,\nC361_=_C836 ,C361_=_C852 ,C361_=_C853 ,C361_=_C868 ,C361_=_C869 ,C361_=_C873 ,\nC361_=_C874 ,C361_=_C876 ,C361_=_C880 ,C361_=_C881 ,C361_=_C895 ,C361_=_C898 ,\nC361_=_C899 ,C362_=_C388 ,C362_=_C431 ,C362_=_C452 ,C362_=_C503 ,C362_=_C535 ,\nC362_=_C536 ,C362_=_C554 ,C362_=_C581 ,C362_=_C597 ,C362_=_C599 ,C362_=_C604 ,\nC362_=_C612 ,C362_=_C618 ,C362_=_C656 ,C362_=_C665 ,C362_=_C669 ,C362_=_C673 ,\nC362_=_C718 ,C362_=_C720 ,C362_=_C741 ,C362_=_C755 ,C362_=_C756 ,C362_=_C767 ,\nC362_=_C769 ,C362_=_C773 ,C362_=_C792 ,C362_=_C797 ,C362_=_C801 ,C362_=_C805 ,\nC362_=_C808 ,C362_=_C836 ,C362_=_C838 ,C362_=_C866 ,C362_=_C873 ,C362_=_C874 ,\nC362_=_C889 ,C362_=_C895 ,C362_=_C898 ,C363_=_C364 ,C363_=_C371 ,C363_=_C372 ,\nC363_=_C424 ,C363_=_C435 ,C363_=_C472 ,C363_=_C481 ,C363_=_C482 ,C363_=_C497 ,\nC363_=_C500 ,C363_=_C503 ,C363_=_C516 ,C363_=_C542 ,C363_=_C546 ,C363_=_C547 ,\nC363_=_C548 ,C363_=_C550 ,C363_=_C551 ,C363_=_C554 ,C363_=_C560 ,C363_=_C578 ,\nC363_=_C580 ,C363_=_C619 ,C363_=_C643 ,C363_=_C647 ,C363_=_C669 ,C363_=_C682 ,\nC363_=_C688 ,C363_=_C693 ,C363_=_C716 ,C363_=_C741 ,C363_=_C766 ,C363_=_C773 ,\nC363_=_C775 ,C363_=_C776 ,C363_=_C777 ,C363_=_C807 ,C363_=_C837 ,C363_=_C839 ,\nC363_=_C852 ,C363_=_C853 ,C363_=_C862 ,C363_=_C880 ,C363_=_C885 ,C363_=_C886 ,\nC363_=_C896 ,C364_=_C375 ,C364_=_C400 ,C364_=_C420 ,C364_=_C492 ,C364_=_C503 ,\nC364_=_C542 ,C364_=_C547 ,C364_=_C550 ,C364_=_C557 ,C364_=_C563 ,C364_=_C579 ,\nC364_=_C654 ,C364_=_C660 ,C364_=_C682 ,C364_=_C688 ,C364_=_C721 ,C364_=_C728 ,\nC364_=_C741 ,C364_=_C757 ,C364_=_C763 ,C364_=_C773 ,C364_=_C778 ,C364_=_C779 ,\nC364_=_C791 ,C364_=_C812 ,C364_=_C824 ,C364_=_C833 ,C364_=_C837 ,C364_=_C866 ,\nC364_=_C875 ,C364_=_C888 ,C364_=_C891 ,C364_=_C893 ,C364_=_C894 ,C364_=_C896 ,\nC369_=_C406 ,C369_=_C450 ,C369_=_C512 ,C369_=_C514 ,C369_=_C520 ,C369_=_C546 ,\nC369_=_C548 ,C369_=_C579 ,C369_=_C605 ,C369_=_C610 ,C369_=_C612 ,C369_=_C631 ,\nC369_=_C638 ,C369_=_C673 ,C369_=_C687 ,C369_=_C708 ,C369_=_C714 ,C369_=_C716 ,\nC369_=_C717 ,C369_=_C722 ,C369_=_C729 ,C369_=_C753 ,C369_=_C775 ,C369_=_C779 ,\nC369_=_C782 ,C369_=_C790 ,C369_=_C819 ,C369_=_C820 ,C369_=_C821 ,C369_=_C838 ,\nC369_=_C841 ,C369_=_C849 ,C369_=_C856 ,C369_=_C858 ,C369_=_C861 ,C369_=_C862 ,\nC369_=_C865 ,C369_=_C866 ,C369_=_C867 ,C369_=_C869 ,C369_=_C878 ,C369_=_C887 ,\nC369_=_C894 ,C369_=_C897 ,C369_=_C899 ,C371_=_C372 ,C371_=_C383 ,C371_=_C395 ,\nC371_=_C406 ,C371_=_C407 ,C371_=_C468 ,C371_=_C503 ,C371_=_C511 ,C371_=_C547 ,\nC371_=_C548 ,C371_=_C550 ,C371_=_C551 ,C371_=_C562 ,C371_=_C568 ,C371_=_C599 ,\nC371_=_C631 ,C371_=_C647 ,C371_=_C674 ,C371_=_C688 ,C371_=_C719 ,C371_=_C721 ,\nC371_=_C723 ,C371_=_C739 ,C371_=_C751 ,C371_=_C753 ,C371_=_C762 ,C371_=_C766 ,\nC371_=_C776 ,C371_=_C777 ,C371_=_C787 ,C371_=_C801 ,C371_=_C807 ,C371_=_C810 ,\nC371_=_C812 ,C371_=_C839 ,C371_=_C852 ,C371_=_C857 ,C371_=_C858 ,C371_=_C867 ,\nC371_=_C875 ,C371_=_C880 ,C371_=_C883 ,C371_=_C898 ,C372_=_C461 ,C372_=_C472 ,\nC372_=_C494 ,C372_=_C501 ,C372_=_C503 ,C372_=_C516 ,C372_=_C519 ,C372_=_C547 ,\nC372_=_C548 ,C372_=_C550 ,C372_=_C551 ,C372_=_C589 ,C372_=_C600 ,C372_=_C604 ,\nC372_=_C647 ,C372_=_C663 ,C372_=_C675 ,C372_=_C686 ,C372_=_C688 ,C372_=_C697 ,\nC372_=_C708 ,C372_=_C729 ,C372_=_C733 ,C372_=_C740 ,C372_=_C761 ,C372_=_C762 ,\nC372_=_C766 ,C372_=_C769 ,C372_=_C773 ,C372_=_C776 ,C372_=_C777 ,C372_=_C786 ,\nC372_=_C808 ,C372_=_C810 ,C372_=_C824 ,C372_=_C839 ,C372_=_C867 ,C372_=_C880 ,\nC372_=_C893 ,C373_=_C419 ,C373_=_C425 ,C373_=_C426 ,C373_=_C493 ,C373_=_C499 ,\nC373_=_C506 ,C373_=_C511 ,C373_=_C512 ,C373_=_C535 ,C373_=_C553 ,C373_=_C554 ,\nC373_=_C555 ,C373_=_C573 ,C373_=_C585 ,C373_=_C592 ,C373_=_C593 ,C373_=_C594 ,\nC373_=_C682 ,C373_=_C687 ,C373_=_C712 ,C373_=_C716 ,C373_=_C755 ,C373_=_C769 ,\nC373_=_C787 ,C373_=_C796 ,C373_=_C814 ,C373_=_C848 ,C373_=_C881 ,C373_=_C882 ,\nC373_=_C883 ,C373_=_C886 ,C373_=_C896 ,C373_=_C899 ,C375_=_C433 ,C375_=_C474 ,\nC375_=_C547 ,C375_=_C555 ,C375_=_C557 ,C375_=_C580 ,C375_=_C587 ,C375_=_C645 ,\nC375_=_C646 ,C375_=_C648 ,C375_=_C660 ,C375_=_C663 ,C375_=_C688</w:t>
      </w:r>
    </w:p>
    <w:p>
      <w:pPr>
        <w:pStyle w:val="PreformattedText"/>
        <w:bidi w:val="0"/>
        <w:spacing w:before="0" w:after="0"/>
        <w:jc w:val="left"/>
        <w:rPr/>
      </w:pPr>
      <w:r>
        <w:rPr/>
        <w:t xml:space="preserve"> </w:t>
      </w:r>
      <w:r>
        <w:rPr/>
        <w:t>,C375_=_C696 ,\nC375_=_C699 ,C375_=_C720 ,C375_=_C729 ,C375_=_C752 ,C375_=_C761 ,C375_=_C776 ,\nC375_=_C778 ,C375_=_C779 ,C375_=_C788 ,C375_=_C790 ,C375_=_C800 ,C375_=_C805 ,\nC375_=_C809 ,C375_=_C812 ,C375_=_C813 ,C375_=_C816 ,C375_=_C821 ,C375_=_C833 ,\nC375_=_C848 ,C375_=_C858 ,C375_=_C861 ,C375_=_C863 ,C375_=_C866 ,C375_=_C868 ,\nC375_=_C878 ,C375_=_C885 ,C375_=_C890 ,C376_=_C378 ,C376_=_C379 ,C376_=_C427 ,\nC376_=_C435 ,C376_=_C500 ,C376_=_C548 ,C376_=_C560 ,C376_=_C572 ,C376_=_C591 ,\nC376_=_C647 ,C376_=_C649 ,C376_=_C675 ,C376_=_C711 ,C376_=_C788 ,C376_=_C792 ,\nC376_=_C854 ,C376_=_C868 ,C376_=_C870 ,C376_=_C874 ,C376_=_C878 ,C376_=_C888 ,\nC376_=_C891 ,C376_=_C894 ,C376_=_C897 ,C378_=_C379 ,C378_=_C428 ,C378_=_C464 ,\nC378_=_C492 ,C378_=_C542 ,C378_=_C560 ,C378_=_C585 ,C378_=_C601 ,C378_=_C604 ,\nC378_=_C627 ,C378_=_C647 ,C378_=_C665 ,C378_=_C675 ,C378_=_C682 ,C378_=_C685 ,\nC378_=_C686 ,C378_=_C696 ,C378_=_C708 ,C378_=_C710 ,C378_=_C713 ,C378_=_C728 ,\nC378_=_C736 ,C378_=_C742 ,C378_=_C754 ,C378_=_C763 ,C378_=_C769 ,C378_=_C781 ,\nC378_=_C819 ,C378_=_C830 ,C378_=_C848 ,C378_=_C874 ,C378_=_C878 ,C378_=_C887 ,\nC378_=_C888 ,C378_=_C889 ,C378_=_C897 ,C378_=_C898 ,C379_=_C439 ,C379_=_C474 ,\nC379_=_C489 ,C379_=_C532 ,C379_=_C536 ,C379_=_C560 ,C379_=_C607 ,C379_=_C612 ,\nC379_=_C626 ,C379_=_C647 ,C379_=_C675 ,C379_=_C688 ,C379_=_C696 ,C379_=_C710 ,\nC379_=_C740 ,C379_=_C767 ,C379_=_C773 ,C379_=_C776 ,C379_=_C779 ,C379_=_C787 ,\nC379_=_C809 ,C379_=_C848 ,C379_=_C856 ,C379_=_C869 ,C379_=_C874 ,C379_=_C878 ,\nC379_=_C887 ,C379_=_C891 ,C379_=_C897 ,C381_=_C382 ,C381_=_C383 ,C381_=_C389 ,\nC381_=_C392 ,C381_=_C419 ,C381_=_C427 ,C381_=_C428 ,C381_=_C460 ,C381_=_C481 ,\nC381_=_C493 ,C381_=_C512 ,C381_=_C546 ,C381_=_C548 ,C381_=_C551 ,C381_=_C553 ,\nC381_=_C555 ,C381_=_C562 ,C381_=_C563 ,C381_=_C573 ,C381_=_C600 ,C381_=_C605 ,\nC381_=_C615 ,C381_=_C693 ,C381_=_C696 ,C381_=_C701 ,C381_=_C732 ,C381_=_C746 ,\nC381_=_C754 ,C381_=_C781 ,C381_=_C790 ,C381_=_C798 ,C381_=_C800 ,C381_=_C808 ,\nC381_=_C817 ,C381_=_C830 ,C381_=_C837 ,C381_=_C841 ,C381_=_C852 ,C381_=_C853 ,\nC381_=_C864 ,C381_=_C875 ,C381_=_C876 ,C381_=_C880 ,C381_=_C881 ,C381_=_C886 ,\nC381_=_C899 ,C382_=_C383 ,C382_=_C416 ,C382_=_C420 ,C382_=_C428 ,C382_=_C446 ,\nC382_=_C482 ,C382_=_C487 ,C382_=_C493 ,C382_=_C526 ,C382_=_C534 ,C382_=_C538 ,\nC382_=_C548 ,C382_=_C562 ,C382_=_C563 ,C382_=_C603 ,C382_=_C613 ,C382_=_C663 ,\nC382_=_C688 ,C382_=_C693 ,C382_=_C696 ,C382_=_C714 ,C382_=_C754 ,C382_=_C771 ,\nC382_=_C775 ,C382_=_C781 ,C382_=_C785 ,C382_=_C807 ,C382_=_C809 ,C382_=_C817 ,\nC382_=_C821 ,C382_=_C830 ,C382_=_C837 ,C382_=_C841 ,C382_=_C887 ,C382_=_C889 ,\nC383_=_C395 ,C383_=_C407 ,C383_=_C439 ,C383_=_C497 ,C383_=_C511 ,C383_=_C548 ,\nC383_=_C560 ,C383_=_C562 ,C383_=_C563 ,C383_=_C579 ,C383_=_C597 ,C383_=_C599 ,\nC383_=_C621 ,C383_=_C631 ,C383_=_C638 ,C383_=_C648 ,C383_=_C674 ,C383_=_C693 ,\nC383_=_C696 ,C383_=_C713 ,C383_=_C717 ,C383_=_C720 ,C383_=_C722 ,C383_=_C723 ,\nC383_=_C739 ,C383_=_C756 ,C383_=_C762 ,C383_=_C777 ,C383_=_C781 ,C383_=_C801 ,\nC383_=_C807 ,C383_=_C817 ,C383_=_C820 ,C383_=_C830 ,C383_=_C837 ,C383_=_C839 ,\nC383_=_C841 ,C383_=_C857 ,C383_=_C858 ,C383_=_C867 ,C383_=_C869 ,C383_=_C870 ,\nC386_=_C387 ,C386_=_C431 ,C386_=_C440 ,C386_=_C465 ,C386_=_C508 ,C386_=_C564 ,\nC386_=_C609 ,C386_=_C615 ,C386_=_C618 ,C386_=_C628 ,C386_=_C635 ,C386_=_C648 ,\nC386_=_C669 ,C386_=_C670 ,C386_=_C685 ,C386_=_C697 ,C386_=_C699 ,C386_=_C701 ,\nC386_=_C706 ,C386_=_C713 ,C386_=_C718 ,C386_=_C733 ,C386_=_C740 ,C386_=_C746 ,\nC386_=_C762 ,C386_=_C771 ,C386_=_C779 ,C386_=_C782 ,C386_=_C792 ,C386_=_C798 ,\nC386_=_C808 ,C386_=_C812 ,C386_=_C820 ,C386_=_C833 ,C386_=_C837 ,C386_=_C841 ,\nC386_=_C857 ,C386_=_C861 ,C386_=_C899 ,C387_=_C407 ,C387_=_C415 ,C387_=_C470 ,\nC387_=_C488 ,C387_=_C492 ,C387_=_C501 ,C387_=_C553 ,C387_=_C554 ,C387_=_C564 ,\nC387_=_C628 ,C387_=_C697 ,C387_=_C699 ,C387_=_C712 ,C387_=_C740 ,C387_=_C752 ,\nC387_=_C756 ,C387_=_C761 ,C387_=_C771 ,C387_=_C782 ,C387_=_C797 ,C387_=_C833 ,\nC387_=_C839 ,C387_=_C849 ,C387_=_C856 ,C387_=_C876 ,C387_=_C878 ,C387_=_C882 ,\nC387_=_C885 ,C387_=_C890 ,C388_=_C389 ,C388_=_C395 ,C388_=_C415 ,C388_=_C431 ,\nC388_=_C452 ,C388_=_C535 ,C388_=_C536 ,C388_=_C554 ,C388_=_C562 ,C388_=_C568 ,\nC388_=_C580 ,C388_=_C581 ,C388_=_C597 ,C388_=_C603 ,C388_=_C618 ,C388_=_C656 ,\nC388_=_C665 ,C388_=_C669 ,C388_=_C700 ,C388_=_C701 ,C388_=_C720 ,C388_=_C736 ,\nC388_=_C751 ,C388_=_C763 ,C388_=_C771 ,C388_=_C797 ,C388_=_C810 ,C388_=_C812 ,\nC388_=_C815 ,C388_=_C817 ,C388_=_C836 ,C388_=_C838 ,C388_=_C848 ,C388_=_C853 ,\nC388_=_C873 ,C388_=_C876 ,C388_=_C881 ,C388_=_C885 ,C388_=_C893 ,C388_=_C895 ,\nC389_=_C412 ,C389_=_C423 ,C389_=_C424 ,C389_=_C427 ,C389_=_C428 ,C389_=_C489 ,\nC389_=_C520 ,C389_=_C546 ,C389_=_C555 ,C389_=_C582 ,C389_=_C585 ,C389_=_C610 ,\nC389_=_C623 ,C389_=_C644 ,C389_=_C672 ,C389_=_C682 ,C389_=_C697 ,C389_=_C700 ,\nC389_=_C701 ,C389_=_C711 ,C389_=_C718 ,C389_=_C736 ,C389_=_C751 ,C389_=_C753 ,\nC389_=_C761 ,C389_=_C771 ,C389_=_C776 ,C389_=_C785 ,C389_=_C797 ,C389_=_C798 ,\nC389_=_C800 ,C389_=_C810 ,C389_=_C812 ,C389_=_C815 ,C389_=_C817 ,C389_=_C836 ,\nC389_=_C838 ,C389_=_C852 ,C389_=_C864 ,C389_=_C873 ,C389_=_C875 ,C389_=_C881 ,\nC389_=_C885 ,C389_=_C886 ,C389_=_C899 ,C392_=_C425 ,C392_=_C440 ,C392_=_C441 ,\nC392_=_C460 ,C392_=_C478 ,C392_=_C493 ,C392_=_C512 ,C392_=_C521 ,C392_=_C526 ,\nC392_=_C534 ,C392_=_C553 ,C392_=_C573 ,C392_=_C582 ,C392_=_C603 ,C392_=_C604 ,\nC392_=_C605 ,C392_=_C613 ,C392_=_C615 ,C392_=_C618 ,C392_=_C630 ,C392_=_C672 ,\nC392_=_C701 ,C392_=_C706 ,C392_=_C731 ,C392_=_C732 ,C392_=_C736 ,C392_=_C739 ,\nC392_=_C746 ,C392_=_C753 ,C392_=_C754 ,C392_=_C761 ,C392_=_C785 ,C392_=_C787 ,\nC392_=_C788 ,C392_=_C791 ,C392_=_C808 ,C392_=_C828 ,C392_=_C837 ,C392_=_C839 ,\nC392_=_C848 ,C392_=_C852 ,C392_=_C853 ,C392_=_C864 ,C392_=_C873 ,C392_=_C875 ,\nC392_=_C880 ,C392_=_C881 ,C392_=_C885 ,C392_=_C894 ,C392_=_C899 ,C395_=_C407 ,\nC395_=_C415 ,C395_=_C446 ,C395_=_C491 ,C395_=_C498 ,C395_=_C511 ,C395_=_C562 ,\nC395_=_C568 ,C395_=_C580 ,C395_=_C581 ,C395_=_C599 ,C395_=_C631 ,C395_=_C647 ,\nC395_=_C675 ,C395_=_C723 ,C395_=_C739 ,C395_=_C749 ,C395_=_C762 ,C395_=_C763 ,\nC395_=_C777 ,C395_=_C790 ,C395_=_C801 ,C395_=_C807 ,C395_=_C824 ,C395_=_C848 ,\nC395_=_C858 ,C395_=_C865 ,C395_=_C866 ,C395_=_C867 ,C395_=_C885 ,C395_=_C893 ,\nC395_=_C898 ,C400_=_C406 ,C400_=_C426 ,C400_=_C439 ,C400_=_C462 ,C400_=_C499 ,\nC400_=_C503 ,C400_=_C550 ,C400_=_C553 ,C400_=_C568 ,C400_=_C579 ,C400_=_C593 ,\nC400_=_C623 ,C400_=_C649 ,C400_=_C654 ,C400_=_C660 ,C400_=_C693 ,C400_=_C708 ,\nC400_=_C722 ,C400_=_C731 ,C400_=_C757 ,C400_=_C763 ,C400_=_C773 ,C400_=_C791 ,\nC400_=_C812 ,C400_=_C815 ,C400_=_C854 ,C400_=_C858 ,C400_=_C863 ,C400_=_C875 ,\nC400_=_C880 ,C400_=_C882 ,C400_=_C883 ,C400_=_C886 ,C400_=_C887 ,C400_=_C891 ,\nC400_=_C895 ,C400_=_C898 ,C402_=_C403 ,C402_=_C412 ,C402_=_C426 ,C402_=_C439 ,\nC402_=_C469 ,C402_=_C490 ,C402_=_C535 ,C402_=_C536 ,C402_=_C545 ,C402_=_C550 ,\nC402_=_C573 ,C402_=_C592 ,C402_=_C593 ,C402_=_C601 ,C402_=_C612 ,C402_=_C648 ,\nC402_=_C710 ,C402_=_C719 ,C402_=_C728 ,C402_=_C752 ,C402_=_C778 ,C402_=_C781 ,\nC402_=_C811 ,C402_=_C813 ,C402_=_C819 ,C402_=_C820 ,C402_=_C836 ,C402_=_C841 ,\nC402_=_C854 ,C402_=_C864 ,C402_=_C875 ,C402_=_C880 ,C402_=_C883 ,C402_=_C886 ,\nC402_=_C895 ,C403_=_C426 ,C403_=_C446 ,C403_=_C481 ,C403_=_C493 ,C403_=_C573 ,\nC403_=_C580 ,C403_=_C601 ,C403_=_C670 ,C403_=_C687 ,C403_=_C688 ,C403_=_C710 ,\nC403_=_C712 ,C403_=_C721 ,C403_=_C756 ,C403_=_C757 ,C403_=_C769 ,C403_=_C779 ,\nC403_=_C791 ,C403_=_C837 ,C403_=_C849 ,C403_=_C863 ,C403_=_C871 ,C403_=_C875 ,\nC403_=_C886 ,C403_=_C895 ,C406_=_C407 ,C406_=_C426 ,C406_=_C439 ,C406_=_C462 ,\nC406_=_C492 ,C406_=_C499 ,C406_=_C512 ,C406_=_C520 ,C406_=_C568 ,C406_=_C579 ,\nC406_=_C593 ,C406_=_C605 ,C406_=_C645 ,C406_=_C673 ,C406_=_C722 ,C406_=_C729 ,\nC406_=_C753 ,C406_=_C769 ,C406_=_C771 ,C406_=_C778 ,C406_=_C787 ,C406_=_C811 ,\nC406_=_C812 ,C406_=_C815 ,C406_=_C841 ,C406_=_C857 ,C406_=_C858 ,C406_=_C862 ,\nC406_=_C863 ,C406_=_C865 ,C406_=_C867 ,C406_=_C878 ,C406_=_C883 ,C406_=_C887 ,\nC406_=_C898 ,C406_=_C899 ,C407_=_C415 ,C407_=_C452 ,C407_=_C464 ,C407_=_C470 ,\nC407_=_C492 ,C407_=_C511 ,C407_=_C554 ,C407_=_C562 ,C407_=_C599 ,C407_=_C628 ,\nC407_=_C631 ,C407_=_C645 ,C407_=_C670 ,C407_=_C706 ,C407_=_C723 ,C407_=_C739 ,\nC407_=_C751 ,C407_=_C752 ,C407_=_C756 ,C407_=_C762 ,C407_=_C769 ,C407_=_C771 ,\nC407_=_C777 ,C407_=_C778 ,C407_=_C801 ,C407_=_C807 ,C407_=_C811 ,C407_=_C815 ,\nC407_=_C821 ,C407_=_C833 ,C407_=_C839 ,C407_=_C849 ,C407_=_C858 ,C407_=_C865 ,\nC407_=_C867 ,C407_=_C878 ,C407_=_C885 ,C412_=_C423 ,C412_=_C424 ,C412_=_C488 ,\nC412_=_C489 ,C412_=_C550 ,C412_=_C578 ,C412_=_C579 ,C412_=_C582 ,C412_=_C585 ,\nC412_=_C644 ,C412_=_C672 ,C412_=_C682 ,C412_=_C697 ,C412_=_C711 ,C412_=_C714 ,\nC412_=_C719 ,C412_=_C753 ,C412_=_C756 ,C412_=_C761 ,C412_=_C767 ,C412_=_C776 ,\nC412_=_C781 ,C412_=_C785 ,C412_=_C791 ,C412_=_C797 ,C412_=_C814 ,C412_=_C819 ,\nC412_=_C838 ,C412_=_C854 ,C412_=_C858 ,C412_=_C871 ,C412_=_C880 ,C412_=_C883 ,\nC412_=_C886 ,C412_=_C889 ,C412_=_C899 ,C415_=_C470 ,C415_=_C482 ,C415_=_C487 ,\nC415_=_C492 ,C415_=_C532 ,C415_=_C554 ,C415_=_C568 ,C415_=_C580 ,C415_=_C581 ,\nC415_=_C628 ,C415_=_C643 ,C415_=_C687 ,C415_=_C722 ,C415_=_C735 ,C415_=_C751 ,\nC415_=_C752 ,C415_=_C756 ,C415_=_C763 ,C415_=_C792 ,C415_=_C833 ,C415_=_C839 ,\nC415_=_C848 ,C415_=_C850 ,C415_=_C864 ,C415_=_C878 ,C415_=_C885 ,C415_=_C889 ,\nC416_=_C420 ,C416_=_C487 ,C416_=_C489 ,C416_=_C526 ,C416_=_C534 ,C416_=_C568 ,\nC416_=_C582 ,C416_=_C583 ,C416_=_C603 ,C416_=_C607 ,C416_=_C613 ,C416_=_C630 ,\nC416_=_C652 ,C416_=_C663 ,C416_=_C674 ,C416_=_C688 ,C416_=_C739 ,C416_=_C771 ,\nC416_=_C785 ,C416_=_C813 ,C416_=_C849 ,C416_=_C868 ,C416_=_C869 ,C416_=_C886 ,\nC416_=_C888 ,C416_=_C889 ,C419_=_C469 ,C419_=_C481 ,C419_=_C490 ,C419_=_C497 ,\nC419_=_C551 ,C419_=_C555 ,C419_=_C566 ,C419_=_C573</w:t>
      </w:r>
    </w:p>
    <w:p>
      <w:pPr>
        <w:pStyle w:val="PreformattedText"/>
        <w:bidi w:val="0"/>
        <w:spacing w:before="0" w:after="0"/>
        <w:jc w:val="left"/>
        <w:rPr/>
      </w:pPr>
      <w:r>
        <w:rPr/>
        <w:t xml:space="preserve"> </w:t>
      </w:r>
      <w:r>
        <w:rPr/>
        <w:t>,C419_=_C582 ,C419_=_C585 ,\nC419_=_C600 ,C419_=_C623 ,C419_=_C634 ,C419_=_C648 ,C419_=_C682 ,C419_=_C693 ,\nC419_=_C700 ,C419_=_C716 ,C419_=_C717 ,C419_=_C763 ,C419_=_C777 ,C419_=_C786 ,\nC419_=_C790 ,C419_=_C792 ,C419_=_C796 ,C419_=_C814 ,C419_=_C824 ,C419_=_C828 ,\nC419_=_C876 ,C419_=_C880 ,C419_=_C882 ,C419_=_C885 ,C420_=_C487 ,C420_=_C492 ,\nC420_=_C526 ,C420_=_C534 ,C420_=_C563 ,C420_=_C587 ,C420_=_C589 ,C420_=_C591 ,\nC420_=_C603 ,C420_=_C610 ,C420_=_C613 ,C420_=_C644 ,C420_=_C652 ,C420_=_C663 ,\nC420_=_C685 ,C420_=_C688 ,C420_=_C714 ,C420_=_C721 ,C420_=_C728 ,C420_=_C757 ,\nC420_=_C771 ,C420_=_C773 ,C420_=_C824 ,C420_=_C850 ,C420_=_C873 ,C420_=_C876 ,\nC420_=_C888 ,C420_=_C889 ,C420_=_C890 ,C420_=_C893 ,C420_=_C894 ,C420_=_C897 ,\nC420_=_C898 ,C423_=_C424 ,C423_=_C430 ,C423_=_C468 ,C423_=_C481 ,C423_=_C483 ,\nC423_=_C486 ,C423_=_C489 ,C423_=_C490 ,C423_=_C495 ,C423_=_C496 ,C423_=_C498 ,\nC423_=_C514 ,C423_=_C519 ,C423_=_C521 ,C423_=_C546 ,C423_=_C579 ,C423_=_C582 ,\nC423_=_C585 ,C423_=_C591 ,C423_=_C618 ,C423_=_C623 ,C423_=_C627 ,C423_=_C630 ,\nC423_=_C635 ,C423_=_C644 ,C423_=_C645 ,C423_=_C672 ,C423_=_C675 ,C423_=_C682 ,\nC423_=_C697 ,C423_=_C706 ,C423_=_C711 ,C423_=_C719 ,C423_=_C731 ,C423_=_C733 ,\nC423_=_C741 ,C423_=_C753 ,C423_=_C754 ,C423_=_C761 ,C423_=_C775 ,C423_=_C776 ,\nC423_=_C785 ,C423_=_C788 ,C423_=_C797 ,C423_=_C811 ,C423_=_C824 ,C423_=_C837 ,\nC423_=_C838 ,C423_=_C839 ,C423_=_C870 ,C423_=_C886 ,C423_=_C899 ,C424_=_C435 ,\nC424_=_C478 ,C424_=_C481 ,C424_=_C489 ,C424_=_C497 ,C424_=_C546 ,C424_=_C554 ,\nC424_=_C580 ,C424_=_C582 ,C424_=_C585 ,C424_=_C591 ,C424_=_C619 ,C424_=_C644 ,\nC424_=_C660 ,C424_=_C669 ,C424_=_C672 ,C424_=_C682 ,C424_=_C697 ,C424_=_C700 ,\nC424_=_C711 ,C424_=_C716 ,C424_=_C732 ,C424_=_C739 ,C424_=_C753 ,C424_=_C761 ,\nC424_=_C766 ,C424_=_C776 ,C424_=_C785 ,C424_=_C786 ,C424_=_C790 ,C424_=_C797 ,\nC424_=_C807 ,C424_=_C828 ,C424_=_C830 ,C424_=_C838 ,C424_=_C853 ,C424_=_C869 ,\nC424_=_C874 ,C424_=_C886 ,C424_=_C895 ,C424_=_C896 ,C424_=_C899 ,C425_=_C426 ,\nC425_=_C478 ,C425_=_C511 ,C425_=_C514 ,C425_=_C534 ,C425_=_C545 ,C425_=_C573 ,\nC425_=_C592 ,C425_=_C593 ,C425_=_C594 ,C425_=_C607 ,C425_=_C613 ,C425_=_C615 ,\nC425_=_C618 ,C425_=_C628 ,C425_=_C630 ,C425_=_C665 ,C425_=_C672 ,C425_=_C674 ,\nC425_=_C687 ,C425_=_C712 ,C425_=_C731 ,C425_=_C732 ,C425_=_C739 ,C425_=_C755 ,\nC425_=_C761 ,C425_=_C787 ,C425_=_C791 ,C425_=_C800 ,C425_=_C801 ,C425_=_C815 ,\nC425_=_C823 ,C425_=_C828 ,C425_=_C838 ,C425_=_C839 ,C425_=_C848 ,C425_=_C850 ,\nC425_=_C853 ,C425_=_C873 ,C425_=_C880 ,C425_=_C881 ,C425_=_C893 ,C425_=_C896 ,\nC426_=_C439 ,C426_=_C462 ,C426_=_C481 ,C426_=_C499 ,C426_=_C511 ,C426_=_C573 ,\nC426_=_C592 ,C426_=_C593 ,C426_=_C594 ,C426_=_C601 ,C426_=_C687 ,C426_=_C688 ,\nC426_=_C712 ,C426_=_C722 ,C426_=_C752 ,C426_=_C755 ,C426_=_C756 ,C426_=_C757 ,\nC426_=_C787 ,C426_=_C812 ,C426_=_C836 ,C426_=_C841 ,C426_=_C854 ,C426_=_C858 ,\nC426_=_C863 ,C426_=_C883 ,C426_=_C896 ,C427_=_C428 ,C427_=_C435 ,C427_=_C468 ,\nC427_=_C514 ,C427_=_C526 ,C427_=_C546 ,C427_=_C563 ,C427_=_C587 ,C427_=_C591 ,\nC427_=_C603 ,C427_=_C615 ,C427_=_C626 ,C427_=_C645 ,C427_=_C699 ,C427_=_C735 ,\nC427_=_C736 ,C427_=_C788 ,C427_=_C798 ,C427_=_C800 ,C427_=_C805 ,C427_=_C819 ,\nC427_=_C837 ,C427_=_C839 ,C427_=_C850 ,C427_=_C852 ,C427_=_C857 ,C427_=_C864 ,\nC427_=_C871 ,C427_=_C875 ,C427_=_C886 ,C427_=_C891 ,C427_=_C894 ,C427_=_C897 ,\nC428_=_C478 ,C428_=_C482 ,C428_=_C493 ,C428_=_C538 ,C428_=_C546 ,C428_=_C557 ,\nC428_=_C564 ,C428_=_C585 ,C428_=_C600 ,C428_=_C604 ,C428_=_C619 ,C428_=_C621 ,\nC428_=_C631 ,C428_=_C638 ,C428_=_C656 ,C428_=_C665 ,C428_=_C682 ,C428_=_C696 ,\nC428_=_C697 ,C428_=_C712 ,C428_=_C751 ,C428_=_C754 ,C428_=_C775 ,C428_=_C778 ,\nC428_=_C786 ,C428_=_C798 ,C428_=_C800 ,C428_=_C807 ,C428_=_C809 ,C428_=_C813 ,\nC428_=_C819 ,C428_=_C823 ,C428_=_C828 ,C428_=_C852 ,C428_=_C863 ,C428_=_C864 ,\nC428_=_C875 ,C428_=_C876 ,C428_=_C878 ,C428_=_C880 ,C428_=_C886 ,C428_=_C887 ,\nC428_=_C888 ,C430_=_C431 ,C430_=_C433 ,C430_=_C462 ,C430_=_C468 ,C430_=_C483 ,\nC430_=_C572 ,C430_=_C579 ,C430_=_C583 ,C430_=_C597 ,C430_=_C601 ,C430_=_C630 ,\nC430_=_C631 ,C430_=_C652 ,C430_=_C675 ,C430_=_C706 ,C430_=_C716 ,C430_=_C717 ,\nC430_=_C741 ,C430_=_C754 ,C430_=_C756 ,C430_=_C766 ,C430_=_C775 ,C430_=_C777 ,\nC430_=_C796 ,C430_=_C816 ,C430_=_C819 ,C430_=_C839 ,C430_=_C848 ,C430_=_C852 ,\nC430_=_C861 ,C430_=_C864 ,C430_=_C873 ,C430_=_C883 ,C430_=_C888 ,C430_=_C889 ,\nC431_=_C433 ,C431_=_C440 ,C431_=_C452 ,C431_=_C464 ,C431_=_C465 ,C431_=_C508 ,\nC431_=_C536 ,C431_=_C554 ,C431_=_C564 ,C431_=_C581 ,C431_=_C597 ,C431_=_C609 ,\nC431_=_C618 ,C431_=_C634 ,C431_=_C635 ,C431_=_C646 ,C431_=_C648 ,C431_=_C656 ,\nC431_=_C665 ,C431_=_C669 ,C431_=_C685 ,C431_=_C701 ,C431_=_C706 ,C431_=_C713 ,\nC431_=_C717 ,C431_=_C718 ,C431_=_C720 ,C431_=_C729 ,C431_=_C733 ,C431_=_C749 ,\nC431_=_C756 ,C431_=_C777 ,C431_=_C779 ,C431_=_C792 ,C431_=_C797 ,C431_=_C798 ,\nC431_=_C812 ,C431_=_C813 ,C431_=_C816 ,C431_=_C819 ,C431_=_C836 ,C431_=_C837 ,\nC431_=_C838 ,C431_=_C861 ,C431_=_C878 ,C431_=_C895 ,C431_=_C897 ,C433_=_C474 ,\nC433_=_C547 ,C433_=_C550 ,C433_=_C555 ,C433_=_C587 ,C433_=_C589 ,C433_=_C597 ,\nC433_=_C647 ,C433_=_C685 ,C433_=_C717 ,C433_=_C756 ,C433_=_C761 ,C433_=_C777 ,\nC433_=_C781 ,C433_=_C788 ,C433_=_C790 ,C433_=_C796 ,C433_=_C800 ,C433_=_C810 ,\nC433_=_C814 ,C433_=_C816 ,C433_=_C819 ,C433_=_C821 ,C433_=_C853 ,C433_=_C868 ,\nC433_=_C890 ,C433_=_C896 ,C435_=_C465 ,C435_=_C481 ,C435_=_C497 ,C435_=_C500 ,\nC435_=_C546 ,C435_=_C554 ,C435_=_C580 ,C435_=_C591 ,C435_=_C599 ,C435_=_C619 ,\nC435_=_C656 ,C435_=_C669 ,C435_=_C710 ,C435_=_C716 ,C435_=_C719 ,C435_=_C720 ,\nC435_=_C753 ,C435_=_C757 ,C435_=_C762 ,C435_=_C778 ,C435_=_C782 ,C435_=_C788 ,\nC435_=_C807 ,C435_=_C814 ,C435_=_C830 ,C435_=_C853 ,C435_=_C863 ,C435_=_C886 ,\nC435_=_C891 ,C439_=_C462 ,C439_=_C474 ,C439_=_C489 ,C439_=_C497 ,C439_=_C499 ,\nC439_=_C532 ,C439_=_C560 ,C439_=_C592 ,C439_=_C593 ,C439_=_C601 ,C439_=_C612 ,\nC439_=_C621 ,C439_=_C675 ,C439_=_C688 ,C439_=_C696 ,C439_=_C722 ,C439_=_C752 ,\nC439_=_C767 ,C439_=_C779 ,C439_=_C809 ,C439_=_C812 ,C439_=_C820 ,C439_=_C836 ,\nC439_=_C839 ,C439_=_C841 ,C439_=_C854 ,C439_=_C856 ,C439_=_C857 ,C439_=_C858 ,\nC439_=_C863 ,C439_=_C870 ,C439_=_C874 ,C439_=_C883 ,C440_=_C441 ,C440_=_C465 ,\nC440_=_C474 ,C440_=_C494 ,C440_=_C499 ,C440_=_C508 ,C440_=_C562 ,C440_=_C564 ,\nC440_=_C582 ,C440_=_C600 ,C440_=_C603 ,C440_=_C604 ,C440_=_C605 ,C440_=_C609 ,\nC440_=_C626 ,C440_=_C635 ,C440_=_C648 ,C440_=_C660 ,C440_=_C665 ,C440_=_C685 ,\nC440_=_C701 ,C440_=_C706 ,C440_=_C713 ,C440_=_C714 ,C440_=_C718 ,C440_=_C735 ,\nC440_=_C753 ,C440_=_C779 ,C440_=_C785 ,C440_=_C792 ,C440_=_C798 ,C440_=_C812 ,\nC440_=_C837 ,C440_=_C841 ,C440_=_C861 ,C440_=_C864 ,C440_=_C868 ,C440_=_C885 ,\nC440_=_C893 ,C440_=_C894 ,C441_=_C450 ,C441_=_C486 ,C441_=_C491 ,C441_=_C551 ,\nC441_=_C582 ,C441_=_C603 ,C441_=_C604 ,C441_=_C605 ,C441_=_C647 ,C441_=_C654 ,\nC441_=_C706 ,C441_=_C721 ,C441_=_C741 ,C441_=_C742 ,C441_=_C753 ,C441_=_C762 ,\nC441_=_C781 ,C441_=_C785 ,C441_=_C805 ,C441_=_C809 ,C441_=_C863 ,C441_=_C864 ,\nC441_=_C865 ,C441_=_C873 ,C441_=_C881 ,C441_=_C882 ,C441_=_C885 ,C441_=_C888 ,\nC441_=_C890 ,C441_=_C891 ,C441_=_C894 ,C446_=_C493 ,C446_=_C498 ,C446_=_C580 ,\nC446_=_C592 ,C446_=_C601 ,C446_=_C603 ,C446_=_C609 ,C446_=_C670 ,C446_=_C675 ,\nC446_=_C712 ,C446_=_C714 ,C446_=_C721 ,C446_=_C723 ,C446_=_C769 ,C446_=_C779 ,\nC446_=_C785 ,C446_=_C791 ,C446_=_C815 ,C446_=_C821 ,C446_=_C828 ,C446_=_C856 ,\nC446_=_C865 ,C446_=_C866 ,C446_=_C871 ,C446_=_C882 ,C446_=_C885 ,C446_=_C886 ,\nC446_=_C887 ,C446_=_C893 ,C446_=_C898 ,C450_=_C514 ,C450_=_C542 ,C450_=_C548 ,\nC450_=_C564 ,C450_=_C610 ,C450_=_C612 ,C450_=_C647 ,C450_=_C697 ,C450_=_C706 ,\nC450_=_C708 ,C450_=_C711 ,C450_=_C714 ,C450_=_C716 ,C450_=_C717 ,C450_=_C722 ,\nC450_=_C735 ,C450_=_C762 ,C450_=_C775 ,C450_=_C779 ,C450_=_C782 ,C450_=_C790 ,\nC450_=_C805 ,C450_=_C809 ,C450_=_C817 ,C450_=_C821 ,C450_=_C849 ,C450_=_C862 ,\nC450_=_C865 ,C450_=_C870 ,C450_=_C873 ,C450_=_C875 ,C450_=_C888 ,C450_=_C889 ,\nC450_=_C894 ,C450_=_C897 ,C452_=_C464 ,C452_=_C532 ,C452_=_C536 ,C452_=_C542 ,\nC452_=_C545 ,C452_=_C554 ,C452_=_C581 ,C452_=_C597 ,C452_=_C607 ,C452_=_C618 ,\nC452_=_C634 ,C452_=_C656 ,C452_=_C665 ,C452_=_C669 ,C452_=_C670 ,C452_=_C706 ,\nC452_=_C711 ,C452_=_C713 ,C452_=_C720 ,C452_=_C751 ,C452_=_C767 ,C452_=_C785 ,\nC452_=_C797 ,C452_=_C811 ,C452_=_C820 ,C452_=_C821 ,C452_=_C836 ,C452_=_C838 ,\nC452_=_C849 ,C452_=_C866 ,C452_=_C870 ,C452_=_C887 ,C452_=_C895 ,C452_=_C896 ,\nC460_=_C461 ,C460_=_C491 ,C460_=_C493 ,C460_=_C512 ,C460_=_C542 ,C460_=_C553 ,\nC460_=_C573 ,C460_=_C583 ,C460_=_C605 ,C460_=_C613 ,C460_=_C615 ,C460_=_C665 ,\nC460_=_C669 ,C460_=_C701 ,C460_=_C723 ,C460_=_C732 ,C460_=_C739 ,C460_=_C742 ,\nC460_=_C746 ,C460_=_C749 ,C460_=_C754 ,C460_=_C767 ,C460_=_C797 ,C460_=_C808 ,\nC460_=_C830 ,C460_=_C852 ,C460_=_C853 ,C460_=_C862 ,C460_=_C864 ,C460_=_C867 ,\nC460_=_C871 ,C460_=_C874 ,C460_=_C880 ,C460_=_C881 ,C460_=_C890 ,C460_=_C894 ,\nC460_=_C899 ,C461_=_C519 ,C461_=_C583 ,C461_=_C589 ,C461_=_C604 ,C461_=_C663 ,\nC461_=_C686 ,C461_=_C708 ,C461_=_C733 ,C461_=_C740 ,C461_=_C749 ,C461_=_C762 ,\nC461_=_C773 ,C461_=_C797 ,C461_=_C800 ,C461_=_C810 ,C461_=_C830 ,C461_=_C836 ,\nC461_=_C861 ,C461_=_C865 ,C461_=_C866 ,C461_=_C878 ,C461_=_C895 ,C461_=_C899 ,\nC462_=_C483 ,C462_=_C486 ,C462_=_C499 ,C462_=_C519 ,C462_=_C534 ,C462_=_C583 ,\nC462_=_C593 ,C462_=_C619 ,C462_=_C623 ,C462_=_C649 ,C462_=_C722 ,C462_=_C731 ,\nC462_=_C761 ,C462_=_C766 ,C462_=_C773 ,C462_=_C796 ,C462_=_C808 ,C462_=_C812 ,\nC462_=_C815 ,C462_=_C824 ,C462_=_C838 ,C462_=_C854 ,C462_=_C858 ,C462_=_C861 ,\nC462_=_C863 ,C462_=_C873 ,C462_=_C883 ,C462_=_C888 ,C462_=_C895 ,C462_=_C898 ,\nC464_=_C472 ,C464_=_C487 ,C464_=_C492 ,C464_=_C542 ,C464_=_C601 ,C464_=_C634 ,\nC464_=_C635 ,C464_=_C646 ,C464_=_C670 ,C464_=_C686 ,C464_=_C706 ,C464_=_C708 ,\nC464_=_C713 ,C464_=_C718 ,C464_=_C729</w:t>
      </w:r>
    </w:p>
    <w:p>
      <w:pPr>
        <w:pStyle w:val="PreformattedText"/>
        <w:bidi w:val="0"/>
        <w:spacing w:before="0" w:after="0"/>
        <w:jc w:val="left"/>
        <w:rPr/>
      </w:pPr>
      <w:r>
        <w:rPr/>
        <w:t xml:space="preserve"> </w:t>
      </w:r>
      <w:r>
        <w:rPr/>
        <w:t>,C464_=_C733 ,C464_=_C736 ,C464_=_C749 ,\nC464_=_C751 ,C464_=_C763 ,C464_=_C769 ,C464_=_C775 ,C464_=_C781 ,C464_=_C787 ,\nC464_=_C790 ,C464_=_C796 ,C464_=_C811 ,C464_=_C813 ,C464_=_C815 ,C464_=_C821 ,\nC464_=_C830 ,C464_=_C848 ,C464_=_C849 ,C464_=_C878 ,C464_=_C891 ,C464_=_C897 ,\nC464_=_C898 ,C465_=_C474 ,C465_=_C496 ,C465_=_C500 ,C465_=_C508 ,C465_=_C562 ,\nC465_=_C564 ,C465_=_C594 ,C465_=_C600 ,C465_=_C609 ,C465_=_C626 ,C465_=_C635 ,\nC465_=_C642 ,C465_=_C648 ,C465_=_C660 ,C465_=_C665 ,C465_=_C672 ,C465_=_C685 ,\nC465_=_C701 ,C465_=_C706 ,C465_=_C710 ,C465_=_C713 ,C465_=_C718 ,C465_=_C722 ,\nC465_=_C735 ,C465_=_C762 ,C465_=_C766 ,C465_=_C779 ,C465_=_C787 ,C465_=_C792 ,\nC465_=_C796 ,C465_=_C798 ,C465_=_C812 ,C465_=_C813 ,C465_=_C837 ,C465_=_C841 ,\nC465_=_C861 ,C465_=_C863 ,C465_=_C868 ,C465_=_C893 ,C465_=_C898 ,C468_=_C469 ,\nC468_=_C483 ,C468_=_C526 ,C468_=_C563 ,C468_=_C579 ,C468_=_C583 ,C468_=_C587 ,\nC468_=_C603 ,C468_=_C626 ,C468_=_C630 ,C468_=_C649 ,C468_=_C674 ,C468_=_C675 ,\nC468_=_C699 ,C468_=_C706 ,C468_=_C719 ,C468_=_C721 ,C468_=_C723 ,C468_=_C731 ,\nC468_=_C735 ,C468_=_C741 ,C468_=_C751 ,C468_=_C754 ,C468_=_C775 ,C468_=_C800 ,\nC468_=_C805 ,C468_=_C810 ,C468_=_C812 ,C468_=_C819 ,C468_=_C821 ,C468_=_C837 ,\nC468_=_C839 ,C468_=_C850 ,C468_=_C852 ,C468_=_C857 ,C468_=_C871 ,C468_=_C875 ,\nC468_=_C883 ,C468_=_C891 ,C468_=_C897 ,C469_=_C490 ,C469_=_C535 ,C469_=_C536 ,\nC469_=_C545 ,C469_=_C566 ,C469_=_C572 ,C469_=_C583 ,C469_=_C612 ,C469_=_C623 ,\nC469_=_C634 ,C469_=_C648 ,C469_=_C649 ,C469_=_C700 ,C469_=_C720 ,C469_=_C723 ,\nC469_=_C728 ,C469_=_C731 ,C469_=_C763 ,C469_=_C776 ,C469_=_C777 ,C469_=_C778 ,\nC469_=_C786 ,C469_=_C800 ,C469_=_C811 ,C469_=_C812 ,C469_=_C813 ,C469_=_C820 ,\nC469_=_C821 ,C469_=_C824 ,C469_=_C864 ,C469_=_C875 ,C469_=_C881 ,C469_=_C882 ,\nC469_=_C885 ,C469_=_C895 ,C469_=_C896 ,C469_=_C897 ,C469_=_C899 ,C470_=_C482 ,\nC470_=_C487 ,C470_=_C492 ,C470_=_C496 ,C470_=_C521 ,C470_=_C554 ,C470_=_C563 ,\nC470_=_C594 ,C470_=_C628 ,C470_=_C630 ,C470_=_C643 ,C470_=_C670 ,C470_=_C735 ,\nC470_=_C739 ,C470_=_C751 ,C470_=_C752 ,C470_=_C756 ,C470_=_C792 ,C470_=_C809 ,\nC470_=_C819 ,C470_=_C833 ,C470_=_C839 ,C470_=_C850 ,C470_=_C878 ,C470_=_C882 ,\nC470_=_C885 ,C470_=_C887 ,C472_=_C482 ,C472_=_C487 ,C472_=_C494 ,C472_=_C500 ,\nC472_=_C501 ,C472_=_C516 ,C472_=_C560 ,C472_=_C578 ,C472_=_C600 ,C472_=_C635 ,\nC472_=_C643 ,C472_=_C663 ,C472_=_C693 ,C472_=_C708 ,C472_=_C718 ,C472_=_C729 ,\nC472_=_C740 ,C472_=_C761 ,C472_=_C769 ,C472_=_C773 ,C472_=_C775 ,C472_=_C781 ,\nC472_=_C787 ,C472_=_C790 ,C472_=_C796 ,C472_=_C798 ,C472_=_C808 ,C472_=_C815 ,\nC472_=_C828 ,C472_=_C852 ,C472_=_C854 ,C472_=_C862 ,C472_=_C867 ,C472_=_C885 ,\nC472_=_C891 ,C472_=_C895 ,C472_=_C896 ,C474_=_C489 ,C474_=_C508 ,C474_=_C532 ,\nC474_=_C547 ,C474_=_C555 ,C474_=_C557 ,C474_=_C562 ,C474_=_C587 ,C474_=_C592 ,\nC474_=_C593 ,C474_=_C600 ,C474_=_C612 ,C474_=_C626 ,C474_=_C660 ,C474_=_C665 ,\nC474_=_C675 ,C474_=_C688 ,C474_=_C696 ,C474_=_C706 ,C474_=_C718 ,C474_=_C735 ,\nC474_=_C761 ,C474_=_C763 ,C474_=_C767 ,C474_=_C779 ,C474_=_C788 ,C474_=_C790 ,\nC474_=_C800 ,C474_=_C809 ,C474_=_C816 ,C474_=_C821 ,C474_=_C841 ,C474_=_C856 ,\nC474_=_C864 ,C474_=_C867 ,C474_=_C868 ,C474_=_C874 ,C474_=_C890 ,C474_=_C893 ,\nC478_=_C511 ,C478_=_C534 ,C478_=_C538 ,C478_=_C548 ,C478_=_C557 ,C478_=_C564 ,\nC478_=_C573 ,C478_=_C585 ,C478_=_C591 ,C478_=_C600 ,C478_=_C613 ,C478_=_C618 ,\nC478_=_C619 ,C478_=_C621 ,C478_=_C628 ,C478_=_C630 ,C478_=_C631 ,C478_=_C638 ,\nC478_=_C656 ,C478_=_C672 ,C478_=_C682 ,C478_=_C697 ,C478_=_C712 ,C478_=_C731 ,\nC478_=_C739 ,C478_=_C751 ,C478_=_C761 ,C478_=_C778 ,C478_=_C786 ,C478_=_C790 ,\nC478_=_C791 ,C478_=_C797 ,C478_=_C798 ,C478_=_C813 ,C478_=_C819 ,C478_=_C823 ,\nC478_=_C828 ,C478_=_C839 ,C478_=_C848 ,C478_=_C863 ,C478_=_C873 ,C478_=_C874 ,\nC478_=_C876 ,C478_=_C880 ,C481_=_C490 ,C481_=_C495 ,C481_=_C496 ,C481_=_C497 ,\nC481_=_C514 ,C481_=_C521 ,C481_=_C546 ,C481_=_C551 ,C481_=_C554 ,C481_=_C555 ,\nC481_=_C580 ,C481_=_C591 ,C481_=_C600 ,C481_=_C618 ,C481_=_C619 ,C481_=_C623 ,\nC481_=_C627 ,C481_=_C635 ,C481_=_C669 ,C481_=_C687 ,C481_=_C688 ,C481_=_C716 ,\nC481_=_C719 ,C481_=_C731 ,C481_=_C733 ,C481_=_C756 ,C481_=_C757 ,C481_=_C790 ,\nC481_=_C807 ,C481_=_C811 ,C481_=_C853 ,C481_=_C863 ,C481_=_C870 ,C481_=_C876 ,\nC481_=_C886 ,C482_=_C483 ,C482_=_C486 ,C482_=_C487 ,C482_=_C493 ,C482_=_C500 ,\nC482_=_C516 ,C482_=_C538 ,C482_=_C545 ,C482_=_C560 ,C482_=_C578 ,C482_=_C642 ,\nC482_=_C643 ,C482_=_C673 ,C482_=_C685 ,C482_=_C686 ,C482_=_C693 ,C482_=_C735 ,\nC482_=_C736 ,C482_=_C751 ,C482_=_C754 ,C482_=_C775 ,C482_=_C792 ,C482_=_C807 ,\nC482_=_C809 ,C482_=_C811 ,C482_=_C833 ,C482_=_C850 ,C482_=_C852 ,C482_=_C862 ,\nC482_=_C885 ,C483_=_C486 ,C483_=_C495 ,C483_=_C506 ,C483_=_C512 ,C483_=_C560 ,\nC483_=_C566 ,C483_=_C579 ,C483_=_C581 ,C483_=_C583 ,C483_=_C627 ,C483_=_C630 ,\nC483_=_C642 ,C483_=_C643 ,C483_=_C675 ,C483_=_C706 ,C483_=_C728 ,C483_=_C731 ,\nC483_=_C732 ,C483_=_C736 ,C483_=_C741 ,C483_=_C742 ,C483_=_C752 ,C483_=_C754 ,\nC483_=_C757 ,C483_=_C766 ,C483_=_C775 ,C483_=_C785 ,C483_=_C786 ,C483_=_C788 ,\nC483_=_C796 ,C483_=_C807 ,C483_=_C811 ,C483_=_C813 ,C483_=_C839 ,C483_=_C841 ,\nC483_=_C854 ,C483_=_C861 ,C483_=_C862 ,C483_=_C873 ,C483_=_C883 ,C483_=_C886 ,\nC483_=_C888 ,C486_=_C491 ,C486_=_C498 ,C486_=_C519 ,C486_=_C534 ,C486_=_C551 ,\nC486_=_C619 ,C486_=_C642 ,C486_=_C643 ,C486_=_C645 ,C486_=_C654 ,C486_=_C693 ,\nC486_=_C700 ,C486_=_C721 ,C486_=_C736 ,C486_=_C741 ,C486_=_C742 ,C486_=_C755 ,\nC486_=_C761 ,C486_=_C777 ,C486_=_C781 ,C486_=_C788 ,C486_=_C808 ,C486_=_C811 ,\nC486_=_C824 ,C486_=_C837 ,C486_=_C838 ,C486_=_C862 ,C486_=_C863 ,C486_=_C865 ,\nC486_=_C873 ,C486_=_C882 ,C486_=_C889 ,C486_=_C898 ,C487_=_C526 ,C487_=_C534 ,\nC487_=_C603 ,C487_=_C613 ,C487_=_C635 ,C487_=_C643 ,C487_=_C644 ,C487_=_C663 ,\nC487_=_C687 ,C487_=_C688 ,C487_=_C708 ,C487_=_C718 ,C487_=_C735 ,C487_=_C739 ,\nC487_=_C751 ,C487_=_C771 ,C487_=_C775 ,C487_=_C781 ,C487_=_C787 ,C487_=_C790 ,\nC487_=_C792 ,C487_=_C796 ,C487_=_C805 ,C487_=_C812 ,C487_=_C813 ,C487_=_C815 ,\nC487_=_C849 ,C487_=_C850 ,C487_=_C856 ,C487_=_C880 ,C487_=_C889 ,C487_=_C891 ,\nC488_=_C489 ,C488_=_C490 ,C488_=_C491 ,C488_=_C492 ,C488_=_C493 ,C488_=_C494 ,\nC488_=_C495 ,C488_=_C496 ,C488_=_C497 ,C488_=_C501 ,C488_=_C503 ,C488_=_C553 ,\nC488_=_C564 ,C488_=_C578 ,C488_=_C579 ,C488_=_C592 ,C488_=_C638 ,C488_=_C645 ,\nC488_=_C649 ,C488_=_C663 ,C488_=_C699 ,C488_=_C714 ,C488_=_C720 ,C488_=_C728 ,\nC488_=_C731 ,C488_=_C740 ,C488_=_C749 ,C488_=_C761 ,C488_=_C767 ,C488_=_C775 ,\nC488_=_C797 ,C488_=_C808 ,C488_=_C811 ,C488_=_C814 ,C488_=_C815 ,C488_=_C816 ,\nC488_=_C819 ,C488_=_C823 ,C488_=_C849 ,C488_=_C863 ,C488_=_C864 ,C488_=_C866 ,\nC488_=_C871 ,C488_=_C876 ,C488_=_C882 ,C488_=_C889 ,C488_=_C890 ,C488_=_C893 ,\nC488_=_C898 ,C489_=_C490 ,C489_=_C491 ,C489_=_C492 ,C489_=_C493 ,C489_=_C494 ,\nC489_=_C495 ,C489_=_C496 ,C489_=_C497 ,C489_=_C511 ,C489_=_C512 ,C489_=_C532 ,\nC489_=_C582 ,C489_=_C583 ,C489_=_C585 ,C489_=_C612 ,C489_=_C644 ,C489_=_C645 ,\nC489_=_C656 ,C489_=_C672 ,C489_=_C675 ,C489_=_C682 ,C489_=_C688 ,C489_=_C696 ,\nC489_=_C697 ,C489_=_C711 ,C489_=_C740 ,C489_=_C746 ,C489_=_C749 ,C489_=_C753 ,\nC489_=_C761 ,C489_=_C767 ,C489_=_C776 ,C489_=_C779 ,C489_=_C785 ,C489_=_C797 ,\nC489_=_C809 ,C489_=_C814 ,C489_=_C815 ,C489_=_C816 ,C489_=_C838 ,C489_=_C849 ,\nC489_=_C856 ,C489_=_C863 ,C489_=_C864 ,C489_=_C870 ,C489_=_C871 ,C489_=_C874 ,\nC489_=_C886 ,C489_=_C888 ,C489_=_C893 ,C489_=_C898 ,C489_=_C899 ,C490_=_C491 ,\nC490_=_C492 ,C490_=_C493 ,C490_=_C494 ,C490_=_C495 ,C490_=_C496 ,C490_=_C497 ,\nC490_=_C506 ,C490_=_C514 ,C490_=_C521 ,C490_=_C532 ,C490_=_C535 ,C490_=_C536 ,\nC490_=_C545 ,C490_=_C546 ,C490_=_C566 ,C490_=_C591 ,C490_=_C612 ,C490_=_C618 ,\nC490_=_C623 ,C490_=_C627 ,C490_=_C634 ,C490_=_C635 ,C490_=_C645 ,C490_=_C648 ,\nC490_=_C673 ,C490_=_C674 ,C490_=_C700 ,C490_=_C719 ,C490_=_C728 ,C490_=_C731 ,\nC490_=_C733 ,C490_=_C740 ,C490_=_C763 ,C490_=_C766 ,C490_=_C767 ,C490_=_C777 ,\nC490_=_C778 ,C490_=_C786 ,C490_=_C811 ,C490_=_C813 ,C490_=_C814 ,C490_=_C815 ,\nC490_=_C816 ,C490_=_C817 ,C490_=_C820 ,C490_=_C824 ,C490_=_C863 ,C490_=_C864 ,\nC490_=_C869 ,C490_=_C870 ,C490_=_C875 ,C490_=_C882 ,C490_=_C893 ,C490_=_C895 ,\nC490_=_C898 ,C490_=_C899 ,C491_=_C492 ,C491_=_C493 ,C491_=_C494 ,C491_=_C495 ,\nC491_=_C496 ,C491_=_C497 ,C491_=_C532 ,C491_=_C551 ,C491_=_C554 ,C491_=_C613 ,\nC491_=_C645 ,C491_=_C647 ,C491_=_C654 ,C491_=_C660 ,C491_=_C665 ,C491_=_C721 ,\nC491_=_C740 ,C491_=_C741 ,C491_=_C742 ,C491_=_C749 ,C491_=_C781 ,C491_=_C790 ,\nC491_=_C791 ,C491_=_C814 ,C491_=_C815 ,C491_=_C816 ,C491_=_C824 ,C491_=_C830 ,\nC491_=_C863 ,C491_=_C864 ,C491_=_C865 ,C491_=_C882 ,C491_=_C890 ,C491_=_C893 ,\nC491_=_C894 ,C491_=_C898 ,C492_=_C493 ,C492_=_C494 ,C492_=_C495 ,C492_=_C496 ,\nC492_=_C497 ,C492_=_C542 ,C492_=_C554 ,C492_=_C563 ,C492_=_C601 ,C492_=_C628 ,\nC492_=_C645 ,C492_=_C686 ,C492_=_C708 ,C492_=_C713 ,C492_=_C721 ,C492_=_C728 ,\nC492_=_C736 ,C492_=_C740 ,C492_=_C752 ,C492_=_C756 ,C492_=_C763 ,C492_=_C769 ,\nC492_=_C771 ,C492_=_C778 ,C492_=_C811 ,C492_=_C814 ,C492_=_C815 ,C492_=_C816 ,\nC492_=_C824 ,C492_=_C830 ,C492_=_C833 ,C492_=_C839 ,C492_=_C848 ,C492_=_C863 ,\nC492_=_C864 ,C492_=_C865 ,C492_=_C878 ,C492_=_C885 ,C492_=_C888 ,C492_=_C893 ,\nC492_=_C894 ,C492_=_C898 ,C493_=_C494 ,C493_=_C495 ,C493_=_C496 ,C493_=_C497 ,\nC493_=_C512 ,C493_=_C535 ,C493_=_C538 ,C493_=_C553 ,C493_=_C573 ,C493_=_C580 ,\nC493_=_C601 ,C493_=_C605 ,C493_=_C615 ,C493_=_C645 ,C493_=_C670 ,C493_=_C701 ,\nC493_=_C712 ,C493_=_C721 ,C493_=_C732 ,C493_=_C740 ,C493_=_C746 ,C493_=_C754 ,\nC493_=_C769 ,C493_=_C775 ,C493_=_C779 ,C493_=_C791 ,C493_=_C807 ,C493_=_C808 ,\nC493_=_C809 ,C493_=_C814 ,C493_=_C815 ,C493_=_C816 ,C493_=_C848 ,C493_=_C852 ,\nC493_=_C853 ,C493_=_C863 ,C493_=_C864 ,C493_=_C871 ,C493_=_C880 ,C493_=_C881 ,\nC493_=_C886 ,C493_=_C893 ,C493_=_C898 ,C493_=_C899 ,C494_=_C495 ,C494_=_C496 ,\nC494_=_C497 ,C494_=_C499</w:t>
      </w:r>
    </w:p>
    <w:p>
      <w:pPr>
        <w:pStyle w:val="PreformattedText"/>
        <w:bidi w:val="0"/>
        <w:spacing w:before="0" w:after="0"/>
        <w:jc w:val="left"/>
        <w:rPr/>
      </w:pPr>
      <w:r>
        <w:rPr/>
        <w:t xml:space="preserve"> </w:t>
      </w:r>
      <w:r>
        <w:rPr/>
        <w:t>,C494_=_C501 ,C494_=_C508 ,C494_=_C516 ,C494_=_C520 ,\nC494_=_C600 ,C494_=_C643 ,C494_=_C645 ,C494_=_C656 ,C494_=_C685 ,C494_=_C714 ,\nC494_=_C719 ,C494_=_C723 ,C494_=_C740 ,C494_=_C749 ,C494_=_C761 ,C494_=_C769 ,\nC494_=_C808 ,C494_=_C812 ,C494_=_C814 ,C494_=_C815 ,C494_=_C816 ,C494_=_C817 ,\nC494_=_C823 ,C494_=_C833 ,C494_=_C850 ,C494_=_C863 ,C494_=_C864 ,C494_=_C865 ,\nC494_=_C867 ,C494_=_C868 ,C494_=_C874 ,C494_=_C893 ,C494_=_C898 ,C495_=_C496 ,\nC495_=_C497 ,C495_=_C506 ,C495_=_C512 ,C495_=_C514 ,C495_=_C521 ,C495_=_C538 ,\nC495_=_C546 ,C495_=_C560 ,C495_=_C566 ,C495_=_C572 ,C495_=_C581 ,C495_=_C591 ,\nC495_=_C594 ,C495_=_C618 ,C495_=_C619 ,C495_=_C623 ,C495_=_C627 ,C495_=_C630 ,\nC495_=_C634 ,C495_=_C635 ,C495_=_C645 ,C495_=_C654 ,C495_=_C719 ,C495_=_C728 ,\nC495_=_C731 ,C495_=_C732 ,C495_=_C733 ,C495_=_C740 ,C495_=_C742 ,C495_=_C757 ,\nC495_=_C788 ,C495_=_C796 ,C495_=_C807 ,C495_=_C811 ,C495_=_C814 ,C495_=_C815 ,\nC495_=_C816 ,C495_=_C821 ,C495_=_C841 ,C495_=_C848 ,C495_=_C850 ,C495_=_C854 ,\nC495_=_C861 ,C495_=_C863 ,C495_=_C864 ,C495_=_C870 ,C495_=_C878 ,C495_=_C888 ,\nC495_=_C893 ,C495_=_C898 ,C496_=_C497 ,C496_=_C514 ,C496_=_C521 ,C496_=_C532 ,\nC496_=_C546 ,C496_=_C554 ,C496_=_C591 ,C496_=_C594 ,C496_=_C618 ,C496_=_C623 ,\nC496_=_C627 ,C496_=_C630 ,C496_=_C635 ,C496_=_C642 ,C496_=_C645 ,C496_=_C660 ,\nC496_=_C672 ,C496_=_C710 ,C496_=_C719 ,C496_=_C722 ,C496_=_C731 ,C496_=_C733 ,\nC496_=_C740 ,C496_=_C766 ,C496_=_C787 ,C496_=_C791 ,C496_=_C796 ,C496_=_C811 ,\nC496_=_C813 ,C496_=_C814 ,C496_=_C815 ,C496_=_C816 ,C496_=_C863 ,C496_=_C864 ,\nC496_=_C870 ,C496_=_C887 ,C496_=_C890 ,C496_=_C893 ,C496_=_C898 ,C497_=_C546 ,\nC497_=_C554 ,C497_=_C560 ,C497_=_C573 ,C497_=_C580 ,C497_=_C582 ,C497_=_C599 ,\nC497_=_C619 ,C497_=_C621 ,C497_=_C645 ,C497_=_C669 ,C497_=_C673 ,C497_=_C693 ,\nC497_=_C716 ,C497_=_C717 ,C497_=_C740 ,C497_=_C771 ,C497_=_C792 ,C497_=_C800 ,\nC497_=_C807 ,C497_=_C809 ,C497_=_C814 ,C497_=_C815 ,C497_=_C816 ,C497_=_C820 ,\nC497_=_C828 ,C497_=_C839 ,C497_=_C853 ,C497_=_C857 ,C497_=_C863 ,C497_=_C864 ,\nC497_=_C870 ,C497_=_C880 ,C497_=_C885 ,C497_=_C886 ,C497_=_C893 ,C497_=_C898 ,\nC498_=_C499 ,C498_=_C500 ,C498_=_C501 ,C498_=_C519 ,C498_=_C526 ,C498_=_C645 ,\nC498_=_C646 ,C498_=_C647 ,C498_=_C648 ,C498_=_C649 ,C498_=_C672 ,C498_=_C675 ,\nC498_=_C721 ,C498_=_C723 ,C498_=_C741 ,C498_=_C742 ,C498_=_C754 ,C498_=_C762 ,\nC498_=_C763 ,C498_=_C779 ,C498_=_C788 ,C498_=_C817 ,C498_=_C823 ,C498_=_C824 ,\nC498_=_C833 ,C498_=_C837 ,C498_=_C838 ,C498_=_C865 ,C498_=_C866 ,C498_=_C867 ,\nC498_=_C868 ,C498_=_C871 ,C498_=_C874 ,C498_=_C885 ,C498_=_C893 ,C498_=_C894 ,\nC498_=_C898 ,C499_=_C500 ,C499_=_C501 ,C499_=_C506 ,C499_=_C508 ,C499_=_C553 ,\nC499_=_C554 ,C499_=_C555 ,C499_=_C593 ,C499_=_C594 ,C499_=_C646 ,C499_=_C647 ,\nC499_=_C648 ,C499_=_C714 ,C499_=_C722 ,C499_=_C741 ,C499_=_C742 ,C499_=_C812 ,\nC499_=_C817 ,C499_=_C820 ,C499_=_C853 ,C499_=_C857 ,C499_=_C858 ,C499_=_C863 ,\nC499_=_C865 ,C499_=_C866 ,C499_=_C867 ,C499_=_C868 ,C499_=_C881 ,C499_=_C882 ,\nC499_=_C883 ,C499_=_C891 ,C499_=_C894 ,C499_=_C899 ,C500_=_C501 ,C500_=_C516 ,\nC500_=_C548 ,C500_=_C560 ,C500_=_C572 ,C500_=_C578 ,C500_=_C589 ,C500_=_C643 ,\nC500_=_C646 ,C500_=_C647 ,C500_=_C648 ,C500_=_C649 ,C500_=_C682 ,C500_=_C693 ,\nC500_=_C700 ,C500_=_C710 ,C500_=_C711 ,C500_=_C741 ,C500_=_C742 ,C500_=_C762 ,\nC500_=_C775 ,C500_=_C817 ,C500_=_C852 ,C500_=_C854 ,C500_=_C862 ,C500_=_C863 ,\nC500_=_C865 ,C500_=_C866 ,C500_=_C867 ,C500_=_C868 ,C500_=_C885 ,C500_=_C891 ,\nC500_=_C894 ,C501_=_C516 ,C501_=_C553 ,C501_=_C564 ,C501_=_C585 ,C501_=_C591 ,\nC501_=_C592 ,C501_=_C600 ,C501_=_C638 ,C501_=_C646 ,C501_=_C647 ,C501_=_C648 ,\nC501_=_C663 ,C501_=_C699 ,C501_=_C716 ,C501_=_C720 ,C501_=_C728 ,C501_=_C731 ,\nC501_=_C741 ,C501_=_C742 ,C501_=_C749 ,C501_=_C761 ,C501_=_C769 ,C501_=_C775 ,\nC501_=_C792 ,C501_=_C797 ,C501_=_C800 ,C501_=_C808 ,C501_=_C816 ,C501_=_C817 ,\nC501_=_C823 ,C501_=_C849 ,C501_=_C865 ,C501_=_C866 ,C501_=_C867 ,C501_=_C868 ,\nC501_=_C871 ,C501_=_C876 ,C501_=_C882 ,C501_=_C890 ,C501_=_C894 ,C501_=_C897 ,\nC503_=_C535 ,C503_=_C536 ,C503_=_C547 ,C503_=_C548 ,C503_=_C550 ,C503_=_C551 ,\nC503_=_C579 ,C503_=_C597 ,C503_=_C647 ,C503_=_C649 ,C503_=_C654 ,C503_=_C660 ,\nC503_=_C672 ,C503_=_C688 ,C503_=_C717 ,C503_=_C755 ,C503_=_C757 ,C503_=_C763 ,\nC503_=_C766 ,C503_=_C769 ,C503_=_C776 ,C503_=_C777 ,C503_=_C786 ,C503_=_C788 ,\nC503_=_C791 ,C503_=_C811 ,C503_=_C819 ,C503_=_C836 ,C503_=_C839 ,C503_=_C866 ,\nC503_=_C873 ,C503_=_C874 ,C503_=_C875 ,C503_=_C880 ,C503_=_C891 ,C503_=_C895 ,\nC503_=_C898 ,C506_=_C508 ,C506_=_C512 ,C506_=_C532 ,C506_=_C553 ,C506_=_C554 ,\nC506_=_C555 ,C506_=_C560 ,C506_=_C581 ,C506_=_C583 ,C506_=_C627 ,C506_=_C635 ,\nC506_=_C642 ,C506_=_C652 ,C506_=_C654 ,C506_=_C673 ,C506_=_C674 ,C506_=_C728 ,\nC506_=_C731 ,C506_=_C732 ,C506_=_C740 ,C506_=_C742 ,C506_=_C749 ,C506_=_C757 ,\nC506_=_C763 ,C506_=_C766 ,C506_=_C767 ,C506_=_C785 ,C506_=_C788 ,C506_=_C807 ,\nC506_=_C816 ,C506_=_C817 ,C506_=_C820 ,C506_=_C821 ,C506_=_C854 ,C506_=_C856 ,\nC506_=_C861 ,C506_=_C868 ,C506_=_C869 ,C506_=_C881 ,C506_=_C882 ,C506_=_C883 ,\nC506_=_C899 ,C508_=_C562 ,C508_=_C564 ,C508_=_C587 ,C508_=_C600 ,C508_=_C609 ,\nC508_=_C626 ,C508_=_C635 ,C508_=_C648 ,C508_=_C652 ,C508_=_C654 ,C508_=_C660 ,\nC508_=_C665 ,C508_=_C685 ,C508_=_C701 ,C508_=_C706 ,C508_=_C713 ,C508_=_C714 ,\nC508_=_C718 ,C508_=_C735 ,C508_=_C778 ,C508_=_C779 ,C508_=_C792 ,C508_=_C798 ,\nC508_=_C801 ,C508_=_C812 ,C508_=_C820 ,C508_=_C821 ,C508_=_C837 ,C508_=_C841 ,\nC508_=_C861 ,C508_=_C864 ,C508_=_C867 ,C508_=_C868 ,C508_=_C869 ,C508_=_C876 ,\nC508_=_C890 ,C508_=_C893 ,C508_=_C894 ,C508_=_C899 ,C511_=_C512 ,C511_=_C516 ,\nC511_=_C548 ,C511_=_C562 ,C511_=_C573 ,C511_=_C592 ,C511_=_C593 ,C511_=_C594 ,\nC511_=_C599 ,C511_=_C601 ,C511_=_C604 ,C511_=_C628 ,C511_=_C631 ,C511_=_C643 ,\nC511_=_C646 ,C511_=_C656 ,C511_=_C682 ,C511_=_C687 ,C511_=_C712 ,C511_=_C716 ,\nC511_=_C723 ,C511_=_C739 ,C511_=_C746 ,C511_=_C749 ,C511_=_C755 ,C511_=_C762 ,\nC511_=_C777 ,C511_=_C787 ,C511_=_C797 ,C511_=_C801 ,C511_=_C807 ,C511_=_C858 ,\nC511_=_C867 ,C511_=_C870 ,C511_=_C871 ,C511_=_C896 ,C512_=_C520 ,C512_=_C535 ,\nC512_=_C553 ,C512_=_C560 ,C512_=_C573 ,C512_=_C579 ,C512_=_C581 ,C512_=_C605 ,\nC512_=_C615 ,C512_=_C627 ,C512_=_C656 ,C512_=_C673 ,C512_=_C701 ,C512_=_C728 ,\nC512_=_C729 ,C512_=_C731 ,C512_=_C732 ,C512_=_C742 ,C512_=_C746 ,C512_=_C749 ,\nC512_=_C753 ,C512_=_C754 ,C512_=_C757 ,C512_=_C769 ,C512_=_C788 ,C512_=_C807 ,\nC512_=_C808 ,C512_=_C841 ,C512_=_C848 ,C512_=_C852 ,C512_=_C853 ,C512_=_C854 ,\nC512_=_C862 ,C512_=_C867 ,C512_=_C870 ,C512_=_C871 ,C512_=_C878 ,C512_=_C880 ,\nC512_=_C881 ,C512_=_C886 ,C512_=_C887 ,C512_=_C899 ,C514_=_C516 ,C514_=_C521 ,\nC514_=_C546 ,C514_=_C548 ,C514_=_C591 ,C514_=_C610 ,C514_=_C612 ,C514_=_C615 ,\nC514_=_C618 ,C514_=_C623 ,C514_=_C627 ,C514_=_C635 ,C514_=_C645 ,C514_=_C663 ,\nC514_=_C665 ,C514_=_C674 ,C514_=_C708 ,C514_=_C714 ,C514_=_C716 ,C514_=_C717 ,\nC514_=_C719 ,C514_=_C722 ,C514_=_C731 ,C514_=_C733 ,C514_=_C736 ,C514_=_C755 ,\nC514_=_C779 ,C514_=_C782 ,C514_=_C790 ,C514_=_C801 ,C514_=_C811 ,C514_=_C815 ,\nC514_=_C821 ,C514_=_C824 ,C514_=_C828 ,C514_=_C838 ,C514_=_C839 ,C514_=_C849 ,\nC514_=_C850 ,C514_=_C853 ,C514_=_C857 ,C514_=_C862 ,C514_=_C865 ,C514_=_C870 ,\nC514_=_C873 ,C514_=_C893 ,C514_=_C894 ,C514_=_C897 ,C516_=_C560 ,C516_=_C578 ,\nC516_=_C600 ,C516_=_C601 ,C516_=_C604 ,C516_=_C610 ,C516_=_C643 ,C516_=_C646 ,\nC516_=_C654 ,C516_=_C663 ,C516_=_C665 ,C516_=_C693 ,C516_=_C696 ,C516_=_C699 ,\nC516_=_C714 ,C516_=_C716 ,C516_=_C751 ,C516_=_C755 ,C516_=_C761 ,C516_=_C769 ,\nC516_=_C775 ,C516_=_C808 ,C516_=_C824 ,C516_=_C828 ,C516_=_C852 ,C516_=_C854 ,\nC516_=_C862 ,C516_=_C865 ,C516_=_C867 ,C516_=_C871 ,C516_=_C873 ,C516_=_C885 ,\nC516_=_C896 ,C519_=_C520 ,C519_=_C534 ,C519_=_C578 ,C519_=_C589 ,C519_=_C604 ,\nC519_=_C619 ,C519_=_C627 ,C519_=_C628 ,C519_=_C645 ,C519_=_C663 ,C519_=_C686 ,\nC519_=_C708 ,C519_=_C733 ,C519_=_C740 ,C519_=_C741 ,C519_=_C742 ,C519_=_C756 ,\nC519_=_C757 ,C519_=_C761 ,C519_=_C762 ,C519_=_C773 ,C519_=_C788 ,C519_=_C797 ,\nC519_=_C808 ,C519_=_C810 ,C519_=_C824 ,C519_=_C837 ,C519_=_C838 ,C519_=_C868 ,\nC519_=_C870 ,C519_=_C874 ,C519_=_C881 ,C519_=_C883 ,C519_=_C898 ,C520_=_C555 ,\nC520_=_C579 ,C520_=_C589 ,C520_=_C605 ,C520_=_C610 ,C520_=_C623 ,C520_=_C644 ,\nC520_=_C654 ,C520_=_C656 ,C520_=_C673 ,C520_=_C718 ,C520_=_C719 ,C520_=_C723 ,\nC520_=_C729 ,C520_=_C749 ,C520_=_C753 ,C520_=_C756 ,C520_=_C757 ,C520_=_C777 ,\nC520_=_C778 ,C520_=_C801 ,C520_=_C809 ,C520_=_C810 ,C520_=_C817 ,C520_=_C823 ,\nC520_=_C833 ,C520_=_C836 ,C520_=_C841 ,C520_=_C862 ,C520_=_C867 ,C520_=_C868 ,\nC520_=_C870 ,C520_=_C874 ,C520_=_C878 ,C520_=_C887 ,C520_=_C897 ,C520_=_C899 ,\nC521_=_C526 ,C521_=_C538 ,C521_=_C546 ,C521_=_C591 ,C521_=_C618 ,C521_=_C623 ,\nC521_=_C627 ,C521_=_C630 ,C521_=_C634 ,C521_=_C635 ,C521_=_C652 ,C521_=_C669 ,\nC521_=_C699 ,C521_=_C701 ,C521_=_C706 ,C521_=_C719 ,C521_=_C731 ,C521_=_C733 ,\nC521_=_C735 ,C521_=_C736 ,C521_=_C746 ,C521_=_C753 ,C521_=_C787 ,C521_=_C788 ,\nC521_=_C811 ,C521_=_C814 ,C521_=_C830 ,C521_=_C837 ,C521_=_C869 ,C521_=_C870 ,\nC521_=_C874 ,C521_=_C875 ,C521_=_C876 ,C521_=_C887 ,C526_=_C534 ,C526_=_C546 ,\nC526_=_C557 ,C526_=_C563 ,C526_=_C587 ,C526_=_C603 ,C526_=_C613 ,C526_=_C626 ,\nC526_=_C642 ,C526_=_C663 ,C526_=_C672 ,C526_=_C673 ,C526_=_C688 ,C526_=_C699 ,\nC526_=_C706 ,C526_=_C718 ,C526_=_C735 ,C526_=_C736 ,C526_=_C753 ,C526_=_C762 ,\nC526_=_C763 ,C526_=_C771 ,C526_=_C787 ,C526_=_C788 ,C526_=_C798 ,C526_=_C805 ,\nC526_=_C819 ,C526_=_C824 ,C526_=_C833 ,C526_=_C837 ,C526_=_C850 ,C526_=_C857 ,\nC526_=_C862 ,C526_=_C871 ,C526_=_C875 ,C526_=_C889 ,C526_=_C891 ,C526_=_C893 ,\nC526_=_C894 ,C526_=_C897 ,C532_=_C545 ,C532_=_C554 ,C532_=_C607 ,C532_=_C612 ,\nC532_=_C634 ,C532_=_C643 ,C532_=_C660 ,C532_=_C673 ,C532_=_C674 ,C532_=_C675 ,\nC532_=_C687 ,C532_=_C688 ,C532_=_C696 ,C532_=_C711 ,C532_=_C722 ,C532_=_C766 ,\nC532_=_C767</w:t>
      </w:r>
    </w:p>
    <w:p>
      <w:pPr>
        <w:pStyle w:val="PreformattedText"/>
        <w:bidi w:val="0"/>
        <w:spacing w:before="0" w:after="0"/>
        <w:jc w:val="left"/>
        <w:rPr/>
      </w:pPr>
      <w:r>
        <w:rPr/>
        <w:t xml:space="preserve"> </w:t>
      </w:r>
      <w:r>
        <w:rPr/>
        <w:t>,C532_=_C779 ,C532_=_C791 ,C532_=_C809 ,C532_=_C814 ,C532_=_C817 ,\nC532_=_C856 ,C532_=_C864 ,C532_=_C869 ,C532_=_C874 ,C532_=_C889 ,C532_=_C890 ,\nC532_=_C896 ,C532_=_C899 ,C534_=_C603 ,C534_=_C613 ,C534_=_C618 ,C534_=_C619 ,\nC534_=_C630 ,C534_=_C663 ,C534_=_C672 ,C534_=_C675 ,C534_=_C688 ,C534_=_C719 ,\nC534_=_C731 ,C534_=_C739 ,C534_=_C746 ,C534_=_C761 ,C534_=_C762 ,C534_=_C771 ,\nC534_=_C791 ,C534_=_C798 ,C534_=_C808 ,C534_=_C811 ,C534_=_C824 ,C534_=_C828 ,\nC534_=_C830 ,C534_=_C838 ,C534_=_C839 ,C534_=_C848 ,C534_=_C852 ,C534_=_C870 ,\nC534_=_C873 ,C534_=_C889 ,C534_=_C898 ,C535_=_C536 ,C535_=_C545 ,C535_=_C562 ,\nC535_=_C582 ,C535_=_C603 ,C535_=_C612 ,C535_=_C618 ,C535_=_C642 ,C535_=_C648 ,\nC535_=_C672 ,C535_=_C686 ,C535_=_C728 ,C535_=_C755 ,C535_=_C769 ,C535_=_C778 ,\nC535_=_C810 ,C535_=_C811 ,C535_=_C813 ,C535_=_C820 ,C535_=_C836 ,C535_=_C848 ,\nC535_=_C853 ,C535_=_C864 ,C535_=_C873 ,C535_=_C874 ,C535_=_C875 ,C535_=_C876 ,\nC535_=_C883 ,C535_=_C886 ,C535_=_C893 ,C535_=_C895 ,C535_=_C898 ,C536_=_C545 ,\nC536_=_C554 ,C536_=_C581 ,C536_=_C597 ,C536_=_C612 ,C536_=_C618 ,C536_=_C626 ,\nC536_=_C648 ,C536_=_C656 ,C536_=_C665 ,C536_=_C669 ,C536_=_C720 ,C536_=_C728 ,\nC536_=_C740 ,C536_=_C755 ,C536_=_C769 ,C536_=_C773 ,C536_=_C778 ,C536_=_C797 ,\nC536_=_C811 ,C536_=_C813 ,C536_=_C820 ,C536_=_C833 ,C536_=_C836 ,C536_=_C838 ,\nC536_=_C848 ,C536_=_C858 ,C536_=_C863 ,C536_=_C864 ,C536_=_C869 ,C536_=_C873 ,\nC536_=_C874 ,C536_=_C875 ,C536_=_C887 ,C536_=_C891 ,C536_=_C895 ,C536_=_C898 ,\nC538_=_C557 ,C538_=_C564 ,C538_=_C594 ,C538_=_C600 ,C538_=_C619 ,C538_=_C621 ,\nC538_=_C630 ,C538_=_C631 ,C538_=_C634 ,C538_=_C638 ,C538_=_C652 ,C538_=_C654 ,\nC538_=_C656 ,C538_=_C697 ,C538_=_C699 ,C538_=_C701 ,C538_=_C712 ,C538_=_C735 ,\nC538_=_C751 ,C538_=_C754 ,C538_=_C771 ,C538_=_C775 ,C538_=_C778 ,C538_=_C786 ,\nC538_=_C796 ,C538_=_C798 ,C538_=_C807 ,C538_=_C809 ,C538_=_C813 ,C538_=_C819 ,\nC538_=_C823 ,C538_=_C828 ,C538_=_C841 ,C538_=_C861 ,C538_=_C863 ,C538_=_C876 ,\nC538_=_C878 ,C538_=_C880 ,C538_=_C887 ,C538_=_C888 ,C542_=_C564 ,C542_=_C601 ,\nC542_=_C669 ,C542_=_C682 ,C542_=_C686 ,C542_=_C697 ,C542_=_C708 ,C542_=_C711 ,\nC542_=_C713 ,C542_=_C723 ,C542_=_C735 ,C542_=_C736 ,C542_=_C739 ,C542_=_C741 ,\nC542_=_C742 ,C542_=_C763 ,C542_=_C767 ,C542_=_C769 ,C542_=_C773 ,C542_=_C775 ,\nC542_=_C785 ,C542_=_C805 ,C542_=_C817 ,C542_=_C820 ,C542_=_C830 ,C542_=_C837 ,\nC542_=_C848 ,C542_=_C862 ,C542_=_C864 ,C542_=_C866 ,C542_=_C867 ,C542_=_C870 ,\nC542_=_C871 ,C542_=_C874 ,C542_=_C875 ,C542_=_C887 ,C542_=_C889 ,C542_=_C896 ,\nC542_=_C898 ,C545_=_C593 ,C545_=_C607 ,C545_=_C612 ,C545_=_C615 ,C545_=_C628 ,\nC545_=_C634 ,C545_=_C648 ,C545_=_C665 ,C545_=_C673 ,C545_=_C685 ,C545_=_C686 ,\nC545_=_C711 ,C545_=_C712 ,C545_=_C713 ,C545_=_C728 ,C545_=_C732 ,C545_=_C752 ,\nC545_=_C767 ,C545_=_C778 ,C545_=_C800 ,C545_=_C811 ,C545_=_C813 ,C545_=_C815 ,\nC545_=_C820 ,C545_=_C823 ,C545_=_C833 ,C545_=_C836 ,C545_=_C864 ,C545_=_C869 ,\nC545_=_C875 ,C545_=_C876 ,C545_=_C880 ,C545_=_C881 ,C545_=_C895 ,C545_=_C896 ,\nC546_=_C554 ,C546_=_C557 ,C546_=_C580 ,C546_=_C591 ,C546_=_C618 ,C546_=_C619 ,\nC546_=_C623 ,C546_=_C627 ,C546_=_C635 ,C546_=_C642 ,C546_=_C669 ,C546_=_C673 ,\nC546_=_C687 ,C546_=_C716 ,C546_=_C718 ,C546_=_C719 ,C546_=_C731 ,C546_=_C733 ,\nC546_=_C775 ,C546_=_C798 ,C546_=_C800 ,C546_=_C807 ,C546_=_C811 ,C546_=_C838 ,\nC546_=_C852 ,C546_=_C853 ,C546_=_C862 ,C546_=_C864 ,C546_=_C870 ,C546_=_C875 ,\nC546_=_C886 ,C546_=_C894 ,C547_=_C548 ,C547_=_C550 ,C547_=_C551 ,C547_=_C555 ,\nC547_=_C557 ,C547_=_C562 ,C547_=_C578 ,C547_=_C587 ,C547_=_C597 ,C547_=_C609 ,\nC547_=_C613 ,C547_=_C647 ,C547_=_C660 ,C547_=_C688 ,C547_=_C700 ,C547_=_C710 ,\nC547_=_C723 ,C547_=_C741 ,C547_=_C742 ,C547_=_C761 ,C547_=_C766 ,C547_=_C769 ,\nC547_=_C776 ,C547_=_C777 ,C547_=_C778 ,C547_=_C779 ,C547_=_C788 ,C547_=_C790 ,\nC547_=_C800 ,C547_=_C812 ,C547_=_C816 ,C547_=_C820 ,C547_=_C821 ,C547_=_C833 ,\nC547_=_C839 ,C547_=_C866 ,C547_=_C868 ,C547_=_C880 ,C547_=_C890 ,C547_=_C899 ,\nC548_=_C550 ,C548_=_C551 ,C548_=_C562 ,C548_=_C563 ,C548_=_C572 ,C548_=_C573 ,\nC548_=_C610 ,C548_=_C612 ,C548_=_C628 ,C548_=_C647 ,C548_=_C649 ,C548_=_C682 ,\nC548_=_C688 ,C548_=_C693 ,C548_=_C696 ,C548_=_C708 ,C548_=_C711 ,C548_=_C714 ,\nC548_=_C716 ,C548_=_C717 ,C548_=_C722 ,C548_=_C766 ,C548_=_C776 ,C548_=_C777 ,\nC548_=_C779 ,C548_=_C781 ,C548_=_C782 ,C548_=_C790 ,C548_=_C797 ,C548_=_C817 ,\nC548_=_C821 ,C548_=_C830 ,C548_=_C837 ,C548_=_C839 ,C548_=_C841 ,C548_=_C849 ,\nC548_=_C854 ,C548_=_C862 ,C548_=_C865 ,C548_=_C868 ,C548_=_C880 ,C548_=_C891 ,\nC548_=_C894 ,C548_=_C897 ,C550_=_C551 ,C550_=_C579 ,C550_=_C607 ,C550_=_C644 ,\nC550_=_C647 ,C550_=_C654 ,C550_=_C660 ,C550_=_C688 ,C550_=_C719 ,C550_=_C757 ,\nC550_=_C763 ,C550_=_C766 ,C550_=_C776 ,C550_=_C777 ,C550_=_C781 ,C550_=_C791 ,\nC550_=_C796 ,C550_=_C819 ,C550_=_C833 ,C550_=_C839 ,C550_=_C853 ,C550_=_C854 ,\nC550_=_C875 ,C550_=_C880 ,C550_=_C881 ,C550_=_C883 ,C550_=_C891 ,C550_=_C896 ,\nC551_=_C555 ,C551_=_C581 ,C551_=_C600 ,C551_=_C621 ,C551_=_C642 ,C551_=_C647 ,\nC551_=_C654 ,C551_=_C688 ,C551_=_C721 ,C551_=_C732 ,C551_=_C733 ,C551_=_C741 ,\nC551_=_C742 ,C551_=_C754 ,C551_=_C766 ,C551_=_C776 ,C551_=_C777 ,C551_=_C781 ,\nC551_=_C790 ,C551_=_C823 ,C551_=_C838 ,C551_=_C839 ,C551_=_C852 ,C551_=_C856 ,\nC551_=_C863 ,C551_=_C865 ,C551_=_C876 ,C551_=_C880 ,C551_=_C881 ,C551_=_C882 ,\nC553_=_C554 ,C553_=_C555 ,C553_=_C566 ,C553_=_C568 ,C553_=_C573 ,C553_=_C605 ,\nC553_=_C615 ,C553_=_C693 ,C553_=_C699 ,C553_=_C701 ,C553_=_C708 ,C553_=_C732 ,\nC553_=_C746 ,C553_=_C754 ,C553_=_C761 ,C553_=_C766 ,C553_=_C781 ,C553_=_C791 ,\nC553_=_C797 ,C553_=_C808 ,C553_=_C849 ,C553_=_C852 ,C553_=_C853 ,C553_=_C871 ,\nC553_=_C876 ,C553_=_C880 ,C553_=_C881 ,C553_=_C882 ,C553_=_C883 ,C553_=_C886 ,\nC553_=_C887 ,C553_=_C899 ,C554_=_C555 ,C554_=_C580 ,C554_=_C581 ,C554_=_C597 ,\nC554_=_C618 ,C554_=_C619 ,C554_=_C628 ,C554_=_C656 ,C554_=_C660 ,C554_=_C665 ,\nC554_=_C669 ,C554_=_C716 ,C554_=_C720 ,C554_=_C752 ,C554_=_C756 ,C554_=_C791 ,\nC554_=_C797 ,C554_=_C807 ,C554_=_C814 ,C554_=_C833 ,C554_=_C836 ,C554_=_C838 ,\nC554_=_C839 ,C554_=_C853 ,C554_=_C878 ,C554_=_C881 ,C554_=_C882 ,C554_=_C883 ,\nC554_=_C885 ,C554_=_C886 ,C554_=_C890 ,C554_=_C895 ,C554_=_C899 ,C555_=_C587 ,\nC555_=_C597 ,C555_=_C600 ,C555_=_C610 ,C555_=_C613 ,C555_=_C623 ,C555_=_C700 ,\nC555_=_C718 ,C555_=_C741 ,C555_=_C761 ,C555_=_C769 ,C555_=_C776 ,C555_=_C788 ,\nC555_=_C790 ,C555_=_C800 ,C555_=_C810 ,C555_=_C816 ,C555_=_C821 ,C555_=_C836 ,\nC555_=_C868 ,C555_=_C876 ,C555_=_C881 ,C555_=_C882 ,C555_=_C883 ,C555_=_C890 ,\nC555_=_C899 ,C557_=_C560 ,C557_=_C564 ,C557_=_C592 ,C557_=_C593 ,C557_=_C600 ,\nC557_=_C619 ,C557_=_C621 ,C557_=_C623 ,C557_=_C631 ,C557_=_C638 ,C557_=_C642 ,\nC557_=_C645 ,C557_=_C656 ,C557_=_C660 ,C557_=_C673 ,C557_=_C688 ,C557_=_C697 ,\nC557_=_C711 ,C557_=_C712 ,C557_=_C718 ,C557_=_C751 ,C557_=_C763 ,C557_=_C778 ,\nC557_=_C779 ,C557_=_C786 ,C557_=_C788 ,C557_=_C798 ,C557_=_C812 ,C557_=_C813 ,\nC557_=_C819 ,C557_=_C823 ,C557_=_C828 ,C557_=_C833 ,C557_=_C839 ,C557_=_C862 ,\nC557_=_C863 ,C557_=_C864 ,C557_=_C866 ,C557_=_C867 ,C557_=_C876 ,C557_=_C880 ,\nC557_=_C883 ,C557_=_C894 ,C560_=_C578 ,C560_=_C581 ,C560_=_C621 ,C560_=_C623 ,\nC560_=_C627 ,C560_=_C643 ,C560_=_C645 ,C560_=_C647 ,C560_=_C675 ,C560_=_C693 ,\nC560_=_C711 ,C560_=_C728 ,C560_=_C731 ,C560_=_C732 ,C560_=_C742 ,C560_=_C757 ,\nC560_=_C775 ,C560_=_C788 ,C560_=_C807 ,C560_=_C820 ,C560_=_C839 ,C560_=_C852 ,\nC560_=_C854 ,C560_=_C857 ,C560_=_C862 ,C560_=_C870 ,C560_=_C874 ,C560_=_C878 ,\nC560_=_C880 ,C560_=_C883 ,C560_=_C885 ,C560_=_C897 ,C562_=_C563 ,C562_=_C578 ,\nC562_=_C599 ,C562_=_C600 ,C562_=_C603 ,C562_=_C609 ,C562_=_C626 ,C562_=_C631 ,\nC562_=_C660 ,C562_=_C665 ,C562_=_C688 ,C562_=_C693 ,C562_=_C696 ,C562_=_C706 ,\nC562_=_C710 ,C562_=_C723 ,C562_=_C735 ,C562_=_C739 ,C562_=_C742 ,C562_=_C762 ,\nC562_=_C777 ,C562_=_C781 ,C562_=_C801 ,C562_=_C807 ,C562_=_C810 ,C562_=_C817 ,\nC562_=_C820 ,C562_=_C830 ,C562_=_C836 ,C562_=_C837 ,C562_=_C841 ,C562_=_C853 ,\nC562_=_C858 ,C562_=_C867 ,C562_=_C868 ,C562_=_C876 ,C562_=_C893 ,C563_=_C587 ,\nC563_=_C594 ,C563_=_C603 ,C563_=_C626 ,C563_=_C670 ,C563_=_C693 ,C563_=_C696 ,\nC563_=_C699 ,C563_=_C721 ,C563_=_C728 ,C563_=_C735 ,C563_=_C739 ,C563_=_C776 ,\nC563_=_C781 ,C563_=_C782 ,C563_=_C798 ,C563_=_C805 ,C563_=_C809 ,C563_=_C817 ,\nC563_=_C819 ,C563_=_C824 ,C563_=_C830 ,C563_=_C837 ,C563_=_C841 ,C563_=_C850 ,\nC563_=_C857 ,C563_=_C867 ,C563_=_C871 ,C563_=_C882 ,C563_=_C888 ,C563_=_C891 ,\nC563_=_C893 ,C563_=_C894 ,C563_=_C896 ,C563_=_C897 ,C564_=_C592 ,C564_=_C600 ,\nC564_=_C609 ,C564_=_C619 ,C564_=_C621 ,C564_=_C631 ,C564_=_C635 ,C564_=_C638 ,\nC564_=_C648 ,C564_=_C656 ,C564_=_C663 ,C564_=_C685 ,C564_=_C697 ,C564_=_C699 ,\nC564_=_C701 ,C564_=_C706 ,C564_=_C711 ,C564_=_C712 ,C564_=_C713 ,C564_=_C718 ,\nC564_=_C720 ,C564_=_C728 ,C564_=_C731 ,C564_=_C735 ,C564_=_C740 ,C564_=_C749 ,\nC564_=_C751 ,C564_=_C775 ,C564_=_C778 ,C564_=_C779 ,C564_=_C782 ,C564_=_C786 ,\nC564_=_C792 ,C564_=_C798 ,C564_=_C805 ,C564_=_C808 ,C564_=_C812 ,C564_=_C813 ,\nC564_=_C817 ,C564_=_C819 ,C564_=_C823 ,C564_=_C828 ,C564_=_C837 ,C564_=_C861 ,\nC564_=_C863 ,C564_=_C866 ,C564_=_C871 ,C564_=_C875 ,C564_=_C876 ,C564_=_C880 ,\nC564_=_C889 ,C564_=_C890 ,C566_=_C572 ,C566_=_C605 ,C566_=_C609 ,C566_=_C623 ,\nC566_=_C634 ,C566_=_C648 ,C566_=_C669 ,C566_=_C700 ,C566_=_C732 ,C566_=_C752 ,\nC566_=_C763 ,C566_=_C766 ,C566_=_C777 ,C566_=_C781 ,C566_=_C785 ,C566_=_C786 ,\nC566_=_C790 ,C566_=_C801 ,C566_=_C807 ,C566_=_C808 ,C566_=_C813 ,C566_=_C821 ,\nC566_=_C824 ,C566_=_C841 ,C566_=_C848 ,C566_=_C849 ,C566_=_C850 ,C566_=_C870 ,\nC566_=_C871 ,C566_=_C882 ,C566_=_C886 ,C566_=_C898 ,C568_=_C580 ,C568_=_C581 ,\nC568_=_C607 ,C568_=_C630 ,C568_=_C652 ,C568_=_C674 ,C568_=_C693 ,C568_=_C701 ,\nC568_=_C708 ,C568_=_C736 ,C568_=_C739 ,C568_=_C746 ,C568_=_C753 ,C568_=_C763 ,\nC568_=_C782 ,C568_=_C785 ,C568_=_C787 ,C568_=_C791 ,C568_=_C810 ,C568_=_C812</w:t>
      </w:r>
    </w:p>
    <w:p>
      <w:pPr>
        <w:pStyle w:val="PreformattedText"/>
        <w:bidi w:val="0"/>
        <w:spacing w:before="0" w:after="0"/>
        <w:jc w:val="left"/>
        <w:rPr/>
      </w:pPr>
      <w:r>
        <w:rPr/>
        <w:t xml:space="preserve"> </w:t>
      </w:r>
      <w:r>
        <w:rPr/>
        <w:t>,\nC568_=_C813 ,C568_=_C838 ,C568_=_C848 ,C568_=_C857 ,C568_=_C861 ,C568_=_C868 ,\nC568_=_C869 ,C568_=_C880 ,C568_=_C882 ,C568_=_C886 ,C568_=_C887 ,C568_=_C898 ,\nC572_=_C601 ,C572_=_C631 ,C572_=_C634 ,C572_=_C649 ,C572_=_C652 ,C572_=_C711 ,\nC572_=_C716 ,C572_=_C720 ,C572_=_C776 ,C572_=_C792 ,C572_=_C807 ,C572_=_C821 ,\nC572_=_C848 ,C572_=_C850 ,C572_=_C852 ,C572_=_C854 ,C572_=_C864 ,C572_=_C868 ,\nC572_=_C870 ,C572_=_C881 ,C572_=_C885 ,C572_=_C888 ,C572_=_C889 ,C572_=_C891 ,\nC572_=_C894 ,C572_=_C896 ,C572_=_C897 ,C572_=_C898 ,C572_=_C899 ,C573_=_C582 ,\nC573_=_C592 ,C573_=_C593 ,C573_=_C594 ,C573_=_C605 ,C573_=_C615 ,C573_=_C628 ,\nC573_=_C682 ,C573_=_C687 ,C573_=_C693 ,C573_=_C701 ,C573_=_C710 ,C573_=_C712 ,\nC573_=_C717 ,C573_=_C732 ,C573_=_C746 ,C573_=_C754 ,C573_=_C755 ,C573_=_C787 ,\nC573_=_C792 ,C573_=_C797 ,C573_=_C808 ,C573_=_C814 ,C573_=_C828 ,C573_=_C852 ,\nC573_=_C853 ,C573_=_C875 ,C573_=_C880 ,C573_=_C881 ,C573_=_C885 ,C573_=_C886 ,\nC573_=_C896 ,C573_=_C899 ,C578_=_C579 ,C578_=_C609 ,C578_=_C627 ,C578_=_C628 ,\nC578_=_C643 ,C578_=_C644 ,C578_=_C688 ,C578_=_C693 ,C578_=_C710 ,C578_=_C714 ,\nC578_=_C717 ,C578_=_C723 ,C578_=_C733 ,C578_=_C742 ,C578_=_C755 ,C578_=_C767 ,\nC578_=_C775 ,C578_=_C797 ,C578_=_C807 ,C578_=_C814 ,C578_=_C820 ,C578_=_C852 ,\nC578_=_C862 ,C578_=_C868 ,C578_=_C874 ,C578_=_C881 ,C578_=_C883 ,C578_=_C885 ,\nC578_=_C889 ,C579_=_C597 ,C579_=_C605 ,C579_=_C630 ,C579_=_C638 ,C579_=_C648 ,\nC579_=_C654 ,C579_=_C660 ,C579_=_C673 ,C579_=_C674 ,C579_=_C675 ,C579_=_C706 ,\nC579_=_C713 ,C579_=_C714 ,C579_=_C717 ,C579_=_C720 ,C579_=_C722 ,C579_=_C729 ,\nC579_=_C741 ,C579_=_C753 ,C579_=_C754 ,C579_=_C756 ,C579_=_C757 ,C579_=_C763 ,\nC579_=_C767 ,C579_=_C775 ,C579_=_C791 ,C579_=_C814 ,C579_=_C839 ,C579_=_C841 ,\nC579_=_C862 ,C579_=_C867 ,C579_=_C869 ,C579_=_C875 ,C579_=_C878 ,C579_=_C887 ,\nC579_=_C889 ,C579_=_C891 ,C579_=_C899 ,C580_=_C581 ,C580_=_C601 ,C580_=_C619 ,\nC580_=_C645 ,C580_=_C663 ,C580_=_C669 ,C580_=_C670 ,C580_=_C696 ,C580_=_C712 ,\nC580_=_C716 ,C580_=_C720 ,C580_=_C721 ,C580_=_C729 ,C580_=_C752 ,C580_=_C763 ,\nC580_=_C769 ,C580_=_C779 ,C580_=_C786 ,C580_=_C791 ,C580_=_C805 ,C580_=_C807 ,\nC580_=_C811 ,C580_=_C848 ,C580_=_C853 ,C580_=_C858 ,C580_=_C861 ,C580_=_C863 ,\nC580_=_C871 ,C580_=_C878 ,C580_=_C885 ,C580_=_C886 ,C580_=_C891 ,C581_=_C597 ,\nC581_=_C599 ,C581_=_C604 ,C581_=_C612 ,C581_=_C618 ,C581_=_C621 ,C581_=_C627 ,\nC581_=_C642 ,C581_=_C656 ,C581_=_C665 ,C581_=_C669 ,C581_=_C718 ,C581_=_C720 ,\nC581_=_C728 ,C581_=_C731 ,C581_=_C732 ,C581_=_C742 ,C581_=_C755 ,C581_=_C757 ,\nC581_=_C763 ,C581_=_C788 ,C581_=_C797 ,C581_=_C801 ,C581_=_C807 ,C581_=_C808 ,\nC581_=_C823 ,C581_=_C836 ,C581_=_C838 ,C581_=_C848 ,C581_=_C852 ,C581_=_C854 ,\nC581_=_C856 ,C581_=_C866 ,C581_=_C881 ,C581_=_C895 ,C582_=_C583 ,C582_=_C585 ,\nC582_=_C603 ,C582_=_C604 ,C582_=_C605 ,C582_=_C618 ,C582_=_C642 ,C582_=_C644 ,\nC582_=_C672 ,C582_=_C682 ,C582_=_C686 ,C582_=_C693 ,C582_=_C697 ,C582_=_C711 ,\nC582_=_C717 ,C582_=_C753 ,C582_=_C761 ,C582_=_C776 ,C582_=_C785 ,C582_=_C792 ,\nC582_=_C797 ,C582_=_C814 ,C582_=_C828 ,C582_=_C838 ,C582_=_C849 ,C582_=_C864 ,\nC582_=_C880 ,C582_=_C883 ,C582_=_C885 ,C582_=_C886 ,C582_=_C888 ,C582_=_C894 ,\nC582_=_C899 ,C583_=_C635 ,C583_=_C642 ,C583_=_C649 ,C583_=_C723 ,C583_=_C731 ,\nC583_=_C740 ,C583_=_C749 ,C583_=_C763 ,C583_=_C766 ,C583_=_C785 ,C583_=_C796 ,\nC583_=_C797 ,C583_=_C800 ,C583_=_C812 ,C583_=_C816 ,C583_=_C821 ,C583_=_C849 ,\nC583_=_C856 ,C583_=_C861 ,C583_=_C868 ,C583_=_C873 ,C583_=_C883 ,C583_=_C886 ,\nC583_=_C888 ,C585_=_C591 ,C585_=_C604 ,C585_=_C644 ,C585_=_C665 ,C585_=_C672 ,\nC585_=_C682 ,C585_=_C696 ,C585_=_C697 ,C585_=_C711 ,C585_=_C716 ,C585_=_C753 ,\nC585_=_C754 ,C585_=_C761 ,C585_=_C776 ,C585_=_C785 ,C585_=_C790 ,C585_=_C792 ,\nC585_=_C796 ,C585_=_C797 ,C585_=_C800 ,C585_=_C814 ,C585_=_C816 ,C585_=_C817 ,\nC585_=_C838 ,C585_=_C874 ,C585_=_C878 ,C585_=_C886 ,C585_=_C887 ,C585_=_C888 ,\nC585_=_C897 ,C585_=_C899 ,C587_=_C589 ,C587_=_C591 ,C587_=_C600 ,C587_=_C603 ,\nC587_=_C609 ,C587_=_C612 ,C587_=_C626 ,C587_=_C652 ,C587_=_C699 ,C587_=_C735 ,\nC587_=_C761 ,C587_=_C778 ,C587_=_C788 ,C587_=_C790 ,C587_=_C800 ,C587_=_C801 ,\nC587_=_C805 ,C587_=_C816 ,C587_=_C819 ,C587_=_C821 ,C587_=_C837 ,C587_=_C850 ,\nC587_=_C857 ,C587_=_C864 ,C587_=_C865 ,C587_=_C867 ,C587_=_C868 ,C587_=_C871 ,\nC587_=_C873 ,C587_=_C876 ,C587_=_C890 ,C587_=_C891 ,C587_=_C893 ,C587_=_C894 ,\nC587_=_C897 ,C587_=_C898 ,C589_=_C591 ,C589_=_C604 ,C589_=_C644 ,C589_=_C647 ,\nC589_=_C654 ,C589_=_C663 ,C589_=_C682 ,C589_=_C685 ,C589_=_C686 ,C589_=_C700 ,\nC589_=_C708 ,C589_=_C733 ,C589_=_C740 ,C589_=_C762 ,C589_=_C773 ,C589_=_C777 ,\nC589_=_C778 ,C589_=_C781 ,C589_=_C801 ,C589_=_C809 ,C589_=_C810 ,C589_=_C814 ,\nC589_=_C823 ,C589_=_C850 ,C589_=_C873 ,C589_=_C890 ,C589_=_C897 ,C589_=_C898 ,\nC591_=_C618 ,C591_=_C623 ,C591_=_C627 ,C591_=_C635 ,C591_=_C716 ,C591_=_C719 ,\nC591_=_C731 ,C591_=_C733 ,C591_=_C788 ,C591_=_C790 ,C591_=_C792 ,C591_=_C800 ,\nC591_=_C811 ,C591_=_C816 ,C591_=_C817 ,C591_=_C850 ,C591_=_C870 ,C591_=_C873 ,\nC591_=_C874 ,C591_=_C890 ,C591_=_C897 ,C591_=_C898 ,C592_=_C593 ,C592_=_C594 ,\nC592_=_C601 ,C592_=_C609 ,C592_=_C638 ,C592_=_C663 ,C592_=_C687 ,C592_=_C712 ,\nC592_=_C718 ,C592_=_C720 ,C592_=_C728 ,C592_=_C731 ,C592_=_C749 ,C592_=_C752 ,\nC592_=_C755 ,C592_=_C763 ,C592_=_C775 ,C592_=_C787 ,C592_=_C808 ,C592_=_C815 ,\nC592_=_C823 ,C592_=_C828 ,C592_=_C836 ,C592_=_C841 ,C592_=_C854 ,C592_=_C856 ,\nC592_=_C864 ,C592_=_C866 ,C592_=_C867 ,C592_=_C871 ,C592_=_C882 ,C592_=_C886 ,\nC592_=_C890 ,C592_=_C896 ,C593_=_C594 ,C593_=_C601 ,C593_=_C687 ,C593_=_C712 ,\nC593_=_C713 ,C593_=_C718 ,C593_=_C722 ,C593_=_C752 ,C593_=_C755 ,C593_=_C763 ,\nC593_=_C787 ,C593_=_C812 ,C593_=_C815 ,C593_=_C836 ,C593_=_C841 ,C593_=_C854 ,\nC593_=_C858 ,C593_=_C863 ,C593_=_C864 ,C593_=_C867 ,C593_=_C869 ,C593_=_C876 ,\nC593_=_C883 ,C593_=_C896 ,C594_=_C619 ,C594_=_C630 ,C594_=_C642 ,C594_=_C654 ,\nC594_=_C670 ,C594_=_C672 ,C594_=_C687 ,C594_=_C710 ,C594_=_C712 ,C594_=_C722 ,\nC594_=_C735 ,C594_=_C739 ,C594_=_C755 ,C594_=_C766 ,C594_=_C787 ,C594_=_C796 ,\nC594_=_C809 ,C594_=_C813 ,C594_=_C819 ,C594_=_C820 ,C594_=_C841 ,C594_=_C853 ,\nC594_=_C857 ,C594_=_C861 ,C594_=_C878 ,C594_=_C882 ,C594_=_C888 ,C594_=_C891 ,\nC594_=_C896 ,C594_=_C898 ,C597_=_C613 ,C597_=_C618 ,C597_=_C638 ,C597_=_C648 ,\nC597_=_C656 ,C597_=_C665 ,C597_=_C669 ,C597_=_C672 ,C597_=_C674 ,C597_=_C700 ,\nC597_=_C713 ,C597_=_C717 ,C597_=_C720 ,C597_=_C722 ,C597_=_C741 ,C597_=_C756 ,\nC597_=_C769 ,C597_=_C776 ,C597_=_C777 ,C597_=_C786 ,C597_=_C788 ,C597_=_C797 ,\nC597_=_C816 ,C597_=_C819 ,C597_=_C836 ,C597_=_C838 ,C597_=_C866 ,C597_=_C869 ,\nC597_=_C895 ,C597_=_C899 ,C599_=_C604 ,C599_=_C612 ,C599_=_C631 ,C599_=_C656 ,\nC599_=_C673 ,C599_=_C718 ,C599_=_C719 ,C599_=_C720 ,C599_=_C723 ,C599_=_C739 ,\nC599_=_C741 ,C599_=_C753 ,C599_=_C755 ,C599_=_C756 ,C599_=_C757 ,C599_=_C762 ,\nC599_=_C767 ,C599_=_C771 ,C599_=_C773 ,C599_=_C777 ,C599_=_C778 ,C599_=_C782 ,\nC599_=_C792 ,C599_=_C800 ,C599_=_C801 ,C599_=_C805 ,C599_=_C807 ,C599_=_C808 ,\nC599_=_C809 ,C599_=_C814 ,C599_=_C830 ,C599_=_C858 ,C599_=_C866 ,C599_=_C867 ,\nC599_=_C873 ,C599_=_C889 ,C599_=_C891 ,C600_=_C619 ,C600_=_C621 ,C600_=_C626 ,\nC600_=_C631 ,C600_=_C638 ,C600_=_C652 ,C600_=_C656 ,C600_=_C660 ,C600_=_C665 ,\nC600_=_C697 ,C600_=_C706 ,C600_=_C712 ,C600_=_C735 ,C600_=_C751 ,C600_=_C761 ,\nC600_=_C769 ,C600_=_C778 ,C600_=_C786 ,C600_=_C790 ,C600_=_C798 ,C600_=_C801 ,\nC600_=_C808 ,C600_=_C813 ,C600_=_C819 ,C600_=_C823 ,C600_=_C828 ,C600_=_C841 ,\nC600_=_C863 ,C600_=_C864 ,C600_=_C867 ,C600_=_C868 ,C600_=_C876 ,C600_=_C880 ,\nC600_=_C890 ,C600_=_C893 ,C600_=_C894 ,C601_=_C604 ,C601_=_C631 ,C601_=_C643 ,\nC601_=_C646 ,C601_=_C652 ,C601_=_C670 ,C601_=_C686 ,C601_=_C708 ,C601_=_C712 ,\nC601_=_C713 ,C601_=_C716 ,C601_=_C721 ,C601_=_C736 ,C601_=_C752 ,C601_=_C763 ,\nC601_=_C769 ,C601_=_C779 ,C601_=_C791 ,C601_=_C830 ,C601_=_C836 ,C601_=_C841 ,\nC601_=_C848 ,C601_=_C852 ,C601_=_C854 ,C601_=_C864 ,C601_=_C871 ,C601_=_C889 ,\nC601_=_C898 ,C603_=_C604 ,C603_=_C605 ,C603_=_C613 ,C603_=_C626 ,C603_=_C663 ,\nC603_=_C688 ,C603_=_C699 ,C603_=_C714 ,C603_=_C735 ,C603_=_C753 ,C603_=_C771 ,\nC603_=_C785 ,C603_=_C805 ,C603_=_C810 ,C603_=_C819 ,C603_=_C821 ,C603_=_C836 ,\nC603_=_C837 ,C603_=_C850 ,C603_=_C853 ,C603_=_C857 ,C603_=_C864 ,C603_=_C871 ,\nC603_=_C876 ,C603_=_C885 ,C603_=_C887 ,C603_=_C889 ,C603_=_C891 ,C603_=_C893 ,\nC603_=_C894 ,C603_=_C897 ,C604_=_C605 ,C604_=_C612 ,C604_=_C643 ,C604_=_C646 ,\nC604_=_C663 ,C604_=_C665 ,C604_=_C682 ,C604_=_C686 ,C604_=_C696 ,C604_=_C708 ,\nC604_=_C716 ,C604_=_C718 ,C604_=_C733 ,C604_=_C740 ,C604_=_C753 ,C604_=_C754 ,\nC604_=_C755 ,C604_=_C762 ,C604_=_C773 ,C604_=_C785 ,C604_=_C801 ,C604_=_C808 ,\nC604_=_C810 ,C604_=_C864 ,C604_=_C866 ,C604_=_C871 ,C604_=_C878 ,C604_=_C885 ,\nC604_=_C887 ,C604_=_C888 ,C604_=_C894 ,C605_=_C609 ,C605_=_C615 ,C605_=_C631 ,\nC605_=_C669 ,C605_=_C673 ,C605_=_C701 ,C605_=_C729 ,C605_=_C732 ,C605_=_C746 ,\nC605_=_C753 ,C605_=_C754 ,C605_=_C785 ,C605_=_C787 ,C605_=_C790 ,C605_=_C796 ,\nC605_=_C801 ,C605_=_C805 ,C605_=_C808 ,C605_=_C841 ,C605_=_C849 ,C605_=_C852 ,\nC605_=_C853 ,C605_=_C862 ,C605_=_C864 ,C605_=_C867 ,C605_=_C870 ,C605_=_C878 ,\nC605_=_C880 ,C605_=_C881 ,C605_=_C885 ,C605_=_C887 ,C605_=_C894 ,C605_=_C898 ,\nC605_=_C899 ,C607_=_C615 ,C607_=_C628 ,C607_=_C630 ,C607_=_C634 ,C607_=_C644 ,\nC607_=_C652 ,C607_=_C665 ,C607_=_C674 ,C607_=_C696 ,C607_=_C710 ,C607_=_C711 ,\nC607_=_C712 ,C607_=_C732 ,C607_=_C739 ,C607_=_C766 ,C607_=_C767 ,C607_=_C776 ,\nC607_=_C785 ,C607_=_C787 ,C607_=_C800 ,C607_=_C813 ,C607_=_C823 ,C607_=_C833 ,\nC607_=_C868 ,C607_=_C869 ,C607_=_C880 ,C607_=_C881 ,C607_=_C896 ,C609_=_C612 ,\nC609_=_C635 ,C609_=_C648 ,C609_=_C669 ,C609_=_C685 ,C609_=_C688 ,C609_=_C701 ,\nC609_=_C706 ,C609_=_C710 ,C609_=_C713 ,C609_=_C718 ,C609_=_C723 ,C609_=_C732 ,\nC609_=_C742 ,C609_=_C779 ,C609_=_C790 ,C609_=_C792 ,C609_=_C798</w:t>
      </w:r>
    </w:p>
    <w:p>
      <w:pPr>
        <w:pStyle w:val="PreformattedText"/>
        <w:bidi w:val="0"/>
        <w:spacing w:before="0" w:after="0"/>
        <w:jc w:val="left"/>
        <w:rPr/>
      </w:pPr>
      <w:r>
        <w:rPr/>
        <w:t xml:space="preserve"> </w:t>
      </w:r>
      <w:r>
        <w:rPr/>
        <w:t>,C609_=_C801 ,\nC609_=_C812 ,C609_=_C815 ,C609_=_C820 ,C609_=_C828 ,C609_=_C837 ,C609_=_C849 ,\nC609_=_C856 ,C609_=_C861 ,C609_=_C865 ,C609_=_C870 ,C609_=_C882 ,C609_=_C886 ,\nC609_=_C893 ,C610_=_C612 ,C610_=_C623 ,C610_=_C644 ,C610_=_C652 ,C610_=_C654 ,\nC610_=_C685 ,C610_=_C696 ,C610_=_C699 ,C610_=_C708 ,C610_=_C714 ,C610_=_C716 ,\nC610_=_C717 ,C610_=_C718 ,C610_=_C722 ,C610_=_C751 ,C610_=_C757 ,C610_=_C773 ,\nC610_=_C779 ,C610_=_C782 ,C610_=_C790 ,C610_=_C810 ,C610_=_C821 ,C610_=_C836 ,\nC610_=_C849 ,C610_=_C854 ,C610_=_C862 ,C610_=_C865 ,C610_=_C867 ,C610_=_C870 ,\nC610_=_C876 ,C610_=_C888 ,C610_=_C894 ,C610_=_C896 ,C610_=_C897 ,C612_=_C648 ,\nC612_=_C675 ,C612_=_C688 ,C612_=_C696 ,C612_=_C708 ,C612_=_C714 ,C612_=_C716 ,\nC612_=_C717 ,C612_=_C718 ,C612_=_C722 ,C612_=_C728 ,C612_=_C755 ,C612_=_C767 ,\nC612_=_C778 ,C612_=_C779 ,C612_=_C782 ,C612_=_C790 ,C612_=_C801 ,C612_=_C808 ,\nC612_=_C809 ,C612_=_C811 ,C612_=_C813 ,C612_=_C820 ,C612_=_C821 ,C612_=_C849 ,\nC612_=_C856 ,C612_=_C862 ,C612_=_C864 ,C612_=_C865 ,C612_=_C866 ,C612_=_C874 ,\nC612_=_C875 ,C612_=_C893 ,C612_=_C894 ,C612_=_C895 ,C612_=_C897 ,C613_=_C618 ,\nC613_=_C630 ,C613_=_C663 ,C613_=_C665 ,C613_=_C672 ,C613_=_C688 ,C613_=_C700 ,\nC613_=_C719 ,C613_=_C731 ,C613_=_C739 ,C613_=_C741 ,C613_=_C746 ,C613_=_C761 ,\nC613_=_C769 ,C613_=_C771 ,C613_=_C776 ,C613_=_C791 ,C613_=_C798 ,C613_=_C811 ,\nC613_=_C828 ,C613_=_C830 ,C613_=_C839 ,C613_=_C848 ,C613_=_C852 ,C613_=_C870 ,\nC613_=_C873 ,C613_=_C889 ,C613_=_C890 ,C613_=_C894 ,C613_=_C899 ,C615_=_C618 ,\nC615_=_C628 ,C615_=_C645 ,C615_=_C665 ,C615_=_C670 ,C615_=_C701 ,C615_=_C712 ,\nC615_=_C732 ,C615_=_C733 ,C615_=_C736 ,C615_=_C746 ,C615_=_C752 ,C615_=_C754 ,\nC615_=_C755 ,C615_=_C771 ,C615_=_C800 ,C615_=_C808 ,C615_=_C820 ,C615_=_C823 ,\nC615_=_C839 ,C615_=_C850 ,C615_=_C852 ,C615_=_C853 ,C615_=_C857 ,C615_=_C858 ,\nC615_=_C880 ,C615_=_C881 ,C615_=_C882 ,C615_=_C890 ,C615_=_C894 ,C615_=_C899 ,\nC618_=_C623 ,C618_=_C627 ,C618_=_C628 ,C618_=_C630 ,C618_=_C635 ,C618_=_C642 ,\nC618_=_C656 ,C618_=_C665 ,C618_=_C669 ,C618_=_C670 ,C618_=_C672 ,C618_=_C686 ,\nC618_=_C719 ,C618_=_C720 ,C618_=_C731 ,C618_=_C733 ,C618_=_C739 ,C618_=_C761 ,\nC618_=_C771 ,C618_=_C791 ,C618_=_C797 ,C618_=_C811 ,C618_=_C820 ,C618_=_C828 ,\nC618_=_C836 ,C618_=_C838 ,C618_=_C839 ,C618_=_C848 ,C618_=_C870 ,C618_=_C873 ,\nC618_=_C883 ,C618_=_C895 ,C618_=_C899 ,C619_=_C621 ,C619_=_C630 ,C619_=_C631 ,\nC619_=_C638 ,C619_=_C654 ,C619_=_C656 ,C619_=_C669 ,C619_=_C697 ,C619_=_C712 ,\nC619_=_C716 ,C619_=_C751 ,C619_=_C761 ,C619_=_C778 ,C619_=_C782 ,C619_=_C786 ,\nC619_=_C796 ,C619_=_C798 ,C619_=_C807 ,C619_=_C808 ,C619_=_C813 ,C619_=_C819 ,\nC619_=_C823 ,C619_=_C824 ,C619_=_C828 ,C619_=_C838 ,C619_=_C841 ,C619_=_C852 ,\nC619_=_C853 ,C619_=_C858 ,C619_=_C861 ,C619_=_C863 ,C619_=_C875 ,C619_=_C876 ,\nC619_=_C878 ,C619_=_C880 ,C619_=_C886 ,C619_=_C888 ,C619_=_C898 ,C621_=_C623 ,\nC621_=_C626 ,C621_=_C631 ,C621_=_C638 ,C621_=_C642 ,C621_=_C645 ,C621_=_C656 ,\nC621_=_C697 ,C621_=_C711 ,C621_=_C712 ,C621_=_C729 ,C621_=_C736 ,C621_=_C751 ,\nC621_=_C778 ,C621_=_C782 ,C621_=_C786 ,C621_=_C788 ,C621_=_C798 ,C621_=_C813 ,\nC621_=_C819 ,C621_=_C820 ,C621_=_C823 ,C621_=_C828 ,C621_=_C838 ,C621_=_C839 ,\nC621_=_C852 ,C621_=_C853 ,C621_=_C856 ,C621_=_C857 ,C621_=_C862 ,C621_=_C863 ,\nC621_=_C870 ,C621_=_C876 ,C621_=_C880 ,C621_=_C881 ,C621_=_C883 ,C623_=_C627 ,\nC623_=_C634 ,C623_=_C635 ,C623_=_C645 ,C623_=_C648 ,C623_=_C649 ,C623_=_C700 ,\nC623_=_C711 ,C623_=_C718 ,C623_=_C719 ,C623_=_C731 ,C623_=_C733 ,C623_=_C763 ,\nC623_=_C773 ,C623_=_C777 ,C623_=_C786 ,C623_=_C788 ,C623_=_C810 ,C623_=_C811 ,\nC623_=_C815 ,C623_=_C824 ,C623_=_C836 ,C623_=_C839 ,C623_=_C854 ,C623_=_C870 ,\nC623_=_C880 ,C623_=_C882 ,C623_=_C883 ,C623_=_C895 ,C623_=_C898 ,C626_=_C660 ,\nC626_=_C665 ,C626_=_C699 ,C626_=_C706 ,C626_=_C729 ,C626_=_C735 ,C626_=_C736 ,\nC626_=_C740 ,C626_=_C773 ,C626_=_C776 ,C626_=_C782 ,C626_=_C798 ,C626_=_C805 ,\nC626_=_C819 ,C626_=_C837 ,C626_=_C839 ,C626_=_C841 ,C626_=_C848 ,C626_=_C850 ,\nC626_=_C853 ,C626_=_C857 ,C626_=_C862 ,C626_=_C867 ,C626_=_C868 ,C626_=_C869 ,\nC626_=_C871 ,C626_=_C883 ,C626_=_C887 ,C626_=_C891 ,C626_=_C893 ,C626_=_C896 ,\nC626_=_C897 ,C627_=_C628 ,C627_=_C635 ,C627_=_C685 ,C627_=_C710 ,C627_=_C719 ,\nC627_=_C728 ,C627_=_C731 ,C627_=_C732 ,C627_=_C733 ,C627_=_C742 ,C627_=_C757 ,\nC627_=_C781 ,C627_=_C788 ,C627_=_C797 ,C627_=_C807 ,C627_=_C810 ,C627_=_C811 ,\nC627_=_C819 ,C627_=_C841 ,C627_=_C854 ,C627_=_C868 ,C627_=_C870 ,C627_=_C874 ,\nC627_=_C881 ,C627_=_C883 ,C627_=_C889 ,C628_=_C665 ,C628_=_C670 ,C628_=_C682 ,\nC628_=_C712 ,C628_=_C732 ,C628_=_C733 ,C628_=_C742 ,C628_=_C752 ,C628_=_C756 ,\nC628_=_C771 ,C628_=_C797 ,C628_=_C800 ,C628_=_C820 ,C628_=_C823 ,C628_=_C833 ,\nC628_=_C839 ,C628_=_C868 ,C628_=_C874 ,C628_=_C878 ,C628_=_C880 ,C628_=_C881 ,\nC628_=_C883 ,C628_=_C885 ,C628_=_C899 ,C630_=_C652 ,C630_=_C654 ,C630_=_C672 ,\nC630_=_C674 ,C630_=_C675 ,C630_=_C706 ,C630_=_C731 ,C630_=_C739 ,C630_=_C741 ,\nC630_=_C754 ,C630_=_C761 ,C630_=_C775 ,C630_=_C785 ,C630_=_C791 ,C630_=_C796 ,\nC630_=_C813 ,C630_=_C828 ,C630_=_C839 ,C630_=_C841 ,C630_=_C848 ,C630_=_C861 ,\nC630_=_C868 ,C630_=_C869 ,C630_=_C873 ,C630_=_C878 ,C630_=_C887 ,C630_=_C888 ,\nC631_=_C638 ,C631_=_C652 ,C631_=_C656 ,C631_=_C697 ,C631_=_C712 ,C631_=_C716 ,\nC631_=_C723 ,C631_=_C739 ,C631_=_C751 ,C631_=_C762 ,C631_=_C777 ,C631_=_C778 ,\nC631_=_C779 ,C631_=_C786 ,C631_=_C787 ,C631_=_C796 ,C631_=_C798 ,C631_=_C801 ,\nC631_=_C805 ,C631_=_C807 ,C631_=_C813 ,C631_=_C819 ,C631_=_C820 ,C631_=_C823 ,\nC631_=_C828 ,C631_=_C848 ,C631_=_C852 ,C631_=_C856 ,C631_=_C858 ,C631_=_C861 ,\nC631_=_C863 ,C631_=_C864 ,C631_=_C866 ,C631_=_C867 ,C631_=_C869 ,C631_=_C876 ,\nC631_=_C880 ,C631_=_C889 ,C631_=_C898 ,C634_=_C646 ,C634_=_C648 ,C634_=_C652 ,\nC634_=_C699 ,C634_=_C700 ,C634_=_C701 ,C634_=_C711 ,C634_=_C729 ,C634_=_C733 ,\nC634_=_C735 ,C634_=_C749 ,C634_=_C763 ,C634_=_C767 ,C634_=_C777 ,C634_=_C786 ,\nC634_=_C807 ,C634_=_C813 ,C634_=_C821 ,C634_=_C824 ,C634_=_C848 ,C634_=_C850 ,\nC634_=_C878 ,C634_=_C882 ,C634_=_C887 ,C634_=_C896 ,C634_=_C897 ,C634_=_C898 ,\nC635_=_C642 ,C635_=_C648 ,C635_=_C663 ,C635_=_C685 ,C635_=_C701 ,C635_=_C706 ,\nC635_=_C708 ,C635_=_C713 ,C635_=_C718 ,C635_=_C719 ,C635_=_C729 ,C635_=_C731 ,\nC635_=_C733 ,C635_=_C740 ,C635_=_C749 ,C635_=_C763 ,C635_=_C773 ,C635_=_C775 ,\nC635_=_C779 ,C635_=_C781 ,C635_=_C785 ,C635_=_C787 ,C635_=_C790 ,C635_=_C792 ,\nC635_=_C796 ,C635_=_C798 ,C635_=_C811 ,C635_=_C812 ,C635_=_C815 ,C635_=_C816 ,\nC635_=_C828 ,C635_=_C837 ,C635_=_C854 ,C635_=_C856 ,C635_=_C861 ,C635_=_C868 ,\nC635_=_C870 ,C635_=_C891 ,C635_=_C895 ,C635_=_C896 ,C638_=_C648 ,C638_=_C656 ,\nC638_=_C663 ,C638_=_C674 ,C638_=_C697 ,C638_=_C712 ,C638_=_C713 ,C638_=_C717 ,\nC638_=_C720 ,C638_=_C722 ,C638_=_C728 ,C638_=_C731 ,C638_=_C749 ,C638_=_C751 ,\nC638_=_C756 ,C638_=_C767 ,C638_=_C775 ,C638_=_C778 ,C638_=_C779 ,C638_=_C786 ,\nC638_=_C798 ,C638_=_C808 ,C638_=_C813 ,C638_=_C816 ,C638_=_C819 ,C638_=_C820 ,\nC638_=_C823 ,C638_=_C828 ,C638_=_C836 ,C638_=_C856 ,C638_=_C858 ,C638_=_C861 ,\nC638_=_C863 ,C638_=_C866 ,C638_=_C869 ,C638_=_C871 ,C638_=_C876 ,C638_=_C880 ,\nC638_=_C890 ,C642_=_C643 ,C642_=_C672 ,C642_=_C673 ,C642_=_C686 ,C642_=_C710 ,\nC642_=_C718 ,C642_=_C722 ,C642_=_C736 ,C642_=_C740 ,C642_=_C749 ,C642_=_C763 ,\nC642_=_C766 ,C642_=_C785 ,C642_=_C787 ,C642_=_C796 ,C642_=_C798 ,C642_=_C811 ,\nC642_=_C813 ,C642_=_C816 ,C642_=_C823 ,C642_=_C838 ,C642_=_C852 ,C642_=_C856 ,\nC642_=_C861 ,C642_=_C862 ,C642_=_C868 ,C642_=_C881 ,C642_=_C883 ,C642_=_C894 ,\nC642_=_C898 ,C643_=_C646 ,C643_=_C685 ,C643_=_C687 ,C643_=_C693 ,C643_=_C716 ,\nC643_=_C722 ,C643_=_C735 ,C643_=_C736 ,C643_=_C751 ,C643_=_C775 ,C643_=_C792 ,\nC643_=_C811 ,C643_=_C812 ,C643_=_C823 ,C643_=_C850 ,C643_=_C852 ,C643_=_C862 ,\nC643_=_C864 ,C643_=_C865 ,C643_=_C871 ,C643_=_C885 ,C643_=_C889 ,C644_=_C652 ,\nC644_=_C654 ,C644_=_C672 ,C644_=_C682 ,C644_=_C685 ,C644_=_C697 ,C644_=_C711 ,\nC644_=_C714 ,C644_=_C717 ,C644_=_C739 ,C644_=_C753 ,C644_=_C755 ,C644_=_C757 ,\nC644_=_C761 ,C644_=_C766 ,C644_=_C773 ,C644_=_C776 ,C644_=_C777 ,C644_=_C778 ,\nC644_=_C785 ,C644_=_C797 ,C644_=_C801 ,C644_=_C807 ,C644_=_C809 ,C644_=_C812 ,\nC644_=_C813 ,C644_=_C823 ,C644_=_C833 ,C644_=_C838 ,C644_=_C876 ,C644_=_C881 ,\nC644_=_C886 ,C644_=_C888 ,C644_=_C897 ,C644_=_C899 ,C645_=_C663 ,C645_=_C696 ,\nC645_=_C711 ,C645_=_C720 ,C645_=_C729 ,C645_=_C736 ,C645_=_C740 ,C645_=_C741 ,\nC645_=_C752 ,C645_=_C769 ,C645_=_C771 ,C645_=_C778 ,C645_=_C788 ,C645_=_C805 ,\nC645_=_C811 ,C645_=_C814 ,C645_=_C815 ,C645_=_C816 ,C645_=_C824 ,C645_=_C837 ,\nC645_=_C839 ,C645_=_C848 ,C645_=_C857 ,C645_=_C858 ,C645_=_C861 ,C645_=_C863 ,\nC645_=_C864 ,C645_=_C865 ,C645_=_C878 ,C645_=_C880 ,C645_=_C883 ,C645_=_C885 ,\nC645_=_C893 ,C645_=_C894 ,C645_=_C898 ,C646_=_C647 ,C646_=_C648 ,C646_=_C670 ,\nC646_=_C699 ,C646_=_C701 ,C646_=_C716 ,C646_=_C728 ,C646_=_C729 ,C646_=_C733 ,\nC646_=_C741 ,C646_=_C742 ,C646_=_C749 ,C646_=_C761 ,C646_=_C776 ,C646_=_C792 ,\nC646_=_C801 ,C646_=_C809 ,C646_=_C813 ,C646_=_C817 ,C646_=_C857 ,C646_=_C862 ,\nC646_=_C865 ,C646_=_C866 ,C646_=_C867 ,C646_=_C868 ,C646_=_C871 ,C646_=_C878 ,\nC646_=_C885 ,C646_=_C894 ,C646_=_C897 ,C647_=_C648 ,C647_=_C675 ,C647_=_C685 ,\nC647_=_C688 ,C647_=_C706 ,C647_=_C741 ,C647_=_C742 ,C647_=_C749 ,C647_=_C762 ,\nC647_=_C766 ,C647_=_C776 ,C647_=_C777 ,C647_=_C781 ,C647_=_C790 ,C647_=_C805 ,\nC647_=_C809 ,C647_=_C810 ,C647_=_C814 ,C647_=_C817 ,C647_=_C824 ,C647_=_C839 ,\nC647_=_C865 ,C647_=_C866 ,C647_=_C867 ,C647_=_C868 ,C647_=_C873 ,C647_=_C874 ,\nC647_=_C878 ,C647_=_C880 ,C647_=_C888 ,C647_=_C894 ,C647_=_C897 ,C648_=_C674 ,\nC648_=_C685 ,C648_=_C699 ,C648_=_C700 ,C648_=_C701 ,C648_=_C706 ,C648_=_C713 ,\nC648_=_C717 ,C648_=_C718 ,C648_=_C720 ,C648_=_C722 ,C648_=_C728 ,C648_=_C741 ,\nC648_=_C742 ,C648_=_C756 ,C648_=_C763 ,C648_=_C776 ,C648_=_C777 ,C648_=_C778 ,\nC648_=_C779 ,C648_=_C786 ,C648_=_C792 ,C648_=_C798</w:t>
      </w:r>
    </w:p>
    <w:p>
      <w:pPr>
        <w:pStyle w:val="PreformattedText"/>
        <w:bidi w:val="0"/>
        <w:spacing w:before="0" w:after="0"/>
        <w:jc w:val="left"/>
        <w:rPr/>
      </w:pPr>
      <w:r>
        <w:rPr/>
        <w:t xml:space="preserve"> </w:t>
      </w:r>
      <w:r>
        <w:rPr/>
        <w:t>,C648_=_C809 ,C648_=_C811 ,\nC648_=_C812 ,C648_=_C813 ,C648_=_C817 ,C648_=_C820 ,C648_=_C824 ,C648_=_C837 ,\nC648_=_C861 ,C648_=_C864 ,C648_=_C865 ,C648_=_C866 ,C648_=_C867 ,C648_=_C868 ,\nC648_=_C869 ,C648_=_C875 ,C648_=_C882 ,C648_=_C885 ,C648_=_C894 ,C648_=_C895 ,\nC649_=_C686 ,C649_=_C711 ,C649_=_C721 ,C649_=_C723 ,C649_=_C731 ,C649_=_C754 ,\nC649_=_C773 ,C649_=_C777 ,C649_=_C779 ,C649_=_C791 ,C649_=_C800 ,C649_=_C811 ,\nC649_=_C812 ,C649_=_C815 ,C649_=_C819 ,C649_=_C821 ,C649_=_C823 ,C649_=_C838 ,\nC649_=_C854 ,C649_=_C862 ,C649_=_C868 ,C649_=_C871 ,C649_=_C874 ,C649_=_C887 ,\nC649_=_C891 ,C649_=_C894 ,C649_=_C895 ,C649_=_C898 ,C652_=_C654 ,C652_=_C674 ,\nC652_=_C685 ,C652_=_C699 ,C652_=_C701 ,C652_=_C714 ,C652_=_C716 ,C652_=_C735 ,\nC652_=_C739 ,C652_=_C757 ,C652_=_C773 ,C652_=_C778 ,C652_=_C785 ,C652_=_C801 ,\nC652_=_C813 ,C652_=_C820 ,C652_=_C821 ,C652_=_C848 ,C652_=_C852 ,C652_=_C864 ,\nC652_=_C867 ,C652_=_C868 ,C652_=_C869 ,C652_=_C876 ,C652_=_C887 ,C652_=_C888 ,\nC652_=_C889 ,C652_=_C890 ,C652_=_C893 ,C652_=_C894 ,C652_=_C899 ,C654_=_C660 ,\nC654_=_C696 ,C654_=_C699 ,C654_=_C714 ,C654_=_C721 ,C654_=_C741 ,C654_=_C742 ,\nC654_=_C751 ,C654_=_C757 ,C654_=_C763 ,C654_=_C777 ,C654_=_C778 ,C654_=_C781 ,\nC654_=_C791 ,C654_=_C796 ,C654_=_C801 ,C654_=_C809 ,C654_=_C820 ,C654_=_C821 ,\nC654_=_C823 ,C654_=_C841 ,C654_=_C854 ,C654_=_C861 ,C654_=_C863 ,C654_=_C865 ,\nC654_=_C867 ,C654_=_C869 ,C654_=_C875 ,C654_=_C878 ,C654_=_C882 ,C654_=_C888 ,\nC654_=_C891 ,C654_=_C896 ,C654_=_C897 ,C654_=_C899 ,C656_=_C665 ,C656_=_C669 ,\nC656_=_C697 ,C656_=_C712 ,C656_=_C719 ,C656_=_C720 ,C656_=_C723 ,C656_=_C746 ,\nC656_=_C749 ,C656_=_C751 ,C656_=_C753 ,C656_=_C757 ,C656_=_C771 ,C656_=_C778 ,\nC656_=_C782 ,C656_=_C786 ,C656_=_C797 ,C656_=_C798 ,C656_=_C813 ,C656_=_C814 ,\nC656_=_C817 ,C656_=_C819 ,C656_=_C823 ,C656_=_C828 ,C656_=_C830 ,C656_=_C833 ,\nC656_=_C836 ,C656_=_C838 ,C656_=_C863 ,C656_=_C868 ,C656_=_C870 ,C656_=_C871 ,\nC656_=_C874 ,C656_=_C876 ,C656_=_C878 ,C656_=_C880 ,C656_=_C891 ,C656_=_C895 ,\nC660_=_C665 ,C660_=_C688 ,C660_=_C700 ,C660_=_C706 ,C660_=_C732 ,C660_=_C735 ,\nC660_=_C739 ,C660_=_C751 ,C660_=_C752 ,C660_=_C753 ,C660_=_C754 ,C660_=_C757 ,\nC660_=_C763 ,C660_=_C766 ,C660_=_C778 ,C660_=_C779 ,C660_=_C786 ,C660_=_C791 ,\nC660_=_C812 ,C660_=_C814 ,C660_=_C823 ,C660_=_C828 ,C660_=_C830 ,C660_=_C833 ,\nC660_=_C841 ,C660_=_C853 ,C660_=_C863 ,C660_=_C866 ,C660_=_C868 ,C660_=_C869 ,\nC660_=_C875 ,C660_=_C890 ,C660_=_C891 ,C660_=_C893 ,C660_=_C895 ,C660_=_C896 ,\nC663_=_C665 ,C663_=_C686 ,C663_=_C688 ,C663_=_C696 ,C663_=_C708 ,C663_=_C720 ,\nC663_=_C728 ,C663_=_C729 ,C663_=_C731 ,C663_=_C733 ,C663_=_C740 ,C663_=_C749 ,\nC663_=_C752 ,C663_=_C755 ,C663_=_C762 ,C663_=_C771 ,C663_=_C773 ,C663_=_C775 ,\nC663_=_C798 ,C663_=_C805 ,C663_=_C808 ,C663_=_C810 ,C663_=_C823 ,C663_=_C824 ,\nC663_=_C828 ,C663_=_C848 ,C663_=_C854 ,C663_=_C858 ,C663_=_C861 ,C663_=_C863 ,\nC663_=_C865 ,C663_=_C866 ,C663_=_C871 ,C663_=_C873 ,C663_=_C878 ,C663_=_C885 ,\nC663_=_C889 ,C663_=_C890 ,C663_=_C895 ,C663_=_C896 ,C665_=_C669 ,C665_=_C682 ,\nC665_=_C696 ,C665_=_C706 ,C665_=_C712 ,C665_=_C720 ,C665_=_C732 ,C665_=_C735 ,\nC665_=_C754 ,C665_=_C755 ,C665_=_C797 ,C665_=_C800 ,C665_=_C823 ,C665_=_C824 ,\nC665_=_C828 ,C665_=_C830 ,C665_=_C836 ,C665_=_C838 ,C665_=_C841 ,C665_=_C865 ,\nC665_=_C868 ,C665_=_C873 ,C665_=_C878 ,C665_=_C880 ,C665_=_C881 ,C665_=_C887 ,\nC665_=_C888 ,C665_=_C890 ,C665_=_C893 ,C665_=_C894 ,C665_=_C895 ,C669_=_C716 ,\nC669_=_C720 ,C669_=_C723 ,C669_=_C732 ,C669_=_C739 ,C669_=_C742 ,C669_=_C746 ,\nC669_=_C762 ,C669_=_C767 ,C669_=_C790 ,C669_=_C797 ,C669_=_C801 ,C669_=_C807 ,\nC669_=_C808 ,C669_=_C814 ,C669_=_C830 ,C669_=_C833 ,C669_=_C836 ,C669_=_C837 ,\nC669_=_C838 ,C669_=_C841 ,C669_=_C849 ,C669_=_C853 ,C669_=_C857 ,C669_=_C862 ,\nC669_=_C864 ,C669_=_C867 ,C669_=_C869 ,C669_=_C870 ,C669_=_C871 ,C669_=_C874 ,\nC669_=_C875 ,C669_=_C876 ,C669_=_C886 ,C669_=_C895 ,C670_=_C686 ,C670_=_C706 ,\nC670_=_C712 ,C670_=_C721 ,C670_=_C733 ,C670_=_C735 ,C670_=_C739 ,C670_=_C751 ,\nC670_=_C761 ,C670_=_C769 ,C670_=_C771 ,C670_=_C779 ,C670_=_C791 ,C670_=_C809 ,\nC670_=_C811 ,C670_=_C816 ,C670_=_C819 ,C670_=_C820 ,C670_=_C821 ,C670_=_C849 ,\nC670_=_C850 ,C670_=_C857 ,C670_=_C862 ,C670_=_C871 ,C670_=_C882 ,C670_=_C899 ,\nC672_=_C682 ,C672_=_C686 ,C672_=_C697 ,C672_=_C710 ,C672_=_C711 ,C672_=_C717 ,\nC672_=_C722 ,C672_=_C731 ,C672_=_C739 ,C672_=_C753 ,C672_=_C761 ,C672_=_C762 ,\nC672_=_C763 ,C672_=_C766 ,C672_=_C776 ,C672_=_C785 ,C672_=_C786 ,C672_=_C787 ,\nC672_=_C788 ,C672_=_C791 ,C672_=_C796 ,C672_=_C797 ,C672_=_C813 ,C672_=_C824 ,\nC672_=_C828 ,C672_=_C833 ,C672_=_C838 ,C672_=_C839 ,C672_=_C848 ,C672_=_C866 ,\nC672_=_C873 ,C672_=_C883 ,C672_=_C886 ,C672_=_C893 ,C672_=_C898 ,C672_=_C899 ,\nC673_=_C674 ,C673_=_C685 ,C673_=_C686 ,C673_=_C718 ,C673_=_C729 ,C673_=_C741 ,\nC673_=_C753 ,C673_=_C756 ,C673_=_C766 ,C673_=_C767 ,C673_=_C771 ,C673_=_C773 ,\nC673_=_C792 ,C673_=_C798 ,C673_=_C800 ,C673_=_C805 ,C673_=_C809 ,C673_=_C817 ,\nC673_=_C833 ,C673_=_C841 ,C673_=_C862 ,C673_=_C867 ,C673_=_C869 ,C673_=_C873 ,\nC673_=_C878 ,C673_=_C887 ,C673_=_C889 ,C673_=_C894 ,C673_=_C899 ,C674_=_C708 ,\nC674_=_C713 ,C674_=_C717 ,C674_=_C719 ,C674_=_C720 ,C674_=_C721 ,C674_=_C722 ,\nC674_=_C739 ,C674_=_C740 ,C674_=_C751 ,C674_=_C756 ,C674_=_C757 ,C674_=_C766 ,\nC674_=_C767 ,C674_=_C785 ,C674_=_C801 ,C674_=_C807 ,C674_=_C810 ,C674_=_C813 ,\nC674_=_C815 ,C674_=_C816 ,C674_=_C817 ,C674_=_C828 ,C674_=_C838 ,C674_=_C850 ,\nC674_=_C852 ,C674_=_C853 ,C674_=_C868 ,C674_=_C869 ,C674_=_C875 ,C674_=_C883 ,\nC674_=_C893 ,C674_=_C899 ,C675_=_C688 ,C675_=_C696 ,C675_=_C697 ,C675_=_C706 ,\nC675_=_C723 ,C675_=_C729 ,C675_=_C741 ,C675_=_C754 ,C675_=_C762 ,C675_=_C767 ,\nC675_=_C775 ,C675_=_C779 ,C675_=_C786 ,C675_=_C809 ,C675_=_C824 ,C675_=_C830 ,\nC675_=_C839 ,C675_=_C856 ,C675_=_C865 ,C675_=_C866 ,C675_=_C874 ,C675_=_C878 ,\nC675_=_C885 ,C675_=_C893 ,C675_=_C897 ,C675_=_C898 ,C682_=_C696 ,C682_=_C697 ,\nC682_=_C700 ,C682_=_C711 ,C682_=_C716 ,C682_=_C741 ,C682_=_C753 ,C682_=_C754 ,\nC682_=_C761 ,C682_=_C773 ,C682_=_C776 ,C682_=_C785 ,C682_=_C796 ,C682_=_C797 ,\nC682_=_C814 ,C682_=_C837 ,C682_=_C838 ,C682_=_C878 ,C682_=_C886 ,C682_=_C887 ,\nC682_=_C888 ,C682_=_C896 ,C682_=_C899 ,C685_=_C686 ,C685_=_C701 ,C685_=_C706 ,\nC685_=_C710 ,C685_=_C713 ,C685_=_C714 ,C685_=_C718 ,C685_=_C728 ,C685_=_C742 ,\nC685_=_C757 ,C685_=_C773 ,C685_=_C779 ,C685_=_C781 ,C685_=_C792 ,C685_=_C798 ,\nC685_=_C810 ,C685_=_C812 ,C685_=_C814 ,C685_=_C819 ,C685_=_C823 ,C685_=_C833 ,\nC685_=_C837 ,C685_=_C850 ,C685_=_C861 ,C685_=_C865 ,C685_=_C876 ,C685_=_C888 ,\nC685_=_C889 ,C686_=_C708 ,C686_=_C713 ,C686_=_C733 ,C686_=_C736 ,C686_=_C740 ,\nC686_=_C762 ,C686_=_C763 ,C686_=_C769 ,C686_=_C773 ,C686_=_C777 ,C686_=_C791 ,\nC686_=_C810 ,C686_=_C816 ,C686_=_C830 ,C686_=_C833 ,C686_=_C848 ,C686_=_C849 ,\nC686_=_C850 ,C686_=_C857 ,C686_=_C862 ,C686_=_C883 ,C686_=_C887 ,C686_=_C895 ,\nC686_=_C898 ,C687_=_C688 ,C687_=_C712 ,C687_=_C722 ,C687_=_C755 ,C687_=_C756 ,\nC687_=_C757 ,C687_=_C775 ,C687_=_C787 ,C687_=_C805 ,C687_=_C837 ,C687_=_C838 ,\nC687_=_C849 ,C687_=_C856 ,C687_=_C863 ,C687_=_C864 ,C687_=_C880 ,C687_=_C889 ,\nC687_=_C895 ,C687_=_C896 ,C688_=_C696 ,C688_=_C710 ,C688_=_C723 ,C688_=_C742 ,\nC688_=_C756 ,C688_=_C757 ,C688_=_C766 ,C688_=_C767 ,C688_=_C771 ,C688_=_C776 ,\nC688_=_C777 ,C688_=_C778 ,C688_=_C779 ,C688_=_C809 ,C688_=_C812 ,C688_=_C820 ,\nC688_=_C833 ,C688_=_C839 ,C688_=_C856 ,C688_=_C863 ,C688_=_C866 ,C688_=_C874 ,\nC688_=_C880 ,C688_=_C889 ,C693_=_C696 ,C693_=_C700 ,C693_=_C708 ,C693_=_C711 ,\nC693_=_C712 ,C693_=_C713 ,C693_=_C717 ,C693_=_C755 ,C693_=_C775 ,C693_=_C777 ,\nC693_=_C781 ,C693_=_C791 ,C693_=_C792 ,C693_=_C814 ,C693_=_C817 ,C693_=_C828 ,\nC693_=_C830 ,C693_=_C837 ,C693_=_C841 ,C693_=_C852 ,C693_=_C862 ,C693_=_C873 ,\nC693_=_C880 ,C693_=_C882 ,C693_=_C885 ,C693_=_C886 ,C693_=_C887 ,C693_=_C888 ,\nC693_=_C889 ,C693_=_C896 ,C696_=_C699 ,C696_=_C710 ,C696_=_C714 ,C696_=_C720 ,\nC696_=_C729 ,C696_=_C751 ,C696_=_C752 ,C696_=_C754 ,C696_=_C767 ,C696_=_C776 ,\nC696_=_C779 ,C696_=_C781 ,C696_=_C787 ,C696_=_C805 ,C696_=_C809 ,C696_=_C817 ,\nC696_=_C830 ,C696_=_C837 ,C696_=_C841 ,C696_=_C848 ,C696_=_C854 ,C696_=_C856 ,\nC696_=_C858 ,C696_=_C861 ,C696_=_C863 ,C696_=_C867 ,C696_=_C874 ,C696_=_C878 ,\nC696_=_C885 ,C696_=_C887 ,C696_=_C888 ,C696_=_C896 ,C697_=_C699 ,C697_=_C711 ,\nC697_=_C712 ,C697_=_C729 ,C697_=_C735 ,C697_=_C740 ,C697_=_C751 ,C697_=_C753 ,\nC697_=_C756 ,C697_=_C761 ,C697_=_C775 ,C697_=_C776 ,C697_=_C778 ,C697_=_C782 ,\nC697_=_C785 ,C697_=_C786 ,C697_=_C791 ,C697_=_C797 ,C697_=_C798 ,C697_=_C805 ,\nC697_=_C813 ,C697_=_C817 ,C697_=_C819 ,C697_=_C823 ,C697_=_C824 ,C697_=_C828 ,\nC697_=_C838 ,C697_=_C858 ,C697_=_C863 ,C697_=_C871 ,C697_=_C875 ,C697_=_C876 ,\nC697_=_C880 ,C697_=_C886 ,C697_=_C889 ,C697_=_C893 ,C697_=_C899 ,C699_=_C701 ,\nC699_=_C714 ,C699_=_C735 ,C699_=_C740 ,C699_=_C751 ,C699_=_C761 ,C699_=_C776 ,\nC699_=_C782 ,C699_=_C797 ,C699_=_C805 ,C699_=_C809 ,C699_=_C813 ,C699_=_C819 ,\nC699_=_C837 ,C699_=_C849 ,C699_=_C850 ,C699_=_C854 ,C699_=_C857 ,C699_=_C867 ,\nC699_=_C871 ,C699_=_C876 ,C699_=_C882 ,C699_=_C885 ,C699_=_C887 ,C699_=_C891 ,\nC699_=_C896 ,C699_=_C897 ,C700_=_C701 ,C700_=_C732 ,C700_=_C736 ,C700_=_C739 ,\nC700_=_C741 ,C700_=_C751 ,C700_=_C755 ,C700_=_C763 ,C700_=_C766 ,C700_=_C769 ,\nC700_=_C771 ,C700_=_C776 ,C700_=_C777 ,C700_=_C786 ,C700_=_C812 ,C700_=_C815 ,\nC700_=_C817 ,C700_=_C824 ,C700_=_C828 ,C700_=_C830 ,C700_=_C853 ,C700_=_C869 ,\nC700_=_C873 ,C700_=_C881 ,C700_=_C882 ,C700_=_C885 ,C700_=_C889 ,C700_=_C895 ,\nC700_=_C896 ,C700_=_C899 ,C701_=_C706 ,C701_=_C713 ,C701_=_C718 ,C701_=_C728 ,\nC701_=_C732 ,C701_=_C735 ,C701_=_C736 ,C701_=_C746 ,C701_=_C751 ,C701_=_C754 ,\nC701_=_C771 ,C701_=_C779 ,C701_=_C782 ,C701_=_C792 ,C701_=_C798 ,C701_=_C801 ,\nC701_=_C808 ,C701_=_C810 ,C701_=_C812 ,C701_=_C815 ,C701_=_C817 ,C701_=_C837 ,\nC701_=_C838 ,C701_=_C852 ,C701_=_C853</w:t>
      </w:r>
    </w:p>
    <w:p>
      <w:pPr>
        <w:pStyle w:val="PreformattedText"/>
        <w:bidi w:val="0"/>
        <w:spacing w:before="0" w:after="0"/>
        <w:jc w:val="left"/>
        <w:rPr/>
      </w:pPr>
      <w:r>
        <w:rPr/>
        <w:t xml:space="preserve"> </w:t>
      </w:r>
      <w:r>
        <w:rPr/>
        <w:t>,C701_=_C857 ,C701_=_C861 ,C701_=_C873 ,\nC701_=_C880 ,C701_=_C881 ,C701_=_C885 ,C701_=_C887 ,C701_=_C899 ,C706_=_C713 ,\nC706_=_C718 ,C706_=_C735 ,C706_=_C736 ,C706_=_C741 ,C706_=_C751 ,C706_=_C753 ,\nC706_=_C754 ,C706_=_C762 ,C706_=_C775 ,C706_=_C779 ,C706_=_C787 ,C706_=_C788 ,\nC706_=_C792 ,C706_=_C798 ,C706_=_C805 ,C706_=_C809 ,C706_=_C811 ,C706_=_C812 ,\nC706_=_C821 ,C706_=_C837 ,C706_=_C839 ,C706_=_C841 ,C706_=_C849 ,C706_=_C861 ,\nC706_=_C868 ,C706_=_C873 ,C706_=_C875 ,C706_=_C888 ,C706_=_C893 ,C706_=_C894 ,\nC708_=_C713 ,C708_=_C714 ,C708_=_C716 ,C708_=_C717 ,C708_=_C718 ,C708_=_C722 ,\nC708_=_C733 ,C708_=_C736 ,C708_=_C740 ,C708_=_C757 ,C708_=_C762 ,C708_=_C763 ,\nC708_=_C769 ,C708_=_C773 ,C708_=_C775 ,C708_=_C779 ,C708_=_C781 ,C708_=_C782 ,\nC708_=_C787 ,C708_=_C790 ,C708_=_C791 ,C708_=_C796 ,C708_=_C807 ,C708_=_C810 ,\nC708_=_C815 ,C708_=_C816 ,C708_=_C821 ,C708_=_C830 ,C708_=_C848 ,C708_=_C849 ,\nC708_=_C862 ,C708_=_C865 ,C708_=_C880 ,C708_=_C882 ,C708_=_C886 ,C708_=_C887 ,\nC708_=_C891 ,C708_=_C894 ,C708_=_C897 ,C708_=_C898 ,C708_=_C899 ,C710_=_C722 ,\nC710_=_C723 ,C710_=_C728 ,C710_=_C742 ,C710_=_C762 ,C710_=_C766 ,C710_=_C776 ,\nC710_=_C781 ,C710_=_C787 ,C710_=_C796 ,C710_=_C813 ,C710_=_C819 ,C710_=_C820 ,\nC710_=_C863 ,C710_=_C875 ,C710_=_C886 ,C710_=_C889 ,C710_=_C898 ,C711_=_C712 ,\nC711_=_C713 ,C711_=_C735 ,C711_=_C753 ,C711_=_C761 ,C711_=_C767 ,C711_=_C775 ,\nC711_=_C776 ,C711_=_C785 ,C711_=_C788 ,C711_=_C797 ,C711_=_C805 ,C711_=_C817 ,\nC711_=_C838 ,C711_=_C839 ,C711_=_C854 ,C711_=_C868 ,C711_=_C875 ,C711_=_C880 ,\nC711_=_C883 ,C711_=_C886 ,C711_=_C888 ,C711_=_C889 ,C711_=_C891 ,C711_=_C894 ,\nC711_=_C896 ,C711_=_C899 ,C712_=_C713 ,C712_=_C721 ,C712_=_C732 ,C712_=_C751 ,\nC712_=_C755 ,C712_=_C769 ,C712_=_C771 ,C712_=_C778 ,C712_=_C779 ,C712_=_C786 ,\nC712_=_C787 ,C712_=_C791 ,C712_=_C798 ,C712_=_C800 ,C712_=_C813 ,C712_=_C819 ,\nC712_=_C823 ,C712_=_C828 ,C712_=_C856 ,C712_=_C863 ,C712_=_C871 ,C712_=_C876 ,\nC712_=_C880 ,C712_=_C881 ,C712_=_C888 ,C712_=_C890 ,C712_=_C896 ,C713_=_C717 ,\nC713_=_C718 ,C713_=_C720 ,C713_=_C722 ,C713_=_C736 ,C713_=_C752 ,C713_=_C756 ,\nC713_=_C763 ,C713_=_C769 ,C713_=_C779 ,C713_=_C785 ,C713_=_C792 ,C713_=_C798 ,\nC713_=_C812 ,C713_=_C815 ,C713_=_C820 ,C713_=_C830 ,C713_=_C836 ,C713_=_C837 ,\nC713_=_C848 ,C713_=_C861 ,C713_=_C866 ,C713_=_C869 ,C713_=_C870 ,C713_=_C876 ,\nC713_=_C887 ,C713_=_C888 ,C713_=_C896 ,C713_=_C898 ,C714_=_C716 ,C714_=_C717 ,\nC714_=_C722 ,C714_=_C751 ,C714_=_C757 ,C714_=_C767 ,C714_=_C773 ,C714_=_C779 ,\nC714_=_C782 ,C714_=_C785 ,C714_=_C790 ,C714_=_C814 ,C714_=_C821 ,C714_=_C849 ,\nC714_=_C854 ,C714_=_C862 ,C714_=_C865 ,C714_=_C867 ,C714_=_C876 ,C714_=_C887 ,\nC714_=_C888 ,C714_=_C889 ,C714_=_C894 ,C714_=_C896 ,C714_=_C897 ,C716_=_C717 ,\nC716_=_C722 ,C716_=_C779 ,C716_=_C782 ,C716_=_C790 ,C716_=_C792 ,C716_=_C796 ,\nC716_=_C800 ,C716_=_C807 ,C716_=_C814 ,C716_=_C816 ,C716_=_C817 ,C716_=_C821 ,\nC716_=_C848 ,C716_=_C849 ,C716_=_C852 ,C716_=_C853 ,C716_=_C862 ,C716_=_C864 ,\nC716_=_C865 ,C716_=_C871 ,C716_=_C886 ,C716_=_C889 ,C716_=_C894 ,C716_=_C897 ,\nC717_=_C720 ,C717_=_C722 ,C717_=_C755 ,C717_=_C756 ,C717_=_C777 ,C717_=_C779 ,\nC717_=_C782 ,C717_=_C786 ,C717_=_C788 ,C717_=_C790 ,C717_=_C792 ,C717_=_C807 ,\nC717_=_C814 ,C717_=_C816 ,C717_=_C819 ,C717_=_C821 ,C717_=_C828 ,C717_=_C849 ,\nC717_=_C862 ,C717_=_C865 ,C717_=_C866 ,C717_=_C869 ,C717_=_C880 ,C717_=_C885 ,\nC717_=_C894 ,C717_=_C897 ,C718_=_C755 ,C718_=_C763 ,C718_=_C775 ,C718_=_C779 ,\nC718_=_C781 ,C718_=_C787 ,C718_=_C790 ,C718_=_C792 ,C718_=_C796 ,C718_=_C798 ,\nC718_=_C801 ,C718_=_C808 ,C718_=_C810 ,C718_=_C812 ,C718_=_C815 ,C718_=_C836 ,\nC718_=_C837 ,C718_=_C861 ,C718_=_C862 ,C718_=_C864 ,C718_=_C866 ,C718_=_C867 ,\nC718_=_C891 ,C718_=_C894 ,C719_=_C720 ,C719_=_C721 ,C719_=_C723 ,C719_=_C731 ,\nC719_=_C733 ,C719_=_C746 ,C719_=_C749 ,C719_=_C751 ,C719_=_C753 ,C719_=_C757 ,\nC719_=_C778 ,C719_=_C781 ,C719_=_C782 ,C719_=_C798 ,C719_=_C810 ,C719_=_C811 ,\nC719_=_C814 ,C719_=_C817 ,C719_=_C819 ,C719_=_C830 ,C719_=_C833 ,C719_=_C852 ,\nC719_=_C854 ,C719_=_C868 ,C719_=_C870 ,C719_=_C874 ,C719_=_C875 ,C719_=_C880 ,\nC719_=_C883 ,C719_=_C891 ,C720_=_C722 ,C720_=_C728 ,C720_=_C729 ,C720_=_C731 ,\nC720_=_C749 ,C720_=_C752 ,C720_=_C753 ,C720_=_C756 ,C720_=_C757 ,C720_=_C775 ,\nC720_=_C776 ,C720_=_C778 ,C720_=_C782 ,C720_=_C797 ,C720_=_C805 ,C720_=_C808 ,\nC720_=_C814 ,C720_=_C821 ,C720_=_C823 ,C720_=_C830 ,C720_=_C836 ,C720_=_C838 ,\nC720_=_C848 ,C720_=_C858 ,C720_=_C861 ,C720_=_C863 ,C720_=_C866 ,C720_=_C869 ,\nC720_=_C871 ,C720_=_C878 ,C720_=_C881 ,C720_=_C885 ,C720_=_C890 ,C720_=_C891 ,\nC720_=_C895 ,C720_=_C896 ,C720_=_C897 ,C720_=_C899 ,C721_=_C722 ,C721_=_C728 ,\nC721_=_C741 ,C721_=_C742 ,C721_=_C746 ,C721_=_C751 ,C721_=_C754 ,C721_=_C769 ,\nC721_=_C779 ,C721_=_C781 ,C721_=_C791 ,C721_=_C810 ,C721_=_C823 ,C721_=_C824 ,\nC721_=_C838 ,C721_=_C852 ,C721_=_C854 ,C721_=_C863 ,C721_=_C865 ,C721_=_C871 ,\nC721_=_C874 ,C721_=_C875 ,C721_=_C876 ,C721_=_C882 ,C721_=_C883 ,C721_=_C888 ,\nC721_=_C889 ,C721_=_C893 ,C721_=_C894 ,C722_=_C746 ,C722_=_C756 ,C722_=_C766 ,\nC722_=_C779 ,C722_=_C782 ,C722_=_C787 ,C722_=_C790 ,C722_=_C796 ,C722_=_C812 ,\nC722_=_C813 ,C722_=_C821 ,C722_=_C849 ,C722_=_C854 ,C722_=_C858 ,C722_=_C862 ,\nC722_=_C863 ,C722_=_C864 ,C722_=_C865 ,C722_=_C869 ,C722_=_C876 ,C722_=_C883 ,\nC722_=_C889 ,C722_=_C894 ,C722_=_C897 ,C722_=_C898 ,C723_=_C731 ,C723_=_C739 ,\nC723_=_C742 ,C723_=_C749 ,C723_=_C762 ,C723_=_C767 ,C723_=_C777 ,C723_=_C800 ,\nC723_=_C801 ,C723_=_C807 ,C723_=_C812 ,C723_=_C817 ,C723_=_C820 ,C723_=_C821 ,\nC723_=_C833 ,C723_=_C858 ,C723_=_C862 ,C723_=_C864 ,C723_=_C865 ,C723_=_C866 ,\nC723_=_C867 ,C723_=_C868 ,C723_=_C871 ,C723_=_C874 ,C723_=_C885 ,C723_=_C893 ,\nC723_=_C898 ,C728_=_C731 ,C728_=_C732 ,C728_=_C742 ,C728_=_C749 ,C728_=_C757 ,\nC728_=_C775 ,C728_=_C778 ,C728_=_C781 ,C728_=_C788 ,C728_=_C792 ,C728_=_C801 ,\nC728_=_C807 ,C728_=_C808 ,C728_=_C811 ,C728_=_C813 ,C728_=_C817 ,C728_=_C819 ,\nC728_=_C820 ,C728_=_C823 ,C728_=_C824 ,C728_=_C854 ,C728_=_C857 ,C728_=_C864 ,\nC728_=_C866 ,C728_=_C871 ,C728_=_C875 ,C728_=_C888 ,C728_=_C889 ,C728_=_C890 ,\nC728_=_C893 ,C728_=_C894 ,C728_=_C895 ,C729_=_C733 ,C729_=_C736 ,C729_=_C740 ,\nC729_=_C749 ,C729_=_C752 ,C729_=_C753 ,C729_=_C773 ,C729_=_C782 ,C729_=_C786 ,\nC729_=_C798 ,C729_=_C805 ,C729_=_C813 ,C729_=_C824 ,C729_=_C828 ,C729_=_C839 ,\nC729_=_C841 ,C729_=_C848 ,C729_=_C853 ,C729_=_C854 ,C729_=_C858 ,C729_=_C861 ,\nC729_=_C862 ,C729_=_C863 ,C729_=_C867 ,C729_=_C878 ,C729_=_C883 ,C729_=_C885 ,\nC729_=_C887 ,C729_=_C893 ,C729_=_C895 ,C729_=_C896 ,C729_=_C897 ,C729_=_C899 ,\nC731_=_C732 ,C731_=_C733 ,C731_=_C739 ,C731_=_C742 ,C731_=_C749 ,C731_=_C757 ,\nC731_=_C761 ,C731_=_C773 ,C731_=_C775 ,C731_=_C788 ,C731_=_C791 ,C731_=_C800 ,\nC731_=_C807 ,C731_=_C808 ,C731_=_C811 ,C731_=_C812 ,C731_=_C815 ,C731_=_C821 ,\nC731_=_C823 ,C731_=_C828 ,C731_=_C839 ,C731_=_C848 ,C731_=_C854 ,C731_=_C866 ,\nC731_=_C870 ,C731_=_C871 ,C731_=_C873 ,C731_=_C890 ,C731_=_C895 ,C731_=_C898 ,\nC732_=_C733 ,C732_=_C739 ,C732_=_C742 ,C732_=_C746 ,C732_=_C754 ,C732_=_C757 ,\nC732_=_C766 ,C732_=_C786 ,C732_=_C788 ,C732_=_C790 ,C732_=_C800 ,C732_=_C801 ,\nC732_=_C807 ,C732_=_C808 ,C732_=_C823 ,C732_=_C828 ,C732_=_C830 ,C732_=_C849 ,\nC732_=_C852 ,C732_=_C853 ,C732_=_C854 ,C732_=_C869 ,C732_=_C870 ,C732_=_C880 ,\nC732_=_C881 ,C732_=_C895 ,C732_=_C896 ,C732_=_C899 ,C733_=_C740 ,C733_=_C742 ,\nC733_=_C749 ,C733_=_C754 ,C733_=_C762 ,C733_=_C771 ,C733_=_C773 ,C733_=_C797 ,\nC733_=_C810 ,C733_=_C811 ,C733_=_C813 ,C733_=_C820 ,C733_=_C868 ,C733_=_C870 ,\nC733_=_C874 ,C733_=_C878 ,C733_=_C881 ,C733_=_C883 ,C733_=_C897 ,C733_=_C899 ,\nC735_=_C739 ,C735_=_C751 ,C735_=_C775 ,C735_=_C792 ,C735_=_C805 ,C735_=_C809 ,\nC735_=_C817 ,C735_=_C819 ,C735_=_C837 ,C735_=_C841 ,C735_=_C850 ,C735_=_C857 ,\nC735_=_C868 ,C735_=_C871 ,C735_=_C875 ,C735_=_C882 ,C735_=_C887 ,C735_=_C889 ,\nC735_=_C891 ,C735_=_C893 ,C735_=_C897 ,C736_=_C746 ,C736_=_C751 ,C736_=_C753 ,\nC736_=_C763 ,C736_=_C769 ,C736_=_C771 ,C736_=_C782 ,C736_=_C787 ,C736_=_C788 ,\nC736_=_C810 ,C736_=_C811 ,C736_=_C812 ,C736_=_C815 ,C736_=_C817 ,C736_=_C830 ,\nC736_=_C837 ,C736_=_C838 ,C736_=_C839 ,C736_=_C848 ,C736_=_C853 ,C736_=_C857 ,\nC736_=_C861 ,C736_=_C862 ,C736_=_C873 ,C736_=_C875 ,C736_=_C881 ,C736_=_C883 ,\nC736_=_C885 ,C736_=_C894 ,C736_=_C898 ,C739_=_C742 ,C739_=_C761 ,C739_=_C762 ,\nC739_=_C766 ,C739_=_C767 ,C739_=_C777 ,C739_=_C785 ,C739_=_C786 ,C739_=_C791 ,\nC739_=_C801 ,C739_=_C807 ,C739_=_C809 ,C739_=_C812 ,C739_=_C813 ,C739_=_C819 ,\nC739_=_C828 ,C739_=_C830 ,C739_=_C839 ,C739_=_C848 ,C739_=_C853 ,C739_=_C858 ,\nC739_=_C862 ,C739_=_C864 ,C739_=_C867 ,C739_=_C868 ,C739_=_C869 ,C739_=_C871 ,\nC739_=_C873 ,C739_=_C874 ,C739_=_C882 ,C739_=_C895 ,C739_=_C896 ,C740_=_C749 ,\nC740_=_C757 ,C740_=_C762 ,C740_=_C763 ,C740_=_C773 ,C740_=_C782 ,C740_=_C785 ,\nC740_=_C798 ,C740_=_C807 ,C740_=_C810 ,C740_=_C814 ,C740_=_C815 ,C740_=_C816 ,\nC740_=_C828 ,C740_=_C848 ,C740_=_C854 ,C740_=_C856 ,C740_=_C861 ,C740_=_C863 ,\nC740_=_C864 ,C740_=_C868 ,C740_=_C869 ,C740_=_C887 ,C740_=_C891 ,C740_=_C893 ,\nC740_=_C895 ,C740_=_C896 ,C740_=_C898 ,C740_=_C899 ,C741_=_C742 ,C741_=_C754 ,\nC741_=_C756 ,C741_=_C767 ,C741_=_C769 ,C741_=_C773 ,C741_=_C775 ,C741_=_C776 ,\nC741_=_C781 ,C741_=_C788 ,C741_=_C792 ,C741_=_C805 ,C741_=_C817 ,C741_=_C824 ,\nC741_=_C837 ,C741_=_C839 ,C741_=_C863 ,C741_=_C865 ,C741_=_C866 ,C741_=_C867 ,\nC741_=_C868 ,C741_=_C873 ,C741_=_C882 ,C741_=_C889 ,C741_=_C894 ,C741_=_C896 ,\nC741_=_C899 ,C742_=_C757 ,C742_=_C767 ,C742_=_C781 ,C742_=_C788 ,C742_=_C797 ,\nC742_=_C807 ,C742_=_C817 ,C742_=_C819 ,C742_=_C820 ,C742_=_C854 ,C742_=_C862 ,\nC742_=_C863 ,C742_=_C864 ,C742_=_C865 ,C742_=_C866 ,C742_=_C867 ,C742_=_C868 ,\nC742_=_C871 ,C742_=_C874 ,C742_=_C881 ,C742_=_C882 ,C742_=_C883 ,C742_=_C889 ,\nC742_=_C894 ,C746_=_C749 ,C746_=_C754 ,C746_=_C762 ,C746_=_C782 ,C746_=_C798 ,\nC746_=_C808 ,C746_=_C810</w:t>
      </w:r>
    </w:p>
    <w:p>
      <w:pPr>
        <w:pStyle w:val="PreformattedText"/>
        <w:bidi w:val="0"/>
        <w:spacing w:before="0" w:after="0"/>
        <w:jc w:val="left"/>
        <w:rPr/>
      </w:pPr>
      <w:r>
        <w:rPr/>
        <w:t xml:space="preserve"> </w:t>
      </w:r>
      <w:r>
        <w:rPr/>
        <w:t>,C746_=_C811 ,C746_=_C814 ,C746_=_C830 ,C746_=_C833 ,\nC746_=_C837 ,C746_=_C838 ,C746_=_C841 ,C746_=_C852 ,C746_=_C853 ,C746_=_C854 ,\nC746_=_C857 ,C746_=_C861 ,C746_=_C869 ,C746_=_C870 ,C746_=_C871 ,C746_=_C874 ,\nC746_=_C875 ,C746_=_C876 ,C746_=_C880 ,C746_=_C881 ,C746_=_C889 ,C746_=_C899 ,\nC749_=_C763 ,C749_=_C775 ,C749_=_C785 ,C749_=_C790 ,C749_=_C797 ,C749_=_C808 ,\nC749_=_C813 ,C749_=_C816 ,C749_=_C817 ,C749_=_C823 ,C749_=_C824 ,C749_=_C833 ,\nC749_=_C856 ,C749_=_C861 ,C749_=_C866 ,C749_=_C868 ,C749_=_C870 ,C749_=_C871 ,\nC749_=_C874 ,C749_=_C878 ,C749_=_C890 ,C749_=_C897 ,C751_=_C752 ,C751_=_C753 ,\nC751_=_C754 ,C751_=_C771 ,C751_=_C778 ,C751_=_C786 ,C751_=_C792 ,C751_=_C798 ,\nC751_=_C810 ,C751_=_C811 ,C751_=_C812 ,C751_=_C813 ,C751_=_C815 ,C751_=_C817 ,\nC751_=_C819 ,C751_=_C821 ,C751_=_C823 ,C751_=_C828 ,C751_=_C849 ,C751_=_C850 ,\nC751_=_C852 ,C751_=_C854 ,C751_=_C863 ,C751_=_C867 ,C751_=_C873 ,C751_=_C875 ,\nC751_=_C876 ,C751_=_C880 ,C751_=_C881 ,C751_=_C883 ,C751_=_C885 ,C751_=_C895 ,\nC751_=_C896 ,C752_=_C753 ,C752_=_C754 ,C752_=_C755 ,C752_=_C756 ,C752_=_C785 ,\nC752_=_C786 ,C752_=_C805 ,C752_=_C813 ,C752_=_C815 ,C752_=_C823 ,C752_=_C833 ,\nC752_=_C836 ,C752_=_C839 ,C752_=_C841 ,C752_=_C848 ,C752_=_C850 ,C752_=_C854 ,\nC752_=_C858 ,C752_=_C861 ,C752_=_C863 ,C752_=_C869 ,C752_=_C876 ,C752_=_C878 ,\nC752_=_C882 ,C752_=_C885 ,C752_=_C886 ,C752_=_C890 ,C752_=_C895 ,C753_=_C754 ,\nC753_=_C757 ,C753_=_C761 ,C753_=_C776 ,C753_=_C778 ,C753_=_C782 ,C753_=_C785 ,\nC753_=_C787 ,C753_=_C788 ,C753_=_C797 ,C753_=_C812 ,C753_=_C814 ,C753_=_C823 ,\nC753_=_C830 ,C753_=_C837 ,C753_=_C838 ,C753_=_C841 ,C753_=_C857 ,C753_=_C862 ,\nC753_=_C863 ,C753_=_C864 ,C753_=_C867 ,C753_=_C875 ,C753_=_C878 ,C753_=_C885 ,\nC753_=_C886 ,C753_=_C887 ,C753_=_C891 ,C753_=_C894 ,C753_=_C895 ,C753_=_C898 ,\nC753_=_C899 ,C754_=_C775 ,C754_=_C779 ,C754_=_C807 ,C754_=_C808 ,C754_=_C809 ,\nC754_=_C823 ,C754_=_C838 ,C754_=_C839 ,C754_=_C852 ,C754_=_C853 ,C754_=_C863 ,\nC754_=_C871 ,C754_=_C874 ,C754_=_C878 ,C754_=_C880 ,C754_=_C881 ,C754_=_C887 ,\nC754_=_C888 ,C754_=_C895 ,C754_=_C899 ,C755_=_C769 ,C755_=_C777 ,C755_=_C787 ,\nC755_=_C801 ,C755_=_C807 ,C755_=_C808 ,C755_=_C824 ,C755_=_C828 ,C755_=_C836 ,\nC755_=_C850 ,C755_=_C858 ,C755_=_C865 ,C755_=_C866 ,C755_=_C873 ,C755_=_C874 ,\nC755_=_C882 ,C755_=_C889 ,C755_=_C890 ,C755_=_C895 ,C755_=_C896 ,C755_=_C898 ,\nC756_=_C757 ,C756_=_C767 ,C756_=_C773 ,C756_=_C777 ,C756_=_C791 ,C756_=_C792 ,\nC756_=_C805 ,C756_=_C816 ,C756_=_C819 ,C756_=_C833 ,C756_=_C839 ,C756_=_C858 ,\nC756_=_C863 ,C756_=_C869 ,C756_=_C870 ,C756_=_C871 ,C756_=_C873 ,C756_=_C878 ,\nC756_=_C885 ,C756_=_C889 ,C757_=_C763 ,C757_=_C773 ,C757_=_C778 ,C757_=_C782 ,\nC757_=_C788 ,C757_=_C791 ,C757_=_C807 ,C757_=_C814 ,C757_=_C816 ,C757_=_C830 ,\nC757_=_C854 ,C757_=_C863 ,C757_=_C870 ,C757_=_C875 ,C757_=_C876 ,C757_=_C888 ,\nC757_=_C891 ,C757_=_C899 ,C761_=_C769 ,C761_=_C776 ,C761_=_C785 ,C761_=_C788 ,\nC761_=_C790 ,C761_=_C791 ,C761_=_C797 ,C761_=_C800 ,C761_=_C808 ,C761_=_C816 ,\nC761_=_C821 ,C761_=_C824 ,C761_=_C828 ,C761_=_C838 ,C761_=_C839 ,C761_=_C848 ,\nC761_=_C849 ,C761_=_C862 ,C761_=_C867 ,C761_=_C868 ,C761_=_C873 ,C761_=_C876 ,\nC761_=_C882 ,C761_=_C886 ,C761_=_C890 ,C761_=_C898 ,C761_=_C899 ,C762_=_C763 ,\nC762_=_C773 ,C762_=_C777 ,C762_=_C801 ,C762_=_C805 ,C762_=_C807 ,C762_=_C808 ,\nC762_=_C809 ,C762_=_C810 ,C762_=_C824 ,C762_=_C830 ,C762_=_C833 ,C762_=_C837 ,\nC762_=_C841 ,C762_=_C857 ,C762_=_C858 ,C762_=_C863 ,C762_=_C867 ,C762_=_C873 ,\nC762_=_C888 ,C762_=_C893 ,C762_=_C894 ,C763_=_C769 ,C763_=_C777 ,C763_=_C785 ,\nC763_=_C786 ,C763_=_C791 ,C763_=_C816 ,C763_=_C824 ,C763_=_C830 ,C763_=_C833 ,\nC763_=_C848 ,C763_=_C856 ,C763_=_C861 ,C763_=_C864 ,C763_=_C867 ,C763_=_C868 ,\nC763_=_C875 ,C763_=_C882 ,C763_=_C891 ,C763_=_C893 ,C763_=_C898 ,C766_=_C767 ,\nC766_=_C776 ,C766_=_C777 ,C766_=_C781 ,C766_=_C786 ,C766_=_C787 ,C766_=_C796 ,\nC766_=_C808 ,C766_=_C813 ,C766_=_C817 ,C766_=_C828 ,C766_=_C830 ,C766_=_C833 ,\nC766_=_C839 ,C766_=_C853 ,C766_=_C861 ,C766_=_C869 ,C766_=_C871 ,C766_=_C873 ,\nC766_=_C880 ,C766_=_C881 ,C766_=_C883 ,C766_=_C888 ,C766_=_C895 ,C766_=_C896 ,\nC766_=_C898 ,C766_=_C899 ,C767_=_C773 ,C767_=_C779 ,C767_=_C792 ,C767_=_C805 ,\nC767_=_C809 ,C767_=_C814 ,C767_=_C816 ,C767_=_C817 ,C767_=_C836 ,C767_=_C856 ,\nC767_=_C862 ,C767_=_C864 ,C767_=_C867 ,C767_=_C869 ,C767_=_C871 ,C767_=_C873 ,\nC767_=_C874 ,C767_=_C889 ,C767_=_C896 ,C767_=_C899 ,C769_=_C771 ,C769_=_C776 ,\nC769_=_C778 ,C769_=_C779 ,C769_=_C791 ,C769_=_C808 ,C769_=_C811 ,C769_=_C815 ,\nC769_=_C830 ,C769_=_C836 ,C769_=_C848 ,C769_=_C865 ,C769_=_C867 ,C769_=_C871 ,\nC769_=_C873 ,C769_=_C874 ,C769_=_C886 ,C769_=_C895 ,C769_=_C898 ,C769_=_C899 ,\nC771_=_C778 ,C771_=_C800 ,C771_=_C809 ,C771_=_C811 ,C771_=_C812 ,C771_=_C815 ,\nC771_=_C817 ,C771_=_C820 ,C771_=_C856 ,C771_=_C865 ,C771_=_C873 ,C771_=_C878 ,\nC771_=_C881 ,C771_=_C885 ,C771_=_C889 ,C771_=_C890 ,C771_=_C899 ,C773_=_C792 ,\nC773_=_C798 ,C773_=_C805 ,C773_=_C810 ,C773_=_C815 ,C773_=_C828 ,C773_=_C837 ,\nC773_=_C848 ,C773_=_C854 ,C773_=_C869 ,C773_=_C873 ,C773_=_C876 ,C773_=_C887 ,\nC773_=_C888 ,C773_=_C889 ,C773_=_C891 ,C773_=_C895 ,C773_=_C896 ,C773_=_C898 ,\nC775_=_C781 ,C775_=_C787 ,C775_=_C790 ,C775_=_C796 ,C775_=_C805 ,C775_=_C807 ,\nC775_=_C808 ,C775_=_C809 ,C775_=_C815 ,C775_=_C817 ,C775_=_C823 ,C775_=_C838 ,\nC775_=_C839 ,C775_=_C852 ,C775_=_C862 ,C775_=_C866 ,C775_=_C871 ,C775_=_C875 ,\nC775_=_C885 ,C775_=_C889 ,C775_=_C890 ,C775_=_C891 ,C776_=_C777 ,C776_=_C782 ,\nC776_=_C785 ,C776_=_C787 ,C776_=_C797 ,C776_=_C798 ,C776_=_C809 ,C776_=_C813 ,\nC776_=_C821 ,C776_=_C838 ,C776_=_C839 ,C776_=_C867 ,C776_=_C880 ,C776_=_C881 ,\nC776_=_C885 ,C776_=_C886 ,C776_=_C896 ,C776_=_C897 ,C776_=_C899 ,C777_=_C778 ,\nC777_=_C786 ,C777_=_C791 ,C777_=_C801 ,C777_=_C807 ,C777_=_C809 ,C777_=_C816 ,\nC777_=_C819 ,C777_=_C823 ,C777_=_C824 ,C777_=_C839 ,C777_=_C858 ,C777_=_C862 ,\nC777_=_C867 ,C777_=_C873 ,C777_=_C880 ,C777_=_C882 ,C777_=_C887 ,C777_=_C889 ,\nC777_=_C895 ,C777_=_C897 ,C778_=_C779 ,C778_=_C782 ,C778_=_C786 ,C778_=_C798 ,\nC778_=_C801 ,C778_=_C809 ,C778_=_C811 ,C778_=_C812 ,C778_=_C813 ,C778_=_C814 ,\nC778_=_C815 ,C778_=_C819 ,C778_=_C820 ,C778_=_C823 ,C778_=_C828 ,C778_=_C830 ,\nC778_=_C833 ,C778_=_C863 ,C778_=_C864 ,C778_=_C865 ,C778_=_C866 ,C778_=_C867 ,\nC778_=_C875 ,C778_=_C876 ,C778_=_C880 ,C778_=_C890 ,C778_=_C891 ,C778_=_C893 ,\nC778_=_C894 ,C778_=_C895 ,C778_=_C897 ,C779_=_C782 ,C779_=_C790 ,C779_=_C791 ,\nC779_=_C792 ,C779_=_C798 ,C779_=_C809 ,C779_=_C812 ,C779_=_C819 ,C779_=_C820 ,\nC779_=_C821 ,C779_=_C823 ,C779_=_C833 ,C779_=_C837 ,C779_=_C838 ,C779_=_C849 ,\nC779_=_C856 ,C779_=_C858 ,C779_=_C861 ,C779_=_C862 ,C779_=_C865 ,C779_=_C866 ,\nC779_=_C869 ,C779_=_C871 ,C779_=_C874 ,C779_=_C894 ,C779_=_C897 ,C781_=_C787 ,\nC781_=_C790 ,C781_=_C796 ,C781_=_C808 ,C781_=_C810 ,C781_=_C814 ,C781_=_C815 ,\nC781_=_C817 ,C781_=_C819 ,C781_=_C830 ,C781_=_C837 ,C781_=_C841 ,C781_=_C854 ,\nC781_=_C863 ,C781_=_C865 ,C781_=_C871 ,C781_=_C880 ,C781_=_C882 ,C781_=_C883 ,\nC781_=_C889 ,C781_=_C891 ,C782_=_C790 ,C782_=_C798 ,C782_=_C810 ,C782_=_C814 ,\nC782_=_C821 ,C782_=_C830 ,C782_=_C838 ,C782_=_C839 ,C782_=_C849 ,C782_=_C852 ,\nC782_=_C853 ,C782_=_C858 ,C782_=_C861 ,C782_=_C862 ,C782_=_C865 ,C782_=_C867 ,\nC782_=_C875 ,C782_=_C883 ,C782_=_C891 ,C782_=_C894 ,C782_=_C896 ,C782_=_C897 ,\nC785_=_C786 ,C785_=_C797 ,C785_=_C813 ,C785_=_C816 ,C785_=_C820 ,C785_=_C821 ,\nC785_=_C838 ,C785_=_C841 ,C785_=_C856 ,C785_=_C861 ,C785_=_C864 ,C785_=_C866 ,\nC785_=_C868 ,C785_=_C869 ,C785_=_C870 ,C785_=_C885 ,C785_=_C886 ,C785_=_C887 ,\nC785_=_C894 ,C785_=_C899 ,C786_=_C788 ,C786_=_C798 ,C786_=_C811 ,C786_=_C813 ,\nC786_=_C819 ,C786_=_C823 ,C786_=_C824 ,C786_=_C828 ,C786_=_C830 ,C786_=_C841 ,\nC786_=_C853 ,C786_=_C863 ,C786_=_C866 ,C786_=_C869 ,C786_=_C876 ,C786_=_C880 ,\nC786_=_C882 ,C786_=_C886 ,C786_=_C891 ,C786_=_C893 ,C786_=_C895 ,C786_=_C896 ,\nC787_=_C788 ,C787_=_C790 ,C787_=_C796 ,C787_=_C805 ,C787_=_C812 ,C787_=_C813 ,\nC787_=_C815 ,C787_=_C837 ,C787_=_C857 ,C787_=_C875 ,C787_=_C891 ,C787_=_C896 ,\nC787_=_C898 ,C788_=_C790 ,C788_=_C800 ,C788_=_C807 ,C788_=_C816 ,C788_=_C821 ,\nC788_=_C824 ,C788_=_C837 ,C788_=_C839 ,C788_=_C854 ,C788_=_C866 ,C788_=_C868 ,\nC788_=_C875 ,C788_=_C880 ,C788_=_C883 ,C788_=_C890 ,C790_=_C796 ,C790_=_C800 ,\nC790_=_C801 ,C790_=_C815 ,C790_=_C816 ,C790_=_C821 ,C790_=_C824 ,C790_=_C849 ,\nC790_=_C862 ,C790_=_C865 ,C790_=_C868 ,C790_=_C870 ,C790_=_C874 ,C790_=_C876 ,\nC790_=_C890 ,C790_=_C891 ,C790_=_C894 ,C790_=_C897 ,C791_=_C814 ,C791_=_C828 ,\nC791_=_C839 ,C791_=_C848 ,C791_=_C858 ,C791_=_C862 ,C791_=_C871 ,C791_=_C873 ,\nC791_=_C875 ,C791_=_C880 ,C791_=_C882 ,C791_=_C886 ,C791_=_C887 ,C791_=_C890 ,\nC791_=_C891 ,C791_=_C895 ,C792_=_C798 ,C792_=_C800 ,C792_=_C801 ,C792_=_C805 ,\nC792_=_C812 ,C792_=_C814 ,C792_=_C816 ,C792_=_C817 ,C792_=_C828 ,C792_=_C837 ,\nC792_=_C850 ,C792_=_C857 ,C792_=_C861 ,C792_=_C870 ,C792_=_C873 ,C792_=_C880 ,\nC792_=_C885 ,C792_=_C888 ,C792_=_C889 ,C792_=_C897 ,C796_=_C805 ,C796_=_C813 ,\nC796_=_C814 ,C796_=_C815 ,C796_=_C841 ,C796_=_C853 ,C796_=_C861 ,C796_=_C873 ,\nC796_=_C878 ,C796_=_C883 ,C796_=_C888 ,C796_=_C891 ,C796_=_C896 ,C796_=_C898 ,\nC797_=_C800 ,C797_=_C836 ,C797_=_C838 ,C797_=_C849 ,C797_=_C865 ,C797_=_C866 ,\nC797_=_C868 ,C797_=_C874 ,C797_=_C876 ,C797_=_C878 ,C797_=_C881 ,C797_=_C882 ,\nC797_=_C883 ,C797_=_C886 ,C797_=_C895 ,C797_=_C899 ,C798_=_C800 ,C798_=_C811 ,\nC798_=_C812 ,C798_=_C813 ,C798_=_C819 ,C798_=_C823 ,C798_=_C828 ,C798_=_C837 ,\nC798_=_C852 ,C798_=_C854 ,C798_=_C861 ,C798_=_C862 ,C798_=_C863 ,C798_=_C864 ,\nC798_=_C867 ,C798_=_C870 ,C798_=_C875 ,C798_=_C876 ,C798_=_C880 ,C798_=_C886 ,\nC798_=_C894 ,C798_=_C895 ,C798_=_C896 ,C798_=_C897 ,C800_=_C809 ,C800_=_C812 ,\nC800_=_C816 ,C800_=_C817 ,C800_=_C821 ,C800_=_C823 ,C800_=_C852 ,C800_=_C864 ,\nC800_=_C865 ,C800_=_C866 ,C800_=_C868 ,C800_=_C875 ,C800_=_C878 ,C800_=_C880 ,\nC800_=_C881</w:t>
      </w:r>
    </w:p>
    <w:p>
      <w:pPr>
        <w:pStyle w:val="PreformattedText"/>
        <w:bidi w:val="0"/>
        <w:spacing w:before="0" w:after="0"/>
        <w:jc w:val="left"/>
        <w:rPr/>
      </w:pPr>
      <w:r>
        <w:rPr/>
        <w:t xml:space="preserve"> </w:t>
      </w:r>
      <w:r>
        <w:rPr/>
        <w:t>,C800_=_C886 ,C800_=_C890 ,C800_=_C895 ,C800_=_C897 ,C800_=_C899 ,\nC801_=_C807 ,C801_=_C808 ,C801_=_C809 ,C801_=_C815 ,C801_=_C817 ,C801_=_C823 ,\nC801_=_C828 ,C801_=_C838 ,C801_=_C849 ,C801_=_C850 ,C801_=_C853 ,C801_=_C857 ,\nC801_=_C858 ,C801_=_C864 ,C801_=_C866 ,C801_=_C867 ,C801_=_C870 ,C801_=_C876 ,\nC801_=_C890 ,C801_=_C893 ,C801_=_C894 ,C801_=_C897 ,C805_=_C809 ,C805_=_C817 ,\nC805_=_C819 ,C805_=_C837 ,C805_=_C848 ,C805_=_C849 ,C805_=_C850 ,C805_=_C856 ,\nC805_=_C857 ,C805_=_C858 ,C805_=_C861 ,C805_=_C863 ,C805_=_C871 ,C805_=_C873 ,\nC805_=_C875 ,C805_=_C878 ,C805_=_C880 ,C805_=_C885 ,C805_=_C888 ,C805_=_C889 ,\nC805_=_C891 ,C805_=_C894 ,C805_=_C897 ,C805_=_C898 ,C807_=_C809 ,C807_=_C816 ,\nC807_=_C821 ,C807_=_C848 ,C807_=_C850 ,C807_=_C853 ,C807_=_C854 ,C807_=_C858 ,\nC807_=_C867 ,C807_=_C886 ,C807_=_C898 ,C807_=_C899 ,C808_=_C823 ,C808_=_C824 ,\nC808_=_C833 ,C808_=_C837 ,C808_=_C838 ,C808_=_C841 ,C808_=_C852 ,C808_=_C853 ,\nC808_=_C857 ,C808_=_C866 ,C808_=_C867 ,C808_=_C871 ,C808_=_C880 ,C808_=_C881 ,\nC808_=_C890 ,C808_=_C898 ,C808_=_C899 ,C809_=_C813 ,C809_=_C819 ,C809_=_C823 ,\nC809_=_C856 ,C809_=_C873 ,C809_=_C874 ,C809_=_C882 ,C809_=_C885 ,C809_=_C888 ,\nC809_=_C894 ,C809_=_C897 ,C810_=_C814 ,C810_=_C836 ,C810_=_C838 ,C810_=_C841 ,\nC810_=_C852 ,C810_=_C853 ,C810_=_C861 ,C810_=_C875 ,C810_=_C876 ,C810_=_C883 ,\nC810_=_C893 ,C811_=_C813 ,C811_=_C815 ,C811_=_C819 ,C811_=_C820 ,C811_=_C821 ,\nC811_=_C849 ,C811_=_C852 ,C811_=_C862 ,C811_=_C864 ,C811_=_C865 ,C811_=_C870 ,\nC811_=_C875 ,C811_=_C891 ,C811_=_C895 ,C812_=_C813 ,C812_=_C815 ,C812_=_C817 ,\nC812_=_C821 ,C812_=_C823 ,C812_=_C833 ,C812_=_C837 ,C812_=_C850 ,C812_=_C857 ,\nC812_=_C858 ,C812_=_C861 ,C812_=_C863 ,C812_=_C865 ,C812_=_C866 ,C812_=_C873 ,\nC812_=_C881 ,C812_=_C883 ,C812_=_C885 ,C812_=_C898 ,C813_=_C819 ,C813_=_C820 ,\nC813_=_C823 ,C813_=_C828 ,C813_=_C841 ,C813_=_C863 ,C813_=_C864 ,C813_=_C868 ,\nC813_=_C869 ,C813_=_C875 ,C813_=_C876 ,C813_=_C878 ,C813_=_C880 ,C813_=_C885 ,\nC813_=_C886 ,C813_=_C895 ,C813_=_C897 ,C813_=_C898 ,C814_=_C815 ,C814_=_C816 ,\nC814_=_C828 ,C814_=_C830 ,C814_=_C863 ,C814_=_C864 ,C814_=_C869 ,C814_=_C874 ,\nC814_=_C875 ,C814_=_C876 ,C814_=_C880 ,C814_=_C885 ,C814_=_C889 ,C814_=_C890 ,\nC814_=_C891 ,C814_=_C893 ,C814_=_C898 ,C815_=_C816 ,C815_=_C817 ,C815_=_C828 ,\nC815_=_C836 ,C815_=_C838 ,C815_=_C850 ,C815_=_C853 ,C815_=_C854 ,C815_=_C856 ,\nC815_=_C863 ,C815_=_C864 ,C815_=_C865 ,C815_=_C869 ,C815_=_C873 ,C815_=_C876 ,\nC815_=_C881 ,C815_=_C882 ,C815_=_C885 ,C815_=_C886 ,C815_=_C891 ,C815_=_C893 ,\nC815_=_C895 ,C815_=_C898 ,C816_=_C817 ,C816_=_C819 ,C816_=_C821 ,C816_=_C836 ,\nC816_=_C849 ,C816_=_C850 ,C816_=_C856 ,C816_=_C857 ,C816_=_C861 ,C816_=_C863 ,\nC816_=_C864 ,C816_=_C868 ,C816_=_C890 ,C816_=_C893 ,C816_=_C897 ,C816_=_C898 ,\nC816_=_C899 ,C817_=_C830 ,C817_=_C833 ,C817_=_C837 ,C817_=_C841 ,C817_=_C857 ,\nC817_=_C865 ,C817_=_C866 ,C817_=_C867 ,C817_=_C868 ,C817_=_C869 ,C817_=_C873 ,\nC817_=_C874 ,C817_=_C875 ,C817_=_C881 ,C817_=_C885 ,C817_=_C889 ,C817_=_C894 ,\nC817_=_C897 ,C817_=_C899 ,C819_=_C820 ,C819_=_C823 ,C819_=_C828 ,C819_=_C837 ,\nC819_=_C850 ,C819_=_C854 ,C819_=_C856 ,C819_=_C857 ,C819_=_C858 ,C819_=_C861 ,\nC819_=_C863 ,C819_=_C866 ,C819_=_C869 ,C819_=_C871 ,C819_=_C876 ,C819_=_C880 ,\nC819_=_C882 ,C819_=_C883 ,C819_=_C889 ,C819_=_C891 ,C819_=_C897 ,C820_=_C821 ,\nC820_=_C839 ,C820_=_C853 ,C820_=_C856 ,C820_=_C857 ,C820_=_C858 ,C820_=_C861 ,\nC820_=_C864 ,C820_=_C866 ,C820_=_C869 ,C820_=_C870 ,C820_=_C875 ,C820_=_C887 ,\nC820_=_C891 ,C820_=_C895 ,C820_=_C899 ,C821_=_C848 ,C821_=_C849 ,C821_=_C850 ,\nC821_=_C862 ,C821_=_C865 ,C821_=_C868 ,C821_=_C869 ,C821_=_C881 ,C821_=_C885 ,\nC821_=_C887 ,C821_=_C890 ,C821_=_C894 ,C821_=_C896 ,C821_=_C897 ,C821_=_C898 ,\nC821_=_C899 ,C823_=_C828 ,C823_=_C838 ,C823_=_C850 ,C823_=_C852 ,C823_=_C856 ,\nC823_=_C863 ,C823_=_C865 ,C823_=_C866 ,C823_=_C871 ,C823_=_C874 ,C823_=_C876 ,\nC823_=_C880 ,C823_=_C881 ,C823_=_C890 ,C823_=_C895 ,C823_=_C897 ,C824_=_C828 ,\nC824_=_C833 ,C824_=_C837 ,C824_=_C838 ,C824_=_C865 ,C824_=_C873 ,C824_=_C882 ,\nC824_=_C888 ,C824_=_C893 ,C824_=_C894 ,C824_=_C898 ,C828_=_C830 ,C828_=_C838 ,\nC828_=_C839 ,C828_=_C848 ,C828_=_C850 ,C828_=_C853 ,C828_=_C854 ,C828_=_C856 ,\nC828_=_C863 ,C828_=_C865 ,C828_=_C869 ,C828_=_C873 ,C828_=_C876 ,C828_=_C880 ,\nC828_=_C882 ,C828_=_C885 ,C828_=_C886 ,C828_=_C893 ,C828_=_C895 ,C828_=_C896 ,\nC830_=_C836 ,C830_=_C837 ,C830_=_C841 ,C830_=_C848 ,C830_=_C853 ,C830_=_C861 ,\nC830_=_C869 ,C830_=_C874 ,C830_=_C875 ,C830_=_C876 ,C830_=_C890 ,C830_=_C891 ,\nC830_=_C894 ,C830_=_C895 ,C830_=_C896 ,C830_=_C898 ,C833_=_C837 ,C833_=_C839 ,\nC833_=_C841 ,C833_=_C857 ,C833_=_C858 ,C833_=_C863 ,C833_=_C866 ,C833_=_C868 ,\nC833_=_C874 ,C833_=_C878 ,C833_=_C881 ,C833_=_C885 ,C833_=_C893 ,C836_=_C838 ,\nC836_=_C841 ,C836_=_C853 ,C836_=_C854 ,C836_=_C856 ,C836_=_C861 ,C836_=_C869 ,\nC836_=_C873 ,C836_=_C874 ,C836_=_C876 ,C836_=_C893 ,C836_=_C895 ,C836_=_C898 ,\nC837_=_C841 ,C837_=_C849 ,C837_=_C850 ,C837_=_C857 ,C837_=_C861 ,C837_=_C871 ,\nC837_=_C875 ,C837_=_C891 ,C837_=_C895 ,C837_=_C896 ,C837_=_C897 ,C838_=_C850 ,\nC838_=_C852 ,C838_=_C853 ,C838_=_C856 ,C838_=_C861 ,C838_=_C871 ,C838_=_C874 ,\nC838_=_C881 ,C838_=_C886 ,C838_=_C893 ,C838_=_C895 ,C838_=_C898 ,C838_=_C899 ,\nC839_=_C848 ,C839_=_C853 ,C839_=_C857 ,C839_=_C862 ,C839_=_C870 ,C839_=_C873 ,\nC839_=_C878 ,C839_=_C880 ,C839_=_C883 ,C839_=_C885 ,C839_=_C894 ,C841_=_C854 ,\nC841_=_C857 ,C841_=_C861 ,C841_=_C862 ,C841_=_C867 ,C841_=_C868 ,C841_=_C878 ,\nC841_=_C886 ,C841_=_C887 ,C841_=_C888 ,C841_=_C893 ,C841_=_C899 ,C848_=_C850 ,\nC848_=_C852 ,C848_=_C858 ,C848_=_C861 ,C848_=_C863 ,C848_=_C864 ,C848_=_C869 ,\nC848_=_C873 ,C848_=_C878 ,C848_=_C885 ,C848_=_C886 ,C848_=_C887 ,C848_=_C889 ,\nC848_=_C891 ,C848_=_C898 ,C849_=_C850 ,C849_=_C856 ,C849_=_C857 ,C849_=_C862 ,\nC849_=_C865 ,C849_=_C870 ,C849_=_C876 ,C849_=_C880 ,C849_=_C882 ,C849_=_C886 ,\nC849_=_C888 ,C849_=_C894 ,C849_=_C895 ,C849_=_C897 ,C850_=_C853 ,C850_=_C857 ,\nC850_=_C858 ,C850_=_C865 ,C850_=_C871 ,C850_=_C873 ,C850_=_C882 ,C850_=_C890 ,\nC850_=_C891 ,C850_=_C893 ,C850_=_C897 ,C850_=_C898 ,C852_=_C853 ,C852_=_C856 ,\nC852_=_C858 ,C852_=_C862 ,C852_=_C864 ,C852_=_C870 ,C852_=_C875 ,C852_=_C880 ,\nC852_=_C881 ,C852_=_C883 ,C852_=_C885 ,C852_=_C886 ,C852_=_C889 ,C852_=_C899 ,\nC853_=_C857 ,C853_=_C862 ,C853_=_C869 ,C853_=_C876 ,C853_=_C880 ,C853_=_C881 ,\nC853_=_C883 ,C853_=_C886 ,C853_=_C891 ,C853_=_C893 ,C853_=_C895 ,C853_=_C896 ,\nC853_=_C899 ,C854_=_C867 ,C854_=_C868 ,C854_=_C876 ,C854_=_C880 ,C854_=_C883 ,\nC854_=_C889 ,C854_=_C891 ,C854_=_C894 ,C854_=_C895 ,C854_=_C896 ,C854_=_C898 ,\nC856_=_C858 ,C856_=_C861 ,C856_=_C866 ,C856_=_C868 ,C856_=_C869 ,C856_=_C874 ,\nC856_=_C880 ,C856_=_C881 ,C856_=_C882 ,C856_=_C886 ,C856_=_C890 ,C857_=_C870 ,\nC857_=_C871 ,C857_=_C891 ,C857_=_C894 ,C857_=_C897 ,C857_=_C898 ,C858_=_C861 ,\nC858_=_C863 ,C858_=_C866 ,C858_=_C867 ,C858_=_C869 ,C858_=_C871 ,C858_=_C875 ,\nC858_=_C878 ,C858_=_C882 ,C858_=_C883 ,C858_=_C885 ,C858_=_C890 ,C861_=_C863 ,\nC861_=_C866 ,C861_=_C868 ,C861_=_C869 ,C861_=_C873 ,C861_=_C878 ,C861_=_C883 ,\nC861_=_C885 ,C861_=_C888 ,C862_=_C864 ,C862_=_C865 ,C862_=_C867 ,C862_=_C871 ,\nC862_=_C874 ,C862_=_C878 ,C862_=_C883 ,C862_=_C885 ,C862_=_C887 ,C862_=_C894 ,\nC862_=_C895 ,C862_=_C897 ,C862_=_C899 ,C863_=_C864 ,C863_=_C865 ,C863_=_C876 ,\nC863_=_C878 ,C863_=_C880 ,C863_=_C882 ,C863_=_C883 ,C863_=_C885 ,C863_=_C893 ,\nC863_=_C895 ,C863_=_C898 ,C864_=_C867 ,C864_=_C871 ,C864_=_C874 ,C864_=_C875 ,\nC864_=_C876 ,C864_=_C885 ,C864_=_C886 ,C864_=_C889 ,C864_=_C890 ,C864_=_C893 ,\nC864_=_C894 ,C864_=_C895 ,C864_=_C898 ,C865_=_C866 ,C865_=_C867 ,C865_=_C868 ,\nC865_=_C873 ,C865_=_C878 ,C865_=_C882 ,C865_=_C885 ,C865_=_C893 ,C865_=_C894 ,\nC865_=_C895 ,C865_=_C897 ,C865_=_C898 ,C865_=_C899 ,C866_=_C867 ,C866_=_C868 ,\nC866_=_C869 ,C866_=_C870 ,C866_=_C871 ,C866_=_C878 ,C866_=_C885 ,C866_=_C887 ,\nC866_=_C890 ,C866_=_C893 ,C866_=_C894 ,C866_=_C895 ,C866_=_C898 ,C866_=_C899 ,\nC867_=_C868 ,C867_=_C871 ,C867_=_C874 ,C867_=_C876 ,C867_=_C878 ,C867_=_C887 ,\nC867_=_C890 ,C867_=_C893 ,C867_=_C894 ,C867_=_C896 ,C867_=_C897 ,C867_=_C899 ,\nC868_=_C869 ,C868_=_C874 ,C868_=_C881 ,C868_=_C883 ,C868_=_C890 ,C868_=_C891 ,\nC868_=_C893 ,C868_=_C894 ,C869_=_C874 ,C869_=_C875 ,C869_=_C876 ,C869_=_C887 ,\nC869_=_C891 ,C869_=_C895 ,C869_=_C896 ,C869_=_C899 ,C870_=_C871 ,C870_=_C887 ,\nC870_=_C888 ,C870_=_C897 ,C871_=_C874 ,C871_=_C890 ,C871_=_C891 ,C871_=_C897 ,\nC873_=_C874 ,C873_=_C881 ,C873_=_C883 ,C873_=_C885 ,C873_=_C888 ,C873_=_C889 ,\nC873_=_C890 ,C873_=_C894 ,C873_=_C895 ,C873_=_C897 ,C873_=_C898 ,C874_=_C875 ,\nC874_=_C876 ,C874_=_C878 ,C874_=_C881 ,C874_=_C883 ,C874_=_C895 ,C874_=_C897 ,\nC874_=_C898 ,C875_=_C876 ,C875_=_C883 ,C875_=_C886 ,C875_=_C889 ,C875_=_C891 ,\nC875_=_C895 ,C876_=_C880 ,C876_=_C882 ,C876_=_C888 ,C876_=_C889 ,C876_=_C890 ,\nC876_=_C893 ,C876_=_C894 ,C878_=_C885 ,C878_=_C887 ,C878_=_C888 ,C878_=_C895 ,\nC878_=_C897 ,C878_=_C899 ,C880_=_C881 ,C880_=_C882 ,C880_=_C883 ,C880_=_C885 ,\nC880_=_C886 ,C880_=_C887 ,C880_=_C899 ,C881_=_C882 ,C881_=_C883 ,C881_=_C885 ,\nC881_=_C890 ,C881_=_C891 ,C881_=_C896 ,C881_=_C897 ,C881_=_C899 ,C882_=_C883 ,\nC882_=_C886 ,C882_=_C887 ,C882_=_C890 ,C882_=_C891 ,C882_=_C899 ,C883_=_C888 ,\nC883_=_C899 ,C885_=_C893 ,C885_=_C894 ,C885_=_C896 ,C885_=_C897 ,C885_=_C898 ,\nC885_=_C899 ,C886_=_C887 ,C886_=_C888 ,C886_=_C899 ,C887_=_C888 ,C887_=_C891 ,\nC887_=_C895 ,C887_=_C899 ,C888_=_C893 ,C888_=_C894 ,C888_=_C896 ,C888_=_C897 ,\nC890_=_C891 ,C890_=_C893 ,C890_=_C894 ,C890_=_C897 ,C890_=_C898 ,C891_=_C894 ,\nC891_=_C897 ,C893_=_C894 ,C893_=_C898 ,C894_=_C897 ,C895_=_C896 ,C895_=_C898 ,\nC895_=_C899 ,C896_=_C897 ,C896_=_C899 ,C897_=_C898 ,C897_=_C899 ,"];50[shape=box, label="id:50 level: 4\n426: C139 C161 C162 C167 C168 \nC179 C180 C181 C182 C183 C190 \nC191 C196 C197 C198 C199 C203 \nC208 C209 C213 C216 C217 C223 \nC225</w:t>
      </w:r>
    </w:p>
    <w:p>
      <w:pPr>
        <w:pStyle w:val="PreformattedText"/>
        <w:bidi w:val="0"/>
        <w:spacing w:before="0" w:after="0"/>
        <w:jc w:val="left"/>
        <w:rPr/>
      </w:pPr>
      <w:r>
        <w:rPr/>
        <w:t xml:space="preserve"> </w:t>
      </w:r>
      <w:r>
        <w:rPr/>
        <w:t>C228 C229 C237 C238 C239 \nC242 C245 C247 C248 C249 C256 \nC258 C259 C261 C267 C269 C278 \nC280 C283 C286 C287 C299 C300 \nC308 C310 C311 C315 C318 C320 \nC321 C322 C323 C324 C325 C326 \nC327 C328 C331 C334 C335 C336 \nC339 C346 C347 C349 C351 C352 \nC354 C355 C356 C357 C358 C359 \nC360 C361 C362 C363 C366 C367 \nC368 C372 C374 C375 C381 C382 \nC383 C384 C385 C386 C387 C392 \nC393 C397 C398 C399 C400 C402 \nC403 C405 C406 C407 C408 C409 \nC410 C413 C414 C421 C422 C424 \nC425 C426 C429 C431 C432 C434 \nC435 C436 C437 C438 C439 C440 \nC441 C443 C444 C445 C447 C449 \nC451 C452 C453 C454 C456 C457 \nC458 C459 C460 C461 C462 C464 \nC469 C471 C473 C474 C475 C476 \nC477 C478 C479 C481 C484 C489 \nC491 C492 C494 C496 C497 C499 \nC502 C503 C510 C511 C512 C513 \nC515 C518 C520 C524 C527 C531 \nC532 C533 C534 C535 C536 C539 \nC540 C541 C543 C544 C545 C546 \nC548 C549 C550 C551 C552 C554 \nC556 C557 C562 C563 C564 C571 \nC572 C573 C574 C575 C580 C582 \nC583 C584 C590 C592 C593 C599 \nC602 C603 C604 C605 C606 C607 \nC613 C614 C618 C619 C620 C621 \nC622 C624 C625 C626 C630 C634 \nC636 C637 C638 C639 C640 C641 \nC643 C644 C645 C646 C648 C650 \nC651 C653 C655 C656 C657 C658 \nC659 C660 C661 C662 C664 C666 \nC667 C669 C670 C672 C673 C675 \nC676 C677 C678 C679 C683 C684 \nC685 C689 C690 C691 C692 C693 \nC694 C695 C696 C697 C698 C699 \nC703 C704 C705 C706 C707 C709 \nC710 C711 C713 C716 C718 C719 \nC720 C722 C723 C725 C726 C727 \nC729 C730 C731 C732 C733 C734 \nC736 C737 C738 C739 C740 C741 \nC744 C745 C746 C747 C748 C749 \nC750 C751 C752 C753 C754 C755 \nC756 C760 C761 C762 C763 C765 \nC766 C767 C768 C769 C770 C771 \nC772 C773 C774 C776 C778 C780 \nC781 C782 C783 C784 C785 C786 \nC791 C792 C794 C795 C797 C799 \nC800 C802 C804 C805 C806 C807 \nC809 C811 C812 C813 C814 C815 \nC816 C817 C818 C821 C822 C823 \nC824 C826 C827 C828 C829 C830 \nC831 C832 C833 C836 C837 C839 \nC840 C841 C842 C843 C846 C847 \nC848 C849 C850 C851 C853 C855 \nC856 C858 C859 C862 C863 C864 \nC865 C866 C867 C868 C869 C870 \nC871 C872 C873 C874 C875 C876 \nC877 C878 C879 C881 C883 C884 \nC885 C886 C889 C890 C891 C892 \nC893 C894 C895 C896 C897 C898 \nC899 \n14000: C139_=_C180( C139 C180 ) C139_=_C245( C139 C245 ) C139_=_C308( C139 C308 ) C139_=_C322( C139 C322 ) C139_=_C355( C139 C355 ) \nC139_=_C449( C139 C449 ) C139_=_C497( C139 C497 ) C139_=_C515( C139 C515 ) C139_=_C518( C139 C518 ) C139_=_C551( C139 C551 ) C139_=_C573( C139 C573 ) \nC139_=_C582( C139 C582 ) C139_=_C657( C139 C657 ) C139_=_C664( C139 C664 ) C139_=_C666( C139 C666 ) C139_=_C676( C139 C676 ) C139_=_C677( C139 C677 ) \nC139_=_C693( C139 C693 ) C139_=_C695( C139 C695 ) C139_=_C707( C139 C707 ) C139_=_C732( C139 C732 ) C139_=_C733( C139 C733 ) C139_=_C734( C139 C734 ) \nC139_=_C754( C139 C754 ) C139_=_C792( C139 C792 ) C139_=_C799( C139 C799 ) C139_=_C802( C139 C802 ) C139_=_C814( C139 C814 ) C139_=_C828( C139 C828 ) \nC139_=_C840( C139 C840 ) C139_=_C843( C139 C843 ) C139_=_C847( C139 C847 ) C139_=_C885( C139 C885 ) C161_=_C162( C161 C162 ) C161_=_C315( C161 C315 ) \nC161_=_C320( C161 C320 ) C161_=_C321( C161 C321 ) C161_=_C322( C161 C322 ) C161_=_C323( C161 C323 ) C161_=_C324( C161 C324 ) C161_=_C476( C161 C476 ) \nC161_=_C477( C161 C477 ) C161_=_C489( C161 C489 ) C161_=_C502( C161 C502 ) C161_=_C503( C161 C503 ) C161_=_C510( C161 C510 ) C161_=_C511( C161 C511 ) \nC161_=_C512( C161 C512 ) C161_=_C584( C161 C584 ) C161_=_C613( C161 C613 ) C161_=_C614( C161 C614 ) C161_=_C650( C161 C650 ) C161_=_C655( C161 C655 ) \nC161_=_C656( C161 C656 ) C161_=_C657( C161 C657 ) C161_=_C658( C161 C658 ) C161_=_C659( C161 C659 ) C161_=_C737( C161 C737 ) C161_=_C741( C161 C741 ) \nC161_=_C746( C161 C746 ) C161_=_C747( C161 C747 ) C161_=_C748( C161 C748 ) C161_=_C749( C161 C749 ) C161_=_C750( C161 C750 ) C161_=_C769( C161 C769 ) \nC161_=_C776( C161 C776 ) C161_=_C780( C161 C780 ) C161_=_C783( C161 C783 ) C161_=_C811( C161 C811 ) C161_=_C818( C161 C818 ) C161_=_C822( C161 C822 ) \nC161_=_C842( C161 C842 ) C161_=_C870( C161 C870 ) C161_=_C871( C161 C871 ) C161_=_C872( C161 C872 ) C161_=_C892( C161 C892 ) C161_=_C899( C161 C899 ) \nC162_=_C190( C162 C190 ) C162_=_C209( C162 C209 ) C162_=_C308( C162 C308 ) C162_=_C315( C162 C315 ) C162_=_C325( C162 C325 ) C162_=_C355( C162 C355 ) \nC162_=_C359( C162 C359 ) C162_=_C405( C162 C405 ) C162_=_C406( C162 C406 ) C162_=_C407( C162 C407 ) C162_=_C408( C162 C408 ) C162_=_C409( C162 C409 ) \nC162_=_C492( C162 C492 ) C162_=_C502( C162 C502 ) C162_=_C503( C162 C503 ) C162_=_C531( C162 C531 ) C162_=_C556( C162 C556 ) C162_=_C575( C162 C575 ) \nC162_=_C645( C162 C645 ) C162_=_C650( C162 C650 ) C162_=_C733( C162 C733 ) C162_=_C737( C162 C737 ) C162_=_C769( C162 C769 ) C162_=_C771( C162 C771 ) \nC162_=_C778( C162 C778 ) C162_=_C780( C162 C780 ) C162_=_C797( C162 C797 ) C162_=_C811( C162 C811 ) C162_=_C815( C162 C815 ) C162_=_C818( C162 C818 ) \nC162_=_C865( C162 C865 ) C162_=_C868( C162 C868 ) C162_=_C874( C162 C874 ) C162_=_C879( C162 C879 ) C162_=_C881( C162 C881 ) C162_=_C883( C162 C883 ) \nC167_=_C168( C167 C168 ) C167_=_C217( C167 C217 ) C167_=_C325( C167 C325 ) C167_=_C326( C167 C326 ) C167_=_C327( C167 C327 ) C167_=_C328( C167 C328 ) \nC167_=_C424( C167 C424 ) C167_=_C489( C167 C489 ) C167_=_C513( C167 C513 ) C167_=_C540( C167 C540 ) C167_=_C582( C167 C582 ) C167_=_C640( C167 C640 ) \nC167_=_C644( C167 C644 ) C167_=_C660( C167 C660 ) C167_=_C661( C167 C661 ) C167_=_C672( C167 C672 ) C167_=_C697( C167 C697 ) C167_=_C703( C167 C703 ) \nC167_=_C704( C167 C704 ) C167_=_C711( C167 C711 ) C167_=_C737( C167 C737 ) C167_=_C751( C167 C751 ) C167_=_C752( C167 C752 ) C167_=_C753( C167 C753 ) \nC167_=_C754( C167 C754 ) C167_=_C761( C167 C761 ) C167_=_C776( C167 C776 ) C167_=_C785( C167 C785 ) C167_=_C786( C167 C786 ) C167_=_C797( C167 C797 ) \nC167_=_C813( C167 C813 ) C167_=_C822( C167 C822 ) C167_=_C823( C167 C823 ) C167_=_C841( C167 C841 ) C167_=_C846( C167 C846 ) C167_=_C863( C167 C863 ) \nC167_=_C886( C167 C886 ) C167_=_C895( C167 C895 ) C167_=_C899( C167 C899 ) C168_=_C258( C168 C258 ) C168_=_C323( C168 C323 ) C168_=_C325( C168 C325 ) \nC168_=_C326( C168 C326 ) C168_=_C327( C168 C327 ) C168_=_C328( C168 C328 ) C168_=_C357( C168 C357 ) C168_=_C402( C168 C402 ) C168_=_C437( C168 C437 ) \nC168_=_C513( C168 C513 ) C168_=_C540( C168 C540 ) C168_=_C550( C168 C550 ) C168_=_C562( C168 C562 ) C168_=_C653( C168 C653 ) C168_=_C658( C168 C658 ) \nC168_=_C660( C168 C660 ) C168_=_C661( C168 C661 ) C168_=_C710( C168 C710 ) C168_=_C719( C168 C719 ) C168_=_C723( C168 C723 ) C168_=_C730( C168 C730 ) \nC168_=_C747( C168 C747 ) C168_=_C751( C168 C751 ) C168_=_C752( C168 C752 ) C168_=_C753( C168 C753 ) C168_=_C754( C168 C754 ) C168_=_C781( C168 C781 ) \nC168_=_C795( C168 C795 ) C168_=_C823( C168 C823 ) C168_=_C827( C168 C827 ) C168_=_C831( C168 C831 ) C168_=_C843( C168 C843 ) C168_=_C863( C168 C863 ) \nC168_=_C877( C168 C877 ) C168_=_C883( C168 C883 ) C168_=_C895( C168 C895 ) C179_=_C180( C179 C180 ) C179_=_C318( C179 C318 ) C179_=_C354( C179 C354 ) \nC179_=_C355( C179 C355 ) C179_=_C356( C179 C356 ) C179_=_C357( C179 C357 ) C179_=_C358( C179 C358 ) C179_=_C425( C179 C425 ) C179_=_C434( C179 C434 ) \nC179_=_C454( C179 C454 ) C179_=_C456( C179 C456 ) C179_=_C476( C179 C476 ) C179_=_C477( C179 C477 ) C179_=_C502( C179 C502 ) C179_=_C533( C179 C533 ) \nC179_=_C534( C179 C534 ) C179_=_C541( C179 C541 ) C179_=_C543( C179 C543 ) C179_=_C545( C179 C545 ) C179_=_C580( C179 C580 ) C179_=_C607( C179 C607 ) \nC179_=_C666( C179 C666 ) C179_=_C675( C179 C675 ) C179_=_C676( C179 C676 ) C179_=_C677( C179 C677 ) C179_=_C732( C179 C732 ) C179_=_C737( C179 C737 ) \nC179_=_C762( C179 C762 ) C179_=_C768( C179 C768 ) C179_=_C786( C179 C786 ) C179_=_C800( C179 C800 ) C179_=_C811( C179 C811 ) C179_=_C822( C179 C822 ) \nC179_=_C823( C179 C823 ) C179_=_C827( C179 C827 ) C179_=_C830( C179 C830 ) C179_=_C881( C179 C881 ) C179_=_C891( C179 C891 ) C180_=_C248( C180 C248 ) \nC180_=_C308( C180 C308 ) C180_=_C322( C180 C322 ) C180_=_C354( C180 C354 ) C180_=_C355( C180 C355 ) C180_=_C356( C180 C356 ) C180_=_C357( C180 C357 ) \nC180_=_C358( C180 C358 ) C180_=_C449( C180 C449 ) C180_=_C497( C180 C497 ) C180_=_C502( C180 C502 ) C180_=_C527( C180 C527 ) C180_=_C533( C180 C533 ) \nC180_=_C534( C180 C534 ) C180_=_C573( C180 C573 ) C180_=_C582( C180 C582 ) C180_=_C634( C180 C634 ) C180_=_C657( C180 C657 ) C180_=_C675( C180 C675 ) \nC180_=_C676( C180 C676 ) C180_=_C677( C180 C677 ) C180_=_C693( C180 C693 ) C180_=_C699( C180 C699 ) C180_=_C704( C180 C704 ) C180_=_C707( C180 C707 ) \nC180_=_C734( C180 C734 ) C180_=_C737( C180 C737 ) C180_=_C750( C180 C750 ) C180_=_C762( C180 C762 ) C180_=_C768( C180 C768 ) C180_=_C792( C180 C792 ) \nC180_=_C802( C180 C802 ) C180_=_C814( C180 C814 ) C180_=_C822( C180 C822 ) C180_=_C828( C180 C828 ) C180_=_C830( C180 C830 ) C180_=_C843( C180 C843 ) \nC180_=_C847( C180 C847 ) C180_=_C885( C180 C885 ) C181_=_C182( C181 C182 ) C181_=_C183( C181 C183 ) C181_=_C196( C181 C196 ) C181_=_C197( C181 C197 ) \nC181_=_C203( C181 C203 ) C181_=_C287( C181 C287 ) C181_=_C315( C181 C315 ) C181_=_C320( C181 C320 ) C181_=_C331( C181 C331 ) C181_=_C335( C181 C335 ) \nC181_=_C346( C181 C346 ) C181_=_C359( C181 C359 ) C181_=_C360( C181 C360 ) C181_=_C361( C181 C361 ) C181_=_C362( C181 C362 ) C181_=_C372( C181 C372 ) \nC181_=_C381( C181 C381 ) C181_=_C382( C181 C382 ) C181_=_C383( C181 C383 ) C181_=_C475( C181 C475 ) C181_=_C484( C181 C484 ) C181_=_C503( C181 C503 ) \nC181_=_C535( C181 C535 ) C181_=_C536( C181 C536 ) C181_=_C539( C181 C539 ) C181_=_C543( C181 C543 ) C181_=_C548( C181 C548 ) C181_=_C549( C181 C549 ) \nC181_=_C562( C181 C562 ) C181_=_C563( C181 C563 ) C181_=_C590( C181 C590 ) C181_=_C651( C181 C651 ) C181_=_C675( C181 C675 ) C181_=_C677( C181 C677 ) \nC181_=_C678( C181 C678 ) C181_=_C679( C181 C679 ) C181_=_C693( C181 C693 ) C181_=_C694( C181 C694 ) C181_=_C695( C181 C695 ) C181_=_C696( C181 C696 ) \nC181_=_C697( C181 C697</w:t>
      </w:r>
    </w:p>
    <w:p>
      <w:pPr>
        <w:pStyle w:val="PreformattedText"/>
        <w:bidi w:val="0"/>
        <w:spacing w:before="0" w:after="0"/>
        <w:jc w:val="left"/>
        <w:rPr/>
      </w:pPr>
      <w:r>
        <w:rPr/>
        <w:t xml:space="preserve"> </w:t>
      </w:r>
      <w:r>
        <w:rPr/>
        <w:t>) C181_=_C727( C181 C727 ) C181_=_C729( C181 C729 ) C181_=_C747( C181 C747 ) C181_=_C755( C181 C755 ) C181_=_C769( C181 C769 ) \nC181_=_C774( C181 C774 ) C181_=_C780( C181 C780 ) C181_=_C781( C181 C781 ) C181_=_C784( C181 C784 ) C181_=_C786( C181 C786 ) C181_=_C817( C181 C817 ) \nC181_=_C818( C181 C818 ) C181_=_C824( C181 C824 ) C181_=_C830( C181 C830 ) C181_=_C831( C181 C831 ) C181_=_C832( C181 C832 ) C181_=_C836( C181 C836 ) \nC181_=_C837( C181 C837 ) C181_=_C841( C181 C841 ) C181_=_C842( C181 C842 ) C181_=_C873( C181 C873 ) C181_=_C874( C181 C874 ) C181_=_C892( C181 C892 ) \nC181_=_C893( C181 C893 ) C181_=_C895( C181 C895 ) C181_=_C898( C181 C898 ) C182_=_C183( C182 C183 ) C182_=_C286( C182 C286 ) C182_=_C299( C182 C299 ) \nC182_=_C347( C182 C347 ) C182_=_C349( C182 C349 ) C182_=_C359( C182 C359 ) C182_=_C360( C182 C360 ) C182_=_C361( C182 C361 ) C182_=_C362( C182 C362 ) \nC182_=_C387( C182 C387 ) C182_=_C407( C182 C407 ) C182_=_C492( C182 C492 ) C182_=_C503( C182 C503 ) C182_=_C535( C182 C535 ) C182_=_C536( C182 C536 ) \nC182_=_C548( C182 C548 ) C182_=_C554( C182 C554 ) C182_=_C678( C182 C678 ) C182_=_C679( C182 C679 ) C182_=_C716( C182 C716 ) C182_=_C722( C182 C722 ) \nC182_=_C747( C182 C747 ) C182_=_C752( C182 C752 ) C182_=_C755( C182 C755 ) C182_=_C756( C182 C756 ) C182_=_C769( C182 C769 ) C182_=_C782( C182 C782 ) \nC182_=_C818( C182 C818 ) C182_=_C821( C182 C821 ) C182_=_C833( C182 C833 ) C182_=_C836( C182 C836 ) C182_=_C839( C182 C839 ) C182_=_C849( C182 C849 ) \nC182_=_C862( C182 C862 ) C182_=_C865( C182 C865 ) C182_=_C873( C182 C873 ) C182_=_C874( C182 C874 ) C182_=_C878( C182 C878 ) C182_=_C885( C182 C885 ) \nC182_=_C894( C182 C894 ) C182_=_C895( C182 C895 ) C182_=_C897( C182 C897 ) C182_=_C898( C182 C898 ) C183_=_C311( C183 C311 ) C183_=_C322( C183 C322 ) \nC183_=_C347( C183 C347 ) C183_=_C349( C183 C349 ) C183_=_C359( C183 C359 ) C183_=_C360( C183 C360 ) C183_=_C361( C183 C361 ) C183_=_C362( C183 C362 ) \nC183_=_C503( C183 C503 ) C183_=_C520( C183 C520 ) C183_=_C535( C183 C535 ) C183_=_C536( C183 C536 ) C183_=_C548( C183 C548 ) C183_=_C644( C183 C644 ) \nC183_=_C678( C183 C678 ) C183_=_C679( C183 C679 ) C183_=_C716( C183 C716 ) C183_=_C722( C183 C722 ) C183_=_C727( C183 C727 ) C183_=_C747( C183 C747 ) \nC183_=_C755( C183 C755 ) C183_=_C769( C183 C769 ) C183_=_C778( C183 C778 ) C183_=_C782( C183 C782 ) C183_=_C799( C183 C799 ) C183_=_C809( C183 C809 ) \nC183_=_C818( C183 C818 ) C183_=_C821( C183 C821 ) C183_=_C823( C183 C823 ) C183_=_C836( C183 C836 ) C183_=_C849( C183 C849 ) C183_=_C862( C183 C862 ) \nC183_=_C865( C183 C865 ) C183_=_C873( C183 C873 ) C183_=_C874( C183 C874 ) C183_=_C894( C183 C894 ) C183_=_C895( C183 C895 ) C183_=_C897( C183 C897 ) \nC183_=_C898( C183 C898 ) C190_=_C209( C190 C209 ) C190_=_C308( C190 C308 ) C190_=_C325( C190 C325 ) C190_=_C355( C190 C355 ) C190_=_C360( C190 C360 ) \nC190_=_C363( C190 C363 ) C190_=_C372( C190 C372 ) C190_=_C405( C190 C405 ) C190_=_C406( C190 C406 ) C190_=_C407( C190 C407 ) C190_=_C408( C190 C408 ) \nC190_=_C409( C190 C409 ) C190_=_C471( C190 C471 ) C190_=_C492( C190 C492 ) C190_=_C503( C190 C503 ) C190_=_C548( C190 C548 ) C190_=_C549( C190 C549 ) \nC190_=_C550( C190 C550 ) C190_=_C551( C190 C551 ) C190_=_C556( C190 C556 ) C190_=_C575( C190 C575 ) C190_=_C645( C190 C645 ) C190_=_C689( C190 C689 ) \nC190_=_C697( C190 C697 ) C190_=_C707( C190 C707 ) C190_=_C756( C190 C756 ) C190_=_C765( C190 C765 ) C190_=_C766( C190 C766 ) C190_=_C769( C190 C769 ) \nC190_=_C771( C190 C771 ) C190_=_C776( C190 C776 ) C190_=_C778( C190 C778 ) C190_=_C780( C190 C780 ) C190_=_C791( C190 C791 ) C190_=_C811( C190 C811 ) \nC190_=_C815( C190 C815 ) C190_=_C831( C190 C831 ) C190_=_C832( C190 C832 ) C190_=_C839( C190 C839 ) C190_=_C858( C190 C858 ) C190_=_C865( C190 C865 ) \nC190_=_C871( C190 C871 ) C191_=_C208( C191 C208 ) C191_=_C331( C191 C331 ) C191_=_C339( C191 C339 ) C191_=_C368( C191 C368 ) C191_=_C375( C191 C375 ) \nC191_=_C381( C191 C381 ) C191_=_C393( C191 C393 ) C191_=_C402( C191 C402 ) C191_=_C403( C191 C403 ) C191_=_C476( C191 C476 ) C191_=_C481( C191 C481 ) \nC191_=_C510( C191 C510 ) C191_=_C527( C191 C527 ) C191_=_C541( C191 C541 ) C191_=_C551( C191 C551 ) C191_=_C556( C191 C556 ) C191_=_C557( C191 C557 ) \nC191_=_C573( C191 C573 ) C191_=_C574( C191 C574 ) C191_=_C651( C191 C651 ) C191_=_C660( C191 C660 ) C191_=_C667( C191 C667 ) C191_=_C676( C191 C676 ) \nC191_=_C691( C191 C691 ) C191_=_C694( C191 C694 ) C191_=_C707( C191 C707 ) C191_=_C710( C191 C710 ) C191_=_C774( C191 C774 ) C191_=_C778( C191 C778 ) \nC191_=_C812( C191 C812 ) C191_=_C833( C191 C833 ) C191_=_C866( C191 C866 ) C191_=_C875( C191 C875 ) C191_=_C876( C191 C876 ) C191_=_C884( C191 C884 ) \nC191_=_C886( C191 C886 ) C196_=_C197( C196 C197 ) C196_=_C310( C196 C310 ) C196_=_C320( C196 C320 ) C196_=_C331( C196 C331 ) C196_=_C346( C196 C346 ) \nC196_=_C381( C196 C381 ) C196_=_C382( C196 C382 ) C196_=_C383( C196 C383 ) C196_=_C452( C196 C452 ) C196_=_C453( C196 C453 ) C196_=_C454( C196 C454 ) \nC196_=_C478( C196 C478 ) C196_=_C484( C196 C484 ) C196_=_C511( C196 C511 ) C196_=_C539( C196 C539 ) C196_=_C548( C196 C548 ) C196_=_C562( C196 C562 ) \nC196_=_C563( C196 C563 ) C196_=_C573( C196 C573 ) C196_=_C637( C196 C637 ) C196_=_C640( C196 C640 ) C196_=_C651( C196 C651 ) C196_=_C667( C196 C667 ) \nC196_=_C693( C196 C693 ) C196_=_C694( C196 C694 ) C196_=_C695( C196 C695 ) C196_=_C696( C196 C696 ) C196_=_C713( C196 C713 ) C196_=_C780( C196 C780 ) \nC196_=_C781( C196 C781 ) C196_=_C785( C196 C785 ) C196_=_C797( C196 C797 ) C196_=_C817( C196 C817 ) C196_=_C827( C196 C827 ) C196_=_C830( C196 C830 ) \nC196_=_C837( C196 C837 ) C196_=_C841( C196 C841 ) C196_=_C842( C196 C842 ) C196_=_C866( C196 C866 ) C196_=_C870( C196 C870 ) C197_=_C247( C197 C247 ) \nC197_=_C320( C197 C320 ) C197_=_C328( C197 C328 ) C197_=_C331( C197 C331 ) C197_=_C346( C197 C346 ) C197_=_C360( C197 C360 ) C197_=_C381( C197 C381 ) \nC197_=_C382( C197 C382 ) C197_=_C383( C197 C383 ) C197_=_C462( C197 C462 ) C197_=_C539( C197 C539 ) C197_=_C548( C197 C548 ) C197_=_C562( C197 C562 ) \nC197_=_C563( C197 C563 ) C197_=_C583( C197 C583 ) C197_=_C651( C197 C651 ) C197_=_C693( C197 C693 ) C197_=_C694( C197 C694 ) C197_=_C695( C197 C695 ) \nC197_=_C696( C197 C696 ) C197_=_C752( C197 C752 ) C197_=_C755( C197 C755 ) C197_=_C766( C197 C766 ) C197_=_C780( C197 C780 ) C197_=_C781( C197 C781 ) \nC197_=_C817( C197 C817 ) C197_=_C830( C197 C830 ) C197_=_C837( C197 C837 ) C197_=_C841( C197 C841 ) C197_=_C842( C197 C842 ) C197_=_C850( C197 C850 ) \nC197_=_C858( C197 C858 ) C197_=_C873( C197 C873 ) C197_=_C883( C197 C883 ) C197_=_C890( C197 C890 ) C197_=_C892( C197 C892 ) C198_=_C280( C198 C280 ) \nC198_=_C320( C198 C320 ) C198_=_C339( C198 C339 ) C198_=_C347( C198 C347 ) C198_=_C356( C198 C356 ) C198_=_C384( C198 C384 ) C198_=_C385( C198 C385 ) \nC198_=_C386( C198 C386 ) C198_=_C387( C198 C387 ) C198_=_C413( C198 C413 ) C198_=_C564( C198 C564 ) C198_=_C604( C198 C604 ) C198_=_C614( C198 C614 ) \nC198_=_C658( C198 C658 ) C198_=_C664( C198 C664 ) C198_=_C675( C198 C675 ) C198_=_C683( C198 C683 ) C198_=_C689( C198 C689 ) C198_=_C696( C198 C696 ) \nC198_=_C697( C198 C697 ) C198_=_C698( C198 C698 ) C198_=_C699( C198 C699 ) C198_=_C723( C198 C723 ) C198_=_C725( C198 C725 ) C198_=_C740( C198 C740 ) \nC198_=_C747( C198 C747 ) C198_=_C754( C198 C754 ) C198_=_C780( C198 C780 ) C198_=_C782( C198 C782 ) C198_=_C783( C198 C783 ) C198_=_C859( C198 C859 ) \nC198_=_C865( C198 C865 ) C198_=_C866( C198 C866 ) C198_=_C878( C198 C878 ) C198_=_C885( C198 C885 ) C198_=_C893( C198 C893 ) C198_=_C898( C198 C898 ) \nC199_=_C321( C199 C321 ) C199_=_C361( C199 C361 ) C199_=_C392( C199 C392 ) C199_=_C393( C199 C393 ) C199_=_C409( C199 C409 ) C199_=_C421( C199 C421 ) \nC199_=_C422( C199 C422 ) C199_=_C479( C199 C479 ) C199_=_C524( C199 C524 ) C199_=_C539( C199 C539 ) C199_=_C545( C199 C545 ) C199_=_C590( C199 C590 ) \nC199_=_C593( C199 C593 ) C199_=_C620( C199 C620 ) C199_=_C640( C199 C640 ) C199_=_C667( C199 C667 ) C199_=_C690( C199 C690 ) C199_=_C705( C199 C705 ) \nC199_=_C706( C199 C706 ) C199_=_C709( C199 C709 ) C199_=_C713( C199 C713 ) C199_=_C736( C199 C736 ) C199_=_C748( C199 C748 ) C199_=_C752( C199 C752 ) \nC199_=_C753( C199 C753 ) C199_=_C784( C199 C784 ) C199_=_C806( C199 C806 ) C199_=_C815( C199 C815 ) C199_=_C818( C199 C818 ) C199_=_C827( C199 C827 ) \nC199_=_C831( C199 C831 ) C199_=_C836( C199 C836 ) C199_=_C837( C199 C837 ) C199_=_C850( C199 C850 ) C199_=_C851( C199 C851 ) C199_=_C869( C199 C869 ) \nC199_=_C872( C199 C872 ) C199_=_C873( C199 C873 ) C199_=_C875( C199 C875 ) C199_=_C876( C199 C876 ) C199_=_C890( C199 C890 ) C199_=_C897( C199 C897 ) \nC199_=_C898( C199 C898 ) C203_=_C287( C203 C287 ) C203_=_C315( C203 C315 ) C203_=_C318( C203 C318 ) C203_=_C335( C203 C335 ) C203_=_C352( C203 C352 ) \nC203_=_C372( C203 C372 ) C203_=_C398( C203 C398 ) C203_=_C399( C203 C399 ) C203_=_C400( C203 C400 ) C203_=_C435( C203 C435 ) C203_=_C475( C203 C475 ) \nC203_=_C484( C203 C484 ) C203_=_C543( C203 C543 ) C203_=_C549( C203 C549 ) C203_=_C590( C203 C590 ) C203_=_C675( C203 C675 ) C203_=_C677( C203 C677 ) \nC203_=_C693( C203 C693 ) C203_=_C697( C203 C697 ) C203_=_C707( C203 C707 ) C203_=_C710( C203 C710 ) C203_=_C727( C203 C727 ) C203_=_C729( C203 C729 ) \nC203_=_C762( C203 C762 ) C203_=_C774( C203 C774 ) C203_=_C784( C203 C784 ) C203_=_C786( C203 C786 ) C203_=_C791( C203 C791 ) C203_=_C818( C203 C818 ) \nC203_=_C824( C203 C824 ) C203_=_C831( C203 C831 ) C203_=_C832( C203 C832 ) C203_=_C843( C203 C843 ) C203_=_C847( C203 C847 ) C203_=_C863( C203 C863 ) \nC203_=_C886( C203 C886 ) C203_=_C892( C203 C892 ) C203_=_C893( C203 C893 ) C208_=_C261( C208 C261 ) C208_=_C339( C208 C339 ) C208_=_C402( C208 C402 ) \nC208_=_C403( C208 C403 ) C208_=_C414( C208 C414 ) C208_=_C456( C208 C456 ) C208_=_C479( C208 C479 ) C208_=_C510( C208 C510 ) C208_=_C527( C208 C527 ) \nC208_=_C536( C208 C536 ) C208_=_C541( C208</w:t>
      </w:r>
    </w:p>
    <w:p>
      <w:pPr>
        <w:pStyle w:val="PreformattedText"/>
        <w:bidi w:val="0"/>
        <w:spacing w:before="0" w:after="0"/>
        <w:jc w:val="left"/>
        <w:rPr/>
      </w:pPr>
      <w:r>
        <w:rPr/>
        <w:t xml:space="preserve"> </w:t>
      </w:r>
      <w:r>
        <w:rPr/>
        <w:t>C541 ) C208_=_C573( C208 C573 ) C208_=_C574( C208 C574 ) C208_=_C643( C208 C643 ) C208_=_C657( C208 C657 ) \nC208_=_C666( C208 C666 ) C208_=_C667( C208 C667 ) C208_=_C676( C208 C676 ) C208_=_C677( C208 C677 ) C208_=_C684( C208 C684 ) C208_=_C694( C208 C694 ) \nC208_=_C704( C208 C704 ) C208_=_C707( C208 C707 ) C208_=_C710( C208 C710 ) C208_=_C751( C208 C751 ) C208_=_C774( C208 C774 ) C208_=_C783( C208 C783 ) \nC208_=_C792( C208 C792 ) C208_=_C802( C208 C802 ) C208_=_C804( C208 C804 ) C208_=_C833( C208 C833 ) C208_=_C850( C208 C850 ) C208_=_C855( C208 C855 ) \nC208_=_C858( C208 C858 ) C208_=_C863( C208 C863 ) C208_=_C875( C208 C875 ) C208_=_C886( C208 C886 ) C209_=_C267( C209 C267 ) C209_=_C308( C209 C308 ) \nC209_=_C325( C209 C325 ) C209_=_C334( C209 C334 ) C209_=_C355( C209 C355 ) C209_=_C375( C209 C375 ) C209_=_C393( C209 C393 ) C209_=_C405( C209 C405 ) \nC209_=_C406( C209 C406 ) C209_=_C407( C209 C407 ) C209_=_C408( C209 C408 ) C209_=_C409( C209 C409 ) C209_=_C410( C209 C410 ) C209_=_C429( C209 C429 ) \nC209_=_C445( C209 C445 ) C209_=_C451( C209 C451 ) C209_=_C454( C209 C454 ) C209_=_C475( C209 C475 ) C209_=_C492( C209 C492 ) C209_=_C518( C209 C518 ) \nC209_=_C540( C209 C540 ) C209_=_C544( C209 C544 ) C209_=_C556( C209 C556 ) C209_=_C575( C209 C575 ) C209_=_C584( C209 C584 ) C209_=_C602( C209 C602 ) \nC209_=_C637( C209 C637 ) C209_=_C639( C209 C639 ) C209_=_C645( C209 C645 ) C209_=_C646( C209 C646 ) C209_=_C648( C209 C648 ) C209_=_C679( C209 C679 ) \nC209_=_C699( C209 C699 ) C209_=_C722( C209 C722 ) C209_=_C746( C209 C746 ) C209_=_C769( C209 C769 ) C209_=_C771( C209 C771 ) C209_=_C776( C209 C776 ) \nC209_=_C778( C209 C778 ) C209_=_C780( C209 C780 ) C209_=_C809( C209 C809 ) C209_=_C811( C209 C811 ) C209_=_C813( C209 C813 ) C209_=_C815( C209 C815 ) \nC209_=_C846( C209 C846 ) C209_=_C851( C209 C851 ) C209_=_C865( C209 C865 ) C209_=_C876( C209 C876 ) C209_=_C885( C209 C885 ) C209_=_C889( C209 C889 ) \nC213_=_C238( C213 C238 ) C213_=_C385( C213 C385 ) C213_=_C398( C213 C398 ) C213_=_C413( C213 C413 ) C213_=_C414( C213 C414 ) C213_=_C429( C213 C429 ) \nC213_=_C460( C213 C460 ) C213_=_C461( C213 C461 ) C213_=_C477( C213 C477 ) C213_=_C531( C213 C531 ) C213_=_C539( C213 C539 ) C213_=_C614( C213 C614 ) \nC213_=_C636( C213 C636 ) C213_=_C653( C213 C653 ) C213_=_C657( C213 C657 ) C213_=_C669( C213 C669 ) C213_=_C683( C213 C683 ) C213_=_C690( C213 C690 ) \nC213_=_C723( C213 C723 ) C213_=_C739( C213 C739 ) C213_=_C767( C213 C767 ) C213_=_C768( C213 C768 ) C213_=_C795( C213 C795 ) C213_=_C797( C213 C797 ) \nC213_=_C800( C213 C800 ) C213_=_C806( C213 C806 ) C213_=_C814( C213 C814 ) C213_=_C829( C213 C829 ) C213_=_C862( C213 C862 ) C213_=_C864( C213 C864 ) \nC213_=_C865( C213 C865 ) C213_=_C866( C213 C866 ) C213_=_C867( C213 C867 ) C213_=_C871( C213 C871 ) C213_=_C874( C213 C874 ) C213_=_C878( C213 C878 ) \nC213_=_C889( C213 C889 ) C213_=_C895( C213 C895 ) C213_=_C899( C213 C899 ) C216_=_C229( C216 C229 ) C216_=_C374( C216 C374 ) C216_=_C384( C216 C384 ) \nC216_=_C398( C216 C398 ) C216_=_C408( C216 C408 ) C216_=_C443( C216 C443 ) C216_=_C444( C216 C444 ) C216_=_C475( C216 C475 ) C216_=_C527( C216 C527 ) \nC216_=_C550( C216 C550 ) C216_=_C556( C216 C556 ) C216_=_C606( C216 C606 ) C216_=_C607( C216 C607 ) C216_=_C640( C216 C640 ) C216_=_C641( C216 C641 ) \nC216_=_C644( C216 C644 ) C216_=_C683( C216 C683 ) C216_=_C716( C216 C716 ) C216_=_C745( C216 C745 ) C216_=_C755( C216 C755 ) C216_=_C765( C216 C765 ) \nC216_=_C766( C216 C766 ) C216_=_C794( C216 C794 ) C216_=_C799( C216 C799 ) C216_=_C807( C216 C807 ) C216_=_C814( C216 C814 ) C216_=_C829( C216 C829 ) \nC216_=_C833( C216 C833 ) C216_=_C842( C216 C842 ) C216_=_C847( C216 C847 ) C216_=_C855( C216 C855 ) C216_=_C877( C216 C877 ) C216_=_C881( C216 C881 ) \nC217_=_C228( C217 C228 ) C217_=_C392( C217 C392 ) C217_=_C414( C217 C414 ) C217_=_C424( C217 C424 ) C217_=_C435( C217 C435 ) C217_=_C440( C217 C440 ) \nC217_=_C441( C217 C441 ) C217_=_C447( C217 C447 ) C217_=_C479( C217 C479 ) C217_=_C489( C217 C489 ) C217_=_C533( C217 C533 ) C217_=_C539( C217 C539 ) \nC217_=_C541( C217 C541 ) C217_=_C582( C217 C582 ) C217_=_C603( C217 C603 ) C217_=_C604( C217 C604 ) C217_=_C605( C217 C605 ) C217_=_C639( C217 C639 ) \nC217_=_C644( C217 C644 ) C217_=_C662( C217 C662 ) C217_=_C672( C217 C672 ) C217_=_C697( C217 C697 ) C217_=_C711( C217 C711 ) C217_=_C738( C217 C738 ) \nC217_=_C745( C217 C745 ) C217_=_C753( C217 C753 ) C217_=_C761( C217 C761 ) C217_=_C776( C217 C776 ) C217_=_C785( C217 C785 ) C217_=_C797( C217 C797 ) \nC217_=_C822( C217 C822 ) C217_=_C851( C217 C851 ) C217_=_C864( C217 C864 ) C217_=_C885( C217 C885 ) C217_=_C886( C217 C886 ) C217_=_C894( C217 C894 ) \nC217_=_C899( C217 C899 ) C223_=_C237( C223 C237 ) C223_=_C238( C223 C238 ) C223_=_C280( C223 C280 ) C223_=_C324( C223 C324 ) C223_=_C358( C223 C358 ) \nC223_=_C359( C223 C359 ) C223_=_C360( C223 C360 ) C223_=_C403( C223 C403 ) C223_=_C405( C223 C405 ) C223_=_C407( C223 C407 ) C223_=_C409( C223 C409 ) \nC223_=_C425( C223 C425 ) C223_=_C452( C223 C452 ) C223_=_C453( C223 C453 ) C223_=_C464( C223 C464 ) C223_=_C580( C223 C580 ) C223_=_C590( C223 C590 ) \nC223_=_C606( C223 C606 ) C223_=_C655( C223 C655 ) C223_=_C670( C223 C670 ) C223_=_C695( C223 C695 ) C223_=_C705( C223 C705 ) C223_=_C706( C223 C706 ) \nC223_=_C738( C223 C738 ) C223_=_C747( C223 C747 ) C223_=_C751( C223 C751 ) C223_=_C765( C223 C765 ) C223_=_C769( C223 C769 ) C223_=_C791( C223 C791 ) \nC223_=_C794( C223 C794 ) C223_=_C795( C223 C795 ) C223_=_C811( C223 C811 ) C223_=_C815( C223 C815 ) C223_=_C821( C223 C821 ) C223_=_C828( C223 C828 ) \nC223_=_C840( C223 C840 ) C223_=_C849( C223 C849 ) C223_=_C850( C223 C850 ) C223_=_C853( C223 C853 ) C223_=_C871( C223 C871 ) C223_=_C893( C223 C893 ) \nC225_=_C229( C225 C229 ) C225_=_C258( C225 C258 ) C225_=_C261( C225 C261 ) C225_=_C283( C225 C283 ) C225_=_C363( C225 C363 ) C225_=_C413( C225 C413 ) \nC225_=_C424( C225 C424 ) C225_=_C435( C225 C435 ) C225_=_C436( C225 C436 ) C225_=_C440( C225 C440 ) C225_=_C445( C225 C445 ) C225_=_C474( C225 C474 ) \nC225_=_C481( C225 C481 ) C225_=_C497( C225 C497 ) C225_=_C512( C225 C512 ) C225_=_C513( C225 C513 ) C225_=_C515( C225 C515 ) C225_=_C535( C225 C535 ) \nC225_=_C546( C225 C546 ) C225_=_C549( C225 C549 ) C225_=_C552( C225 C552 ) C225_=_C554( C225 C554 ) C225_=_C562( C225 C562 ) C225_=_C580( C225 C580 ) \nC225_=_C619( C225 C619 ) C225_=_C624( C225 C624 ) C225_=_C626( C225 C626 ) C225_=_C637( C225 C637 ) C225_=_C650( C225 C650 ) C225_=_C660( C225 C660 ) \nC225_=_C669( C225 C669 ) C225_=_C706( C225 C706 ) C225_=_C716( C225 C716 ) C225_=_C737( C225 C737 ) C225_=_C769( C225 C769 ) C225_=_C784( C225 C784 ) \nC225_=_C807( C225 C807 ) C225_=_C818( C225 C818 ) C225_=_C826( C225 C826 ) C225_=_C841( C225 C841 ) C225_=_C843( C225 C843 ) C225_=_C847( C225 C847 ) \nC225_=_C848( C225 C848 ) C225_=_C853( C225 C853 ) C225_=_C855( C225 C855 ) C225_=_C868( C225 C868 ) C225_=_C877( C225 C877 ) C225_=_C886( C225 C886 ) \nC225_=_C893( C225 C893 ) C228_=_C242( C228 C242 ) C228_=_C256( C228 C256 ) C228_=_C351( C228 C351 ) C228_=_C392( C228 C392 ) C228_=_C393( C228 C393 ) \nC228_=_C414( C228 C414 ) C228_=_C440( C228 C440 ) C228_=_C441( C228 C441 ) C228_=_C460( C228 C460 ) C228_=_C461( C228 C461 ) C228_=_C539( C228 C539 ) \nC228_=_C541( C228 C541 ) C228_=_C582( C228 C582 ) C228_=_C583( C228 C583 ) C228_=_C603( C228 C603 ) C228_=_C604( C228 C604 ) C228_=_C605( C228 C605 ) \nC228_=_C622( C228 C622 ) C228_=_C624( C228 C624 ) C228_=_C625( C228 C625 ) C228_=_C662( C228 C662 ) C228_=_C730( C228 C730 ) C228_=_C745( C228 C745 ) \nC228_=_C749( C228 C749 ) C228_=_C753( C228 C753 ) C228_=_C768( C228 C768 ) C228_=_C770( C228 C770 ) C228_=_C785( C228 C785 ) C228_=_C795( C228 C795 ) \nC228_=_C797( C228 C797 ) C228_=_C842( C228 C842 ) C228_=_C864( C228 C864 ) C228_=_C868( C228 C868 ) C228_=_C885( C228 C885 ) C228_=_C894( C228 C894 ) \nC229_=_C258( C229 C258 ) C229_=_C261( C229 C261 ) C229_=_C283( C229 C283 ) C229_=_C363( C229 C363 ) C229_=_C374( C229 C374 ) C229_=_C384( C229 C384 ) \nC229_=_C413( C229 C413 ) C229_=_C424( C229 C424 ) C229_=_C435( C229 C435 ) C229_=_C443( C229 C443 ) C229_=_C444( C229 C444 ) C229_=_C445( C229 C445 ) \nC229_=_C459( C229 C459 ) C229_=_C481( C229 C481 ) C229_=_C497( C229 C497 ) C229_=_C527( C229 C527 ) C229_=_C546( C229 C546 ) C229_=_C550( C229 C550 ) \nC229_=_C552( C229 C552 ) C229_=_C554( C229 C554 ) C229_=_C580( C229 C580 ) C229_=_C606( C229 C606 ) C229_=_C607( C229 C607 ) C229_=_C619( C229 C619 ) \nC229_=_C624( C229 C624 ) C229_=_C637( C229 C637 ) C229_=_C641( C229 C641 ) C229_=_C644( C229 C644 ) C229_=_C645( C229 C645 ) C229_=_C650( C229 C650 ) \nC229_=_C666( C229 C666 ) C229_=_C669( C229 C669 ) C229_=_C716( C229 C716 ) C229_=_C730( C229 C730 ) C229_=_C737( C229 C737 ) C229_=_C741( C229 C741 ) \nC229_=_C765( C229 C765 ) C229_=_C766( C229 C766 ) C229_=_C794( C229 C794 ) C229_=_C799( C229 C799 ) C229_=_C807( C229 C807 ) C229_=_C824( C229 C824 ) \nC229_=_C826( C229 C826 ) C229_=_C833( C229 C833 ) C229_=_C837( C229 C837 ) C229_=_C853( C229 C853 ) C229_=_C855( C229 C855 ) C229_=_C859( C229 C859 ) \nC229_=_C872( C229 C872 ) C229_=_C877( C229 C877 ) C229_=_C881( C229 C881 ) C229_=_C886( C229 C886 ) C237_=_C238( C237 C238 ) C237_=_C311( C237 C311 ) \nC237_=_C325( C237 C325 ) C237_=_C334( C237 C334 ) C237_=_C335( C237 C335 ) C237_=_C352( C237 C352 ) C237_=_C358( C237 C358 ) C237_=_C367( C237 C367 ) \nC237_=_C403( C237 C403 ) C237_=_C432( C237 C432 ) C237_=_C434( C237 C434 ) C237_=_C444( C237 C444 ) C237_=_C473( C237 C473 ) C237_=_C544( C237 C544 ) \nC237_=_C550( C237 C550 ) C237_=_C580( C237 C580 ) C237_=_C590( C237 C590 ) C237_=_C638( C237 C638 ) C237_=_C640( C237 C640 ) C237_=_C670( C237 C670 ) \nC237_=_C676( C237 C676 ) C237_=_C684( C237 C684 ) C237_=_C698( C237 C698 ) C237_=_C704( C237 C704 ) C237_=_C767( C237 C767 ) C237_=_C769( C237 C769 ) \nC237_=_C791( C237 C791 ) C237_=_C816( C237 C816 ) C237_=_C826(</w:t>
      </w:r>
    </w:p>
    <w:p>
      <w:pPr>
        <w:pStyle w:val="PreformattedText"/>
        <w:bidi w:val="0"/>
        <w:spacing w:before="0" w:after="0"/>
        <w:jc w:val="left"/>
        <w:rPr/>
      </w:pPr>
      <w:r>
        <w:rPr/>
        <w:t xml:space="preserve"> </w:t>
      </w:r>
      <w:r>
        <w:rPr/>
        <w:t>C237 C826 ) C237_=_C832( C237 C832 ) C237_=_C836( C237 C836 ) C237_=_C853( C237 C853 ) \nC237_=_C856( C237 C856 ) C237_=_C871( C237 C871 ) C237_=_C896( C237 C896 ) C238_=_C385( C238 C385 ) C238_=_C403( C238 C403 ) C238_=_C429( C238 C429 ) \nC238_=_C460( C238 C460 ) C238_=_C461( C238 C461 ) C238_=_C477( C238 C477 ) C238_=_C531( C238 C531 ) C238_=_C580( C238 C580 ) C238_=_C614( C238 C614 ) \nC238_=_C636( C238 C636 ) C238_=_C653( C238 C653 ) C238_=_C669( C238 C669 ) C238_=_C670( C238 C670 ) C238_=_C683( C238 C683 ) C238_=_C723( C238 C723 ) \nC238_=_C739( C238 C739 ) C238_=_C767( C238 C767 ) C238_=_C769( C238 C769 ) C238_=_C791( C238 C791 ) C238_=_C797( C238 C797 ) C238_=_C800( C238 C800 ) \nC238_=_C806( C238 C806 ) C238_=_C829( C238 C829 ) C238_=_C862( C238 C862 ) C238_=_C864( C238 C864 ) C238_=_C865( C238 C865 ) C238_=_C866( C238 C866 ) \nC238_=_C867( C238 C867 ) C238_=_C871( C238 C871 ) C238_=_C874( C238 C874 ) C238_=_C878( C238 C878 ) C238_=_C895( C238 C895 ) C238_=_C899( C238 C899 ) \nC239_=_C249( C239 C249 ) C239_=_C399( C239 C399 ) C239_=_C438( C239 C438 ) C239_=_C447( C239 C447 ) C239_=_C458( C239 C458 ) C239_=_C494( C239 C494 ) \nC239_=_C497( C239 C497 ) C239_=_C518( C239 C518 ) C239_=_C575( C239 C575 ) C239_=_C599( C239 C599 ) C239_=_C643( C239 C643 ) C239_=_C644( C239 C644 ) \nC239_=_C658( C239 C658 ) C239_=_C673( C239 C673 ) C239_=_C685( C239 C685 ) C239_=_C725( C239 C725 ) C239_=_C750( C239 C750 ) C239_=_C760( C239 C760 ) \nC239_=_C768( C239 C768 ) C239_=_C771( C239 C771 ) C239_=_C773( C239 C773 ) C239_=_C800( C239 C800 ) C239_=_C809( C239 C809 ) C239_=_C812( C239 C812 ) \nC239_=_C823( C239 C823 ) C239_=_C831( C239 C831 ) C239_=_C846( C239 C846 ) C239_=_C850( C239 C850 ) C239_=_C855( C239 C855 ) C239_=_C865( C239 C865 ) \nC239_=_C876( C239 C876 ) C242_=_C256( C242 C256 ) C242_=_C278( C242 C278 ) C242_=_C300( C242 C300 ) C242_=_C361( C242 C361 ) C242_=_C397( C242 C397 ) \nC242_=_C405( C242 C405 ) C242_=_C408( C242 C408 ) C242_=_C436( C242 C436 ) C242_=_C444( C242 C444 ) C242_=_C449( C242 C449 ) C242_=_C460( C242 C460 ) \nC242_=_C461( C242 C461 ) C242_=_C494( C242 C494 ) C242_=_C520( C242 C520 ) C242_=_C575( C242 C575 ) C242_=_C583( C242 C583 ) C242_=_C625( C242 C625 ) \nC242_=_C656( C242 C656 ) C242_=_C719( C242 C719 ) C242_=_C723( C242 C723 ) C242_=_C725( C242 C725 ) C242_=_C726( C242 C726 ) C242_=_C730( C242 C730 ) \nC242_=_C749( C242 C749 ) C242_=_C765( C242 C765 ) C242_=_C770( C242 C770 ) C242_=_C780( C242 C780 ) C242_=_C795( C242 C795 ) C242_=_C797( C242 C797 ) \nC242_=_C805( C242 C805 ) C242_=_C806( C242 C806 ) C242_=_C817( C242 C817 ) C242_=_C833( C242 C833 ) C242_=_C842( C242 C842 ) C242_=_C849( C242 C849 ) \nC242_=_C856( C242 C856 ) C242_=_C868( C242 C868 ) C242_=_C874( C242 C874 ) C245_=_C354( C245 C354 ) C245_=_C355( C245 C355 ) C245_=_C399( C245 C399 ) \nC245_=_C492( C245 C492 ) C245_=_C515( C245 C515 ) C245_=_C518( C245 C518 ) C245_=_C551( C245 C551 ) C245_=_C563( C245 C563 ) C245_=_C583( C245 C583 ) \nC245_=_C664( C245 C664 ) C245_=_C666( C245 C666 ) C245_=_C695( C245 C695 ) C245_=_C705( C245 C705 ) C245_=_C732( C245 C732 ) C245_=_C733( C245 C733 ) \nC245_=_C740( C245 C740 ) C245_=_C749( C245 C749 ) C245_=_C754( C245 C754 ) C245_=_C763( C245 C763 ) C245_=_C785( C245 C785 ) C245_=_C799( C245 C799 ) \nC245_=_C816( C245 C816 ) C245_=_C824( C245 C824 ) C245_=_C840( C245 C840 ) C245_=_C856( C245 C856 ) C245_=_C868( C245 C868 ) C245_=_C872( C245 C872 ) \nC245_=_C893( C245 C893 ) C245_=_C894( C245 C894 ) C247_=_C248( C247 C248 ) C247_=_C328( C247 C328 ) C247_=_C349( C247 C349 ) C247_=_C360( C247 C360 ) \nC247_=_C414( C247 C414 ) C247_=_C421( C247 C421 ) C247_=_C441( C247 C441 ) C247_=_C549( C247 C549 ) C247_=_C571( C247 C571 ) C247_=_C621( C247 C621 ) \nC247_=_C625( C247 C625 ) C247_=_C626( C247 C626 ) C247_=_C689( C247 C689 ) C247_=_C690( C247 C690 ) C247_=_C729( C247 C729 ) C247_=_C730( C247 C730 ) \nC247_=_C736( C247 C736 ) C247_=_C752( C247 C752 ) C247_=_C755( C247 C755 ) C247_=_C760( C247 C760 ) C247_=_C782( C247 C782 ) C247_=_C839( C247 C839 ) \nC247_=_C850( C247 C850 ) C247_=_C853( C247 C853 ) C247_=_C858( C247 C858 ) C247_=_C862( C247 C862 ) C247_=_C881( C247 C881 ) C247_=_C883( C247 C883 ) \nC247_=_C890( C247 C890 ) C247_=_C891( C247 C891 ) C247_=_C892( C247 C892 ) C248_=_C349( C248 C349 ) C248_=_C357( C248 C357 ) C248_=_C414( C248 C414 ) \nC248_=_C421( C248 C421 ) C248_=_C454( C248 C454 ) C248_=_C459( C248 C459 ) C248_=_C484( C248 C484 ) C248_=_C524( C248 C524 ) C248_=_C527( C248 C527 ) \nC248_=_C532( C248 C532 ) C248_=_C533( C248 C533 ) C248_=_C571( C248 C571 ) C248_=_C621( C248 C621 ) C248_=_C625( C248 C625 ) C248_=_C626( C248 C626 ) \nC248_=_C634( C248 C634 ) C248_=_C639( C248 C639 ) C248_=_C643( C248 C643 ) C248_=_C653( C248 C653 ) C248_=_C659( C248 C659 ) C248_=_C694( C248 C694 ) \nC248_=_C699( C248 C699 ) C248_=_C704( C248 C704 ) C248_=_C722( C248 C722 ) C248_=_C729( C248 C729 ) C248_=_C736( C248 C736 ) C248_=_C750( C248 C750 ) \nC248_=_C760( C248 C760 ) C248_=_C782( C248 C782 ) C248_=_C806( C248 C806 ) C248_=_C827( C248 C827 ) C248_=_C839( C248 C839 ) C248_=_C853( C248 C853 ) \nC248_=_C862( C248 C862 ) C248_=_C864( C248 C864 ) C248_=_C883( C248 C883 ) C248_=_C889( C248 C889 ) C249_=_C315( C249 C315 ) C249_=_C323( C249 C323 ) \nC249_=_C441( C249 C441 ) C249_=_C458( C249 C458 ) C249_=_C494( C249 C494 ) C249_=_C518( C249 C518 ) C249_=_C590( C249 C590 ) C249_=_C643( C249 C643 ) \nC249_=_C650( C249 C650 ) C249_=_C685( C249 C685 ) C249_=_C690( C249 C690 ) C249_=_C704( C249 C704 ) C249_=_C706( C249 C706 ) C249_=_C744( C249 C744 ) \nC249_=_C750( C249 C750 ) C249_=_C762( C249 C762 ) C249_=_C766( C249 C766 ) C249_=_C774( C249 C774 ) C249_=_C781( C249 C781 ) C249_=_C805( C249 C805 ) \nC249_=_C809( C249 C809 ) C249_=_C812( C249 C812 ) C249_=_C822( C249 C822 ) C249_=_C823( C249 C823 ) C249_=_C843( C249 C843 ) C249_=_C850( C249 C850 ) \nC249_=_C855( C249 C855 ) C249_=_C865( C249 C865 ) C249_=_C871( C249 C871 ) C249_=_C873( C249 C873 ) C249_=_C894( C249 C894 ) C256_=_C324( C256 C324 ) \nC256_=_C334( C256 C334 ) C256_=_C357( C256 C357 ) C256_=_C460( C256 C460 ) C256_=_C461( C256 C461 ) C256_=_C469( C256 C469 ) C256_=_C583( C256 C583 ) \nC256_=_C625( C256 C625 ) C256_=_C634( C256 C634 ) C256_=_C648( C256 C648 ) C256_=_C703( C256 C703 ) C256_=_C707( C256 C707 ) C256_=_C730( C256 C730 ) \nC256_=_C744( C256 C744 ) C256_=_C749( C256 C749 ) C256_=_C763( C256 C763 ) C256_=_C770( C256 C770 ) C256_=_C786( C256 C786 ) C256_=_C791( C256 C791 ) \nC256_=_C795( C256 C795 ) C256_=_C797( C256 C797 ) C256_=_C824( C256 C824 ) C256_=_C842( C256 C842 ) C256_=_C862( C256 C862 ) C256_=_C895( C256 C895 ) \nC258_=_C259( C258 C259 ) C258_=_C261( C258 C261 ) C258_=_C283( C258 C283 ) C258_=_C323( C258 C323 ) C258_=_C357( C258 C357 ) C258_=_C363( C258 C363 ) \nC258_=_C400( C258 C400 ) C258_=_C402( C258 C402 ) C258_=_C406( C258 C406 ) C258_=_C413( C258 C413 ) C258_=_C424( C258 C424 ) C258_=_C426( C258 C426 ) \nC258_=_C435( C258 C435 ) C258_=_C437( C258 C437 ) C258_=_C439( C258 C439 ) C258_=_C445( C258 C445 ) C258_=_C462( C258 C462 ) C258_=_C481( C258 C481 ) \nC258_=_C497( C258 C497 ) C258_=_C499( C258 C499 ) C258_=_C546( C258 C546 ) C258_=_C550( C258 C550 ) C258_=_C552( C258 C552 ) C258_=_C554( C258 C554 ) \nC258_=_C580( C258 C580 ) C258_=_C593( C258 C593 ) C258_=_C619( C258 C619 ) C258_=_C624( C258 C624 ) C258_=_C637( C258 C637 ) C258_=_C650( C258 C650 ) \nC258_=_C653( C258 C653 ) C258_=_C669( C258 C669 ) C258_=_C691( C258 C691 ) C258_=_C716( C258 C716 ) C258_=_C719( C258 C719 ) C258_=_C722( C258 C722 ) \nC258_=_C730( C258 C730 ) C258_=_C737( C258 C737 ) C258_=_C781( C258 C781 ) C258_=_C795( C258 C795 ) C258_=_C807( C258 C807 ) C258_=_C812( C258 C812 ) \nC258_=_C826( C258 C826 ) C258_=_C843( C258 C843 ) C258_=_C853( C258 C853 ) C258_=_C858( C258 C858 ) C258_=_C859( C258 C859 ) C258_=_C863( C258 C863 ) \nC258_=_C877( C258 C877 ) C258_=_C883( C258 C883 ) C258_=_C886( C258 C886 ) C259_=_C287( C259 C287 ) C259_=_C311( C259 C311 ) C259_=_C372( C259 C372 ) \nC259_=_C392( C259 C392 ) C259_=_C400( C259 C400 ) C259_=_C406( C259 C406 ) C259_=_C421( C259 C421 ) C259_=_C425( C259 C425 ) C259_=_C426( C259 C426 ) \nC259_=_C439( C259 C439 ) C259_=_C461( C259 C461 ) C259_=_C462( C259 C462 ) C259_=_C478( C259 C478 ) C259_=_C499( C259 C499 ) C259_=_C534( C259 C534 ) \nC259_=_C593( C259 C593 ) C259_=_C604( C259 C604 ) C259_=_C613( C259 C613 ) C259_=_C618( C259 C618 ) C259_=_C630( C259 C630 ) C259_=_C672( C259 C672 ) \nC259_=_C691( C259 C691 ) C259_=_C703( C259 C703 ) C259_=_C722( C259 C722 ) C259_=_C731( C259 C731 ) C259_=_C733( C259 C733 ) C259_=_C739( C259 C739 ) \nC259_=_C740( C259 C740 ) C259_=_C744( C259 C744 ) C259_=_C760( C259 C760 ) C259_=_C761( C259 C761 ) C259_=_C762( C259 C762 ) C259_=_C770( C259 C770 ) \nC259_=_C773( C259 C773 ) C259_=_C791( C259 C791 ) C259_=_C812( C259 C812 ) C259_=_C828( C259 C828 ) C259_=_C839( C259 C839 ) C259_=_C848( C259 C848 ) \nC259_=_C858( C259 C858 ) C259_=_C859( C259 C859 ) C259_=_C863( C259 C863 ) C259_=_C872( C259 C872 ) C259_=_C873( C259 C873 ) C259_=_C883( C259 C883 ) \nC259_=_C884( C259 C884 ) C261_=_C283( C261 C283 ) C261_=_C326( C261 C326 ) C261_=_C363( C261 C363 ) C261_=_C406( C261 C406 ) C261_=_C413( C261 C413 ) \nC261_=_C414( C261 C414 ) C261_=_C424( C261 C424 ) C261_=_C435( C261 C435 ) C261_=_C445( C261 C445 ) C261_=_C456( C261 C456 ) C261_=_C479( C261 C479 ) \nC261_=_C481( C261 C481 ) C261_=_C497( C261 C497 ) C261_=_C512( C261 C512 ) C261_=_C520( C261 C520 ) C261_=_C536( C261 C536 ) C261_=_C546( C261 C546 ) \nC261_=_C552( C261 C552 ) C261_=_C554( C261 C554 ) C261_=_C580( C261 C580 ) C261_=_C605( C261 C605 ) C261_=_C619( C261 C619 ) C261_=_C624( C261 C624 ) \nC261_=_C637( C261 C637 ) C261_=_C650( C261 C650 ) C261_=_C657( C261 C657 ) C261_=_C669( C261 C669 ) C261_=_C673( C261 C673 ) C261_=_C676( C261 C676 ) \nC261_=_C716( C261 C716 ) C261_=_C729( C261 C729 ) C261_=_C737( C261 C737 ) C261_=_C753(</w:t>
      </w:r>
    </w:p>
    <w:p>
      <w:pPr>
        <w:pStyle w:val="PreformattedText"/>
        <w:bidi w:val="0"/>
        <w:spacing w:before="0" w:after="0"/>
        <w:jc w:val="left"/>
        <w:rPr/>
      </w:pPr>
      <w:r>
        <w:rPr/>
        <w:t xml:space="preserve"> </w:t>
      </w:r>
      <w:r>
        <w:rPr/>
        <w:t>C261 C753 ) C261_=_C774( C261 C774 ) C261_=_C802( C261 C802 ) \nC261_=_C807( C261 C807 ) C261_=_C826( C261 C826 ) C261_=_C833( C261 C833 ) C261_=_C841( C261 C841 ) C261_=_C853( C261 C853 ) C261_=_C855( C261 C855 ) \nC261_=_C858( C261 C858 ) C261_=_C862( C261 C862 ) C261_=_C863( C261 C863 ) C261_=_C867( C261 C867 ) C261_=_C877( C261 C877 ) C261_=_C878( C261 C878 ) \nC261_=_C886( C261 C886 ) C261_=_C899( C261 C899 ) C267_=_C334( C267 C334 ) C267_=_C375( C267 C375 ) C267_=_C393( C267 C393 ) C267_=_C410( C267 C410 ) \nC267_=_C429( C267 C429 ) C267_=_C451( C267 C451 ) C267_=_C454( C267 C454 ) C267_=_C475( C267 C475 ) C267_=_C518( C267 C518 ) C267_=_C540( C267 C540 ) \nC267_=_C544( C267 C544 ) C267_=_C564( C267 C564 ) C267_=_C584( C267 C584 ) C267_=_C602( C267 C602 ) C267_=_C637( C267 C637 ) C267_=_C639( C267 C639 ) \nC267_=_C641( C267 C641 ) C267_=_C646( C267 C646 ) C267_=_C648( C267 C648 ) C267_=_C659( C267 C659 ) C267_=_C696( C267 C696 ) C267_=_C697( C267 C697 ) \nC267_=_C699( C267 C699 ) C267_=_C711( C267 C711 ) C267_=_C751( C267 C751 ) C267_=_C768( C267 C768 ) C267_=_C772( C267 C772 ) C267_=_C776( C267 C776 ) \nC267_=_C780( C267 C780 ) C267_=_C799( C267 C799 ) C267_=_C802( C267 C802 ) C267_=_C805( C267 C805 ) C267_=_C809( C267 C809 ) C267_=_C813( C267 C813 ) \nC267_=_C817( C267 C817 ) C267_=_C846( C267 C846 ) C267_=_C851( C267 C851 ) C267_=_C867( C267 C867 ) C267_=_C872( C267 C872 ) C267_=_C875( C267 C875 ) \nC267_=_C885( C267 C885 ) C267_=_C889( C267 C889 ) C267_=_C896( C267 C896 ) C269_=_C286( C269 C286 ) C269_=_C299( C269 C299 ) C269_=_C300( C269 C300 ) \nC269_=_C339( C269 C339 ) C269_=_C351( C269 C351 ) C269_=_C447( C269 C447 ) C269_=_C459( C269 C459 ) C269_=_C469( C269 C469 ) C269_=_C471( C269 C471 ) \nC269_=_C474( C269 C474 ) C269_=_C491( C269 C491 ) C269_=_C496( C269 C496 ) C269_=_C532( C269 C532 ) C269_=_C554( C269 C554 ) C269_=_C557( C269 C557 ) \nC269_=_C583( C269 C583 ) C269_=_C592( C269 C592 ) C269_=_C593( C269 C593 ) C269_=_C653( C269 C653 ) C269_=_C660( C269 C660 ) C269_=_C691( C269 C691 ) \nC269_=_C692( C269 C692 ) C269_=_C718( C269 C718 ) C269_=_C723( C269 C723 ) C269_=_C726( C269 C726 ) C269_=_C731( C269 C731 ) C269_=_C737( C269 C737 ) \nC269_=_C745( C269 C745 ) C269_=_C763( C269 C763 ) C269_=_C784( C269 C784 ) C269_=_C791( C269 C791 ) C269_=_C800( C269 C800 ) C269_=_C802( C269 C802 ) \nC269_=_C806( C269 C806 ) C269_=_C812( C269 C812 ) C269_=_C814( C269 C814 ) C269_=_C821( C269 C821 ) C269_=_C826( C269 C826 ) C269_=_C832( C269 C832 ) \nC269_=_C843( C269 C843 ) C269_=_C855( C269 C855 ) C269_=_C864( C269 C864 ) C269_=_C867( C269 C867 ) C269_=_C879( C269 C879 ) C269_=_C890( C269 C890 ) \nC278_=_C300( C278 C300 ) C278_=_C346( C278 C346 ) C278_=_C361( C278 C361 ) C278_=_C368( C278 C368 ) C278_=_C397( C278 C397 ) C278_=_C400( C278 C400 ) \nC278_=_C405( C278 C405 ) C278_=_C408( C278 C408 ) C278_=_C422( C278 C422 ) C278_=_C432( C278 C432 ) C278_=_C436( C278 C436 ) C278_=_C437( C278 C437 ) \nC278_=_C444( C278 C444 ) C278_=_C449( C278 C449 ) C278_=_C452( C278 C452 ) C278_=_C457( C278 C457 ) C278_=_C494( C278 C494 ) C278_=_C503( C278 C503 ) \nC278_=_C520( C278 C520 ) C278_=_C532( C278 C532 ) C278_=_C545( C278 C545 ) C278_=_C550( C278 C550 ) C278_=_C552( C278 C552 ) C278_=_C607( C278 C607 ) \nC278_=_C634( C278 C634 ) C278_=_C656( C278 C656 ) C278_=_C660( C278 C660 ) C278_=_C711( C278 C711 ) C278_=_C719( C278 C719 ) C278_=_C723( C278 C723 ) \nC278_=_C725( C278 C725 ) C278_=_C734( C278 C734 ) C278_=_C738( C278 C738 ) C278_=_C749( C278 C749 ) C278_=_C763( C278 C763 ) C278_=_C767( C278 C767 ) \nC278_=_C780( C278 C780 ) C278_=_C791( C278 C791 ) C278_=_C817( C278 C817 ) C278_=_C822( C278 C822 ) C278_=_C833( C278 C833 ) C278_=_C868( C278 C868 ) \nC278_=_C874( C278 C874 ) C278_=_C875( C278 C875 ) C278_=_C891( C278 C891 ) C278_=_C896( C278 C896 ) C280_=_C310( C280 C310 ) C280_=_C320( C280 C320 ) \nC280_=_C324( C280 C324 ) C280_=_C336( C280 C336 ) C280_=_C339( C280 C339 ) C280_=_C358( C280 C358 ) C280_=_C359( C280 C359 ) C280_=_C360( C280 C360 ) \nC280_=_C362( C280 C362 ) C280_=_C384( C280 C384 ) C280_=_C398( C280 C398 ) C280_=_C407( C280 C407 ) C280_=_C409( C280 C409 ) C280_=_C422( C280 C422 ) \nC280_=_C449( C280 C449 ) C280_=_C452( C280 C452 ) C280_=_C453( C280 C453 ) C280_=_C464( C280 C464 ) C280_=_C476( C280 C476 ) C280_=_C518( C280 C518 ) \nC280_=_C590( C280 C590 ) C280_=_C599( C280 C599 ) C280_=_C606( C280 C606 ) C280_=_C614( C280 C614 ) C280_=_C655( C280 C655 ) C280_=_C664( C280 C664 ) \nC280_=_C670( C280 C670 ) C280_=_C673( C280 C673 ) C280_=_C675( C280 C675 ) C280_=_C695( C280 C695 ) C280_=_C705( C280 C705 ) C280_=_C706( C280 C706 ) \nC280_=_C723( C280 C723 ) C280_=_C725( C280 C725 ) C280_=_C741( C280 C741 ) C280_=_C747( C280 C747 ) C280_=_C751( C280 C751 ) C280_=_C756( C280 C756 ) \nC280_=_C767( C280 C767 ) C280_=_C772( C280 C772 ) C280_=_C773( C280 C773 ) C280_=_C792( C280 C792 ) C280_=_C795( C280 C795 ) C280_=_C805( C280 C805 ) \nC280_=_C811( C280 C811 ) C280_=_C821( C280 C821 ) C280_=_C847( C280 C847 ) C280_=_C849( C280 C849 ) C280_=_C859( C280 C859 ) C280_=_C865( C280 C865 ) \nC280_=_C866( C280 C866 ) C280_=_C873( C280 C873 ) C280_=_C885( C280 C885 ) C280_=_C889( C280 C889 ) C280_=_C893( C280 C893 ) C280_=_C898( C280 C898 ) \nC283_=_C363( C283 C363 ) C283_=_C383( C283 C383 ) C283_=_C413( C283 C413 ) C283_=_C424( C283 C424 ) C283_=_C435( C283 C435 ) C283_=_C445( C283 C445 ) \nC283_=_C481( C283 C481 ) C283_=_C497( C283 C497 ) C283_=_C546( C283 C546 ) C283_=_C552( C283 C552 ) C283_=_C554( C283 C554 ) C283_=_C580( C283 C580 ) \nC283_=_C584( C283 C584 ) C283_=_C606( C283 C606 ) C283_=_C619( C283 C619 ) C283_=_C624( C283 C624 ) C283_=_C637( C283 C637 ) C283_=_C638( C283 C638 ) \nC283_=_C648( C283 C648 ) C283_=_C650( C283 C650 ) C283_=_C669( C283 C669 ) C283_=_C677( C283 C677 ) C283_=_C685( C283 C685 ) C283_=_C703( C283 C703 ) \nC283_=_C710( C283 C710 ) C283_=_C713( C283 C713 ) C283_=_C716( C283 C716 ) C283_=_C720( C283 C720 ) C283_=_C722( C283 C722 ) C283_=_C727( C283 C727 ) \nC283_=_C737( C283 C737 ) C283_=_C750( C283 C750 ) C283_=_C756( C283 C756 ) C283_=_C781( C283 C781 ) C283_=_C799( C283 C799 ) C283_=_C807( C283 C807 ) \nC283_=_C826( C283 C826 ) C283_=_C840( C283 C840 ) C283_=_C853( C283 C853 ) C283_=_C859( C283 C859 ) C283_=_C869( C283 C869 ) C283_=_C872( C283 C872 ) \nC283_=_C877( C283 C877 ) C283_=_C884( C283 C884 ) C283_=_C886( C283 C886 ) C283_=_C889( C283 C889 ) C286_=_C287( C286 C287 ) C286_=_C299( C286 C299 ) \nC286_=_C300( C286 C300 ) C286_=_C328( C286 C328 ) C286_=_C351( C286 C351 ) C286_=_C387( C286 C387 ) C286_=_C407( C286 C407 ) C286_=_C447( C286 C447 ) \nC286_=_C459( C286 C459 ) C286_=_C471( C286 C471 ) C286_=_C491( C286 C491 ) C286_=_C492( C286 C492 ) C286_=_C496( C286 C496 ) C286_=_C532( C286 C532 ) \nC286_=_C554( C286 C554 ) C286_=_C625( C286 C625 ) C286_=_C653( C286 C653 ) C286_=_C660( C286 C660 ) C286_=_C691( C286 C691 ) C286_=_C737( C286 C737 ) \nC286_=_C752( C286 C752 ) C286_=_C754( C286 C754 ) C286_=_C756( C286 C756 ) C286_=_C791( C286 C791 ) C286_=_C802( C286 C802 ) C286_=_C804( C286 C804 ) \nC286_=_C814( C286 C814 ) C286_=_C823( C286 C823 ) C286_=_C833( C286 C833 ) C286_=_C839( C286 C839 ) C286_=_C843( C286 C843 ) C286_=_C847( C286 C847 ) \nC286_=_C871( C286 C871 ) C286_=_C874( C286 C874 ) C286_=_C878( C286 C878 ) C286_=_C885( C286 C885 ) C286_=_C890( C286 C890 ) C287_=_C311( C287 C311 ) \nC287_=_C315( C287 C315 ) C287_=_C328( C287 C328 ) C287_=_C335( C287 C335 ) C287_=_C372( C287 C372 ) C287_=_C392( C287 C392 ) C287_=_C421( C287 C421 ) \nC287_=_C425( C287 C425 ) C287_=_C475( C287 C475 ) C287_=_C478( C287 C478 ) C287_=_C484( C287 C484 ) C287_=_C534( C287 C534 ) C287_=_C543( C287 C543 ) \nC287_=_C549( C287 C549 ) C287_=_C590( C287 C590 ) C287_=_C613( C287 C613 ) C287_=_C618( C287 C618 ) C287_=_C625( C287 C625 ) C287_=_C630( C287 C630 ) \nC287_=_C672( C287 C672 ) C287_=_C675( C287 C675 ) C287_=_C677( C287 C677 ) C287_=_C691( C287 C691 ) C287_=_C697( C287 C697 ) C287_=_C703( C287 C703 ) \nC287_=_C727( C287 C727 ) C287_=_C729( C287 C729 ) C287_=_C731( C287 C731 ) C287_=_C739( C287 C739 ) C287_=_C744( C287 C744 ) C287_=_C754( C287 C754 ) \nC287_=_C760( C287 C760 ) C287_=_C761( C287 C761 ) C287_=_C770( C287 C770 ) C287_=_C774( C287 C774 ) C287_=_C784( C287 C784 ) C287_=_C786( C287 C786 ) \nC287_=_C791( C287 C791 ) C287_=_C804( C287 C804 ) C287_=_C823( C287 C823 ) C287_=_C824( C287 C824 ) C287_=_C828( C287 C828 ) C287_=_C831( C287 C831 ) \nC287_=_C832( C287 C832 ) C287_=_C839( C287 C839 ) C287_=_C847( C287 C847 ) C287_=_C848( C287 C848 ) C287_=_C871( C287 C871 ) C287_=_C872( C287 C872 ) \nC287_=_C873( C287 C873 ) C287_=_C874( C287 C874 ) C287_=_C884( C287 C884 ) C287_=_C892( C287 C892 ) C287_=_C893( C287 C893 ) C299_=_C339( C299 C339 ) \nC299_=_C387( C299 C387 ) C299_=_C407( C299 C407 ) C299_=_C445( C299 C445 ) C299_=_C453( C299 C453 ) C299_=_C474( C299 C474 ) C299_=_C492( C299 C492 ) \nC299_=_C554( C299 C554 ) C299_=_C556( C299 C556 ) C299_=_C557( C299 C557 ) C299_=_C592( C299 C592 ) C299_=_C593( C299 C593 ) C299_=_C691( C299 C691 ) \nC299_=_C692( C299 C692 ) C299_=_C718( C299 C718 ) C299_=_C726( C299 C726 ) C299_=_C727( C299 C727 ) C299_=_C740( C299 C740 ) C299_=_C745( C299 C745 ) \nC299_=_C752( C299 C752 ) C299_=_C756( C299 C756 ) C299_=_C763( C299 C763 ) C299_=_C780( C299 C780 ) C299_=_C784( C299 C784 ) C299_=_C802( C299 C802 ) \nC299_=_C806( C299 C806 ) C299_=_C807( C299 C807 ) C299_=_C816( C299 C816 ) C299_=_C818( C299 C818 ) C299_=_C826( C299 C826 ) C299_=_C833( C299 C833 ) \nC299_=_C839( C299 C839 ) C299_=_C855( C299 C855 ) C299_=_C864( C299 C864 ) C299_=_C867( C299 C867 ) C299_=_C878( C299 C878 ) C299_=_C879( C299 C879 ) \nC299_=_C885( C299 C885 ) C299_=_C899( C299 C899 ) C300_=_C351( C300 C351 ) C300_=_C361( C300 C361 ) C300_=_C397( C300 C397 ) C300_=_C405( C300 C405 ) \nC300_=_C408( C300 C408 ) C300_=_C436( C300 C436 ) C300_=_C444( C300 C444 ) C300_=_C447( C300 C447 ) C300_=_C449(</w:t>
      </w:r>
    </w:p>
    <w:p>
      <w:pPr>
        <w:pStyle w:val="PreformattedText"/>
        <w:bidi w:val="0"/>
        <w:spacing w:before="0" w:after="0"/>
        <w:jc w:val="left"/>
        <w:rPr/>
      </w:pPr>
      <w:r>
        <w:rPr/>
        <w:t xml:space="preserve"> </w:t>
      </w:r>
      <w:r>
        <w:rPr/>
        <w:t>C300 C449 ) C300_=_C459( C300 C459 ) \nC300_=_C471( C300 C471 ) C300_=_C491( C300 C491 ) C300_=_C494( C300 C494 ) C300_=_C496( C300 C496 ) C300_=_C520( C300 C520 ) C300_=_C532( C300 C532 ) \nC300_=_C554( C300 C554 ) C300_=_C653( C300 C653 ) C300_=_C656( C300 C656 ) C300_=_C660( C300 C660 ) C300_=_C719( C300 C719 ) C300_=_C723( C300 C723 ) \nC300_=_C725( C300 C725 ) C300_=_C737( C300 C737 ) C300_=_C748( C300 C748 ) C300_=_C749( C300 C749 ) C300_=_C780( C300 C780 ) C300_=_C791( C300 C791 ) \nC300_=_C802( C300 C802 ) C300_=_C814( C300 C814 ) C300_=_C817( C300 C817 ) C300_=_C833( C300 C833 ) C300_=_C841( C300 C841 ) C300_=_C843( C300 C843 ) \nC300_=_C868( C300 C868 ) C300_=_C874( C300 C874 ) C300_=_C890( C300 C890 ) C308_=_C310( C308 C310 ) C308_=_C311( C308 C311 ) C308_=_C322( C308 C322 ) \nC308_=_C325( C308 C325 ) C308_=_C326( C308 C326 ) C308_=_C355( C308 C355 ) C308_=_C381( C308 C381 ) C308_=_C405( C308 C405 ) C308_=_C406( C308 C406 ) \nC308_=_C407( C308 C407 ) C308_=_C408( C308 C408 ) C308_=_C409( C308 C409 ) C308_=_C429( C308 C429 ) C308_=_C449( C308 C449 ) C308_=_C492( C308 C492 ) \nC308_=_C497( C308 C497 ) C308_=_C499( C308 C499 ) C308_=_C546( C308 C546 ) C308_=_C556( C308 C556 ) C308_=_C573( C308 C573 ) C308_=_C575( C308 C575 ) \nC308_=_C582( C308 C582 ) C308_=_C645( C308 C645 ) C308_=_C646( C308 C646 ) C308_=_C648( C308 C648 ) C308_=_C657( C308 C657 ) C308_=_C662( C308 C662 ) \nC308_=_C676( C308 C676 ) C308_=_C677( C308 C677 ) C308_=_C679( C308 C679 ) C308_=_C693( C308 C693 ) C308_=_C707( C308 C707 ) C308_=_C734( C308 C734 ) \nC308_=_C741( C308 C741 ) C308_=_C769( C308 C769 ) C308_=_C771( C308 C771 ) C308_=_C778( C308 C778 ) C308_=_C780( C308 C780 ) C308_=_C792( C308 C792 ) \nC308_=_C799( C308 C799 ) C308_=_C800( C308 C800 ) C308_=_C802( C308 C802 ) C308_=_C811( C308 C811 ) C308_=_C814( C308 C814 ) C308_=_C815( C308 C815 ) \nC308_=_C817( C308 C817 ) C308_=_C828( C308 C828 ) C308_=_C840( C308 C840 ) C308_=_C843( C308 C843 ) C308_=_C847( C308 C847 ) C308_=_C864( C308 C864 ) \nC308_=_C865( C308 C865 ) C308_=_C866( C308 C866 ) C308_=_C867( C308 C867 ) C308_=_C868( C308 C868 ) C308_=_C875( C308 C875 ) C308_=_C885( C308 C885 ) \nC308_=_C886( C308 C886 ) C308_=_C894( C308 C894 ) C310_=_C311( C310 C311 ) C310_=_C336( C310 C336 ) C310_=_C362( C310 C362 ) C310_=_C384( C310 C384 ) \nC310_=_C398( C310 C398 ) C310_=_C422( C310 C422 ) C310_=_C424( C310 C424 ) C310_=_C449( C310 C449 ) C310_=_C452( C310 C452 ) C310_=_C453( C310 C453 ) \nC310_=_C454( C310 C454 ) C310_=_C476( C310 C476 ) C310_=_C478( C310 C478 ) C310_=_C499( C310 C499 ) C310_=_C518( C310 C518 ) C310_=_C599( C310 C599 ) \nC310_=_C640( C310 C640 ) C310_=_C646( C310 C646 ) C310_=_C648( C310 C648 ) C310_=_C667( C310 C667 ) C310_=_C673( C310 C673 ) C310_=_C713( C310 C713 ) \nC310_=_C741( C310 C741 ) C310_=_C756( C310 C756 ) C310_=_C767( C310 C767 ) C310_=_C772( C310 C772 ) C310_=_C773( C310 C773 ) C310_=_C785( C310 C785 ) \nC310_=_C792( C310 C792 ) C310_=_C804( C310 C804 ) C310_=_C805( C310 C805 ) C310_=_C817( C310 C817 ) C310_=_C847( C310 C847 ) C310_=_C865( C310 C865 ) \nC310_=_C866( C310 C866 ) C310_=_C867( C310 C867 ) C310_=_C868( C310 C868 ) C310_=_C870( C310 C870 ) C310_=_C873( C310 C873 ) C310_=_C874( C310 C874 ) \nC310_=_C889( C310 C889 ) C310_=_C892( C310 C892 ) C310_=_C894( C310 C894 ) C311_=_C322( C311 C322 ) C311_=_C325( C311 C325 ) C311_=_C335( C311 C335 ) \nC311_=_C358( C311 C358 ) C311_=_C392( C311 C392 ) C311_=_C421( C311 C421 ) C311_=_C425( C311 C425 ) C311_=_C444( C311 C444 ) C311_=_C473( C311 C473 ) \nC311_=_C478( C311 C478 ) C311_=_C499( C311 C499 ) C311_=_C520( C311 C520 ) C311_=_C534( C311 C534 ) C311_=_C550( C311 C550 ) C311_=_C590( C311 C590 ) \nC311_=_C613( C311 C613 ) C311_=_C618( C311 C618 ) C311_=_C630( C311 C630 ) C311_=_C640( C311 C640 ) C311_=_C644( C311 C644 ) C311_=_C646( C311 C646 ) \nC311_=_C648( C311 C648 ) C311_=_C672( C311 C672 ) C311_=_C684( C311 C684 ) C311_=_C698( C311 C698 ) C311_=_C703( C311 C703 ) C311_=_C727( C311 C727 ) \nC311_=_C731( C311 C731 ) C311_=_C739( C311 C739 ) C311_=_C741( C311 C741 ) C311_=_C744( C311 C744 ) C311_=_C760( C311 C760 ) C311_=_C761( C311 C761 ) \nC311_=_C770( C311 C770 ) C311_=_C778( C311 C778 ) C311_=_C791( C311 C791 ) C311_=_C799( C311 C799 ) C311_=_C809( C311 C809 ) C311_=_C817( C311 C817 ) \nC311_=_C823( C311 C823 ) C311_=_C826( C311 C826 ) C311_=_C828( C311 C828 ) C311_=_C832( C311 C832 ) C311_=_C839( C311 C839 ) C311_=_C848( C311 C848 ) \nC311_=_C853( C311 C853 ) C311_=_C865( C311 C865 ) C311_=_C866( C311 C866 ) C311_=_C867( C311 C867 ) C311_=_C868( C311 C868 ) C311_=_C872( C311 C872 ) \nC311_=_C873( C311 C873 ) C311_=_C884( C311 C884 ) C311_=_C894( C311 C894 ) C311_=_C896( C311 C896 ) C311_=_C897( C311 C897 ) C315_=_C335( C315 C335 ) \nC315_=_C366( C315 C366 ) C315_=_C372( C315 C372 ) C315_=_C457( C315 C457 ) C315_=_C475( C315 C475 ) C315_=_C484( C315 C484 ) C315_=_C502( C315 C502 ) \nC315_=_C503( C315 C503 ) C315_=_C543( C315 C543 ) C315_=_C549( C315 C549 ) C315_=_C590( C315 C590 ) C315_=_C650( C315 C650 ) C315_=_C675( C315 C675 ) \nC315_=_C677( C315 C677 ) C315_=_C685( C315 C685 ) C315_=_C690( C315 C690 ) C315_=_C697( C315 C697 ) C315_=_C704( C315 C704 ) C315_=_C727( C315 C727 ) \nC315_=_C729( C315 C729 ) C315_=_C737( C315 C737 ) C315_=_C744( C315 C744 ) C315_=_C766( C315 C766 ) C315_=_C772( C315 C772 ) C315_=_C774( C315 C774 ) \nC315_=_C781( C315 C781 ) C315_=_C784( C315 C784 ) C315_=_C786( C315 C786 ) C315_=_C794( C315 C794 ) C315_=_C811( C315 C811 ) C315_=_C814( C315 C814 ) \nC315_=_C818( C315 C818 ) C315_=_C824( C315 C824 ) C315_=_C831( C315 C831 ) C315_=_C832( C315 C832 ) C315_=_C843( C315 C843 ) C315_=_C846( C315 C846 ) \nC315_=_C871( C315 C871 ) C315_=_C892( C315 C892 ) C315_=_C893( C315 C893 ) C318_=_C398( C318 C398 ) C318_=_C399( C318 C399 ) C318_=_C400( C318 C400 ) \nC318_=_C434( C318 C434 ) C318_=_C454( C318 C454 ) C318_=_C456( C318 C456 ) C318_=_C476( C318 C476 ) C318_=_C477( C318 C477 ) C318_=_C520( C318 C520 ) \nC318_=_C541( C318 C541 ) C318_=_C543( C318 C543 ) C318_=_C580( C318 C580 ) C318_=_C639( C318 C639 ) C318_=_C651( C318 C651 ) C318_=_C653( C318 C653 ) \nC318_=_C677( C318 C677 ) C318_=_C693( C318 C693 ) C318_=_C705( C318 C705 ) C318_=_C707( C318 C707 ) C318_=_C718( C318 C718 ) C318_=_C737( C318 C737 ) \nC318_=_C744( C318 C744 ) C318_=_C745( C318 C745 ) C318_=_C750( C318 C750 ) C318_=_C786( C318 C786 ) C318_=_C791( C318 C791 ) C318_=_C804( C318 C804 ) \nC318_=_C811( C318 C811 ) C318_=_C818( C318 C818 ) C318_=_C821( C318 C821 ) C318_=_C827( C318 C827 ) C318_=_C836( C318 C836 ) C318_=_C840( C318 C840 ) \nC318_=_C843( C318 C843 ) C318_=_C847( C318 C847 ) C318_=_C869( C318 C869 ) C318_=_C886( C318 C886 ) C318_=_C891( C318 C891 ) C318_=_C899( C318 C899 ) \nC320_=_C321( C320 C321 ) C320_=_C322( C320 C322 ) C320_=_C323( C320 C323 ) C320_=_C324( C320 C324 ) C320_=_C331( C320 C331 ) C320_=_C339( C320 C339 ) \nC320_=_C346( C320 C346 ) C320_=_C372( C320 C372 ) C320_=_C381( C320 C381 ) C320_=_C382( C320 C382 ) C320_=_C383( C320 C383 ) C320_=_C473( C320 C473 ) \nC320_=_C489( C320 C489 ) C320_=_C494( C320 C494 ) C320_=_C510( C320 C510 ) C320_=_C511( C320 C511 ) C320_=_C512( C320 C512 ) C320_=_C539( C320 C539 ) \nC320_=_C548( C320 C548 ) C320_=_C562( C320 C562 ) C320_=_C563( C320 C563 ) C320_=_C614( C320 C614 ) C320_=_C639( C320 C639 ) C320_=_C651( C320 C651 ) \nC320_=_C655( C320 C655 ) C320_=_C656( C320 C656 ) C320_=_C657( C320 C657 ) C320_=_C658( C320 C658 ) C320_=_C659( C320 C659 ) C320_=_C664( C320 C664 ) \nC320_=_C675( C320 C675 ) C320_=_C693( C320 C693 ) C320_=_C694( C320 C694 ) C320_=_C695( C320 C695 ) C320_=_C696( C320 C696 ) C320_=_C723( C320 C723 ) \nC320_=_C725( C320 C725 ) C320_=_C746( C320 C746 ) C320_=_C747( C320 C747 ) C320_=_C748( C320 C748 ) C320_=_C749( C320 C749 ) C320_=_C750( C320 C750 ) \nC320_=_C761( C320 C761 ) C320_=_C769( C320 C769 ) C320_=_C780( C320 C780 ) C320_=_C781( C320 C781 ) C320_=_C817( C320 C817 ) C320_=_C822( C320 C822 ) \nC320_=_C830( C320 C830 ) C320_=_C837( C320 C837 ) C320_=_C841( C320 C841 ) C320_=_C842( C320 C842 ) C320_=_C847( C320 C847 ) C320_=_C859( C320 C859 ) \nC320_=_C865( C320 C865 ) C320_=_C866( C320 C866 ) C320_=_C867( C320 C867 ) C320_=_C870( C320 C870 ) C320_=_C871( C320 C871 ) C320_=_C872( C320 C872 ) \nC320_=_C885( C320 C885 ) C320_=_C893( C320 C893 ) C320_=_C898( C320 C898 ) C321_=_C322( C321 C322 ) C321_=_C323( C321 C323 ) C321_=_C324( C321 C324 ) \nC321_=_C372( C321 C372 ) C321_=_C392( C321 C392 ) C321_=_C393( C321 C393 ) C321_=_C435( C321 C435 ) C321_=_C473( C321 C473 ) C321_=_C489( C321 C489 ) \nC321_=_C494( C321 C494 ) C321_=_C510( C321 C510 ) C321_=_C511( C321 C511 ) C321_=_C512( C321 C512 ) C321_=_C539( C321 C539 ) C321_=_C599( C321 C599 ) \nC321_=_C639( C321 C639 ) C321_=_C651( C321 C651 ) C321_=_C655( C321 C655 ) C321_=_C656( C321 C656 ) C321_=_C657( C321 C657 ) C321_=_C658( C321 C658 ) \nC321_=_C659( C321 C659 ) C321_=_C667( C321 C667 ) C321_=_C705( C321 C705 ) C321_=_C706( C321 C706 ) C321_=_C719( C321 C719 ) C321_=_C720( C321 C720 ) \nC321_=_C736( C321 C736 ) C321_=_C746( C321 C746 ) C321_=_C747( C321 C747 ) C321_=_C748( C321 C748 ) C321_=_C749( C321 C749 ) C321_=_C750( C321 C750 ) \nC321_=_C753( C321 C753 ) C321_=_C761( C321 C761 ) C321_=_C769( C321 C769 ) C321_=_C778( C321 C778 ) C321_=_C782( C321 C782 ) C321_=_C814( C321 C814 ) \nC321_=_C818( C321 C818 ) C321_=_C822( C321 C822 ) C321_=_C830( C321 C830 ) C321_=_C831( C321 C831 ) C321_=_C837( C321 C837 ) C321_=_C847( C321 C847 ) \nC321_=_C867( C321 C867 ) C321_=_C870( C321 C870 ) C321_=_C871( C321 C871 ) C321_=_C872( C321 C872 ) C321_=_C875( C321 C875 ) C321_=_C891( C321 C891 ) \nC322_=_C323( C322 C323 ) C322_=_C324( C322 C324 ) C322_=_C449( C322 C449 ) C322_=_C464( C322 C464 ) C322_=_C489( C322 C489 ) C322_=_C492( C322 C492 ) \nC322_=_C497( C322 C497 ) C322_=_C510( C322 C510 ) C322_=_C511( C322 C511 ) C322_=_C512( C322 C512 ) C322_=_C520( C322 C520 ) C322_=_C573(</w:t>
      </w:r>
    </w:p>
    <w:p>
      <w:pPr>
        <w:pStyle w:val="PreformattedText"/>
        <w:bidi w:val="0"/>
        <w:spacing w:before="0" w:after="0"/>
        <w:jc w:val="left"/>
        <w:rPr/>
      </w:pPr>
      <w:r>
        <w:rPr/>
        <w:t xml:space="preserve"> </w:t>
      </w:r>
      <w:r>
        <w:rPr/>
        <w:t>C322 C573 ) \nC322_=_C582( C322 C582 ) C322_=_C644( C322 C644 ) C322_=_C655( C322 C655 ) C322_=_C656( C322 C656 ) C322_=_C657( C322 C657 ) C322_=_C658( C322 C658 ) \nC322_=_C659( C322 C659 ) C322_=_C676( C322 C676 ) C322_=_C677( C322 C677 ) C322_=_C693( C322 C693 ) C322_=_C707( C322 C707 ) C322_=_C713( C322 C713 ) \nC322_=_C727( C322 C727 ) C322_=_C734( C322 C734 ) C322_=_C736( C322 C736 ) C322_=_C746( C322 C746 ) C322_=_C747( C322 C747 ) C322_=_C748( C322 C748 ) \nC322_=_C749( C322 C749 ) C322_=_C750( C322 C750 ) C322_=_C763( C322 C763 ) C322_=_C769( C322 C769 ) C322_=_C778( C322 C778 ) C322_=_C792( C322 C792 ) \nC322_=_C799( C322 C799 ) C322_=_C802( C322 C802 ) C322_=_C809( C322 C809 ) C322_=_C814( C322 C814 ) C322_=_C822( C322 C822 ) C322_=_C823( C322 C823 ) \nC322_=_C828( C322 C828 ) C322_=_C830( C322 C830 ) C322_=_C843( C322 C843 ) C322_=_C847( C322 C847 ) C322_=_C848( C322 C848 ) C322_=_C870( C322 C870 ) \nC322_=_C871( C322 C871 ) C322_=_C872( C322 C872 ) C322_=_C885( C322 C885 ) C322_=_C897( C322 C897 ) C322_=_C898( C322 C898 ) C323_=_C324( C323 C324 ) \nC323_=_C357( C323 C357 ) C323_=_C402( C323 C402 ) C323_=_C437( C323 C437 ) C323_=_C441( C323 C441 ) C323_=_C489( C323 C489 ) C323_=_C496( C323 C496 ) \nC323_=_C510( C323 C510 ) C323_=_C511( C323 C511 ) C323_=_C512( C323 C512 ) C323_=_C550( C323 C550 ) C323_=_C590( C323 C590 ) C323_=_C606( C323 C606 ) \nC323_=_C630( C323 C630 ) C323_=_C650( C323 C650 ) C323_=_C653( C323 C653 ) C323_=_C655( C323 C655 ) C323_=_C656( C323 C656 ) C323_=_C657( C323 C657 ) \nC323_=_C658( C323 C658 ) C323_=_C659( C323 C659 ) C323_=_C678( C323 C678 ) C323_=_C691( C323 C691 ) C323_=_C706( C323 C706 ) C323_=_C719( C323 C719 ) \nC323_=_C730( C323 C730 ) C323_=_C746( C323 C746 ) C323_=_C747( C323 C747 ) C323_=_C748( C323 C748 ) C323_=_C749( C323 C749 ) C323_=_C750( C323 C750 ) \nC323_=_C762( C323 C762 ) C323_=_C765( C323 C765 ) C323_=_C774( C323 C774 ) C323_=_C781( C323 C781 ) C323_=_C795( C323 C795 ) C323_=_C805( C323 C805 ) \nC323_=_C809( C323 C809 ) C323_=_C822( C323 C822 ) C323_=_C832( C323 C832 ) C323_=_C843( C323 C843 ) C323_=_C859( C323 C859 ) C323_=_C870( C323 C870 ) \nC323_=_C871( C323 C871 ) C323_=_C872( C323 C872 ) C323_=_C873( C323 C873 ) C323_=_C883( C323 C883 ) C323_=_C894( C323 C894 ) C324_=_C334( C324 C334 ) \nC324_=_C358( C324 C358 ) C324_=_C359( C324 C359 ) C324_=_C360( C324 C360 ) C324_=_C407( C324 C407 ) C324_=_C409( C324 C409 ) C324_=_C410( C324 C410 ) \nC324_=_C451( C324 C451 ) C324_=_C452( C324 C452 ) C324_=_C453( C324 C453 ) C324_=_C464( C324 C464 ) C324_=_C469( C324 C469 ) C324_=_C477( C324 C477 ) \nC324_=_C489( C324 C489 ) C324_=_C503( C324 C503 ) C324_=_C510( C324 C510 ) C324_=_C511( C324 C511 ) C324_=_C512( C324 C512 ) C324_=_C590( C324 C590 ) \nC324_=_C606( C324 C606 ) C324_=_C634( C324 C634 ) C324_=_C636( C324 C636 ) C324_=_C648( C324 C648 ) C324_=_C655( C324 C655 ) C324_=_C656( C324 C656 ) \nC324_=_C657( C324 C657 ) C324_=_C658( C324 C658 ) C324_=_C659( C324 C659 ) C324_=_C661( C324 C661 ) C324_=_C670( C324 C670 ) C324_=_C672( C324 C672 ) \nC324_=_C689( C324 C689 ) C324_=_C695( C324 C695 ) C324_=_C705( C324 C705 ) C324_=_C706( C324 C706 ) C324_=_C746( C324 C746 ) C324_=_C747( C324 C747 ) \nC324_=_C748( C324 C748 ) C324_=_C749( C324 C749 ) C324_=_C750( C324 C750 ) C324_=_C751( C324 C751 ) C324_=_C763( C324 C763 ) C324_=_C783( C324 C783 ) \nC324_=_C786( C324 C786 ) C324_=_C795( C324 C795 ) C324_=_C802( C324 C802 ) C324_=_C811( C324 C811 ) C324_=_C821( C324 C821 ) C324_=_C822( C324 C822 ) \nC324_=_C824( C324 C824 ) C324_=_C849( C324 C849 ) C324_=_C866( C324 C866 ) C324_=_C870( C324 C870 ) C324_=_C871( C324 C871 ) C324_=_C872( C324 C872 ) \nC325_=_C326( C325 C326 ) C325_=_C327( C325 C327 ) C325_=_C328( C325 C328 ) C325_=_C335( C325 C335 ) C325_=_C355( C325 C355 ) C325_=_C358( C325 C358 ) \nC325_=_C359( C325 C359 ) C325_=_C405( C325 C405 ) C325_=_C406( C325 C406 ) C325_=_C407( C325 C407 ) C325_=_C408( C325 C408 ) C325_=_C409( C325 C409 ) \nC325_=_C444( C325 C444 ) C325_=_C473( C325 C473 ) C325_=_C492( C325 C492 ) C325_=_C513( C325 C513 ) C325_=_C531( C325 C531 ) C325_=_C550( C325 C550 ) \nC325_=_C556( C325 C556 ) C325_=_C575( C325 C575 ) C325_=_C590( C325 C590 ) C325_=_C640( C325 C640 ) C325_=_C645( C325 C645 ) C325_=_C660( C325 C660 ) \nC325_=_C661( C325 C661 ) C325_=_C684( C325 C684 ) C325_=_C698( C325 C698 ) C325_=_C733( C325 C733 ) C325_=_C751( C325 C751 ) C325_=_C752( C325 C752 ) \nC325_=_C753( C325 C753 ) C325_=_C754( C325 C754 ) C325_=_C769( C325 C769 ) C325_=_C771( C325 C771 ) C325_=_C778( C325 C778 ) C325_=_C780( C325 C780 ) \nC325_=_C797( C325 C797 ) C325_=_C811( C325 C811 ) C325_=_C815( C325 C815 ) C325_=_C823( C325 C823 ) C325_=_C826( C325 C826 ) C325_=_C832( C325 C832 ) \nC325_=_C853( C325 C853 ) C325_=_C863( C325 C863 ) C325_=_C865( C325 C865 ) C325_=_C868( C325 C868 ) C325_=_C874( C325 C874 ) C325_=_C879( C325 C879 ) \nC325_=_C881( C325 C881 ) C325_=_C883( C325 C883 ) C325_=_C895( C325 C895 ) C325_=_C896( C325 C896 ) C326_=_C327( C326 C327 ) C326_=_C328( C326 C328 ) \nC326_=_C366( C326 C366 ) C326_=_C381( C326 C381 ) C326_=_C382( C326 C382 ) C326_=_C406( C326 C406 ) C326_=_C429( C326 C429 ) C326_=_C512( C326 C512 ) \nC326_=_C513( C326 C513 ) C326_=_C520( C326 C520 ) C326_=_C546( C326 C546 ) C326_=_C603( C326 C603 ) C326_=_C605( C326 C605 ) C326_=_C650( C326 C650 ) \nC326_=_C660( C326 C660 ) C326_=_C661( C326 C661 ) C326_=_C662( C326 C662 ) C326_=_C673( C326 C673 ) C326_=_C679( C326 C679 ) C326_=_C684( C326 C684 ) \nC326_=_C726( C326 C726 ) C326_=_C729( C326 C729 ) C326_=_C751( C326 C751 ) C326_=_C752( C326 C752 ) C326_=_C753( C326 C753 ) C326_=_C754( C326 C754 ) \nC326_=_C785( C326 C785 ) C326_=_C795( C326 C795 ) C326_=_C799( C326 C799 ) C326_=_C800( C326 C800 ) C326_=_C821( C326 C821 ) C326_=_C823( C326 C823 ) \nC326_=_C840( C326 C840 ) C326_=_C841( C326 C841 ) C326_=_C862( C326 C862 ) C326_=_C863( C326 C863 ) C326_=_C864( C326 C864 ) C326_=_C867( C326 C867 ) \nC326_=_C875( C326 C875 ) C326_=_C878( C326 C878 ) C326_=_C886( C326 C886 ) C326_=_C895( C326 C895 ) C326_=_C899( C326 C899 ) C327_=_C328( C327 C328 ) \nC327_=_C362( C327 C362 ) C327_=_C386( C327 C386 ) C327_=_C457( C327 C457 ) C327_=_C513( C327 C513 ) C327_=_C534( C327 C534 ) C327_=_C574( C327 C574 ) \nC327_=_C599( C327 C599 ) C327_=_C604( C327 C604 ) C327_=_C613( C327 C613 ) C327_=_C622( C327 C622 ) C327_=_C624( C327 C624 ) C327_=_C641( C327 C641 ) \nC327_=_C660( C327 C660 ) C327_=_C661( C327 C661 ) C327_=_C664( C327 C664 ) C327_=_C669( C327 C669 ) C327_=_C698( C327 C698 ) C327_=_C703( C327 C703 ) \nC327_=_C718( C327 C718 ) C327_=_C719( C327 C719 ) C327_=_C746( C327 C746 ) C327_=_C750( C327 C750 ) C327_=_C751( C327 C751 ) C327_=_C752( C327 C752 ) \nC327_=_C753( C327 C753 ) C327_=_C754( C327 C754 ) C327_=_C755( C327 C755 ) C327_=_C762( C327 C762 ) C327_=_C772( C327 C772 ) C327_=_C811( C327 C811 ) \nC327_=_C823( C327 C823 ) C327_=_C833( C327 C833 ) C327_=_C837( C327 C837 ) C327_=_C841( C327 C841 ) C327_=_C851( C327 C851 ) C327_=_C859( C327 C859 ) \nC327_=_C863( C327 C863 ) C327_=_C866( C327 C866 ) C327_=_C870( C327 C870 ) C327_=_C895( C327 C895 ) C328_=_C360( C328 C360 ) C328_=_C402( C328 C402 ) \nC328_=_C469( C328 C469 ) C328_=_C513( C328 C513 ) C328_=_C535( C328 C535 ) C328_=_C536( C328 C536 ) C328_=_C545( C328 C545 ) C328_=_C625( C328 C625 ) \nC328_=_C648( C328 C648 ) C328_=_C660( C328 C660 ) C328_=_C661( C328 C661 ) C328_=_C691( C328 C691 ) C328_=_C751( C328 C751 ) C328_=_C752( C328 C752 ) \nC328_=_C753( C328 C753 ) C328_=_C754( C328 C754 ) C328_=_C755( C328 C755 ) C328_=_C778( C328 C778 ) C328_=_C804( C328 C804 ) C328_=_C811( C328 C811 ) \nC328_=_C813( C328 C813 ) C328_=_C823( C328 C823 ) C328_=_C847( C328 C847 ) C328_=_C850( C328 C850 ) C328_=_C858( C328 C858 ) C328_=_C863( C328 C863 ) \nC328_=_C864( C328 C864 ) C328_=_C871( C328 C871 ) C328_=_C874( C328 C874 ) C328_=_C875( C328 C875 ) C328_=_C890( C328 C890 ) C328_=_C892( C328 C892 ) \nC328_=_C895( C328 C895 ) C331_=_C346( C331 C346 ) C331_=_C352( C331 C352 ) C331_=_C375( C331 C375 ) C331_=_C381( C331 C381 ) C331_=_C382( C331 C382 ) \nC331_=_C383( C331 C383 ) C331_=_C453( C331 C453 ) C331_=_C479( C331 C479 ) C331_=_C515( C331 C515 ) C331_=_C539( C331 C539 ) C331_=_C548( C331 C548 ) \nC331_=_C556( C331 C556 ) C331_=_C557( C331 C557 ) C331_=_C562( C331 C562 ) C331_=_C563( C331 C563 ) C331_=_C651( C331 C651 ) C331_=_C655( C331 C655 ) \nC331_=_C660( C331 C660 ) C331_=_C662( C331 C662 ) C331_=_C664( C331 C664 ) C331_=_C667( C331 C667 ) C331_=_C690( C331 C690 ) C331_=_C691( C331 C691 ) \nC331_=_C693( C331 C693 ) C331_=_C694( C331 C694 ) C331_=_C695( C331 C695 ) C331_=_C696( C331 C696 ) C331_=_C703( C331 C703 ) C331_=_C716( C331 C716 ) \nC331_=_C744( C331 C744 ) C331_=_C755( C331 C755 ) C331_=_C774( C331 C774 ) C331_=_C778( C331 C778 ) C331_=_C780( C331 C780 ) C331_=_C781( C331 C781 ) \nC331_=_C792( C331 C792 ) C331_=_C799( C331 C799 ) C331_=_C800( C331 C800 ) C331_=_C812( C331 C812 ) C331_=_C816( C331 C816 ) C331_=_C817( C331 C817 ) \nC331_=_C824( C331 C824 ) C331_=_C826( C331 C826 ) C331_=_C827( C331 C827 ) C331_=_C828( C331 C828 ) C331_=_C830( C331 C830 ) C331_=_C833( C331 C833 ) \nC331_=_C837( C331 C837 ) C331_=_C841( C331 C841 ) C331_=_C842( C331 C842 ) C331_=_C865( C331 C865 ) C331_=_C866( C331 C866 ) C331_=_C873( C331 C873 ) \nC331_=_C897( C331 C897 ) C334_=_C335( C334 C335 ) C334_=_C352( C334 C352 ) C334_=_C367( C334 C367 ) C334_=_C375( C334 C375 ) C334_=_C393( C334 C393 ) \nC334_=_C410( C334 C410 ) C334_=_C429( C334 C429 ) C334_=_C432( C334 C432 ) C334_=_C434( C334 C434 ) C334_=_C451( C334 C451 ) C334_=_C454( C334 C454 ) \nC334_=_C469( C334 C469 ) C334_=_C473( C334 C473 ) C334_=_C475( C334 C475 ) C334_=_C518( C334 C518 ) C334_=_C520( C334 C520 ) C334_=_C540( C334 C540 ) \nC334_=_C544( C334 C544 ) C334_=_C584( C334 C584 ) C334_=_C602( C334 C602 ) C334_=_C634( C334 C634 ) C334_=_C637( C334 C637 ) C334_=_C638( C334 C638 ) \nC334_=_C639(</w:t>
      </w:r>
    </w:p>
    <w:p>
      <w:pPr>
        <w:pStyle w:val="PreformattedText"/>
        <w:bidi w:val="0"/>
        <w:spacing w:before="0" w:after="0"/>
        <w:jc w:val="left"/>
        <w:rPr/>
      </w:pPr>
      <w:r>
        <w:rPr/>
        <w:t xml:space="preserve"> </w:t>
      </w:r>
      <w:r>
        <w:rPr/>
        <w:t>C334 C639 ) C334_=_C646( C334 C646 ) C334_=_C648( C334 C648 ) C334_=_C666( C334 C666 ) C334_=_C676( C334 C676 ) C334_=_C699( C334 C699 ) \nC334_=_C704( C334 C704 ) C334_=_C756( C334 C756 ) C334_=_C763( C334 C763 ) C334_=_C767( C334 C767 ) C334_=_C776( C334 C776 ) C334_=_C786( C334 C786 ) \nC334_=_C809( C334 C809 ) C334_=_C813( C334 C813 ) C334_=_C816( C334 C816 ) C334_=_C824( C334 C824 ) C334_=_C829( C334 C829 ) C334_=_C836( C334 C836 ) \nC334_=_C846( C334 C846 ) C334_=_C851( C334 C851 ) C334_=_C856( C334 C856 ) C334_=_C870( C334 C870 ) C334_=_C885( C334 C885 ) C335_=_C358( C335 C358 ) \nC335_=_C372( C335 C372 ) C335_=_C387( C335 C387 ) C335_=_C444( C335 C444 ) C335_=_C473( C335 C473 ) C335_=_C475( C335 C475 ) C335_=_C484( C335 C484 ) \nC335_=_C518( C335 C518 ) C335_=_C520( C335 C520 ) C335_=_C543( C335 C543 ) C335_=_C549( C335 C549 ) C335_=_C550( C335 C550 ) C335_=_C590( C335 C590 ) \nC335_=_C640( C335 C640 ) C335_=_C666( C335 C666 ) C335_=_C675( C335 C675 ) C335_=_C677( C335 C677 ) C335_=_C684( C335 C684 ) C335_=_C691( C335 C691 ) \nC335_=_C697( C335 C697 ) C335_=_C698( C335 C698 ) C335_=_C699( C335 C699 ) C335_=_C727( C335 C727 ) C335_=_C729( C335 C729 ) C335_=_C730( C335 C730 ) \nC335_=_C756( C335 C756 ) C335_=_C761( C335 C761 ) C335_=_C774( C335 C774 ) C335_=_C783( C335 C783 ) C335_=_C784( C335 C784 ) C335_=_C786( C335 C786 ) \nC335_=_C797( C335 C797 ) C335_=_C824( C335 C824 ) C335_=_C826( C335 C826 ) C335_=_C829( C335 C829 ) C335_=_C831( C335 C831 ) C335_=_C832( C335 C832 ) \nC335_=_C842( C335 C842 ) C335_=_C849( C335 C849 ) C335_=_C853( C335 C853 ) C335_=_C870( C335 C870 ) C335_=_C876( C335 C876 ) C335_=_C892( C335 C892 ) \nC335_=_C893( C335 C893 ) C335_=_C896( C335 C896 ) C336_=_C339( C336 C339 ) C336_=_C362( C336 C362 ) C336_=_C374( C336 C374 ) C336_=_C384( C336 C384 ) \nC336_=_C398( C336 C398 ) C336_=_C422( C336 C422 ) C336_=_C449( C336 C449 ) C336_=_C464( C336 C464 ) C336_=_C476( C336 C476 ) C336_=_C499( C336 C499 ) \nC336_=_C502( C336 C502 ) C336_=_C510( C336 C510 ) C336_=_C518( C336 C518 ) C336_=_C552( C336 C552 ) C336_=_C554( C336 C554 ) C336_=_C574( C336 C574 ) \nC336_=_C599( C336 C599 ) C336_=_C662( C336 C662 ) C336_=_C667( C336 C667 ) C336_=_C669( C336 C669 ) C336_=_C673( C336 C673 ) C336_=_C690( C336 C690 ) \nC336_=_C692( C336 C692 ) C336_=_C718( C336 C718 ) C336_=_C741( C336 C741 ) C336_=_C746( C336 C746 ) C336_=_C756( C336 C756 ) C336_=_C760( C336 C760 ) \nC336_=_C767( C336 C767 ) C336_=_C772( C336 C772 ) C336_=_C773( C336 C773 ) C336_=_C781( C336 C781 ) C336_=_C792( C336 C792 ) C336_=_C805( C336 C805 ) \nC336_=_C814( C336 C814 ) C336_=_C815( C336 C815 ) C336_=_C826( C336 C826 ) C336_=_C830( C336 C830 ) C336_=_C840( C336 C840 ) C336_=_C847( C336 C847 ) \nC336_=_C851( C336 C851 ) C336_=_C869( C336 C869 ) C336_=_C873( C336 C873 ) C336_=_C874( C336 C874 ) C336_=_C875( C336 C875 ) C336_=_C876( C336 C876 ) \nC336_=_C881( C336 C881 ) C336_=_C883( C336 C883 ) C336_=_C884( C336 C884 ) C336_=_C889( C336 C889 ) C336_=_C891( C336 C891 ) C336_=_C899( C336 C899 ) \nC339_=_C402( C339 C402 ) C339_=_C403( C339 C403 ) C339_=_C474( C339 C474 ) C339_=_C502( C339 C502 ) C339_=_C510( C339 C510 ) C339_=_C527( C339 C527 ) \nC339_=_C541( C339 C541 ) C339_=_C557( C339 C557 ) C339_=_C573( C339 C573 ) C339_=_C574( C339 C574 ) C339_=_C592( C339 C592 ) C339_=_C593( C339 C593 ) \nC339_=_C614( C339 C614 ) C339_=_C662( C339 C662 ) C339_=_C664( C339 C664 ) C339_=_C667( C339 C667 ) C339_=_C669( C339 C669 ) C339_=_C675( C339 C675 ) \nC339_=_C676( C339 C676 ) C339_=_C691( C339 C691 ) C339_=_C692( C339 C692 ) C339_=_C694( C339 C694 ) C339_=_C707( C339 C707 ) C339_=_C710( C339 C710 ) \nC339_=_C718( C339 C718 ) C339_=_C723( C339 C723 ) C339_=_C725( C339 C725 ) C339_=_C726( C339 C726 ) C339_=_C745( C339 C745 ) C339_=_C746( C339 C746 ) \nC339_=_C760( C339 C760 ) C339_=_C763( C339 C763 ) C339_=_C774( C339 C774 ) C339_=_C784( C339 C784 ) C339_=_C806( C339 C806 ) C339_=_C814( C339 C814 ) \nC339_=_C826( C339 C826 ) C339_=_C830( C339 C830 ) C339_=_C859( C339 C859 ) C339_=_C864( C339 C864 ) C339_=_C865( C339 C865 ) C339_=_C866( C339 C866 ) \nC339_=_C867( C339 C867 ) C339_=_C869( C339 C869 ) C339_=_C874( C339 C874 ) C339_=_C875( C339 C875 ) C339_=_C876( C339 C876 ) C339_=_C879( C339 C879 ) \nC339_=_C885( C339 C885 ) C339_=_C886( C339 C886 ) C339_=_C893( C339 C893 ) C339_=_C898( C339 C898 ) C346_=_C347( C346 C347 ) C346_=_C349( C346 C349 ) \nC346_=_C351( C346 C351 ) C346_=_C352( C346 C352 ) C346_=_C374( C346 C374 ) C346_=_C381( C346 C381 ) C346_=_C382( C346 C382 ) C346_=_C383( C346 C383 ) \nC346_=_C400( C346 C400 ) C346_=_C447( C346 C447 ) C346_=_C503( C346 C503 ) C346_=_C510( C346 C510 ) C346_=_C527( C346 C527 ) C346_=_C535( C346 C535 ) \nC346_=_C539( C346 C539 ) C346_=_C541( C346 C541 ) C346_=_C548( C346 C548 ) C346_=_C550( C346 C550 ) C346_=_C562( C346 C562 ) C346_=_C563( C346 C563 ) \nC346_=_C603( C346 C603 ) C346_=_C651( C346 C651 ) C346_=_C659( C346 C659 ) C346_=_C660( C346 C660 ) C346_=_C672( C346 C672 ) C346_=_C676( C346 C676 ) \nC346_=_C679( C346 C679 ) C346_=_C693( C346 C693 ) C346_=_C694( C346 C694 ) C346_=_C695( C346 C695 ) C346_=_C696( C346 C696 ) C346_=_C727( C346 C727 ) \nC346_=_C745( C346 C745 ) C346_=_C762( C346 C762 ) C346_=_C763( C346 C763 ) C346_=_C780( C346 C780 ) C346_=_C781( C346 C781 ) C346_=_C791( C346 C791 ) \nC346_=_C817( C346 C817 ) C346_=_C822( C346 C822 ) C346_=_C824( C346 C824 ) C346_=_C830( C346 C830 ) C346_=_C831( C346 C831 ) C346_=_C832( C346 C832 ) \nC346_=_C833( C346 C833 ) C346_=_C836( C346 C836 ) C346_=_C837( C346 C837 ) C346_=_C841( C346 C841 ) C346_=_C842( C346 C842 ) C346_=_C853( C346 C853 ) \nC346_=_C875( C346 C875 ) C346_=_C876( C346 C876 ) C346_=_C891( C346 C891 ) C346_=_C893( C346 C893 ) C347_=_C349( C347 C349 ) C347_=_C351( C347 C351 ) \nC347_=_C352( C347 C352 ) C347_=_C384( C347 C384 ) C347_=_C385( C347 C385 ) C347_=_C386( C347 C386 ) C347_=_C387( C347 C387 ) C347_=_C413( C347 C413 ) \nC347_=_C434( C347 C434 ) C347_=_C527( C347 C527 ) C347_=_C546( C347 C546 ) C347_=_C548( C347 C548 ) C347_=_C557( C347 C557 ) C347_=_C564( C347 C564 ) \nC347_=_C651( C347 C651 ) C347_=_C672( C347 C672 ) C347_=_C673( C347 C673 ) C347_=_C689( C347 C689 ) C347_=_C694( C347 C694 ) C347_=_C697( C347 C697 ) \nC347_=_C698( C347 C698 ) C347_=_C699( C347 C699 ) C347_=_C716( C347 C716 ) C347_=_C718( C347 C718 ) C347_=_C722( C347 C722 ) C347_=_C740( C347 C740 ) \nC347_=_C762( C347 C762 ) C347_=_C763( C347 C763 ) C347_=_C774( C347 C774 ) C347_=_C782( C347 C782 ) C347_=_C783( C347 C783 ) C347_=_C802( C347 C802 ) \nC347_=_C821( C347 C821 ) C347_=_C824( C347 C824 ) C347_=_C832( C347 C832 ) C347_=_C833( C347 C833 ) C347_=_C849( C347 C849 ) C347_=_C862( C347 C862 ) \nC347_=_C865( C347 C865 ) C347_=_C893( C347 C893 ) C347_=_C894( C347 C894 ) C347_=_C897( C347 C897 ) C349_=_C351( C349 C351 ) C349_=_C352( C349 C352 ) \nC349_=_C403( C349 C403 ) C349_=_C414( C349 C414 ) C349_=_C421( C349 C421 ) C349_=_C426( C349 C426 ) C349_=_C436( C349 C436 ) C349_=_C481( C349 C481 ) \nC349_=_C527( C349 C527 ) C349_=_C548( C349 C548 ) C349_=_C571( C349 C571 ) C349_=_C621( C349 C621 ) C349_=_C625( C349 C625 ) C349_=_C626( C349 C626 ) \nC349_=_C651( C349 C651 ) C349_=_C672( C349 C672 ) C349_=_C694( C349 C694 ) C349_=_C716( C349 C716 ) C349_=_C722( C349 C722 ) C349_=_C729( C349 C729 ) \nC349_=_C736( C349 C736 ) C349_=_C756( C349 C756 ) C349_=_C760( C349 C760 ) C349_=_C762( C349 C762 ) C349_=_C763( C349 C763 ) C349_=_C782( C349 C782 ) \nC349_=_C821( C349 C821 ) C349_=_C824( C349 C824 ) C349_=_C832( C349 C832 ) C349_=_C833( C349 C833 ) C349_=_C839( C349 C839 ) C349_=_C849( C349 C849 ) \nC349_=_C853( C349 C853 ) C349_=_C862( C349 C862 ) C349_=_C863( C349 C863 ) C349_=_C865( C349 C865 ) C349_=_C883( C349 C883 ) C349_=_C893( C349 C893 ) \nC349_=_C894( C349 C894 ) C349_=_C897( C349 C897 ) C351_=_C352( C351 C352 ) C351_=_C393( C351 C393 ) C351_=_C447( C351 C447 ) C351_=_C459( C351 C459 ) \nC351_=_C471( C351 C471 ) C351_=_C491( C351 C491 ) C351_=_C496( C351 C496 ) C351_=_C527( C351 C527 ) C351_=_C532( C351 C532 ) C351_=_C554( C351 C554 ) \nC351_=_C622( C351 C622 ) C351_=_C624( C351 C624 ) C351_=_C651( C351 C651 ) C351_=_C653( C351 C653 ) C351_=_C660( C351 C660 ) C351_=_C672( C351 C672 ) \nC351_=_C737( C351 C737 ) C351_=_C748( C351 C748 ) C351_=_C762( C351 C762 ) C351_=_C763( C351 C763 ) C351_=_C768( C351 C768 ) C351_=_C791( C351 C791 ) \nC351_=_C802( C351 C802 ) C351_=_C814( C351 C814 ) C351_=_C824( C351 C824 ) C351_=_C832( C351 C832 ) C351_=_C833( C351 C833 ) C351_=_C841( C351 C841 ) \nC351_=_C843( C351 C843 ) C351_=_C868( C351 C868 ) C351_=_C890( C351 C890 ) C351_=_C893( C351 C893 ) C352_=_C367( C352 C367 ) C352_=_C432( C352 C432 ) \nC352_=_C434( C352 C434 ) C352_=_C435( C352 C435 ) C352_=_C453( C352 C453 ) C352_=_C473( C352 C473 ) C352_=_C479( C352 C479 ) C352_=_C527( C352 C527 ) \nC352_=_C544( C352 C544 ) C352_=_C638( C352 C638 ) C352_=_C651( C352 C651 ) C352_=_C672( C352 C672 ) C352_=_C676( C352 C676 ) C352_=_C690( C352 C690 ) \nC352_=_C703( C352 C703 ) C352_=_C704( C352 C704 ) C352_=_C710( C352 C710 ) C352_=_C716( C352 C716 ) C352_=_C762( C352 C762 ) C352_=_C763( C352 C763 ) \nC352_=_C767( C352 C767 ) C352_=_C792( C352 C792 ) C352_=_C799( C352 C799 ) C352_=_C800( C352 C800 ) C352_=_C816( C352 C816 ) C352_=_C817( C352 C817 ) \nC352_=_C824( C352 C824 ) C352_=_C832( C352 C832 ) C352_=_C833( C352 C833 ) C352_=_C836( C352 C836 ) C352_=_C856( C352 C856 ) C352_=_C863( C352 C863 ) \nC352_=_C893( C352 C893 ) C352_=_C897( C352 C897 ) C354_=_C355( C354 C355 ) C354_=_C356( C354 C356 ) C354_=_C357( C354 C357 ) C354_=_C358( C354 C358 ) \nC354_=_C399( C354 C399 ) C354_=_C461( C354 C461 ) C354_=_C484( C354 C484 ) C354_=_C492( C354 C492 ) C354_=_C502( C354 C502 ) C354_=_C533( C354 C533 ) \nC354_=_C534( C354 C534 ) C354_=_C552( C354 C552 ) C354_=_C563( C354 C563 ) C354_=_C571( C354 C571 ) C354_=_C572( C354 C572 ) C354_=_C675( C354 C675 ) \nC354_=_C676( C354 C676 ) C354_=_C677(</w:t>
      </w:r>
    </w:p>
    <w:p>
      <w:pPr>
        <w:pStyle w:val="PreformattedText"/>
        <w:bidi w:val="0"/>
        <w:spacing w:before="0" w:after="0"/>
        <w:jc w:val="left"/>
        <w:rPr/>
      </w:pPr>
      <w:r>
        <w:rPr/>
        <w:t xml:space="preserve"> </w:t>
      </w:r>
      <w:r>
        <w:rPr/>
        <w:t>C354 C677 ) C354_=_C705( C354 C705 ) C354_=_C709( C354 C709 ) C354_=_C737( C354 C737 ) C354_=_C762( C354 C762 ) \nC354_=_C768( C354 C768 ) C354_=_C792( C354 C792 ) C354_=_C818( C354 C818 ) C354_=_C822( C354 C822 ) C354_=_C824( C354 C824 ) C354_=_C827( C354 C827 ) \nC354_=_C830( C354 C830 ) C354_=_C836( C354 C836 ) C354_=_C840( C354 C840 ) C354_=_C846( C354 C846 ) C354_=_C870( C354 C870 ) C354_=_C872( C354 C872 ) \nC354_=_C893( C354 C893 ) C354_=_C894( C354 C894 ) C354_=_C897( C354 C897 ) C355_=_C356( C355 C356 ) C355_=_C357( C355 C357 ) C355_=_C358( C355 C358 ) \nC355_=_C405( C355 C405 ) C355_=_C406( C355 C406 ) C355_=_C407( C355 C407 ) C355_=_C408( C355 C408 ) C355_=_C409( C355 C409 ) C355_=_C492( C355 C492 ) \nC355_=_C502( C355 C502 ) C355_=_C515( C355 C515 ) C355_=_C518( C355 C518 ) C355_=_C533( C355 C533 ) C355_=_C534( C355 C534 ) C355_=_C551( C355 C551 ) \nC355_=_C556( C355 C556 ) C355_=_C563( C355 C563 ) C355_=_C575( C355 C575 ) C355_=_C603( C355 C603 ) C355_=_C626( C355 C626 ) C355_=_C645( C355 C645 ) \nC355_=_C664( C355 C664 ) C355_=_C666( C355 C666 ) C355_=_C675( C355 C675 ) C355_=_C676( C355 C676 ) C355_=_C677( C355 C677 ) C355_=_C695( C355 C695 ) \nC355_=_C699( C355 C699 ) C355_=_C732( C355 C732 ) C355_=_C733( C355 C733 ) C355_=_C737( C355 C737 ) C355_=_C754( C355 C754 ) C355_=_C762( C355 C762 ) \nC355_=_C768( C355 C768 ) C355_=_C769( C355 C769 ) C355_=_C771( C355 C771 ) C355_=_C778( C355 C778 ) C355_=_C780( C355 C780 ) C355_=_C799( C355 C799 ) \nC355_=_C805( C355 C805 ) C355_=_C811( C355 C811 ) C355_=_C815( C355 C815 ) C355_=_C822( C355 C822 ) C355_=_C830( C355 C830 ) C355_=_C837( C355 C837 ) \nC355_=_C840( C355 C840 ) C355_=_C850( C355 C850 ) C355_=_C865( C355 C865 ) C355_=_C871( C355 C871 ) C355_=_C891( C355 C891 ) C355_=_C897( C355 C897 ) \nC356_=_C357( C356 C357 ) C356_=_C358( C356 C358 ) C356_=_C413( C356 C413 ) C356_=_C424( C356 C424 ) C356_=_C457( C356 C457 ) C356_=_C502( C356 C502 ) \nC356_=_C512( C356 C512 ) C356_=_C513( C356 C513 ) C356_=_C533( C356 C533 ) C356_=_C534( C356 C534 ) C356_=_C604( C356 C604 ) C356_=_C655( C356 C655 ) \nC356_=_C658( C356 C658 ) C356_=_C660( C356 C660 ) C356_=_C675( C356 C675 ) C356_=_C676( C356 C676 ) C356_=_C677( C356 C677 ) C356_=_C683( C356 C683 ) \nC356_=_C689( C356 C689 ) C356_=_C696( C356 C696 ) C356_=_C698( C356 C698 ) C356_=_C726( C356 C726 ) C356_=_C731( C356 C731 ) C356_=_C732( C356 C732 ) \nC356_=_C734( C356 C734 ) C356_=_C737( C356 C737 ) C356_=_C739( C356 C739 ) C356_=_C747( C356 C747 ) C356_=_C754( C356 C754 ) C356_=_C762( C356 C762 ) \nC356_=_C766( C356 C766 ) C356_=_C768( C356 C768 ) C356_=_C780( C356 C780 ) C356_=_C786( C356 C786 ) C356_=_C807( C356 C807 ) C356_=_C822( C356 C822 ) \nC356_=_C828( C356 C828 ) C356_=_C829( C356 C829 ) C356_=_C830( C356 C830 ) C356_=_C853( C356 C853 ) C356_=_C869( C356 C869 ) C356_=_C878( C356 C878 ) \nC356_=_C895( C356 C895 ) C356_=_C896( C356 C896 ) C357_=_C358( C357 C358 ) C357_=_C402( C357 C402 ) C357_=_C437( C357 C437 ) C357_=_C502( C357 C502 ) \nC357_=_C527( C357 C527 ) C357_=_C533( C357 C533 ) C357_=_C534( C357 C534 ) C357_=_C550( C357 C550 ) C357_=_C634( C357 C634 ) C357_=_C653( C357 C653 ) \nC357_=_C675( C357 C675 ) C357_=_C676( C357 C676 ) C357_=_C677( C357 C677 ) C357_=_C699( C357 C699 ) C357_=_C703( C357 C703 ) C357_=_C704( C357 C704 ) \nC357_=_C707( C357 C707 ) C357_=_C719( C357 C719 ) C357_=_C730( C357 C730 ) C357_=_C737( C357 C737 ) C357_=_C744( C357 C744 ) C357_=_C750( C357 C750 ) \nC357_=_C762( C357 C762 ) C357_=_C768( C357 C768 ) C357_=_C781( C357 C781 ) C357_=_C791( C357 C791 ) C357_=_C795( C357 C795 ) C357_=_C822( C357 C822 ) \nC357_=_C830( C357 C830 ) C357_=_C843( C357 C843 ) C357_=_C862( C357 C862 ) C357_=_C883( C357 C883 ) C357_=_C895( C357 C895 ) C358_=_C359( C358 C359 ) \nC358_=_C360( C358 C360 ) C358_=_C386( C358 C386 ) C358_=_C407( C358 C407 ) C358_=_C409( C358 C409 ) C358_=_C444( C358 C444 ) C358_=_C452( C358 C452 ) \nC358_=_C453( C358 C453 ) C358_=_C464( C358 C464 ) C358_=_C473( C358 C473 ) C358_=_C502( C358 C502 ) C358_=_C533( C358 C533 ) C358_=_C534( C358 C534 ) \nC358_=_C550( C358 C550 ) C358_=_C590( C358 C590 ) C358_=_C606( C358 C606 ) C358_=_C618( C358 C618 ) C358_=_C620( C358 C620 ) C358_=_C640( C358 C640 ) \nC358_=_C655( C358 C655 ) C358_=_C670( C358 C670 ) C358_=_C675( C358 C675 ) C358_=_C676( C358 C676 ) C358_=_C677( C358 C677 ) C358_=_C684( C358 C684 ) \nC358_=_C695( C358 C695 ) C358_=_C698( C358 C698 ) C358_=_C705( C358 C705 ) C358_=_C706( C358 C706 ) C358_=_C733( C358 C733 ) C358_=_C737( C358 C737 ) \nC358_=_C747( C358 C747 ) C358_=_C751( C358 C751 ) C358_=_C762( C358 C762 ) C358_=_C768( C358 C768 ) C358_=_C771( C358 C771 ) C358_=_C795( C358 C795 ) \nC358_=_C811( C358 C811 ) C358_=_C821( C358 C821 ) C358_=_C822( C358 C822 ) C358_=_C826( C358 C826 ) C358_=_C830( C358 C830 ) C358_=_C832( C358 C832 ) \nC358_=_C849( C358 C849 ) C358_=_C853( C358 C853 ) C358_=_C896( C358 C896 ) C358_=_C899( C358 C899 ) C359_=_C360( C359 C360 ) C359_=_C361( C359 C361 ) \nC359_=_C362( C359 C362 ) C359_=_C407( C359 C407 ) C359_=_C409( C359 C409 ) C359_=_C452( C359 C452 ) C359_=_C453( C359 C453 ) C359_=_C464( C359 C464 ) \nC359_=_C503( C359 C503 ) C359_=_C531( C359 C531 ) C359_=_C535( C359 C535 ) C359_=_C536( C359 C536 ) C359_=_C590( C359 C590 ) C359_=_C606( C359 C606 ) \nC359_=_C655( C359 C655 ) C359_=_C670( C359 C670 ) C359_=_C678( C359 C678 ) C359_=_C679( C359 C679 ) C359_=_C692( C359 C692 ) C359_=_C695( C359 C695 ) \nC359_=_C705( C359 C705 ) C359_=_C706( C359 C706 ) C359_=_C733( C359 C733 ) C359_=_C736( C359 C736 ) C359_=_C747( C359 C747 ) C359_=_C751( C359 C751 ) \nC359_=_C755( C359 C755 ) C359_=_C769( C359 C769 ) C359_=_C771( C359 C771 ) C359_=_C784( C359 C784 ) C359_=_C795( C359 C795 ) C359_=_C797( C359 C797 ) \nC359_=_C811( C359 C811 ) C359_=_C812( C359 C812 ) C359_=_C815( C359 C815 ) C359_=_C817( C359 C817 ) C359_=_C818( C359 C818 ) C359_=_C821( C359 C821 ) \nC359_=_C836( C359 C836 ) C359_=_C843( C359 C843 ) C359_=_C849( C359 C849 ) C359_=_C868( C359 C868 ) C359_=_C873( C359 C873 ) C359_=_C874( C359 C874 ) \nC359_=_C879( C359 C879 ) C359_=_C881( C359 C881 ) C359_=_C883( C359 C883 ) C359_=_C885( C359 C885 ) C359_=_C895( C359 C895 ) C359_=_C898( C359 C898 ) \nC360_=_C361( C360 C361 ) C360_=_C362( C360 C362 ) C360_=_C407( C360 C407 ) C360_=_C409( C360 C409 ) C360_=_C452( C360 C452 ) C360_=_C453( C360 C453 ) \nC360_=_C464( C360 C464 ) C360_=_C471( C360 C471 ) C360_=_C503( C360 C503 ) C360_=_C535( C360 C535 ) C360_=_C536( C360 C536 ) C360_=_C556( C360 C556 ) \nC360_=_C590( C360 C590 ) C360_=_C606( C360 C606 ) C360_=_C655( C360 C655 ) C360_=_C670( C360 C670 ) C360_=_C678( C360 C678 ) C360_=_C679( C360 C679 ) \nC360_=_C695( C360 C695 ) C360_=_C697( C360 C697 ) C360_=_C705( C360 C705 ) C360_=_C706( C360 C706 ) C360_=_C707( C360 C707 ) C360_=_C747( C360 C747 ) \nC360_=_C751( C360 C751 ) C360_=_C752( C360 C752 ) C360_=_C755( C360 C755 ) C360_=_C756( C360 C756 ) C360_=_C769( C360 C769 ) C360_=_C791( C360 C791 ) \nC360_=_C795( C360 C795 ) C360_=_C811( C360 C811 ) C360_=_C818( C360 C818 ) C360_=_C821( C360 C821 ) C360_=_C836( C360 C836 ) C360_=_C849( C360 C849 ) \nC360_=_C850( C360 C850 ) C360_=_C858( C360 C858 ) C360_=_C871( C360 C871 ) C360_=_C873( C360 C873 ) C360_=_C874( C360 C874 ) C360_=_C890( C360 C890 ) \nC360_=_C892( C360 C892 ) C360_=_C895( C360 C895 ) C360_=_C898( C360 C898 ) C361_=_C362( C361 C362 ) C361_=_C381( C361 C381 ) C361_=_C392( C361 C392 ) \nC361_=_C397( C361 C397 ) C361_=_C405( C361 C405 ) C361_=_C408( C361 C408 ) C361_=_C409( C361 C409 ) C361_=_C436( C361 C436 ) C361_=_C444( C361 C444 ) \nC361_=_C449( C361 C449 ) C361_=_C460( C361 C460 ) C361_=_C479( C361 C479 ) C361_=_C494( C361 C494 ) C361_=_C503( C361 C503 ) C361_=_C512( C361 C512 ) \nC361_=_C520( C361 C520 ) C361_=_C524( C361 C524 ) C361_=_C535( C361 C535 ) C361_=_C536( C361 C536 ) C361_=_C545( C361 C545 ) C361_=_C573( C361 C573 ) \nC361_=_C593( C361 C593 ) C361_=_C605( C361 C605 ) C361_=_C620( C361 C620 ) C361_=_C640( C361 C640 ) C361_=_C656( C361 C656 ) C361_=_C678( C361 C678 ) \nC361_=_C679( C361 C679 ) C361_=_C690( C361 C690 ) C361_=_C709( C361 C709 ) C361_=_C713( C361 C713 ) C361_=_C719( C361 C719 ) C361_=_C723( C361 C723 ) \nC361_=_C725( C361 C725 ) C361_=_C732( C361 C732 ) C361_=_C746( C361 C746 ) C361_=_C747( C361 C747 ) C361_=_C749( C361 C749 ) C361_=_C752( C361 C752 ) \nC361_=_C754( C361 C754 ) C361_=_C755( C361 C755 ) C361_=_C769( C361 C769 ) C361_=_C780( C361 C780 ) C361_=_C806( C361 C806 ) C361_=_C815( C361 C815 ) \nC361_=_C817( C361 C817 ) C361_=_C818( C361 C818 ) C361_=_C827( C361 C827 ) C361_=_C833( C361 C833 ) C361_=_C836( C361 C836 ) C361_=_C853( C361 C853 ) \nC361_=_C868( C361 C868 ) C361_=_C869( C361 C869 ) C361_=_C872( C361 C872 ) C361_=_C873( C361 C873 ) C361_=_C874( C361 C874 ) C361_=_C876( C361 C876 ) \nC361_=_C881( C361 C881 ) C361_=_C895( C361 C895 ) C361_=_C898( C361 C898 ) C361_=_C899( C361 C899 ) C362_=_C384( C362 C384 ) C362_=_C398( C362 C398 ) \nC362_=_C422( C362 C422 ) C362_=_C431( C362 C431 ) C362_=_C449( C362 C449 ) C362_=_C452( C362 C452 ) C362_=_C476( C362 C476 ) C362_=_C503( C362 C503 ) \nC362_=_C518( C362 C518 ) C362_=_C535( C362 C535 ) C362_=_C536( C362 C536 ) C362_=_C554( C362 C554 ) C362_=_C599( C362 C599 ) C362_=_C604( C362 C604 ) \nC362_=_C618( C362 C618 ) C362_=_C656( C362 C656 ) C362_=_C669( C362 C669 ) C362_=_C673( C362 C673 ) C362_=_C678( C362 C678 ) C362_=_C679( C362 C679 ) \nC362_=_C718( C362 C718 ) C362_=_C720( C362 C720 ) C362_=_C741( C362 C741 ) C362_=_C747( C362 C747 ) C362_=_C750( C362 C750 ) C362_=_C755( C362 C755 ) \nC362_=_C756( C362 C756 ) C362_=_C767( C362 C767 ) C362_=_C769( C362 C769 ) C362_=_C772( C362 C772 ) C362_=_C773( C362 C773 ) C362_=_C792( C362 C792 ) \nC362_=_C797( C362 C797 ) C362_=_C805( C362 C805 ) C362_=_C818( C362 C818 ) C362_=_C836( C362 C836 ) C362_=_C847( C362 C847 ) C362_=_C851( C362 C851 ) \nC362_=_C866( C362 C866 ) C362_=_C873( C362 C873 ) C362_=_C874(</w:t>
      </w:r>
    </w:p>
    <w:p>
      <w:pPr>
        <w:pStyle w:val="PreformattedText"/>
        <w:bidi w:val="0"/>
        <w:spacing w:before="0" w:after="0"/>
        <w:jc w:val="left"/>
        <w:rPr/>
      </w:pPr>
      <w:r>
        <w:rPr/>
        <w:t xml:space="preserve"> </w:t>
      </w:r>
      <w:r>
        <w:rPr/>
        <w:t>C362 C874 ) C362_=_C889( C362 C889 ) C362_=_C895( C362 C895 ) C362_=_C898( C362 C898 ) \nC363_=_C366( C363 C366 ) C363_=_C372( C363 C372 ) C363_=_C413( C363 C413 ) C363_=_C424( C363 C424 ) C363_=_C435( C363 C435 ) C363_=_C445( C363 C445 ) \nC363_=_C481( C363 C481 ) C363_=_C497( C363 C497 ) C363_=_C503( C363 C503 ) C363_=_C510( C363 C510 ) C363_=_C539( C363 C539 ) C363_=_C540( C363 C540 ) \nC363_=_C541( C363 C541 ) C363_=_C543( C363 C543 ) C363_=_C546( C363 C546 ) C363_=_C548( C363 C548 ) C363_=_C549( C363 C549 ) C363_=_C550( C363 C550 ) \nC363_=_C551( C363 C551 ) C363_=_C552( C363 C552 ) C363_=_C554( C363 C554 ) C363_=_C580( C363 C580 ) C363_=_C619( C363 C619 ) C363_=_C624( C363 C624 ) \nC363_=_C637( C363 C637 ) C363_=_C643( C363 C643 ) C363_=_C650( C363 C650 ) C363_=_C669( C363 C669 ) C363_=_C683( C363 C683 ) C363_=_C684( C363 C684 ) \nC363_=_C689( C363 C689 ) C363_=_C693( C363 C693 ) C363_=_C716( C363 C716 ) C363_=_C737( C363 C737 ) C363_=_C741( C363 C741 ) C363_=_C765( C363 C765 ) \nC363_=_C766( C363 C766 ) C363_=_C773( C363 C773 ) C363_=_C776( C363 C776 ) C363_=_C807( C363 C807 ) C363_=_C826( C363 C826 ) C363_=_C831( C363 C831 ) \nC363_=_C832( C363 C832 ) C363_=_C837( C363 C837 ) C363_=_C839( C363 C839 ) C363_=_C853( C363 C853 ) C363_=_C862( C363 C862 ) C363_=_C877( C363 C877 ) \nC363_=_C885( C363 C885 ) C363_=_C886( C363 C886 ) C363_=_C896( C363 C896 ) C366_=_C382( C366 C382 ) C366_=_C399( C366 C399 ) C366_=_C431( C366 C431 ) \nC366_=_C438( C366 C438 ) C366_=_C457( C366 C457 ) C366_=_C464( C366 C464 ) C366_=_C510( C366 C510 ) C366_=_C539( C366 C539 ) C366_=_C540( C366 C540 ) \nC366_=_C541( C366 C541 ) C366_=_C543( C366 C543 ) C366_=_C575( C366 C575 ) C366_=_C603( C366 C603 ) C366_=_C634( C366 C634 ) C366_=_C646( C366 C646 ) \nC366_=_C650( C366 C650 ) C366_=_C683( C366 C683 ) C366_=_C684( C366 C684 ) C366_=_C685( C366 C685 ) C366_=_C704( C366 C704 ) C366_=_C726( C366 C726 ) \nC366_=_C729( C366 C729 ) C366_=_C733( C366 C733 ) C366_=_C741( C366 C741 ) C366_=_C744( C366 C744 ) C366_=_C749( C366 C749 ) C366_=_C772( C366 C772 ) \nC366_=_C773( C366 C773 ) C366_=_C781( C366 C781 ) C366_=_C785( C366 C785 ) C366_=_C794( C366 C794 ) C366_=_C795( C366 C795 ) C366_=_C813( C366 C813 ) \nC366_=_C814( C366 C814 ) C366_=_C821( C366 C821 ) C366_=_C837( C366 C837 ) C366_=_C846( C366 C846 ) C366_=_C878( C366 C878 ) C366_=_C892( C366 C892 ) \nC366_=_C896( C366 C896 ) C366_=_C897( C366 C897 ) C367_=_C368( C367 C368 ) C367_=_C432( C367 C432 ) C367_=_C434( C367 C434 ) C367_=_C473( C367 C473 ) \nC367_=_C499( C367 C499 ) C367_=_C544( C367 C544 ) C367_=_C545( C367 C545 ) C367_=_C551( C367 C551 ) C367_=_C584( C367 C584 ) C367_=_C621( C367 C621 ) \nC367_=_C638( C367 C638 ) C367_=_C658( C367 C658 ) C367_=_C673( C367 C673 ) C367_=_C676( C367 C676 ) C367_=_C679( C367 C679 ) C367_=_C685( C367 C685 ) \nC367_=_C704( C367 C704 ) C367_=_C767( C367 C767 ) C367_=_C770( C367 C770 ) C367_=_C783( C367 C783 ) C367_=_C816( C367 C816 ) C367_=_C823( C367 C823 ) \nC367_=_C833( C367 C833 ) C367_=_C836( C367 C836 ) C367_=_C853( C367 C853 ) C367_=_C856( C367 C856 ) C367_=_C879( C367 C879 ) C367_=_C881( C367 C881 ) \nC367_=_C891( C367 C891 ) C368_=_C381( C368 C381 ) C368_=_C393( C368 C393 ) C368_=_C397( C368 C397 ) C368_=_C406( C368 C406 ) C368_=_C422( C368 C422 ) \nC368_=_C432( C368 C432 ) C368_=_C437( C368 C437 ) C368_=_C452( C368 C452 ) C368_=_C457( C368 C457 ) C368_=_C476( C368 C476 ) C368_=_C481( C368 C481 ) \nC368_=_C532( C368 C532 ) C368_=_C544( C368 C544 ) C368_=_C545( C368 C545 ) C368_=_C551( C368 C551 ) C368_=_C552( C368 C552 ) C368_=_C607( C368 C607 ) \nC368_=_C634( C368 C634 ) C368_=_C651( C368 C651 ) C368_=_C662( C368 C662 ) C368_=_C664( C368 C664 ) C368_=_C673( C368 C673 ) C368_=_C685( C368 C685 ) \nC368_=_C711( C368 C711 ) C368_=_C730( C368 C730 ) C368_=_C734( C368 C734 ) C368_=_C738( C368 C738 ) C368_=_C753( C368 C753 ) C368_=_C767( C368 C767 ) \nC368_=_C770( C368 C770 ) C368_=_C812( C368 C812 ) C368_=_C822( C368 C822 ) C368_=_C833( C368 C833 ) C368_=_C876( C368 C876 ) C368_=_C879( C368 C879 ) \nC368_=_C884( C368 C884 ) C368_=_C896( C368 C896 ) C368_=_C898( C368 C898 ) C372_=_C461( C372 C461 ) C372_=_C473( C372 C473 ) C372_=_C475( C372 C475 ) \nC372_=_C484( C372 C484 ) C372_=_C494( C372 C494 ) C372_=_C503( C372 C503 ) C372_=_C543( C372 C543 ) C372_=_C548( C372 C548 ) C372_=_C549( C372 C549 ) \nC372_=_C550( C372 C550 ) C372_=_C551( C372 C551 ) C372_=_C590( C372 C590 ) C372_=_C604( C372 C604 ) C372_=_C639( C372 C639 ) C372_=_C675( C372 C675 ) \nC372_=_C677( C372 C677 ) C372_=_C689( C372 C689 ) C372_=_C697( C372 C697 ) C372_=_C727( C372 C727 ) C372_=_C729( C372 C729 ) C372_=_C733( C372 C733 ) \nC372_=_C740( C372 C740 ) C372_=_C761( C372 C761 ) C372_=_C762( C372 C762 ) C372_=_C765( C372 C765 ) C372_=_C766( C372 C766 ) C372_=_C769( C372 C769 ) \nC372_=_C773( C372 C773 ) C372_=_C774( C372 C774 ) C372_=_C776( C372 C776 ) C372_=_C784( C372 C784 ) C372_=_C786( C372 C786 ) C372_=_C824( C372 C824 ) \nC372_=_C831( C372 C831 ) C372_=_C832( C372 C832 ) C372_=_C839( C372 C839 ) C372_=_C847( C372 C847 ) C372_=_C867( C372 C867 ) C372_=_C892( C372 C892 ) \nC372_=_C893( C372 C893 ) C374_=_C384( C374 C384 ) C374_=_C385( C374 C385 ) C374_=_C443( C374 C443 ) C374_=_C444( C374 C444 ) C374_=_C447( C374 C447 ) \nC374_=_C451( C374 C451 ) C374_=_C499( C374 C499 ) C374_=_C510( C374 C510 ) C374_=_C527( C374 C527 ) C374_=_C535( C374 C535 ) C374_=_C541( C374 C541 ) \nC374_=_C550( C374 C550 ) C374_=_C552( C374 C552 ) C374_=_C554( C374 C554 ) C374_=_C562( C374 C562 ) C374_=_C603( C374 C603 ) C374_=_C606( C374 C606 ) \nC374_=_C607( C374 C607 ) C374_=_C614( C374 C614 ) C374_=_C641( C374 C641 ) C374_=_C644( C374 C644 ) C374_=_C645( C374 C645 ) C374_=_C659( C374 C659 ) \nC374_=_C676( C374 C676 ) C374_=_C679( C374 C679 ) C374_=_C690( C374 C690 ) C374_=_C727( C374 C727 ) C374_=_C736( C374 C736 ) C374_=_C745( C374 C745 ) \nC374_=_C750( C374 C750 ) C374_=_C765( C374 C765 ) C374_=_C766( C374 C766 ) C374_=_C794( C374 C794 ) C374_=_C799( C374 C799 ) C374_=_C804( C374 C804 ) \nC374_=_C822( C374 C822 ) C374_=_C826( C374 C826 ) C374_=_C831( C374 C831 ) C374_=_C833( C374 C833 ) C374_=_C836( C374 C836 ) C374_=_C839( C374 C839 ) \nC374_=_C840( C374 C840 ) C374_=_C853( C374 C853 ) C374_=_C855( C374 C855 ) C374_=_C876( C374 C876 ) C374_=_C877( C374 C877 ) C374_=_C881( C374 C881 ) \nC374_=_C883( C374 C883 ) C374_=_C884( C374 C884 ) C374_=_C893( C374 C893 ) C374_=_C894( C374 C894 ) C374_=_C899( C374 C899 ) C375_=_C393( C375 C393 ) \nC375_=_C410( C375 C410 ) C375_=_C429( C375 C429 ) C375_=_C451( C375 C451 ) C375_=_C454( C375 C454 ) C375_=_C474( C375 C474 ) C375_=_C475( C375 C475 ) \nC375_=_C518( C375 C518 ) C375_=_C540( C375 C540 ) C375_=_C544( C375 C544 ) C375_=_C556( C375 C556 ) C375_=_C557( C375 C557 ) C375_=_C580( C375 C580 ) \nC375_=_C584( C375 C584 ) C375_=_C602( C375 C602 ) C375_=_C637( C375 C637 ) C375_=_C639( C375 C639 ) C375_=_C645( C375 C645 ) C375_=_C646( C375 C646 ) \nC375_=_C648( C375 C648 ) C375_=_C660( C375 C660 ) C375_=_C667( C375 C667 ) C375_=_C691( C375 C691 ) C375_=_C696( C375 C696 ) C375_=_C699( C375 C699 ) \nC375_=_C720( C375 C720 ) C375_=_C725( C375 C725 ) C375_=_C726( C375 C726 ) C375_=_C729( C375 C729 ) C375_=_C748( C375 C748 ) C375_=_C752( C375 C752 ) \nC375_=_C761( C375 C761 ) C375_=_C774( C375 C774 ) C375_=_C776( C375 C776 ) C375_=_C778( C375 C778 ) C375_=_C784( C375 C784 ) C375_=_C800( C375 C800 ) \nC375_=_C805( C375 C805 ) C375_=_C809( C375 C809 ) C375_=_C812( C375 C812 ) C375_=_C813( C375 C813 ) C375_=_C816( C375 C816 ) C375_=_C821( C375 C821 ) \nC375_=_C833( C375 C833 ) C375_=_C846( C375 C846 ) C375_=_C848( C375 C848 ) C375_=_C851( C375 C851 ) C375_=_C858( C375 C858 ) C375_=_C863( C375 C863 ) \nC375_=_C866( C375 C866 ) C375_=_C868( C375 C868 ) C375_=_C878( C375 C878 ) C375_=_C885( C375 C885 ) C375_=_C890( C375 C890 ) C381_=_C382( C381 C382 ) \nC381_=_C383( C381 C383 ) C381_=_C392( C381 C392 ) C381_=_C393( C381 C393 ) C381_=_C429( C381 C429 ) C381_=_C460( C381 C460 ) C381_=_C476( C381 C476 ) \nC381_=_C481( C381 C481 ) C381_=_C512( C381 C512 ) C381_=_C539( C381 C539 ) C381_=_C546( C381 C546 ) C381_=_C548( C381 C548 ) C381_=_C551( C381 C551 ) \nC381_=_C562( C381 C562 ) C381_=_C563( C381 C563 ) C381_=_C573( C381 C573 ) C381_=_C605( C381 C605 ) C381_=_C651( C381 C651 ) C381_=_C662( C381 C662 ) \nC381_=_C679( C381 C679 ) C381_=_C693( C381 C693 ) C381_=_C694( C381 C694 ) C381_=_C695( C381 C695 ) C381_=_C696( C381 C696 ) C381_=_C732( C381 C732 ) \nC381_=_C746( C381 C746 ) C381_=_C754( C381 C754 ) C381_=_C780( C381 C780 ) C381_=_C781( C381 C781 ) C381_=_C799( C381 C799 ) C381_=_C800( C381 C800 ) \nC381_=_C817( C381 C817 ) C381_=_C830( C381 C830 ) C381_=_C837( C381 C837 ) C381_=_C840( C381 C840 ) C381_=_C841( C381 C841 ) C381_=_C842( C381 C842 ) \nC381_=_C853( C381 C853 ) C381_=_C864( C381 C864 ) C381_=_C875( C381 C875 ) C381_=_C876( C381 C876 ) C381_=_C881( C381 C881 ) C381_=_C884( C381 C884 ) \nC381_=_C886( C381 C886 ) C381_=_C899( C381 C899 ) C382_=_C383( C382 C383 ) C382_=_C432( C382 C432 ) C382_=_C444( C382 C444 ) C382_=_C471( C382 C471 ) \nC382_=_C534( C382 C534 ) C382_=_C539( C382 C539 ) C382_=_C548( C382 C548 ) C382_=_C562( C382 C562 ) C382_=_C563( C382 C563 ) C382_=_C571( C382 C571 ) \nC382_=_C603( C382 C603 ) C382_=_C613( C382 C613 ) C382_=_C620( C382 C620 ) C382_=_C636( C382 C636 ) C382_=_C650( C382 C650 ) C382_=_C651( C382 C651 ) \nC382_=_C684( C382 C684 ) C382_=_C693( C382 C693 ) C382_=_C694( C382 C694 ) C382_=_C695( C382 C695 ) C382_=_C696( C382 C696 ) C382_=_C726( C382 C726 ) \nC382_=_C754( C382 C754 ) C382_=_C771( C382 C771 ) C382_=_C780( C382 C780 ) C382_=_C781( C382 C781 ) C382_=_C785( C382 C785 ) C382_=_C795( C382 C795 ) \nC382_=_C807( C382 C807 ) C382_=_C809( C382 C809 ) C382_=_C817( C382 C817 ) C382_=_C821( C382 C821 ) C382_=_C829( C382 C829 ) C382_=_C830( C382 C830 ) \nC382_=_C837( C382 C837 ) C382_=_C841( C382 C841 ) C382_=_C842( C382 C842 ) C382_=_C884(</w:t>
      </w:r>
    </w:p>
    <w:p>
      <w:pPr>
        <w:pStyle w:val="PreformattedText"/>
        <w:bidi w:val="0"/>
        <w:spacing w:before="0" w:after="0"/>
        <w:jc w:val="left"/>
        <w:rPr/>
      </w:pPr>
      <w:r>
        <w:rPr/>
        <w:t xml:space="preserve"> </w:t>
      </w:r>
      <w:r>
        <w:rPr/>
        <w:t>C382 C884 ) C382_=_C889( C382 C889 ) C383_=_C407( C383 C407 ) \nC383_=_C439( C383 C439 ) C383_=_C497( C383 C497 ) C383_=_C511( C383 C511 ) C383_=_C539( C383 C539 ) C383_=_C548( C383 C548 ) C383_=_C562( C383 C562 ) \nC383_=_C563( C383 C563 ) C383_=_C584( C383 C584 ) C383_=_C599( C383 C599 ) C383_=_C606( C383 C606 ) C383_=_C614( C383 C614 ) C383_=_C621( C383 C621 ) \nC383_=_C636( C383 C636 ) C383_=_C638( C383 C638 ) C383_=_C648( C383 C648 ) C383_=_C651( C383 C651 ) C383_=_C677( C383 C677 ) C383_=_C693( C383 C693 ) \nC383_=_C694( C383 C694 ) C383_=_C695( C383 C695 ) C383_=_C696( C383 C696 ) C383_=_C713( C383 C713 ) C383_=_C720( C383 C720 ) C383_=_C722( C383 C722 ) \nC383_=_C723( C383 C723 ) C383_=_C727( C383 C727 ) C383_=_C739( C383 C739 ) C383_=_C756( C383 C756 ) C383_=_C762( C383 C762 ) C383_=_C780( C383 C780 ) \nC383_=_C781( C383 C781 ) C383_=_C806( C383 C806 ) C383_=_C807( C383 C807 ) C383_=_C817( C383 C817 ) C383_=_C826( C383 C826 ) C383_=_C830( C383 C830 ) \nC383_=_C837( C383 C837 ) C383_=_C839( C383 C839 ) C383_=_C840( C383 C840 ) C383_=_C841( C383 C841 ) C383_=_C842( C383 C842 ) C383_=_C851( C383 C851 ) \nC383_=_C858( C383 C858 ) C383_=_C867( C383 C867 ) C383_=_C869( C383 C869 ) C383_=_C870( C383 C870 ) C383_=_C872( C383 C872 ) C383_=_C877( C383 C877 ) \nC384_=_C385( C384 C385 ) C384_=_C386( C384 C386 ) C384_=_C387( C384 C387 ) C384_=_C398( C384 C398 ) C384_=_C405( C384 C405 ) C384_=_C422( C384 C422 ) \nC384_=_C443( C384 C443 ) C384_=_C444( C384 C444 ) C384_=_C449( C384 C449 ) C384_=_C476( C384 C476 ) C384_=_C518( C384 C518 ) C384_=_C527( C384 C527 ) \nC384_=_C550( C384 C550 ) C384_=_C564( C384 C564 ) C384_=_C572( C384 C572 ) C384_=_C599( C384 C599 ) C384_=_C606( C384 C606 ) C384_=_C607( C384 C607 ) \nC384_=_C634( C384 C634 ) C384_=_C641( C384 C641 ) C384_=_C644( C384 C644 ) C384_=_C653( C384 C653 ) C384_=_C658( C384 C658 ) C384_=_C673( C384 C673 ) \nC384_=_C684( C384 C684 ) C384_=_C689( C384 C689 ) C384_=_C697( C384 C697 ) C384_=_C698( C384 C698 ) C384_=_C699( C384 C699 ) C384_=_C740( C384 C740 ) \nC384_=_C741( C384 C741 ) C384_=_C756( C384 C756 ) C384_=_C765( C384 C765 ) C384_=_C766( C384 C766 ) C384_=_C767( C384 C767 ) C384_=_C772( C384 C772 ) \nC384_=_C773( C384 C773 ) C384_=_C782( C384 C782 ) C384_=_C783( C384 C783 ) C384_=_C792( C384 C792 ) C384_=_C794( C384 C794 ) C384_=_C799( C384 C799 ) \nC384_=_C805( C384 C805 ) C384_=_C807( C384 C807 ) C384_=_C821( C384 C821 ) C384_=_C833( C384 C833 ) C384_=_C847( C384 C847 ) C384_=_C848( C384 C848 ) \nC384_=_C850( C384 C850 ) C384_=_C855( C384 C855 ) C384_=_C873( C384 C873 ) C384_=_C881( C384 C881 ) C384_=_C889( C384 C889 ) C384_=_C898( C384 C898 ) \nC385_=_C386( C385 C386 ) C385_=_C387( C385 C387 ) C385_=_C429( C385 C429 ) C385_=_C443( C385 C443 ) C385_=_C451( C385 C451 ) C385_=_C460( C385 C460 ) \nC385_=_C471( C385 C471 ) C385_=_C531( C385 C531 ) C385_=_C563( C385 C563 ) C385_=_C564( C385 C564 ) C385_=_C614( C385 C614 ) C385_=_C626( C385 C626 ) \nC385_=_C645( C385 C645 ) C385_=_C653( C385 C653 ) C385_=_C669( C385 C669 ) C385_=_C689( C385 C689 ) C385_=_C697( C385 C697 ) C385_=_C698( C385 C698 ) \nC385_=_C699( C385 C699 ) C385_=_C709( C385 C709 ) C385_=_C723( C385 C723 ) C385_=_C734( C385 C734 ) C385_=_C736( C385 C736 ) C385_=_C739( C385 C739 ) \nC385_=_C740( C385 C740 ) C385_=_C750( C385 C750 ) C385_=_C767( C385 C767 ) C385_=_C776( C385 C776 ) C385_=_C782( C385 C782 ) C385_=_C783( C385 C783 ) \nC385_=_C804( C385 C804 ) C385_=_C806( C385 C806 ) C385_=_C826( C385 C826 ) C385_=_C839( C385 C839 ) C385_=_C862( C385 C862 ) C385_=_C864( C385 C864 ) \nC385_=_C867( C385 C867 ) C385_=_C871( C385 C871 ) C385_=_C874( C385 C874 ) C385_=_C877( C385 C877 ) C385_=_C879( C385 C879 ) C385_=_C884( C385 C884 ) \nC385_=_C894( C385 C894 ) C385_=_C896( C385 C896 ) C385_=_C897( C385 C897 ) C386_=_C387( C386 C387 ) C386_=_C409( C386 C409 ) C386_=_C431( C386 C431 ) \nC386_=_C440( C386 C440 ) C386_=_C513( C386 C513 ) C386_=_C564( C386 C564 ) C386_=_C574( C386 C574 ) C386_=_C618( C386 C618 ) C386_=_C620( C386 C620 ) \nC386_=_C622( C386 C622 ) C386_=_C641( C386 C641 ) C386_=_C648( C386 C648 ) C386_=_C664( C386 C664 ) C386_=_C669( C386 C669 ) C386_=_C670( C386 C670 ) \nC386_=_C685( C386 C685 ) C386_=_C689( C386 C689 ) C386_=_C697( C386 C697 ) C386_=_C698( C386 C698 ) C386_=_C699( C386 C699 ) C386_=_C703( C386 C703 ) \nC386_=_C706( C386 C706 ) C386_=_C713( C386 C713 ) C386_=_C718( C386 C718 ) C386_=_C733( C386 C733 ) C386_=_C740( C386 C740 ) C386_=_C746( C386 C746 ) \nC386_=_C762( C386 C762 ) C386_=_C771( C386 C771 ) C386_=_C772( C386 C772 ) C386_=_C782( C386 C782 ) C386_=_C783( C386 C783 ) C386_=_C792( C386 C792 ) \nC386_=_C812( C386 C812 ) C386_=_C833( C386 C833 ) C386_=_C837( C386 C837 ) C386_=_C841( C386 C841 ) C386_=_C899( C386 C899 ) C387_=_C407( C387 C407 ) \nC387_=_C408( C387 C408 ) C387_=_C438( C387 C438 ) C387_=_C459( C387 C459 ) C387_=_C492( C387 C492 ) C387_=_C554( C387 C554 ) C387_=_C564( C387 C564 ) \nC387_=_C641( C387 C641 ) C387_=_C666( C387 C666 ) C387_=_C689( C387 C689 ) C387_=_C691( C387 C691 ) C387_=_C697( C387 C697 ) C387_=_C698( C387 C698 ) \nC387_=_C699( C387 C699 ) C387_=_C730( C387 C730 ) C387_=_C740( C387 C740 ) C387_=_C752( C387 C752 ) C387_=_C756( C387 C756 ) C387_=_C761( C387 C761 ) \nC387_=_C771( C387 C771 ) C387_=_C782( C387 C782 ) C387_=_C783( C387 C783 ) C387_=_C797( C387 C797 ) C387_=_C829( C387 C829 ) C387_=_C833( C387 C833 ) \nC387_=_C839( C387 C839 ) C387_=_C842( C387 C842 ) C387_=_C849( C387 C849 ) C387_=_C856( C387 C856 ) C387_=_C872( C387 C872 ) C387_=_C876( C387 C876 ) \nC387_=_C878( C387 C878 ) C387_=_C885( C387 C885 ) C387_=_C890( C387 C890 ) C387_=_C892( C387 C892 ) C392_=_C393( C392 C393 ) C392_=_C414( C392 C414 ) \nC392_=_C421( C392 C421 ) C392_=_C425( C392 C425 ) C392_=_C440( C392 C440 ) C392_=_C441( C392 C441 ) C392_=_C460( C392 C460 ) C392_=_C478( C392 C478 ) \nC392_=_C512( C392 C512 ) C392_=_C534( C392 C534 ) C392_=_C539( C392 C539 ) C392_=_C541( C392 C541 ) C392_=_C573( C392 C573 ) C392_=_C582( C392 C582 ) \nC392_=_C603( C392 C603 ) C392_=_C604( C392 C604 ) C392_=_C605( C392 C605 ) C392_=_C613( C392 C613 ) C392_=_C618( C392 C618 ) C392_=_C630( C392 C630 ) \nC392_=_C662( C392 C662 ) C392_=_C667( C392 C667 ) C392_=_C672( C392 C672 ) C392_=_C703( C392 C703 ) C392_=_C705( C392 C705 ) C392_=_C706( C392 C706 ) \nC392_=_C731( C392 C731 ) C392_=_C732( C392 C732 ) C392_=_C736( C392 C736 ) C392_=_C739( C392 C739 ) C392_=_C744( C392 C744 ) C392_=_C745( C392 C745 ) \nC392_=_C746( C392 C746 ) C392_=_C748( C392 C748 ) C392_=_C753( C392 C753 ) C392_=_C754( C392 C754 ) C392_=_C760( C392 C760 ) C392_=_C761( C392 C761 ) \nC392_=_C770( C392 C770 ) C392_=_C785( C392 C785 ) C392_=_C791( C392 C791 ) C392_=_C818( C392 C818 ) C392_=_C828( C392 C828 ) C392_=_C831( C392 C831 ) \nC392_=_C837( C392 C837 ) C392_=_C839( C392 C839 ) C392_=_C848( C392 C848 ) C392_=_C853( C392 C853 ) C392_=_C864( C392 C864 ) C392_=_C872( C392 C872 ) \nC392_=_C873( C392 C873 ) C392_=_C875( C392 C875 ) C392_=_C881( C392 C881 ) C392_=_C884( C392 C884 ) C392_=_C885( C392 C885 ) C392_=_C894( C392 C894 ) \nC392_=_C899( C392 C899 ) C393_=_C410( C393 C410 ) C393_=_C429( C393 C429 ) C393_=_C451( C393 C451 ) C393_=_C454( C393 C454 ) C393_=_C475( C393 C475 ) \nC393_=_C476( C393 C476 ) C393_=_C481( C393 C481 ) C393_=_C518( C393 C518 ) C393_=_C539( C393 C539 ) C393_=_C540( C393 C540 ) C393_=_C544( C393 C544 ) \nC393_=_C551( C393 C551 ) C393_=_C584( C393 C584 ) C393_=_C602( C393 C602 ) C393_=_C622( C393 C622 ) C393_=_C624( C393 C624 ) C393_=_C637( C393 C637 ) \nC393_=_C639( C393 C639 ) C393_=_C646( C393 C646 ) C393_=_C648( C393 C648 ) C393_=_C651( C393 C651 ) C393_=_C667( C393 C667 ) C393_=_C699( C393 C699 ) \nC393_=_C705( C393 C705 ) C393_=_C706( C393 C706 ) C393_=_C736( C393 C736 ) C393_=_C748( C393 C748 ) C393_=_C753( C393 C753 ) C393_=_C768( C393 C768 ) \nC393_=_C776( C393 C776 ) C393_=_C809( C393 C809 ) C393_=_C813( C393 C813 ) C393_=_C818( C393 C818 ) C393_=_C831( C393 C831 ) C393_=_C837( C393 C837 ) \nC393_=_C846( C393 C846 ) C393_=_C851( C393 C851 ) C393_=_C868( C393 C868 ) C393_=_C875( C393 C875 ) C393_=_C876( C393 C876 ) C393_=_C884( C393 C884 ) \nC393_=_C885( C393 C885 ) C397_=_C405( C397 C405 ) C397_=_C406( C397 C406 ) C397_=_C408( C397 C408 ) C397_=_C410( C397 C410 ) C397_=_C436( C397 C436 ) \nC397_=_C444( C397 C444 ) C397_=_C449( C397 C449 ) C397_=_C491( C397 C491 ) C397_=_C494( C397 C494 ) C397_=_C520( C397 C520 ) C397_=_C552( C397 C552 ) \nC397_=_C656( C397 C656 ) C397_=_C662( C397 C662 ) C397_=_C664( C397 C664 ) C397_=_C678( C397 C678 ) C397_=_C719( C397 C719 ) C397_=_C723( C397 C723 ) \nC397_=_C725( C397 C725 ) C397_=_C729( C397 C729 ) C397_=_C730( C397 C730 ) C397_=_C740( C397 C740 ) C397_=_C744( C397 C744 ) C397_=_C749( C397 C749 ) \nC397_=_C753( C397 C753 ) C397_=_C770( C397 C770 ) C397_=_C773( C397 C773 ) C397_=_C780( C397 C780 ) C397_=_C812( C397 C812 ) C397_=_C817( C397 C817 ) \nC397_=_C824( C397 C824 ) C397_=_C826( C397 C826 ) C397_=_C828( C397 C828 ) C397_=_C833( C397 C833 ) C397_=_C868( C397 C868 ) C397_=_C874( C397 C874 ) \nC397_=_C879( C397 C879 ) C397_=_C895( C397 C895 ) C397_=_C896( C397 C896 ) C397_=_C898( C397 C898 ) C398_=_C399( C398 C399 ) C398_=_C400( C398 C400 ) \nC398_=_C408( C398 C408 ) C398_=_C413( C398 C413 ) C398_=_C414( C398 C414 ) C398_=_C422( C398 C422 ) C398_=_C449( C398 C449 ) C398_=_C475( C398 C475 ) \nC398_=_C476( C398 C476 ) C398_=_C518( C398 C518 ) C398_=_C539( C398 C539 ) C398_=_C599( C398 C599 ) C398_=_C640( C398 C640 ) C398_=_C644( C398 C644 ) \nC398_=_C657( C398 C657 ) C398_=_C673( C398 C673 ) C398_=_C683( C398 C683 ) C398_=_C690( C398 C690 ) C398_=_C693( C398 C693 ) C398_=_C707( C398 C707 ) \nC398_=_C741( C398 C741 ) C398_=_C745( C398 C745 ) C398_=_C755( C398 C755 ) C398_=_C756( C398 C756 ) C398_=_C767( C398 C767 ) C398_=_C768( C398 C768 ) \nC398_=_C772( C398 C772 ) C398_=_C773( C398 C773 ) C398_=_C791( C398 C791 ) C398_=_C792( C398 C792 ) C398_=_C795(</w:t>
      </w:r>
    </w:p>
    <w:p>
      <w:pPr>
        <w:pStyle w:val="PreformattedText"/>
        <w:bidi w:val="0"/>
        <w:spacing w:before="0" w:after="0"/>
        <w:jc w:val="left"/>
        <w:rPr/>
      </w:pPr>
      <w:r>
        <w:rPr/>
        <w:t xml:space="preserve"> </w:t>
      </w:r>
      <w:r>
        <w:rPr/>
        <w:t>C398 C795 ) C398_=_C805( C398 C805 ) \nC398_=_C807( C398 C807 ) C398_=_C814( C398 C814 ) C398_=_C818( C398 C818 ) C398_=_C829( C398 C829 ) C398_=_C842( C398 C842 ) C398_=_C843( C398 C843 ) \nC398_=_C847( C398 C847 ) C398_=_C873( C398 C873 ) C398_=_C886( C398 C886 ) C398_=_C889( C398 C889 ) C399_=_C400( C399 C400 ) C399_=_C431( C399 C431 ) \nC399_=_C438( C399 C438 ) C399_=_C464( C399 C464 ) C399_=_C492( C399 C492 ) C399_=_C497( C399 C497 ) C399_=_C563( C399 C563 ) C399_=_C575( C399 C575 ) \nC399_=_C599( C399 C599 ) C399_=_C634( C399 C634 ) C399_=_C646( C399 C646 ) C399_=_C658( C399 C658 ) C399_=_C673( C399 C673 ) C399_=_C684( C399 C684 ) \nC399_=_C693( C399 C693 ) C399_=_C705( C399 C705 ) C399_=_C707( C399 C707 ) C399_=_C729( C399 C729 ) C399_=_C733( C399 C733 ) C399_=_C749( C399 C749 ) \nC399_=_C760( C399 C760 ) C399_=_C768( C399 C768 ) C399_=_C771( C399 C771 ) C399_=_C791( C399 C791 ) C399_=_C794( C399 C794 ) C399_=_C800( C399 C800 ) \nC399_=_C809( C399 C809 ) C399_=_C813( C399 C813 ) C399_=_C818( C399 C818 ) C399_=_C824( C399 C824 ) C399_=_C843( C399 C843 ) C399_=_C846( C399 C846 ) \nC399_=_C847( C399 C847 ) C399_=_C872( C399 C872 ) C399_=_C878( C399 C878 ) C399_=_C886( C399 C886 ) C399_=_C893( C399 C893 ) C399_=_C894( C399 C894 ) \nC399_=_C897( C399 C897 ) C400_=_C406( C400 C406 ) C400_=_C426( C400 C426 ) C400_=_C439( C400 C439 ) C400_=_C462( C400 C462 ) C400_=_C499( C400 C499 ) \nC400_=_C503( C400 C503 ) C400_=_C550( C400 C550 ) C400_=_C593( C400 C593 ) C400_=_C660( C400 C660 ) C400_=_C691( C400 C691 ) C400_=_C693( C400 C693 ) \nC400_=_C707( C400 C707 ) C400_=_C722( C400 C722 ) C400_=_C731( C400 C731 ) C400_=_C763( C400 C763 ) C400_=_C773( C400 C773 ) C400_=_C791( C400 C791 ) \nC400_=_C806( C400 C806 ) C400_=_C812( C400 C812 ) C400_=_C815( C400 C815 ) C400_=_C818( C400 C818 ) C400_=_C843( C400 C843 ) C400_=_C847( C400 C847 ) \nC400_=_C858( C400 C858 ) C400_=_C859( C400 C859 ) C400_=_C863( C400 C863 ) C400_=_C875( C400 C875 ) C400_=_C883( C400 C883 ) C400_=_C886( C400 C886 ) \nC400_=_C891( C400 C891 ) C400_=_C895( C400 C895 ) C400_=_C898( C400 C898 ) C402_=_C403( C402 C403 ) C402_=_C426( C402 C426 ) C402_=_C437( C402 C437 ) \nC402_=_C438( C402 C438 ) C402_=_C439( C402 C439 ) C402_=_C469( C402 C469 ) C402_=_C510( C402 C510 ) C402_=_C527( C402 C527 ) C402_=_C535( C402 C535 ) \nC402_=_C536( C402 C536 ) C402_=_C541( C402 C541 ) C402_=_C545( C402 C545 ) C402_=_C550( C402 C550 ) C402_=_C573( C402 C573 ) C402_=_C574( C402 C574 ) \nC402_=_C592( C402 C592 ) C402_=_C593( C402 C593 ) C402_=_C602( C402 C602 ) C402_=_C648( C402 C648 ) C402_=_C653( C402 C653 ) C402_=_C667( C402 C667 ) \nC402_=_C676( C402 C676 ) C402_=_C694( C402 C694 ) C402_=_C705( C402 C705 ) C402_=_C707( C402 C707 ) C402_=_C710( C402 C710 ) C402_=_C719( C402 C719 ) \nC402_=_C730( C402 C730 ) C402_=_C752( C402 C752 ) C402_=_C774( C402 C774 ) C402_=_C778( C402 C778 ) C402_=_C781( C402 C781 ) C402_=_C795( C402 C795 ) \nC402_=_C811( C402 C811 ) C402_=_C813( C402 C813 ) C402_=_C836( C402 C836 ) C402_=_C841( C402 C841 ) C402_=_C843( C402 C843 ) C402_=_C864( C402 C864 ) \nC402_=_C875( C402 C875 ) C402_=_C883( C402 C883 ) C402_=_C886( C402 C886 ) C402_=_C895( C402 C895 ) C403_=_C426( C403 C426 ) C403_=_C436( C403 C436 ) \nC403_=_C458( C403 C458 ) C403_=_C481( C403 C481 ) C403_=_C510( C403 C510 ) C403_=_C527( C403 C527 ) C403_=_C541( C403 C541 ) C403_=_C573( C403 C573 ) \nC403_=_C574( C403 C574 ) C403_=_C580( C403 C580 ) C403_=_C602( C403 C602 ) C403_=_C667( C403 C667 ) C403_=_C670( C403 C670 ) C403_=_C676( C403 C676 ) \nC403_=_C683( C403 C683 ) C403_=_C694( C403 C694 ) C403_=_C707( C403 C707 ) C403_=_C710( C403 C710 ) C403_=_C756( C403 C756 ) C403_=_C769( C403 C769 ) \nC403_=_C774( C403 C774 ) C403_=_C791( C403 C791 ) C403_=_C837( C403 C837 ) C403_=_C849( C403 C849 ) C403_=_C863( C403 C863 ) C403_=_C871( C403 C871 ) \nC403_=_C875( C403 C875 ) C403_=_C886( C403 C886 ) C403_=_C895( C403 C895 ) C405_=_C406( C405 C406 ) C405_=_C407( C405 C407 ) C405_=_C408( C405 C408 ) \nC405_=_C409( C405 C409 ) C405_=_C425( C405 C425 ) C405_=_C436( C405 C436 ) C405_=_C444( C405 C444 ) C405_=_C449( C405 C449 ) C405_=_C492( C405 C492 ) \nC405_=_C494( C405 C494 ) C405_=_C520( C405 C520 ) C405_=_C556( C405 C556 ) C405_=_C572( C405 C572 ) C405_=_C575( C405 C575 ) C405_=_C634( C405 C634 ) \nC405_=_C645( C405 C645 ) C405_=_C653( C405 C653 ) C405_=_C656( C405 C656 ) C405_=_C658( C405 C658 ) C405_=_C684( C405 C684 ) C405_=_C719( C405 C719 ) \nC405_=_C723( C405 C723 ) C405_=_C725( C405 C725 ) C405_=_C738( C405 C738 ) C405_=_C749( C405 C749 ) C405_=_C765( C405 C765 ) C405_=_C769( C405 C769 ) \nC405_=_C771( C405 C771 ) C405_=_C778( C405 C778 ) C405_=_C780( C405 C780 ) C405_=_C794( C405 C794 ) C405_=_C807( C405 C807 ) C405_=_C811( C405 C811 ) \nC405_=_C815( C405 C815 ) C405_=_C817( C405 C817 ) C405_=_C821( C405 C821 ) C405_=_C828( C405 C828 ) C405_=_C833( C405 C833 ) C405_=_C840( C405 C840 ) \nC405_=_C848( C405 C848 ) C405_=_C850( C405 C850 ) C405_=_C853( C405 C853 ) C405_=_C865( C405 C865 ) C405_=_C868( C405 C868 ) C405_=_C874( C405 C874 ) \nC405_=_C893( C405 C893 ) C405_=_C898( C405 C898 ) C406_=_C407( C406 C407 ) C406_=_C408( C406 C408 ) C406_=_C409( C406 C409 ) C406_=_C426( C406 C426 ) \nC406_=_C439( C406 C439 ) C406_=_C462( C406 C462 ) C406_=_C492( C406 C492 ) C406_=_C499( C406 C499 ) C406_=_C512( C406 C512 ) C406_=_C520( C406 C520 ) \nC406_=_C556( C406 C556 ) C406_=_C575( C406 C575 ) C406_=_C593( C406 C593 ) C406_=_C605( C406 C605 ) C406_=_C645( C406 C645 ) C406_=_C662( C406 C662 ) \nC406_=_C664( C406 C664 ) C406_=_C673( C406 C673 ) C406_=_C691( C406 C691 ) C406_=_C722( C406 C722 ) C406_=_C729( C406 C729 ) C406_=_C730( C406 C730 ) \nC406_=_C753( C406 C753 ) C406_=_C769( C406 C769 ) C406_=_C771( C406 C771 ) C406_=_C778( C406 C778 ) C406_=_C780( C406 C780 ) C406_=_C811( C406 C811 ) \nC406_=_C812( C406 C812 ) C406_=_C815( C406 C815 ) C406_=_C841( C406 C841 ) C406_=_C858( C406 C858 ) C406_=_C859( C406 C859 ) C406_=_C862( C406 C862 ) \nC406_=_C863( C406 C863 ) C406_=_C865( C406 C865 ) C406_=_C867( C406 C867 ) C406_=_C878( C406 C878 ) C406_=_C883( C406 C883 ) C406_=_C898( C406 C898 ) \nC406_=_C899( C406 C899 ) C407_=_C408( C407 C408 ) C407_=_C409( C407 C409 ) C407_=_C452( C407 C452 ) C407_=_C453( C407 C453 ) C407_=_C464( C407 C464 ) \nC407_=_C492( C407 C492 ) C407_=_C511( C407 C511 ) C407_=_C554( C407 C554 ) C407_=_C556( C407 C556 ) C407_=_C562( C407 C562 ) C407_=_C575( C407 C575 ) \nC407_=_C590( C407 C590 ) C407_=_C599( C407 C599 ) C407_=_C606( C407 C606 ) C407_=_C645( C407 C645 ) C407_=_C655( C407 C655 ) C407_=_C670( C407 C670 ) \nC407_=_C695( C407 C695 ) C407_=_C705( C407 C705 ) C407_=_C706( C407 C706 ) C407_=_C723( C407 C723 ) C407_=_C739( C407 C739 ) C407_=_C747( C407 C747 ) \nC407_=_C751( C407 C751 ) C407_=_C752( C407 C752 ) C407_=_C756( C407 C756 ) C407_=_C762( C407 C762 ) C407_=_C769( C407 C769 ) C407_=_C771( C407 C771 ) \nC407_=_C778( C407 C778 ) C407_=_C780( C407 C780 ) C407_=_C795( C407 C795 ) C407_=_C807( C407 C807 ) C407_=_C811( C407 C811 ) C407_=_C815( C407 C815 ) \nC407_=_C821( C407 C821 ) C407_=_C833( C407 C833 ) C407_=_C839( C407 C839 ) C407_=_C849( C407 C849 ) C407_=_C858( C407 C858 ) C407_=_C865( C407 C865 ) \nC407_=_C867( C407 C867 ) C407_=_C878( C407 C878 ) C407_=_C885( C407 C885 ) C408_=_C409( C408 C409 ) C408_=_C436( C408 C436 ) C408_=_C438( C408 C438 ) \nC408_=_C444( C408 C444 ) C408_=_C449( C408 C449 ) C408_=_C459( C408 C459 ) C408_=_C475( C408 C475 ) C408_=_C492( C408 C492 ) C408_=_C494( C408 C494 ) \nC408_=_C520( C408 C520 ) C408_=_C556( C408 C556 ) C408_=_C575( C408 C575 ) C408_=_C640( C408 C640 ) C408_=_C641( C408 C641 ) C408_=_C644( C408 C644 ) \nC408_=_C645( C408 C645 ) C408_=_C656( C408 C656 ) C408_=_C666( C408 C666 ) C408_=_C683( C408 C683 ) C408_=_C698( C408 C698 ) C408_=_C719( C408 C719 ) \nC408_=_C723( C408 C723 ) C408_=_C725( C408 C725 ) C408_=_C745( C408 C745 ) C408_=_C749( C408 C749 ) C408_=_C755( C408 C755 ) C408_=_C769( C408 C769 ) \nC408_=_C771( C408 C771 ) C408_=_C778( C408 C778 ) C408_=_C780( C408 C780 ) C408_=_C807( C408 C807 ) C408_=_C811( C408 C811 ) C408_=_C815( C408 C815 ) \nC408_=_C817( C408 C817 ) C408_=_C829( C408 C829 ) C408_=_C833( C408 C833 ) C408_=_C842( C408 C842 ) C408_=_C856( C408 C856 ) C408_=_C865( C408 C865 ) \nC408_=_C868( C408 C868 ) C408_=_C872( C408 C872 ) C408_=_C874( C408 C874 ) C408_=_C890( C408 C890 ) C408_=_C892( C408 C892 ) C409_=_C452( C409 C452 ) \nC409_=_C453( C409 C453 ) C409_=_C464( C409 C464 ) C409_=_C479( C409 C479 ) C409_=_C492( C409 C492 ) C409_=_C524( C409 C524 ) C409_=_C545( C409 C545 ) \nC409_=_C556( C409 C556 ) C409_=_C575( C409 C575 ) C409_=_C590( C409 C590 ) C409_=_C593( C409 C593 ) C409_=_C606( C409 C606 ) C409_=_C618( C409 C618 ) \nC409_=_C620( C409 C620 ) C409_=_C640( C409 C640 ) C409_=_C645( C409 C645 ) C409_=_C655( C409 C655 ) C409_=_C670( C409 C670 ) C409_=_C690( C409 C690 ) \nC409_=_C695( C409 C695 ) C409_=_C705( C409 C705 ) C409_=_C706( C409 C706 ) C409_=_C709( C409 C709 ) C409_=_C713( C409 C713 ) C409_=_C733( C409 C733 ) \nC409_=_C747( C409 C747 ) C409_=_C751( C409 C751 ) C409_=_C752( C409 C752 ) C409_=_C769( C409 C769 ) C409_=_C771( C409 C771 ) C409_=_C778( C409 C778 ) \nC409_=_C780( C409 C780 ) C409_=_C795( C409 C795 ) C409_=_C806( C409 C806 ) C409_=_C811( C409 C811 ) C409_=_C815( C409 C815 ) C409_=_C821( C409 C821 ) \nC409_=_C827( C409 C827 ) C409_=_C836( C409 C836 ) C409_=_C849( C409 C849 ) C409_=_C865( C409 C865 ) C409_=_C869( C409 C869 ) C409_=_C872( C409 C872 ) \nC409_=_C876( C409 C876 ) C409_=_C899( C409 C899 ) C410_=_C429( C410 C429 ) C410_=_C451( C410 C451 ) C410_=_C454( C410 C454 ) C410_=_C475( C410 C475 ) \nC410_=_C477( C410 C477 ) C410_=_C503( C410 C503 ) C410_=_C518( C410 C518 ) C410_=_C540( C410 C540 ) C410_=_C544( C410 C544 ) C410_=_C584( C410 C584 ) \nC410_=_C602( C410 C602 ) C410_=_C636( C410 C636 ) C410_=_C637( C410 C637 ) C410_=_C639( C410 C639 ) C410_=_C646( C410 C646 ) C410_=_C648(</w:t>
      </w:r>
    </w:p>
    <w:p>
      <w:pPr>
        <w:pStyle w:val="PreformattedText"/>
        <w:bidi w:val="0"/>
        <w:spacing w:before="0" w:after="0"/>
        <w:jc w:val="left"/>
        <w:rPr/>
      </w:pPr>
      <w:r>
        <w:rPr/>
        <w:t xml:space="preserve"> </w:t>
      </w:r>
      <w:r>
        <w:rPr/>
        <w:t>C410 C648 ) \nC410_=_C661( C410 C661 ) C410_=_C672( C410 C672 ) C410_=_C689( C410 C689 ) C410_=_C693( C410 C693 ) C410_=_C695( C410 C695 ) C410_=_C699( C410 C699 ) \nC410_=_C711( C410 C711 ) C410_=_C713( C410 C713 ) C410_=_C729( C410 C729 ) C410_=_C740( C410 C740 ) C410_=_C744( C410 C744 ) C410_=_C747( C410 C747 ) \nC410_=_C773( C410 C773 ) C410_=_C776( C410 C776 ) C410_=_C783( C410 C783 ) C410_=_C786( C410 C786 ) C410_=_C794( C410 C794 ) C410_=_C802( C410 C802 ) \nC410_=_C809( C410 C809 ) C410_=_C813( C410 C813 ) C410_=_C826( C410 C826 ) C410_=_C828( C410 C828 ) C410_=_C846( C410 C846 ) C410_=_C847( C410 C847 ) \nC410_=_C851( C410 C851 ) C410_=_C866( C410 C866 ) C410_=_C885( C410 C885 ) C410_=_C895( C410 C895 ) C410_=_C896( C410 C896 ) C413_=_C414( C413 C414 ) \nC413_=_C424( C413 C424 ) C413_=_C434( C413 C434 ) C413_=_C435( C413 C435 ) C413_=_C445( C413 C445 ) C413_=_C481( C413 C481 ) C413_=_C497( C413 C497 ) \nC413_=_C539( C413 C539 ) C413_=_C546( C413 C546 ) C413_=_C552( C413 C552 ) C413_=_C554( C413 C554 ) C413_=_C557( C413 C557 ) C413_=_C580( C413 C580 ) \nC413_=_C604( C413 C604 ) C413_=_C619( C413 C619 ) C413_=_C624( C413 C624 ) C413_=_C637( C413 C637 ) C413_=_C650( C413 C650 ) C413_=_C657( C413 C657 ) \nC413_=_C658( C413 C658 ) C413_=_C669( C413 C669 ) C413_=_C673( C413 C673 ) C413_=_C683( C413 C683 ) C413_=_C690( C413 C690 ) C413_=_C694( C413 C694 ) \nC413_=_C696( C413 C696 ) C413_=_C698( C413 C698 ) C413_=_C716( C413 C716 ) C413_=_C718( C413 C718 ) C413_=_C737( C413 C737 ) C413_=_C747( C413 C747 ) \nC413_=_C754( C413 C754 ) C413_=_C767( C413 C767 ) C413_=_C768( C413 C768 ) C413_=_C774( C413 C774 ) C413_=_C780( C413 C780 ) C413_=_C795( C413 C795 ) \nC413_=_C802( C413 C802 ) C413_=_C807( C413 C807 ) C413_=_C814( C413 C814 ) C413_=_C826( C413 C826 ) C413_=_C853( C413 C853 ) C413_=_C862( C413 C862 ) \nC413_=_C877( C413 C877 ) C413_=_C878( C413 C878 ) C413_=_C886( C413 C886 ) C413_=_C889( C413 C889 ) C413_=_C894( C413 C894 ) C414_=_C421( C414 C421 ) \nC414_=_C440( C414 C440 ) C414_=_C441( C414 C441 ) C414_=_C456( C414 C456 ) C414_=_C479( C414 C479 ) C414_=_C536( C414 C536 ) C414_=_C539( C414 C539 ) \nC414_=_C541( C414 C541 ) C414_=_C571( C414 C571 ) C414_=_C582( C414 C582 ) C414_=_C603( C414 C603 ) C414_=_C604( C414 C604 ) C414_=_C605( C414 C605 ) \nC414_=_C621( C414 C621 ) C414_=_C625( C414 C625 ) C414_=_C626( C414 C626 ) C414_=_C657( C414 C657 ) C414_=_C662( C414 C662 ) C414_=_C676( C414 C676 ) \nC414_=_C690( C414 C690 ) C414_=_C729( C414 C729 ) C414_=_C736( C414 C736 ) C414_=_C745( C414 C745 ) C414_=_C753( C414 C753 ) C414_=_C760( C414 C760 ) \nC414_=_C767( C414 C767 ) C414_=_C768( C414 C768 ) C414_=_C774( C414 C774 ) C414_=_C782( C414 C782 ) C414_=_C785( C414 C785 ) C414_=_C795( C414 C795 ) \nC414_=_C802( C414 C802 ) C414_=_C814( C414 C814 ) C414_=_C833( C414 C833 ) C414_=_C839( C414 C839 ) C414_=_C853( C414 C853 ) C414_=_C855( C414 C855 ) \nC414_=_C858( C414 C858 ) C414_=_C862( C414 C862 ) C414_=_C863( C414 C863 ) C414_=_C864( C414 C864 ) C414_=_C883( C414 C883 ) C414_=_C885( C414 C885 ) \nC414_=_C889( C414 C889 ) C414_=_C894( C414 C894 ) C421_=_C422( C421 C422 ) C421_=_C425( C421 C425 ) C421_=_C449( C421 C449 ) C421_=_C478( C421 C478 ) \nC421_=_C524( C421 C524 ) C421_=_C534( C421 C534 ) C421_=_C571( C421 C571 ) C421_=_C590( C421 C590 ) C421_=_C592( C421 C592 ) C421_=_C613( C421 C613 ) \nC421_=_C618( C421 C618 ) C421_=_C621( C421 C621 ) C421_=_C625( C421 C625 ) C421_=_C626( C421 C626 ) C421_=_C630( C421 C630 ) C421_=_C672( C421 C672 ) \nC421_=_C703( C421 C703 ) C421_=_C707( C421 C707 ) C421_=_C729( C421 C729 ) C421_=_C731( C421 C731 ) C421_=_C736( C421 C736 ) C421_=_C739( C421 C739 ) \nC421_=_C744( C421 C744 ) C421_=_C748( C421 C748 ) C421_=_C760( C421 C760 ) C421_=_C761( C421 C761 ) C421_=_C770( C421 C770 ) C421_=_C782( C421 C782 ) \nC421_=_C784( C421 C784 ) C421_=_C791( C421 C791 ) C421_=_C815( C421 C815 ) C421_=_C828( C421 C828 ) C421_=_C839( C421 C839 ) C421_=_C848( C421 C848 ) \nC421_=_C850( C421 C850 ) C421_=_C851( C421 C851 ) C421_=_C853( C421 C853 ) C421_=_C856( C421 C856 ) C421_=_C862( C421 C862 ) C421_=_C872( C421 C872 ) \nC421_=_C873( C421 C873 ) C421_=_C883( C421 C883 ) C421_=_C884( C421 C884 ) C421_=_C886( C421 C886 ) C421_=_C890( C421 C890 ) C421_=_C892( C421 C892 ) \nC421_=_C897( C421 C897 ) C421_=_C898( C421 C898 ) C422_=_C424( C422 C424 ) C422_=_C432( C422 C432 ) C422_=_C437( C422 C437 ) C422_=_C449( C422 C449 ) \nC422_=_C452( C422 C452 ) C422_=_C457( C422 C457 ) C422_=_C476( C422 C476 ) C422_=_C478( C422 C478 ) C422_=_C518( C422 C518 ) C422_=_C532( C422 C532 ) \nC422_=_C545( C422 C545 ) C422_=_C552( C422 C552 ) C422_=_C590( C422 C590 ) C422_=_C599( C422 C599 ) C422_=_C607( C422 C607 ) C422_=_C634( C422 C634 ) \nC422_=_C673( C422 C673 ) C422_=_C711( C422 C711 ) C422_=_C734( C422 C734 ) C422_=_C738( C422 C738 ) C422_=_C741( C422 C741 ) C422_=_C756( C422 C756 ) \nC422_=_C767( C422 C767 ) C422_=_C772( C422 C772 ) C422_=_C773( C422 C773 ) C422_=_C784( C422 C784 ) C422_=_C792( C422 C792 ) C422_=_C804( C422 C804 ) \nC422_=_C805( C422 C805 ) C422_=_C822( C422 C822 ) C422_=_C847( C422 C847 ) C422_=_C850( C422 C850 ) C422_=_C851( C422 C851 ) C422_=_C873( C422 C873 ) \nC422_=_C874( C422 C874 ) C422_=_C889( C422 C889 ) C422_=_C890( C422 C890 ) C422_=_C892( C422 C892 ) C422_=_C896( C422 C896 ) C422_=_C897( C422 C897 ) \nC422_=_C898( C422 C898 ) C424_=_C435( C424 C435 ) C424_=_C445( C424 C445 ) C424_=_C478( C424 C478 ) C424_=_C481( C424 C481 ) C424_=_C489( C424 C489 ) \nC424_=_C497( C424 C497 ) C424_=_C513( C424 C513 ) C424_=_C546( C424 C546 ) C424_=_C552( C424 C552 ) C424_=_C554( C424 C554 ) C424_=_C580( C424 C580 ) \nC424_=_C582( C424 C582 ) C424_=_C619( C424 C619 ) C424_=_C624( C424 C624 ) C424_=_C637( C424 C637 ) C424_=_C644( C424 C644 ) C424_=_C650( C424 C650 ) \nC424_=_C655( C424 C655 ) C424_=_C660( C424 C660 ) C424_=_C669( C424 C669 ) C424_=_C672( C424 C672 ) C424_=_C689( C424 C689 ) C424_=_C697( C424 C697 ) \nC424_=_C698( C424 C698 ) C424_=_C711( C424 C711 ) C424_=_C716( C424 C716 ) C424_=_C732( C424 C732 ) C424_=_C734( C424 C734 ) C424_=_C737( C424 C737 ) \nC424_=_C739( C424 C739 ) C424_=_C753( C424 C753 ) C424_=_C761( C424 C761 ) C424_=_C766( C424 C766 ) C424_=_C776( C424 C776 ) C424_=_C785( C424 C785 ) \nC424_=_C786( C424 C786 ) C424_=_C797( C424 C797 ) C424_=_C804( C424 C804 ) C424_=_C807( C424 C807 ) C424_=_C826( C424 C826 ) C424_=_C828( C424 C828 ) \nC424_=_C829( C424 C829 ) C424_=_C830( C424 C830 ) C424_=_C853( C424 C853 ) C424_=_C869( C424 C869 ) C424_=_C874( C424 C874 ) C424_=_C877( C424 C877 ) \nC424_=_C886( C424 C886 ) C424_=_C892( C424 C892 ) C424_=_C895( C424 C895 ) C424_=_C896( C424 C896 ) C424_=_C899( C424 C899 ) C425_=_C426( C425 C426 ) \nC425_=_C456( C425 C456 ) C425_=_C478( C425 C478 ) C425_=_C511( C425 C511 ) C425_=_C534( C425 C534 ) C425_=_C545( C425 C545 ) C425_=_C573( C425 C573 ) \nC425_=_C592( C425 C592 ) C425_=_C593( C425 C593 ) C425_=_C607( C425 C607 ) C425_=_C613( C425 C613 ) C425_=_C618( C425 C618 ) C425_=_C630( C425 C630 ) \nC425_=_C666( C425 C666 ) C425_=_C672( C425 C672 ) C425_=_C703( C425 C703 ) C425_=_C731( C425 C731 ) C425_=_C732( C425 C732 ) C425_=_C738( C425 C738 ) \nC425_=_C739( C425 C739 ) C425_=_C744( C425 C744 ) C425_=_C755( C425 C755 ) C425_=_C760( C425 C760 ) C425_=_C761( C425 C761 ) C425_=_C765( C425 C765 ) \nC425_=_C770( C425 C770 ) C425_=_C791( C425 C791 ) C425_=_C794( C425 C794 ) C425_=_C800( C425 C800 ) C425_=_C815( C425 C815 ) C425_=_C823( C425 C823 ) \nC425_=_C828( C425 C828 ) C425_=_C839( C425 C839 ) C425_=_C840( C425 C840 ) C425_=_C848( C425 C848 ) C425_=_C850( C425 C850 ) C425_=_C853( C425 C853 ) \nC425_=_C872( C425 C872 ) C425_=_C873( C425 C873 ) C425_=_C881( C425 C881 ) C425_=_C884( C425 C884 ) C425_=_C893( C425 C893 ) C425_=_C896( C425 C896 ) \nC426_=_C436( C426 C436 ) C426_=_C438( C426 C438 ) C426_=_C439( C426 C439 ) C426_=_C462( C426 C462 ) C426_=_C481( C426 C481 ) C426_=_C499( C426 C499 ) \nC426_=_C511( C426 C511 ) C426_=_C573( C426 C573 ) C426_=_C592( C426 C592 ) C426_=_C593( C426 C593 ) C426_=_C602( C426 C602 ) C426_=_C691( C426 C691 ) \nC426_=_C694( C426 C694 ) C426_=_C705( C426 C705 ) C426_=_C722( C426 C722 ) C426_=_C752( C426 C752 ) C426_=_C755( C426 C755 ) C426_=_C756( C426 C756 ) \nC426_=_C812( C426 C812 ) C426_=_C836( C426 C836 ) C426_=_C841( C426 C841 ) C426_=_C858( C426 C858 ) C426_=_C859( C426 C859 ) C426_=_C863( C426 C863 ) \nC426_=_C883( C426 C883 ) C426_=_C896( C426 C896 ) C429_=_C451( C429 C451 ) C429_=_C454( C429 C454 ) C429_=_C460( C429 C460 ) C429_=_C475( C429 C475 ) \nC429_=_C518( C429 C518 ) C429_=_C540( C429 C540 ) C429_=_C544( C429 C544 ) C429_=_C546( C429 C546 ) C429_=_C574( C429 C574 ) C429_=_C584( C429 C584 ) \nC429_=_C602( C429 C602 ) C429_=_C606( C429 C606 ) C429_=_C637( C429 C637 ) C429_=_C639( C429 C639 ) C429_=_C646( C429 C646 ) C429_=_C648( C429 C648 ) \nC429_=_C653( C429 C653 ) C429_=_C662( C429 C662 ) C429_=_C669( C429 C669 ) C429_=_C679( C429 C679 ) C429_=_C699( C429 C699 ) C429_=_C723( C429 C723 ) \nC429_=_C739( C429 C739 ) C429_=_C767( C429 C767 ) C429_=_C770( C429 C770 ) C429_=_C776( C429 C776 ) C429_=_C794( C429 C794 ) C429_=_C799( C429 C799 ) \nC429_=_C800( C429 C800 ) C429_=_C806( C429 C806 ) C429_=_C809( C429 C809 ) C429_=_C813( C429 C813 ) C429_=_C840( C429 C840 ) C429_=_C846( C429 C846 ) \nC429_=_C851( C429 C851 ) C429_=_C862( C429 C862 ) C429_=_C864( C429 C864 ) C429_=_C867( C429 C867 ) C429_=_C871( C429 C871 ) C429_=_C874( C429 C874 ) \nC429_=_C875( C429 C875 ) C429_=_C885( C429 C885 ) C429_=_C886( C429 C886 ) C431_=_C432( C431 C432 ) C431_=_C438( C431 C438 ) C431_=_C440( C431 C440 ) \nC431_=_C452( C431 C452 ) C431_=_C464( C431 C464 ) C431_=_C502( C431 C502 ) C431_=_C536( C431 C536 ) C431_=_C554( C431 C554 ) C431_=_C564( C431 C564 ) \nC431_=_C575( C431 C575 ) C431_=_C618( C431 C618 ) C431_=_C634( C431 C634 ) C431_=_C646( C431 C646 ) C431_=_C648( C431 C648 ) C431_=_C656( C431 C656 ) \nC431_=_C669(</w:t>
      </w:r>
    </w:p>
    <w:p>
      <w:pPr>
        <w:pStyle w:val="PreformattedText"/>
        <w:bidi w:val="0"/>
        <w:spacing w:before="0" w:after="0"/>
        <w:jc w:val="left"/>
        <w:rPr/>
      </w:pPr>
      <w:r>
        <w:rPr/>
        <w:t xml:space="preserve"> </w:t>
      </w:r>
      <w:r>
        <w:rPr/>
        <w:t>C431 C669 ) C431_=_C684( C431 C684 ) C431_=_C685( C431 C685 ) C431_=_C706( C431 C706 ) C431_=_C713( C431 C713 ) C431_=_C718( C431 C718 ) \nC431_=_C720( C431 C720 ) C431_=_C729( C431 C729 ) C431_=_C733( C431 C733 ) C431_=_C749( C431 C749 ) C431_=_C756( C431 C756 ) C431_=_C772( C431 C772 ) \nC431_=_C792( C431 C792 ) C431_=_C794( C431 C794 ) C431_=_C797( C431 C797 ) C431_=_C812( C431 C812 ) C431_=_C813( C431 C813 ) C431_=_C816( C431 C816 ) \nC431_=_C836( C431 C836 ) C431_=_C837( C431 C837 ) C431_=_C878( C431 C878 ) C431_=_C895( C431 C895 ) C431_=_C897( C431 C897 ) C432_=_C434( C432 C434 ) \nC432_=_C437( C432 C437 ) C432_=_C444( C432 C444 ) C432_=_C452( C432 C452 ) C432_=_C457( C432 C457 ) C432_=_C471( C432 C471 ) C432_=_C473( C432 C473 ) \nC432_=_C502( C432 C502 ) C432_=_C532( C432 C532 ) C432_=_C544( C432 C544 ) C432_=_C545( C432 C545 ) C432_=_C552( C432 C552 ) C432_=_C571( C432 C571 ) \nC432_=_C607( C432 C607 ) C432_=_C620( C432 C620 ) C432_=_C634( C432 C634 ) C432_=_C636( C432 C636 ) C432_=_C638( C432 C638 ) C432_=_C676( C432 C676 ) \nC432_=_C704( C432 C704 ) C432_=_C711( C432 C711 ) C432_=_C734( C432 C734 ) C432_=_C738( C432 C738 ) C432_=_C754( C432 C754 ) C432_=_C756( C432 C756 ) \nC432_=_C767( C432 C767 ) C432_=_C772( C432 C772 ) C432_=_C807( C432 C807 ) C432_=_C809( C432 C809 ) C432_=_C816( C432 C816 ) C432_=_C822( C432 C822 ) \nC432_=_C829( C432 C829 ) C432_=_C836( C432 C836 ) C432_=_C856( C432 C856 ) C432_=_C884( C432 C884 ) C432_=_C896( C432 C896 ) C434_=_C454( C434 C454 ) \nC434_=_C456( C434 C456 ) C434_=_C473( C434 C473 ) C434_=_C476( C434 C476 ) C434_=_C477( C434 C477 ) C434_=_C541( C434 C541 ) C434_=_C543( C434 C543 ) \nC434_=_C544( C434 C544 ) C434_=_C546( C434 C546 ) C434_=_C557( C434 C557 ) C434_=_C575( C434 C575 ) C434_=_C580( C434 C580 ) C434_=_C638( C434 C638 ) \nC434_=_C673( C434 C673 ) C434_=_C676( C434 C676 ) C434_=_C677( C434 C677 ) C434_=_C692( C434 C692 ) C434_=_C694( C434 C694 ) C434_=_C698( C434 C698 ) \nC434_=_C704( C434 C704 ) C434_=_C718( C434 C718 ) C434_=_C725( C434 C725 ) C434_=_C737( C434 C737 ) C434_=_C767( C434 C767 ) C434_=_C774( C434 C774 ) \nC434_=_C786( C434 C786 ) C434_=_C802( C434 C802 ) C434_=_C811( C434 C811 ) C434_=_C816( C434 C816 ) C434_=_C827( C434 C827 ) C434_=_C836( C434 C836 ) \nC434_=_C842( C434 C842 ) C434_=_C855( C434 C855 ) C434_=_C856( C434 C856 ) C434_=_C862( C434 C862 ) C434_=_C865( C434 C865 ) C434_=_C891( C434 C891 ) \nC434_=_C893( C434 C893 ) C434_=_C894( C434 C894 ) C435_=_C445( C435 C445 ) C435_=_C447( C435 C447 ) C435_=_C479( C435 C479 ) C435_=_C481( C435 C481 ) \nC435_=_C497( C435 C497 ) C435_=_C533( C435 C533 ) C435_=_C546( C435 C546 ) C435_=_C552( C435 C552 ) C435_=_C554( C435 C554 ) C435_=_C580( C435 C580 ) \nC435_=_C599( C435 C599 ) C435_=_C619( C435 C619 ) C435_=_C624( C435 C624 ) C435_=_C637( C435 C637 ) C435_=_C639( C435 C639 ) C435_=_C650( C435 C650 ) \nC435_=_C651( C435 C651 ) C435_=_C656( C435 C656 ) C435_=_C669( C435 C669 ) C435_=_C710( C435 C710 ) C435_=_C716( C435 C716 ) C435_=_C719( C435 C719 ) \nC435_=_C720( C435 C720 ) C435_=_C737( C435 C737 ) C435_=_C738( C435 C738 ) C435_=_C753( C435 C753 ) C435_=_C762( C435 C762 ) C435_=_C778( C435 C778 ) \nC435_=_C782( C435 C782 ) C435_=_C807( C435 C807 ) C435_=_C814( C435 C814 ) C435_=_C822( C435 C822 ) C435_=_C826( C435 C826 ) C435_=_C830( C435 C830 ) \nC435_=_C851( C435 C851 ) C435_=_C853( C435 C853 ) C435_=_C863( C435 C863 ) C435_=_C877( C435 C877 ) C435_=_C886( C435 C886 ) C435_=_C891( C435 C891 ) \nC436_=_C444( C436 C444 ) C436_=_C449( C436 C449 ) C436_=_C481( C436 C481 ) C436_=_C494( C436 C494 ) C436_=_C512( C436 C512 ) C436_=_C515( C436 C515 ) \nC436_=_C520( C436 C520 ) C436_=_C535( C436 C535 ) C436_=_C549( C436 C549 ) C436_=_C656( C436 C656 ) C436_=_C661( C436 C661 ) C436_=_C670( C436 C670 ) \nC436_=_C694( C436 C694 ) C436_=_C719( C436 C719 ) C436_=_C723( C436 C723 ) C436_=_C725( C436 C725 ) C436_=_C749( C436 C749 ) C436_=_C756( C436 C756 ) \nC436_=_C769( C436 C769 ) C436_=_C780( C436 C780 ) C436_=_C783( C436 C783 ) C436_=_C816( C436 C816 ) C436_=_C817( C436 C817 ) C436_=_C833( C436 C833 ) \nC436_=_C843( C436 C843 ) C436_=_C848( C436 C848 ) C436_=_C849( C436 C849 ) C436_=_C850( C436 C850 ) C436_=_C863( C436 C863 ) C436_=_C868( C436 C868 ) \nC436_=_C874( C436 C874 ) C436_=_C877( C436 C877 ) C436_=_C886( C436 C886 ) C437_=_C452( C437 C452 ) C437_=_C457( C437 C457 ) C437_=_C532( C437 C532 ) \nC437_=_C545( C437 C545 ) C437_=_C550( C437 C550 ) C437_=_C552( C437 C552 ) C437_=_C571( C437 C571 ) C437_=_C607( C437 C607 ) C437_=_C620( C437 C620 ) \nC437_=_C634( C437 C634 ) C437_=_C637( C437 C637 ) C437_=_C653( C437 C653 ) C437_=_C679( C437 C679 ) C437_=_C683( C437 C683 ) C437_=_C696( C437 C696 ) \nC437_=_C709( C437 C709 ) C437_=_C710( C437 C710 ) C437_=_C711( C437 C711 ) C437_=_C719( C437 C719 ) C437_=_C730( C437 C730 ) C437_=_C734( C437 C734 ) \nC437_=_C738( C437 C738 ) C437_=_C745( C437 C745 ) C437_=_C767( C437 C767 ) C437_=_C776( C437 C776 ) C437_=_C778( C437 C778 ) C437_=_C781( C437 C781 ) \nC437_=_C794( C437 C794 ) C437_=_C795( C437 C795 ) C437_=_C804( C437 C804 ) C437_=_C822( C437 C822 ) C437_=_C843( C437 C843 ) C437_=_C864( C437 C864 ) \nC437_=_C867( C437 C867 ) C437_=_C876( C437 C876 ) C437_=_C883( C437 C883 ) C437_=_C890( C437 C890 ) C437_=_C893( C437 C893 ) C437_=_C894( C437 C894 ) \nC437_=_C896( C437 C896 ) C438_=_C439( C438 C439 ) C438_=_C447( C438 C447 ) C438_=_C459( C438 C459 ) C438_=_C464( C438 C464 ) C438_=_C575( C438 C575 ) \nC438_=_C592( C438 C592 ) C438_=_C593( C438 C593 ) C438_=_C602( C438 C602 ) C438_=_C634( C438 C634 ) C438_=_C641( C438 C641 ) C438_=_C644( C438 C644 ) \nC438_=_C646( C438 C646 ) C438_=_C666( C438 C666 ) C438_=_C684( C438 C684 ) C438_=_C685( C438 C685 ) C438_=_C698( C438 C698 ) C438_=_C705( C438 C705 ) \nC438_=_C725( C438 C725 ) C438_=_C729( C438 C729 ) C438_=_C733( C438 C733 ) C438_=_C749( C438 C749 ) C438_=_C752( C438 C752 ) C438_=_C771( C438 C771 ) \nC438_=_C773( C438 C773 ) C438_=_C794( C438 C794 ) C438_=_C813( C438 C813 ) C438_=_C829( C438 C829 ) C438_=_C831( C438 C831 ) C438_=_C836( C438 C836 ) \nC438_=_C841( C438 C841 ) C438_=_C856( C438 C856 ) C438_=_C872( C438 C872 ) C438_=_C876( C438 C876 ) C438_=_C878( C438 C878 ) C438_=_C890( C438 C890 ) \nC438_=_C892( C438 C892 ) C438_=_C897( C438 C897 ) C439_=_C462( C439 C462 ) C439_=_C474( C439 C474 ) C439_=_C489( C439 C489 ) C439_=_C497( C439 C497 ) \nC439_=_C499( C439 C499 ) C439_=_C532( C439 C532 ) C439_=_C592( C439 C592 ) C439_=_C593( C439 C593 ) C439_=_C602( C439 C602 ) C439_=_C614( C439 C614 ) \nC439_=_C621( C439 C621 ) C439_=_C636( C439 C636 ) C439_=_C675( C439 C675 ) C439_=_C691( C439 C691 ) C439_=_C696( C439 C696 ) C439_=_C705( C439 C705 ) \nC439_=_C722( C439 C722 ) C439_=_C752( C439 C752 ) C439_=_C767( C439 C767 ) C439_=_C806( C439 C806 ) C439_=_C809( C439 C809 ) C439_=_C812( C439 C812 ) \nC439_=_C836( C439 C836 ) C439_=_C839( C439 C839 ) C439_=_C841( C439 C841 ) C439_=_C851( C439 C851 ) C439_=_C856( C439 C856 ) C439_=_C858( C439 C858 ) \nC439_=_C859( C439 C859 ) C439_=_C863( C439 C863 ) C439_=_C870( C439 C870 ) C439_=_C874( C439 C874 ) C439_=_C877( C439 C877 ) C439_=_C883( C439 C883 ) \nC440_=_C441( C440 C441 ) C440_=_C474( C440 C474 ) C440_=_C494( C440 C494 ) C440_=_C499( C440 C499 ) C440_=_C513( C440 C513 ) C440_=_C539( C440 C539 ) \nC440_=_C541( C440 C541 ) C440_=_C562( C440 C562 ) C440_=_C564( C440 C564 ) C440_=_C582( C440 C582 ) C440_=_C603( C440 C603 ) C440_=_C604( C440 C604 ) \nC440_=_C605( C440 C605 ) C440_=_C626( C440 C626 ) C440_=_C648( C440 C648 ) C440_=_C660( C440 C660 ) C440_=_C662( C440 C662 ) C440_=_C685( C440 C685 ) \nC440_=_C706( C440 C706 ) C440_=_C713( C440 C713 ) C440_=_C718( C440 C718 ) C440_=_C745( C440 C745 ) C440_=_C753( C440 C753 ) C440_=_C784( C440 C784 ) \nC440_=_C785( C440 C785 ) C440_=_C792( C440 C792 ) C440_=_C812( C440 C812 ) C440_=_C818( C440 C818 ) C440_=_C837( C440 C837 ) C440_=_C841( C440 C841 ) \nC440_=_C847( C440 C847 ) C440_=_C855( C440 C855 ) C440_=_C864( C440 C864 ) C440_=_C868( C440 C868 ) C440_=_C872( C440 C872 ) C440_=_C885( C440 C885 ) \nC440_=_C893( C440 C893 ) C440_=_C894( C440 C894 ) C441_=_C491( C441 C491 ) C441_=_C539( C441 C539 ) C441_=_C541( C441 C541 ) C441_=_C549( C441 C549 ) \nC441_=_C551( C441 C551 ) C441_=_C582( C441 C582 ) C441_=_C590( C441 C590 ) C441_=_C603( C441 C603 ) C441_=_C604( C441 C604 ) C441_=_C605( C441 C605 ) \nC441_=_C650( C441 C650 ) C441_=_C662( C441 C662 ) C441_=_C689( C441 C689 ) C441_=_C690( C441 C690 ) C441_=_C706( C441 C706 ) C441_=_C730( C441 C730 ) \nC441_=_C741( C441 C741 ) C441_=_C745( C441 C745 ) C441_=_C753( C441 C753 ) C441_=_C762( C441 C762 ) C441_=_C774( C441 C774 ) C441_=_C781( C441 C781 ) \nC441_=_C785( C441 C785 ) C441_=_C805( C441 C805 ) C441_=_C809( C441 C809 ) C441_=_C822( C441 C822 ) C441_=_C863( C441 C863 ) C441_=_C864( C441 C864 ) \nC441_=_C865( C441 C865 ) C441_=_C873( C441 C873 ) C441_=_C881( C441 C881 ) C441_=_C885( C441 C885 ) C441_=_C890( C441 C890 ) C441_=_C891( C441 C891 ) \nC441_=_C894( C441 C894 ) C443_=_C444( C443 C444 ) C443_=_C462( C443 C462 ) C443_=_C471( C443 C471 ) C443_=_C515( C443 C515 ) C443_=_C527( C443 C527 ) \nC443_=_C531( C443 C531 ) C443_=_C533( C443 C533 ) C443_=_C534( C443 C534 ) C443_=_C543( C443 C543 ) C443_=_C550( C443 C550 ) C443_=_C563( C443 C563 ) \nC443_=_C571( C443 C571 ) C443_=_C606( C443 C606 ) C443_=_C607( C443 C607 ) C443_=_C619( C443 C619 ) C443_=_C626( C443 C626 ) C443_=_C641( C443 C641 ) \nC443_=_C644( C443 C644 ) C443_=_C689( C443 C689 ) C443_=_C709( C443 C709 ) C443_=_C725( C443 C725 ) C443_=_C734( C443 C734 ) C443_=_C736( C443 C736 ) \nC443_=_C738( C443 C738 ) C443_=_C746( C443 C746 ) C443_=_C761( C443 C761 ) C443_=_C765( C443 C765 ) C443_=_C766( C443 C766 ) C443_=_C776( C443 C776 ) \nC443_=_C782( C443 C782 ) C443_=_C794( C443 C794 ) C443_=_C799( C443 C799 ) C443_=_C824( C443 C824 ) C443_=_C829( C443 C829 ) C443_=_C833( C443 C833 ) \nC443_=_C855( C443 C855 ) C443_=_C867(</w:t>
      </w:r>
    </w:p>
    <w:p>
      <w:pPr>
        <w:pStyle w:val="PreformattedText"/>
        <w:bidi w:val="0"/>
        <w:spacing w:before="0" w:after="0"/>
        <w:jc w:val="left"/>
        <w:rPr/>
      </w:pPr>
      <w:r>
        <w:rPr/>
        <w:t xml:space="preserve"> </w:t>
      </w:r>
      <w:r>
        <w:rPr/>
        <w:t>C443 C867 ) C443_=_C879( C443 C879 ) C443_=_C881( C443 C881 ) C443_=_C884( C443 C884 ) C443_=_C896( C443 C896 ) \nC443_=_C897( C443 C897 ) C443_=_C898( C443 C898 ) C444_=_C449( C444 C449 ) C444_=_C471( C444 C471 ) C444_=_C473( C444 C473 ) C444_=_C494( C444 C494 ) \nC444_=_C520( C444 C520 ) C444_=_C527( C444 C527 ) C444_=_C550( C444 C550 ) C444_=_C571( C444 C571 ) C444_=_C590( C444 C590 ) C444_=_C606( C444 C606 ) \nC444_=_C607( C444 C607 ) C444_=_C620( C444 C620 ) C444_=_C636( C444 C636 ) C444_=_C640( C444 C640 ) C444_=_C641( C444 C641 ) C444_=_C644( C444 C644 ) \nC444_=_C656( C444 C656 ) C444_=_C684( C444 C684 ) C444_=_C698( C444 C698 ) C444_=_C719( C444 C719 ) C444_=_C723( C444 C723 ) C444_=_C725( C444 C725 ) \nC444_=_C749( C444 C749 ) C444_=_C754( C444 C754 ) C444_=_C765( C444 C765 ) C444_=_C766( C444 C766 ) C444_=_C780( C444 C780 ) C444_=_C794( C444 C794 ) \nC444_=_C799( C444 C799 ) C444_=_C807( C444 C807 ) C444_=_C809( C444 C809 ) C444_=_C817( C444 C817 ) C444_=_C826( C444 C826 ) C444_=_C829( C444 C829 ) \nC444_=_C832( C444 C832 ) C444_=_C833( C444 C833 ) C444_=_C853( C444 C853 ) C444_=_C855( C444 C855 ) C444_=_C868( C444 C868 ) C444_=_C874( C444 C874 ) \nC444_=_C881( C444 C881 ) C444_=_C884( C444 C884 ) C444_=_C896( C444 C896 ) C445_=_C453( C445 C453 ) C445_=_C481( C445 C481 ) C445_=_C497( C445 C497 ) \nC445_=_C515( C445 C515 ) C445_=_C546( C445 C546 ) C445_=_C552( C445 C552 ) C445_=_C554( C445 C554 ) C445_=_C556( C445 C556 ) C445_=_C580( C445 C580 ) \nC445_=_C619( C445 C619 ) C445_=_C624( C445 C624 ) C445_=_C625( C445 C625 ) C445_=_C637( C445 C637 ) C445_=_C650( C445 C650 ) C445_=_C669( C445 C669 ) \nC445_=_C679( C445 C679 ) C445_=_C692( C445 C692 ) C445_=_C693( C445 C693 ) C445_=_C716( C445 C716 ) C445_=_C722( C445 C722 ) C445_=_C727( C445 C727 ) \nC445_=_C734( C445 C734 ) C445_=_C737( C445 C737 ) C445_=_C740( C445 C740 ) C445_=_C746( C445 C746 ) C445_=_C755( C445 C755 ) C445_=_C780( C445 C780 ) \nC445_=_C802( C445 C802 ) C445_=_C807( C445 C807 ) C445_=_C816( C445 C816 ) C445_=_C818( C445 C818 ) C445_=_C826( C445 C826 ) C445_=_C853( C445 C853 ) \nC445_=_C855( C445 C855 ) C445_=_C859( C445 C859 ) C445_=_C873( C445 C873 ) C445_=_C876( C445 C876 ) C445_=_C877( C445 C877 ) C445_=_C886( C445 C886 ) \nC445_=_C889( C445 C889 ) C445_=_C899( C445 C899 ) C447_=_C459( C447 C459 ) C447_=_C471( C447 C471 ) C447_=_C479( C447 C479 ) C447_=_C491( C447 C491 ) \nC447_=_C496( C447 C496 ) C447_=_C510( C447 C510 ) C447_=_C532( C447 C532 ) C447_=_C533( C447 C533 ) C447_=_C535( C447 C535 ) C447_=_C541( C447 C541 ) \nC447_=_C554( C447 C554 ) C447_=_C562( C447 C562 ) C447_=_C603( C447 C603 ) C447_=_C639( C447 C639 ) C447_=_C644( C447 C644 ) C447_=_C653( C447 C653 ) \nC447_=_C659( C447 C659 ) C447_=_C660( C447 C660 ) C447_=_C676( C447 C676 ) C447_=_C679( C447 C679 ) C447_=_C685( C447 C685 ) C447_=_C725( C447 C725 ) \nC447_=_C727( C447 C727 ) C447_=_C737( C447 C737 ) C447_=_C738( C447 C738 ) C447_=_C745( C447 C745 ) C447_=_C773( C447 C773 ) C447_=_C791( C447 C791 ) \nC447_=_C802( C447 C802 ) C447_=_C814( C447 C814 ) C447_=_C822( C447 C822 ) C447_=_C831( C447 C831 ) C447_=_C836( C447 C836 ) C447_=_C843( C447 C843 ) \nC447_=_C851( C447 C851 ) C447_=_C853( C447 C853 ) C447_=_C876( C447 C876 ) C447_=_C890( C447 C890 ) C447_=_C893( C447 C893 ) C449_=_C476( C449 C476 ) \nC449_=_C494( C449 C494 ) C449_=_C497( C449 C497 ) C449_=_C518( C449 C518 ) C449_=_C520( C449 C520 ) C449_=_C524( C449 C524 ) C449_=_C573( C449 C573 ) \nC449_=_C582( C449 C582 ) C449_=_C592( C449 C592 ) C449_=_C599( C449 C599 ) C449_=_C656( C449 C656 ) C449_=_C657( C449 C657 ) C449_=_C673( C449 C673 ) \nC449_=_C676( C449 C676 ) C449_=_C677( C449 C677 ) C449_=_C693( C449 C693 ) C449_=_C707( C449 C707 ) C449_=_C719( C449 C719 ) C449_=_C723( C449 C723 ) \nC449_=_C725( C449 C725 ) C449_=_C734( C449 C734 ) C449_=_C741( C449 C741 ) C449_=_C748( C449 C748 ) C449_=_C749( C449 C749 ) C449_=_C756( C449 C756 ) \nC449_=_C767( C449 C767 ) C449_=_C770( C449 C770 ) C449_=_C772( C449 C772 ) C449_=_C773( C449 C773 ) C449_=_C780( C449 C780 ) C449_=_C792( C449 C792 ) \nC449_=_C802( C449 C802 ) C449_=_C805( C449 C805 ) C449_=_C814( C449 C814 ) C449_=_C815( C449 C815 ) C449_=_C817( C449 C817 ) C449_=_C828( C449 C828 ) \nC449_=_C833( C449 C833 ) C449_=_C843( C449 C843 ) C449_=_C847( C449 C847 ) C449_=_C856( C449 C856 ) C449_=_C868( C449 C868 ) C449_=_C873( C449 C873 ) \nC449_=_C874( C449 C874 ) C449_=_C885( C449 C885 ) C449_=_C886( C449 C886 ) C449_=_C889( C449 C889 ) C449_=_C892( C449 C892 ) C451_=_C454( C451 C454 ) \nC451_=_C475( C451 C475 ) C451_=_C477( C451 C477 ) C451_=_C503( C451 C503 ) C451_=_C518( C451 C518 ) C451_=_C540( C451 C540 ) C451_=_C544( C451 C544 ) \nC451_=_C584( C451 C584 ) C451_=_C602( C451 C602 ) C451_=_C614( C451 C614 ) C451_=_C636( C451 C636 ) C451_=_C637( C451 C637 ) C451_=_C639( C451 C639 ) \nC451_=_C641( C451 C641 ) C451_=_C645( C451 C645 ) C451_=_C646( C451 C646 ) C451_=_C648( C451 C648 ) C451_=_C661( C451 C661 ) C451_=_C672( C451 C672 ) \nC451_=_C689( C451 C689 ) C451_=_C695( C451 C695 ) C451_=_C696( C451 C696 ) C451_=_C699( C451 C699 ) C451_=_C736( C451 C736 ) C451_=_C747( C451 C747 ) \nC451_=_C750( C451 C750 ) C451_=_C751( C451 C751 ) C451_=_C768( C451 C768 ) C451_=_C776( C451 C776 ) C451_=_C780( C451 C780 ) C451_=_C783( C451 C783 ) \nC451_=_C786( C451 C786 ) C451_=_C799( C451 C799 ) C451_=_C802( C451 C802 ) C451_=_C804( C451 C804 ) C451_=_C809( C451 C809 ) C451_=_C813( C451 C813 ) \nC451_=_C826( C451 C826 ) C451_=_C839( C451 C839 ) C451_=_C846( C451 C846 ) C451_=_C851( C451 C851 ) C451_=_C866( C451 C866 ) C451_=_C867( C451 C867 ) \nC451_=_C872( C451 C872 ) C451_=_C877( C451 C877 ) C451_=_C885( C451 C885 ) C451_=_C894( C451 C894 ) C451_=_C896( C451 C896 ) C452_=_C453( C452 C453 ) \nC452_=_C454( C452 C454 ) C452_=_C457( C452 C457 ) C452_=_C464( C452 C464 ) C452_=_C532( C452 C532 ) C452_=_C536( C452 C536 ) C452_=_C545( C452 C545 ) \nC452_=_C552( C452 C552 ) C452_=_C554( C452 C554 ) C452_=_C590( C452 C590 ) C452_=_C606( C452 C606 ) C452_=_C607( C452 C607 ) C452_=_C618( C452 C618 ) \nC452_=_C634( C452 C634 ) C452_=_C640( C452 C640 ) C452_=_C655( C452 C655 ) C452_=_C656( C452 C656 ) C452_=_C667( C452 C667 ) C452_=_C669( C452 C669 ) \nC452_=_C670( C452 C670 ) C452_=_C695( C452 C695 ) C452_=_C705( C452 C705 ) C452_=_C706( C452 C706 ) C452_=_C711( C452 C711 ) C452_=_C713( C452 C713 ) \nC452_=_C720( C452 C720 ) C452_=_C734( C452 C734 ) C452_=_C738( C452 C738 ) C452_=_C747( C452 C747 ) C452_=_C751( C452 C751 ) C452_=_C767( C452 C767 ) \nC452_=_C785( C452 C785 ) C452_=_C795( C452 C795 ) C452_=_C797( C452 C797 ) C452_=_C811( C452 C811 ) C452_=_C821( C452 C821 ) C452_=_C822( C452 C822 ) \nC452_=_C836( C452 C836 ) C452_=_C849( C452 C849 ) C452_=_C866( C452 C866 ) C452_=_C870( C452 C870 ) C452_=_C895( C452 C895 ) C452_=_C896( C452 C896 ) \nC453_=_C454( C453 C454 ) C453_=_C464( C453 C464 ) C453_=_C479( C453 C479 ) C453_=_C556( C453 C556 ) C453_=_C590( C453 C590 ) C453_=_C606( C453 C606 ) \nC453_=_C640( C453 C640 ) C453_=_C655( C453 C655 ) C453_=_C667( C453 C667 ) C453_=_C670( C453 C670 ) C453_=_C690( C453 C690 ) C453_=_C695( C453 C695 ) \nC453_=_C703( C453 C703 ) C453_=_C705( C453 C705 ) C453_=_C706( C453 C706 ) C453_=_C713( C453 C713 ) C453_=_C716( C453 C716 ) C453_=_C727( C453 C727 ) \nC453_=_C740( C453 C740 ) C453_=_C747( C453 C747 ) C453_=_C751( C453 C751 ) C453_=_C780( C453 C780 ) C453_=_C785( C453 C785 ) C453_=_C792( C453 C792 ) \nC453_=_C795( C453 C795 ) C453_=_C799( C453 C799 ) C453_=_C800( C453 C800 ) C453_=_C802( C453 C802 ) C453_=_C807( C453 C807 ) C453_=_C811( C453 C811 ) \nC453_=_C816( C453 C816 ) C453_=_C817( C453 C817 ) C453_=_C818( C453 C818 ) C453_=_C821( C453 C821 ) C453_=_C849( C453 C849 ) C453_=_C855( C453 C855 ) \nC453_=_C866( C453 C866 ) C453_=_C870( C453 C870 ) C453_=_C897( C453 C897 ) C453_=_C899( C453 C899 ) C454_=_C456( C454 C456 ) C454_=_C459( C454 C459 ) \nC454_=_C475( C454 C475 ) C454_=_C476( C454 C476 ) C454_=_C477( C454 C477 ) C454_=_C484( C454 C484 ) C454_=_C518( C454 C518 ) C454_=_C524( C454 C524 ) \nC454_=_C532( C454 C532 ) C454_=_C533( C454 C533 ) C454_=_C540( C454 C540 ) C454_=_C541( C454 C541 ) C454_=_C543( C454 C543 ) C454_=_C544( C454 C544 ) \nC454_=_C580( C454 C580 ) C454_=_C584( C454 C584 ) C454_=_C602( C454 C602 ) C454_=_C637( C454 C637 ) C454_=_C639( C454 C639 ) C454_=_C640( C454 C640 ) \nC454_=_C643( C454 C643 ) C454_=_C646( C454 C646 ) C454_=_C648( C454 C648 ) C454_=_C653( C454 C653 ) C454_=_C659( C454 C659 ) C454_=_C667( C454 C667 ) \nC454_=_C677( C454 C677 ) C454_=_C694( C454 C694 ) C454_=_C699( C454 C699 ) C454_=_C713( C454 C713 ) C454_=_C722( C454 C722 ) C454_=_C737( C454 C737 ) \nC454_=_C776( C454 C776 ) C454_=_C785( C454 C785 ) C454_=_C786( C454 C786 ) C454_=_C806( C454 C806 ) C454_=_C809( C454 C809 ) C454_=_C811( C454 C811 ) \nC454_=_C813( C454 C813 ) C454_=_C827( C454 C827 ) C454_=_C846( C454 C846 ) C454_=_C851( C454 C851 ) C454_=_C864( C454 C864 ) C454_=_C866( C454 C866 ) \nC454_=_C870( C454 C870 ) C454_=_C885( C454 C885 ) C454_=_C889( C454 C889 ) C454_=_C891( C454 C891 ) C456_=_C476( C456 C476 ) C456_=_C477( C456 C477 ) \nC456_=_C479( C456 C479 ) C456_=_C535( C456 C535 ) C456_=_C536( C456 C536 ) C456_=_C541( C456 C541 ) C456_=_C543( C456 C543 ) C456_=_C545( C456 C545 ) \nC456_=_C580( C456 C580 ) C456_=_C582( C456 C582 ) C456_=_C607( C456 C607 ) C456_=_C618( C456 C618 ) C456_=_C657( C456 C657 ) C456_=_C662( C456 C662 ) \nC456_=_C666( C456 C666 ) C456_=_C672( C456 C672 ) C456_=_C676( C456 C676 ) C456_=_C677( C456 C677 ) C456_=_C678( C456 C678 ) C456_=_C709( C456 C709 ) \nC456_=_C727( C456 C727 ) C456_=_C732( C456 C732 ) C456_=_C737( C456 C737 ) C456_=_C748( C456 C748 ) C456_=_C772( C456 C772 ) C456_=_C774( C456 C774 ) \nC456_=_C786( C456 C786 ) C456_=_C800( C456 C800 ) C456_=_C802( C456 C802 ) C456_=_C811( C456 C811 ) C456_=_C823( C456 C823 ) C456_=_C827( C456 C827 ) \nC456_=_C833( C456 C833 ) C456_=_C855( C456 C855 ) C456_=_C858(</w:t>
      </w:r>
    </w:p>
    <w:p>
      <w:pPr>
        <w:pStyle w:val="PreformattedText"/>
        <w:bidi w:val="0"/>
        <w:spacing w:before="0" w:after="0"/>
        <w:jc w:val="left"/>
        <w:rPr/>
      </w:pPr>
      <w:r>
        <w:rPr/>
        <w:t xml:space="preserve"> </w:t>
      </w:r>
      <w:r>
        <w:rPr/>
        <w:t>C456 C858 ) C456_=_C863( C456 C863 ) C456_=_C879( C456 C879 ) C456_=_C881( C456 C881 ) \nC456_=_C883( C456 C883 ) C456_=_C891( C456 C891 ) C457_=_C512( C457 C512 ) C457_=_C532( C457 C532 ) C457_=_C534( C457 C534 ) C457_=_C545( C457 C545 ) \nC457_=_C552( C457 C552 ) C457_=_C607( C457 C607 ) C457_=_C613( C457 C613 ) C457_=_C624( C457 C624 ) C457_=_C634( C457 C634 ) C457_=_C685( C457 C685 ) \nC457_=_C698( C457 C698 ) C457_=_C704( C457 C704 ) C457_=_C711( C457 C711 ) C457_=_C719( C457 C719 ) C457_=_C726( C457 C726 ) C457_=_C731( C457 C731 ) \nC457_=_C732( C457 C732 ) C457_=_C734( C457 C734 ) C457_=_C738( C457 C738 ) C457_=_C744( C457 C744 ) C457_=_C746( C457 C746 ) C457_=_C767( C457 C767 ) \nC457_=_C772( C457 C772 ) C457_=_C781( C457 C781 ) C457_=_C794( C457 C794 ) C457_=_C807( C457 C807 ) C457_=_C811( C457 C811 ) C457_=_C814( C457 C814 ) \nC457_=_C822( C457 C822 ) C457_=_C846( C457 C846 ) C457_=_C859( C457 C859 ) C457_=_C870( C457 C870 ) C457_=_C892( C457 C892 ) C457_=_C896( C457 C896 ) \nC458_=_C475( C458 C475 ) C458_=_C494( C458 C494 ) C458_=_C518( C458 C518 ) C458_=_C572( C458 C572 ) C458_=_C574( C458 C574 ) C458_=_C602( C458 C602 ) \nC458_=_C605( C458 C605 ) C458_=_C622( C458 C622 ) C458_=_C643( C458 C643 ) C458_=_C657( C458 C657 ) C458_=_C659( C458 C659 ) C458_=_C669( C458 C669 ) \nC458_=_C683( C458 C683 ) C458_=_C685( C458 C685 ) C458_=_C716( C458 C716 ) C458_=_C732( C458 C732 ) C458_=_C750( C458 C750 ) C458_=_C812( C458 C812 ) \nC458_=_C823( C458 C823 ) C458_=_C832( C458 C832 ) C458_=_C837( C458 C837 ) C458_=_C843( C458 C843 ) C458_=_C846( C458 C846 ) C458_=_C848( C458 C848 ) \nC458_=_C849( C458 C849 ) C458_=_C850( C458 C850 ) C458_=_C851( C458 C851 ) C458_=_C855( C458 C855 ) C458_=_C864( C458 C864 ) C458_=_C865( C458 C865 ) \nC458_=_C870( C458 C870 ) C458_=_C884( C458 C884 ) C458_=_C889( C458 C889 ) C458_=_C895( C458 C895 ) C459_=_C471( C459 C471 ) C459_=_C484( C459 C484 ) \nC459_=_C491( C459 C491 ) C459_=_C496( C459 C496 ) C459_=_C524( C459 C524 ) C459_=_C532( C459 C532 ) C459_=_C533( C459 C533 ) C459_=_C554( C459 C554 ) \nC459_=_C639( C459 C639 ) C459_=_C641( C459 C641 ) C459_=_C643( C459 C643 ) C459_=_C645( C459 C645 ) C459_=_C653( C459 C653 ) C459_=_C659( C459 C659 ) \nC459_=_C660( C459 C660 ) C459_=_C666( C459 C666 ) C459_=_C694( C459 C694 ) C459_=_C698( C459 C698 ) C459_=_C722( C459 C722 ) C459_=_C730( C459 C730 ) \nC459_=_C737( C459 C737 ) C459_=_C741( C459 C741 ) C459_=_C771( C459 C771 ) C459_=_C791( C459 C791 ) C459_=_C802( C459 C802 ) C459_=_C806( C459 C806 ) \nC459_=_C814( C459 C814 ) C459_=_C824( C459 C824 ) C459_=_C827( C459 C827 ) C459_=_C829( C459 C829 ) C459_=_C837( C459 C837 ) C459_=_C843( C459 C843 ) \nC459_=_C856( C459 C856 ) C459_=_C859( C459 C859 ) C459_=_C864( C459 C864 ) C459_=_C872( C459 C872 ) C459_=_C889( C459 C889 ) C459_=_C890( C459 C890 ) \nC459_=_C892( C459 C892 ) C460_=_C461( C460 C461 ) C460_=_C491( C460 C491 ) C460_=_C502( C460 C502 ) C460_=_C512( C460 C512 ) C460_=_C573( C460 C573 ) \nC460_=_C583( C460 C583 ) C460_=_C605( C460 C605 ) C460_=_C613( C460 C613 ) C460_=_C625( C460 C625 ) C460_=_C653( C460 C653 ) C460_=_C669( C460 C669 ) \nC460_=_C705( C460 C705 ) C460_=_C723( C460 C723 ) C460_=_C730( C460 C730 ) C460_=_C732( C460 C732 ) C460_=_C739( C460 C739 ) C460_=_C745( C460 C745 ) \nC460_=_C746( C460 C746 ) C460_=_C749( C460 C749 ) C460_=_C754( C460 C754 ) C460_=_C765( C460 C765 ) C460_=_C767( C460 C767 ) C460_=_C770( C460 C770 ) \nC460_=_C795( C460 C795 ) C460_=_C797( C460 C797 ) C460_=_C806( C460 C806 ) C460_=_C822( C460 C822 ) C460_=_C830( C460 C830 ) C460_=_C842( C460 C842 ) \nC460_=_C853( C460 C853 ) C460_=_C862( C460 C862 ) C460_=_C864( C460 C864 ) C460_=_C867( C460 C867 ) C460_=_C871( C460 C871 ) C460_=_C874( C460 C874 ) \nC460_=_C881( C460 C881 ) C460_=_C890( C460 C890 ) C460_=_C894( C460 C894 ) C460_=_C899( C460 C899 ) C461_=_C477( C461 C477 ) C461_=_C531( C461 C531 ) \nC461_=_C552( C461 C552 ) C461_=_C583( C461 C583 ) C461_=_C604( C461 C604 ) C461_=_C614( C461 C614 ) C461_=_C625( C461 C625 ) C461_=_C636( C461 C636 ) \nC461_=_C683( C461 C683 ) C461_=_C730( C461 C730 ) C461_=_C733( C461 C733 ) C461_=_C740( C461 C740 ) C461_=_C749( C461 C749 ) C461_=_C762( C461 C762 ) \nC461_=_C770( C461 C770 ) C461_=_C773( C461 C773 ) C461_=_C795( C461 C795 ) C461_=_C797( C461 C797 ) C461_=_C800( C461 C800 ) C461_=_C818( C461 C818 ) \nC461_=_C829( C461 C829 ) C461_=_C830( C461 C830 ) C461_=_C836( C461 C836 ) C461_=_C840( C461 C840 ) C461_=_C842( C461 C842 ) C461_=_C846( C461 C846 ) \nC461_=_C865( C461 C865 ) C461_=_C866( C461 C866 ) C461_=_C878( C461 C878 ) C461_=_C895( C461 C895 ) C461_=_C899( C461 C899 ) C462_=_C499( C462 C499 ) \nC462_=_C534( C462 C534 ) C462_=_C543( C462 C543 ) C462_=_C583( C462 C583 ) C462_=_C593( C462 C593 ) C462_=_C619( C462 C619 ) C462_=_C689( C462 C689 ) \nC462_=_C691( C462 C691 ) C462_=_C722( C462 C722 ) C462_=_C725( C462 C725 ) C462_=_C731( C462 C731 ) C462_=_C761( C462 C761 ) C462_=_C766( C462 C766 ) \nC462_=_C773( C462 C773 ) C462_=_C806( C462 C806 ) C462_=_C812( C462 C812 ) C462_=_C815( C462 C815 ) C462_=_C824( C462 C824 ) C462_=_C829( C462 C829 ) \nC462_=_C858( C462 C858 ) C462_=_C859( C462 C859 ) C462_=_C863( C462 C863 ) C462_=_C873( C462 C873 ) C462_=_C883( C462 C883 ) C462_=_C895( C462 C895 ) \nC462_=_C898( C462 C898 ) C464_=_C492( C464 C492 ) C464_=_C574( C464 C574 ) C464_=_C575( C464 C575 ) C464_=_C590( C464 C590 ) C464_=_C606( C464 C606 ) \nC464_=_C634( C464 C634 ) C464_=_C646( C464 C646 ) C464_=_C655( C464 C655 ) C464_=_C670( C464 C670 ) C464_=_C684( C464 C684 ) C464_=_C692( C464 C692 ) \nC464_=_C695( C464 C695 ) C464_=_C705( C464 C705 ) C464_=_C706( C464 C706 ) C464_=_C713( C464 C713 ) C464_=_C718( C464 C718 ) C464_=_C729( C464 C729 ) \nC464_=_C733( C464 C733 ) C464_=_C736( C464 C736 ) C464_=_C747( C464 C747 ) C464_=_C749( C464 C749 ) C464_=_C751( C464 C751 ) C464_=_C763( C464 C763 ) \nC464_=_C769( C464 C769 ) C464_=_C781( C464 C781 ) C464_=_C794( C464 C794 ) C464_=_C795( C464 C795 ) C464_=_C811( C464 C811 ) C464_=_C813( C464 C813 ) \nC464_=_C815( C464 C815 ) C464_=_C821( C464 C821 ) C464_=_C830( C464 C830 ) C464_=_C848( C464 C848 ) C464_=_C849( C464 C849 ) C464_=_C851( C464 C851 ) \nC464_=_C878( C464 C878 ) C464_=_C891( C464 C891 ) C464_=_C897( C464 C897 ) C464_=_C898( C464 C898 ) C469_=_C535( C469 C535 ) C469_=_C536( C469 C536 ) \nC469_=_C545( C469 C545 ) C469_=_C572( C469 C572 ) C469_=_C583( C469 C583 ) C469_=_C622( C469 C622 ) C469_=_C634( C469 C634 ) C469_=_C648( C469 C648 ) \nC469_=_C720( C469 C720 ) C469_=_C723( C469 C723 ) C469_=_C731( C469 C731 ) C469_=_C763( C469 C763 ) C469_=_C768( C469 C768 ) C469_=_C776( C469 C776 ) \nC469_=_C778( C469 C778 ) C469_=_C786( C469 C786 ) C469_=_C800( C469 C800 ) C469_=_C804( C469 C804 ) C469_=_C811( C469 C811 ) C469_=_C812( C469 C812 ) \nC469_=_C813( C469 C813 ) C469_=_C821( C469 C821 ) C469_=_C824( C469 C824 ) C469_=_C832( C469 C832 ) C469_=_C846( C469 C846 ) C469_=_C855( C469 C855 ) \nC469_=_C864( C469 C864 ) C469_=_C875( C469 C875 ) C469_=_C881( C469 C881 ) C469_=_C885( C469 C885 ) C469_=_C895( C469 C895 ) C469_=_C896( C469 C896 ) \nC469_=_C897( C469 C897 ) C469_=_C899( C469 C899 ) C471_=_C491( C471 C491 ) C471_=_C496( C471 C496 ) C471_=_C531( C471 C531 ) C471_=_C532( C471 C532 ) \nC471_=_C554( C471 C554 ) C471_=_C556( C471 C556 ) C471_=_C563( C471 C563 ) C471_=_C571( C471 C571 ) C471_=_C620( C471 C620 ) C471_=_C626( C471 C626 ) \nC471_=_C636( C471 C636 ) C471_=_C653( C471 C653 ) C471_=_C660( C471 C660 ) C471_=_C697( C471 C697 ) C471_=_C707( C471 C707 ) C471_=_C709( C471 C709 ) \nC471_=_C734( C471 C734 ) C471_=_C737( C471 C737 ) C471_=_C754( C471 C754 ) C471_=_C756( C471 C756 ) C471_=_C776( C471 C776 ) C471_=_C782( C471 C782 ) \nC471_=_C791( C471 C791 ) C471_=_C802( C471 C802 ) C471_=_C807( C471 C807 ) C471_=_C809( C471 C809 ) C471_=_C814( C471 C814 ) C471_=_C829( C471 C829 ) \nC471_=_C843( C471 C843 ) C471_=_C858( C471 C858 ) C471_=_C867( C471 C867 ) C471_=_C871( C471 C871 ) C471_=_C879( C471 C879 ) C471_=_C884( C471 C884 ) \nC471_=_C890( C471 C890 ) C471_=_C896( C471 C896 ) C471_=_C897( C471 C897 ) C473_=_C494( C473 C494 ) C473_=_C544( C473 C544 ) C473_=_C550( C473 C550 ) \nC473_=_C564( C473 C564 ) C473_=_C590( C473 C590 ) C473_=_C592( C473 C592 ) C473_=_C637( C473 C637 ) C473_=_C638( C473 C638 ) C473_=_C639( C473 C639 ) \nC473_=_C640( C473 C640 ) C473_=_C676( C473 C676 ) C473_=_C678( C473 C678 ) C473_=_C684( C473 C684 ) C473_=_C698( C473 C698 ) C473_=_C704( C473 C704 ) \nC473_=_C720( C473 C720 ) C473_=_C731( C473 C731 ) C473_=_C747( C473 C747 ) C473_=_C749( C473 C749 ) C473_=_C761( C473 C761 ) C473_=_C767( C473 C767 ) \nC473_=_C769( C473 C769 ) C473_=_C816( C473 C816 ) C473_=_C823( C473 C823 ) C473_=_C826( C473 C826 ) C473_=_C832( C473 C832 ) C473_=_C836( C473 C836 ) \nC473_=_C847( C473 C847 ) C473_=_C853( C473 C853 ) C473_=_C856( C473 C856 ) C473_=_C866( C473 C866 ) C473_=_C867( C473 C867 ) C473_=_C871( C473 C871 ) \nC473_=_C890( C473 C890 ) C473_=_C896( C473 C896 ) C474_=_C489( C474 C489 ) C474_=_C513( C474 C513 ) C474_=_C532( C474 C532 ) C474_=_C557( C474 C557 ) \nC474_=_C562( C474 C562 ) C474_=_C592( C474 C592 ) C474_=_C593( C474 C593 ) C474_=_C626( C474 C626 ) C474_=_C660( C474 C660 ) C474_=_C675( C474 C675 ) \nC474_=_C691( C474 C691 ) C474_=_C692( C474 C692 ) C474_=_C696( C474 C696 ) C474_=_C706( C474 C706 ) C474_=_C718( C474 C718 ) C474_=_C726( C474 C726 ) \nC474_=_C745( C474 C745 ) C474_=_C761( C474 C761 ) C474_=_C763( C474 C763 ) C474_=_C767( C474 C767 ) C474_=_C784( C474 C784 ) C474_=_C800( C474 C800 ) \nC474_=_C806( C474 C806 ) C474_=_C809( C474 C809 ) C474_=_C816( C474 C816 ) C474_=_C818( C474 C818 ) C474_=_C821( C474 C821 ) C474_=_C826( C474 C826 ) \nC474_=_C841( C474 C841 ) C474_=_C847( C474 C847 ) C474_=_C855( C474 C855 ) C474_=_C856( C474 C856 ) C474_=_C864( C474 C864 ) C474_=_C867( C474 C867 ) \nC474_=_C868( C474 C868 ) C474_=_C874( C474 C874 ) C474_=_C879( C474 C879 ) C474_=_C890(</w:t>
      </w:r>
    </w:p>
    <w:p>
      <w:pPr>
        <w:pStyle w:val="PreformattedText"/>
        <w:bidi w:val="0"/>
        <w:spacing w:before="0" w:after="0"/>
        <w:jc w:val="left"/>
        <w:rPr/>
      </w:pPr>
      <w:r>
        <w:rPr/>
        <w:t xml:space="preserve"> </w:t>
      </w:r>
      <w:r>
        <w:rPr/>
        <w:t>C474 C890 ) C474_=_C893( C474 C893 ) C475_=_C484( C475 C484 ) \nC475_=_C518( C475 C518 ) C475_=_C540( C475 C540 ) C475_=_C543( C475 C543 ) C475_=_C544( C475 C544 ) C475_=_C549( C475 C549 ) C475_=_C572( C475 C572 ) \nC475_=_C584( C475 C584 ) C475_=_C590( C475 C590 ) C475_=_C602( C475 C602 ) C475_=_C637( C475 C637 ) C475_=_C639( C475 C639 ) C475_=_C640( C475 C640 ) \nC475_=_C644( C475 C644 ) C475_=_C646( C475 C646 ) C475_=_C648( C475 C648 ) C475_=_C659( C475 C659 ) C475_=_C675( C475 C675 ) C475_=_C677( C475 C677 ) \nC475_=_C683( C475 C683 ) C475_=_C697( C475 C697 ) C475_=_C699( C475 C699 ) C475_=_C716( C475 C716 ) C475_=_C727( C475 C727 ) C475_=_C729( C475 C729 ) \nC475_=_C745( C475 C745 ) C475_=_C755( C475 C755 ) C475_=_C774( C475 C774 ) C475_=_C776( C475 C776 ) C475_=_C784( C475 C784 ) C475_=_C786( C475 C786 ) \nC475_=_C807( C475 C807 ) C475_=_C809( C475 C809 ) C475_=_C813( C475 C813 ) C475_=_C824( C475 C824 ) C475_=_C829( C475 C829 ) C475_=_C831( C475 C831 ) \nC475_=_C832( C475 C832 ) C475_=_C842( C475 C842 ) C475_=_C846( C475 C846 ) C475_=_C848( C475 C848 ) C475_=_C851( C475 C851 ) C475_=_C864( C475 C864 ) \nC475_=_C884( C475 C884 ) C475_=_C885( C475 C885 ) C475_=_C889( C475 C889 ) C475_=_C892( C475 C892 ) C475_=_C893( C475 C893 ) C476_=_C477( C476 C477 ) \nC476_=_C481( C476 C481 ) C476_=_C518( C476 C518 ) C476_=_C541( C476 C541 ) C476_=_C543( C476 C543 ) C476_=_C551( C476 C551 ) C476_=_C580( C476 C580 ) \nC476_=_C584( C476 C584 ) C476_=_C599( C476 C599 ) C476_=_C613( C476 C613 ) C476_=_C614( C476 C614 ) C476_=_C650( C476 C650 ) C476_=_C651( C476 C651 ) \nC476_=_C655( C476 C655 ) C476_=_C673( C476 C673 ) C476_=_C677( C476 C677 ) C476_=_C737( C476 C737 ) C476_=_C741( C476 C741 ) C476_=_C756( C476 C756 ) \nC476_=_C767( C476 C767 ) C476_=_C769( C476 C769 ) C476_=_C772( C476 C772 ) C476_=_C773( C476 C773 ) C476_=_C776( C476 C776 ) C476_=_C780( C476 C780 ) \nC476_=_C783( C476 C783 ) C476_=_C786( C476 C786 ) C476_=_C792( C476 C792 ) C476_=_C805( C476 C805 ) C476_=_C811( C476 C811 ) C476_=_C827( C476 C827 ) \nC476_=_C842( C476 C842 ) C476_=_C847( C476 C847 ) C476_=_C873( C476 C873 ) C476_=_C876( C476 C876 ) C476_=_C884( C476 C884 ) C476_=_C889( C476 C889 ) \nC476_=_C891( C476 C891 ) C476_=_C892( C476 C892 ) C476_=_C899( C476 C899 ) C477_=_C503( C477 C503 ) C477_=_C531( C477 C531 ) C477_=_C541( C477 C541 ) \nC477_=_C543( C477 C543 ) C477_=_C580( C477 C580 ) C477_=_C584( C477 C584 ) C477_=_C613( C477 C613 ) C477_=_C614( C477 C614 ) C477_=_C636( C477 C636 ) \nC477_=_C650( C477 C650 ) C477_=_C655( C477 C655 ) C477_=_C661( C477 C661 ) C477_=_C672( C477 C672 ) C477_=_C677( C477 C677 ) C477_=_C683( C477 C683 ) \nC477_=_C689( C477 C689 ) C477_=_C695( C477 C695 ) C477_=_C737( C477 C737 ) C477_=_C741( C477 C741 ) C477_=_C747( C477 C747 ) C477_=_C769( C477 C769 ) \nC477_=_C776( C477 C776 ) C477_=_C780( C477 C780 ) C477_=_C783( C477 C783 ) C477_=_C786( C477 C786 ) C477_=_C797( C477 C797 ) C477_=_C800( C477 C800 ) \nC477_=_C802( C477 C802 ) C477_=_C811( C477 C811 ) C477_=_C827( C477 C827 ) C477_=_C829( C477 C829 ) C477_=_C842( C477 C842 ) C477_=_C865( C477 C865 ) \nC477_=_C866( C477 C866 ) C477_=_C878( C477 C878 ) C477_=_C891( C477 C891 ) C477_=_C892( C477 C892 ) C477_=_C895( C477 C895 ) C477_=_C899( C477 C899 ) \nC478_=_C484( C478 C484 ) C478_=_C511( C478 C511 ) C478_=_C534( C478 C534 ) C478_=_C548( C478 C548 ) C478_=_C557( C478 C557 ) C478_=_C564( C478 C564 ) \nC478_=_C573( C478 C573 ) C478_=_C613( C478 C613 ) C478_=_C618( C478 C618 ) C478_=_C619( C478 C619 ) C478_=_C621( C478 C621 ) C478_=_C630( C478 C630 ) \nC478_=_C637( C478 C637 ) C478_=_C638( C478 C638 ) C478_=_C656( C478 C656 ) C478_=_C672( C478 C672 ) C478_=_C697( C478 C697 ) C478_=_C703( C478 C703 ) \nC478_=_C731( C478 C731 ) C478_=_C739( C478 C739 ) C478_=_C744( C478 C744 ) C478_=_C751( C478 C751 ) C478_=_C760( C478 C760 ) C478_=_C761( C478 C761 ) \nC478_=_C770( C478 C770 ) C478_=_C778( C478 C778 ) C478_=_C786( C478 C786 ) C478_=_C791( C478 C791 ) C478_=_C797( C478 C797 ) C478_=_C804( C478 C804 ) \nC478_=_C813( C478 C813 ) C478_=_C823( C478 C823 ) C478_=_C827( C478 C827 ) C478_=_C828( C478 C828 ) C478_=_C839( C478 C839 ) C478_=_C848( C478 C848 ) \nC478_=_C863( C478 C863 ) C478_=_C872( C478 C872 ) C478_=_C873( C478 C873 ) C478_=_C874( C478 C874 ) C478_=_C876( C478 C876 ) C478_=_C884( C478 C884 ) \nC478_=_C892( C478 C892 ) C479_=_C524( C479 C524 ) C479_=_C533( C479 C533 ) C479_=_C536( C479 C536 ) C479_=_C545( C479 C545 ) C479_=_C593( C479 C593 ) \nC479_=_C620( C479 C620 ) C479_=_C639( C479 C639 ) C479_=_C640( C479 C640 ) C479_=_C657( C479 C657 ) C479_=_C676( C479 C676 ) C479_=_C690( C479 C690 ) \nC479_=_C703( C479 C703 ) C479_=_C709( C479 C709 ) C479_=_C713( C479 C713 ) C479_=_C716( C479 C716 ) C479_=_C738( C479 C738 ) C479_=_C752( C479 C752 ) \nC479_=_C774( C479 C774 ) C479_=_C792( C479 C792 ) C479_=_C799( C479 C799 ) C479_=_C800( C479 C800 ) C479_=_C802( C479 C802 ) C479_=_C806( C479 C806 ) \nC479_=_C815( C479 C815 ) C479_=_C816( C479 C816 ) C479_=_C817( C479 C817 ) C479_=_C822( C479 C822 ) C479_=_C827( C479 C827 ) C479_=_C833( C479 C833 ) \nC479_=_C836( C479 C836 ) C479_=_C851( C479 C851 ) C479_=_C855( C479 C855 ) C479_=_C858( C479 C858 ) C479_=_C863( C479 C863 ) C479_=_C869( C479 C869 ) \nC479_=_C872( C479 C872 ) C479_=_C876( C479 C876 ) C479_=_C897( C479 C897 ) C481_=_C496( C481 C496 ) C481_=_C497( C481 C497 ) C481_=_C546( C481 C546 ) \nC481_=_C551( C481 C551 ) C481_=_C552( C481 C552 ) C481_=_C554( C481 C554 ) C481_=_C580( C481 C580 ) C481_=_C618( C481 C618 ) C481_=_C619( C481 C619 ) \nC481_=_C624( C481 C624 ) C481_=_C637( C481 C637 ) C481_=_C650( C481 C650 ) C481_=_C651( C481 C651 ) C481_=_C669( C481 C669 ) C481_=_C694( C481 C694 ) \nC481_=_C716( C481 C716 ) C481_=_C719( C481 C719 ) C481_=_C731( C481 C731 ) C481_=_C733( C481 C733 ) C481_=_C737( C481 C737 ) C481_=_C756( C481 C756 ) \nC481_=_C807( C481 C807 ) C481_=_C811( C481 C811 ) C481_=_C826( C481 C826 ) C481_=_C853( C481 C853 ) C481_=_C863( C481 C863 ) C481_=_C870( C481 C870 ) \nC481_=_C876( C481 C876 ) C481_=_C877( C481 C877 ) C481_=_C884( C481 C884 ) C481_=_C886( C481 C886 ) C484_=_C511( C484 C511 ) C484_=_C524( C484 C524 ) \nC484_=_C532( C484 C532 ) C484_=_C533( C484 C533 ) C484_=_C543( C484 C543 ) C484_=_C548( C484 C548 ) C484_=_C549( C484 C549 ) C484_=_C571( C484 C571 ) \nC484_=_C572( C484 C572 ) C484_=_C573( C484 C573 ) C484_=_C590( C484 C590 ) C484_=_C637( C484 C637 ) C484_=_C639( C484 C639 ) C484_=_C640( C484 C640 ) \nC484_=_C641( C484 C641 ) C484_=_C643( C484 C643 ) C484_=_C653( C484 C653 ) C484_=_C659( C484 C659 ) C484_=_C675( C484 C675 ) C484_=_C677( C484 C677 ) \nC484_=_C694( C484 C694 ) C484_=_C697( C484 C697 ) C484_=_C709( C484 C709 ) C484_=_C722( C484 C722 ) C484_=_C727( C484 C727 ) C484_=_C729( C484 C729 ) \nC484_=_C736( C484 C736 ) C484_=_C774( C484 C774 ) C484_=_C784( C484 C784 ) C484_=_C786( C484 C786 ) C484_=_C792( C484 C792 ) C484_=_C797( C484 C797 ) \nC484_=_C806( C484 C806 ) C484_=_C811( C484 C811 ) C484_=_C824( C484 C824 ) C484_=_C827( C484 C827 ) C484_=_C831( C484 C831 ) C484_=_C832( C484 C832 ) \nC484_=_C840( C484 C840 ) C484_=_C862( C484 C862 ) C484_=_C864( C484 C864 ) C484_=_C870( C484 C870 ) C484_=_C889( C484 C889 ) C484_=_C892( C484 C892 ) \nC484_=_C893( C484 C893 ) C484_=_C897( C484 C897 ) C489_=_C491( C489 C491 ) C489_=_C492( C489 C492 ) C489_=_C494( C489 C494 ) C489_=_C496( C489 C496 ) \nC489_=_C497( C489 C497 ) C489_=_C510( C489 C510 ) C489_=_C511( C489 C511 ) C489_=_C512( C489 C512 ) C489_=_C531( C489 C531 ) C489_=_C532( C489 C532 ) \nC489_=_C582( C489 C582 ) C489_=_C583( C489 C583 ) C489_=_C584( C489 C584 ) C489_=_C644( C489 C644 ) C489_=_C645( C489 C645 ) C489_=_C655( C489 C655 ) \nC489_=_C656( C489 C656 ) C489_=_C657( C489 C657 ) C489_=_C658( C489 C658 ) C489_=_C659( C489 C659 ) C489_=_C672( C489 C672 ) C489_=_C675( C489 C675 ) \nC489_=_C696( C489 C696 ) C489_=_C697( C489 C697 ) C489_=_C711( C489 C711 ) C489_=_C740( C489 C740 ) C489_=_C746( C489 C746 ) C489_=_C747( C489 C747 ) \nC489_=_C748( C489 C748 ) C489_=_C749( C489 C749 ) C489_=_C750( C489 C750 ) C489_=_C753( C489 C753 ) C489_=_C761( C489 C761 ) C489_=_C767( C489 C767 ) \nC489_=_C776( C489 C776 ) C489_=_C785( C489 C785 ) C489_=_C797( C489 C797 ) C489_=_C809( C489 C809 ) C489_=_C814( C489 C814 ) C489_=_C815( C489 C815 ) \nC489_=_C816( C489 C816 ) C489_=_C822( C489 C822 ) C489_=_C849( C489 C849 ) C489_=_C856( C489 C856 ) C489_=_C863( C489 C863 ) C489_=_C864( C489 C864 ) \nC489_=_C870( C489 C870 ) C489_=_C871( C489 C871 ) C489_=_C872( C489 C872 ) C489_=_C874( C489 C874 ) C489_=_C886( C489 C886 ) C489_=_C893( C489 C893 ) \nC489_=_C898( C489 C898 ) C489_=_C899( C489 C899 ) C491_=_C492( C491 C492 ) C491_=_C494( C491 C494 ) C491_=_C496( C491 C496 ) C491_=_C497( C491 C497 ) \nC491_=_C502( C491 C502 ) C491_=_C532( C491 C532 ) C491_=_C551( C491 C551 ) C491_=_C552( C491 C552 ) C491_=_C554( C491 C554 ) C491_=_C613( C491 C613 ) \nC491_=_C645( C491 C645 ) C491_=_C653( C491 C653 ) C491_=_C660( C491 C660 ) C491_=_C678( C491 C678 ) C491_=_C705( C491 C705 ) C491_=_C737( C491 C737 ) \nC491_=_C740( C491 C740 ) C491_=_C741( C491 C741 ) C491_=_C745( C491 C745 ) C491_=_C749( C491 C749 ) C491_=_C765( C491 C765 ) C491_=_C770( C491 C770 ) \nC491_=_C781( C491 C781 ) C491_=_C791( C491 C791 ) C491_=_C802( C491 C802 ) C491_=_C814( C491 C814 ) C491_=_C815( C491 C815 ) C491_=_C816( C491 C816 ) \nC491_=_C822( C491 C822 ) C491_=_C824( C491 C824 ) C491_=_C830( C491 C830 ) C491_=_C843( C491 C843 ) C491_=_C863( C491 C863 ) C491_=_C864( C491 C864 ) \nC491_=_C865( C491 C865 ) C491_=_C879( C491 C879 ) C491_=_C890( C491 C890 ) C491_=_C893( C491 C893 ) C491_=_C894( C491 C894 ) C491_=_C898( C491 C898 ) \nC492_=_C494( C492 C494 ) C492_=_C496( C492 C496 ) C492_=_C497( C492 C497 ) C492_=_C554( C492 C554 ) C492_=_C556( C492 C556 ) C492_=_C563( C492 C563 ) \nC492_=_C575( C492 C575 ) C492_=_C645( C492 C645 ) C492_=_C705( C492 C705 ) C492_=_C713( C492 C713 ) C492_=_C736(</w:t>
      </w:r>
    </w:p>
    <w:p>
      <w:pPr>
        <w:pStyle w:val="PreformattedText"/>
        <w:bidi w:val="0"/>
        <w:spacing w:before="0" w:after="0"/>
        <w:jc w:val="left"/>
        <w:rPr/>
      </w:pPr>
      <w:r>
        <w:rPr/>
        <w:t xml:space="preserve"> </w:t>
      </w:r>
      <w:r>
        <w:rPr/>
        <w:t>C492 C736 ) C492_=_C740( C492 C740 ) \nC492_=_C752( C492 C752 ) C492_=_C756( C492 C756 ) C492_=_C763( C492 C763 ) C492_=_C769( C492 C769 ) C492_=_C771( C492 C771 ) C492_=_C778( C492 C778 ) \nC492_=_C780( C492 C780 ) C492_=_C811( C492 C811 ) C492_=_C814( C492 C814 ) C492_=_C815( C492 C815 ) C492_=_C816( C492 C816 ) C492_=_C824( C492 C824 ) \nC492_=_C830( C492 C830 ) C492_=_C833( C492 C833 ) C492_=_C839( C492 C839 ) C492_=_C848( C492 C848 ) C492_=_C863( C492 C863 ) C492_=_C864( C492 C864 ) \nC492_=_C865( C492 C865 ) C492_=_C872( C492 C872 ) C492_=_C878( C492 C878 ) C492_=_C885( C492 C885 ) C492_=_C893( C492 C893 ) C492_=_C894( C492 C894 ) \nC492_=_C898( C492 C898 ) C494_=_C496( C494 C496 ) C494_=_C497( C494 C497 ) C494_=_C499( C494 C499 ) C494_=_C518( C494 C518 ) C494_=_C520( C494 C520 ) \nC494_=_C639( C494 C639 ) C494_=_C643( C494 C643 ) C494_=_C645( C494 C645 ) C494_=_C656( C494 C656 ) C494_=_C685( C494 C685 ) C494_=_C719( C494 C719 ) \nC494_=_C723( C494 C723 ) C494_=_C725( C494 C725 ) C494_=_C740( C494 C740 ) C494_=_C749( C494 C749 ) C494_=_C750( C494 C750 ) C494_=_C761( C494 C761 ) \nC494_=_C769( C494 C769 ) C494_=_C780( C494 C780 ) C494_=_C812( C494 C812 ) C494_=_C814( C494 C814 ) C494_=_C815( C494 C815 ) C494_=_C816( C494 C816 ) \nC494_=_C817( C494 C817 ) C494_=_C823( C494 C823 ) C494_=_C833( C494 C833 ) C494_=_C847( C494 C847 ) C494_=_C850( C494 C850 ) C494_=_C855( C494 C855 ) \nC494_=_C863( C494 C863 ) C494_=_C864( C494 C864 ) C494_=_C865( C494 C865 ) C494_=_C867( C494 C867 ) C494_=_C868( C494 C868 ) C494_=_C872( C494 C872 ) \nC494_=_C874( C494 C874 ) C494_=_C893( C494 C893 ) C494_=_C898( C494 C898 ) C496_=_C497( C496 C497 ) C496_=_C532( C496 C532 ) C496_=_C546( C496 C546 ) \nC496_=_C554( C496 C554 ) C496_=_C606( C496 C606 ) C496_=_C618( C496 C618 ) C496_=_C624( C496 C624 ) C496_=_C630( C496 C630 ) C496_=_C645( C496 C645 ) \nC496_=_C653( C496 C653 ) C496_=_C660( C496 C660 ) C496_=_C661( C496 C661 ) C496_=_C672( C496 C672 ) C496_=_C678( C496 C678 ) C496_=_C691( C496 C691 ) \nC496_=_C710( C496 C710 ) C496_=_C719( C496 C719 ) C496_=_C722( C496 C722 ) C496_=_C731( C496 C731 ) C496_=_C733( C496 C733 ) C496_=_C737( C496 C737 ) \nC496_=_C740( C496 C740 ) C496_=_C765( C496 C765 ) C496_=_C766( C496 C766 ) C496_=_C791( C496 C791 ) C496_=_C802( C496 C802 ) C496_=_C811( C496 C811 ) \nC496_=_C813( C496 C813 ) C496_=_C814( C496 C814 ) C496_=_C815( C496 C815 ) C496_=_C816( C496 C816 ) C496_=_C832( C496 C832 ) C496_=_C843( C496 C843 ) \nC496_=_C851( C496 C851 ) C496_=_C859( C496 C859 ) C496_=_C863( C496 C863 ) C496_=_C864( C496 C864 ) C496_=_C870( C496 C870 ) C496_=_C890( C496 C890 ) \nC496_=_C893( C496 C893 ) C496_=_C898( C496 C898 ) C497_=_C546( C497 C546 ) C497_=_C552( C497 C552 ) C497_=_C554( C497 C554 ) C497_=_C573( C497 C573 ) \nC497_=_C575( C497 C575 ) C497_=_C580( C497 C580 ) C497_=_C582( C497 C582 ) C497_=_C599( C497 C599 ) C497_=_C614( C497 C614 ) C497_=_C619( C497 C619 ) \nC497_=_C621( C497 C621 ) C497_=_C624( C497 C624 ) C497_=_C636( C497 C636 ) C497_=_C637( C497 C637 ) C497_=_C645( C497 C645 ) C497_=_C650( C497 C650 ) \nC497_=_C657( C497 C657 ) C497_=_C658( C497 C658 ) C497_=_C669( C497 C669 ) C497_=_C673( C497 C673 ) C497_=_C676( C497 C676 ) C497_=_C677( C497 C677 ) \nC497_=_C693( C497 C693 ) C497_=_C707( C497 C707 ) C497_=_C716( C497 C716 ) C497_=_C734( C497 C734 ) C497_=_C737( C497 C737 ) C497_=_C740( C497 C740 ) \nC497_=_C760( C497 C760 ) C497_=_C768( C497 C768 ) C497_=_C771( C497 C771 ) C497_=_C792( C497 C792 ) C497_=_C800( C497 C800 ) C497_=_C802( C497 C802 ) \nC497_=_C806( C497 C806 ) C497_=_C807( C497 C807 ) C497_=_C809( C497 C809 ) C497_=_C814( C497 C814 ) C497_=_C815( C497 C815 ) C497_=_C816( C497 C816 ) \nC497_=_C826( C497 C826 ) C497_=_C828( C497 C828 ) C497_=_C839( C497 C839 ) C497_=_C843( C497 C843 ) C497_=_C846( C497 C846 ) C497_=_C847( C497 C847 ) \nC497_=_C851( C497 C851 ) C497_=_C853( C497 C853 ) C497_=_C863( C497 C863 ) C497_=_C864( C497 C864 ) C497_=_C870( C497 C870 ) C497_=_C877( C497 C877 ) \nC497_=_C885( C497 C885 ) C497_=_C886( C497 C886 ) C497_=_C893( C497 C893 ) C497_=_C898( C497 C898 ) C499_=_C544( C499 C544 ) C499_=_C552( C499 C552 ) \nC499_=_C554( C499 C554 ) C499_=_C584( C499 C584 ) C499_=_C593( C499 C593 ) C499_=_C646( C499 C646 ) C499_=_C648( C499 C648 ) C499_=_C658( C499 C658 ) \nC499_=_C679( C499 C679 ) C499_=_C690( C499 C690 ) C499_=_C691( C499 C691 ) C499_=_C722( C499 C722 ) C499_=_C741( C499 C741 ) C499_=_C812( C499 C812 ) \nC499_=_C817( C499 C817 ) C499_=_C826( C499 C826 ) C499_=_C840( C499 C840 ) C499_=_C853( C499 C853 ) C499_=_C858( C499 C858 ) C499_=_C859( C499 C859 ) \nC499_=_C863( C499 C863 ) C499_=_C865( C499 C865 ) C499_=_C866( C499 C866 ) C499_=_C867( C499 C867 ) C499_=_C868( C499 C868 ) C499_=_C872( C499 C872 ) \nC499_=_C879( C499 C879 ) C499_=_C881( C499 C881 ) C499_=_C883( C499 C883 ) C499_=_C884( C499 C884 ) C499_=_C891( C499 C891 ) C499_=_C894( C499 C894 ) \nC499_=_C899( C499 C899 ) C502_=_C503( C502 C503 ) C502_=_C510( C502 C510 ) C502_=_C533( C502 C533 ) C502_=_C534( C502 C534 ) C502_=_C613( C502 C613 ) \nC502_=_C650( C502 C650 ) C502_=_C662( C502 C662 ) C502_=_C667( C502 C667 ) C502_=_C669( C502 C669 ) C502_=_C675( C502 C675 ) C502_=_C676( C502 C676 ) \nC502_=_C677( C502 C677 ) C502_=_C705( C502 C705 ) C502_=_C737( C502 C737 ) C502_=_C745( C502 C745 ) C502_=_C746( C502 C746 ) C502_=_C756( C502 C756 ) \nC502_=_C760( C502 C760 ) C502_=_C762( C502 C762 ) C502_=_C765( C502 C765 ) C502_=_C768( C502 C768 ) C502_=_C772( C502 C772 ) C502_=_C811( C502 C811 ) \nC502_=_C814( C502 C814 ) C502_=_C816( C502 C816 ) C502_=_C818( C502 C818 ) C502_=_C822( C502 C822 ) C502_=_C830( C502 C830 ) C502_=_C869( C502 C869 ) \nC502_=_C874( C502 C874 ) C502_=_C875( C502 C875 ) C502_=_C876( C502 C876 ) C502_=_C890( C502 C890 ) C502_=_C894( C502 C894 ) C503_=_C535( C503 C535 ) \nC503_=_C536( C503 C536 ) C503_=_C548( C503 C548 ) C503_=_C549( C503 C549 ) C503_=_C550( C503 C550 ) C503_=_C551( C503 C551 ) C503_=_C636( C503 C636 ) \nC503_=_C650( C503 C650 ) C503_=_C660( C503 C660 ) C503_=_C661( C503 C661 ) C503_=_C672( C503 C672 ) C503_=_C678( C503 C678 ) C503_=_C679( C503 C679 ) \nC503_=_C689( C503 C689 ) C503_=_C695( C503 C695 ) C503_=_C737( C503 C737 ) C503_=_C747( C503 C747 ) C503_=_C755( C503 C755 ) C503_=_C763( C503 C763 ) \nC503_=_C765( C503 C765 ) C503_=_C766( C503 C766 ) C503_=_C769( C503 C769 ) C503_=_C776( C503 C776 ) C503_=_C783( C503 C783 ) C503_=_C786( C503 C786 ) \nC503_=_C791( C503 C791 ) C503_=_C802( C503 C802 ) C503_=_C811( C503 C811 ) C503_=_C818( C503 C818 ) C503_=_C831( C503 C831 ) C503_=_C832( C503 C832 ) \nC503_=_C836( C503 C836 ) C503_=_C839( C503 C839 ) C503_=_C866( C503 C866 ) C503_=_C873( C503 C873 ) C503_=_C874( C503 C874 ) C503_=_C875( C503 C875 ) \nC503_=_C891( C503 C891 ) C503_=_C895( C503 C895 ) C503_=_C898( C503 C898 ) C510_=_C511( C510 C511 ) C510_=_C512( C510 C512 ) C510_=_C527( C510 C527 ) \nC510_=_C535( C510 C535 ) C510_=_C539( C510 C539 ) C510_=_C540( C510 C540 ) C510_=_C541( C510 C541 ) C510_=_C543( C510 C543 ) C510_=_C562( C510 C562 ) \nC510_=_C573( C510 C573 ) C510_=_C574( C510 C574 ) C510_=_C603( C510 C603 ) C510_=_C655( C510 C655 ) C510_=_C656( C510 C656 ) C510_=_C657( C510 C657 ) \nC510_=_C658( C510 C658 ) C510_=_C659( C510 C659 ) C510_=_C662( C510 C662 ) C510_=_C667( C510 C667 ) C510_=_C669( C510 C669 ) C510_=_C676( C510 C676 ) \nC510_=_C679( C510 C679 ) C510_=_C683( C510 C683 ) C510_=_C684( C510 C684 ) C510_=_C694( C510 C694 ) C510_=_C707( C510 C707 ) C510_=_C710( C510 C710 ) \nC510_=_C727( C510 C727 ) C510_=_C741( C510 C741 ) C510_=_C745( C510 C745 ) C510_=_C746( C510 C746 ) C510_=_C747( C510 C747 ) C510_=_C748( C510 C748 ) \nC510_=_C749( C510 C749 ) C510_=_C750( C510 C750 ) C510_=_C760( C510 C760 ) C510_=_C773( C510 C773 ) C510_=_C774( C510 C774 ) C510_=_C814( C510 C814 ) \nC510_=_C822( C510 C822 ) C510_=_C830( C510 C830 ) C510_=_C831( C510 C831 ) C510_=_C836( C510 C836 ) C510_=_C837( C510 C837 ) C510_=_C853( C510 C853 ) \nC510_=_C869( C510 C869 ) C510_=_C870( C510 C870 ) C510_=_C871( C510 C871 ) C510_=_C872( C510 C872 ) C510_=_C874( C510 C874 ) C510_=_C875( C510 C875 ) \nC510_=_C876( C510 C876 ) C510_=_C886( C510 C886 ) C510_=_C893( C510 C893 ) C510_=_C896( C510 C896 ) C511_=_C512( C511 C512 ) C511_=_C540( C511 C540 ) \nC511_=_C548( C511 C548 ) C511_=_C562( C511 C562 ) C511_=_C573( C511 C573 ) C511_=_C592( C511 C592 ) C511_=_C593( C511 C593 ) C511_=_C599( C511 C599 ) \nC511_=_C604( C511 C604 ) C511_=_C637( C511 C637 ) C511_=_C643( C511 C643 ) C511_=_C646( C511 C646 ) C511_=_C650( C511 C650 ) C511_=_C655( C511 C655 ) \nC511_=_C656( C511 C656 ) C511_=_C657( C511 C657 ) C511_=_C658( C511 C658 ) C511_=_C659( C511 C659 ) C511_=_C716( C511 C716 ) C511_=_C723( C511 C723 ) \nC511_=_C739( C511 C739 ) C511_=_C746( C511 C746 ) C511_=_C747( C511 C747 ) C511_=_C748( C511 C748 ) C511_=_C749( C511 C749 ) C511_=_C750( C511 C750 ) \nC511_=_C755( C511 C755 ) C511_=_C762( C511 C762 ) C511_=_C795( C511 C795 ) C511_=_C797( C511 C797 ) C511_=_C807( C511 C807 ) C511_=_C822( C511 C822 ) \nC511_=_C827( C511 C827 ) C511_=_C858( C511 C858 ) C511_=_C867( C511 C867 ) C511_=_C870( C511 C870 ) C511_=_C871( C511 C871 ) C511_=_C872( C511 C872 ) \nC511_=_C896( C511 C896 ) C512_=_C515( C512 C515 ) C512_=_C520( C512 C520 ) C512_=_C535( C512 C535 ) C512_=_C549( C512 C549 ) C512_=_C573( C512 C573 ) \nC512_=_C605( C512 C605 ) C512_=_C655( C512 C655 ) C512_=_C656( C512 C656 ) C512_=_C657( C512 C657 ) C512_=_C658( C512 C658 ) C512_=_C659( C512 C659 ) \nC512_=_C673( C512 C673 ) C512_=_C726( C512 C726 ) C512_=_C729( C512 C729 ) C512_=_C731( C512 C731 ) C512_=_C732( C512 C732 ) C512_=_C746( C512 C746 ) \nC512_=_C747( C512 C747 ) C512_=_C748( C512 C748 ) C512_=_C749( C512 C749 ) C512_=_C750( C512 C750 ) C512_=_C753( C512 C753 ) C512_=_C754( C512 C754 ) \nC512_=_C769( C512 C769 ) C512_=_C807( C512 C807 ) C512_=_C822( C512 C822 ) C512_=_C841( C512 C841 ) C512_=_C843( C512 C843 ) C512_=_C848(</w:t>
      </w:r>
    </w:p>
    <w:p>
      <w:pPr>
        <w:pStyle w:val="PreformattedText"/>
        <w:bidi w:val="0"/>
        <w:spacing w:before="0" w:after="0"/>
        <w:jc w:val="left"/>
        <w:rPr/>
      </w:pPr>
      <w:r>
        <w:rPr/>
        <w:t xml:space="preserve"> </w:t>
      </w:r>
      <w:r>
        <w:rPr/>
        <w:t>C512 C848 ) \nC512_=_C853( C512 C853 ) C512_=_C862( C512 C862 ) C512_=_C867( C512 C867 ) C512_=_C870( C512 C870 ) C512_=_C871( C512 C871 ) C512_=_C872( C512 C872 ) \nC512_=_C877( C512 C877 ) C512_=_C878( C512 C878 ) C512_=_C881( C512 C881 ) C512_=_C886( C512 C886 ) C512_=_C899( C512 C899 ) C513_=_C562( C513 C562 ) \nC513_=_C563( C513 C563 ) C513_=_C574( C513 C574 ) C513_=_C622( C513 C622 ) C513_=_C626( C513 C626 ) C513_=_C641( C513 C641 ) C513_=_C655( C513 C655 ) \nC513_=_C660( C513 C660 ) C513_=_C661( C513 C661 ) C513_=_C664( C513 C664 ) C513_=_C669( C513 C669 ) C513_=_C670( C513 C670 ) C513_=_C689( C513 C689 ) \nC513_=_C698( C513 C698 ) C513_=_C703( C513 C703 ) C513_=_C706( C513 C706 ) C513_=_C732( C513 C732 ) C513_=_C734( C513 C734 ) C513_=_C739( C513 C739 ) \nC513_=_C746( C513 C746 ) C513_=_C751( C513 C751 ) C513_=_C752( C513 C752 ) C513_=_C753( C513 C753 ) C513_=_C754( C513 C754 ) C513_=_C762( C513 C762 ) \nC513_=_C766( C513 C766 ) C513_=_C772( C513 C772 ) C513_=_C784( C513 C784 ) C513_=_C786( C513 C786 ) C513_=_C809( C513 C809 ) C513_=_C818( C513 C818 ) \nC513_=_C823( C513 C823 ) C513_=_C828( C513 C828 ) C513_=_C829( C513 C829 ) C513_=_C830( C513 C830 ) C513_=_C833( C513 C833 ) C513_=_C837( C513 C837 ) \nC513_=_C841( C513 C841 ) C513_=_C847( C513 C847 ) C513_=_C853( C513 C853 ) C513_=_C855( C513 C855 ) C513_=_C859( C513 C859 ) C513_=_C863( C513 C863 ) \nC513_=_C868( C513 C868 ) C513_=_C869( C513 C869 ) C513_=_C893( C513 C893 ) C513_=_C895( C513 C895 ) C513_=_C896( C513 C896 ) C515_=_C518( C515 C518 ) \nC515_=_C533( C515 C533 ) C515_=_C535( C515 C535 ) C515_=_C549( C515 C549 ) C515_=_C551( C515 C551 ) C515_=_C571( C515 C571 ) C515_=_C625( C515 C625 ) \nC515_=_C655( C515 C655 ) C515_=_C662( C515 C662 ) C515_=_C664( C515 C664 ) C515_=_C666( C515 C666 ) C515_=_C692( C515 C692 ) C515_=_C693( C515 C693 ) \nC515_=_C695( C515 C695 ) C515_=_C732( C515 C732 ) C515_=_C733( C515 C733 ) C515_=_C734( C515 C734 ) C515_=_C736( C515 C736 ) C515_=_C738( C515 C738 ) \nC515_=_C744( C515 C744 ) C515_=_C746( C515 C746 ) C515_=_C754( C515 C754 ) C515_=_C755( C515 C755 ) C515_=_C769( C515 C769 ) C515_=_C782( C515 C782 ) \nC515_=_C799( C515 C799 ) C515_=_C818( C515 C818 ) C515_=_C824( C515 C824 ) C515_=_C826( C515 C826 ) C515_=_C827( C515 C827 ) C515_=_C828( C515 C828 ) \nC515_=_C840( C515 C840 ) C515_=_C843( C515 C843 ) C515_=_C848( C515 C848 ) C515_=_C859( C515 C859 ) C515_=_C865( C515 C865 ) C515_=_C873( C515 C873 ) \nC515_=_C877( C515 C877 ) C515_=_C886( C515 C886 ) C515_=_C889( C515 C889 ) C518_=_C520( C518 C520 ) C518_=_C540( C518 C540 ) C518_=_C544( C518 C544 ) \nC518_=_C551( C518 C551 ) C518_=_C584( C518 C584 ) C518_=_C599( C518 C599 ) C518_=_C602( C518 C602 ) C518_=_C637( C518 C637 ) C518_=_C639( C518 C639 ) \nC518_=_C643( C518 C643 ) C518_=_C646( C518 C646 ) C518_=_C648( C518 C648 ) C518_=_C664( C518 C664 ) C518_=_C666( C518 C666 ) C518_=_C673( C518 C673 ) \nC518_=_C685( C518 C685 ) C518_=_C695( C518 C695 ) C518_=_C699( C518 C699 ) C518_=_C732( C518 C732 ) C518_=_C733( C518 C733 ) C518_=_C741( C518 C741 ) \nC518_=_C750( C518 C750 ) C518_=_C754( C518 C754 ) C518_=_C756( C518 C756 ) C518_=_C767( C518 C767 ) C518_=_C772( C518 C772 ) C518_=_C773( C518 C773 ) \nC518_=_C776( C518 C776 ) C518_=_C792( C518 C792 ) C518_=_C799( C518 C799 ) C518_=_C805( C518 C805 ) C518_=_C809( C518 C809 ) C518_=_C812( C518 C812 ) \nC518_=_C813( C518 C813 ) C518_=_C823( C518 C823 ) C518_=_C829( C518 C829 ) C518_=_C840( C518 C840 ) C518_=_C846( C518 C846 ) C518_=_C847( C518 C847 ) \nC518_=_C850( C518 C850 ) C518_=_C851( C518 C851 ) C518_=_C855( C518 C855 ) C518_=_C865( C518 C865 ) C518_=_C870( C518 C870 ) C518_=_C873( C518 C873 ) \nC518_=_C885( C518 C885 ) C518_=_C889( C518 C889 ) C520_=_C605( C520 C605 ) C520_=_C639( C520 C639 ) C520_=_C644( C520 C644 ) C520_=_C656( C520 C656 ) \nC520_=_C666( C520 C666 ) C520_=_C673( C520 C673 ) C520_=_C705( C520 C705 ) C520_=_C718( C520 C718 ) C520_=_C719( C520 C719 ) C520_=_C723( C520 C723 ) \nC520_=_C725( C520 C725 ) C520_=_C727( C520 C727 ) C520_=_C729( C520 C729 ) C520_=_C749( C520 C749 ) C520_=_C750( C520 C750 ) C520_=_C753( C520 C753 ) \nC520_=_C756( C520 C756 ) C520_=_C778( C520 C778 ) C520_=_C780( C520 C780 ) C520_=_C799( C520 C799 ) C520_=_C804( C520 C804 ) C520_=_C809( C520 C809 ) \nC520_=_C817( C520 C817 ) C520_=_C823( C520 C823 ) C520_=_C829( C520 C829 ) C520_=_C833( C520 C833 ) C520_=_C836( C520 C836 ) C520_=_C840( C520 C840 ) \nC520_=_C841( C520 C841 ) C520_=_C862( C520 C862 ) C520_=_C867( C520 C867 ) C520_=_C868( C520 C868 ) C520_=_C870( C520 C870 ) C520_=_C874( C520 C874 ) \nC520_=_C878( C520 C878 ) C520_=_C897( C520 C897 ) C520_=_C899( C520 C899 ) C524_=_C532( C524 C532 ) C524_=_C533( C524 C533 ) C524_=_C545( C524 C545 ) \nC524_=_C592( C524 C592 ) C524_=_C593( C524 C593 ) C524_=_C620( C524 C620 ) C524_=_C625( C524 C625 ) C524_=_C639( C524 C639 ) C524_=_C640( C524 C640 ) \nC524_=_C643( C524 C643 ) C524_=_C646( C524 C646 ) C524_=_C653( C524 C653 ) C524_=_C659( C524 C659 ) C524_=_C670( C524 C670 ) C524_=_C690( C524 C690 ) \nC524_=_C694( C524 C694 ) C524_=_C707( C524 C707 ) C524_=_C709( C524 C709 ) C524_=_C713( C524 C713 ) C524_=_C722( C524 C722 ) C524_=_C748( C524 C748 ) \nC524_=_C752( C524 C752 ) C524_=_C761( C524 C761 ) C524_=_C770( C524 C770 ) C524_=_C806( C524 C806 ) C524_=_C815( C524 C815 ) C524_=_C827( C524 C827 ) \nC524_=_C828( C524 C828 ) C524_=_C831( C524 C831 ) C524_=_C836( C524 C836 ) C524_=_C856( C524 C856 ) C524_=_C862( C524 C862 ) C524_=_C864( C524 C864 ) \nC524_=_C869( C524 C869 ) C524_=_C870( C524 C870 ) C524_=_C872( C524 C872 ) C524_=_C876( C524 C876 ) C524_=_C886( C524 C886 ) C524_=_C889( C524 C889 ) \nC524_=_C892( C524 C892 ) C527_=_C541( C527 C541 ) C527_=_C550( C527 C550 ) C527_=_C573( C527 C573 ) C527_=_C574( C527 C574 ) C527_=_C606( C527 C606 ) \nC527_=_C607( C527 C607 ) C527_=_C634( C527 C634 ) C527_=_C638( C527 C638 ) C527_=_C641( C527 C641 ) C527_=_C644( C527 C644 ) C527_=_C651( C527 C651 ) \nC527_=_C667( C527 C667 ) C527_=_C672( C527 C672 ) C527_=_C676( C527 C676 ) C527_=_C694( C527 C694 ) C527_=_C699( C527 C699 ) C527_=_C704( C527 C704 ) \nC527_=_C707( C527 C707 ) C527_=_C710( C527 C710 ) C527_=_C750( C527 C750 ) C527_=_C762( C527 C762 ) C527_=_C763( C527 C763 ) C527_=_C765( C527 C765 ) \nC527_=_C766( C527 C766 ) C527_=_C774( C527 C774 ) C527_=_C794( C527 C794 ) C527_=_C799( C527 C799 ) C527_=_C824( C527 C824 ) C527_=_C832( C527 C832 ) \nC527_=_C833( C527 C833 ) C527_=_C842( C527 C842 ) C527_=_C855( C527 C855 ) C527_=_C856( C527 C856 ) C527_=_C858( C527 C858 ) C527_=_C866( C527 C866 ) \nC527_=_C869( C527 C869 ) C527_=_C875( C527 C875 ) C527_=_C881( C527 C881 ) C527_=_C886( C527 C886 ) C527_=_C893( C527 C893 ) C531_=_C532( C531 C532 ) \nC531_=_C563( C531 C563 ) C531_=_C582( C531 C582 ) C531_=_C583( C531 C583 ) C531_=_C584( C531 C584 ) C531_=_C614( C531 C614 ) C531_=_C626( C531 C626 ) \nC531_=_C636( C531 C636 ) C531_=_C673( C531 C673 ) C531_=_C683( C531 C683 ) C531_=_C709( C531 C709 ) C531_=_C733( C531 C733 ) C531_=_C734( C531 C734 ) \nC531_=_C765( C531 C765 ) C531_=_C766( C531 C766 ) C531_=_C767( C531 C767 ) C531_=_C776( C531 C776 ) C531_=_C782( C531 C782 ) C531_=_C797( C531 C797 ) \nC531_=_C800( C531 C800 ) C531_=_C817( C531 C817 ) C531_=_C829( C531 C829 ) C531_=_C849( C531 C849 ) C531_=_C865( C531 C865 ) C531_=_C866( C531 C866 ) \nC531_=_C867( C531 C867 ) C531_=_C868( C531 C868 ) C531_=_C869( C531 C869 ) C531_=_C874( C531 C874 ) C531_=_C877( C531 C877 ) C531_=_C878( C531 C878 ) \nC531_=_C879( C531 C879 ) C531_=_C881( C531 C881 ) C531_=_C883( C531 C883 ) C531_=_C884( C531 C884 ) C531_=_C886( C531 C886 ) C531_=_C895( C531 C895 ) \nC531_=_C896( C531 C896 ) C531_=_C897( C531 C897 ) C531_=_C899( C531 C899 ) C532_=_C533( C532 C533 ) C532_=_C545( C532 C545 ) C532_=_C552( C532 C552 ) \nC532_=_C554( C532 C554 ) C532_=_C607( C532 C607 ) C532_=_C634( C532 C634 ) C532_=_C639( C532 C639 ) C532_=_C643( C532 C643 ) C532_=_C653( C532 C653 ) \nC532_=_C659( C532 C659 ) C532_=_C660( C532 C660 ) C532_=_C673( C532 C673 ) C532_=_C675( C532 C675 ) C532_=_C694( C532 C694 ) C532_=_C696( C532 C696 ) \nC532_=_C711( C532 C711 ) C532_=_C722( C532 C722 ) C532_=_C734( C532 C734 ) C532_=_C737( C532 C737 ) C532_=_C738( C532 C738 ) C532_=_C765( C532 C765 ) \nC532_=_C766( C532 C766 ) C532_=_C767( C532 C767 ) C532_=_C791( C532 C791 ) C532_=_C802( C532 C802 ) C532_=_C806( C532 C806 ) C532_=_C809( C532 C809 ) \nC532_=_C814( C532 C814 ) C532_=_C817( C532 C817 ) C532_=_C822( C532 C822 ) C532_=_C827( C532 C827 ) C532_=_C843( C532 C843 ) C532_=_C856( C532 C856 ) \nC532_=_C864( C532 C864 ) C532_=_C869( C532 C869 ) C532_=_C874( C532 C874 ) C532_=_C877( C532 C877 ) C532_=_C889( C532 C889 ) C532_=_C890( C532 C890 ) \nC532_=_C896( C532 C896 ) C532_=_C899( C532 C899 ) C533_=_C534( C533 C534 ) C533_=_C544( C533 C544 ) C533_=_C571( C533 C571 ) C533_=_C580( C533 C580 ) \nC533_=_C639( C533 C639 ) C533_=_C643( C533 C643 ) C533_=_C653( C533 C653 ) C533_=_C659( C533 C659 ) C533_=_C675( C533 C675 ) C533_=_C676( C533 C676 ) \nC533_=_C677( C533 C677 ) C533_=_C678( C533 C678 ) C533_=_C694( C533 C694 ) C533_=_C709( C533 C709 ) C533_=_C722( C533 C722 ) C533_=_C736( C533 C736 ) \nC533_=_C737( C533 C737 ) C533_=_C738( C533 C738 ) C533_=_C746( C533 C746 ) C533_=_C762( C533 C762 ) C533_=_C763( C533 C763 ) C533_=_C768( C533 C768 ) \nC533_=_C782( C533 C782 ) C533_=_C806( C533 C806 ) C533_=_C822( C533 C822 ) C533_=_C827( C533 C827 ) C533_=_C830( C533 C830 ) C533_=_C848( C533 C848 ) \nC533_=_C851( C533 C851 ) C533_=_C864( C533 C864 ) C533_=_C889( C533 C889 ) C534_=_C543( C534 C543 ) C534_=_C603( C534 C603 ) C534_=_C613( C534 C613 ) \nC534_=_C618( C534 C618 ) C534_=_C619( C534 C619 ) C534_=_C624( C534 C624 ) C534_=_C630( C534 C630 ) C534_=_C672( C534 C672 ) C534_=_C675( C534 C675 ) \nC534_=_C676( C534 C676 ) C534_=_C677( C534 C677 ) C534_=_C689( C534 C689 ) C534_=_C698( C534 C698 ) C534_=_C703( C534 C703 ) C534_=_C719( C534 C719 ) \nC534_=_C725(</w:t>
      </w:r>
    </w:p>
    <w:p>
      <w:pPr>
        <w:pStyle w:val="PreformattedText"/>
        <w:bidi w:val="0"/>
        <w:spacing w:before="0" w:after="0"/>
        <w:jc w:val="left"/>
        <w:rPr/>
      </w:pPr>
      <w:r>
        <w:rPr/>
        <w:t xml:space="preserve"> </w:t>
      </w:r>
      <w:r>
        <w:rPr/>
        <w:t>C534 C725 ) C534_=_C731( C534 C731 ) C534_=_C737( C534 C737 ) C534_=_C739( C534 C739 ) C534_=_C744( C534 C744 ) C534_=_C746( C534 C746 ) \nC534_=_C760( C534 C760 ) C534_=_C761( C534 C761 ) C534_=_C762( C534 C762 ) C534_=_C768( C534 C768 ) C534_=_C770( C534 C770 ) C534_=_C771( C534 C771 ) \nC534_=_C791( C534 C791 ) C534_=_C811( C534 C811 ) C534_=_C822( C534 C822 ) C534_=_C824( C534 C824 ) C534_=_C828( C534 C828 ) C534_=_C829( C534 C829 ) \nC534_=_C830( C534 C830 ) C534_=_C839( C534 C839 ) C534_=_C848( C534 C848 ) C534_=_C859( C534 C859 ) C534_=_C870( C534 C870 ) C534_=_C872( C534 C872 ) \nC534_=_C873( C534 C873 ) C534_=_C884( C534 C884 ) C534_=_C889( C534 C889 ) C534_=_C898( C534 C898 ) C535_=_C536( C535 C536 ) C535_=_C541( C535 C541 ) \nC535_=_C545( C535 C545 ) C535_=_C549( C535 C549 ) C535_=_C562( C535 C562 ) C535_=_C582( C535 C582 ) C535_=_C603( C535 C603 ) C535_=_C618( C535 C618 ) \nC535_=_C648( C535 C648 ) C535_=_C659( C535 C659 ) C535_=_C662( C535 C662 ) C535_=_C672( C535 C672 ) C535_=_C676( C535 C676 ) C535_=_C678( C535 C678 ) \nC535_=_C679( C535 C679 ) C535_=_C709( C535 C709 ) C535_=_C727( C535 C727 ) C535_=_C745( C535 C745 ) C535_=_C747( C535 C747 ) C535_=_C748( C535 C748 ) \nC535_=_C755( C535 C755 ) C535_=_C769( C535 C769 ) C535_=_C772( C535 C772 ) C535_=_C778( C535 C778 ) C535_=_C811( C535 C811 ) C535_=_C813( C535 C813 ) \nC535_=_C818( C535 C818 ) C535_=_C822( C535 C822 ) C535_=_C831( C535 C831 ) C535_=_C836( C535 C836 ) C535_=_C843( C535 C843 ) C535_=_C848( C535 C848 ) \nC535_=_C853( C535 C853 ) C535_=_C864( C535 C864 ) C535_=_C873( C535 C873 ) C535_=_C874( C535 C874 ) C535_=_C875( C535 C875 ) C535_=_C876( C535 C876 ) \nC535_=_C877( C535 C877 ) C535_=_C879( C535 C879 ) C535_=_C883( C535 C883 ) C535_=_C886( C535 C886 ) C535_=_C893( C535 C893 ) C535_=_C895( C535 C895 ) \nC535_=_C898( C535 C898 ) C536_=_C545( C536 C545 ) C536_=_C554( C536 C554 ) C536_=_C618( C536 C618 ) C536_=_C624( C536 C624 ) C536_=_C626( C536 C626 ) \nC536_=_C636( C536 C636 ) C536_=_C648( C536 C648 ) C536_=_C656( C536 C656 ) C536_=_C657( C536 C657 ) C536_=_C659( C536 C659 ) C536_=_C669( C536 C669 ) \nC536_=_C676( C536 C676 ) C536_=_C678( C536 C678 ) C536_=_C679( C536 C679 ) C536_=_C720( C536 C720 ) C536_=_C726( C536 C726 ) C536_=_C740( C536 C740 ) \nC536_=_C747( C536 C747 ) C536_=_C755( C536 C755 ) C536_=_C769( C536 C769 ) C536_=_C773( C536 C773 ) C536_=_C774( C536 C774 ) C536_=_C778( C536 C778 ) \nC536_=_C795( C536 C795 ) C536_=_C797( C536 C797 ) C536_=_C802( C536 C802 ) C536_=_C811( C536 C811 ) C536_=_C813( C536 C813 ) C536_=_C818( C536 C818 ) \nC536_=_C833( C536 C833 ) C536_=_C836( C536 C836 ) C536_=_C848( C536 C848 ) C536_=_C855( C536 C855 ) C536_=_C858( C536 C858 ) C536_=_C863( C536 C863 ) \nC536_=_C864( C536 C864 ) C536_=_C869( C536 C869 ) C536_=_C873( C536 C873 ) C536_=_C874( C536 C874 ) C536_=_C875( C536 C875 ) C536_=_C891( C536 C891 ) \nC536_=_C895( C536 C895 ) C536_=_C898( C536 C898 ) C539_=_C540( C539 C540 ) C539_=_C541( C539 C541 ) C539_=_C543( C539 C543 ) C539_=_C548( C539 C548 ) \nC539_=_C562( C539 C562 ) C539_=_C563( C539 C563 ) C539_=_C582( C539 C582 ) C539_=_C603( C539 C603 ) C539_=_C604( C539 C604 ) C539_=_C605( C539 C605 ) \nC539_=_C651( C539 C651 ) C539_=_C657( C539 C657 ) C539_=_C662( C539 C662 ) C539_=_C667( C539 C667 ) C539_=_C683( C539 C683 ) C539_=_C684( C539 C684 ) \nC539_=_C690( C539 C690 ) C539_=_C693( C539 C693 ) C539_=_C694( C539 C694 ) C539_=_C695( C539 C695 ) C539_=_C696( C539 C696 ) C539_=_C705( C539 C705 ) \nC539_=_C706( C539 C706 ) C539_=_C736( C539 C736 ) C539_=_C741( C539 C741 ) C539_=_C745( C539 C745 ) C539_=_C748( C539 C748 ) C539_=_C753( C539 C753 ) \nC539_=_C767( C539 C767 ) C539_=_C768( C539 C768 ) C539_=_C773( C539 C773 ) C539_=_C780( C539 C780 ) C539_=_C781( C539 C781 ) C539_=_C785( C539 C785 ) \nC539_=_C795( C539 C795 ) C539_=_C814( C539 C814 ) C539_=_C817( C539 C817 ) C539_=_C818( C539 C818 ) C539_=_C830( C539 C830 ) C539_=_C831( C539 C831 ) \nC539_=_C837( C539 C837 ) C539_=_C841( C539 C841 ) C539_=_C842( C539 C842 ) C539_=_C864( C539 C864 ) C539_=_C875( C539 C875 ) C539_=_C885( C539 C885 ) \nC539_=_C889( C539 C889 ) C539_=_C894( C539 C894 ) C539_=_C896( C539 C896 ) C540_=_C541( C540 C541 ) C540_=_C543( C540 C543 ) C540_=_C544( C540 C544 ) \nC540_=_C562( C540 C562 ) C540_=_C584( C540 C584 ) C540_=_C602( C540 C602 ) C540_=_C604( C540 C604 ) C540_=_C637( C540 C637 ) C540_=_C639( C540 C639 ) \nC540_=_C640( C540 C640 ) C540_=_C643( C540 C643 ) C540_=_C646( C540 C646 ) C540_=_C648( C540 C648 ) C540_=_C650( C540 C650 ) C540_=_C658( C540 C658 ) \nC540_=_C683( C540 C683 ) C540_=_C684( C540 C684 ) C540_=_C699( C540 C699 ) C540_=_C703( C540 C703 ) C540_=_C704( C540 C704 ) C540_=_C710( C540 C710 ) \nC540_=_C716( C540 C716 ) C540_=_C723( C540 C723 ) C540_=_C737( C540 C737 ) C540_=_C741( C540 C741 ) C540_=_C747( C540 C747 ) C540_=_C752( C540 C752 ) \nC540_=_C773( C540 C773 ) C540_=_C776( C540 C776 ) C540_=_C785( C540 C785 ) C540_=_C786( C540 C786 ) C540_=_C795( C540 C795 ) C540_=_C809( C540 C809 ) \nC540_=_C813( C540 C813 ) C540_=_C822( C540 C822 ) C540_=_C827( C540 C827 ) C540_=_C831( C540 C831 ) C540_=_C837( C540 C837 ) C540_=_C841( C540 C841 ) \nC540_=_C846( C540 C846 ) C540_=_C851( C540 C851 ) C540_=_C871( C540 C871 ) C540_=_C877( C540 C877 ) C540_=_C885( C540 C885 ) C540_=_C886( C540 C886 ) \nC540_=_C896( C540 C896 ) C541_=_C543( C541 C543 ) C541_=_C562( C541 C562 ) C541_=_C573( C541 C573 ) C541_=_C574( C541 C574 ) C541_=_C580( C541 C580 ) \nC541_=_C582( C541 C582 ) C541_=_C603( C541 C603 ) C541_=_C604( C541 C604 ) C541_=_C605( C541 C605 ) C541_=_C659( C541 C659 ) C541_=_C662( C541 C662 ) \nC541_=_C667( C541 C667 ) C541_=_C676( C541 C676 ) C541_=_C677( C541 C677 ) C541_=_C679( C541 C679 ) C541_=_C683( C541 C683 ) C541_=_C684( C541 C684 ) \nC541_=_C694( C541 C694 ) C541_=_C707( C541 C707 ) C541_=_C710( C541 C710 ) C541_=_C727( C541 C727 ) C541_=_C737( C541 C737 ) C541_=_C741( C541 C741 ) \nC541_=_C745( C541 C745 ) C541_=_C753( C541 C753 ) C541_=_C773( C541 C773 ) C541_=_C774( C541 C774 ) C541_=_C785( C541 C785 ) C541_=_C786( C541 C786 ) \nC541_=_C811( C541 C811 ) C541_=_C822( C541 C822 ) C541_=_C827( C541 C827 ) C541_=_C831( C541 C831 ) C541_=_C836( C541 C836 ) C541_=_C837( C541 C837 ) \nC541_=_C853( C541 C853 ) C541_=_C864( C541 C864 ) C541_=_C875( C541 C875 ) C541_=_C876( C541 C876 ) C541_=_C885( C541 C885 ) C541_=_C886( C541 C886 ) \nC541_=_C891( C541 C891 ) C541_=_C893( C541 C893 ) C541_=_C894( C541 C894 ) C541_=_C896( C541 C896 ) C543_=_C549( C543 C549 ) C543_=_C580( C543 C580 ) \nC543_=_C590( C543 C590 ) C543_=_C602( C543 C602 ) C543_=_C605( C543 C605 ) C543_=_C619( C543 C619 ) C543_=_C661( C543 C661 ) C543_=_C675( C543 C675 ) \nC543_=_C677( C543 C677 ) C543_=_C683( C543 C683 ) C543_=_C684( C543 C684 ) C543_=_C689( C543 C689 ) C543_=_C697( C543 C697 ) C543_=_C725( C543 C725 ) \nC543_=_C727( C543 C727 ) C543_=_C729( C543 C729 ) C543_=_C734( C543 C734 ) C543_=_C737( C543 C737 ) C543_=_C741( C543 C741 ) C543_=_C761( C543 C761 ) \nC543_=_C773( C543 C773 ) C543_=_C774( C543 C774 ) C543_=_C784( C543 C784 ) C543_=_C786( C543 C786 ) C543_=_C805( C543 C805 ) C543_=_C811( C543 C811 ) \nC543_=_C824( C543 C824 ) C543_=_C827( C543 C827 ) C543_=_C829( C543 C829 ) C543_=_C831( C543 C831 ) C543_=_C832( C543 C832 ) C543_=_C837( C543 C837 ) \nC543_=_C879( C543 C879 ) C543_=_C891( C543 C891 ) C543_=_C892( C543 C892 ) C543_=_C893( C543 C893 ) C543_=_C896( C543 C896 ) C543_=_C898( C543 C898 ) \nC544_=_C545( C544 C545 ) C544_=_C580( C544 C580 ) C544_=_C584( C544 C584 ) C544_=_C602( C544 C602 ) C544_=_C637( C544 C637 ) C544_=_C638( C544 C638 ) \nC544_=_C639( C544 C639 ) C544_=_C646( C544 C646 ) C544_=_C648( C544 C648 ) C544_=_C658( C544 C658 ) C544_=_C673( C544 C673 ) C544_=_C676( C544 C676 ) \nC544_=_C678( C544 C678 ) C544_=_C679( C544 C679 ) C544_=_C685( C544 C685 ) C544_=_C699( C544 C699 ) C544_=_C704( C544 C704 ) C544_=_C709( C544 C709 ) \nC544_=_C763( C544 C763 ) C544_=_C767( C544 C767 ) C544_=_C770( C544 C770 ) C544_=_C776( C544 C776 ) C544_=_C809( C544 C809 ) C544_=_C813( C544 C813 ) \nC544_=_C816( C544 C816 ) C544_=_C833( C544 C833 ) C544_=_C836( C544 C836 ) C544_=_C846( C544 C846 ) C544_=_C848( C544 C848 ) C544_=_C851( C544 C851 ) \nC544_=_C853( C544 C853 ) C544_=_C856( C544 C856 ) C544_=_C879( C544 C879 ) C544_=_C885( C544 C885 ) C544_=_C891( C544 C891 ) C545_=_C552( C545 C552 ) \nC545_=_C593( C545 C593 ) C545_=_C607( C545 C607 ) C545_=_C620( C545 C620 ) C545_=_C634( C545 C634 ) C545_=_C640( C545 C640 ) C545_=_C648( C545 C648 ) \nC545_=_C666( C545 C666 ) C545_=_C673( C545 C673 ) C545_=_C685( C545 C685 ) C545_=_C690( C545 C690 ) C545_=_C709( C545 C709 ) C545_=_C711( C545 C711 ) \nC545_=_C713( C545 C713 ) C545_=_C732( C545 C732 ) C545_=_C734( C545 C734 ) C545_=_C738( C545 C738 ) C545_=_C752( C545 C752 ) C545_=_C767( C545 C767 ) \nC545_=_C770( C545 C770 ) C545_=_C778( C545 C778 ) C545_=_C800( C545 C800 ) C545_=_C806( C545 C806 ) C545_=_C811( C545 C811 ) C545_=_C813( C545 C813 ) \nC545_=_C815( C545 C815 ) C545_=_C822( C545 C822 ) C545_=_C823( C545 C823 ) C545_=_C827( C545 C827 ) C545_=_C833( C545 C833 ) C545_=_C836( C545 C836 ) \nC545_=_C864( C545 C864 ) C545_=_C869( C545 C869 ) C545_=_C872( C545 C872 ) C545_=_C875( C545 C875 ) C545_=_C876( C545 C876 ) C545_=_C879( C545 C879 ) \nC545_=_C881( C545 C881 ) C545_=_C895( C545 C895 ) C545_=_C896( C545 C896 ) C546_=_C552( C546 C552 ) C546_=_C554( C546 C554 ) C546_=_C557( C546 C557 ) \nC546_=_C580( C546 C580 ) C546_=_C618( C546 C618 ) C546_=_C619( C546 C619 ) C546_=_C624( C546 C624 ) C546_=_C637( C546 C637 ) C546_=_C650( C546 C650 ) \nC546_=_C662( C546 C662 ) C546_=_C669( C546 C669 ) C546_=_C673( C546 C673 ) C546_=_C679( C546 C679 ) C546_=_C694( C546 C694 ) C546_=_C698( C546 C698 ) \nC546_=_C716( C546 C716 ) C546_=_C718( C546 C718 ) C546_=_C719( C546 C719 ) C546_=_C731( C546 C731 ) C546_=_C733( C546 C733 ) C546_=_C737( C546 C737 ) \nC546_=_C774( C546 C774 ) C546_=_C799(</w:t>
      </w:r>
    </w:p>
    <w:p>
      <w:pPr>
        <w:pStyle w:val="PreformattedText"/>
        <w:bidi w:val="0"/>
        <w:spacing w:before="0" w:after="0"/>
        <w:jc w:val="left"/>
        <w:rPr/>
      </w:pPr>
      <w:r>
        <w:rPr/>
        <w:t xml:space="preserve"> </w:t>
      </w:r>
      <w:r>
        <w:rPr/>
        <w:t>C546 C799 ) C546_=_C800( C546 C800 ) C546_=_C802( C546 C802 ) C546_=_C807( C546 C807 ) C546_=_C811( C546 C811 ) \nC546_=_C826( C546 C826 ) C546_=_C840( C546 C840 ) C546_=_C853( C546 C853 ) C546_=_C862( C546 C862 ) C546_=_C864( C546 C864 ) C546_=_C870( C546 C870 ) \nC546_=_C875( C546 C875 ) C546_=_C877( C546 C877 ) C546_=_C886( C546 C886 ) C546_=_C894( C546 C894 ) C548_=_C549( C548 C549 ) C548_=_C550( C548 C550 ) \nC548_=_C551( C548 C551 ) C548_=_C562( C548 C562 ) C548_=_C563( C548 C563 ) C548_=_C572( C548 C572 ) C548_=_C573( C548 C573 ) C548_=_C637( C548 C637 ) \nC548_=_C651( C548 C651 ) C548_=_C689( C548 C689 ) C548_=_C693( C548 C693 ) C548_=_C694( C548 C694 ) C548_=_C695( C548 C695 ) C548_=_C696( C548 C696 ) \nC548_=_C711( C548 C711 ) C548_=_C716( C548 C716 ) C548_=_C722( C548 C722 ) C548_=_C765( C548 C765 ) C548_=_C766( C548 C766 ) C548_=_C776( C548 C776 ) \nC548_=_C780( C548 C780 ) C548_=_C781( C548 C781 ) C548_=_C782( C548 C782 ) C548_=_C797( C548 C797 ) C548_=_C817( C548 C817 ) C548_=_C821( C548 C821 ) \nC548_=_C827( C548 C827 ) C548_=_C830( C548 C830 ) C548_=_C831( C548 C831 ) C548_=_C832( C548 C832 ) C548_=_C837( C548 C837 ) C548_=_C839( C548 C839 ) \nC548_=_C841( C548 C841 ) C548_=_C842( C548 C842 ) C548_=_C849( C548 C849 ) C548_=_C862( C548 C862 ) C548_=_C865( C548 C865 ) C548_=_C868( C548 C868 ) \nC548_=_C891( C548 C891 ) C548_=_C894( C548 C894 ) C548_=_C897( C548 C897 ) C549_=_C550( C549 C550 ) C549_=_C551( C549 C551 ) C549_=_C590( C549 C590 ) \nC549_=_C667( C549 C667 ) C549_=_C675( C549 C675 ) C549_=_C677( C549 C677 ) C549_=_C689( C549 C689 ) C549_=_C690( C549 C690 ) C549_=_C694( C549 C694 ) \nC549_=_C697( C549 C697 ) C549_=_C719( C549 C719 ) C549_=_C727( C549 C727 ) C549_=_C729( C549 C729 ) C549_=_C730( C549 C730 ) C549_=_C751( C549 C751 ) \nC549_=_C760( C549 C760 ) C549_=_C765( C549 C765 ) C549_=_C766( C549 C766 ) C549_=_C769( C549 C769 ) C549_=_C774( C549 C774 ) C549_=_C776( C549 C776 ) \nC549_=_C784( C549 C784 ) C549_=_C786( C549 C786 ) C549_=_C824( C549 C824 ) C549_=_C831( C549 C831 ) C549_=_C832( C549 C832 ) C549_=_C839( C549 C839 ) \nC549_=_C843( C549 C843 ) C549_=_C848( C549 C848 ) C549_=_C875( C549 C875 ) C549_=_C877( C549 C877 ) C549_=_C881( C549 C881 ) C549_=_C883( C549 C883 ) \nC549_=_C886( C549 C886 ) C549_=_C890( C549 C890 ) C549_=_C891( C549 C891 ) C549_=_C892( C549 C892 ) C549_=_C893( C549 C893 ) C550_=_C551( C550 C551 ) \nC550_=_C590( C550 C590 ) C550_=_C606( C550 C606 ) C550_=_C607( C550 C607 ) C550_=_C640( C550 C640 ) C550_=_C641( C550 C641 ) C550_=_C644( C550 C644 ) \nC550_=_C653( C550 C653 ) C550_=_C660( C550 C660 ) C550_=_C684( C550 C684 ) C550_=_C689( C550 C689 ) C550_=_C698( C550 C698 ) C550_=_C719( C550 C719 ) \nC550_=_C730( C550 C730 ) C550_=_C763( C550 C763 ) C550_=_C765( C550 C765 ) C550_=_C766( C550 C766 ) C550_=_C776( C550 C776 ) C550_=_C781( C550 C781 ) \nC550_=_C791( C550 C791 ) C550_=_C794( C550 C794 ) C550_=_C795( C550 C795 ) C550_=_C799( C550 C799 ) C550_=_C826( C550 C826 ) C550_=_C831( C550 C831 ) \nC550_=_C832( C550 C832 ) C550_=_C833( C550 C833 ) C550_=_C839( C550 C839 ) C550_=_C843( C550 C843 ) C550_=_C853( C550 C853 ) C550_=_C855( C550 C855 ) \nC550_=_C875( C550 C875 ) C550_=_C881( C550 C881 ) C550_=_C883( C550 C883 ) C550_=_C891( C550 C891 ) C550_=_C896( C550 C896 ) C551_=_C621( C551 C621 ) \nC551_=_C651( C551 C651 ) C551_=_C664( C551 C664 ) C551_=_C666( C551 C666 ) C551_=_C689( C551 C689 ) C551_=_C695( C551 C695 ) C551_=_C732( C551 C732 ) \nC551_=_C733( C551 C733 ) C551_=_C741( C551 C741 ) C551_=_C754( C551 C754 ) C551_=_C765( C551 C765 ) C551_=_C766( C551 C766 ) C551_=_C776( C551 C776 ) \nC551_=_C781( C551 C781 ) C551_=_C783( C551 C783 ) C551_=_C799( C551 C799 ) C551_=_C823( C551 C823 ) C551_=_C831( C551 C831 ) C551_=_C832( C551 C832 ) \nC551_=_C839( C551 C839 ) C551_=_C840( C551 C840 ) C551_=_C856( C551 C856 ) C551_=_C863( C551 C863 ) C551_=_C865( C551 C865 ) C551_=_C876( C551 C876 ) \nC551_=_C881( C551 C881 ) C551_=_C884( C551 C884 ) C552_=_C554( C552 C554 ) C552_=_C580( C552 C580 ) C552_=_C607( C552 C607 ) C552_=_C619( C552 C619 ) \nC552_=_C624( C552 C624 ) C552_=_C634( C552 C634 ) C552_=_C637( C552 C637 ) C552_=_C650( C552 C650 ) C552_=_C669( C552 C669 ) C552_=_C678( C552 C678 ) \nC552_=_C690( C552 C690 ) C552_=_C711( C552 C711 ) C552_=_C716( C552 C716 ) C552_=_C734( C552 C734 ) C552_=_C737( C552 C737 ) C552_=_C738( C552 C738 ) \nC552_=_C749( C552 C749 ) C552_=_C767( C552 C767 ) C552_=_C770( C552 C770 ) C552_=_C807( C552 C807 ) C552_=_C818( C552 C818 ) C552_=_C822( C552 C822 ) \nC552_=_C824( C552 C824 ) C552_=_C826( C552 C826 ) C552_=_C830( C552 C830 ) C552_=_C836( C552 C836 ) C552_=_C840( C552 C840 ) C552_=_C846( C552 C846 ) \nC552_=_C853( C552 C853 ) C552_=_C877( C552 C877 ) C552_=_C879( C552 C879 ) C552_=_C881( C552 C881 ) C552_=_C883( C552 C883 ) C552_=_C884( C552 C884 ) \nC552_=_C886( C552 C886 ) C552_=_C896( C552 C896 ) C552_=_C899( C552 C899 ) C554_=_C580( C554 C580 ) C554_=_C618( C554 C618 ) C554_=_C619( C554 C619 ) \nC554_=_C624( C554 C624 ) C554_=_C637( C554 C637 ) C554_=_C650( C554 C650 ) C554_=_C653( C554 C653 ) C554_=_C656( C554 C656 ) C554_=_C660( C554 C660 ) \nC554_=_C669( C554 C669 ) C554_=_C690( C554 C690 ) C554_=_C716( C554 C716 ) C554_=_C720( C554 C720 ) C554_=_C737( C554 C737 ) C554_=_C752( C554 C752 ) \nC554_=_C756( C554 C756 ) C554_=_C791( C554 C791 ) C554_=_C797( C554 C797 ) C554_=_C802( C554 C802 ) C554_=_C807( C554 C807 ) C554_=_C814( C554 C814 ) \nC554_=_C826( C554 C826 ) C554_=_C833( C554 C833 ) C554_=_C836( C554 C836 ) C554_=_C839( C554 C839 ) C554_=_C840( C554 C840 ) C554_=_C843( C554 C843 ) \nC554_=_C853( C554 C853 ) C554_=_C877( C554 C877 ) C554_=_C878( C554 C878 ) C554_=_C881( C554 C881 ) C554_=_C883( C554 C883 ) C554_=_C884( C554 C884 ) \nC554_=_C885( C554 C885 ) C554_=_C886( C554 C886 ) C554_=_C890( C554 C890 ) C554_=_C895( C554 C895 ) C554_=_C899( C554 C899 ) C556_=_C557( C556 C557 ) \nC556_=_C575( C556 C575 ) C556_=_C641( C556 C641 ) C556_=_C645( C556 C645 ) C556_=_C660( C556 C660 ) C556_=_C667( C556 C667 ) C556_=_C691( C556 C691 ) \nC556_=_C697( C556 C697 ) C556_=_C707( C556 C707 ) C556_=_C716( C556 C716 ) C556_=_C727( C556 C727 ) C556_=_C740( C556 C740 ) C556_=_C756( C556 C756 ) \nC556_=_C769( C556 C769 ) C556_=_C771( C556 C771 ) C556_=_C774( C556 C774 ) C556_=_C778( C556 C778 ) C556_=_C780( C556 C780 ) C556_=_C791( C556 C791 ) \nC556_=_C802( C556 C802 ) C556_=_C807( C556 C807 ) C556_=_C811( C556 C811 ) C556_=_C812( C556 C812 ) C556_=_C814( C556 C814 ) C556_=_C815( C556 C815 ) \nC556_=_C816( C556 C816 ) C556_=_C818( C556 C818 ) C556_=_C833( C556 C833 ) C556_=_C847( C556 C847 ) C556_=_C855( C556 C855 ) C556_=_C858( C556 C858 ) \nC556_=_C865( C556 C865 ) C556_=_C866( C556 C866 ) C556_=_C871( C556 C871 ) C556_=_C877( C556 C877 ) C556_=_C899( C556 C899 ) C557_=_C564( C557 C564 ) \nC557_=_C592( C557 C592 ) C557_=_C593( C557 C593 ) C557_=_C602( C557 C602 ) C557_=_C619( C557 C619 ) C557_=_C621( C557 C621 ) C557_=_C622( C557 C622 ) \nC557_=_C638( C557 C638 ) C557_=_C645( C557 C645 ) C557_=_C656( C557 C656 ) C557_=_C660( C557 C660 ) C557_=_C667( C557 C667 ) C557_=_C673( C557 C673 ) \nC557_=_C691( C557 C691 ) C557_=_C692( C557 C692 ) C557_=_C694( C557 C694 ) C557_=_C697( C557 C697 ) C557_=_C698( C557 C698 ) C557_=_C711( C557 C711 ) \nC557_=_C718( C557 C718 ) C557_=_C726( C557 C726 ) C557_=_C745( C557 C745 ) C557_=_C751( C557 C751 ) C557_=_C760( C557 C760 ) C557_=_C763( C557 C763 ) \nC557_=_C768( C557 C768 ) C557_=_C774( C557 C774 ) C557_=_C778( C557 C778 ) C557_=_C784( C557 C784 ) C557_=_C786( C557 C786 ) C557_=_C802( C557 C802 ) \nC557_=_C806( C557 C806 ) C557_=_C812( C557 C812 ) C557_=_C813( C557 C813 ) C557_=_C823( C557 C823 ) C557_=_C826( C557 C826 ) C557_=_C828( C557 C828 ) \nC557_=_C833( C557 C833 ) C557_=_C839( C557 C839 ) C557_=_C862( C557 C862 ) C557_=_C863( C557 C863 ) C557_=_C864( C557 C864 ) C557_=_C866( C557 C866 ) \nC557_=_C867( C557 C867 ) C557_=_C876( C557 C876 ) C557_=_C879( C557 C879 ) C557_=_C883( C557 C883 ) C557_=_C884( C557 C884 ) C557_=_C892( C557 C892 ) \nC557_=_C894( C557 C894 ) C562_=_C563( C562 C563 ) C562_=_C599( C562 C599 ) C562_=_C603( C562 C603 ) C562_=_C626( C562 C626 ) C562_=_C651( C562 C651 ) \nC562_=_C658( C562 C658 ) C562_=_C659( C562 C659 ) C562_=_C660( C562 C660 ) C562_=_C676( C562 C676 ) C562_=_C679( C562 C679 ) C562_=_C693( C562 C693 ) \nC562_=_C694( C562 C694 ) C562_=_C695( C562 C695 ) C562_=_C696( C562 C696 ) C562_=_C706( C562 C706 ) C562_=_C710( C562 C710 ) C562_=_C723( C562 C723 ) \nC562_=_C727( C562 C727 ) C562_=_C739( C562 C739 ) C562_=_C745( C562 C745 ) C562_=_C747( C562 C747 ) C562_=_C762( C562 C762 ) C562_=_C780( C562 C780 ) \nC562_=_C781( C562 C781 ) C562_=_C784( C562 C784 ) C562_=_C807( C562 C807 ) C562_=_C817( C562 C817 ) C562_=_C818( C562 C818 ) C562_=_C822( C562 C822 ) \nC562_=_C827( C562 C827 ) C562_=_C830( C562 C830 ) C562_=_C831( C562 C831 ) C562_=_C836( C562 C836 ) C562_=_C837( C562 C837 ) C562_=_C841( C562 C841 ) \nC562_=_C842( C562 C842 ) C562_=_C847( C562 C847 ) C562_=_C853( C562 C853 ) C562_=_C855( C562 C855 ) C562_=_C858( C562 C858 ) C562_=_C867( C562 C867 ) \nC562_=_C868( C562 C868 ) C562_=_C876( C562 C876 ) C562_=_C877( C562 C877 ) C562_=_C893( C562 C893 ) C563_=_C603( C563 C603 ) C563_=_C626( C563 C626 ) \nC563_=_C651( C563 C651 ) C563_=_C670( C563 C670 ) C563_=_C693( C563 C693 ) C563_=_C694( C563 C694 ) C563_=_C695( C563 C695 ) C563_=_C696( C563 C696 ) \nC563_=_C699( C563 C699 ) C563_=_C705( C563 C705 ) C563_=_C709( C563 C709 ) C563_=_C734( C563 C734 ) C563_=_C739( C563 C739 ) C563_=_C776( C563 C776 ) \nC563_=_C780( C563 C780 ) C563_=_C781( C563 C781 ) C563_=_C782( C563 C782 ) C563_=_C805( C563 C805 ) C563_=_C809( C563 C809 ) C563_=_C817( C563 C817 ) \nC563_=_C824( C563 C824 ) C563_=_C830( C563 C830 ) C563_=_C837( C563 C837 ) C563_=_C841( C563 C841 ) C563_=_C842( C563 C842 ) C563_=_C850( C563 C850 ) \nC563_=_C855( C563 C855 ) C563_=_C859( C563 C859 ) C563_=_C867(</w:t>
      </w:r>
    </w:p>
    <w:p>
      <w:pPr>
        <w:pStyle w:val="PreformattedText"/>
        <w:bidi w:val="0"/>
        <w:spacing w:before="0" w:after="0"/>
        <w:jc w:val="left"/>
        <w:rPr/>
      </w:pPr>
      <w:r>
        <w:rPr/>
        <w:t xml:space="preserve"> </w:t>
      </w:r>
      <w:r>
        <w:rPr/>
        <w:t>C563 C867 ) C563_=_C871( C563 C871 ) C563_=_C872( C563 C872 ) C563_=_C879( C563 C879 ) \nC563_=_C884( C563 C884 ) C563_=_C891( C563 C891 ) C563_=_C893( C563 C893 ) C563_=_C894( C563 C894 ) C563_=_C896( C563 C896 ) C563_=_C897( C563 C897 ) \nC564_=_C592( C564 C592 ) C564_=_C619( C564 C619 ) C564_=_C621( C564 C621 ) C564_=_C637( C564 C637 ) C564_=_C638( C564 C638 ) C564_=_C648( C564 C648 ) \nC564_=_C656( C564 C656 ) C564_=_C659( C564 C659 ) C564_=_C678( C564 C678 ) C564_=_C685( C564 C685 ) C564_=_C689( C564 C689 ) C564_=_C697( C564 C697 ) \nC564_=_C698( C564 C698 ) C564_=_C699( C564 C699 ) C564_=_C706( C564 C706 ) C564_=_C711( C564 C711 ) C564_=_C713( C564 C713 ) C564_=_C718( C564 C718 ) \nC564_=_C720( C564 C720 ) C564_=_C731( C564 C731 ) C564_=_C740( C564 C740 ) C564_=_C747( C564 C747 ) C564_=_C749( C564 C749 ) C564_=_C751( C564 C751 ) \nC564_=_C772( C564 C772 ) C564_=_C778( C564 C778 ) C564_=_C782( C564 C782 ) C564_=_C783( C564 C783 ) C564_=_C786( C564 C786 ) C564_=_C792( C564 C792 ) \nC564_=_C802( C564 C802 ) C564_=_C805( C564 C805 ) C564_=_C812( C564 C812 ) C564_=_C813( C564 C813 ) C564_=_C817( C564 C817 ) C564_=_C823( C564 C823 ) \nC564_=_C828( C564 C828 ) C564_=_C837( C564 C837 ) C564_=_C846( C564 C846 ) C564_=_C863( C564 C863 ) C564_=_C866( C564 C866 ) C564_=_C871( C564 C871 ) \nC564_=_C875( C564 C875 ) C564_=_C876( C564 C876 ) C564_=_C889( C564 C889 ) C564_=_C890( C564 C890 ) C571_=_C572( C571 C572 ) C571_=_C620( C571 C620 ) \nC571_=_C621( C571 C621 ) C571_=_C625( C571 C625 ) C571_=_C626( C571 C626 ) C571_=_C636( C571 C636 ) C571_=_C679( C571 C679 ) C571_=_C683( C571 C683 ) \nC571_=_C709( C571 C709 ) C571_=_C729( C571 C729 ) C571_=_C736( C571 C736 ) C571_=_C738( C571 C738 ) C571_=_C745( C571 C745 ) C571_=_C746( C571 C746 ) \nC571_=_C754( C571 C754 ) C571_=_C760( C571 C760 ) C571_=_C778( C571 C778 ) C571_=_C782( C571 C782 ) C571_=_C792( C571 C792 ) C571_=_C807( C571 C807 ) \nC571_=_C809( C571 C809 ) C571_=_C827( C571 C827 ) C571_=_C829( C571 C829 ) C571_=_C839( C571 C839 ) C571_=_C840( C571 C840 ) C571_=_C853( C571 C853 ) \nC571_=_C862( C571 C862 ) C571_=_C864( C571 C864 ) C571_=_C867( C571 C867 ) C571_=_C870( C571 C870 ) C571_=_C876( C571 C876 ) C571_=_C883( C571 C883 ) \nC571_=_C884( C571 C884 ) C571_=_C890( C571 C890 ) C571_=_C893( C571 C893 ) C571_=_C894( C571 C894 ) C571_=_C897( C571 C897 ) C572_=_C622( C572 C622 ) \nC572_=_C634( C572 C634 ) C572_=_C653( C572 C653 ) C572_=_C658( C572 C658 ) C572_=_C659( C572 C659 ) C572_=_C684( C572 C684 ) C572_=_C709( C572 C709 ) \nC572_=_C711( C572 C711 ) C572_=_C716( C572 C716 ) C572_=_C720( C572 C720 ) C572_=_C768( C572 C768 ) C572_=_C776( C572 C776 ) C572_=_C792( C572 C792 ) \nC572_=_C804( C572 C804 ) C572_=_C807( C572 C807 ) C572_=_C821( C572 C821 ) C572_=_C827( C572 C827 ) C572_=_C840( C572 C840 ) C572_=_C846( C572 C846 ) \nC572_=_C848( C572 C848 ) C572_=_C850( C572 C850 ) C572_=_C851( C572 C851 ) C572_=_C864( C572 C864 ) C572_=_C868( C572 C868 ) C572_=_C870( C572 C870 ) \nC572_=_C881( C572 C881 ) C572_=_C884( C572 C884 ) C572_=_C885( C572 C885 ) C572_=_C889( C572 C889 ) C572_=_C891( C572 C891 ) C572_=_C894( C572 C894 ) \nC572_=_C896( C572 C896 ) C572_=_C897( C572 C897 ) C572_=_C898( C572 C898 ) C572_=_C899( C572 C899 ) C573_=_C574( C573 C574 ) C573_=_C582( C573 C582 ) \nC573_=_C592( C573 C592 ) C573_=_C593( C573 C593 ) C573_=_C605( C573 C605 ) C573_=_C637( C573 C637 ) C573_=_C657( C573 C657 ) C573_=_C667( C573 C667 ) \nC573_=_C676( C573 C676 ) C573_=_C677( C573 C677 ) C573_=_C693( C573 C693 ) C573_=_C694( C573 C694 ) C573_=_C707( C573 C707 ) C573_=_C710( C573 C710 ) \nC573_=_C732( C573 C732 ) C573_=_C734( C573 C734 ) C573_=_C746( C573 C746 ) C573_=_C754( C573 C754 ) C573_=_C755( C573 C755 ) C573_=_C774( C573 C774 ) \nC573_=_C792( C573 C792 ) C573_=_C797( C573 C797 ) C573_=_C802( C573 C802 ) C573_=_C814( C573 C814 ) C573_=_C827( C573 C827 ) C573_=_C828( C573 C828 ) \nC573_=_C843( C573 C843 ) C573_=_C847( C573 C847 ) C573_=_C853( C573 C853 ) C573_=_C875( C573 C875 ) C573_=_C881( C573 C881 ) C573_=_C885( C573 C885 ) \nC573_=_C886( C573 C886 ) C573_=_C896( C573 C896 ) C573_=_C899( C573 C899 ) C574_=_C605( C574 C605 ) C574_=_C606( C574 C606 ) C574_=_C622( C574 C622 ) \nC574_=_C641( C574 C641 ) C574_=_C657( C574 C657 ) C574_=_C664( C574 C664 ) C574_=_C667( C574 C667 ) C574_=_C669( C574 C669 ) C574_=_C676( C574 C676 ) \nC574_=_C692( C574 C692 ) C574_=_C694( C574 C694 ) C574_=_C703( C574 C703 ) C574_=_C707( C574 C707 ) C574_=_C710( C574 C710 ) C574_=_C718( C574 C718 ) \nC574_=_C732( C574 C732 ) C574_=_C746( C574 C746 ) C574_=_C762( C574 C762 ) C574_=_C770( C574 C770 ) C574_=_C772( C574 C772 ) C574_=_C774( C574 C774 ) \nC574_=_C781( C574 C781 ) C574_=_C794( C574 C794 ) C574_=_C815( C574 C815 ) C574_=_C832( C574 C832 ) C574_=_C833( C574 C833 ) C574_=_C837( C574 C837 ) \nC574_=_C841( C574 C841 ) C574_=_C843( C574 C843 ) C574_=_C846( C574 C846 ) C574_=_C849( C574 C849 ) C574_=_C851( C574 C851 ) C574_=_C870( C574 C870 ) \nC574_=_C875( C574 C875 ) C574_=_C886( C574 C886 ) C574_=_C891( C574 C891 ) C575_=_C599( C575 C599 ) C575_=_C634( C575 C634 ) C575_=_C645( C575 C645 ) \nC575_=_C646( C575 C646 ) C575_=_C658( C575 C658 ) C575_=_C673( C575 C673 ) C575_=_C684( C575 C684 ) C575_=_C692( C575 C692 ) C575_=_C725( C575 C725 ) \nC575_=_C726( C575 C726 ) C575_=_C729( C575 C729 ) C575_=_C733( C575 C733 ) C575_=_C749( C575 C749 ) C575_=_C760( C575 C760 ) C575_=_C765( C575 C765 ) \nC575_=_C768( C575 C768 ) C575_=_C769( C575 C769 ) C575_=_C771( C575 C771 ) C575_=_C778( C575 C778 ) C575_=_C780( C575 C780 ) C575_=_C794( C575 C794 ) \nC575_=_C800( C575 C800 ) C575_=_C805( C575 C805 ) C575_=_C806( C575 C806 ) C575_=_C809( C575 C809 ) C575_=_C811( C575 C811 ) C575_=_C813( C575 C813 ) \nC575_=_C815( C575 C815 ) C575_=_C842( C575 C842 ) C575_=_C846( C575 C846 ) C575_=_C849( C575 C849 ) C575_=_C855( C575 C855 ) C575_=_C856( C575 C856 ) \nC575_=_C865( C575 C865 ) C575_=_C878( C575 C878 ) C575_=_C893( C575 C893 ) C575_=_C897( C575 C897 ) C580_=_C619( C580 C619 ) C580_=_C624( C580 C624 ) \nC580_=_C637( C580 C637 ) C580_=_C645( C580 C645 ) C580_=_C650( C580 C650 ) C580_=_C669( C580 C669 ) C580_=_C670( C580 C670 ) C580_=_C677( C580 C677 ) \nC580_=_C678( C580 C678 ) C580_=_C696( C580 C696 ) C580_=_C709( C580 C709 ) C580_=_C716( C580 C716 ) C580_=_C720( C580 C720 ) C580_=_C725( C580 C725 ) \nC580_=_C726( C580 C726 ) C580_=_C729( C580 C729 ) C580_=_C737( C580 C737 ) C580_=_C748( C580 C748 ) C580_=_C752( C580 C752 ) C580_=_C763( C580 C763 ) \nC580_=_C769( C580 C769 ) C580_=_C784( C580 C784 ) C580_=_C786( C580 C786 ) C580_=_C791( C580 C791 ) C580_=_C805( C580 C805 ) C580_=_C807( C580 C807 ) \nC580_=_C811( C580 C811 ) C580_=_C826( C580 C826 ) C580_=_C827( C580 C827 ) C580_=_C848( C580 C848 ) C580_=_C853( C580 C853 ) C580_=_C858( C580 C858 ) \nC580_=_C863( C580 C863 ) C580_=_C871( C580 C871 ) C580_=_C877( C580 C877 ) C580_=_C878( C580 C878 ) C580_=_C885( C580 C885 ) C580_=_C886( C580 C886 ) \nC580_=_C891( C580 C891 ) C582_=_C583( C582 C583 ) C582_=_C584( C582 C584 ) C582_=_C603( C582 C603 ) C582_=_C604( C582 C604 ) C582_=_C605( C582 C605 ) \nC582_=_C618( C582 C618 ) C582_=_C644( C582 C644 ) C582_=_C657( C582 C657 ) C582_=_C662( C582 C662 ) C582_=_C672( C582 C672 ) C582_=_C676( C582 C676 ) \nC582_=_C677( C582 C677 ) C582_=_C678( C582 C678 ) C582_=_C693( C582 C693 ) C582_=_C697( C582 C697 ) C582_=_C707( C582 C707 ) C582_=_C709( C582 C709 ) \nC582_=_C711( C582 C711 ) C582_=_C727( C582 C727 ) C582_=_C734( C582 C734 ) C582_=_C745( C582 C745 ) C582_=_C748( C582 C748 ) C582_=_C753( C582 C753 ) \nC582_=_C761( C582 C761 ) C582_=_C772( C582 C772 ) C582_=_C776( C582 C776 ) C582_=_C785( C582 C785 ) C582_=_C792( C582 C792 ) C582_=_C797( C582 C797 ) \nC582_=_C802( C582 C802 ) C582_=_C814( C582 C814 ) C582_=_C828( C582 C828 ) C582_=_C843( C582 C843 ) C582_=_C847( C582 C847 ) C582_=_C849( C582 C849 ) \nC582_=_C864( C582 C864 ) C582_=_C879( C582 C879 ) C582_=_C883( C582 C883 ) C582_=_C885( C582 C885 ) C582_=_C886( C582 C886 ) C582_=_C894( C582 C894 ) \nC582_=_C899( C582 C899 ) C583_=_C584( C583 C584 ) C583_=_C625( C583 C625 ) C583_=_C723( C583 C723 ) C583_=_C730( C583 C730 ) C583_=_C731( C583 C731 ) \nC583_=_C740( C583 C740 ) C583_=_C749( C583 C749 ) C583_=_C763( C583 C763 ) C583_=_C766( C583 C766 ) C583_=_C770( C583 C770 ) C583_=_C785( C583 C785 ) \nC583_=_C795( C583 C795 ) C583_=_C797( C583 C797 ) C583_=_C800( C583 C800 ) C583_=_C812( C583 C812 ) C583_=_C816( C583 C816 ) C583_=_C821( C583 C821 ) \nC583_=_C832( C583 C832 ) C583_=_C842( C583 C842 ) C583_=_C849( C583 C849 ) C583_=_C855( C583 C855 ) C583_=_C856( C583 C856 ) C583_=_C868( C583 C868 ) \nC583_=_C873( C583 C873 ) C583_=_C883( C583 C883 ) C583_=_C886( C583 C886 ) C584_=_C602( C584 C602 ) C584_=_C606( C584 C606 ) C584_=_C613( C584 C613 ) \nC584_=_C614( C584 C614 ) C584_=_C637( C584 C637 ) C584_=_C638( C584 C638 ) C584_=_C639( C584 C639 ) C584_=_C646( C584 C646 ) C584_=_C648( C584 C648 ) \nC584_=_C650( C584 C650 ) C584_=_C655( C584 C655 ) C584_=_C658( C584 C658 ) C584_=_C677( C584 C677 ) C584_=_C679( C584 C679 ) C584_=_C699( C584 C699 ) \nC584_=_C713( C584 C713 ) C584_=_C720( C584 C720 ) C584_=_C722( C584 C722 ) C584_=_C727( C584 C727 ) C584_=_C741( C584 C741 ) C584_=_C756( C584 C756 ) \nC584_=_C769( C584 C769 ) C584_=_C776( C584 C776 ) C584_=_C780( C584 C780 ) C584_=_C783( C584 C783 ) C584_=_C809( C584 C809 ) C584_=_C813( C584 C813 ) \nC584_=_C826( C584 C826 ) C584_=_C840( C584 C840 ) C584_=_C842( C584 C842 ) C584_=_C846( C584 C846 ) C584_=_C849( C584 C849 ) C584_=_C851( C584 C851 ) \nC584_=_C853( C584 C853 ) C584_=_C869( C584 C869 ) C584_=_C872( C584 C872 ) C584_=_C879( C584 C879 ) C584_=_C885( C584 C885 ) C584_=_C886( C584 C886 ) \nC584_=_C891( C584 C891 ) C584_=_C892( C584 C892 ) C584_=_C899( C584 C899 ) C590_=_C606( C590 C606 ) C590_=_C640( C590 C640 ) C590_=_C650( C590 C650 ) \nC590_=_C655( C590 C655 ) C590_=_C670( C590 C670 ) C590_=_C675( C590 C675 ) C590_=_C677(</w:t>
      </w:r>
    </w:p>
    <w:p>
      <w:pPr>
        <w:pStyle w:val="PreformattedText"/>
        <w:bidi w:val="0"/>
        <w:spacing w:before="0" w:after="0"/>
        <w:jc w:val="left"/>
        <w:rPr/>
      </w:pPr>
      <w:r>
        <w:rPr/>
        <w:t xml:space="preserve"> </w:t>
      </w:r>
      <w:r>
        <w:rPr/>
        <w:t>C590 C677 ) C590_=_C684( C590 C684 ) C590_=_C695( C590 C695 ) \nC590_=_C697( C590 C697 ) C590_=_C698( C590 C698 ) C590_=_C705( C590 C705 ) C590_=_C706( C590 C706 ) C590_=_C727( C590 C727 ) C590_=_C729( C590 C729 ) \nC590_=_C747( C590 C747 ) C590_=_C751( C590 C751 ) C590_=_C762( C590 C762 ) C590_=_C774( C590 C774 ) C590_=_C784( C590 C784 ) C590_=_C786( C590 C786 ) \nC590_=_C795( C590 C795 ) C590_=_C805( C590 C805 ) C590_=_C809( C590 C809 ) C590_=_C811( C590 C811 ) C590_=_C821( C590 C821 ) C590_=_C822( C590 C822 ) \nC590_=_C824( C590 C824 ) C590_=_C826( C590 C826 ) C590_=_C831( C590 C831 ) C590_=_C832( C590 C832 ) C590_=_C849( C590 C849 ) C590_=_C850( C590 C850 ) \nC590_=_C851( C590 C851 ) C590_=_C853( C590 C853 ) C590_=_C873( C590 C873 ) C590_=_C890( C590 C890 ) C590_=_C892( C590 C892 ) C590_=_C893( C590 C893 ) \nC590_=_C894( C590 C894 ) C590_=_C896( C590 C896 ) C590_=_C897( C590 C897 ) C590_=_C898( C590 C898 ) C592_=_C593( C592 C593 ) C592_=_C602( C592 C602 ) \nC592_=_C637( C592 C637 ) C592_=_C638( C592 C638 ) C592_=_C678( C592 C678 ) C592_=_C691( C592 C691 ) C592_=_C692( C592 C692 ) C592_=_C705( C592 C705 ) \nC592_=_C707( C592 C707 ) C592_=_C718( C592 C718 ) C592_=_C720( C592 C720 ) C592_=_C726( C592 C726 ) C592_=_C731( C592 C731 ) C592_=_C745( C592 C745 ) \nC592_=_C747( C592 C747 ) C592_=_C748( C592 C748 ) C592_=_C749( C592 C749 ) C592_=_C752( C592 C752 ) C592_=_C755( C592 C755 ) C592_=_C763( C592 C763 ) \nC592_=_C770( C592 C770 ) C592_=_C784( C592 C784 ) C592_=_C806( C592 C806 ) C592_=_C815( C592 C815 ) C592_=_C823( C592 C823 ) C592_=_C826( C592 C826 ) \nC592_=_C828( C592 C828 ) C592_=_C836( C592 C836 ) C592_=_C841( C592 C841 ) C592_=_C856( C592 C856 ) C592_=_C864( C592 C864 ) C592_=_C866( C592 C866 ) \nC592_=_C867( C592 C867 ) C592_=_C871( C592 C871 ) C592_=_C879( C592 C879 ) C592_=_C886( C592 C886 ) C592_=_C890( C592 C890 ) C592_=_C892( C592 C892 ) \nC592_=_C896( C592 C896 ) C593_=_C602( C593 C602 ) C593_=_C620( C593 C620 ) C593_=_C640( C593 C640 ) C593_=_C690( C593 C690 ) C593_=_C691( C593 C691 ) \nC593_=_C692( C593 C692 ) C593_=_C705( C593 C705 ) C593_=_C709( C593 C709 ) C593_=_C713( C593 C713 ) C593_=_C718( C593 C718 ) C593_=_C722( C593 C722 ) \nC593_=_C726( C593 C726 ) C593_=_C745( C593 C745 ) C593_=_C752( C593 C752 ) C593_=_C755( C593 C755 ) C593_=_C763( C593 C763 ) C593_=_C784( C593 C784 ) \nC593_=_C806( C593 C806 ) C593_=_C812( C593 C812 ) C593_=_C815( C593 C815 ) C593_=_C826( C593 C826 ) C593_=_C827( C593 C827 ) C593_=_C836( C593 C836 ) \nC593_=_C841( C593 C841 ) C593_=_C858( C593 C858 ) C593_=_C859( C593 C859 ) C593_=_C863( C593 C863 ) C593_=_C864( C593 C864 ) C593_=_C867( C593 C867 ) \nC593_=_C869( C593 C869 ) C593_=_C872( C593 C872 ) C593_=_C876( C593 C876 ) C593_=_C879( C593 C879 ) C593_=_C883( C593 C883 ) C593_=_C896( C593 C896 ) \nC599_=_C604( C599 C604 ) C599_=_C651( C599 C651 ) C599_=_C656( C599 C656 ) C599_=_C658( C599 C658 ) C599_=_C673( C599 C673 ) C599_=_C718( C599 C718 ) \nC599_=_C719( C599 C719 ) C599_=_C720( C599 C720 ) C599_=_C723( C599 C723 ) C599_=_C739( C599 C739 ) C599_=_C741( C599 C741 ) C599_=_C750( C599 C750 ) \nC599_=_C753( C599 C753 ) C599_=_C755( C599 C755 ) C599_=_C756( C599 C756 ) C599_=_C760( C599 C760 ) C599_=_C762( C599 C762 ) C599_=_C767( C599 C767 ) \nC599_=_C768( C599 C768 ) C599_=_C771( C599 C771 ) C599_=_C772( C599 C772 ) C599_=_C773( C599 C773 ) C599_=_C778( C599 C778 ) C599_=_C782( C599 C782 ) \nC599_=_C792( C599 C792 ) C599_=_C800( C599 C800 ) C599_=_C805( C599 C805 ) C599_=_C807( C599 C807 ) C599_=_C809( C599 C809 ) C599_=_C814( C599 C814 ) \nC599_=_C830( C599 C830 ) C599_=_C846( C599 C846 ) C599_=_C847( C599 C847 ) C599_=_C851( C599 C851 ) C599_=_C858( C599 C858 ) C599_=_C866( C599 C866 ) \nC599_=_C867( C599 C867 ) C599_=_C873( C599 C873 ) C599_=_C889( C599 C889 ) C599_=_C891( C599 C891 ) C602_=_C605( C602 C605 ) C602_=_C621( C602 C621 ) \nC602_=_C622( C602 C622 ) C602_=_C637( C602 C637 ) C602_=_C639( C602 C639 ) C602_=_C645( C602 C645 ) C602_=_C646( C602 C646 ) C602_=_C648( C602 C648 ) \nC602_=_C661( C602 C661 ) C602_=_C683( C602 C683 ) C602_=_C699( C602 C699 ) C602_=_C705( C602 C705 ) C602_=_C711( C602 C711 ) C602_=_C734( C602 C734 ) \nC602_=_C752( C602 C752 ) C602_=_C760( C602 C760 ) C602_=_C768( C602 C768 ) C602_=_C776( C602 C776 ) C602_=_C805( C602 C805 ) C602_=_C809( C602 C809 ) \nC602_=_C813( C602 C813 ) C602_=_C836( C602 C836 ) C602_=_C837( C602 C837 ) C602_=_C839( C602 C839 ) C602_=_C841( C602 C841 ) C602_=_C846( C602 C846 ) \nC602_=_C849( C602 C849 ) C602_=_C851( C602 C851 ) C602_=_C879( C602 C879 ) C602_=_C883( C602 C883 ) C602_=_C884( C602 C884 ) C602_=_C885( C602 C885 ) \nC602_=_C892( C602 C892 ) C602_=_C895( C602 C895 ) C602_=_C898( C602 C898 ) C603_=_C604( C603 C604 ) C603_=_C605( C603 C605 ) C603_=_C613( C603 C613 ) \nC603_=_C626( C603 C626 ) C603_=_C650( C603 C650 ) C603_=_C659( C603 C659 ) C603_=_C662( C603 C662 ) C603_=_C676( C603 C676 ) C603_=_C679( C603 C679 ) \nC603_=_C684( C603 C684 ) C603_=_C699( C603 C699 ) C603_=_C726( C603 C726 ) C603_=_C727( C603 C727 ) C603_=_C745( C603 C745 ) C603_=_C753( C603 C753 ) \nC603_=_C771( C603 C771 ) C603_=_C785( C603 C785 ) C603_=_C795( C603 C795 ) C603_=_C805( C603 C805 ) C603_=_C821( C603 C821 ) C603_=_C822( C603 C822 ) \nC603_=_C831( C603 C831 ) C603_=_C836( C603 C836 ) C603_=_C837( C603 C837 ) C603_=_C850( C603 C850 ) C603_=_C853( C603 C853 ) C603_=_C864( C603 C864 ) \nC603_=_C871( C603 C871 ) C603_=_C876( C603 C876 ) C603_=_C885( C603 C885 ) C603_=_C889( C603 C889 ) C603_=_C891( C603 C891 ) C603_=_C893( C603 C893 ) \nC603_=_C894( C603 C894 ) C603_=_C897( C603 C897 ) C604_=_C605( C604 C605 ) C604_=_C643( C604 C643 ) C604_=_C646( C604 C646 ) C604_=_C650( C604 C650 ) \nC604_=_C658( C604 C658 ) C604_=_C662( C604 C662 ) C604_=_C683( C604 C683 ) C604_=_C696( C604 C696 ) C604_=_C716( C604 C716 ) C604_=_C718( C604 C718 ) \nC604_=_C733( C604 C733 ) C604_=_C740( C604 C740 ) C604_=_C745( C604 C745 ) C604_=_C747( C604 C747 ) C604_=_C750( C604 C750 ) C604_=_C753( C604 C753 ) \nC604_=_C754( C604 C754 ) C604_=_C755( C604 C755 ) C604_=_C762( C604 C762 ) C604_=_C773( C604 C773 ) C604_=_C780( C604 C780 ) C604_=_C785( C604 C785 ) \nC604_=_C795( C604 C795 ) C604_=_C851( C604 C851 ) C604_=_C864( C604 C864 ) C604_=_C866( C604 C866 ) C604_=_C871( C604 C871 ) C604_=_C878( C604 C878 ) \nC604_=_C885( C604 C885 ) C604_=_C894( C604 C894 ) C605_=_C622( C605 C622 ) C605_=_C657( C605 C657 ) C605_=_C661( C605 C661 ) C605_=_C662( C605 C662 ) \nC605_=_C669( C605 C669 ) C605_=_C673( C605 C673 ) C605_=_C729( C605 C729 ) C605_=_C732( C605 C732 ) C605_=_C734( C605 C734 ) C605_=_C745( C605 C745 ) \nC605_=_C746( C605 C746 ) C605_=_C753( C605 C753 ) C605_=_C754( C605 C754 ) C605_=_C785( C605 C785 ) C605_=_C805( C605 C805 ) C605_=_C832( C605 C832 ) \nC605_=_C841( C605 C841 ) C605_=_C843( C605 C843 ) C605_=_C846( C605 C846 ) C605_=_C849( C605 C849 ) C605_=_C853( C605 C853 ) C605_=_C862( C605 C862 ) \nC605_=_C864( C605 C864 ) C605_=_C867( C605 C867 ) C605_=_C870( C605 C870 ) C605_=_C878( C605 C878 ) C605_=_C879( C605 C879 ) C605_=_C881( C605 C881 ) \nC605_=_C885( C605 C885 ) C605_=_C894( C605 C894 ) C605_=_C898( C605 C898 ) C605_=_C899( C605 C899 ) C606_=_C607( C606 C607 ) C606_=_C630( C606 C630 ) \nC606_=_C638( C606 C638 ) C606_=_C641( C606 C641 ) C606_=_C644( C606 C644 ) C606_=_C648( C606 C648 ) C606_=_C655( C606 C655 ) C606_=_C670( C606 C670 ) \nC606_=_C677( C606 C677 ) C606_=_C678( C606 C678 ) C606_=_C691( C606 C691 ) C606_=_C695( C606 C695 ) C606_=_C705( C606 C705 ) C606_=_C706( C606 C706 ) \nC606_=_C713( C606 C713 ) C606_=_C720( C606 C720 ) C606_=_C722( C606 C722 ) C606_=_C727( C606 C727 ) C606_=_C747( C606 C747 ) C606_=_C751( C606 C751 ) \nC606_=_C756( C606 C756 ) C606_=_C765( C606 C765 ) C606_=_C766( C606 C766 ) C606_=_C770( C606 C770 ) C606_=_C794( C606 C794 ) C606_=_C795( C606 C795 ) \nC606_=_C799( C606 C799 ) C606_=_C811( C606 C811 ) C606_=_C821( C606 C821 ) C606_=_C826( C606 C826 ) C606_=_C832( C606 C832 ) C606_=_C833( C606 C833 ) \nC606_=_C840( C606 C840 ) C606_=_C849( C606 C849 ) C606_=_C855( C606 C855 ) C606_=_C859( C606 C859 ) C606_=_C869( C606 C869 ) C606_=_C872( C606 C872 ) \nC606_=_C881( C606 C881 ) C607_=_C620( C607 C620 ) C607_=_C630( C607 C630 ) C607_=_C634( C607 C634 ) C607_=_C637( C607 C637 ) C607_=_C641( C607 C641 ) \nC607_=_C644( C607 C644 ) C607_=_C666( C607 C666 ) C607_=_C696( C607 C696 ) C607_=_C709( C607 C709 ) C607_=_C710( C607 C710 ) C607_=_C711( C607 C711 ) \nC607_=_C732( C607 C732 ) C607_=_C734( C607 C734 ) C607_=_C738( C607 C738 ) C607_=_C739( C607 C739 ) C607_=_C765( C607 C765 ) C607_=_C766( C607 C766 ) \nC607_=_C767( C607 C767 ) C607_=_C776( C607 C776 ) C607_=_C785( C607 C785 ) C607_=_C794( C607 C794 ) C607_=_C799( C607 C799 ) C607_=_C800( C607 C800 ) \nC607_=_C804( C607 C804 ) C607_=_C813( C607 C813 ) C607_=_C822( C607 C822 ) C607_=_C823( C607 C823 ) C607_=_C833( C607 C833 ) C607_=_C855( C607 C855 ) \nC607_=_C868( C607 C868 ) C607_=_C869( C607 C869 ) C607_=_C881( C607 C881 ) C607_=_C896( C607 C896 ) C613_=_C614( C613 C614 ) C613_=_C618( C613 C618 ) \nC613_=_C624( C613 C624 ) C613_=_C630( C613 C630 ) C613_=_C650( C613 C650 ) C613_=_C655( C613 C655 ) C613_=_C672( C613 C672 ) C613_=_C698( C613 C698 ) \nC613_=_C703( C613 C703 ) C613_=_C705( C613 C705 ) C613_=_C719( C613 C719 ) C613_=_C731( C613 C731 ) C613_=_C739( C613 C739 ) C613_=_C741( C613 C741 ) \nC613_=_C744( C613 C744 ) C613_=_C745( C613 C745 ) C613_=_C746( C613 C746 ) C613_=_C760( C613 C760 ) C613_=_C761( C613 C761 ) C613_=_C765( C613 C765 ) \nC613_=_C769( C613 C769 ) C613_=_C770( C613 C770 ) C613_=_C771( C613 C771 ) C613_=_C776( C613 C776 ) C613_=_C780( C613 C780 ) C613_=_C783( C613 C783 ) \nC613_=_C791( C613 C791 ) C613_=_C811( C613 C811 ) C613_=_C822( C613 C822 ) C613_=_C828( C613 C828 ) C613_=_C830( C613 C830 ) C613_=_C839( C613 C839 ) \nC613_=_C842( C613 C842 ) C613_=_C848( C613 C848 ) C613_=_C859( C613 C859 ) C613_=_C870( C613 C870 ) C613_=_C872(</w:t>
      </w:r>
    </w:p>
    <w:p>
      <w:pPr>
        <w:pStyle w:val="PreformattedText"/>
        <w:bidi w:val="0"/>
        <w:spacing w:before="0" w:after="0"/>
        <w:jc w:val="left"/>
        <w:rPr/>
      </w:pPr>
      <w:r>
        <w:rPr/>
        <w:t xml:space="preserve"> </w:t>
      </w:r>
      <w:r>
        <w:rPr/>
        <w:t>C613 C872 ) C613_=_C873( C613 C873 ) \nC613_=_C884( C613 C884 ) C613_=_C889( C613 C889 ) C613_=_C890( C613 C890 ) C613_=_C892( C613 C892 ) C613_=_C894( C613 C894 ) C613_=_C899( C613 C899 ) \nC614_=_C621( C614 C621 ) C614_=_C636( C614 C636 ) C614_=_C645( C614 C645 ) C614_=_C650( C614 C650 ) C614_=_C655( C614 C655 ) C614_=_C664( C614 C664 ) \nC614_=_C675( C614 C675 ) C614_=_C683( C614 C683 ) C614_=_C723( C614 C723 ) C614_=_C725( C614 C725 ) C614_=_C736( C614 C736 ) C614_=_C741( C614 C741 ) \nC614_=_C750( C614 C750 ) C614_=_C769( C614 C769 ) C614_=_C776( C614 C776 ) C614_=_C780( C614 C780 ) C614_=_C783( C614 C783 ) C614_=_C797( C614 C797 ) \nC614_=_C800( C614 C800 ) C614_=_C804( C614 C804 ) C614_=_C806( C614 C806 ) C614_=_C826( C614 C826 ) C614_=_C829( C614 C829 ) C614_=_C839( C614 C839 ) \nC614_=_C842( C614 C842 ) C614_=_C851( C614 C851 ) C614_=_C859( C614 C859 ) C614_=_C865( C614 C865 ) C614_=_C866( C614 C866 ) C614_=_C870( C614 C870 ) \nC614_=_C877( C614 C877 ) C614_=_C878( C614 C878 ) C614_=_C885( C614 C885 ) C614_=_C892( C614 C892 ) C614_=_C893( C614 C893 ) C614_=_C894( C614 C894 ) \nC614_=_C895( C614 C895 ) C614_=_C898( C614 C898 ) C614_=_C899( C614 C899 ) C618_=_C620( C618 C620 ) C618_=_C630( C618 C630 ) C618_=_C656( C618 C656 ) \nC618_=_C662( C618 C662 ) C618_=_C669( C618 C669 ) C618_=_C670( C618 C670 ) C618_=_C672( C618 C672 ) C618_=_C678( C618 C678 ) C618_=_C703( C618 C703 ) \nC618_=_C709( C618 C709 ) C618_=_C719( C618 C719 ) C618_=_C720( C618 C720 ) C618_=_C727( C618 C727 ) C618_=_C731( C618 C731 ) C618_=_C733( C618 C733 ) \nC618_=_C739( C618 C739 ) C618_=_C744( C618 C744 ) C618_=_C748( C618 C748 ) C618_=_C760( C618 C760 ) C618_=_C761( C618 C761 ) C618_=_C770( C618 C770 ) \nC618_=_C771( C618 C771 ) C618_=_C772( C618 C772 ) C618_=_C791( C618 C791 ) C618_=_C797( C618 C797 ) C618_=_C811( C618 C811 ) C618_=_C828( C618 C828 ) \nC618_=_C836( C618 C836 ) C618_=_C839( C618 C839 ) C618_=_C848( C618 C848 ) C618_=_C870( C618 C870 ) C618_=_C872( C618 C872 ) C618_=_C873( C618 C873 ) \nC618_=_C879( C618 C879 ) C618_=_C883( C618 C883 ) C618_=_C884( C618 C884 ) C618_=_C895( C618 C895 ) C618_=_C899( C618 C899 ) C619_=_C620( C619 C620 ) \nC619_=_C621( C619 C621 ) C619_=_C624( C619 C624 ) C619_=_C630( C619 C630 ) C619_=_C637( C619 C637 ) C619_=_C638( C619 C638 ) C619_=_C650( C619 C650 ) \nC619_=_C651( C619 C651 ) C619_=_C655( C619 C655 ) C619_=_C656( C619 C656 ) C619_=_C661( C619 C661 ) C619_=_C664( C619 C664 ) C619_=_C669( C619 C669 ) \nC619_=_C689( C619 C689 ) C619_=_C695( C619 C695 ) C619_=_C697( C619 C697 ) C619_=_C716( C619 C716 ) C619_=_C725( C619 C725 ) C619_=_C737( C619 C737 ) \nC619_=_C751( C619 C751 ) C619_=_C761( C619 C761 ) C619_=_C778( C619 C778 ) C619_=_C782( C619 C782 ) C619_=_C784( C619 C784 ) C619_=_C786( C619 C786 ) \nC619_=_C807( C619 C807 ) C619_=_C813( C619 C813 ) C619_=_C823( C619 C823 ) C619_=_C824( C619 C824 ) C619_=_C826( C619 C826 ) C619_=_C828( C619 C828 ) \nC619_=_C829( C619 C829 ) C619_=_C831( C619 C831 ) C619_=_C841( C619 C841 ) C619_=_C853( C619 C853 ) C619_=_C858( C619 C858 ) C619_=_C863( C619 C863 ) \nC619_=_C875( C619 C875 ) C619_=_C876( C619 C876 ) C619_=_C877( C619 C877 ) C619_=_C878( C619 C878 ) C619_=_C886( C619 C886 ) C619_=_C898( C619 C898 ) \nC620_=_C636( C620 C636 ) C620_=_C637( C620 C637 ) C620_=_C640( C620 C640 ) C620_=_C651( C620 C651 ) C620_=_C655( C620 C655 ) C620_=_C664( C620 C664 ) \nC620_=_C670( C620 C670 ) C620_=_C690( C620 C690 ) C620_=_C695( C620 C695 ) C620_=_C696( C620 C696 ) C620_=_C709( C620 C709 ) C620_=_C710( C620 C710 ) \nC620_=_C713( C620 C713 ) C620_=_C733( C620 C733 ) C620_=_C752( C620 C752 ) C620_=_C754( C620 C754 ) C620_=_C771( C620 C771 ) C620_=_C776( C620 C776 ) \nC620_=_C782( C620 C782 ) C620_=_C794( C620 C794 ) C620_=_C804( C620 C804 ) C620_=_C806( C620 C806 ) C620_=_C807( C620 C807 ) C620_=_C809( C620 C809 ) \nC620_=_C815( C620 C815 ) C620_=_C827( C620 C827 ) C620_=_C829( C620 C829 ) C620_=_C831( C620 C831 ) C620_=_C836( C620 C836 ) C620_=_C858( C620 C858 ) \nC620_=_C869( C620 C869 ) C620_=_C872( C620 C872 ) C620_=_C875( C620 C875 ) C620_=_C876( C620 C876 ) C620_=_C884( C620 C884 ) C620_=_C899( C620 C899 ) \nC621_=_C622( C621 C622 ) C621_=_C625( C621 C625 ) C621_=_C626( C621 C626 ) C621_=_C636( C621 C636 ) C621_=_C638( C621 C638 ) C621_=_C645( C621 C645 ) \nC621_=_C656( C621 C656 ) C621_=_C697( C621 C697 ) C621_=_C711( C621 C711 ) C621_=_C729( C621 C729 ) C621_=_C736( C621 C736 ) C621_=_C751( C621 C751 ) \nC621_=_C760( C621 C760 ) C621_=_C768( C621 C768 ) C621_=_C778( C621 C778 ) C621_=_C782( C621 C782 ) C621_=_C783( C621 C783 ) C621_=_C786( C621 C786 ) \nC621_=_C806( C621 C806 ) C621_=_C813( C621 C813 ) C621_=_C823( C621 C823 ) C621_=_C828( C621 C828 ) C621_=_C839( C621 C839 ) C621_=_C851( C621 C851 ) \nC621_=_C853( C621 C853 ) C621_=_C856( C621 C856 ) C621_=_C862( C621 C862 ) C621_=_C863( C621 C863 ) C621_=_C870( C621 C870 ) C621_=_C876( C621 C876 ) \nC621_=_C877( C621 C877 ) C621_=_C881( C621 C881 ) C621_=_C883( C621 C883 ) C621_=_C884( C621 C884 ) C621_=_C892( C621 C892 ) C622_=_C624( C622 C624 ) \nC622_=_C641( C622 C641 ) C622_=_C645( C622 C645 ) C622_=_C657( C622 C657 ) C622_=_C664( C622 C664 ) C622_=_C669( C622 C669 ) C622_=_C703( C622 C703 ) \nC622_=_C711( C622 C711 ) C622_=_C720( C622 C720 ) C622_=_C732( C622 C732 ) C622_=_C746( C622 C746 ) C622_=_C760( C622 C760 ) C622_=_C762( C622 C762 ) \nC622_=_C768( C622 C768 ) C622_=_C772( C622 C772 ) C622_=_C776( C622 C776 ) C622_=_C804( C622 C804 ) C622_=_C821( C622 C821 ) C622_=_C832( C622 C832 ) \nC622_=_C833( C622 C833 ) C622_=_C837( C622 C837 ) C622_=_C839( C622 C839 ) C622_=_C841( C622 C841 ) C622_=_C843( C622 C843 ) C622_=_C846( C622 C846 ) \nC622_=_C849( C622 C849 ) C622_=_C868( C622 C868 ) C622_=_C870( C622 C870 ) C622_=_C881( C622 C881 ) C622_=_C883( C622 C883 ) C622_=_C884( C622 C884 ) \nC622_=_C885( C622 C885 ) C622_=_C892( C622 C892 ) C622_=_C896( C622 C896 ) C622_=_C897( C622 C897 ) C622_=_C899( C622 C899 ) C624_=_C626( C624 C626 ) \nC624_=_C636( C624 C636 ) C624_=_C637( C624 C637 ) C624_=_C650( C624 C650 ) C624_=_C657( C624 C657 ) C624_=_C659( C624 C659 ) C624_=_C661( C624 C661 ) \nC624_=_C669( C624 C669 ) C624_=_C672( C624 C672 ) C624_=_C698( C624 C698 ) C624_=_C710( C624 C710 ) C624_=_C716( C624 C716 ) C624_=_C719( C624 C719 ) \nC624_=_C722( C624 C722 ) C624_=_C726( C624 C726 ) C624_=_C737( C624 C737 ) C624_=_C740( C624 C740 ) C624_=_C746( C624 C746 ) C624_=_C766( C624 C766 ) \nC624_=_C768( C624 C768 ) C624_=_C773( C624 C773 ) C624_=_C795( C624 C795 ) C624_=_C807( C624 C807 ) C624_=_C811( C624 C811 ) C624_=_C813( C624 C813 ) \nC624_=_C826( C624 C826 ) C624_=_C848( C624 C848 ) C624_=_C851( C624 C851 ) C624_=_C853( C624 C853 ) C624_=_C859( C624 C859 ) C624_=_C868( C624 C868 ) \nC624_=_C869( C624 C869 ) C624_=_C870( C624 C870 ) C624_=_C877( C624 C877 ) C624_=_C886( C624 C886 ) C624_=_C891( C624 C891 ) C624_=_C898( C624 C898 ) \nC625_=_C626( C625 C626 ) C625_=_C691( C625 C691 ) C625_=_C692( C625 C692 ) C625_=_C693( C625 C693 ) C625_=_C729( C625 C729 ) C625_=_C730( C625 C730 ) \nC625_=_C734( C625 C734 ) C625_=_C736( C625 C736 ) C625_=_C749( C625 C749 ) C625_=_C754( C625 C754 ) C625_=_C755( C625 C755 ) C625_=_C760( C625 C760 ) \nC625_=_C770( C625 C770 ) C625_=_C782( C625 C782 ) C625_=_C795( C625 C795 ) C625_=_C797( C625 C797 ) C625_=_C804( C625 C804 ) C625_=_C818( C625 C818 ) \nC625_=_C823( C625 C823 ) C625_=_C839( C625 C839 ) C625_=_C842( C625 C842 ) C625_=_C847( C625 C847 ) C625_=_C853( C625 C853 ) C625_=_C859( C625 C859 ) \nC625_=_C862( C625 C862 ) C625_=_C870( C625 C870 ) C625_=_C871( C625 C871 ) C625_=_C873( C625 C873 ) C625_=_C874( C625 C874 ) C625_=_C883( C625 C883 ) \nC625_=_C889( C625 C889 ) C626_=_C636( C626 C636 ) C626_=_C657( C626 C657 ) C626_=_C659( C626 C659 ) C626_=_C660( C626 C660 ) C626_=_C699( C626 C699 ) \nC626_=_C706( C626 C706 ) C626_=_C709( C626 C709 ) C626_=_C726( C626 C726 ) C626_=_C729( C626 C729 ) C626_=_C734( C626 C734 ) C626_=_C736( C626 C736 ) \nC626_=_C740( C626 C740 ) C626_=_C760( C626 C760 ) C626_=_C773( C626 C773 ) C626_=_C776( C626 C776 ) C626_=_C782( C626 C782 ) C626_=_C784( C626 C784 ) \nC626_=_C795( C626 C795 ) C626_=_C805( C626 C805 ) C626_=_C818( C626 C818 ) C626_=_C837( C626 C837 ) C626_=_C839( C626 C839 ) C626_=_C841( C626 C841 ) \nC626_=_C847( C626 C847 ) C626_=_C848( C626 C848 ) C626_=_C850( C626 C850 ) C626_=_C853( C626 C853 ) C626_=_C855( C626 C855 ) C626_=_C862( C626 C862 ) \nC626_=_C867( C626 C867 ) C626_=_C868( C626 C868 ) C626_=_C869( C626 C869 ) C626_=_C871( C626 C871 ) C626_=_C879( C626 C879 ) C626_=_C883( C626 C883 ) \nC626_=_C884( C626 C884 ) C626_=_C891( C626 C891 ) C626_=_C893( C626 C893 ) C626_=_C896( C626 C896 ) C626_=_C897( C626 C897 ) C630_=_C661( C630 C661 ) \nC630_=_C672( C630 C672 ) C630_=_C675( C630 C675 ) C630_=_C678( C630 C678 ) C630_=_C691( C630 C691 ) C630_=_C703( C630 C703 ) C630_=_C706( C630 C706 ) \nC630_=_C731( C630 C731 ) C630_=_C738( C630 C738 ) C630_=_C739( C630 C739 ) C630_=_C741( C630 C741 ) C630_=_C744( C630 C744 ) C630_=_C754( C630 C754 ) \nC630_=_C760( C630 C760 ) C630_=_C761( C630 C761 ) C630_=_C765( C630 C765 ) C630_=_C770( C630 C770 ) C630_=_C784( C630 C784 ) C630_=_C785( C630 C785 ) \nC630_=_C791( C630 C791 ) C630_=_C813( C630 C813 ) C630_=_C827( C630 C827 ) C630_=_C828( C630 C828 ) C630_=_C832( C630 C832 ) C630_=_C839( C630 C839 ) \nC630_=_C841( C630 C841 ) C630_=_C842( C630 C842 ) C630_=_C848( C630 C848 ) C630_=_C859( C630 C859 ) C630_=_C868( C630 C868 ) C630_=_C869( C630 C869 ) \nC630_=_C872( C630 C872 ) C630_=_C873( C630 C873 ) C630_=_C878( C630 C878 ) C630_=_C879( C630 C879 ) C630_=_C884( C630 C884 ) C634_=_C646( C634 C646 ) \nC634_=_C648( C634 C648 ) C634_=_C653( C634 C653 ) C634_=_C658( C634 C658 ) C634_=_C684( C634 C684 ) C634_=_C699( C634 C699 ) C634_=_C704( C634 C704 ) \nC634_=_C711( C634 C711 ) C634_=_C729( C634 C729 ) C634_=_C733( C634 C733 ) C634_=_C734( C634 C734 ) C634_=_C738( C634 C738 ) C634_=_C749(</w:t>
      </w:r>
    </w:p>
    <w:p>
      <w:pPr>
        <w:pStyle w:val="PreformattedText"/>
        <w:bidi w:val="0"/>
        <w:spacing w:before="0" w:after="0"/>
        <w:jc w:val="left"/>
        <w:rPr/>
      </w:pPr>
      <w:r>
        <w:rPr/>
        <w:t xml:space="preserve"> </w:t>
      </w:r>
      <w:r>
        <w:rPr/>
        <w:t>C634 C749 ) \nC634_=_C750( C634 C750 ) C634_=_C763( C634 C763 ) C634_=_C767( C634 C767 ) C634_=_C786( C634 C786 ) C634_=_C794( C634 C794 ) C634_=_C807( C634 C807 ) \nC634_=_C813( C634 C813 ) C634_=_C821( C634 C821 ) C634_=_C822( C634 C822 ) C634_=_C824( C634 C824 ) C634_=_C848( C634 C848 ) C634_=_C850( C634 C850 ) \nC634_=_C878( C634 C878 ) C634_=_C896( C634 C896 ) C634_=_C897( C634 C897 ) C634_=_C898( C634 C898 ) C636_=_C657( C636 C657 ) C636_=_C659( C636 C659 ) \nC636_=_C661( C636 C661 ) C636_=_C672( C636 C672 ) C636_=_C683( C636 C683 ) C636_=_C689( C636 C689 ) C636_=_C695( C636 C695 ) C636_=_C726( C636 C726 ) \nC636_=_C740( C636 C740 ) C636_=_C747( C636 C747 ) C636_=_C754( C636 C754 ) C636_=_C773( C636 C773 ) C636_=_C783( C636 C783 ) C636_=_C786( C636 C786 ) \nC636_=_C795( C636 C795 ) C636_=_C797( C636 C797 ) C636_=_C800( C636 C800 ) C636_=_C802( C636 C802 ) C636_=_C806( C636 C806 ) C636_=_C807( C636 C807 ) \nC636_=_C809( C636 C809 ) C636_=_C829( C636 C829 ) C636_=_C839( C636 C839 ) C636_=_C848( C636 C848 ) C636_=_C851( C636 C851 ) C636_=_C865( C636 C865 ) \nC636_=_C866( C636 C866 ) C636_=_C869( C636 C869 ) C636_=_C870( C636 C870 ) C636_=_C877( C636 C877 ) C636_=_C878( C636 C878 ) C636_=_C884( C636 C884 ) \nC636_=_C891( C636 C891 ) C636_=_C895( C636 C895 ) C636_=_C899( C636 C899 ) C637_=_C638( C637 C638 ) C637_=_C639( C637 C639 ) C637_=_C646( C637 C646 ) \nC637_=_C648( C637 C648 ) C637_=_C650( C637 C650 ) C637_=_C669( C637 C669 ) C637_=_C678( C637 C678 ) C637_=_C696( C637 C696 ) C637_=_C699( C637 C699 ) \nC637_=_C709( C637 C709 ) C637_=_C710( C637 C710 ) C637_=_C716( C637 C716 ) C637_=_C720( C637 C720 ) C637_=_C731( C637 C731 ) C637_=_C737( C637 C737 ) \nC637_=_C747( C637 C747 ) C637_=_C749( C637 C749 ) C637_=_C776( C637 C776 ) C637_=_C794( C637 C794 ) C637_=_C797( C637 C797 ) C637_=_C804( C637 C804 ) \nC637_=_C807( C637 C807 ) C637_=_C809( C637 C809 ) C637_=_C813( C637 C813 ) C637_=_C823( C637 C823 ) C637_=_C826( C637 C826 ) C637_=_C827( C637 C827 ) \nC637_=_C846( C637 C846 ) C637_=_C851( C637 C851 ) C637_=_C853( C637 C853 ) C637_=_C866( C637 C866 ) C637_=_C871( C637 C871 ) C637_=_C877( C637 C877 ) \nC637_=_C885( C637 C885 ) C637_=_C886( C637 C886 ) C637_=_C890( C637 C890 ) C638_=_C648( C638 C648 ) C638_=_C656( C638 C656 ) C638_=_C676( C638 C676 ) \nC638_=_C677( C638 C677 ) C638_=_C678( C638 C678 ) C638_=_C697( C638 C697 ) C638_=_C704( C638 C704 ) C638_=_C713( C638 C713 ) C638_=_C720( C638 C720 ) \nC638_=_C722( C638 C722 ) C638_=_C727( C638 C727 ) C638_=_C731( C638 C731 ) C638_=_C747( C638 C747 ) C638_=_C749( C638 C749 ) C638_=_C751( C638 C751 ) \nC638_=_C756( C638 C756 ) C638_=_C767( C638 C767 ) C638_=_C778( C638 C778 ) C638_=_C786( C638 C786 ) C638_=_C813( C638 C813 ) C638_=_C816( C638 C816 ) \nC638_=_C823( C638 C823 ) C638_=_C826( C638 C826 ) C638_=_C828( C638 C828 ) C638_=_C836( C638 C836 ) C638_=_C840( C638 C840 ) C638_=_C842( C638 C842 ) \nC638_=_C856( C638 C856 ) C638_=_C858( C638 C858 ) C638_=_C863( C638 C863 ) C638_=_C866( C638 C866 ) C638_=_C869( C638 C869 ) C638_=_C871( C638 C871 ) \nC638_=_C872( C638 C872 ) C638_=_C876( C638 C876 ) C638_=_C890( C638 C890 ) C639_=_C643( C639 C643 ) C639_=_C646( C639 C646 ) C639_=_C648( C639 C648 ) \nC639_=_C653( C639 C653 ) C639_=_C659( C639 C659 ) C639_=_C694( C639 C694 ) C639_=_C699( C639 C699 ) C639_=_C705( C639 C705 ) C639_=_C718( C639 C718 ) \nC639_=_C722( C639 C722 ) C639_=_C738( C639 C738 ) C639_=_C750( C639 C750 ) C639_=_C761( C639 C761 ) C639_=_C769( C639 C769 ) C639_=_C776( C639 C776 ) \nC639_=_C804( C639 C804 ) C639_=_C806( C639 C806 ) C639_=_C809( C639 C809 ) C639_=_C813( C639 C813 ) C639_=_C822( C639 C822 ) C639_=_C827( C639 C827 ) \nC639_=_C836( C639 C836 ) C639_=_C840( C639 C840 ) C639_=_C846( C639 C846 ) C639_=_C847( C639 C847 ) C639_=_C851( C639 C851 ) C639_=_C864( C639 C864 ) \nC639_=_C867( C639 C867 ) C639_=_C885( C639 C885 ) C639_=_C889( C639 C889 ) C640_=_C641( C640 C641 ) C640_=_C643( C640 C643 ) C640_=_C644( C640 C644 ) \nC640_=_C667( C640 C667 ) C640_=_C683( C640 C683 ) C640_=_C684( C640 C684 ) C640_=_C690( C640 C690 ) C640_=_C698( C640 C698 ) C640_=_C703( C640 C703 ) \nC640_=_C704( C640 C704 ) C640_=_C709( C640 C709 ) C640_=_C713( C640 C713 ) C640_=_C736( C640 C736 ) C640_=_C737( C640 C737 ) C640_=_C745( C640 C745 ) \nC640_=_C752( C640 C752 ) C640_=_C755( C640 C755 ) C640_=_C785( C640 C785 ) C640_=_C786( C640 C786 ) C640_=_C806( C640 C806 ) C640_=_C807( C640 C807 ) \nC640_=_C811( C640 C811 ) C640_=_C813( C640 C813 ) C640_=_C815( C640 C815 ) C640_=_C822( C640 C822 ) C640_=_C826( C640 C826 ) C640_=_C827( C640 C827 ) \nC640_=_C829( C640 C829 ) C640_=_C832( C640 C832 ) C640_=_C836( C640 C836 ) C640_=_C841( C640 C841 ) C640_=_C842( C640 C842 ) C640_=_C846( C640 C846 ) \nC640_=_C853( C640 C853 ) C640_=_C862( C640 C862 ) C640_=_C866( C640 C866 ) C640_=_C869( C640 C869 ) C640_=_C870( C640 C870 ) C640_=_C872( C640 C872 ) \nC640_=_C876( C640 C876 ) C640_=_C886( C640 C886 ) C640_=_C896( C640 C896 ) C641_=_C643( C641 C643 ) C641_=_C644( C641 C644 ) C641_=_C664( C641 C664 ) \nC641_=_C666( C641 C666 ) C641_=_C669( C641 C669 ) C641_=_C696( C641 C696 ) C641_=_C698( C641 C698 ) C641_=_C699( C641 C699 ) C641_=_C703( C641 C703 ) \nC641_=_C716( C641 C716 ) C641_=_C736( C641 C736 ) C641_=_C746( C641 C746 ) C641_=_C751( C641 C751 ) C641_=_C762( C641 C762 ) C641_=_C765( C641 C765 ) \nC641_=_C766( C641 C766 ) C641_=_C768( C641 C768 ) C641_=_C771( C641 C771 ) C641_=_C772( C641 C772 ) C641_=_C780( C641 C780 ) C641_=_C794( C641 C794 ) \nC641_=_C799( C641 C799 ) C641_=_C811( C641 C811 ) C641_=_C814( C641 C814 ) C641_=_C829( C641 C829 ) C641_=_C833( C641 C833 ) C641_=_C837( C641 C837 ) \nC641_=_C841( C641 C841 ) C641_=_C847( C641 C847 ) C641_=_C855( C641 C855 ) C641_=_C856( C641 C856 ) C641_=_C862( C641 C862 ) C641_=_C867( C641 C867 ) \nC641_=_C872( C641 C872 ) C641_=_C877( C641 C877 ) C641_=_C881( C641 C881 ) C641_=_C890( C641 C890 ) C641_=_C892( C641 C892 ) C641_=_C896( C641 C896 ) \nC643_=_C646( C643 C646 ) C643_=_C650( C643 C650 ) C643_=_C653( C643 C653 ) C643_=_C659( C643 C659 ) C643_=_C666( C643 C666 ) C643_=_C677( C643 C677 ) \nC643_=_C684( C643 C684 ) C643_=_C685( C643 C685 ) C643_=_C693( C643 C693 ) C643_=_C694( C643 C694 ) C643_=_C704( C643 C704 ) C643_=_C716( C643 C716 ) \nC643_=_C722( C643 C722 ) C643_=_C736( C643 C736 ) C643_=_C750( C643 C750 ) C643_=_C751( C643 C751 ) C643_=_C783( C643 C783 ) C643_=_C792( C643 C792 ) \nC643_=_C795( C643 C795 ) C643_=_C804( C643 C804 ) C643_=_C806( C643 C806 ) C643_=_C811( C643 C811 ) C643_=_C812( C643 C812 ) C643_=_C823( C643 C823 ) \nC643_=_C827( C643 C827 ) C643_=_C850( C643 C850 ) C643_=_C855( C643 C855 ) C643_=_C862( C643 C862 ) C643_=_C864( C643 C864 ) C643_=_C865( C643 C865 ) \nC643_=_C871( C643 C871 ) C643_=_C885( C643 C885 ) C643_=_C889( C643 C889 ) C644_=_C672( C644 C672 ) C644_=_C683( C644 C683 ) C644_=_C685( C644 C685 ) \nC644_=_C697( C644 C697 ) C644_=_C711( C644 C711 ) C644_=_C725( C644 C725 ) C644_=_C727( C644 C727 ) C644_=_C737( C644 C737 ) C644_=_C738( C644 C738 ) \nC644_=_C739( C644 C739 ) C644_=_C745( C644 C745 ) C644_=_C753( C644 C753 ) C644_=_C755( C644 C755 ) C644_=_C761( C644 C761 ) C644_=_C765( C644 C765 ) \nC644_=_C766( C644 C766 ) C644_=_C773( C644 C773 ) C644_=_C776( C644 C776 ) C644_=_C778( C644 C778 ) C644_=_C785( C644 C785 ) C644_=_C794( C644 C794 ) \nC644_=_C797( C644 C797 ) C644_=_C799( C644 C799 ) C644_=_C807( C644 C807 ) C644_=_C809( C644 C809 ) C644_=_C812( C644 C812 ) C644_=_C813( C644 C813 ) \nC644_=_C823( C644 C823 ) C644_=_C829( C644 C829 ) C644_=_C831( C644 C831 ) C644_=_C833( C644 C833 ) C644_=_C842( C644 C842 ) C644_=_C855( C644 C855 ) \nC644_=_C876( C644 C876 ) C644_=_C881( C644 C881 ) C644_=_C886( C644 C886 ) C644_=_C897( C644 C897 ) C644_=_C899( C644 C899 ) C645_=_C666( C645 C666 ) \nC645_=_C696( C645 C696 ) C645_=_C711( C645 C711 ) C645_=_C720( C645 C720 ) C645_=_C725( C645 C725 ) C645_=_C726( C645 C726 ) C645_=_C729( C645 C729 ) \nC645_=_C730( C645 C730 ) C645_=_C736( C645 C736 ) C645_=_C740( C645 C740 ) C645_=_C741( C645 C741 ) C645_=_C748( C645 C748 ) C645_=_C750( C645 C750 ) \nC645_=_C752( C645 C752 ) C645_=_C760( C645 C760 ) C645_=_C768( C645 C768 ) C645_=_C769( C645 C769 ) C645_=_C771( C645 C771 ) C645_=_C778( C645 C778 ) \nC645_=_C780( C645 C780 ) C645_=_C784( C645 C784 ) C645_=_C804( C645 C804 ) C645_=_C805( C645 C805 ) C645_=_C811( C645 C811 ) C645_=_C814( C645 C814 ) \nC645_=_C815( C645 C815 ) C645_=_C816( C645 C816 ) C645_=_C824( C645 C824 ) C645_=_C826( C645 C826 ) C645_=_C837( C645 C837 ) C645_=_C839( C645 C839 ) \nC645_=_C848( C645 C848 ) C645_=_C858( C645 C858 ) C645_=_C859( C645 C859 ) C645_=_C863( C645 C863 ) C645_=_C864( C645 C864 ) C645_=_C865( C645 C865 ) \nC645_=_C872( C645 C872 ) C645_=_C877( C645 C877 ) C645_=_C878( C645 C878 ) C645_=_C883( C645 C883 ) C645_=_C884( C645 C884 ) C645_=_C885( C645 C885 ) \nC645_=_C892( C645 C892 ) C645_=_C893( C645 C893 ) C645_=_C894( C645 C894 ) C645_=_C898( C645 C898 ) C646_=_C648( C646 C648 ) C646_=_C650( C646 C650 ) \nC646_=_C670( C646 C670 ) C646_=_C684( C646 C684 ) C646_=_C699( C646 C699 ) C646_=_C716( C646 C716 ) C646_=_C729( C646 C729 ) C646_=_C733( C646 C733 ) \nC646_=_C741( C646 C741 ) C646_=_C748( C646 C748 ) C646_=_C749( C646 C749 ) C646_=_C761( C646 C761 ) C646_=_C776( C646 C776 ) C646_=_C792( C646 C792 ) \nC646_=_C794( C646 C794 ) C646_=_C795( C646 C795 ) C646_=_C809( C646 C809 ) C646_=_C813( C646 C813 ) C646_=_C817( C646 C817 ) C646_=_C829( C646 C829 ) \nC646_=_C831( C646 C831 ) C646_=_C846( C646 C846 ) C646_=_C851( C646 C851 ) C646_=_C862( C646 C862 ) C646_=_C865( C646 C865 ) C646_=_C866( C646 C866 ) \nC646_=_C867( C646 C867 ) C646_=_C868( C646 C868 ) C646_=_C871( C646 C871 ) C646_=_C878( C646 C878 ) C646_=_C885( C646 C885 ) C646_=_C894( C646 C894 ) \nC646_=_C897( C646 C897 ) C648_=_C677( C648 C677 ) C648_=_C685( C648 C685 ) C648_=_C699( C648 C699 ) C648_=_C706( C648 C706 ) C648_=_C713( C648 C713 ) \nC648_=_C718(</w:t>
      </w:r>
    </w:p>
    <w:p>
      <w:pPr>
        <w:pStyle w:val="PreformattedText"/>
        <w:bidi w:val="0"/>
        <w:spacing w:before="0" w:after="0"/>
        <w:jc w:val="left"/>
        <w:rPr/>
      </w:pPr>
      <w:r>
        <w:rPr/>
        <w:t xml:space="preserve"> </w:t>
      </w:r>
      <w:r>
        <w:rPr/>
        <w:t>C648 C718 ) C648_=_C720( C648 C720 ) C648_=_C722( C648 C722 ) C648_=_C727( C648 C727 ) C648_=_C741( C648 C741 ) C648_=_C756( C648 C756 ) \nC648_=_C763( C648 C763 ) C648_=_C776( C648 C776 ) C648_=_C778( C648 C778 ) C648_=_C786( C648 C786 ) C648_=_C792( C648 C792 ) C648_=_C809( C648 C809 ) \nC648_=_C811( C648 C811 ) C648_=_C812( C648 C812 ) C648_=_C813( C648 C813 ) C648_=_C817( C648 C817 ) C648_=_C824( C648 C824 ) C648_=_C826( C648 C826 ) \nC648_=_C837( C648 C837 ) C648_=_C840( C648 C840 ) C648_=_C846( C648 C846 ) C648_=_C851( C648 C851 ) C648_=_C864( C648 C864 ) C648_=_C865( C648 C865 ) \nC648_=_C866( C648 C866 ) C648_=_C867( C648 C867 ) C648_=_C868( C648 C868 ) C648_=_C869( C648 C869 ) C648_=_C872( C648 C872 ) C648_=_C875( C648 C875 ) \nC648_=_C885( C648 C885 ) C648_=_C894( C648 C894 ) C648_=_C895( C648 C895 ) C650_=_C655( C650 C655 ) C650_=_C669( C650 C669 ) C650_=_C684( C650 C684 ) \nC650_=_C706( C650 C706 ) C650_=_C716( C650 C716 ) C650_=_C726( C650 C726 ) C650_=_C737( C650 C737 ) C650_=_C741( C650 C741 ) C650_=_C762( C650 C762 ) \nC650_=_C769( C650 C769 ) C650_=_C774( C650 C774 ) C650_=_C776( C650 C776 ) C650_=_C780( C650 C780 ) C650_=_C783( C650 C783 ) C650_=_C785( C650 C785 ) \nC650_=_C795( C650 C795 ) C650_=_C805( C650 C805 ) C650_=_C807( C650 C807 ) C650_=_C809( C650 C809 ) C650_=_C811( C650 C811 ) C650_=_C818( C650 C818 ) \nC650_=_C821( C650 C821 ) C650_=_C822( C650 C822 ) C650_=_C826( C650 C826 ) C650_=_C842( C650 C842 ) C650_=_C853( C650 C853 ) C650_=_C871( C650 C871 ) \nC650_=_C873( C650 C873 ) C650_=_C877( C650 C877 ) C650_=_C886( C650 C886 ) C650_=_C892( C650 C892 ) C650_=_C894( C650 C894 ) C650_=_C899( C650 C899 ) \nC651_=_C653( C651 C653 ) C651_=_C655( C651 C655 ) C651_=_C656( C651 C656 ) C651_=_C664( C651 C664 ) C651_=_C672( C651 C672 ) C651_=_C693( C651 C693 ) \nC651_=_C694( C651 C694 ) C651_=_C695( C651 C695 ) C651_=_C696( C651 C696 ) C651_=_C719( C651 C719 ) C651_=_C720( C651 C720 ) C651_=_C744( C651 C744 ) \nC651_=_C745( C651 C745 ) C651_=_C753( C651 C753 ) C651_=_C762( C651 C762 ) C651_=_C763( C651 C763 ) C651_=_C778( C651 C778 ) C651_=_C780( C651 C780 ) \nC651_=_C781( C651 C781 ) C651_=_C782( C651 C782 ) C651_=_C814( C651 C814 ) C651_=_C817( C651 C817 ) C651_=_C821( C651 C821 ) C651_=_C824( C651 C824 ) \nC651_=_C830( C651 C830 ) C651_=_C831( C651 C831 ) C651_=_C832( C651 C832 ) C651_=_C833( C651 C833 ) C651_=_C837( C651 C837 ) C651_=_C841( C651 C841 ) \nC651_=_C842( C651 C842 ) C651_=_C858( C651 C858 ) C651_=_C869( C651 C869 ) C651_=_C875( C651 C875 ) C651_=_C876( C651 C876 ) C651_=_C884( C651 C884 ) \nC651_=_C891( C651 C891 ) C651_=_C893( C651 C893 ) C651_=_C899( C651 C899 ) C653_=_C658( C653 C658 ) C653_=_C659( C653 C659 ) C653_=_C660( C653 C660 ) \nC653_=_C669( C653 C669 ) C653_=_C684( C653 C684 ) C653_=_C694( C653 C694 ) C653_=_C719( C653 C719 ) C653_=_C722( C653 C722 ) C653_=_C723( C653 C723 ) \nC653_=_C730( C653 C730 ) C653_=_C737( C653 C737 ) C653_=_C739( C653 C739 ) C653_=_C744( C653 C744 ) C653_=_C745( C653 C745 ) C653_=_C767( C653 C767 ) \nC653_=_C781( C653 C781 ) C653_=_C791( C653 C791 ) C653_=_C795( C653 C795 ) C653_=_C802( C653 C802 ) C653_=_C806( C653 C806 ) C653_=_C807( C653 C807 ) \nC653_=_C814( C653 C814 ) C653_=_C821( C653 C821 ) C653_=_C827( C653 C827 ) C653_=_C843( C653 C843 ) C653_=_C848( C653 C848 ) C653_=_C850( C653 C850 ) \nC653_=_C862( C653 C862 ) C653_=_C864( C653 C864 ) C653_=_C867( C653 C867 ) C653_=_C869( C653 C869 ) C653_=_C871( C653 C871 ) C653_=_C874( C653 C874 ) \nC653_=_C883( C653 C883 ) C653_=_C889( C653 C889 ) C653_=_C890( C653 C890 ) C653_=_C898( C653 C898 ) C653_=_C899( C653 C899 ) C655_=_C656( C655 C656 ) \nC655_=_C657( C655 C657 ) C655_=_C658( C655 C658 ) C655_=_C659( C655 C659 ) C655_=_C660( C655 C660 ) C655_=_C662( C655 C662 ) C655_=_C664( C655 C664 ) \nC655_=_C670( C655 C670 ) C655_=_C689( C655 C689 ) C655_=_C695( C655 C695 ) C655_=_C698( C655 C698 ) C655_=_C705( C655 C705 ) C655_=_C706( C655 C706 ) \nC655_=_C732( C655 C732 ) C655_=_C734( C655 C734 ) C655_=_C739( C655 C739 ) C655_=_C741( C655 C741 ) C655_=_C744( C655 C744 ) C655_=_C746( C655 C746 ) \nC655_=_C747( C655 C747 ) C655_=_C748( C655 C748 ) C655_=_C749( C655 C749 ) C655_=_C750( C655 C750 ) C655_=_C751( C655 C751 ) C655_=_C755( C655 C755 ) \nC655_=_C766( C655 C766 ) C655_=_C769( C655 C769 ) C655_=_C776( C655 C776 ) C655_=_C780( C655 C780 ) C655_=_C782( C655 C782 ) C655_=_C783( C655 C783 ) \nC655_=_C786( C655 C786 ) C655_=_C795( C655 C795 ) C655_=_C811( C655 C811 ) C655_=_C821( C655 C821 ) C655_=_C822( C655 C822 ) C655_=_C824( C655 C824 ) \nC655_=_C826( C655 C826 ) C655_=_C827( C655 C827 ) C655_=_C828( C655 C828 ) C655_=_C829( C655 C829 ) C655_=_C830( C655 C830 ) C655_=_C831( C655 C831 ) \nC655_=_C842( C655 C842 ) C655_=_C849( C655 C849 ) C655_=_C853( C655 C853 ) C655_=_C858( C655 C858 ) C655_=_C865( C655 C865 ) C655_=_C869( C655 C869 ) \nC655_=_C870( C655 C870 ) C655_=_C871( C655 C871 ) C655_=_C872( C655 C872 ) C655_=_C873( C655 C873 ) C655_=_C875( C655 C875 ) C655_=_C892( C655 C892 ) \nC655_=_C895( C655 C895 ) C655_=_C896( C655 C896 ) C655_=_C899( C655 C899 ) C656_=_C657( C656 C657 ) C656_=_C658( C656 C658 ) C656_=_C659( C656 C659 ) \nC656_=_C669( C656 C669 ) C656_=_C697( C656 C697 ) C656_=_C719( C656 C719 ) C656_=_C720( C656 C720 ) C656_=_C723( C656 C723 ) C656_=_C725( C656 C725 ) \nC656_=_C746( C656 C746 ) C656_=_C747( C656 C747 ) C656_=_C748( C656 C748 ) C656_=_C749( C656 C749 ) C656_=_C750( C656 C750 ) C656_=_C751( C656 C751 ) \nC656_=_C753( C656 C753 ) C656_=_C770( C656 C770 ) C656_=_C771( C656 C771 ) C656_=_C772( C656 C772 ) C656_=_C778( C656 C778 ) C656_=_C780( C656 C780 ) \nC656_=_C782( C656 C782 ) C656_=_C786( C656 C786 ) C656_=_C797( C656 C797 ) C656_=_C813( C656 C813 ) C656_=_C814( C656 C814 ) C656_=_C817( C656 C817 ) \nC656_=_C822( C656 C822 ) C656_=_C823( C656 C823 ) C656_=_C828( C656 C828 ) C656_=_C830( C656 C830 ) C656_=_C832( C656 C832 ) C656_=_C833( C656 C833 ) \nC656_=_C836( C656 C836 ) C656_=_C863( C656 C863 ) C656_=_C868( C656 C868 ) C656_=_C870( C656 C870 ) C656_=_C871( C656 C871 ) C656_=_C872( C656 C872 ) \nC656_=_C874( C656 C874 ) C656_=_C876( C656 C876 ) C656_=_C877( C656 C877 ) C656_=_C878( C656 C878 ) C656_=_C891( C656 C891 ) C656_=_C895( C656 C895 ) \nC657_=_C658( C657 C658 ) C657_=_C659( C657 C659 ) C657_=_C669( C657 C669 ) C657_=_C676( C657 C676 ) C657_=_C677( C657 C677 ) C657_=_C690( C657 C690 ) \nC657_=_C693( C657 C693 ) C657_=_C707( C657 C707 ) C657_=_C726( C657 C726 ) C657_=_C732( C657 C732 ) C657_=_C734( C657 C734 ) C657_=_C740( C657 C740 ) \nC657_=_C746( C657 C746 ) C657_=_C747( C657 C747 ) C657_=_C748( C657 C748 ) C657_=_C749( C657 C749 ) C657_=_C750( C657 C750 ) C657_=_C767( C657 C767 ) \nC657_=_C768( C657 C768 ) C657_=_C773( C657 C773 ) C657_=_C774( C657 C774 ) C657_=_C792( C657 C792 ) C657_=_C795( C657 C795 ) C657_=_C802( C657 C802 ) \nC657_=_C814( C657 C814 ) C657_=_C822( C657 C822 ) C657_=_C828( C657 C828 ) C657_=_C832( C657 C832 ) C657_=_C833( C657 C833 ) C657_=_C843( C657 C843 ) \nC657_=_C846( C657 C846 ) C657_=_C847( C657 C847 ) C657_=_C848( C657 C848 ) C657_=_C849( C657 C849 ) C657_=_C855( C657 C855 ) C657_=_C858( C657 C858 ) \nC657_=_C863( C657 C863 ) C657_=_C869( C657 C869 ) C657_=_C870( C657 C870 ) C657_=_C871( C657 C871 ) C657_=_C872( C657 C872 ) C657_=_C885( C657 C885 ) \nC657_=_C889( C657 C889 ) C657_=_C891( C657 C891 ) C658_=_C659( C658 C659 ) C658_=_C673( C658 C673 ) C658_=_C679( C658 C679 ) C658_=_C683( C658 C683 ) \nC658_=_C684( C658 C684 ) C658_=_C696( C658 C696 ) C658_=_C710( C658 C710 ) C658_=_C723( C658 C723 ) C658_=_C746( C658 C746 ) C658_=_C747( C658 C747 ) \nC658_=_C748( C658 C748 ) C658_=_C749( C658 C749 ) C658_=_C750( C658 C750 ) C658_=_C754( C658 C754 ) C658_=_C760( C658 C760 ) C658_=_C768( C658 C768 ) \nC658_=_C771( C658 C771 ) C658_=_C780( C658 C780 ) C658_=_C800( C658 C800 ) C658_=_C807( C658 C807 ) C658_=_C809( C658 C809 ) C658_=_C821( C658 C821 ) \nC658_=_C822( C658 C822 ) C658_=_C827( C658 C827 ) C658_=_C831( C658 C831 ) C658_=_C846( C658 C846 ) C658_=_C848( C658 C848 ) C658_=_C850( C658 C850 ) \nC658_=_C853( C658 C853 ) C658_=_C870( C658 C870 ) C658_=_C871( C658 C871 ) C658_=_C872( C658 C872 ) C658_=_C877( C658 C877 ) C658_=_C878( C658 C878 ) \nC658_=_C879( C658 C879 ) C658_=_C891( C658 C891 ) C658_=_C898( C658 C898 ) C659_=_C676( C659 C676 ) C659_=_C679( C659 C679 ) C659_=_C694( C659 C694 ) \nC659_=_C697( C659 C697 ) C659_=_C711( C659 C711 ) C659_=_C716( C659 C716 ) C659_=_C722( C659 C722 ) C659_=_C726( C659 C726 ) C659_=_C727( C659 C727 ) \nC659_=_C740( C659 C740 ) C659_=_C745( C659 C745 ) C659_=_C746( C659 C746 ) C659_=_C747( C659 C747 ) C659_=_C748( C659 C748 ) C659_=_C749( C659 C749 ) \nC659_=_C750( C659 C750 ) C659_=_C772( C659 C772 ) C659_=_C773( C659 C773 ) C659_=_C795( C659 C795 ) C659_=_C802( C659 C802 ) C659_=_C805( C659 C805 ) \nC659_=_C806( C659 C806 ) C659_=_C817( C659 C817 ) C659_=_C822( C659 C822 ) C659_=_C827( C659 C827 ) C659_=_C831( C659 C831 ) C659_=_C836( C659 C836 ) \nC659_=_C846( C659 C846 ) C659_=_C848( C659 C848 ) C659_=_C851( C659 C851 ) C659_=_C853( C659 C853 ) C659_=_C864( C659 C864 ) C659_=_C869( C659 C869 ) \nC659_=_C870( C659 C870 ) C659_=_C871( C659 C871 ) C659_=_C872( C659 C872 ) C659_=_C875( C659 C875 ) C659_=_C876( C659 C876 ) C659_=_C884( C659 C884 ) \nC659_=_C889( C659 C889 ) C659_=_C891( C659 C891 ) C659_=_C893( C659 C893 ) C660_=_C661( C660 C661 ) C660_=_C667( C660 C667 ) C660_=_C689( C660 C689 ) \nC660_=_C691( C660 C691 ) C660_=_C698( C660 C698 ) C660_=_C706( C660 C706 ) C660_=_C732( C660 C732 ) C660_=_C734( C660 C734 ) C660_=_C737( C660 C737 ) \nC660_=_C739( C660 C739 ) C660_=_C751( C660 C751 ) C660_=_C752( C660 C752 ) C660_=_C753( C660 C753 ) C660_=_C754( C660 C754 ) C660_=_C763( C660 C763 ) \nC660_=_C766( C660 C766 ) C660_=_C774( C660 C774 ) C660_=_C778( C660 C778 ) C660_=_C784( C660 C784 ) C660_=_C786( C660 C786 ) C660_=_C791( C660 C791 ) \nC660_=_C802( C660 C802 ) C660_=_C812(</w:t>
      </w:r>
    </w:p>
    <w:p>
      <w:pPr>
        <w:pStyle w:val="PreformattedText"/>
        <w:bidi w:val="0"/>
        <w:spacing w:before="0" w:after="0"/>
        <w:jc w:val="left"/>
        <w:rPr/>
      </w:pPr>
      <w:r>
        <w:rPr/>
        <w:t xml:space="preserve"> </w:t>
      </w:r>
      <w:r>
        <w:rPr/>
        <w:t>C660 C812 ) C660_=_C814( C660 C814 ) C660_=_C818( C660 C818 ) C660_=_C823( C660 C823 ) C660_=_C828( C660 C828 ) \nC660_=_C829( C660 C829 ) C660_=_C830( C660 C830 ) C660_=_C833( C660 C833 ) C660_=_C841( C660 C841 ) C660_=_C843( C660 C843 ) C660_=_C847( C660 C847 ) \nC660_=_C853( C660 C853 ) C660_=_C855( C660 C855 ) C660_=_C863( C660 C863 ) C660_=_C866( C660 C866 ) C660_=_C868( C660 C868 ) C660_=_C869( C660 C869 ) \nC660_=_C875( C660 C875 ) C660_=_C890( C660 C890 ) C660_=_C891( C660 C891 ) C660_=_C893( C660 C893 ) C660_=_C895( C660 C895 ) C660_=_C896( C660 C896 ) \nC661_=_C670( C661 C670 ) C661_=_C672( C661 C672 ) C661_=_C689( C661 C689 ) C661_=_C695( C661 C695 ) C661_=_C710( C661 C710 ) C661_=_C722( C661 C722 ) \nC661_=_C734( C661 C734 ) C661_=_C747( C661 C747 ) C661_=_C751( C661 C751 ) C661_=_C752( C661 C752 ) C661_=_C753( C661 C753 ) C661_=_C754( C661 C754 ) \nC661_=_C766( C661 C766 ) C661_=_C783( C661 C783 ) C661_=_C784( C661 C784 ) C661_=_C786( C661 C786 ) C661_=_C802( C661 C802 ) C661_=_C805( C661 C805 ) \nC661_=_C813( C661 C813 ) C661_=_C816( C661 C816 ) C661_=_C823( C661 C823 ) C661_=_C841( C661 C841 ) C661_=_C849( C661 C849 ) C661_=_C850( C661 C850 ) \nC661_=_C851( C661 C851 ) C661_=_C863( C661 C863 ) C661_=_C866( C661 C866 ) C661_=_C878( C661 C878 ) C661_=_C879( C661 C879 ) C661_=_C895( C661 C895 ) \nC661_=_C898( C661 C898 ) C662_=_C664( C662 C664 ) C662_=_C667( C662 C667 ) C662_=_C669( C662 C669 ) C662_=_C672( C662 C672 ) C662_=_C678( C662 C678 ) \nC662_=_C679( C662 C679 ) C662_=_C709( C662 C709 ) C662_=_C727( C662 C727 ) C662_=_C730( C662 C730 ) C662_=_C744( C662 C744 ) C662_=_C745( C662 C745 ) \nC662_=_C746( C662 C746 ) C662_=_C748( C662 C748 ) C662_=_C753( C662 C753 ) C662_=_C755( C662 C755 ) C662_=_C760( C662 C760 ) C662_=_C772( C662 C772 ) \nC662_=_C785( C662 C785 ) C662_=_C799( C662 C799 ) C662_=_C800( C662 C800 ) C662_=_C812( C662 C812 ) C662_=_C814( C662 C814 ) C662_=_C824( C662 C824 ) \nC662_=_C826( C662 C826 ) C662_=_C827( C662 C827 ) C662_=_C828( C662 C828 ) C662_=_C830( C662 C830 ) C662_=_C840( C662 C840 ) C662_=_C864( C662 C864 ) \nC662_=_C865( C662 C865 ) C662_=_C869( C662 C869 ) C662_=_C873( C662 C873 ) C662_=_C874( C662 C874 ) C662_=_C875( C662 C875 ) C662_=_C876( C662 C876 ) \nC662_=_C879( C662 C879 ) C662_=_C883( C662 C883 ) C662_=_C885( C662 C885 ) C662_=_C886( C662 C886 ) C662_=_C894( C662 C894 ) C662_=_C898( C662 C898 ) \nC664_=_C666( C664 C666 ) C664_=_C669( C664 C669 ) C664_=_C675( C664 C675 ) C664_=_C695( C664 C695 ) C664_=_C703( C664 C703 ) C664_=_C723( C664 C723 ) \nC664_=_C725( C664 C725 ) C664_=_C730( C664 C730 ) C664_=_C732( C664 C732 ) C664_=_C733( C664 C733 ) C664_=_C744( C664 C744 ) C664_=_C746( C664 C746 ) \nC664_=_C753( C664 C753 ) C664_=_C754( C664 C754 ) C664_=_C755( C664 C755 ) C664_=_C762( C664 C762 ) C664_=_C772( C664 C772 ) C664_=_C782( C664 C782 ) \nC664_=_C799( C664 C799 ) C664_=_C812( C664 C812 ) C664_=_C824( C664 C824 ) C664_=_C826( C664 C826 ) C664_=_C827( C664 C827 ) C664_=_C828( C664 C828 ) \nC664_=_C831( C664 C831 ) C664_=_C833( C664 C833 ) C664_=_C837( C664 C837 ) C664_=_C840( C664 C840 ) C664_=_C841( C664 C841 ) C664_=_C858( C664 C858 ) \nC664_=_C859( C664 C859 ) C664_=_C865( C664 C865 ) C664_=_C866( C664 C866 ) C664_=_C873( C664 C873 ) C664_=_C875( C664 C875 ) C664_=_C885( C664 C885 ) \nC664_=_C893( C664 C893 ) C664_=_C898( C664 C898 ) C666_=_C677( C666 C677 ) C666_=_C684( C666 C684 ) C666_=_C695( C666 C695 ) C666_=_C698( C666 C698 ) \nC666_=_C704( C666 C704 ) C666_=_C730( C666 C730 ) C666_=_C732( C666 C732 ) C666_=_C733( C666 C733 ) C666_=_C741( C666 C741 ) C666_=_C751( C666 C751 ) \nC666_=_C754( C666 C754 ) C666_=_C756( C666 C756 ) C666_=_C771( C666 C771 ) C666_=_C783( C666 C783 ) C666_=_C792( C666 C792 ) C666_=_C799( C666 C799 ) \nC666_=_C800( C666 C800 ) C666_=_C804( C666 C804 ) C666_=_C823( C666 C823 ) C666_=_C824( C666 C824 ) C666_=_C829( C666 C829 ) C666_=_C837( C666 C837 ) \nC666_=_C840( C666 C840 ) C666_=_C850( C666 C850 ) C666_=_C856( C666 C856 ) C666_=_C859( C666 C859 ) C666_=_C870( C666 C870 ) C666_=_C872( C666 C872 ) \nC666_=_C881( C666 C881 ) C666_=_C890( C666 C890 ) C666_=_C892( C666 C892 ) C667_=_C669( C667 C669 ) C667_=_C676( C667 C676 ) C667_=_C691( C667 C691 ) \nC667_=_C694( C667 C694 ) C667_=_C705( C667 C705 ) C667_=_C706( C667 C706 ) C667_=_C707( C667 C707 ) C667_=_C710( C667 C710 ) C667_=_C713( C667 C713 ) \nC667_=_C719( C667 C719 ) C667_=_C736( C667 C736 ) C667_=_C746( C667 C746 ) C667_=_C748( C667 C748 ) C667_=_C751( C667 C751 ) C667_=_C753( C667 C753 ) \nC667_=_C760( C667 C760 ) C667_=_C774( C667 C774 ) C667_=_C778( C667 C778 ) C667_=_C785( C667 C785 ) C667_=_C812( C667 C812 ) C667_=_C814( C667 C814 ) \nC667_=_C818( C667 C818 ) C667_=_C830( C667 C830 ) C667_=_C831( C667 C831 ) C667_=_C833( C667 C833 ) C667_=_C837( C667 C837 ) C667_=_C866( C667 C866 ) \nC667_=_C869( C667 C869 ) C667_=_C870( C667 C870 ) C667_=_C874( C667 C874 ) C667_=_C875( C667 C875 ) C667_=_C876( C667 C876 ) C667_=_C883( C667 C883 ) \nC667_=_C886( C667 C886 ) C667_=_C892( C667 C892 ) C669_=_C703( C669 C703 ) C669_=_C716( C669 C716 ) C669_=_C720( C669 C720 ) C669_=_C723( C669 C723 ) \nC669_=_C732( C669 C732 ) C669_=_C737( C669 C737 ) C669_=_C739( C669 C739 ) C669_=_C746( C669 C746 ) C669_=_C760( C669 C760 ) C669_=_C762( C669 C762 ) \nC669_=_C767( C669 C767 ) C669_=_C772( C669 C772 ) C669_=_C797( C669 C797 ) C669_=_C806( C669 C806 ) C669_=_C807( C669 C807 ) C669_=_C814( C669 C814 ) \nC669_=_C826( C669 C826 ) C669_=_C830( C669 C830 ) C669_=_C832( C669 C832 ) C669_=_C833( C669 C833 ) C669_=_C836( C669 C836 ) C669_=_C837( C669 C837 ) \nC669_=_C841( C669 C841 ) C669_=_C843( C669 C843 ) C669_=_C846( C669 C846 ) C669_=_C849( C669 C849 ) C669_=_C853( C669 C853 ) C669_=_C862( C669 C862 ) \nC669_=_C864( C669 C864 ) C669_=_C867( C669 C867 ) C669_=_C869( C669 C869 ) C669_=_C870( C669 C870 ) C669_=_C871( C669 C871 ) C669_=_C874( C669 C874 ) \nC669_=_C875( C669 C875 ) C669_=_C876( C669 C876 ) C669_=_C877( C669 C877 ) C669_=_C886( C669 C886 ) C669_=_C895( C669 C895 ) C670_=_C695( C670 C695 ) \nC670_=_C705( C670 C705 ) C670_=_C706( C670 C706 ) C670_=_C733( C670 C733 ) C670_=_C739( C670 C739 ) C670_=_C747( C670 C747 ) C670_=_C751( C670 C751 ) \nC670_=_C761( C670 C761 ) C670_=_C769( C670 C769 ) C670_=_C771( C670 C771 ) C670_=_C783( C670 C783 ) C670_=_C791( C670 C791 ) C670_=_C795( C670 C795 ) \nC670_=_C809( C670 C809 ) C670_=_C811( C670 C811 ) C670_=_C816( C670 C816 ) C670_=_C821( C670 C821 ) C670_=_C831( C670 C831 ) C670_=_C849( C670 C849 ) \nC670_=_C850( C670 C850 ) C670_=_C855( C670 C855 ) C670_=_C859( C670 C859 ) C670_=_C862( C670 C862 ) C670_=_C871( C670 C871 ) C670_=_C899( C670 C899 ) \nC672_=_C678( C672 C678 ) C672_=_C689( C672 C689 ) C672_=_C695( C672 C695 ) C672_=_C697( C672 C697 ) C672_=_C703( C672 C703 ) C672_=_C709( C672 C709 ) \nC672_=_C710( C672 C710 ) C672_=_C711( C672 C711 ) C672_=_C722( C672 C722 ) C672_=_C727( C672 C727 ) C672_=_C731( C672 C731 ) C672_=_C739( C672 C739 ) \nC672_=_C744( C672 C744 ) C672_=_C747( C672 C747 ) C672_=_C748( C672 C748 ) C672_=_C753( C672 C753 ) C672_=_C760( C672 C760 ) C672_=_C761( C672 C761 ) \nC672_=_C762( C672 C762 ) C672_=_C763( C672 C763 ) C672_=_C766( C672 C766 ) C672_=_C770( C672 C770 ) C672_=_C772( C672 C772 ) C672_=_C776( C672 C776 ) \nC672_=_C783( C672 C783 ) C672_=_C785( C672 C785 ) C672_=_C786( C672 C786 ) C672_=_C791( C672 C791 ) C672_=_C797( C672 C797 ) C672_=_C802( C672 C802 ) \nC672_=_C813( C672 C813 ) C672_=_C824( C672 C824 ) C672_=_C828( C672 C828 ) C672_=_C832( C672 C832 ) C672_=_C833( C672 C833 ) C672_=_C839( C672 C839 ) \nC672_=_C848( C672 C848 ) C672_=_C851( C672 C851 ) C672_=_C866( C672 C866 ) C672_=_C872( C672 C872 ) C672_=_C873( C672 C873 ) C672_=_C879( C672 C879 ) \nC672_=_C883( C672 C883 ) C672_=_C884( C672 C884 ) C672_=_C886( C672 C886 ) C672_=_C893( C672 C893 ) C672_=_C898( C672 C898 ) C672_=_C899( C672 C899 ) \nC673_=_C685( C673 C685 ) C673_=_C694( C673 C694 ) C673_=_C698( C673 C698 ) C673_=_C718( C673 C718 ) C673_=_C729( C673 C729 ) C673_=_C741( C673 C741 ) \nC673_=_C753( C673 C753 ) C673_=_C756( C673 C756 ) C673_=_C760( C673 C760 ) C673_=_C765( C673 C765 ) C673_=_C766( C673 C766 ) C673_=_C767( C673 C767 ) \nC673_=_C768( C673 C768 ) C673_=_C770( C673 C770 ) C673_=_C771( C673 C771 ) C673_=_C772( C673 C772 ) C673_=_C773( C673 C773 ) C673_=_C774( C673 C774 ) \nC673_=_C792( C673 C792 ) C673_=_C800( C673 C800 ) C673_=_C802( C673 C802 ) C673_=_C805( C673 C805 ) C673_=_C809( C673 C809 ) C673_=_C817( C673 C817 ) \nC673_=_C833( C673 C833 ) C673_=_C841( C673 C841 ) C673_=_C846( C673 C846 ) C673_=_C847( C673 C847 ) C673_=_C862( C673 C862 ) C673_=_C867( C673 C867 ) \nC673_=_C869( C673 C869 ) C673_=_C873( C673 C873 ) C673_=_C877( C673 C877 ) C673_=_C878( C673 C878 ) C673_=_C879( C673 C879 ) C673_=_C889( C673 C889 ) \nC673_=_C894( C673 C894 ) C673_=_C899( C673 C899 ) C675_=_C676( C675 C676 ) C675_=_C677( C675 C677 ) C675_=_C692( C675 C692 ) C675_=_C696( C675 C696 ) \nC675_=_C697( C675 C697 ) C675_=_C706( C675 C706 ) C675_=_C723( C675 C723 ) C675_=_C725( C675 C725 ) C675_=_C727( C675 C727 ) C675_=_C729( C675 C729 ) \nC675_=_C737( C675 C737 ) C675_=_C738( C675 C738 ) C675_=_C741( C675 C741 ) C675_=_C754( C675 C754 ) C675_=_C760( C675 C760 ) C675_=_C762( C675 C762 ) \nC675_=_C767( C675 C767 ) C675_=_C768( C675 C768 ) C675_=_C774( C675 C774 ) C675_=_C784( C675 C784 ) C675_=_C786( C675 C786 ) C675_=_C809( C675 C809 ) \nC675_=_C822( C675 C822 ) C675_=_C824( C675 C824 ) C675_=_C827( C675 C827 ) C675_=_C830( C675 C830 ) C675_=_C831( C675 C831 ) C675_=_C832( C675 C832 ) \nC675_=_C839( C675 C839 ) C675_=_C842( C675 C842 ) C675_=_C856( C675 C856 ) C675_=_C859( C675 C859 ) C675_=_C865( C675 C865 ) C675_=_C866( C675 C866 ) \nC675_=_C874( C675 C874 ) C675_=_C878( C675 C878 ) C675_=_C879( C675 C879 ) C675_=_C884( C675 C884 ) C675_=_C885( C675 C885 ) C675_=_C892( C675 C892 ) \nC675_=_C893( C675 C893 ) C675_=_C897( C675 C897 ) C675_=_C898(</w:t>
      </w:r>
    </w:p>
    <w:p>
      <w:pPr>
        <w:pStyle w:val="PreformattedText"/>
        <w:bidi w:val="0"/>
        <w:spacing w:before="0" w:after="0"/>
        <w:jc w:val="left"/>
        <w:rPr/>
      </w:pPr>
      <w:r>
        <w:rPr/>
        <w:t xml:space="preserve"> </w:t>
      </w:r>
      <w:r>
        <w:rPr/>
        <w:t>C675 C898 ) C676_=_C677( C676 C677 ) C676_=_C679( C676 C679 ) C676_=_C693( C676 C693 ) \nC676_=_C694( C676 C694 ) C676_=_C704( C676 C704 ) C676_=_C707( C676 C707 ) C676_=_C710( C676 C710 ) C676_=_C727( C676 C727 ) C676_=_C734( C676 C734 ) \nC676_=_C737( C676 C737 ) C676_=_C745( C676 C745 ) C676_=_C762( C676 C762 ) C676_=_C767( C676 C767 ) C676_=_C768( C676 C768 ) C676_=_C774( C676 C774 ) \nC676_=_C792( C676 C792 ) C676_=_C802( C676 C802 ) C676_=_C814( C676 C814 ) C676_=_C816( C676 C816 ) C676_=_C822( C676 C822 ) C676_=_C828( C676 C828 ) \nC676_=_C830( C676 C830 ) C676_=_C831( C676 C831 ) C676_=_C833( C676 C833 ) C676_=_C836( C676 C836 ) C676_=_C843( C676 C843 ) C676_=_C847( C676 C847 ) \nC676_=_C853( C676 C853 ) C676_=_C855( C676 C855 ) C676_=_C856( C676 C856 ) C676_=_C858( C676 C858 ) C676_=_C863( C676 C863 ) C676_=_C875( C676 C875 ) \nC676_=_C876( C676 C876 ) C676_=_C885( C676 C885 ) C676_=_C886( C676 C886 ) C676_=_C893( C676 C893 ) C677_=_C684( C677 C684 ) C677_=_C693( C677 C693 ) \nC677_=_C697( C677 C697 ) C677_=_C704( C677 C704 ) C677_=_C707( C677 C707 ) C677_=_C713( C677 C713 ) C677_=_C720( C677 C720 ) C677_=_C722( C677 C722 ) \nC677_=_C727( C677 C727 ) C677_=_C729( C677 C729 ) C677_=_C734( C677 C734 ) C677_=_C737( C677 C737 ) C677_=_C751( C677 C751 ) C677_=_C756( C677 C756 ) \nC677_=_C762( C677 C762 ) C677_=_C768( C677 C768 ) C677_=_C774( C677 C774 ) C677_=_C783( C677 C783 ) C677_=_C784( C677 C784 ) C677_=_C786( C677 C786 ) \nC677_=_C792( C677 C792 ) C677_=_C802( C677 C802 ) C677_=_C804( C677 C804 ) C677_=_C811( C677 C811 ) C677_=_C814( C677 C814 ) C677_=_C822( C677 C822 ) \nC677_=_C824( C677 C824 ) C677_=_C826( C677 C826 ) C677_=_C827( C677 C827 ) C677_=_C828( C677 C828 ) C677_=_C830( C677 C830 ) C677_=_C831( C677 C831 ) \nC677_=_C832( C677 C832 ) C677_=_C840( C677 C840 ) C677_=_C843( C677 C843 ) C677_=_C847( C677 C847 ) C677_=_C850( C677 C850 ) C677_=_C869( C677 C869 ) \nC677_=_C872( C677 C872 ) C677_=_C885( C677 C885 ) C677_=_C891( C677 C891 ) C677_=_C892( C677 C892 ) C677_=_C893( C677 C893 ) C678_=_C679( C678 C679 ) \nC678_=_C691( C678 C691 ) C678_=_C709( C678 C709 ) C678_=_C720( C678 C720 ) C678_=_C727( C678 C727 ) C678_=_C731( C678 C731 ) C678_=_C747( C678 C747 ) \nC678_=_C748( C678 C748 ) C678_=_C749( C678 C749 ) C678_=_C755( C678 C755 ) C678_=_C763( C678 C763 ) C678_=_C765( C678 C765 ) C678_=_C769( C678 C769 ) \nC678_=_C770( C678 C770 ) C678_=_C772( C678 C772 ) C678_=_C818( C678 C818 ) C678_=_C823( C678 C823 ) C678_=_C824( C678 C824 ) C678_=_C832( C678 C832 ) \nC678_=_C836( C678 C836 ) C678_=_C848( C678 C848 ) C678_=_C859( C678 C859 ) C678_=_C866( C678 C866 ) C678_=_C871( C678 C871 ) C678_=_C873( C678 C873 ) \nC678_=_C874( C678 C874 ) C678_=_C879( C678 C879 ) C678_=_C883( C678 C883 ) C678_=_C890( C678 C890 ) C678_=_C895( C678 C895 ) C678_=_C898( C678 C898 ) \nC679_=_C683( C679 C683 ) C679_=_C722( C679 C722 ) C679_=_C727( C679 C727 ) C679_=_C745( C679 C745 ) C679_=_C746( C679 C746 ) C679_=_C747( C679 C747 ) \nC679_=_C755( C679 C755 ) C679_=_C769( C679 C769 ) C679_=_C778( C679 C778 ) C679_=_C799( C679 C799 ) C679_=_C800( C679 C800 ) C679_=_C818( C679 C818 ) \nC679_=_C822( C679 C822 ) C679_=_C831( C679 C831 ) C679_=_C836( C679 C836 ) C679_=_C840( C679 C840 ) C679_=_C853( C679 C853 ) C679_=_C864( C679 C864 ) \nC679_=_C867( C679 C867 ) C679_=_C873( C679 C873 ) C679_=_C874( C679 C874 ) C679_=_C875( C679 C875 ) C679_=_C876( C679 C876 ) C679_=_C879( C679 C879 ) \nC679_=_C886( C679 C886 ) C679_=_C889( C679 C889 ) C679_=_C890( C679 C890 ) C679_=_C891( C679 C891 ) C679_=_C893( C679 C893 ) C679_=_C894( C679 C894 ) \nC679_=_C895( C679 C895 ) C679_=_C898( C679 C898 ) C683_=_C684( C683 C684 ) C683_=_C696( C683 C696 ) C683_=_C741( C683 C741 ) C683_=_C745( C683 C745 ) \nC683_=_C747( C683 C747 ) C683_=_C754( C683 C754 ) C683_=_C755( C683 C755 ) C683_=_C773( C683 C773 ) C683_=_C778( C683 C778 ) C683_=_C780( C683 C780 ) \nC683_=_C797( C683 C797 ) C683_=_C800( C683 C800 ) C683_=_C807( C683 C807 ) C683_=_C829( C683 C829 ) C683_=_C837( C683 C837 ) C683_=_C842( C683 C842 ) \nC683_=_C849( C683 C849 ) C683_=_C864( C683 C864 ) C683_=_C865( C683 C865 ) C683_=_C866( C683 C866 ) C683_=_C867( C683 C867 ) C683_=_C876( C683 C876 ) \nC683_=_C878( C683 C878 ) C683_=_C890( C683 C890 ) C683_=_C893( C683 C893 ) C683_=_C894( C683 C894 ) C683_=_C895( C683 C895 ) C683_=_C896( C683 C896 ) \nC683_=_C899( C683 C899 ) C684_=_C698( C684 C698 ) C684_=_C704( C684 C704 ) C684_=_C726( C684 C726 ) C684_=_C729( C684 C729 ) C684_=_C733( C684 C733 ) \nC684_=_C741( C684 C741 ) C684_=_C749( C684 C749 ) C684_=_C751( C684 C751 ) C684_=_C773( C684 C773 ) C684_=_C783( C684 C783 ) C684_=_C785( C684 C785 ) \nC684_=_C792( C684 C792 ) C684_=_C794( C684 C794 ) C684_=_C795( C684 C795 ) C684_=_C804( C684 C804 ) C684_=_C807( C684 C807 ) C684_=_C813( C684 C813 ) \nC684_=_C821( C684 C821 ) C684_=_C826( C684 C826 ) C684_=_C832( C684 C832 ) C684_=_C837( C684 C837 ) C684_=_C848( C684 C848 ) C684_=_C850( C684 C850 ) \nC684_=_C853( C684 C853 ) C684_=_C878( C684 C878 ) C684_=_C896( C684 C896 ) C684_=_C897( C684 C897 ) C684_=_C898( C684 C898 ) C685_=_C703( C685 C703 ) \nC685_=_C704( C685 C704 ) C685_=_C706( C685 C706 ) C685_=_C710( C685 C710 ) C685_=_C713( C685 C713 ) C685_=_C718( C685 C718 ) C685_=_C725( C685 C725 ) \nC685_=_C744( C685 C744 ) C685_=_C750( C685 C750 ) C685_=_C770( C685 C770 ) C685_=_C772( C685 C772 ) C685_=_C773( C685 C773 ) C685_=_C781( C685 C781 ) \nC685_=_C792( C685 C792 ) C685_=_C794( C685 C794 ) C685_=_C799( C685 C799 ) C685_=_C812( C685 C812 ) C685_=_C814( C685 C814 ) C685_=_C823( C685 C823 ) \nC685_=_C831( C685 C831 ) C685_=_C833( C685 C833 ) C685_=_C837( C685 C837 ) C685_=_C846( C685 C846 ) C685_=_C850( C685 C850 ) C685_=_C855( C685 C855 ) \nC685_=_C859( C685 C859 ) C685_=_C865( C685 C865 ) C685_=_C876( C685 C876 ) C685_=_C879( C685 C879 ) C685_=_C884( C685 C884 ) C685_=_C889( C685 C889 ) \nC685_=_C892( C685 C892 ) C689_=_C690( C689 C690 ) C689_=_C695( C689 C695 ) C689_=_C697( C689 C697 ) C689_=_C698( C689 C698 ) C689_=_C699( C689 C699 ) \nC689_=_C725( C689 C725 ) C689_=_C730( C689 C730 ) C689_=_C732( C689 C732 ) C689_=_C734( C689 C734 ) C689_=_C739( C689 C739 ) C689_=_C740( C689 C740 ) \nC689_=_C747( C689 C747 ) C689_=_C761( C689 C761 ) C689_=_C765( C689 C765 ) C689_=_C766( C689 C766 ) C689_=_C776( C689 C776 ) C689_=_C782( C689 C782 ) \nC689_=_C783( C689 C783 ) C689_=_C786( C689 C786 ) C689_=_C802( C689 C802 ) C689_=_C824( C689 C824 ) C689_=_C828( C689 C828 ) C689_=_C829( C689 C829 ) \nC689_=_C830( C689 C830 ) C689_=_C831( C689 C831 ) C689_=_C832( C689 C832 ) C689_=_C839( C689 C839 ) C689_=_C853( C689 C853 ) C689_=_C866( C689 C866 ) \nC689_=_C869( C689 C869 ) C689_=_C881( C689 C881 ) C689_=_C890( C689 C890 ) C689_=_C891( C689 C891 ) C689_=_C895( C689 C895 ) C689_=_C896( C689 C896 ) \nC689_=_C898( C689 C898 ) C690_=_C703( C690 C703 ) C690_=_C704( C690 C704 ) C690_=_C709( C690 C709 ) C690_=_C713( C690 C713 ) C690_=_C716( C690 C716 ) \nC690_=_C730( C690 C730 ) C690_=_C744( C690 C744 ) C690_=_C752( C690 C752 ) C690_=_C766( C690 C766 ) C690_=_C767( C690 C767 ) C690_=_C768( C690 C768 ) \nC690_=_C781( C690 C781 ) C690_=_C792( C690 C792 ) C690_=_C795( C690 C795 ) C690_=_C799( C690 C799 ) C690_=_C800( C690 C800 ) C690_=_C806( C690 C806 ) \nC690_=_C814( C690 C814 ) C690_=_C815( C690 C815 ) C690_=_C816( C690 C816 ) C690_=_C817( C690 C817 ) C690_=_C826( C690 C826 ) C690_=_C827( C690 C827 ) \nC690_=_C836( C690 C836 ) C690_=_C840( C690 C840 ) C690_=_C843( C690 C843 ) C690_=_C869( C690 C869 ) C690_=_C871( C690 C871 ) C690_=_C872( C690 C872 ) \nC690_=_C876( C690 C876 ) C690_=_C881( C690 C881 ) C690_=_C883( C690 C883 ) C690_=_C884( C690 C884 ) C690_=_C889( C690 C889 ) C690_=_C890( C690 C890 ) \nC690_=_C891( C690 C891 ) C690_=_C897( C690 C897 ) C690_=_C899( C690 C899 ) C691_=_C692( C691 C692 ) C691_=_C699( C691 C699 ) C691_=_C718( C691 C718 ) \nC691_=_C722( C691 C722 ) C691_=_C726( C691 C726 ) C691_=_C730( C691 C730 ) C691_=_C745( C691 C745 ) C691_=_C754( C691 C754 ) C691_=_C761( C691 C761 ) \nC691_=_C763( C691 C763 ) C691_=_C765( C691 C765 ) C691_=_C774( C691 C774 ) C691_=_C778( C691 C778 ) C691_=_C783( C691 C783 ) C691_=_C784( C691 C784 ) \nC691_=_C797( C691 C797 ) C691_=_C804( C691 C804 ) C691_=_C806( C691 C806 ) C691_=_C812( C691 C812 ) C691_=_C823( C691 C823 ) C691_=_C826( C691 C826 ) \nC691_=_C832( C691 C832 ) C691_=_C833( C691 C833 ) C691_=_C842( C691 C842 ) C691_=_C847( C691 C847 ) C691_=_C849( C691 C849 ) C691_=_C858( C691 C858 ) \nC691_=_C859( C691 C859 ) C691_=_C863( C691 C863 ) C691_=_C864( C691 C864 ) C691_=_C866( C691 C866 ) C691_=_C867( C691 C867 ) C691_=_C871( C691 C871 ) \nC691_=_C874( C691 C874 ) C691_=_C876( C691 C876 ) C691_=_C879( C691 C879 ) C691_=_C883( C691 C883 ) C692_=_C693( C692 C693 ) C692_=_C718( C692 C718 ) \nC692_=_C725( C692 C725 ) C692_=_C726( C692 C726 ) C692_=_C734( C692 C734 ) C692_=_C736( C692 C736 ) C692_=_C738( C692 C738 ) C692_=_C745( C692 C745 ) \nC692_=_C751( C692 C751 ) C692_=_C755( C692 C755 ) C692_=_C760( C692 C760 ) C692_=_C763( C692 C763 ) C692_=_C771( C692 C771 ) C692_=_C781( C692 C781 ) \nC692_=_C784( C692 C784 ) C692_=_C806( C692 C806 ) C692_=_C812( C692 C812 ) C692_=_C815( C692 C815 ) C692_=_C817( C692 C817 ) C692_=_C818( C692 C818 ) \nC692_=_C826( C692 C826 ) C692_=_C842( C692 C842 ) C692_=_C843( C692 C843 ) C692_=_C851( C692 C851 ) C692_=_C855( C692 C855 ) C692_=_C859( C692 C859 ) \nC692_=_C864( C692 C864 ) C692_=_C865( C692 C865 ) C692_=_C867( C692 C867 ) C692_=_C873( C692 C873 ) C692_=_C874( C692 C874 ) C692_=_C878( C692 C878 ) \nC692_=_C879( C692 C879 ) C692_=_C881( C692 C881 ) C692_=_C885( C692 C885 ) C692_=_C889( C692 C889 ) C692_=_C891( C692 C891 ) C692_=_C893( C692 C893 ) \nC692_=_C897( C692 C897 ) C693_=_C694( C693 C694 ) C693_=_C695( C693 C695 ) C693_=_C696( C693 C696 ) C693_=_C707( C693 C707 ) C693_=_C711( C693 C711 ) \nC693_=_C713( C693 C713 ) C693_=_C734( C693 C734 ) C693_=_C755( C693 C755 ) C693_=_C780(</w:t>
      </w:r>
    </w:p>
    <w:p>
      <w:pPr>
        <w:pStyle w:val="PreformattedText"/>
        <w:bidi w:val="0"/>
        <w:spacing w:before="0" w:after="0"/>
        <w:jc w:val="left"/>
        <w:rPr/>
      </w:pPr>
      <w:r>
        <w:rPr/>
        <w:t xml:space="preserve"> </w:t>
      </w:r>
      <w:r>
        <w:rPr/>
        <w:t>C693 C780 ) C693_=_C781( C693 C781 ) C693_=_C791( C693 C791 ) \nC693_=_C792( C693 C792 ) C693_=_C794( C693 C794 ) C693_=_C802( C693 C802 ) C693_=_C814( C693 C814 ) C693_=_C817( C693 C817 ) C693_=_C818( C693 C818 ) \nC693_=_C828( C693 C828 ) C693_=_C830( C693 C830 ) C693_=_C837( C693 C837 ) C693_=_C841( C693 C841 ) C693_=_C842( C693 C842 ) C693_=_C843( C693 C843 ) \nC693_=_C847( C693 C847 ) C693_=_C859( C693 C859 ) C693_=_C862( C693 C862 ) C693_=_C873( C693 C873 ) C693_=_C885( C693 C885 ) C693_=_C886( C693 C886 ) \nC693_=_C889( C693 C889 ) C693_=_C896( C693 C896 ) C694_=_C695( C694 C695 ) C694_=_C696( C694 C696 ) C694_=_C698( C694 C698 ) C694_=_C707( C694 C707 ) \nC694_=_C710( C694 C710 ) C694_=_C718( C694 C718 ) C694_=_C719( C694 C719 ) C694_=_C722( C694 C722 ) C694_=_C751( C694 C751 ) C694_=_C756( C694 C756 ) \nC694_=_C760( C694 C760 ) C694_=_C774( C694 C774 ) C694_=_C780( C694 C780 ) C694_=_C781( C694 C781 ) C694_=_C802( C694 C802 ) C694_=_C806( C694 C806 ) \nC694_=_C817( C694 C817 ) C694_=_C827( C694 C827 ) C694_=_C830( C694 C830 ) C694_=_C837( C694 C837 ) C694_=_C841( C694 C841 ) C694_=_C842( C694 C842 ) \nC694_=_C862( C694 C862 ) C694_=_C863( C694 C863 ) C694_=_C864( C694 C864 ) C694_=_C875( C694 C875 ) C694_=_C883( C694 C883 ) C694_=_C886( C694 C886 ) \nC694_=_C889( C694 C889 ) C694_=_C892( C694 C892 ) C694_=_C894( C694 C894 ) C695_=_C696( C695 C696 ) C695_=_C705( C695 C705 ) C695_=_C706( C695 C706 ) \nC695_=_C711( C695 C711 ) C695_=_C713( C695 C713 ) C695_=_C732( C695 C732 ) C695_=_C733( C695 C733 ) C695_=_C747( C695 C747 ) C695_=_C751( C695 C751 ) \nC695_=_C754( C695 C754 ) C695_=_C780( C695 C780 ) C695_=_C781( C695 C781 ) C695_=_C782( C695 C782 ) C695_=_C783( C695 C783 ) C695_=_C786( C695 C786 ) \nC695_=_C794( C695 C794 ) C695_=_C795( C695 C795 ) C695_=_C799( C695 C799 ) C695_=_C802( C695 C802 ) C695_=_C811( C695 C811 ) C695_=_C817( C695 C817 ) \nC695_=_C821( C695 C821 ) C695_=_C830( C695 C830 ) C695_=_C831( C695 C831 ) C695_=_C837( C695 C837 ) C695_=_C840( C695 C840 ) C695_=_C841( C695 C841 ) \nC695_=_C842( C695 C842 ) C695_=_C847( C695 C847 ) C695_=_C849( C695 C849 ) C695_=_C858( C695 C858 ) C695_=_C866( C695 C866 ) C695_=_C875( C695 C875 ) \nC695_=_C896( C695 C896 ) C696_=_C699( C696 C699 ) C696_=_C709( C696 C709 ) C696_=_C710( C696 C710 ) C696_=_C720( C696 C720 ) C696_=_C725( C696 C725 ) \nC696_=_C726( C696 C726 ) C696_=_C729( C696 C729 ) C696_=_C747( C696 C747 ) C696_=_C748( C696 C748 ) C696_=_C751( C696 C751 ) C696_=_C752( C696 C752 ) \nC696_=_C754( C696 C754 ) C696_=_C767( C696 C767 ) C696_=_C768( C696 C768 ) C696_=_C776( C696 C776 ) C696_=_C780( C696 C780 ) C696_=_C781( C696 C781 ) \nC696_=_C784( C696 C784 ) C696_=_C794( C696 C794 ) C696_=_C799( C696 C799 ) C696_=_C804( C696 C804 ) C696_=_C805( C696 C805 ) C696_=_C809( C696 C809 ) \nC696_=_C817( C696 C817 ) C696_=_C830( C696 C830 ) C696_=_C837( C696 C837 ) C696_=_C841( C696 C841 ) C696_=_C842( C696 C842 ) C696_=_C848( C696 C848 ) \nC696_=_C856( C696 C856 ) C696_=_C858( C696 C858 ) C696_=_C863( C696 C863 ) C696_=_C867( C696 C867 ) C696_=_C872( C696 C872 ) C696_=_C874( C696 C874 ) \nC696_=_C878( C696 C878 ) C696_=_C885( C696 C885 ) C696_=_C896( C696 C896 ) C697_=_C698( C697 C698 ) C697_=_C699( C697 C699 ) C697_=_C707( C697 C707 ) \nC697_=_C711( C697 C711 ) C697_=_C727( C697 C727 ) C697_=_C729( C697 C729 ) C697_=_C740( C697 C740 ) C697_=_C751( C697 C751 ) C697_=_C753( C697 C753 ) \nC697_=_C756( C697 C756 ) C697_=_C761( C697 C761 ) C697_=_C772( C697 C772 ) C697_=_C774( C697 C774 ) C697_=_C776( C697 C776 ) C697_=_C778( C697 C778 ) \nC697_=_C782( C697 C782 ) C697_=_C783( C697 C783 ) C697_=_C784( C697 C784 ) C697_=_C785( C697 C785 ) C697_=_C786( C697 C786 ) C697_=_C791( C697 C791 ) \nC697_=_C797( C697 C797 ) C697_=_C802( C697 C802 ) C697_=_C805( C697 C805 ) C697_=_C813( C697 C813 ) C697_=_C817( C697 C817 ) C697_=_C823( C697 C823 ) \nC697_=_C824( C697 C824 ) C697_=_C828( C697 C828 ) C697_=_C831( C697 C831 ) C697_=_C832( C697 C832 ) C697_=_C846( C697 C846 ) C697_=_C858( C697 C858 ) \nC697_=_C863( C697 C863 ) C697_=_C871( C697 C871 ) C697_=_C875( C697 C875 ) C697_=_C876( C697 C876 ) C697_=_C886( C697 C886 ) C697_=_C889( C697 C889 ) \nC697_=_C892( C697 C892 ) C697_=_C893( C697 C893 ) C697_=_C899( C697 C899 ) C698_=_C699( C698 C699 ) C698_=_C718( C698 C718 ) C698_=_C719( C698 C719 ) \nC698_=_C732( C698 C732 ) C698_=_C734( C698 C734 ) C698_=_C739( C698 C739 ) C698_=_C740( C698 C740 ) C698_=_C746( C698 C746 ) C698_=_C766( C698 C766 ) \nC698_=_C771( C698 C771 ) C698_=_C774( C698 C774 ) C698_=_C782( C698 C782 ) C698_=_C783( C698 C783 ) C698_=_C786( C698 C786 ) C698_=_C802( C698 C802 ) \nC698_=_C811( C698 C811 ) C698_=_C826( C698 C826 ) C698_=_C828( C698 C828 ) C698_=_C829( C698 C829 ) C698_=_C830( C698 C830 ) C698_=_C832( C698 C832 ) \nC698_=_C853( C698 C853 ) C698_=_C856( C698 C856 ) C698_=_C859( C698 C859 ) C698_=_C862( C698 C862 ) C698_=_C869( C698 C869 ) C698_=_C870( C698 C870 ) \nC698_=_C872( C698 C872 ) C698_=_C890( C698 C890 ) C698_=_C892( C698 C892 ) C698_=_C894( C698 C894 ) C698_=_C895( C698 C895 ) C698_=_C896( C698 C896 ) \nC699_=_C704( C699 C704 ) C699_=_C730( C699 C730 ) C699_=_C740( C699 C740 ) C699_=_C750( C699 C750 ) C699_=_C751( C699 C751 ) C699_=_C761( C699 C761 ) \nC699_=_C768( C699 C768 ) C699_=_C776( C699 C776 ) C699_=_C780( C699 C780 ) C699_=_C782( C699 C782 ) C699_=_C783( C699 C783 ) C699_=_C797( C699 C797 ) \nC699_=_C799( C699 C799 ) C699_=_C805( C699 C805 ) C699_=_C809( C699 C809 ) C699_=_C813( C699 C813 ) C699_=_C837( C699 C837 ) C699_=_C842( C699 C842 ) \nC699_=_C846( C699 C846 ) C699_=_C849( C699 C849 ) C699_=_C850( C699 C850 ) C699_=_C851( C699 C851 ) C699_=_C867( C699 C867 ) C699_=_C871( C699 C871 ) \nC699_=_C872( C699 C872 ) C699_=_C876( C699 C876 ) C699_=_C885( C699 C885 ) C699_=_C891( C699 C891 ) C699_=_C896( C699 C896 ) C699_=_C897( C699 C897 ) \nC703_=_C704( C703 C704 ) C703_=_C707( C703 C707 ) C703_=_C710( C703 C710 ) C703_=_C716( C703 C716 ) C703_=_C731( C703 C731 ) C703_=_C737( C703 C737 ) \nC703_=_C739( C703 C739 ) C703_=_C744( C703 C744 ) C703_=_C746( C703 C746 ) C703_=_C750( C703 C750 ) C703_=_C752( C703 C752 ) C703_=_C760( C703 C760 ) \nC703_=_C761( C703 C761 ) C703_=_C762( C703 C762 ) C703_=_C770( C703 C770 ) C703_=_C772( C703 C772 ) C703_=_C781( C703 C781 ) C703_=_C785( C703 C785 ) \nC703_=_C786( C703 C786 ) C703_=_C791( C703 C791 ) C703_=_C792( C703 C792 ) C703_=_C799( C703 C799 ) C703_=_C800( C703 C800 ) C703_=_C813( C703 C813 ) \nC703_=_C816( C703 C816 ) C703_=_C817( C703 C817 ) C703_=_C822( C703 C822 ) C703_=_C828( C703 C828 ) C703_=_C833( C703 C833 ) C703_=_C837( C703 C837 ) \nC703_=_C839( C703 C839 ) C703_=_C841( C703 C841 ) C703_=_C846( C703 C846 ) C703_=_C848( C703 C848 ) C703_=_C859( C703 C859 ) C703_=_C862( C703 C862 ) \nC703_=_C872( C703 C872 ) C703_=_C873( C703 C873 ) C703_=_C884( C703 C884 ) C703_=_C886( C703 C886 ) C703_=_C889( C703 C889 ) C703_=_C895( C703 C895 ) \nC703_=_C897( C703 C897 ) C704_=_C737( C704 C737 ) C704_=_C744( C704 C744 ) C704_=_C750( C704 C750 ) C704_=_C751( C704 C751 ) C704_=_C752( C704 C752 ) \nC704_=_C766( C704 C766 ) C704_=_C767( C704 C767 ) C704_=_C772( C704 C772 ) C704_=_C781( C704 C781 ) C704_=_C783( C704 C783 ) C704_=_C785( C704 C785 ) \nC704_=_C786( C704 C786 ) C704_=_C792( C704 C792 ) C704_=_C794( C704 C794 ) C704_=_C804( C704 C804 ) C704_=_C813( C704 C813 ) C704_=_C814( C704 C814 ) \nC704_=_C816( C704 C816 ) C704_=_C822( C704 C822 ) C704_=_C836( C704 C836 ) C704_=_C841( C704 C841 ) C704_=_C843( C704 C843 ) C704_=_C846( C704 C846 ) \nC704_=_C850( C704 C850 ) C704_=_C856( C704 C856 ) C704_=_C871( C704 C871 ) C704_=_C886( C704 C886 ) C704_=_C892( C704 C892 ) C705_=_C706( C705 C706 ) \nC705_=_C718( C705 C718 ) C705_=_C736( C705 C736 ) C705_=_C745( C705 C745 ) C705_=_C747( C705 C747 ) C705_=_C748( C705 C748 ) C705_=_C750( C705 C750 ) \nC705_=_C751( C705 C751 ) C705_=_C752( C705 C752 ) C705_=_C753( C705 C753 ) C705_=_C765( C705 C765 ) C705_=_C795( C705 C795 ) C705_=_C804( C705 C804 ) \nC705_=_C811( C705 C811 ) C705_=_C818( C705 C818 ) C705_=_C821( C705 C821 ) C705_=_C822( C705 C822 ) C705_=_C824( C705 C824 ) C705_=_C830( C705 C830 ) \nC705_=_C831( C705 C831 ) C705_=_C836( C705 C836 ) C705_=_C837( C705 C837 ) C705_=_C840( C705 C840 ) C705_=_C841( C705 C841 ) C705_=_C849( C705 C849 ) \nC705_=_C872( C705 C872 ) C705_=_C875( C705 C875 ) C705_=_C890( C705 C890 ) C705_=_C893( C705 C893 ) C705_=_C894( C705 C894 ) C706_=_C713( C706 C713 ) \nC706_=_C718( C706 C718 ) C706_=_C736( C706 C736 ) C706_=_C738( C706 C738 ) C706_=_C741( C706 C741 ) C706_=_C747( C706 C747 ) C706_=_C748( C706 C748 ) \nC706_=_C751( C706 C751 ) C706_=_C753( C706 C753 ) C706_=_C754( C706 C754 ) C706_=_C762( C706 C762 ) C706_=_C774( C706 C774 ) C706_=_C784( C706 C784 ) \nC706_=_C792( C706 C792 ) C706_=_C795( C706 C795 ) C706_=_C805( C706 C805 ) C706_=_C809( C706 C809 ) C706_=_C811( C706 C811 ) C706_=_C812( C706 C812 ) \nC706_=_C818( C706 C818 ) C706_=_C821( C706 C821 ) C706_=_C822( C706 C822 ) C706_=_C827( C706 C827 ) C706_=_C831( C706 C831 ) C706_=_C837( C706 C837 ) \nC706_=_C839( C706 C839 ) C706_=_C841( C706 C841 ) C706_=_C842( C706 C842 ) C706_=_C847( C706 C847 ) C706_=_C849( C706 C849 ) C706_=_C855( C706 C855 ) \nC706_=_C868( C706 C868 ) C706_=_C873( C706 C873 ) C706_=_C875( C706 C875 ) C706_=_C879( C706 C879 ) C706_=_C884( C706 C884 ) C706_=_C893( C706 C893 ) \nC706_=_C894( C706 C894 ) C707_=_C710( C707 C710 ) C707_=_C734( C707 C734 ) C707_=_C744( C707 C744 ) C707_=_C748( C707 C748 ) C707_=_C756( C707 C756 ) \nC707_=_C770( C707 C770 ) C707_=_C774( C707 C774 ) C707_=_C791( C707 C791 ) C707_=_C792( C707 C792 ) C707_=_C802( C707 C802 ) C707_=_C814( C707 C814 ) \nC707_=_C815( C707 C815 ) C707_=_C818( C707 C818 ) C707_=_C828( C707 C828 ) C707_=_C843( C707 C843 ) C707_=_C847( C707 C847 ) C707_=_C856( C707 C856 ) \nC707_=_C858( C707 C858 ) C707_=_C862( C707 C862 ) C707_=_C871( C707 C871 ) C707_=_C875( C707 C875 ) C707_=_C885(</w:t>
      </w:r>
    </w:p>
    <w:p>
      <w:pPr>
        <w:pStyle w:val="PreformattedText"/>
        <w:bidi w:val="0"/>
        <w:spacing w:before="0" w:after="0"/>
        <w:jc w:val="left"/>
        <w:rPr/>
      </w:pPr>
      <w:r>
        <w:rPr/>
        <w:t xml:space="preserve"> </w:t>
      </w:r>
      <w:r>
        <w:rPr/>
        <w:t>C707 C885 ) C707_=_C886( C707 C886 ) \nC707_=_C892( C707 C892 ) C707_=_C895( C707 C895 ) C709_=_C710( C709 C710 ) C709_=_C713( C709 C713 ) C709_=_C727( C709 C727 ) C709_=_C734( C709 C734 ) \nC709_=_C748( C709 C748 ) C709_=_C752( C709 C752 ) C709_=_C763( C709 C763 ) C709_=_C772( C709 C772 ) C709_=_C776( C709 C776 ) C709_=_C782( C709 C782 ) \nC709_=_C792( C709 C792 ) C709_=_C794( C709 C794 ) C709_=_C804( C709 C804 ) C709_=_C806( C709 C806 ) C709_=_C815( C709 C815 ) C709_=_C827( C709 C827 ) \nC709_=_C836( C709 C836 ) C709_=_C840( C709 C840 ) C709_=_C848( C709 C848 ) C709_=_C867( C709 C867 ) C709_=_C869( C709 C869 ) C709_=_C870( C709 C870 ) \nC709_=_C872( C709 C872 ) C709_=_C876( C709 C876 ) C709_=_C879( C709 C879 ) C709_=_C883( C709 C883 ) C709_=_C884( C709 C884 ) C709_=_C896( C709 C896 ) \nC709_=_C897( C709 C897 ) C710_=_C722( C710 C722 ) C710_=_C723( C710 C723 ) C710_=_C747( C710 C747 ) C710_=_C750( C710 C750 ) C710_=_C762( C710 C762 ) \nC710_=_C766( C710 C766 ) C710_=_C774( C710 C774 ) C710_=_C776( C710 C776 ) C710_=_C781( C710 C781 ) C710_=_C794( C710 C794 ) C710_=_C799( C710 C799 ) \nC710_=_C804( C710 C804 ) C710_=_C813( C710 C813 ) C710_=_C827( C710 C827 ) C710_=_C831( C710 C831 ) C710_=_C851( C710 C851 ) C710_=_C859( C710 C859 ) \nC710_=_C863( C710 C863 ) C710_=_C875( C710 C875 ) C710_=_C877( C710 C877 ) C710_=_C884( C710 C884 ) C710_=_C886( C710 C886 ) C710_=_C889( C710 C889 ) \nC710_=_C898( C710 C898 ) C711_=_C713( C711 C713 ) C711_=_C734( C711 C734 ) C711_=_C738( C711 C738 ) C711_=_C753( C711 C753 ) C711_=_C760( C711 C760 ) \nC711_=_C761( C711 C761 ) C711_=_C767( C711 C767 ) C711_=_C768( C711 C768 ) C711_=_C772( C711 C772 ) C711_=_C776( C711 C776 ) C711_=_C785( C711 C785 ) \nC711_=_C794( C711 C794 ) C711_=_C797( C711 C797 ) C711_=_C802( C711 C802 ) C711_=_C805( C711 C805 ) C711_=_C817( C711 C817 ) C711_=_C822( C711 C822 ) \nC711_=_C839( C711 C839 ) C711_=_C846( C711 C846 ) C711_=_C847( C711 C847 ) C711_=_C868( C711 C868 ) C711_=_C875( C711 C875 ) C711_=_C883( C711 C883 ) \nC711_=_C884( C711 C884 ) C711_=_C886( C711 C886 ) C711_=_C889( C711 C889 ) C711_=_C891( C711 C891 ) C711_=_C892( C711 C892 ) C711_=_C894( C711 C894 ) \nC711_=_C896( C711 C896 ) C711_=_C899( C711 C899 ) C713_=_C718( C713 C718 ) C713_=_C720( C713 C720 ) C713_=_C722( C713 C722 ) C713_=_C727( C713 C727 ) \nC713_=_C736( C713 C736 ) C713_=_C752( C713 C752 ) C713_=_C756( C713 C756 ) C713_=_C763( C713 C763 ) C713_=_C769( C713 C769 ) C713_=_C785( C713 C785 ) \nC713_=_C792( C713 C792 ) C713_=_C794( C713 C794 ) C713_=_C806( C713 C806 ) C713_=_C812( C713 C812 ) C713_=_C815( C713 C815 ) C713_=_C826( C713 C826 ) \nC713_=_C827( C713 C827 ) C713_=_C830( C713 C830 ) C713_=_C836( C713 C836 ) C713_=_C837( C713 C837 ) C713_=_C840( C713 C840 ) C713_=_C847( C713 C847 ) \nC713_=_C848( C713 C848 ) C713_=_C866( C713 C866 ) C713_=_C869( C713 C869 ) C713_=_C870( C713 C870 ) C713_=_C872( C713 C872 ) C713_=_C876( C713 C876 ) \nC713_=_C896( C713 C896 ) C713_=_C898( C713 C898 ) C716_=_C722( C716 C722 ) C716_=_C737( C716 C737 ) C716_=_C782( C716 C782 ) C716_=_C792( C716 C792 ) \nC716_=_C795( C716 C795 ) C716_=_C799( C716 C799 ) C716_=_C800( C716 C800 ) C716_=_C807( C716 C807 ) C716_=_C814( C716 C814 ) C716_=_C816( C716 C816 ) \nC716_=_C817( C716 C817 ) C716_=_C821( C716 C821 ) C716_=_C826( C716 C826 ) C716_=_C847( C716 C847 ) C716_=_C848( C716 C848 ) C716_=_C849( C716 C849 ) \nC716_=_C851( C716 C851 ) C716_=_C853( C716 C853 ) C716_=_C862( C716 C862 ) C716_=_C864( C716 C864 ) C716_=_C865( C716 C865 ) C716_=_C871( C716 C871 ) \nC716_=_C877( C716 C877 ) C716_=_C884( C716 C884 ) C716_=_C886( C716 C886 ) C716_=_C889( C716 C889 ) C716_=_C894( C716 C894 ) C716_=_C897( C716 C897 ) \nC718_=_C726( C718 C726 ) C718_=_C745( C718 C745 ) C718_=_C750( C718 C750 ) C718_=_C755( C718 C755 ) C718_=_C763( C718 C763 ) C718_=_C774( C718 C774 ) \nC718_=_C781( C718 C781 ) C718_=_C784( C718 C784 ) C718_=_C792( C718 C792 ) C718_=_C802( C718 C802 ) C718_=_C804( C718 C804 ) C718_=_C806( C718 C806 ) \nC718_=_C812( C718 C812 ) C718_=_C815( C718 C815 ) C718_=_C826( C718 C826 ) C718_=_C836( C718 C836 ) C718_=_C837( C718 C837 ) C718_=_C840( C718 C840 ) \nC718_=_C851( C718 C851 ) C718_=_C862( C718 C862 ) C718_=_C864( C718 C864 ) C718_=_C866( C718 C866 ) C718_=_C867( C718 C867 ) C718_=_C879( C718 C879 ) \nC718_=_C891( C718 C891 ) C718_=_C894( C718 C894 ) C719_=_C720( C719 C720 ) C719_=_C723( C719 C723 ) C719_=_C725( C719 C725 ) C719_=_C730( C719 C730 ) \nC719_=_C731( C719 C731 ) C719_=_C733( C719 C733 ) C719_=_C746( C719 C746 ) C719_=_C749( C719 C749 ) C719_=_C751( C719 C751 ) C719_=_C753( C719 C753 ) \nC719_=_C760( C719 C760 ) C719_=_C778( C719 C778 ) C719_=_C780( C719 C780 ) C719_=_C781( C719 C781 ) C719_=_C782( C719 C782 ) C719_=_C795( C719 C795 ) \nC719_=_C811( C719 C811 ) C719_=_C814( C719 C814 ) C719_=_C817( C719 C817 ) C719_=_C830( C719 C830 ) C719_=_C833( C719 C833 ) C719_=_C843( C719 C843 ) \nC719_=_C859( C719 C859 ) C719_=_C868( C719 C868 ) C719_=_C870( C719 C870 ) C719_=_C874( C719 C874 ) C719_=_C875( C719 C875 ) C719_=_C883( C719 C883 ) \nC719_=_C891( C719 C891 ) C719_=_C892( C719 C892 ) C720_=_C722( C720 C722 ) C720_=_C725( C720 C725 ) C720_=_C726( C720 C726 ) C720_=_C727( C720 C727 ) \nC720_=_C729( C720 C729 ) C720_=_C731( C720 C731 ) C720_=_C747( C720 C747 ) C720_=_C748( C720 C748 ) C720_=_C749( C720 C749 ) C720_=_C752( C720 C752 ) \nC720_=_C753( C720 C753 ) C720_=_C756( C720 C756 ) C720_=_C768( C720 C768 ) C720_=_C776( C720 C776 ) C720_=_C778( C720 C778 ) C720_=_C782( C720 C782 ) \nC720_=_C784( C720 C784 ) C720_=_C797( C720 C797 ) C720_=_C804( C720 C804 ) C720_=_C805( C720 C805 ) C720_=_C814( C720 C814 ) C720_=_C821( C720 C821 ) \nC720_=_C823( C720 C823 ) C720_=_C826( C720 C826 ) C720_=_C830( C720 C830 ) C720_=_C836( C720 C836 ) C720_=_C840( C720 C840 ) C720_=_C846( C720 C846 ) \nC720_=_C848( C720 C848 ) C720_=_C858( C720 C858 ) C720_=_C863( C720 C863 ) C720_=_C866( C720 C866 ) C720_=_C869( C720 C869 ) C720_=_C871( C720 C871 ) \nC720_=_C872( C720 C872 ) C720_=_C878( C720 C878 ) C720_=_C881( C720 C881 ) C720_=_C885( C720 C885 ) C720_=_C890( C720 C890 ) C720_=_C891( C720 C891 ) \nC720_=_C895( C720 C895 ) C720_=_C896( C720 C896 ) C720_=_C897( C720 C897 ) C720_=_C899( C720 C899 ) C722_=_C727( C722 C727 ) C722_=_C746( C722 C746 ) \nC722_=_C756( C722 C756 ) C722_=_C766( C722 C766 ) C722_=_C782( C722 C782 ) C722_=_C806( C722 C806 ) C722_=_C812( C722 C812 ) C722_=_C813( C722 C813 ) \nC722_=_C821( C722 C821 ) C722_=_C826( C722 C826 ) C722_=_C827( C722 C827 ) C722_=_C840( C722 C840 ) C722_=_C849( C722 C849 ) C722_=_C851( C722 C851 ) \nC722_=_C858( C722 C858 ) C722_=_C859( C722 C859 ) C722_=_C862( C722 C862 ) C722_=_C863( C722 C863 ) C722_=_C864( C722 C864 ) C722_=_C865( C722 C865 ) \nC722_=_C869( C722 C869 ) C722_=_C872( C722 C872 ) C722_=_C876( C722 C876 ) C722_=_C883( C722 C883 ) C722_=_C889( C722 C889 ) C722_=_C894( C722 C894 ) \nC722_=_C897( C722 C897 ) C722_=_C898( C722 C898 ) C723_=_C725( C723 C725 ) C723_=_C731( C723 C731 ) C723_=_C739( C723 C739 ) C723_=_C747( C723 C747 ) \nC723_=_C749( C723 C749 ) C723_=_C762( C723 C762 ) C723_=_C767( C723 C767 ) C723_=_C780( C723 C780 ) C723_=_C800( C723 C800 ) C723_=_C806( C723 C806 ) \nC723_=_C807( C723 C807 ) C723_=_C812( C723 C812 ) C723_=_C817( C723 C817 ) C723_=_C821( C723 C821 ) C723_=_C827( C723 C827 ) C723_=_C831( C723 C831 ) \nC723_=_C832( C723 C832 ) C723_=_C833( C723 C833 ) C723_=_C855( C723 C855 ) C723_=_C858( C723 C858 ) C723_=_C859( C723 C859 ) C723_=_C862( C723 C862 ) \nC723_=_C864( C723 C864 ) C723_=_C865( C723 C865 ) C723_=_C866( C723 C866 ) C723_=_C867( C723 C867 ) C723_=_C868( C723 C868 ) C723_=_C871( C723 C871 ) \nC723_=_C874( C723 C874 ) C723_=_C877( C723 C877 ) C723_=_C885( C723 C885 ) C723_=_C893( C723 C893 ) C723_=_C898( C723 C898 ) C725_=_C726( C725 C726 ) \nC725_=_C729( C725 C729 ) C725_=_C748( C725 C748 ) C725_=_C749( C725 C749 ) C725_=_C752( C725 C752 ) C725_=_C761( C725 C761 ) C725_=_C773( C725 C773 ) \nC725_=_C780( C725 C780 ) C725_=_C784( C725 C784 ) C725_=_C805( C725 C805 ) C725_=_C817( C725 C817 ) C725_=_C824( C725 C824 ) C725_=_C829( C725 C829 ) \nC725_=_C831( C725 C831 ) C725_=_C833( C725 C833 ) C725_=_C842( C725 C842 ) C725_=_C848( C725 C848 ) C725_=_C855( C725 C855 ) C725_=_C858( C725 C858 ) \nC725_=_C859( C725 C859 ) C725_=_C863( C725 C863 ) C725_=_C865( C725 C865 ) C725_=_C866( C725 C866 ) C725_=_C868( C725 C868 ) C725_=_C874( C725 C874 ) \nC725_=_C876( C725 C876 ) C725_=_C878( C725 C878 ) C725_=_C885( C725 C885 ) C725_=_C893( C725 C893 ) C725_=_C898( C725 C898 ) C726_=_C729( C726 C729 ) \nC726_=_C731( C726 C731 ) C726_=_C732( C726 C732 ) C726_=_C740( C726 C740 ) C726_=_C745( C726 C745 ) C726_=_C748( C726 C748 ) C726_=_C752( C726 C752 ) \nC726_=_C763( C726 C763 ) C726_=_C765( C726 C765 ) C726_=_C773( C726 C773 ) C726_=_C784( C726 C784 ) C726_=_C785( C726 C785 ) C726_=_C795( C726 C795 ) \nC726_=_C805( C726 C805 ) C726_=_C806( C726 C806 ) C726_=_C807( C726 C807 ) C726_=_C821( C726 C821 ) C726_=_C826( C726 C826 ) C726_=_C848( C726 C848 ) \nC726_=_C849( C726 C849 ) C726_=_C856( C726 C856 ) C726_=_C858( C726 C858 ) C726_=_C863( C726 C863 ) C726_=_C864( C726 C864 ) C726_=_C867( C726 C867 ) \nC726_=_C869( C726 C869 ) C726_=_C878( C726 C878 ) C726_=_C879( C726 C879 ) C726_=_C885( C726 C885 ) C726_=_C891( C726 C891 ) C727_=_C729( C727 C729 ) \nC727_=_C740( C727 C740 ) C727_=_C745( C727 C745 ) C727_=_C748( C727 C748 ) C727_=_C756( C727 C756 ) C727_=_C772( C727 C772 ) C727_=_C774( C727 C774 ) \nC727_=_C778( C727 C778 ) C727_=_C780( C727 C780 ) C727_=_C784( C727 C784 ) C727_=_C786( C727 C786 ) C727_=_C799( C727 C799 ) C727_=_C802( C727 C802 ) \nC727_=_C807( C727 C807 ) C727_=_C809( C727 C809 ) C727_=_C816( C727 C816 ) C727_=_C818( C727 C818 ) C727_=_C822( C727 C822 ) C727_=_C823( C727 C823 ) \nC727_=_C824( C727 C824 ) C727_=_C826( C727 C826 ) C727_=_C831( C727 C831 ) C727_=_C832( C727 C832 ) C727_=_C836( C727 C836 ) C727_=_C840(</w:t>
      </w:r>
    </w:p>
    <w:p>
      <w:pPr>
        <w:pStyle w:val="PreformattedText"/>
        <w:bidi w:val="0"/>
        <w:spacing w:before="0" w:after="0"/>
        <w:jc w:val="left"/>
        <w:rPr/>
      </w:pPr>
      <w:r>
        <w:rPr/>
        <w:t xml:space="preserve"> </w:t>
      </w:r>
      <w:r>
        <w:rPr/>
        <w:t>C727 C840 ) \nC727_=_C853( C727 C853 ) C727_=_C855( C727 C855 ) C727_=_C869( C727 C869 ) C727_=_C872( C727 C872 ) C727_=_C876( C727 C876 ) C727_=_C879( C727 C879 ) \nC727_=_C883( C727 C883 ) C727_=_C892( C727 C892 ) C727_=_C893( C727 C893 ) C727_=_C897( C727 C897 ) C727_=_C899( C727 C899 ) C729_=_C733( C729 C733 ) \nC729_=_C736( C729 C736 ) C729_=_C740( C729 C740 ) C729_=_C744( C729 C744 ) C729_=_C748( C729 C748 ) C729_=_C749( C729 C749 ) C729_=_C752( C729 C752 ) \nC729_=_C753( C729 C753 ) C729_=_C760( C729 C760 ) C729_=_C773( C729 C773 ) C729_=_C774( C729 C774 ) C729_=_C782( C729 C782 ) C729_=_C784( C729 C784 ) \nC729_=_C786( C729 C786 ) C729_=_C794( C729 C794 ) C729_=_C805( C729 C805 ) C729_=_C813( C729 C813 ) C729_=_C824( C729 C824 ) C729_=_C826( C729 C826 ) \nC729_=_C828( C729 C828 ) C729_=_C831( C729 C831 ) C729_=_C832( C729 C832 ) C729_=_C839( C729 C839 ) C729_=_C841( C729 C841 ) C729_=_C848( C729 C848 ) \nC729_=_C853( C729 C853 ) C729_=_C858( C729 C858 ) C729_=_C862( C729 C862 ) C729_=_C863( C729 C863 ) C729_=_C867( C729 C867 ) C729_=_C878( C729 C878 ) \nC729_=_C883( C729 C883 ) C729_=_C885( C729 C885 ) C729_=_C892( C729 C892 ) C729_=_C893( C729 C893 ) C729_=_C895( C729 C895 ) C729_=_C896( C729 C896 ) \nC729_=_C897( C729 C897 ) C729_=_C899( C729 C899 ) C730_=_C741( C730 C741 ) C730_=_C749( C730 C749 ) C730_=_C753( C730 C753 ) C730_=_C761( C730 C761 ) \nC730_=_C770( C730 C770 ) C730_=_C781( C730 C781 ) C730_=_C783( C730 C783 ) C730_=_C795( C730 C795 ) C730_=_C797( C730 C797 ) C730_=_C812( C730 C812 ) \nC730_=_C824( C730 C824 ) C730_=_C837( C730 C837 ) C730_=_C842( C730 C842 ) C730_=_C843( C730 C843 ) C730_=_C849( C730 C849 ) C730_=_C859( C730 C859 ) \nC730_=_C872( C730 C872 ) C730_=_C876( C730 C876 ) C730_=_C881( C730 C881 ) C730_=_C883( C730 C883 ) C730_=_C890( C730 C890 ) C730_=_C891( C730 C891 ) \nC730_=_C898( C730 C898 ) C731_=_C732( C731 C732 ) C731_=_C733( C731 C733 ) C731_=_C739( C731 C739 ) C731_=_C744( C731 C744 ) C731_=_C747( C731 C747 ) \nC731_=_C749( C731 C749 ) C731_=_C760( C731 C760 ) C731_=_C761( C731 C761 ) C731_=_C770( C731 C770 ) C731_=_C773( C731 C773 ) C731_=_C791( C731 C791 ) \nC731_=_C800( C731 C800 ) C731_=_C806( C731 C806 ) C731_=_C807( C731 C807 ) C731_=_C811( C731 C811 ) C731_=_C812( C731 C812 ) C731_=_C815( C731 C815 ) \nC731_=_C821( C731 C821 ) C731_=_C823( C731 C823 ) C731_=_C828( C731 C828 ) C731_=_C832( C731 C832 ) C731_=_C839( C731 C839 ) C731_=_C848( C731 C848 ) \nC731_=_C855( C731 C855 ) C731_=_C866( C731 C866 ) C731_=_C870( C731 C870 ) C731_=_C871( C731 C871 ) C731_=_C872( C731 C872 ) C731_=_C873( C731 C873 ) \nC731_=_C884( C731 C884 ) C731_=_C890( C731 C890 ) C731_=_C895( C731 C895 ) C731_=_C898( C731 C898 ) C732_=_C733( C732 C733 ) C732_=_C734( C732 C734 ) \nC732_=_C739( C732 C739 ) C732_=_C746( C732 C746 ) C732_=_C754( C732 C754 ) C732_=_C766( C732 C766 ) C732_=_C786( C732 C786 ) C732_=_C799( C732 C799 ) \nC732_=_C800( C732 C800 ) C732_=_C807( C732 C807 ) C732_=_C823( C732 C823 ) C732_=_C828( C732 C828 ) C732_=_C829( C732 C829 ) C732_=_C830( C732 C830 ) \nC732_=_C832( C732 C832 ) C732_=_C840( C732 C840 ) C732_=_C843( C732 C843 ) C732_=_C846( C732 C846 ) C732_=_C849( C732 C849 ) C732_=_C853( C732 C853 ) \nC732_=_C869( C732 C869 ) C732_=_C870( C732 C870 ) C732_=_C881( C732 C881 ) C732_=_C895( C732 C895 ) C732_=_C896( C732 C896 ) C732_=_C899( C732 C899 ) \nC733_=_C740( C733 C740 ) C733_=_C749( C733 C749 ) C733_=_C754( C733 C754 ) C733_=_C762( C733 C762 ) C733_=_C771( C733 C771 ) C733_=_C773( C733 C773 ) \nC733_=_C794( C733 C794 ) C733_=_C797( C733 C797 ) C733_=_C799( C733 C799 ) C733_=_C811( C733 C811 ) C733_=_C813( C733 C813 ) C733_=_C840( C733 C840 ) \nC733_=_C868( C733 C868 ) C733_=_C870( C733 C870 ) C733_=_C874( C733 C874 ) C733_=_C878( C733 C878 ) C733_=_C879( C733 C879 ) C733_=_C881( C733 C881 ) \nC733_=_C883( C733 C883 ) C733_=_C897( C733 C897 ) C733_=_C899( C733 C899 ) C734_=_C738( C734 C738 ) C734_=_C739( C734 C739 ) C734_=_C755( C734 C755 ) \nC734_=_C766( C734 C766 ) C734_=_C767( C734 C767 ) C734_=_C776( C734 C776 ) C734_=_C782( C734 C782 ) C734_=_C786( C734 C786 ) C734_=_C792( C734 C792 ) \nC734_=_C802( C734 C802 ) C734_=_C805( C734 C805 ) C734_=_C814( C734 C814 ) C734_=_C818( C734 C818 ) C734_=_C822( C734 C822 ) C734_=_C828( C734 C828 ) \nC734_=_C829( C734 C829 ) C734_=_C830( C734 C830 ) C734_=_C843( C734 C843 ) C734_=_C847( C734 C847 ) C734_=_C853( C734 C853 ) C734_=_C859( C734 C859 ) \nC734_=_C867( C734 C867 ) C734_=_C869( C734 C869 ) C734_=_C873( C734 C873 ) C734_=_C879( C734 C879 ) C734_=_C884( C734 C884 ) C734_=_C885( C734 C885 ) \nC734_=_C889( C734 C889 ) C734_=_C895( C734 C895 ) C734_=_C896( C734 C896 ) C734_=_C897( C734 C897 ) C734_=_C898( C734 C898 ) C736_=_C738( C736 C738 ) \nC736_=_C746( C736 C746 ) C736_=_C748( C736 C748 ) C736_=_C750( C736 C750 ) C736_=_C751( C736 C751 ) C736_=_C753( C736 C753 ) C736_=_C760( C736 C760 ) \nC736_=_C763( C736 C763 ) C736_=_C769( C736 C769 ) C736_=_C771( C736 C771 ) C736_=_C782( C736 C782 ) C736_=_C784( C736 C784 ) C736_=_C804( C736 C804 ) \nC736_=_C811( C736 C811 ) C736_=_C812( C736 C812 ) C736_=_C815( C736 C815 ) C736_=_C817( C736 C817 ) C736_=_C818( C736 C818 ) C736_=_C826( C736 C826 ) \nC736_=_C830( C736 C830 ) C736_=_C831( C736 C831 ) C736_=_C837( C736 C837 ) C736_=_C839( C736 C839 ) C736_=_C843( C736 C843 ) C736_=_C848( C736 C848 ) \nC736_=_C853( C736 C853 ) C736_=_C862( C736 C862 ) C736_=_C873( C736 C873 ) C736_=_C875( C736 C875 ) C736_=_C877( C736 C877 ) C736_=_C881( C736 C881 ) \nC736_=_C883( C736 C883 ) C736_=_C885( C736 C885 ) C736_=_C894( C736 C894 ) C736_=_C898( C736 C898 ) C737_=_C738( C737 C738 ) C737_=_C739( C737 C739 ) \nC737_=_C752( C737 C752 ) C737_=_C762( C737 C762 ) C737_=_C768( C737 C768 ) C737_=_C785( C737 C785 ) C737_=_C786( C737 C786 ) C737_=_C791( C737 C791 ) \nC737_=_C802( C737 C802 ) C737_=_C807( C737 C807 ) C737_=_C811( C737 C811 ) C737_=_C812( C737 C812 ) C737_=_C813( C737 C813 ) C737_=_C814( C737 C814 ) \nC737_=_C818( C737 C818 ) C737_=_C822( C737 C822 ) C737_=_C826( C737 C826 ) C737_=_C827( C737 C827 ) C737_=_C830( C737 C830 ) C737_=_C841( C737 C841 ) \nC737_=_C843( C737 C843 ) C737_=_C846( C737 C846 ) C737_=_C853( C737 C853 ) C737_=_C877( C737 C877 ) C737_=_C886( C737 C886 ) C737_=_C890( C737 C890 ) \nC737_=_C891( C737 C891 ) C738_=_C739( C738 C739 ) C738_=_C741( C738 C741 ) C738_=_C746( C738 C746 ) C738_=_C754( C738 C754 ) C738_=_C760( C738 C760 ) \nC738_=_C765( C738 C765 ) C738_=_C767( C738 C767 ) C738_=_C782( C738 C782 ) C738_=_C794( C738 C794 ) C738_=_C812( C738 C812 ) C738_=_C813( C738 C813 ) \nC738_=_C815( C738 C815 ) C738_=_C822( C738 C822 ) C738_=_C827( C738 C827 ) C738_=_C828( C738 C828 ) C738_=_C839( C738 C839 ) C738_=_C840( C738 C840 ) \nC738_=_C842( C738 C842 ) C738_=_C850( C738 C850 ) C738_=_C851( C738 C851 ) C738_=_C853( C738 C853 ) C738_=_C874( C738 C874 ) C738_=_C878( C738 C878 ) \nC738_=_C879( C738 C879 ) C738_=_C884( C738 C884 ) C738_=_C893( C738 C893 ) C738_=_C896( C738 C896 ) C738_=_C897( C738 C897 ) C739_=_C744( C739 C744 ) \nC739_=_C760( C739 C760 ) C739_=_C761( C739 C761 ) C739_=_C762( C739 C762 ) C739_=_C766( C739 C766 ) C739_=_C767( C739 C767 ) C739_=_C770( C739 C770 ) \nC739_=_C785( C739 C785 ) C739_=_C786( C739 C786 ) C739_=_C791( C739 C791 ) C739_=_C806( C739 C806 ) C739_=_C807( C739 C807 ) C739_=_C809( C739 C809 ) \nC739_=_C812( C739 C812 ) C739_=_C813( C739 C813 ) C739_=_C828( C739 C828 ) C739_=_C829( C739 C829 ) C739_=_C830( C739 C830 ) C739_=_C839( C739 C839 ) \nC739_=_C848( C739 C848 ) C739_=_C853( C739 C853 ) C739_=_C855( C739 C855 ) C739_=_C858( C739 C858 ) C739_=_C859( C739 C859 ) C739_=_C862( C739 C862 ) \nC739_=_C864( C739 C864 ) C739_=_C867( C739 C867 ) C739_=_C868( C739 C868 ) C739_=_C869( C739 C869 ) C739_=_C871( C739 C871 ) C739_=_C872( C739 C872 ) \nC739_=_C873( C739 C873 ) C739_=_C874( C739 C874 ) C739_=_C884( C739 C884 ) C739_=_C895( C739 C895 ) C739_=_C896( C739 C896 ) C740_=_C744( C740 C744 ) \nC740_=_C749( C740 C749 ) C740_=_C762( C740 C762 ) C740_=_C763( C740 C763 ) C740_=_C773( C740 C773 ) C740_=_C780( C740 C780 ) C740_=_C782( C740 C782 ) \nC740_=_C783( C740 C783 ) C740_=_C785( C740 C785 ) C740_=_C795( C740 C795 ) C740_=_C802( C740 C802 ) C740_=_C807( C740 C807 ) C740_=_C814( C740 C814 ) \nC740_=_C815( C740 C815 ) C740_=_C816( C740 C816 ) C740_=_C818( C740 C818 ) C740_=_C826( C740 C826 ) C740_=_C828( C740 C828 ) C740_=_C848( C740 C848 ) \nC740_=_C855( C740 C855 ) C740_=_C856( C740 C856 ) C740_=_C863( C740 C863 ) C740_=_C864( C740 C864 ) C740_=_C868( C740 C868 ) C740_=_C869( C740 C869 ) \nC740_=_C891( C740 C891 ) C740_=_C893( C740 C893 ) C740_=_C895( C740 C895 ) C740_=_C896( C740 C896 ) C740_=_C898( C740 C898 ) C740_=_C899( C740 C899 ) \nC741_=_C754( C741 C754 ) C741_=_C756( C741 C756 ) C741_=_C767( C741 C767 ) C741_=_C769( C741 C769 ) C741_=_C772( C741 C772 ) C741_=_C773( C741 C773 ) \nC741_=_C776( C741 C776 ) C741_=_C780( C741 C780 ) C741_=_C781( C741 C781 ) C741_=_C783( C741 C783 ) C741_=_C792( C741 C792 ) C741_=_C805( C741 C805 ) \nC741_=_C817( C741 C817 ) C741_=_C824( C741 C824 ) C741_=_C827( C741 C827 ) C741_=_C837( C741 C837 ) C741_=_C839( C741 C839 ) C741_=_C842( C741 C842 ) \nC741_=_C847( C741 C847 ) C741_=_C859( C741 C859 ) C741_=_C863( C741 C863 ) C741_=_C865( C741 C865 ) C741_=_C866( C741 C866 ) C741_=_C867( C741 C867 ) \nC741_=_C868( C741 C868 ) C741_=_C872( C741 C872 ) C741_=_C873( C741 C873 ) C741_=_C879( C741 C879 ) C741_=_C884( C741 C884 ) C741_=_C889( C741 C889 ) \nC741_=_C892( C741 C892 ) C741_=_C894( C741 C894 ) C741_=_C896( C741 C896 ) C741_=_C899( C741 C899 ) C744_=_C745( C744 C745 ) C744_=_C755( C744 C755 ) \nC744_=_C760( C744 C760 ) C744_=_C761( C744 C761 ) C744_=_C766( C744 C766 ) C744_=_C770( C744 C770 ) C744_=_C772( C744 C772 ) C744_=_C773( C744 C773 ) \nC744_=_C781( C744 C781 ) C744_=_C791( C744 C791 ) C744_=_C794( C744 C794 ) C744_=_C814( C744 C814 ) C744_=_C821( C744 C821 ) C744_=_C824( C744 C824 ) \nC744_=_C826(</w:t>
      </w:r>
    </w:p>
    <w:p>
      <w:pPr>
        <w:pStyle w:val="PreformattedText"/>
        <w:bidi w:val="0"/>
        <w:spacing w:before="0" w:after="0"/>
        <w:jc w:val="left"/>
        <w:rPr/>
      </w:pPr>
      <w:r>
        <w:rPr/>
        <w:t xml:space="preserve"> </w:t>
      </w:r>
      <w:r>
        <w:rPr/>
        <w:t>C744 C826 ) C744_=_C827( C744 C827 ) C744_=_C828( C744 C828 ) C744_=_C839( C744 C839 ) C744_=_C843( C744 C843 ) C744_=_C846( C744 C846 ) \nC744_=_C848( C744 C848 ) C744_=_C862( C744 C862 ) C744_=_C865( C744 C865 ) C744_=_C869( C744 C869 ) C744_=_C871( C744 C871 ) C744_=_C872( C744 C872 ) \nC744_=_C873( C744 C873 ) C744_=_C884( C744 C884 ) C744_=_C892( C744 C892 ) C744_=_C895( C744 C895 ) C744_=_C896( C744 C896 ) C744_=_C899( C744 C899 ) \nC745_=_C753( C745 C753 ) C745_=_C755( C745 C755 ) C745_=_C763( C745 C763 ) C745_=_C765( C745 C765 ) C745_=_C778( C745 C778 ) C745_=_C784( C745 C784 ) \nC745_=_C785( C745 C785 ) C745_=_C806( C745 C806 ) C745_=_C807( C745 C807 ) C745_=_C821( C745 C821 ) C745_=_C822( C745 C822 ) C745_=_C826( C745 C826 ) \nC745_=_C829( C745 C829 ) C745_=_C830( C745 C830 ) C745_=_C831( C745 C831 ) C745_=_C836( C745 C836 ) C745_=_C842( C745 C842 ) C745_=_C853( C745 C853 ) \nC745_=_C864( C745 C864 ) C745_=_C867( C745 C867 ) C745_=_C869( C745 C869 ) C745_=_C876( C745 C876 ) C745_=_C879( C745 C879 ) C745_=_C885( C745 C885 ) \nC745_=_C890( C745 C890 ) C745_=_C893( C745 C893 ) C745_=_C894( C745 C894 ) C745_=_C899( C745 C899 ) C746_=_C747( C746 C747 ) C746_=_C748( C746 C748 ) \nC746_=_C749( C746 C749 ) C746_=_C750( C746 C750 ) C746_=_C754( C746 C754 ) C746_=_C760( C746 C760 ) C746_=_C762( C746 C762 ) C746_=_C772( C746 C772 ) \nC746_=_C782( C746 C782 ) C746_=_C811( C746 C811 ) C746_=_C814( C746 C814 ) C746_=_C822( C746 C822 ) C746_=_C830( C746 C830 ) C746_=_C833( C746 C833 ) \nC746_=_C837( C746 C837 ) C746_=_C841( C746 C841 ) C746_=_C853( C746 C853 ) C746_=_C859( C746 C859 ) C746_=_C869( C746 C869 ) C746_=_C870( C746 C870 ) \nC746_=_C871( C746 C871 ) C746_=_C872( C746 C872 ) C746_=_C874( C746 C874 ) C746_=_C875( C746 C875 ) C746_=_C876( C746 C876 ) C746_=_C881( C746 C881 ) \nC746_=_C889( C746 C889 ) C746_=_C899( C746 C899 ) C747_=_C748( C747 C748 ) C747_=_C749( C747 C749 ) C747_=_C750( C747 C750 ) C747_=_C751( C747 C751 ) \nC747_=_C754( C747 C754 ) C747_=_C755( C747 C755 ) C747_=_C769( C747 C769 ) C747_=_C780( C747 C780 ) C747_=_C783( C747 C783 ) C747_=_C786( C747 C786 ) \nC747_=_C795( C747 C795 ) C747_=_C802( C747 C802 ) C747_=_C811( C747 C811 ) C747_=_C818( C747 C818 ) C747_=_C821( C747 C821 ) C747_=_C822( C747 C822 ) \nC747_=_C823( C747 C823 ) C747_=_C827( C747 C827 ) C747_=_C831( C747 C831 ) C747_=_C836( C747 C836 ) C747_=_C849( C747 C849 ) C747_=_C866( C747 C866 ) \nC747_=_C870( C747 C870 ) C747_=_C871( C747 C871 ) C747_=_C872( C747 C872 ) C747_=_C873( C747 C873 ) C747_=_C874( C747 C874 ) C747_=_C877( C747 C877 ) \nC747_=_C878( C747 C878 ) C747_=_C890( C747 C890 ) C747_=_C895( C747 C895 ) C747_=_C898( C747 C898 ) C748_=_C749( C748 C749 ) C748_=_C750( C748 C750 ) \nC748_=_C752( C748 C752 ) C748_=_C753( C748 C753 ) C748_=_C770( C748 C770 ) C748_=_C772( C748 C772 ) C748_=_C784( C748 C784 ) C748_=_C792( C748 C792 ) \nC748_=_C805( C748 C805 ) C748_=_C815( C748 C815 ) C748_=_C817( C748 C817 ) C748_=_C818( C748 C818 ) C748_=_C822( C748 C822 ) C748_=_C828( C748 C828 ) \nC748_=_C829( C748 C829 ) C748_=_C831( C748 C831 ) C748_=_C837( C748 C837 ) C748_=_C841( C748 C841 ) C748_=_C848( C748 C848 ) C748_=_C856( C748 C856 ) \nC748_=_C858( C748 C858 ) C748_=_C863( C748 C863 ) C748_=_C870( C748 C870 ) C748_=_C871( C748 C871 ) C748_=_C872( C748 C872 ) C748_=_C875( C748 C875 ) \nC748_=_C878( C748 C878 ) C748_=_C879( C748 C879 ) C748_=_C883( C748 C883 ) C748_=_C885( C748 C885 ) C748_=_C886( C748 C886 ) C748_=_C892( C748 C892 ) \nC749_=_C750( C749 C750 ) C749_=_C763( C749 C763 ) C749_=_C770( C749 C770 ) C749_=_C780( C749 C780 ) C749_=_C785( C749 C785 ) C749_=_C794( C749 C794 ) \nC749_=_C795( C749 C795 ) C749_=_C797( C749 C797 ) C749_=_C813( C749 C813 ) C749_=_C816( C749 C816 ) C749_=_C817( C749 C817 ) C749_=_C822( C749 C822 ) \nC749_=_C823( C749 C823 ) C749_=_C824( C749 C824 ) C749_=_C833( C749 C833 ) C749_=_C842( C749 C842 ) C749_=_C856( C749 C856 ) C749_=_C866( C749 C866 ) \nC749_=_C868( C749 C868 ) C749_=_C870( C749 C870 ) C749_=_C871( C749 C871 ) C749_=_C872( C749 C872 ) C749_=_C874( C749 C874 ) C749_=_C878( C749 C878 ) \nC749_=_C879( C749 C879 ) C749_=_C890( C749 C890 ) C749_=_C897( C749 C897 ) C750_=_C755( C750 C755 ) C750_=_C781( C750 C781 ) C750_=_C799( C750 C799 ) \nC750_=_C804( C750 C804 ) C750_=_C812( C750 C812 ) C750_=_C822( C750 C822 ) C750_=_C823( C750 C823 ) C750_=_C826( C750 C826 ) C750_=_C836( C750 C836 ) \nC750_=_C839( C750 C839 ) C750_=_C840( C750 C840 ) C750_=_C850( C750 C850 ) C750_=_C851( C750 C851 ) C750_=_C855( C750 C855 ) C750_=_C859( C750 C859 ) \nC750_=_C865( C750 C865 ) C750_=_C866( C750 C866 ) C750_=_C870( C750 C870 ) C750_=_C871( C750 C871 ) C750_=_C872( C750 C872 ) C750_=_C877( C750 C877 ) \nC750_=_C884( C750 C884 ) C750_=_C889( C750 C889 ) C750_=_C894( C750 C894 ) C751_=_C752( C751 C752 ) C751_=_C753( C751 C753 ) C751_=_C754( C751 C754 ) \nC751_=_C760( C751 C760 ) C751_=_C768( C751 C768 ) C751_=_C771( C751 C771 ) C751_=_C778( C751 C778 ) C751_=_C780( C751 C780 ) C751_=_C783( C751 C783 ) \nC751_=_C784( C751 C784 ) C751_=_C786( C751 C786 ) C751_=_C792( C751 C792 ) C751_=_C795( C751 C795 ) C751_=_C799( C751 C799 ) C751_=_C804( C751 C804 ) \nC751_=_C811( C751 C811 ) C751_=_C812( C751 C812 ) C751_=_C813( C751 C813 ) C751_=_C815( C751 C815 ) C751_=_C817( C751 C817 ) C751_=_C821( C751 C821 ) \nC751_=_C823( C751 C823 ) C751_=_C828( C751 C828 ) C751_=_C843( C751 C843 ) C751_=_C849( C751 C849 ) C751_=_C850( C751 C850 ) C751_=_C863( C751 C863 ) \nC751_=_C867( C751 C867 ) C751_=_C872( C751 C872 ) C751_=_C873( C751 C873 ) C751_=_C875( C751 C875 ) C751_=_C876( C751 C876 ) C751_=_C881( C751 C881 ) \nC751_=_C883( C751 C883 ) C751_=_C885( C751 C885 ) C751_=_C892( C751 C892 ) C751_=_C895( C751 C895 ) C751_=_C896( C751 C896 ) C752_=_C753( C752 C753 ) \nC752_=_C754( C752 C754 ) C752_=_C755( C752 C755 ) C752_=_C756( C752 C756 ) C752_=_C784( C752 C784 ) C752_=_C785( C752 C785 ) C752_=_C786( C752 C786 ) \nC752_=_C805( C752 C805 ) C752_=_C806( C752 C806 ) C752_=_C813( C752 C813 ) C752_=_C815( C752 C815 ) C752_=_C822( C752 C822 ) C752_=_C823( C752 C823 ) \nC752_=_C827( C752 C827 ) C752_=_C833( C752 C833 ) C752_=_C836( C752 C836 ) C752_=_C839( C752 C839 ) C752_=_C841( C752 C841 ) C752_=_C846( C752 C846 ) \nC752_=_C848( C752 C848 ) C752_=_C850( C752 C850 ) C752_=_C858( C752 C858 ) C752_=_C863( C752 C863 ) C752_=_C869( C752 C869 ) C752_=_C872( C752 C872 ) \nC752_=_C876( C752 C876 ) C752_=_C878( C752 C878 ) C752_=_C885( C752 C885 ) C752_=_C886( C752 C886 ) C752_=_C890( C752 C890 ) C752_=_C892( C752 C892 ) \nC752_=_C895( C752 C895 ) C753_=_C754( C753 C754 ) C753_=_C761( C753 C761 ) C753_=_C776( C753 C776 ) C753_=_C778( C753 C778 ) C753_=_C782( C753 C782 ) \nC753_=_C785( C753 C785 ) C753_=_C797( C753 C797 ) C753_=_C812( C753 C812 ) C753_=_C814( C753 C814 ) C753_=_C818( C753 C818 ) C753_=_C823( C753 C823 ) \nC753_=_C830( C753 C830 ) C753_=_C831( C753 C831 ) C753_=_C837( C753 C837 ) C753_=_C841( C753 C841 ) C753_=_C862( C753 C862 ) C753_=_C863( C753 C863 ) \nC753_=_C864( C753 C864 ) C753_=_C867( C753 C867 ) C753_=_C875( C753 C875 ) C753_=_C878( C753 C878 ) C753_=_C885( C753 C885 ) C753_=_C886( C753 C886 ) \nC753_=_C891( C753 C891 ) C753_=_C894( C753 C894 ) C753_=_C895( C753 C895 ) C753_=_C898( C753 C898 ) C753_=_C899( C753 C899 ) C754_=_C780( C754 C780 ) \nC754_=_C799( C754 C799 ) C754_=_C804( C754 C804 ) C754_=_C807( C754 C807 ) C754_=_C809( C754 C809 ) C754_=_C823( C754 C823 ) C754_=_C827( C754 C827 ) \nC754_=_C829( C754 C829 ) C754_=_C839( C754 C839 ) C754_=_C840( C754 C840 ) C754_=_C842( C754 C842 ) C754_=_C847( C754 C847 ) C754_=_C853( C754 C853 ) \nC754_=_C863( C754 C863 ) C754_=_C871( C754 C871 ) C754_=_C874( C754 C874 ) C754_=_C878( C754 C878 ) C754_=_C879( C754 C879 ) C754_=_C881( C754 C881 ) \nC754_=_C884( C754 C884 ) C754_=_C895( C754 C895 ) C754_=_C899( C754 C899 ) C755_=_C769( C755 C769 ) C755_=_C807( C755 C807 ) C755_=_C818( C755 C818 ) \nC755_=_C824( C755 C824 ) C755_=_C826( C755 C826 ) C755_=_C827( C755 C827 ) C755_=_C828( C755 C828 ) C755_=_C829( C755 C829 ) C755_=_C836( C755 C836 ) \nC755_=_C842( C755 C842 ) C755_=_C850( C755 C850 ) C755_=_C851( C755 C851 ) C755_=_C858( C755 C858 ) C755_=_C859( C755 C859 ) C755_=_C865( C755 C865 ) \nC755_=_C866( C755 C866 ) C755_=_C873( C755 C873 ) C755_=_C874( C755 C874 ) C755_=_C889( C755 C889 ) C755_=_C890( C755 C890 ) C755_=_C892( C755 C892 ) \nC755_=_C895( C755 C895 ) C755_=_C896( C755 C896 ) C755_=_C898( C755 C898 ) C756_=_C767( C756 C767 ) C756_=_C772( C756 C772 ) C756_=_C773( C756 C773 ) \nC756_=_C791( C756 C791 ) C756_=_C792( C756 C792 ) C756_=_C805( C756 C805 ) C756_=_C816( C756 C816 ) C756_=_C826( C756 C826 ) C756_=_C829( C756 C829 ) \nC756_=_C833( C756 C833 ) C756_=_C839( C756 C839 ) C756_=_C840( C756 C840 ) C756_=_C847( C756 C847 ) C756_=_C858( C756 C858 ) C756_=_C863( C756 C863 ) \nC756_=_C869( C756 C869 ) C756_=_C870( C756 C870 ) C756_=_C871( C756 C871 ) C756_=_C872( C756 C872 ) C756_=_C873( C756 C873 ) C756_=_C878( C756 C878 ) \nC756_=_C885( C756 C885 ) C756_=_C889( C756 C889 ) C760_=_C761( C760 C761 ) C760_=_C768( C760 C768 ) C760_=_C770( C760 C770 ) C760_=_C771( C760 C771 ) \nC760_=_C782( C760 C782 ) C760_=_C791( C760 C791 ) C760_=_C800( C760 C800 ) C760_=_C809( C760 C809 ) C760_=_C814( C760 C814 ) C760_=_C828( C760 C828 ) \nC760_=_C830( C760 C830 ) C760_=_C839( C760 C839 ) C760_=_C846( C760 C846 ) C760_=_C848( C760 C848 ) C760_=_C853( C760 C853 ) C760_=_C862( C760 C862 ) \nC760_=_C869( C760 C869 ) C760_=_C872( C760 C872 ) C760_=_C873( C760 C873 ) C760_=_C874( C760 C874 ) C760_=_C875( C760 C875 ) C760_=_C876( C760 C876 ) \nC760_=_C878( C760 C878 ) C760_=_C883( C760 C883 ) C760_=_C884( C760 C884 ) C760_=_C892( C760 C892 ) C760_=_C897( C760 C897 ) C761_=_C769( C761 C769 ) \nC761_=_C770( C761 C770 ) C761_=_C776( C761 C776 ) C761_=_C783( C761 C783 ) C761_=_C785( C761 C785 ) C761_=_C791( C761 C791 ) C761_=_C797( C761 C797 ) \nC761_=_C800( C761 C800 ) C761_=_C816(</w:t>
      </w:r>
    </w:p>
    <w:p>
      <w:pPr>
        <w:pStyle w:val="PreformattedText"/>
        <w:bidi w:val="0"/>
        <w:spacing w:before="0" w:after="0"/>
        <w:jc w:val="left"/>
        <w:rPr/>
      </w:pPr>
      <w:r>
        <w:rPr/>
        <w:t xml:space="preserve"> </w:t>
      </w:r>
      <w:r>
        <w:rPr/>
        <w:t>C761 C816 ) C761_=_C821( C761 C821 ) C761_=_C824( C761 C824 ) C761_=_C828( C761 C828 ) C761_=_C829( C761 C829 ) \nC761_=_C831( C761 C831 ) C761_=_C839( C761 C839 ) C761_=_C842( C761 C842 ) C761_=_C847( C761 C847 ) C761_=_C848( C761 C848 ) C761_=_C849( C761 C849 ) \nC761_=_C862( C761 C862 ) C761_=_C867( C761 C867 ) C761_=_C868( C761 C868 ) C761_=_C872( C761 C872 ) C761_=_C873( C761 C873 ) C761_=_C876( C761 C876 ) \nC761_=_C884( C761 C884 ) C761_=_C886( C761 C886 ) C761_=_C890( C761 C890 ) C761_=_C898( C761 C898 ) C761_=_C899( C761 C899 ) C762_=_C763( C762 C763 ) \nC762_=_C768( C762 C768 ) C762_=_C772( C762 C772 ) C762_=_C773( C762 C773 ) C762_=_C774( C762 C774 ) C762_=_C805( C762 C805 ) C762_=_C807( C762 C807 ) \nC762_=_C809( C762 C809 ) C762_=_C822( C762 C822 ) C762_=_C824( C762 C824 ) C762_=_C830( C762 C830 ) C762_=_C832( C762 C832 ) C762_=_C833( C762 C833 ) \nC762_=_C837( C762 C837 ) C762_=_C841( C762 C841 ) C762_=_C858( C762 C858 ) C762_=_C863( C762 C863 ) C762_=_C867( C762 C867 ) C762_=_C873( C762 C873 ) \nC762_=_C893( C762 C893 ) C762_=_C894( C762 C894 ) C763_=_C769( C763 C769 ) C763_=_C784( C763 C784 ) C763_=_C785( C763 C785 ) C763_=_C786( C763 C786 ) \nC763_=_C791( C763 C791 ) C763_=_C806( C763 C806 ) C763_=_C816( C763 C816 ) C763_=_C824( C763 C824 ) C763_=_C826( C763 C826 ) C763_=_C830( C763 C830 ) \nC763_=_C832( C763 C832 ) C763_=_C833( C763 C833 ) C763_=_C848( C763 C848 ) C763_=_C856( C763 C856 ) C763_=_C864( C763 C864 ) C763_=_C867( C763 C867 ) \nC763_=_C868( C763 C868 ) C763_=_C875( C763 C875 ) C763_=_C879( C763 C879 ) C763_=_C891( C763 C891 ) C763_=_C893( C763 C893 ) C763_=_C898( C763 C898 ) \nC765_=_C766( C765 C766 ) C765_=_C767( C765 C767 ) C765_=_C776( C765 C776 ) C765_=_C794( C765 C794 ) C765_=_C799( C765 C799 ) C765_=_C805( C765 C805 ) \nC765_=_C806( C765 C806 ) C765_=_C815( C765 C815 ) C765_=_C817( C765 C817 ) C765_=_C822( C765 C822 ) C765_=_C828( C765 C828 ) C765_=_C830( C765 C830 ) \nC765_=_C831( C765 C831 ) C765_=_C832( C765 C832 ) C765_=_C833( C765 C833 ) C765_=_C839( C765 C839 ) C765_=_C840( C765 C840 ) C765_=_C849( C765 C849 ) \nC765_=_C850( C765 C850 ) C765_=_C853( C765 C853 ) C765_=_C855( C765 C855 ) C765_=_C856( C765 C856 ) C765_=_C859( C765 C859 ) C765_=_C869( C765 C869 ) \nC765_=_C877( C765 C877 ) C765_=_C881( C765 C881 ) C765_=_C890( C765 C890 ) C765_=_C893( C765 C893 ) C765_=_C894( C765 C894 ) C765_=_C899( C765 C899 ) \nC766_=_C767( C766 C767 ) C766_=_C776( C766 C776 ) C766_=_C781( C766 C781 ) C766_=_C786( C766 C786 ) C766_=_C794( C766 C794 ) C766_=_C799( C766 C799 ) \nC766_=_C813( C766 C813 ) C766_=_C817( C766 C817 ) C766_=_C828( C766 C828 ) C766_=_C829( C766 C829 ) C766_=_C830( C766 C830 ) C766_=_C831( C766 C831 ) \nC766_=_C832( C766 C832 ) C766_=_C833( C766 C833 ) C766_=_C839( C766 C839 ) C766_=_C843( C766 C843 ) C766_=_C851( C766 C851 ) C766_=_C853( C766 C853 ) \nC766_=_C855( C766 C855 ) C766_=_C869( C766 C869 ) C766_=_C871( C766 C871 ) C766_=_C873( C766 C873 ) C766_=_C877( C766 C877 ) C766_=_C881( C766 C881 ) \nC766_=_C883( C766 C883 ) C766_=_C895( C766 C895 ) C766_=_C896( C766 C896 ) C766_=_C898( C766 C898 ) C766_=_C899( C766 C899 ) C767_=_C768( C767 C768 ) \nC767_=_C772( C767 C772 ) C767_=_C773( C767 C773 ) C767_=_C792( C767 C792 ) C767_=_C795( C767 C795 ) C767_=_C805( C767 C805 ) C767_=_C806( C767 C806 ) \nC767_=_C809( C767 C809 ) C767_=_C814( C767 C814 ) C767_=_C816( C767 C816 ) C767_=_C817( C767 C817 ) C767_=_C822( C767 C822 ) C767_=_C836( C767 C836 ) \nC767_=_C847( C767 C847 ) C767_=_C856( C767 C856 ) C767_=_C862( C767 C862 ) C767_=_C864( C767 C864 ) C767_=_C867( C767 C867 ) C767_=_C869( C767 C869 ) \nC767_=_C871( C767 C871 ) C767_=_C873( C767 C873 ) C767_=_C874( C767 C874 ) C767_=_C877( C767 C877 ) C767_=_C889( C767 C889 ) C767_=_C896( C767 C896 ) \nC767_=_C899( C767 C899 ) C768_=_C771( C768 C771 ) C768_=_C776( C768 C776 ) C768_=_C780( C768 C780 ) C768_=_C795( C768 C795 ) C768_=_C799( C768 C799 ) \nC768_=_C800( C768 C800 ) C768_=_C804( C768 C804 ) C768_=_C809( C768 C809 ) C768_=_C814( C768 C814 ) C768_=_C821( C768 C821 ) C768_=_C822( C768 C822 ) \nC768_=_C830( C768 C830 ) C768_=_C839( C768 C839 ) C768_=_C846( C768 C846 ) C768_=_C867( C768 C867 ) C768_=_C868( C768 C868 ) C768_=_C872( C768 C872 ) \nC768_=_C881( C768 C881 ) C768_=_C883( C768 C883 ) C768_=_C884( C768 C884 ) C768_=_C885( C768 C885 ) C768_=_C889( C768 C889 ) C768_=_C892( C768 C892 ) \nC768_=_C896( C768 C896 ) C768_=_C897( C768 C897 ) C768_=_C899( C768 C899 ) C769_=_C771( C769 C771 ) C769_=_C776( C769 C776 ) C769_=_C778( C769 C778 ) \nC769_=_C780( C769 C780 ) C769_=_C783( C769 C783 ) C769_=_C791( C769 C791 ) C769_=_C811( C769 C811 ) C769_=_C815( C769 C815 ) C769_=_C818( C769 C818 ) \nC769_=_C830( C769 C830 ) C769_=_C836( C769 C836 ) C769_=_C842( C769 C842 ) C769_=_C843( C769 C843 ) C769_=_C847( C769 C847 ) C769_=_C848( C769 C848 ) \nC769_=_C865( C769 C865 ) C769_=_C867( C769 C867 ) C769_=_C871( C769 C871 ) C769_=_C873( C769 C873 ) C769_=_C874( C769 C874 ) C769_=_C877( C769 C877 ) \nC769_=_C886( C769 C886 ) C769_=_C892( C769 C892 ) C769_=_C895( C769 C895 ) C769_=_C898( C769 C898 ) C769_=_C899( C769 C899 ) C770_=_C771( C770 C771 ) \nC770_=_C772( C770 C772 ) C770_=_C791( C770 C791 ) C770_=_C794( C770 C794 ) C770_=_C795( C770 C795 ) C770_=_C797( C770 C797 ) C770_=_C815( C770 C815 ) \nC770_=_C824( C770 C824 ) C770_=_C828( C770 C828 ) C770_=_C832( C770 C832 ) C770_=_C833( C770 C833 ) C770_=_C839( C770 C839 ) C770_=_C842( C770 C842 ) \nC770_=_C848( C770 C848 ) C770_=_C856( C770 C856 ) C770_=_C872( C770 C872 ) C770_=_C873( C770 C873 ) C770_=_C877( C770 C877 ) C770_=_C878( C770 C878 ) \nC770_=_C879( C770 C879 ) C770_=_C884( C770 C884 ) C770_=_C886( C770 C886 ) C770_=_C892( C770 C892 ) C771_=_C772( C771 C772 ) C771_=_C778( C771 C778 ) \nC771_=_C780( C771 C780 ) C771_=_C784( C771 C784 ) C771_=_C800( C771 C800 ) C771_=_C809( C771 C809 ) C771_=_C811( C771 C811 ) C771_=_C812( C771 C812 ) \nC771_=_C815( C771 C815 ) C771_=_C817( C771 C817 ) C771_=_C829( C771 C829 ) C771_=_C832( C771 C832 ) C771_=_C843( C771 C843 ) C771_=_C846( C771 C846 ) \nC771_=_C856( C771 C856 ) C771_=_C865( C771 C865 ) C771_=_C872( C771 C872 ) C771_=_C873( C771 C873 ) C771_=_C877( C771 C877 ) C771_=_C878( C771 C878 ) \nC771_=_C881( C771 C881 ) C771_=_C885( C771 C885 ) C771_=_C889( C771 C889 ) C771_=_C890( C771 C890 ) C771_=_C892( C771 C892 ) C771_=_C899( C771 C899 ) \nC772_=_C773( C772 C773 ) C772_=_C781( C772 C781 ) C772_=_C792( C772 C792 ) C772_=_C794( C772 C794 ) C772_=_C802( C772 C802 ) C772_=_C805( C772 C805 ) \nC772_=_C814( C772 C814 ) C772_=_C816( C772 C816 ) C772_=_C817( C772 C817 ) C772_=_C832( C772 C832 ) C772_=_C833( C772 C833 ) C772_=_C837( C772 C837 ) \nC772_=_C841( C772 C841 ) C772_=_C846( C772 C846 ) C772_=_C847( C772 C847 ) C772_=_C873( C772 C873 ) C772_=_C875( C772 C875 ) C772_=_C877( C772 C877 ) \nC772_=_C878( C772 C878 ) C772_=_C879( C772 C879 ) C772_=_C883( C772 C883 ) C772_=_C889( C772 C889 ) C772_=_C892( C772 C892 ) C773_=_C792( C773 C792 ) \nC773_=_C795( C773 C795 ) C773_=_C805( C773 C805 ) C773_=_C806( C773 C806 ) C773_=_C815( C773 C815 ) C773_=_C826( C773 C826 ) C773_=_C828( C773 C828 ) \nC773_=_C831( C773 C831 ) C773_=_C837( C773 C837 ) C773_=_C847( C773 C847 ) C773_=_C848( C773 C848 ) C773_=_C869( C773 C869 ) C773_=_C873( C773 C873 ) \nC773_=_C876( C773 C876 ) C773_=_C889( C773 C889 ) C773_=_C891( C773 C891 ) C773_=_C895( C773 C895 ) C773_=_C896( C773 C896 ) C773_=_C898( C773 C898 ) \nC774_=_C778( C774 C778 ) C774_=_C784( C774 C784 ) C774_=_C786( C774 C786 ) C774_=_C802( C774 C802 ) C774_=_C805( C774 C805 ) C774_=_C809( C774 C809 ) \nC774_=_C812( C774 C812 ) C774_=_C822( C774 C822 ) C774_=_C824( C774 C824 ) C774_=_C831( C774 C831 ) C774_=_C832( C774 C832 ) C774_=_C833( C774 C833 ) \nC774_=_C855( C774 C855 ) C774_=_C858( C774 C858 ) C774_=_C862( C774 C862 ) C774_=_C863( C774 C863 ) C774_=_C866( C774 C866 ) C774_=_C873( C774 C873 ) \nC774_=_C875( C774 C875 ) C774_=_C877( C774 C877 ) C774_=_C886( C774 C886 ) C774_=_C892( C774 C892 ) C774_=_C893( C774 C893 ) C774_=_C894( C774 C894 ) \nC776_=_C780( C776 C780 ) C776_=_C782( C776 C782 ) C776_=_C783( C776 C783 ) C776_=_C785( C776 C785 ) C776_=_C794( C776 C794 ) C776_=_C797( C776 C797 ) \nC776_=_C804( C776 C804 ) C776_=_C809( C776 C809 ) C776_=_C813( C776 C813 ) C776_=_C821( C776 C821 ) C776_=_C831( C776 C831 ) C776_=_C832( C776 C832 ) \nC776_=_C839( C776 C839 ) C776_=_C842( C776 C842 ) C776_=_C846( C776 C846 ) C776_=_C851( C776 C851 ) C776_=_C867( C776 C867 ) C776_=_C879( C776 C879 ) \nC776_=_C881( C776 C881 ) C776_=_C884( C776 C884 ) C776_=_C885( C776 C885 ) C776_=_C886( C776 C886 ) C776_=_C892( C776 C892 ) C776_=_C896( C776 C896 ) \nC776_=_C897( C776 C897 ) C776_=_C899( C776 C899 ) C778_=_C780( C778 C780 ) C778_=_C782( C778 C782 ) C778_=_C786( C778 C786 ) C778_=_C799( C778 C799 ) \nC778_=_C809( C778 C809 ) C778_=_C811( C778 C811 ) C778_=_C812( C778 C812 ) C778_=_C813( C778 C813 ) C778_=_C814( C778 C814 ) C778_=_C815( C778 C815 ) \nC778_=_C823( C778 C823 ) C778_=_C828( C778 C828 ) C778_=_C830( C778 C830 ) C778_=_C833( C778 C833 ) C778_=_C863( C778 C863 ) C778_=_C864( C778 C864 ) \nC778_=_C865( C778 C865 ) C778_=_C866( C778 C866 ) C778_=_C867( C778 C867 ) C778_=_C875( C778 C875 ) C778_=_C876( C778 C876 ) C778_=_C890( C778 C890 ) \nC778_=_C891( C778 C891 ) C778_=_C893( C778 C893 ) C778_=_C894( C778 C894 ) C778_=_C895( C778 C895 ) C778_=_C897( C778 C897 ) C780_=_C781( C780 C781 ) \nC780_=_C783( C780 C783 ) C780_=_C799( C780 C799 ) C780_=_C802( C780 C802 ) C780_=_C807( C780 C807 ) C780_=_C811( C780 C811 ) C780_=_C815( C780 C815 ) \nC780_=_C816( C780 C816 ) C780_=_C817( C780 C817 ) C780_=_C818( C780 C818 ) C780_=_C830( C780 C830 ) C780_=_C833( C780 C833 ) C780_=_C837( C780 C837 ) \nC780_=_C841( C780 C841 ) C780_=_C842( C780 C842 ) C780_=_C855( C780 C855 ) C780_=_C865( C780 C865 ) C780_=_C867( C780 C867 ) C780_=_C868( C780 C868 ) \nC780_=_C872( C780 C872 ) C780_=_C874( C780 C874 ) C780_=_C878(</w:t>
      </w:r>
    </w:p>
    <w:p>
      <w:pPr>
        <w:pStyle w:val="PreformattedText"/>
        <w:bidi w:val="0"/>
        <w:spacing w:before="0" w:after="0"/>
        <w:jc w:val="left"/>
        <w:rPr/>
      </w:pPr>
      <w:r>
        <w:rPr/>
        <w:t xml:space="preserve"> </w:t>
      </w:r>
      <w:r>
        <w:rPr/>
        <w:t>C780 C878 ) C780_=_C892( C780 C892 ) C780_=_C896( C780 C896 ) C780_=_C899( C780 C899 ) \nC781_=_C794( C781 C794 ) C781_=_C795( C781 C795 ) C781_=_C799( C781 C799 ) C781_=_C814( C781 C814 ) C781_=_C815( C781 C815 ) C781_=_C817( C781 C817 ) \nC781_=_C830( C781 C830 ) C781_=_C837( C781 C837 ) C781_=_C841( C781 C841 ) C781_=_C842( C781 C842 ) C781_=_C843( C781 C843 ) C781_=_C846( C781 C846 ) \nC781_=_C851( C781 C851 ) C781_=_C859( C781 C859 ) C781_=_C863( C781 C863 ) C781_=_C865( C781 C865 ) C781_=_C871( C781 C871 ) C781_=_C883( C781 C883 ) \nC781_=_C884( C781 C884 ) C781_=_C889( C781 C889 ) C781_=_C891( C781 C891 ) C781_=_C892( C781 C892 ) C782_=_C783( C782 C783 ) C782_=_C814( C782 C814 ) \nC782_=_C821( C782 C821 ) C782_=_C830( C782 C830 ) C782_=_C831( C782 C831 ) C782_=_C839( C782 C839 ) C782_=_C849( C782 C849 ) C782_=_C853( C782 C853 ) \nC782_=_C858( C782 C858 ) C782_=_C862( C782 C862 ) C782_=_C865( C782 C865 ) C782_=_C867( C782 C867 ) C782_=_C875( C782 C875 ) C782_=_C879( C782 C879 ) \nC782_=_C883( C782 C883 ) C782_=_C884( C782 C884 ) C782_=_C891( C782 C891 ) C782_=_C894( C782 C894 ) C782_=_C896( C782 C896 ) C782_=_C897( C782 C897 ) \nC783_=_C786( C783 C786 ) C783_=_C792( C783 C792 ) C783_=_C797( C783 C797 ) C783_=_C802( C783 C802 ) C783_=_C804( C783 C804 ) C783_=_C816( C783 C816 ) \nC783_=_C823( C783 C823 ) C783_=_C842( C783 C842 ) C783_=_C849( C783 C849 ) C783_=_C850( C783 C850 ) C783_=_C856( C783 C856 ) C783_=_C866( C783 C866 ) \nC783_=_C876( C783 C876 ) C783_=_C881( C783 C881 ) C783_=_C892( C783 C892 ) C783_=_C899( C783 C899 ) C784_=_C786( C784 C786 ) C784_=_C805( C784 C805 ) \nC784_=_C806( C784 C806 ) C784_=_C812( C784 C812 ) C784_=_C815( C784 C815 ) C784_=_C817( C784 C817 ) C784_=_C818( C784 C818 ) C784_=_C824( C784 C824 ) \nC784_=_C826( C784 C826 ) C784_=_C831( C784 C831 ) C784_=_C832( C784 C832 ) C784_=_C841( C784 C841 ) C784_=_C843( C784 C843 ) C784_=_C847( C784 C847 ) \nC784_=_C848( C784 C848 ) C784_=_C850( C784 C850 ) C784_=_C851( C784 C851 ) C784_=_C855( C784 C855 ) C784_=_C858( C784 C858 ) C784_=_C863( C784 C863 ) \nC784_=_C864( C784 C864 ) C784_=_C867( C784 C867 ) C784_=_C868( C784 C868 ) C784_=_C873( C784 C873 ) C784_=_C878( C784 C878 ) C784_=_C879( C784 C879 ) \nC784_=_C881( C784 C881 ) C784_=_C885( C784 C885 ) C784_=_C890( C784 C890 ) C784_=_C892( C784 C892 ) C784_=_C893( C784 C893 ) C784_=_C897( C784 C897 ) \nC784_=_C898( C784 C898 ) C785_=_C786( C785 C786 ) C785_=_C795( C785 C795 ) C785_=_C797( C785 C797 ) C785_=_C813( C785 C813 ) C785_=_C816( C785 C816 ) \nC785_=_C821( C785 C821 ) C785_=_C822( C785 C822 ) C785_=_C841( C785 C841 ) C785_=_C846( C785 C846 ) C785_=_C856( C785 C856 ) C785_=_C864( C785 C864 ) \nC785_=_C866( C785 C866 ) C785_=_C868( C785 C868 ) C785_=_C869( C785 C869 ) C785_=_C870( C785 C870 ) C785_=_C885( C785 C885 ) C785_=_C886( C785 C886 ) \nC785_=_C894( C785 C894 ) C785_=_C899( C785 C899 ) C786_=_C802( C786 C802 ) C786_=_C811( C786 C811 ) C786_=_C813( C786 C813 ) C786_=_C822( C786 C822 ) \nC786_=_C823( C786 C823 ) C786_=_C824( C786 C824 ) C786_=_C827( C786 C827 ) C786_=_C828( C786 C828 ) C786_=_C829( C786 C829 ) C786_=_C830( C786 C830 ) \nC786_=_C831( C786 C831 ) C786_=_C832( C786 C832 ) C786_=_C841( C786 C841 ) C786_=_C846( C786 C846 ) C786_=_C853( C786 C853 ) C786_=_C863( C786 C863 ) \nC786_=_C866( C786 C866 ) C786_=_C869( C786 C869 ) C786_=_C876( C786 C876 ) C786_=_C886( C786 C886 ) C786_=_C891( C786 C891 ) C786_=_C892( C786 C892 ) \nC786_=_C893( C786 C893 ) C786_=_C895( C786 C895 ) C786_=_C896( C786 C896 ) C791_=_C802( C791 C802 ) C791_=_C814( C791 C814 ) C791_=_C818( C791 C818 ) \nC791_=_C828( C791 C828 ) C791_=_C839( C791 C839 ) C791_=_C843( C791 C843 ) C791_=_C847( C791 C847 ) C791_=_C848( C791 C848 ) C791_=_C858( C791 C858 ) \nC791_=_C862( C791 C862 ) C791_=_C871( C791 C871 ) C791_=_C872( C791 C872 ) C791_=_C873( C791 C873 ) C791_=_C875( C791 C875 ) C791_=_C884( C791 C884 ) \nC791_=_C886( C791 C886 ) C791_=_C890( C791 C890 ) C791_=_C891( C791 C891 ) C791_=_C895( C791 C895 ) C792_=_C799( C792 C799 ) C792_=_C800( C792 C800 ) \nC792_=_C802( C792 C802 ) C792_=_C804( C792 C804 ) C792_=_C805( C792 C805 ) C792_=_C812( C792 C812 ) C792_=_C814( C792 C814 ) C792_=_C816( C792 C816 ) \nC792_=_C817( C792 C817 ) C792_=_C827( C792 C827 ) C792_=_C828( C792 C828 ) C792_=_C829( C792 C829 ) C792_=_C837( C792 C837 ) C792_=_C840( C792 C840 ) \nC792_=_C843( C792 C843 ) C792_=_C847( C792 C847 ) C792_=_C850( C792 C850 ) C792_=_C870( C792 C870 ) C792_=_C873( C792 C873 ) C792_=_C885( C792 C885 ) \nC792_=_C889( C792 C889 ) C792_=_C897( C792 C897 ) C794_=_C799( C794 C799 ) C794_=_C804( C794 C804 ) C794_=_C813( C794 C813 ) C794_=_C814( C794 C814 ) \nC794_=_C815( C794 C815 ) C794_=_C828( C794 C828 ) C794_=_C833( C794 C833 ) C794_=_C840( C794 C840 ) C794_=_C846( C794 C846 ) C794_=_C847( C794 C847 ) \nC794_=_C850( C794 C850 ) C794_=_C853( C794 C853 ) C794_=_C855( C794 C855 ) C794_=_C878( C794 C878 ) C794_=_C881( C794 C881 ) C794_=_C892( C794 C892 ) \nC794_=_C893( C794 C893 ) C794_=_C896( C794 C896 ) C794_=_C897( C794 C897 ) C795_=_C797( C795 C797 ) C795_=_C811( C795 C811 ) C795_=_C814( C795 C814 ) \nC795_=_C821( C795 C821 ) C795_=_C842( C795 C842 ) C795_=_C843( C795 C843 ) C795_=_C848( C795 C848 ) C795_=_C849( C795 C849 ) C795_=_C869( C795 C869 ) \nC795_=_C871( C795 C871 ) C795_=_C883( C795 C883 ) C795_=_C889( C795 C889 ) C795_=_C891( C795 C891 ) C797_=_C800( C797 C800 ) C797_=_C827( C797 C827 ) \nC797_=_C829( C797 C829 ) C797_=_C836( C797 C836 ) C797_=_C842( C797 C842 ) C797_=_C849( C797 C849 ) C797_=_C865( C797 C865 ) C797_=_C866( C797 C866 ) \nC797_=_C868( C797 C868 ) C797_=_C874( C797 C874 ) C797_=_C876( C797 C876 ) C797_=_C878( C797 C878 ) C797_=_C879( C797 C879 ) C797_=_C881( C797 C881 ) \nC797_=_C883( C797 C883 ) C797_=_C886( C797 C886 ) C797_=_C895( C797 C895 ) C797_=_C899( C797 C899 ) C799_=_C800( C799 C800 ) C799_=_C809( C799 C809 ) \nC799_=_C816( C799 C816 ) C799_=_C817( C799 C817 ) C799_=_C823( C799 C823 ) C799_=_C833( C799 C833 ) C799_=_C840( C799 C840 ) C799_=_C855( C799 C855 ) \nC799_=_C859( C799 C859 ) C799_=_C864( C799 C864 ) C799_=_C867( C799 C867 ) C799_=_C872( C799 C872 ) C799_=_C875( C799 C875 ) C799_=_C881( C799 C881 ) \nC799_=_C884( C799 C884 ) C799_=_C886( C799 C886 ) C799_=_C889( C799 C889 ) C799_=_C896( C799 C896 ) C799_=_C897( C799 C897 ) C800_=_C809( C800 C809 ) \nC800_=_C812( C800 C812 ) C800_=_C816( C800 C816 ) C800_=_C817( C800 C817 ) C800_=_C821( C800 C821 ) C800_=_C823( C800 C823 ) C800_=_C829( C800 C829 ) \nC800_=_C832( C800 C832 ) C800_=_C840( C800 C840 ) C800_=_C846( C800 C846 ) C800_=_C855( C800 C855 ) C800_=_C864( C800 C864 ) C800_=_C865( C800 C865 ) \nC800_=_C866( C800 C866 ) C800_=_C868( C800 C868 ) C800_=_C875( C800 C875 ) C800_=_C878( C800 C878 ) C800_=_C881( C800 C881 ) C800_=_C886( C800 C886 ) \nC800_=_C890( C800 C890 ) C800_=_C895( C800 C895 ) C800_=_C897( C800 C897 ) C800_=_C899( C800 C899 ) C802_=_C805( C802 C805 ) C802_=_C807( C802 C807 ) \nC802_=_C814( C802 C814 ) C802_=_C816( C802 C816 ) C802_=_C817( C802 C817 ) C802_=_C818( C802 C818 ) C802_=_C828( C802 C828 ) C802_=_C833( C802 C833 ) \nC802_=_C843( C802 C843 ) C802_=_C846( C802 C846 ) C802_=_C847( C802 C847 ) C802_=_C855( C802 C855 ) C802_=_C858( C802 C858 ) C802_=_C862( C802 C862 ) \nC802_=_C863( C802 C863 ) C802_=_C866( C802 C866 ) C802_=_C875( C802 C875 ) C802_=_C885( C802 C885 ) C802_=_C889( C802 C889 ) C802_=_C890( C802 C890 ) \nC802_=_C894( C802 C894 ) C802_=_C899( C802 C899 ) C804_=_C821( C804 C821 ) C804_=_C823( C804 C823 ) C804_=_C826( C804 C826 ) C804_=_C836( C804 C836 ) \nC804_=_C839( C804 C839 ) C804_=_C840( C804 C840 ) C804_=_C846( C804 C846 ) C804_=_C847( C804 C847 ) C804_=_C850( C804 C850 ) C804_=_C871( C804 C871 ) \nC804_=_C874( C804 C874 ) C804_=_C877( C804 C877 ) C804_=_C881( C804 C881 ) C804_=_C885( C804 C885 ) C804_=_C892( C804 C892 ) C804_=_C894( C804 C894 ) \nC804_=_C896( C804 C896 ) C804_=_C897( C804 C897 ) C804_=_C899( C804 C899 ) C805_=_C806( C805 C806 ) C805_=_C809( C805 C809 ) C805_=_C817( C805 C817 ) \nC805_=_C822( C805 C822 ) C805_=_C837( C805 C837 ) C805_=_C846( C805 C846 ) C805_=_C847( C805 C847 ) C805_=_C848( C805 C848 ) C805_=_C849( C805 C849 ) \nC805_=_C850( C805 C850 ) C805_=_C856( C805 C856 ) C805_=_C858( C805 C858 ) C805_=_C863( C805 C863 ) C805_=_C871( C805 C871 ) C805_=_C873( C805 C873 ) \nC805_=_C875( C805 C875 ) C805_=_C878( C805 C878 ) C805_=_C879( C805 C879 ) C805_=_C885( C805 C885 ) C805_=_C889( C805 C889 ) C805_=_C891( C805 C891 ) \nC805_=_C894( C805 C894 ) C805_=_C897( C805 C897 ) C805_=_C898( C805 C898 ) C806_=_C815( C806 C815 ) C806_=_C826( C806 C826 ) C806_=_C827( C806 C827 ) \nC806_=_C836( C806 C836 ) C806_=_C839( C806 C839 ) C806_=_C849( C806 C849 ) C806_=_C851( C806 C851 ) C806_=_C856( C806 C856 ) C806_=_C862( C806 C862 ) \nC806_=_C864( C806 C864 ) C806_=_C867( C806 C867 ) C806_=_C869( C806 C869 ) C806_=_C870( C806 C870 ) C806_=_C871( C806 C871 ) C806_=_C872( C806 C872 ) \nC806_=_C874( C806 C874 ) C806_=_C876( C806 C876 ) C806_=_C877( C806 C877 ) C806_=_C879( C806 C879 ) C806_=_C889( C806 C889 ) C806_=_C895( C806 C895 ) \nC806_=_C898( C806 C898 ) C807_=_C809( C807 C809 ) C807_=_C816( C807 C816 ) C807_=_C818( C807 C818 ) C807_=_C821( C807 C821 ) C807_=_C826( C807 C826 ) \nC807_=_C829( C807 C829 ) C807_=_C842( C807 C842 ) C807_=_C848( C807 C848 ) C807_=_C850( C807 C850 ) C807_=_C853( C807 C853 ) C807_=_C855( C807 C855 ) \nC807_=_C858( C807 C858 ) C807_=_C867( C807 C867 ) C807_=_C877( C807 C877 ) C807_=_C884( C807 C884 ) C807_=_C886( C807 C886 ) C807_=_C898( C807 C898 ) \nC807_=_C899( C807 C899 ) C809_=_C813( C809 C813 ) C809_=_C822( C809 C822 ) C809_=_C823( C809 C823 ) C809_=_C829( C809 C829 ) C809_=_C846( C809 C846 ) \nC809_=_C851( C809 C851 ) C809_=_C855( C809 C855 ) C809_=_C856( C809 C856 ) C809_=_C859( C809 C859 ) C809_=_C873( C809 C873 ) C809_=_C874( C809 C874 ) \nC809_=_C884( C809 C884 ) C809_=_C885( C809 C885 ) C809_=_C894( C809 C894 ) C809_=_C897(</w:t>
      </w:r>
    </w:p>
    <w:p>
      <w:pPr>
        <w:pStyle w:val="PreformattedText"/>
        <w:bidi w:val="0"/>
        <w:spacing w:before="0" w:after="0"/>
        <w:jc w:val="left"/>
        <w:rPr/>
      </w:pPr>
      <w:r>
        <w:rPr/>
        <w:t xml:space="preserve"> </w:t>
      </w:r>
      <w:r>
        <w:rPr/>
        <w:t>C809 C897 ) C811_=_C813( C811 C813 ) C811_=_C815( C811 C815 ) \nC811_=_C818( C811 C818 ) C811_=_C821( C811 C821 ) C811_=_C827( C811 C827 ) C811_=_C849( C811 C849 ) C811_=_C859( C811 C859 ) C811_=_C862( C811 C862 ) \nC811_=_C864( C811 C864 ) C811_=_C865( C811 C865 ) C811_=_C870( C811 C870 ) C811_=_C875( C811 C875 ) C811_=_C891( C811 C891 ) C811_=_C895( C811 C895 ) \nC812_=_C813( C812 C813 ) C812_=_C815( C812 C815 ) C812_=_C817( C812 C817 ) C812_=_C821( C812 C821 ) C812_=_C823( C812 C823 ) C812_=_C832( C812 C832 ) \nC812_=_C833( C812 C833 ) C812_=_C837( C812 C837 ) C812_=_C843( C812 C843 ) C812_=_C850( C812 C850 ) C812_=_C855( C812 C855 ) C812_=_C858( C812 C858 ) \nC812_=_C859( C812 C859 ) C812_=_C863( C812 C863 ) C812_=_C865( C812 C865 ) C812_=_C866( C812 C866 ) C812_=_C873( C812 C873 ) C812_=_C881( C812 C881 ) \nC812_=_C883( C812 C883 ) C812_=_C885( C812 C885 ) C812_=_C898( C812 C898 ) C813_=_C822( C813 C822 ) C813_=_C823( C813 C823 ) C813_=_C828( C813 C828 ) \nC813_=_C841( C813 C841 ) C813_=_C846( C813 C846 ) C813_=_C851( C813 C851 ) C813_=_C863( C813 C863 ) C813_=_C864( C813 C864 ) C813_=_C868( C813 C868 ) \nC813_=_C869( C813 C869 ) C813_=_C875( C813 C875 ) C813_=_C876( C813 C876 ) C813_=_C878( C813 C878 ) C813_=_C885( C813 C885 ) C813_=_C886( C813 C886 ) \nC813_=_C895( C813 C895 ) C813_=_C897( C813 C897 ) C813_=_C898( C813 C898 ) C814_=_C815( C814 C815 ) C814_=_C816( C814 C816 ) C814_=_C828( C814 C828 ) \nC814_=_C830( C814 C830 ) C814_=_C843( C814 C843 ) C814_=_C846( C814 C846 ) C814_=_C847( C814 C847 ) C814_=_C863( C814 C863 ) C814_=_C864( C814 C864 ) \nC814_=_C869( C814 C869 ) C814_=_C874( C814 C874 ) C814_=_C875( C814 C875 ) C814_=_C876( C814 C876 ) C814_=_C877( C814 C877 ) C814_=_C885( C814 C885 ) \nC814_=_C889( C814 C889 ) C814_=_C890( C814 C890 ) C814_=_C891( C814 C891 ) C814_=_C892( C814 C892 ) C814_=_C893( C814 C893 ) C814_=_C898( C814 C898 ) \nC815_=_C816( C815 C816 ) C815_=_C817( C815 C817 ) C815_=_C827( C815 C827 ) C815_=_C828( C815 C828 ) C815_=_C836( C815 C836 ) C815_=_C840( C815 C840 ) \nC815_=_C843( C815 C843 ) C815_=_C850( C815 C850 ) C815_=_C851( C815 C851 ) C815_=_C853( C815 C853 ) C815_=_C856( C815 C856 ) C815_=_C863( C815 C863 ) \nC815_=_C864( C815 C864 ) C815_=_C865( C815 C865 ) C815_=_C869( C815 C869 ) C815_=_C872( C815 C872 ) C815_=_C873( C815 C873 ) C815_=_C876( C815 C876 ) \nC815_=_C881( C815 C881 ) C815_=_C885( C815 C885 ) C815_=_C886( C815 C886 ) C815_=_C891( C815 C891 ) C815_=_C892( C815 C892 ) C815_=_C893( C815 C893 ) \nC815_=_C895( C815 C895 ) C815_=_C898( C815 C898 ) C816_=_C817( C816 C817 ) C816_=_C818( C816 C818 ) C816_=_C821( C816 C821 ) C816_=_C836( C816 C836 ) \nC816_=_C849( C816 C849 ) C816_=_C850( C816 C850 ) C816_=_C855( C816 C855 ) C816_=_C856( C816 C856 ) C816_=_C863( C816 C863 ) C816_=_C864( C816 C864 ) \nC816_=_C868( C816 C868 ) C816_=_C890( C816 C890 ) C816_=_C893( C816 C893 ) C816_=_C897( C816 C897 ) C816_=_C898( C816 C898 ) C816_=_C899( C816 C899 ) \nC817_=_C829( C817 C829 ) C817_=_C830( C817 C830 ) C817_=_C833( C817 C833 ) C817_=_C837( C817 C837 ) C817_=_C841( C817 C841 ) C817_=_C842( C817 C842 ) \nC817_=_C843( C817 C843 ) C817_=_C846( C817 C846 ) C817_=_C865( C817 C865 ) C817_=_C866( C817 C866 ) C817_=_C867( C817 C867 ) C817_=_C868( C817 C868 ) \nC817_=_C869( C817 C869 ) C817_=_C873( C817 C873 ) C817_=_C874( C817 C874 ) C817_=_C875( C817 C875 ) C817_=_C877( C817 C877 ) C817_=_C881( C817 C881 ) \nC817_=_C885( C817 C885 ) C817_=_C889( C817 C889 ) C817_=_C894( C817 C894 ) C817_=_C897( C817 C897 ) C817_=_C899( C817 C899 ) C818_=_C830( C818 C830 ) \nC818_=_C831( C818 C831 ) C818_=_C836( C818 C836 ) C818_=_C837( C818 C837 ) C818_=_C840( C818 C840 ) C818_=_C841( C818 C841 ) C818_=_C843( C818 C843 ) \nC818_=_C846( C818 C846 ) C818_=_C847( C818 C847 ) C818_=_C855( C818 C855 ) C818_=_C859( C818 C859 ) C818_=_C868( C818 C868 ) C818_=_C873( C818 C873 ) \nC818_=_C874( C818 C874 ) C818_=_C875( C818 C875 ) C818_=_C886( C818 C886 ) C818_=_C889( C818 C889 ) C818_=_C893( C818 C893 ) C818_=_C895( C818 C895 ) \nC818_=_C898( C818 C898 ) C818_=_C899( C818 C899 ) C821_=_C832( C821 C832 ) C821_=_C846( C821 C846 ) C821_=_C848( C821 C848 ) C821_=_C849( C821 C849 ) \nC821_=_C850( C821 C850 ) C821_=_C855( C821 C855 ) C821_=_C862( C821 C862 ) C821_=_C865( C821 C865 ) C821_=_C868( C821 C868 ) C821_=_C869( C821 C869 ) \nC821_=_C881( C821 C881 ) C821_=_C885( C821 C885 ) C821_=_C890( C821 C890 ) C821_=_C894( C821 C894 ) C821_=_C896( C821 C896 ) C821_=_C897( C821 C897 ) \nC821_=_C898( C821 C898 ) C821_=_C899( C821 C899 ) C822_=_C830( C822 C830 ) C822_=_C831( C822 C831 ) C822_=_C836( C822 C836 ) C822_=_C841( C822 C841 ) \nC822_=_C846( C822 C846 ) C822_=_C851( C822 C851 ) C822_=_C853( C822 C853 ) C822_=_C870( C822 C870 ) C822_=_C871( C822 C871 ) C822_=_C872( C822 C872 ) \nC822_=_C873( C822 C873 ) C822_=_C876( C822 C876 ) C822_=_C886( C822 C886 ) C822_=_C890( C822 C890 ) C822_=_C893( C822 C893 ) C822_=_C894( C822 C894 ) \nC822_=_C896( C822 C896 ) C823_=_C828( C823 C828 ) C823_=_C847( C823 C847 ) C823_=_C850( C823 C850 ) C823_=_C855( C823 C855 ) C823_=_C856( C823 C856 ) \nC823_=_C863( C823 C863 ) C823_=_C865( C823 C865 ) C823_=_C866( C823 C866 ) C823_=_C871( C823 C871 ) C823_=_C874( C823 C874 ) C823_=_C876( C823 C876 ) \nC823_=_C881( C823 C881 ) C823_=_C890( C823 C890 ) C823_=_C895( C823 C895 ) C823_=_C897( C823 C897 ) C824_=_C826( C824 C826 ) C824_=_C827( C824 C827 ) \nC824_=_C828( C824 C828 ) C824_=_C829( C824 C829 ) C824_=_C831( C824 C831 ) C824_=_C832( C824 C832 ) C824_=_C833( C824 C833 ) C824_=_C837( C824 C837 ) \nC824_=_C859( C824 C859 ) C824_=_C865( C824 C865 ) C824_=_C872( C824 C872 ) C824_=_C873( C824 C873 ) C824_=_C879( C824 C879 ) C824_=_C892( C824 C892 ) \nC824_=_C893( C824 C893 ) C824_=_C894( C824 C894 ) C824_=_C898( C824 C898 ) C826_=_C827( C826 C827 ) C826_=_C828( C826 C828 ) C826_=_C832( C826 C832 ) \nC826_=_C839( C826 C839 ) C826_=_C840( C826 C840 ) C826_=_C853( C826 C853 ) C826_=_C864( C826 C864 ) C826_=_C865( C826 C865 ) C826_=_C867( C826 C867 ) \nC826_=_C869( C826 C869 ) C826_=_C872( C826 C872 ) C826_=_C873( C826 C873 ) C826_=_C877( C826 C877 ) C826_=_C879( C826 C879 ) C826_=_C881( C826 C881 ) \nC826_=_C883( C826 C883 ) C826_=_C884( C826 C884 ) C826_=_C886( C826 C886 ) C826_=_C894( C826 C894 ) C826_=_C895( C826 C895 ) C826_=_C896( C826 C896 ) \nC826_=_C899( C826 C899 ) C827_=_C828( C827 C828 ) C827_=_C831( C827 C831 ) C827_=_C836( C827 C836 ) C827_=_C839( C827 C839 ) C827_=_C840( C827 C840 ) \nC827_=_C842( C827 C842 ) C827_=_C864( C827 C864 ) C827_=_C865( C827 C865 ) C827_=_C869( C827 C869 ) C827_=_C870( C827 C870 ) C827_=_C872( C827 C872 ) \nC827_=_C873( C827 C873 ) C827_=_C876( C827 C876 ) C827_=_C877( C827 C877 ) C827_=_C879( C827 C879 ) C827_=_C884( C827 C884 ) C827_=_C889( C827 C889 ) \nC827_=_C891( C827 C891 ) C827_=_C897( C827 C897 ) C828_=_C829( C828 C829 ) C828_=_C830( C828 C830 ) C828_=_C839( C828 C839 ) C828_=_C840( C828 C840 ) \nC828_=_C843( C828 C843 ) C828_=_C847( C828 C847 ) C828_=_C848( C828 C848 ) C828_=_C850( C828 C850 ) C828_=_C853( C828 C853 ) C828_=_C856( C828 C856 ) \nC828_=_C863( C828 C863 ) C828_=_C865( C828 C865 ) C828_=_C869( C828 C869 ) C828_=_C872( C828 C872 ) C828_=_C873( C828 C873 ) C828_=_C876( C828 C876 ) \nC828_=_C884( C828 C884 ) C828_=_C885( C828 C885 ) C828_=_C886( C828 C886 ) C828_=_C892( C828 C892 ) C828_=_C893( C828 C893 ) C828_=_C895( C828 C895 ) \nC828_=_C896( C828 C896 ) C829_=_C830( C829 C830 ) C829_=_C842( C829 C842 ) C829_=_C853( C829 C853 ) C829_=_C856( C829 C856 ) C829_=_C865( C829 C865 ) \nC829_=_C866( C829 C866 ) C829_=_C869( C829 C869 ) C829_=_C870( C829 C870 ) C829_=_C872( C829 C872 ) C829_=_C878( C829 C878 ) C829_=_C884( C829 C884 ) \nC829_=_C890( C829 C890 ) C829_=_C892( C829 C892 ) C829_=_C895( C829 C895 ) C829_=_C896( C829 C896 ) C829_=_C898( C829 C898 ) C829_=_C899( C829 C899 ) \nC830_=_C836( C830 C836 ) C830_=_C837( C830 C837 ) C830_=_C840( C830 C840 ) C830_=_C841( C830 C841 ) C830_=_C842( C830 C842 ) C830_=_C846( C830 C846 ) \nC830_=_C848( C830 C848 ) C830_=_C853( C830 C853 ) C830_=_C869( C830 C869 ) C830_=_C874( C830 C874 ) C830_=_C875( C830 C875 ) C830_=_C876( C830 C876 ) \nC830_=_C890( C830 C890 ) C830_=_C891( C830 C891 ) C830_=_C894( C830 C894 ) C830_=_C895( C830 C895 ) C830_=_C896( C830 C896 ) C830_=_C898( C830 C898 ) \nC831_=_C832( C831 C832 ) C831_=_C836( C831 C836 ) C831_=_C837( C831 C837 ) C831_=_C839( C831 C839 ) C831_=_C853( C831 C853 ) C831_=_C858( C831 C858 ) \nC831_=_C862( C831 C862 ) C831_=_C875( C831 C875 ) C831_=_C876( C831 C876 ) C831_=_C877( C831 C877 ) C831_=_C892( C831 C892 ) C831_=_C893( C831 C893 ) \nC832_=_C833( C832 C833 ) C832_=_C839( C832 C839 ) C832_=_C843( C832 C843 ) C832_=_C846( C832 C846 ) C832_=_C849( C832 C849 ) C832_=_C853( C832 C853 ) \nC832_=_C855( C832 C855 ) C832_=_C859( C832 C859 ) C832_=_C870( C832 C870 ) C832_=_C877( C832 C877 ) C832_=_C878( C832 C878 ) C832_=_C892( C832 C892 ) \nC832_=_C893( C832 C893 ) C832_=_C896( C832 C896 ) C833_=_C837( C833 C837 ) C833_=_C839( C833 C839 ) C833_=_C841( C833 C841 ) C833_=_C855( C833 C855 ) \nC833_=_C858( C833 C858 ) C833_=_C863( C833 C863 ) C833_=_C866( C833 C866 ) C833_=_C868( C833 C868 ) C833_=_C874( C833 C874 ) C833_=_C878( C833 C878 ) \nC833_=_C879( C833 C879 ) C833_=_C881( C833 C881 ) C833_=_C885( C833 C885 ) C833_=_C893( C833 C893 ) C836_=_C840( C836 C840 ) C836_=_C841( C836 C841 ) \nC836_=_C846( C836 C846 ) C836_=_C853( C836 C853 ) C836_=_C856( C836 C856 ) C836_=_C869( C836 C869 ) C836_=_C872( C836 C872 ) C836_=_C873( C836 C873 ) \nC836_=_C874( C836 C874 ) C836_=_C876( C836 C876 ) C836_=_C893( C836 C893 ) C836_=_C895( C836 C895 ) C836_=_C898( C836 C898 ) C837_=_C841( C837 C841 ) \nC837_=_C842( C837 C842 ) C837_=_C849( C837 C849 ) C837_=_C850( C837 C850 ) C837_=_C859( C837 C859 ) C837_=_C871( C837 C871 ) C837_=_C872( C837 C872 ) \nC837_=_C875( C837 C875 ) C837_=_C891( C837 C891 ) C837_=_C895( C837 C895 ) C837_=_C896( C837 C896 ) C837_=_C897(</w:t>
      </w:r>
    </w:p>
    <w:p>
      <w:pPr>
        <w:pStyle w:val="PreformattedText"/>
        <w:bidi w:val="0"/>
        <w:spacing w:before="0" w:after="0"/>
        <w:jc w:val="left"/>
        <w:rPr/>
      </w:pPr>
      <w:r>
        <w:rPr/>
        <w:t xml:space="preserve"> </w:t>
      </w:r>
      <w:r>
        <w:rPr/>
        <w:t>C837 C897 ) C839_=_C842( C839 C842 ) \nC839_=_C848( C839 C848 ) C839_=_C851( C839 C851 ) C839_=_C853( C839 C853 ) C839_=_C862( C839 C862 ) C839_=_C870( C839 C870 ) C839_=_C872( C839 C872 ) \nC839_=_C873( C839 C873 ) C839_=_C877( C839 C877 ) C839_=_C878( C839 C878 ) C839_=_C879( C839 C879 ) C839_=_C883( C839 C883 ) C839_=_C884( C839 C884 ) \nC839_=_C885( C839 C885 ) C839_=_C892( C839 C892 ) C839_=_C894( C839 C894 ) C840_=_C846( C840 C846 ) C840_=_C850( C840 C850 ) C840_=_C853( C840 C853 ) \nC840_=_C864( C840 C864 ) C840_=_C869( C840 C869 ) C840_=_C870( C840 C870 ) C840_=_C872( C840 C872 ) C840_=_C875( C840 C875 ) C840_=_C881( C840 C881 ) \nC840_=_C883( C840 C883 ) C840_=_C884( C840 C884 ) C840_=_C886( C840 C886 ) C840_=_C893( C840 C893 ) C840_=_C897( C840 C897 ) C840_=_C899( C840 C899 ) \nC841_=_C842( C841 C842 ) C841_=_C846( C841 C846 ) C841_=_C847( C841 C847 ) C841_=_C855( C841 C855 ) C841_=_C862( C841 C862 ) C841_=_C867( C841 C867 ) \nC841_=_C868( C841 C868 ) C841_=_C878( C841 C878 ) C841_=_C886( C841 C886 ) C841_=_C893( C841 C893 ) C841_=_C899( C841 C899 ) C842_=_C849( C842 C849 ) \nC842_=_C855( C842 C855 ) C842_=_C856( C842 C856 ) C842_=_C858( C842 C858 ) C842_=_C865( C842 C865 ) C842_=_C866( C842 C866 ) C842_=_C869( C842 C869 ) \nC842_=_C876( C842 C876 ) C842_=_C879( C842 C879 ) C842_=_C884( C842 C884 ) C842_=_C892( C842 C892 ) C842_=_C893( C842 C893 ) C842_=_C899( C842 C899 ) \nC843_=_C846( C843 C846 ) C843_=_C847( C843 C847 ) C843_=_C848( C843 C848 ) C843_=_C849( C843 C849 ) C843_=_C870( C843 C870 ) C843_=_C871( C843 C871 ) \nC843_=_C873( C843 C873 ) C843_=_C877( C843 C877 ) C843_=_C881( C843 C881 ) C843_=_C883( C843 C883 ) C843_=_C885( C843 C885 ) C843_=_C886( C843 C886 ) \nC843_=_C890( C843 C890 ) C846_=_C849( C846 C849 ) C846_=_C851( C846 C851 ) C846_=_C870( C846 C870 ) C846_=_C875( C846 C875 ) C846_=_C881( C846 C881 ) \nC846_=_C885( C846 C885 ) C846_=_C886( C846 C886 ) C846_=_C889( C846 C889 ) C846_=_C892( C846 C892 ) C846_=_C896( C846 C896 ) C846_=_C897( C846 C897 ) \nC846_=_C899( C846 C899 ) C847_=_C855( C847 C855 ) C847_=_C867( C847 C867 ) C847_=_C868( C847 C868 ) C847_=_C871( C847 C871 ) C847_=_C873( C847 C873 ) \nC847_=_C874( C847 C874 ) C847_=_C877( C847 C877 ) C847_=_C885( C847 C885 ) C847_=_C886( C847 C886 ) C847_=_C889( C847 C889 ) C847_=_C893( C847 C893 ) \nC847_=_C896( C847 C896 ) C848_=_C850( C848 C850 ) C848_=_C851( C848 C851 ) C848_=_C858( C848 C858 ) C848_=_C863( C848 C863 ) C848_=_C864( C848 C864 ) \nC848_=_C869( C848 C869 ) C848_=_C872( C848 C872 ) C848_=_C873( C848 C873 ) C848_=_C877( C848 C877 ) C848_=_C878( C848 C878 ) C848_=_C884( C848 C884 ) \nC848_=_C885( C848 C885 ) C848_=_C886( C848 C886 ) C848_=_C889( C848 C889 ) C848_=_C891( C848 C891 ) C848_=_C898( C848 C898 ) C849_=_C850( C849 C850 ) \nC849_=_C856( C849 C856 ) C849_=_C862( C849 C862 ) C849_=_C865( C849 C865 ) C849_=_C870( C849 C870 ) C849_=_C876( C849 C876 ) C849_=_C886( C849 C886 ) \nC849_=_C894( C849 C894 ) C849_=_C895( C849 C895 ) C849_=_C897( C849 C897 ) C850_=_C851( C850 C851 ) C850_=_C853( C850 C853 ) C850_=_C855( C850 C855 ) \nC850_=_C858( C850 C858 ) C850_=_C865( C850 C865 ) C850_=_C871( C850 C871 ) C850_=_C873( C850 C873 ) C850_=_C890( C850 C890 ) C850_=_C891( C850 C891 ) \nC850_=_C892( C850 C892 ) C850_=_C893( C850 C893 ) C850_=_C897( C850 C897 ) C850_=_C898( C850 C898 ) C851_=_C864( C851 C864 ) C851_=_C866( C851 C866 ) \nC851_=_C870( C851 C870 ) C851_=_C873( C851 C873 ) C851_=_C877( C851 C877 ) C851_=_C884( C851 C884 ) C851_=_C885( C851 C885 ) C851_=_C889( C851 C889 ) \nC851_=_C890( C851 C890 ) C851_=_C891( C851 C891 ) C851_=_C897( C851 C897 ) C851_=_C898( C851 C898 ) C853_=_C862( C853 C862 ) C853_=_C869( C853 C869 ) \nC853_=_C876( C853 C876 ) C853_=_C877( C853 C877 ) C853_=_C879( C853 C879 ) C853_=_C881( C853 C881 ) C853_=_C883( C853 C883 ) C853_=_C886( C853 C886 ) \nC853_=_C891( C853 C891 ) C853_=_C893( C853 C893 ) C853_=_C895( C853 C895 ) C853_=_C896( C853 C896 ) C853_=_C899( C853 C899 ) C855_=_C858( C855 C858 ) \nC855_=_C859( C855 C859 ) C855_=_C863( C855 C863 ) C855_=_C865( C855 C865 ) C855_=_C868( C855 C868 ) C855_=_C881( C855 C881 ) C855_=_C893( C855 C893 ) \nC855_=_C899( C855 C899 ) C856_=_C858( C856 C858 ) C856_=_C866( C856 C866 ) C856_=_C868( C856 C868 ) C856_=_C869( C856 C869 ) C856_=_C872( C856 C872 ) \nC856_=_C874( C856 C874 ) C856_=_C881( C856 C881 ) C856_=_C886( C856 C886 ) C856_=_C890( C856 C890 ) C856_=_C892( C856 C892 ) C858_=_C859( C858 C859 ) \nC858_=_C863( C858 C863 ) C858_=_C866( C858 C866 ) C858_=_C867( C858 C867 ) C858_=_C869( C858 C869 ) C858_=_C871( C858 C871 ) C858_=_C875( C858 C875 ) \nC858_=_C878( C858 C878 ) C858_=_C883( C858 C883 ) C858_=_C885( C858 C885 ) C858_=_C890( C858 C890 ) C858_=_C892( C858 C892 ) C859_=_C863( C859 C863 ) \nC859_=_C865( C859 C865 ) C859_=_C866( C859 C866 ) C859_=_C870( C859 C870 ) C859_=_C872( C859 C872 ) C859_=_C873( C859 C873 ) C859_=_C883( C859 C883 ) \nC859_=_C884( C859 C884 ) C859_=_C885( C859 C885 ) C859_=_C889( C859 C889 ) C859_=_C893( C859 C893 ) C859_=_C898( C859 C898 ) C862_=_C864( C862 C864 ) \nC862_=_C865( C862 C865 ) C862_=_C867( C862 C867 ) C862_=_C871( C862 C871 ) C862_=_C874( C862 C874 ) C862_=_C878( C862 C878 ) C862_=_C883( C862 C883 ) \nC862_=_C885( C862 C885 ) C862_=_C894( C862 C894 ) C862_=_C895( C862 C895 ) C862_=_C897( C862 C897 ) C862_=_C899( C862 C899 ) C863_=_C864( C863 C864 ) \nC863_=_C865( C863 C865 ) C863_=_C876( C863 C876 ) C863_=_C878( C863 C878 ) C863_=_C883( C863 C883 ) C863_=_C885( C863 C885 ) C863_=_C893( C863 C893 ) \nC863_=_C895( C863 C895 ) C863_=_C898( C863 C898 ) C864_=_C867( C864 C867 ) C864_=_C871( C864 C871 ) C864_=_C874( C864 C874 ) C864_=_C875( C864 C875 ) \nC864_=_C876( C864 C876 ) C864_=_C879( C864 C879 ) C864_=_C884( C864 C884 ) C864_=_C885( C864 C885 ) C864_=_C886( C864 C886 ) C864_=_C889( C864 C889 ) \nC864_=_C890( C864 C890 ) C864_=_C893( C864 C893 ) C864_=_C894( C864 C894 ) C864_=_C895( C864 C895 ) C864_=_C898( C864 C898 ) C865_=_C866( C865 C866 ) \nC865_=_C867( C865 C867 ) C865_=_C868( C865 C868 ) C865_=_C873( C865 C873 ) C865_=_C878( C865 C878 ) C865_=_C885( C865 C885 ) C865_=_C893( C865 C893 ) \nC865_=_C894( C865 C894 ) C865_=_C895( C865 C895 ) C865_=_C897( C865 C897 ) C865_=_C898( C865 C898 ) C865_=_C899( C865 C899 ) C866_=_C867( C866 C867 ) \nC866_=_C868( C866 C868 ) C866_=_C869( C866 C869 ) C866_=_C870( C866 C870 ) C866_=_C871( C866 C871 ) C866_=_C878( C866 C878 ) C866_=_C885( C866 C885 ) \nC866_=_C890( C866 C890 ) C866_=_C893( C866 C893 ) C866_=_C894( C866 C894 ) C866_=_C895( C866 C895 ) C866_=_C898( C866 C898 ) C866_=_C899( C866 C899 ) \nC867_=_C868( C867 C868 ) C867_=_C871( C867 C871 ) C867_=_C872( C867 C872 ) C867_=_C874( C867 C874 ) C867_=_C876( C867 C876 ) C867_=_C878( C867 C878 ) \nC867_=_C879( C867 C879 ) C867_=_C884( C867 C884 ) C867_=_C890( C867 C890 ) C867_=_C893( C867 C893 ) C867_=_C894( C867 C894 ) C867_=_C896( C867 C896 ) \nC867_=_C897( C867 C897 ) C867_=_C899( C867 C899 ) C868_=_C869( C868 C869 ) C868_=_C874( C868 C874 ) C868_=_C879( C868 C879 ) C868_=_C881( C868 C881 ) \nC868_=_C883( C868 C883 ) C868_=_C890( C868 C890 ) C868_=_C891( C868 C891 ) C868_=_C893( C868 C893 ) C868_=_C894( C868 C894 ) C869_=_C872( C869 C872 ) \nC869_=_C874( C869 C874 ) C869_=_C875( C869 C875 ) C869_=_C876( C869 C876 ) C869_=_C877( C869 C877 ) C869_=_C891( C869 C891 ) C869_=_C895( C869 C895 ) \nC869_=_C896( C869 C896 ) C869_=_C899( C869 C899 ) C870_=_C871( C870 C871 ) C870_=_C872( C870 C872 ) C870_=_C877( C870 C877 ) C870_=_C897( C870 C897 ) \nC871_=_C872( C871 C872 ) C871_=_C874( C871 C874 ) C871_=_C890( C871 C890 ) C871_=_C891( C871 C891 ) C871_=_C897( C871 C897 ) C872_=_C873( C872 C873 ) \nC872_=_C876( C872 C876 ) C872_=_C884( C872 C884 ) C872_=_C890( C872 C890 ) C872_=_C892( C872 C892 ) C872_=_C893( C872 C893 ) C872_=_C894( C872 C894 ) \nC872_=_C896( C872 C896 ) C873_=_C874( C873 C874 ) C873_=_C881( C873 C881 ) C873_=_C883( C873 C883 ) C873_=_C884( C873 C884 ) C873_=_C885( C873 C885 ) \nC873_=_C889( C873 C889 ) C873_=_C890( C873 C890 ) C873_=_C894( C873 C894 ) C873_=_C895( C873 C895 ) C873_=_C897( C873 C897 ) C873_=_C898( C873 C898 ) \nC874_=_C875( C874 C875 ) C874_=_C876( C874 C876 ) C874_=_C878( C874 C878 ) C874_=_C879( C874 C879 ) C874_=_C881( C874 C881 ) C874_=_C883( C874 C883 ) \nC874_=_C892( C874 C892 ) C874_=_C895( C874 C895 ) C874_=_C897( C874 C897 ) C874_=_C898( C874 C898 ) C875_=_C876( C875 C876 ) C875_=_C883( C875 C883 ) \nC875_=_C886( C875 C886 ) C875_=_C889( C875 C889 ) C875_=_C891( C875 C891 ) C875_=_C892( C875 C892 ) C875_=_C895( C875 C895 ) C876_=_C884( C876 C884 ) \nC876_=_C889( C876 C889 ) C876_=_C890( C876 C890 ) C876_=_C893( C876 C893 ) C876_=_C894( C876 C894 ) C877_=_C878( C877 C878 ) C877_=_C886( C877 C886 ) \nC877_=_C894( C877 C894 ) C877_=_C899( C877 C899 ) C878_=_C885( C878 C885 ) C878_=_C895( C878 C895 ) C878_=_C897( C878 C897 ) C878_=_C899( C878 C899 ) \nC879_=_C881( C879 C881 ) C879_=_C883( C879 C883 ) C879_=_C884( C879 C884 ) C879_=_C891( C879 C891 ) C879_=_C896( C879 C896 ) C879_=_C897( C879 C897 ) \nC879_=_C898( C879 C898 ) C881_=_C883( C881 C883 ) C881_=_C884( C881 C884 ) C881_=_C885( C881 C885 ) C881_=_C890( C881 C890 ) C881_=_C891( C881 C891 ) \nC881_=_C896( C881 C896 ) C881_=_C897( C881 C897 ) C881_=_C899( C881 C899 ) C883_=_C884( C883 C884 ) C883_=_C892( C883 C892 ) C883_=_C899( C883 C899 ) \nC884_=_C889( C884 C889 ) C884_=_C892( C884 C892 ) C884_=_C896( C884 C896 ) C884_=_C897( C884 C897 ) C884_=_C899( C884 C899 ) C885_=_C893( C885 C893 ) \nC885_=_C894( C885 C894 ) C885_=_C896( C885 C896 ) C885_=_C897( C885 C897 ) C885_=_C898( C885 C898 ) C885_=_C899( C885 C899 ) C886_=_C892( C886 C892 ) \nC886_=_C899( C886 C899 ) C890_=_C891( C890 C891 ) C890_=_C892( C890 C892 ) C890_=_C893( C890 C893 ) C890_=_C894( C890 C894 ) C890_=_C897( C890 C897 ) \nC890_=_C898( C890 C898 ) C891_=_C894( C891 C894 ) C891_=_C897( C891 C897 ) C892_=_C893( C892 C893 ) C892_=_C899( C892 C899 ) C893_=_C894(</w:t>
      </w:r>
    </w:p>
    <w:p>
      <w:pPr>
        <w:pStyle w:val="PreformattedText"/>
        <w:bidi w:val="0"/>
        <w:spacing w:before="0" w:after="0"/>
        <w:jc w:val="left"/>
        <w:rPr/>
      </w:pPr>
      <w:r>
        <w:rPr/>
        <w:t xml:space="preserve"> </w:t>
      </w:r>
      <w:r>
        <w:rPr/>
        <w:t>C893 C894 ) \nC893_=_C898( C893 C898 ) C894_=_C897( C894 C897 ) C895_=_C896( C895 C896 ) C895_=_C898( C895 C898 ) C895_=_C899( C895 C899 ) C896_=_C897( C896 C897 ) \nC896_=_C899( C896 C899 ) C897_=_C898( C897 C898 ) C897_=_C899( C897 C899 ) "];40-&gt;50[label="425: C139 C161 C162 C167 C168 \nC179 C180 C182 C183 C190 C191 \nC196 C197 C198 C199 C203 C208 \nC209 C213 C216 C217 C223 C225 \nC228 C229 C237 C238 C239 C242 \nC245 C247 C248 C249 C256 C258 \nC259 C261 C267 C269 C278 C280 \nC283 C286 C287 C299 C300 C308 \nC310 C311 C315 C318 C320 C321 \nC322 C323 C324 C325 C326 C327 \nC328 C331 C334 C335 C336 C339 \nC346 C347 C349 C351 C352 C354 \nC355 C356 C357 C358 C359 C360 \nC361 C362 C363 C366 C367 C368 \nC372 C374 C375 C381 C382 C383 \nC384 C385 C386 C387 C392 C393 \nC397 C398 C399 C400 C402 C403 \nC405 C406 C407 C408 C409 C410 \nC413 C414 C421 C422 C424 C425 \nC426 C429 C431 C432 C434 C435 \nC436 C437 C438 C439 C440 C441 \nC443 C444 C445 C447 C449 C451 \nC452 C453 C454 C456 C457 C458 \nC459 C460 C461 C462 C464 C469 \nC471 C473 C474 C475 C476 C477 \nC478 C479 C481 C484 C489 C491 \nC492 C494 C496 C497 C499 C502 \nC503 C510 C511 C512 C513 C515 \nC518 C520 C524 C527 C531 C532 \nC533 C534 C535 C536 C539 C540 \nC541 C543 C544 C545 C546 C548 \nC549 C550 C551 C552 C554 C556 \nC557 C562 C563 C564 C571 C572 \nC573 C574 C575 C580 C582 C583 \nC584 C590 C592 C593 C599 C602 \nC603 C604 C605 C606 C607 C613 \nC614 C618 C619 C620 C621 C622 \nC624 C625 C626 C630 C634 C636 \nC637 C638 C639 C640 C641 C643 \nC644 C645 C646 C648 C650 C651 \nC653 C655 C656 C657 C658 C659 \nC660 C661 C662 C664 C666 C667 \nC669 C670 C672 C673 C675 C676 \nC677 C678 C679 C683 C684 C685 \nC689 C690 C691 C692 C693 C694 \nC695 C696 C697 C698 C699 C703 \nC704 C705 C706 C707 C709 C710 \nC711 C713 C716 C718 C719 C720 \nC722 C723 C725 C726 C727 C729 \nC730 C731 C732 C733 C734 C736 \nC737 C738 C739 C740 C741 C744 \nC745 C746 C747 C748 C749 C750 \nC751 C752 C753 C754 C755 C756 \nC760 C761 C762 C763 C765 C766 \nC767 C768 C769 C770 C771 C772 \nC773 C774 C776 C778 C780 C781 \nC782 C783 C784 C785 C786 C791 \nC792 C794 C795 C797 C799 C800 \nC802 C804 C805 C806 C807 C809 \nC811 C812 C813 C814 C815 C816 \nC817 C818 C821 C822 C823 C824 \nC826 C827 C828 C829 C830 C831 \nC832 C833 C836 C837 C839 C840 \nC841 C842 C843 C846 C847 C848 \nC849 C850 C851 C853 C855 C856 \nC858 C859 C862 C863 C864 C865 \nC866 C867 C868 C869 C870 C871 \nC872 C873 C874 C875 C876 C877 \nC878 C879 C881 C883 C884 C885 \nC886 C889 C890 C891 C892 C893 \nC894 C895 C896 C897 C898 C899 \n13933: C139_=_C180 ,C139_=_C245 ,C139_=_C308 ,C139_=_C322 ,C139_=_C355 ,\nC139_=_C449 ,C139_=_C497 ,C139_=_C515 ,C139_=_C518 ,C139_=_C551 ,C139_=_C573 ,\nC139_=_C582 ,C139_=_C657 ,C139_=_C664 ,C139_=_C666 ,C139_=_C676 ,C139_=_C677 ,\nC139_=_C693 ,C139_=_C695 ,C139_=_C707 ,C139_=_C732 ,C139_=_C733 ,C139_=_C734 ,\nC139_=_C754 ,C139_=_C792 ,C139_=_C799 ,C139_=_C802 ,C139_=_C814 ,C139_=_C828 ,\nC139_=_C840 ,C139_=_C843 ,C139_=_C847 ,C139_=_C885 ,C161_=_C162 ,C161_=_C315 ,\nC161_=_C320 ,C161_=_C321 ,C161_=_C322 ,C161_=_C323 ,C161_=_C324 ,C161_=_C476 ,\nC161_=_C477 ,C161_=_C489 ,C161_=_C502 ,C161_=_C503 ,C161_=_C510 ,C161_=_C511 ,\nC161_=_C512 ,C161_=_C584 ,C161_=_C613 ,C161_=_C614 ,C161_=_C650 ,C161_=_C655 ,\nC161_=_C656 ,C161_=_C657 ,C161_=_C658 ,C161_=_C659 ,C161_=_C737 ,C161_=_C741 ,\nC161_=_C746 ,C161_=_C747 ,C161_=_C748 ,C161_=_C749 ,C161_=_C750 ,C161_=_C769 ,\nC161_=_C776 ,C161_=_C780 ,C161_=_C783 ,C161_=_C811 ,C161_=_C818 ,C161_=_C822 ,\nC161_=_C842 ,C161_=_C870 ,C161_=_C871 ,C161_=_C872 ,C161_=_C892 ,C161_=_C899 ,\nC162_=_C190 ,C162_=_C209 ,C162_=_C308 ,C162_=_C315 ,C162_=_C325 ,C162_=_C355 ,\nC162_=_C359 ,C162_=_C405 ,C162_=_C406 ,C162_=_C407 ,C162_=_C408 ,C162_=_C409 ,\nC162_=_C492 ,C162_=_C502 ,C162_=_C503 ,C162_=_C531 ,C162_=_C556 ,C162_=_C575 ,\nC162_=_C645 ,C162_=_C650 ,C162_=_C733 ,C162_=_C737 ,C162_=_C769 ,C162_=_C771 ,\nC162_=_C778 ,C162_=_C780 ,C162_=_C797 ,C162_=_C811 ,C162_=_C815 ,C162_=_C818 ,\nC162_=_C865 ,C162_=_C868 ,C162_=_C874 ,C162_=_C879 ,C162_=_C881 ,C162_=_C883 ,\nC167_=_C168 ,C167_=_C217 ,C167_=_C325 ,C167_=_C326 ,C167_=_C327 ,C167_=_C328 ,\nC167_=_C424 ,C167_=_C489 ,C167_=_C513 ,C167_=_C540 ,C167_=_C582 ,C167_=_C640 ,\nC167_=_C644 ,C167_=_C660 ,C167_=_C661 ,C167_=_C672 ,C167_=_C697 ,C167_=_C703 ,\nC167_=_C704 ,C167_=_C711 ,C167_=_C737 ,C167_=_C751 ,C167_=_C752 ,C167_=_C753 ,\nC167_=_C754 ,C167_=_C761 ,C167_=_C776 ,C167_=_C785 ,C167_=_C786 ,C167_=_C797 ,\nC167_=_C813 ,C167_=_C822 ,C167_=_C823 ,C167_=_C841 ,C167_=_C846 ,C167_=_C863 ,\nC167_=_C886 ,C167_=_C895 ,C167_=_C899 ,C168_=_C258 ,C168_=_C323 ,C168_=_C325 ,\nC168_=_C326 ,C168_=_C327 ,C168_=_C328 ,C168_=_C357 ,C168_=_C402 ,C168_=_C437 ,\nC168_=_C513 ,C168_=_C540 ,C168_=_C550 ,C168_=_C562 ,C168_=_C653 ,C168_=_C658 ,\nC168_=_C660 ,C168_=_C661 ,C168_=_C710 ,C168_=_C719 ,C168_=_C723 ,C168_=_C730 ,\nC168_=_C747 ,C168_=_C751 ,C168_=_C752 ,C168_=_C753 ,C168_=_C754 ,C168_=_C781 ,\nC168_=_C795 ,C168_=_C823 ,C168_=_C827 ,C168_=_C831 ,C168_=_C843 ,C168_=_C863 ,\nC168_=_C877 ,C168_=_C883 ,C168_=_C895 ,C179_=_C180 ,C179_=_C318 ,C179_=_C354 ,\nC179_=_C355 ,C179_=_C356 ,C179_=_C357 ,C179_=_C358 ,C179_=_C425 ,C179_=_C434 ,\nC179_=_C454 ,C179_=_C456 ,C179_=_C476 ,C179_=_C477 ,C179_=_C502 ,C179_=_C533 ,\nC179_=_C534 ,C179_=_C541 ,C179_=_C543 ,C179_=_C545 ,C179_=_C580 ,C179_=_C607 ,\nC179_=_C666 ,C179_=_C675 ,C179_=_C676 ,C179_=_C677 ,C179_=_C732 ,C179_=_C737 ,\nC179_=_C762 ,C179_=_C768 ,C179_=_C786 ,C179_=_C800 ,C179_=_C811 ,C179_=_C822 ,\nC179_=_C823 ,C179_=_C827 ,C179_=_C830 ,C179_=_C881 ,C179_=_C891 ,C180_=_C248 ,\nC180_=_C308 ,C180_=_C322 ,C180_=_C354 ,C180_=_C355 ,C180_=_C356 ,C180_=_C357 ,\nC180_=_C358 ,C180_=_C449 ,C180_=_C497 ,C180_=_C502 ,C180_=_C527 ,C180_=_C533 ,\nC180_=_C534 ,C180_=_C573 ,C180_=_C582 ,C180_=_C634 ,C180_=_C657 ,C180_=_C675 ,\nC180_=_C676 ,C180_=_C677 ,C180_=_C693 ,C180_=_C699 ,C180_=_C704 ,C180_=_C707 ,\nC180_=_C734 ,C180_=_C737 ,C180_=_C750 ,C180_=_C762 ,C180_=_C768 ,C180_=_C792 ,\nC180_=_C802 ,C180_=_C814 ,C180_=_C822 ,C180_=_C828 ,C180_=_C830 ,C180_=_C843 ,\nC180_=_C847 ,C180_=_C885 ,C182_=_C183 ,C182_=_C286 ,C182_=_C299 ,C182_=_C347 ,\nC182_=_C349 ,C182_=_C359 ,C182_=_C360 ,C182_=_C361 ,C182_=_C362 ,C182_=_C387 ,\nC182_=_C407 ,C182_=_C492 ,C182_=_C503 ,C182_=_C535 ,C182_=_C536 ,C182_=_C548 ,\nC182_=_C554 ,C182_=_C678 ,C182_=_C679 ,C182_=_C716 ,C182_=_C722 ,C182_=_C747 ,\nC182_=_C752 ,C182_=_C755 ,C182_=_C756 ,C182_=_C769 ,C182_=_C782 ,C182_=_C818 ,\nC182_=_C821 ,C182_=_C833 ,C182_=_C836 ,C182_=_C839 ,C182_=_C849 ,C182_=_C862 ,\nC182_=_C865 ,C182_=_C873 ,C182_=_C874 ,C182_=_C878 ,C182_=_C885 ,C182_=_C894 ,\nC182_=_C895 ,C182_=_C897 ,C182_=_C898 ,C183_=_C311 ,C183_=_C322 ,C183_=_C347 ,\nC183_=_C349 ,C183_=_C359 ,C183_=_C360 ,C183_=_C361 ,C183_=_C362 ,C183_=_C503 ,\nC183_=_C520 ,C183_=_C535 ,C183_=_C536 ,C183_=_C548 ,C183_=_C644 ,C183_=_C678 ,\nC183_=_C679 ,C183_=_C716 ,C183_=_C722 ,C183_=_C727 ,C183_=_C747 ,C183_=_C755 ,\nC183_=_C769 ,C183_=_C778 ,C183_=_C782 ,C183_=_C799 ,C183_=_C809 ,C183_=_C818 ,\nC183_=_C821 ,C183_=_C823 ,C183_=_C836 ,C183_=_C849 ,C183_=_C862 ,C183_=_C865 ,\nC183_=_C873 ,C183_=_C874 ,C183_=_C894 ,C183_=_C895 ,C183_=_C897 ,C183_=_C898 ,\nC190_=_C209 ,C190_=_C308 ,C190_=_C325 ,C190_=_C355 ,C190_=_C360 ,C190_=_C363 ,\nC190_=_C372 ,C190_=_C405 ,C190_=_C406 ,C190_=_C407 ,C190_=_C408 ,C190_=_C409 ,\nC190_=_C471 ,C190_=_C492 ,C190_=_C503 ,C190_=_C548 ,C190_=_C549 ,C190_=_C550 ,\nC190_=_C551 ,C190_=_C556 ,C190_=_C575 ,C190_=_C645 ,C190_=_C689 ,C190_=_C697 ,\nC190_=_C707 ,C190_=_C756 ,C190_=_C765 ,C190_=_C766 ,C190_=_C769 ,C190_=_C771 ,\nC190_=_C776 ,C190_=_C778 ,C190_=_C780 ,C190_=_C791 ,C190_=_C811 ,C190_=_C815 ,\nC190_=_C831 ,C190_=_C832 ,C190_=_C839 ,C190_=_C858 ,C190_=_C865 ,C190_=_C871 ,\nC191_=_C208 ,C191_=_C331 ,C191_=_C339 ,C191_=_C368 ,C191_=_C375 ,C191_=_C381 ,\nC191_=_C393 ,C191_=_C402 ,C191_=_C403 ,C191_=_C476 ,C191_=_C481 ,C191_=_C510 ,\nC191_=_C527 ,C191_=_C541 ,C191_=_C551 ,C191_=_C556 ,C191_=_C557 ,C191_=_C573 ,\nC191_=_C574 ,C191_=_C651 ,C191_=_C660 ,C191_=_C667 ,C191_=_C676 ,C191_=_C691 ,\nC191_=_C694 ,C191_=_C707 ,C191_=_C710 ,C191_=_C774 ,C191_=_C778 ,C191_=_C812 ,\nC191_=_C833 ,C191_=_C866 ,C191_=_C875 ,C191_=_C876 ,C191_=_C884 ,C191_=_C886 ,\nC196_=_C197 ,C196_=_C310 ,C196_=_C320 ,C196_=_C331 ,C196_=_C346 ,C196_=_C381 ,\nC196_=_C382 ,C196_=_C383 ,C196_=_C452 ,C196_=_C453 ,C196_=_C454 ,C196_=_C478 ,\nC196_=_C484 ,C196_=_C511 ,C196_=_C539 ,C196_=_C548 ,C196_=_C562 ,C196_=_C563 ,\nC196_=_C573 ,C196_=_C637 ,C196_=_C640 ,C196_=_C651 ,C196_=_C667 ,C196_=_C693 ,\nC196_=_C694 ,C196_=_C695 ,C196_=_C696 ,C196_=_C713 ,C196_=_C780 ,C196_=_C781 ,\nC196_=_C785 ,C196_=_C797 ,C196_=_C817 ,C196_=_C827 ,C196_=_C830 ,C196_=_C837 ,\nC196_=_C841 ,C196_=_C842 ,C196_=_C866 ,C196_=_C870 ,C197_=_C247 ,C197_=_C320 ,\nC197_=_C328 ,C197_=_C331 ,C197_=_C346 ,C197_=_C360 ,C197_=_C381 ,C197_=_C382 ,\nC197_=_C383 ,C197_=_C462 ,C197_=_C539 ,C197_=_C548 ,C197_=_C562 ,C197_=_C563 ,\nC197_=_C583 ,C197_=_C651 ,C197_=_C693 ,C197_=_C694 ,C197_=_C695 ,C197_=_C696 ,\nC197_=_C752 ,C197_=_C755 ,C197_=_C766 ,C197_=_C780 ,C197_=_C781 ,C197_=_C817 ,\nC197_=_C830 ,C197_=_C837 ,C197_=_C841 ,C197_=_C842 ,C197_=_C850 ,C197_=_C858 ,\nC197_=_C873 ,C197_=_C883 ,C197_=_C890 ,C197_=_C892 ,C198_=_C280 ,C198_=_C320 ,\nC198_=_C339 ,C198_=_C347 ,C198_=_C356 ,C198_=_C384 ,C198_=_C385 ,C198_=_C386 ,\nC198_=_C387 ,C198_=_C413 ,C198_=_C564 ,C198_=_C604 ,C198_=_C614 ,C198_=_C658 ,\nC198_=_C664 ,C198_=_C675 ,C198_=_C683 ,C198_=_C689 ,C198_=_C696 ,C198_=_C697 ,\nC198_=_C698 ,C198_=_C699 ,C198_=_C723 ,C198_=_C725 ,C198_=_C740 ,C198_=_C747 ,\nC198_=_C754 ,C198_=_C780 ,C198_=_C782 ,C198_=_C783 ,C198_=_C859 ,C198_=_C865 ,\nC198_=_C866 ,C198_=_C878 ,C198_=_C885 ,C198_=_C893 ,C198_=_C898 ,C199_=_C321 ,\nC199_=_C361 ,C199_=_C392 ,C199_=_C393 ,C199_=_C409 ,C199_=_C421 ,C199_=_C422 ,\nC199_=_C479 ,C199_=_C524 ,C199_=_C539 ,C199_=_C545 ,C199_=_C590 ,C199_=_C593 ,\nC199_=_C620 ,C199_=_C640</w:t>
      </w:r>
    </w:p>
    <w:p>
      <w:pPr>
        <w:pStyle w:val="PreformattedText"/>
        <w:bidi w:val="0"/>
        <w:spacing w:before="0" w:after="0"/>
        <w:jc w:val="left"/>
        <w:rPr/>
      </w:pPr>
      <w:r>
        <w:rPr/>
        <w:t xml:space="preserve"> </w:t>
      </w:r>
      <w:r>
        <w:rPr/>
        <w:t>,C199_=_C667 ,C199_=_C690 ,C199_=_C705 ,C199_=_C706 ,\nC199_=_C709 ,C199_=_C713 ,C199_=_C736 ,C199_=_C748 ,C199_=_C752 ,C199_=_C753 ,\nC199_=_C784 ,C199_=_C806 ,C199_=_C815 ,C199_=_C818 ,C199_=_C827 ,C199_=_C831 ,\nC199_=_C836 ,C199_=_C837 ,C199_=_C850 ,C199_=_C851 ,C199_=_C869 ,C199_=_C872 ,\nC199_=_C873 ,C199_=_C875 ,C199_=_C876 ,C199_=_C890 ,C199_=_C897 ,C199_=_C898 ,\nC203_=_C287 ,C203_=_C315 ,C203_=_C318 ,C203_=_C335 ,C203_=_C352 ,C203_=_C372 ,\nC203_=_C398 ,C203_=_C399 ,C203_=_C400 ,C203_=_C435 ,C203_=_C475 ,C203_=_C484 ,\nC203_=_C543 ,C203_=_C549 ,C203_=_C590 ,C203_=_C675 ,C203_=_C677 ,C203_=_C693 ,\nC203_=_C697 ,C203_=_C707 ,C203_=_C710 ,C203_=_C727 ,C203_=_C729 ,C203_=_C762 ,\nC203_=_C774 ,C203_=_C784 ,C203_=_C786 ,C203_=_C791 ,C203_=_C818 ,C203_=_C824 ,\nC203_=_C831 ,C203_=_C832 ,C203_=_C843 ,C203_=_C847 ,C203_=_C863 ,C203_=_C886 ,\nC203_=_C892 ,C203_=_C893 ,C208_=_C261 ,C208_=_C339 ,C208_=_C402 ,C208_=_C403 ,\nC208_=_C414 ,C208_=_C456 ,C208_=_C479 ,C208_=_C510 ,C208_=_C527 ,C208_=_C536 ,\nC208_=_C541 ,C208_=_C573 ,C208_=_C574 ,C208_=_C643 ,C208_=_C657 ,C208_=_C666 ,\nC208_=_C667 ,C208_=_C676 ,C208_=_C677 ,C208_=_C684 ,C208_=_C694 ,C208_=_C704 ,\nC208_=_C707 ,C208_=_C710 ,C208_=_C751 ,C208_=_C774 ,C208_=_C783 ,C208_=_C792 ,\nC208_=_C802 ,C208_=_C804 ,C208_=_C833 ,C208_=_C850 ,C208_=_C855 ,C208_=_C858 ,\nC208_=_C863 ,C208_=_C875 ,C208_=_C886 ,C209_=_C267 ,C209_=_C308 ,C209_=_C325 ,\nC209_=_C334 ,C209_=_C355 ,C209_=_C375 ,C209_=_C393 ,C209_=_C405 ,C209_=_C406 ,\nC209_=_C407 ,C209_=_C408 ,C209_=_C409 ,C209_=_C410 ,C209_=_C429 ,C209_=_C445 ,\nC209_=_C451 ,C209_=_C454 ,C209_=_C475 ,C209_=_C492 ,C209_=_C518 ,C209_=_C540 ,\nC209_=_C544 ,C209_=_C556 ,C209_=_C575 ,C209_=_C584 ,C209_=_C602 ,C209_=_C637 ,\nC209_=_C639 ,C209_=_C645 ,C209_=_C646 ,C209_=_C648 ,C209_=_C679 ,C209_=_C699 ,\nC209_=_C722 ,C209_=_C746 ,C209_=_C769 ,C209_=_C771 ,C209_=_C776 ,C209_=_C778 ,\nC209_=_C780 ,C209_=_C809 ,C209_=_C811 ,C209_=_C813 ,C209_=_C815 ,C209_=_C846 ,\nC209_=_C851 ,C209_=_C865 ,C209_=_C876 ,C209_=_C885 ,C209_=_C889 ,C213_=_C238 ,\nC213_=_C385 ,C213_=_C398 ,C213_=_C413 ,C213_=_C414 ,C213_=_C429 ,C213_=_C460 ,\nC213_=_C461 ,C213_=_C477 ,C213_=_C531 ,C213_=_C539 ,C213_=_C614 ,C213_=_C636 ,\nC213_=_C653 ,C213_=_C657 ,C213_=_C669 ,C213_=_C683 ,C213_=_C690 ,C213_=_C723 ,\nC213_=_C739 ,C213_=_C767 ,C213_=_C768 ,C213_=_C795 ,C213_=_C797 ,C213_=_C800 ,\nC213_=_C806 ,C213_=_C814 ,C213_=_C829 ,C213_=_C862 ,C213_=_C864 ,C213_=_C865 ,\nC213_=_C866 ,C213_=_C867 ,C213_=_C871 ,C213_=_C874 ,C213_=_C878 ,C213_=_C889 ,\nC213_=_C895 ,C213_=_C899 ,C216_=_C229 ,C216_=_C374 ,C216_=_C384 ,C216_=_C398 ,\nC216_=_C408 ,C216_=_C443 ,C216_=_C444 ,C216_=_C475 ,C216_=_C527 ,C216_=_C550 ,\nC216_=_C556 ,C216_=_C606 ,C216_=_C607 ,C216_=_C640 ,C216_=_C641 ,C216_=_C644 ,\nC216_=_C683 ,C216_=_C716 ,C216_=_C745 ,C216_=_C755 ,C216_=_C765 ,C216_=_C766 ,\nC216_=_C794 ,C216_=_C799 ,C216_=_C807 ,C216_=_C814 ,C216_=_C829 ,C216_=_C833 ,\nC216_=_C842 ,C216_=_C847 ,C216_=_C855 ,C216_=_C877 ,C216_=_C881 ,C217_=_C228 ,\nC217_=_C392 ,C217_=_C414 ,C217_=_C424 ,C217_=_C435 ,C217_=_C440 ,C217_=_C441 ,\nC217_=_C447 ,C217_=_C479 ,C217_=_C489 ,C217_=_C533 ,C217_=_C539 ,C217_=_C541 ,\nC217_=_C582 ,C217_=_C603 ,C217_=_C604 ,C217_=_C605 ,C217_=_C639 ,C217_=_C644 ,\nC217_=_C662 ,C217_=_C672 ,C217_=_C697 ,C217_=_C711 ,C217_=_C738 ,C217_=_C745 ,\nC217_=_C753 ,C217_=_C761 ,C217_=_C776 ,C217_=_C785 ,C217_=_C797 ,C217_=_C822 ,\nC217_=_C851 ,C217_=_C864 ,C217_=_C885 ,C217_=_C886 ,C217_=_C894 ,C217_=_C899 ,\nC223_=_C237 ,C223_=_C238 ,C223_=_C280 ,C223_=_C324 ,C223_=_C358 ,C223_=_C359 ,\nC223_=_C360 ,C223_=_C403 ,C223_=_C405 ,C223_=_C407 ,C223_=_C409 ,C223_=_C425 ,\nC223_=_C452 ,C223_=_C453 ,C223_=_C464 ,C223_=_C580 ,C223_=_C590 ,C223_=_C606 ,\nC223_=_C655 ,C223_=_C670 ,C223_=_C695 ,C223_=_C705 ,C223_=_C706 ,C223_=_C738 ,\nC223_=_C747 ,C223_=_C751 ,C223_=_C765 ,C223_=_C769 ,C223_=_C791 ,C223_=_C794 ,\nC223_=_C795 ,C223_=_C811 ,C223_=_C815 ,C223_=_C821 ,C223_=_C828 ,C223_=_C840 ,\nC223_=_C849 ,C223_=_C850 ,C223_=_C853 ,C223_=_C871 ,C223_=_C893 ,C225_=_C229 ,\nC225_=_C258 ,C225_=_C261 ,C225_=_C283 ,C225_=_C363 ,C225_=_C413 ,C225_=_C424 ,\nC225_=_C435 ,C225_=_C436 ,C225_=_C440 ,C225_=_C445 ,C225_=_C474 ,C225_=_C481 ,\nC225_=_C497 ,C225_=_C512 ,C225_=_C513 ,C225_=_C515 ,C225_=_C535 ,C225_=_C546 ,\nC225_=_C549 ,C225_=_C552 ,C225_=_C554 ,C225_=_C562 ,C225_=_C580 ,C225_=_C619 ,\nC225_=_C624 ,C225_=_C626 ,C225_=_C637 ,C225_=_C650 ,C225_=_C660 ,C225_=_C669 ,\nC225_=_C706 ,C225_=_C716 ,C225_=_C737 ,C225_=_C769 ,C225_=_C784 ,C225_=_C807 ,\nC225_=_C818 ,C225_=_C826 ,C225_=_C841 ,C225_=_C843 ,C225_=_C847 ,C225_=_C848 ,\nC225_=_C853 ,C225_=_C855 ,C225_=_C868 ,C225_=_C877 ,C225_=_C886 ,C225_=_C893 ,\nC228_=_C242 ,C228_=_C256 ,C228_=_C351 ,C228_=_C392 ,C228_=_C393 ,C228_=_C414 ,\nC228_=_C440 ,C228_=_C441 ,C228_=_C460 ,C228_=_C461 ,C228_=_C539 ,C228_=_C541 ,\nC228_=_C582 ,C228_=_C583 ,C228_=_C603 ,C228_=_C604 ,C228_=_C605 ,C228_=_C622 ,\nC228_=_C624 ,C228_=_C625 ,C228_=_C662 ,C228_=_C730 ,C228_=_C745 ,C228_=_C749 ,\nC228_=_C753 ,C228_=_C768 ,C228_=_C770 ,C228_=_C785 ,C228_=_C795 ,C228_=_C797 ,\nC228_=_C842 ,C228_=_C864 ,C228_=_C868 ,C228_=_C885 ,C228_=_C894 ,C229_=_C258 ,\nC229_=_C261 ,C229_=_C283 ,C229_=_C363 ,C229_=_C374 ,C229_=_C384 ,C229_=_C413 ,\nC229_=_C424 ,C229_=_C435 ,C229_=_C443 ,C229_=_C444 ,C229_=_C445 ,C229_=_C459 ,\nC229_=_C481 ,C229_=_C497 ,C229_=_C527 ,C229_=_C546 ,C229_=_C550 ,C229_=_C552 ,\nC229_=_C554 ,C229_=_C580 ,C229_=_C606 ,C229_=_C607 ,C229_=_C619 ,C229_=_C624 ,\nC229_=_C637 ,C229_=_C641 ,C229_=_C644 ,C229_=_C645 ,C229_=_C650 ,C229_=_C666 ,\nC229_=_C669 ,C229_=_C716 ,C229_=_C730 ,C229_=_C737 ,C229_=_C741 ,C229_=_C765 ,\nC229_=_C766 ,C229_=_C794 ,C229_=_C799 ,C229_=_C807 ,C229_=_C824 ,C229_=_C826 ,\nC229_=_C833 ,C229_=_C837 ,C229_=_C853 ,C229_=_C855 ,C229_=_C859 ,C229_=_C872 ,\nC229_=_C877 ,C229_=_C881 ,C229_=_C886 ,C237_=_C238 ,C237_=_C311 ,C237_=_C325 ,\nC237_=_C334 ,C237_=_C335 ,C237_=_C352 ,C237_=_C358 ,C237_=_C367 ,C237_=_C403 ,\nC237_=_C432 ,C237_=_C434 ,C237_=_C444 ,C237_=_C473 ,C237_=_C544 ,C237_=_C550 ,\nC237_=_C580 ,C237_=_C590 ,C237_=_C638 ,C237_=_C640 ,C237_=_C670 ,C237_=_C676 ,\nC237_=_C684 ,C237_=_C698 ,C237_=_C704 ,C237_=_C767 ,C237_=_C769 ,C237_=_C791 ,\nC237_=_C816 ,C237_=_C826 ,C237_=_C832 ,C237_=_C836 ,C237_=_C853 ,C237_=_C856 ,\nC237_=_C871 ,C237_=_C896 ,C238_=_C385 ,C238_=_C403 ,C238_=_C429 ,C238_=_C460 ,\nC238_=_C461 ,C238_=_C477 ,C238_=_C531 ,C238_=_C580 ,C238_=_C614 ,C238_=_C636 ,\nC238_=_C653 ,C238_=_C669 ,C238_=_C670 ,C238_=_C683 ,C238_=_C723 ,C238_=_C739 ,\nC238_=_C767 ,C238_=_C769 ,C238_=_C791 ,C238_=_C797 ,C238_=_C800 ,C238_=_C806 ,\nC238_=_C829 ,C238_=_C862 ,C238_=_C864 ,C238_=_C865 ,C238_=_C866 ,C238_=_C867 ,\nC238_=_C871 ,C238_=_C874 ,C238_=_C878 ,C238_=_C895 ,C238_=_C899 ,C239_=_C249 ,\nC239_=_C399 ,C239_=_C438 ,C239_=_C447 ,C239_=_C458 ,C239_=_C494 ,C239_=_C497 ,\nC239_=_C518 ,C239_=_C575 ,C239_=_C599 ,C239_=_C643 ,C239_=_C644 ,C239_=_C658 ,\nC239_=_C673 ,C239_=_C685 ,C239_=_C725 ,C239_=_C750 ,C239_=_C760 ,C239_=_C768 ,\nC239_=_C771 ,C239_=_C773 ,C239_=_C800 ,C239_=_C809 ,C239_=_C812 ,C239_=_C823 ,\nC239_=_C831 ,C239_=_C846 ,C239_=_C850 ,C239_=_C855 ,C239_=_C865 ,C239_=_C876 ,\nC242_=_C256 ,C242_=_C278 ,C242_=_C300 ,C242_=_C361 ,C242_=_C397 ,C242_=_C405 ,\nC242_=_C408 ,C242_=_C436 ,C242_=_C444 ,C242_=_C449 ,C242_=_C460 ,C242_=_C461 ,\nC242_=_C494 ,C242_=_C520 ,C242_=_C575 ,C242_=_C583 ,C242_=_C625 ,C242_=_C656 ,\nC242_=_C719 ,C242_=_C723 ,C242_=_C725 ,C242_=_C726 ,C242_=_C730 ,C242_=_C749 ,\nC242_=_C765 ,C242_=_C770 ,C242_=_C780 ,C242_=_C795 ,C242_=_C797 ,C242_=_C805 ,\nC242_=_C806 ,C242_=_C817 ,C242_=_C833 ,C242_=_C842 ,C242_=_C849 ,C242_=_C856 ,\nC242_=_C868 ,C242_=_C874 ,C245_=_C354 ,C245_=_C355 ,C245_=_C399 ,C245_=_C492 ,\nC245_=_C515 ,C245_=_C518 ,C245_=_C551 ,C245_=_C563 ,C245_=_C583 ,C245_=_C664 ,\nC245_=_C666 ,C245_=_C695 ,C245_=_C705 ,C245_=_C732 ,C245_=_C733 ,C245_=_C740 ,\nC245_=_C749 ,C245_=_C754 ,C245_=_C763 ,C245_=_C785 ,C245_=_C799 ,C245_=_C816 ,\nC245_=_C824 ,C245_=_C840 ,C245_=_C856 ,C245_=_C868 ,C245_=_C872 ,C245_=_C893 ,\nC245_=_C894 ,C247_=_C248 ,C247_=_C328 ,C247_=_C349 ,C247_=_C360 ,C247_=_C414 ,\nC247_=_C421 ,C247_=_C441 ,C247_=_C549 ,C247_=_C571 ,C247_=_C621 ,C247_=_C625 ,\nC247_=_C626 ,C247_=_C689 ,C247_=_C690 ,C247_=_C729 ,C247_=_C730 ,C247_=_C736 ,\nC247_=_C752 ,C247_=_C755 ,C247_=_C760 ,C247_=_C782 ,C247_=_C839 ,C247_=_C850 ,\nC247_=_C853 ,C247_=_C858 ,C247_=_C862 ,C247_=_C881 ,C247_=_C883 ,C247_=_C890 ,\nC247_=_C891 ,C247_=_C892 ,C248_=_C349 ,C248_=_C357 ,C248_=_C414 ,C248_=_C421 ,\nC248_=_C454 ,C248_=_C459 ,C248_=_C484 ,C248_=_C524 ,C248_=_C527 ,C248_=_C532 ,\nC248_=_C533 ,C248_=_C571 ,C248_=_C621 ,C248_=_C625 ,C248_=_C626 ,C248_=_C634 ,\nC248_=_C639 ,C248_=_C643 ,C248_=_C653 ,C248_=_C659 ,C248_=_C694 ,C248_=_C699 ,\nC248_=_C704 ,C248_=_C722 ,C248_=_C729 ,C248_=_C736 ,C248_=_C750 ,C248_=_C760 ,\nC248_=_C782 ,C248_=_C806 ,C248_=_C827 ,C248_=_C839 ,C248_=_C853 ,C248_=_C862 ,\nC248_=_C864 ,C248_=_C883 ,C248_=_C889 ,C249_=_C315 ,C249_=_C323 ,C249_=_C441 ,\nC249_=_C458 ,C249_=_C494 ,C249_=_C518 ,C249_=_C590 ,C249_=_C643 ,C249_=_C650 ,\nC249_=_C685 ,C249_=_C690 ,C249_=_C704 ,C249_=_C706 ,C249_=_C744 ,C249_=_C750 ,\nC249_=_C762 ,C249_=_C766 ,C249_=_C774 ,C249_=_C781 ,C249_=_C805 ,C249_=_C809 ,\nC249_=_C812 ,C249_=_C822 ,C249_=_C823 ,C249_=_C843 ,C249_=_C850 ,C249_=_C855 ,\nC249_=_C865 ,C249_=_C871 ,C249_=_C873 ,C249_=_C894 ,C256_=_C324 ,C256_=_C334 ,\nC256_=_C357 ,C256_=_C460 ,C256_=_C461 ,C256_=_C469 ,C256_=_C583 ,C256_=_C625 ,\nC256_=_C634 ,C256_=_C648 ,C256_=_C703 ,C256_=_C707 ,C256_=_C730 ,C256_=_C744 ,\nC256_=_C749 ,C256_=_C763 ,C256_=_C770 ,C256_=_C786 ,C256_=_C791 ,C256_=_C795 ,\nC256_=_C797 ,C256_=_C824 ,C256_=_C842 ,C256_=_C862 ,C256_=_C895 ,C258_=_C259 ,\nC258_=_C261 ,C258_=_C283 ,C258_=_C323 ,C258_=_C357 ,C258_=_C363 ,C258_=_C400 ,\nC258_=_C402 ,C258_=_C406 ,C258_=_C413 ,C258_=_C424 ,C258_=_C426 ,C258_=_C435 ,\nC258_=_C437</w:t>
      </w:r>
    </w:p>
    <w:p>
      <w:pPr>
        <w:pStyle w:val="PreformattedText"/>
        <w:bidi w:val="0"/>
        <w:spacing w:before="0" w:after="0"/>
        <w:jc w:val="left"/>
        <w:rPr/>
      </w:pPr>
      <w:r>
        <w:rPr/>
        <w:t xml:space="preserve"> </w:t>
      </w:r>
      <w:r>
        <w:rPr/>
        <w:t>,C258_=_C439 ,C258_=_C445 ,C258_=_C462 ,C258_=_C481 ,C258_=_C497 ,\nC258_=_C499 ,C258_=_C546 ,C258_=_C550 ,C258_=_C552 ,C258_=_C554 ,C258_=_C580 ,\nC258_=_C593 ,C258_=_C619 ,C258_=_C624 ,C258_=_C637 ,C258_=_C650 ,C258_=_C653 ,\nC258_=_C669 ,C258_=_C691 ,C258_=_C716 ,C258_=_C719 ,C258_=_C722 ,C258_=_C730 ,\nC258_=_C737 ,C258_=_C781 ,C258_=_C795 ,C258_=_C807 ,C258_=_C812 ,C258_=_C826 ,\nC258_=_C843 ,C258_=_C853 ,C258_=_C858 ,C258_=_C859 ,C258_=_C863 ,C258_=_C877 ,\nC258_=_C883 ,C258_=_C886 ,C259_=_C287 ,C259_=_C311 ,C259_=_C372 ,C259_=_C392 ,\nC259_=_C400 ,C259_=_C406 ,C259_=_C421 ,C259_=_C425 ,C259_=_C426 ,C259_=_C439 ,\nC259_=_C461 ,C259_=_C462 ,C259_=_C478 ,C259_=_C499 ,C259_=_C534 ,C259_=_C593 ,\nC259_=_C604 ,C259_=_C613 ,C259_=_C618 ,C259_=_C630 ,C259_=_C672 ,C259_=_C691 ,\nC259_=_C703 ,C259_=_C722 ,C259_=_C731 ,C259_=_C733 ,C259_=_C739 ,C259_=_C740 ,\nC259_=_C744 ,C259_=_C760 ,C259_=_C761 ,C259_=_C762 ,C259_=_C770 ,C259_=_C773 ,\nC259_=_C791 ,C259_=_C812 ,C259_=_C828 ,C259_=_C839 ,C259_=_C848 ,C259_=_C858 ,\nC259_=_C859 ,C259_=_C863 ,C259_=_C872 ,C259_=_C873 ,C259_=_C883 ,C259_=_C884 ,\nC261_=_C283 ,C261_=_C326 ,C261_=_C363 ,C261_=_C406 ,C261_=_C413 ,C261_=_C414 ,\nC261_=_C424 ,C261_=_C435 ,C261_=_C445 ,C261_=_C456 ,C261_=_C479 ,C261_=_C481 ,\nC261_=_C497 ,C261_=_C512 ,C261_=_C520 ,C261_=_C536 ,C261_=_C546 ,C261_=_C552 ,\nC261_=_C554 ,C261_=_C580 ,C261_=_C605 ,C261_=_C619 ,C261_=_C624 ,C261_=_C637 ,\nC261_=_C650 ,C261_=_C657 ,C261_=_C669 ,C261_=_C673 ,C261_=_C676 ,C261_=_C716 ,\nC261_=_C729 ,C261_=_C737 ,C261_=_C753 ,C261_=_C774 ,C261_=_C802 ,C261_=_C807 ,\nC261_=_C826 ,C261_=_C833 ,C261_=_C841 ,C261_=_C853 ,C261_=_C855 ,C261_=_C858 ,\nC261_=_C862 ,C261_=_C863 ,C261_=_C867 ,C261_=_C877 ,C261_=_C878 ,C261_=_C886 ,\nC261_=_C899 ,C267_=_C334 ,C267_=_C375 ,C267_=_C393 ,C267_=_C410 ,C267_=_C429 ,\nC267_=_C451 ,C267_=_C454 ,C267_=_C475 ,C267_=_C518 ,C267_=_C540 ,C267_=_C544 ,\nC267_=_C564 ,C267_=_C584 ,C267_=_C602 ,C267_=_C637 ,C267_=_C639 ,C267_=_C641 ,\nC267_=_C646 ,C267_=_C648 ,C267_=_C659 ,C267_=_C696 ,C267_=_C697 ,C267_=_C699 ,\nC267_=_C711 ,C267_=_C751 ,C267_=_C768 ,C267_=_C772 ,C267_=_C776 ,C267_=_C780 ,\nC267_=_C799 ,C267_=_C802 ,C267_=_C805 ,C267_=_C809 ,C267_=_C813 ,C267_=_C817 ,\nC267_=_C846 ,C267_=_C851 ,C267_=_C867 ,C267_=_C872 ,C267_=_C875 ,C267_=_C885 ,\nC267_=_C889 ,C267_=_C896 ,C269_=_C286 ,C269_=_C299 ,C269_=_C300 ,C269_=_C339 ,\nC269_=_C351 ,C269_=_C447 ,C269_=_C459 ,C269_=_C469 ,C269_=_C471 ,C269_=_C474 ,\nC269_=_C491 ,C269_=_C496 ,C269_=_C532 ,C269_=_C554 ,C269_=_C557 ,C269_=_C583 ,\nC269_=_C592 ,C269_=_C593 ,C269_=_C653 ,C269_=_C660 ,C269_=_C691 ,C269_=_C692 ,\nC269_=_C718 ,C269_=_C723 ,C269_=_C726 ,C269_=_C731 ,C269_=_C737 ,C269_=_C745 ,\nC269_=_C763 ,C269_=_C784 ,C269_=_C791 ,C269_=_C800 ,C269_=_C802 ,C269_=_C806 ,\nC269_=_C812 ,C269_=_C814 ,C269_=_C821 ,C269_=_C826 ,C269_=_C832 ,C269_=_C843 ,\nC269_=_C855 ,C269_=_C864 ,C269_=_C867 ,C269_=_C879 ,C269_=_C890 ,C278_=_C300 ,\nC278_=_C346 ,C278_=_C361 ,C278_=_C368 ,C278_=_C397 ,C278_=_C400 ,C278_=_C405 ,\nC278_=_C408 ,C278_=_C422 ,C278_=_C432 ,C278_=_C436 ,C278_=_C437 ,C278_=_C444 ,\nC278_=_C449 ,C278_=_C452 ,C278_=_C457 ,C278_=_C494 ,C278_=_C503 ,C278_=_C520 ,\nC278_=_C532 ,C278_=_C545 ,C278_=_C550 ,C278_=_C552 ,C278_=_C607 ,C278_=_C634 ,\nC278_=_C656 ,C278_=_C660 ,C278_=_C711 ,C278_=_C719 ,C278_=_C723 ,C278_=_C725 ,\nC278_=_C734 ,C278_=_C738 ,C278_=_C749 ,C278_=_C763 ,C278_=_C767 ,C278_=_C780 ,\nC278_=_C791 ,C278_=_C817 ,C278_=_C822 ,C278_=_C833 ,C278_=_C868 ,C278_=_C874 ,\nC278_=_C875 ,C278_=_C891 ,C278_=_C896 ,C280_=_C310 ,C280_=_C320 ,C280_=_C324 ,\nC280_=_C336 ,C280_=_C339 ,C280_=_C358 ,C280_=_C359 ,C280_=_C360 ,C280_=_C362 ,\nC280_=_C384 ,C280_=_C398 ,C280_=_C407 ,C280_=_C409 ,C280_=_C422 ,C280_=_C449 ,\nC280_=_C452 ,C280_=_C453 ,C280_=_C464 ,C280_=_C476 ,C280_=_C518 ,C280_=_C590 ,\nC280_=_C599 ,C280_=_C606 ,C280_=_C614 ,C280_=_C655 ,C280_=_C664 ,C280_=_C670 ,\nC280_=_C673 ,C280_=_C675 ,C280_=_C695 ,C280_=_C705 ,C280_=_C706 ,C280_=_C723 ,\nC280_=_C725 ,C280_=_C741 ,C280_=_C747 ,C280_=_C751 ,C280_=_C756 ,C280_=_C767 ,\nC280_=_C772 ,C280_=_C773 ,C280_=_C792 ,C280_=_C795 ,C280_=_C805 ,C280_=_C811 ,\nC280_=_C821 ,C280_=_C847 ,C280_=_C849 ,C280_=_C859 ,C280_=_C865 ,C280_=_C866 ,\nC280_=_C873 ,C280_=_C885 ,C280_=_C889 ,C280_=_C893 ,C280_=_C898 ,C283_=_C363 ,\nC283_=_C383 ,C283_=_C413 ,C283_=_C424 ,C283_=_C435 ,C283_=_C445 ,C283_=_C481 ,\nC283_=_C497 ,C283_=_C546 ,C283_=_C552 ,C283_=_C554 ,C283_=_C580 ,C283_=_C584 ,\nC283_=_C606 ,C283_=_C619 ,C283_=_C624 ,C283_=_C637 ,C283_=_C638 ,C283_=_C648 ,\nC283_=_C650 ,C283_=_C669 ,C283_=_C677 ,C283_=_C685 ,C283_=_C703 ,C283_=_C710 ,\nC283_=_C713 ,C283_=_C716 ,C283_=_C720 ,C283_=_C722 ,C283_=_C727 ,C283_=_C737 ,\nC283_=_C750 ,C283_=_C756 ,C283_=_C781 ,C283_=_C799 ,C283_=_C807 ,C283_=_C826 ,\nC283_=_C840 ,C283_=_C853 ,C283_=_C859 ,C283_=_C869 ,C283_=_C872 ,C283_=_C877 ,\nC283_=_C884 ,C283_=_C886 ,C283_=_C889 ,C286_=_C287 ,C286_=_C299 ,C286_=_C300 ,\nC286_=_C328 ,C286_=_C351 ,C286_=_C387 ,C286_=_C407 ,C286_=_C447 ,C286_=_C459 ,\nC286_=_C471 ,C286_=_C491 ,C286_=_C492 ,C286_=_C496 ,C286_=_C532 ,C286_=_C554 ,\nC286_=_C625 ,C286_=_C653 ,C286_=_C660 ,C286_=_C691 ,C286_=_C737 ,C286_=_C752 ,\nC286_=_C754 ,C286_=_C756 ,C286_=_C791 ,C286_=_C802 ,C286_=_C804 ,C286_=_C814 ,\nC286_=_C823 ,C286_=_C833 ,C286_=_C839 ,C286_=_C843 ,C286_=_C847 ,C286_=_C871 ,\nC286_=_C874 ,C286_=_C878 ,C286_=_C885 ,C286_=_C890 ,C287_=_C311 ,C287_=_C315 ,\nC287_=_C328 ,C287_=_C335 ,C287_=_C372 ,C287_=_C392 ,C287_=_C421 ,C287_=_C425 ,\nC287_=_C475 ,C287_=_C478 ,C287_=_C484 ,C287_=_C534 ,C287_=_C543 ,C287_=_C549 ,\nC287_=_C590 ,C287_=_C613 ,C287_=_C618 ,C287_=_C625 ,C287_=_C630 ,C287_=_C672 ,\nC287_=_C675 ,C287_=_C677 ,C287_=_C691 ,C287_=_C697 ,C287_=_C703 ,C287_=_C727 ,\nC287_=_C729 ,C287_=_C731 ,C287_=_C739 ,C287_=_C744 ,C287_=_C754 ,C287_=_C760 ,\nC287_=_C761 ,C287_=_C770 ,C287_=_C774 ,C287_=_C784 ,C287_=_C786 ,C287_=_C791 ,\nC287_=_C804 ,C287_=_C823 ,C287_=_C824 ,C287_=_C828 ,C287_=_C831 ,C287_=_C832 ,\nC287_=_C839 ,C287_=_C847 ,C287_=_C848 ,C287_=_C871 ,C287_=_C872 ,C287_=_C873 ,\nC287_=_C874 ,C287_=_C884 ,C287_=_C892 ,C287_=_C893 ,C299_=_C339 ,C299_=_C387 ,\nC299_=_C407 ,C299_=_C445 ,C299_=_C453 ,C299_=_C474 ,C299_=_C492 ,C299_=_C554 ,\nC299_=_C556 ,C299_=_C557 ,C299_=_C592 ,C299_=_C593 ,C299_=_C691 ,C299_=_C692 ,\nC299_=_C718 ,C299_=_C726 ,C299_=_C727 ,C299_=_C740 ,C299_=_C745 ,C299_=_C752 ,\nC299_=_C756 ,C299_=_C763 ,C299_=_C780 ,C299_=_C784 ,C299_=_C802 ,C299_=_C806 ,\nC299_=_C807 ,C299_=_C816 ,C299_=_C818 ,C299_=_C826 ,C299_=_C833 ,C299_=_C839 ,\nC299_=_C855 ,C299_=_C864 ,C299_=_C867 ,C299_=_C878 ,C299_=_C879 ,C299_=_C885 ,\nC299_=_C899 ,C300_=_C351 ,C300_=_C361 ,C300_=_C397 ,C300_=_C405 ,C300_=_C408 ,\nC300_=_C436 ,C300_=_C444 ,C300_=_C447 ,C300_=_C449 ,C300_=_C459 ,C300_=_C471 ,\nC300_=_C491 ,C300_=_C494 ,C300_=_C496 ,C300_=_C520 ,C300_=_C532 ,C300_=_C554 ,\nC300_=_C653 ,C300_=_C656 ,C300_=_C660 ,C300_=_C719 ,C300_=_C723 ,C300_=_C725 ,\nC300_=_C737 ,C300_=_C748 ,C300_=_C749 ,C300_=_C780 ,C300_=_C791 ,C300_=_C802 ,\nC300_=_C814 ,C300_=_C817 ,C300_=_C833 ,C300_=_C841 ,C300_=_C843 ,C300_=_C868 ,\nC300_=_C874 ,C300_=_C890 ,C308_=_C310 ,C308_=_C311 ,C308_=_C322 ,C308_=_C325 ,\nC308_=_C326 ,C308_=_C355 ,C308_=_C381 ,C308_=_C405 ,C308_=_C406 ,C308_=_C407 ,\nC308_=_C408 ,C308_=_C409 ,C308_=_C429 ,C308_=_C449 ,C308_=_C492 ,C308_=_C497 ,\nC308_=_C499 ,C308_=_C546 ,C308_=_C556 ,C308_=_C573 ,C308_=_C575 ,C308_=_C582 ,\nC308_=_C645 ,C308_=_C646 ,C308_=_C648 ,C308_=_C657 ,C308_=_C662 ,C308_=_C676 ,\nC308_=_C677 ,C308_=_C679 ,C308_=_C693 ,C308_=_C707 ,C308_=_C734 ,C308_=_C741 ,\nC308_=_C769 ,C308_=_C771 ,C308_=_C778 ,C308_=_C780 ,C308_=_C792 ,C308_=_C799 ,\nC308_=_C800 ,C308_=_C802 ,C308_=_C811 ,C308_=_C814 ,C308_=_C815 ,C308_=_C817 ,\nC308_=_C828 ,C308_=_C840 ,C308_=_C843 ,C308_=_C847 ,C308_=_C864 ,C308_=_C865 ,\nC308_=_C866 ,C308_=_C867 ,C308_=_C868 ,C308_=_C875 ,C308_=_C885 ,C308_=_C886 ,\nC308_=_C894 ,C310_=_C311 ,C310_=_C336 ,C310_=_C362 ,C310_=_C384 ,C310_=_C398 ,\nC310_=_C422 ,C310_=_C424 ,C310_=_C449 ,C310_=_C452 ,C310_=_C453 ,C310_=_C454 ,\nC310_=_C476 ,C310_=_C478 ,C310_=_C499 ,C310_=_C518 ,C310_=_C599 ,C310_=_C640 ,\nC310_=_C646 ,C310_=_C648 ,C310_=_C667 ,C310_=_C673 ,C310_=_C713 ,C310_=_C741 ,\nC310_=_C756 ,C310_=_C767 ,C310_=_C772 ,C310_=_C773 ,C310_=_C785 ,C310_=_C792 ,\nC310_=_C804 ,C310_=_C805 ,C310_=_C817 ,C310_=_C847 ,C310_=_C865 ,C310_=_C866 ,\nC310_=_C867 ,C310_=_C868 ,C310_=_C870 ,C310_=_C873 ,C310_=_C874 ,C310_=_C889 ,\nC310_=_C892 ,C310_=_C894 ,C311_=_C322 ,C311_=_C325 ,C311_=_C335 ,C311_=_C358 ,\nC311_=_C392 ,C311_=_C421 ,C311_=_C425 ,C311_=_C444 ,C311_=_C473 ,C311_=_C478 ,\nC311_=_C499 ,C311_=_C520 ,C311_=_C534 ,C311_=_C550 ,C311_=_C590 ,C311_=_C613 ,\nC311_=_C618 ,C311_=_C630 ,C311_=_C640 ,C311_=_C644 ,C311_=_C646 ,C311_=_C648 ,\nC311_=_C672 ,C311_=_C684 ,C311_=_C698 ,C311_=_C703 ,C311_=_C727 ,C311_=_C731 ,\nC311_=_C739 ,C311_=_C741 ,C311_=_C744 ,C311_=_C760 ,C311_=_C761 ,C311_=_C770 ,\nC311_=_C778 ,C311_=_C791 ,C311_=_C799 ,C311_=_C809 ,C311_=_C817 ,C311_=_C823 ,\nC311_=_C826 ,C311_=_C828 ,C311_=_C832 ,C311_=_C839 ,C311_=_C848 ,C311_=_C853 ,\nC311_=_C865 ,C311_=_C866 ,C311_=_C867 ,C311_=_C868 ,C311_=_C872 ,C311_=_C873 ,\nC311_=_C884 ,C311_=_C894 ,C311_=_C896 ,C311_=_C897 ,C315_=_C335 ,C315_=_C366 ,\nC315_=_C372 ,C315_=_C457 ,C315_=_C475 ,C315_=_C484 ,C315_=_C502 ,C315_=_C503 ,\nC315_=_C543 ,C315_=_C549 ,C315_=_C590 ,C315_=_C650 ,C315_=_C675 ,C315_=_C677 ,\nC315_=_C685 ,C315_=_C690 ,C315_=_C697 ,C315_=_C704 ,C315_=_C727 ,C315_=_C729 ,\nC315_=_C737 ,C315_=_C744 ,C315_=_C766 ,C315_=_C772 ,C315_=_C774 ,C315_=_C781 ,\nC315_=_C784 ,C315_=_C786 ,C315_=_C794 ,C315_=_C811 ,C315_=_C814 ,C315_=_C818 ,\nC315_=_C824 ,C315_=_C831 ,C315_=_C832 ,C315_=_C843 ,C315_=_C846 ,C315_=_C871 ,\nC315_=_C892 ,C315_=_C893 ,C318_=_C398 ,C318_=_C399 ,C318_=_C400 ,C318_=_C434 ,\nC318_=_C454 ,C318_=_C456 ,C318_=_C476 ,C318_=_C477 ,C318_=_C520 ,C318_=_C541</w:t>
      </w:r>
    </w:p>
    <w:p>
      <w:pPr>
        <w:pStyle w:val="PreformattedText"/>
        <w:bidi w:val="0"/>
        <w:spacing w:before="0" w:after="0"/>
        <w:jc w:val="left"/>
        <w:rPr/>
      </w:pPr>
      <w:r>
        <w:rPr/>
        <w:t xml:space="preserve"> </w:t>
      </w:r>
      <w:r>
        <w:rPr/>
        <w:t>,\nC318_=_C543 ,C318_=_C580 ,C318_=_C639 ,C318_=_C651 ,C318_=_C653 ,C318_=_C677 ,\nC318_=_C693 ,C318_=_C705 ,C318_=_C707 ,C318_=_C718 ,C318_=_C737 ,C318_=_C744 ,\nC318_=_C745 ,C318_=_C750 ,C318_=_C786 ,C318_=_C791 ,C318_=_C804 ,C318_=_C811 ,\nC318_=_C818 ,C318_=_C821 ,C318_=_C827 ,C318_=_C836 ,C318_=_C840 ,C318_=_C843 ,\nC318_=_C847 ,C318_=_C869 ,C318_=_C886 ,C318_=_C891 ,C318_=_C899 ,C320_=_C321 ,\nC320_=_C322 ,C320_=_C323 ,C320_=_C324 ,C320_=_C331 ,C320_=_C339 ,C320_=_C346 ,\nC320_=_C372 ,C320_=_C381 ,C320_=_C382 ,C320_=_C383 ,C320_=_C473 ,C320_=_C489 ,\nC320_=_C494 ,C320_=_C510 ,C320_=_C511 ,C320_=_C512 ,C320_=_C539 ,C320_=_C548 ,\nC320_=_C562 ,C320_=_C563 ,C320_=_C614 ,C320_=_C639 ,C320_=_C651 ,C320_=_C655 ,\nC320_=_C656 ,C320_=_C657 ,C320_=_C658 ,C320_=_C659 ,C320_=_C664 ,C320_=_C675 ,\nC320_=_C693 ,C320_=_C694 ,C320_=_C695 ,C320_=_C696 ,C320_=_C723 ,C320_=_C725 ,\nC320_=_C746 ,C320_=_C747 ,C320_=_C748 ,C320_=_C749 ,C320_=_C750 ,C320_=_C761 ,\nC320_=_C769 ,C320_=_C780 ,C320_=_C781 ,C320_=_C817 ,C320_=_C822 ,C320_=_C830 ,\nC320_=_C837 ,C320_=_C841 ,C320_=_C842 ,C320_=_C847 ,C320_=_C859 ,C320_=_C865 ,\nC320_=_C866 ,C320_=_C867 ,C320_=_C870 ,C320_=_C871 ,C320_=_C872 ,C320_=_C885 ,\nC320_=_C893 ,C320_=_C898 ,C321_=_C322 ,C321_=_C323 ,C321_=_C324 ,C321_=_C372 ,\nC321_=_C392 ,C321_=_C393 ,C321_=_C435 ,C321_=_C473 ,C321_=_C489 ,C321_=_C494 ,\nC321_=_C510 ,C321_=_C511 ,C321_=_C512 ,C321_=_C539 ,C321_=_C599 ,C321_=_C639 ,\nC321_=_C651 ,C321_=_C655 ,C321_=_C656 ,C321_=_C657 ,C321_=_C658 ,C321_=_C659 ,\nC321_=_C667 ,C321_=_C705 ,C321_=_C706 ,C321_=_C719 ,C321_=_C720 ,C321_=_C736 ,\nC321_=_C746 ,C321_=_C747 ,C321_=_C748 ,C321_=_C749 ,C321_=_C750 ,C321_=_C753 ,\nC321_=_C761 ,C321_=_C769 ,C321_=_C778 ,C321_=_C782 ,C321_=_C814 ,C321_=_C818 ,\nC321_=_C822 ,C321_=_C830 ,C321_=_C831 ,C321_=_C837 ,C321_=_C847 ,C321_=_C867 ,\nC321_=_C870 ,C321_=_C871 ,C321_=_C872 ,C321_=_C875 ,C321_=_C891 ,C322_=_C323 ,\nC322_=_C324 ,C322_=_C449 ,C322_=_C464 ,C322_=_C489 ,C322_=_C492 ,C322_=_C497 ,\nC322_=_C510 ,C322_=_C511 ,C322_=_C512 ,C322_=_C520 ,C322_=_C573 ,C322_=_C582 ,\nC322_=_C644 ,C322_=_C655 ,C322_=_C656 ,C322_=_C657 ,C322_=_C658 ,C322_=_C659 ,\nC322_=_C676 ,C322_=_C677 ,C322_=_C693 ,C322_=_C707 ,C322_=_C713 ,C322_=_C727 ,\nC322_=_C734 ,C322_=_C736 ,C322_=_C746 ,C322_=_C747 ,C322_=_C748 ,C322_=_C749 ,\nC322_=_C750 ,C322_=_C763 ,C322_=_C769 ,C322_=_C778 ,C322_=_C792 ,C322_=_C799 ,\nC322_=_C802 ,C322_=_C809 ,C322_=_C814 ,C322_=_C822 ,C322_=_C823 ,C322_=_C828 ,\nC322_=_C830 ,C322_=_C843 ,C322_=_C847 ,C322_=_C848 ,C322_=_C870 ,C322_=_C871 ,\nC322_=_C872 ,C322_=_C885 ,C322_=_C897 ,C322_=_C898 ,C323_=_C324 ,C323_=_C357 ,\nC323_=_C402 ,C323_=_C437 ,C323_=_C441 ,C323_=_C489 ,C323_=_C496 ,C323_=_C510 ,\nC323_=_C511 ,C323_=_C512 ,C323_=_C550 ,C323_=_C590 ,C323_=_C606 ,C323_=_C630 ,\nC323_=_C650 ,C323_=_C653 ,C323_=_C655 ,C323_=_C656 ,C323_=_C657 ,C323_=_C658 ,\nC323_=_C659 ,C323_=_C678 ,C323_=_C691 ,C323_=_C706 ,C323_=_C719 ,C323_=_C730 ,\nC323_=_C746 ,C323_=_C747 ,C323_=_C748 ,C323_=_C749 ,C323_=_C750 ,C323_=_C762 ,\nC323_=_C765 ,C323_=_C774 ,C323_=_C781 ,C323_=_C795 ,C323_=_C805 ,C323_=_C809 ,\nC323_=_C822 ,C323_=_C832 ,C323_=_C843 ,C323_=_C859 ,C323_=_C870 ,C323_=_C871 ,\nC323_=_C872 ,C323_=_C873 ,C323_=_C883 ,C323_=_C894 ,C324_=_C334 ,C324_=_C358 ,\nC324_=_C359 ,C324_=_C360 ,C324_=_C407 ,C324_=_C409 ,C324_=_C410 ,C324_=_C451 ,\nC324_=_C452 ,C324_=_C453 ,C324_=_C464 ,C324_=_C469 ,C324_=_C477 ,C324_=_C489 ,\nC324_=_C503 ,C324_=_C510 ,C324_=_C511 ,C324_=_C512 ,C324_=_C590 ,C324_=_C606 ,\nC324_=_C634 ,C324_=_C636 ,C324_=_C648 ,C324_=_C655 ,C324_=_C656 ,C324_=_C657 ,\nC324_=_C658 ,C324_=_C659 ,C324_=_C661 ,C324_=_C670 ,C324_=_C672 ,C324_=_C689 ,\nC324_=_C695 ,C324_=_C705 ,C324_=_C706 ,C324_=_C746 ,C324_=_C747 ,C324_=_C748 ,\nC324_=_C749 ,C324_=_C750 ,C324_=_C751 ,C324_=_C763 ,C324_=_C783 ,C324_=_C786 ,\nC324_=_C795 ,C324_=_C802 ,C324_=_C811 ,C324_=_C821 ,C324_=_C822 ,C324_=_C824 ,\nC324_=_C849 ,C324_=_C866 ,C324_=_C870 ,C324_=_C871 ,C324_=_C872 ,C325_=_C326 ,\nC325_=_C327 ,C325_=_C328 ,C325_=_C335 ,C325_=_C355 ,C325_=_C358 ,C325_=_C359 ,\nC325_=_C405 ,C325_=_C406 ,C325_=_C407 ,C325_=_C408 ,C325_=_C409 ,C325_=_C444 ,\nC325_=_C473 ,C325_=_C492 ,C325_=_C513 ,C325_=_C531 ,C325_=_C550 ,C325_=_C556 ,\nC325_=_C575 ,C325_=_C590 ,C325_=_C640 ,C325_=_C645 ,C325_=_C660 ,C325_=_C661 ,\nC325_=_C684 ,C325_=_C698 ,C325_=_C733 ,C325_=_C751 ,C325_=_C752 ,C325_=_C753 ,\nC325_=_C754 ,C325_=_C769 ,C325_=_C771 ,C325_=_C778 ,C325_=_C780 ,C325_=_C797 ,\nC325_=_C811 ,C325_=_C815 ,C325_=_C823 ,C325_=_C826 ,C325_=_C832 ,C325_=_C853 ,\nC325_=_C863 ,C325_=_C865 ,C325_=_C868 ,C325_=_C874 ,C325_=_C879 ,C325_=_C881 ,\nC325_=_C883 ,C325_=_C895 ,C325_=_C896 ,C326_=_C327 ,C326_=_C328 ,C326_=_C366 ,\nC326_=_C381 ,C326_=_C382 ,C326_=_C406 ,C326_=_C429 ,C326_=_C512 ,C326_=_C513 ,\nC326_=_C520 ,C326_=_C546 ,C326_=_C603 ,C326_=_C605 ,C326_=_C650 ,C326_=_C660 ,\nC326_=_C661 ,C326_=_C662 ,C326_=_C673 ,C326_=_C679 ,C326_=_C684 ,C326_=_C726 ,\nC326_=_C729 ,C326_=_C751 ,C326_=_C752 ,C326_=_C753 ,C326_=_C754 ,C326_=_C785 ,\nC326_=_C795 ,C326_=_C799 ,C326_=_C800 ,C326_=_C821 ,C326_=_C823 ,C326_=_C840 ,\nC326_=_C841 ,C326_=_C862 ,C326_=_C863 ,C326_=_C864 ,C326_=_C867 ,C326_=_C875 ,\nC326_=_C878 ,C326_=_C886 ,C326_=_C895 ,C326_=_C899 ,C327_=_C328 ,C327_=_C362 ,\nC327_=_C386 ,C327_=_C457 ,C327_=_C513 ,C327_=_C534 ,C327_=_C574 ,C327_=_C599 ,\nC327_=_C604 ,C327_=_C613 ,C327_=_C622 ,C327_=_C624 ,C327_=_C641 ,C327_=_C660 ,\nC327_=_C661 ,C327_=_C664 ,C327_=_C669 ,C327_=_C698 ,C327_=_C703 ,C327_=_C718 ,\nC327_=_C719 ,C327_=_C746 ,C327_=_C750 ,C327_=_C751 ,C327_=_C752 ,C327_=_C753 ,\nC327_=_C754 ,C327_=_C755 ,C327_=_C762 ,C327_=_C772 ,C327_=_C811 ,C327_=_C823 ,\nC327_=_C833 ,C327_=_C837 ,C327_=_C841 ,C327_=_C851 ,C327_=_C859 ,C327_=_C863 ,\nC327_=_C866 ,C327_=_C870 ,C327_=_C895 ,C328_=_C360 ,C328_=_C402 ,C328_=_C469 ,\nC328_=_C513 ,C328_=_C535 ,C328_=_C536 ,C328_=_C545 ,C328_=_C625 ,C328_=_C648 ,\nC328_=_C660 ,C328_=_C661 ,C328_=_C691 ,C328_=_C751 ,C328_=_C752 ,C328_=_C753 ,\nC328_=_C754 ,C328_=_C755 ,C328_=_C778 ,C328_=_C804 ,C328_=_C811 ,C328_=_C813 ,\nC328_=_C823 ,C328_=_C847 ,C328_=_C850 ,C328_=_C858 ,C328_=_C863 ,C328_=_C864 ,\nC328_=_C871 ,C328_=_C874 ,C328_=_C875 ,C328_=_C890 ,C328_=_C892 ,C328_=_C895 ,\nC331_=_C346 ,C331_=_C352 ,C331_=_C375 ,C331_=_C381 ,C331_=_C382 ,C331_=_C383 ,\nC331_=_C453 ,C331_=_C479 ,C331_=_C515 ,C331_=_C539 ,C331_=_C548 ,C331_=_C556 ,\nC331_=_C557 ,C331_=_C562 ,C331_=_C563 ,C331_=_C651 ,C331_=_C655 ,C331_=_C660 ,\nC331_=_C662 ,C331_=_C664 ,C331_=_C667 ,C331_=_C690 ,C331_=_C691 ,C331_=_C693 ,\nC331_=_C694 ,C331_=_C695 ,C331_=_C696 ,C331_=_C703 ,C331_=_C716 ,C331_=_C744 ,\nC331_=_C755 ,C331_=_C774 ,C331_=_C778 ,C331_=_C780 ,C331_=_C781 ,C331_=_C792 ,\nC331_=_C799 ,C331_=_C800 ,C331_=_C812 ,C331_=_C816 ,C331_=_C817 ,C331_=_C824 ,\nC331_=_C826 ,C331_=_C827 ,C331_=_C828 ,C331_=_C830 ,C331_=_C833 ,C331_=_C837 ,\nC331_=_C841 ,C331_=_C842 ,C331_=_C865 ,C331_=_C866 ,C331_=_C873 ,C331_=_C897 ,\nC334_=_C335 ,C334_=_C352 ,C334_=_C367 ,C334_=_C375 ,C334_=_C393 ,C334_=_C410 ,\nC334_=_C429 ,C334_=_C432 ,C334_=_C434 ,C334_=_C451 ,C334_=_C454 ,C334_=_C469 ,\nC334_=_C473 ,C334_=_C475 ,C334_=_C518 ,C334_=_C520 ,C334_=_C540 ,C334_=_C544 ,\nC334_=_C584 ,C334_=_C602 ,C334_=_C634 ,C334_=_C637 ,C334_=_C638 ,C334_=_C639 ,\nC334_=_C646 ,C334_=_C648 ,C334_=_C666 ,C334_=_C676 ,C334_=_C699 ,C334_=_C704 ,\nC334_=_C756 ,C334_=_C763 ,C334_=_C767 ,C334_=_C776 ,C334_=_C786 ,C334_=_C809 ,\nC334_=_C813 ,C334_=_C816 ,C334_=_C824 ,C334_=_C829 ,C334_=_C836 ,C334_=_C846 ,\nC334_=_C851 ,C334_=_C856 ,C334_=_C870 ,C334_=_C885 ,C335_=_C358 ,C335_=_C372 ,\nC335_=_C387 ,C335_=_C444 ,C335_=_C473 ,C335_=_C475 ,C335_=_C484 ,C335_=_C518 ,\nC335_=_C520 ,C335_=_C543 ,C335_=_C549 ,C335_=_C550 ,C335_=_C590 ,C335_=_C640 ,\nC335_=_C666 ,C335_=_C675 ,C335_=_C677 ,C335_=_C684 ,C335_=_C691 ,C335_=_C697 ,\nC335_=_C698 ,C335_=_C699 ,C335_=_C727 ,C335_=_C729 ,C335_=_C730 ,C335_=_C756 ,\nC335_=_C761 ,C335_=_C774 ,C335_=_C783 ,C335_=_C784 ,C335_=_C786 ,C335_=_C797 ,\nC335_=_C824 ,C335_=_C826 ,C335_=_C829 ,C335_=_C831 ,C335_=_C832 ,C335_=_C842 ,\nC335_=_C849 ,C335_=_C853 ,C335_=_C870 ,C335_=_C876 ,C335_=_C892 ,C335_=_C893 ,\nC335_=_C896 ,C336_=_C339 ,C336_=_C362 ,C336_=_C374 ,C336_=_C384 ,C336_=_C398 ,\nC336_=_C422 ,C336_=_C449 ,C336_=_C464 ,C336_=_C476 ,C336_=_C499 ,C336_=_C502 ,\nC336_=_C510 ,C336_=_C518 ,C336_=_C552 ,C336_=_C554 ,C336_=_C574 ,C336_=_C599 ,\nC336_=_C662 ,C336_=_C667 ,C336_=_C669 ,C336_=_C673 ,C336_=_C690 ,C336_=_C692 ,\nC336_=_C718 ,C336_=_C741 ,C336_=_C746 ,C336_=_C756 ,C336_=_C760 ,C336_=_C767 ,\nC336_=_C772 ,C336_=_C773 ,C336_=_C781 ,C336_=_C792 ,C336_=_C805 ,C336_=_C814 ,\nC336_=_C815 ,C336_=_C826 ,C336_=_C830 ,C336_=_C840 ,C336_=_C847 ,C336_=_C851 ,\nC336_=_C869 ,C336_=_C873 ,C336_=_C874 ,C336_=_C875 ,C336_=_C876 ,C336_=_C881 ,\nC336_=_C883 ,C336_=_C884 ,C336_=_C889 ,C336_=_C891 ,C336_=_C899 ,C339_=_C402 ,\nC339_=_C403 ,C339_=_C474 ,C339_=_C502 ,C339_=_C510 ,C339_=_C527 ,C339_=_C541 ,\nC339_=_C557 ,C339_=_C573 ,C339_=_C574 ,C339_=_C592 ,C339_=_C593 ,C339_=_C614 ,\nC339_=_C662 ,C339_=_C664 ,C339_=_C667 ,C339_=_C669 ,C339_=_C675 ,C339_=_C676 ,\nC339_=_C691 ,C339_=_C692 ,C339_=_C694 ,C339_=_C707 ,C339_=_C710 ,C339_=_C718 ,\nC339_=_C723 ,C339_=_C725 ,C339_=_C726 ,C339_=_C745 ,C339_=_C746 ,C339_=_C760 ,\nC339_=_C763 ,C339_=_C774 ,C339_=_C784 ,C339_=_C806 ,C339_=_C814 ,C339_=_C826 ,\nC339_=_C830 ,C339_=_C859 ,C339_=_C864 ,C339_=_C865 ,C339_=_C866 ,C339_=_C867 ,\nC339_=_C869 ,C339_=_C874 ,C339_=_C875 ,C339_=_C876 ,C339_=_C879 ,C339_=_C885 ,\nC339_=_C886 ,C339_=_C893 ,C339_=_C898 ,C346_=_C347 ,C346_=_C349 ,C346_=_C351 ,\nC346_=_C352 ,C346_=_C374 ,C346_=_C381 ,C346_=_C382 ,C346_=_C383 ,C346_=_C400 ,\nC346_=_C447 ,C346_=_C503 ,C346_=_C510 ,C346_=_C527 ,C346_=_C535 ,C346_=_C539 ,\nC346_=_C541 ,C346_=_C548 ,C346_=_C550 ,C346_=_C562 ,C346_=_C563 ,C346_=_C603 ,\nC346_=_C651 ,C346_=_C659 ,C346_=_C660 ,C346_=_C672 ,C346_=_C676</w:t>
      </w:r>
    </w:p>
    <w:p>
      <w:pPr>
        <w:pStyle w:val="PreformattedText"/>
        <w:bidi w:val="0"/>
        <w:spacing w:before="0" w:after="0"/>
        <w:jc w:val="left"/>
        <w:rPr/>
      </w:pPr>
      <w:r>
        <w:rPr/>
        <w:t xml:space="preserve"> </w:t>
      </w:r>
      <w:r>
        <w:rPr/>
        <w:t>,C346_=_C679 ,\nC346_=_C693 ,C346_=_C694 ,C346_=_C695 ,C346_=_C696 ,C346_=_C727 ,C346_=_C745 ,\nC346_=_C762 ,C346_=_C763 ,C346_=_C780 ,C346_=_C781 ,C346_=_C791 ,C346_=_C817 ,\nC346_=_C822 ,C346_=_C824 ,C346_=_C830 ,C346_=_C831 ,C346_=_C832 ,C346_=_C833 ,\nC346_=_C836 ,C346_=_C837 ,C346_=_C841 ,C346_=_C842 ,C346_=_C853 ,C346_=_C875 ,\nC346_=_C876 ,C346_=_C891 ,C346_=_C893 ,C347_=_C349 ,C347_=_C351 ,C347_=_C352 ,\nC347_=_C384 ,C347_=_C385 ,C347_=_C386 ,C347_=_C387 ,C347_=_C413 ,C347_=_C434 ,\nC347_=_C527 ,C347_=_C546 ,C347_=_C548 ,C347_=_C557 ,C347_=_C564 ,C347_=_C651 ,\nC347_=_C672 ,C347_=_C673 ,C347_=_C689 ,C347_=_C694 ,C347_=_C697 ,C347_=_C698 ,\nC347_=_C699 ,C347_=_C716 ,C347_=_C718 ,C347_=_C722 ,C347_=_C740 ,C347_=_C762 ,\nC347_=_C763 ,C347_=_C774 ,C347_=_C782 ,C347_=_C783 ,C347_=_C802 ,C347_=_C821 ,\nC347_=_C824 ,C347_=_C832 ,C347_=_C833 ,C347_=_C849 ,C347_=_C862 ,C347_=_C865 ,\nC347_=_C893 ,C347_=_C894 ,C347_=_C897 ,C349_=_C351 ,C349_=_C352 ,C349_=_C403 ,\nC349_=_C414 ,C349_=_C421 ,C349_=_C426 ,C349_=_C436 ,C349_=_C481 ,C349_=_C527 ,\nC349_=_C548 ,C349_=_C571 ,C349_=_C621 ,C349_=_C625 ,C349_=_C626 ,C349_=_C651 ,\nC349_=_C672 ,C349_=_C694 ,C349_=_C716 ,C349_=_C722 ,C349_=_C729 ,C349_=_C736 ,\nC349_=_C756 ,C349_=_C760 ,C349_=_C762 ,C349_=_C763 ,C349_=_C782 ,C349_=_C821 ,\nC349_=_C824 ,C349_=_C832 ,C349_=_C833 ,C349_=_C839 ,C349_=_C849 ,C349_=_C853 ,\nC349_=_C862 ,C349_=_C863 ,C349_=_C865 ,C349_=_C883 ,C349_=_C893 ,C349_=_C894 ,\nC349_=_C897 ,C351_=_C352 ,C351_=_C393 ,C351_=_C447 ,C351_=_C459 ,C351_=_C471 ,\nC351_=_C491 ,C351_=_C496 ,C351_=_C527 ,C351_=_C532 ,C351_=_C554 ,C351_=_C622 ,\nC351_=_C624 ,C351_=_C651 ,C351_=_C653 ,C351_=_C660 ,C351_=_C672 ,C351_=_C737 ,\nC351_=_C748 ,C351_=_C762 ,C351_=_C763 ,C351_=_C768 ,C351_=_C791 ,C351_=_C802 ,\nC351_=_C814 ,C351_=_C824 ,C351_=_C832 ,C351_=_C833 ,C351_=_C841 ,C351_=_C843 ,\nC351_=_C868 ,C351_=_C890 ,C351_=_C893 ,C352_=_C367 ,C352_=_C432 ,C352_=_C434 ,\nC352_=_C435 ,C352_=_C453 ,C352_=_C473 ,C352_=_C479 ,C352_=_C527 ,C352_=_C544 ,\nC352_=_C638 ,C352_=_C651 ,C352_=_C672 ,C352_=_C676 ,C352_=_C690 ,C352_=_C703 ,\nC352_=_C704 ,C352_=_C710 ,C352_=_C716 ,C352_=_C762 ,C352_=_C763 ,C352_=_C767 ,\nC352_=_C792 ,C352_=_C799 ,C352_=_C800 ,C352_=_C816 ,C352_=_C817 ,C352_=_C824 ,\nC352_=_C832 ,C352_=_C833 ,C352_=_C836 ,C352_=_C856 ,C352_=_C863 ,C352_=_C893 ,\nC352_=_C897 ,C354_=_C355 ,C354_=_C356 ,C354_=_C357 ,C354_=_C358 ,C354_=_C399 ,\nC354_=_C461 ,C354_=_C484 ,C354_=_C492 ,C354_=_C502 ,C354_=_C533 ,C354_=_C534 ,\nC354_=_C552 ,C354_=_C563 ,C354_=_C571 ,C354_=_C572 ,C354_=_C675 ,C354_=_C676 ,\nC354_=_C677 ,C354_=_C705 ,C354_=_C709 ,C354_=_C737 ,C354_=_C762 ,C354_=_C768 ,\nC354_=_C792 ,C354_=_C818 ,C354_=_C822 ,C354_=_C824 ,C354_=_C827 ,C354_=_C830 ,\nC354_=_C836 ,C354_=_C840 ,C354_=_C846 ,C354_=_C870 ,C354_=_C872 ,C354_=_C893 ,\nC354_=_C894 ,C354_=_C897 ,C355_=_C356 ,C355_=_C357 ,C355_=_C358 ,C355_=_C405 ,\nC355_=_C406 ,C355_=_C407 ,C355_=_C408 ,C355_=_C409 ,C355_=_C492 ,C355_=_C502 ,\nC355_=_C515 ,C355_=_C518 ,C355_=_C533 ,C355_=_C534 ,C355_=_C551 ,C355_=_C556 ,\nC355_=_C563 ,C355_=_C575 ,C355_=_C603 ,C355_=_C626 ,C355_=_C645 ,C355_=_C664 ,\nC355_=_C666 ,C355_=_C675 ,C355_=_C676 ,C355_=_C677 ,C355_=_C695 ,C355_=_C699 ,\nC355_=_C732 ,C355_=_C733 ,C355_=_C737 ,C355_=_C754 ,C355_=_C762 ,C355_=_C768 ,\nC355_=_C769 ,C355_=_C771 ,C355_=_C778 ,C355_=_C780 ,C355_=_C799 ,C355_=_C805 ,\nC355_=_C811 ,C355_=_C815 ,C355_=_C822 ,C355_=_C830 ,C355_=_C837 ,C355_=_C840 ,\nC355_=_C850 ,C355_=_C865 ,C355_=_C871 ,C355_=_C891 ,C355_=_C897 ,C356_=_C357 ,\nC356_=_C358 ,C356_=_C413 ,C356_=_C424 ,C356_=_C457 ,C356_=_C502 ,C356_=_C512 ,\nC356_=_C513 ,C356_=_C533 ,C356_=_C534 ,C356_=_C604 ,C356_=_C655 ,C356_=_C658 ,\nC356_=_C660 ,C356_=_C675 ,C356_=_C676 ,C356_=_C677 ,C356_=_C683 ,C356_=_C689 ,\nC356_=_C696 ,C356_=_C698 ,C356_=_C726 ,C356_=_C731 ,C356_=_C732 ,C356_=_C734 ,\nC356_=_C737 ,C356_=_C739 ,C356_=_C747 ,C356_=_C754 ,C356_=_C762 ,C356_=_C766 ,\nC356_=_C768 ,C356_=_C780 ,C356_=_C786 ,C356_=_C807 ,C356_=_C822 ,C356_=_C828 ,\nC356_=_C829 ,C356_=_C830 ,C356_=_C853 ,C356_=_C869 ,C356_=_C878 ,C356_=_C895 ,\nC356_=_C896 ,C357_=_C358 ,C357_=_C402 ,C357_=_C437 ,C357_=_C502 ,C357_=_C527 ,\nC357_=_C533 ,C357_=_C534 ,C357_=_C550 ,C357_=_C634 ,C357_=_C653 ,C357_=_C675 ,\nC357_=_C676 ,C357_=_C677 ,C357_=_C699 ,C357_=_C703 ,C357_=_C704 ,C357_=_C707 ,\nC357_=_C719 ,C357_=_C730 ,C357_=_C737 ,C357_=_C744 ,C357_=_C750 ,C357_=_C762 ,\nC357_=_C768 ,C357_=_C781 ,C357_=_C791 ,C357_=_C795 ,C357_=_C822 ,C357_=_C830 ,\nC357_=_C843 ,C357_=_C862 ,C357_=_C883 ,C357_=_C895 ,C358_=_C359 ,C358_=_C360 ,\nC358_=_C386 ,C358_=_C407 ,C358_=_C409 ,C358_=_C444 ,C358_=_C452 ,C358_=_C453 ,\nC358_=_C464 ,C358_=_C473 ,C358_=_C502 ,C358_=_C533 ,C358_=_C534 ,C358_=_C550 ,\nC358_=_C590 ,C358_=_C606 ,C358_=_C618 ,C358_=_C620 ,C358_=_C640 ,C358_=_C655 ,\nC358_=_C670 ,C358_=_C675 ,C358_=_C676 ,C358_=_C677 ,C358_=_C684 ,C358_=_C695 ,\nC358_=_C698 ,C358_=_C705 ,C358_=_C706 ,C358_=_C733 ,C358_=_C737 ,C358_=_C747 ,\nC358_=_C751 ,C358_=_C762 ,C358_=_C768 ,C358_=_C771 ,C358_=_C795 ,C358_=_C811 ,\nC358_=_C821 ,C358_=_C822 ,C358_=_C826 ,C358_=_C830 ,C358_=_C832 ,C358_=_C849 ,\nC358_=_C853 ,C358_=_C896 ,C358_=_C899 ,C359_=_C360 ,C359_=_C361 ,C359_=_C362 ,\nC359_=_C407 ,C359_=_C409 ,C359_=_C452 ,C359_=_C453 ,C359_=_C464 ,C359_=_C503 ,\nC359_=_C531 ,C359_=_C535 ,C359_=_C536 ,C359_=_C590 ,C359_=_C606 ,C359_=_C655 ,\nC359_=_C670 ,C359_=_C678 ,C359_=_C679 ,C359_=_C692 ,C359_=_C695 ,C359_=_C705 ,\nC359_=_C706 ,C359_=_C733 ,C359_=_C736 ,C359_=_C747 ,C359_=_C751 ,C359_=_C755 ,\nC359_=_C769 ,C359_=_C771 ,C359_=_C784 ,C359_=_C795 ,C359_=_C797 ,C359_=_C811 ,\nC359_=_C812 ,C359_=_C815 ,C359_=_C817 ,C359_=_C818 ,C359_=_C821 ,C359_=_C836 ,\nC359_=_C843 ,C359_=_C849 ,C359_=_C868 ,C359_=_C873 ,C359_=_C874 ,C359_=_C879 ,\nC359_=_C881 ,C359_=_C883 ,C359_=_C885 ,C359_=_C895 ,C359_=_C898 ,C360_=_C361 ,\nC360_=_C362 ,C360_=_C407 ,C360_=_C409 ,C360_=_C452 ,C360_=_C453 ,C360_=_C464 ,\nC360_=_C471 ,C360_=_C503 ,C360_=_C535 ,C360_=_C536 ,C360_=_C556 ,C360_=_C590 ,\nC360_=_C606 ,C360_=_C655 ,C360_=_C670 ,C360_=_C678 ,C360_=_C679 ,C360_=_C695 ,\nC360_=_C697 ,C360_=_C705 ,C360_=_C706 ,C360_=_C707 ,C360_=_C747 ,C360_=_C751 ,\nC360_=_C752 ,C360_=_C755 ,C360_=_C756 ,C360_=_C769 ,C360_=_C791 ,C360_=_C795 ,\nC360_=_C811 ,C360_=_C818 ,C360_=_C821 ,C360_=_C836 ,C360_=_C849 ,C360_=_C850 ,\nC360_=_C858 ,C360_=_C871 ,C360_=_C873 ,C360_=_C874 ,C360_=_C890 ,C360_=_C892 ,\nC360_=_C895 ,C360_=_C898 ,C361_=_C362 ,C361_=_C381 ,C361_=_C392 ,C361_=_C397 ,\nC361_=_C405 ,C361_=_C408 ,C361_=_C409 ,C361_=_C436 ,C361_=_C444 ,C361_=_C449 ,\nC361_=_C460 ,C361_=_C479 ,C361_=_C494 ,C361_=_C503 ,C361_=_C512 ,C361_=_C520 ,\nC361_=_C524 ,C361_=_C535 ,C361_=_C536 ,C361_=_C545 ,C361_=_C573 ,C361_=_C593 ,\nC361_=_C605 ,C361_=_C620 ,C361_=_C640 ,C361_=_C656 ,C361_=_C678 ,C361_=_C679 ,\nC361_=_C690 ,C361_=_C709 ,C361_=_C713 ,C361_=_C719 ,C361_=_C723 ,C361_=_C725 ,\nC361_=_C732 ,C361_=_C746 ,C361_=_C747 ,C361_=_C749 ,C361_=_C752 ,C361_=_C754 ,\nC361_=_C755 ,C361_=_C769 ,C361_=_C780 ,C361_=_C806 ,C361_=_C815 ,C361_=_C817 ,\nC361_=_C818 ,C361_=_C827 ,C361_=_C833 ,C361_=_C836 ,C361_=_C853 ,C361_=_C868 ,\nC361_=_C869 ,C361_=_C872 ,C361_=_C873 ,C361_=_C874 ,C361_=_C876 ,C361_=_C881 ,\nC361_=_C895 ,C361_=_C898 ,C361_=_C899 ,C362_=_C384 ,C362_=_C398 ,C362_=_C422 ,\nC362_=_C431 ,C362_=_C449 ,C362_=_C452 ,C362_=_C476 ,C362_=_C503 ,C362_=_C518 ,\nC362_=_C535 ,C362_=_C536 ,C362_=_C554 ,C362_=_C599 ,C362_=_C604 ,C362_=_C618 ,\nC362_=_C656 ,C362_=_C669 ,C362_=_C673 ,C362_=_C678 ,C362_=_C679 ,C362_=_C718 ,\nC362_=_C720 ,C362_=_C741 ,C362_=_C747 ,C362_=_C750 ,C362_=_C755 ,C362_=_C756 ,\nC362_=_C767 ,C362_=_C769 ,C362_=_C772 ,C362_=_C773 ,C362_=_C792 ,C362_=_C797 ,\nC362_=_C805 ,C362_=_C818 ,C362_=_C836 ,C362_=_C847 ,C362_=_C851 ,C362_=_C866 ,\nC362_=_C873 ,C362_=_C874 ,C362_=_C889 ,C362_=_C895 ,C362_=_C898 ,C363_=_C366 ,\nC363_=_C372 ,C363_=_C413 ,C363_=_C424 ,C363_=_C435 ,C363_=_C445 ,C363_=_C481 ,\nC363_=_C497 ,C363_=_C503 ,C363_=_C510 ,C363_=_C539 ,C363_=_C540 ,C363_=_C541 ,\nC363_=_C543 ,C363_=_C546 ,C363_=_C548 ,C363_=_C549 ,C363_=_C550 ,C363_=_C551 ,\nC363_=_C552 ,C363_=_C554 ,C363_=_C580 ,C363_=_C619 ,C363_=_C624 ,C363_=_C637 ,\nC363_=_C643 ,C363_=_C650 ,C363_=_C669 ,C363_=_C683 ,C363_=_C684 ,C363_=_C689 ,\nC363_=_C693 ,C363_=_C716 ,C363_=_C737 ,C363_=_C741 ,C363_=_C765 ,C363_=_C766 ,\nC363_=_C773 ,C363_=_C776 ,C363_=_C807 ,C363_=_C826 ,C363_=_C831 ,C363_=_C832 ,\nC363_=_C837 ,C363_=_C839 ,C363_=_C853 ,C363_=_C862 ,C363_=_C877 ,C363_=_C885 ,\nC363_=_C886 ,C363_=_C896 ,C366_=_C382 ,C366_=_C399 ,C366_=_C431 ,C366_=_C438 ,\nC366_=_C457 ,C366_=_C464 ,C366_=_C510 ,C366_=_C539 ,C366_=_C540 ,C366_=_C541 ,\nC366_=_C543 ,C366_=_C575 ,C366_=_C603 ,C366_=_C634 ,C366_=_C646 ,C366_=_C650 ,\nC366_=_C683 ,C366_=_C684 ,C366_=_C685 ,C366_=_C704 ,C366_=_C726 ,C366_=_C729 ,\nC366_=_C733 ,C366_=_C741 ,C366_=_C744 ,C366_=_C749 ,C366_=_C772 ,C366_=_C773 ,\nC366_=_C781 ,C366_=_C785 ,C366_=_C794 ,C366_=_C795 ,C366_=_C813 ,C366_=_C814 ,\nC366_=_C821 ,C366_=_C837 ,C366_=_C846 ,C366_=_C878 ,C366_=_C892 ,C366_=_C896 ,\nC366_=_C897 ,C367_=_C368 ,C367_=_C432 ,C367_=_C434 ,C367_=_C473 ,C367_=_C499 ,\nC367_=_C544 ,C367_=_C545 ,C367_=_C551 ,C367_=_C584 ,C367_=_C621 ,C367_=_C638 ,\nC367_=_C658 ,C367_=_C673 ,C367_=_C676 ,C367_=_C679 ,C367_=_C685 ,C367_=_C704 ,\nC367_=_C767 ,C367_=_C770 ,C367_=_C783 ,C367_=_C816 ,C367_=_C823 ,C367_=_C833 ,\nC367_=_C836 ,C367_=_C853 ,C367_=_C856 ,C367_=_C879 ,C367_=_C881 ,C367_=_C891 ,\nC368_=_C381 ,C368_=_C393 ,C368_=_C397 ,C368_=_C406 ,C368_=_C422 ,C368_=_C432 ,\nC368_=_C437 ,C368_=_C452 ,C368_=_C457 ,C368_=_C476 ,C368_=_C481 ,C368_=_C532 ,\nC368_=_C544 ,C368_=_C545 ,C368_=_C551 ,C368_=_C552 ,C368_=_C607 ,C368_=_C634 ,\nC368_=_C651 ,C368_=_C662 ,C368_=_C664 ,C368_=_C673 ,C368_=_C685 ,C368_=_C711 ,\nC368_=_C730 ,C368_=_C734 ,C368_=_C738 ,C368_=_C753 ,C368_=_C767 ,C368_=_C770 ,\nC368_=_C812 ,C368_=_C822 ,C368_=_C833 ,C368_=_C876</w:t>
      </w:r>
    </w:p>
    <w:p>
      <w:pPr>
        <w:pStyle w:val="PreformattedText"/>
        <w:bidi w:val="0"/>
        <w:spacing w:before="0" w:after="0"/>
        <w:jc w:val="left"/>
        <w:rPr/>
      </w:pPr>
      <w:r>
        <w:rPr/>
        <w:t xml:space="preserve"> </w:t>
      </w:r>
      <w:r>
        <w:rPr/>
        <w:t>,C368_=_C879 ,C368_=_C884 ,\nC368_=_C896 ,C368_=_C898 ,C372_=_C461 ,C372_=_C473 ,C372_=_C475 ,C372_=_C484 ,\nC372_=_C494 ,C372_=_C503 ,C372_=_C543 ,C372_=_C548 ,C372_=_C549 ,C372_=_C550 ,\nC372_=_C551 ,C372_=_C590 ,C372_=_C604 ,C372_=_C639 ,C372_=_C675 ,C372_=_C677 ,\nC372_=_C689 ,C372_=_C697 ,C372_=_C727 ,C372_=_C729 ,C372_=_C733 ,C372_=_C740 ,\nC372_=_C761 ,C372_=_C762 ,C372_=_C765 ,C372_=_C766 ,C372_=_C769 ,C372_=_C773 ,\nC372_=_C774 ,C372_=_C776 ,C372_=_C784 ,C372_=_C786 ,C372_=_C824 ,C372_=_C831 ,\nC372_=_C832 ,C372_=_C839 ,C372_=_C847 ,C372_=_C867 ,C372_=_C892 ,C372_=_C893 ,\nC374_=_C384 ,C374_=_C385 ,C374_=_C443 ,C374_=_C444 ,C374_=_C447 ,C374_=_C451 ,\nC374_=_C499 ,C374_=_C510 ,C374_=_C527 ,C374_=_C535 ,C374_=_C541 ,C374_=_C550 ,\nC374_=_C552 ,C374_=_C554 ,C374_=_C562 ,C374_=_C603 ,C374_=_C606 ,C374_=_C607 ,\nC374_=_C614 ,C374_=_C641 ,C374_=_C644 ,C374_=_C645 ,C374_=_C659 ,C374_=_C676 ,\nC374_=_C679 ,C374_=_C690 ,C374_=_C727 ,C374_=_C736 ,C374_=_C745 ,C374_=_C750 ,\nC374_=_C765 ,C374_=_C766 ,C374_=_C794 ,C374_=_C799 ,C374_=_C804 ,C374_=_C822 ,\nC374_=_C826 ,C374_=_C831 ,C374_=_C833 ,C374_=_C836 ,C374_=_C839 ,C374_=_C840 ,\nC374_=_C853 ,C374_=_C855 ,C374_=_C876 ,C374_=_C877 ,C374_=_C881 ,C374_=_C883 ,\nC374_=_C884 ,C374_=_C893 ,C374_=_C894 ,C374_=_C899 ,C375_=_C393 ,C375_=_C410 ,\nC375_=_C429 ,C375_=_C451 ,C375_=_C454 ,C375_=_C474 ,C375_=_C475 ,C375_=_C518 ,\nC375_=_C540 ,C375_=_C544 ,C375_=_C556 ,C375_=_C557 ,C375_=_C580 ,C375_=_C584 ,\nC375_=_C602 ,C375_=_C637 ,C375_=_C639 ,C375_=_C645 ,C375_=_C646 ,C375_=_C648 ,\nC375_=_C660 ,C375_=_C667 ,C375_=_C691 ,C375_=_C696 ,C375_=_C699 ,C375_=_C720 ,\nC375_=_C725 ,C375_=_C726 ,C375_=_C729 ,C375_=_C748 ,C375_=_C752 ,C375_=_C761 ,\nC375_=_C774 ,C375_=_C776 ,C375_=_C778 ,C375_=_C784 ,C375_=_C800 ,C375_=_C805 ,\nC375_=_C809 ,C375_=_C812 ,C375_=_C813 ,C375_=_C816 ,C375_=_C821 ,C375_=_C833 ,\nC375_=_C846 ,C375_=_C848 ,C375_=_C851 ,C375_=_C858 ,C375_=_C863 ,C375_=_C866 ,\nC375_=_C868 ,C375_=_C878 ,C375_=_C885 ,C375_=_C890 ,C381_=_C382 ,C381_=_C383 ,\nC381_=_C392 ,C381_=_C393 ,C381_=_C429 ,C381_=_C460 ,C381_=_C476 ,C381_=_C481 ,\nC381_=_C512 ,C381_=_C539 ,C381_=_C546 ,C381_=_C548 ,C381_=_C551 ,C381_=_C562 ,\nC381_=_C563 ,C381_=_C573 ,C381_=_C605 ,C381_=_C651 ,C381_=_C662 ,C381_=_C679 ,\nC381_=_C693 ,C381_=_C694 ,C381_=_C695 ,C381_=_C696 ,C381_=_C732 ,C381_=_C746 ,\nC381_=_C754 ,C381_=_C780 ,C381_=_C781 ,C381_=_C799 ,C381_=_C800 ,C381_=_C817 ,\nC381_=_C830 ,C381_=_C837 ,C381_=_C840 ,C381_=_C841 ,C381_=_C842 ,C381_=_C853 ,\nC381_=_C864 ,C381_=_C875 ,C381_=_C876 ,C381_=_C881 ,C381_=_C884 ,C381_=_C886 ,\nC381_=_C899 ,C382_=_C383 ,C382_=_C432 ,C382_=_C444 ,C382_=_C471 ,C382_=_C534 ,\nC382_=_C539 ,C382_=_C548 ,C382_=_C562 ,C382_=_C563 ,C382_=_C571 ,C382_=_C603 ,\nC382_=_C613 ,C382_=_C620 ,C382_=_C636 ,C382_=_C650 ,C382_=_C651 ,C382_=_C684 ,\nC382_=_C693 ,C382_=_C694 ,C382_=_C695 ,C382_=_C696 ,C382_=_C726 ,C382_=_C754 ,\nC382_=_C771 ,C382_=_C780 ,C382_=_C781 ,C382_=_C785 ,C382_=_C795 ,C382_=_C807 ,\nC382_=_C809 ,C382_=_C817 ,C382_=_C821 ,C382_=_C829 ,C382_=_C830 ,C382_=_C837 ,\nC382_=_C841 ,C382_=_C842 ,C382_=_C884 ,C382_=_C889 ,C383_=_C407 ,C383_=_C439 ,\nC383_=_C497 ,C383_=_C511 ,C383_=_C539 ,C383_=_C548 ,C383_=_C562 ,C383_=_C563 ,\nC383_=_C584 ,C383_=_C599 ,C383_=_C606 ,C383_=_C614 ,C383_=_C621 ,C383_=_C636 ,\nC383_=_C638 ,C383_=_C648 ,C383_=_C651 ,C383_=_C677 ,C383_=_C693 ,C383_=_C694 ,\nC383_=_C695 ,C383_=_C696 ,C383_=_C713 ,C383_=_C720 ,C383_=_C722 ,C383_=_C723 ,\nC383_=_C727 ,C383_=_C739 ,C383_=_C756 ,C383_=_C762 ,C383_=_C780 ,C383_=_C781 ,\nC383_=_C806 ,C383_=_C807 ,C383_=_C817 ,C383_=_C826 ,C383_=_C830 ,C383_=_C837 ,\nC383_=_C839 ,C383_=_C840 ,C383_=_C841 ,C383_=_C842 ,C383_=_C851 ,C383_=_C858 ,\nC383_=_C867 ,C383_=_C869 ,C383_=_C870 ,C383_=_C872 ,C383_=_C877 ,C384_=_C385 ,\nC384_=_C386 ,C384_=_C387 ,C384_=_C398 ,C384_=_C405 ,C384_=_C422 ,C384_=_C443 ,\nC384_=_C444 ,C384_=_C449 ,C384_=_C476 ,C384_=_C518 ,C384_=_C527 ,C384_=_C550 ,\nC384_=_C564 ,C384_=_C572 ,C384_=_C599 ,C384_=_C606 ,C384_=_C607 ,C384_=_C634 ,\nC384_=_C641 ,C384_=_C644 ,C384_=_C653 ,C384_=_C658 ,C384_=_C673 ,C384_=_C684 ,\nC384_=_C689 ,C384_=_C697 ,C384_=_C698 ,C384_=_C699 ,C384_=_C740 ,C384_=_C741 ,\nC384_=_C756 ,C384_=_C765 ,C384_=_C766 ,C384_=_C767 ,C384_=_C772 ,C384_=_C773 ,\nC384_=_C782 ,C384_=_C783 ,C384_=_C792 ,C384_=_C794 ,C384_=_C799 ,C384_=_C805 ,\nC384_=_C807 ,C384_=_C821 ,C384_=_C833 ,C384_=_C847 ,C384_=_C848 ,C384_=_C850 ,\nC384_=_C855 ,C384_=_C873 ,C384_=_C881 ,C384_=_C889 ,C384_=_C898 ,C385_=_C386 ,\nC385_=_C387 ,C385_=_C429 ,C385_=_C443 ,C385_=_C451 ,C385_=_C460 ,C385_=_C471 ,\nC385_=_C531 ,C385_=_C563 ,C385_=_C564 ,C385_=_C614 ,C385_=_C626 ,C385_=_C645 ,\nC385_=_C653 ,C385_=_C669 ,C385_=_C689 ,C385_=_C697 ,C385_=_C698 ,C385_=_C699 ,\nC385_=_C709 ,C385_=_C723 ,C385_=_C734 ,C385_=_C736 ,C385_=_C739 ,C385_=_C740 ,\nC385_=_C750 ,C385_=_C767 ,C385_=_C776 ,C385_=_C782 ,C385_=_C783 ,C385_=_C804 ,\nC385_=_C806 ,C385_=_C826 ,C385_=_C839 ,C385_=_C862 ,C385_=_C864 ,C385_=_C867 ,\nC385_=_C871 ,C385_=_C874 ,C385_=_C877 ,C385_=_C879 ,C385_=_C884 ,C385_=_C894 ,\nC385_=_C896 ,C385_=_C897 ,C386_=_C387 ,C386_=_C409 ,C386_=_C431 ,C386_=_C440 ,\nC386_=_C513 ,C386_=_C564 ,C386_=_C574 ,C386_=_C618 ,C386_=_C620 ,C386_=_C622 ,\nC386_=_C641 ,C386_=_C648 ,C386_=_C664 ,C386_=_C669 ,C386_=_C670 ,C386_=_C685 ,\nC386_=_C689 ,C386_=_C697 ,C386_=_C698 ,C386_=_C699 ,C386_=_C703 ,C386_=_C706 ,\nC386_=_C713 ,C386_=_C718 ,C386_=_C733 ,C386_=_C740 ,C386_=_C746 ,C386_=_C762 ,\nC386_=_C771 ,C386_=_C772 ,C386_=_C782 ,C386_=_C783 ,C386_=_C792 ,C386_=_C812 ,\nC386_=_C833 ,C386_=_C837 ,C386_=_C841 ,C386_=_C899 ,C387_=_C407 ,C387_=_C408 ,\nC387_=_C438 ,C387_=_C459 ,C387_=_C492 ,C387_=_C554 ,C387_=_C564 ,C387_=_C641 ,\nC387_=_C666 ,C387_=_C689 ,C387_=_C691 ,C387_=_C697 ,C387_=_C698 ,C387_=_C699 ,\nC387_=_C730 ,C387_=_C740 ,C387_=_C752 ,C387_=_C756 ,C387_=_C761 ,C387_=_C771 ,\nC387_=_C782 ,C387_=_C783 ,C387_=_C797 ,C387_=_C829 ,C387_=_C833 ,C387_=_C839 ,\nC387_=_C842 ,C387_=_C849 ,C387_=_C856 ,C387_=_C872 ,C387_=_C876 ,C387_=_C878 ,\nC387_=_C885 ,C387_=_C890 ,C387_=_C892 ,C392_=_C393 ,C392_=_C414 ,C392_=_C421 ,\nC392_=_C425 ,C392_=_C440 ,C392_=_C441 ,C392_=_C460 ,C392_=_C478 ,C392_=_C512 ,\nC392_=_C534 ,C392_=_C539 ,C392_=_C541 ,C392_=_C573 ,C392_=_C582 ,C392_=_C603 ,\nC392_=_C604 ,C392_=_C605 ,C392_=_C613 ,C392_=_C618 ,C392_=_C630 ,C392_=_C662 ,\nC392_=_C667 ,C392_=_C672 ,C392_=_C703 ,C392_=_C705 ,C392_=_C706 ,C392_=_C731 ,\nC392_=_C732 ,C392_=_C736 ,C392_=_C739 ,C392_=_C744 ,C392_=_C745 ,C392_=_C746 ,\nC392_=_C748 ,C392_=_C753 ,C392_=_C754 ,C392_=_C760 ,C392_=_C761 ,C392_=_C770 ,\nC392_=_C785 ,C392_=_C791 ,C392_=_C818 ,C392_=_C828 ,C392_=_C831 ,C392_=_C837 ,\nC392_=_C839 ,C392_=_C848 ,C392_=_C853 ,C392_=_C864 ,C392_=_C872 ,C392_=_C873 ,\nC392_=_C875 ,C392_=_C881 ,C392_=_C884 ,C392_=_C885 ,C392_=_C894 ,C392_=_C899 ,\nC393_=_C410 ,C393_=_C429 ,C393_=_C451 ,C393_=_C454 ,C393_=_C475 ,C393_=_C476 ,\nC393_=_C481 ,C393_=_C518 ,C393_=_C539 ,C393_=_C540 ,C393_=_C544 ,C393_=_C551 ,\nC393_=_C584 ,C393_=_C602 ,C393_=_C622 ,C393_=_C624 ,C393_=_C637 ,C393_=_C639 ,\nC393_=_C646 ,C393_=_C648 ,C393_=_C651 ,C393_=_C667 ,C393_=_C699 ,C393_=_C705 ,\nC393_=_C706 ,C393_=_C736 ,C393_=_C748 ,C393_=_C753 ,C393_=_C768 ,C393_=_C776 ,\nC393_=_C809 ,C393_=_C813 ,C393_=_C818 ,C393_=_C831 ,C393_=_C837 ,C393_=_C846 ,\nC393_=_C851 ,C393_=_C868 ,C393_=_C875 ,C393_=_C876 ,C393_=_C884 ,C393_=_C885 ,\nC397_=_C405 ,C397_=_C406 ,C397_=_C408 ,C397_=_C410 ,C397_=_C436 ,C397_=_C444 ,\nC397_=_C449 ,C397_=_C491 ,C397_=_C494 ,C397_=_C520 ,C397_=_C552 ,C397_=_C656 ,\nC397_=_C662 ,C397_=_C664 ,C397_=_C678 ,C397_=_C719 ,C397_=_C723 ,C397_=_C725 ,\nC397_=_C729 ,C397_=_C730 ,C397_=_C740 ,C397_=_C744 ,C397_=_C749 ,C397_=_C753 ,\nC397_=_C770 ,C397_=_C773 ,C397_=_C780 ,C397_=_C812 ,C397_=_C817 ,C397_=_C824 ,\nC397_=_C826 ,C397_=_C828 ,C397_=_C833 ,C397_=_C868 ,C397_=_C874 ,C397_=_C879 ,\nC397_=_C895 ,C397_=_C896 ,C397_=_C898 ,C398_=_C399 ,C398_=_C400 ,C398_=_C408 ,\nC398_=_C413 ,C398_=_C414 ,C398_=_C422 ,C398_=_C449 ,C398_=_C475 ,C398_=_C476 ,\nC398_=_C518 ,C398_=_C539 ,C398_=_C599 ,C398_=_C640 ,C398_=_C644 ,C398_=_C657 ,\nC398_=_C673 ,C398_=_C683 ,C398_=_C690 ,C398_=_C693 ,C398_=_C707 ,C398_=_C741 ,\nC398_=_C745 ,C398_=_C755 ,C398_=_C756 ,C398_=_C767 ,C398_=_C768 ,C398_=_C772 ,\nC398_=_C773 ,C398_=_C791 ,C398_=_C792 ,C398_=_C795 ,C398_=_C805 ,C398_=_C807 ,\nC398_=_C814 ,C398_=_C818 ,C398_=_C829 ,C398_=_C842 ,C398_=_C843 ,C398_=_C847 ,\nC398_=_C873 ,C398_=_C886 ,C398_=_C889 ,C399_=_C400 ,C399_=_C431 ,C399_=_C438 ,\nC399_=_C464 ,C399_=_C492 ,C399_=_C497 ,C399_=_C563 ,C399_=_C575 ,C399_=_C599 ,\nC399_=_C634 ,C399_=_C646 ,C399_=_C658 ,C399_=_C673 ,C399_=_C684 ,C399_=_C693 ,\nC399_=_C705 ,C399_=_C707 ,C399_=_C729 ,C399_=_C733 ,C399_=_C749 ,C399_=_C760 ,\nC399_=_C768 ,C399_=_C771 ,C399_=_C791 ,C399_=_C794 ,C399_=_C800 ,C399_=_C809 ,\nC399_=_C813 ,C399_=_C818 ,C399_=_C824 ,C399_=_C843 ,C399_=_C846 ,C399_=_C847 ,\nC399_=_C872 ,C399_=_C878 ,C399_=_C886 ,C399_=_C893 ,C399_=_C894 ,C399_=_C897 ,\nC400_=_C406 ,C400_=_C426 ,C400_=_C439 ,C400_=_C462 ,C400_=_C499 ,C400_=_C503 ,\nC400_=_C550 ,C400_=_C593 ,C400_=_C660 ,C400_=_C691 ,C400_=_C693 ,C400_=_C707 ,\nC400_=_C722 ,C400_=_C731 ,C400_=_C763 ,C400_=_C773 ,C400_=_C791 ,C400_=_C806 ,\nC400_=_C812 ,C400_=_C815 ,C400_=_C818 ,C400_=_C843 ,C400_=_C847 ,C400_=_C858 ,\nC400_=_C859 ,C400_=_C863 ,C400_=_C875 ,C400_=_C883 ,C400_=_C886 ,C400_=_C891 ,\nC400_=_C895 ,C400_=_C898 ,C402_=_C403 ,C402_=_C426 ,C402_=_C437 ,C402_=_C438 ,\nC402_=_C439 ,C402_=_C469 ,C402_=_C510 ,C402_=_C527 ,C402_=_C535 ,C402_=_C536 ,\nC402_=_C541 ,C402_=_C545 ,C402_=_C550 ,C402_=_C573 ,C402_=_C574 ,C402_=_C592 ,\nC402_=_C593 ,C402_=_C602 ,C402_=_C648 ,C402_=_C653 ,C402_=_C667 ,C402_=_C676 ,\nC402_=_C694 ,C402_=_C705 ,C402_=_C707 ,C402_=_C710 ,C402_=_C719 ,C402_=_C730 ,\nC402_=_C752 ,C402_=_C774 ,C402_=_C778 ,C402_=_C781 ,C402_=_C795 ,C402_=_C811 ,\nC402_=_C813 ,C402_=_C836 ,C402_=_C841</w:t>
      </w:r>
    </w:p>
    <w:p>
      <w:pPr>
        <w:pStyle w:val="PreformattedText"/>
        <w:bidi w:val="0"/>
        <w:spacing w:before="0" w:after="0"/>
        <w:jc w:val="left"/>
        <w:rPr/>
      </w:pPr>
      <w:r>
        <w:rPr/>
        <w:t xml:space="preserve"> </w:t>
      </w:r>
      <w:r>
        <w:rPr/>
        <w:t>,C402_=_C843 ,C402_=_C864 ,C402_=_C875 ,\nC402_=_C883 ,C402_=_C886 ,C402_=_C895 ,C403_=_C426 ,C403_=_C436 ,C403_=_C458 ,\nC403_=_C481 ,C403_=_C510 ,C403_=_C527 ,C403_=_C541 ,C403_=_C573 ,C403_=_C574 ,\nC403_=_C580 ,C403_=_C602 ,C403_=_C667 ,C403_=_C670 ,C403_=_C676 ,C403_=_C683 ,\nC403_=_C694 ,C403_=_C707 ,C403_=_C710 ,C403_=_C756 ,C403_=_C769 ,C403_=_C774 ,\nC403_=_C791 ,C403_=_C837 ,C403_=_C849 ,C403_=_C863 ,C403_=_C871 ,C403_=_C875 ,\nC403_=_C886 ,C403_=_C895 ,C405_=_C406 ,C405_=_C407 ,C405_=_C408 ,C405_=_C409 ,\nC405_=_C425 ,C405_=_C436 ,C405_=_C444 ,C405_=_C449 ,C405_=_C492 ,C405_=_C494 ,\nC405_=_C520 ,C405_=_C556 ,C405_=_C572 ,C405_=_C575 ,C405_=_C634 ,C405_=_C645 ,\nC405_=_C653 ,C405_=_C656 ,C405_=_C658 ,C405_=_C684 ,C405_=_C719 ,C405_=_C723 ,\nC405_=_C725 ,C405_=_C738 ,C405_=_C749 ,C405_=_C765 ,C405_=_C769 ,C405_=_C771 ,\nC405_=_C778 ,C405_=_C780 ,C405_=_C794 ,C405_=_C807 ,C405_=_C811 ,C405_=_C815 ,\nC405_=_C817 ,C405_=_C821 ,C405_=_C828 ,C405_=_C833 ,C405_=_C840 ,C405_=_C848 ,\nC405_=_C850 ,C405_=_C853 ,C405_=_C865 ,C405_=_C868 ,C405_=_C874 ,C405_=_C893 ,\nC405_=_C898 ,C406_=_C407 ,C406_=_C408 ,C406_=_C409 ,C406_=_C426 ,C406_=_C439 ,\nC406_=_C462 ,C406_=_C492 ,C406_=_C499 ,C406_=_C512 ,C406_=_C520 ,C406_=_C556 ,\nC406_=_C575 ,C406_=_C593 ,C406_=_C605 ,C406_=_C645 ,C406_=_C662 ,C406_=_C664 ,\nC406_=_C673 ,C406_=_C691 ,C406_=_C722 ,C406_=_C729 ,C406_=_C730 ,C406_=_C753 ,\nC406_=_C769 ,C406_=_C771 ,C406_=_C778 ,C406_=_C780 ,C406_=_C811 ,C406_=_C812 ,\nC406_=_C815 ,C406_=_C841 ,C406_=_C858 ,C406_=_C859 ,C406_=_C862 ,C406_=_C863 ,\nC406_=_C865 ,C406_=_C867 ,C406_=_C878 ,C406_=_C883 ,C406_=_C898 ,C406_=_C899 ,\nC407_=_C408 ,C407_=_C409 ,C407_=_C452 ,C407_=_C453 ,C407_=_C464 ,C407_=_C492 ,\nC407_=_C511 ,C407_=_C554 ,C407_=_C556 ,C407_=_C562 ,C407_=_C575 ,C407_=_C590 ,\nC407_=_C599 ,C407_=_C606 ,C407_=_C645 ,C407_=_C655 ,C407_=_C670 ,C407_=_C695 ,\nC407_=_C705 ,C407_=_C706 ,C407_=_C723 ,C407_=_C739 ,C407_=_C747 ,C407_=_C751 ,\nC407_=_C752 ,C407_=_C756 ,C407_=_C762 ,C407_=_C769 ,C407_=_C771 ,C407_=_C778 ,\nC407_=_C780 ,C407_=_C795 ,C407_=_C807 ,C407_=_C811 ,C407_=_C815 ,C407_=_C821 ,\nC407_=_C833 ,C407_=_C839 ,C407_=_C849 ,C407_=_C858 ,C407_=_C865 ,C407_=_C867 ,\nC407_=_C878 ,C407_=_C885 ,C408_=_C409 ,C408_=_C436 ,C408_=_C438 ,C408_=_C444 ,\nC408_=_C449 ,C408_=_C459 ,C408_=_C475 ,C408_=_C492 ,C408_=_C494 ,C408_=_C520 ,\nC408_=_C556 ,C408_=_C575 ,C408_=_C640 ,C408_=_C641 ,C408_=_C644 ,C408_=_C645 ,\nC408_=_C656 ,C408_=_C666 ,C408_=_C683 ,C408_=_C698 ,C408_=_C719 ,C408_=_C723 ,\nC408_=_C725 ,C408_=_C745 ,C408_=_C749 ,C408_=_C755 ,C408_=_C769 ,C408_=_C771 ,\nC408_=_C778 ,C408_=_C780 ,C408_=_C807 ,C408_=_C811 ,C408_=_C815 ,C408_=_C817 ,\nC408_=_C829 ,C408_=_C833 ,C408_=_C842 ,C408_=_C856 ,C408_=_C865 ,C408_=_C868 ,\nC408_=_C872 ,C408_=_C874 ,C408_=_C890 ,C408_=_C892 ,C409_=_C452 ,C409_=_C453 ,\nC409_=_C464 ,C409_=_C479 ,C409_=_C492 ,C409_=_C524 ,C409_=_C545 ,C409_=_C556 ,\nC409_=_C575 ,C409_=_C590 ,C409_=_C593 ,C409_=_C606 ,C409_=_C618 ,C409_=_C620 ,\nC409_=_C640 ,C409_=_C645 ,C409_=_C655 ,C409_=_C670 ,C409_=_C690 ,C409_=_C695 ,\nC409_=_C705 ,C409_=_C706 ,C409_=_C709 ,C409_=_C713 ,C409_=_C733 ,C409_=_C747 ,\nC409_=_C751 ,C409_=_C752 ,C409_=_C769 ,C409_=_C771 ,C409_=_C778 ,C409_=_C780 ,\nC409_=_C795 ,C409_=_C806 ,C409_=_C811 ,C409_=_C815 ,C409_=_C821 ,C409_=_C827 ,\nC409_=_C836 ,C409_=_C849 ,C409_=_C865 ,C409_=_C869 ,C409_=_C872 ,C409_=_C876 ,\nC409_=_C899 ,C410_=_C429 ,C410_=_C451 ,C410_=_C454 ,C410_=_C475 ,C410_=_C477 ,\nC410_=_C503 ,C410_=_C518 ,C410_=_C540 ,C410_=_C544 ,C410_=_C584 ,C410_=_C602 ,\nC410_=_C636 ,C410_=_C637 ,C410_=_C639 ,C410_=_C646 ,C410_=_C648 ,C410_=_C661 ,\nC410_=_C672 ,C410_=_C689 ,C410_=_C693 ,C410_=_C695 ,C410_=_C699 ,C410_=_C711 ,\nC410_=_C713 ,C410_=_C729 ,C410_=_C740 ,C410_=_C744 ,C410_=_C747 ,C410_=_C773 ,\nC410_=_C776 ,C410_=_C783 ,C410_=_C786 ,C410_=_C794 ,C410_=_C802 ,C410_=_C809 ,\nC410_=_C813 ,C410_=_C826 ,C410_=_C828 ,C410_=_C846 ,C410_=_C847 ,C410_=_C851 ,\nC410_=_C866 ,C410_=_C885 ,C410_=_C895 ,C410_=_C896 ,C413_=_C414 ,C413_=_C424 ,\nC413_=_C434 ,C413_=_C435 ,C413_=_C445 ,C413_=_C481 ,C413_=_C497 ,C413_=_C539 ,\nC413_=_C546 ,C413_=_C552 ,C413_=_C554 ,C413_=_C557 ,C413_=_C580 ,C413_=_C604 ,\nC413_=_C619 ,C413_=_C624 ,C413_=_C637 ,C413_=_C650 ,C413_=_C657 ,C413_=_C658 ,\nC413_=_C669 ,C413_=_C673 ,C413_=_C683 ,C413_=_C690 ,C413_=_C694 ,C413_=_C696 ,\nC413_=_C698 ,C413_=_C716 ,C413_=_C718 ,C413_=_C737 ,C413_=_C747 ,C413_=_C754 ,\nC413_=_C767 ,C413_=_C768 ,C413_=_C774 ,C413_=_C780 ,C413_=_C795 ,C413_=_C802 ,\nC413_=_C807 ,C413_=_C814 ,C413_=_C826 ,C413_=_C853 ,C413_=_C862 ,C413_=_C877 ,\nC413_=_C878 ,C413_=_C886 ,C413_=_C889 ,C413_=_C894 ,C414_=_C421 ,C414_=_C440 ,\nC414_=_C441 ,C414_=_C456 ,C414_=_C479 ,C414_=_C536 ,C414_=_C539 ,C414_=_C541 ,\nC414_=_C571 ,C414_=_C582 ,C414_=_C603 ,C414_=_C604 ,C414_=_C605 ,C414_=_C621 ,\nC414_=_C625 ,C414_=_C626 ,C414_=_C657 ,C414_=_C662 ,C414_=_C676 ,C414_=_C690 ,\nC414_=_C729 ,C414_=_C736 ,C414_=_C745 ,C414_=_C753 ,C414_=_C760 ,C414_=_C767 ,\nC414_=_C768 ,C414_=_C774 ,C414_=_C782 ,C414_=_C785 ,C414_=_C795 ,C414_=_C802 ,\nC414_=_C814 ,C414_=_C833 ,C414_=_C839 ,C414_=_C853 ,C414_=_C855 ,C414_=_C858 ,\nC414_=_C862 ,C414_=_C863 ,C414_=_C864 ,C414_=_C883 ,C414_=_C885 ,C414_=_C889 ,\nC414_=_C894 ,C421_=_C422 ,C421_=_C425 ,C421_=_C449 ,C421_=_C478 ,C421_=_C524 ,\nC421_=_C534 ,C421_=_C571 ,C421_=_C590 ,C421_=_C592 ,C421_=_C613 ,C421_=_C618 ,\nC421_=_C621 ,C421_=_C625 ,C421_=_C626 ,C421_=_C630 ,C421_=_C672 ,C421_=_C703 ,\nC421_=_C707 ,C421_=_C729 ,C421_=_C731 ,C421_=_C736 ,C421_=_C739 ,C421_=_C744 ,\nC421_=_C748 ,C421_=_C760 ,C421_=_C761 ,C421_=_C770 ,C421_=_C782 ,C421_=_C784 ,\nC421_=_C791 ,C421_=_C815 ,C421_=_C828 ,C421_=_C839 ,C421_=_C848 ,C421_=_C850 ,\nC421_=_C851 ,C421_=_C853 ,C421_=_C856 ,C421_=_C862 ,C421_=_C872 ,C421_=_C873 ,\nC421_=_C883 ,C421_=_C884 ,C421_=_C886 ,C421_=_C890 ,C421_=_C892 ,C421_=_C897 ,\nC421_=_C898 ,C422_=_C424 ,C422_=_C432 ,C422_=_C437 ,C422_=_C449 ,C422_=_C452 ,\nC422_=_C457 ,C422_=_C476 ,C422_=_C478 ,C422_=_C518 ,C422_=_C532 ,C422_=_C545 ,\nC422_=_C552 ,C422_=_C590 ,C422_=_C599 ,C422_=_C607 ,C422_=_C634 ,C422_=_C673 ,\nC422_=_C711 ,C422_=_C734 ,C422_=_C738 ,C422_=_C741 ,C422_=_C756 ,C422_=_C767 ,\nC422_=_C772 ,C422_=_C773 ,C422_=_C784 ,C422_=_C792 ,C422_=_C804 ,C422_=_C805 ,\nC422_=_C822 ,C422_=_C847 ,C422_=_C850 ,C422_=_C851 ,C422_=_C873 ,C422_=_C874 ,\nC422_=_C889 ,C422_=_C890 ,C422_=_C892 ,C422_=_C896 ,C422_=_C897 ,C422_=_C898 ,\nC424_=_C435 ,C424_=_C445 ,C424_=_C478 ,C424_=_C481 ,C424_=_C489 ,C424_=_C497 ,\nC424_=_C513 ,C424_=_C546 ,C424_=_C552 ,C424_=_C554 ,C424_=_C580 ,C424_=_C582 ,\nC424_=_C619 ,C424_=_C624 ,C424_=_C637 ,C424_=_C644 ,C424_=_C650 ,C424_=_C655 ,\nC424_=_C660 ,C424_=_C669 ,C424_=_C672 ,C424_=_C689 ,C424_=_C697 ,C424_=_C698 ,\nC424_=_C711 ,C424_=_C716 ,C424_=_C732 ,C424_=_C734 ,C424_=_C737 ,C424_=_C739 ,\nC424_=_C753 ,C424_=_C761 ,C424_=_C766 ,C424_=_C776 ,C424_=_C785 ,C424_=_C786 ,\nC424_=_C797 ,C424_=_C804 ,C424_=_C807 ,C424_=_C826 ,C424_=_C828 ,C424_=_C829 ,\nC424_=_C830 ,C424_=_C853 ,C424_=_C869 ,C424_=_C874 ,C424_=_C877 ,C424_=_C886 ,\nC424_=_C892 ,C424_=_C895 ,C424_=_C896 ,C424_=_C899 ,C425_=_C426 ,C425_=_C456 ,\nC425_=_C478 ,C425_=_C511 ,C425_=_C534 ,C425_=_C545 ,C425_=_C573 ,C425_=_C592 ,\nC425_=_C593 ,C425_=_C607 ,C425_=_C613 ,C425_=_C618 ,C425_=_C630 ,C425_=_C666 ,\nC425_=_C672 ,C425_=_C703 ,C425_=_C731 ,C425_=_C732 ,C425_=_C738 ,C425_=_C739 ,\nC425_=_C744 ,C425_=_C755 ,C425_=_C760 ,C425_=_C761 ,C425_=_C765 ,C425_=_C770 ,\nC425_=_C791 ,C425_=_C794 ,C425_=_C800 ,C425_=_C815 ,C425_=_C823 ,C425_=_C828 ,\nC425_=_C839 ,C425_=_C840 ,C425_=_C848 ,C425_=_C850 ,C425_=_C853 ,C425_=_C872 ,\nC425_=_C873 ,C425_=_C881 ,C425_=_C884 ,C425_=_C893 ,C425_=_C896 ,C426_=_C436 ,\nC426_=_C438 ,C426_=_C439 ,C426_=_C462 ,C426_=_C481 ,C426_=_C499 ,C426_=_C511 ,\nC426_=_C573 ,C426_=_C592 ,C426_=_C593 ,C426_=_C602 ,C426_=_C691 ,C426_=_C694 ,\nC426_=_C705 ,C426_=_C722 ,C426_=_C752 ,C426_=_C755 ,C426_=_C756 ,C426_=_C812 ,\nC426_=_C836 ,C426_=_C841 ,C426_=_C858 ,C426_=_C859 ,C426_=_C863 ,C426_=_C883 ,\nC426_=_C896 ,C429_=_C451 ,C429_=_C454 ,C429_=_C460 ,C429_=_C475 ,C429_=_C518 ,\nC429_=_C540 ,C429_=_C544 ,C429_=_C546 ,C429_=_C574 ,C429_=_C584 ,C429_=_C602 ,\nC429_=_C606 ,C429_=_C637 ,C429_=_C639 ,C429_=_C646 ,C429_=_C648 ,C429_=_C653 ,\nC429_=_C662 ,C429_=_C669 ,C429_=_C679 ,C429_=_C699 ,C429_=_C723 ,C429_=_C739 ,\nC429_=_C767 ,C429_=_C770 ,C429_=_C776 ,C429_=_C794 ,C429_=_C799 ,C429_=_C800 ,\nC429_=_C806 ,C429_=_C809 ,C429_=_C813 ,C429_=_C840 ,C429_=_C846 ,C429_=_C851 ,\nC429_=_C862 ,C429_=_C864 ,C429_=_C867 ,C429_=_C871 ,C429_=_C874 ,C429_=_C875 ,\nC429_=_C885 ,C429_=_C886 ,C431_=_C432 ,C431_=_C438 ,C431_=_C440 ,C431_=_C452 ,\nC431_=_C464 ,C431_=_C502 ,C431_=_C536 ,C431_=_C554 ,C431_=_C564 ,C431_=_C575 ,\nC431_=_C618 ,C431_=_C634 ,C431_=_C646 ,C431_=_C648 ,C431_=_C656 ,C431_=_C669 ,\nC431_=_C684 ,C431_=_C685 ,C431_=_C706 ,C431_=_C713 ,C431_=_C718 ,C431_=_C720 ,\nC431_=_C729 ,C431_=_C733 ,C431_=_C749 ,C431_=_C756 ,C431_=_C772 ,C431_=_C792 ,\nC431_=_C794 ,C431_=_C797 ,C431_=_C812 ,C431_=_C813 ,C431_=_C816 ,C431_=_C836 ,\nC431_=_C837 ,C431_=_C878 ,C431_=_C895 ,C431_=_C897 ,C432_=_C434 ,C432_=_C437 ,\nC432_=_C444 ,C432_=_C452 ,C432_=_C457 ,C432_=_C471 ,C432_=_C473 ,C432_=_C502 ,\nC432_=_C532 ,C432_=_C544 ,C432_=_C545 ,C432_=_C552 ,C432_=_C571 ,C432_=_C607 ,\nC432_=_C620 ,C432_=_C634 ,C432_=_C636 ,C432_=_C638 ,C432_=_C676 ,C432_=_C704 ,\nC432_=_C711 ,C432_=_C734 ,C432_=_C738 ,C432_=_C754 ,C432_=_C756 ,C432_=_C767 ,\nC432_=_C772 ,C432_=_C807 ,C432_=_C809 ,C432_=_C816 ,C432_=_C822 ,C432_=_C829 ,\nC432_=_C836 ,C432_=_C856 ,C432_=_C884 ,C432_=_C896 ,C434_=_C454 ,C434_=_C456 ,\nC434_=_C473 ,C434_=_C476 ,C434_=_C477 ,C434_=_C541 ,C434_=_C543 ,C434_=_C544 ,\nC434_=_C546 ,C434_=_C557 ,C434_=_C575 ,C434_=_C580 ,C434_=_C638 ,C434_=_C673 ,\nC434_=_C676 ,C434_=_C677 ,C434_=_C692 ,C434_=_C694 ,C434_=_C698 ,C434_=_C704 ,\nC434_=_C718 ,C434_=_C725</w:t>
      </w:r>
    </w:p>
    <w:p>
      <w:pPr>
        <w:pStyle w:val="PreformattedText"/>
        <w:bidi w:val="0"/>
        <w:spacing w:before="0" w:after="0"/>
        <w:jc w:val="left"/>
        <w:rPr/>
      </w:pPr>
      <w:r>
        <w:rPr/>
        <w:t xml:space="preserve"> </w:t>
      </w:r>
      <w:r>
        <w:rPr/>
        <w:t>,C434_=_C737 ,C434_=_C767 ,C434_=_C774 ,C434_=_C786 ,\nC434_=_C802 ,C434_=_C811 ,C434_=_C816 ,C434_=_C827 ,C434_=_C836 ,C434_=_C842 ,\nC434_=_C855 ,C434_=_C856 ,C434_=_C862 ,C434_=_C865 ,C434_=_C891 ,C434_=_C893 ,\nC434_=_C894 ,C435_=_C445 ,C435_=_C447 ,C435_=_C479 ,C435_=_C481 ,C435_=_C497 ,\nC435_=_C533 ,C435_=_C546 ,C435_=_C552 ,C435_=_C554 ,C435_=_C580 ,C435_=_C599 ,\nC435_=_C619 ,C435_=_C624 ,C435_=_C637 ,C435_=_C639 ,C435_=_C650 ,C435_=_C651 ,\nC435_=_C656 ,C435_=_C669 ,C435_=_C710 ,C435_=_C716 ,C435_=_C719 ,C435_=_C720 ,\nC435_=_C737 ,C435_=_C738 ,C435_=_C753 ,C435_=_C762 ,C435_=_C778 ,C435_=_C782 ,\nC435_=_C807 ,C435_=_C814 ,C435_=_C822 ,C435_=_C826 ,C435_=_C830 ,C435_=_C851 ,\nC435_=_C853 ,C435_=_C863 ,C435_=_C877 ,C435_=_C886 ,C435_=_C891 ,C436_=_C444 ,\nC436_=_C449 ,C436_=_C481 ,C436_=_C494 ,C436_=_C512 ,C436_=_C515 ,C436_=_C520 ,\nC436_=_C535 ,C436_=_C549 ,C436_=_C656 ,C436_=_C661 ,C436_=_C670 ,C436_=_C694 ,\nC436_=_C719 ,C436_=_C723 ,C436_=_C725 ,C436_=_C749 ,C436_=_C756 ,C436_=_C769 ,\nC436_=_C780 ,C436_=_C783 ,C436_=_C816 ,C436_=_C817 ,C436_=_C833 ,C436_=_C843 ,\nC436_=_C848 ,C436_=_C849 ,C436_=_C850 ,C436_=_C863 ,C436_=_C868 ,C436_=_C874 ,\nC436_=_C877 ,C436_=_C886 ,C437_=_C452 ,C437_=_C457 ,C437_=_C532 ,C437_=_C545 ,\nC437_=_C550 ,C437_=_C552 ,C437_=_C571 ,C437_=_C607 ,C437_=_C620 ,C437_=_C634 ,\nC437_=_C637 ,C437_=_C653 ,C437_=_C679 ,C437_=_C683 ,C437_=_C696 ,C437_=_C709 ,\nC437_=_C710 ,C437_=_C711 ,C437_=_C719 ,C437_=_C730 ,C437_=_C734 ,C437_=_C738 ,\nC437_=_C745 ,C437_=_C767 ,C437_=_C776 ,C437_=_C778 ,C437_=_C781 ,C437_=_C794 ,\nC437_=_C795 ,C437_=_C804 ,C437_=_C822 ,C437_=_C843 ,C437_=_C864 ,C437_=_C867 ,\nC437_=_C876 ,C437_=_C883 ,C437_=_C890 ,C437_=_C893 ,C437_=_C894 ,C437_=_C896 ,\nC438_=_C439 ,C438_=_C447 ,C438_=_C459 ,C438_=_C464 ,C438_=_C575 ,C438_=_C592 ,\nC438_=_C593 ,C438_=_C602 ,C438_=_C634 ,C438_=_C641 ,C438_=_C644 ,C438_=_C646 ,\nC438_=_C666 ,C438_=_C684 ,C438_=_C685 ,C438_=_C698 ,C438_=_C705 ,C438_=_C725 ,\nC438_=_C729 ,C438_=_C733 ,C438_=_C749 ,C438_=_C752 ,C438_=_C771 ,C438_=_C773 ,\nC438_=_C794 ,C438_=_C813 ,C438_=_C829 ,C438_=_C831 ,C438_=_C836 ,C438_=_C841 ,\nC438_=_C856 ,C438_=_C872 ,C438_=_C876 ,C438_=_C878 ,C438_=_C890 ,C438_=_C892 ,\nC438_=_C897 ,C439_=_C462 ,C439_=_C474 ,C439_=_C489 ,C439_=_C497 ,C439_=_C499 ,\nC439_=_C532 ,C439_=_C592 ,C439_=_C593 ,C439_=_C602 ,C439_=_C614 ,C439_=_C621 ,\nC439_=_C636 ,C439_=_C675 ,C439_=_C691 ,C439_=_C696 ,C439_=_C705 ,C439_=_C722 ,\nC439_=_C752 ,C439_=_C767 ,C439_=_C806 ,C439_=_C809 ,C439_=_C812 ,C439_=_C836 ,\nC439_=_C839 ,C439_=_C841 ,C439_=_C851 ,C439_=_C856 ,C439_=_C858 ,C439_=_C859 ,\nC439_=_C863 ,C439_=_C870 ,C439_=_C874 ,C439_=_C877 ,C439_=_C883 ,C440_=_C441 ,\nC440_=_C474 ,C440_=_C494 ,C440_=_C499 ,C440_=_C513 ,C440_=_C539 ,C440_=_C541 ,\nC440_=_C562 ,C440_=_C564 ,C440_=_C582 ,C440_=_C603 ,C440_=_C604 ,C440_=_C605 ,\nC440_=_C626 ,C440_=_C648 ,C440_=_C660 ,C440_=_C662 ,C440_=_C685 ,C440_=_C706 ,\nC440_=_C713 ,C440_=_C718 ,C440_=_C745 ,C440_=_C753 ,C440_=_C784 ,C440_=_C785 ,\nC440_=_C792 ,C440_=_C812 ,C440_=_C818 ,C440_=_C837 ,C440_=_C841 ,C440_=_C847 ,\nC440_=_C855 ,C440_=_C864 ,C440_=_C868 ,C440_=_C872 ,C440_=_C885 ,C440_=_C893 ,\nC440_=_C894 ,C441_=_C491 ,C441_=_C539 ,C441_=_C541 ,C441_=_C549 ,C441_=_C551 ,\nC441_=_C582 ,C441_=_C590 ,C441_=_C603 ,C441_=_C604 ,C441_=_C605 ,C441_=_C650 ,\nC441_=_C662 ,C441_=_C689 ,C441_=_C690 ,C441_=_C706 ,C441_=_C730 ,C441_=_C741 ,\nC441_=_C745 ,C441_=_C753 ,C441_=_C762 ,C441_=_C774 ,C441_=_C781 ,C441_=_C785 ,\nC441_=_C805 ,C441_=_C809 ,C441_=_C822 ,C441_=_C863 ,C441_=_C864 ,C441_=_C865 ,\nC441_=_C873 ,C441_=_C881 ,C441_=_C885 ,C441_=_C890 ,C441_=_C891 ,C441_=_C894 ,\nC443_=_C444 ,C443_=_C462 ,C443_=_C471 ,C443_=_C515 ,C443_=_C527 ,C443_=_C531 ,\nC443_=_C533 ,C443_=_C534 ,C443_=_C543 ,C443_=_C550 ,C443_=_C563 ,C443_=_C571 ,\nC443_=_C606 ,C443_=_C607 ,C443_=_C619 ,C443_=_C626 ,C443_=_C641 ,C443_=_C644 ,\nC443_=_C689 ,C443_=_C709 ,C443_=_C725 ,C443_=_C734 ,C443_=_C736 ,C443_=_C738 ,\nC443_=_C746 ,C443_=_C761 ,C443_=_C765 ,C443_=_C766 ,C443_=_C776 ,C443_=_C782 ,\nC443_=_C794 ,C443_=_C799 ,C443_=_C824 ,C443_=_C829 ,C443_=_C833 ,C443_=_C855 ,\nC443_=_C867 ,C443_=_C879 ,C443_=_C881 ,C443_=_C884 ,C443_=_C896 ,C443_=_C897 ,\nC443_=_C898 ,C444_=_C449 ,C444_=_C471 ,C444_=_C473 ,C444_=_C494 ,C444_=_C520 ,\nC444_=_C527 ,C444_=_C550 ,C444_=_C571 ,C444_=_C590 ,C444_=_C606 ,C444_=_C607 ,\nC444_=_C620 ,C444_=_C636 ,C444_=_C640 ,C444_=_C641 ,C444_=_C644 ,C444_=_C656 ,\nC444_=_C684 ,C444_=_C698 ,C444_=_C719 ,C444_=_C723 ,C444_=_C725 ,C444_=_C749 ,\nC444_=_C754 ,C444_=_C765 ,C444_=_C766 ,C444_=_C780 ,C444_=_C794 ,C444_=_C799 ,\nC444_=_C807 ,C444_=_C809 ,C444_=_C817 ,C444_=_C826 ,C444_=_C829 ,C444_=_C832 ,\nC444_=_C833 ,C444_=_C853 ,C444_=_C855 ,C444_=_C868 ,C444_=_C874 ,C444_=_C881 ,\nC444_=_C884 ,C444_=_C896 ,C445_=_C453 ,C445_=_C481 ,C445_=_C497 ,C445_=_C515 ,\nC445_=_C546 ,C445_=_C552 ,C445_=_C554 ,C445_=_C556 ,C445_=_C580 ,C445_=_C619 ,\nC445_=_C624 ,C445_=_C625 ,C445_=_C637 ,C445_=_C650 ,C445_=_C669 ,C445_=_C679 ,\nC445_=_C692 ,C445_=_C693 ,C445_=_C716 ,C445_=_C722 ,C445_=_C727 ,C445_=_C734 ,\nC445_=_C737 ,C445_=_C740 ,C445_=_C746 ,C445_=_C755 ,C445_=_C780 ,C445_=_C802 ,\nC445_=_C807 ,C445_=_C816 ,C445_=_C818 ,C445_=_C826 ,C445_=_C853 ,C445_=_C855 ,\nC445_=_C859 ,C445_=_C873 ,C445_=_C876 ,C445_=_C877 ,C445_=_C886 ,C445_=_C889 ,\nC445_=_C899 ,C447_=_C459 ,C447_=_C471 ,C447_=_C479 ,C447_=_C491 ,C447_=_C496 ,\nC447_=_C510 ,C447_=_C532 ,C447_=_C533 ,C447_=_C535 ,C447_=_C541 ,C447_=_C554 ,\nC447_=_C562 ,C447_=_C603 ,C447_=_C639 ,C447_=_C644 ,C447_=_C653 ,C447_=_C659 ,\nC447_=_C660 ,C447_=_C676 ,C447_=_C679 ,C447_=_C685 ,C447_=_C725 ,C447_=_C727 ,\nC447_=_C737 ,C447_=_C738 ,C447_=_C745 ,C447_=_C773 ,C447_=_C791 ,C447_=_C802 ,\nC447_=_C814 ,C447_=_C822 ,C447_=_C831 ,C447_=_C836 ,C447_=_C843 ,C447_=_C851 ,\nC447_=_C853 ,C447_=_C876 ,C447_=_C890 ,C447_=_C893 ,C449_=_C476 ,C449_=_C494 ,\nC449_=_C497 ,C449_=_C518 ,C449_=_C520 ,C449_=_C524 ,C449_=_C573 ,C449_=_C582 ,\nC449_=_C592 ,C449_=_C599 ,C449_=_C656 ,C449_=_C657 ,C449_=_C673 ,C449_=_C676 ,\nC449_=_C677 ,C449_=_C693 ,C449_=_C707 ,C449_=_C719 ,C449_=_C723 ,C449_=_C725 ,\nC449_=_C734 ,C449_=_C741 ,C449_=_C748 ,C449_=_C749 ,C449_=_C756 ,C449_=_C767 ,\nC449_=_C770 ,C449_=_C772 ,C449_=_C773 ,C449_=_C780 ,C449_=_C792 ,C449_=_C802 ,\nC449_=_C805 ,C449_=_C814 ,C449_=_C815 ,C449_=_C817 ,C449_=_C828 ,C449_=_C833 ,\nC449_=_C843 ,C449_=_C847 ,C449_=_C856 ,C449_=_C868 ,C449_=_C873 ,C449_=_C874 ,\nC449_=_C885 ,C449_=_C886 ,C449_=_C889 ,C449_=_C892 ,C451_=_C454 ,C451_=_C475 ,\nC451_=_C477 ,C451_=_C503 ,C451_=_C518 ,C451_=_C540 ,C451_=_C544 ,C451_=_C584 ,\nC451_=_C602 ,C451_=_C614 ,C451_=_C636 ,C451_=_C637 ,C451_=_C639 ,C451_=_C641 ,\nC451_=_C645 ,C451_=_C646 ,C451_=_C648 ,C451_=_C661 ,C451_=_C672 ,C451_=_C689 ,\nC451_=_C695 ,C451_=_C696 ,C451_=_C699 ,C451_=_C736 ,C451_=_C747 ,C451_=_C750 ,\nC451_=_C751 ,C451_=_C768 ,C451_=_C776 ,C451_=_C780 ,C451_=_C783 ,C451_=_C786 ,\nC451_=_C799 ,C451_=_C802 ,C451_=_C804 ,C451_=_C809 ,C451_=_C813 ,C451_=_C826 ,\nC451_=_C839 ,C451_=_C846 ,C451_=_C851 ,C451_=_C866 ,C451_=_C867 ,C451_=_C872 ,\nC451_=_C877 ,C451_=_C885 ,C451_=_C894 ,C451_=_C896 ,C452_=_C453 ,C452_=_C454 ,\nC452_=_C457 ,C452_=_C464 ,C452_=_C532 ,C452_=_C536 ,C452_=_C545 ,C452_=_C552 ,\nC452_=_C554 ,C452_=_C590 ,C452_=_C606 ,C452_=_C607 ,C452_=_C618 ,C452_=_C634 ,\nC452_=_C640 ,C452_=_C655 ,C452_=_C656 ,C452_=_C667 ,C452_=_C669 ,C452_=_C670 ,\nC452_=_C695 ,C452_=_C705 ,C452_=_C706 ,C452_=_C711 ,C452_=_C713 ,C452_=_C720 ,\nC452_=_C734 ,C452_=_C738 ,C452_=_C747 ,C452_=_C751 ,C452_=_C767 ,C452_=_C785 ,\nC452_=_C795 ,C452_=_C797 ,C452_=_C811 ,C452_=_C821 ,C452_=_C822 ,C452_=_C836 ,\nC452_=_C849 ,C452_=_C866 ,C452_=_C870 ,C452_=_C895 ,C452_=_C896 ,C453_=_C454 ,\nC453_=_C464 ,C453_=_C479 ,C453_=_C556 ,C453_=_C590 ,C453_=_C606 ,C453_=_C640 ,\nC453_=_C655 ,C453_=_C667 ,C453_=_C670 ,C453_=_C690 ,C453_=_C695 ,C453_=_C703 ,\nC453_=_C705 ,C453_=_C706 ,C453_=_C713 ,C453_=_C716 ,C453_=_C727 ,C453_=_C740 ,\nC453_=_C747 ,C453_=_C751 ,C453_=_C780 ,C453_=_C785 ,C453_=_C792 ,C453_=_C795 ,\nC453_=_C799 ,C453_=_C800 ,C453_=_C802 ,C453_=_C807 ,C453_=_C811 ,C453_=_C816 ,\nC453_=_C817 ,C453_=_C818 ,C453_=_C821 ,C453_=_C849 ,C453_=_C855 ,C453_=_C866 ,\nC453_=_C870 ,C453_=_C897 ,C453_=_C899 ,C454_=_C456 ,C454_=_C459 ,C454_=_C475 ,\nC454_=_C476 ,C454_=_C477 ,C454_=_C484 ,C454_=_C518 ,C454_=_C524 ,C454_=_C532 ,\nC454_=_C533 ,C454_=_C540 ,C454_=_C541 ,C454_=_C543 ,C454_=_C544 ,C454_=_C580 ,\nC454_=_C584 ,C454_=_C602 ,C454_=_C637 ,C454_=_C639 ,C454_=_C640 ,C454_=_C643 ,\nC454_=_C646 ,C454_=_C648 ,C454_=_C653 ,C454_=_C659 ,C454_=_C667 ,C454_=_C677 ,\nC454_=_C694 ,C454_=_C699 ,C454_=_C713 ,C454_=_C722 ,C454_=_C737 ,C454_=_C776 ,\nC454_=_C785 ,C454_=_C786 ,C454_=_C806 ,C454_=_C809 ,C454_=_C811 ,C454_=_C813 ,\nC454_=_C827 ,C454_=_C846 ,C454_=_C851 ,C454_=_C864 ,C454_=_C866 ,C454_=_C870 ,\nC454_=_C885 ,C454_=_C889 ,C454_=_C891 ,C456_=_C476 ,C456_=_C477 ,C456_=_C479 ,\nC456_=_C535 ,C456_=_C536 ,C456_=_C541 ,C456_=_C543 ,C456_=_C545 ,C456_=_C580 ,\nC456_=_C582 ,C456_=_C607 ,C456_=_C618 ,C456_=_C657 ,C456_=_C662 ,C456_=_C666 ,\nC456_=_C672 ,C456_=_C676 ,C456_=_C677 ,C456_=_C678 ,C456_=_C709 ,C456_=_C727 ,\nC456_=_C732 ,C456_=_C737 ,C456_=_C748 ,C456_=_C772 ,C456_=_C774 ,C456_=_C786 ,\nC456_=_C800 ,C456_=_C802 ,C456_=_C811 ,C456_=_C823 ,C456_=_C827 ,C456_=_C833 ,\nC456_=_C855 ,C456_=_C858 ,C456_=_C863 ,C456_=_C879 ,C456_=_C881 ,C456_=_C883 ,\nC456_=_C891 ,C457_=_C512 ,C457_=_C532 ,C457_=_C534 ,C457_=_C545 ,C457_=_C552 ,\nC457_=_C607 ,C457_=_C613 ,C457_=_C624 ,C457_=_C634 ,C457_=_C685 ,C457_=_C698 ,\nC457_=_C704 ,C457_=_C711 ,C457_=_C719 ,C457_=_C726 ,C457_=_C731 ,C457_=_C732 ,\nC457_=_C734 ,C457_=_C738 ,C457_=_C744 ,C457_=_C746 ,C457_=_C767 ,C457_=_C772 ,\nC457_=_C781 ,C457_=_C794 ,C457_=_C807 ,C457_=_C811 ,C457_=_C814 ,C457_=_C822 ,\nC457_=_C846 ,C457_=_C859 ,C457_=_C870 ,C457_=_C892 ,C457_=_C896 ,C458_=_C475 ,\nC458_=_C494</w:t>
      </w:r>
    </w:p>
    <w:p>
      <w:pPr>
        <w:pStyle w:val="PreformattedText"/>
        <w:bidi w:val="0"/>
        <w:spacing w:before="0" w:after="0"/>
        <w:jc w:val="left"/>
        <w:rPr/>
      </w:pPr>
      <w:r>
        <w:rPr/>
        <w:t xml:space="preserve"> </w:t>
      </w:r>
      <w:r>
        <w:rPr/>
        <w:t>,C458_=_C518 ,C458_=_C572 ,C458_=_C574 ,C458_=_C602 ,C458_=_C605 ,\nC458_=_C622 ,C458_=_C643 ,C458_=_C657 ,C458_=_C659 ,C458_=_C669 ,C458_=_C683 ,\nC458_=_C685 ,C458_=_C716 ,C458_=_C732 ,C458_=_C750 ,C458_=_C812 ,C458_=_C823 ,\nC458_=_C832 ,C458_=_C837 ,C458_=_C843 ,C458_=_C846 ,C458_=_C848 ,C458_=_C849 ,\nC458_=_C850 ,C458_=_C851 ,C458_=_C855 ,C458_=_C864 ,C458_=_C865 ,C458_=_C870 ,\nC458_=_C884 ,C458_=_C889 ,C458_=_C895 ,C459_=_C471 ,C459_=_C484 ,C459_=_C491 ,\nC459_=_C496 ,C459_=_C524 ,C459_=_C532 ,C459_=_C533 ,C459_=_C554 ,C459_=_C639 ,\nC459_=_C641 ,C459_=_C643 ,C459_=_C645 ,C459_=_C653 ,C459_=_C659 ,C459_=_C660 ,\nC459_=_C666 ,C459_=_C694 ,C459_=_C698 ,C459_=_C722 ,C459_=_C730 ,C459_=_C737 ,\nC459_=_C741 ,C459_=_C771 ,C459_=_C791 ,C459_=_C802 ,C459_=_C806 ,C459_=_C814 ,\nC459_=_C824 ,C459_=_C827 ,C459_=_C829 ,C459_=_C837 ,C459_=_C843 ,C459_=_C856 ,\nC459_=_C859 ,C459_=_C864 ,C459_=_C872 ,C459_=_C889 ,C459_=_C890 ,C459_=_C892 ,\nC460_=_C461 ,C460_=_C491 ,C460_=_C502 ,C460_=_C512 ,C460_=_C573 ,C460_=_C583 ,\nC460_=_C605 ,C460_=_C613 ,C460_=_C625 ,C460_=_C653 ,C460_=_C669 ,C460_=_C705 ,\nC460_=_C723 ,C460_=_C730 ,C460_=_C732 ,C460_=_C739 ,C460_=_C745 ,C460_=_C746 ,\nC460_=_C749 ,C460_=_C754 ,C460_=_C765 ,C460_=_C767 ,C460_=_C770 ,C460_=_C795 ,\nC460_=_C797 ,C460_=_C806 ,C460_=_C822 ,C460_=_C830 ,C460_=_C842 ,C460_=_C853 ,\nC460_=_C862 ,C460_=_C864 ,C460_=_C867 ,C460_=_C871 ,C460_=_C874 ,C460_=_C881 ,\nC460_=_C890 ,C460_=_C894 ,C460_=_C899 ,C461_=_C477 ,C461_=_C531 ,C461_=_C552 ,\nC461_=_C583 ,C461_=_C604 ,C461_=_C614 ,C461_=_C625 ,C461_=_C636 ,C461_=_C683 ,\nC461_=_C730 ,C461_=_C733 ,C461_=_C740 ,C461_=_C749 ,C461_=_C762 ,C461_=_C770 ,\nC461_=_C773 ,C461_=_C795 ,C461_=_C797 ,C461_=_C800 ,C461_=_C818 ,C461_=_C829 ,\nC461_=_C830 ,C461_=_C836 ,C461_=_C840 ,C461_=_C842 ,C461_=_C846 ,C461_=_C865 ,\nC461_=_C866 ,C461_=_C878 ,C461_=_C895 ,C461_=_C899 ,C462_=_C499 ,C462_=_C534 ,\nC462_=_C543 ,C462_=_C583 ,C462_=_C593 ,C462_=_C619 ,C462_=_C689 ,C462_=_C691 ,\nC462_=_C722 ,C462_=_C725 ,C462_=_C731 ,C462_=_C761 ,C462_=_C766 ,C462_=_C773 ,\nC462_=_C806 ,C462_=_C812 ,C462_=_C815 ,C462_=_C824 ,C462_=_C829 ,C462_=_C858 ,\nC462_=_C859 ,C462_=_C863 ,C462_=_C873 ,C462_=_C883 ,C462_=_C895 ,C462_=_C898 ,\nC464_=_C492 ,C464_=_C574 ,C464_=_C575 ,C464_=_C590 ,C464_=_C606 ,C464_=_C634 ,\nC464_=_C646 ,C464_=_C655 ,C464_=_C670 ,C464_=_C684 ,C464_=_C692 ,C464_=_C695 ,\nC464_=_C705 ,C464_=_C706 ,C464_=_C713 ,C464_=_C718 ,C464_=_C729 ,C464_=_C733 ,\nC464_=_C736 ,C464_=_C747 ,C464_=_C749 ,C464_=_C751 ,C464_=_C763 ,C464_=_C769 ,\nC464_=_C781 ,C464_=_C794 ,C464_=_C795 ,C464_=_C811 ,C464_=_C813 ,C464_=_C815 ,\nC464_=_C821 ,C464_=_C830 ,C464_=_C848 ,C464_=_C849 ,C464_=_C851 ,C464_=_C878 ,\nC464_=_C891 ,C464_=_C897 ,C464_=_C898 ,C469_=_C535 ,C469_=_C536 ,C469_=_C545 ,\nC469_=_C572 ,C469_=_C583 ,C469_=_C622 ,C469_=_C634 ,C469_=_C648 ,C469_=_C720 ,\nC469_=_C723 ,C469_=_C731 ,C469_=_C763 ,C469_=_C768 ,C469_=_C776 ,C469_=_C778 ,\nC469_=_C786 ,C469_=_C800 ,C469_=_C804 ,C469_=_C811 ,C469_=_C812 ,C469_=_C813 ,\nC469_=_C821 ,C469_=_C824 ,C469_=_C832 ,C469_=_C846 ,C469_=_C855 ,C469_=_C864 ,\nC469_=_C875 ,C469_=_C881 ,C469_=_C885 ,C469_=_C895 ,C469_=_C896 ,C469_=_C897 ,\nC469_=_C899 ,C471_=_C491 ,C471_=_C496 ,C471_=_C531 ,C471_=_C532 ,C471_=_C554 ,\nC471_=_C556 ,C471_=_C563 ,C471_=_C571 ,C471_=_C620 ,C471_=_C626 ,C471_=_C636 ,\nC471_=_C653 ,C471_=_C660 ,C471_=_C697 ,C471_=_C707 ,C471_=_C709 ,C471_=_C734 ,\nC471_=_C737 ,C471_=_C754 ,C471_=_C756 ,C471_=_C776 ,C471_=_C782 ,C471_=_C791 ,\nC471_=_C802 ,C471_=_C807 ,C471_=_C809 ,C471_=_C814 ,C471_=_C829 ,C471_=_C843 ,\nC471_=_C858 ,C471_=_C867 ,C471_=_C871 ,C471_=_C879 ,C471_=_C884 ,C471_=_C890 ,\nC471_=_C896 ,C471_=_C897 ,C473_=_C494 ,C473_=_C544 ,C473_=_C550 ,C473_=_C564 ,\nC473_=_C590 ,C473_=_C592 ,C473_=_C637 ,C473_=_C638 ,C473_=_C639 ,C473_=_C640 ,\nC473_=_C676 ,C473_=_C678 ,C473_=_C684 ,C473_=_C698 ,C473_=_C704 ,C473_=_C720 ,\nC473_=_C731 ,C473_=_C747 ,C473_=_C749 ,C473_=_C761 ,C473_=_C767 ,C473_=_C769 ,\nC473_=_C816 ,C473_=_C823 ,C473_=_C826 ,C473_=_C832 ,C473_=_C836 ,C473_=_C847 ,\nC473_=_C853 ,C473_=_C856 ,C473_=_C866 ,C473_=_C867 ,C473_=_C871 ,C473_=_C890 ,\nC473_=_C896 ,C474_=_C489 ,C474_=_C513 ,C474_=_C532 ,C474_=_C557 ,C474_=_C562 ,\nC474_=_C592 ,C474_=_C593 ,C474_=_C626 ,C474_=_C660 ,C474_=_C675 ,C474_=_C691 ,\nC474_=_C692 ,C474_=_C696 ,C474_=_C706 ,C474_=_C718 ,C474_=_C726 ,C474_=_C745 ,\nC474_=_C761 ,C474_=_C763 ,C474_=_C767 ,C474_=_C784 ,C474_=_C800 ,C474_=_C806 ,\nC474_=_C809 ,C474_=_C816 ,C474_=_C818 ,C474_=_C821 ,C474_=_C826 ,C474_=_C841 ,\nC474_=_C847 ,C474_=_C855 ,C474_=_C856 ,C474_=_C864 ,C474_=_C867 ,C474_=_C868 ,\nC474_=_C874 ,C474_=_C879 ,C474_=_C890 ,C474_=_C893 ,C475_=_C484 ,C475_=_C518 ,\nC475_=_C540 ,C475_=_C543 ,C475_=_C544 ,C475_=_C549 ,C475_=_C572 ,C475_=_C584 ,\nC475_=_C590 ,C475_=_C602 ,C475_=_C637 ,C475_=_C639 ,C475_=_C640 ,C475_=_C644 ,\nC475_=_C646 ,C475_=_C648 ,C475_=_C659 ,C475_=_C675 ,C475_=_C677 ,C475_=_C683 ,\nC475_=_C697 ,C475_=_C699 ,C475_=_C716 ,C475_=_C727 ,C475_=_C729 ,C475_=_C745 ,\nC475_=_C755 ,C475_=_C774 ,C475_=_C776 ,C475_=_C784 ,C475_=_C786 ,C475_=_C807 ,\nC475_=_C809 ,C475_=_C813 ,C475_=_C824 ,C475_=_C829 ,C475_=_C831 ,C475_=_C832 ,\nC475_=_C842 ,C475_=_C846 ,C475_=_C848 ,C475_=_C851 ,C475_=_C864 ,C475_=_C884 ,\nC475_=_C885 ,C475_=_C889 ,C475_=_C892 ,C475_=_C893 ,C476_=_C477 ,C476_=_C481 ,\nC476_=_C518 ,C476_=_C541 ,C476_=_C543 ,C476_=_C551 ,C476_=_C580 ,C476_=_C584 ,\nC476_=_C599 ,C476_=_C613 ,C476_=_C614 ,C476_=_C650 ,C476_=_C651 ,C476_=_C655 ,\nC476_=_C673 ,C476_=_C677 ,C476_=_C737 ,C476_=_C741 ,C476_=_C756 ,C476_=_C767 ,\nC476_=_C769 ,C476_=_C772 ,C476_=_C773 ,C476_=_C776 ,C476_=_C780 ,C476_=_C783 ,\nC476_=_C786 ,C476_=_C792 ,C476_=_C805 ,C476_=_C811 ,C476_=_C827 ,C476_=_C842 ,\nC476_=_C847 ,C476_=_C873 ,C476_=_C876 ,C476_=_C884 ,C476_=_C889 ,C476_=_C891 ,\nC476_=_C892 ,C476_=_C899 ,C477_=_C503 ,C477_=_C531 ,C477_=_C541 ,C477_=_C543 ,\nC477_=_C580 ,C477_=_C584 ,C477_=_C613 ,C477_=_C614 ,C477_=_C636 ,C477_=_C650 ,\nC477_=_C655 ,C477_=_C661 ,C477_=_C672 ,C477_=_C677 ,C477_=_C683 ,C477_=_C689 ,\nC477_=_C695 ,C477_=_C737 ,C477_=_C741 ,C477_=_C747 ,C477_=_C769 ,C477_=_C776 ,\nC477_=_C780 ,C477_=_C783 ,C477_=_C786 ,C477_=_C797 ,C477_=_C800 ,C477_=_C802 ,\nC477_=_C811 ,C477_=_C827 ,C477_=_C829 ,C477_=_C842 ,C477_=_C865 ,C477_=_C866 ,\nC477_=_C878 ,C477_=_C891 ,C477_=_C892 ,C477_=_C895 ,C477_=_C899 ,C478_=_C484 ,\nC478_=_C511 ,C478_=_C534 ,C478_=_C548 ,C478_=_C557 ,C478_=_C564 ,C478_=_C573 ,\nC478_=_C613 ,C478_=_C618 ,C478_=_C619 ,C478_=_C621 ,C478_=_C630 ,C478_=_C637 ,\nC478_=_C638 ,C478_=_C656 ,C478_=_C672 ,C478_=_C697 ,C478_=_C703 ,C478_=_C731 ,\nC478_=_C739 ,C478_=_C744 ,C478_=_C751 ,C478_=_C760 ,C478_=_C761 ,C478_=_C770 ,\nC478_=_C778 ,C478_=_C786 ,C478_=_C791 ,C478_=_C797 ,C478_=_C804 ,C478_=_C813 ,\nC478_=_C823 ,C478_=_C827 ,C478_=_C828 ,C478_=_C839 ,C478_=_C848 ,C478_=_C863 ,\nC478_=_C872 ,C478_=_C873 ,C478_=_C874 ,C478_=_C876 ,C478_=_C884 ,C478_=_C892 ,\nC479_=_C524 ,C479_=_C533 ,C479_=_C536 ,C479_=_C545 ,C479_=_C593 ,C479_=_C620 ,\nC479_=_C639 ,C479_=_C640 ,C479_=_C657 ,C479_=_C676 ,C479_=_C690 ,C479_=_C703 ,\nC479_=_C709 ,C479_=_C713 ,C479_=_C716 ,C479_=_C738 ,C479_=_C752 ,C479_=_C774 ,\nC479_=_C792 ,C479_=_C799 ,C479_=_C800 ,C479_=_C802 ,C479_=_C806 ,C479_=_C815 ,\nC479_=_C816 ,C479_=_C817 ,C479_=_C822 ,C479_=_C827 ,C479_=_C833 ,C479_=_C836 ,\nC479_=_C851 ,C479_=_C855 ,C479_=_C858 ,C479_=_C863 ,C479_=_C869 ,C479_=_C872 ,\nC479_=_C876 ,C479_=_C897 ,C481_=_C496 ,C481_=_C497 ,C481_=_C546 ,C481_=_C551 ,\nC481_=_C552 ,C481_=_C554 ,C481_=_C580 ,C481_=_C618 ,C481_=_C619 ,C481_=_C624 ,\nC481_=_C637 ,C481_=_C650 ,C481_=_C651 ,C481_=_C669 ,C481_=_C694 ,C481_=_C716 ,\nC481_=_C719 ,C481_=_C731 ,C481_=_C733 ,C481_=_C737 ,C481_=_C756 ,C481_=_C807 ,\nC481_=_C811 ,C481_=_C826 ,C481_=_C853 ,C481_=_C863 ,C481_=_C870 ,C481_=_C876 ,\nC481_=_C877 ,C481_=_C884 ,C481_=_C886 ,C484_=_C511 ,C484_=_C524 ,C484_=_C532 ,\nC484_=_C533 ,C484_=_C543 ,C484_=_C548 ,C484_=_C549 ,C484_=_C571 ,C484_=_C572 ,\nC484_=_C573 ,C484_=_C590 ,C484_=_C637 ,C484_=_C639 ,C484_=_C640 ,C484_=_C641 ,\nC484_=_C643 ,C484_=_C653 ,C484_=_C659 ,C484_=_C675 ,C484_=_C677 ,C484_=_C694 ,\nC484_=_C697 ,C484_=_C709 ,C484_=_C722 ,C484_=_C727 ,C484_=_C729 ,C484_=_C736 ,\nC484_=_C774 ,C484_=_C784 ,C484_=_C786 ,C484_=_C792 ,C484_=_C797 ,C484_=_C806 ,\nC484_=_C811 ,C484_=_C824 ,C484_=_C827 ,C484_=_C831 ,C484_=_C832 ,C484_=_C840 ,\nC484_=_C862 ,C484_=_C864 ,C484_=_C870 ,C484_=_C889 ,C484_=_C892 ,C484_=_C893 ,\nC484_=_C897 ,C489_=_C491 ,C489_=_C492 ,C489_=_C494 ,C489_=_C496 ,C489_=_C497 ,\nC489_=_C510 ,C489_=_C511 ,C489_=_C512 ,C489_=_C531 ,C489_=_C532 ,C489_=_C582 ,\nC489_=_C583 ,C489_=_C584 ,C489_=_C644 ,C489_=_C645 ,C489_=_C655 ,C489_=_C656 ,\nC489_=_C657 ,C489_=_C658 ,C489_=_C659 ,C489_=_C672 ,C489_=_C675 ,C489_=_C696 ,\nC489_=_C697 ,C489_=_C711 ,C489_=_C740 ,C489_=_C746 ,C489_=_C747 ,C489_=_C748 ,\nC489_=_C749 ,C489_=_C750 ,C489_=_C753 ,C489_=_C761 ,C489_=_C767 ,C489_=_C776 ,\nC489_=_C785 ,C489_=_C797 ,C489_=_C809 ,C489_=_C814 ,C489_=_C815 ,C489_=_C816 ,\nC489_=_C822 ,C489_=_C849 ,C489_=_C856 ,C489_=_C863 ,C489_=_C864 ,C489_=_C870 ,\nC489_=_C871 ,C489_=_C872 ,C489_=_C874 ,C489_=_C886 ,C489_=_C893 ,C489_=_C898 ,\nC489_=_C899 ,C491_=_C492 ,C491_=_C494 ,C491_=_C496 ,C491_=_C497 ,C491_=_C502 ,\nC491_=_C532 ,C491_=_C551 ,C491_=_C552 ,C491_=_C554 ,C491_=_C613 ,C491_=_C645 ,\nC491_=_C653 ,C491_=_C660 ,C491_=_C678 ,C491_=_C705 ,C491_=_C737 ,C491_=_C740 ,\nC491_=_C741 ,C491_=_C745 ,C491_=_C749 ,C491_=_C765 ,C491_=_C770 ,C491_=_C781 ,\nC491_=_C791 ,C491_=_C802 ,C491_=_C814 ,C491_=_C815 ,C491_=_C816 ,C491_=_C822 ,\nC491_=_C824 ,C491_=_C830 ,C491_=_C843 ,C491_=_C863 ,C491_=_C864 ,C491_=_C865 ,\nC491_=_C879 ,C491_=_C890 ,C491_=_C893 ,C491_=_C894 ,C491_=_C898 ,C492_=_C494 ,\nC492_=_C496 ,C492_=_C497 ,C492_=_C554 ,C492_=_C556 ,C492_=_C563 ,C492_=_C575 ,\nC492_=_C645 ,C492_=_C705 ,C492_=_C713 ,C492_=_C736 ,C492_=_C740 ,C492_=_C752</w:t>
      </w:r>
    </w:p>
    <w:p>
      <w:pPr>
        <w:pStyle w:val="PreformattedText"/>
        <w:bidi w:val="0"/>
        <w:spacing w:before="0" w:after="0"/>
        <w:jc w:val="left"/>
        <w:rPr/>
      </w:pPr>
      <w:r>
        <w:rPr/>
        <w:t xml:space="preserve"> </w:t>
      </w:r>
      <w:r>
        <w:rPr/>
        <w:t>,\nC492_=_C756 ,C492_=_C763 ,C492_=_C769 ,C492_=_C771 ,C492_=_C778 ,C492_=_C780 ,\nC492_=_C811 ,C492_=_C814 ,C492_=_C815 ,C492_=_C816 ,C492_=_C824 ,C492_=_C830 ,\nC492_=_C833 ,C492_=_C839 ,C492_=_C848 ,C492_=_C863 ,C492_=_C864 ,C492_=_C865 ,\nC492_=_C872 ,C492_=_C878 ,C492_=_C885 ,C492_=_C893 ,C492_=_C894 ,C492_=_C898 ,\nC494_=_C496 ,C494_=_C497 ,C494_=_C499 ,C494_=_C518 ,C494_=_C520 ,C494_=_C639 ,\nC494_=_C643 ,C494_=_C645 ,C494_=_C656 ,C494_=_C685 ,C494_=_C719 ,C494_=_C723 ,\nC494_=_C725 ,C494_=_C740 ,C494_=_C749 ,C494_=_C750 ,C494_=_C761 ,C494_=_C769 ,\nC494_=_C780 ,C494_=_C812 ,C494_=_C814 ,C494_=_C815 ,C494_=_C816 ,C494_=_C817 ,\nC494_=_C823 ,C494_=_C833 ,C494_=_C847 ,C494_=_C850 ,C494_=_C855 ,C494_=_C863 ,\nC494_=_C864 ,C494_=_C865 ,C494_=_C867 ,C494_=_C868 ,C494_=_C872 ,C494_=_C874 ,\nC494_=_C893 ,C494_=_C898 ,C496_=_C497 ,C496_=_C532 ,C496_=_C546 ,C496_=_C554 ,\nC496_=_C606 ,C496_=_C618 ,C496_=_C624 ,C496_=_C630 ,C496_=_C645 ,C496_=_C653 ,\nC496_=_C660 ,C496_=_C661 ,C496_=_C672 ,C496_=_C678 ,C496_=_C691 ,C496_=_C710 ,\nC496_=_C719 ,C496_=_C722 ,C496_=_C731 ,C496_=_C733 ,C496_=_C737 ,C496_=_C740 ,\nC496_=_C765 ,C496_=_C766 ,C496_=_C791 ,C496_=_C802 ,C496_=_C811 ,C496_=_C813 ,\nC496_=_C814 ,C496_=_C815 ,C496_=_C816 ,C496_=_C832 ,C496_=_C843 ,C496_=_C851 ,\nC496_=_C859 ,C496_=_C863 ,C496_=_C864 ,C496_=_C870 ,C496_=_C890 ,C496_=_C893 ,\nC496_=_C898 ,C497_=_C546 ,C497_=_C552 ,C497_=_C554 ,C497_=_C573 ,C497_=_C575 ,\nC497_=_C580 ,C497_=_C582 ,C497_=_C599 ,C497_=_C614 ,C497_=_C619 ,C497_=_C621 ,\nC497_=_C624 ,C497_=_C636 ,C497_=_C637 ,C497_=_C645 ,C497_=_C650 ,C497_=_C657 ,\nC497_=_C658 ,C497_=_C669 ,C497_=_C673 ,C497_=_C676 ,C497_=_C677 ,C497_=_C693 ,\nC497_=_C707 ,C497_=_C716 ,C497_=_C734 ,C497_=_C737 ,C497_=_C740 ,C497_=_C760 ,\nC497_=_C768 ,C497_=_C771 ,C497_=_C792 ,C497_=_C800 ,C497_=_C802 ,C497_=_C806 ,\nC497_=_C807 ,C497_=_C809 ,C497_=_C814 ,C497_=_C815 ,C497_=_C816 ,C497_=_C826 ,\nC497_=_C828 ,C497_=_C839 ,C497_=_C843 ,C497_=_C846 ,C497_=_C847 ,C497_=_C851 ,\nC497_=_C853 ,C497_=_C863 ,C497_=_C864 ,C497_=_C870 ,C497_=_C877 ,C497_=_C885 ,\nC497_=_C886 ,C497_=_C893 ,C497_=_C898 ,C499_=_C544 ,C499_=_C552 ,C499_=_C554 ,\nC499_=_C584 ,C499_=_C593 ,C499_=_C646 ,C499_=_C648 ,C499_=_C658 ,C499_=_C679 ,\nC499_=_C690 ,C499_=_C691 ,C499_=_C722 ,C499_=_C741 ,C499_=_C812 ,C499_=_C817 ,\nC499_=_C826 ,C499_=_C840 ,C499_=_C853 ,C499_=_C858 ,C499_=_C859 ,C499_=_C863 ,\nC499_=_C865 ,C499_=_C866 ,C499_=_C867 ,C499_=_C868 ,C499_=_C872 ,C499_=_C879 ,\nC499_=_C881 ,C499_=_C883 ,C499_=_C884 ,C499_=_C891 ,C499_=_C894 ,C499_=_C899 ,\nC502_=_C503 ,C502_=_C510 ,C502_=_C533 ,C502_=_C534 ,C502_=_C613 ,C502_=_C650 ,\nC502_=_C662 ,C502_=_C667 ,C502_=_C669 ,C502_=_C675 ,C502_=_C676 ,C502_=_C677 ,\nC502_=_C705 ,C502_=_C737 ,C502_=_C745 ,C502_=_C746 ,C502_=_C756 ,C502_=_C760 ,\nC502_=_C762 ,C502_=_C765 ,C502_=_C768 ,C502_=_C772 ,C502_=_C811 ,C502_=_C814 ,\nC502_=_C816 ,C502_=_C818 ,C502_=_C822 ,C502_=_C830 ,C502_=_C869 ,C502_=_C874 ,\nC502_=_C875 ,C502_=_C876 ,C502_=_C890 ,C502_=_C894 ,C503_=_C535 ,C503_=_C536 ,\nC503_=_C548 ,C503_=_C549 ,C503_=_C550 ,C503_=_C551 ,C503_=_C636 ,C503_=_C650 ,\nC503_=_C660 ,C503_=_C661 ,C503_=_C672 ,C503_=_C678 ,C503_=_C679 ,C503_=_C689 ,\nC503_=_C695 ,C503_=_C737 ,C503_=_C747 ,C503_=_C755 ,C503_=_C763 ,C503_=_C765 ,\nC503_=_C766 ,C503_=_C769 ,C503_=_C776 ,C503_=_C783 ,C503_=_C786 ,C503_=_C791 ,\nC503_=_C802 ,C503_=_C811 ,C503_=_C818 ,C503_=_C831 ,C503_=_C832 ,C503_=_C836 ,\nC503_=_C839 ,C503_=_C866 ,C503_=_C873 ,C503_=_C874 ,C503_=_C875 ,C503_=_C891 ,\nC503_=_C895 ,C503_=_C898 ,C510_=_C511 ,C510_=_C512 ,C510_=_C527 ,C510_=_C535 ,\nC510_=_C539 ,C510_=_C540 ,C510_=_C541 ,C510_=_C543 ,C510_=_C562 ,C510_=_C573 ,\nC510_=_C574 ,C510_=_C603 ,C510_=_C655 ,C510_=_C656 ,C510_=_C657 ,C510_=_C658 ,\nC510_=_C659 ,C510_=_C662 ,C510_=_C667 ,C510_=_C669 ,C510_=_C676 ,C510_=_C679 ,\nC510_=_C683 ,C510_=_C684 ,C510_=_C694 ,C510_=_C707 ,C510_=_C710 ,C510_=_C727 ,\nC510_=_C741 ,C510_=_C745 ,C510_=_C746 ,C510_=_C747 ,C510_=_C748 ,C510_=_C749 ,\nC510_=_C750 ,C510_=_C760 ,C510_=_C773 ,C510_=_C774 ,C510_=_C814 ,C510_=_C822 ,\nC510_=_C830 ,C510_=_C831 ,C510_=_C836 ,C510_=_C837 ,C510_=_C853 ,C510_=_C869 ,\nC510_=_C870 ,C510_=_C871 ,C510_=_C872 ,C510_=_C874 ,C510_=_C875 ,C510_=_C876 ,\nC510_=_C886 ,C510_=_C893 ,C510_=_C896 ,C511_=_C512 ,C511_=_C540 ,C511_=_C548 ,\nC511_=_C562 ,C511_=_C573 ,C511_=_C592 ,C511_=_C593 ,C511_=_C599 ,C511_=_C604 ,\nC511_=_C637 ,C511_=_C643 ,C511_=_C646 ,C511_=_C650 ,C511_=_C655 ,C511_=_C656 ,\nC511_=_C657 ,C511_=_C658 ,C511_=_C659 ,C511_=_C716 ,C511_=_C723 ,C511_=_C739 ,\nC511_=_C746 ,C511_=_C747 ,C511_=_C748 ,C511_=_C749 ,C511_=_C750 ,C511_=_C755 ,\nC511_=_C762 ,C511_=_C795 ,C511_=_C797 ,C511_=_C807 ,C511_=_C822 ,C511_=_C827 ,\nC511_=_C858 ,C511_=_C867 ,C511_=_C870 ,C511_=_C871 ,C511_=_C872 ,C511_=_C896 ,\nC512_=_C515 ,C512_=_C520 ,C512_=_C535 ,C512_=_C549 ,C512_=_C573 ,C512_=_C605 ,\nC512_=_C655 ,C512_=_C656 ,C512_=_C657 ,C512_=_C658 ,C512_=_C659 ,C512_=_C673 ,\nC512_=_C726 ,C512_=_C729 ,C512_=_C731 ,C512_=_C732 ,C512_=_C746 ,C512_=_C747 ,\nC512_=_C748 ,C512_=_C749 ,C512_=_C750 ,C512_=_C753 ,C512_=_C754 ,C512_=_C769 ,\nC512_=_C807 ,C512_=_C822 ,C512_=_C841 ,C512_=_C843 ,C512_=_C848 ,C512_=_C853 ,\nC512_=_C862 ,C512_=_C867 ,C512_=_C870 ,C512_=_C871 ,C512_=_C872 ,C512_=_C877 ,\nC512_=_C878 ,C512_=_C881 ,C512_=_C886 ,C512_=_C899 ,C513_=_C562 ,C513_=_C563 ,\nC513_=_C574 ,C513_=_C622 ,C513_=_C626 ,C513_=_C641 ,C513_=_C655 ,C513_=_C660 ,\nC513_=_C661 ,C513_=_C664 ,C513_=_C669 ,C513_=_C670 ,C513_=_C689 ,C513_=_C698 ,\nC513_=_C703 ,C513_=_C706 ,C513_=_C732 ,C513_=_C734 ,C513_=_C739 ,C513_=_C746 ,\nC513_=_C751 ,C513_=_C752 ,C513_=_C753 ,C513_=_C754 ,C513_=_C762 ,C513_=_C766 ,\nC513_=_C772 ,C513_=_C784 ,C513_=_C786 ,C513_=_C809 ,C513_=_C818 ,C513_=_C823 ,\nC513_=_C828 ,C513_=_C829 ,C513_=_C830 ,C513_=_C833 ,C513_=_C837 ,C513_=_C841 ,\nC513_=_C847 ,C513_=_C853 ,C513_=_C855 ,C513_=_C859 ,C513_=_C863 ,C513_=_C868 ,\nC513_=_C869 ,C513_=_C893 ,C513_=_C895 ,C513_=_C896 ,C515_=_C518 ,C515_=_C533 ,\nC515_=_C535 ,C515_=_C549 ,C515_=_C551 ,C515_=_C571 ,C515_=_C625 ,C515_=_C655 ,\nC515_=_C662 ,C515_=_C664 ,C515_=_C666 ,C515_=_C692 ,C515_=_C693 ,C515_=_C695 ,\nC515_=_C732 ,C515_=_C733 ,C515_=_C734 ,C515_=_C736 ,C515_=_C738 ,C515_=_C744 ,\nC515_=_C746 ,C515_=_C754 ,C515_=_C755 ,C515_=_C769 ,C515_=_C782 ,C515_=_C799 ,\nC515_=_C818 ,C515_=_C824 ,C515_=_C826 ,C515_=_C827 ,C515_=_C828 ,C515_=_C840 ,\nC515_=_C843 ,C515_=_C848 ,C515_=_C859 ,C515_=_C865 ,C515_=_C873 ,C515_=_C877 ,\nC515_=_C886 ,C515_=_C889 ,C518_=_C520 ,C518_=_C540 ,C518_=_C544 ,C518_=_C551 ,\nC518_=_C584 ,C518_=_C599 ,C518_=_C602 ,C518_=_C637 ,C518_=_C639 ,C518_=_C643 ,\nC518_=_C646 ,C518_=_C648 ,C518_=_C664 ,C518_=_C666 ,C518_=_C673 ,C518_=_C685 ,\nC518_=_C695 ,C518_=_C699 ,C518_=_C732 ,C518_=_C733 ,C518_=_C741 ,C518_=_C750 ,\nC518_=_C754 ,C518_=_C756 ,C518_=_C767 ,C518_=_C772 ,C518_=_C773 ,C518_=_C776 ,\nC518_=_C792 ,C518_=_C799 ,C518_=_C805 ,C518_=_C809 ,C518_=_C812 ,C518_=_C813 ,\nC518_=_C823 ,C518_=_C829 ,C518_=_C840 ,C518_=_C846 ,C518_=_C847 ,C518_=_C850 ,\nC518_=_C851 ,C518_=_C855 ,C518_=_C865 ,C518_=_C870 ,C518_=_C873 ,C518_=_C885 ,\nC518_=_C889 ,C520_=_C605 ,C520_=_C639 ,C520_=_C644 ,C520_=_C656 ,C520_=_C666 ,\nC520_=_C673 ,C520_=_C705 ,C520_=_C718 ,C520_=_C719 ,C520_=_C723 ,C520_=_C725 ,\nC520_=_C727 ,C520_=_C729 ,C520_=_C749 ,C520_=_C750 ,C520_=_C753 ,C520_=_C756 ,\nC520_=_C778 ,C520_=_C780 ,C520_=_C799 ,C520_=_C804 ,C520_=_C809 ,C520_=_C817 ,\nC520_=_C823 ,C520_=_C829 ,C520_=_C833 ,C520_=_C836 ,C520_=_C840 ,C520_=_C841 ,\nC520_=_C862 ,C520_=_C867 ,C520_=_C868 ,C520_=_C870 ,C520_=_C874 ,C520_=_C878 ,\nC520_=_C897 ,C520_=_C899 ,C524_=_C532 ,C524_=_C533 ,C524_=_C545 ,C524_=_C592 ,\nC524_=_C593 ,C524_=_C620 ,C524_=_C625 ,C524_=_C639 ,C524_=_C640 ,C524_=_C643 ,\nC524_=_C646 ,C524_=_C653 ,C524_=_C659 ,C524_=_C670 ,C524_=_C690 ,C524_=_C694 ,\nC524_=_C707 ,C524_=_C709 ,C524_=_C713 ,C524_=_C722 ,C524_=_C748 ,C524_=_C752 ,\nC524_=_C761 ,C524_=_C770 ,C524_=_C806 ,C524_=_C815 ,C524_=_C827 ,C524_=_C828 ,\nC524_=_C831 ,C524_=_C836 ,C524_=_C856 ,C524_=_C862 ,C524_=_C864 ,C524_=_C869 ,\nC524_=_C870 ,C524_=_C872 ,C524_=_C876 ,C524_=_C886 ,C524_=_C889 ,C524_=_C892 ,\nC527_=_C541 ,C527_=_C550 ,C527_=_C573 ,C527_=_C574 ,C527_=_C606 ,C527_=_C607 ,\nC527_=_C634 ,C527_=_C638 ,C527_=_C641 ,C527_=_C644 ,C527_=_C651 ,C527_=_C667 ,\nC527_=_C672 ,C527_=_C676 ,C527_=_C694 ,C527_=_C699 ,C527_=_C704 ,C527_=_C707 ,\nC527_=_C710 ,C527_=_C750 ,C527_=_C762 ,C527_=_C763 ,C527_=_C765 ,C527_=_C766 ,\nC527_=_C774 ,C527_=_C794 ,C527_=_C799 ,C527_=_C824 ,C527_=_C832 ,C527_=_C833 ,\nC527_=_C842 ,C527_=_C855 ,C527_=_C856 ,C527_=_C858 ,C527_=_C866 ,C527_=_C869 ,\nC527_=_C875 ,C527_=_C881 ,C527_=_C886 ,C527_=_C893 ,C531_=_C532 ,C531_=_C563 ,\nC531_=_C582 ,C531_=_C583 ,C531_=_C584 ,C531_=_C614 ,C531_=_C626 ,C531_=_C636 ,\nC531_=_C673 ,C531_=_C683 ,C531_=_C709 ,C531_=_C733 ,C531_=_C734 ,C531_=_C765 ,\nC531_=_C766 ,C531_=_C767 ,C531_=_C776 ,C531_=_C782 ,C531_=_C797 ,C531_=_C800 ,\nC531_=_C817 ,C531_=_C829 ,C531_=_C849 ,C531_=_C865 ,C531_=_C866 ,C531_=_C867 ,\nC531_=_C868 ,C531_=_C869 ,C531_=_C874 ,C531_=_C877 ,C531_=_C878 ,C531_=_C879 ,\nC531_=_C881 ,C531_=_C883 ,C531_=_C884 ,C531_=_C886 ,C531_=_C895 ,C531_=_C896 ,\nC531_=_C897 ,C531_=_C899 ,C532_=_C533 ,C532_=_C545 ,C532_=_C552 ,C532_=_C554 ,\nC532_=_C607 ,C532_=_C634 ,C532_=_C639 ,C532_=_C643 ,C532_=_C653 ,C532_=_C659 ,\nC532_=_C660 ,C532_=_C673 ,C532_=_C675 ,C532_=_C694 ,C532_=_C696 ,C532_=_C711 ,\nC532_=_C722 ,C532_=_C734 ,C532_=_C737 ,C532_=_C738 ,C532_=_C765 ,C532_=_C766 ,\nC532_=_C767 ,C532_=_C791 ,C532_=_C802 ,C532_=_C806 ,C532_=_C809 ,C532_=_C814 ,\nC532_=_C817 ,C532_=_C822 ,C532_=_C827 ,C532_=_C843 ,C532_=_C856 ,C532_=_C864 ,\nC532_=_C869 ,C532_=_C874 ,C532_=_C877 ,C532_=_C889 ,C532_=_C890 ,C532_=_C896 ,\nC532_=_C899 ,C533_=_C534 ,C533_=_C544 ,C533_=_C571 ,C533_=_C580 ,C533_=_C639 ,\nC533_=_C643 ,C533_=_C653 ,C533_=_C659 ,C533_=_C675 ,C533_=_C676</w:t>
      </w:r>
    </w:p>
    <w:p>
      <w:pPr>
        <w:pStyle w:val="PreformattedText"/>
        <w:bidi w:val="0"/>
        <w:spacing w:before="0" w:after="0"/>
        <w:jc w:val="left"/>
        <w:rPr/>
      </w:pPr>
      <w:r>
        <w:rPr/>
        <w:t xml:space="preserve"> </w:t>
      </w:r>
      <w:r>
        <w:rPr/>
        <w:t>,C533_=_C677 ,\nC533_=_C678 ,C533_=_C694 ,C533_=_C709 ,C533_=_C722 ,C533_=_C736 ,C533_=_C737 ,\nC533_=_C738 ,C533_=_C746 ,C533_=_C762 ,C533_=_C763 ,C533_=_C768 ,C533_=_C782 ,\nC533_=_C806 ,C533_=_C822 ,C533_=_C827 ,C533_=_C830 ,C533_=_C848 ,C533_=_C851 ,\nC533_=_C864 ,C533_=_C889 ,C534_=_C543 ,C534_=_C603 ,C534_=_C613 ,C534_=_C618 ,\nC534_=_C619 ,C534_=_C624 ,C534_=_C630 ,C534_=_C672 ,C534_=_C675 ,C534_=_C676 ,\nC534_=_C677 ,C534_=_C689 ,C534_=_C698 ,C534_=_C703 ,C534_=_C719 ,C534_=_C725 ,\nC534_=_C731 ,C534_=_C737 ,C534_=_C739 ,C534_=_C744 ,C534_=_C746 ,C534_=_C760 ,\nC534_=_C761 ,C534_=_C762 ,C534_=_C768 ,C534_=_C770 ,C534_=_C771 ,C534_=_C791 ,\nC534_=_C811 ,C534_=_C822 ,C534_=_C824 ,C534_=_C828 ,C534_=_C829 ,C534_=_C830 ,\nC534_=_C839 ,C534_=_C848 ,C534_=_C859 ,C534_=_C870 ,C534_=_C872 ,C534_=_C873 ,\nC534_=_C884 ,C534_=_C889 ,C534_=_C898 ,C535_=_C536 ,C535_=_C541 ,C535_=_C545 ,\nC535_=_C549 ,C535_=_C562 ,C535_=_C582 ,C535_=_C603 ,C535_=_C618 ,C535_=_C648 ,\nC535_=_C659 ,C535_=_C662 ,C535_=_C672 ,C535_=_C676 ,C535_=_C678 ,C535_=_C679 ,\nC535_=_C709 ,C535_=_C727 ,C535_=_C745 ,C535_=_C747 ,C535_=_C748 ,C535_=_C755 ,\nC535_=_C769 ,C535_=_C772 ,C535_=_C778 ,C535_=_C811 ,C535_=_C813 ,C535_=_C818 ,\nC535_=_C822 ,C535_=_C831 ,C535_=_C836 ,C535_=_C843 ,C535_=_C848 ,C535_=_C853 ,\nC535_=_C864 ,C535_=_C873 ,C535_=_C874 ,C535_=_C875 ,C535_=_C876 ,C535_=_C877 ,\nC535_=_C879 ,C535_=_C883 ,C535_=_C886 ,C535_=_C893 ,C535_=_C895 ,C535_=_C898 ,\nC536_=_C545 ,C536_=_C554 ,C536_=_C618 ,C536_=_C624 ,C536_=_C626 ,C536_=_C636 ,\nC536_=_C648 ,C536_=_C656 ,C536_=_C657 ,C536_=_C659 ,C536_=_C669 ,C536_=_C676 ,\nC536_=_C678 ,C536_=_C679 ,C536_=_C720 ,C536_=_C726 ,C536_=_C740 ,C536_=_C747 ,\nC536_=_C755 ,C536_=_C769 ,C536_=_C773 ,C536_=_C774 ,C536_=_C778 ,C536_=_C795 ,\nC536_=_C797 ,C536_=_C802 ,C536_=_C811 ,C536_=_C813 ,C536_=_C818 ,C536_=_C833 ,\nC536_=_C836 ,C536_=_C848 ,C536_=_C855 ,C536_=_C858 ,C536_=_C863 ,C536_=_C864 ,\nC536_=_C869 ,C536_=_C873 ,C536_=_C874 ,C536_=_C875 ,C536_=_C891 ,C536_=_C895 ,\nC536_=_C898 ,C539_=_C540 ,C539_=_C541 ,C539_=_C543 ,C539_=_C548 ,C539_=_C562 ,\nC539_=_C563 ,C539_=_C582 ,C539_=_C603 ,C539_=_C604 ,C539_=_C605 ,C539_=_C651 ,\nC539_=_C657 ,C539_=_C662 ,C539_=_C667 ,C539_=_C683 ,C539_=_C684 ,C539_=_C690 ,\nC539_=_C693 ,C539_=_C694 ,C539_=_C695 ,C539_=_C696 ,C539_=_C705 ,C539_=_C706 ,\nC539_=_C736 ,C539_=_C741 ,C539_=_C745 ,C539_=_C748 ,C539_=_C753 ,C539_=_C767 ,\nC539_=_C768 ,C539_=_C773 ,C539_=_C780 ,C539_=_C781 ,C539_=_C785 ,C539_=_C795 ,\nC539_=_C814 ,C539_=_C817 ,C539_=_C818 ,C539_=_C830 ,C539_=_C831 ,C539_=_C837 ,\nC539_=_C841 ,C539_=_C842 ,C539_=_C864 ,C539_=_C875 ,C539_=_C885 ,C539_=_C889 ,\nC539_=_C894 ,C539_=_C896 ,C540_=_C541 ,C540_=_C543 ,C540_=_C544 ,C540_=_C562 ,\nC540_=_C584 ,C540_=_C602 ,C540_=_C604 ,C540_=_C637 ,C540_=_C639 ,C540_=_C640 ,\nC540_=_C643 ,C540_=_C646 ,C540_=_C648 ,C540_=_C650 ,C540_=_C658 ,C540_=_C683 ,\nC540_=_C684 ,C540_=_C699 ,C540_=_C703 ,C540_=_C704 ,C540_=_C710 ,C540_=_C716 ,\nC540_=_C723 ,C540_=_C737 ,C540_=_C741 ,C540_=_C747 ,C540_=_C752 ,C540_=_C773 ,\nC540_=_C776 ,C540_=_C785 ,C540_=_C786 ,C540_=_C795 ,C540_=_C809 ,C540_=_C813 ,\nC540_=_C822 ,C540_=_C827 ,C540_=_C831 ,C540_=_C837 ,C540_=_C841 ,C540_=_C846 ,\nC540_=_C851 ,C540_=_C871 ,C540_=_C877 ,C540_=_C885 ,C540_=_C886 ,C540_=_C896 ,\nC541_=_C543 ,C541_=_C562 ,C541_=_C573 ,C541_=_C574 ,C541_=_C580 ,C541_=_C582 ,\nC541_=_C603 ,C541_=_C604 ,C541_=_C605 ,C541_=_C659 ,C541_=_C662 ,C541_=_C667 ,\nC541_=_C676 ,C541_=_C677 ,C541_=_C679 ,C541_=_C683 ,C541_=_C684 ,C541_=_C694 ,\nC541_=_C707 ,C541_=_C710 ,C541_=_C727 ,C541_=_C737 ,C541_=_C741 ,C541_=_C745 ,\nC541_=_C753 ,C541_=_C773 ,C541_=_C774 ,C541_=_C785 ,C541_=_C786 ,C541_=_C811 ,\nC541_=_C822 ,C541_=_C827 ,C541_=_C831 ,C541_=_C836 ,C541_=_C837 ,C541_=_C853 ,\nC541_=_C864 ,C541_=_C875 ,C541_=_C876 ,C541_=_C885 ,C541_=_C886 ,C541_=_C891 ,\nC541_=_C893 ,C541_=_C894 ,C541_=_C896 ,C543_=_C549 ,C543_=_C580 ,C543_=_C590 ,\nC543_=_C602 ,C543_=_C605 ,C543_=_C619 ,C543_=_C661 ,C543_=_C675 ,C543_=_C677 ,\nC543_=_C683 ,C543_=_C684 ,C543_=_C689 ,C543_=_C697 ,C543_=_C725 ,C543_=_C727 ,\nC543_=_C729 ,C543_=_C734 ,C543_=_C737 ,C543_=_C741 ,C543_=_C761 ,C543_=_C773 ,\nC543_=_C774 ,C543_=_C784 ,C543_=_C786 ,C543_=_C805 ,C543_=_C811 ,C543_=_C824 ,\nC543_=_C827 ,C543_=_C829 ,C543_=_C831 ,C543_=_C832 ,C543_=_C837 ,C543_=_C879 ,\nC543_=_C891 ,C543_=_C892 ,C543_=_C893 ,C543_=_C896 ,C543_=_C898 ,C544_=_C545 ,\nC544_=_C580 ,C544_=_C584 ,C544_=_C602 ,C544_=_C637 ,C544_=_C638 ,C544_=_C639 ,\nC544_=_C646 ,C544_=_C648 ,C544_=_C658 ,C544_=_C673 ,C544_=_C676 ,C544_=_C678 ,\nC544_=_C679 ,C544_=_C685 ,C544_=_C699 ,C544_=_C704 ,C544_=_C709 ,C544_=_C763 ,\nC544_=_C767 ,C544_=_C770 ,C544_=_C776 ,C544_=_C809 ,C544_=_C813 ,C544_=_C816 ,\nC544_=_C833 ,C544_=_C836 ,C544_=_C846 ,C544_=_C848 ,C544_=_C851 ,C544_=_C853 ,\nC544_=_C856 ,C544_=_C879 ,C544_=_C885 ,C544_=_C891 ,C545_=_C552 ,C545_=_C593 ,\nC545_=_C607 ,C545_=_C620 ,C545_=_C634 ,C545_=_C640 ,C545_=_C648 ,C545_=_C666 ,\nC545_=_C673 ,C545_=_C685 ,C545_=_C690 ,C545_=_C709 ,C545_=_C711 ,C545_=_C713 ,\nC545_=_C732 ,C545_=_C734 ,C545_=_C738 ,C545_=_C752 ,C545_=_C767 ,C545_=_C770 ,\nC545_=_C778 ,C545_=_C800 ,C545_=_C806 ,C545_=_C811 ,C545_=_C813 ,C545_=_C815 ,\nC545_=_C822 ,C545_=_C823 ,C545_=_C827 ,C545_=_C833 ,C545_=_C836 ,C545_=_C864 ,\nC545_=_C869 ,C545_=_C872 ,C545_=_C875 ,C545_=_C876 ,C545_=_C879 ,C545_=_C881 ,\nC545_=_C895 ,C545_=_C896 ,C546_=_C552 ,C546_=_C554 ,C546_=_C557 ,C546_=_C580 ,\nC546_=_C618 ,C546_=_C619 ,C546_=_C624 ,C546_=_C637 ,C546_=_C650 ,C546_=_C662 ,\nC546_=_C669 ,C546_=_C673 ,C546_=_C679 ,C546_=_C694 ,C546_=_C698 ,C546_=_C716 ,\nC546_=_C718 ,C546_=_C719 ,C546_=_C731 ,C546_=_C733 ,C546_=_C737 ,C546_=_C774 ,\nC546_=_C799 ,C546_=_C800 ,C546_=_C802 ,C546_=_C807 ,C546_=_C811 ,C546_=_C826 ,\nC546_=_C840 ,C546_=_C853 ,C546_=_C862 ,C546_=_C864 ,C546_=_C870 ,C546_=_C875 ,\nC546_=_C877 ,C546_=_C886 ,C546_=_C894 ,C548_=_C549 ,C548_=_C550 ,C548_=_C551 ,\nC548_=_C562 ,C548_=_C563 ,C548_=_C572 ,C548_=_C573 ,C548_=_C637 ,C548_=_C651 ,\nC548_=_C689 ,C548_=_C693 ,C548_=_C694 ,C548_=_C695 ,C548_=_C696 ,C548_=_C711 ,\nC548_=_C716 ,C548_=_C722 ,C548_=_C765 ,C548_=_C766 ,C548_=_C776 ,C548_=_C780 ,\nC548_=_C781 ,C548_=_C782 ,C548_=_C797 ,C548_=_C817 ,C548_=_C821 ,C548_=_C827 ,\nC548_=_C830 ,C548_=_C831 ,C548_=_C832 ,C548_=_C837 ,C548_=_C839 ,C548_=_C841 ,\nC548_=_C842 ,C548_=_C849 ,C548_=_C862 ,C548_=_C865 ,C548_=_C868 ,C548_=_C891 ,\nC548_=_C894 ,C548_=_C897 ,C549_=_C550 ,C549_=_C551 ,C549_=_C590 ,C549_=_C667 ,\nC549_=_C675 ,C549_=_C677 ,C549_=_C689 ,C549_=_C690 ,C549_=_C694 ,C549_=_C697 ,\nC549_=_C719 ,C549_=_C727 ,C549_=_C729 ,C549_=_C730 ,C549_=_C751 ,C549_=_C760 ,\nC549_=_C765 ,C549_=_C766 ,C549_=_C769 ,C549_=_C774 ,C549_=_C776 ,C549_=_C784 ,\nC549_=_C786 ,C549_=_C824 ,C549_=_C831 ,C549_=_C832 ,C549_=_C839 ,C549_=_C843 ,\nC549_=_C848 ,C549_=_C875 ,C549_=_C877 ,C549_=_C881 ,C549_=_C883 ,C549_=_C886 ,\nC549_=_C890 ,C549_=_C891 ,C549_=_C892 ,C549_=_C893 ,C550_=_C551 ,C550_=_C590 ,\nC550_=_C606 ,C550_=_C607 ,C550_=_C640 ,C550_=_C641 ,C550_=_C644 ,C550_=_C653 ,\nC550_=_C660 ,C550_=_C684 ,C550_=_C689 ,C550_=_C698 ,C550_=_C719 ,C550_=_C730 ,\nC550_=_C763 ,C550_=_C765 ,C550_=_C766 ,C550_=_C776 ,C550_=_C781 ,C550_=_C791 ,\nC550_=_C794 ,C550_=_C795 ,C550_=_C799 ,C550_=_C826 ,C550_=_C831 ,C550_=_C832 ,\nC550_=_C833 ,C550_=_C839 ,C550_=_C843 ,C550_=_C853 ,C550_=_C855 ,C550_=_C875 ,\nC550_=_C881 ,C550_=_C883 ,C550_=_C891 ,C550_=_C896 ,C551_=_C621 ,C551_=_C651 ,\nC551_=_C664 ,C551_=_C666 ,C551_=_C689 ,C551_=_C695 ,C551_=_C732 ,C551_=_C733 ,\nC551_=_C741 ,C551_=_C754 ,C551_=_C765 ,C551_=_C766 ,C551_=_C776 ,C551_=_C781 ,\nC551_=_C783 ,C551_=_C799 ,C551_=_C823 ,C551_=_C831 ,C551_=_C832 ,C551_=_C839 ,\nC551_=_C840 ,C551_=_C856 ,C551_=_C863 ,C551_=_C865 ,C551_=_C876 ,C551_=_C881 ,\nC551_=_C884 ,C552_=_C554 ,C552_=_C580 ,C552_=_C607 ,C552_=_C619 ,C552_=_C624 ,\nC552_=_C634 ,C552_=_C637 ,C552_=_C650 ,C552_=_C669 ,C552_=_C678 ,C552_=_C690 ,\nC552_=_C711 ,C552_=_C716 ,C552_=_C734 ,C552_=_C737 ,C552_=_C738 ,C552_=_C749 ,\nC552_=_C767 ,C552_=_C770 ,C552_=_C807 ,C552_=_C818 ,C552_=_C822 ,C552_=_C824 ,\nC552_=_C826 ,C552_=_C830 ,C552_=_C836 ,C552_=_C840 ,C552_=_C846 ,C552_=_C853 ,\nC552_=_C877 ,C552_=_C879 ,C552_=_C881 ,C552_=_C883 ,C552_=_C884 ,C552_=_C886 ,\nC552_=_C896 ,C552_=_C899 ,C554_=_C580 ,C554_=_C618 ,C554_=_C619 ,C554_=_C624 ,\nC554_=_C637 ,C554_=_C650 ,C554_=_C653 ,C554_=_C656 ,C554_=_C660 ,C554_=_C669 ,\nC554_=_C690 ,C554_=_C716 ,C554_=_C720 ,C554_=_C737 ,C554_=_C752 ,C554_=_C756 ,\nC554_=_C791 ,C554_=_C797 ,C554_=_C802 ,C554_=_C807 ,C554_=_C814 ,C554_=_C826 ,\nC554_=_C833 ,C554_=_C836 ,C554_=_C839 ,C554_=_C840 ,C554_=_C843 ,C554_=_C853 ,\nC554_=_C877 ,C554_=_C878 ,C554_=_C881 ,C554_=_C883 ,C554_=_C884 ,C554_=_C885 ,\nC554_=_C886 ,C554_=_C890 ,C554_=_C895 ,C554_=_C899 ,C556_=_C557 ,C556_=_C575 ,\nC556_=_C641 ,C556_=_C645 ,C556_=_C660 ,C556_=_C667 ,C556_=_C691 ,C556_=_C697 ,\nC556_=_C707 ,C556_=_C716 ,C556_=_C727 ,C556_=_C740 ,C556_=_C756 ,C556_=_C769 ,\nC556_=_C771 ,C556_=_C774 ,C556_=_C778 ,C556_=_C780 ,C556_=_C791 ,C556_=_C802 ,\nC556_=_C807 ,C556_=_C811 ,C556_=_C812 ,C556_=_C814 ,C556_=_C815 ,C556_=_C816 ,\nC556_=_C818 ,C556_=_C833 ,C556_=_C847 ,C556_=_C855 ,C556_=_C858 ,C556_=_C865 ,\nC556_=_C866 ,C556_=_C871 ,C556_=_C877 ,C556_=_C899 ,C557_=_C564 ,C557_=_C592 ,\nC557_=_C593 ,C557_=_C602 ,C557_=_C619 ,C557_=_C621 ,C557_=_C622 ,C557_=_C638 ,\nC557_=_C645 ,C557_=_C656 ,C557_=_C660 ,C557_=_C667 ,C557_=_C673 ,C557_=_C691 ,\nC557_=_C692 ,C557_=_C694 ,C557_=_C697 ,C557_=_C698 ,C557_=_C711 ,C557_=_C718 ,\nC557_=_C726 ,C557_=_C745 ,C557_=_C751 ,C557_=_C760 ,C557_=_C763 ,C557_=_C768 ,\nC557_=_C774 ,C557_=_C778 ,C557_=_C784 ,C557_=_C786 ,C557_=_C802 ,C557_=_C806 ,\nC557_=_C812 ,C557_=_C813 ,C557_=_C823 ,C557_=_C826 ,C557_=_C828 ,C557_=_C833 ,\nC557_=_C839 ,C557_=_C862 ,C557_=_C863 ,C557_=_C864 ,C557_=_C866 ,C557_=_C867 ,\nC557_=_C876 ,C557_=_C879 ,C557_=_C883 ,C557_=_C884</w:t>
      </w:r>
    </w:p>
    <w:p>
      <w:pPr>
        <w:pStyle w:val="PreformattedText"/>
        <w:bidi w:val="0"/>
        <w:spacing w:before="0" w:after="0"/>
        <w:jc w:val="left"/>
        <w:rPr/>
      </w:pPr>
      <w:r>
        <w:rPr/>
        <w:t xml:space="preserve"> </w:t>
      </w:r>
      <w:r>
        <w:rPr/>
        <w:t>,C557_=_C892 ,C557_=_C894 ,\nC562_=_C563 ,C562_=_C599 ,C562_=_C603 ,C562_=_C626 ,C562_=_C651 ,C562_=_C658 ,\nC562_=_C659 ,C562_=_C660 ,C562_=_C676 ,C562_=_C679 ,C562_=_C693 ,C562_=_C694 ,\nC562_=_C695 ,C562_=_C696 ,C562_=_C706 ,C562_=_C710 ,C562_=_C723 ,C562_=_C727 ,\nC562_=_C739 ,C562_=_C745 ,C562_=_C747 ,C562_=_C762 ,C562_=_C780 ,C562_=_C781 ,\nC562_=_C784 ,C562_=_C807 ,C562_=_C817 ,C562_=_C818 ,C562_=_C822 ,C562_=_C827 ,\nC562_=_C830 ,C562_=_C831 ,C562_=_C836 ,C562_=_C837 ,C562_=_C841 ,C562_=_C842 ,\nC562_=_C847 ,C562_=_C853 ,C562_=_C855 ,C562_=_C858 ,C562_=_C867 ,C562_=_C868 ,\nC562_=_C876 ,C562_=_C877 ,C562_=_C893 ,C563_=_C603 ,C563_=_C626 ,C563_=_C651 ,\nC563_=_C670 ,C563_=_C693 ,C563_=_C694 ,C563_=_C695 ,C563_=_C696 ,C563_=_C699 ,\nC563_=_C705 ,C563_=_C709 ,C563_=_C734 ,C563_=_C739 ,C563_=_C776 ,C563_=_C780 ,\nC563_=_C781 ,C563_=_C782 ,C563_=_C805 ,C563_=_C809 ,C563_=_C817 ,C563_=_C824 ,\nC563_=_C830 ,C563_=_C837 ,C563_=_C841 ,C563_=_C842 ,C563_=_C850 ,C563_=_C855 ,\nC563_=_C859 ,C563_=_C867 ,C563_=_C871 ,C563_=_C872 ,C563_=_C879 ,C563_=_C884 ,\nC563_=_C891 ,C563_=_C893 ,C563_=_C894 ,C563_=_C896 ,C563_=_C897 ,C564_=_C592 ,\nC564_=_C619 ,C564_=_C621 ,C564_=_C637 ,C564_=_C638 ,C564_=_C648 ,C564_=_C656 ,\nC564_=_C659 ,C564_=_C678 ,C564_=_C685 ,C564_=_C689 ,C564_=_C697 ,C564_=_C698 ,\nC564_=_C699 ,C564_=_C706 ,C564_=_C711 ,C564_=_C713 ,C564_=_C718 ,C564_=_C720 ,\nC564_=_C731 ,C564_=_C740 ,C564_=_C747 ,C564_=_C749 ,C564_=_C751 ,C564_=_C772 ,\nC564_=_C778 ,C564_=_C782 ,C564_=_C783 ,C564_=_C786 ,C564_=_C792 ,C564_=_C802 ,\nC564_=_C805 ,C564_=_C812 ,C564_=_C813 ,C564_=_C817 ,C564_=_C823 ,C564_=_C828 ,\nC564_=_C837 ,C564_=_C846 ,C564_=_C863 ,C564_=_C866 ,C564_=_C871 ,C564_=_C875 ,\nC564_=_C876 ,C564_=_C889 ,C564_=_C890 ,C571_=_C572 ,C571_=_C620 ,C571_=_C621 ,\nC571_=_C625 ,C571_=_C626 ,C571_=_C636 ,C571_=_C679 ,C571_=_C683 ,C571_=_C709 ,\nC571_=_C729 ,C571_=_C736 ,C571_=_C738 ,C571_=_C745 ,C571_=_C746 ,C571_=_C754 ,\nC571_=_C760 ,C571_=_C778 ,C571_=_C782 ,C571_=_C792 ,C571_=_C807 ,C571_=_C809 ,\nC571_=_C827 ,C571_=_C829 ,C571_=_C839 ,C571_=_C840 ,C571_=_C853 ,C571_=_C862 ,\nC571_=_C864 ,C571_=_C867 ,C571_=_C870 ,C571_=_C876 ,C571_=_C883 ,C571_=_C884 ,\nC571_=_C890 ,C571_=_C893 ,C571_=_C894 ,C571_=_C897 ,C572_=_C622 ,C572_=_C634 ,\nC572_=_C653 ,C572_=_C658 ,C572_=_C659 ,C572_=_C684 ,C572_=_C709 ,C572_=_C711 ,\nC572_=_C716 ,C572_=_C720 ,C572_=_C768 ,C572_=_C776 ,C572_=_C792 ,C572_=_C804 ,\nC572_=_C807 ,C572_=_C821 ,C572_=_C827 ,C572_=_C840 ,C572_=_C846 ,C572_=_C848 ,\nC572_=_C850 ,C572_=_C851 ,C572_=_C864 ,C572_=_C868 ,C572_=_C870 ,C572_=_C881 ,\nC572_=_C884 ,C572_=_C885 ,C572_=_C889 ,C572_=_C891 ,C572_=_C894 ,C572_=_C896 ,\nC572_=_C897 ,C572_=_C898 ,C572_=_C899 ,C573_=_C574 ,C573_=_C582 ,C573_=_C592 ,\nC573_=_C593 ,C573_=_C605 ,C573_=_C637 ,C573_=_C657 ,C573_=_C667 ,C573_=_C676 ,\nC573_=_C677 ,C573_=_C693 ,C573_=_C694 ,C573_=_C707 ,C573_=_C710 ,C573_=_C732 ,\nC573_=_C734 ,C573_=_C746 ,C573_=_C754 ,C573_=_C755 ,C573_=_C774 ,C573_=_C792 ,\nC573_=_C797 ,C573_=_C802 ,C573_=_C814 ,C573_=_C827 ,C573_=_C828 ,C573_=_C843 ,\nC573_=_C847 ,C573_=_C853 ,C573_=_C875 ,C573_=_C881 ,C573_=_C885 ,C573_=_C886 ,\nC573_=_C896 ,C573_=_C899 ,C574_=_C605 ,C574_=_C606 ,C574_=_C622 ,C574_=_C641 ,\nC574_=_C657 ,C574_=_C664 ,C574_=_C667 ,C574_=_C669 ,C574_=_C676 ,C574_=_C692 ,\nC574_=_C694 ,C574_=_C703 ,C574_=_C707 ,C574_=_C710 ,C574_=_C718 ,C574_=_C732 ,\nC574_=_C746 ,C574_=_C762 ,C574_=_C770 ,C574_=_C772 ,C574_=_C774 ,C574_=_C781 ,\nC574_=_C794 ,C574_=_C815 ,C574_=_C832 ,C574_=_C833 ,C574_=_C837 ,C574_=_C841 ,\nC574_=_C843 ,C574_=_C846 ,C574_=_C849 ,C574_=_C851 ,C574_=_C870 ,C574_=_C875 ,\nC574_=_C886 ,C574_=_C891 ,C575_=_C599 ,C575_=_C634 ,C575_=_C645 ,C575_=_C646 ,\nC575_=_C658 ,C575_=_C673 ,C575_=_C684 ,C575_=_C692 ,C575_=_C725 ,C575_=_C726 ,\nC575_=_C729 ,C575_=_C733 ,C575_=_C749 ,C575_=_C760 ,C575_=_C765 ,C575_=_C768 ,\nC575_=_C769 ,C575_=_C771 ,C575_=_C778 ,C575_=_C780 ,C575_=_C794 ,C575_=_C800 ,\nC575_=_C805 ,C575_=_C806 ,C575_=_C809 ,C575_=_C811 ,C575_=_C813 ,C575_=_C815 ,\nC575_=_C842 ,C575_=_C846 ,C575_=_C849 ,C575_=_C855 ,C575_=_C856 ,C575_=_C865 ,\nC575_=_C878 ,C575_=_C893 ,C575_=_C897 ,C580_=_C619 ,C580_=_C624 ,C580_=_C637 ,\nC580_=_C645 ,C580_=_C650 ,C580_=_C669 ,C580_=_C670 ,C580_=_C677 ,C580_=_C678 ,\nC580_=_C696 ,C580_=_C709 ,C580_=_C716 ,C580_=_C720 ,C580_=_C725 ,C580_=_C726 ,\nC580_=_C729 ,C580_=_C737 ,C580_=_C748 ,C580_=_C752 ,C580_=_C763 ,C580_=_C769 ,\nC580_=_C784 ,C580_=_C786 ,C580_=_C791 ,C580_=_C805 ,C580_=_C807 ,C580_=_C811 ,\nC580_=_C826 ,C580_=_C827 ,C580_=_C848 ,C580_=_C853 ,C580_=_C858 ,C580_=_C863 ,\nC580_=_C871 ,C580_=_C877 ,C580_=_C878 ,C580_=_C885 ,C580_=_C886 ,C580_=_C891 ,\nC582_=_C583 ,C582_=_C584 ,C582_=_C603 ,C582_=_C604 ,C582_=_C605 ,C582_=_C618 ,\nC582_=_C644 ,C582_=_C657 ,C582_=_C662 ,C582_=_C672 ,C582_=_C676 ,C582_=_C677 ,\nC582_=_C678 ,C582_=_C693 ,C582_=_C697 ,C582_=_C707 ,C582_=_C709 ,C582_=_C711 ,\nC582_=_C727 ,C582_=_C734 ,C582_=_C745 ,C582_=_C748 ,C582_=_C753 ,C582_=_C761 ,\nC582_=_C772 ,C582_=_C776 ,C582_=_C785 ,C582_=_C792 ,C582_=_C797 ,C582_=_C802 ,\nC582_=_C814 ,C582_=_C828 ,C582_=_C843 ,C582_=_C847 ,C582_=_C849 ,C582_=_C864 ,\nC582_=_C879 ,C582_=_C883 ,C582_=_C885 ,C582_=_C886 ,C582_=_C894 ,C582_=_C899 ,\nC583_=_C584 ,C583_=_C625 ,C583_=_C723 ,C583_=_C730 ,C583_=_C731 ,C583_=_C740 ,\nC583_=_C749 ,C583_=_C763 ,C583_=_C766 ,C583_=_C770 ,C583_=_C785 ,C583_=_C795 ,\nC583_=_C797 ,C583_=_C800 ,C583_=_C812 ,C583_=_C816 ,C583_=_C821 ,C583_=_C832 ,\nC583_=_C842 ,C583_=_C849 ,C583_=_C855 ,C583_=_C856 ,C583_=_C868 ,C583_=_C873 ,\nC583_=_C883 ,C583_=_C886 ,C584_=_C602 ,C584_=_C606 ,C584_=_C613 ,C584_=_C614 ,\nC584_=_C637 ,C584_=_C638 ,C584_=_C639 ,C584_=_C646 ,C584_=_C648 ,C584_=_C650 ,\nC584_=_C655 ,C584_=_C658 ,C584_=_C677 ,C584_=_C679 ,C584_=_C699 ,C584_=_C713 ,\nC584_=_C720 ,C584_=_C722 ,C584_=_C727 ,C584_=_C741 ,C584_=_C756 ,C584_=_C769 ,\nC584_=_C776 ,C584_=_C780 ,C584_=_C783 ,C584_=_C809 ,C584_=_C813 ,C584_=_C826 ,\nC584_=_C840 ,C584_=_C842 ,C584_=_C846 ,C584_=_C849 ,C584_=_C851 ,C584_=_C853 ,\nC584_=_C869 ,C584_=_C872 ,C584_=_C879 ,C584_=_C885 ,C584_=_C886 ,C584_=_C891 ,\nC584_=_C892 ,C584_=_C899 ,C590_=_C606 ,C590_=_C640 ,C590_=_C650 ,C590_=_C655 ,\nC590_=_C670 ,C590_=_C675 ,C590_=_C677 ,C590_=_C684 ,C590_=_C695 ,C590_=_C697 ,\nC590_=_C698 ,C590_=_C705 ,C590_=_C706 ,C590_=_C727 ,C590_=_C729 ,C590_=_C747 ,\nC590_=_C751 ,C590_=_C762 ,C590_=_C774 ,C590_=_C784 ,C590_=_C786 ,C590_=_C795 ,\nC590_=_C805 ,C590_=_C809 ,C590_=_C811 ,C590_=_C821 ,C590_=_C822 ,C590_=_C824 ,\nC590_=_C826 ,C590_=_C831 ,C590_=_C832 ,C590_=_C849 ,C590_=_C850 ,C590_=_C851 ,\nC590_=_C853 ,C590_=_C873 ,C590_=_C890 ,C590_=_C892 ,C590_=_C893 ,C590_=_C894 ,\nC590_=_C896 ,C590_=_C897 ,C590_=_C898 ,C592_=_C593 ,C592_=_C602 ,C592_=_C637 ,\nC592_=_C638 ,C592_=_C678 ,C592_=_C691 ,C592_=_C692 ,C592_=_C705 ,C592_=_C707 ,\nC592_=_C718 ,C592_=_C720 ,C592_=_C726 ,C592_=_C731 ,C592_=_C745 ,C592_=_C747 ,\nC592_=_C748 ,C592_=_C749 ,C592_=_C752 ,C592_=_C755 ,C592_=_C763 ,C592_=_C770 ,\nC592_=_C784 ,C592_=_C806 ,C592_=_C815 ,C592_=_C823 ,C592_=_C826 ,C592_=_C828 ,\nC592_=_C836 ,C592_=_C841 ,C592_=_C856 ,C592_=_C864 ,C592_=_C866 ,C592_=_C867 ,\nC592_=_C871 ,C592_=_C879 ,C592_=_C886 ,C592_=_C890 ,C592_=_C892 ,C592_=_C896 ,\nC593_=_C602 ,C593_=_C620 ,C593_=_C640 ,C593_=_C690 ,C593_=_C691 ,C593_=_C692 ,\nC593_=_C705 ,C593_=_C709 ,C593_=_C713 ,C593_=_C718 ,C593_=_C722 ,C593_=_C726 ,\nC593_=_C745 ,C593_=_C752 ,C593_=_C755 ,C593_=_C763 ,C593_=_C784 ,C593_=_C806 ,\nC593_=_C812 ,C593_=_C815 ,C593_=_C826 ,C593_=_C827 ,C593_=_C836 ,C593_=_C841 ,\nC593_=_C858 ,C593_=_C859 ,C593_=_C863 ,C593_=_C864 ,C593_=_C867 ,C593_=_C869 ,\nC593_=_C872 ,C593_=_C876 ,C593_=_C879 ,C593_=_C883 ,C593_=_C896 ,C599_=_C604 ,\nC599_=_C651 ,C599_=_C656 ,C599_=_C658 ,C599_=_C673 ,C599_=_C718 ,C599_=_C719 ,\nC599_=_C720 ,C599_=_C723 ,C599_=_C739 ,C599_=_C741 ,C599_=_C750 ,C599_=_C753 ,\nC599_=_C755 ,C599_=_C756 ,C599_=_C760 ,C599_=_C762 ,C599_=_C767 ,C599_=_C768 ,\nC599_=_C771 ,C599_=_C772 ,C599_=_C773 ,C599_=_C778 ,C599_=_C782 ,C599_=_C792 ,\nC599_=_C800 ,C599_=_C805 ,C599_=_C807 ,C599_=_C809 ,C599_=_C814 ,C599_=_C830 ,\nC599_=_C846 ,C599_=_C847 ,C599_=_C851 ,C599_=_C858 ,C599_=_C866 ,C599_=_C867 ,\nC599_=_C873 ,C599_=_C889 ,C599_=_C891 ,C602_=_C605 ,C602_=_C621 ,C602_=_C622 ,\nC602_=_C637 ,C602_=_C639 ,C602_=_C645 ,C602_=_C646 ,C602_=_C648 ,C602_=_C661 ,\nC602_=_C683 ,C602_=_C699 ,C602_=_C705 ,C602_=_C711 ,C602_=_C734 ,C602_=_C752 ,\nC602_=_C760 ,C602_=_C768 ,C602_=_C776 ,C602_=_C805 ,C602_=_C809 ,C602_=_C813 ,\nC602_=_C836 ,C602_=_C837 ,C602_=_C839 ,C602_=_C841 ,C602_=_C846 ,C602_=_C849 ,\nC602_=_C851 ,C602_=_C879 ,C602_=_C883 ,C602_=_C884 ,C602_=_C885 ,C602_=_C892 ,\nC602_=_C895 ,C602_=_C898 ,C603_=_C604 ,C603_=_C605 ,C603_=_C613 ,C603_=_C626 ,\nC603_=_C650 ,C603_=_C659 ,C603_=_C662 ,C603_=_C676 ,C603_=_C679 ,C603_=_C684 ,\nC603_=_C699 ,C603_=_C726 ,C603_=_C727 ,C603_=_C745 ,C603_=_C753 ,C603_=_C771 ,\nC603_=_C785 ,C603_=_C795 ,C603_=_C805 ,C603_=_C821 ,C603_=_C822 ,C603_=_C831 ,\nC603_=_C836 ,C603_=_C837 ,C603_=_C850 ,C603_=_C853 ,C603_=_C864 ,C603_=_C871 ,\nC603_=_C876 ,C603_=_C885 ,C603_=_C889 ,C603_=_C891 ,C603_=_C893 ,C603_=_C894 ,\nC603_=_C897 ,C604_=_C605 ,C604_=_C643 ,C604_=_C646 ,C604_=_C650 ,C604_=_C658 ,\nC604_=_C662 ,C604_=_C683 ,C604_=_C696 ,C604_=_C716 ,C604_=_C718 ,C604_=_C733 ,\nC604_=_C740 ,C604_=_C745 ,C604_=_C747 ,C604_=_C750 ,C604_=_C753 ,C604_=_C754 ,\nC604_=_C755 ,C604_=_C762 ,C604_=_C773 ,C604_=_C780 ,C604_=_C785 ,C604_=_C795 ,\nC604_=_C851 ,C604_=_C864 ,C604_=_C866 ,C604_=_C871 ,C604_=_C878 ,C604_=_C885 ,\nC604_=_C894 ,C605_=_C622 ,C605_=_C657 ,C605_=_C661 ,C605_=_C662 ,C605_=_C669 ,\nC605_=_C673 ,C605_=_C729 ,C605_=_C732 ,C605_=_C734 ,C605_=_C745 ,C605_=_C746 ,\nC605_=_C753 ,C605_=_C754 ,C605_=_C785 ,C605_=_C805 ,C605_=_C832 ,C605_=_C841 ,\nC605_=_C843 ,C605_=_C846 ,C605_=_C849 ,C605_=_C853 ,C605_=_C862 ,C605_=_C864 ,\nC605_=_C867 ,C605_=_C870 ,C605_=_C878</w:t>
      </w:r>
    </w:p>
    <w:p>
      <w:pPr>
        <w:pStyle w:val="PreformattedText"/>
        <w:bidi w:val="0"/>
        <w:spacing w:before="0" w:after="0"/>
        <w:jc w:val="left"/>
        <w:rPr/>
      </w:pPr>
      <w:r>
        <w:rPr/>
        <w:t xml:space="preserve"> </w:t>
      </w:r>
      <w:r>
        <w:rPr/>
        <w:t>,C605_=_C879 ,C605_=_C881 ,C605_=_C885 ,\nC605_=_C894 ,C605_=_C898 ,C605_=_C899 ,C606_=_C607 ,C606_=_C630 ,C606_=_C638 ,\nC606_=_C641 ,C606_=_C644 ,C606_=_C648 ,C606_=_C655 ,C606_=_C670 ,C606_=_C677 ,\nC606_=_C678 ,C606_=_C691 ,C606_=_C695 ,C606_=_C705 ,C606_=_C706 ,C606_=_C713 ,\nC606_=_C720 ,C606_=_C722 ,C606_=_C727 ,C606_=_C747 ,C606_=_C751 ,C606_=_C756 ,\nC606_=_C765 ,C606_=_C766 ,C606_=_C770 ,C606_=_C794 ,C606_=_C795 ,C606_=_C799 ,\nC606_=_C811 ,C606_=_C821 ,C606_=_C826 ,C606_=_C832 ,C606_=_C833 ,C606_=_C840 ,\nC606_=_C849 ,C606_=_C855 ,C606_=_C859 ,C606_=_C869 ,C606_=_C872 ,C606_=_C881 ,\nC607_=_C620 ,C607_=_C630 ,C607_=_C634 ,C607_=_C637 ,C607_=_C641 ,C607_=_C644 ,\nC607_=_C666 ,C607_=_C696 ,C607_=_C709 ,C607_=_C710 ,C607_=_C711 ,C607_=_C732 ,\nC607_=_C734 ,C607_=_C738 ,C607_=_C739 ,C607_=_C765 ,C607_=_C766 ,C607_=_C767 ,\nC607_=_C776 ,C607_=_C785 ,C607_=_C794 ,C607_=_C799 ,C607_=_C800 ,C607_=_C804 ,\nC607_=_C813 ,C607_=_C822 ,C607_=_C823 ,C607_=_C833 ,C607_=_C855 ,C607_=_C868 ,\nC607_=_C869 ,C607_=_C881 ,C607_=_C896 ,C613_=_C614 ,C613_=_C618 ,C613_=_C624 ,\nC613_=_C630 ,C613_=_C650 ,C613_=_C655 ,C613_=_C672 ,C613_=_C698 ,C613_=_C703 ,\nC613_=_C705 ,C613_=_C719 ,C613_=_C731 ,C613_=_C739 ,C613_=_C741 ,C613_=_C744 ,\nC613_=_C745 ,C613_=_C746 ,C613_=_C760 ,C613_=_C761 ,C613_=_C765 ,C613_=_C769 ,\nC613_=_C770 ,C613_=_C771 ,C613_=_C776 ,C613_=_C780 ,C613_=_C783 ,C613_=_C791 ,\nC613_=_C811 ,C613_=_C822 ,C613_=_C828 ,C613_=_C830 ,C613_=_C839 ,C613_=_C842 ,\nC613_=_C848 ,C613_=_C859 ,C613_=_C870 ,C613_=_C872 ,C613_=_C873 ,C613_=_C884 ,\nC613_=_C889 ,C613_=_C890 ,C613_=_C892 ,C613_=_C894 ,C613_=_C899 ,C614_=_C621 ,\nC614_=_C636 ,C614_=_C645 ,C614_=_C650 ,C614_=_C655 ,C614_=_C664 ,C614_=_C675 ,\nC614_=_C683 ,C614_=_C723 ,C614_=_C725 ,C614_=_C736 ,C614_=_C741 ,C614_=_C750 ,\nC614_=_C769 ,C614_=_C776 ,C614_=_C780 ,C614_=_C783 ,C614_=_C797 ,C614_=_C800 ,\nC614_=_C804 ,C614_=_C806 ,C614_=_C826 ,C614_=_C829 ,C614_=_C839 ,C614_=_C842 ,\nC614_=_C851 ,C614_=_C859 ,C614_=_C865 ,C614_=_C866 ,C614_=_C870 ,C614_=_C877 ,\nC614_=_C878 ,C614_=_C885 ,C614_=_C892 ,C614_=_C893 ,C614_=_C894 ,C614_=_C895 ,\nC614_=_C898 ,C614_=_C899 ,C618_=_C620 ,C618_=_C630 ,C618_=_C656 ,C618_=_C662 ,\nC618_=_C669 ,C618_=_C670 ,C618_=_C672 ,C618_=_C678 ,C618_=_C703 ,C618_=_C709 ,\nC618_=_C719 ,C618_=_C720 ,C618_=_C727 ,C618_=_C731 ,C618_=_C733 ,C618_=_C739 ,\nC618_=_C744 ,C618_=_C748 ,C618_=_C760 ,C618_=_C761 ,C618_=_C770 ,C618_=_C771 ,\nC618_=_C772 ,C618_=_C791 ,C618_=_C797 ,C618_=_C811 ,C618_=_C828 ,C618_=_C836 ,\nC618_=_C839 ,C618_=_C848 ,C618_=_C870 ,C618_=_C872 ,C618_=_C873 ,C618_=_C879 ,\nC618_=_C883 ,C618_=_C884 ,C618_=_C895 ,C618_=_C899 ,C619_=_C620 ,C619_=_C621 ,\nC619_=_C624 ,C619_=_C630 ,C619_=_C637 ,C619_=_C638 ,C619_=_C650 ,C619_=_C651 ,\nC619_=_C655 ,C619_=_C656 ,C619_=_C661 ,C619_=_C664 ,C619_=_C669 ,C619_=_C689 ,\nC619_=_C695 ,C619_=_C697 ,C619_=_C716 ,C619_=_C725 ,C619_=_C737 ,C619_=_C751 ,\nC619_=_C761 ,C619_=_C778 ,C619_=_C782 ,C619_=_C784 ,C619_=_C786 ,C619_=_C807 ,\nC619_=_C813 ,C619_=_C823 ,C619_=_C824 ,C619_=_C826 ,C619_=_C828 ,C619_=_C829 ,\nC619_=_C831 ,C619_=_C841 ,C619_=_C853 ,C619_=_C858 ,C619_=_C863 ,C619_=_C875 ,\nC619_=_C876 ,C619_=_C877 ,C619_=_C878 ,C619_=_C886 ,C619_=_C898 ,C620_=_C636 ,\nC620_=_C637 ,C620_=_C640 ,C620_=_C651 ,C620_=_C655 ,C620_=_C664 ,C620_=_C670 ,\nC620_=_C690 ,C620_=_C695 ,C620_=_C696 ,C620_=_C709 ,C620_=_C710 ,C620_=_C713 ,\nC620_=_C733 ,C620_=_C752 ,C620_=_C754 ,C620_=_C771 ,C620_=_C776 ,C620_=_C782 ,\nC620_=_C794 ,C620_=_C804 ,C620_=_C806 ,C620_=_C807 ,C620_=_C809 ,C620_=_C815 ,\nC620_=_C827 ,C620_=_C829 ,C620_=_C831 ,C620_=_C836 ,C620_=_C858 ,C620_=_C869 ,\nC620_=_C872 ,C620_=_C875 ,C620_=_C876 ,C620_=_C884 ,C620_=_C899 ,C621_=_C622 ,\nC621_=_C625 ,C621_=_C626 ,C621_=_C636 ,C621_=_C638 ,C621_=_C645 ,C621_=_C656 ,\nC621_=_C697 ,C621_=_C711 ,C621_=_C729 ,C621_=_C736 ,C621_=_C751 ,C621_=_C760 ,\nC621_=_C768 ,C621_=_C778 ,C621_=_C782 ,C621_=_C783 ,C621_=_C786 ,C621_=_C806 ,\nC621_=_C813 ,C621_=_C823 ,C621_=_C828 ,C621_=_C839 ,C621_=_C851 ,C621_=_C853 ,\nC621_=_C856 ,C621_=_C862 ,C621_=_C863 ,C621_=_C870 ,C621_=_C876 ,C621_=_C877 ,\nC621_=_C881 ,C621_=_C883 ,C621_=_C884 ,C621_=_C892 ,C622_=_C624 ,C622_=_C641 ,\nC622_=_C645 ,C622_=_C657 ,C622_=_C664 ,C622_=_C669 ,C622_=_C703 ,C622_=_C711 ,\nC622_=_C720 ,C622_=_C732 ,C622_=_C746 ,C622_=_C760 ,C622_=_C762 ,C622_=_C768 ,\nC622_=_C772 ,C622_=_C776 ,C622_=_C804 ,C622_=_C821 ,C622_=_C832 ,C622_=_C833 ,\nC622_=_C837 ,C622_=_C839 ,C622_=_C841 ,C622_=_C843 ,C622_=_C846 ,C622_=_C849 ,\nC622_=_C868 ,C622_=_C870 ,C622_=_C881 ,C622_=_C883 ,C622_=_C884 ,C622_=_C885 ,\nC622_=_C892 ,C622_=_C896 ,C622_=_C897 ,C622_=_C899 ,C624_=_C626 ,C624_=_C636 ,\nC624_=_C637 ,C624_=_C650 ,C624_=_C657 ,C624_=_C659 ,C624_=_C661 ,C624_=_C669 ,\nC624_=_C672 ,C624_=_C698 ,C624_=_C710 ,C624_=_C716 ,C624_=_C719 ,C624_=_C722 ,\nC624_=_C726 ,C624_=_C737 ,C624_=_C740 ,C624_=_C746 ,C624_=_C766 ,C624_=_C768 ,\nC624_=_C773 ,C624_=_C795 ,C624_=_C807 ,C624_=_C811 ,C624_=_C813 ,C624_=_C826 ,\nC624_=_C848 ,C624_=_C851 ,C624_=_C853 ,C624_=_C859 ,C624_=_C868 ,C624_=_C869 ,\nC624_=_C870 ,C624_=_C877 ,C624_=_C886 ,C624_=_C891 ,C624_=_C898 ,C625_=_C626 ,\nC625_=_C691 ,C625_=_C692 ,C625_=_C693 ,C625_=_C729 ,C625_=_C730 ,C625_=_C734 ,\nC625_=_C736 ,C625_=_C749 ,C625_=_C754 ,C625_=_C755 ,C625_=_C760 ,C625_=_C770 ,\nC625_=_C782 ,C625_=_C795 ,C625_=_C797 ,C625_=_C804 ,C625_=_C818 ,C625_=_C823 ,\nC625_=_C839 ,C625_=_C842 ,C625_=_C847 ,C625_=_C853 ,C625_=_C859 ,C625_=_C862 ,\nC625_=_C870 ,C625_=_C871 ,C625_=_C873 ,C625_=_C874 ,C625_=_C883 ,C625_=_C889 ,\nC626_=_C636 ,C626_=_C657 ,C626_=_C659 ,C626_=_C660 ,C626_=_C699 ,C626_=_C706 ,\nC626_=_C709 ,C626_=_C726 ,C626_=_C729 ,C626_=_C734 ,C626_=_C736 ,C626_=_C740 ,\nC626_=_C760 ,C626_=_C773 ,C626_=_C776 ,C626_=_C782 ,C626_=_C784 ,C626_=_C795 ,\nC626_=_C805 ,C626_=_C818 ,C626_=_C837 ,C626_=_C839 ,C626_=_C841 ,C626_=_C847 ,\nC626_=_C848 ,C626_=_C850 ,C626_=_C853 ,C626_=_C855 ,C626_=_C862 ,C626_=_C867 ,\nC626_=_C868 ,C626_=_C869 ,C626_=_C871 ,C626_=_C879 ,C626_=_C883 ,C626_=_C884 ,\nC626_=_C891 ,C626_=_C893 ,C626_=_C896 ,C626_=_C897 ,C630_=_C661 ,C630_=_C672 ,\nC630_=_C675 ,C630_=_C678 ,C630_=_C691 ,C630_=_C703 ,C630_=_C706 ,C630_=_C731 ,\nC630_=_C738 ,C630_=_C739 ,C630_=_C741 ,C630_=_C744 ,C630_=_C754 ,C630_=_C760 ,\nC630_=_C761 ,C630_=_C765 ,C630_=_C770 ,C630_=_C784 ,C630_=_C785 ,C630_=_C791 ,\nC630_=_C813 ,C630_=_C827 ,C630_=_C828 ,C630_=_C832 ,C630_=_C839 ,C630_=_C841 ,\nC630_=_C842 ,C630_=_C848 ,C630_=_C859 ,C630_=_C868 ,C630_=_C869 ,C630_=_C872 ,\nC630_=_C873 ,C630_=_C878 ,C630_=_C879 ,C630_=_C884 ,C634_=_C646 ,C634_=_C648 ,\nC634_=_C653 ,C634_=_C658 ,C634_=_C684 ,C634_=_C699 ,C634_=_C704 ,C634_=_C711 ,\nC634_=_C729 ,C634_=_C733 ,C634_=_C734 ,C634_=_C738 ,C634_=_C749 ,C634_=_C750 ,\nC634_=_C763 ,C634_=_C767 ,C634_=_C786 ,C634_=_C794 ,C634_=_C807 ,C634_=_C813 ,\nC634_=_C821 ,C634_=_C822 ,C634_=_C824 ,C634_=_C848 ,C634_=_C850 ,C634_=_C878 ,\nC634_=_C896 ,C634_=_C897 ,C634_=_C898 ,C636_=_C657 ,C636_=_C659 ,C636_=_C661 ,\nC636_=_C672 ,C636_=_C683 ,C636_=_C689 ,C636_=_C695 ,C636_=_C726 ,C636_=_C740 ,\nC636_=_C747 ,C636_=_C754 ,C636_=_C773 ,C636_=_C783 ,C636_=_C786 ,C636_=_C795 ,\nC636_=_C797 ,C636_=_C800 ,C636_=_C802 ,C636_=_C806 ,C636_=_C807 ,C636_=_C809 ,\nC636_=_C829 ,C636_=_C839 ,C636_=_C848 ,C636_=_C851 ,C636_=_C865 ,C636_=_C866 ,\nC636_=_C869 ,C636_=_C870 ,C636_=_C877 ,C636_=_C878 ,C636_=_C884 ,C636_=_C891 ,\nC636_=_C895 ,C636_=_C899 ,C637_=_C638 ,C637_=_C639 ,C637_=_C646 ,C637_=_C648 ,\nC637_=_C650 ,C637_=_C669 ,C637_=_C678 ,C637_=_C696 ,C637_=_C699 ,C637_=_C709 ,\nC637_=_C710 ,C637_=_C716 ,C637_=_C720 ,C637_=_C731 ,C637_=_C737 ,C637_=_C747 ,\nC637_=_C749 ,C637_=_C776 ,C637_=_C794 ,C637_=_C797 ,C637_=_C804 ,C637_=_C807 ,\nC637_=_C809 ,C637_=_C813 ,C637_=_C823 ,C637_=_C826 ,C637_=_C827 ,C637_=_C846 ,\nC637_=_C851 ,C637_=_C853 ,C637_=_C866 ,C637_=_C871 ,C637_=_C877 ,C637_=_C885 ,\nC637_=_C886 ,C637_=_C890 ,C638_=_C648 ,C638_=_C656 ,C638_=_C676 ,C638_=_C677 ,\nC638_=_C678 ,C638_=_C697 ,C638_=_C704 ,C638_=_C713 ,C638_=_C720 ,C638_=_C722 ,\nC638_=_C727 ,C638_=_C731 ,C638_=_C747 ,C638_=_C749 ,C638_=_C751 ,C638_=_C756 ,\nC638_=_C767 ,C638_=_C778 ,C638_=_C786 ,C638_=_C813 ,C638_=_C816 ,C638_=_C823 ,\nC638_=_C826 ,C638_=_C828 ,C638_=_C836 ,C638_=_C840 ,C638_=_C842 ,C638_=_C856 ,\nC638_=_C858 ,C638_=_C863 ,C638_=_C866 ,C638_=_C869 ,C638_=_C871 ,C638_=_C872 ,\nC638_=_C876 ,C638_=_C890 ,C639_=_C643 ,C639_=_C646 ,C639_=_C648 ,C639_=_C653 ,\nC639_=_C659 ,C639_=_C694 ,C639_=_C699 ,C639_=_C705 ,C639_=_C718 ,C639_=_C722 ,\nC639_=_C738 ,C639_=_C750 ,C639_=_C761 ,C639_=_C769 ,C639_=_C776 ,C639_=_C804 ,\nC639_=_C806 ,C639_=_C809 ,C639_=_C813 ,C639_=_C822 ,C639_=_C827 ,C639_=_C836 ,\nC639_=_C840 ,C639_=_C846 ,C639_=_C847 ,C639_=_C851 ,C639_=_C864 ,C639_=_C867 ,\nC639_=_C885 ,C639_=_C889 ,C640_=_C641 ,C640_=_C643 ,C640_=_C644 ,C640_=_C667 ,\nC640_=_C683 ,C640_=_C684 ,C640_=_C690 ,C640_=_C698 ,C640_=_C703 ,C640_=_C704 ,\nC640_=_C709 ,C640_=_C713 ,C640_=_C736 ,C640_=_C737 ,C640_=_C745 ,C640_=_C752 ,\nC640_=_C755 ,C640_=_C785 ,C640_=_C786 ,C640_=_C806 ,C640_=_C807 ,C640_=_C811 ,\nC640_=_C813 ,C640_=_C815 ,C640_=_C822 ,C640_=_C826 ,C640_=_C827 ,C640_=_C829 ,\nC640_=_C832 ,C640_=_C836 ,C640_=_C841 ,C640_=_C842 ,C640_=_C846 ,C640_=_C853 ,\nC640_=_C862 ,C640_=_C866 ,C640_=_C869 ,C640_=_C870 ,C640_=_C872 ,C640_=_C876 ,\nC640_=_C886 ,C640_=_C896 ,C641_=_C643 ,C641_=_C644 ,C641_=_C664 ,C641_=_C666 ,\nC641_=_C669 ,C641_=_C696 ,C641_=_C698 ,C641_=_C699 ,C641_=_C703 ,C641_=_C716 ,\nC641_=_C736 ,C641_=_C746 ,C641_=_C751 ,C641_=_C762 ,C641_=_C765 ,C641_=_C766 ,\nC641_=_C768 ,C641_=_C771 ,C641_=_C772 ,C641_=_C780 ,C641_=_C794 ,C641_=_C799 ,\nC641_=_C811 ,C641_=_C814 ,C641_=_C829 ,C641_=_C833 ,C641_=_C837 ,C641_=_C841 ,\nC641_=_C847 ,C641_=_C855 ,C641_=_C856 ,C641_=_C862 ,C641_=_C867 ,C641_=_C872 ,\nC641_=_C877 ,C641_=_C881 ,C641_=_C890 ,C641_=_C892 ,C641_=_C896 ,C643_=_C646 ,\nC643_=_C650 ,C643_=_C653</w:t>
      </w:r>
    </w:p>
    <w:p>
      <w:pPr>
        <w:pStyle w:val="PreformattedText"/>
        <w:bidi w:val="0"/>
        <w:spacing w:before="0" w:after="0"/>
        <w:jc w:val="left"/>
        <w:rPr/>
      </w:pPr>
      <w:r>
        <w:rPr/>
        <w:t xml:space="preserve"> </w:t>
      </w:r>
      <w:r>
        <w:rPr/>
        <w:t>,C643_=_C659 ,C643_=_C666 ,C643_=_C677 ,C643_=_C684 ,\nC643_=_C685 ,C643_=_C693 ,C643_=_C694 ,C643_=_C704 ,C643_=_C716 ,C643_=_C722 ,\nC643_=_C736 ,C643_=_C750 ,C643_=_C751 ,C643_=_C783 ,C643_=_C792 ,C643_=_C795 ,\nC643_=_C804 ,C643_=_C806 ,C643_=_C811 ,C643_=_C812 ,C643_=_C823 ,C643_=_C827 ,\nC643_=_C850 ,C643_=_C855 ,C643_=_C862 ,C643_=_C864 ,C643_=_C865 ,C643_=_C871 ,\nC643_=_C885 ,C643_=_C889 ,C644_=_C672 ,C644_=_C683 ,C644_=_C685 ,C644_=_C697 ,\nC644_=_C711 ,C644_=_C725 ,C644_=_C727 ,C644_=_C737 ,C644_=_C738 ,C644_=_C739 ,\nC644_=_C745 ,C644_=_C753 ,C644_=_C755 ,C644_=_C761 ,C644_=_C765 ,C644_=_C766 ,\nC644_=_C773 ,C644_=_C776 ,C644_=_C778 ,C644_=_C785 ,C644_=_C794 ,C644_=_C797 ,\nC644_=_C799 ,C644_=_C807 ,C644_=_C809 ,C644_=_C812 ,C644_=_C813 ,C644_=_C823 ,\nC644_=_C829 ,C644_=_C831 ,C644_=_C833 ,C644_=_C842 ,C644_=_C855 ,C644_=_C876 ,\nC644_=_C881 ,C644_=_C886 ,C644_=_C897 ,C644_=_C899 ,C645_=_C666 ,C645_=_C696 ,\nC645_=_C711 ,C645_=_C720 ,C645_=_C725 ,C645_=_C726 ,C645_=_C729 ,C645_=_C730 ,\nC645_=_C736 ,C645_=_C740 ,C645_=_C741 ,C645_=_C748 ,C645_=_C750 ,C645_=_C752 ,\nC645_=_C760 ,C645_=_C768 ,C645_=_C769 ,C645_=_C771 ,C645_=_C778 ,C645_=_C780 ,\nC645_=_C784 ,C645_=_C804 ,C645_=_C805 ,C645_=_C811 ,C645_=_C814 ,C645_=_C815 ,\nC645_=_C816 ,C645_=_C824 ,C645_=_C826 ,C645_=_C837 ,C645_=_C839 ,C645_=_C848 ,\nC645_=_C858 ,C645_=_C859 ,C645_=_C863 ,C645_=_C864 ,C645_=_C865 ,C645_=_C872 ,\nC645_=_C877 ,C645_=_C878 ,C645_=_C883 ,C645_=_C884 ,C645_=_C885 ,C645_=_C892 ,\nC645_=_C893 ,C645_=_C894 ,C645_=_C898 ,C646_=_C648 ,C646_=_C650 ,C646_=_C670 ,\nC646_=_C684 ,C646_=_C699 ,C646_=_C716 ,C646_=_C729 ,C646_=_C733 ,C646_=_C741 ,\nC646_=_C748 ,C646_=_C749 ,C646_=_C761 ,C646_=_C776 ,C646_=_C792 ,C646_=_C794 ,\nC646_=_C795 ,C646_=_C809 ,C646_=_C813 ,C646_=_C817 ,C646_=_C829 ,C646_=_C831 ,\nC646_=_C846 ,C646_=_C851 ,C646_=_C862 ,C646_=_C865 ,C646_=_C866 ,C646_=_C867 ,\nC646_=_C868 ,C646_=_C871 ,C646_=_C878 ,C646_=_C885 ,C646_=_C894 ,C646_=_C897 ,\nC648_=_C677 ,C648_=_C685 ,C648_=_C699 ,C648_=_C706 ,C648_=_C713 ,C648_=_C718 ,\nC648_=_C720 ,C648_=_C722 ,C648_=_C727 ,C648_=_C741 ,C648_=_C756 ,C648_=_C763 ,\nC648_=_C776 ,C648_=_C778 ,C648_=_C786 ,C648_=_C792 ,C648_=_C809 ,C648_=_C811 ,\nC648_=_C812 ,C648_=_C813 ,C648_=_C817 ,C648_=_C824 ,C648_=_C826 ,C648_=_C837 ,\nC648_=_C840 ,C648_=_C846 ,C648_=_C851 ,C648_=_C864 ,C648_=_C865 ,C648_=_C866 ,\nC648_=_C867 ,C648_=_C868 ,C648_=_C869 ,C648_=_C872 ,C648_=_C875 ,C648_=_C885 ,\nC648_=_C894 ,C648_=_C895 ,C650_=_C655 ,C650_=_C669 ,C650_=_C684 ,C650_=_C706 ,\nC650_=_C716 ,C650_=_C726 ,C650_=_C737 ,C650_=_C741 ,C650_=_C762 ,C650_=_C769 ,\nC650_=_C774 ,C650_=_C776 ,C650_=_C780 ,C650_=_C783 ,C650_=_C785 ,C650_=_C795 ,\nC650_=_C805 ,C650_=_C807 ,C650_=_C809 ,C650_=_C811 ,C650_=_C818 ,C650_=_C821 ,\nC650_=_C822 ,C650_=_C826 ,C650_=_C842 ,C650_=_C853 ,C650_=_C871 ,C650_=_C873 ,\nC650_=_C877 ,C650_=_C886 ,C650_=_C892 ,C650_=_C894 ,C650_=_C899 ,C651_=_C653 ,\nC651_=_C655 ,C651_=_C656 ,C651_=_C664 ,C651_=_C672 ,C651_=_C693 ,C651_=_C694 ,\nC651_=_C695 ,C651_=_C696 ,C651_=_C719 ,C651_=_C720 ,C651_=_C744 ,C651_=_C745 ,\nC651_=_C753 ,C651_=_C762 ,C651_=_C763 ,C651_=_C778 ,C651_=_C780 ,C651_=_C781 ,\nC651_=_C782 ,C651_=_C814 ,C651_=_C817 ,C651_=_C821 ,C651_=_C824 ,C651_=_C830 ,\nC651_=_C831 ,C651_=_C832 ,C651_=_C833 ,C651_=_C837 ,C651_=_C841 ,C651_=_C842 ,\nC651_=_C858 ,C651_=_C869 ,C651_=_C875 ,C651_=_C876 ,C651_=_C884 ,C651_=_C891 ,\nC651_=_C893 ,C651_=_C899 ,C653_=_C658 ,C653_=_C659 ,C653_=_C660 ,C653_=_C669 ,\nC653_=_C684 ,C653_=_C694 ,C653_=_C719 ,C653_=_C722 ,C653_=_C723 ,C653_=_C730 ,\nC653_=_C737 ,C653_=_C739 ,C653_=_C744 ,C653_=_C745 ,C653_=_C767 ,C653_=_C781 ,\nC653_=_C791 ,C653_=_C795 ,C653_=_C802 ,C653_=_C806 ,C653_=_C807 ,C653_=_C814 ,\nC653_=_C821 ,C653_=_C827 ,C653_=_C843 ,C653_=_C848 ,C653_=_C850 ,C653_=_C862 ,\nC653_=_C864 ,C653_=_C867 ,C653_=_C869 ,C653_=_C871 ,C653_=_C874 ,C653_=_C883 ,\nC653_=_C889 ,C653_=_C890 ,C653_=_C898 ,C653_=_C899 ,C655_=_C656 ,C655_=_C657 ,\nC655_=_C658 ,C655_=_C659 ,C655_=_C660 ,C655_=_C662 ,C655_=_C664 ,C655_=_C670 ,\nC655_=_C689 ,C655_=_C695 ,C655_=_C698 ,C655_=_C705 ,C655_=_C706 ,C655_=_C732 ,\nC655_=_C734 ,C655_=_C739 ,C655_=_C741 ,C655_=_C744 ,C655_=_C746 ,C655_=_C747 ,\nC655_=_C748 ,C655_=_C749 ,C655_=_C750 ,C655_=_C751 ,C655_=_C755 ,C655_=_C766 ,\nC655_=_C769 ,C655_=_C776 ,C655_=_C780 ,C655_=_C782 ,C655_=_C783 ,C655_=_C786 ,\nC655_=_C795 ,C655_=_C811 ,C655_=_C821 ,C655_=_C822 ,C655_=_C824 ,C655_=_C826 ,\nC655_=_C827 ,C655_=_C828 ,C655_=_C829 ,C655_=_C830 ,C655_=_C831 ,C655_=_C842 ,\nC655_=_C849 ,C655_=_C853 ,C655_=_C858 ,C655_=_C865 ,C655_=_C869 ,C655_=_C870 ,\nC655_=_C871 ,C655_=_C872 ,C655_=_C873 ,C655_=_C875 ,C655_=_C892 ,C655_=_C895 ,\nC655_=_C896 ,C655_=_C899 ,C656_=_C657 ,C656_=_C658 ,C656_=_C659 ,C656_=_C669 ,\nC656_=_C697 ,C656_=_C719 ,C656_=_C720 ,C656_=_C723 ,C656_=_C725 ,C656_=_C746 ,\nC656_=_C747 ,C656_=_C748 ,C656_=_C749 ,C656_=_C750 ,C656_=_C751 ,C656_=_C753 ,\nC656_=_C770 ,C656_=_C771 ,C656_=_C772 ,C656_=_C778 ,C656_=_C780 ,C656_=_C782 ,\nC656_=_C786 ,C656_=_C797 ,C656_=_C813 ,C656_=_C814 ,C656_=_C817 ,C656_=_C822 ,\nC656_=_C823 ,C656_=_C828 ,C656_=_C830 ,C656_=_C832 ,C656_=_C833 ,C656_=_C836 ,\nC656_=_C863 ,C656_=_C868 ,C656_=_C870 ,C656_=_C871 ,C656_=_C872 ,C656_=_C874 ,\nC656_=_C876 ,C656_=_C877 ,C656_=_C878 ,C656_=_C891 ,C656_=_C895 ,C657_=_C658 ,\nC657_=_C659 ,C657_=_C669 ,C657_=_C676 ,C657_=_C677 ,C657_=_C690 ,C657_=_C693 ,\nC657_=_C707 ,C657_=_C726 ,C657_=_C732 ,C657_=_C734 ,C657_=_C740 ,C657_=_C746 ,\nC657_=_C747 ,C657_=_C748 ,C657_=_C749 ,C657_=_C750 ,C657_=_C767 ,C657_=_C768 ,\nC657_=_C773 ,C657_=_C774 ,C657_=_C792 ,C657_=_C795 ,C657_=_C802 ,C657_=_C814 ,\nC657_=_C822 ,C657_=_C828 ,C657_=_C832 ,C657_=_C833 ,C657_=_C843 ,C657_=_C846 ,\nC657_=_C847 ,C657_=_C848 ,C657_=_C849 ,C657_=_C855 ,C657_=_C858 ,C657_=_C863 ,\nC657_=_C869 ,C657_=_C870 ,C657_=_C871 ,C657_=_C872 ,C657_=_C885 ,C657_=_C889 ,\nC657_=_C891 ,C658_=_C659 ,C658_=_C673 ,C658_=_C679 ,C658_=_C683 ,C658_=_C684 ,\nC658_=_C696 ,C658_=_C710 ,C658_=_C723 ,C658_=_C746 ,C658_=_C747 ,C658_=_C748 ,\nC658_=_C749 ,C658_=_C750 ,C658_=_C754 ,C658_=_C760 ,C658_=_C768 ,C658_=_C771 ,\nC658_=_C780 ,C658_=_C800 ,C658_=_C807 ,C658_=_C809 ,C658_=_C821 ,C658_=_C822 ,\nC658_=_C827 ,C658_=_C831 ,C658_=_C846 ,C658_=_C848 ,C658_=_C850 ,C658_=_C853 ,\nC658_=_C870 ,C658_=_C871 ,C658_=_C872 ,C658_=_C877 ,C658_=_C878 ,C658_=_C879 ,\nC658_=_C891 ,C658_=_C898 ,C659_=_C676 ,C659_=_C679 ,C659_=_C694 ,C659_=_C697 ,\nC659_=_C711 ,C659_=_C716 ,C659_=_C722 ,C659_=_C726 ,C659_=_C727 ,C659_=_C740 ,\nC659_=_C745 ,C659_=_C746 ,C659_=_C747 ,C659_=_C748 ,C659_=_C749 ,C659_=_C750 ,\nC659_=_C772 ,C659_=_C773 ,C659_=_C795 ,C659_=_C802 ,C659_=_C805 ,C659_=_C806 ,\nC659_=_C817 ,C659_=_C822 ,C659_=_C827 ,C659_=_C831 ,C659_=_C836 ,C659_=_C846 ,\nC659_=_C848 ,C659_=_C851 ,C659_=_C853 ,C659_=_C864 ,C659_=_C869 ,C659_=_C870 ,\nC659_=_C871 ,C659_=_C872 ,C659_=_C875 ,C659_=_C876 ,C659_=_C884 ,C659_=_C889 ,\nC659_=_C891 ,C659_=_C893 ,C660_=_C661 ,C660_=_C667 ,C660_=_C689 ,C660_=_C691 ,\nC660_=_C698 ,C660_=_C706 ,C660_=_C732 ,C660_=_C734 ,C660_=_C737 ,C660_=_C739 ,\nC660_=_C751 ,C660_=_C752 ,C660_=_C753 ,C660_=_C754 ,C660_=_C763 ,C660_=_C766 ,\nC660_=_C774 ,C660_=_C778 ,C660_=_C784 ,C660_=_C786 ,C660_=_C791 ,C660_=_C802 ,\nC660_=_C812 ,C660_=_C814 ,C660_=_C818 ,C660_=_C823 ,C660_=_C828 ,C660_=_C829 ,\nC660_=_C830 ,C660_=_C833 ,C660_=_C841 ,C660_=_C843 ,C660_=_C847 ,C660_=_C853 ,\nC660_=_C855 ,C660_=_C863 ,C660_=_C866 ,C660_=_C868 ,C660_=_C869 ,C660_=_C875 ,\nC660_=_C890 ,C660_=_C891 ,C660_=_C893 ,C660_=_C895 ,C660_=_C896 ,C661_=_C670 ,\nC661_=_C672 ,C661_=_C689 ,C661_=_C695 ,C661_=_C710 ,C661_=_C722 ,C661_=_C734 ,\nC661_=_C747 ,C661_=_C751 ,C661_=_C752 ,C661_=_C753 ,C661_=_C754 ,C661_=_C766 ,\nC661_=_C783 ,C661_=_C784 ,C661_=_C786 ,C661_=_C802 ,C661_=_C805 ,C661_=_C813 ,\nC661_=_C816 ,C661_=_C823 ,C661_=_C841 ,C661_=_C849 ,C661_=_C850 ,C661_=_C851 ,\nC661_=_C863 ,C661_=_C866 ,C661_=_C878 ,C661_=_C879 ,C661_=_C895 ,C661_=_C898 ,\nC662_=_C664 ,C662_=_C667 ,C662_=_C669 ,C662_=_C672 ,C662_=_C678 ,C662_=_C679 ,\nC662_=_C709 ,C662_=_C727 ,C662_=_C730 ,C662_=_C744 ,C662_=_C745 ,C662_=_C746 ,\nC662_=_C748 ,C662_=_C753 ,C662_=_C755 ,C662_=_C760 ,C662_=_C772 ,C662_=_C785 ,\nC662_=_C799 ,C662_=_C800 ,C662_=_C812 ,C662_=_C814 ,C662_=_C824 ,C662_=_C826 ,\nC662_=_C827 ,C662_=_C828 ,C662_=_C830 ,C662_=_C840 ,C662_=_C864 ,C662_=_C865 ,\nC662_=_C869 ,C662_=_C873 ,C662_=_C874 ,C662_=_C875 ,C662_=_C876 ,C662_=_C879 ,\nC662_=_C883 ,C662_=_C885 ,C662_=_C886 ,C662_=_C894 ,C662_=_C898 ,C664_=_C666 ,\nC664_=_C669 ,C664_=_C675 ,C664_=_C695 ,C664_=_C703 ,C664_=_C723 ,C664_=_C725 ,\nC664_=_C730 ,C664_=_C732 ,C664_=_C733 ,C664_=_C744 ,C664_=_C746 ,C664_=_C753 ,\nC664_=_C754 ,C664_=_C755 ,C664_=_C762 ,C664_=_C772 ,C664_=_C782 ,C664_=_C799 ,\nC664_=_C812 ,C664_=_C824 ,C664_=_C826 ,C664_=_C827 ,C664_=_C828 ,C664_=_C831 ,\nC664_=_C833 ,C664_=_C837 ,C664_=_C840 ,C664_=_C841 ,C664_=_C858 ,C664_=_C859 ,\nC664_=_C865 ,C664_=_C866 ,C664_=_C873 ,C664_=_C875 ,C664_=_C885 ,C664_=_C893 ,\nC664_=_C898 ,C666_=_C677 ,C666_=_C684 ,C666_=_C695 ,C666_=_C698 ,C666_=_C704 ,\nC666_=_C730 ,C666_=_C732 ,C666_=_C733 ,C666_=_C741 ,C666_=_C751 ,C666_=_C754 ,\nC666_=_C756 ,C666_=_C771 ,C666_=_C783 ,C666_=_C792 ,C666_=_C799 ,C666_=_C800 ,\nC666_=_C804 ,C666_=_C823 ,C666_=_C824 ,C666_=_C829 ,C666_=_C837 ,C666_=_C840 ,\nC666_=_C850 ,C666_=_C856 ,C666_=_C859 ,C666_=_C870 ,C666_=_C872 ,C666_=_C881 ,\nC666_=_C890 ,C666_=_C892 ,C667_=_C669 ,C667_=_C676 ,C667_=_C691 ,C667_=_C694 ,\nC667_=_C705 ,C667_=_C706 ,C667_=_C707 ,C667_=_C710 ,C667_=_C713 ,C667_=_C719 ,\nC667_=_C736 ,C667_=_C746 ,C667_=_C748 ,C667_=_C751 ,C667_=_C753 ,C667_=_C760 ,\nC667_=_C774 ,C667_=_C778 ,C667_=_C785 ,C667_=_C812 ,C667_=_C814 ,C667_=_C818 ,\nC667_=_C830 ,C667_=_C831 ,C667_=_C833 ,C667_=_C837 ,C667_=_C866 ,C667_=_C869 ,\nC667_=_C870 ,C667_=_C874 ,C667_=_C875 ,C667_=_C876 ,C667_=_C883 ,C667_=_C886 ,\nC667_=_C892</w:t>
      </w:r>
    </w:p>
    <w:p>
      <w:pPr>
        <w:pStyle w:val="PreformattedText"/>
        <w:bidi w:val="0"/>
        <w:spacing w:before="0" w:after="0"/>
        <w:jc w:val="left"/>
        <w:rPr/>
      </w:pPr>
      <w:r>
        <w:rPr/>
        <w:t xml:space="preserve"> </w:t>
      </w:r>
      <w:r>
        <w:rPr/>
        <w:t>,C669_=_C703 ,C669_=_C716 ,C669_=_C720 ,C669_=_C723 ,C669_=_C732 ,\nC669_=_C737 ,C669_=_C739 ,C669_=_C746 ,C669_=_C760 ,C669_=_C762 ,C669_=_C767 ,\nC669_=_C772 ,C669_=_C797 ,C669_=_C806 ,C669_=_C807 ,C669_=_C814 ,C669_=_C826 ,\nC669_=_C830 ,C669_=_C832 ,C669_=_C833 ,C669_=_C836 ,C669_=_C837 ,C669_=_C841 ,\nC669_=_C843 ,C669_=_C846 ,C669_=_C849 ,C669_=_C853 ,C669_=_C862 ,C669_=_C864 ,\nC669_=_C867 ,C669_=_C869 ,C669_=_C870 ,C669_=_C871 ,C669_=_C874 ,C669_=_C875 ,\nC669_=_C876 ,C669_=_C877 ,C669_=_C886 ,C669_=_C895 ,C670_=_C695 ,C670_=_C705 ,\nC670_=_C706 ,C670_=_C733 ,C670_=_C739 ,C670_=_C747 ,C670_=_C751 ,C670_=_C761 ,\nC670_=_C769 ,C670_=_C771 ,C670_=_C783 ,C670_=_C791 ,C670_=_C795 ,C670_=_C809 ,\nC670_=_C811 ,C670_=_C816 ,C670_=_C821 ,C670_=_C831 ,C670_=_C849 ,C670_=_C850 ,\nC670_=_C855 ,C670_=_C859 ,C670_=_C862 ,C670_=_C871 ,C670_=_C899 ,C672_=_C678 ,\nC672_=_C689 ,C672_=_C695 ,C672_=_C697 ,C672_=_C703 ,C672_=_C709 ,C672_=_C710 ,\nC672_=_C711 ,C672_=_C722 ,C672_=_C727 ,C672_=_C731 ,C672_=_C739 ,C672_=_C744 ,\nC672_=_C747 ,C672_=_C748 ,C672_=_C753 ,C672_=_C760 ,C672_=_C761 ,C672_=_C762 ,\nC672_=_C763 ,C672_=_C766 ,C672_=_C770 ,C672_=_C772 ,C672_=_C776 ,C672_=_C783 ,\nC672_=_C785 ,C672_=_C786 ,C672_=_C791 ,C672_=_C797 ,C672_=_C802 ,C672_=_C813 ,\nC672_=_C824 ,C672_=_C828 ,C672_=_C832 ,C672_=_C833 ,C672_=_C839 ,C672_=_C848 ,\nC672_=_C851 ,C672_=_C866 ,C672_=_C872 ,C672_=_C873 ,C672_=_C879 ,C672_=_C883 ,\nC672_=_C884 ,C672_=_C886 ,C672_=_C893 ,C672_=_C898 ,C672_=_C899 ,C673_=_C685 ,\nC673_=_C694 ,C673_=_C698 ,C673_=_C718 ,C673_=_C729 ,C673_=_C741 ,C673_=_C753 ,\nC673_=_C756 ,C673_=_C760 ,C673_=_C765 ,C673_=_C766 ,C673_=_C767 ,C673_=_C768 ,\nC673_=_C770 ,C673_=_C771 ,C673_=_C772 ,C673_=_C773 ,C673_=_C774 ,C673_=_C792 ,\nC673_=_C800 ,C673_=_C802 ,C673_=_C805 ,C673_=_C809 ,C673_=_C817 ,C673_=_C833 ,\nC673_=_C841 ,C673_=_C846 ,C673_=_C847 ,C673_=_C862 ,C673_=_C867 ,C673_=_C869 ,\nC673_=_C873 ,C673_=_C877 ,C673_=_C878 ,C673_=_C879 ,C673_=_C889 ,C673_=_C894 ,\nC673_=_C899 ,C675_=_C676 ,C675_=_C677 ,C675_=_C692 ,C675_=_C696 ,C675_=_C697 ,\nC675_=_C706 ,C675_=_C723 ,C675_=_C725 ,C675_=_C727 ,C675_=_C729 ,C675_=_C737 ,\nC675_=_C738 ,C675_=_C741 ,C675_=_C754 ,C675_=_C760 ,C675_=_C762 ,C675_=_C767 ,\nC675_=_C768 ,C675_=_C774 ,C675_=_C784 ,C675_=_C786 ,C675_=_C809 ,C675_=_C822 ,\nC675_=_C824 ,C675_=_C827 ,C675_=_C830 ,C675_=_C831 ,C675_=_C832 ,C675_=_C839 ,\nC675_=_C842 ,C675_=_C856 ,C675_=_C859 ,C675_=_C865 ,C675_=_C866 ,C675_=_C874 ,\nC675_=_C878 ,C675_=_C879 ,C675_=_C884 ,C675_=_C885 ,C675_=_C892 ,C675_=_C893 ,\nC675_=_C897 ,C675_=_C898 ,C676_=_C677 ,C676_=_C679 ,C676_=_C693 ,C676_=_C694 ,\nC676_=_C704 ,C676_=_C707 ,C676_=_C710 ,C676_=_C727 ,C676_=_C734 ,C676_=_C737 ,\nC676_=_C745 ,C676_=_C762 ,C676_=_C767 ,C676_=_C768 ,C676_=_C774 ,C676_=_C792 ,\nC676_=_C802 ,C676_=_C814 ,C676_=_C816 ,C676_=_C822 ,C676_=_C828 ,C676_=_C830 ,\nC676_=_C831 ,C676_=_C833 ,C676_=_C836 ,C676_=_C843 ,C676_=_C847 ,C676_=_C853 ,\nC676_=_C855 ,C676_=_C856 ,C676_=_C858 ,C676_=_C863 ,C676_=_C875 ,C676_=_C876 ,\nC676_=_C885 ,C676_=_C886 ,C676_=_C893 ,C677_=_C684 ,C677_=_C693 ,C677_=_C697 ,\nC677_=_C704 ,C677_=_C707 ,C677_=_C713 ,C677_=_C720 ,C677_=_C722 ,C677_=_C727 ,\nC677_=_C729 ,C677_=_C734 ,C677_=_C737 ,C677_=_C751 ,C677_=_C756 ,C677_=_C762 ,\nC677_=_C768 ,C677_=_C774 ,C677_=_C783 ,C677_=_C784 ,C677_=_C786 ,C677_=_C792 ,\nC677_=_C802 ,C677_=_C804 ,C677_=_C811 ,C677_=_C814 ,C677_=_C822 ,C677_=_C824 ,\nC677_=_C826 ,C677_=_C827 ,C677_=_C828 ,C677_=_C830 ,C677_=_C831 ,C677_=_C832 ,\nC677_=_C840 ,C677_=_C843 ,C677_=_C847 ,C677_=_C850 ,C677_=_C869 ,C677_=_C872 ,\nC677_=_C885 ,C677_=_C891 ,C677_=_C892 ,C677_=_C893 ,C678_=_C679 ,C678_=_C691 ,\nC678_=_C709 ,C678_=_C720 ,C678_=_C727 ,C678_=_C731 ,C678_=_C747 ,C678_=_C748 ,\nC678_=_C749 ,C678_=_C755 ,C678_=_C763 ,C678_=_C765 ,C678_=_C769 ,C678_=_C770 ,\nC678_=_C772 ,C678_=_C818 ,C678_=_C823 ,C678_=_C824 ,C678_=_C832 ,C678_=_C836 ,\nC678_=_C848 ,C678_=_C859 ,C678_=_C866 ,C678_=_C871 ,C678_=_C873 ,C678_=_C874 ,\nC678_=_C879 ,C678_=_C883 ,C678_=_C890 ,C678_=_C895 ,C678_=_C898 ,C679_=_C683 ,\nC679_=_C722 ,C679_=_C727 ,C679_=_C745 ,C679_=_C746 ,C679_=_C747 ,C679_=_C755 ,\nC679_=_C769 ,C679_=_C778 ,C679_=_C799 ,C679_=_C800 ,C679_=_C818 ,C679_=_C822 ,\nC679_=_C831 ,C679_=_C836 ,C679_=_C840 ,C679_=_C853 ,C679_=_C864 ,C679_=_C867 ,\nC679_=_C873 ,C679_=_C874 ,C679_=_C875 ,C679_=_C876 ,C679_=_C879 ,C679_=_C886 ,\nC679_=_C889 ,C679_=_C890 ,C679_=_C891 ,C679_=_C893 ,C679_=_C894 ,C679_=_C895 ,\nC679_=_C898 ,C683_=_C684 ,C683_=_C696 ,C683_=_C741 ,C683_=_C745 ,C683_=_C747 ,\nC683_=_C754 ,C683_=_C755 ,C683_=_C773 ,C683_=_C778 ,C683_=_C780 ,C683_=_C797 ,\nC683_=_C800 ,C683_=_C807 ,C683_=_C829 ,C683_=_C837 ,C683_=_C842 ,C683_=_C849 ,\nC683_=_C864 ,C683_=_C865 ,C683_=_C866 ,C683_=_C867 ,C683_=_C876 ,C683_=_C878 ,\nC683_=_C890 ,C683_=_C893 ,C683_=_C894 ,C683_=_C895 ,C683_=_C896 ,C683_=_C899 ,\nC684_=_C698 ,C684_=_C704 ,C684_=_C726 ,C684_=_C729 ,C684_=_C733 ,C684_=_C741 ,\nC684_=_C749 ,C684_=_C751 ,C684_=_C773 ,C684_=_C783 ,C684_=_C785 ,C684_=_C792 ,\nC684_=_C794 ,C684_=_C795 ,C684_=_C804 ,C684_=_C807 ,C684_=_C813 ,C684_=_C821 ,\nC684_=_C826 ,C684_=_C832 ,C684_=_C837 ,C684_=_C848 ,C684_=_C850 ,C684_=_C853 ,\nC684_=_C878 ,C684_=_C896 ,C684_=_C897 ,C684_=_C898 ,C685_=_C703 ,C685_=_C704 ,\nC685_=_C706 ,C685_=_C710 ,C685_=_C713 ,C685_=_C718 ,C685_=_C725 ,C685_=_C744 ,\nC685_=_C750 ,C685_=_C770 ,C685_=_C772 ,C685_=_C773 ,C685_=_C781 ,C685_=_C792 ,\nC685_=_C794 ,C685_=_C799 ,C685_=_C812 ,C685_=_C814 ,C685_=_C823 ,C685_=_C831 ,\nC685_=_C833 ,C685_=_C837 ,C685_=_C846 ,C685_=_C850 ,C685_=_C855 ,C685_=_C859 ,\nC685_=_C865 ,C685_=_C876 ,C685_=_C879 ,C685_=_C884 ,C685_=_C889 ,C685_=_C892 ,\nC689_=_C690 ,C689_=_C695 ,C689_=_C697 ,C689_=_C698 ,C689_=_C699 ,C689_=_C725 ,\nC689_=_C730 ,C689_=_C732 ,C689_=_C734 ,C689_=_C739 ,C689_=_C740 ,C689_=_C747 ,\nC689_=_C761 ,C689_=_C765 ,C689_=_C766 ,C689_=_C776 ,C689_=_C782 ,C689_=_C783 ,\nC689_=_C786 ,C689_=_C802 ,C689_=_C824 ,C689_=_C828 ,C689_=_C829 ,C689_=_C830 ,\nC689_=_C831 ,C689_=_C832 ,C689_=_C839 ,C689_=_C853 ,C689_=_C866 ,C689_=_C869 ,\nC689_=_C881 ,C689_=_C890 ,C689_=_C891 ,C689_=_C895 ,C689_=_C896 ,C689_=_C898 ,\nC690_=_C703 ,C690_=_C704 ,C690_=_C709 ,C690_=_C713 ,C690_=_C716 ,C690_=_C730 ,\nC690_=_C744 ,C690_=_C752 ,C690_=_C766 ,C690_=_C767 ,C690_=_C768 ,C690_=_C781 ,\nC690_=_C792 ,C690_=_C795 ,C690_=_C799 ,C690_=_C800 ,C690_=_C806 ,C690_=_C814 ,\nC690_=_C815 ,C690_=_C816 ,C690_=_C817 ,C690_=_C826 ,C690_=_C827 ,C690_=_C836 ,\nC690_=_C840 ,C690_=_C843 ,C690_=_C869 ,C690_=_C871 ,C690_=_C872 ,C690_=_C876 ,\nC690_=_C881 ,C690_=_C883 ,C690_=_C884 ,C690_=_C889 ,C690_=_C890 ,C690_=_C891 ,\nC690_=_C897 ,C690_=_C899 ,C691_=_C692 ,C691_=_C699 ,C691_=_C718 ,C691_=_C722 ,\nC691_=_C726 ,C691_=_C730 ,C691_=_C745 ,C691_=_C754 ,C691_=_C761 ,C691_=_C763 ,\nC691_=_C765 ,C691_=_C774 ,C691_=_C778 ,C691_=_C783 ,C691_=_C784 ,C691_=_C797 ,\nC691_=_C804 ,C691_=_C806 ,C691_=_C812 ,C691_=_C823 ,C691_=_C826 ,C691_=_C832 ,\nC691_=_C833 ,C691_=_C842 ,C691_=_C847 ,C691_=_C849 ,C691_=_C858 ,C691_=_C859 ,\nC691_=_C863 ,C691_=_C864 ,C691_=_C866 ,C691_=_C867 ,C691_=_C871 ,C691_=_C874 ,\nC691_=_C876 ,C691_=_C879 ,C691_=_C883 ,C692_=_C693 ,C692_=_C718 ,C692_=_C725 ,\nC692_=_C726 ,C692_=_C734 ,C692_=_C736 ,C692_=_C738 ,C692_=_C745 ,C692_=_C751 ,\nC692_=_C755 ,C692_=_C760 ,C692_=_C763 ,C692_=_C771 ,C692_=_C781 ,C692_=_C784 ,\nC692_=_C806 ,C692_=_C812 ,C692_=_C815 ,C692_=_C817 ,C692_=_C818 ,C692_=_C826 ,\nC692_=_C842 ,C692_=_C843 ,C692_=_C851 ,C692_=_C855 ,C692_=_C859 ,C692_=_C864 ,\nC692_=_C865 ,C692_=_C867 ,C692_=_C873 ,C692_=_C874 ,C692_=_C878 ,C692_=_C879 ,\nC692_=_C881 ,C692_=_C885 ,C692_=_C889 ,C692_=_C891 ,C692_=_C893 ,C692_=_C897 ,\nC693_=_C694 ,C693_=_C695 ,C693_=_C696 ,C693_=_C707 ,C693_=_C711 ,C693_=_C713 ,\nC693_=_C734 ,C693_=_C755 ,C693_=_C780 ,C693_=_C781 ,C693_=_C791 ,C693_=_C792 ,\nC693_=_C794 ,C693_=_C802 ,C693_=_C814 ,C693_=_C817 ,C693_=_C818 ,C693_=_C828 ,\nC693_=_C830 ,C693_=_C837 ,C693_=_C841 ,C693_=_C842 ,C693_=_C843 ,C693_=_C847 ,\nC693_=_C859 ,C693_=_C862 ,C693_=_C873 ,C693_=_C885 ,C693_=_C886 ,C693_=_C889 ,\nC693_=_C896 ,C694_=_C695 ,C694_=_C696 ,C694_=_C698 ,C694_=_C707 ,C694_=_C710 ,\nC694_=_C718 ,C694_=_C719 ,C694_=_C722 ,C694_=_C751 ,C694_=_C756 ,C694_=_C760 ,\nC694_=_C774 ,C694_=_C780 ,C694_=_C781 ,C694_=_C802 ,C694_=_C806 ,C694_=_C817 ,\nC694_=_C827 ,C694_=_C830 ,C694_=_C837 ,C694_=_C841 ,C694_=_C842 ,C694_=_C862 ,\nC694_=_C863 ,C694_=_C864 ,C694_=_C875 ,C694_=_C883 ,C694_=_C886 ,C694_=_C889 ,\nC694_=_C892 ,C694_=_C894 ,C695_=_C696 ,C695_=_C705 ,C695_=_C706 ,C695_=_C711 ,\nC695_=_C713 ,C695_=_C732 ,C695_=_C733 ,C695_=_C747 ,C695_=_C751 ,C695_=_C754 ,\nC695_=_C780 ,C695_=_C781 ,C695_=_C782 ,C695_=_C783 ,C695_=_C786 ,C695_=_C794 ,\nC695_=_C795 ,C695_=_C799 ,C695_=_C802 ,C695_=_C811 ,C695_=_C817 ,C695_=_C821 ,\nC695_=_C830 ,C695_=_C831 ,C695_=_C837 ,C695_=_C840 ,C695_=_C841 ,C695_=_C842 ,\nC695_=_C847 ,C695_=_C849 ,C695_=_C858 ,C695_=_C866 ,C695_=_C875 ,C695_=_C896 ,\nC696_=_C699 ,C696_=_C709 ,C696_=_C710 ,C696_=_C720 ,C696_=_C725 ,C696_=_C726 ,\nC696_=_C729 ,C696_=_C747 ,C696_=_C748 ,C696_=_C751 ,C696_=_C752 ,C696_=_C754 ,\nC696_=_C767 ,C696_=_C768 ,C696_=_C776 ,C696_=_C780 ,C696_=_C781 ,C696_=_C784 ,\nC696_=_C794 ,C696_=_C799 ,C696_=_C804 ,C696_=_C805 ,C696_=_C809 ,C696_=_C817 ,\nC696_=_C830 ,C696_=_C837 ,C696_=_C841 ,C696_=_C842 ,C696_=_C848 ,C696_=_C856 ,\nC696_=_C858 ,C696_=_C863 ,C696_=_C867 ,C696_=_C872 ,C696_=_C874 ,C696_=_C878 ,\nC696_=_C885 ,C696_=_C896 ,C697_=_C698 ,C697_=_C699 ,C697_=_C707 ,C697_=_C711 ,\nC697_=_C727 ,C697_=_C729 ,C697_=_C740 ,C697_=_C751 ,C697_=_C753 ,C697_=_C756 ,\nC697_=_C761 ,C697_=_C772 ,C697_=_C774 ,C697_=_C776 ,C697_=_C778 ,C697_=_C782 ,\nC697_=_C783 ,C697_=_C784 ,C697_=_C785 ,C697_=_C786 ,C697_=_C791 ,C697_=_C797 ,\nC697_=_C802 ,C697_=_C805 ,C697_=_C813 ,C697_=_C817 ,C697_=_C823 ,C697_=_C824 ,\nC697_=_C828 ,C697_=_C831 ,C697_=_C832 ,C697_=_C846 ,C697_=_C858 ,C697_=_C863</w:t>
      </w:r>
    </w:p>
    <w:p>
      <w:pPr>
        <w:pStyle w:val="PreformattedText"/>
        <w:bidi w:val="0"/>
        <w:spacing w:before="0" w:after="0"/>
        <w:jc w:val="left"/>
        <w:rPr/>
      </w:pPr>
      <w:r>
        <w:rPr/>
        <w:t xml:space="preserve"> </w:t>
      </w:r>
      <w:r>
        <w:rPr/>
        <w:t>,\nC697_=_C871 ,C697_=_C875 ,C697_=_C876 ,C697_=_C886 ,C697_=_C889 ,C697_=_C892 ,\nC697_=_C893 ,C697_=_C899 ,C698_=_C699 ,C698_=_C718 ,C698_=_C719 ,C698_=_C732 ,\nC698_=_C734 ,C698_=_C739 ,C698_=_C740 ,C698_=_C746 ,C698_=_C766 ,C698_=_C771 ,\nC698_=_C774 ,C698_=_C782 ,C698_=_C783 ,C698_=_C786 ,C698_=_C802 ,C698_=_C811 ,\nC698_=_C826 ,C698_=_C828 ,C698_=_C829 ,C698_=_C830 ,C698_=_C832 ,C698_=_C853 ,\nC698_=_C856 ,C698_=_C859 ,C698_=_C862 ,C698_=_C869 ,C698_=_C870 ,C698_=_C872 ,\nC698_=_C890 ,C698_=_C892 ,C698_=_C894 ,C698_=_C895 ,C698_=_C896 ,C699_=_C704 ,\nC699_=_C730 ,C699_=_C740 ,C699_=_C750 ,C699_=_C751 ,C699_=_C761 ,C699_=_C768 ,\nC699_=_C776 ,C699_=_C780 ,C699_=_C782 ,C699_=_C783 ,C699_=_C797 ,C699_=_C799 ,\nC699_=_C805 ,C699_=_C809 ,C699_=_C813 ,C699_=_C837 ,C699_=_C842 ,C699_=_C846 ,\nC699_=_C849 ,C699_=_C850 ,C699_=_C851 ,C699_=_C867 ,C699_=_C871 ,C699_=_C872 ,\nC699_=_C876 ,C699_=_C885 ,C699_=_C891 ,C699_=_C896 ,C699_=_C897 ,C703_=_C704 ,\nC703_=_C707 ,C703_=_C710 ,C703_=_C716 ,C703_=_C731 ,C703_=_C737 ,C703_=_C739 ,\nC703_=_C744 ,C703_=_C746 ,C703_=_C750 ,C703_=_C752 ,C703_=_C760 ,C703_=_C761 ,\nC703_=_C762 ,C703_=_C770 ,C703_=_C772 ,C703_=_C781 ,C703_=_C785 ,C703_=_C786 ,\nC703_=_C791 ,C703_=_C792 ,C703_=_C799 ,C703_=_C800 ,C703_=_C813 ,C703_=_C816 ,\nC703_=_C817 ,C703_=_C822 ,C703_=_C828 ,C703_=_C833 ,C703_=_C837 ,C703_=_C839 ,\nC703_=_C841 ,C703_=_C846 ,C703_=_C848 ,C703_=_C859 ,C703_=_C862 ,C703_=_C872 ,\nC703_=_C873 ,C703_=_C884 ,C703_=_C886 ,C703_=_C889 ,C703_=_C895 ,C703_=_C897 ,\nC704_=_C737 ,C704_=_C744 ,C704_=_C750 ,C704_=_C751 ,C704_=_C752 ,C704_=_C766 ,\nC704_=_C767 ,C704_=_C772 ,C704_=_C781 ,C704_=_C783 ,C704_=_C785 ,C704_=_C786 ,\nC704_=_C792 ,C704_=_C794 ,C704_=_C804 ,C704_=_C813 ,C704_=_C814 ,C704_=_C816 ,\nC704_=_C822 ,C704_=_C836 ,C704_=_C841 ,C704_=_C843 ,C704_=_C846 ,C704_=_C850 ,\nC704_=_C856 ,C704_=_C871 ,C704_=_C886 ,C704_=_C892 ,C705_=_C706 ,C705_=_C718 ,\nC705_=_C736 ,C705_=_C745 ,C705_=_C747 ,C705_=_C748 ,C705_=_C750 ,C705_=_C751 ,\nC705_=_C752 ,C705_=_C753 ,C705_=_C765 ,C705_=_C795 ,C705_=_C804 ,C705_=_C811 ,\nC705_=_C818 ,C705_=_C821 ,C705_=_C822 ,C705_=_C824 ,C705_=_C830 ,C705_=_C831 ,\nC705_=_C836 ,C705_=_C837 ,C705_=_C840 ,C705_=_C841 ,C705_=_C849 ,C705_=_C872 ,\nC705_=_C875 ,C705_=_C890 ,C705_=_C893 ,C705_=_C894 ,C706_=_C713 ,C706_=_C718 ,\nC706_=_C736 ,C706_=_C738 ,C706_=_C741 ,C706_=_C747 ,C706_=_C748 ,C706_=_C751 ,\nC706_=_C753 ,C706_=_C754 ,C706_=_C762 ,C706_=_C774 ,C706_=_C784 ,C706_=_C792 ,\nC706_=_C795 ,C706_=_C805 ,C706_=_C809 ,C706_=_C811 ,C706_=_C812 ,C706_=_C818 ,\nC706_=_C821 ,C706_=_C822 ,C706_=_C827 ,C706_=_C831 ,C706_=_C837 ,C706_=_C839 ,\nC706_=_C841 ,C706_=_C842 ,C706_=_C847 ,C706_=_C849 ,C706_=_C855 ,C706_=_C868 ,\nC706_=_C873 ,C706_=_C875 ,C706_=_C879 ,C706_=_C884 ,C706_=_C893 ,C706_=_C894 ,\nC707_=_C710 ,C707_=_C734 ,C707_=_C744 ,C707_=_C748 ,C707_=_C756 ,C707_=_C770 ,\nC707_=_C774 ,C707_=_C791 ,C707_=_C792 ,C707_=_C802 ,C707_=_C814 ,C707_=_C815 ,\nC707_=_C818 ,C707_=_C828 ,C707_=_C843 ,C707_=_C847 ,C707_=_C856 ,C707_=_C858 ,\nC707_=_C862 ,C707_=_C871 ,C707_=_C875 ,C707_=_C885 ,C707_=_C886 ,C707_=_C892 ,\nC707_=_C895 ,C709_=_C710 ,C709_=_C713 ,C709_=_C727 ,C709_=_C734 ,C709_=_C748 ,\nC709_=_C752 ,C709_=_C763 ,C709_=_C772 ,C709_=_C776 ,C709_=_C782 ,C709_=_C792 ,\nC709_=_C794 ,C709_=_C804 ,C709_=_C806 ,C709_=_C815 ,C709_=_C827 ,C709_=_C836 ,\nC709_=_C840 ,C709_=_C848 ,C709_=_C867 ,C709_=_C869 ,C709_=_C870 ,C709_=_C872 ,\nC709_=_C876 ,C709_=_C879 ,C709_=_C883 ,C709_=_C884 ,C709_=_C896 ,C709_=_C897 ,\nC710_=_C722 ,C710_=_C723 ,C710_=_C747 ,C710_=_C750 ,C710_=_C762 ,C710_=_C766 ,\nC710_=_C774 ,C710_=_C776 ,C710_=_C781 ,C710_=_C794 ,C710_=_C799 ,C710_=_C804 ,\nC710_=_C813 ,C710_=_C827 ,C710_=_C831 ,C710_=_C851 ,C710_=_C859 ,C710_=_C863 ,\nC710_=_C875 ,C710_=_C877 ,C710_=_C884 ,C710_=_C886 ,C710_=_C889 ,C710_=_C898 ,\nC711_=_C713 ,C711_=_C734 ,C711_=_C738 ,C711_=_C753 ,C711_=_C760 ,C711_=_C761 ,\nC711_=_C767 ,C711_=_C768 ,C711_=_C772 ,C711_=_C776 ,C711_=_C785 ,C711_=_C794 ,\nC711_=_C797 ,C711_=_C802 ,C711_=_C805 ,C711_=_C817 ,C711_=_C822 ,C711_=_C839 ,\nC711_=_C846 ,C711_=_C847 ,C711_=_C868 ,C711_=_C875 ,C711_=_C883 ,C711_=_C884 ,\nC711_=_C886 ,C711_=_C889 ,C711_=_C891 ,C711_=_C892 ,C711_=_C894 ,C711_=_C896 ,\nC711_=_C899 ,C713_=_C718 ,C713_=_C720 ,C713_=_C722 ,C713_=_C727 ,C713_=_C736 ,\nC713_=_C752 ,C713_=_C756 ,C713_=_C763 ,C713_=_C769 ,C713_=_C785 ,C713_=_C792 ,\nC713_=_C794 ,C713_=_C806 ,C713_=_C812 ,C713_=_C815 ,C713_=_C826 ,C713_=_C827 ,\nC713_=_C830 ,C713_=_C836 ,C713_=_C837 ,C713_=_C840 ,C713_=_C847 ,C713_=_C848 ,\nC713_=_C866 ,C713_=_C869 ,C713_=_C870 ,C713_=_C872 ,C713_=_C876 ,C713_=_C896 ,\nC713_=_C898 ,C716_=_C722 ,C716_=_C737 ,C716_=_C782 ,C716_=_C792 ,C716_=_C795 ,\nC716_=_C799 ,C716_=_C800 ,C716_=_C807 ,C716_=_C814 ,C716_=_C816 ,C716_=_C817 ,\nC716_=_C821 ,C716_=_C826 ,C716_=_C847 ,C716_=_C848 ,C716_=_C849 ,C716_=_C851 ,\nC716_=_C853 ,C716_=_C862 ,C716_=_C864 ,C716_=_C865 ,C716_=_C871 ,C716_=_C877 ,\nC716_=_C884 ,C716_=_C886 ,C716_=_C889 ,C716_=_C894 ,C716_=_C897 ,C718_=_C726 ,\nC718_=_C745 ,C718_=_C750 ,C718_=_C755 ,C718_=_C763 ,C718_=_C774 ,C718_=_C781 ,\nC718_=_C784 ,C718_=_C792 ,C718_=_C802 ,C718_=_C804 ,C718_=_C806 ,C718_=_C812 ,\nC718_=_C815 ,C718_=_C826 ,C718_=_C836 ,C718_=_C837 ,C718_=_C840 ,C718_=_C851 ,\nC718_=_C862 ,C718_=_C864 ,C718_=_C866 ,C718_=_C867 ,C718_=_C879 ,C718_=_C891 ,\nC718_=_C894 ,C719_=_C720 ,C719_=_C723 ,C719_=_C725 ,C719_=_C730 ,C719_=_C731 ,\nC719_=_C733 ,C719_=_C746 ,C719_=_C749 ,C719_=_C751 ,C719_=_C753 ,C719_=_C760 ,\nC719_=_C778 ,C719_=_C780 ,C719_=_C781 ,C719_=_C782 ,C719_=_C795 ,C719_=_C811 ,\nC719_=_C814 ,C719_=_C817 ,C719_=_C830 ,C719_=_C833 ,C719_=_C843 ,C719_=_C859 ,\nC719_=_C868 ,C719_=_C870 ,C719_=_C874 ,C719_=_C875 ,C719_=_C883 ,C719_=_C891 ,\nC719_=_C892 ,C720_=_C722 ,C720_=_C725 ,C720_=_C726 ,C720_=_C727 ,C720_=_C729 ,\nC720_=_C731 ,C720_=_C747 ,C720_=_C748 ,C720_=_C749 ,C720_=_C752 ,C720_=_C753 ,\nC720_=_C756 ,C720_=_C768 ,C720_=_C776 ,C720_=_C778 ,C720_=_C782 ,C720_=_C784 ,\nC720_=_C797 ,C720_=_C804 ,C720_=_C805 ,C720_=_C814 ,C720_=_C821 ,C720_=_C823 ,\nC720_=_C826 ,C720_=_C830 ,C720_=_C836 ,C720_=_C840 ,C720_=_C846 ,C720_=_C848 ,\nC720_=_C858 ,C720_=_C863 ,C720_=_C866 ,C720_=_C869 ,C720_=_C871 ,C720_=_C872 ,\nC720_=_C878 ,C720_=_C881 ,C720_=_C885 ,C720_=_C890 ,C720_=_C891 ,C720_=_C895 ,\nC720_=_C896 ,C720_=_C897 ,C720_=_C899 ,C722_=_C727 ,C722_=_C746 ,C722_=_C756 ,\nC722_=_C766 ,C722_=_C782 ,C722_=_C806 ,C722_=_C812 ,C722_=_C813 ,C722_=_C821 ,\nC722_=_C826 ,C722_=_C827 ,C722_=_C840 ,C722_=_C849 ,C722_=_C851 ,C722_=_C858 ,\nC722_=_C859 ,C722_=_C862 ,C722_=_C863 ,C722_=_C864 ,C722_=_C865 ,C722_=_C869 ,\nC722_=_C872 ,C722_=_C876 ,C722_=_C883 ,C722_=_C889 ,C722_=_C894 ,C722_=_C897 ,\nC722_=_C898 ,C723_=_C725 ,C723_=_C731 ,C723_=_C739 ,C723_=_C747 ,C723_=_C749 ,\nC723_=_C762 ,C723_=_C767 ,C723_=_C780 ,C723_=_C800 ,C723_=_C806 ,C723_=_C807 ,\nC723_=_C812 ,C723_=_C817 ,C723_=_C821 ,C723_=_C827 ,C723_=_C831 ,C723_=_C832 ,\nC723_=_C833 ,C723_=_C855 ,C723_=_C858 ,C723_=_C859 ,C723_=_C862 ,C723_=_C864 ,\nC723_=_C865 ,C723_=_C866 ,C723_=_C867 ,C723_=_C868 ,C723_=_C871 ,C723_=_C874 ,\nC723_=_C877 ,C723_=_C885 ,C723_=_C893 ,C723_=_C898 ,C725_=_C726 ,C725_=_C729 ,\nC725_=_C748 ,C725_=_C749 ,C725_=_C752 ,C725_=_C761 ,C725_=_C773 ,C725_=_C780 ,\nC725_=_C784 ,C725_=_C805 ,C725_=_C817 ,C725_=_C824 ,C725_=_C829 ,C725_=_C831 ,\nC725_=_C833 ,C725_=_C842 ,C725_=_C848 ,C725_=_C855 ,C725_=_C858 ,C725_=_C859 ,\nC725_=_C863 ,C725_=_C865 ,C725_=_C866 ,C725_=_C868 ,C725_=_C874 ,C725_=_C876 ,\nC725_=_C878 ,C725_=_C885 ,C725_=_C893 ,C725_=_C898 ,C726_=_C729 ,C726_=_C731 ,\nC726_=_C732 ,C726_=_C740 ,C726_=_C745 ,C726_=_C748 ,C726_=_C752 ,C726_=_C763 ,\nC726_=_C765 ,C726_=_C773 ,C726_=_C784 ,C726_=_C785 ,C726_=_C795 ,C726_=_C805 ,\nC726_=_C806 ,C726_=_C807 ,C726_=_C821 ,C726_=_C826 ,C726_=_C848 ,C726_=_C849 ,\nC726_=_C856 ,C726_=_C858 ,C726_=_C863 ,C726_=_C864 ,C726_=_C867 ,C726_=_C869 ,\nC726_=_C878 ,C726_=_C879 ,C726_=_C885 ,C726_=_C891 ,C727_=_C729 ,C727_=_C740 ,\nC727_=_C745 ,C727_=_C748 ,C727_=_C756 ,C727_=_C772 ,C727_=_C774 ,C727_=_C778 ,\nC727_=_C780 ,C727_=_C784 ,C727_=_C786 ,C727_=_C799 ,C727_=_C802 ,C727_=_C807 ,\nC727_=_C809 ,C727_=_C816 ,C727_=_C818 ,C727_=_C822 ,C727_=_C823 ,C727_=_C824 ,\nC727_=_C826 ,C727_=_C831 ,C727_=_C832 ,C727_=_C836 ,C727_=_C840 ,C727_=_C853 ,\nC727_=_C855 ,C727_=_C869 ,C727_=_C872 ,C727_=_C876 ,C727_=_C879 ,C727_=_C883 ,\nC727_=_C892 ,C727_=_C893 ,C727_=_C897 ,C727_=_C899 ,C729_=_C733 ,C729_=_C736 ,\nC729_=_C740 ,C729_=_C744 ,C729_=_C748 ,C729_=_C749 ,C729_=_C752 ,C729_=_C753 ,\nC729_=_C760 ,C729_=_C773 ,C729_=_C774 ,C729_=_C782 ,C729_=_C784 ,C729_=_C786 ,\nC729_=_C794 ,C729_=_C805 ,C729_=_C813 ,C729_=_C824 ,C729_=_C826 ,C729_=_C828 ,\nC729_=_C831 ,C729_=_C832 ,C729_=_C839 ,C729_=_C841 ,C729_=_C848 ,C729_=_C853 ,\nC729_=_C858 ,C729_=_C862 ,C729_=_C863 ,C729_=_C867 ,C729_=_C878 ,C729_=_C883 ,\nC729_=_C885 ,C729_=_C892 ,C729_=_C893 ,C729_=_C895 ,C729_=_C896 ,C729_=_C897 ,\nC729_=_C899 ,C730_=_C741 ,C730_=_C749 ,C730_=_C753 ,C730_=_C761 ,C730_=_C770 ,\nC730_=_C781 ,C730_=_C783 ,C730_=_C795 ,C730_=_C797 ,C730_=_C812 ,C730_=_C824 ,\nC730_=_C837 ,C730_=_C842 ,C730_=_C843 ,C730_=_C849 ,C730_=_C859 ,C730_=_C872 ,\nC730_=_C876 ,C730_=_C881 ,C730_=_C883 ,C730_=_C890 ,C730_=_C891 ,C730_=_C898 ,\nC731_=_C732 ,C731_=_C733 ,C731_=_C739 ,C731_=_C744 ,C731_=_C747 ,C731_=_C749 ,\nC731_=_C760 ,C731_=_C761 ,C731_=_C770 ,C731_=_C773 ,C731_=_C791 ,C731_=_C800 ,\nC731_=_C806 ,C731_=_C807 ,C731_=_C811 ,C731_=_C812 ,C731_=_C815 ,C731_=_C821 ,\nC731_=_C823 ,C731_=_C828 ,C731_=_C832 ,C731_=_C839 ,C731_=_C848 ,C731_=_C855 ,\nC731_=_C866 ,C731_=_C870 ,C731_=_C871 ,C731_=_C872 ,C731_=_C873 ,C731_=_C884 ,\nC731_=_C890 ,C731_=_C895 ,C731_=_C898 ,C732_=_C733 ,C732_=_C734 ,C732_=_C739 ,\nC732_=_C746 ,C732_=_C754 ,C732_=_C766 ,C732_=_C786 ,C732_=_C799 ,C732_=_C800 ,\nC732_=_C807 ,C732_=_C823 ,C732_=_C828 ,C732_=_C829 ,C732_=_C830</w:t>
      </w:r>
    </w:p>
    <w:p>
      <w:pPr>
        <w:pStyle w:val="PreformattedText"/>
        <w:bidi w:val="0"/>
        <w:spacing w:before="0" w:after="0"/>
        <w:jc w:val="left"/>
        <w:rPr/>
      </w:pPr>
      <w:r>
        <w:rPr/>
        <w:t xml:space="preserve"> </w:t>
      </w:r>
      <w:r>
        <w:rPr/>
        <w:t>,C732_=_C832 ,\nC732_=_C840 ,C732_=_C843 ,C732_=_C846 ,C732_=_C849 ,C732_=_C853 ,C732_=_C869 ,\nC732_=_C870 ,C732_=_C881 ,C732_=_C895 ,C732_=_C896 ,C732_=_C899 ,C733_=_C740 ,\nC733_=_C749 ,C733_=_C754 ,C733_=_C762 ,C733_=_C771 ,C733_=_C773 ,C733_=_C794 ,\nC733_=_C797 ,C733_=_C799 ,C733_=_C811 ,C733_=_C813 ,C733_=_C840 ,C733_=_C868 ,\nC733_=_C870 ,C733_=_C874 ,C733_=_C878 ,C733_=_C879 ,C733_=_C881 ,C733_=_C883 ,\nC733_=_C897 ,C733_=_C899 ,C734_=_C738 ,C734_=_C739 ,C734_=_C755 ,C734_=_C766 ,\nC734_=_C767 ,C734_=_C776 ,C734_=_C782 ,C734_=_C786 ,C734_=_C792 ,C734_=_C802 ,\nC734_=_C805 ,C734_=_C814 ,C734_=_C818 ,C734_=_C822 ,C734_=_C828 ,C734_=_C829 ,\nC734_=_C830 ,C734_=_C843 ,C734_=_C847 ,C734_=_C853 ,C734_=_C859 ,C734_=_C867 ,\nC734_=_C869 ,C734_=_C873 ,C734_=_C879 ,C734_=_C884 ,C734_=_C885 ,C734_=_C889 ,\nC734_=_C895 ,C734_=_C896 ,C734_=_C897 ,C734_=_C898 ,C736_=_C738 ,C736_=_C746 ,\nC736_=_C748 ,C736_=_C750 ,C736_=_C751 ,C736_=_C753 ,C736_=_C760 ,C736_=_C763 ,\nC736_=_C769 ,C736_=_C771 ,C736_=_C782 ,C736_=_C784 ,C736_=_C804 ,C736_=_C811 ,\nC736_=_C812 ,C736_=_C815 ,C736_=_C817 ,C736_=_C818 ,C736_=_C826 ,C736_=_C830 ,\nC736_=_C831 ,C736_=_C837 ,C736_=_C839 ,C736_=_C843 ,C736_=_C848 ,C736_=_C853 ,\nC736_=_C862 ,C736_=_C873 ,C736_=_C875 ,C736_=_C877 ,C736_=_C881 ,C736_=_C883 ,\nC736_=_C885 ,C736_=_C894 ,C736_=_C898 ,C737_=_C738 ,C737_=_C739 ,C737_=_C752 ,\nC737_=_C762 ,C737_=_C768 ,C737_=_C785 ,C737_=_C786 ,C737_=_C791 ,C737_=_C802 ,\nC737_=_C807 ,C737_=_C811 ,C737_=_C812 ,C737_=_C813 ,C737_=_C814 ,C737_=_C818 ,\nC737_=_C822 ,C737_=_C826 ,C737_=_C827 ,C737_=_C830 ,C737_=_C841 ,C737_=_C843 ,\nC737_=_C846 ,C737_=_C853 ,C737_=_C877 ,C737_=_C886 ,C737_=_C890 ,C737_=_C891 ,\nC738_=_C739 ,C738_=_C741 ,C738_=_C746 ,C738_=_C754 ,C738_=_C760 ,C738_=_C765 ,\nC738_=_C767 ,C738_=_C782 ,C738_=_C794 ,C738_=_C812 ,C738_=_C813 ,C738_=_C815 ,\nC738_=_C822 ,C738_=_C827 ,C738_=_C828 ,C738_=_C839 ,C738_=_C840 ,C738_=_C842 ,\nC738_=_C850 ,C738_=_C851 ,C738_=_C853 ,C738_=_C874 ,C738_=_C878 ,C738_=_C879 ,\nC738_=_C884 ,C738_=_C893 ,C738_=_C896 ,C738_=_C897 ,C739_=_C744 ,C739_=_C760 ,\nC739_=_C761 ,C739_=_C762 ,C739_=_C766 ,C739_=_C767 ,C739_=_C770 ,C739_=_C785 ,\nC739_=_C786 ,C739_=_C791 ,C739_=_C806 ,C739_=_C807 ,C739_=_C809 ,C739_=_C812 ,\nC739_=_C813 ,C739_=_C828 ,C739_=_C829 ,C739_=_C830 ,C739_=_C839 ,C739_=_C848 ,\nC739_=_C853 ,C739_=_C855 ,C739_=_C858 ,C739_=_C859 ,C739_=_C862 ,C739_=_C864 ,\nC739_=_C867 ,C739_=_C868 ,C739_=_C869 ,C739_=_C871 ,C739_=_C872 ,C739_=_C873 ,\nC739_=_C874 ,C739_=_C884 ,C739_=_C895 ,C739_=_C896 ,C740_=_C744 ,C740_=_C749 ,\nC740_=_C762 ,C740_=_C763 ,C740_=_C773 ,C740_=_C780 ,C740_=_C782 ,C740_=_C783 ,\nC740_=_C785 ,C740_=_C795 ,C740_=_C802 ,C740_=_C807 ,C740_=_C814 ,C740_=_C815 ,\nC740_=_C816 ,C740_=_C818 ,C740_=_C826 ,C740_=_C828 ,C740_=_C848 ,C740_=_C855 ,\nC740_=_C856 ,C740_=_C863 ,C740_=_C864 ,C740_=_C868 ,C740_=_C869 ,C740_=_C891 ,\nC740_=_C893 ,C740_=_C895 ,C740_=_C896 ,C740_=_C898 ,C740_=_C899 ,C741_=_C754 ,\nC741_=_C756 ,C741_=_C767 ,C741_=_C769 ,C741_=_C772 ,C741_=_C773 ,C741_=_C776 ,\nC741_=_C780 ,C741_=_C781 ,C741_=_C783 ,C741_=_C792 ,C741_=_C805 ,C741_=_C817 ,\nC741_=_C824 ,C741_=_C827 ,C741_=_C837 ,C741_=_C839 ,C741_=_C842 ,C741_=_C847 ,\nC741_=_C859 ,C741_=_C863 ,C741_=_C865 ,C741_=_C866 ,C741_=_C867 ,C741_=_C868 ,\nC741_=_C872 ,C741_=_C873 ,C741_=_C879 ,C741_=_C884 ,C741_=_C889 ,C741_=_C892 ,\nC741_=_C894 ,C741_=_C896 ,C741_=_C899 ,C744_=_C745 ,C744_=_C755 ,C744_=_C760 ,\nC744_=_C761 ,C744_=_C766 ,C744_=_C770 ,C744_=_C772 ,C744_=_C773 ,C744_=_C781 ,\nC744_=_C791 ,C744_=_C794 ,C744_=_C814 ,C744_=_C821 ,C744_=_C824 ,C744_=_C826 ,\nC744_=_C827 ,C744_=_C828 ,C744_=_C839 ,C744_=_C843 ,C744_=_C846 ,C744_=_C848 ,\nC744_=_C862 ,C744_=_C865 ,C744_=_C869 ,C744_=_C871 ,C744_=_C872 ,C744_=_C873 ,\nC744_=_C884 ,C744_=_C892 ,C744_=_C895 ,C744_=_C896 ,C744_=_C899 ,C745_=_C753 ,\nC745_=_C755 ,C745_=_C763 ,C745_=_C765 ,C745_=_C778 ,C745_=_C784 ,C745_=_C785 ,\nC745_=_C806 ,C745_=_C807 ,C745_=_C821 ,C745_=_C822 ,C745_=_C826 ,C745_=_C829 ,\nC745_=_C830 ,C745_=_C831 ,C745_=_C836 ,C745_=_C842 ,C745_=_C853 ,C745_=_C864 ,\nC745_=_C867 ,C745_=_C869 ,C745_=_C876 ,C745_=_C879 ,C745_=_C885 ,C745_=_C890 ,\nC745_=_C893 ,C745_=_C894 ,C745_=_C899 ,C746_=_C747 ,C746_=_C748 ,C746_=_C749 ,\nC746_=_C750 ,C746_=_C754 ,C746_=_C760 ,C746_=_C762 ,C746_=_C772 ,C746_=_C782 ,\nC746_=_C811 ,C746_=_C814 ,C746_=_C822 ,C746_=_C830 ,C746_=_C833 ,C746_=_C837 ,\nC746_=_C841 ,C746_=_C853 ,C746_=_C859 ,C746_=_C869 ,C746_=_C870 ,C746_=_C871 ,\nC746_=_C872 ,C746_=_C874 ,C746_=_C875 ,C746_=_C876 ,C746_=_C881 ,C746_=_C889 ,\nC746_=_C899 ,C747_=_C748 ,C747_=_C749 ,C747_=_C750 ,C747_=_C751 ,C747_=_C754 ,\nC747_=_C755 ,C747_=_C769 ,C747_=_C780 ,C747_=_C783 ,C747_=_C786 ,C747_=_C795 ,\nC747_=_C802 ,C747_=_C811 ,C747_=_C818 ,C747_=_C821 ,C747_=_C822 ,C747_=_C823 ,\nC747_=_C827 ,C747_=_C831 ,C747_=_C836 ,C747_=_C849 ,C747_=_C866 ,C747_=_C870 ,\nC747_=_C871 ,C747_=_C872 ,C747_=_C873 ,C747_=_C874 ,C747_=_C877 ,C747_=_C878 ,\nC747_=_C890 ,C747_=_C895 ,C747_=_C898 ,C748_=_C749 ,C748_=_C750 ,C748_=_C752 ,\nC748_=_C753 ,C748_=_C770 ,C748_=_C772 ,C748_=_C784 ,C748_=_C792 ,C748_=_C805 ,\nC748_=_C815 ,C748_=_C817 ,C748_=_C818 ,C748_=_C822 ,C748_=_C828 ,C748_=_C829 ,\nC748_=_C831 ,C748_=_C837 ,C748_=_C841 ,C748_=_C848 ,C748_=_C856 ,C748_=_C858 ,\nC748_=_C863 ,C748_=_C870 ,C748_=_C871 ,C748_=_C872 ,C748_=_C875 ,C748_=_C878 ,\nC748_=_C879 ,C748_=_C883 ,C748_=_C885 ,C748_=_C886 ,C748_=_C892 ,C749_=_C750 ,\nC749_=_C763 ,C749_=_C770 ,C749_=_C780 ,C749_=_C785 ,C749_=_C794 ,C749_=_C795 ,\nC749_=_C797 ,C749_=_C813 ,C749_=_C816 ,C749_=_C817 ,C749_=_C822 ,C749_=_C823 ,\nC749_=_C824 ,C749_=_C833 ,C749_=_C842 ,C749_=_C856 ,C749_=_C866 ,C749_=_C868 ,\nC749_=_C870 ,C749_=_C871 ,C749_=_C872 ,C749_=_C874 ,C749_=_C878 ,C749_=_C879 ,\nC749_=_C890 ,C749_=_C897 ,C750_=_C755 ,C750_=_C781 ,C750_=_C799 ,C750_=_C804 ,\nC750_=_C812 ,C750_=_C822 ,C750_=_C823 ,C750_=_C826 ,C750_=_C836 ,C750_=_C839 ,\nC750_=_C840 ,C750_=_C850 ,C750_=_C851 ,C750_=_C855 ,C750_=_C859 ,C750_=_C865 ,\nC750_=_C866 ,C750_=_C870 ,C750_=_C871 ,C750_=_C872 ,C750_=_C877 ,C750_=_C884 ,\nC750_=_C889 ,C750_=_C894 ,C751_=_C752 ,C751_=_C753 ,C751_=_C754 ,C751_=_C760 ,\nC751_=_C768 ,C751_=_C771 ,C751_=_C778 ,C751_=_C780 ,C751_=_C783 ,C751_=_C784 ,\nC751_=_C786 ,C751_=_C792 ,C751_=_C795 ,C751_=_C799 ,C751_=_C804 ,C751_=_C811 ,\nC751_=_C812 ,C751_=_C813 ,C751_=_C815 ,C751_=_C817 ,C751_=_C821 ,C751_=_C823 ,\nC751_=_C828 ,C751_=_C843 ,C751_=_C849 ,C751_=_C850 ,C751_=_C863 ,C751_=_C867 ,\nC751_=_C872 ,C751_=_C873 ,C751_=_C875 ,C751_=_C876 ,C751_=_C881 ,C751_=_C883 ,\nC751_=_C885 ,C751_=_C892 ,C751_=_C895 ,C751_=_C896 ,C752_=_C753 ,C752_=_C754 ,\nC752_=_C755 ,C752_=_C756 ,C752_=_C784 ,C752_=_C785 ,C752_=_C786 ,C752_=_C805 ,\nC752_=_C806 ,C752_=_C813 ,C752_=_C815 ,C752_=_C822 ,C752_=_C823 ,C752_=_C827 ,\nC752_=_C833 ,C752_=_C836 ,C752_=_C839 ,C752_=_C841 ,C752_=_C846 ,C752_=_C848 ,\nC752_=_C850 ,C752_=_C858 ,C752_=_C863 ,C752_=_C869 ,C752_=_C872 ,C752_=_C876 ,\nC752_=_C878 ,C752_=_C885 ,C752_=_C886 ,C752_=_C890 ,C752_=_C892 ,C752_=_C895 ,\nC753_=_C754 ,C753_=_C761 ,C753_=_C776 ,C753_=_C778 ,C753_=_C782 ,C753_=_C785 ,\nC753_=_C797 ,C753_=_C812 ,C753_=_C814 ,C753_=_C818 ,C753_=_C823 ,C753_=_C830 ,\nC753_=_C831 ,C753_=_C837 ,C753_=_C841 ,C753_=_C862 ,C753_=_C863 ,C753_=_C864 ,\nC753_=_C867 ,C753_=_C875 ,C753_=_C878 ,C753_=_C885 ,C753_=_C886 ,C753_=_C891 ,\nC753_=_C894 ,C753_=_C895 ,C753_=_C898 ,C753_=_C899 ,C754_=_C780 ,C754_=_C799 ,\nC754_=_C804 ,C754_=_C807 ,C754_=_C809 ,C754_=_C823 ,C754_=_C827 ,C754_=_C829 ,\nC754_=_C839 ,C754_=_C840 ,C754_=_C842 ,C754_=_C847 ,C754_=_C853 ,C754_=_C863 ,\nC754_=_C871 ,C754_=_C874 ,C754_=_C878 ,C754_=_C879 ,C754_=_C881 ,C754_=_C884 ,\nC754_=_C895 ,C754_=_C899 ,C755_=_C769 ,C755_=_C807 ,C755_=_C818 ,C755_=_C824 ,\nC755_=_C826 ,C755_=_C827 ,C755_=_C828 ,C755_=_C829 ,C755_=_C836 ,C755_=_C842 ,\nC755_=_C850 ,C755_=_C851 ,C755_=_C858 ,C755_=_C859 ,C755_=_C865 ,C755_=_C866 ,\nC755_=_C873 ,C755_=_C874 ,C755_=_C889 ,C755_=_C890 ,C755_=_C892 ,C755_=_C895 ,\nC755_=_C896 ,C755_=_C898 ,C756_=_C767 ,C756_=_C772 ,C756_=_C773 ,C756_=_C791 ,\nC756_=_C792 ,C756_=_C805 ,C756_=_C816 ,C756_=_C826 ,C756_=_C829 ,C756_=_C833 ,\nC756_=_C839 ,C756_=_C840 ,C756_=_C847 ,C756_=_C858 ,C756_=_C863 ,C756_=_C869 ,\nC756_=_C870 ,C756_=_C871 ,C756_=_C872 ,C756_=_C873 ,C756_=_C878 ,C756_=_C885 ,\nC756_=_C889 ,C760_=_C761 ,C760_=_C768 ,C760_=_C770 ,C760_=_C771 ,C760_=_C782 ,\nC760_=_C791 ,C760_=_C800 ,C760_=_C809 ,C760_=_C814 ,C760_=_C828 ,C760_=_C830 ,\nC760_=_C839 ,C760_=_C846 ,C760_=_C848 ,C760_=_C853 ,C760_=_C862 ,C760_=_C869 ,\nC760_=_C872 ,C760_=_C873 ,C760_=_C874 ,C760_=_C875 ,C760_=_C876 ,C760_=_C878 ,\nC760_=_C883 ,C760_=_C884 ,C760_=_C892 ,C760_=_C897 ,C761_=_C769 ,C761_=_C770 ,\nC761_=_C776 ,C761_=_C783 ,C761_=_C785 ,C761_=_C791 ,C761_=_C797 ,C761_=_C800 ,\nC761_=_C816 ,C761_=_C821 ,C761_=_C824 ,C761_=_C828 ,C761_=_C829 ,C761_=_C831 ,\nC761_=_C839 ,C761_=_C842 ,C761_=_C847 ,C761_=_C848 ,C761_=_C849 ,C761_=_C862 ,\nC761_=_C867 ,C761_=_C868 ,C761_=_C872 ,C761_=_C873 ,C761_=_C876 ,C761_=_C884 ,\nC761_=_C886 ,C761_=_C890 ,C761_=_C898 ,C761_=_C899 ,C762_=_C763 ,C762_=_C768 ,\nC762_=_C772 ,C762_=_C773 ,C762_=_C774 ,C762_=_C805 ,C762_=_C807 ,C762_=_C809 ,\nC762_=_C822 ,C762_=_C824 ,C762_=_C830 ,C762_=_C832 ,C762_=_C833 ,C762_=_C837 ,\nC762_=_C841 ,C762_=_C858 ,C762_=_C863 ,C762_=_C867 ,C762_=_C873 ,C762_=_C893 ,\nC762_=_C894 ,C763_=_C769 ,C763_=_C784 ,C763_=_C785 ,C763_=_C786 ,C763_=_C791 ,\nC763_=_C806 ,C763_=_C816 ,C763_=_C824 ,C763_=_C826 ,C763_=_C830 ,C763_=_C832 ,\nC763_=_C833 ,C763_=_C848 ,C763_=_C856 ,C763_=_C864 ,C763_=_C867 ,C763_=_C868 ,\nC763_=_C875 ,C763_=_C879 ,C763_=_C891 ,C763_=_C893 ,C763_=_C898 ,C765_=_C766 ,\nC765_=_C767 ,C765_=_C776 ,C765_=_C794 ,C765_=_C799 ,C765_=_C805 ,C765_=_C806 ,\nC765_=_C815 ,C765_=_C817 ,C765_=_C822 ,C765_=_C828 ,C765_=_C830 ,C765_=_C831 ,\nC765_=_C832 ,C765_=_C833 ,C765_=_C839 ,C765_=_C840</w:t>
      </w:r>
    </w:p>
    <w:p>
      <w:pPr>
        <w:pStyle w:val="PreformattedText"/>
        <w:bidi w:val="0"/>
        <w:spacing w:before="0" w:after="0"/>
        <w:jc w:val="left"/>
        <w:rPr/>
      </w:pPr>
      <w:r>
        <w:rPr/>
        <w:t xml:space="preserve"> </w:t>
      </w:r>
      <w:r>
        <w:rPr/>
        <w:t>,C765_=_C849 ,C765_=_C850 ,\nC765_=_C853 ,C765_=_C855 ,C765_=_C856 ,C765_=_C859 ,C765_=_C869 ,C765_=_C877 ,\nC765_=_C881 ,C765_=_C890 ,C765_=_C893 ,C765_=_C894 ,C765_=_C899 ,C766_=_C767 ,\nC766_=_C776 ,C766_=_C781 ,C766_=_C786 ,C766_=_C794 ,C766_=_C799 ,C766_=_C813 ,\nC766_=_C817 ,C766_=_C828 ,C766_=_C829 ,C766_=_C830 ,C766_=_C831 ,C766_=_C832 ,\nC766_=_C833 ,C766_=_C839 ,C766_=_C843 ,C766_=_C851 ,C766_=_C853 ,C766_=_C855 ,\nC766_=_C869 ,C766_=_C871 ,C766_=_C873 ,C766_=_C877 ,C766_=_C881 ,C766_=_C883 ,\nC766_=_C895 ,C766_=_C896 ,C766_=_C898 ,C766_=_C899 ,C767_=_C768 ,C767_=_C772 ,\nC767_=_C773 ,C767_=_C792 ,C767_=_C795 ,C767_=_C805 ,C767_=_C806 ,C767_=_C809 ,\nC767_=_C814 ,C767_=_C816 ,C767_=_C817 ,C767_=_C822 ,C767_=_C836 ,C767_=_C847 ,\nC767_=_C856 ,C767_=_C862 ,C767_=_C864 ,C767_=_C867 ,C767_=_C869 ,C767_=_C871 ,\nC767_=_C873 ,C767_=_C874 ,C767_=_C877 ,C767_=_C889 ,C767_=_C896 ,C767_=_C899 ,\nC768_=_C771 ,C768_=_C776 ,C768_=_C780 ,C768_=_C795 ,C768_=_C799 ,C768_=_C800 ,\nC768_=_C804 ,C768_=_C809 ,C768_=_C814 ,C768_=_C821 ,C768_=_C822 ,C768_=_C830 ,\nC768_=_C839 ,C768_=_C846 ,C768_=_C867 ,C768_=_C868 ,C768_=_C872 ,C768_=_C881 ,\nC768_=_C883 ,C768_=_C884 ,C768_=_C885 ,C768_=_C889 ,C768_=_C892 ,C768_=_C896 ,\nC768_=_C897 ,C768_=_C899 ,C769_=_C771 ,C769_=_C776 ,C769_=_C778 ,C769_=_C780 ,\nC769_=_C783 ,C769_=_C791 ,C769_=_C811 ,C769_=_C815 ,C769_=_C818 ,C769_=_C830 ,\nC769_=_C836 ,C769_=_C842 ,C769_=_C843 ,C769_=_C847 ,C769_=_C848 ,C769_=_C865 ,\nC769_=_C867 ,C769_=_C871 ,C769_=_C873 ,C769_=_C874 ,C769_=_C877 ,C769_=_C886 ,\nC769_=_C892 ,C769_=_C895 ,C769_=_C898 ,C769_=_C899 ,C770_=_C771 ,C770_=_C772 ,\nC770_=_C791 ,C770_=_C794 ,C770_=_C795 ,C770_=_C797 ,C770_=_C815 ,C770_=_C824 ,\nC770_=_C828 ,C770_=_C832 ,C770_=_C833 ,C770_=_C839 ,C770_=_C842 ,C770_=_C848 ,\nC770_=_C856 ,C770_=_C872 ,C770_=_C873 ,C770_=_C877 ,C770_=_C878 ,C770_=_C879 ,\nC770_=_C884 ,C770_=_C886 ,C770_=_C892 ,C771_=_C772 ,C771_=_C778 ,C771_=_C780 ,\nC771_=_C784 ,C771_=_C800 ,C771_=_C809 ,C771_=_C811 ,C771_=_C812 ,C771_=_C815 ,\nC771_=_C817 ,C771_=_C829 ,C771_=_C832 ,C771_=_C843 ,C771_=_C846 ,C771_=_C856 ,\nC771_=_C865 ,C771_=_C872 ,C771_=_C873 ,C771_=_C877 ,C771_=_C878 ,C771_=_C881 ,\nC771_=_C885 ,C771_=_C889 ,C771_=_C890 ,C771_=_C892 ,C771_=_C899 ,C772_=_C773 ,\nC772_=_C781 ,C772_=_C792 ,C772_=_C794 ,C772_=_C802 ,C772_=_C805 ,C772_=_C814 ,\nC772_=_C816 ,C772_=_C817 ,C772_=_C832 ,C772_=_C833 ,C772_=_C837 ,C772_=_C841 ,\nC772_=_C846 ,C772_=_C847 ,C772_=_C873 ,C772_=_C875 ,C772_=_C877 ,C772_=_C878 ,\nC772_=_C879 ,C772_=_C883 ,C772_=_C889 ,C772_=_C892 ,C773_=_C792 ,C773_=_C795 ,\nC773_=_C805 ,C773_=_C806 ,C773_=_C815 ,C773_=_C826 ,C773_=_C828 ,C773_=_C831 ,\nC773_=_C837 ,C773_=_C847 ,C773_=_C848 ,C773_=_C869 ,C773_=_C873 ,C773_=_C876 ,\nC773_=_C889 ,C773_=_C891 ,C773_=_C895 ,C773_=_C896 ,C773_=_C898 ,C774_=_C778 ,\nC774_=_C784 ,C774_=_C786 ,C774_=_C802 ,C774_=_C805 ,C774_=_C809 ,C774_=_C812 ,\nC774_=_C822 ,C774_=_C824 ,C774_=_C831 ,C774_=_C832 ,C774_=_C833 ,C774_=_C855 ,\nC774_=_C858 ,C774_=_C862 ,C774_=_C863 ,C774_=_C866 ,C774_=_C873 ,C774_=_C875 ,\nC774_=_C877 ,C774_=_C886 ,C774_=_C892 ,C774_=_C893 ,C774_=_C894 ,C776_=_C780 ,\nC776_=_C782 ,C776_=_C783 ,C776_=_C785 ,C776_=_C794 ,C776_=_C797 ,C776_=_C804 ,\nC776_=_C809 ,C776_=_C813 ,C776_=_C821 ,C776_=_C831 ,C776_=_C832 ,C776_=_C839 ,\nC776_=_C842 ,C776_=_C846 ,C776_=_C851 ,C776_=_C867 ,C776_=_C879 ,C776_=_C881 ,\nC776_=_C884 ,C776_=_C885 ,C776_=_C886 ,C776_=_C892 ,C776_=_C896 ,C776_=_C897 ,\nC776_=_C899 ,C778_=_C780 ,C778_=_C782 ,C778_=_C786 ,C778_=_C799 ,C778_=_C809 ,\nC778_=_C811 ,C778_=_C812 ,C778_=_C813 ,C778_=_C814 ,C778_=_C815 ,C778_=_C823 ,\nC778_=_C828 ,C778_=_C830 ,C778_=_C833 ,C778_=_C863 ,C778_=_C864 ,C778_=_C865 ,\nC778_=_C866 ,C778_=_C867 ,C778_=_C875 ,C778_=_C876 ,C778_=_C890 ,C778_=_C891 ,\nC778_=_C893 ,C778_=_C894 ,C778_=_C895 ,C778_=_C897 ,C780_=_C781 ,C780_=_C783 ,\nC780_=_C799 ,C780_=_C802 ,C780_=_C807 ,C780_=_C811 ,C780_=_C815 ,C780_=_C816 ,\nC780_=_C817 ,C780_=_C818 ,C780_=_C830 ,C780_=_C833 ,C780_=_C837 ,C780_=_C841 ,\nC780_=_C842 ,C780_=_C855 ,C780_=_C865 ,C780_=_C867 ,C780_=_C868 ,C780_=_C872 ,\nC780_=_C874 ,C780_=_C878 ,C780_=_C892 ,C780_=_C896 ,C780_=_C899 ,C781_=_C794 ,\nC781_=_C795 ,C781_=_C799 ,C781_=_C814 ,C781_=_C815 ,C781_=_C817 ,C781_=_C830 ,\nC781_=_C837 ,C781_=_C841 ,C781_=_C842 ,C781_=_C843 ,C781_=_C846 ,C781_=_C851 ,\nC781_=_C859 ,C781_=_C863 ,C781_=_C865 ,C781_=_C871 ,C781_=_C883 ,C781_=_C884 ,\nC781_=_C889 ,C781_=_C891 ,C781_=_C892 ,C782_=_C783 ,C782_=_C814 ,C782_=_C821 ,\nC782_=_C830 ,C782_=_C831 ,C782_=_C839 ,C782_=_C849 ,C782_=_C853 ,C782_=_C858 ,\nC782_=_C862 ,C782_=_C865 ,C782_=_C867 ,C782_=_C875 ,C782_=_C879 ,C782_=_C883 ,\nC782_=_C884 ,C782_=_C891 ,C782_=_C894 ,C782_=_C896 ,C782_=_C897 ,C783_=_C786 ,\nC783_=_C792 ,C783_=_C797 ,C783_=_C802 ,C783_=_C804 ,C783_=_C816 ,C783_=_C823 ,\nC783_=_C842 ,C783_=_C849 ,C783_=_C850 ,C783_=_C856 ,C783_=_C866 ,C783_=_C876 ,\nC783_=_C881 ,C783_=_C892 ,C783_=_C899 ,C784_=_C786 ,C784_=_C805 ,C784_=_C806 ,\nC784_=_C812 ,C784_=_C815 ,C784_=_C817 ,C784_=_C818 ,C784_=_C824 ,C784_=_C826 ,\nC784_=_C831 ,C784_=_C832 ,C784_=_C841 ,C784_=_C843 ,C784_=_C847 ,C784_=_C848 ,\nC784_=_C850 ,C784_=_C851 ,C784_=_C855 ,C784_=_C858 ,C784_=_C863 ,C784_=_C864 ,\nC784_=_C867 ,C784_=_C868 ,C784_=_C873 ,C784_=_C878 ,C784_=_C879 ,C784_=_C881 ,\nC784_=_C885 ,C784_=_C890 ,C784_=_C892 ,C784_=_C893 ,C784_=_C897 ,C784_=_C898 ,\nC785_=_C786 ,C785_=_C795 ,C785_=_C797 ,C785_=_C813 ,C785_=_C816 ,C785_=_C821 ,\nC785_=_C822 ,C785_=_C841 ,C785_=_C846 ,C785_=_C856 ,C785_=_C864 ,C785_=_C866 ,\nC785_=_C868 ,C785_=_C869 ,C785_=_C870 ,C785_=_C885 ,C785_=_C886 ,C785_=_C894 ,\nC785_=_C899 ,C786_=_C802 ,C786_=_C811 ,C786_=_C813 ,C786_=_C822 ,C786_=_C823 ,\nC786_=_C824 ,C786_=_C827 ,C786_=_C828 ,C786_=_C829 ,C786_=_C830 ,C786_=_C831 ,\nC786_=_C832 ,C786_=_C841 ,C786_=_C846 ,C786_=_C853 ,C786_=_C863 ,C786_=_C866 ,\nC786_=_C869 ,C786_=_C876 ,C786_=_C886 ,C786_=_C891 ,C786_=_C892 ,C786_=_C893 ,\nC786_=_C895 ,C786_=_C896 ,C791_=_C802 ,C791_=_C814 ,C791_=_C818 ,C791_=_C828 ,\nC791_=_C839 ,C791_=_C843 ,C791_=_C847 ,C791_=_C848 ,C791_=_C858 ,C791_=_C862 ,\nC791_=_C871 ,C791_=_C872 ,C791_=_C873 ,C791_=_C875 ,C791_=_C884 ,C791_=_C886 ,\nC791_=_C890 ,C791_=_C891 ,C791_=_C895 ,C792_=_C799 ,C792_=_C800 ,C792_=_C802 ,\nC792_=_C804 ,C792_=_C805 ,C792_=_C812 ,C792_=_C814 ,C792_=_C816 ,C792_=_C817 ,\nC792_=_C827 ,C792_=_C828 ,C792_=_C829 ,C792_=_C837 ,C792_=_C840 ,C792_=_C843 ,\nC792_=_C847 ,C792_=_C850 ,C792_=_C870 ,C792_=_C873 ,C792_=_C885 ,C792_=_C889 ,\nC792_=_C897 ,C794_=_C799 ,C794_=_C804 ,C794_=_C813 ,C794_=_C814 ,C794_=_C815 ,\nC794_=_C828 ,C794_=_C833 ,C794_=_C840 ,C794_=_C846 ,C794_=_C847 ,C794_=_C850 ,\nC794_=_C853 ,C794_=_C855 ,C794_=_C878 ,C794_=_C881 ,C794_=_C892 ,C794_=_C893 ,\nC794_=_C896 ,C794_=_C897 ,C795_=_C797 ,C795_=_C811 ,C795_=_C814 ,C795_=_C821 ,\nC795_=_C842 ,C795_=_C843 ,C795_=_C848 ,C795_=_C849 ,C795_=_C869 ,C795_=_C871 ,\nC795_=_C883 ,C795_=_C889 ,C795_=_C891 ,C797_=_C800 ,C797_=_C827 ,C797_=_C829 ,\nC797_=_C836 ,C797_=_C842 ,C797_=_C849 ,C797_=_C865 ,C797_=_C866 ,C797_=_C868 ,\nC797_=_C874 ,C797_=_C876 ,C797_=_C878 ,C797_=_C879 ,C797_=_C881 ,C797_=_C883 ,\nC797_=_C886 ,C797_=_C895 ,C797_=_C899 ,C799_=_C800 ,C799_=_C809 ,C799_=_C816 ,\nC799_=_C817 ,C799_=_C823 ,C799_=_C833 ,C799_=_C840 ,C799_=_C855 ,C799_=_C859 ,\nC799_=_C864 ,C799_=_C867 ,C799_=_C872 ,C799_=_C875 ,C799_=_C881 ,C799_=_C884 ,\nC799_=_C886 ,C799_=_C889 ,C799_=_C896 ,C799_=_C897 ,C800_=_C809 ,C800_=_C812 ,\nC800_=_C816 ,C800_=_C817 ,C800_=_C821 ,C800_=_C823 ,C800_=_C829 ,C800_=_C832 ,\nC800_=_C840 ,C800_=_C846 ,C800_=_C855 ,C800_=_C864 ,C800_=_C865 ,C800_=_C866 ,\nC800_=_C868 ,C800_=_C875 ,C800_=_C878 ,C800_=_C881 ,C800_=_C886 ,C800_=_C890 ,\nC800_=_C895 ,C800_=_C897 ,C800_=_C899 ,C802_=_C805 ,C802_=_C807 ,C802_=_C814 ,\nC802_=_C816 ,C802_=_C817 ,C802_=_C818 ,C802_=_C828 ,C802_=_C833 ,C802_=_C843 ,\nC802_=_C846 ,C802_=_C847 ,C802_=_C855 ,C802_=_C858 ,C802_=_C862 ,C802_=_C863 ,\nC802_=_C866 ,C802_=_C875 ,C802_=_C885 ,C802_=_C889 ,C802_=_C890 ,C802_=_C894 ,\nC802_=_C899 ,C804_=_C821 ,C804_=_C823 ,C804_=_C826 ,C804_=_C836 ,C804_=_C839 ,\nC804_=_C840 ,C804_=_C846 ,C804_=_C847 ,C804_=_C850 ,C804_=_C871 ,C804_=_C874 ,\nC804_=_C877 ,C804_=_C881 ,C804_=_C885 ,C804_=_C892 ,C804_=_C894 ,C804_=_C896 ,\nC804_=_C897 ,C804_=_C899 ,C805_=_C806 ,C805_=_C809 ,C805_=_C817 ,C805_=_C822 ,\nC805_=_C837 ,C805_=_C846 ,C805_=_C847 ,C805_=_C848 ,C805_=_C849 ,C805_=_C850 ,\nC805_=_C856 ,C805_=_C858 ,C805_=_C863 ,C805_=_C871 ,C805_=_C873 ,C805_=_C875 ,\nC805_=_C878 ,C805_=_C879 ,C805_=_C885 ,C805_=_C889 ,C805_=_C891 ,C805_=_C894 ,\nC805_=_C897 ,C805_=_C898 ,C806_=_C815 ,C806_=_C826 ,C806_=_C827 ,C806_=_C836 ,\nC806_=_C839 ,C806_=_C849 ,C806_=_C851 ,C806_=_C856 ,C806_=_C862 ,C806_=_C864 ,\nC806_=_C867 ,C806_=_C869 ,C806_=_C870 ,C806_=_C871 ,C806_=_C872 ,C806_=_C874 ,\nC806_=_C876 ,C806_=_C877 ,C806_=_C879 ,C806_=_C889 ,C806_=_C895 ,C806_=_C898 ,\nC807_=_C809 ,C807_=_C816 ,C807_=_C818 ,C807_=_C821 ,C807_=_C826 ,C807_=_C829 ,\nC807_=_C842 ,C807_=_C848 ,C807_=_C850 ,C807_=_C853 ,C807_=_C855 ,C807_=_C858 ,\nC807_=_C867 ,C807_=_C877 ,C807_=_C884 ,C807_=_C886 ,C807_=_C898 ,C807_=_C899 ,\nC809_=_C813 ,C809_=_C822 ,C809_=_C823 ,C809_=_C829 ,C809_=_C846 ,C809_=_C851 ,\nC809_=_C855 ,C809_=_C856 ,C809_=_C859 ,C809_=_C873 ,C809_=_C874 ,C809_=_C884 ,\nC809_=_C885 ,C809_=_C894 ,C809_=_C897 ,C811_=_C813 ,C811_=_C815 ,C811_=_C818 ,\nC811_=_C821 ,C811_=_C827 ,C811_=_C849 ,C811_=_C859 ,C811_=_C862 ,C811_=_C864 ,\nC811_=_C865 ,C811_=_C870 ,C811_=_C875 ,C811_=_C891 ,C811_=_C895 ,C812_=_C813 ,\nC812_=_C815 ,C812_=_C817 ,C812_=_C821 ,C812_=_C823 ,C812_=_C832 ,C812_=_C833 ,\nC812_=_C837 ,C812_=_C843 ,C812_=_C850 ,C812_=_C855 ,C812_=_C858 ,C812_=_C859 ,\nC812_=_C863 ,C812_=_C865 ,C812_=_C866 ,C812_=_C873 ,C812_=_C881 ,C812_=_C883 ,\nC812_=_C885 ,C812_=_C898 ,C813_=_C822 ,C813_=_C823 ,C813_=_C828 ,C813_=_C841 ,\nC813_=_C846 ,C813_=_C851 ,C813_=_C863</w:t>
      </w:r>
    </w:p>
    <w:p>
      <w:pPr>
        <w:pStyle w:val="PreformattedText"/>
        <w:bidi w:val="0"/>
        <w:spacing w:before="0" w:after="0"/>
        <w:jc w:val="left"/>
        <w:rPr/>
      </w:pPr>
      <w:r>
        <w:rPr/>
        <w:t xml:space="preserve"> </w:t>
      </w:r>
      <w:r>
        <w:rPr/>
        <w:t>,C813_=_C864 ,C813_=_C868 ,C813_=_C869 ,\nC813_=_C875 ,C813_=_C876 ,C813_=_C878 ,C813_=_C885 ,C813_=_C886 ,C813_=_C895 ,\nC813_=_C897 ,C813_=_C898 ,C814_=_C815 ,C814_=_C816 ,C814_=_C828 ,C814_=_C830 ,\nC814_=_C843 ,C814_=_C846 ,C814_=_C847 ,C814_=_C863 ,C814_=_C864 ,C814_=_C869 ,\nC814_=_C874 ,C814_=_C875 ,C814_=_C876 ,C814_=_C877 ,C814_=_C885 ,C814_=_C889 ,\nC814_=_C890 ,C814_=_C891 ,C814_=_C892 ,C814_=_C893 ,C814_=_C898 ,C815_=_C816 ,\nC815_=_C817 ,C815_=_C827 ,C815_=_C828 ,C815_=_C836 ,C815_=_C840 ,C815_=_C843 ,\nC815_=_C850 ,C815_=_C851 ,C815_=_C853 ,C815_=_C856 ,C815_=_C863 ,C815_=_C864 ,\nC815_=_C865 ,C815_=_C869 ,C815_=_C872 ,C815_=_C873 ,C815_=_C876 ,C815_=_C881 ,\nC815_=_C885 ,C815_=_C886 ,C815_=_C891 ,C815_=_C892 ,C815_=_C893 ,C815_=_C895 ,\nC815_=_C898 ,C816_=_C817 ,C816_=_C818 ,C816_=_C821 ,C816_=_C836 ,C816_=_C849 ,\nC816_=_C850 ,C816_=_C855 ,C816_=_C856 ,C816_=_C863 ,C816_=_C864 ,C816_=_C868 ,\nC816_=_C890 ,C816_=_C893 ,C816_=_C897 ,C816_=_C898 ,C816_=_C899 ,C817_=_C829 ,\nC817_=_C830 ,C817_=_C833 ,C817_=_C837 ,C817_=_C841 ,C817_=_C842 ,C817_=_C843 ,\nC817_=_C846 ,C817_=_C865 ,C817_=_C866 ,C817_=_C867 ,C817_=_C868 ,C817_=_C869 ,\nC817_=_C873 ,C817_=_C874 ,C817_=_C875 ,C817_=_C877 ,C817_=_C881 ,C817_=_C885 ,\nC817_=_C889 ,C817_=_C894 ,C817_=_C897 ,C817_=_C899 ,C818_=_C830 ,C818_=_C831 ,\nC818_=_C836 ,C818_=_C837 ,C818_=_C840 ,C818_=_C841 ,C818_=_C843 ,C818_=_C846 ,\nC818_=_C847 ,C818_=_C855 ,C818_=_C859 ,C818_=_C868 ,C818_=_C873 ,C818_=_C874 ,\nC818_=_C875 ,C818_=_C886 ,C818_=_C889 ,C818_=_C893 ,C818_=_C895 ,C818_=_C898 ,\nC818_=_C899 ,C821_=_C832 ,C821_=_C846 ,C821_=_C848 ,C821_=_C849 ,C821_=_C850 ,\nC821_=_C855 ,C821_=_C862 ,C821_=_C865 ,C821_=_C868 ,C821_=_C869 ,C821_=_C881 ,\nC821_=_C885 ,C821_=_C890 ,C821_=_C894 ,C821_=_C896 ,C821_=_C897 ,C821_=_C898 ,\nC821_=_C899 ,C822_=_C830 ,C822_=_C831 ,C822_=_C836 ,C822_=_C841 ,C822_=_C846 ,\nC822_=_C851 ,C822_=_C853 ,C822_=_C870 ,C822_=_C871 ,C822_=_C872 ,C822_=_C873 ,\nC822_=_C876 ,C822_=_C886 ,C822_=_C890 ,C822_=_C893 ,C822_=_C894 ,C822_=_C896 ,\nC823_=_C828 ,C823_=_C847 ,C823_=_C850 ,C823_=_C855 ,C823_=_C856 ,C823_=_C863 ,\nC823_=_C865 ,C823_=_C866 ,C823_=_C871 ,C823_=_C874 ,C823_=_C876 ,C823_=_C881 ,\nC823_=_C890 ,C823_=_C895 ,C823_=_C897 ,C824_=_C826 ,C824_=_C827 ,C824_=_C828 ,\nC824_=_C829 ,C824_=_C831 ,C824_=_C832 ,C824_=_C833 ,C824_=_C837 ,C824_=_C859 ,\nC824_=_C865 ,C824_=_C872 ,C824_=_C873 ,C824_=_C879 ,C824_=_C892 ,C824_=_C893 ,\nC824_=_C894 ,C824_=_C898 ,C826_=_C827 ,C826_=_C828 ,C826_=_C832 ,C826_=_C839 ,\nC826_=_C840 ,C826_=_C853 ,C826_=_C864 ,C826_=_C865 ,C826_=_C867 ,C826_=_C869 ,\nC826_=_C872 ,C826_=_C873 ,C826_=_C877 ,C826_=_C879 ,C826_=_C881 ,C826_=_C883 ,\nC826_=_C884 ,C826_=_C886 ,C826_=_C894 ,C826_=_C895 ,C826_=_C896 ,C826_=_C899 ,\nC827_=_C828 ,C827_=_C831 ,C827_=_C836 ,C827_=_C839 ,C827_=_C840 ,C827_=_C842 ,\nC827_=_C864 ,C827_=_C865 ,C827_=_C869 ,C827_=_C870 ,C827_=_C872 ,C827_=_C873 ,\nC827_=_C876 ,C827_=_C877 ,C827_=_C879 ,C827_=_C884 ,C827_=_C889 ,C827_=_C891 ,\nC827_=_C897 ,C828_=_C829 ,C828_=_C830 ,C828_=_C839 ,C828_=_C840 ,C828_=_C843 ,\nC828_=_C847 ,C828_=_C848 ,C828_=_C850 ,C828_=_C853 ,C828_=_C856 ,C828_=_C863 ,\nC828_=_C865 ,C828_=_C869 ,C828_=_C872 ,C828_=_C873 ,C828_=_C876 ,C828_=_C884 ,\nC828_=_C885 ,C828_=_C886 ,C828_=_C892 ,C828_=_C893 ,C828_=_C895 ,C828_=_C896 ,\nC829_=_C830 ,C829_=_C842 ,C829_=_C853 ,C829_=_C856 ,C829_=_C865 ,C829_=_C866 ,\nC829_=_C869 ,C829_=_C870 ,C829_=_C872 ,C829_=_C878 ,C829_=_C884 ,C829_=_C890 ,\nC829_=_C892 ,C829_=_C895 ,C829_=_C896 ,C829_=_C898 ,C829_=_C899 ,C830_=_C836 ,\nC830_=_C837 ,C830_=_C840 ,C830_=_C841 ,C830_=_C842 ,C830_=_C846 ,C830_=_C848 ,\nC830_=_C853 ,C830_=_C869 ,C830_=_C874 ,C830_=_C875 ,C830_=_C876 ,C830_=_C890 ,\nC830_=_C891 ,C830_=_C894 ,C830_=_C895 ,C830_=_C896 ,C830_=_C898 ,C831_=_C832 ,\nC831_=_C836 ,C831_=_C837 ,C831_=_C839 ,C831_=_C853 ,C831_=_C858 ,C831_=_C862 ,\nC831_=_C875 ,C831_=_C876 ,C831_=_C877 ,C831_=_C892 ,C831_=_C893 ,C832_=_C833 ,\nC832_=_C839 ,C832_=_C843 ,C832_=_C846 ,C832_=_C849 ,C832_=_C853 ,C832_=_C855 ,\nC832_=_C859 ,C832_=_C870 ,C832_=_C877 ,C832_=_C878 ,C832_=_C892 ,C832_=_C893 ,\nC832_=_C896 ,C833_=_C837 ,C833_=_C839 ,C833_=_C841 ,C833_=_C855 ,C833_=_C858 ,\nC833_=_C863 ,C833_=_C866 ,C833_=_C868 ,C833_=_C874 ,C833_=_C878 ,C833_=_C879 ,\nC833_=_C881 ,C833_=_C885 ,C833_=_C893 ,C836_=_C840 ,C836_=_C841 ,C836_=_C846 ,\nC836_=_C853 ,C836_=_C856 ,C836_=_C869 ,C836_=_C872 ,C836_=_C873 ,C836_=_C874 ,\nC836_=_C876 ,C836_=_C893 ,C836_=_C895 ,C836_=_C898 ,C837_=_C841 ,C837_=_C842 ,\nC837_=_C849 ,C837_=_C850 ,C837_=_C859 ,C837_=_C871 ,C837_=_C872 ,C837_=_C875 ,\nC837_=_C891 ,C837_=_C895 ,C837_=_C896 ,C837_=_C897 ,C839_=_C842 ,C839_=_C848 ,\nC839_=_C851 ,C839_=_C853 ,C839_=_C862 ,C839_=_C870 ,C839_=_C872 ,C839_=_C873 ,\nC839_=_C877 ,C839_=_C878 ,C839_=_C879 ,C839_=_C883 ,C839_=_C884 ,C839_=_C885 ,\nC839_=_C892 ,C839_=_C894 ,C840_=_C846 ,C840_=_C850 ,C840_=_C853 ,C840_=_C864 ,\nC840_=_C869 ,C840_=_C870 ,C840_=_C872 ,C840_=_C875 ,C840_=_C881 ,C840_=_C883 ,\nC840_=_C884 ,C840_=_C886 ,C840_=_C893 ,C840_=_C897 ,C840_=_C899 ,C841_=_C842 ,\nC841_=_C846 ,C841_=_C847 ,C841_=_C855 ,C841_=_C862 ,C841_=_C867 ,C841_=_C868 ,\nC841_=_C878 ,C841_=_C886 ,C841_=_C893 ,C841_=_C899 ,C842_=_C849 ,C842_=_C855 ,\nC842_=_C856 ,C842_=_C858 ,C842_=_C865 ,C842_=_C866 ,C842_=_C869 ,C842_=_C876 ,\nC842_=_C879 ,C842_=_C884 ,C842_=_C892 ,C842_=_C893 ,C842_=_C899 ,C843_=_C846 ,\nC843_=_C847 ,C843_=_C848 ,C843_=_C849 ,C843_=_C870 ,C843_=_C871 ,C843_=_C873 ,\nC843_=_C877 ,C843_=_C881 ,C843_=_C883 ,C843_=_C885 ,C843_=_C886 ,C843_=_C890 ,\nC846_=_C849 ,C846_=_C851 ,C846_=_C870 ,C846_=_C875 ,C846_=_C881 ,C846_=_C885 ,\nC846_=_C886 ,C846_=_C889 ,C846_=_C892 ,C846_=_C896 ,C846_=_C897 ,C846_=_C899 ,\nC847_=_C855 ,C847_=_C867 ,C847_=_C868 ,C847_=_C871 ,C847_=_C873 ,C847_=_C874 ,\nC847_=_C877 ,C847_=_C885 ,C847_=_C886 ,C847_=_C889 ,C847_=_C893 ,C847_=_C896 ,\nC848_=_C850 ,C848_=_C851 ,C848_=_C858 ,C848_=_C863 ,C848_=_C864 ,C848_=_C869 ,\nC848_=_C872 ,C848_=_C873 ,C848_=_C877 ,C848_=_C878 ,C848_=_C884 ,C848_=_C885 ,\nC848_=_C886 ,C848_=_C889 ,C848_=_C891 ,C848_=_C898 ,C849_=_C850 ,C849_=_C856 ,\nC849_=_C862 ,C849_=_C865 ,C849_=_C870 ,C849_=_C876 ,C849_=_C886 ,C849_=_C894 ,\nC849_=_C895 ,C849_=_C897 ,C850_=_C851 ,C850_=_C853 ,C850_=_C855 ,C850_=_C858 ,\nC850_=_C865 ,C850_=_C871 ,C850_=_C873 ,C850_=_C890 ,C850_=_C891 ,C850_=_C892 ,\nC850_=_C893 ,C850_=_C897 ,C850_=_C898 ,C851_=_C864 ,C851_=_C866 ,C851_=_C870 ,\nC851_=_C873 ,C851_=_C877 ,C851_=_C884 ,C851_=_C885 ,C851_=_C889 ,C851_=_C890 ,\nC851_=_C891 ,C851_=_C897 ,C851_=_C898 ,C853_=_C862 ,C853_=_C869 ,C853_=_C876 ,\nC853_=_C877 ,C853_=_C879 ,C853_=_C881 ,C853_=_C883 ,C853_=_C886 ,C853_=_C891 ,\nC853_=_C893 ,C853_=_C895 ,C853_=_C896 ,C853_=_C899 ,C855_=_C858 ,C855_=_C859 ,\nC855_=_C863 ,C855_=_C865 ,C855_=_C868 ,C855_=_C881 ,C855_=_C893 ,C855_=_C899 ,\nC856_=_C858 ,C856_=_C866 ,C856_=_C868 ,C856_=_C869 ,C856_=_C872 ,C856_=_C874 ,\nC856_=_C881 ,C856_=_C886 ,C856_=_C890 ,C856_=_C892 ,C858_=_C859 ,C858_=_C863 ,\nC858_=_C866 ,C858_=_C867 ,C858_=_C869 ,C858_=_C871 ,C858_=_C875 ,C858_=_C878 ,\nC858_=_C883 ,C858_=_C885 ,C858_=_C890 ,C858_=_C892 ,C859_=_C863 ,C859_=_C865 ,\nC859_=_C866 ,C859_=_C870 ,C859_=_C872 ,C859_=_C873 ,C859_=_C883 ,C859_=_C884 ,\nC859_=_C885 ,C859_=_C889 ,C859_=_C893 ,C859_=_C898 ,C862_=_C864 ,C862_=_C865 ,\nC862_=_C867 ,C862_=_C871 ,C862_=_C874 ,C862_=_C878 ,C862_=_C883 ,C862_=_C885 ,\nC862_=_C894 ,C862_=_C895 ,C862_=_C897 ,C862_=_C899 ,C863_=_C864 ,C863_=_C865 ,\nC863_=_C876 ,C863_=_C878 ,C863_=_C883 ,C863_=_C885 ,C863_=_C893 ,C863_=_C895 ,\nC863_=_C898 ,C864_=_C867 ,C864_=_C871 ,C864_=_C874 ,C864_=_C875 ,C864_=_C876 ,\nC864_=_C879 ,C864_=_C884 ,C864_=_C885 ,C864_=_C886 ,C864_=_C889 ,C864_=_C890 ,\nC864_=_C893 ,C864_=_C894 ,C864_=_C895 ,C864_=_C898 ,C865_=_C866 ,C865_=_C867 ,\nC865_=_C868 ,C865_=_C873 ,C865_=_C878 ,C865_=_C885 ,C865_=_C893 ,C865_=_C894 ,\nC865_=_C895 ,C865_=_C897 ,C865_=_C898 ,C865_=_C899 ,C866_=_C867 ,C866_=_C868 ,\nC866_=_C869 ,C866_=_C870 ,C866_=_C871 ,C866_=_C878 ,C866_=_C885 ,C866_=_C890 ,\nC866_=_C893 ,C866_=_C894 ,C866_=_C895 ,C866_=_C898 ,C866_=_C899 ,C867_=_C868 ,\nC867_=_C871 ,C867_=_C872 ,C867_=_C874 ,C867_=_C876 ,C867_=_C878 ,C867_=_C879 ,\nC867_=_C884 ,C867_=_C890 ,C867_=_C893 ,C867_=_C894 ,C867_=_C896 ,C867_=_C897 ,\nC867_=_C899 ,C868_=_C869 ,C868_=_C874 ,C868_=_C879 ,C868_=_C881 ,C868_=_C883 ,\nC868_=_C890 ,C868_=_C891 ,C868_=_C893 ,C868_=_C894 ,C869_=_C872 ,C869_=_C874 ,\nC869_=_C875 ,C869_=_C876 ,C869_=_C877 ,C869_=_C891 ,C869_=_C895 ,C869_=_C896 ,\nC869_=_C899 ,C870_=_C871 ,C870_=_C872 ,C870_=_C877 ,C870_=_C897 ,C871_=_C872 ,\nC871_=_C874 ,C871_=_C890 ,C871_=_C891 ,C871_=_C897 ,C872_=_C873 ,C872_=_C876 ,\nC872_=_C884 ,C872_=_C890 ,C872_=_C892 ,C872_=_C893 ,C872_=_C894 ,C872_=_C896 ,\nC873_=_C874 ,C873_=_C881 ,C873_=_C883 ,C873_=_C884 ,C873_=_C885 ,C873_=_C889 ,\nC873_=_C890 ,C873_=_C894 ,C873_=_C895 ,C873_=_C897 ,C873_=_C898 ,C874_=_C875 ,\nC874_=_C876 ,C874_=_C878 ,C874_=_C879 ,C874_=_C881 ,C874_=_C883 ,C874_=_C892 ,\nC874_=_C895 ,C874_=_C897 ,C874_=_C898 ,C875_=_C876 ,C875_=_C883 ,C875_=_C886 ,\nC875_=_C889 ,C875_=_C891 ,C875_=_C892 ,C875_=_C895 ,C876_=_C884 ,C876_=_C889 ,\nC876_=_C890 ,C876_=_C893 ,C876_=_C894 ,C877_=_C878 ,C877_=_C886 ,C877_=_C894 ,\nC877_=_C899 ,C878_=_C885 ,C878_=_C895 ,C878_=_C897 ,C878_=_C899 ,C879_=_C881 ,\nC879_=_C883 ,C879_=_C884 ,C879_=_C891 ,C879_=_C896 ,C879_=_C897 ,C879_=_C898 ,\nC881_=_C883 ,C881_=_C884 ,C881_=_C885 ,C881_=_C890 ,C881_=_C891 ,C881_=_C896 ,\nC881_=_C897 ,C881_=_C899 ,C883_=_C884 ,C883_=_C892 ,C883_=_C899 ,C884_=_C889 ,\nC884_=_C892 ,C884_=_C896 ,C884_=_C897 ,C884_=_C899 ,C885_=_C893 ,C885_=_C894 ,\nC885_=_C896 ,C885_=_C897 ,C885_=_C898 ,C885_=_C899 ,C886_=_C892 ,C886_=_C899 ,\nC890_=_C891 ,C890_=_C892 ,C890_=_C893 ,C890_=_C894 ,C890_=_C897 ,C890_=_C898 ,\nC891_=_C894 ,C891_=_C897 ,C892_=_C893 ,C892_=_C899 ,C893_=_C894 ,C893_=_C898 ,\nC894_=_C897 ,C895_=_C896</w:t>
      </w:r>
    </w:p>
    <w:p>
      <w:pPr>
        <w:pStyle w:val="PreformattedText"/>
        <w:bidi w:val="0"/>
        <w:spacing w:before="0" w:after="0"/>
        <w:jc w:val="left"/>
        <w:rPr/>
      </w:pPr>
      <w:r>
        <w:rPr/>
        <w:t xml:space="preserve"> </w:t>
      </w:r>
      <w:r>
        <w:rPr/>
        <w:t>,C895_=_C898 ,C895_=_C899 ,C896_=_C897 ,C896_=_C899 ,\nC897_=_C898 ,C897_=_C899 ,"];51[shape=box, label="id:51 level: 4\n139: C156 C168 C174 C176 C193 \nC195 C206 C231 C251 C258 C264 \nC265 C290 C292 C294 C301 C309 \nC310 C314 C323 C324 C327 C331 \nC342 C343 C352 C357 C370 C386 \nC390 C401 C402 C403 C410 C412 \nC422 C424 C437 C451 C453 C458 \nC465 C477 C478 C479 C480 C496 \nC501 C503 C513 C528 C537 C550 \nC574 C577 C585 C591 C594 C595 \nC597 C598 C602 C622 C624 C629 \nC636 C641 C642 C646 C653 C661 \nC664 C669 C672 C681 C683 C687 \nC689 C690 C695 C701 C703 C710 \nC716 C717 C719 C722 C728 C730 \nC743 C746 C747 C748 C759 C762 \nC766 C772 C781 C783 C786 C787 \nC788 C789 C790 C792 C795 C796 \nC799 C800 C801 C802 C804 C808 \nC813 C816 C817 C819 C825 C829 \nC833 C834 C835 C837 C841 C843 \nC845 C849 C851 C854 C857 C860 \nC866 C874 C880 C883 C892 C895 \nC897 C898 \n2361: C156_=_C176( C156 C176 ) C156_=_C264( C156 C264 ) C156_=_C410( C156 C410 ) C156_=_C598( C156 C598 ) C156_=_C646( C156 C646 ) \nC156_=_C695( C156 C695 ) C156_=_C701( C156 C701 ) C156_=_C728( C156 C728 ) C156_=_C743( C156 C743 ) C156_=_C748( C156 C748 ) C156_=_C759( C156 C759 ) \nC156_=_C789( C156 C789 ) C156_=_C792( C156 C792 ) C156_=_C801( C156 C801 ) C156_=_C813( C156 C813 ) C156_=_C817( C156 C817 ) C156_=_C825( C156 C825 ) \nC156_=_C829( C156 C829 ) C156_=_C834( C156 C834 ) C156_=_C857( C156 C857 ) C168_=_C231( C168 C231 ) C168_=_C258( C168 C258 ) C168_=_C265( C168 C265 ) \nC168_=_C309( C168 C309 ) C168_=_C323( C168 C323 ) C168_=_C327( C168 C327 ) C168_=_C343( C168 C343 ) C168_=_C357( C168 C357 ) C168_=_C370( C168 C370 ) \nC168_=_C402( C168 C402 ) C168_=_C412( C168 C412 ) C168_=_C437( C168 C437 ) C168_=_C513( C168 C513 ) C168_=_C528( C168 C528 ) C168_=_C537( C168 C537 ) \nC168_=_C550( C168 C550 ) C168_=_C595( C168 C595 ) C168_=_C653( C168 C653 ) C168_=_C661( C168 C661 ) C168_=_C710( C168 C710 ) C168_=_C719( C168 C719 ) \nC168_=_C730( C168 C730 ) C168_=_C747( C168 C747 ) C168_=_C781( C168 C781 ) C168_=_C795( C168 C795 ) C168_=_C819( C168 C819 ) C168_=_C843( C168 C843 ) \nC168_=_C854( C168 C854 ) C168_=_C880( C168 C880 ) C168_=_C883( C168 C883 ) C168_=_C895( C168 C895 ) C174_=_C193( C174 C193 ) C174_=_C231( C174 C231 ) \nC174_=_C264( C174 C264 ) C174_=_C343( C174 C343 ) C174_=_C465( C174 C465 ) C174_=_C496( C174 C496 ) C174_=_C594( C174 C594 ) C174_=_C624( C174 C624 ) \nC174_=_C642( C174 C642 ) C174_=_C646( C174 C646 ) C174_=_C661( C174 C661 ) C174_=_C672( C174 C672 ) C174_=_C710( C174 C710 ) C174_=_C722( C174 C722 ) \nC174_=_C746( C174 C746 ) C174_=_C766( C174 C766 ) C174_=_C787( C174 C787 ) C174_=_C796( C174 C796 ) C174_=_C813( C174 C813 ) C174_=_C851( C174 C851 ) \nC174_=_C854( C174 C854 ) C174_=_C860( C174 C860 ) C174_=_C898( C174 C898 ) C176_=_C264( C176 C264 ) C176_=_C598( C176 C598 ) C176_=_C646( C176 C646 ) \nC176_=_C701( C176 C701 ) C176_=_C728( C176 C728 ) C176_=_C748( C176 C748 ) C176_=_C759( C176 C759 ) C176_=_C766( C176 C766 ) C176_=_C789( C176 C789 ) \nC176_=_C792( C176 C792 ) C176_=_C801( C176 C801 ) C176_=_C817( C176 C817 ) C176_=_C825( C176 C825 ) C176_=_C829( C176 C829 ) C176_=_C834( C176 C834 ) \nC176_=_C835( C176 C835 ) C176_=_C843( C176 C843 ) C176_=_C857( C176 C857 ) C193_=_C264( C193 C264 ) C193_=_C331( C193 C331 ) C193_=_C465( C193 C465 ) \nC193_=_C496( C193 C496 ) C193_=_C594( C193 C594 ) C193_=_C624( C193 C624 ) C193_=_C642( C193 C642 ) C193_=_C661( C193 C661 ) C193_=_C672( C193 C672 ) \nC193_=_C701( C193 C701 ) C193_=_C710( C193 C710 ) C193_=_C722( C193 C722 ) C193_=_C746( C193 C746 ) C193_=_C766( C193 C766 ) C193_=_C787( C193 C787 ) \nC193_=_C796( C193 C796 ) C193_=_C808( C193 C808 ) C193_=_C813( C193 C813 ) C193_=_C833( C193 C833 ) C193_=_C851( C193 C851 ) C193_=_C860( C193 C860 ) \nC193_=_C866( C193 C866 ) C193_=_C880( C193 C880 ) C193_=_C898( C193 C898 ) C195_=_C251( C195 C251 ) C195_=_C314( C195 C314 ) C195_=_C327( C195 C327 ) \nC195_=_C386( C195 C386 ) C195_=_C401( C195 C401 ) C195_=_C513( C195 C513 ) C195_=_C574( C195 C574 ) C195_=_C577( C195 C577 ) C195_=_C622( C195 C622 ) \nC195_=_C629( C195 C629 ) C195_=_C641( C195 C641 ) C195_=_C664( C195 C664 ) C195_=_C669( C195 C669 ) C195_=_C703( C195 C703 ) C195_=_C730( C195 C730 ) \nC195_=_C746( C195 C746 ) C195_=_C762( C195 C762 ) C195_=_C772( C195 C772 ) C195_=_C788( C195 C788 ) C195_=_C808( C195 C808 ) C195_=_C825( C195 C825 ) \nC195_=_C833( C195 C833 ) C195_=_C837( C195 C837 ) C195_=_C841( C195 C841 ) C195_=_C857( C195 C857 ) C195_=_C874( C195 C874 ) C195_=_C897( C195 C897 ) \nC206_=_C251( C206 C251 ) C206_=_C264( C206 C264 ) C206_=_C331( C206 C331 ) C206_=_C352( C206 C352 ) C206_=_C453( C206 C453 ) C206_=_C479( C206 C479 ) \nC206_=_C501( C206 C501 ) C206_=_C537( C206 C537 ) C206_=_C585( C206 C585 ) C206_=_C591( C206 C591 ) C206_=_C629( C206 C629 ) C206_=_C690( C206 C690 ) \nC206_=_C703( C206 C703 ) C206_=_C710( C206 C710 ) C206_=_C716( C206 C716 ) C206_=_C728( C206 C728 ) C206_=_C743( C206 C743 ) C206_=_C781( C206 C781 ) \nC206_=_C792( C206 C792 ) C206_=_C799( C206 C799 ) C206_=_C800( C206 C800 ) C206_=_C816( C206 C816 ) C206_=_C817( C206 C817 ) C206_=_C819( C206 C819 ) \nC206_=_C860( C206 C860 ) C206_=_C897( C206 C897 ) C231_=_C258( C231 C258 ) C231_=_C265( C231 C265 ) C231_=_C309( C231 C309 ) C231_=_C323( C231 C323 ) \nC231_=_C343( C231 C343 ) C231_=_C357( C231 C357 ) C231_=_C370( C231 C370 ) C231_=_C402( C231 C402 ) C231_=_C412( C231 C412 ) C231_=_C437( C231 C437 ) \nC231_=_C528( C231 C528 ) C231_=_C537( C231 C537 ) C231_=_C550( C231 C550 ) C231_=_C595( C231 C595 ) C231_=_C653( C231 C653 ) C231_=_C719( C231 C719 ) \nC231_=_C722( C231 C722 ) C231_=_C730( C231 C730 ) C231_=_C746( C231 C746 ) C231_=_C781( C231 C781 ) C231_=_C795( C231 C795 ) C231_=_C800( C231 C800 ) \nC231_=_C819( C231 C819 ) C231_=_C843( C231 C843 ) C231_=_C854( C231 C854 ) C231_=_C880( C231 C880 ) C231_=_C883( C231 C883 ) C251_=_C264( C251 C264 ) \nC251_=_C331( C251 C331 ) C251_=_C352( C251 C352 ) C251_=_C453( C251 C453 ) C251_=_C479( C251 C479 ) C251_=_C501( C251 C501 ) C251_=_C585( C251 C585 ) \nC251_=_C591( C251 C591 ) C251_=_C629( C251 C629 ) C251_=_C690( C251 C690 ) C251_=_C703( C251 C703 ) C251_=_C716( C251 C716 ) C251_=_C730( C251 C730 ) \nC251_=_C743( C251 C743 ) C251_=_C748( C251 C748 ) C251_=_C788( C251 C788 ) C251_=_C792( C251 C792 ) C251_=_C799( C251 C799 ) C251_=_C800( C251 C800 ) \nC251_=_C816( C251 C816 ) C251_=_C817( C251 C817 ) C251_=_C837( C251 C837 ) C251_=_C841( C251 C841 ) C251_=_C860( C251 C860 ) C251_=_C897( C251 C897 ) \nC258_=_C265( C258 C265 ) C258_=_C309( C258 C309 ) C258_=_C323( C258 C323 ) C258_=_C343( C258 C343 ) C258_=_C357( C258 C357 ) C258_=_C370( C258 C370 ) \nC258_=_C402( C258 C402 ) C258_=_C412( C258 C412 ) C258_=_C424( C258 C424 ) C258_=_C437( C258 C437 ) C258_=_C528( C258 C528 ) C258_=_C537( C258 C537 ) \nC258_=_C550( C258 C550 ) C258_=_C595( C258 C595 ) C258_=_C624( C258 C624 ) C258_=_C653( C258 C653 ) C258_=_C669( C258 C669 ) C258_=_C716( C258 C716 ) \nC258_=_C719( C258 C719 ) C258_=_C722( C258 C722 ) C258_=_C730( C258 C730 ) C258_=_C781( C258 C781 ) C258_=_C795( C258 C795 ) C258_=_C819( C258 C819 ) \nC258_=_C843( C258 C843 ) C258_=_C854( C258 C854 ) C258_=_C880( C258 C880 ) C258_=_C883( C258 C883 ) C264_=_C331( C264 C331 ) C264_=_C352( C264 C352 ) \nC264_=_C453( C264 C453 ) C264_=_C465( C264 C465 ) C264_=_C479( C264 C479 ) C264_=_C496( C264 C496 ) C264_=_C501( C264 C501 ) C264_=_C585( C264 C585 ) \nC264_=_C591( C264 C591 ) C264_=_C594( C264 C594 ) C264_=_C598( C264 C598 ) C264_=_C624( C264 C624 ) C264_=_C629( C264 C629 ) C264_=_C642( C264 C642 ) \nC264_=_C646( C264 C646 ) C264_=_C661( C264 C661 ) C264_=_C672( C264 C672 ) C264_=_C690( C264 C690 ) C264_=_C701( C264 C701 ) C264_=_C703( C264 C703 ) \nC264_=_C710( C264 C710 ) C264_=_C716( C264 C716 ) C264_=_C722( C264 C722 ) C264_=_C728( C264 C728 ) C264_=_C743( C264 C743 ) C264_=_C748( C264 C748 ) \nC264_=_C759( C264 C759 ) C264_=_C766( C264 C766 ) C264_=_C787( C264 C787 ) C264_=_C789( C264 C789 ) C264_=_C792( C264 C792 ) C264_=_C796( C264 C796 ) \nC264_=_C799( C264 C799 ) C264_=_C800( C264 C800 ) C264_=_C801( C264 C801 ) C264_=_C813( C264 C813 ) C264_=_C816( C264 C816 ) C264_=_C817( C264 C817 ) \nC264_=_C825( C264 C825 ) C264_=_C829( C264 C829 ) C264_=_C834( C264 C834 ) C264_=_C851( C264 C851 ) C264_=_C857( C264 C857 ) C264_=_C860( C264 C860 ) \nC264_=_C897( C264 C897 ) C264_=_C898( C264 C898 ) C265_=_C309( C265 C309 ) C265_=_C323( C265 C323 ) C265_=_C343( C265 C343 ) C265_=_C357( C265 C357 ) \nC265_=_C370( C265 C370 ) C265_=_C402( C265 C402 ) C265_=_C412( C265 C412 ) C265_=_C437( C265 C437 ) C265_=_C528( C265 C528 ) C265_=_C537( C265 C537 ) \nC265_=_C550( C265 C550 ) C265_=_C595( C265 C595 ) C265_=_C597( C265 C597 ) C265_=_C653( C265 C653 ) C265_=_C669( C265 C669 ) C265_=_C719( C265 C719 ) \nC265_=_C730( C265 C730 ) C265_=_C781( C265 C781 ) C265_=_C795( C265 C795 ) C265_=_C796( C265 C796 ) C265_=_C819( C265 C819 ) C265_=_C843( C265 C843 ) \nC265_=_C854( C265 C854 ) C265_=_C880( C265 C880 ) C265_=_C883( C265 C883 ) C265_=_C895( C265 C895 ) C290_=_C292( C290 C292 ) C290_=_C301( C290 C301 ) \nC290_=_C342( C290 C342 ) C290_=_C390( C290 C390 ) C290_=_C403( C290 C403 ) C290_=_C458( C290 C458 ) C290_=_C501( C290 C501 ) C290_=_C595( C290 C595 ) \nC290_=_C598( C290 C598 ) C290_=_C602( C290 C602 ) C290_=_C683( C290 C683 ) C290_=_C687( C290 C687 ) C290_=_C728( C290 C728 ) C290_=_C747( C290 C747 ) \nC290_=_C800( C290 C800 ) C290_=_C808( C290 C808 ) C290_=_C834( C290 C834 ) C290_=_C837( C290 C837 ) C290_=_C849( C290 C849 ) C290_=_C866( C290 C866 ) \nC290_=_C880( C290 C880 ) C290_=_C895( C290 C895 ) C292_=_C301( C292 C301 ) C292_=_C324( C292 C324 ) C292_=_C342( C292 C342 ) C292_=_C390( C292 C390 ) \nC292_=_C403( C292 C403 ) C292_=_C458( C292 C458 ) C292_=_C480( C292 C480 ) C292_=_C602( C292 C602 ) C292_=_C683( C292 C683 ) C292_=_C687( C292 C687 ) \nC292_=_C786( C292 C786 ) C292_=_C834( C292 C834 ) C292_=_C837( C292 C837 ) C292_=_C849(</w:t>
      </w:r>
    </w:p>
    <w:p>
      <w:pPr>
        <w:pStyle w:val="PreformattedText"/>
        <w:bidi w:val="0"/>
        <w:spacing w:before="0" w:after="0"/>
        <w:jc w:val="left"/>
        <w:rPr/>
      </w:pPr>
      <w:r>
        <w:rPr/>
        <w:t xml:space="preserve"> </w:t>
      </w:r>
      <w:r>
        <w:rPr/>
        <w:t>C292 C849 ) C292_=_C860( C292 C860 ) C292_=_C895( C292 C895 ) \nC294_=_C310( C294 C310 ) C294_=_C422( C294 C422 ) C294_=_C424( C294 C424 ) C294_=_C478( C294 C478 ) C294_=_C501( C294 C501 ) C294_=_C585( C294 C585 ) \nC294_=_C591( C294 C591 ) C294_=_C730( C294 C730 ) C294_=_C762( C294 C762 ) C294_=_C783( C294 C783 ) C294_=_C790( C294 C790 ) C294_=_C801( C294 C801 ) \nC294_=_C804( C294 C804 ) C294_=_C835( C294 C835 ) C294_=_C849( C294 C849 ) C294_=_C874( C294 C874 ) C294_=_C892( C294 C892 ) C301_=_C342( C301 C342 ) \nC301_=_C390( C301 C390 ) C301_=_C403( C301 C403 ) C301_=_C458( C301 C458 ) C301_=_C602( C301 C602 ) C301_=_C681( C301 C681 ) C301_=_C683( C301 C683 ) \nC301_=_C687( C301 C687 ) C301_=_C772( C301 C772 ) C301_=_C788( C301 C788 ) C301_=_C790( C301 C790 ) C301_=_C800( C301 C800 ) C301_=_C802( C301 C802 ) \nC301_=_C816( C301 C816 ) C301_=_C817( C301 C817 ) C301_=_C834( C301 C834 ) C301_=_C837( C301 C837 ) C301_=_C845( C301 C845 ) C301_=_C849( C301 C849 ) \nC301_=_C895( C301 C895 ) C309_=_C310( C309 C310 ) C309_=_C323( C309 C323 ) C309_=_C343( C309 C343 ) C309_=_C357( C309 C357 ) C309_=_C370( C309 C370 ) \nC309_=_C402( C309 C402 ) C309_=_C412( C309 C412 ) C309_=_C437( C309 C437 ) C309_=_C501( C309 C501 ) C309_=_C528( C309 C528 ) C309_=_C537( C309 C537 ) \nC309_=_C550( C309 C550 ) C309_=_C595( C309 C595 ) C309_=_C622( C309 C622 ) C309_=_C624( C309 C624 ) C309_=_C646( C309 C646 ) C309_=_C653( C309 C653 ) \nC309_=_C719( C309 C719 ) C309_=_C730( C309 C730 ) C309_=_C781( C309 C781 ) C309_=_C795( C309 C795 ) C309_=_C801( C309 C801 ) C309_=_C817( C309 C817 ) \nC309_=_C819( C309 C819 ) C309_=_C843( C309 C843 ) C309_=_C854( C309 C854 ) C309_=_C866( C309 C866 ) C309_=_C880( C309 C880 ) C309_=_C883( C309 C883 ) \nC310_=_C422( C310 C422 ) C310_=_C424( C310 C424 ) C310_=_C453( C310 C453 ) C310_=_C478( C310 C478 ) C310_=_C501( C310 C501 ) C310_=_C585( C310 C585 ) \nC310_=_C591( C310 C591 ) C310_=_C646( C310 C646 ) C310_=_C772( C310 C772 ) C310_=_C790( C310 C790 ) C310_=_C792( C310 C792 ) C310_=_C804( C310 C804 ) \nC310_=_C817( C310 C817 ) C310_=_C835( C310 C835 ) C310_=_C866( C310 C866 ) C310_=_C874( C310 C874 ) C310_=_C892( C310 C892 ) C314_=_C327( C314 C327 ) \nC314_=_C386( C314 C386 ) C314_=_C401( C314 C401 ) C314_=_C503( C314 C503 ) C314_=_C513( C314 C513 ) C314_=_C574( C314 C574 ) C314_=_C577( C314 C577 ) \nC314_=_C594( C314 C594 ) C314_=_C598( C314 C598 ) C314_=_C622( C314 C622 ) C314_=_C629( C314 C629 ) C314_=_C641( C314 C641 ) C314_=_C653( C314 C653 ) \nC314_=_C664( C314 C664 ) C314_=_C669( C314 C669 ) C314_=_C687( C314 C687 ) C314_=_C703( C314 C703 ) C314_=_C722( C314 C722 ) C314_=_C743( C314 C743 ) \nC314_=_C746( C314 C746 ) C314_=_C762( C314 C762 ) C314_=_C772( C314 C772 ) C314_=_C808( C314 C808 ) C314_=_C819( C314 C819 ) C314_=_C833( C314 C833 ) \nC314_=_C837( C314 C837 ) C314_=_C841( C314 C841 ) C314_=_C857( C314 C857 ) C323_=_C324( C323 C324 ) C323_=_C343( C323 C343 ) C323_=_C357( C323 C357 ) \nC323_=_C370( C323 C370 ) C323_=_C402( C323 C402 ) C323_=_C412( C323 C412 ) C323_=_C437( C323 C437 ) C323_=_C496( C323 C496 ) C323_=_C528( C323 C528 ) \nC323_=_C537( C323 C537 ) C323_=_C550( C323 C550 ) C323_=_C595( C323 C595 ) C323_=_C653( C323 C653 ) C323_=_C719( C323 C719 ) C323_=_C730( C323 C730 ) \nC323_=_C746( C323 C746 ) C323_=_C747( C323 C747 ) C323_=_C748( C323 C748 ) C323_=_C759( C323 C759 ) C323_=_C762( C323 C762 ) C323_=_C781( C323 C781 ) \nC323_=_C795( C323 C795 ) C323_=_C819( C323 C819 ) C323_=_C843( C323 C843 ) C323_=_C854( C323 C854 ) C323_=_C880( C323 C880 ) C323_=_C883( C323 C883 ) \nC324_=_C410( C324 C410 ) C324_=_C451( C324 C451 ) C324_=_C453( C324 C453 ) C324_=_C477( C324 C477 ) C324_=_C480( C324 C480 ) C324_=_C503( C324 C503 ) \nC324_=_C597( C324 C597 ) C324_=_C636( C324 C636 ) C324_=_C661( C324 C661 ) C324_=_C672( C324 C672 ) C324_=_C681( C324 C681 ) C324_=_C689( C324 C689 ) \nC324_=_C695( C324 C695 ) C324_=_C717( C324 C717 ) C324_=_C746( C324 C746 ) C324_=_C747( C324 C747 ) C324_=_C748( C324 C748 ) C324_=_C759( C324 C759 ) \nC324_=_C783( C324 C783 ) C324_=_C786( C324 C786 ) C324_=_C788( C324 C788 ) C324_=_C795( C324 C795 ) C324_=_C802( C324 C802 ) C324_=_C845( C324 C845 ) \nC324_=_C849( C324 C849 ) C324_=_C866( C324 C866 ) C327_=_C386( C327 C386 ) C327_=_C401( C327 C401 ) C327_=_C513( C327 C513 ) C327_=_C574( C327 C574 ) \nC327_=_C577( C327 C577 ) C327_=_C622( C327 C622 ) C327_=_C624( C327 C624 ) C327_=_C629( C327 C629 ) C327_=_C641( C327 C641 ) C327_=_C661( C327 C661 ) \nC327_=_C664( C327 C664 ) C327_=_C669( C327 C669 ) C327_=_C703( C327 C703 ) C327_=_C719( C327 C719 ) C327_=_C746( C327 C746 ) C327_=_C762( C327 C762 ) \nC327_=_C772( C327 C772 ) C327_=_C801( C327 C801 ) C327_=_C808( C327 C808 ) C327_=_C833( C327 C833 ) C327_=_C837( C327 C837 ) C327_=_C841( C327 C841 ) \nC327_=_C851( C327 C851 ) C327_=_C857( C327 C857 ) C327_=_C866( C327 C866 ) C327_=_C895( C327 C895 ) C331_=_C352( C331 C352 ) C331_=_C453( C331 C453 ) \nC331_=_C479( C331 C479 ) C331_=_C501( C331 C501 ) C331_=_C585( C331 C585 ) C331_=_C591( C331 C591 ) C331_=_C629( C331 C629 ) C331_=_C664( C331 C664 ) \nC331_=_C690( C331 C690 ) C331_=_C695( C331 C695 ) C331_=_C703( C331 C703 ) C331_=_C716( C331 C716 ) C331_=_C743( C331 C743 ) C331_=_C781( C331 C781 ) \nC331_=_C792( C331 C792 ) C331_=_C799( C331 C799 ) C331_=_C800( C331 C800 ) C331_=_C816( C331 C816 ) C331_=_C817( C331 C817 ) C331_=_C825( C331 C825 ) \nC331_=_C833( C331 C833 ) C331_=_C837( C331 C837 ) C331_=_C841( C331 C841 ) C331_=_C860( C331 C860 ) C331_=_C866( C331 C866 ) C331_=_C897( C331 C897 ) \nC342_=_C390( C342 C390 ) C342_=_C403( C342 C403 ) C342_=_C458( C342 C458 ) C342_=_C501( C342 C501 ) C342_=_C602( C342 C602 ) C342_=_C636( C342 C636 ) \nC342_=_C669( C342 C669 ) C342_=_C683( C342 C683 ) C342_=_C687( C342 C687 ) C342_=_C746( C342 C746 ) C342_=_C759( C342 C759 ) C342_=_C808( C342 C808 ) \nC342_=_C829( C342 C829 ) C342_=_C834( C342 C834 ) C342_=_C837( C342 C837 ) C342_=_C849( C342 C849 ) C342_=_C874( C342 C874 ) C342_=_C895( C342 C895 ) \nC343_=_C357( C343 C357 ) C343_=_C370( C343 C370 ) C343_=_C402( C343 C402 ) C343_=_C412( C343 C412 ) C343_=_C437( C343 C437 ) C343_=_C528( C343 C528 ) \nC343_=_C537( C343 C537 ) C343_=_C550( C343 C550 ) C343_=_C595( C343 C595 ) C343_=_C624( C343 C624 ) C343_=_C636( C343 C636 ) C343_=_C646( C343 C646 ) \nC343_=_C653( C343 C653 ) C343_=_C719( C343 C719 ) C343_=_C730( C343 C730 ) C343_=_C781( C343 C781 ) C343_=_C795( C343 C795 ) C343_=_C819( C343 C819 ) \nC343_=_C833( C343 C833 ) C343_=_C843( C343 C843 ) C343_=_C854( C343 C854 ) C343_=_C880( C343 C880 ) C343_=_C883( C343 C883 ) C352_=_C453( C352 C453 ) \nC352_=_C465( C352 C465 ) C352_=_C479( C352 C479 ) C352_=_C501( C352 C501 ) C352_=_C528( C352 C528 ) C352_=_C585( C352 C585 ) C352_=_C591( C352 C591 ) \nC352_=_C629( C352 C629 ) C352_=_C672( C352 C672 ) C352_=_C690( C352 C690 ) C352_=_C703( C352 C703 ) C352_=_C710( C352 C710 ) C352_=_C716( C352 C716 ) \nC352_=_C743( C352 C743 ) C352_=_C759( C352 C759 ) C352_=_C762( C352 C762 ) C352_=_C792( C352 C792 ) C352_=_C799( C352 C799 ) C352_=_C800( C352 C800 ) \nC352_=_C816( C352 C816 ) C352_=_C817( C352 C817 ) C352_=_C833( C352 C833 ) C352_=_C834( C352 C834 ) C352_=_C860( C352 C860 ) C352_=_C897( C352 C897 ) \nC357_=_C370( C357 C370 ) C357_=_C390( C357 C390 ) C357_=_C402( C357 C402 ) C357_=_C412( C357 C412 ) C357_=_C437( C357 C437 ) C357_=_C528( C357 C528 ) \nC357_=_C537( C357 C537 ) C357_=_C550( C357 C550 ) C357_=_C595( C357 C595 ) C357_=_C653( C357 C653 ) C357_=_C701( C357 C701 ) C357_=_C703( C357 C703 ) \nC357_=_C719( C357 C719 ) C357_=_C730( C357 C730 ) C357_=_C762( C357 C762 ) C357_=_C781( C357 C781 ) C357_=_C795( C357 C795 ) C357_=_C819( C357 C819 ) \nC357_=_C843( C357 C843 ) C357_=_C854( C357 C854 ) C357_=_C880( C357 C880 ) C357_=_C883( C357 C883 ) C357_=_C895( C357 C895 ) C370_=_C402( C370 C402 ) \nC370_=_C412( C370 C412 ) C370_=_C437( C370 C437 ) C370_=_C528( C370 C528 ) C370_=_C537( C370 C537 ) C370_=_C550( C370 C550 ) C370_=_C577( C370 C577 ) \nC370_=_C595( C370 C595 ) C370_=_C653( C370 C653 ) C370_=_C687( C370 C687 ) C370_=_C690( C370 C690 ) C370_=_C719( C370 C719 ) C370_=_C730( C370 C730 ) \nC370_=_C766( C370 C766 ) C370_=_C781( C370 C781 ) C370_=_C795( C370 C795 ) C370_=_C808( C370 C808 ) C370_=_C819( C370 C819 ) C370_=_C835( C370 C835 ) \nC370_=_C843( C370 C843 ) C370_=_C845( C370 C845 ) C370_=_C854( C370 C854 ) C370_=_C880( C370 C880 ) C370_=_C883( C370 C883 ) C386_=_C401( C386 C401 ) \nC386_=_C465( C386 C465 ) C386_=_C513( C386 C513 ) C386_=_C574( C386 C574 ) C386_=_C577( C386 C577 ) C386_=_C622( C386 C622 ) C386_=_C629( C386 C629 ) \nC386_=_C641( C386 C641 ) C386_=_C664( C386 C664 ) C386_=_C669( C386 C669 ) C386_=_C689( C386 C689 ) C386_=_C701( C386 C701 ) C386_=_C703( C386 C703 ) \nC386_=_C746( C386 C746 ) C386_=_C762( C386 C762 ) C386_=_C772( C386 C772 ) C386_=_C783( C386 C783 ) C386_=_C792( C386 C792 ) C386_=_C808( C386 C808 ) \nC386_=_C833( C386 C833 ) C386_=_C837( C386 C837 ) C386_=_C841( C386 C841 ) C386_=_C857( C386 C857 ) C390_=_C403( C390 C403 ) C390_=_C458( C390 C458 ) \nC390_=_C602( C390 C602 ) C390_=_C683( C390 C683 ) C390_=_C687( C390 C687 ) C390_=_C701( C390 C701 ) C390_=_C728( C390 C728 ) C390_=_C817( C390 C817 ) \nC390_=_C834( C390 C834 ) C390_=_C837( C390 C837 ) C390_=_C843( C390 C843 ) C390_=_C845( C390 C845 ) C390_=_C849( C390 C849 ) C390_=_C895( C390 C895 ) \nC401_=_C458( C401 C458 ) C401_=_C513( C401 C513 ) C401_=_C528( C401 C528 ) C401_=_C574( C401 C574 ) C401_=_C577( C401 C577 ) C401_=_C622( C401 C622 ) \nC401_=_C629( C401 C629 ) C401_=_C641( C401 C641 ) C401_=_C664( C401 C664 ) C401_=_C669( C401 C669 ) C401_=_C703( C401 C703 ) C401_=_C746( C401 C746 ) \nC401_=_C759( C401 C759 ) C401_=_C762( C401 C762 ) C401_=_C772( C401 C772 ) C401_=_C790( C401 C790 ) C401_=_C801( C401 C801 ) C401_=_C808( C401 C808 ) \nC401_=_C825( C401 C825 ) C401_=_C833( C401 C833 ) C401_=_C837( C401 C837 ) C401_=_C841( C401 C841 ) C401_=_C843(</w:t>
      </w:r>
    </w:p>
    <w:p>
      <w:pPr>
        <w:pStyle w:val="PreformattedText"/>
        <w:bidi w:val="0"/>
        <w:spacing w:before="0" w:after="0"/>
        <w:jc w:val="left"/>
        <w:rPr/>
      </w:pPr>
      <w:r>
        <w:rPr/>
        <w:t xml:space="preserve"> </w:t>
      </w:r>
      <w:r>
        <w:rPr/>
        <w:t>C401 C843 ) C401_=_C849( C401 C849 ) \nC401_=_C857( C401 C857 ) C401_=_C880( C401 C880 ) C402_=_C403( C402 C403 ) C402_=_C412( C402 C412 ) C402_=_C437( C402 C437 ) C402_=_C528( C402 C528 ) \nC402_=_C537( C402 C537 ) C402_=_C550( C402 C550 ) C402_=_C574( C402 C574 ) C402_=_C595( C402 C595 ) C402_=_C602( C402 C602 ) C402_=_C653( C402 C653 ) \nC402_=_C710( C402 C710 ) C402_=_C719( C402 C719 ) C402_=_C728( C402 C728 ) C402_=_C730( C402 C730 ) C402_=_C781( C402 C781 ) C402_=_C795( C402 C795 ) \nC402_=_C813( C402 C813 ) C402_=_C819( C402 C819 ) C402_=_C835( C402 C835 ) C402_=_C841( C402 C841 ) C402_=_C843( C402 C843 ) C402_=_C854( C402 C854 ) \nC402_=_C880( C402 C880 ) C402_=_C883( C402 C883 ) C402_=_C895( C402 C895 ) C403_=_C458( C403 C458 ) C403_=_C574( C403 C574 ) C403_=_C602( C403 C602 ) \nC403_=_C683( C403 C683 ) C403_=_C687( C403 C687 ) C403_=_C710( C403 C710 ) C403_=_C834( C403 C834 ) C403_=_C837( C403 C837 ) C403_=_C849( C403 C849 ) \nC403_=_C895( C403 C895 ) C410_=_C451( C410 C451 ) C410_=_C477( C410 C477 ) C410_=_C480( C410 C480 ) C410_=_C503( C410 C503 ) C410_=_C597( C410 C597 ) \nC410_=_C602( C410 C602 ) C410_=_C636( C410 C636 ) C410_=_C646( C410 C646 ) C410_=_C661( C410 C661 ) C410_=_C672( C410 C672 ) C410_=_C681( C410 C681 ) \nC410_=_C689( C410 C689 ) C410_=_C695( C410 C695 ) C410_=_C717( C410 C717 ) C410_=_C743( C410 C743 ) C410_=_C747( C410 C747 ) C410_=_C759( C410 C759 ) \nC410_=_C783( C410 C783 ) C410_=_C786( C410 C786 ) C410_=_C788( C410 C788 ) C410_=_C802( C410 C802 ) C410_=_C813( C410 C813 ) C410_=_C845( C410 C845 ) \nC410_=_C851( C410 C851 ) C410_=_C854( C410 C854 ) C410_=_C866( C410 C866 ) C410_=_C895( C410 C895 ) C412_=_C424( C412 C424 ) C412_=_C437( C412 C437 ) \nC412_=_C528( C412 C528 ) C412_=_C537( C412 C537 ) C412_=_C550( C412 C550 ) C412_=_C577( C412 C577 ) C412_=_C585( C412 C585 ) C412_=_C595( C412 C595 ) \nC412_=_C653( C412 C653 ) C412_=_C672( C412 C672 ) C412_=_C690( C412 C690 ) C412_=_C719( C412 C719 ) C412_=_C730( C412 C730 ) C412_=_C781( C412 C781 ) \nC412_=_C795( C412 C795 ) C412_=_C819( C412 C819 ) C412_=_C843( C412 C843 ) C412_=_C854( C412 C854 ) C412_=_C880( C412 C880 ) C412_=_C883( C412 C883 ) \nC422_=_C424( C422 C424 ) C422_=_C437( C422 C437 ) C422_=_C478( C422 C478 ) C422_=_C577( C422 C577 ) C422_=_C585( C422 C585 ) C422_=_C591( C422 C591 ) \nC422_=_C772( C422 C772 ) C422_=_C790( C422 C790 ) C422_=_C792( C422 C792 ) C422_=_C804( C422 C804 ) C422_=_C835( C422 C835 ) C422_=_C851( C422 C851 ) \nC422_=_C874( C422 C874 ) C422_=_C892( C422 C892 ) C422_=_C897( C422 C897 ) C422_=_C898( C422 C898 ) C424_=_C478( C424 C478 ) C424_=_C513( C424 C513 ) \nC424_=_C585( C424 C585 ) C424_=_C591( C424 C591 ) C424_=_C624( C424 C624 ) C424_=_C669( C424 C669 ) C424_=_C672( C424 C672 ) C424_=_C689( C424 C689 ) \nC424_=_C716( C424 C716 ) C424_=_C766( C424 C766 ) C424_=_C786( C424 C786 ) C424_=_C790( C424 C790 ) C424_=_C804( C424 C804 ) C424_=_C829( C424 C829 ) \nC424_=_C835( C424 C835 ) C424_=_C874( C424 C874 ) C424_=_C892( C424 C892 ) C424_=_C895( C424 C895 ) C437_=_C528( C437 C528 ) C437_=_C537( C437 C537 ) \nC437_=_C550( C437 C550 ) C437_=_C595( C437 C595 ) C437_=_C653( C437 C653 ) C437_=_C683( C437 C683 ) C437_=_C710( C437 C710 ) C437_=_C719( C437 C719 ) \nC437_=_C730( C437 C730 ) C437_=_C781( C437 C781 ) C437_=_C787( C437 C787 ) C437_=_C795( C437 C795 ) C437_=_C801( C437 C801 ) C437_=_C804( C437 C804 ) \nC437_=_C819( C437 C819 ) C437_=_C843( C437 C843 ) C437_=_C854( C437 C854 ) C437_=_C880( C437 C880 ) C437_=_C883( C437 C883 ) C451_=_C477( C451 C477 ) \nC451_=_C480( C451 C480 ) C451_=_C503( C451 C503 ) C451_=_C597( C451 C597 ) C451_=_C602( C451 C602 ) C451_=_C636( C451 C636 ) C451_=_C641( C451 C641 ) \nC451_=_C646( C451 C646 ) C451_=_C661( C451 C661 ) C451_=_C672( C451 C672 ) C451_=_C681( C451 C681 ) C451_=_C689( C451 C689 ) C451_=_C695( C451 C695 ) \nC451_=_C717( C451 C717 ) C451_=_C747( C451 C747 ) C451_=_C759( C451 C759 ) C451_=_C783( C451 C783 ) C451_=_C786( C451 C786 ) C451_=_C788( C451 C788 ) \nC451_=_C799( C451 C799 ) C451_=_C802( C451 C802 ) C451_=_C804( C451 C804 ) C451_=_C813( C451 C813 ) C451_=_C845( C451 C845 ) C451_=_C851( C451 C851 ) \nC451_=_C854( C451 C854 ) C451_=_C857( C451 C857 ) C451_=_C866( C451 C866 ) C453_=_C479( C453 C479 ) C453_=_C501( C453 C501 ) C453_=_C585( C453 C585 ) \nC453_=_C591( C453 C591 ) C453_=_C629( C453 C629 ) C453_=_C690( C453 C690 ) C453_=_C695( C453 C695 ) C453_=_C703( C453 C703 ) C453_=_C716( C453 C716 ) \nC453_=_C743( C453 C743 ) C453_=_C747( C453 C747 ) C453_=_C792( C453 C792 ) C453_=_C795( C453 C795 ) C453_=_C799( C453 C799 ) C453_=_C800( C453 C800 ) \nC453_=_C802( C453 C802 ) C453_=_C816( C453 C816 ) C453_=_C817( C453 C817 ) C453_=_C849( C453 C849 ) C453_=_C860( C453 C860 ) C453_=_C866( C453 C866 ) \nC453_=_C897( C453 C897 ) C458_=_C574( C458 C574 ) C458_=_C595( C458 C595 ) C458_=_C602( C458 C602 ) C458_=_C622( C458 C622 ) C458_=_C669( C458 C669 ) \nC458_=_C683( C458 C683 ) C458_=_C687( C458 C687 ) C458_=_C716( C458 C716 ) C458_=_C759( C458 C759 ) C458_=_C790( C458 C790 ) C458_=_C801( C458 C801 ) \nC458_=_C834( C458 C834 ) C458_=_C835( C458 C835 ) C458_=_C837( C458 C837 ) C458_=_C843( C458 C843 ) C458_=_C849( C458 C849 ) C458_=_C851( C458 C851 ) \nC458_=_C895( C458 C895 ) C465_=_C496( C465 C496 ) C465_=_C513( C465 C513 ) C465_=_C594( C465 C594 ) C465_=_C624( C465 C624 ) C465_=_C642( C465 C642 ) \nC465_=_C661( C465 C661 ) C465_=_C672( C465 C672 ) C465_=_C701( C465 C701 ) C465_=_C710( C465 C710 ) C465_=_C722( C465 C722 ) C465_=_C762( C465 C762 ) \nC465_=_C766( C465 C766 ) C465_=_C787( C465 C787 ) C465_=_C792( C465 C792 ) C465_=_C796( C465 C796 ) C465_=_C813( C465 C813 ) C465_=_C837( C465 C837 ) \nC465_=_C841( C465 C841 ) C465_=_C851( C465 C851 ) C465_=_C860( C465 C860 ) C465_=_C898( C465 C898 ) C477_=_C480( C477 C480 ) C477_=_C503( C477 C503 ) \nC477_=_C597( C477 C597 ) C477_=_C636( C477 C636 ) C477_=_C661( C477 C661 ) C477_=_C672( C477 C672 ) C477_=_C681( C477 C681 ) C477_=_C683( C477 C683 ) \nC477_=_C689( C477 C689 ) C477_=_C695( C477 C695 ) C477_=_C717( C477 C717 ) C477_=_C747( C477 C747 ) C477_=_C759( C477 C759 ) C477_=_C783( C477 C783 ) \nC477_=_C786( C477 C786 ) C477_=_C788( C477 C788 ) C477_=_C800( C477 C800 ) C477_=_C802( C477 C802 ) C477_=_C829( C477 C829 ) C477_=_C845( C477 C845 ) \nC477_=_C866( C477 C866 ) C477_=_C892( C477 C892 ) C477_=_C895( C477 C895 ) C478_=_C585( C478 C585 ) C478_=_C591( C478 C591 ) C478_=_C672( C478 C672 ) \nC478_=_C681( C478 C681 ) C478_=_C703( C478 C703 ) C478_=_C786( C478 C786 ) C478_=_C790( C478 C790 ) C478_=_C804( C478 C804 ) C478_=_C813( C478 C813 ) \nC478_=_C819( C478 C819 ) C478_=_C835( C478 C835 ) C478_=_C874( C478 C874 ) C478_=_C880( C478 C880 ) C478_=_C892( C478 C892 ) C479_=_C501( C479 C501 ) \nC479_=_C585( C479 C585 ) C479_=_C591( C479 C591 ) C479_=_C629( C479 C629 ) C479_=_C690( C479 C690 ) C479_=_C703( C479 C703 ) C479_=_C716( C479 C716 ) \nC479_=_C743( C479 C743 ) C479_=_C788( C479 C788 ) C479_=_C792( C479 C792 ) C479_=_C799( C479 C799 ) C479_=_C800( C479 C800 ) C479_=_C802( C479 C802 ) \nC479_=_C816( C479 C816 ) C479_=_C817( C479 C817 ) C479_=_C825( C479 C825 ) C479_=_C833( C479 C833 ) C479_=_C851( C479 C851 ) C479_=_C860( C479 C860 ) \nC479_=_C897( C479 C897 ) C480_=_C503( C480 C503 ) C480_=_C574( C480 C574 ) C480_=_C597( C480 C597 ) C480_=_C629( C480 C629 ) C480_=_C636( C480 C636 ) \nC480_=_C661( C480 C661 ) C480_=_C672( C480 C672 ) C480_=_C681( C480 C681 ) C480_=_C689( C480 C689 ) C480_=_C695( C480 C695 ) C480_=_C717( C480 C717 ) \nC480_=_C743( C480 C743 ) C480_=_C747( C480 C747 ) C480_=_C759( C480 C759 ) C480_=_C781( C480 C781 ) C480_=_C783( C480 C783 ) C480_=_C786( C480 C786 ) \nC480_=_C787( C480 C787 ) C480_=_C788( C480 C788 ) C480_=_C790( C480 C790 ) C480_=_C795( C480 C795 ) C480_=_C796( C480 C796 ) C480_=_C802( C480 C802 ) \nC480_=_C845( C480 C845 ) C480_=_C851( C480 C851 ) C480_=_C860( C480 C860 ) C480_=_C866( C480 C866 ) C496_=_C591( C496 C591 ) C496_=_C594( C496 C594 ) \nC496_=_C624( C496 C624 ) C496_=_C642( C496 C642 ) C496_=_C653( C496 C653 ) C496_=_C661( C496 C661 ) C496_=_C672( C496 C672 ) C496_=_C710( C496 C710 ) \nC496_=_C719( C496 C719 ) C496_=_C722( C496 C722 ) C496_=_C766( C496 C766 ) C496_=_C787( C496 C787 ) C496_=_C796( C496 C796 ) C496_=_C802( C496 C802 ) \nC496_=_C813( C496 C813 ) C496_=_C816( C496 C816 ) C496_=_C843( C496 C843 ) C496_=_C851( C496 C851 ) C496_=_C860( C496 C860 ) C496_=_C898( C496 C898 ) \nC501_=_C585( C501 C585 ) C501_=_C591( C501 C591 ) C501_=_C595( C501 C595 ) C501_=_C598( C501 C598 ) C501_=_C629( C501 C629 ) C501_=_C646( C501 C646 ) \nC501_=_C690( C501 C690 ) C501_=_C703( C501 C703 ) C501_=_C716( C501 C716 ) C501_=_C728( C501 C728 ) C501_=_C730( C501 C730 ) C501_=_C743( C501 C743 ) \nC501_=_C747( C501 C747 ) C501_=_C783( C501 C783 ) C501_=_C792( C501 C792 ) C501_=_C799( C501 C799 ) C501_=_C800( C501 C800 ) C501_=_C808( C501 C808 ) \nC501_=_C816( C501 C816 ) C501_=_C817( C501 C817 ) C501_=_C849( C501 C849 ) C501_=_C860( C501 C860 ) C501_=_C866( C501 C866 ) C501_=_C897( C501 C897 ) \nC503_=_C550( C503 C550 ) C503_=_C597( C503 C597 ) C503_=_C636( C503 C636 ) C503_=_C661( C503 C661 ) C503_=_C672( C503 C672 ) C503_=_C681( C503 C681 ) \nC503_=_C689( C503 C689 ) C503_=_C695( C503 C695 ) C503_=_C717( C503 C717 ) C503_=_C743( C503 C743 ) C503_=_C747( C503 C747 ) C503_=_C759( C503 C759 ) \nC503_=_C766( C503 C766 ) C503_=_C783( C503 C783 ) C503_=_C786( C503 C786 ) C503_=_C788( C503 C788 ) C503_=_C802( C503 C802 ) C503_=_C819( C503 C819 ) \nC503_=_C845( C503 C845 ) C503_=_C866( C503 C866 ) C503_=_C874( C503 C874 ) C503_=_C880( C503 C880 ) C503_=_C895( C503 C895 ) C503_=_C898( C503 C898 ) \nC513_=_C574( C513 C574 ) C513_=_C577( C513 C577 ) C513_=_C594( C513 C594 ) C513_=_C598( C513 C598 ) C513_=_C622( C513 C622 ) C513_=_C629( C513 C629 ) \nC513_=_C641( C513 C641 ) C513_=_C661( C513 C661 ) C513_=_C664( C513 C664 ) C513_=_C669( C513 C669 ) C513_=_C689( C513 C689 ) C513_=_C703(</w:t>
      </w:r>
    </w:p>
    <w:p>
      <w:pPr>
        <w:pStyle w:val="PreformattedText"/>
        <w:bidi w:val="0"/>
        <w:spacing w:before="0" w:after="0"/>
        <w:jc w:val="left"/>
        <w:rPr/>
      </w:pPr>
      <w:r>
        <w:rPr/>
        <w:t xml:space="preserve"> </w:t>
      </w:r>
      <w:r>
        <w:rPr/>
        <w:t>C513 C703 ) \nC513_=_C746( C513 C746 ) C513_=_C762( C513 C762 ) C513_=_C766( C513 C766 ) C513_=_C772( C513 C772 ) C513_=_C786( C513 C786 ) C513_=_C808( C513 C808 ) \nC513_=_C819( C513 C819 ) C513_=_C829( C513 C829 ) C513_=_C833( C513 C833 ) C513_=_C837( C513 C837 ) C513_=_C841( C513 C841 ) C513_=_C857( C513 C857 ) \nC513_=_C895( C513 C895 ) C528_=_C537( C528 C537 ) C528_=_C550( C528 C550 ) C528_=_C574( C528 C574 ) C528_=_C595( C528 C595 ) C528_=_C629( C528 C629 ) \nC528_=_C653( C528 C653 ) C528_=_C672( C528 C672 ) C528_=_C719( C528 C719 ) C528_=_C728( C528 C728 ) C528_=_C730( C528 C730 ) C528_=_C748( C528 C748 ) \nC528_=_C759( C528 C759 ) C528_=_C762( C528 C762 ) C528_=_C781( C528 C781 ) C528_=_C788( C528 C788 ) C528_=_C789( C528 C789 ) C528_=_C795( C528 C795 ) \nC528_=_C819( C528 C819 ) C528_=_C833( C528 C833 ) C528_=_C834( C528 C834 ) C528_=_C843( C528 C843 ) C528_=_C854( C528 C854 ) C528_=_C880( C528 C880 ) \nC528_=_C883( C528 C883 ) C528_=_C892( C528 C892 ) C537_=_C550( C537 C550 ) C537_=_C595( C537 C595 ) C537_=_C602( C537 C602 ) C537_=_C629( C537 C629 ) \nC537_=_C653( C537 C653 ) C537_=_C681( C537 C681 ) C537_=_C719( C537 C719 ) C537_=_C730( C537 C730 ) C537_=_C772( C537 C772 ) C537_=_C781( C537 C781 ) \nC537_=_C792( C537 C792 ) C537_=_C795( C537 C795 ) C537_=_C819( C537 C819 ) C537_=_C835( C537 C835 ) C537_=_C841( C537 C841 ) C537_=_C843( C537 C843 ) \nC537_=_C854( C537 C854 ) C537_=_C880( C537 C880 ) C537_=_C883( C537 C883 ) C537_=_C892( C537 C892 ) C537_=_C897( C537 C897 ) C550_=_C595( C550 C595 ) \nC550_=_C641( C550 C641 ) C550_=_C653( C550 C653 ) C550_=_C689( C550 C689 ) C550_=_C719( C550 C719 ) C550_=_C730( C550 C730 ) C550_=_C766( C550 C766 ) \nC550_=_C781( C550 C781 ) C550_=_C795( C550 C795 ) C550_=_C796( C550 C796 ) C550_=_C799( C550 C799 ) C550_=_C819( C550 C819 ) C550_=_C833( C550 C833 ) \nC550_=_C843( C550 C843 ) C550_=_C854( C550 C854 ) C550_=_C880( C550 C880 ) C550_=_C883( C550 C883 ) C574_=_C577( C574 C577 ) C574_=_C622( C574 C622 ) \nC574_=_C629( C574 C629 ) C574_=_C641( C574 C641 ) C574_=_C664( C574 C664 ) C574_=_C669( C574 C669 ) C574_=_C703( C574 C703 ) C574_=_C710( C574 C710 ) \nC574_=_C746( C574 C746 ) C574_=_C759( C574 C759 ) C574_=_C762( C574 C762 ) C574_=_C772( C574 C772 ) C574_=_C781( C574 C781 ) C574_=_C787( C574 C787 ) \nC574_=_C790( C574 C790 ) C574_=_C796( C574 C796 ) C574_=_C801( C574 C801 ) C574_=_C808( C574 C808 ) C574_=_C833( C574 C833 ) C574_=_C837( C574 C837 ) \nC574_=_C841( C574 C841 ) C574_=_C843( C574 C843 ) C574_=_C845( C574 C845 ) C574_=_C849( C574 C849 ) C574_=_C851( C574 C851 ) C574_=_C857( C574 C857 ) \nC577_=_C591( C577 C591 ) C577_=_C622( C577 C622 ) C577_=_C629( C577 C629 ) C577_=_C641( C577 C641 ) C577_=_C664( C577 C664 ) C577_=_C669( C577 C669 ) \nC577_=_C689( C577 C689 ) C577_=_C690( C577 C690 ) C577_=_C703( C577 C703 ) C577_=_C746( C577 C746 ) C577_=_C762( C577 C762 ) C577_=_C766( C577 C766 ) \nC577_=_C772( C577 C772 ) C577_=_C781( C577 C781 ) C577_=_C795( C577 C795 ) C577_=_C808( C577 C808 ) C577_=_C829( C577 C829 ) C577_=_C833( C577 C833 ) \nC577_=_C835( C577 C835 ) C577_=_C837( C577 C837 ) C577_=_C841( C577 C841 ) C577_=_C843( C577 C843 ) C577_=_C851( C577 C851 ) C577_=_C857( C577 C857 ) \nC577_=_C897( C577 C897 ) C577_=_C898( C577 C898 ) C585_=_C591( C585 C591 ) C585_=_C629( C585 C629 ) C585_=_C641( C585 C641 ) C585_=_C672( C585 C672 ) \nC585_=_C683( C585 C683 ) C585_=_C690( C585 C690 ) C585_=_C703( C585 C703 ) C585_=_C716( C585 C716 ) C585_=_C743( C585 C743 ) C585_=_C747( C585 C747 ) \nC585_=_C789( C585 C789 ) C585_=_C790( C585 C790 ) C585_=_C792( C585 C792 ) C585_=_C796( C585 C796 ) C585_=_C799( C585 C799 ) C585_=_C800( C585 C800 ) \nC585_=_C804( C585 C804 ) C585_=_C816( C585 C816 ) C585_=_C817( C585 C817 ) C585_=_C835( C585 C835 ) C585_=_C860( C585 C860 ) C585_=_C874( C585 C874 ) \nC585_=_C892( C585 C892 ) C585_=_C897( C585 C897 ) C591_=_C629( C591 C629 ) C591_=_C690( C591 C690 ) C591_=_C703( C591 C703 ) C591_=_C716( C591 C716 ) \nC591_=_C719( C591 C719 ) C591_=_C743( C591 C743 ) C591_=_C788( C591 C788 ) C591_=_C790( C591 C790 ) C591_=_C792( C591 C792 ) C591_=_C799( C591 C799 ) \nC591_=_C800( C591 C800 ) C591_=_C804( C591 C804 ) C591_=_C816( C591 C816 ) C591_=_C817( C591 C817 ) C591_=_C825( C591 C825 ) C591_=_C835( C591 C835 ) \nC591_=_C851( C591 C851 ) C591_=_C860( C591 C860 ) C591_=_C874( C591 C874 ) C591_=_C892( C591 C892 ) C591_=_C897( C591 C897 ) C591_=_C898( C591 C898 ) \nC594_=_C598( C594 C598 ) C594_=_C624( C594 C624 ) C594_=_C642( C594 C642 ) C594_=_C661( C594 C661 ) C594_=_C672( C594 C672 ) C594_=_C687( C594 C687 ) \nC594_=_C710( C594 C710 ) C594_=_C722( C594 C722 ) C594_=_C766( C594 C766 ) C594_=_C787( C594 C787 ) C594_=_C796( C594 C796 ) C594_=_C813( C594 C813 ) \nC594_=_C819( C594 C819 ) C594_=_C841( C594 C841 ) C594_=_C851( C594 C851 ) C594_=_C857( C594 C857 ) C594_=_C860( C594 C860 ) C594_=_C898( C594 C898 ) \nC595_=_C598( C595 C598 ) C595_=_C653( C595 C653 ) C595_=_C716( C595 C716 ) C595_=_C719( C595 C719 ) C595_=_C728( C595 C728 ) C595_=_C730( C595 C730 ) \nC595_=_C747( C595 C747 ) C595_=_C781( C595 C781 ) C595_=_C795( C595 C795 ) C595_=_C799( C595 C799 ) C595_=_C800( C595 C800 ) C595_=_C808( C595 C808 ) \nC595_=_C819( C595 C819 ) C595_=_C825( C595 C825 ) C595_=_C834( C595 C834 ) C595_=_C835( C595 C835 ) C595_=_C843( C595 C843 ) C595_=_C851( C595 C851 ) \nC595_=_C854( C595 C854 ) C595_=_C866( C595 C866 ) C595_=_C880( C595 C880 ) C595_=_C883( C595 C883 ) C597_=_C636( C597 C636 ) C597_=_C661( C597 C661 ) \nC597_=_C669( C597 C669 ) C597_=_C672( C597 C672 ) C597_=_C681( C597 C681 ) C597_=_C689( C597 C689 ) C597_=_C695( C597 C695 ) C597_=_C717( C597 C717 ) \nC597_=_C722( C597 C722 ) C597_=_C743( C597 C743 ) C597_=_C747( C597 C747 ) C597_=_C759( C597 C759 ) C597_=_C772( C597 C772 ) C597_=_C783( C597 C783 ) \nC597_=_C786( C597 C786 ) C597_=_C788( C597 C788 ) C597_=_C802( C597 C802 ) C597_=_C816( C597 C816 ) C597_=_C819( C597 C819 ) C597_=_C834( C597 C834 ) \nC597_=_C835( C597 C835 ) C597_=_C845( C597 C845 ) C597_=_C866( C597 C866 ) C597_=_C892( C597 C892 ) C597_=_C895( C597 C895 ) C598_=_C642( C598 C642 ) \nC598_=_C646( C598 C646 ) C598_=_C683( C598 C683 ) C598_=_C701( C598 C701 ) C598_=_C717( C598 C717 ) C598_=_C728( C598 C728 ) C598_=_C747( C598 C747 ) \nC598_=_C748( C598 C748 ) C598_=_C759( C598 C759 ) C598_=_C789( C598 C789 ) C598_=_C792( C598 C792 ) C598_=_C801( C598 C801 ) C598_=_C802( C598 C802 ) \nC598_=_C808( C598 C808 ) C598_=_C817( C598 C817 ) C598_=_C819( C598 C819 ) C598_=_C825( C598 C825 ) C598_=_C829( C598 C829 ) C598_=_C834( C598 C834 ) \nC598_=_C857( C598 C857 ) C598_=_C866( C598 C866 ) C602_=_C622( C602 C622 ) C602_=_C646( C602 C646 ) C602_=_C661( C602 C661 ) C602_=_C683( C602 C683 ) \nC602_=_C687( C602 C687 ) C602_=_C787( C602 C787 ) C602_=_C788( C602 C788 ) C602_=_C796( C602 C796 ) C602_=_C813( C602 C813 ) C602_=_C834( C602 C834 ) \nC602_=_C835( C602 C835 ) C602_=_C837( C602 C837 ) C602_=_C841( C602 C841 ) C602_=_C849( C602 C849 ) C602_=_C851( C602 C851 ) C602_=_C854( C602 C854 ) \nC602_=_C880( C602 C880 ) C602_=_C883( C602 C883 ) C602_=_C892( C602 C892 ) C602_=_C895( C602 C895 ) C602_=_C898( C602 C898 ) C622_=_C624( C622 C624 ) \nC622_=_C629( C622 C629 ) C622_=_C641( C622 C641 ) C622_=_C664( C622 C664 ) C622_=_C669( C622 C669 ) C622_=_C703( C622 C703 ) C622_=_C746( C622 C746 ) \nC622_=_C759( C622 C759 ) C622_=_C762( C622 C762 ) C622_=_C772( C622 C772 ) C622_=_C788( C622 C788 ) C622_=_C790( C622 C790 ) C622_=_C801( C622 C801 ) \nC622_=_C804( C622 C804 ) C622_=_C808( C622 C808 ) C622_=_C833( C622 C833 ) C622_=_C837( C622 C837 ) C622_=_C841( C622 C841 ) C622_=_C843( C622 C843 ) \nC622_=_C849( C622 C849 ) C622_=_C857( C622 C857 ) C622_=_C880( C622 C880 ) C622_=_C883( C622 C883 ) C622_=_C892( C622 C892 ) C622_=_C897( C622 C897 ) \nC624_=_C636( C624 C636 ) C624_=_C642( C624 C642 ) C624_=_C661( C624 C661 ) C624_=_C669( C624 C669 ) C624_=_C672( C624 C672 ) C624_=_C710( C624 C710 ) \nC624_=_C716( C624 C716 ) C624_=_C719( C624 C719 ) C624_=_C722( C624 C722 ) C624_=_C746( C624 C746 ) C624_=_C766( C624 C766 ) C624_=_C787( C624 C787 ) \nC624_=_C795( C624 C795 ) C624_=_C796( C624 C796 ) C624_=_C813( C624 C813 ) C624_=_C851( C624 C851 ) C624_=_C860( C624 C860 ) C624_=_C898( C624 C898 ) \nC629_=_C641( C629 C641 ) C629_=_C664( C629 C664 ) C629_=_C669( C629 C669 ) C629_=_C690( C629 C690 ) C629_=_C703( C629 C703 ) C629_=_C716( C629 C716 ) \nC629_=_C719( C629 C719 ) C629_=_C743( C629 C743 ) C629_=_C746( C629 C746 ) C629_=_C762( C629 C762 ) C629_=_C772( C629 C772 ) C629_=_C781( C629 C781 ) \nC629_=_C787( C629 C787 ) C629_=_C790( C629 C790 ) C629_=_C792( C629 C792 ) C629_=_C796( C629 C796 ) C629_=_C799( C629 C799 ) C629_=_C800( C629 C800 ) \nC629_=_C808( C629 C808 ) C629_=_C816( C629 C816 ) C629_=_C817( C629 C817 ) C629_=_C833( C629 C833 ) C629_=_C837( C629 C837 ) C629_=_C841( C629 C841 ) \nC629_=_C845( C629 C845 ) C629_=_C851( C629 C851 ) C629_=_C857( C629 C857 ) C629_=_C860( C629 C860 ) C629_=_C883( C629 C883 ) C629_=_C892( C629 C892 ) \nC629_=_C897( C629 C897 ) C636_=_C661( C636 C661 ) C636_=_C672( C636 C672 ) C636_=_C681( C636 C681 ) C636_=_C683( C636 C683 ) C636_=_C689( C636 C689 ) \nC636_=_C695( C636 C695 ) C636_=_C717( C636 C717 ) C636_=_C747( C636 C747 ) C636_=_C759( C636 C759 ) C636_=_C783( C636 C783 ) C636_=_C786( C636 C786 ) \nC636_=_C788( C636 C788 ) C636_=_C795( C636 C795 ) C636_=_C800( C636 C800 ) C636_=_C802( C636 C802 ) C636_=_C829( C636 C829 ) C636_=_C845( C636 C845 ) \nC636_=_C851( C636 C851 ) C636_=_C857( C636 C857 ) C636_=_C866( C636 C866 ) C636_=_C895( C636 C895 ) C641_=_C642( C641 C642 ) C641_=_C664( C641 C664 ) \nC641_=_C669( C641 C669 ) C641_=_C703( C641 C703 ) C641_=_C716( C641 C716 ) C641_=_C746( C641 C746 ) C641_=_C762( C641 C762 ) C641_=_C766( C641 C766 ) \nC641_=_C772( C641 C772 ) C641_=_C789( C641 C789 ) C641_=_C796( C641 C796 ) C641_=_C799( C641 C799 ) C641_=_C808( C641 C808 ) C641_=_C829( C641 C829 ) \nC641_=_C833(</w:t>
      </w:r>
    </w:p>
    <w:p>
      <w:pPr>
        <w:pStyle w:val="PreformattedText"/>
        <w:bidi w:val="0"/>
        <w:spacing w:before="0" w:after="0"/>
        <w:jc w:val="left"/>
        <w:rPr/>
      </w:pPr>
      <w:r>
        <w:rPr/>
        <w:t xml:space="preserve"> </w:t>
      </w:r>
      <w:r>
        <w:rPr/>
        <w:t>C641 C833 ) C641_=_C837( C641 C837 ) C641_=_C841( C641 C841 ) C641_=_C854( C641 C854 ) C641_=_C857( C641 C857 ) C641_=_C860( C641 C860 ) \nC641_=_C892( C641 C892 ) C642_=_C661( C642 C661 ) C642_=_C672( C642 C672 ) C642_=_C710( C642 C710 ) C642_=_C722( C642 C722 ) C642_=_C748( C642 C748 ) \nC642_=_C766( C642 C766 ) C642_=_C772( C642 C772 ) C642_=_C783( C642 C783 ) C642_=_C787( C642 C787 ) C642_=_C796( C642 C796 ) C642_=_C802( C642 C802 ) \nC642_=_C813( C642 C813 ) C642_=_C816( C642 C816 ) C642_=_C851( C642 C851 ) C642_=_C860( C642 C860 ) C642_=_C883( C642 C883 ) C642_=_C898( C642 C898 ) \nC646_=_C701( C646 C701 ) C646_=_C716( C646 C716 ) C646_=_C728( C646 C728 ) C646_=_C748( C646 C748 ) C646_=_C759( C646 C759 ) C646_=_C789( C646 C789 ) \nC646_=_C792( C646 C792 ) C646_=_C795( C646 C795 ) C646_=_C801( C646 C801 ) C646_=_C813( C646 C813 ) C646_=_C817( C646 C817 ) C646_=_C825( C646 C825 ) \nC646_=_C829( C646 C829 ) C646_=_C834( C646 C834 ) C646_=_C851( C646 C851 ) C646_=_C857( C646 C857 ) C646_=_C866( C646 C866 ) C646_=_C897( C646 C897 ) \nC653_=_C669( C653 C669 ) C653_=_C687( C653 C687 ) C653_=_C719( C653 C719 ) C653_=_C722( C653 C722 ) C653_=_C730( C653 C730 ) C653_=_C781( C653 C781 ) \nC653_=_C795( C653 C795 ) C653_=_C802( C653 C802 ) C653_=_C819( C653 C819 ) C653_=_C843( C653 C843 ) C653_=_C854( C653 C854 ) C653_=_C874( C653 C874 ) \nC653_=_C880( C653 C880 ) C653_=_C883( C653 C883 ) C653_=_C898( C653 C898 ) C661_=_C672( C661 C672 ) C661_=_C681( C661 C681 ) C661_=_C689( C661 C689 ) \nC661_=_C695( C661 C695 ) C661_=_C710( C661 C710 ) C661_=_C717( C661 C717 ) C661_=_C722( C661 C722 ) C661_=_C747( C661 C747 ) C661_=_C759( C661 C759 ) \nC661_=_C766( C661 C766 ) C661_=_C783( C661 C783 ) C661_=_C786( C661 C786 ) C661_=_C787( C661 C787 ) C661_=_C788( C661 C788 ) C661_=_C796( C661 C796 ) \nC661_=_C802( C661 C802 ) C661_=_C813( C661 C813 ) C661_=_C816( C661 C816 ) C661_=_C834( C661 C834 ) C661_=_C841( C661 C841 ) C661_=_C845( C661 C845 ) \nC661_=_C849( C661 C849 ) C661_=_C851( C661 C851 ) C661_=_C857( C661 C857 ) C661_=_C860( C661 C860 ) C661_=_C866( C661 C866 ) C661_=_C895( C661 C895 ) \nC661_=_C898( C661 C898 ) C664_=_C669( C664 C669 ) C664_=_C695( C664 C695 ) C664_=_C703( C664 C703 ) C664_=_C730( C664 C730 ) C664_=_C746( C664 C746 ) \nC664_=_C762( C664 C762 ) C664_=_C772( C664 C772 ) C664_=_C787( C664 C787 ) C664_=_C799( C664 C799 ) C664_=_C808( C664 C808 ) C664_=_C825( C664 C825 ) \nC664_=_C833( C664 C833 ) C664_=_C834( C664 C834 ) C664_=_C837( C664 C837 ) C664_=_C841( C664 C841 ) C664_=_C857( C664 C857 ) C664_=_C860( C664 C860 ) \nC664_=_C866( C664 C866 ) C664_=_C898( C664 C898 ) C669_=_C703( C669 C703 ) C669_=_C716( C669 C716 ) C669_=_C746( C669 C746 ) C669_=_C759( C669 C759 ) \nC669_=_C762( C669 C762 ) C669_=_C772( C669 C772 ) C669_=_C790( C669 C790 ) C669_=_C801( C669 C801 ) C669_=_C808( C669 C808 ) C669_=_C833( C669 C833 ) \nC669_=_C837( C669 C837 ) C669_=_C841( C669 C841 ) C669_=_C843( C669 C843 ) C669_=_C849( C669 C849 ) C669_=_C857( C669 C857 ) C669_=_C874( C669 C874 ) \nC669_=_C895( C669 C895 ) C672_=_C681( C672 C681 ) C672_=_C689( C672 C689 ) C672_=_C695( C672 C695 ) C672_=_C703( C672 C703 ) C672_=_C710( C672 C710 ) \nC672_=_C717( C672 C717 ) C672_=_C722( C672 C722 ) C672_=_C747( C672 C747 ) C672_=_C748( C672 C748 ) C672_=_C759( C672 C759 ) C672_=_C762( C672 C762 ) \nC672_=_C766( C672 C766 ) C672_=_C772( C672 C772 ) C672_=_C783( C672 C783 ) C672_=_C786( C672 C786 ) C672_=_C787( C672 C787 ) C672_=_C788( C672 C788 ) \nC672_=_C796( C672 C796 ) C672_=_C802( C672 C802 ) C672_=_C813( C672 C813 ) C672_=_C833( C672 C833 ) C672_=_C834( C672 C834 ) C672_=_C845( C672 C845 ) \nC672_=_C851( C672 C851 ) C672_=_C860( C672 C860 ) C672_=_C866( C672 C866 ) C672_=_C883( C672 C883 ) C672_=_C898( C672 C898 ) C681_=_C689( C681 C689 ) \nC681_=_C695( C681 C695 ) C681_=_C717( C681 C717 ) C681_=_C747( C681 C747 ) C681_=_C759( C681 C759 ) C681_=_C772( C681 C772 ) C681_=_C783( C681 C783 ) \nC681_=_C786( C681 C786 ) C681_=_C788( C681 C788 ) C681_=_C789( C681 C789 ) C681_=_C792( C681 C792 ) C681_=_C802( C681 C802 ) C681_=_C817( C681 C817 ) \nC681_=_C843( C681 C843 ) C681_=_C845( C681 C845 ) C681_=_C860( C681 C860 ) C681_=_C866( C681 C866 ) C681_=_C880( C681 C880 ) C681_=_C892( C681 C892 ) \nC683_=_C687( C683 C687 ) C683_=_C717( C683 C717 ) C683_=_C747( C683 C747 ) C683_=_C789( C683 C789 ) C683_=_C800( C683 C800 ) C683_=_C801( C683 C801 ) \nC683_=_C829( C683 C829 ) C683_=_C834( C683 C834 ) C683_=_C837( C683 C837 ) C683_=_C849( C683 C849 ) C683_=_C866( C683 C866 ) C683_=_C895( C683 C895 ) \nC687_=_C722( C687 C722 ) C687_=_C787( C687 C787 ) C687_=_C834( C687 C834 ) C687_=_C837( C687 C837 ) C687_=_C845( C687 C845 ) C687_=_C849( C687 C849 ) \nC687_=_C880( C687 C880 ) C687_=_C895( C687 C895 ) C689_=_C690( C689 C690 ) C689_=_C695( C689 C695 ) C689_=_C717( C689 C717 ) C689_=_C730( C689 C730 ) \nC689_=_C747( C689 C747 ) C689_=_C759( C689 C759 ) C689_=_C766( C689 C766 ) C689_=_C783( C689 C783 ) C689_=_C786( C689 C786 ) C689_=_C788( C689 C788 ) \nC689_=_C802( C689 C802 ) C689_=_C808( C689 C808 ) C689_=_C829( C689 C829 ) C689_=_C835( C689 C835 ) C689_=_C845( C689 C845 ) C689_=_C866( C689 C866 ) \nC689_=_C880( C689 C880 ) C689_=_C895( C689 C895 ) C689_=_C898( C689 C898 ) C690_=_C703( C690 C703 ) C690_=_C716( C690 C716 ) C690_=_C730( C690 C730 ) \nC690_=_C743( C690 C743 ) C690_=_C766( C690 C766 ) C690_=_C781( C690 C781 ) C690_=_C792( C690 C792 ) C690_=_C795( C690 C795 ) C690_=_C799( C690 C799 ) \nC690_=_C800( C690 C800 ) C690_=_C808( C690 C808 ) C690_=_C816( C690 C816 ) C690_=_C817( C690 C817 ) C690_=_C843( C690 C843 ) C690_=_C860( C690 C860 ) \nC690_=_C883( C690 C883 ) C690_=_C897( C690 C897 ) C695_=_C717( C695 C717 ) C695_=_C743( C695 C743 ) C695_=_C747( C695 C747 ) C695_=_C759( C695 C759 ) \nC695_=_C781( C695 C781 ) C695_=_C783( C695 C783 ) C695_=_C786( C695 C786 ) C695_=_C788( C695 C788 ) C695_=_C795( C695 C795 ) C695_=_C799( C695 C799 ) \nC695_=_C802( C695 C802 ) C695_=_C817( C695 C817 ) C695_=_C825( C695 C825 ) C695_=_C834( C695 C834 ) C695_=_C837( C695 C837 ) C695_=_C841( C695 C841 ) \nC695_=_C845( C695 C845 ) C695_=_C849( C695 C849 ) C695_=_C866( C695 C866 ) C701_=_C728( C701 C728 ) C701_=_C746( C701 C746 ) C701_=_C748( C701 C748 ) \nC701_=_C759( C701 C759 ) C701_=_C789( C701 C789 ) C701_=_C792( C701 C792 ) C701_=_C801( C701 C801 ) C701_=_C808( C701 C808 ) C701_=_C817( C701 C817 ) \nC701_=_C825( C701 C825 ) C701_=_C829( C701 C829 ) C701_=_C834( C701 C834 ) C701_=_C837( C701 C837 ) C701_=_C843( C701 C843 ) C701_=_C845( C701 C845 ) \nC701_=_C857( C701 C857 ) C701_=_C880( C701 C880 ) C703_=_C710( C703 C710 ) C703_=_C716( C703 C716 ) C703_=_C728( C703 C728 ) C703_=_C743( C703 C743 ) \nC703_=_C746( C703 C746 ) C703_=_C762( C703 C762 ) C703_=_C772( C703 C772 ) C703_=_C781( C703 C781 ) C703_=_C786( C703 C786 ) C703_=_C792( C703 C792 ) \nC703_=_C799( C703 C799 ) C703_=_C800( C703 C800 ) C703_=_C808( C703 C808 ) C703_=_C813( C703 C813 ) C703_=_C816( C703 C816 ) C703_=_C817( C703 C817 ) \nC703_=_C819( C703 C819 ) C703_=_C833( C703 C833 ) C703_=_C837( C703 C837 ) C703_=_C841( C703 C841 ) C703_=_C857( C703 C857 ) C703_=_C860( C703 C860 ) \nC703_=_C895( C703 C895 ) C703_=_C897( C703 C897 ) C710_=_C722( C710 C722 ) C710_=_C728( C710 C728 ) C710_=_C747( C710 C747 ) C710_=_C762( C710 C762 ) \nC710_=_C766( C710 C766 ) C710_=_C781( C710 C781 ) C710_=_C787( C710 C787 ) C710_=_C796( C710 C796 ) C710_=_C799( C710 C799 ) C710_=_C804( C710 C804 ) \nC710_=_C813( C710 C813 ) C710_=_C819( C710 C819 ) C710_=_C851( C710 C851 ) C710_=_C860( C710 C860 ) C710_=_C898( C710 C898 ) C716_=_C717( C716 C717 ) \nC716_=_C722( C716 C722 ) C716_=_C743( C716 C743 ) C716_=_C789( C716 C789 ) C716_=_C790( C716 C790 ) C716_=_C792( C716 C792 ) C716_=_C795( C716 C795 ) \nC716_=_C796( C716 C796 ) C716_=_C799( C716 C799 ) C716_=_C800( C716 C800 ) C716_=_C816( C716 C816 ) C716_=_C817( C716 C817 ) C716_=_C834( C716 C834 ) \nC716_=_C835( C716 C835 ) C716_=_C849( C716 C849 ) C716_=_C851( C716 C851 ) C716_=_C860( C716 C860 ) C716_=_C897( C716 C897 ) C717_=_C722( C717 C722 ) \nC717_=_C743( C717 C743 ) C717_=_C747( C717 C747 ) C717_=_C759( C717 C759 ) C717_=_C772( C717 C772 ) C717_=_C783( C717 C783 ) C717_=_C786( C717 C786 ) \nC717_=_C788( C717 C788 ) C717_=_C789( C717 C789 ) C717_=_C790( C717 C790 ) C717_=_C792( C717 C792 ) C717_=_C802( C717 C802 ) C717_=_C816( C717 C816 ) \nC717_=_C819( C717 C819 ) C717_=_C829( C717 C829 ) C717_=_C834( C717 C834 ) C717_=_C835( C717 C835 ) C717_=_C843( C717 C843 ) C717_=_C845( C717 C845 ) \nC717_=_C849( C717 C849 ) C717_=_C860( C717 C860 ) C717_=_C866( C717 C866 ) C717_=_C880( C717 C880 ) C717_=_C897( C717 C897 ) C719_=_C730( C719 C730 ) \nC719_=_C746( C719 C746 ) C719_=_C781( C719 C781 ) C719_=_C789( C719 C789 ) C719_=_C795( C719 C795 ) C719_=_C817( C719 C817 ) C719_=_C819( C719 C819 ) \nC719_=_C833( C719 C833 ) C719_=_C843( C719 C843 ) C719_=_C854( C719 C854 ) C719_=_C874( C719 C874 ) C719_=_C880( C719 C880 ) C719_=_C883( C719 C883 ) \nC719_=_C892( C719 C892 ) C722_=_C743( C722 C743 ) C722_=_C746( C722 C746 ) C722_=_C766( C722 C766 ) C722_=_C787( C722 C787 ) C722_=_C790( C722 C790 ) \nC722_=_C796( C722 C796 ) C722_=_C813( C722 C813 ) C722_=_C849( C722 C849 ) C722_=_C851( C722 C851 ) C722_=_C854( C722 C854 ) C722_=_C860( C722 C860 ) \nC722_=_C883( C722 C883 ) C722_=_C897( C722 C897 ) C722_=_C898( C722 C898 ) C728_=_C747( C728 C747 ) C728_=_C748( C728 C748 ) C728_=_C759( C728 C759 ) \nC728_=_C781( C728 C781 ) C728_=_C788( C728 C788 ) C728_=_C789( C728 C789 ) C728_=_C792( C728 C792 ) C728_=_C799( C728 C799 ) C728_=_C801( C728 C801 ) \nC728_=_C808( C728 C808 ) C728_=_C813( C728 C813 ) C728_=_C817( C728 C817 ) C728_=_C819( C728 C819 ) C728_=_C825( C728 C825 ) C728_=_C829( C728 C829 ) \nC728_=_C834( C728 C834 ) C728_=_C854( C728 C854 ) C728_=_C857( C728 C857 ) C728_=_C866( C728 C866 ) C728_=_C895( C728 C895 ) C730_=_C781( C730 C781 ) \nC730_=_C783( C730 C783 ) C730_=_C787(</w:t>
      </w:r>
    </w:p>
    <w:p>
      <w:pPr>
        <w:pStyle w:val="PreformattedText"/>
        <w:bidi w:val="0"/>
        <w:spacing w:before="0" w:after="0"/>
        <w:jc w:val="left"/>
        <w:rPr/>
      </w:pPr>
      <w:r>
        <w:rPr/>
        <w:t xml:space="preserve"> </w:t>
      </w:r>
      <w:r>
        <w:rPr/>
        <w:t>C730 C787 ) C730_=_C788( C730 C788 ) C730_=_C795( C730 C795 ) C730_=_C819( C730 C819 ) C730_=_C837( C730 C837 ) \nC730_=_C843( C730 C843 ) C730_=_C849( C730 C849 ) C730_=_C854( C730 C854 ) C730_=_C857( C730 C857 ) C730_=_C860( C730 C860 ) C730_=_C880( C730 C880 ) \nC730_=_C883( C730 C883 ) C730_=_C898( C730 C898 ) C743_=_C792( C743 C792 ) C743_=_C795( C743 C795 ) C743_=_C799( C743 C799 ) C743_=_C800( C743 C800 ) \nC743_=_C802( C743 C802 ) C743_=_C816( C743 C816 ) C743_=_C817( C743 C817 ) C743_=_C819( C743 C819 ) C743_=_C845( C743 C845 ) C743_=_C860( C743 C860 ) \nC743_=_C897( C743 C897 ) C746_=_C747( C746 C747 ) C746_=_C748( C746 C748 ) C746_=_C759( C746 C759 ) C746_=_C762( C746 C762 ) C746_=_C772( C746 C772 ) \nC746_=_C808( C746 C808 ) C746_=_C833( C746 C833 ) C746_=_C837( C746 C837 ) C746_=_C841( C746 C841 ) C746_=_C854( C746 C854 ) C746_=_C857( C746 C857 ) \nC746_=_C874( C746 C874 ) C746_=_C880( C746 C880 ) C747_=_C748( C747 C748 ) C747_=_C759( C747 C759 ) C747_=_C783( C747 C783 ) C747_=_C786( C747 C786 ) \nC747_=_C788( C747 C788 ) C747_=_C789( C747 C789 ) C747_=_C795( C747 C795 ) C747_=_C802( C747 C802 ) C747_=_C808( C747 C808 ) C747_=_C845( C747 C845 ) \nC747_=_C849( C747 C849 ) C747_=_C866( C747 C866 ) C747_=_C874( C747 C874 ) C747_=_C895( C747 C895 ) C747_=_C898( C747 C898 ) C748_=_C759( C748 C759 ) \nC748_=_C772( C748 C772 ) C748_=_C787( C748 C787 ) C748_=_C788( C748 C788 ) C748_=_C789( C748 C789 ) C748_=_C792( C748 C792 ) C748_=_C801( C748 C801 ) \nC748_=_C817( C748 C817 ) C748_=_C825( C748 C825 ) C748_=_C829( C748 C829 ) C748_=_C834( C748 C834 ) C748_=_C837( C748 C837 ) C748_=_C841( C748 C841 ) \nC748_=_C857( C748 C857 ) C748_=_C883( C748 C883 ) C748_=_C892( C748 C892 ) C759_=_C762( C759 C762 ) C759_=_C783( C759 C783 ) C759_=_C786( C759 C786 ) \nC759_=_C788( C759 C788 ) C759_=_C789( C759 C789 ) C759_=_C790( C759 C790 ) C759_=_C792( C759 C792 ) C759_=_C801( C759 C801 ) C759_=_C802( C759 C802 ) \nC759_=_C817( C759 C817 ) C759_=_C825( C759 C825 ) C759_=_C829( C759 C829 ) C759_=_C833( C759 C833 ) C759_=_C834( C759 C834 ) C759_=_C843( C759 C843 ) \nC759_=_C845( C759 C845 ) C759_=_C849( C759 C849 ) C759_=_C854( C759 C854 ) C759_=_C857( C759 C857 ) C759_=_C866( C759 C866 ) C759_=_C874( C759 C874 ) \nC759_=_C895( C759 C895 ) C762_=_C772( C762 C772 ) C762_=_C801( C762 C801 ) C762_=_C808( C762 C808 ) C762_=_C833( C762 C833 ) C762_=_C834( C762 C834 ) \nC762_=_C837( C762 C837 ) C762_=_C841( C762 C841 ) C762_=_C857( C762 C857 ) C766_=_C781( C766 C781 ) C766_=_C786( C766 C786 ) C766_=_C787( C766 C787 ) \nC766_=_C796( C766 C796 ) C766_=_C799( C766 C799 ) C766_=_C808( C766 C808 ) C766_=_C813( C766 C813 ) C766_=_C817( C766 C817 ) C766_=_C825( C766 C825 ) \nC766_=_C829( C766 C829 ) C766_=_C833( C766 C833 ) C766_=_C835( C766 C835 ) C766_=_C843( C766 C843 ) C766_=_C851( C766 C851 ) C766_=_C860( C766 C860 ) \nC766_=_C880( C766 C880 ) C766_=_C883( C766 C883 ) C766_=_C895( C766 C895 ) C766_=_C898( C766 C898 ) C772_=_C781( C772 C781 ) C772_=_C792( C772 C792 ) \nC772_=_C802( C772 C802 ) C772_=_C808( C772 C808 ) C772_=_C816( C772 C816 ) C772_=_C817( C772 C817 ) C772_=_C819( C772 C819 ) C772_=_C833( C772 C833 ) \nC772_=_C834( C772 C834 ) C772_=_C835( C772 C835 ) C772_=_C837( C772 C837 ) C772_=_C841( C772 C841 ) C772_=_C845( C772 C845 ) C772_=_C857( C772 C857 ) \nC772_=_C860( C772 C860 ) C772_=_C883( C772 C883 ) C772_=_C892( C772 C892 ) C781_=_C787( C781 C787 ) C781_=_C790( C781 C790 ) C781_=_C795( C781 C795 ) \nC781_=_C796( C781 C796 ) C781_=_C799( C781 C799 ) C781_=_C808( C781 C808 ) C781_=_C817( C781 C817 ) C781_=_C819( C781 C819 ) C781_=_C837( C781 C837 ) \nC781_=_C841( C781 C841 ) C781_=_C843( C781 C843 ) C781_=_C845( C781 C845 ) C781_=_C851( C781 C851 ) C781_=_C854( C781 C854 ) C781_=_C860( C781 C860 ) \nC781_=_C880( C781 C880 ) C781_=_C883( C781 C883 ) C781_=_C892( C781 C892 ) C783_=_C786( C783 C786 ) C783_=_C788( C783 C788 ) C783_=_C792( C783 C792 ) \nC783_=_C802( C783 C802 ) C783_=_C804( C783 C804 ) C783_=_C816( C783 C816 ) C783_=_C845( C783 C845 ) C783_=_C849( C783 C849 ) C783_=_C857( C783 C857 ) \nC783_=_C866( C783 C866 ) C783_=_C892( C783 C892 ) C786_=_C788( C786 C788 ) C786_=_C802( C786 C802 ) C786_=_C813( C786 C813 ) C786_=_C819( C786 C819 ) \nC786_=_C829( C786 C829 ) C786_=_C841( C786 C841 ) C786_=_C845( C786 C845 ) C786_=_C866( C786 C866 ) C786_=_C880( C786 C880 ) C786_=_C892( C786 C892 ) \nC786_=_C895( C786 C895 ) C787_=_C788( C787 C788 ) C787_=_C790( C787 C790 ) C787_=_C796( C787 C796 ) C787_=_C804( C787 C804 ) C787_=_C813( C787 C813 ) \nC787_=_C834( C787 C834 ) C787_=_C837( C787 C837 ) C787_=_C845( C787 C845 ) C787_=_C851( C787 C851 ) C787_=_C857( C787 C857 ) C787_=_C860( C787 C860 ) \nC787_=_C898( C787 C898 ) C788_=_C789( C788 C789 ) C788_=_C790( C788 C790 ) C788_=_C800( C788 C800 ) C788_=_C802( C788 C802 ) C788_=_C816( C788 C816 ) \nC788_=_C825( C788 C825 ) C788_=_C837( C788 C837 ) C788_=_C845( C788 C845 ) C788_=_C851( C788 C851 ) C788_=_C854( C788 C854 ) C788_=_C866( C788 C866 ) \nC788_=_C880( C788 C880 ) C788_=_C883( C788 C883 ) C788_=_C892( C788 C892 ) C789_=_C790( C789 C790 ) C789_=_C792( C789 C792 ) C789_=_C796( C789 C796 ) \nC789_=_C801( C789 C801 ) C789_=_C802( C789 C802 ) C789_=_C817( C789 C817 ) C789_=_C825( C789 C825 ) C789_=_C829( C789 C829 ) C789_=_C834( C789 C834 ) \nC789_=_C843( C789 C843 ) C789_=_C854( C789 C854 ) C789_=_C857( C789 C857 ) C789_=_C860( C789 C860 ) C789_=_C880( C789 C880 ) C790_=_C796( C790 C796 ) \nC790_=_C800( C790 C800 ) C790_=_C801( C790 C801 ) C790_=_C804( C790 C804 ) C790_=_C816( C790 C816 ) C790_=_C835( C790 C835 ) C790_=_C843( C790 C843 ) \nC790_=_C845( C790 C845 ) C790_=_C849( C790 C849 ) C790_=_C851( C790 C851 ) C790_=_C874( C790 C874 ) C790_=_C892( C790 C892 ) C790_=_C897( C790 C897 ) \nC792_=_C799( C792 C799 ) C792_=_C800( C792 C800 ) C792_=_C801( C792 C801 ) C792_=_C802( C792 C802 ) C792_=_C804( C792 C804 ) C792_=_C816( C792 C816 ) \nC792_=_C817( C792 C817 ) C792_=_C825( C792 C825 ) C792_=_C829( C792 C829 ) C792_=_C834( C792 C834 ) C792_=_C837( C792 C837 ) C792_=_C843( C792 C843 ) \nC792_=_C857( C792 C857 ) C792_=_C860( C792 C860 ) C792_=_C880( C792 C880 ) C792_=_C897( C792 C897 ) C795_=_C819( C795 C819 ) C795_=_C843( C795 C843 ) \nC795_=_C849( C795 C849 ) C795_=_C854( C795 C854 ) C795_=_C880( C795 C880 ) C795_=_C883( C795 C883 ) C796_=_C813( C796 C813 ) C796_=_C834( C796 C834 ) \nC796_=_C841( C796 C841 ) C796_=_C845( C796 C845 ) C796_=_C851( C796 C851 ) C796_=_C860( C796 C860 ) C796_=_C883( C796 C883 ) C796_=_C898( C796 C898 ) \nC799_=_C800( C799 C800 ) C799_=_C801( C799 C801 ) C799_=_C816( C799 C816 ) C799_=_C817( C799 C817 ) C799_=_C819( C799 C819 ) C799_=_C825( C799 C825 ) \nC799_=_C833( C799 C833 ) C799_=_C854( C799 C854 ) C799_=_C860( C799 C860 ) C799_=_C897( C799 C897 ) C800_=_C816( C800 C816 ) C800_=_C817( C800 C817 ) \nC800_=_C825( C800 C825 ) C800_=_C829( C800 C829 ) C800_=_C860( C800 C860 ) C800_=_C866( C800 C866 ) C800_=_C880( C800 C880 ) C800_=_C895( C800 C895 ) \nC800_=_C897( C800 C897 ) C801_=_C808( C801 C808 ) C801_=_C817( C801 C817 ) C801_=_C825( C801 C825 ) C801_=_C829( C801 C829 ) C801_=_C834( C801 C834 ) \nC801_=_C843( C801 C843 ) C801_=_C849( C801 C849 ) C801_=_C851( C801 C851 ) C801_=_C857( C801 C857 ) C801_=_C866( C801 C866 ) C801_=_C897( C801 C897 ) \nC802_=_C816( C802 C816 ) C802_=_C817( C802 C817 ) C802_=_C833( C802 C833 ) C802_=_C843( C802 C843 ) C802_=_C845( C802 C845 ) C802_=_C860( C802 C860 ) \nC802_=_C866( C802 C866 ) C802_=_C880( C802 C880 ) C804_=_C835( C804 C835 ) C804_=_C857( C804 C857 ) C804_=_C874( C804 C874 ) C804_=_C892( C804 C892 ) \nC804_=_C897( C804 C897 ) C808_=_C829( C808 C829 ) C808_=_C833( C808 C833 ) C808_=_C835( C808 C835 ) C808_=_C837( C808 C837 ) C808_=_C841( C808 C841 ) \nC808_=_C843( C808 C843 ) C808_=_C851( C808 C851 ) C808_=_C857( C808 C857 ) C808_=_C866( C808 C866 ) C808_=_C880( C808 C880 ) C808_=_C898( C808 C898 ) \nC813_=_C819( C813 C819 ) C813_=_C841( C813 C841 ) C813_=_C851( C813 C851 ) C813_=_C860( C813 C860 ) C813_=_C880( C813 C880 ) C813_=_C895( C813 C895 ) \nC813_=_C897( C813 C897 ) C813_=_C898( C813 C898 ) C816_=_C817( C816 C817 ) C816_=_C819( C816 C819 ) C816_=_C834( C816 C834 ) C816_=_C835( C816 C835 ) \nC816_=_C849( C816 C849 ) C816_=_C857( C816 C857 ) C816_=_C860( C816 C860 ) C816_=_C897( C816 C897 ) C816_=_C898( C816 C898 ) C817_=_C825( C817 C825 ) \nC817_=_C829( C817 C829 ) C817_=_C833( C817 C833 ) C817_=_C834( C817 C834 ) C817_=_C835( C817 C835 ) C817_=_C837( C817 C837 ) C817_=_C841( C817 C841 ) \nC817_=_C843( C817 C843 ) C817_=_C845( C817 C845 ) C817_=_C857( C817 C857 ) C817_=_C860( C817 C860 ) C817_=_C866( C817 C866 ) C817_=_C874( C817 C874 ) \nC817_=_C897( C817 C897 ) C819_=_C834( C819 C834 ) C819_=_C835( C819 C835 ) C819_=_C837( C819 C837 ) C819_=_C843( C819 C843 ) C819_=_C854( C819 C854 ) \nC819_=_C857( C819 C857 ) C819_=_C866( C819 C866 ) C819_=_C880( C819 C880 ) C819_=_C883( C819 C883 ) C819_=_C897( C819 C897 ) C825_=_C829( C825 C829 ) \nC825_=_C834( C825 C834 ) C825_=_C835( C825 C835 ) C825_=_C843( C825 C843 ) C825_=_C851( C825 C851 ) C825_=_C857( C825 C857 ) C825_=_C874( C825 C874 ) \nC825_=_C880( C825 C880 ) C825_=_C897( C825 C897 ) C829_=_C834( C829 C834 ) C829_=_C835( C829 C835 ) C829_=_C857( C829 C857 ) C829_=_C860( C829 C860 ) \nC829_=_C866( C829 C866 ) C829_=_C892( C829 C892 ) C829_=_C895( C829 C895 ) C829_=_C898( C829 C898 ) C833_=_C834( C833 C834 ) C833_=_C837( C833 C837 ) \nC833_=_C841( C833 C841 ) C833_=_C857( C833 C857 ) C833_=_C866( C833 C866 ) C833_=_C874( C833 C874 ) C834_=_C835( C834 C835 ) C834_=_C837( C834 C837 ) \nC834_=_C849( C834 C849 ) C834_=_C851( C834 C851 ) C834_=_C857( C834 C857 ) C834_=_C874( C834 C874 ) C834_=_C883( C834 C883 ) C834_=_C895( C834 C895 ) \nC834_=_C898( C834 C898 ) C835_=_C841( C835 C841 ) C835_=_C845( C835 C845 ) C835_=_C851( C835 C851 ) C835_=_C854( C835 C854 ) C835_=_C874( C835 C874 ) \nC835_=_C892( C835 C892 ) C835_=_C898( C835 C898 ) C837_=_C841(</w:t>
      </w:r>
    </w:p>
    <w:p>
      <w:pPr>
        <w:pStyle w:val="PreformattedText"/>
        <w:bidi w:val="0"/>
        <w:spacing w:before="0" w:after="0"/>
        <w:jc w:val="left"/>
        <w:rPr/>
      </w:pPr>
      <w:r>
        <w:rPr/>
        <w:t xml:space="preserve"> </w:t>
      </w:r>
      <w:r>
        <w:rPr/>
        <w:t>C837 C841 ) C837_=_C849( C837 C849 ) C837_=_C857( C837 C857 ) C837_=_C895( C837 C895 ) \nC837_=_C897( C837 C897 ) C841_=_C854( C841 C854 ) C841_=_C857( C841 C857 ) C843_=_C845( C843 C845 ) C843_=_C849( C843 C849 ) C843_=_C854( C843 C854 ) \nC843_=_C860( C843 C860 ) C843_=_C880( C843 C880 ) C843_=_C883( C843 C883 ) C845_=_C849( C845 C849 ) C845_=_C851( C845 C851 ) C845_=_C860( C845 C860 ) \nC845_=_C866( C845 C866 ) C845_=_C880( C845 C880 ) C849_=_C857( C849 C857 ) C849_=_C880( C849 C880 ) C849_=_C895( C849 C895 ) C849_=_C897( C849 C897 ) \nC851_=_C857( C851 C857 ) C851_=_C860( C851 C860 ) C851_=_C866( C851 C866 ) C851_=_C897( C851 C897 ) C851_=_C898( C851 C898 ) C854_=_C880( C854 C880 ) \nC854_=_C883( C854 C883 ) C854_=_C895( C854 C895 ) C854_=_C898( C854 C898 ) C857_=_C860( C857 C860 ) C857_=_C897( C857 C897 ) C857_=_C898( C857 C898 ) \nC860_=_C880( C860 C880 ) C860_=_C892( C860 C892 ) C860_=_C897( C860 C897 ) C860_=_C898( C860 C898 ) C866_=_C895( C866 C895 ) C866_=_C898( C866 C898 ) \nC874_=_C883( C874 C883 ) C874_=_C892( C874 C892 ) C874_=_C895( C874 C895 ) C874_=_C897( C874 C897 ) C874_=_C898( C874 C898 ) C880_=_C883( C880 C883 ) \nC880_=_C892( C880 C892 ) C883_=_C892( C883 C892 ) C895_=_C898( C895 C898 ) C897_=_C898( C897 C898 ) "];41-&gt;51[label="138: C156 C168 C174 C176 C193 \nC195 C206 C231 C251 C258 C265 \nC290 C292 C294 C301 C309 C310 \nC314 C323 C324 C327 C331 C342 \nC343 C352 C357 C370 C386 C390 \nC401 C402 C403 C410 C412 C422 \nC424 C437 C451 C453 C458 C465 \nC477 C478 C479 C480 C496 C501 \nC503 C513 C528 C537 C550 C574 \nC577 C585 C591 C594 C595 C597 \nC598 C602 C622 C624 C629 C636 \nC641 C642 C646 C653 C661 C664 \nC669 C672 C681 C683 C687 C689 \nC690 C695 C701 C703 C710 C716 \nC717 C719 C722 C728 C730 C743 \nC746 C747 C748 C759 C762 C766 \nC772 C781 C783 C786 C787 C788 \nC789 C790 C792 C795 C796 C799 \nC800 C801 C802 C804 C808 C813 \nC816 C817 C819 C825 C829 C833 \nC834 C835 C837 C841 C843 C845 \nC849 C851 C854 C857 C860 C866 \nC874 C880 C883 C892 C895 C897 \nC898 \n2309: C156_=_C176 ,C156_=_C410 ,C156_=_C598 ,C156_=_C646 ,C156_=_C695 ,\nC156_=_C701 ,C156_=_C728 ,C156_=_C743 ,C156_=_C748 ,C156_=_C759 ,C156_=_C789 ,\nC156_=_C792 ,C156_=_C801 ,C156_=_C813 ,C156_=_C817 ,C156_=_C825 ,C156_=_C829 ,\nC156_=_C834 ,C156_=_C857 ,C168_=_C231 ,C168_=_C258 ,C168_=_C265 ,C168_=_C309 ,\nC168_=_C323 ,C168_=_C327 ,C168_=_C343 ,C168_=_C357 ,C168_=_C370 ,C168_=_C402 ,\nC168_=_C412 ,C168_=_C437 ,C168_=_C513 ,C168_=_C528 ,C168_=_C537 ,C168_=_C550 ,\nC168_=_C595 ,C168_=_C653 ,C168_=_C661 ,C168_=_C710 ,C168_=_C719 ,C168_=_C730 ,\nC168_=_C747 ,C168_=_C781 ,C168_=_C795 ,C168_=_C819 ,C168_=_C843 ,C168_=_C854 ,\nC168_=_C880 ,C168_=_C883 ,C168_=_C895 ,C174_=_C193 ,C174_=_C231 ,C174_=_C343 ,\nC174_=_C465 ,C174_=_C496 ,C174_=_C594 ,C174_=_C624 ,C174_=_C642 ,C174_=_C646 ,\nC174_=_C661 ,C174_=_C672 ,C174_=_C710 ,C174_=_C722 ,C174_=_C746 ,C174_=_C766 ,\nC174_=_C787 ,C174_=_C796 ,C174_=_C813 ,C174_=_C851 ,C174_=_C854 ,C174_=_C860 ,\nC174_=_C898 ,C176_=_C598 ,C176_=_C646 ,C176_=_C701 ,C176_=_C728 ,C176_=_C748 ,\nC176_=_C759 ,C176_=_C766 ,C176_=_C789 ,C176_=_C792 ,C176_=_C801 ,C176_=_C817 ,\nC176_=_C825 ,C176_=_C829 ,C176_=_C834 ,C176_=_C835 ,C176_=_C843 ,C176_=_C857 ,\nC193_=_C331 ,C193_=_C465 ,C193_=_C496 ,C193_=_C594 ,C193_=_C624 ,C193_=_C642 ,\nC193_=_C661 ,C193_=_C672 ,C193_=_C701 ,C193_=_C710 ,C193_=_C722 ,C193_=_C746 ,\nC193_=_C766 ,C193_=_C787 ,C193_=_C796 ,C193_=_C808 ,C193_=_C813 ,C193_=_C833 ,\nC193_=_C851 ,C193_=_C860 ,C193_=_C866 ,C193_=_C880 ,C193_=_C898 ,C195_=_C251 ,\nC195_=_C314 ,C195_=_C327 ,C195_=_C386 ,C195_=_C401 ,C195_=_C513 ,C195_=_C574 ,\nC195_=_C577 ,C195_=_C622 ,C195_=_C629 ,C195_=_C641 ,C195_=_C664 ,C195_=_C669 ,\nC195_=_C703 ,C195_=_C730 ,C195_=_C746 ,C195_=_C762 ,C195_=_C772 ,C195_=_C788 ,\nC195_=_C808 ,C195_=_C825 ,C195_=_C833 ,C195_=_C837 ,C195_=_C841 ,C195_=_C857 ,\nC195_=_C874 ,C195_=_C897 ,C206_=_C251 ,C206_=_C331 ,C206_=_C352 ,C206_=_C453 ,\nC206_=_C479 ,C206_=_C501 ,C206_=_C537 ,C206_=_C585 ,C206_=_C591 ,C206_=_C629 ,\nC206_=_C690 ,C206_=_C703 ,C206_=_C710 ,C206_=_C716 ,C206_=_C728 ,C206_=_C743 ,\nC206_=_C781 ,C206_=_C792 ,C206_=_C799 ,C206_=_C800 ,C206_=_C816 ,C206_=_C817 ,\nC206_=_C819 ,C206_=_C860 ,C206_=_C897 ,C231_=_C258 ,C231_=_C265 ,C231_=_C309 ,\nC231_=_C323 ,C231_=_C343 ,C231_=_C357 ,C231_=_C370 ,C231_=_C402 ,C231_=_C412 ,\nC231_=_C437 ,C231_=_C528 ,C231_=_C537 ,C231_=_C550 ,C231_=_C595 ,C231_=_C653 ,\nC231_=_C719 ,C231_=_C722 ,C231_=_C730 ,C231_=_C746 ,C231_=_C781 ,C231_=_C795 ,\nC231_=_C800 ,C231_=_C819 ,C231_=_C843 ,C231_=_C854 ,C231_=_C880 ,C231_=_C883 ,\nC251_=_C331 ,C251_=_C352 ,C251_=_C453 ,C251_=_C479 ,C251_=_C501 ,C251_=_C585 ,\nC251_=_C591 ,C251_=_C629 ,C251_=_C690 ,C251_=_C703 ,C251_=_C716 ,C251_=_C730 ,\nC251_=_C743 ,C251_=_C748 ,C251_=_C788 ,C251_=_C792 ,C251_=_C799 ,C251_=_C800 ,\nC251_=_C816 ,C251_=_C817 ,C251_=_C837 ,C251_=_C841 ,C251_=_C860 ,C251_=_C897 ,\nC258_=_C265 ,C258_=_C309 ,C258_=_C323 ,C258_=_C343 ,C258_=_C357 ,C258_=_C370 ,\nC258_=_C402 ,C258_=_C412 ,C258_=_C424 ,C258_=_C437 ,C258_=_C528 ,C258_=_C537 ,\nC258_=_C550 ,C258_=_C595 ,C258_=_C624 ,C258_=_C653 ,C258_=_C669 ,C258_=_C716 ,\nC258_=_C719 ,C258_=_C722 ,C258_=_C730 ,C258_=_C781 ,C258_=_C795 ,C258_=_C819 ,\nC258_=_C843 ,C258_=_C854 ,C258_=_C880 ,C258_=_C883 ,C265_=_C309 ,C265_=_C323 ,\nC265_=_C343 ,C265_=_C357 ,C265_=_C370 ,C265_=_C402 ,C265_=_C412 ,C265_=_C437 ,\nC265_=_C528 ,C265_=_C537 ,C265_=_C550 ,C265_=_C595 ,C265_=_C597 ,C265_=_C653 ,\nC265_=_C669 ,C265_=_C719 ,C265_=_C730 ,C265_=_C781 ,C265_=_C795 ,C265_=_C796 ,\nC265_=_C819 ,C265_=_C843 ,C265_=_C854 ,C265_=_C880 ,C265_=_C883 ,C265_=_C895 ,\nC290_=_C292 ,C290_=_C301 ,C290_=_C342 ,C290_=_C390 ,C290_=_C403 ,C290_=_C458 ,\nC290_=_C501 ,C290_=_C595 ,C290_=_C598 ,C290_=_C602 ,C290_=_C683 ,C290_=_C687 ,\nC290_=_C728 ,C290_=_C747 ,C290_=_C800 ,C290_=_C808 ,C290_=_C834 ,C290_=_C837 ,\nC290_=_C849 ,C290_=_C866 ,C290_=_C880 ,C290_=_C895 ,C292_=_C301 ,C292_=_C324 ,\nC292_=_C342 ,C292_=_C390 ,C292_=_C403 ,C292_=_C458 ,C292_=_C480 ,C292_=_C602 ,\nC292_=_C683 ,C292_=_C687 ,C292_=_C786 ,C292_=_C834 ,C292_=_C837 ,C292_=_C849 ,\nC292_=_C860 ,C292_=_C895 ,C294_=_C310 ,C294_=_C422 ,C294_=_C424 ,C294_=_C478 ,\nC294_=_C501 ,C294_=_C585 ,C294_=_C591 ,C294_=_C730 ,C294_=_C762 ,C294_=_C783 ,\nC294_=_C790 ,C294_=_C801 ,C294_=_C804 ,C294_=_C835 ,C294_=_C849 ,C294_=_C874 ,\nC294_=_C892 ,C301_=_C342 ,C301_=_C390 ,C301_=_C403 ,C301_=_C458 ,C301_=_C602 ,\nC301_=_C681 ,C301_=_C683 ,C301_=_C687 ,C301_=_C772 ,C301_=_C788 ,C301_=_C790 ,\nC301_=_C800 ,C301_=_C802 ,C301_=_C816 ,C301_=_C817 ,C301_=_C834 ,C301_=_C837 ,\nC301_=_C845 ,C301_=_C849 ,C301_=_C895 ,C309_=_C310 ,C309_=_C323 ,C309_=_C343 ,\nC309_=_C357 ,C309_=_C370 ,C309_=_C402 ,C309_=_C412 ,C309_=_C437 ,C309_=_C501 ,\nC309_=_C528 ,C309_=_C537 ,C309_=_C550 ,C309_=_C595 ,C309_=_C622 ,C309_=_C624 ,\nC309_=_C646 ,C309_=_C653 ,C309_=_C719 ,C309_=_C730 ,C309_=_C781 ,C309_=_C795 ,\nC309_=_C801 ,C309_=_C817 ,C309_=_C819 ,C309_=_C843 ,C309_=_C854 ,C309_=_C866 ,\nC309_=_C880 ,C309_=_C883 ,C310_=_C422 ,C310_=_C424 ,C310_=_C453 ,C310_=_C478 ,\nC310_=_C501 ,C310_=_C585 ,C310_=_C591 ,C310_=_C646 ,C310_=_C772 ,C310_=_C790 ,\nC310_=_C792 ,C310_=_C804 ,C310_=_C817 ,C310_=_C835 ,C310_=_C866 ,C310_=_C874 ,\nC310_=_C892 ,C314_=_C327 ,C314_=_C386 ,C314_=_C401 ,C314_=_C503 ,C314_=_C513 ,\nC314_=_C574 ,C314_=_C577 ,C314_=_C594 ,C314_=_C598 ,C314_=_C622 ,C314_=_C629 ,\nC314_=_C641 ,C314_=_C653 ,C314_=_C664 ,C314_=_C669 ,C314_=_C687 ,C314_=_C703 ,\nC314_=_C722 ,C314_=_C743 ,C314_=_C746 ,C314_=_C762 ,C314_=_C772 ,C314_=_C808 ,\nC314_=_C819 ,C314_=_C833 ,C314_=_C837 ,C314_=_C841 ,C314_=_C857 ,C323_=_C324 ,\nC323_=_C343 ,C323_=_C357 ,C323_=_C370 ,C323_=_C402 ,C323_=_C412 ,C323_=_C437 ,\nC323_=_C496 ,C323_=_C528 ,C323_=_C537 ,C323_=_C550 ,C323_=_C595 ,C323_=_C653 ,\nC323_=_C719 ,C323_=_C730 ,C323_=_C746 ,C323_=_C747 ,C323_=_C748 ,C323_=_C759 ,\nC323_=_C762 ,C323_=_C781 ,C323_=_C795 ,C323_=_C819 ,C323_=_C843 ,C323_=_C854 ,\nC323_=_C880 ,C323_=_C883 ,C324_=_C410 ,C324_=_C451 ,C324_=_C453 ,C324_=_C477 ,\nC324_=_C480 ,C324_=_C503 ,C324_=_C597 ,C324_=_C636 ,C324_=_C661 ,C324_=_C672 ,\nC324_=_C681 ,C324_=_C689 ,C324_=_C695 ,C324_=_C717 ,C324_=_C746 ,C324_=_C747 ,\nC324_=_C748 ,C324_=_C759 ,C324_=_C783 ,C324_=_C786 ,C324_=_C788 ,C324_=_C795 ,\nC324_=_C802 ,C324_=_C845 ,C324_=_C849 ,C324_=_C866 ,C327_=_C386 ,C327_=_C401 ,\nC327_=_C513 ,C327_=_C574 ,C327_=_C577 ,C327_=_C622 ,C327_=_C624 ,C327_=_C629 ,\nC327_=_C641 ,C327_=_C661 ,C327_=_C664 ,C327_=_C669 ,C327_=_C703 ,C327_=_C719 ,\nC327_=_C746 ,C327_=_C762 ,C327_=_C772 ,C327_=_C801 ,C327_=_C808 ,C327_=_C833 ,\nC327_=_C837 ,C327_=_C841 ,C327_=_C851 ,C327_=_C857 ,C327_=_C866 ,C327_=_C895 ,\nC331_=_C352 ,C331_=_C453 ,C331_=_C479 ,C331_=_C501 ,C331_=_C585 ,C331_=_C591 ,\nC331_=_C629 ,C331_=_C664 ,C331_=_C690 ,C331_=_C695 ,C331_=_C703 ,C331_=_C716 ,\nC331_=_C743 ,C331_=_C781 ,C331_=_C792 ,C331_=_C799 ,C331_=_C800 ,C331_=_C816 ,\nC331_=_C817 ,C331_=_C825 ,C331_=_C833 ,C331_=_C837 ,C331_=_C841 ,C331_=_C860 ,\nC331_=_C866 ,C331_=_C897 ,C342_=_C390 ,C342_=_C403 ,C342_=_C458 ,C342_=_C501 ,\nC342_=_C602 ,C342_=_C636 ,C342_=_C669 ,C342_=_C683 ,C342_=_C687 ,C342_=_C746 ,\nC342_=_C759 ,C342_=_C808 ,C342_=_C829 ,C342_=_C834 ,C342_=_C837 ,C342_=_C849 ,\nC342_=_C874 ,C342_=_C895 ,C343_=_C357 ,C343_=_C370 ,C343_=_C402 ,C343_=_C412 ,\nC343_=_C437 ,C343_=_C528 ,C343_=_C537 ,C343_=_C550 ,C343_=_C595 ,C343_=_C624 ,\nC343_=_C636 ,C343_=_C646 ,C343_=_C653 ,C343_=_C719 ,C343_=_C730 ,C343_=_C781 ,\nC343_=_C795 ,C343_=_C819 ,C343_=_C833 ,C343_=_C843 ,C343_=_C854 ,C343_=_C880 ,\nC343_=_C883 ,C352_=_C453 ,C352_=_C465 ,C352_=_C479 ,C352_=_C501 ,C352_=_C528 ,\nC352_=_C585 ,C352_=_C591 ,C352_=_C629 ,C352_=_C672 ,C352_=_C690 ,C352_=_C703 ,\nC352_=_C710 ,C352_=_C716 ,C352_=_C743 ,C352_=_C759 ,C352_=_C762 ,C352_=_C792 ,\nC352_=_C799 ,C352_=_C800 ,C352_=_C816 ,C352_=_C817 ,C352_=_C833 ,C352_=_C834 ,\nC352_=_C860 ,C352_=_C897 ,C357_=_C370 ,C357_=_C390 ,C357_=_C402</w:t>
      </w:r>
    </w:p>
    <w:p>
      <w:pPr>
        <w:pStyle w:val="PreformattedText"/>
        <w:bidi w:val="0"/>
        <w:spacing w:before="0" w:after="0"/>
        <w:jc w:val="left"/>
        <w:rPr/>
      </w:pPr>
      <w:r>
        <w:rPr/>
        <w:t xml:space="preserve"> </w:t>
      </w:r>
      <w:r>
        <w:rPr/>
        <w:t>,C357_=_C412 ,\nC357_=_C437 ,C357_=_C528 ,C357_=_C537 ,C357_=_C550 ,C357_=_C595 ,C357_=_C653 ,\nC357_=_C701 ,C357_=_C703 ,C357_=_C719 ,C357_=_C730 ,C357_=_C762 ,C357_=_C781 ,\nC357_=_C795 ,C357_=_C819 ,C357_=_C843 ,C357_=_C854 ,C357_=_C880 ,C357_=_C883 ,\nC357_=_C895 ,C370_=_C402 ,C370_=_C412 ,C370_=_C437 ,C370_=_C528 ,C370_=_C537 ,\nC370_=_C550 ,C370_=_C577 ,C370_=_C595 ,C370_=_C653 ,C370_=_C687 ,C370_=_C690 ,\nC370_=_C719 ,C370_=_C730 ,C370_=_C766 ,C370_=_C781 ,C370_=_C795 ,C370_=_C808 ,\nC370_=_C819 ,C370_=_C835 ,C370_=_C843 ,C370_=_C845 ,C370_=_C854 ,C370_=_C880 ,\nC370_=_C883 ,C386_=_C401 ,C386_=_C465 ,C386_=_C513 ,C386_=_C574 ,C386_=_C577 ,\nC386_=_C622 ,C386_=_C629 ,C386_=_C641 ,C386_=_C664 ,C386_=_C669 ,C386_=_C689 ,\nC386_=_C701 ,C386_=_C703 ,C386_=_C746 ,C386_=_C762 ,C386_=_C772 ,C386_=_C783 ,\nC386_=_C792 ,C386_=_C808 ,C386_=_C833 ,C386_=_C837 ,C386_=_C841 ,C386_=_C857 ,\nC390_=_C403 ,C390_=_C458 ,C390_=_C602 ,C390_=_C683 ,C390_=_C687 ,C390_=_C701 ,\nC390_=_C728 ,C390_=_C817 ,C390_=_C834 ,C390_=_C837 ,C390_=_C843 ,C390_=_C845 ,\nC390_=_C849 ,C390_=_C895 ,C401_=_C458 ,C401_=_C513 ,C401_=_C528 ,C401_=_C574 ,\nC401_=_C577 ,C401_=_C622 ,C401_=_C629 ,C401_=_C641 ,C401_=_C664 ,C401_=_C669 ,\nC401_=_C703 ,C401_=_C746 ,C401_=_C759 ,C401_=_C762 ,C401_=_C772 ,C401_=_C790 ,\nC401_=_C801 ,C401_=_C808 ,C401_=_C825 ,C401_=_C833 ,C401_=_C837 ,C401_=_C841 ,\nC401_=_C843 ,C401_=_C849 ,C401_=_C857 ,C401_=_C880 ,C402_=_C403 ,C402_=_C412 ,\nC402_=_C437 ,C402_=_C528 ,C402_=_C537 ,C402_=_C550 ,C402_=_C574 ,C402_=_C595 ,\nC402_=_C602 ,C402_=_C653 ,C402_=_C710 ,C402_=_C719 ,C402_=_C728 ,C402_=_C730 ,\nC402_=_C781 ,C402_=_C795 ,C402_=_C813 ,C402_=_C819 ,C402_=_C835 ,C402_=_C841 ,\nC402_=_C843 ,C402_=_C854 ,C402_=_C880 ,C402_=_C883 ,C402_=_C895 ,C403_=_C458 ,\nC403_=_C574 ,C403_=_C602 ,C403_=_C683 ,C403_=_C687 ,C403_=_C710 ,C403_=_C834 ,\nC403_=_C837 ,C403_=_C849 ,C403_=_C895 ,C410_=_C451 ,C410_=_C477 ,C410_=_C480 ,\nC410_=_C503 ,C410_=_C597 ,C410_=_C602 ,C410_=_C636 ,C410_=_C646 ,C410_=_C661 ,\nC410_=_C672 ,C410_=_C681 ,C410_=_C689 ,C410_=_C695 ,C410_=_C717 ,C410_=_C743 ,\nC410_=_C747 ,C410_=_C759 ,C410_=_C783 ,C410_=_C786 ,C410_=_C788 ,C410_=_C802 ,\nC410_=_C813 ,C410_=_C845 ,C410_=_C851 ,C410_=_C854 ,C410_=_C866 ,C410_=_C895 ,\nC412_=_C424 ,C412_=_C437 ,C412_=_C528 ,C412_=_C537 ,C412_=_C550 ,C412_=_C577 ,\nC412_=_C585 ,C412_=_C595 ,C412_=_C653 ,C412_=_C672 ,C412_=_C690 ,C412_=_C719 ,\nC412_=_C730 ,C412_=_C781 ,C412_=_C795 ,C412_=_C819 ,C412_=_C843 ,C412_=_C854 ,\nC412_=_C880 ,C412_=_C883 ,C422_=_C424 ,C422_=_C437 ,C422_=_C478 ,C422_=_C577 ,\nC422_=_C585 ,C422_=_C591 ,C422_=_C772 ,C422_=_C790 ,C422_=_C792 ,C422_=_C804 ,\nC422_=_C835 ,C422_=_C851 ,C422_=_C874 ,C422_=_C892 ,C422_=_C897 ,C422_=_C898 ,\nC424_=_C478 ,C424_=_C513 ,C424_=_C585 ,C424_=_C591 ,C424_=_C624 ,C424_=_C669 ,\nC424_=_C672 ,C424_=_C689 ,C424_=_C716 ,C424_=_C766 ,C424_=_C786 ,C424_=_C790 ,\nC424_=_C804 ,C424_=_C829 ,C424_=_C835 ,C424_=_C874 ,C424_=_C892 ,C424_=_C895 ,\nC437_=_C528 ,C437_=_C537 ,C437_=_C550 ,C437_=_C595 ,C437_=_C653 ,C437_=_C683 ,\nC437_=_C710 ,C437_=_C719 ,C437_=_C730 ,C437_=_C781 ,C437_=_C787 ,C437_=_C795 ,\nC437_=_C801 ,C437_=_C804 ,C437_=_C819 ,C437_=_C843 ,C437_=_C854 ,C437_=_C880 ,\nC437_=_C883 ,C451_=_C477 ,C451_=_C480 ,C451_=_C503 ,C451_=_C597 ,C451_=_C602 ,\nC451_=_C636 ,C451_=_C641 ,C451_=_C646 ,C451_=_C661 ,C451_=_C672 ,C451_=_C681 ,\nC451_=_C689 ,C451_=_C695 ,C451_=_C717 ,C451_=_C747 ,C451_=_C759 ,C451_=_C783 ,\nC451_=_C786 ,C451_=_C788 ,C451_=_C799 ,C451_=_C802 ,C451_=_C804 ,C451_=_C813 ,\nC451_=_C845 ,C451_=_C851 ,C451_=_C854 ,C451_=_C857 ,C451_=_C866 ,C453_=_C479 ,\nC453_=_C501 ,C453_=_C585 ,C453_=_C591 ,C453_=_C629 ,C453_=_C690 ,C453_=_C695 ,\nC453_=_C703 ,C453_=_C716 ,C453_=_C743 ,C453_=_C747 ,C453_=_C792 ,C453_=_C795 ,\nC453_=_C799 ,C453_=_C800 ,C453_=_C802 ,C453_=_C816 ,C453_=_C817 ,C453_=_C849 ,\nC453_=_C860 ,C453_=_C866 ,C453_=_C897 ,C458_=_C574 ,C458_=_C595 ,C458_=_C602 ,\nC458_=_C622 ,C458_=_C669 ,C458_=_C683 ,C458_=_C687 ,C458_=_C716 ,C458_=_C759 ,\nC458_=_C790 ,C458_=_C801 ,C458_=_C834 ,C458_=_C835 ,C458_=_C837 ,C458_=_C843 ,\nC458_=_C849 ,C458_=_C851 ,C458_=_C895 ,C465_=_C496 ,C465_=_C513 ,C465_=_C594 ,\nC465_=_C624 ,C465_=_C642 ,C465_=_C661 ,C465_=_C672 ,C465_=_C701 ,C465_=_C710 ,\nC465_=_C722 ,C465_=_C762 ,C465_=_C766 ,C465_=_C787 ,C465_=_C792 ,C465_=_C796 ,\nC465_=_C813 ,C465_=_C837 ,C465_=_C841 ,C465_=_C851 ,C465_=_C860 ,C465_=_C898 ,\nC477_=_C480 ,C477_=_C503 ,C477_=_C597 ,C477_=_C636 ,C477_=_C661 ,C477_=_C672 ,\nC477_=_C681 ,C477_=_C683 ,C477_=_C689 ,C477_=_C695 ,C477_=_C717 ,C477_=_C747 ,\nC477_=_C759 ,C477_=_C783 ,C477_=_C786 ,C477_=_C788 ,C477_=_C800 ,C477_=_C802 ,\nC477_=_C829 ,C477_=_C845 ,C477_=_C866 ,C477_=_C892 ,C477_=_C895 ,C478_=_C585 ,\nC478_=_C591 ,C478_=_C672 ,C478_=_C681 ,C478_=_C703 ,C478_=_C786 ,C478_=_C790 ,\nC478_=_C804 ,C478_=_C813 ,C478_=_C819 ,C478_=_C835 ,C478_=_C874 ,C478_=_C880 ,\nC478_=_C892 ,C479_=_C501 ,C479_=_C585 ,C479_=_C591 ,C479_=_C629 ,C479_=_C690 ,\nC479_=_C703 ,C479_=_C716 ,C479_=_C743 ,C479_=_C788 ,C479_=_C792 ,C479_=_C799 ,\nC479_=_C800 ,C479_=_C802 ,C479_=_C816 ,C479_=_C817 ,C479_=_C825 ,C479_=_C833 ,\nC479_=_C851 ,C479_=_C860 ,C479_=_C897 ,C480_=_C503 ,C480_=_C574 ,C480_=_C597 ,\nC480_=_C629 ,C480_=_C636 ,C480_=_C661 ,C480_=_C672 ,C480_=_C681 ,C480_=_C689 ,\nC480_=_C695 ,C480_=_C717 ,C480_=_C743 ,C480_=_C747 ,C480_=_C759 ,C480_=_C781 ,\nC480_=_C783 ,C480_=_C786 ,C480_=_C787 ,C480_=_C788 ,C480_=_C790 ,C480_=_C795 ,\nC480_=_C796 ,C480_=_C802 ,C480_=_C845 ,C480_=_C851 ,C480_=_C860 ,C480_=_C866 ,\nC496_=_C591 ,C496_=_C594 ,C496_=_C624 ,C496_=_C642 ,C496_=_C653 ,C496_=_C661 ,\nC496_=_C672 ,C496_=_C710 ,C496_=_C719 ,C496_=_C722 ,C496_=_C766 ,C496_=_C787 ,\nC496_=_C796 ,C496_=_C802 ,C496_=_C813 ,C496_=_C816 ,C496_=_C843 ,C496_=_C851 ,\nC496_=_C860 ,C496_=_C898 ,C501_=_C585 ,C501_=_C591 ,C501_=_C595 ,C501_=_C598 ,\nC501_=_C629 ,C501_=_C646 ,C501_=_C690 ,C501_=_C703 ,C501_=_C716 ,C501_=_C728 ,\nC501_=_C730 ,C501_=_C743 ,C501_=_C747 ,C501_=_C783 ,C501_=_C792 ,C501_=_C799 ,\nC501_=_C800 ,C501_=_C808 ,C501_=_C816 ,C501_=_C817 ,C501_=_C849 ,C501_=_C860 ,\nC501_=_C866 ,C501_=_C897 ,C503_=_C550 ,C503_=_C597 ,C503_=_C636 ,C503_=_C661 ,\nC503_=_C672 ,C503_=_C681 ,C503_=_C689 ,C503_=_C695 ,C503_=_C717 ,C503_=_C743 ,\nC503_=_C747 ,C503_=_C759 ,C503_=_C766 ,C503_=_C783 ,C503_=_C786 ,C503_=_C788 ,\nC503_=_C802 ,C503_=_C819 ,C503_=_C845 ,C503_=_C866 ,C503_=_C874 ,C503_=_C880 ,\nC503_=_C895 ,C503_=_C898 ,C513_=_C574 ,C513_=_C577 ,C513_=_C594 ,C513_=_C598 ,\nC513_=_C622 ,C513_=_C629 ,C513_=_C641 ,C513_=_C661 ,C513_=_C664 ,C513_=_C669 ,\nC513_=_C689 ,C513_=_C703 ,C513_=_C746 ,C513_=_C762 ,C513_=_C766 ,C513_=_C772 ,\nC513_=_C786 ,C513_=_C808 ,C513_=_C819 ,C513_=_C829 ,C513_=_C833 ,C513_=_C837 ,\nC513_=_C841 ,C513_=_C857 ,C513_=_C895 ,C528_=_C537 ,C528_=_C550 ,C528_=_C574 ,\nC528_=_C595 ,C528_=_C629 ,C528_=_C653 ,C528_=_C672 ,C528_=_C719 ,C528_=_C728 ,\nC528_=_C730 ,C528_=_C748 ,C528_=_C759 ,C528_=_C762 ,C528_=_C781 ,C528_=_C788 ,\nC528_=_C789 ,C528_=_C795 ,C528_=_C819 ,C528_=_C833 ,C528_=_C834 ,C528_=_C843 ,\nC528_=_C854 ,C528_=_C880 ,C528_=_C883 ,C528_=_C892 ,C537_=_C550 ,C537_=_C595 ,\nC537_=_C602 ,C537_=_C629 ,C537_=_C653 ,C537_=_C681 ,C537_=_C719 ,C537_=_C730 ,\nC537_=_C772 ,C537_=_C781 ,C537_=_C792 ,C537_=_C795 ,C537_=_C819 ,C537_=_C835 ,\nC537_=_C841 ,C537_=_C843 ,C537_=_C854 ,C537_=_C880 ,C537_=_C883 ,C537_=_C892 ,\nC537_=_C897 ,C550_=_C595 ,C550_=_C641 ,C550_=_C653 ,C550_=_C689 ,C550_=_C719 ,\nC550_=_C730 ,C550_=_C766 ,C550_=_C781 ,C550_=_C795 ,C550_=_C796 ,C550_=_C799 ,\nC550_=_C819 ,C550_=_C833 ,C550_=_C843 ,C550_=_C854 ,C550_=_C880 ,C550_=_C883 ,\nC574_=_C577 ,C574_=_C622 ,C574_=_C629 ,C574_=_C641 ,C574_=_C664 ,C574_=_C669 ,\nC574_=_C703 ,C574_=_C710 ,C574_=_C746 ,C574_=_C759 ,C574_=_C762 ,C574_=_C772 ,\nC574_=_C781 ,C574_=_C787 ,C574_=_C790 ,C574_=_C796 ,C574_=_C801 ,C574_=_C808 ,\nC574_=_C833 ,C574_=_C837 ,C574_=_C841 ,C574_=_C843 ,C574_=_C845 ,C574_=_C849 ,\nC574_=_C851 ,C574_=_C857 ,C577_=_C591 ,C577_=_C622 ,C577_=_C629 ,C577_=_C641 ,\nC577_=_C664 ,C577_=_C669 ,C577_=_C689 ,C577_=_C690 ,C577_=_C703 ,C577_=_C746 ,\nC577_=_C762 ,C577_=_C766 ,C577_=_C772 ,C577_=_C781 ,C577_=_C795 ,C577_=_C808 ,\nC577_=_C829 ,C577_=_C833 ,C577_=_C835 ,C577_=_C837 ,C577_=_C841 ,C577_=_C843 ,\nC577_=_C851 ,C577_=_C857 ,C577_=_C897 ,C577_=_C898 ,C585_=_C591 ,C585_=_C629 ,\nC585_=_C641 ,C585_=_C672 ,C585_=_C683 ,C585_=_C690 ,C585_=_C703 ,C585_=_C716 ,\nC585_=_C743 ,C585_=_C747 ,C585_=_C789 ,C585_=_C790 ,C585_=_C792 ,C585_=_C796 ,\nC585_=_C799 ,C585_=_C800 ,C585_=_C804 ,C585_=_C816 ,C585_=_C817 ,C585_=_C835 ,\nC585_=_C860 ,C585_=_C874 ,C585_=_C892 ,C585_=_C897 ,C591_=_C629 ,C591_=_C690 ,\nC591_=_C703 ,C591_=_C716 ,C591_=_C719 ,C591_=_C743 ,C591_=_C788 ,C591_=_C790 ,\nC591_=_C792 ,C591_=_C799 ,C591_=_C800 ,C591_=_C804 ,C591_=_C816 ,C591_=_C817 ,\nC591_=_C825 ,C591_=_C835 ,C591_=_C851 ,C591_=_C860 ,C591_=_C874 ,C591_=_C892 ,\nC591_=_C897 ,C591_=_C898 ,C594_=_C598 ,C594_=_C624 ,C594_=_C642 ,C594_=_C661 ,\nC594_=_C672 ,C594_=_C687 ,C594_=_C710 ,C594_=_C722 ,C594_=_C766 ,C594_=_C787 ,\nC594_=_C796 ,C594_=_C813 ,C594_=_C819 ,C594_=_C841 ,C594_=_C851 ,C594_=_C857 ,\nC594_=_C860 ,C594_=_C898 ,C595_=_C598 ,C595_=_C653 ,C595_=_C716 ,C595_=_C719 ,\nC595_=_C728 ,C595_=_C730 ,C595_=_C747 ,C595_=_C781 ,C595_=_C795 ,C595_=_C799 ,\nC595_=_C800 ,C595_=_C808 ,C595_=_C819 ,C595_=_C825 ,C595_=_C834 ,C595_=_C835 ,\nC595_=_C843 ,C595_=_C851 ,C595_=_C854 ,C595_=_C866 ,C595_=_C880 ,C595_=_C883 ,\nC597_=_C636 ,C597_=_C661 ,C597_=_C669 ,C597_=_C672 ,C597_=_C681 ,C597_=_C689 ,\nC597_=_C695 ,C597_=_C717 ,C597_=_C722 ,C597_=_C743 ,C597_=_C747 ,C597_=_C759 ,\nC597_=_C772 ,C597_=_C783 ,C597_=_C786 ,C597_=_C788 ,C597_=_C802 ,C597_=_C816 ,\nC597_=_C819 ,C597_=_C834 ,C597_=_C835 ,C597_=_C845 ,C597_=_C866 ,C597_=_C892 ,\nC597_=_C895 ,C598_=_C642 ,C598_=_C646 ,C598_=_C683 ,C598_=_C701 ,C598_=_C717 ,\nC598_=_C728 ,C598_=_C747 ,C598_=_C748 ,C598_=_C759</w:t>
      </w:r>
    </w:p>
    <w:p>
      <w:pPr>
        <w:pStyle w:val="PreformattedText"/>
        <w:bidi w:val="0"/>
        <w:spacing w:before="0" w:after="0"/>
        <w:jc w:val="left"/>
        <w:rPr/>
      </w:pPr>
      <w:r>
        <w:rPr/>
        <w:t xml:space="preserve"> </w:t>
      </w:r>
      <w:r>
        <w:rPr/>
        <w:t>,C598_=_C789 ,C598_=_C792 ,\nC598_=_C801 ,C598_=_C802 ,C598_=_C808 ,C598_=_C817 ,C598_=_C819 ,C598_=_C825 ,\nC598_=_C829 ,C598_=_C834 ,C598_=_C857 ,C598_=_C866 ,C602_=_C622 ,C602_=_C646 ,\nC602_=_C661 ,C602_=_C683 ,C602_=_C687 ,C602_=_C787 ,C602_=_C788 ,C602_=_C796 ,\nC602_=_C813 ,C602_=_C834 ,C602_=_C835 ,C602_=_C837 ,C602_=_C841 ,C602_=_C849 ,\nC602_=_C851 ,C602_=_C854 ,C602_=_C880 ,C602_=_C883 ,C602_=_C892 ,C602_=_C895 ,\nC602_=_C898 ,C622_=_C624 ,C622_=_C629 ,C622_=_C641 ,C622_=_C664 ,C622_=_C669 ,\nC622_=_C703 ,C622_=_C746 ,C622_=_C759 ,C622_=_C762 ,C622_=_C772 ,C622_=_C788 ,\nC622_=_C790 ,C622_=_C801 ,C622_=_C804 ,C622_=_C808 ,C622_=_C833 ,C622_=_C837 ,\nC622_=_C841 ,C622_=_C843 ,C622_=_C849 ,C622_=_C857 ,C622_=_C880 ,C622_=_C883 ,\nC622_=_C892 ,C622_=_C897 ,C624_=_C636 ,C624_=_C642 ,C624_=_C661 ,C624_=_C669 ,\nC624_=_C672 ,C624_=_C710 ,C624_=_C716 ,C624_=_C719 ,C624_=_C722 ,C624_=_C746 ,\nC624_=_C766 ,C624_=_C787 ,C624_=_C795 ,C624_=_C796 ,C624_=_C813 ,C624_=_C851 ,\nC624_=_C860 ,C624_=_C898 ,C629_=_C641 ,C629_=_C664 ,C629_=_C669 ,C629_=_C690 ,\nC629_=_C703 ,C629_=_C716 ,C629_=_C719 ,C629_=_C743 ,C629_=_C746 ,C629_=_C762 ,\nC629_=_C772 ,C629_=_C781 ,C629_=_C787 ,C629_=_C790 ,C629_=_C792 ,C629_=_C796 ,\nC629_=_C799 ,C629_=_C800 ,C629_=_C808 ,C629_=_C816 ,C629_=_C817 ,C629_=_C833 ,\nC629_=_C837 ,C629_=_C841 ,C629_=_C845 ,C629_=_C851 ,C629_=_C857 ,C629_=_C860 ,\nC629_=_C883 ,C629_=_C892 ,C629_=_C897 ,C636_=_C661 ,C636_=_C672 ,C636_=_C681 ,\nC636_=_C683 ,C636_=_C689 ,C636_=_C695 ,C636_=_C717 ,C636_=_C747 ,C636_=_C759 ,\nC636_=_C783 ,C636_=_C786 ,C636_=_C788 ,C636_=_C795 ,C636_=_C800 ,C636_=_C802 ,\nC636_=_C829 ,C636_=_C845 ,C636_=_C851 ,C636_=_C857 ,C636_=_C866 ,C636_=_C895 ,\nC641_=_C642 ,C641_=_C664 ,C641_=_C669 ,C641_=_C703 ,C641_=_C716 ,C641_=_C746 ,\nC641_=_C762 ,C641_=_C766 ,C641_=_C772 ,C641_=_C789 ,C641_=_C796 ,C641_=_C799 ,\nC641_=_C808 ,C641_=_C829 ,C641_=_C833 ,C641_=_C837 ,C641_=_C841 ,C641_=_C854 ,\nC641_=_C857 ,C641_=_C860 ,C641_=_C892 ,C642_=_C661 ,C642_=_C672 ,C642_=_C710 ,\nC642_=_C722 ,C642_=_C748 ,C642_=_C766 ,C642_=_C772 ,C642_=_C783 ,C642_=_C787 ,\nC642_=_C796 ,C642_=_C802 ,C642_=_C813 ,C642_=_C816 ,C642_=_C851 ,C642_=_C860 ,\nC642_=_C883 ,C642_=_C898 ,C646_=_C701 ,C646_=_C716 ,C646_=_C728 ,C646_=_C748 ,\nC646_=_C759 ,C646_=_C789 ,C646_=_C792 ,C646_=_C795 ,C646_=_C801 ,C646_=_C813 ,\nC646_=_C817 ,C646_=_C825 ,C646_=_C829 ,C646_=_C834 ,C646_=_C851 ,C646_=_C857 ,\nC646_=_C866 ,C646_=_C897 ,C653_=_C669 ,C653_=_C687 ,C653_=_C719 ,C653_=_C722 ,\nC653_=_C730 ,C653_=_C781 ,C653_=_C795 ,C653_=_C802 ,C653_=_C819 ,C653_=_C843 ,\nC653_=_C854 ,C653_=_C874 ,C653_=_C880 ,C653_=_C883 ,C653_=_C898 ,C661_=_C672 ,\nC661_=_C681 ,C661_=_C689 ,C661_=_C695 ,C661_=_C710 ,C661_=_C717 ,C661_=_C722 ,\nC661_=_C747 ,C661_=_C759 ,C661_=_C766 ,C661_=_C783 ,C661_=_C786 ,C661_=_C787 ,\nC661_=_C788 ,C661_=_C796 ,C661_=_C802 ,C661_=_C813 ,C661_=_C816 ,C661_=_C834 ,\nC661_=_C841 ,C661_=_C845 ,C661_=_C849 ,C661_=_C851 ,C661_=_C857 ,C661_=_C860 ,\nC661_=_C866 ,C661_=_C895 ,C661_=_C898 ,C664_=_C669 ,C664_=_C695 ,C664_=_C703 ,\nC664_=_C730 ,C664_=_C746 ,C664_=_C762 ,C664_=_C772 ,C664_=_C787 ,C664_=_C799 ,\nC664_=_C808 ,C664_=_C825 ,C664_=_C833 ,C664_=_C834 ,C664_=_C837 ,C664_=_C841 ,\nC664_=_C857 ,C664_=_C860 ,C664_=_C866 ,C664_=_C898 ,C669_=_C703 ,C669_=_C716 ,\nC669_=_C746 ,C669_=_C759 ,C669_=_C762 ,C669_=_C772 ,C669_=_C790 ,C669_=_C801 ,\nC669_=_C808 ,C669_=_C833 ,C669_=_C837 ,C669_=_C841 ,C669_=_C843 ,C669_=_C849 ,\nC669_=_C857 ,C669_=_C874 ,C669_=_C895 ,C672_=_C681 ,C672_=_C689 ,C672_=_C695 ,\nC672_=_C703 ,C672_=_C710 ,C672_=_C717 ,C672_=_C722 ,C672_=_C747 ,C672_=_C748 ,\nC672_=_C759 ,C672_=_C762 ,C672_=_C766 ,C672_=_C772 ,C672_=_C783 ,C672_=_C786 ,\nC672_=_C787 ,C672_=_C788 ,C672_=_C796 ,C672_=_C802 ,C672_=_C813 ,C672_=_C833 ,\nC672_=_C834 ,C672_=_C845 ,C672_=_C851 ,C672_=_C860 ,C672_=_C866 ,C672_=_C883 ,\nC672_=_C898 ,C681_=_C689 ,C681_=_C695 ,C681_=_C717 ,C681_=_C747 ,C681_=_C759 ,\nC681_=_C772 ,C681_=_C783 ,C681_=_C786 ,C681_=_C788 ,C681_=_C789 ,C681_=_C792 ,\nC681_=_C802 ,C681_=_C817 ,C681_=_C843 ,C681_=_C845 ,C681_=_C860 ,C681_=_C866 ,\nC681_=_C880 ,C681_=_C892 ,C683_=_C687 ,C683_=_C717 ,C683_=_C747 ,C683_=_C789 ,\nC683_=_C800 ,C683_=_C801 ,C683_=_C829 ,C683_=_C834 ,C683_=_C837 ,C683_=_C849 ,\nC683_=_C866 ,C683_=_C895 ,C687_=_C722 ,C687_=_C787 ,C687_=_C834 ,C687_=_C837 ,\nC687_=_C845 ,C687_=_C849 ,C687_=_C880 ,C687_=_C895 ,C689_=_C690 ,C689_=_C695 ,\nC689_=_C717 ,C689_=_C730 ,C689_=_C747 ,C689_=_C759 ,C689_=_C766 ,C689_=_C783 ,\nC689_=_C786 ,C689_=_C788 ,C689_=_C802 ,C689_=_C808 ,C689_=_C829 ,C689_=_C835 ,\nC689_=_C845 ,C689_=_C866 ,C689_=_C880 ,C689_=_C895 ,C689_=_C898 ,C690_=_C703 ,\nC690_=_C716 ,C690_=_C730 ,C690_=_C743 ,C690_=_C766 ,C690_=_C781 ,C690_=_C792 ,\nC690_=_C795 ,C690_=_C799 ,C690_=_C800 ,C690_=_C808 ,C690_=_C816 ,C690_=_C817 ,\nC690_=_C843 ,C690_=_C860 ,C690_=_C883 ,C690_=_C897 ,C695_=_C717 ,C695_=_C743 ,\nC695_=_C747 ,C695_=_C759 ,C695_=_C781 ,C695_=_C783 ,C695_=_C786 ,C695_=_C788 ,\nC695_=_C795 ,C695_=_C799 ,C695_=_C802 ,C695_=_C817 ,C695_=_C825 ,C695_=_C834 ,\nC695_=_C837 ,C695_=_C841 ,C695_=_C845 ,C695_=_C849 ,C695_=_C866 ,C701_=_C728 ,\nC701_=_C746 ,C701_=_C748 ,C701_=_C759 ,C701_=_C789 ,C701_=_C792 ,C701_=_C801 ,\nC701_=_C808 ,C701_=_C817 ,C701_=_C825 ,C701_=_C829 ,C701_=_C834 ,C701_=_C837 ,\nC701_=_C843 ,C701_=_C845 ,C701_=_C857 ,C701_=_C880 ,C703_=_C710 ,C703_=_C716 ,\nC703_=_C728 ,C703_=_C743 ,C703_=_C746 ,C703_=_C762 ,C703_=_C772 ,C703_=_C781 ,\nC703_=_C786 ,C703_=_C792 ,C703_=_C799 ,C703_=_C800 ,C703_=_C808 ,C703_=_C813 ,\nC703_=_C816 ,C703_=_C817 ,C703_=_C819 ,C703_=_C833 ,C703_=_C837 ,C703_=_C841 ,\nC703_=_C857 ,C703_=_C860 ,C703_=_C895 ,C703_=_C897 ,C710_=_C722 ,C710_=_C728 ,\nC710_=_C747 ,C710_=_C762 ,C710_=_C766 ,C710_=_C781 ,C710_=_C787 ,C710_=_C796 ,\nC710_=_C799 ,C710_=_C804 ,C710_=_C813 ,C710_=_C819 ,C710_=_C851 ,C710_=_C860 ,\nC710_=_C898 ,C716_=_C717 ,C716_=_C722 ,C716_=_C743 ,C716_=_C789 ,C716_=_C790 ,\nC716_=_C792 ,C716_=_C795 ,C716_=_C796 ,C716_=_C799 ,C716_=_C800 ,C716_=_C816 ,\nC716_=_C817 ,C716_=_C834 ,C716_=_C835 ,C716_=_C849 ,C716_=_C851 ,C716_=_C860 ,\nC716_=_C897 ,C717_=_C722 ,C717_=_C743 ,C717_=_C747 ,C717_=_C759 ,C717_=_C772 ,\nC717_=_C783 ,C717_=_C786 ,C717_=_C788 ,C717_=_C789 ,C717_=_C790 ,C717_=_C792 ,\nC717_=_C802 ,C717_=_C816 ,C717_=_C819 ,C717_=_C829 ,C717_=_C834 ,C717_=_C835 ,\nC717_=_C843 ,C717_=_C845 ,C717_=_C849 ,C717_=_C860 ,C717_=_C866 ,C717_=_C880 ,\nC717_=_C897 ,C719_=_C730 ,C719_=_C746 ,C719_=_C781 ,C719_=_C789 ,C719_=_C795 ,\nC719_=_C817 ,C719_=_C819 ,C719_=_C833 ,C719_=_C843 ,C719_=_C854 ,C719_=_C874 ,\nC719_=_C880 ,C719_=_C883 ,C719_=_C892 ,C722_=_C743 ,C722_=_C746 ,C722_=_C766 ,\nC722_=_C787 ,C722_=_C790 ,C722_=_C796 ,C722_=_C813 ,C722_=_C849 ,C722_=_C851 ,\nC722_=_C854 ,C722_=_C860 ,C722_=_C883 ,C722_=_C897 ,C722_=_C898 ,C728_=_C747 ,\nC728_=_C748 ,C728_=_C759 ,C728_=_C781 ,C728_=_C788 ,C728_=_C789 ,C728_=_C792 ,\nC728_=_C799 ,C728_=_C801 ,C728_=_C808 ,C728_=_C813 ,C728_=_C817 ,C728_=_C819 ,\nC728_=_C825 ,C728_=_C829 ,C728_=_C834 ,C728_=_C854 ,C728_=_C857 ,C728_=_C866 ,\nC728_=_C895 ,C730_=_C781 ,C730_=_C783 ,C730_=_C787 ,C730_=_C788 ,C730_=_C795 ,\nC730_=_C819 ,C730_=_C837 ,C730_=_C843 ,C730_=_C849 ,C730_=_C854 ,C730_=_C857 ,\nC730_=_C860 ,C730_=_C880 ,C730_=_C883 ,C730_=_C898 ,C743_=_C792 ,C743_=_C795 ,\nC743_=_C799 ,C743_=_C800 ,C743_=_C802 ,C743_=_C816 ,C743_=_C817 ,C743_=_C819 ,\nC743_=_C845 ,C743_=_C860 ,C743_=_C897 ,C746_=_C747 ,C746_=_C748 ,C746_=_C759 ,\nC746_=_C762 ,C746_=_C772 ,C746_=_C808 ,C746_=_C833 ,C746_=_C837 ,C746_=_C841 ,\nC746_=_C854 ,C746_=_C857 ,C746_=_C874 ,C746_=_C880 ,C747_=_C748 ,C747_=_C759 ,\nC747_=_C783 ,C747_=_C786 ,C747_=_C788 ,C747_=_C789 ,C747_=_C795 ,C747_=_C802 ,\nC747_=_C808 ,C747_=_C845 ,C747_=_C849 ,C747_=_C866 ,C747_=_C874 ,C747_=_C895 ,\nC747_=_C898 ,C748_=_C759 ,C748_=_C772 ,C748_=_C787 ,C748_=_C788 ,C748_=_C789 ,\nC748_=_C792 ,C748_=_C801 ,C748_=_C817 ,C748_=_C825 ,C748_=_C829 ,C748_=_C834 ,\nC748_=_C837 ,C748_=_C841 ,C748_=_C857 ,C748_=_C883 ,C748_=_C892 ,C759_=_C762 ,\nC759_=_C783 ,C759_=_C786 ,C759_=_C788 ,C759_=_C789 ,C759_=_C790 ,C759_=_C792 ,\nC759_=_C801 ,C759_=_C802 ,C759_=_C817 ,C759_=_C825 ,C759_=_C829 ,C759_=_C833 ,\nC759_=_C834 ,C759_=_C843 ,C759_=_C845 ,C759_=_C849 ,C759_=_C854 ,C759_=_C857 ,\nC759_=_C866 ,C759_=_C874 ,C759_=_C895 ,C762_=_C772 ,C762_=_C801 ,C762_=_C808 ,\nC762_=_C833 ,C762_=_C834 ,C762_=_C837 ,C762_=_C841 ,C762_=_C857 ,C766_=_C781 ,\nC766_=_C786 ,C766_=_C787 ,C766_=_C796 ,C766_=_C799 ,C766_=_C808 ,C766_=_C813 ,\nC766_=_C817 ,C766_=_C825 ,C766_=_C829 ,C766_=_C833 ,C766_=_C835 ,C766_=_C843 ,\nC766_=_C851 ,C766_=_C860 ,C766_=_C880 ,C766_=_C883 ,C766_=_C895 ,C766_=_C898 ,\nC772_=_C781 ,C772_=_C792 ,C772_=_C802 ,C772_=_C808 ,C772_=_C816 ,C772_=_C817 ,\nC772_=_C819 ,C772_=_C833 ,C772_=_C834 ,C772_=_C835 ,C772_=_C837 ,C772_=_C841 ,\nC772_=_C845 ,C772_=_C857 ,C772_=_C860 ,C772_=_C883 ,C772_=_C892 ,C781_=_C787 ,\nC781_=_C790 ,C781_=_C795 ,C781_=_C796 ,C781_=_C799 ,C781_=_C808 ,C781_=_C817 ,\nC781_=_C819 ,C781_=_C837 ,C781_=_C841 ,C781_=_C843 ,C781_=_C845 ,C781_=_C851 ,\nC781_=_C854 ,C781_=_C860 ,C781_=_C880 ,C781_=_C883 ,C781_=_C892 ,C783_=_C786 ,\nC783_=_C788 ,C783_=_C792 ,C783_=_C802 ,C783_=_C804 ,C783_=_C816 ,C783_=_C845 ,\nC783_=_C849 ,C783_=_C857 ,C783_=_C866 ,C783_=_C892 ,C786_=_C788 ,C786_=_C802 ,\nC786_=_C813 ,C786_=_C819 ,C786_=_C829 ,C786_=_C841 ,C786_=_C845 ,C786_=_C866 ,\nC786_=_C880 ,C786_=_C892 ,C786_=_C895 ,C787_=_C788 ,C787_=_C790 ,C787_=_C796 ,\nC787_=_C804 ,C787_=_C813 ,C787_=_C834 ,C787_=_C837 ,C787_=_C845 ,C787_=_C851 ,\nC787_=_C857 ,C787_=_C860 ,C787_=_C898 ,C788_=_C789 ,C788_=_C790 ,C788_=_C800 ,\nC788_=_C802 ,C788_=_C816 ,C788_=_C825 ,C788_=_C837 ,C788_=_C845 ,C788_=_C851 ,\nC788_=_C854 ,C788_=_C866 ,C788_=_C880 ,C788_=_C883 ,C788_=_C892 ,C789_=_C790 ,\nC789_=_C792 ,C789_=_C796 ,C789_=_C801 ,C789_=_C802 ,C789_=_C817 ,C789_=_C825 ,\nC789_=_C829 ,C789_=_C834 ,C789_=_C843</w:t>
      </w:r>
    </w:p>
    <w:p>
      <w:pPr>
        <w:pStyle w:val="PreformattedText"/>
        <w:bidi w:val="0"/>
        <w:spacing w:before="0" w:after="0"/>
        <w:jc w:val="left"/>
        <w:rPr/>
      </w:pPr>
      <w:r>
        <w:rPr/>
        <w:t xml:space="preserve"> </w:t>
      </w:r>
      <w:r>
        <w:rPr/>
        <w:t>,C789_=_C854 ,C789_=_C857 ,C789_=_C860 ,\nC789_=_C880 ,C790_=_C796 ,C790_=_C800 ,C790_=_C801 ,C790_=_C804 ,C790_=_C816 ,\nC790_=_C835 ,C790_=_C843 ,C790_=_C845 ,C790_=_C849 ,C790_=_C851 ,C790_=_C874 ,\nC790_=_C892 ,C790_=_C897 ,C792_=_C799 ,C792_=_C800 ,C792_=_C801 ,C792_=_C802 ,\nC792_=_C804 ,C792_=_C816 ,C792_=_C817 ,C792_=_C825 ,C792_=_C829 ,C792_=_C834 ,\nC792_=_C837 ,C792_=_C843 ,C792_=_C857 ,C792_=_C860 ,C792_=_C880 ,C792_=_C897 ,\nC795_=_C819 ,C795_=_C843 ,C795_=_C849 ,C795_=_C854 ,C795_=_C880 ,C795_=_C883 ,\nC796_=_C813 ,C796_=_C834 ,C796_=_C841 ,C796_=_C845 ,C796_=_C851 ,C796_=_C860 ,\nC796_=_C883 ,C796_=_C898 ,C799_=_C800 ,C799_=_C801 ,C799_=_C816 ,C799_=_C817 ,\nC799_=_C819 ,C799_=_C825 ,C799_=_C833 ,C799_=_C854 ,C799_=_C860 ,C799_=_C897 ,\nC800_=_C816 ,C800_=_C817 ,C800_=_C825 ,C800_=_C829 ,C800_=_C860 ,C800_=_C866 ,\nC800_=_C880 ,C800_=_C895 ,C800_=_C897 ,C801_=_C808 ,C801_=_C817 ,C801_=_C825 ,\nC801_=_C829 ,C801_=_C834 ,C801_=_C843 ,C801_=_C849 ,C801_=_C851 ,C801_=_C857 ,\nC801_=_C866 ,C801_=_C897 ,C802_=_C816 ,C802_=_C817 ,C802_=_C833 ,C802_=_C843 ,\nC802_=_C845 ,C802_=_C860 ,C802_=_C866 ,C802_=_C880 ,C804_=_C835 ,C804_=_C857 ,\nC804_=_C874 ,C804_=_C892 ,C804_=_C897 ,C808_=_C829 ,C808_=_C833 ,C808_=_C835 ,\nC808_=_C837 ,C808_=_C841 ,C808_=_C843 ,C808_=_C851 ,C808_=_C857 ,C808_=_C866 ,\nC808_=_C880 ,C808_=_C898 ,C813_=_C819 ,C813_=_C841 ,C813_=_C851 ,C813_=_C860 ,\nC813_=_C880 ,C813_=_C895 ,C813_=_C897 ,C813_=_C898 ,C816_=_C817 ,C816_=_C819 ,\nC816_=_C834 ,C816_=_C835 ,C816_=_C849 ,C816_=_C857 ,C816_=_C860 ,C816_=_C897 ,\nC816_=_C898 ,C817_=_C825 ,C817_=_C829 ,C817_=_C833 ,C817_=_C834 ,C817_=_C835 ,\nC817_=_C837 ,C817_=_C841 ,C817_=_C843 ,C817_=_C845 ,C817_=_C857 ,C817_=_C860 ,\nC817_=_C866 ,C817_=_C874 ,C817_=_C897 ,C819_=_C834 ,C819_=_C835 ,C819_=_C837 ,\nC819_=_C843 ,C819_=_C854 ,C819_=_C857 ,C819_=_C866 ,C819_=_C880 ,C819_=_C883 ,\nC819_=_C897 ,C825_=_C829 ,C825_=_C834 ,C825_=_C835 ,C825_=_C843 ,C825_=_C851 ,\nC825_=_C857 ,C825_=_C874 ,C825_=_C880 ,C825_=_C897 ,C829_=_C834 ,C829_=_C835 ,\nC829_=_C857 ,C829_=_C860 ,C829_=_C866 ,C829_=_C892 ,C829_=_C895 ,C829_=_C898 ,\nC833_=_C834 ,C833_=_C837 ,C833_=_C841 ,C833_=_C857 ,C833_=_C866 ,C833_=_C874 ,\nC834_=_C835 ,C834_=_C837 ,C834_=_C849 ,C834_=_C851 ,C834_=_C857 ,C834_=_C874 ,\nC834_=_C883 ,C834_=_C895 ,C834_=_C898 ,C835_=_C841 ,C835_=_C845 ,C835_=_C851 ,\nC835_=_C854 ,C835_=_C874 ,C835_=_C892 ,C835_=_C898 ,C837_=_C841 ,C837_=_C849 ,\nC837_=_C857 ,C837_=_C895 ,C837_=_C897 ,C841_=_C854 ,C841_=_C857 ,C843_=_C845 ,\nC843_=_C849 ,C843_=_C854 ,C843_=_C860 ,C843_=_C880 ,C843_=_C883 ,C845_=_C849 ,\nC845_=_C851 ,C845_=_C860 ,C845_=_C866 ,C845_=_C880 ,C849_=_C857 ,C849_=_C880 ,\nC849_=_C895 ,C849_=_C897 ,C851_=_C857 ,C851_=_C860 ,C851_=_C866 ,C851_=_C897 ,\nC851_=_C898 ,C854_=_C880 ,C854_=_C883 ,C854_=_C895 ,C854_=_C898 ,C857_=_C860 ,\nC857_=_C897 ,C857_=_C898 ,C860_=_C880 ,C860_=_C892 ,C860_=_C897 ,C860_=_C898 ,\nC866_=_C895 ,C866_=_C898 ,C874_=_C883 ,C874_=_C892 ,C874_=_C895 ,C874_=_C897 ,\nC874_=_C898 ,C880_=_C883 ,C880_=_C892 ,C883_=_C892 ,C895_=_C898 ,C897_=_C898 ,"];52[shape=box, label="id:52 level: 4\n328: C30 C152 C154 C159 C162 \nC175 C177 C190 C194 C195 C198 \nC199 C202 C203 C204 C206 C207 \nC208 C212 C220 C222 C229 C240 \nC241 C248 C249 C251 C252 C253 \nC254 C255 C256 C261 C266 C267 \nC270 C283 C293 C301 C302 C306 \nC314 C315 C316 C317 C318 C321 \nC325 C330 C336 C338 C340 C341 \nC342 C353 C354 C356 C357 C359 \nC363 C365 C367 C370 C371 C372 \nC373 C374 C376 C378 C379 C382 \nC391 C392 C393 C394 C398 C399 \nC400 C401 C413 C414 C415 C418 \nC423 C428 C429 C432 C434 C437 \nC444 C448 C450 C451 C454 C455 \nC456 C459 C466 C467 C471 C479 \nC482 C484 C486 C493 C498 C499 \nC500 C503 C504 C505 C506 C507 \nC509 C516 C517 C519 C521 C524 \nC526 C528 C531 C532 C533 C536 \nC537 C538 C539 C542 C543 C547 \nC548 C549 C550 C551 C552 C553 \nC554 C555 C559 C561 C564 C566 \nC567 C568 C569 C570 C571 C572 \nC574 C575 C577 C578 C581 C585 \nC587 C588 C589 C596 C602 C604 \nC605 C606 C607 C609 C610 C611 \nC612 C616 C620 C621 C627 C628 \nC629 C631 C633 C636 C637 C639 \nC641 C642 C643 C645 C647 C649 \nC653 C654 C657 C658 C659 C661 \nC665 C666 C667 C676 C680 C681 \nC682 C683 C685 C686 C687 C688 \nC689 C690 C692 C693 C694 C696 \nC697 C699 C700 C703 C704 C705 \nC706 C707 C708 C709 C710 C711 \nC714 C715 C722 C725 C728 C730 \nC733 C734 C735 C736 C741 C742 \nC744 C747 C748 C750 C751 C753 \nC754 C758 C764 C765 C766 C768 \nC770 C772 C774 C775 C776 C777 \nC780 C781 C783 C787 C788 C789 \nC791 C792 C794 C796 C797 C799 \nC802 C803 C804 C805 C806 C807 \nC808 C809 C817 C818 C819 C823 \nC824 C825 C826 C827 C829 C831 \nC832 C833 C834 C837 C838 C839 \nC840 C842 C843 C844 C845 C846 \nC847 C852 C854 C855 C856 C858 \nC859 C862 C863 C864 C865 C867 \nC868 C870 C871 C872 C874 C875 \nC878 C879 C880 C881 C882 C883 \nC884 C886 C887 C888 C889 C893 \nC895 C896 C897 C898 C899 \n8808: C30_=_C199( C30 C199 ) C30_=_C321( C30 C321 ) C30_=_C338( C30 C338 ) C30_=_C392( C30 C392 ) C30_=_C393( C30 C393 ) \nC30_=_C394( C30 C394 ) C30_=_C521( C30 C521 ) C30_=_C526( C30 C526 ) C30_=_C539( C30 C539 ) C30_=_C552( C30 C552 ) C30_=_C567( C30 C567 ) \nC30_=_C647( C30 C647 ) C30_=_C667( C30 C667 ) C30_=_C705( C30 C705 ) C30_=_C706( C30 C706 ) C30_=_C736( C30 C736 ) C30_=_C748( C30 C748 ) \nC30_=_C753( C30 C753 ) C30_=_C770( C30 C770 ) C30_=_C787( C30 C787 ) C30_=_C788( C30 C788 ) C30_=_C789( C30 C789 ) C30_=_C818( C30 C818 ) \nC30_=_C824( C30 C824 ) C30_=_C831( C30 C831 ) C30_=_C837( C30 C837 ) C30_=_C875( C30 C875 ) C30_=_C879( C30 C879 ) C152_=_C202( C152 C202 ) \nC152_=_C266( C152 C266 ) C152_=_C306( C152 C306 ) C152_=_C354( C152 C354 ) C152_=_C399( C152 C399 ) C152_=_C448( C152 C448 ) C152_=_C466( C152 C466 ) \nC152_=_C482( C152 C482 ) C152_=_C484( C152 C484 ) C152_=_C486( C152 C486 ) C152_=_C543( C152 C543 ) C152_=_C602( C152 C602 ) C152_=_C605( C152 C605 ) \nC152_=_C631( C152 C631 ) C152_=_C641( C152 C641 ) C152_=_C642( C152 C642 ) C152_=_C643( C152 C643 ) C152_=_C661( C152 C661 ) C152_=_C705( C152 C705 ) \nC152_=_C728( C152 C728 ) C152_=_C734( C152 C734 ) C152_=_C736( C152 C736 ) C152_=_C787( C152 C787 ) C152_=_C796( C152 C796 ) C152_=_C805( C152 C805 ) \nC152_=_C824( C152 C824 ) C152_=_C834( C152 C834 ) C152_=_C862( C152 C862 ) C152_=_C872( C152 C872 ) C152_=_C879( C152 C879 ) C152_=_C888( C152 C888 ) \nC152_=_C893( C152 C893 ) C152_=_C898( C152 C898 ) C154_=_C162( C154 C162 ) C154_=_C202( C154 C202 ) C154_=_C306( C154 C306 ) C154_=_C314( C154 C314 ) \nC154_=_C315( C154 C315 ) C154_=_C316( C154 C316 ) C154_=_C325( C154 C325 ) C154_=_C359( C154 C359 ) C154_=_C503( C154 C503 ) C154_=_C504( C154 C504 ) \nC154_=_C505( C154 C505 ) C154_=_C519( C154 C519 ) C154_=_C531( C154 C531 ) C154_=_C578( C154 C578 ) C154_=_C611( C154 C611 ) C154_=_C616( C154 C616 ) \nC154_=_C627( C154 C627 ) C154_=_C628( C154 C628 ) C154_=_C649( C154 C649 ) C154_=_C733( C154 C733 ) C154_=_C742( C154 C742 ) C154_=_C797( C154 C797 ) \nC154_=_C818( C154 C818 ) C154_=_C819( C154 C819 ) C154_=_C834( C154 C834 ) C154_=_C868( C154 C868 ) C154_=_C874( C154 C874 ) C154_=_C879( C154 C879 ) \nC154_=_C881( C154 C881 ) C154_=_C883( C154 C883 ) C159_=_C175( C159 C175 ) C159_=_C220( C159 C220 ) C159_=_C249( C159 C249 ) C159_=_C315( C159 C315 ) \nC159_=_C318( C159 C318 ) C159_=_C370( C159 C370 ) C159_=_C493( C159 C493 ) C159_=_C507( C159 C507 ) C159_=_C553( C159 C553 ) C159_=_C555( C159 C555 ) \nC159_=_C566( C159 C566 ) C159_=_C577( C159 C577 ) C159_=_C588( C159 C588 ) C159_=_C610( C159 C610 ) C159_=_C611( C159 C611 ) C159_=_C639( C159 C639 ) \nC159_=_C645( C159 C645 ) C159_=_C690( C159 C690 ) C159_=_C704( C159 C704 ) C159_=_C705( C159 C705 ) C159_=_C744( C159 C744 ) C159_=_C750( C159 C750 ) \nC159_=_C766( C159 C766 ) C159_=_C781( C159 C781 ) C159_=_C804( C159 C804 ) C159_=_C808( C159 C808 ) C159_=_C840( C159 C840 ) C159_=_C843( C159 C843 ) \nC159_=_C863( C159 C863 ) C159_=_C864( C159 C864 ) C159_=_C871( C159 C871 ) C159_=_C893( C159 C893 ) C159_=_C898( C159 C898 ) C162_=_C190( C162 C190 ) \nC162_=_C202( C162 C202 ) C162_=_C314( C162 C314 ) C162_=_C315( C162 C315 ) C162_=_C316( C162 C316 ) C162_=_C325( C162 C325 ) C162_=_C359( C162 C359 ) \nC162_=_C503( C162 C503 ) C162_=_C504( C162 C504 ) C162_=_C505( C162 C505 ) C162_=_C519( C162 C519 ) C162_=_C531( C162 C531 ) C162_=_C575( C162 C575 ) \nC162_=_C578( C162 C578 ) C162_=_C611( C162 C611 ) C162_=_C616( C162 C616 ) C162_=_C627( C162 C627 ) C162_=_C628( C162 C628 ) C162_=_C645( C162 C645 ) \nC162_=_C649( C162 C649 ) C162_=_C733( C162 C733 ) C162_=_C742( C162 C742 ) C162_=_C780( C162 C780 ) C162_=_C797( C162 C797 ) C162_=_C818( C162 C818 ) \nC162_=_C819( C162 C819 ) C162_=_C834( C162 C834 ) C162_=_C865( C162 C865 ) C162_=_C868( C162 C868 ) C162_=_C874( C162 C874 ) C162_=_C879( C162 C879 ) \nC162_=_C881( C162 C881 ) C162_=_C883( C162 C883 ) C175_=_C177( C175 C177 ) C175_=_C220( C175 C220 ) C175_=_C249( C175 C249 ) C175_=_C315( C175 C315 ) \nC175_=_C353( C175 C353 ) C175_=_C370( C175 C370 ) C175_=_C373( C175 C373 ) C175_=_C418( C175 C418 ) C175_=_C506( C175 C506 ) C175_=_C507( C175 C507 ) \nC175_=_C531( C175 C531 ) C175_=_C532( C175 C532 ) C175_=_C553( C175 C553 ) C175_=_C566( C175 C566 ) C175_=_C570( C175 C570 ) C175_=_C577( C175 C577 ) \nC175_=_C585( C175 C585 ) C175_=_C641( C175 C641 ) C175_=_C682( C175 C682 ) C175_=_C690( C175 C690 ) C175_=_C704( C175 C704 ) C175_=_C715( C175 C715 ) \nC175_=_C744( C175 C744 ) C175_=_C765( C175 C765 ) C175_=_C766( C175 C766 ) C175_=_C781( C175 C781 ) C175_=_C789( C175 C789 ) C175_=_C796( C175 C796 ) \nC175_=_C808( C175 C808 ) C175_=_C817( C175 C817 ) C175_=_C825( C175 C825 ) C175_=_C843( C175 C843 ) C175_=_C847( C175 C847 ) C175_=_C871( C175 C871 ) \nC175_=_C899( C175 C899 ) C177_=_C198( C177 C198 ) C177_=_C253( C177 C253 ) C177_=_C254( C177 C254 ) C177_=_C255( C177 C255 ) C177_=_C353( C177 C353 ) \nC177_=_C356( C177 C356 ) C177_=_C378( C177 C378 ) C177_=_C413( C177 C413 ) C177_=_C428(</w:t>
      </w:r>
    </w:p>
    <w:p>
      <w:pPr>
        <w:pStyle w:val="PreformattedText"/>
        <w:bidi w:val="0"/>
        <w:spacing w:before="0" w:after="0"/>
        <w:jc w:val="left"/>
        <w:rPr/>
      </w:pPr>
      <w:r>
        <w:rPr/>
        <w:t xml:space="preserve"> </w:t>
      </w:r>
      <w:r>
        <w:rPr/>
        <w:t>C177 C428 ) C177_=_C506( C177 C506 ) C177_=_C531( C177 C531 ) \nC177_=_C532( C177 C532 ) C177_=_C585( C177 C585 ) C177_=_C604( C177 C604 ) C177_=_C642( C177 C642 ) C177_=_C658( C177 C658 ) C177_=_C665( C177 C665 ) \nC177_=_C682( C177 C682 ) C177_=_C683( C177 C683 ) C177_=_C696( C177 C696 ) C177_=_C747( C177 C747 ) C177_=_C754( C177 C754 ) C177_=_C765( C177 C765 ) \nC177_=_C766( C177 C766 ) C177_=_C780( C177 C780 ) C177_=_C789( C177 C789 ) C177_=_C817( C177 C817 ) C177_=_C825( C177 C825 ) C177_=_C856( C177 C856 ) \nC177_=_C868( C177 C868 ) C177_=_C878( C177 C878 ) C177_=_C887( C177 C887 ) C177_=_C888( C177 C888 ) C177_=_C899( C177 C899 ) C190_=_C240( C190 C240 ) \nC190_=_C325( C190 C325 ) C190_=_C330( C190 C330 ) C190_=_C363( C190 C363 ) C190_=_C371( C190 C371 ) C190_=_C372( C190 C372 ) C190_=_C471( C190 C471 ) \nC190_=_C503( C190 C503 ) C190_=_C547( C190 C547 ) C190_=_C548( C190 C548 ) C190_=_C549( C190 C549 ) C190_=_C550( C190 C550 ) C190_=_C551( C190 C551 ) \nC190_=_C561( C190 C561 ) C190_=_C575( C190 C575 ) C190_=_C645( C190 C645 ) C190_=_C647( C190 C647 ) C190_=_C688( C190 C688 ) C190_=_C689( C190 C689 ) \nC190_=_C697( C190 C697 ) C190_=_C707( C190 C707 ) C190_=_C765( C190 C765 ) C190_=_C766( C190 C766 ) C190_=_C776( C190 C776 ) C190_=_C777( C190 C777 ) \nC190_=_C780( C190 C780 ) C190_=_C791( C190 C791 ) C190_=_C831( C190 C831 ) C190_=_C832( C190 C832 ) C190_=_C839( C190 C839 ) C190_=_C858( C190 C858 ) \nC190_=_C865( C190 C865 ) C190_=_C871( C190 C871 ) C190_=_C880( C190 C880 ) C194_=_C204( C194 C204 ) C194_=_C330( C194 C330 ) C194_=_C434( C194 C434 ) \nC194_=_C455( C194 C455 ) C194_=_C547( C194 C547 ) C194_=_C575( C194 C575 ) C194_=_C587( C194 C587 ) C194_=_C588( C194 C588 ) C194_=_C596( C194 C596 ) \nC194_=_C609( C194 C609 ) C194_=_C612( C194 C612 ) C194_=_C657( C194 C657 ) C194_=_C667( C194 C667 ) C194_=_C676( C194 C676 ) C194_=_C680( C194 C680 ) \nC194_=_C681( C194 C681 ) C194_=_C688( C194 C688 ) C194_=_C692( C194 C692 ) C194_=_C693( C194 C693 ) C194_=_C707( C194 C707 ) C194_=_C725( C194 C725 ) \nC194_=_C734( C194 C734 ) C194_=_C774( C194 C774 ) C194_=_C789( C194 C789 ) C194_=_C792( C194 C792 ) C194_=_C802( C194 C802 ) C194_=_C833( C194 C833 ) \nC194_=_C842( C194 C842 ) C194_=_C843( C194 C843 ) C194_=_C847( C194 C847 ) C194_=_C855( C194 C855 ) C194_=_C865( C194 C865 ) C194_=_C880( C194 C880 ) \nC194_=_C893( C194 C893 ) C195_=_C229( C195 C229 ) C195_=_C251( C195 C251 ) C195_=_C252( C195 C252 ) C195_=_C306( C195 C306 ) C195_=_C314( C195 C314 ) \nC195_=_C338( C195 C338 ) C195_=_C376( C195 C376 ) C195_=_C378( C195 C378 ) C195_=_C379( C195 C379 ) C195_=_C401( C195 C401 ) C195_=_C423( C195 C423 ) \nC195_=_C459( C195 C459 ) C195_=_C486( C195 C486 ) C195_=_C498( C195 C498 ) C195_=_C519( C195 C519 ) C195_=_C559( C195 C559 ) C195_=_C561( C195 C561 ) \nC195_=_C574( C195 C574 ) C195_=_C577( C195 C577 ) C195_=_C629( C195 C629 ) C195_=_C641( C195 C641 ) C195_=_C645( C195 C645 ) C195_=_C647( C195 C647 ) \nC195_=_C666( C195 C666 ) C195_=_C680( C195 C680 ) C195_=_C692( C195 C692 ) C195_=_C703( C195 C703 ) C195_=_C730( C195 C730 ) C195_=_C741( C195 C741 ) \nC195_=_C772( C195 C772 ) C195_=_C788( C195 C788 ) C195_=_C808( C195 C808 ) C195_=_C824( C195 C824 ) C195_=_C825( C195 C825 ) C195_=_C833( C195 C833 ) \nC195_=_C837( C195 C837 ) C195_=_C859( C195 C859 ) C195_=_C872( C195 C872 ) C195_=_C874( C195 C874 ) C195_=_C878( C195 C878 ) C195_=_C897( C195 C897 ) \nC198_=_C253( C198 C253 ) C198_=_C254( C198 C254 ) C198_=_C255( C198 C255 ) C198_=_C356( C198 C356 ) C198_=_C378( C198 C378 ) C198_=_C413( C198 C413 ) \nC198_=_C428( C198 C428 ) C198_=_C498( C198 C498 ) C198_=_C505( C198 C505 ) C198_=_C564( C198 C564 ) C198_=_C585( C198 C585 ) C198_=_C596( C198 C596 ) \nC198_=_C604( C198 C604 ) C198_=_C658( C198 C658 ) C198_=_C665( C198 C665 ) C198_=_C682( C198 C682 ) C198_=_C683( C198 C683 ) C198_=_C689( C198 C689 ) \nC198_=_C696( C198 C696 ) C198_=_C697( C198 C697 ) C198_=_C699( C198 C699 ) C198_=_C725( C198 C725 ) C198_=_C747( C198 C747 ) C198_=_C754( C198 C754 ) \nC198_=_C780( C198 C780 ) C198_=_C783( C198 C783 ) C198_=_C789( C198 C789 ) C198_=_C859( C198 C859 ) C198_=_C865( C198 C865 ) C198_=_C878( C198 C878 ) \nC198_=_C887( C198 C887 ) C198_=_C888( C198 C888 ) C198_=_C893( C198 C893 ) C198_=_C898( C198 C898 ) C199_=_C321( C199 C321 ) C199_=_C392( C199 C392 ) \nC199_=_C393( C199 C393 ) C199_=_C479( C199 C479 ) C199_=_C521( C199 C521 ) C199_=_C524( C199 C524 ) C199_=_C526( C199 C526 ) C199_=_C539( C199 C539 ) \nC199_=_C559( C199 C559 ) C199_=_C567( C199 C567 ) C199_=_C577( C199 C577 ) C199_=_C587( C199 C587 ) C199_=_C588( C199 C588 ) C199_=_C589( C199 C589 ) \nC199_=_C620( C199 C620 ) C199_=_C667( C199 C667 ) C199_=_C690( C199 C690 ) C199_=_C705( C199 C705 ) C199_=_C706( C199 C706 ) C199_=_C709( C199 C709 ) \nC199_=_C736( C199 C736 ) C199_=_C748( C199 C748 ) C199_=_C753( C199 C753 ) C199_=_C787( C199 C787 ) C199_=_C788( C199 C788 ) C199_=_C806( C199 C806 ) \nC199_=_C818( C199 C818 ) C199_=_C827( C199 C827 ) C199_=_C831( C199 C831 ) C199_=_C837( C199 C837 ) C199_=_C872( C199 C872 ) C199_=_C875( C199 C875 ) \nC199_=_C897( C199 C897 ) C199_=_C898( C199 C898 ) C202_=_C203( C202 C203 ) C202_=_C266( C202 C266 ) C202_=_C318( C202 C318 ) C202_=_C325( C202 C325 ) \nC202_=_C359( C202 C359 ) C202_=_C398( C202 C398 ) C202_=_C399( C202 C399 ) C202_=_C400( C202 C400 ) C202_=_C401( C202 C401 ) C202_=_C448( C202 C448 ) \nC202_=_C466( C202 C466 ) C202_=_C519( C202 C519 ) C202_=_C531( C202 C531 ) C202_=_C543( C202 C543 ) C202_=_C553( C202 C553 ) C202_=_C568( C202 C568 ) \nC202_=_C569( C202 C569 ) C202_=_C578( C202 C578 ) C202_=_C602( C202 C602 ) C202_=_C605( C202 C605 ) C202_=_C611( C202 C611 ) C202_=_C616( C202 C616 ) \nC202_=_C627( C202 C627 ) C202_=_C628( C202 C628 ) C202_=_C631( C202 C631 ) C202_=_C661( C202 C661 ) C202_=_C693( C202 C693 ) C202_=_C707( C202 C707 ) \nC202_=_C708( C202 C708 ) C202_=_C733( C202 C733 ) C202_=_C734( C202 C734 ) C202_=_C742( C202 C742 ) C202_=_C787( C202 C787 ) C202_=_C791( C202 C791 ) \nC202_=_C796( C202 C796 ) C202_=_C797( C202 C797 ) C202_=_C805( C202 C805 ) C202_=_C818( C202 C818 ) C202_=_C825( C202 C825 ) C202_=_C834( C202 C834 ) \nC202_=_C843( C202 C843 ) C202_=_C844( C202 C844 ) C202_=_C847( C202 C847 ) C202_=_C868( C202 C868 ) C202_=_C874( C202 C874 ) C202_=_C879( C202 C879 ) \nC202_=_C880( C202 C880 ) C202_=_C881( C202 C881 ) C202_=_C882( C202 C882 ) C202_=_C883( C202 C883 ) C202_=_C886( C202 C886 ) C202_=_C887( C202 C887 ) \nC202_=_C898( C202 C898 ) C203_=_C315( C203 C315 ) C203_=_C318( C203 C318 ) C203_=_C372( C203 C372 ) C203_=_C398( C203 C398 ) C203_=_C399( C203 C399 ) \nC203_=_C400( C203 C400 ) C203_=_C401( C203 C401 ) C203_=_C484( C203 C484 ) C203_=_C500( C203 C500 ) C203_=_C543( C203 C543 ) C203_=_C549( C203 C549 ) \nC203_=_C553( C203 C553 ) C203_=_C568( C203 C568 ) C203_=_C569( C203 C569 ) C203_=_C693( C203 C693 ) C203_=_C697( C203 C697 ) C203_=_C707( C203 C707 ) \nC203_=_C708( C203 C708 ) C203_=_C710( C203 C710 ) C203_=_C774( C203 C774 ) C203_=_C791( C203 C791 ) C203_=_C818( C203 C818 ) C203_=_C824( C203 C824 ) \nC203_=_C825( C203 C825 ) C203_=_C831( C203 C831 ) C203_=_C832( C203 C832 ) C203_=_C843( C203 C843 ) C203_=_C844( C203 C844 ) C203_=_C847( C203 C847 ) \nC203_=_C863( C203 C863 ) C203_=_C880( C203 C880 ) C203_=_C882( C203 C882 ) C203_=_C886( C203 C886 ) C203_=_C887( C203 C887 ) C203_=_C893( C203 C893 ) \nC204_=_C206( C204 C206 ) C204_=_C207( C204 C207 ) C204_=_C317( C204 C317 ) C204_=_C330( C204 C330 ) C204_=_C354( C204 C354 ) C204_=_C376( C204 C376 ) \nC204_=_C434( C204 C434 ) C204_=_C455( C204 C455 ) C204_=_C484( C204 C484 ) C204_=_C537( C204 C537 ) C204_=_C559( C204 C559 ) C204_=_C570( C204 C570 ) \nC204_=_C571( C204 C571 ) C204_=_C572( C204 C572 ) C204_=_C575( C204 C575 ) C204_=_C587( C204 C587 ) C204_=_C588( C204 C588 ) C204_=_C596( C204 C596 ) \nC204_=_C609( C204 C609 ) C204_=_C610( C204 C610 ) C204_=_C611( C204 C611 ) C204_=_C612( C204 C612 ) C204_=_C680( C204 C680 ) C204_=_C685( C204 C685 ) \nC204_=_C692( C204 C692 ) C204_=_C709( C204 C709 ) C204_=_C714( C204 C714 ) C204_=_C725( C204 C725 ) C204_=_C792( C204 C792 ) C204_=_C803( C204 C803 ) \nC204_=_C827( C204 C827 ) C204_=_C831( C204 C831 ) C204_=_C840( C204 C840 ) C204_=_C842( C204 C842 ) C204_=_C855( C204 C855 ) C204_=_C865( C204 C865 ) \nC204_=_C870( C204 C870 ) C204_=_C888( C204 C888 ) C204_=_C893( C204 C893 ) C204_=_C897( C204 C897 ) C206_=_C207( C206 C207 ) C206_=_C241( C206 C241 ) \nC206_=_C251( C206 C251 ) C206_=_C283( C206 C283 ) C206_=_C317( C206 C317 ) C206_=_C354( C206 C354 ) C206_=_C376( C206 C376 ) C206_=_C378( C206 C378 ) \nC206_=_C391( C206 C391 ) C206_=_C479( C206 C479 ) C206_=_C484( C206 C484 ) C206_=_C537( C206 C537 ) C206_=_C559( C206 C559 ) C206_=_C561( C206 C561 ) \nC206_=_C570( C206 C570 ) C206_=_C571( C206 C571 ) C206_=_C572( C206 C572 ) C206_=_C585( C206 C585 ) C206_=_C627( C206 C627 ) C206_=_C629( C206 C629 ) \nC206_=_C685( C206 C685 ) C206_=_C690( C206 C690 ) C206_=_C703( C206 C703 ) C206_=_C709( C206 C709 ) C206_=_C710( C206 C710 ) C206_=_C728( C206 C728 ) \nC206_=_C742( C206 C742 ) C206_=_C750( C206 C750 ) C206_=_C764( C206 C764 ) C206_=_C781( C206 C781 ) C206_=_C792( C206 C792 ) C206_=_C799( C206 C799 ) \nC206_=_C817( C206 C817 ) C206_=_C819( C206 C819 ) C206_=_C827( C206 C827 ) C206_=_C840( C206 C840 ) C206_=_C844( C206 C844 ) C206_=_C859( C206 C859 ) \nC206_=_C870( C206 C870 ) C206_=_C884( C206 C884 ) C206_=_C888( C206 C888 ) C206_=_C889( C206 C889 ) C206_=_C897( C206 C897 ) C207_=_C267( C207 C267 ) \nC207_=_C270( C207 C270 ) C207_=_C301( C207 C301 ) C207_=_C317( C207 C317 ) C207_=_C354( C207 C354 ) C207_=_C376( C207 C376 ) C207_=_C382( C207 C382 ) \nC207_=_C450( C207 C450 ) C207_=_C484( C207 C484 ) C207_=_C537( C207 C537 ) C207_=_C542( C207 C542 ) C207_=_C559( C207 C559 ) C207_=_C564( C207 C564 ) \nC207_=_C570( C207 C570 ) C207_=_C571( C207 C571 ) C207_=_C572( C207 C572 ) C207_=_C659( C207 C659 ) C207_=_C681(</w:t>
      </w:r>
    </w:p>
    <w:p>
      <w:pPr>
        <w:pStyle w:val="PreformattedText"/>
        <w:bidi w:val="0"/>
        <w:spacing w:before="0" w:after="0"/>
        <w:jc w:val="left"/>
        <w:rPr/>
      </w:pPr>
      <w:r>
        <w:rPr/>
        <w:t xml:space="preserve"> </w:t>
      </w:r>
      <w:r>
        <w:rPr/>
        <w:t>C207 C681 ) C207_=_C697( C207 C697 ) \nC207_=_C709( C207 C709 ) C207_=_C711( C207 C711 ) C207_=_C714( C207 C714 ) C207_=_C715( C207 C715 ) C207_=_C735( C207 C735 ) C207_=_C772( C207 C772 ) \nC207_=_C775( C207 C775 ) C207_=_C792( C207 C792 ) C207_=_C802( C207 C802 ) C207_=_C805( C207 C805 ) C207_=_C817( C207 C817 ) C207_=_C827( C207 C827 ) \nC207_=_C840( C207 C840 ) C207_=_C845( C207 C845 ) C207_=_C846( C207 C846 ) C207_=_C870( C207 C870 ) C207_=_C875( C207 C875 ) C207_=_C887( C207 C887 ) \nC207_=_C888( C207 C888 ) C207_=_C889( C207 C889 ) C207_=_C897( C207 C897 ) C208_=_C212( C208 C212 ) C208_=_C261( C208 C261 ) C208_=_C394( C208 C394 ) \nC208_=_C414( C208 C414 ) C208_=_C415( C208 C415 ) C208_=_C456( C208 C456 ) C208_=_C479( C208 C479 ) C208_=_C482( C208 C482 ) C208_=_C536( C208 C536 ) \nC208_=_C574( C208 C574 ) C208_=_C643( C208 C643 ) C208_=_C657( C208 C657 ) C208_=_C666( C208 C666 ) C208_=_C667( C208 C667 ) C208_=_C676( C208 C676 ) \nC208_=_C694( C208 C694 ) C208_=_C704( C208 C704 ) C208_=_C707( C208 C707 ) C208_=_C710( C208 C710 ) C208_=_C735( C208 C735 ) C208_=_C751( C208 C751 ) \nC208_=_C774( C208 C774 ) C208_=_C783( C208 C783 ) C208_=_C792( C208 C792 ) C208_=_C802( C208 C802 ) C208_=_C804( C208 C804 ) C208_=_C833( C208 C833 ) \nC208_=_C855( C208 C855 ) C208_=_C858( C208 C858 ) C208_=_C863( C208 C863 ) C208_=_C875( C208 C875 ) C208_=_C886( C208 C886 ) C212_=_C240( C212 C240 ) \nC212_=_C261( C212 C261 ) C212_=_C365( C212 C365 ) C212_=_C367( C212 C367 ) C212_=_C394( C212 C394 ) C212_=_C398( C212 C398 ) C212_=_C413( C212 C413 ) \nC212_=_C414( C212 C414 ) C212_=_C456( C212 C456 ) C212_=_C467( C212 C467 ) C212_=_C479( C212 C479 ) C212_=_C517( C212 C517 ) C212_=_C536( C212 C536 ) \nC212_=_C539( C212 C539 ) C212_=_C551( C212 C551 ) C212_=_C577( C212 C577 ) C212_=_C578( C212 C578 ) C212_=_C581( C212 C581 ) C212_=_C621( C212 C621 ) \nC212_=_C642( C212 C642 ) C212_=_C657( C212 C657 ) C212_=_C676( C212 C676 ) C212_=_C690( C212 C690 ) C212_=_C714( C212 C714 ) C212_=_C768( C212 C768 ) \nC212_=_C774( C212 C774 ) C212_=_C783( C212 C783 ) C212_=_C802( C212 C802 ) C212_=_C823( C212 C823 ) C212_=_C833( C212 C833 ) C212_=_C838( C212 C838 ) \nC212_=_C852( C212 C852 ) C212_=_C855( C212 C855 ) C212_=_C856( C212 C856 ) C212_=_C858( C212 C858 ) C212_=_C863( C212 C863 ) C212_=_C881( C212 C881 ) \nC212_=_C889( C212 C889 ) C220_=_C249( C220 C249 ) C220_=_C315( C220 C315 ) C220_=_C370( C220 C370 ) C220_=_C373( C220 C373 ) C220_=_C507( C220 C507 ) \nC220_=_C553( C220 C553 ) C220_=_C564( C220 C564 ) C220_=_C566( C220 C566 ) C220_=_C577( C220 C577 ) C220_=_C609( C220 C609 ) C220_=_C685( C220 C685 ) \nC220_=_C687( C220 C687 ) C220_=_C690( C220 C690 ) C220_=_C704( C220 C704 ) C220_=_C706( C220 C706 ) C220_=_C744( C220 C744 ) C220_=_C766( C220 C766 ) \nC220_=_C781( C220 C781 ) C220_=_C787( C220 C787 ) C220_=_C792( C220 C792 ) C220_=_C808( C220 C808 ) C220_=_C837( C220 C837 ) C220_=_C843( C220 C843 ) \nC220_=_C871( C220 C871 ) C220_=_C896( C220 C896 ) C222_=_C267( C222 C267 ) C222_=_C353( C222 C353 ) C222_=_C392( C222 C392 ) C222_=_C432( C222 C432 ) \nC222_=_C451( C222 C451 ) C222_=_C493( C222 C493 ) C222_=_C509( C222 C509 ) C222_=_C516( C222 C516 ) C222_=_C553( C222 C553 ) C222_=_C605( C222 C605 ) \nC222_=_C610( C222 C610 ) C222_=_C641( C222 C641 ) C222_=_C654( C222 C654 ) C222_=_C696( C222 C696 ) C222_=_C699( C222 C699 ) C222_=_C714( C222 C714 ) \nC222_=_C715( C222 C715 ) C222_=_C751( C222 C751 ) C222_=_C754( C222 C754 ) C222_=_C764( C222 C764 ) C222_=_C768( C222 C768 ) C222_=_C772( C222 C772 ) \nC222_=_C777( C222 C777 ) C222_=_C780( C222 C780 ) C222_=_C799( C222 C799 ) C222_=_C803( C222 C803 ) C222_=_C808( C222 C808 ) C222_=_C819( C222 C819 ) \nC222_=_C834( C222 C834 ) C222_=_C852( C222 C852 ) C222_=_C854( C222 C854 ) C222_=_C867( C222 C867 ) C222_=_C872( C222 C872 ) C222_=_C880( C222 C880 ) \nC222_=_C881( C222 C881 ) C222_=_C896( C222 C896 ) C222_=_C899( C222 C899 ) C229_=_C251( C229 C251 ) C229_=_C252( C229 C252 ) C229_=_C261( C229 C261 ) \nC229_=_C283( C229 C283 ) C229_=_C306( C229 C306 ) C229_=_C338( C229 C338 ) C229_=_C363( C229 C363 ) C229_=_C374( C229 C374 ) C229_=_C413( C229 C413 ) \nC229_=_C423( C229 C423 ) C229_=_C444( C229 C444 ) C229_=_C459( C229 C459 ) C229_=_C486( C229 C486 ) C229_=_C498( C229 C498 ) C229_=_C519( C229 C519 ) \nC229_=_C550( C229 C550 ) C229_=_C552( C229 C552 ) C229_=_C554( C229 C554 ) C229_=_C606( C229 C606 ) C229_=_C607( C229 C607 ) C229_=_C637( C229 C637 ) \nC229_=_C641( C229 C641 ) C229_=_C645( C229 C645 ) C229_=_C666( C229 C666 ) C229_=_C730( C229 C730 ) C229_=_C741( C229 C741 ) C229_=_C765( C229 C765 ) \nC229_=_C766( C229 C766 ) C229_=_C788( C229 C788 ) C229_=_C794( C229 C794 ) C229_=_C799( C229 C799 ) C229_=_C807( C229 C807 ) C229_=_C824( C229 C824 ) \nC229_=_C826( C229 C826 ) C229_=_C833( C229 C833 ) C229_=_C837( C229 C837 ) C229_=_C855( C229 C855 ) C229_=_C859( C229 C859 ) C229_=_C872( C229 C872 ) \nC229_=_C881( C229 C881 ) C229_=_C886( C229 C886 ) C240_=_C365( C240 C365 ) C240_=_C367( C240 C367 ) C240_=_C374( C240 C374 ) C240_=_C451( C240 C451 ) \nC240_=_C467( C240 C467 ) C240_=_C471( C240 C471 ) C240_=_C551( C240 C551 ) C240_=_C561( C240 C561 ) C240_=_C581( C240 C581 ) C240_=_C621( C240 C621 ) \nC240_=_C642( C240 C642 ) C240_=_C645( C240 C645 ) C240_=_C697( C240 C697 ) C240_=_C707( C240 C707 ) C240_=_C736( C240 C736 ) C240_=_C750( C240 C750 ) \nC240_=_C783( C240 C783 ) C240_=_C791( C240 C791 ) C240_=_C804( C240 C804 ) C240_=_C823( C240 C823 ) C240_=_C826( C240 C826 ) C240_=_C838( C240 C838 ) \nC240_=_C839( C240 C839 ) C240_=_C852( C240 C852 ) C240_=_C856( C240 C856 ) C240_=_C858( C240 C858 ) C240_=_C871( C240 C871 ) C240_=_C881( C240 C881 ) \nC241_=_C283( C241 C283 ) C241_=_C378( C241 C378 ) C241_=_C391( C241 C391 ) C241_=_C454( C241 C454 ) C241_=_C526( C241 C526 ) C241_=_C542( C241 C542 ) \nC241_=_C561( C241 C561 ) C241_=_C587( C241 C587 ) C241_=_C616( C241 C616 ) C241_=_C627( C241 C627 ) C241_=_C667( C241 C667 ) C241_=_C685( C241 C685 ) \nC241_=_C699( C241 C699 ) C241_=_C703( C241 C703 ) C241_=_C710( C241 C710 ) C241_=_C728( C241 C728 ) C241_=_C735( C241 C735 ) C241_=_C742( C241 C742 ) \nC241_=_C750( C241 C750 ) C241_=_C764( C241 C764 ) C241_=_C781( C241 C781 ) C241_=_C799( C241 C799 ) C241_=_C805( C241 C805 ) C241_=_C819( C241 C819 ) \nC241_=_C837( C241 C837 ) C241_=_C844( C241 C844 ) C241_=_C859( C241 C859 ) C241_=_C870( C241 C870 ) C241_=_C871( C241 C871 ) C241_=_C884( C241 C884 ) \nC241_=_C887( C241 C887 ) C241_=_C889( C241 C889 ) C241_=_C897( C241 C897 ) C248_=_C314( C248 C314 ) C248_=_C340( C248 C340 ) C248_=_C357( C248 C357 ) \nC248_=_C414( C248 C414 ) C248_=_C415( C248 C415 ) C248_=_C454( C248 C454 ) C248_=_C459( C248 C459 ) C248_=_C484( C248 C484 ) C248_=_C505( C248 C505 ) \nC248_=_C521( C248 C521 ) C248_=_C524( C248 C524 ) C248_=_C532( C248 C532 ) C248_=_C533( C248 C533 ) C248_=_C538( C248 C538 ) C248_=_C571( C248 C571 ) \nC248_=_C621( C248 C621 ) C248_=_C639( C248 C639 ) C248_=_C643( C248 C643 ) C248_=_C653( C248 C653 ) C248_=_C659( C248 C659 ) C248_=_C687( C248 C687 ) \nC248_=_C694( C248 C694 ) C248_=_C699( C248 C699 ) C248_=_C704( C248 C704 ) C248_=_C722( C248 C722 ) C248_=_C735( C248 C735 ) C248_=_C736( C248 C736 ) \nC248_=_C750( C248 C750 ) C248_=_C806( C248 C806 ) C248_=_C827( C248 C827 ) C248_=_C839( C248 C839 ) C248_=_C862( C248 C862 ) C248_=_C864( C248 C864 ) \nC248_=_C883( C248 C883 ) C248_=_C887( C248 C887 ) C248_=_C889( C248 C889 ) C249_=_C252( C249 C252 ) C249_=_C315( C249 C315 ) C249_=_C370( C249 C370 ) \nC249_=_C450( C249 C450 ) C249_=_C507( C249 C507 ) C249_=_C509( C249 C509 ) C249_=_C553( C249 C553 ) C249_=_C566( C249 C566 ) C249_=_C577( C249 C577 ) \nC249_=_C611( C249 C611 ) C249_=_C643( C249 C643 ) C249_=_C647( C249 C647 ) C249_=_C685( C249 C685 ) C249_=_C690( C249 C690 ) C249_=_C704( C249 C704 ) \nC249_=_C706( C249 C706 ) C249_=_C744( C249 C744 ) C249_=_C750( C249 C750 ) C249_=_C766( C249 C766 ) C249_=_C774( C249 C774 ) C249_=_C781( C249 C781 ) \nC249_=_C805( C249 C805 ) C249_=_C808( C249 C808 ) C249_=_C809( C249 C809 ) C249_=_C823( C249 C823 ) C249_=_C843( C249 C843 ) C249_=_C855( C249 C855 ) \nC249_=_C865( C249 C865 ) C249_=_C871( C249 C871 ) C249_=_C888( C249 C888 ) C251_=_C252( C251 C252 ) C251_=_C306( C251 C306 ) C251_=_C338( C251 C338 ) \nC251_=_C423( C251 C423 ) C251_=_C459( C251 C459 ) C251_=_C466( C251 C466 ) C251_=_C479( C251 C479 ) C251_=_C486( C251 C486 ) C251_=_C498( C251 C498 ) \nC251_=_C519( C251 C519 ) C251_=_C585( C251 C585 ) C251_=_C627( C251 C627 ) C251_=_C629( C251 C629 ) C251_=_C645( C251 C645 ) C251_=_C666( C251 C666 ) \nC251_=_C690( C251 C690 ) C251_=_C703( C251 C703 ) C251_=_C730( C251 C730 ) C251_=_C741( C251 C741 ) C251_=_C748( C251 C748 ) C251_=_C788( C251 C788 ) \nC251_=_C792( C251 C792 ) C251_=_C799( C251 C799 ) C251_=_C817( C251 C817 ) C251_=_C824( C251 C824 ) C251_=_C837( C251 C837 ) C251_=_C844( C251 C844 ) \nC251_=_C859( C251 C859 ) C251_=_C872( C251 C872 ) C251_=_C897( C251 C897 ) C252_=_C306( C252 C306 ) C252_=_C338( C252 C338 ) C252_=_C423( C252 C423 ) \nC252_=_C450( C252 C450 ) C252_=_C459( C252 C459 ) C252_=_C486( C252 C486 ) C252_=_C498( C252 C498 ) C252_=_C509( C252 C509 ) C252_=_C519( C252 C519 ) \nC252_=_C570( C252 C570 ) C252_=_C589( C252 C589 ) C252_=_C611( C252 C611 ) C252_=_C645( C252 C645 ) C252_=_C647( C252 C647 ) C252_=_C654( C252 C654 ) \nC252_=_C666( C252 C666 ) C252_=_C706( C252 C706 ) C252_=_C730( C252 C730 ) C252_=_C741( C252 C741 ) C252_=_C774( C252 C774 ) C252_=_C777( C252 C777 ) \nC252_=_C788( C252 C788 ) C252_=_C799( C252 C799 ) C252_=_C805( C252 C805 ) C252_=_C809( C252 C809 ) C252_=_C823( C252 C823 ) C252_=_C824( C252 C824 ) \nC252_=_C837( C252 C837 ) C252_=_C859( C252 C859 ) C252_=_C872( C252 C872 ) C252_=_C888( C252 C888 ) C252_=_C897( C252 C897 ) C253_=_C254( C253 C254 ) \nC253_=_C255( C253 C255 ) C253_=_C356( C253 C356 ) C253_=_C376( C253 C376 ) C253_=_C378( C253 C378 ) C253_=_C413( C253 C413 ) C253_=_C428(</w:t>
      </w:r>
    </w:p>
    <w:p>
      <w:pPr>
        <w:pStyle w:val="PreformattedText"/>
        <w:bidi w:val="0"/>
        <w:spacing w:before="0" w:after="0"/>
        <w:jc w:val="left"/>
        <w:rPr/>
      </w:pPr>
      <w:r>
        <w:rPr/>
        <w:t xml:space="preserve"> </w:t>
      </w:r>
      <w:r>
        <w:rPr/>
        <w:t>C253 C428 ) \nC253_=_C479( C253 C479 ) C253_=_C533( C253 C533 ) C253_=_C564( C253 C564 ) C253_=_C585( C253 C585 ) C253_=_C604( C253 C604 ) C253_=_C637( C253 C637 ) \nC253_=_C639( C253 C639 ) C253_=_C658( C253 C658 ) C253_=_C665( C253 C665 ) C253_=_C682( C253 C682 ) C253_=_C683( C253 C683 ) C253_=_C696( C253 C696 ) \nC253_=_C728( C253 C728 ) C253_=_C747( C253 C747 ) C253_=_C754( C253 C754 ) C253_=_C775( C253 C775 ) C253_=_C780( C253 C780 ) C253_=_C788( C253 C788 ) \nC253_=_C789( C253 C789 ) C253_=_C808( C253 C808 ) C253_=_C823( C253 C823 ) C253_=_C825( C253 C825 ) C253_=_C871( C253 C871 ) C253_=_C878( C253 C878 ) \nC253_=_C887( C253 C887 ) C253_=_C888( C253 C888 ) C254_=_C255( C254 C255 ) C254_=_C356( C254 C356 ) C254_=_C378( C254 C378 ) C254_=_C398( C254 C398 ) \nC254_=_C413( C254 C413 ) C254_=_C428( C254 C428 ) C254_=_C572( C254 C572 ) C254_=_C578( C254 C578 ) C254_=_C585( C254 C585 ) C254_=_C604( C254 C604 ) \nC254_=_C631( C254 C631 ) C254_=_C658( C254 C658 ) C254_=_C659( C254 C659 ) C254_=_C665( C254 C665 ) C254_=_C682( C254 C682 ) C254_=_C683( C254 C683 ) \nC254_=_C696( C254 C696 ) C254_=_C747( C254 C747 ) C254_=_C754( C254 C754 ) C254_=_C780( C254 C780 ) C254_=_C789( C254 C789 ) C254_=_C807( C254 C807 ) \nC254_=_C829( C254 C829 ) C254_=_C834( C254 C834 ) C254_=_C842( C254 C842 ) C254_=_C852( C254 C852 ) C254_=_C864( C254 C864 ) C254_=_C878( C254 C878 ) \nC254_=_C884( C254 C884 ) C254_=_C887( C254 C887 ) C254_=_C888( C254 C888 ) C254_=_C889( C254 C889 ) C255_=_C316( C255 C316 ) C255_=_C342( C255 C342 ) \nC255_=_C356( C255 C356 ) C255_=_C378( C255 C378 ) C255_=_C382( C255 C382 ) C255_=_C413( C255 C413 ) C255_=_C418( C255 C418 ) C255_=_C428( C255 C428 ) \nC255_=_C432( C255 C432 ) C255_=_C444( C255 C444 ) C255_=_C471( C255 C471 ) C255_=_C482( C255 C482 ) C255_=_C493( C255 C493 ) C255_=_C517( C255 C517 ) \nC255_=_C538( C255 C538 ) C255_=_C567( C255 C567 ) C255_=_C571( C255 C571 ) C255_=_C585( C255 C585 ) C255_=_C604( C255 C604 ) C255_=_C620( C255 C620 ) \nC255_=_C636( C255 C636 ) C255_=_C658( C255 C658 ) C255_=_C665( C255 C665 ) C255_=_C682( C255 C682 ) C255_=_C683( C255 C683 ) C255_=_C689( C255 C689 ) \nC255_=_C696( C255 C696 ) C255_=_C700( C255 C700 ) C255_=_C734( C255 C734 ) C255_=_C747( C255 C747 ) C255_=_C754( C255 C754 ) C255_=_C758( C255 C758 ) \nC255_=_C764( C255 C764 ) C255_=_C766( C255 C766 ) C255_=_C775( C255 C775 ) C255_=_C780( C255 C780 ) C255_=_C789( C255 C789 ) C255_=_C807( C255 C807 ) \nC255_=_C809( C255 C809 ) C255_=_C829( C255 C829 ) C255_=_C878( C255 C878 ) C255_=_C884( C255 C884 ) C255_=_C887( C255 C887 ) C255_=_C888( C255 C888 ) \nC255_=_C895( C255 C895 ) C255_=_C896( C255 C896 ) C256_=_C293( C256 C293 ) C256_=_C341( C256 C341 ) C256_=_C357( C256 C357 ) C256_=_C504( C256 C504 ) \nC256_=_C559( C256 C559 ) C256_=_C566( C256 C566 ) C256_=_C633( C256 C633 ) C256_=_C649( C256 C649 ) C256_=_C686( C256 C686 ) C256_=_C700( C256 C700 ) \nC256_=_C703( C256 C703 ) C256_=_C707( C256 C707 ) C256_=_C730( C256 C730 ) C256_=_C744( C256 C744 ) C256_=_C770( C256 C770 ) C256_=_C777( C256 C777 ) \nC256_=_C791( C256 C791 ) C256_=_C797( C256 C797 ) C256_=_C824( C256 C824 ) C256_=_C842( C256 C842 ) C256_=_C862( C256 C862 ) C256_=_C882( C256 C882 ) \nC256_=_C887( C256 C887 ) C256_=_C895( C256 C895 ) C261_=_C283( C261 C283 ) C261_=_C363( C261 C363 ) C261_=_C394( C261 C394 ) C261_=_C413( C261 C413 ) \nC261_=_C414( C261 C414 ) C261_=_C456( C261 C456 ) C261_=_C479( C261 C479 ) C261_=_C536( C261 C536 ) C261_=_C552( C261 C552 ) C261_=_C554( C261 C554 ) \nC261_=_C605( C261 C605 ) C261_=_C637( C261 C637 ) C261_=_C657( C261 C657 ) C261_=_C676( C261 C676 ) C261_=_C753( C261 C753 ) C261_=_C774( C261 C774 ) \nC261_=_C802( C261 C802 ) C261_=_C807( C261 C807 ) C261_=_C826( C261 C826 ) C261_=_C833( C261 C833 ) C261_=_C855( C261 C855 ) C261_=_C858( C261 C858 ) \nC261_=_C862( C261 C862 ) C261_=_C863( C261 C863 ) C261_=_C867( C261 C867 ) C261_=_C878( C261 C878 ) C261_=_C886( C261 C886 ) C261_=_C887( C261 C887 ) \nC261_=_C899( C261 C899 ) C266_=_C448( C266 C448 ) C266_=_C459( C266 C459 ) C266_=_C466( C266 C466 ) C266_=_C543( C266 C543 ) C266_=_C570( C266 C570 ) \nC266_=_C588( C266 C588 ) C266_=_C602( C266 C602 ) C266_=_C605( C266 C605 ) C266_=_C631( C266 C631 ) C266_=_C641( C266 C641 ) C266_=_C661( C266 C661 ) \nC266_=_C666( C266 C666 ) C266_=_C680( C266 C680 ) C266_=_C715( C266 C715 ) C266_=_C734( C266 C734 ) C266_=_C787( C266 C787 ) C266_=_C796( C266 C796 ) \nC266_=_C805( C266 C805 ) C266_=_C829( C266 C829 ) C266_=_C834( C266 C834 ) C266_=_C856( C266 C856 ) C266_=_C858( C266 C858 ) C266_=_C872( C266 C872 ) \nC266_=_C879( C266 C879 ) C266_=_C882( C266 C882 ) C266_=_C898( C266 C898 ) C267_=_C270( C267 C270 ) C267_=_C301( C267 C301 ) C267_=_C353( C267 C353 ) \nC267_=_C393( C267 C393 ) C267_=_C429( C267 C429 ) C267_=_C450( C267 C450 ) C267_=_C451( C267 C451 ) C267_=_C454( C267 C454 ) C267_=_C509( C267 C509 ) \nC267_=_C516( C267 C516 ) C267_=_C542( C267 C542 ) C267_=_C564( C267 C564 ) C267_=_C602( C267 C602 ) C267_=_C610( C267 C610 ) C267_=_C637( C267 C637 ) \nC267_=_C639( C267 C639 ) C267_=_C641( C267 C641 ) C267_=_C654( C267 C654 ) C267_=_C659( C267 C659 ) C267_=_C681( C267 C681 ) C267_=_C696( C267 C696 ) \nC267_=_C697( C267 C697 ) C267_=_C699( C267 C699 ) C267_=_C711( C267 C711 ) C267_=_C714( C267 C714 ) C267_=_C715( C267 C715 ) C267_=_C735( C267 C735 ) \nC267_=_C751( C267 C751 ) C267_=_C764( C267 C764 ) C267_=_C768( C267 C768 ) C267_=_C772( C267 C772 ) C267_=_C775( C267 C775 ) C267_=_C776( C267 C776 ) \nC267_=_C780( C267 C780 ) C267_=_C799( C267 C799 ) C267_=_C802( C267 C802 ) C267_=_C803( C267 C803 ) C267_=_C805( C267 C805 ) C267_=_C809( C267 C809 ) \nC267_=_C817( C267 C817 ) C267_=_C845( C267 C845 ) C267_=_C846( C267 C846 ) C267_=_C854( C267 C854 ) C267_=_C867( C267 C867 ) C267_=_C872( C267 C872 ) \nC267_=_C875( C267 C875 ) C267_=_C889( C267 C889 ) C267_=_C896( C267 C896 ) C270_=_C301( C270 C301 ) C270_=_C450( C270 C450 ) C270_=_C466( C270 C466 ) \nC270_=_C524( C270 C524 ) C270_=_C542( C270 C542 ) C270_=_C564( C270 C564 ) C270_=_C610( C270 C610 ) C270_=_C649( C270 C649 ) C270_=_C659( C270 C659 ) \nC270_=_C681( C270 C681 ) C270_=_C697( C270 C697 ) C270_=_C711( C270 C711 ) C270_=_C715( C270 C715 ) C270_=_C735( C270 C735 ) C270_=_C772( C270 C772 ) \nC270_=_C775( C270 C775 ) C270_=_C802( C270 C802 ) C270_=_C805( C270 C805 ) C270_=_C817( C270 C817 ) C270_=_C832( C270 C832 ) C270_=_C845( C270 C845 ) \nC270_=_C846( C270 C846 ) C270_=_C855( C270 C855 ) C270_=_C870( C270 C870 ) C270_=_C875( C270 C875 ) C270_=_C889( C270 C889 ) C283_=_C363( C283 C363 ) \nC283_=_C378( C283 C378 ) C283_=_C391( C283 C391 ) C283_=_C413( C283 C413 ) C283_=_C455( C283 C455 ) C283_=_C552( C283 C552 ) C283_=_C554( C283 C554 ) \nC283_=_C561( C283 C561 ) C283_=_C606( C283 C606 ) C283_=_C627( C283 C627 ) C283_=_C633( C283 C633 ) C283_=_C637( C283 C637 ) C283_=_C685( C283 C685 ) \nC283_=_C703( C283 C703 ) C283_=_C710( C283 C710 ) C283_=_C722( C283 C722 ) C283_=_C728( C283 C728 ) C283_=_C742( C283 C742 ) C283_=_C750( C283 C750 ) \nC283_=_C764( C283 C764 ) C283_=_C781( C283 C781 ) C283_=_C799( C283 C799 ) C283_=_C807( C283 C807 ) C283_=_C819( C283 C819 ) C283_=_C826( C283 C826 ) \nC283_=_C840( C283 C840 ) C283_=_C844( C283 C844 ) C283_=_C859( C283 C859 ) C283_=_C872( C283 C872 ) C283_=_C884( C283 C884 ) C283_=_C886( C283 C886 ) \nC283_=_C889( C283 C889 ) C293_=_C341( C293 C341 ) C293_=_C357( C293 C357 ) C293_=_C370( C293 C370 ) C293_=_C486( C293 C486 ) C293_=_C504( C293 C504 ) \nC293_=_C536( C293 C536 ) C293_=_C554( C293 C554 ) C293_=_C559( C293 C559 ) C293_=_C581( C293 C581 ) C293_=_C633( C293 C633 ) C293_=_C649( C293 C649 ) \nC293_=_C665( C293 C665 ) C293_=_C686( C293 C686 ) C293_=_C692( C293 C692 ) C293_=_C693( C293 C693 ) C293_=_C700( C293 C700 ) C293_=_C703( C293 C703 ) \nC293_=_C707( C293 C707 ) C293_=_C734( C293 C734 ) C293_=_C744( C293 C744 ) C293_=_C777( C293 C777 ) C293_=_C791( C293 C791 ) C293_=_C797( C293 C797 ) \nC293_=_C818( C293 C818 ) C293_=_C838( C293 C838 ) C293_=_C845( C293 C845 ) C293_=_C859( C293 C859 ) C293_=_C862( C293 C862 ) C293_=_C887( C293 C887 ) \nC293_=_C889( C293 C889 ) C293_=_C895( C293 C895 ) C301_=_C342( C301 C342 ) C301_=_C450( C301 C450 ) C301_=_C542( C301 C542 ) C301_=_C547( C301 C547 ) \nC301_=_C555( C301 C555 ) C301_=_C564( C301 C564 ) C301_=_C587( C301 C587 ) C301_=_C602( C301 C602 ) C301_=_C659( C301 C659 ) C301_=_C681( C301 C681 ) \nC301_=_C683( C301 C683 ) C301_=_C687( C301 C687 ) C301_=_C697( C301 C697 ) C301_=_C711( C301 C711 ) C301_=_C715( C301 C715 ) C301_=_C735( C301 C735 ) \nC301_=_C772( C301 C772 ) C301_=_C775( C301 C775 ) C301_=_C788( C301 C788 ) C301_=_C802( C301 C802 ) C301_=_C805( C301 C805 ) C301_=_C817( C301 C817 ) \nC301_=_C834( C301 C834 ) C301_=_C837( C301 C837 ) C301_=_C845( C301 C845 ) C301_=_C846( C301 C846 ) C301_=_C868( C301 C868 ) C301_=_C875( C301 C875 ) \nC301_=_C889( C301 C889 ) C301_=_C895( C301 C895 ) C302_=_C341( C302 C341 ) C302_=_C365( C302 C365 ) C302_=_C379( C302 C379 ) C302_=_C391( C302 C391 ) \nC302_=_C393( C302 C393 ) C302_=_C428( C302 C428 ) C302_=_C437( C302 C437 ) C302_=_C517( C302 C517 ) C302_=_C538( C302 C538 ) C302_=_C551( C302 C551 ) \nC302_=_C555( C302 C555 ) C302_=_C564( C302 C564 ) C302_=_C607( C302 C607 ) C302_=_C620( C302 C620 ) C302_=_C621( C302 C621 ) C302_=_C631( C302 C631 ) \nC302_=_C637( C302 C637 ) C302_=_C696( C302 C696 ) C302_=_C697( C302 C697 ) C302_=_C709( C302 C709 ) C302_=_C710( C302 C710 ) C302_=_C751( C302 C751 ) \nC302_=_C776( C302 C776 ) C302_=_C787( C302 C787 ) C302_=_C794( C302 C794 ) C302_=_C804( C302 C804 ) C302_=_C819( C302 C819 ) C302_=_C823( C302 C823 ) \nC302_=_C863( C302 C863 ) C302_=_C880( C302 C880 ) C302_=_C884( C302 C884 ) C306_=_C338( C306 C338 ) C306_=_C354( C306 C354 ) C306_=_C399( C306 C399 ) \nC306_=_C423( C306 C423 ) C306_=_C459( C306 C459 ) C306_=_C486( C306 C486 ) C306_=_C498( C306 C498 ) C306_=_C519( C306 C519 ) C306_=_C561( C306 C561 ) \nC306_=_C645(</w:t>
      </w:r>
    </w:p>
    <w:p>
      <w:pPr>
        <w:pStyle w:val="PreformattedText"/>
        <w:bidi w:val="0"/>
        <w:spacing w:before="0" w:after="0"/>
        <w:jc w:val="left"/>
        <w:rPr/>
      </w:pPr>
      <w:r>
        <w:rPr/>
        <w:t xml:space="preserve"> </w:t>
      </w:r>
      <w:r>
        <w:rPr/>
        <w:t>C306 C645 ) C306_=_C666( C306 C666 ) C306_=_C705( C306 C705 ) C306_=_C728( C306 C728 ) C306_=_C730( C306 C730 ) C306_=_C741( C306 C741 ) \nC306_=_C744( C306 C744 ) C306_=_C788( C306 C788 ) C306_=_C824( C306 C824 ) C306_=_C826( C306 C826 ) C306_=_C837( C306 C837 ) C306_=_C854( C306 C854 ) \nC306_=_C859( C306 C859 ) C306_=_C872( C306 C872 ) C306_=_C888( C306 C888 ) C306_=_C893( C306 C893 ) C306_=_C895( C306 C895 ) C306_=_C896( C306 C896 ) \nC314_=_C315( C314 C315 ) C314_=_C316( C314 C316 ) C314_=_C317( C314 C317 ) C314_=_C340( C314 C340 ) C314_=_C401( C314 C401 ) C314_=_C415( C314 C415 ) \nC314_=_C454( C314 C454 ) C314_=_C459( C314 C459 ) C314_=_C484( C314 C484 ) C314_=_C503( C314 C503 ) C314_=_C504( C314 C504 ) C314_=_C505( C314 C505 ) \nC314_=_C524( C314 C524 ) C314_=_C532( C314 C532 ) C314_=_C533( C314 C533 ) C314_=_C559( C314 C559 ) C314_=_C574( C314 C574 ) C314_=_C577( C314 C577 ) \nC314_=_C629( C314 C629 ) C314_=_C639( C314 C639 ) C314_=_C641( C314 C641 ) C314_=_C643( C314 C643 ) C314_=_C649( C314 C649 ) C314_=_C653( C314 C653 ) \nC314_=_C659( C314 C659 ) C314_=_C687( C314 C687 ) C314_=_C694( C314 C694 ) C314_=_C703( C314 C703 ) C314_=_C722( C314 C722 ) C314_=_C735( C314 C735 ) \nC314_=_C772( C314 C772 ) C314_=_C803( C314 C803 ) C314_=_C806( C314 C806 ) C314_=_C808( C314 C808 ) C314_=_C809( C314 C809 ) C314_=_C818( C314 C818 ) \nC314_=_C819( C314 C819 ) C314_=_C827( C314 C827 ) C314_=_C833( C314 C833 ) C314_=_C837( C314 C837 ) C314_=_C855( C314 C855 ) C314_=_C859( C314 C859 ) \nC314_=_C864( C314 C864 ) C314_=_C882( C314 C882 ) C314_=_C889( C314 C889 ) C315_=_C316( C315 C316 ) C315_=_C370( C315 C370 ) C315_=_C372( C315 C372 ) \nC315_=_C484( C315 C484 ) C315_=_C503( C315 C503 ) C315_=_C504( C315 C504 ) C315_=_C505( C315 C505 ) C315_=_C507( C315 C507 ) C315_=_C543( C315 C543 ) \nC315_=_C549( C315 C549 ) C315_=_C553( C315 C553 ) C315_=_C566( C315 C566 ) C315_=_C577( C315 C577 ) C315_=_C589( C315 C589 ) C315_=_C647( C315 C647 ) \nC315_=_C649( C315 C649 ) C315_=_C685( C315 C685 ) C315_=_C690( C315 C690 ) C315_=_C697( C315 C697 ) C315_=_C704( C315 C704 ) C315_=_C744( C315 C744 ) \nC315_=_C766( C315 C766 ) C315_=_C772( C315 C772 ) C315_=_C774( C315 C774 ) C315_=_C781( C315 C781 ) C315_=_C794( C315 C794 ) C315_=_C808( C315 C808 ) \nC315_=_C818( C315 C818 ) C315_=_C819( C315 C819 ) C315_=_C824( C315 C824 ) C315_=_C831( C315 C831 ) C315_=_C832( C315 C832 ) C315_=_C843( C315 C843 ) \nC315_=_C846( C315 C846 ) C315_=_C871( C315 C871 ) C315_=_C893( C315 C893 ) C316_=_C342( C316 C342 ) C316_=_C367( C316 C367 ) C316_=_C382( C316 C382 ) \nC316_=_C391( C316 C391 ) C316_=_C418( C316 C418 ) C316_=_C428( C316 C428 ) C316_=_C432( C316 C432 ) C316_=_C444( C316 C444 ) C316_=_C466( C316 C466 ) \nC316_=_C471( C316 C471 ) C316_=_C482( C316 C482 ) C316_=_C493( C316 C493 ) C316_=_C499( C316 C499 ) C316_=_C503( C316 C503 ) C316_=_C504( C316 C504 ) \nC316_=_C505( C316 C505 ) C316_=_C517( C316 C517 ) C316_=_C538( C316 C538 ) C316_=_C553( C316 C553 ) C316_=_C571( C316 C571 ) C316_=_C620( C316 C620 ) \nC316_=_C633( C316 C633 ) C316_=_C636( C316 C636 ) C316_=_C649( C316 C649 ) C316_=_C658( C316 C658 ) C316_=_C699( C316 C699 ) C316_=_C730( C316 C730 ) \nC316_=_C754( C316 C754 ) C316_=_C758( C316 C758 ) C316_=_C775( C316 C775 ) C316_=_C783( C316 C783 ) C316_=_C797( C316 C797 ) C316_=_C807( C316 C807 ) \nC316_=_C809( C316 C809 ) C316_=_C818( C316 C818 ) C316_=_C819( C316 C819 ) C316_=_C829( C316 C829 ) C316_=_C842( C316 C842 ) C316_=_C879( C316 C879 ) \nC316_=_C882( C316 C882 ) C316_=_C884( C316 C884 ) C317_=_C318( C317 C318 ) C317_=_C354( C317 C354 ) C317_=_C367( C317 C367 ) C317_=_C376( C317 C376 ) \nC317_=_C482( C317 C482 ) C317_=_C484( C317 C484 ) C317_=_C506( C317 C506 ) C317_=_C507( C317 C507 ) C317_=_C509( C317 C509 ) C317_=_C537( C317 C537 ) \nC317_=_C559( C317 C559 ) C317_=_C570( C317 C570 ) C317_=_C571( C317 C571 ) C317_=_C572( C317 C572 ) C317_=_C653( C317 C653 ) C317_=_C654( C317 C654 ) \nC317_=_C685( C317 C685 ) C317_=_C686( C317 C686 ) C317_=_C709( C317 C709 ) C317_=_C735( C317 C735 ) C317_=_C744( C317 C744 ) C317_=_C770( C317 C770 ) \nC317_=_C792( C317 C792 ) C317_=_C803( C317 C803 ) C317_=_C809( C317 C809 ) C317_=_C819( C317 C819 ) C317_=_C827( C317 C827 ) C317_=_C833( C317 C833 ) \nC317_=_C840( C317 C840 ) C317_=_C855( C317 C855 ) C317_=_C859( C317 C859 ) C317_=_C870( C317 C870 ) C317_=_C879( C317 C879 ) C317_=_C882( C317 C882 ) \nC317_=_C888( C317 C888 ) C317_=_C897( C317 C897 ) C317_=_C899( C317 C899 ) C318_=_C398( C318 C398 ) C318_=_C399( C318 C399 ) C318_=_C400( C318 C400 ) \nC318_=_C401( C318 C401 ) C318_=_C434( C318 C434 ) C318_=_C454( C318 C454 ) C318_=_C456( C318 C456 ) C318_=_C506( C318 C506 ) C318_=_C507( C318 C507 ) \nC318_=_C509( C318 C509 ) C318_=_C543( C318 C543 ) C318_=_C553( C318 C553 ) C318_=_C555( C318 C555 ) C318_=_C568( C318 C568 ) C318_=_C569( C318 C569 ) \nC318_=_C588( C318 C588 ) C318_=_C610( C318 C610 ) C318_=_C611( C318 C611 ) C318_=_C639( C318 C639 ) C318_=_C653( C318 C653 ) C318_=_C654( C318 C654 ) \nC318_=_C693( C318 C693 ) C318_=_C705( C318 C705 ) C318_=_C707( C318 C707 ) C318_=_C708( C318 C708 ) C318_=_C744( C318 C744 ) C318_=_C750( C318 C750 ) \nC318_=_C791( C318 C791 ) C318_=_C804( C318 C804 ) C318_=_C818( C318 C818 ) C318_=_C825( C318 C825 ) C318_=_C827( C318 C827 ) C318_=_C840( C318 C840 ) \nC318_=_C843( C318 C843 ) C318_=_C844( C318 C844 ) C318_=_C847( C318 C847 ) C318_=_C880( C318 C880 ) C318_=_C882( C318 C882 ) C318_=_C886( C318 C886 ) \nC318_=_C887( C318 C887 ) C318_=_C899( C318 C899 ) C321_=_C342( C321 C342 ) C321_=_C372( C321 C372 ) C321_=_C392( C321 C392 ) C321_=_C393( C321 C393 ) \nC321_=_C516( C321 C516 ) C321_=_C521( C321 C521 ) C321_=_C526( C321 C526 ) C321_=_C539( C321 C539 ) C321_=_C567( C321 C567 ) C321_=_C569( C321 C569 ) \nC321_=_C639( C321 C639 ) C321_=_C657( C321 C657 ) C321_=_C658( C321 C658 ) C321_=_C659( C321 C659 ) C321_=_C667( C321 C667 ) C321_=_C705( C321 C705 ) \nC321_=_C706( C321 C706 ) C321_=_C736( C321 C736 ) C321_=_C747( C321 C747 ) C321_=_C748( C321 C748 ) C321_=_C750( C321 C750 ) C321_=_C753( C321 C753 ) \nC321_=_C787( C321 C787 ) C321_=_C788( C321 C788 ) C321_=_C789( C321 C789 ) C321_=_C808( C321 C808 ) C321_=_C818( C321 C818 ) C321_=_C831( C321 C831 ) \nC321_=_C837( C321 C837 ) C321_=_C847( C321 C847 ) C321_=_C867( C321 C867 ) C321_=_C870( C321 C870 ) C321_=_C871( C321 C871 ) C321_=_C872( C321 C872 ) \nC321_=_C875( C321 C875 ) C325_=_C359( C325 C359 ) C325_=_C444( C325 C444 ) C325_=_C519( C325 C519 ) C325_=_C531( C325 C531 ) C325_=_C550( C325 C550 ) \nC325_=_C575( C325 C575 ) C325_=_C578( C325 C578 ) C325_=_C611( C325 C611 ) C325_=_C616( C325 C616 ) C325_=_C627( C325 C627 ) C325_=_C628( C325 C628 ) \nC325_=_C645( C325 C645 ) C325_=_C661( C325 C661 ) C325_=_C733( C325 C733 ) C325_=_C742( C325 C742 ) C325_=_C751( C325 C751 ) C325_=_C753( C325 C753 ) \nC325_=_C754( C325 C754 ) C325_=_C780( C325 C780 ) C325_=_C796( C325 C796 ) C325_=_C797( C325 C797 ) C325_=_C823( C325 C823 ) C325_=_C826( C325 C826 ) \nC325_=_C832( C325 C832 ) C325_=_C834( C325 C834 ) C325_=_C863( C325 C863 ) C325_=_C865( C325 C865 ) C325_=_C868( C325 C868 ) C325_=_C874( C325 C874 ) \nC325_=_C879( C325 C879 ) C325_=_C881( C325 C881 ) C325_=_C883( C325 C883 ) C325_=_C895( C325 C895 ) C325_=_C896( C325 C896 ) C330_=_C363( C330 C363 ) \nC330_=_C371( C330 C371 ) C330_=_C372( C330 C372 ) C330_=_C423( C330 C423 ) C330_=_C434( C330 C434 ) C330_=_C455( C330 C455 ) C330_=_C503( C330 C503 ) \nC330_=_C516( C330 C516 ) C330_=_C521( C330 C521 ) C330_=_C547( C330 C547 ) C330_=_C548( C330 C548 ) C330_=_C549( C330 C549 ) C330_=_C550( C330 C550 ) \nC330_=_C551( C330 C551 ) C330_=_C575( C330 C575 ) C330_=_C587( C330 C587 ) C330_=_C588( C330 C588 ) C330_=_C596( C330 C596 ) C330_=_C609( C330 C609 ) \nC330_=_C612( C330 C612 ) C330_=_C627( C330 C627 ) C330_=_C647( C330 C647 ) C330_=_C665( C330 C665 ) C330_=_C680( C330 C680 ) C330_=_C688( C330 C688 ) \nC330_=_C689( C330 C689 ) C330_=_C692( C330 C692 ) C330_=_C725( C330 C725 ) C330_=_C733( C330 C733 ) C330_=_C744( C330 C744 ) C330_=_C765( C330 C765 ) \nC330_=_C766( C330 C766 ) C330_=_C776( C330 C776 ) C330_=_C777( C330 C777 ) C330_=_C824( C330 C824 ) C330_=_C825( C330 C825 ) C330_=_C826( C330 C826 ) \nC330_=_C827( C330 C827 ) C330_=_C831( C330 C831 ) C330_=_C832( C330 C832 ) C330_=_C839( C330 C839 ) C330_=_C842( C330 C842 ) C330_=_C855( C330 C855 ) \nC330_=_C865( C330 C865 ) C330_=_C870( C330 C870 ) C330_=_C880( C330 C880 ) C330_=_C893( C330 C893 ) C336_=_C338( C336 C338 ) C336_=_C340( C336 C340 ) \nC336_=_C341( C336 C341 ) C336_=_C342( C336 C342 ) C336_=_C373( C336 C373 ) C336_=_C374( C336 C374 ) C336_=_C398( C336 C398 ) C336_=_C448( C336 C448 ) \nC336_=_C499( C336 C499 ) C336_=_C506( C336 C506 ) C336_=_C521( C336 C521 ) C336_=_C552( C336 C552 ) C336_=_C553( C336 C553 ) C336_=_C554( C336 C554 ) \nC336_=_C555( C336 C555 ) C336_=_C574( C336 C574 ) C336_=_C629( C336 C629 ) C336_=_C667( C336 C667 ) C336_=_C690( C336 C690 ) C336_=_C692( C336 C692 ) \nC336_=_C708( C336 C708 ) C336_=_C741( C336 C741 ) C336_=_C772( C336 C772 ) C336_=_C775( C336 C775 ) C336_=_C781( C336 C781 ) C336_=_C787( C336 C787 ) \nC336_=_C792( C336 C792 ) C336_=_C796( C336 C796 ) C336_=_C805( C336 C805 ) C336_=_C826( C336 C826 ) C336_=_C840( C336 C840 ) C336_=_C845( C336 C845 ) \nC336_=_C847( C336 C847 ) C336_=_C874( C336 C874 ) C336_=_C875( C336 C875 ) C336_=_C881( C336 C881 ) C336_=_C882( C336 C882 ) C336_=_C883( C336 C883 ) \nC336_=_C884( C336 C884 ) C336_=_C889( C336 C889 ) C336_=_C899( C336 C899 ) C338_=_C340( C338 C340 ) C338_=_C341( C338 C341 ) C338_=_C342( C338 C342 ) \nC338_=_C372( C338 C372 ) C338_=_C394( C338 C394 ) C338_=_C423( C338 C423 ) C338_=_C459( C338 C459 ) C338_=_C486( C338 C486 ) C338_=_C498( C338 C498 ) \nC338_=_C519( C338 C519 ) C338_=_C521( C338 C521 ) C338_=_C552( C338 C552 ) C338_=_C589( C338 C589 ) C338_=_C604( C338 C604 ) C338_=_C645( C338 C645 ) \nC338_=_C647( C338 C647 ) C338_=_C666(</w:t>
      </w:r>
    </w:p>
    <w:p>
      <w:pPr>
        <w:pStyle w:val="PreformattedText"/>
        <w:bidi w:val="0"/>
        <w:spacing w:before="0" w:after="0"/>
        <w:jc w:val="left"/>
        <w:rPr/>
      </w:pPr>
      <w:r>
        <w:rPr/>
        <w:t xml:space="preserve"> </w:t>
      </w:r>
      <w:r>
        <w:rPr/>
        <w:t>C338 C666 ) C338_=_C667( C338 C667 ) C338_=_C686( C338 C686 ) C338_=_C708( C338 C708 ) C338_=_C730( C338 C730 ) \nC338_=_C733( C338 C733 ) C338_=_C741( C338 C741 ) C338_=_C770( C338 C770 ) C338_=_C788( C338 C788 ) C338_=_C789( C338 C789 ) C338_=_C824( C338 C824 ) \nC338_=_C837( C338 C837 ) C338_=_C859( C338 C859 ) C338_=_C872( C338 C872 ) C338_=_C874( C338 C874 ) C338_=_C875( C338 C875 ) C338_=_C879( C338 C879 ) \nC340_=_C341( C340 C341 ) C340_=_C342( C340 C342 ) C340_=_C415( C340 C415 ) C340_=_C423( C340 C423 ) C340_=_C454( C340 C454 ) C340_=_C459( C340 C459 ) \nC340_=_C484( C340 C484 ) C340_=_C505( C340 C505 ) C340_=_C509( C340 C509 ) C340_=_C521( C340 C521 ) C340_=_C524( C340 C524 ) C340_=_C532( C340 C532 ) \nC340_=_C533( C340 C533 ) C340_=_C547( C340 C547 ) C340_=_C578( C340 C578 ) C340_=_C588( C340 C588 ) C340_=_C609( C340 C609 ) C340_=_C639( C340 C639 ) \nC340_=_C643( C340 C643 ) C340_=_C653( C340 C653 ) C340_=_C658( C340 C658 ) C340_=_C659( C340 C659 ) C340_=_C667( C340 C667 ) C340_=_C687( C340 C687 ) \nC340_=_C688( C340 C688 ) C340_=_C694( C340 C694 ) C340_=_C706( C340 C706 ) C340_=_C710( C340 C710 ) C340_=_C722( C340 C722 ) C340_=_C741( C340 C741 ) \nC340_=_C742( C340 C742 ) C340_=_C747( C340 C747 ) C340_=_C754( C340 C754 ) C340_=_C775( C340 C775 ) C340_=_C806( C340 C806 ) C340_=_C827( C340 C827 ) \nC340_=_C831( C340 C831 ) C340_=_C839( C340 C839 ) C340_=_C842( C340 C842 ) C340_=_C864( C340 C864 ) C340_=_C874( C340 C874 ) C340_=_C875( C340 C875 ) \nC340_=_C879( C340 C879 ) C340_=_C884( C340 C884 ) C340_=_C889( C340 C889 ) C341_=_C342( C341 C342 ) C341_=_C357( C341 C357 ) C341_=_C365( C341 C365 ) \nC341_=_C379( C341 C379 ) C341_=_C437( C341 C437 ) C341_=_C504( C341 C504 ) C341_=_C517( C341 C517 ) C341_=_C521( C341 C521 ) C341_=_C559( C341 C559 ) \nC341_=_C569( C341 C569 ) C341_=_C606( C341 C606 ) C341_=_C607( C341 C607 ) C341_=_C620( C341 C620 ) C341_=_C633( C341 C633 ) C341_=_C637( C341 C637 ) \nC341_=_C649( C341 C649 ) C341_=_C667( C341 C667 ) C341_=_C686( C341 C686 ) C341_=_C696( C341 C696 ) C341_=_C703( C341 C703 ) C341_=_C707( C341 C707 ) \nC341_=_C709( C341 C709 ) C341_=_C710( C341 C710 ) C341_=_C744( C341 C744 ) C341_=_C765( C341 C765 ) C341_=_C776( C341 C776 ) C341_=_C777( C341 C777 ) \nC341_=_C787( C341 C787 ) C341_=_C791( C341 C791 ) C341_=_C794( C341 C794 ) C341_=_C804( C341 C804 ) C341_=_C832( C341 C832 ) C341_=_C859( C341 C859 ) \nC341_=_C862( C341 C862 ) C341_=_C874( C341 C874 ) C341_=_C875( C341 C875 ) C341_=_C887( C341 C887 ) C341_=_C895( C341 C895 ) C342_=_C372( C342 C372 ) \nC342_=_C382( C342 C382 ) C342_=_C418( C342 C418 ) C342_=_C428( C342 C428 ) C342_=_C432( C342 C432 ) C342_=_C444( C342 C444 ) C342_=_C471( C342 C471 ) \nC342_=_C482( C342 C482 ) C342_=_C493( C342 C493 ) C342_=_C516( C342 C516 ) C342_=_C517( C342 C517 ) C342_=_C521( C342 C521 ) C342_=_C538( C342 C538 ) \nC342_=_C569( C342 C569 ) C342_=_C571( C342 C571 ) C342_=_C602( C342 C602 ) C342_=_C620( C342 C620 ) C342_=_C636( C342 C636 ) C342_=_C639( C342 C639 ) \nC342_=_C667( C342 C667 ) C342_=_C683( C342 C683 ) C342_=_C687( C342 C687 ) C342_=_C754( C342 C754 ) C342_=_C758( C342 C758 ) C342_=_C775( C342 C775 ) \nC342_=_C807( C342 C807 ) C342_=_C808( C342 C808 ) C342_=_C809( C342 C809 ) C342_=_C829( C342 C829 ) C342_=_C834( C342 C834 ) C342_=_C837( C342 C837 ) \nC342_=_C847( C342 C847 ) C342_=_C867( C342 C867 ) C342_=_C874( C342 C874 ) C342_=_C875( C342 C875 ) C342_=_C884( C342 C884 ) C342_=_C895( C342 C895 ) \nC353_=_C451( C353 C451 ) C353_=_C506( C353 C506 ) C353_=_C509( C353 C509 ) C353_=_C516( C353 C516 ) C353_=_C531( C353 C531 ) C353_=_C532( C353 C532 ) \nC353_=_C547( C353 C547 ) C353_=_C555( C353 C555 ) C353_=_C567( C353 C567 ) C353_=_C610( C353 C610 ) C353_=_C641( C353 C641 ) C353_=_C654( C353 C654 ) \nC353_=_C681( C353 C681 ) C353_=_C687( C353 C687 ) C353_=_C688( C353 C688 ) C353_=_C694( C353 C694 ) C353_=_C696( C353 C696 ) C353_=_C699( C353 C699 ) \nC353_=_C700( C353 C700 ) C353_=_C714( C353 C714 ) C353_=_C741( C353 C741 ) C353_=_C751( C353 C751 ) C353_=_C764( C353 C764 ) C353_=_C765( C353 C765 ) \nC353_=_C766( C353 C766 ) C353_=_C768( C353 C768 ) C353_=_C776( C353 C776 ) C353_=_C780( C353 C780 ) C353_=_C783( C353 C783 ) C353_=_C799( C353 C799 ) \nC353_=_C803( C353 C803 ) C353_=_C817( C353 C817 ) C353_=_C825( C353 C825 ) C353_=_C842( C353 C842 ) C353_=_C854( C353 C854 ) C353_=_C863( C353 C863 ) \nC353_=_C867( C353 C867 ) C353_=_C872( C353 C872 ) C353_=_C896( C353 C896 ) C353_=_C899( C353 C899 ) C354_=_C356( C354 C356 ) C354_=_C357( C354 C357 ) \nC354_=_C376( C354 C376 ) C354_=_C399( C354 C399 ) C354_=_C484( C354 C484 ) C354_=_C533( C354 C533 ) C354_=_C537( C354 C537 ) C354_=_C552( C354 C552 ) \nC354_=_C559( C354 C559 ) C354_=_C570( C354 C570 ) C354_=_C571( C354 C571 ) C354_=_C572( C354 C572 ) C354_=_C676( C354 C676 ) C354_=_C705( C354 C705 ) \nC354_=_C709( C354 C709 ) C354_=_C728( C354 C728 ) C354_=_C758( C354 C758 ) C354_=_C768( C354 C768 ) C354_=_C792( C354 C792 ) C354_=_C803( C354 C803 ) \nC354_=_C818( C354 C818 ) C354_=_C824( C354 C824 ) C354_=_C827( C354 C827 ) C354_=_C840( C354 C840 ) C354_=_C846( C354 C846 ) C354_=_C870( C354 C870 ) \nC354_=_C872( C354 C872 ) C354_=_C888( C354 C888 ) C354_=_C893( C354 C893 ) C354_=_C897( C354 C897 ) C356_=_C357( C356 C357 ) C356_=_C365( C356 C365 ) \nC356_=_C378( C356 C378 ) C356_=_C413( C356 C413 ) C356_=_C428( C356 C428 ) C356_=_C506( C356 C506 ) C356_=_C528( C356 C528 ) C356_=_C533( C356 C533 ) \nC356_=_C567( C356 C567 ) C356_=_C581( C356 C581 ) C356_=_C585( C356 C585 ) C356_=_C604( C356 C604 ) C356_=_C627( C356 C627 ) C356_=_C658( C356 C658 ) \nC356_=_C665( C356 C665 ) C356_=_C676( C356 C676 ) C356_=_C682( C356 C682 ) C356_=_C683( C356 C683 ) C356_=_C689( C356 C689 ) C356_=_C696( C356 C696 ) \nC356_=_C700( C356 C700 ) C356_=_C728( C356 C728 ) C356_=_C734( C356 C734 ) C356_=_C742( C356 C742 ) C356_=_C747( C356 C747 ) C356_=_C754( C356 C754 ) \nC356_=_C764( C356 C764 ) C356_=_C766( C356 C766 ) C356_=_C768( C356 C768 ) C356_=_C780( C356 C780 ) C356_=_C788( C356 C788 ) C356_=_C789( C356 C789 ) \nC356_=_C807( C356 C807 ) C356_=_C829( C356 C829 ) C356_=_C854( C356 C854 ) C356_=_C878( C356 C878 ) C356_=_C887( C356 C887 ) C356_=_C888( C356 C888 ) \nC356_=_C895( C356 C895 ) C356_=_C896( C356 C896 ) C357_=_C370( C357 C370 ) C357_=_C437( C357 C437 ) C357_=_C504( C357 C504 ) C357_=_C521( C357 C521 ) \nC357_=_C528( C357 C528 ) C357_=_C533( C357 C533 ) C357_=_C537( C357 C537 ) C357_=_C538( C357 C538 ) C357_=_C550( C357 C550 ) C357_=_C559( C357 C559 ) \nC357_=_C633( C357 C633 ) C357_=_C649( C357 C649 ) C357_=_C653( C357 C653 ) C357_=_C676( C357 C676 ) C357_=_C686( C357 C686 ) C357_=_C699( C357 C699 ) \nC357_=_C703( C357 C703 ) C357_=_C704( C357 C704 ) C357_=_C707( C357 C707 ) C357_=_C730( C357 C730 ) C357_=_C735( C357 C735 ) C357_=_C744( C357 C744 ) \nC357_=_C750( C357 C750 ) C357_=_C768( C357 C768 ) C357_=_C777( C357 C777 ) C357_=_C781( C357 C781 ) C357_=_C791( C357 C791 ) C357_=_C819( C357 C819 ) \nC357_=_C843( C357 C843 ) C357_=_C854( C357 C854 ) C357_=_C862( C357 C862 ) C357_=_C880( C357 C880 ) C357_=_C883( C357 C883 ) C357_=_C887( C357 C887 ) \nC357_=_C895( C357 C895 ) C359_=_C391( C359 C391 ) C359_=_C503( C359 C503 ) C359_=_C519( C359 C519 ) C359_=_C531( C359 C531 ) C359_=_C536( C359 C536 ) \nC359_=_C578( C359 C578 ) C359_=_C606( C359 C606 ) C359_=_C611( C359 C611 ) C359_=_C616( C359 C616 ) C359_=_C627( C359 C627 ) C359_=_C628( C359 C628 ) \nC359_=_C692( C359 C692 ) C359_=_C700( C359 C700 ) C359_=_C705( C359 C705 ) C359_=_C706( C359 C706 ) C359_=_C733( C359 C733 ) C359_=_C736( C359 C736 ) \nC359_=_C742( C359 C742 ) C359_=_C747( C359 C747 ) C359_=_C751( C359 C751 ) C359_=_C797( C359 C797 ) C359_=_C817( C359 C817 ) C359_=_C818( C359 C818 ) \nC359_=_C834( C359 C834 ) C359_=_C843( C359 C843 ) C359_=_C844( C359 C844 ) C359_=_C845( C359 C845 ) C359_=_C868( C359 C868 ) C359_=_C874( C359 C874 ) \nC359_=_C879( C359 C879 ) C359_=_C881( C359 C881 ) C359_=_C883( C359 C883 ) C359_=_C895( C359 C895 ) C359_=_C898( C359 C898 ) C363_=_C365( C363 C365 ) \nC363_=_C371( C363 C371 ) C363_=_C372( C363 C372 ) C363_=_C413( C363 C413 ) C363_=_C482( C363 C482 ) C363_=_C500( C363 C500 ) C363_=_C503( C363 C503 ) \nC363_=_C516( C363 C516 ) C363_=_C539( C363 C539 ) C363_=_C542( C363 C542 ) C363_=_C543( C363 C543 ) C363_=_C547( C363 C547 ) C363_=_C548( C363 C548 ) \nC363_=_C549( C363 C549 ) C363_=_C550( C363 C550 ) C363_=_C551( C363 C551 ) C363_=_C552( C363 C552 ) C363_=_C554( C363 C554 ) C363_=_C578( C363 C578 ) \nC363_=_C637( C363 C637 ) C363_=_C643( C363 C643 ) C363_=_C647( C363 C647 ) C363_=_C682( C363 C682 ) C363_=_C683( C363 C683 ) C363_=_C688( C363 C688 ) \nC363_=_C689( C363 C689 ) C363_=_C693( C363 C693 ) C363_=_C741( C363 C741 ) C363_=_C765( C363 C765 ) C363_=_C766( C363 C766 ) C363_=_C775( C363 C775 ) \nC363_=_C776( C363 C776 ) C363_=_C777( C363 C777 ) C363_=_C807( C363 C807 ) C363_=_C826( C363 C826 ) C363_=_C831( C363 C831 ) C363_=_C832( C363 C832 ) \nC363_=_C837( C363 C837 ) C363_=_C839( C363 C839 ) C363_=_C852( C363 C852 ) C363_=_C862( C363 C862 ) C363_=_C880( C363 C880 ) C363_=_C886( C363 C886 ) \nC363_=_C896( C363 C896 ) C365_=_C367( C365 C367 ) C365_=_C379( C365 C379 ) C365_=_C437( C365 C437 ) C365_=_C467( C365 C467 ) C365_=_C506( C365 C506 ) \nC365_=_C517( C365 C517 ) C365_=_C528( C365 C528 ) C365_=_C539( C365 C539 ) C365_=_C542( C365 C542 ) C365_=_C543( C365 C543 ) C365_=_C551( C365 C551 ) \nC365_=_C581( C365 C581 ) C365_=_C607( C365 C607 ) C365_=_C620( C365 C620 ) C365_=_C621( C365 C621 ) C365_=_C627( C365 C627 ) C365_=_C637( C365 C637 ) \nC365_=_C642( C365 C642 ) C365_=_C682( C365 C682 ) C365_=_C683( C365 C683 ) C365_=_C696( C365 C696 ) C365_=_C709( C365 C709 ) C365_=_C710( C365 C710 ) \nC365_=_C728( C365 C728 ) C365_=_C741( C365 C741 ) C365_=_C742( C365 C742 ) C365_=_C776( C365 C776 ) C365_=_C783( C365 C783 ) C365_=_C787( C365 C787 ) \nC365_=_C788( C365 C788 ) C365_=_C789( C365 C789 ) C365_=_C794(</w:t>
      </w:r>
    </w:p>
    <w:p>
      <w:pPr>
        <w:pStyle w:val="PreformattedText"/>
        <w:bidi w:val="0"/>
        <w:spacing w:before="0" w:after="0"/>
        <w:jc w:val="left"/>
        <w:rPr/>
      </w:pPr>
      <w:r>
        <w:rPr/>
        <w:t xml:space="preserve"> </w:t>
      </w:r>
      <w:r>
        <w:rPr/>
        <w:t>C365 C794 ) C365_=_C804( C365 C804 ) C365_=_C807( C365 C807 ) C365_=_C823( C365 C823 ) \nC365_=_C837( C365 C837 ) C365_=_C838( C365 C838 ) C365_=_C852( C365 C852 ) C365_=_C854( C365 C854 ) C365_=_C856( C365 C856 ) C365_=_C881( C365 C881 ) \nC365_=_C896( C365 C896 ) C367_=_C391( C367 C391 ) C367_=_C432( C367 C432 ) C367_=_C434( C367 C434 ) C367_=_C467( C367 C467 ) C367_=_C482( C367 C482 ) \nC367_=_C499( C367 C499 ) C367_=_C507( C367 C507 ) C367_=_C551( C367 C551 ) C367_=_C581( C367 C581 ) C367_=_C621( C367 C621 ) C367_=_C642( C367 C642 ) \nC367_=_C658( C367 C658 ) C367_=_C676( C367 C676 ) C367_=_C685( C367 C685 ) C367_=_C686( C367 C686 ) C367_=_C704( C367 C704 ) C367_=_C770( C367 C770 ) \nC367_=_C783( C367 C783 ) C367_=_C823( C367 C823 ) C367_=_C833( C367 C833 ) C367_=_C838( C367 C838 ) C367_=_C852( C367 C852 ) C367_=_C856( C367 C856 ) \nC367_=_C879( C367 C879 ) C367_=_C881( C367 C881 ) C370_=_C437( C370 C437 ) C370_=_C486( C370 C486 ) C370_=_C507( C370 C507 ) C370_=_C528( C370 C528 ) \nC370_=_C537( C370 C537 ) C370_=_C550( C370 C550 ) C370_=_C553( C370 C553 ) C370_=_C566( C370 C566 ) C370_=_C577( C370 C577 ) C370_=_C653( C370 C653 ) \nC370_=_C687( C370 C687 ) C370_=_C690( C370 C690 ) C370_=_C692( C370 C692 ) C370_=_C693( C370 C693 ) C370_=_C700( C370 C700 ) C370_=_C704( C370 C704 ) \nC370_=_C730( C370 C730 ) C370_=_C734( C370 C734 ) C370_=_C744( C370 C744 ) C370_=_C766( C370 C766 ) C370_=_C774( C370 C774 ) C370_=_C775( C370 C775 ) \nC370_=_C777( C370 C777 ) C370_=_C781( C370 C781 ) C370_=_C808( C370 C808 ) C370_=_C818( C370 C818 ) C370_=_C819( C370 C819 ) C370_=_C838( C370 C838 ) \nC370_=_C843( C370 C843 ) C370_=_C845( C370 C845 ) C370_=_C854( C370 C854 ) C370_=_C859( C370 C859 ) C370_=_C871( C370 C871 ) C370_=_C880( C370 C880 ) \nC370_=_C883( C370 C883 ) C370_=_C889( C370 C889 ) C371_=_C372( C371 C372 ) C371_=_C418( C371 C418 ) C371_=_C503( C371 C503 ) C371_=_C537( C371 C537 ) \nC371_=_C547( C371 C547 ) C371_=_C548( C371 C548 ) C371_=_C549( C371 C549 ) C371_=_C550( C371 C550 ) C371_=_C551( C371 C551 ) C371_=_C568( C371 C568 ) \nC371_=_C629( C371 C629 ) C371_=_C631( C371 C631 ) C371_=_C647( C371 C647 ) C371_=_C667( C371 C667 ) C371_=_C688( C371 C688 ) C371_=_C689( C371 C689 ) \nC371_=_C694( C371 C694 ) C371_=_C730( C371 C730 ) C371_=_C751( C371 C751 ) C371_=_C753( C371 C753 ) C371_=_C765( C371 C765 ) C371_=_C766( C371 C766 ) \nC371_=_C776( C371 C776 ) C371_=_C777( C371 C777 ) C371_=_C787( C371 C787 ) C371_=_C807( C371 C807 ) C371_=_C831( C371 C831 ) C371_=_C832( C371 C832 ) \nC371_=_C839( C371 C839 ) C371_=_C852( C371 C852 ) C371_=_C858( C371 C858 ) C371_=_C867( C371 C867 ) C371_=_C875( C371 C875 ) C371_=_C880( C371 C880 ) \nC371_=_C883( C371 C883 ) C371_=_C898( C371 C898 ) C372_=_C484( C372 C484 ) C372_=_C503( C372 C503 ) C372_=_C516( C372 C516 ) C372_=_C519( C372 C519 ) \nC372_=_C543( C372 C543 ) C372_=_C547( C372 C547 ) C372_=_C548( C372 C548 ) C372_=_C549( C372 C549 ) C372_=_C550( C372 C550 ) C372_=_C551( C372 C551 ) \nC372_=_C569( C372 C569 ) C372_=_C589( C372 C589 ) C372_=_C604( C372 C604 ) C372_=_C639( C372 C639 ) C372_=_C647( C372 C647 ) C372_=_C686( C372 C686 ) \nC372_=_C688( C372 C688 ) C372_=_C689( C372 C689 ) C372_=_C697( C372 C697 ) C372_=_C708( C372 C708 ) C372_=_C733( C372 C733 ) C372_=_C765( C372 C765 ) \nC372_=_C766( C372 C766 ) C372_=_C774( C372 C774 ) C372_=_C776( C372 C776 ) C372_=_C777( C372 C777 ) C372_=_C808( C372 C808 ) C372_=_C824( C372 C824 ) \nC372_=_C831( C372 C831 ) C372_=_C832( C372 C832 ) C372_=_C839( C372 C839 ) C372_=_C847( C372 C847 ) C372_=_C867( C372 C867 ) C372_=_C880( C372 C880 ) \nC372_=_C893( C372 C893 ) C373_=_C374( C373 C374 ) C373_=_C418( C373 C418 ) C373_=_C493( C373 C493 ) C373_=_C499( C373 C499 ) C373_=_C506( C373 C506 ) \nC373_=_C549( C373 C549 ) C373_=_C552( C373 C552 ) C373_=_C553( C373 C553 ) C373_=_C554( C373 C554 ) C373_=_C555( C373 C555 ) C373_=_C570( C373 C570 ) \nC373_=_C585( C373 C585 ) C373_=_C641( C373 C641 ) C373_=_C682( C373 C682 ) C373_=_C687( C373 C687 ) C373_=_C690( C373 C690 ) C373_=_C715( C373 C715 ) \nC373_=_C787( C373 C787 ) C373_=_C789( C373 C789 ) C373_=_C796( C373 C796 ) C373_=_C803( C373 C803 ) C373_=_C826( C373 C826 ) C373_=_C840( C373 C840 ) \nC373_=_C843( C373 C843 ) C373_=_C847( C373 C847 ) C373_=_C881( C373 C881 ) C373_=_C882( C373 C882 ) C373_=_C883( C373 C883 ) C373_=_C884( C373 C884 ) \nC373_=_C886( C373 C886 ) C373_=_C896( C373 C896 ) C373_=_C899( C373 C899 ) C374_=_C444( C374 C444 ) C374_=_C451( C374 C451 ) C374_=_C499( C374 C499 ) \nC374_=_C506( C374 C506 ) C374_=_C517( C374 C517 ) C374_=_C550( C374 C550 ) C374_=_C552( C374 C552 ) C374_=_C553( C374 C553 ) C374_=_C554( C374 C554 ) \nC374_=_C555( C374 C555 ) C374_=_C606( C374 C606 ) C374_=_C607( C374 C607 ) C374_=_C616( C374 C616 ) C374_=_C641( C374 C641 ) C374_=_C645( C374 C645 ) \nC374_=_C659( C374 C659 ) C374_=_C676( C374 C676 ) C374_=_C690( C374 C690 ) C374_=_C736( C374 C736 ) C374_=_C750( C374 C750 ) C374_=_C765( C374 C765 ) \nC374_=_C766( C374 C766 ) C374_=_C794( C374 C794 ) C374_=_C799( C374 C799 ) C374_=_C803( C374 C803 ) C374_=_C804( C374 C804 ) C374_=_C826( C374 C826 ) \nC374_=_C831( C374 C831 ) C374_=_C833( C374 C833 ) C374_=_C839( C374 C839 ) C374_=_C840( C374 C840 ) C374_=_C845( C374 C845 ) C374_=_C855( C374 C855 ) \nC374_=_C881( C374 C881 ) C374_=_C882( C374 C882 ) C374_=_C883( C374 C883 ) C374_=_C884( C374 C884 ) C374_=_C893( C374 C893 ) C374_=_C899( C374 C899 ) \nC376_=_C378( C376 C378 ) C376_=_C379( C376 C379 ) C376_=_C479( C376 C479 ) C376_=_C484( C376 C484 ) C376_=_C500( C376 C500 ) C376_=_C533( C376 C533 ) \nC376_=_C537( C376 C537 ) C376_=_C548( C376 C548 ) C376_=_C559( C376 C559 ) C376_=_C561( C376 C561 ) C376_=_C570( C376 C570 ) C376_=_C571( C376 C571 ) \nC376_=_C572( C376 C572 ) C376_=_C639( C376 C639 ) C376_=_C647( C376 C647 ) C376_=_C649( C376 C649 ) C376_=_C680( C376 C680 ) C376_=_C692( C376 C692 ) \nC376_=_C709( C376 C709 ) C376_=_C711( C376 C711 ) C376_=_C788( C376 C788 ) C376_=_C792( C376 C792 ) C376_=_C825( C376 C825 ) C376_=_C827( C376 C827 ) \nC376_=_C840( C376 C840 ) C376_=_C854( C376 C854 ) C376_=_C868( C376 C868 ) C376_=_C870( C376 C870 ) C376_=_C874( C376 C874 ) C376_=_C878( C376 C878 ) \nC376_=_C888( C376 C888 ) C376_=_C897( C376 C897 ) C378_=_C379( C378 C379 ) C378_=_C391( C378 C391 ) C378_=_C413( C378 C413 ) C378_=_C428( C378 C428 ) \nC378_=_C542( C378 C542 ) C378_=_C559( C378 C559 ) C378_=_C561( C378 C561 ) C378_=_C585( C378 C585 ) C378_=_C604( C378 C604 ) C378_=_C627( C378 C627 ) \nC378_=_C647( C378 C647 ) C378_=_C658( C378 C658 ) C378_=_C665( C378 C665 ) C378_=_C680( C378 C680 ) C378_=_C682( C378 C682 ) C378_=_C683( C378 C683 ) \nC378_=_C685( C378 C685 ) C378_=_C686( C378 C686 ) C378_=_C692( C378 C692 ) C378_=_C696( C378 C696 ) C378_=_C703( C378 C703 ) C378_=_C708( C378 C708 ) \nC378_=_C710( C378 C710 ) C378_=_C728( C378 C728 ) C378_=_C736( C378 C736 ) C378_=_C742( C378 C742 ) C378_=_C747( C378 C747 ) C378_=_C750( C378 C750 ) \nC378_=_C754( C378 C754 ) C378_=_C764( C378 C764 ) C378_=_C780( C378 C780 ) C378_=_C781( C378 C781 ) C378_=_C789( C378 C789 ) C378_=_C799( C378 C799 ) \nC378_=_C819( C378 C819 ) C378_=_C825( C378 C825 ) C378_=_C844( C378 C844 ) C378_=_C859( C378 C859 ) C378_=_C874( C378 C874 ) C378_=_C878( C378 C878 ) \nC378_=_C884( C378 C884 ) C378_=_C887( C378 C887 ) C378_=_C888( C378 C888 ) C378_=_C889( C378 C889 ) C378_=_C897( C378 C897 ) C378_=_C898( C378 C898 ) \nC379_=_C437( C379 C437 ) C379_=_C455( C379 C455 ) C379_=_C517( C379 C517 ) C379_=_C532( C379 C532 ) C379_=_C536( C379 C536 ) C379_=_C559( C379 C559 ) \nC379_=_C561( C379 C561 ) C379_=_C607( C379 C607 ) C379_=_C612( C379 C612 ) C379_=_C620( C379 C620 ) C379_=_C636( C379 C636 ) C379_=_C637( C379 C637 ) \nC379_=_C647( C379 C647 ) C379_=_C657( C379 C657 ) C379_=_C659( C379 C659 ) C379_=_C680( C379 C680 ) C379_=_C688( C379 C688 ) C379_=_C692( C379 C692 ) \nC379_=_C696( C379 C696 ) C379_=_C709( C379 C709 ) C379_=_C710( C379 C710 ) C379_=_C776( C379 C776 ) C379_=_C787( C379 C787 ) C379_=_C794( C379 C794 ) \nC379_=_C804( C379 C804 ) C379_=_C809( C379 C809 ) C379_=_C825( C379 C825 ) C379_=_C844( C379 C844 ) C379_=_C856( C379 C856 ) C379_=_C874( C379 C874 ) \nC379_=_C878( C379 C878 ) C379_=_C887( C379 C887 ) C379_=_C897( C379 C897 ) C382_=_C418( C382 C418 ) C382_=_C428( C382 C428 ) C382_=_C432( C382 C432 ) \nC382_=_C444( C382 C444 ) C382_=_C471( C382 C471 ) C382_=_C482( C382 C482 ) C382_=_C493( C382 C493 ) C382_=_C517( C382 C517 ) C382_=_C526( C382 C526 ) \nC382_=_C538( C382 C538 ) C382_=_C539( C382 C539 ) C382_=_C548( C382 C548 ) C382_=_C571( C382 C571 ) C382_=_C620( C382 C620 ) C382_=_C636( C382 C636 ) \nC382_=_C688( C382 C688 ) C382_=_C693( C382 C693 ) C382_=_C694( C382 C694 ) C382_=_C696( C382 C696 ) C382_=_C714( C382 C714 ) C382_=_C754( C382 C754 ) \nC382_=_C758( C382 C758 ) C382_=_C775( C382 C775 ) C382_=_C780( C382 C780 ) C382_=_C781( C382 C781 ) C382_=_C807( C382 C807 ) C382_=_C809( C382 C809 ) \nC382_=_C817( C382 C817 ) C382_=_C829( C382 C829 ) C382_=_C837( C382 C837 ) C382_=_C842( C382 C842 ) C382_=_C884( C382 C884 ) C382_=_C887( C382 C887 ) \nC382_=_C889( C382 C889 ) C391_=_C393( C391 C393 ) C391_=_C499( C391 C499 ) C391_=_C551( C391 C551 ) C391_=_C555( C391 C555 ) C391_=_C561( C391 C561 ) \nC391_=_C627( C391 C627 ) C391_=_C658( C391 C658 ) C391_=_C685( C391 C685 ) C391_=_C692( C391 C692 ) C391_=_C700( C391 C700 ) C391_=_C703( C391 C703 ) \nC391_=_C710( C391 C710 ) C391_=_C728( C391 C728 ) C391_=_C736( C391 C736 ) C391_=_C742( C391 C742 ) C391_=_C750( C391 C750 ) C391_=_C751( C391 C751 ) \nC391_=_C764( C391 C764 ) C391_=_C781( C391 C781 ) C391_=_C799( C391 C799 ) C391_=_C817( C391 C817 ) C391_=_C819( C391 C819 ) C391_=_C843( C391 C843 ) \nC391_=_C844( C391 C844 ) C391_=_C845( C391 C845 ) C391_=_C859( C391 C859 ) C391_=_C879( C391 C879 ) C391_=_C881( C391 C881 ) C391_=_C884( C391 C884 ) \nC391_=_C889( C391 C889 ) C392_=_C393( C392 C393 ) C392_=_C414( C392 C414 ) C392_=_C493(</w:t>
      </w:r>
    </w:p>
    <w:p>
      <w:pPr>
        <w:pStyle w:val="PreformattedText"/>
        <w:bidi w:val="0"/>
        <w:spacing w:before="0" w:after="0"/>
        <w:jc w:val="left"/>
        <w:rPr/>
      </w:pPr>
      <w:r>
        <w:rPr/>
        <w:t xml:space="preserve"> </w:t>
      </w:r>
      <w:r>
        <w:rPr/>
        <w:t>C392 C493 ) C392_=_C521( C392 C521 ) C392_=_C526( C392 C526 ) \nC392_=_C539( C392 C539 ) C392_=_C553( C392 C553 ) C392_=_C567( C392 C567 ) C392_=_C604( C392 C604 ) C392_=_C605( C392 C605 ) C392_=_C667( C392 C667 ) \nC392_=_C703( C392 C703 ) C392_=_C705( C392 C705 ) C392_=_C706( C392 C706 ) C392_=_C736( C392 C736 ) C392_=_C744( C392 C744 ) C392_=_C748( C392 C748 ) \nC392_=_C753( C392 C753 ) C392_=_C754( C392 C754 ) C392_=_C770( C392 C770 ) C392_=_C787( C392 C787 ) C392_=_C788( C392 C788 ) C392_=_C791( C392 C791 ) \nC392_=_C808( C392 C808 ) C392_=_C818( C392 C818 ) C392_=_C831( C392 C831 ) C392_=_C837( C392 C837 ) C392_=_C839( C392 C839 ) C392_=_C852( C392 C852 ) \nC392_=_C864( C392 C864 ) C392_=_C872( C392 C872 ) C392_=_C875( C392 C875 ) C392_=_C880( C392 C880 ) C392_=_C881( C392 C881 ) C392_=_C884( C392 C884 ) \nC392_=_C899( C392 C899 ) C393_=_C429( C393 C429 ) C393_=_C451( C393 C451 ) C393_=_C454( C393 C454 ) C393_=_C467( C393 C467 ) C393_=_C521( C393 C521 ) \nC393_=_C526( C393 C526 ) C393_=_C539( C393 C539 ) C393_=_C551( C393 C551 ) C393_=_C555( C393 C555 ) C393_=_C567( C393 C567 ) C393_=_C602( C393 C602 ) \nC393_=_C637( C393 C637 ) C393_=_C639( C393 C639 ) C393_=_C667( C393 C667 ) C393_=_C699( C393 C699 ) C393_=_C705( C393 C705 ) C393_=_C706( C393 C706 ) \nC393_=_C736( C393 C736 ) C393_=_C748( C393 C748 ) C393_=_C753( C393 C753 ) C393_=_C768( C393 C768 ) C393_=_C776( C393 C776 ) C393_=_C787( C393 C787 ) \nC393_=_C788( C393 C788 ) C393_=_C809( C393 C809 ) C393_=_C818( C393 C818 ) C393_=_C831( C393 C831 ) C393_=_C837( C393 C837 ) C393_=_C846( C393 C846 ) \nC393_=_C868( C393 C868 ) C393_=_C875( C393 C875 ) C393_=_C884( C393 C884 ) C394_=_C414( C394 C414 ) C394_=_C456( C394 C456 ) C394_=_C467( C394 C467 ) \nC394_=_C479( C394 C479 ) C394_=_C536( C394 C536 ) C394_=_C552( C394 C552 ) C394_=_C611( C394 C611 ) C394_=_C621( C394 C621 ) C394_=_C636( C394 C636 ) \nC394_=_C647( C394 C647 ) C394_=_C657( C394 C657 ) C394_=_C676( C394 C676 ) C394_=_C693( C394 C693 ) C394_=_C711( C394 C711 ) C394_=_C770( C394 C770 ) \nC394_=_C774( C394 C774 ) C394_=_C789( C394 C789 ) C394_=_C794( C394 C794 ) C394_=_C802( C394 C802 ) C394_=_C806( C394 C806 ) C394_=_C824( C394 C824 ) \nC394_=_C833( C394 C833 ) C394_=_C839( C394 C839 ) C394_=_C847( C394 C847 ) C394_=_C855( C394 C855 ) C394_=_C858( C394 C858 ) C394_=_C863( C394 C863 ) \nC394_=_C870( C394 C870 ) C394_=_C879( C394 C879 ) C394_=_C888( C394 C888 ) C394_=_C896( C394 C896 ) C398_=_C399( C398 C399 ) C398_=_C400( C398 C400 ) \nC398_=_C401( C398 C401 ) C398_=_C413( C398 C413 ) C398_=_C414( C398 C414 ) C398_=_C517( C398 C517 ) C398_=_C539( C398 C539 ) C398_=_C553( C398 C553 ) \nC398_=_C568( C398 C568 ) C398_=_C569( C398 C569 ) C398_=_C577( C398 C577 ) C398_=_C578( C398 C578 ) C398_=_C657( C398 C657 ) C398_=_C683( C398 C683 ) \nC398_=_C690( C398 C690 ) C398_=_C693( C398 C693 ) C398_=_C707( C398 C707 ) C398_=_C708( C398 C708 ) C398_=_C714( C398 C714 ) C398_=_C741( C398 C741 ) \nC398_=_C768( C398 C768 ) C398_=_C772( C398 C772 ) C398_=_C791( C398 C791 ) C398_=_C792( C398 C792 ) C398_=_C805( C398 C805 ) C398_=_C807( C398 C807 ) \nC398_=_C818( C398 C818 ) C398_=_C825( C398 C825 ) C398_=_C829( C398 C829 ) C398_=_C842( C398 C842 ) C398_=_C843( C398 C843 ) C398_=_C844( C398 C844 ) \nC398_=_C847( C398 C847 ) C398_=_C880( C398 C880 ) C398_=_C882( C398 C882 ) C398_=_C886( C398 C886 ) C398_=_C887( C398 C887 ) C398_=_C889( C398 C889 ) \nC399_=_C400( C399 C400 ) C399_=_C401( C399 C401 ) C399_=_C553( C399 C553 ) C399_=_C568( C399 C568 ) C399_=_C569( C399 C569 ) C399_=_C575( C399 C575 ) \nC399_=_C616( C399 C616 ) C399_=_C658( C399 C658 ) C399_=_C693( C399 C693 ) C399_=_C705( C399 C705 ) C399_=_C707( C399 C707 ) C399_=_C708( C399 C708 ) \nC399_=_C728( C399 C728 ) C399_=_C733( C399 C733 ) C399_=_C768( C399 C768 ) C399_=_C791( C399 C791 ) C399_=_C794( C399 C794 ) C399_=_C809( C399 C809 ) \nC399_=_C818( C399 C818 ) C399_=_C824( C399 C824 ) C399_=_C825( C399 C825 ) C399_=_C843( C399 C843 ) C399_=_C844( C399 C844 ) C399_=_C846( C399 C846 ) \nC399_=_C847( C399 C847 ) C399_=_C872( C399 C872 ) C399_=_C878( C399 C878 ) C399_=_C880( C399 C880 ) C399_=_C882( C399 C882 ) C399_=_C886( C399 C886 ) \nC399_=_C887( C399 C887 ) C399_=_C888( C399 C888 ) C399_=_C893( C399 C893 ) C399_=_C897( C399 C897 ) C400_=_C401( C400 C401 ) C400_=_C499( C400 C499 ) \nC400_=_C503( C400 C503 ) C400_=_C550( C400 C550 ) C400_=_C553( C400 C553 ) C400_=_C568( C400 C568 ) C400_=_C569( C400 C569 ) C400_=_C649( C400 C649 ) \nC400_=_C654( C400 C654 ) C400_=_C693( C400 C693 ) C400_=_C707( C400 C707 ) C400_=_C708( C400 C708 ) C400_=_C722( C400 C722 ) C400_=_C791( C400 C791 ) \nC400_=_C806( C400 C806 ) C400_=_C818( C400 C818 ) C400_=_C825( C400 C825 ) C400_=_C843( C400 C843 ) C400_=_C844( C400 C844 ) C400_=_C847( C400 C847 ) \nC400_=_C854( C400 C854 ) C400_=_C858( C400 C858 ) C400_=_C859( C400 C859 ) C400_=_C863( C400 C863 ) C400_=_C875( C400 C875 ) C400_=_C880( C400 C880 ) \nC400_=_C882( C400 C882 ) C400_=_C883( C400 C883 ) C400_=_C886( C400 C886 ) C400_=_C887( C400 C887 ) C400_=_C895( C400 C895 ) C400_=_C898( C400 C898 ) \nC401_=_C429( C401 C429 ) C401_=_C500( C401 C500 ) C401_=_C507( C401 C507 ) C401_=_C528( C401 C528 ) C401_=_C553( C401 C553 ) C401_=_C566( C401 C566 ) \nC401_=_C568( C401 C568 ) C401_=_C569( C401 C569 ) C401_=_C574( C401 C574 ) C401_=_C577( C401 C577 ) C401_=_C589( C401 C589 ) C401_=_C605( C401 C605 ) \nC401_=_C606( C401 C606 ) C401_=_C609( C401 C609 ) C401_=_C629( C401 C629 ) C401_=_C633( C401 C633 ) C401_=_C641( C401 C641 ) C401_=_C657( C401 C657 ) \nC401_=_C682( C401 C682 ) C401_=_C693( C401 C693 ) C401_=_C700( C401 C700 ) C401_=_C703( C401 C703 ) C401_=_C707( C401 C707 ) C401_=_C708( C401 C708 ) \nC401_=_C715( C401 C715 ) C401_=_C770( C401 C770 ) C401_=_C772( C401 C772 ) C401_=_C791( C401 C791 ) C401_=_C794( C401 C794 ) C401_=_C808( C401 C808 ) \nC401_=_C818( C401 C818 ) C401_=_C825( C401 C825 ) C401_=_C832( C401 C832 ) C401_=_C833( C401 C833 ) C401_=_C837( C401 C837 ) C401_=_C843( C401 C843 ) \nC401_=_C844( C401 C844 ) C401_=_C846( C401 C846 ) C401_=_C847( C401 C847 ) C401_=_C870( C401 C870 ) C401_=_C880( C401 C880 ) C401_=_C882( C401 C882 ) \nC401_=_C886( C401 C886 ) C401_=_C887( C401 C887 ) C413_=_C414( C413 C414 ) C413_=_C428( C413 C428 ) C413_=_C434( C413 C434 ) C413_=_C517( C413 C517 ) \nC413_=_C526( C413 C526 ) C413_=_C539( C413 C539 ) C413_=_C552( C413 C552 ) C413_=_C554( C413 C554 ) C413_=_C577( C413 C577 ) C413_=_C578( C413 C578 ) \nC413_=_C585( C413 C585 ) C413_=_C604( C413 C604 ) C413_=_C637( C413 C637 ) C413_=_C642( C413 C642 ) C413_=_C657( C413 C657 ) C413_=_C658( C413 C658 ) \nC413_=_C665( C413 C665 ) C413_=_C682( C413 C682 ) C413_=_C683( C413 C683 ) C413_=_C690( C413 C690 ) C413_=_C694( C413 C694 ) C413_=_C696( C413 C696 ) \nC413_=_C714( C413 C714 ) C413_=_C747( C413 C747 ) C413_=_C754( C413 C754 ) C413_=_C768( C413 C768 ) C413_=_C774( C413 C774 ) C413_=_C780( C413 C780 ) \nC413_=_C789( C413 C789 ) C413_=_C802( C413 C802 ) C413_=_C807( C413 C807 ) C413_=_C826( C413 C826 ) C413_=_C862( C413 C862 ) C413_=_C878( C413 C878 ) \nC413_=_C886( C413 C886 ) C413_=_C887( C413 C887 ) C413_=_C888( C413 C888 ) C413_=_C889( C413 C889 ) C414_=_C456( C414 C456 ) C414_=_C479( C414 C479 ) \nC414_=_C517( C414 C517 ) C414_=_C536( C414 C536 ) C414_=_C539( C414 C539 ) C414_=_C571( C414 C571 ) C414_=_C577( C414 C577 ) C414_=_C578( C414 C578 ) \nC414_=_C604( C414 C604 ) C414_=_C605( C414 C605 ) C414_=_C621( C414 C621 ) C414_=_C657( C414 C657 ) C414_=_C676( C414 C676 ) C414_=_C690( C414 C690 ) \nC414_=_C714( C414 C714 ) C414_=_C736( C414 C736 ) C414_=_C753( C414 C753 ) C414_=_C768( C414 C768 ) C414_=_C774( C414 C774 ) C414_=_C802( C414 C802 ) \nC414_=_C833( C414 C833 ) C414_=_C839( C414 C839 ) C414_=_C855( C414 C855 ) C414_=_C858( C414 C858 ) C414_=_C862( C414 C862 ) C414_=_C863( C414 C863 ) \nC414_=_C864( C414 C864 ) C414_=_C883( C414 C883 ) C414_=_C889( C414 C889 ) C415_=_C454( C415 C454 ) C415_=_C459( C415 C459 ) C415_=_C482( C415 C482 ) \nC415_=_C484( C415 C484 ) C415_=_C505( C415 C505 ) C415_=_C524( C415 C524 ) C415_=_C532( C415 C532 ) C415_=_C533( C415 C533 ) C415_=_C554( C415 C554 ) \nC415_=_C568( C415 C568 ) C415_=_C581( C415 C581 ) C415_=_C628( C415 C628 ) C415_=_C639( C415 C639 ) C415_=_C643( C415 C643 ) C415_=_C653( C415 C653 ) \nC415_=_C659( C415 C659 ) C415_=_C666( C415 C666 ) C415_=_C680( C415 C680 ) C415_=_C687( C415 C687 ) C415_=_C694( C415 C694 ) C415_=_C704( C415 C704 ) \nC415_=_C709( C415 C709 ) C415_=_C722( C415 C722 ) C415_=_C735( C415 C735 ) C415_=_C751( C415 C751 ) C415_=_C783( C415 C783 ) C415_=_C792( C415 C792 ) \nC415_=_C804( C415 C804 ) C415_=_C806( C415 C806 ) C415_=_C827( C415 C827 ) C415_=_C833( C415 C833 ) C415_=_C839( C415 C839 ) C415_=_C864( C415 C864 ) \nC415_=_C878( C415 C878 ) C415_=_C889( C415 C889 ) C418_=_C428( C418 C428 ) C418_=_C432( C418 C432 ) C418_=_C444( C418 C444 ) C418_=_C471( C418 C471 ) \nC418_=_C482( C418 C482 ) C418_=_C493( C418 C493 ) C418_=_C517( C418 C517 ) C418_=_C533( C418 C533 ) C418_=_C538( C418 C538 ) C418_=_C568( C418 C568 ) \nC418_=_C570( C418 C570 ) C418_=_C571( C418 C571 ) C418_=_C585( C418 C585 ) C418_=_C620( C418 C620 ) C418_=_C636( C418 C636 ) C418_=_C641( C418 C641 ) \nC418_=_C682( C418 C682 ) C418_=_C715( C418 C715 ) C418_=_C730( C418 C730 ) C418_=_C736( C418 C736 ) C418_=_C753( C418 C753 ) C418_=_C754( C418 C754 ) \nC418_=_C758( C418 C758 ) C418_=_C775( C418 C775 ) C418_=_C787( C418 C787 ) C418_=_C789( C418 C789 ) C418_=_C796( C418 C796 ) C418_=_C807( C418 C807 ) \nC418_=_C809( C418 C809 ) C418_=_C829( C418 C829 ) C418_=_C838( C418 C838 ) C418_=_C847( C418 C847 ) C418_=_C884( C418 C884 ) C418_=_C898( C418 C898 ) \nC423_=_C459( C423 C459 ) C423_=_C486( C423 C486 ) C423_=_C498( C423 C498 ) C423_=_C519( C423 C519 ) C423_=_C521( C423 C521 ) C423_=_C585( C423 C585 ) \nC423_=_C627( C423 C627 ) C423_=_C645( C423 C645 ) C423_=_C666( C423 C666 ) C423_=_C682( C423 C682 ) C423_=_C697(</w:t>
      </w:r>
    </w:p>
    <w:p>
      <w:pPr>
        <w:pStyle w:val="PreformattedText"/>
        <w:bidi w:val="0"/>
        <w:spacing w:before="0" w:after="0"/>
        <w:jc w:val="left"/>
        <w:rPr/>
      </w:pPr>
      <w:r>
        <w:rPr/>
        <w:t xml:space="preserve"> </w:t>
      </w:r>
      <w:r>
        <w:rPr/>
        <w:t>C423 C697 ) C423_=_C706( C423 C706 ) \nC423_=_C711( C423 C711 ) C423_=_C730( C423 C730 ) C423_=_C733( C423 C733 ) C423_=_C741( C423 C741 ) C423_=_C753( C423 C753 ) C423_=_C754( C423 C754 ) \nC423_=_C775( C423 C775 ) C423_=_C776( C423 C776 ) C423_=_C788( C423 C788 ) C423_=_C797( C423 C797 ) C423_=_C824( C423 C824 ) C423_=_C827( C423 C827 ) \nC423_=_C837( C423 C837 ) C423_=_C838( C423 C838 ) C423_=_C839( C423 C839 ) C423_=_C842( C423 C842 ) C423_=_C859( C423 C859 ) C423_=_C870( C423 C870 ) \nC423_=_C872( C423 C872 ) C423_=_C879( C423 C879 ) C423_=_C884( C423 C884 ) C423_=_C886( C423 C886 ) C423_=_C899( C423 C899 ) C428_=_C429( C428 C429 ) \nC428_=_C432( C428 C432 ) C428_=_C444( C428 C444 ) C428_=_C471( C428 C471 ) C428_=_C482( C428 C482 ) C428_=_C493( C428 C493 ) C428_=_C517( C428 C517 ) \nC428_=_C538( C428 C538 ) C428_=_C564( C428 C564 ) C428_=_C571( C428 C571 ) C428_=_C585( C428 C585 ) C428_=_C596( C428 C596 ) C428_=_C604( C428 C604 ) \nC428_=_C620( C428 C620 ) C428_=_C621( C428 C621 ) C428_=_C631( C428 C631 ) C428_=_C636( C428 C636 ) C428_=_C658( C428 C658 ) C428_=_C665( C428 C665 ) \nC428_=_C682( C428 C682 ) C428_=_C683( C428 C683 ) C428_=_C696( C428 C696 ) C428_=_C697( C428 C697 ) C428_=_C747( C428 C747 ) C428_=_C751( C428 C751 ) \nC428_=_C754( C428 C754 ) C428_=_C758( C428 C758 ) C428_=_C764( C428 C764 ) C428_=_C775( C428 C775 ) C428_=_C780( C428 C780 ) C428_=_C789( C428 C789 ) \nC428_=_C799( C428 C799 ) C428_=_C807( C428 C807 ) C428_=_C809( C428 C809 ) C428_=_C819( C428 C819 ) C428_=_C823( C428 C823 ) C428_=_C825( C428 C825 ) \nC428_=_C829( C428 C829 ) C428_=_C840( C428 C840 ) C428_=_C852( C428 C852 ) C428_=_C863( C428 C863 ) C428_=_C864( C428 C864 ) C428_=_C875( C428 C875 ) \nC428_=_C878( C428 C878 ) C428_=_C880( C428 C880 ) C428_=_C884( C428 C884 ) C428_=_C886( C428 C886 ) C428_=_C887( C428 C887 ) C428_=_C888( C428 C888 ) \nC429_=_C451( C429 C451 ) C429_=_C454( C429 C454 ) C429_=_C500( C429 C500 ) C429_=_C528( C429 C528 ) C429_=_C542( C429 C542 ) C429_=_C574( C429 C574 ) \nC429_=_C589( C429 C589 ) C429_=_C596( C429 C596 ) C429_=_C602( C429 C602 ) C429_=_C606( C429 C606 ) C429_=_C629( C429 C629 ) C429_=_C637( C429 C637 ) \nC429_=_C639( C429 C639 ) C429_=_C653( C429 C653 ) C429_=_C682( C429 C682 ) C429_=_C699( C429 C699 ) C429_=_C700( C429 C700 ) C429_=_C742( C429 C742 ) \nC429_=_C764( C429 C764 ) C429_=_C770( C429 C770 ) C429_=_C776( C429 C776 ) C429_=_C794( C429 C794 ) C429_=_C799( C429 C799 ) C429_=_C806( C429 C806 ) \nC429_=_C809( C429 C809 ) C429_=_C825( C429 C825 ) C429_=_C840( C429 C840 ) C429_=_C846( C429 C846 ) C429_=_C852( C429 C852 ) C429_=_C862( C429 C862 ) \nC429_=_C864( C429 C864 ) C429_=_C867( C429 C867 ) C429_=_C871( C429 C871 ) C429_=_C874( C429 C874 ) C429_=_C875( C429 C875 ) C429_=_C886( C429 C886 ) \nC432_=_C434( C432 C434 ) C432_=_C437( C432 C437 ) C432_=_C444( C432 C444 ) C432_=_C471( C432 C471 ) C432_=_C482( C432 C482 ) C432_=_C493( C432 C493 ) \nC432_=_C517( C432 C517 ) C432_=_C532( C432 C532 ) C432_=_C538( C432 C538 ) C432_=_C552( C432 C552 ) C432_=_C571( C432 C571 ) C432_=_C607( C432 C607 ) \nC432_=_C620( C432 C620 ) C432_=_C636( C432 C636 ) C432_=_C676( C432 C676 ) C432_=_C704( C432 C704 ) C432_=_C711( C432 C711 ) C432_=_C715( C432 C715 ) \nC432_=_C734( C432 C734 ) C432_=_C754( C432 C754 ) C432_=_C758( C432 C758 ) C432_=_C772( C432 C772 ) C432_=_C775( C432 C775 ) C432_=_C777( C432 C777 ) \nC432_=_C807( C432 C807 ) C432_=_C809( C432 C809 ) C432_=_C819( C432 C819 ) C432_=_C829( C432 C829 ) C432_=_C834( C432 C834 ) C432_=_C856( C432 C856 ) \nC432_=_C884( C432 C884 ) C432_=_C896( C432 C896 ) C434_=_C454( C434 C454 ) C434_=_C455( C434 C455 ) C434_=_C456( C434 C456 ) C434_=_C526( C434 C526 ) \nC434_=_C543( C434 C543 ) C434_=_C575( C434 C575 ) C434_=_C587( C434 C587 ) C434_=_C588( C434 C588 ) C434_=_C596( C434 C596 ) C434_=_C609( C434 C609 ) \nC434_=_C612( C434 C612 ) C434_=_C642( C434 C642 ) C434_=_C676( C434 C676 ) C434_=_C680( C434 C680 ) C434_=_C692( C434 C692 ) C434_=_C694( C434 C694 ) \nC434_=_C704( C434 C704 ) C434_=_C725( C434 C725 ) C434_=_C774( C434 C774 ) C434_=_C802( C434 C802 ) C434_=_C827( C434 C827 ) C434_=_C842( C434 C842 ) \nC434_=_C855( C434 C855 ) C434_=_C856( C434 C856 ) C434_=_C862( C434 C862 ) C434_=_C865( C434 C865 ) C434_=_C893( C434 C893 ) C437_=_C504( C437 C504 ) \nC437_=_C517( C437 C517 ) C437_=_C528( C437 C528 ) C437_=_C532( C437 C532 ) C437_=_C537( C437 C537 ) C437_=_C550( C437 C550 ) C437_=_C552( C437 C552 ) \nC437_=_C571( C437 C571 ) C437_=_C587( C437 C587 ) C437_=_C607( C437 C607 ) C437_=_C620( C437 C620 ) C437_=_C637( C437 C637 ) C437_=_C653( C437 C653 ) \nC437_=_C683( C437 C683 ) C437_=_C696( C437 C696 ) C437_=_C709( C437 C709 ) C437_=_C710( C437 C710 ) C437_=_C711( C437 C711 ) C437_=_C730( C437 C730 ) \nC437_=_C734( C437 C734 ) C437_=_C776( C437 C776 ) C437_=_C781( C437 C781 ) C437_=_C787( C437 C787 ) C437_=_C794( C437 C794 ) C437_=_C804( C437 C804 ) \nC437_=_C819( C437 C819 ) C437_=_C843( C437 C843 ) C437_=_C854( C437 C854 ) C437_=_C864( C437 C864 ) C437_=_C867( C437 C867 ) C437_=_C880( C437 C880 ) \nC437_=_C883( C437 C883 ) C437_=_C893( C437 C893 ) C437_=_C896( C437 C896 ) C444_=_C471( C444 C471 ) C444_=_C482( C444 C482 ) C444_=_C493( C444 C493 ) \nC444_=_C517( C444 C517 ) C444_=_C538( C444 C538 ) C444_=_C550( C444 C550 ) C444_=_C571( C444 C571 ) C444_=_C606( C444 C606 ) C444_=_C607( C444 C607 ) \nC444_=_C620( C444 C620 ) C444_=_C636( C444 C636 ) C444_=_C641( C444 C641 ) C444_=_C725( C444 C725 ) C444_=_C754( C444 C754 ) C444_=_C758( C444 C758 ) \nC444_=_C765( C444 C765 ) C444_=_C766( C444 C766 ) C444_=_C775( C444 C775 ) C444_=_C780( C444 C780 ) C444_=_C794( C444 C794 ) C444_=_C796( C444 C796 ) \nC444_=_C799( C444 C799 ) C444_=_C807( C444 C807 ) C444_=_C809( C444 C809 ) C444_=_C817( C444 C817 ) C444_=_C826( C444 C826 ) C444_=_C829( C444 C829 ) \nC444_=_C832( C444 C832 ) C444_=_C833( C444 C833 ) C444_=_C855( C444 C855 ) C444_=_C868( C444 C868 ) C444_=_C874( C444 C874 ) C444_=_C881( C444 C881 ) \nC444_=_C884( C444 C884 ) C444_=_C896( C444 C896 ) C448_=_C466( C448 C466 ) C448_=_C524( C448 C524 ) C448_=_C528( C448 C528 ) C448_=_C543( C448 C543 ) \nC448_=_C574( C448 C574 ) C448_=_C602( C448 C602 ) C448_=_C605( C448 C605 ) C448_=_C609( C448 C609 ) C448_=_C629( C448 C629 ) C448_=_C631( C448 C631 ) \nC448_=_C661( C448 C661 ) C448_=_C665( C448 C665 ) C448_=_C692( C448 C692 ) C448_=_C705( C448 C705 ) C448_=_C707( C448 C707 ) C448_=_C708( C448 C708 ) \nC448_=_C734( C448 C734 ) C448_=_C748( C448 C748 ) C448_=_C765( C448 C765 ) C448_=_C770( C448 C770 ) C448_=_C775( C448 C775 ) C448_=_C781( C448 C781 ) \nC448_=_C787( C448 C787 ) C448_=_C796( C448 C796 ) C448_=_C805( C448 C805 ) C448_=_C834( C448 C834 ) C448_=_C845( C448 C845 ) C448_=_C856( C448 C856 ) \nC448_=_C879( C448 C879 ) C448_=_C882( C448 C882 ) C448_=_C886( C448 C886 ) C448_=_C898( C448 C898 ) C450_=_C509( C450 C509 ) C450_=_C524( C450 C524 ) \nC450_=_C542( C450 C542 ) C450_=_C548( C450 C548 ) C450_=_C564( C450 C564 ) C450_=_C610( C450 C610 ) C450_=_C611( C450 C611 ) C450_=_C612( C450 C612 ) \nC450_=_C647( C450 C647 ) C450_=_C659( C450 C659 ) C450_=_C681( C450 C681 ) C450_=_C697( C450 C697 ) C450_=_C706( C450 C706 ) C450_=_C708( C450 C708 ) \nC450_=_C711( C450 C711 ) C450_=_C714( C450 C714 ) C450_=_C715( C450 C715 ) C450_=_C722( C450 C722 ) C450_=_C735( C450 C735 ) C450_=_C772( C450 C772 ) \nC450_=_C774( C450 C774 ) C450_=_C775( C450 C775 ) C450_=_C802( C450 C802 ) C450_=_C805( C450 C805 ) C450_=_C809( C450 C809 ) C450_=_C817( C450 C817 ) \nC450_=_C845( C450 C845 ) C450_=_C846( C450 C846 ) C450_=_C862( C450 C862 ) C450_=_C865( C450 C865 ) C450_=_C870( C450 C870 ) C450_=_C875( C450 C875 ) \nC450_=_C888( C450 C888 ) C450_=_C889( C450 C889 ) C450_=_C897( C450 C897 ) C451_=_C454( C451 C454 ) C451_=_C503( C451 C503 ) C451_=_C509( C451 C509 ) \nC451_=_C516( C451 C516 ) C451_=_C602( C451 C602 ) C451_=_C610( C451 C610 ) C451_=_C636( C451 C636 ) C451_=_C637( C451 C637 ) C451_=_C639( C451 C639 ) \nC451_=_C641( C451 C641 ) C451_=_C645( C451 C645 ) C451_=_C654( C451 C654 ) C451_=_C661( C451 C661 ) C451_=_C681( C451 C681 ) C451_=_C689( C451 C689 ) \nC451_=_C696( C451 C696 ) C451_=_C699( C451 C699 ) C451_=_C714( C451 C714 ) C451_=_C736( C451 C736 ) C451_=_C747( C451 C747 ) C451_=_C750( C451 C750 ) \nC451_=_C751( C451 C751 ) C451_=_C764( C451 C764 ) C451_=_C768( C451 C768 ) C451_=_C776( C451 C776 ) C451_=_C780( C451 C780 ) C451_=_C783( C451 C783 ) \nC451_=_C788( C451 C788 ) C451_=_C799( C451 C799 ) C451_=_C802( C451 C802 ) C451_=_C803( C451 C803 ) C451_=_C804( C451 C804 ) C451_=_C809( C451 C809 ) \nC451_=_C826( C451 C826 ) C451_=_C839( C451 C839 ) C451_=_C845( C451 C845 ) C451_=_C846( C451 C846 ) C451_=_C854( C451 C854 ) C451_=_C867( C451 C867 ) \nC451_=_C872( C451 C872 ) C451_=_C896( C451 C896 ) C454_=_C456( C454 C456 ) C454_=_C459( C454 C459 ) C454_=_C484( C454 C484 ) C454_=_C505( C454 C505 ) \nC454_=_C524( C454 C524 ) C454_=_C532( C454 C532 ) C454_=_C533( C454 C533 ) C454_=_C542( C454 C542 ) C454_=_C543( C454 C543 ) C454_=_C602( C454 C602 ) \nC454_=_C616( C454 C616 ) C454_=_C637( C454 C637 ) C454_=_C639( C454 C639 ) C454_=_C643( C454 C643 ) C454_=_C653( C454 C653 ) C454_=_C659( C454 C659 ) \nC454_=_C667( C454 C667 ) C454_=_C687( C454 C687 ) C454_=_C694( C454 C694 ) C454_=_C699( C454 C699 ) C454_=_C722( C454 C722 ) C454_=_C776( C454 C776 ) \nC454_=_C806( C454 C806 ) C454_=_C809( C454 C809 ) C454_=_C827( C454 C827 ) C454_=_C846( C454 C846 ) C454_=_C864( C454 C864 ) C454_=_C870( C454 C870 ) \nC454_=_C887( C454 C887 ) C454_=_C889( C454 C889 ) C455_=_C536( C455 C536 ) C455_=_C567( C455 C567 ) C455_=_C575( C455 C575 ) C455_=_C587( C455 C587 ) \nC455_=_C588( C455 C588 ) C455_=_C596( C455 C596 ) C455_=_C606( C455 C606 ) C455_=_C609( C455 C609 ) C455_=_C612( C455 C612 ) C455_=_C633( C455 C633 ) \nC455_=_C636( C455 C636 ) C455_=_C657( C455 C657 ) C455_=_C659( C455 C659 ) C455_=_C680( C455 C680 ) C455_=_C687( C455 C687 ) C455_=_C692(</w:t>
      </w:r>
    </w:p>
    <w:p>
      <w:pPr>
        <w:pStyle w:val="PreformattedText"/>
        <w:bidi w:val="0"/>
        <w:spacing w:before="0" w:after="0"/>
        <w:jc w:val="left"/>
        <w:rPr/>
      </w:pPr>
      <w:r>
        <w:rPr/>
        <w:t xml:space="preserve"> </w:t>
      </w:r>
      <w:r>
        <w:rPr/>
        <w:t>C455 C692 ) \nC455_=_C722( C455 C722 ) C455_=_C725( C455 C725 ) C455_=_C758( C455 C758 ) C455_=_C765( C455 C765 ) C455_=_C805( C455 C805 ) C455_=_C806( C455 C806 ) \nC455_=_C826( C455 C826 ) C455_=_C840( C455 C840 ) C455_=_C842( C455 C842 ) C455_=_C844( C455 C844 ) C455_=_C845( C455 C845 ) C455_=_C855( C455 C855 ) \nC455_=_C856( C455 C856 ) C455_=_C865( C455 C865 ) C455_=_C872( C455 C872 ) C455_=_C880( C455 C880 ) C455_=_C887( C455 C887 ) C455_=_C893( C455 C893 ) \nC456_=_C479( C456 C479 ) C456_=_C509( C456 C509 ) C456_=_C536( C456 C536 ) C456_=_C543( C456 C543 ) C456_=_C607( C456 C607 ) C456_=_C628( C456 C628 ) \nC456_=_C642( C456 C642 ) C456_=_C657( C456 C657 ) C456_=_C665( C456 C665 ) C456_=_C666( C456 C666 ) C456_=_C676( C456 C676 ) C456_=_C686( C456 C686 ) \nC456_=_C709( C456 C709 ) C456_=_C748( C456 C748 ) C456_=_C772( C456 C772 ) C456_=_C774( C456 C774 ) C456_=_C802( C456 C802 ) C456_=_C823( C456 C823 ) \nC456_=_C827( C456 C827 ) C456_=_C833( C456 C833 ) C456_=_C855( C456 C855 ) C456_=_C858( C456 C858 ) C456_=_C863( C456 C863 ) C456_=_C879( C456 C879 ) \nC456_=_C880( C456 C880 ) C456_=_C881( C456 C881 ) C456_=_C883( C456 C883 ) C459_=_C471( C459 C471 ) C459_=_C484( C459 C484 ) C459_=_C486( C459 C486 ) \nC459_=_C498( C459 C498 ) C459_=_C505( C459 C505 ) C459_=_C519( C459 C519 ) C459_=_C524( C459 C524 ) C459_=_C532( C459 C532 ) C459_=_C533( C459 C533 ) \nC459_=_C554( C459 C554 ) C459_=_C639( C459 C639 ) C459_=_C641( C459 C641 ) C459_=_C643( C459 C643 ) C459_=_C645( C459 C645 ) C459_=_C653( C459 C653 ) \nC459_=_C659( C459 C659 ) C459_=_C666( C459 C666 ) C459_=_C687( C459 C687 ) C459_=_C694( C459 C694 ) C459_=_C722( C459 C722 ) C459_=_C730( C459 C730 ) \nC459_=_C741( C459 C741 ) C459_=_C788( C459 C788 ) C459_=_C791( C459 C791 ) C459_=_C802( C459 C802 ) C459_=_C806( C459 C806 ) C459_=_C824( C459 C824 ) \nC459_=_C827( C459 C827 ) C459_=_C829( C459 C829 ) C459_=_C837( C459 C837 ) C459_=_C843( C459 C843 ) C459_=_C856( C459 C856 ) C459_=_C859( C459 C859 ) \nC459_=_C864( C459 C864 ) C459_=_C872( C459 C872 ) C459_=_C889( C459 C889 ) C466_=_C543( C466 C543 ) C466_=_C553( C466 C553 ) C466_=_C602( C466 C602 ) \nC466_=_C605( C466 C605 ) C466_=_C627( C466 C627 ) C466_=_C631( C466 C631 ) C466_=_C633( C466 C633 ) C466_=_C649( C466 C649 ) C466_=_C661( C466 C661 ) \nC466_=_C699( C466 C699 ) C466_=_C730( C466 C730 ) C466_=_C734( C466 C734 ) C466_=_C748( C466 C748 ) C466_=_C783( C466 C783 ) C466_=_C787( C466 C787 ) \nC466_=_C796( C466 C796 ) C466_=_C797( C466 C797 ) C466_=_C805( C466 C805 ) C466_=_C832( C466 C832 ) C466_=_C834( C466 C834 ) C466_=_C842( C466 C842 ) \nC466_=_C844( C466 C844 ) C466_=_C855( C466 C855 ) C466_=_C879( C466 C879 ) C466_=_C882( C466 C882 ) C466_=_C898( C466 C898 ) C467_=_C504( C467 C504 ) \nC467_=_C551( C467 C551 ) C467_=_C569( C467 C569 ) C467_=_C581( C467 C581 ) C467_=_C611( C467 C611 ) C467_=_C621( C467 C621 ) C467_=_C636( C467 C636 ) \nC467_=_C642( C467 C642 ) C467_=_C665( C467 C665 ) C467_=_C680( C467 C680 ) C467_=_C706( C467 C706 ) C467_=_C735( C467 C735 ) C467_=_C758( C467 C758 ) \nC467_=_C768( C467 C768 ) C467_=_C783( C467 C783 ) C467_=_C806( C467 C806 ) C467_=_C818( C467 C818 ) C467_=_C823( C467 C823 ) C467_=_C838( C467 C838 ) \nC467_=_C839( C467 C839 ) C467_=_C847( C467 C847 ) C467_=_C852( C467 C852 ) C467_=_C855( C467 C855 ) C467_=_C856( C467 C856 ) C467_=_C868( C467 C868 ) \nC467_=_C870( C467 C870 ) C467_=_C881( C467 C881 ) C467_=_C893( C467 C893 ) C471_=_C482( C471 C482 ) C471_=_C493( C471 C493 ) C471_=_C517( C471 C517 ) \nC471_=_C531( C471 C531 ) C471_=_C532( C471 C532 ) C471_=_C538( C471 C538 ) C471_=_C554( C471 C554 ) C471_=_C561( C471 C561 ) C471_=_C571( C471 C571 ) \nC471_=_C620( C471 C620 ) C471_=_C636( C471 C636 ) C471_=_C653( C471 C653 ) C471_=_C697( C471 C697 ) C471_=_C707( C471 C707 ) C471_=_C709( C471 C709 ) \nC471_=_C734( C471 C734 ) C471_=_C754( C471 C754 ) C471_=_C758( C471 C758 ) C471_=_C775( C471 C775 ) C471_=_C776( C471 C776 ) C471_=_C791( C471 C791 ) \nC471_=_C802( C471 C802 ) C471_=_C807( C471 C807 ) C471_=_C809( C471 C809 ) C471_=_C829( C471 C829 ) C471_=_C843( C471 C843 ) C471_=_C858( C471 C858 ) \nC471_=_C867( C471 C867 ) C471_=_C871( C471 C871 ) C471_=_C879( C471 C879 ) C471_=_C884( C471 C884 ) C471_=_C896( C471 C896 ) C471_=_C897( C471 C897 ) \nC479_=_C524( C479 C524 ) C479_=_C533( C479 C533 ) C479_=_C536( C479 C536 ) C479_=_C585( C479 C585 ) C479_=_C620( C479 C620 ) C479_=_C629( C479 C629 ) \nC479_=_C639( C479 C639 ) C479_=_C657( C479 C657 ) C479_=_C676( C479 C676 ) C479_=_C690( C479 C690 ) C479_=_C703( C479 C703 ) C479_=_C709( C479 C709 ) \nC479_=_C774( C479 C774 ) C479_=_C788( C479 C788 ) C479_=_C792( C479 C792 ) C479_=_C799( C479 C799 ) C479_=_C802( C479 C802 ) C479_=_C806( C479 C806 ) \nC479_=_C817( C479 C817 ) C479_=_C825( C479 C825 ) C479_=_C827( C479 C827 ) C479_=_C833( C479 C833 ) C479_=_C855( C479 C855 ) C479_=_C858( C479 C858 ) \nC479_=_C863( C479 C863 ) C479_=_C872( C479 C872 ) C479_=_C897( C479 C897 ) C482_=_C484( C482 C484 ) C482_=_C486( C482 C486 ) C482_=_C493( C482 C493 ) \nC482_=_C500( C482 C500 ) C482_=_C507( C482 C507 ) C482_=_C516( C482 C516 ) C482_=_C517( C482 C517 ) C482_=_C538( C482 C538 ) C482_=_C571( C482 C571 ) \nC482_=_C578( C482 C578 ) C482_=_C620( C482 C620 ) C482_=_C636( C482 C636 ) C482_=_C641( C482 C641 ) C482_=_C642( C482 C642 ) C482_=_C643( C482 C643 ) \nC482_=_C666( C482 C666 ) C482_=_C685( C482 C685 ) C482_=_C686( C482 C686 ) C482_=_C693( C482 C693 ) C482_=_C704( C482 C704 ) C482_=_C735( C482 C735 ) \nC482_=_C736( C482 C736 ) C482_=_C751( C482 C751 ) C482_=_C754( C482 C754 ) C482_=_C758( C482 C758 ) C482_=_C770( C482 C770 ) C482_=_C775( C482 C775 ) \nC482_=_C783( C482 C783 ) C482_=_C792( C482 C792 ) C482_=_C804( C482 C804 ) C482_=_C807( C482 C807 ) C482_=_C809( C482 C809 ) C482_=_C829( C482 C829 ) \nC482_=_C833( C482 C833 ) C482_=_C852( C482 C852 ) C482_=_C862( C482 C862 ) C482_=_C879( C482 C879 ) C482_=_C884( C482 C884 ) C484_=_C486( C484 C486 ) \nC484_=_C505( C484 C505 ) C484_=_C524( C484 C524 ) C484_=_C532( C484 C532 ) C484_=_C533( C484 C533 ) C484_=_C537( C484 C537 ) C484_=_C543( C484 C543 ) \nC484_=_C548( C484 C548 ) C484_=_C549( C484 C549 ) C484_=_C559( C484 C559 ) C484_=_C570( C484 C570 ) C484_=_C571( C484 C571 ) C484_=_C572( C484 C572 ) \nC484_=_C628( C484 C628 ) C484_=_C637( C484 C637 ) C484_=_C639( C484 C639 ) C484_=_C641( C484 C641 ) C484_=_C642( C484 C642 ) C484_=_C643( C484 C643 ) \nC484_=_C653( C484 C653 ) C484_=_C659( C484 C659 ) C484_=_C681( C484 C681 ) C484_=_C682( C484 C682 ) C484_=_C687( C484 C687 ) C484_=_C694( C484 C694 ) \nC484_=_C697( C484 C697 ) C484_=_C709( C484 C709 ) C484_=_C722( C484 C722 ) C484_=_C736( C484 C736 ) C484_=_C764( C484 C764 ) C484_=_C774( C484 C774 ) \nC484_=_C792( C484 C792 ) C484_=_C797( C484 C797 ) C484_=_C806( C484 C806 ) C484_=_C824( C484 C824 ) C484_=_C827( C484 C827 ) C484_=_C831( C484 C831 ) \nC484_=_C832( C484 C832 ) C484_=_C840( C484 C840 ) C484_=_C862( C484 C862 ) C484_=_C864( C484 C864 ) C484_=_C870( C484 C870 ) C484_=_C888( C484 C888 ) \nC484_=_C889( C484 C889 ) C484_=_C893( C484 C893 ) C484_=_C897( C484 C897 ) C486_=_C498( C486 C498 ) C486_=_C519( C486 C519 ) C486_=_C543( C486 C543 ) \nC486_=_C551( C486 C551 ) C486_=_C577( C486 C577 ) C486_=_C641( C486 C641 ) C486_=_C642( C486 C642 ) C486_=_C643( C486 C643 ) C486_=_C645( C486 C645 ) \nC486_=_C654( C486 C654 ) C486_=_C666( C486 C666 ) C486_=_C689( C486 C689 ) C486_=_C692( C486 C692 ) C486_=_C693( C486 C693 ) C486_=_C700( C486 C700 ) \nC486_=_C725( C486 C725 ) C486_=_C730( C486 C730 ) C486_=_C734( C486 C734 ) C486_=_C736( C486 C736 ) C486_=_C741( C486 C741 ) C486_=_C742( C486 C742 ) \nC486_=_C777( C486 C777 ) C486_=_C781( C486 C781 ) C486_=_C788( C486 C788 ) C486_=_C808( C486 C808 ) C486_=_C818( C486 C818 ) C486_=_C824( C486 C824 ) \nC486_=_C829( C486 C829 ) C486_=_C837( C486 C837 ) C486_=_C838( C486 C838 ) C486_=_C844( C486 C844 ) C486_=_C845( C486 C845 ) C486_=_C859( C486 C859 ) \nC486_=_C862( C486 C862 ) C486_=_C863( C486 C863 ) C486_=_C865( C486 C865 ) C486_=_C872( C486 C872 ) C486_=_C882( C486 C882 ) C486_=_C889( C486 C889 ) \nC486_=_C898( C486 C898 ) C493_=_C517( C493 C517 ) C493_=_C538( C493 C538 ) C493_=_C549( C493 C549 ) C493_=_C553( C493 C553 ) C493_=_C571( C493 C571 ) \nC493_=_C605( C493 C605 ) C493_=_C620( C493 C620 ) C493_=_C636( C493 C636 ) C493_=_C645( C493 C645 ) C493_=_C754( C493 C754 ) C493_=_C758( C493 C758 ) \nC493_=_C775( C493 C775 ) C493_=_C791( C493 C791 ) C493_=_C803( C493 C803 ) C493_=_C807( C493 C807 ) C493_=_C808( C493 C808 ) C493_=_C809( C493 C809 ) \nC493_=_C829( C493 C829 ) C493_=_C843( C493 C843 ) C493_=_C852( C493 C852 ) C493_=_C863( C493 C863 ) C493_=_C864( C493 C864 ) C493_=_C871( C493 C871 ) \nC493_=_C880( C493 C880 ) C493_=_C881( C493 C881 ) C493_=_C884( C493 C884 ) C493_=_C886( C493 C886 ) C493_=_C893( C493 C893 ) C493_=_C898( C493 C898 ) \nC493_=_C899( C493 C899 ) C498_=_C499( C498 C499 ) C498_=_C500( C498 C500 ) C498_=_C505( C498 C505 ) C498_=_C519( C498 C519 ) C498_=_C526( C498 C526 ) \nC498_=_C528( C498 C528 ) C498_=_C596( C498 C596 ) C498_=_C645( C498 C645 ) C498_=_C647( C498 C647 ) C498_=_C649( C498 C649 ) C498_=_C666( C498 C666 ) \nC498_=_C725( C498 C725 ) C498_=_C730( C498 C730 ) C498_=_C741( C498 C741 ) C498_=_C742( C498 C742 ) C498_=_C754( C498 C754 ) C498_=_C764( C498 C764 ) \nC498_=_C788( C498 C788 ) C498_=_C804( C498 C804 ) C498_=_C817( C498 C817 ) C498_=_C823( C498 C823 ) C498_=_C824( C498 C824 ) C498_=_C832( C498 C832 ) \nC498_=_C833( C498 C833 ) C498_=_C834( C498 C834 ) C498_=_C837( C498 C837 ) C498_=_C838( C498 C838 ) C498_=_C847( C498 C847 ) C498_=_C859( C498 C859 ) \nC498_=_C865( C498 C865 ) C498_=_C867( C498 C867 ) C498_=_C868( C498 C868 ) C498_=_C871( C498 C871 ) C498_=_C872( C498 C872 ) C498_=_C874( C498 C874 ) \nC498_=_C893( C498 C893 ) C498_=_C898( C498 C898 ) C499_=_C500( C499 C500 ) C499_=_C506( C499 C506 ) C499_=_C552( C499 C552 ) C499_=_C553( C499 C553 ) \nC499_=_C554(</w:t>
      </w:r>
    </w:p>
    <w:p>
      <w:pPr>
        <w:pStyle w:val="PreformattedText"/>
        <w:bidi w:val="0"/>
        <w:spacing w:before="0" w:after="0"/>
        <w:jc w:val="left"/>
        <w:rPr/>
      </w:pPr>
      <w:r>
        <w:rPr/>
        <w:t xml:space="preserve"> </w:t>
      </w:r>
      <w:r>
        <w:rPr/>
        <w:t>C499 C554 ) C499_=_C555( C499 C555 ) C499_=_C647( C499 C647 ) C499_=_C658( C499 C658 ) C499_=_C690( C499 C690 ) C499_=_C714( C499 C714 ) \nC499_=_C722( C499 C722 ) C499_=_C741( C499 C741 ) C499_=_C742( C499 C742 ) C499_=_C817( C499 C817 ) C499_=_C826( C499 C826 ) C499_=_C840( C499 C840 ) \nC499_=_C858( C499 C858 ) C499_=_C859( C499 C859 ) C499_=_C863( C499 C863 ) C499_=_C865( C499 C865 ) C499_=_C867( C499 C867 ) C499_=_C868( C499 C868 ) \nC499_=_C872( C499 C872 ) C499_=_C879( C499 C879 ) C499_=_C881( C499 C881 ) C499_=_C882( C499 C882 ) C499_=_C883( C499 C883 ) C499_=_C884( C499 C884 ) \nC499_=_C899( C499 C899 ) C500_=_C516( C500 C516 ) C500_=_C528( C500 C528 ) C500_=_C548( C500 C548 ) C500_=_C572( C500 C572 ) C500_=_C574( C500 C574 ) \nC500_=_C578( C500 C578 ) C500_=_C589( C500 C589 ) C500_=_C606( C500 C606 ) C500_=_C629( C500 C629 ) C500_=_C643( C500 C643 ) C500_=_C647( C500 C647 ) \nC500_=_C649( C500 C649 ) C500_=_C682( C500 C682 ) C500_=_C693( C500 C693 ) C500_=_C700( C500 C700 ) C500_=_C710( C500 C710 ) C500_=_C711( C500 C711 ) \nC500_=_C741( C500 C741 ) C500_=_C742( C500 C742 ) C500_=_C770( C500 C770 ) C500_=_C775( C500 C775 ) C500_=_C794( C500 C794 ) C500_=_C817( C500 C817 ) \nC500_=_C852( C500 C852 ) C500_=_C854( C500 C854 ) C500_=_C862( C500 C862 ) C500_=_C863( C500 C863 ) C500_=_C865( C500 C865 ) C500_=_C867( C500 C867 ) \nC500_=_C868( C500 C868 ) C503_=_C504( C503 C504 ) C503_=_C505( C503 C505 ) C503_=_C536( C503 C536 ) C503_=_C547( C503 C547 ) C503_=_C548( C503 C548 ) \nC503_=_C549( C503 C549 ) C503_=_C550( C503 C550 ) C503_=_C551( C503 C551 ) C503_=_C636( C503 C636 ) C503_=_C647( C503 C647 ) C503_=_C649( C503 C649 ) \nC503_=_C654( C503 C654 ) C503_=_C661( C503 C661 ) C503_=_C681( C503 C681 ) C503_=_C688( C503 C688 ) C503_=_C689( C503 C689 ) C503_=_C747( C503 C747 ) \nC503_=_C765( C503 C765 ) C503_=_C766( C503 C766 ) C503_=_C776( C503 C776 ) C503_=_C777( C503 C777 ) C503_=_C783( C503 C783 ) C503_=_C788( C503 C788 ) \nC503_=_C791( C503 C791 ) C503_=_C802( C503 C802 ) C503_=_C818( C503 C818 ) C503_=_C819( C503 C819 ) C503_=_C831( C503 C831 ) C503_=_C832( C503 C832 ) \nC503_=_C839( C503 C839 ) C503_=_C845( C503 C845 ) C503_=_C874( C503 C874 ) C503_=_C875( C503 C875 ) C503_=_C880( C503 C880 ) C503_=_C895( C503 C895 ) \nC503_=_C898( C503 C898 ) C504_=_C505( C504 C505 ) C504_=_C559( C504 C559 ) C504_=_C566( C504 C566 ) C504_=_C569( C504 C569 ) C504_=_C571( C504 C571 ) \nC504_=_C587( C504 C587 ) C504_=_C633( C504 C633 ) C504_=_C649( C504 C649 ) C504_=_C665( C504 C665 ) C504_=_C680( C504 C680 ) C504_=_C683( C504 C683 ) \nC504_=_C686( C504 C686 ) C504_=_C703( C504 C703 ) C504_=_C704( C504 C704 ) C504_=_C706( C504 C706 ) C504_=_C707( C504 C707 ) C504_=_C735( C504 C735 ) \nC504_=_C744( C504 C744 ) C504_=_C758( C504 C758 ) C504_=_C777( C504 C777 ) C504_=_C791( C504 C791 ) C504_=_C818( C504 C818 ) C504_=_C819( C504 C819 ) \nC504_=_C846( C504 C846 ) C504_=_C847( C504 C847 ) C504_=_C855( C504 C855 ) C504_=_C862( C504 C862 ) C504_=_C864( C504 C864 ) C504_=_C867( C504 C867 ) \nC504_=_C868( C504 C868 ) C504_=_C886( C504 C886 ) C504_=_C887( C504 C887 ) C504_=_C893( C504 C893 ) C504_=_C895( C504 C895 ) C505_=_C516( C505 C516 ) \nC505_=_C524( C505 C524 ) C505_=_C532( C505 C532 ) C505_=_C533( C505 C533 ) C505_=_C596( C505 C596 ) C505_=_C602( C505 C602 ) C505_=_C604( C505 C604 ) \nC505_=_C621( C505 C621 ) C505_=_C639( C505 C639 ) C505_=_C643( C505 C643 ) C505_=_C645( C505 C645 ) C505_=_C649( C505 C649 ) C505_=_C653( C505 C653 ) \nC505_=_C659( C505 C659 ) C505_=_C687( C505 C687 ) C505_=_C694( C505 C694 ) C505_=_C711( C505 C711 ) C505_=_C722( C505 C722 ) C505_=_C725( C505 C725 ) \nC505_=_C758( C505 C758 ) C505_=_C764( C505 C764 ) C505_=_C768( C505 C768 ) C505_=_C788( C505 C788 ) C505_=_C806( C505 C806 ) C505_=_C818( C505 C818 ) \nC505_=_C819( C505 C819 ) C505_=_C827( C505 C827 ) C505_=_C839( C505 C839 ) C505_=_C859( C505 C859 ) C505_=_C864( C505 C864 ) C505_=_C865( C505 C865 ) \nC505_=_C871( C505 C871 ) C505_=_C880( C505 C880 ) C505_=_C883( C505 C883 ) C505_=_C884( C505 C884 ) C505_=_C889( C505 C889 ) C505_=_C893( C505 C893 ) \nC505_=_C898( C505 C898 ) C506_=_C507( C506 C507 ) C506_=_C509( C506 C509 ) C506_=_C528( C506 C528 ) C506_=_C531( C506 C531 ) C506_=_C532( C506 C532 ) \nC506_=_C552( C506 C552 ) C506_=_C553( C506 C553 ) C506_=_C554( C506 C554 ) C506_=_C555( C506 C555 ) C506_=_C581( C506 C581 ) C506_=_C627( C506 C627 ) \nC506_=_C642( C506 C642 ) C506_=_C653( C506 C653 ) C506_=_C654( C506 C654 ) C506_=_C690( C506 C690 ) C506_=_C728( C506 C728 ) C506_=_C742( C506 C742 ) \nC506_=_C744( C506 C744 ) C506_=_C765( C506 C765 ) C506_=_C766( C506 C766 ) C506_=_C788( C506 C788 ) C506_=_C789( C506 C789 ) C506_=_C807( C506 C807 ) \nC506_=_C817( C506 C817 ) C506_=_C825( C506 C825 ) C506_=_C826( C506 C826 ) C506_=_C840( C506 C840 ) C506_=_C854( C506 C854 ) C506_=_C856( C506 C856 ) \nC506_=_C868( C506 C868 ) C506_=_C881( C506 C881 ) C506_=_C882( C506 C882 ) C506_=_C883( C506 C883 ) C506_=_C884( C506 C884 ) C506_=_C899( C506 C899 ) \nC507_=_C509( C507 C509 ) C507_=_C549( C507 C549 ) C507_=_C553( C507 C553 ) C507_=_C561( C507 C561 ) C507_=_C566( C507 C566 ) C507_=_C569( C507 C569 ) \nC507_=_C574( C507 C574 ) C507_=_C577( C507 C577 ) C507_=_C596( C507 C596 ) C507_=_C605( C507 C605 ) C507_=_C609( C507 C609 ) C507_=_C633( C507 C633 ) \nC507_=_C653( C507 C653 ) C507_=_C654( C507 C654 ) C507_=_C657( C507 C657 ) C507_=_C685( C507 C685 ) C507_=_C686( C507 C686 ) C507_=_C689( C507 C689 ) \nC507_=_C690( C507 C690 ) C507_=_C704( C507 C704 ) C507_=_C715( C507 C715 ) C507_=_C730( C507 C730 ) C507_=_C744( C507 C744 ) C507_=_C766( C507 C766 ) \nC507_=_C770( C507 C770 ) C507_=_C781( C507 C781 ) C507_=_C808( C507 C808 ) C507_=_C832( C507 C832 ) C507_=_C833( C507 C833 ) C507_=_C843( C507 C843 ) \nC507_=_C846( C507 C846 ) C507_=_C870( C507 C870 ) C507_=_C871( C507 C871 ) C507_=_C879( C507 C879 ) C507_=_C881( C507 C881 ) C507_=_C882( C507 C882 ) \nC507_=_C899( C507 C899 ) C509_=_C516( C509 C516 ) C509_=_C547( C509 C547 ) C509_=_C578( C509 C578 ) C509_=_C588( C509 C588 ) C509_=_C609( C509 C609 ) \nC509_=_C610( C509 C610 ) C509_=_C611( C509 C611 ) C509_=_C641( C509 C641 ) C509_=_C642( C509 C642 ) C509_=_C647( C509 C647 ) C509_=_C653( C509 C653 ) \nC509_=_C654( C509 C654 ) C509_=_C658( C509 C658 ) C509_=_C686( C509 C686 ) C509_=_C688( C509 C688 ) C509_=_C696( C509 C696 ) C509_=_C699( C509 C699 ) \nC509_=_C706( C509 C706 ) C509_=_C709( C509 C709 ) C509_=_C710( C509 C710 ) C509_=_C714( C509 C714 ) C509_=_C742( C509 C742 ) C509_=_C744( C509 C744 ) \nC509_=_C747( C509 C747 ) C509_=_C748( C509 C748 ) C509_=_C751( C509 C751 ) C509_=_C764( C509 C764 ) C509_=_C768( C509 C768 ) C509_=_C772( C509 C772 ) \nC509_=_C774( C509 C774 ) C509_=_C780( C509 C780 ) C509_=_C799( C509 C799 ) C509_=_C803( C509 C803 ) C509_=_C805( C509 C805 ) C509_=_C809( C509 C809 ) \nC509_=_C827( C509 C827 ) C509_=_C831( C509 C831 ) C509_=_C854( C509 C854 ) C509_=_C867( C509 C867 ) C509_=_C872( C509 C872 ) C509_=_C879( C509 C879 ) \nC509_=_C883( C509 C883 ) C509_=_C888( C509 C888 ) C509_=_C896( C509 C896 ) C509_=_C899( C509 C899 ) C516_=_C569( C516 C569 ) C516_=_C578( C516 C578 ) \nC516_=_C604( C516 C604 ) C516_=_C610( C516 C610 ) C516_=_C639( C516 C639 ) C516_=_C641( C516 C641 ) C516_=_C643( C516 C643 ) C516_=_C654( C516 C654 ) \nC516_=_C665( C516 C665 ) C516_=_C693( C516 C693 ) C516_=_C696( C516 C696 ) C516_=_C699( C516 C699 ) C516_=_C714( C516 C714 ) C516_=_C744( C516 C744 ) \nC516_=_C751( C516 C751 ) C516_=_C764( C516 C764 ) C516_=_C768( C516 C768 ) C516_=_C775( C516 C775 ) C516_=_C780( C516 C780 ) C516_=_C799( C516 C799 ) \nC516_=_C803( C516 C803 ) C516_=_C808( C516 C808 ) C516_=_C824( C516 C824 ) C516_=_C825( C516 C825 ) C516_=_C826( C516 C826 ) C516_=_C827( C516 C827 ) \nC516_=_C847( C516 C847 ) C516_=_C852( C516 C852 ) C516_=_C854( C516 C854 ) C516_=_C862( C516 C862 ) C516_=_C865( C516 C865 ) C516_=_C867( C516 C867 ) \nC516_=_C871( C516 C871 ) C516_=_C872( C516 C872 ) C516_=_C896( C516 C896 ) C517_=_C519( C517 C519 ) C517_=_C538( C517 C538 ) C517_=_C539( C517 C539 ) \nC517_=_C571( C517 C571 ) C517_=_C577( C517 C577 ) C517_=_C578( C517 C578 ) C517_=_C607( C517 C607 ) C517_=_C616( C517 C616 ) C517_=_C620( C517 C620 ) \nC517_=_C636( C517 C636 ) C517_=_C637( C517 C637 ) C517_=_C657( C517 C657 ) C517_=_C659( C517 C659 ) C517_=_C666( C517 C666 ) C517_=_C676( C517 C676 ) \nC517_=_C690( C517 C690 ) C517_=_C696( C517 C696 ) C517_=_C709( C517 C709 ) C517_=_C710( C517 C710 ) C517_=_C714( C517 C714 ) C517_=_C754( C517 C754 ) \nC517_=_C758( C517 C758 ) C517_=_C768( C517 C768 ) C517_=_C775( C517 C775 ) C517_=_C776( C517 C776 ) C517_=_C787( C517 C787 ) C517_=_C794( C517 C794 ) \nC517_=_C803( C517 C803 ) C517_=_C804( C517 C804 ) C517_=_C807( C517 C807 ) C517_=_C809( C517 C809 ) C517_=_C829( C517 C829 ) C517_=_C831( C517 C831 ) \nC517_=_C845( C517 C845 ) C517_=_C870( C517 C870 ) C517_=_C884( C517 C884 ) C517_=_C889( C517 C889 ) C517_=_C893( C517 C893 ) C519_=_C531( C519 C531 ) \nC519_=_C543( C519 C543 ) C519_=_C577( C519 C577 ) C519_=_C578( C519 C578 ) C519_=_C589( C519 C589 ) C519_=_C604( C519 C604 ) C519_=_C611( C519 C611 ) \nC519_=_C616( C519 C616 ) C519_=_C627( C519 C627 ) C519_=_C628( C519 C628 ) C519_=_C645( C519 C645 ) C519_=_C666( C519 C666 ) C519_=_C686( C519 C686 ) \nC519_=_C689( C519 C689 ) C519_=_C708( C519 C708 ) C519_=_C725( C519 C725 ) C519_=_C730( C519 C730 ) C519_=_C733( C519 C733 ) C519_=_C741( C519 C741 ) \nC519_=_C742( C519 C742 ) C519_=_C758( C519 C758 ) C519_=_C788( C519 C788 ) C519_=_C797( C519 C797 ) C519_=_C808( C519 C808 ) C519_=_C824( C519 C824 ) \nC519_=_C829( C519 C829 ) C519_=_C834( C519 C834 ) C519_=_C837( C519 C837 ) C519_=_C838( C519 C838 ) C519_=_C844( C519 C844 ) C519_=_C859( C519 C859 ) \nC519_=_C868( C519 C868 ) C519_=_C870( C519 C870 ) C519_=_C872( C519 C872 ) C519_=_C874( C519 C874 ) C519_=_C879( C519 C879 ) C519_=_C881( C519 C881 ) \nC519_=_C883( C519 C883 ) C519_=_C898(</w:t>
      </w:r>
    </w:p>
    <w:p>
      <w:pPr>
        <w:pStyle w:val="PreformattedText"/>
        <w:bidi w:val="0"/>
        <w:spacing w:before="0" w:after="0"/>
        <w:jc w:val="left"/>
        <w:rPr/>
      </w:pPr>
      <w:r>
        <w:rPr/>
        <w:t xml:space="preserve"> </w:t>
      </w:r>
      <w:r>
        <w:rPr/>
        <w:t>C519 C898 ) C521_=_C526( C521 C526 ) C521_=_C538( C521 C538 ) C521_=_C539( C521 C539 ) C521_=_C567( C521 C567 ) \nC521_=_C569( C521 C569 ) C521_=_C606( C521 C606 ) C521_=_C627( C521 C627 ) C521_=_C667( C521 C667 ) C521_=_C699( C521 C699 ) C521_=_C704( C521 C704 ) \nC521_=_C705( C521 C705 ) C521_=_C706( C521 C706 ) C521_=_C733( C521 C733 ) C521_=_C735( C521 C735 ) C521_=_C736( C521 C736 ) C521_=_C748( C521 C748 ) \nC521_=_C750( C521 C750 ) C521_=_C753( C521 C753 ) C521_=_C765( C521 C765 ) C521_=_C787( C521 C787 ) C521_=_C788( C521 C788 ) C521_=_C818( C521 C818 ) \nC521_=_C831( C521 C831 ) C521_=_C832( C521 C832 ) C521_=_C837( C521 C837 ) C521_=_C859( C521 C859 ) C521_=_C870( C521 C870 ) C521_=_C874( C521 C874 ) \nC521_=_C875( C521 C875 ) C521_=_C887( C521 C887 ) C524_=_C528( C524 C528 ) C524_=_C532( C524 C532 ) C524_=_C533( C524 C533 ) C524_=_C609( C524 C609 ) \nC524_=_C610( C524 C610 ) C524_=_C620( C524 C620 ) C524_=_C639( C524 C639 ) C524_=_C643( C524 C643 ) C524_=_C653( C524 C653 ) C524_=_C659( C524 C659 ) \nC524_=_C687( C524 C687 ) C524_=_C690( C524 C690 ) C524_=_C694( C524 C694 ) C524_=_C707( C524 C707 ) C524_=_C709( C524 C709 ) C524_=_C722( C524 C722 ) \nC524_=_C748( C524 C748 ) C524_=_C770( C524 C770 ) C524_=_C806( C524 C806 ) C524_=_C827( C524 C827 ) C524_=_C831( C524 C831 ) C524_=_C856( C524 C856 ) \nC524_=_C862( C524 C862 ) C524_=_C864( C524 C864 ) C524_=_C870( C524 C870 ) C524_=_C872( C524 C872 ) C524_=_C882( C524 C882 ) C524_=_C886( C524 C886 ) \nC524_=_C889( C524 C889 ) C526_=_C528( C526 C528 ) C526_=_C539( C526 C539 ) C526_=_C567( C526 C567 ) C526_=_C587( C526 C587 ) C526_=_C642( C526 C642 ) \nC526_=_C667( C526 C667 ) C526_=_C688( C526 C688 ) C526_=_C694( C526 C694 ) C526_=_C699( C526 C699 ) C526_=_C705( C526 C705 ) C526_=_C706( C526 C706 ) \nC526_=_C735( C526 C735 ) C526_=_C736( C526 C736 ) C526_=_C748( C526 C748 ) C526_=_C753( C526 C753 ) C526_=_C764( C526 C764 ) C526_=_C774( C526 C774 ) \nC526_=_C787( C526 C787 ) C526_=_C788( C526 C788 ) C526_=_C802( C526 C802 ) C526_=_C805( C526 C805 ) C526_=_C818( C526 C818 ) C526_=_C819( C526 C819 ) \nC526_=_C824( C526 C824 ) C526_=_C831( C526 C831 ) C526_=_C832( C526 C832 ) C526_=_C833( C526 C833 ) C526_=_C834( C526 C834 ) C526_=_C837( C526 C837 ) \nC526_=_C862( C526 C862 ) C526_=_C871( C526 C871 ) C526_=_C875( C526 C875 ) C526_=_C889( C526 C889 ) C526_=_C893( C526 C893 ) C526_=_C897( C526 C897 ) \nC528_=_C537( C528 C537 ) C528_=_C550( C528 C550 ) C528_=_C574( C528 C574 ) C528_=_C581( C528 C581 ) C528_=_C589( C528 C589 ) C528_=_C606( C528 C606 ) \nC528_=_C609( C528 C609 ) C528_=_C627( C528 C627 ) C528_=_C629( C528 C629 ) C528_=_C653( C528 C653 ) C528_=_C682( C528 C682 ) C528_=_C700( C528 C700 ) \nC528_=_C707( C528 C707 ) C528_=_C728( C528 C728 ) C528_=_C730( C528 C730 ) C528_=_C742( C528 C742 ) C528_=_C748( C528 C748 ) C528_=_C764( C528 C764 ) \nC528_=_C770( C528 C770 ) C528_=_C781( C528 C781 ) C528_=_C788( C528 C788 ) C528_=_C789( C528 C789 ) C528_=_C794( C528 C794 ) C528_=_C807( C528 C807 ) \nC528_=_C819( C528 C819 ) C528_=_C824( C528 C824 ) C528_=_C832( C528 C832 ) C528_=_C833( C528 C833 ) C528_=_C834( C528 C834 ) C528_=_C843( C528 C843 ) \nC528_=_C854( C528 C854 ) C528_=_C856( C528 C856 ) C528_=_C880( C528 C880 ) C528_=_C882( C528 C882 ) C528_=_C883( C528 C883 ) C528_=_C886( C528 C886 ) \nC528_=_C893( C528 C893 ) C531_=_C532( C531 C532 ) C531_=_C578( C531 C578 ) C531_=_C611( C531 C611 ) C531_=_C616( C531 C616 ) C531_=_C627( C531 C627 ) \nC531_=_C628( C531 C628 ) C531_=_C636( C531 C636 ) C531_=_C683( C531 C683 ) C531_=_C709( C531 C709 ) C531_=_C733( C531 C733 ) C531_=_C734( C531 C734 ) \nC531_=_C742( C531 C742 ) C531_=_C765( C531 C765 ) C531_=_C766( C531 C766 ) C531_=_C776( C531 C776 ) C531_=_C797( C531 C797 ) C531_=_C817( C531 C817 ) \nC531_=_C825( C531 C825 ) C531_=_C829( C531 C829 ) C531_=_C834( C531 C834 ) C531_=_C865( C531 C865 ) C531_=_C867( C531 C867 ) C531_=_C868( C531 C868 ) \nC531_=_C874( C531 C874 ) C531_=_C878( C531 C878 ) C531_=_C879( C531 C879 ) C531_=_C881( C531 C881 ) C531_=_C883( C531 C883 ) C531_=_C884( C531 C884 ) \nC531_=_C886( C531 C886 ) C531_=_C888( C531 C888 ) C531_=_C895( C531 C895 ) C531_=_C896( C531 C896 ) C531_=_C897( C531 C897 ) C531_=_C899( C531 C899 ) \nC532_=_C533( C532 C533 ) C532_=_C552( C532 C552 ) C532_=_C554( C532 C554 ) C532_=_C607( C532 C607 ) C532_=_C612( C532 C612 ) C532_=_C639( C532 C639 ) \nC532_=_C643( C532 C643 ) C532_=_C653( C532 C653 ) C532_=_C659( C532 C659 ) C532_=_C687( C532 C687 ) C532_=_C688( C532 C688 ) C532_=_C694( C532 C694 ) \nC532_=_C696( C532 C696 ) C532_=_C711( C532 C711 ) C532_=_C722( C532 C722 ) C532_=_C734( C532 C734 ) C532_=_C765( C532 C765 ) C532_=_C766( C532 C766 ) \nC532_=_C791( C532 C791 ) C532_=_C802( C532 C802 ) C532_=_C806( C532 C806 ) C532_=_C809( C532 C809 ) C532_=_C817( C532 C817 ) C532_=_C825( C532 C825 ) \nC532_=_C827( C532 C827 ) C532_=_C843( C532 C843 ) C532_=_C856( C532 C856 ) C532_=_C864( C532 C864 ) C532_=_C874( C532 C874 ) C532_=_C889( C532 C889 ) \nC532_=_C896( C532 C896 ) C532_=_C899( C532 C899 ) C533_=_C568( C533 C568 ) C533_=_C571( C533 C571 ) C533_=_C581( C533 C581 ) C533_=_C639( C533 C639 ) \nC533_=_C643( C533 C643 ) C533_=_C653( C533 C653 ) C533_=_C659( C533 C659 ) C533_=_C676( C533 C676 ) C533_=_C680( C533 C680 ) C533_=_C687( C533 C687 ) \nC533_=_C694( C533 C694 ) C533_=_C709( C533 C709 ) C533_=_C722( C533 C722 ) C533_=_C736( C533 C736 ) C533_=_C768( C533 C768 ) C533_=_C788( C533 C788 ) \nC533_=_C806( C533 C806 ) C533_=_C825( C533 C825 ) C533_=_C827( C533 C827 ) C533_=_C838( C533 C838 ) C533_=_C864( C533 C864 ) C533_=_C889( C533 C889 ) \nC536_=_C554( C536 C554 ) C536_=_C581( C536 C581 ) C536_=_C612( C536 C612 ) C536_=_C636( C536 C636 ) C536_=_C657( C536 C657 ) C536_=_C659( C536 C659 ) \nC536_=_C665( C536 C665 ) C536_=_C676( C536 C676 ) C536_=_C728( C536 C728 ) C536_=_C747( C536 C747 ) C536_=_C774( C536 C774 ) C536_=_C797( C536 C797 ) \nC536_=_C802( C536 C802 ) C536_=_C818( C536 C818 ) C536_=_C833( C536 C833 ) C536_=_C838( C536 C838 ) C536_=_C844( C536 C844 ) C536_=_C855( C536 C855 ) \nC536_=_C858( C536 C858 ) C536_=_C863( C536 C863 ) C536_=_C864( C536 C864 ) C536_=_C874( C536 C874 ) C536_=_C875( C536 C875 ) C536_=_C887( C536 C887 ) \nC536_=_C895( C536 C895 ) C536_=_C898( C536 C898 ) C537_=_C538( C537 C538 ) C537_=_C549( C537 C549 ) C537_=_C550( C537 C550 ) C537_=_C559( C537 C559 ) \nC537_=_C570( C537 C570 ) C537_=_C571( C537 C571 ) C537_=_C572( C537 C572 ) C537_=_C602( C537 C602 ) C537_=_C629( C537 C629 ) C537_=_C653( C537 C653 ) \nC537_=_C667( C537 C667 ) C537_=_C680( C537 C680 ) C537_=_C681( C537 C681 ) C537_=_C694( C537 C694 ) C537_=_C705( C537 C705 ) C537_=_C709( C537 C709 ) \nC537_=_C730( C537 C730 ) C537_=_C751( C537 C751 ) C537_=_C770( C537 C770 ) C537_=_C772( C537 C772 ) C537_=_C781( C537 C781 ) C537_=_C792( C537 C792 ) \nC537_=_C819( C537 C819 ) C537_=_C827( C537 C827 ) C537_=_C832( C537 C832 ) C537_=_C840( C537 C840 ) C537_=_C843( C537 C843 ) C537_=_C852( C537 C852 ) \nC537_=_C854( C537 C854 ) C537_=_C870( C537 C870 ) C537_=_C875( C537 C875 ) C537_=_C878( C537 C878 ) C537_=_C880( C537 C880 ) C537_=_C883( C537 C883 ) \nC537_=_C888( C537 C888 ) C537_=_C897( C537 C897 ) C538_=_C564( C538 C564 ) C538_=_C571( C538 C571 ) C538_=_C620( C538 C620 ) C538_=_C621( C538 C621 ) \nC538_=_C631( C538 C631 ) C538_=_C636( C538 C636 ) C538_=_C654( C538 C654 ) C538_=_C661( C538 C661 ) C538_=_C680( C538 C680 ) C538_=_C681( C538 C681 ) \nC538_=_C697( C538 C697 ) C538_=_C699( C538 C699 ) C538_=_C704( C538 C704 ) C538_=_C735( C538 C735 ) C538_=_C750( C538 C750 ) C538_=_C751( C538 C751 ) \nC538_=_C754( C538 C754 ) C538_=_C758( C538 C758 ) C538_=_C770( C538 C770 ) C538_=_C772( C538 C772 ) C538_=_C775( C538 C775 ) C538_=_C796( C538 C796 ) \nC538_=_C807( C538 C807 ) C538_=_C809( C538 C809 ) C538_=_C819( C538 C819 ) C538_=_C823( C538 C823 ) C538_=_C829( C538 C829 ) C538_=_C832( C538 C832 ) \nC538_=_C863( C538 C863 ) C538_=_C878( C538 C878 ) C538_=_C880( C538 C880 ) C538_=_C884( C538 C884 ) C538_=_C887( C538 C887 ) C538_=_C888( C538 C888 ) \nC539_=_C542( C539 C542 ) C539_=_C543( C539 C543 ) C539_=_C548( C539 C548 ) C539_=_C567( C539 C567 ) C539_=_C577( C539 C577 ) C539_=_C578( C539 C578 ) \nC539_=_C604( C539 C604 ) C539_=_C605( C539 C605 ) C539_=_C657( C539 C657 ) C539_=_C667( C539 C667 ) C539_=_C682( C539 C682 ) C539_=_C683( C539 C683 ) \nC539_=_C690( C539 C690 ) C539_=_C693( C539 C693 ) C539_=_C694( C539 C694 ) C539_=_C696( C539 C696 ) C539_=_C705( C539 C705 ) C539_=_C706( C539 C706 ) \nC539_=_C714( C539 C714 ) C539_=_C736( C539 C736 ) C539_=_C741( C539 C741 ) C539_=_C748( C539 C748 ) C539_=_C753( C539 C753 ) C539_=_C768( C539 C768 ) \nC539_=_C780( C539 C780 ) C539_=_C781( C539 C781 ) C539_=_C787( C539 C787 ) C539_=_C788( C539 C788 ) C539_=_C817( C539 C817 ) C539_=_C818( C539 C818 ) \nC539_=_C831( C539 C831 ) C539_=_C837( C539 C837 ) C539_=_C842( C539 C842 ) C539_=_C864( C539 C864 ) C539_=_C875( C539 C875 ) C539_=_C889( C539 C889 ) \nC539_=_C896( C539 C896 ) C542_=_C543( C542 C543 ) C542_=_C564( C542 C564 ) C542_=_C616( C542 C616 ) C542_=_C653( C542 C653 ) C542_=_C659( C542 C659 ) \nC542_=_C667( C542 C667 ) C542_=_C681( C542 C681 ) C542_=_C682( C542 C682 ) C542_=_C683( C542 C683 ) C542_=_C686( C542 C686 ) C542_=_C697( C542 C697 ) \nC542_=_C708( C542 C708 ) C542_=_C711( C542 C711 ) C542_=_C715( C542 C715 ) C542_=_C735( C542 C735 ) C542_=_C736( C542 C736 ) C542_=_C741( C542 C741 ) \nC542_=_C742( C542 C742 ) C542_=_C772( C542 C772 ) C542_=_C775( C542 C775 ) C542_=_C802( C542 C802 ) C542_=_C805( C542 C805 ) C542_=_C806( C542 C806 ) \nC542_=_C817( C542 C817 ) C542_=_C837( C542 C837 ) C542_=_C845( C542 C845 ) C542_=_C846( C542 C846 ) C542_=_C862( C542 C862 ) C542_=_C864( C542 C864 ) \nC542_=_C867( C542 C867 ) C542_=_C870( C542 C870 ) C542_=_C871( C542 C871 ) C542_=_C874( C542 C874 ) C542_=_C875( C542 C875 ) C542_=_C887( C542 C887 ) \nC542_=_C889( C542 C889 ) C542_=_C896( C542 C896 ) C542_=_C898(</w:t>
      </w:r>
    </w:p>
    <w:p>
      <w:pPr>
        <w:pStyle w:val="PreformattedText"/>
        <w:bidi w:val="0"/>
        <w:spacing w:before="0" w:after="0"/>
        <w:jc w:val="left"/>
        <w:rPr/>
      </w:pPr>
      <w:r>
        <w:rPr/>
        <w:t xml:space="preserve"> </w:t>
      </w:r>
      <w:r>
        <w:rPr/>
        <w:t>C542 C898 ) C543_=_C549( C543 C549 ) C543_=_C577( C543 C577 ) C543_=_C602( C543 C602 ) \nC543_=_C605( C543 C605 ) C543_=_C631( C543 C631 ) C543_=_C661( C543 C661 ) C543_=_C682( C543 C682 ) C543_=_C683( C543 C683 ) C543_=_C689( C543 C689 ) \nC543_=_C697( C543 C697 ) C543_=_C725( C543 C725 ) C543_=_C734( C543 C734 ) C543_=_C741( C543 C741 ) C543_=_C774( C543 C774 ) C543_=_C787( C543 C787 ) \nC543_=_C796( C543 C796 ) C543_=_C805( C543 C805 ) C543_=_C808( C543 C808 ) C543_=_C824( C543 C824 ) C543_=_C827( C543 C827 ) C543_=_C829( C543 C829 ) \nC543_=_C831( C543 C831 ) C543_=_C832( C543 C832 ) C543_=_C834( C543 C834 ) C543_=_C837( C543 C837 ) C543_=_C838( C543 C838 ) C543_=_C844( C543 C844 ) \nC543_=_C879( C543 C879 ) C543_=_C893( C543 C893 ) C543_=_C896( C543 C896 ) C543_=_C898( C543 C898 ) C547_=_C548( C547 C548 ) C547_=_C549( C547 C549 ) \nC547_=_C550( C547 C550 ) C547_=_C551( C547 C551 ) C547_=_C555( C547 C555 ) C547_=_C578( C547 C578 ) C547_=_C587( C547 C587 ) C547_=_C588( C547 C588 ) \nC547_=_C609( C547 C609 ) C547_=_C647( C547 C647 ) C547_=_C658( C547 C658 ) C547_=_C667( C547 C667 ) C547_=_C681( C547 C681 ) C547_=_C688( C547 C688 ) \nC547_=_C689( C547 C689 ) C547_=_C700( C547 C700 ) C547_=_C710( C547 C710 ) C547_=_C741( C547 C741 ) C547_=_C742( C547 C742 ) C547_=_C747( C547 C747 ) \nC547_=_C765( C547 C765 ) C547_=_C766( C547 C766 ) C547_=_C774( C547 C774 ) C547_=_C776( C547 C776 ) C547_=_C777( C547 C777 ) C547_=_C780( C547 C780 ) \nC547_=_C783( C547 C783 ) C547_=_C788( C547 C788 ) C547_=_C827( C547 C827 ) C547_=_C831( C547 C831 ) C547_=_C832( C547 C832 ) C547_=_C833( C547 C833 ) \nC547_=_C839( C547 C839 ) C547_=_C842( C547 C842 ) C547_=_C868( C547 C868 ) C547_=_C880( C547 C880 ) C547_=_C899( C547 C899 ) C548_=_C549( C548 C549 ) \nC548_=_C550( C548 C550 ) C548_=_C551( C548 C551 ) C548_=_C572( C548 C572 ) C548_=_C610( C548 C610 ) C548_=_C612( C548 C612 ) C548_=_C628( C548 C628 ) \nC548_=_C637( C548 C637 ) C548_=_C647( C548 C647 ) C548_=_C649( C548 C649 ) C548_=_C681( C548 C681 ) C548_=_C682( C548 C682 ) C548_=_C688( C548 C688 ) \nC548_=_C689( C548 C689 ) C548_=_C693( C548 C693 ) C548_=_C694( C548 C694 ) C548_=_C696( C548 C696 ) C548_=_C708( C548 C708 ) C548_=_C711( C548 C711 ) \nC548_=_C714( C548 C714 ) C548_=_C722( C548 C722 ) C548_=_C764( C548 C764 ) C548_=_C765( C548 C765 ) C548_=_C766( C548 C766 ) C548_=_C776( C548 C776 ) \nC548_=_C777( C548 C777 ) C548_=_C780( C548 C780 ) C548_=_C781( C548 C781 ) C548_=_C797( C548 C797 ) C548_=_C817( C548 C817 ) C548_=_C827( C548 C827 ) \nC548_=_C831( C548 C831 ) C548_=_C832( C548 C832 ) C548_=_C837( C548 C837 ) C548_=_C839( C548 C839 ) C548_=_C842( C548 C842 ) C548_=_C854( C548 C854 ) \nC548_=_C862( C548 C862 ) C548_=_C865( C548 C865 ) C548_=_C868( C548 C868 ) C548_=_C880( C548 C880 ) C548_=_C897( C548 C897 ) C549_=_C550( C549 C550 ) \nC549_=_C551( C549 C551 ) C549_=_C561( C549 C561 ) C549_=_C596( C549 C596 ) C549_=_C629( C549 C629 ) C549_=_C647( C549 C647 ) C549_=_C667( C549 C667 ) \nC549_=_C688( C549 C688 ) C549_=_C689( C549 C689 ) C549_=_C690( C549 C690 ) C549_=_C694( C549 C694 ) C549_=_C697( C549 C697 ) C549_=_C730( C549 C730 ) \nC549_=_C751( C549 C751 ) C549_=_C765( C549 C765 ) C549_=_C766( C549 C766 ) C549_=_C774( C549 C774 ) C549_=_C776( C549 C776 ) C549_=_C777( C549 C777 ) \nC549_=_C803( C549 C803 ) C549_=_C824( C549 C824 ) C549_=_C831( C549 C831 ) C549_=_C832( C549 C832 ) C549_=_C839( C549 C839 ) C549_=_C843( C549 C843 ) \nC549_=_C852( C549 C852 ) C549_=_C875( C549 C875 ) C549_=_C880( C549 C880 ) C549_=_C881( C549 C881 ) C549_=_C882( C549 C882 ) C549_=_C883( C549 C883 ) \nC549_=_C886( C549 C886 ) C549_=_C893( C549 C893 ) C550_=_C551( C550 C551 ) C550_=_C606( C550 C606 ) C550_=_C607( C550 C607 ) C550_=_C641( C550 C641 ) \nC550_=_C647( C550 C647 ) C550_=_C653( C550 C653 ) C550_=_C654( C550 C654 ) C550_=_C688( C550 C688 ) C550_=_C689( C550 C689 ) C550_=_C730( C550 C730 ) \nC550_=_C765( C550 C765 ) C550_=_C766( C550 C766 ) C550_=_C776( C550 C776 ) C550_=_C777( C550 C777 ) C550_=_C781( C550 C781 ) C550_=_C791( C550 C791 ) \nC550_=_C794( C550 C794 ) C550_=_C796( C550 C796 ) C550_=_C799( C550 C799 ) C550_=_C819( C550 C819 ) C550_=_C826( C550 C826 ) C550_=_C831( C550 C831 ) \nC550_=_C832( C550 C832 ) C550_=_C833( C550 C833 ) C550_=_C839( C550 C839 ) C550_=_C843( C550 C843 ) C550_=_C854( C550 C854 ) C550_=_C855( C550 C855 ) \nC550_=_C875( C550 C875 ) C550_=_C880( C550 C880 ) C550_=_C881( C550 C881 ) C550_=_C883( C550 C883 ) C550_=_C896( C550 C896 ) C551_=_C555( C551 C555 ) \nC551_=_C581( C551 C581 ) C551_=_C621( C551 C621 ) C551_=_C642( C551 C642 ) C551_=_C647( C551 C647 ) C551_=_C654( C551 C654 ) C551_=_C666( C551 C666 ) \nC551_=_C688( C551 C688 ) C551_=_C689( C551 C689 ) C551_=_C733( C551 C733 ) C551_=_C741( C551 C741 ) C551_=_C742( C551 C742 ) C551_=_C754( C551 C754 ) \nC551_=_C765( C551 C765 ) C551_=_C766( C551 C766 ) C551_=_C776( C551 C776 ) C551_=_C777( C551 C777 ) C551_=_C781( C551 C781 ) C551_=_C783( C551 C783 ) \nC551_=_C799( C551 C799 ) C551_=_C823( C551 C823 ) C551_=_C831( C551 C831 ) C551_=_C832( C551 C832 ) C551_=_C838( C551 C838 ) C551_=_C839( C551 C839 ) \nC551_=_C840( C551 C840 ) C551_=_C852( C551 C852 ) C551_=_C856( C551 C856 ) C551_=_C863( C551 C863 ) C551_=_C865( C551 C865 ) C551_=_C880( C551 C880 ) \nC551_=_C881( C551 C881 ) C551_=_C882( C551 C882 ) C551_=_C884( C551 C884 ) C552_=_C553( C552 C553 ) C552_=_C554( C552 C554 ) C552_=_C555( C552 C555 ) \nC552_=_C607( C552 C607 ) C552_=_C637( C552 C637 ) C552_=_C647( C552 C647 ) C552_=_C690( C552 C690 ) C552_=_C711( C552 C711 ) C552_=_C734( C552 C734 ) \nC552_=_C758( C552 C758 ) C552_=_C770( C552 C770 ) C552_=_C789( C552 C789 ) C552_=_C803( C552 C803 ) C552_=_C807( C552 C807 ) C552_=_C818( C552 C818 ) \nC552_=_C824( C552 C824 ) C552_=_C826( C552 C826 ) C552_=_C840( C552 C840 ) C552_=_C846( C552 C846 ) C552_=_C879( C552 C879 ) C552_=_C881( C552 C881 ) \nC552_=_C882( C552 C882 ) C552_=_C883( C552 C883 ) C552_=_C884( C552 C884 ) C552_=_C886( C552 C886 ) C552_=_C896( C552 C896 ) C552_=_C899( C552 C899 ) \nC553_=_C554( C553 C554 ) C553_=_C555( C553 C555 ) C553_=_C566( C553 C566 ) C553_=_C568( C553 C568 ) C553_=_C569( C553 C569 ) C553_=_C577( C553 C577 ) \nC553_=_C605( C553 C605 ) C553_=_C633( C553 C633 ) C553_=_C690( C553 C690 ) C553_=_C693( C553 C693 ) C553_=_C699( C553 C699 ) C553_=_C704( C553 C704 ) \nC553_=_C707( C553 C707 ) C553_=_C708( C553 C708 ) C553_=_C730( C553 C730 ) C553_=_C744( C553 C744 ) C553_=_C754( C553 C754 ) C553_=_C766( C553 C766 ) \nC553_=_C781( C553 C781 ) C553_=_C783( C553 C783 ) C553_=_C791( C553 C791 ) C553_=_C797( C553 C797 ) C553_=_C808( C553 C808 ) C553_=_C818( C553 C818 ) \nC553_=_C825( C553 C825 ) C553_=_C826( C553 C826 ) C553_=_C840( C553 C840 ) C553_=_C842( C553 C842 ) C553_=_C843( C553 C843 ) C553_=_C844( C553 C844 ) \nC553_=_C847( C553 C847 ) C553_=_C852( C553 C852 ) C553_=_C871( C553 C871 ) C553_=_C880( C553 C880 ) C553_=_C881( C553 C881 ) C553_=_C882( C553 C882 ) \nC553_=_C883( C553 C883 ) C553_=_C884( C553 C884 ) C553_=_C886( C553 C886 ) C553_=_C887( C553 C887 ) C553_=_C899( C553 C899 ) C554_=_C555( C554 C555 ) \nC554_=_C581( C554 C581 ) C554_=_C628( C554 C628 ) C554_=_C637( C554 C637 ) C554_=_C653( C554 C653 ) C554_=_C665( C554 C665 ) C554_=_C690( C554 C690 ) \nC554_=_C791( C554 C791 ) C554_=_C797( C554 C797 ) C554_=_C802( C554 C802 ) C554_=_C807( C554 C807 ) C554_=_C826( C554 C826 ) C554_=_C833( C554 C833 ) \nC554_=_C838( C554 C838 ) C554_=_C839( C554 C839 ) C554_=_C840( C554 C840 ) C554_=_C843( C554 C843 ) C554_=_C878( C554 C878 ) C554_=_C881( C554 C881 ) \nC554_=_C882( C554 C882 ) C554_=_C883( C554 C883 ) C554_=_C884( C554 C884 ) C554_=_C886( C554 C886 ) C554_=_C895( C554 C895 ) C554_=_C899( C554 C899 ) \nC555_=_C587( C555 C587 ) C555_=_C588( C555 C588 ) C555_=_C610( C555 C610 ) C555_=_C611( C555 C611 ) C555_=_C639( C555 C639 ) C555_=_C681( C555 C681 ) \nC555_=_C690( C555 C690 ) C555_=_C700( C555 C700 ) C555_=_C705( C555 C705 ) C555_=_C741( C555 C741 ) C555_=_C750( C555 C750 ) C555_=_C776( C555 C776 ) \nC555_=_C780( C555 C780 ) C555_=_C783( C555 C783 ) C555_=_C788( C555 C788 ) C555_=_C804( C555 C804 ) C555_=_C826( C555 C826 ) C555_=_C840( C555 C840 ) \nC555_=_C842( C555 C842 ) C555_=_C868( C555 C868 ) C555_=_C881( C555 C881 ) C555_=_C882( C555 C882 ) C555_=_C883( C555 C883 ) C555_=_C884( C555 C884 ) \nC555_=_C899( C555 C899 ) C559_=_C561( C559 C561 ) C559_=_C570( C559 C570 ) C559_=_C571( C559 C571 ) C559_=_C572( C559 C572 ) C559_=_C577( C559 C577 ) \nC559_=_C587( C559 C587 ) C559_=_C588( C559 C588 ) C559_=_C589( C559 C589 ) C559_=_C633( C559 C633 ) C559_=_C647( C559 C647 ) C559_=_C649( C559 C649 ) \nC559_=_C680( C559 C680 ) C559_=_C686( C559 C686 ) C559_=_C692( C559 C692 ) C559_=_C703( C559 C703 ) C559_=_C707( C559 C707 ) C559_=_C709( C559 C709 ) \nC559_=_C735( C559 C735 ) C559_=_C744( C559 C744 ) C559_=_C777( C559 C777 ) C559_=_C791( C559 C791 ) C559_=_C792( C559 C792 ) C559_=_C803( C559 C803 ) \nC559_=_C809( C559 C809 ) C559_=_C819( C559 C819 ) C559_=_C825( C559 C825 ) C559_=_C827( C559 C827 ) C559_=_C840( C559 C840 ) C559_=_C855( C559 C855 ) \nC559_=_C859( C559 C859 ) C559_=_C862( C559 C862 ) C559_=_C870( C559 C870 ) C559_=_C874( C559 C874 ) C559_=_C878( C559 C878 ) C559_=_C882( C559 C882 ) \nC559_=_C887( C559 C887 ) C559_=_C888( C559 C888 ) C559_=_C895( C559 C895 ) C559_=_C897( C559 C897 ) C559_=_C898( C559 C898 ) C561_=_C596( C561 C596 ) \nC561_=_C627( C561 C627 ) C561_=_C647( C561 C647 ) C561_=_C680( C561 C680 ) C561_=_C685( C561 C685 ) C561_=_C689( C561 C689 ) C561_=_C690( C561 C690 ) \nC561_=_C692( C561 C692 ) C561_=_C697( C561 C697 ) C561_=_C703( C561 C703 ) C561_=_C707( C561 C707 ) C561_=_C710( C561 C710 ) C561_=_C728( C561 C728 ) \nC561_=_C730( C561 C730 ) C561_=_C742( C561 C742 ) C561_=_C744( C561 C744 ) C561_=_C750( C561 C750 ) C561_=_C764( C561 C764 ) C561_=_C781( C561 C781 ) \nC561_=_C791( C561 C791 ) C561_=_C799( C561 C799 ) C561_=_C819( C561 C819 ) C561_=_C825(</w:t>
      </w:r>
    </w:p>
    <w:p>
      <w:pPr>
        <w:pStyle w:val="PreformattedText"/>
        <w:bidi w:val="0"/>
        <w:spacing w:before="0" w:after="0"/>
        <w:jc w:val="left"/>
        <w:rPr/>
      </w:pPr>
      <w:r>
        <w:rPr/>
        <w:t xml:space="preserve"> </w:t>
      </w:r>
      <w:r>
        <w:rPr/>
        <w:t>C561 C825 ) C561_=_C826( C561 C826 ) C561_=_C844( C561 C844 ) \nC561_=_C854( C561 C854 ) C561_=_C858( C561 C858 ) C561_=_C859( C561 C859 ) C561_=_C871( C561 C871 ) C561_=_C874( C561 C874 ) C561_=_C878( C561 C878 ) \nC561_=_C881( C561 C881 ) C561_=_C882( C561 C882 ) C561_=_C884( C561 C884 ) C561_=_C889( C561 C889 ) C561_=_C895( C561 C895 ) C561_=_C896( C561 C896 ) \nC561_=_C897( C561 C897 ) C564_=_C609( C564 C609 ) C564_=_C621( C564 C621 ) C564_=_C631( C564 C631 ) C564_=_C637( C564 C637 ) C564_=_C659( C564 C659 ) \nC564_=_C681( C564 C681 ) C564_=_C685( C564 C685 ) C564_=_C689( C564 C689 ) C564_=_C697( C564 C697 ) C564_=_C699( C564 C699 ) C564_=_C706( C564 C706 ) \nC564_=_C711( C564 C711 ) C564_=_C715( C564 C715 ) C564_=_C728( C564 C728 ) C564_=_C735( C564 C735 ) C564_=_C747( C564 C747 ) C564_=_C751( C564 C751 ) \nC564_=_C772( C564 C772 ) C564_=_C775( C564 C775 ) C564_=_C783( C564 C783 ) C564_=_C792( C564 C792 ) C564_=_C802( C564 C802 ) C564_=_C805( C564 C805 ) \nC564_=_C808( C564 C808 ) C564_=_C817( C564 C817 ) C564_=_C819( C564 C819 ) C564_=_C823( C564 C823 ) C564_=_C837( C564 C837 ) C564_=_C845( C564 C845 ) \nC564_=_C846( C564 C846 ) C564_=_C863( C564 C863 ) C564_=_C871( C564 C871 ) C564_=_C875( C564 C875 ) C564_=_C880( C564 C880 ) C564_=_C889( C564 C889 ) \nC566_=_C569( C566 C569 ) C566_=_C572( C566 C572 ) C566_=_C574( C566 C574 ) C566_=_C577( C566 C577 ) C566_=_C605( C566 C605 ) C566_=_C609( C566 C609 ) \nC566_=_C633( C566 C633 ) C566_=_C653( C566 C653 ) C566_=_C657( C566 C657 ) C566_=_C658( C566 C658 ) C566_=_C690( C566 C690 ) C566_=_C700( C566 C700 ) \nC566_=_C703( C566 C703 ) C566_=_C704( C566 C704 ) C566_=_C715( C566 C715 ) C566_=_C744( C566 C744 ) C566_=_C766( C566 C766 ) C566_=_C777( C566 C777 ) \nC566_=_C781( C566 C781 ) C566_=_C807( C566 C807 ) C566_=_C808( C566 C808 ) C566_=_C824( C566 C824 ) C566_=_C832( C566 C832 ) C566_=_C843( C566 C843 ) \nC566_=_C846( C566 C846 ) C566_=_C870( C566 C870 ) C566_=_C871( C566 C871 ) C566_=_C882( C566 C882 ) C566_=_C886( C566 C886 ) C566_=_C898( C566 C898 ) \nC567_=_C570( C567 C570 ) C567_=_C575( C567 C575 ) C567_=_C620( C567 C620 ) C567_=_C628( C567 C628 ) C567_=_C667( C567 C667 ) C567_=_C687( C567 C687 ) \nC567_=_C688( C567 C688 ) C567_=_C689( C567 C689 ) C567_=_C694( C567 C694 ) C567_=_C700( C567 C700 ) C567_=_C705( C567 C705 ) C567_=_C706( C567 C706 ) \nC567_=_C733( C567 C733 ) C567_=_C734( C567 C734 ) C567_=_C736( C567 C736 ) C567_=_C748( C567 C748 ) C567_=_C753( C567 C753 ) C567_=_C758( C567 C758 ) \nC567_=_C764( C567 C764 ) C567_=_C765( C567 C765 ) C567_=_C766( C567 C766 ) C567_=_C787( C567 C787 ) C567_=_C788( C567 C788 ) C567_=_C805( C567 C805 ) \nC567_=_C806( C567 C806 ) C567_=_C818( C567 C818 ) C567_=_C829( C567 C829 ) C567_=_C831( C567 C831 ) C567_=_C837( C567 C837 ) C567_=_C845( C567 C845 ) \nC567_=_C856( C567 C856 ) C567_=_C863( C567 C863 ) C567_=_C875( C567 C875 ) C567_=_C880( C567 C880 ) C567_=_C895( C567 C895 ) C567_=_C896( C567 C896 ) \nC567_=_C899( C567 C899 ) C568_=_C569( C568 C569 ) C568_=_C571( C568 C571 ) C568_=_C581( C568 C581 ) C568_=_C607( C568 C607 ) C568_=_C680( C568 C680 ) \nC568_=_C693( C568 C693 ) C568_=_C707( C568 C707 ) C568_=_C708( C568 C708 ) C568_=_C709( C568 C709 ) C568_=_C730( C568 C730 ) C568_=_C736( C568 C736 ) \nC568_=_C753( C568 C753 ) C568_=_C787( C568 C787 ) C568_=_C791( C568 C791 ) C568_=_C818( C568 C818 ) C568_=_C825( C568 C825 ) C568_=_C838( C568 C838 ) \nC568_=_C843( C568 C843 ) C568_=_C844( C568 C844 ) C568_=_C847( C568 C847 ) C568_=_C868( C568 C868 ) C568_=_C880( C568 C880 ) C568_=_C882( C568 C882 ) \nC568_=_C886( C568 C886 ) C568_=_C887( C568 C887 ) C568_=_C898( C568 C898 ) C569_=_C574( C569 C574 ) C569_=_C605( C569 C605 ) C569_=_C606( C569 C606 ) \nC569_=_C609( C569 C609 ) C569_=_C633( C569 C633 ) C569_=_C639( C569 C639 ) C569_=_C657( C569 C657 ) C569_=_C665( C569 C665 ) C569_=_C680( C569 C680 ) \nC569_=_C693( C569 C693 ) C569_=_C706( C569 C706 ) C569_=_C707( C569 C707 ) C569_=_C708( C569 C708 ) C569_=_C715( C569 C715 ) C569_=_C735( C569 C735 ) \nC569_=_C758( C569 C758 ) C569_=_C765( C569 C765 ) C569_=_C791( C569 C791 ) C569_=_C808( C569 C808 ) C569_=_C818( C569 C818 ) C569_=_C825( C569 C825 ) \nC569_=_C832( C569 C832 ) C569_=_C843( C569 C843 ) C569_=_C844( C569 C844 ) C569_=_C846( C569 C846 ) C569_=_C847( C569 C847 ) C569_=_C855( C569 C855 ) \nC569_=_C859( C569 C859 ) C569_=_C867( C569 C867 ) C569_=_C868( C569 C868 ) C569_=_C870( C569 C870 ) C569_=_C880( C569 C880 ) C569_=_C882( C569 C882 ) \nC569_=_C886( C569 C886 ) C569_=_C887( C569 C887 ) C569_=_C893( C569 C893 ) C570_=_C571( C570 C571 ) C570_=_C572( C570 C572 ) C570_=_C585( C570 C585 ) \nC570_=_C588( C570 C588 ) C570_=_C589( C570 C589 ) C570_=_C620( C570 C620 ) C570_=_C628( C570 C628 ) C570_=_C641( C570 C641 ) C570_=_C654( C570 C654 ) \nC570_=_C680( C570 C680 ) C570_=_C682( C570 C682 ) C570_=_C709( C570 C709 ) C570_=_C715( C570 C715 ) C570_=_C733( C570 C733 ) C570_=_C758( C570 C758 ) \nC570_=_C777( C570 C777 ) C570_=_C789( C570 C789 ) C570_=_C792( C570 C792 ) C570_=_C796( C570 C796 ) C570_=_C799( C570 C799 ) C570_=_C809( C570 C809 ) \nC570_=_C823( C570 C823 ) C570_=_C827( C570 C827 ) C570_=_C840( C570 C840 ) C570_=_C847( C570 C847 ) C570_=_C858( C570 C858 ) C570_=_C870( C570 C870 ) \nC570_=_C882( C570 C882 ) C570_=_C888( C570 C888 ) C570_=_C897( C570 C897 ) C570_=_C899( C570 C899 ) C571_=_C572( C571 C572 ) C571_=_C587( C571 C587 ) \nC571_=_C620( C571 C620 ) C571_=_C621( C571 C621 ) C571_=_C636( C571 C636 ) C571_=_C683( C571 C683 ) C571_=_C709( C571 C709 ) C571_=_C736( C571 C736 ) \nC571_=_C754( C571 C754 ) C571_=_C758( C571 C758 ) C571_=_C775( C571 C775 ) C571_=_C792( C571 C792 ) C571_=_C807( C571 C807 ) C571_=_C809( C571 C809 ) \nC571_=_C827( C571 C827 ) C571_=_C829( C571 C829 ) C571_=_C838( C571 C838 ) C571_=_C839( C571 C839 ) C571_=_C840( C571 C840 ) C571_=_C862( C571 C862 ) \nC571_=_C864( C571 C864 ) C571_=_C867( C571 C867 ) C571_=_C870( C571 C870 ) C571_=_C883( C571 C883 ) C571_=_C884( C571 C884 ) C571_=_C888( C571 C888 ) \nC571_=_C893( C571 C893 ) C571_=_C897( C571 C897 ) C572_=_C631( C572 C631 ) C572_=_C633( C572 C633 ) C572_=_C649( C572 C649 ) C572_=_C653( C572 C653 ) \nC572_=_C658( C572 C658 ) C572_=_C659( C572 C659 ) C572_=_C709( C572 C709 ) C572_=_C711( C572 C711 ) C572_=_C768( C572 C768 ) C572_=_C776( C572 C776 ) \nC572_=_C792( C572 C792 ) C572_=_C804( C572 C804 ) C572_=_C807( C572 C807 ) C572_=_C827( C572 C827 ) C572_=_C834( C572 C834 ) C572_=_C840( C572 C840 ) \nC572_=_C846( C572 C846 ) C572_=_C852( C572 C852 ) C572_=_C854( C572 C854 ) C572_=_C864( C572 C864 ) C572_=_C868( C572 C868 ) C572_=_C870( C572 C870 ) \nC572_=_C881( C572 C881 ) C572_=_C884( C572 C884 ) C572_=_C888( C572 C888 ) C572_=_C889( C572 C889 ) C572_=_C896( C572 C896 ) C572_=_C897( C572 C897 ) \nC572_=_C898( C572 C898 ) C572_=_C899( C572 C899 ) C574_=_C577( C574 C577 ) C574_=_C589( C574 C589 ) C574_=_C605( C574 C605 ) C574_=_C606( C574 C606 ) \nC574_=_C609( C574 C609 ) C574_=_C629( C574 C629 ) C574_=_C633( C574 C633 ) C574_=_C641( C574 C641 ) C574_=_C657( C574 C657 ) C574_=_C667( C574 C667 ) \nC574_=_C676( C574 C676 ) C574_=_C682( C574 C682 ) C574_=_C692( C574 C692 ) C574_=_C694( C574 C694 ) C574_=_C700( C574 C700 ) C574_=_C703( C574 C703 ) \nC574_=_C707( C574 C707 ) C574_=_C708( C574 C708 ) C574_=_C710( C574 C710 ) C574_=_C715( C574 C715 ) C574_=_C770( C574 C770 ) C574_=_C772( C574 C772 ) \nC574_=_C774( C574 C774 ) C574_=_C775( C574 C775 ) C574_=_C781( C574 C781 ) C574_=_C787( C574 C787 ) C574_=_C794( C574 C794 ) C574_=_C796( C574 C796 ) \nC574_=_C808( C574 C808 ) C574_=_C832( C574 C832 ) C574_=_C833( C574 C833 ) C574_=_C837( C574 C837 ) C574_=_C843( C574 C843 ) C574_=_C845( C574 C845 ) \nC574_=_C846( C574 C846 ) C574_=_C870( C574 C870 ) C574_=_C875( C574 C875 ) C574_=_C886( C574 C886 ) C575_=_C587( C575 C587 ) C575_=_C588( C575 C588 ) \nC575_=_C596( C575 C596 ) C575_=_C609( C575 C609 ) C575_=_C612( C575 C612 ) C575_=_C616( C575 C616 ) C575_=_C645( C575 C645 ) C575_=_C658( C575 C658 ) \nC575_=_C680( C575 C680 ) C575_=_C687( C575 C687 ) C575_=_C692( C575 C692 ) C575_=_C725( C575 C725 ) C575_=_C733( C575 C733 ) C575_=_C758( C575 C758 ) \nC575_=_C765( C575 C765 ) C575_=_C768( C575 C768 ) C575_=_C780( C575 C780 ) C575_=_C794( C575 C794 ) C575_=_C805( C575 C805 ) C575_=_C806( C575 C806 ) \nC575_=_C809( C575 C809 ) C575_=_C842( C575 C842 ) C575_=_C845( C575 C845 ) C575_=_C846( C575 C846 ) C575_=_C855( C575 C855 ) C575_=_C856( C575 C856 ) \nC575_=_C865( C575 C865 ) C575_=_C878( C575 C878 ) C575_=_C880( C575 C880 ) C575_=_C893( C575 C893 ) C575_=_C897( C575 C897 ) C577_=_C578( C577 C578 ) \nC577_=_C587( C577 C587 ) C577_=_C588( C577 C588 ) C577_=_C589( C577 C589 ) C577_=_C629( C577 C629 ) C577_=_C641( C577 C641 ) C577_=_C657( C577 C657 ) \nC577_=_C689( C577 C689 ) C577_=_C690( C577 C690 ) C577_=_C703( C577 C703 ) C577_=_C704( C577 C704 ) C577_=_C714( C577 C714 ) C577_=_C725( C577 C725 ) \nC577_=_C744( C577 C744 ) C577_=_C766( C577 C766 ) C577_=_C768( C577 C768 ) C577_=_C772( C577 C772 ) C577_=_C781( C577 C781 ) C577_=_C808( C577 C808 ) \nC577_=_C824( C577 C824 ) C577_=_C829( C577 C829 ) C577_=_C833( C577 C833 ) C577_=_C837( C577 C837 ) C577_=_C838( C577 C838 ) C577_=_C843( C577 C843 ) \nC577_=_C844( C577 C844 ) C577_=_C871( C577 C871 ) C577_=_C889( C577 C889 ) C577_=_C897( C577 C897 ) C577_=_C898( C577 C898 ) C578_=_C588( C578 C588 ) \nC578_=_C609( C578 C609 ) C578_=_C611( C578 C611 ) C578_=_C616( C578 C616 ) C578_=_C627( C578 C627 ) C578_=_C628( C578 C628 ) C578_=_C643( C578 C643 ) \nC578_=_C657( C578 C657 ) C578_=_C658( C578 C658 ) C578_=_C683( C578 C683 ) C578_=_C688( C578 C688 ) C578_=_C690( C578 C690 ) C578_=_C693( C578 C693 ) \nC578_=_C710( C578 C710 ) C578_=_C714( C578 C714 ) C578_=_C733( C578 C733 ) C578_=_C742( C578 C742 ) C578_=_C747( C578 C747 ) C578_=_C768( C578 C768 ) \nC578_=_C775( C578 C775 ) C578_=_C797( C578 C797 ) C578_=_C807( C578 C807 ) C578_=_C827( C578 C827 ) C578_=_C829(</w:t>
      </w:r>
    </w:p>
    <w:p>
      <w:pPr>
        <w:pStyle w:val="PreformattedText"/>
        <w:bidi w:val="0"/>
        <w:spacing w:before="0" w:after="0"/>
        <w:jc w:val="left"/>
        <w:rPr/>
      </w:pPr>
      <w:r>
        <w:rPr/>
        <w:t xml:space="preserve"> </w:t>
      </w:r>
      <w:r>
        <w:rPr/>
        <w:t>C578 C829 ) C578_=_C831( C578 C831 ) \nC578_=_C834( C578 C834 ) C578_=_C842( C578 C842 ) C578_=_C852( C578 C852 ) C578_=_C862( C578 C862 ) C578_=_C868( C578 C868 ) C578_=_C874( C578 C874 ) \nC578_=_C879( C578 C879 ) C578_=_C881( C578 C881 ) C578_=_C883( C578 C883 ) C578_=_C889( C578 C889 ) C581_=_C596( C581 C596 ) C581_=_C604( C581 C604 ) \nC581_=_C612( C581 C612 ) C581_=_C621( C581 C621 ) C581_=_C627( C581 C627 ) C581_=_C642( C581 C642 ) C581_=_C665( C581 C665 ) C581_=_C680( C581 C680 ) \nC581_=_C709( C581 C709 ) C581_=_C728( C581 C728 ) C581_=_C742( C581 C742 ) C581_=_C750( C581 C750 ) C581_=_C783( C581 C783 ) C581_=_C788( C581 C788 ) \nC581_=_C789( C581 C789 ) C581_=_C797( C581 C797 ) C581_=_C807( C581 C807 ) C581_=_C808( C581 C808 ) C581_=_C823( C581 C823 ) C581_=_C838( C581 C838 ) \nC581_=_C852( C581 C852 ) C581_=_C854( C581 C854 ) C581_=_C856( C581 C856 ) C581_=_C881( C581 C881 ) C581_=_C895( C581 C895 ) C585_=_C604( C585 C604 ) \nC585_=_C629( C585 C629 ) C585_=_C641( C585 C641 ) C585_=_C658( C585 C658 ) C585_=_C665( C585 C665 ) C585_=_C682( C585 C682 ) C585_=_C683( C585 C683 ) \nC585_=_C690( C585 C690 ) C585_=_C696( C585 C696 ) C585_=_C697( C585 C697 ) C585_=_C703( C585 C703 ) C585_=_C711( C585 C711 ) C585_=_C715( C585 C715 ) \nC585_=_C747( C585 C747 ) C585_=_C753( C585 C753 ) C585_=_C754( C585 C754 ) C585_=_C776( C585 C776 ) C585_=_C780( C585 C780 ) C585_=_C789( C585 C789 ) \nC585_=_C792( C585 C792 ) C585_=_C796( C585 C796 ) C585_=_C797( C585 C797 ) C585_=_C799( C585 C799 ) C585_=_C804( C585 C804 ) C585_=_C817( C585 C817 ) \nC585_=_C838( C585 C838 ) C585_=_C847( C585 C847 ) C585_=_C874( C585 C874 ) C585_=_C878( C585 C878 ) C585_=_C886( C585 C886 ) C585_=_C887( C585 C887 ) \nC585_=_C888( C585 C888 ) C585_=_C897( C585 C897 ) C585_=_C899( C585 C899 ) C587_=_C588( C587 C588 ) C587_=_C589( C587 C589 ) C587_=_C596( C587 C596 ) \nC587_=_C609( C587 C609 ) C587_=_C612( C587 C612 ) C587_=_C680( C587 C680 ) C587_=_C683( C587 C683 ) C587_=_C692( C587 C692 ) C587_=_C699( C587 C699 ) \nC587_=_C725( C587 C725 ) C587_=_C735( C587 C735 ) C587_=_C788( C587 C788 ) C587_=_C805( C587 C805 ) C587_=_C819( C587 C819 ) C587_=_C837( C587 C837 ) \nC587_=_C842( C587 C842 ) C587_=_C855( C587 C855 ) C587_=_C864( C587 C864 ) C587_=_C865( C587 C865 ) C587_=_C867( C587 C867 ) C587_=_C868( C587 C868 ) \nC587_=_C871( C587 C871 ) C587_=_C893( C587 C893 ) C587_=_C897( C587 C897 ) C587_=_C898( C587 C898 ) C588_=_C589( C588 C589 ) C588_=_C596( C588 C596 ) \nC588_=_C609( C588 C609 ) C588_=_C610( C588 C610 ) C588_=_C611( C588 C611 ) C588_=_C612( C588 C612 ) C588_=_C639( C588 C639 ) C588_=_C658( C588 C658 ) \nC588_=_C680( C588 C680 ) C588_=_C688( C588 C688 ) C588_=_C692( C588 C692 ) C588_=_C705( C588 C705 ) C588_=_C710( C588 C710 ) C588_=_C715( C588 C715 ) \nC588_=_C725( C588 C725 ) C588_=_C742( C588 C742 ) C588_=_C747( C588 C747 ) C588_=_C750( C588 C750 ) C588_=_C804( C588 C804 ) C588_=_C827( C588 C827 ) \nC588_=_C831( C588 C831 ) C588_=_C840( C588 C840 ) C588_=_C842( C588 C842 ) C588_=_C855( C588 C855 ) C588_=_C858( C588 C858 ) C588_=_C865( C588 C865 ) \nC588_=_C882( C588 C882 ) C588_=_C893( C588 C893 ) C588_=_C897( C588 C897 ) C588_=_C898( C588 C898 ) C589_=_C604( C589 C604 ) C589_=_C606( C589 C606 ) \nC589_=_C629( C589 C629 ) C589_=_C647( C589 C647 ) C589_=_C654( C589 C654 ) C589_=_C682( C589 C682 ) C589_=_C685( C589 C685 ) C589_=_C686( C589 C686 ) \nC589_=_C700( C589 C700 ) C589_=_C704( C589 C704 ) C589_=_C708( C589 C708 ) C589_=_C733( C589 C733 ) C589_=_C744( C589 C744 ) C589_=_C770( C589 C770 ) \nC589_=_C772( C589 C772 ) C589_=_C777( C589 C777 ) C589_=_C781( C589 C781 ) C589_=_C794( C589 C794 ) C589_=_C799( C589 C799 ) C589_=_C809( C589 C809 ) \nC589_=_C823( C589 C823 ) C589_=_C846( C589 C846 ) C589_=_C897( C589 C897 ) C589_=_C898( C589 C898 ) C596_=_C604( C596 C604 ) C596_=_C609( C596 C609 ) \nC596_=_C612( C596 C612 ) C596_=_C680( C596 C680 ) C596_=_C689( C596 C689 ) C596_=_C690( C596 C690 ) C596_=_C692( C596 C692 ) C596_=_C725( C596 C725 ) \nC596_=_C730( C596 C730 ) C596_=_C750( C596 C750 ) C596_=_C764( C596 C764 ) C596_=_C799( C596 C799 ) C596_=_C808( C596 C808 ) C596_=_C825( C596 C825 ) \nC596_=_C840( C596 C840 ) C596_=_C842( C596 C842 ) C596_=_C852( C596 C852 ) C596_=_C855( C596 C855 ) C596_=_C859( C596 C859 ) C596_=_C864( C596 C864 ) \nC596_=_C865( C596 C865 ) C596_=_C875( C596 C875 ) C596_=_C881( C596 C881 ) C596_=_C882( C596 C882 ) C596_=_C886( C596 C886 ) C596_=_C893( C596 C893 ) \nC596_=_C898( C596 C898 ) C602_=_C605( C602 C605 ) C602_=_C621( C602 C621 ) C602_=_C631( C602 C631 ) C602_=_C637( C602 C637 ) C602_=_C639( C602 C639 ) \nC602_=_C645( C602 C645 ) C602_=_C661( C602 C661 ) C602_=_C683( C602 C683 ) C602_=_C687( C602 C687 ) C602_=_C699( C602 C699 ) C602_=_C705( C602 C705 ) \nC602_=_C711( C602 C711 ) C602_=_C734( C602 C734 ) C602_=_C758( C602 C758 ) C602_=_C768( C602 C768 ) C602_=_C776( C602 C776 ) C602_=_C787( C602 C787 ) \nC602_=_C788( C602 C788 ) C602_=_C796( C602 C796 ) C602_=_C805( C602 C805 ) C602_=_C809( C602 C809 ) C602_=_C834( C602 C834 ) C602_=_C837( C602 C837 ) \nC602_=_C839( C602 C839 ) C602_=_C846( C602 C846 ) C602_=_C854( C602 C854 ) C602_=_C879( C602 C879 ) C602_=_C880( C602 C880 ) C602_=_C883( C602 C883 ) \nC602_=_C884( C602 C884 ) C602_=_C895( C602 C895 ) C602_=_C898( C602 C898 ) C604_=_C605( C604 C605 ) C604_=_C612( C604 C612 ) C604_=_C643( C604 C643 ) \nC604_=_C658( C604 C658 ) C604_=_C665( C604 C665 ) C604_=_C682( C604 C682 ) C604_=_C683( C604 C683 ) C604_=_C686( C604 C686 ) C604_=_C696( C604 C696 ) \nC604_=_C708( C604 C708 ) C604_=_C733( C604 C733 ) C604_=_C747( C604 C747 ) C604_=_C750( C604 C750 ) C604_=_C753( C604 C753 ) C604_=_C754( C604 C754 ) \nC604_=_C764( C604 C764 ) C604_=_C780( C604 C780 ) C604_=_C789( C604 C789 ) C604_=_C808( C604 C808 ) C604_=_C864( C604 C864 ) C604_=_C871( C604 C871 ) \nC604_=_C878( C604 C878 ) C604_=_C887( C604 C887 ) C604_=_C888( C604 C888 ) C605_=_C609( C605 C609 ) C605_=_C631( C605 C631 ) C605_=_C633( C605 C633 ) \nC605_=_C657( C605 C657 ) C605_=_C661( C605 C661 ) C605_=_C715( C605 C715 ) C605_=_C734( C605 C734 ) C605_=_C753( C605 C753 ) C605_=_C754( C605 C754 ) \nC605_=_C787( C605 C787 ) C605_=_C796( C605 C796 ) C605_=_C805( C605 C805 ) C605_=_C808( C605 C808 ) C605_=_C832( C605 C832 ) C605_=_C834( C605 C834 ) \nC605_=_C843( C605 C843 ) C605_=_C846( C605 C846 ) C605_=_C852( C605 C852 ) C605_=_C862( C605 C862 ) C605_=_C864( C605 C864 ) C605_=_C867( C605 C867 ) \nC605_=_C870( C605 C870 ) C605_=_C878( C605 C878 ) C605_=_C879( C605 C879 ) C605_=_C880( C605 C880 ) C605_=_C881( C605 C881 ) C605_=_C887( C605 C887 ) \nC605_=_C898( C605 C898 ) C605_=_C899( C605 C899 ) C606_=_C607( C606 C607 ) C606_=_C629( C606 C629 ) C606_=_C633( C606 C633 ) C606_=_C641( C606 C641 ) \nC606_=_C682( C606 C682 ) C606_=_C700( C606 C700 ) C606_=_C705( C606 C705 ) C606_=_C706( C606 C706 ) C606_=_C722( C606 C722 ) C606_=_C747( C606 C747 ) \nC606_=_C751( C606 C751 ) C606_=_C765( C606 C765 ) C606_=_C766( C606 C766 ) C606_=_C770( C606 C770 ) C606_=_C794( C606 C794 ) C606_=_C799( C606 C799 ) \nC606_=_C826( C606 C826 ) C606_=_C832( C606 C832 ) C606_=_C833( C606 C833 ) C606_=_C840( C606 C840 ) C606_=_C855( C606 C855 ) C606_=_C859( C606 C859 ) \nC606_=_C872( C606 C872 ) C606_=_C881( C606 C881 ) C606_=_C887( C606 C887 ) C607_=_C620( C607 C620 ) C607_=_C628( C607 C628 ) C607_=_C637( C607 C637 ) \nC607_=_C641( C607 C641 ) C607_=_C665( C607 C665 ) C607_=_C666( C607 C666 ) C607_=_C696( C607 C696 ) C607_=_C709( C607 C709 ) C607_=_C710( C607 C710 ) \nC607_=_C711( C607 C711 ) C607_=_C734( C607 C734 ) C607_=_C765( C607 C765 ) C607_=_C766( C607 C766 ) C607_=_C776( C607 C776 ) C607_=_C787( C607 C787 ) \nC607_=_C794( C607 C794 ) C607_=_C799( C607 C799 ) C607_=_C804( C607 C804 ) C607_=_C823( C607 C823 ) C607_=_C833( C607 C833 ) C607_=_C855( C607 C855 ) \nC607_=_C868( C607 C868 ) C607_=_C880( C607 C880 ) C607_=_C881( C607 C881 ) C607_=_C896( C607 C896 ) C609_=_C612( C609 C612 ) C609_=_C633( C609 C633 ) \nC609_=_C657( C609 C657 ) C609_=_C658( C609 C658 ) C609_=_C680( C609 C680 ) C609_=_C685( C609 C685 ) C609_=_C688( C609 C688 ) C609_=_C692( C609 C692 ) \nC609_=_C706( C609 C706 ) C609_=_C707( C609 C707 ) C609_=_C710( C609 C710 ) C609_=_C715( C609 C715 ) C609_=_C725( C609 C725 ) C609_=_C742( C609 C742 ) \nC609_=_C747( C609 C747 ) C609_=_C748( C609 C748 ) C609_=_C770( C609 C770 ) C609_=_C792( C609 C792 ) C609_=_C827( C609 C827 ) C609_=_C831( C609 C831 ) \nC609_=_C832( C609 C832 ) C609_=_C837( C609 C837 ) C609_=_C842( C609 C842 ) C609_=_C843( C609 C843 ) C609_=_C846( C609 C846 ) C609_=_C855( C609 C855 ) \nC609_=_C856( C609 C856 ) C609_=_C865( C609 C865 ) C609_=_C870( C609 C870 ) C609_=_C882( C609 C882 ) C609_=_C886( C609 C886 ) C609_=_C893( C609 C893 ) \nC610_=_C611( C610 C611 ) C610_=_C612( C610 C612 ) C610_=_C639( C610 C639 ) C610_=_C641( C610 C641 ) C610_=_C654( C610 C654 ) C610_=_C685( C610 C685 ) \nC610_=_C696( C610 C696 ) C610_=_C699( C610 C699 ) C610_=_C705( C610 C705 ) C610_=_C708( C610 C708 ) C610_=_C714( C610 C714 ) C610_=_C722( C610 C722 ) \nC610_=_C725( C610 C725 ) C610_=_C750( C610 C750 ) C610_=_C751( C610 C751 ) C610_=_C764( C610 C764 ) C610_=_C768( C610 C768 ) C610_=_C780( C610 C780 ) \nC610_=_C799( C610 C799 ) C610_=_C803( C610 C803 ) C610_=_C804( C610 C804 ) C610_=_C831( C610 C831 ) C610_=_C840( C610 C840 ) C610_=_C854( C610 C854 ) \nC610_=_C862( C610 C862 ) C610_=_C865( C610 C865 ) C610_=_C867( C610 C867 ) C610_=_C870( C610 C870 ) C610_=_C872( C610 C872 ) C610_=_C888( C610 C888 ) \nC610_=_C896( C610 C896 ) C610_=_C897( C610 C897 ) C611_=_C616( C611 C616 ) C611_=_C621( C611 C621 ) C611_=_C627( C611 C627 ) C611_=_C628( C611 C628 ) \nC611_=_C636( C611 C636 ) C611_=_C639( C611 C639 ) C611_=_C647( C611 C647 ) C611_=_C685( C611 C685 ) C611_=_C705( C611 C705 ) C611_=_C706( C611 C706 ) \nC611_=_C714( C611 C714 ) C611_=_C725( C611 C725 ) C611_=_C733( C611 C733 ) C611_=_C742( C611 C742 ) C611_=_C750( C611 C750 ) C611_=_C774(</w:t>
      </w:r>
    </w:p>
    <w:p>
      <w:pPr>
        <w:pStyle w:val="PreformattedText"/>
        <w:bidi w:val="0"/>
        <w:spacing w:before="0" w:after="0"/>
        <w:jc w:val="left"/>
        <w:rPr/>
      </w:pPr>
      <w:r>
        <w:rPr/>
        <w:t xml:space="preserve"> </w:t>
      </w:r>
      <w:r>
        <w:rPr/>
        <w:t>C611 C774 ) \nC611_=_C797( C611 C797 ) C611_=_C803( C611 C803 ) C611_=_C804( C611 C804 ) C611_=_C805( C611 C805 ) C611_=_C806( C611 C806 ) C611_=_C809( C611 C809 ) \nC611_=_C831( C611 C831 ) C611_=_C834( C611 C834 ) C611_=_C839( C611 C839 ) C611_=_C840( C611 C840 ) C611_=_C868( C611 C868 ) C611_=_C870( C611 C870 ) \nC611_=_C874( C611 C874 ) C611_=_C879( C611 C879 ) C611_=_C881( C611 C881 ) C611_=_C883( C611 C883 ) C611_=_C888( C611 C888 ) C612_=_C680( C612 C680 ) \nC612_=_C688( C612 C688 ) C612_=_C692( C612 C692 ) C612_=_C696( C612 C696 ) C612_=_C708( C612 C708 ) C612_=_C714( C612 C714 ) C612_=_C722( C612 C722 ) \nC612_=_C725( C612 C725 ) C612_=_C728( C612 C728 ) C612_=_C750( C612 C750 ) C612_=_C808( C612 C808 ) C612_=_C809( C612 C809 ) C612_=_C842( C612 C842 ) \nC612_=_C855( C612 C855 ) C612_=_C856( C612 C856 ) C612_=_C862( C612 C862 ) C612_=_C864( C612 C864 ) C612_=_C865( C612 C865 ) C612_=_C874( C612 C874 ) \nC612_=_C875( C612 C875 ) C612_=_C893( C612 C893 ) C612_=_C895( C612 C895 ) C612_=_C897( C612 C897 ) C616_=_C627( C616 C627 ) C616_=_C628( C616 C628 ) \nC616_=_C658( C616 C658 ) C616_=_C659( C616 C659 ) C616_=_C667( C616 C667 ) C616_=_C676( C616 C676 ) C616_=_C708( C616 C708 ) C616_=_C715( C616 C715 ) \nC616_=_C733( C616 C733 ) C616_=_C742( C616 C742 ) C616_=_C768( C616 C768 ) C616_=_C780( C616 C780 ) C616_=_C797( C616 C797 ) C616_=_C802( C616 C802 ) \nC616_=_C803( C616 C803 ) C616_=_C807( C616 C807 ) C616_=_C809( C616 C809 ) C616_=_C818( C616 C818 ) C616_=_C831( C616 C831 ) C616_=_C834( C616 C834 ) \nC616_=_C844( C616 C844 ) C616_=_C845( C616 C845 ) C616_=_C846( C616 C846 ) C616_=_C855( C616 C855 ) C616_=_C868( C616 C868 ) C616_=_C870( C616 C870 ) \nC616_=_C874( C616 C874 ) C616_=_C879( C616 C879 ) C616_=_C881( C616 C881 ) C616_=_C883( C616 C883 ) C616_=_C887( C616 C887 ) C616_=_C893( C616 C893 ) \nC616_=_C899( C616 C899 ) C620_=_C628( C620 C628 ) C620_=_C636( C620 C636 ) C620_=_C637( C620 C637 ) C620_=_C690( C620 C690 ) C620_=_C696( C620 C696 ) \nC620_=_C709( C620 C709 ) C620_=_C710( C620 C710 ) C620_=_C733( C620 C733 ) C620_=_C754( C620 C754 ) C620_=_C758( C620 C758 ) C620_=_C775( C620 C775 ) \nC620_=_C776( C620 C776 ) C620_=_C787( C620 C787 ) C620_=_C794( C620 C794 ) C620_=_C803( C620 C803 ) C620_=_C804( C620 C804 ) C620_=_C806( C620 C806 ) \nC620_=_C807( C620 C807 ) C620_=_C809( C620 C809 ) C620_=_C825( C620 C825 ) C620_=_C827( C620 C827 ) C620_=_C829( C620 C829 ) C620_=_C831( C620 C831 ) \nC620_=_C834( C620 C834 ) C620_=_C844( C620 C844 ) C620_=_C852( C620 C852 ) C620_=_C858( C620 C858 ) C620_=_C872( C620 C872 ) C620_=_C875( C620 C875 ) \nC620_=_C884( C620 C884 ) C620_=_C899( C620 C899 ) C621_=_C631( C621 C631 ) C621_=_C636( C621 C636 ) C621_=_C642( C621 C642 ) C621_=_C645( C621 C645 ) \nC621_=_C697( C621 C697 ) C621_=_C711( C621 C711 ) C621_=_C736( C621 C736 ) C621_=_C751( C621 C751 ) C621_=_C758( C621 C758 ) C621_=_C768( C621 C768 ) \nC621_=_C783( C621 C783 ) C621_=_C788( C621 C788 ) C621_=_C806( C621 C806 ) C621_=_C819( C621 C819 ) C621_=_C823( C621 C823 ) C621_=_C838( C621 C838 ) \nC621_=_C839( C621 C839 ) C621_=_C852( C621 C852 ) C621_=_C856( C621 C856 ) C621_=_C862( C621 C862 ) C621_=_C863( C621 C863 ) C621_=_C870( C621 C870 ) \nC621_=_C880( C621 C880 ) C621_=_C881( C621 C881 ) C621_=_C883( C621 C883 ) C621_=_C884( C621 C884 ) C627_=_C628( C627 C628 ) C627_=_C685( C627 C685 ) \nC627_=_C703( C627 C703 ) C627_=_C710( C627 C710 ) C627_=_C728( C627 C728 ) C627_=_C733( C627 C733 ) C627_=_C742( C627 C742 ) C627_=_C748( C627 C748 ) \nC627_=_C750( C627 C750 ) C627_=_C764( C627 C764 ) C627_=_C781( C627 C781 ) C627_=_C788( C627 C788 ) C627_=_C789( C627 C789 ) C627_=_C797( C627 C797 ) \nC627_=_C799( C627 C799 ) C627_=_C807( C627 C807 ) C627_=_C819( C627 C819 ) C627_=_C834( C627 C834 ) C627_=_C844( C627 C844 ) C627_=_C854( C627 C854 ) \nC627_=_C859( C627 C859 ) C627_=_C868( C627 C868 ) C627_=_C870( C627 C870 ) C627_=_C874( C627 C874 ) C627_=_C879( C627 C879 ) C627_=_C881( C627 C881 ) \nC627_=_C883( C627 C883 ) C627_=_C884( C627 C884 ) C627_=_C889( C627 C889 ) C628_=_C637( C628 C637 ) C628_=_C665( C628 C665 ) C628_=_C666( C628 C666 ) \nC628_=_C681( C628 C681 ) C628_=_C682( C628 C682 ) C628_=_C733( C628 C733 ) C628_=_C742( C628 C742 ) C628_=_C758( C628 C758 ) C628_=_C764( C628 C764 ) \nC628_=_C797( C628 C797 ) C628_=_C823( C628 C823 ) C628_=_C827( C628 C827 ) C628_=_C833( C628 C833 ) C628_=_C834( C628 C834 ) C628_=_C839( C628 C839 ) \nC628_=_C868( C628 C868 ) C628_=_C874( C628 C874 ) C628_=_C878( C628 C878 ) C628_=_C879( C628 C879 ) C628_=_C880( C628 C880 ) C628_=_C881( C628 C881 ) \nC628_=_C883( C628 C883 ) C628_=_C899( C628 C899 ) C629_=_C641( C629 C641 ) C629_=_C667( C629 C667 ) C629_=_C682( C629 C682 ) C629_=_C690( C629 C690 ) \nC629_=_C692( C629 C692 ) C629_=_C694( C629 C694 ) C629_=_C700( C629 C700 ) C629_=_C703( C629 C703 ) C629_=_C708( C629 C708 ) C629_=_C751( C629 C751 ) \nC629_=_C770( C629 C770 ) C629_=_C772( C629 C772 ) C629_=_C775( C629 C775 ) C629_=_C781( C629 C781 ) C629_=_C787( C629 C787 ) C629_=_C792( C629 C792 ) \nC629_=_C794( C629 C794 ) C629_=_C796( C629 C796 ) C629_=_C799( C629 C799 ) C629_=_C808( C629 C808 ) C629_=_C817( C629 C817 ) C629_=_C833( C629 C833 ) \nC629_=_C837( C629 C837 ) C629_=_C845( C629 C845 ) C629_=_C852( C629 C852 ) C629_=_C875( C629 C875 ) C629_=_C883( C629 C883 ) C629_=_C897( C629 C897 ) \nC631_=_C659( C631 C659 ) C631_=_C661( C631 C661 ) C631_=_C697( C631 C697 ) C631_=_C734( C631 C734 ) C631_=_C751( C631 C751 ) C631_=_C777( C631 C777 ) \nC631_=_C787( C631 C787 ) C631_=_C796( C631 C796 ) C631_=_C805( C631 C805 ) C631_=_C807( C631 C807 ) C631_=_C819( C631 C819 ) C631_=_C823( C631 C823 ) \nC631_=_C834( C631 C834 ) C631_=_C842( C631 C842 ) C631_=_C852( C631 C852 ) C631_=_C856( C631 C856 ) C631_=_C858( C631 C858 ) C631_=_C863( C631 C863 ) \nC631_=_C864( C631 C864 ) C631_=_C867( C631 C867 ) C631_=_C879( C631 C879 ) C631_=_C880( C631 C880 ) C631_=_C884( C631 C884 ) C631_=_C889( C631 C889 ) \nC631_=_C898( C631 C898 ) C633_=_C649( C633 C649 ) C633_=_C653( C633 C653 ) C633_=_C657( C633 C657 ) C633_=_C658( C633 C658 ) C633_=_C686( C633 C686 ) \nC633_=_C699( C633 C699 ) C633_=_C703( C633 C703 ) C633_=_C707( C633 C707 ) C633_=_C715( C633 C715 ) C633_=_C722( C633 C722 ) C633_=_C730( C633 C730 ) \nC633_=_C744( C633 C744 ) C633_=_C777( C633 C777 ) C633_=_C783( C633 C783 ) C633_=_C791( C633 C791 ) C633_=_C797( C633 C797 ) C633_=_C807( C633 C807 ) \nC633_=_C826( C633 C826 ) C633_=_C832( C633 C832 ) C633_=_C840( C633 C840 ) C633_=_C842( C633 C842 ) C633_=_C843( C633 C843 ) C633_=_C846( C633 C846 ) \nC633_=_C862( C633 C862 ) C633_=_C870( C633 C870 ) C633_=_C872( C633 C872 ) C633_=_C882( C633 C882 ) C633_=_C887( C633 C887 ) C633_=_C895( C633 C895 ) \nC633_=_C898( C633 C898 ) C636_=_C657( C636 C657 ) C636_=_C659( C636 C659 ) C636_=_C661( C636 C661 ) C636_=_C681( C636 C681 ) C636_=_C683( C636 C683 ) \nC636_=_C689( C636 C689 ) C636_=_C747( C636 C747 ) C636_=_C754( C636 C754 ) C636_=_C758( C636 C758 ) C636_=_C775( C636 C775 ) C636_=_C783( C636 C783 ) \nC636_=_C788( C636 C788 ) C636_=_C797( C636 C797 ) C636_=_C802( C636 C802 ) C636_=_C806( C636 C806 ) C636_=_C807( C636 C807 ) C636_=_C809( C636 C809 ) \nC636_=_C829( C636 C829 ) C636_=_C839( C636 C839 ) C636_=_C844( C636 C844 ) C636_=_C845( C636 C845 ) C636_=_C865( C636 C865 ) C636_=_C870( C636 C870 ) \nC636_=_C878( C636 C878 ) C636_=_C884( C636 C884 ) C636_=_C887( C636 C887 ) C636_=_C895( C636 C895 ) C636_=_C899( C636 C899 ) C637_=_C639( C637 C639 ) \nC637_=_C681( C637 C681 ) C637_=_C682( C637 C682 ) C637_=_C696( C637 C696 ) C637_=_C699( C637 C699 ) C637_=_C709( C637 C709 ) C637_=_C710( C637 C710 ) \nC637_=_C728( C637 C728 ) C637_=_C747( C637 C747 ) C637_=_C764( C637 C764 ) C637_=_C775( C637 C775 ) C637_=_C776( C637 C776 ) C637_=_C787( C637 C787 ) \nC637_=_C794( C637 C794 ) C637_=_C797( C637 C797 ) C637_=_C804( C637 C804 ) C637_=_C807( C637 C807 ) C637_=_C808( C637 C808 ) C637_=_C809( C637 C809 ) \nC637_=_C823( C637 C823 ) C637_=_C826( C637 C826 ) C637_=_C827( C637 C827 ) C637_=_C846( C637 C846 ) C637_=_C871( C637 C871 ) C637_=_C886( C637 C886 ) \nC639_=_C643( C639 C643 ) C639_=_C653( C639 C653 ) C639_=_C659( C639 C659 ) C639_=_C687( C639 C687 ) C639_=_C694( C639 C694 ) C639_=_C699( C639 C699 ) \nC639_=_C705( C639 C705 ) C639_=_C722( C639 C722 ) C639_=_C750( C639 C750 ) C639_=_C776( C639 C776 ) C639_=_C788( C639 C788 ) C639_=_C804( C639 C804 ) \nC639_=_C806( C639 C806 ) C639_=_C808( C639 C808 ) C639_=_C809( C639 C809 ) C639_=_C825( C639 C825 ) C639_=_C827( C639 C827 ) C639_=_C840( C639 C840 ) \nC639_=_C846( C639 C846 ) C639_=_C847( C639 C847 ) C639_=_C864( C639 C864 ) C639_=_C867( C639 C867 ) C639_=_C889( C639 C889 ) C641_=_C642( C641 C642 ) \nC641_=_C643( C641 C643 ) C641_=_C654( C641 C654 ) C641_=_C666( C641 C666 ) C641_=_C682( C641 C682 ) C641_=_C696( C641 C696 ) C641_=_C699( C641 C699 ) \nC641_=_C703( C641 C703 ) C641_=_C714( C641 C714 ) C641_=_C715( C641 C715 ) C641_=_C736( C641 C736 ) C641_=_C751( C641 C751 ) C641_=_C764( C641 C764 ) \nC641_=_C765( C641 C765 ) C641_=_C766( C641 C766 ) C641_=_C768( C641 C768 ) C641_=_C772( C641 C772 ) C641_=_C780( C641 C780 ) C641_=_C789( C641 C789 ) \nC641_=_C794( C641 C794 ) C641_=_C796( C641 C796 ) C641_=_C799( C641 C799 ) C641_=_C803( C641 C803 ) C641_=_C808( C641 C808 ) C641_=_C829( C641 C829 ) \nC641_=_C833( C641 C833 ) C641_=_C837( C641 C837 ) C641_=_C847( C641 C847 ) C641_=_C854( C641 C854 ) C641_=_C855( C641 C855 ) C641_=_C856( C641 C856 ) \nC641_=_C862( C641 C862 ) C641_=_C867( C641 C867 ) C641_=_C872( C641 C872 ) C641_=_C881( C641 C881 ) C641_=_C896( C641 C896 ) C642_=_C643( C642 C643 ) \nC642_=_C661( C642 C661 ) C642_=_C686( C642 C686 ) C642_=_C694( C642 C694 ) C642_=_C709( C642 C709 ) C642_=_C710( C642 C710 ) C642_=_C722( C642 C722 ) \nC642_=_C736( C642 C736 ) C642_=_C748( C642 C748 ) C642_=_C766( C642 C766 ) C642_=_C772( C642 C772 ) C642_=_C774( C642 C774 ) C642_=_C783( C642 C783 ) \nC642_=_C787(</w:t>
      </w:r>
    </w:p>
    <w:p>
      <w:pPr>
        <w:pStyle w:val="PreformattedText"/>
        <w:bidi w:val="0"/>
        <w:spacing w:before="0" w:after="0"/>
        <w:jc w:val="left"/>
        <w:rPr/>
      </w:pPr>
      <w:r>
        <w:rPr/>
        <w:t xml:space="preserve"> </w:t>
      </w:r>
      <w:r>
        <w:rPr/>
        <w:t>C642 C787 ) C642_=_C796( C642 C796 ) C642_=_C802( C642 C802 ) C642_=_C823( C642 C823 ) C642_=_C838( C642 C838 ) C642_=_C852( C642 C852 ) \nC642_=_C856( C642 C856 ) C642_=_C862( C642 C862 ) C642_=_C868( C642 C868 ) C642_=_C879( C642 C879 ) C642_=_C881( C642 C881 ) C642_=_C883( C642 C883 ) \nC642_=_C898( C642 C898 ) C643_=_C653( C643 C653 ) C643_=_C659( C643 C659 ) C643_=_C666( C643 C666 ) C643_=_C685( C643 C685 ) C643_=_C687( C643 C687 ) \nC643_=_C693( C643 C693 ) C643_=_C694( C643 C694 ) C643_=_C704( C643 C704 ) C643_=_C722( C643 C722 ) C643_=_C735( C643 C735 ) C643_=_C736( C643 C736 ) \nC643_=_C750( C643 C750 ) C643_=_C751( C643 C751 ) C643_=_C764( C643 C764 ) C643_=_C775( C643 C775 ) C643_=_C783( C643 C783 ) C643_=_C792( C643 C792 ) \nC643_=_C804( C643 C804 ) C643_=_C806( C643 C806 ) C643_=_C823( C643 C823 ) C643_=_C827( C643 C827 ) C643_=_C852( C643 C852 ) C643_=_C855( C643 C855 ) \nC643_=_C862( C643 C862 ) C643_=_C864( C643 C864 ) C643_=_C865( C643 C865 ) C643_=_C871( C643 C871 ) C643_=_C889( C643 C889 ) C645_=_C666( C645 C666 ) \nC645_=_C696( C645 C696 ) C645_=_C711( C645 C711 ) C645_=_C725( C645 C725 ) C645_=_C730( C645 C730 ) C645_=_C736( C645 C736 ) C645_=_C741( C645 C741 ) \nC645_=_C748( C645 C748 ) C645_=_C750( C645 C750 ) C645_=_C758( C645 C758 ) C645_=_C768( C645 C768 ) C645_=_C780( C645 C780 ) C645_=_C788( C645 C788 ) \nC645_=_C804( C645 C804 ) C645_=_C805( C645 C805 ) C645_=_C824( C645 C824 ) C645_=_C826( C645 C826 ) C645_=_C837( C645 C837 ) C645_=_C839( C645 C839 ) \nC645_=_C858( C645 C858 ) C645_=_C859( C645 C859 ) C645_=_C863( C645 C863 ) C645_=_C864( C645 C864 ) C645_=_C865( C645 C865 ) C645_=_C872( C645 C872 ) \nC645_=_C878( C645 C878 ) C645_=_C880( C645 C880 ) C645_=_C883( C645 C883 ) C645_=_C884( C645 C884 ) C645_=_C893( C645 C893 ) C645_=_C898( C645 C898 ) \nC647_=_C680( C647 C680 ) C647_=_C685( C647 C685 ) C647_=_C688( C647 C688 ) C647_=_C689( C647 C689 ) C647_=_C692( C647 C692 ) C647_=_C704( C647 C704 ) \nC647_=_C706( C647 C706 ) C647_=_C741( C647 C741 ) C647_=_C742( C647 C742 ) C647_=_C744( C647 C744 ) C647_=_C765( C647 C765 ) C647_=_C766( C647 C766 ) \nC647_=_C770( C647 C770 ) C647_=_C772( C647 C772 ) C647_=_C774( C647 C774 ) C647_=_C776( C647 C776 ) C647_=_C777( C647 C777 ) C647_=_C781( C647 C781 ) \nC647_=_C789( C647 C789 ) C647_=_C794( C647 C794 ) C647_=_C805( C647 C805 ) C647_=_C809( C647 C809 ) C647_=_C817( C647 C817 ) C647_=_C824( C647 C824 ) \nC647_=_C825( C647 C825 ) C647_=_C831( C647 C831 ) C647_=_C832( C647 C832 ) C647_=_C839( C647 C839 ) C647_=_C846( C647 C846 ) C647_=_C865( C647 C865 ) \nC647_=_C867( C647 C867 ) C647_=_C868( C647 C868 ) C647_=_C874( C647 C874 ) C647_=_C878( C647 C878 ) C647_=_C879( C647 C879 ) C647_=_C880( C647 C880 ) \nC647_=_C888( C647 C888 ) C647_=_C897( C647 C897 ) C649_=_C686( C649 C686 ) C649_=_C703( C649 C703 ) C649_=_C707( C649 C707 ) C649_=_C711( C649 C711 ) \nC649_=_C744( C649 C744 ) C649_=_C754( C649 C754 ) C649_=_C777( C649 C777 ) C649_=_C791( C649 C791 ) C649_=_C804( C649 C804 ) C649_=_C806( C649 C806 ) \nC649_=_C818( C649 C818 ) C649_=_C819( C649 C819 ) C649_=_C823( C649 C823 ) C649_=_C832( C649 C832 ) C649_=_C838( C649 C838 ) C649_=_C847( C649 C847 ) \nC649_=_C854( C649 C854 ) C649_=_C855( C649 C855 ) C649_=_C862( C649 C862 ) C649_=_C868( C649 C868 ) C649_=_C871( C649 C871 ) C649_=_C874( C649 C874 ) \nC649_=_C887( C649 C887 ) C649_=_C895( C649 C895 ) C649_=_C898( C649 C898 ) C653_=_C654( C653 C654 ) C653_=_C658( C653 C658 ) C653_=_C659( C653 C659 ) \nC653_=_C687( C653 C687 ) C653_=_C694( C653 C694 ) C653_=_C722( C653 C722 ) C653_=_C730( C653 C730 ) C653_=_C742( C653 C742 ) C653_=_C744( C653 C744 ) \nC653_=_C781( C653 C781 ) C653_=_C791( C653 C791 ) C653_=_C802( C653 C802 ) C653_=_C806( C653 C806 ) C653_=_C807( C653 C807 ) C653_=_C819( C653 C819 ) \nC653_=_C827( C653 C827 ) C653_=_C843( C653 C843 ) C653_=_C854( C653 C854 ) C653_=_C862( C653 C862 ) C653_=_C864( C653 C864 ) C653_=_C867( C653 C867 ) \nC653_=_C871( C653 C871 ) C653_=_C874( C653 C874 ) C653_=_C880( C653 C880 ) C653_=_C883( C653 C883 ) C653_=_C889( C653 C889 ) C653_=_C898( C653 C898 ) \nC653_=_C899( C653 C899 ) C654_=_C661( C654 C661 ) C654_=_C696( C654 C696 ) C654_=_C699( C654 C699 ) C654_=_C714( C654 C714 ) C654_=_C741( C654 C741 ) \nC654_=_C742( C654 C742 ) C654_=_C744( C654 C744 ) C654_=_C751( C654 C751 ) C654_=_C764( C654 C764 ) C654_=_C768( C654 C768 ) C654_=_C777( C654 C777 ) \nC654_=_C780( C654 C780 ) C654_=_C781( C654 C781 ) C654_=_C791( C654 C791 ) C654_=_C796( C654 C796 ) C654_=_C799( C654 C799 ) C654_=_C803( C654 C803 ) \nC654_=_C809( C654 C809 ) C654_=_C823( C654 C823 ) C654_=_C854( C654 C854 ) C654_=_C863( C654 C863 ) C654_=_C865( C654 C865 ) C654_=_C867( C654 C867 ) \nC654_=_C872( C654 C872 ) C654_=_C875( C654 C875 ) C654_=_C878( C654 C878 ) C654_=_C882( C654 C882 ) C654_=_C888( C654 C888 ) C654_=_C896( C654 C896 ) \nC654_=_C897( C654 C897 ) C654_=_C899( C654 C899 ) C657_=_C658( C657 C658 ) C657_=_C659( C657 C659 ) C657_=_C676( C657 C676 ) C657_=_C681( C657 C681 ) \nC657_=_C690( C657 C690 ) C657_=_C693( C657 C693 ) C657_=_C707( C657 C707 ) C657_=_C714( C657 C714 ) C657_=_C715( C657 C715 ) C657_=_C734( C657 C734 ) \nC657_=_C747( C657 C747 ) C657_=_C748( C657 C748 ) C657_=_C750( C657 C750 ) C657_=_C768( C657 C768 ) C657_=_C774( C657 C774 ) C657_=_C789( C657 C789 ) \nC657_=_C792( C657 C792 ) C657_=_C802( C657 C802 ) C657_=_C832( C657 C832 ) C657_=_C833( C657 C833 ) C657_=_C843( C657 C843 ) C657_=_C844( C657 C844 ) \nC657_=_C846( C657 C846 ) C657_=_C847( C657 C847 ) C657_=_C855( C657 C855 ) C657_=_C858( C657 C858 ) C657_=_C863( C657 C863 ) C657_=_C870( C657 C870 ) \nC657_=_C871( C657 C871 ) C657_=_C872( C657 C872 ) C657_=_C880( C657 C880 ) C657_=_C887( C657 C887 ) C657_=_C889( C657 C889 ) C658_=_C659( C658 C659 ) \nC658_=_C665( C658 C665 ) C658_=_C682( C658 C682 ) C658_=_C683( C658 C683 ) C658_=_C688( C658 C688 ) C658_=_C696( C658 C696 ) C658_=_C710( C658 C710 ) \nC658_=_C742( C658 C742 ) C658_=_C747( C658 C747 ) C658_=_C748( C658 C748 ) C658_=_C750( C658 C750 ) C658_=_C754( C658 C754 ) C658_=_C768( C658 C768 ) \nC658_=_C780( C658 C780 ) C658_=_C789( C658 C789 ) C658_=_C807( C658 C807 ) C658_=_C809( C658 C809 ) C658_=_C827( C658 C827 ) C658_=_C831( C658 C831 ) \nC658_=_C846( C658 C846 ) C658_=_C870( C658 C870 ) C658_=_C871( C658 C871 ) C658_=_C872( C658 C872 ) C658_=_C878( C658 C878 ) C658_=_C879( C658 C879 ) \nC658_=_C887( C658 C887 ) C658_=_C888( C658 C888 ) C658_=_C898( C658 C898 ) C659_=_C676( C659 C676 ) C659_=_C681( C659 C681 ) C659_=_C687( C659 C687 ) \nC659_=_C694( C659 C694 ) C659_=_C697( C659 C697 ) C659_=_C711( C659 C711 ) C659_=_C715( C659 C715 ) C659_=_C722( C659 C722 ) C659_=_C735( C659 C735 ) \nC659_=_C747( C659 C747 ) C659_=_C748( C659 C748 ) C659_=_C750( C659 C750 ) C659_=_C772( C659 C772 ) C659_=_C775( C659 C775 ) C659_=_C802( C659 C802 ) \nC659_=_C803( C659 C803 ) C659_=_C805( C659 C805 ) C659_=_C806( C659 C806 ) C659_=_C817( C659 C817 ) C659_=_C827( C659 C827 ) C659_=_C831( C659 C831 ) \nC659_=_C834( C659 C834 ) C659_=_C844( C659 C844 ) C659_=_C845( C659 C845 ) C659_=_C846( C659 C846 ) C659_=_C852( C659 C852 ) C659_=_C864( C659 C864 ) \nC659_=_C870( C659 C870 ) C659_=_C871( C659 C871 ) C659_=_C872( C659 C872 ) C659_=_C875( C659 C875 ) C659_=_C884( C659 C884 ) C659_=_C887( C659 C887 ) \nC659_=_C889( C659 C889 ) C659_=_C893( C659 C893 ) C661_=_C681( C661 C681 ) C661_=_C686( C661 C686 ) C661_=_C689( C661 C689 ) C661_=_C710( C661 C710 ) \nC661_=_C722( C661 C722 ) C661_=_C734( C661 C734 ) C661_=_C747( C661 C747 ) C661_=_C751( C661 C751 ) C661_=_C753( C661 C753 ) C661_=_C754( C661 C754 ) \nC661_=_C766( C661 C766 ) C661_=_C783( C661 C783 ) C661_=_C787( C661 C787 ) C661_=_C788( C661 C788 ) C661_=_C796( C661 C796 ) C661_=_C802( C661 C802 ) \nC661_=_C805( C661 C805 ) C661_=_C823( C661 C823 ) C661_=_C834( C661 C834 ) C661_=_C845( C661 C845 ) C661_=_C863( C661 C863 ) C661_=_C878( C661 C878 ) \nC661_=_C879( C661 C879 ) C661_=_C888( C661 C888 ) C661_=_C895( C661 C895 ) C661_=_C898( C661 C898 ) C665_=_C666( C665 C666 ) C665_=_C680( C665 C680 ) \nC665_=_C682( C665 C682 ) C665_=_C683( C665 C683 ) C665_=_C696( C665 C696 ) C665_=_C705( C665 C705 ) C665_=_C706( C665 C706 ) C665_=_C735( C665 C735 ) \nC665_=_C744( C665 C744 ) C665_=_C747( C665 C747 ) C665_=_C754( C665 C754 ) C665_=_C758( C665 C758 ) C665_=_C765( C665 C765 ) C665_=_C780( C665 C780 ) \nC665_=_C789( C665 C789 ) C665_=_C797( C665 C797 ) C665_=_C818( C665 C818 ) C665_=_C823( C665 C823 ) C665_=_C824( C665 C824 ) C665_=_C825( C665 C825 ) \nC665_=_C826( C665 C826 ) C665_=_C827( C665 C827 ) C665_=_C838( C665 C838 ) C665_=_C845( C665 C845 ) C665_=_C847( C665 C847 ) C665_=_C855( C665 C855 ) \nC665_=_C865( C665 C865 ) C665_=_C868( C665 C868 ) C665_=_C878( C665 C878 ) C665_=_C880( C665 C880 ) C665_=_C881( C665 C881 ) C665_=_C887( C665 C887 ) \nC665_=_C888( C665 C888 ) C665_=_C893( C665 C893 ) C665_=_C895( C665 C895 ) C666_=_C704( C666 C704 ) C666_=_C730( C666 C730 ) C666_=_C733( C666 C733 ) \nC666_=_C735( C666 C735 ) C666_=_C741( C666 C741 ) C666_=_C751( C666 C751 ) C666_=_C754( C666 C754 ) C666_=_C758( C666 C758 ) C666_=_C783( C666 C783 ) \nC666_=_C788( C666 C788 ) C666_=_C792( C666 C792 ) C666_=_C799( C666 C799 ) C666_=_C804( C666 C804 ) C666_=_C823( C666 C823 ) C666_=_C824( C666 C824 ) \nC666_=_C829( C666 C829 ) C666_=_C837( C666 C837 ) C666_=_C840( C666 C840 ) C666_=_C856( C666 C856 ) C666_=_C859( C666 C859 ) C666_=_C870( C666 C870 ) \nC666_=_C872( C666 C872 ) C666_=_C880( C666 C880 ) C666_=_C881( C666 C881 ) C667_=_C676( C667 C676 ) C667_=_C688( C667 C688 ) C667_=_C694( C667 C694 ) \nC667_=_C705( C667 C705 ) C667_=_C706( C667 C706 ) C667_=_C707( C667 C707 ) C667_=_C710( C667 C710 ) C667_=_C736( C667 C736 ) C667_=_C748( C667 C748 ) \nC667_=_C751( C667 C751 ) C667_=_C753( C667 C753 ) C667_=_C774( C667 C774 ) C667_=_C787( C667 C787 ) C667_=_C788( C667 C788 ) C667_=_C818( C667 C818 ) \nC667_=_C831( C667 C831 ) C667_=_C833(</w:t>
      </w:r>
    </w:p>
    <w:p>
      <w:pPr>
        <w:pStyle w:val="PreformattedText"/>
        <w:bidi w:val="0"/>
        <w:spacing w:before="0" w:after="0"/>
        <w:jc w:val="left"/>
        <w:rPr/>
      </w:pPr>
      <w:r>
        <w:rPr/>
        <w:t xml:space="preserve"> </w:t>
      </w:r>
      <w:r>
        <w:rPr/>
        <w:t>C667 C833 ) C667_=_C837( C667 C837 ) C667_=_C852( C667 C852 ) C667_=_C870( C667 C870 ) C667_=_C874( C667 C874 ) \nC667_=_C875( C667 C875 ) C667_=_C883( C667 C883 ) C667_=_C886( C667 C886 ) C667_=_C887( C667 C887 ) C676_=_C681( C676 C681 ) C676_=_C693( C676 C693 ) \nC676_=_C694( C676 C694 ) C676_=_C704( C676 C704 ) C676_=_C707( C676 C707 ) C676_=_C710( C676 C710 ) C676_=_C734( C676 C734 ) C676_=_C768( C676 C768 ) \nC676_=_C774( C676 C774 ) C676_=_C789( C676 C789 ) C676_=_C792( C676 C792 ) C676_=_C802( C676 C802 ) C676_=_C803( C676 C803 ) C676_=_C831( C676 C831 ) \nC676_=_C833( C676 C833 ) C676_=_C843( C676 C843 ) C676_=_C845( C676 C845 ) C676_=_C847( C676 C847 ) C676_=_C855( C676 C855 ) C676_=_C856( C676 C856 ) \nC676_=_C858( C676 C858 ) C676_=_C863( C676 C863 ) C676_=_C875( C676 C875 ) C676_=_C880( C676 C880 ) C676_=_C886( C676 C886 ) C676_=_C893( C676 C893 ) \nC680_=_C681( C680 C681 ) C680_=_C692( C680 C692 ) C680_=_C706( C680 C706 ) C680_=_C709( C680 C709 ) C680_=_C715( C680 C715 ) C680_=_C725( C680 C725 ) \nC680_=_C735( C680 C735 ) C680_=_C758( C680 C758 ) C680_=_C770( C680 C770 ) C680_=_C772( C680 C772 ) C680_=_C818( C680 C818 ) C680_=_C825( C680 C825 ) \nC680_=_C832( C680 C832 ) C680_=_C842( C680 C842 ) C680_=_C847( C680 C847 ) C680_=_C855( C680 C855 ) C680_=_C858( C680 C858 ) C680_=_C865( C680 C865 ) \nC680_=_C868( C680 C868 ) C680_=_C874( C680 C874 ) C680_=_C878( C680 C878 ) C680_=_C882( C680 C882 ) C680_=_C893( C680 C893 ) C680_=_C897( C680 C897 ) \nC681_=_C682( C681 C682 ) C681_=_C689( C681 C689 ) C681_=_C693( C681 C693 ) C681_=_C697( C681 C697 ) C681_=_C700( C681 C700 ) C681_=_C707( C681 C707 ) \nC681_=_C711( C681 C711 ) C681_=_C715( C681 C715 ) C681_=_C734( C681 C734 ) C681_=_C735( C681 C735 ) C681_=_C741( C681 C741 ) C681_=_C747( C681 C747 ) \nC681_=_C764( C681 C764 ) C681_=_C770( C681 C770 ) C681_=_C772( C681 C772 ) C681_=_C775( C681 C775 ) C681_=_C776( C681 C776 ) C681_=_C780( C681 C780 ) \nC681_=_C783( C681 C783 ) C681_=_C788( C681 C788 ) C681_=_C789( C681 C789 ) C681_=_C792( C681 C792 ) C681_=_C797( C681 C797 ) C681_=_C802( C681 C802 ) \nC681_=_C805( C681 C805 ) C681_=_C817( C681 C817 ) C681_=_C827( C681 C827 ) C681_=_C832( C681 C832 ) C681_=_C842( C681 C842 ) C681_=_C843( C681 C843 ) \nC681_=_C845( C681 C845 ) C681_=_C846( C681 C846 ) C681_=_C847( C681 C847 ) C681_=_C875( C681 C875 ) C681_=_C878( C681 C878 ) C681_=_C880( C681 C880 ) \nC681_=_C889( C681 C889 ) C681_=_C899( C681 C899 ) C682_=_C683( C682 C683 ) C682_=_C696( C682 C696 ) C682_=_C697( C682 C697 ) C682_=_C700( C682 C700 ) \nC682_=_C711( C682 C711 ) C682_=_C715( C682 C715 ) C682_=_C741( C682 C741 ) C682_=_C747( C682 C747 ) C682_=_C753( C682 C753 ) C682_=_C754( C682 C754 ) \nC682_=_C764( C682 C764 ) C682_=_C770( C682 C770 ) C682_=_C776( C682 C776 ) C682_=_C780( C682 C780 ) C682_=_C789( C682 C789 ) C682_=_C794( C682 C794 ) \nC682_=_C796( C682 C796 ) C682_=_C797( C682 C797 ) C682_=_C827( C682 C827 ) C682_=_C837( C682 C837 ) C682_=_C838( C682 C838 ) C682_=_C847( C682 C847 ) \nC682_=_C878( C682 C878 ) C682_=_C886( C682 C886 ) C682_=_C887( C682 C887 ) C682_=_C888( C682 C888 ) C682_=_C896( C682 C896 ) C682_=_C899( C682 C899 ) \nC683_=_C687( C683 C687 ) C683_=_C696( C683 C696 ) C683_=_C741( C683 C741 ) C683_=_C747( C683 C747 ) C683_=_C754( C683 C754 ) C683_=_C780( C683 C780 ) \nC683_=_C789( C683 C789 ) C683_=_C797( C683 C797 ) C683_=_C807( C683 C807 ) C683_=_C829( C683 C829 ) C683_=_C834( C683 C834 ) C683_=_C837( C683 C837 ) \nC683_=_C842( C683 C842 ) C683_=_C864( C683 C864 ) C683_=_C865( C683 C865 ) C683_=_C867( C683 C867 ) C683_=_C878( C683 C878 ) C683_=_C887( C683 C887 ) \nC683_=_C888( C683 C888 ) C683_=_C893( C683 C893 ) C683_=_C895( C683 C895 ) C683_=_C896( C683 C896 ) C683_=_C899( C683 C899 ) C685_=_C686( C685 C686 ) \nC685_=_C703( C685 C703 ) C685_=_C704( C685 C704 ) C685_=_C706( C685 C706 ) C685_=_C710( C685 C710 ) C685_=_C714( C685 C714 ) C685_=_C725( C685 C725 ) \nC685_=_C728( C685 C728 ) C685_=_C742( C685 C742 ) C685_=_C744( C685 C744 ) C685_=_C750( C685 C750 ) C685_=_C764( C685 C764 ) C685_=_C770( C685 C770 ) \nC685_=_C772( C685 C772 ) C685_=_C781( C685 C781 ) C685_=_C792( C685 C792 ) C685_=_C794( C685 C794 ) C685_=_C799( C685 C799 ) C685_=_C803( C685 C803 ) \nC685_=_C819( C685 C819 ) C685_=_C823( C685 C823 ) C685_=_C831( C685 C831 ) C685_=_C833( C685 C833 ) C685_=_C837( C685 C837 ) C685_=_C844( C685 C844 ) \nC685_=_C846( C685 C846 ) C685_=_C855( C685 C855 ) C685_=_C859( C685 C859 ) C685_=_C865( C685 C865 ) C685_=_C879( C685 C879 ) C685_=_C884( C685 C884 ) \nC685_=_C888( C685 C888 ) C685_=_C889( C685 C889 ) C686_=_C703( C686 C703 ) C686_=_C707( C686 C707 ) C686_=_C708( C686 C708 ) C686_=_C709( C686 C709 ) \nC686_=_C733( C686 C733 ) C686_=_C736( C686 C736 ) C686_=_C744( C686 C744 ) C686_=_C748( C686 C748 ) C686_=_C770( C686 C770 ) C686_=_C772( C686 C772 ) \nC686_=_C777( C686 C777 ) C686_=_C783( C686 C783 ) C686_=_C791( C686 C791 ) C686_=_C833( C686 C833 ) C686_=_C862( C686 C862 ) C686_=_C879( C686 C879 ) \nC686_=_C883( C686 C883 ) C686_=_C887( C686 C887 ) C686_=_C895( C686 C895 ) C686_=_C898( C686 C898 ) C687_=_C688( C687 C688 ) C687_=_C694( C687 C694 ) \nC687_=_C722( C687 C722 ) C687_=_C758( C687 C758 ) C687_=_C765( C687 C765 ) C687_=_C774( C687 C774 ) C687_=_C775( C687 C775 ) C687_=_C787( C687 C787 ) \nC687_=_C805( C687 C805 ) C687_=_C806( C687 C806 ) C687_=_C827( C687 C827 ) C687_=_C834( C687 C834 ) C687_=_C837( C687 C837 ) C687_=_C838( C687 C838 ) \nC687_=_C845( C687 C845 ) C687_=_C856( C687 C856 ) C687_=_C863( C687 C863 ) C687_=_C864( C687 C864 ) C687_=_C880( C687 C880 ) C687_=_C889( C687 C889 ) \nC687_=_C895( C687 C895 ) C687_=_C896( C687 C896 ) C688_=_C689( C688 C689 ) C688_=_C694( C688 C694 ) C688_=_C696( C688 C696 ) C688_=_C710( C688 C710 ) \nC688_=_C742( C688 C742 ) C688_=_C747( C688 C747 ) C688_=_C765( C688 C765 ) C688_=_C766( C688 C766 ) C688_=_C774( C688 C774 ) C688_=_C776( C688 C776 ) \nC688_=_C777( C688 C777 ) C688_=_C809( C688 C809 ) C688_=_C827( C688 C827 ) C688_=_C831( C688 C831 ) C688_=_C832( C688 C832 ) C688_=_C833( C688 C833 ) \nC688_=_C839( C688 C839 ) C688_=_C856( C688 C856 ) C688_=_C863( C688 C863 ) C688_=_C874( C688 C874 ) C688_=_C880( C688 C880 ) C688_=_C889( C688 C889 ) \nC689_=_C690( C689 C690 ) C689_=_C697( C689 C697 ) C689_=_C699( C689 C699 ) C689_=_C700( C689 C700 ) C689_=_C725( C689 C725 ) C689_=_C730( C689 C730 ) \nC689_=_C734( C689 C734 ) C689_=_C747( C689 C747 ) C689_=_C764( C689 C764 ) C689_=_C765( C689 C765 ) C689_=_C766( C689 C766 ) C689_=_C776( C689 C776 ) \nC689_=_C777( C689 C777 ) C689_=_C783( C689 C783 ) C689_=_C788( C689 C788 ) C689_=_C802( C689 C802 ) C689_=_C808( C689 C808 ) C689_=_C824( C689 C824 ) \nC689_=_C829( C689 C829 ) C689_=_C831( C689 C831 ) C689_=_C832( C689 C832 ) C689_=_C838( C689 C838 ) C689_=_C839( C689 C839 ) C689_=_C844( C689 C844 ) \nC689_=_C845( C689 C845 ) C689_=_C880( C689 C880 ) C689_=_C881( C689 C881 ) C689_=_C882( C689 C882 ) C689_=_C895( C689 C895 ) C689_=_C896( C689 C896 ) \nC689_=_C898( C689 C898 ) C690_=_C703( C690 C703 ) C690_=_C704( C690 C704 ) C690_=_C709( C690 C709 ) C690_=_C714( C690 C714 ) C690_=_C730( C690 C730 ) \nC690_=_C744( C690 C744 ) C690_=_C766( C690 C766 ) C690_=_C768( C690 C768 ) C690_=_C781( C690 C781 ) C690_=_C792( C690 C792 ) C690_=_C799( C690 C799 ) \nC690_=_C806( C690 C806 ) C690_=_C808( C690 C808 ) C690_=_C817( C690 C817 ) C690_=_C826( C690 C826 ) C690_=_C827( C690 C827 ) C690_=_C840( C690 C840 ) \nC690_=_C843( C690 C843 ) C690_=_C871( C690 C871 ) C690_=_C872( C690 C872 ) C690_=_C881( C690 C881 ) C690_=_C882( C690 C882 ) C690_=_C883( C690 C883 ) \nC690_=_C884( C690 C884 ) C690_=_C889( C690 C889 ) C690_=_C897( C690 C897 ) C690_=_C899( C690 C899 ) C692_=_C693( C692 C693 ) C692_=_C700( C692 C700 ) \nC692_=_C708( C692 C708 ) C692_=_C725( C692 C725 ) C692_=_C734( C692 C734 ) C692_=_C736( C692 C736 ) C692_=_C751( C692 C751 ) C692_=_C775( C692 C775 ) \nC692_=_C777( C692 C777 ) C692_=_C781( C692 C781 ) C692_=_C787( C692 C787 ) C692_=_C796( C692 C796 ) C692_=_C806( C692 C806 ) C692_=_C817( C692 C817 ) \nC692_=_C818( C692 C818 ) C692_=_C825( C692 C825 ) C692_=_C826( C692 C826 ) C692_=_C842( C692 C842 ) C692_=_C843( C692 C843 ) C692_=_C844( C692 C844 ) \nC692_=_C845( C692 C845 ) C692_=_C855( C692 C855 ) C692_=_C859( C692 C859 ) C692_=_C864( C692 C864 ) C692_=_C865( C692 C865 ) C692_=_C867( C692 C867 ) \nC692_=_C874( C692 C874 ) C692_=_C878( C692 C878 ) C692_=_C879( C692 C879 ) C692_=_C881( C692 C881 ) C692_=_C889( C692 C889 ) C692_=_C893( C692 C893 ) \nC692_=_C897( C692 C897 ) C693_=_C694( C693 C694 ) C693_=_C696( C693 C696 ) C693_=_C700( C693 C700 ) C693_=_C707( C693 C707 ) C693_=_C708( C693 C708 ) \nC693_=_C711( C693 C711 ) C693_=_C734( C693 C734 ) C693_=_C775( C693 C775 ) C693_=_C777( C693 C777 ) C693_=_C780( C693 C780 ) C693_=_C781( C693 C781 ) \nC693_=_C789( C693 C789 ) C693_=_C791( C693 C791 ) C693_=_C792( C693 C792 ) C693_=_C794( C693 C794 ) C693_=_C802( C693 C802 ) C693_=_C817( C693 C817 ) \nC693_=_C818( C693 C818 ) C693_=_C825( C693 C825 ) C693_=_C837( C693 C837 ) C693_=_C842( C693 C842 ) C693_=_C843( C693 C843 ) C693_=_C844( C693 C844 ) \nC693_=_C845( C693 C845 ) C693_=_C847( C693 C847 ) C693_=_C852( C693 C852 ) C693_=_C859( C693 C859 ) C693_=_C862( C693 C862 ) C693_=_C880( C693 C880 ) \nC693_=_C882( C693 C882 ) C693_=_C886( C693 C886 ) C693_=_C887( C693 C887 ) C693_=_C888( C693 C888 ) C693_=_C889( C693 C889 ) C693_=_C896( C693 C896 ) \nC694_=_C696( C694 C696 ) C694_=_C707( C694 C707 ) C694_=_C710( C694 C710 ) C694_=_C722( C694 C722 ) C694_=_C751( C694 C751 ) C694_=_C774( C694 C774 ) \nC694_=_C780( C694 C780 ) C694_=_C781( C694 C781 ) C694_=_C802( C694 C802 ) C694_=_C806( C694 C806 ) C694_=_C817( C694 C817 ) C694_=_C827( C694 C827 ) \nC694_=_C837( C694 C837 ) C694_=_C842( C694 C842 ) C694_=_C852( C694 C852 ) C694_=_C862( C694 C862 ) C694_=_C863( C694 C863 ) C694_=_C864( C694 C864 ) \nC694_=_C875( C694 C875 ) C694_=_C883( C694 C883 ) C694_=_C886(</w:t>
      </w:r>
    </w:p>
    <w:p>
      <w:pPr>
        <w:pStyle w:val="PreformattedText"/>
        <w:bidi w:val="0"/>
        <w:spacing w:before="0" w:after="0"/>
        <w:jc w:val="left"/>
        <w:rPr/>
      </w:pPr>
      <w:r>
        <w:rPr/>
        <w:t xml:space="preserve"> </w:t>
      </w:r>
      <w:r>
        <w:rPr/>
        <w:t>C694 C886 ) C694_=_C889( C694 C889 ) C696_=_C699( C696 C699 ) C696_=_C709( C696 C709 ) \nC696_=_C710( C696 C710 ) C696_=_C714( C696 C714 ) C696_=_C725( C696 C725 ) C696_=_C747( C696 C747 ) C696_=_C748( C696 C748 ) C696_=_C751( C696 C751 ) \nC696_=_C754( C696 C754 ) C696_=_C764( C696 C764 ) C696_=_C768( C696 C768 ) C696_=_C776( C696 C776 ) C696_=_C780( C696 C780 ) C696_=_C781( C696 C781 ) \nC696_=_C787( C696 C787 ) C696_=_C789( C696 C789 ) C696_=_C794( C696 C794 ) C696_=_C799( C696 C799 ) C696_=_C803( C696 C803 ) C696_=_C804( C696 C804 ) \nC696_=_C805( C696 C805 ) C696_=_C809( C696 C809 ) C696_=_C817( C696 C817 ) C696_=_C837( C696 C837 ) C696_=_C842( C696 C842 ) C696_=_C854( C696 C854 ) \nC696_=_C856( C696 C856 ) C696_=_C858( C696 C858 ) C696_=_C863( C696 C863 ) C696_=_C867( C696 C867 ) C696_=_C872( C696 C872 ) C696_=_C874( C696 C874 ) \nC696_=_C878( C696 C878 ) C696_=_C887( C696 C887 ) C696_=_C888( C696 C888 ) C696_=_C896( C696 C896 ) C697_=_C699( C697 C699 ) C697_=_C707( C697 C707 ) \nC697_=_C711( C697 C711 ) C697_=_C715( C697 C715 ) C697_=_C735( C697 C735 ) C697_=_C751( C697 C751 ) C697_=_C753( C697 C753 ) C697_=_C772( C697 C772 ) \nC697_=_C774( C697 C774 ) C697_=_C775( C697 C775 ) C697_=_C776( C697 C776 ) C697_=_C783( C697 C783 ) C697_=_C791( C697 C791 ) C697_=_C797( C697 C797 ) \nC697_=_C802( C697 C802 ) C697_=_C805( C697 C805 ) C697_=_C817( C697 C817 ) C697_=_C819( C697 C819 ) C697_=_C823( C697 C823 ) C697_=_C824( C697 C824 ) \nC697_=_C831( C697 C831 ) C697_=_C832( C697 C832 ) C697_=_C838( C697 C838 ) C697_=_C845( C697 C845 ) C697_=_C846( C697 C846 ) C697_=_C858( C697 C858 ) \nC697_=_C863( C697 C863 ) C697_=_C871( C697 C871 ) C697_=_C875( C697 C875 ) C697_=_C880( C697 C880 ) C697_=_C886( C697 C886 ) C697_=_C889( C697 C889 ) \nC697_=_C893( C697 C893 ) C697_=_C899( C697 C899 ) C699_=_C704( C699 C704 ) C699_=_C714( C699 C714 ) C699_=_C730( C699 C730 ) C699_=_C735( C699 C735 ) \nC699_=_C750( C699 C750 ) C699_=_C751( C699 C751 ) C699_=_C764( C699 C764 ) C699_=_C768( C699 C768 ) C699_=_C776( C699 C776 ) C699_=_C780( C699 C780 ) \nC699_=_C783( C699 C783 ) C699_=_C797( C699 C797 ) C699_=_C799( C699 C799 ) C699_=_C803( C699 C803 ) C699_=_C805( C699 C805 ) C699_=_C809( C699 C809 ) \nC699_=_C819( C699 C819 ) C699_=_C837( C699 C837 ) C699_=_C842( C699 C842 ) C699_=_C846( C699 C846 ) C699_=_C854( C699 C854 ) C699_=_C867( C699 C867 ) \nC699_=_C871( C699 C871 ) C699_=_C872( C699 C872 ) C699_=_C882( C699 C882 ) C699_=_C887( C699 C887 ) C699_=_C896( C699 C896 ) C699_=_C897( C699 C897 ) \nC700_=_C734( C700 C734 ) C700_=_C736( C700 C736 ) C700_=_C741( C700 C741 ) C700_=_C751( C700 C751 ) C700_=_C764( C700 C764 ) C700_=_C766( C700 C766 ) \nC700_=_C770( C700 C770 ) C700_=_C776( C700 C776 ) C700_=_C777( C700 C777 ) C700_=_C780( C700 C780 ) C700_=_C783( C700 C783 ) C700_=_C794( C700 C794 ) \nC700_=_C817( C700 C817 ) C700_=_C818( C700 C818 ) C700_=_C824( C700 C824 ) C700_=_C829( C700 C829 ) C700_=_C842( C700 C842 ) C700_=_C843( C700 C843 ) \nC700_=_C844( C700 C844 ) C700_=_C845( C700 C845 ) C700_=_C859( C700 C859 ) C700_=_C881( C700 C881 ) C700_=_C882( C700 C882 ) C700_=_C889( C700 C889 ) \nC700_=_C895( C700 C895 ) C700_=_C896( C700 C896 ) C700_=_C899( C700 C899 ) C703_=_C704( C703 C704 ) C703_=_C707( C703 C707 ) C703_=_C710( C703 C710 ) \nC703_=_C728( C703 C728 ) C703_=_C742( C703 C742 ) C703_=_C744( C703 C744 ) C703_=_C750( C703 C750 ) C703_=_C764( C703 C764 ) C703_=_C770( C703 C770 ) \nC703_=_C772( C703 C772 ) C703_=_C777( C703 C777 ) C703_=_C781( C703 C781 ) C703_=_C791( C703 C791 ) C703_=_C792( C703 C792 ) C703_=_C799( C703 C799 ) \nC703_=_C808( C703 C808 ) C703_=_C817( C703 C817 ) C703_=_C819( C703 C819 ) C703_=_C833( C703 C833 ) C703_=_C837( C703 C837 ) C703_=_C839( C703 C839 ) \nC703_=_C844( C703 C844 ) C703_=_C846( C703 C846 ) C703_=_C859( C703 C859 ) C703_=_C862( C703 C862 ) C703_=_C872( C703 C872 ) C703_=_C884( C703 C884 ) \nC703_=_C886( C703 C886 ) C703_=_C887( C703 C887 ) C703_=_C889( C703 C889 ) C703_=_C895( C703 C895 ) C703_=_C897( C703 C897 ) C704_=_C735( C704 C735 ) \nC704_=_C744( C704 C744 ) C704_=_C750( C704 C750 ) C704_=_C751( C704 C751 ) C704_=_C766( C704 C766 ) C704_=_C772( C704 C772 ) C704_=_C781( C704 C781 ) \nC704_=_C783( C704 C783 ) C704_=_C792( C704 C792 ) C704_=_C794( C704 C794 ) C704_=_C804( C704 C804 ) C704_=_C808( C704 C808 ) C704_=_C843( C704 C843 ) \nC704_=_C846( C704 C846 ) C704_=_C856( C704 C856 ) C704_=_C871( C704 C871 ) C704_=_C886( C704 C886 ) C704_=_C887( C704 C887 ) C705_=_C706( C705 C706 ) \nC705_=_C728( C705 C728 ) C705_=_C736( C705 C736 ) C705_=_C747( C705 C747 ) C705_=_C748( C705 C748 ) C705_=_C750( C705 C750 ) C705_=_C751( C705 C751 ) \nC705_=_C753( C705 C753 ) C705_=_C765( C705 C765 ) C705_=_C787( C705 C787 ) C705_=_C788( C705 C788 ) C705_=_C804( C705 C804 ) C705_=_C818( C705 C818 ) \nC705_=_C824( C705 C824 ) C705_=_C831( C705 C831 ) C705_=_C837( C705 C837 ) C705_=_C840( C705 C840 ) C705_=_C845( C705 C845 ) C705_=_C854( C705 C854 ) \nC705_=_C872( C705 C872 ) C705_=_C875( C705 C875 ) C705_=_C888( C705 C888 ) C705_=_C893( C705 C893 ) C706_=_C735( C706 C735 ) C706_=_C736( C706 C736 ) \nC706_=_C741( C706 C741 ) C706_=_C747( C706 C747 ) C706_=_C748( C706 C748 ) C706_=_C751( C706 C751 ) C706_=_C753( C706 C753 ) C706_=_C754( C706 C754 ) \nC706_=_C758( C706 C758 ) C706_=_C774( C706 C774 ) C706_=_C775( C706 C775 ) C706_=_C787( C706 C787 ) C706_=_C788( C706 C788 ) C706_=_C792( C706 C792 ) \nC706_=_C805( C706 C805 ) C706_=_C809( C706 C809 ) C706_=_C818( C706 C818 ) C706_=_C827( C706 C827 ) C706_=_C831( C706 C831 ) C706_=_C837( C706 C837 ) \nC706_=_C839( C706 C839 ) C706_=_C842( C706 C842 ) C706_=_C847( C706 C847 ) C706_=_C855( C706 C855 ) C706_=_C868( C706 C868 ) C706_=_C875( C706 C875 ) \nC706_=_C879( C706 C879 ) C706_=_C884( C706 C884 ) C706_=_C888( C706 C888 ) C706_=_C893( C706 C893 ) C707_=_C708( C707 C708 ) C707_=_C710( C707 C710 ) \nC707_=_C734( C707 C734 ) C707_=_C744( C707 C744 ) C707_=_C748( C707 C748 ) C707_=_C770( C707 C770 ) C707_=_C774( C707 C774 ) C707_=_C777( C707 C777 ) \nC707_=_C789( C707 C789 ) C707_=_C791( C707 C791 ) C707_=_C792( C707 C792 ) C707_=_C802( C707 C802 ) C707_=_C818( C707 C818 ) C707_=_C825( C707 C825 ) \nC707_=_C843( C707 C843 ) C707_=_C844( C707 C844 ) C707_=_C847( C707 C847 ) C707_=_C856( C707 C856 ) C707_=_C858( C707 C858 ) C707_=_C862( C707 C862 ) \nC707_=_C871( C707 C871 ) C707_=_C875( C707 C875 ) C707_=_C880( C707 C880 ) C707_=_C882( C707 C882 ) C707_=_C886( C707 C886 ) C707_=_C887( C707 C887 ) \nC707_=_C895( C707 C895 ) C708_=_C714( C708 C714 ) C708_=_C715( C708 C715 ) C708_=_C722( C708 C722 ) C708_=_C733( C708 C733 ) C708_=_C736( C708 C736 ) \nC708_=_C775( C708 C775 ) C708_=_C780( C708 C780 ) C708_=_C781( C708 C781 ) C708_=_C787( C708 C787 ) C708_=_C791( C708 C791 ) C708_=_C796( C708 C796 ) \nC708_=_C802( C708 C802 ) C708_=_C807( C708 C807 ) C708_=_C818( C708 C818 ) C708_=_C825( C708 C825 ) C708_=_C843( C708 C843 ) C708_=_C844( C708 C844 ) \nC708_=_C845( C708 C845 ) C708_=_C847( C708 C847 ) C708_=_C855( C708 C855 ) C708_=_C862( C708 C862 ) C708_=_C865( C708 C865 ) C708_=_C880( C708 C880 ) \nC708_=_C882( C708 C882 ) C708_=_C886( C708 C886 ) C708_=_C887( C708 C887 ) C708_=_C897( C708 C897 ) C708_=_C898( C708 C898 ) C708_=_C899( C708 C899 ) \nC709_=_C710( C709 C710 ) C709_=_C734( C709 C734 ) C709_=_C748( C709 C748 ) C709_=_C772( C709 C772 ) C709_=_C776( C709 C776 ) C709_=_C787( C709 C787 ) \nC709_=_C792( C709 C792 ) C709_=_C794( C709 C794 ) C709_=_C804( C709 C804 ) C709_=_C806( C709 C806 ) C709_=_C827( C709 C827 ) C709_=_C840( C709 C840 ) \nC709_=_C867( C709 C867 ) C709_=_C870( C709 C870 ) C709_=_C872( C709 C872 ) C709_=_C879( C709 C879 ) C709_=_C883( C709 C883 ) C709_=_C884( C709 C884 ) \nC709_=_C888( C709 C888 ) C709_=_C896( C709 C896 ) C709_=_C897( C709 C897 ) C710_=_C722( C710 C722 ) C710_=_C728( C710 C728 ) C710_=_C742( C710 C742 ) \nC710_=_C747( C710 C747 ) C710_=_C750( C710 C750 ) C710_=_C764( C710 C764 ) C710_=_C766( C710 C766 ) C710_=_C774( C710 C774 ) C710_=_C776( C710 C776 ) \nC710_=_C781( C710 C781 ) C710_=_C787( C710 C787 ) C710_=_C794( C710 C794 ) C710_=_C796( C710 C796 ) C710_=_C799( C710 C799 ) C710_=_C804( C710 C804 ) \nC710_=_C819( C710 C819 ) C710_=_C827( C710 C827 ) C710_=_C831( C710 C831 ) C710_=_C844( C710 C844 ) C710_=_C859( C710 C859 ) C710_=_C863( C710 C863 ) \nC710_=_C875( C710 C875 ) C710_=_C884( C710 C884 ) C710_=_C886( C710 C886 ) C710_=_C889( C710 C889 ) C710_=_C898( C710 C898 ) C711_=_C715( C711 C715 ) \nC711_=_C734( C711 C734 ) C711_=_C735( C711 C735 ) C711_=_C753( C711 C753 ) C711_=_C758( C711 C758 ) C711_=_C768( C711 C768 ) C711_=_C772( C711 C772 ) \nC711_=_C775( C711 C775 ) C711_=_C776( C711 C776 ) C711_=_C788( C711 C788 ) C711_=_C794( C711 C794 ) C711_=_C797( C711 C797 ) C711_=_C802( C711 C802 ) \nC711_=_C805( C711 C805 ) C711_=_C817( C711 C817 ) C711_=_C838( C711 C838 ) C711_=_C839( C711 C839 ) C711_=_C845( C711 C845 ) C711_=_C846( C711 C846 ) \nC711_=_C847( C711 C847 ) C711_=_C854( C711 C854 ) C711_=_C868( C711 C868 ) C711_=_C875( C711 C875 ) C711_=_C880( C711 C880 ) C711_=_C883( C711 C883 ) \nC711_=_C884( C711 C884 ) C711_=_C886( C711 C886 ) C711_=_C888( C711 C888 ) C711_=_C889( C711 C889 ) C711_=_C896( C711 C896 ) C711_=_C899( C711 C899 ) \nC714_=_C722( C714 C722 ) C714_=_C725( C714 C725 ) C714_=_C751( C714 C751 ) C714_=_C764( C714 C764 ) C714_=_C768( C714 C768 ) C714_=_C780( C714 C780 ) \nC714_=_C799( C714 C799 ) C714_=_C803( C714 C803 ) C714_=_C831( C714 C831 ) C714_=_C854( C714 C854 ) C714_=_C862( C714 C862 ) C714_=_C865( C714 C865 ) \nC714_=_C867( C714 C867 ) C714_=_C872( C714 C872 ) C714_=_C887( C714 C887 ) C714_=_C888( C714 C888 ) C714_=_C889( C714 C889 ) C714_=_C896( C714 C896 ) \nC714_=_C897( C714 C897 ) C715_=_C735( C715 C735 ) C715_=_C772( C715 C772 ) C715_=_C775( C715 C775 ) C715_=_C777( C715 C777 ) C715_=_C780( C715 C780 ) \nC715_=_C789( C715 C789 ) C715_=_C796( C715 C796 ) C715_=_C802( C715 C802 ) C715_=_C805(</w:t>
      </w:r>
    </w:p>
    <w:p>
      <w:pPr>
        <w:pStyle w:val="PreformattedText"/>
        <w:bidi w:val="0"/>
        <w:spacing w:before="0" w:after="0"/>
        <w:jc w:val="left"/>
        <w:rPr/>
      </w:pPr>
      <w:r>
        <w:rPr/>
        <w:t xml:space="preserve"> </w:t>
      </w:r>
      <w:r>
        <w:rPr/>
        <w:t>C715 C805 ) C715_=_C807( C715 C807 ) C715_=_C817( C715 C817 ) \nC715_=_C818( C715 C818 ) C715_=_C819( C715 C819 ) C715_=_C832( C715 C832 ) C715_=_C834( C715 C834 ) C715_=_C843( C715 C843 ) C715_=_C844( C715 C844 ) \nC715_=_C845( C715 C845 ) C715_=_C846( C715 C846 ) C715_=_C847( C715 C847 ) C715_=_C855( C715 C855 ) C715_=_C858( C715 C858 ) C715_=_C870( C715 C870 ) \nC715_=_C875( C715 C875 ) C715_=_C882( C715 C882 ) C715_=_C889( C715 C889 ) C715_=_C899( C715 C899 ) C722_=_C766( C722 C766 ) C722_=_C787( C722 C787 ) \nC722_=_C796( C722 C796 ) C722_=_C806( C722 C806 ) C722_=_C826( C722 C826 ) C722_=_C827( C722 C827 ) C722_=_C840( C722 C840 ) C722_=_C854( C722 C854 ) \nC722_=_C858( C722 C858 ) C722_=_C859( C722 C859 ) C722_=_C862( C722 C862 ) C722_=_C863( C722 C863 ) C722_=_C864( C722 C864 ) C722_=_C865( C722 C865 ) \nC722_=_C872( C722 C872 ) C722_=_C883( C722 C883 ) C722_=_C889( C722 C889 ) C722_=_C897( C722 C897 ) C722_=_C898( C722 C898 ) C725_=_C748( C725 C748 ) \nC725_=_C780( C725 C780 ) C725_=_C803( C725 C803 ) C725_=_C805( C725 C805 ) C725_=_C808( C725 C808 ) C725_=_C817( C725 C817 ) C725_=_C824( C725 C824 ) \nC725_=_C829( C725 C829 ) C725_=_C831( C725 C831 ) C725_=_C833( C725 C833 ) C725_=_C838( C725 C838 ) C725_=_C842( C725 C842 ) C725_=_C844( C725 C844 ) \nC725_=_C855( C725 C855 ) C725_=_C858( C725 C858 ) C725_=_C859( C725 C859 ) C725_=_C863( C725 C863 ) C725_=_C865( C725 C865 ) C725_=_C868( C725 C868 ) \nC725_=_C874( C725 C874 ) C725_=_C878( C725 C878 ) C725_=_C888( C725 C888 ) C725_=_C893( C725 C893 ) C725_=_C898( C725 C898 ) C728_=_C742( C728 C742 ) \nC728_=_C747( C728 C747 ) C728_=_C748( C728 C748 ) C728_=_C750( C728 C750 ) C728_=_C764( C728 C764 ) C728_=_C775( C728 C775 ) C728_=_C781( C728 C781 ) \nC728_=_C788( C728 C788 ) C728_=_C789( C728 C789 ) C728_=_C792( C728 C792 ) C728_=_C799( C728 C799 ) C728_=_C807( C728 C807 ) C728_=_C808( C728 C808 ) \nC728_=_C817( C728 C817 ) C728_=_C819( C728 C819 ) C728_=_C823( C728 C823 ) C728_=_C824( C728 C824 ) C728_=_C825( C728 C825 ) C728_=_C829( C728 C829 ) \nC728_=_C834( C728 C834 ) C728_=_C844( C728 C844 ) C728_=_C854( C728 C854 ) C728_=_C859( C728 C859 ) C728_=_C864( C728 C864 ) C728_=_C871( C728 C871 ) \nC728_=_C872( C728 C872 ) C728_=_C875( C728 C875 ) C728_=_C884( C728 C884 ) C728_=_C888( C728 C888 ) C728_=_C889( C728 C889 ) C728_=_C893( C728 C893 ) \nC728_=_C895( C728 C895 ) C730_=_C741( C730 C741 ) C730_=_C753( C730 C753 ) C730_=_C770( C730 C770 ) C730_=_C781( C730 C781 ) C730_=_C783( C730 C783 ) \nC730_=_C787( C730 C787 ) C730_=_C788( C730 C788 ) C730_=_C797( C730 C797 ) C730_=_C819( C730 C819 ) C730_=_C824( C730 C824 ) C730_=_C837( C730 C837 ) \nC730_=_C842( C730 C842 ) C730_=_C843( C730 C843 ) C730_=_C854( C730 C854 ) C730_=_C859( C730 C859 ) C730_=_C872( C730 C872 ) C730_=_C880( C730 C880 ) \nC730_=_C881( C730 C881 ) C730_=_C882( C730 C882 ) C730_=_C883( C730 C883 ) C730_=_C898( C730 C898 ) C733_=_C742( C733 C742 ) C733_=_C754( C733 C754 ) \nC733_=_C758( C733 C758 ) C733_=_C794( C733 C794 ) C733_=_C797( C733 C797 ) C733_=_C799( C733 C799 ) C733_=_C834( C733 C834 ) C733_=_C840( C733 C840 ) \nC733_=_C868( C733 C868 ) C733_=_C870( C733 C870 ) C733_=_C874( C733 C874 ) C733_=_C878( C733 C878 ) C733_=_C879( C733 C879 ) C733_=_C881( C733 C881 ) \nC733_=_C883( C733 C883 ) C733_=_C897( C733 C897 ) C733_=_C899( C733 C899 ) C734_=_C764( C734 C764 ) C734_=_C766( C734 C766 ) C734_=_C776( C734 C776 ) \nC734_=_C777( C734 C777 ) C734_=_C787( C734 C787 ) C734_=_C789( C734 C789 ) C734_=_C792( C734 C792 ) C734_=_C796( C734 C796 ) C734_=_C802( C734 C802 ) \nC734_=_C805( C734 C805 ) C734_=_C818( C734 C818 ) C734_=_C829( C734 C829 ) C734_=_C834( C734 C834 ) C734_=_C843( C734 C843 ) C734_=_C845( C734 C845 ) \nC734_=_C847( C734 C847 ) C734_=_C859( C734 C859 ) C734_=_C867( C734 C867 ) C734_=_C879( C734 C879 ) C734_=_C880( C734 C880 ) C734_=_C884( C734 C884 ) \nC734_=_C889( C734 C889 ) C734_=_C895( C734 C895 ) C734_=_C896( C734 C896 ) C734_=_C897( C734 C897 ) C734_=_C898( C734 C898 ) C735_=_C750( C735 C750 ) \nC735_=_C751( C735 C751 ) C735_=_C758( C735 C758 ) C735_=_C772( C735 C772 ) C735_=_C775( C735 C775 ) C735_=_C783( C735 C783 ) C735_=_C792( C735 C792 ) \nC735_=_C802( C735 C802 ) C735_=_C803( C735 C803 ) C735_=_C804( C735 C804 ) C735_=_C805( C735 C805 ) C735_=_C809( C735 C809 ) C735_=_C817( C735 C817 ) \nC735_=_C818( C735 C818 ) C735_=_C819( C735 C819 ) C735_=_C837( C735 C837 ) C735_=_C845( C735 C845 ) C735_=_C846( C735 C846 ) C735_=_C847( C735 C847 ) \nC735_=_C855( C735 C855 ) C735_=_C859( C735 C859 ) C735_=_C868( C735 C868 ) C735_=_C871( C735 C871 ) C735_=_C875( C735 C875 ) C735_=_C882( C735 C882 ) \nC735_=_C887( C735 C887 ) C735_=_C889( C735 C889 ) C735_=_C893( C735 C893 ) C735_=_C897( C735 C897 ) C736_=_C748( C736 C748 ) C736_=_C750( C736 C750 ) \nC736_=_C751( C736 C751 ) C736_=_C753( C736 C753 ) C736_=_C787( C736 C787 ) C736_=_C788( C736 C788 ) C736_=_C804( C736 C804 ) C736_=_C817( C736 C817 ) \nC736_=_C818( C736 C818 ) C736_=_C826( C736 C826 ) C736_=_C831( C736 C831 ) C736_=_C837( C736 C837 ) C736_=_C838( C736 C838 ) C736_=_C839( C736 C839 ) \nC736_=_C843( C736 C843 ) C736_=_C844( C736 C844 ) C736_=_C845( C736 C845 ) C736_=_C862( C736 C862 ) C736_=_C875( C736 C875 ) C736_=_C881( C736 C881 ) \nC736_=_C883( C736 C883 ) C736_=_C898( C736 C898 ) C741_=_C742( C741 C742 ) C741_=_C754( C741 C754 ) C741_=_C772( C741 C772 ) C741_=_C775( C741 C775 ) \nC741_=_C776( C741 C776 ) C741_=_C780( C741 C780 ) C741_=_C781( C741 C781 ) C741_=_C783( C741 C783 ) C741_=_C788( C741 C788 ) C741_=_C792( C741 C792 ) \nC741_=_C805( C741 C805 ) C741_=_C817( C741 C817 ) C741_=_C824( C741 C824 ) C741_=_C827( C741 C827 ) C741_=_C837( C741 C837 ) C741_=_C839( C741 C839 ) \nC741_=_C842( C741 C842 ) C741_=_C847( C741 C847 ) C741_=_C859( C741 C859 ) C741_=_C863( C741 C863 ) C741_=_C865( C741 C865 ) C741_=_C867( C741 C867 ) \nC741_=_C868( C741 C868 ) C741_=_C872( C741 C872 ) C741_=_C879( C741 C879 ) C741_=_C882( C741 C882 ) C741_=_C884( C741 C884 ) C741_=_C889( C741 C889 ) \nC741_=_C896( C741 C896 ) C741_=_C899( C741 C899 ) C742_=_C747( C742 C747 ) C742_=_C750( C742 C750 ) C742_=_C764( C742 C764 ) C742_=_C781( C742 C781 ) \nC742_=_C788( C742 C788 ) C742_=_C789( C742 C789 ) C742_=_C797( C742 C797 ) C742_=_C799( C742 C799 ) C742_=_C806( C742 C806 ) C742_=_C807( C742 C807 ) \nC742_=_C817( C742 C817 ) C742_=_C819( C742 C819 ) C742_=_C827( C742 C827 ) C742_=_C831( C742 C831 ) C742_=_C834( C742 C834 ) C742_=_C844( C742 C844 ) \nC742_=_C854( C742 C854 ) C742_=_C859( C742 C859 ) C742_=_C862( C742 C862 ) C742_=_C863( C742 C863 ) C742_=_C864( C742 C864 ) C742_=_C865( C742 C865 ) \nC742_=_C867( C742 C867 ) C742_=_C868( C742 C868 ) C742_=_C871( C742 C871 ) C742_=_C874( C742 C874 ) C742_=_C879( C742 C879 ) C742_=_C881( C742 C881 ) \nC742_=_C882( C742 C882 ) C742_=_C883( C742 C883 ) C742_=_C884( C742 C884 ) C742_=_C889( C742 C889 ) C744_=_C766( C744 C766 ) C744_=_C770( C744 C770 ) \nC744_=_C772( C744 C772 ) C744_=_C777( C744 C777 ) C744_=_C781( C744 C781 ) C744_=_C791( C744 C791 ) C744_=_C794( C744 C794 ) C744_=_C808( C744 C808 ) \nC744_=_C824( C744 C824 ) C744_=_C825( C744 C825 ) C744_=_C826( C744 C826 ) C744_=_C827( C744 C827 ) C744_=_C839( C744 C839 ) C744_=_C843( C744 C843 ) \nC744_=_C846( C744 C846 ) C744_=_C854( C744 C854 ) C744_=_C862( C744 C862 ) C744_=_C865( C744 C865 ) C744_=_C871( C744 C871 ) C744_=_C872( C744 C872 ) \nC744_=_C884( C744 C884 ) C744_=_C887( C744 C887 ) C744_=_C895( C744 C895 ) C744_=_C896( C744 C896 ) C744_=_C899( C744 C899 ) C747_=_C748( C747 C748 ) \nC747_=_C750( C747 C750 ) C747_=_C751( C747 C751 ) C747_=_C754( C747 C754 ) C747_=_C775( C747 C775 ) C747_=_C780( C747 C780 ) C747_=_C783( C747 C783 ) \nC747_=_C788( C747 C788 ) C747_=_C789( C747 C789 ) C747_=_C802( C747 C802 ) C747_=_C808( C747 C808 ) C747_=_C818( C747 C818 ) C747_=_C823( C747 C823 ) \nC747_=_C827( C747 C827 ) C747_=_C831( C747 C831 ) C747_=_C845( C747 C845 ) C747_=_C870( C747 C870 ) C747_=_C871( C747 C871 ) C747_=_C872( C747 C872 ) \nC747_=_C874( C747 C874 ) C747_=_C878( C747 C878 ) C747_=_C887( C747 C887 ) C747_=_C888( C747 C888 ) C747_=_C895( C747 C895 ) C747_=_C898( C747 C898 ) \nC748_=_C750( C748 C750 ) C748_=_C753( C748 C753 ) C748_=_C770( C748 C770 ) C748_=_C772( C748 C772 ) C748_=_C787( C748 C787 ) C748_=_C788( C748 C788 ) \nC748_=_C789( C748 C789 ) C748_=_C792( C748 C792 ) C748_=_C805( C748 C805 ) C748_=_C817( C748 C817 ) C748_=_C818( C748 C818 ) C748_=_C825( C748 C825 ) \nC748_=_C829( C748 C829 ) C748_=_C831( C748 C831 ) C748_=_C834( C748 C834 ) C748_=_C837( C748 C837 ) C748_=_C844( C748 C844 ) C748_=_C856( C748 C856 ) \nC748_=_C858( C748 C858 ) C748_=_C863( C748 C863 ) C748_=_C870( C748 C870 ) C748_=_C871( C748 C871 ) C748_=_C872( C748 C872 ) C748_=_C875( C748 C875 ) \nC748_=_C878( C748 C878 ) C748_=_C879( C748 C879 ) C748_=_C882( C748 C882 ) C748_=_C883( C748 C883 ) C748_=_C886( C748 C886 ) C750_=_C764( C750 C764 ) \nC750_=_C781( C750 C781 ) C750_=_C799( C750 C799 ) C750_=_C804( C750 C804 ) C750_=_C808( C750 C808 ) C750_=_C819( C750 C819 ) C750_=_C823( C750 C823 ) \nC750_=_C826( C750 C826 ) C750_=_C839( C750 C839 ) C750_=_C840( C750 C840 ) C750_=_C844( C750 C844 ) C750_=_C855( C750 C855 ) C750_=_C859( C750 C859 ) \nC750_=_C865( C750 C865 ) C750_=_C870( C750 C870 ) C750_=_C871( C750 C871 ) C750_=_C872( C750 C872 ) C750_=_C884( C750 C884 ) C750_=_C887( C750 C887 ) \nC750_=_C889( C750 C889 ) C751_=_C753( C751 C753 ) C751_=_C754( C751 C754 ) C751_=_C764( C751 C764 ) C751_=_C768( C751 C768 ) C751_=_C780( C751 C780 ) \nC751_=_C783( C751 C783 ) C751_=_C792( C751 C792 ) C751_=_C799( C751 C799 ) C751_=_C803( C751 C803 ) C751_=_C804( C751 C804 ) C751_=_C817( C751 C817 ) \nC751_=_C819( C751 C819 ) C751_=_C823( C751 C823 ) C751_=_C843( C751 C843 ) C751_=_C844( C751 C844 ) C751_=_C845( C751 C845 ) C751_=_C852( C751 C852 ) \nC751_=_C854( C751 C854 ) C751_=_C863( C751 C863 ) C751_=_C867( C751 C867 ) C751_=_C872( C751 C872 ) C751_=_C875(</w:t>
      </w:r>
    </w:p>
    <w:p>
      <w:pPr>
        <w:pStyle w:val="PreformattedText"/>
        <w:bidi w:val="0"/>
        <w:spacing w:before="0" w:after="0"/>
        <w:jc w:val="left"/>
        <w:rPr/>
      </w:pPr>
      <w:r>
        <w:rPr/>
        <w:t xml:space="preserve"> </w:t>
      </w:r>
      <w:r>
        <w:rPr/>
        <w:t>C751 C875 ) C751_=_C880( C751 C880 ) \nC751_=_C881( C751 C881 ) C751_=_C883( C751 C883 ) C751_=_C895( C751 C895 ) C751_=_C896( C751 C896 ) C753_=_C754( C753 C754 ) C753_=_C776( C753 C776 ) \nC753_=_C787( C753 C787 ) C753_=_C788( C753 C788 ) C753_=_C789( C753 C789 ) C753_=_C797( C753 C797 ) C753_=_C818( C753 C818 ) C753_=_C823( C753 C823 ) \nC753_=_C831( C753 C831 ) C753_=_C837( C753 C837 ) C753_=_C838( C753 C838 ) C753_=_C862( C753 C862 ) C753_=_C863( C753 C863 ) C753_=_C864( C753 C864 ) \nC753_=_C867( C753 C867 ) C753_=_C875( C753 C875 ) C753_=_C878( C753 C878 ) C753_=_C886( C753 C886 ) C753_=_C887( C753 C887 ) C753_=_C895( C753 C895 ) \nC753_=_C898( C753 C898 ) C753_=_C899( C753 C899 ) C754_=_C758( C754 C758 ) C754_=_C775( C754 C775 ) C754_=_C780( C754 C780 ) C754_=_C789( C754 C789 ) \nC754_=_C799( C754 C799 ) C754_=_C804( C754 C804 ) C754_=_C807( C754 C807 ) C754_=_C808( C754 C808 ) C754_=_C809( C754 C809 ) C754_=_C823( C754 C823 ) \nC754_=_C827( C754 C827 ) C754_=_C829( C754 C829 ) C754_=_C838( C754 C838 ) C754_=_C839( C754 C839 ) C754_=_C840( C754 C840 ) C754_=_C842( C754 C842 ) \nC754_=_C847( C754 C847 ) C754_=_C852( C754 C852 ) C754_=_C863( C754 C863 ) C754_=_C871( C754 C871 ) C754_=_C874( C754 C874 ) C754_=_C878( C754 C878 ) \nC754_=_C879( C754 C879 ) C754_=_C880( C754 C880 ) C754_=_C881( C754 C881 ) C754_=_C884( C754 C884 ) C754_=_C887( C754 C887 ) C754_=_C888( C754 C888 ) \nC754_=_C895( C754 C895 ) C754_=_C899( C754 C899 ) C758_=_C765( C758 C765 ) C758_=_C768( C758 C768 ) C758_=_C775( C758 C775 ) C758_=_C788( C758 C788 ) \nC758_=_C803( C758 C803 ) C758_=_C805( C758 C805 ) C758_=_C806( C758 C806 ) C758_=_C807( C758 C807 ) C758_=_C809( C758 C809 ) C758_=_C818( C758 C818 ) \nC758_=_C829( C758 C829 ) C758_=_C839( C758 C839 ) C758_=_C840( C758 C840 ) C758_=_C845( C758 C845 ) C758_=_C846( C758 C846 ) C758_=_C847( C758 C847 ) \nC758_=_C855( C758 C855 ) C758_=_C856( C758 C856 ) C758_=_C868( C758 C868 ) C758_=_C870( C758 C870 ) C758_=_C880( C758 C880 ) C758_=_C883( C758 C883 ) \nC758_=_C884( C758 C884 ) C758_=_C893( C758 C893 ) C758_=_C899( C758 C899 ) C764_=_C766( C764 C766 ) C764_=_C768( C764 C768 ) C764_=_C780( C764 C780 ) \nC764_=_C781( C764 C781 ) C764_=_C797( C764 C797 ) C764_=_C799( C764 C799 ) C764_=_C803( C764 C803 ) C764_=_C819( C764 C819 ) C764_=_C824( C764 C824 ) \nC764_=_C825( C764 C825 ) C764_=_C827( C764 C827 ) C764_=_C829( C764 C829 ) C764_=_C832( C764 C832 ) C764_=_C833( C764 C833 ) C764_=_C834( C764 C834 ) \nC764_=_C840( C764 C840 ) C764_=_C844( C764 C844 ) C764_=_C852( C764 C852 ) C764_=_C854( C764 C854 ) C764_=_C859( C764 C859 ) C764_=_C864( C764 C864 ) \nC764_=_C867( C764 C867 ) C764_=_C871( C764 C871 ) C764_=_C872( C764 C872 ) C764_=_C875( C764 C875 ) C764_=_C884( C764 C884 ) C764_=_C886( C764 C886 ) \nC764_=_C889( C764 C889 ) C764_=_C893( C764 C893 ) C764_=_C895( C764 C895 ) C764_=_C896( C764 C896 ) C765_=_C766( C765 C766 ) C765_=_C776( C765 C776 ) \nC765_=_C777( C765 C777 ) C765_=_C794( C765 C794 ) C765_=_C799( C765 C799 ) C765_=_C805( C765 C805 ) C765_=_C806( C765 C806 ) C765_=_C817( C765 C817 ) \nC765_=_C825( C765 C825 ) C765_=_C831( C765 C831 ) C765_=_C832( C765 C832 ) C765_=_C833( C765 C833 ) C765_=_C838( C765 C838 ) C765_=_C839( C765 C839 ) \nC765_=_C840( C765 C840 ) C765_=_C845( C765 C845 ) C765_=_C855( C765 C855 ) C765_=_C856( C765 C856 ) C765_=_C859( C765 C859 ) C765_=_C880( C765 C880 ) \nC765_=_C881( C765 C881 ) C765_=_C887( C765 C887 ) C765_=_C893( C765 C893 ) C765_=_C899( C765 C899 ) C766_=_C776( C766 C776 ) C766_=_C777( C766 C777 ) \nC766_=_C781( C766 C781 ) C766_=_C787( C766 C787 ) C766_=_C794( C766 C794 ) C766_=_C796( C766 C796 ) C766_=_C799( C766 C799 ) C766_=_C808( C766 C808 ) \nC766_=_C817( C766 C817 ) C766_=_C825( C766 C825 ) C766_=_C829( C766 C829 ) C766_=_C831( C766 C831 ) C766_=_C832( C766 C832 ) C766_=_C833( C766 C833 ) \nC766_=_C839( C766 C839 ) C766_=_C843( C766 C843 ) C766_=_C855( C766 C855 ) C766_=_C871( C766 C871 ) C766_=_C880( C766 C880 ) C766_=_C881( C766 C881 ) \nC766_=_C883( C766 C883 ) C766_=_C888( C766 C888 ) C766_=_C895( C766 C895 ) C766_=_C896( C766 C896 ) C766_=_C898( C766 C898 ) C766_=_C899( C766 C899 ) \nC768_=_C776( C768 C776 ) C768_=_C780( C768 C780 ) C768_=_C788( C768 C788 ) C768_=_C799( C768 C799 ) C768_=_C803( C768 C803 ) C768_=_C804( C768 C804 ) \nC768_=_C809( C768 C809 ) C768_=_C839( C768 C839 ) C768_=_C846( C768 C846 ) C768_=_C854( C768 C854 ) C768_=_C867( C768 C867 ) C768_=_C868( C768 C868 ) \nC768_=_C872( C768 C872 ) C768_=_C880( C768 C880 ) C768_=_C881( C768 C881 ) C768_=_C883( C768 C883 ) C768_=_C884( C768 C884 ) C768_=_C889( C768 C889 ) \nC768_=_C896( C768 C896 ) C768_=_C897( C768 C897 ) C768_=_C899( C768 C899 ) C770_=_C772( C770 C772 ) C770_=_C789( C770 C789 ) C770_=_C791( C770 C791 ) \nC770_=_C794( C770 C794 ) C770_=_C797( C770 C797 ) C770_=_C824( C770 C824 ) C770_=_C832( C770 C832 ) C770_=_C833( C770 C833 ) C770_=_C839( C770 C839 ) \nC770_=_C842( C770 C842 ) C770_=_C856( C770 C856 ) C770_=_C872( C770 C872 ) C770_=_C878( C770 C878 ) C770_=_C879( C770 C879 ) C770_=_C882( C770 C882 ) \nC770_=_C884( C770 C884 ) C770_=_C886( C770 C886 ) C772_=_C775( C772 C775 ) C772_=_C777( C772 C777 ) C772_=_C781( C772 C781 ) C772_=_C792( C772 C792 ) \nC772_=_C794( C772 C794 ) C772_=_C802( C772 C802 ) C772_=_C805( C772 C805 ) C772_=_C808( C772 C808 ) C772_=_C817( C772 C817 ) C772_=_C819( C772 C819 ) \nC772_=_C832( C772 C832 ) C772_=_C833( C772 C833 ) C772_=_C834( C772 C834 ) C772_=_C837( C772 C837 ) C772_=_C845( C772 C845 ) C772_=_C846( C772 C846 ) \nC772_=_C847( C772 C847 ) C772_=_C875( C772 C875 ) C772_=_C878( C772 C878 ) C772_=_C879( C772 C879 ) C772_=_C883( C772 C883 ) C772_=_C889( C772 C889 ) \nC774_=_C775( C774 C775 ) C774_=_C802( C774 C802 ) C774_=_C805( C774 C805 ) C774_=_C809( C774 C809 ) C774_=_C824( C774 C824 ) C774_=_C831( C774 C831 ) \nC774_=_C832( C774 C832 ) C774_=_C833( C774 C833 ) C774_=_C838( C774 C838 ) C774_=_C855( C774 C855 ) C774_=_C858( C774 C858 ) C774_=_C862( C774 C862 ) \nC774_=_C863( C774 C863 ) C774_=_C875( C774 C875 ) C774_=_C886( C774 C886 ) C774_=_C888( C774 C888 ) C774_=_C893( C774 C893 ) C775_=_C781( C775 C781 ) \nC775_=_C787( C775 C787 ) C775_=_C796( C775 C796 ) C775_=_C802( C775 C802 ) C775_=_C805( C775 C805 ) C775_=_C807( C775 C807 ) C775_=_C808( C775 C808 ) \nC775_=_C809( C775 C809 ) C775_=_C817( C775 C817 ) C775_=_C823( C775 C823 ) C775_=_C827( C775 C827 ) C775_=_C829( C775 C829 ) C775_=_C838( C775 C838 ) \nC775_=_C839( C775 C839 ) C775_=_C842( C775 C842 ) C775_=_C845( C775 C845 ) C775_=_C846( C775 C846 ) C775_=_C852( C775 C852 ) C775_=_C862( C775 C862 ) \nC775_=_C871( C775 C871 ) C775_=_C875( C775 C875 ) C775_=_C879( C775 C879 ) C775_=_C884( C775 C884 ) C775_=_C889( C775 C889 ) C776_=_C777( C776 C777 ) \nC776_=_C780( C776 C780 ) C776_=_C783( C776 C783 ) C776_=_C787( C776 C787 ) C776_=_C794( C776 C794 ) C776_=_C797( C776 C797 ) C776_=_C804( C776 C804 ) \nC776_=_C809( C776 C809 ) C776_=_C831( C776 C831 ) C776_=_C832( C776 C832 ) C776_=_C838( C776 C838 ) C776_=_C839( C776 C839 ) C776_=_C842( C776 C842 ) \nC776_=_C846( C776 C846 ) C776_=_C867( C776 C867 ) C776_=_C879( C776 C879 ) C776_=_C880( C776 C880 ) C776_=_C881( C776 C881 ) C776_=_C884( C776 C884 ) \nC776_=_C886( C776 C886 ) C776_=_C896( C776 C896 ) C776_=_C897( C776 C897 ) C776_=_C899( C776 C899 ) C777_=_C791( C777 C791 ) C777_=_C799( C777 C799 ) \nC777_=_C807( C777 C807 ) C777_=_C809( C777 C809 ) C777_=_C818( C777 C818 ) C777_=_C819( C777 C819 ) C777_=_C823( C777 C823 ) C777_=_C824( C777 C824 ) \nC777_=_C831( C777 C831 ) C777_=_C832( C777 C832 ) C777_=_C834( C777 C834 ) C777_=_C839( C777 C839 ) C777_=_C845( C777 C845 ) C777_=_C858( C777 C858 ) \nC777_=_C859( C777 C859 ) C777_=_C862( C777 C862 ) C777_=_C867( C777 C867 ) C777_=_C880( C777 C880 ) C777_=_C882( C777 C882 ) C777_=_C887( C777 C887 ) \nC777_=_C889( C777 C889 ) C777_=_C895( C777 C895 ) C777_=_C897( C777 C897 ) C780_=_C781( C780 C781 ) C780_=_C783( C780 C783 ) C780_=_C789( C780 C789 ) \nC780_=_C799( C780 C799 ) C780_=_C802( C780 C802 ) C780_=_C803( C780 C803 ) C780_=_C807( C780 C807 ) C780_=_C817( C780 C817 ) C780_=_C818( C780 C818 ) \nC780_=_C833( C780 C833 ) C780_=_C837( C780 C837 ) C780_=_C842( C780 C842 ) C780_=_C844( C780 C844 ) C780_=_C854( C780 C854 ) C780_=_C855( C780 C855 ) \nC780_=_C865( C780 C865 ) C780_=_C867( C780 C867 ) C780_=_C868( C780 C868 ) C780_=_C872( C780 C872 ) C780_=_C874( C780 C874 ) C780_=_C878( C780 C878 ) \nC780_=_C887( C780 C887 ) C780_=_C888( C780 C888 ) C780_=_C896( C780 C896 ) C780_=_C899( C780 C899 ) C781_=_C787( C781 C787 ) C781_=_C794( C781 C794 ) \nC781_=_C796( C781 C796 ) C781_=_C799( C781 C799 ) C781_=_C808( C781 C808 ) C781_=_C817( C781 C817 ) C781_=_C819( C781 C819 ) C781_=_C837( C781 C837 ) \nC781_=_C842( C781 C842 ) C781_=_C843( C781 C843 ) C781_=_C844( C781 C844 ) C781_=_C845( C781 C845 ) C781_=_C846( C781 C846 ) C781_=_C854( C781 C854 ) \nC781_=_C859( C781 C859 ) C781_=_C863( C781 C863 ) C781_=_C865( C781 C865 ) C781_=_C871( C781 C871 ) C781_=_C880( C781 C880 ) C781_=_C882( C781 C882 ) \nC781_=_C883( C781 C883 ) C781_=_C884( C781 C884 ) C781_=_C889( C781 C889 ) C783_=_C788( C783 C788 ) C783_=_C792( C783 C792 ) C783_=_C797( C783 C797 ) \nC783_=_C802( C783 C802 ) C783_=_C804( C783 C804 ) C783_=_C823( C783 C823 ) C783_=_C838( C783 C838 ) C783_=_C842( C783 C842 ) C783_=_C845( C783 C845 ) \nC783_=_C852( C783 C852 ) C783_=_C856( C783 C856 ) C783_=_C881( C783 C881 ) C783_=_C882( C783 C882 ) C783_=_C899( C783 C899 ) C787_=_C788( C787 C788 ) \nC787_=_C794( C787 C794 ) C787_=_C796( C787 C796 ) C787_=_C804( C787 C804 ) C787_=_C805( C787 C805 ) C787_=_C818( C787 C818 ) C787_=_C831( C787 C831 ) \nC787_=_C834( C787 C834 ) C787_=_C837( C787 C837 ) C787_=_C845( C787 C845 ) C787_=_C875( C787 C875 ) C787_=_C879( C787 C879 ) C787_=_C896( C787 C896 ) \nC787_=_C898( C787 C898 ) C788_=_C789( C788 C789 ) C788_=_C802( C788 C802 ) C788_=_C807( C788 C807 ) C788_=_C818( C788 C818 ) C788_=_C824(</w:t>
      </w:r>
    </w:p>
    <w:p>
      <w:pPr>
        <w:pStyle w:val="PreformattedText"/>
        <w:bidi w:val="0"/>
        <w:spacing w:before="0" w:after="0"/>
        <w:jc w:val="left"/>
        <w:rPr/>
      </w:pPr>
      <w:r>
        <w:rPr/>
        <w:t xml:space="preserve"> </w:t>
      </w:r>
      <w:r>
        <w:rPr/>
        <w:t>C788 C824 ) \nC788_=_C825( C788 C825 ) C788_=_C831( C788 C831 ) C788_=_C837( C788 C837 ) C788_=_C839( C788 C839 ) C788_=_C845( C788 C845 ) C788_=_C854( C788 C854 ) \nC788_=_C859( C788 C859 ) C788_=_C868( C788 C868 ) C788_=_C872( C788 C872 ) C788_=_C875( C788 C875 ) C788_=_C880( C788 C880 ) C788_=_C883( C788 C883 ) \nC788_=_C884( C788 C884 ) C789_=_C792( C789 C792 ) C789_=_C796( C789 C796 ) C789_=_C802( C789 C802 ) C789_=_C807( C789 C807 ) C789_=_C817( C789 C817 ) \nC789_=_C824( C789 C824 ) C789_=_C825( C789 C825 ) C789_=_C829( C789 C829 ) C789_=_C834( C789 C834 ) C789_=_C843( C789 C843 ) C789_=_C847( C789 C847 ) \nC789_=_C854( C789 C854 ) C789_=_C878( C789 C878 ) C789_=_C879( C789 C879 ) C789_=_C880( C789 C880 ) C789_=_C887( C789 C887 ) C789_=_C888( C789 C888 ) \nC791_=_C802( C791 C802 ) C791_=_C818( C791 C818 ) C791_=_C825( C791 C825 ) C791_=_C839( C791 C839 ) C791_=_C843( C791 C843 ) C791_=_C844( C791 C844 ) \nC791_=_C847( C791 C847 ) C791_=_C858( C791 C858 ) C791_=_C862( C791 C862 ) C791_=_C871( C791 C871 ) C791_=_C872( C791 C872 ) C791_=_C875( C791 C875 ) \nC791_=_C880( C791 C880 ) C791_=_C882( C791 C882 ) C791_=_C884( C791 C884 ) C791_=_C886( C791 C886 ) C791_=_C887( C791 C887 ) C791_=_C895( C791 C895 ) \nC792_=_C799( C792 C799 ) C792_=_C802( C792 C802 ) C792_=_C804( C792 C804 ) C792_=_C805( C792 C805 ) C792_=_C817( C792 C817 ) C792_=_C825( C792 C825 ) \nC792_=_C827( C792 C827 ) C792_=_C829( C792 C829 ) C792_=_C834( C792 C834 ) C792_=_C837( C792 C837 ) C792_=_C840( C792 C840 ) C792_=_C843( C792 C843 ) \nC792_=_C847( C792 C847 ) C792_=_C870( C792 C870 ) C792_=_C880( C792 C880 ) C792_=_C888( C792 C888 ) C792_=_C889( C792 C889 ) C792_=_C897( C792 C897 ) \nC794_=_C799( C794 C799 ) C794_=_C804( C794 C804 ) C794_=_C833( C794 C833 ) C794_=_C838( C794 C838 ) C794_=_C840( C794 C840 ) C794_=_C846( C794 C846 ) \nC794_=_C847( C794 C847 ) C794_=_C855( C794 C855 ) C794_=_C878( C794 C878 ) C794_=_C881( C794 C881 ) C794_=_C888( C794 C888 ) C794_=_C893( C794 C893 ) \nC794_=_C896( C794 C896 ) C794_=_C897( C794 C897 ) C796_=_C805( C796 C805 ) C796_=_C826( C796 C826 ) C796_=_C832( C796 C832 ) C796_=_C834( C796 C834 ) \nC796_=_C845( C796 C845 ) C796_=_C847( C796 C847 ) C796_=_C878( C796 C878 ) C796_=_C879( C796 C879 ) C796_=_C883( C796 C883 ) C796_=_C888( C796 C888 ) \nC796_=_C896( C796 C896 ) C796_=_C898( C796 C898 ) C797_=_C827( C797 C827 ) C797_=_C829( C797 C829 ) C797_=_C834( C797 C834 ) C797_=_C838( C797 C838 ) \nC797_=_C842( C797 C842 ) C797_=_C865( C797 C865 ) C797_=_C868( C797 C868 ) C797_=_C874( C797 C874 ) C797_=_C878( C797 C878 ) C797_=_C879( C797 C879 ) \nC797_=_C881( C797 C881 ) C797_=_C882( C797 C882 ) C797_=_C883( C797 C883 ) C797_=_C886( C797 C886 ) C797_=_C895( C797 C895 ) C797_=_C899( C797 C899 ) \nC799_=_C803( C799 C803 ) C799_=_C809( C799 C809 ) C799_=_C817( C799 C817 ) C799_=_C819( C799 C819 ) C799_=_C823( C799 C823 ) C799_=_C825( C799 C825 ) \nC799_=_C833( C799 C833 ) C799_=_C840( C799 C840 ) C799_=_C844( C799 C844 ) C799_=_C852( C799 C852 ) C799_=_C854( C799 C854 ) C799_=_C855( C799 C855 ) \nC799_=_C859( C799 C859 ) C799_=_C864( C799 C864 ) C799_=_C867( C799 C867 ) C799_=_C872( C799 C872 ) C799_=_C875( C799 C875 ) C799_=_C881( C799 C881 ) \nC799_=_C884( C799 C884 ) C799_=_C886( C799 C886 ) C799_=_C889( C799 C889 ) C799_=_C896( C799 C896 ) C799_=_C897( C799 C897 ) C802_=_C805( C802 C805 ) \nC802_=_C807( C802 C807 ) C802_=_C817( C802 C817 ) C802_=_C818( C802 C818 ) C802_=_C833( C802 C833 ) C802_=_C843( C802 C843 ) C802_=_C844( C802 C844 ) \nC802_=_C845( C802 C845 ) C802_=_C846( C802 C846 ) C802_=_C847( C802 C847 ) C802_=_C855( C802 C855 ) C802_=_C858( C802 C858 ) C802_=_C862( C802 C862 ) \nC802_=_C863( C802 C863 ) C802_=_C875( C802 C875 ) C802_=_C880( C802 C880 ) C802_=_C889( C802 C889 ) C802_=_C899( C802 C899 ) C803_=_C809( C803 C809 ) \nC803_=_C818( C803 C818 ) C803_=_C819( C803 C819 ) C803_=_C825( C803 C825 ) C803_=_C831( C803 C831 ) C803_=_C834( C803 C834 ) C803_=_C840( C803 C840 ) \nC803_=_C843( C803 C843 ) C803_=_C844( C803 C844 ) C803_=_C845( C803 C845 ) C803_=_C846( C803 C846 ) C803_=_C852( C803 C852 ) C803_=_C854( C803 C854 ) \nC803_=_C855( C803 C855 ) C803_=_C858( C803 C858 ) C803_=_C859( C803 C859 ) C803_=_C867( C803 C867 ) C803_=_C872( C803 C872 ) C803_=_C875( C803 C875 ) \nC803_=_C882( C803 C882 ) C803_=_C886( C803 C886 ) C803_=_C888( C803 C888 ) C803_=_C893( C803 C893 ) C803_=_C896( C803 C896 ) C804_=_C823( C804 C823 ) \nC804_=_C826( C804 C826 ) C804_=_C838( C804 C838 ) C804_=_C839( C804 C839 ) C804_=_C840( C804 C840 ) C804_=_C846( C804 C846 ) C804_=_C847( C804 C847 ) \nC804_=_C871( C804 C871 ) C804_=_C874( C804 C874 ) C804_=_C881( C804 C881 ) C804_=_C896( C804 C896 ) C804_=_C897( C804 C897 ) C804_=_C899( C804 C899 ) \nC805_=_C806( C805 C806 ) C805_=_C809( C805 C809 ) C805_=_C817( C805 C817 ) C805_=_C819( C805 C819 ) C805_=_C834( C805 C834 ) C805_=_C837( C805 C837 ) \nC805_=_C845( C805 C845 ) C805_=_C846( C805 C846 ) C805_=_C847( C805 C847 ) C805_=_C856( C805 C856 ) C805_=_C858( C805 C858 ) C805_=_C863( C805 C863 ) \nC805_=_C871( C805 C871 ) C805_=_C875( C805 C875 ) C805_=_C878( C805 C878 ) C805_=_C879( C805 C879 ) C805_=_C880( C805 C880 ) C805_=_C888( C805 C888 ) \nC805_=_C889( C805 C889 ) C805_=_C897( C805 C897 ) C805_=_C898( C805 C898 ) C806_=_C826( C806 C826 ) C806_=_C827( C806 C827 ) C806_=_C839( C806 C839 ) \nC806_=_C845( C806 C845 ) C806_=_C854( C806 C854 ) C806_=_C856( C806 C856 ) C806_=_C862( C806 C862 ) C806_=_C864( C806 C864 ) C806_=_C867( C806 C867 ) \nC806_=_C870( C806 C870 ) C806_=_C871( C806 C871 ) C806_=_C872( C806 C872 ) C806_=_C874( C806 C874 ) C806_=_C879( C806 C879 ) C806_=_C880( C806 C880 ) \nC806_=_C889( C806 C889 ) C806_=_C895( C806 C895 ) C806_=_C898( C806 C898 ) C807_=_C809( C807 C809 ) C807_=_C818( C807 C818 ) C807_=_C826( C807 C826 ) \nC807_=_C829( C807 C829 ) C807_=_C842( C807 C842 ) C807_=_C844( C807 C844 ) C807_=_C854( C807 C854 ) C807_=_C855( C807 C855 ) C807_=_C858( C807 C858 ) \nC807_=_C867( C807 C867 ) C807_=_C884( C807 C884 ) C807_=_C886( C807 C886 ) C807_=_C898( C807 C898 ) C807_=_C899( C807 C899 ) C808_=_C823( C808 C823 ) \nC808_=_C824( C808 C824 ) C808_=_C829( C808 C829 ) C808_=_C833( C808 C833 ) C808_=_C837( C808 C837 ) C808_=_C838( C808 C838 ) C808_=_C843( C808 C843 ) \nC808_=_C844( C808 C844 ) C808_=_C847( C808 C847 ) C808_=_C852( C808 C852 ) C808_=_C867( C808 C867 ) C808_=_C871( C808 C871 ) C808_=_C880( C808 C880 ) \nC808_=_C881( C808 C881 ) C808_=_C898( C808 C898 ) C808_=_C899( C808 C899 ) C809_=_C819( C809 C819 ) C809_=_C823( C809 C823 ) C809_=_C829( C809 C829 ) \nC809_=_C846( C809 C846 ) C809_=_C855( C809 C855 ) C809_=_C856( C809 C856 ) C809_=_C859( C809 C859 ) C809_=_C874( C809 C874 ) C809_=_C882( C809 C882 ) \nC809_=_C884( C809 C884 ) C809_=_C888( C809 C888 ) C809_=_C897( C809 C897 ) C817_=_C825( C817 C825 ) C817_=_C829( C817 C829 ) C817_=_C833( C817 C833 ) \nC817_=_C834( C817 C834 ) C817_=_C837( C817 C837 ) C817_=_C842( C817 C842 ) C817_=_C843( C817 C843 ) C817_=_C844( C817 C844 ) C817_=_C845( C817 C845 ) \nC817_=_C846( C817 C846 ) C817_=_C865( C817 C865 ) C817_=_C867( C817 C867 ) C817_=_C868( C817 C868 ) C817_=_C874( C817 C874 ) C817_=_C875( C817 C875 ) \nC817_=_C881( C817 C881 ) C817_=_C889( C817 C889 ) C817_=_C897( C817 C897 ) C817_=_C899( C817 C899 ) C818_=_C819( C818 C819 ) C818_=_C825( C818 C825 ) \nC818_=_C831( C818 C831 ) C818_=_C837( C818 C837 ) C818_=_C840( C818 C840 ) C818_=_C843( C818 C843 ) C818_=_C844( C818 C844 ) C818_=_C845( C818 C845 ) \nC818_=_C846( C818 C846 ) C818_=_C847( C818 C847 ) C818_=_C855( C818 C855 ) C818_=_C859( C818 C859 ) C818_=_C868( C818 C868 ) C818_=_C874( C818 C874 ) \nC818_=_C875( C818 C875 ) C818_=_C880( C818 C880 ) C818_=_C882( C818 C882 ) C818_=_C886( C818 C886 ) C818_=_C887( C818 C887 ) C818_=_C889( C818 C889 ) \nC818_=_C893( C818 C893 ) C818_=_C895( C818 C895 ) C818_=_C898( C818 C898 ) C818_=_C899( C818 C899 ) C819_=_C823( C819 C823 ) C819_=_C834( C819 C834 ) \nC819_=_C837( C819 C837 ) C819_=_C842( C819 C842 ) C819_=_C843( C819 C843 ) C819_=_C844( C819 C844 ) C819_=_C854( C819 C854 ) C819_=_C855( C819 C855 ) \nC819_=_C856( C819 C856 ) C819_=_C858( C819 C858 ) C819_=_C859( C819 C859 ) C819_=_C863( C819 C863 ) C819_=_C871( C819 C871 ) C819_=_C880( C819 C880 ) \nC819_=_C882( C819 C882 ) C819_=_C883( C819 C883 ) C819_=_C884( C819 C884 ) C819_=_C889( C819 C889 ) C819_=_C897( C819 C897 ) C823_=_C838( C823 C838 ) \nC823_=_C847( C823 C847 ) C823_=_C852( C823 C852 ) C823_=_C855( C823 C855 ) C823_=_C856( C823 C856 ) C823_=_C863( C823 C863 ) C823_=_C865( C823 C865 ) \nC823_=_C871( C823 C871 ) C823_=_C874( C823 C874 ) C823_=_C880( C823 C880 ) C823_=_C881( C823 C881 ) C823_=_C895( C823 C895 ) C823_=_C897( C823 C897 ) \nC824_=_C825( C824 C825 ) C824_=_C826( C824 C826 ) C824_=_C827( C824 C827 ) C824_=_C829( C824 C829 ) C824_=_C831( C824 C831 ) C824_=_C832( C824 C832 ) \nC824_=_C833( C824 C833 ) C824_=_C834( C824 C834 ) C824_=_C837( C824 C837 ) C824_=_C838( C824 C838 ) C824_=_C844( C824 C844 ) C824_=_C859( C824 C859 ) \nC824_=_C865( C824 C865 ) C824_=_C872( C824 C872 ) C824_=_C879( C824 C879 ) C824_=_C882( C824 C882 ) C824_=_C888( C824 C888 ) C824_=_C893( C824 C893 ) \nC824_=_C898( C824 C898 ) C825_=_C826( C825 C826 ) C825_=_C827( C825 C827 ) C825_=_C829( C825 C829 ) C825_=_C831( C825 C831 ) C825_=_C834( C825 C834 ) \nC825_=_C840( C825 C840 ) C825_=_C843( C825 C843 ) C825_=_C844( C825 C844 ) C825_=_C847( C825 C847 ) C825_=_C852( C825 C852 ) C825_=_C858( C825 C858 ) \nC825_=_C864( C825 C864 ) C825_=_C865( C825 C865 ) C825_=_C874( C825 C874 ) C825_=_C875( C825 C875 ) C825_=_C878( C825 C878 ) C825_=_C880( C825 C880 ) \nC825_=_C882( C825 C882 ) C825_=_C886( C825 C886 ) C825_=_C887( C825 C887 ) C825_=_C897( C825 C897 ) C825_=_C899( C825 C899 ) C826_=_C827( C826 C827 ) \nC826_=_C832( C826 C832 ) C826_=_C839( C826 C839 ) C826_=_C840( C826 C840 ) C826_=_C854( C826 C854 ) C826_=_C864( C826 C864 ) C826_=_C865( C826 C865 ) \nC826_=_C867(</w:t>
      </w:r>
    </w:p>
    <w:p>
      <w:pPr>
        <w:pStyle w:val="PreformattedText"/>
        <w:bidi w:val="0"/>
        <w:spacing w:before="0" w:after="0"/>
        <w:jc w:val="left"/>
        <w:rPr/>
      </w:pPr>
      <w:r>
        <w:rPr/>
        <w:t xml:space="preserve"> </w:t>
      </w:r>
      <w:r>
        <w:rPr/>
        <w:t>C826 C867 ) C826_=_C872( C826 C872 ) C826_=_C879( C826 C879 ) C826_=_C881( C826 C881 ) C826_=_C882( C826 C882 ) C826_=_C883( C826 C883 ) \nC826_=_C884( C826 C884 ) C826_=_C886( C826 C886 ) C826_=_C895( C826 C895 ) C826_=_C896( C826 C896 ) C826_=_C899( C826 C899 ) C827_=_C831( C827 C831 ) \nC827_=_C839( C827 C839 ) C827_=_C840( C827 C840 ) C827_=_C842( C827 C842 ) C827_=_C864( C827 C864 ) C827_=_C865( C827 C865 ) C827_=_C870( C827 C870 ) \nC827_=_C872( C827 C872 ) C827_=_C879( C827 C879 ) C827_=_C884( C827 C884 ) C827_=_C888( C827 C888 ) C827_=_C889( C827 C889 ) C827_=_C897( C827 C897 ) \nC829_=_C834( C829 C834 ) C829_=_C838( C829 C838 ) C829_=_C842( C829 C842 ) C829_=_C844( C829 C844 ) C829_=_C856( C829 C856 ) C829_=_C865( C829 C865 ) \nC829_=_C870( C829 C870 ) C829_=_C872( C829 C872 ) C829_=_C878( C829 C878 ) C829_=_C884( C829 C884 ) C829_=_C895( C829 C895 ) C829_=_C896( C829 C896 ) \nC829_=_C898( C829 C898 ) C829_=_C899( C829 C899 ) C831_=_C832( C831 C832 ) C831_=_C834( C831 C834 ) C831_=_C837( C831 C837 ) C831_=_C839( C831 C839 ) \nC831_=_C844( C831 C844 ) C831_=_C845( C831 C845 ) C831_=_C852( C831 C852 ) C831_=_C858( C831 C858 ) C831_=_C862( C831 C862 ) C831_=_C875( C831 C875 ) \nC831_=_C880( C831 C880 ) C831_=_C888( C831 C888 ) C831_=_C893( C831 C893 ) C832_=_C833( C832 C833 ) C832_=_C834( C832 C834 ) C832_=_C839( C832 C839 ) \nC832_=_C843( C832 C843 ) C832_=_C846( C832 C846 ) C832_=_C855( C832 C855 ) C832_=_C859( C832 C859 ) C832_=_C870( C832 C870 ) C832_=_C878( C832 C878 ) \nC832_=_C880( C832 C880 ) C832_=_C887( C832 C887 ) C832_=_C893( C832 C893 ) C832_=_C896( C832 C896 ) C833_=_C834( C833 C834 ) C833_=_C837( C833 C837 ) \nC833_=_C839( C833 C839 ) C833_=_C855( C833 C855 ) C833_=_C858( C833 C858 ) C833_=_C863( C833 C863 ) C833_=_C868( C833 C868 ) C833_=_C874( C833 C874 ) \nC833_=_C878( C833 C878 ) C833_=_C879( C833 C879 ) C833_=_C881( C833 C881 ) C833_=_C893( C833 C893 ) C834_=_C837( C834 C837 ) C834_=_C844( C834 C844 ) \nC834_=_C852( C834 C852 ) C834_=_C858( C834 C858 ) C834_=_C864( C834 C864 ) C834_=_C868( C834 C868 ) C834_=_C874( C834 C874 ) C834_=_C875( C834 C875 ) \nC834_=_C879( C834 C879 ) C834_=_C881( C834 C881 ) C834_=_C883( C834 C883 ) C834_=_C884( C834 C884 ) C834_=_C889( C834 C889 ) C834_=_C893( C834 C893 ) \nC834_=_C895( C834 C895 ) C834_=_C898( C834 C898 ) C837_=_C842( C837 C842 ) C837_=_C859( C837 C859 ) C837_=_C871( C837 C871 ) C837_=_C872( C837 C872 ) \nC837_=_C875( C837 C875 ) C837_=_C895( C837 C895 ) C837_=_C896( C837 C896 ) C837_=_C897( C837 C897 ) C838_=_C840( C838 C840 ) C838_=_C844( C838 C844 ) \nC838_=_C847( C838 C847 ) C838_=_C852( C838 C852 ) C838_=_C856( C838 C856 ) C838_=_C871( C838 C871 ) C838_=_C874( C838 C874 ) C838_=_C881( C838 C881 ) \nC838_=_C886( C838 C886 ) C838_=_C893( C838 C893 ) C838_=_C895( C838 C895 ) C838_=_C898( C838 C898 ) C838_=_C899( C838 C899 ) C839_=_C842( C839 C842 ) \nC839_=_C862( C839 C862 ) C839_=_C870( C839 C870 ) C839_=_C872( C839 C872 ) C839_=_C878( C839 C878 ) C839_=_C879( C839 C879 ) C839_=_C880( C839 C880 ) \nC839_=_C883( C839 C883 ) C839_=_C884( C839 C884 ) C840_=_C846( C840 C846 ) C840_=_C852( C840 C852 ) C840_=_C864( C840 C864 ) C840_=_C870( C840 C870 ) \nC840_=_C872( C840 C872 ) C840_=_C875( C840 C875 ) C840_=_C881( C840 C881 ) C840_=_C882( C840 C882 ) C840_=_C883( C840 C883 ) C840_=_C884( C840 C884 ) \nC840_=_C886( C840 C886 ) C840_=_C888( C840 C888 ) C840_=_C893( C840 C893 ) C840_=_C897( C840 C897 ) C840_=_C899( C840 C899 ) C842_=_C855( C842 C855 ) \nC842_=_C856( C842 C856 ) C842_=_C858( C842 C858 ) C842_=_C865( C842 C865 ) C842_=_C879( C842 C879 ) C842_=_C882( C842 C882 ) C842_=_C884( C842 C884 ) \nC842_=_C893( C842 C893 ) C842_=_C899( C842 C899 ) C843_=_C844( C843 C844 ) C843_=_C845( C843 C845 ) C843_=_C846( C843 C846 ) C843_=_C847( C843 C847 ) \nC843_=_C854( C843 C854 ) C843_=_C870( C843 C870 ) C843_=_C871( C843 C871 ) C843_=_C880( C843 C880 ) C843_=_C881( C843 C881 ) C843_=_C882( C843 C882 ) \nC843_=_C883( C843 C883 ) C843_=_C886( C843 C886 ) C843_=_C887( C843 C887 ) C844_=_C845( C844 C845 ) C844_=_C847( C844 C847 ) C844_=_C852( C844 C852 ) \nC844_=_C855( C844 C855 ) C844_=_C858( C844 C858 ) C844_=_C859( C844 C859 ) C844_=_C875( C844 C875 ) C844_=_C880( C844 C880 ) C844_=_C881( C844 C881 ) \nC844_=_C882( C844 C882 ) C844_=_C884( C844 C884 ) C844_=_C886( C844 C886 ) C844_=_C887( C844 C887 ) C844_=_C889( C844 C889 ) C844_=_C898( C844 C898 ) \nC844_=_C899( C844 C899 ) C845_=_C846( C845 C846 ) C845_=_C856( C845 C856 ) C845_=_C859( C845 C859 ) C845_=_C875( C845 C875 ) C845_=_C880( C845 C880 ) \nC845_=_C881( C845 C881 ) C845_=_C889( C845 C889 ) C845_=_C893( C845 C893 ) C846_=_C870( C846 C870 ) C846_=_C875( C846 C875 ) C846_=_C881( C846 C881 ) \nC846_=_C886( C846 C886 ) C846_=_C889( C846 C889 ) C846_=_C896( C846 C896 ) C846_=_C897( C846 C897 ) C846_=_C899( C846 C899 ) C847_=_C855( C847 C855 ) \nC847_=_C867( C847 C867 ) C847_=_C868( C847 C868 ) C847_=_C871( C847 C871 ) C847_=_C874( C847 C874 ) C847_=_C880( C847 C880 ) C847_=_C882( C847 C882 ) \nC847_=_C886( C847 C886 ) C847_=_C887( C847 C887 ) C847_=_C888( C847 C888 ) C847_=_C889( C847 C889 ) C847_=_C893( C847 C893 ) C847_=_C896( C847 C896 ) \nC852_=_C856( C852 C856 ) C852_=_C858( C852 C858 ) C852_=_C859( C852 C859 ) C852_=_C862( C852 C862 ) C852_=_C864( C852 C864 ) C852_=_C870( C852 C870 ) \nC852_=_C875( C852 C875 ) C852_=_C880( C852 C880 ) C852_=_C881( C852 C881 ) C852_=_C883( C852 C883 ) C852_=_C884( C852 C884 ) C852_=_C886( C852 C886 ) \nC852_=_C889( C852 C889 ) C852_=_C899( C852 C899 ) C854_=_C867( C854 C867 ) C854_=_C868( C854 C868 ) C854_=_C872( C854 C872 ) C854_=_C880( C854 C880 ) \nC854_=_C883( C854 C883 ) C854_=_C889( C854 C889 ) C854_=_C895( C854 C895 ) C854_=_C896( C854 C896 ) C854_=_C898( C854 C898 ) C855_=_C858( C855 C858 ) \nC855_=_C859( C855 C859 ) C855_=_C863( C855 C863 ) C855_=_C865( C855 C865 ) C855_=_C868( C855 C868 ) C855_=_C881( C855 C881 ) C855_=_C882( C855 C882 ) \nC855_=_C893( C855 C893 ) C855_=_C899( C855 C899 ) C856_=_C858( C856 C858 ) C856_=_C868( C856 C868 ) C856_=_C872( C856 C872 ) C856_=_C874( C856 C874 ) \nC856_=_C880( C856 C880 ) C856_=_C881( C856 C881 ) C856_=_C882( C856 C882 ) C856_=_C886( C856 C886 ) C858_=_C859( C858 C859 ) C858_=_C863( C858 C863 ) \nC858_=_C867( C858 C867 ) C858_=_C871( C858 C871 ) C858_=_C875( C858 C875 ) C858_=_C878( C858 C878 ) C858_=_C882( C858 C882 ) C858_=_C883( C858 C883 ) \nC859_=_C863( C859 C863 ) C859_=_C865( C859 C865 ) C859_=_C870( C859 C870 ) C859_=_C872( C859 C872 ) C859_=_C882( C859 C882 ) C859_=_C883( C859 C883 ) \nC859_=_C884( C859 C884 ) C859_=_C887( C859 C887 ) C859_=_C889( C859 C889 ) C859_=_C893( C859 C893 ) C859_=_C898( C859 C898 ) C862_=_C864( C862 C864 ) \nC862_=_C865( C862 C865 ) C862_=_C867( C862 C867 ) C862_=_C871( C862 C871 ) C862_=_C874( C862 C874 ) C862_=_C878( C862 C878 ) C862_=_C883( C862 C883 ) \nC862_=_C887( C862 C887 ) C862_=_C895( C862 C895 ) C862_=_C897( C862 C897 ) C862_=_C899( C862 C899 ) C863_=_C864( C863 C864 ) C863_=_C865( C863 C865 ) \nC863_=_C878( C863 C878 ) C863_=_C880( C863 C880 ) C863_=_C882( C863 C882 ) C863_=_C883( C863 C883 ) C863_=_C893( C863 C893 ) C863_=_C895( C863 C895 ) \nC863_=_C898( C863 C898 ) C864_=_C867( C864 C867 ) C864_=_C871( C864 C871 ) C864_=_C874( C864 C874 ) C864_=_C875( C864 C875 ) C864_=_C879( C864 C879 ) \nC864_=_C884( C864 C884 ) C864_=_C886( C864 C886 ) C864_=_C889( C864 C889 ) C864_=_C893( C864 C893 ) C864_=_C895( C864 C895 ) C864_=_C898( C864 C898 ) \nC865_=_C867( C865 C867 ) C865_=_C868( C865 C868 ) C865_=_C878( C865 C878 ) C865_=_C882( C865 C882 ) C865_=_C893( C865 C893 ) C865_=_C895( C865 C895 ) \nC865_=_C897( C865 C897 ) C865_=_C898( C865 C898 ) C865_=_C899( C865 C899 ) C867_=_C868( C867 C868 ) C867_=_C871( C867 C871 ) C867_=_C872( C867 C872 ) \nC867_=_C874( C867 C874 ) C867_=_C878( C867 C878 ) C867_=_C879( C867 C879 ) C867_=_C884( C867 C884 ) C867_=_C887( C867 C887 ) C867_=_C893( C867 C893 ) \nC867_=_C896( C867 C896 ) C867_=_C897( C867 C897 ) C867_=_C899( C867 C899 ) C868_=_C874( C868 C874 ) C868_=_C879( C868 C879 ) C868_=_C881( C868 C881 ) \nC868_=_C883( C868 C883 ) C868_=_C893( C868 C893 ) C870_=_C871( C870 C871 ) C870_=_C872( C870 C872 ) C870_=_C887( C870 C887 ) C870_=_C888( C870 C888 ) \nC870_=_C897( C870 C897 ) C871_=_C872( C871 C872 ) C871_=_C874( C871 C874 ) C871_=_C897( C871 C897 ) C872_=_C884( C872 C884 ) C872_=_C888( C872 C888 ) \nC872_=_C893( C872 C893 ) C872_=_C896( C872 C896 ) C874_=_C875( C874 C875 ) C874_=_C878( C874 C878 ) C874_=_C879( C874 C879 ) C874_=_C881( C874 C881 ) \nC874_=_C883( C874 C883 ) C874_=_C895( C874 C895 ) C874_=_C897( C874 C897 ) C874_=_C898( C874 C898 ) C875_=_C883( C875 C883 ) C875_=_C886( C875 C886 ) \nC875_=_C889( C875 C889 ) C875_=_C895( C875 C895 ) C878_=_C887( C878 C887 ) C878_=_C888( C878 C888 ) C878_=_C895( C878 C895 ) C878_=_C897( C878 C897 ) \nC878_=_C899( C878 C899 ) C879_=_C881( C879 C881 ) C879_=_C883( C879 C883 ) C879_=_C884( C879 C884 ) C879_=_C896( C879 C896 ) C879_=_C897( C879 C897 ) \nC879_=_C898( C879 C898 ) C880_=_C881( C880 C881 ) C880_=_C882( C880 C882 ) C880_=_C883( C880 C883 ) C880_=_C884( C880 C884 ) C880_=_C886( C880 C886 ) \nC880_=_C887( C880 C887 ) C880_=_C899( C880 C899 ) C881_=_C882( C881 C882 ) C881_=_C883( C881 C883 ) C881_=_C884( C881 C884 ) C881_=_C896( C881 C896 ) \nC881_=_C897( C881 C897 ) C881_=_C899( C881 C899 ) C882_=_C883( C882 C883 ) C882_=_C884( C882 C884 ) C882_=_C886( C882 C886 ) C882_=_C887( C882 C887 ) \nC882_=_C899( C882 C899 ) C883_=_C884( C883 C884 ) C883_=_C888( C883 C888 ) C883_=_C899( C883 C899 ) C884_=_C889( C884 C889 ) C884_=_C896( C884 C896 ) \nC884_=_C897( C884 C897 ) C884_=_C899( C884 C899 ) C886_=_C887( C886 C887 ) C886_=_C888( C886 C888 ) C886_=_C899( C886 C899 ) C887_=_C888( C887 C888 ) \nC887_=_C895( C887 C895 ) C887_=_C899( C887 C899 ) C888_=_C893( C888 C893 ) C888_=_C896( C888 C896 ) C888_=_C897( C888 C897 ) C893_=_C898( C893 C898 ) \nC895_=_C896( C895 C896 ) C895_=_C898(</w:t>
      </w:r>
    </w:p>
    <w:p>
      <w:pPr>
        <w:pStyle w:val="PreformattedText"/>
        <w:bidi w:val="0"/>
        <w:spacing w:before="0" w:after="0"/>
        <w:jc w:val="left"/>
        <w:rPr/>
      </w:pPr>
      <w:r>
        <w:rPr/>
        <w:t xml:space="preserve"> </w:t>
      </w:r>
      <w:r>
        <w:rPr/>
        <w:t>C895 C898 ) C895_=_C899( C895 C899 ) C896_=_C897( C896 C897 ) C896_=_C899( C896 C899 ) C897_=_C898( C897 C898 ) \nC897_=_C899( C897 C899 ) "];41-&gt;52[label="327: C30 C152 C154 C159 C162 \nC175 C177 C190 C194 C195 C198 \nC199 C203 C204 C206 C207 C208 \nC212 C220 C222 C229 C240 C241 \nC248 C249 C251 C252 C253 C254 \nC255 C256 C261 C266 C267 C270 \nC283 C293 C301 C302 C306 C314 \nC315 C316 C317 C318 C321 C325 \nC330 C336 C338 C340 C341 C342 \nC353 C354 C356 C357 C359 C363 \nC365 C367 C370 C371 C372 C373 \nC374 C376 C378 C379 C382 C391 \nC392 C393 C394 C398 C399 C400 \nC401 C413 C414 C415 C418 C423 \nC428 C429 C432 C434 C437 C444 \nC448 C450 C451 C454 C455 C456 \nC459 C466 C467 C471 C479 C482 \nC484 C486 C493 C498 C499 C500 \nC503 C504 C505 C506 C507 C509 \nC516 C517 C519 C521 C524 C526 \nC528 C531 C532 C533 C536 C537 \nC538 C539 C542 C543 C547 C548 \nC549 C550 C551 C552 C553 C554 \nC555 C559 C561 C564 C566 C567 \nC568 C569 C570 C571 C572 C574 \nC575 C577 C578 C581 C585 C587 \nC588 C589 C596 C602 C604 C605 \nC606 C607 C609 C610 C611 C612 \nC616 C620 C621 C627 C628 C629 \nC631 C633 C636 C637 C639 C641 \nC642 C643 C645 C647 C649 C653 \nC654 C657 C658 C659 C661 C665 \nC666 C667 C676 C680 C681 C682 \nC683 C685 C686 C687 C688 C689 \nC690 C692 C693 C694 C696 C697 \nC699 C700 C703 C704 C705 C706 \nC707 C708 C709 C710 C711 C714 \nC715 C722 C725 C728 C730 C733 \nC734 C735 C736 C741 C742 C744 \nC747 C748 C750 C751 C753 C754 \nC758 C764 C765 C766 C768 C770 \nC772 C774 C775 C776 C777 C780 \nC781 C783 C787 C788 C789 C791 \nC792 C794 C796 C797 C799 C802 \nC803 C804 C805 C806 C807 C808 \nC809 C817 C818 C819 C823 C824 \nC825 C826 C827 C829 C831 C832 \nC833 C834 C837 C838 C839 C840 \nC842 C843 C844 C845 C846 C847 \nC852 C854 C855 C856 C858 C859 \nC862 C863 C864 C865 C867 C868 \nC870 C871 C872 C874 C875 C878 \nC879 C880 C881 C882 C883 C884 \nC886 C887 C888 C889 C893 C895 \nC896 C897 C898 C899 \n8752: C30_=_C199 ,C30_=_C321 ,C30_=_C338 ,C30_=_C392 ,C30_=_C393 ,\nC30_=_C394 ,C30_=_C521 ,C30_=_C526 ,C30_=_C539 ,C30_=_C552 ,C30_=_C567 ,\nC30_=_C647 ,C30_=_C667 ,C30_=_C705 ,C30_=_C706 ,C30_=_C736 ,C30_=_C748 ,\nC30_=_C753 ,C30_=_C770 ,C30_=_C787 ,C30_=_C788 ,C30_=_C789 ,C30_=_C818 ,\nC30_=_C824 ,C30_=_C831 ,C30_=_C837 ,C30_=_C875 ,C30_=_C879 ,C152_=_C266 ,\nC152_=_C306 ,C152_=_C354 ,C152_=_C399 ,C152_=_C448 ,C152_=_C466 ,C152_=_C482 ,\nC152_=_C484 ,C152_=_C486 ,C152_=_C543 ,C152_=_C602 ,C152_=_C605 ,C152_=_C631 ,\nC152_=_C641 ,C152_=_C642 ,C152_=_C643 ,C152_=_C661 ,C152_=_C705 ,C152_=_C728 ,\nC152_=_C734 ,C152_=_C736 ,C152_=_C787 ,C152_=_C796 ,C152_=_C805 ,C152_=_C824 ,\nC152_=_C834 ,C152_=_C862 ,C152_=_C872 ,C152_=_C879 ,C152_=_C888 ,C152_=_C893 ,\nC152_=_C898 ,C154_=_C162 ,C154_=_C306 ,C154_=_C314 ,C154_=_C315 ,C154_=_C316 ,\nC154_=_C325 ,C154_=_C359 ,C154_=_C503 ,C154_=_C504 ,C154_=_C505 ,C154_=_C519 ,\nC154_=_C531 ,C154_=_C578 ,C154_=_C611 ,C154_=_C616 ,C154_=_C627 ,C154_=_C628 ,\nC154_=_C649 ,C154_=_C733 ,C154_=_C742 ,C154_=_C797 ,C154_=_C818 ,C154_=_C819 ,\nC154_=_C834 ,C154_=_C868 ,C154_=_C874 ,C154_=_C879 ,C154_=_C881 ,C154_=_C883 ,\nC159_=_C175 ,C159_=_C220 ,C159_=_C249 ,C159_=_C315 ,C159_=_C318 ,C159_=_C370 ,\nC159_=_C493 ,C159_=_C507 ,C159_=_C553 ,C159_=_C555 ,C159_=_C566 ,C159_=_C577 ,\nC159_=_C588 ,C159_=_C610 ,C159_=_C611 ,C159_=_C639 ,C159_=_C645 ,C159_=_C690 ,\nC159_=_C704 ,C159_=_C705 ,C159_=_C744 ,C159_=_C750 ,C159_=_C766 ,C159_=_C781 ,\nC159_=_C804 ,C159_=_C808 ,C159_=_C840 ,C159_=_C843 ,C159_=_C863 ,C159_=_C864 ,\nC159_=_C871 ,C159_=_C893 ,C159_=_C898 ,C162_=_C190 ,C162_=_C314 ,C162_=_C315 ,\nC162_=_C316 ,C162_=_C325 ,C162_=_C359 ,C162_=_C503 ,C162_=_C504 ,C162_=_C505 ,\nC162_=_C519 ,C162_=_C531 ,C162_=_C575 ,C162_=_C578 ,C162_=_C611 ,C162_=_C616 ,\nC162_=_C627 ,C162_=_C628 ,C162_=_C645 ,C162_=_C649 ,C162_=_C733 ,C162_=_C742 ,\nC162_=_C780 ,C162_=_C797 ,C162_=_C818 ,C162_=_C819 ,C162_=_C834 ,C162_=_C865 ,\nC162_=_C868 ,C162_=_C874 ,C162_=_C879 ,C162_=_C881 ,C162_=_C883 ,C175_=_C177 ,\nC175_=_C220 ,C175_=_C249 ,C175_=_C315 ,C175_=_C353 ,C175_=_C370 ,C175_=_C373 ,\nC175_=_C418 ,C175_=_C506 ,C175_=_C507 ,C175_=_C531 ,C175_=_C532 ,C175_=_C553 ,\nC175_=_C566 ,C175_=_C570 ,C175_=_C577 ,C175_=_C585 ,C175_=_C641 ,C175_=_C682 ,\nC175_=_C690 ,C175_=_C704 ,C175_=_C715 ,C175_=_C744 ,C175_=_C765 ,C175_=_C766 ,\nC175_=_C781 ,C175_=_C789 ,C175_=_C796 ,C175_=_C808 ,C175_=_C817 ,C175_=_C825 ,\nC175_=_C843 ,C175_=_C847 ,C175_=_C871 ,C175_=_C899 ,C177_=_C198 ,C177_=_C253 ,\nC177_=_C254 ,C177_=_C255 ,C177_=_C353 ,C177_=_C356 ,C177_=_C378 ,C177_=_C413 ,\nC177_=_C428 ,C177_=_C506 ,C177_=_C531 ,C177_=_C532 ,C177_=_C585 ,C177_=_C604 ,\nC177_=_C642 ,C177_=_C658 ,C177_=_C665 ,C177_=_C682 ,C177_=_C683 ,C177_=_C696 ,\nC177_=_C747 ,C177_=_C754 ,C177_=_C765 ,C177_=_C766 ,C177_=_C780 ,C177_=_C789 ,\nC177_=_C817 ,C177_=_C825 ,C177_=_C856 ,C177_=_C868 ,C177_=_C878 ,C177_=_C887 ,\nC177_=_C888 ,C177_=_C899 ,C190_=_C240 ,C190_=_C325 ,C190_=_C330 ,C190_=_C363 ,\nC190_=_C371 ,C190_=_C372 ,C190_=_C471 ,C190_=_C503 ,C190_=_C547 ,C190_=_C548 ,\nC190_=_C549 ,C190_=_C550 ,C190_=_C551 ,C190_=_C561 ,C190_=_C575 ,C190_=_C645 ,\nC190_=_C647 ,C190_=_C688 ,C190_=_C689 ,C190_=_C697 ,C190_=_C707 ,C190_=_C765 ,\nC190_=_C766 ,C190_=_C776 ,C190_=_C777 ,C190_=_C780 ,C190_=_C791 ,C190_=_C831 ,\nC190_=_C832 ,C190_=_C839 ,C190_=_C858 ,C190_=_C865 ,C190_=_C871 ,C190_=_C880 ,\nC194_=_C204 ,C194_=_C330 ,C194_=_C434 ,C194_=_C455 ,C194_=_C547 ,C194_=_C575 ,\nC194_=_C587 ,C194_=_C588 ,C194_=_C596 ,C194_=_C609 ,C194_=_C612 ,C194_=_C657 ,\nC194_=_C667 ,C194_=_C676 ,C194_=_C680 ,C194_=_C681 ,C194_=_C688 ,C194_=_C692 ,\nC194_=_C693 ,C194_=_C707 ,C194_=_C725 ,C194_=_C734 ,C194_=_C774 ,C194_=_C789 ,\nC194_=_C792 ,C194_=_C802 ,C194_=_C833 ,C194_=_C842 ,C194_=_C843 ,C194_=_C847 ,\nC194_=_C855 ,C194_=_C865 ,C194_=_C880 ,C194_=_C893 ,C195_=_C229 ,C195_=_C251 ,\nC195_=_C252 ,C195_=_C306 ,C195_=_C314 ,C195_=_C338 ,C195_=_C376 ,C195_=_C378 ,\nC195_=_C379 ,C195_=_C401 ,C195_=_C423 ,C195_=_C459 ,C195_=_C486 ,C195_=_C498 ,\nC195_=_C519 ,C195_=_C559 ,C195_=_C561 ,C195_=_C574 ,C195_=_C577 ,C195_=_C629 ,\nC195_=_C641 ,C195_=_C645 ,C195_=_C647 ,C195_=_C666 ,C195_=_C680 ,C195_=_C692 ,\nC195_=_C703 ,C195_=_C730 ,C195_=_C741 ,C195_=_C772 ,C195_=_C788 ,C195_=_C808 ,\nC195_=_C824 ,C195_=_C825 ,C195_=_C833 ,C195_=_C837 ,C195_=_C859 ,C195_=_C872 ,\nC195_=_C874 ,C195_=_C878 ,C195_=_C897 ,C198_=_C253 ,C198_=_C254 ,C198_=_C255 ,\nC198_=_C356 ,C198_=_C378 ,C198_=_C413 ,C198_=_C428 ,C198_=_C498 ,C198_=_C505 ,\nC198_=_C564 ,C198_=_C585 ,C198_=_C596 ,C198_=_C604 ,C198_=_C658 ,C198_=_C665 ,\nC198_=_C682 ,C198_=_C683 ,C198_=_C689 ,C198_=_C696 ,C198_=_C697 ,C198_=_C699 ,\nC198_=_C725 ,C198_=_C747 ,C198_=_C754 ,C198_=_C780 ,C198_=_C783 ,C198_=_C789 ,\nC198_=_C859 ,C198_=_C865 ,C198_=_C878 ,C198_=_C887 ,C198_=_C888 ,C198_=_C893 ,\nC198_=_C898 ,C199_=_C321 ,C199_=_C392 ,C199_=_C393 ,C199_=_C479 ,C199_=_C521 ,\nC199_=_C524 ,C199_=_C526 ,C199_=_C539 ,C199_=_C559 ,C199_=_C567 ,C199_=_C577 ,\nC199_=_C587 ,C199_=_C588 ,C199_=_C589 ,C199_=_C620 ,C199_=_C667 ,C199_=_C690 ,\nC199_=_C705 ,C199_=_C706 ,C199_=_C709 ,C199_=_C736 ,C199_=_C748 ,C199_=_C753 ,\nC199_=_C787 ,C199_=_C788 ,C199_=_C806 ,C199_=_C818 ,C199_=_C827 ,C199_=_C831 ,\nC199_=_C837 ,C199_=_C872 ,C199_=_C875 ,C199_=_C897 ,C199_=_C898 ,C203_=_C315 ,\nC203_=_C318 ,C203_=_C372 ,C203_=_C398 ,C203_=_C399 ,C203_=_C400 ,C203_=_C401 ,\nC203_=_C484 ,C203_=_C500 ,C203_=_C543 ,C203_=_C549 ,C203_=_C553 ,C203_=_C568 ,\nC203_=_C569 ,C203_=_C693 ,C203_=_C697 ,C203_=_C707 ,C203_=_C708 ,C203_=_C710 ,\nC203_=_C774 ,C203_=_C791 ,C203_=_C818 ,C203_=_C824 ,C203_=_C825 ,C203_=_C831 ,\nC203_=_C832 ,C203_=_C843 ,C203_=_C844 ,C203_=_C847 ,C203_=_C863 ,C203_=_C880 ,\nC203_=_C882 ,C203_=_C886 ,C203_=_C887 ,C203_=_C893 ,C204_=_C206 ,C204_=_C207 ,\nC204_=_C317 ,C204_=_C330 ,C204_=_C354 ,C204_=_C376 ,C204_=_C434 ,C204_=_C455 ,\nC204_=_C484 ,C204_=_C537 ,C204_=_C559 ,C204_=_C570 ,C204_=_C571 ,C204_=_C572 ,\nC204_=_C575 ,C204_=_C587 ,C204_=_C588 ,C204_=_C596 ,C204_=_C609 ,C204_=_C610 ,\nC204_=_C611 ,C204_=_C612 ,C204_=_C680 ,C204_=_C685 ,C204_=_C692 ,C204_=_C709 ,\nC204_=_C714 ,C204_=_C725 ,C204_=_C792 ,C204_=_C803 ,C204_=_C827 ,C204_=_C831 ,\nC204_=_C840 ,C204_=_C842 ,C204_=_C855 ,C204_=_C865 ,C204_=_C870 ,C204_=_C888 ,\nC204_=_C893 ,C204_=_C897 ,C206_=_C207 ,C206_=_C241 ,C206_=_C251 ,C206_=_C283 ,\nC206_=_C317 ,C206_=_C354 ,C206_=_C376 ,C206_=_C378 ,C206_=_C391 ,C206_=_C479 ,\nC206_=_C484 ,C206_=_C537 ,C206_=_C559 ,C206_=_C561 ,C206_=_C570 ,C206_=_C571 ,\nC206_=_C572 ,C206_=_C585 ,C206_=_C627 ,C206_=_C629 ,C206_=_C685 ,C206_=_C690 ,\nC206_=_C703 ,C206_=_C709 ,C206_=_C710 ,C206_=_C728 ,C206_=_C742 ,C206_=_C750 ,\nC206_=_C764 ,C206_=_C781 ,C206_=_C792 ,C206_=_C799 ,C206_=_C817 ,C206_=_C819 ,\nC206_=_C827 ,C206_=_C840 ,C206_=_C844 ,C206_=_C859 ,C206_=_C870 ,C206_=_C884 ,\nC206_=_C888 ,C206_=_C889 ,C206_=_C897 ,C207_=_C267 ,C207_=_C270 ,C207_=_C301 ,\nC207_=_C317 ,C207_=_C354 ,C207_=_C376 ,C207_=_C382 ,C207_=_C450 ,C207_=_C484 ,\nC207_=_C537 ,C207_=_C542 ,C207_=_C559 ,C207_=_C564 ,C207_=_C570 ,C207_=_C571 ,\nC207_=_C572 ,C207_=_C659 ,C207_=_C681 ,C207_=_C697 ,C207_=_C709 ,C207_=_C711 ,\nC207_=_C714 ,C207_=_C715 ,C207_=_C735 ,C207_=_C772 ,C207_=_C775 ,C207_=_C792 ,\nC207_=_C802 ,C207_=_C805 ,C207_=_C817 ,C207_=_C827 ,C207_=_C840 ,C207_=_C845 ,\nC207_=_C846 ,C207_=_C870 ,C207_=_C875 ,C207_=_C887 ,C207_=_C888 ,C207_=_C889 ,\nC207_=_C897 ,C208_=_C212 ,C208_=_C261 ,C208_=_C394 ,C208_=_C414 ,C208_=_C415 ,\nC208_=_C456 ,C208_=_C479 ,C208_=_C482 ,C208_=_C536 ,C208_=_C574 ,C208_=_C643 ,\nC208_=_C657 ,C208_=_C666 ,C208_=_C667 ,C208_=_C676 ,C208_=_C694 ,C208_=_C704 ,\nC208_=_C707 ,C208_=_C710 ,C208_=_C735 ,C208_=_C751 ,C208_=_C774 ,C208_=_C783 ,\nC208_=_C792 ,C208_=_C802 ,C208_=_C804 ,C208_=_C833 ,C208_=_C855 ,C208_=_C858 ,\nC208_=_C863 ,C208_=_C875 ,C208_=_C886 ,C212_=_C240 ,C212_=_C261 ,C212_=_C365 ,\nC212_=_C367 ,C212_=_C394 ,C212_=_C398 ,C212_=_C413 ,C212_=_C414 ,C212_=_C456 ,\nC212_=_C467 ,C212_=_C479 ,C212_=_C517</w:t>
      </w:r>
    </w:p>
    <w:p>
      <w:pPr>
        <w:pStyle w:val="PreformattedText"/>
        <w:bidi w:val="0"/>
        <w:spacing w:before="0" w:after="0"/>
        <w:jc w:val="left"/>
        <w:rPr/>
      </w:pPr>
      <w:r>
        <w:rPr/>
        <w:t xml:space="preserve"> </w:t>
      </w:r>
      <w:r>
        <w:rPr/>
        <w:t>,C212_=_C536 ,C212_=_C539 ,C212_=_C551 ,\nC212_=_C577 ,C212_=_C578 ,C212_=_C581 ,C212_=_C621 ,C212_=_C642 ,C212_=_C657 ,\nC212_=_C676 ,C212_=_C690 ,C212_=_C714 ,C212_=_C768 ,C212_=_C774 ,C212_=_C783 ,\nC212_=_C802 ,C212_=_C823 ,C212_=_C833 ,C212_=_C838 ,C212_=_C852 ,C212_=_C855 ,\nC212_=_C856 ,C212_=_C858 ,C212_=_C863 ,C212_=_C881 ,C212_=_C889 ,C220_=_C249 ,\nC220_=_C315 ,C220_=_C370 ,C220_=_C373 ,C220_=_C507 ,C220_=_C553 ,C220_=_C564 ,\nC220_=_C566 ,C220_=_C577 ,C220_=_C609 ,C220_=_C685 ,C220_=_C687 ,C220_=_C690 ,\nC220_=_C704 ,C220_=_C706 ,C220_=_C744 ,C220_=_C766 ,C220_=_C781 ,C220_=_C787 ,\nC220_=_C792 ,C220_=_C808 ,C220_=_C837 ,C220_=_C843 ,C220_=_C871 ,C220_=_C896 ,\nC222_=_C267 ,C222_=_C353 ,C222_=_C392 ,C222_=_C432 ,C222_=_C451 ,C222_=_C493 ,\nC222_=_C509 ,C222_=_C516 ,C222_=_C553 ,C222_=_C605 ,C222_=_C610 ,C222_=_C641 ,\nC222_=_C654 ,C222_=_C696 ,C222_=_C699 ,C222_=_C714 ,C222_=_C715 ,C222_=_C751 ,\nC222_=_C754 ,C222_=_C764 ,C222_=_C768 ,C222_=_C772 ,C222_=_C777 ,C222_=_C780 ,\nC222_=_C799 ,C222_=_C803 ,C222_=_C808 ,C222_=_C819 ,C222_=_C834 ,C222_=_C852 ,\nC222_=_C854 ,C222_=_C867 ,C222_=_C872 ,C222_=_C880 ,C222_=_C881 ,C222_=_C896 ,\nC222_=_C899 ,C229_=_C251 ,C229_=_C252 ,C229_=_C261 ,C229_=_C283 ,C229_=_C306 ,\nC229_=_C338 ,C229_=_C363 ,C229_=_C374 ,C229_=_C413 ,C229_=_C423 ,C229_=_C444 ,\nC229_=_C459 ,C229_=_C486 ,C229_=_C498 ,C229_=_C519 ,C229_=_C550 ,C229_=_C552 ,\nC229_=_C554 ,C229_=_C606 ,C229_=_C607 ,C229_=_C637 ,C229_=_C641 ,C229_=_C645 ,\nC229_=_C666 ,C229_=_C730 ,C229_=_C741 ,C229_=_C765 ,C229_=_C766 ,C229_=_C788 ,\nC229_=_C794 ,C229_=_C799 ,C229_=_C807 ,C229_=_C824 ,C229_=_C826 ,C229_=_C833 ,\nC229_=_C837 ,C229_=_C855 ,C229_=_C859 ,C229_=_C872 ,C229_=_C881 ,C229_=_C886 ,\nC240_=_C365 ,C240_=_C367 ,C240_=_C374 ,C240_=_C451 ,C240_=_C467 ,C240_=_C471 ,\nC240_=_C551 ,C240_=_C561 ,C240_=_C581 ,C240_=_C621 ,C240_=_C642 ,C240_=_C645 ,\nC240_=_C697 ,C240_=_C707 ,C240_=_C736 ,C240_=_C750 ,C240_=_C783 ,C240_=_C791 ,\nC240_=_C804 ,C240_=_C823 ,C240_=_C826 ,C240_=_C838 ,C240_=_C839 ,C240_=_C852 ,\nC240_=_C856 ,C240_=_C858 ,C240_=_C871 ,C240_=_C881 ,C241_=_C283 ,C241_=_C378 ,\nC241_=_C391 ,C241_=_C454 ,C241_=_C526 ,C241_=_C542 ,C241_=_C561 ,C241_=_C587 ,\nC241_=_C616 ,C241_=_C627 ,C241_=_C667 ,C241_=_C685 ,C241_=_C699 ,C241_=_C703 ,\nC241_=_C710 ,C241_=_C728 ,C241_=_C735 ,C241_=_C742 ,C241_=_C750 ,C241_=_C764 ,\nC241_=_C781 ,C241_=_C799 ,C241_=_C805 ,C241_=_C819 ,C241_=_C837 ,C241_=_C844 ,\nC241_=_C859 ,C241_=_C870 ,C241_=_C871 ,C241_=_C884 ,C241_=_C887 ,C241_=_C889 ,\nC241_=_C897 ,C248_=_C314 ,C248_=_C340 ,C248_=_C357 ,C248_=_C414 ,C248_=_C415 ,\nC248_=_C454 ,C248_=_C459 ,C248_=_C484 ,C248_=_C505 ,C248_=_C521 ,C248_=_C524 ,\nC248_=_C532 ,C248_=_C533 ,C248_=_C538 ,C248_=_C571 ,C248_=_C621 ,C248_=_C639 ,\nC248_=_C643 ,C248_=_C653 ,C248_=_C659 ,C248_=_C687 ,C248_=_C694 ,C248_=_C699 ,\nC248_=_C704 ,C248_=_C722 ,C248_=_C735 ,C248_=_C736 ,C248_=_C750 ,C248_=_C806 ,\nC248_=_C827 ,C248_=_C839 ,C248_=_C862 ,C248_=_C864 ,C248_=_C883 ,C248_=_C887 ,\nC248_=_C889 ,C249_=_C252 ,C249_=_C315 ,C249_=_C370 ,C249_=_C450 ,C249_=_C507 ,\nC249_=_C509 ,C249_=_C553 ,C249_=_C566 ,C249_=_C577 ,C249_=_C611 ,C249_=_C643 ,\nC249_=_C647 ,C249_=_C685 ,C249_=_C690 ,C249_=_C704 ,C249_=_C706 ,C249_=_C744 ,\nC249_=_C750 ,C249_=_C766 ,C249_=_C774 ,C249_=_C781 ,C249_=_C805 ,C249_=_C808 ,\nC249_=_C809 ,C249_=_C823 ,C249_=_C843 ,C249_=_C855 ,C249_=_C865 ,C249_=_C871 ,\nC249_=_C888 ,C251_=_C252 ,C251_=_C306 ,C251_=_C338 ,C251_=_C423 ,C251_=_C459 ,\nC251_=_C466 ,C251_=_C479 ,C251_=_C486 ,C251_=_C498 ,C251_=_C519 ,C251_=_C585 ,\nC251_=_C627 ,C251_=_C629 ,C251_=_C645 ,C251_=_C666 ,C251_=_C690 ,C251_=_C703 ,\nC251_=_C730 ,C251_=_C741 ,C251_=_C748 ,C251_=_C788 ,C251_=_C792 ,C251_=_C799 ,\nC251_=_C817 ,C251_=_C824 ,C251_=_C837 ,C251_=_C844 ,C251_=_C859 ,C251_=_C872 ,\nC251_=_C897 ,C252_=_C306 ,C252_=_C338 ,C252_=_C423 ,C252_=_C450 ,C252_=_C459 ,\nC252_=_C486 ,C252_=_C498 ,C252_=_C509 ,C252_=_C519 ,C252_=_C570 ,C252_=_C589 ,\nC252_=_C611 ,C252_=_C645 ,C252_=_C647 ,C252_=_C654 ,C252_=_C666 ,C252_=_C706 ,\nC252_=_C730 ,C252_=_C741 ,C252_=_C774 ,C252_=_C777 ,C252_=_C788 ,C252_=_C799 ,\nC252_=_C805 ,C252_=_C809 ,C252_=_C823 ,C252_=_C824 ,C252_=_C837 ,C252_=_C859 ,\nC252_=_C872 ,C252_=_C888 ,C252_=_C897 ,C253_=_C254 ,C253_=_C255 ,C253_=_C356 ,\nC253_=_C376 ,C253_=_C378 ,C253_=_C413 ,C253_=_C428 ,C253_=_C479 ,C253_=_C533 ,\nC253_=_C564 ,C253_=_C585 ,C253_=_C604 ,C253_=_C637 ,C253_=_C639 ,C253_=_C658 ,\nC253_=_C665 ,C253_=_C682 ,C253_=_C683 ,C253_=_C696 ,C253_=_C728 ,C253_=_C747 ,\nC253_=_C754 ,C253_=_C775 ,C253_=_C780 ,C253_=_C788 ,C253_=_C789 ,C253_=_C808 ,\nC253_=_C823 ,C253_=_C825 ,C253_=_C871 ,C253_=_C878 ,C253_=_C887 ,C253_=_C888 ,\nC254_=_C255 ,C254_=_C356 ,C254_=_C378 ,C254_=_C398 ,C254_=_C413 ,C254_=_C428 ,\nC254_=_C572 ,C254_=_C578 ,C254_=_C585 ,C254_=_C604 ,C254_=_C631 ,C254_=_C658 ,\nC254_=_C659 ,C254_=_C665 ,C254_=_C682 ,C254_=_C683 ,C254_=_C696 ,C254_=_C747 ,\nC254_=_C754 ,C254_=_C780 ,C254_=_C789 ,C254_=_C807 ,C254_=_C829 ,C254_=_C834 ,\nC254_=_C842 ,C254_=_C852 ,C254_=_C864 ,C254_=_C878 ,C254_=_C884 ,C254_=_C887 ,\nC254_=_C888 ,C254_=_C889 ,C255_=_C316 ,C255_=_C342 ,C255_=_C356 ,C255_=_C378 ,\nC255_=_C382 ,C255_=_C413 ,C255_=_C418 ,C255_=_C428 ,C255_=_C432 ,C255_=_C444 ,\nC255_=_C471 ,C255_=_C482 ,C255_=_C493 ,C255_=_C517 ,C255_=_C538 ,C255_=_C567 ,\nC255_=_C571 ,C255_=_C585 ,C255_=_C604 ,C255_=_C620 ,C255_=_C636 ,C255_=_C658 ,\nC255_=_C665 ,C255_=_C682 ,C255_=_C683 ,C255_=_C689 ,C255_=_C696 ,C255_=_C700 ,\nC255_=_C734 ,C255_=_C747 ,C255_=_C754 ,C255_=_C758 ,C255_=_C764 ,C255_=_C766 ,\nC255_=_C775 ,C255_=_C780 ,C255_=_C789 ,C255_=_C807 ,C255_=_C809 ,C255_=_C829 ,\nC255_=_C878 ,C255_=_C884 ,C255_=_C887 ,C255_=_C888 ,C255_=_C895 ,C255_=_C896 ,\nC256_=_C293 ,C256_=_C341 ,C256_=_C357 ,C256_=_C504 ,C256_=_C559 ,C256_=_C566 ,\nC256_=_C633 ,C256_=_C649 ,C256_=_C686 ,C256_=_C700 ,C256_=_C703 ,C256_=_C707 ,\nC256_=_C730 ,C256_=_C744 ,C256_=_C770 ,C256_=_C777 ,C256_=_C791 ,C256_=_C797 ,\nC256_=_C824 ,C256_=_C842 ,C256_=_C862 ,C256_=_C882 ,C256_=_C887 ,C256_=_C895 ,\nC261_=_C283 ,C261_=_C363 ,C261_=_C394 ,C261_=_C413 ,C261_=_C414 ,C261_=_C456 ,\nC261_=_C479 ,C261_=_C536 ,C261_=_C552 ,C261_=_C554 ,C261_=_C605 ,C261_=_C637 ,\nC261_=_C657 ,C261_=_C676 ,C261_=_C753 ,C261_=_C774 ,C261_=_C802 ,C261_=_C807 ,\nC261_=_C826 ,C261_=_C833 ,C261_=_C855 ,C261_=_C858 ,C261_=_C862 ,C261_=_C863 ,\nC261_=_C867 ,C261_=_C878 ,C261_=_C886 ,C261_=_C887 ,C261_=_C899 ,C266_=_C448 ,\nC266_=_C459 ,C266_=_C466 ,C266_=_C543 ,C266_=_C570 ,C266_=_C588 ,C266_=_C602 ,\nC266_=_C605 ,C266_=_C631 ,C266_=_C641 ,C266_=_C661 ,C266_=_C666 ,C266_=_C680 ,\nC266_=_C715 ,C266_=_C734 ,C266_=_C787 ,C266_=_C796 ,C266_=_C805 ,C266_=_C829 ,\nC266_=_C834 ,C266_=_C856 ,C266_=_C858 ,C266_=_C872 ,C266_=_C879 ,C266_=_C882 ,\nC266_=_C898 ,C267_=_C270 ,C267_=_C301 ,C267_=_C353 ,C267_=_C393 ,C267_=_C429 ,\nC267_=_C450 ,C267_=_C451 ,C267_=_C454 ,C267_=_C509 ,C267_=_C516 ,C267_=_C542 ,\nC267_=_C564 ,C267_=_C602 ,C267_=_C610 ,C267_=_C637 ,C267_=_C639 ,C267_=_C641 ,\nC267_=_C654 ,C267_=_C659 ,C267_=_C681 ,C267_=_C696 ,C267_=_C697 ,C267_=_C699 ,\nC267_=_C711 ,C267_=_C714 ,C267_=_C715 ,C267_=_C735 ,C267_=_C751 ,C267_=_C764 ,\nC267_=_C768 ,C267_=_C772 ,C267_=_C775 ,C267_=_C776 ,C267_=_C780 ,C267_=_C799 ,\nC267_=_C802 ,C267_=_C803 ,C267_=_C805 ,C267_=_C809 ,C267_=_C817 ,C267_=_C845 ,\nC267_=_C846 ,C267_=_C854 ,C267_=_C867 ,C267_=_C872 ,C267_=_C875 ,C267_=_C889 ,\nC267_=_C896 ,C270_=_C301 ,C270_=_C450 ,C270_=_C466 ,C270_=_C524 ,C270_=_C542 ,\nC270_=_C564 ,C270_=_C610 ,C270_=_C649 ,C270_=_C659 ,C270_=_C681 ,C270_=_C697 ,\nC270_=_C711 ,C270_=_C715 ,C270_=_C735 ,C270_=_C772 ,C270_=_C775 ,C270_=_C802 ,\nC270_=_C805 ,C270_=_C817 ,C270_=_C832 ,C270_=_C845 ,C270_=_C846 ,C270_=_C855 ,\nC270_=_C870 ,C270_=_C875 ,C270_=_C889 ,C283_=_C363 ,C283_=_C378 ,C283_=_C391 ,\nC283_=_C413 ,C283_=_C455 ,C283_=_C552 ,C283_=_C554 ,C283_=_C561 ,C283_=_C606 ,\nC283_=_C627 ,C283_=_C633 ,C283_=_C637 ,C283_=_C685 ,C283_=_C703 ,C283_=_C710 ,\nC283_=_C722 ,C283_=_C728 ,C283_=_C742 ,C283_=_C750 ,C283_=_C764 ,C283_=_C781 ,\nC283_=_C799 ,C283_=_C807 ,C283_=_C819 ,C283_=_C826 ,C283_=_C840 ,C283_=_C844 ,\nC283_=_C859 ,C283_=_C872 ,C283_=_C884 ,C283_=_C886 ,C283_=_C889 ,C293_=_C341 ,\nC293_=_C357 ,C293_=_C370 ,C293_=_C486 ,C293_=_C504 ,C293_=_C536 ,C293_=_C554 ,\nC293_=_C559 ,C293_=_C581 ,C293_=_C633 ,C293_=_C649 ,C293_=_C665 ,C293_=_C686 ,\nC293_=_C692 ,C293_=_C693 ,C293_=_C700 ,C293_=_C703 ,C293_=_C707 ,C293_=_C734 ,\nC293_=_C744 ,C293_=_C777 ,C293_=_C791 ,C293_=_C797 ,C293_=_C818 ,C293_=_C838 ,\nC293_=_C845 ,C293_=_C859 ,C293_=_C862 ,C293_=_C887 ,C293_=_C889 ,C293_=_C895 ,\nC301_=_C342 ,C301_=_C450 ,C301_=_C542 ,C301_=_C547 ,C301_=_C555 ,C301_=_C564 ,\nC301_=_C587 ,C301_=_C602 ,C301_=_C659 ,C301_=_C681 ,C301_=_C683 ,C301_=_C687 ,\nC301_=_C697 ,C301_=_C711 ,C301_=_C715 ,C301_=_C735 ,C301_=_C772 ,C301_=_C775 ,\nC301_=_C788 ,C301_=_C802 ,C301_=_C805 ,C301_=_C817 ,C301_=_C834 ,C301_=_C837 ,\nC301_=_C845 ,C301_=_C846 ,C301_=_C868 ,C301_=_C875 ,C301_=_C889 ,C301_=_C895 ,\nC302_=_C341 ,C302_=_C365 ,C302_=_C379 ,C302_=_C391 ,C302_=_C393 ,C302_=_C428 ,\nC302_=_C437 ,C302_=_C517 ,C302_=_C538 ,C302_=_C551 ,C302_=_C555 ,C302_=_C564 ,\nC302_=_C607 ,C302_=_C620 ,C302_=_C621 ,C302_=_C631 ,C302_=_C637 ,C302_=_C696 ,\nC302_=_C697 ,C302_=_C709 ,C302_=_C710 ,C302_=_C751 ,C302_=_C776 ,C302_=_C787 ,\nC302_=_C794 ,C302_=_C804 ,C302_=_C819 ,C302_=_C823 ,C302_=_C863 ,C302_=_C880 ,\nC302_=_C884 ,C306_=_C338 ,C306_=_C354 ,C306_=_C399 ,C306_=_C423 ,C306_=_C459 ,\nC306_=_C486 ,C306_=_C498 ,C306_=_C519 ,C306_=_C561 ,C306_=_C645 ,C306_=_C666 ,\nC306_=_C705 ,C306_=_C728 ,C306_=_C730 ,C306_=_C741 ,C306_=_C744 ,C306_=_C788 ,\nC306_=_C824 ,C306_=_C826 ,C306_=_C837 ,C306_=_C854 ,C306_=_C859 ,C306_=_C872 ,\nC306_=_C888 ,C306_=_C893 ,C306_=_C895 ,C306_=_C896 ,C314_=_C315 ,C314_=_C316 ,\nC314_=_C317 ,C314_=_C340 ,C314_=_C401 ,C314_=_C415 ,C314_=_C454 ,C314_=_C459 ,\nC314_=_C484 ,C314_=_C503</w:t>
      </w:r>
    </w:p>
    <w:p>
      <w:pPr>
        <w:pStyle w:val="PreformattedText"/>
        <w:bidi w:val="0"/>
        <w:spacing w:before="0" w:after="0"/>
        <w:jc w:val="left"/>
        <w:rPr/>
      </w:pPr>
      <w:r>
        <w:rPr/>
        <w:t xml:space="preserve"> </w:t>
      </w:r>
      <w:r>
        <w:rPr/>
        <w:t>,C314_=_C504 ,C314_=_C505 ,C314_=_C524 ,C314_=_C532 ,\nC314_=_C533 ,C314_=_C559 ,C314_=_C574 ,C314_=_C577 ,C314_=_C629 ,C314_=_C639 ,\nC314_=_C641 ,C314_=_C643 ,C314_=_C649 ,C314_=_C653 ,C314_=_C659 ,C314_=_C687 ,\nC314_=_C694 ,C314_=_C703 ,C314_=_C722 ,C314_=_C735 ,C314_=_C772 ,C314_=_C803 ,\nC314_=_C806 ,C314_=_C808 ,C314_=_C809 ,C314_=_C818 ,C314_=_C819 ,C314_=_C827 ,\nC314_=_C833 ,C314_=_C837 ,C314_=_C855 ,C314_=_C859 ,C314_=_C864 ,C314_=_C882 ,\nC314_=_C889 ,C315_=_C316 ,C315_=_C370 ,C315_=_C372 ,C315_=_C484 ,C315_=_C503 ,\nC315_=_C504 ,C315_=_C505 ,C315_=_C507 ,C315_=_C543 ,C315_=_C549 ,C315_=_C553 ,\nC315_=_C566 ,C315_=_C577 ,C315_=_C589 ,C315_=_C647 ,C315_=_C649 ,C315_=_C685 ,\nC315_=_C690 ,C315_=_C697 ,C315_=_C704 ,C315_=_C744 ,C315_=_C766 ,C315_=_C772 ,\nC315_=_C774 ,C315_=_C781 ,C315_=_C794 ,C315_=_C808 ,C315_=_C818 ,C315_=_C819 ,\nC315_=_C824 ,C315_=_C831 ,C315_=_C832 ,C315_=_C843 ,C315_=_C846 ,C315_=_C871 ,\nC315_=_C893 ,C316_=_C342 ,C316_=_C367 ,C316_=_C382 ,C316_=_C391 ,C316_=_C418 ,\nC316_=_C428 ,C316_=_C432 ,C316_=_C444 ,C316_=_C466 ,C316_=_C471 ,C316_=_C482 ,\nC316_=_C493 ,C316_=_C499 ,C316_=_C503 ,C316_=_C504 ,C316_=_C505 ,C316_=_C517 ,\nC316_=_C538 ,C316_=_C553 ,C316_=_C571 ,C316_=_C620 ,C316_=_C633 ,C316_=_C636 ,\nC316_=_C649 ,C316_=_C658 ,C316_=_C699 ,C316_=_C730 ,C316_=_C754 ,C316_=_C758 ,\nC316_=_C775 ,C316_=_C783 ,C316_=_C797 ,C316_=_C807 ,C316_=_C809 ,C316_=_C818 ,\nC316_=_C819 ,C316_=_C829 ,C316_=_C842 ,C316_=_C879 ,C316_=_C882 ,C316_=_C884 ,\nC317_=_C318 ,C317_=_C354 ,C317_=_C367 ,C317_=_C376 ,C317_=_C482 ,C317_=_C484 ,\nC317_=_C506 ,C317_=_C507 ,C317_=_C509 ,C317_=_C537 ,C317_=_C559 ,C317_=_C570 ,\nC317_=_C571 ,C317_=_C572 ,C317_=_C653 ,C317_=_C654 ,C317_=_C685 ,C317_=_C686 ,\nC317_=_C709 ,C317_=_C735 ,C317_=_C744 ,C317_=_C770 ,C317_=_C792 ,C317_=_C803 ,\nC317_=_C809 ,C317_=_C819 ,C317_=_C827 ,C317_=_C833 ,C317_=_C840 ,C317_=_C855 ,\nC317_=_C859 ,C317_=_C870 ,C317_=_C879 ,C317_=_C882 ,C317_=_C888 ,C317_=_C897 ,\nC317_=_C899 ,C318_=_C398 ,C318_=_C399 ,C318_=_C400 ,C318_=_C401 ,C318_=_C434 ,\nC318_=_C454 ,C318_=_C456 ,C318_=_C506 ,C318_=_C507 ,C318_=_C509 ,C318_=_C543 ,\nC318_=_C553 ,C318_=_C555 ,C318_=_C568 ,C318_=_C569 ,C318_=_C588 ,C318_=_C610 ,\nC318_=_C611 ,C318_=_C639 ,C318_=_C653 ,C318_=_C654 ,C318_=_C693 ,C318_=_C705 ,\nC318_=_C707 ,C318_=_C708 ,C318_=_C744 ,C318_=_C750 ,C318_=_C791 ,C318_=_C804 ,\nC318_=_C818 ,C318_=_C825 ,C318_=_C827 ,C318_=_C840 ,C318_=_C843 ,C318_=_C844 ,\nC318_=_C847 ,C318_=_C880 ,C318_=_C882 ,C318_=_C886 ,C318_=_C887 ,C318_=_C899 ,\nC321_=_C342 ,C321_=_C372 ,C321_=_C392 ,C321_=_C393 ,C321_=_C516 ,C321_=_C521 ,\nC321_=_C526 ,C321_=_C539 ,C321_=_C567 ,C321_=_C569 ,C321_=_C639 ,C321_=_C657 ,\nC321_=_C658 ,C321_=_C659 ,C321_=_C667 ,C321_=_C705 ,C321_=_C706 ,C321_=_C736 ,\nC321_=_C747 ,C321_=_C748 ,C321_=_C750 ,C321_=_C753 ,C321_=_C787 ,C321_=_C788 ,\nC321_=_C789 ,C321_=_C808 ,C321_=_C818 ,C321_=_C831 ,C321_=_C837 ,C321_=_C847 ,\nC321_=_C867 ,C321_=_C870 ,C321_=_C871 ,C321_=_C872 ,C321_=_C875 ,C325_=_C359 ,\nC325_=_C444 ,C325_=_C519 ,C325_=_C531 ,C325_=_C550 ,C325_=_C575 ,C325_=_C578 ,\nC325_=_C611 ,C325_=_C616 ,C325_=_C627 ,C325_=_C628 ,C325_=_C645 ,C325_=_C661 ,\nC325_=_C733 ,C325_=_C742 ,C325_=_C751 ,C325_=_C753 ,C325_=_C754 ,C325_=_C780 ,\nC325_=_C796 ,C325_=_C797 ,C325_=_C823 ,C325_=_C826 ,C325_=_C832 ,C325_=_C834 ,\nC325_=_C863 ,C325_=_C865 ,C325_=_C868 ,C325_=_C874 ,C325_=_C879 ,C325_=_C881 ,\nC325_=_C883 ,C325_=_C895 ,C325_=_C896 ,C330_=_C363 ,C330_=_C371 ,C330_=_C372 ,\nC330_=_C423 ,C330_=_C434 ,C330_=_C455 ,C330_=_C503 ,C330_=_C516 ,C330_=_C521 ,\nC330_=_C547 ,C330_=_C548 ,C330_=_C549 ,C330_=_C550 ,C330_=_C551 ,C330_=_C575 ,\nC330_=_C587 ,C330_=_C588 ,C330_=_C596 ,C330_=_C609 ,C330_=_C612 ,C330_=_C627 ,\nC330_=_C647 ,C330_=_C665 ,C330_=_C680 ,C330_=_C688 ,C330_=_C689 ,C330_=_C692 ,\nC330_=_C725 ,C330_=_C733 ,C330_=_C744 ,C330_=_C765 ,C330_=_C766 ,C330_=_C776 ,\nC330_=_C777 ,C330_=_C824 ,C330_=_C825 ,C330_=_C826 ,C330_=_C827 ,C330_=_C831 ,\nC330_=_C832 ,C330_=_C839 ,C330_=_C842 ,C330_=_C855 ,C330_=_C865 ,C330_=_C870 ,\nC330_=_C880 ,C330_=_C893 ,C336_=_C338 ,C336_=_C340 ,C336_=_C341 ,C336_=_C342 ,\nC336_=_C373 ,C336_=_C374 ,C336_=_C398 ,C336_=_C448 ,C336_=_C499 ,C336_=_C506 ,\nC336_=_C521 ,C336_=_C552 ,C336_=_C553 ,C336_=_C554 ,C336_=_C555 ,C336_=_C574 ,\nC336_=_C629 ,C336_=_C667 ,C336_=_C690 ,C336_=_C692 ,C336_=_C708 ,C336_=_C741 ,\nC336_=_C772 ,C336_=_C775 ,C336_=_C781 ,C336_=_C787 ,C336_=_C792 ,C336_=_C796 ,\nC336_=_C805 ,C336_=_C826 ,C336_=_C840 ,C336_=_C845 ,C336_=_C847 ,C336_=_C874 ,\nC336_=_C875 ,C336_=_C881 ,C336_=_C882 ,C336_=_C883 ,C336_=_C884 ,C336_=_C889 ,\nC336_=_C899 ,C338_=_C340 ,C338_=_C341 ,C338_=_C342 ,C338_=_C372 ,C338_=_C394 ,\nC338_=_C423 ,C338_=_C459 ,C338_=_C486 ,C338_=_C498 ,C338_=_C519 ,C338_=_C521 ,\nC338_=_C552 ,C338_=_C589 ,C338_=_C604 ,C338_=_C645 ,C338_=_C647 ,C338_=_C666 ,\nC338_=_C667 ,C338_=_C686 ,C338_=_C708 ,C338_=_C730 ,C338_=_C733 ,C338_=_C741 ,\nC338_=_C770 ,C338_=_C788 ,C338_=_C789 ,C338_=_C824 ,C338_=_C837 ,C338_=_C859 ,\nC338_=_C872 ,C338_=_C874 ,C338_=_C875 ,C338_=_C879 ,C340_=_C341 ,C340_=_C342 ,\nC340_=_C415 ,C340_=_C423 ,C340_=_C454 ,C340_=_C459 ,C340_=_C484 ,C340_=_C505 ,\nC340_=_C509 ,C340_=_C521 ,C340_=_C524 ,C340_=_C532 ,C340_=_C533 ,C340_=_C547 ,\nC340_=_C578 ,C340_=_C588 ,C340_=_C609 ,C340_=_C639 ,C340_=_C643 ,C340_=_C653 ,\nC340_=_C658 ,C340_=_C659 ,C340_=_C667 ,C340_=_C687 ,C340_=_C688 ,C340_=_C694 ,\nC340_=_C706 ,C340_=_C710 ,C340_=_C722 ,C340_=_C741 ,C340_=_C742 ,C340_=_C747 ,\nC340_=_C754 ,C340_=_C775 ,C340_=_C806 ,C340_=_C827 ,C340_=_C831 ,C340_=_C839 ,\nC340_=_C842 ,C340_=_C864 ,C340_=_C874 ,C340_=_C875 ,C340_=_C879 ,C340_=_C884 ,\nC340_=_C889 ,C341_=_C342 ,C341_=_C357 ,C341_=_C365 ,C341_=_C379 ,C341_=_C437 ,\nC341_=_C504 ,C341_=_C517 ,C341_=_C521 ,C341_=_C559 ,C341_=_C569 ,C341_=_C606 ,\nC341_=_C607 ,C341_=_C620 ,C341_=_C633 ,C341_=_C637 ,C341_=_C649 ,C341_=_C667 ,\nC341_=_C686 ,C341_=_C696 ,C341_=_C703 ,C341_=_C707 ,C341_=_C709 ,C341_=_C710 ,\nC341_=_C744 ,C341_=_C765 ,C341_=_C776 ,C341_=_C777 ,C341_=_C787 ,C341_=_C791 ,\nC341_=_C794 ,C341_=_C804 ,C341_=_C832 ,C341_=_C859 ,C341_=_C862 ,C341_=_C874 ,\nC341_=_C875 ,C341_=_C887 ,C341_=_C895 ,C342_=_C372 ,C342_=_C382 ,C342_=_C418 ,\nC342_=_C428 ,C342_=_C432 ,C342_=_C444 ,C342_=_C471 ,C342_=_C482 ,C342_=_C493 ,\nC342_=_C516 ,C342_=_C517 ,C342_=_C521 ,C342_=_C538 ,C342_=_C569 ,C342_=_C571 ,\nC342_=_C602 ,C342_=_C620 ,C342_=_C636 ,C342_=_C639 ,C342_=_C667 ,C342_=_C683 ,\nC342_=_C687 ,C342_=_C754 ,C342_=_C758 ,C342_=_C775 ,C342_=_C807 ,C342_=_C808 ,\nC342_=_C809 ,C342_=_C829 ,C342_=_C834 ,C342_=_C837 ,C342_=_C847 ,C342_=_C867 ,\nC342_=_C874 ,C342_=_C875 ,C342_=_C884 ,C342_=_C895 ,C353_=_C451 ,C353_=_C506 ,\nC353_=_C509 ,C353_=_C516 ,C353_=_C531 ,C353_=_C532 ,C353_=_C547 ,C353_=_C555 ,\nC353_=_C567 ,C353_=_C610 ,C353_=_C641 ,C353_=_C654 ,C353_=_C681 ,C353_=_C687 ,\nC353_=_C688 ,C353_=_C694 ,C353_=_C696 ,C353_=_C699 ,C353_=_C700 ,C353_=_C714 ,\nC353_=_C741 ,C353_=_C751 ,C353_=_C764 ,C353_=_C765 ,C353_=_C766 ,C353_=_C768 ,\nC353_=_C776 ,C353_=_C780 ,C353_=_C783 ,C353_=_C799 ,C353_=_C803 ,C353_=_C817 ,\nC353_=_C825 ,C353_=_C842 ,C353_=_C854 ,C353_=_C863 ,C353_=_C867 ,C353_=_C872 ,\nC353_=_C896 ,C353_=_C899 ,C354_=_C356 ,C354_=_C357 ,C354_=_C376 ,C354_=_C399 ,\nC354_=_C484 ,C354_=_C533 ,C354_=_C537 ,C354_=_C552 ,C354_=_C559 ,C354_=_C570 ,\nC354_=_C571 ,C354_=_C572 ,C354_=_C676 ,C354_=_C705 ,C354_=_C709 ,C354_=_C728 ,\nC354_=_C758 ,C354_=_C768 ,C354_=_C792 ,C354_=_C803 ,C354_=_C818 ,C354_=_C824 ,\nC354_=_C827 ,C354_=_C840 ,C354_=_C846 ,C354_=_C870 ,C354_=_C872 ,C354_=_C888 ,\nC354_=_C893 ,C354_=_C897 ,C356_=_C357 ,C356_=_C365 ,C356_=_C378 ,C356_=_C413 ,\nC356_=_C428 ,C356_=_C506 ,C356_=_C528 ,C356_=_C533 ,C356_=_C567 ,C356_=_C581 ,\nC356_=_C585 ,C356_=_C604 ,C356_=_C627 ,C356_=_C658 ,C356_=_C665 ,C356_=_C676 ,\nC356_=_C682 ,C356_=_C683 ,C356_=_C689 ,C356_=_C696 ,C356_=_C700 ,C356_=_C728 ,\nC356_=_C734 ,C356_=_C742 ,C356_=_C747 ,C356_=_C754 ,C356_=_C764 ,C356_=_C766 ,\nC356_=_C768 ,C356_=_C780 ,C356_=_C788 ,C356_=_C789 ,C356_=_C807 ,C356_=_C829 ,\nC356_=_C854 ,C356_=_C878 ,C356_=_C887 ,C356_=_C888 ,C356_=_C895 ,C356_=_C896 ,\nC357_=_C370 ,C357_=_C437 ,C357_=_C504 ,C357_=_C521 ,C357_=_C528 ,C357_=_C533 ,\nC357_=_C537 ,C357_=_C538 ,C357_=_C550 ,C357_=_C559 ,C357_=_C633 ,C357_=_C649 ,\nC357_=_C653 ,C357_=_C676 ,C357_=_C686 ,C357_=_C699 ,C357_=_C703 ,C357_=_C704 ,\nC357_=_C707 ,C357_=_C730 ,C357_=_C735 ,C357_=_C744 ,C357_=_C750 ,C357_=_C768 ,\nC357_=_C777 ,C357_=_C781 ,C357_=_C791 ,C357_=_C819 ,C357_=_C843 ,C357_=_C854 ,\nC357_=_C862 ,C357_=_C880 ,C357_=_C883 ,C357_=_C887 ,C357_=_C895 ,C359_=_C391 ,\nC359_=_C503 ,C359_=_C519 ,C359_=_C531 ,C359_=_C536 ,C359_=_C578 ,C359_=_C606 ,\nC359_=_C611 ,C359_=_C616 ,C359_=_C627 ,C359_=_C628 ,C359_=_C692 ,C359_=_C700 ,\nC359_=_C705 ,C359_=_C706 ,C359_=_C733 ,C359_=_C736 ,C359_=_C742 ,C359_=_C747 ,\nC359_=_C751 ,C359_=_C797 ,C359_=_C817 ,C359_=_C818 ,C359_=_C834 ,C359_=_C843 ,\nC359_=_C844 ,C359_=_C845 ,C359_=_C868 ,C359_=_C874 ,C359_=_C879 ,C359_=_C881 ,\nC359_=_C883 ,C359_=_C895 ,C359_=_C898 ,C363_=_C365 ,C363_=_C371 ,C363_=_C372 ,\nC363_=_C413 ,C363_=_C482 ,C363_=_C500 ,C363_=_C503 ,C363_=_C516 ,C363_=_C539 ,\nC363_=_C542 ,C363_=_C543 ,C363_=_C547 ,C363_=_C548 ,C363_=_C549 ,C363_=_C550 ,\nC363_=_C551 ,C363_=_C552 ,C363_=_C554 ,C363_=_C578 ,C363_=_C637 ,C363_=_C643 ,\nC363_=_C647 ,C363_=_C682 ,C363_=_C683 ,C363_=_C688 ,C363_=_C689 ,C363_=_C693 ,\nC363_=_C741 ,C363_=_C765 ,C363_=_C766 ,C363_=_C775 ,C363_=_C776 ,C363_=_C777 ,\nC363_=_C807 ,C363_=_C826 ,C363_=_C831 ,C363_=_C832 ,C363_=_C837 ,C363_=_C839 ,\nC363_=_C852 ,C363_=_C862 ,C363_=_C880 ,C363_=_C886 ,C363_=_C896 ,C365_=_C367 ,\nC365_=_C379 ,C365_=_C437 ,C365_=_C467 ,C365_=_C506 ,C365_=_C517 ,C365_=_C528 ,\nC365_=_C539 ,C365_=_C542 ,C365_=_C543 ,C365_=_C551 ,C365_=_C581 ,C365_=_C607 ,\nC365_=_C620 ,C365_=_C621 ,C365_=_C627 ,C365_=_C637 ,C365_=_C642 ,C365_=_C682 ,\nC365_=_C683</w:t>
      </w:r>
    </w:p>
    <w:p>
      <w:pPr>
        <w:pStyle w:val="PreformattedText"/>
        <w:bidi w:val="0"/>
        <w:spacing w:before="0" w:after="0"/>
        <w:jc w:val="left"/>
        <w:rPr/>
      </w:pPr>
      <w:r>
        <w:rPr/>
        <w:t xml:space="preserve"> </w:t>
      </w:r>
      <w:r>
        <w:rPr/>
        <w:t>,C365_=_C696 ,C365_=_C709 ,C365_=_C710 ,C365_=_C728 ,C365_=_C741 ,\nC365_=_C742 ,C365_=_C776 ,C365_=_C783 ,C365_=_C787 ,C365_=_C788 ,C365_=_C789 ,\nC365_=_C794 ,C365_=_C804 ,C365_=_C807 ,C365_=_C823 ,C365_=_C837 ,C365_=_C838 ,\nC365_=_C852 ,C365_=_C854 ,C365_=_C856 ,C365_=_C881 ,C365_=_C896 ,C367_=_C391 ,\nC367_=_C432 ,C367_=_C434 ,C367_=_C467 ,C367_=_C482 ,C367_=_C499 ,C367_=_C507 ,\nC367_=_C551 ,C367_=_C581 ,C367_=_C621 ,C367_=_C642 ,C367_=_C658 ,C367_=_C676 ,\nC367_=_C685 ,C367_=_C686 ,C367_=_C704 ,C367_=_C770 ,C367_=_C783 ,C367_=_C823 ,\nC367_=_C833 ,C367_=_C838 ,C367_=_C852 ,C367_=_C856 ,C367_=_C879 ,C367_=_C881 ,\nC370_=_C437 ,C370_=_C486 ,C370_=_C507 ,C370_=_C528 ,C370_=_C537 ,C370_=_C550 ,\nC370_=_C553 ,C370_=_C566 ,C370_=_C577 ,C370_=_C653 ,C370_=_C687 ,C370_=_C690 ,\nC370_=_C692 ,C370_=_C693 ,C370_=_C700 ,C370_=_C704 ,C370_=_C730 ,C370_=_C734 ,\nC370_=_C744 ,C370_=_C766 ,C370_=_C774 ,C370_=_C775 ,C370_=_C777 ,C370_=_C781 ,\nC370_=_C808 ,C370_=_C818 ,C370_=_C819 ,C370_=_C838 ,C370_=_C843 ,C370_=_C845 ,\nC370_=_C854 ,C370_=_C859 ,C370_=_C871 ,C370_=_C880 ,C370_=_C883 ,C370_=_C889 ,\nC371_=_C372 ,C371_=_C418 ,C371_=_C503 ,C371_=_C537 ,C371_=_C547 ,C371_=_C548 ,\nC371_=_C549 ,C371_=_C550 ,C371_=_C551 ,C371_=_C568 ,C371_=_C629 ,C371_=_C631 ,\nC371_=_C647 ,C371_=_C667 ,C371_=_C688 ,C371_=_C689 ,C371_=_C694 ,C371_=_C730 ,\nC371_=_C751 ,C371_=_C753 ,C371_=_C765 ,C371_=_C766 ,C371_=_C776 ,C371_=_C777 ,\nC371_=_C787 ,C371_=_C807 ,C371_=_C831 ,C371_=_C832 ,C371_=_C839 ,C371_=_C852 ,\nC371_=_C858 ,C371_=_C867 ,C371_=_C875 ,C371_=_C880 ,C371_=_C883 ,C371_=_C898 ,\nC372_=_C484 ,C372_=_C503 ,C372_=_C516 ,C372_=_C519 ,C372_=_C543 ,C372_=_C547 ,\nC372_=_C548 ,C372_=_C549 ,C372_=_C550 ,C372_=_C551 ,C372_=_C569 ,C372_=_C589 ,\nC372_=_C604 ,C372_=_C639 ,C372_=_C647 ,C372_=_C686 ,C372_=_C688 ,C372_=_C689 ,\nC372_=_C697 ,C372_=_C708 ,C372_=_C733 ,C372_=_C765 ,C372_=_C766 ,C372_=_C774 ,\nC372_=_C776 ,C372_=_C777 ,C372_=_C808 ,C372_=_C824 ,C372_=_C831 ,C372_=_C832 ,\nC372_=_C839 ,C372_=_C847 ,C372_=_C867 ,C372_=_C880 ,C372_=_C893 ,C373_=_C374 ,\nC373_=_C418 ,C373_=_C493 ,C373_=_C499 ,C373_=_C506 ,C373_=_C549 ,C373_=_C552 ,\nC373_=_C553 ,C373_=_C554 ,C373_=_C555 ,C373_=_C570 ,C373_=_C585 ,C373_=_C641 ,\nC373_=_C682 ,C373_=_C687 ,C373_=_C690 ,C373_=_C715 ,C373_=_C787 ,C373_=_C789 ,\nC373_=_C796 ,C373_=_C803 ,C373_=_C826 ,C373_=_C840 ,C373_=_C843 ,C373_=_C847 ,\nC373_=_C881 ,C373_=_C882 ,C373_=_C883 ,C373_=_C884 ,C373_=_C886 ,C373_=_C896 ,\nC373_=_C899 ,C374_=_C444 ,C374_=_C451 ,C374_=_C499 ,C374_=_C506 ,C374_=_C517 ,\nC374_=_C550 ,C374_=_C552 ,C374_=_C553 ,C374_=_C554 ,C374_=_C555 ,C374_=_C606 ,\nC374_=_C607 ,C374_=_C616 ,C374_=_C641 ,C374_=_C645 ,C374_=_C659 ,C374_=_C676 ,\nC374_=_C690 ,C374_=_C736 ,C374_=_C750 ,C374_=_C765 ,C374_=_C766 ,C374_=_C794 ,\nC374_=_C799 ,C374_=_C803 ,C374_=_C804 ,C374_=_C826 ,C374_=_C831 ,C374_=_C833 ,\nC374_=_C839 ,C374_=_C840 ,C374_=_C845 ,C374_=_C855 ,C374_=_C881 ,C374_=_C882 ,\nC374_=_C883 ,C374_=_C884 ,C374_=_C893 ,C374_=_C899 ,C376_=_C378 ,C376_=_C379 ,\nC376_=_C479 ,C376_=_C484 ,C376_=_C500 ,C376_=_C533 ,C376_=_C537 ,C376_=_C548 ,\nC376_=_C559 ,C376_=_C561 ,C376_=_C570 ,C376_=_C571 ,C376_=_C572 ,C376_=_C639 ,\nC376_=_C647 ,C376_=_C649 ,C376_=_C680 ,C376_=_C692 ,C376_=_C709 ,C376_=_C711 ,\nC376_=_C788 ,C376_=_C792 ,C376_=_C825 ,C376_=_C827 ,C376_=_C840 ,C376_=_C854 ,\nC376_=_C868 ,C376_=_C870 ,C376_=_C874 ,C376_=_C878 ,C376_=_C888 ,C376_=_C897 ,\nC378_=_C379 ,C378_=_C391 ,C378_=_C413 ,C378_=_C428 ,C378_=_C542 ,C378_=_C559 ,\nC378_=_C561 ,C378_=_C585 ,C378_=_C604 ,C378_=_C627 ,C378_=_C647 ,C378_=_C658 ,\nC378_=_C665 ,C378_=_C680 ,C378_=_C682 ,C378_=_C683 ,C378_=_C685 ,C378_=_C686 ,\nC378_=_C692 ,C378_=_C696 ,C378_=_C703 ,C378_=_C708 ,C378_=_C710 ,C378_=_C728 ,\nC378_=_C736 ,C378_=_C742 ,C378_=_C747 ,C378_=_C750 ,C378_=_C754 ,C378_=_C764 ,\nC378_=_C780 ,C378_=_C781 ,C378_=_C789 ,C378_=_C799 ,C378_=_C819 ,C378_=_C825 ,\nC378_=_C844 ,C378_=_C859 ,C378_=_C874 ,C378_=_C878 ,C378_=_C884 ,C378_=_C887 ,\nC378_=_C888 ,C378_=_C889 ,C378_=_C897 ,C378_=_C898 ,C379_=_C437 ,C379_=_C455 ,\nC379_=_C517 ,C379_=_C532 ,C379_=_C536 ,C379_=_C559 ,C379_=_C561 ,C379_=_C607 ,\nC379_=_C612 ,C379_=_C620 ,C379_=_C636 ,C379_=_C637 ,C379_=_C647 ,C379_=_C657 ,\nC379_=_C659 ,C379_=_C680 ,C379_=_C688 ,C379_=_C692 ,C379_=_C696 ,C379_=_C709 ,\nC379_=_C710 ,C379_=_C776 ,C379_=_C787 ,C379_=_C794 ,C379_=_C804 ,C379_=_C809 ,\nC379_=_C825 ,C379_=_C844 ,C379_=_C856 ,C379_=_C874 ,C379_=_C878 ,C379_=_C887 ,\nC379_=_C897 ,C382_=_C418 ,C382_=_C428 ,C382_=_C432 ,C382_=_C444 ,C382_=_C471 ,\nC382_=_C482 ,C382_=_C493 ,C382_=_C517 ,C382_=_C526 ,C382_=_C538 ,C382_=_C539 ,\nC382_=_C548 ,C382_=_C571 ,C382_=_C620 ,C382_=_C636 ,C382_=_C688 ,C382_=_C693 ,\nC382_=_C694 ,C382_=_C696 ,C382_=_C714 ,C382_=_C754 ,C382_=_C758 ,C382_=_C775 ,\nC382_=_C780 ,C382_=_C781 ,C382_=_C807 ,C382_=_C809 ,C382_=_C817 ,C382_=_C829 ,\nC382_=_C837 ,C382_=_C842 ,C382_=_C884 ,C382_=_C887 ,C382_=_C889 ,C391_=_C393 ,\nC391_=_C499 ,C391_=_C551 ,C391_=_C555 ,C391_=_C561 ,C391_=_C627 ,C391_=_C658 ,\nC391_=_C685 ,C391_=_C692 ,C391_=_C700 ,C391_=_C703 ,C391_=_C710 ,C391_=_C728 ,\nC391_=_C736 ,C391_=_C742 ,C391_=_C750 ,C391_=_C751 ,C391_=_C764 ,C391_=_C781 ,\nC391_=_C799 ,C391_=_C817 ,C391_=_C819 ,C391_=_C843 ,C391_=_C844 ,C391_=_C845 ,\nC391_=_C859 ,C391_=_C879 ,C391_=_C881 ,C391_=_C884 ,C391_=_C889 ,C392_=_C393 ,\nC392_=_C414 ,C392_=_C493 ,C392_=_C521 ,C392_=_C526 ,C392_=_C539 ,C392_=_C553 ,\nC392_=_C567 ,C392_=_C604 ,C392_=_C605 ,C392_=_C667 ,C392_=_C703 ,C392_=_C705 ,\nC392_=_C706 ,C392_=_C736 ,C392_=_C744 ,C392_=_C748 ,C392_=_C753 ,C392_=_C754 ,\nC392_=_C770 ,C392_=_C787 ,C392_=_C788 ,C392_=_C791 ,C392_=_C808 ,C392_=_C818 ,\nC392_=_C831 ,C392_=_C837 ,C392_=_C839 ,C392_=_C852 ,C392_=_C864 ,C392_=_C872 ,\nC392_=_C875 ,C392_=_C880 ,C392_=_C881 ,C392_=_C884 ,C392_=_C899 ,C393_=_C429 ,\nC393_=_C451 ,C393_=_C454 ,C393_=_C467 ,C393_=_C521 ,C393_=_C526 ,C393_=_C539 ,\nC393_=_C551 ,C393_=_C555 ,C393_=_C567 ,C393_=_C602 ,C393_=_C637 ,C393_=_C639 ,\nC393_=_C667 ,C393_=_C699 ,C393_=_C705 ,C393_=_C706 ,C393_=_C736 ,C393_=_C748 ,\nC393_=_C753 ,C393_=_C768 ,C393_=_C776 ,C393_=_C787 ,C393_=_C788 ,C393_=_C809 ,\nC393_=_C818 ,C393_=_C831 ,C393_=_C837 ,C393_=_C846 ,C393_=_C868 ,C393_=_C875 ,\nC393_=_C884 ,C394_=_C414 ,C394_=_C456 ,C394_=_C467 ,C394_=_C479 ,C394_=_C536 ,\nC394_=_C552 ,C394_=_C611 ,C394_=_C621 ,C394_=_C636 ,C394_=_C647 ,C394_=_C657 ,\nC394_=_C676 ,C394_=_C693 ,C394_=_C711 ,C394_=_C770 ,C394_=_C774 ,C394_=_C789 ,\nC394_=_C794 ,C394_=_C802 ,C394_=_C806 ,C394_=_C824 ,C394_=_C833 ,C394_=_C839 ,\nC394_=_C847 ,C394_=_C855 ,C394_=_C858 ,C394_=_C863 ,C394_=_C870 ,C394_=_C879 ,\nC394_=_C888 ,C394_=_C896 ,C398_=_C399 ,C398_=_C400 ,C398_=_C401 ,C398_=_C413 ,\nC398_=_C414 ,C398_=_C517 ,C398_=_C539 ,C398_=_C553 ,C398_=_C568 ,C398_=_C569 ,\nC398_=_C577 ,C398_=_C578 ,C398_=_C657 ,C398_=_C683 ,C398_=_C690 ,C398_=_C693 ,\nC398_=_C707 ,C398_=_C708 ,C398_=_C714 ,C398_=_C741 ,C398_=_C768 ,C398_=_C772 ,\nC398_=_C791 ,C398_=_C792 ,C398_=_C805 ,C398_=_C807 ,C398_=_C818 ,C398_=_C825 ,\nC398_=_C829 ,C398_=_C842 ,C398_=_C843 ,C398_=_C844 ,C398_=_C847 ,C398_=_C880 ,\nC398_=_C882 ,C398_=_C886 ,C398_=_C887 ,C398_=_C889 ,C399_=_C400 ,C399_=_C401 ,\nC399_=_C553 ,C399_=_C568 ,C399_=_C569 ,C399_=_C575 ,C399_=_C616 ,C399_=_C658 ,\nC399_=_C693 ,C399_=_C705 ,C399_=_C707 ,C399_=_C708 ,C399_=_C728 ,C399_=_C733 ,\nC399_=_C768 ,C399_=_C791 ,C399_=_C794 ,C399_=_C809 ,C399_=_C818 ,C399_=_C824 ,\nC399_=_C825 ,C399_=_C843 ,C399_=_C844 ,C399_=_C846 ,C399_=_C847 ,C399_=_C872 ,\nC399_=_C878 ,C399_=_C880 ,C399_=_C882 ,C399_=_C886 ,C399_=_C887 ,C399_=_C888 ,\nC399_=_C893 ,C399_=_C897 ,C400_=_C401 ,C400_=_C499 ,C400_=_C503 ,C400_=_C550 ,\nC400_=_C553 ,C400_=_C568 ,C400_=_C569 ,C400_=_C649 ,C400_=_C654 ,C400_=_C693 ,\nC400_=_C707 ,C400_=_C708 ,C400_=_C722 ,C400_=_C791 ,C400_=_C806 ,C400_=_C818 ,\nC400_=_C825 ,C400_=_C843 ,C400_=_C844 ,C400_=_C847 ,C400_=_C854 ,C400_=_C858 ,\nC400_=_C859 ,C400_=_C863 ,C400_=_C875 ,C400_=_C880 ,C400_=_C882 ,C400_=_C883 ,\nC400_=_C886 ,C400_=_C887 ,C400_=_C895 ,C400_=_C898 ,C401_=_C429 ,C401_=_C500 ,\nC401_=_C507 ,C401_=_C528 ,C401_=_C553 ,C401_=_C566 ,C401_=_C568 ,C401_=_C569 ,\nC401_=_C574 ,C401_=_C577 ,C401_=_C589 ,C401_=_C605 ,C401_=_C606 ,C401_=_C609 ,\nC401_=_C629 ,C401_=_C633 ,C401_=_C641 ,C401_=_C657 ,C401_=_C682 ,C401_=_C693 ,\nC401_=_C700 ,C401_=_C703 ,C401_=_C707 ,C401_=_C708 ,C401_=_C715 ,C401_=_C770 ,\nC401_=_C772 ,C401_=_C791 ,C401_=_C794 ,C401_=_C808 ,C401_=_C818 ,C401_=_C825 ,\nC401_=_C832 ,C401_=_C833 ,C401_=_C837 ,C401_=_C843 ,C401_=_C844 ,C401_=_C846 ,\nC401_=_C847 ,C401_=_C870 ,C401_=_C880 ,C401_=_C882 ,C401_=_C886 ,C401_=_C887 ,\nC413_=_C414 ,C413_=_C428 ,C413_=_C434 ,C413_=_C517 ,C413_=_C526 ,C413_=_C539 ,\nC413_=_C552 ,C413_=_C554 ,C413_=_C577 ,C413_=_C578 ,C413_=_C585 ,C413_=_C604 ,\nC413_=_C637 ,C413_=_C642 ,C413_=_C657 ,C413_=_C658 ,C413_=_C665 ,C413_=_C682 ,\nC413_=_C683 ,C413_=_C690 ,C413_=_C694 ,C413_=_C696 ,C413_=_C714 ,C413_=_C747 ,\nC413_=_C754 ,C413_=_C768 ,C413_=_C774 ,C413_=_C780 ,C413_=_C789 ,C413_=_C802 ,\nC413_=_C807 ,C413_=_C826 ,C413_=_C862 ,C413_=_C878 ,C413_=_C886 ,C413_=_C887 ,\nC413_=_C888 ,C413_=_C889 ,C414_=_C456 ,C414_=_C479 ,C414_=_C517 ,C414_=_C536 ,\nC414_=_C539 ,C414_=_C571 ,C414_=_C577 ,C414_=_C578 ,C414_=_C604 ,C414_=_C605 ,\nC414_=_C621 ,C414_=_C657 ,C414_=_C676 ,C414_=_C690 ,C414_=_C714 ,C414_=_C736 ,\nC414_=_C753 ,C414_=_C768 ,C414_=_C774 ,C414_=_C802 ,C414_=_C833 ,C414_=_C839 ,\nC414_=_C855 ,C414_=_C858 ,C414_=_C862 ,C414_=_C863 ,C414_=_C864 ,C414_=_C883 ,\nC414_=_C889 ,C415_=_C454 ,C415_=_C459 ,C415_=_C482 ,C415_=_C484 ,C415_=_C505 ,\nC415_=_C524 ,C415_=_C532 ,C415_=_C533 ,C415_=_C554 ,C415_=_C568 ,C415_=_C581 ,\nC415_=_C628 ,C415_=_C639 ,C415_=_C643 ,C415_=_C653 ,C415_=_C659 ,C415_=_C666 ,\nC415_=_C680 ,C415_=_C687 ,C415_=_C694 ,C415_=_C704 ,C415_=_C709 ,C415_=_C722 ,\nC415_=_C735 ,C415_=_C751 ,C415_=_C783 ,C415_=_C792 ,C415_=_C804 ,C415_=_C806</w:t>
      </w:r>
    </w:p>
    <w:p>
      <w:pPr>
        <w:pStyle w:val="PreformattedText"/>
        <w:bidi w:val="0"/>
        <w:spacing w:before="0" w:after="0"/>
        <w:jc w:val="left"/>
        <w:rPr/>
      </w:pPr>
      <w:r>
        <w:rPr/>
        <w:t xml:space="preserve"> </w:t>
      </w:r>
      <w:r>
        <w:rPr/>
        <w:t>,\nC415_=_C827 ,C415_=_C833 ,C415_=_C839 ,C415_=_C864 ,C415_=_C878 ,C415_=_C889 ,\nC418_=_C428 ,C418_=_C432 ,C418_=_C444 ,C418_=_C471 ,C418_=_C482 ,C418_=_C493 ,\nC418_=_C517 ,C418_=_C533 ,C418_=_C538 ,C418_=_C568 ,C418_=_C570 ,C418_=_C571 ,\nC418_=_C585 ,C418_=_C620 ,C418_=_C636 ,C418_=_C641 ,C418_=_C682 ,C418_=_C715 ,\nC418_=_C730 ,C418_=_C736 ,C418_=_C753 ,C418_=_C754 ,C418_=_C758 ,C418_=_C775 ,\nC418_=_C787 ,C418_=_C789 ,C418_=_C796 ,C418_=_C807 ,C418_=_C809 ,C418_=_C829 ,\nC418_=_C838 ,C418_=_C847 ,C418_=_C884 ,C418_=_C898 ,C423_=_C459 ,C423_=_C486 ,\nC423_=_C498 ,C423_=_C519 ,C423_=_C521 ,C423_=_C585 ,C423_=_C627 ,C423_=_C645 ,\nC423_=_C666 ,C423_=_C682 ,C423_=_C697 ,C423_=_C706 ,C423_=_C711 ,C423_=_C730 ,\nC423_=_C733 ,C423_=_C741 ,C423_=_C753 ,C423_=_C754 ,C423_=_C775 ,C423_=_C776 ,\nC423_=_C788 ,C423_=_C797 ,C423_=_C824 ,C423_=_C827 ,C423_=_C837 ,C423_=_C838 ,\nC423_=_C839 ,C423_=_C842 ,C423_=_C859 ,C423_=_C870 ,C423_=_C872 ,C423_=_C879 ,\nC423_=_C884 ,C423_=_C886 ,C423_=_C899 ,C428_=_C429 ,C428_=_C432 ,C428_=_C444 ,\nC428_=_C471 ,C428_=_C482 ,C428_=_C493 ,C428_=_C517 ,C428_=_C538 ,C428_=_C564 ,\nC428_=_C571 ,C428_=_C585 ,C428_=_C596 ,C428_=_C604 ,C428_=_C620 ,C428_=_C621 ,\nC428_=_C631 ,C428_=_C636 ,C428_=_C658 ,C428_=_C665 ,C428_=_C682 ,C428_=_C683 ,\nC428_=_C696 ,C428_=_C697 ,C428_=_C747 ,C428_=_C751 ,C428_=_C754 ,C428_=_C758 ,\nC428_=_C764 ,C428_=_C775 ,C428_=_C780 ,C428_=_C789 ,C428_=_C799 ,C428_=_C807 ,\nC428_=_C809 ,C428_=_C819 ,C428_=_C823 ,C428_=_C825 ,C428_=_C829 ,C428_=_C840 ,\nC428_=_C852 ,C428_=_C863 ,C428_=_C864 ,C428_=_C875 ,C428_=_C878 ,C428_=_C880 ,\nC428_=_C884 ,C428_=_C886 ,C428_=_C887 ,C428_=_C888 ,C429_=_C451 ,C429_=_C454 ,\nC429_=_C500 ,C429_=_C528 ,C429_=_C542 ,C429_=_C574 ,C429_=_C589 ,C429_=_C596 ,\nC429_=_C602 ,C429_=_C606 ,C429_=_C629 ,C429_=_C637 ,C429_=_C639 ,C429_=_C653 ,\nC429_=_C682 ,C429_=_C699 ,C429_=_C700 ,C429_=_C742 ,C429_=_C764 ,C429_=_C770 ,\nC429_=_C776 ,C429_=_C794 ,C429_=_C799 ,C429_=_C806 ,C429_=_C809 ,C429_=_C825 ,\nC429_=_C840 ,C429_=_C846 ,C429_=_C852 ,C429_=_C862 ,C429_=_C864 ,C429_=_C867 ,\nC429_=_C871 ,C429_=_C874 ,C429_=_C875 ,C429_=_C886 ,C432_=_C434 ,C432_=_C437 ,\nC432_=_C444 ,C432_=_C471 ,C432_=_C482 ,C432_=_C493 ,C432_=_C517 ,C432_=_C532 ,\nC432_=_C538 ,C432_=_C552 ,C432_=_C571 ,C432_=_C607 ,C432_=_C620 ,C432_=_C636 ,\nC432_=_C676 ,C432_=_C704 ,C432_=_C711 ,C432_=_C715 ,C432_=_C734 ,C432_=_C754 ,\nC432_=_C758 ,C432_=_C772 ,C432_=_C775 ,C432_=_C777 ,C432_=_C807 ,C432_=_C809 ,\nC432_=_C819 ,C432_=_C829 ,C432_=_C834 ,C432_=_C856 ,C432_=_C884 ,C432_=_C896 ,\nC434_=_C454 ,C434_=_C455 ,C434_=_C456 ,C434_=_C526 ,C434_=_C543 ,C434_=_C575 ,\nC434_=_C587 ,C434_=_C588 ,C434_=_C596 ,C434_=_C609 ,C434_=_C612 ,C434_=_C642 ,\nC434_=_C676 ,C434_=_C680 ,C434_=_C692 ,C434_=_C694 ,C434_=_C704 ,C434_=_C725 ,\nC434_=_C774 ,C434_=_C802 ,C434_=_C827 ,C434_=_C842 ,C434_=_C855 ,C434_=_C856 ,\nC434_=_C862 ,C434_=_C865 ,C434_=_C893 ,C437_=_C504 ,C437_=_C517 ,C437_=_C528 ,\nC437_=_C532 ,C437_=_C537 ,C437_=_C550 ,C437_=_C552 ,C437_=_C571 ,C437_=_C587 ,\nC437_=_C607 ,C437_=_C620 ,C437_=_C637 ,C437_=_C653 ,C437_=_C683 ,C437_=_C696 ,\nC437_=_C709 ,C437_=_C710 ,C437_=_C711 ,C437_=_C730 ,C437_=_C734 ,C437_=_C776 ,\nC437_=_C781 ,C437_=_C787 ,C437_=_C794 ,C437_=_C804 ,C437_=_C819 ,C437_=_C843 ,\nC437_=_C854 ,C437_=_C864 ,C437_=_C867 ,C437_=_C880 ,C437_=_C883 ,C437_=_C893 ,\nC437_=_C896 ,C444_=_C471 ,C444_=_C482 ,C444_=_C493 ,C444_=_C517 ,C444_=_C538 ,\nC444_=_C550 ,C444_=_C571 ,C444_=_C606 ,C444_=_C607 ,C444_=_C620 ,C444_=_C636 ,\nC444_=_C641 ,C444_=_C725 ,C444_=_C754 ,C444_=_C758 ,C444_=_C765 ,C444_=_C766 ,\nC444_=_C775 ,C444_=_C780 ,C444_=_C794 ,C444_=_C796 ,C444_=_C799 ,C444_=_C807 ,\nC444_=_C809 ,C444_=_C817 ,C444_=_C826 ,C444_=_C829 ,C444_=_C832 ,C444_=_C833 ,\nC444_=_C855 ,C444_=_C868 ,C444_=_C874 ,C444_=_C881 ,C444_=_C884 ,C444_=_C896 ,\nC448_=_C466 ,C448_=_C524 ,C448_=_C528 ,C448_=_C543 ,C448_=_C574 ,C448_=_C602 ,\nC448_=_C605 ,C448_=_C609 ,C448_=_C629 ,C448_=_C631 ,C448_=_C661 ,C448_=_C665 ,\nC448_=_C692 ,C448_=_C705 ,C448_=_C707 ,C448_=_C708 ,C448_=_C734 ,C448_=_C748 ,\nC448_=_C765 ,C448_=_C770 ,C448_=_C775 ,C448_=_C781 ,C448_=_C787 ,C448_=_C796 ,\nC448_=_C805 ,C448_=_C834 ,C448_=_C845 ,C448_=_C856 ,C448_=_C879 ,C448_=_C882 ,\nC448_=_C886 ,C448_=_C898 ,C450_=_C509 ,C450_=_C524 ,C450_=_C542 ,C450_=_C548 ,\nC450_=_C564 ,C450_=_C610 ,C450_=_C611 ,C450_=_C612 ,C450_=_C647 ,C450_=_C659 ,\nC450_=_C681 ,C450_=_C697 ,C450_=_C706 ,C450_=_C708 ,C450_=_C711 ,C450_=_C714 ,\nC450_=_C715 ,C450_=_C722 ,C450_=_C735 ,C450_=_C772 ,C450_=_C774 ,C450_=_C775 ,\nC450_=_C802 ,C450_=_C805 ,C450_=_C809 ,C450_=_C817 ,C450_=_C845 ,C450_=_C846 ,\nC450_=_C862 ,C450_=_C865 ,C450_=_C870 ,C450_=_C875 ,C450_=_C888 ,C450_=_C889 ,\nC450_=_C897 ,C451_=_C454 ,C451_=_C503 ,C451_=_C509 ,C451_=_C516 ,C451_=_C602 ,\nC451_=_C610 ,C451_=_C636 ,C451_=_C637 ,C451_=_C639 ,C451_=_C641 ,C451_=_C645 ,\nC451_=_C654 ,C451_=_C661 ,C451_=_C681 ,C451_=_C689 ,C451_=_C696 ,C451_=_C699 ,\nC451_=_C714 ,C451_=_C736 ,C451_=_C747 ,C451_=_C750 ,C451_=_C751 ,C451_=_C764 ,\nC451_=_C768 ,C451_=_C776 ,C451_=_C780 ,C451_=_C783 ,C451_=_C788 ,C451_=_C799 ,\nC451_=_C802 ,C451_=_C803 ,C451_=_C804 ,C451_=_C809 ,C451_=_C826 ,C451_=_C839 ,\nC451_=_C845 ,C451_=_C846 ,C451_=_C854 ,C451_=_C867 ,C451_=_C872 ,C451_=_C896 ,\nC454_=_C456 ,C454_=_C459 ,C454_=_C484 ,C454_=_C505 ,C454_=_C524 ,C454_=_C532 ,\nC454_=_C533 ,C454_=_C542 ,C454_=_C543 ,C454_=_C602 ,C454_=_C616 ,C454_=_C637 ,\nC454_=_C639 ,C454_=_C643 ,C454_=_C653 ,C454_=_C659 ,C454_=_C667 ,C454_=_C687 ,\nC454_=_C694 ,C454_=_C699 ,C454_=_C722 ,C454_=_C776 ,C454_=_C806 ,C454_=_C809 ,\nC454_=_C827 ,C454_=_C846 ,C454_=_C864 ,C454_=_C870 ,C454_=_C887 ,C454_=_C889 ,\nC455_=_C536 ,C455_=_C567 ,C455_=_C575 ,C455_=_C587 ,C455_=_C588 ,C455_=_C596 ,\nC455_=_C606 ,C455_=_C609 ,C455_=_C612 ,C455_=_C633 ,C455_=_C636 ,C455_=_C657 ,\nC455_=_C659 ,C455_=_C680 ,C455_=_C687 ,C455_=_C692 ,C455_=_C722 ,C455_=_C725 ,\nC455_=_C758 ,C455_=_C765 ,C455_=_C805 ,C455_=_C806 ,C455_=_C826 ,C455_=_C840 ,\nC455_=_C842 ,C455_=_C844 ,C455_=_C845 ,C455_=_C855 ,C455_=_C856 ,C455_=_C865 ,\nC455_=_C872 ,C455_=_C880 ,C455_=_C887 ,C455_=_C893 ,C456_=_C479 ,C456_=_C509 ,\nC456_=_C536 ,C456_=_C543 ,C456_=_C607 ,C456_=_C628 ,C456_=_C642 ,C456_=_C657 ,\nC456_=_C665 ,C456_=_C666 ,C456_=_C676 ,C456_=_C686 ,C456_=_C709 ,C456_=_C748 ,\nC456_=_C772 ,C456_=_C774 ,C456_=_C802 ,C456_=_C823 ,C456_=_C827 ,C456_=_C833 ,\nC456_=_C855 ,C456_=_C858 ,C456_=_C863 ,C456_=_C879 ,C456_=_C880 ,C456_=_C881 ,\nC456_=_C883 ,C459_=_C471 ,C459_=_C484 ,C459_=_C486 ,C459_=_C498 ,C459_=_C505 ,\nC459_=_C519 ,C459_=_C524 ,C459_=_C532 ,C459_=_C533 ,C459_=_C554 ,C459_=_C639 ,\nC459_=_C641 ,C459_=_C643 ,C459_=_C645 ,C459_=_C653 ,C459_=_C659 ,C459_=_C666 ,\nC459_=_C687 ,C459_=_C694 ,C459_=_C722 ,C459_=_C730 ,C459_=_C741 ,C459_=_C788 ,\nC459_=_C791 ,C459_=_C802 ,C459_=_C806 ,C459_=_C824 ,C459_=_C827 ,C459_=_C829 ,\nC459_=_C837 ,C459_=_C843 ,C459_=_C856 ,C459_=_C859 ,C459_=_C864 ,C459_=_C872 ,\nC459_=_C889 ,C466_=_C543 ,C466_=_C553 ,C466_=_C602 ,C466_=_C605 ,C466_=_C627 ,\nC466_=_C631 ,C466_=_C633 ,C466_=_C649 ,C466_=_C661 ,C466_=_C699 ,C466_=_C730 ,\nC466_=_C734 ,C466_=_C748 ,C466_=_C783 ,C466_=_C787 ,C466_=_C796 ,C466_=_C797 ,\nC466_=_C805 ,C466_=_C832 ,C466_=_C834 ,C466_=_C842 ,C466_=_C844 ,C466_=_C855 ,\nC466_=_C879 ,C466_=_C882 ,C466_=_C898 ,C467_=_C504 ,C467_=_C551 ,C467_=_C569 ,\nC467_=_C581 ,C467_=_C611 ,C467_=_C621 ,C467_=_C636 ,C467_=_C642 ,C467_=_C665 ,\nC467_=_C680 ,C467_=_C706 ,C467_=_C735 ,C467_=_C758 ,C467_=_C768 ,C467_=_C783 ,\nC467_=_C806 ,C467_=_C818 ,C467_=_C823 ,C467_=_C838 ,C467_=_C839 ,C467_=_C847 ,\nC467_=_C852 ,C467_=_C855 ,C467_=_C856 ,C467_=_C868 ,C467_=_C870 ,C467_=_C881 ,\nC467_=_C893 ,C471_=_C482 ,C471_=_C493 ,C471_=_C517 ,C471_=_C531 ,C471_=_C532 ,\nC471_=_C538 ,C471_=_C554 ,C471_=_C561 ,C471_=_C571 ,C471_=_C620 ,C471_=_C636 ,\nC471_=_C653 ,C471_=_C697 ,C471_=_C707 ,C471_=_C709 ,C471_=_C734 ,C471_=_C754 ,\nC471_=_C758 ,C471_=_C775 ,C471_=_C776 ,C471_=_C791 ,C471_=_C802 ,C471_=_C807 ,\nC471_=_C809 ,C471_=_C829 ,C471_=_C843 ,C471_=_C858 ,C471_=_C867 ,C471_=_C871 ,\nC471_=_C879 ,C471_=_C884 ,C471_=_C896 ,C471_=_C897 ,C479_=_C524 ,C479_=_C533 ,\nC479_=_C536 ,C479_=_C585 ,C479_=_C620 ,C479_=_C629 ,C479_=_C639 ,C479_=_C657 ,\nC479_=_C676 ,C479_=_C690 ,C479_=_C703 ,C479_=_C709 ,C479_=_C774 ,C479_=_C788 ,\nC479_=_C792 ,C479_=_C799 ,C479_=_C802 ,C479_=_C806 ,C479_=_C817 ,C479_=_C825 ,\nC479_=_C827 ,C479_=_C833 ,C479_=_C855 ,C479_=_C858 ,C479_=_C863 ,C479_=_C872 ,\nC479_=_C897 ,C482_=_C484 ,C482_=_C486 ,C482_=_C493 ,C482_=_C500 ,C482_=_C507 ,\nC482_=_C516 ,C482_=_C517 ,C482_=_C538 ,C482_=_C571 ,C482_=_C578 ,C482_=_C620 ,\nC482_=_C636 ,C482_=_C641 ,C482_=_C642 ,C482_=_C643 ,C482_=_C666 ,C482_=_C685 ,\nC482_=_C686 ,C482_=_C693 ,C482_=_C704 ,C482_=_C735 ,C482_=_C736 ,C482_=_C751 ,\nC482_=_C754 ,C482_=_C758 ,C482_=_C770 ,C482_=_C775 ,C482_=_C783 ,C482_=_C792 ,\nC482_=_C804 ,C482_=_C807 ,C482_=_C809 ,C482_=_C829 ,C482_=_C833 ,C482_=_C852 ,\nC482_=_C862 ,C482_=_C879 ,C482_=_C884 ,C484_=_C486 ,C484_=_C505 ,C484_=_C524 ,\nC484_=_C532 ,C484_=_C533 ,C484_=_C537 ,C484_=_C543 ,C484_=_C548 ,C484_=_C549 ,\nC484_=_C559 ,C484_=_C570 ,C484_=_C571 ,C484_=_C572 ,C484_=_C628 ,C484_=_C637 ,\nC484_=_C639 ,C484_=_C641 ,C484_=_C642 ,C484_=_C643 ,C484_=_C653 ,C484_=_C659 ,\nC484_=_C681 ,C484_=_C682 ,C484_=_C687 ,C484_=_C694 ,C484_=_C697 ,C484_=_C709 ,\nC484_=_C722 ,C484_=_C736 ,C484_=_C764 ,C484_=_C774 ,C484_=_C792 ,C484_=_C797 ,\nC484_=_C806 ,C484_=_C824 ,C484_=_C827 ,C484_=_C831 ,C484_=_C832 ,C484_=_C840 ,\nC484_=_C862 ,C484_=_C864 ,C484_=_C870 ,C484_=_C888 ,C484_=_C889 ,C484_=_C893 ,\nC484_=_C897 ,C486_=_C498 ,C486_=_C519 ,C486_=_C543 ,C486_=_C551 ,C486_=_C577 ,\nC486_=_C641 ,C486_=_C642 ,C486_=_C643 ,C486_=_C645 ,C486_=_C654 ,C486_=_C666 ,\nC486_=_C689 ,C486_=_C692 ,C486_=_C693 ,C486_=_C700 ,C486_=_C725 ,C486_=_C730 ,\nC486_=_C734 ,C486_=_C736 ,C486_=_C741 ,C486_=_C742 ,C486_=_C777</w:t>
      </w:r>
    </w:p>
    <w:p>
      <w:pPr>
        <w:pStyle w:val="PreformattedText"/>
        <w:bidi w:val="0"/>
        <w:spacing w:before="0" w:after="0"/>
        <w:jc w:val="left"/>
        <w:rPr/>
      </w:pPr>
      <w:r>
        <w:rPr/>
        <w:t xml:space="preserve"> </w:t>
      </w:r>
      <w:r>
        <w:rPr/>
        <w:t>,C486_=_C781 ,\nC486_=_C788 ,C486_=_C808 ,C486_=_C818 ,C486_=_C824 ,C486_=_C829 ,C486_=_C837 ,\nC486_=_C838 ,C486_=_C844 ,C486_=_C845 ,C486_=_C859 ,C486_=_C862 ,C486_=_C863 ,\nC486_=_C865 ,C486_=_C872 ,C486_=_C882 ,C486_=_C889 ,C486_=_C898 ,C493_=_C517 ,\nC493_=_C538 ,C493_=_C549 ,C493_=_C553 ,C493_=_C571 ,C493_=_C605 ,C493_=_C620 ,\nC493_=_C636 ,C493_=_C645 ,C493_=_C754 ,C493_=_C758 ,C493_=_C775 ,C493_=_C791 ,\nC493_=_C803 ,C493_=_C807 ,C493_=_C808 ,C493_=_C809 ,C493_=_C829 ,C493_=_C843 ,\nC493_=_C852 ,C493_=_C863 ,C493_=_C864 ,C493_=_C871 ,C493_=_C880 ,C493_=_C881 ,\nC493_=_C884 ,C493_=_C886 ,C493_=_C893 ,C493_=_C898 ,C493_=_C899 ,C498_=_C499 ,\nC498_=_C500 ,C498_=_C505 ,C498_=_C519 ,C498_=_C526 ,C498_=_C528 ,C498_=_C596 ,\nC498_=_C645 ,C498_=_C647 ,C498_=_C649 ,C498_=_C666 ,C498_=_C725 ,C498_=_C730 ,\nC498_=_C741 ,C498_=_C742 ,C498_=_C754 ,C498_=_C764 ,C498_=_C788 ,C498_=_C804 ,\nC498_=_C817 ,C498_=_C823 ,C498_=_C824 ,C498_=_C832 ,C498_=_C833 ,C498_=_C834 ,\nC498_=_C837 ,C498_=_C838 ,C498_=_C847 ,C498_=_C859 ,C498_=_C865 ,C498_=_C867 ,\nC498_=_C868 ,C498_=_C871 ,C498_=_C872 ,C498_=_C874 ,C498_=_C893 ,C498_=_C898 ,\nC499_=_C500 ,C499_=_C506 ,C499_=_C552 ,C499_=_C553 ,C499_=_C554 ,C499_=_C555 ,\nC499_=_C647 ,C499_=_C658 ,C499_=_C690 ,C499_=_C714 ,C499_=_C722 ,C499_=_C741 ,\nC499_=_C742 ,C499_=_C817 ,C499_=_C826 ,C499_=_C840 ,C499_=_C858 ,C499_=_C859 ,\nC499_=_C863 ,C499_=_C865 ,C499_=_C867 ,C499_=_C868 ,C499_=_C872 ,C499_=_C879 ,\nC499_=_C881 ,C499_=_C882 ,C499_=_C883 ,C499_=_C884 ,C499_=_C899 ,C500_=_C516 ,\nC500_=_C528 ,C500_=_C548 ,C500_=_C572 ,C500_=_C574 ,C500_=_C578 ,C500_=_C589 ,\nC500_=_C606 ,C500_=_C629 ,C500_=_C643 ,C500_=_C647 ,C500_=_C649 ,C500_=_C682 ,\nC500_=_C693 ,C500_=_C700 ,C500_=_C710 ,C500_=_C711 ,C500_=_C741 ,C500_=_C742 ,\nC500_=_C770 ,C500_=_C775 ,C500_=_C794 ,C500_=_C817 ,C500_=_C852 ,C500_=_C854 ,\nC500_=_C862 ,C500_=_C863 ,C500_=_C865 ,C500_=_C867 ,C500_=_C868 ,C503_=_C504 ,\nC503_=_C505 ,C503_=_C536 ,C503_=_C547 ,C503_=_C548 ,C503_=_C549 ,C503_=_C550 ,\nC503_=_C551 ,C503_=_C636 ,C503_=_C647 ,C503_=_C649 ,C503_=_C654 ,C503_=_C661 ,\nC503_=_C681 ,C503_=_C688 ,C503_=_C689 ,C503_=_C747 ,C503_=_C765 ,C503_=_C766 ,\nC503_=_C776 ,C503_=_C777 ,C503_=_C783 ,C503_=_C788 ,C503_=_C791 ,C503_=_C802 ,\nC503_=_C818 ,C503_=_C819 ,C503_=_C831 ,C503_=_C832 ,C503_=_C839 ,C503_=_C845 ,\nC503_=_C874 ,C503_=_C875 ,C503_=_C880 ,C503_=_C895 ,C503_=_C898 ,C504_=_C505 ,\nC504_=_C559 ,C504_=_C566 ,C504_=_C569 ,C504_=_C571 ,C504_=_C587 ,C504_=_C633 ,\nC504_=_C649 ,C504_=_C665 ,C504_=_C680 ,C504_=_C683 ,C504_=_C686 ,C504_=_C703 ,\nC504_=_C704 ,C504_=_C706 ,C504_=_C707 ,C504_=_C735 ,C504_=_C744 ,C504_=_C758 ,\nC504_=_C777 ,C504_=_C791 ,C504_=_C818 ,C504_=_C819 ,C504_=_C846 ,C504_=_C847 ,\nC504_=_C855 ,C504_=_C862 ,C504_=_C864 ,C504_=_C867 ,C504_=_C868 ,C504_=_C886 ,\nC504_=_C887 ,C504_=_C893 ,C504_=_C895 ,C505_=_C516 ,C505_=_C524 ,C505_=_C532 ,\nC505_=_C533 ,C505_=_C596 ,C505_=_C602 ,C505_=_C604 ,C505_=_C621 ,C505_=_C639 ,\nC505_=_C643 ,C505_=_C645 ,C505_=_C649 ,C505_=_C653 ,C505_=_C659 ,C505_=_C687 ,\nC505_=_C694 ,C505_=_C711 ,C505_=_C722 ,C505_=_C725 ,C505_=_C758 ,C505_=_C764 ,\nC505_=_C768 ,C505_=_C788 ,C505_=_C806 ,C505_=_C818 ,C505_=_C819 ,C505_=_C827 ,\nC505_=_C839 ,C505_=_C859 ,C505_=_C864 ,C505_=_C865 ,C505_=_C871 ,C505_=_C880 ,\nC505_=_C883 ,C505_=_C884 ,C505_=_C889 ,C505_=_C893 ,C505_=_C898 ,C506_=_C507 ,\nC506_=_C509 ,C506_=_C528 ,C506_=_C531 ,C506_=_C532 ,C506_=_C552 ,C506_=_C553 ,\nC506_=_C554 ,C506_=_C555 ,C506_=_C581 ,C506_=_C627 ,C506_=_C642 ,C506_=_C653 ,\nC506_=_C654 ,C506_=_C690 ,C506_=_C728 ,C506_=_C742 ,C506_=_C744 ,C506_=_C765 ,\nC506_=_C766 ,C506_=_C788 ,C506_=_C789 ,C506_=_C807 ,C506_=_C817 ,C506_=_C825 ,\nC506_=_C826 ,C506_=_C840 ,C506_=_C854 ,C506_=_C856 ,C506_=_C868 ,C506_=_C881 ,\nC506_=_C882 ,C506_=_C883 ,C506_=_C884 ,C506_=_C899 ,C507_=_C509 ,C507_=_C549 ,\nC507_=_C553 ,C507_=_C561 ,C507_=_C566 ,C507_=_C569 ,C507_=_C574 ,C507_=_C577 ,\nC507_=_C596 ,C507_=_C605 ,C507_=_C609 ,C507_=_C633 ,C507_=_C653 ,C507_=_C654 ,\nC507_=_C657 ,C507_=_C685 ,C507_=_C686 ,C507_=_C689 ,C507_=_C690 ,C507_=_C704 ,\nC507_=_C715 ,C507_=_C730 ,C507_=_C744 ,C507_=_C766 ,C507_=_C770 ,C507_=_C781 ,\nC507_=_C808 ,C507_=_C832 ,C507_=_C833 ,C507_=_C843 ,C507_=_C846 ,C507_=_C870 ,\nC507_=_C871 ,C507_=_C879 ,C507_=_C881 ,C507_=_C882 ,C507_=_C899 ,C509_=_C516 ,\nC509_=_C547 ,C509_=_C578 ,C509_=_C588 ,C509_=_C609 ,C509_=_C610 ,C509_=_C611 ,\nC509_=_C641 ,C509_=_C642 ,C509_=_C647 ,C509_=_C653 ,C509_=_C654 ,C509_=_C658 ,\nC509_=_C686 ,C509_=_C688 ,C509_=_C696 ,C509_=_C699 ,C509_=_C706 ,C509_=_C709 ,\nC509_=_C710 ,C509_=_C714 ,C509_=_C742 ,C509_=_C744 ,C509_=_C747 ,C509_=_C748 ,\nC509_=_C751 ,C509_=_C764 ,C509_=_C768 ,C509_=_C772 ,C509_=_C774 ,C509_=_C780 ,\nC509_=_C799 ,C509_=_C803 ,C509_=_C805 ,C509_=_C809 ,C509_=_C827 ,C509_=_C831 ,\nC509_=_C854 ,C509_=_C867 ,C509_=_C872 ,C509_=_C879 ,C509_=_C883 ,C509_=_C888 ,\nC509_=_C896 ,C509_=_C899 ,C516_=_C569 ,C516_=_C578 ,C516_=_C604 ,C516_=_C610 ,\nC516_=_C639 ,C516_=_C641 ,C516_=_C643 ,C516_=_C654 ,C516_=_C665 ,C516_=_C693 ,\nC516_=_C696 ,C516_=_C699 ,C516_=_C714 ,C516_=_C744 ,C516_=_C751 ,C516_=_C764 ,\nC516_=_C768 ,C516_=_C775 ,C516_=_C780 ,C516_=_C799 ,C516_=_C803 ,C516_=_C808 ,\nC516_=_C824 ,C516_=_C825 ,C516_=_C826 ,C516_=_C827 ,C516_=_C847 ,C516_=_C852 ,\nC516_=_C854 ,C516_=_C862 ,C516_=_C865 ,C516_=_C867 ,C516_=_C871 ,C516_=_C872 ,\nC516_=_C896 ,C517_=_C519 ,C517_=_C538 ,C517_=_C539 ,C517_=_C571 ,C517_=_C577 ,\nC517_=_C578 ,C517_=_C607 ,C517_=_C616 ,C517_=_C620 ,C517_=_C636 ,C517_=_C637 ,\nC517_=_C657 ,C517_=_C659 ,C517_=_C666 ,C517_=_C676 ,C517_=_C690 ,C517_=_C696 ,\nC517_=_C709 ,C517_=_C710 ,C517_=_C714 ,C517_=_C754 ,C517_=_C758 ,C517_=_C768 ,\nC517_=_C775 ,C517_=_C776 ,C517_=_C787 ,C517_=_C794 ,C517_=_C803 ,C517_=_C804 ,\nC517_=_C807 ,C517_=_C809 ,C517_=_C829 ,C517_=_C831 ,C517_=_C845 ,C517_=_C870 ,\nC517_=_C884 ,C517_=_C889 ,C517_=_C893 ,C519_=_C531 ,C519_=_C543 ,C519_=_C577 ,\nC519_=_C578 ,C519_=_C589 ,C519_=_C604 ,C519_=_C611 ,C519_=_C616 ,C519_=_C627 ,\nC519_=_C628 ,C519_=_C645 ,C519_=_C666 ,C519_=_C686 ,C519_=_C689 ,C519_=_C708 ,\nC519_=_C725 ,C519_=_C730 ,C519_=_C733 ,C519_=_C741 ,C519_=_C742 ,C519_=_C758 ,\nC519_=_C788 ,C519_=_C797 ,C519_=_C808 ,C519_=_C824 ,C519_=_C829 ,C519_=_C834 ,\nC519_=_C837 ,C519_=_C838 ,C519_=_C844 ,C519_=_C859 ,C519_=_C868 ,C519_=_C870 ,\nC519_=_C872 ,C519_=_C874 ,C519_=_C879 ,C519_=_C881 ,C519_=_C883 ,C519_=_C898 ,\nC521_=_C526 ,C521_=_C538 ,C521_=_C539 ,C521_=_C567 ,C521_=_C569 ,C521_=_C606 ,\nC521_=_C627 ,C521_=_C667 ,C521_=_C699 ,C521_=_C704 ,C521_=_C705 ,C521_=_C706 ,\nC521_=_C733 ,C521_=_C735 ,C521_=_C736 ,C521_=_C748 ,C521_=_C750 ,C521_=_C753 ,\nC521_=_C765 ,C521_=_C787 ,C521_=_C788 ,C521_=_C818 ,C521_=_C831 ,C521_=_C832 ,\nC521_=_C837 ,C521_=_C859 ,C521_=_C870 ,C521_=_C874 ,C521_=_C875 ,C521_=_C887 ,\nC524_=_C528 ,C524_=_C532 ,C524_=_C533 ,C524_=_C609 ,C524_=_C610 ,C524_=_C620 ,\nC524_=_C639 ,C524_=_C643 ,C524_=_C653 ,C524_=_C659 ,C524_=_C687 ,C524_=_C690 ,\nC524_=_C694 ,C524_=_C707 ,C524_=_C709 ,C524_=_C722 ,C524_=_C748 ,C524_=_C770 ,\nC524_=_C806 ,C524_=_C827 ,C524_=_C831 ,C524_=_C856 ,C524_=_C862 ,C524_=_C864 ,\nC524_=_C870 ,C524_=_C872 ,C524_=_C882 ,C524_=_C886 ,C524_=_C889 ,C526_=_C528 ,\nC526_=_C539 ,C526_=_C567 ,C526_=_C587 ,C526_=_C642 ,C526_=_C667 ,C526_=_C688 ,\nC526_=_C694 ,C526_=_C699 ,C526_=_C705 ,C526_=_C706 ,C526_=_C735 ,C526_=_C736 ,\nC526_=_C748 ,C526_=_C753 ,C526_=_C764 ,C526_=_C774 ,C526_=_C787 ,C526_=_C788 ,\nC526_=_C802 ,C526_=_C805 ,C526_=_C818 ,C526_=_C819 ,C526_=_C824 ,C526_=_C831 ,\nC526_=_C832 ,C526_=_C833 ,C526_=_C834 ,C526_=_C837 ,C526_=_C862 ,C526_=_C871 ,\nC526_=_C875 ,C526_=_C889 ,C526_=_C893 ,C526_=_C897 ,C528_=_C537 ,C528_=_C550 ,\nC528_=_C574 ,C528_=_C581 ,C528_=_C589 ,C528_=_C606 ,C528_=_C609 ,C528_=_C627 ,\nC528_=_C629 ,C528_=_C653 ,C528_=_C682 ,C528_=_C700 ,C528_=_C707 ,C528_=_C728 ,\nC528_=_C730 ,C528_=_C742 ,C528_=_C748 ,C528_=_C764 ,C528_=_C770 ,C528_=_C781 ,\nC528_=_C788 ,C528_=_C789 ,C528_=_C794 ,C528_=_C807 ,C528_=_C819 ,C528_=_C824 ,\nC528_=_C832 ,C528_=_C833 ,C528_=_C834 ,C528_=_C843 ,C528_=_C854 ,C528_=_C856 ,\nC528_=_C880 ,C528_=_C882 ,C528_=_C883 ,C528_=_C886 ,C528_=_C893 ,C531_=_C532 ,\nC531_=_C578 ,C531_=_C611 ,C531_=_C616 ,C531_=_C627 ,C531_=_C628 ,C531_=_C636 ,\nC531_=_C683 ,C531_=_C709 ,C531_=_C733 ,C531_=_C734 ,C531_=_C742 ,C531_=_C765 ,\nC531_=_C766 ,C531_=_C776 ,C531_=_C797 ,C531_=_C817 ,C531_=_C825 ,C531_=_C829 ,\nC531_=_C834 ,C531_=_C865 ,C531_=_C867 ,C531_=_C868 ,C531_=_C874 ,C531_=_C878 ,\nC531_=_C879 ,C531_=_C881 ,C531_=_C883 ,C531_=_C884 ,C531_=_C886 ,C531_=_C888 ,\nC531_=_C895 ,C531_=_C896 ,C531_=_C897 ,C531_=_C899 ,C532_=_C533 ,C532_=_C552 ,\nC532_=_C554 ,C532_=_C607 ,C532_=_C612 ,C532_=_C639 ,C532_=_C643 ,C532_=_C653 ,\nC532_=_C659 ,C532_=_C687 ,C532_=_C688 ,C532_=_C694 ,C532_=_C696 ,C532_=_C711 ,\nC532_=_C722 ,C532_=_C734 ,C532_=_C765 ,C532_=_C766 ,C532_=_C791 ,C532_=_C802 ,\nC532_=_C806 ,C532_=_C809 ,C532_=_C817 ,C532_=_C825 ,C532_=_C827 ,C532_=_C843 ,\nC532_=_C856 ,C532_=_C864 ,C532_=_C874 ,C532_=_C889 ,C532_=_C896 ,C532_=_C899 ,\nC533_=_C568 ,C533_=_C571 ,C533_=_C581 ,C533_=_C639 ,C533_=_C643 ,C533_=_C653 ,\nC533_=_C659 ,C533_=_C676 ,C533_=_C680 ,C533_=_C687 ,C533_=_C694 ,C533_=_C709 ,\nC533_=_C722 ,C533_=_C736 ,C533_=_C768 ,C533_=_C788 ,C533_=_C806 ,C533_=_C825 ,\nC533_=_C827 ,C533_=_C838 ,C533_=_C864 ,C533_=_C889 ,C536_=_C554 ,C536_=_C581 ,\nC536_=_C612 ,C536_=_C636 ,C536_=_C657 ,C536_=_C659 ,C536_=_C665 ,C536_=_C676 ,\nC536_=_C728 ,C536_=_C747 ,C536_=_C774 ,C536_=_C797 ,C536_=_C802 ,C536_=_C818 ,\nC536_=_C833 ,C536_=_C838 ,C536_=_C844 ,C536_=_C855 ,C536_=_C858 ,C536_=_C863 ,\nC536_=_C864 ,C536_=_C874 ,C536_=_C875 ,C536_=_C887 ,C536_=_C895 ,C536_=_C898 ,\nC537_=_C538 ,C537_=_C549 ,C537_=_C550 ,C537_=_C559 ,C537_=_C570 ,C537_=_C571 ,\nC537_=_C572 ,C537_=_C602 ,C537_=_C629 ,C537_=_C653 ,C537_=_C667 ,C537_=_C680 ,\nC537_=_C681 ,C537_=_C694 ,C537_=_C705 ,C537_=_C709</w:t>
      </w:r>
    </w:p>
    <w:p>
      <w:pPr>
        <w:pStyle w:val="PreformattedText"/>
        <w:bidi w:val="0"/>
        <w:spacing w:before="0" w:after="0"/>
        <w:jc w:val="left"/>
        <w:rPr/>
      </w:pPr>
      <w:r>
        <w:rPr/>
        <w:t xml:space="preserve"> </w:t>
      </w:r>
      <w:r>
        <w:rPr/>
        <w:t>,C537_=_C730 ,C537_=_C751 ,\nC537_=_C770 ,C537_=_C772 ,C537_=_C781 ,C537_=_C792 ,C537_=_C819 ,C537_=_C827 ,\nC537_=_C832 ,C537_=_C840 ,C537_=_C843 ,C537_=_C852 ,C537_=_C854 ,C537_=_C870 ,\nC537_=_C875 ,C537_=_C878 ,C537_=_C880 ,C537_=_C883 ,C537_=_C888 ,C537_=_C897 ,\nC538_=_C564 ,C538_=_C571 ,C538_=_C620 ,C538_=_C621 ,C538_=_C631 ,C538_=_C636 ,\nC538_=_C654 ,C538_=_C661 ,C538_=_C680 ,C538_=_C681 ,C538_=_C697 ,C538_=_C699 ,\nC538_=_C704 ,C538_=_C735 ,C538_=_C750 ,C538_=_C751 ,C538_=_C754 ,C538_=_C758 ,\nC538_=_C770 ,C538_=_C772 ,C538_=_C775 ,C538_=_C796 ,C538_=_C807 ,C538_=_C809 ,\nC538_=_C819 ,C538_=_C823 ,C538_=_C829 ,C538_=_C832 ,C538_=_C863 ,C538_=_C878 ,\nC538_=_C880 ,C538_=_C884 ,C538_=_C887 ,C538_=_C888 ,C539_=_C542 ,C539_=_C543 ,\nC539_=_C548 ,C539_=_C567 ,C539_=_C577 ,C539_=_C578 ,C539_=_C604 ,C539_=_C605 ,\nC539_=_C657 ,C539_=_C667 ,C539_=_C682 ,C539_=_C683 ,C539_=_C690 ,C539_=_C693 ,\nC539_=_C694 ,C539_=_C696 ,C539_=_C705 ,C539_=_C706 ,C539_=_C714 ,C539_=_C736 ,\nC539_=_C741 ,C539_=_C748 ,C539_=_C753 ,C539_=_C768 ,C539_=_C780 ,C539_=_C781 ,\nC539_=_C787 ,C539_=_C788 ,C539_=_C817 ,C539_=_C818 ,C539_=_C831 ,C539_=_C837 ,\nC539_=_C842 ,C539_=_C864 ,C539_=_C875 ,C539_=_C889 ,C539_=_C896 ,C542_=_C543 ,\nC542_=_C564 ,C542_=_C616 ,C542_=_C653 ,C542_=_C659 ,C542_=_C667 ,C542_=_C681 ,\nC542_=_C682 ,C542_=_C683 ,C542_=_C686 ,C542_=_C697 ,C542_=_C708 ,C542_=_C711 ,\nC542_=_C715 ,C542_=_C735 ,C542_=_C736 ,C542_=_C741 ,C542_=_C742 ,C542_=_C772 ,\nC542_=_C775 ,C542_=_C802 ,C542_=_C805 ,C542_=_C806 ,C542_=_C817 ,C542_=_C837 ,\nC542_=_C845 ,C542_=_C846 ,C542_=_C862 ,C542_=_C864 ,C542_=_C867 ,C542_=_C870 ,\nC542_=_C871 ,C542_=_C874 ,C542_=_C875 ,C542_=_C887 ,C542_=_C889 ,C542_=_C896 ,\nC542_=_C898 ,C543_=_C549 ,C543_=_C577 ,C543_=_C602 ,C543_=_C605 ,C543_=_C631 ,\nC543_=_C661 ,C543_=_C682 ,C543_=_C683 ,C543_=_C689 ,C543_=_C697 ,C543_=_C725 ,\nC543_=_C734 ,C543_=_C741 ,C543_=_C774 ,C543_=_C787 ,C543_=_C796 ,C543_=_C805 ,\nC543_=_C808 ,C543_=_C824 ,C543_=_C827 ,C543_=_C829 ,C543_=_C831 ,C543_=_C832 ,\nC543_=_C834 ,C543_=_C837 ,C543_=_C838 ,C543_=_C844 ,C543_=_C879 ,C543_=_C893 ,\nC543_=_C896 ,C543_=_C898 ,C547_=_C548 ,C547_=_C549 ,C547_=_C550 ,C547_=_C551 ,\nC547_=_C555 ,C547_=_C578 ,C547_=_C587 ,C547_=_C588 ,C547_=_C609 ,C547_=_C647 ,\nC547_=_C658 ,C547_=_C667 ,C547_=_C681 ,C547_=_C688 ,C547_=_C689 ,C547_=_C700 ,\nC547_=_C710 ,C547_=_C741 ,C547_=_C742 ,C547_=_C747 ,C547_=_C765 ,C547_=_C766 ,\nC547_=_C774 ,C547_=_C776 ,C547_=_C777 ,C547_=_C780 ,C547_=_C783 ,C547_=_C788 ,\nC547_=_C827 ,C547_=_C831 ,C547_=_C832 ,C547_=_C833 ,C547_=_C839 ,C547_=_C842 ,\nC547_=_C868 ,C547_=_C880 ,C547_=_C899 ,C548_=_C549 ,C548_=_C550 ,C548_=_C551 ,\nC548_=_C572 ,C548_=_C610 ,C548_=_C612 ,C548_=_C628 ,C548_=_C637 ,C548_=_C647 ,\nC548_=_C649 ,C548_=_C681 ,C548_=_C682 ,C548_=_C688 ,C548_=_C689 ,C548_=_C693 ,\nC548_=_C694 ,C548_=_C696 ,C548_=_C708 ,C548_=_C711 ,C548_=_C714 ,C548_=_C722 ,\nC548_=_C764 ,C548_=_C765 ,C548_=_C766 ,C548_=_C776 ,C548_=_C777 ,C548_=_C780 ,\nC548_=_C781 ,C548_=_C797 ,C548_=_C817 ,C548_=_C827 ,C548_=_C831 ,C548_=_C832 ,\nC548_=_C837 ,C548_=_C839 ,C548_=_C842 ,C548_=_C854 ,C548_=_C862 ,C548_=_C865 ,\nC548_=_C868 ,C548_=_C880 ,C548_=_C897 ,C549_=_C550 ,C549_=_C551 ,C549_=_C561 ,\nC549_=_C596 ,C549_=_C629 ,C549_=_C647 ,C549_=_C667 ,C549_=_C688 ,C549_=_C689 ,\nC549_=_C690 ,C549_=_C694 ,C549_=_C697 ,C549_=_C730 ,C549_=_C751 ,C549_=_C765 ,\nC549_=_C766 ,C549_=_C774 ,C549_=_C776 ,C549_=_C777 ,C549_=_C803 ,C549_=_C824 ,\nC549_=_C831 ,C549_=_C832 ,C549_=_C839 ,C549_=_C843 ,C549_=_C852 ,C549_=_C875 ,\nC549_=_C880 ,C549_=_C881 ,C549_=_C882 ,C549_=_C883 ,C549_=_C886 ,C549_=_C893 ,\nC550_=_C551 ,C550_=_C606 ,C550_=_C607 ,C550_=_C641 ,C550_=_C647 ,C550_=_C653 ,\nC550_=_C654 ,C550_=_C688 ,C550_=_C689 ,C550_=_C730 ,C550_=_C765 ,C550_=_C766 ,\nC550_=_C776 ,C550_=_C777 ,C550_=_C781 ,C550_=_C791 ,C550_=_C794 ,C550_=_C796 ,\nC550_=_C799 ,C550_=_C819 ,C550_=_C826 ,C550_=_C831 ,C550_=_C832 ,C550_=_C833 ,\nC550_=_C839 ,C550_=_C843 ,C550_=_C854 ,C550_=_C855 ,C550_=_C875 ,C550_=_C880 ,\nC550_=_C881 ,C550_=_C883 ,C550_=_C896 ,C551_=_C555 ,C551_=_C581 ,C551_=_C621 ,\nC551_=_C642 ,C551_=_C647 ,C551_=_C654 ,C551_=_C666 ,C551_=_C688 ,C551_=_C689 ,\nC551_=_C733 ,C551_=_C741 ,C551_=_C742 ,C551_=_C754 ,C551_=_C765 ,C551_=_C766 ,\nC551_=_C776 ,C551_=_C777 ,C551_=_C781 ,C551_=_C783 ,C551_=_C799 ,C551_=_C823 ,\nC551_=_C831 ,C551_=_C832 ,C551_=_C838 ,C551_=_C839 ,C551_=_C840 ,C551_=_C852 ,\nC551_=_C856 ,C551_=_C863 ,C551_=_C865 ,C551_=_C880 ,C551_=_C881 ,C551_=_C882 ,\nC551_=_C884 ,C552_=_C553 ,C552_=_C554 ,C552_=_C555 ,C552_=_C607 ,C552_=_C637 ,\nC552_=_C647 ,C552_=_C690 ,C552_=_C711 ,C552_=_C734 ,C552_=_C758 ,C552_=_C770 ,\nC552_=_C789 ,C552_=_C803 ,C552_=_C807 ,C552_=_C818 ,C552_=_C824 ,C552_=_C826 ,\nC552_=_C840 ,C552_=_C846 ,C552_=_C879 ,C552_=_C881 ,C552_=_C882 ,C552_=_C883 ,\nC552_=_C884 ,C552_=_C886 ,C552_=_C896 ,C552_=_C899 ,C553_=_C554 ,C553_=_C555 ,\nC553_=_C566 ,C553_=_C568 ,C553_=_C569 ,C553_=_C577 ,C553_=_C605 ,C553_=_C633 ,\nC553_=_C690 ,C553_=_C693 ,C553_=_C699 ,C553_=_C704 ,C553_=_C707 ,C553_=_C708 ,\nC553_=_C730 ,C553_=_C744 ,C553_=_C754 ,C553_=_C766 ,C553_=_C781 ,C553_=_C783 ,\nC553_=_C791 ,C553_=_C797 ,C553_=_C808 ,C553_=_C818 ,C553_=_C825 ,C553_=_C826 ,\nC553_=_C840 ,C553_=_C842 ,C553_=_C843 ,C553_=_C844 ,C553_=_C847 ,C553_=_C852 ,\nC553_=_C871 ,C553_=_C880 ,C553_=_C881 ,C553_=_C882 ,C553_=_C883 ,C553_=_C884 ,\nC553_=_C886 ,C553_=_C887 ,C553_=_C899 ,C554_=_C555 ,C554_=_C581 ,C554_=_C628 ,\nC554_=_C637 ,C554_=_C653 ,C554_=_C665 ,C554_=_C690 ,C554_=_C791 ,C554_=_C797 ,\nC554_=_C802 ,C554_=_C807 ,C554_=_C826 ,C554_=_C833 ,C554_=_C838 ,C554_=_C839 ,\nC554_=_C840 ,C554_=_C843 ,C554_=_C878 ,C554_=_C881 ,C554_=_C882 ,C554_=_C883 ,\nC554_=_C884 ,C554_=_C886 ,C554_=_C895 ,C554_=_C899 ,C555_=_C587 ,C555_=_C588 ,\nC555_=_C610 ,C555_=_C611 ,C555_=_C639 ,C555_=_C681 ,C555_=_C690 ,C555_=_C700 ,\nC555_=_C705 ,C555_=_C741 ,C555_=_C750 ,C555_=_C776 ,C555_=_C780 ,C555_=_C783 ,\nC555_=_C788 ,C555_=_C804 ,C555_=_C826 ,C555_=_C840 ,C555_=_C842 ,C555_=_C868 ,\nC555_=_C881 ,C555_=_C882 ,C555_=_C883 ,C555_=_C884 ,C555_=_C899 ,C559_=_C561 ,\nC559_=_C570 ,C559_=_C571 ,C559_=_C572 ,C559_=_C577 ,C559_=_C587 ,C559_=_C588 ,\nC559_=_C589 ,C559_=_C633 ,C559_=_C647 ,C559_=_C649 ,C559_=_C680 ,C559_=_C686 ,\nC559_=_C692 ,C559_=_C703 ,C559_=_C707 ,C559_=_C709 ,C559_=_C735 ,C559_=_C744 ,\nC559_=_C777 ,C559_=_C791 ,C559_=_C792 ,C559_=_C803 ,C559_=_C809 ,C559_=_C819 ,\nC559_=_C825 ,C559_=_C827 ,C559_=_C840 ,C559_=_C855 ,C559_=_C859 ,C559_=_C862 ,\nC559_=_C870 ,C559_=_C874 ,C559_=_C878 ,C559_=_C882 ,C559_=_C887 ,C559_=_C888 ,\nC559_=_C895 ,C559_=_C897 ,C559_=_C898 ,C561_=_C596 ,C561_=_C627 ,C561_=_C647 ,\nC561_=_C680 ,C561_=_C685 ,C561_=_C689 ,C561_=_C690 ,C561_=_C692 ,C561_=_C697 ,\nC561_=_C703 ,C561_=_C707 ,C561_=_C710 ,C561_=_C728 ,C561_=_C730 ,C561_=_C742 ,\nC561_=_C744 ,C561_=_C750 ,C561_=_C764 ,C561_=_C781 ,C561_=_C791 ,C561_=_C799 ,\nC561_=_C819 ,C561_=_C825 ,C561_=_C826 ,C561_=_C844 ,C561_=_C854 ,C561_=_C858 ,\nC561_=_C859 ,C561_=_C871 ,C561_=_C874 ,C561_=_C878 ,C561_=_C881 ,C561_=_C882 ,\nC561_=_C884 ,C561_=_C889 ,C561_=_C895 ,C561_=_C896 ,C561_=_C897 ,C564_=_C609 ,\nC564_=_C621 ,C564_=_C631 ,C564_=_C637 ,C564_=_C659 ,C564_=_C681 ,C564_=_C685 ,\nC564_=_C689 ,C564_=_C697 ,C564_=_C699 ,C564_=_C706 ,C564_=_C711 ,C564_=_C715 ,\nC564_=_C728 ,C564_=_C735 ,C564_=_C747 ,C564_=_C751 ,C564_=_C772 ,C564_=_C775 ,\nC564_=_C783 ,C564_=_C792 ,C564_=_C802 ,C564_=_C805 ,C564_=_C808 ,C564_=_C817 ,\nC564_=_C819 ,C564_=_C823 ,C564_=_C837 ,C564_=_C845 ,C564_=_C846 ,C564_=_C863 ,\nC564_=_C871 ,C564_=_C875 ,C564_=_C880 ,C564_=_C889 ,C566_=_C569 ,C566_=_C572 ,\nC566_=_C574 ,C566_=_C577 ,C566_=_C605 ,C566_=_C609 ,C566_=_C633 ,C566_=_C653 ,\nC566_=_C657 ,C566_=_C658 ,C566_=_C690 ,C566_=_C700 ,C566_=_C703 ,C566_=_C704 ,\nC566_=_C715 ,C566_=_C744 ,C566_=_C766 ,C566_=_C777 ,C566_=_C781 ,C566_=_C807 ,\nC566_=_C808 ,C566_=_C824 ,C566_=_C832 ,C566_=_C843 ,C566_=_C846 ,C566_=_C870 ,\nC566_=_C871 ,C566_=_C882 ,C566_=_C886 ,C566_=_C898 ,C567_=_C570 ,C567_=_C575 ,\nC567_=_C620 ,C567_=_C628 ,C567_=_C667 ,C567_=_C687 ,C567_=_C688 ,C567_=_C689 ,\nC567_=_C694 ,C567_=_C700 ,C567_=_C705 ,C567_=_C706 ,C567_=_C733 ,C567_=_C734 ,\nC567_=_C736 ,C567_=_C748 ,C567_=_C753 ,C567_=_C758 ,C567_=_C764 ,C567_=_C765 ,\nC567_=_C766 ,C567_=_C787 ,C567_=_C788 ,C567_=_C805 ,C567_=_C806 ,C567_=_C818 ,\nC567_=_C829 ,C567_=_C831 ,C567_=_C837 ,C567_=_C845 ,C567_=_C856 ,C567_=_C863 ,\nC567_=_C875 ,C567_=_C880 ,C567_=_C895 ,C567_=_C896 ,C567_=_C899 ,C568_=_C569 ,\nC568_=_C571 ,C568_=_C581 ,C568_=_C607 ,C568_=_C680 ,C568_=_C693 ,C568_=_C707 ,\nC568_=_C708 ,C568_=_C709 ,C568_=_C730 ,C568_=_C736 ,C568_=_C753 ,C568_=_C787 ,\nC568_=_C791 ,C568_=_C818 ,C568_=_C825 ,C568_=_C838 ,C568_=_C843 ,C568_=_C844 ,\nC568_=_C847 ,C568_=_C868 ,C568_=_C880 ,C568_=_C882 ,C568_=_C886 ,C568_=_C887 ,\nC568_=_C898 ,C569_=_C574 ,C569_=_C605 ,C569_=_C606 ,C569_=_C609 ,C569_=_C633 ,\nC569_=_C639 ,C569_=_C657 ,C569_=_C665 ,C569_=_C680 ,C569_=_C693 ,C569_=_C706 ,\nC569_=_C707 ,C569_=_C708 ,C569_=_C715 ,C569_=_C735 ,C569_=_C758 ,C569_=_C765 ,\nC569_=_C791 ,C569_=_C808 ,C569_=_C818 ,C569_=_C825 ,C569_=_C832 ,C569_=_C843 ,\nC569_=_C844 ,C569_=_C846 ,C569_=_C847 ,C569_=_C855 ,C569_=_C859 ,C569_=_C867 ,\nC569_=_C868 ,C569_=_C870 ,C569_=_C880 ,C569_=_C882 ,C569_=_C886 ,C569_=_C887 ,\nC569_=_C893 ,C570_=_C571 ,C570_=_C572 ,C570_=_C585 ,C570_=_C588 ,C570_=_C589 ,\nC570_=_C620 ,C570_=_C628 ,C570_=_C641 ,C570_=_C654 ,C570_=_C680 ,C570_=_C682 ,\nC570_=_C709 ,C570_=_C715 ,C570_=_C733 ,C570_=_C758 ,C570_=_C777 ,C570_=_C789 ,\nC570_=_C792 ,C570_=_C796 ,C570_=_C799 ,C570_=_C809 ,C570_=_C823 ,C570_=_C827 ,\nC570_=_C840 ,C570_=_C847 ,C570_=_C858 ,C570_=_C870 ,C570_=_C882 ,C570_=_C888 ,\nC570_=_C897 ,C570_=_C899 ,C571_=_C572 ,C571_=_C587 ,C571_=_C620 ,C571_=_C621 ,\nC571_=_C636 ,C571_=_C683 ,C571_=_C709 ,C571_=_C736 ,C571_=_C754 ,C571_=_C758 ,\nC571_=_C775 ,C571_=_C792 ,C571_=_C807</w:t>
      </w:r>
    </w:p>
    <w:p>
      <w:pPr>
        <w:pStyle w:val="PreformattedText"/>
        <w:bidi w:val="0"/>
        <w:spacing w:before="0" w:after="0"/>
        <w:jc w:val="left"/>
        <w:rPr/>
      </w:pPr>
      <w:r>
        <w:rPr/>
        <w:t xml:space="preserve"> </w:t>
      </w:r>
      <w:r>
        <w:rPr/>
        <w:t>,C571_=_C809 ,C571_=_C827 ,C571_=_C829 ,\nC571_=_C838 ,C571_=_C839 ,C571_=_C840 ,C571_=_C862 ,C571_=_C864 ,C571_=_C867 ,\nC571_=_C870 ,C571_=_C883 ,C571_=_C884 ,C571_=_C888 ,C571_=_C893 ,C571_=_C897 ,\nC572_=_C631 ,C572_=_C633 ,C572_=_C649 ,C572_=_C653 ,C572_=_C658 ,C572_=_C659 ,\nC572_=_C709 ,C572_=_C711 ,C572_=_C768 ,C572_=_C776 ,C572_=_C792 ,C572_=_C804 ,\nC572_=_C807 ,C572_=_C827 ,C572_=_C834 ,C572_=_C840 ,C572_=_C846 ,C572_=_C852 ,\nC572_=_C854 ,C572_=_C864 ,C572_=_C868 ,C572_=_C870 ,C572_=_C881 ,C572_=_C884 ,\nC572_=_C888 ,C572_=_C889 ,C572_=_C896 ,C572_=_C897 ,C572_=_C898 ,C572_=_C899 ,\nC574_=_C577 ,C574_=_C589 ,C574_=_C605 ,C574_=_C606 ,C574_=_C609 ,C574_=_C629 ,\nC574_=_C633 ,C574_=_C641 ,C574_=_C657 ,C574_=_C667 ,C574_=_C676 ,C574_=_C682 ,\nC574_=_C692 ,C574_=_C694 ,C574_=_C700 ,C574_=_C703 ,C574_=_C707 ,C574_=_C708 ,\nC574_=_C710 ,C574_=_C715 ,C574_=_C770 ,C574_=_C772 ,C574_=_C774 ,C574_=_C775 ,\nC574_=_C781 ,C574_=_C787 ,C574_=_C794 ,C574_=_C796 ,C574_=_C808 ,C574_=_C832 ,\nC574_=_C833 ,C574_=_C837 ,C574_=_C843 ,C574_=_C845 ,C574_=_C846 ,C574_=_C870 ,\nC574_=_C875 ,C574_=_C886 ,C575_=_C587 ,C575_=_C588 ,C575_=_C596 ,C575_=_C609 ,\nC575_=_C612 ,C575_=_C616 ,C575_=_C645 ,C575_=_C658 ,C575_=_C680 ,C575_=_C687 ,\nC575_=_C692 ,C575_=_C725 ,C575_=_C733 ,C575_=_C758 ,C575_=_C765 ,C575_=_C768 ,\nC575_=_C780 ,C575_=_C794 ,C575_=_C805 ,C575_=_C806 ,C575_=_C809 ,C575_=_C842 ,\nC575_=_C845 ,C575_=_C846 ,C575_=_C855 ,C575_=_C856 ,C575_=_C865 ,C575_=_C878 ,\nC575_=_C880 ,C575_=_C893 ,C575_=_C897 ,C577_=_C578 ,C577_=_C587 ,C577_=_C588 ,\nC577_=_C589 ,C577_=_C629 ,C577_=_C641 ,C577_=_C657 ,C577_=_C689 ,C577_=_C690 ,\nC577_=_C703 ,C577_=_C704 ,C577_=_C714 ,C577_=_C725 ,C577_=_C744 ,C577_=_C766 ,\nC577_=_C768 ,C577_=_C772 ,C577_=_C781 ,C577_=_C808 ,C577_=_C824 ,C577_=_C829 ,\nC577_=_C833 ,C577_=_C837 ,C577_=_C838 ,C577_=_C843 ,C577_=_C844 ,C577_=_C871 ,\nC577_=_C889 ,C577_=_C897 ,C577_=_C898 ,C578_=_C588 ,C578_=_C609 ,C578_=_C611 ,\nC578_=_C616 ,C578_=_C627 ,C578_=_C628 ,C578_=_C643 ,C578_=_C657 ,C578_=_C658 ,\nC578_=_C683 ,C578_=_C688 ,C578_=_C690 ,C578_=_C693 ,C578_=_C710 ,C578_=_C714 ,\nC578_=_C733 ,C578_=_C742 ,C578_=_C747 ,C578_=_C768 ,C578_=_C775 ,C578_=_C797 ,\nC578_=_C807 ,C578_=_C827 ,C578_=_C829 ,C578_=_C831 ,C578_=_C834 ,C578_=_C842 ,\nC578_=_C852 ,C578_=_C862 ,C578_=_C868 ,C578_=_C874 ,C578_=_C879 ,C578_=_C881 ,\nC578_=_C883 ,C578_=_C889 ,C581_=_C596 ,C581_=_C604 ,C581_=_C612 ,C581_=_C621 ,\nC581_=_C627 ,C581_=_C642 ,C581_=_C665 ,C581_=_C680 ,C581_=_C709 ,C581_=_C728 ,\nC581_=_C742 ,C581_=_C750 ,C581_=_C783 ,C581_=_C788 ,C581_=_C789 ,C581_=_C797 ,\nC581_=_C807 ,C581_=_C808 ,C581_=_C823 ,C581_=_C838 ,C581_=_C852 ,C581_=_C854 ,\nC581_=_C856 ,C581_=_C881 ,C581_=_C895 ,C585_=_C604 ,C585_=_C629 ,C585_=_C641 ,\nC585_=_C658 ,C585_=_C665 ,C585_=_C682 ,C585_=_C683 ,C585_=_C690 ,C585_=_C696 ,\nC585_=_C697 ,C585_=_C703 ,C585_=_C711 ,C585_=_C715 ,C585_=_C747 ,C585_=_C753 ,\nC585_=_C754 ,C585_=_C776 ,C585_=_C780 ,C585_=_C789 ,C585_=_C792 ,C585_=_C796 ,\nC585_=_C797 ,C585_=_C799 ,C585_=_C804 ,C585_=_C817 ,C585_=_C838 ,C585_=_C847 ,\nC585_=_C874 ,C585_=_C878 ,C585_=_C886 ,C585_=_C887 ,C585_=_C888 ,C585_=_C897 ,\nC585_=_C899 ,C587_=_C588 ,C587_=_C589 ,C587_=_C596 ,C587_=_C609 ,C587_=_C612 ,\nC587_=_C680 ,C587_=_C683 ,C587_=_C692 ,C587_=_C699 ,C587_=_C725 ,C587_=_C735 ,\nC587_=_C788 ,C587_=_C805 ,C587_=_C819 ,C587_=_C837 ,C587_=_C842 ,C587_=_C855 ,\nC587_=_C864 ,C587_=_C865 ,C587_=_C867 ,C587_=_C868 ,C587_=_C871 ,C587_=_C893 ,\nC587_=_C897 ,C587_=_C898 ,C588_=_C589 ,C588_=_C596 ,C588_=_C609 ,C588_=_C610 ,\nC588_=_C611 ,C588_=_C612 ,C588_=_C639 ,C588_=_C658 ,C588_=_C680 ,C588_=_C688 ,\nC588_=_C692 ,C588_=_C705 ,C588_=_C710 ,C588_=_C715 ,C588_=_C725 ,C588_=_C742 ,\nC588_=_C747 ,C588_=_C750 ,C588_=_C804 ,C588_=_C827 ,C588_=_C831 ,C588_=_C840 ,\nC588_=_C842 ,C588_=_C855 ,C588_=_C858 ,C588_=_C865 ,C588_=_C882 ,C588_=_C893 ,\nC588_=_C897 ,C588_=_C898 ,C589_=_C604 ,C589_=_C606 ,C589_=_C629 ,C589_=_C647 ,\nC589_=_C654 ,C589_=_C682 ,C589_=_C685 ,C589_=_C686 ,C589_=_C700 ,C589_=_C704 ,\nC589_=_C708 ,C589_=_C733 ,C589_=_C744 ,C589_=_C770 ,C589_=_C772 ,C589_=_C777 ,\nC589_=_C781 ,C589_=_C794 ,C589_=_C799 ,C589_=_C809 ,C589_=_C823 ,C589_=_C846 ,\nC589_=_C897 ,C589_=_C898 ,C596_=_C604 ,C596_=_C609 ,C596_=_C612 ,C596_=_C680 ,\nC596_=_C689 ,C596_=_C690 ,C596_=_C692 ,C596_=_C725 ,C596_=_C730 ,C596_=_C750 ,\nC596_=_C764 ,C596_=_C799 ,C596_=_C808 ,C596_=_C825 ,C596_=_C840 ,C596_=_C842 ,\nC596_=_C852 ,C596_=_C855 ,C596_=_C859 ,C596_=_C864 ,C596_=_C865 ,C596_=_C875 ,\nC596_=_C881 ,C596_=_C882 ,C596_=_C886 ,C596_=_C893 ,C596_=_C898 ,C602_=_C605 ,\nC602_=_C621 ,C602_=_C631 ,C602_=_C637 ,C602_=_C639 ,C602_=_C645 ,C602_=_C661 ,\nC602_=_C683 ,C602_=_C687 ,C602_=_C699 ,C602_=_C705 ,C602_=_C711 ,C602_=_C734 ,\nC602_=_C758 ,C602_=_C768 ,C602_=_C776 ,C602_=_C787 ,C602_=_C788 ,C602_=_C796 ,\nC602_=_C805 ,C602_=_C809 ,C602_=_C834 ,C602_=_C837 ,C602_=_C839 ,C602_=_C846 ,\nC602_=_C854 ,C602_=_C879 ,C602_=_C880 ,C602_=_C883 ,C602_=_C884 ,C602_=_C895 ,\nC602_=_C898 ,C604_=_C605 ,C604_=_C612 ,C604_=_C643 ,C604_=_C658 ,C604_=_C665 ,\nC604_=_C682 ,C604_=_C683 ,C604_=_C686 ,C604_=_C696 ,C604_=_C708 ,C604_=_C733 ,\nC604_=_C747 ,C604_=_C750 ,C604_=_C753 ,C604_=_C754 ,C604_=_C764 ,C604_=_C780 ,\nC604_=_C789 ,C604_=_C808 ,C604_=_C864 ,C604_=_C871 ,C604_=_C878 ,C604_=_C887 ,\nC604_=_C888 ,C605_=_C609 ,C605_=_C631 ,C605_=_C633 ,C605_=_C657 ,C605_=_C661 ,\nC605_=_C715 ,C605_=_C734 ,C605_=_C753 ,C605_=_C754 ,C605_=_C787 ,C605_=_C796 ,\nC605_=_C805 ,C605_=_C808 ,C605_=_C832 ,C605_=_C834 ,C605_=_C843 ,C605_=_C846 ,\nC605_=_C852 ,C605_=_C862 ,C605_=_C864 ,C605_=_C867 ,C605_=_C870 ,C605_=_C878 ,\nC605_=_C879 ,C605_=_C880 ,C605_=_C881 ,C605_=_C887 ,C605_=_C898 ,C605_=_C899 ,\nC606_=_C607 ,C606_=_C629 ,C606_=_C633 ,C606_=_C641 ,C606_=_C682 ,C606_=_C700 ,\nC606_=_C705 ,C606_=_C706 ,C606_=_C722 ,C606_=_C747 ,C606_=_C751 ,C606_=_C765 ,\nC606_=_C766 ,C606_=_C770 ,C606_=_C794 ,C606_=_C799 ,C606_=_C826 ,C606_=_C832 ,\nC606_=_C833 ,C606_=_C840 ,C606_=_C855 ,C606_=_C859 ,C606_=_C872 ,C606_=_C881 ,\nC606_=_C887 ,C607_=_C620 ,C607_=_C628 ,C607_=_C637 ,C607_=_C641 ,C607_=_C665 ,\nC607_=_C666 ,C607_=_C696 ,C607_=_C709 ,C607_=_C710 ,C607_=_C711 ,C607_=_C734 ,\nC607_=_C765 ,C607_=_C766 ,C607_=_C776 ,C607_=_C787 ,C607_=_C794 ,C607_=_C799 ,\nC607_=_C804 ,C607_=_C823 ,C607_=_C833 ,C607_=_C855 ,C607_=_C868 ,C607_=_C880 ,\nC607_=_C881 ,C607_=_C896 ,C609_=_C612 ,C609_=_C633 ,C609_=_C657 ,C609_=_C658 ,\nC609_=_C680 ,C609_=_C685 ,C609_=_C688 ,C609_=_C692 ,C609_=_C706 ,C609_=_C707 ,\nC609_=_C710 ,C609_=_C715 ,C609_=_C725 ,C609_=_C742 ,C609_=_C747 ,C609_=_C748 ,\nC609_=_C770 ,C609_=_C792 ,C609_=_C827 ,C609_=_C831 ,C609_=_C832 ,C609_=_C837 ,\nC609_=_C842 ,C609_=_C843 ,C609_=_C846 ,C609_=_C855 ,C609_=_C856 ,C609_=_C865 ,\nC609_=_C870 ,C609_=_C882 ,C609_=_C886 ,C609_=_C893 ,C610_=_C611 ,C610_=_C612 ,\nC610_=_C639 ,C610_=_C641 ,C610_=_C654 ,C610_=_C685 ,C610_=_C696 ,C610_=_C699 ,\nC610_=_C705 ,C610_=_C708 ,C610_=_C714 ,C610_=_C722 ,C610_=_C725 ,C610_=_C750 ,\nC610_=_C751 ,C610_=_C764 ,C610_=_C768 ,C610_=_C780 ,C610_=_C799 ,C610_=_C803 ,\nC610_=_C804 ,C610_=_C831 ,C610_=_C840 ,C610_=_C854 ,C610_=_C862 ,C610_=_C865 ,\nC610_=_C867 ,C610_=_C870 ,C610_=_C872 ,C610_=_C888 ,C610_=_C896 ,C610_=_C897 ,\nC611_=_C616 ,C611_=_C621 ,C611_=_C627 ,C611_=_C628 ,C611_=_C636 ,C611_=_C639 ,\nC611_=_C647 ,C611_=_C685 ,C611_=_C705 ,C611_=_C706 ,C611_=_C714 ,C611_=_C725 ,\nC611_=_C733 ,C611_=_C742 ,C611_=_C750 ,C611_=_C774 ,C611_=_C797 ,C611_=_C803 ,\nC611_=_C804 ,C611_=_C805 ,C611_=_C806 ,C611_=_C809 ,C611_=_C831 ,C611_=_C834 ,\nC611_=_C839 ,C611_=_C840 ,C611_=_C868 ,C611_=_C870 ,C611_=_C874 ,C611_=_C879 ,\nC611_=_C881 ,C611_=_C883 ,C611_=_C888 ,C612_=_C680 ,C612_=_C688 ,C612_=_C692 ,\nC612_=_C696 ,C612_=_C708 ,C612_=_C714 ,C612_=_C722 ,C612_=_C725 ,C612_=_C728 ,\nC612_=_C750 ,C612_=_C808 ,C612_=_C809 ,C612_=_C842 ,C612_=_C855 ,C612_=_C856 ,\nC612_=_C862 ,C612_=_C864 ,C612_=_C865 ,C612_=_C874 ,C612_=_C875 ,C612_=_C893 ,\nC612_=_C895 ,C612_=_C897 ,C616_=_C627 ,C616_=_C628 ,C616_=_C658 ,C616_=_C659 ,\nC616_=_C667 ,C616_=_C676 ,C616_=_C708 ,C616_=_C715 ,C616_=_C733 ,C616_=_C742 ,\nC616_=_C768 ,C616_=_C780 ,C616_=_C797 ,C616_=_C802 ,C616_=_C803 ,C616_=_C807 ,\nC616_=_C809 ,C616_=_C818 ,C616_=_C831 ,C616_=_C834 ,C616_=_C844 ,C616_=_C845 ,\nC616_=_C846 ,C616_=_C855 ,C616_=_C868 ,C616_=_C870 ,C616_=_C874 ,C616_=_C879 ,\nC616_=_C881 ,C616_=_C883 ,C616_=_C887 ,C616_=_C893 ,C616_=_C899 ,C620_=_C628 ,\nC620_=_C636 ,C620_=_C637 ,C620_=_C690 ,C620_=_C696 ,C620_=_C709 ,C620_=_C710 ,\nC620_=_C733 ,C620_=_C754 ,C620_=_C758 ,C620_=_C775 ,C620_=_C776 ,C620_=_C787 ,\nC620_=_C794 ,C620_=_C803 ,C620_=_C804 ,C620_=_C806 ,C620_=_C807 ,C620_=_C809 ,\nC620_=_C825 ,C620_=_C827 ,C620_=_C829 ,C620_=_C831 ,C620_=_C834 ,C620_=_C844 ,\nC620_=_C852 ,C620_=_C858 ,C620_=_C872 ,C620_=_C875 ,C620_=_C884 ,C620_=_C899 ,\nC621_=_C631 ,C621_=_C636 ,C621_=_C642 ,C621_=_C645 ,C621_=_C697 ,C621_=_C711 ,\nC621_=_C736 ,C621_=_C751 ,C621_=_C758 ,C621_=_C768 ,C621_=_C783 ,C621_=_C788 ,\nC621_=_C806 ,C621_=_C819 ,C621_=_C823 ,C621_=_C838 ,C621_=_C839 ,C621_=_C852 ,\nC621_=_C856 ,C621_=_C862 ,C621_=_C863 ,C621_=_C870 ,C621_=_C880 ,C621_=_C881 ,\nC621_=_C883 ,C621_=_C884 ,C627_=_C628 ,C627_=_C685 ,C627_=_C703 ,C627_=_C710 ,\nC627_=_C728 ,C627_=_C733 ,C627_=_C742 ,C627_=_C748 ,C627_=_C750 ,C627_=_C764 ,\nC627_=_C781 ,C627_=_C788 ,C627_=_C789 ,C627_=_C797 ,C627_=_C799 ,C627_=_C807 ,\nC627_=_C819 ,C627_=_C834 ,C627_=_C844 ,C627_=_C854 ,C627_=_C859 ,C627_=_C868 ,\nC627_=_C870 ,C627_=_C874 ,C627_=_C879 ,C627_=_C881 ,C627_=_C883 ,C627_=_C884 ,\nC627_=_C889 ,C628_=_C637 ,C628_=_C665 ,C628_=_C666 ,C628_=_C681 ,C628_=_C682 ,\nC628_=_C733 ,C628_=_C742 ,C628_=_C758 ,C628_=_C764 ,C628_=_C797 ,C628_=_C823 ,\nC628_=_C827 ,C628_=_C833 ,C628_=_C834 ,C628_=_C839 ,C628_=_C868 ,C628_=_C874 ,\nC628_=_C878 ,C628_=_C879 ,C628_=_C880 ,C628_=_C881 ,C628_=_C883 ,C628_=_C899 ,\nC629_=_C641 ,C629_=_C667</w:t>
      </w:r>
    </w:p>
    <w:p>
      <w:pPr>
        <w:pStyle w:val="PreformattedText"/>
        <w:bidi w:val="0"/>
        <w:spacing w:before="0" w:after="0"/>
        <w:jc w:val="left"/>
        <w:rPr/>
      </w:pPr>
      <w:r>
        <w:rPr/>
        <w:t xml:space="preserve"> </w:t>
      </w:r>
      <w:r>
        <w:rPr/>
        <w:t>,C629_=_C682 ,C629_=_C690 ,C629_=_C692 ,C629_=_C694 ,\nC629_=_C700 ,C629_=_C703 ,C629_=_C708 ,C629_=_C751 ,C629_=_C770 ,C629_=_C772 ,\nC629_=_C775 ,C629_=_C781 ,C629_=_C787 ,C629_=_C792 ,C629_=_C794 ,C629_=_C796 ,\nC629_=_C799 ,C629_=_C808 ,C629_=_C817 ,C629_=_C833 ,C629_=_C837 ,C629_=_C845 ,\nC629_=_C852 ,C629_=_C875 ,C629_=_C883 ,C629_=_C897 ,C631_=_C659 ,C631_=_C661 ,\nC631_=_C697 ,C631_=_C734 ,C631_=_C751 ,C631_=_C777 ,C631_=_C787 ,C631_=_C796 ,\nC631_=_C805 ,C631_=_C807 ,C631_=_C819 ,C631_=_C823 ,C631_=_C834 ,C631_=_C842 ,\nC631_=_C852 ,C631_=_C856 ,C631_=_C858 ,C631_=_C863 ,C631_=_C864 ,C631_=_C867 ,\nC631_=_C879 ,C631_=_C880 ,C631_=_C884 ,C631_=_C889 ,C631_=_C898 ,C633_=_C649 ,\nC633_=_C653 ,C633_=_C657 ,C633_=_C658 ,C633_=_C686 ,C633_=_C699 ,C633_=_C703 ,\nC633_=_C707 ,C633_=_C715 ,C633_=_C722 ,C633_=_C730 ,C633_=_C744 ,C633_=_C777 ,\nC633_=_C783 ,C633_=_C791 ,C633_=_C797 ,C633_=_C807 ,C633_=_C826 ,C633_=_C832 ,\nC633_=_C840 ,C633_=_C842 ,C633_=_C843 ,C633_=_C846 ,C633_=_C862 ,C633_=_C870 ,\nC633_=_C872 ,C633_=_C882 ,C633_=_C887 ,C633_=_C895 ,C633_=_C898 ,C636_=_C657 ,\nC636_=_C659 ,C636_=_C661 ,C636_=_C681 ,C636_=_C683 ,C636_=_C689 ,C636_=_C747 ,\nC636_=_C754 ,C636_=_C758 ,C636_=_C775 ,C636_=_C783 ,C636_=_C788 ,C636_=_C797 ,\nC636_=_C802 ,C636_=_C806 ,C636_=_C807 ,C636_=_C809 ,C636_=_C829 ,C636_=_C839 ,\nC636_=_C844 ,C636_=_C845 ,C636_=_C865 ,C636_=_C870 ,C636_=_C878 ,C636_=_C884 ,\nC636_=_C887 ,C636_=_C895 ,C636_=_C899 ,C637_=_C639 ,C637_=_C681 ,C637_=_C682 ,\nC637_=_C696 ,C637_=_C699 ,C637_=_C709 ,C637_=_C710 ,C637_=_C728 ,C637_=_C747 ,\nC637_=_C764 ,C637_=_C775 ,C637_=_C776 ,C637_=_C787 ,C637_=_C794 ,C637_=_C797 ,\nC637_=_C804 ,C637_=_C807 ,C637_=_C808 ,C637_=_C809 ,C637_=_C823 ,C637_=_C826 ,\nC637_=_C827 ,C637_=_C846 ,C637_=_C871 ,C637_=_C886 ,C639_=_C643 ,C639_=_C653 ,\nC639_=_C659 ,C639_=_C687 ,C639_=_C694 ,C639_=_C699 ,C639_=_C705 ,C639_=_C722 ,\nC639_=_C750 ,C639_=_C776 ,C639_=_C788 ,C639_=_C804 ,C639_=_C806 ,C639_=_C808 ,\nC639_=_C809 ,C639_=_C825 ,C639_=_C827 ,C639_=_C840 ,C639_=_C846 ,C639_=_C847 ,\nC639_=_C864 ,C639_=_C867 ,C639_=_C889 ,C641_=_C642 ,C641_=_C643 ,C641_=_C654 ,\nC641_=_C666 ,C641_=_C682 ,C641_=_C696 ,C641_=_C699 ,C641_=_C703 ,C641_=_C714 ,\nC641_=_C715 ,C641_=_C736 ,C641_=_C751 ,C641_=_C764 ,C641_=_C765 ,C641_=_C766 ,\nC641_=_C768 ,C641_=_C772 ,C641_=_C780 ,C641_=_C789 ,C641_=_C794 ,C641_=_C796 ,\nC641_=_C799 ,C641_=_C803 ,C641_=_C808 ,C641_=_C829 ,C641_=_C833 ,C641_=_C837 ,\nC641_=_C847 ,C641_=_C854 ,C641_=_C855 ,C641_=_C856 ,C641_=_C862 ,C641_=_C867 ,\nC641_=_C872 ,C641_=_C881 ,C641_=_C896 ,C642_=_C643 ,C642_=_C661 ,C642_=_C686 ,\nC642_=_C694 ,C642_=_C709 ,C642_=_C710 ,C642_=_C722 ,C642_=_C736 ,C642_=_C748 ,\nC642_=_C766 ,C642_=_C772 ,C642_=_C774 ,C642_=_C783 ,C642_=_C787 ,C642_=_C796 ,\nC642_=_C802 ,C642_=_C823 ,C642_=_C838 ,C642_=_C852 ,C642_=_C856 ,C642_=_C862 ,\nC642_=_C868 ,C642_=_C879 ,C642_=_C881 ,C642_=_C883 ,C642_=_C898 ,C643_=_C653 ,\nC643_=_C659 ,C643_=_C666 ,C643_=_C685 ,C643_=_C687 ,C643_=_C693 ,C643_=_C694 ,\nC643_=_C704 ,C643_=_C722 ,C643_=_C735 ,C643_=_C736 ,C643_=_C750 ,C643_=_C751 ,\nC643_=_C764 ,C643_=_C775 ,C643_=_C783 ,C643_=_C792 ,C643_=_C804 ,C643_=_C806 ,\nC643_=_C823 ,C643_=_C827 ,C643_=_C852 ,C643_=_C855 ,C643_=_C862 ,C643_=_C864 ,\nC643_=_C865 ,C643_=_C871 ,C643_=_C889 ,C645_=_C666 ,C645_=_C696 ,C645_=_C711 ,\nC645_=_C725 ,C645_=_C730 ,C645_=_C736 ,C645_=_C741 ,C645_=_C748 ,C645_=_C750 ,\nC645_=_C758 ,C645_=_C768 ,C645_=_C780 ,C645_=_C788 ,C645_=_C804 ,C645_=_C805 ,\nC645_=_C824 ,C645_=_C826 ,C645_=_C837 ,C645_=_C839 ,C645_=_C858 ,C645_=_C859 ,\nC645_=_C863 ,C645_=_C864 ,C645_=_C865 ,C645_=_C872 ,C645_=_C878 ,C645_=_C880 ,\nC645_=_C883 ,C645_=_C884 ,C645_=_C893 ,C645_=_C898 ,C647_=_C680 ,C647_=_C685 ,\nC647_=_C688 ,C647_=_C689 ,C647_=_C692 ,C647_=_C704 ,C647_=_C706 ,C647_=_C741 ,\nC647_=_C742 ,C647_=_C744 ,C647_=_C765 ,C647_=_C766 ,C647_=_C770 ,C647_=_C772 ,\nC647_=_C774 ,C647_=_C776 ,C647_=_C777 ,C647_=_C781 ,C647_=_C789 ,C647_=_C794 ,\nC647_=_C805 ,C647_=_C809 ,C647_=_C817 ,C647_=_C824 ,C647_=_C825 ,C647_=_C831 ,\nC647_=_C832 ,C647_=_C839 ,C647_=_C846 ,C647_=_C865 ,C647_=_C867 ,C647_=_C868 ,\nC647_=_C874 ,C647_=_C878 ,C647_=_C879 ,C647_=_C880 ,C647_=_C888 ,C647_=_C897 ,\nC649_=_C686 ,C649_=_C703 ,C649_=_C707 ,C649_=_C711 ,C649_=_C744 ,C649_=_C754 ,\nC649_=_C777 ,C649_=_C791 ,C649_=_C804 ,C649_=_C806 ,C649_=_C818 ,C649_=_C819 ,\nC649_=_C823 ,C649_=_C832 ,C649_=_C838 ,C649_=_C847 ,C649_=_C854 ,C649_=_C855 ,\nC649_=_C862 ,C649_=_C868 ,C649_=_C871 ,C649_=_C874 ,C649_=_C887 ,C649_=_C895 ,\nC649_=_C898 ,C653_=_C654 ,C653_=_C658 ,C653_=_C659 ,C653_=_C687 ,C653_=_C694 ,\nC653_=_C722 ,C653_=_C730 ,C653_=_C742 ,C653_=_C744 ,C653_=_C781 ,C653_=_C791 ,\nC653_=_C802 ,C653_=_C806 ,C653_=_C807 ,C653_=_C819 ,C653_=_C827 ,C653_=_C843 ,\nC653_=_C854 ,C653_=_C862 ,C653_=_C864 ,C653_=_C867 ,C653_=_C871 ,C653_=_C874 ,\nC653_=_C880 ,C653_=_C883 ,C653_=_C889 ,C653_=_C898 ,C653_=_C899 ,C654_=_C661 ,\nC654_=_C696 ,C654_=_C699 ,C654_=_C714 ,C654_=_C741 ,C654_=_C742 ,C654_=_C744 ,\nC654_=_C751 ,C654_=_C764 ,C654_=_C768 ,C654_=_C777 ,C654_=_C780 ,C654_=_C781 ,\nC654_=_C791 ,C654_=_C796 ,C654_=_C799 ,C654_=_C803 ,C654_=_C809 ,C654_=_C823 ,\nC654_=_C854 ,C654_=_C863 ,C654_=_C865 ,C654_=_C867 ,C654_=_C872 ,C654_=_C875 ,\nC654_=_C878 ,C654_=_C882 ,C654_=_C888 ,C654_=_C896 ,C654_=_C897 ,C654_=_C899 ,\nC657_=_C658 ,C657_=_C659 ,C657_=_C676 ,C657_=_C681 ,C657_=_C690 ,C657_=_C693 ,\nC657_=_C707 ,C657_=_C714 ,C657_=_C715 ,C657_=_C734 ,C657_=_C747 ,C657_=_C748 ,\nC657_=_C750 ,C657_=_C768 ,C657_=_C774 ,C657_=_C789 ,C657_=_C792 ,C657_=_C802 ,\nC657_=_C832 ,C657_=_C833 ,C657_=_C843 ,C657_=_C844 ,C657_=_C846 ,C657_=_C847 ,\nC657_=_C855 ,C657_=_C858 ,C657_=_C863 ,C657_=_C870 ,C657_=_C871 ,C657_=_C872 ,\nC657_=_C880 ,C657_=_C887 ,C657_=_C889 ,C658_=_C659 ,C658_=_C665 ,C658_=_C682 ,\nC658_=_C683 ,C658_=_C688 ,C658_=_C696 ,C658_=_C710 ,C658_=_C742 ,C658_=_C747 ,\nC658_=_C748 ,C658_=_C750 ,C658_=_C754 ,C658_=_C768 ,C658_=_C780 ,C658_=_C789 ,\nC658_=_C807 ,C658_=_C809 ,C658_=_C827 ,C658_=_C831 ,C658_=_C846 ,C658_=_C870 ,\nC658_=_C871 ,C658_=_C872 ,C658_=_C878 ,C658_=_C879 ,C658_=_C887 ,C658_=_C888 ,\nC658_=_C898 ,C659_=_C676 ,C659_=_C681 ,C659_=_C687 ,C659_=_C694 ,C659_=_C697 ,\nC659_=_C711 ,C659_=_C715 ,C659_=_C722 ,C659_=_C735 ,C659_=_C747 ,C659_=_C748 ,\nC659_=_C750 ,C659_=_C772 ,C659_=_C775 ,C659_=_C802 ,C659_=_C803 ,C659_=_C805 ,\nC659_=_C806 ,C659_=_C817 ,C659_=_C827 ,C659_=_C831 ,C659_=_C834 ,C659_=_C844 ,\nC659_=_C845 ,C659_=_C846 ,C659_=_C852 ,C659_=_C864 ,C659_=_C870 ,C659_=_C871 ,\nC659_=_C872 ,C659_=_C875 ,C659_=_C884 ,C659_=_C887 ,C659_=_C889 ,C659_=_C893 ,\nC661_=_C681 ,C661_=_C686 ,C661_=_C689 ,C661_=_C710 ,C661_=_C722 ,C661_=_C734 ,\nC661_=_C747 ,C661_=_C751 ,C661_=_C753 ,C661_=_C754 ,C661_=_C766 ,C661_=_C783 ,\nC661_=_C787 ,C661_=_C788 ,C661_=_C796 ,C661_=_C802 ,C661_=_C805 ,C661_=_C823 ,\nC661_=_C834 ,C661_=_C845 ,C661_=_C863 ,C661_=_C878 ,C661_=_C879 ,C661_=_C888 ,\nC661_=_C895 ,C661_=_C898 ,C665_=_C666 ,C665_=_C680 ,C665_=_C682 ,C665_=_C683 ,\nC665_=_C696 ,C665_=_C705 ,C665_=_C706 ,C665_=_C735 ,C665_=_C744 ,C665_=_C747 ,\nC665_=_C754 ,C665_=_C758 ,C665_=_C765 ,C665_=_C780 ,C665_=_C789 ,C665_=_C797 ,\nC665_=_C818 ,C665_=_C823 ,C665_=_C824 ,C665_=_C825 ,C665_=_C826 ,C665_=_C827 ,\nC665_=_C838 ,C665_=_C845 ,C665_=_C847 ,C665_=_C855 ,C665_=_C865 ,C665_=_C868 ,\nC665_=_C878 ,C665_=_C880 ,C665_=_C881 ,C665_=_C887 ,C665_=_C888 ,C665_=_C893 ,\nC665_=_C895 ,C666_=_C704 ,C666_=_C730 ,C666_=_C733 ,C666_=_C735 ,C666_=_C741 ,\nC666_=_C751 ,C666_=_C754 ,C666_=_C758 ,C666_=_C783 ,C666_=_C788 ,C666_=_C792 ,\nC666_=_C799 ,C666_=_C804 ,C666_=_C823 ,C666_=_C824 ,C666_=_C829 ,C666_=_C837 ,\nC666_=_C840 ,C666_=_C856 ,C666_=_C859 ,C666_=_C870 ,C666_=_C872 ,C666_=_C880 ,\nC666_=_C881 ,C667_=_C676 ,C667_=_C688 ,C667_=_C694 ,C667_=_C705 ,C667_=_C706 ,\nC667_=_C707 ,C667_=_C710 ,C667_=_C736 ,C667_=_C748 ,C667_=_C751 ,C667_=_C753 ,\nC667_=_C774 ,C667_=_C787 ,C667_=_C788 ,C667_=_C818 ,C667_=_C831 ,C667_=_C833 ,\nC667_=_C837 ,C667_=_C852 ,C667_=_C870 ,C667_=_C874 ,C667_=_C875 ,C667_=_C883 ,\nC667_=_C886 ,C667_=_C887 ,C676_=_C681 ,C676_=_C693 ,C676_=_C694 ,C676_=_C704 ,\nC676_=_C707 ,C676_=_C710 ,C676_=_C734 ,C676_=_C768 ,C676_=_C774 ,C676_=_C789 ,\nC676_=_C792 ,C676_=_C802 ,C676_=_C803 ,C676_=_C831 ,C676_=_C833 ,C676_=_C843 ,\nC676_=_C845 ,C676_=_C847 ,C676_=_C855 ,C676_=_C856 ,C676_=_C858 ,C676_=_C863 ,\nC676_=_C875 ,C676_=_C880 ,C676_=_C886 ,C676_=_C893 ,C680_=_C681 ,C680_=_C692 ,\nC680_=_C706 ,C680_=_C709 ,C680_=_C715 ,C680_=_C725 ,C680_=_C735 ,C680_=_C758 ,\nC680_=_C770 ,C680_=_C772 ,C680_=_C818 ,C680_=_C825 ,C680_=_C832 ,C680_=_C842 ,\nC680_=_C847 ,C680_=_C855 ,C680_=_C858 ,C680_=_C865 ,C680_=_C868 ,C680_=_C874 ,\nC680_=_C878 ,C680_=_C882 ,C680_=_C893 ,C680_=_C897 ,C681_=_C682 ,C681_=_C689 ,\nC681_=_C693 ,C681_=_C697 ,C681_=_C700 ,C681_=_C707 ,C681_=_C711 ,C681_=_C715 ,\nC681_=_C734 ,C681_=_C735 ,C681_=_C741 ,C681_=_C747 ,C681_=_C764 ,C681_=_C770 ,\nC681_=_C772 ,C681_=_C775 ,C681_=_C776 ,C681_=_C780 ,C681_=_C783 ,C681_=_C788 ,\nC681_=_C789 ,C681_=_C792 ,C681_=_C797 ,C681_=_C802 ,C681_=_C805 ,C681_=_C817 ,\nC681_=_C827 ,C681_=_C832 ,C681_=_C842 ,C681_=_C843 ,C681_=_C845 ,C681_=_C846 ,\nC681_=_C847 ,C681_=_C875 ,C681_=_C878 ,C681_=_C880 ,C681_=_C889 ,C681_=_C899 ,\nC682_=_C683 ,C682_=_C696 ,C682_=_C697 ,C682_=_C700 ,C682_=_C711 ,C682_=_C715 ,\nC682_=_C741 ,C682_=_C747 ,C682_=_C753 ,C682_=_C754 ,C682_=_C764 ,C682_=_C770 ,\nC682_=_C776 ,C682_=_C780 ,C682_=_C789 ,C682_=_C794 ,C682_=_C796 ,C682_=_C797 ,\nC682_=_C827 ,C682_=_C837 ,C682_=_C838 ,C682_=_C847 ,C682_=_C878 ,C682_=_C886 ,\nC682_=_C887 ,C682_=_C888 ,C682_=_C896 ,C682_=_C899 ,C683_=_C687 ,C683_=_C696 ,\nC683_=_C741 ,C683_=_C747 ,C683_=_C754 ,C683_=_C780 ,C683_=_C789 ,C683_=_C797 ,\nC683_=_C807 ,C683_=_C829 ,C683_=_C834 ,C683_=_C837 ,C683_=_C842 ,C683_=_C864 ,\nC683_=_C865 ,C683_=_C867 ,C683_=_C878 ,C683_=_C887 ,C683_=_C888 ,C683_=_C893 ,\nC683_=_C895</w:t>
      </w:r>
    </w:p>
    <w:p>
      <w:pPr>
        <w:pStyle w:val="PreformattedText"/>
        <w:bidi w:val="0"/>
        <w:spacing w:before="0" w:after="0"/>
        <w:jc w:val="left"/>
        <w:rPr/>
      </w:pPr>
      <w:r>
        <w:rPr/>
        <w:t xml:space="preserve"> </w:t>
      </w:r>
      <w:r>
        <w:rPr/>
        <w:t>,C683_=_C896 ,C683_=_C899 ,C685_=_C686 ,C685_=_C703 ,C685_=_C704 ,\nC685_=_C706 ,C685_=_C710 ,C685_=_C714 ,C685_=_C725 ,C685_=_C728 ,C685_=_C742 ,\nC685_=_C744 ,C685_=_C750 ,C685_=_C764 ,C685_=_C770 ,C685_=_C772 ,C685_=_C781 ,\nC685_=_C792 ,C685_=_C794 ,C685_=_C799 ,C685_=_C803 ,C685_=_C819 ,C685_=_C823 ,\nC685_=_C831 ,C685_=_C833 ,C685_=_C837 ,C685_=_C844 ,C685_=_C846 ,C685_=_C855 ,\nC685_=_C859 ,C685_=_C865 ,C685_=_C879 ,C685_=_C884 ,C685_=_C888 ,C685_=_C889 ,\nC686_=_C703 ,C686_=_C707 ,C686_=_C708 ,C686_=_C709 ,C686_=_C733 ,C686_=_C736 ,\nC686_=_C744 ,C686_=_C748 ,C686_=_C770 ,C686_=_C772 ,C686_=_C777 ,C686_=_C783 ,\nC686_=_C791 ,C686_=_C833 ,C686_=_C862 ,C686_=_C879 ,C686_=_C883 ,C686_=_C887 ,\nC686_=_C895 ,C686_=_C898 ,C687_=_C688 ,C687_=_C694 ,C687_=_C722 ,C687_=_C758 ,\nC687_=_C765 ,C687_=_C774 ,C687_=_C775 ,C687_=_C787 ,C687_=_C805 ,C687_=_C806 ,\nC687_=_C827 ,C687_=_C834 ,C687_=_C837 ,C687_=_C838 ,C687_=_C845 ,C687_=_C856 ,\nC687_=_C863 ,C687_=_C864 ,C687_=_C880 ,C687_=_C889 ,C687_=_C895 ,C687_=_C896 ,\nC688_=_C689 ,C688_=_C694 ,C688_=_C696 ,C688_=_C710 ,C688_=_C742 ,C688_=_C747 ,\nC688_=_C765 ,C688_=_C766 ,C688_=_C774 ,C688_=_C776 ,C688_=_C777 ,C688_=_C809 ,\nC688_=_C827 ,C688_=_C831 ,C688_=_C832 ,C688_=_C833 ,C688_=_C839 ,C688_=_C856 ,\nC688_=_C863 ,C688_=_C874 ,C688_=_C880 ,C688_=_C889 ,C689_=_C690 ,C689_=_C697 ,\nC689_=_C699 ,C689_=_C700 ,C689_=_C725 ,C689_=_C730 ,C689_=_C734 ,C689_=_C747 ,\nC689_=_C764 ,C689_=_C765 ,C689_=_C766 ,C689_=_C776 ,C689_=_C777 ,C689_=_C783 ,\nC689_=_C788 ,C689_=_C802 ,C689_=_C808 ,C689_=_C824 ,C689_=_C829 ,C689_=_C831 ,\nC689_=_C832 ,C689_=_C838 ,C689_=_C839 ,C689_=_C844 ,C689_=_C845 ,C689_=_C880 ,\nC689_=_C881 ,C689_=_C882 ,C689_=_C895 ,C689_=_C896 ,C689_=_C898 ,C690_=_C703 ,\nC690_=_C704 ,C690_=_C709 ,C690_=_C714 ,C690_=_C730 ,C690_=_C744 ,C690_=_C766 ,\nC690_=_C768 ,C690_=_C781 ,C690_=_C792 ,C690_=_C799 ,C690_=_C806 ,C690_=_C808 ,\nC690_=_C817 ,C690_=_C826 ,C690_=_C827 ,C690_=_C840 ,C690_=_C843 ,C690_=_C871 ,\nC690_=_C872 ,C690_=_C881 ,C690_=_C882 ,C690_=_C883 ,C690_=_C884 ,C690_=_C889 ,\nC690_=_C897 ,C690_=_C899 ,C692_=_C693 ,C692_=_C700 ,C692_=_C708 ,C692_=_C725 ,\nC692_=_C734 ,C692_=_C736 ,C692_=_C751 ,C692_=_C775 ,C692_=_C777 ,C692_=_C781 ,\nC692_=_C787 ,C692_=_C796 ,C692_=_C806 ,C692_=_C817 ,C692_=_C818 ,C692_=_C825 ,\nC692_=_C826 ,C692_=_C842 ,C692_=_C843 ,C692_=_C844 ,C692_=_C845 ,C692_=_C855 ,\nC692_=_C859 ,C692_=_C864 ,C692_=_C865 ,C692_=_C867 ,C692_=_C874 ,C692_=_C878 ,\nC692_=_C879 ,C692_=_C881 ,C692_=_C889 ,C692_=_C893 ,C692_=_C897 ,C693_=_C694 ,\nC693_=_C696 ,C693_=_C700 ,C693_=_C707 ,C693_=_C708 ,C693_=_C711 ,C693_=_C734 ,\nC693_=_C775 ,C693_=_C777 ,C693_=_C780 ,C693_=_C781 ,C693_=_C789 ,C693_=_C791 ,\nC693_=_C792 ,C693_=_C794 ,C693_=_C802 ,C693_=_C817 ,C693_=_C818 ,C693_=_C825 ,\nC693_=_C837 ,C693_=_C842 ,C693_=_C843 ,C693_=_C844 ,C693_=_C845 ,C693_=_C847 ,\nC693_=_C852 ,C693_=_C859 ,C693_=_C862 ,C693_=_C880 ,C693_=_C882 ,C693_=_C886 ,\nC693_=_C887 ,C693_=_C888 ,C693_=_C889 ,C693_=_C896 ,C694_=_C696 ,C694_=_C707 ,\nC694_=_C710 ,C694_=_C722 ,C694_=_C751 ,C694_=_C774 ,C694_=_C780 ,C694_=_C781 ,\nC694_=_C802 ,C694_=_C806 ,C694_=_C817 ,C694_=_C827 ,C694_=_C837 ,C694_=_C842 ,\nC694_=_C852 ,C694_=_C862 ,C694_=_C863 ,C694_=_C864 ,C694_=_C875 ,C694_=_C883 ,\nC694_=_C886 ,C694_=_C889 ,C696_=_C699 ,C696_=_C709 ,C696_=_C710 ,C696_=_C714 ,\nC696_=_C725 ,C696_=_C747 ,C696_=_C748 ,C696_=_C751 ,C696_=_C754 ,C696_=_C764 ,\nC696_=_C768 ,C696_=_C776 ,C696_=_C780 ,C696_=_C781 ,C696_=_C787 ,C696_=_C789 ,\nC696_=_C794 ,C696_=_C799 ,C696_=_C803 ,C696_=_C804 ,C696_=_C805 ,C696_=_C809 ,\nC696_=_C817 ,C696_=_C837 ,C696_=_C842 ,C696_=_C854 ,C696_=_C856 ,C696_=_C858 ,\nC696_=_C863 ,C696_=_C867 ,C696_=_C872 ,C696_=_C874 ,C696_=_C878 ,C696_=_C887 ,\nC696_=_C888 ,C696_=_C896 ,C697_=_C699 ,C697_=_C707 ,C697_=_C711 ,C697_=_C715 ,\nC697_=_C735 ,C697_=_C751 ,C697_=_C753 ,C697_=_C772 ,C697_=_C774 ,C697_=_C775 ,\nC697_=_C776 ,C697_=_C783 ,C697_=_C791 ,C697_=_C797 ,C697_=_C802 ,C697_=_C805 ,\nC697_=_C817 ,C697_=_C819 ,C697_=_C823 ,C697_=_C824 ,C697_=_C831 ,C697_=_C832 ,\nC697_=_C838 ,C697_=_C845 ,C697_=_C846 ,C697_=_C858 ,C697_=_C863 ,C697_=_C871 ,\nC697_=_C875 ,C697_=_C880 ,C697_=_C886 ,C697_=_C889 ,C697_=_C893 ,C697_=_C899 ,\nC699_=_C704 ,C699_=_C714 ,C699_=_C730 ,C699_=_C735 ,C699_=_C750 ,C699_=_C751 ,\nC699_=_C764 ,C699_=_C768 ,C699_=_C776 ,C699_=_C780 ,C699_=_C783 ,C699_=_C797 ,\nC699_=_C799 ,C699_=_C803 ,C699_=_C805 ,C699_=_C809 ,C699_=_C819 ,C699_=_C837 ,\nC699_=_C842 ,C699_=_C846 ,C699_=_C854 ,C699_=_C867 ,C699_=_C871 ,C699_=_C872 ,\nC699_=_C882 ,C699_=_C887 ,C699_=_C896 ,C699_=_C897 ,C700_=_C734 ,C700_=_C736 ,\nC700_=_C741 ,C700_=_C751 ,C700_=_C764 ,C700_=_C766 ,C700_=_C770 ,C700_=_C776 ,\nC700_=_C777 ,C700_=_C780 ,C700_=_C783 ,C700_=_C794 ,C700_=_C817 ,C700_=_C818 ,\nC700_=_C824 ,C700_=_C829 ,C700_=_C842 ,C700_=_C843 ,C700_=_C844 ,C700_=_C845 ,\nC700_=_C859 ,C700_=_C881 ,C700_=_C882 ,C700_=_C889 ,C700_=_C895 ,C700_=_C896 ,\nC700_=_C899 ,C703_=_C704 ,C703_=_C707 ,C703_=_C710 ,C703_=_C728 ,C703_=_C742 ,\nC703_=_C744 ,C703_=_C750 ,C703_=_C764 ,C703_=_C770 ,C703_=_C772 ,C703_=_C777 ,\nC703_=_C781 ,C703_=_C791 ,C703_=_C792 ,C703_=_C799 ,C703_=_C808 ,C703_=_C817 ,\nC703_=_C819 ,C703_=_C833 ,C703_=_C837 ,C703_=_C839 ,C703_=_C844 ,C703_=_C846 ,\nC703_=_C859 ,C703_=_C862 ,C703_=_C872 ,C703_=_C884 ,C703_=_C886 ,C703_=_C887 ,\nC703_=_C889 ,C703_=_C895 ,C703_=_C897 ,C704_=_C735 ,C704_=_C744 ,C704_=_C750 ,\nC704_=_C751 ,C704_=_C766 ,C704_=_C772 ,C704_=_C781 ,C704_=_C783 ,C704_=_C792 ,\nC704_=_C794 ,C704_=_C804 ,C704_=_C808 ,C704_=_C843 ,C704_=_C846 ,C704_=_C856 ,\nC704_=_C871 ,C704_=_C886 ,C704_=_C887 ,C705_=_C706 ,C705_=_C728 ,C705_=_C736 ,\nC705_=_C747 ,C705_=_C748 ,C705_=_C750 ,C705_=_C751 ,C705_=_C753 ,C705_=_C765 ,\nC705_=_C787 ,C705_=_C788 ,C705_=_C804 ,C705_=_C818 ,C705_=_C824 ,C705_=_C831 ,\nC705_=_C837 ,C705_=_C840 ,C705_=_C845 ,C705_=_C854 ,C705_=_C872 ,C705_=_C875 ,\nC705_=_C888 ,C705_=_C893 ,C706_=_C735 ,C706_=_C736 ,C706_=_C741 ,C706_=_C747 ,\nC706_=_C748 ,C706_=_C751 ,C706_=_C753 ,C706_=_C754 ,C706_=_C758 ,C706_=_C774 ,\nC706_=_C775 ,C706_=_C787 ,C706_=_C788 ,C706_=_C792 ,C706_=_C805 ,C706_=_C809 ,\nC706_=_C818 ,C706_=_C827 ,C706_=_C831 ,C706_=_C837 ,C706_=_C839 ,C706_=_C842 ,\nC706_=_C847 ,C706_=_C855 ,C706_=_C868 ,C706_=_C875 ,C706_=_C879 ,C706_=_C884 ,\nC706_=_C888 ,C706_=_C893 ,C707_=_C708 ,C707_=_C710 ,C707_=_C734 ,C707_=_C744 ,\nC707_=_C748 ,C707_=_C770 ,C707_=_C774 ,C707_=_C777 ,C707_=_C789 ,C707_=_C791 ,\nC707_=_C792 ,C707_=_C802 ,C707_=_C818 ,C707_=_C825 ,C707_=_C843 ,C707_=_C844 ,\nC707_=_C847 ,C707_=_C856 ,C707_=_C858 ,C707_=_C862 ,C707_=_C871 ,C707_=_C875 ,\nC707_=_C880 ,C707_=_C882 ,C707_=_C886 ,C707_=_C887 ,C707_=_C895 ,C708_=_C714 ,\nC708_=_C715 ,C708_=_C722 ,C708_=_C733 ,C708_=_C736 ,C708_=_C775 ,C708_=_C780 ,\nC708_=_C781 ,C708_=_C787 ,C708_=_C791 ,C708_=_C796 ,C708_=_C802 ,C708_=_C807 ,\nC708_=_C818 ,C708_=_C825 ,C708_=_C843 ,C708_=_C844 ,C708_=_C845 ,C708_=_C847 ,\nC708_=_C855 ,C708_=_C862 ,C708_=_C865 ,C708_=_C880 ,C708_=_C882 ,C708_=_C886 ,\nC708_=_C887 ,C708_=_C897 ,C708_=_C898 ,C708_=_C899 ,C709_=_C710 ,C709_=_C734 ,\nC709_=_C748 ,C709_=_C772 ,C709_=_C776 ,C709_=_C787 ,C709_=_C792 ,C709_=_C794 ,\nC709_=_C804 ,C709_=_C806 ,C709_=_C827 ,C709_=_C840 ,C709_=_C867 ,C709_=_C870 ,\nC709_=_C872 ,C709_=_C879 ,C709_=_C883 ,C709_=_C884 ,C709_=_C888 ,C709_=_C896 ,\nC709_=_C897 ,C710_=_C722 ,C710_=_C728 ,C710_=_C742 ,C710_=_C747 ,C710_=_C750 ,\nC710_=_C764 ,C710_=_C766 ,C710_=_C774 ,C710_=_C776 ,C710_=_C781 ,C710_=_C787 ,\nC710_=_C794 ,C710_=_C796 ,C710_=_C799 ,C710_=_C804 ,C710_=_C819 ,C710_=_C827 ,\nC710_=_C831 ,C710_=_C844 ,C710_=_C859 ,C710_=_C863 ,C710_=_C875 ,C710_=_C884 ,\nC710_=_C886 ,C710_=_C889 ,C710_=_C898 ,C711_=_C715 ,C711_=_C734 ,C711_=_C735 ,\nC711_=_C753 ,C711_=_C758 ,C711_=_C768 ,C711_=_C772 ,C711_=_C775 ,C711_=_C776 ,\nC711_=_C788 ,C711_=_C794 ,C711_=_C797 ,C711_=_C802 ,C711_=_C805 ,C711_=_C817 ,\nC711_=_C838 ,C711_=_C839 ,C711_=_C845 ,C711_=_C846 ,C711_=_C847 ,C711_=_C854 ,\nC711_=_C868 ,C711_=_C875 ,C711_=_C880 ,C711_=_C883 ,C711_=_C884 ,C711_=_C886 ,\nC711_=_C888 ,C711_=_C889 ,C711_=_C896 ,C711_=_C899 ,C714_=_C722 ,C714_=_C725 ,\nC714_=_C751 ,C714_=_C764 ,C714_=_C768 ,C714_=_C780 ,C714_=_C799 ,C714_=_C803 ,\nC714_=_C831 ,C714_=_C854 ,C714_=_C862 ,C714_=_C865 ,C714_=_C867 ,C714_=_C872 ,\nC714_=_C887 ,C714_=_C888 ,C714_=_C889 ,C714_=_C896 ,C714_=_C897 ,C715_=_C735 ,\nC715_=_C772 ,C715_=_C775 ,C715_=_C777 ,C715_=_C780 ,C715_=_C789 ,C715_=_C796 ,\nC715_=_C802 ,C715_=_C805 ,C715_=_C807 ,C715_=_C817 ,C715_=_C818 ,C715_=_C819 ,\nC715_=_C832 ,C715_=_C834 ,C715_=_C843 ,C715_=_C844 ,C715_=_C845 ,C715_=_C846 ,\nC715_=_C847 ,C715_=_C855 ,C715_=_C858 ,C715_=_C870 ,C715_=_C875 ,C715_=_C882 ,\nC715_=_C889 ,C715_=_C899 ,C722_=_C766 ,C722_=_C787 ,C722_=_C796 ,C722_=_C806 ,\nC722_=_C826 ,C722_=_C827 ,C722_=_C840 ,C722_=_C854 ,C722_=_C858 ,C722_=_C859 ,\nC722_=_C862 ,C722_=_C863 ,C722_=_C864 ,C722_=_C865 ,C722_=_C872 ,C722_=_C883 ,\nC722_=_C889 ,C722_=_C897 ,C722_=_C898 ,C725_=_C748 ,C725_=_C780 ,C725_=_C803 ,\nC725_=_C805 ,C725_=_C808 ,C725_=_C817 ,C725_=_C824 ,C725_=_C829 ,C725_=_C831 ,\nC725_=_C833 ,C725_=_C838 ,C725_=_C842 ,C725_=_C844 ,C725_=_C855 ,C725_=_C858 ,\nC725_=_C859 ,C725_=_C863 ,C725_=_C865 ,C725_=_C868 ,C725_=_C874 ,C725_=_C878 ,\nC725_=_C888 ,C725_=_C893 ,C725_=_C898 ,C728_=_C742 ,C728_=_C747 ,C728_=_C748 ,\nC728_=_C750 ,C728_=_C764 ,C728_=_C775 ,C728_=_C781 ,C728_=_C788 ,C728_=_C789 ,\nC728_=_C792 ,C728_=_C799 ,C728_=_C807 ,C728_=_C808 ,C728_=_C817 ,C728_=_C819 ,\nC728_=_C823 ,C728_=_C824 ,C728_=_C825 ,C728_=_C829 ,C728_=_C834 ,C728_=_C844 ,\nC728_=_C854 ,C728_=_C859 ,C728_=_C864 ,C728_=_C871 ,C728_=_C872 ,C728_=_C875 ,\nC728_=_C884 ,C728_=_C888 ,C728_=_C889 ,C728_=_C893 ,C728_=_C895 ,C730_=_C741 ,\nC730_=_C753 ,C730_=_C770 ,C730_=_C781 ,C730_=_C783 ,C730_=_C787 ,C730_=_C788 ,\nC730_=_C797 ,C730_=_C819 ,C730_=_C824 ,C730_=_C837 ,C730_=_C842 ,C730_=_C843</w:t>
      </w:r>
    </w:p>
    <w:p>
      <w:pPr>
        <w:pStyle w:val="PreformattedText"/>
        <w:bidi w:val="0"/>
        <w:spacing w:before="0" w:after="0"/>
        <w:jc w:val="left"/>
        <w:rPr/>
      </w:pPr>
      <w:r>
        <w:rPr/>
        <w:t xml:space="preserve"> </w:t>
      </w:r>
      <w:r>
        <w:rPr/>
        <w:t>,\nC730_=_C854 ,C730_=_C859 ,C730_=_C872 ,C730_=_C880 ,C730_=_C881 ,C730_=_C882 ,\nC730_=_C883 ,C730_=_C898 ,C733_=_C742 ,C733_=_C754 ,C733_=_C758 ,C733_=_C794 ,\nC733_=_C797 ,C733_=_C799 ,C733_=_C834 ,C733_=_C840 ,C733_=_C868 ,C733_=_C870 ,\nC733_=_C874 ,C733_=_C878 ,C733_=_C879 ,C733_=_C881 ,C733_=_C883 ,C733_=_C897 ,\nC733_=_C899 ,C734_=_C764 ,C734_=_C766 ,C734_=_C776 ,C734_=_C777 ,C734_=_C787 ,\nC734_=_C789 ,C734_=_C792 ,C734_=_C796 ,C734_=_C802 ,C734_=_C805 ,C734_=_C818 ,\nC734_=_C829 ,C734_=_C834 ,C734_=_C843 ,C734_=_C845 ,C734_=_C847 ,C734_=_C859 ,\nC734_=_C867 ,C734_=_C879 ,C734_=_C880 ,C734_=_C884 ,C734_=_C889 ,C734_=_C895 ,\nC734_=_C896 ,C734_=_C897 ,C734_=_C898 ,C735_=_C750 ,C735_=_C751 ,C735_=_C758 ,\nC735_=_C772 ,C735_=_C775 ,C735_=_C783 ,C735_=_C792 ,C735_=_C802 ,C735_=_C803 ,\nC735_=_C804 ,C735_=_C805 ,C735_=_C809 ,C735_=_C817 ,C735_=_C818 ,C735_=_C819 ,\nC735_=_C837 ,C735_=_C845 ,C735_=_C846 ,C735_=_C847 ,C735_=_C855 ,C735_=_C859 ,\nC735_=_C868 ,C735_=_C871 ,C735_=_C875 ,C735_=_C882 ,C735_=_C887 ,C735_=_C889 ,\nC735_=_C893 ,C735_=_C897 ,C736_=_C748 ,C736_=_C750 ,C736_=_C751 ,C736_=_C753 ,\nC736_=_C787 ,C736_=_C788 ,C736_=_C804 ,C736_=_C817 ,C736_=_C818 ,C736_=_C826 ,\nC736_=_C831 ,C736_=_C837 ,C736_=_C838 ,C736_=_C839 ,C736_=_C843 ,C736_=_C844 ,\nC736_=_C845 ,C736_=_C862 ,C736_=_C875 ,C736_=_C881 ,C736_=_C883 ,C736_=_C898 ,\nC741_=_C742 ,C741_=_C754 ,C741_=_C772 ,C741_=_C775 ,C741_=_C776 ,C741_=_C780 ,\nC741_=_C781 ,C741_=_C783 ,C741_=_C788 ,C741_=_C792 ,C741_=_C805 ,C741_=_C817 ,\nC741_=_C824 ,C741_=_C827 ,C741_=_C837 ,C741_=_C839 ,C741_=_C842 ,C741_=_C847 ,\nC741_=_C859 ,C741_=_C863 ,C741_=_C865 ,C741_=_C867 ,C741_=_C868 ,C741_=_C872 ,\nC741_=_C879 ,C741_=_C882 ,C741_=_C884 ,C741_=_C889 ,C741_=_C896 ,C741_=_C899 ,\nC742_=_C747 ,C742_=_C750 ,C742_=_C764 ,C742_=_C781 ,C742_=_C788 ,C742_=_C789 ,\nC742_=_C797 ,C742_=_C799 ,C742_=_C806 ,C742_=_C807 ,C742_=_C817 ,C742_=_C819 ,\nC742_=_C827 ,C742_=_C831 ,C742_=_C834 ,C742_=_C844 ,C742_=_C854 ,C742_=_C859 ,\nC742_=_C862 ,C742_=_C863 ,C742_=_C864 ,C742_=_C865 ,C742_=_C867 ,C742_=_C868 ,\nC742_=_C871 ,C742_=_C874 ,C742_=_C879 ,C742_=_C881 ,C742_=_C882 ,C742_=_C883 ,\nC742_=_C884 ,C742_=_C889 ,C744_=_C766 ,C744_=_C770 ,C744_=_C772 ,C744_=_C777 ,\nC744_=_C781 ,C744_=_C791 ,C744_=_C794 ,C744_=_C808 ,C744_=_C824 ,C744_=_C825 ,\nC744_=_C826 ,C744_=_C827 ,C744_=_C839 ,C744_=_C843 ,C744_=_C846 ,C744_=_C854 ,\nC744_=_C862 ,C744_=_C865 ,C744_=_C871 ,C744_=_C872 ,C744_=_C884 ,C744_=_C887 ,\nC744_=_C895 ,C744_=_C896 ,C744_=_C899 ,C747_=_C748 ,C747_=_C750 ,C747_=_C751 ,\nC747_=_C754 ,C747_=_C775 ,C747_=_C780 ,C747_=_C783 ,C747_=_C788 ,C747_=_C789 ,\nC747_=_C802 ,C747_=_C808 ,C747_=_C818 ,C747_=_C823 ,C747_=_C827 ,C747_=_C831 ,\nC747_=_C845 ,C747_=_C870 ,C747_=_C871 ,C747_=_C872 ,C747_=_C874 ,C747_=_C878 ,\nC747_=_C887 ,C747_=_C888 ,C747_=_C895 ,C747_=_C898 ,C748_=_C750 ,C748_=_C753 ,\nC748_=_C770 ,C748_=_C772 ,C748_=_C787 ,C748_=_C788 ,C748_=_C789 ,C748_=_C792 ,\nC748_=_C805 ,C748_=_C817 ,C748_=_C818 ,C748_=_C825 ,C748_=_C829 ,C748_=_C831 ,\nC748_=_C834 ,C748_=_C837 ,C748_=_C844 ,C748_=_C856 ,C748_=_C858 ,C748_=_C863 ,\nC748_=_C870 ,C748_=_C871 ,C748_=_C872 ,C748_=_C875 ,C748_=_C878 ,C748_=_C879 ,\nC748_=_C882 ,C748_=_C883 ,C748_=_C886 ,C750_=_C764 ,C750_=_C781 ,C750_=_C799 ,\nC750_=_C804 ,C750_=_C808 ,C750_=_C819 ,C750_=_C823 ,C750_=_C826 ,C750_=_C839 ,\nC750_=_C840 ,C750_=_C844 ,C750_=_C855 ,C750_=_C859 ,C750_=_C865 ,C750_=_C870 ,\nC750_=_C871 ,C750_=_C872 ,C750_=_C884 ,C750_=_C887 ,C750_=_C889 ,C751_=_C753 ,\nC751_=_C754 ,C751_=_C764 ,C751_=_C768 ,C751_=_C780 ,C751_=_C783 ,C751_=_C792 ,\nC751_=_C799 ,C751_=_C803 ,C751_=_C804 ,C751_=_C817 ,C751_=_C819 ,C751_=_C823 ,\nC751_=_C843 ,C751_=_C844 ,C751_=_C845 ,C751_=_C852 ,C751_=_C854 ,C751_=_C863 ,\nC751_=_C867 ,C751_=_C872 ,C751_=_C875 ,C751_=_C880 ,C751_=_C881 ,C751_=_C883 ,\nC751_=_C895 ,C751_=_C896 ,C753_=_C754 ,C753_=_C776 ,C753_=_C787 ,C753_=_C788 ,\nC753_=_C789 ,C753_=_C797 ,C753_=_C818 ,C753_=_C823 ,C753_=_C831 ,C753_=_C837 ,\nC753_=_C838 ,C753_=_C862 ,C753_=_C863 ,C753_=_C864 ,C753_=_C867 ,C753_=_C875 ,\nC753_=_C878 ,C753_=_C886 ,C753_=_C887 ,C753_=_C895 ,C753_=_C898 ,C753_=_C899 ,\nC754_=_C758 ,C754_=_C775 ,C754_=_C780 ,C754_=_C789 ,C754_=_C799 ,C754_=_C804 ,\nC754_=_C807 ,C754_=_C808 ,C754_=_C809 ,C754_=_C823 ,C754_=_C827 ,C754_=_C829 ,\nC754_=_C838 ,C754_=_C839 ,C754_=_C840 ,C754_=_C842 ,C754_=_C847 ,C754_=_C852 ,\nC754_=_C863 ,C754_=_C871 ,C754_=_C874 ,C754_=_C878 ,C754_=_C879 ,C754_=_C880 ,\nC754_=_C881 ,C754_=_C884 ,C754_=_C887 ,C754_=_C888 ,C754_=_C895 ,C754_=_C899 ,\nC758_=_C765 ,C758_=_C768 ,C758_=_C775 ,C758_=_C788 ,C758_=_C803 ,C758_=_C805 ,\nC758_=_C806 ,C758_=_C807 ,C758_=_C809 ,C758_=_C818 ,C758_=_C829 ,C758_=_C839 ,\nC758_=_C840 ,C758_=_C845 ,C758_=_C846 ,C758_=_C847 ,C758_=_C855 ,C758_=_C856 ,\nC758_=_C868 ,C758_=_C870 ,C758_=_C880 ,C758_=_C883 ,C758_=_C884 ,C758_=_C893 ,\nC758_=_C899 ,C764_=_C766 ,C764_=_C768 ,C764_=_C780 ,C764_=_C781 ,C764_=_C797 ,\nC764_=_C799 ,C764_=_C803 ,C764_=_C819 ,C764_=_C824 ,C764_=_C825 ,C764_=_C827 ,\nC764_=_C829 ,C764_=_C832 ,C764_=_C833 ,C764_=_C834 ,C764_=_C840 ,C764_=_C844 ,\nC764_=_C852 ,C764_=_C854 ,C764_=_C859 ,C764_=_C864 ,C764_=_C867 ,C764_=_C871 ,\nC764_=_C872 ,C764_=_C875 ,C764_=_C884 ,C764_=_C886 ,C764_=_C889 ,C764_=_C893 ,\nC764_=_C895 ,C764_=_C896 ,C765_=_C766 ,C765_=_C776 ,C765_=_C777 ,C765_=_C794 ,\nC765_=_C799 ,C765_=_C805 ,C765_=_C806 ,C765_=_C817 ,C765_=_C825 ,C765_=_C831 ,\nC765_=_C832 ,C765_=_C833 ,C765_=_C838 ,C765_=_C839 ,C765_=_C840 ,C765_=_C845 ,\nC765_=_C855 ,C765_=_C856 ,C765_=_C859 ,C765_=_C880 ,C765_=_C881 ,C765_=_C887 ,\nC765_=_C893 ,C765_=_C899 ,C766_=_C776 ,C766_=_C777 ,C766_=_C781 ,C766_=_C787 ,\nC766_=_C794 ,C766_=_C796 ,C766_=_C799 ,C766_=_C808 ,C766_=_C817 ,C766_=_C825 ,\nC766_=_C829 ,C766_=_C831 ,C766_=_C832 ,C766_=_C833 ,C766_=_C839 ,C766_=_C843 ,\nC766_=_C855 ,C766_=_C871 ,C766_=_C880 ,C766_=_C881 ,C766_=_C883 ,C766_=_C888 ,\nC766_=_C895 ,C766_=_C896 ,C766_=_C898 ,C766_=_C899 ,C768_=_C776 ,C768_=_C780 ,\nC768_=_C788 ,C768_=_C799 ,C768_=_C803 ,C768_=_C804 ,C768_=_C809 ,C768_=_C839 ,\nC768_=_C846 ,C768_=_C854 ,C768_=_C867 ,C768_=_C868 ,C768_=_C872 ,C768_=_C880 ,\nC768_=_C881 ,C768_=_C883 ,C768_=_C884 ,C768_=_C889 ,C768_=_C896 ,C768_=_C897 ,\nC768_=_C899 ,C770_=_C772 ,C770_=_C789 ,C770_=_C791 ,C770_=_C794 ,C770_=_C797 ,\nC770_=_C824 ,C770_=_C832 ,C770_=_C833 ,C770_=_C839 ,C770_=_C842 ,C770_=_C856 ,\nC770_=_C872 ,C770_=_C878 ,C770_=_C879 ,C770_=_C882 ,C770_=_C884 ,C770_=_C886 ,\nC772_=_C775 ,C772_=_C777 ,C772_=_C781 ,C772_=_C792 ,C772_=_C794 ,C772_=_C802 ,\nC772_=_C805 ,C772_=_C808 ,C772_=_C817 ,C772_=_C819 ,C772_=_C832 ,C772_=_C833 ,\nC772_=_C834 ,C772_=_C837 ,C772_=_C845 ,C772_=_C846 ,C772_=_C847 ,C772_=_C875 ,\nC772_=_C878 ,C772_=_C879 ,C772_=_C883 ,C772_=_C889 ,C774_=_C775 ,C774_=_C802 ,\nC774_=_C805 ,C774_=_C809 ,C774_=_C824 ,C774_=_C831 ,C774_=_C832 ,C774_=_C833 ,\nC774_=_C838 ,C774_=_C855 ,C774_=_C858 ,C774_=_C862 ,C774_=_C863 ,C774_=_C875 ,\nC774_=_C886 ,C774_=_C888 ,C774_=_C893 ,C775_=_C781 ,C775_=_C787 ,C775_=_C796 ,\nC775_=_C802 ,C775_=_C805 ,C775_=_C807 ,C775_=_C808 ,C775_=_C809 ,C775_=_C817 ,\nC775_=_C823 ,C775_=_C827 ,C775_=_C829 ,C775_=_C838 ,C775_=_C839 ,C775_=_C842 ,\nC775_=_C845 ,C775_=_C846 ,C775_=_C852 ,C775_=_C862 ,C775_=_C871 ,C775_=_C875 ,\nC775_=_C879 ,C775_=_C884 ,C775_=_C889 ,C776_=_C777 ,C776_=_C780 ,C776_=_C783 ,\nC776_=_C787 ,C776_=_C794 ,C776_=_C797 ,C776_=_C804 ,C776_=_C809 ,C776_=_C831 ,\nC776_=_C832 ,C776_=_C838 ,C776_=_C839 ,C776_=_C842 ,C776_=_C846 ,C776_=_C867 ,\nC776_=_C879 ,C776_=_C880 ,C776_=_C881 ,C776_=_C884 ,C776_=_C886 ,C776_=_C896 ,\nC776_=_C897 ,C776_=_C899 ,C777_=_C791 ,C777_=_C799 ,C777_=_C807 ,C777_=_C809 ,\nC777_=_C818 ,C777_=_C819 ,C777_=_C823 ,C777_=_C824 ,C777_=_C831 ,C777_=_C832 ,\nC777_=_C834 ,C777_=_C839 ,C777_=_C845 ,C777_=_C858 ,C777_=_C859 ,C777_=_C862 ,\nC777_=_C867 ,C777_=_C880 ,C777_=_C882 ,C777_=_C887 ,C777_=_C889 ,C777_=_C895 ,\nC777_=_C897 ,C780_=_C781 ,C780_=_C783 ,C780_=_C789 ,C780_=_C799 ,C780_=_C802 ,\nC780_=_C803 ,C780_=_C807 ,C780_=_C817 ,C780_=_C818 ,C780_=_C833 ,C780_=_C837 ,\nC780_=_C842 ,C780_=_C844 ,C780_=_C854 ,C780_=_C855 ,C780_=_C865 ,C780_=_C867 ,\nC780_=_C868 ,C780_=_C872 ,C780_=_C874 ,C780_=_C878 ,C780_=_C887 ,C780_=_C888 ,\nC780_=_C896 ,C780_=_C899 ,C781_=_C787 ,C781_=_C794 ,C781_=_C796 ,C781_=_C799 ,\nC781_=_C808 ,C781_=_C817 ,C781_=_C819 ,C781_=_C837 ,C781_=_C842 ,C781_=_C843 ,\nC781_=_C844 ,C781_=_C845 ,C781_=_C846 ,C781_=_C854 ,C781_=_C859 ,C781_=_C863 ,\nC781_=_C865 ,C781_=_C871 ,C781_=_C880 ,C781_=_C882 ,C781_=_C883 ,C781_=_C884 ,\nC781_=_C889 ,C783_=_C788 ,C783_=_C792 ,C783_=_C797 ,C783_=_C802 ,C783_=_C804 ,\nC783_=_C823 ,C783_=_C838 ,C783_=_C842 ,C783_=_C845 ,C783_=_C852 ,C783_=_C856 ,\nC783_=_C881 ,C783_=_C882 ,C783_=_C899 ,C787_=_C788 ,C787_=_C794 ,C787_=_C796 ,\nC787_=_C804 ,C787_=_C805 ,C787_=_C818 ,C787_=_C831 ,C787_=_C834 ,C787_=_C837 ,\nC787_=_C845 ,C787_=_C875 ,C787_=_C879 ,C787_=_C896 ,C787_=_C898 ,C788_=_C789 ,\nC788_=_C802 ,C788_=_C807 ,C788_=_C818 ,C788_=_C824 ,C788_=_C825 ,C788_=_C831 ,\nC788_=_C837 ,C788_=_C839 ,C788_=_C845 ,C788_=_C854 ,C788_=_C859 ,C788_=_C868 ,\nC788_=_C872 ,C788_=_C875 ,C788_=_C880 ,C788_=_C883 ,C788_=_C884 ,C789_=_C792 ,\nC789_=_C796 ,C789_=_C802 ,C789_=_C807 ,C789_=_C817 ,C789_=_C824 ,C789_=_C825 ,\nC789_=_C829 ,C789_=_C834 ,C789_=_C843 ,C789_=_C847 ,C789_=_C854 ,C789_=_C878 ,\nC789_=_C879 ,C789_=_C880 ,C789_=_C887 ,C789_=_C888 ,C791_=_C802 ,C791_=_C818 ,\nC791_=_C825 ,C791_=_C839 ,C791_=_C843 ,C791_=_C844 ,C791_=_C847 ,C791_=_C858 ,\nC791_=_C862 ,C791_=_C871 ,C791_=_C872 ,C791_=_C875 ,C791_=_C880 ,C791_=_C882 ,\nC791_=_C884 ,C791_=_C886 ,C791_=_C887 ,C791_=_C895 ,C792_=_C799 ,C792_=_C802 ,\nC792_=_C804 ,C792_=_C805 ,C792_=_C817 ,C792_=_C825 ,C792_=_C827 ,C792_=_C829 ,\nC792_=_C834 ,C792_=_C837 ,C792_=_C840 ,C792_=_C843 ,C792_=_C847 ,C792_=_C870 ,\nC792_=_C880 ,C792_=_C888 ,C792_=_C889 ,C792_=_C897 ,C794_=_C799</w:t>
      </w:r>
    </w:p>
    <w:p>
      <w:pPr>
        <w:pStyle w:val="PreformattedText"/>
        <w:bidi w:val="0"/>
        <w:spacing w:before="0" w:after="0"/>
        <w:jc w:val="left"/>
        <w:rPr/>
      </w:pPr>
      <w:r>
        <w:rPr/>
        <w:t xml:space="preserve"> </w:t>
      </w:r>
      <w:r>
        <w:rPr/>
        <w:t>,C794_=_C804 ,\nC794_=_C833 ,C794_=_C838 ,C794_=_C840 ,C794_=_C846 ,C794_=_C847 ,C794_=_C855 ,\nC794_=_C878 ,C794_=_C881 ,C794_=_C888 ,C794_=_C893 ,C794_=_C896 ,C794_=_C897 ,\nC796_=_C805 ,C796_=_C826 ,C796_=_C832 ,C796_=_C834 ,C796_=_C845 ,C796_=_C847 ,\nC796_=_C878 ,C796_=_C879 ,C796_=_C883 ,C796_=_C888 ,C796_=_C896 ,C796_=_C898 ,\nC797_=_C827 ,C797_=_C829 ,C797_=_C834 ,C797_=_C838 ,C797_=_C842 ,C797_=_C865 ,\nC797_=_C868 ,C797_=_C874 ,C797_=_C878 ,C797_=_C879 ,C797_=_C881 ,C797_=_C882 ,\nC797_=_C883 ,C797_=_C886 ,C797_=_C895 ,C797_=_C899 ,C799_=_C803 ,C799_=_C809 ,\nC799_=_C817 ,C799_=_C819 ,C799_=_C823 ,C799_=_C825 ,C799_=_C833 ,C799_=_C840 ,\nC799_=_C844 ,C799_=_C852 ,C799_=_C854 ,C799_=_C855 ,C799_=_C859 ,C799_=_C864 ,\nC799_=_C867 ,C799_=_C872 ,C799_=_C875 ,C799_=_C881 ,C799_=_C884 ,C799_=_C886 ,\nC799_=_C889 ,C799_=_C896 ,C799_=_C897 ,C802_=_C805 ,C802_=_C807 ,C802_=_C817 ,\nC802_=_C818 ,C802_=_C833 ,C802_=_C843 ,C802_=_C844 ,C802_=_C845 ,C802_=_C846 ,\nC802_=_C847 ,C802_=_C855 ,C802_=_C858 ,C802_=_C862 ,C802_=_C863 ,C802_=_C875 ,\nC802_=_C880 ,C802_=_C889 ,C802_=_C899 ,C803_=_C809 ,C803_=_C818 ,C803_=_C819 ,\nC803_=_C825 ,C803_=_C831 ,C803_=_C834 ,C803_=_C840 ,C803_=_C843 ,C803_=_C844 ,\nC803_=_C845 ,C803_=_C846 ,C803_=_C852 ,C803_=_C854 ,C803_=_C855 ,C803_=_C858 ,\nC803_=_C859 ,C803_=_C867 ,C803_=_C872 ,C803_=_C875 ,C803_=_C882 ,C803_=_C886 ,\nC803_=_C888 ,C803_=_C893 ,C803_=_C896 ,C804_=_C823 ,C804_=_C826 ,C804_=_C838 ,\nC804_=_C839 ,C804_=_C840 ,C804_=_C846 ,C804_=_C847 ,C804_=_C871 ,C804_=_C874 ,\nC804_=_C881 ,C804_=_C896 ,C804_=_C897 ,C804_=_C899 ,C805_=_C806 ,C805_=_C809 ,\nC805_=_C817 ,C805_=_C819 ,C805_=_C834 ,C805_=_C837 ,C805_=_C845 ,C805_=_C846 ,\nC805_=_C847 ,C805_=_C856 ,C805_=_C858 ,C805_=_C863 ,C805_=_C871 ,C805_=_C875 ,\nC805_=_C878 ,C805_=_C879 ,C805_=_C880 ,C805_=_C888 ,C805_=_C889 ,C805_=_C897 ,\nC805_=_C898 ,C806_=_C826 ,C806_=_C827 ,C806_=_C839 ,C806_=_C845 ,C806_=_C854 ,\nC806_=_C856 ,C806_=_C862 ,C806_=_C864 ,C806_=_C867 ,C806_=_C870 ,C806_=_C871 ,\nC806_=_C872 ,C806_=_C874 ,C806_=_C879 ,C806_=_C880 ,C806_=_C889 ,C806_=_C895 ,\nC806_=_C898 ,C807_=_C809 ,C807_=_C818 ,C807_=_C826 ,C807_=_C829 ,C807_=_C842 ,\nC807_=_C844 ,C807_=_C854 ,C807_=_C855 ,C807_=_C858 ,C807_=_C867 ,C807_=_C884 ,\nC807_=_C886 ,C807_=_C898 ,C807_=_C899 ,C808_=_C823 ,C808_=_C824 ,C808_=_C829 ,\nC808_=_C833 ,C808_=_C837 ,C808_=_C838 ,C808_=_C843 ,C808_=_C844 ,C808_=_C847 ,\nC808_=_C852 ,C808_=_C867 ,C808_=_C871 ,C808_=_C880 ,C808_=_C881 ,C808_=_C898 ,\nC808_=_C899 ,C809_=_C819 ,C809_=_C823 ,C809_=_C829 ,C809_=_C846 ,C809_=_C855 ,\nC809_=_C856 ,C809_=_C859 ,C809_=_C874 ,C809_=_C882 ,C809_=_C884 ,C809_=_C888 ,\nC809_=_C897 ,C817_=_C825 ,C817_=_C829 ,C817_=_C833 ,C817_=_C834 ,C817_=_C837 ,\nC817_=_C842 ,C817_=_C843 ,C817_=_C844 ,C817_=_C845 ,C817_=_C846 ,C817_=_C865 ,\nC817_=_C867 ,C817_=_C868 ,C817_=_C874 ,C817_=_C875 ,C817_=_C881 ,C817_=_C889 ,\nC817_=_C897 ,C817_=_C899 ,C818_=_C819 ,C818_=_C825 ,C818_=_C831 ,C818_=_C837 ,\nC818_=_C840 ,C818_=_C843 ,C818_=_C844 ,C818_=_C845 ,C818_=_C846 ,C818_=_C847 ,\nC818_=_C855 ,C818_=_C859 ,C818_=_C868 ,C818_=_C874 ,C818_=_C875 ,C818_=_C880 ,\nC818_=_C882 ,C818_=_C886 ,C818_=_C887 ,C818_=_C889 ,C818_=_C893 ,C818_=_C895 ,\nC818_=_C898 ,C818_=_C899 ,C819_=_C823 ,C819_=_C834 ,C819_=_C837 ,C819_=_C842 ,\nC819_=_C843 ,C819_=_C844 ,C819_=_C854 ,C819_=_C855 ,C819_=_C856 ,C819_=_C858 ,\nC819_=_C859 ,C819_=_C863 ,C819_=_C871 ,C819_=_C880 ,C819_=_C882 ,C819_=_C883 ,\nC819_=_C884 ,C819_=_C889 ,C819_=_C897 ,C823_=_C838 ,C823_=_C847 ,C823_=_C852 ,\nC823_=_C855 ,C823_=_C856 ,C823_=_C863 ,C823_=_C865 ,C823_=_C871 ,C823_=_C874 ,\nC823_=_C880 ,C823_=_C881 ,C823_=_C895 ,C823_=_C897 ,C824_=_C825 ,C824_=_C826 ,\nC824_=_C827 ,C824_=_C829 ,C824_=_C831 ,C824_=_C832 ,C824_=_C833 ,C824_=_C834 ,\nC824_=_C837 ,C824_=_C838 ,C824_=_C844 ,C824_=_C859 ,C824_=_C865 ,C824_=_C872 ,\nC824_=_C879 ,C824_=_C882 ,C824_=_C888 ,C824_=_C893 ,C824_=_C898 ,C825_=_C826 ,\nC825_=_C827 ,C825_=_C829 ,C825_=_C831 ,C825_=_C834 ,C825_=_C840 ,C825_=_C843 ,\nC825_=_C844 ,C825_=_C847 ,C825_=_C852 ,C825_=_C858 ,C825_=_C864 ,C825_=_C865 ,\nC825_=_C874 ,C825_=_C875 ,C825_=_C878 ,C825_=_C880 ,C825_=_C882 ,C825_=_C886 ,\nC825_=_C887 ,C825_=_C897 ,C825_=_C899 ,C826_=_C827 ,C826_=_C832 ,C826_=_C839 ,\nC826_=_C840 ,C826_=_C854 ,C826_=_C864 ,C826_=_C865 ,C826_=_C867 ,C826_=_C872 ,\nC826_=_C879 ,C826_=_C881 ,C826_=_C882 ,C826_=_C883 ,C826_=_C884 ,C826_=_C886 ,\nC826_=_C895 ,C826_=_C896 ,C826_=_C899 ,C827_=_C831 ,C827_=_C839 ,C827_=_C840 ,\nC827_=_C842 ,C827_=_C864 ,C827_=_C865 ,C827_=_C870 ,C827_=_C872 ,C827_=_C879 ,\nC827_=_C884 ,C827_=_C888 ,C827_=_C889 ,C827_=_C897 ,C829_=_C834 ,C829_=_C838 ,\nC829_=_C842 ,C829_=_C844 ,C829_=_C856 ,C829_=_C865 ,C829_=_C870 ,C829_=_C872 ,\nC829_=_C878 ,C829_=_C884 ,C829_=_C895 ,C829_=_C896 ,C829_=_C898 ,C829_=_C899 ,\nC831_=_C832 ,C831_=_C834 ,C831_=_C837 ,C831_=_C839 ,C831_=_C844 ,C831_=_C845 ,\nC831_=_C852 ,C831_=_C858 ,C831_=_C862 ,C831_=_C875 ,C831_=_C880 ,C831_=_C888 ,\nC831_=_C893 ,C832_=_C833 ,C832_=_C834 ,C832_=_C839 ,C832_=_C843 ,C832_=_C846 ,\nC832_=_C855 ,C832_=_C859 ,C832_=_C870 ,C832_=_C878 ,C832_=_C880 ,C832_=_C887 ,\nC832_=_C893 ,C832_=_C896 ,C833_=_C834 ,C833_=_C837 ,C833_=_C839 ,C833_=_C855 ,\nC833_=_C858 ,C833_=_C863 ,C833_=_C868 ,C833_=_C874 ,C833_=_C878 ,C833_=_C879 ,\nC833_=_C881 ,C833_=_C893 ,C834_=_C837 ,C834_=_C844 ,C834_=_C852 ,C834_=_C858 ,\nC834_=_C864 ,C834_=_C868 ,C834_=_C874 ,C834_=_C875 ,C834_=_C879 ,C834_=_C881 ,\nC834_=_C883 ,C834_=_C884 ,C834_=_C889 ,C834_=_C893 ,C834_=_C895 ,C834_=_C898 ,\nC837_=_C842 ,C837_=_C859 ,C837_=_C871 ,C837_=_C872 ,C837_=_C875 ,C837_=_C895 ,\nC837_=_C896 ,C837_=_C897 ,C838_=_C840 ,C838_=_C844 ,C838_=_C847 ,C838_=_C852 ,\nC838_=_C856 ,C838_=_C871 ,C838_=_C874 ,C838_=_C881 ,C838_=_C886 ,C838_=_C893 ,\nC838_=_C895 ,C838_=_C898 ,C838_=_C899 ,C839_=_C842 ,C839_=_C862 ,C839_=_C870 ,\nC839_=_C872 ,C839_=_C878 ,C839_=_C879 ,C839_=_C880 ,C839_=_C883 ,C839_=_C884 ,\nC840_=_C846 ,C840_=_C852 ,C840_=_C864 ,C840_=_C870 ,C840_=_C872 ,C840_=_C875 ,\nC840_=_C881 ,C840_=_C882 ,C840_=_C883 ,C840_=_C884 ,C840_=_C886 ,C840_=_C888 ,\nC840_=_C893 ,C840_=_C897 ,C840_=_C899 ,C842_=_C855 ,C842_=_C856 ,C842_=_C858 ,\nC842_=_C865 ,C842_=_C879 ,C842_=_C882 ,C842_=_C884 ,C842_=_C893 ,C842_=_C899 ,\nC843_=_C844 ,C843_=_C845 ,C843_=_C846 ,C843_=_C847 ,C843_=_C854 ,C843_=_C870 ,\nC843_=_C871 ,C843_=_C880 ,C843_=_C881 ,C843_=_C882 ,C843_=_C883 ,C843_=_C886 ,\nC843_=_C887 ,C844_=_C845 ,C844_=_C847 ,C844_=_C852 ,C844_=_C855 ,C844_=_C858 ,\nC844_=_C859 ,C844_=_C875 ,C844_=_C880 ,C844_=_C881 ,C844_=_C882 ,C844_=_C884 ,\nC844_=_C886 ,C844_=_C887 ,C844_=_C889 ,C844_=_C898 ,C844_=_C899 ,C845_=_C846 ,\nC845_=_C856 ,C845_=_C859 ,C845_=_C875 ,C845_=_C880 ,C845_=_C881 ,C845_=_C889 ,\nC845_=_C893 ,C846_=_C870 ,C846_=_C875 ,C846_=_C881 ,C846_=_C886 ,C846_=_C889 ,\nC846_=_C896 ,C846_=_C897 ,C846_=_C899 ,C847_=_C855 ,C847_=_C867 ,C847_=_C868 ,\nC847_=_C871 ,C847_=_C874 ,C847_=_C880 ,C847_=_C882 ,C847_=_C886 ,C847_=_C887 ,\nC847_=_C888 ,C847_=_C889 ,C847_=_C893 ,C847_=_C896 ,C852_=_C856 ,C852_=_C858 ,\nC852_=_C859 ,C852_=_C862 ,C852_=_C864 ,C852_=_C870 ,C852_=_C875 ,C852_=_C880 ,\nC852_=_C881 ,C852_=_C883 ,C852_=_C884 ,C852_=_C886 ,C852_=_C889 ,C852_=_C899 ,\nC854_=_C867 ,C854_=_C868 ,C854_=_C872 ,C854_=_C880 ,C854_=_C883 ,C854_=_C889 ,\nC854_=_C895 ,C854_=_C896 ,C854_=_C898 ,C855_=_C858 ,C855_=_C859 ,C855_=_C863 ,\nC855_=_C865 ,C855_=_C868 ,C855_=_C881 ,C855_=_C882 ,C855_=_C893 ,C855_=_C899 ,\nC856_=_C858 ,C856_=_C868 ,C856_=_C872 ,C856_=_C874 ,C856_=_C880 ,C856_=_C881 ,\nC856_=_C882 ,C856_=_C886 ,C858_=_C859 ,C858_=_C863 ,C858_=_C867 ,C858_=_C871 ,\nC858_=_C875 ,C858_=_C878 ,C858_=_C882 ,C858_=_C883 ,C859_=_C863 ,C859_=_C865 ,\nC859_=_C870 ,C859_=_C872 ,C859_=_C882 ,C859_=_C883 ,C859_=_C884 ,C859_=_C887 ,\nC859_=_C889 ,C859_=_C893 ,C859_=_C898 ,C862_=_C864 ,C862_=_C865 ,C862_=_C867 ,\nC862_=_C871 ,C862_=_C874 ,C862_=_C878 ,C862_=_C883 ,C862_=_C887 ,C862_=_C895 ,\nC862_=_C897 ,C862_=_C899 ,C863_=_C864 ,C863_=_C865 ,C863_=_C878 ,C863_=_C880 ,\nC863_=_C882 ,C863_=_C883 ,C863_=_C893 ,C863_=_C895 ,C863_=_C898 ,C864_=_C867 ,\nC864_=_C871 ,C864_=_C874 ,C864_=_C875 ,C864_=_C879 ,C864_=_C884 ,C864_=_C886 ,\nC864_=_C889 ,C864_=_C893 ,C864_=_C895 ,C864_=_C898 ,C865_=_C867 ,C865_=_C868 ,\nC865_=_C878 ,C865_=_C882 ,C865_=_C893 ,C865_=_C895 ,C865_=_C897 ,C865_=_C898 ,\nC865_=_C899 ,C867_=_C868 ,C867_=_C871 ,C867_=_C872 ,C867_=_C874 ,C867_=_C878 ,\nC867_=_C879 ,C867_=_C884 ,C867_=_C887 ,C867_=_C893 ,C867_=_C896 ,C867_=_C897 ,\nC867_=_C899 ,C868_=_C874 ,C868_=_C879 ,C868_=_C881 ,C868_=_C883 ,C868_=_C893 ,\nC870_=_C871 ,C870_=_C872 ,C870_=_C887 ,C870_=_C888 ,C870_=_C897 ,C871_=_C872 ,\nC871_=_C874 ,C871_=_C897 ,C872_=_C884 ,C872_=_C888 ,C872_=_C893 ,C872_=_C896 ,\nC874_=_C875 ,C874_=_C878 ,C874_=_C879 ,C874_=_C881 ,C874_=_C883 ,C874_=_C895 ,\nC874_=_C897 ,C874_=_C898 ,C875_=_C883 ,C875_=_C886 ,C875_=_C889 ,C875_=_C895 ,\nC878_=_C887 ,C878_=_C888 ,C878_=_C895 ,C878_=_C897 ,C878_=_C899 ,C879_=_C881 ,\nC879_=_C883 ,C879_=_C884 ,C879_=_C896 ,C879_=_C897 ,C879_=_C898 ,C880_=_C881 ,\nC880_=_C882 ,C880_=_C883 ,C880_=_C884 ,C880_=_C886 ,C880_=_C887 ,C880_=_C899 ,\nC881_=_C882 ,C881_=_C883 ,C881_=_C884 ,C881_=_C896 ,C881_=_C897 ,C881_=_C899 ,\nC882_=_C883 ,C882_=_C884 ,C882_=_C886 ,C882_=_C887 ,C882_=_C899 ,C883_=_C884 ,\nC883_=_C888 ,C883_=_C899 ,C884_=_C889 ,C884_=_C896 ,C884_=_C897 ,C884_=_C899 ,\nC886_=_C887 ,C886_=_C888 ,C886_=_C899 ,C887_=_C888 ,C887_=_C895 ,C887_=_C899 ,\nC888_=_C893 ,C888_=_C896 ,C888_=_C897 ,C893_=_C898 ,C895_=_C896 ,C895_=_C898 ,\nC895_=_C899 ,C896_=_C897 ,C896_=_C899 ,C897_=_C898 ,C897_=_C899 ,"];53[shape=box, label="id:53 level: 4\n166: C156 C159 C161 C196 C208 \nC210 C211 C212 C213 C228 C232 \nC240 C241 C243 C279 C295 C298 \nC305 C309 C310 C313 C318 C333 \nC351 C353 C358 C374 C385 C386 \nC389 C393 C394 C398 C409 C410 \nC411 C412 C413 C414 C415 C416 \nC417 C418 C427 C443 C451 C452 \nC453</w:t>
      </w:r>
    </w:p>
    <w:p>
      <w:pPr>
        <w:pStyle w:val="PreformattedText"/>
        <w:bidi w:val="0"/>
        <w:spacing w:before="0" w:after="0"/>
        <w:jc w:val="left"/>
        <w:rPr/>
      </w:pPr>
      <w:r>
        <w:rPr/>
        <w:t xml:space="preserve"> </w:t>
      </w:r>
      <w:r>
        <w:rPr/>
        <w:t>C454 C467 C470 C476 C477 \nC482 C487 C488 C514 C515 C517 \nC520 C533 C539 C542 C547 C555 \nC558 C567 C568 C570 C571 C576 \nC577 C578 C579 C584 C588 C597 \nC610 C611 C613 C614 C615 C616 \nC617 C618 C620 C622 C623 C624 \nC628 C632 C639 C640 C643 C645 \nC650 C655 C657 C666 C667 C670 \nC677 C681 C684 C690 C693 C695 \nC700 C701 C704 C705 C711 C712 \nC713 C714 C718 C724 C733 C735 \nC736 C738 C741 C743 C746 C750 \nC751 C758 C767 C768 C769 C771 \nC776 C780 C782 C783 C785 C792 \nC793 C794 C795 C804 C810 C814 \nC820 C826 C835 C836 C838 C839 \nC840 C842 C847 C850 C857 C861 \nC866 C868 C870 C877 C887 C888 \nC889 C892 C894 C896 C899 \n2868: C156_=_C210( C156 C210 ) C156_=_C211( C156 C211 ) C156_=_C305( C156 C305 ) C156_=_C394( C156 C394 ) C156_=_C410( C156 C410 ) \nC156_=_C487( C156 C487 ) C156_=_C576( C156 C576 ) C156_=_C693( C156 C693 ) C156_=_C695( C156 C695 ) C156_=_C701( C156 C701 ) C156_=_C711( C156 C711 ) \nC156_=_C712( C156 C712 ) C156_=_C713( C156 C713 ) C156_=_C738( C156 C738 ) C156_=_C743( C156 C743 ) C156_=_C792( C156 C792 ) C156_=_C793( C156 C793 ) \nC156_=_C794( C156 C794 ) C156_=_C847( C156 C847 ) C156_=_C857( C156 C857 ) C156_=_C888( C156 C888 ) C156_=_C896( C156 C896 ) C159_=_C279( C159 C279 ) \nC159_=_C318( C159 C318 ) C159_=_C389( C159 C389 ) C159_=_C488( C159 C488 ) C159_=_C520( C159 C520 ) C159_=_C555( C159 C555 ) C159_=_C558( C159 C558 ) \nC159_=_C577( C159 C577 ) C159_=_C588( C159 C588 ) C159_=_C610( C159 C610 ) C159_=_C611( C159 C611 ) C159_=_C623( C159 C623 ) C159_=_C639( C159 C639 ) \nC159_=_C645( C159 C645 ) C159_=_C690( C159 C690 ) C159_=_C704( C159 C704 ) C159_=_C705( C159 C705 ) C159_=_C718( C159 C718 ) C159_=_C750( C159 C750 ) \nC159_=_C804( C159 C804 ) C159_=_C810( C159 C810 ) C159_=_C814( C159 C814 ) C159_=_C835( C159 C835 ) C159_=_C836( C159 C836 ) C159_=_C840( C159 C840 ) \nC161_=_C232( C161 C232 ) C161_=_C243( C161 C243 ) C161_=_C298( C161 C298 ) C161_=_C313( C161 C313 ) C161_=_C353( C161 C353 ) C161_=_C476( C161 C476 ) \nC161_=_C477( C161 C477 ) C161_=_C488( C161 C488 ) C161_=_C547( C161 C547 ) C161_=_C555( C161 C555 ) C161_=_C584( C161 C584 ) C161_=_C597( C161 C597 ) \nC161_=_C613( C161 C613 ) C161_=_C614( C161 C614 ) C161_=_C617( C161 C617 ) C161_=_C632( C161 C632 ) C161_=_C650( C161 C650 ) C161_=_C655( C161 C655 ) \nC161_=_C657( C161 C657 ) C161_=_C681( C161 C681 ) C161_=_C700( C161 C700 ) C161_=_C741( C161 C741 ) C161_=_C743( C161 C743 ) C161_=_C746( C161 C746 ) \nC161_=_C750( C161 C750 ) C161_=_C769( C161 C769 ) C161_=_C776( C161 C776 ) C161_=_C780( C161 C780 ) C161_=_C783( C161 C783 ) C161_=_C842( C161 C842 ) \nC161_=_C870( C161 C870 ) C161_=_C892( C161 C892 ) C161_=_C899( C161 C899 ) C196_=_C241( C196 C241 ) C196_=_C305( C196 C305 ) C196_=_C310( C196 C310 ) \nC196_=_C452( C196 C452 ) C196_=_C453( C196 C453 ) C196_=_C454( C196 C454 ) C196_=_C539( C196 C539 ) C196_=_C542( C196 C542 ) C196_=_C616( C196 C616 ) \nC196_=_C628( C196 C628 ) C196_=_C640( C196 C640 ) C196_=_C667( C196 C667 ) C196_=_C681( C196 C681 ) C196_=_C693( C196 C693 ) C196_=_C695( C196 C695 ) \nC196_=_C713( C196 C713 ) C196_=_C724( C196 C724 ) C196_=_C780( C196 C780 ) C196_=_C785( C196 C785 ) C196_=_C820( C196 C820 ) C196_=_C842( C196 C842 ) \nC196_=_C866( C196 C866 ) C196_=_C870( C196 C870 ) C196_=_C887( C196 C887 ) C208_=_C212( C208 C212 ) C208_=_C298( C208 C298 ) C208_=_C394( C208 C394 ) \nC208_=_C414( C208 C414 ) C208_=_C415( C208 C415 ) C208_=_C470( C208 C470 ) C208_=_C482( C208 C482 ) C208_=_C487( C208 C487 ) C208_=_C643( C208 C643 ) \nC208_=_C657( C208 C657 ) C208_=_C666( C208 C666 ) C208_=_C667( C208 C667 ) C208_=_C677( C208 C677 ) C208_=_C684( C208 C684 ) C208_=_C704( C208 C704 ) \nC208_=_C735( C208 C735 ) C208_=_C751( C208 C751 ) C208_=_C783( C208 C783 ) C208_=_C792( C208 C792 ) C208_=_C804( C208 C804 ) C208_=_C850( C208 C850 ) \nC210_=_C211( C210 C211 ) C210_=_C313( C210 C313 ) C210_=_C394( C210 C394 ) C210_=_C410( C210 C410 ) C210_=_C576( C210 C576 ) C210_=_C693( C210 C693 ) \nC210_=_C695( C210 C695 ) C210_=_C704( C210 C704 ) C210_=_C705( C210 C705 ) C210_=_C711( C210 C711 ) C210_=_C712( C210 C712 ) C210_=_C713( C210 C713 ) \nC210_=_C743( C210 C743 ) C210_=_C793( C210 C793 ) C210_=_C794( C210 C794 ) C210_=_C810( C210 C810 ) C210_=_C814( C210 C814 ) C210_=_C835( C210 C835 ) \nC210_=_C836( C210 C836 ) C210_=_C847( C210 C847 ) C210_=_C888( C210 C888 ) C210_=_C892( C210 C892 ) C210_=_C896( C210 C896 ) C211_=_C241( C211 C241 ) \nC211_=_C305( C211 C305 ) C211_=_C394( C211 C394 ) C211_=_C410( C211 C410 ) C211_=_C427( C211 C427 ) C211_=_C467( C211 C467 ) C211_=_C576( C211 C576 ) \nC211_=_C693( C211 C693 ) C211_=_C695( C211 C695 ) C211_=_C711( C211 C711 ) C211_=_C712( C211 C712 ) C211_=_C713( C211 C713 ) C211_=_C724( C211 C724 ) \nC211_=_C735( C211 C735 ) C211_=_C743( C211 C743 ) C211_=_C758( C211 C758 ) C211_=_C793( C211 C793 ) C211_=_C794( C211 C794 ) C211_=_C847( C211 C847 ) \nC211_=_C850( C211 C850 ) C211_=_C857( C211 C857 ) C211_=_C868( C211 C868 ) C211_=_C888( C211 C888 ) C211_=_C896( C211 C896 ) C212_=_C213( C212 C213 ) \nC212_=_C240( C212 C240 ) C212_=_C394( C212 C394 ) C212_=_C398( C212 C398 ) C212_=_C411( C212 C411 ) C212_=_C412( C212 C412 ) C212_=_C413( C212 C413 ) \nC212_=_C414( C212 C414 ) C212_=_C467( C212 C467 ) C212_=_C488( C212 C488 ) C212_=_C517( C212 C517 ) C212_=_C539( C212 C539 ) C212_=_C577( C212 C577 ) \nC212_=_C578( C212 C578 ) C212_=_C579( C212 C579 ) C212_=_C657( C212 C657 ) C212_=_C690( C212 C690 ) C212_=_C714( C212 C714 ) C212_=_C767( C212 C767 ) \nC212_=_C768( C212 C768 ) C212_=_C783( C212 C783 ) C212_=_C795( C212 C795 ) C212_=_C814( C212 C814 ) C212_=_C838( C212 C838 ) C212_=_C889( C212 C889 ) \nC213_=_C333( C213 C333 ) C213_=_C385( C213 C385 ) C213_=_C398( C213 C398 ) C213_=_C411( C213 C411 ) C213_=_C412( C213 C412 ) C213_=_C413( C213 C413 ) \nC213_=_C414( C213 C414 ) C213_=_C477( C213 C477 ) C213_=_C488( C213 C488 ) C213_=_C517( C213 C517 ) C213_=_C539( C213 C539 ) C213_=_C542( C213 C542 ) \nC213_=_C558( C213 C558 ) C213_=_C577( C213 C577 ) C213_=_C578( C213 C578 ) C213_=_C579( C213 C579 ) C213_=_C614( C213 C614 ) C213_=_C657( C213 C657 ) \nC213_=_C690( C213 C690 ) C213_=_C714( C213 C714 ) C213_=_C767( C213 C767 ) C213_=_C768( C213 C768 ) C213_=_C795( C213 C795 ) C213_=_C814( C213 C814 ) \nC213_=_C866( C213 C866 ) C213_=_C889( C213 C889 ) C213_=_C899( C213 C899 ) C228_=_C298( C228 C298 ) C228_=_C309( C228 C309 ) C228_=_C351( C228 C351 ) \nC228_=_C393( C228 C393 ) C228_=_C414( C228 C414 ) C228_=_C416( C228 C416 ) C228_=_C467( C228 C467 ) C228_=_C539( C228 C539 ) C228_=_C622( C228 C622 ) \nC228_=_C624( C228 C624 ) C228_=_C768( C228 C768 ) C228_=_C785( C228 C785 ) C228_=_C795( C228 C795 ) C228_=_C842( C228 C842 ) C228_=_C868( C228 C868 ) \nC228_=_C894( C228 C894 ) C232_=_C243( C232 C243 ) C232_=_C298( C232 C298 ) C232_=_C353( C232 C353 ) C232_=_C476( C232 C476 ) C232_=_C477( C232 C477 ) \nC232_=_C547( C232 C547 ) C232_=_C555( C232 C555 ) C232_=_C558( C232 C558 ) C232_=_C584( C232 C584 ) C232_=_C597( C232 C597 ) C232_=_C610( C232 C610 ) \nC232_=_C613( C232 C613 ) C232_=_C614( C232 C614 ) C232_=_C617( C232 C617 ) C232_=_C632( C232 C632 ) C232_=_C650( C232 C650 ) C232_=_C655( C232 C655 ) \nC232_=_C681( C232 C681 ) C232_=_C700( C232 C700 ) C232_=_C741( C232 C741 ) C232_=_C746( C232 C746 ) C232_=_C769( C232 C769 ) C232_=_C776( C232 C776 ) \nC232_=_C780( C232 C780 ) C232_=_C783( C232 C783 ) C232_=_C842( C232 C842 ) C232_=_C870( C232 C870 ) C232_=_C889( C232 C889 ) C232_=_C892( C232 C892 ) \nC232_=_C899( C232 C899 ) C240_=_C313( C240 C313 ) C240_=_C333( C240 C333 ) C240_=_C374( C240 C374 ) C240_=_C385( C240 C385 ) C240_=_C412( C240 C412 ) \nC240_=_C417( C240 C417 ) C240_=_C427( C240 C427 ) C240_=_C451( C240 C451 ) C240_=_C467( C240 C467 ) C240_=_C514( C240 C514 ) C240_=_C614( C240 C614 ) \nC240_=_C615( C240 C615 ) C240_=_C645( C240 C645 ) C240_=_C736( C240 C736 ) C240_=_C750( C240 C750 ) C240_=_C783( C240 C783 ) C240_=_C804( C240 C804 ) \nC240_=_C826( C240 C826 ) C240_=_C838( C240 C838 ) C240_=_C839( C240 C839 ) C240_=_C857( C240 C857 ) C240_=_C877( C240 C877 ) C240_=_C894( C240 C894 ) \nC241_=_C305( C241 C305 ) C241_=_C310( C241 C310 ) C241_=_C427( C241 C427 ) C241_=_C452( C241 C452 ) C241_=_C453( C241 C453 ) C241_=_C454( C241 C454 ) \nC241_=_C542( C241 C542 ) C241_=_C616( C241 C616 ) C241_=_C640( C241 C640 ) C241_=_C667( C241 C667 ) C241_=_C713( C241 C713 ) C241_=_C724( C241 C724 ) \nC241_=_C735( C241 C735 ) C241_=_C750( C241 C750 ) C241_=_C785( C241 C785 ) C241_=_C820( C241 C820 ) C241_=_C850( C241 C850 ) C241_=_C857( C241 C857 ) \nC241_=_C866( C241 C866 ) C241_=_C870( C241 C870 ) C241_=_C887( C241 C887 ) C241_=_C889( C241 C889 ) C243_=_C298( C243 C298 ) C243_=_C353( C243 C353 ) \nC243_=_C476( C243 C476 ) C243_=_C477( C243 C477 ) C243_=_C547( C243 C547 ) C243_=_C555( C243 C555 ) C243_=_C584( C243 C584 ) C243_=_C597( C243 C597 ) \nC243_=_C613( C243 C613 ) C243_=_C614( C243 C614 ) C243_=_C617( C243 C617 ) C243_=_C620( C243 C620 ) C243_=_C622( C243 C622 ) C243_=_C623( C243 C623 ) \nC243_=_C632( C243 C632 ) C243_=_C645( C243 C645 ) C243_=_C650( C243 C650 ) C243_=_C655( C243 C655 ) C243_=_C681( C243 C681 ) C243_=_C695( C243 C695 ) \nC243_=_C700( C243 C700 ) C243_=_C711( C243 C711 ) C243_=_C741( C243 C741 ) C243_=_C758( C243 C758 ) C243_=_C768( C243 C768 ) C243_=_C769( C243 C769 ) \nC243_=_C776( C243 C776 ) C243_=_C780( C243 C780 ) C243_=_C782( C243 C782 ) C243_=_C783( C243 C783 ) C243_=_C839( C243 C839 ) C243_=_C842( C243 C842 ) \nC243_=_C892( C243 C892 ) C243_=_C899( C243 C899 ) C279_=_C318( C279 C318 ) C279_=_C389( C279 C389 ) C279_=_C520( C279 C520 ) C279_=_C555( C279 C555 ) \nC279_=_C558( C279 C558 ) C279_=_C588( C279 C588 ) C279_=_C610( C279 C610 ) C279_=_C611( C279 C611 ) C279_=_C617( C279 C617 ) C279_=_C623( C279 C623 ) \nC279_=_C639( C279 C639 ) C279_=_C705( C279 C705 ) C279_=_C718( C279 C718 ) C279_=_C733( C279 C733 ) C279_=_C750( C279 C750 ) C279_=_C758( C279 C758 ) \nC279_=_C804( C279</w:t>
      </w:r>
    </w:p>
    <w:p>
      <w:pPr>
        <w:pStyle w:val="PreformattedText"/>
        <w:bidi w:val="0"/>
        <w:spacing w:before="0" w:after="0"/>
        <w:jc w:val="left"/>
        <w:rPr/>
      </w:pPr>
      <w:r>
        <w:rPr/>
        <w:t xml:space="preserve"> </w:t>
      </w:r>
      <w:r>
        <w:rPr/>
        <w:t>C804 ) C279_=_C810( C279 C810 ) C279_=_C835( C279 C835 ) C279_=_C836( C279 C836 ) C279_=_C840( C279 C840 ) C279_=_C861( C279 C861 ) \nC295_=_C418( C295 C418 ) C295_=_C443( C295 C443 ) C295_=_C488( C295 C488 ) C295_=_C515( C295 C515 ) C295_=_C533( C295 C533 ) C295_=_C567( C295 C567 ) \nC295_=_C568( C295 C568 ) C295_=_C571( C295 C571 ) C295_=_C655( C295 C655 ) C295_=_C700( C295 C700 ) C295_=_C701( C295 C701 ) C295_=_C736( C295 C736 ) \nC295_=_C738( C295 C738 ) C295_=_C746( C295 C746 ) C295_=_C782( C295 C782 ) C295_=_C783( C295 C783 ) C295_=_C810( C295 C810 ) C295_=_C838( C295 C838 ) \nC295_=_C842( C295 C842 ) C295_=_C861( C295 C861 ) C295_=_C896( C295 C896 ) C298_=_C309( C298 C309 ) C298_=_C351( C298 C351 ) C298_=_C353( C298 C353 ) \nC298_=_C393( C298 C393 ) C298_=_C415( C298 C415 ) C298_=_C416( C298 C416 ) C298_=_C467( C298 C467 ) C298_=_C470( C298 C470 ) C298_=_C476( C298 C476 ) \nC298_=_C477( C298 C477 ) C298_=_C482( C298 C482 ) C298_=_C487( C298 C487 ) C298_=_C547( C298 C547 ) C298_=_C555( C298 C555 ) C298_=_C584( C298 C584 ) \nC298_=_C597( C298 C597 ) C298_=_C613( C298 C613 ) C298_=_C614( C298 C614 ) C298_=_C617( C298 C617 ) C298_=_C622( C298 C622 ) C298_=_C624( C298 C624 ) \nC298_=_C632( C298 C632 ) C298_=_C643( C298 C643 ) C298_=_C650( C298 C650 ) C298_=_C655( C298 C655 ) C298_=_C666( C298 C666 ) C298_=_C677( C298 C677 ) \nC298_=_C681( C298 C681 ) C298_=_C684( C298 C684 ) C298_=_C700( C298 C700 ) C298_=_C704( C298 C704 ) C298_=_C735( C298 C735 ) C298_=_C741( C298 C741 ) \nC298_=_C751( C298 C751 ) C298_=_C768( C298 C768 ) C298_=_C769( C298 C769 ) C298_=_C776( C298 C776 ) C298_=_C780( C298 C780 ) C298_=_C783( C298 C783 ) \nC298_=_C792( C298 C792 ) C298_=_C804( C298 C804 ) C298_=_C842( C298 C842 ) C298_=_C850( C298 C850 ) C298_=_C868( C298 C868 ) C298_=_C892( C298 C892 ) \nC298_=_C899( C298 C899 ) C305_=_C310( C305 C310 ) C305_=_C389( C305 C389 ) C305_=_C412( C305 C412 ) C305_=_C427( C305 C427 ) C305_=_C452( C305 C452 ) \nC305_=_C453( C305 C453 ) C305_=_C454( C305 C454 ) C305_=_C487( C305 C487 ) C305_=_C542( C305 C542 ) C305_=_C616( C305 C616 ) C305_=_C640( C305 C640 ) \nC305_=_C667( C305 C667 ) C305_=_C711( C305 C711 ) C305_=_C713( C305 C713 ) C305_=_C724( C305 C724 ) C305_=_C735( C305 C735 ) C305_=_C738( C305 C738 ) \nC305_=_C776( C305 C776 ) C305_=_C785( C305 C785 ) C305_=_C820( C305 C820 ) C305_=_C838( C305 C838 ) C305_=_C850( C305 C850 ) C305_=_C857( C305 C857 ) \nC305_=_C866( C305 C866 ) C305_=_C870( C305 C870 ) C305_=_C887( C305 C887 ) C305_=_C899( C305 C899 ) C309_=_C310( C309 C310 ) C309_=_C351( C309 C351 ) \nC309_=_C393( C309 C393 ) C309_=_C412( C309 C412 ) C309_=_C416( C309 C416 ) C309_=_C467( C309 C467 ) C309_=_C514( C309 C514 ) C309_=_C622( C309 C622 ) \nC309_=_C624( C309 C624 ) C309_=_C738( C309 C738 ) C309_=_C741( C309 C741 ) C309_=_C768( C309 C768 ) C309_=_C794( C309 C794 ) C309_=_C795( C309 C795 ) \nC309_=_C838( C309 C838 ) C309_=_C840( C309 C840 ) C309_=_C850( C309 C850 ) C309_=_C866( C309 C866 ) C309_=_C868( C309 C868 ) C309_=_C894( C309 C894 ) \nC310_=_C398( C310 C398 ) C310_=_C452( C310 C452 ) C310_=_C453( C310 C453 ) C310_=_C454( C310 C454 ) C310_=_C476( C310 C476 ) C310_=_C542( C310 C542 ) \nC310_=_C616( C310 C616 ) C310_=_C640( C310 C640 ) C310_=_C667( C310 C667 ) C310_=_C713( C310 C713 ) C310_=_C724( C310 C724 ) C310_=_C741( C310 C741 ) \nC310_=_C767( C310 C767 ) C310_=_C785( C310 C785 ) C310_=_C792( C310 C792 ) C310_=_C804( C310 C804 ) C310_=_C820( C310 C820 ) C310_=_C835( C310 C835 ) \nC310_=_C847( C310 C847 ) C310_=_C866( C310 C866 ) C310_=_C868( C310 C868 ) C310_=_C870( C310 C870 ) C310_=_C887( C310 C887 ) C310_=_C889( C310 C889 ) \nC310_=_C892( C310 C892 ) C310_=_C894( C310 C894 ) C313_=_C333( C313 C333 ) C313_=_C374( C313 C374 ) C313_=_C385( C313 C385 ) C313_=_C417( C313 C417 ) \nC313_=_C427( C313 C427 ) C313_=_C451( C313 C451 ) C313_=_C470( C313 C470 ) C313_=_C488( C313 C488 ) C313_=_C514( C313 C514 ) C313_=_C614( C313 C614 ) \nC313_=_C615( C313 C615 ) C313_=_C632( C313 C632 ) C313_=_C645( C313 C645 ) C313_=_C650( C313 C650 ) C313_=_C704( C313 C704 ) C313_=_C736( C313 C736 ) \nC313_=_C743( C313 C743 ) C313_=_C750( C313 C750 ) C313_=_C794( C313 C794 ) C313_=_C804( C313 C804 ) C313_=_C810( C313 C810 ) C313_=_C814( C313 C814 ) \nC313_=_C826( C313 C826 ) C313_=_C839( C313 C839 ) C313_=_C857( C313 C857 ) C313_=_C877( C313 C877 ) C313_=_C887( C313 C887 ) C313_=_C892( C313 C892 ) \nC313_=_C894( C313 C894 ) C318_=_C389( C318 C389 ) C318_=_C398( C318 C398 ) C318_=_C454( C318 C454 ) C318_=_C476( C318 C476 ) C318_=_C477( C318 C477 ) \nC318_=_C520( C318 C520 ) C318_=_C555( C318 C555 ) C318_=_C558( C318 C558 ) C318_=_C568( C318 C568 ) C318_=_C588( C318 C588 ) C318_=_C610( C318 C610 ) \nC318_=_C611( C318 C611 ) C318_=_C623( C318 C623 ) C318_=_C639( C318 C639 ) C318_=_C677( C318 C677 ) C318_=_C693( C318 C693 ) C318_=_C705( C318 C705 ) \nC318_=_C718( C318 C718 ) C318_=_C750( C318 C750 ) C318_=_C804( C318 C804 ) C318_=_C810( C318 C810 ) C318_=_C820( C318 C820 ) C318_=_C835( C318 C835 ) \nC318_=_C836( C318 C836 ) C318_=_C840( C318 C840 ) C318_=_C847( C318 C847 ) C318_=_C887( C318 C887 ) C318_=_C899( C318 C899 ) C333_=_C374( C333 C374 ) \nC333_=_C385( C333 C385 ) C333_=_C417( C333 C417 ) C333_=_C427( C333 C427 ) C333_=_C451( C333 C451 ) C333_=_C514( C333 C514 ) C333_=_C517( C333 C517 ) \nC333_=_C520( C333 C520 ) C333_=_C542( C333 C542 ) C333_=_C558( C333 C558 ) C333_=_C610( C333 C610 ) C333_=_C611( C333 C611 ) C333_=_C614( C333 C614 ) \nC333_=_C615( C333 C615 ) C333_=_C645( C333 C645 ) C333_=_C666( C333 C666 ) C333_=_C714( C333 C714 ) C333_=_C724( C333 C724 ) C333_=_C736( C333 C736 ) \nC333_=_C750( C333 C750 ) C333_=_C758( C333 C758 ) C333_=_C767( C333 C767 ) C333_=_C804( C333 C804 ) C333_=_C826( C333 C826 ) C333_=_C839( C333 C839 ) \nC333_=_C857( C333 C857 ) C333_=_C870( C333 C870 ) C333_=_C877( C333 C877 ) C333_=_C888( C333 C888 ) C333_=_C894( C333 C894 ) C351_=_C393( C351 C393 ) \nC351_=_C416( C351 C416 ) C351_=_C467( C351 C467 ) C351_=_C622( C351 C622 ) C351_=_C624( C351 C624 ) C351_=_C768( C351 C768 ) C351_=_C810( C351 C810 ) \nC351_=_C814( C351 C814 ) C351_=_C868( C351 C868 ) C353_=_C451( C353 C451 ) C353_=_C476( C353 C476 ) C353_=_C477( C353 C477 ) C353_=_C547( C353 C547 ) \nC353_=_C555( C353 C555 ) C353_=_C567( C353 C567 ) C353_=_C584( C353 C584 ) C353_=_C597( C353 C597 ) C353_=_C610( C353 C610 ) C353_=_C613( C353 C613 ) \nC353_=_C614( C353 C614 ) C353_=_C617( C353 C617 ) C353_=_C632( C353 C632 ) C353_=_C650( C353 C650 ) C353_=_C655( C353 C655 ) C353_=_C681( C353 C681 ) \nC353_=_C700( C353 C700 ) C353_=_C714( C353 C714 ) C353_=_C741( C353 C741 ) C353_=_C751( C353 C751 ) C353_=_C767( C353 C767 ) C353_=_C768( C353 C768 ) \nC353_=_C769( C353 C769 ) C353_=_C776( C353 C776 ) C353_=_C780( C353 C780 ) C353_=_C783( C353 C783 ) C353_=_C835( C353 C835 ) C353_=_C842( C353 C842 ) \nC353_=_C877( C353 C877 ) C353_=_C892( C353 C892 ) C353_=_C896( C353 C896 ) C353_=_C899( C353 C899 ) C358_=_C386( C358 C386 ) C358_=_C409( C358 C409 ) \nC358_=_C452( C358 C452 ) C358_=_C453( C358 C453 ) C358_=_C533( C358 C533 ) C358_=_C567( C358 C567 ) C358_=_C570( C358 C570 ) C358_=_C615( C358 C615 ) \nC358_=_C618( C358 C618 ) C358_=_C620( C358 C620 ) C358_=_C628( C358 C628 ) C358_=_C640( C358 C640 ) C358_=_C655( C358 C655 ) C358_=_C670( C358 C670 ) \nC358_=_C677( C358 C677 ) C358_=_C684( C358 C684 ) C358_=_C695( C358 C695 ) C358_=_C705( C358 C705 ) C358_=_C733( C358 C733 ) C358_=_C751( C358 C751 ) \nC358_=_C758( C358 C758 ) C358_=_C768( C358 C768 ) C358_=_C771( C358 C771 ) C358_=_C795( C358 C795 ) C358_=_C820( C358 C820 ) C358_=_C826( C358 C826 ) \nC358_=_C896( C358 C896 ) C358_=_C899( C358 C899 ) C374_=_C385( C374 C385 ) C374_=_C417( C374 C417 ) C374_=_C427( C374 C427 ) C374_=_C443( C374 C443 ) \nC374_=_C451( C374 C451 ) C374_=_C514( C374 C514 ) C374_=_C517( C374 C517 ) C374_=_C555( C374 C555 ) C374_=_C614( C374 C614 ) C374_=_C615( C374 C615 ) \nC374_=_C616( C374 C616 ) C374_=_C645( C374 C645 ) C374_=_C690( C374 C690 ) C374_=_C736( C374 C736 ) C374_=_C743( C374 C743 ) C374_=_C750( C374 C750 ) \nC374_=_C794( C374 C794 ) C374_=_C804( C374 C804 ) C374_=_C810( C374 C810 ) C374_=_C826( C374 C826 ) C374_=_C836( C374 C836 ) C374_=_C839( C374 C839 ) \nC374_=_C840( C374 C840 ) C374_=_C857( C374 C857 ) C374_=_C877( C374 C877 ) C374_=_C894( C374 C894 ) C374_=_C899( C374 C899 ) C385_=_C386( C385 C386 ) \nC385_=_C417( C385 C417 ) C385_=_C427( C385 C427 ) C385_=_C443( C385 C443 ) C385_=_C451( C385 C451 ) C385_=_C514( C385 C514 ) C385_=_C542( C385 C542 ) \nC385_=_C558( C385 C558 ) C385_=_C614( C385 C614 ) C385_=_C615( C385 C615 ) C385_=_C645( C385 C645 ) C385_=_C736( C385 C736 ) C385_=_C750( C385 C750 ) \nC385_=_C767( C385 C767 ) C385_=_C776( C385 C776 ) C385_=_C782( C385 C782 ) C385_=_C783( C385 C783 ) C385_=_C804( C385 C804 ) C385_=_C826( C385 C826 ) \nC385_=_C839( C385 C839 ) C385_=_C857( C385 C857 ) C385_=_C877( C385 C877 ) C385_=_C894( C385 C894 ) C385_=_C896( C385 C896 ) C386_=_C409( C386 C409 ) \nC386_=_C567( C386 C567 ) C386_=_C570( C386 C570 ) C386_=_C577( C386 C577 ) C386_=_C615( C386 C615 ) C386_=_C618( C386 C618 ) C386_=_C620( C386 C620 ) \nC386_=_C622( C386 C622 ) C386_=_C628( C386 C628 ) C386_=_C670( C386 C670 ) C386_=_C701( C386 C701 ) C386_=_C713( C386 C713 ) C386_=_C718( C386 C718 ) \nC386_=_C733( C386 C733 ) C386_=_C746( C386 C746 ) C386_=_C758( C386 C758 ) C386_=_C771( C386 C771 ) C386_=_C782( C386 C782 ) C386_=_C783( C386 C783 ) \nC386_=_C792( C386 C792 ) C386_=_C820( C386 C820 ) C386_=_C857( C386 C857 ) C386_=_C861( C386 C861 ) C386_=_C899( C386 C899 ) C389_=_C412( C389 C412 ) \nC389_=_C427( C389 C427 ) C389_=_C520( C389 C520 ) C389_=_C555( C389 C555 ) C389_=_C558( C389 C558 ) C389_=_C588( C389 C588 ) C389_=_C610( C389 C610 ) \nC389_=_C611( C389 C611 ) C389_=_C623( C389 C623 ) C389_=_C639( C389 C639 ) C389_=_C700( C389 C700 ) C389_=_C701( C389 C701 ) C389_=_C705( C389 C705 ) \nC389_=_C711( C389 C711 ) C389_=_C718(</w:t>
      </w:r>
    </w:p>
    <w:p>
      <w:pPr>
        <w:pStyle w:val="PreformattedText"/>
        <w:bidi w:val="0"/>
        <w:spacing w:before="0" w:after="0"/>
        <w:jc w:val="left"/>
        <w:rPr/>
      </w:pPr>
      <w:r>
        <w:rPr/>
        <w:t xml:space="preserve"> </w:t>
      </w:r>
      <w:r>
        <w:rPr/>
        <w:t>C389 C718 ) C389_=_C736( C389 C736 ) C389_=_C750( C389 C750 ) C389_=_C751( C389 C751 ) C389_=_C771( C389 C771 ) \nC389_=_C776( C389 C776 ) C389_=_C785( C389 C785 ) C389_=_C804( C389 C804 ) C389_=_C810( C389 C810 ) C389_=_C835( C389 C835 ) C389_=_C836( C389 C836 ) \nC389_=_C838( C389 C838 ) C389_=_C840( C389 C840 ) C389_=_C899( C389 C899 ) C393_=_C410( C393 C410 ) C393_=_C416( C393 C416 ) C393_=_C451( C393 C451 ) \nC393_=_C454( C393 C454 ) C393_=_C467( C393 C467 ) C393_=_C476( C393 C476 ) C393_=_C539( C393 C539 ) C393_=_C555( C393 C555 ) C393_=_C567( C393 C567 ) \nC393_=_C584( C393 C584 ) C393_=_C622( C393 C622 ) C393_=_C624( C393 C624 ) C393_=_C639( C393 C639 ) C393_=_C667( C393 C667 ) C393_=_C705( C393 C705 ) \nC393_=_C736( C393 C736 ) C393_=_C768( C393 C768 ) C393_=_C776( C393 C776 ) C393_=_C868( C393 C868 ) C394_=_C410( C394 C410 ) C394_=_C414( C394 C414 ) \nC394_=_C467( C394 C467 ) C394_=_C576( C394 C576 ) C394_=_C611( C394 C611 ) C394_=_C614( C394 C614 ) C394_=_C657( C394 C657 ) C394_=_C693( C394 C693 ) \nC394_=_C695( C394 C695 ) C394_=_C711( C394 C711 ) C394_=_C712( C394 C712 ) C394_=_C713( C394 C713 ) C394_=_C743( C394 C743 ) C394_=_C793( C394 C793 ) \nC394_=_C794( C394 C794 ) C394_=_C820( C394 C820 ) C394_=_C839( C394 C839 ) C394_=_C847( C394 C847 ) C394_=_C857( C394 C857 ) C394_=_C870( C394 C870 ) \nC394_=_C877( C394 C877 ) C394_=_C888( C394 C888 ) C394_=_C896( C394 C896 ) C398_=_C411( C398 C411 ) C398_=_C412( C398 C412 ) C398_=_C413( C398 C413 ) \nC398_=_C414( C398 C414 ) C398_=_C476( C398 C476 ) C398_=_C488( C398 C488 ) C398_=_C517( C398 C517 ) C398_=_C539( C398 C539 ) C398_=_C568( C398 C568 ) \nC398_=_C577( C398 C577 ) C398_=_C578( C398 C578 ) C398_=_C579( C398 C579 ) C398_=_C640( C398 C640 ) C398_=_C657( C398 C657 ) C398_=_C690( C398 C690 ) \nC398_=_C693( C398 C693 ) C398_=_C714( C398 C714 ) C398_=_C741( C398 C741 ) C398_=_C767( C398 C767 ) C398_=_C768( C398 C768 ) C398_=_C792( C398 C792 ) \nC398_=_C795( C398 C795 ) C398_=_C814( C398 C814 ) C398_=_C842( C398 C842 ) C398_=_C847( C398 C847 ) C398_=_C887( C398 C887 ) C398_=_C889( C398 C889 ) \nC409_=_C452( C409 C452 ) C409_=_C453( C409 C453 ) C409_=_C567( C409 C567 ) C409_=_C570( C409 C570 ) C409_=_C615( C409 C615 ) C409_=_C618( C409 C618 ) \nC409_=_C620( C409 C620 ) C409_=_C628( C409 C628 ) C409_=_C640( C409 C640 ) C409_=_C645( C409 C645 ) C409_=_C655( C409 C655 ) C409_=_C670( C409 C670 ) \nC409_=_C690( C409 C690 ) C409_=_C695( C409 C695 ) C409_=_C705( C409 C705 ) C409_=_C713( C409 C713 ) C409_=_C733( C409 C733 ) C409_=_C751( C409 C751 ) \nC409_=_C758( C409 C758 ) C409_=_C769( C409 C769 ) C409_=_C771( C409 C771 ) C409_=_C780( C409 C780 ) C409_=_C795( C409 C795 ) C409_=_C820( C409 C820 ) \nC409_=_C836( C409 C836 ) C409_=_C899( C409 C899 ) C410_=_C451( C410 C451 ) C410_=_C454( C410 C454 ) C410_=_C477( C410 C477 ) C410_=_C576( C410 C576 ) \nC410_=_C584( C410 C584 ) C410_=_C597( C410 C597 ) C410_=_C639( C410 C639 ) C410_=_C681( C410 C681 ) C410_=_C693( C410 C693 ) C410_=_C695( C410 C695 ) \nC410_=_C711( C410 C711 ) C410_=_C712( C410 C712 ) C410_=_C713( C410 C713 ) C410_=_C743( C410 C743 ) C410_=_C776( C410 C776 ) C410_=_C783( C410 C783 ) \nC410_=_C793( C410 C793 ) C410_=_C794( C410 C794 ) C410_=_C826( C410 C826 ) C410_=_C847( C410 C847 ) C410_=_C866( C410 C866 ) C410_=_C888( C410 C888 ) \nC410_=_C896( C410 C896 ) C411_=_C412( C411 C412 ) C411_=_C413( C411 C413 ) C411_=_C414( C411 C414 ) C411_=_C417( C411 C417 ) C411_=_C418( C411 C418 ) \nC411_=_C488( C411 C488 ) C411_=_C517( C411 C517 ) C411_=_C539( C411 C539 ) C411_=_C570( C411 C570 ) C411_=_C577( C411 C577 ) C411_=_C578( C411 C578 ) \nC411_=_C579( C411 C579 ) C411_=_C584( C411 C584 ) C411_=_C611( C411 C611 ) C411_=_C650( C411 C650 ) C411_=_C657( C411 C657 ) C411_=_C690( C411 C690 ) \nC411_=_C714( C411 C714 ) C411_=_C767( C411 C767 ) C411_=_C768( C411 C768 ) C411_=_C795( C411 C795 ) C411_=_C814( C411 C814 ) C411_=_C820( C411 C820 ) \nC411_=_C847( C411 C847 ) C411_=_C857( C411 C857 ) C411_=_C877( C411 C877 ) C411_=_C888( C411 C888 ) C411_=_C889( C411 C889 ) C411_=_C894( C411 C894 ) \nC412_=_C413( C412 C413 ) C412_=_C414( C412 C414 ) C412_=_C488( C412 C488 ) C412_=_C517( C412 C517 ) C412_=_C539( C412 C539 ) C412_=_C577( C412 C577 ) \nC412_=_C578( C412 C578 ) C412_=_C579( C412 C579 ) C412_=_C657( C412 C657 ) C412_=_C690( C412 C690 ) C412_=_C711( C412 C711 ) C412_=_C714( C412 C714 ) \nC412_=_C767( C412 C767 ) C412_=_C768( C412 C768 ) C412_=_C776( C412 C776 ) C412_=_C785( C412 C785 ) C412_=_C795( C412 C795 ) C412_=_C814( C412 C814 ) \nC412_=_C838( C412 C838 ) C412_=_C889( C412 C889 ) C412_=_C899( C412 C899 ) C413_=_C414( C413 C414 ) C413_=_C488( C413 C488 ) C413_=_C517( C413 C517 ) \nC413_=_C539( C413 C539 ) C413_=_C577( C413 C577 ) C413_=_C578( C413 C578 ) C413_=_C579( C413 C579 ) C413_=_C624( C413 C624 ) C413_=_C650( C413 C650 ) \nC413_=_C657( C413 C657 ) C413_=_C690( C413 C690 ) C413_=_C714( C413 C714 ) C413_=_C718( C413 C718 ) C413_=_C767( C413 C767 ) C413_=_C768( C413 C768 ) \nC413_=_C780( C413 C780 ) C413_=_C795( C413 C795 ) C413_=_C814( C413 C814 ) C413_=_C826( C413 C826 ) C413_=_C877( C413 C877 ) C413_=_C887( C413 C887 ) \nC413_=_C888( C413 C888 ) C413_=_C889( C413 C889 ) C413_=_C894( C413 C894 ) C414_=_C488( C414 C488 ) C414_=_C517( C414 C517 ) C414_=_C539( C414 C539 ) \nC414_=_C571( C414 C571 ) C414_=_C577( C414 C577 ) C414_=_C578( C414 C578 ) C414_=_C579( C414 C579 ) C414_=_C657( C414 C657 ) C414_=_C690( C414 C690 ) \nC414_=_C714( C414 C714 ) C414_=_C736( C414 C736 ) C414_=_C767( C414 C767 ) C414_=_C768( C414 C768 ) C414_=_C782( C414 C782 ) C414_=_C785( C414 C785 ) \nC414_=_C795( C414 C795 ) C414_=_C814( C414 C814 ) C414_=_C839( C414 C839 ) C414_=_C889( C414 C889 ) C414_=_C894( C414 C894 ) C415_=_C454( C415 C454 ) \nC415_=_C470( C415 C470 ) C415_=_C482( C415 C482 ) C415_=_C487( C415 C487 ) C415_=_C533( C415 C533 ) C415_=_C568( C415 C568 ) C415_=_C628( C415 C628 ) \nC415_=_C639( C415 C639 ) C415_=_C643( C415 C643 ) C415_=_C666( C415 C666 ) C415_=_C677( C415 C677 ) C415_=_C684( C415 C684 ) C415_=_C704( C415 C704 ) \nC415_=_C735( C415 C735 ) C415_=_C751( C415 C751 ) C415_=_C783( C415 C783 ) C415_=_C792( C415 C792 ) C415_=_C793( C415 C793 ) C415_=_C804( C415 C804 ) \nC415_=_C839( C415 C839 ) C415_=_C850( C415 C850 ) C415_=_C889( C415 C889 ) C416_=_C417( C416 C417 ) C416_=_C467( C416 C467 ) C416_=_C487( C416 C487 ) \nC416_=_C568( C416 C568 ) C416_=_C584( C416 C584 ) C416_=_C613( C416 C613 ) C416_=_C622( C416 C622 ) C416_=_C624( C416 C624 ) C416_=_C768( C416 C768 ) \nC416_=_C771( C416 C771 ) C416_=_C785( C416 C785 ) C416_=_C868( C416 C868 ) C416_=_C888( C416 C888 ) C416_=_C889( C416 C889 ) C417_=_C427( C417 C427 ) \nC417_=_C451( C417 C451 ) C417_=_C514( C417 C514 ) C417_=_C584( C417 C584 ) C417_=_C611( C417 C611 ) C417_=_C614( C417 C614 ) C417_=_C615( C417 C615 ) \nC417_=_C617( C417 C617 ) C417_=_C618( C417 C618 ) C417_=_C645( C417 C645 ) C417_=_C650( C417 C650 ) C417_=_C736( C417 C736 ) C417_=_C750( C417 C750 ) \nC417_=_C804( C417 C804 ) C417_=_C826( C417 C826 ) C417_=_C839( C417 C839 ) C417_=_C857( C417 C857 ) C417_=_C877( C417 C877 ) C417_=_C888( C417 C888 ) \nC417_=_C894( C417 C894 ) C418_=_C443( C418 C443 ) C418_=_C482( C418 C482 ) C418_=_C515( C418 C515 ) C418_=_C517( C418 C517 ) C418_=_C533( C418 C533 ) \nC418_=_C568( C418 C568 ) C418_=_C570( C418 C570 ) C418_=_C571( C418 C571 ) C418_=_C576( C418 C576 ) C418_=_C620( C418 C620 ) C418_=_C701( C418 C701 ) \nC418_=_C736( C418 C736 ) C418_=_C738( C418 C738 ) C418_=_C746( C418 C746 ) C418_=_C758( C418 C758 ) C418_=_C782( C418 C782 ) C418_=_C810( C418 C810 ) \nC418_=_C814( C418 C814 ) C418_=_C838( C418 C838 ) C418_=_C847( C418 C847 ) C418_=_C857( C418 C857 ) C418_=_C861( C418 C861 ) C418_=_C877( C418 C877 ) \nC427_=_C451( C427 C451 ) C427_=_C514( C427 C514 ) C427_=_C533( C427 C533 ) C427_=_C614( C427 C614 ) C427_=_C615( C427 C615 ) C427_=_C639( C427 C639 ) \nC427_=_C645( C427 C645 ) C427_=_C735( C427 C735 ) C427_=_C736( C427 C736 ) C427_=_C738( C427 C738 ) C427_=_C750( C427 C750 ) C427_=_C804( C427 C804 ) \nC427_=_C826( C427 C826 ) C427_=_C839( C427 C839 ) C427_=_C840( C427 C840 ) C427_=_C850( C427 C850 ) C427_=_C857( C427 C857 ) C427_=_C877( C427 C877 ) \nC427_=_C894( C427 C894 ) C443_=_C515( C443 C515 ) C443_=_C533( C443 C533 ) C443_=_C568( C443 C568 ) C443_=_C571( C443 C571 ) C443_=_C577( C443 C577 ) \nC443_=_C701( C443 C701 ) C443_=_C736( C443 C736 ) C443_=_C738( C443 C738 ) C443_=_C746( C443 C746 ) C443_=_C776( C443 C776 ) C443_=_C782( C443 C782 ) \nC443_=_C794( C443 C794 ) C443_=_C810( C443 C810 ) C443_=_C835( C443 C835 ) C443_=_C838( C443 C838 ) C443_=_C861( C443 C861 ) C443_=_C896( C443 C896 ) \nC451_=_C454( C451 C454 ) C451_=_C477( C451 C477 ) C451_=_C514( C451 C514 ) C451_=_C584( C451 C584 ) C451_=_C597( C451 C597 ) C451_=_C610( C451 C610 ) \nC451_=_C614( C451 C614 ) C451_=_C615( C451 C615 ) C451_=_C639( C451 C639 ) C451_=_C645( C451 C645 ) C451_=_C681( C451 C681 ) C451_=_C695( C451 C695 ) \nC451_=_C714( C451 C714 ) C451_=_C736( C451 C736 ) C451_=_C750( C451 C750 ) C451_=_C751( C451 C751 ) C451_=_C768( C451 C768 ) C451_=_C776( C451 C776 ) \nC451_=_C780( C451 C780 ) C451_=_C783( C451 C783 ) C451_=_C804( C451 C804 ) C451_=_C826( C451 C826 ) C451_=_C839( C451 C839 ) C451_=_C857( C451 C857 ) \nC451_=_C866( C451 C866 ) C451_=_C877( C451 C877 ) C451_=_C894( C451 C894 ) C451_=_C896( C451 C896 ) C452_=_C453( C452 C453 ) C452_=_C454( C452 C454 ) \nC452_=_C542( C452 C542 ) C452_=_C597( C452 C597 ) C452_=_C616( C452 C616 ) C452_=_C618( C452 C618 ) C452_=_C640( C452 C640 ) C452_=_C655( C452 C655 ) \nC452_=_C667( C452 C667 ) C452_=_C670( C452 C670 ) C452_=_C695( C452 C695 ) C452_=_C705( C452 C705 ) C452_=_C711( C452 C711 ) C452_=_C713( C452 C713 ) \nC452_=_C724( C452 C724 ) C452_=_C738( C452 C738 ) C452_=_C751( C452 C751 ) C452_=_C767( C452 C767 ) C452_=_C785( C452 C785 ) C452_=_C795( C452 C795 ) \nC452_=_C820( C452 C820 ) C452_=_C836( C452 C836 ) C452_=_C838(</w:t>
      </w:r>
    </w:p>
    <w:p>
      <w:pPr>
        <w:pStyle w:val="PreformattedText"/>
        <w:bidi w:val="0"/>
        <w:spacing w:before="0" w:after="0"/>
        <w:jc w:val="left"/>
        <w:rPr/>
      </w:pPr>
      <w:r>
        <w:rPr/>
        <w:t xml:space="preserve"> </w:t>
      </w:r>
      <w:r>
        <w:rPr/>
        <w:t>C452 C838 ) C452_=_C866( C452 C866 ) C452_=_C870( C452 C870 ) C452_=_C887( C452 C887 ) \nC452_=_C896( C452 C896 ) C453_=_C454( C453 C454 ) C453_=_C542( C453 C542 ) C453_=_C616( C453 C616 ) C453_=_C640( C453 C640 ) C453_=_C655( C453 C655 ) \nC453_=_C667( C453 C667 ) C453_=_C670( C453 C670 ) C453_=_C690( C453 C690 ) C453_=_C695( C453 C695 ) C453_=_C705( C453 C705 ) C453_=_C713( C453 C713 ) \nC453_=_C724( C453 C724 ) C453_=_C743( C453 C743 ) C453_=_C751( C453 C751 ) C453_=_C780( C453 C780 ) C453_=_C785( C453 C785 ) C453_=_C792( C453 C792 ) \nC453_=_C795( C453 C795 ) C453_=_C820( C453 C820 ) C453_=_C866( C453 C866 ) C453_=_C870( C453 C870 ) C453_=_C887( C453 C887 ) C453_=_C899( C453 C899 ) \nC454_=_C476( C454 C476 ) C454_=_C477( C454 C477 ) C454_=_C533( C454 C533 ) C454_=_C542( C454 C542 ) C454_=_C584( C454 C584 ) C454_=_C616( C454 C616 ) \nC454_=_C639( C454 C639 ) C454_=_C640( C454 C640 ) C454_=_C643( C454 C643 ) C454_=_C667( C454 C667 ) C454_=_C677( C454 C677 ) C454_=_C713( C454 C713 ) \nC454_=_C724( C454 C724 ) C454_=_C776( C454 C776 ) C454_=_C785( C454 C785 ) C454_=_C820( C454 C820 ) C454_=_C866( C454 C866 ) C454_=_C870( C454 C870 ) \nC454_=_C887( C454 C887 ) C454_=_C889( C454 C889 ) C467_=_C611( C467 C611 ) C467_=_C614( C467 C614 ) C467_=_C622( C467 C622 ) C467_=_C624( C467 C624 ) \nC467_=_C724( C467 C724 ) C467_=_C735( C467 C735 ) C467_=_C758( C467 C758 ) C467_=_C768( C467 C768 ) C467_=_C783( C467 C783 ) C467_=_C820( C467 C820 ) \nC467_=_C838( C467 C838 ) C467_=_C839( C467 C839 ) C467_=_C847( C467 C847 ) C467_=_C857( C467 C857 ) C467_=_C868( C467 C868 ) C467_=_C870( C467 C870 ) \nC467_=_C877( C467 C877 ) C470_=_C482( C470 C482 ) C470_=_C487( C470 C487 ) C470_=_C628( C470 C628 ) C470_=_C632( C470 C632 ) C470_=_C643( C470 C643 ) \nC470_=_C666( C470 C666 ) C470_=_C670( C470 C670 ) C470_=_C677( C470 C677 ) C470_=_C684( C470 C684 ) C470_=_C704( C470 C704 ) C470_=_C735( C470 C735 ) \nC470_=_C751( C470 C751 ) C470_=_C783( C470 C783 ) C470_=_C792( C470 C792 ) C470_=_C804( C470 C804 ) C470_=_C839( C470 C839 ) C470_=_C850( C470 C850 ) \nC470_=_C887( C470 C887 ) C476_=_C477( C476 C477 ) C476_=_C547( C476 C547 ) C476_=_C555( C476 C555 ) C476_=_C584( C476 C584 ) C476_=_C597( C476 C597 ) \nC476_=_C613( C476 C613 ) C476_=_C614( C476 C614 ) C476_=_C617( C476 C617 ) C476_=_C632( C476 C632 ) C476_=_C650( C476 C650 ) C476_=_C655( C476 C655 ) \nC476_=_C677( C476 C677 ) C476_=_C681( C476 C681 ) C476_=_C700( C476 C700 ) C476_=_C741( C476 C741 ) C476_=_C767( C476 C767 ) C476_=_C769( C476 C769 ) \nC476_=_C776( C476 C776 ) C476_=_C780( C476 C780 ) C476_=_C783( C476 C783 ) C476_=_C792( C476 C792 ) C476_=_C842( C476 C842 ) C476_=_C847( C476 C847 ) \nC476_=_C889( C476 C889 ) C476_=_C892( C476 C892 ) C476_=_C899( C476 C899 ) C477_=_C547( C477 C547 ) C477_=_C555( C477 C555 ) C477_=_C584( C477 C584 ) \nC477_=_C597( C477 C597 ) C477_=_C613( C477 C613 ) C477_=_C614( C477 C614 ) C477_=_C617( C477 C617 ) C477_=_C632( C477 C632 ) C477_=_C650( C477 C650 ) \nC477_=_C655( C477 C655 ) C477_=_C677( C477 C677 ) C477_=_C681( C477 C681 ) C477_=_C695( C477 C695 ) C477_=_C700( C477 C700 ) C477_=_C741( C477 C741 ) \nC477_=_C769( C477 C769 ) C477_=_C776( C477 C776 ) C477_=_C780( C477 C780 ) C477_=_C783( C477 C783 ) C477_=_C842( C477 C842 ) C477_=_C866( C477 C866 ) \nC477_=_C892( C477 C892 ) C477_=_C899( C477 C899 ) C482_=_C487( C482 C487 ) C482_=_C517( C482 C517 ) C482_=_C571( C482 C571 ) C482_=_C578( C482 C578 ) \nC482_=_C620( C482 C620 ) C482_=_C640( C482 C640 ) C482_=_C643( C482 C643 ) C482_=_C666( C482 C666 ) C482_=_C677( C482 C677 ) C482_=_C684( C482 C684 ) \nC482_=_C693( C482 C693 ) C482_=_C704( C482 C704 ) C482_=_C735( C482 C735 ) C482_=_C736( C482 C736 ) C482_=_C751( C482 C751 ) C482_=_C758( C482 C758 ) \nC482_=_C783( C482 C783 ) C482_=_C792( C482 C792 ) C482_=_C804( C482 C804 ) C482_=_C850( C482 C850 ) C487_=_C567( C487 C567 ) C487_=_C613( C487 C613 ) \nC487_=_C632( C487 C632 ) C487_=_C643( C487 C643 ) C487_=_C666( C487 C666 ) C487_=_C677( C487 C677 ) C487_=_C684( C487 C684 ) C487_=_C704( C487 C704 ) \nC487_=_C718( C487 C718 ) C487_=_C735( C487 C735 ) C487_=_C738( C487 C738 ) C487_=_C751( C487 C751 ) C487_=_C758( C487 C758 ) C487_=_C771( C487 C771 ) \nC487_=_C783( C487 C783 ) C487_=_C792( C487 C792 ) C487_=_C793( C487 C793 ) C487_=_C804( C487 C804 ) C487_=_C850( C487 C850 ) C487_=_C889( C487 C889 ) \nC488_=_C517( C488 C517 ) C488_=_C539( C488 C539 ) C488_=_C577( C488 C577 ) C488_=_C578( C488 C578 ) C488_=_C579( C488 C579 ) C488_=_C617( C488 C617 ) \nC488_=_C645( C488 C645 ) C488_=_C650( C488 C650 ) C488_=_C657( C488 C657 ) C488_=_C690( C488 C690 ) C488_=_C714( C488 C714 ) C488_=_C743( C488 C743 ) \nC488_=_C767( C488 C767 ) C488_=_C768( C488 C768 ) C488_=_C783( C488 C783 ) C488_=_C795( C488 C795 ) C488_=_C814( C488 C814 ) C488_=_C842( C488 C842 ) \nC488_=_C866( C488 C866 ) C488_=_C889( C488 C889 ) C514_=_C515( C514 C515 ) C514_=_C610( C514 C610 ) C514_=_C614( C514 C614 ) C514_=_C615( C514 C615 ) \nC514_=_C618( C514 C618 ) C514_=_C623( C514 C623 ) C514_=_C645( C514 C645 ) C514_=_C655( C514 C655 ) C514_=_C714( C514 C714 ) C514_=_C733( C514 C733 ) \nC514_=_C736( C514 C736 ) C514_=_C738( C514 C738 ) C514_=_C750( C514 C750 ) C514_=_C782( C514 C782 ) C514_=_C794( C514 C794 ) C514_=_C804( C514 C804 ) \nC514_=_C826( C514 C826 ) C514_=_C838( C514 C838 ) C514_=_C839( C514 C839 ) C514_=_C840( C514 C840 ) C514_=_C850( C514 C850 ) C514_=_C857( C514 C857 ) \nC514_=_C870( C514 C870 ) C514_=_C877( C514 C877 ) C514_=_C894( C514 C894 ) C515_=_C533( C515 C533 ) C515_=_C568( C515 C568 ) C515_=_C571( C515 C571 ) \nC515_=_C655( C515 C655 ) C515_=_C666( C515 C666 ) C515_=_C693( C515 C693 ) C515_=_C695( C515 C695 ) C515_=_C700( C515 C700 ) C515_=_C701( C515 C701 ) \nC515_=_C733( C515 C733 ) C515_=_C736( C515 C736 ) C515_=_C738( C515 C738 ) C515_=_C746( C515 C746 ) C515_=_C769( C515 C769 ) C515_=_C782( C515 C782 ) \nC515_=_C793( C515 C793 ) C515_=_C810( C515 C810 ) C515_=_C826( C515 C826 ) C515_=_C835( C515 C835 ) C515_=_C838( C515 C838 ) C515_=_C840( C515 C840 ) \nC515_=_C861( C515 C861 ) C515_=_C877( C515 C877 ) C515_=_C889( C515 C889 ) C517_=_C520( C517 C520 ) C517_=_C539( C517 C539 ) C517_=_C571( C517 C571 ) \nC517_=_C577( C517 C577 ) C517_=_C578( C517 C578 ) C517_=_C579( C517 C579 ) C517_=_C616( C517 C616 ) C517_=_C620( C517 C620 ) C517_=_C657( C517 C657 ) \nC517_=_C666( C517 C666 ) C517_=_C690( C517 C690 ) C517_=_C714( C517 C714 ) C517_=_C743( C517 C743 ) C517_=_C758( C517 C758 ) C517_=_C767( C517 C767 ) \nC517_=_C768( C517 C768 ) C517_=_C776( C517 C776 ) C517_=_C794( C517 C794 ) C517_=_C795( C517 C795 ) C517_=_C804( C517 C804 ) C517_=_C810( C517 C810 ) \nC517_=_C814( C517 C814 ) C517_=_C836( C517 C836 ) C517_=_C870( C517 C870 ) C517_=_C889( C517 C889 ) C520_=_C555( C520 C555 ) C520_=_C558( C520 C558 ) \nC520_=_C570( C520 C570 ) C520_=_C579( C520 C579 ) C520_=_C588( C520 C588 ) C520_=_C610( C520 C610 ) C520_=_C611( C520 C611 ) C520_=_C623( C520 C623 ) \nC520_=_C639( C520 C639 ) C520_=_C666( C520 C666 ) C520_=_C705( C520 C705 ) C520_=_C718( C520 C718 ) C520_=_C724( C520 C724 ) C520_=_C750( C520 C750 ) \nC520_=_C758( C520 C758 ) C520_=_C780( C520 C780 ) C520_=_C804( C520 C804 ) C520_=_C810( C520 C810 ) C520_=_C835( C520 C835 ) C520_=_C836( C520 C836 ) \nC520_=_C840( C520 C840 ) C520_=_C868( C520 C868 ) C520_=_C870( C520 C870 ) C520_=_C887( C520 C887 ) C520_=_C899( C520 C899 ) C533_=_C568( C533 C568 ) \nC533_=_C571( C533 C571 ) C533_=_C639( C533 C639 ) C533_=_C643( C533 C643 ) C533_=_C677( C533 C677 ) C533_=_C701( C533 C701 ) C533_=_C736( C533 C736 ) \nC533_=_C738( C533 C738 ) C533_=_C746( C533 C746 ) C533_=_C768( C533 C768 ) C533_=_C782( C533 C782 ) C533_=_C793( C533 C793 ) C533_=_C810( C533 C810 ) \nC533_=_C838( C533 C838 ) C533_=_C861( C533 C861 ) C533_=_C889( C533 C889 ) C539_=_C542( C539 C542 ) C539_=_C567( C539 C567 ) C539_=_C577( C539 C577 ) \nC539_=_C578( C539 C578 ) C539_=_C579( C539 C579 ) C539_=_C657( C539 C657 ) C539_=_C667( C539 C667 ) C539_=_C684( C539 C684 ) C539_=_C690( C539 C690 ) \nC539_=_C693( C539 C693 ) C539_=_C695( C539 C695 ) C539_=_C705( C539 C705 ) C539_=_C714( C539 C714 ) C539_=_C736( C539 C736 ) C539_=_C741( C539 C741 ) \nC539_=_C767( C539 C767 ) C539_=_C768( C539 C768 ) C539_=_C780( C539 C780 ) C539_=_C785( C539 C785 ) C539_=_C795( C539 C795 ) C539_=_C814( C539 C814 ) \nC539_=_C842( C539 C842 ) C539_=_C889( C539 C889 ) C539_=_C894( C539 C894 ) C539_=_C896( C539 C896 ) C542_=_C558( C542 C558 ) C542_=_C616( C542 C616 ) \nC542_=_C640( C542 C640 ) C542_=_C667( C542 C667 ) C542_=_C681( C542 C681 ) C542_=_C684( C542 C684 ) C542_=_C711( C542 C711 ) C542_=_C713( C542 C713 ) \nC542_=_C724( C542 C724 ) C542_=_C735( C542 C735 ) C542_=_C736( C542 C736 ) C542_=_C741( C542 C741 ) C542_=_C767( C542 C767 ) C542_=_C769( C542 C769 ) \nC542_=_C785( C542 C785 ) C542_=_C820( C542 C820 ) C542_=_C866( C542 C866 ) C542_=_C870( C542 C870 ) C542_=_C887( C542 C887 ) C542_=_C889( C542 C889 ) \nC542_=_C896( C542 C896 ) C547_=_C555( C547 C555 ) C547_=_C558( C547 C558 ) C547_=_C578( C547 C578 ) C547_=_C584( C547 C584 ) C547_=_C588( C547 C588 ) \nC547_=_C597( C547 C597 ) C547_=_C613( C547 C613 ) C547_=_C614( C547 C614 ) C547_=_C617( C547 C617 ) C547_=_C632( C547 C632 ) C547_=_C650( C547 C650 ) \nC547_=_C655( C547 C655 ) C547_=_C667( C547 C667 ) C547_=_C681( C547 C681 ) C547_=_C700( C547 C700 ) C547_=_C741( C547 C741 ) C547_=_C769( C547 C769 ) \nC547_=_C776( C547 C776 ) C547_=_C780( C547 C780 ) C547_=_C783( C547 C783 ) C547_=_C820( C547 C820 ) C547_=_C839( C547 C839 ) C547_=_C842( C547 C842 ) \nC547_=_C866( C547 C866 ) C547_=_C868( C547 C868 ) C547_=_C877( C547 C877 ) C547_=_C892( C547 C892 ) C547_=_C899( C547 C899 ) C555_=_C558( C555 C558 ) \nC555_=_C584( C555 C584 ) C555_=_C588( C555 C588 ) C555_=_C597( C555 C597 ) C555_=_C610( C555 C610 ) C555_=_C611( C555 C611 ) C555_=_C613( C555 C613 ) \nC555_=_C614( C555 C614 ) C555_=_C617( C555 C617 ) C555_=_C623( C555 C623 ) C555_=_C632(</w:t>
      </w:r>
    </w:p>
    <w:p>
      <w:pPr>
        <w:pStyle w:val="PreformattedText"/>
        <w:bidi w:val="0"/>
        <w:spacing w:before="0" w:after="0"/>
        <w:jc w:val="left"/>
        <w:rPr/>
      </w:pPr>
      <w:r>
        <w:rPr/>
        <w:t xml:space="preserve"> </w:t>
      </w:r>
      <w:r>
        <w:rPr/>
        <w:t>C555 C632 ) C555_=_C639( C555 C639 ) C555_=_C650( C555 C650 ) \nC555_=_C655( C555 C655 ) C555_=_C681( C555 C681 ) C555_=_C690( C555 C690 ) C555_=_C700( C555 C700 ) C555_=_C705( C555 C705 ) C555_=_C718( C555 C718 ) \nC555_=_C741( C555 C741 ) C555_=_C750( C555 C750 ) C555_=_C769( C555 C769 ) C555_=_C776( C555 C776 ) C555_=_C780( C555 C780 ) C555_=_C783( C555 C783 ) \nC555_=_C804( C555 C804 ) C555_=_C810( C555 C810 ) C555_=_C826( C555 C826 ) C555_=_C835( C555 C835 ) C555_=_C836( C555 C836 ) C555_=_C840( C555 C840 ) \nC555_=_C842( C555 C842 ) C555_=_C868( C555 C868 ) C555_=_C892( C555 C892 ) C555_=_C899( C555 C899 ) C558_=_C570( C558 C570 ) C558_=_C588( C558 C588 ) \nC558_=_C610( C558 C610 ) C558_=_C611( C558 C611 ) C558_=_C623( C558 C623 ) C558_=_C639( C558 C639 ) C558_=_C667( C558 C667 ) C558_=_C705( C558 C705 ) \nC558_=_C718( C558 C718 ) C558_=_C724( C558 C724 ) C558_=_C746( C558 C746 ) C558_=_C750( C558 C750 ) C558_=_C767( C558 C767 ) C558_=_C804( C558 C804 ) \nC558_=_C810( C558 C810 ) C558_=_C835( C558 C835 ) C558_=_C836( C558 C836 ) C558_=_C840( C558 C840 ) C558_=_C866( C558 C866 ) C558_=_C889( C558 C889 ) \nC567_=_C570( C567 C570 ) C567_=_C615( C567 C615 ) C567_=_C618( C567 C618 ) C567_=_C620( C567 C620 ) C567_=_C628( C567 C628 ) C567_=_C655( C567 C655 ) \nC567_=_C667( C567 C667 ) C567_=_C670( C567 C670 ) C567_=_C700( C567 C700 ) C567_=_C705( C567 C705 ) C567_=_C733( C567 C733 ) C567_=_C736( C567 C736 ) \nC567_=_C758( C567 C758 ) C567_=_C771( C567 C771 ) C567_=_C820( C567 C820 ) C567_=_C896( C567 C896 ) C567_=_C899( C567 C899 ) C568_=_C571( C568 C571 ) \nC568_=_C576( C568 C576 ) C568_=_C693( C568 C693 ) C568_=_C701( C568 C701 ) C568_=_C736( C568 C736 ) C568_=_C738( C568 C738 ) C568_=_C746( C568 C746 ) \nC568_=_C782( C568 C782 ) C568_=_C785( C568 C785 ) C568_=_C793( C568 C793 ) C568_=_C810( C568 C810 ) C568_=_C838( C568 C838 ) C568_=_C847( C568 C847 ) \nC568_=_C857( C568 C857 ) C568_=_C861( C568 C861 ) C568_=_C868( C568 C868 ) C568_=_C887( C568 C887 ) C570_=_C571( C570 C571 ) C570_=_C588( C570 C588 ) \nC570_=_C615( C570 C615 ) C570_=_C618( C570 C618 ) C570_=_C620( C570 C620 ) C570_=_C628( C570 C628 ) C570_=_C670( C570 C670 ) C570_=_C724( C570 C724 ) \nC570_=_C733( C570 C733 ) C570_=_C758( C570 C758 ) C570_=_C771( C570 C771 ) C570_=_C792( C570 C792 ) C570_=_C814( C570 C814 ) C570_=_C820( C570 C820 ) \nC570_=_C840( C570 C840 ) C570_=_C847( C570 C847 ) C570_=_C850( C570 C850 ) C570_=_C870( C570 C870 ) C570_=_C877( C570 C877 ) C570_=_C888( C570 C888 ) \nC570_=_C892( C570 C892 ) C570_=_C899( C570 C899 ) C571_=_C620( C571 C620 ) C571_=_C701( C571 C701 ) C571_=_C736( C571 C736 ) C571_=_C738( C571 C738 ) \nC571_=_C746( C571 C746 ) C571_=_C758( C571 C758 ) C571_=_C782( C571 C782 ) C571_=_C792( C571 C792 ) C571_=_C810( C571 C810 ) C571_=_C838( C571 C838 ) \nC571_=_C839( C571 C839 ) C571_=_C840( C571 C840 ) C571_=_C861( C571 C861 ) C571_=_C870( C571 C870 ) C571_=_C888( C571 C888 ) C571_=_C894( C571 C894 ) \nC576_=_C613( C576 C613 ) C576_=_C614( C576 C614 ) C576_=_C624( C576 C624 ) C576_=_C693( C576 C693 ) C576_=_C695( C576 C695 ) C576_=_C705( C576 C705 ) \nC576_=_C711( C576 C711 ) C576_=_C712( C576 C712 ) C576_=_C713( C576 C713 ) C576_=_C743( C576 C743 ) C576_=_C746( C576 C746 ) C576_=_C793( C576 C793 ) \nC576_=_C794( C576 C794 ) C576_=_C835( C576 C835 ) C576_=_C836( C576 C836 ) C576_=_C847( C576 C847 ) C576_=_C857( C576 C857 ) C576_=_C866( C576 C866 ) \nC576_=_C870( C576 C870 ) C576_=_C888( C576 C888 ) C576_=_C896( C576 C896 ) C577_=_C578( C577 C578 ) C577_=_C579( C577 C579 ) C577_=_C588( C577 C588 ) \nC577_=_C622( C577 C622 ) C577_=_C657( C577 C657 ) C577_=_C690( C577 C690 ) C577_=_C704( C577 C704 ) C577_=_C714( C577 C714 ) C577_=_C746( C577 C746 ) \nC577_=_C767( C577 C767 ) C577_=_C768( C577 C768 ) C577_=_C795( C577 C795 ) C577_=_C814( C577 C814 ) C577_=_C835( C577 C835 ) C577_=_C838( C577 C838 ) \nC577_=_C850( C577 C850 ) C577_=_C857( C577 C857 ) C577_=_C889( C577 C889 ) C578_=_C579( C578 C579 ) C578_=_C588( C578 C588 ) C578_=_C611( C578 C611 ) \nC578_=_C616( C578 C616 ) C578_=_C628( C578 C628 ) C578_=_C640( C578 C640 ) C578_=_C643( C578 C643 ) C578_=_C657( C578 C657 ) C578_=_C690( C578 C690 ) \nC578_=_C693( C578 C693 ) C578_=_C714( C578 C714 ) C578_=_C733( C578 C733 ) C578_=_C767( C578 C767 ) C578_=_C768( C578 C768 ) C578_=_C795( C578 C795 ) \nC578_=_C814( C578 C814 ) C578_=_C820( C578 C820 ) C578_=_C842( C578 C842 ) C578_=_C868( C578 C868 ) C578_=_C877( C578 C877 ) C578_=_C889( C578 C889 ) \nC579_=_C584( C579 C584 ) C579_=_C597( C579 C597 ) C579_=_C657( C579 C657 ) C579_=_C677( C579 C677 ) C579_=_C690( C579 C690 ) C579_=_C713( C579 C713 ) \nC579_=_C714( C579 C714 ) C579_=_C724( C579 C724 ) C579_=_C738( C579 C738 ) C579_=_C741( C579 C741 ) C579_=_C743( C579 C743 ) C579_=_C767( C579 C767 ) \nC579_=_C768( C579 C768 ) C579_=_C795( C579 C795 ) C579_=_C814( C579 C814 ) C579_=_C826( C579 C826 ) C579_=_C839( C579 C839 ) C579_=_C840( C579 C840 ) \nC579_=_C842( C579 C842 ) C579_=_C887( C579 C887 ) C579_=_C889( C579 C889 ) C579_=_C899( C579 C899 ) C584_=_C597( C584 C597 ) C584_=_C613( C584 C613 ) \nC584_=_C614( C584 C614 ) C584_=_C617( C584 C617 ) C584_=_C632( C584 C632 ) C584_=_C639( C584 C639 ) C584_=_C650( C584 C650 ) C584_=_C655( C584 C655 ) \nC584_=_C677( C584 C677 ) C584_=_C681( C584 C681 ) C584_=_C700( C584 C700 ) C584_=_C713( C584 C713 ) C584_=_C724( C584 C724 ) C584_=_C741( C584 C741 ) \nC584_=_C743( C584 C743 ) C584_=_C769( C584 C769 ) C584_=_C776( C584 C776 ) C584_=_C780( C584 C780 ) C584_=_C783( C584 C783 ) C584_=_C820( C584 C820 ) \nC584_=_C826( C584 C826 ) C584_=_C840( C584 C840 ) C584_=_C842( C584 C842 ) C584_=_C857( C584 C857 ) C584_=_C888( C584 C888 ) C584_=_C892( C584 C892 ) \nC584_=_C899( C584 C899 ) C588_=_C610( C588 C610 ) C588_=_C611( C588 C611 ) C588_=_C615( C588 C615 ) C588_=_C623( C588 C623 ) C588_=_C639( C588 C639 ) \nC588_=_C705( C588 C705 ) C588_=_C718( C588 C718 ) C588_=_C750( C588 C750 ) C588_=_C804( C588 C804 ) C588_=_C810( C588 C810 ) C588_=_C820( C588 C820 ) \nC588_=_C835( C588 C835 ) C588_=_C836( C588 C836 ) C588_=_C840( C588 C840 ) C588_=_C842( C588 C842 ) C588_=_C850( C588 C850 ) C588_=_C877( C588 C877 ) \nC588_=_C892( C588 C892 ) C597_=_C613( C597 C613 ) C597_=_C614( C597 C614 ) C597_=_C617( C597 C617 ) C597_=_C618( C597 C618 ) C597_=_C632( C597 C632 ) \nC597_=_C650( C597 C650 ) C597_=_C655( C597 C655 ) C597_=_C677( C597 C677 ) C597_=_C681( C597 C681 ) C597_=_C695( C597 C695 ) C597_=_C700( C597 C700 ) \nC597_=_C713( C597 C713 ) C597_=_C724( C597 C724 ) C597_=_C741( C597 C741 ) C597_=_C743( C597 C743 ) C597_=_C769( C597 C769 ) C597_=_C776( C597 C776 ) \nC597_=_C780( C597 C780 ) C597_=_C783( C597 C783 ) C597_=_C826( C597 C826 ) C597_=_C835( C597 C835 ) C597_=_C836( C597 C836 ) C597_=_C838( C597 C838 ) \nC597_=_C840( C597 C840 ) C597_=_C842( C597 C842 ) C597_=_C866( C597 C866 ) C597_=_C892( C597 C892 ) C597_=_C899( C597 C899 ) C610_=_C611( C610 C611 ) \nC610_=_C623( C610 C623 ) C610_=_C639( C610 C639 ) C610_=_C705( C610 C705 ) C610_=_C714( C610 C714 ) C610_=_C718( C610 C718 ) C610_=_C724( C610 C724 ) \nC610_=_C750( C610 C750 ) C610_=_C751( C610 C751 ) C610_=_C768( C610 C768 ) C610_=_C780( C610 C780 ) C610_=_C782( C610 C782 ) C610_=_C804( C610 C804 ) \nC610_=_C810( C610 C810 ) C610_=_C835( C610 C835 ) C610_=_C836( C610 C836 ) C610_=_C840( C610 C840 ) C610_=_C870( C610 C870 ) C610_=_C888( C610 C888 ) \nC610_=_C894( C610 C894 ) C610_=_C896( C610 C896 ) C611_=_C614( C611 C614 ) C611_=_C616( C611 C616 ) C611_=_C623( C611 C623 ) C611_=_C628( C611 C628 ) \nC611_=_C639( C611 C639 ) C611_=_C650( C611 C650 ) C611_=_C705( C611 C705 ) C611_=_C714( C611 C714 ) C611_=_C718( C611 C718 ) C611_=_C724( C611 C724 ) \nC611_=_C733( C611 C733 ) C611_=_C750( C611 C750 ) C611_=_C804( C611 C804 ) C611_=_C810( C611 C810 ) C611_=_C820( C611 C820 ) C611_=_C835( C611 C835 ) \nC611_=_C836( C611 C836 ) C611_=_C839( C611 C839 ) C611_=_C840( C611 C840 ) C611_=_C857( C611 C857 ) C611_=_C868( C611 C868 ) C611_=_C870( C611 C870 ) \nC611_=_C877( C611 C877 ) C611_=_C888( C611 C888 ) C611_=_C894( C611 C894 ) C613_=_C614( C613 C614 ) C613_=_C617( C613 C617 ) C613_=_C618( C613 C618 ) \nC613_=_C624( C613 C624 ) C613_=_C632( C613 C632 ) C613_=_C650( C613 C650 ) C613_=_C655( C613 C655 ) C613_=_C681( C613 C681 ) C613_=_C700( C613 C700 ) \nC613_=_C705( C613 C705 ) C613_=_C741( C613 C741 ) C613_=_C746( C613 C746 ) C613_=_C769( C613 C769 ) C613_=_C771( C613 C771 ) C613_=_C776( C613 C776 ) \nC613_=_C780( C613 C780 ) C613_=_C783( C613 C783 ) C613_=_C793( C613 C793 ) C613_=_C839( C613 C839 ) C613_=_C842( C613 C842 ) C613_=_C870( C613 C870 ) \nC613_=_C889( C613 C889 ) C613_=_C892( C613 C892 ) C613_=_C894( C613 C894 ) C613_=_C899( C613 C899 ) C614_=_C615( C614 C615 ) C614_=_C617( C614 C617 ) \nC614_=_C632( C614 C632 ) C614_=_C645( C614 C645 ) C614_=_C650( C614 C650 ) C614_=_C655( C614 C655 ) C614_=_C681( C614 C681 ) C614_=_C700( C614 C700 ) \nC614_=_C736( C614 C736 ) C614_=_C741( C614 C741 ) C614_=_C750( C614 C750 ) C614_=_C769( C614 C769 ) C614_=_C776( C614 C776 ) C614_=_C780( C614 C780 ) \nC614_=_C783( C614 C783 ) C614_=_C804( C614 C804 ) C614_=_C820( C614 C820 ) C614_=_C826( C614 C826 ) C614_=_C839( C614 C839 ) C614_=_C842( C614 C842 ) \nC614_=_C857( C614 C857 ) C614_=_C866( C614 C866 ) C614_=_C870( C614 C870 ) C614_=_C877( C614 C877 ) C614_=_C892( C614 C892 ) C614_=_C894( C614 C894 ) \nC614_=_C899( C614 C899 ) C615_=_C618( C615 C618 ) C615_=_C620( C615 C620 ) C615_=_C628( C615 C628 ) C615_=_C645( C615 C645 ) C615_=_C666( C615 C666 ) \nC615_=_C670( C615 C670 ) C615_=_C701( C615 C701 ) C615_=_C712( C615 C712 ) C615_=_C733( C615 C733 ) C615_=_C736( C615 C736 ) C615_=_C746( C615 C746 ) \nC615_=_C750( C615 C750 ) C615_=_C758( C615 C758 ) C615_=_C771( C615 C771 ) C615_=_C804( C615 C804 ) C615_=_C820( C615 C820 ) C615_=_C826( C615 C826 ) \nC615_=_C839( C615 C839 ) C615_=_C850( C615 C850 ) C615_=_C857( C615 C857 ) C615_=_C877( C615 C877 ) C615_=_C892(</w:t>
      </w:r>
    </w:p>
    <w:p>
      <w:pPr>
        <w:pStyle w:val="PreformattedText"/>
        <w:bidi w:val="0"/>
        <w:spacing w:before="0" w:after="0"/>
        <w:jc w:val="left"/>
        <w:rPr/>
      </w:pPr>
      <w:r>
        <w:rPr/>
        <w:t xml:space="preserve"> </w:t>
      </w:r>
      <w:r>
        <w:rPr/>
        <w:t>C615 C892 ) C615_=_C894( C615 C894 ) \nC615_=_C899( C615 C899 ) C616_=_C617( C616 C617 ) C616_=_C628( C616 C628 ) C616_=_C640( C616 C640 ) C616_=_C667( C616 C667 ) C616_=_C713( C616 C713 ) \nC616_=_C724( C616 C724 ) C616_=_C733( C616 C733 ) C616_=_C743( C616 C743 ) C616_=_C768( C616 C768 ) C616_=_C771( C616 C771 ) C616_=_C780( C616 C780 ) \nC616_=_C785( C616 C785 ) C616_=_C810( C616 C810 ) C616_=_C820( C616 C820 ) C616_=_C836( C616 C836 ) C616_=_C866( C616 C866 ) C616_=_C868( C616 C868 ) \nC616_=_C870( C616 C870 ) C616_=_C887( C616 C887 ) C616_=_C899( C616 C899 ) C617_=_C618( C617 C618 ) C617_=_C632( C617 C632 ) C617_=_C650( C617 C650 ) \nC617_=_C655( C617 C655 ) C617_=_C681( C617 C681 ) C617_=_C700( C617 C700 ) C617_=_C741( C617 C741 ) C617_=_C758( C617 C758 ) C617_=_C768( C617 C768 ) \nC617_=_C769( C617 C769 ) C617_=_C771( C617 C771 ) C617_=_C776( C617 C776 ) C617_=_C780( C617 C780 ) C617_=_C783( C617 C783 ) C617_=_C836( C617 C836 ) \nC617_=_C840( C617 C840 ) C617_=_C842( C617 C842 ) C617_=_C861( C617 C861 ) C617_=_C866( C617 C866 ) C617_=_C892( C617 C892 ) C617_=_C899( C617 C899 ) \nC618_=_C620( C618 C620 ) C618_=_C623( C618 C623 ) C618_=_C628( C618 C628 ) C618_=_C670( C618 C670 ) C618_=_C733( C618 C733 ) C618_=_C758( C618 C758 ) \nC618_=_C771( C618 C771 ) C618_=_C820( C618 C820 ) C618_=_C836( C618 C836 ) C618_=_C838( C618 C838 ) C618_=_C839( C618 C839 ) C618_=_C870( C618 C870 ) \nC618_=_C899( C618 C899 ) C620_=_C628( C620 C628 ) C620_=_C640( C620 C640 ) C620_=_C655( C620 C655 ) C620_=_C670( C620 C670 ) C620_=_C690( C620 C690 ) \nC620_=_C695( C620 C695 ) C620_=_C713( C620 C713 ) C620_=_C733( C620 C733 ) C620_=_C758( C620 C758 ) C620_=_C771( C620 C771 ) C620_=_C776( C620 C776 ) \nC620_=_C782( C620 C782 ) C620_=_C794( C620 C794 ) C620_=_C804( C620 C804 ) C620_=_C820( C620 C820 ) C620_=_C836( C620 C836 ) C620_=_C899( C620 C899 ) \nC622_=_C623( C622 C623 ) C622_=_C624( C622 C624 ) C622_=_C645( C622 C645 ) C622_=_C657( C622 C657 ) C622_=_C711( C622 C711 ) C622_=_C746( C622 C746 ) \nC622_=_C758( C622 C758 ) C622_=_C768( C622 C768 ) C622_=_C776( C622 C776 ) C622_=_C804( C622 C804 ) C622_=_C839( C622 C839 ) C622_=_C857( C622 C857 ) \nC622_=_C868( C622 C868 ) C622_=_C870( C622 C870 ) C622_=_C892( C622 C892 ) C622_=_C896( C622 C896 ) C622_=_C899( C622 C899 ) C623_=_C639( C623 C639 ) \nC623_=_C645( C623 C645 ) C623_=_C700( C623 C700 ) C623_=_C705( C623 C705 ) C623_=_C711( C623 C711 ) C623_=_C718( C623 C718 ) C623_=_C733( C623 C733 ) \nC623_=_C750( C623 C750 ) C623_=_C758( C623 C758 ) C623_=_C768( C623 C768 ) C623_=_C804( C623 C804 ) C623_=_C810( C623 C810 ) C623_=_C835( C623 C835 ) \nC623_=_C836( C623 C836 ) C623_=_C839( C623 C839 ) C623_=_C840( C623 C840 ) C623_=_C870( C623 C870 ) C623_=_C892( C623 C892 ) C624_=_C650( C624 C650 ) \nC624_=_C657( C624 C657 ) C624_=_C746( C624 C746 ) C624_=_C768( C624 C768 ) C624_=_C795( C624 C795 ) C624_=_C826( C624 C826 ) C624_=_C868( C624 C868 ) \nC624_=_C870( C624 C870 ) C624_=_C877( C624 C877 ) C624_=_C887( C624 C887 ) C628_=_C666( C628 C666 ) C628_=_C670( C628 C670 ) C628_=_C681( C628 C681 ) \nC628_=_C712( C628 C712 ) C628_=_C733( C628 C733 ) C628_=_C758( C628 C758 ) C628_=_C771( C628 C771 ) C628_=_C820( C628 C820 ) C628_=_C839( C628 C839 ) \nC628_=_C868( C628 C868 ) C628_=_C899( C628 C899 ) C632_=_C650( C632 C650 ) C632_=_C655( C632 C655 ) C632_=_C670( C632 C670 ) C632_=_C681( C632 C681 ) \nC632_=_C700( C632 C700 ) C632_=_C718( C632 C718 ) C632_=_C735( C632 C735 ) C632_=_C741( C632 C741 ) C632_=_C769( C632 C769 ) C632_=_C776( C632 C776 ) \nC632_=_C780( C632 C780 ) C632_=_C783( C632 C783 ) C632_=_C793( C632 C793 ) C632_=_C804( C632 C804 ) C632_=_C838( C632 C838 ) C632_=_C842( C632 C842 ) \nC632_=_C847( C632 C847 ) C632_=_C887( C632 C887 ) C632_=_C892( C632 C892 ) C632_=_C899( C632 C899 ) C639_=_C643( C639 C643 ) C639_=_C705( C639 C705 ) \nC639_=_C718( C639 C718 ) C639_=_C738( C639 C738 ) C639_=_C750( C639 C750 ) C639_=_C769( C639 C769 ) C639_=_C776( C639 C776 ) C639_=_C804( C639 C804 ) \nC639_=_C810( C639 C810 ) C639_=_C835( C639 C835 ) C639_=_C836( C639 C836 ) C639_=_C840( C639 C840 ) C639_=_C847( C639 C847 ) C639_=_C889( C639 C889 ) \nC640_=_C643( C640 C643 ) C640_=_C667( C640 C667 ) C640_=_C684( C640 C684 ) C640_=_C690( C640 C690 ) C640_=_C704( C640 C704 ) C640_=_C713( C640 C713 ) \nC640_=_C724( C640 C724 ) C640_=_C736( C640 C736 ) C640_=_C785( C640 C785 ) C640_=_C820( C640 C820 ) C640_=_C826( C640 C826 ) C640_=_C836( C640 C836 ) \nC640_=_C842( C640 C842 ) C640_=_C866( C640 C866 ) C640_=_C870( C640 C870 ) C640_=_C887( C640 C887 ) C640_=_C896( C640 C896 ) C643_=_C650( C643 C650 ) \nC643_=_C666( C643 C666 ) C643_=_C677( C643 C677 ) C643_=_C684( C643 C684 ) C643_=_C693( C643 C693 ) C643_=_C704( C643 C704 ) C643_=_C735( C643 C735 ) \nC643_=_C736( C643 C736 ) C643_=_C750( C643 C750 ) C643_=_C751( C643 C751 ) C643_=_C783( C643 C783 ) C643_=_C792( C643 C792 ) C643_=_C795( C643 C795 ) \nC643_=_C804( C643 C804 ) C643_=_C850( C643 C850 ) C643_=_C889( C643 C889 ) C645_=_C666( C645 C666 ) C645_=_C711( C645 C711 ) C645_=_C736( C645 C736 ) \nC645_=_C741( C645 C741 ) C645_=_C750( C645 C750 ) C645_=_C758( C645 C758 ) C645_=_C768( C645 C768 ) C645_=_C769( C645 C769 ) C645_=_C771( C645 C771 ) \nC645_=_C780( C645 C780 ) C645_=_C804( C645 C804 ) C645_=_C814( C645 C814 ) C645_=_C826( C645 C826 ) C645_=_C839( C645 C839 ) C645_=_C857( C645 C857 ) \nC645_=_C861( C645 C861 ) C645_=_C877( C645 C877 ) C645_=_C892( C645 C892 ) C645_=_C894( C645 C894 ) C650_=_C655( C650 C655 ) C650_=_C681( C650 C681 ) \nC650_=_C684( C650 C684 ) C650_=_C700( C650 C700 ) C650_=_C714( C650 C714 ) C650_=_C741( C650 C741 ) C650_=_C743( C650 C743 ) C650_=_C769( C650 C769 ) \nC650_=_C776( C650 C776 ) C650_=_C780( C650 C780 ) C650_=_C783( C650 C783 ) C650_=_C785( C650 C785 ) C650_=_C795( C650 C795 ) C650_=_C826( C650 C826 ) \nC650_=_C842( C650 C842 ) C650_=_C877( C650 C877 ) C650_=_C887( C650 C887 ) C650_=_C888( C650 C888 ) C650_=_C892( C650 C892 ) C650_=_C894( C650 C894 ) \nC650_=_C899( C650 C899 ) C655_=_C657( C655 C657 ) C655_=_C670( C655 C670 ) C655_=_C681( C655 C681 ) C655_=_C695( C655 C695 ) C655_=_C700( C655 C700 ) \nC655_=_C705( C655 C705 ) C655_=_C741( C655 C741 ) C655_=_C746( C655 C746 ) C655_=_C750( C655 C750 ) C655_=_C751( C655 C751 ) C655_=_C769( C655 C769 ) \nC655_=_C776( C655 C776 ) C655_=_C780( C655 C780 ) C655_=_C782( C655 C782 ) C655_=_C783( C655 C783 ) C655_=_C795( C655 C795 ) C655_=_C826( C655 C826 ) \nC655_=_C842( C655 C842 ) C655_=_C870( C655 C870 ) C655_=_C892( C655 C892 ) C655_=_C896( C655 C896 ) C655_=_C899( C655 C899 ) C657_=_C677( C657 C677 ) \nC657_=_C681( C657 C681 ) C657_=_C690( C657 C690 ) C657_=_C693( C657 C693 ) C657_=_C714( C657 C714 ) C657_=_C746( C657 C746 ) C657_=_C750( C657 C750 ) \nC657_=_C767( C657 C767 ) C657_=_C768( C657 C768 ) C657_=_C792( C657 C792 ) C657_=_C795( C657 C795 ) C657_=_C814( C657 C814 ) C657_=_C847( C657 C847 ) \nC657_=_C870( C657 C870 ) C657_=_C887( C657 C887 ) C657_=_C889( C657 C889 ) C666_=_C677( C666 C677 ) C666_=_C684( C666 C684 ) C666_=_C695( C666 C695 ) \nC666_=_C704( C666 C704 ) C666_=_C712( C666 C712 ) C666_=_C724( C666 C724 ) C666_=_C733( C666 C733 ) C666_=_C735( C666 C735 ) C666_=_C741( C666 C741 ) \nC666_=_C751( C666 C751 ) C666_=_C758( C666 C758 ) C666_=_C771( C666 C771 ) C666_=_C783( C666 C783 ) C666_=_C792( C666 C792 ) C666_=_C804( C666 C804 ) \nC666_=_C840( C666 C840 ) C666_=_C850( C666 C850 ) C666_=_C870( C666 C870 ) C666_=_C892( C666 C892 ) C667_=_C705( C667 C705 ) C667_=_C713( C667 C713 ) \nC667_=_C724( C667 C724 ) C667_=_C736( C667 C736 ) C667_=_C746( C667 C746 ) C667_=_C751( C667 C751 ) C667_=_C785( C667 C785 ) C667_=_C810( C667 C810 ) \nC667_=_C814( C667 C814 ) C667_=_C820( C667 C820 ) C667_=_C866( C667 C866 ) C667_=_C870( C667 C870 ) C667_=_C887( C667 C887 ) C667_=_C892( C667 C892 ) \nC670_=_C695( C670 C695 ) C670_=_C705( C670 C705 ) C670_=_C712( C670 C712 ) C670_=_C733( C670 C733 ) C670_=_C735( C670 C735 ) C670_=_C751( C670 C751 ) \nC670_=_C758( C670 C758 ) C670_=_C769( C670 C769 ) C670_=_C771( C670 C771 ) C670_=_C783( C670 C783 ) C670_=_C795( C670 C795 ) C670_=_C820( C670 C820 ) \nC670_=_C850( C670 C850 ) C670_=_C857( C670 C857 ) C670_=_C899( C670 C899 ) C677_=_C681( C677 C681 ) C677_=_C684( C677 C684 ) C677_=_C693( C677 C693 ) \nC677_=_C704( C677 C704 ) C677_=_C713( C677 C713 ) C677_=_C724( C677 C724 ) C677_=_C735( C677 C735 ) C677_=_C743( C677 C743 ) C677_=_C751( C677 C751 ) \nC677_=_C768( C677 C768 ) C677_=_C783( C677 C783 ) C677_=_C792( C677 C792 ) C677_=_C804( C677 C804 ) C677_=_C814( C677 C814 ) C677_=_C826( C677 C826 ) \nC677_=_C840( C677 C840 ) C677_=_C847( C677 C847 ) C677_=_C850( C677 C850 ) C677_=_C892( C677 C892 ) C681_=_C693( C681 C693 ) C681_=_C695( C681 C695 ) \nC681_=_C700( C681 C700 ) C681_=_C711( C681 C711 ) C681_=_C735( C681 C735 ) C681_=_C741( C681 C741 ) C681_=_C769( C681 C769 ) C681_=_C771( C681 C771 ) \nC681_=_C776( C681 C776 ) C681_=_C780( C681 C780 ) C681_=_C783( C681 C783 ) C681_=_C792( C681 C792 ) C681_=_C814( C681 C814 ) C681_=_C842( C681 C842 ) \nC681_=_C847( C681 C847 ) C681_=_C866( C681 C866 ) C681_=_C877( C681 C877 ) C681_=_C889( C681 C889 ) C681_=_C892( C681 C892 ) C681_=_C899( C681 C899 ) \nC684_=_C704( C684 C704 ) C684_=_C714( C684 C714 ) C684_=_C733( C684 C733 ) C684_=_C735( C684 C735 ) C684_=_C741( C684 C741 ) C684_=_C743( C684 C743 ) \nC684_=_C751( C684 C751 ) C684_=_C783( C684 C783 ) C684_=_C785( C684 C785 ) C684_=_C792( C684 C792 ) C684_=_C794( C684 C794 ) C684_=_C795( C684 C795 ) \nC684_=_C804( C684 C804 ) C684_=_C826( C684 C826 ) C684_=_C850( C684 C850 ) C684_=_C887( C684 C887 ) C684_=_C896( C684 C896 ) C690_=_C704( C690 C704 ) \nC690_=_C713( C690 C713 ) C690_=_C714( C690 C714 ) C690_=_C743( C690 C743 ) C690_=_C767( C690 C767 ) C690_=_C768( C690 C768 ) C690_=_C792( C690 C792 ) \nC690_=_C795( C690 C795 ) C690_=_C814( C690 C814 ) C690_=_C826( C690 C826 ) C690_=_C836( C690 C836 ) C690_=_C840( C690 C840 ) C690_=_C889(</w:t>
      </w:r>
    </w:p>
    <w:p>
      <w:pPr>
        <w:pStyle w:val="PreformattedText"/>
        <w:bidi w:val="0"/>
        <w:spacing w:before="0" w:after="0"/>
        <w:jc w:val="left"/>
        <w:rPr/>
      </w:pPr>
      <w:r>
        <w:rPr/>
        <w:t xml:space="preserve"> </w:t>
      </w:r>
      <w:r>
        <w:rPr/>
        <w:t>C690 C889 ) \nC690_=_C899( C690 C899 ) C693_=_C695( C693 C695 ) C693_=_C700( C693 C700 ) C693_=_C711( C693 C711 ) C693_=_C712( C693 C712 ) C693_=_C713( C693 C713 ) \nC693_=_C743( C693 C743 ) C693_=_C780( C693 C780 ) C693_=_C792( C693 C792 ) C693_=_C793( C693 C793 ) C693_=_C794( C693 C794 ) C693_=_C814( C693 C814 ) \nC693_=_C835( C693 C835 ) C693_=_C842( C693 C842 ) C693_=_C847( C693 C847 ) C693_=_C887( C693 C887 ) C693_=_C888( C693 C888 ) C693_=_C889( C693 C889 ) \nC693_=_C896( C693 C896 ) C695_=_C705( C695 C705 ) C695_=_C711( C695 C711 ) C695_=_C712( C695 C712 ) C695_=_C713( C695 C713 ) C695_=_C733( C695 C733 ) \nC695_=_C743( C695 C743 ) C695_=_C751( C695 C751 ) C695_=_C780( C695 C780 ) C695_=_C782( C695 C782 ) C695_=_C783( C695 C783 ) C695_=_C793( C695 C793 ) \nC695_=_C794( C695 C794 ) C695_=_C795( C695 C795 ) C695_=_C840( C695 C840 ) C695_=_C842( C695 C842 ) C695_=_C847( C695 C847 ) C695_=_C866( C695 C866 ) \nC695_=_C888( C695 C888 ) C695_=_C896( C695 C896 ) C700_=_C701( C700 C701 ) C700_=_C736( C700 C736 ) C700_=_C741( C700 C741 ) C700_=_C751( C700 C751 ) \nC700_=_C769( C700 C769 ) C700_=_C771( C700 C771 ) C700_=_C776( C700 C776 ) C700_=_C780( C700 C780 ) C700_=_C783( C700 C783 ) C700_=_C794( C700 C794 ) \nC700_=_C835( C700 C835 ) C700_=_C842( C700 C842 ) C700_=_C889( C700 C889 ) C700_=_C892( C700 C892 ) C700_=_C896( C700 C896 ) C700_=_C899( C700 C899 ) \nC701_=_C704( C701 C704 ) C701_=_C713( C701 C713 ) C701_=_C718( C701 C718 ) C701_=_C735( C701 C735 ) C701_=_C736( C701 C736 ) C701_=_C738( C701 C738 ) \nC701_=_C746( C701 C746 ) C701_=_C750( C701 C750 ) C701_=_C751( C701 C751 ) C701_=_C771( C701 C771 ) C701_=_C782( C701 C782 ) C701_=_C792( C701 C792 ) \nC701_=_C810( C701 C810 ) C701_=_C838( C701 C838 ) C701_=_C857( C701 C857 ) C701_=_C861( C701 C861 ) C701_=_C887( C701 C887 ) C701_=_C899( C701 C899 ) \nC704_=_C735( C704 C735 ) C704_=_C750( C704 C750 ) C704_=_C751( C704 C751 ) C704_=_C767( C704 C767 ) C704_=_C783( C704 C783 ) C704_=_C785( C704 C785 ) \nC704_=_C792( C704 C792 ) C704_=_C794( C704 C794 ) C704_=_C804( C704 C804 ) C704_=_C810( C704 C810 ) C704_=_C814( C704 C814 ) C704_=_C836( C704 C836 ) \nC704_=_C850( C704 C850 ) C704_=_C887( C704 C887 ) C704_=_C892( C704 C892 ) C705_=_C718( C705 C718 ) C705_=_C736( C705 C736 ) C705_=_C750( C705 C750 ) \nC705_=_C751( C705 C751 ) C705_=_C793( C705 C793 ) C705_=_C795( C705 C795 ) C705_=_C804( C705 C804 ) C705_=_C810( C705 C810 ) C705_=_C835( C705 C835 ) \nC705_=_C836( C705 C836 ) C705_=_C840( C705 C840 ) C705_=_C888( C705 C888 ) C705_=_C894( C705 C894 ) C711_=_C712( C711 C712 ) C711_=_C713( C711 C713 ) \nC711_=_C735( C711 C735 ) C711_=_C738( C711 C738 ) C711_=_C743( C711 C743 ) C711_=_C758( C711 C758 ) C711_=_C767( C711 C767 ) C711_=_C768( C711 C768 ) \nC711_=_C776( C711 C776 ) C711_=_C785( C711 C785 ) C711_=_C793( C711 C793 ) C711_=_C794( C711 C794 ) C711_=_C838( C711 C838 ) C711_=_C839( C711 C839 ) \nC711_=_C847( C711 C847 ) C711_=_C868( C711 C868 ) C711_=_C888( C711 C888 ) C711_=_C889( C711 C889 ) C711_=_C892( C711 C892 ) C711_=_C894( C711 C894 ) \nC711_=_C896( C711 C896 ) C711_=_C899( C711 C899 ) C712_=_C713( C712 C713 ) C712_=_C724( C712 C724 ) C712_=_C743( C712 C743 ) C712_=_C751( C712 C751 ) \nC712_=_C769( C712 C769 ) C712_=_C771( C712 C771 ) C712_=_C793( C712 C793 ) C712_=_C794( C712 C794 ) C712_=_C847( C712 C847 ) C712_=_C888( C712 C888 ) \nC712_=_C892( C712 C892 ) C712_=_C896( C712 C896 ) C713_=_C718( C713 C718 ) C713_=_C724( C713 C724 ) C713_=_C736( C713 C736 ) C713_=_C743( C713 C743 ) \nC713_=_C769( C713 C769 ) C713_=_C785( C713 C785 ) C713_=_C792( C713 C792 ) C713_=_C793( C713 C793 ) C713_=_C794( C713 C794 ) C713_=_C820( C713 C820 ) \nC713_=_C826( C713 C826 ) C713_=_C836( C713 C836 ) C713_=_C840( C713 C840 ) C713_=_C847( C713 C847 ) C713_=_C861( C713 C861 ) C713_=_C866( C713 C866 ) \nC713_=_C870( C713 C870 ) C713_=_C887( C713 C887 ) C713_=_C888( C713 C888 ) C713_=_C896( C713 C896 ) C714_=_C724( C714 C724 ) C714_=_C743( C714 C743 ) \nC714_=_C751( C714 C751 ) C714_=_C767( C714 C767 ) C714_=_C768( C714 C768 ) C714_=_C780( C714 C780 ) C714_=_C782( C714 C782 ) C714_=_C785( C714 C785 ) \nC714_=_C793( C714 C793 ) C714_=_C795( C714 C795 ) C714_=_C814( C714 C814 ) C714_=_C887( C714 C887 ) C714_=_C888( C714 C888 ) C714_=_C889( C714 C889 ) \nC714_=_C894( C714 C894 ) C714_=_C896( C714 C896 ) C718_=_C750( C718 C750 ) C718_=_C792( C718 C792 ) C718_=_C793( C718 C793 ) C718_=_C804( C718 C804 ) \nC718_=_C810( C718 C810 ) C718_=_C826( C718 C826 ) C718_=_C835( C718 C835 ) C718_=_C836( C718 C836 ) C718_=_C840( C718 C840 ) C718_=_C861( C718 C861 ) \nC718_=_C866( C718 C866 ) C718_=_C894( C718 C894 ) C724_=_C735( C724 C735 ) C724_=_C743( C724 C743 ) C724_=_C758( C724 C758 ) C724_=_C771( C724 C771 ) \nC724_=_C785( C724 C785 ) C724_=_C820( C724 C820 ) C724_=_C826( C724 C826 ) C724_=_C840( C724 C840 ) C724_=_C847( C724 C847 ) C724_=_C866( C724 C866 ) \nC724_=_C868( C724 C868 ) C724_=_C870( C724 C870 ) C724_=_C887( C724 C887 ) C724_=_C888( C724 C888 ) C724_=_C892( C724 C892 ) C733_=_C758( C733 C758 ) \nC733_=_C771( C733 C771 ) C733_=_C794( C733 C794 ) C733_=_C810( C733 C810 ) C733_=_C820( C733 C820 ) C733_=_C840( C733 C840 ) C733_=_C868( C733 C868 ) \nC733_=_C870( C733 C870 ) C733_=_C899( C733 C899 ) C735_=_C750( C735 C750 ) C735_=_C751( C735 C751 ) C735_=_C758( C735 C758 ) C735_=_C783( C735 C783 ) \nC735_=_C792( C735 C792 ) C735_=_C804( C735 C804 ) C735_=_C847( C735 C847 ) C735_=_C850( C735 C850 ) C735_=_C857( C735 C857 ) C735_=_C868( C735 C868 ) \nC735_=_C887( C735 C887 ) C735_=_C889( C735 C889 ) C736_=_C738( C736 C738 ) C736_=_C746( C736 C746 ) C736_=_C750( C736 C750 ) C736_=_C751( C736 C751 ) \nC736_=_C769( C736 C769 ) C736_=_C771( C736 C771 ) C736_=_C782( C736 C782 ) C736_=_C804( C736 C804 ) C736_=_C810( C736 C810 ) C736_=_C826( C736 C826 ) \nC736_=_C838( C736 C838 ) C736_=_C839( C736 C839 ) C736_=_C857( C736 C857 ) C736_=_C861( C736 C861 ) C736_=_C877( C736 C877 ) C736_=_C894( C736 C894 ) \nC738_=_C741( C738 C741 ) C738_=_C746( C738 C746 ) C738_=_C767( C738 C767 ) C738_=_C782( C738 C782 ) C738_=_C794( C738 C794 ) C738_=_C810( C738 C810 ) \nC738_=_C838( C738 C838 ) C738_=_C839( C738 C839 ) C738_=_C840( C738 C840 ) C738_=_C842( C738 C842 ) C738_=_C850( C738 C850 ) C738_=_C861( C738 C861 ) \nC738_=_C896( C738 C896 ) C741_=_C767( C741 C767 ) C741_=_C769( C741 C769 ) C741_=_C776( C741 C776 ) C741_=_C780( C741 C780 ) C741_=_C783( C741 C783 ) \nC741_=_C792( C741 C792 ) C741_=_C839( C741 C839 ) C741_=_C842( C741 C842 ) C741_=_C847( C741 C847 ) C741_=_C866( C741 C866 ) C741_=_C868( C741 C868 ) \nC741_=_C889( C741 C889 ) C741_=_C892( C741 C892 ) C741_=_C894( C741 C894 ) C741_=_C896( C741 C896 ) C741_=_C899( C741 C899 ) C743_=_C780( C743 C780 ) \nC743_=_C785( C743 C785 ) C743_=_C792( C743 C792 ) C743_=_C793( C743 C793 ) C743_=_C794( C743 C794 ) C743_=_C795( C743 C795 ) C743_=_C810( C743 C810 ) \nC743_=_C826( C743 C826 ) C743_=_C836( C743 C836 ) C743_=_C840( C743 C840 ) C743_=_C847( C743 C847 ) C743_=_C887( C743 C887 ) C743_=_C888( C743 C888 ) \nC743_=_C896( C743 C896 ) C743_=_C899( C743 C899 ) C746_=_C750( C746 C750 ) C746_=_C782( C746 C782 ) C746_=_C810( C746 C810 ) C746_=_C814( C746 C814 ) \nC746_=_C838( C746 C838 ) C746_=_C857( C746 C857 ) C746_=_C861( C746 C861 ) C746_=_C870( C746 C870 ) C746_=_C889( C746 C889 ) C746_=_C899( C746 C899 ) \nC750_=_C804( C750 C804 ) C750_=_C810( C750 C810 ) C750_=_C826( C750 C826 ) C750_=_C835( C750 C835 ) C750_=_C836( C750 C836 ) C750_=_C839( C750 C839 ) \nC750_=_C840( C750 C840 ) C750_=_C850( C750 C850 ) C750_=_C857( C750 C857 ) C750_=_C866( C750 C866 ) C750_=_C870( C750 C870 ) C750_=_C877( C750 C877 ) \nC750_=_C887( C750 C887 ) C750_=_C889( C750 C889 ) C750_=_C894( C750 C894 ) C751_=_C768( C751 C768 ) C751_=_C771( C751 C771 ) C751_=_C780( C751 C780 ) \nC751_=_C783( C751 C783 ) C751_=_C792( C751 C792 ) C751_=_C795( C751 C795 ) C751_=_C804( C751 C804 ) C751_=_C810( C751 C810 ) C751_=_C850( C751 C850 ) \nC751_=_C892( C751 C892 ) C751_=_C896( C751 C896 ) C758_=_C768( C758 C768 ) C758_=_C771( C758 C771 ) C758_=_C820( C758 C820 ) C758_=_C836( C758 C836 ) \nC758_=_C839( C758 C839 ) C758_=_C840( C758 C840 ) C758_=_C847( C758 C847 ) C758_=_C861( C758 C861 ) C758_=_C868( C758 C868 ) C758_=_C870( C758 C870 ) \nC758_=_C892( C758 C892 ) C758_=_C899( C758 C899 ) C767_=_C768( C767 C768 ) C767_=_C792( C767 C792 ) C767_=_C795( C767 C795 ) C767_=_C814( C767 C814 ) \nC767_=_C835( C767 C835 ) C767_=_C836( C767 C836 ) C767_=_C847( C767 C847 ) C767_=_C877( C767 C877 ) C767_=_C889( C767 C889 ) C767_=_C896( C767 C896 ) \nC767_=_C899( C767 C899 ) C768_=_C771( C768 C771 ) C768_=_C776( C768 C776 ) C768_=_C780( C768 C780 ) C768_=_C795( C768 C795 ) C768_=_C804( C768 C804 ) \nC768_=_C814( C768 C814 ) C768_=_C839( C768 C839 ) C768_=_C868( C768 C868 ) C768_=_C889( C768 C889 ) C768_=_C892( C768 C892 ) C768_=_C896( C768 C896 ) \nC768_=_C899( C768 C899 ) C769_=_C771( C769 C771 ) C769_=_C776( C769 C776 ) C769_=_C780( C769 C780 ) C769_=_C783( C769 C783 ) C769_=_C793( C769 C793 ) \nC769_=_C836( C769 C836 ) C769_=_C842( C769 C842 ) C769_=_C847( C769 C847 ) C769_=_C877( C769 C877 ) C769_=_C892( C769 C892 ) C769_=_C899( C769 C899 ) \nC771_=_C780( C771 C780 ) C771_=_C820( C771 C820 ) C771_=_C877( C771 C877 ) C771_=_C889( C771 C889 ) C771_=_C892( C771 C892 ) C771_=_C899( C771 C899 ) \nC776_=_C780( C776 C780 ) C776_=_C782( C776 C782 ) C776_=_C783( C776 C783 ) C776_=_C785( C776 C785 ) C776_=_C794( C776 C794 ) C776_=_C804( C776 C804 ) \nC776_=_C838( C776 C838 ) C776_=_C839( C776 C839 ) C776_=_C842( C776 C842 ) C776_=_C892( C776 C892 ) C776_=_C896( C776 C896 ) C776_=_C899( C776 C899 ) \nC780_=_C783( C780 C783 ) C780_=_C842( C780 C842 ) C780_=_C868( C780 C868 ) C780_=_C887( C780 C887 ) C780_=_C888( C780 C888 ) C780_=_C892( C780 C892 ) \nC780_=_C896( C780 C896 ) C780_=_C899( C780 C899 ) C782_=_C783( C782 C783 ) C782_=_C810( C782 C810 ) C782_=_C814( C782 C814 ) C782_=_C838( C782 C838 ) \nC782_=_C839(</w:t>
      </w:r>
    </w:p>
    <w:p>
      <w:pPr>
        <w:pStyle w:val="PreformattedText"/>
        <w:bidi w:val="0"/>
        <w:spacing w:before="0" w:after="0"/>
        <w:jc w:val="left"/>
        <w:rPr/>
      </w:pPr>
      <w:r>
        <w:rPr/>
        <w:t xml:space="preserve"> </w:t>
      </w:r>
      <w:r>
        <w:rPr/>
        <w:t>C782 C839 ) C782_=_C861( C782 C861 ) C782_=_C894( C782 C894 ) C782_=_C896( C782 C896 ) C783_=_C792( C783 C792 ) C783_=_C804( C783 C804 ) \nC783_=_C838( C783 C838 ) C783_=_C842( C783 C842 ) C783_=_C850( C783 C850 ) C783_=_C857( C783 C857 ) C783_=_C866( C783 C866 ) C783_=_C892( C783 C892 ) \nC783_=_C899( C783 C899 ) C785_=_C795( C785 C795 ) C785_=_C820( C785 C820 ) C785_=_C838( C785 C838 ) C785_=_C861( C785 C861 ) C785_=_C866( C785 C866 ) \nC785_=_C868( C785 C868 ) C785_=_C870( C785 C870 ) C785_=_C887( C785 C887 ) C785_=_C894( C785 C894 ) C785_=_C899( C785 C899 ) C792_=_C804( C792 C804 ) \nC792_=_C814( C792 C814 ) C792_=_C840( C792 C840 ) C792_=_C847( C792 C847 ) C792_=_C850( C792 C850 ) C792_=_C857( C792 C857 ) C792_=_C861( C792 C861 ) \nC792_=_C870( C792 C870 ) C792_=_C888( C792 C888 ) C792_=_C889( C792 C889 ) C793_=_C794( C793 C794 ) C793_=_C847( C793 C847 ) C793_=_C877( C793 C877 ) \nC793_=_C888( C793 C888 ) C793_=_C894( C793 C894 ) C793_=_C896( C793 C896 ) C794_=_C804( C794 C804 ) C794_=_C810( C794 C810 ) C794_=_C814( C794 C814 ) \nC794_=_C838( C794 C838 ) C794_=_C840( C794 C840 ) C794_=_C847( C794 C847 ) C794_=_C850( C794 C850 ) C794_=_C888( C794 C888 ) C794_=_C892( C794 C892 ) \nC794_=_C896( C794 C896 ) C795_=_C814( C795 C814 ) C795_=_C842( C795 C842 ) C795_=_C887( C795 C887 ) C795_=_C889( C795 C889 ) C804_=_C810( C804 C810 ) \nC804_=_C826( C804 C826 ) C804_=_C835( C804 C835 ) C804_=_C836( C804 C836 ) C804_=_C838( C804 C838 ) C804_=_C839( C804 C839 ) C804_=_C840( C804 C840 ) \nC804_=_C847( C804 C847 ) C804_=_C850( C804 C850 ) C804_=_C857( C804 C857 ) C804_=_C877( C804 C877 ) C804_=_C892( C804 C892 ) C804_=_C894( C804 C894 ) \nC804_=_C896( C804 C896 ) C804_=_C899( C804 C899 ) C810_=_C814( C810 C814 ) C810_=_C835( C810 C835 ) C810_=_C836( C810 C836 ) C810_=_C838( C810 C838 ) \nC810_=_C840( C810 C840 ) C810_=_C861( C810 C861 ) C810_=_C892( C810 C892 ) C814_=_C847( C814 C847 ) C814_=_C877( C814 C877 ) C814_=_C889( C814 C889 ) \nC814_=_C892( C814 C892 ) C820_=_C839( C820 C839 ) C820_=_C842( C820 C842 ) C820_=_C857( C820 C857 ) C820_=_C861( C820 C861 ) C820_=_C866( C820 C866 ) \nC820_=_C870( C820 C870 ) C820_=_C877( C820 C877 ) C820_=_C887( C820 C887 ) C820_=_C899( C820 C899 ) C826_=_C839( C826 C839 ) C826_=_C840( C826 C840 ) \nC826_=_C857( C826 C857 ) C826_=_C877( C826 C877 ) C826_=_C894( C826 C894 ) C826_=_C896( C826 C896 ) C826_=_C899( C826 C899 ) C835_=_C836( C835 C836 ) \nC835_=_C838( C835 C838 ) C835_=_C840( C835 C840 ) C835_=_C877( C835 C877 ) C835_=_C889( C835 C889 ) C835_=_C892( C835 C892 ) C835_=_C899( C835 C899 ) \nC836_=_C838( C836 C838 ) C836_=_C840( C836 C840 ) C836_=_C861( C836 C861 ) C838_=_C840( C838 C840 ) C838_=_C847( C838 C847 ) C838_=_C850( C838 C850 ) \nC838_=_C861( C838 C861 ) C838_=_C877( C838 C877 ) C838_=_C899( C838 C899 ) C839_=_C842( C839 C842 ) C839_=_C857( C839 C857 ) C839_=_C870( C839 C870 ) \nC839_=_C877( C839 C877 ) C839_=_C892( C839 C892 ) C839_=_C894( C839 C894 ) C840_=_C850( C840 C850 ) C840_=_C861( C840 C861 ) C840_=_C870( C840 C870 ) \nC840_=_C888( C840 C888 ) C840_=_C899( C840 C899 ) C842_=_C861( C842 C861 ) C842_=_C866( C842 C866 ) C842_=_C892( C842 C892 ) C842_=_C899( C842 C899 ) \nC847_=_C868( C847 C868 ) C847_=_C877( C847 C877 ) C847_=_C887( C847 C887 ) C847_=_C888( C847 C888 ) C847_=_C889( C847 C889 ) C847_=_C896( C847 C896 ) \nC850_=_C857( C850 C857 ) C850_=_C892( C850 C892 ) C857_=_C870( C857 C870 ) C857_=_C877( C857 C877 ) C857_=_C894( C857 C894 ) C861_=_C866( C861 C866 ) \nC861_=_C868( C861 C868 ) C861_=_C888( C861 C888 ) C866_=_C868( C866 C868 ) C866_=_C870( C866 C870 ) C866_=_C887( C866 C887 ) C866_=_C894( C866 C894 ) \nC866_=_C899( C866 C899 ) C868_=_C894( C868 C894 ) C870_=_C877( C870 C877 ) C870_=_C887( C870 C887 ) C870_=_C888( C870 C888 ) C877_=_C894( C877 C894 ) \nC877_=_C899( C877 C899 ) C887_=_C888( C887 C888 ) C887_=_C899( C887 C899 ) C888_=_C894( C888 C894 ) C888_=_C896( C888 C896 ) C892_=_C899( C892 C899 ) \nC896_=_C899( C896 C899 ) "];42-&gt;53[label="165: C156 C159 C161 C196 C208 \nC210 C211 C212 C213 C228 C232 \nC240 C241 C243 C279 C295 C305 \nC309 C310 C313 C318 C333 C351 \nC353 C358 C374 C385 C386 C389 \nC393 C394 C398 C409 C410 C411 \nC412 C413 C414 C415 C416 C417 \nC418 C427 C443 C451 C452 C453 \nC454 C467 C470 C476 C477 C482 \nC487 C488 C514 C515 C517 C520 \nC533 C539 C542 C547 C555 C558 \nC567 C568 C570 C571 C576 C577 \nC578 C579 C584 C588 C597 C610 \nC611 C613 C614 C615 C616 C617 \nC618 C620 C622 C623 C624 C628 \nC632 C639 C640 C643 C645 C650 \nC655 C657 C666 C667 C670 C677 \nC681 C684 C690 C693 C695 C700 \nC701 C704 C705 C711 C712 C713 \nC714 C718 C724 C733 C735 C736 \nC738 C741 C743 C746 C750 C751 \nC758 C767 C768 C769 C771 C776 \nC780 C782 C783 C785 C792 C793 \nC794 C795 C804 C810 C814 C820 \nC826 C835 C836 C838 C839 C840 \nC842 C847 C850 C857 C861 C866 \nC868 C870 C877 C887 C888 C889 \nC892 C894 C896 C899 \n2817: C156_=_C210 ,C156_=_C211 ,C156_=_C305 ,C156_=_C394 ,C156_=_C410 ,\nC156_=_C487 ,C156_=_C576 ,C156_=_C693 ,C156_=_C695 ,C156_=_C701 ,C156_=_C711 ,\nC156_=_C712 ,C156_=_C713 ,C156_=_C738 ,C156_=_C743 ,C156_=_C792 ,C156_=_C793 ,\nC156_=_C794 ,C156_=_C847 ,C156_=_C857 ,C156_=_C888 ,C156_=_C896 ,C159_=_C279 ,\nC159_=_C318 ,C159_=_C389 ,C159_=_C488 ,C159_=_C520 ,C159_=_C555 ,C159_=_C558 ,\nC159_=_C577 ,C159_=_C588 ,C159_=_C610 ,C159_=_C611 ,C159_=_C623 ,C159_=_C639 ,\nC159_=_C645 ,C159_=_C690 ,C159_=_C704 ,C159_=_C705 ,C159_=_C718 ,C159_=_C750 ,\nC159_=_C804 ,C159_=_C810 ,C159_=_C814 ,C159_=_C835 ,C159_=_C836 ,C159_=_C840 ,\nC161_=_C232 ,C161_=_C243 ,C161_=_C313 ,C161_=_C353 ,C161_=_C476 ,C161_=_C477 ,\nC161_=_C488 ,C161_=_C547 ,C161_=_C555 ,C161_=_C584 ,C161_=_C597 ,C161_=_C613 ,\nC161_=_C614 ,C161_=_C617 ,C161_=_C632 ,C161_=_C650 ,C161_=_C655 ,C161_=_C657 ,\nC161_=_C681 ,C161_=_C700 ,C161_=_C741 ,C161_=_C743 ,C161_=_C746 ,C161_=_C750 ,\nC161_=_C769 ,C161_=_C776 ,C161_=_C780 ,C161_=_C783 ,C161_=_C842 ,C161_=_C870 ,\nC161_=_C892 ,C161_=_C899 ,C196_=_C241 ,C196_=_C305 ,C196_=_C310 ,C196_=_C452 ,\nC196_=_C453 ,C196_=_C454 ,C196_=_C539 ,C196_=_C542 ,C196_=_C616 ,C196_=_C628 ,\nC196_=_C640 ,C196_=_C667 ,C196_=_C681 ,C196_=_C693 ,C196_=_C695 ,C196_=_C713 ,\nC196_=_C724 ,C196_=_C780 ,C196_=_C785 ,C196_=_C820 ,C196_=_C842 ,C196_=_C866 ,\nC196_=_C870 ,C196_=_C887 ,C208_=_C212 ,C208_=_C394 ,C208_=_C414 ,C208_=_C415 ,\nC208_=_C470 ,C208_=_C482 ,C208_=_C487 ,C208_=_C643 ,C208_=_C657 ,C208_=_C666 ,\nC208_=_C667 ,C208_=_C677 ,C208_=_C684 ,C208_=_C704 ,C208_=_C735 ,C208_=_C751 ,\nC208_=_C783 ,C208_=_C792 ,C208_=_C804 ,C208_=_C850 ,C210_=_C211 ,C210_=_C313 ,\nC210_=_C394 ,C210_=_C410 ,C210_=_C576 ,C210_=_C693 ,C210_=_C695 ,C210_=_C704 ,\nC210_=_C705 ,C210_=_C711 ,C210_=_C712 ,C210_=_C713 ,C210_=_C743 ,C210_=_C793 ,\nC210_=_C794 ,C210_=_C810 ,C210_=_C814 ,C210_=_C835 ,C210_=_C836 ,C210_=_C847 ,\nC210_=_C888 ,C210_=_C892 ,C210_=_C896 ,C211_=_C241 ,C211_=_C305 ,C211_=_C394 ,\nC211_=_C410 ,C211_=_C427 ,C211_=_C467 ,C211_=_C576 ,C211_=_C693 ,C211_=_C695 ,\nC211_=_C711 ,C211_=_C712 ,C211_=_C713 ,C211_=_C724 ,C211_=_C735 ,C211_=_C743 ,\nC211_=_C758 ,C211_=_C793 ,C211_=_C794 ,C211_=_C847 ,C211_=_C850 ,C211_=_C857 ,\nC211_=_C868 ,C211_=_C888 ,C211_=_C896 ,C212_=_C213 ,C212_=_C240 ,C212_=_C394 ,\nC212_=_C398 ,C212_=_C411 ,C212_=_C412 ,C212_=_C413 ,C212_=_C414 ,C212_=_C467 ,\nC212_=_C488 ,C212_=_C517 ,C212_=_C539 ,C212_=_C577 ,C212_=_C578 ,C212_=_C579 ,\nC212_=_C657 ,C212_=_C690 ,C212_=_C714 ,C212_=_C767 ,C212_=_C768 ,C212_=_C783 ,\nC212_=_C795 ,C212_=_C814 ,C212_=_C838 ,C212_=_C889 ,C213_=_C333 ,C213_=_C385 ,\nC213_=_C398 ,C213_=_C411 ,C213_=_C412 ,C213_=_C413 ,C213_=_C414 ,C213_=_C477 ,\nC213_=_C488 ,C213_=_C517 ,C213_=_C539 ,C213_=_C542 ,C213_=_C558 ,C213_=_C577 ,\nC213_=_C578 ,C213_=_C579 ,C213_=_C614 ,C213_=_C657 ,C213_=_C690 ,C213_=_C714 ,\nC213_=_C767 ,C213_=_C768 ,C213_=_C795 ,C213_=_C814 ,C213_=_C866 ,C213_=_C889 ,\nC213_=_C899 ,C228_=_C309 ,C228_=_C351 ,C228_=_C393 ,C228_=_C414 ,C228_=_C416 ,\nC228_=_C467 ,C228_=_C539 ,C228_=_C622 ,C228_=_C624 ,C228_=_C768 ,C228_=_C785 ,\nC228_=_C795 ,C228_=_C842 ,C228_=_C868 ,C228_=_C894 ,C232_=_C243 ,C232_=_C353 ,\nC232_=_C476 ,C232_=_C477 ,C232_=_C547 ,C232_=_C555 ,C232_=_C558 ,C232_=_C584 ,\nC232_=_C597 ,C232_=_C610 ,C232_=_C613 ,C232_=_C614 ,C232_=_C617 ,C232_=_C632 ,\nC232_=_C650 ,C232_=_C655 ,C232_=_C681 ,C232_=_C700 ,C232_=_C741 ,C232_=_C746 ,\nC232_=_C769 ,C232_=_C776 ,C232_=_C780 ,C232_=_C783 ,C232_=_C842 ,C232_=_C870 ,\nC232_=_C889 ,C232_=_C892 ,C232_=_C899 ,C240_=_C313 ,C240_=_C333 ,C240_=_C374 ,\nC240_=_C385 ,C240_=_C412 ,C240_=_C417 ,C240_=_C427 ,C240_=_C451 ,C240_=_C467 ,\nC240_=_C514 ,C240_=_C614 ,C240_=_C615 ,C240_=_C645 ,C240_=_C736 ,C240_=_C750 ,\nC240_=_C783 ,C240_=_C804 ,C240_=_C826 ,C240_=_C838 ,C240_=_C839 ,C240_=_C857 ,\nC240_=_C877 ,C240_=_C894 ,C241_=_C305 ,C241_=_C310 ,C241_=_C427 ,C241_=_C452 ,\nC241_=_C453 ,C241_=_C454 ,C241_=_C542 ,C241_=_C616 ,C241_=_C640 ,C241_=_C667 ,\nC241_=_C713 ,C241_=_C724 ,C241_=_C735 ,C241_=_C750 ,C241_=_C785 ,C241_=_C820 ,\nC241_=_C850 ,C241_=_C857 ,C241_=_C866 ,C241_=_C870 ,C241_=_C887 ,C241_=_C889 ,\nC243_=_C353 ,C243_=_C476 ,C243_=_C477 ,C243_=_C547 ,C243_=_C555 ,C243_=_C584 ,\nC243_=_C597 ,C243_=_C613 ,C243_=_C614 ,C243_=_C617 ,C243_=_C620 ,C243_=_C622 ,\nC243_=_C623 ,C243_=_C632 ,C243_=_C645 ,C243_=_C650 ,C243_=_C655 ,C243_=_C681 ,\nC243_=_C695 ,C243_=_C700 ,C243_=_C711 ,C243_=_C741 ,C243_=_C758 ,C243_=_C768 ,\nC243_=_C769 ,C243_=_C776 ,C243_=_C780 ,C243_=_C782 ,C243_=_C783 ,C243_=_C839 ,\nC243_=_C842 ,C243_=_C892 ,C243_=_C899 ,C279_=_C318 ,C279_=_C389 ,C279_=_C520 ,\nC279_=_C555 ,C279_=_C558 ,C279_=_C588 ,C279_=_C610 ,C279_=_C611 ,C279_=_C617 ,\nC279_=_C623 ,C279_=_C639 ,C279_=_C705 ,C279_=_C718 ,C279_=_C733 ,C279_=_C750 ,\nC279_=_C758 ,C279_=_C804 ,C279_=_C810 ,C279_=_C835 ,C279_=_C836 ,C279_=_C840 ,\nC279_=_C861 ,C295_=_C418 ,C295_=_C443 ,C295_=_C488 ,C295_=_C515 ,C295_=_C533 ,\nC295_=_C567 ,C295_=_C568 ,C295_=_C571 ,C295_=_C655 ,C295_=_C700 ,C295_=_C701 ,\nC295_=_C736</w:t>
      </w:r>
    </w:p>
    <w:p>
      <w:pPr>
        <w:pStyle w:val="PreformattedText"/>
        <w:bidi w:val="0"/>
        <w:spacing w:before="0" w:after="0"/>
        <w:jc w:val="left"/>
        <w:rPr/>
      </w:pPr>
      <w:r>
        <w:rPr/>
        <w:t xml:space="preserve"> </w:t>
      </w:r>
      <w:r>
        <w:rPr/>
        <w:t>,C295_=_C738 ,C295_=_C746 ,C295_=_C782 ,C295_=_C783 ,C295_=_C810 ,\nC295_=_C838 ,C295_=_C842 ,C295_=_C861 ,C295_=_C896 ,C305_=_C310 ,C305_=_C389 ,\nC305_=_C412 ,C305_=_C427 ,C305_=_C452 ,C305_=_C453 ,C305_=_C454 ,C305_=_C487 ,\nC305_=_C542 ,C305_=_C616 ,C305_=_C640 ,C305_=_C667 ,C305_=_C711 ,C305_=_C713 ,\nC305_=_C724 ,C305_=_C735 ,C305_=_C738 ,C305_=_C776 ,C305_=_C785 ,C305_=_C820 ,\nC305_=_C838 ,C305_=_C850 ,C305_=_C857 ,C305_=_C866 ,C305_=_C870 ,C305_=_C887 ,\nC305_=_C899 ,C309_=_C310 ,C309_=_C351 ,C309_=_C393 ,C309_=_C412 ,C309_=_C416 ,\nC309_=_C467 ,C309_=_C514 ,C309_=_C622 ,C309_=_C624 ,C309_=_C738 ,C309_=_C741 ,\nC309_=_C768 ,C309_=_C794 ,C309_=_C795 ,C309_=_C838 ,C309_=_C840 ,C309_=_C850 ,\nC309_=_C866 ,C309_=_C868 ,C309_=_C894 ,C310_=_C398 ,C310_=_C452 ,C310_=_C453 ,\nC310_=_C454 ,C310_=_C476 ,C310_=_C542 ,C310_=_C616 ,C310_=_C640 ,C310_=_C667 ,\nC310_=_C713 ,C310_=_C724 ,C310_=_C741 ,C310_=_C767 ,C310_=_C785 ,C310_=_C792 ,\nC310_=_C804 ,C310_=_C820 ,C310_=_C835 ,C310_=_C847 ,C310_=_C866 ,C310_=_C868 ,\nC310_=_C870 ,C310_=_C887 ,C310_=_C889 ,C310_=_C892 ,C310_=_C894 ,C313_=_C333 ,\nC313_=_C374 ,C313_=_C385 ,C313_=_C417 ,C313_=_C427 ,C313_=_C451 ,C313_=_C470 ,\nC313_=_C488 ,C313_=_C514 ,C313_=_C614 ,C313_=_C615 ,C313_=_C632 ,C313_=_C645 ,\nC313_=_C650 ,C313_=_C704 ,C313_=_C736 ,C313_=_C743 ,C313_=_C750 ,C313_=_C794 ,\nC313_=_C804 ,C313_=_C810 ,C313_=_C814 ,C313_=_C826 ,C313_=_C839 ,C313_=_C857 ,\nC313_=_C877 ,C313_=_C887 ,C313_=_C892 ,C313_=_C894 ,C318_=_C389 ,C318_=_C398 ,\nC318_=_C454 ,C318_=_C476 ,C318_=_C477 ,C318_=_C520 ,C318_=_C555 ,C318_=_C558 ,\nC318_=_C568 ,C318_=_C588 ,C318_=_C610 ,C318_=_C611 ,C318_=_C623 ,C318_=_C639 ,\nC318_=_C677 ,C318_=_C693 ,C318_=_C705 ,C318_=_C718 ,C318_=_C750 ,C318_=_C804 ,\nC318_=_C810 ,C318_=_C820 ,C318_=_C835 ,C318_=_C836 ,C318_=_C840 ,C318_=_C847 ,\nC318_=_C887 ,C318_=_C899 ,C333_=_C374 ,C333_=_C385 ,C333_=_C417 ,C333_=_C427 ,\nC333_=_C451 ,C333_=_C514 ,C333_=_C517 ,C333_=_C520 ,C333_=_C542 ,C333_=_C558 ,\nC333_=_C610 ,C333_=_C611 ,C333_=_C614 ,C333_=_C615 ,C333_=_C645 ,C333_=_C666 ,\nC333_=_C714 ,C333_=_C724 ,C333_=_C736 ,C333_=_C750 ,C333_=_C758 ,C333_=_C767 ,\nC333_=_C804 ,C333_=_C826 ,C333_=_C839 ,C333_=_C857 ,C333_=_C870 ,C333_=_C877 ,\nC333_=_C888 ,C333_=_C894 ,C351_=_C393 ,C351_=_C416 ,C351_=_C467 ,C351_=_C622 ,\nC351_=_C624 ,C351_=_C768 ,C351_=_C810 ,C351_=_C814 ,C351_=_C868 ,C353_=_C451 ,\nC353_=_C476 ,C353_=_C477 ,C353_=_C547 ,C353_=_C555 ,C353_=_C567 ,C353_=_C584 ,\nC353_=_C597 ,C353_=_C610 ,C353_=_C613 ,C353_=_C614 ,C353_=_C617 ,C353_=_C632 ,\nC353_=_C650 ,C353_=_C655 ,C353_=_C681 ,C353_=_C700 ,C353_=_C714 ,C353_=_C741 ,\nC353_=_C751 ,C353_=_C767 ,C353_=_C768 ,C353_=_C769 ,C353_=_C776 ,C353_=_C780 ,\nC353_=_C783 ,C353_=_C835 ,C353_=_C842 ,C353_=_C877 ,C353_=_C892 ,C353_=_C896 ,\nC353_=_C899 ,C358_=_C386 ,C358_=_C409 ,C358_=_C452 ,C358_=_C453 ,C358_=_C533 ,\nC358_=_C567 ,C358_=_C570 ,C358_=_C615 ,C358_=_C618 ,C358_=_C620 ,C358_=_C628 ,\nC358_=_C640 ,C358_=_C655 ,C358_=_C670 ,C358_=_C677 ,C358_=_C684 ,C358_=_C695 ,\nC358_=_C705 ,C358_=_C733 ,C358_=_C751 ,C358_=_C758 ,C358_=_C768 ,C358_=_C771 ,\nC358_=_C795 ,C358_=_C820 ,C358_=_C826 ,C358_=_C896 ,C358_=_C899 ,C374_=_C385 ,\nC374_=_C417 ,C374_=_C427 ,C374_=_C443 ,C374_=_C451 ,C374_=_C514 ,C374_=_C517 ,\nC374_=_C555 ,C374_=_C614 ,C374_=_C615 ,C374_=_C616 ,C374_=_C645 ,C374_=_C690 ,\nC374_=_C736 ,C374_=_C743 ,C374_=_C750 ,C374_=_C794 ,C374_=_C804 ,C374_=_C810 ,\nC374_=_C826 ,C374_=_C836 ,C374_=_C839 ,C374_=_C840 ,C374_=_C857 ,C374_=_C877 ,\nC374_=_C894 ,C374_=_C899 ,C385_=_C386 ,C385_=_C417 ,C385_=_C427 ,C385_=_C443 ,\nC385_=_C451 ,C385_=_C514 ,C385_=_C542 ,C385_=_C558 ,C385_=_C614 ,C385_=_C615 ,\nC385_=_C645 ,C385_=_C736 ,C385_=_C750 ,C385_=_C767 ,C385_=_C776 ,C385_=_C782 ,\nC385_=_C783 ,C385_=_C804 ,C385_=_C826 ,C385_=_C839 ,C385_=_C857 ,C385_=_C877 ,\nC385_=_C894 ,C385_=_C896 ,C386_=_C409 ,C386_=_C567 ,C386_=_C570 ,C386_=_C577 ,\nC386_=_C615 ,C386_=_C618 ,C386_=_C620 ,C386_=_C622 ,C386_=_C628 ,C386_=_C670 ,\nC386_=_C701 ,C386_=_C713 ,C386_=_C718 ,C386_=_C733 ,C386_=_C746 ,C386_=_C758 ,\nC386_=_C771 ,C386_=_C782 ,C386_=_C783 ,C386_=_C792 ,C386_=_C820 ,C386_=_C857 ,\nC386_=_C861 ,C386_=_C899 ,C389_=_C412 ,C389_=_C427 ,C389_=_C520 ,C389_=_C555 ,\nC389_=_C558 ,C389_=_C588 ,C389_=_C610 ,C389_=_C611 ,C389_=_C623 ,C389_=_C639 ,\nC389_=_C700 ,C389_=_C701 ,C389_=_C705 ,C389_=_C711 ,C389_=_C718 ,C389_=_C736 ,\nC389_=_C750 ,C389_=_C751 ,C389_=_C771 ,C389_=_C776 ,C389_=_C785 ,C389_=_C804 ,\nC389_=_C810 ,C389_=_C835 ,C389_=_C836 ,C389_=_C838 ,C389_=_C840 ,C389_=_C899 ,\nC393_=_C410 ,C393_=_C416 ,C393_=_C451 ,C393_=_C454 ,C393_=_C467 ,C393_=_C476 ,\nC393_=_C539 ,C393_=_C555 ,C393_=_C567 ,C393_=_C584 ,C393_=_C622 ,C393_=_C624 ,\nC393_=_C639 ,C393_=_C667 ,C393_=_C705 ,C393_=_C736 ,C393_=_C768 ,C393_=_C776 ,\nC393_=_C868 ,C394_=_C410 ,C394_=_C414 ,C394_=_C467 ,C394_=_C576 ,C394_=_C611 ,\nC394_=_C614 ,C394_=_C657 ,C394_=_C693 ,C394_=_C695 ,C394_=_C711 ,C394_=_C712 ,\nC394_=_C713 ,C394_=_C743 ,C394_=_C793 ,C394_=_C794 ,C394_=_C820 ,C394_=_C839 ,\nC394_=_C847 ,C394_=_C857 ,C394_=_C870 ,C394_=_C877 ,C394_=_C888 ,C394_=_C896 ,\nC398_=_C411 ,C398_=_C412 ,C398_=_C413 ,C398_=_C414 ,C398_=_C476 ,C398_=_C488 ,\nC398_=_C517 ,C398_=_C539 ,C398_=_C568 ,C398_=_C577 ,C398_=_C578 ,C398_=_C579 ,\nC398_=_C640 ,C398_=_C657 ,C398_=_C690 ,C398_=_C693 ,C398_=_C714 ,C398_=_C741 ,\nC398_=_C767 ,C398_=_C768 ,C398_=_C792 ,C398_=_C795 ,C398_=_C814 ,C398_=_C842 ,\nC398_=_C847 ,C398_=_C887 ,C398_=_C889 ,C409_=_C452 ,C409_=_C453 ,C409_=_C567 ,\nC409_=_C570 ,C409_=_C615 ,C409_=_C618 ,C409_=_C620 ,C409_=_C628 ,C409_=_C640 ,\nC409_=_C645 ,C409_=_C655 ,C409_=_C670 ,C409_=_C690 ,C409_=_C695 ,C409_=_C705 ,\nC409_=_C713 ,C409_=_C733 ,C409_=_C751 ,C409_=_C758 ,C409_=_C769 ,C409_=_C771 ,\nC409_=_C780 ,C409_=_C795 ,C409_=_C820 ,C409_=_C836 ,C409_=_C899 ,C410_=_C451 ,\nC410_=_C454 ,C410_=_C477 ,C410_=_C576 ,C410_=_C584 ,C410_=_C597 ,C410_=_C639 ,\nC410_=_C681 ,C410_=_C693 ,C410_=_C695 ,C410_=_C711 ,C410_=_C712 ,C410_=_C713 ,\nC410_=_C743 ,C410_=_C776 ,C410_=_C783 ,C410_=_C793 ,C410_=_C794 ,C410_=_C826 ,\nC410_=_C847 ,C410_=_C866 ,C410_=_C888 ,C410_=_C896 ,C411_=_C412 ,C411_=_C413 ,\nC411_=_C414 ,C411_=_C417 ,C411_=_C418 ,C411_=_C488 ,C411_=_C517 ,C411_=_C539 ,\nC411_=_C570 ,C411_=_C577 ,C411_=_C578 ,C411_=_C579 ,C411_=_C584 ,C411_=_C611 ,\nC411_=_C650 ,C411_=_C657 ,C411_=_C690 ,C411_=_C714 ,C411_=_C767 ,C411_=_C768 ,\nC411_=_C795 ,C411_=_C814 ,C411_=_C820 ,C411_=_C847 ,C411_=_C857 ,C411_=_C877 ,\nC411_=_C888 ,C411_=_C889 ,C411_=_C894 ,C412_=_C413 ,C412_=_C414 ,C412_=_C488 ,\nC412_=_C517 ,C412_=_C539 ,C412_=_C577 ,C412_=_C578 ,C412_=_C579 ,C412_=_C657 ,\nC412_=_C690 ,C412_=_C711 ,C412_=_C714 ,C412_=_C767 ,C412_=_C768 ,C412_=_C776 ,\nC412_=_C785 ,C412_=_C795 ,C412_=_C814 ,C412_=_C838 ,C412_=_C889 ,C412_=_C899 ,\nC413_=_C414 ,C413_=_C488 ,C413_=_C517 ,C413_=_C539 ,C413_=_C577 ,C413_=_C578 ,\nC413_=_C579 ,C413_=_C624 ,C413_=_C650 ,C413_=_C657 ,C413_=_C690 ,C413_=_C714 ,\nC413_=_C718 ,C413_=_C767 ,C413_=_C768 ,C413_=_C780 ,C413_=_C795 ,C413_=_C814 ,\nC413_=_C826 ,C413_=_C877 ,C413_=_C887 ,C413_=_C888 ,C413_=_C889 ,C413_=_C894 ,\nC414_=_C488 ,C414_=_C517 ,C414_=_C539 ,C414_=_C571 ,C414_=_C577 ,C414_=_C578 ,\nC414_=_C579 ,C414_=_C657 ,C414_=_C690 ,C414_=_C714 ,C414_=_C736 ,C414_=_C767 ,\nC414_=_C768 ,C414_=_C782 ,C414_=_C785 ,C414_=_C795 ,C414_=_C814 ,C414_=_C839 ,\nC414_=_C889 ,C414_=_C894 ,C415_=_C454 ,C415_=_C470 ,C415_=_C482 ,C415_=_C487 ,\nC415_=_C533 ,C415_=_C568 ,C415_=_C628 ,C415_=_C639 ,C415_=_C643 ,C415_=_C666 ,\nC415_=_C677 ,C415_=_C684 ,C415_=_C704 ,C415_=_C735 ,C415_=_C751 ,C415_=_C783 ,\nC415_=_C792 ,C415_=_C793 ,C415_=_C804 ,C415_=_C839 ,C415_=_C850 ,C415_=_C889 ,\nC416_=_C417 ,C416_=_C467 ,C416_=_C487 ,C416_=_C568 ,C416_=_C584 ,C416_=_C613 ,\nC416_=_C622 ,C416_=_C624 ,C416_=_C768 ,C416_=_C771 ,C416_=_C785 ,C416_=_C868 ,\nC416_=_C888 ,C416_=_C889 ,C417_=_C427 ,C417_=_C451 ,C417_=_C514 ,C417_=_C584 ,\nC417_=_C611 ,C417_=_C614 ,C417_=_C615 ,C417_=_C617 ,C417_=_C618 ,C417_=_C645 ,\nC417_=_C650 ,C417_=_C736 ,C417_=_C750 ,C417_=_C804 ,C417_=_C826 ,C417_=_C839 ,\nC417_=_C857 ,C417_=_C877 ,C417_=_C888 ,C417_=_C894 ,C418_=_C443 ,C418_=_C482 ,\nC418_=_C515 ,C418_=_C517 ,C418_=_C533 ,C418_=_C568 ,C418_=_C570 ,C418_=_C571 ,\nC418_=_C576 ,C418_=_C620 ,C418_=_C701 ,C418_=_C736 ,C418_=_C738 ,C418_=_C746 ,\nC418_=_C758 ,C418_=_C782 ,C418_=_C810 ,C418_=_C814 ,C418_=_C838 ,C418_=_C847 ,\nC418_=_C857 ,C418_=_C861 ,C418_=_C877 ,C427_=_C451 ,C427_=_C514 ,C427_=_C533 ,\nC427_=_C614 ,C427_=_C615 ,C427_=_C639 ,C427_=_C645 ,C427_=_C735 ,C427_=_C736 ,\nC427_=_C738 ,C427_=_C750 ,C427_=_C804 ,C427_=_C826 ,C427_=_C839 ,C427_=_C840 ,\nC427_=_C850 ,C427_=_C857 ,C427_=_C877 ,C427_=_C894 ,C443_=_C515 ,C443_=_C533 ,\nC443_=_C568 ,C443_=_C571 ,C443_=_C577 ,C443_=_C701 ,C443_=_C736 ,C443_=_C738 ,\nC443_=_C746 ,C443_=_C776 ,C443_=_C782 ,C443_=_C794 ,C443_=_C810 ,C443_=_C835 ,\nC443_=_C838 ,C443_=_C861 ,C443_=_C896 ,C451_=_C454 ,C451_=_C477 ,C451_=_C514 ,\nC451_=_C584 ,C451_=_C597 ,C451_=_C610 ,C451_=_C614 ,C451_=_C615 ,C451_=_C639 ,\nC451_=_C645 ,C451_=_C681 ,C451_=_C695 ,C451_=_C714 ,C451_=_C736 ,C451_=_C750 ,\nC451_=_C751 ,C451_=_C768 ,C451_=_C776 ,C451_=_C780 ,C451_=_C783 ,C451_=_C804 ,\nC451_=_C826 ,C451_=_C839 ,C451_=_C857 ,C451_=_C866 ,C451_=_C877 ,C451_=_C894 ,\nC451_=_C896 ,C452_=_C453 ,C452_=_C454 ,C452_=_C542 ,C452_=_C597 ,C452_=_C616 ,\nC452_=_C618 ,C452_=_C640 ,C452_=_C655 ,C452_=_C667 ,C452_=_C670 ,C452_=_C695 ,\nC452_=_C705 ,C452_=_C711 ,C452_=_C713 ,C452_=_C724 ,C452_=_C738 ,C452_=_C751 ,\nC452_=_C767 ,C452_=_C785 ,C452_=_C795 ,C452_=_C820 ,C452_=_C836 ,C452_=_C838 ,\nC452_=_C866 ,C452_=_C870 ,C452_=_C887 ,C452_=_C896 ,C453_=_C454 ,C453_=_C542 ,\nC453_=_C616 ,C453_=_C640 ,C453_=_C655 ,C453_=_C667 ,C453_=_C670 ,C453_=_C690 ,\nC453_=_C695 ,C453_=_C705 ,C453_=_C713 ,C453_=_C724 ,C453_=_C743 ,C453_=_C751 ,\nC453_=_C780 ,C453_=_C785 ,C453_=_C792 ,C453_=_C795 ,C453_=_C820 ,C453_=_C866</w:t>
      </w:r>
    </w:p>
    <w:p>
      <w:pPr>
        <w:pStyle w:val="PreformattedText"/>
        <w:bidi w:val="0"/>
        <w:spacing w:before="0" w:after="0"/>
        <w:jc w:val="left"/>
        <w:rPr/>
      </w:pPr>
      <w:r>
        <w:rPr/>
        <w:t xml:space="preserve"> </w:t>
      </w:r>
      <w:r>
        <w:rPr/>
        <w:t>,\nC453_=_C870 ,C453_=_C887 ,C453_=_C899 ,C454_=_C476 ,C454_=_C477 ,C454_=_C533 ,\nC454_=_C542 ,C454_=_C584 ,C454_=_C616 ,C454_=_C639 ,C454_=_C640 ,C454_=_C643 ,\nC454_=_C667 ,C454_=_C677 ,C454_=_C713 ,C454_=_C724 ,C454_=_C776 ,C454_=_C785 ,\nC454_=_C820 ,C454_=_C866 ,C454_=_C870 ,C454_=_C887 ,C454_=_C889 ,C467_=_C611 ,\nC467_=_C614 ,C467_=_C622 ,C467_=_C624 ,C467_=_C724 ,C467_=_C735 ,C467_=_C758 ,\nC467_=_C768 ,C467_=_C783 ,C467_=_C820 ,C467_=_C838 ,C467_=_C839 ,C467_=_C847 ,\nC467_=_C857 ,C467_=_C868 ,C467_=_C870 ,C467_=_C877 ,C470_=_C482 ,C470_=_C487 ,\nC470_=_C628 ,C470_=_C632 ,C470_=_C643 ,C470_=_C666 ,C470_=_C670 ,C470_=_C677 ,\nC470_=_C684 ,C470_=_C704 ,C470_=_C735 ,C470_=_C751 ,C470_=_C783 ,C470_=_C792 ,\nC470_=_C804 ,C470_=_C839 ,C470_=_C850 ,C470_=_C887 ,C476_=_C477 ,C476_=_C547 ,\nC476_=_C555 ,C476_=_C584 ,C476_=_C597 ,C476_=_C613 ,C476_=_C614 ,C476_=_C617 ,\nC476_=_C632 ,C476_=_C650 ,C476_=_C655 ,C476_=_C677 ,C476_=_C681 ,C476_=_C700 ,\nC476_=_C741 ,C476_=_C767 ,C476_=_C769 ,C476_=_C776 ,C476_=_C780 ,C476_=_C783 ,\nC476_=_C792 ,C476_=_C842 ,C476_=_C847 ,C476_=_C889 ,C476_=_C892 ,C476_=_C899 ,\nC477_=_C547 ,C477_=_C555 ,C477_=_C584 ,C477_=_C597 ,C477_=_C613 ,C477_=_C614 ,\nC477_=_C617 ,C477_=_C632 ,C477_=_C650 ,C477_=_C655 ,C477_=_C677 ,C477_=_C681 ,\nC477_=_C695 ,C477_=_C700 ,C477_=_C741 ,C477_=_C769 ,C477_=_C776 ,C477_=_C780 ,\nC477_=_C783 ,C477_=_C842 ,C477_=_C866 ,C477_=_C892 ,C477_=_C899 ,C482_=_C487 ,\nC482_=_C517 ,C482_=_C571 ,C482_=_C578 ,C482_=_C620 ,C482_=_C640 ,C482_=_C643 ,\nC482_=_C666 ,C482_=_C677 ,C482_=_C684 ,C482_=_C693 ,C482_=_C704 ,C482_=_C735 ,\nC482_=_C736 ,C482_=_C751 ,C482_=_C758 ,C482_=_C783 ,C482_=_C792 ,C482_=_C804 ,\nC482_=_C850 ,C487_=_C567 ,C487_=_C613 ,C487_=_C632 ,C487_=_C643 ,C487_=_C666 ,\nC487_=_C677 ,C487_=_C684 ,C487_=_C704 ,C487_=_C718 ,C487_=_C735 ,C487_=_C738 ,\nC487_=_C751 ,C487_=_C758 ,C487_=_C771 ,C487_=_C783 ,C487_=_C792 ,C487_=_C793 ,\nC487_=_C804 ,C487_=_C850 ,C487_=_C889 ,C488_=_C517 ,C488_=_C539 ,C488_=_C577 ,\nC488_=_C578 ,C488_=_C579 ,C488_=_C617 ,C488_=_C645 ,C488_=_C650 ,C488_=_C657 ,\nC488_=_C690 ,C488_=_C714 ,C488_=_C743 ,C488_=_C767 ,C488_=_C768 ,C488_=_C783 ,\nC488_=_C795 ,C488_=_C814 ,C488_=_C842 ,C488_=_C866 ,C488_=_C889 ,C514_=_C515 ,\nC514_=_C610 ,C514_=_C614 ,C514_=_C615 ,C514_=_C618 ,C514_=_C623 ,C514_=_C645 ,\nC514_=_C655 ,C514_=_C714 ,C514_=_C733 ,C514_=_C736 ,C514_=_C738 ,C514_=_C750 ,\nC514_=_C782 ,C514_=_C794 ,C514_=_C804 ,C514_=_C826 ,C514_=_C838 ,C514_=_C839 ,\nC514_=_C840 ,C514_=_C850 ,C514_=_C857 ,C514_=_C870 ,C514_=_C877 ,C514_=_C894 ,\nC515_=_C533 ,C515_=_C568 ,C515_=_C571 ,C515_=_C655 ,C515_=_C666 ,C515_=_C693 ,\nC515_=_C695 ,C515_=_C700 ,C515_=_C701 ,C515_=_C733 ,C515_=_C736 ,C515_=_C738 ,\nC515_=_C746 ,C515_=_C769 ,C515_=_C782 ,C515_=_C793 ,C515_=_C810 ,C515_=_C826 ,\nC515_=_C835 ,C515_=_C838 ,C515_=_C840 ,C515_=_C861 ,C515_=_C877 ,C515_=_C889 ,\nC517_=_C520 ,C517_=_C539 ,C517_=_C571 ,C517_=_C577 ,C517_=_C578 ,C517_=_C579 ,\nC517_=_C616 ,C517_=_C620 ,C517_=_C657 ,C517_=_C666 ,C517_=_C690 ,C517_=_C714 ,\nC517_=_C743 ,C517_=_C758 ,C517_=_C767 ,C517_=_C768 ,C517_=_C776 ,C517_=_C794 ,\nC517_=_C795 ,C517_=_C804 ,C517_=_C810 ,C517_=_C814 ,C517_=_C836 ,C517_=_C870 ,\nC517_=_C889 ,C520_=_C555 ,C520_=_C558 ,C520_=_C570 ,C520_=_C579 ,C520_=_C588 ,\nC520_=_C610 ,C520_=_C611 ,C520_=_C623 ,C520_=_C639 ,C520_=_C666 ,C520_=_C705 ,\nC520_=_C718 ,C520_=_C724 ,C520_=_C750 ,C520_=_C758 ,C520_=_C780 ,C520_=_C804 ,\nC520_=_C810 ,C520_=_C835 ,C520_=_C836 ,C520_=_C840 ,C520_=_C868 ,C520_=_C870 ,\nC520_=_C887 ,C520_=_C899 ,C533_=_C568 ,C533_=_C571 ,C533_=_C639 ,C533_=_C643 ,\nC533_=_C677 ,C533_=_C701 ,C533_=_C736 ,C533_=_C738 ,C533_=_C746 ,C533_=_C768 ,\nC533_=_C782 ,C533_=_C793 ,C533_=_C810 ,C533_=_C838 ,C533_=_C861 ,C533_=_C889 ,\nC539_=_C542 ,C539_=_C567 ,C539_=_C577 ,C539_=_C578 ,C539_=_C579 ,C539_=_C657 ,\nC539_=_C667 ,C539_=_C684 ,C539_=_C690 ,C539_=_C693 ,C539_=_C695 ,C539_=_C705 ,\nC539_=_C714 ,C539_=_C736 ,C539_=_C741 ,C539_=_C767 ,C539_=_C768 ,C539_=_C780 ,\nC539_=_C785 ,C539_=_C795 ,C539_=_C814 ,C539_=_C842 ,C539_=_C889 ,C539_=_C894 ,\nC539_=_C896 ,C542_=_C558 ,C542_=_C616 ,C542_=_C640 ,C542_=_C667 ,C542_=_C681 ,\nC542_=_C684 ,C542_=_C711 ,C542_=_C713 ,C542_=_C724 ,C542_=_C735 ,C542_=_C736 ,\nC542_=_C741 ,C542_=_C767 ,C542_=_C769 ,C542_=_C785 ,C542_=_C820 ,C542_=_C866 ,\nC542_=_C870 ,C542_=_C887 ,C542_=_C889 ,C542_=_C896 ,C547_=_C555 ,C547_=_C558 ,\nC547_=_C578 ,C547_=_C584 ,C547_=_C588 ,C547_=_C597 ,C547_=_C613 ,C547_=_C614 ,\nC547_=_C617 ,C547_=_C632 ,C547_=_C650 ,C547_=_C655 ,C547_=_C667 ,C547_=_C681 ,\nC547_=_C700 ,C547_=_C741 ,C547_=_C769 ,C547_=_C776 ,C547_=_C780 ,C547_=_C783 ,\nC547_=_C820 ,C547_=_C839 ,C547_=_C842 ,C547_=_C866 ,C547_=_C868 ,C547_=_C877 ,\nC547_=_C892 ,C547_=_C899 ,C555_=_C558 ,C555_=_C584 ,C555_=_C588 ,C555_=_C597 ,\nC555_=_C610 ,C555_=_C611 ,C555_=_C613 ,C555_=_C614 ,C555_=_C617 ,C555_=_C623 ,\nC555_=_C632 ,C555_=_C639 ,C555_=_C650 ,C555_=_C655 ,C555_=_C681 ,C555_=_C690 ,\nC555_=_C700 ,C555_=_C705 ,C555_=_C718 ,C555_=_C741 ,C555_=_C750 ,C555_=_C769 ,\nC555_=_C776 ,C555_=_C780 ,C555_=_C783 ,C555_=_C804 ,C555_=_C810 ,C555_=_C826 ,\nC555_=_C835 ,C555_=_C836 ,C555_=_C840 ,C555_=_C842 ,C555_=_C868 ,C555_=_C892 ,\nC555_=_C899 ,C558_=_C570 ,C558_=_C588 ,C558_=_C610 ,C558_=_C611 ,C558_=_C623 ,\nC558_=_C639 ,C558_=_C667 ,C558_=_C705 ,C558_=_C718 ,C558_=_C724 ,C558_=_C746 ,\nC558_=_C750 ,C558_=_C767 ,C558_=_C804 ,C558_=_C810 ,C558_=_C835 ,C558_=_C836 ,\nC558_=_C840 ,C558_=_C866 ,C558_=_C889 ,C567_=_C570 ,C567_=_C615 ,C567_=_C618 ,\nC567_=_C620 ,C567_=_C628 ,C567_=_C655 ,C567_=_C667 ,C567_=_C670 ,C567_=_C700 ,\nC567_=_C705 ,C567_=_C733 ,C567_=_C736 ,C567_=_C758 ,C567_=_C771 ,C567_=_C820 ,\nC567_=_C896 ,C567_=_C899 ,C568_=_C571 ,C568_=_C576 ,C568_=_C693 ,C568_=_C701 ,\nC568_=_C736 ,C568_=_C738 ,C568_=_C746 ,C568_=_C782 ,C568_=_C785 ,C568_=_C793 ,\nC568_=_C810 ,C568_=_C838 ,C568_=_C847 ,C568_=_C857 ,C568_=_C861 ,C568_=_C868 ,\nC568_=_C887 ,C570_=_C571 ,C570_=_C588 ,C570_=_C615 ,C570_=_C618 ,C570_=_C620 ,\nC570_=_C628 ,C570_=_C670 ,C570_=_C724 ,C570_=_C733 ,C570_=_C758 ,C570_=_C771 ,\nC570_=_C792 ,C570_=_C814 ,C570_=_C820 ,C570_=_C840 ,C570_=_C847 ,C570_=_C850 ,\nC570_=_C870 ,C570_=_C877 ,C570_=_C888 ,C570_=_C892 ,C570_=_C899 ,C571_=_C620 ,\nC571_=_C701 ,C571_=_C736 ,C571_=_C738 ,C571_=_C746 ,C571_=_C758 ,C571_=_C782 ,\nC571_=_C792 ,C571_=_C810 ,C571_=_C838 ,C571_=_C839 ,C571_=_C840 ,C571_=_C861 ,\nC571_=_C870 ,C571_=_C888 ,C571_=_C894 ,C576_=_C613 ,C576_=_C614 ,C576_=_C624 ,\nC576_=_C693 ,C576_=_C695 ,C576_=_C705 ,C576_=_C711 ,C576_=_C712 ,C576_=_C713 ,\nC576_=_C743 ,C576_=_C746 ,C576_=_C793 ,C576_=_C794 ,C576_=_C835 ,C576_=_C836 ,\nC576_=_C847 ,C576_=_C857 ,C576_=_C866 ,C576_=_C870 ,C576_=_C888 ,C576_=_C896 ,\nC577_=_C578 ,C577_=_C579 ,C577_=_C588 ,C577_=_C622 ,C577_=_C657 ,C577_=_C690 ,\nC577_=_C704 ,C577_=_C714 ,C577_=_C746 ,C577_=_C767 ,C577_=_C768 ,C577_=_C795 ,\nC577_=_C814 ,C577_=_C835 ,C577_=_C838 ,C577_=_C850 ,C577_=_C857 ,C577_=_C889 ,\nC578_=_C579 ,C578_=_C588 ,C578_=_C611 ,C578_=_C616 ,C578_=_C628 ,C578_=_C640 ,\nC578_=_C643 ,C578_=_C657 ,C578_=_C690 ,C578_=_C693 ,C578_=_C714 ,C578_=_C733 ,\nC578_=_C767 ,C578_=_C768 ,C578_=_C795 ,C578_=_C814 ,C578_=_C820 ,C578_=_C842 ,\nC578_=_C868 ,C578_=_C877 ,C578_=_C889 ,C579_=_C584 ,C579_=_C597 ,C579_=_C657 ,\nC579_=_C677 ,C579_=_C690 ,C579_=_C713 ,C579_=_C714 ,C579_=_C724 ,C579_=_C738 ,\nC579_=_C741 ,C579_=_C743 ,C579_=_C767 ,C579_=_C768 ,C579_=_C795 ,C579_=_C814 ,\nC579_=_C826 ,C579_=_C839 ,C579_=_C840 ,C579_=_C842 ,C579_=_C887 ,C579_=_C889 ,\nC579_=_C899 ,C584_=_C597 ,C584_=_C613 ,C584_=_C614 ,C584_=_C617 ,C584_=_C632 ,\nC584_=_C639 ,C584_=_C650 ,C584_=_C655 ,C584_=_C677 ,C584_=_C681 ,C584_=_C700 ,\nC584_=_C713 ,C584_=_C724 ,C584_=_C741 ,C584_=_C743 ,C584_=_C769 ,C584_=_C776 ,\nC584_=_C780 ,C584_=_C783 ,C584_=_C820 ,C584_=_C826 ,C584_=_C840 ,C584_=_C842 ,\nC584_=_C857 ,C584_=_C888 ,C584_=_C892 ,C584_=_C899 ,C588_=_C610 ,C588_=_C611 ,\nC588_=_C615 ,C588_=_C623 ,C588_=_C639 ,C588_=_C705 ,C588_=_C718 ,C588_=_C750 ,\nC588_=_C804 ,C588_=_C810 ,C588_=_C820 ,C588_=_C835 ,C588_=_C836 ,C588_=_C840 ,\nC588_=_C842 ,C588_=_C850 ,C588_=_C877 ,C588_=_C892 ,C597_=_C613 ,C597_=_C614 ,\nC597_=_C617 ,C597_=_C618 ,C597_=_C632 ,C597_=_C650 ,C597_=_C655 ,C597_=_C677 ,\nC597_=_C681 ,C597_=_C695 ,C597_=_C700 ,C597_=_C713 ,C597_=_C724 ,C597_=_C741 ,\nC597_=_C743 ,C597_=_C769 ,C597_=_C776 ,C597_=_C780 ,C597_=_C783 ,C597_=_C826 ,\nC597_=_C835 ,C597_=_C836 ,C597_=_C838 ,C597_=_C840 ,C597_=_C842 ,C597_=_C866 ,\nC597_=_C892 ,C597_=_C899 ,C610_=_C611 ,C610_=_C623 ,C610_=_C639 ,C610_=_C705 ,\nC610_=_C714 ,C610_=_C718 ,C610_=_C724 ,C610_=_C750 ,C610_=_C751 ,C610_=_C768 ,\nC610_=_C780 ,C610_=_C782 ,C610_=_C804 ,C610_=_C810 ,C610_=_C835 ,C610_=_C836 ,\nC610_=_C840 ,C610_=_C870 ,C610_=_C888 ,C610_=_C894 ,C610_=_C896 ,C611_=_C614 ,\nC611_=_C616 ,C611_=_C623 ,C611_=_C628 ,C611_=_C639 ,C611_=_C650 ,C611_=_C705 ,\nC611_=_C714 ,C611_=_C718 ,C611_=_C724 ,C611_=_C733 ,C611_=_C750 ,C611_=_C804 ,\nC611_=_C810 ,C611_=_C820 ,C611_=_C835 ,C611_=_C836 ,C611_=_C839 ,C611_=_C840 ,\nC611_=_C857 ,C611_=_C868 ,C611_=_C870 ,C611_=_C877 ,C611_=_C888 ,C611_=_C894 ,\nC613_=_C614 ,C613_=_C617 ,C613_=_C618 ,C613_=_C624 ,C613_=_C632 ,C613_=_C650 ,\nC613_=_C655 ,C613_=_C681 ,C613_=_C700 ,C613_=_C705 ,C613_=_C741 ,C613_=_C746 ,\nC613_=_C769 ,C613_=_C771 ,C613_=_C776 ,C613_=_C780 ,C613_=_C783 ,C613_=_C793 ,\nC613_=_C839 ,C613_=_C842 ,C613_=_C870 ,C613_=_C889 ,C613_=_C892 ,C613_=_C894 ,\nC613_=_C899 ,C614_=_C615 ,C614_=_C617 ,C614_=_C632 ,C614_=_C645 ,C614_=_C650 ,\nC614_=_C655 ,C614_=_C681 ,C614_=_C700 ,C614_=_C736 ,C614_=_C741 ,C614_=_C750 ,\nC614_=_C769 ,C614_=_C776 ,C614_=_C780 ,C614_=_C783 ,C614_=_C804 ,C614_=_C820 ,\nC614_=_C826 ,C614_=_C839 ,C614_=_C842 ,C614_=_C857 ,C614_=_C866 ,C614_=_C870 ,\nC614_=_C877 ,C614_=_C892 ,C614_=_C894 ,C614_=_C899 ,C615_=_C618 ,C615_=_C620 ,\nC615_=_C628 ,C615_=_C645 ,C615_=_C666 ,C615_=_C670 ,C615_=_C701</w:t>
      </w:r>
    </w:p>
    <w:p>
      <w:pPr>
        <w:pStyle w:val="PreformattedText"/>
        <w:bidi w:val="0"/>
        <w:spacing w:before="0" w:after="0"/>
        <w:jc w:val="left"/>
        <w:rPr/>
      </w:pPr>
      <w:r>
        <w:rPr/>
        <w:t xml:space="preserve"> </w:t>
      </w:r>
      <w:r>
        <w:rPr/>
        <w:t>,C615_=_C712 ,\nC615_=_C733 ,C615_=_C736 ,C615_=_C746 ,C615_=_C750 ,C615_=_C758 ,C615_=_C771 ,\nC615_=_C804 ,C615_=_C820 ,C615_=_C826 ,C615_=_C839 ,C615_=_C850 ,C615_=_C857 ,\nC615_=_C877 ,C615_=_C892 ,C615_=_C894 ,C615_=_C899 ,C616_=_C617 ,C616_=_C628 ,\nC616_=_C640 ,C616_=_C667 ,C616_=_C713 ,C616_=_C724 ,C616_=_C733 ,C616_=_C743 ,\nC616_=_C768 ,C616_=_C771 ,C616_=_C780 ,C616_=_C785 ,C616_=_C810 ,C616_=_C820 ,\nC616_=_C836 ,C616_=_C866 ,C616_=_C868 ,C616_=_C870 ,C616_=_C887 ,C616_=_C899 ,\nC617_=_C618 ,C617_=_C632 ,C617_=_C650 ,C617_=_C655 ,C617_=_C681 ,C617_=_C700 ,\nC617_=_C741 ,C617_=_C758 ,C617_=_C768 ,C617_=_C769 ,C617_=_C771 ,C617_=_C776 ,\nC617_=_C780 ,C617_=_C783 ,C617_=_C836 ,C617_=_C840 ,C617_=_C842 ,C617_=_C861 ,\nC617_=_C866 ,C617_=_C892 ,C617_=_C899 ,C618_=_C620 ,C618_=_C623 ,C618_=_C628 ,\nC618_=_C670 ,C618_=_C733 ,C618_=_C758 ,C618_=_C771 ,C618_=_C820 ,C618_=_C836 ,\nC618_=_C838 ,C618_=_C839 ,C618_=_C870 ,C618_=_C899 ,C620_=_C628 ,C620_=_C640 ,\nC620_=_C655 ,C620_=_C670 ,C620_=_C690 ,C620_=_C695 ,C620_=_C713 ,C620_=_C733 ,\nC620_=_C758 ,C620_=_C771 ,C620_=_C776 ,C620_=_C782 ,C620_=_C794 ,C620_=_C804 ,\nC620_=_C820 ,C620_=_C836 ,C620_=_C899 ,C622_=_C623 ,C622_=_C624 ,C622_=_C645 ,\nC622_=_C657 ,C622_=_C711 ,C622_=_C746 ,C622_=_C758 ,C622_=_C768 ,C622_=_C776 ,\nC622_=_C804 ,C622_=_C839 ,C622_=_C857 ,C622_=_C868 ,C622_=_C870 ,C622_=_C892 ,\nC622_=_C896 ,C622_=_C899 ,C623_=_C639 ,C623_=_C645 ,C623_=_C700 ,C623_=_C705 ,\nC623_=_C711 ,C623_=_C718 ,C623_=_C733 ,C623_=_C750 ,C623_=_C758 ,C623_=_C768 ,\nC623_=_C804 ,C623_=_C810 ,C623_=_C835 ,C623_=_C836 ,C623_=_C839 ,C623_=_C840 ,\nC623_=_C870 ,C623_=_C892 ,C624_=_C650 ,C624_=_C657 ,C624_=_C746 ,C624_=_C768 ,\nC624_=_C795 ,C624_=_C826 ,C624_=_C868 ,C624_=_C870 ,C624_=_C877 ,C624_=_C887 ,\nC628_=_C666 ,C628_=_C670 ,C628_=_C681 ,C628_=_C712 ,C628_=_C733 ,C628_=_C758 ,\nC628_=_C771 ,C628_=_C820 ,C628_=_C839 ,C628_=_C868 ,C628_=_C899 ,C632_=_C650 ,\nC632_=_C655 ,C632_=_C670 ,C632_=_C681 ,C632_=_C700 ,C632_=_C718 ,C632_=_C735 ,\nC632_=_C741 ,C632_=_C769 ,C632_=_C776 ,C632_=_C780 ,C632_=_C783 ,C632_=_C793 ,\nC632_=_C804 ,C632_=_C838 ,C632_=_C842 ,C632_=_C847 ,C632_=_C887 ,C632_=_C892 ,\nC632_=_C899 ,C639_=_C643 ,C639_=_C705 ,C639_=_C718 ,C639_=_C738 ,C639_=_C750 ,\nC639_=_C769 ,C639_=_C776 ,C639_=_C804 ,C639_=_C810 ,C639_=_C835 ,C639_=_C836 ,\nC639_=_C840 ,C639_=_C847 ,C639_=_C889 ,C640_=_C643 ,C640_=_C667 ,C640_=_C684 ,\nC640_=_C690 ,C640_=_C704 ,C640_=_C713 ,C640_=_C724 ,C640_=_C736 ,C640_=_C785 ,\nC640_=_C820 ,C640_=_C826 ,C640_=_C836 ,C640_=_C842 ,C640_=_C866 ,C640_=_C870 ,\nC640_=_C887 ,C640_=_C896 ,C643_=_C650 ,C643_=_C666 ,C643_=_C677 ,C643_=_C684 ,\nC643_=_C693 ,C643_=_C704 ,C643_=_C735 ,C643_=_C736 ,C643_=_C750 ,C643_=_C751 ,\nC643_=_C783 ,C643_=_C792 ,C643_=_C795 ,C643_=_C804 ,C643_=_C850 ,C643_=_C889 ,\nC645_=_C666 ,C645_=_C711 ,C645_=_C736 ,C645_=_C741 ,C645_=_C750 ,C645_=_C758 ,\nC645_=_C768 ,C645_=_C769 ,C645_=_C771 ,C645_=_C780 ,C645_=_C804 ,C645_=_C814 ,\nC645_=_C826 ,C645_=_C839 ,C645_=_C857 ,C645_=_C861 ,C645_=_C877 ,C645_=_C892 ,\nC645_=_C894 ,C650_=_C655 ,C650_=_C681 ,C650_=_C684 ,C650_=_C700 ,C650_=_C714 ,\nC650_=_C741 ,C650_=_C743 ,C650_=_C769 ,C650_=_C776 ,C650_=_C780 ,C650_=_C783 ,\nC650_=_C785 ,C650_=_C795 ,C650_=_C826 ,C650_=_C842 ,C650_=_C877 ,C650_=_C887 ,\nC650_=_C888 ,C650_=_C892 ,C650_=_C894 ,C650_=_C899 ,C655_=_C657 ,C655_=_C670 ,\nC655_=_C681 ,C655_=_C695 ,C655_=_C700 ,C655_=_C705 ,C655_=_C741 ,C655_=_C746 ,\nC655_=_C750 ,C655_=_C751 ,C655_=_C769 ,C655_=_C776 ,C655_=_C780 ,C655_=_C782 ,\nC655_=_C783 ,C655_=_C795 ,C655_=_C826 ,C655_=_C842 ,C655_=_C870 ,C655_=_C892 ,\nC655_=_C896 ,C655_=_C899 ,C657_=_C677 ,C657_=_C681 ,C657_=_C690 ,C657_=_C693 ,\nC657_=_C714 ,C657_=_C746 ,C657_=_C750 ,C657_=_C767 ,C657_=_C768 ,C657_=_C792 ,\nC657_=_C795 ,C657_=_C814 ,C657_=_C847 ,C657_=_C870 ,C657_=_C887 ,C657_=_C889 ,\nC666_=_C677 ,C666_=_C684 ,C666_=_C695 ,C666_=_C704 ,C666_=_C712 ,C666_=_C724 ,\nC666_=_C733 ,C666_=_C735 ,C666_=_C741 ,C666_=_C751 ,C666_=_C758 ,C666_=_C771 ,\nC666_=_C783 ,C666_=_C792 ,C666_=_C804 ,C666_=_C840 ,C666_=_C850 ,C666_=_C870 ,\nC666_=_C892 ,C667_=_C705 ,C667_=_C713 ,C667_=_C724 ,C667_=_C736 ,C667_=_C746 ,\nC667_=_C751 ,C667_=_C785 ,C667_=_C810 ,C667_=_C814 ,C667_=_C820 ,C667_=_C866 ,\nC667_=_C870 ,C667_=_C887 ,C667_=_C892 ,C670_=_C695 ,C670_=_C705 ,C670_=_C712 ,\nC670_=_C733 ,C670_=_C735 ,C670_=_C751 ,C670_=_C758 ,C670_=_C769 ,C670_=_C771 ,\nC670_=_C783 ,C670_=_C795 ,C670_=_C820 ,C670_=_C850 ,C670_=_C857 ,C670_=_C899 ,\nC677_=_C681 ,C677_=_C684 ,C677_=_C693 ,C677_=_C704 ,C677_=_C713 ,C677_=_C724 ,\nC677_=_C735 ,C677_=_C743 ,C677_=_C751 ,C677_=_C768 ,C677_=_C783 ,C677_=_C792 ,\nC677_=_C804 ,C677_=_C814 ,C677_=_C826 ,C677_=_C840 ,C677_=_C847 ,C677_=_C850 ,\nC677_=_C892 ,C681_=_C693 ,C681_=_C695 ,C681_=_C700 ,C681_=_C711 ,C681_=_C735 ,\nC681_=_C741 ,C681_=_C769 ,C681_=_C771 ,C681_=_C776 ,C681_=_C780 ,C681_=_C783 ,\nC681_=_C792 ,C681_=_C814 ,C681_=_C842 ,C681_=_C847 ,C681_=_C866 ,C681_=_C877 ,\nC681_=_C889 ,C681_=_C892 ,C681_=_C899 ,C684_=_C704 ,C684_=_C714 ,C684_=_C733 ,\nC684_=_C735 ,C684_=_C741 ,C684_=_C743 ,C684_=_C751 ,C684_=_C783 ,C684_=_C785 ,\nC684_=_C792 ,C684_=_C794 ,C684_=_C795 ,C684_=_C804 ,C684_=_C826 ,C684_=_C850 ,\nC684_=_C887 ,C684_=_C896 ,C690_=_C704 ,C690_=_C713 ,C690_=_C714 ,C690_=_C743 ,\nC690_=_C767 ,C690_=_C768 ,C690_=_C792 ,C690_=_C795 ,C690_=_C814 ,C690_=_C826 ,\nC690_=_C836 ,C690_=_C840 ,C690_=_C889 ,C690_=_C899 ,C693_=_C695 ,C693_=_C700 ,\nC693_=_C711 ,C693_=_C712 ,C693_=_C713 ,C693_=_C743 ,C693_=_C780 ,C693_=_C792 ,\nC693_=_C793 ,C693_=_C794 ,C693_=_C814 ,C693_=_C835 ,C693_=_C842 ,C693_=_C847 ,\nC693_=_C887 ,C693_=_C888 ,C693_=_C889 ,C693_=_C896 ,C695_=_C705 ,C695_=_C711 ,\nC695_=_C712 ,C695_=_C713 ,C695_=_C733 ,C695_=_C743 ,C695_=_C751 ,C695_=_C780 ,\nC695_=_C782 ,C695_=_C783 ,C695_=_C793 ,C695_=_C794 ,C695_=_C795 ,C695_=_C840 ,\nC695_=_C842 ,C695_=_C847 ,C695_=_C866 ,C695_=_C888 ,C695_=_C896 ,C700_=_C701 ,\nC700_=_C736 ,C700_=_C741 ,C700_=_C751 ,C700_=_C769 ,C700_=_C771 ,C700_=_C776 ,\nC700_=_C780 ,C700_=_C783 ,C700_=_C794 ,C700_=_C835 ,C700_=_C842 ,C700_=_C889 ,\nC700_=_C892 ,C700_=_C896 ,C700_=_C899 ,C701_=_C704 ,C701_=_C713 ,C701_=_C718 ,\nC701_=_C735 ,C701_=_C736 ,C701_=_C738 ,C701_=_C746 ,C701_=_C750 ,C701_=_C751 ,\nC701_=_C771 ,C701_=_C782 ,C701_=_C792 ,C701_=_C810 ,C701_=_C838 ,C701_=_C857 ,\nC701_=_C861 ,C701_=_C887 ,C701_=_C899 ,C704_=_C735 ,C704_=_C750 ,C704_=_C751 ,\nC704_=_C767 ,C704_=_C783 ,C704_=_C785 ,C704_=_C792 ,C704_=_C794 ,C704_=_C804 ,\nC704_=_C810 ,C704_=_C814 ,C704_=_C836 ,C704_=_C850 ,C704_=_C887 ,C704_=_C892 ,\nC705_=_C718 ,C705_=_C736 ,C705_=_C750 ,C705_=_C751 ,C705_=_C793 ,C705_=_C795 ,\nC705_=_C804 ,C705_=_C810 ,C705_=_C835 ,C705_=_C836 ,C705_=_C840 ,C705_=_C888 ,\nC705_=_C894 ,C711_=_C712 ,C711_=_C713 ,C711_=_C735 ,C711_=_C738 ,C711_=_C743 ,\nC711_=_C758 ,C711_=_C767 ,C711_=_C768 ,C711_=_C776 ,C711_=_C785 ,C711_=_C793 ,\nC711_=_C794 ,C711_=_C838 ,C711_=_C839 ,C711_=_C847 ,C711_=_C868 ,C711_=_C888 ,\nC711_=_C889 ,C711_=_C892 ,C711_=_C894 ,C711_=_C896 ,C711_=_C899 ,C712_=_C713 ,\nC712_=_C724 ,C712_=_C743 ,C712_=_C751 ,C712_=_C769 ,C712_=_C771 ,C712_=_C793 ,\nC712_=_C794 ,C712_=_C847 ,C712_=_C888 ,C712_=_C892 ,C712_=_C896 ,C713_=_C718 ,\nC713_=_C724 ,C713_=_C736 ,C713_=_C743 ,C713_=_C769 ,C713_=_C785 ,C713_=_C792 ,\nC713_=_C793 ,C713_=_C794 ,C713_=_C820 ,C713_=_C826 ,C713_=_C836 ,C713_=_C840 ,\nC713_=_C847 ,C713_=_C861 ,C713_=_C866 ,C713_=_C870 ,C713_=_C887 ,C713_=_C888 ,\nC713_=_C896 ,C714_=_C724 ,C714_=_C743 ,C714_=_C751 ,C714_=_C767 ,C714_=_C768 ,\nC714_=_C780 ,C714_=_C782 ,C714_=_C785 ,C714_=_C793 ,C714_=_C795 ,C714_=_C814 ,\nC714_=_C887 ,C714_=_C888 ,C714_=_C889 ,C714_=_C894 ,C714_=_C896 ,C718_=_C750 ,\nC718_=_C792 ,C718_=_C793 ,C718_=_C804 ,C718_=_C810 ,C718_=_C826 ,C718_=_C835 ,\nC718_=_C836 ,C718_=_C840 ,C718_=_C861 ,C718_=_C866 ,C718_=_C894 ,C724_=_C735 ,\nC724_=_C743 ,C724_=_C758 ,C724_=_C771 ,C724_=_C785 ,C724_=_C820 ,C724_=_C826 ,\nC724_=_C840 ,C724_=_C847 ,C724_=_C866 ,C724_=_C868 ,C724_=_C870 ,C724_=_C887 ,\nC724_=_C888 ,C724_=_C892 ,C733_=_C758 ,C733_=_C771 ,C733_=_C794 ,C733_=_C810 ,\nC733_=_C820 ,C733_=_C840 ,C733_=_C868 ,C733_=_C870 ,C733_=_C899 ,C735_=_C750 ,\nC735_=_C751 ,C735_=_C758 ,C735_=_C783 ,C735_=_C792 ,C735_=_C804 ,C735_=_C847 ,\nC735_=_C850 ,C735_=_C857 ,C735_=_C868 ,C735_=_C887 ,C735_=_C889 ,C736_=_C738 ,\nC736_=_C746 ,C736_=_C750 ,C736_=_C751 ,C736_=_C769 ,C736_=_C771 ,C736_=_C782 ,\nC736_=_C804 ,C736_=_C810 ,C736_=_C826 ,C736_=_C838 ,C736_=_C839 ,C736_=_C857 ,\nC736_=_C861 ,C736_=_C877 ,C736_=_C894 ,C738_=_C741 ,C738_=_C746 ,C738_=_C767 ,\nC738_=_C782 ,C738_=_C794 ,C738_=_C810 ,C738_=_C838 ,C738_=_C839 ,C738_=_C840 ,\nC738_=_C842 ,C738_=_C850 ,C738_=_C861 ,C738_=_C896 ,C741_=_C767 ,C741_=_C769 ,\nC741_=_C776 ,C741_=_C780 ,C741_=_C783 ,C741_=_C792 ,C741_=_C839 ,C741_=_C842 ,\nC741_=_C847 ,C741_=_C866 ,C741_=_C868 ,C741_=_C889 ,C741_=_C892 ,C741_=_C894 ,\nC741_=_C896 ,C741_=_C899 ,C743_=_C780 ,C743_=_C785 ,C743_=_C792 ,C743_=_C793 ,\nC743_=_C794 ,C743_=_C795 ,C743_=_C810 ,C743_=_C826 ,C743_=_C836 ,C743_=_C840 ,\nC743_=_C847 ,C743_=_C887 ,C743_=_C888 ,C743_=_C896 ,C743_=_C899 ,C746_=_C750 ,\nC746_=_C782 ,C746_=_C810 ,C746_=_C814 ,C746_=_C838 ,C746_=_C857 ,C746_=_C861 ,\nC746_=_C870 ,C746_=_C889 ,C746_=_C899 ,C750_=_C804 ,C750_=_C810 ,C750_=_C826 ,\nC750_=_C835 ,C750_=_C836 ,C750_=_C839 ,C750_=_C840 ,C750_=_C850 ,C750_=_C857 ,\nC750_=_C866 ,C750_=_C870 ,C750_=_C877 ,C750_=_C887 ,C750_=_C889 ,C750_=_C894 ,\nC751_=_C768 ,C751_=_C771 ,C751_=_C780 ,C751_=_C783 ,C751_=_C792 ,C751_=_C795 ,\nC751_=_C804 ,C751_=_C810 ,C751_=_C850 ,C751_=_C892 ,C751_=_C896 ,C758_=_C768 ,\nC758_=_C771 ,C758_=_C820 ,C758_=_C836 ,C758_=_C839 ,C758_=_C840 ,C758_=_C847 ,\nC758_=_C861 ,C758_=_C868 ,C758_=_C870 ,C758_=_C892 ,C758_=_C899 ,C767_=_C768 ,\nC767_=_C792 ,C767_=_C795 ,C767_=_C814 ,C767_=_C835 ,C767_=_C836 ,C767_=_C847 ,\nC767_=_C877 ,C767_=_C889 ,C767_=_C896 ,C767_=_C899</w:t>
      </w:r>
    </w:p>
    <w:p>
      <w:pPr>
        <w:pStyle w:val="PreformattedText"/>
        <w:bidi w:val="0"/>
        <w:spacing w:before="0" w:after="0"/>
        <w:jc w:val="left"/>
        <w:rPr/>
      </w:pPr>
      <w:r>
        <w:rPr/>
        <w:t xml:space="preserve"> </w:t>
      </w:r>
      <w:r>
        <w:rPr/>
        <w:t>,C768_=_C771 ,C768_=_C776 ,\nC768_=_C780 ,C768_=_C795 ,C768_=_C804 ,C768_=_C814 ,C768_=_C839 ,C768_=_C868 ,\nC768_=_C889 ,C768_=_C892 ,C768_=_C896 ,C768_=_C899 ,C769_=_C771 ,C769_=_C776 ,\nC769_=_C780 ,C769_=_C783 ,C769_=_C793 ,C769_=_C836 ,C769_=_C842 ,C769_=_C847 ,\nC769_=_C877 ,C769_=_C892 ,C769_=_C899 ,C771_=_C780 ,C771_=_C820 ,C771_=_C877 ,\nC771_=_C889 ,C771_=_C892 ,C771_=_C899 ,C776_=_C780 ,C776_=_C782 ,C776_=_C783 ,\nC776_=_C785 ,C776_=_C794 ,C776_=_C804 ,C776_=_C838 ,C776_=_C839 ,C776_=_C842 ,\nC776_=_C892 ,C776_=_C896 ,C776_=_C899 ,C780_=_C783 ,C780_=_C842 ,C780_=_C868 ,\nC780_=_C887 ,C780_=_C888 ,C780_=_C892 ,C780_=_C896 ,C780_=_C899 ,C782_=_C783 ,\nC782_=_C810 ,C782_=_C814 ,C782_=_C838 ,C782_=_C839 ,C782_=_C861 ,C782_=_C894 ,\nC782_=_C896 ,C783_=_C792 ,C783_=_C804 ,C783_=_C838 ,C783_=_C842 ,C783_=_C850 ,\nC783_=_C857 ,C783_=_C866 ,C783_=_C892 ,C783_=_C899 ,C785_=_C795 ,C785_=_C820 ,\nC785_=_C838 ,C785_=_C861 ,C785_=_C866 ,C785_=_C868 ,C785_=_C870 ,C785_=_C887 ,\nC785_=_C894 ,C785_=_C899 ,C792_=_C804 ,C792_=_C814 ,C792_=_C840 ,C792_=_C847 ,\nC792_=_C850 ,C792_=_C857 ,C792_=_C861 ,C792_=_C870 ,C792_=_C888 ,C792_=_C889 ,\nC793_=_C794 ,C793_=_C847 ,C793_=_C877 ,C793_=_C888 ,C793_=_C894 ,C793_=_C896 ,\nC794_=_C804 ,C794_=_C810 ,C794_=_C814 ,C794_=_C838 ,C794_=_C840 ,C794_=_C847 ,\nC794_=_C850 ,C794_=_C888 ,C794_=_C892 ,C794_=_C896 ,C795_=_C814 ,C795_=_C842 ,\nC795_=_C887 ,C795_=_C889 ,C804_=_C810 ,C804_=_C826 ,C804_=_C835 ,C804_=_C836 ,\nC804_=_C838 ,C804_=_C839 ,C804_=_C840 ,C804_=_C847 ,C804_=_C850 ,C804_=_C857 ,\nC804_=_C877 ,C804_=_C892 ,C804_=_C894 ,C804_=_C896 ,C804_=_C899 ,C810_=_C814 ,\nC810_=_C835 ,C810_=_C836 ,C810_=_C838 ,C810_=_C840 ,C810_=_C861 ,C810_=_C892 ,\nC814_=_C847 ,C814_=_C877 ,C814_=_C889 ,C814_=_C892 ,C820_=_C839 ,C820_=_C842 ,\nC820_=_C857 ,C820_=_C861 ,C820_=_C866 ,C820_=_C870 ,C820_=_C877 ,C820_=_C887 ,\nC820_=_C899 ,C826_=_C839 ,C826_=_C840 ,C826_=_C857 ,C826_=_C877 ,C826_=_C894 ,\nC826_=_C896 ,C826_=_C899 ,C835_=_C836 ,C835_=_C838 ,C835_=_C840 ,C835_=_C877 ,\nC835_=_C889 ,C835_=_C892 ,C835_=_C899 ,C836_=_C838 ,C836_=_C840 ,C836_=_C861 ,\nC838_=_C840 ,C838_=_C847 ,C838_=_C850 ,C838_=_C861 ,C838_=_C877 ,C838_=_C899 ,\nC839_=_C842 ,C839_=_C857 ,C839_=_C870 ,C839_=_C877 ,C839_=_C892 ,C839_=_C894 ,\nC840_=_C850 ,C840_=_C861 ,C840_=_C870 ,C840_=_C888 ,C840_=_C899 ,C842_=_C861 ,\nC842_=_C866 ,C842_=_C892 ,C842_=_C899 ,C847_=_C868 ,C847_=_C877 ,C847_=_C887 ,\nC847_=_C888 ,C847_=_C889 ,C847_=_C896 ,C850_=_C857 ,C850_=_C892 ,C857_=_C870 ,\nC857_=_C877 ,C857_=_C894 ,C861_=_C866 ,C861_=_C868 ,C861_=_C888 ,C866_=_C868 ,\nC866_=_C870 ,C866_=_C887 ,C866_=_C894 ,C866_=_C899 ,C868_=_C894 ,C870_=_C877 ,\nC870_=_C887 ,C870_=_C888 ,C877_=_C894 ,C877_=_C899 ,C887_=_C888 ,C887_=_C899 ,\nC888_=_C894 ,C888_=_C896 ,C892_=_C899 ,C896_=_C899 ,"];54[shape=box, label="id:54 level: 4\n206: C175 C176 C177 C187 C192 \nC196 C200 C211 C225 C239 C242 \nC247 C255 C275 C277 C294 C295 \nC296 C297 C303 C312 C316 C320 \nC321 C335 C342 C345 C346 C347 \nC348 C349 C350 C351 C352 C353 \nC356 C372 C383 C387 C394 C399 \nC417 C424 C439 C440 C441 C455 \nC456 C465 C466 C467 C472 C473 \nC474 C478 C484 C487 C488 C490 \nC494 C497 C498 C501 C504 C506 \nC507 C508 C509 C511 C513 C516 \nC525 C526 C527 C528 C529 C530 \nC531 C532 C535 C548 C549 C553 \nC560 C561 C562 C567 C569 C573 \nC575 C582 C586 C596 C599 C600 \nC611 C614 C616 C617 C618 C621 \nC626 C628 C633 C636 C637 C639 \nC642 C651 C655 C658 C660 C662 \nC665 C671 C672 C673 C674 C678 \nC680 C681 C682 C686 C687 C689 \nC690 C691 C698 C699 C700 C706 \nC709 C724 C726 C727 C730 C732 \nC734 C735 C739 C748 C758 C759 \nC760 C761 C762 C763 C764 C765 \nC766 C767 C768 C769 C771 C772 \nC783 C784 C786 C797 C800 C805 \nC806 C808 C809 C817 C818 C820 \nC824 C825 C827 C828 C829 C830 \nC832 C833 C834 C835 C839 C841 \nC842 C845 C846 C847 C849 C851 \nC853 C855 C856 C857 C867 C868 \nC869 C870 C876 C877 C879 C880 \nC881 C882 C883 C890 C891 C893 \nC895 C896 C899 \n4332: C175_=_C176( C175 C176 ) C175_=_C177( C175 C177 ) C175_=_C303( C175 C303 ) C175_=_C353( C175 C353 ) C175_=_C490( C175 C490 ) \nC175_=_C506( C175 C506 ) C175_=_C507( C175 C507 ) C175_=_C530( C175 C530 ) C175_=_C531( C175 C531 ) C175_=_C532( C175 C532 ) C175_=_C553( C175 C553 ) \nC175_=_C586( C175 C586 ) C175_=_C673( C175 C673 ) C175_=_C674( C175 C674 ) C175_=_C682( C175 C682 ) C175_=_C690( C175 C690 ) C175_=_C765( C175 C765 ) \nC175_=_C766( C175 C766 ) C175_=_C767( C175 C767 ) C175_=_C808( C175 C808 ) C175_=_C817( C175 C817 ) C175_=_C825( C175 C825 ) C175_=_C835( C175 C835 ) \nC175_=_C847( C175 C847 ) C175_=_C869( C175 C869 ) C175_=_C877( C175 C877 ) C175_=_C899( C175 C899 ) C176_=_C177( C176 C177 ) C176_=_C225( C176 C225 ) \nC176_=_C303( C176 C303 ) C176_=_C353( C176 C353 ) C176_=_C490( C176 C490 ) C176_=_C506( C176 C506 ) C176_=_C530( C176 C530 ) C176_=_C531( C176 C531 ) \nC176_=_C532( C176 C532 ) C176_=_C535( C176 C535 ) C176_=_C549( C176 C549 ) C176_=_C673( C176 C673 ) C176_=_C674( C176 C674 ) C176_=_C748( C176 C748 ) \nC176_=_C759( C176 C759 ) C176_=_C765( C176 C765 ) C176_=_C766( C176 C766 ) C176_=_C767( C176 C767 ) C176_=_C769( C176 C769 ) C176_=_C817( C176 C817 ) \nC176_=_C825( C176 C825 ) C176_=_C829( C176 C829 ) C176_=_C834( C176 C834 ) C176_=_C835( C176 C835 ) C176_=_C857( C176 C857 ) C176_=_C869( C176 C869 ) \nC176_=_C877( C176 C877 ) C176_=_C899( C176 C899 ) C177_=_C255( C177 C255 ) C177_=_C275( C177 C275 ) C177_=_C303( C177 C303 ) C177_=_C353( C177 C353 ) \nC177_=_C356( C177 C356 ) C177_=_C490( C177 C490 ) C177_=_C506( C177 C506 ) C177_=_C530( C177 C530 ) C177_=_C531( C177 C531 ) C177_=_C532( C177 C532 ) \nC177_=_C642( C177 C642 ) C177_=_C658( C177 C658 ) C177_=_C665( C177 C665 ) C177_=_C673( C177 C673 ) C177_=_C674( C177 C674 ) C177_=_C682( C177 C682 ) \nC177_=_C763( C177 C763 ) C177_=_C765( C177 C765 ) C177_=_C766( C177 C766 ) C177_=_C767( C177 C767 ) C177_=_C817( C177 C817 ) C177_=_C825( C177 C825 ) \nC177_=_C835( C177 C835 ) C177_=_C856( C177 C856 ) C177_=_C868( C177 C868 ) C177_=_C869( C177 C869 ) C177_=_C877( C177 C877 ) C177_=_C899( C177 C899 ) \nC187_=_C196( C187 C196 ) C187_=_C211( C187 C211 ) C187_=_C478( C187 C478 ) C187_=_C484( C187 C484 ) C187_=_C507( C187 C507 ) C187_=_C511( C187 C511 ) \nC187_=_C526( C187 C526 ) C187_=_C530( C187 C530 ) C187_=_C548( C187 C548 ) C187_=_C573( C187 C573 ) C187_=_C626( C187 C626 ) C187_=_C628( C187 C628 ) \nC187_=_C637( C187 C637 ) C187_=_C671( C187 C671 ) C187_=_C673( C187 C673 ) C187_=_C681( C187 C681 ) C187_=_C682( C187 C682 ) C187_=_C686( C187 C686 ) \nC187_=_C699( C187 C699 ) C187_=_C735( C187 C735 ) C187_=_C764( C187 C764 ) C187_=_C797( C187 C797 ) C187_=_C805( C187 C805 ) C187_=_C827( C187 C827 ) \nC187_=_C833( C187 C833 ) C187_=_C857( C187 C857 ) C187_=_C879( C187 C879 ) C187_=_C891( C187 C891 ) C192_=_C297( C192 C297 ) C192_=_C320( C192 C320 ) \nC192_=_C321( C192 C321 ) C192_=_C342( C192 C342 ) C192_=_C348( C192 C348 ) C192_=_C372( C192 C372 ) C192_=_C472( C192 C472 ) C192_=_C473( C192 C473 ) \nC192_=_C494( C192 C494 ) C192_=_C501( C192 C501 ) C192_=_C516( C192 C516 ) C192_=_C569( C192 C569 ) C192_=_C600( C192 C600 ) C192_=_C639( C192 C639 ) \nC192_=_C660( C192 C660 ) C192_=_C691( C192 C691 ) C192_=_C761( C192 C761 ) C192_=_C766( C192 C766 ) C192_=_C769( C192 C769 ) C192_=_C808( C192 C808 ) \nC192_=_C833( C192 C833 ) C192_=_C847( C192 C847 ) C192_=_C867( C192 C867 ) C192_=_C883( C192 C883 ) C196_=_C320( C196 C320 ) C196_=_C346( C196 C346 ) \nC196_=_C383( C196 C383 ) C196_=_C478( C196 C478 ) C196_=_C484( C196 C484 ) C196_=_C511( C196 C511 ) C196_=_C548( C196 C548 ) C196_=_C562( C196 C562 ) \nC196_=_C573( C196 C573 ) C196_=_C616( C196 C616 ) C196_=_C628( C196 C628 ) C196_=_C637( C196 C637 ) C196_=_C651( C196 C651 ) C196_=_C681( C196 C681 ) \nC196_=_C682( C196 C682 ) C196_=_C724( C196 C724 ) C196_=_C764( C196 C764 ) C196_=_C797( C196 C797 ) C196_=_C817( C196 C817 ) C196_=_C820( C196 C820 ) \nC196_=_C827( C196 C827 ) C196_=_C830( C196 C830 ) C196_=_C841( C196 C841 ) C196_=_C842( C196 C842 ) C196_=_C870( C196 C870 ) C200_=_C352( C200 C352 ) \nC200_=_C394( C200 C394 ) C200_=_C417( C200 C417 ) C200_=_C456( C200 C456 ) C200_=_C465( C200 C465 ) C200_=_C509( C200 C509 ) C200_=_C535( C200 C535 ) \nC200_=_C582( C200 C582 ) C200_=_C617( C200 C617 ) C200_=_C618( C200 C618 ) C200_=_C642( C200 C642 ) C200_=_C662( C200 C662 ) C200_=_C672( C200 C672 ) \nC200_=_C678( C200 C678 ) C200_=_C686( C200 C686 ) C200_=_C709( C200 C709 ) C200_=_C727( C200 C727 ) C200_=_C748( C200 C748 ) C200_=_C762( C200 C762 ) \nC200_=_C772( C200 C772 ) C200_=_C824( C200 C824 ) C200_=_C879( C200 C879 ) C200_=_C883( C200 C883 ) C211_=_C225( C211 C225 ) C211_=_C297( C211 C297 ) \nC211_=_C394( C211 C394 ) C211_=_C440( C211 C440 ) C211_=_C465( C211 C465 ) C211_=_C467( C211 C467 ) C211_=_C474( C211 C474 ) C211_=_C504( C211 C504 ) \nC211_=_C508( C211 C508 ) C211_=_C513( C211 C513 ) C211_=_C526( C211 C526 ) C211_=_C562( C211 C562 ) C211_=_C569( C211 C569 ) C211_=_C600( C211 C600 ) \nC211_=_C626( C211 C626 ) C211_=_C660( C211 C660 ) C211_=_C665( C211 C665 ) C211_=_C680( C211 C680 ) C211_=_C699( C211 C699 ) C211_=_C706( C211 C706 ) \nC211_=_C724( C211 C724 ) C211_=_C735( C211 C735 ) C211_=_C758( C211 C758 ) C211_=_C784( C211 C784 ) C211_=_C805( C211 C805 ) C211_=_C818( C211 C818 ) \nC211_=_C841( C211 C841 ) C211_=_C847( C211 C847 ) C211_=_C855( C211 C855 ) C211_=_C857( C211 C857 ) C211_=_C868( C211 C868 ) C211_=_C891( C211 C891 ) \nC211_=_C893( C211 C893 ) C211_=_C896( C211 C896 ) C225_=_C297( C225 C297 ) C225_=_C424( C225 C424 ) C225_=_C440( C225 C440 ) C225_=_C465( C225 C465 ) \nC225_=_C467( C225 C467 ) C225_=_C474( C225 C474 ) C225_=_C497( C225 C497 ) C225_=_C504( C225 C504 ) C225_=_C508( C225 C508 ) C225_=_C513( C225 C513 ) \nC225_=_C535( C225 C535 ) C225_=_C549( C225 C549 ) C225_=_C562( C225 C562 ) C225_=_C569( C225 C569 ) C225_=_C600( C225 C600 ) C225_=_C626( C225 C626 ) \nC225_=_C637( C225 C637 ) C225_=_C660( C225 C660</w:t>
      </w:r>
    </w:p>
    <w:p>
      <w:pPr>
        <w:pStyle w:val="PreformattedText"/>
        <w:bidi w:val="0"/>
        <w:spacing w:before="0" w:after="0"/>
        <w:jc w:val="left"/>
        <w:rPr/>
      </w:pPr>
      <w:r>
        <w:rPr/>
        <w:t xml:space="preserve"> </w:t>
      </w:r>
      <w:r>
        <w:rPr/>
        <w:t>) C225_=_C665( C225 C665 ) C225_=_C680( C225 C680 ) C225_=_C706( C225 C706 ) C225_=_C724( C225 C724 ) \nC225_=_C735( C225 C735 ) C225_=_C758( C225 C758 ) C225_=_C769( C225 C769 ) C225_=_C784( C225 C784 ) C225_=_C818( C225 C818 ) C225_=_C841( C225 C841 ) \nC225_=_C847( C225 C847 ) C225_=_C853( C225 C853 ) C225_=_C855( C225 C855 ) C225_=_C868( C225 C868 ) C225_=_C877( C225 C877 ) C225_=_C893( C225 C893 ) \nC239_=_C275( C239 C275 ) C239_=_C297( C239 C297 ) C239_=_C399( C239 C399 ) C239_=_C494( C239 C494 ) C239_=_C497( C239 C497 ) C239_=_C575( C239 C575 ) \nC239_=_C599( C239 C599 ) C239_=_C611( C239 C611 ) C239_=_C616( C239 C616 ) C239_=_C617( C239 C617 ) C239_=_C658( C239 C658 ) C239_=_C673( C239 C673 ) \nC239_=_C724( C239 C724 ) C239_=_C760( C239 C760 ) C239_=_C768( C239 C768 ) C239_=_C771( C239 C771 ) C239_=_C800( C239 C800 ) C239_=_C809( C239 C809 ) \nC239_=_C846( C239 C846 ) C239_=_C855( C239 C855 ) C239_=_C876( C239 C876 ) C242_=_C455( C242 C455 ) C242_=_C487( C242 C487 ) C242_=_C494( C242 C494 ) \nC242_=_C567( C242 C567 ) C242_=_C575( C242 C575 ) C242_=_C671( C242 C671 ) C242_=_C687( C242 C687 ) C242_=_C726( C242 C726 ) C242_=_C730( C242 C730 ) \nC242_=_C758( C242 C758 ) C242_=_C765( C242 C765 ) C242_=_C797( C242 C797 ) C242_=_C805( C242 C805 ) C242_=_C806( C242 C806 ) C242_=_C817( C242 C817 ) \nC242_=_C833( C242 C833 ) C242_=_C842( C242 C842 ) C242_=_C845( C242 C845 ) C242_=_C849( C242 C849 ) C242_=_C856( C242 C856 ) C242_=_C868( C242 C868 ) \nC242_=_C880( C242 C880 ) C247_=_C277( C247 C277 ) C247_=_C349( C247 C349 ) C247_=_C441( C247 C441 ) C247_=_C507( C247 C507 ) C247_=_C549( C247 C549 ) \nC247_=_C561( C247 C561 ) C247_=_C586( C247 C586 ) C247_=_C596( C247 C596 ) C247_=_C621( C247 C621 ) C247_=_C626( C247 C626 ) C247_=_C680( C247 C680 ) \nC247_=_C689( C247 C689 ) C247_=_C690( C247 C690 ) C247_=_C730( C247 C730 ) C247_=_C760( C247 C760 ) C247_=_C839( C247 C839 ) C247_=_C853( C247 C853 ) \nC247_=_C881( C247 C881 ) C247_=_C882( C247 C882 ) C247_=_C883( C247 C883 ) C247_=_C890( C247 C890 ) C247_=_C891( C247 C891 ) C255_=_C295( C255 C295 ) \nC255_=_C316( C255 C316 ) C255_=_C342( C255 C342 ) C255_=_C356( C255 C356 ) C255_=_C424( C255 C424 ) C255_=_C513( C255 C513 ) C255_=_C567( C255 C567 ) \nC255_=_C636( C255 C636 ) C255_=_C655( C255 C655 ) C255_=_C658( C255 C658 ) C255_=_C660( C255 C660 ) C255_=_C665( C255 C665 ) C255_=_C682( C255 C682 ) \nC255_=_C689( C255 C689 ) C255_=_C698( C255 C698 ) C255_=_C700( C255 C700 ) C255_=_C732( C255 C732 ) C255_=_C734( C255 C734 ) C255_=_C739( C255 C739 ) \nC255_=_C758( C255 C758 ) C255_=_C764( C255 C764 ) C255_=_C766( C255 C766 ) C255_=_C786( C255 C786 ) C255_=_C809( C255 C809 ) C255_=_C828( C255 C828 ) \nC255_=_C829( C255 C829 ) C255_=_C830( C255 C830 ) C255_=_C853( C255 C853 ) C255_=_C869( C255 C869 ) C255_=_C895( C255 C895 ) C255_=_C896( C255 C896 ) \nC275_=_C297( C275 C297 ) C275_=_C399( C275 C399 ) C275_=_C497( C275 C497 ) C275_=_C506( C275 C506 ) C275_=_C529( C275 C529 ) C275_=_C575( C275 C575 ) \nC275_=_C599( C275 C599 ) C275_=_C616( C275 C616 ) C275_=_C617( C275 C617 ) C275_=_C642( C275 C642 ) C275_=_C658( C275 C658 ) C275_=_C673( C275 C673 ) \nC275_=_C760( C275 C760 ) C275_=_C763( C275 C763 ) C275_=_C768( C275 C768 ) C275_=_C771( C275 C771 ) C275_=_C800( C275 C800 ) C275_=_C806( C275 C806 ) \nC275_=_C809( C275 C809 ) C275_=_C846( C275 C846 ) C275_=_C856( C275 C856 ) C275_=_C868( C275 C868 ) C275_=_C895( C275 C895 ) C277_=_C346( C277 C346 ) \nC277_=_C441( C277 C441 ) C277_=_C507( C277 C507 ) C277_=_C549( C277 C549 ) C277_=_C561( C277 C561 ) C277_=_C586( C277 C586 ) C277_=_C596( C277 C596 ) \nC277_=_C618( C277 C618 ) C277_=_C660( C277 C660 ) C277_=_C665( C277 C665 ) C277_=_C689( C277 C689 ) C277_=_C690( C277 C690 ) C277_=_C730( C277 C730 ) \nC277_=_C763( C277 C763 ) C277_=_C797( C277 C797 ) C277_=_C881( C277 C881 ) C277_=_C882( C277 C882 ) C277_=_C890( C277 C890 ) C277_=_C891( C277 C891 ) \nC277_=_C895( C277 C895 ) C294_=_C295( C294 C295 ) C294_=_C296( C294 C296 ) C294_=_C316( C294 C316 ) C294_=_C335( C294 C335 ) C294_=_C383( C294 C383 ) \nC294_=_C387( C294 C387 ) C294_=_C424( C294 C424 ) C294_=_C466( C294 C466 ) C294_=_C478( C294 C478 ) C294_=_C488( C294 C488 ) C294_=_C501( C294 C501 ) \nC294_=_C511( C294 C511 ) C294_=_C553( C294 C553 ) C294_=_C562( C294 C562 ) C294_=_C599( C294 C599 ) C294_=_C633( C294 C633 ) C294_=_C691( C294 C691 ) \nC294_=_C699( C294 C699 ) C294_=_C730( C294 C730 ) C294_=_C739( C294 C739 ) C294_=_C761( C294 C761 ) C294_=_C762( C294 C762 ) C294_=_C783( C294 C783 ) \nC294_=_C797( C294 C797 ) C294_=_C835( C294 C835 ) C294_=_C842( C294 C842 ) C294_=_C849( C294 C849 ) C294_=_C867( C294 C867 ) C294_=_C876( C294 C876 ) \nC294_=_C882( C294 C882 ) C295_=_C296( C295 C296 ) C295_=_C316( C295 C316 ) C295_=_C335( C295 C335 ) C295_=_C356( C295 C356 ) C295_=_C387( C295 C387 ) \nC295_=_C424( C295 C424 ) C295_=_C466( C295 C466 ) C295_=_C488( C295 C488 ) C295_=_C501( C295 C501 ) C295_=_C513( C295 C513 ) C295_=_C553( C295 C553 ) \nC295_=_C567( C295 C567 ) C295_=_C633( C295 C633 ) C295_=_C655( C295 C655 ) C295_=_C660( C295 C660 ) C295_=_C689( C295 C689 ) C295_=_C691( C295 C691 ) \nC295_=_C698( C295 C698 ) C295_=_C699( C295 C699 ) C295_=_C700( C295 C700 ) C295_=_C730( C295 C730 ) C295_=_C732( C295 C732 ) C295_=_C734( C295 C734 ) \nC295_=_C739( C295 C739 ) C295_=_C761( C295 C761 ) C295_=_C764( C295 C764 ) C295_=_C766( C295 C766 ) C295_=_C783( C295 C783 ) C295_=_C786( C295 C786 ) \nC295_=_C797( C295 C797 ) C295_=_C828( C295 C828 ) C295_=_C829( C295 C829 ) C295_=_C830( C295 C830 ) C295_=_C842( C295 C842 ) C295_=_C849( C295 C849 ) \nC295_=_C853( C295 C853 ) C295_=_C869( C295 C869 ) C295_=_C876( C295 C876 ) C295_=_C882( C295 C882 ) C295_=_C895( C295 C895 ) C295_=_C896( C295 C896 ) \nC296_=_C316( C296 C316 ) C296_=_C335( C296 C335 ) C296_=_C387( C296 C387 ) C296_=_C466( C296 C466 ) C296_=_C472( C296 C472 ) C296_=_C487( C296 C487 ) \nC296_=_C488( C296 C488 ) C296_=_C497( C296 C497 ) C296_=_C501( C296 C501 ) C296_=_C530( C296 C530 ) C296_=_C553( C296 C553 ) C296_=_C573( C296 C573 ) \nC296_=_C582( C296 C582 ) C296_=_C633( C296 C633 ) C296_=_C681( C296 C681 ) C296_=_C691( C296 C691 ) C296_=_C699( C296 C699 ) C296_=_C730( C296 C730 ) \nC296_=_C734( C296 C734 ) C296_=_C761( C296 C761 ) C296_=_C783( C296 C783 ) C296_=_C797( C296 C797 ) C296_=_C828( C296 C828 ) C296_=_C842( C296 C842 ) \nC296_=_C845( C296 C845 ) C296_=_C847( C296 C847 ) C296_=_C849( C296 C849 ) C296_=_C851( C296 C851 ) C296_=_C876( C296 C876 ) C296_=_C880( C296 C880 ) \nC296_=_C882( C296 C882 ) C296_=_C891( C296 C891 ) C297_=_C320( C297 C320 ) C297_=_C321( C297 C321 ) C297_=_C342( C297 C342 ) C297_=_C372( C297 C372 ) \nC297_=_C399( C297 C399 ) C297_=_C440( C297 C440 ) C297_=_C465( C297 C465 ) C297_=_C467( C297 C467 ) C297_=_C472( C297 C472 ) C297_=_C473( C297 C473 ) \nC297_=_C474( C297 C474 ) C297_=_C494( C297 C494 ) C297_=_C497( C297 C497 ) C297_=_C501( C297 C501 ) C297_=_C504( C297 C504 ) C297_=_C508( C297 C508 ) \nC297_=_C513( C297 C513 ) C297_=_C516( C297 C516 ) C297_=_C562( C297 C562 ) C297_=_C569( C297 C569 ) C297_=_C575( C297 C575 ) C297_=_C599( C297 C599 ) \nC297_=_C600( C297 C600 ) C297_=_C616( C297 C616 ) C297_=_C617( C297 C617 ) C297_=_C626( C297 C626 ) C297_=_C639( C297 C639 ) C297_=_C658( C297 C658 ) \nC297_=_C660( C297 C660 ) C297_=_C665( C297 C665 ) C297_=_C673( C297 C673 ) C297_=_C680( C297 C680 ) C297_=_C706( C297 C706 ) C297_=_C724( C297 C724 ) \nC297_=_C735( C297 C735 ) C297_=_C758( C297 C758 ) C297_=_C760( C297 C760 ) C297_=_C761( C297 C761 ) C297_=_C768( C297 C768 ) C297_=_C769( C297 C769 ) \nC297_=_C771( C297 C771 ) C297_=_C784( C297 C784 ) C297_=_C800( C297 C800 ) C297_=_C808( C297 C808 ) C297_=_C809( C297 C809 ) C297_=_C818( C297 C818 ) \nC297_=_C841( C297 C841 ) C297_=_C846( C297 C846 ) C297_=_C847( C297 C847 ) C297_=_C855( C297 C855 ) C297_=_C867( C297 C867 ) C297_=_C868( C297 C868 ) \nC297_=_C893( C297 C893 ) C303_=_C349( C303 C349 ) C303_=_C353( C303 C353 ) C303_=_C356( C303 C356 ) C303_=_C484( C303 C484 ) C303_=_C490( C303 C490 ) \nC303_=_C506( C303 C506 ) C303_=_C528( C303 C528 ) C303_=_C530( C303 C530 ) C303_=_C531( C303 C531 ) C303_=_C532( C303 C532 ) C303_=_C560( C303 C560 ) \nC303_=_C567( C303 C567 ) C303_=_C642( C303 C642 ) C303_=_C673( C303 C673 ) C303_=_C674( C303 C674 ) C303_=_C687( C303 C687 ) C303_=_C726( C303 C726 ) \nC303_=_C732( C303 C732 ) C303_=_C765( C303 C765 ) C303_=_C766( C303 C766 ) C303_=_C767( C303 C767 ) C303_=_C817( C303 C817 ) C303_=_C825( C303 C825 ) \nC303_=_C835( C303 C835 ) C303_=_C869( C303 C869 ) C303_=_C877( C303 C877 ) C303_=_C899( C303 C899 ) C312_=_C316( C312 C316 ) C312_=_C345( C312 C345 ) \nC312_=_C346( C312 C346 ) C312_=_C347( C312 C347 ) C312_=_C348( C312 C348 ) C312_=_C349( C312 C349 ) C312_=_C350( C312 C350 ) C312_=_C351( C312 C351 ) \nC312_=_C352( C312 C352 ) C312_=_C488( C312 C488 ) C312_=_C498( C312 C498 ) C312_=_C504( C312 C504 ) C312_=_C525( C312 C525 ) C312_=_C526( C312 C526 ) \nC312_=_C527( C312 C527 ) C312_=_C528( C312 C528 ) C312_=_C529( C312 C529 ) C312_=_C651( C312 C651 ) C312_=_C671( C312 C671 ) C312_=_C672( C312 C672 ) \nC312_=_C687( C312 C687 ) C312_=_C759( C312 C759 ) C312_=_C762( C312 C762 ) C312_=_C763( C312 C763 ) C312_=_C764( C312 C764 ) C312_=_C818( C312 C818 ) \nC312_=_C824( C312 C824 ) C312_=_C832( C312 C832 ) C312_=_C833( C312 C833 ) C312_=_C834( C312 C834 ) C312_=_C835( C312 C835 ) C312_=_C851( C312 C851 ) \nC312_=_C877( C312 C877 ) C312_=_C893( C312 C893 ) C316_=_C335( C316 C335 ) C316_=_C342( C316 C342 ) C316_=_C387( C316 C387 ) C316_=_C466( C316 C466 ) \nC316_=_C488( C316 C488 ) C316_=_C501( C316 C501 ) C316_=_C504( C316 C504 ) C316_=_C553( C316 C553 ) C316_=_C633( C316 C633 ) C316_=_C636( C316 C636 ) \nC316_=_C658( C316 C658 ) C316_=_C691( C316 C691 ) C316_=_C699( C316 C699 ) C316_=_C730( C316 C730 ) C316_=_C758( C316 C758 ) C316_=_C761( C316 C761 ) \nC316_=_C783( C316 C783 ) C316_=_C797( C316 C797 ) C316_=_C809( C316</w:t>
      </w:r>
    </w:p>
    <w:p>
      <w:pPr>
        <w:pStyle w:val="PreformattedText"/>
        <w:bidi w:val="0"/>
        <w:spacing w:before="0" w:after="0"/>
        <w:jc w:val="left"/>
        <w:rPr/>
      </w:pPr>
      <w:r>
        <w:rPr/>
        <w:t xml:space="preserve"> </w:t>
      </w:r>
      <w:r>
        <w:rPr/>
        <w:t>C809 ) C316_=_C818( C316 C818 ) C316_=_C820( C316 C820 ) C316_=_C829( C316 C829 ) \nC316_=_C842( C316 C842 ) C316_=_C849( C316 C849 ) C316_=_C853( C316 C853 ) C316_=_C857( C316 C857 ) C316_=_C876( C316 C876 ) C316_=_C879( C316 C879 ) \nC316_=_C882( C316 C882 ) C316_=_C891( C316 C891 ) C320_=_C321( C320 C321 ) C320_=_C342( C320 C342 ) C320_=_C346( C320 C346 ) C320_=_C372( C320 C372 ) \nC320_=_C383( C320 C383 ) C320_=_C472( C320 C472 ) C320_=_C473( C320 C473 ) C320_=_C494( C320 C494 ) C320_=_C498( C320 C498 ) C320_=_C501( C320 C501 ) \nC320_=_C511( C320 C511 ) C320_=_C516( C320 C516 ) C320_=_C548( C320 C548 ) C320_=_C562( C320 C562 ) C320_=_C569( C320 C569 ) C320_=_C596( C320 C596 ) \nC320_=_C600( C320 C600 ) C320_=_C614( C320 C614 ) C320_=_C639( C320 C639 ) C320_=_C651( C320 C651 ) C320_=_C655( C320 C655 ) C320_=_C658( C320 C658 ) \nC320_=_C748( C320 C748 ) C320_=_C761( C320 C761 ) C320_=_C769( C320 C769 ) C320_=_C808( C320 C808 ) C320_=_C817( C320 C817 ) C320_=_C830( C320 C830 ) \nC320_=_C841( C320 C841 ) C320_=_C842( C320 C842 ) C320_=_C847( C320 C847 ) C320_=_C867( C320 C867 ) C320_=_C870( C320 C870 ) C320_=_C893( C320 C893 ) \nC321_=_C342( C321 C342 ) C321_=_C372( C321 C372 ) C321_=_C472( C321 C472 ) C321_=_C473( C321 C473 ) C321_=_C494( C321 C494 ) C321_=_C501( C321 C501 ) \nC321_=_C511( C321 C511 ) C321_=_C516( C321 C516 ) C321_=_C526( C321 C526 ) C321_=_C567( C321 C567 ) C321_=_C569( C321 C569 ) C321_=_C599( C321 C599 ) \nC321_=_C600( C321 C600 ) C321_=_C639( C321 C639 ) C321_=_C651( C321 C651 ) C321_=_C655( C321 C655 ) C321_=_C658( C321 C658 ) C321_=_C706( C321 C706 ) \nC321_=_C748( C321 C748 ) C321_=_C761( C321 C761 ) C321_=_C769( C321 C769 ) C321_=_C808( C321 C808 ) C321_=_C818( C321 C818 ) C321_=_C830( C321 C830 ) \nC321_=_C847( C321 C847 ) C321_=_C867( C321 C867 ) C321_=_C870( C321 C870 ) C321_=_C891( C321 C891 ) C335_=_C345( C335 C345 ) C335_=_C372( C335 C372 ) \nC335_=_C387( C335 C387 ) C335_=_C466( C335 C466 ) C335_=_C473( C335 C473 ) C335_=_C484( C335 C484 ) C335_=_C488( C335 C488 ) C335_=_C501( C335 C501 ) \nC335_=_C549( C335 C549 ) C335_=_C553( C335 C553 ) C335_=_C633( C335 C633 ) C335_=_C691( C335 C691 ) C335_=_C698( C335 C698 ) C335_=_C699( C335 C699 ) \nC335_=_C727( C335 C727 ) C335_=_C730( C335 C730 ) C335_=_C758( C335 C758 ) C335_=_C761( C335 C761 ) C335_=_C783( C335 C783 ) C335_=_C784( C335 C784 ) \nC335_=_C786( C335 C786 ) C335_=_C797( C335 C797 ) C335_=_C824( C335 C824 ) C335_=_C829( C335 C829 ) C335_=_C832( C335 C832 ) C335_=_C842( C335 C842 ) \nC335_=_C849( C335 C849 ) C335_=_C853( C335 C853 ) C335_=_C870( C335 C870 ) C335_=_C876( C335 C876 ) C335_=_C882( C335 C882 ) C335_=_C893( C335 C893 ) \nC335_=_C896( C335 C896 ) C342_=_C372( C342 C372 ) C342_=_C472( C342 C472 ) C342_=_C473( C342 C473 ) C342_=_C494( C342 C494 ) C342_=_C501( C342 C501 ) \nC342_=_C516( C342 C516 ) C342_=_C569( C342 C569 ) C342_=_C600( C342 C600 ) C342_=_C636( C342 C636 ) C342_=_C639( C342 C639 ) C342_=_C662( C342 C662 ) \nC342_=_C687( C342 C687 ) C342_=_C758( C342 C758 ) C342_=_C759( C342 C759 ) C342_=_C760( C342 C760 ) C342_=_C761( C342 C761 ) C342_=_C769( C342 C769 ) \nC342_=_C808( C342 C808 ) C342_=_C809( C342 C809 ) C342_=_C829( C342 C829 ) C342_=_C830( C342 C830 ) C342_=_C834( C342 C834 ) C342_=_C847( C342 C847 ) \nC342_=_C849( C342 C849 ) C342_=_C867( C342 C867 ) C342_=_C869( C342 C869 ) C342_=_C876( C342 C876 ) C342_=_C895( C342 C895 ) C345_=_C346( C345 C346 ) \nC345_=_C347( C345 C347 ) C345_=_C348( C345 C348 ) C345_=_C349( C345 C349 ) C345_=_C350( C345 C350 ) C345_=_C351( C345 C351 ) C345_=_C352( C345 C352 ) \nC345_=_C473( C345 C473 ) C345_=_C498( C345 C498 ) C345_=_C525( C345 C525 ) C345_=_C526( C345 C526 ) C345_=_C527( C345 C527 ) C345_=_C528( C345 C528 ) \nC345_=_C529( C345 C529 ) C345_=_C561( C345 C561 ) C345_=_C651( C345 C651 ) C345_=_C671( C345 C671 ) C345_=_C672( C345 C672 ) C345_=_C682( C345 C682 ) \nC345_=_C698( C345 C698 ) C345_=_C759( C345 C759 ) C345_=_C762( C345 C762 ) C345_=_C763( C345 C763 ) C345_=_C764( C345 C764 ) C345_=_C824( C345 C824 ) \nC345_=_C832( C345 C832 ) C345_=_C833( C345 C833 ) C345_=_C834( C345 C834 ) C345_=_C853( C345 C853 ) C345_=_C893( C345 C893 ) C345_=_C896( C345 C896 ) \nC346_=_C347( C346 C347 ) C346_=_C348( C346 C348 ) C346_=_C349( C346 C349 ) C346_=_C350( C346 C350 ) C346_=_C351( C346 C351 ) C346_=_C352( C346 C352 ) \nC346_=_C383( C346 C383 ) C346_=_C498( C346 C498 ) C346_=_C525( C346 C525 ) C346_=_C526( C346 C526 ) C346_=_C527( C346 C527 ) C346_=_C528( C346 C528 ) \nC346_=_C529( C346 C529 ) C346_=_C535( C346 C535 ) C346_=_C548( C346 C548 ) C346_=_C562( C346 C562 ) C346_=_C616( C346 C616 ) C346_=_C651( C346 C651 ) \nC346_=_C660( C346 C660 ) C346_=_C671( C346 C671 ) C346_=_C672( C346 C672 ) C346_=_C727( C346 C727 ) C346_=_C759( C346 C759 ) C346_=_C762( C346 C762 ) \nC346_=_C763( C346 C763 ) C346_=_C764( C346 C764 ) C346_=_C817( C346 C817 ) C346_=_C824( C346 C824 ) C346_=_C830( C346 C830 ) C346_=_C832( C346 C832 ) \nC346_=_C833( C346 C833 ) C346_=_C834( C346 C834 ) C346_=_C841( C346 C841 ) C346_=_C842( C346 C842 ) C346_=_C845( C346 C845 ) C346_=_C853( C346 C853 ) \nC346_=_C876( C346 C876 ) C346_=_C891( C346 C891 ) C346_=_C893( C346 C893 ) C347_=_C348( C347 C348 ) C347_=_C349( C347 C349 ) C347_=_C350( C347 C350 ) \nC347_=_C351( C347 C351 ) C347_=_C352( C347 C352 ) C347_=_C387( C347 C387 ) C347_=_C498( C347 C498 ) C347_=_C525( C347 C525 ) C347_=_C526( C347 C526 ) \nC347_=_C527( C347 C527 ) C347_=_C528( C347 C528 ) C347_=_C529( C347 C529 ) C347_=_C548( C347 C548 ) C347_=_C642( C347 C642 ) C347_=_C651( C347 C651 ) \nC347_=_C671( C347 C671 ) C347_=_C672( C347 C672 ) C347_=_C673( C347 C673 ) C347_=_C689( C347 C689 ) C347_=_C698( C347 C698 ) C347_=_C699( C347 C699 ) \nC347_=_C759( C347 C759 ) C347_=_C762( C347 C762 ) C347_=_C763( C347 C763 ) C347_=_C764( C347 C764 ) C347_=_C783( C347 C783 ) C347_=_C824( C347 C824 ) \nC347_=_C832( C347 C832 ) C347_=_C833( C347 C833 ) C347_=_C834( C347 C834 ) C347_=_C849( C347 C849 ) C347_=_C893( C347 C893 ) C348_=_C349( C348 C349 ) \nC348_=_C350( C348 C350 ) C348_=_C351( C348 C351 ) C348_=_C352( C348 C352 ) C348_=_C498( C348 C498 ) C348_=_C525( C348 C525 ) C348_=_C526( C348 C526 ) \nC348_=_C527( C348 C527 ) C348_=_C528( C348 C528 ) C348_=_C529( C348 C529 ) C348_=_C548( C348 C548 ) C348_=_C651( C348 C651 ) C348_=_C671( C348 C671 ) \nC348_=_C672( C348 C672 ) C348_=_C686( C348 C686 ) C348_=_C759( C348 C759 ) C348_=_C762( C348 C762 ) C348_=_C763( C348 C763 ) C348_=_C764( C348 C764 ) \nC348_=_C766( C348 C766 ) C348_=_C769( C348 C769 ) C348_=_C824( C348 C824 ) C348_=_C830( C348 C830 ) C348_=_C832( C348 C832 ) C348_=_C833( C348 C833 ) \nC348_=_C834( C348 C834 ) C348_=_C868( C348 C868 ) C348_=_C883( C348 C883 ) C348_=_C891( C348 C891 ) C348_=_C893( C348 C893 ) C349_=_C350( C349 C350 ) \nC349_=_C351( C349 C351 ) C349_=_C352( C349 C352 ) C349_=_C353( C349 C353 ) C349_=_C498( C349 C498 ) C349_=_C525( C349 C525 ) C349_=_C526( C349 C526 ) \nC349_=_C527( C349 C527 ) C349_=_C528( C349 C528 ) C349_=_C529( C349 C529 ) C349_=_C548( C349 C548 ) C349_=_C567( C349 C567 ) C349_=_C621( C349 C621 ) \nC349_=_C626( C349 C626 ) C349_=_C651( C349 C651 ) C349_=_C671( C349 C671 ) C349_=_C672( C349 C672 ) C349_=_C687( C349 C687 ) C349_=_C759( C349 C759 ) \nC349_=_C760( C349 C760 ) C349_=_C762( C349 C762 ) C349_=_C763( C349 C763 ) C349_=_C764( C349 C764 ) C349_=_C824( C349 C824 ) C349_=_C832( C349 C832 ) \nC349_=_C833( C349 C833 ) C349_=_C834( C349 C834 ) C349_=_C839( C349 C839 ) C349_=_C849( C349 C849 ) C349_=_C853( C349 C853 ) C349_=_C883( C349 C883 ) \nC349_=_C893( C349 C893 ) C350_=_C351( C350 C351 ) C350_=_C352( C350 C352 ) C350_=_C487( C350 C487 ) C350_=_C498( C350 C498 ) C350_=_C525( C350 C525 ) \nC350_=_C526( C350 C526 ) C350_=_C527( C350 C527 ) C350_=_C528( C350 C528 ) C350_=_C529( C350 C529 ) C350_=_C651( C350 C651 ) C350_=_C671( C350 C671 ) \nC350_=_C672( C350 C672 ) C350_=_C689( C350 C689 ) C350_=_C698( C350 C698 ) C350_=_C759( C350 C759 ) C350_=_C761( C350 C761 ) C350_=_C762( C350 C762 ) \nC350_=_C763( C350 C763 ) C350_=_C764( C350 C764 ) C350_=_C771( C350 C771 ) C350_=_C808( C350 C808 ) C350_=_C824( C350 C824 ) C350_=_C829( C350 C829 ) \nC350_=_C832( C350 C832 ) C350_=_C833( C350 C833 ) C350_=_C834( C350 C834 ) C350_=_C835( C350 C835 ) C350_=_C870( C350 C870 ) C350_=_C893( C350 C893 ) \nC351_=_C352( C351 C352 ) C351_=_C466( C351 C466 ) C351_=_C467( C351 C467 ) C351_=_C498( C351 C498 ) C351_=_C525( C351 C525 ) C351_=_C526( C351 C526 ) \nC351_=_C527( C351 C527 ) C351_=_C528( C351 C528 ) C351_=_C529( C351 C529 ) C351_=_C532( C351 C532 ) C351_=_C651( C351 C651 ) C351_=_C660( C351 C660 ) \nC351_=_C671( C351 C671 ) C351_=_C672( C351 C672 ) C351_=_C748( C351 C748 ) C351_=_C759( C351 C759 ) C351_=_C762( C351 C762 ) C351_=_C763( C351 C763 ) \nC351_=_C764( C351 C764 ) C351_=_C768( C351 C768 ) C351_=_C824( C351 C824 ) C351_=_C832( C351 C832 ) C351_=_C833( C351 C833 ) C351_=_C834( C351 C834 ) \nC351_=_C841( C351 C841 ) C351_=_C868( C351 C868 ) C351_=_C890( C351 C890 ) C351_=_C893( C351 C893 ) C352_=_C465( C352 C465 ) C352_=_C473( C352 C473 ) \nC352_=_C498( C352 C498 ) C352_=_C501( C352 C501 ) C352_=_C525( C352 C525 ) C352_=_C526( C352 C526 ) C352_=_C527( C352 C527 ) C352_=_C528( C352 C528 ) \nC352_=_C529( C352 C529 ) C352_=_C651( C352 C651 ) C352_=_C671( C352 C671 ) C352_=_C672( C352 C672 ) C352_=_C690( C352 C690 ) C352_=_C759( C352 C759 ) \nC352_=_C762( C352 C762 ) C352_=_C763( C352 C763 ) C352_=_C764( C352 C764 ) C352_=_C767( C352 C767 ) C352_=_C800( C352 C800 ) C352_=_C817( C352 C817 ) \nC352_=_C824( C352 C824 ) C352_=_C832( C352 C832 ) C352_=_C833( C352 C833 ) C352_=_C834( C352 C834 ) C352_=_C856( C352 C856 ) C352_=_C893( C352 C893 ) \nC353_=_C490( C353 C490 ) C353_=_C506( C353 C506 ) C353_=_C509( C353 C509 ) C353_=_C516( C353 C516 ) C353_=_C530( C353 C530 ) C353_=_C531( C353 C531 ) \nC353_=_C532( C353 C532 ) C353_=_C567( C353 C567 ) C353_=_C614( C353 C614 ) C353_=_C617(</w:t>
      </w:r>
    </w:p>
    <w:p>
      <w:pPr>
        <w:pStyle w:val="PreformattedText"/>
        <w:bidi w:val="0"/>
        <w:spacing w:before="0" w:after="0"/>
        <w:jc w:val="left"/>
        <w:rPr/>
      </w:pPr>
      <w:r>
        <w:rPr/>
        <w:t xml:space="preserve"> </w:t>
      </w:r>
      <w:r>
        <w:rPr/>
        <w:t>C353 C617 ) C353_=_C655( C353 C655 ) C353_=_C673( C353 C673 ) \nC353_=_C674( C353 C674 ) C353_=_C681( C353 C681 ) C353_=_C687( C353 C687 ) C353_=_C699( C353 C699 ) C353_=_C700( C353 C700 ) C353_=_C764( C353 C764 ) \nC353_=_C765( C353 C765 ) C353_=_C766( C353 C766 ) C353_=_C767( C353 C767 ) C353_=_C768( C353 C768 ) C353_=_C769( C353 C769 ) C353_=_C783( C353 C783 ) \nC353_=_C817( C353 C817 ) C353_=_C825( C353 C825 ) C353_=_C835( C353 C835 ) C353_=_C842( C353 C842 ) C353_=_C867( C353 C867 ) C353_=_C869( C353 C869 ) \nC353_=_C877( C353 C877 ) C353_=_C896( C353 C896 ) C353_=_C899( C353 C899 ) C356_=_C424( C356 C424 ) C356_=_C506( C356 C506 ) C356_=_C513( C356 C513 ) \nC356_=_C528( C356 C528 ) C356_=_C560( C356 C560 ) C356_=_C567( C356 C567 ) C356_=_C655( C356 C655 ) C356_=_C658( C356 C658 ) C356_=_C660( C356 C660 ) \nC356_=_C665( C356 C665 ) C356_=_C682( C356 C682 ) C356_=_C689( C356 C689 ) C356_=_C698( C356 C698 ) C356_=_C700( C356 C700 ) C356_=_C726( C356 C726 ) \nC356_=_C732( C356 C732 ) C356_=_C734( C356 C734 ) C356_=_C739( C356 C739 ) C356_=_C762( C356 C762 ) C356_=_C764( C356 C764 ) C356_=_C766( C356 C766 ) \nC356_=_C768( C356 C768 ) C356_=_C786( C356 C786 ) C356_=_C828( C356 C828 ) C356_=_C829( C356 C829 ) C356_=_C830( C356 C830 ) C356_=_C853( C356 C853 ) \nC356_=_C869( C356 C869 ) C356_=_C895( C356 C895 ) C356_=_C896( C356 C896 ) C372_=_C472( C372 C472 ) C372_=_C473( C372 C473 ) C372_=_C484( C372 C484 ) \nC372_=_C494( C372 C494 ) C372_=_C501( C372 C501 ) C372_=_C516( C372 C516 ) C372_=_C548( C372 C548 ) C372_=_C549( C372 C549 ) C372_=_C569( C372 C569 ) \nC372_=_C600( C372 C600 ) C372_=_C639( C372 C639 ) C372_=_C686( C372 C686 ) C372_=_C689( C372 C689 ) C372_=_C727( C372 C727 ) C372_=_C761( C372 C761 ) \nC372_=_C762( C372 C762 ) C372_=_C765( C372 C765 ) C372_=_C766( C372 C766 ) C372_=_C769( C372 C769 ) C372_=_C784( C372 C784 ) C372_=_C786( C372 C786 ) \nC372_=_C808( C372 C808 ) C372_=_C824( C372 C824 ) C372_=_C832( C372 C832 ) C372_=_C839( C372 C839 ) C372_=_C847( C372 C847 ) C372_=_C867( C372 C867 ) \nC372_=_C880( C372 C880 ) C372_=_C893( C372 C893 ) C383_=_C394( C383 C394 ) C383_=_C439( C383 C439 ) C383_=_C455( C383 C455 ) C383_=_C467( C383 C467 ) \nC383_=_C497( C383 C497 ) C383_=_C511( C383 C511 ) C383_=_C548( C383 C548 ) C383_=_C560( C383 C560 ) C383_=_C562( C383 C562 ) C383_=_C599( C383 C599 ) \nC383_=_C611( C383 C611 ) C383_=_C614( C383 C614 ) C383_=_C621( C383 C621 ) C383_=_C633( C383 C633 ) C383_=_C636( C383 C636 ) C383_=_C651( C383 C651 ) \nC383_=_C674( C383 C674 ) C383_=_C724( C383 C724 ) C383_=_C727( C383 C727 ) C383_=_C739( C383 C739 ) C383_=_C762( C383 C762 ) C383_=_C806( C383 C806 ) \nC383_=_C817( C383 C817 ) C383_=_C820( C383 C820 ) C383_=_C830( C383 C830 ) C383_=_C839( C383 C839 ) C383_=_C841( C383 C841 ) C383_=_C842( C383 C842 ) \nC383_=_C851( C383 C851 ) C383_=_C857( C383 C857 ) C383_=_C867( C383 C867 ) C383_=_C869( C383 C869 ) C383_=_C870( C383 C870 ) C383_=_C877( C383 C877 ) \nC387_=_C466( C387 C466 ) C387_=_C488( C387 C488 ) C387_=_C501( C387 C501 ) C387_=_C553( C387 C553 ) C387_=_C628( C387 C628 ) C387_=_C633( C387 C633 ) \nC387_=_C689( C387 C689 ) C387_=_C691( C387 C691 ) C387_=_C698( C387 C698 ) C387_=_C699( C387 C699 ) C387_=_C724( C387 C724 ) C387_=_C730( C387 C730 ) \nC387_=_C761( C387 C761 ) C387_=_C771( C387 C771 ) C387_=_C783( C387 C783 ) C387_=_C797( C387 C797 ) C387_=_C829( C387 C829 ) C387_=_C833( C387 C833 ) \nC387_=_C839( C387 C839 ) C387_=_C842( C387 C842 ) C387_=_C849( C387 C849 ) C387_=_C856( C387 C856 ) C387_=_C876( C387 C876 ) C387_=_C882( C387 C882 ) \nC387_=_C890( C387 C890 ) C394_=_C439( C394 C439 ) C394_=_C456( C394 C456 ) C394_=_C467( C394 C467 ) C394_=_C497( C394 C497 ) C394_=_C560( C394 C560 ) \nC394_=_C611( C394 C611 ) C394_=_C614( C394 C614 ) C394_=_C621( C394 C621 ) C394_=_C636( C394 C636 ) C394_=_C678( C394 C678 ) C394_=_C806( C394 C806 ) \nC394_=_C820( C394 C820 ) C394_=_C824( C394 C824 ) C394_=_C833( C394 C833 ) C394_=_C839( C394 C839 ) C394_=_C847( C394 C847 ) C394_=_C851( C394 C851 ) \nC394_=_C855( C394 C855 ) C394_=_C857( C394 C857 ) C394_=_C870( C394 C870 ) C394_=_C877( C394 C877 ) C394_=_C879( C394 C879 ) C394_=_C896( C394 C896 ) \nC399_=_C497( C399 C497 ) C399_=_C525( C399 C525 ) C399_=_C553( C399 C553 ) C399_=_C569( C399 C569 ) C399_=_C575( C399 C575 ) C399_=_C599( C399 C599 ) \nC399_=_C616( C399 C616 ) C399_=_C617( C399 C617 ) C399_=_C658( C399 C658 ) C399_=_C673( C399 C673 ) C399_=_C760( C399 C760 ) C399_=_C768( C399 C768 ) \nC399_=_C771( C399 C771 ) C399_=_C800( C399 C800 ) C399_=_C809( C399 C809 ) C399_=_C818( C399 C818 ) C399_=_C824( C399 C824 ) C399_=_C825( C399 C825 ) \nC399_=_C846( C399 C846 ) C399_=_C847( C399 C847 ) C399_=_C880( C399 C880 ) C399_=_C882( C399 C882 ) C399_=_C893( C399 C893 ) C417_=_C441( C417 C441 ) \nC417_=_C456( C417 C456 ) C417_=_C509( C417 C509 ) C417_=_C531( C417 C531 ) C417_=_C535( C417 C535 ) C417_=_C582( C417 C582 ) C417_=_C611( C417 C611 ) \nC417_=_C614( C417 C614 ) C417_=_C617( C417 C617 ) C417_=_C618( C417 C618 ) C417_=_C642( C417 C642 ) C417_=_C662( C417 C662 ) C417_=_C672( C417 C672 ) \nC417_=_C678( C417 C678 ) C417_=_C686( C417 C686 ) C417_=_C706( C417 C706 ) C417_=_C709( C417 C709 ) C417_=_C727( C417 C727 ) C417_=_C748( C417 C748 ) \nC417_=_C759( C417 C759 ) C417_=_C762( C417 C762 ) C417_=_C772( C417 C772 ) C417_=_C805( C417 C805 ) C417_=_C809( C417 C809 ) C417_=_C839( C417 C839 ) \nC417_=_C849( C417 C849 ) C417_=_C857( C417 C857 ) C417_=_C877( C417 C877 ) C417_=_C879( C417 C879 ) C417_=_C883( C417 C883 ) C424_=_C478( C424 C478 ) \nC424_=_C497( C424 C497 ) C424_=_C513( C424 C513 ) C424_=_C567( C424 C567 ) C424_=_C582( C424 C582 ) C424_=_C637( C424 C637 ) C424_=_C655( C424 C655 ) \nC424_=_C660( C424 C660 ) C424_=_C672( C424 C672 ) C424_=_C682( C424 C682 ) C424_=_C689( C424 C689 ) C424_=_C698( C424 C698 ) C424_=_C700( C424 C700 ) \nC424_=_C732( C424 C732 ) C424_=_C734( C424 C734 ) C424_=_C739( C424 C739 ) C424_=_C761( C424 C761 ) C424_=_C764( C424 C764 ) C424_=_C766( C424 C766 ) \nC424_=_C786( C424 C786 ) C424_=_C797( C424 C797 ) C424_=_C828( C424 C828 ) C424_=_C829( C424 C829 ) C424_=_C830( C424 C830 ) C424_=_C835( C424 C835 ) \nC424_=_C853( C424 C853 ) C424_=_C869( C424 C869 ) C424_=_C877( C424 C877 ) C424_=_C895( C424 C895 ) C424_=_C896( C424 C896 ) C424_=_C899( C424 C899 ) \nC439_=_C467( C439 C467 ) C439_=_C474( C439 C474 ) C439_=_C497( C439 C497 ) C439_=_C530( C439 C530 ) C439_=_C532( C439 C532 ) C439_=_C560( C439 C560 ) \nC439_=_C611( C439 C611 ) C439_=_C614( C439 C614 ) C439_=_C621( C439 C621 ) C439_=_C636( C439 C636 ) C439_=_C691( C439 C691 ) C439_=_C767( C439 C767 ) \nC439_=_C806( C439 C806 ) C439_=_C809( C439 C809 ) C439_=_C820( C439 C820 ) C439_=_C835( C439 C835 ) C439_=_C839( C439 C839 ) C439_=_C841( C439 C841 ) \nC439_=_C851( C439 C851 ) C439_=_C856( C439 C856 ) C439_=_C857( C439 C857 ) C439_=_C870( C439 C870 ) C439_=_C877( C439 C877 ) C439_=_C883( C439 C883 ) \nC440_=_C441( C440 C441 ) C440_=_C465( C440 C465 ) C440_=_C467( C440 C467 ) C440_=_C474( C440 C474 ) C440_=_C494( C440 C494 ) C440_=_C504( C440 C504 ) \nC440_=_C508( C440 C508 ) C440_=_C513( C440 C513 ) C440_=_C562( C440 C562 ) C440_=_C569( C440 C569 ) C440_=_C582( C440 C582 ) C440_=_C600( C440 C600 ) \nC440_=_C626( C440 C626 ) C440_=_C660( C440 C660 ) C440_=_C662( C440 C662 ) C440_=_C665( C440 C665 ) C440_=_C680( C440 C680 ) C440_=_C706( C440 C706 ) \nC440_=_C724( C440 C724 ) C440_=_C735( C440 C735 ) C440_=_C758( C440 C758 ) C440_=_C784( C440 C784 ) C440_=_C818( C440 C818 ) C440_=_C841( C440 C841 ) \nC440_=_C847( C440 C847 ) C440_=_C855( C440 C855 ) C440_=_C868( C440 C868 ) C440_=_C893( C440 C893 ) C441_=_C507( C441 C507 ) C441_=_C509( C441 C509 ) \nC441_=_C549( C441 C549 ) C441_=_C561( C441 C561 ) C441_=_C582( C441 C582 ) C441_=_C586( C441 C586 ) C441_=_C596( C441 C596 ) C441_=_C611( C441 C611 ) \nC441_=_C662( C441 C662 ) C441_=_C689( C441 C689 ) C441_=_C690( C441 C690 ) C441_=_C706( C441 C706 ) C441_=_C730( C441 C730 ) C441_=_C759( C441 C759 ) \nC441_=_C762( C441 C762 ) C441_=_C805( C441 C805 ) C441_=_C809( C441 C809 ) C441_=_C881( C441 C881 ) C441_=_C882( C441 C882 ) C441_=_C890( C441 C890 ) \nC441_=_C891( C441 C891 ) C455_=_C487( C455 C487 ) C455_=_C567( C455 C567 ) C455_=_C575( C455 C575 ) C455_=_C596( C455 C596 ) C455_=_C626( C455 C626 ) \nC455_=_C633( C455 C633 ) C455_=_C636( C455 C636 ) C455_=_C671( C455 C671 ) C455_=_C674( C455 C674 ) C455_=_C680( C455 C680 ) C455_=_C687( C455 C687 ) \nC455_=_C724( C455 C724 ) C455_=_C726( C455 C726 ) C455_=_C727( C455 C727 ) C455_=_C758( C455 C758 ) C455_=_C765( C455 C765 ) C455_=_C805( C455 C805 ) \nC455_=_C806( C455 C806 ) C455_=_C842( C455 C842 ) C455_=_C845( C455 C845 ) C455_=_C849( C455 C849 ) C455_=_C855( C455 C855 ) C455_=_C856( C455 C856 ) \nC455_=_C869( C455 C869 ) C455_=_C880( C455 C880 ) C455_=_C891( C455 C891 ) C455_=_C893( C455 C893 ) C456_=_C509( C456 C509 ) C456_=_C535( C456 C535 ) \nC456_=_C582( C456 C582 ) C456_=_C617( C456 C617 ) C456_=_C618( C456 C618 ) C456_=_C628( C456 C628 ) C456_=_C642( C456 C642 ) C456_=_C662( C456 C662 ) \nC456_=_C665( C456 C665 ) C456_=_C672( C456 C672 ) C456_=_C678( C456 C678 ) C456_=_C686( C456 C686 ) C456_=_C709( C456 C709 ) C456_=_C727( C456 C727 ) \nC456_=_C732( C456 C732 ) C456_=_C748( C456 C748 ) C456_=_C772( C456 C772 ) C456_=_C786( C456 C786 ) C456_=_C800( C456 C800 ) C456_=_C827( C456 C827 ) \nC456_=_C833( C456 C833 ) C456_=_C855( C456 C855 ) C456_=_C879( C456 C879 ) C456_=_C880( C456 C880 ) C456_=_C881( C456 C881 ) C456_=_C883( C456 C883 ) \nC456_=_C891( C456 C891 ) C465_=_C467( C465 C467 ) C465_=_C474( C465 C474 ) C465_=_C504( C465 C504 ) C465_=_C508( C465 C508 ) C465_=_C513( C465 C513 ) \nC465_=_C562( C465 C562 ) C465_=_C569( C465 C569 ) C465_=_C600( C465 C600 ) C465_=_C626( C465 C626 ) C465_=_C642( C465 C642 ) C465_=_C660( C465 C660 ) \nC465_=_C665( C465 C665 ) C465_=_C672( C465 C672 ) C465_=_C680( C465 C680 ) C465_=_C706( C465 C706 ) C465_=_C724(</w:t>
      </w:r>
    </w:p>
    <w:p>
      <w:pPr>
        <w:pStyle w:val="PreformattedText"/>
        <w:bidi w:val="0"/>
        <w:spacing w:before="0" w:after="0"/>
        <w:jc w:val="left"/>
        <w:rPr/>
      </w:pPr>
      <w:r>
        <w:rPr/>
        <w:t xml:space="preserve"> </w:t>
      </w:r>
      <w:r>
        <w:rPr/>
        <w:t>C465 C724 ) C465_=_C735( C465 C735 ) \nC465_=_C758( C465 C758 ) C465_=_C762( C465 C762 ) C465_=_C766( C465 C766 ) C465_=_C784( C465 C784 ) C465_=_C818( C465 C818 ) C465_=_C841( C465 C841 ) \nC465_=_C847( C465 C847 ) C465_=_C851( C465 C851 ) C465_=_C855( C465 C855 ) C465_=_C868( C465 C868 ) C465_=_C893( C465 C893 ) C466_=_C488( C466 C488 ) \nC466_=_C501( C466 C501 ) C466_=_C553( C466 C553 ) C466_=_C633( C466 C633 ) C466_=_C691( C466 C691 ) C466_=_C699( C466 C699 ) C466_=_C730( C466 C730 ) \nC466_=_C734( C466 C734 ) C466_=_C748( C466 C748 ) C466_=_C761( C466 C761 ) C466_=_C783( C466 C783 ) C466_=_C797( C466 C797 ) C466_=_C800( C466 C800 ) \nC466_=_C805( C466 C805 ) C466_=_C832( C466 C832 ) C466_=_C834( C466 C834 ) C466_=_C841( C466 C841 ) C466_=_C842( C466 C842 ) C466_=_C849( C466 C849 ) \nC466_=_C855( C466 C855 ) C466_=_C876( C466 C876 ) C466_=_C879( C466 C879 ) C466_=_C882( C466 C882 ) C467_=_C474( C467 C474 ) C467_=_C497( C467 C497 ) \nC467_=_C504( C467 C504 ) C467_=_C508( C467 C508 ) C467_=_C513( C467 C513 ) C467_=_C560( C467 C560 ) C467_=_C562( C467 C562 ) C467_=_C569( C467 C569 ) \nC467_=_C600( C467 C600 ) C467_=_C611( C467 C611 ) C467_=_C614( C467 C614 ) C467_=_C621( C467 C621 ) C467_=_C626( C467 C626 ) C467_=_C636( C467 C636 ) \nC467_=_C642( C467 C642 ) C467_=_C660( C467 C660 ) C467_=_C665( C467 C665 ) C467_=_C680( C467 C680 ) C467_=_C706( C467 C706 ) C467_=_C724( C467 C724 ) \nC467_=_C735( C467 C735 ) C467_=_C758( C467 C758 ) C467_=_C768( C467 C768 ) C467_=_C783( C467 C783 ) C467_=_C784( C467 C784 ) C467_=_C806( C467 C806 ) \nC467_=_C818( C467 C818 ) C467_=_C820( C467 C820 ) C467_=_C839( C467 C839 ) C467_=_C841( C467 C841 ) C467_=_C847( C467 C847 ) C467_=_C851( C467 C851 ) \nC467_=_C855( C467 C855 ) C467_=_C856( C467 C856 ) C467_=_C857( C467 C857 ) C467_=_C868( C467 C868 ) C467_=_C870( C467 C870 ) C467_=_C877( C467 C877 ) \nC467_=_C881( C467 C881 ) C467_=_C893( C467 C893 ) C472_=_C473( C472 C473 ) C472_=_C487( C472 C487 ) C472_=_C494( C472 C494 ) C472_=_C501( C472 C501 ) \nC472_=_C516( C472 C516 ) C472_=_C560( C472 C560 ) C472_=_C561( C472 C561 ) C472_=_C569( C472 C569 ) C472_=_C600( C472 C600 ) C472_=_C639( C472 C639 ) \nC472_=_C759( C472 C759 ) C472_=_C761( C472 C761 ) C472_=_C769( C472 C769 ) C472_=_C808( C472 C808 ) C472_=_C828( C472 C828 ) C472_=_C845( C472 C845 ) \nC472_=_C847( C472 C847 ) C472_=_C851( C472 C851 ) C472_=_C867( C472 C867 ) C472_=_C891( C472 C891 ) C472_=_C895( C472 C895 ) C472_=_C896( C472 C896 ) \nC473_=_C488( C473 C488 ) C473_=_C494( C473 C494 ) C473_=_C501( C473 C501 ) C473_=_C516( C473 C516 ) C473_=_C569( C473 C569 ) C473_=_C600( C473 C600 ) \nC473_=_C617( C473 C617 ) C473_=_C637( C473 C637 ) C473_=_C639( C473 C639 ) C473_=_C678( C473 C678 ) C473_=_C698( C473 C698 ) C473_=_C761( C473 C761 ) \nC473_=_C767( C473 C767 ) C473_=_C769( C473 C769 ) C473_=_C808( C473 C808 ) C473_=_C832( C473 C832 ) C473_=_C847( C473 C847 ) C473_=_C853( C473 C853 ) \nC473_=_C856( C473 C856 ) C473_=_C867( C473 C867 ) C473_=_C890( C473 C890 ) C473_=_C896( C473 C896 ) C474_=_C504( C474 C504 ) C474_=_C508( C474 C508 ) \nC474_=_C513( C474 C513 ) C474_=_C532( C474 C532 ) C474_=_C562( C474 C562 ) C474_=_C569( C474 C569 ) C474_=_C600( C474 C600 ) C474_=_C626( C474 C626 ) \nC474_=_C660( C474 C660 ) C474_=_C665( C474 C665 ) C474_=_C680( C474 C680 ) C474_=_C691( C474 C691 ) C474_=_C706( C474 C706 ) C474_=_C724( C474 C724 ) \nC474_=_C726( C474 C726 ) C474_=_C735( C474 C735 ) C474_=_C758( C474 C758 ) C474_=_C761( C474 C761 ) C474_=_C763( C474 C763 ) C474_=_C767( C474 C767 ) \nC474_=_C784( C474 C784 ) C474_=_C800( C474 C800 ) C474_=_C806( C474 C806 ) C474_=_C809( C474 C809 ) C474_=_C818( C474 C818 ) C474_=_C841( C474 C841 ) \nC474_=_C847( C474 C847 ) C474_=_C855( C474 C855 ) C474_=_C856( C474 C856 ) C474_=_C867( C474 C867 ) C474_=_C868( C474 C868 ) C474_=_C879( C474 C879 ) \nC474_=_C890( C474 C890 ) C474_=_C893( C474 C893 ) C478_=_C484( C478 C484 ) C478_=_C511( C478 C511 ) C478_=_C548( C478 C548 ) C478_=_C573( C478 C573 ) \nC478_=_C600( C478 C600 ) C478_=_C618( C478 C618 ) C478_=_C621( C478 C621 ) C478_=_C628( C478 C628 ) C478_=_C637( C478 C637 ) C478_=_C672( C478 C672 ) \nC478_=_C681( C478 C681 ) C478_=_C682( C478 C682 ) C478_=_C739( C478 C739 ) C478_=_C760( C478 C760 ) C478_=_C761( C478 C761 ) C478_=_C764( C478 C764 ) \nC478_=_C786( C478 C786 ) C478_=_C797( C478 C797 ) C478_=_C827( C478 C827 ) C478_=_C828( C478 C828 ) C478_=_C835( C478 C835 ) C478_=_C839( C478 C839 ) \nC478_=_C876( C478 C876 ) C478_=_C880( C478 C880 ) C484_=_C511( C484 C511 ) C484_=_C532( C484 C532 ) C484_=_C548( C484 C548 ) C484_=_C549( C484 C549 ) \nC484_=_C573( C484 C573 ) C484_=_C628( C484 C628 ) C484_=_C637( C484 C637 ) C484_=_C639( C484 C639 ) C484_=_C642( C484 C642 ) C484_=_C681( C484 C681 ) \nC484_=_C682( C484 C682 ) C484_=_C687( C484 C687 ) C484_=_C709( C484 C709 ) C484_=_C727( C484 C727 ) C484_=_C764( C484 C764 ) C484_=_C784( C484 C784 ) \nC484_=_C786( C484 C786 ) C484_=_C797( C484 C797 ) C484_=_C806( C484 C806 ) C484_=_C824( C484 C824 ) C484_=_C827( C484 C827 ) C484_=_C832( C484 C832 ) \nC484_=_C870( C484 C870 ) C484_=_C893( C484 C893 ) C487_=_C526( C487 C526 ) C487_=_C567( C487 C567 ) C487_=_C575( C487 C575 ) C487_=_C671( C487 C671 ) \nC487_=_C687( C487 C687 ) C487_=_C726( C487 C726 ) C487_=_C735( C487 C735 ) C487_=_C739( C487 C739 ) C487_=_C758( C487 C758 ) C487_=_C765( C487 C765 ) \nC487_=_C771( C487 C771 ) C487_=_C783( C487 C783 ) C487_=_C805( C487 C805 ) C487_=_C806( C487 C806 ) C487_=_C845( C487 C845 ) C487_=_C849( C487 C849 ) \nC487_=_C851( C487 C851 ) C487_=_C856( C487 C856 ) C487_=_C880( C487 C880 ) C487_=_C891( C487 C891 ) C488_=_C490( C488 C490 ) C488_=_C494( C488 C494 ) \nC488_=_C497( C488 C497 ) C488_=_C501( C488 C501 ) C488_=_C504( C488 C504 ) C488_=_C553( C488 C553 ) C488_=_C617( C488 C617 ) C488_=_C633( C488 C633 ) \nC488_=_C637( C488 C637 ) C488_=_C678( C488 C678 ) C488_=_C690( C488 C690 ) C488_=_C691( C488 C691 ) C488_=_C699( C488 C699 ) C488_=_C730( C488 C730 ) \nC488_=_C761( C488 C761 ) C488_=_C767( C488 C767 ) C488_=_C768( C488 C768 ) C488_=_C783( C488 C783 ) C488_=_C797( C488 C797 ) C488_=_C808( C488 C808 ) \nC488_=_C818( C488 C818 ) C488_=_C842( C488 C842 ) C488_=_C849( C488 C849 ) C488_=_C876( C488 C876 ) C488_=_C882( C488 C882 ) C488_=_C890( C488 C890 ) \nC488_=_C893( C488 C893 ) C490_=_C494( C490 C494 ) C490_=_C497( C490 C497 ) C490_=_C506( C490 C506 ) C490_=_C530( C490 C530 ) C490_=_C531( C490 C531 ) \nC490_=_C532( C490 C532 ) C490_=_C535( C490 C535 ) C490_=_C618( C490 C618 ) C490_=_C673( C490 C673 ) C490_=_C674( C490 C674 ) C490_=_C700( C490 C700 ) \nC490_=_C763( C490 C763 ) C490_=_C765( C490 C765 ) C490_=_C766( C490 C766 ) C490_=_C767( C490 C767 ) C490_=_C786( C490 C786 ) C490_=_C817( C490 C817 ) \nC490_=_C820( C490 C820 ) C490_=_C824( C490 C824 ) C490_=_C825( C490 C825 ) C490_=_C835( C490 C835 ) C490_=_C869( C490 C869 ) C490_=_C870( C490 C870 ) \nC490_=_C877( C490 C877 ) C490_=_C882( C490 C882 ) C490_=_C893( C490 C893 ) C490_=_C895( C490 C895 ) C490_=_C899( C490 C899 ) C494_=_C497( C494 C497 ) \nC494_=_C501( C494 C501 ) C494_=_C508( C494 C508 ) C494_=_C516( C494 C516 ) C494_=_C569( C494 C569 ) C494_=_C600( C494 C600 ) C494_=_C639( C494 C639 ) \nC494_=_C761( C494 C761 ) C494_=_C769( C494 C769 ) C494_=_C808( C494 C808 ) C494_=_C817( C494 C817 ) C494_=_C833( C494 C833 ) C494_=_C847( C494 C847 ) \nC494_=_C855( C494 C855 ) C494_=_C867( C494 C867 ) C494_=_C868( C494 C868 ) C494_=_C893( C494 C893 ) C497_=_C530( C497 C530 ) C497_=_C560( C497 C560 ) \nC497_=_C573( C497 C573 ) C497_=_C575( C497 C575 ) C497_=_C582( C497 C582 ) C497_=_C599( C497 C599 ) C497_=_C611( C497 C611 ) C497_=_C614( C497 C614 ) \nC497_=_C616( C497 C616 ) C497_=_C617( C497 C617 ) C497_=_C621( C497 C621 ) C497_=_C636( C497 C636 ) C497_=_C637( C497 C637 ) C497_=_C658( C497 C658 ) \nC497_=_C673( C497 C673 ) C497_=_C681( C497 C681 ) C497_=_C734( C497 C734 ) C497_=_C760( C497 C760 ) C497_=_C768( C497 C768 ) C497_=_C771( C497 C771 ) \nC497_=_C800( C497 C800 ) C497_=_C806( C497 C806 ) C497_=_C809( C497 C809 ) C497_=_C820( C497 C820 ) C497_=_C828( C497 C828 ) C497_=_C839( C497 C839 ) \nC497_=_C846( C497 C846 ) C497_=_C847( C497 C847 ) C497_=_C851( C497 C851 ) C497_=_C853( C497 C853 ) C497_=_C857( C497 C857 ) C497_=_C870( C497 C870 ) \nC497_=_C877( C497 C877 ) C497_=_C880( C497 C880 ) C497_=_C893( C497 C893 ) C498_=_C501( C498 C501 ) C498_=_C525( C498 C525 ) C498_=_C526( C498 C526 ) \nC498_=_C527( C498 C527 ) C498_=_C528( C498 C528 ) C498_=_C529( C498 C529 ) C498_=_C596( C498 C596 ) C498_=_C614( C498 C614 ) C498_=_C651( C498 C651 ) \nC498_=_C671( C498 C671 ) C498_=_C672( C498 C672 ) C498_=_C691( C498 C691 ) C498_=_C730( C498 C730 ) C498_=_C759( C498 C759 ) C498_=_C762( C498 C762 ) \nC498_=_C763( C498 C763 ) C498_=_C764( C498 C764 ) C498_=_C817( C498 C817 ) C498_=_C824( C498 C824 ) C498_=_C832( C498 C832 ) C498_=_C833( C498 C833 ) \nC498_=_C834( C498 C834 ) C498_=_C847( C498 C847 ) C498_=_C867( C498 C867 ) C498_=_C868( C498 C868 ) C498_=_C893( C498 C893 ) C501_=_C516( C501 C516 ) \nC501_=_C553( C501 C553 ) C501_=_C569( C501 C569 ) C501_=_C600( C501 C600 ) C501_=_C617( C501 C617 ) C501_=_C633( C501 C633 ) C501_=_C637( C501 C637 ) \nC501_=_C639( C501 C639 ) C501_=_C678( C501 C678 ) C501_=_C690( C501 C690 ) C501_=_C691( C501 C691 ) C501_=_C699( C501 C699 ) C501_=_C730( C501 C730 ) \nC501_=_C761( C501 C761 ) C501_=_C769( C501 C769 ) C501_=_C783( C501 C783 ) C501_=_C797( C501 C797 ) C501_=_C800( C501 C800 ) C501_=_C808( C501 C808 ) \nC501_=_C817( C501 C817 ) C501_=_C842( C501 C842 ) C501_=_C847( C501 C847 ) C501_=_C849( C501 C849 ) C501_=_C867( C501 C867 ) C501_=_C868( C501 C868 ) \nC501_=_C876( C501 C876 ) C501_=_C882( C501 C882 ) C501_=_C890( C501 C890 ) C504_=_C508( C504 C508 ) C504_=_C513( C504 C513 ) C504_=_C562( C504 C562 ) \nC504_=_C569( C504 C569 ) C504_=_C600( C504 C600 ) C504_=_C626( C504 C626 ) C504_=_C633( C504 C633 ) C504_=_C660( C504 C660 ) C504_=_C665(</w:t>
      </w:r>
    </w:p>
    <w:p>
      <w:pPr>
        <w:pStyle w:val="PreformattedText"/>
        <w:bidi w:val="0"/>
        <w:spacing w:before="0" w:after="0"/>
        <w:jc w:val="left"/>
        <w:rPr/>
      </w:pPr>
      <w:r>
        <w:rPr/>
        <w:t xml:space="preserve"> </w:t>
      </w:r>
      <w:r>
        <w:rPr/>
        <w:t>C504 C665 ) \nC504_=_C680( C504 C680 ) C504_=_C686( C504 C686 ) C504_=_C706( C504 C706 ) C504_=_C724( C504 C724 ) C504_=_C735( C504 C735 ) C504_=_C758( C504 C758 ) \nC504_=_C784( C504 C784 ) C504_=_C786( C504 C786 ) C504_=_C818( C504 C818 ) C504_=_C841( C504 C841 ) C504_=_C846( C504 C846 ) C504_=_C847( C504 C847 ) \nC504_=_C855( C504 C855 ) C504_=_C867( C504 C867 ) C504_=_C868( C504 C868 ) C504_=_C876( C504 C876 ) C504_=_C890( C504 C890 ) C504_=_C893( C504 C893 ) \nC504_=_C895( C504 C895 ) C506_=_C507( C506 C507 ) C506_=_C508( C506 C508 ) C506_=_C509( C506 C509 ) C506_=_C528( C506 C528 ) C506_=_C530( C506 C530 ) \nC506_=_C531( C506 C531 ) C506_=_C532( C506 C532 ) C506_=_C553( C506 C553 ) C506_=_C560( C506 C560 ) C506_=_C642( C506 C642 ) C506_=_C651( C506 C651 ) \nC506_=_C673( C506 C673 ) C506_=_C674( C506 C674 ) C506_=_C690( C506 C690 ) C506_=_C726( C506 C726 ) C506_=_C732( C506 C732 ) C506_=_C763( C506 C763 ) \nC506_=_C765( C506 C765 ) C506_=_C766( C506 C766 ) C506_=_C767( C506 C767 ) C506_=_C817( C506 C817 ) C506_=_C820( C506 C820 ) C506_=_C825( C506 C825 ) \nC506_=_C835( C506 C835 ) C506_=_C856( C506 C856 ) C506_=_C868( C506 C868 ) C506_=_C869( C506 C869 ) C506_=_C877( C506 C877 ) C506_=_C881( C506 C881 ) \nC506_=_C882( C506 C882 ) C506_=_C883( C506 C883 ) C506_=_C899( C506 C899 ) C507_=_C508( C507 C508 ) C507_=_C509( C507 C509 ) C507_=_C529( C507 C529 ) \nC507_=_C530( C507 C530 ) C507_=_C549( C507 C549 ) C507_=_C553( C507 C553 ) C507_=_C561( C507 C561 ) C507_=_C569( C507 C569 ) C507_=_C586( C507 C586 ) \nC507_=_C596( C507 C596 ) C507_=_C633( C507 C633 ) C507_=_C651( C507 C651 ) C507_=_C671( C507 C671 ) C507_=_C673( C507 C673 ) C507_=_C686( C507 C686 ) \nC507_=_C689( C507 C689 ) C507_=_C690( C507 C690 ) C507_=_C730( C507 C730 ) C507_=_C732( C507 C732 ) C507_=_C759( C507 C759 ) C507_=_C766( C507 C766 ) \nC507_=_C808( C507 C808 ) C507_=_C820( C507 C820 ) C507_=_C832( C507 C832 ) C507_=_C833( C507 C833 ) C507_=_C846( C507 C846 ) C507_=_C849( C507 C849 ) \nC507_=_C869( C507 C869 ) C507_=_C870( C507 C870 ) C507_=_C879( C507 C879 ) C507_=_C881( C507 C881 ) C507_=_C882( C507 C882 ) C507_=_C890( C507 C890 ) \nC507_=_C891( C507 C891 ) C507_=_C899( C507 C899 ) C508_=_C509( C508 C509 ) C508_=_C513( C508 C513 ) C508_=_C562( C508 C562 ) C508_=_C569( C508 C569 ) \nC508_=_C600( C508 C600 ) C508_=_C626( C508 C626 ) C508_=_C651( C508 C651 ) C508_=_C660( C508 C660 ) C508_=_C665( C508 C665 ) C508_=_C680( C508 C680 ) \nC508_=_C706( C508 C706 ) C508_=_C724( C508 C724 ) C508_=_C735( C508 C735 ) C508_=_C758( C508 C758 ) C508_=_C784( C508 C784 ) C508_=_C818( C508 C818 ) \nC508_=_C820( C508 C820 ) C508_=_C841( C508 C841 ) C508_=_C847( C508 C847 ) C508_=_C855( C508 C855 ) C508_=_C867( C508 C867 ) C508_=_C868( C508 C868 ) \nC508_=_C869( C508 C869 ) C508_=_C876( C508 C876 ) C508_=_C890( C508 C890 ) C508_=_C893( C508 C893 ) C508_=_C899( C508 C899 ) C509_=_C516( C509 C516 ) \nC509_=_C535( C509 C535 ) C509_=_C562( C509 C562 ) C509_=_C582( C509 C582 ) C509_=_C611( C509 C611 ) C509_=_C617( C509 C617 ) C509_=_C618( C509 C618 ) \nC509_=_C642( C509 C642 ) C509_=_C651( C509 C651 ) C509_=_C658( C509 C658 ) C509_=_C662( C509 C662 ) C509_=_C672( C509 C672 ) C509_=_C678( C509 C678 ) \nC509_=_C686( C509 C686 ) C509_=_C699( C509 C699 ) C509_=_C706( C509 C706 ) C509_=_C709( C509 C709 ) C509_=_C727( C509 C727 ) C509_=_C748( C509 C748 ) \nC509_=_C759( C509 C759 ) C509_=_C762( C509 C762 ) C509_=_C764( C509 C764 ) C509_=_C768( C509 C768 ) C509_=_C772( C509 C772 ) C509_=_C805( C509 C805 ) \nC509_=_C809( C509 C809 ) C509_=_C820( C509 C820 ) C509_=_C827( C509 C827 ) C509_=_C867( C509 C867 ) C509_=_C869( C509 C869 ) C509_=_C877( C509 C877 ) \nC509_=_C879( C509 C879 ) C509_=_C883( C509 C883 ) C509_=_C896( C509 C896 ) C509_=_C899( C509 C899 ) C511_=_C516( C511 C516 ) C511_=_C548( C511 C548 ) \nC511_=_C562( C511 C562 ) C511_=_C573( C511 C573 ) C511_=_C599( C511 C599 ) C511_=_C628( C511 C628 ) C511_=_C637( C511 C637 ) C511_=_C655( C511 C655 ) \nC511_=_C658( C511 C658 ) C511_=_C681( C511 C681 ) C511_=_C682( C511 C682 ) C511_=_C687( C511 C687 ) C511_=_C739( C511 C739 ) C511_=_C748( C511 C748 ) \nC511_=_C762( C511 C762 ) C511_=_C764( C511 C764 ) C511_=_C797( C511 C797 ) C511_=_C827( C511 C827 ) C511_=_C867( C511 C867 ) C511_=_C870( C511 C870 ) \nC511_=_C896( C511 C896 ) C513_=_C562( C513 C562 ) C513_=_C567( C513 C567 ) C513_=_C569( C513 C569 ) C513_=_C600( C513 C600 ) C513_=_C626( C513 C626 ) \nC513_=_C655( C513 C655 ) C513_=_C660( C513 C660 ) C513_=_C665( C513 C665 ) C513_=_C680( C513 C680 ) C513_=_C689( C513 C689 ) C513_=_C698( C513 C698 ) \nC513_=_C700( C513 C700 ) C513_=_C706( C513 C706 ) C513_=_C724( C513 C724 ) C513_=_C732( C513 C732 ) C513_=_C734( C513 C734 ) C513_=_C735( C513 C735 ) \nC513_=_C739( C513 C739 ) C513_=_C758( C513 C758 ) C513_=_C762( C513 C762 ) C513_=_C764( C513 C764 ) C513_=_C766( C513 C766 ) C513_=_C772( C513 C772 ) \nC513_=_C784( C513 C784 ) C513_=_C786( C513 C786 ) C513_=_C808( C513 C808 ) C513_=_C809( C513 C809 ) C513_=_C818( C513 C818 ) C513_=_C828( C513 C828 ) \nC513_=_C829( C513 C829 ) C513_=_C830( C513 C830 ) C513_=_C833( C513 C833 ) C513_=_C841( C513 C841 ) C513_=_C847( C513 C847 ) C513_=_C853( C513 C853 ) \nC513_=_C855( C513 C855 ) C513_=_C857( C513 C857 ) C513_=_C868( C513 C868 ) C513_=_C869( C513 C869 ) C513_=_C882( C513 C882 ) C513_=_C893( C513 C893 ) \nC513_=_C895( C513 C895 ) C513_=_C896( C513 C896 ) C516_=_C560( C516 C560 ) C516_=_C569( C516 C569 ) C516_=_C600( C516 C600 ) C516_=_C639( C516 C639 ) \nC516_=_C655( C516 C655 ) C516_=_C662( C516 C662 ) C516_=_C665( C516 C665 ) C516_=_C699( C516 C699 ) C516_=_C761( C516 C761 ) C516_=_C764( C516 C764 ) \nC516_=_C768( C516 C768 ) C516_=_C769( C516 C769 ) C516_=_C808( C516 C808 ) C516_=_C824( C516 C824 ) C516_=_C825( C516 C825 ) C516_=_C827( C516 C827 ) \nC516_=_C828( C516 C828 ) C516_=_C847( C516 C847 ) C516_=_C867( C516 C867 ) C516_=_C896( C516 C896 ) C525_=_C526( C525 C526 ) C525_=_C527( C525 C527 ) \nC525_=_C528( C525 C528 ) C525_=_C529( C525 C529 ) C525_=_C560( C525 C560 ) C525_=_C561( C525 C561 ) C525_=_C651( C525 C651 ) C525_=_C662( C525 C662 ) \nC525_=_C671( C525 C671 ) C525_=_C672( C525 C672 ) C525_=_C680( C525 C680 ) C525_=_C682( C525 C682 ) C525_=_C730( C525 C730 ) C525_=_C759( C525 C759 ) \nC525_=_C760( C525 C760 ) C525_=_C762( C525 C762 ) C525_=_C763( C525 C763 ) C525_=_C764( C525 C764 ) C525_=_C824( C525 C824 ) C525_=_C825( C525 C825 ) \nC525_=_C832( C525 C832 ) C525_=_C833( C525 C833 ) C525_=_C834( C525 C834 ) C525_=_C857( C525 C857 ) C525_=_C893( C525 C893 ) C525_=_C896( C525 C896 ) \nC526_=_C527( C526 C527 ) C526_=_C528( C526 C528 ) C526_=_C529( C526 C529 ) C526_=_C567( C526 C567 ) C526_=_C626( C526 C626 ) C526_=_C642( C526 C642 ) \nC526_=_C651( C526 C651 ) C526_=_C671( C526 C671 ) C526_=_C672( C526 C672 ) C526_=_C673( C526 C673 ) C526_=_C698( C526 C698 ) C526_=_C699( C526 C699 ) \nC526_=_C706( C526 C706 ) C526_=_C735( C526 C735 ) C526_=_C748( C526 C748 ) C526_=_C759( C526 C759 ) C526_=_C762( C526 C762 ) C526_=_C763( C526 C763 ) \nC526_=_C764( C526 C764 ) C526_=_C771( C526 C771 ) C526_=_C805( C526 C805 ) C526_=_C818( C526 C818 ) C526_=_C824( C526 C824 ) C526_=_C832( C526 C832 ) \nC526_=_C833( C526 C833 ) C526_=_C834( C526 C834 ) C526_=_C857( C526 C857 ) C526_=_C891( C526 C891 ) C526_=_C893( C526 C893 ) C527_=_C528( C527 C528 ) \nC527_=_C529( C527 C529 ) C527_=_C573( C527 C573 ) C527_=_C586( C527 C586 ) C527_=_C651( C527 C651 ) C527_=_C671( C527 C671 ) C527_=_C672( C527 C672 ) \nC527_=_C699( C527 C699 ) C527_=_C735( C527 C735 ) C527_=_C759( C527 C759 ) C527_=_C762( C527 C762 ) C527_=_C763( C527 C763 ) C527_=_C764( C527 C764 ) \nC527_=_C765( C527 C765 ) C527_=_C766( C527 C766 ) C527_=_C820( C527 C820 ) C527_=_C824( C527 C824 ) C527_=_C832( C527 C832 ) C527_=_C833( C527 C833 ) \nC527_=_C834( C527 C834 ) C527_=_C842( C527 C842 ) C527_=_C855( C527 C855 ) C527_=_C856( C527 C856 ) C527_=_C869( C527 C869 ) C527_=_C881( C527 C881 ) \nC527_=_C893( C527 C893 ) C528_=_C529( C528 C529 ) C528_=_C560( C528 C560 ) C528_=_C651( C528 C651 ) C528_=_C671( C528 C671 ) C528_=_C672( C528 C672 ) \nC528_=_C682( C528 C682 ) C528_=_C700( C528 C700 ) C528_=_C726( C528 C726 ) C528_=_C730( C528 C730 ) C528_=_C732( C528 C732 ) C528_=_C748( C528 C748 ) \nC528_=_C759( C528 C759 ) C528_=_C762( C528 C762 ) C528_=_C763( C528 C763 ) C528_=_C764( C528 C764 ) C528_=_C824( C528 C824 ) C528_=_C828( C528 C828 ) \nC528_=_C832( C528 C832 ) C528_=_C833( C528 C833 ) C528_=_C834( C528 C834 ) C528_=_C856( C528 C856 ) C528_=_C880( C528 C880 ) C528_=_C882( C528 C882 ) \nC528_=_C883( C528 C883 ) C528_=_C893( C528 C893 ) C529_=_C569( C529 C569 ) C529_=_C633( C529 C633 ) C529_=_C651( C529 C651 ) C529_=_C671( C529 C671 ) \nC529_=_C672( C529 C672 ) C529_=_C678( C529 C678 ) C529_=_C689( C529 C689 ) C529_=_C691( C529 C691 ) C529_=_C732( C529 C732 ) C529_=_C759( C529 C759 ) \nC529_=_C761( C529 C761 ) C529_=_C762( C529 C762 ) C529_=_C763( C529 C763 ) C529_=_C764( C529 C764 ) C529_=_C765( C529 C765 ) C529_=_C806( C529 C806 ) \nC529_=_C808( C529 C808 ) C529_=_C824( C529 C824 ) C529_=_C829( C529 C829 ) C529_=_C832( C529 C832 ) C529_=_C833( C529 C833 ) C529_=_C834( C529 C834 ) \nC529_=_C835( C529 C835 ) C529_=_C846( C529 C846 ) C529_=_C849( C529 C849 ) C529_=_C870( C529 C870 ) C529_=_C893( C529 C893 ) C529_=_C895( C529 C895 ) \nC530_=_C531( C530 C531 ) C530_=_C532( C530 C532 ) C530_=_C573( C530 C573 ) C530_=_C582( C530 C582 ) C530_=_C671( C530 C671 ) C530_=_C673( C530 C673 ) \nC530_=_C674( C530 C674 ) C530_=_C681( C530 C681 ) C530_=_C686( C530 C686 ) C530_=_C726( C530 C726 ) C530_=_C734( C530 C734 ) C530_=_C765( C530 C765 ) \nC530_=_C766( C530 C766 ) C530_=_C767( C530 C767 ) C530_=_C817( C530 C817 ) C530_=_C825( C530 C825 ) C530_=_C828( C530 C828 ) C530_=_C833( C530 C833 ) \nC530_=_C835( C530 C835 ) C530_=_C841( C530 C841 ) C530_=_C847( C530 C847 ) C530_=_C869( C530 C869 ) C530_=_C877( C530 C877 ) C530_=_C879( C530 C879 ) \nC530_=_C880(</w:t>
      </w:r>
    </w:p>
    <w:p>
      <w:pPr>
        <w:pStyle w:val="PreformattedText"/>
        <w:bidi w:val="0"/>
        <w:spacing w:before="0" w:after="0"/>
        <w:jc w:val="left"/>
        <w:rPr/>
      </w:pPr>
      <w:r>
        <w:rPr/>
        <w:t xml:space="preserve"> </w:t>
      </w:r>
      <w:r>
        <w:rPr/>
        <w:t>C530 C880 ) C530_=_C899( C530 C899 ) C531_=_C532( C531 C532 ) C531_=_C582( C531 C582 ) C531_=_C611( C531 C611 ) C531_=_C614( C531 C614 ) \nC531_=_C616( C531 C616 ) C531_=_C626( C531 C626 ) C531_=_C628( C531 C628 ) C531_=_C636( C531 C636 ) C531_=_C673( C531 C673 ) C531_=_C674( C531 C674 ) \nC531_=_C709( C531 C709 ) C531_=_C734( C531 C734 ) C531_=_C765( C531 C765 ) C531_=_C766( C531 C766 ) C531_=_C767( C531 C767 ) C531_=_C797( C531 C797 ) \nC531_=_C800( C531 C800 ) C531_=_C817( C531 C817 ) C531_=_C825( C531 C825 ) C531_=_C829( C531 C829 ) C531_=_C834( C531 C834 ) C531_=_C835( C531 C835 ) \nC531_=_C849( C531 C849 ) C531_=_C867( C531 C867 ) C531_=_C868( C531 C868 ) C531_=_C869( C531 C869 ) C531_=_C877( C531 C877 ) C531_=_C879( C531 C879 ) \nC531_=_C881( C531 C881 ) C531_=_C883( C531 C883 ) C531_=_C895( C531 C895 ) C531_=_C896( C531 C896 ) C531_=_C899( C531 C899 ) C532_=_C639( C532 C639 ) \nC532_=_C660( C532 C660 ) C532_=_C673( C532 C673 ) C532_=_C674( C532 C674 ) C532_=_C687( C532 C687 ) C532_=_C734( C532 C734 ) C532_=_C765( C532 C765 ) \nC532_=_C766( C532 C766 ) C532_=_C767( C532 C767 ) C532_=_C806( C532 C806 ) C532_=_C809( C532 C809 ) C532_=_C817( C532 C817 ) C532_=_C825( C532 C825 ) \nC532_=_C827( C532 C827 ) C532_=_C835( C532 C835 ) C532_=_C856( C532 C856 ) C532_=_C869( C532 C869 ) C532_=_C877( C532 C877 ) C532_=_C890( C532 C890 ) \nC532_=_C896( C532 C896 ) C532_=_C899( C532 C899 ) C535_=_C549( C535 C549 ) C535_=_C562( C535 C562 ) C535_=_C582( C535 C582 ) C535_=_C616( C535 C616 ) \nC535_=_C617( C535 C617 ) C535_=_C618( C535 C618 ) C535_=_C642( C535 C642 ) C535_=_C662( C535 C662 ) C535_=_C672( C535 C672 ) C535_=_C678( C535 C678 ) \nC535_=_C686( C535 C686 ) C535_=_C709( C535 C709 ) C535_=_C727( C535 C727 ) C535_=_C748( C535 C748 ) C535_=_C769( C535 C769 ) C535_=_C772( C535 C772 ) \nC535_=_C818( C535 C818 ) C535_=_C820( C535 C820 ) C535_=_C845( C535 C845 ) C535_=_C853( C535 C853 ) C535_=_C876( C535 C876 ) C535_=_C877( C535 C877 ) \nC535_=_C879( C535 C879 ) C535_=_C883( C535 C883 ) C535_=_C893( C535 C893 ) C535_=_C895( C535 C895 ) C548_=_C549( C548 C549 ) C548_=_C562( C548 C562 ) \nC548_=_C573( C548 C573 ) C548_=_C628( C548 C628 ) C548_=_C637( C548 C637 ) C548_=_C651( C548 C651 ) C548_=_C681( C548 C681 ) C548_=_C682( C548 C682 ) \nC548_=_C689( C548 C689 ) C548_=_C764( C548 C764 ) C548_=_C765( C548 C765 ) C548_=_C766( C548 C766 ) C548_=_C797( C548 C797 ) C548_=_C817( C548 C817 ) \nC548_=_C827( C548 C827 ) C548_=_C830( C548 C830 ) C548_=_C832( C548 C832 ) C548_=_C839( C548 C839 ) C548_=_C841( C548 C841 ) C548_=_C842( C548 C842 ) \nC548_=_C849( C548 C849 ) C548_=_C868( C548 C868 ) C548_=_C880( C548 C880 ) C548_=_C891( C548 C891 ) C549_=_C561( C549 C561 ) C549_=_C586( C549 C586 ) \nC549_=_C596( C549 C596 ) C549_=_C671( C549 C671 ) C549_=_C674( C549 C674 ) C549_=_C689( C549 C689 ) C549_=_C690( C549 C690 ) C549_=_C727( C549 C727 ) \nC549_=_C730( C549 C730 ) C549_=_C760( C549 C760 ) C549_=_C765( C549 C765 ) C549_=_C766( C549 C766 ) C549_=_C769( C549 C769 ) C549_=_C784( C549 C784 ) \nC549_=_C786( C549 C786 ) C549_=_C824( C549 C824 ) C549_=_C832( C549 C832 ) C549_=_C839( C549 C839 ) C549_=_C877( C549 C877 ) C549_=_C880( C549 C880 ) \nC549_=_C881( C549 C881 ) C549_=_C882( C549 C882 ) C549_=_C883( C549 C883 ) C549_=_C890( C549 C890 ) C549_=_C891( C549 C891 ) C549_=_C893( C549 C893 ) \nC553_=_C569( C553 C569 ) C553_=_C573( C553 C573 ) C553_=_C633( C553 C633 ) C553_=_C690( C553 C690 ) C553_=_C691( C553 C691 ) C553_=_C699( C553 C699 ) \nC553_=_C730( C553 C730 ) C553_=_C732( C553 C732 ) C553_=_C761( C553 C761 ) C553_=_C766( C553 C766 ) C553_=_C783( C553 C783 ) C553_=_C797( C553 C797 ) \nC553_=_C808( C553 C808 ) C553_=_C818( C553 C818 ) C553_=_C825( C553 C825 ) C553_=_C842( C553 C842 ) C553_=_C847( C553 C847 ) C553_=_C849( C553 C849 ) \nC553_=_C853( C553 C853 ) C553_=_C876( C553 C876 ) C553_=_C880( C553 C880 ) C553_=_C881( C553 C881 ) C553_=_C882( C553 C882 ) C553_=_C883( C553 C883 ) \nC553_=_C899( C553 C899 ) C560_=_C561( C560 C561 ) C560_=_C611( C560 C611 ) C560_=_C614( C560 C614 ) C560_=_C621( C560 C621 ) C560_=_C636( C560 C636 ) \nC560_=_C680( C560 C680 ) C560_=_C726( C560 C726 ) C560_=_C732( C560 C732 ) C560_=_C758( C560 C758 ) C560_=_C760( C560 C760 ) C560_=_C768( C560 C768 ) \nC560_=_C806( C560 C806 ) C560_=_C820( C560 C820 ) C560_=_C825( C560 C825 ) C560_=_C839( C560 C839 ) C560_=_C851( C560 C851 ) C560_=_C857( C560 C857 ) \nC560_=_C870( C560 C870 ) C560_=_C877( C560 C877 ) C560_=_C880( C560 C880 ) C560_=_C883( C560 C883 ) C561_=_C586( C561 C586 ) C561_=_C596( C561 C596 ) \nC561_=_C680( C561 C680 ) C561_=_C689( C561 C689 ) C561_=_C690( C561 C690 ) C561_=_C730( C561 C730 ) C561_=_C759( C561 C759 ) C561_=_C760( C561 C760 ) \nC561_=_C764( C561 C764 ) C561_=_C825( C561 C825 ) C561_=_C828( C561 C828 ) C561_=_C881( C561 C881 ) C561_=_C882( C561 C882 ) C561_=_C890( C561 C890 ) \nC561_=_C891( C561 C891 ) C561_=_C895( C561 C895 ) C561_=_C896( C561 C896 ) C562_=_C569( C562 C569 ) C562_=_C599( C562 C599 ) C562_=_C600( C562 C600 ) \nC562_=_C616( C562 C616 ) C562_=_C626( C562 C626 ) C562_=_C651( C562 C651 ) C562_=_C658( C562 C658 ) C562_=_C660( C562 C660 ) C562_=_C665( C562 C665 ) \nC562_=_C680( C562 C680 ) C562_=_C706( C562 C706 ) C562_=_C724( C562 C724 ) C562_=_C727( C562 C727 ) C562_=_C735( C562 C735 ) C562_=_C739( C562 C739 ) \nC562_=_C758( C562 C758 ) C562_=_C762( C562 C762 ) C562_=_C784( C562 C784 ) C562_=_C817( C562 C817 ) C562_=_C818( C562 C818 ) C562_=_C820( C562 C820 ) \nC562_=_C827( C562 C827 ) C562_=_C830( C562 C830 ) C562_=_C841( C562 C841 ) C562_=_C842( C562 C842 ) C562_=_C845( C562 C845 ) C562_=_C847( C562 C847 ) \nC562_=_C853( C562 C853 ) C562_=_C855( C562 C855 ) C562_=_C867( C562 C867 ) C562_=_C868( C562 C868 ) C562_=_C876( C562 C876 ) C562_=_C877( C562 C877 ) \nC562_=_C893( C562 C893 ) C567_=_C575( C567 C575 ) C567_=_C618( C567 C618 ) C567_=_C628( C567 C628 ) C567_=_C655( C567 C655 ) C567_=_C660( C567 C660 ) \nC567_=_C671( C567 C671 ) C567_=_C687( C567 C687 ) C567_=_C689( C567 C689 ) C567_=_C698( C567 C698 ) C567_=_C700( C567 C700 ) C567_=_C706( C567 C706 ) \nC567_=_C726( C567 C726 ) C567_=_C732( C567 C732 ) C567_=_C734( C567 C734 ) C567_=_C739( C567 C739 ) C567_=_C748( C567 C748 ) C567_=_C758( C567 C758 ) \nC567_=_C764( C567 C764 ) C567_=_C765( C567 C765 ) C567_=_C766( C567 C766 ) C567_=_C771( C567 C771 ) C567_=_C786( C567 C786 ) C567_=_C805( C567 C805 ) \nC567_=_C806( C567 C806 ) C567_=_C818( C567 C818 ) C567_=_C820( C567 C820 ) C567_=_C828( C567 C828 ) C567_=_C829( C567 C829 ) C567_=_C830( C567 C830 ) \nC567_=_C845( C567 C845 ) C567_=_C849( C567 C849 ) C567_=_C853( C567 C853 ) C567_=_C856( C567 C856 ) C567_=_C869( C567 C869 ) C567_=_C880( C567 C880 ) \nC567_=_C895( C567 C895 ) C567_=_C896( C567 C896 ) C567_=_C899( C567 C899 ) C569_=_C600( C569 C600 ) C569_=_C626( C569 C626 ) C569_=_C633( C569 C633 ) \nC569_=_C639( C569 C639 ) C569_=_C660( C569 C660 ) C569_=_C665( C569 C665 ) C569_=_C678( C569 C678 ) C569_=_C680( C569 C680 ) C569_=_C691( C569 C691 ) \nC569_=_C706( C569 C706 ) C569_=_C724( C569 C724 ) C569_=_C732( C569 C732 ) C569_=_C735( C569 C735 ) C569_=_C758( C569 C758 ) C569_=_C759( C569 C759 ) \nC569_=_C761( C569 C761 ) C569_=_C765( C569 C765 ) C569_=_C769( C569 C769 ) C569_=_C784( C569 C784 ) C569_=_C808( C569 C808 ) C569_=_C818( C569 C818 ) \nC569_=_C825( C569 C825 ) C569_=_C832( C569 C832 ) C569_=_C841( C569 C841 ) C569_=_C846( C569 C846 ) C569_=_C847( C569 C847 ) C569_=_C849( C569 C849 ) \nC569_=_C855( C569 C855 ) C569_=_C867( C569 C867 ) C569_=_C868( C569 C868 ) C569_=_C870( C569 C870 ) C569_=_C880( C569 C880 ) C569_=_C882( C569 C882 ) \nC569_=_C893( C569 C893 ) C573_=_C582( C573 C582 ) C573_=_C628( C573 C628 ) C573_=_C637( C573 C637 ) C573_=_C681( C573 C681 ) C573_=_C682( C573 C682 ) \nC573_=_C687( C573 C687 ) C573_=_C732( C573 C732 ) C573_=_C734( C573 C734 ) C573_=_C764( C573 C764 ) C573_=_C797( C573 C797 ) C573_=_C808( C573 C808 ) \nC573_=_C827( C573 C827 ) C573_=_C828( C573 C828 ) C573_=_C847( C573 C847 ) C573_=_C853( C573 C853 ) C573_=_C880( C573 C880 ) C573_=_C881( C573 C881 ) \nC573_=_C896( C573 C896 ) C573_=_C899( C573 C899 ) C575_=_C596( C575 C596 ) C575_=_C599( C575 C599 ) C575_=_C616( C575 C616 ) C575_=_C617( C575 C617 ) \nC575_=_C658( C575 C658 ) C575_=_C671( C575 C671 ) C575_=_C673( C575 C673 ) C575_=_C680( C575 C680 ) C575_=_C687( C575 C687 ) C575_=_C726( C575 C726 ) \nC575_=_C758( C575 C758 ) C575_=_C760( C575 C760 ) C575_=_C765( C575 C765 ) C575_=_C768( C575 C768 ) C575_=_C769( C575 C769 ) C575_=_C771( C575 C771 ) \nC575_=_C800( C575 C800 ) C575_=_C805( C575 C805 ) C575_=_C806( C575 C806 ) C575_=_C809( C575 C809 ) C575_=_C842( C575 C842 ) C575_=_C845( C575 C845 ) \nC575_=_C846( C575 C846 ) C575_=_C849( C575 C849 ) C575_=_C855( C575 C855 ) C575_=_C856( C575 C856 ) C575_=_C880( C575 C880 ) C575_=_C893( C575 C893 ) \nC582_=_C617( C582 C617 ) C582_=_C618( C582 C618 ) C582_=_C642( C582 C642 ) C582_=_C662( C582 C662 ) C582_=_C672( C582 C672 ) C582_=_C678( C582 C678 ) \nC582_=_C681( C582 C681 ) C582_=_C682( C582 C682 ) C582_=_C686( C582 C686 ) C582_=_C709( C582 C709 ) C582_=_C727( C582 C727 ) C582_=_C734( C582 C734 ) \nC582_=_C748( C582 C748 ) C582_=_C761( C582 C761 ) C582_=_C772( C582 C772 ) C582_=_C797( C582 C797 ) C582_=_C828( C582 C828 ) C582_=_C847( C582 C847 ) \nC582_=_C849( C582 C849 ) C582_=_C879( C582 C879 ) C582_=_C880( C582 C880 ) C582_=_C883( C582 C883 ) C582_=_C899( C582 C899 ) C586_=_C596( C586 C596 ) \nC586_=_C639( C586 C639 ) C586_=_C682( C586 C682 ) C586_=_C686( C586 C686 ) C586_=_C689( C586 C689 ) C586_=_C690( C586 C690 ) C586_=_C699( C586 C699 ) \nC586_=_C730( C586 C730 ) C586_=_C735( C586 C735 ) C586_=_C783( C586 C783 ) C586_=_C825( C586 C825 ) C586_=_C847( C586 C847 ) C586_=_C849( C586 C849 ) \nC586_=_C851( C586 C851 ) C586_=_C857( C586 C857 ) C586_=_C877( C586 C877 ) C586_=_C881( C586 C881 ) C586_=_C882( C586 C882 ) C586_=_C890( C586 C890 ) \nC586_=_C891( C586 C891 ) C596_=_C599(</w:t>
      </w:r>
    </w:p>
    <w:p>
      <w:pPr>
        <w:pStyle w:val="PreformattedText"/>
        <w:bidi w:val="0"/>
        <w:spacing w:before="0" w:after="0"/>
        <w:jc w:val="left"/>
        <w:rPr/>
      </w:pPr>
      <w:r>
        <w:rPr/>
        <w:t xml:space="preserve"> </w:t>
      </w:r>
      <w:r>
        <w:rPr/>
        <w:t>C596 C599 ) C596_=_C614( C596 C614 ) C596_=_C662( C596 C662 ) C596_=_C680( C596 C680 ) C596_=_C689( C596 C689 ) \nC596_=_C690( C596 C690 ) C596_=_C730( C596 C730 ) C596_=_C764( C596 C764 ) C596_=_C800( C596 C800 ) C596_=_C808( C596 C808 ) C596_=_C825( C596 C825 ) \nC596_=_C842( C596 C842 ) C596_=_C851( C596 C851 ) C596_=_C855( C596 C855 ) C596_=_C881( C596 C881 ) C596_=_C882( C596 C882 ) C596_=_C890( C596 C890 ) \nC596_=_C891( C596 C891 ) C596_=_C893( C596 C893 ) C599_=_C616( C599 C616 ) C599_=_C617( C599 C617 ) C599_=_C651( C599 C651 ) C599_=_C658( C599 C658 ) \nC599_=_C673( C599 C673 ) C599_=_C739( C599 C739 ) C599_=_C760( C599 C760 ) C599_=_C762( C599 C762 ) C599_=_C767( C599 C767 ) C599_=_C768( C599 C768 ) \nC599_=_C771( C599 C771 ) C599_=_C772( C599 C772 ) C599_=_C800( C599 C800 ) C599_=_C805( C599 C805 ) C599_=_C808( C599 C808 ) C599_=_C809( C599 C809 ) \nC599_=_C830( C599 C830 ) C599_=_C846( C599 C846 ) C599_=_C847( C599 C847 ) C599_=_C851( C599 C851 ) C599_=_C867( C599 C867 ) C599_=_C891( C599 C891 ) \nC600_=_C621( C600 C621 ) C600_=_C626( C600 C626 ) C600_=_C639( C600 C639 ) C600_=_C651( C600 C651 ) C600_=_C660( C600 C660 ) C600_=_C665( C600 C665 ) \nC600_=_C680( C600 C680 ) C600_=_C706( C600 C706 ) C600_=_C724( C600 C724 ) C600_=_C735( C600 C735 ) C600_=_C758( C600 C758 ) C600_=_C761( C600 C761 ) \nC600_=_C769( C600 C769 ) C600_=_C784( C600 C784 ) C600_=_C786( C600 C786 ) C600_=_C808( C600 C808 ) C600_=_C818( C600 C818 ) C600_=_C828( C600 C828 ) \nC600_=_C841( C600 C841 ) C600_=_C847( C600 C847 ) C600_=_C855( C600 C855 ) C600_=_C867( C600 C867 ) C600_=_C868( C600 C868 ) C600_=_C876( C600 C876 ) \nC600_=_C880( C600 C880 ) C600_=_C890( C600 C890 ) C600_=_C893( C600 C893 ) C611_=_C614( C611 C614 ) C611_=_C616( C611 C616 ) C611_=_C621( C611 C621 ) \nC611_=_C628( C611 C628 ) C611_=_C636( C611 C636 ) C611_=_C639( C611 C639 ) C611_=_C706( C611 C706 ) C611_=_C724( C611 C724 ) C611_=_C759( C611 C759 ) \nC611_=_C762( C611 C762 ) C611_=_C797( C611 C797 ) C611_=_C805( C611 C805 ) C611_=_C806( C611 C806 ) C611_=_C809( C611 C809 ) C611_=_C820( C611 C820 ) \nC611_=_C834( C611 C834 ) C611_=_C835( C611 C835 ) C611_=_C839( C611 C839 ) C611_=_C851( C611 C851 ) C611_=_C857( C611 C857 ) C611_=_C868( C611 C868 ) \nC611_=_C870( C611 C870 ) C611_=_C876( C611 C876 ) C611_=_C877( C611 C877 ) C611_=_C879( C611 C879 ) C611_=_C881( C611 C881 ) C611_=_C883( C611 C883 ) \nC614_=_C617( C614 C617 ) C614_=_C621( C614 C621 ) C614_=_C636( C614 C636 ) C614_=_C655( C614 C655 ) C614_=_C681( C614 C681 ) C614_=_C700( C614 C700 ) \nC614_=_C769( C614 C769 ) C614_=_C783( C614 C783 ) C614_=_C797( C614 C797 ) C614_=_C800( C614 C800 ) C614_=_C806( C614 C806 ) C614_=_C820( C614 C820 ) \nC614_=_C829( C614 C829 ) C614_=_C839( C614 C839 ) C614_=_C842( C614 C842 ) C614_=_C851( C614 C851 ) C614_=_C857( C614 C857 ) C614_=_C870( C614 C870 ) \nC614_=_C877( C614 C877 ) C614_=_C893( C614 C893 ) C614_=_C895( C614 C895 ) C614_=_C899( C614 C899 ) C616_=_C617( C616 C617 ) C616_=_C628( C616 C628 ) \nC616_=_C658( C616 C658 ) C616_=_C673( C616 C673 ) C616_=_C674( C616 C674 ) C616_=_C724( C616 C724 ) C616_=_C727( C616 C727 ) C616_=_C760( C616 C760 ) \nC616_=_C768( C616 C768 ) C616_=_C771( C616 C771 ) C616_=_C797( C616 C797 ) C616_=_C800( C616 C800 ) C616_=_C809( C616 C809 ) C616_=_C818( C616 C818 ) \nC616_=_C820( C616 C820 ) C616_=_C834( C616 C834 ) C616_=_C845( C616 C845 ) C616_=_C846( C616 C846 ) C616_=_C853( C616 C853 ) C616_=_C855( C616 C855 ) \nC616_=_C868( C616 C868 ) C616_=_C870( C616 C870 ) C616_=_C876( C616 C876 ) C616_=_C879( C616 C879 ) C616_=_C881( C616 C881 ) C616_=_C883( C616 C883 ) \nC616_=_C893( C616 C893 ) C616_=_C899( C616 C899 ) C617_=_C618( C617 C618 ) C617_=_C637( C617 C637 ) C617_=_C642( C617 C642 ) C617_=_C655( C617 C655 ) \nC617_=_C658( C617 C658 ) C617_=_C662( C617 C662 ) C617_=_C672( C617 C672 ) C617_=_C673( C617 C673 ) C617_=_C678( C617 C678 ) C617_=_C681( C617 C681 ) \nC617_=_C686( C617 C686 ) C617_=_C700( C617 C700 ) C617_=_C709( C617 C709 ) C617_=_C727( C617 C727 ) C617_=_C748( C617 C748 ) C617_=_C758( C617 C758 ) \nC617_=_C760( C617 C760 ) C617_=_C768( C617 C768 ) C617_=_C769( C617 C769 ) C617_=_C771( C617 C771 ) C617_=_C772( C617 C772 ) C617_=_C783( C617 C783 ) \nC617_=_C800( C617 C800 ) C617_=_C808( C617 C808 ) C617_=_C809( C617 C809 ) C617_=_C818( C617 C818 ) C617_=_C830( C617 C830 ) C617_=_C842( C617 C842 ) \nC617_=_C846( C617 C846 ) C617_=_C879( C617 C879 ) C617_=_C883( C617 C883 ) C617_=_C890( C617 C890 ) C617_=_C899( C617 C899 ) C618_=_C628( C618 C628 ) \nC618_=_C642( C618 C642 ) C618_=_C662( C618 C662 ) C618_=_C665( C618 C665 ) C618_=_C672( C618 C672 ) C618_=_C678( C618 C678 ) C618_=_C686( C618 C686 ) \nC618_=_C709( C618 C709 ) C618_=_C727( C618 C727 ) C618_=_C739( C618 C739 ) C618_=_C748( C618 C748 ) C618_=_C758( C618 C758 ) C618_=_C760( C618 C760 ) \nC618_=_C761( C618 C761 ) C618_=_C771( C618 C771 ) C618_=_C772( C618 C772 ) C618_=_C797( C618 C797 ) C618_=_C820( C618 C820 ) C618_=_C828( C618 C828 ) \nC618_=_C839( C618 C839 ) C618_=_C870( C618 C870 ) C618_=_C879( C618 C879 ) C618_=_C883( C618 C883 ) C618_=_C895( C618 C895 ) C618_=_C899( C618 C899 ) \nC621_=_C626( C621 C626 ) C621_=_C636( C621 C636 ) C621_=_C642( C621 C642 ) C621_=_C758( C621 C758 ) C621_=_C760( C621 C760 ) C621_=_C768( C621 C768 ) \nC621_=_C783( C621 C783 ) C621_=_C786( C621 C786 ) C621_=_C806( C621 C806 ) C621_=_C820( C621 C820 ) C621_=_C828( C621 C828 ) C621_=_C839( C621 C839 ) \nC621_=_C851( C621 C851 ) C621_=_C853( C621 C853 ) C621_=_C856( C621 C856 ) C621_=_C857( C621 C857 ) C621_=_C870( C621 C870 ) C621_=_C876( C621 C876 ) \nC621_=_C877( C621 C877 ) C621_=_C880( C621 C880 ) C621_=_C881( C621 C881 ) C621_=_C883( C621 C883 ) C626_=_C636( C626 C636 ) C626_=_C660( C626 C660 ) \nC626_=_C665( C626 C665 ) C626_=_C680( C626 C680 ) C626_=_C699( C626 C699 ) C626_=_C706( C626 C706 ) C626_=_C709( C626 C709 ) C626_=_C724( C626 C724 ) \nC626_=_C726( C626 C726 ) C626_=_C734( C626 C734 ) C626_=_C735( C626 C735 ) C626_=_C758( C626 C758 ) C626_=_C760( C626 C760 ) C626_=_C784( C626 C784 ) \nC626_=_C805( C626 C805 ) C626_=_C818( C626 C818 ) C626_=_C839( C626 C839 ) C626_=_C841( C626 C841 ) C626_=_C847( C626 C847 ) C626_=_C853( C626 C853 ) \nC626_=_C855( C626 C855 ) C626_=_C857( C626 C857 ) C626_=_C867( C626 C867 ) C626_=_C868( C626 C868 ) C626_=_C869( C626 C869 ) C626_=_C879( C626 C879 ) \nC626_=_C883( C626 C883 ) C626_=_C891( C626 C891 ) C626_=_C893( C626 C893 ) C626_=_C896( C626 C896 ) C628_=_C637( C628 C637 ) C628_=_C665( C628 C665 ) \nC628_=_C681( C628 C681 ) C628_=_C682( C628 C682 ) C628_=_C732( C628 C732 ) C628_=_C758( C628 C758 ) C628_=_C764( C628 C764 ) C628_=_C771( C628 C771 ) \nC628_=_C797( C628 C797 ) C628_=_C800( C628 C800 ) C628_=_C820( C628 C820 ) C628_=_C827( C628 C827 ) C628_=_C833( C628 C833 ) C628_=_C834( C628 C834 ) \nC628_=_C839( C628 C839 ) C628_=_C868( C628 C868 ) C628_=_C879( C628 C879 ) C628_=_C880( C628 C880 ) C628_=_C881( C628 C881 ) C628_=_C883( C628 C883 ) \nC628_=_C899( C628 C899 ) C633_=_C658( C633 C658 ) C633_=_C674( C633 C674 ) C633_=_C686( C633 C686 ) C633_=_C691( C633 C691 ) C633_=_C699( C633 C699 ) \nC633_=_C724( C633 C724 ) C633_=_C727( C633 C727 ) C633_=_C730( C633 C730 ) C633_=_C732( C633 C732 ) C633_=_C759( C633 C759 ) C633_=_C761( C633 C761 ) \nC633_=_C783( C633 C783 ) C633_=_C797( C633 C797 ) C633_=_C832( C633 C832 ) C633_=_C842( C633 C842 ) C633_=_C846( C633 C846 ) C633_=_C849( C633 C849 ) \nC633_=_C869( C633 C869 ) C633_=_C870( C633 C870 ) C633_=_C876( C633 C876 ) C633_=_C882( C633 C882 ) C633_=_C895( C633 C895 ) C636_=_C672( C636 C672 ) \nC636_=_C681( C636 C681 ) C636_=_C689( C636 C689 ) C636_=_C726( C636 C726 ) C636_=_C758( C636 C758 ) C636_=_C759( C636 C759 ) C636_=_C783( C636 C783 ) \nC636_=_C786( C636 C786 ) C636_=_C797( C636 C797 ) C636_=_C800( C636 C800 ) C636_=_C806( C636 C806 ) C636_=_C809( C636 C809 ) C636_=_C820( C636 C820 ) \nC636_=_C829( C636 C829 ) C636_=_C839( C636 C839 ) C636_=_C845( C636 C845 ) C636_=_C851( C636 C851 ) C636_=_C857( C636 C857 ) C636_=_C869( C636 C869 ) \nC636_=_C870( C636 C870 ) C636_=_C877( C636 C877 ) C636_=_C891( C636 C891 ) C636_=_C895( C636 C895 ) C636_=_C899( C636 C899 ) C637_=_C639( C637 C639 ) \nC637_=_C678( C637 C678 ) C637_=_C681( C637 C681 ) C637_=_C682( C637 C682 ) C637_=_C699( C637 C699 ) C637_=_C709( C637 C709 ) C637_=_C764( C637 C764 ) \nC637_=_C797( C637 C797 ) C637_=_C808( C637 C808 ) C637_=_C809( C637 C809 ) C637_=_C827( C637 C827 ) C637_=_C846( C637 C846 ) C637_=_C851( C637 C851 ) \nC637_=_C853( C637 C853 ) C637_=_C877( C637 C877 ) C637_=_C890( C637 C890 ) C639_=_C687( C639 C687 ) C639_=_C699( C639 C699 ) C639_=_C761( C639 C761 ) \nC639_=_C769( C639 C769 ) C639_=_C806( C639 C806 ) C639_=_C808( C639 C808 ) C639_=_C809( C639 C809 ) C639_=_C825( C639 C825 ) C639_=_C827( C639 C827 ) \nC639_=_C835( C639 C835 ) C639_=_C846( C639 C846 ) C639_=_C847( C639 C847 ) C639_=_C851( C639 C851 ) C639_=_C867( C639 C867 ) C642_=_C662( C642 C662 ) \nC642_=_C672( C642 C672 ) C642_=_C673( C642 C673 ) C642_=_C678( C642 C678 ) C642_=_C686( C642 C686 ) C642_=_C698( C642 C698 ) C642_=_C709( C642 C709 ) \nC642_=_C727( C642 C727 ) C642_=_C748( C642 C748 ) C642_=_C763( C642 C763 ) C642_=_C766( C642 C766 ) C642_=_C772( C642 C772 ) C642_=_C783( C642 C783 ) \nC642_=_C851( C642 C851 ) C642_=_C856( C642 C856 ) C642_=_C868( C642 C868 ) C642_=_C879( C642 C879 ) C642_=_C881( C642 C881 ) C642_=_C883( C642 C883 ) \nC651_=_C655( C651 C655 ) C651_=_C671( C651 C671 ) C651_=_C672( C651 C672 ) C651_=_C759( C651 C759 ) C651_=_C762( C651 C762 ) C651_=_C763( C651 C763 ) \nC651_=_C764( C651 C764 ) C651_=_C817( C651 C817 ) C651_=_C820( C651 C820 ) C651_=_C824( C651 C824 ) C651_=_C825( C651 C825 ) C651_=_C830( C651 C830 ) \nC651_=_C832( C651 C832 ) C651_=_C833( C651 C833 ) C651_=_C834( C651 C834 ) C651_=_C841( C651 C841 ) C651_=_C842( C651 C842 ) C651_=_C869( C651 C869 ) \nC651_=_C876( C651 C876 ) C651_=_C891( C651 C891 ) C651_=_C893(</w:t>
      </w:r>
    </w:p>
    <w:p>
      <w:pPr>
        <w:pStyle w:val="PreformattedText"/>
        <w:bidi w:val="0"/>
        <w:spacing w:before="0" w:after="0"/>
        <w:jc w:val="left"/>
        <w:rPr/>
      </w:pPr>
      <w:r>
        <w:rPr/>
        <w:t xml:space="preserve"> </w:t>
      </w:r>
      <w:r>
        <w:rPr/>
        <w:t>C651 C893 ) C651_=_C899( C651 C899 ) C655_=_C658( C655 C658 ) C655_=_C660( C655 C660 ) \nC655_=_C662( C655 C662 ) C655_=_C665( C655 C665 ) C655_=_C681( C655 C681 ) C655_=_C689( C655 C689 ) C655_=_C698( C655 C698 ) C655_=_C700( C655 C700 ) \nC655_=_C706( C655 C706 ) C655_=_C732( C655 C732 ) C655_=_C734( C655 C734 ) C655_=_C739( C655 C739 ) C655_=_C748( C655 C748 ) C655_=_C764( C655 C764 ) \nC655_=_C766( C655 C766 ) C655_=_C769( C655 C769 ) C655_=_C783( C655 C783 ) C655_=_C786( C655 C786 ) C655_=_C824( C655 C824 ) C655_=_C825( C655 C825 ) \nC655_=_C827( C655 C827 ) C655_=_C828( C655 C828 ) C655_=_C829( C655 C829 ) C655_=_C830( C655 C830 ) C655_=_C834( C655 C834 ) C655_=_C842( C655 C842 ) \nC655_=_C849( C655 C849 ) C655_=_C853( C655 C853 ) C655_=_C869( C655 C869 ) C655_=_C870( C655 C870 ) C655_=_C895( C655 C895 ) C655_=_C896( C655 C896 ) \nC655_=_C899( C655 C899 ) C658_=_C665( C658 C665 ) C658_=_C673( C658 C673 ) C658_=_C682( C658 C682 ) C658_=_C748( C658 C748 ) C658_=_C760( C658 C760 ) \nC658_=_C768( C658 C768 ) C658_=_C771( C658 C771 ) C658_=_C800( C658 C800 ) C658_=_C809( C658 C809 ) C658_=_C820( C658 C820 ) C658_=_C827( C658 C827 ) \nC658_=_C846( C658 C846 ) C658_=_C853( C658 C853 ) C658_=_C857( C658 C857 ) C658_=_C870( C658 C870 ) C658_=_C877( C658 C877 ) C658_=_C879( C658 C879 ) \nC658_=_C891( C658 C891 ) C660_=_C665( C660 C665 ) C660_=_C680( C660 C680 ) C660_=_C689( C660 C689 ) C660_=_C691( C660 C691 ) C660_=_C698( C660 C698 ) \nC660_=_C700( C660 C700 ) C660_=_C706( C660 C706 ) C660_=_C724( C660 C724 ) C660_=_C732( C660 C732 ) C660_=_C734( C660 C734 ) C660_=_C735( C660 C735 ) \nC660_=_C739( C660 C739 ) C660_=_C758( C660 C758 ) C660_=_C763( C660 C763 ) C660_=_C764( C660 C764 ) C660_=_C766( C660 C766 ) C660_=_C784( C660 C784 ) \nC660_=_C786( C660 C786 ) C660_=_C818( C660 C818 ) C660_=_C828( C660 C828 ) C660_=_C829( C660 C829 ) C660_=_C830( C660 C830 ) C660_=_C833( C660 C833 ) \nC660_=_C841( C660 C841 ) C660_=_C847( C660 C847 ) C660_=_C853( C660 C853 ) C660_=_C855( C660 C855 ) C660_=_C868( C660 C868 ) C660_=_C869( C660 C869 ) \nC660_=_C890( C660 C890 ) C660_=_C891( C660 C891 ) C660_=_C893( C660 C893 ) C660_=_C895( C660 C895 ) C660_=_C896( C660 C896 ) C662_=_C665( C662 C665 ) \nC662_=_C671( C662 C671 ) C662_=_C672( C662 C672 ) C662_=_C678( C662 C678 ) C662_=_C686( C662 C686 ) C662_=_C709( C662 C709 ) C662_=_C727( C662 C727 ) \nC662_=_C730( C662 C730 ) C662_=_C748( C662 C748 ) C662_=_C759( C662 C759 ) C662_=_C760( C662 C760 ) C662_=_C764( C662 C764 ) C662_=_C772( C662 C772 ) \nC662_=_C800( C662 C800 ) C662_=_C824( C662 C824 ) C662_=_C825( C662 C825 ) C662_=_C827( C662 C827 ) C662_=_C828( C662 C828 ) C662_=_C830( C662 C830 ) \nC662_=_C857( C662 C857 ) C662_=_C869( C662 C869 ) C662_=_C876( C662 C876 ) C662_=_C879( C662 C879 ) C662_=_C883( C662 C883 ) C665_=_C680( C665 C680 ) \nC665_=_C682( C665 C682 ) C665_=_C706( C665 C706 ) C665_=_C724( C665 C724 ) C665_=_C732( C665 C732 ) C665_=_C735( C665 C735 ) C665_=_C758( C665 C758 ) \nC665_=_C765( C665 C765 ) C665_=_C784( C665 C784 ) C665_=_C797( C665 C797 ) C665_=_C800( C665 C800 ) C665_=_C818( C665 C818 ) C665_=_C824( C665 C824 ) \nC665_=_C825( C665 C825 ) C665_=_C827( C665 C827 ) C665_=_C828( C665 C828 ) C665_=_C830( C665 C830 ) C665_=_C841( C665 C841 ) C665_=_C845( C665 C845 ) \nC665_=_C847( C665 C847 ) C665_=_C855( C665 C855 ) C665_=_C868( C665 C868 ) C665_=_C880( C665 C880 ) C665_=_C881( C665 C881 ) C665_=_C890( C665 C890 ) \nC665_=_C893( C665 C893 ) C665_=_C895( C665 C895 ) C671_=_C672( C671 C672 ) C671_=_C673( C671 C673 ) C671_=_C674( C671 C674 ) C671_=_C686( C671 C686 ) \nC671_=_C687( C671 C687 ) C671_=_C726( C671 C726 ) C671_=_C730( C671 C730 ) C671_=_C758( C671 C758 ) C671_=_C759( C671 C759 ) C671_=_C760( C671 C760 ) \nC671_=_C762( C671 C762 ) C671_=_C763( C671 C763 ) C671_=_C764( C671 C764 ) C671_=_C765( C671 C765 ) C671_=_C772( C671 C772 ) C671_=_C805( C671 C805 ) \nC671_=_C806( C671 C806 ) C671_=_C824( C671 C824 ) C671_=_C832( C671 C832 ) C671_=_C833( C671 C833 ) C671_=_C834( C671 C834 ) C671_=_C845( C671 C845 ) \nC671_=_C846( C671 C846 ) C671_=_C849( C671 C849 ) C671_=_C856( C671 C856 ) C671_=_C857( C671 C857 ) C671_=_C879( C671 C879 ) C671_=_C880( C671 C880 ) \nC671_=_C883( C671 C883 ) C671_=_C893( C671 C893 ) C672_=_C678( C672 C678 ) C672_=_C681( C672 C681 ) C672_=_C682( C672 C682 ) C672_=_C686( C672 C686 ) \nC672_=_C689( C672 C689 ) C672_=_C709( C672 C709 ) C672_=_C727( C672 C727 ) C672_=_C739( C672 C739 ) C672_=_C748( C672 C748 ) C672_=_C759( C672 C759 ) \nC672_=_C760( C672 C760 ) C672_=_C761( C672 C761 ) C672_=_C762( C672 C762 ) C672_=_C763( C672 C763 ) C672_=_C764( C672 C764 ) C672_=_C766( C672 C766 ) \nC672_=_C772( C672 C772 ) C672_=_C783( C672 C783 ) C672_=_C786( C672 C786 ) C672_=_C797( C672 C797 ) C672_=_C824( C672 C824 ) C672_=_C828( C672 C828 ) \nC672_=_C832( C672 C832 ) C672_=_C833( C672 C833 ) C672_=_C834( C672 C834 ) C672_=_C839( C672 C839 ) C672_=_C845( C672 C845 ) C672_=_C851( C672 C851 ) \nC672_=_C879( C672 C879 ) C672_=_C883( C672 C883 ) C672_=_C893( C672 C893 ) C672_=_C899( C672 C899 ) C673_=_C674( C673 C674 ) C673_=_C686( C673 C686 ) \nC673_=_C698( C673 C698 ) C673_=_C760( C673 C760 ) C673_=_C765( C673 C765 ) C673_=_C766( C673 C766 ) C673_=_C767( C673 C767 ) C673_=_C768( C673 C768 ) \nC673_=_C771( C673 C771 ) C673_=_C772( C673 C772 ) C673_=_C800( C673 C800 ) C673_=_C805( C673 C805 ) C673_=_C809( C673 C809 ) C673_=_C817( C673 C817 ) \nC673_=_C825( C673 C825 ) C673_=_C833( C673 C833 ) C673_=_C835( C673 C835 ) C673_=_C841( C673 C841 ) C673_=_C846( C673 C846 ) C673_=_C847( C673 C847 ) \nC673_=_C867( C673 C867 ) C673_=_C869( C673 C869 ) C673_=_C877( C673 C877 ) C673_=_C879( C673 C879 ) C673_=_C899( C673 C899 ) C674_=_C724( C674 C724 ) \nC674_=_C727( C674 C727 ) C674_=_C739( C674 C739 ) C674_=_C760( C674 C760 ) C674_=_C765( C674 C765 ) C674_=_C766( C674 C766 ) C674_=_C767( C674 C767 ) \nC674_=_C817( C674 C817 ) C674_=_C818( C674 C818 ) C674_=_C825( C674 C825 ) C674_=_C828( C674 C828 ) C674_=_C835( C674 C835 ) C674_=_C853( C674 C853 ) \nC674_=_C855( C674 C855 ) C674_=_C868( C674 C868 ) C674_=_C869( C674 C869 ) C674_=_C877( C674 C877 ) C674_=_C883( C674 C883 ) C674_=_C893( C674 C893 ) \nC674_=_C899( C674 C899 ) C678_=_C680( C678 C680 ) C678_=_C686( C678 C686 ) C678_=_C691( C678 C691 ) C678_=_C709( C678 C709 ) C678_=_C727( C678 C727 ) \nC678_=_C748( C678 C748 ) C678_=_C763( C678 C763 ) C678_=_C765( C678 C765 ) C678_=_C769( C678 C769 ) C678_=_C772( C678 C772 ) C678_=_C808( C678 C808 ) \nC678_=_C818( C678 C818 ) C678_=_C824( C678 C824 ) C678_=_C832( C678 C832 ) C678_=_C879( C678 C879 ) C678_=_C883( C678 C883 ) C678_=_C890( C678 C890 ) \nC678_=_C895( C678 C895 ) C680_=_C681( C680 C681 ) C680_=_C706( C680 C706 ) C680_=_C709( C680 C709 ) C680_=_C724( C680 C724 ) C680_=_C735( C680 C735 ) \nC680_=_C758( C680 C758 ) C680_=_C760( C680 C760 ) C680_=_C763( C680 C763 ) C680_=_C771( C680 C771 ) C680_=_C772( C680 C772 ) C680_=_C784( C680 C784 ) \nC680_=_C818( C680 C818 ) C680_=_C825( C680 C825 ) C680_=_C832( C680 C832 ) C680_=_C841( C680 C841 ) C680_=_C842( C680 C842 ) C680_=_C847( C680 C847 ) \nC680_=_C855( C680 C855 ) C680_=_C868( C680 C868 ) C680_=_C877( C680 C877 ) C680_=_C882( C680 C882 ) C680_=_C890( C680 C890 ) C680_=_C893( C680 C893 ) \nC681_=_C682( C681 C682 ) C681_=_C689( C681 C689 ) C681_=_C700( C681 C700 ) C681_=_C734( C681 C734 ) C681_=_C735( C681 C735 ) C681_=_C759( C681 C759 ) \nC681_=_C764( C681 C764 ) C681_=_C769( C681 C769 ) C681_=_C771( C681 C771 ) C681_=_C772( C681 C772 ) C681_=_C783( C681 C783 ) C681_=_C786( C681 C786 ) \nC681_=_C797( C681 C797 ) C681_=_C805( C681 C805 ) C681_=_C817( C681 C817 ) C681_=_C827( C681 C827 ) C681_=_C828( C681 C828 ) C681_=_C832( C681 C832 ) \nC681_=_C842( C681 C842 ) C681_=_C845( C681 C845 ) C681_=_C846( C681 C846 ) C681_=_C847( C681 C847 ) C681_=_C877( C681 C877 ) C681_=_C880( C681 C880 ) \nC681_=_C899( C681 C899 ) C682_=_C700( C682 C700 ) C682_=_C761( C682 C761 ) C682_=_C764( C682 C764 ) C682_=_C797( C682 C797 ) C682_=_C827( C682 C827 ) \nC682_=_C847( C682 C847 ) C682_=_C877( C682 C877 ) C682_=_C896( C682 C896 ) C682_=_C899( C682 C899 ) C686_=_C709( C686 C709 ) C686_=_C727( C686 C727 ) \nC686_=_C748( C686 C748 ) C686_=_C762( C686 C762 ) C686_=_C763( C686 C763 ) C686_=_C769( C686 C769 ) C686_=_C772( C686 C772 ) C686_=_C783( C686 C783 ) \nC686_=_C830( C686 C830 ) C686_=_C833( C686 C833 ) C686_=_C849( C686 C849 ) C686_=_C857( C686 C857 ) C686_=_C879( C686 C879 ) C686_=_C883( C686 C883 ) \nC686_=_C895( C686 C895 ) C687_=_C726( C687 C726 ) C687_=_C758( C687 C758 ) C687_=_C765( C687 C765 ) C687_=_C805( C687 C805 ) C687_=_C806( C687 C806 ) \nC687_=_C827( C687 C827 ) C687_=_C834( C687 C834 ) C687_=_C845( C687 C845 ) C687_=_C849( C687 C849 ) C687_=_C856( C687 C856 ) C687_=_C877( C687 C877 ) \nC687_=_C880( C687 C880 ) C687_=_C895( C687 C895 ) C687_=_C896( C687 C896 ) C689_=_C690( C689 C690 ) C689_=_C698( C689 C698 ) C689_=_C699( C689 C699 ) \nC689_=_C700( C689 C700 ) C689_=_C730( C689 C730 ) C689_=_C732( C689 C732 ) C689_=_C734( C689 C734 ) C689_=_C739( C689 C739 ) C689_=_C759( C689 C759 ) \nC689_=_C761( C689 C761 ) C689_=_C764( C689 C764 ) C689_=_C765( C689 C765 ) C689_=_C766( C689 C766 ) C689_=_C783( C689 C783 ) C689_=_C786( C689 C786 ) \nC689_=_C808( C689 C808 ) C689_=_C824( C689 C824 ) C689_=_C828( C689 C828 ) C689_=_C829( C689 C829 ) C689_=_C830( C689 C830 ) C689_=_C832( C689 C832 ) \nC689_=_C835( C689 C835 ) C689_=_C839( C689 C839 ) C689_=_C845( C689 C845 ) C689_=_C853( C689 C853 ) C689_=_C869( C689 C869 ) C689_=_C880( C689 C880 ) \nC689_=_C881( C689 C881 ) C689_=_C882( C689 C882 ) C689_=_C890( C689 C890 ) C689_=_C891( C689 C891 ) C689_=_C895( C689 C895 ) C689_=_C896( C689 C896 ) \nC690_=_C709( C690 C709 ) C690_=_C730( C690 C730 ) C690_=_C766( C690 C766 ) C690_=_C767( C690 C767 ) C690_=_C768( C690 C768 ) C690_=_C800( C690 C800 ) \nC690_=_C806( C690 C806 ) C690_=_C808( C690 C808 ) C690_=_C817( C690 C817 ) C690_=_C827(</w:t>
      </w:r>
    </w:p>
    <w:p>
      <w:pPr>
        <w:pStyle w:val="PreformattedText"/>
        <w:bidi w:val="0"/>
        <w:spacing w:before="0" w:after="0"/>
        <w:jc w:val="left"/>
        <w:rPr/>
      </w:pPr>
      <w:r>
        <w:rPr/>
        <w:t xml:space="preserve"> </w:t>
      </w:r>
      <w:r>
        <w:rPr/>
        <w:t>C690 C827 ) C690_=_C869( C690 C869 ) C690_=_C876( C690 C876 ) \nC690_=_C881( C690 C881 ) C690_=_C882( C690 C882 ) C690_=_C883( C690 C883 ) C690_=_C890( C690 C890 ) C690_=_C891( C690 C891 ) C690_=_C899( C690 C899 ) \nC691_=_C699( C691 C699 ) C691_=_C726( C691 C726 ) C691_=_C730( C691 C730 ) C691_=_C761( C691 C761 ) C691_=_C763( C691 C763 ) C691_=_C765( C691 C765 ) \nC691_=_C783( C691 C783 ) C691_=_C784( C691 C784 ) C691_=_C797( C691 C797 ) C691_=_C806( C691 C806 ) C691_=_C832( C691 C832 ) C691_=_C833( C691 C833 ) \nC691_=_C842( C691 C842 ) C691_=_C847( C691 C847 ) C691_=_C849( C691 C849 ) C691_=_C867( C691 C867 ) C691_=_C876( C691 C876 ) C691_=_C879( C691 C879 ) \nC691_=_C882( C691 C882 ) C691_=_C883( C691 C883 ) C698_=_C699( C698 C699 ) C698_=_C700( C698 C700 ) C698_=_C724( C698 C724 ) C698_=_C732( C698 C732 ) \nC698_=_C734( C698 C734 ) C698_=_C739( C698 C739 ) C698_=_C764( C698 C764 ) C698_=_C766( C698 C766 ) C698_=_C771( C698 C771 ) C698_=_C783( C698 C783 ) \nC698_=_C786( C698 C786 ) C698_=_C828( C698 C828 ) C698_=_C829( C698 C829 ) C698_=_C830( C698 C830 ) C698_=_C832( C698 C832 ) C698_=_C853( C698 C853 ) \nC698_=_C856( C698 C856 ) C698_=_C869( C698 C869 ) C698_=_C870( C698 C870 ) C698_=_C890( C698 C890 ) C698_=_C895( C698 C895 ) C698_=_C896( C698 C896 ) \nC699_=_C730( C699 C730 ) C699_=_C735( C699 C735 ) C699_=_C761( C699 C761 ) C699_=_C764( C699 C764 ) C699_=_C768( C699 C768 ) C699_=_C783( C699 C783 ) \nC699_=_C797( C699 C797 ) C699_=_C805( C699 C805 ) C699_=_C809( C699 C809 ) C699_=_C842( C699 C842 ) C699_=_C846( C699 C846 ) C699_=_C849( C699 C849 ) \nC699_=_C851( C699 C851 ) C699_=_C857( C699 C857 ) C699_=_C867( C699 C867 ) C699_=_C876( C699 C876 ) C699_=_C882( C699 C882 ) C699_=_C891( C699 C891 ) \nC699_=_C896( C699 C896 ) C700_=_C732( C700 C732 ) C700_=_C734( C700 C734 ) C700_=_C739( C700 C739 ) C700_=_C763( C700 C763 ) C700_=_C764( C700 C764 ) \nC700_=_C766( C700 C766 ) C700_=_C769( C700 C769 ) C700_=_C771( C700 C771 ) C700_=_C783( C700 C783 ) C700_=_C784( C700 C784 ) C700_=_C786( C700 C786 ) \nC700_=_C817( C700 C817 ) C700_=_C818( C700 C818 ) C700_=_C824( C700 C824 ) C700_=_C828( C700 C828 ) C700_=_C829( C700 C829 ) C700_=_C830( C700 C830 ) \nC700_=_C835( C700 C835 ) C700_=_C842( C700 C842 ) C700_=_C845( C700 C845 ) C700_=_C853( C700 C853 ) C700_=_C869( C700 C869 ) C700_=_C881( C700 C881 ) \nC700_=_C882( C700 C882 ) C700_=_C895( C700 C895 ) C700_=_C896( C700 C896 ) C700_=_C899( C700 C899 ) C706_=_C724( C706 C724 ) C706_=_C735( C706 C735 ) \nC706_=_C748( C706 C748 ) C706_=_C758( C706 C758 ) C706_=_C759( C706 C759 ) C706_=_C762( C706 C762 ) C706_=_C784( C706 C784 ) C706_=_C805( C706 C805 ) \nC706_=_C809( C706 C809 ) C706_=_C818( C706 C818 ) C706_=_C827( C706 C827 ) C706_=_C839( C706 C839 ) C706_=_C841( C706 C841 ) C706_=_C842( C706 C842 ) \nC706_=_C847( C706 C847 ) C706_=_C849( C706 C849 ) C706_=_C855( C706 C855 ) C706_=_C868( C706 C868 ) C706_=_C879( C706 C879 ) C706_=_C893( C706 C893 ) \nC709_=_C727( C709 C727 ) C709_=_C734( C709 C734 ) C709_=_C748( C709 C748 ) C709_=_C763( C709 C763 ) C709_=_C772( C709 C772 ) C709_=_C806( C709 C806 ) \nC709_=_C827( C709 C827 ) C709_=_C867( C709 C867 ) C709_=_C869( C709 C869 ) C709_=_C870( C709 C870 ) C709_=_C876( C709 C876 ) C709_=_C879( C709 C879 ) \nC709_=_C883( C709 C883 ) C709_=_C896( C709 C896 ) C724_=_C727( C724 C727 ) C724_=_C735( C724 C735 ) C724_=_C758( C724 C758 ) C724_=_C771( C724 C771 ) \nC724_=_C784( C724 C784 ) C724_=_C809( C724 C809 ) C724_=_C818( C724 C818 ) C724_=_C820( C724 C820 ) C724_=_C829( C724 C829 ) C724_=_C841( C724 C841 ) \nC724_=_C847( C724 C847 ) C724_=_C855( C724 C855 ) C724_=_C856( C724 C856 ) C724_=_C868( C724 C868 ) C724_=_C869( C724 C869 ) C724_=_C870( C724 C870 ) \nC724_=_C876( C724 C876 ) C724_=_C890( C724 C890 ) C724_=_C893( C724 C893 ) C726_=_C732( C726 C732 ) C726_=_C748( C726 C748 ) C726_=_C758( C726 C758 ) \nC726_=_C763( C726 C763 ) C726_=_C765( C726 C765 ) C726_=_C784( C726 C784 ) C726_=_C805( C726 C805 ) C726_=_C806( C726 C806 ) C726_=_C845( C726 C845 ) \nC726_=_C849( C726 C849 ) C726_=_C856( C726 C856 ) C726_=_C867( C726 C867 ) C726_=_C869( C726 C869 ) C726_=_C879( C726 C879 ) C726_=_C880( C726 C880 ) \nC726_=_C891( C726 C891 ) C727_=_C748( C727 C748 ) C727_=_C772( C727 C772 ) C727_=_C784( C727 C784 ) C727_=_C786( C727 C786 ) C727_=_C809( C727 C809 ) \nC727_=_C818( C727 C818 ) C727_=_C824( C727 C824 ) C727_=_C832( C727 C832 ) C727_=_C845( C727 C845 ) C727_=_C853( C727 C853 ) C727_=_C855( C727 C855 ) \nC727_=_C869( C727 C869 ) C727_=_C876( C727 C876 ) C727_=_C879( C727 C879 ) C727_=_C883( C727 C883 ) C727_=_C893( C727 C893 ) C727_=_C899( C727 C899 ) \nC730_=_C761( C730 C761 ) C730_=_C783( C730 C783 ) C730_=_C797( C730 C797 ) C730_=_C824( C730 C824 ) C730_=_C842( C730 C842 ) C730_=_C849( C730 C849 ) \nC730_=_C857( C730 C857 ) C730_=_C876( C730 C876 ) C730_=_C880( C730 C880 ) C730_=_C881( C730 C881 ) C730_=_C882( C730 C882 ) C730_=_C883( C730 C883 ) \nC730_=_C890( C730 C890 ) C730_=_C891( C730 C891 ) C732_=_C734( C732 C734 ) C732_=_C739( C732 C739 ) C732_=_C759( C732 C759 ) C732_=_C764( C732 C764 ) \nC732_=_C766( C732 C766 ) C732_=_C786( C732 C786 ) C732_=_C800( C732 C800 ) C732_=_C808( C732 C808 ) C732_=_C828( C732 C828 ) C732_=_C829( C732 C829 ) \nC732_=_C830( C732 C830 ) C732_=_C832( C732 C832 ) C732_=_C846( C732 C846 ) C732_=_C849( C732 C849 ) C732_=_C853( C732 C853 ) C732_=_C869( C732 C869 ) \nC732_=_C870( C732 C870 ) C732_=_C880( C732 C880 ) C732_=_C881( C732 C881 ) C732_=_C895( C732 C895 ) C732_=_C896( C732 C896 ) C732_=_C899( C732 C899 ) \nC734_=_C739( C734 C739 ) C734_=_C764( C734 C764 ) C734_=_C766( C734 C766 ) C734_=_C767( C734 C767 ) C734_=_C786( C734 C786 ) C734_=_C805( C734 C805 ) \nC734_=_C818( C734 C818 ) C734_=_C828( C734 C828 ) C734_=_C829( C734 C829 ) C734_=_C830( C734 C830 ) C734_=_C834( C734 C834 ) C734_=_C835( C734 C835 ) \nC734_=_C845( C734 C845 ) C734_=_C847( C734 C847 ) C734_=_C853( C734 C853 ) C734_=_C867( C734 C867 ) C734_=_C869( C734 C869 ) C734_=_C879( C734 C879 ) \nC734_=_C880( C734 C880 ) C734_=_C895( C734 C895 ) C734_=_C896( C734 C896 ) C735_=_C739( C735 C739 ) C735_=_C758( C735 C758 ) C735_=_C772( C735 C772 ) \nC735_=_C783( C735 C783 ) C735_=_C784( C735 C784 ) C735_=_C805( C735 C805 ) C735_=_C809( C735 C809 ) C735_=_C817( C735 C817 ) C735_=_C818( C735 C818 ) \nC735_=_C841( C735 C841 ) C735_=_C845( C735 C845 ) C735_=_C846( C735 C846 ) C735_=_C847( C735 C847 ) C735_=_C855( C735 C855 ) C735_=_C857( C735 C857 ) \nC735_=_C868( C735 C868 ) C735_=_C882( C735 C882 ) C735_=_C891( C735 C891 ) C735_=_C893( C735 C893 ) C739_=_C760( C739 C760 ) C739_=_C761( C739 C761 ) \nC739_=_C762( C739 C762 ) C739_=_C764( C739 C764 ) C739_=_C766( C739 C766 ) C739_=_C767( C739 C767 ) C739_=_C786( C739 C786 ) C739_=_C806( C739 C806 ) \nC739_=_C809( C739 C809 ) C739_=_C828( C739 C828 ) C739_=_C829( C739 C829 ) C739_=_C830( C739 C830 ) C739_=_C839( C739 C839 ) C739_=_C853( C739 C853 ) \nC739_=_C855( C739 C855 ) C739_=_C867( C739 C867 ) C739_=_C868( C739 C868 ) C739_=_C869( C739 C869 ) C739_=_C882( C739 C882 ) C739_=_C895( C739 C895 ) \nC739_=_C896( C739 C896 ) C748_=_C759( C748 C759 ) C748_=_C772( C748 C772 ) C748_=_C784( C748 C784 ) C748_=_C805( C748 C805 ) C748_=_C817( C748 C817 ) \nC748_=_C818( C748 C818 ) C748_=_C825( C748 C825 ) C748_=_C828( C748 C828 ) C748_=_C829( C748 C829 ) C748_=_C834( C748 C834 ) C748_=_C841( C748 C841 ) \nC748_=_C856( C748 C856 ) C748_=_C857( C748 C857 ) C748_=_C870( C748 C870 ) C748_=_C879( C748 C879 ) C748_=_C882( C748 C882 ) C748_=_C883( C748 C883 ) \nC758_=_C760( C758 C760 ) C758_=_C765( C758 C765 ) C758_=_C768( C758 C768 ) C758_=_C771( C758 C771 ) C758_=_C784( C758 C784 ) C758_=_C805( C758 C805 ) \nC758_=_C806( C758 C806 ) C758_=_C809( C758 C809 ) C758_=_C818( C758 C818 ) C758_=_C820( C758 C820 ) C758_=_C829( C758 C829 ) C758_=_C830( C758 C830 ) \nC758_=_C839( C758 C839 ) C758_=_C841( C758 C841 ) C758_=_C845( C758 C845 ) C758_=_C846( C758 C846 ) C758_=_C847( C758 C847 ) C758_=_C849( C758 C849 ) \nC758_=_C855( C758 C855 ) C758_=_C856( C758 C856 ) C758_=_C868( C758 C868 ) C758_=_C870( C758 C870 ) C758_=_C880( C758 C880 ) C758_=_C883( C758 C883 ) \nC758_=_C893( C758 C893 ) C758_=_C899( C758 C899 ) C759_=_C760( C759 C760 ) C759_=_C762( C759 C762 ) C759_=_C763( C759 C763 ) C759_=_C764( C759 C764 ) \nC759_=_C783( C759 C783 ) C759_=_C786( C759 C786 ) C759_=_C805( C759 C805 ) C759_=_C809( C759 C809 ) C759_=_C817( C759 C817 ) C759_=_C824( C759 C824 ) \nC759_=_C825( C759 C825 ) C759_=_C828( C759 C828 ) C759_=_C829( C759 C829 ) C759_=_C830( C759 C830 ) C759_=_C832( C759 C832 ) C759_=_C833( C759 C833 ) \nC759_=_C834( C759 C834 ) C759_=_C845( C759 C845 ) C759_=_C846( C759 C846 ) C759_=_C849( C759 C849 ) C759_=_C857( C759 C857 ) C759_=_C869( C759 C869 ) \nC759_=_C870( C759 C870 ) C759_=_C876( C759 C876 ) C759_=_C893( C759 C893 ) C759_=_C895( C759 C895 ) C759_=_C896( C759 C896 ) C760_=_C761( C760 C761 ) \nC760_=_C768( C760 C768 ) C760_=_C771( C760 C771 ) C760_=_C800( C760 C800 ) C760_=_C809( C760 C809 ) C760_=_C825( C760 C825 ) C760_=_C828( C760 C828 ) \nC760_=_C830( C760 C830 ) C760_=_C839( C760 C839 ) C760_=_C846( C760 C846 ) C760_=_C853( C760 C853 ) C760_=_C869( C760 C869 ) C760_=_C876( C760 C876 ) \nC760_=_C880( C760 C880 ) C760_=_C883( C760 C883 ) C761_=_C769( C761 C769 ) C761_=_C783( C761 C783 ) C761_=_C797( C761 C797 ) C761_=_C800( C761 C800 ) \nC761_=_C808( C761 C808 ) C761_=_C824( C761 C824 ) C761_=_C828( C761 C828 ) C761_=_C829( C761 C829 ) C761_=_C835( C761 C835 ) C761_=_C839( C761 C839 ) \nC761_=_C842( C761 C842 ) C761_=_C847( C761 C847 ) C761_=_C849( C761 C849 ) C761_=_C867( C761 C867 ) C761_=_C868( C761 C868 ) C761_=_C876( C761 C876 ) \nC761_=_C882( C761 C882 ) C761_=_C890( C761 C890 ) C761_=_C899( C761 C899 ) C762_=_C763( C762 C763 ) C762_=_C764( C762 C764 ) C762_=_C768( C762 C768 ) \nC762_=_C772( C762 C772 ) C762_=_C805( C762 C805 ) C762_=_C808( C762 C808 ) C762_=_C809( C762 C809 ) C762_=_C824(</w:t>
      </w:r>
    </w:p>
    <w:p>
      <w:pPr>
        <w:pStyle w:val="PreformattedText"/>
        <w:bidi w:val="0"/>
        <w:spacing w:before="0" w:after="0"/>
        <w:jc w:val="left"/>
        <w:rPr/>
      </w:pPr>
      <w:r>
        <w:rPr/>
        <w:t xml:space="preserve"> </w:t>
      </w:r>
      <w:r>
        <w:rPr/>
        <w:t>C762 C824 ) C762_=_C830( C762 C830 ) \nC762_=_C832( C762 C832 ) C762_=_C833( C762 C833 ) C762_=_C834( C762 C834 ) C762_=_C841( C762 C841 ) C762_=_C857( C762 C857 ) C762_=_C867( C762 C867 ) \nC762_=_C893( C762 C893 ) C763_=_C764( C763 C764 ) C763_=_C769( C763 C769 ) C763_=_C784( C763 C784 ) C763_=_C786( C763 C786 ) C763_=_C806( C763 C806 ) \nC763_=_C824( C763 C824 ) C763_=_C830( C763 C830 ) C763_=_C832( C763 C832 ) C763_=_C833( C763 C833 ) C763_=_C834( C763 C834 ) C763_=_C856( C763 C856 ) \nC763_=_C867( C763 C867 ) C763_=_C868( C763 C868 ) C763_=_C879( C763 C879 ) C763_=_C882( C763 C882 ) C763_=_C891( C763 C891 ) C763_=_C893( C763 C893 ) \nC764_=_C766( C764 C766 ) C764_=_C768( C764 C768 ) C764_=_C786( C764 C786 ) C764_=_C797( C764 C797 ) C764_=_C800( C764 C800 ) C764_=_C824( C764 C824 ) \nC764_=_C825( C764 C825 ) C764_=_C827( C764 C827 ) C764_=_C828( C764 C828 ) C764_=_C829( C764 C829 ) C764_=_C830( C764 C830 ) C764_=_C832( C764 C832 ) \nC764_=_C833( C764 C833 ) C764_=_C834( C764 C834 ) C764_=_C853( C764 C853 ) C764_=_C867( C764 C867 ) C764_=_C869( C764 C869 ) C764_=_C893( C764 C893 ) \nC764_=_C895( C764 C895 ) C764_=_C896( C764 C896 ) C765_=_C766( C765 C766 ) C765_=_C767( C765 C767 ) C765_=_C805( C765 C805 ) C765_=_C806( C765 C806 ) \nC765_=_C817( C765 C817 ) C765_=_C825( C765 C825 ) C765_=_C828( C765 C828 ) C765_=_C830( C765 C830 ) C765_=_C832( C765 C832 ) C765_=_C833( C765 C833 ) \nC765_=_C835( C765 C835 ) C765_=_C839( C765 C839 ) C765_=_C845( C765 C845 ) C765_=_C849( C765 C849 ) C765_=_C853( C765 C853 ) C765_=_C855( C765 C855 ) \nC765_=_C856( C765 C856 ) C765_=_C869( C765 C869 ) C765_=_C877( C765 C877 ) C765_=_C880( C765 C880 ) C765_=_C881( C765 C881 ) C765_=_C890( C765 C890 ) \nC765_=_C893( C765 C893 ) C765_=_C899( C765 C899 ) C766_=_C767( C766 C767 ) C766_=_C786( C766 C786 ) C766_=_C808( C766 C808 ) C766_=_C817( C766 C817 ) \nC766_=_C825( C766 C825 ) C766_=_C828( C766 C828 ) C766_=_C829( C766 C829 ) C766_=_C830( C766 C830 ) C766_=_C832( C766 C832 ) C766_=_C833( C766 C833 ) \nC766_=_C835( C766 C835 ) C766_=_C839( C766 C839 ) C766_=_C851( C766 C851 ) C766_=_C853( C766 C853 ) C766_=_C855( C766 C855 ) C766_=_C869( C766 C869 ) \nC766_=_C877( C766 C877 ) C766_=_C880( C766 C880 ) C766_=_C881( C766 C881 ) C766_=_C883( C766 C883 ) C766_=_C895( C766 C895 ) C766_=_C896( C766 C896 ) \nC766_=_C899( C766 C899 ) C767_=_C768( C767 C768 ) C767_=_C772( C767 C772 ) C767_=_C805( C767 C805 ) C767_=_C806( C767 C806 ) C767_=_C809( C767 C809 ) \nC767_=_C817( C767 C817 ) C767_=_C825( C767 C825 ) C767_=_C835( C767 C835 ) C767_=_C847( C767 C847 ) C767_=_C856( C767 C856 ) C767_=_C867( C767 C867 ) \nC767_=_C869( C767 C869 ) C767_=_C877( C767 C877 ) C767_=_C896( C767 C896 ) C767_=_C899( C767 C899 ) C768_=_C771( C768 C771 ) C768_=_C800( C768 C800 ) \nC768_=_C809( C768 C809 ) C768_=_C830( C768 C830 ) C768_=_C839( C768 C839 ) C768_=_C846( C768 C846 ) C768_=_C867( C768 C867 ) C768_=_C868( C768 C868 ) \nC768_=_C880( C768 C880 ) C768_=_C881( C768 C881 ) C768_=_C883( C768 C883 ) C768_=_C896( C768 C896 ) C768_=_C899( C768 C899 ) C769_=_C771( C769 C771 ) \nC769_=_C783( C769 C783 ) C769_=_C808( C769 C808 ) C769_=_C818( C769 C818 ) C769_=_C830( C769 C830 ) C769_=_C842( C769 C842 ) C769_=_C847( C769 C847 ) \nC769_=_C867( C769 C867 ) C769_=_C877( C769 C877 ) C769_=_C895( C769 C895 ) C769_=_C899( C769 C899 ) C771_=_C772( C771 C772 ) C771_=_C784( C771 C784 ) \nC771_=_C800( C771 C800 ) C771_=_C809( C771 C809 ) C771_=_C817( C771 C817 ) C771_=_C820( C771 C820 ) C771_=_C829( C771 C829 ) C771_=_C832( C771 C832 ) \nC771_=_C845( C771 C845 ) C771_=_C846( C771 C846 ) C771_=_C856( C771 C856 ) C771_=_C877( C771 C877 ) C771_=_C881( C771 C881 ) C771_=_C890( C771 C890 ) \nC771_=_C899( C771 C899 ) C772_=_C805( C772 C805 ) C772_=_C808( C772 C808 ) C772_=_C817( C772 C817 ) C772_=_C832( C772 C832 ) C772_=_C833( C772 C833 ) \nC772_=_C834( C772 C834 ) C772_=_C835( C772 C835 ) C772_=_C841( C772 C841 ) C772_=_C845( C772 C845 ) C772_=_C846( C772 C846 ) C772_=_C847( C772 C847 ) \nC772_=_C857( C772 C857 ) C772_=_C877( C772 C877 ) C772_=_C879( C772 C879 ) C772_=_C883( C772 C883 ) C783_=_C786( C783 C786 ) C783_=_C797( C783 C797 ) \nC783_=_C842( C783 C842 ) C783_=_C845( C783 C845 ) C783_=_C849( C783 C849 ) C783_=_C856( C783 C856 ) C783_=_C857( C783 C857 ) C783_=_C876( C783 C876 ) \nC783_=_C881( C783 C881 ) C783_=_C882( C783 C882 ) C783_=_C899( C783 C899 ) C784_=_C786( C784 C786 ) C784_=_C805( C784 C805 ) C784_=_C806( C784 C806 ) \nC784_=_C817( C784 C817 ) C784_=_C818( C784 C818 ) C784_=_C824( C784 C824 ) C784_=_C832( C784 C832 ) C784_=_C841( C784 C841 ) C784_=_C845( C784 C845 ) \nC784_=_C847( C784 C847 ) C784_=_C851( C784 C851 ) C784_=_C855( C784 C855 ) C784_=_C867( C784 C867 ) C784_=_C868( C784 C868 ) C784_=_C879( C784 C879 ) \nC784_=_C881( C784 C881 ) C784_=_C890( C784 C890 ) C784_=_C893( C784 C893 ) C786_=_C824( C786 C824 ) C786_=_C827( C786 C827 ) C786_=_C828( C786 C828 ) \nC786_=_C829( C786 C829 ) C786_=_C830( C786 C830 ) C786_=_C832( C786 C832 ) C786_=_C841( C786 C841 ) C786_=_C845( C786 C845 ) C786_=_C846( C786 C846 ) \nC786_=_C853( C786 C853 ) C786_=_C869( C786 C869 ) C786_=_C876( C786 C876 ) C786_=_C880( C786 C880 ) C786_=_C882( C786 C882 ) C786_=_C891( C786 C891 ) \nC786_=_C893( C786 C893 ) C786_=_C895( C786 C895 ) C786_=_C896( C786 C896 ) C797_=_C800( C797 C800 ) C797_=_C827( C797 C827 ) C797_=_C829( C797 C829 ) \nC797_=_C834( C797 C834 ) C797_=_C842( C797 C842 ) C797_=_C849( C797 C849 ) C797_=_C868( C797 C868 ) C797_=_C876( C797 C876 ) C797_=_C879( C797 C879 ) \nC797_=_C881( C797 C881 ) C797_=_C882( C797 C882 ) C797_=_C883( C797 C883 ) C797_=_C895( C797 C895 ) C797_=_C899( C797 C899 ) C800_=_C809( C800 C809 ) \nC800_=_C817( C800 C817 ) C800_=_C825( C800 C825 ) C800_=_C829( C800 C829 ) C800_=_C832( C800 C832 ) C800_=_C846( C800 C846 ) C800_=_C855( C800 C855 ) \nC800_=_C868( C800 C868 ) C800_=_C880( C800 C880 ) C800_=_C881( C800 C881 ) C800_=_C890( C800 C890 ) C800_=_C895( C800 C895 ) C800_=_C899( C800 C899 ) \nC805_=_C806( C805 C806 ) C805_=_C809( C805 C809 ) C805_=_C817( C805 C817 ) C805_=_C834( C805 C834 ) C805_=_C845( C805 C845 ) C805_=_C846( C805 C846 ) \nC805_=_C847( C805 C847 ) C805_=_C849( C805 C849 ) C805_=_C856( C805 C856 ) C805_=_C857( C805 C857 ) C805_=_C879( C805 C879 ) C805_=_C880( C805 C880 ) \nC805_=_C891( C805 C891 ) C806_=_C820( C806 C820 ) C806_=_C827( C806 C827 ) C806_=_C839( C806 C839 ) C806_=_C845( C806 C845 ) C806_=_C849( C806 C849 ) \nC806_=_C851( C806 C851 ) C806_=_C856( C806 C856 ) C806_=_C857( C806 C857 ) C806_=_C867( C806 C867 ) C806_=_C869( C806 C869 ) C806_=_C870( C806 C870 ) \nC806_=_C876( C806 C876 ) C806_=_C877( C806 C877 ) C806_=_C879( C806 C879 ) C806_=_C880( C806 C880 ) C806_=_C895( C806 C895 ) C808_=_C824( C808 C824 ) \nC808_=_C829( C808 C829 ) C808_=_C833( C808 C833 ) C808_=_C835( C808 C835 ) C808_=_C841( C808 C841 ) C808_=_C847( C808 C847 ) C808_=_C851( C808 C851 ) \nC808_=_C853( C808 C853 ) C808_=_C857( C808 C857 ) C808_=_C867( C808 C867 ) C808_=_C880( C808 C880 ) C808_=_C881( C808 C881 ) C808_=_C890( C808 C890 ) \nC808_=_C899( C808 C899 ) C809_=_C829( C809 C829 ) C809_=_C846( C809 C846 ) C809_=_C851( C809 C851 ) C809_=_C855( C809 C855 ) C809_=_C856( C809 C856 ) \nC809_=_C882( C809 C882 ) C817_=_C825( C817 C825 ) C817_=_C829( C817 C829 ) C817_=_C830( C817 C830 ) C817_=_C833( C817 C833 ) C817_=_C834( C817 C834 ) \nC817_=_C835( C817 C835 ) C817_=_C841( C817 C841 ) C817_=_C842( C817 C842 ) C817_=_C845( C817 C845 ) C817_=_C846( C817 C846 ) C817_=_C857( C817 C857 ) \nC817_=_C867( C817 C867 ) C817_=_C868( C817 C868 ) C817_=_C869( C817 C869 ) C817_=_C877( C817 C877 ) C817_=_C881( C817 C881 ) C817_=_C899( C817 C899 ) \nC818_=_C825( C818 C825 ) C818_=_C830( C818 C830 ) C818_=_C835( C818 C835 ) C818_=_C841( C818 C841 ) C818_=_C845( C818 C845 ) C818_=_C846( C818 C846 ) \nC818_=_C847( C818 C847 ) C818_=_C855( C818 C855 ) C818_=_C868( C818 C868 ) C818_=_C880( C818 C880 ) C818_=_C882( C818 C882 ) C818_=_C893( C818 C893 ) \nC818_=_C895( C818 C895 ) C818_=_C899( C818 C899 ) C820_=_C827( C820 C827 ) C820_=_C839( C820 C839 ) C820_=_C842( C820 C842 ) C820_=_C851( C820 C851 ) \nC820_=_C853( C820 C853 ) C820_=_C856( C820 C856 ) C820_=_C857( C820 C857 ) C820_=_C869( C820 C869 ) C820_=_C870( C820 C870 ) C820_=_C877( C820 C877 ) \nC820_=_C879( C820 C879 ) C820_=_C891( C820 C891 ) C820_=_C895( C820 C895 ) C820_=_C899( C820 C899 ) C824_=_C825( C824 C825 ) C824_=_C827( C824 C827 ) \nC824_=_C828( C824 C828 ) C824_=_C829( C824 C829 ) C824_=_C832( C824 C832 ) C824_=_C833( C824 C833 ) C824_=_C834( C824 C834 ) C824_=_C835( C824 C835 ) \nC824_=_C879( C824 C879 ) C824_=_C882( C824 C882 ) C824_=_C893( C824 C893 ) C825_=_C827( C825 C827 ) C825_=_C828( C825 C828 ) C825_=_C829( C825 C829 ) \nC825_=_C834( C825 C834 ) C825_=_C835( C825 C835 ) C825_=_C847( C825 C847 ) C825_=_C851( C825 C851 ) C825_=_C857( C825 C857 ) C825_=_C869( C825 C869 ) \nC825_=_C877( C825 C877 ) C825_=_C880( C825 C880 ) C825_=_C882( C825 C882 ) C825_=_C899( C825 C899 ) C827_=_C828( C827 C828 ) C827_=_C839( C827 C839 ) \nC827_=_C842( C827 C842 ) C827_=_C869( C827 C869 ) C827_=_C870( C827 C870 ) C827_=_C876( C827 C876 ) C827_=_C877( C827 C877 ) C827_=_C879( C827 C879 ) \nC827_=_C891( C827 C891 ) C828_=_C829( C828 C829 ) C828_=_C830( C828 C830 ) C828_=_C839( C828 C839 ) C828_=_C847( C828 C847 ) C828_=_C853( C828 C853 ) \nC828_=_C856( C828 C856 ) C828_=_C869( C828 C869 ) C828_=_C876( C828 C876 ) C828_=_C880( C828 C880 ) C828_=_C882( C828 C882 ) C828_=_C893( C828 C893 ) \nC828_=_C895( C828 C895 ) C828_=_C896( C828 C896 ) C829_=_C830( C829 C830 ) C829_=_C834( C829 C834 ) C829_=_C835( C829 C835 ) C829_=_C842( C829 C842 ) \nC829_=_C853( C829 C853 ) C829_=_C856( C829 C856 ) C829_=_C857( C829 C857 ) C829_=_C869( C829 C869 ) C829_=_C870( C829 C870 ) C829_=_C890( C829 C890 ) \nC829_=_C895( C829 C895 ) C829_=_C896( C829 C896 ) C829_=_C899( C829 C899 ) C830_=_C841( C830 C841 ) C830_=_C842( C830 C842 ) C830_=_C845(</w:t>
      </w:r>
    </w:p>
    <w:p>
      <w:pPr>
        <w:pStyle w:val="PreformattedText"/>
        <w:bidi w:val="0"/>
        <w:spacing w:before="0" w:after="0"/>
        <w:jc w:val="left"/>
        <w:rPr/>
      </w:pPr>
      <w:r>
        <w:rPr/>
        <w:t xml:space="preserve"> </w:t>
      </w:r>
      <w:r>
        <w:rPr/>
        <w:t>C830 C845 ) \nC830_=_C846( C830 C846 ) C830_=_C853( C830 C853 ) C830_=_C869( C830 C869 ) C830_=_C876( C830 C876 ) C830_=_C890( C830 C890 ) C830_=_C891( C830 C891 ) \nC830_=_C895( C830 C895 ) C830_=_C896( C830 C896 ) C832_=_C833( C832 C833 ) C832_=_C834( C832 C834 ) C832_=_C839( C832 C839 ) C832_=_C846( C832 C846 ) \nC832_=_C849( C832 C849 ) C832_=_C853( C832 C853 ) C832_=_C855( C832 C855 ) C832_=_C870( C832 C870 ) C832_=_C877( C832 C877 ) C832_=_C880( C832 C880 ) \nC832_=_C893( C832 C893 ) C832_=_C896( C832 C896 ) C833_=_C834( C833 C834 ) C833_=_C839( C833 C839 ) C833_=_C841( C833 C841 ) C833_=_C855( C833 C855 ) \nC833_=_C857( C833 C857 ) C833_=_C868( C833 C868 ) C833_=_C879( C833 C879 ) C833_=_C881( C833 C881 ) C833_=_C893( C833 C893 ) C834_=_C835( C834 C835 ) \nC834_=_C849( C834 C849 ) C834_=_C851( C834 C851 ) C834_=_C857( C834 C857 ) C834_=_C868( C834 C868 ) C834_=_C879( C834 C879 ) C834_=_C881( C834 C881 ) \nC834_=_C883( C834 C883 ) C834_=_C893( C834 C893 ) C834_=_C895( C834 C895 ) C835_=_C841( C835 C841 ) C835_=_C845( C835 C845 ) C835_=_C851( C835 C851 ) \nC835_=_C869( C835 C869 ) C835_=_C877( C835 C877 ) C835_=_C899( C835 C899 ) C839_=_C842( C839 C842 ) C839_=_C851( C839 C851 ) C839_=_C853( C839 C853 ) \nC839_=_C857( C839 C857 ) C839_=_C870( C839 C870 ) C839_=_C877( C839 C877 ) C839_=_C879( C839 C879 ) C839_=_C880( C839 C880 ) C839_=_C883( C839 C883 ) \nC841_=_C842( C841 C842 ) C841_=_C846( C841 C846 ) C841_=_C847( C841 C847 ) C841_=_C855( C841 C855 ) C841_=_C857( C841 C857 ) C841_=_C867( C841 C867 ) \nC841_=_C868( C841 C868 ) C841_=_C893( C841 C893 ) C841_=_C899( C841 C899 ) C842_=_C849( C842 C849 ) C842_=_C855( C842 C855 ) C842_=_C856( C842 C856 ) \nC842_=_C869( C842 C869 ) C842_=_C876( C842 C876 ) C842_=_C879( C842 C879 ) C842_=_C882( C842 C882 ) C842_=_C893( C842 C893 ) C842_=_C899( C842 C899 ) \nC845_=_C846( C845 C846 ) C845_=_C849( C845 C849 ) C845_=_C851( C845 C851 ) C845_=_C853( C845 C853 ) C845_=_C856( C845 C856 ) C845_=_C876( C845 C876 ) \nC845_=_C880( C845 C880 ) C845_=_C881( C845 C881 ) C845_=_C890( C845 C890 ) C845_=_C891( C845 C891 ) C845_=_C893( C845 C893 ) C846_=_C849( C846 C849 ) \nC846_=_C851( C846 C851 ) C846_=_C870( C846 C870 ) C846_=_C881( C846 C881 ) C846_=_C896( C846 C896 ) C846_=_C899( C846 C899 ) C847_=_C855( C847 C855 ) \nC847_=_C867( C847 C867 ) C847_=_C868( C847 C868 ) C847_=_C877( C847 C877 ) C847_=_C880( C847 C880 ) C847_=_C882( C847 C882 ) C847_=_C893( C847 C893 ) \nC847_=_C896( C847 C896 ) C849_=_C856( C849 C856 ) C849_=_C857( C849 C857 ) C849_=_C870( C849 C870 ) C849_=_C876( C849 C876 ) C849_=_C880( C849 C880 ) \nC849_=_C882( C849 C882 ) C849_=_C895( C849 C895 ) C851_=_C857( C851 C857 ) C851_=_C870( C851 C870 ) C851_=_C877( C851 C877 ) C851_=_C890( C851 C890 ) \nC851_=_C891( C851 C891 ) C853_=_C857( C853 C857 ) C853_=_C869( C853 C869 ) C853_=_C876( C853 C876 ) C853_=_C877( C853 C877 ) C853_=_C879( C853 C879 ) \nC853_=_C880( C853 C880 ) C853_=_C881( C853 C881 ) C853_=_C883( C853 C883 ) C853_=_C891( C853 C891 ) C853_=_C893( C853 C893 ) C853_=_C895( C853 C895 ) \nC853_=_C896( C853 C896 ) C853_=_C899( C853 C899 ) C855_=_C868( C855 C868 ) C855_=_C881( C855 C881 ) C855_=_C882( C855 C882 ) C855_=_C893( C855 C893 ) \nC855_=_C899( C855 C899 ) C856_=_C868( C856 C868 ) C856_=_C869( C856 C869 ) C856_=_C880( C856 C880 ) C856_=_C881( C856 C881 ) C856_=_C882( C856 C882 ) \nC856_=_C890( C856 C890 ) C857_=_C870( C857 C870 ) C857_=_C877( C857 C877 ) C857_=_C879( C857 C879 ) C857_=_C891( C857 C891 ) C867_=_C868( C867 C868 ) \nC867_=_C876( C867 C876 ) C867_=_C879( C867 C879 ) C867_=_C890( C867 C890 ) C867_=_C893( C867 C893 ) C867_=_C896( C867 C896 ) C867_=_C899( C867 C899 ) \nC868_=_C869( C868 C869 ) C868_=_C879( C868 C879 ) C868_=_C881( C868 C881 ) C868_=_C883( C868 C883 ) C868_=_C890( C868 C890 ) C868_=_C891( C868 C891 ) \nC868_=_C893( C868 C893 ) C869_=_C876( C869 C876 ) C869_=_C877( C869 C877 ) C869_=_C891( C869 C891 ) C869_=_C895( C869 C895 ) C869_=_C896( C869 C896 ) \nC869_=_C899( C869 C899 ) C870_=_C877( C870 C877 ) C876_=_C880( C876 C880 ) C876_=_C882( C876 C882 ) C876_=_C890( C876 C890 ) C876_=_C893( C876 C893 ) \nC877_=_C899( C877 C899 ) C879_=_C881( C879 C881 ) C879_=_C883( C879 C883 ) C879_=_C891( C879 C891 ) C879_=_C896( C879 C896 ) C880_=_C881( C880 C881 ) \nC880_=_C882( C880 C882 ) C880_=_C883( C880 C883 ) C880_=_C899( C880 C899 ) C881_=_C882( C881 C882 ) C881_=_C883( C881 C883 ) C881_=_C890( C881 C890 ) \nC881_=_C891( C881 C891 ) C881_=_C896( C881 C896 ) C881_=_C899( C881 C899 ) C882_=_C883( C882 C883 ) C882_=_C890( C882 C890 ) C882_=_C891( C882 C891 ) \nC882_=_C899( C882 C899 ) C883_=_C899( C883 C899 ) C890_=_C891( C890 C891 ) C890_=_C893( C890 C893 ) C895_=_C896( C895 C896 ) C895_=_C899( C895 C899 ) \nC896_=_C899( C896 C899 ) "];42-&gt;54[label="205: C175 C176 C177 C187 C192 \nC196 C200 C211 C225 C239 C242 \nC247 C255 C275 C277 C294 C295 \nC296 C303 C312 C316 C320 C321 \nC335 C342 C345 C346 C347 C348 \nC349 C350 C351 C352 C353 C356 \nC372 C383 C387 C394 C399 C417 \nC424 C439 C440 C441 C455 C456 \nC465 C466 C467 C472 C473 C474 \nC478 C484 C487 C488 C490 C494 \nC497 C498 C501 C504 C506 C507 \nC508 C509 C511 C513 C516 C525 \nC526 C527 C528 C529 C530 C531 \nC532 C535 C548 C549 C553 C560 \nC561 C562 C567 C569 C573 C575 \nC582 C586 C596 C599 C600 C611 \nC614 C616 C617 C618 C621 C626 \nC628 C633 C636 C637 C639 C642 \nC651 C655 C658 C660 C662 C665 \nC671 C672 C673 C674 C678 C680 \nC681 C682 C686 C687 C689 C690 \nC691 C698 C699 C700 C706 C709 \nC724 C726 C727 C730 C732 C734 \nC735 C739 C748 C758 C759 C760 \nC761 C762 C763 C764 C765 C766 \nC767 C768 C769 C771 C772 C783 \nC784 C786 C797 C800 C805 C806 \nC808 C809 C817 C818 C820 C824 \nC825 C827 C828 C829 C830 C832 \nC833 C834 C835 C839 C841 C842 \nC845 C846 C847 C849 C851 C853 \nC855 C856 C857 C867 C868 C869 \nC870 C876 C877 C879 C880 C881 \nC882 C883 C890 C891 C893 C895 \nC896 C899 \n4274: C175_=_C176 ,C175_=_C177 ,C175_=_C303 ,C175_=_C353 ,C175_=_C490 ,\nC175_=_C506 ,C175_=_C507 ,C175_=_C530 ,C175_=_C531 ,C175_=_C532 ,C175_=_C553 ,\nC175_=_C586 ,C175_=_C673 ,C175_=_C674 ,C175_=_C682 ,C175_=_C690 ,C175_=_C765 ,\nC175_=_C766 ,C175_=_C767 ,C175_=_C808 ,C175_=_C817 ,C175_=_C825 ,C175_=_C835 ,\nC175_=_C847 ,C175_=_C869 ,C175_=_C877 ,C175_=_C899 ,C176_=_C177 ,C176_=_C225 ,\nC176_=_C303 ,C176_=_C353 ,C176_=_C490 ,C176_=_C506 ,C176_=_C530 ,C176_=_C531 ,\nC176_=_C532 ,C176_=_C535 ,C176_=_C549 ,C176_=_C673 ,C176_=_C674 ,C176_=_C748 ,\nC176_=_C759 ,C176_=_C765 ,C176_=_C766 ,C176_=_C767 ,C176_=_C769 ,C176_=_C817 ,\nC176_=_C825 ,C176_=_C829 ,C176_=_C834 ,C176_=_C835 ,C176_=_C857 ,C176_=_C869 ,\nC176_=_C877 ,C176_=_C899 ,C177_=_C255 ,C177_=_C275 ,C177_=_C303 ,C177_=_C353 ,\nC177_=_C356 ,C177_=_C490 ,C177_=_C506 ,C177_=_C530 ,C177_=_C531 ,C177_=_C532 ,\nC177_=_C642 ,C177_=_C658 ,C177_=_C665 ,C177_=_C673 ,C177_=_C674 ,C177_=_C682 ,\nC177_=_C763 ,C177_=_C765 ,C177_=_C766 ,C177_=_C767 ,C177_=_C817 ,C177_=_C825 ,\nC177_=_C835 ,C177_=_C856 ,C177_=_C868 ,C177_=_C869 ,C177_=_C877 ,C177_=_C899 ,\nC187_=_C196 ,C187_=_C211 ,C187_=_C478 ,C187_=_C484 ,C187_=_C507 ,C187_=_C511 ,\nC187_=_C526 ,C187_=_C530 ,C187_=_C548 ,C187_=_C573 ,C187_=_C626 ,C187_=_C628 ,\nC187_=_C637 ,C187_=_C671 ,C187_=_C673 ,C187_=_C681 ,C187_=_C682 ,C187_=_C686 ,\nC187_=_C699 ,C187_=_C735 ,C187_=_C764 ,C187_=_C797 ,C187_=_C805 ,C187_=_C827 ,\nC187_=_C833 ,C187_=_C857 ,C187_=_C879 ,C187_=_C891 ,C192_=_C320 ,C192_=_C321 ,\nC192_=_C342 ,C192_=_C348 ,C192_=_C372 ,C192_=_C472 ,C192_=_C473 ,C192_=_C494 ,\nC192_=_C501 ,C192_=_C516 ,C192_=_C569 ,C192_=_C600 ,C192_=_C639 ,C192_=_C660 ,\nC192_=_C691 ,C192_=_C761 ,C192_=_C766 ,C192_=_C769 ,C192_=_C808 ,C192_=_C833 ,\nC192_=_C847 ,C192_=_C867 ,C192_=_C883 ,C196_=_C320 ,C196_=_C346 ,C196_=_C383 ,\nC196_=_C478 ,C196_=_C484 ,C196_=_C511 ,C196_=_C548 ,C196_=_C562 ,C196_=_C573 ,\nC196_=_C616 ,C196_=_C628 ,C196_=_C637 ,C196_=_C651 ,C196_=_C681 ,C196_=_C682 ,\nC196_=_C724 ,C196_=_C764 ,C196_=_C797 ,C196_=_C817 ,C196_=_C820 ,C196_=_C827 ,\nC196_=_C830 ,C196_=_C841 ,C196_=_C842 ,C196_=_C870 ,C200_=_C352 ,C200_=_C394 ,\nC200_=_C417 ,C200_=_C456 ,C200_=_C465 ,C200_=_C509 ,C200_=_C535 ,C200_=_C582 ,\nC200_=_C617 ,C200_=_C618 ,C200_=_C642 ,C200_=_C662 ,C200_=_C672 ,C200_=_C678 ,\nC200_=_C686 ,C200_=_C709 ,C200_=_C727 ,C200_=_C748 ,C200_=_C762 ,C200_=_C772 ,\nC200_=_C824 ,C200_=_C879 ,C200_=_C883 ,C211_=_C225 ,C211_=_C394 ,C211_=_C440 ,\nC211_=_C465 ,C211_=_C467 ,C211_=_C474 ,C211_=_C504 ,C211_=_C508 ,C211_=_C513 ,\nC211_=_C526 ,C211_=_C562 ,C211_=_C569 ,C211_=_C600 ,C211_=_C626 ,C211_=_C660 ,\nC211_=_C665 ,C211_=_C680 ,C211_=_C699 ,C211_=_C706 ,C211_=_C724 ,C211_=_C735 ,\nC211_=_C758 ,C211_=_C784 ,C211_=_C805 ,C211_=_C818 ,C211_=_C841 ,C211_=_C847 ,\nC211_=_C855 ,C211_=_C857 ,C211_=_C868 ,C211_=_C891 ,C211_=_C893 ,C211_=_C896 ,\nC225_=_C424 ,C225_=_C440 ,C225_=_C465 ,C225_=_C467 ,C225_=_C474 ,C225_=_C497 ,\nC225_=_C504 ,C225_=_C508 ,C225_=_C513 ,C225_=_C535 ,C225_=_C549 ,C225_=_C562 ,\nC225_=_C569 ,C225_=_C600 ,C225_=_C626 ,C225_=_C637 ,C225_=_C660 ,C225_=_C665 ,\nC225_=_C680 ,C225_=_C706 ,C225_=_C724 ,C225_=_C735 ,C225_=_C758 ,C225_=_C769 ,\nC225_=_C784 ,C225_=_C818 ,C225_=_C841 ,C225_=_C847 ,C225_=_C853 ,C225_=_C855 ,\nC225_=_C868 ,C225_=_C877 ,C225_=_C893 ,C239_=_C275 ,C239_=_C399 ,C239_=_C494 ,\nC239_=_C497 ,C239_=_C575 ,C239_=_C599 ,C239_=_C611 ,C239_=_C616 ,C239_=_C617 ,\nC239_=_C658 ,C239_=_C673 ,C239_=_C724 ,C239_=_C760 ,C239_=_C768 ,C239_=_C771 ,\nC239_=_C800 ,C239_=_C809 ,C239_=_C846 ,C239_=_C855 ,C239_=_C876 ,C242_=_C455 ,\nC242_=_C487 ,C242_=_C494 ,C242_=_C567 ,C242_=_C575 ,C242_=_C671 ,C242_=_C687 ,\nC242_=_C726 ,C242_=_C730 ,C242_=_C758 ,C242_=_C765 ,C242_=_C797 ,C242_=_C805 ,\nC242_=_C806 ,C242_=_C817 ,C242_=_C833 ,C242_=_C842 ,C242_=_C845 ,C242_=_C849 ,\nC242_=_C856 ,C242_=_C868 ,C242_=_C880 ,C247_=_C277 ,C247_=_C349 ,C247_=_C441 ,\nC247_=_C507 ,C247_=_C549 ,C247_=_C561 ,C247_=_C586 ,C247_=_C596 ,C247_=_C621 ,\nC247_=_C626 ,C247_=_C680 ,C247_=_C689 ,C247_=_C690</w:t>
      </w:r>
    </w:p>
    <w:p>
      <w:pPr>
        <w:pStyle w:val="PreformattedText"/>
        <w:bidi w:val="0"/>
        <w:spacing w:before="0" w:after="0"/>
        <w:jc w:val="left"/>
        <w:rPr/>
      </w:pPr>
      <w:r>
        <w:rPr/>
        <w:t xml:space="preserve"> </w:t>
      </w:r>
      <w:r>
        <w:rPr/>
        <w:t>,C247_=_C730 ,C247_=_C760 ,\nC247_=_C839 ,C247_=_C853 ,C247_=_C881 ,C247_=_C882 ,C247_=_C883 ,C247_=_C890 ,\nC247_=_C891 ,C255_=_C295 ,C255_=_C316 ,C255_=_C342 ,C255_=_C356 ,C255_=_C424 ,\nC255_=_C513 ,C255_=_C567 ,C255_=_C636 ,C255_=_C655 ,C255_=_C658 ,C255_=_C660 ,\nC255_=_C665 ,C255_=_C682 ,C255_=_C689 ,C255_=_C698 ,C255_=_C700 ,C255_=_C732 ,\nC255_=_C734 ,C255_=_C739 ,C255_=_C758 ,C255_=_C764 ,C255_=_C766 ,C255_=_C786 ,\nC255_=_C809 ,C255_=_C828 ,C255_=_C829 ,C255_=_C830 ,C255_=_C853 ,C255_=_C869 ,\nC255_=_C895 ,C255_=_C896 ,C275_=_C399 ,C275_=_C497 ,C275_=_C506 ,C275_=_C529 ,\nC275_=_C575 ,C275_=_C599 ,C275_=_C616 ,C275_=_C617 ,C275_=_C642 ,C275_=_C658 ,\nC275_=_C673 ,C275_=_C760 ,C275_=_C763 ,C275_=_C768 ,C275_=_C771 ,C275_=_C800 ,\nC275_=_C806 ,C275_=_C809 ,C275_=_C846 ,C275_=_C856 ,C275_=_C868 ,C275_=_C895 ,\nC277_=_C346 ,C277_=_C441 ,C277_=_C507 ,C277_=_C549 ,C277_=_C561 ,C277_=_C586 ,\nC277_=_C596 ,C277_=_C618 ,C277_=_C660 ,C277_=_C665 ,C277_=_C689 ,C277_=_C690 ,\nC277_=_C730 ,C277_=_C763 ,C277_=_C797 ,C277_=_C881 ,C277_=_C882 ,C277_=_C890 ,\nC277_=_C891 ,C277_=_C895 ,C294_=_C295 ,C294_=_C296 ,C294_=_C316 ,C294_=_C335 ,\nC294_=_C383 ,C294_=_C387 ,C294_=_C424 ,C294_=_C466 ,C294_=_C478 ,C294_=_C488 ,\nC294_=_C501 ,C294_=_C511 ,C294_=_C553 ,C294_=_C562 ,C294_=_C599 ,C294_=_C633 ,\nC294_=_C691 ,C294_=_C699 ,C294_=_C730 ,C294_=_C739 ,C294_=_C761 ,C294_=_C762 ,\nC294_=_C783 ,C294_=_C797 ,C294_=_C835 ,C294_=_C842 ,C294_=_C849 ,C294_=_C867 ,\nC294_=_C876 ,C294_=_C882 ,C295_=_C296 ,C295_=_C316 ,C295_=_C335 ,C295_=_C356 ,\nC295_=_C387 ,C295_=_C424 ,C295_=_C466 ,C295_=_C488 ,C295_=_C501 ,C295_=_C513 ,\nC295_=_C553 ,C295_=_C567 ,C295_=_C633 ,C295_=_C655 ,C295_=_C660 ,C295_=_C689 ,\nC295_=_C691 ,C295_=_C698 ,C295_=_C699 ,C295_=_C700 ,C295_=_C730 ,C295_=_C732 ,\nC295_=_C734 ,C295_=_C739 ,C295_=_C761 ,C295_=_C764 ,C295_=_C766 ,C295_=_C783 ,\nC295_=_C786 ,C295_=_C797 ,C295_=_C828 ,C295_=_C829 ,C295_=_C830 ,C295_=_C842 ,\nC295_=_C849 ,C295_=_C853 ,C295_=_C869 ,C295_=_C876 ,C295_=_C882 ,C295_=_C895 ,\nC295_=_C896 ,C296_=_C316 ,C296_=_C335 ,C296_=_C387 ,C296_=_C466 ,C296_=_C472 ,\nC296_=_C487 ,C296_=_C488 ,C296_=_C497 ,C296_=_C501 ,C296_=_C530 ,C296_=_C553 ,\nC296_=_C573 ,C296_=_C582 ,C296_=_C633 ,C296_=_C681 ,C296_=_C691 ,C296_=_C699 ,\nC296_=_C730 ,C296_=_C734 ,C296_=_C761 ,C296_=_C783 ,C296_=_C797 ,C296_=_C828 ,\nC296_=_C842 ,C296_=_C845 ,C296_=_C847 ,C296_=_C849 ,C296_=_C851 ,C296_=_C876 ,\nC296_=_C880 ,C296_=_C882 ,C296_=_C891 ,C303_=_C349 ,C303_=_C353 ,C303_=_C356 ,\nC303_=_C484 ,C303_=_C490 ,C303_=_C506 ,C303_=_C528 ,C303_=_C530 ,C303_=_C531 ,\nC303_=_C532 ,C303_=_C560 ,C303_=_C567 ,C303_=_C642 ,C303_=_C673 ,C303_=_C674 ,\nC303_=_C687 ,C303_=_C726 ,C303_=_C732 ,C303_=_C765 ,C303_=_C766 ,C303_=_C767 ,\nC303_=_C817 ,C303_=_C825 ,C303_=_C835 ,C303_=_C869 ,C303_=_C877 ,C303_=_C899 ,\nC312_=_C316 ,C312_=_C345 ,C312_=_C346 ,C312_=_C347 ,C312_=_C348 ,C312_=_C349 ,\nC312_=_C350 ,C312_=_C351 ,C312_=_C352 ,C312_=_C488 ,C312_=_C498 ,C312_=_C504 ,\nC312_=_C525 ,C312_=_C526 ,C312_=_C527 ,C312_=_C528 ,C312_=_C529 ,C312_=_C651 ,\nC312_=_C671 ,C312_=_C672 ,C312_=_C687 ,C312_=_C759 ,C312_=_C762 ,C312_=_C763 ,\nC312_=_C764 ,C312_=_C818 ,C312_=_C824 ,C312_=_C832 ,C312_=_C833 ,C312_=_C834 ,\nC312_=_C835 ,C312_=_C851 ,C312_=_C877 ,C312_=_C893 ,C316_=_C335 ,C316_=_C342 ,\nC316_=_C387 ,C316_=_C466 ,C316_=_C488 ,C316_=_C501 ,C316_=_C504 ,C316_=_C553 ,\nC316_=_C633 ,C316_=_C636 ,C316_=_C658 ,C316_=_C691 ,C316_=_C699 ,C316_=_C730 ,\nC316_=_C758 ,C316_=_C761 ,C316_=_C783 ,C316_=_C797 ,C316_=_C809 ,C316_=_C818 ,\nC316_=_C820 ,C316_=_C829 ,C316_=_C842 ,C316_=_C849 ,C316_=_C853 ,C316_=_C857 ,\nC316_=_C876 ,C316_=_C879 ,C316_=_C882 ,C316_=_C891 ,C320_=_C321 ,C320_=_C342 ,\nC320_=_C346 ,C320_=_C372 ,C320_=_C383 ,C320_=_C472 ,C320_=_C473 ,C320_=_C494 ,\nC320_=_C498 ,C320_=_C501 ,C320_=_C511 ,C320_=_C516 ,C320_=_C548 ,C320_=_C562 ,\nC320_=_C569 ,C320_=_C596 ,C320_=_C600 ,C320_=_C614 ,C320_=_C639 ,C320_=_C651 ,\nC320_=_C655 ,C320_=_C658 ,C320_=_C748 ,C320_=_C761 ,C320_=_C769 ,C320_=_C808 ,\nC320_=_C817 ,C320_=_C830 ,C320_=_C841 ,C320_=_C842 ,C320_=_C847 ,C320_=_C867 ,\nC320_=_C870 ,C320_=_C893 ,C321_=_C342 ,C321_=_C372 ,C321_=_C472 ,C321_=_C473 ,\nC321_=_C494 ,C321_=_C501 ,C321_=_C511 ,C321_=_C516 ,C321_=_C526 ,C321_=_C567 ,\nC321_=_C569 ,C321_=_C599 ,C321_=_C600 ,C321_=_C639 ,C321_=_C651 ,C321_=_C655 ,\nC321_=_C658 ,C321_=_C706 ,C321_=_C748 ,C321_=_C761 ,C321_=_C769 ,C321_=_C808 ,\nC321_=_C818 ,C321_=_C830 ,C321_=_C847 ,C321_=_C867 ,C321_=_C870 ,C321_=_C891 ,\nC335_=_C345 ,C335_=_C372 ,C335_=_C387 ,C335_=_C466 ,C335_=_C473 ,C335_=_C484 ,\nC335_=_C488 ,C335_=_C501 ,C335_=_C549 ,C335_=_C553 ,C335_=_C633 ,C335_=_C691 ,\nC335_=_C698 ,C335_=_C699 ,C335_=_C727 ,C335_=_C730 ,C335_=_C758 ,C335_=_C761 ,\nC335_=_C783 ,C335_=_C784 ,C335_=_C786 ,C335_=_C797 ,C335_=_C824 ,C335_=_C829 ,\nC335_=_C832 ,C335_=_C842 ,C335_=_C849 ,C335_=_C853 ,C335_=_C870 ,C335_=_C876 ,\nC335_=_C882 ,C335_=_C893 ,C335_=_C896 ,C342_=_C372 ,C342_=_C472 ,C342_=_C473 ,\nC342_=_C494 ,C342_=_C501 ,C342_=_C516 ,C342_=_C569 ,C342_=_C600 ,C342_=_C636 ,\nC342_=_C639 ,C342_=_C662 ,C342_=_C687 ,C342_=_C758 ,C342_=_C759 ,C342_=_C760 ,\nC342_=_C761 ,C342_=_C769 ,C342_=_C808 ,C342_=_C809 ,C342_=_C829 ,C342_=_C830 ,\nC342_=_C834 ,C342_=_C847 ,C342_=_C849 ,C342_=_C867 ,C342_=_C869 ,C342_=_C876 ,\nC342_=_C895 ,C345_=_C346 ,C345_=_C347 ,C345_=_C348 ,C345_=_C349 ,C345_=_C350 ,\nC345_=_C351 ,C345_=_C352 ,C345_=_C473 ,C345_=_C498 ,C345_=_C525 ,C345_=_C526 ,\nC345_=_C527 ,C345_=_C528 ,C345_=_C529 ,C345_=_C561 ,C345_=_C651 ,C345_=_C671 ,\nC345_=_C672 ,C345_=_C682 ,C345_=_C698 ,C345_=_C759 ,C345_=_C762 ,C345_=_C763 ,\nC345_=_C764 ,C345_=_C824 ,C345_=_C832 ,C345_=_C833 ,C345_=_C834 ,C345_=_C853 ,\nC345_=_C893 ,C345_=_C896 ,C346_=_C347 ,C346_=_C348 ,C346_=_C349 ,C346_=_C350 ,\nC346_=_C351 ,C346_=_C352 ,C346_=_C383 ,C346_=_C498 ,C346_=_C525 ,C346_=_C526 ,\nC346_=_C527 ,C346_=_C528 ,C346_=_C529 ,C346_=_C535 ,C346_=_C548 ,C346_=_C562 ,\nC346_=_C616 ,C346_=_C651 ,C346_=_C660 ,C346_=_C671 ,C346_=_C672 ,C346_=_C727 ,\nC346_=_C759 ,C346_=_C762 ,C346_=_C763 ,C346_=_C764 ,C346_=_C817 ,C346_=_C824 ,\nC346_=_C830 ,C346_=_C832 ,C346_=_C833 ,C346_=_C834 ,C346_=_C841 ,C346_=_C842 ,\nC346_=_C845 ,C346_=_C853 ,C346_=_C876 ,C346_=_C891 ,C346_=_C893 ,C347_=_C348 ,\nC347_=_C349 ,C347_=_C350 ,C347_=_C351 ,C347_=_C352 ,C347_=_C387 ,C347_=_C498 ,\nC347_=_C525 ,C347_=_C526 ,C347_=_C527 ,C347_=_C528 ,C347_=_C529 ,C347_=_C548 ,\nC347_=_C642 ,C347_=_C651 ,C347_=_C671 ,C347_=_C672 ,C347_=_C673 ,C347_=_C689 ,\nC347_=_C698 ,C347_=_C699 ,C347_=_C759 ,C347_=_C762 ,C347_=_C763 ,C347_=_C764 ,\nC347_=_C783 ,C347_=_C824 ,C347_=_C832 ,C347_=_C833 ,C347_=_C834 ,C347_=_C849 ,\nC347_=_C893 ,C348_=_C349 ,C348_=_C350 ,C348_=_C351 ,C348_=_C352 ,C348_=_C498 ,\nC348_=_C525 ,C348_=_C526 ,C348_=_C527 ,C348_=_C528 ,C348_=_C529 ,C348_=_C548 ,\nC348_=_C651 ,C348_=_C671 ,C348_=_C672 ,C348_=_C686 ,C348_=_C759 ,C348_=_C762 ,\nC348_=_C763 ,C348_=_C764 ,C348_=_C766 ,C348_=_C769 ,C348_=_C824 ,C348_=_C830 ,\nC348_=_C832 ,C348_=_C833 ,C348_=_C834 ,C348_=_C868 ,C348_=_C883 ,C348_=_C891 ,\nC348_=_C893 ,C349_=_C350 ,C349_=_C351 ,C349_=_C352 ,C349_=_C353 ,C349_=_C498 ,\nC349_=_C525 ,C349_=_C526 ,C349_=_C527 ,C349_=_C528 ,C349_=_C529 ,C349_=_C548 ,\nC349_=_C567 ,C349_=_C621 ,C349_=_C626 ,C349_=_C651 ,C349_=_C671 ,C349_=_C672 ,\nC349_=_C687 ,C349_=_C759 ,C349_=_C760 ,C349_=_C762 ,C349_=_C763 ,C349_=_C764 ,\nC349_=_C824 ,C349_=_C832 ,C349_=_C833 ,C349_=_C834 ,C349_=_C839 ,C349_=_C849 ,\nC349_=_C853 ,C349_=_C883 ,C349_=_C893 ,C350_=_C351 ,C350_=_C352 ,C350_=_C487 ,\nC350_=_C498 ,C350_=_C525 ,C350_=_C526 ,C350_=_C527 ,C350_=_C528 ,C350_=_C529 ,\nC350_=_C651 ,C350_=_C671 ,C350_=_C672 ,C350_=_C689 ,C350_=_C698 ,C350_=_C759 ,\nC350_=_C761 ,C350_=_C762 ,C350_=_C763 ,C350_=_C764 ,C350_=_C771 ,C350_=_C808 ,\nC350_=_C824 ,C350_=_C829 ,C350_=_C832 ,C350_=_C833 ,C350_=_C834 ,C350_=_C835 ,\nC350_=_C870 ,C350_=_C893 ,C351_=_C352 ,C351_=_C466 ,C351_=_C467 ,C351_=_C498 ,\nC351_=_C525 ,C351_=_C526 ,C351_=_C527 ,C351_=_C528 ,C351_=_C529 ,C351_=_C532 ,\nC351_=_C651 ,C351_=_C660 ,C351_=_C671 ,C351_=_C672 ,C351_=_C748 ,C351_=_C759 ,\nC351_=_C762 ,C351_=_C763 ,C351_=_C764 ,C351_=_C768 ,C351_=_C824 ,C351_=_C832 ,\nC351_=_C833 ,C351_=_C834 ,C351_=_C841 ,C351_=_C868 ,C351_=_C890 ,C351_=_C893 ,\nC352_=_C465 ,C352_=_C473 ,C352_=_C498 ,C352_=_C501 ,C352_=_C525 ,C352_=_C526 ,\nC352_=_C527 ,C352_=_C528 ,C352_=_C529 ,C352_=_C651 ,C352_=_C671 ,C352_=_C672 ,\nC352_=_C690 ,C352_=_C759 ,C352_=_C762 ,C352_=_C763 ,C352_=_C764 ,C352_=_C767 ,\nC352_=_C800 ,C352_=_C817 ,C352_=_C824 ,C352_=_C832 ,C352_=_C833 ,C352_=_C834 ,\nC352_=_C856 ,C352_=_C893 ,C353_=_C490 ,C353_=_C506 ,C353_=_C509 ,C353_=_C516 ,\nC353_=_C530 ,C353_=_C531 ,C353_=_C532 ,C353_=_C567 ,C353_=_C614 ,C353_=_C617 ,\nC353_=_C655 ,C353_=_C673 ,C353_=_C674 ,C353_=_C681 ,C353_=_C687 ,C353_=_C699 ,\nC353_=_C700 ,C353_=_C764 ,C353_=_C765 ,C353_=_C766 ,C353_=_C767 ,C353_=_C768 ,\nC353_=_C769 ,C353_=_C783 ,C353_=_C817 ,C353_=_C825 ,C353_=_C835 ,C353_=_C842 ,\nC353_=_C867 ,C353_=_C869 ,C353_=_C877 ,C353_=_C896 ,C353_=_C899 ,C356_=_C424 ,\nC356_=_C506 ,C356_=_C513 ,C356_=_C528 ,C356_=_C560 ,C356_=_C567 ,C356_=_C655 ,\nC356_=_C658 ,C356_=_C660 ,C356_=_C665 ,C356_=_C682 ,C356_=_C689 ,C356_=_C698 ,\nC356_=_C700 ,C356_=_C726 ,C356_=_C732 ,C356_=_C734 ,C356_=_C739 ,C356_=_C762 ,\nC356_=_C764 ,C356_=_C766 ,C356_=_C768 ,C356_=_C786 ,C356_=_C828 ,C356_=_C829 ,\nC356_=_C830 ,C356_=_C853 ,C356_=_C869 ,C356_=_C895 ,C356_=_C896 ,C372_=_C472 ,\nC372_=_C473 ,C372_=_C484 ,C372_=_C494 ,C372_=_C501 ,C372_=_C516 ,C372_=_C548 ,\nC372_=_C549 ,C372_=_C569 ,C372_=_C600 ,C372_=_C639 ,C372_=_C686 ,C372_=_C689 ,\nC372_=_C727 ,C372_=_C761 ,C372_=_C762 ,C372_=_C765 ,C372_=_C766 ,C372_=_C769 ,\nC372_=_C784 ,C372_=_C786 ,C372_=_C808 ,C372_=_C824 ,C372_=_C832 ,C372_=_C839 ,\nC372_=_C847 ,C372_=_C867 ,C372_=_C880 ,C372_=_C893 ,C383_=_C394 ,C383_=_C439 ,\nC383_=_C455 ,C383_=_C467 ,C383_=_C497</w:t>
      </w:r>
    </w:p>
    <w:p>
      <w:pPr>
        <w:pStyle w:val="PreformattedText"/>
        <w:bidi w:val="0"/>
        <w:spacing w:before="0" w:after="0"/>
        <w:jc w:val="left"/>
        <w:rPr/>
      </w:pPr>
      <w:r>
        <w:rPr/>
        <w:t xml:space="preserve"> </w:t>
      </w:r>
      <w:r>
        <w:rPr/>
        <w:t>,C383_=_C511 ,C383_=_C548 ,C383_=_C560 ,\nC383_=_C562 ,C383_=_C599 ,C383_=_C611 ,C383_=_C614 ,C383_=_C621 ,C383_=_C633 ,\nC383_=_C636 ,C383_=_C651 ,C383_=_C674 ,C383_=_C724 ,C383_=_C727 ,C383_=_C739 ,\nC383_=_C762 ,C383_=_C806 ,C383_=_C817 ,C383_=_C820 ,C383_=_C830 ,C383_=_C839 ,\nC383_=_C841 ,C383_=_C842 ,C383_=_C851 ,C383_=_C857 ,C383_=_C867 ,C383_=_C869 ,\nC383_=_C870 ,C383_=_C877 ,C387_=_C466 ,C387_=_C488 ,C387_=_C501 ,C387_=_C553 ,\nC387_=_C628 ,C387_=_C633 ,C387_=_C689 ,C387_=_C691 ,C387_=_C698 ,C387_=_C699 ,\nC387_=_C724 ,C387_=_C730 ,C387_=_C761 ,C387_=_C771 ,C387_=_C783 ,C387_=_C797 ,\nC387_=_C829 ,C387_=_C833 ,C387_=_C839 ,C387_=_C842 ,C387_=_C849 ,C387_=_C856 ,\nC387_=_C876 ,C387_=_C882 ,C387_=_C890 ,C394_=_C439 ,C394_=_C456 ,C394_=_C467 ,\nC394_=_C497 ,C394_=_C560 ,C394_=_C611 ,C394_=_C614 ,C394_=_C621 ,C394_=_C636 ,\nC394_=_C678 ,C394_=_C806 ,C394_=_C820 ,C394_=_C824 ,C394_=_C833 ,C394_=_C839 ,\nC394_=_C847 ,C394_=_C851 ,C394_=_C855 ,C394_=_C857 ,C394_=_C870 ,C394_=_C877 ,\nC394_=_C879 ,C394_=_C896 ,C399_=_C497 ,C399_=_C525 ,C399_=_C553 ,C399_=_C569 ,\nC399_=_C575 ,C399_=_C599 ,C399_=_C616 ,C399_=_C617 ,C399_=_C658 ,C399_=_C673 ,\nC399_=_C760 ,C399_=_C768 ,C399_=_C771 ,C399_=_C800 ,C399_=_C809 ,C399_=_C818 ,\nC399_=_C824 ,C399_=_C825 ,C399_=_C846 ,C399_=_C847 ,C399_=_C880 ,C399_=_C882 ,\nC399_=_C893 ,C417_=_C441 ,C417_=_C456 ,C417_=_C509 ,C417_=_C531 ,C417_=_C535 ,\nC417_=_C582 ,C417_=_C611 ,C417_=_C614 ,C417_=_C617 ,C417_=_C618 ,C417_=_C642 ,\nC417_=_C662 ,C417_=_C672 ,C417_=_C678 ,C417_=_C686 ,C417_=_C706 ,C417_=_C709 ,\nC417_=_C727 ,C417_=_C748 ,C417_=_C759 ,C417_=_C762 ,C417_=_C772 ,C417_=_C805 ,\nC417_=_C809 ,C417_=_C839 ,C417_=_C849 ,C417_=_C857 ,C417_=_C877 ,C417_=_C879 ,\nC417_=_C883 ,C424_=_C478 ,C424_=_C497 ,C424_=_C513 ,C424_=_C567 ,C424_=_C582 ,\nC424_=_C637 ,C424_=_C655 ,C424_=_C660 ,C424_=_C672 ,C424_=_C682 ,C424_=_C689 ,\nC424_=_C698 ,C424_=_C700 ,C424_=_C732 ,C424_=_C734 ,C424_=_C739 ,C424_=_C761 ,\nC424_=_C764 ,C424_=_C766 ,C424_=_C786 ,C424_=_C797 ,C424_=_C828 ,C424_=_C829 ,\nC424_=_C830 ,C424_=_C835 ,C424_=_C853 ,C424_=_C869 ,C424_=_C877 ,C424_=_C895 ,\nC424_=_C896 ,C424_=_C899 ,C439_=_C467 ,C439_=_C474 ,C439_=_C497 ,C439_=_C530 ,\nC439_=_C532 ,C439_=_C560 ,C439_=_C611 ,C439_=_C614 ,C439_=_C621 ,C439_=_C636 ,\nC439_=_C691 ,C439_=_C767 ,C439_=_C806 ,C439_=_C809 ,C439_=_C820 ,C439_=_C835 ,\nC439_=_C839 ,C439_=_C841 ,C439_=_C851 ,C439_=_C856 ,C439_=_C857 ,C439_=_C870 ,\nC439_=_C877 ,C439_=_C883 ,C440_=_C441 ,C440_=_C465 ,C440_=_C467 ,C440_=_C474 ,\nC440_=_C494 ,C440_=_C504 ,C440_=_C508 ,C440_=_C513 ,C440_=_C562 ,C440_=_C569 ,\nC440_=_C582 ,C440_=_C600 ,C440_=_C626 ,C440_=_C660 ,C440_=_C662 ,C440_=_C665 ,\nC440_=_C680 ,C440_=_C706 ,C440_=_C724 ,C440_=_C735 ,C440_=_C758 ,C440_=_C784 ,\nC440_=_C818 ,C440_=_C841 ,C440_=_C847 ,C440_=_C855 ,C440_=_C868 ,C440_=_C893 ,\nC441_=_C507 ,C441_=_C509 ,C441_=_C549 ,C441_=_C561 ,C441_=_C582 ,C441_=_C586 ,\nC441_=_C596 ,C441_=_C611 ,C441_=_C662 ,C441_=_C689 ,C441_=_C690 ,C441_=_C706 ,\nC441_=_C730 ,C441_=_C759 ,C441_=_C762 ,C441_=_C805 ,C441_=_C809 ,C441_=_C881 ,\nC441_=_C882 ,C441_=_C890 ,C441_=_C891 ,C455_=_C487 ,C455_=_C567 ,C455_=_C575 ,\nC455_=_C596 ,C455_=_C626 ,C455_=_C633 ,C455_=_C636 ,C455_=_C671 ,C455_=_C674 ,\nC455_=_C680 ,C455_=_C687 ,C455_=_C724 ,C455_=_C726 ,C455_=_C727 ,C455_=_C758 ,\nC455_=_C765 ,C455_=_C805 ,C455_=_C806 ,C455_=_C842 ,C455_=_C845 ,C455_=_C849 ,\nC455_=_C855 ,C455_=_C856 ,C455_=_C869 ,C455_=_C880 ,C455_=_C891 ,C455_=_C893 ,\nC456_=_C509 ,C456_=_C535 ,C456_=_C582 ,C456_=_C617 ,C456_=_C618 ,C456_=_C628 ,\nC456_=_C642 ,C456_=_C662 ,C456_=_C665 ,C456_=_C672 ,C456_=_C678 ,C456_=_C686 ,\nC456_=_C709 ,C456_=_C727 ,C456_=_C732 ,C456_=_C748 ,C456_=_C772 ,C456_=_C786 ,\nC456_=_C800 ,C456_=_C827 ,C456_=_C833 ,C456_=_C855 ,C456_=_C879 ,C456_=_C880 ,\nC456_=_C881 ,C456_=_C883 ,C456_=_C891 ,C465_=_C467 ,C465_=_C474 ,C465_=_C504 ,\nC465_=_C508 ,C465_=_C513 ,C465_=_C562 ,C465_=_C569 ,C465_=_C600 ,C465_=_C626 ,\nC465_=_C642 ,C465_=_C660 ,C465_=_C665 ,C465_=_C672 ,C465_=_C680 ,C465_=_C706 ,\nC465_=_C724 ,C465_=_C735 ,C465_=_C758 ,C465_=_C762 ,C465_=_C766 ,C465_=_C784 ,\nC465_=_C818 ,C465_=_C841 ,C465_=_C847 ,C465_=_C851 ,C465_=_C855 ,C465_=_C868 ,\nC465_=_C893 ,C466_=_C488 ,C466_=_C501 ,C466_=_C553 ,C466_=_C633 ,C466_=_C691 ,\nC466_=_C699 ,C466_=_C730 ,C466_=_C734 ,C466_=_C748 ,C466_=_C761 ,C466_=_C783 ,\nC466_=_C797 ,C466_=_C800 ,C466_=_C805 ,C466_=_C832 ,C466_=_C834 ,C466_=_C841 ,\nC466_=_C842 ,C466_=_C849 ,C466_=_C855 ,C466_=_C876 ,C466_=_C879 ,C466_=_C882 ,\nC467_=_C474 ,C467_=_C497 ,C467_=_C504 ,C467_=_C508 ,C467_=_C513 ,C467_=_C560 ,\nC467_=_C562 ,C467_=_C569 ,C467_=_C600 ,C467_=_C611 ,C467_=_C614 ,C467_=_C621 ,\nC467_=_C626 ,C467_=_C636 ,C467_=_C642 ,C467_=_C660 ,C467_=_C665 ,C467_=_C680 ,\nC467_=_C706 ,C467_=_C724 ,C467_=_C735 ,C467_=_C758 ,C467_=_C768 ,C467_=_C783 ,\nC467_=_C784 ,C467_=_C806 ,C467_=_C818 ,C467_=_C820 ,C467_=_C839 ,C467_=_C841 ,\nC467_=_C847 ,C467_=_C851 ,C467_=_C855 ,C467_=_C856 ,C467_=_C857 ,C467_=_C868 ,\nC467_=_C870 ,C467_=_C877 ,C467_=_C881 ,C467_=_C893 ,C472_=_C473 ,C472_=_C487 ,\nC472_=_C494 ,C472_=_C501 ,C472_=_C516 ,C472_=_C560 ,C472_=_C561 ,C472_=_C569 ,\nC472_=_C600 ,C472_=_C639 ,C472_=_C759 ,C472_=_C761 ,C472_=_C769 ,C472_=_C808 ,\nC472_=_C828 ,C472_=_C845 ,C472_=_C847 ,C472_=_C851 ,C472_=_C867 ,C472_=_C891 ,\nC472_=_C895 ,C472_=_C896 ,C473_=_C488 ,C473_=_C494 ,C473_=_C501 ,C473_=_C516 ,\nC473_=_C569 ,C473_=_C600 ,C473_=_C617 ,C473_=_C637 ,C473_=_C639 ,C473_=_C678 ,\nC473_=_C698 ,C473_=_C761 ,C473_=_C767 ,C473_=_C769 ,C473_=_C808 ,C473_=_C832 ,\nC473_=_C847 ,C473_=_C853 ,C473_=_C856 ,C473_=_C867 ,C473_=_C890 ,C473_=_C896 ,\nC474_=_C504 ,C474_=_C508 ,C474_=_C513 ,C474_=_C532 ,C474_=_C562 ,C474_=_C569 ,\nC474_=_C600 ,C474_=_C626 ,C474_=_C660 ,C474_=_C665 ,C474_=_C680 ,C474_=_C691 ,\nC474_=_C706 ,C474_=_C724 ,C474_=_C726 ,C474_=_C735 ,C474_=_C758 ,C474_=_C761 ,\nC474_=_C763 ,C474_=_C767 ,C474_=_C784 ,C474_=_C800 ,C474_=_C806 ,C474_=_C809 ,\nC474_=_C818 ,C474_=_C841 ,C474_=_C847 ,C474_=_C855 ,C474_=_C856 ,C474_=_C867 ,\nC474_=_C868 ,C474_=_C879 ,C474_=_C890 ,C474_=_C893 ,C478_=_C484 ,C478_=_C511 ,\nC478_=_C548 ,C478_=_C573 ,C478_=_C600 ,C478_=_C618 ,C478_=_C621 ,C478_=_C628 ,\nC478_=_C637 ,C478_=_C672 ,C478_=_C681 ,C478_=_C682 ,C478_=_C739 ,C478_=_C760 ,\nC478_=_C761 ,C478_=_C764 ,C478_=_C786 ,C478_=_C797 ,C478_=_C827 ,C478_=_C828 ,\nC478_=_C835 ,C478_=_C839 ,C478_=_C876 ,C478_=_C880 ,C484_=_C511 ,C484_=_C532 ,\nC484_=_C548 ,C484_=_C549 ,C484_=_C573 ,C484_=_C628 ,C484_=_C637 ,C484_=_C639 ,\nC484_=_C642 ,C484_=_C681 ,C484_=_C682 ,C484_=_C687 ,C484_=_C709 ,C484_=_C727 ,\nC484_=_C764 ,C484_=_C784 ,C484_=_C786 ,C484_=_C797 ,C484_=_C806 ,C484_=_C824 ,\nC484_=_C827 ,C484_=_C832 ,C484_=_C870 ,C484_=_C893 ,C487_=_C526 ,C487_=_C567 ,\nC487_=_C575 ,C487_=_C671 ,C487_=_C687 ,C487_=_C726 ,C487_=_C735 ,C487_=_C739 ,\nC487_=_C758 ,C487_=_C765 ,C487_=_C771 ,C487_=_C783 ,C487_=_C805 ,C487_=_C806 ,\nC487_=_C845 ,C487_=_C849 ,C487_=_C851 ,C487_=_C856 ,C487_=_C880 ,C487_=_C891 ,\nC488_=_C490 ,C488_=_C494 ,C488_=_C497 ,C488_=_C501 ,C488_=_C504 ,C488_=_C553 ,\nC488_=_C617 ,C488_=_C633 ,C488_=_C637 ,C488_=_C678 ,C488_=_C690 ,C488_=_C691 ,\nC488_=_C699 ,C488_=_C730 ,C488_=_C761 ,C488_=_C767 ,C488_=_C768 ,C488_=_C783 ,\nC488_=_C797 ,C488_=_C808 ,C488_=_C818 ,C488_=_C842 ,C488_=_C849 ,C488_=_C876 ,\nC488_=_C882 ,C488_=_C890 ,C488_=_C893 ,C490_=_C494 ,C490_=_C497 ,C490_=_C506 ,\nC490_=_C530 ,C490_=_C531 ,C490_=_C532 ,C490_=_C535 ,C490_=_C618 ,C490_=_C673 ,\nC490_=_C674 ,C490_=_C700 ,C490_=_C763 ,C490_=_C765 ,C490_=_C766 ,C490_=_C767 ,\nC490_=_C786 ,C490_=_C817 ,C490_=_C820 ,C490_=_C824 ,C490_=_C825 ,C490_=_C835 ,\nC490_=_C869 ,C490_=_C870 ,C490_=_C877 ,C490_=_C882 ,C490_=_C893 ,C490_=_C895 ,\nC490_=_C899 ,C494_=_C497 ,C494_=_C501 ,C494_=_C508 ,C494_=_C516 ,C494_=_C569 ,\nC494_=_C600 ,C494_=_C639 ,C494_=_C761 ,C494_=_C769 ,C494_=_C808 ,C494_=_C817 ,\nC494_=_C833 ,C494_=_C847 ,C494_=_C855 ,C494_=_C867 ,C494_=_C868 ,C494_=_C893 ,\nC497_=_C530 ,C497_=_C560 ,C497_=_C573 ,C497_=_C575 ,C497_=_C582 ,C497_=_C599 ,\nC497_=_C611 ,C497_=_C614 ,C497_=_C616 ,C497_=_C617 ,C497_=_C621 ,C497_=_C636 ,\nC497_=_C637 ,C497_=_C658 ,C497_=_C673 ,C497_=_C681 ,C497_=_C734 ,C497_=_C760 ,\nC497_=_C768 ,C497_=_C771 ,C497_=_C800 ,C497_=_C806 ,C497_=_C809 ,C497_=_C820 ,\nC497_=_C828 ,C497_=_C839 ,C497_=_C846 ,C497_=_C847 ,C497_=_C851 ,C497_=_C853 ,\nC497_=_C857 ,C497_=_C870 ,C497_=_C877 ,C497_=_C880 ,C497_=_C893 ,C498_=_C501 ,\nC498_=_C525 ,C498_=_C526 ,C498_=_C527 ,C498_=_C528 ,C498_=_C529 ,C498_=_C596 ,\nC498_=_C614 ,C498_=_C651 ,C498_=_C671 ,C498_=_C672 ,C498_=_C691 ,C498_=_C730 ,\nC498_=_C759 ,C498_=_C762 ,C498_=_C763 ,C498_=_C764 ,C498_=_C817 ,C498_=_C824 ,\nC498_=_C832 ,C498_=_C833 ,C498_=_C834 ,C498_=_C847 ,C498_=_C867 ,C498_=_C868 ,\nC498_=_C893 ,C501_=_C516 ,C501_=_C553 ,C501_=_C569 ,C501_=_C600 ,C501_=_C617 ,\nC501_=_C633 ,C501_=_C637 ,C501_=_C639 ,C501_=_C678 ,C501_=_C690 ,C501_=_C691 ,\nC501_=_C699 ,C501_=_C730 ,C501_=_C761 ,C501_=_C769 ,C501_=_C783 ,C501_=_C797 ,\nC501_=_C800 ,C501_=_C808 ,C501_=_C817 ,C501_=_C842 ,C501_=_C847 ,C501_=_C849 ,\nC501_=_C867 ,C501_=_C868 ,C501_=_C876 ,C501_=_C882 ,C501_=_C890 ,C504_=_C508 ,\nC504_=_C513 ,C504_=_C562 ,C504_=_C569 ,C504_=_C600 ,C504_=_C626 ,C504_=_C633 ,\nC504_=_C660 ,C504_=_C665 ,C504_=_C680 ,C504_=_C686 ,C504_=_C706 ,C504_=_C724 ,\nC504_=_C735 ,C504_=_C758 ,C504_=_C784 ,C504_=_C786 ,C504_=_C818 ,C504_=_C841 ,\nC504_=_C846 ,C504_=_C847 ,C504_=_C855 ,C504_=_C867 ,C504_=_C868 ,C504_=_C876 ,\nC504_=_C890 ,C504_=_C893 ,C504_=_C895 ,C506_=_C507 ,C506_=_C508 ,C506_=_C509 ,\nC506_=_C528 ,C506_=_C530 ,C506_=_C531 ,C506_=_C532 ,C506_=_C553 ,C506_=_C560 ,\nC506_=_C642 ,C506_=_C651 ,C506_=_C673 ,C506_=_C674 ,C506_=_C690 ,C506_=_C726 ,\nC506_=_C732 ,C506_=_C763 ,C506_=_C765 ,C506_=_C766 ,C506_=_C767 ,C506_=_C817 ,\nC506_=_C820 ,C506_=_C825 ,C506_=_C835 ,C506_=_C856 ,C506_=_C868 ,C506_=_C869 ,\nC506_=_C877 ,C506_=_C881</w:t>
      </w:r>
    </w:p>
    <w:p>
      <w:pPr>
        <w:pStyle w:val="PreformattedText"/>
        <w:bidi w:val="0"/>
        <w:spacing w:before="0" w:after="0"/>
        <w:jc w:val="left"/>
        <w:rPr/>
      </w:pPr>
      <w:r>
        <w:rPr/>
        <w:t xml:space="preserve"> </w:t>
      </w:r>
      <w:r>
        <w:rPr/>
        <w:t>,C506_=_C882 ,C506_=_C883 ,C506_=_C899 ,C507_=_C508 ,\nC507_=_C509 ,C507_=_C529 ,C507_=_C530 ,C507_=_C549 ,C507_=_C553 ,C507_=_C561 ,\nC507_=_C569 ,C507_=_C586 ,C507_=_C596 ,C507_=_C633 ,C507_=_C651 ,C507_=_C671 ,\nC507_=_C673 ,C507_=_C686 ,C507_=_C689 ,C507_=_C690 ,C507_=_C730 ,C507_=_C732 ,\nC507_=_C759 ,C507_=_C766 ,C507_=_C808 ,C507_=_C820 ,C507_=_C832 ,C507_=_C833 ,\nC507_=_C846 ,C507_=_C849 ,C507_=_C869 ,C507_=_C870 ,C507_=_C879 ,C507_=_C881 ,\nC507_=_C882 ,C507_=_C890 ,C507_=_C891 ,C507_=_C899 ,C508_=_C509 ,C508_=_C513 ,\nC508_=_C562 ,C508_=_C569 ,C508_=_C600 ,C508_=_C626 ,C508_=_C651 ,C508_=_C660 ,\nC508_=_C665 ,C508_=_C680 ,C508_=_C706 ,C508_=_C724 ,C508_=_C735 ,C508_=_C758 ,\nC508_=_C784 ,C508_=_C818 ,C508_=_C820 ,C508_=_C841 ,C508_=_C847 ,C508_=_C855 ,\nC508_=_C867 ,C508_=_C868 ,C508_=_C869 ,C508_=_C876 ,C508_=_C890 ,C508_=_C893 ,\nC508_=_C899 ,C509_=_C516 ,C509_=_C535 ,C509_=_C562 ,C509_=_C582 ,C509_=_C611 ,\nC509_=_C617 ,C509_=_C618 ,C509_=_C642 ,C509_=_C651 ,C509_=_C658 ,C509_=_C662 ,\nC509_=_C672 ,C509_=_C678 ,C509_=_C686 ,C509_=_C699 ,C509_=_C706 ,C509_=_C709 ,\nC509_=_C727 ,C509_=_C748 ,C509_=_C759 ,C509_=_C762 ,C509_=_C764 ,C509_=_C768 ,\nC509_=_C772 ,C509_=_C805 ,C509_=_C809 ,C509_=_C820 ,C509_=_C827 ,C509_=_C867 ,\nC509_=_C869 ,C509_=_C877 ,C509_=_C879 ,C509_=_C883 ,C509_=_C896 ,C509_=_C899 ,\nC511_=_C516 ,C511_=_C548 ,C511_=_C562 ,C511_=_C573 ,C511_=_C599 ,C511_=_C628 ,\nC511_=_C637 ,C511_=_C655 ,C511_=_C658 ,C511_=_C681 ,C511_=_C682 ,C511_=_C687 ,\nC511_=_C739 ,C511_=_C748 ,C511_=_C762 ,C511_=_C764 ,C511_=_C797 ,C511_=_C827 ,\nC511_=_C867 ,C511_=_C870 ,C511_=_C896 ,C513_=_C562 ,C513_=_C567 ,C513_=_C569 ,\nC513_=_C600 ,C513_=_C626 ,C513_=_C655 ,C513_=_C660 ,C513_=_C665 ,C513_=_C680 ,\nC513_=_C689 ,C513_=_C698 ,C513_=_C700 ,C513_=_C706 ,C513_=_C724 ,C513_=_C732 ,\nC513_=_C734 ,C513_=_C735 ,C513_=_C739 ,C513_=_C758 ,C513_=_C762 ,C513_=_C764 ,\nC513_=_C766 ,C513_=_C772 ,C513_=_C784 ,C513_=_C786 ,C513_=_C808 ,C513_=_C809 ,\nC513_=_C818 ,C513_=_C828 ,C513_=_C829 ,C513_=_C830 ,C513_=_C833 ,C513_=_C841 ,\nC513_=_C847 ,C513_=_C853 ,C513_=_C855 ,C513_=_C857 ,C513_=_C868 ,C513_=_C869 ,\nC513_=_C882 ,C513_=_C893 ,C513_=_C895 ,C513_=_C896 ,C516_=_C560 ,C516_=_C569 ,\nC516_=_C600 ,C516_=_C639 ,C516_=_C655 ,C516_=_C662 ,C516_=_C665 ,C516_=_C699 ,\nC516_=_C761 ,C516_=_C764 ,C516_=_C768 ,C516_=_C769 ,C516_=_C808 ,C516_=_C824 ,\nC516_=_C825 ,C516_=_C827 ,C516_=_C828 ,C516_=_C847 ,C516_=_C867 ,C516_=_C896 ,\nC525_=_C526 ,C525_=_C527 ,C525_=_C528 ,C525_=_C529 ,C525_=_C560 ,C525_=_C561 ,\nC525_=_C651 ,C525_=_C662 ,C525_=_C671 ,C525_=_C672 ,C525_=_C680 ,C525_=_C682 ,\nC525_=_C730 ,C525_=_C759 ,C525_=_C760 ,C525_=_C762 ,C525_=_C763 ,C525_=_C764 ,\nC525_=_C824 ,C525_=_C825 ,C525_=_C832 ,C525_=_C833 ,C525_=_C834 ,C525_=_C857 ,\nC525_=_C893 ,C525_=_C896 ,C526_=_C527 ,C526_=_C528 ,C526_=_C529 ,C526_=_C567 ,\nC526_=_C626 ,C526_=_C642 ,C526_=_C651 ,C526_=_C671 ,C526_=_C672 ,C526_=_C673 ,\nC526_=_C698 ,C526_=_C699 ,C526_=_C706 ,C526_=_C735 ,C526_=_C748 ,C526_=_C759 ,\nC526_=_C762 ,C526_=_C763 ,C526_=_C764 ,C526_=_C771 ,C526_=_C805 ,C526_=_C818 ,\nC526_=_C824 ,C526_=_C832 ,C526_=_C833 ,C526_=_C834 ,C526_=_C857 ,C526_=_C891 ,\nC526_=_C893 ,C527_=_C528 ,C527_=_C529 ,C527_=_C573 ,C527_=_C586 ,C527_=_C651 ,\nC527_=_C671 ,C527_=_C672 ,C527_=_C699 ,C527_=_C735 ,C527_=_C759 ,C527_=_C762 ,\nC527_=_C763 ,C527_=_C764 ,C527_=_C765 ,C527_=_C766 ,C527_=_C820 ,C527_=_C824 ,\nC527_=_C832 ,C527_=_C833 ,C527_=_C834 ,C527_=_C842 ,C527_=_C855 ,C527_=_C856 ,\nC527_=_C869 ,C527_=_C881 ,C527_=_C893 ,C528_=_C529 ,C528_=_C560 ,C528_=_C651 ,\nC528_=_C671 ,C528_=_C672 ,C528_=_C682 ,C528_=_C700 ,C528_=_C726 ,C528_=_C730 ,\nC528_=_C732 ,C528_=_C748 ,C528_=_C759 ,C528_=_C762 ,C528_=_C763 ,C528_=_C764 ,\nC528_=_C824 ,C528_=_C828 ,C528_=_C832 ,C528_=_C833 ,C528_=_C834 ,C528_=_C856 ,\nC528_=_C880 ,C528_=_C882 ,C528_=_C883 ,C528_=_C893 ,C529_=_C569 ,C529_=_C633 ,\nC529_=_C651 ,C529_=_C671 ,C529_=_C672 ,C529_=_C678 ,C529_=_C689 ,C529_=_C691 ,\nC529_=_C732 ,C529_=_C759 ,C529_=_C761 ,C529_=_C762 ,C529_=_C763 ,C529_=_C764 ,\nC529_=_C765 ,C529_=_C806 ,C529_=_C808 ,C529_=_C824 ,C529_=_C829 ,C529_=_C832 ,\nC529_=_C833 ,C529_=_C834 ,C529_=_C835 ,C529_=_C846 ,C529_=_C849 ,C529_=_C870 ,\nC529_=_C893 ,C529_=_C895 ,C530_=_C531 ,C530_=_C532 ,C530_=_C573 ,C530_=_C582 ,\nC530_=_C671 ,C530_=_C673 ,C530_=_C674 ,C530_=_C681 ,C530_=_C686 ,C530_=_C726 ,\nC530_=_C734 ,C530_=_C765 ,C530_=_C766 ,C530_=_C767 ,C530_=_C817 ,C530_=_C825 ,\nC530_=_C828 ,C530_=_C833 ,C530_=_C835 ,C530_=_C841 ,C530_=_C847 ,C530_=_C869 ,\nC530_=_C877 ,C530_=_C879 ,C530_=_C880 ,C530_=_C899 ,C531_=_C532 ,C531_=_C582 ,\nC531_=_C611 ,C531_=_C614 ,C531_=_C616 ,C531_=_C626 ,C531_=_C628 ,C531_=_C636 ,\nC531_=_C673 ,C531_=_C674 ,C531_=_C709 ,C531_=_C734 ,C531_=_C765 ,C531_=_C766 ,\nC531_=_C767 ,C531_=_C797 ,C531_=_C800 ,C531_=_C817 ,C531_=_C825 ,C531_=_C829 ,\nC531_=_C834 ,C531_=_C835 ,C531_=_C849 ,C531_=_C867 ,C531_=_C868 ,C531_=_C869 ,\nC531_=_C877 ,C531_=_C879 ,C531_=_C881 ,C531_=_C883 ,C531_=_C895 ,C531_=_C896 ,\nC531_=_C899 ,C532_=_C639 ,C532_=_C660 ,C532_=_C673 ,C532_=_C674 ,C532_=_C687 ,\nC532_=_C734 ,C532_=_C765 ,C532_=_C766 ,C532_=_C767 ,C532_=_C806 ,C532_=_C809 ,\nC532_=_C817 ,C532_=_C825 ,C532_=_C827 ,C532_=_C835 ,C532_=_C856 ,C532_=_C869 ,\nC532_=_C877 ,C532_=_C890 ,C532_=_C896 ,C532_=_C899 ,C535_=_C549 ,C535_=_C562 ,\nC535_=_C582 ,C535_=_C616 ,C535_=_C617 ,C535_=_C618 ,C535_=_C642 ,C535_=_C662 ,\nC535_=_C672 ,C535_=_C678 ,C535_=_C686 ,C535_=_C709 ,C535_=_C727 ,C535_=_C748 ,\nC535_=_C769 ,C535_=_C772 ,C535_=_C818 ,C535_=_C820 ,C535_=_C845 ,C535_=_C853 ,\nC535_=_C876 ,C535_=_C877 ,C535_=_C879 ,C535_=_C883 ,C535_=_C893 ,C535_=_C895 ,\nC548_=_C549 ,C548_=_C562 ,C548_=_C573 ,C548_=_C628 ,C548_=_C637 ,C548_=_C651 ,\nC548_=_C681 ,C548_=_C682 ,C548_=_C689 ,C548_=_C764 ,C548_=_C765 ,C548_=_C766 ,\nC548_=_C797 ,C548_=_C817 ,C548_=_C827 ,C548_=_C830 ,C548_=_C832 ,C548_=_C839 ,\nC548_=_C841 ,C548_=_C842 ,C548_=_C849 ,C548_=_C868 ,C548_=_C880 ,C548_=_C891 ,\nC549_=_C561 ,C549_=_C586 ,C549_=_C596 ,C549_=_C671 ,C549_=_C674 ,C549_=_C689 ,\nC549_=_C690 ,C549_=_C727 ,C549_=_C730 ,C549_=_C760 ,C549_=_C765 ,C549_=_C766 ,\nC549_=_C769 ,C549_=_C784 ,C549_=_C786 ,C549_=_C824 ,C549_=_C832 ,C549_=_C839 ,\nC549_=_C877 ,C549_=_C880 ,C549_=_C881 ,C549_=_C882 ,C549_=_C883 ,C549_=_C890 ,\nC549_=_C891 ,C549_=_C893 ,C553_=_C569 ,C553_=_C573 ,C553_=_C633 ,C553_=_C690 ,\nC553_=_C691 ,C553_=_C699 ,C553_=_C730 ,C553_=_C732 ,C553_=_C761 ,C553_=_C766 ,\nC553_=_C783 ,C553_=_C797 ,C553_=_C808 ,C553_=_C818 ,C553_=_C825 ,C553_=_C842 ,\nC553_=_C847 ,C553_=_C849 ,C553_=_C853 ,C553_=_C876 ,C553_=_C880 ,C553_=_C881 ,\nC553_=_C882 ,C553_=_C883 ,C553_=_C899 ,C560_=_C561 ,C560_=_C611 ,C560_=_C614 ,\nC560_=_C621 ,C560_=_C636 ,C560_=_C680 ,C560_=_C726 ,C560_=_C732 ,C560_=_C758 ,\nC560_=_C760 ,C560_=_C768 ,C560_=_C806 ,C560_=_C820 ,C560_=_C825 ,C560_=_C839 ,\nC560_=_C851 ,C560_=_C857 ,C560_=_C870 ,C560_=_C877 ,C560_=_C880 ,C560_=_C883 ,\nC561_=_C586 ,C561_=_C596 ,C561_=_C680 ,C561_=_C689 ,C561_=_C690 ,C561_=_C730 ,\nC561_=_C759 ,C561_=_C760 ,C561_=_C764 ,C561_=_C825 ,C561_=_C828 ,C561_=_C881 ,\nC561_=_C882 ,C561_=_C890 ,C561_=_C891 ,C561_=_C895 ,C561_=_C896 ,C562_=_C569 ,\nC562_=_C599 ,C562_=_C600 ,C562_=_C616 ,C562_=_C626 ,C562_=_C651 ,C562_=_C658 ,\nC562_=_C660 ,C562_=_C665 ,C562_=_C680 ,C562_=_C706 ,C562_=_C724 ,C562_=_C727 ,\nC562_=_C735 ,C562_=_C739 ,C562_=_C758 ,C562_=_C762 ,C562_=_C784 ,C562_=_C817 ,\nC562_=_C818 ,C562_=_C820 ,C562_=_C827 ,C562_=_C830 ,C562_=_C841 ,C562_=_C842 ,\nC562_=_C845 ,C562_=_C847 ,C562_=_C853 ,C562_=_C855 ,C562_=_C867 ,C562_=_C868 ,\nC562_=_C876 ,C562_=_C877 ,C562_=_C893 ,C567_=_C575 ,C567_=_C618 ,C567_=_C628 ,\nC567_=_C655 ,C567_=_C660 ,C567_=_C671 ,C567_=_C687 ,C567_=_C689 ,C567_=_C698 ,\nC567_=_C700 ,C567_=_C706 ,C567_=_C726 ,C567_=_C732 ,C567_=_C734 ,C567_=_C739 ,\nC567_=_C748 ,C567_=_C758 ,C567_=_C764 ,C567_=_C765 ,C567_=_C766 ,C567_=_C771 ,\nC567_=_C786 ,C567_=_C805 ,C567_=_C806 ,C567_=_C818 ,C567_=_C820 ,C567_=_C828 ,\nC567_=_C829 ,C567_=_C830 ,C567_=_C845 ,C567_=_C849 ,C567_=_C853 ,C567_=_C856 ,\nC567_=_C869 ,C567_=_C880 ,C567_=_C895 ,C567_=_C896 ,C567_=_C899 ,C569_=_C600 ,\nC569_=_C626 ,C569_=_C633 ,C569_=_C639 ,C569_=_C660 ,C569_=_C665 ,C569_=_C678 ,\nC569_=_C680 ,C569_=_C691 ,C569_=_C706 ,C569_=_C724 ,C569_=_C732 ,C569_=_C735 ,\nC569_=_C758 ,C569_=_C759 ,C569_=_C761 ,C569_=_C765 ,C569_=_C769 ,C569_=_C784 ,\nC569_=_C808 ,C569_=_C818 ,C569_=_C825 ,C569_=_C832 ,C569_=_C841 ,C569_=_C846 ,\nC569_=_C847 ,C569_=_C849 ,C569_=_C855 ,C569_=_C867 ,C569_=_C868 ,C569_=_C870 ,\nC569_=_C880 ,C569_=_C882 ,C569_=_C893 ,C573_=_C582 ,C573_=_C628 ,C573_=_C637 ,\nC573_=_C681 ,C573_=_C682 ,C573_=_C687 ,C573_=_C732 ,C573_=_C734 ,C573_=_C764 ,\nC573_=_C797 ,C573_=_C808 ,C573_=_C827 ,C573_=_C828 ,C573_=_C847 ,C573_=_C853 ,\nC573_=_C880 ,C573_=_C881 ,C573_=_C896 ,C573_=_C899 ,C575_=_C596 ,C575_=_C599 ,\nC575_=_C616 ,C575_=_C617 ,C575_=_C658 ,C575_=_C671 ,C575_=_C673 ,C575_=_C680 ,\nC575_=_C687 ,C575_=_C726 ,C575_=_C758 ,C575_=_C760 ,C575_=_C765 ,C575_=_C768 ,\nC575_=_C769 ,C575_=_C771 ,C575_=_C800 ,C575_=_C805 ,C575_=_C806 ,C575_=_C809 ,\nC575_=_C842 ,C575_=_C845 ,C575_=_C846 ,C575_=_C849 ,C575_=_C855 ,C575_=_C856 ,\nC575_=_C880 ,C575_=_C893 ,C582_=_C617 ,C582_=_C618 ,C582_=_C642 ,C582_=_C662 ,\nC582_=_C672 ,C582_=_C678 ,C582_=_C681 ,C582_=_C682 ,C582_=_C686 ,C582_=_C709 ,\nC582_=_C727 ,C582_=_C734 ,C582_=_C748 ,C582_=_C761 ,C582_=_C772 ,C582_=_C797 ,\nC582_=_C828 ,C582_=_C847 ,C582_=_C849 ,C582_=_C879 ,C582_=_C880 ,C582_=_C883 ,\nC582_=_C899 ,C586_=_C596 ,C586_=_C639 ,C586_=_C682 ,C586_=_C686 ,C586_=_C689 ,\nC586_=_C690 ,C586_=_C699 ,C586_=_C730 ,C586_=_C735 ,C586_=_C783 ,C586_=_C825 ,\nC586_=_C847 ,C586_=_C849 ,C586_=_C851 ,C586_=_C857 ,C586_=_C877 ,C586_=_C881 ,\nC586_=_C882 ,C586_=_C890 ,C586_=_C891 ,C596_=_C599 ,C596_=_C614 ,C596_=_C662 ,\nC596_=_C680 ,C596_=_C689 ,C596_=_C690 ,C596_=_C730 ,C596_=_C764 ,C596_=_C800 ,\nC596_=_C808</w:t>
      </w:r>
    </w:p>
    <w:p>
      <w:pPr>
        <w:pStyle w:val="PreformattedText"/>
        <w:bidi w:val="0"/>
        <w:spacing w:before="0" w:after="0"/>
        <w:jc w:val="left"/>
        <w:rPr/>
      </w:pPr>
      <w:r>
        <w:rPr/>
        <w:t xml:space="preserve"> </w:t>
      </w:r>
      <w:r>
        <w:rPr/>
        <w:t>,C596_=_C825 ,C596_=_C842 ,C596_=_C851 ,C596_=_C855 ,C596_=_C881 ,\nC596_=_C882 ,C596_=_C890 ,C596_=_C891 ,C596_=_C893 ,C599_=_C616 ,C599_=_C617 ,\nC599_=_C651 ,C599_=_C658 ,C599_=_C673 ,C599_=_C739 ,C599_=_C760 ,C599_=_C762 ,\nC599_=_C767 ,C599_=_C768 ,C599_=_C771 ,C599_=_C772 ,C599_=_C800 ,C599_=_C805 ,\nC599_=_C808 ,C599_=_C809 ,C599_=_C830 ,C599_=_C846 ,C599_=_C847 ,C599_=_C851 ,\nC599_=_C867 ,C599_=_C891 ,C600_=_C621 ,C600_=_C626 ,C600_=_C639 ,C600_=_C651 ,\nC600_=_C660 ,C600_=_C665 ,C600_=_C680 ,C600_=_C706 ,C600_=_C724 ,C600_=_C735 ,\nC600_=_C758 ,C600_=_C761 ,C600_=_C769 ,C600_=_C784 ,C600_=_C786 ,C600_=_C808 ,\nC600_=_C818 ,C600_=_C828 ,C600_=_C841 ,C600_=_C847 ,C600_=_C855 ,C600_=_C867 ,\nC600_=_C868 ,C600_=_C876 ,C600_=_C880 ,C600_=_C890 ,C600_=_C893 ,C611_=_C614 ,\nC611_=_C616 ,C611_=_C621 ,C611_=_C628 ,C611_=_C636 ,C611_=_C639 ,C611_=_C706 ,\nC611_=_C724 ,C611_=_C759 ,C611_=_C762 ,C611_=_C797 ,C611_=_C805 ,C611_=_C806 ,\nC611_=_C809 ,C611_=_C820 ,C611_=_C834 ,C611_=_C835 ,C611_=_C839 ,C611_=_C851 ,\nC611_=_C857 ,C611_=_C868 ,C611_=_C870 ,C611_=_C876 ,C611_=_C877 ,C611_=_C879 ,\nC611_=_C881 ,C611_=_C883 ,C614_=_C617 ,C614_=_C621 ,C614_=_C636 ,C614_=_C655 ,\nC614_=_C681 ,C614_=_C700 ,C614_=_C769 ,C614_=_C783 ,C614_=_C797 ,C614_=_C800 ,\nC614_=_C806 ,C614_=_C820 ,C614_=_C829 ,C614_=_C839 ,C614_=_C842 ,C614_=_C851 ,\nC614_=_C857 ,C614_=_C870 ,C614_=_C877 ,C614_=_C893 ,C614_=_C895 ,C614_=_C899 ,\nC616_=_C617 ,C616_=_C628 ,C616_=_C658 ,C616_=_C673 ,C616_=_C674 ,C616_=_C724 ,\nC616_=_C727 ,C616_=_C760 ,C616_=_C768 ,C616_=_C771 ,C616_=_C797 ,C616_=_C800 ,\nC616_=_C809 ,C616_=_C818 ,C616_=_C820 ,C616_=_C834 ,C616_=_C845 ,C616_=_C846 ,\nC616_=_C853 ,C616_=_C855 ,C616_=_C868 ,C616_=_C870 ,C616_=_C876 ,C616_=_C879 ,\nC616_=_C881 ,C616_=_C883 ,C616_=_C893 ,C616_=_C899 ,C617_=_C618 ,C617_=_C637 ,\nC617_=_C642 ,C617_=_C655 ,C617_=_C658 ,C617_=_C662 ,C617_=_C672 ,C617_=_C673 ,\nC617_=_C678 ,C617_=_C681 ,C617_=_C686 ,C617_=_C700 ,C617_=_C709 ,C617_=_C727 ,\nC617_=_C748 ,C617_=_C758 ,C617_=_C760 ,C617_=_C768 ,C617_=_C769 ,C617_=_C771 ,\nC617_=_C772 ,C617_=_C783 ,C617_=_C800 ,C617_=_C808 ,C617_=_C809 ,C617_=_C818 ,\nC617_=_C830 ,C617_=_C842 ,C617_=_C846 ,C617_=_C879 ,C617_=_C883 ,C617_=_C890 ,\nC617_=_C899 ,C618_=_C628 ,C618_=_C642 ,C618_=_C662 ,C618_=_C665 ,C618_=_C672 ,\nC618_=_C678 ,C618_=_C686 ,C618_=_C709 ,C618_=_C727 ,C618_=_C739 ,C618_=_C748 ,\nC618_=_C758 ,C618_=_C760 ,C618_=_C761 ,C618_=_C771 ,C618_=_C772 ,C618_=_C797 ,\nC618_=_C820 ,C618_=_C828 ,C618_=_C839 ,C618_=_C870 ,C618_=_C879 ,C618_=_C883 ,\nC618_=_C895 ,C618_=_C899 ,C621_=_C626 ,C621_=_C636 ,C621_=_C642 ,C621_=_C758 ,\nC621_=_C760 ,C621_=_C768 ,C621_=_C783 ,C621_=_C786 ,C621_=_C806 ,C621_=_C820 ,\nC621_=_C828 ,C621_=_C839 ,C621_=_C851 ,C621_=_C853 ,C621_=_C856 ,C621_=_C857 ,\nC621_=_C870 ,C621_=_C876 ,C621_=_C877 ,C621_=_C880 ,C621_=_C881 ,C621_=_C883 ,\nC626_=_C636 ,C626_=_C660 ,C626_=_C665 ,C626_=_C680 ,C626_=_C699 ,C626_=_C706 ,\nC626_=_C709 ,C626_=_C724 ,C626_=_C726 ,C626_=_C734 ,C626_=_C735 ,C626_=_C758 ,\nC626_=_C760 ,C626_=_C784 ,C626_=_C805 ,C626_=_C818 ,C626_=_C839 ,C626_=_C841 ,\nC626_=_C847 ,C626_=_C853 ,C626_=_C855 ,C626_=_C857 ,C626_=_C867 ,C626_=_C868 ,\nC626_=_C869 ,C626_=_C879 ,C626_=_C883 ,C626_=_C891 ,C626_=_C893 ,C626_=_C896 ,\nC628_=_C637 ,C628_=_C665 ,C628_=_C681 ,C628_=_C682 ,C628_=_C732 ,C628_=_C758 ,\nC628_=_C764 ,C628_=_C771 ,C628_=_C797 ,C628_=_C800 ,C628_=_C820 ,C628_=_C827 ,\nC628_=_C833 ,C628_=_C834 ,C628_=_C839 ,C628_=_C868 ,C628_=_C879 ,C628_=_C880 ,\nC628_=_C881 ,C628_=_C883 ,C628_=_C899 ,C633_=_C658 ,C633_=_C674 ,C633_=_C686 ,\nC633_=_C691 ,C633_=_C699 ,C633_=_C724 ,C633_=_C727 ,C633_=_C730 ,C633_=_C732 ,\nC633_=_C759 ,C633_=_C761 ,C633_=_C783 ,C633_=_C797 ,C633_=_C832 ,C633_=_C842 ,\nC633_=_C846 ,C633_=_C849 ,C633_=_C869 ,C633_=_C870 ,C633_=_C876 ,C633_=_C882 ,\nC633_=_C895 ,C636_=_C672 ,C636_=_C681 ,C636_=_C689 ,C636_=_C726 ,C636_=_C758 ,\nC636_=_C759 ,C636_=_C783 ,C636_=_C786 ,C636_=_C797 ,C636_=_C800 ,C636_=_C806 ,\nC636_=_C809 ,C636_=_C820 ,C636_=_C829 ,C636_=_C839 ,C636_=_C845 ,C636_=_C851 ,\nC636_=_C857 ,C636_=_C869 ,C636_=_C870 ,C636_=_C877 ,C636_=_C891 ,C636_=_C895 ,\nC636_=_C899 ,C637_=_C639 ,C637_=_C678 ,C637_=_C681 ,C637_=_C682 ,C637_=_C699 ,\nC637_=_C709 ,C637_=_C764 ,C637_=_C797 ,C637_=_C808 ,C637_=_C809 ,C637_=_C827 ,\nC637_=_C846 ,C637_=_C851 ,C637_=_C853 ,C637_=_C877 ,C637_=_C890 ,C639_=_C687 ,\nC639_=_C699 ,C639_=_C761 ,C639_=_C769 ,C639_=_C806 ,C639_=_C808 ,C639_=_C809 ,\nC639_=_C825 ,C639_=_C827 ,C639_=_C835 ,C639_=_C846 ,C639_=_C847 ,C639_=_C851 ,\nC639_=_C867 ,C642_=_C662 ,C642_=_C672 ,C642_=_C673 ,C642_=_C678 ,C642_=_C686 ,\nC642_=_C698 ,C642_=_C709 ,C642_=_C727 ,C642_=_C748 ,C642_=_C763 ,C642_=_C766 ,\nC642_=_C772 ,C642_=_C783 ,C642_=_C851 ,C642_=_C856 ,C642_=_C868 ,C642_=_C879 ,\nC642_=_C881 ,C642_=_C883 ,C651_=_C655 ,C651_=_C671 ,C651_=_C672 ,C651_=_C759 ,\nC651_=_C762 ,C651_=_C763 ,C651_=_C764 ,C651_=_C817 ,C651_=_C820 ,C651_=_C824 ,\nC651_=_C825 ,C651_=_C830 ,C651_=_C832 ,C651_=_C833 ,C651_=_C834 ,C651_=_C841 ,\nC651_=_C842 ,C651_=_C869 ,C651_=_C876 ,C651_=_C891 ,C651_=_C893 ,C651_=_C899 ,\nC655_=_C658 ,C655_=_C660 ,C655_=_C662 ,C655_=_C665 ,C655_=_C681 ,C655_=_C689 ,\nC655_=_C698 ,C655_=_C700 ,C655_=_C706 ,C655_=_C732 ,C655_=_C734 ,C655_=_C739 ,\nC655_=_C748 ,C655_=_C764 ,C655_=_C766 ,C655_=_C769 ,C655_=_C783 ,C655_=_C786 ,\nC655_=_C824 ,C655_=_C825 ,C655_=_C827 ,C655_=_C828 ,C655_=_C829 ,C655_=_C830 ,\nC655_=_C834 ,C655_=_C842 ,C655_=_C849 ,C655_=_C853 ,C655_=_C869 ,C655_=_C870 ,\nC655_=_C895 ,C655_=_C896 ,C655_=_C899 ,C658_=_C665 ,C658_=_C673 ,C658_=_C682 ,\nC658_=_C748 ,C658_=_C760 ,C658_=_C768 ,C658_=_C771 ,C658_=_C800 ,C658_=_C809 ,\nC658_=_C820 ,C658_=_C827 ,C658_=_C846 ,C658_=_C853 ,C658_=_C857 ,C658_=_C870 ,\nC658_=_C877 ,C658_=_C879 ,C658_=_C891 ,C660_=_C665 ,C660_=_C680 ,C660_=_C689 ,\nC660_=_C691 ,C660_=_C698 ,C660_=_C700 ,C660_=_C706 ,C660_=_C724 ,C660_=_C732 ,\nC660_=_C734 ,C660_=_C735 ,C660_=_C739 ,C660_=_C758 ,C660_=_C763 ,C660_=_C764 ,\nC660_=_C766 ,C660_=_C784 ,C660_=_C786 ,C660_=_C818 ,C660_=_C828 ,C660_=_C829 ,\nC660_=_C830 ,C660_=_C833 ,C660_=_C841 ,C660_=_C847 ,C660_=_C853 ,C660_=_C855 ,\nC660_=_C868 ,C660_=_C869 ,C660_=_C890 ,C660_=_C891 ,C660_=_C893 ,C660_=_C895 ,\nC660_=_C896 ,C662_=_C665 ,C662_=_C671 ,C662_=_C672 ,C662_=_C678 ,C662_=_C686 ,\nC662_=_C709 ,C662_=_C727 ,C662_=_C730 ,C662_=_C748 ,C662_=_C759 ,C662_=_C760 ,\nC662_=_C764 ,C662_=_C772 ,C662_=_C800 ,C662_=_C824 ,C662_=_C825 ,C662_=_C827 ,\nC662_=_C828 ,C662_=_C830 ,C662_=_C857 ,C662_=_C869 ,C662_=_C876 ,C662_=_C879 ,\nC662_=_C883 ,C665_=_C680 ,C665_=_C682 ,C665_=_C706 ,C665_=_C724 ,C665_=_C732 ,\nC665_=_C735 ,C665_=_C758 ,C665_=_C765 ,C665_=_C784 ,C665_=_C797 ,C665_=_C800 ,\nC665_=_C818 ,C665_=_C824 ,C665_=_C825 ,C665_=_C827 ,C665_=_C828 ,C665_=_C830 ,\nC665_=_C841 ,C665_=_C845 ,C665_=_C847 ,C665_=_C855 ,C665_=_C868 ,C665_=_C880 ,\nC665_=_C881 ,C665_=_C890 ,C665_=_C893 ,C665_=_C895 ,C671_=_C672 ,C671_=_C673 ,\nC671_=_C674 ,C671_=_C686 ,C671_=_C687 ,C671_=_C726 ,C671_=_C730 ,C671_=_C758 ,\nC671_=_C759 ,C671_=_C760 ,C671_=_C762 ,C671_=_C763 ,C671_=_C764 ,C671_=_C765 ,\nC671_=_C772 ,C671_=_C805 ,C671_=_C806 ,C671_=_C824 ,C671_=_C832 ,C671_=_C833 ,\nC671_=_C834 ,C671_=_C845 ,C671_=_C846 ,C671_=_C849 ,C671_=_C856 ,C671_=_C857 ,\nC671_=_C879 ,C671_=_C880 ,C671_=_C883 ,C671_=_C893 ,C672_=_C678 ,C672_=_C681 ,\nC672_=_C682 ,C672_=_C686 ,C672_=_C689 ,C672_=_C709 ,C672_=_C727 ,C672_=_C739 ,\nC672_=_C748 ,C672_=_C759 ,C672_=_C760 ,C672_=_C761 ,C672_=_C762 ,C672_=_C763 ,\nC672_=_C764 ,C672_=_C766 ,C672_=_C772 ,C672_=_C783 ,C672_=_C786 ,C672_=_C797 ,\nC672_=_C824 ,C672_=_C828 ,C672_=_C832 ,C672_=_C833 ,C672_=_C834 ,C672_=_C839 ,\nC672_=_C845 ,C672_=_C851 ,C672_=_C879 ,C672_=_C883 ,C672_=_C893 ,C672_=_C899 ,\nC673_=_C674 ,C673_=_C686 ,C673_=_C698 ,C673_=_C760 ,C673_=_C765 ,C673_=_C766 ,\nC673_=_C767 ,C673_=_C768 ,C673_=_C771 ,C673_=_C772 ,C673_=_C800 ,C673_=_C805 ,\nC673_=_C809 ,C673_=_C817 ,C673_=_C825 ,C673_=_C833 ,C673_=_C835 ,C673_=_C841 ,\nC673_=_C846 ,C673_=_C847 ,C673_=_C867 ,C673_=_C869 ,C673_=_C877 ,C673_=_C879 ,\nC673_=_C899 ,C674_=_C724 ,C674_=_C727 ,C674_=_C739 ,C674_=_C760 ,C674_=_C765 ,\nC674_=_C766 ,C674_=_C767 ,C674_=_C817 ,C674_=_C818 ,C674_=_C825 ,C674_=_C828 ,\nC674_=_C835 ,C674_=_C853 ,C674_=_C855 ,C674_=_C868 ,C674_=_C869 ,C674_=_C877 ,\nC674_=_C883 ,C674_=_C893 ,C674_=_C899 ,C678_=_C680 ,C678_=_C686 ,C678_=_C691 ,\nC678_=_C709 ,C678_=_C727 ,C678_=_C748 ,C678_=_C763 ,C678_=_C765 ,C678_=_C769 ,\nC678_=_C772 ,C678_=_C808 ,C678_=_C818 ,C678_=_C824 ,C678_=_C832 ,C678_=_C879 ,\nC678_=_C883 ,C678_=_C890 ,C678_=_C895 ,C680_=_C681 ,C680_=_C706 ,C680_=_C709 ,\nC680_=_C724 ,C680_=_C735 ,C680_=_C758 ,C680_=_C760 ,C680_=_C763 ,C680_=_C771 ,\nC680_=_C772 ,C680_=_C784 ,C680_=_C818 ,C680_=_C825 ,C680_=_C832 ,C680_=_C841 ,\nC680_=_C842 ,C680_=_C847 ,C680_=_C855 ,C680_=_C868 ,C680_=_C877 ,C680_=_C882 ,\nC680_=_C890 ,C680_=_C893 ,C681_=_C682 ,C681_=_C689 ,C681_=_C700 ,C681_=_C734 ,\nC681_=_C735 ,C681_=_C759 ,C681_=_C764 ,C681_=_C769 ,C681_=_C771 ,C681_=_C772 ,\nC681_=_C783 ,C681_=_C786 ,C681_=_C797 ,C681_=_C805 ,C681_=_C817 ,C681_=_C827 ,\nC681_=_C828 ,C681_=_C832 ,C681_=_C842 ,C681_=_C845 ,C681_=_C846 ,C681_=_C847 ,\nC681_=_C877 ,C681_=_C880 ,C681_=_C899 ,C682_=_C700 ,C682_=_C761 ,C682_=_C764 ,\nC682_=_C797 ,C682_=_C827 ,C682_=_C847 ,C682_=_C877 ,C682_=_C896 ,C682_=_C899 ,\nC686_=_C709 ,C686_=_C727 ,C686_=_C748 ,C686_=_C762 ,C686_=_C763 ,C686_=_C769 ,\nC686_=_C772 ,C686_=_C783 ,C686_=_C830 ,C686_=_C833 ,C686_=_C849 ,C686_=_C857 ,\nC686_=_C879 ,C686_=_C883 ,C686_=_C895 ,C687_=_C726 ,C687_=_C758 ,C687_=_C765 ,\nC687_=_C805 ,C687_=_C806 ,C687_=_C827 ,C687_=_C834 ,C687_=_C845 ,C687_=_C849 ,\nC687_=_C856 ,C687_=_C877 ,C687_=_C880 ,C687_=_C895 ,C687_=_C896 ,C689_=_C690 ,\nC689_=_C698 ,C689_=_C699 ,C689_=_C700 ,C689_=_C730 ,C689_=_C732 ,C689_=_C734 ,\nC689_=_C739 ,C689_=_C759 ,C689_=_C761 ,C689_=_C764 ,C689_=_C765 ,C689_=_C766</w:t>
      </w:r>
    </w:p>
    <w:p>
      <w:pPr>
        <w:pStyle w:val="PreformattedText"/>
        <w:bidi w:val="0"/>
        <w:spacing w:before="0" w:after="0"/>
        <w:jc w:val="left"/>
        <w:rPr/>
      </w:pPr>
      <w:r>
        <w:rPr/>
        <w:t xml:space="preserve"> </w:t>
      </w:r>
      <w:r>
        <w:rPr/>
        <w:t>,\nC689_=_C783 ,C689_=_C786 ,C689_=_C808 ,C689_=_C824 ,C689_=_C828 ,C689_=_C829 ,\nC689_=_C830 ,C689_=_C832 ,C689_=_C835 ,C689_=_C839 ,C689_=_C845 ,C689_=_C853 ,\nC689_=_C869 ,C689_=_C880 ,C689_=_C881 ,C689_=_C882 ,C689_=_C890 ,C689_=_C891 ,\nC689_=_C895 ,C689_=_C896 ,C690_=_C709 ,C690_=_C730 ,C690_=_C766 ,C690_=_C767 ,\nC690_=_C768 ,C690_=_C800 ,C690_=_C806 ,C690_=_C808 ,C690_=_C817 ,C690_=_C827 ,\nC690_=_C869 ,C690_=_C876 ,C690_=_C881 ,C690_=_C882 ,C690_=_C883 ,C690_=_C890 ,\nC690_=_C891 ,C690_=_C899 ,C691_=_C699 ,C691_=_C726 ,C691_=_C730 ,C691_=_C761 ,\nC691_=_C763 ,C691_=_C765 ,C691_=_C783 ,C691_=_C784 ,C691_=_C797 ,C691_=_C806 ,\nC691_=_C832 ,C691_=_C833 ,C691_=_C842 ,C691_=_C847 ,C691_=_C849 ,C691_=_C867 ,\nC691_=_C876 ,C691_=_C879 ,C691_=_C882 ,C691_=_C883 ,C698_=_C699 ,C698_=_C700 ,\nC698_=_C724 ,C698_=_C732 ,C698_=_C734 ,C698_=_C739 ,C698_=_C764 ,C698_=_C766 ,\nC698_=_C771 ,C698_=_C783 ,C698_=_C786 ,C698_=_C828 ,C698_=_C829 ,C698_=_C830 ,\nC698_=_C832 ,C698_=_C853 ,C698_=_C856 ,C698_=_C869 ,C698_=_C870 ,C698_=_C890 ,\nC698_=_C895 ,C698_=_C896 ,C699_=_C730 ,C699_=_C735 ,C699_=_C761 ,C699_=_C764 ,\nC699_=_C768 ,C699_=_C783 ,C699_=_C797 ,C699_=_C805 ,C699_=_C809 ,C699_=_C842 ,\nC699_=_C846 ,C699_=_C849 ,C699_=_C851 ,C699_=_C857 ,C699_=_C867 ,C699_=_C876 ,\nC699_=_C882 ,C699_=_C891 ,C699_=_C896 ,C700_=_C732 ,C700_=_C734 ,C700_=_C739 ,\nC700_=_C763 ,C700_=_C764 ,C700_=_C766 ,C700_=_C769 ,C700_=_C771 ,C700_=_C783 ,\nC700_=_C784 ,C700_=_C786 ,C700_=_C817 ,C700_=_C818 ,C700_=_C824 ,C700_=_C828 ,\nC700_=_C829 ,C700_=_C830 ,C700_=_C835 ,C700_=_C842 ,C700_=_C845 ,C700_=_C853 ,\nC700_=_C869 ,C700_=_C881 ,C700_=_C882 ,C700_=_C895 ,C700_=_C896 ,C700_=_C899 ,\nC706_=_C724 ,C706_=_C735 ,C706_=_C748 ,C706_=_C758 ,C706_=_C759 ,C706_=_C762 ,\nC706_=_C784 ,C706_=_C805 ,C706_=_C809 ,C706_=_C818 ,C706_=_C827 ,C706_=_C839 ,\nC706_=_C841 ,C706_=_C842 ,C706_=_C847 ,C706_=_C849 ,C706_=_C855 ,C706_=_C868 ,\nC706_=_C879 ,C706_=_C893 ,C709_=_C727 ,C709_=_C734 ,C709_=_C748 ,C709_=_C763 ,\nC709_=_C772 ,C709_=_C806 ,C709_=_C827 ,C709_=_C867 ,C709_=_C869 ,C709_=_C870 ,\nC709_=_C876 ,C709_=_C879 ,C709_=_C883 ,C709_=_C896 ,C724_=_C727 ,C724_=_C735 ,\nC724_=_C758 ,C724_=_C771 ,C724_=_C784 ,C724_=_C809 ,C724_=_C818 ,C724_=_C820 ,\nC724_=_C829 ,C724_=_C841 ,C724_=_C847 ,C724_=_C855 ,C724_=_C856 ,C724_=_C868 ,\nC724_=_C869 ,C724_=_C870 ,C724_=_C876 ,C724_=_C890 ,C724_=_C893 ,C726_=_C732 ,\nC726_=_C748 ,C726_=_C758 ,C726_=_C763 ,C726_=_C765 ,C726_=_C784 ,C726_=_C805 ,\nC726_=_C806 ,C726_=_C845 ,C726_=_C849 ,C726_=_C856 ,C726_=_C867 ,C726_=_C869 ,\nC726_=_C879 ,C726_=_C880 ,C726_=_C891 ,C727_=_C748 ,C727_=_C772 ,C727_=_C784 ,\nC727_=_C786 ,C727_=_C809 ,C727_=_C818 ,C727_=_C824 ,C727_=_C832 ,C727_=_C845 ,\nC727_=_C853 ,C727_=_C855 ,C727_=_C869 ,C727_=_C876 ,C727_=_C879 ,C727_=_C883 ,\nC727_=_C893 ,C727_=_C899 ,C730_=_C761 ,C730_=_C783 ,C730_=_C797 ,C730_=_C824 ,\nC730_=_C842 ,C730_=_C849 ,C730_=_C857 ,C730_=_C876 ,C730_=_C880 ,C730_=_C881 ,\nC730_=_C882 ,C730_=_C883 ,C730_=_C890 ,C730_=_C891 ,C732_=_C734 ,C732_=_C739 ,\nC732_=_C759 ,C732_=_C764 ,C732_=_C766 ,C732_=_C786 ,C732_=_C800 ,C732_=_C808 ,\nC732_=_C828 ,C732_=_C829 ,C732_=_C830 ,C732_=_C832 ,C732_=_C846 ,C732_=_C849 ,\nC732_=_C853 ,C732_=_C869 ,C732_=_C870 ,C732_=_C880 ,C732_=_C881 ,C732_=_C895 ,\nC732_=_C896 ,C732_=_C899 ,C734_=_C739 ,C734_=_C764 ,C734_=_C766 ,C734_=_C767 ,\nC734_=_C786 ,C734_=_C805 ,C734_=_C818 ,C734_=_C828 ,C734_=_C829 ,C734_=_C830 ,\nC734_=_C834 ,C734_=_C835 ,C734_=_C845 ,C734_=_C847 ,C734_=_C853 ,C734_=_C867 ,\nC734_=_C869 ,C734_=_C879 ,C734_=_C880 ,C734_=_C895 ,C734_=_C896 ,C735_=_C739 ,\nC735_=_C758 ,C735_=_C772 ,C735_=_C783 ,C735_=_C784 ,C735_=_C805 ,C735_=_C809 ,\nC735_=_C817 ,C735_=_C818 ,C735_=_C841 ,C735_=_C845 ,C735_=_C846 ,C735_=_C847 ,\nC735_=_C855 ,C735_=_C857 ,C735_=_C868 ,C735_=_C882 ,C735_=_C891 ,C735_=_C893 ,\nC739_=_C760 ,C739_=_C761 ,C739_=_C762 ,C739_=_C764 ,C739_=_C766 ,C739_=_C767 ,\nC739_=_C786 ,C739_=_C806 ,C739_=_C809 ,C739_=_C828 ,C739_=_C829 ,C739_=_C830 ,\nC739_=_C839 ,C739_=_C853 ,C739_=_C855 ,C739_=_C867 ,C739_=_C868 ,C739_=_C869 ,\nC739_=_C882 ,C739_=_C895 ,C739_=_C896 ,C748_=_C759 ,C748_=_C772 ,C748_=_C784 ,\nC748_=_C805 ,C748_=_C817 ,C748_=_C818 ,C748_=_C825 ,C748_=_C828 ,C748_=_C829 ,\nC748_=_C834 ,C748_=_C841 ,C748_=_C856 ,C748_=_C857 ,C748_=_C870 ,C748_=_C879 ,\nC748_=_C882 ,C748_=_C883 ,C758_=_C760 ,C758_=_C765 ,C758_=_C768 ,C758_=_C771 ,\nC758_=_C784 ,C758_=_C805 ,C758_=_C806 ,C758_=_C809 ,C758_=_C818 ,C758_=_C820 ,\nC758_=_C829 ,C758_=_C830 ,C758_=_C839 ,C758_=_C841 ,C758_=_C845 ,C758_=_C846 ,\nC758_=_C847 ,C758_=_C849 ,C758_=_C855 ,C758_=_C856 ,C758_=_C868 ,C758_=_C870 ,\nC758_=_C880 ,C758_=_C883 ,C758_=_C893 ,C758_=_C899 ,C759_=_C760 ,C759_=_C762 ,\nC759_=_C763 ,C759_=_C764 ,C759_=_C783 ,C759_=_C786 ,C759_=_C805 ,C759_=_C809 ,\nC759_=_C817 ,C759_=_C824 ,C759_=_C825 ,C759_=_C828 ,C759_=_C829 ,C759_=_C830 ,\nC759_=_C832 ,C759_=_C833 ,C759_=_C834 ,C759_=_C845 ,C759_=_C846 ,C759_=_C849 ,\nC759_=_C857 ,C759_=_C869 ,C759_=_C870 ,C759_=_C876 ,C759_=_C893 ,C759_=_C895 ,\nC759_=_C896 ,C760_=_C761 ,C760_=_C768 ,C760_=_C771 ,C760_=_C800 ,C760_=_C809 ,\nC760_=_C825 ,C760_=_C828 ,C760_=_C830 ,C760_=_C839 ,C760_=_C846 ,C760_=_C853 ,\nC760_=_C869 ,C760_=_C876 ,C760_=_C880 ,C760_=_C883 ,C761_=_C769 ,C761_=_C783 ,\nC761_=_C797 ,C761_=_C800 ,C761_=_C808 ,C761_=_C824 ,C761_=_C828 ,C761_=_C829 ,\nC761_=_C835 ,C761_=_C839 ,C761_=_C842 ,C761_=_C847 ,C761_=_C849 ,C761_=_C867 ,\nC761_=_C868 ,C761_=_C876 ,C761_=_C882 ,C761_=_C890 ,C761_=_C899 ,C762_=_C763 ,\nC762_=_C764 ,C762_=_C768 ,C762_=_C772 ,C762_=_C805 ,C762_=_C808 ,C762_=_C809 ,\nC762_=_C824 ,C762_=_C830 ,C762_=_C832 ,C762_=_C833 ,C762_=_C834 ,C762_=_C841 ,\nC762_=_C857 ,C762_=_C867 ,C762_=_C893 ,C763_=_C764 ,C763_=_C769 ,C763_=_C784 ,\nC763_=_C786 ,C763_=_C806 ,C763_=_C824 ,C763_=_C830 ,C763_=_C832 ,C763_=_C833 ,\nC763_=_C834 ,C763_=_C856 ,C763_=_C867 ,C763_=_C868 ,C763_=_C879 ,C763_=_C882 ,\nC763_=_C891 ,C763_=_C893 ,C764_=_C766 ,C764_=_C768 ,C764_=_C786 ,C764_=_C797 ,\nC764_=_C800 ,C764_=_C824 ,C764_=_C825 ,C764_=_C827 ,C764_=_C828 ,C764_=_C829 ,\nC764_=_C830 ,C764_=_C832 ,C764_=_C833 ,C764_=_C834 ,C764_=_C853 ,C764_=_C867 ,\nC764_=_C869 ,C764_=_C893 ,C764_=_C895 ,C764_=_C896 ,C765_=_C766 ,C765_=_C767 ,\nC765_=_C805 ,C765_=_C806 ,C765_=_C817 ,C765_=_C825 ,C765_=_C828 ,C765_=_C830 ,\nC765_=_C832 ,C765_=_C833 ,C765_=_C835 ,C765_=_C839 ,C765_=_C845 ,C765_=_C849 ,\nC765_=_C853 ,C765_=_C855 ,C765_=_C856 ,C765_=_C869 ,C765_=_C877 ,C765_=_C880 ,\nC765_=_C881 ,C765_=_C890 ,C765_=_C893 ,C765_=_C899 ,C766_=_C767 ,C766_=_C786 ,\nC766_=_C808 ,C766_=_C817 ,C766_=_C825 ,C766_=_C828 ,C766_=_C829 ,C766_=_C830 ,\nC766_=_C832 ,C766_=_C833 ,C766_=_C835 ,C766_=_C839 ,C766_=_C851 ,C766_=_C853 ,\nC766_=_C855 ,C766_=_C869 ,C766_=_C877 ,C766_=_C880 ,C766_=_C881 ,C766_=_C883 ,\nC766_=_C895 ,C766_=_C896 ,C766_=_C899 ,C767_=_C768 ,C767_=_C772 ,C767_=_C805 ,\nC767_=_C806 ,C767_=_C809 ,C767_=_C817 ,C767_=_C825 ,C767_=_C835 ,C767_=_C847 ,\nC767_=_C856 ,C767_=_C867 ,C767_=_C869 ,C767_=_C877 ,C767_=_C896 ,C767_=_C899 ,\nC768_=_C771 ,C768_=_C800 ,C768_=_C809 ,C768_=_C830 ,C768_=_C839 ,C768_=_C846 ,\nC768_=_C867 ,C768_=_C868 ,C768_=_C880 ,C768_=_C881 ,C768_=_C883 ,C768_=_C896 ,\nC768_=_C899 ,C769_=_C771 ,C769_=_C783 ,C769_=_C808 ,C769_=_C818 ,C769_=_C830 ,\nC769_=_C842 ,C769_=_C847 ,C769_=_C867 ,C769_=_C877 ,C769_=_C895 ,C769_=_C899 ,\nC771_=_C772 ,C771_=_C784 ,C771_=_C800 ,C771_=_C809 ,C771_=_C817 ,C771_=_C820 ,\nC771_=_C829 ,C771_=_C832 ,C771_=_C845 ,C771_=_C846 ,C771_=_C856 ,C771_=_C877 ,\nC771_=_C881 ,C771_=_C890 ,C771_=_C899 ,C772_=_C805 ,C772_=_C808 ,C772_=_C817 ,\nC772_=_C832 ,C772_=_C833 ,C772_=_C834 ,C772_=_C835 ,C772_=_C841 ,C772_=_C845 ,\nC772_=_C846 ,C772_=_C847 ,C772_=_C857 ,C772_=_C877 ,C772_=_C879 ,C772_=_C883 ,\nC783_=_C786 ,C783_=_C797 ,C783_=_C842 ,C783_=_C845 ,C783_=_C849 ,C783_=_C856 ,\nC783_=_C857 ,C783_=_C876 ,C783_=_C881 ,C783_=_C882 ,C783_=_C899 ,C784_=_C786 ,\nC784_=_C805 ,C784_=_C806 ,C784_=_C817 ,C784_=_C818 ,C784_=_C824 ,C784_=_C832 ,\nC784_=_C841 ,C784_=_C845 ,C784_=_C847 ,C784_=_C851 ,C784_=_C855 ,C784_=_C867 ,\nC784_=_C868 ,C784_=_C879 ,C784_=_C881 ,C784_=_C890 ,C784_=_C893 ,C786_=_C824 ,\nC786_=_C827 ,C786_=_C828 ,C786_=_C829 ,C786_=_C830 ,C786_=_C832 ,C786_=_C841 ,\nC786_=_C845 ,C786_=_C846 ,C786_=_C853 ,C786_=_C869 ,C786_=_C876 ,C786_=_C880 ,\nC786_=_C882 ,C786_=_C891 ,C786_=_C893 ,C786_=_C895 ,C786_=_C896 ,C797_=_C800 ,\nC797_=_C827 ,C797_=_C829 ,C797_=_C834 ,C797_=_C842 ,C797_=_C849 ,C797_=_C868 ,\nC797_=_C876 ,C797_=_C879 ,C797_=_C881 ,C797_=_C882 ,C797_=_C883 ,C797_=_C895 ,\nC797_=_C899 ,C800_=_C809 ,C800_=_C817 ,C800_=_C825 ,C800_=_C829 ,C800_=_C832 ,\nC800_=_C846 ,C800_=_C855 ,C800_=_C868 ,C800_=_C880 ,C800_=_C881 ,C800_=_C890 ,\nC800_=_C895 ,C800_=_C899 ,C805_=_C806 ,C805_=_C809 ,C805_=_C817 ,C805_=_C834 ,\nC805_=_C845 ,C805_=_C846 ,C805_=_C847 ,C805_=_C849 ,C805_=_C856 ,C805_=_C857 ,\nC805_=_C879 ,C805_=_C880 ,C805_=_C891 ,C806_=_C820 ,C806_=_C827 ,C806_=_C839 ,\nC806_=_C845 ,C806_=_C849 ,C806_=_C851 ,C806_=_C856 ,C806_=_C857 ,C806_=_C867 ,\nC806_=_C869 ,C806_=_C870 ,C806_=_C876 ,C806_=_C877 ,C806_=_C879 ,C806_=_C880 ,\nC806_=_C895 ,C808_=_C824 ,C808_=_C829 ,C808_=_C833 ,C808_=_C835 ,C808_=_C841 ,\nC808_=_C847 ,C808_=_C851 ,C808_=_C853 ,C808_=_C857 ,C808_=_C867 ,C808_=_C880 ,\nC808_=_C881 ,C808_=_C890 ,C808_=_C899 ,C809_=_C829 ,C809_=_C846 ,C809_=_C851 ,\nC809_=_C855 ,C809_=_C856 ,C809_=_C882 ,C817_=_C825 ,C817_=_C829 ,C817_=_C830 ,\nC817_=_C833 ,C817_=_C834 ,C817_=_C835 ,C817_=_C841 ,C817_=_C842 ,C817_=_C845 ,\nC817_=_C846 ,C817_=_C857 ,C817_=_C867 ,C817_=_C868 ,C817_=_C869 ,C817_=_C877 ,\nC817_=_C881 ,C817_=_C899 ,C818_=_C825 ,C818_=_C830 ,C818_=_C835 ,C818_=_C841 ,\nC818_=_C845 ,C818_=_C846 ,C818_=_C847 ,C818_=_C855 ,C818_=_C868 ,C818_=_C880 ,\nC818_=_C882 ,C818_=_C893 ,C818_=_C895 ,C818_=_C899 ,C820_=_C827 ,C820_=_C839 ,\nC820_=_C842 ,C820_=_C851 ,C820_=_C853 ,C820_=_C856 ,C820_=_C857</w:t>
      </w:r>
    </w:p>
    <w:p>
      <w:pPr>
        <w:pStyle w:val="PreformattedText"/>
        <w:bidi w:val="0"/>
        <w:spacing w:before="0" w:after="0"/>
        <w:jc w:val="left"/>
        <w:rPr/>
      </w:pPr>
      <w:r>
        <w:rPr/>
        <w:t xml:space="preserve"> </w:t>
      </w:r>
      <w:r>
        <w:rPr/>
        <w:t>,C820_=_C869 ,\nC820_=_C870 ,C820_=_C877 ,C820_=_C879 ,C820_=_C891 ,C820_=_C895 ,C820_=_C899 ,\nC824_=_C825 ,C824_=_C827 ,C824_=_C828 ,C824_=_C829 ,C824_=_C832 ,C824_=_C833 ,\nC824_=_C834 ,C824_=_C835 ,C824_=_C879 ,C824_=_C882 ,C824_=_C893 ,C825_=_C827 ,\nC825_=_C828 ,C825_=_C829 ,C825_=_C834 ,C825_=_C835 ,C825_=_C847 ,C825_=_C851 ,\nC825_=_C857 ,C825_=_C869 ,C825_=_C877 ,C825_=_C880 ,C825_=_C882 ,C825_=_C899 ,\nC827_=_C828 ,C827_=_C839 ,C827_=_C842 ,C827_=_C869 ,C827_=_C870 ,C827_=_C876 ,\nC827_=_C877 ,C827_=_C879 ,C827_=_C891 ,C828_=_C829 ,C828_=_C830 ,C828_=_C839 ,\nC828_=_C847 ,C828_=_C853 ,C828_=_C856 ,C828_=_C869 ,C828_=_C876 ,C828_=_C880 ,\nC828_=_C882 ,C828_=_C893 ,C828_=_C895 ,C828_=_C896 ,C829_=_C830 ,C829_=_C834 ,\nC829_=_C835 ,C829_=_C842 ,C829_=_C853 ,C829_=_C856 ,C829_=_C857 ,C829_=_C869 ,\nC829_=_C870 ,C829_=_C890 ,C829_=_C895 ,C829_=_C896 ,C829_=_C899 ,C830_=_C841 ,\nC830_=_C842 ,C830_=_C845 ,C830_=_C846 ,C830_=_C853 ,C830_=_C869 ,C830_=_C876 ,\nC830_=_C890 ,C830_=_C891 ,C830_=_C895 ,C830_=_C896 ,C832_=_C833 ,C832_=_C834 ,\nC832_=_C839 ,C832_=_C846 ,C832_=_C849 ,C832_=_C853 ,C832_=_C855 ,C832_=_C870 ,\nC832_=_C877 ,C832_=_C880 ,C832_=_C893 ,C832_=_C896 ,C833_=_C834 ,C833_=_C839 ,\nC833_=_C841 ,C833_=_C855 ,C833_=_C857 ,C833_=_C868 ,C833_=_C879 ,C833_=_C881 ,\nC833_=_C893 ,C834_=_C835 ,C834_=_C849 ,C834_=_C851 ,C834_=_C857 ,C834_=_C868 ,\nC834_=_C879 ,C834_=_C881 ,C834_=_C883 ,C834_=_C893 ,C834_=_C895 ,C835_=_C841 ,\nC835_=_C845 ,C835_=_C851 ,C835_=_C869 ,C835_=_C877 ,C835_=_C899 ,C839_=_C842 ,\nC839_=_C851 ,C839_=_C853 ,C839_=_C857 ,C839_=_C870 ,C839_=_C877 ,C839_=_C879 ,\nC839_=_C880 ,C839_=_C883 ,C841_=_C842 ,C841_=_C846 ,C841_=_C847 ,C841_=_C855 ,\nC841_=_C857 ,C841_=_C867 ,C841_=_C868 ,C841_=_C893 ,C841_=_C899 ,C842_=_C849 ,\nC842_=_C855 ,C842_=_C856 ,C842_=_C869 ,C842_=_C876 ,C842_=_C879 ,C842_=_C882 ,\nC842_=_C893 ,C842_=_C899 ,C845_=_C846 ,C845_=_C849 ,C845_=_C851 ,C845_=_C853 ,\nC845_=_C856 ,C845_=_C876 ,C845_=_C880 ,C845_=_C881 ,C845_=_C890 ,C845_=_C891 ,\nC845_=_C893 ,C846_=_C849 ,C846_=_C851 ,C846_=_C870 ,C846_=_C881 ,C846_=_C896 ,\nC846_=_C899 ,C847_=_C855 ,C847_=_C867 ,C847_=_C868 ,C847_=_C877 ,C847_=_C880 ,\nC847_=_C882 ,C847_=_C893 ,C847_=_C896 ,C849_=_C856 ,C849_=_C857 ,C849_=_C870 ,\nC849_=_C876 ,C849_=_C880 ,C849_=_C882 ,C849_=_C895 ,C851_=_C857 ,C851_=_C870 ,\nC851_=_C877 ,C851_=_C890 ,C851_=_C891 ,C853_=_C857 ,C853_=_C869 ,C853_=_C876 ,\nC853_=_C877 ,C853_=_C879 ,C853_=_C880 ,C853_=_C881 ,C853_=_C883 ,C853_=_C891 ,\nC853_=_C893 ,C853_=_C895 ,C853_=_C896 ,C853_=_C899 ,C855_=_C868 ,C855_=_C881 ,\nC855_=_C882 ,C855_=_C893 ,C855_=_C899 ,C856_=_C868 ,C856_=_C869 ,C856_=_C880 ,\nC856_=_C881 ,C856_=_C882 ,C856_=_C890 ,C857_=_C870 ,C857_=_C877 ,C857_=_C879 ,\nC857_=_C891 ,C867_=_C868 ,C867_=_C876 ,C867_=_C879 ,C867_=_C890 ,C867_=_C893 ,\nC867_=_C896 ,C867_=_C899 ,C868_=_C869 ,C868_=_C879 ,C868_=_C881 ,C868_=_C883 ,\nC868_=_C890 ,C868_=_C891 ,C868_=_C893 ,C869_=_C876 ,C869_=_C877 ,C869_=_C891 ,\nC869_=_C895 ,C869_=_C896 ,C869_=_C899 ,C870_=_C877 ,C876_=_C880 ,C876_=_C882 ,\nC876_=_C890 ,C876_=_C893 ,C877_=_C899 ,C879_=_C881 ,C879_=_C883 ,C879_=_C891 ,\nC879_=_C896 ,C880_=_C881 ,C880_=_C882 ,C880_=_C883 ,C880_=_C899 ,C881_=_C882 ,\nC881_=_C883 ,C881_=_C890 ,C881_=_C891 ,C881_=_C896 ,C881_=_C899 ,C882_=_C883 ,\nC882_=_C890 ,C882_=_C891 ,C882_=_C899 ,C883_=_C899 ,C890_=_C891 ,C890_=_C893 ,\nC895_=_C896 ,C895_=_C899 ,C896_=_C899 ,"];55[shape=box, label="id:55 level: 5\n37: C48 C155 C163 C164 C172 \nC176 C224 C225 C321 C373 C435 \nC436 C493 C512 C515 C535 C549 \nC599 C651 C656 C719 C720 C753 \nC757 C769 C778 C782 C789 C793 \nC803 C814 C830 C843 C848 C877 \nC886 C891 \n388: C48_=_C155( C48 C155 ) C48_=_C163( C48 C163 ) C48_=_C164( C48 C164 ) C48_=_C172( C48 C172 ) C48_=_C176( C48 C176 ) \nC48_=_C224( C48 C224 ) C48_=_C225( C48 C225 ) C48_=_C321( C48 C321 ) C48_=_C373( C48 C373 ) C48_=_C435( C48 C435 ) C48_=_C436( C48 C436 ) \nC48_=_C493( C48 C493 ) C48_=_C512( C48 C512 ) C48_=_C515( C48 C515 ) C48_=_C535( C48 C535 ) C48_=_C549( C48 C549 ) C48_=_C599( C48 C599 ) \nC48_=_C651( C48 C651 ) C48_=_C656( C48 C656 ) C48_=_C719( C48 C719 ) C48_=_C720( C48 C720 ) C48_=_C753( C48 C753 ) C48_=_C757( C48 C757 ) \nC48_=_C769( C48 C769 ) C48_=_C778( C48 C778 ) C48_=_C782( C48 C782 ) C48_=_C789( C48 C789 ) C48_=_C793( C48 C793 ) C48_=_C803( C48 C803 ) \nC48_=_C814( C48 C814 ) C48_=_C830( C48 C830 ) C48_=_C843( C48 C843 ) C48_=_C848( C48 C848 ) C48_=_C877( C48 C877 ) C48_=_C886( C48 C886 ) \nC48_=_C891( C48 C891 ) C155_=_C163( C155 C163 ) C155_=_C164( C155 C164 ) C155_=_C176( C155 C176 ) C155_=_C224( C155 C224 ) C155_=_C225( C155 C225 ) \nC155_=_C373( C155 C373 ) C155_=_C436( C155 C436 ) C155_=_C493( C155 C493 ) C155_=_C512( C155 C512 ) C155_=_C515( C155 C515 ) C155_=_C535( C155 C535 ) \nC155_=_C549( C155 C549 ) C155_=_C769( C155 C769 ) C155_=_C793( C155 C793 ) C155_=_C803( C155 C803 ) C155_=_C843( C155 C843 ) C155_=_C848( C155 C848 ) \nC155_=_C877( C155 C877 ) C155_=_C886( C155 C886 ) C163_=_C164( C163 C164 ) C163_=_C176( C163 C176 ) C163_=_C224( C163 C224 ) C163_=_C225( C163 C225 ) \nC163_=_C373( C163 C373 ) C163_=_C436( C163 C436 ) C163_=_C493( C163 C493 ) C163_=_C512( C163 C512 ) C163_=_C515( C163 C515 ) C163_=_C535( C163 C535 ) \nC163_=_C549( C163 C549 ) C163_=_C769( C163 C769 ) C163_=_C793( C163 C793 ) C163_=_C803( C163 C803 ) C163_=_C830( C163 C830 ) C163_=_C843( C163 C843 ) \nC163_=_C848( C163 C848 ) C163_=_C877( C163 C877 ) C163_=_C886( C163 C886 ) C164_=_C176( C164 C176 ) C164_=_C224( C164 C224 ) C164_=_C225( C164 C225 ) \nC164_=_C373( C164 C373 ) C164_=_C436( C164 C436 ) C164_=_C493( C164 C493 ) C164_=_C512( C164 C512 ) C164_=_C515( C164 C515 ) C164_=_C535( C164 C535 ) \nC164_=_C549( C164 C549 ) C164_=_C651( C164 C651 ) C164_=_C719( C164 C719 ) C164_=_C769( C164 C769 ) C164_=_C793( C164 C793 ) C164_=_C803( C164 C803 ) \nC164_=_C843( C164 C843 ) C164_=_C848( C164 C848 ) C164_=_C877( C164 C877 ) C164_=_C886( C164 C886 ) C172_=_C321( C172 C321 ) C172_=_C435( C172 C435 ) \nC172_=_C599( C172 C599 ) C172_=_C651( C172 C651 ) C172_=_C656( C172 C656 ) C172_=_C719( C172 C719 ) C172_=_C720( C172 C720 ) C172_=_C753( C172 C753 ) \nC172_=_C757( C172 C757 ) C172_=_C778( C172 C778 ) C172_=_C782( C172 C782 ) C172_=_C789( C172 C789 ) C172_=_C814( C172 C814 ) C172_=_C830( C172 C830 ) \nC172_=_C886( C172 C886 ) C172_=_C891( C172 C891 ) C176_=_C224( C176 C224 ) C176_=_C225( C176 C225 ) C176_=_C373( C176 C373 ) C176_=_C436( C176 C436 ) \nC176_=_C493( C176 C493 ) C176_=_C512( C176 C512 ) C176_=_C515( C176 C515 ) C176_=_C535( C176 C535 ) C176_=_C549( C176 C549 ) C176_=_C769( C176 C769 ) \nC176_=_C789( C176 C789 ) C176_=_C793( C176 C793 ) C176_=_C803( C176 C803 ) C176_=_C843( C176 C843 ) C176_=_C848( C176 C848 ) C176_=_C877( C176 C877 ) \nC176_=_C886( C176 C886 ) C224_=_C225( C224 C225 ) C224_=_C373( C224 C373 ) C224_=_C436( C224 C436 ) C224_=_C493( C224 C493 ) C224_=_C512( C224 C512 ) \nC224_=_C515( C224 C515 ) C224_=_C535( C224 C535 ) C224_=_C549( C224 C549 ) C224_=_C769( C224 C769 ) C224_=_C793( C224 C793 ) C224_=_C803( C224 C803 ) \nC224_=_C843( C224 C843 ) C224_=_C848( C224 C848 ) C224_=_C877( C224 C877 ) C224_=_C886( C224 C886 ) C225_=_C373( C225 C373 ) C225_=_C435( C225 C435 ) \nC225_=_C436( C225 C436 ) C225_=_C493( C225 C493 ) C225_=_C512( C225 C512 ) C225_=_C515( C225 C515 ) C225_=_C535( C225 C535 ) C225_=_C549( C225 C549 ) \nC225_=_C769( C225 C769 ) C225_=_C793( C225 C793 ) C225_=_C803( C225 C803 ) C225_=_C843( C225 C843 ) C225_=_C848( C225 C848 ) C225_=_C877( C225 C877 ) \nC225_=_C886( C225 C886 ) C321_=_C435( C321 C435 ) C321_=_C512( C321 C512 ) C321_=_C599( C321 C599 ) C321_=_C651( C321 C651 ) C321_=_C656( C321 C656 ) \nC321_=_C719( C321 C719 ) C321_=_C720( C321 C720 ) C321_=_C753( C321 C753 ) C321_=_C757( C321 C757 ) C321_=_C769( C321 C769 ) C321_=_C778( C321 C778 ) \nC321_=_C782( C321 C782 ) C321_=_C789( C321 C789 ) C321_=_C814( C321 C814 ) C321_=_C830( C321 C830 ) C321_=_C891( C321 C891 ) C373_=_C436( C373 C436 ) \nC373_=_C493( C373 C493 ) C373_=_C512( C373 C512 ) C373_=_C515( C373 C515 ) C373_=_C535( C373 C535 ) C373_=_C549( C373 C549 ) C373_=_C769( C373 C769 ) \nC373_=_C789( C373 C789 ) C373_=_C793( C373 C793 ) C373_=_C803( C373 C803 ) C373_=_C814( C373 C814 ) C373_=_C843( C373 C843 ) C373_=_C848( C373 C848 ) \nC373_=_C877( C373 C877 ) C373_=_C886( C373 C886 ) C435_=_C599( C435 C599 ) C435_=_C651( C435 C651 ) C435_=_C656( C435 C656 ) C435_=_C719( C435 C719 ) \nC435_=_C720( C435 C720 ) C435_=_C753( C435 C753 ) C435_=_C757( C435 C757 ) C435_=_C778( C435 C778 ) C435_=_C782( C435 C782 ) C435_=_C789( C435 C789 ) \nC435_=_C814( C435 C814 ) C435_=_C830( C435 C830 ) C435_=_C877( C435 C877 ) C435_=_C886( C435 C886 ) C435_=_C891( C435 C891 ) C436_=_C493( C436 C493 ) \nC436_=_C512( C436 C512 ) C436_=_C515( C436 C515 ) C436_=_C535( C436 C535 ) C436_=_C549( C436 C549 ) C436_=_C656( C436 C656 ) C436_=_C719( C436 C719 ) \nC436_=_C757( C436 C757 ) C436_=_C769( C436 C769 ) C436_=_C793( C436 C793 ) C436_=_C803( C436 C803 ) C436_=_C843( C436 C843 ) C436_=_C848( C436 C848 ) \nC436_=_C877( C436 C877 ) C436_=_C886( C436 C886 ) C493_=_C512( C493 C512 ) C493_=_C515( C493 C515 ) C493_=_C535( C493 C535 ) C493_=_C549( C493 C549 ) \nC493_=_C769( C493 C769 ) C493_=_C793( C493 C793 ) C493_=_C803( C493 C803 ) C493_=_C814( C493 C814 ) C493_=_C843( C493 C843 ) C493_=_C848( C493 C848 ) \nC493_=_C877( C493 C877 ) C493_=_C886( C493 C886 ) C512_=_C515( C512 C515 ) C512_=_C535( C512 C535 ) C512_=_C549( C512 C549 ) C512_=_C656( C512 C656 ) \nC512_=_C753( C512 C753 ) C512_=_C757( C512 C757 ) C512_=_C769( C512 C769 ) C512_=_C789( C512 C789 ) C512_=_C793( C512 C793 ) C512_=_C803( C512 C803 ) \nC512_=_C843( C512 C843 ) C512_=_C848( C512 C848 ) C512_=_C877( C512 C877 ) C512_=_C886( C512 C886 ) C515_=_C535( C515 C535 ) C515_=_C549( C515 C549 ) \nC515_=_C769( C515 C769 ) C515_=_C782( C515 C782 ) C515_=_C793( C515 C793 ) C515_=_C803( C515 C803 ) C515_=_C843(</w:t>
      </w:r>
    </w:p>
    <w:p>
      <w:pPr>
        <w:pStyle w:val="PreformattedText"/>
        <w:bidi w:val="0"/>
        <w:spacing w:before="0" w:after="0"/>
        <w:jc w:val="left"/>
        <w:rPr/>
      </w:pPr>
      <w:r>
        <w:rPr/>
        <w:t xml:space="preserve"> </w:t>
      </w:r>
      <w:r>
        <w:rPr/>
        <w:t>C515 C843 ) C515_=_C848( C515 C848 ) \nC515_=_C877( C515 C877 ) C515_=_C886( C515 C886 ) C535_=_C549( C535 C549 ) C535_=_C769( C535 C769 ) C535_=_C778( C535 C778 ) C535_=_C793( C535 C793 ) \nC535_=_C803( C535 C803 ) C535_=_C843( C535 C843 ) C535_=_C848( C535 C848 ) C535_=_C877( C535 C877 ) C535_=_C886( C535 C886 ) C549_=_C719( C549 C719 ) \nC549_=_C769( C549 C769 ) C549_=_C793( C549 C793 ) C549_=_C803( C549 C803 ) C549_=_C843( C549 C843 ) C549_=_C848( C549 C848 ) C549_=_C877( C549 C877 ) \nC549_=_C886( C549 C886 ) C549_=_C891( C549 C891 ) C599_=_C651( C599 C651 ) C599_=_C656( C599 C656 ) C599_=_C719( C599 C719 ) C599_=_C720( C599 C720 ) \nC599_=_C753( C599 C753 ) C599_=_C757( C599 C757 ) C599_=_C778( C599 C778 ) C599_=_C782( C599 C782 ) C599_=_C789( C599 C789 ) C599_=_C814( C599 C814 ) \nC599_=_C830( C599 C830 ) C599_=_C891( C599 C891 ) C651_=_C656( C651 C656 ) C651_=_C719( C651 C719 ) C651_=_C720( C651 C720 ) C651_=_C753( C651 C753 ) \nC651_=_C757( C651 C757 ) C651_=_C778( C651 C778 ) C651_=_C782( C651 C782 ) C651_=_C789( C651 C789 ) C651_=_C803( C651 C803 ) C651_=_C814( C651 C814 ) \nC651_=_C830( C651 C830 ) C651_=_C891( C651 C891 ) C656_=_C719( C656 C719 ) C656_=_C720( C656 C720 ) C656_=_C753( C656 C753 ) C656_=_C757( C656 C757 ) \nC656_=_C778( C656 C778 ) C656_=_C782( C656 C782 ) C656_=_C789( C656 C789 ) C656_=_C814( C656 C814 ) C656_=_C830( C656 C830 ) C656_=_C877( C656 C877 ) \nC656_=_C891( C656 C891 ) C719_=_C720( C719 C720 ) C719_=_C753( C719 C753 ) C719_=_C757( C719 C757 ) C719_=_C778( C719 C778 ) C719_=_C782( C719 C782 ) \nC719_=_C789( C719 C789 ) C719_=_C814( C719 C814 ) C719_=_C830( C719 C830 ) C719_=_C843( C719 C843 ) C719_=_C891( C719 C891 ) C720_=_C753( C720 C753 ) \nC720_=_C757( C720 C757 ) C720_=_C778( C720 C778 ) C720_=_C782( C720 C782 ) C720_=_C789( C720 C789 ) C720_=_C814( C720 C814 ) C720_=_C830( C720 C830 ) \nC720_=_C848( C720 C848 ) C720_=_C891( C720 C891 ) C753_=_C757( C753 C757 ) C753_=_C778( C753 C778 ) C753_=_C782( C753 C782 ) C753_=_C789( C753 C789 ) \nC753_=_C814( C753 C814 ) C753_=_C830( C753 C830 ) C753_=_C886( C753 C886 ) C753_=_C891( C753 C891 ) C757_=_C778( C757 C778 ) C757_=_C782( C757 C782 ) \nC757_=_C789( C757 C789 ) C757_=_C803( C757 C803 ) C757_=_C814( C757 C814 ) C757_=_C830( C757 C830 ) C757_=_C891( C757 C891 ) C769_=_C778( C769 C778 ) \nC769_=_C793( C769 C793 ) C769_=_C803( C769 C803 ) C769_=_C830( C769 C830 ) C769_=_C843( C769 C843 ) C769_=_C848( C769 C848 ) C769_=_C877( C769 C877 ) \nC769_=_C886( C769 C886 ) C778_=_C782( C778 C782 ) C778_=_C789( C778 C789 ) C778_=_C814( C778 C814 ) C778_=_C830( C778 C830 ) C778_=_C891( C778 C891 ) \nC782_=_C789( C782 C789 ) C782_=_C803( C782 C803 ) C782_=_C814( C782 C814 ) C782_=_C830( C782 C830 ) C782_=_C891( C782 C891 ) C789_=_C814( C789 C814 ) \nC789_=_C830( C789 C830 ) C789_=_C843( C789 C843 ) C789_=_C877( C789 C877 ) C789_=_C891( C789 C891 ) C793_=_C803( C793 C803 ) C793_=_C830( C793 C830 ) \nC793_=_C843( C793 C843 ) C793_=_C848( C793 C848 ) C793_=_C877( C793 C877 ) C793_=_C886( C793 C886 ) C793_=_C891( C793 C891 ) C803_=_C830( C803 C830 ) \nC803_=_C843( C803 C843 ) C803_=_C848( C803 C848 ) C803_=_C877( C803 C877 ) C803_=_C886( C803 C886 ) C814_=_C830( C814 C830 ) C814_=_C843( C814 C843 ) \nC814_=_C877( C814 C877 ) C814_=_C891( C814 C891 ) C830_=_C848( C830 C848 ) C830_=_C891( C830 C891 ) C843_=_C848( C843 C848 ) C843_=_C877( C843 C877 ) \nC843_=_C886( C843 C886 ) C848_=_C877( C848 C877 ) C848_=_C886( C848 C886 ) C848_=_C891( C848 C891 ) C877_=_C886( C877 C886 ) "];43-&gt;55[label="36: C155 C163 C164 C172 C176 \nC224 C225 C321 C373 C435 C436 \nC493 C512 C515 C535 C549 C599 \nC651 C656 C719 C720 C753 C757 \nC769 C778 C782 C789 C793 C803 \nC814 C830 C843 C848 C877 C886 \nC891 \n352: C155_=_C163 ,C155_=_C164 ,C155_=_C176 ,C155_=_C224 ,C155_=_C225 ,\nC155_=_C373 ,C155_=_C436 ,C155_=_C493 ,C155_=_C512 ,C155_=_C515 ,C155_=_C535 ,\nC155_=_C549 ,C155_=_C769 ,C155_=_C793 ,C155_=_C803 ,C155_=_C843 ,C155_=_C848 ,\nC155_=_C877 ,C155_=_C886 ,C163_=_C164 ,C163_=_C176 ,C163_=_C224 ,C163_=_C225 ,\nC163_=_C373 ,C163_=_C436 ,C163_=_C493 ,C163_=_C512 ,C163_=_C515 ,C163_=_C535 ,\nC163_=_C549 ,C163_=_C769 ,C163_=_C793 ,C163_=_C803 ,C163_=_C830 ,C163_=_C843 ,\nC163_=_C848 ,C163_=_C877 ,C163_=_C886 ,C164_=_C176 ,C164_=_C224 ,C164_=_C225 ,\nC164_=_C373 ,C164_=_C436 ,C164_=_C493 ,C164_=_C512 ,C164_=_C515 ,C164_=_C535 ,\nC164_=_C549 ,C164_=_C651 ,C164_=_C719 ,C164_=_C769 ,C164_=_C793 ,C164_=_C803 ,\nC164_=_C843 ,C164_=_C848 ,C164_=_C877 ,C164_=_C886 ,C172_=_C321 ,C172_=_C435 ,\nC172_=_C599 ,C172_=_C651 ,C172_=_C656 ,C172_=_C719 ,C172_=_C720 ,C172_=_C753 ,\nC172_=_C757 ,C172_=_C778 ,C172_=_C782 ,C172_=_C789 ,C172_=_C814 ,C172_=_C830 ,\nC172_=_C886 ,C172_=_C891 ,C176_=_C224 ,C176_=_C225 ,C176_=_C373 ,C176_=_C436 ,\nC176_=_C493 ,C176_=_C512 ,C176_=_C515 ,C176_=_C535 ,C176_=_C549 ,C176_=_C769 ,\nC176_=_C789 ,C176_=_C793 ,C176_=_C803 ,C176_=_C843 ,C176_=_C848 ,C176_=_C877 ,\nC176_=_C886 ,C224_=_C225 ,C224_=_C373 ,C224_=_C436 ,C224_=_C493 ,C224_=_C512 ,\nC224_=_C515 ,C224_=_C535 ,C224_=_C549 ,C224_=_C769 ,C224_=_C793 ,C224_=_C803 ,\nC224_=_C843 ,C224_=_C848 ,C224_=_C877 ,C224_=_C886 ,C225_=_C373 ,C225_=_C435 ,\nC225_=_C436 ,C225_=_C493 ,C225_=_C512 ,C225_=_C515 ,C225_=_C535 ,C225_=_C549 ,\nC225_=_C769 ,C225_=_C793 ,C225_=_C803 ,C225_=_C843 ,C225_=_C848 ,C225_=_C877 ,\nC225_=_C886 ,C321_=_C435 ,C321_=_C512 ,C321_=_C599 ,C321_=_C651 ,C321_=_C656 ,\nC321_=_C719 ,C321_=_C720 ,C321_=_C753 ,C321_=_C757 ,C321_=_C769 ,C321_=_C778 ,\nC321_=_C782 ,C321_=_C789 ,C321_=_C814 ,C321_=_C830 ,C321_=_C891 ,C373_=_C436 ,\nC373_=_C493 ,C373_=_C512 ,C373_=_C515 ,C373_=_C535 ,C373_=_C549 ,C373_=_C769 ,\nC373_=_C789 ,C373_=_C793 ,C373_=_C803 ,C373_=_C814 ,C373_=_C843 ,C373_=_C848 ,\nC373_=_C877 ,C373_=_C886 ,C435_=_C599 ,C435_=_C651 ,C435_=_C656 ,C435_=_C719 ,\nC435_=_C720 ,C435_=_C753 ,C435_=_C757 ,C435_=_C778 ,C435_=_C782 ,C435_=_C789 ,\nC435_=_C814 ,C435_=_C830 ,C435_=_C877 ,C435_=_C886 ,C435_=_C891 ,C436_=_C493 ,\nC436_=_C512 ,C436_=_C515 ,C436_=_C535 ,C436_=_C549 ,C436_=_C656 ,C436_=_C719 ,\nC436_=_C757 ,C436_=_C769 ,C436_=_C793 ,C436_=_C803 ,C436_=_C843 ,C436_=_C848 ,\nC436_=_C877 ,C436_=_C886 ,C493_=_C512 ,C493_=_C515 ,C493_=_C535 ,C493_=_C549 ,\nC493_=_C769 ,C493_=_C793 ,C493_=_C803 ,C493_=_C814 ,C493_=_C843 ,C493_=_C848 ,\nC493_=_C877 ,C493_=_C886 ,C512_=_C515 ,C512_=_C535 ,C512_=_C549 ,C512_=_C656 ,\nC512_=_C753 ,C512_=_C757 ,C512_=_C769 ,C512_=_C789 ,C512_=_C793 ,C512_=_C803 ,\nC512_=_C843 ,C512_=_C848 ,C512_=_C877 ,C512_=_C886 ,C515_=_C535 ,C515_=_C549 ,\nC515_=_C769 ,C515_=_C782 ,C515_=_C793 ,C515_=_C803 ,C515_=_C843 ,C515_=_C848 ,\nC515_=_C877 ,C515_=_C886 ,C535_=_C549 ,C535_=_C769 ,C535_=_C778 ,C535_=_C793 ,\nC535_=_C803 ,C535_=_C843 ,C535_=_C848 ,C535_=_C877 ,C535_=_C886 ,C549_=_C719 ,\nC549_=_C769 ,C549_=_C793 ,C549_=_C803 ,C549_=_C843 ,C549_=_C848 ,C549_=_C877 ,\nC549_=_C886 ,C549_=_C891 ,C599_=_C651 ,C599_=_C656 ,C599_=_C719 ,C599_=_C720 ,\nC599_=_C753 ,C599_=_C757 ,C599_=_C778 ,C599_=_C782 ,C599_=_C789 ,C599_=_C814 ,\nC599_=_C830 ,C599_=_C891 ,C651_=_C656 ,C651_=_C719 ,C651_=_C720 ,C651_=_C753 ,\nC651_=_C757 ,C651_=_C778 ,C651_=_C782 ,C651_=_C789 ,C651_=_C803 ,C651_=_C814 ,\nC651_=_C830 ,C651_=_C891 ,C656_=_C719 ,C656_=_C720 ,C656_=_C753 ,C656_=_C757 ,\nC656_=_C778 ,C656_=_C782 ,C656_=_C789 ,C656_=_C814 ,C656_=_C830 ,C656_=_C877 ,\nC656_=_C891 ,C719_=_C720 ,C719_=_C753 ,C719_=_C757 ,C719_=_C778 ,C719_=_C782 ,\nC719_=_C789 ,C719_=_C814 ,C719_=_C830 ,C719_=_C843 ,C719_=_C891 ,C720_=_C753 ,\nC720_=_C757 ,C720_=_C778 ,C720_=_C782 ,C720_=_C789 ,C720_=_C814 ,C720_=_C830 ,\nC720_=_C848 ,C720_=_C891 ,C753_=_C757 ,C753_=_C778 ,C753_=_C782 ,C753_=_C789 ,\nC753_=_C814 ,C753_=_C830 ,C753_=_C886 ,C753_=_C891 ,C757_=_C778 ,C757_=_C782 ,\nC757_=_C789 ,C757_=_C803 ,C757_=_C814 ,C757_=_C830 ,C757_=_C891 ,C769_=_C778 ,\nC769_=_C793 ,C769_=_C803 ,C769_=_C830 ,C769_=_C843 ,C769_=_C848 ,C769_=_C877 ,\nC769_=_C886 ,C778_=_C782 ,C778_=_C789 ,C778_=_C814 ,C778_=_C830 ,C778_=_C891 ,\nC782_=_C789 ,C782_=_C803 ,C782_=_C814 ,C782_=_C830 ,C782_=_C891 ,C789_=_C814 ,\nC789_=_C830 ,C789_=_C843 ,C789_=_C877 ,C789_=_C891 ,C793_=_C803 ,C793_=_C830 ,\nC793_=_C843 ,C793_=_C848 ,C793_=_C877 ,C793_=_C886 ,C793_=_C891 ,C803_=_C830 ,\nC803_=_C843 ,C803_=_C848 ,C803_=_C877 ,C803_=_C886 ,C814_=_C830 ,C814_=_C843 ,\nC814_=_C877 ,C814_=_C891 ,C830_=_C848 ,C830_=_C891 ,C843_=_C848 ,C843_=_C877 ,\nC843_=_C886 ,C848_=_C877 ,C848_=_C886 ,C848_=_C891 ,C877_=_C886 ,"];56[shape=box, label="id:56 level: 5\n38: C14 C169 C172 C173 C174 \nC336 C337 C338 C339 C340 C341 \nC342 C343 C344 C502 C510 C521 \nC522 C523 C524 C646 C662 C667 \nC668 C669 C670 C746 C759 C760 \nC761 C814 C830 C831 C862 C869 \nC874 C875 C876 \n445: C14_=_C169( C14 C169 ) C14_=_C172( C14 C172 ) C14_=_C173( C14 C173 ) C14_=_C174( C14 C174 ) C14_=_C336( C14 C336 ) \nC14_=_C337( C14 C337 ) C14_=_C338( C14 C338 ) C14_=_C339( C14 C339 ) C14_=_C340( C14 C340 ) C14_=_C341( C14 C341 ) C14_=_C342( C14 C342 ) \nC14_=_C343( C14 C343 ) C14_=_C344( C14 C344 ) C14_=_C502( C14 C502 ) C14_=_C510( C14 C510 ) C14_=_C521( C14 C521 ) C14_=_C522( C14 C522 ) \nC14_=_C523( C14 C523 ) C14_=_C524( C14 C524 ) C14_=_C646( C14 C646 ) C14_=_C662( C14 C662 ) C14_=_C667( C14 C667 ) C14_=_C668( C14 C668 ) \nC14_=_C669( C14 C669 ) C14_=_C670( C14 C670 ) C14_=_C746( C14 C746 ) C14_=_C759( C14 C759 ) C14_=_C760( C14 C760 ) C14_=_C761( C14 C761 ) \nC14_=_C814( C14 C814 ) C14_=_C830( C14 C830 ) C14_=_C831( C14 C831 ) C14_=_C862( C14 C862 ) C14_=_C869( C14 C869 ) C14_=_C874( C14 C874 ) \nC14_=_C875( C14 C875 ) C14_=_C876( C14 C876 ) C169_=_C172( C169 C172 ) C169_=_C336( C169 C336 ) C169_=_C337( C169 C337 ) C169_=_C338( C169 C338 ) \nC169_=_C339( C169 C339 ) C169_=_C340( C169 C340 ) C169_=_C341( C169 C341 ) C169_=_C342( C169 C342 ) C169_=_C502( C169 C502 ) C169_=_C510( C169 C510 ) \nC169_=_C521( C169 C521 ) C169_=_C522( C169 C522 ) C169_=_C662( C169 C662 ) C169_=_C667( C169 C667 ) C169_=_C668(</w:t>
      </w:r>
    </w:p>
    <w:p>
      <w:pPr>
        <w:pStyle w:val="PreformattedText"/>
        <w:bidi w:val="0"/>
        <w:spacing w:before="0" w:after="0"/>
        <w:jc w:val="left"/>
        <w:rPr/>
      </w:pPr>
      <w:r>
        <w:rPr/>
        <w:t xml:space="preserve"> </w:t>
      </w:r>
      <w:r>
        <w:rPr/>
        <w:t>C169 C668 ) C169_=_C669( C169 C669 ) \nC169_=_C746( C169 C746 ) C169_=_C759( C169 C759 ) C169_=_C760( C169 C760 ) C169_=_C814( C169 C814 ) C169_=_C830( C169 C830 ) C169_=_C869( C169 C869 ) \nC169_=_C874( C169 C874 ) C169_=_C875( C169 C875 ) C169_=_C876( C169 C876 ) C172_=_C336( C172 C336 ) C172_=_C337( C172 C337 ) C172_=_C338( C172 C338 ) \nC172_=_C339( C172 C339 ) C172_=_C340( C172 C340 ) C172_=_C341( C172 C341 ) C172_=_C342( C172 C342 ) C172_=_C344( C172 C344 ) C172_=_C502( C172 C502 ) \nC172_=_C510( C172 C510 ) C172_=_C521( C172 C521 ) C172_=_C522( C172 C522 ) C172_=_C524( C172 C524 ) C172_=_C662( C172 C662 ) C172_=_C667( C172 C667 ) \nC172_=_C668( C172 C668 ) C172_=_C669( C172 C669 ) C172_=_C746( C172 C746 ) C172_=_C759( C172 C759 ) C172_=_C760( C172 C760 ) C172_=_C814( C172 C814 ) \nC172_=_C830( C172 C830 ) C172_=_C869( C172 C869 ) C172_=_C874( C172 C874 ) C172_=_C875( C172 C875 ) C172_=_C876( C172 C876 ) C173_=_C174( C173 C174 ) \nC173_=_C343( C173 C343 ) C173_=_C344( C173 C344 ) C173_=_C523( C173 C523 ) C173_=_C524( C173 C524 ) C173_=_C646( C173 C646 ) C173_=_C670( C173 C670 ) \nC173_=_C760( C173 C760 ) C173_=_C761( C173 C761 ) C173_=_C831( C173 C831 ) C173_=_C862( C173 C862 ) C173_=_C874( C173 C874 ) C174_=_C343( C174 C343 ) \nC174_=_C344( C174 C344 ) C174_=_C523( C174 C523 ) C174_=_C524( C174 C524 ) C174_=_C646( C174 C646 ) C174_=_C670( C174 C670 ) C174_=_C746( C174 C746 ) \nC174_=_C761( C174 C761 ) C174_=_C831( C174 C831 ) C174_=_C862( C174 C862 ) C174_=_C876( C174 C876 ) C336_=_C337( C336 C337 ) C336_=_C338( C336 C338 ) \nC336_=_C339( C336 C339 ) C336_=_C340( C336 C340 ) C336_=_C341( C336 C341 ) C336_=_C342( C336 C342 ) C336_=_C502( C336 C502 ) C336_=_C510( C336 C510 ) \nC336_=_C521( C336 C521 ) C336_=_C522( C336 C522 ) C336_=_C662( C336 C662 ) C336_=_C667( C336 C667 ) C336_=_C668( C336 C668 ) C336_=_C669( C336 C669 ) \nC336_=_C746( C336 C746 ) C336_=_C759( C336 C759 ) C336_=_C760( C336 C760 ) C336_=_C814( C336 C814 ) C336_=_C830( C336 C830 ) C336_=_C869( C336 C869 ) \nC336_=_C874( C336 C874 ) C336_=_C875( C336 C875 ) C336_=_C876( C336 C876 ) C337_=_C338( C337 C338 ) C337_=_C339( C337 C339 ) C337_=_C340( C337 C340 ) \nC337_=_C341( C337 C341 ) C337_=_C342( C337 C342 ) C337_=_C502( C337 C502 ) C337_=_C510( C337 C510 ) C337_=_C521( C337 C521 ) C337_=_C522( C337 C522 ) \nC337_=_C662( C337 C662 ) C337_=_C667( C337 C667 ) C337_=_C668( C337 C668 ) C337_=_C669( C337 C669 ) C337_=_C746( C337 C746 ) C337_=_C759( C337 C759 ) \nC337_=_C760( C337 C760 ) C337_=_C814( C337 C814 ) C337_=_C830( C337 C830 ) C337_=_C869( C337 C869 ) C337_=_C874( C337 C874 ) C337_=_C875( C337 C875 ) \nC337_=_C876( C337 C876 ) C338_=_C339( C338 C339 ) C338_=_C340( C338 C340 ) C338_=_C341( C338 C341 ) C338_=_C342( C338 C342 ) C338_=_C502( C338 C502 ) \nC338_=_C510( C338 C510 ) C338_=_C521( C338 C521 ) C338_=_C522( C338 C522 ) C338_=_C662( C338 C662 ) C338_=_C667( C338 C667 ) C338_=_C668( C338 C668 ) \nC338_=_C669( C338 C669 ) C338_=_C746( C338 C746 ) C338_=_C759( C338 C759 ) C338_=_C760( C338 C760 ) C338_=_C814( C338 C814 ) C338_=_C830( C338 C830 ) \nC338_=_C869( C338 C869 ) C338_=_C874( C338 C874 ) C338_=_C875( C338 C875 ) C338_=_C876( C338 C876 ) C339_=_C340( C339 C340 ) C339_=_C341( C339 C341 ) \nC339_=_C342( C339 C342 ) C339_=_C502( C339 C502 ) C339_=_C510( C339 C510 ) C339_=_C521( C339 C521 ) C339_=_C522( C339 C522 ) C339_=_C662( C339 C662 ) \nC339_=_C667( C339 C667 ) C339_=_C668( C339 C668 ) C339_=_C669( C339 C669 ) C339_=_C746( C339 C746 ) C339_=_C759( C339 C759 ) C339_=_C760( C339 C760 ) \nC339_=_C814( C339 C814 ) C339_=_C830( C339 C830 ) C339_=_C869( C339 C869 ) C339_=_C874( C339 C874 ) C339_=_C875( C339 C875 ) C339_=_C876( C339 C876 ) \nC340_=_C341( C340 C341 ) C340_=_C342( C340 C342 ) C340_=_C502( C340 C502 ) C340_=_C510( C340 C510 ) C340_=_C521( C340 C521 ) C340_=_C522( C340 C522 ) \nC340_=_C524( C340 C524 ) C340_=_C662( C340 C662 ) C340_=_C667( C340 C667 ) C340_=_C668( C340 C668 ) C340_=_C669( C340 C669 ) C340_=_C746( C340 C746 ) \nC340_=_C759( C340 C759 ) C340_=_C760( C340 C760 ) C340_=_C814( C340 C814 ) C340_=_C830( C340 C830 ) C340_=_C831( C340 C831 ) C340_=_C869( C340 C869 ) \nC340_=_C874( C340 C874 ) C340_=_C875( C340 C875 ) C340_=_C876( C340 C876 ) C341_=_C342( C341 C342 ) C341_=_C502( C341 C502 ) C341_=_C510( C341 C510 ) \nC341_=_C521( C341 C521 ) C341_=_C522( C341 C522 ) C341_=_C662( C341 C662 ) C341_=_C667( C341 C667 ) C341_=_C668( C341 C668 ) C341_=_C669( C341 C669 ) \nC341_=_C746( C341 C746 ) C341_=_C759( C341 C759 ) C341_=_C760( C341 C760 ) C341_=_C814( C341 C814 ) C341_=_C830( C341 C830 ) C341_=_C862( C341 C862 ) \nC341_=_C869( C341 C869 ) C341_=_C874( C341 C874 ) C341_=_C875( C341 C875 ) C341_=_C876( C341 C876 ) C342_=_C502( C342 C502 ) C342_=_C510( C342 C510 ) \nC342_=_C521( C342 C521 ) C342_=_C522( C342 C522 ) C342_=_C662( C342 C662 ) C342_=_C667( C342 C667 ) C342_=_C668( C342 C668 ) C342_=_C669( C342 C669 ) \nC342_=_C746( C342 C746 ) C342_=_C759( C342 C759 ) C342_=_C760( C342 C760 ) C342_=_C761( C342 C761 ) C342_=_C814( C342 C814 ) C342_=_C830( C342 C830 ) \nC342_=_C869( C342 C869 ) C342_=_C874( C342 C874 ) C342_=_C875( C342 C875 ) C342_=_C876( C342 C876 ) C343_=_C344( C343 C344 ) C343_=_C523( C343 C523 ) \nC343_=_C524( C343 C524 ) C343_=_C646( C343 C646 ) C343_=_C670( C343 C670 ) C343_=_C761( C343 C761 ) C343_=_C831( C343 C831 ) C343_=_C862( C343 C862 ) \nC343_=_C869( C343 C869 ) C344_=_C523( C344 C523 ) C344_=_C524( C344 C524 ) C344_=_C646( C344 C646 ) C344_=_C670( C344 C670 ) C344_=_C761( C344 C761 ) \nC344_=_C831( C344 C831 ) C344_=_C862( C344 C862 ) C502_=_C510( C502 C510 ) C502_=_C521( C502 C521 ) C502_=_C522( C502 C522 ) C502_=_C662( C502 C662 ) \nC502_=_C667( C502 C667 ) C502_=_C668( C502 C668 ) C502_=_C669( C502 C669 ) C502_=_C746( C502 C746 ) C502_=_C759( C502 C759 ) C502_=_C760( C502 C760 ) \nC502_=_C814( C502 C814 ) C502_=_C830( C502 C830 ) C502_=_C869( C502 C869 ) C502_=_C874( C502 C874 ) C502_=_C875( C502 C875 ) C502_=_C876( C502 C876 ) \nC510_=_C521( C510 C521 ) C510_=_C522( C510 C522 ) C510_=_C662( C510 C662 ) C510_=_C667( C510 C667 ) C510_=_C668( C510 C668 ) C510_=_C669( C510 C669 ) \nC510_=_C746( C510 C746 ) C510_=_C759( C510 C759 ) C510_=_C760( C510 C760 ) C510_=_C814( C510 C814 ) C510_=_C830( C510 C830 ) C510_=_C831( C510 C831 ) \nC510_=_C869( C510 C869 ) C510_=_C874( C510 C874 ) C510_=_C875( C510 C875 ) C510_=_C876( C510 C876 ) C521_=_C522( C521 C522 ) C521_=_C662( C521 C662 ) \nC521_=_C667( C521 C667 ) C521_=_C668( C521 C668 ) C521_=_C669( C521 C669 ) C521_=_C746( C521 C746 ) C521_=_C759( C521 C759 ) C521_=_C760( C521 C760 ) \nC521_=_C814( C521 C814 ) C521_=_C830( C521 C830 ) C521_=_C831( C521 C831 ) C521_=_C869( C521 C869 ) C521_=_C874( C521 C874 ) C521_=_C875( C521 C875 ) \nC521_=_C876( C521 C876 ) C522_=_C662( C522 C662 ) C522_=_C667( C522 C667 ) C522_=_C668( C522 C668 ) C522_=_C669( C522 C669 ) C522_=_C746( C522 C746 ) \nC522_=_C759( C522 C759 ) C522_=_C760( C522 C760 ) C522_=_C814( C522 C814 ) C522_=_C830( C522 C830 ) C522_=_C869( C522 C869 ) C522_=_C874( C522 C874 ) \nC522_=_C875( C522 C875 ) C522_=_C876( C522 C876 ) C523_=_C524( C523 C524 ) C523_=_C646( C523 C646 ) C523_=_C668( C523 C668 ) C523_=_C670( C523 C670 ) \nC523_=_C761( C523 C761 ) C523_=_C831( C523 C831 ) C523_=_C862( C523 C862 ) C524_=_C646( C524 C646 ) C524_=_C668( C524 C668 ) C524_=_C670( C524 C670 ) \nC524_=_C761( C524 C761 ) C524_=_C831( C524 C831 ) C524_=_C862( C524 C862 ) C524_=_C869( C524 C869 ) C524_=_C876( C524 C876 ) C646_=_C670( C646 C670 ) \nC646_=_C759( C646 C759 ) C646_=_C761( C646 C761 ) C646_=_C831( C646 C831 ) C646_=_C862( C646 C862 ) C662_=_C667( C662 C667 ) C662_=_C668( C662 C668 ) \nC662_=_C669( C662 C669 ) C662_=_C746( C662 C746 ) C662_=_C759( C662 C759 ) C662_=_C760( C662 C760 ) C662_=_C814( C662 C814 ) C662_=_C830( C662 C830 ) \nC662_=_C869( C662 C869 ) C662_=_C874( C662 C874 ) C662_=_C875( C662 C875 ) C662_=_C876( C662 C876 ) C667_=_C668( C667 C668 ) C667_=_C669( C667 C669 ) \nC667_=_C746( C667 C746 ) C667_=_C759( C667 C759 ) C667_=_C760( C667 C760 ) C667_=_C814( C667 C814 ) C667_=_C830( C667 C830 ) C667_=_C831( C667 C831 ) \nC667_=_C869( C667 C869 ) C667_=_C874( C667 C874 ) C667_=_C875( C667 C875 ) C667_=_C876( C667 C876 ) C668_=_C669( C668 C669 ) C668_=_C746( C668 C746 ) \nC668_=_C759( C668 C759 ) C668_=_C760( C668 C760 ) C668_=_C814( C668 C814 ) C668_=_C830( C668 C830 ) C668_=_C831( C668 C831 ) C668_=_C862( C668 C862 ) \nC668_=_C869( C668 C869 ) C668_=_C874( C668 C874 ) C668_=_C875( C668 C875 ) C668_=_C876( C668 C876 ) C669_=_C746( C669 C746 ) C669_=_C759( C669 C759 ) \nC669_=_C760( C669 C760 ) C669_=_C814( C669 C814 ) C669_=_C830( C669 C830 ) C669_=_C862( C669 C862 ) C669_=_C869( C669 C869 ) C669_=_C874( C669 C874 ) \nC669_=_C875( C669 C875 ) C669_=_C876( C669 C876 ) C670_=_C761( C670 C761 ) C670_=_C831( C670 C831 ) C670_=_C862( C670 C862 ) C746_=_C759( C746 C759 ) \nC746_=_C760( C746 C760 ) C746_=_C814( C746 C814 ) C746_=_C830( C746 C830 ) C746_=_C869( C746 C869 ) C746_=_C874( C746 C874 ) C746_=_C875( C746 C875 ) \nC746_=_C876( C746 C876 ) C759_=_C760( C759 C760 ) C759_=_C814( C759 C814 ) C759_=_C830( C759 C830 ) C759_=_C869( C759 C869 ) C759_=_C874( C759 C874 ) \nC759_=_C875( C759 C875 ) C759_=_C876( C759 C876 ) C760_=_C761( C760 C761 ) C760_=_C814( C760 C814 ) C760_=_C830( C760 C830 ) C760_=_C862( C760 C862 ) \nC760_=_C869( C760 C869 ) C760_=_C874( C760 C874 ) C760_=_C875( C760 C875 ) C760_=_C876( C760 C876 ) C761_=_C831( C761 C831 ) C761_=_C862( C761 C862 ) \nC761_=_C876( C761 C876 ) C814_=_C830( C814 C830 ) C814_=_C869( C814 C869 ) C814_=_C874( C814 C874 ) C814_=_C875( C814 C875 ) C814_=_C876( C814 C876 ) \nC830_=_C869( C830 C869 ) C830_=_C874( C830 C874 ) C830_=_C875( C830 C875 ) C830_=_C876( C830 C876 ) C831_=_C862( C831 C862 ) C831_=_C875( C831 C875 ) \nC831_=_C876( C831 C876 ) C862_=_C874( C862 C874 ) C869_=_C874( C869 C874 ) C869_=_C875( C869 C875 ) C869_=_C876( C869 C876 ) C874_=_C875(</w:t>
      </w:r>
    </w:p>
    <w:p>
      <w:pPr>
        <w:pStyle w:val="PreformattedText"/>
        <w:bidi w:val="0"/>
        <w:spacing w:before="0" w:after="0"/>
        <w:jc w:val="left"/>
        <w:rPr/>
      </w:pPr>
      <w:r>
        <w:rPr/>
        <w:t xml:space="preserve"> </w:t>
      </w:r>
      <w:r>
        <w:rPr/>
        <w:t>C874 C875 ) \nC874_=_C876( C874 C876 ) C875_=_C876( C875 C876 ) "];43-&gt;56[label="37: C169 C172 C173 C174 C336 \nC337 C338 C339 C340 C341 C342 \nC343 C344 C502 C510 C521 C522 \nC523 C524 C646 C662 C667 C668 \nC669 C670 C746 C759 C760 C761 \nC814 C830 C831 C862 C869 C874 \nC875 C876 \n408: C169_=_C172 ,C169_=_C336 ,C169_=_C337 ,C169_=_C338 ,C169_=_C339 ,\nC169_=_C340 ,C169_=_C341 ,C169_=_C342 ,C169_=_C502 ,C169_=_C510 ,C169_=_C521 ,\nC169_=_C522 ,C169_=_C662 ,C169_=_C667 ,C169_=_C668 ,C169_=_C669 ,C169_=_C746 ,\nC169_=_C759 ,C169_=_C760 ,C169_=_C814 ,C169_=_C830 ,C169_=_C869 ,C169_=_C874 ,\nC169_=_C875 ,C169_=_C876 ,C172_=_C336 ,C172_=_C337 ,C172_=_C338 ,C172_=_C339 ,\nC172_=_C340 ,C172_=_C341 ,C172_=_C342 ,C172_=_C344 ,C172_=_C502 ,C172_=_C510 ,\nC172_=_C521 ,C172_=_C522 ,C172_=_C524 ,C172_=_C662 ,C172_=_C667 ,C172_=_C668 ,\nC172_=_C669 ,C172_=_C746 ,C172_=_C759 ,C172_=_C760 ,C172_=_C814 ,C172_=_C830 ,\nC172_=_C869 ,C172_=_C874 ,C172_=_C875 ,C172_=_C876 ,C173_=_C174 ,C173_=_C343 ,\nC173_=_C344 ,C173_=_C523 ,C173_=_C524 ,C173_=_C646 ,C173_=_C670 ,C173_=_C760 ,\nC173_=_C761 ,C173_=_C831 ,C173_=_C862 ,C173_=_C874 ,C174_=_C343 ,C174_=_C344 ,\nC174_=_C523 ,C174_=_C524 ,C174_=_C646 ,C174_=_C670 ,C174_=_C746 ,C174_=_C761 ,\nC174_=_C831 ,C174_=_C862 ,C174_=_C876 ,C336_=_C337 ,C336_=_C338 ,C336_=_C339 ,\nC336_=_C340 ,C336_=_C341 ,C336_=_C342 ,C336_=_C502 ,C336_=_C510 ,C336_=_C521 ,\nC336_=_C522 ,C336_=_C662 ,C336_=_C667 ,C336_=_C668 ,C336_=_C669 ,C336_=_C746 ,\nC336_=_C759 ,C336_=_C760 ,C336_=_C814 ,C336_=_C830 ,C336_=_C869 ,C336_=_C874 ,\nC336_=_C875 ,C336_=_C876 ,C337_=_C338 ,C337_=_C339 ,C337_=_C340 ,C337_=_C341 ,\nC337_=_C342 ,C337_=_C502 ,C337_=_C510 ,C337_=_C521 ,C337_=_C522 ,C337_=_C662 ,\nC337_=_C667 ,C337_=_C668 ,C337_=_C669 ,C337_=_C746 ,C337_=_C759 ,C337_=_C760 ,\nC337_=_C814 ,C337_=_C830 ,C337_=_C869 ,C337_=_C874 ,C337_=_C875 ,C337_=_C876 ,\nC338_=_C339 ,C338_=_C340 ,C338_=_C341 ,C338_=_C342 ,C338_=_C502 ,C338_=_C510 ,\nC338_=_C521 ,C338_=_C522 ,C338_=_C662 ,C338_=_C667 ,C338_=_C668 ,C338_=_C669 ,\nC338_=_C746 ,C338_=_C759 ,C338_=_C760 ,C338_=_C814 ,C338_=_C830 ,C338_=_C869 ,\nC338_=_C874 ,C338_=_C875 ,C338_=_C876 ,C339_=_C340 ,C339_=_C341 ,C339_=_C342 ,\nC339_=_C502 ,C339_=_C510 ,C339_=_C521 ,C339_=_C522 ,C339_=_C662 ,C339_=_C667 ,\nC339_=_C668 ,C339_=_C669 ,C339_=_C746 ,C339_=_C759 ,C339_=_C760 ,C339_=_C814 ,\nC339_=_C830 ,C339_=_C869 ,C339_=_C874 ,C339_=_C875 ,C339_=_C876 ,C340_=_C341 ,\nC340_=_C342 ,C340_=_C502 ,C340_=_C510 ,C340_=_C521 ,C340_=_C522 ,C340_=_C524 ,\nC340_=_C662 ,C340_=_C667 ,C340_=_C668 ,C340_=_C669 ,C340_=_C746 ,C340_=_C759 ,\nC340_=_C760 ,C340_=_C814 ,C340_=_C830 ,C340_=_C831 ,C340_=_C869 ,C340_=_C874 ,\nC340_=_C875 ,C340_=_C876 ,C341_=_C342 ,C341_=_C502 ,C341_=_C510 ,C341_=_C521 ,\nC341_=_C522 ,C341_=_C662 ,C341_=_C667 ,C341_=_C668 ,C341_=_C669 ,C341_=_C746 ,\nC341_=_C759 ,C341_=_C760 ,C341_=_C814 ,C341_=_C830 ,C341_=_C862 ,C341_=_C869 ,\nC341_=_C874 ,C341_=_C875 ,C341_=_C876 ,C342_=_C502 ,C342_=_C510 ,C342_=_C521 ,\nC342_=_C522 ,C342_=_C662 ,C342_=_C667 ,C342_=_C668 ,C342_=_C669 ,C342_=_C746 ,\nC342_=_C759 ,C342_=_C760 ,C342_=_C761 ,C342_=_C814 ,C342_=_C830 ,C342_=_C869 ,\nC342_=_C874 ,C342_=_C875 ,C342_=_C876 ,C343_=_C344 ,C343_=_C523 ,C343_=_C524 ,\nC343_=_C646 ,C343_=_C670 ,C343_=_C761 ,C343_=_C831 ,C343_=_C862 ,C343_=_C869 ,\nC344_=_C523 ,C344_=_C524 ,C344_=_C646 ,C344_=_C670 ,C344_=_C761 ,C344_=_C831 ,\nC344_=_C862 ,C502_=_C510 ,C502_=_C521 ,C502_=_C522 ,C502_=_C662 ,C502_=_C667 ,\nC502_=_C668 ,C502_=_C669 ,C502_=_C746 ,C502_=_C759 ,C502_=_C760 ,C502_=_C814 ,\nC502_=_C830 ,C502_=_C869 ,C502_=_C874 ,C502_=_C875 ,C502_=_C876 ,C510_=_C521 ,\nC510_=_C522 ,C510_=_C662 ,C510_=_C667 ,C510_=_C668 ,C510_=_C669 ,C510_=_C746 ,\nC510_=_C759 ,C510_=_C760 ,C510_=_C814 ,C510_=_C830 ,C510_=_C831 ,C510_=_C869 ,\nC510_=_C874 ,C510_=_C875 ,C510_=_C876 ,C521_=_C522 ,C521_=_C662 ,C521_=_C667 ,\nC521_=_C668 ,C521_=_C669 ,C521_=_C746 ,C521_=_C759 ,C521_=_C760 ,C521_=_C814 ,\nC521_=_C830 ,C521_=_C831 ,C521_=_C869 ,C521_=_C874 ,C521_=_C875 ,C521_=_C876 ,\nC522_=_C662 ,C522_=_C667 ,C522_=_C668 ,C522_=_C669 ,C522_=_C746 ,C522_=_C759 ,\nC522_=_C760 ,C522_=_C814 ,C522_=_C830 ,C522_=_C869 ,C522_=_C874 ,C522_=_C875 ,\nC522_=_C876 ,C523_=_C524 ,C523_=_C646 ,C523_=_C668 ,C523_=_C670 ,C523_=_C761 ,\nC523_=_C831 ,C523_=_C862 ,C524_=_C646 ,C524_=_C668 ,C524_=_C670 ,C524_=_C761 ,\nC524_=_C831 ,C524_=_C862 ,C524_=_C869 ,C524_=_C876 ,C646_=_C670 ,C646_=_C759 ,\nC646_=_C761 ,C646_=_C831 ,C646_=_C862 ,C662_=_C667 ,C662_=_C668 ,C662_=_C669 ,\nC662_=_C746 ,C662_=_C759 ,C662_=_C760 ,C662_=_C814 ,C662_=_C830 ,C662_=_C869 ,\nC662_=_C874 ,C662_=_C875 ,C662_=_C876 ,C667_=_C668 ,C667_=_C669 ,C667_=_C746 ,\nC667_=_C759 ,C667_=_C760 ,C667_=_C814 ,C667_=_C830 ,C667_=_C831 ,C667_=_C869 ,\nC667_=_C874 ,C667_=_C875 ,C667_=_C876 ,C668_=_C669 ,C668_=_C746 ,C668_=_C759 ,\nC668_=_C760 ,C668_=_C814 ,C668_=_C830 ,C668_=_C831 ,C668_=_C862 ,C668_=_C869 ,\nC668_=_C874 ,C668_=_C875 ,C668_=_C876 ,C669_=_C746 ,C669_=_C759 ,C669_=_C760 ,\nC669_=_C814 ,C669_=_C830 ,C669_=_C862 ,C669_=_C869 ,C669_=_C874 ,C669_=_C875 ,\nC669_=_C876 ,C670_=_C761 ,C670_=_C831 ,C670_=_C862 ,C746_=_C759 ,C746_=_C760 ,\nC746_=_C814 ,C746_=_C830 ,C746_=_C869 ,C746_=_C874 ,C746_=_C875 ,C746_=_C876 ,\nC759_=_C760 ,C759_=_C814 ,C759_=_C830 ,C759_=_C869 ,C759_=_C874 ,C759_=_C875 ,\nC759_=_C876 ,C760_=_C761 ,C760_=_C814 ,C760_=_C830 ,C760_=_C862 ,C760_=_C869 ,\nC760_=_C874 ,C760_=_C875 ,C760_=_C876 ,C761_=_C831 ,C761_=_C862 ,C761_=_C876 ,\nC814_=_C830 ,C814_=_C869 ,C814_=_C874 ,C814_=_C875 ,C814_=_C876 ,C830_=_C869 ,\nC830_=_C874 ,C830_=_C875 ,C830_=_C876 ,C831_=_C862 ,C831_=_C875 ,C831_=_C876 ,\nC862_=_C874 ,C869_=_C874 ,C869_=_C875 ,C869_=_C876 ,C874_=_C875 ,C874_=_C876 ,\nC875_=_C876 ,"];57[shape=box, label="id:57 level: 5\n42: C56 C172 C204 C233 C239 \nC333 C344 C420 C421 C438 C446 \nC447 C448 C449 C524 C528 C565 \nC592 C609 C610 C611 C644 C652 \nC685 C707 C714 C724 C725 C748 \nC757 C770 C773 C803 C815 C828 \nC831 C856 C876 C882 C886 C888 \nC892 \n481: C56_=_C172( C56 C172 ) C56_=_C204( C56 C204 ) C56_=_C233( C56 C233 ) C56_=_C239( C56 C239 ) C56_=_C333( C56 C333 ) \nC56_=_C344( C56 C344 ) C56_=_C420( C56 C420 ) C56_=_C421( C56 C421 ) C56_=_C438( C56 C438 ) C56_=_C446( C56 C446 ) C56_=_C447( C56 C447 ) \nC56_=_C448( C56 C448 ) C56_=_C449( C56 C449 ) C56_=_C524( C56 C524 ) C56_=_C528( C56 C528 ) C56_=_C565( C56 C565 ) C56_=_C592( C56 C592 ) \nC56_=_C609( C56 C609 ) C56_=_C610( C56 C610 ) C56_=_C611( C56 C611 ) C56_=_C644( C56 C644 ) C56_=_C652( C56 C652 ) C56_=_C685( C56 C685 ) \nC56_=_C707( C56 C707 ) C56_=_C714( C56 C714 ) C56_=_C724( C56 C724 ) C56_=_C725( C56 C725 ) C56_=_C748( C56 C748 ) C56_=_C757( C56 C757 ) \nC56_=_C770( C56 C770 ) C56_=_C773( C56 C773 ) C56_=_C803( C56 C803 ) C56_=_C815( C56 C815 ) C56_=_C828( C56 C828 ) C56_=_C831( C56 C831 ) \nC56_=_C856( C56 C856 ) C56_=_C876( C56 C876 ) C56_=_C882( C56 C882 ) C56_=_C886( C56 C886 ) C56_=_C888( C56 C888 ) C56_=_C892( C56 C892 ) \nC172_=_C344( C172 C344 ) C172_=_C421( C172 C421 ) C172_=_C446( C172 C446 ) C172_=_C448( C172 C448 ) C172_=_C449( C172 C449 ) C172_=_C524( C172 C524 ) \nC172_=_C528( C172 C528 ) C172_=_C565( C172 C565 ) C172_=_C592( C172 C592 ) C172_=_C609( C172 C609 ) C172_=_C707( C172 C707 ) C172_=_C748( C172 C748 ) \nC172_=_C757( C172 C757 ) C172_=_C770( C172 C770 ) C172_=_C815( C172 C815 ) C172_=_C828( C172 C828 ) C172_=_C856( C172 C856 ) C172_=_C876( C172 C876 ) \nC172_=_C882( C172 C882 ) C172_=_C886( C172 C886 ) C172_=_C892( C172 C892 ) C204_=_C233( C204 C233 ) C204_=_C239( C204 C239 ) C204_=_C333( C204 C333 ) \nC204_=_C420( C204 C420 ) C204_=_C438( C204 C438 ) C204_=_C447( C204 C447 ) C204_=_C609( C204 C609 ) C204_=_C610( C204 C610 ) C204_=_C611( C204 C611 ) \nC204_=_C644( C204 C644 ) C204_=_C652( C204 C652 ) C204_=_C685( C204 C685 ) C204_=_C714( C204 C714 ) C204_=_C724( C204 C724 ) C204_=_C725( C204 C725 ) \nC204_=_C757( C204 C757 ) C204_=_C773( C204 C773 ) C204_=_C803( C204 C803 ) C204_=_C831( C204 C831 ) C204_=_C876( C204 C876 ) C204_=_C888( C204 C888 ) \nC233_=_C239( C233 C239 ) C233_=_C333( C233 C333 ) C233_=_C420( C233 C420 ) C233_=_C438( C233 C438 ) C233_=_C447( C233 C447 ) C233_=_C609( C233 C609 ) \nC233_=_C610( C233 C610 ) C233_=_C611( C233 C611 ) C233_=_C644( C233 C644 ) C233_=_C652( C233 C652 ) C233_=_C685( C233 C685 ) C233_=_C714( C233 C714 ) \nC233_=_C724( C233 C724 ) C233_=_C725( C233 C725 ) C233_=_C748( C233 C748 ) C233_=_C757( C233 C757 ) C233_=_C773( C233 C773 ) C233_=_C803( C233 C803 ) \nC233_=_C831( C233 C831 ) C233_=_C876( C233 C876 ) C233_=_C888( C233 C888 ) C239_=_C333( C239 C333 ) C239_=_C420( C239 C420 ) C239_=_C438( C239 C438 ) \nC239_=_C447( C239 C447 ) C239_=_C610( C239 C610 ) C239_=_C611( C239 C611 ) C239_=_C644( C239 C644 ) C239_=_C652( C239 C652 ) C239_=_C685( C239 C685 ) \nC239_=_C714( C239 C714 ) C239_=_C724( C239 C724 ) C239_=_C725( C239 C725 ) C239_=_C757( C239 C757 ) C239_=_C773( C239 C773 ) C239_=_C803( C239 C803 ) \nC239_=_C831( C239 C831 ) C239_=_C876( C239 C876 ) C239_=_C888( C239 C888 ) C333_=_C420( C333 C420 ) C333_=_C438( C333 C438 ) C333_=_C447( C333 C447 ) \nC333_=_C610( C333 C610 ) C333_=_C611( C333 C611 ) C333_=_C644( C333 C644 ) C333_=_C652( C333 C652 ) C333_=_C685( C333 C685 ) C333_=_C714( C333 C714 ) \nC333_=_C724( C333 C724 ) C333_=_C725( C333 C725 ) C333_=_C757( C333 C757 ) C333_=_C773( C333 C773 ) C333_=_C803( C333 C803 ) C333_=_C831( C333 C831 ) \nC333_=_C876( C333 C876 ) C333_=_C888( C333 C888 ) C344_=_C421( C344 C421 ) C344_=_C446( C344 C446 ) C344_=_C448( C344 C448 ) C344_=_C449( C344 C449 ) \nC344_=_C524( C344 C524 ) C344_=_C528( C344 C528 ) C344_=_C565( C344 C565 ) C344_=_C592( C344 C592 ) C344_=_C609( C344 C609 ) C344_=_C707( C344 C707 ) \nC344_=_C714( C344 C714 ) C344_=_C748( C344 C748 ) C344_=_C770( C344 C770 ) C344_=_C815( C344 C815 ) C344_=_C828( C344 C828 ) C344_=_C831( C344 C831 ) \nC344_=_C856( C344 C856 ) C344_=_C882( C344 C882 ) C344_=_C886(</w:t>
      </w:r>
    </w:p>
    <w:p>
      <w:pPr>
        <w:pStyle w:val="PreformattedText"/>
        <w:bidi w:val="0"/>
        <w:spacing w:before="0" w:after="0"/>
        <w:jc w:val="left"/>
        <w:rPr/>
      </w:pPr>
      <w:r>
        <w:rPr/>
        <w:t xml:space="preserve"> </w:t>
      </w:r>
      <w:r>
        <w:rPr/>
        <w:t>C344 C886 ) C344_=_C892( C344 C892 ) C420_=_C421( C420 C421 ) C420_=_C438( C420 C438 ) \nC420_=_C447( C420 C447 ) C420_=_C610( C420 C610 ) C420_=_C611( C420 C611 ) C420_=_C644( C420 C644 ) C420_=_C652( C420 C652 ) C420_=_C685( C420 C685 ) \nC420_=_C714( C420 C714 ) C420_=_C724( C420 C724 ) C420_=_C725( C420 C725 ) C420_=_C757( C420 C757 ) C420_=_C773( C420 C773 ) C420_=_C803( C420 C803 ) \nC420_=_C831( C420 C831 ) C420_=_C876( C420 C876 ) C420_=_C888( C420 C888 ) C421_=_C446( C421 C446 ) C421_=_C448( C421 C448 ) C421_=_C449( C421 C449 ) \nC421_=_C524( C421 C524 ) C421_=_C528( C421 C528 ) C421_=_C565( C421 C565 ) C421_=_C592( C421 C592 ) C421_=_C609( C421 C609 ) C421_=_C707( C421 C707 ) \nC421_=_C748( C421 C748 ) C421_=_C770( C421 C770 ) C421_=_C815( C421 C815 ) C421_=_C828( C421 C828 ) C421_=_C856( C421 C856 ) C421_=_C882( C421 C882 ) \nC421_=_C886( C421 C886 ) C421_=_C892( C421 C892 ) C438_=_C447( C438 C447 ) C438_=_C592( C438 C592 ) C438_=_C610( C438 C610 ) C438_=_C611( C438 C611 ) \nC438_=_C644( C438 C644 ) C438_=_C652( C438 C652 ) C438_=_C685( C438 C685 ) C438_=_C714( C438 C714 ) C438_=_C724( C438 C724 ) C438_=_C725( C438 C725 ) \nC438_=_C757( C438 C757 ) C438_=_C773( C438 C773 ) C438_=_C803( C438 C803 ) C438_=_C831( C438 C831 ) C438_=_C856( C438 C856 ) C438_=_C876( C438 C876 ) \nC438_=_C888( C438 C888 ) C438_=_C892( C438 C892 ) C446_=_C448( C446 C448 ) C446_=_C449( C446 C449 ) C446_=_C524( C446 C524 ) C446_=_C528( C446 C528 ) \nC446_=_C565( C446 C565 ) C446_=_C592( C446 C592 ) C446_=_C609( C446 C609 ) C446_=_C707( C446 C707 ) C446_=_C714( C446 C714 ) C446_=_C725( C446 C725 ) \nC446_=_C748( C446 C748 ) C446_=_C770( C446 C770 ) C446_=_C815( C446 C815 ) C446_=_C828( C446 C828 ) C446_=_C856( C446 C856 ) C446_=_C882( C446 C882 ) \nC446_=_C886( C446 C886 ) C446_=_C892( C446 C892 ) C447_=_C610( C447 C610 ) C447_=_C611( C447 C611 ) C447_=_C644( C447 C644 ) C447_=_C652( C447 C652 ) \nC447_=_C685( C447 C685 ) C447_=_C714( C447 C714 ) C447_=_C724( C447 C724 ) C447_=_C725( C447 C725 ) C447_=_C757( C447 C757 ) C447_=_C773( C447 C773 ) \nC447_=_C803( C447 C803 ) C447_=_C831( C447 C831 ) C447_=_C876( C447 C876 ) C447_=_C888( C447 C888 ) C448_=_C449( C448 C449 ) C448_=_C524( C448 C524 ) \nC448_=_C528( C448 C528 ) C448_=_C565( C448 C565 ) C448_=_C592( C448 C592 ) C448_=_C609( C448 C609 ) C448_=_C707( C448 C707 ) C448_=_C748( C448 C748 ) \nC448_=_C770( C448 C770 ) C448_=_C815( C448 C815 ) C448_=_C828( C448 C828 ) C448_=_C856( C448 C856 ) C448_=_C882( C448 C882 ) C448_=_C886( C448 C886 ) \nC448_=_C892( C448 C892 ) C449_=_C524( C449 C524 ) C449_=_C528( C449 C528 ) C449_=_C565( C449 C565 ) C449_=_C592( C449 C592 ) C449_=_C609( C449 C609 ) \nC449_=_C707( C449 C707 ) C449_=_C725( C449 C725 ) C449_=_C748( C449 C748 ) C449_=_C770( C449 C770 ) C449_=_C773( C449 C773 ) C449_=_C815( C449 C815 ) \nC449_=_C828( C449 C828 ) C449_=_C856( C449 C856 ) C449_=_C882( C449 C882 ) C449_=_C886( C449 C886 ) C449_=_C892( C449 C892 ) C524_=_C528( C524 C528 ) \nC524_=_C565( C524 C565 ) C524_=_C592( C524 C592 ) C524_=_C609( C524 C609 ) C524_=_C610( C524 C610 ) C524_=_C707( C524 C707 ) C524_=_C748( C524 C748 ) \nC524_=_C770( C524 C770 ) C524_=_C815( C524 C815 ) C524_=_C828( C524 C828 ) C524_=_C831( C524 C831 ) C524_=_C856( C524 C856 ) C524_=_C876( C524 C876 ) \nC524_=_C882( C524 C882 ) C524_=_C886( C524 C886 ) C524_=_C892( C524 C892 ) C528_=_C565( C528 C565 ) C528_=_C592( C528 C592 ) C528_=_C609( C528 C609 ) \nC528_=_C707( C528 C707 ) C528_=_C748( C528 C748 ) C528_=_C757( C528 C757 ) C528_=_C770( C528 C770 ) C528_=_C815( C528 C815 ) C528_=_C828( C528 C828 ) \nC528_=_C856( C528 C856 ) C528_=_C882( C528 C882 ) C528_=_C886( C528 C886 ) C528_=_C892( C528 C892 ) C565_=_C592( C565 C592 ) C565_=_C609( C565 C609 ) \nC565_=_C644( C565 C644 ) C565_=_C707( C565 C707 ) C565_=_C724( C565 C724 ) C565_=_C748( C565 C748 ) C565_=_C770( C565 C770 ) C565_=_C815( C565 C815 ) \nC565_=_C828( C565 C828 ) C565_=_C856( C565 C856 ) C565_=_C882( C565 C882 ) C565_=_C886( C565 C886 ) C565_=_C892( C565 C892 ) C592_=_C609( C592 C609 ) \nC592_=_C707( C592 C707 ) C592_=_C748( C592 C748 ) C592_=_C770( C592 C770 ) C592_=_C815( C592 C815 ) C592_=_C828( C592 C828 ) C592_=_C856( C592 C856 ) \nC592_=_C882( C592 C882 ) C592_=_C886( C592 C886 ) C592_=_C892( C592 C892 ) C609_=_C685( C609 C685 ) C609_=_C707( C609 C707 ) C609_=_C725( C609 C725 ) \nC609_=_C748( C609 C748 ) C609_=_C770( C609 C770 ) C609_=_C815( C609 C815 ) C609_=_C828( C609 C828 ) C609_=_C831( C609 C831 ) C609_=_C856( C609 C856 ) \nC609_=_C882( C609 C882 ) C609_=_C886( C609 C886 ) C609_=_C892( C609 C892 ) C610_=_C611( C610 C611 ) C610_=_C644( C610 C644 ) C610_=_C652( C610 C652 ) \nC610_=_C685( C610 C685 ) C610_=_C714( C610 C714 ) C610_=_C724( C610 C724 ) C610_=_C725( C610 C725 ) C610_=_C757( C610 C757 ) C610_=_C773( C610 C773 ) \nC610_=_C803( C610 C803 ) C610_=_C831( C610 C831 ) C610_=_C876( C610 C876 ) C610_=_C888( C610 C888 ) C611_=_C644( C611 C644 ) C611_=_C652( C611 C652 ) \nC611_=_C685( C611 C685 ) C611_=_C714( C611 C714 ) C611_=_C724( C611 C724 ) C611_=_C725( C611 C725 ) C611_=_C757( C611 C757 ) C611_=_C773( C611 C773 ) \nC611_=_C803( C611 C803 ) C611_=_C831( C611 C831 ) C611_=_C876( C611 C876 ) C611_=_C888( C611 C888 ) C644_=_C652( C644 C652 ) C644_=_C685( C644 C685 ) \nC644_=_C714( C644 C714 ) C644_=_C724( C644 C724 ) C644_=_C725( C644 C725 ) C644_=_C757( C644 C757 ) C644_=_C773( C644 C773 ) C644_=_C803( C644 C803 ) \nC644_=_C831( C644 C831 ) C644_=_C876( C644 C876 ) C644_=_C886( C644 C886 ) C644_=_C888( C644 C888 ) C652_=_C685( C652 C685 ) C652_=_C714( C652 C714 ) \nC652_=_C724( C652 C724 ) C652_=_C725( C652 C725 ) C652_=_C757( C652 C757 ) C652_=_C773( C652 C773 ) C652_=_C803( C652 C803 ) C652_=_C831( C652 C831 ) \nC652_=_C876( C652 C876 ) C652_=_C888( C652 C888 ) C685_=_C714( C685 C714 ) C685_=_C724( C685 C724 ) C685_=_C725( C685 C725 ) C685_=_C757( C685 C757 ) \nC685_=_C770( C685 C770 ) C685_=_C773( C685 C773 ) C685_=_C803( C685 C803 ) C685_=_C831( C685 C831 ) C685_=_C876( C685 C876 ) C685_=_C888( C685 C888 ) \nC685_=_C892( C685 C892 ) C707_=_C748( C707 C748 ) C707_=_C770( C707 C770 ) C707_=_C815( C707 C815 ) C707_=_C828( C707 C828 ) C707_=_C856( C707 C856 ) \nC707_=_C882( C707 C882 ) C707_=_C886( C707 C886 ) C707_=_C892( C707 C892 ) C714_=_C724( C714 C724 ) C714_=_C725( C714 C725 ) C714_=_C757( C714 C757 ) \nC714_=_C773( C714 C773 ) C714_=_C803( C714 C803 ) C714_=_C831( C714 C831 ) C714_=_C876( C714 C876 ) C714_=_C888( C714 C888 ) C724_=_C725( C724 C725 ) \nC724_=_C757( C724 C757 ) C724_=_C773( C724 C773 ) C724_=_C803( C724 C803 ) C724_=_C831( C724 C831 ) C724_=_C856( C724 C856 ) C724_=_C876( C724 C876 ) \nC724_=_C888( C724 C888 ) C724_=_C892( C724 C892 ) C725_=_C748( C725 C748 ) C725_=_C757( C725 C757 ) C725_=_C773( C725 C773 ) C725_=_C803( C725 C803 ) \nC725_=_C831( C725 C831 ) C725_=_C876( C725 C876 ) C725_=_C888( C725 C888 ) C748_=_C770( C748 C770 ) C748_=_C815( C748 C815 ) C748_=_C828( C748 C828 ) \nC748_=_C831( C748 C831 ) C748_=_C856( C748 C856 ) C748_=_C882( C748 C882 ) C748_=_C886( C748 C886 ) C748_=_C892( C748 C892 ) C757_=_C773( C757 C773 ) \nC757_=_C803( C757 C803 ) C757_=_C831( C757 C831 ) C757_=_C876( C757 C876 ) C757_=_C888( C757 C888 ) C770_=_C815( C770 C815 ) C770_=_C828( C770 C828 ) \nC770_=_C856( C770 C856 ) C770_=_C882( C770 C882 ) C770_=_C886( C770 C886 ) C770_=_C892( C770 C892 ) C773_=_C803( C773 C803 ) C773_=_C815( C773 C815 ) \nC773_=_C828( C773 C828 ) C773_=_C831( C773 C831 ) C773_=_C876( C773 C876 ) C773_=_C888( C773 C888 ) C803_=_C831( C803 C831 ) C803_=_C876( C803 C876 ) \nC803_=_C882( C803 C882 ) C803_=_C886( C803 C886 ) C803_=_C888( C803 C888 ) C815_=_C828( C815 C828 ) C815_=_C856( C815 C856 ) C815_=_C876( C815 C876 ) \nC815_=_C882( C815 C882 ) C815_=_C886( C815 C886 ) C815_=_C892( C815 C892 ) C828_=_C856( C828 C856 ) C828_=_C876( C828 C876 ) C828_=_C882( C828 C882 ) \nC828_=_C886( C828 C886 ) C828_=_C892( C828 C892 ) C831_=_C876( C831 C876 ) C831_=_C888( C831 C888 ) C831_=_C892( C831 C892 ) C856_=_C882( C856 C882 ) \nC856_=_C886( C856 C886 ) C856_=_C892( C856 C892 ) C876_=_C882( C876 C882 ) C876_=_C888( C876 C888 ) C882_=_C886( C882 C886 ) C882_=_C892( C882 C892 ) \nC886_=_C888( C886 C888 ) C886_=_C892( C886 C892 ) "];43-&gt;57[label="41: C172 C204 C233 C239 C333 \nC344 C420 C421 C438 C446 C447 \nC448 C449 C524 C528 C565 C592 \nC609 C610 C611 C644 C652 C685 \nC707 C714 C724 C725 C748 C757 \nC770 C773 C803 C815 C828 C831 \nC856 C876 C882 C886 C888 C892 \n440: C172_=_C344 ,C172_=_C421 ,C172_=_C446 ,C172_=_C448 ,C172_=_C449 ,\nC172_=_C524 ,C172_=_C528 ,C172_=_C565 ,C172_=_C592 ,C172_=_C609 ,C172_=_C707 ,\nC172_=_C748 ,C172_=_C757 ,C172_=_C770 ,C172_=_C815 ,C172_=_C828 ,C172_=_C856 ,\nC172_=_C876 ,C172_=_C882 ,C172_=_C886 ,C172_=_C892 ,C204_=_C233 ,C204_=_C239 ,\nC204_=_C333 ,C204_=_C420 ,C204_=_C438 ,C204_=_C447 ,C204_=_C609 ,C204_=_C610 ,\nC204_=_C611 ,C204_=_C644 ,C204_=_C652 ,C204_=_C685 ,C204_=_C714 ,C204_=_C724 ,\nC204_=_C725 ,C204_=_C757 ,C204_=_C773 ,C204_=_C803 ,C204_=_C831 ,C204_=_C876 ,\nC204_=_C888 ,C233_=_C239 ,C233_=_C333 ,C233_=_C420 ,C233_=_C438 ,C233_=_C447 ,\nC233_=_C609 ,C233_=_C610 ,C233_=_C611 ,C233_=_C644 ,C233_=_C652 ,C233_=_C685 ,\nC233_=_C714 ,C233_=_C724 ,C233_=_C725 ,C233_=_C748 ,C233_=_C757 ,C233_=_C773 ,\nC233_=_C803 ,C233_=_C831 ,C233_=_C876 ,C233_=_C888 ,C239_=_C333 ,C239_=_C420 ,\nC239_=_C438 ,C239_=_C447 ,C239_=_C610 ,C239_=_C611 ,C239_=_C644 ,C239_=_C652 ,\nC239_=_C685 ,C239_=_C714 ,C239_=_C724 ,C239_=_C725 ,C239_=_C757 ,C239_=_C773 ,\nC239_=_C803 ,C239_=_C831 ,C239_=_C876 ,C239_=_C888 ,C333_=_C420 ,C333_=_C438 ,\nC333_=_C447 ,C333_=_C610 ,C333_=_C611 ,C333_=_C644 ,C333_=_C652 ,C333_=_C685 ,\nC333_=_C714 ,C333_=_C724 ,C333_=_C725 ,C333_=_C757 ,C333_=_C773 ,C333_=_C803 ,\nC333_=_C831 ,C333_=_C876 ,C333_=_C888 ,C344_=_C421 ,C344_=_C446 ,C344_=_C448 ,\nC344_=_C449 ,C344_=_C524 ,C344_=_C528 ,C344_=_C565 ,C344_=_C592 ,C344_=_C609 ,\nC344_=_C707 ,C344_=_C714 ,C344_=_C748</w:t>
      </w:r>
    </w:p>
    <w:p>
      <w:pPr>
        <w:pStyle w:val="PreformattedText"/>
        <w:bidi w:val="0"/>
        <w:spacing w:before="0" w:after="0"/>
        <w:jc w:val="left"/>
        <w:rPr/>
      </w:pPr>
      <w:r>
        <w:rPr/>
        <w:t xml:space="preserve"> </w:t>
      </w:r>
      <w:r>
        <w:rPr/>
        <w:t>,C344_=_C770 ,C344_=_C815 ,C344_=_C828 ,\nC344_=_C831 ,C344_=_C856 ,C344_=_C882 ,C344_=_C886 ,C344_=_C892 ,C420_=_C421 ,\nC420_=_C438 ,C420_=_C447 ,C420_=_C610 ,C420_=_C611 ,C420_=_C644 ,C420_=_C652 ,\nC420_=_C685 ,C420_=_C714 ,C420_=_C724 ,C420_=_C725 ,C420_=_C757 ,C420_=_C773 ,\nC420_=_C803 ,C420_=_C831 ,C420_=_C876 ,C420_=_C888 ,C421_=_C446 ,C421_=_C448 ,\nC421_=_C449 ,C421_=_C524 ,C421_=_C528 ,C421_=_C565 ,C421_=_C592 ,C421_=_C609 ,\nC421_=_C707 ,C421_=_C748 ,C421_=_C770 ,C421_=_C815 ,C421_=_C828 ,C421_=_C856 ,\nC421_=_C882 ,C421_=_C886 ,C421_=_C892 ,C438_=_C447 ,C438_=_C592 ,C438_=_C610 ,\nC438_=_C611 ,C438_=_C644 ,C438_=_C652 ,C438_=_C685 ,C438_=_C714 ,C438_=_C724 ,\nC438_=_C725 ,C438_=_C757 ,C438_=_C773 ,C438_=_C803 ,C438_=_C831 ,C438_=_C856 ,\nC438_=_C876 ,C438_=_C888 ,C438_=_C892 ,C446_=_C448 ,C446_=_C449 ,C446_=_C524 ,\nC446_=_C528 ,C446_=_C565 ,C446_=_C592 ,C446_=_C609 ,C446_=_C707 ,C446_=_C714 ,\nC446_=_C725 ,C446_=_C748 ,C446_=_C770 ,C446_=_C815 ,C446_=_C828 ,C446_=_C856 ,\nC446_=_C882 ,C446_=_C886 ,C446_=_C892 ,C447_=_C610 ,C447_=_C611 ,C447_=_C644 ,\nC447_=_C652 ,C447_=_C685 ,C447_=_C714 ,C447_=_C724 ,C447_=_C725 ,C447_=_C757 ,\nC447_=_C773 ,C447_=_C803 ,C447_=_C831 ,C447_=_C876 ,C447_=_C888 ,C448_=_C449 ,\nC448_=_C524 ,C448_=_C528 ,C448_=_C565 ,C448_=_C592 ,C448_=_C609 ,C448_=_C707 ,\nC448_=_C748 ,C448_=_C770 ,C448_=_C815 ,C448_=_C828 ,C448_=_C856 ,C448_=_C882 ,\nC448_=_C886 ,C448_=_C892 ,C449_=_C524 ,C449_=_C528 ,C449_=_C565 ,C449_=_C592 ,\nC449_=_C609 ,C449_=_C707 ,C449_=_C725 ,C449_=_C748 ,C449_=_C770 ,C449_=_C773 ,\nC449_=_C815 ,C449_=_C828 ,C449_=_C856 ,C449_=_C882 ,C449_=_C886 ,C449_=_C892 ,\nC524_=_C528 ,C524_=_C565 ,C524_=_C592 ,C524_=_C609 ,C524_=_C610 ,C524_=_C707 ,\nC524_=_C748 ,C524_=_C770 ,C524_=_C815 ,C524_=_C828 ,C524_=_C831 ,C524_=_C856 ,\nC524_=_C876 ,C524_=_C882 ,C524_=_C886 ,C524_=_C892 ,C528_=_C565 ,C528_=_C592 ,\nC528_=_C609 ,C528_=_C707 ,C528_=_C748 ,C528_=_C757 ,C528_=_C770 ,C528_=_C815 ,\nC528_=_C828 ,C528_=_C856 ,C528_=_C882 ,C528_=_C886 ,C528_=_C892 ,C565_=_C592 ,\nC565_=_C609 ,C565_=_C644 ,C565_=_C707 ,C565_=_C724 ,C565_=_C748 ,C565_=_C770 ,\nC565_=_C815 ,C565_=_C828 ,C565_=_C856 ,C565_=_C882 ,C565_=_C886 ,C565_=_C892 ,\nC592_=_C609 ,C592_=_C707 ,C592_=_C748 ,C592_=_C770 ,C592_=_C815 ,C592_=_C828 ,\nC592_=_C856 ,C592_=_C882 ,C592_=_C886 ,C592_=_C892 ,C609_=_C685 ,C609_=_C707 ,\nC609_=_C725 ,C609_=_C748 ,C609_=_C770 ,C609_=_C815 ,C609_=_C828 ,C609_=_C831 ,\nC609_=_C856 ,C609_=_C882 ,C609_=_C886 ,C609_=_C892 ,C610_=_C611 ,C610_=_C644 ,\nC610_=_C652 ,C610_=_C685 ,C610_=_C714 ,C610_=_C724 ,C610_=_C725 ,C610_=_C757 ,\nC610_=_C773 ,C610_=_C803 ,C610_=_C831 ,C610_=_C876 ,C610_=_C888 ,C611_=_C644 ,\nC611_=_C652 ,C611_=_C685 ,C611_=_C714 ,C611_=_C724 ,C611_=_C725 ,C611_=_C757 ,\nC611_=_C773 ,C611_=_C803 ,C611_=_C831 ,C611_=_C876 ,C611_=_C888 ,C644_=_C652 ,\nC644_=_C685 ,C644_=_C714 ,C644_=_C724 ,C644_=_C725 ,C644_=_C757 ,C644_=_C773 ,\nC644_=_C803 ,C644_=_C831 ,C644_=_C876 ,C644_=_C886 ,C644_=_C888 ,C652_=_C685 ,\nC652_=_C714 ,C652_=_C724 ,C652_=_C725 ,C652_=_C757 ,C652_=_C773 ,C652_=_C803 ,\nC652_=_C831 ,C652_=_C876 ,C652_=_C888 ,C685_=_C714 ,C685_=_C724 ,C685_=_C725 ,\nC685_=_C757 ,C685_=_C770 ,C685_=_C773 ,C685_=_C803 ,C685_=_C831 ,C685_=_C876 ,\nC685_=_C888 ,C685_=_C892 ,C707_=_C748 ,C707_=_C770 ,C707_=_C815 ,C707_=_C828 ,\nC707_=_C856 ,C707_=_C882 ,C707_=_C886 ,C707_=_C892 ,C714_=_C724 ,C714_=_C725 ,\nC714_=_C757 ,C714_=_C773 ,C714_=_C803 ,C714_=_C831 ,C714_=_C876 ,C714_=_C888 ,\nC724_=_C725 ,C724_=_C757 ,C724_=_C773 ,C724_=_C803 ,C724_=_C831 ,C724_=_C856 ,\nC724_=_C876 ,C724_=_C888 ,C724_=_C892 ,C725_=_C748 ,C725_=_C757 ,C725_=_C773 ,\nC725_=_C803 ,C725_=_C831 ,C725_=_C876 ,C725_=_C888 ,C748_=_C770 ,C748_=_C815 ,\nC748_=_C828 ,C748_=_C831 ,C748_=_C856 ,C748_=_C882 ,C748_=_C886 ,C748_=_C892 ,\nC757_=_C773 ,C757_=_C803 ,C757_=_C831 ,C757_=_C876 ,C757_=_C888 ,C770_=_C815 ,\nC770_=_C828 ,C770_=_C856 ,C770_=_C882 ,C770_=_C886 ,C770_=_C892 ,C773_=_C803 ,\nC773_=_C815 ,C773_=_C828 ,C773_=_C831 ,C773_=_C876 ,C773_=_C888 ,C803_=_C831 ,\nC803_=_C876 ,C803_=_C882 ,C803_=_C886 ,C803_=_C888 ,C815_=_C828 ,C815_=_C856 ,\nC815_=_C876 ,C815_=_C882 ,C815_=_C886 ,C815_=_C892 ,C828_=_C856 ,C828_=_C876 ,\nC828_=_C882 ,C828_=_C886 ,C828_=_C892 ,C831_=_C876 ,C831_=_C888 ,C831_=_C892 ,\nC856_=_C882 ,C856_=_C886 ,C856_=_C892 ,C876_=_C882 ,C876_=_C888 ,C882_=_C886 ,\nC882_=_C892 ,C886_=_C888 ,C886_=_C892 ,"];58[shape=box, label="id:58 level: 5\n116: C148 C180 C191 C213 C219 \nC221 C224 C227 C234 C238 C248 \nC266 C291 C302 C332 C333 C346 \nC357 C368 C374 C381 C385 C387 \nC388 C390 C391 C393 C408 C419 \nC429 C438 C447 C459 C460 C476 \nC481 C485 C495 C510 C517 C521 \nC527 C535 C538 C541 C542 C551 \nC555 C558 C562 C586 C594 C600 \nC603 C608 C616 C619 C630 C634 \nC641 C651 C652 C653 C654 C659 \nC661 C666 C669 C676 C679 C698 \nC699 C701 C704 C712 C723 C724 \nC727 C735 C739 C742 C743 C745 \nC750 C767 C771 C784 C790 C796 \nC803 C806 C810 C822 C829 C831 \nC836 C841 C845 C853 C856 C860 \nC861 C862 C864 C867 C871 C872 \nC874 C876 C878 C884 C887 C888 \nC890 C892 C893 \n1748: C148_=_C180( C148 C180 ) C148_=_C219( C148 C219 ) C148_=_C248( C148 C248 ) C148_=_C346( C148 C346 ) C148_=_C357( C148 C357 ) \nC148_=_C374( C148 C374 ) C148_=_C388( C148 C388 ) C148_=_C390( C148 C390 ) C148_=_C447( C148 C447 ) C148_=_C510( C148 C510 ) C148_=_C517( C148 C517 ) \nC148_=_C521( C148 C521 ) C148_=_C527( C148 C527 ) C148_=_C535( C148 C535 ) C148_=_C538( C148 C538 ) C148_=_C541( C148 C541 ) C148_=_C562( C148 C562 ) \nC148_=_C586( C148 C586 ) C148_=_C603( C148 C603 ) C148_=_C616( C148 C616 ) C148_=_C634( C148 C634 ) C148_=_C652( C148 C652 ) C148_=_C659( C148 C659 ) \nC148_=_C676( C148 C676 ) C148_=_C679( C148 C679 ) C148_=_C699( C148 C699 ) C148_=_C701( C148 C701 ) C148_=_C704( C148 C704 ) C148_=_C727( C148 C727 ) \nC148_=_C735( C148 C735 ) C148_=_C743( C148 C743 ) C148_=_C745( C148 C745 ) C148_=_C750( C148 C750 ) C148_=_C803( C148 C803 ) C148_=_C810( C148 C810 ) \nC148_=_C822( C148 C822 ) C148_=_C831( C148 C831 ) C148_=_C836( C148 C836 ) C148_=_C845( C148 C845 ) C148_=_C853( C148 C853 ) C148_=_C876( C148 C876 ) \nC148_=_C887( C148 C887 ) C148_=_C893( C148 C893 ) C180_=_C248( C180 C248 ) C180_=_C357( C180 C357 ) C180_=_C390( C180 C390 ) C180_=_C419( C180 C419 ) \nC180_=_C521( C180 C521 ) C180_=_C527( C180 C527 ) C180_=_C538( C180 C538 ) C180_=_C586( C180 C586 ) C180_=_C634( C180 C634 ) C180_=_C652( C180 C652 ) \nC180_=_C676( C180 C676 ) C180_=_C699( C180 C699 ) C180_=_C701( C180 C701 ) C180_=_C704( C180 C704 ) C180_=_C735( C180 C735 ) C180_=_C750( C180 C750 ) \nC180_=_C822( C180 C822 ) C180_=_C860( C180 C860 ) C180_=_C887( C180 C887 ) C191_=_C234( C191 C234 ) C191_=_C291( C191 C291 ) C191_=_C302( C191 C302 ) \nC191_=_C368( C191 C368 ) C191_=_C381( C191 C381 ) C191_=_C391( C191 C391 ) C191_=_C393( C191 C393 ) C191_=_C419( C191 C419 ) C191_=_C476( C191 C476 ) \nC191_=_C481( C191 C481 ) C191_=_C510( C191 C510 ) C191_=_C527( C191 C527 ) C191_=_C541( C191 C541 ) C191_=_C551( C191 C551 ) C191_=_C555( C191 C555 ) \nC191_=_C558( C191 C558 ) C191_=_C600( C191 C600 ) C191_=_C651( C191 C651 ) C191_=_C676( C191 C676 ) C191_=_C790( C191 C790 ) C191_=_C876( C191 C876 ) \nC191_=_C884( C191 C884 ) C213_=_C227( C213 C227 ) C213_=_C238( C213 C238 ) C213_=_C333( C213 C333 ) C213_=_C385( C213 C385 ) C213_=_C429( C213 C429 ) \nC213_=_C460( C213 C460 ) C213_=_C517( C213 C517 ) C213_=_C542( C213 C542 ) C213_=_C558( C213 C558 ) C213_=_C608( C213 C608 ) C213_=_C653( C213 C653 ) \nC213_=_C669( C213 C669 ) C213_=_C723( C213 C723 ) C213_=_C739( C213 C739 ) C213_=_C742( C213 C742 ) C213_=_C767( C213 C767 ) C213_=_C806( C213 C806 ) \nC213_=_C829( C213 C829 ) C213_=_C862( C213 C862 ) C213_=_C864( C213 C864 ) C213_=_C867( C213 C867 ) C213_=_C871( C213 C871 ) C213_=_C874( C213 C874 ) \nC213_=_C878( C213 C878 ) C219_=_C346( C219 C346 ) C219_=_C374( C219 C374 ) C219_=_C388( C219 C388 ) C219_=_C447( C219 C447 ) C219_=_C510( C219 C510 ) \nC219_=_C517( C219 C517 ) C219_=_C535( C219 C535 ) C219_=_C541( C219 C541 ) C219_=_C562( C219 C562 ) C219_=_C603( C219 C603 ) C219_=_C616( C219 C616 ) \nC219_=_C659( C219 C659 ) C219_=_C666( C219 C666 ) C219_=_C676( C219 C676 ) C219_=_C679( C219 C679 ) C219_=_C712( C219 C712 ) C219_=_C727( C219 C727 ) \nC219_=_C743( C219 C743 ) C219_=_C745( C219 C745 ) C219_=_C803( C219 C803 ) C219_=_C810( C219 C810 ) C219_=_C822( C219 C822 ) C219_=_C831( C219 C831 ) \nC219_=_C836( C219 C836 ) C219_=_C845( C219 C845 ) C219_=_C853( C219 C853 ) C219_=_C876( C219 C876 ) C219_=_C893( C219 C893 ) C221_=_C266( C221 C266 ) \nC221_=_C332( C221 C332 ) C221_=_C381( C221 C381 ) C221_=_C387( C221 C387 ) C221_=_C408( C221 C408 ) C221_=_C429( C221 C429 ) C221_=_C438( C221 C438 ) \nC221_=_C459( C221 C459 ) C221_=_C485( C221 C485 ) C221_=_C641( C221 C641 ) C221_=_C666( C221 C666 ) C221_=_C679( C221 C679 ) C221_=_C698( C221 C698 ) \nC221_=_C712( C221 C712 ) C221_=_C724( C221 C724 ) C221_=_C771( C221 C771 ) C221_=_C806( C221 C806 ) C221_=_C829( C221 C829 ) C221_=_C856( C221 C856 ) \nC221_=_C860( C221 C860 ) C221_=_C864( C221 C864 ) C221_=_C872( C221 C872 ) C221_=_C890( C221 C890 ) C221_=_C892( C221 C892 ) C224_=_C495( C224 C495 ) \nC224_=_C535( C224 C535 ) C224_=_C538( C224 C538 ) C224_=_C558( C224 C558 ) C224_=_C594( C224 C594 ) C224_=_C608( C224 C608 ) C224_=_C619( C224 C619 ) \nC224_=_C630( C224 C630 ) C224_=_C654( C224 C654 ) C224_=_C661( C224 C661 ) C224_=_C679( C224 C679 ) C224_=_C784( C224 C784 ) C224_=_C796( C224 C796 ) \nC224_=_C803( C224 C803 ) C224_=_C841( C224 C841 ) C224_=_C861( C224 C861 ) C224_=_C876( C224 C876 ) C224_=_C878( C224 C878 ) C224_=_C888( C224 C888 ) \nC227_=_C238( C227 C238 ) C227_=_C333( C227 C333 ) C227_=_C385( C227 C385 ) C227_=_C429( C227 C429 ) C227_=_C438( C227 C438 ) C227_=_C460( C227 C460 ) \nC227_=_C542( C227 C542 ) C227_=_C558( C227 C558 ) C227_=_C608( C227 C608 ) C227_=_C653( C227 C653 ) C227_=_C669( C227 C669 ) C227_=_C723( C227</w:t>
      </w:r>
    </w:p>
    <w:p>
      <w:pPr>
        <w:pStyle w:val="PreformattedText"/>
        <w:bidi w:val="0"/>
        <w:spacing w:before="0" w:after="0"/>
        <w:jc w:val="left"/>
        <w:rPr/>
      </w:pPr>
      <w:r>
        <w:rPr/>
        <w:t xml:space="preserve"> </w:t>
      </w:r>
      <w:r>
        <w:rPr/>
        <w:t>C723 ) \nC227_=_C724( C227 C724 ) C227_=_C727( C227 C727 ) C227_=_C739( C227 C739 ) C227_=_C742( C227 C742 ) C227_=_C743( C227 C743 ) C227_=_C767( C227 C767 ) \nC227_=_C806( C227 C806 ) C227_=_C836( C227 C836 ) C227_=_C841( C227 C841 ) C227_=_C862( C227 C862 ) C227_=_C864( C227 C864 ) C227_=_C867( C227 C867 ) \nC227_=_C871( C227 C871 ) C227_=_C872( C227 C872 ) C227_=_C874( C227 C874 ) C234_=_C291( C234 C291 ) C234_=_C302( C234 C302 ) C234_=_C368( C234 C368 ) \nC234_=_C381( C234 C381 ) C234_=_C391( C234 C391 ) C234_=_C393( C234 C393 ) C234_=_C419( C234 C419 ) C234_=_C476( C234 C476 ) C234_=_C481( C234 C481 ) \nC234_=_C551( C234 C551 ) C234_=_C555( C234 C555 ) C234_=_C562( C234 C562 ) C234_=_C594( C234 C594 ) C234_=_C600( C234 C600 ) C234_=_C651( C234 C651 ) \nC234_=_C723( C234 C723 ) C234_=_C735( C234 C735 ) C234_=_C739( C234 C739 ) C234_=_C742( C234 C742 ) C234_=_C790( C234 C790 ) C234_=_C803( C234 C803 ) \nC234_=_C831( C234 C831 ) C234_=_C876( C234 C876 ) C234_=_C884( C234 C884 ) C238_=_C333( C238 C333 ) C238_=_C385( C238 C385 ) C238_=_C429( C238 C429 ) \nC238_=_C460( C238 C460 ) C238_=_C542( C238 C542 ) C238_=_C558( C238 C558 ) C238_=_C608( C238 C608 ) C238_=_C653( C238 C653 ) C238_=_C669( C238 C669 ) \nC238_=_C712( C238 C712 ) C238_=_C723( C238 C723 ) C238_=_C739( C238 C739 ) C238_=_C742( C238 C742 ) C238_=_C767( C238 C767 ) C238_=_C806( C238 C806 ) \nC238_=_C829( C238 C829 ) C238_=_C862( C238 C862 ) C238_=_C864( C238 C864 ) C238_=_C867( C238 C867 ) C238_=_C871( C238 C871 ) C238_=_C874( C238 C874 ) \nC238_=_C878( C238 C878 ) C248_=_C357( C248 C357 ) C248_=_C390( C248 C390 ) C248_=_C459( C248 C459 ) C248_=_C521( C248 C521 ) C248_=_C527( C248 C527 ) \nC248_=_C538( C248 C538 ) C248_=_C586( C248 C586 ) C248_=_C634( C248 C634 ) C248_=_C652( C248 C652 ) C248_=_C653( C248 C653 ) C248_=_C659( C248 C659 ) \nC248_=_C699( C248 C699 ) C248_=_C701( C248 C701 ) C248_=_C704( C248 C704 ) C248_=_C735( C248 C735 ) C248_=_C750( C248 C750 ) C248_=_C806( C248 C806 ) \nC248_=_C853( C248 C853 ) C248_=_C862( C248 C862 ) C248_=_C864( C248 C864 ) C248_=_C887( C248 C887 ) C266_=_C332( C266 C332 ) C266_=_C387( C266 C387 ) \nC266_=_C408( C266 C408 ) C266_=_C438( C266 C438 ) C266_=_C459( C266 C459 ) C266_=_C485( C266 C485 ) C266_=_C641( C266 C641 ) C266_=_C661( C266 C661 ) \nC266_=_C666( C266 C666 ) C266_=_C698( C266 C698 ) C266_=_C712( C266 C712 ) C266_=_C724( C266 C724 ) C266_=_C771( C266 C771 ) C266_=_C796( C266 C796 ) \nC266_=_C829( C266 C829 ) C266_=_C856( C266 C856 ) C266_=_C860( C266 C860 ) C266_=_C872( C266 C872 ) C266_=_C890( C266 C890 ) C266_=_C892( C266 C892 ) \nC291_=_C302( C291 C302 ) C291_=_C368( C291 C368 ) C291_=_C381( C291 C381 ) C291_=_C391( C291 C391 ) C291_=_C393( C291 C393 ) C291_=_C419( C291 C419 ) \nC291_=_C476( C291 C476 ) C291_=_C481( C291 C481 ) C291_=_C551( C291 C551 ) C291_=_C555( C291 C555 ) C291_=_C594( C291 C594 ) C291_=_C600( C291 C600 ) \nC291_=_C651( C291 C651 ) C291_=_C679( C291 C679 ) C291_=_C790( C291 C790 ) C291_=_C845( C291 C845 ) C291_=_C853( C291 C853 ) C291_=_C876( C291 C876 ) \nC291_=_C884( C291 C884 ) C302_=_C368( C302 C368 ) C302_=_C381( C302 C381 ) C302_=_C391( C302 C391 ) C302_=_C393( C302 C393 ) C302_=_C419( C302 C419 ) \nC302_=_C476( C302 C476 ) C302_=_C481( C302 C481 ) C302_=_C517( C302 C517 ) C302_=_C538( C302 C538 ) C302_=_C551( C302 C551 ) C302_=_C555( C302 C555 ) \nC302_=_C600( C302 C600 ) C302_=_C619( C302 C619 ) C302_=_C651( C302 C651 ) C302_=_C712( C302 C712 ) C302_=_C790( C302 C790 ) C302_=_C876( C302 C876 ) \nC302_=_C884( C302 C884 ) C332_=_C387( C332 C387 ) C332_=_C408( C332 C408 ) C332_=_C438( C332 C438 ) C332_=_C459( C332 C459 ) C332_=_C485( C332 C485 ) \nC332_=_C641( C332 C641 ) C332_=_C659( C332 C659 ) C332_=_C666( C332 C666 ) C332_=_C698( C332 C698 ) C332_=_C704( C332 C704 ) C332_=_C712( C332 C712 ) \nC332_=_C724( C332 C724 ) C332_=_C771( C332 C771 ) C332_=_C810( C332 C810 ) C332_=_C829( C332 C829 ) C332_=_C856( C332 C856 ) C332_=_C860( C332 C860 ) \nC332_=_C872( C332 C872 ) C332_=_C887( C332 C887 ) C332_=_C890( C332 C890 ) C332_=_C892( C332 C892 ) C333_=_C374( C333 C374 ) C333_=_C385( C333 C385 ) \nC333_=_C429( C333 C429 ) C333_=_C438( C333 C438 ) C333_=_C447( C333 C447 ) C333_=_C460( C333 C460 ) C333_=_C517( C333 C517 ) C333_=_C542( C333 C542 ) \nC333_=_C558( C333 C558 ) C333_=_C608( C333 C608 ) C333_=_C652( C333 C652 ) C333_=_C653( C333 C653 ) C333_=_C666( C333 C666 ) C333_=_C669( C333 C669 ) \nC333_=_C723( C333 C723 ) C333_=_C724( C333 C724 ) C333_=_C739( C333 C739 ) C333_=_C742( C333 C742 ) C333_=_C750( C333 C750 ) C333_=_C767( C333 C767 ) \nC333_=_C803( C333 C803 ) C333_=_C806( C333 C806 ) C333_=_C829( C333 C829 ) C333_=_C831( C333 C831 ) C333_=_C862( C333 C862 ) C333_=_C864( C333 C864 ) \nC333_=_C867( C333 C867 ) C333_=_C871( C333 C871 ) C333_=_C874( C333 C874 ) C333_=_C876( C333 C876 ) C333_=_C888( C333 C888 ) C346_=_C374( C346 C374 ) \nC346_=_C381( C346 C381 ) C346_=_C388( C346 C388 ) C346_=_C447( C346 C447 ) C346_=_C510( C346 C510 ) C346_=_C517( C346 C517 ) C346_=_C527( C346 C527 ) \nC346_=_C535( C346 C535 ) C346_=_C541( C346 C541 ) C346_=_C562( C346 C562 ) C346_=_C603( C346 C603 ) C346_=_C616( C346 C616 ) C346_=_C651( C346 C651 ) \nC346_=_C654( C346 C654 ) C346_=_C659( C346 C659 ) C346_=_C676( C346 C676 ) C346_=_C679( C346 C679 ) C346_=_C727( C346 C727 ) C346_=_C743( C346 C743 ) \nC346_=_C745( C346 C745 ) C346_=_C803( C346 C803 ) C346_=_C810( C346 C810 ) C346_=_C822( C346 C822 ) C346_=_C831( C346 C831 ) C346_=_C836( C346 C836 ) \nC346_=_C841( C346 C841 ) C346_=_C845( C346 C845 ) C346_=_C853( C346 C853 ) C346_=_C876( C346 C876 ) C346_=_C893( C346 C893 ) C357_=_C390( C357 C390 ) \nC357_=_C521( C357 C521 ) C357_=_C527( C357 C527 ) C357_=_C538( C357 C538 ) C357_=_C586( C357 C586 ) C357_=_C634( C357 C634 ) C357_=_C652( C357 C652 ) \nC357_=_C653( C357 C653 ) C357_=_C676( C357 C676 ) C357_=_C699( C357 C699 ) C357_=_C701( C357 C701 ) C357_=_C704( C357 C704 ) C357_=_C735( C357 C735 ) \nC357_=_C750( C357 C750 ) C357_=_C822( C357 C822 ) C357_=_C862( C357 C862 ) C357_=_C887( C357 C887 ) C368_=_C381( C368 C381 ) C368_=_C391( C368 C391 ) \nC368_=_C393( C368 C393 ) C368_=_C419( C368 C419 ) C368_=_C476( C368 C476 ) C368_=_C481( C368 C481 ) C368_=_C551( C368 C551 ) C368_=_C555( C368 C555 ) \nC368_=_C600( C368 C600 ) C368_=_C634( C368 C634 ) C368_=_C651( C368 C651 ) C368_=_C767( C368 C767 ) C368_=_C790( C368 C790 ) C368_=_C822( C368 C822 ) \nC368_=_C860( C368 C860 ) C368_=_C876( C368 C876 ) C368_=_C884( C368 C884 ) C374_=_C385( C374 C385 ) C374_=_C388( C374 C388 ) C374_=_C447( C374 C447 ) \nC374_=_C510( C374 C510 ) C374_=_C517( C374 C517 ) C374_=_C527( C374 C527 ) C374_=_C535( C374 C535 ) C374_=_C541( C374 C541 ) C374_=_C555( C374 C555 ) \nC374_=_C562( C374 C562 ) C374_=_C603( C374 C603 ) C374_=_C616( C374 C616 ) C374_=_C641( C374 C641 ) C374_=_C659( C374 C659 ) C374_=_C676( C374 C676 ) \nC374_=_C679( C374 C679 ) C374_=_C727( C374 C727 ) C374_=_C743( C374 C743 ) C374_=_C745( C374 C745 ) C374_=_C750( C374 C750 ) C374_=_C803( C374 C803 ) \nC374_=_C810( C374 C810 ) C374_=_C822( C374 C822 ) C374_=_C831( C374 C831 ) C374_=_C836( C374 C836 ) C374_=_C845( C374 C845 ) C374_=_C853( C374 C853 ) \nC374_=_C876( C374 C876 ) C374_=_C884( C374 C884 ) C374_=_C893( C374 C893 ) C381_=_C391( C381 C391 ) C381_=_C393( C381 C393 ) C381_=_C419( C381 C419 ) \nC381_=_C429( C381 C429 ) C381_=_C460( C381 C460 ) C381_=_C476( C381 C476 ) C381_=_C481( C381 C481 ) C381_=_C551( C381 C551 ) C381_=_C555( C381 C555 ) \nC381_=_C562( C381 C562 ) C381_=_C600( C381 C600 ) C381_=_C651( C381 C651 ) C381_=_C679( C381 C679 ) C381_=_C701( C381 C701 ) C381_=_C790( C381 C790 ) \nC381_=_C841( C381 C841 ) C381_=_C853( C381 C853 ) C381_=_C864( C381 C864 ) C381_=_C876( C381 C876 ) C381_=_C884( C381 C884 ) C385_=_C387( C385 C387 ) \nC385_=_C429( C385 C429 ) C385_=_C460( C385 C460 ) C385_=_C542( C385 C542 ) C385_=_C558( C385 C558 ) C385_=_C608( C385 C608 ) C385_=_C653( C385 C653 ) \nC385_=_C669( C385 C669 ) C385_=_C698( C385 C698 ) C385_=_C699( C385 C699 ) C385_=_C723( C385 C723 ) C385_=_C739( C385 C739 ) C385_=_C742( C385 C742 ) \nC385_=_C750( C385 C750 ) C385_=_C767( C385 C767 ) C385_=_C806( C385 C806 ) C385_=_C862( C385 C862 ) C385_=_C864( C385 C864 ) C385_=_C867( C385 C867 ) \nC385_=_C871( C385 C871 ) C385_=_C874( C385 C874 ) C385_=_C884( C385 C884 ) C387_=_C408( C387 C408 ) C387_=_C438( C387 C438 ) C387_=_C459( C387 C459 ) \nC387_=_C485( C387 C485 ) C387_=_C641( C387 C641 ) C387_=_C666( C387 C666 ) C387_=_C698( C387 C698 ) C387_=_C699( C387 C699 ) C387_=_C712( C387 C712 ) \nC387_=_C724( C387 C724 ) C387_=_C771( C387 C771 ) C387_=_C829( C387 C829 ) C387_=_C856( C387 C856 ) C387_=_C860( C387 C860 ) C387_=_C872( C387 C872 ) \nC387_=_C876( C387 C876 ) C387_=_C878( C387 C878 ) C387_=_C890( C387 C890 ) C387_=_C892( C387 C892 ) C388_=_C390( C388 C390 ) C388_=_C391( C388 C391 ) \nC388_=_C447( C388 C447 ) C388_=_C510( C388 C510 ) C388_=_C517( C388 C517 ) C388_=_C535( C388 C535 ) C388_=_C541( C388 C541 ) C388_=_C562( C388 C562 ) \nC388_=_C603( C388 C603 ) C388_=_C616( C388 C616 ) C388_=_C659( C388 C659 ) C388_=_C669( C388 C669 ) C388_=_C676( C388 C676 ) C388_=_C679( C388 C679 ) \nC388_=_C701( C388 C701 ) C388_=_C727( C388 C727 ) C388_=_C743( C388 C743 ) C388_=_C745( C388 C745 ) C388_=_C771( C388 C771 ) C388_=_C784( C388 C784 ) \nC388_=_C803( C388 C803 ) C388_=_C810( C388 C810 ) C388_=_C822( C388 C822 ) C388_=_C831( C388 C831 ) C388_=_C836( C388 C836 ) C388_=_C845( C388 C845 ) \nC388_=_C853( C388 C853 ) C388_=_C876( C388 C876 ) C388_=_C893( C388 C893 ) C390_=_C391( C390 C391 ) C390_=_C521( C390 C521 ) C390_=_C527( C390 C527 ) \nC390_=_C538( C390 C538 ) C390_=_C586( C390 C586 ) C390_=_C634( C390 C634 ) C390_=_C652( C390 C652 ) C390_=_C699( C390 C699 ) C390_=_C701( C390 C701 ) \nC390_=_C704( C390 C704 ) C390_=_C735( C390 C735 ) C390_=_C750( C390 C750 ) C390_=_C771( C390 C771 ) C390_=_C784( C390 C784 ) C390_=_C845( C390 C845 ) \nC390_=_C872(</w:t>
      </w:r>
    </w:p>
    <w:p>
      <w:pPr>
        <w:pStyle w:val="PreformattedText"/>
        <w:bidi w:val="0"/>
        <w:spacing w:before="0" w:after="0"/>
        <w:jc w:val="left"/>
        <w:rPr/>
      </w:pPr>
      <w:r>
        <w:rPr/>
        <w:t xml:space="preserve"> </w:t>
      </w:r>
      <w:r>
        <w:rPr/>
        <w:t>C390 C872 ) C390_=_C887( C390 C887 ) C390_=_C888( C390 C888 ) C390_=_C893( C390 C893 ) C391_=_C393( C391 C393 ) C391_=_C419( C391 C419 ) \nC391_=_C476( C391 C476 ) C391_=_C481( C391 C481 ) C391_=_C551( C391 C551 ) C391_=_C555( C391 C555 ) C391_=_C594( C391 C594 ) C391_=_C600( C391 C600 ) \nC391_=_C651( C391 C651 ) C391_=_C679( C391 C679 ) C391_=_C701( C391 C701 ) C391_=_C742( C391 C742 ) C391_=_C750( C391 C750 ) C391_=_C771( C391 C771 ) \nC391_=_C784( C391 C784 ) C391_=_C790( C391 C790 ) C391_=_C845( C391 C845 ) C391_=_C853( C391 C853 ) C391_=_C876( C391 C876 ) C391_=_C884( C391 C884 ) \nC393_=_C419( C393 C419 ) C393_=_C429( C393 C429 ) C393_=_C476( C393 C476 ) C393_=_C481( C393 C481 ) C393_=_C521( C393 C521 ) C393_=_C551( C393 C551 ) \nC393_=_C555( C393 C555 ) C393_=_C600( C393 C600 ) C393_=_C651( C393 C651 ) C393_=_C699( C393 C699 ) C393_=_C790( C393 C790 ) C393_=_C831( C393 C831 ) \nC393_=_C876( C393 C876 ) C393_=_C884( C393 C884 ) C408_=_C438( C408 C438 ) C408_=_C459( C408 C459 ) C408_=_C485( C408 C485 ) C408_=_C641( C408 C641 ) \nC408_=_C666( C408 C666 ) C408_=_C698( C408 C698 ) C408_=_C712( C408 C712 ) C408_=_C723( C408 C723 ) C408_=_C724( C408 C724 ) C408_=_C745( C408 C745 ) \nC408_=_C771( C408 C771 ) C408_=_C829( C408 C829 ) C408_=_C856( C408 C856 ) C408_=_C860( C408 C860 ) C408_=_C872( C408 C872 ) C408_=_C874( C408 C874 ) \nC408_=_C890( C408 C890 ) C408_=_C892( C408 C892 ) C419_=_C476( C419 C476 ) C419_=_C481( C419 C481 ) C419_=_C551( C419 C551 ) C419_=_C555( C419 C555 ) \nC419_=_C586( C419 C586 ) C419_=_C600( C419 C600 ) C419_=_C634( C419 C634 ) C419_=_C641( C419 C641 ) C419_=_C651( C419 C651 ) C419_=_C676( C419 C676 ) \nC419_=_C790( C419 C790 ) C419_=_C796( C419 C796 ) C419_=_C860( C419 C860 ) C419_=_C876( C419 C876 ) C419_=_C884( C419 C884 ) C429_=_C460( C429 C460 ) \nC429_=_C542( C429 C542 ) C429_=_C558( C429 C558 ) C429_=_C608( C429 C608 ) C429_=_C653( C429 C653 ) C429_=_C669( C429 C669 ) C429_=_C679( C429 C679 ) \nC429_=_C699( C429 C699 ) C429_=_C723( C429 C723 ) C429_=_C739( C429 C739 ) C429_=_C742( C429 C742 ) C429_=_C767( C429 C767 ) C429_=_C806( C429 C806 ) \nC429_=_C862( C429 C862 ) C429_=_C864( C429 C864 ) C429_=_C867( C429 C867 ) C429_=_C871( C429 C871 ) C429_=_C874( C429 C874 ) C438_=_C447( C438 C447 ) \nC438_=_C459( C438 C459 ) C438_=_C485( C438 C485 ) C438_=_C634( C438 C634 ) C438_=_C641( C438 C641 ) C438_=_C652( C438 C652 ) C438_=_C666( C438 C666 ) \nC438_=_C698( C438 C698 ) C438_=_C712( C438 C712 ) C438_=_C724( C438 C724 ) C438_=_C771( C438 C771 ) C438_=_C803( C438 C803 ) C438_=_C829( C438 C829 ) \nC438_=_C831( C438 C831 ) C438_=_C836( C438 C836 ) C438_=_C841( C438 C841 ) C438_=_C856( C438 C856 ) C438_=_C860( C438 C860 ) C438_=_C872( C438 C872 ) \nC438_=_C876( C438 C876 ) C438_=_C878( C438 C878 ) C438_=_C888( C438 C888 ) C438_=_C890( C438 C890 ) C438_=_C892( C438 C892 ) C447_=_C459( C447 C459 ) \nC447_=_C510( C447 C510 ) C447_=_C517( C447 C517 ) C447_=_C535( C447 C535 ) C447_=_C541( C447 C541 ) C447_=_C562( C447 C562 ) C447_=_C586( C447 C586 ) \nC447_=_C603( C447 C603 ) C447_=_C616( C447 C616 ) C447_=_C652( C447 C652 ) C447_=_C653( C447 C653 ) C447_=_C659( C447 C659 ) C447_=_C676( C447 C676 ) \nC447_=_C679( C447 C679 ) C447_=_C724( C447 C724 ) C447_=_C727( C447 C727 ) C447_=_C743( C447 C743 ) C447_=_C745( C447 C745 ) C447_=_C803( C447 C803 ) \nC447_=_C810( C447 C810 ) C447_=_C822( C447 C822 ) C447_=_C831( C447 C831 ) C447_=_C836( C447 C836 ) C447_=_C845( C447 C845 ) C447_=_C853( C447 C853 ) \nC447_=_C876( C447 C876 ) C447_=_C888( C447 C888 ) C447_=_C890( C447 C890 ) C447_=_C893( C447 C893 ) C459_=_C485( C459 C485 ) C459_=_C641( C459 C641 ) \nC459_=_C653( C459 C653 ) C459_=_C659( C459 C659 ) C459_=_C666( C459 C666 ) C459_=_C698( C459 C698 ) C459_=_C712( C459 C712 ) C459_=_C724( C459 C724 ) \nC459_=_C771( C459 C771 ) C459_=_C806( C459 C806 ) C459_=_C829( C459 C829 ) C459_=_C856( C459 C856 ) C459_=_C860( C459 C860 ) C459_=_C864( C459 C864 ) \nC459_=_C872( C459 C872 ) C459_=_C890( C459 C890 ) C459_=_C892( C459 C892 ) C460_=_C485( C460 C485 ) C460_=_C542( C460 C542 ) C460_=_C558( C460 C558 ) \nC460_=_C608( C460 C608 ) C460_=_C653( C460 C653 ) C460_=_C669( C460 C669 ) C460_=_C701( C460 C701 ) C460_=_C723( C460 C723 ) C460_=_C739( C460 C739 ) \nC460_=_C742( C460 C742 ) C460_=_C745( C460 C745 ) C460_=_C767( C460 C767 ) C460_=_C806( C460 C806 ) C460_=_C822( C460 C822 ) C460_=_C845( C460 C845 ) \nC460_=_C853( C460 C853 ) C460_=_C860( C460 C860 ) C460_=_C862( C460 C862 ) C460_=_C864( C460 C864 ) C460_=_C867( C460 C867 ) C460_=_C871( C460 C871 ) \nC460_=_C874( C460 C874 ) C460_=_C890( C460 C890 ) C476_=_C481( C476 C481 ) C476_=_C541( C476 C541 ) C476_=_C551( C476 C551 ) C476_=_C555( C476 C555 ) \nC476_=_C600( C476 C600 ) C476_=_C651( C476 C651 ) C476_=_C767( C476 C767 ) C476_=_C790( C476 C790 ) C476_=_C876( C476 C876 ) C476_=_C884( C476 C884 ) \nC476_=_C892( C476 C892 ) C481_=_C495( C481 C495 ) C481_=_C521( C481 C521 ) C481_=_C551( C481 C551 ) C481_=_C555( C481 C555 ) C481_=_C600( C481 C600 ) \nC481_=_C619( C481 C619 ) C481_=_C651( C481 C651 ) C481_=_C669( C481 C669 ) C481_=_C790( C481 C790 ) C481_=_C853( C481 C853 ) C481_=_C876( C481 C876 ) \nC481_=_C884( C481 C884 ) C485_=_C641( C485 C641 ) C485_=_C666( C485 C666 ) C485_=_C698( C485 C698 ) C485_=_C712( C485 C712 ) C485_=_C724( C485 C724 ) \nC485_=_C745( C485 C745 ) C485_=_C771( C485 C771 ) C485_=_C810( C485 C810 ) C485_=_C822( C485 C822 ) C485_=_C829( C485 C829 ) C485_=_C845( C485 C845 ) \nC485_=_C853( C485 C853 ) C485_=_C856( C485 C856 ) C485_=_C860( C485 C860 ) C485_=_C862( C485 C862 ) C485_=_C872( C485 C872 ) C485_=_C890( C485 C890 ) \nC485_=_C892( C485 C892 ) C485_=_C893( C485 C893 ) C495_=_C521( C495 C521 ) C495_=_C538( C495 C538 ) C495_=_C594( C495 C594 ) C495_=_C619( C495 C619 ) \nC495_=_C630( C495 C630 ) C495_=_C634( C495 C634 ) C495_=_C653( C495 C653 ) C495_=_C654( C495 C654 ) C495_=_C661( C495 C661 ) C495_=_C742( C495 C742 ) \nC495_=_C784( C495 C784 ) C495_=_C796( C495 C796 ) C495_=_C841( C495 C841 ) C495_=_C861( C495 C861 ) C495_=_C864( C495 C864 ) C495_=_C878( C495 C878 ) \nC495_=_C888( C495 C888 ) C495_=_C893( C495 C893 ) C510_=_C517( C510 C517 ) C510_=_C521( C510 C521 ) C510_=_C527( C510 C527 ) C510_=_C535( C510 C535 ) \nC510_=_C541( C510 C541 ) C510_=_C542( C510 C542 ) C510_=_C562( C510 C562 ) C510_=_C603( C510 C603 ) C510_=_C616( C510 C616 ) C510_=_C659( C510 C659 ) \nC510_=_C669( C510 C669 ) C510_=_C676( C510 C676 ) C510_=_C679( C510 C679 ) C510_=_C727( C510 C727 ) C510_=_C743( C510 C743 ) C510_=_C745( C510 C745 ) \nC510_=_C750( C510 C750 ) C510_=_C803( C510 C803 ) C510_=_C810( C510 C810 ) C510_=_C822( C510 C822 ) C510_=_C831( C510 C831 ) C510_=_C836( C510 C836 ) \nC510_=_C845( C510 C845 ) C510_=_C853( C510 C853 ) C510_=_C871( C510 C871 ) C510_=_C872( C510 C872 ) C510_=_C874( C510 C874 ) C510_=_C876( C510 C876 ) \nC510_=_C893( C510 C893 ) C517_=_C535( C517 C535 ) C517_=_C538( C517 C538 ) C517_=_C541( C517 C541 ) C517_=_C562( C517 C562 ) C517_=_C603( C517 C603 ) \nC517_=_C616( C517 C616 ) C517_=_C659( C517 C659 ) C517_=_C666( C517 C666 ) C517_=_C676( C517 C676 ) C517_=_C679( C517 C679 ) C517_=_C727( C517 C727 ) \nC517_=_C743( C517 C743 ) C517_=_C745( C517 C745 ) C517_=_C767( C517 C767 ) C517_=_C803( C517 C803 ) C517_=_C810( C517 C810 ) C517_=_C822( C517 C822 ) \nC517_=_C829( C517 C829 ) C517_=_C831( C517 C831 ) C517_=_C836( C517 C836 ) C517_=_C845( C517 C845 ) C517_=_C853( C517 C853 ) C517_=_C876( C517 C876 ) \nC517_=_C884( C517 C884 ) C517_=_C893( C517 C893 ) C521_=_C527( C521 C527 ) C521_=_C538( C521 C538 ) C521_=_C586( C521 C586 ) C521_=_C630( C521 C630 ) \nC521_=_C634( C521 C634 ) C521_=_C652( C521 C652 ) C521_=_C669( C521 C669 ) C521_=_C699( C521 C699 ) C521_=_C701( C521 C701 ) C521_=_C704( C521 C704 ) \nC521_=_C735( C521 C735 ) C521_=_C750( C521 C750 ) C521_=_C831( C521 C831 ) C521_=_C874( C521 C874 ) C521_=_C876( C521 C876 ) C521_=_C887( C521 C887 ) \nC527_=_C538( C527 C538 ) C527_=_C541( C527 C541 ) C527_=_C586( C527 C586 ) C527_=_C634( C527 C634 ) C527_=_C641( C527 C641 ) C527_=_C651( C527 C651 ) \nC527_=_C652( C527 C652 ) C527_=_C676( C527 C676 ) C527_=_C699( C527 C699 ) C527_=_C701( C527 C701 ) C527_=_C704( C527 C704 ) C527_=_C735( C527 C735 ) \nC527_=_C750( C527 C750 ) C527_=_C856( C527 C856 ) C527_=_C861( C527 C861 ) C527_=_C887( C527 C887 ) C527_=_C893( C527 C893 ) C535_=_C541( C535 C541 ) \nC535_=_C562( C535 C562 ) C535_=_C603( C535 C603 ) C535_=_C616( C535 C616 ) C535_=_C659( C535 C659 ) C535_=_C676( C535 C676 ) C535_=_C679( C535 C679 ) \nC535_=_C727( C535 C727 ) C535_=_C743( C535 C743 ) C535_=_C745( C535 C745 ) C535_=_C803( C535 C803 ) C535_=_C810( C535 C810 ) C535_=_C822( C535 C822 ) \nC535_=_C831( C535 C831 ) C535_=_C836( C535 C836 ) C535_=_C845( C535 C845 ) C535_=_C853( C535 C853 ) C535_=_C864( C535 C864 ) C535_=_C874( C535 C874 ) \nC535_=_C876( C535 C876 ) C535_=_C893( C535 C893 ) C538_=_C586( C538 C586 ) C538_=_C594( C538 C594 ) C538_=_C600( C538 C600 ) C538_=_C619( C538 C619 ) \nC538_=_C630( C538 C630 ) C538_=_C634( C538 C634 ) C538_=_C652( C538 C652 ) C538_=_C654( C538 C654 ) C538_=_C661( C538 C661 ) C538_=_C699( C538 C699 ) \nC538_=_C701( C538 C701 ) C538_=_C704( C538 C704 ) C538_=_C712( C538 C712 ) C538_=_C735( C538 C735 ) C538_=_C750( C538 C750 ) C538_=_C771( C538 C771 ) \nC538_=_C784( C538 C784 ) C538_=_C796( C538 C796 ) C538_=_C829( C538 C829 ) C538_=_C841( C538 C841 ) C538_=_C861( C538 C861 ) C538_=_C876( C538 C876 ) \nC538_=_C878( C538 C878 ) C538_=_C884( C538 C884 ) C538_=_C887( C538 C887 ) C538_=_C888( C538 C888 ) C541_=_C542( C541 C542 ) C541_=_C562( C541 C562 ) \nC541_=_C603( C541 C603 ) C541_=_C616( C541 C616 ) C541_=_C659( C541 C659 ) C541_=_C676( C541 C676 ) C541_=_C679( C541 C679 ) C541_=_C727( C541 C727 ) \nC541_=_C743( C541 C743 ) C541_=_C745( C541 C745 ) C541_=_C803( C541 C803 ) C541_=_C810( C541 C810 ) C541_=_C822( C541 C822 ) C541_=_C831( C541 C831 ) \nC541_=_C836( C541 C836 ) C541_=_C845(</w:t>
      </w:r>
    </w:p>
    <w:p>
      <w:pPr>
        <w:pStyle w:val="PreformattedText"/>
        <w:bidi w:val="0"/>
        <w:spacing w:before="0" w:after="0"/>
        <w:jc w:val="left"/>
        <w:rPr/>
      </w:pPr>
      <w:r>
        <w:rPr/>
        <w:t xml:space="preserve"> </w:t>
      </w:r>
      <w:r>
        <w:rPr/>
        <w:t>C541 C845 ) C541_=_C853( C541 C853 ) C541_=_C864( C541 C864 ) C541_=_C876( C541 C876 ) C541_=_C893( C541 C893 ) \nC542_=_C558( C542 C558 ) C542_=_C608( C542 C608 ) C542_=_C616( C542 C616 ) C542_=_C653( C542 C653 ) C542_=_C659( C542 C659 ) C542_=_C669( C542 C669 ) \nC542_=_C723( C542 C723 ) C542_=_C724( C542 C724 ) C542_=_C735( C542 C735 ) C542_=_C739( C542 C739 ) C542_=_C742( C542 C742 ) C542_=_C767( C542 C767 ) \nC542_=_C806( C542 C806 ) C542_=_C845( C542 C845 ) C542_=_C862( C542 C862 ) C542_=_C864( C542 C864 ) C542_=_C867( C542 C867 ) C542_=_C871( C542 C871 ) \nC542_=_C874( C542 C874 ) C542_=_C887( C542 C887 ) C551_=_C555( C551 C555 ) C551_=_C600( C551 C600 ) C551_=_C651( C551 C651 ) C551_=_C654( C551 C654 ) \nC551_=_C666( C551 C666 ) C551_=_C742( C551 C742 ) C551_=_C790( C551 C790 ) C551_=_C831( C551 C831 ) C551_=_C856( C551 C856 ) C551_=_C876( C551 C876 ) \nC551_=_C884( C551 C884 ) C555_=_C558( C555 C558 ) C555_=_C600( C555 C600 ) C555_=_C651( C555 C651 ) C555_=_C750( C555 C750 ) C555_=_C790( C555 C790 ) \nC555_=_C810( C555 C810 ) C555_=_C836( C555 C836 ) C555_=_C876( C555 C876 ) C555_=_C884( C555 C884 ) C555_=_C890( C555 C890 ) C555_=_C892( C555 C892 ) \nC558_=_C608( C558 C608 ) C558_=_C653( C558 C653 ) C558_=_C654( C558 C654 ) C558_=_C669( C558 C669 ) C558_=_C679( C558 C679 ) C558_=_C723( C558 C723 ) \nC558_=_C724( C558 C724 ) C558_=_C727( C558 C727 ) C558_=_C739( C558 C739 ) C558_=_C742( C558 C742 ) C558_=_C750( C558 C750 ) C558_=_C767( C558 C767 ) \nC558_=_C806( C558 C806 ) C558_=_C810( C558 C810 ) C558_=_C836( C558 C836 ) C558_=_C862( C558 C862 ) C558_=_C864( C558 C864 ) C558_=_C867( C558 C867 ) \nC558_=_C871( C558 C871 ) C558_=_C874( C558 C874 ) C558_=_C876( C558 C876 ) C562_=_C600( C562 C600 ) C562_=_C603( C562 C603 ) C562_=_C616( C562 C616 ) \nC562_=_C651( C562 C651 ) C562_=_C659( C562 C659 ) C562_=_C676( C562 C676 ) C562_=_C679( C562 C679 ) C562_=_C723( C562 C723 ) C562_=_C724( C562 C724 ) \nC562_=_C727( C562 C727 ) C562_=_C735( C562 C735 ) C562_=_C739( C562 C739 ) C562_=_C742( C562 C742 ) C562_=_C743( C562 C743 ) C562_=_C745( C562 C745 ) \nC562_=_C784( C562 C784 ) C562_=_C803( C562 C803 ) C562_=_C810( C562 C810 ) C562_=_C822( C562 C822 ) C562_=_C831( C562 C831 ) C562_=_C836( C562 C836 ) \nC562_=_C841( C562 C841 ) C562_=_C845( C562 C845 ) C562_=_C853( C562 C853 ) C562_=_C867( C562 C867 ) C562_=_C876( C562 C876 ) C562_=_C893( C562 C893 ) \nC586_=_C634( C586 C634 ) C586_=_C641( C586 C641 ) C586_=_C652( C586 C652 ) C586_=_C661( C586 C661 ) C586_=_C699( C586 C699 ) C586_=_C701( C586 C701 ) \nC586_=_C704( C586 C704 ) C586_=_C735( C586 C735 ) C586_=_C750( C586 C750 ) C586_=_C796( C586 C796 ) C586_=_C822( C586 C822 ) C586_=_C887( C586 C887 ) \nC586_=_C890( C586 C890 ) C594_=_C619( C594 C619 ) C594_=_C630( C594 C630 ) C594_=_C654( C594 C654 ) C594_=_C661( C594 C661 ) C594_=_C679( C594 C679 ) \nC594_=_C712( C594 C712 ) C594_=_C735( C594 C735 ) C594_=_C739( C594 C739 ) C594_=_C784( C594 C784 ) C594_=_C796( C594 C796 ) C594_=_C803( C594 C803 ) \nC594_=_C841( C594 C841 ) C594_=_C853( C594 C853 ) C594_=_C860( C594 C860 ) C594_=_C861( C594 C861 ) C594_=_C878( C594 C878 ) C594_=_C888( C594 C888 ) \nC600_=_C619( C600 C619 ) C600_=_C651( C600 C651 ) C600_=_C652( C600 C652 ) C600_=_C679( C600 C679 ) C600_=_C712( C600 C712 ) C600_=_C724( C600 C724 ) \nC600_=_C735( C600 C735 ) C600_=_C745( C600 C745 ) C600_=_C784( C600 C784 ) C600_=_C790( C600 C790 ) C600_=_C841( C600 C841 ) C600_=_C864( C600 C864 ) \nC600_=_C867( C600 C867 ) C600_=_C876( C600 C876 ) C600_=_C884( C600 C884 ) C600_=_C890( C600 C890 ) C600_=_C893( C600 C893 ) C603_=_C616( C603 C616 ) \nC603_=_C659( C603 C659 ) C603_=_C676( C603 C676 ) C603_=_C679( C603 C679 ) C603_=_C699( C603 C699 ) C603_=_C727( C603 C727 ) C603_=_C735( C603 C735 ) \nC603_=_C743( C603 C743 ) C603_=_C745( C603 C745 ) C603_=_C771( C603 C771 ) C603_=_C803( C603 C803 ) C603_=_C810( C603 C810 ) C603_=_C822( C603 C822 ) \nC603_=_C831( C603 C831 ) C603_=_C836( C603 C836 ) C603_=_C845( C603 C845 ) C603_=_C853( C603 C853 ) C603_=_C864( C603 C864 ) C603_=_C871( C603 C871 ) \nC603_=_C876( C603 C876 ) C603_=_C887( C603 C887 ) C603_=_C893( C603 C893 ) C608_=_C653( C608 C653 ) C608_=_C669( C608 C669 ) C608_=_C679( C608 C679 ) \nC608_=_C698( C608 C698 ) C608_=_C723( C608 C723 ) C608_=_C739( C608 C739 ) C608_=_C742( C608 C742 ) C608_=_C767( C608 C767 ) C608_=_C796( C608 C796 ) \nC608_=_C806( C608 C806 ) C608_=_C853( C608 C853 ) C608_=_C862( C608 C862 ) C608_=_C864( C608 C864 ) C608_=_C867( C608 C867 ) C608_=_C871( C608 C871 ) \nC608_=_C872( C608 C872 ) C608_=_C874( C608 C874 ) C608_=_C876( C608 C876 ) C608_=_C890( C608 C890 ) C616_=_C659( C616 C659 ) C616_=_C676( C616 C676 ) \nC616_=_C679( C616 C679 ) C616_=_C724( C616 C724 ) C616_=_C727( C616 C727 ) C616_=_C742( C616 C742 ) C616_=_C743( C616 C743 ) C616_=_C745( C616 C745 ) \nC616_=_C771( C616 C771 ) C616_=_C803( C616 C803 ) C616_=_C810( C616 C810 ) C616_=_C822( C616 C822 ) C616_=_C831( C616 C831 ) C616_=_C836( C616 C836 ) \nC616_=_C845( C616 C845 ) C616_=_C853( C616 C853 ) C616_=_C874( C616 C874 ) C616_=_C876( C616 C876 ) C616_=_C887( C616 C887 ) C616_=_C893( C616 C893 ) \nC619_=_C630( C619 C630 ) C619_=_C651( C619 C651 ) C619_=_C654( C619 C654 ) C619_=_C661( C619 C661 ) C619_=_C669( C619 C669 ) C619_=_C712( C619 C712 ) \nC619_=_C784( C619 C784 ) C619_=_C796( C619 C796 ) C619_=_C803( C619 C803 ) C619_=_C829( C619 C829 ) C619_=_C831( C619 C831 ) C619_=_C841( C619 C841 ) \nC619_=_C853( C619 C853 ) C619_=_C861( C619 C861 ) C619_=_C876( C619 C876 ) C619_=_C878( C619 C878 ) C619_=_C888( C619 C888 ) C630_=_C652( C630 C652 ) \nC630_=_C654( C630 C654 ) C630_=_C661( C630 C661 ) C630_=_C739( C630 C739 ) C630_=_C784( C630 C784 ) C630_=_C796( C630 C796 ) C630_=_C841( C630 C841 ) \nC630_=_C861( C630 C861 ) C630_=_C872( C630 C872 ) C630_=_C878( C630 C878 ) C630_=_C884( C630 C884 ) C630_=_C887( C630 C887 ) C630_=_C888( C630 C888 ) \nC634_=_C652( C634 C652 ) C634_=_C653( C634 C653 ) C634_=_C699( C634 C699 ) C634_=_C701( C634 C701 ) C634_=_C704( C634 C704 ) C634_=_C735( C634 C735 ) \nC634_=_C750( C634 C750 ) C634_=_C767( C634 C767 ) C634_=_C822( C634 C822 ) C634_=_C878( C634 C878 ) C634_=_C887( C634 C887 ) C641_=_C654( C641 C654 ) \nC641_=_C666( C641 C666 ) C641_=_C669( C641 C669 ) C641_=_C698( C641 C698 ) C641_=_C699( C641 C699 ) C641_=_C712( C641 C712 ) C641_=_C724( C641 C724 ) \nC641_=_C771( C641 C771 ) C641_=_C796( C641 C796 ) C641_=_C803( C641 C803 ) C641_=_C829( C641 C829 ) C641_=_C841( C641 C841 ) C641_=_C856( C641 C856 ) \nC641_=_C860( C641 C860 ) C641_=_C862( C641 C862 ) C641_=_C867( C641 C867 ) C641_=_C872( C641 C872 ) C641_=_C890( C641 C890 ) C641_=_C892( C641 C892 ) \nC651_=_C652( C651 C652 ) C651_=_C653( C651 C653 ) C651_=_C654( C651 C654 ) C651_=_C745( C651 C745 ) C651_=_C790( C651 C790 ) C651_=_C803( C651 C803 ) \nC651_=_C831( C651 C831 ) C651_=_C841( C651 C841 ) C651_=_C876( C651 C876 ) C651_=_C884( C651 C884 ) C651_=_C893( C651 C893 ) C652_=_C653( C652 C653 ) \nC652_=_C654( C652 C654 ) C652_=_C659( C652 C659 ) C652_=_C679( C652 C679 ) C652_=_C699( C652 C699 ) C652_=_C701( C652 C701 ) C652_=_C704( C652 C704 ) \nC652_=_C724( C652 C724 ) C652_=_C735( C652 C735 ) C652_=_C739( C652 C739 ) C652_=_C745( C652 C745 ) C652_=_C750( C652 C750 ) C652_=_C803( C652 C803 ) \nC652_=_C831( C652 C831 ) C652_=_C864( C652 C864 ) C652_=_C867( C652 C867 ) C652_=_C876( C652 C876 ) C652_=_C884( C652 C884 ) C652_=_C887( C652 C887 ) \nC652_=_C888( C652 C888 ) C652_=_C890( C652 C890 ) C652_=_C893( C652 C893 ) C653_=_C654( C653 C654 ) C653_=_C659( C653 C659 ) C653_=_C669( C653 C669 ) \nC653_=_C723( C653 C723 ) C653_=_C739( C653 C739 ) C653_=_C742( C653 C742 ) C653_=_C745( C653 C745 ) C653_=_C767( C653 C767 ) C653_=_C806( C653 C806 ) \nC653_=_C862( C653 C862 ) C653_=_C864( C653 C864 ) C653_=_C867( C653 C867 ) C653_=_C871( C653 C871 ) C653_=_C874( C653 C874 ) C653_=_C890( C653 C890 ) \nC654_=_C661( C654 C661 ) C654_=_C699( C654 C699 ) C654_=_C724( C654 C724 ) C654_=_C727( C654 C727 ) C654_=_C742( C654 C742 ) C654_=_C745( C654 C745 ) \nC654_=_C784( C654 C784 ) C654_=_C796( C654 C796 ) C654_=_C803( C654 C803 ) C654_=_C841( C654 C841 ) C654_=_C861( C654 C861 ) C654_=_C867( C654 C867 ) \nC654_=_C872( C654 C872 ) C654_=_C878( C654 C878 ) C654_=_C888( C654 C888 ) C659_=_C676( C659 C676 ) C659_=_C679( C659 C679 ) C659_=_C727( C659 C727 ) \nC659_=_C735( C659 C735 ) C659_=_C743( C659 C743 ) C659_=_C745( C659 C745 ) C659_=_C750( C659 C750 ) C659_=_C803( C659 C803 ) C659_=_C806( C659 C806 ) \nC659_=_C810( C659 C810 ) C659_=_C822( C659 C822 ) C659_=_C831( C659 C831 ) C659_=_C836( C659 C836 ) C659_=_C845( C659 C845 ) C659_=_C853( C659 C853 ) \nC659_=_C864( C659 C864 ) C659_=_C871( C659 C871 ) C659_=_C872( C659 C872 ) C659_=_C876( C659 C876 ) C659_=_C884( C659 C884 ) C659_=_C887( C659 C887 ) \nC659_=_C893( C659 C893 ) C661_=_C784( C661 C784 ) C661_=_C796( C661 C796 ) C661_=_C841( C661 C841 ) C661_=_C845( C661 C845 ) C661_=_C860( C661 C860 ) \nC661_=_C861( C661 C861 ) C661_=_C878( C661 C878 ) C661_=_C888( C661 C888 ) C666_=_C698( C666 C698 ) C666_=_C704( C666 C704 ) C666_=_C712( C666 C712 ) \nC666_=_C724( C666 C724 ) C666_=_C735( C666 C735 ) C666_=_C771( C666 C771 ) C666_=_C829( C666 C829 ) C666_=_C856( C666 C856 ) C666_=_C860( C666 C860 ) \nC666_=_C872( C666 C872 ) C666_=_C890( C666 C890 ) C666_=_C892( C666 C892 ) C669_=_C723( C669 C723 ) C669_=_C739( C669 C739 ) C669_=_C742( C669 C742 ) \nC669_=_C767( C669 C767 ) C669_=_C790( C669 C790 ) C669_=_C806( C669 C806 ) C669_=_C836( C669 C836 ) C669_=_C841( C669 C841 ) C669_=_C853( C669 C853 ) \nC669_=_C862( C669 C862 ) C669_=_C864( C669 C864 ) C669_=_C867( C669 C867 ) C669_=_C871( C669 C871 ) C669_=_C874( C669 C874 ) C669_=_C876( C669 C876 ) \nC676_=_C679( C676 C679 ) C676_=_C704( C676 C704 ) C676_=_C727( C676 C727 ) C676_=_C743( C676 C743 ) C676_=_C745( C676 C745 ) C676_=_C767( C676 C767 ) \nC676_=_C803( C676 C803 ) C676_=_C810( C676 C810 ) C676_=_C822(</w:t>
      </w:r>
    </w:p>
    <w:p>
      <w:pPr>
        <w:pStyle w:val="PreformattedText"/>
        <w:bidi w:val="0"/>
        <w:spacing w:before="0" w:after="0"/>
        <w:jc w:val="left"/>
        <w:rPr/>
      </w:pPr>
      <w:r>
        <w:rPr/>
        <w:t xml:space="preserve"> </w:t>
      </w:r>
      <w:r>
        <w:rPr/>
        <w:t>C676 C822 ) C676_=_C831( C676 C831 ) C676_=_C836( C676 C836 ) C676_=_C845( C676 C845 ) \nC676_=_C853( C676 C853 ) C676_=_C856( C676 C856 ) C676_=_C860( C676 C860 ) C676_=_C876( C676 C876 ) C676_=_C893( C676 C893 ) C679_=_C727( C679 C727 ) \nC679_=_C743( C679 C743 ) C679_=_C745( C679 C745 ) C679_=_C803( C679 C803 ) C679_=_C810( C679 C810 ) C679_=_C822( C679 C822 ) C679_=_C831( C679 C831 ) \nC679_=_C836( C679 C836 ) C679_=_C845( C679 C845 ) C679_=_C853( C679 C853 ) C679_=_C864( C679 C864 ) C679_=_C867( C679 C867 ) C679_=_C874( C679 C874 ) \nC679_=_C876( C679 C876 ) C679_=_C890( C679 C890 ) C679_=_C893( C679 C893 ) C698_=_C699( C698 C699 ) C698_=_C712( C698 C712 ) C698_=_C724( C698 C724 ) \nC698_=_C739( C698 C739 ) C698_=_C771( C698 C771 ) C698_=_C796( C698 C796 ) C698_=_C829( C698 C829 ) C698_=_C853( C698 C853 ) C698_=_C856( C698 C856 ) \nC698_=_C860( C698 C860 ) C698_=_C862( C698 C862 ) C698_=_C872( C698 C872 ) C698_=_C890( C698 C890 ) C698_=_C892( C698 C892 ) C699_=_C701( C699 C701 ) \nC699_=_C704( C699 C704 ) C699_=_C735( C699 C735 ) C699_=_C750( C699 C750 ) C699_=_C803( C699 C803 ) C699_=_C867( C699 C867 ) C699_=_C871( C699 C871 ) \nC699_=_C872( C699 C872 ) C699_=_C876( C699 C876 ) C699_=_C887( C699 C887 ) C701_=_C704( C701 C704 ) C701_=_C735( C701 C735 ) C701_=_C750( C701 C750 ) \nC701_=_C771( C701 C771 ) C701_=_C784( C701 C784 ) C701_=_C810( C701 C810 ) C701_=_C829( C701 C829 ) C701_=_C845( C701 C845 ) C701_=_C853( C701 C853 ) \nC701_=_C861( C701 C861 ) C701_=_C887( C701 C887 ) C704_=_C735( C704 C735 ) C704_=_C750( C704 C750 ) C704_=_C767( C704 C767 ) C704_=_C810( C704 C810 ) \nC704_=_C822( C704 C822 ) C704_=_C836( C704 C836 ) C704_=_C841( C704 C841 ) C704_=_C856( C704 C856 ) C704_=_C860( C704 C860 ) C704_=_C871( C704 C871 ) \nC704_=_C887( C704 C887 ) C704_=_C892( C704 C892 ) C712_=_C724( C712 C724 ) C712_=_C743( C712 C743 ) C712_=_C771( C712 C771 ) C712_=_C829( C712 C829 ) \nC712_=_C856( C712 C856 ) C712_=_C860( C712 C860 ) C712_=_C871( C712 C871 ) C712_=_C872( C712 C872 ) C712_=_C876( C712 C876 ) C712_=_C888( C712 C888 ) \nC712_=_C890( C712 C890 ) C712_=_C892( C712 C892 ) C723_=_C739( C723 C739 ) C723_=_C742( C723 C742 ) C723_=_C767( C723 C767 ) C723_=_C806( C723 C806 ) \nC723_=_C831( C723 C831 ) C723_=_C862( C723 C862 ) C723_=_C864( C723 C864 ) C723_=_C867( C723 C867 ) C723_=_C871( C723 C871 ) C723_=_C874( C723 C874 ) \nC723_=_C893( C723 C893 ) C724_=_C727( C724 C727 ) C724_=_C735( C724 C735 ) C724_=_C743( C724 C743 ) C724_=_C771( C724 C771 ) C724_=_C784( C724 C784 ) \nC724_=_C803( C724 C803 ) C724_=_C829( C724 C829 ) C724_=_C831( C724 C831 ) C724_=_C841( C724 C841 ) C724_=_C856( C724 C856 ) C724_=_C860( C724 C860 ) \nC724_=_C872( C724 C872 ) C724_=_C876( C724 C876 ) C724_=_C887( C724 C887 ) C724_=_C888( C724 C888 ) C724_=_C890( C724 C890 ) C724_=_C892( C724 C892 ) \nC724_=_C893( C724 C893 ) C727_=_C743( C727 C743 ) C727_=_C745( C727 C745 ) C727_=_C784( C727 C784 ) C727_=_C803( C727 C803 ) C727_=_C810( C727 C810 ) \nC727_=_C822( C727 C822 ) C727_=_C831( C727 C831 ) C727_=_C836( C727 C836 ) C727_=_C845( C727 C845 ) C727_=_C853( C727 C853 ) C727_=_C872( C727 C872 ) \nC727_=_C876( C727 C876 ) C727_=_C892( C727 C892 ) C727_=_C893( C727 C893 ) C735_=_C739( C735 C739 ) C735_=_C750( C735 C750 ) C735_=_C784( C735 C784 ) \nC735_=_C803( C735 C803 ) C735_=_C841( C735 C841 ) C735_=_C845( C735 C845 ) C735_=_C871( C735 C871 ) C735_=_C887( C735 C887 ) C735_=_C893( C735 C893 ) \nC739_=_C742( C739 C742 ) C739_=_C767( C739 C767 ) C739_=_C803( C739 C803 ) C739_=_C806( C739 C806 ) C739_=_C829( C739 C829 ) C739_=_C853( C739 C853 ) \nC739_=_C862( C739 C862 ) C739_=_C864( C739 C864 ) C739_=_C867( C739 C867 ) C739_=_C871( C739 C871 ) C739_=_C872( C739 C872 ) C739_=_C874( C739 C874 ) \nC739_=_C884( C739 C884 ) C742_=_C750( C742 C750 ) C742_=_C767( C742 C767 ) C742_=_C806( C742 C806 ) C742_=_C831( C742 C831 ) C742_=_C862( C742 C862 ) \nC742_=_C864( C742 C864 ) C742_=_C867( C742 C867 ) C742_=_C871( C742 C871 ) C742_=_C874( C742 C874 ) C742_=_C884( C742 C884 ) C743_=_C745( C743 C745 ) \nC743_=_C803( C743 C803 ) C743_=_C810( C743 C810 ) C743_=_C822( C743 C822 ) C743_=_C831( C743 C831 ) C743_=_C836( C743 C836 ) C743_=_C845( C743 C845 ) \nC743_=_C853( C743 C853 ) C743_=_C860( C743 C860 ) C743_=_C872( C743 C872 ) C743_=_C876( C743 C876 ) C743_=_C887( C743 C887 ) C743_=_C888( C743 C888 ) \nC743_=_C893( C743 C893 ) C745_=_C784( C745 C784 ) C745_=_C803( C745 C803 ) C745_=_C806( C745 C806 ) C745_=_C810( C745 C810 ) C745_=_C822( C745 C822 ) \nC745_=_C829( C745 C829 ) C745_=_C831( C745 C831 ) C745_=_C836( C745 C836 ) C745_=_C845( C745 C845 ) C745_=_C853( C745 C853 ) C745_=_C860( C745 C860 ) \nC745_=_C864( C745 C864 ) C745_=_C867( C745 C867 ) C745_=_C876( C745 C876 ) C745_=_C890( C745 C890 ) C745_=_C893( C745 C893 ) C750_=_C810( C750 C810 ) \nC750_=_C822( C750 C822 ) C750_=_C836( C750 C836 ) C750_=_C871( C750 C871 ) C750_=_C872( C750 C872 ) C750_=_C884( C750 C884 ) C750_=_C887( C750 C887 ) \nC767_=_C806( C767 C806 ) C767_=_C822( C767 C822 ) C767_=_C836( C767 C836 ) C767_=_C856( C767 C856 ) C767_=_C862( C767 C862 ) C767_=_C864( C767 C864 ) \nC767_=_C867( C767 C867 ) C767_=_C871( C767 C871 ) C767_=_C874( C767 C874 ) C771_=_C784( C771 C784 ) C771_=_C829( C771 C829 ) C771_=_C845( C771 C845 ) \nC771_=_C856( C771 C856 ) C771_=_C860( C771 C860 ) C771_=_C872( C771 C872 ) C771_=_C878( C771 C878 ) C771_=_C890( C771 C890 ) C771_=_C892( C771 C892 ) \nC784_=_C796( C784 C796 ) C784_=_C806( C784 C806 ) C784_=_C831( C784 C831 ) C784_=_C841( C784 C841 ) C784_=_C845( C784 C845 ) C784_=_C861( C784 C861 ) \nC784_=_C864( C784 C864 ) C784_=_C867( C784 C867 ) C784_=_C878( C784 C878 ) C784_=_C888( C784 C888 ) C784_=_C890( C784 C890 ) C784_=_C892( C784 C892 ) \nC784_=_C893( C784 C893 ) C790_=_C796( C790 C796 ) C790_=_C845( C790 C845 ) C790_=_C862( C790 C862 ) C790_=_C874( C790 C874 ) C790_=_C876( C790 C876 ) \nC790_=_C884( C790 C884 ) C790_=_C890( C790 C890 ) C790_=_C892( C790 C892 ) C796_=_C841( C796 C841 ) C796_=_C845( C796 C845 ) C796_=_C853( C796 C853 ) \nC796_=_C860( C796 C860 ) C796_=_C861( C796 C861 ) C796_=_C878( C796 C878 ) C796_=_C888( C796 C888 ) C803_=_C810( C803 C810 ) C803_=_C822( C803 C822 ) \nC803_=_C831( C803 C831 ) C803_=_C836( C803 C836 ) C803_=_C845( C803 C845 ) C803_=_C853( C803 C853 ) C803_=_C861( C803 C861 ) C803_=_C867( C803 C867 ) \nC803_=_C872( C803 C872 ) C803_=_C876( C803 C876 ) C803_=_C888( C803 C888 ) C803_=_C893( C803 C893 ) C806_=_C836( C806 C836 ) C806_=_C845( C806 C845 ) \nC806_=_C856( C806 C856 ) C806_=_C862( C806 C862 ) C806_=_C864( C806 C864 ) C806_=_C867( C806 C867 ) C806_=_C871( C806 C871 ) C806_=_C872( C806 C872 ) \nC806_=_C874( C806 C874 ) C806_=_C876( C806 C876 ) C810_=_C822( C810 C822 ) C810_=_C831( C810 C831 ) C810_=_C836( C810 C836 ) C810_=_C841( C810 C841 ) \nC810_=_C845( C810 C845 ) C810_=_C853( C810 C853 ) C810_=_C860( C810 C860 ) C810_=_C861( C810 C861 ) C810_=_C876( C810 C876 ) C810_=_C892( C810 C892 ) \nC810_=_C893( C810 C893 ) C822_=_C831( C822 C831 ) C822_=_C836( C822 C836 ) C822_=_C841( C822 C841 ) C822_=_C845( C822 C845 ) C822_=_C853( C822 C853 ) \nC822_=_C860( C822 C860 ) C822_=_C871( C822 C871 ) C822_=_C872( C822 C872 ) C822_=_C876( C822 C876 ) C822_=_C888( C822 C888 ) C822_=_C890( C822 C890 ) \nC822_=_C893( C822 C893 ) C829_=_C853( C829 C853 ) C829_=_C856( C829 C856 ) C829_=_C860( C829 C860 ) C829_=_C872( C829 C872 ) C829_=_C878( C829 C878 ) \nC829_=_C884( C829 C884 ) C829_=_C890( C829 C890 ) C829_=_C892( C829 C892 ) C831_=_C836( C831 C836 ) C831_=_C845( C831 C845 ) C831_=_C853( C831 C853 ) \nC831_=_C862( C831 C862 ) C831_=_C876( C831 C876 ) C831_=_C888( C831 C888 ) C831_=_C892( C831 C892 ) C831_=_C893( C831 C893 ) C836_=_C841( C836 C841 ) \nC836_=_C845( C836 C845 ) C836_=_C853( C836 C853 ) C836_=_C856( C836 C856 ) C836_=_C861( C836 C861 ) C836_=_C872( C836 C872 ) C836_=_C874( C836 C874 ) \nC836_=_C876( C836 C876 ) C836_=_C893( C836 C893 ) C841_=_C861( C841 C861 ) C841_=_C862( C841 C862 ) C841_=_C867( C841 C867 ) C841_=_C878( C841 C878 ) \nC841_=_C887( C841 C887 ) C841_=_C888( C841 C888 ) C841_=_C893( C841 C893 ) C845_=_C853( C845 C853 ) C845_=_C856( C845 C856 ) C845_=_C860( C845 C860 ) \nC845_=_C876( C845 C876 ) C845_=_C890( C845 C890 ) C845_=_C893( C845 C893 ) C853_=_C862( C853 C862 ) C853_=_C876( C853 C876 ) C853_=_C893( C853 C893 ) \nC856_=_C860( C856 C860 ) C856_=_C861( C856 C861 ) C856_=_C872( C856 C872 ) C856_=_C874( C856 C874 ) C856_=_C890( C856 C890 ) C856_=_C892( C856 C892 ) \nC860_=_C872( C860 C872 ) C860_=_C890( C860 C890 ) C860_=_C892( C860 C892 ) C861_=_C878( C861 C878 ) C861_=_C888( C861 C888 ) C862_=_C864( C862 C864 ) \nC862_=_C867( C862 C867 ) C862_=_C871( C862 C871 ) C862_=_C874( C862 C874 ) C862_=_C878( C862 C878 ) C862_=_C887( C862 C887 ) C864_=_C867( C864 C867 ) \nC864_=_C871( C864 C871 ) C864_=_C874( C864 C874 ) C864_=_C876( C864 C876 ) C864_=_C884( C864 C884 ) C864_=_C890( C864 C890 ) C864_=_C893( C864 C893 ) \nC867_=_C871( C867 C871 ) C867_=_C872( C867 C872 ) C867_=_C874( C867 C874 ) C867_=_C876( C867 C876 ) C867_=_C878( C867 C878 ) C867_=_C884( C867 C884 ) \nC867_=_C887( C867 C887 ) C867_=_C890( C867 C890 ) C867_=_C893( C867 C893 ) C871_=_C872( C871 C872 ) C871_=_C874( C871 C874 ) C871_=_C890( C871 C890 ) \nC872_=_C876( C872 C876 ) C872_=_C884( C872 C884 ) C872_=_C888( C872 C888 ) C872_=_C890( C872 C890 ) C872_=_C892( C872 C892 ) C872_=_C893( C872 C893 ) \nC874_=_C876( C874 C876 ) C874_=_C878( C874 C878 ) C874_=_C892( C874 C892 ) C876_=_C884( C876 C884 ) C876_=_C888( C876 C888 ) C876_=_C890( C876 C890 ) \nC876_=_C893( C876 C893 ) C878_=_C887( C878 C887 ) C878_=_C888( C878 C888 ) C884_=_C892( C884 C892 ) C887_=_C888( C887 C888 ) C888_=_C893( C888 C893 ) \nC890_=_C892( C890 C892 ) C890_=_C893( C890 C893 ) C892_=_C893( C892 C893 ) "];44-&gt;58[label="115: C180 C191 C213 C219 C221 \nC224 C227 C234 C238 C248 C266 \nC291 C302 C332 C333 C346 C357 \nC368 C374 C381 C385 C387 C388 \nC390 C391 C393</w:t>
      </w:r>
    </w:p>
    <w:p>
      <w:pPr>
        <w:pStyle w:val="PreformattedText"/>
        <w:bidi w:val="0"/>
        <w:spacing w:before="0" w:after="0"/>
        <w:jc w:val="left"/>
        <w:rPr/>
      </w:pPr>
      <w:r>
        <w:rPr/>
        <w:t xml:space="preserve"> </w:t>
      </w:r>
      <w:r>
        <w:rPr/>
        <w:t>C408 C419 C429 \nC438 C447 C459 C460 C476 C481 \nC485 C495 C510 C517 C521 C527 \nC535 C538 C541 C542 C551 C555 \nC558 C562 C586 C594 C600 C603 \nC608 C616 C619 C630 C634 C641 \nC651 C652 C653 C654 C659 C661 \nC666 C669 C676 C679 C698 C699 \nC701 C704 C712 C723 C724 C727 \nC735 C739 C742 C743 C745 C750 \nC767 C771 C784 C790 C796 C803 \nC806 C810 C822 C829 C831 C836 \nC841 C845 C853 C856 C860 C861 \nC862 C864 C867 C871 C872 C874 \nC876 C878 C884 C887 C888 C890 \nC892 C893 \n1705: C180_=_C248 ,C180_=_C357 ,C180_=_C390 ,C180_=_C419 ,C180_=_C521 ,\nC180_=_C527 ,C180_=_C538 ,C180_=_C586 ,C180_=_C634 ,C180_=_C652 ,C180_=_C676 ,\nC180_=_C699 ,C180_=_C701 ,C180_=_C704 ,C180_=_C735 ,C180_=_C750 ,C180_=_C822 ,\nC180_=_C860 ,C180_=_C887 ,C191_=_C234 ,C191_=_C291 ,C191_=_C302 ,C191_=_C368 ,\nC191_=_C381 ,C191_=_C391 ,C191_=_C393 ,C191_=_C419 ,C191_=_C476 ,C191_=_C481 ,\nC191_=_C510 ,C191_=_C527 ,C191_=_C541 ,C191_=_C551 ,C191_=_C555 ,C191_=_C558 ,\nC191_=_C600 ,C191_=_C651 ,C191_=_C676 ,C191_=_C790 ,C191_=_C876 ,C191_=_C884 ,\nC213_=_C227 ,C213_=_C238 ,C213_=_C333 ,C213_=_C385 ,C213_=_C429 ,C213_=_C460 ,\nC213_=_C517 ,C213_=_C542 ,C213_=_C558 ,C213_=_C608 ,C213_=_C653 ,C213_=_C669 ,\nC213_=_C723 ,C213_=_C739 ,C213_=_C742 ,C213_=_C767 ,C213_=_C806 ,C213_=_C829 ,\nC213_=_C862 ,C213_=_C864 ,C213_=_C867 ,C213_=_C871 ,C213_=_C874 ,C213_=_C878 ,\nC219_=_C346 ,C219_=_C374 ,C219_=_C388 ,C219_=_C447 ,C219_=_C510 ,C219_=_C517 ,\nC219_=_C535 ,C219_=_C541 ,C219_=_C562 ,C219_=_C603 ,C219_=_C616 ,C219_=_C659 ,\nC219_=_C666 ,C219_=_C676 ,C219_=_C679 ,C219_=_C712 ,C219_=_C727 ,C219_=_C743 ,\nC219_=_C745 ,C219_=_C803 ,C219_=_C810 ,C219_=_C822 ,C219_=_C831 ,C219_=_C836 ,\nC219_=_C845 ,C219_=_C853 ,C219_=_C876 ,C219_=_C893 ,C221_=_C266 ,C221_=_C332 ,\nC221_=_C381 ,C221_=_C387 ,C221_=_C408 ,C221_=_C429 ,C221_=_C438 ,C221_=_C459 ,\nC221_=_C485 ,C221_=_C641 ,C221_=_C666 ,C221_=_C679 ,C221_=_C698 ,C221_=_C712 ,\nC221_=_C724 ,C221_=_C771 ,C221_=_C806 ,C221_=_C829 ,C221_=_C856 ,C221_=_C860 ,\nC221_=_C864 ,C221_=_C872 ,C221_=_C890 ,C221_=_C892 ,C224_=_C495 ,C224_=_C535 ,\nC224_=_C538 ,C224_=_C558 ,C224_=_C594 ,C224_=_C608 ,C224_=_C619 ,C224_=_C630 ,\nC224_=_C654 ,C224_=_C661 ,C224_=_C679 ,C224_=_C784 ,C224_=_C796 ,C224_=_C803 ,\nC224_=_C841 ,C224_=_C861 ,C224_=_C876 ,C224_=_C878 ,C224_=_C888 ,C227_=_C238 ,\nC227_=_C333 ,C227_=_C385 ,C227_=_C429 ,C227_=_C438 ,C227_=_C460 ,C227_=_C542 ,\nC227_=_C558 ,C227_=_C608 ,C227_=_C653 ,C227_=_C669 ,C227_=_C723 ,C227_=_C724 ,\nC227_=_C727 ,C227_=_C739 ,C227_=_C742 ,C227_=_C743 ,C227_=_C767 ,C227_=_C806 ,\nC227_=_C836 ,C227_=_C841 ,C227_=_C862 ,C227_=_C864 ,C227_=_C867 ,C227_=_C871 ,\nC227_=_C872 ,C227_=_C874 ,C234_=_C291 ,C234_=_C302 ,C234_=_C368 ,C234_=_C381 ,\nC234_=_C391 ,C234_=_C393 ,C234_=_C419 ,C234_=_C476 ,C234_=_C481 ,C234_=_C551 ,\nC234_=_C555 ,C234_=_C562 ,C234_=_C594 ,C234_=_C600 ,C234_=_C651 ,C234_=_C723 ,\nC234_=_C735 ,C234_=_C739 ,C234_=_C742 ,C234_=_C790 ,C234_=_C803 ,C234_=_C831 ,\nC234_=_C876 ,C234_=_C884 ,C238_=_C333 ,C238_=_C385 ,C238_=_C429 ,C238_=_C460 ,\nC238_=_C542 ,C238_=_C558 ,C238_=_C608 ,C238_=_C653 ,C238_=_C669 ,C238_=_C712 ,\nC238_=_C723 ,C238_=_C739 ,C238_=_C742 ,C238_=_C767 ,C238_=_C806 ,C238_=_C829 ,\nC238_=_C862 ,C238_=_C864 ,C238_=_C867 ,C238_=_C871 ,C238_=_C874 ,C238_=_C878 ,\nC248_=_C357 ,C248_=_C390 ,C248_=_C459 ,C248_=_C521 ,C248_=_C527 ,C248_=_C538 ,\nC248_=_C586 ,C248_=_C634 ,C248_=_C652 ,C248_=_C653 ,C248_=_C659 ,C248_=_C699 ,\nC248_=_C701 ,C248_=_C704 ,C248_=_C735 ,C248_=_C750 ,C248_=_C806 ,C248_=_C853 ,\nC248_=_C862 ,C248_=_C864 ,C248_=_C887 ,C266_=_C332 ,C266_=_C387 ,C266_=_C408 ,\nC266_=_C438 ,C266_=_C459 ,C266_=_C485 ,C266_=_C641 ,C266_=_C661 ,C266_=_C666 ,\nC266_=_C698 ,C266_=_C712 ,C266_=_C724 ,C266_=_C771 ,C266_=_C796 ,C266_=_C829 ,\nC266_=_C856 ,C266_=_C860 ,C266_=_C872 ,C266_=_C890 ,C266_=_C892 ,C291_=_C302 ,\nC291_=_C368 ,C291_=_C381 ,C291_=_C391 ,C291_=_C393 ,C291_=_C419 ,C291_=_C476 ,\nC291_=_C481 ,C291_=_C551 ,C291_=_C555 ,C291_=_C594 ,C291_=_C600 ,C291_=_C651 ,\nC291_=_C679 ,C291_=_C790 ,C291_=_C845 ,C291_=_C853 ,C291_=_C876 ,C291_=_C884 ,\nC302_=_C368 ,C302_=_C381 ,C302_=_C391 ,C302_=_C393 ,C302_=_C419 ,C302_=_C476 ,\nC302_=_C481 ,C302_=_C517 ,C302_=_C538 ,C302_=_C551 ,C302_=_C555 ,C302_=_C600 ,\nC302_=_C619 ,C302_=_C651 ,C302_=_C712 ,C302_=_C790 ,C302_=_C876 ,C302_=_C884 ,\nC332_=_C387 ,C332_=_C408 ,C332_=_C438 ,C332_=_C459 ,C332_=_C485 ,C332_=_C641 ,\nC332_=_C659 ,C332_=_C666 ,C332_=_C698 ,C332_=_C704 ,C332_=_C712 ,C332_=_C724 ,\nC332_=_C771 ,C332_=_C810 ,C332_=_C829 ,C332_=_C856 ,C332_=_C860 ,C332_=_C872 ,\nC332_=_C887 ,C332_=_C890 ,C332_=_C892 ,C333_=_C374 ,C333_=_C385 ,C333_=_C429 ,\nC333_=_C438 ,C333_=_C447 ,C333_=_C460 ,C333_=_C517 ,C333_=_C542 ,C333_=_C558 ,\nC333_=_C608 ,C333_=_C652 ,C333_=_C653 ,C333_=_C666 ,C333_=_C669 ,C333_=_C723 ,\nC333_=_C724 ,C333_=_C739 ,C333_=_C742 ,C333_=_C750 ,C333_=_C767 ,C333_=_C803 ,\nC333_=_C806 ,C333_=_C829 ,C333_=_C831 ,C333_=_C862 ,C333_=_C864 ,C333_=_C867 ,\nC333_=_C871 ,C333_=_C874 ,C333_=_C876 ,C333_=_C888 ,C346_=_C374 ,C346_=_C381 ,\nC346_=_C388 ,C346_=_C447 ,C346_=_C510 ,C346_=_C517 ,C346_=_C527 ,C346_=_C535 ,\nC346_=_C541 ,C346_=_C562 ,C346_=_C603 ,C346_=_C616 ,C346_=_C651 ,C346_=_C654 ,\nC346_=_C659 ,C346_=_C676 ,C346_=_C679 ,C346_=_C727 ,C346_=_C743 ,C346_=_C745 ,\nC346_=_C803 ,C346_=_C810 ,C346_=_C822 ,C346_=_C831 ,C346_=_C836 ,C346_=_C841 ,\nC346_=_C845 ,C346_=_C853 ,C346_=_C876 ,C346_=_C893 ,C357_=_C390 ,C357_=_C521 ,\nC357_=_C527 ,C357_=_C538 ,C357_=_C586 ,C357_=_C634 ,C357_=_C652 ,C357_=_C653 ,\nC357_=_C676 ,C357_=_C699 ,C357_=_C701 ,C357_=_C704 ,C357_=_C735 ,C357_=_C750 ,\nC357_=_C822 ,C357_=_C862 ,C357_=_C887 ,C368_=_C381 ,C368_=_C391 ,C368_=_C393 ,\nC368_=_C419 ,C368_=_C476 ,C368_=_C481 ,C368_=_C551 ,C368_=_C555 ,C368_=_C600 ,\nC368_=_C634 ,C368_=_C651 ,C368_=_C767 ,C368_=_C790 ,C368_=_C822 ,C368_=_C860 ,\nC368_=_C876 ,C368_=_C884 ,C374_=_C385 ,C374_=_C388 ,C374_=_C447 ,C374_=_C510 ,\nC374_=_C517 ,C374_=_C527 ,C374_=_C535 ,C374_=_C541 ,C374_=_C555 ,C374_=_C562 ,\nC374_=_C603 ,C374_=_C616 ,C374_=_C641 ,C374_=_C659 ,C374_=_C676 ,C374_=_C679 ,\nC374_=_C727 ,C374_=_C743 ,C374_=_C745 ,C374_=_C750 ,C374_=_C803 ,C374_=_C810 ,\nC374_=_C822 ,C374_=_C831 ,C374_=_C836 ,C374_=_C845 ,C374_=_C853 ,C374_=_C876 ,\nC374_=_C884 ,C374_=_C893 ,C381_=_C391 ,C381_=_C393 ,C381_=_C419 ,C381_=_C429 ,\nC381_=_C460 ,C381_=_C476 ,C381_=_C481 ,C381_=_C551 ,C381_=_C555 ,C381_=_C562 ,\nC381_=_C600 ,C381_=_C651 ,C381_=_C679 ,C381_=_C701 ,C381_=_C790 ,C381_=_C841 ,\nC381_=_C853 ,C381_=_C864 ,C381_=_C876 ,C381_=_C884 ,C385_=_C387 ,C385_=_C429 ,\nC385_=_C460 ,C385_=_C542 ,C385_=_C558 ,C385_=_C608 ,C385_=_C653 ,C385_=_C669 ,\nC385_=_C698 ,C385_=_C699 ,C385_=_C723 ,C385_=_C739 ,C385_=_C742 ,C385_=_C750 ,\nC385_=_C767 ,C385_=_C806 ,C385_=_C862 ,C385_=_C864 ,C385_=_C867 ,C385_=_C871 ,\nC385_=_C874 ,C385_=_C884 ,C387_=_C408 ,C387_=_C438 ,C387_=_C459 ,C387_=_C485 ,\nC387_=_C641 ,C387_=_C666 ,C387_=_C698 ,C387_=_C699 ,C387_=_C712 ,C387_=_C724 ,\nC387_=_C771 ,C387_=_C829 ,C387_=_C856 ,C387_=_C860 ,C387_=_C872 ,C387_=_C876 ,\nC387_=_C878 ,C387_=_C890 ,C387_=_C892 ,C388_=_C390 ,C388_=_C391 ,C388_=_C447 ,\nC388_=_C510 ,C388_=_C517 ,C388_=_C535 ,C388_=_C541 ,C388_=_C562 ,C388_=_C603 ,\nC388_=_C616 ,C388_=_C659 ,C388_=_C669 ,C388_=_C676 ,C388_=_C679 ,C388_=_C701 ,\nC388_=_C727 ,C388_=_C743 ,C388_=_C745 ,C388_=_C771 ,C388_=_C784 ,C388_=_C803 ,\nC388_=_C810 ,C388_=_C822 ,C388_=_C831 ,C388_=_C836 ,C388_=_C845 ,C388_=_C853 ,\nC388_=_C876 ,C388_=_C893 ,C390_=_C391 ,C390_=_C521 ,C390_=_C527 ,C390_=_C538 ,\nC390_=_C586 ,C390_=_C634 ,C390_=_C652 ,C390_=_C699 ,C390_=_C701 ,C390_=_C704 ,\nC390_=_C735 ,C390_=_C750 ,C390_=_C771 ,C390_=_C784 ,C390_=_C845 ,C390_=_C872 ,\nC390_=_C887 ,C390_=_C888 ,C390_=_C893 ,C391_=_C393 ,C391_=_C419 ,C391_=_C476 ,\nC391_=_C481 ,C391_=_C551 ,C391_=_C555 ,C391_=_C594 ,C391_=_C600 ,C391_=_C651 ,\nC391_=_C679 ,C391_=_C701 ,C391_=_C742 ,C391_=_C750 ,C391_=_C771 ,C391_=_C784 ,\nC391_=_C790 ,C391_=_C845 ,C391_=_C853 ,C391_=_C876 ,C391_=_C884 ,C393_=_C419 ,\nC393_=_C429 ,C393_=_C476 ,C393_=_C481 ,C393_=_C521 ,C393_=_C551 ,C393_=_C555 ,\nC393_=_C600 ,C393_=_C651 ,C393_=_C699 ,C393_=_C790 ,C393_=_C831 ,C393_=_C876 ,\nC393_=_C884 ,C408_=_C438 ,C408_=_C459 ,C408_=_C485 ,C408_=_C641 ,C408_=_C666 ,\nC408_=_C698 ,C408_=_C712 ,C408_=_C723 ,C408_=_C724 ,C408_=_C745 ,C408_=_C771 ,\nC408_=_C829 ,C408_=_C856 ,C408_=_C860 ,C408_=_C872 ,C408_=_C874 ,C408_=_C890 ,\nC408_=_C892 ,C419_=_C476 ,C419_=_C481 ,C419_=_C551 ,C419_=_C555 ,C419_=_C586 ,\nC419_=_C600 ,C419_=_C634 ,C419_=_C641 ,C419_=_C651 ,C419_=_C676 ,C419_=_C790 ,\nC419_=_C796 ,C419_=_C860 ,C419_=_C876 ,C419_=_C884 ,C429_=_C460 ,C429_=_C542 ,\nC429_=_C558 ,C429_=_C608 ,C429_=_C653 ,C429_=_C669 ,C429_=_C679 ,C429_=_C699 ,\nC429_=_C723 ,C429_=_C739 ,C429_=_C742 ,C429_=_C767 ,C429_=_C806 ,C429_=_C862 ,\nC429_=_C864 ,C429_=_C867 ,C429_=_C871 ,C429_=_C874 ,C438_=_C447 ,C438_=_C459 ,\nC438_=_C485 ,C438_=_C634 ,C438_=_C641 ,C438_=_C652 ,C438_=_C666 ,C438_=_C698 ,\nC438_=_C712 ,C438_=_C724 ,C438_=_C771 ,C438_=_C803 ,C438_=_C829 ,C438_=_C831 ,\nC438_=_C836 ,C438_=_C841 ,C438_=_C856 ,C438_=_C860 ,C438_=_C872 ,C438_=_C876 ,\nC438_=_C878 ,C438_=_C888 ,C438_=_C890 ,C438_=_C892 ,C447_=_C459 ,C447_=_C510 ,\nC447_=_C517 ,C447_=_C535 ,C447_=_C541 ,C447_=_C562 ,C447_=_C586 ,C447_=_C603 ,\nC447_=_C616 ,C447_=_C652 ,C447_=_C653 ,C447_=_C659 ,C447_=_C676 ,C447_=_C679 ,\nC447_=_C724 ,C447_=_C727 ,C447_=_C743 ,C447_=_C745 ,C447_=_C803 ,C447_=_C810 ,\nC447_=_C822 ,C447_=_C831 ,C447_=_C836 ,C447_=_C845 ,C447_=_C853 ,C447_=_C876 ,\nC447_=_C888 ,C447_=_C890 ,C447_=_C893 ,C459_=_C485 ,C459_=_C641 ,C459_=_C653 ,\nC459_=_C659 ,C459_=_C666 ,C459_=_C698 ,C459_=_C712 ,C459_=_C724 ,C459_=_C771 ,\nC459_=_C806 ,C459_=_C829 ,C459_=_C856 ,C459_=_C860 ,C459_=_C864 ,C459_=_C872 ,\nC459_=_C890 ,C459_=_C892 ,C460_=_C485 ,C460_=_C542 ,C460_=_C558 ,C460_=_C608 ,\nC460_=_C653 ,C460_=_C669 ,C460_=_C701 ,C460_=_C723 ,C460_=_C739 ,C460_=_C742</w:t>
      </w:r>
    </w:p>
    <w:p>
      <w:pPr>
        <w:pStyle w:val="PreformattedText"/>
        <w:bidi w:val="0"/>
        <w:spacing w:before="0" w:after="0"/>
        <w:jc w:val="left"/>
        <w:rPr/>
      </w:pPr>
      <w:r>
        <w:rPr/>
        <w:t xml:space="preserve"> </w:t>
      </w:r>
      <w:r>
        <w:rPr/>
        <w:t>,\nC460_=_C745 ,C460_=_C767 ,C460_=_C806 ,C460_=_C822 ,C460_=_C845 ,C460_=_C853 ,\nC460_=_C860 ,C460_=_C862 ,C460_=_C864 ,C460_=_C867 ,C460_=_C871 ,C460_=_C874 ,\nC460_=_C890 ,C476_=_C481 ,C476_=_C541 ,C476_=_C551 ,C476_=_C555 ,C476_=_C600 ,\nC476_=_C651 ,C476_=_C767 ,C476_=_C790 ,C476_=_C876 ,C476_=_C884 ,C476_=_C892 ,\nC481_=_C495 ,C481_=_C521 ,C481_=_C551 ,C481_=_C555 ,C481_=_C600 ,C481_=_C619 ,\nC481_=_C651 ,C481_=_C669 ,C481_=_C790 ,C481_=_C853 ,C481_=_C876 ,C481_=_C884 ,\nC485_=_C641 ,C485_=_C666 ,C485_=_C698 ,C485_=_C712 ,C485_=_C724 ,C485_=_C745 ,\nC485_=_C771 ,C485_=_C810 ,C485_=_C822 ,C485_=_C829 ,C485_=_C845 ,C485_=_C853 ,\nC485_=_C856 ,C485_=_C860 ,C485_=_C862 ,C485_=_C872 ,C485_=_C890 ,C485_=_C892 ,\nC485_=_C893 ,C495_=_C521 ,C495_=_C538 ,C495_=_C594 ,C495_=_C619 ,C495_=_C630 ,\nC495_=_C634 ,C495_=_C653 ,C495_=_C654 ,C495_=_C661 ,C495_=_C742 ,C495_=_C784 ,\nC495_=_C796 ,C495_=_C841 ,C495_=_C861 ,C495_=_C864 ,C495_=_C878 ,C495_=_C888 ,\nC495_=_C893 ,C510_=_C517 ,C510_=_C521 ,C510_=_C527 ,C510_=_C535 ,C510_=_C541 ,\nC510_=_C542 ,C510_=_C562 ,C510_=_C603 ,C510_=_C616 ,C510_=_C659 ,C510_=_C669 ,\nC510_=_C676 ,C510_=_C679 ,C510_=_C727 ,C510_=_C743 ,C510_=_C745 ,C510_=_C750 ,\nC510_=_C803 ,C510_=_C810 ,C510_=_C822 ,C510_=_C831 ,C510_=_C836 ,C510_=_C845 ,\nC510_=_C853 ,C510_=_C871 ,C510_=_C872 ,C510_=_C874 ,C510_=_C876 ,C510_=_C893 ,\nC517_=_C535 ,C517_=_C538 ,C517_=_C541 ,C517_=_C562 ,C517_=_C603 ,C517_=_C616 ,\nC517_=_C659 ,C517_=_C666 ,C517_=_C676 ,C517_=_C679 ,C517_=_C727 ,C517_=_C743 ,\nC517_=_C745 ,C517_=_C767 ,C517_=_C803 ,C517_=_C810 ,C517_=_C822 ,C517_=_C829 ,\nC517_=_C831 ,C517_=_C836 ,C517_=_C845 ,C517_=_C853 ,C517_=_C876 ,C517_=_C884 ,\nC517_=_C893 ,C521_=_C527 ,C521_=_C538 ,C521_=_C586 ,C521_=_C630 ,C521_=_C634 ,\nC521_=_C652 ,C521_=_C669 ,C521_=_C699 ,C521_=_C701 ,C521_=_C704 ,C521_=_C735 ,\nC521_=_C750 ,C521_=_C831 ,C521_=_C874 ,C521_=_C876 ,C521_=_C887 ,C527_=_C538 ,\nC527_=_C541 ,C527_=_C586 ,C527_=_C634 ,C527_=_C641 ,C527_=_C651 ,C527_=_C652 ,\nC527_=_C676 ,C527_=_C699 ,C527_=_C701 ,C527_=_C704 ,C527_=_C735 ,C527_=_C750 ,\nC527_=_C856 ,C527_=_C861 ,C527_=_C887 ,C527_=_C893 ,C535_=_C541 ,C535_=_C562 ,\nC535_=_C603 ,C535_=_C616 ,C535_=_C659 ,C535_=_C676 ,C535_=_C679 ,C535_=_C727 ,\nC535_=_C743 ,C535_=_C745 ,C535_=_C803 ,C535_=_C810 ,C535_=_C822 ,C535_=_C831 ,\nC535_=_C836 ,C535_=_C845 ,C535_=_C853 ,C535_=_C864 ,C535_=_C874 ,C535_=_C876 ,\nC535_=_C893 ,C538_=_C586 ,C538_=_C594 ,C538_=_C600 ,C538_=_C619 ,C538_=_C630 ,\nC538_=_C634 ,C538_=_C652 ,C538_=_C654 ,C538_=_C661 ,C538_=_C699 ,C538_=_C701 ,\nC538_=_C704 ,C538_=_C712 ,C538_=_C735 ,C538_=_C750 ,C538_=_C771 ,C538_=_C784 ,\nC538_=_C796 ,C538_=_C829 ,C538_=_C841 ,C538_=_C861 ,C538_=_C876 ,C538_=_C878 ,\nC538_=_C884 ,C538_=_C887 ,C538_=_C888 ,C541_=_C542 ,C541_=_C562 ,C541_=_C603 ,\nC541_=_C616 ,C541_=_C659 ,C541_=_C676 ,C541_=_C679 ,C541_=_C727 ,C541_=_C743 ,\nC541_=_C745 ,C541_=_C803 ,C541_=_C810 ,C541_=_C822 ,C541_=_C831 ,C541_=_C836 ,\nC541_=_C845 ,C541_=_C853 ,C541_=_C864 ,C541_=_C876 ,C541_=_C893 ,C542_=_C558 ,\nC542_=_C608 ,C542_=_C616 ,C542_=_C653 ,C542_=_C659 ,C542_=_C669 ,C542_=_C723 ,\nC542_=_C724 ,C542_=_C735 ,C542_=_C739 ,C542_=_C742 ,C542_=_C767 ,C542_=_C806 ,\nC542_=_C845 ,C542_=_C862 ,C542_=_C864 ,C542_=_C867 ,C542_=_C871 ,C542_=_C874 ,\nC542_=_C887 ,C551_=_C555 ,C551_=_C600 ,C551_=_C651 ,C551_=_C654 ,C551_=_C666 ,\nC551_=_C742 ,C551_=_C790 ,C551_=_C831 ,C551_=_C856 ,C551_=_C876 ,C551_=_C884 ,\nC555_=_C558 ,C555_=_C600 ,C555_=_C651 ,C555_=_C750 ,C555_=_C790 ,C555_=_C810 ,\nC555_=_C836 ,C555_=_C876 ,C555_=_C884 ,C555_=_C890 ,C555_=_C892 ,C558_=_C608 ,\nC558_=_C653 ,C558_=_C654 ,C558_=_C669 ,C558_=_C679 ,C558_=_C723 ,C558_=_C724 ,\nC558_=_C727 ,C558_=_C739 ,C558_=_C742 ,C558_=_C750 ,C558_=_C767 ,C558_=_C806 ,\nC558_=_C810 ,C558_=_C836 ,C558_=_C862 ,C558_=_C864 ,C558_=_C867 ,C558_=_C871 ,\nC558_=_C874 ,C558_=_C876 ,C562_=_C600 ,C562_=_C603 ,C562_=_C616 ,C562_=_C651 ,\nC562_=_C659 ,C562_=_C676 ,C562_=_C679 ,C562_=_C723 ,C562_=_C724 ,C562_=_C727 ,\nC562_=_C735 ,C562_=_C739 ,C562_=_C742 ,C562_=_C743 ,C562_=_C745 ,C562_=_C784 ,\nC562_=_C803 ,C562_=_C810 ,C562_=_C822 ,C562_=_C831 ,C562_=_C836 ,C562_=_C841 ,\nC562_=_C845 ,C562_=_C853 ,C562_=_C867 ,C562_=_C876 ,C562_=_C893 ,C586_=_C634 ,\nC586_=_C641 ,C586_=_C652 ,C586_=_C661 ,C586_=_C699 ,C586_=_C701 ,C586_=_C704 ,\nC586_=_C735 ,C586_=_C750 ,C586_=_C796 ,C586_=_C822 ,C586_=_C887 ,C586_=_C890 ,\nC594_=_C619 ,C594_=_C630 ,C594_=_C654 ,C594_=_C661 ,C594_=_C679 ,C594_=_C712 ,\nC594_=_C735 ,C594_=_C739 ,C594_=_C784 ,C594_=_C796 ,C594_=_C803 ,C594_=_C841 ,\nC594_=_C853 ,C594_=_C860 ,C594_=_C861 ,C594_=_C878 ,C594_=_C888 ,C600_=_C619 ,\nC600_=_C651 ,C600_=_C652 ,C600_=_C679 ,C600_=_C712 ,C600_=_C724 ,C600_=_C735 ,\nC600_=_C745 ,C600_=_C784 ,C600_=_C790 ,C600_=_C841 ,C600_=_C864 ,C600_=_C867 ,\nC600_=_C876 ,C600_=_C884 ,C600_=_C890 ,C600_=_C893 ,C603_=_C616 ,C603_=_C659 ,\nC603_=_C676 ,C603_=_C679 ,C603_=_C699 ,C603_=_C727 ,C603_=_C735 ,C603_=_C743 ,\nC603_=_C745 ,C603_=_C771 ,C603_=_C803 ,C603_=_C810 ,C603_=_C822 ,C603_=_C831 ,\nC603_=_C836 ,C603_=_C845 ,C603_=_C853 ,C603_=_C864 ,C603_=_C871 ,C603_=_C876 ,\nC603_=_C887 ,C603_=_C893 ,C608_=_C653 ,C608_=_C669 ,C608_=_C679 ,C608_=_C698 ,\nC608_=_C723 ,C608_=_C739 ,C608_=_C742 ,C608_=_C767 ,C608_=_C796 ,C608_=_C806 ,\nC608_=_C853 ,C608_=_C862 ,C608_=_C864 ,C608_=_C867 ,C608_=_C871 ,C608_=_C872 ,\nC608_=_C874 ,C608_=_C876 ,C608_=_C890 ,C616_=_C659 ,C616_=_C676 ,C616_=_C679 ,\nC616_=_C724 ,C616_=_C727 ,C616_=_C742 ,C616_=_C743 ,C616_=_C745 ,C616_=_C771 ,\nC616_=_C803 ,C616_=_C810 ,C616_=_C822 ,C616_=_C831 ,C616_=_C836 ,C616_=_C845 ,\nC616_=_C853 ,C616_=_C874 ,C616_=_C876 ,C616_=_C887 ,C616_=_C893 ,C619_=_C630 ,\nC619_=_C651 ,C619_=_C654 ,C619_=_C661 ,C619_=_C669 ,C619_=_C712 ,C619_=_C784 ,\nC619_=_C796 ,C619_=_C803 ,C619_=_C829 ,C619_=_C831 ,C619_=_C841 ,C619_=_C853 ,\nC619_=_C861 ,C619_=_C876 ,C619_=_C878 ,C619_=_C888 ,C630_=_C652 ,C630_=_C654 ,\nC630_=_C661 ,C630_=_C739 ,C630_=_C784 ,C630_=_C796 ,C630_=_C841 ,C630_=_C861 ,\nC630_=_C872 ,C630_=_C878 ,C630_=_C884 ,C630_=_C887 ,C630_=_C888 ,C634_=_C652 ,\nC634_=_C653 ,C634_=_C699 ,C634_=_C701 ,C634_=_C704 ,C634_=_C735 ,C634_=_C750 ,\nC634_=_C767 ,C634_=_C822 ,C634_=_C878 ,C634_=_C887 ,C641_=_C654 ,C641_=_C666 ,\nC641_=_C669 ,C641_=_C698 ,C641_=_C699 ,C641_=_C712 ,C641_=_C724 ,C641_=_C771 ,\nC641_=_C796 ,C641_=_C803 ,C641_=_C829 ,C641_=_C841 ,C641_=_C856 ,C641_=_C860 ,\nC641_=_C862 ,C641_=_C867 ,C641_=_C872 ,C641_=_C890 ,C641_=_C892 ,C651_=_C652 ,\nC651_=_C653 ,C651_=_C654 ,C651_=_C745 ,C651_=_C790 ,C651_=_C803 ,C651_=_C831 ,\nC651_=_C841 ,C651_=_C876 ,C651_=_C884 ,C651_=_C893 ,C652_=_C653 ,C652_=_C654 ,\nC652_=_C659 ,C652_=_C679 ,C652_=_C699 ,C652_=_C701 ,C652_=_C704 ,C652_=_C724 ,\nC652_=_C735 ,C652_=_C739 ,C652_=_C745 ,C652_=_C750 ,C652_=_C803 ,C652_=_C831 ,\nC652_=_C864 ,C652_=_C867 ,C652_=_C876 ,C652_=_C884 ,C652_=_C887 ,C652_=_C888 ,\nC652_=_C890 ,C652_=_C893 ,C653_=_C654 ,C653_=_C659 ,C653_=_C669 ,C653_=_C723 ,\nC653_=_C739 ,C653_=_C742 ,C653_=_C745 ,C653_=_C767 ,C653_=_C806 ,C653_=_C862 ,\nC653_=_C864 ,C653_=_C867 ,C653_=_C871 ,C653_=_C874 ,C653_=_C890 ,C654_=_C661 ,\nC654_=_C699 ,C654_=_C724 ,C654_=_C727 ,C654_=_C742 ,C654_=_C745 ,C654_=_C784 ,\nC654_=_C796 ,C654_=_C803 ,C654_=_C841 ,C654_=_C861 ,C654_=_C867 ,C654_=_C872 ,\nC654_=_C878 ,C654_=_C888 ,C659_=_C676 ,C659_=_C679 ,C659_=_C727 ,C659_=_C735 ,\nC659_=_C743 ,C659_=_C745 ,C659_=_C750 ,C659_=_C803 ,C659_=_C806 ,C659_=_C810 ,\nC659_=_C822 ,C659_=_C831 ,C659_=_C836 ,C659_=_C845 ,C659_=_C853 ,C659_=_C864 ,\nC659_=_C871 ,C659_=_C872 ,C659_=_C876 ,C659_=_C884 ,C659_=_C887 ,C659_=_C893 ,\nC661_=_C784 ,C661_=_C796 ,C661_=_C841 ,C661_=_C845 ,C661_=_C860 ,C661_=_C861 ,\nC661_=_C878 ,C661_=_C888 ,C666_=_C698 ,C666_=_C704 ,C666_=_C712 ,C666_=_C724 ,\nC666_=_C735 ,C666_=_C771 ,C666_=_C829 ,C666_=_C856 ,C666_=_C860 ,C666_=_C872 ,\nC666_=_C890 ,C666_=_C892 ,C669_=_C723 ,C669_=_C739 ,C669_=_C742 ,C669_=_C767 ,\nC669_=_C790 ,C669_=_C806 ,C669_=_C836 ,C669_=_C841 ,C669_=_C853 ,C669_=_C862 ,\nC669_=_C864 ,C669_=_C867 ,C669_=_C871 ,C669_=_C874 ,C669_=_C876 ,C676_=_C679 ,\nC676_=_C704 ,C676_=_C727 ,C676_=_C743 ,C676_=_C745 ,C676_=_C767 ,C676_=_C803 ,\nC676_=_C810 ,C676_=_C822 ,C676_=_C831 ,C676_=_C836 ,C676_=_C845 ,C676_=_C853 ,\nC676_=_C856 ,C676_=_C860 ,C676_=_C876 ,C676_=_C893 ,C679_=_C727 ,C679_=_C743 ,\nC679_=_C745 ,C679_=_C803 ,C679_=_C810 ,C679_=_C822 ,C679_=_C831 ,C679_=_C836 ,\nC679_=_C845 ,C679_=_C853 ,C679_=_C864 ,C679_=_C867 ,C679_=_C874 ,C679_=_C876 ,\nC679_=_C890 ,C679_=_C893 ,C698_=_C699 ,C698_=_C712 ,C698_=_C724 ,C698_=_C739 ,\nC698_=_C771 ,C698_=_C796 ,C698_=_C829 ,C698_=_C853 ,C698_=_C856 ,C698_=_C860 ,\nC698_=_C862 ,C698_=_C872 ,C698_=_C890 ,C698_=_C892 ,C699_=_C701 ,C699_=_C704 ,\nC699_=_C735 ,C699_=_C750 ,C699_=_C803 ,C699_=_C867 ,C699_=_C871 ,C699_=_C872 ,\nC699_=_C876 ,C699_=_C887 ,C701_=_C704 ,C701_=_C735 ,C701_=_C750 ,C701_=_C771 ,\nC701_=_C784 ,C701_=_C810 ,C701_=_C829 ,C701_=_C845 ,C701_=_C853 ,C701_=_C861 ,\nC701_=_C887 ,C704_=_C735 ,C704_=_C750 ,C704_=_C767 ,C704_=_C810 ,C704_=_C822 ,\nC704_=_C836 ,C704_=_C841 ,C704_=_C856 ,C704_=_C860 ,C704_=_C871 ,C704_=_C887 ,\nC704_=_C892 ,C712_=_C724 ,C712_=_C743 ,C712_=_C771 ,C712_=_C829 ,C712_=_C856 ,\nC712_=_C860 ,C712_=_C871 ,C712_=_C872 ,C712_=_C876 ,C712_=_C888 ,C712_=_C890 ,\nC712_=_C892 ,C723_=_C739 ,C723_=_C742 ,C723_=_C767 ,C723_=_C806 ,C723_=_C831 ,\nC723_=_C862 ,C723_=_C864 ,C723_=_C867 ,C723_=_C871 ,C723_=_C874 ,C723_=_C893 ,\nC724_=_C727 ,C724_=_C735 ,C724_=_C743 ,C724_=_C771 ,C724_=_C784 ,C724_=_C803 ,\nC724_=_C829 ,C724_=_C831 ,C724_=_C841 ,C724_=_C856 ,C724_=_C860 ,C724_=_C872 ,\nC724_=_C876 ,C724_=_C887 ,C724_=_C888 ,C724_=_C890 ,C724_=_C892 ,C724_=_C893 ,\nC727_=_C743 ,C727_=_C745 ,C727_=_C784 ,C727_=_C803 ,C727_=_C810 ,C727_=_C822 ,\nC727_=_C831 ,C727_=_C836 ,C727_=_C845 ,C727_=_C853 ,C727_=_C872 ,C727_=_C876 ,\nC727_=_C892 ,C727_=_C893 ,C735_=_C739 ,C735_=_C750 ,C735_=_C784</w:t>
      </w:r>
    </w:p>
    <w:p>
      <w:pPr>
        <w:pStyle w:val="PreformattedText"/>
        <w:bidi w:val="0"/>
        <w:spacing w:before="0" w:after="0"/>
        <w:jc w:val="left"/>
        <w:rPr/>
      </w:pPr>
      <w:r>
        <w:rPr/>
        <w:t xml:space="preserve"> </w:t>
      </w:r>
      <w:r>
        <w:rPr/>
        <w:t>,C735_=_C803 ,\nC735_=_C841 ,C735_=_C845 ,C735_=_C871 ,C735_=_C887 ,C735_=_C893 ,C739_=_C742 ,\nC739_=_C767 ,C739_=_C803 ,C739_=_C806 ,C739_=_C829 ,C739_=_C853 ,C739_=_C862 ,\nC739_=_C864 ,C739_=_C867 ,C739_=_C871 ,C739_=_C872 ,C739_=_C874 ,C739_=_C884 ,\nC742_=_C750 ,C742_=_C767 ,C742_=_C806 ,C742_=_C831 ,C742_=_C862 ,C742_=_C864 ,\nC742_=_C867 ,C742_=_C871 ,C742_=_C874 ,C742_=_C884 ,C743_=_C745 ,C743_=_C803 ,\nC743_=_C810 ,C743_=_C822 ,C743_=_C831 ,C743_=_C836 ,C743_=_C845 ,C743_=_C853 ,\nC743_=_C860 ,C743_=_C872 ,C743_=_C876 ,C743_=_C887 ,C743_=_C888 ,C743_=_C893 ,\nC745_=_C784 ,C745_=_C803 ,C745_=_C806 ,C745_=_C810 ,C745_=_C822 ,C745_=_C829 ,\nC745_=_C831 ,C745_=_C836 ,C745_=_C845 ,C745_=_C853 ,C745_=_C860 ,C745_=_C864 ,\nC745_=_C867 ,C745_=_C876 ,C745_=_C890 ,C745_=_C893 ,C750_=_C810 ,C750_=_C822 ,\nC750_=_C836 ,C750_=_C871 ,C750_=_C872 ,C750_=_C884 ,C750_=_C887 ,C767_=_C806 ,\nC767_=_C822 ,C767_=_C836 ,C767_=_C856 ,C767_=_C862 ,C767_=_C864 ,C767_=_C867 ,\nC767_=_C871 ,C767_=_C874 ,C771_=_C784 ,C771_=_C829 ,C771_=_C845 ,C771_=_C856 ,\nC771_=_C860 ,C771_=_C872 ,C771_=_C878 ,C771_=_C890 ,C771_=_C892 ,C784_=_C796 ,\nC784_=_C806 ,C784_=_C831 ,C784_=_C841 ,C784_=_C845 ,C784_=_C861 ,C784_=_C864 ,\nC784_=_C867 ,C784_=_C878 ,C784_=_C888 ,C784_=_C890 ,C784_=_C892 ,C784_=_C893 ,\nC790_=_C796 ,C790_=_C845 ,C790_=_C862 ,C790_=_C874 ,C790_=_C876 ,C790_=_C884 ,\nC790_=_C890 ,C790_=_C892 ,C796_=_C841 ,C796_=_C845 ,C796_=_C853 ,C796_=_C860 ,\nC796_=_C861 ,C796_=_C878 ,C796_=_C888 ,C803_=_C810 ,C803_=_C822 ,C803_=_C831 ,\nC803_=_C836 ,C803_=_C845 ,C803_=_C853 ,C803_=_C861 ,C803_=_C867 ,C803_=_C872 ,\nC803_=_C876 ,C803_=_C888 ,C803_=_C893 ,C806_=_C836 ,C806_=_C845 ,C806_=_C856 ,\nC806_=_C862 ,C806_=_C864 ,C806_=_C867 ,C806_=_C871 ,C806_=_C872 ,C806_=_C874 ,\nC806_=_C876 ,C810_=_C822 ,C810_=_C831 ,C810_=_C836 ,C810_=_C841 ,C810_=_C845 ,\nC810_=_C853 ,C810_=_C860 ,C810_=_C861 ,C810_=_C876 ,C810_=_C892 ,C810_=_C893 ,\nC822_=_C831 ,C822_=_C836 ,C822_=_C841 ,C822_=_C845 ,C822_=_C853 ,C822_=_C860 ,\nC822_=_C871 ,C822_=_C872 ,C822_=_C876 ,C822_=_C888 ,C822_=_C890 ,C822_=_C893 ,\nC829_=_C853 ,C829_=_C856 ,C829_=_C860 ,C829_=_C872 ,C829_=_C878 ,C829_=_C884 ,\nC829_=_C890 ,C829_=_C892 ,C831_=_C836 ,C831_=_C845 ,C831_=_C853 ,C831_=_C862 ,\nC831_=_C876 ,C831_=_C888 ,C831_=_C892 ,C831_=_C893 ,C836_=_C841 ,C836_=_C845 ,\nC836_=_C853 ,C836_=_C856 ,C836_=_C861 ,C836_=_C872 ,C836_=_C874 ,C836_=_C876 ,\nC836_=_C893 ,C841_=_C861 ,C841_=_C862 ,C841_=_C867 ,C841_=_C878 ,C841_=_C887 ,\nC841_=_C888 ,C841_=_C893 ,C845_=_C853 ,C845_=_C856 ,C845_=_C860 ,C845_=_C876 ,\nC845_=_C890 ,C845_=_C893 ,C853_=_C862 ,C853_=_C876 ,C853_=_C893 ,C856_=_C860 ,\nC856_=_C861 ,C856_=_C872 ,C856_=_C874 ,C856_=_C890 ,C856_=_C892 ,C860_=_C872 ,\nC860_=_C890 ,C860_=_C892 ,C861_=_C878 ,C861_=_C888 ,C862_=_C864 ,C862_=_C867 ,\nC862_=_C871 ,C862_=_C874 ,C862_=_C878 ,C862_=_C887 ,C864_=_C867 ,C864_=_C871 ,\nC864_=_C874 ,C864_=_C876 ,C864_=_C884 ,C864_=_C890 ,C864_=_C893 ,C867_=_C871 ,\nC867_=_C872 ,C867_=_C874 ,C867_=_C876 ,C867_=_C878 ,C867_=_C884 ,C867_=_C887 ,\nC867_=_C890 ,C867_=_C893 ,C871_=_C872 ,C871_=_C874 ,C871_=_C890 ,C872_=_C876 ,\nC872_=_C884 ,C872_=_C888 ,C872_=_C890 ,C872_=_C892 ,C872_=_C893 ,C874_=_C876 ,\nC874_=_C878 ,C874_=_C892 ,C876_=_C884 ,C876_=_C888 ,C876_=_C890 ,C876_=_C893 ,\nC878_=_C887 ,C878_=_C888 ,C884_=_C892 ,C887_=_C888 ,C888_=_C893 ,C890_=_C892 ,\nC890_=_C893 ,C892_=_C893 ,"];59[shape=box, label="id:59 level: 5\n186: C157 C160 C164 C165 C168 \nC174 C190 C209 C221 C224 C231 \nC232 C233 C234 C235 C240 C260 \nC269 C270 C272 C273 C275 C282 \nC291 C307 C314 C316 C317 C332 \nC340 C343 C345 C350 C360 C367 \nC371 C379 C385 C391 C400 C411 \nC412 C436 C443 C445 C455 C462 \nC466 C468 C469 C470 C471 C485 \nC486 C499 C509 C513 C519 C523 \nC529 C531 C534 C536 C537 C540 \nC543 C544 C547 C549 C556 C558 \nC559 C561 C562 C563 C577 C578 \nC583 C584 C586 C588 C594 C598 \nC608 C609 C619 C623 C624 C626 \nC629 C632 C636 C649 C657 C658 \nC659 C661 C667 C668 C670 C671 \nC674 C679 C686 C688 C689 C694 \nC697 C702 C707 C709 C710 C719 \nC721 C722 C723 C725 C726 C731 \nC734 C735 C739 C740 C742 C746 \nC747 C751 C756 C760 C761 C773 \nC776 C782 C783 C791 C793 C795 \nC798 C800 C803 C806 C808 C809 \nC810 C812 C815 C816 C819 C820 \nC821 C824 C827 C829 C831 C832 \nC835 C838 C844 C848 C849 C850 \nC852 C853 C854 C855 C857 C858 \nC859 C867 C869 C871 C875 C876 \nC877 C879 C882 C883 C884 C887 \nC889 C891 C892 C895 C896 C897 \nC898 \n3577: C157_=_C235( C157 C235 ) C157_=_C272( C157 C272 ) C157_=_C385( C157 C385 ) C157_=_C411( C157 C411 ) C157_=_C443( C157 C443 ) \nC157_=_C471( C157 C471 ) C157_=_C509( C157 C509 ) C157_=_C531( C157 C531 ) C157_=_C563( C157 C563 ) C157_=_C626( C157 C626 ) C157_=_C709( C157 C709 ) \nC157_=_C734( C157 C734 ) C157_=_C739( C157 C739 ) C157_=_C776( C157 C776 ) C157_=_C782( C157 C782 ) C157_=_C798( C157 C798 ) C157_=_C809( C157 C809 ) \nC157_=_C812( C157 C812 ) C157_=_C867( C157 C867 ) C157_=_C879( C157 C879 ) C157_=_C884( C157 C884 ) C157_=_C896( C157 C896 ) C157_=_C897( C157 C897 ) \nC160_=_C168( C160 C168 ) C160_=_C233( C160 C233 ) C160_=_C234( C160 C234 ) C160_=_C235( C160 C235 ) C160_=_C260( C160 C260 ) C160_=_C340( C160 C340 ) \nC160_=_C462( C160 C462 ) C160_=_C499( C160 C499 ) C160_=_C509( C160 C509 ) C160_=_C540( C160 C540 ) C160_=_C547( C160 C547 ) C160_=_C562( C160 C562 ) \nC160_=_C578( C160 C578 ) C160_=_C583( C160 C583 ) C160_=_C588( C160 C588 ) C160_=_C609( C160 C609 ) C160_=_C658( C160 C658 ) C160_=_C688( C160 C688 ) \nC160_=_C710( C160 C710 ) C160_=_C723( C160 C723 ) C160_=_C742( C160 C742 ) C160_=_C747( C160 C747 ) C160_=_C820( C160 C820 ) C160_=_C827( C160 C827 ) \nC160_=_C831( C160 C831 ) C160_=_C867( C160 C867 ) C160_=_C877( C160 C877 ) C160_=_C883( C160 C883 ) C164_=_C165( C164 C165 ) C164_=_C224( C164 C224 ) \nC164_=_C307( C164 C307 ) C164_=_C317( C164 C317 ) C164_=_C371( C164 C371 ) C164_=_C436( C164 C436 ) C164_=_C468( C164 C468 ) C164_=_C485( C164 C485 ) \nC164_=_C509( C164 C509 ) C164_=_C537( C164 C537 ) C164_=_C549( C164 C549 ) C164_=_C629( C164 C629 ) C164_=_C667( C164 C667 ) C164_=_C671( C164 C671 ) \nC164_=_C674( C164 C674 ) C164_=_C694( C164 C694 ) C164_=_C719( C164 C719 ) C164_=_C721( C164 C721 ) C164_=_C751( C164 C751 ) C164_=_C760( C164 C760 ) \nC164_=_C793( C164 C793 ) C164_=_C803( C164 C803 ) C164_=_C810( C164 C810 ) C164_=_C820( C164 C820 ) C164_=_C821( C164 C821 ) C164_=_C848( C164 C848 ) \nC164_=_C852( C164 C852 ) C164_=_C869( C164 C869 ) C164_=_C875( C164 C875 ) C164_=_C877( C164 C877 ) C164_=_C883( C164 C883 ) C164_=_C892( C164 C892 ) \nC165_=_C174( C165 C174 ) C165_=_C209( C165 C209 ) C165_=_C224( C165 C224 ) C165_=_C231( C165 C231 ) C165_=_C232( C165 C232 ) C165_=_C317( C165 C317 ) \nC165_=_C350( C165 C350 ) C165_=_C445( C165 C445 ) C165_=_C509( C165 C509 ) C165_=_C534( C165 C534 ) C165_=_C558( C165 C558 ) C165_=_C608( C165 C608 ) \nC165_=_C624( C165 C624 ) C165_=_C679( C165 C679 ) C165_=_C719( C165 C719 ) C165_=_C721( C165 C721 ) C165_=_C722( C165 C722 ) C165_=_C746( C165 C746 ) \nC165_=_C798( C165 C798 ) C165_=_C820( C165 C820 ) C165_=_C821( C165 C821 ) C165_=_C852( C165 C852 ) C165_=_C854( C165 C854 ) C165_=_C859( C165 C859 ) \nC165_=_C869( C165 C869 ) C165_=_C876( C165 C876 ) C165_=_C889( C165 C889 ) C168_=_C231( C168 C231 ) C168_=_C233( C168 C233 ) C168_=_C234( C168 C234 ) \nC168_=_C235( C168 C235 ) C168_=_C340( C168 C340 ) C168_=_C343( C168 C343 ) C168_=_C412( C168 C412 ) C168_=_C509( C168 C509 ) C168_=_C513( C168 C513 ) \nC168_=_C537( C168 C537 ) C168_=_C540( C168 C540 ) C168_=_C547( C168 C547 ) C168_=_C562( C168 C562 ) C168_=_C578( C168 C578 ) C168_=_C588( C168 C588 ) \nC168_=_C609( C168 C609 ) C168_=_C658( C168 C658 ) C168_=_C661( C168 C661 ) C168_=_C688( C168 C688 ) C168_=_C710( C168 C710 ) C168_=_C719( C168 C719 ) \nC168_=_C723( C168 C723 ) C168_=_C742( C168 C742 ) C168_=_C747( C168 C747 ) C168_=_C751( C168 C751 ) C168_=_C795( C168 C795 ) C168_=_C819( C168 C819 ) \nC168_=_C820( C168 C820 ) C168_=_C827( C168 C827 ) C168_=_C831( C168 C831 ) C168_=_C854( C168 C854 ) C168_=_C877( C168 C877 ) C168_=_C883( C168 C883 ) \nC168_=_C895( C168 C895 ) C174_=_C209( C174 C209 ) C174_=_C224( C174 C224 ) C174_=_C231( C174 C231 ) C174_=_C232( C174 C232 ) C174_=_C343( C174 C343 ) \nC174_=_C445( C174 C445 ) C174_=_C523( C174 C523 ) C174_=_C558( C174 C558 ) C174_=_C594( C174 C594 ) C174_=_C608( C174 C608 ) C174_=_C624( C174 C624 ) \nC174_=_C661( C174 C661 ) C174_=_C670( C174 C670 ) C174_=_C679( C174 C679 ) C174_=_C710( C174 C710 ) C174_=_C721( C174 C721 ) C174_=_C722( C174 C722 ) \nC174_=_C746( C174 C746 ) C174_=_C761( C174 C761 ) C174_=_C831( C174 C831 ) C174_=_C854( C174 C854 ) C174_=_C876( C174 C876 ) C174_=_C889( C174 C889 ) \nC174_=_C898( C174 C898 ) C190_=_C209( C190 C209 ) C190_=_C235( C190 C235 ) C190_=_C240( C190 C240 ) C190_=_C345( C190 C345 ) C190_=_C360( C190 C360 ) \nC190_=_C371( C190 C371 ) C190_=_C412( C190 C412 ) C190_=_C471( C190 C471 ) C190_=_C547( C190 C547 ) C190_=_C549( C190 C549 ) C190_=_C556( C190 C556 ) \nC190_=_C561( C190 C561 ) C190_=_C688( C190 C688 ) C190_=_C689( C190 C689 ) C190_=_C697( C190 C697 ) C190_=_C702( C190 C702 ) C190_=_C707( C190 C707 ) \nC190_=_C756( C190 C756 ) C190_=_C776( C190 C776 ) C190_=_C791( C190 C791 ) C190_=_C815( C190 C815 ) C190_=_C831( C190 C831 ) C190_=_C832( C190 C832 ) \nC190_=_C858( C190 C858 ) C190_=_C871( C190 C871 ) C209_=_C224( C209 C224 ) C209_=_C231( C209 C231 ) C209_=_C232( C209 C232 ) C209_=_C445( C209 C445 ) \nC209_=_C540( C209 C540 ) C209_=_C544( C209 C544 ) C209_=_C556( C209 C556 ) C209_=_C558( C209 C558 ) C209_=_C584( C209 C584 ) C209_=_C608( C209 C608 ) \nC209_=_C679( C209 C679 ) C209_=_C721( C209 C721 ) C209_=_C722( C209 C722 ) C209_=_C746( C209 C746 ) C209_=_C776( C209 C776 ) C209_=_C809( C209 C809 ) \nC209_=_C815( C209 C815 ) C209_=_C854( C209 C854 ) C209_=_C876( C209 C876 ) C209_=_C889( C209 C889 ) C221_=_C275( C221 C275 ) C221_=_C332( C221 C332 ) \nC221_=_C400(</w:t>
      </w:r>
    </w:p>
    <w:p>
      <w:pPr>
        <w:pStyle w:val="PreformattedText"/>
        <w:bidi w:val="0"/>
        <w:spacing w:before="0" w:after="0"/>
        <w:jc w:val="left"/>
        <w:rPr/>
      </w:pPr>
      <w:r>
        <w:rPr/>
        <w:t xml:space="preserve"> </w:t>
      </w:r>
      <w:r>
        <w:rPr/>
        <w:t>C221 C400 ) C221_=_C462( C221 C462 ) C221_=_C485( C221 C485 ) C221_=_C523( C221 C523 ) C221_=_C529( C221 C529 ) C221_=_C623( C221 C623 ) \nC221_=_C649( C221 C649 ) C221_=_C679( C221 C679 ) C221_=_C731( C221 C731 ) C221_=_C773( C221 C773 ) C221_=_C798( C221 C798 ) C221_=_C800( C221 C800 ) \nC221_=_C806( C221 C806 ) C221_=_C815( C221 C815 ) C221_=_C829( C221 C829 ) C221_=_C852( C221 C852 ) C221_=_C854( C221 C854 ) C221_=_C875( C221 C875 ) \nC221_=_C892( C221 C892 ) C221_=_C895( C221 C895 ) C221_=_C898( C221 C898 ) C224_=_C231( C224 C231 ) C224_=_C232( C224 C232 ) C224_=_C436( C224 C436 ) \nC224_=_C445( C224 C445 ) C224_=_C549( C224 C549 ) C224_=_C558( C224 C558 ) C224_=_C594( C224 C594 ) C224_=_C608( C224 C608 ) C224_=_C619( C224 C619 ) \nC224_=_C661( C224 C661 ) C224_=_C679( C224 C679 ) C224_=_C721( C224 C721 ) C224_=_C722( C224 C722 ) C224_=_C746( C224 C746 ) C224_=_C793( C224 C793 ) \nC224_=_C803( C224 C803 ) C224_=_C848( C224 C848 ) C224_=_C854( C224 C854 ) C224_=_C876( C224 C876 ) C224_=_C877( C224 C877 ) C224_=_C889( C224 C889 ) \nC231_=_C232( C231 C232 ) C231_=_C269( C231 C269 ) C231_=_C270( C231 C270 ) C231_=_C343( C231 C343 ) C231_=_C412( C231 C412 ) C231_=_C445( C231 C445 ) \nC231_=_C466( C231 C466 ) C231_=_C468( C231 C468 ) C231_=_C469( C231 C469 ) C231_=_C537( C231 C537 ) C231_=_C558( C231 C558 ) C231_=_C583( C231 C583 ) \nC231_=_C608( C231 C608 ) C231_=_C649( C231 C649 ) C231_=_C679( C231 C679 ) C231_=_C719( C231 C719 ) C231_=_C721( C231 C721 ) C231_=_C722( C231 C722 ) \nC231_=_C723( C231 C723 ) C231_=_C731( C231 C731 ) C231_=_C746( C231 C746 ) C231_=_C793( C231 C793 ) C231_=_C795( C231 C795 ) C231_=_C800( C231 C800 ) \nC231_=_C812( C231 C812 ) C231_=_C819( C231 C819 ) C231_=_C821( C231 C821 ) C231_=_C832( C231 C832 ) C231_=_C854( C231 C854 ) C231_=_C855( C231 C855 ) \nC231_=_C876( C231 C876 ) C231_=_C883( C231 C883 ) C231_=_C889( C231 C889 ) C232_=_C270( C232 C270 ) C232_=_C445( C232 C445 ) C232_=_C547( C232 C547 ) \nC232_=_C558( C232 C558 ) C232_=_C584( C232 C584 ) C232_=_C608( C232 C608 ) C232_=_C632( C232 C632 ) C232_=_C668( C232 C668 ) C232_=_C679( C232 C679 ) \nC232_=_C721( C232 C721 ) C232_=_C722( C232 C722 ) C232_=_C746( C232 C746 ) C232_=_C776( C232 C776 ) C232_=_C783( C232 C783 ) C232_=_C854( C232 C854 ) \nC232_=_C876( C232 C876 ) C232_=_C889( C232 C889 ) C232_=_C892( C232 C892 ) C233_=_C234( C233 C234 ) C233_=_C235( C233 C235 ) C233_=_C340( C233 C340 ) \nC233_=_C509( C233 C509 ) C233_=_C540( C233 C540 ) C233_=_C547( C233 C547 ) C233_=_C562( C233 C562 ) C233_=_C578( C233 C578 ) C233_=_C588( C233 C588 ) \nC233_=_C609( C233 C609 ) C233_=_C658( C233 C658 ) C233_=_C688( C233 C688 ) C233_=_C710( C233 C710 ) C233_=_C723( C233 C723 ) C233_=_C725( C233 C725 ) \nC233_=_C726( C233 C726 ) C233_=_C742( C233 C742 ) C233_=_C747( C233 C747 ) C233_=_C773( C233 C773 ) C233_=_C803( C233 C803 ) C233_=_C820( C233 C820 ) \nC233_=_C827( C233 C827 ) C233_=_C831( C233 C831 ) C233_=_C848( C233 C848 ) C233_=_C858( C233 C858 ) C233_=_C876( C233 C876 ) C233_=_C877( C233 C877 ) \nC234_=_C235( C234 C235 ) C234_=_C291( C234 C291 ) C234_=_C314( C234 C314 ) C234_=_C317( C234 C317 ) C234_=_C340( C234 C340 ) C234_=_C391( C234 C391 ) \nC234_=_C470( C234 C470 ) C234_=_C509( C234 C509 ) C234_=_C513( C234 C513 ) C234_=_C523( C234 C523 ) C234_=_C540( C234 C540 ) C234_=_C547( C234 C547 ) \nC234_=_C559( C234 C559 ) C234_=_C562( C234 C562 ) C234_=_C563( C234 C563 ) C234_=_C578( C234 C578 ) C234_=_C588( C234 C588 ) C234_=_C594( C234 C594 ) \nC234_=_C598( C234 C598 ) C234_=_C609( C234 C609 ) C234_=_C632( C234 C632 ) C234_=_C658( C234 C658 ) C234_=_C670( C234 C670 ) C234_=_C688( C234 C688 ) \nC234_=_C702( C234 C702 ) C234_=_C710( C234 C710 ) C234_=_C723( C234 C723 ) C234_=_C735( C234 C735 ) C234_=_C739( C234 C739 ) C234_=_C742( C234 C742 ) \nC234_=_C747( C234 C747 ) C234_=_C803( C234 C803 ) C234_=_C809( C234 C809 ) C234_=_C819( C234 C819 ) C234_=_C820( C234 C820 ) C234_=_C827( C234 C827 ) \nC234_=_C831( C234 C831 ) C234_=_C855( C234 C855 ) C234_=_C859( C234 C859 ) C234_=_C876( C234 C876 ) C234_=_C877( C234 C877 ) C234_=_C882( C234 C882 ) \nC234_=_C884( C234 C884 ) C235_=_C240( C235 C240 ) C235_=_C340( C235 C340 ) C235_=_C345( C235 C345 ) C235_=_C360( C235 C360 ) C235_=_C385( C235 C385 ) \nC235_=_C412( C235 C412 ) C235_=_C443( C235 C443 ) C235_=_C471( C235 C471 ) C235_=_C509( C235 C509 ) C235_=_C531( C235 C531 ) C235_=_C540( C235 C540 ) \nC235_=_C547( C235 C547 ) C235_=_C556( C235 C556 ) C235_=_C561( C235 C561 ) C235_=_C562( C235 C562 ) C235_=_C563( C235 C563 ) C235_=_C578( C235 C578 ) \nC235_=_C588( C235 C588 ) C235_=_C609( C235 C609 ) C235_=_C626( C235 C626 ) C235_=_C658( C235 C658 ) C235_=_C688( C235 C688 ) C235_=_C697( C235 C697 ) \nC235_=_C702( C235 C702 ) C235_=_C707( C235 C707 ) C235_=_C709( C235 C709 ) C235_=_C710( C235 C710 ) C235_=_C723( C235 C723 ) C235_=_C734( C235 C734 ) \nC235_=_C742( C235 C742 ) C235_=_C747( C235 C747 ) C235_=_C756( C235 C756 ) C235_=_C776( C235 C776 ) C235_=_C782( C235 C782 ) C235_=_C791( C235 C791 ) \nC235_=_C798( C235 C798 ) C235_=_C820( C235 C820 ) C235_=_C827( C235 C827 ) C235_=_C831( C235 C831 ) C235_=_C858( C235 C858 ) C235_=_C867( C235 C867 ) \nC235_=_C871( C235 C871 ) C235_=_C877( C235 C877 ) C235_=_C879( C235 C879 ) C235_=_C884( C235 C884 ) C235_=_C896( C235 C896 ) C235_=_C897( C235 C897 ) \nC240_=_C345( C240 C345 ) C240_=_C360( C240 C360 ) C240_=_C367( C240 C367 ) C240_=_C385( C240 C385 ) C240_=_C412( C240 C412 ) C240_=_C471( C240 C471 ) \nC240_=_C556( C240 C556 ) C240_=_C561( C240 C561 ) C240_=_C697( C240 C697 ) C240_=_C702( C240 C702 ) C240_=_C707( C240 C707 ) C240_=_C756( C240 C756 ) \nC240_=_C783( C240 C783 ) C240_=_C791( C240 C791 ) C240_=_C838( C240 C838 ) C240_=_C852( C240 C852 ) C240_=_C857( C240 C857 ) C240_=_C858( C240 C858 ) \nC240_=_C871( C240 C871 ) C240_=_C877( C240 C877 ) C260_=_C436( C260 C436 ) C260_=_C462( C260 C462 ) C260_=_C578( C260 C578 ) C260_=_C583( C260 C583 ) \nC260_=_C586( C260 C586 ) C260_=_C598( C260 C598 ) C260_=_C661( C260 C661 ) C260_=_C670( C260 C670 ) C260_=_C686( C260 C686 ) C260_=_C783( C260 C783 ) \nC260_=_C816( C260 C816 ) C260_=_C829( C260 C829 ) C260_=_C849( C260 C849 ) C260_=_C850( C260 C850 ) C260_=_C857( C260 C857 ) C260_=_C883( C260 C883 ) \nC269_=_C270( C269 C270 ) C269_=_C466( C269 C466 ) C269_=_C468( C269 C468 ) C269_=_C469( C269 C469 ) C269_=_C471( C269 C471 ) C269_=_C583( C269 C583 ) \nC269_=_C649( C269 C649 ) C269_=_C723( C269 C723 ) C269_=_C726( C269 C726 ) C269_=_C731( C269 C731 ) C269_=_C791( C269 C791 ) C269_=_C793( C269 C793 ) \nC269_=_C800( C269 C800 ) C269_=_C806( C269 C806 ) C269_=_C812( C269 C812 ) C269_=_C821( C269 C821 ) C269_=_C832( C269 C832 ) C269_=_C855( C269 C855 ) \nC269_=_C867( C269 C867 ) C269_=_C879( C269 C879 ) C270_=_C466( C270 C466 ) C270_=_C468( C270 C468 ) C270_=_C469( C270 C469 ) C270_=_C583( C270 C583 ) \nC270_=_C649( C270 C649 ) C270_=_C659( C270 C659 ) C270_=_C668( C270 C668 ) C270_=_C697( C270 C697 ) C270_=_C723( C270 C723 ) C270_=_C731( C270 C731 ) \nC270_=_C735( C270 C735 ) C270_=_C793( C270 C793 ) C270_=_C800( C270 C800 ) C270_=_C812( C270 C812 ) C270_=_C821( C270 C821 ) C270_=_C832( C270 C832 ) \nC270_=_C855( C270 C855 ) C270_=_C875( C270 C875 ) C270_=_C889( C270 C889 ) C272_=_C273( C272 C273 ) C272_=_C350( C272 C350 ) C272_=_C411( C272 C411 ) \nC272_=_C443( C272 C443 ) C272_=_C462( C272 C462 ) C272_=_C486( C272 C486 ) C272_=_C509( C272 C509 ) C272_=_C519( C272 C519 ) C272_=_C529( C272 C529 ) \nC272_=_C534( C272 C534 ) C272_=_C543( C272 C543 ) C272_=_C577( C272 C577 ) C272_=_C619( C272 C619 ) C272_=_C689( C272 C689 ) C272_=_C723( C272 C723 ) \nC272_=_C725( C272 C725 ) C272_=_C761( C272 C761 ) C272_=_C808( C272 C808 ) C272_=_C809( C272 C809 ) C272_=_C824( C272 C824 ) C272_=_C829( C272 C829 ) \nC272_=_C835( C272 C835 ) C272_=_C838( C272 C838 ) C272_=_C844( C272 C844 ) C272_=_C859( C272 C859 ) C272_=_C898( C272 C898 ) C273_=_C350( C273 C350 ) \nC273_=_C443( C273 C443 ) C273_=_C462( C273 C462 ) C273_=_C469( C273 C469 ) C273_=_C486( C273 C486 ) C273_=_C519( C273 C519 ) C273_=_C529( C273 C529 ) \nC273_=_C534( C273 C534 ) C273_=_C543( C273 C543 ) C273_=_C577( C273 C577 ) C273_=_C619( C273 C619 ) C273_=_C623( C273 C623 ) C273_=_C629( C273 C629 ) \nC273_=_C632( C273 C632 ) C273_=_C689( C273 C689 ) C273_=_C725( C273 C725 ) C273_=_C761( C273 C761 ) C273_=_C793( C273 C793 ) C273_=_C808( C273 C808 ) \nC273_=_C815( C273 C815 ) C273_=_C824( C273 C824 ) C273_=_C829( C273 C829 ) C273_=_C835( C273 C835 ) C273_=_C838( C273 C838 ) C273_=_C844( C273 C844 ) \nC273_=_C882( C273 C882 ) C273_=_C891( C273 C891 ) C273_=_C898( C273 C898 ) C275_=_C400( C275 C400 ) C275_=_C462( C275 C462 ) C275_=_C523( C275 C523 ) \nC275_=_C529( C275 C529 ) C275_=_C583( C275 C583 ) C275_=_C623( C275 C623 ) C275_=_C649( C275 C649 ) C275_=_C658( C275 C658 ) C275_=_C731( C275 C731 ) \nC275_=_C740( C275 C740 ) C275_=_C760( C275 C760 ) C275_=_C773( C275 C773 ) C275_=_C800( C275 C800 ) C275_=_C806( C275 C806 ) C275_=_C809( C275 C809 ) \nC275_=_C815( C275 C815 ) C275_=_C816( C275 C816 ) C275_=_C854( C275 C854 ) C275_=_C895( C275 C895 ) C275_=_C898( C275 C898 ) C282_=_C307( C282 C307 ) \nC282_=_C332( C282 C332 ) C282_=_C343( C282 C343 ) C282_=_C379( C282 C379 ) C282_=_C455( C282 C455 ) C282_=_C536( C282 C536 ) C282_=_C547( C282 C547 ) \nC282_=_C624( C282 C624 ) C282_=_C626( C282 C626 ) C282_=_C632( C282 C632 ) C282_=_C636( C282 C636 ) C282_=_C649( C282 C649 ) C282_=_C657( C282 C657 ) \nC282_=_C659( C282 C659 ) C282_=_C721( C282 C721 ) C282_=_C726( C282 C726 ) C282_=_C740( C282 C740 ) C282_=_C761( C282 C761 ) C282_=_C773( C282 C773 ) \nC282_=_C795( C282 C795 ) C282_=_C800( C282 C800 ) C282_=_C816( C282 C816 ) C282_=_C821( C282 C821 ) C282_=_C838( C282 C838 ) C282_=_C844( C282 C844 ) \nC282_=_C848( C282 C848 ) C282_=_C869( C282 C869 ) C282_=_C871( C282 C871 ) C282_=_C887( C282 C887 ) C282_=_C891( C282 C891 ) C291_=_C316( C291 C316 ) \nC291_=_C367( C291 C367 ) C291_=_C391(</w:t>
      </w:r>
    </w:p>
    <w:p>
      <w:pPr>
        <w:pStyle w:val="PreformattedText"/>
        <w:bidi w:val="0"/>
        <w:spacing w:before="0" w:after="0"/>
        <w:jc w:val="left"/>
        <w:rPr/>
      </w:pPr>
      <w:r>
        <w:rPr/>
        <w:t xml:space="preserve"> </w:t>
      </w:r>
      <w:r>
        <w:rPr/>
        <w:t>C291 C391 ) C291_=_C411( C291 C411 ) C291_=_C445( C291 C445 ) C291_=_C486( C291 C486 ) C291_=_C499( C291 C499 ) \nC291_=_C544( C291 C544 ) C291_=_C584( C291 C584 ) C291_=_C594( C291 C594 ) C291_=_C658( C291 C658 ) C291_=_C668( C291 C668 ) C291_=_C679( C291 C679 ) \nC291_=_C734( C291 C734 ) C291_=_C820( C291 C820 ) C291_=_C835( C291 C835 ) C291_=_C853( C291 C853 ) C291_=_C857( C291 C857 ) C291_=_C859( C291 C859 ) \nC291_=_C876( C291 C876 ) C291_=_C879( C291 C879 ) C291_=_C884( C291 C884 ) C291_=_C889( C291 C889 ) C291_=_C891( C291 C891 ) C307_=_C332( C307 C332 ) \nC307_=_C343( C307 C343 ) C307_=_C371( C307 C371 ) C307_=_C379( C307 C379 ) C307_=_C455( C307 C455 ) C307_=_C468( C307 C468 ) C307_=_C485( C307 C485 ) \nC307_=_C536( C307 C536 ) C307_=_C537( C307 C537 ) C307_=_C549( C307 C549 ) C307_=_C624( C307 C624 ) C307_=_C626( C307 C626 ) C307_=_C629( C307 C629 ) \nC307_=_C636( C307 C636 ) C307_=_C657( C307 C657 ) C307_=_C659( C307 C659 ) C307_=_C667( C307 C667 ) C307_=_C671( C307 C671 ) C307_=_C674( C307 C674 ) \nC307_=_C694( C307 C694 ) C307_=_C719( C307 C719 ) C307_=_C721( C307 C721 ) C307_=_C726( C307 C726 ) C307_=_C740( C307 C740 ) C307_=_C751( C307 C751 ) \nC307_=_C760( C307 C760 ) C307_=_C773( C307 C773 ) C307_=_C793( C307 C793 ) C307_=_C795( C307 C795 ) C307_=_C810( C307 C810 ) C307_=_C815( C307 C815 ) \nC307_=_C816( C307 C816 ) C307_=_C844( C307 C844 ) C307_=_C848( C307 C848 ) C307_=_C852( C307 C852 ) C307_=_C869( C307 C869 ) C307_=_C875( C307 C875 ) \nC307_=_C883( C307 C883 ) C307_=_C887( C307 C887 ) C307_=_C891( C307 C891 ) C307_=_C892( C307 C892 ) C307_=_C898( C307 C898 ) C314_=_C316( C314 C316 ) \nC314_=_C317( C314 C317 ) C314_=_C340( C314 C340 ) C314_=_C470( C314 C470 ) C314_=_C513( C314 C513 ) C314_=_C523( C314 C523 ) C314_=_C559( C314 C559 ) \nC314_=_C563( C314 C563 ) C314_=_C577( C314 C577 ) C314_=_C594( C314 C594 ) C314_=_C598( C314 C598 ) C314_=_C629( C314 C629 ) C314_=_C632( C314 C632 ) \nC314_=_C649( C314 C649 ) C314_=_C659( C314 C659 ) C314_=_C670( C314 C670 ) C314_=_C694( C314 C694 ) C314_=_C702( C314 C702 ) C314_=_C722( C314 C722 ) \nC314_=_C735( C314 C735 ) C314_=_C739( C314 C739 ) C314_=_C746( C314 C746 ) C314_=_C803( C314 C803 ) C314_=_C806( C314 C806 ) C314_=_C808( C314 C808 ) \nC314_=_C809( C314 C809 ) C314_=_C819( C314 C819 ) C314_=_C827( C314 C827 ) C314_=_C855( C314 C855 ) C314_=_C857( C314 C857 ) C314_=_C859( C314 C859 ) \nC314_=_C882( C314 C882 ) C314_=_C889( C314 C889 ) C316_=_C367( C316 C367 ) C316_=_C391( C316 C391 ) C316_=_C411( C316 C411 ) C316_=_C466( C316 C466 ) \nC316_=_C471( C316 C471 ) C316_=_C499( C316 C499 ) C316_=_C544( C316 C544 ) C316_=_C584( C316 C584 ) C316_=_C594( C316 C594 ) C316_=_C636( C316 C636 ) \nC316_=_C649( C316 C649 ) C316_=_C658( C316 C658 ) C316_=_C668( C316 C668 ) C316_=_C679( C316 C679 ) C316_=_C761( C316 C761 ) C316_=_C783( C316 C783 ) \nC316_=_C809( C316 C809 ) C316_=_C819( C316 C819 ) C316_=_C820( C316 C820 ) C316_=_C829( C316 C829 ) C316_=_C849( C316 C849 ) C316_=_C853( C316 C853 ) \nC316_=_C857( C316 C857 ) C316_=_C876( C316 C876 ) C316_=_C879( C316 C879 ) C316_=_C882( C316 C882 ) C316_=_C884( C316 C884 ) C316_=_C891( C316 C891 ) \nC317_=_C343( C317 C343 ) C317_=_C367( C317 C367 ) C317_=_C470( C317 C470 ) C317_=_C509( C317 C509 ) C317_=_C513( C317 C513 ) C317_=_C523( C317 C523 ) \nC317_=_C537( C317 C537 ) C317_=_C544( C317 C544 ) C317_=_C559( C317 C559 ) C317_=_C563( C317 C563 ) C317_=_C594( C317 C594 ) C317_=_C598( C317 C598 ) \nC317_=_C632( C317 C632 ) C317_=_C670( C317 C670 ) C317_=_C671( C317 C671 ) C317_=_C686( C317 C686 ) C317_=_C702( C317 C702 ) C317_=_C709( C317 C709 ) \nC317_=_C735( C317 C735 ) C317_=_C739( C317 C739 ) C317_=_C803( C317 C803 ) C317_=_C809( C317 C809 ) C317_=_C819( C317 C819 ) C317_=_C820( C317 C820 ) \nC317_=_C821( C317 C821 ) C317_=_C827( C317 C827 ) C317_=_C855( C317 C855 ) C317_=_C859( C317 C859 ) C317_=_C869( C317 C869 ) C317_=_C879( C317 C879 ) \nC317_=_C882( C317 C882 ) C317_=_C897( C317 C897 ) C332_=_C343( C332 C343 ) C332_=_C379( C332 C379 ) C332_=_C455( C332 C455 ) C332_=_C485( C332 C485 ) \nC332_=_C536( C332 C536 ) C332_=_C624( C332 C624 ) C332_=_C626( C332 C626 ) C332_=_C636( C332 C636 ) C332_=_C657( C332 C657 ) C332_=_C659( C332 C659 ) \nC332_=_C671( C332 C671 ) C332_=_C726( C332 C726 ) C332_=_C740( C332 C740 ) C332_=_C773( C332 C773 ) C332_=_C795( C332 C795 ) C332_=_C810( C332 C810 ) \nC332_=_C824( C332 C824 ) C332_=_C827( C332 C827 ) C332_=_C829( C332 C829 ) C332_=_C844( C332 C844 ) C332_=_C848( C332 C848 ) C332_=_C869( C332 C869 ) \nC332_=_C887( C332 C887 ) C332_=_C891( C332 C891 ) C332_=_C892( C332 C892 ) C340_=_C468( C340 C468 ) C340_=_C509( C340 C509 ) C340_=_C540( C340 C540 ) \nC340_=_C547( C340 C547 ) C340_=_C562( C340 C562 ) C340_=_C578( C340 C578 ) C340_=_C588( C340 C588 ) C340_=_C609( C340 C609 ) C340_=_C658( C340 C658 ) \nC340_=_C659( C340 C659 ) C340_=_C667( C340 C667 ) C340_=_C668( C340 C668 ) C340_=_C688( C340 C688 ) C340_=_C694( C340 C694 ) C340_=_C710( C340 C710 ) \nC340_=_C722( C340 C722 ) C340_=_C723( C340 C723 ) C340_=_C742( C340 C742 ) C340_=_C746( C340 C746 ) C340_=_C747( C340 C747 ) C340_=_C760( C340 C760 ) \nC340_=_C806( C340 C806 ) C340_=_C820( C340 C820 ) C340_=_C827( C340 C827 ) C340_=_C831( C340 C831 ) C340_=_C869( C340 C869 ) C340_=_C875( C340 C875 ) \nC340_=_C876( C340 C876 ) C340_=_C877( C340 C877 ) C340_=_C879( C340 C879 ) C340_=_C884( C340 C884 ) C340_=_C889( C340 C889 ) C343_=_C367( C343 C367 ) \nC343_=_C379( C343 C379 ) C343_=_C412( C343 C412 ) C343_=_C455( C343 C455 ) C343_=_C523( C343 C523 ) C343_=_C536( C343 C536 ) C343_=_C537( C343 C537 ) \nC343_=_C544( C343 C544 ) C343_=_C624( C343 C624 ) C343_=_C626( C343 C626 ) C343_=_C636( C343 C636 ) C343_=_C657( C343 C657 ) C343_=_C659( C343 C659 ) \nC343_=_C670( C343 C670 ) C343_=_C671( C343 C671 ) C343_=_C686( C343 C686 ) C343_=_C719( C343 C719 ) C343_=_C726( C343 C726 ) C343_=_C740( C343 C740 ) \nC343_=_C761( C343 C761 ) C343_=_C773( C343 C773 ) C343_=_C795( C343 C795 ) C343_=_C819( C343 C819 ) C343_=_C831( C343 C831 ) C343_=_C844( C343 C844 ) \nC343_=_C848( C343 C848 ) C343_=_C854( C343 C854 ) C343_=_C869( C343 C869 ) C343_=_C879( C343 C879 ) C343_=_C883( C343 C883 ) C343_=_C887( C343 C887 ) \nC343_=_C891( C343 C891 ) C345_=_C350( C345 C350 ) C345_=_C360( C345 C360 ) C345_=_C412( C345 C412 ) C345_=_C471( C345 C471 ) C345_=_C529( C345 C529 ) \nC345_=_C540( C345 C540 ) C345_=_C543( C345 C543 ) C345_=_C556( C345 C556 ) C345_=_C561( C345 C561 ) C345_=_C608( C345 C608 ) C345_=_C671( C345 C671 ) \nC345_=_C697( C345 C697 ) C345_=_C702( C345 C702 ) C345_=_C707( C345 C707 ) C345_=_C756( C345 C756 ) C345_=_C773( C345 C773 ) C345_=_C791( C345 C791 ) \nC345_=_C824( C345 C824 ) C345_=_C832( C345 C832 ) C345_=_C853( C345 C853 ) C345_=_C858( C345 C858 ) C345_=_C871( C345 C871 ) C345_=_C896( C345 C896 ) \nC350_=_C443( C350 C443 ) C350_=_C462( C350 C462 ) C350_=_C486( C350 C486 ) C350_=_C519( C350 C519 ) C350_=_C529( C350 C529 ) C350_=_C534( C350 C534 ) \nC350_=_C543( C350 C543 ) C350_=_C577( C350 C577 ) C350_=_C619( C350 C619 ) C350_=_C624( C350 C624 ) C350_=_C671( C350 C671 ) C350_=_C688( C350 C688 ) \nC350_=_C689( C350 C689 ) C350_=_C719( C350 C719 ) C350_=_C725( C350 C725 ) C350_=_C746( C350 C746 ) C350_=_C761( C350 C761 ) C350_=_C798( C350 C798 ) \nC350_=_C808( C350 C808 ) C350_=_C824( C350 C824 ) C350_=_C829( C350 C829 ) C350_=_C832( C350 C832 ) C350_=_C835( C350 C835 ) C350_=_C838( C350 C838 ) \nC350_=_C844( C350 C844 ) C350_=_C852( C350 C852 ) C350_=_C859( C350 C859 ) C350_=_C889( C350 C889 ) C350_=_C898( C350 C898 ) C360_=_C412( C360 C412 ) \nC360_=_C471( C360 C471 ) C360_=_C536( C360 C536 ) C360_=_C556( C360 C556 ) C360_=_C561( C360 C561 ) C360_=_C588( C360 C588 ) C360_=_C670( C360 C670 ) \nC360_=_C679( C360 C679 ) C360_=_C697( C360 C697 ) C360_=_C702( C360 C702 ) C360_=_C707( C360 C707 ) C360_=_C747( C360 C747 ) C360_=_C751( C360 C751 ) \nC360_=_C756( C360 C756 ) C360_=_C791( C360 C791 ) C360_=_C795( C360 C795 ) C360_=_C821( C360 C821 ) C360_=_C849( C360 C849 ) C360_=_C850( C360 C850 ) \nC360_=_C858( C360 C858 ) C360_=_C871( C360 C871 ) C360_=_C882( C360 C882 ) C360_=_C892( C360 C892 ) C360_=_C895( C360 C895 ) C360_=_C898( C360 C898 ) \nC367_=_C391( C367 C391 ) C367_=_C411( C367 C411 ) C367_=_C499( C367 C499 ) C367_=_C523( C367 C523 ) C367_=_C544( C367 C544 ) C367_=_C584( C367 C584 ) \nC367_=_C594( C367 C594 ) C367_=_C658( C367 C658 ) C367_=_C668( C367 C668 ) C367_=_C671( C367 C671 ) C367_=_C679( C367 C679 ) C367_=_C686( C367 C686 ) \nC367_=_C783( C367 C783 ) C367_=_C816( C367 C816 ) C367_=_C820( C367 C820 ) C367_=_C838( C367 C838 ) C367_=_C852( C367 C852 ) C367_=_C853( C367 C853 ) \nC367_=_C857( C367 C857 ) C367_=_C879( C367 C879 ) C367_=_C891( C367 C891 ) C371_=_C468( C371 C468 ) C371_=_C485( C371 C485 ) C371_=_C537( C371 C537 ) \nC371_=_C547( C371 C547 ) C371_=_C549( C371 C549 ) C371_=_C562( C371 C562 ) C371_=_C629( C371 C629 ) C371_=_C667( C371 C667 ) C371_=_C671( C371 C671 ) \nC371_=_C674( C371 C674 ) C371_=_C688( C371 C688 ) C371_=_C689( C371 C689 ) C371_=_C694( C371 C694 ) C371_=_C719( C371 C719 ) C371_=_C721( C371 C721 ) \nC371_=_C723( C371 C723 ) C371_=_C739( C371 C739 ) C371_=_C751( C371 C751 ) C371_=_C760( C371 C760 ) C371_=_C776( C371 C776 ) C371_=_C810( C371 C810 ) \nC371_=_C812( C371 C812 ) C371_=_C831( C371 C831 ) C371_=_C832( C371 C832 ) C371_=_C852( C371 C852 ) C371_=_C857( C371 C857 ) C371_=_C858( C371 C858 ) \nC371_=_C867( C371 C867 ) C371_=_C875( C371 C875 ) C371_=_C883( C371 C883 ) C371_=_C892( C371 C892 ) C371_=_C898( C371 C898 ) C379_=_C455( C379 C455 ) \nC379_=_C536( C379 C536 ) C379_=_C559( C379 C559 ) C379_=_C561( C379 C561 ) C379_=_C624( C379 C624 ) C379_=_C626( C379 C626 ) C379_=_C636( C379 C636 ) \nC379_=_C657( C379 C657 ) C379_=_C659( C379 C659 ) C379_=_C688( C379 C688 ) C379_=_C709( C379 C709 ) C379_=_C710( C379 C710 ) C379_=_C726( C379 C726 ) \nC379_=_C740( C379 C740 ) C379_=_C760( C379 C760 ) C379_=_C773(</w:t>
      </w:r>
    </w:p>
    <w:p>
      <w:pPr>
        <w:pStyle w:val="PreformattedText"/>
        <w:bidi w:val="0"/>
        <w:spacing w:before="0" w:after="0"/>
        <w:jc w:val="left"/>
        <w:rPr/>
      </w:pPr>
      <w:r>
        <w:rPr/>
        <w:t xml:space="preserve"> </w:t>
      </w:r>
      <w:r>
        <w:rPr/>
        <w:t>C379 C773 ) C379_=_C776( C379 C776 ) C379_=_C795( C379 C795 ) C379_=_C809( C379 C809 ) \nC379_=_C844( C379 C844 ) C379_=_C848( C379 C848 ) C379_=_C869( C379 C869 ) C379_=_C887( C379 C887 ) C379_=_C891( C379 C891 ) C379_=_C897( C379 C897 ) \nC385_=_C443( C385 C443 ) C385_=_C471( C385 C471 ) C385_=_C531( C385 C531 ) C385_=_C558( C385 C558 ) C385_=_C563( C385 C563 ) C385_=_C608( C385 C608 ) \nC385_=_C626( C385 C626 ) C385_=_C689( C385 C689 ) C385_=_C697( C385 C697 ) C385_=_C709( C385 C709 ) C385_=_C723( C385 C723 ) C385_=_C734( C385 C734 ) \nC385_=_C739( C385 C739 ) C385_=_C740( C385 C740 ) C385_=_C742( C385 C742 ) C385_=_C776( C385 C776 ) C385_=_C782( C385 C782 ) C385_=_C783( C385 C783 ) \nC385_=_C798( C385 C798 ) C385_=_C806( C385 C806 ) C385_=_C857( C385 C857 ) C385_=_C867( C385 C867 ) C385_=_C871( C385 C871 ) C385_=_C877( C385 C877 ) \nC385_=_C879( C385 C879 ) C385_=_C884( C385 C884 ) C385_=_C896( C385 C896 ) C385_=_C897( C385 C897 ) C391_=_C411( C391 C411 ) C391_=_C499( C391 C499 ) \nC391_=_C544( C391 C544 ) C391_=_C561( C391 C561 ) C391_=_C584( C391 C584 ) C391_=_C594( C391 C594 ) C391_=_C658( C391 C658 ) C391_=_C668( C391 C668 ) \nC391_=_C679( C391 C679 ) C391_=_C710( C391 C710 ) C391_=_C742( C391 C742 ) C391_=_C751( C391 C751 ) C391_=_C812( C391 C812 ) C391_=_C815( C391 C815 ) \nC391_=_C819( C391 C819 ) C391_=_C820( C391 C820 ) C391_=_C844( C391 C844 ) C391_=_C853( C391 C853 ) C391_=_C857( C391 C857 ) C391_=_C859( C391 C859 ) \nC391_=_C876( C391 C876 ) C391_=_C879( C391 C879 ) C391_=_C884( C391 C884 ) C391_=_C889( C391 C889 ) C391_=_C891( C391 C891 ) C400_=_C462( C400 C462 ) \nC400_=_C499( C400 C499 ) C400_=_C523( C400 C523 ) C400_=_C529( C400 C529 ) C400_=_C623( C400 C623 ) C400_=_C649( C400 C649 ) C400_=_C707( C400 C707 ) \nC400_=_C722( C400 C722 ) C400_=_C731( C400 C731 ) C400_=_C773( C400 C773 ) C400_=_C791( C400 C791 ) C400_=_C806( C400 C806 ) C400_=_C812( C400 C812 ) \nC400_=_C815( C400 C815 ) C400_=_C844( C400 C844 ) C400_=_C854( C400 C854 ) C400_=_C858( C400 C858 ) C400_=_C859( C400 C859 ) C400_=_C875( C400 C875 ) \nC400_=_C882( C400 C882 ) C400_=_C883( C400 C883 ) C400_=_C887( C400 C887 ) C400_=_C891( C400 C891 ) C400_=_C895( C400 C895 ) C400_=_C898( C400 C898 ) \nC411_=_C412( C411 C412 ) C411_=_C499( C411 C499 ) C411_=_C509( C411 C509 ) C411_=_C544( C411 C544 ) C411_=_C556( C411 C556 ) C411_=_C577( C411 C577 ) \nC411_=_C578( C411 C578 ) C411_=_C584( C411 C584 ) C411_=_C586( C411 C586 ) C411_=_C594( C411 C594 ) C411_=_C657( C411 C657 ) C411_=_C658( C411 C658 ) \nC411_=_C668( C411 C668 ) C411_=_C679( C411 C679 ) C411_=_C795( C411 C795 ) C411_=_C809( C411 C809 ) C411_=_C820( C411 C820 ) C411_=_C853( C411 C853 ) \nC411_=_C857( C411 C857 ) C411_=_C877( C411 C877 ) C411_=_C879( C411 C879 ) C411_=_C889( C411 C889 ) C411_=_C891( C411 C891 ) C412_=_C471( C412 C471 ) \nC412_=_C537( C412 C537 ) C412_=_C556( C412 C556 ) C412_=_C561( C412 C561 ) C412_=_C577( C412 C577 ) C412_=_C578( C412 C578 ) C412_=_C657( C412 C657 ) \nC412_=_C697( C412 C697 ) C412_=_C702( C412 C702 ) C412_=_C707( C412 C707 ) C412_=_C719( C412 C719 ) C412_=_C756( C412 C756 ) C412_=_C761( C412 C761 ) \nC412_=_C776( C412 C776 ) C412_=_C791( C412 C791 ) C412_=_C795( C412 C795 ) C412_=_C819( C412 C819 ) C412_=_C838( C412 C838 ) C412_=_C854( C412 C854 ) \nC412_=_C858( C412 C858 ) C412_=_C871( C412 C871 ) C412_=_C883( C412 C883 ) C412_=_C889( C412 C889 ) C436_=_C549( C436 C549 ) C436_=_C586( C436 C586 ) \nC436_=_C661( C436 C661 ) C436_=_C670( C436 C670 ) C436_=_C686( C436 C686 ) C436_=_C688( C436 C688 ) C436_=_C694( C436 C694 ) C436_=_C719( C436 C719 ) \nC436_=_C723( C436 C723 ) C436_=_C725( C436 C725 ) C436_=_C756( C436 C756 ) C436_=_C783( C436 C783 ) C436_=_C793( C436 C793 ) C436_=_C803( C436 C803 ) \nC436_=_C816( C436 C816 ) C436_=_C848( C436 C848 ) C436_=_C849( C436 C849 ) C436_=_C850( C436 C850 ) C436_=_C857( C436 C857 ) C436_=_C877( C436 C877 ) \nC443_=_C462( C443 C462 ) C443_=_C471( C443 C471 ) C443_=_C486( C443 C486 ) C443_=_C519( C443 C519 ) C443_=_C529( C443 C529 ) C443_=_C531( C443 C531 ) \nC443_=_C534( C443 C534 ) C443_=_C543( C443 C543 ) C443_=_C563( C443 C563 ) C443_=_C577( C443 C577 ) C443_=_C619( C443 C619 ) C443_=_C626( C443 C626 ) \nC443_=_C689( C443 C689 ) C443_=_C709( C443 C709 ) C443_=_C725( C443 C725 ) C443_=_C734( C443 C734 ) C443_=_C746( C443 C746 ) C443_=_C761( C443 C761 ) \nC443_=_C776( C443 C776 ) C443_=_C782( C443 C782 ) C443_=_C798( C443 C798 ) C443_=_C808( C443 C808 ) C443_=_C810( C443 C810 ) C443_=_C824( C443 C824 ) \nC443_=_C829( C443 C829 ) C443_=_C835( C443 C835 ) C443_=_C838( C443 C838 ) C443_=_C844( C443 C844 ) C443_=_C855( C443 C855 ) C443_=_C867( C443 C867 ) \nC443_=_C879( C443 C879 ) C443_=_C884( C443 C884 ) C443_=_C896( C443 C896 ) C443_=_C897( C443 C897 ) C443_=_C898( C443 C898 ) C445_=_C486( C445 C486 ) \nC445_=_C556( C445 C556 ) C445_=_C558( C445 C558 ) C445_=_C608( C445 C608 ) C445_=_C619( C445 C619 ) C445_=_C624( C445 C624 ) C445_=_C674( C445 C674 ) \nC445_=_C679( C445 C679 ) C445_=_C721( C445 C721 ) C445_=_C722( C445 C722 ) C445_=_C734( C445 C734 ) C445_=_C740( C445 C740 ) C445_=_C746( C445 C746 ) \nC445_=_C816( C445 C816 ) C445_=_C835( C445 C835 ) C445_=_C844( C445 C844 ) C445_=_C853( C445 C853 ) C445_=_C854( C445 C854 ) C445_=_C855( C445 C855 ) \nC445_=_C859( C445 C859 ) C445_=_C876( C445 C876 ) C445_=_C877( C445 C877 ) C445_=_C889( C445 C889 ) C455_=_C536( C455 C536 ) C455_=_C584( C455 C584 ) \nC455_=_C588( C455 C588 ) C455_=_C609( C455 C609 ) C455_=_C624( C455 C624 ) C455_=_C626( C455 C626 ) C455_=_C636( C455 C636 ) C455_=_C657( C455 C657 ) \nC455_=_C659( C455 C659 ) C455_=_C671( C455 C671 ) C455_=_C674( C455 C674 ) C455_=_C722( C455 C722 ) C455_=_C725( C455 C725 ) C455_=_C726( C455 C726 ) \nC455_=_C740( C455 C740 ) C455_=_C756( C455 C756 ) C455_=_C773( C455 C773 ) C455_=_C795( C455 C795 ) C455_=_C806( C455 C806 ) C455_=_C844( C455 C844 ) \nC455_=_C848( C455 C848 ) C455_=_C849( C455 C849 ) C455_=_C855( C455 C855 ) C455_=_C869( C455 C869 ) C455_=_C887( C455 C887 ) C455_=_C891( C455 C891 ) \nC462_=_C486( C462 C486 ) C462_=_C499( C462 C499 ) C462_=_C519( C462 C519 ) C462_=_C523( C462 C523 ) C462_=_C529( C462 C529 ) C462_=_C534( C462 C534 ) \nC462_=_C543( C462 C543 ) C462_=_C577( C462 C577 ) C462_=_C583( C462 C583 ) C462_=_C619( C462 C619 ) C462_=_C623( C462 C623 ) C462_=_C649( C462 C649 ) \nC462_=_C689( C462 C689 ) C462_=_C722( C462 C722 ) C462_=_C725( C462 C725 ) C462_=_C731( C462 C731 ) C462_=_C761( C462 C761 ) C462_=_C773( C462 C773 ) \nC462_=_C806( C462 C806 ) C462_=_C808( C462 C808 ) C462_=_C812( C462 C812 ) C462_=_C815( C462 C815 ) C462_=_C824( C462 C824 ) C462_=_C829( C462 C829 ) \nC462_=_C835( C462 C835 ) C462_=_C838( C462 C838 ) C462_=_C844( C462 C844 ) C462_=_C854( C462 C854 ) C462_=_C858( C462 C858 ) C462_=_C859( C462 C859 ) \nC462_=_C883( C462 C883 ) C462_=_C895( C462 C895 ) C462_=_C898( C462 C898 ) C466_=_C468( C466 C468 ) C466_=_C469( C466 C469 ) C466_=_C543( C466 C543 ) \nC466_=_C583( C466 C583 ) C466_=_C649( C466 C649 ) C466_=_C661( C466 C661 ) C466_=_C723( C466 C723 ) C466_=_C731( C466 C731 ) C466_=_C734( C466 C734 ) \nC466_=_C761( C466 C761 ) C466_=_C783( C466 C783 ) C466_=_C793( C466 C793 ) C466_=_C800( C466 C800 ) C466_=_C810( C466 C810 ) C466_=_C812( C466 C812 ) \nC466_=_C821( C466 C821 ) C466_=_C832( C466 C832 ) C466_=_C844( C466 C844 ) C466_=_C849( C466 C849 ) C466_=_C855( C466 C855 ) C466_=_C876( C466 C876 ) \nC466_=_C879( C466 C879 ) C466_=_C882( C466 C882 ) C466_=_C898( C466 C898 ) C468_=_C469( C468 C469 ) C468_=_C485( C468 C485 ) C468_=_C537( C468 C537 ) \nC468_=_C549( C468 C549 ) C468_=_C563( C468 C563 ) C468_=_C583( C468 C583 ) C468_=_C626( C468 C626 ) C468_=_C629( C468 C629 ) C468_=_C649( C468 C649 ) \nC468_=_C667( C468 C667 ) C468_=_C671( C468 C671 ) C468_=_C674( C468 C674 ) C468_=_C694( C468 C694 ) C468_=_C719( C468 C719 ) C468_=_C721( C468 C721 ) \nC468_=_C723( C468 C723 ) C468_=_C731( C468 C731 ) C468_=_C735( C468 C735 ) C468_=_C751( C468 C751 ) C468_=_C760( C468 C760 ) C468_=_C793( C468 C793 ) \nC468_=_C800( C468 C800 ) C468_=_C810( C468 C810 ) C468_=_C812( C468 C812 ) C468_=_C819( C468 C819 ) C468_=_C821( C468 C821 ) C468_=_C827( C468 C827 ) \nC468_=_C832( C468 C832 ) C468_=_C850( C468 C850 ) C468_=_C852( C468 C852 ) C468_=_C855( C468 C855 ) C468_=_C857( C468 C857 ) C468_=_C871( C468 C871 ) \nC468_=_C875( C468 C875 ) C468_=_C879( C468 C879 ) C468_=_C883( C468 C883 ) C468_=_C884( C468 C884 ) C468_=_C891( C468 C891 ) C468_=_C892( C468 C892 ) \nC468_=_C897( C468 C897 ) C469_=_C536( C469 C536 ) C469_=_C583( C469 C583 ) C469_=_C623( C469 C623 ) C469_=_C649( C469 C649 ) C469_=_C723( C469 C723 ) \nC469_=_C731( C469 C731 ) C469_=_C776( C469 C776 ) C469_=_C793( C469 C793 ) C469_=_C800( C469 C800 ) C469_=_C812( C469 C812 ) C469_=_C820( C469 C820 ) \nC469_=_C821( C469 C821 ) C469_=_C824( C469 C824 ) C469_=_C832( C469 C832 ) C469_=_C855( C469 C855 ) C469_=_C875( C469 C875 ) C469_=_C882( C469 C882 ) \nC469_=_C895( C469 C895 ) C469_=_C896( C469 C896 ) C469_=_C897( C469 C897 ) C470_=_C513( C470 C513 ) C470_=_C523( C470 C523 ) C470_=_C529( C470 C529 ) \nC470_=_C559( C470 C559 ) C470_=_C563( C470 C563 ) C470_=_C594( C470 C594 ) C470_=_C598( C470 C598 ) C470_=_C632( C470 C632 ) C470_=_C670( C470 C670 ) \nC470_=_C702( C470 C702 ) C470_=_C735( C470 C735 ) C470_=_C739( C470 C739 ) C470_=_C751( C470 C751 ) C470_=_C756( C470 C756 ) C470_=_C783( C470 C783 ) \nC470_=_C803( C470 C803 ) C470_=_C809( C470 C809 ) C470_=_C819( C470 C819 ) C470_=_C832( C470 C832 ) C470_=_C850( C470 C850 ) C470_=_C855( C470 C855 ) \nC470_=_C859( C470 C859 ) C470_=_C882( C470 C882 ) C470_=_C887( C470 C887 ) C471_=_C531( C471 C531 ) C471_=_C556( C471 C556 ) C471_=_C561( C471 C561 ) \nC471_=_C563( C471 C563 ) C471_=_C626( C471 C626 ) C471_=_C636( C471 C636 ) C471_=_C697( C471 C697 ) C471_=_C702( C471 C702 ) C471_=_C707( C471 C707 ) \nC471_=_C709( C471 C709 ) C471_=_C734( C471 C734 ) C471_=_C756( C471 C756 ) C471_=_C776(</w:t>
      </w:r>
    </w:p>
    <w:p>
      <w:pPr>
        <w:pStyle w:val="PreformattedText"/>
        <w:bidi w:val="0"/>
        <w:spacing w:before="0" w:after="0"/>
        <w:jc w:val="left"/>
        <w:rPr/>
      </w:pPr>
      <w:r>
        <w:rPr/>
        <w:t xml:space="preserve"> </w:t>
      </w:r>
      <w:r>
        <w:rPr/>
        <w:t>C471 C776 ) C471_=_C782( C471 C782 ) C471_=_C791( C471 C791 ) \nC471_=_C798( C471 C798 ) C471_=_C809( C471 C809 ) C471_=_C829( C471 C829 ) C471_=_C858( C471 C858 ) C471_=_C867( C471 C867 ) C471_=_C871( C471 C871 ) \nC471_=_C879( C471 C879 ) C471_=_C884( C471 C884 ) C471_=_C896( C471 C896 ) C471_=_C897( C471 C897 ) C485_=_C486( C485 C486 ) C485_=_C537( C485 C537 ) \nC485_=_C549( C485 C549 ) C485_=_C629( C485 C629 ) C485_=_C667( C485 C667 ) C485_=_C671( C485 C671 ) C485_=_C674( C485 C674 ) C485_=_C694( C485 C694 ) \nC485_=_C719( C485 C719 ) C485_=_C721( C485 C721 ) C485_=_C751( C485 C751 ) C485_=_C760( C485 C760 ) C485_=_C793( C485 C793 ) C485_=_C810( C485 C810 ) \nC485_=_C815( C485 C815 ) C485_=_C829( C485 C829 ) C485_=_C838( C485 C838 ) C485_=_C850( C485 C850 ) C485_=_C852( C485 C852 ) C485_=_C853( C485 C853 ) \nC485_=_C875( C485 C875 ) C485_=_C883( C485 C883 ) C485_=_C892( C485 C892 ) C486_=_C519( C486 C519 ) C486_=_C529( C486 C529 ) C486_=_C534( C486 C534 ) \nC486_=_C543( C486 C543 ) C486_=_C577( C486 C577 ) C486_=_C619( C486 C619 ) C486_=_C689( C486 C689 ) C486_=_C721( C486 C721 ) C486_=_C725( C486 C725 ) \nC486_=_C734( C486 C734 ) C486_=_C742( C486 C742 ) C486_=_C761( C486 C761 ) C486_=_C808( C486 C808 ) C486_=_C824( C486 C824 ) C486_=_C829( C486 C829 ) \nC486_=_C835( C486 C835 ) C486_=_C838( C486 C838 ) C486_=_C844( C486 C844 ) C486_=_C859( C486 C859 ) C486_=_C882( C486 C882 ) C486_=_C889( C486 C889 ) \nC486_=_C898( C486 C898 ) C499_=_C544( C499 C544 ) C499_=_C584( C499 C584 ) C499_=_C594( C499 C594 ) C499_=_C608( C499 C608 ) C499_=_C658( C499 C658 ) \nC499_=_C668( C499 C668 ) C499_=_C679( C499 C679 ) C499_=_C722( C499 C722 ) C499_=_C742( C499 C742 ) C499_=_C793( C499 C793 ) C499_=_C812( C499 C812 ) \nC499_=_C820( C499 C820 ) C499_=_C853( C499 C853 ) C499_=_C857( C499 C857 ) C499_=_C858( C499 C858 ) C499_=_C859( C499 C859 ) C499_=_C867( C499 C867 ) \nC499_=_C879( C499 C879 ) C499_=_C882( C499 C882 ) C499_=_C883( C499 C883 ) C499_=_C884( C499 C884 ) C499_=_C891( C499 C891 ) C509_=_C540( C509 C540 ) \nC509_=_C547( C509 C547 ) C509_=_C562( C509 C562 ) C509_=_C578( C509 C578 ) C509_=_C588( C509 C588 ) C509_=_C609( C509 C609 ) C509_=_C658( C509 C658 ) \nC509_=_C686( C509 C686 ) C509_=_C688( C509 C688 ) C509_=_C709( C509 C709 ) C509_=_C710( C509 C710 ) C509_=_C723( C509 C723 ) C509_=_C742( C509 C742 ) \nC509_=_C747( C509 C747 ) C509_=_C751( C509 C751 ) C509_=_C803( C509 C803 ) C509_=_C809( C509 C809 ) C509_=_C820( C509 C820 ) C509_=_C821( C509 C821 ) \nC509_=_C827( C509 C827 ) C509_=_C831( C509 C831 ) C509_=_C854( C509 C854 ) C509_=_C867( C509 C867 ) C509_=_C869( C509 C869 ) C509_=_C877( C509 C877 ) \nC509_=_C879( C509 C879 ) C509_=_C883( C509 C883 ) C509_=_C896( C509 C896 ) C513_=_C523( C513 C523 ) C513_=_C559( C513 C559 ) C513_=_C562( C513 C562 ) \nC513_=_C563( C513 C563 ) C513_=_C577( C513 C577 ) C513_=_C594( C513 C594 ) C513_=_C598( C513 C598 ) C513_=_C626( C513 C626 ) C513_=_C629( C513 C629 ) \nC513_=_C632( C513 C632 ) C513_=_C661( C513 C661 ) C513_=_C670( C513 C670 ) C513_=_C689( C513 C689 ) C513_=_C702( C513 C702 ) C513_=_C734( C513 C734 ) \nC513_=_C735( C513 C735 ) C513_=_C739( C513 C739 ) C513_=_C746( C513 C746 ) C513_=_C751( C513 C751 ) C513_=_C803( C513 C803 ) C513_=_C808( C513 C808 ) \nC513_=_C809( C513 C809 ) C513_=_C819( C513 C819 ) C513_=_C829( C513 C829 ) C513_=_C853( C513 C853 ) C513_=_C855( C513 C855 ) C513_=_C857( C513 C857 ) \nC513_=_C859( C513 C859 ) C513_=_C869( C513 C869 ) C513_=_C882( C513 C882 ) C513_=_C895( C513 C895 ) C513_=_C896( C513 C896 ) C519_=_C529( C519 C529 ) \nC519_=_C531( C519 C531 ) C519_=_C534( C519 C534 ) C519_=_C543( C519 C543 ) C519_=_C577( C519 C577 ) C519_=_C578( C519 C578 ) C519_=_C619( C519 C619 ) \nC519_=_C686( C519 C686 ) C519_=_C689( C519 C689 ) C519_=_C725( C519 C725 ) C519_=_C740( C519 C740 ) C519_=_C742( C519 C742 ) C519_=_C756( C519 C756 ) \nC519_=_C761( C519 C761 ) C519_=_C773( C519 C773 ) C519_=_C808( C519 C808 ) C519_=_C810( C519 C810 ) C519_=_C824( C519 C824 ) C519_=_C829( C519 C829 ) \nC519_=_C835( C519 C835 ) C519_=_C838( C519 C838 ) C519_=_C844( C519 C844 ) C519_=_C859( C519 C859 ) C519_=_C879( C519 C879 ) C519_=_C883( C519 C883 ) \nC519_=_C898( C519 C898 ) C523_=_C529( C523 C529 ) C523_=_C544( C523 C544 ) C523_=_C559( C523 C559 ) C523_=_C563( C523 C563 ) C523_=_C594( C523 C594 ) \nC523_=_C598( C523 C598 ) C523_=_C623( C523 C623 ) C523_=_C632( C523 C632 ) C523_=_C649( C523 C649 ) C523_=_C668( C523 C668 ) C523_=_C670( C523 C670 ) \nC523_=_C671( C523 C671 ) C523_=_C686( C523 C686 ) C523_=_C694( C523 C694 ) C523_=_C702( C523 C702 ) C523_=_C731( C523 C731 ) C523_=_C735( C523 C735 ) \nC523_=_C739( C523 C739 ) C523_=_C761( C523 C761 ) C523_=_C773( C523 C773 ) C523_=_C798( C523 C798 ) C523_=_C803( C523 C803 ) C523_=_C806( C523 C806 ) \nC523_=_C809( C523 C809 ) C523_=_C815( C523 C815 ) C523_=_C819( C523 C819 ) C523_=_C831( C523 C831 ) C523_=_C854( C523 C854 ) C523_=_C855( C523 C855 ) \nC523_=_C859( C523 C859 ) C523_=_C879( C523 C879 ) C523_=_C882( C523 C882 ) C523_=_C895( C523 C895 ) C523_=_C898( C523 C898 ) C529_=_C534( C529 C534 ) \nC529_=_C543( C529 C543 ) C529_=_C577( C529 C577 ) C529_=_C609( C529 C609 ) C529_=_C619( C529 C619 ) C529_=_C623( C529 C623 ) C529_=_C632( C529 C632 ) \nC529_=_C649( C529 C649 ) C529_=_C657( C529 C657 ) C529_=_C671( C529 C671 ) C529_=_C689( C529 C689 ) C529_=_C725( C529 C725 ) C529_=_C731( C529 C731 ) \nC529_=_C761( C529 C761 ) C529_=_C773( C529 C773 ) C529_=_C806( C529 C806 ) C529_=_C808( C529 C808 ) C529_=_C815( C529 C815 ) C529_=_C824( C529 C824 ) \nC529_=_C829( C529 C829 ) C529_=_C832( C529 C832 ) C529_=_C835( C529 C835 ) C529_=_C838( C529 C838 ) C529_=_C844( C529 C844 ) C529_=_C849( C529 C849 ) \nC529_=_C854( C529 C854 ) C529_=_C859( C529 C859 ) C529_=_C887( C529 C887 ) C529_=_C895( C529 C895 ) C529_=_C898( C529 C898 ) C531_=_C563( C531 C563 ) \nC531_=_C578( C531 C578 ) C531_=_C583( C531 C583 ) C531_=_C584( C531 C584 ) C531_=_C626( C531 C626 ) C531_=_C636( C531 C636 ) C531_=_C674( C531 C674 ) \nC531_=_C709( C531 C709 ) C531_=_C734( C531 C734 ) C531_=_C742( C531 C742 ) C531_=_C776( C531 C776 ) C531_=_C782( C531 C782 ) C531_=_C798( C531 C798 ) \nC531_=_C800( C531 C800 ) C531_=_C829( C531 C829 ) C531_=_C835( C531 C835 ) C531_=_C849( C531 C849 ) C531_=_C867( C531 C867 ) C531_=_C869( C531 C869 ) \nC531_=_C877( C531 C877 ) C531_=_C879( C531 C879 ) C531_=_C883( C531 C883 ) C531_=_C884( C531 C884 ) C531_=_C895( C531 C895 ) C531_=_C896( C531 C896 ) \nC531_=_C897( C531 C897 ) C534_=_C543( C534 C543 ) C534_=_C577( C534 C577 ) C534_=_C619( C534 C619 ) C534_=_C624( C534 C624 ) C534_=_C688( C534 C688 ) \nC534_=_C689( C534 C689 ) C534_=_C719( C534 C719 ) C534_=_C725( C534 C725 ) C534_=_C731( C534 C731 ) C534_=_C739( C534 C739 ) C534_=_C746( C534 C746 ) \nC534_=_C760( C534 C760 ) C534_=_C761( C534 C761 ) C534_=_C791( C534 C791 ) C534_=_C798( C534 C798 ) C534_=_C808( C534 C808 ) C534_=_C824( C534 C824 ) \nC534_=_C829( C534 C829 ) C534_=_C835( C534 C835 ) C534_=_C838( C534 C838 ) C534_=_C844( C534 C844 ) C534_=_C848( C534 C848 ) C534_=_C852( C534 C852 ) \nC534_=_C859( C534 C859 ) C534_=_C884( C534 C884 ) C534_=_C889( C534 C889 ) C534_=_C898( C534 C898 ) C536_=_C624( C536 C624 ) C536_=_C626( C536 C626 ) \nC536_=_C636( C536 C636 ) C536_=_C657( C536 C657 ) C536_=_C659( C536 C659 ) C536_=_C679( C536 C679 ) C536_=_C726( C536 C726 ) C536_=_C740( C536 C740 ) \nC536_=_C747( C536 C747 ) C536_=_C773( C536 C773 ) C536_=_C795( C536 C795 ) C536_=_C820( C536 C820 ) C536_=_C838( C536 C838 ) C536_=_C844( C536 C844 ) \nC536_=_C848( C536 C848 ) C536_=_C855( C536 C855 ) C536_=_C858( C536 C858 ) C536_=_C869( C536 C869 ) C536_=_C875( C536 C875 ) C536_=_C887( C536 C887 ) \nC536_=_C891( C536 C891 ) C536_=_C895( C536 C895 ) C536_=_C898( C536 C898 ) C537_=_C549( C537 C549 ) C537_=_C559( C537 C559 ) C537_=_C629( C537 C629 ) \nC537_=_C667( C537 C667 ) C537_=_C671( C537 C671 ) C537_=_C674( C537 C674 ) C537_=_C694( C537 C694 ) C537_=_C709( C537 C709 ) C537_=_C719( C537 C719 ) \nC537_=_C721( C537 C721 ) C537_=_C751( C537 C751 ) C537_=_C760( C537 C760 ) C537_=_C795( C537 C795 ) C537_=_C810( C537 C810 ) C537_=_C819( C537 C819 ) \nC537_=_C827( C537 C827 ) C537_=_C832( C537 C832 ) C537_=_C835( C537 C835 ) C537_=_C852( C537 C852 ) C537_=_C854( C537 C854 ) C537_=_C875( C537 C875 ) \nC537_=_C877( C537 C877 ) C537_=_C883( C537 C883 ) C537_=_C892( C537 C892 ) C537_=_C897( C537 C897 ) C540_=_C543( C540 C543 ) C540_=_C544( C540 C544 ) \nC540_=_C547( C540 C547 ) C540_=_C562( C540 C562 ) C540_=_C578( C540 C578 ) C540_=_C584( C540 C584 ) C540_=_C588( C540 C588 ) C540_=_C609( C540 C609 ) \nC540_=_C658( C540 C658 ) C540_=_C688( C540 C688 ) C540_=_C702( C540 C702 ) C540_=_C710( C540 C710 ) C540_=_C723( C540 C723 ) C540_=_C742( C540 C742 ) \nC540_=_C747( C540 C747 ) C540_=_C773( C540 C773 ) C540_=_C776( C540 C776 ) C540_=_C795( C540 C795 ) C540_=_C809( C540 C809 ) C540_=_C820( C540 C820 ) \nC540_=_C827( C540 C827 ) C540_=_C831( C540 C831 ) C540_=_C871( C540 C871 ) C540_=_C877( C540 C877 ) C540_=_C896( C540 C896 ) C543_=_C549( C543 C549 ) \nC543_=_C577( C543 C577 ) C543_=_C619( C543 C619 ) C543_=_C661( C543 C661 ) C543_=_C689( C543 C689 ) C543_=_C697( C543 C697 ) C543_=_C725( C543 C725 ) \nC543_=_C734( C543 C734 ) C543_=_C761( C543 C761 ) C543_=_C773( C543 C773 ) C543_=_C808( C543 C808 ) C543_=_C824( C543 C824 ) C543_=_C827( C543 C827 ) \nC543_=_C829( C543 C829 ) C543_=_C831( C543 C831 ) C543_=_C832( C543 C832 ) C543_=_C835( C543 C835 ) C543_=_C838( C543 C838 ) C543_=_C844( C543 C844 ) \nC543_=_C879( C543 C879 ) C543_=_C891( C543 C891 ) C543_=_C892( C543 C892 ) C543_=_C896( C543 C896 ) C543_=_C898( C543 C898 ) C544_=_C584( C544 C584 ) \nC544_=_C594( C544 C594 ) C544_=_C658( C544 C658 ) C544_=_C668( C544 C668 ) C544_=_C671( C544 C671 ) C544_=_C679( C544 C679 ) C544_=_C686( C544 C686 ) \nC544_=_C709( C544 C709 ) C544_=_C776( C544 C776 ) C544_=_C793( C544 C793 ) C544_=_C809( C544 C809 ) C544_=_C816(</w:t>
      </w:r>
    </w:p>
    <w:p>
      <w:pPr>
        <w:pStyle w:val="PreformattedText"/>
        <w:bidi w:val="0"/>
        <w:spacing w:before="0" w:after="0"/>
        <w:jc w:val="left"/>
        <w:rPr/>
      </w:pPr>
      <w:r>
        <w:rPr/>
        <w:t xml:space="preserve"> </w:t>
      </w:r>
      <w:r>
        <w:rPr/>
        <w:t>C544 C816 ) C544_=_C820( C544 C820 ) \nC544_=_C848( C544 C848 ) C544_=_C853( C544 C853 ) C544_=_C857( C544 C857 ) C544_=_C879( C544 C879 ) C544_=_C891( C544 C891 ) C547_=_C549( C547 C549 ) \nC547_=_C556( C547 C556 ) C547_=_C558( C547 C558 ) C547_=_C562( C547 C562 ) C547_=_C578( C547 C578 ) C547_=_C584( C547 C584 ) C547_=_C588( C547 C588 ) \nC547_=_C609( C547 C609 ) C547_=_C632( C547 C632 ) C547_=_C658( C547 C658 ) C547_=_C667( C547 C667 ) C547_=_C688( C547 C688 ) C547_=_C689( C547 C689 ) \nC547_=_C710( C547 C710 ) C547_=_C723( C547 C723 ) C547_=_C742( C547 C742 ) C547_=_C747( C547 C747 ) C547_=_C761( C547 C761 ) C547_=_C776( C547 C776 ) \nC547_=_C783( C547 C783 ) C547_=_C800( C547 C800 ) C547_=_C812( C547 C812 ) C547_=_C816( C547 C816 ) C547_=_C820( C547 C820 ) C547_=_C821( C547 C821 ) \nC547_=_C827( C547 C827 ) C547_=_C831( C547 C831 ) C547_=_C832( C547 C832 ) C547_=_C877( C547 C877 ) C547_=_C892( C547 C892 ) C549_=_C561( C549 C561 ) \nC549_=_C586( C549 C586 ) C549_=_C629( C549 C629 ) C549_=_C667( C549 C667 ) C549_=_C671( C549 C671 ) C549_=_C674( C549 C674 ) C549_=_C688( C549 C688 ) \nC549_=_C689( C549 C689 ) C549_=_C694( C549 C694 ) C549_=_C697( C549 C697 ) C549_=_C719( C549 C719 ) C549_=_C721( C549 C721 ) C549_=_C751( C549 C751 ) \nC549_=_C760( C549 C760 ) C549_=_C776( C549 C776 ) C549_=_C793( C549 C793 ) C549_=_C803( C549 C803 ) C549_=_C810( C549 C810 ) C549_=_C824( C549 C824 ) \nC549_=_C831( C549 C831 ) C549_=_C832( C549 C832 ) C549_=_C848( C549 C848 ) C549_=_C852( C549 C852 ) C549_=_C875( C549 C875 ) C549_=_C877( C549 C877 ) \nC549_=_C882( C549 C882 ) C549_=_C883( C549 C883 ) C549_=_C891( C549 C891 ) C549_=_C892( C549 C892 ) C556_=_C558( C556 C558 ) C556_=_C561( C556 C561 ) \nC556_=_C586( C556 C586 ) C556_=_C667( C556 C667 ) C556_=_C674( C556 C674 ) C556_=_C688( C556 C688 ) C556_=_C697( C556 C697 ) C556_=_C702( C556 C702 ) \nC556_=_C707( C556 C707 ) C556_=_C740( C556 C740 ) C556_=_C756( C556 C756 ) C556_=_C791( C556 C791 ) C556_=_C812( C556 C812 ) C556_=_C815( C556 C815 ) \nC556_=_C816( C556 C816 ) C556_=_C844( C556 C844 ) C556_=_C855( C556 C855 ) C556_=_C858( C556 C858 ) C556_=_C871( C556 C871 ) C556_=_C877( C556 C877 ) \nC558_=_C588( C558 C588 ) C558_=_C608( C558 C608 ) C558_=_C623( C558 C623 ) C558_=_C667( C558 C667 ) C558_=_C679( C558 C679 ) C558_=_C688( C558 C688 ) \nC558_=_C702( C558 C702 ) C558_=_C721( C558 C721 ) C558_=_C722( C558 C722 ) C558_=_C723( C558 C723 ) C558_=_C739( C558 C739 ) C558_=_C742( C558 C742 ) \nC558_=_C746( C558 C746 ) C558_=_C806( C558 C806 ) C558_=_C809( C558 C809 ) C558_=_C810( C558 C810 ) C558_=_C812( C558 C812 ) C558_=_C835( C558 C835 ) \nC558_=_C854( C558 C854 ) C558_=_C867( C558 C867 ) C558_=_C871( C558 C871 ) C558_=_C876( C558 C876 ) C558_=_C889( C558 C889 ) C558_=_C897( C558 C897 ) \nC559_=_C561( C559 C561 ) C559_=_C563( C559 C563 ) C559_=_C577( C559 C577 ) C559_=_C588( C559 C588 ) C559_=_C594( C559 C594 ) C559_=_C598( C559 C598 ) \nC559_=_C632( C559 C632 ) C559_=_C649( C559 C649 ) C559_=_C668( C559 C668 ) C559_=_C670( C559 C670 ) C559_=_C686( C559 C686 ) C559_=_C702( C559 C702 ) \nC559_=_C707( C559 C707 ) C559_=_C709( C559 C709 ) C559_=_C735( C559 C735 ) C559_=_C739( C559 C739 ) C559_=_C760( C559 C760 ) C559_=_C791( C559 C791 ) \nC559_=_C803( C559 C803 ) C559_=_C809( C559 C809 ) C559_=_C819( C559 C819 ) C559_=_C827( C559 C827 ) C559_=_C850( C559 C850 ) C559_=_C855( C559 C855 ) \nC559_=_C859( C559 C859 ) C559_=_C882( C559 C882 ) C559_=_C887( C559 C887 ) C559_=_C895( C559 C895 ) C559_=_C897( C559 C897 ) C559_=_C898( C559 C898 ) \nC561_=_C586( C561 C586 ) C561_=_C689( C561 C689 ) C561_=_C697( C561 C697 ) C561_=_C702( C561 C702 ) C561_=_C707( C561 C707 ) C561_=_C710( C561 C710 ) \nC561_=_C740( C561 C740 ) C561_=_C742( C561 C742 ) C561_=_C756( C561 C756 ) C561_=_C760( C561 C760 ) C561_=_C773( C561 C773 ) C561_=_C791( C561 C791 ) \nC561_=_C798( C561 C798 ) C561_=_C819( C561 C819 ) C561_=_C844( C561 C844 ) C561_=_C854( C561 C854 ) C561_=_C858( C561 C858 ) C561_=_C859( C561 C859 ) \nC561_=_C871( C561 C871 ) C561_=_C882( C561 C882 ) C561_=_C884( C561 C884 ) C561_=_C889( C561 C889 ) C561_=_C891( C561 C891 ) C561_=_C895( C561 C895 ) \nC561_=_C896( C561 C896 ) C561_=_C897( C561 C897 ) C562_=_C563( C562 C563 ) C562_=_C578( C562 C578 ) C562_=_C588( C562 C588 ) C562_=_C609( C562 C609 ) \nC562_=_C626( C562 C626 ) C562_=_C658( C562 C658 ) C562_=_C659( C562 C659 ) C562_=_C679( C562 C679 ) C562_=_C688( C562 C688 ) C562_=_C694( C562 C694 ) \nC562_=_C710( C562 C710 ) C562_=_C723( C562 C723 ) C562_=_C735( C562 C735 ) C562_=_C739( C562 C739 ) C562_=_C742( C562 C742 ) C562_=_C747( C562 C747 ) \nC562_=_C803( C562 C803 ) C562_=_C810( C562 C810 ) C562_=_C820( C562 C820 ) C562_=_C827( C562 C827 ) C562_=_C831( C562 C831 ) C562_=_C853( C562 C853 ) \nC562_=_C855( C562 C855 ) C562_=_C858( C562 C858 ) C562_=_C867( C562 C867 ) C562_=_C876( C562 C876 ) C562_=_C877( C562 C877 ) C563_=_C594( C563 C594 ) \nC563_=_C598( C563 C598 ) C563_=_C626( C563 C626 ) C563_=_C632( C563 C632 ) C563_=_C670( C563 C670 ) C563_=_C694( C563 C694 ) C563_=_C702( C563 C702 ) \nC563_=_C709( C563 C709 ) C563_=_C721( C563 C721 ) C563_=_C734( C563 C734 ) C563_=_C735( C563 C735 ) C563_=_C739( C563 C739 ) C563_=_C776( C563 C776 ) \nC563_=_C782( C563 C782 ) C563_=_C798( C563 C798 ) C563_=_C803( C563 C803 ) C563_=_C809( C563 C809 ) C563_=_C819( C563 C819 ) C563_=_C824( C563 C824 ) \nC563_=_C850( C563 C850 ) C563_=_C855( C563 C855 ) C563_=_C857( C563 C857 ) C563_=_C859( C563 C859 ) C563_=_C867( C563 C867 ) C563_=_C871( C563 C871 ) \nC563_=_C879( C563 C879 ) C563_=_C882( C563 C882 ) C563_=_C884( C563 C884 ) C563_=_C891( C563 C891 ) C563_=_C896( C563 C896 ) C563_=_C897( C563 C897 ) \nC577_=_C578( C577 C578 ) C577_=_C588( C577 C588 ) C577_=_C619( C577 C619 ) C577_=_C629( C577 C629 ) C577_=_C657( C577 C657 ) C577_=_C668( C577 C668 ) \nC577_=_C689( C577 C689 ) C577_=_C725( C577 C725 ) C577_=_C746( C577 C746 ) C577_=_C761( C577 C761 ) C577_=_C795( C577 C795 ) C577_=_C808( C577 C808 ) \nC577_=_C824( C577 C824 ) C577_=_C829( C577 C829 ) C577_=_C835( C577 C835 ) C577_=_C838( C577 C838 ) C577_=_C844( C577 C844 ) C577_=_C850( C577 C850 ) \nC577_=_C857( C577 C857 ) C577_=_C871( C577 C871 ) C577_=_C889( C577 C889 ) C577_=_C897( C577 C897 ) C577_=_C898( C577 C898 ) C578_=_C588( C578 C588 ) \nC578_=_C598( C578 C598 ) C578_=_C609( C578 C609 ) C578_=_C657( C578 C657 ) C578_=_C658( C578 C658 ) C578_=_C688( C578 C688 ) C578_=_C710( C578 C710 ) \nC578_=_C723( C578 C723 ) C578_=_C742( C578 C742 ) C578_=_C747( C578 C747 ) C578_=_C795( C578 C795 ) C578_=_C820( C578 C820 ) C578_=_C827( C578 C827 ) \nC578_=_C829( C578 C829 ) C578_=_C831( C578 C831 ) C578_=_C852( C578 C852 ) C578_=_C877( C578 C877 ) C578_=_C879( C578 C879 ) C578_=_C883( C578 C883 ) \nC578_=_C889( C578 C889 ) C583_=_C584( C583 C584 ) C583_=_C649( C583 C649 ) C583_=_C723( C583 C723 ) C583_=_C731( C583 C731 ) C583_=_C740( C583 C740 ) \nC583_=_C793( C583 C793 ) C583_=_C795( C583 C795 ) C583_=_C800( C583 C800 ) C583_=_C812( C583 C812 ) C583_=_C816( C583 C816 ) C583_=_C821( C583 C821 ) \nC583_=_C832( C583 C832 ) C583_=_C849( C583 C849 ) C583_=_C855( C583 C855 ) C583_=_C883( C583 C883 ) C584_=_C594( C584 C594 ) C584_=_C632( C584 C632 ) \nC584_=_C658( C584 C658 ) C584_=_C668( C584 C668 ) C584_=_C674( C584 C674 ) C584_=_C679( C584 C679 ) C584_=_C722( C584 C722 ) C584_=_C756( C584 C756 ) \nC584_=_C776( C584 C776 ) C584_=_C783( C584 C783 ) C584_=_C809( C584 C809 ) C584_=_C820( C584 C820 ) C584_=_C849( C584 C849 ) C584_=_C853( C584 C853 ) \nC584_=_C857( C584 C857 ) C584_=_C869( C584 C869 ) C584_=_C879( C584 C879 ) C584_=_C891( C584 C891 ) C584_=_C892( C584 C892 ) C586_=_C661( C586 C661 ) \nC586_=_C670( C586 C670 ) C586_=_C686( C586 C686 ) C586_=_C689( C586 C689 ) C586_=_C735( C586 C735 ) C586_=_C783( C586 C783 ) C586_=_C816( C586 C816 ) \nC586_=_C849( C586 C849 ) C586_=_C850( C586 C850 ) C586_=_C857( C586 C857 ) C586_=_C877( C586 C877 ) C586_=_C882( C586 C882 ) C586_=_C887( C586 C887 ) \nC586_=_C891( C586 C891 ) C588_=_C609( C588 C609 ) C588_=_C623( C588 C623 ) C588_=_C658( C588 C658 ) C588_=_C668( C588 C668 ) C588_=_C688( C588 C688 ) \nC588_=_C710( C588 C710 ) C588_=_C723( C588 C723 ) C588_=_C725( C588 C725 ) C588_=_C742( C588 C742 ) C588_=_C747( C588 C747 ) C588_=_C810( C588 C810 ) \nC588_=_C820( C588 C820 ) C588_=_C827( C588 C827 ) C588_=_C831( C588 C831 ) C588_=_C835( C588 C835 ) C588_=_C850( C588 C850 ) C588_=_C855( C588 C855 ) \nC588_=_C858( C588 C858 ) C588_=_C877( C588 C877 ) C588_=_C882( C588 C882 ) C588_=_C892( C588 C892 ) C588_=_C897( C588 C897 ) C588_=_C898( C588 C898 ) \nC594_=_C598( C594 C598 ) C594_=_C619( C594 C619 ) C594_=_C624( C594 C624 ) C594_=_C632( C594 C632 ) C594_=_C658( C594 C658 ) C594_=_C661( C594 C661 ) \nC594_=_C668( C594 C668 ) C594_=_C670( C594 C670 ) C594_=_C679( C594 C679 ) C594_=_C702( C594 C702 ) C594_=_C710( C594 C710 ) C594_=_C722( C594 C722 ) \nC594_=_C735( C594 C735 ) C594_=_C739( C594 C739 ) C594_=_C803( C594 C803 ) C594_=_C809( C594 C809 ) C594_=_C819( C594 C819 ) C594_=_C820( C594 C820 ) \nC594_=_C853( C594 C853 ) C594_=_C855( C594 C855 ) C594_=_C857( C594 C857 ) C594_=_C859( C594 C859 ) C594_=_C879( C594 C879 ) C594_=_C882( C594 C882 ) \nC594_=_C891( C594 C891 ) C594_=_C896( C594 C896 ) C594_=_C898( C594 C898 ) C598_=_C608( C598 C608 ) C598_=_C632( C598 C632 ) C598_=_C668( C598 C668 ) \nC598_=_C670( C598 C670 ) C598_=_C694( C598 C694 ) C598_=_C702( C598 C702 ) C598_=_C731( C598 C731 ) C598_=_C735( C598 C735 ) C598_=_C739( C598 C739 ) \nC598_=_C747( C598 C747 ) C598_=_C798( C598 C798 ) C598_=_C803( C598 C803 ) C598_=_C808( C598 C808 ) C598_=_C809( C598 C809 ) C598_=_C819( C598 C819 ) \nC598_=_C829( C598 C829 ) C598_=_C855( C598 C855 ) C598_=_C857( C598 C857 ) C598_=_C859( C598 C859 ) C598_=_C871( C598 C871 ) C598_=_C882( C598 C882 ) \nC608_=_C679( C608 C679 ) C608_=_C721( C608 C721 ) C608_=_C722( C608 C722 ) C608_=_C723( C608 C723 ) C608_=_C731( C608 C731 ) C608_=_C739(</w:t>
      </w:r>
    </w:p>
    <w:p>
      <w:pPr>
        <w:pStyle w:val="PreformattedText"/>
        <w:bidi w:val="0"/>
        <w:spacing w:before="0" w:after="0"/>
        <w:jc w:val="left"/>
        <w:rPr/>
      </w:pPr>
      <w:r>
        <w:rPr/>
        <w:t xml:space="preserve"> </w:t>
      </w:r>
      <w:r>
        <w:rPr/>
        <w:t>C608 C739 ) \nC608_=_C742( C608 C742 ) C608_=_C746( C608 C746 ) C608_=_C747( C608 C747 ) C608_=_C793( C608 C793 ) C608_=_C806( C608 C806 ) C608_=_C808( C608 C808 ) \nC608_=_C832( C608 C832 ) C608_=_C853( C608 C853 ) C608_=_C854( C608 C854 ) C608_=_C867( C608 C867 ) C608_=_C871( C608 C871 ) C608_=_C876( C608 C876 ) \nC608_=_C889( C608 C889 ) C608_=_C896( C608 C896 ) C609_=_C657( C609 C657 ) C609_=_C658( C609 C658 ) C609_=_C688( C609 C688 ) C609_=_C707( C609 C707 ) \nC609_=_C710( C609 C710 ) C609_=_C723( C609 C723 ) C609_=_C725( C609 C725 ) C609_=_C742( C609 C742 ) C609_=_C747( C609 C747 ) C609_=_C798( C609 C798 ) \nC609_=_C812( C609 C812 ) C609_=_C815( C609 C815 ) C609_=_C820( C609 C820 ) C609_=_C827( C609 C827 ) C609_=_C831( C609 C831 ) C609_=_C832( C609 C832 ) \nC609_=_C849( C609 C849 ) C609_=_C855( C609 C855 ) C609_=_C877( C609 C877 ) C609_=_C882( C609 C882 ) C609_=_C892( C609 C892 ) C619_=_C624( C619 C624 ) \nC619_=_C661( C619 C661 ) C619_=_C668( C619 C668 ) C619_=_C689( C619 C689 ) C619_=_C697( C619 C697 ) C619_=_C702( C619 C702 ) C619_=_C725( C619 C725 ) \nC619_=_C751( C619 C751 ) C619_=_C761( C619 C761 ) C619_=_C782( C619 C782 ) C619_=_C798( C619 C798 ) C619_=_C803( C619 C803 ) C619_=_C808( C619 C808 ) \nC619_=_C819( C619 C819 ) C619_=_C824( C619 C824 ) C619_=_C829( C619 C829 ) C619_=_C831( C619 C831 ) C619_=_C835( C619 C835 ) C619_=_C838( C619 C838 ) \nC619_=_C844( C619 C844 ) C619_=_C852( C619 C852 ) C619_=_C853( C619 C853 ) C619_=_C858( C619 C858 ) C619_=_C875( C619 C875 ) C619_=_C876( C619 C876 ) \nC619_=_C877( C619 C877 ) C619_=_C898( C619 C898 ) C623_=_C649( C623 C649 ) C623_=_C719( C623 C719 ) C623_=_C731( C623 C731 ) C623_=_C760( C623 C760 ) \nC623_=_C773( C623 C773 ) C623_=_C806( C623 C806 ) C623_=_C810( C623 C810 ) C623_=_C815( C623 C815 ) C623_=_C824( C623 C824 ) C623_=_C835( C623 C835 ) \nC623_=_C854( C623 C854 ) C623_=_C882( C623 C882 ) C623_=_C883( C623 C883 ) C623_=_C884( C623 C884 ) C623_=_C892( C623 C892 ) C623_=_C895( C623 C895 ) \nC623_=_C898( C623 C898 ) C624_=_C626( C624 C626 ) C624_=_C636( C624 C636 ) C624_=_C657( C624 C657 ) C624_=_C659( C624 C659 ) C624_=_C661( C624 C661 ) \nC624_=_C710( C624 C710 ) C624_=_C719( C624 C719 ) C624_=_C722( C624 C722 ) C624_=_C726( C624 C726 ) C624_=_C740( C624 C740 ) C624_=_C746( C624 C746 ) \nC624_=_C773( C624 C773 ) C624_=_C795( C624 C795 ) C624_=_C798( C624 C798 ) C624_=_C844( C624 C844 ) C624_=_C848( C624 C848 ) C624_=_C852( C624 C852 ) \nC624_=_C853( C624 C853 ) C624_=_C859( C624 C859 ) C624_=_C869( C624 C869 ) C624_=_C877( C624 C877 ) C624_=_C887( C624 C887 ) C624_=_C891( C624 C891 ) \nC624_=_C898( C624 C898 ) C626_=_C636( C626 C636 ) C626_=_C657( C626 C657 ) C626_=_C659( C626 C659 ) C626_=_C709( C626 C709 ) C626_=_C726( C626 C726 ) \nC626_=_C734( C626 C734 ) C626_=_C735( C626 C735 ) C626_=_C740( C626 C740 ) C626_=_C760( C626 C760 ) C626_=_C773( C626 C773 ) C626_=_C776( C626 C776 ) \nC626_=_C782( C626 C782 ) C626_=_C795( C626 C795 ) C626_=_C798( C626 C798 ) C626_=_C819( C626 C819 ) C626_=_C844( C626 C844 ) C626_=_C848( C626 C848 ) \nC626_=_C850( C626 C850 ) C626_=_C853( C626 C853 ) C626_=_C855( C626 C855 ) C626_=_C857( C626 C857 ) C626_=_C867( C626 C867 ) C626_=_C869( C626 C869 ) \nC626_=_C871( C626 C871 ) C626_=_C879( C626 C879 ) C626_=_C883( C626 C883 ) C626_=_C884( C626 C884 ) C626_=_C887( C626 C887 ) C626_=_C891( C626 C891 ) \nC626_=_C896( C626 C896 ) C626_=_C897( C626 C897 ) C629_=_C632( C629 C632 ) C629_=_C667( C629 C667 ) C629_=_C671( C629 C671 ) C629_=_C674( C629 C674 ) \nC629_=_C694( C629 C694 ) C629_=_C719( C629 C719 ) C629_=_C721( C629 C721 ) C629_=_C746( C629 C746 ) C629_=_C751( C629 C751 ) C629_=_C760( C629 C760 ) \nC629_=_C793( C629 C793 ) C629_=_C800( C629 C800 ) C629_=_C808( C629 C808 ) C629_=_C810( C629 C810 ) C629_=_C815( C629 C815 ) C629_=_C816( C629 C816 ) \nC629_=_C852( C629 C852 ) C629_=_C857( C629 C857 ) C629_=_C875( C629 C875 ) C629_=_C883( C629 C883 ) C629_=_C891( C629 C891 ) C629_=_C892( C629 C892 ) \nC629_=_C897( C629 C897 ) C632_=_C649( C632 C649 ) C632_=_C670( C632 C670 ) C632_=_C702( C632 C702 ) C632_=_C721( C632 C721 ) C632_=_C735( C632 C735 ) \nC632_=_C739( C632 C739 ) C632_=_C776( C632 C776 ) C632_=_C783( C632 C783 ) C632_=_C793( C632 C793 ) C632_=_C803( C632 C803 ) C632_=_C809( C632 C809 ) \nC632_=_C815( C632 C815 ) C632_=_C819( C632 C819 ) C632_=_C832( C632 C832 ) C632_=_C838( C632 C838 ) C632_=_C855( C632 C855 ) C632_=_C859( C632 C859 ) \nC632_=_C871( C632 C871 ) C632_=_C882( C632 C882 ) C632_=_C887( C632 C887 ) C632_=_C891( C632 C891 ) C632_=_C892( C632 C892 ) C636_=_C657( C636 C657 ) \nC636_=_C659( C636 C659 ) C636_=_C661( C636 C661 ) C636_=_C689( C636 C689 ) C636_=_C726( C636 C726 ) C636_=_C740( C636 C740 ) C636_=_C747( C636 C747 ) \nC636_=_C773( C636 C773 ) C636_=_C783( C636 C783 ) C636_=_C795( C636 C795 ) C636_=_C800( C636 C800 ) C636_=_C806( C636 C806 ) C636_=_C809( C636 C809 ) \nC636_=_C820( C636 C820 ) C636_=_C829( C636 C829 ) C636_=_C844( C636 C844 ) C636_=_C848( C636 C848 ) C636_=_C857( C636 C857 ) C636_=_C869( C636 C869 ) \nC636_=_C877( C636 C877 ) C636_=_C884( C636 C884 ) C636_=_C887( C636 C887 ) C636_=_C891( C636 C891 ) C636_=_C895( C636 C895 ) C649_=_C686( C649 C686 ) \nC649_=_C707( C649 C707 ) C649_=_C721( C649 C721 ) C649_=_C723( C649 C723 ) C649_=_C731( C649 C731 ) C649_=_C773( C649 C773 ) C649_=_C791( C649 C791 ) \nC649_=_C793( C649 C793 ) C649_=_C800( C649 C800 ) C649_=_C806( C649 C806 ) C649_=_C812( C649 C812 ) C649_=_C815( C649 C815 ) C649_=_C819( C649 C819 ) \nC649_=_C821( C649 C821 ) C649_=_C832( C649 C832 ) C649_=_C838( C649 C838 ) C649_=_C854( C649 C854 ) C649_=_C855( C649 C855 ) C649_=_C871( C649 C871 ) \nC649_=_C887( C649 C887 ) C649_=_C891( C649 C891 ) C649_=_C895( C649 C895 ) C649_=_C898( C649 C898 ) C657_=_C658( C657 C658 ) C657_=_C659( C657 C659 ) \nC657_=_C707( C657 C707 ) C657_=_C726( C657 C726 ) C657_=_C734( C657 C734 ) C657_=_C740( C657 C740 ) C657_=_C746( C657 C746 ) C657_=_C747( C657 C747 ) \nC657_=_C773( C657 C773 ) C657_=_C795( C657 C795 ) C657_=_C832( C657 C832 ) C657_=_C844( C657 C844 ) C657_=_C848( C657 C848 ) C657_=_C849( C657 C849 ) \nC657_=_C855( C657 C855 ) C657_=_C858( C657 C858 ) C657_=_C869( C657 C869 ) C657_=_C871( C657 C871 ) C657_=_C887( C657 C887 ) C657_=_C889( C657 C889 ) \nC657_=_C891( C657 C891 ) C658_=_C659( C658 C659 ) C658_=_C668( C658 C668 ) C658_=_C679( C658 C679 ) C658_=_C688( C658 C688 ) C658_=_C710( C658 C710 ) \nC658_=_C723( C658 C723 ) C658_=_C742( C658 C742 ) C658_=_C746( C658 C746 ) C658_=_C747( C658 C747 ) C658_=_C760( C658 C760 ) C658_=_C800( C658 C800 ) \nC658_=_C809( C658 C809 ) C658_=_C820( C658 C820 ) C658_=_C821( C658 C821 ) C658_=_C827( C658 C827 ) C658_=_C831( C658 C831 ) C658_=_C848( C658 C848 ) \nC658_=_C850( C658 C850 ) C658_=_C853( C658 C853 ) C658_=_C857( C658 C857 ) C658_=_C871( C658 C871 ) C658_=_C877( C658 C877 ) C658_=_C879( C658 C879 ) \nC658_=_C887( C658 C887 ) C658_=_C891( C658 C891 ) C658_=_C898( C658 C898 ) C659_=_C679( C659 C679 ) C659_=_C694( C659 C694 ) C659_=_C697( C659 C697 ) \nC659_=_C722( C659 C722 ) C659_=_C726( C659 C726 ) C659_=_C735( C659 C735 ) C659_=_C740( C659 C740 ) C659_=_C746( C659 C746 ) C659_=_C747( C659 C747 ) \nC659_=_C773( C659 C773 ) C659_=_C795( C659 C795 ) C659_=_C803( C659 C803 ) C659_=_C806( C659 C806 ) C659_=_C810( C659 C810 ) C659_=_C827( C659 C827 ) \nC659_=_C831( C659 C831 ) C659_=_C835( C659 C835 ) C659_=_C844( C659 C844 ) C659_=_C848( C659 C848 ) C659_=_C852( C659 C852 ) C659_=_C853( C659 C853 ) \nC659_=_C869( C659 C869 ) C659_=_C871( C659 C871 ) C659_=_C875( C659 C875 ) C659_=_C876( C659 C876 ) C659_=_C884( C659 C884 ) C659_=_C887( C659 C887 ) \nC659_=_C889( C659 C889 ) C659_=_C891( C659 C891 ) C661_=_C670( C661 C670 ) C661_=_C686( C661 C686 ) C661_=_C689( C661 C689 ) C661_=_C710( C661 C710 ) \nC661_=_C722( C661 C722 ) C661_=_C734( C661 C734 ) C661_=_C747( C661 C747 ) C661_=_C751( C661 C751 ) C661_=_C783( C661 C783 ) C661_=_C816( C661 C816 ) \nC661_=_C849( C661 C849 ) C661_=_C850( C661 C850 ) C661_=_C857( C661 C857 ) C661_=_C879( C661 C879 ) C661_=_C895( C661 C895 ) C661_=_C898( C661 C898 ) \nC667_=_C668( C667 C668 ) C667_=_C671( C667 C671 ) C667_=_C674( C667 C674 ) C667_=_C688( C667 C688 ) C667_=_C694( C667 C694 ) C667_=_C707( C667 C707 ) \nC667_=_C710( C667 C710 ) C667_=_C719( C667 C719 ) C667_=_C721( C667 C721 ) C667_=_C746( C667 C746 ) C667_=_C751( C667 C751 ) C667_=_C760( C667 C760 ) \nC667_=_C810( C667 C810 ) C667_=_C812( C667 C812 ) C667_=_C820( C667 C820 ) C667_=_C831( C667 C831 ) C667_=_C852( C667 C852 ) C667_=_C869( C667 C869 ) \nC667_=_C875( C667 C875 ) C667_=_C876( C667 C876 ) C667_=_C883( C667 C883 ) C667_=_C887( C667 C887 ) C667_=_C892( C667 C892 ) C668_=_C679( C668 C679 ) \nC668_=_C694( C668 C694 ) C668_=_C702( C668 C702 ) C668_=_C746( C668 C746 ) C668_=_C760( C668 C760 ) C668_=_C782( C668 C782 ) C668_=_C798( C668 C798 ) \nC668_=_C803( C668 C803 ) C668_=_C820( C668 C820 ) C668_=_C831( C668 C831 ) C668_=_C844( C668 C844 ) C668_=_C850( C668 C850 ) C668_=_C852( C668 C852 ) \nC668_=_C853( C668 C853 ) C668_=_C857( C668 C857 ) C668_=_C858( C668 C858 ) C668_=_C869( C668 C869 ) C668_=_C875( C668 C875 ) C668_=_C876( C668 C876 ) \nC668_=_C879( C668 C879 ) C668_=_C891( C668 C891 ) C668_=_C897( C668 C897 ) C668_=_C898( C668 C898 ) C670_=_C686( C670 C686 ) C670_=_C702( C670 C702 ) \nC670_=_C721( C670 C721 ) C670_=_C735( C670 C735 ) C670_=_C739( C670 C739 ) C670_=_C747( C670 C747 ) C670_=_C751( C670 C751 ) C670_=_C761( C670 C761 ) \nC670_=_C783( C670 C783 ) C670_=_C791( C670 C791 ) C670_=_C795( C670 C795 ) C670_=_C803( C670 C803 ) C670_=_C809( C670 C809 ) C670_=_C816( C670 C816 ) \nC670_=_C819( C670 C819 ) C670_=_C820( C670 C820 ) C670_=_C821( C670 C821 ) C670_=_C831( C670 C831 ) C670_=_C849( C670 C849 ) C670_=_C850( C670 C850 ) \nC670_=_C855( C670 C855 ) C670_=_C857( C670 C857 ) C670_=_C859( C670 C859 ) C670_=_C871( C670 C871 ) C670_=_C882( C670 C882 ) C671_=_C674( C671 C674 ) \nC671_=_C686(</w:t>
      </w:r>
    </w:p>
    <w:p>
      <w:pPr>
        <w:pStyle w:val="PreformattedText"/>
        <w:bidi w:val="0"/>
        <w:spacing w:before="0" w:after="0"/>
        <w:jc w:val="left"/>
        <w:rPr/>
      </w:pPr>
      <w:r>
        <w:rPr/>
        <w:t xml:space="preserve"> </w:t>
      </w:r>
      <w:r>
        <w:rPr/>
        <w:t>C671 C686 ) C671_=_C694( C671 C694 ) C671_=_C719( C671 C719 ) C671_=_C721( C671 C721 ) C671_=_C726( C671 C726 ) C671_=_C751( C671 C751 ) \nC671_=_C760( C671 C760 ) C671_=_C806( C671 C806 ) C671_=_C810( C671 C810 ) C671_=_C812( C671 C812 ) C671_=_C824( C671 C824 ) C671_=_C832( C671 C832 ) \nC671_=_C849( C671 C849 ) C671_=_C852( C671 C852 ) C671_=_C857( C671 C857 ) C671_=_C875( C671 C875 ) C671_=_C879( C671 C879 ) C671_=_C883( C671 C883 ) \nC671_=_C892( C671 C892 ) C671_=_C898( C671 C898 ) C674_=_C694( C674 C694 ) C674_=_C719( C674 C719 ) C674_=_C721( C674 C721 ) C674_=_C722( C674 C722 ) \nC674_=_C739( C674 C739 ) C674_=_C740( C674 C740 ) C674_=_C751( C674 C751 ) C674_=_C756( C674 C756 ) C674_=_C760( C674 C760 ) C674_=_C810( C674 C810 ) \nC674_=_C815( C674 C815 ) C674_=_C816( C674 C816 ) C674_=_C835( C674 C835 ) C674_=_C838( C674 C838 ) C674_=_C844( C674 C844 ) C674_=_C850( C674 C850 ) \nC674_=_C852( C674 C852 ) C674_=_C853( C674 C853 ) C674_=_C855( C674 C855 ) C674_=_C869( C674 C869 ) C674_=_C875( C674 C875 ) C674_=_C877( C674 C877 ) \nC674_=_C883( C674 C883 ) C674_=_C892( C674 C892 ) C679_=_C721( C679 C721 ) C679_=_C722( C679 C722 ) C679_=_C746( C679 C746 ) C679_=_C747( C679 C747 ) \nC679_=_C798( C679 C798 ) C679_=_C800( C679 C800 ) C679_=_C803( C679 C803 ) C679_=_C810( C679 C810 ) C679_=_C820( C679 C820 ) C679_=_C831( C679 C831 ) \nC679_=_C852( C679 C852 ) C679_=_C853( C679 C853 ) C679_=_C854( C679 C854 ) C679_=_C857( C679 C857 ) C679_=_C867( C679 C867 ) C679_=_C875( C679 C875 ) \nC679_=_C876( C679 C876 ) C679_=_C879( C679 C879 ) C679_=_C889( C679 C889 ) C679_=_C891( C679 C891 ) C679_=_C895( C679 C895 ) C679_=_C898( C679 C898 ) \nC686_=_C707( C686 C707 ) C686_=_C709( C686 C709 ) C686_=_C740( C686 C740 ) C686_=_C773( C686 C773 ) C686_=_C783( C686 C783 ) C686_=_C791( C686 C791 ) \nC686_=_C810( C686 C810 ) C686_=_C816( C686 C816 ) C686_=_C848( C686 C848 ) C686_=_C849( C686 C849 ) C686_=_C850( C686 C850 ) C686_=_C857( C686 C857 ) \nC686_=_C879( C686 C879 ) C686_=_C883( C686 C883 ) C686_=_C887( C686 C887 ) C686_=_C895( C686 C895 ) C686_=_C898( C686 C898 ) C688_=_C689( C688 C689 ) \nC688_=_C694( C688 C694 ) C688_=_C710( C688 C710 ) C688_=_C723( C688 C723 ) C688_=_C742( C688 C742 ) C688_=_C747( C688 C747 ) C688_=_C756( C688 C756 ) \nC688_=_C776( C688 C776 ) C688_=_C809( C688 C809 ) C688_=_C812( C688 C812 ) C688_=_C820( C688 C820 ) C688_=_C827( C688 C827 ) C688_=_C831( C688 C831 ) \nC688_=_C832( C688 C832 ) C688_=_C877( C688 C877 ) C688_=_C889( C688 C889 ) C689_=_C697( C689 C697 ) C689_=_C725( C689 C725 ) C689_=_C734( C689 C734 ) \nC689_=_C739( C689 C739 ) C689_=_C740( C689 C740 ) C689_=_C747( C689 C747 ) C689_=_C761( C689 C761 ) C689_=_C776( C689 C776 ) C689_=_C782( C689 C782 ) \nC689_=_C783( C689 C783 ) C689_=_C808( C689 C808 ) C689_=_C824( C689 C824 ) C689_=_C829( C689 C829 ) C689_=_C831( C689 C831 ) C689_=_C832( C689 C832 ) \nC689_=_C835( C689 C835 ) C689_=_C838( C689 C838 ) C689_=_C844( C689 C844 ) C689_=_C853( C689 C853 ) C689_=_C869( C689 C869 ) C689_=_C882( C689 C882 ) \nC689_=_C891( C689 C891 ) C689_=_C895( C689 C895 ) C689_=_C896( C689 C896 ) C689_=_C898( C689 C898 ) C694_=_C707( C694 C707 ) C694_=_C710( C694 C710 ) \nC694_=_C719( C694 C719 ) C694_=_C721( C694 C721 ) C694_=_C722( C694 C722 ) C694_=_C751( C694 C751 ) C694_=_C756( C694 C756 ) C694_=_C760( C694 C760 ) \nC694_=_C798( C694 C798 ) C694_=_C806( C694 C806 ) C694_=_C810( C694 C810 ) C694_=_C827( C694 C827 ) C694_=_C852( C694 C852 ) C694_=_C875( C694 C875 ) \nC694_=_C883( C694 C883 ) C694_=_C889( C694 C889 ) C694_=_C892( C694 C892 ) C697_=_C702( C697 C702 ) C697_=_C707( C697 C707 ) C697_=_C735( C697 C735 ) \nC697_=_C740( C697 C740 ) C697_=_C751( C697 C751 ) C697_=_C756( C697 C756 ) C697_=_C761( C697 C761 ) C697_=_C776( C697 C776 ) C697_=_C782( C697 C782 ) \nC697_=_C783( C697 C783 ) C697_=_C791( C697 C791 ) C697_=_C798( C697 C798 ) C697_=_C819( C697 C819 ) C697_=_C824( C697 C824 ) C697_=_C831( C697 C831 ) \nC697_=_C832( C697 C832 ) C697_=_C838( C697 C838 ) C697_=_C858( C697 C858 ) C697_=_C871( C697 C871 ) C697_=_C875( C697 C875 ) C697_=_C876( C697 C876 ) \nC697_=_C889( C697 C889 ) C697_=_C892( C697 C892 ) C702_=_C707( C702 C707 ) C702_=_C726( C702 C726 ) C702_=_C731( C702 C731 ) C702_=_C735( C702 C735 ) \nC702_=_C739( C702 C739 ) C702_=_C742( C702 C742 ) C702_=_C756( C702 C756 ) C702_=_C782( C702 C782 ) C702_=_C791( C702 C791 ) C702_=_C803( C702 C803 ) \nC702_=_C809( C702 C809 ) C702_=_C819( C702 C819 ) C702_=_C831( C702 C831 ) C702_=_C844( C702 C844 ) C702_=_C852( C702 C852 ) C702_=_C854( C702 C854 ) \nC702_=_C855( C702 C855 ) C702_=_C858( C702 C858 ) C702_=_C859( C702 C859 ) C702_=_C871( C702 C871 ) C702_=_C875( C702 C875 ) C702_=_C882( C702 C882 ) \nC702_=_C897( C702 C897 ) C707_=_C710( C707 C710 ) C707_=_C734( C707 C734 ) C707_=_C756( C707 C756 ) C707_=_C791( C707 C791 ) C707_=_C815( C707 C815 ) \nC707_=_C844( C707 C844 ) C707_=_C858( C707 C858 ) C707_=_C871( C707 C871 ) C707_=_C875( C707 C875 ) C707_=_C882( C707 C882 ) C707_=_C887( C707 C887 ) \nC707_=_C892( C707 C892 ) C707_=_C895( C707 C895 ) C709_=_C710( C709 C710 ) C709_=_C734( C709 C734 ) C709_=_C776( C709 C776 ) C709_=_C782( C709 C782 ) \nC709_=_C793( C709 C793 ) C709_=_C798( C709 C798 ) C709_=_C806( C709 C806 ) C709_=_C815( C709 C815 ) C709_=_C827( C709 C827 ) C709_=_C848( C709 C848 ) \nC709_=_C867( C709 C867 ) C709_=_C869( C709 C869 ) C709_=_C876( C709 C876 ) C709_=_C879( C709 C879 ) C709_=_C883( C709 C883 ) C709_=_C884( C709 C884 ) \nC709_=_C896( C709 C896 ) C709_=_C897( C709 C897 ) C710_=_C722( C710 C722 ) C710_=_C723( C710 C723 ) C710_=_C742( C710 C742 ) C710_=_C747( C710 C747 ) \nC710_=_C776( C710 C776 ) C710_=_C819( C710 C819 ) C710_=_C820( C710 C820 ) C710_=_C827( C710 C827 ) C710_=_C831( C710 C831 ) C710_=_C844( C710 C844 ) \nC710_=_C859( C710 C859 ) C710_=_C875( C710 C875 ) C710_=_C877( C710 C877 ) C710_=_C884( C710 C884 ) C710_=_C889( C710 C889 ) C710_=_C898( C710 C898 ) \nC719_=_C721( C719 C721 ) C719_=_C723( C719 C723 ) C719_=_C725( C719 C725 ) C719_=_C731( C719 C731 ) C719_=_C746( C719 C746 ) C719_=_C751( C719 C751 ) \nC719_=_C760( C719 C760 ) C719_=_C782( C719 C782 ) C719_=_C795( C719 C795 ) C719_=_C798( C719 C798 ) C719_=_C810( C719 C810 ) C719_=_C819( C719 C819 ) \nC719_=_C852( C719 C852 ) C719_=_C854( C719 C854 ) C719_=_C859( C719 C859 ) C719_=_C875( C719 C875 ) C719_=_C883( C719 C883 ) C719_=_C891( C719 C891 ) \nC719_=_C892( C719 C892 ) C721_=_C722( C721 C722 ) C721_=_C742( C721 C742 ) C721_=_C746( C721 C746 ) C721_=_C751( C721 C751 ) C721_=_C760( C721 C760 ) \nC721_=_C791( C721 C791 ) C721_=_C810( C721 C810 ) C721_=_C824( C721 C824 ) C721_=_C838( C721 C838 ) C721_=_C852( C721 C852 ) C721_=_C854( C721 C854 ) \nC721_=_C871( C721 C871 ) C721_=_C875( C721 C875 ) C721_=_C876( C721 C876 ) C721_=_C882( C721 C882 ) C721_=_C883( C721 C883 ) C721_=_C889( C721 C889 ) \nC721_=_C892( C721 C892 ) C722_=_C746( C722 C746 ) C722_=_C756( C722 C756 ) C722_=_C782( C722 C782 ) C722_=_C806( C722 C806 ) C722_=_C812( C722 C812 ) \nC722_=_C821( C722 C821 ) C722_=_C827( C722 C827 ) C722_=_C849( C722 C849 ) C722_=_C854( C722 C854 ) C722_=_C858( C722 C858 ) C722_=_C859( C722 C859 ) \nC722_=_C869( C722 C869 ) C722_=_C876( C722 C876 ) C722_=_C883( C722 C883 ) C722_=_C889( C722 C889 ) C722_=_C897( C722 C897 ) C722_=_C898( C722 C898 ) \nC723_=_C725( C723 C725 ) C723_=_C731( C723 C731 ) C723_=_C739( C723 C739 ) C723_=_C742( C723 C742 ) C723_=_C747( C723 C747 ) C723_=_C793( C723 C793 ) \nC723_=_C800( C723 C800 ) C723_=_C806( C723 C806 ) C723_=_C812( C723 C812 ) C723_=_C820( C723 C820 ) C723_=_C821( C723 C821 ) C723_=_C827( C723 C827 ) \nC723_=_C831( C723 C831 ) C723_=_C832( C723 C832 ) C723_=_C855( C723 C855 ) C723_=_C858( C723 C858 ) C723_=_C859( C723 C859 ) C723_=_C867( C723 C867 ) \nC723_=_C871( C723 C871 ) C723_=_C877( C723 C877 ) C723_=_C898( C723 C898 ) C725_=_C726( C725 C726 ) C725_=_C761( C725 C761 ) C725_=_C773( C725 C773 ) \nC725_=_C803( C725 C803 ) C725_=_C808( C725 C808 ) C725_=_C824( C725 C824 ) C725_=_C829( C725 C829 ) C725_=_C831( C725 C831 ) C725_=_C835( C725 C835 ) \nC725_=_C838( C725 C838 ) C725_=_C844( C725 C844 ) C725_=_C848( C725 C848 ) C725_=_C855( C725 C855 ) C725_=_C858( C725 C858 ) C725_=_C859( C725 C859 ) \nC725_=_C876( C725 C876 ) C725_=_C898( C725 C898 ) C726_=_C731( C726 C731 ) C726_=_C740( C726 C740 ) C726_=_C742( C726 C742 ) C726_=_C773( C726 C773 ) \nC726_=_C795( C726 C795 ) C726_=_C806( C726 C806 ) C726_=_C821( C726 C821 ) C726_=_C844( C726 C844 ) C726_=_C848( C726 C848 ) C726_=_C849( C726 C849 ) \nC726_=_C854( C726 C854 ) C726_=_C858( C726 C858 ) C726_=_C867( C726 C867 ) C726_=_C869( C726 C869 ) C726_=_C879( C726 C879 ) C726_=_C887( C726 C887 ) \nC726_=_C891( C726 C891 ) C731_=_C739( C731 C739 ) C731_=_C742( C731 C742 ) C731_=_C747( C731 C747 ) C731_=_C760( C731 C760 ) C731_=_C761( C731 C761 ) \nC731_=_C773( C731 C773 ) C731_=_C791( C731 C791 ) C731_=_C793( C731 C793 ) C731_=_C800( C731 C800 ) C731_=_C806( C731 C806 ) C731_=_C808( C731 C808 ) \nC731_=_C812( C731 C812 ) C731_=_C815( C731 C815 ) C731_=_C821( C731 C821 ) C731_=_C832( C731 C832 ) C731_=_C848( C731 C848 ) C731_=_C854( C731 C854 ) \nC731_=_C855( C731 C855 ) C731_=_C871( C731 C871 ) C731_=_C884( C731 C884 ) C731_=_C895( C731 C895 ) C731_=_C898( C731 C898 ) C734_=_C739( C734 C739 ) \nC734_=_C776( C734 C776 ) C734_=_C782( C734 C782 ) C734_=_C798( C734 C798 ) C734_=_C829( C734 C829 ) C734_=_C835( C734 C835 ) C734_=_C853( C734 C853 ) \nC734_=_C859( C734 C859 ) C734_=_C867( C734 C867 ) C734_=_C869( C734 C869 ) C734_=_C879( C734 C879 ) C734_=_C884( C734 C884 ) C734_=_C889( C734 C889 ) \nC734_=_C895( C734 C895 ) C734_=_C896( C734 C896 ) C734_=_C897( C734 C897 ) C734_=_C898( C734 C898 ) C735_=_C739( C735 C739 ) C735_=_C751( C735 C751 ) \nC735_=_C783( C735 C783 ) C735_=_C803( C735 C803 ) C735_=_C809( C735 C809 ) C735_=_C819( C735 C819 ) C735_=_C850( C735 C850 ) C735_=_C855( C735 C855 ) \nC735_=_C857( C735 C857 ) C735_=_C859(</w:t>
      </w:r>
    </w:p>
    <w:p>
      <w:pPr>
        <w:pStyle w:val="PreformattedText"/>
        <w:bidi w:val="0"/>
        <w:spacing w:before="0" w:after="0"/>
        <w:jc w:val="left"/>
        <w:rPr/>
      </w:pPr>
      <w:r>
        <w:rPr/>
        <w:t xml:space="preserve"> </w:t>
      </w:r>
      <w:r>
        <w:rPr/>
        <w:t>C735 C859 ) C735_=_C871( C735 C871 ) C735_=_C875( C735 C875 ) C735_=_C882( C735 C882 ) C735_=_C887( C735 C887 ) \nC735_=_C889( C735 C889 ) C735_=_C891( C735 C891 ) C735_=_C897( C735 C897 ) C739_=_C742( C739 C742 ) C739_=_C760( C739 C760 ) C739_=_C761( C739 C761 ) \nC739_=_C791( C739 C791 ) C739_=_C803( C739 C803 ) C739_=_C806( C739 C806 ) C739_=_C809( C739 C809 ) C739_=_C812( C739 C812 ) C739_=_C819( C739 C819 ) \nC739_=_C829( C739 C829 ) C739_=_C848( C739 C848 ) C739_=_C853( C739 C853 ) C739_=_C855( C739 C855 ) C739_=_C858( C739 C858 ) C739_=_C859( C739 C859 ) \nC739_=_C867( C739 C867 ) C739_=_C869( C739 C869 ) C739_=_C871( C739 C871 ) C739_=_C882( C739 C882 ) C739_=_C884( C739 C884 ) C739_=_C895( C739 C895 ) \nC739_=_C896( C739 C896 ) C740_=_C773( C740 C773 ) C740_=_C782( C740 C782 ) C740_=_C783( C740 C783 ) C740_=_C795( C740 C795 ) C740_=_C798( C740 C798 ) \nC740_=_C810( C740 C810 ) C740_=_C815( C740 C815 ) C740_=_C816( C740 C816 ) C740_=_C844( C740 C844 ) C740_=_C848( C740 C848 ) C740_=_C854( C740 C854 ) \nC740_=_C855( C740 C855 ) C740_=_C869( C740 C869 ) C740_=_C887( C740 C887 ) C740_=_C891( C740 C891 ) C740_=_C895( C740 C895 ) C740_=_C896( C740 C896 ) \nC740_=_C898( C740 C898 ) C742_=_C747( C742 C747 ) C742_=_C806( C742 C806 ) C742_=_C819( C742 C819 ) C742_=_C820( C742 C820 ) C742_=_C827( C742 C827 ) \nC742_=_C831( C742 C831 ) C742_=_C844( C742 C844 ) C742_=_C854( C742 C854 ) C742_=_C859( C742 C859 ) C742_=_C867( C742 C867 ) C742_=_C871( C742 C871 ) \nC742_=_C877( C742 C877 ) C742_=_C879( C742 C879 ) C742_=_C882( C742 C882 ) C742_=_C883( C742 C883 ) C742_=_C884( C742 C884 ) C742_=_C889( C742 C889 ) \nC746_=_C747( C746 C747 ) C746_=_C760( C746 C760 ) C746_=_C782( C746 C782 ) C746_=_C798( C746 C798 ) C746_=_C808( C746 C808 ) C746_=_C810( C746 C810 ) \nC746_=_C838( C746 C838 ) C746_=_C852( C746 C852 ) C746_=_C853( C746 C853 ) C746_=_C854( C746 C854 ) C746_=_C857( C746 C857 ) C746_=_C859( C746 C859 ) \nC746_=_C869( C746 C869 ) C746_=_C871( C746 C871 ) C746_=_C875( C746 C875 ) C746_=_C876( C746 C876 ) C746_=_C889( C746 C889 ) C747_=_C751( C747 C751 ) \nC747_=_C783( C747 C783 ) C747_=_C795( C747 C795 ) C747_=_C808( C747 C808 ) C747_=_C820( C747 C820 ) C747_=_C821( C747 C821 ) C747_=_C827( C747 C827 ) \nC747_=_C831( C747 C831 ) C747_=_C849( C747 C849 ) C747_=_C871( C747 C871 ) C747_=_C877( C747 C877 ) C747_=_C887( C747 C887 ) C747_=_C895( C747 C895 ) \nC747_=_C898( C747 C898 ) C751_=_C760( C751 C760 ) C751_=_C783( C751 C783 ) C751_=_C795( C751 C795 ) C751_=_C798( C751 C798 ) C751_=_C803( C751 C803 ) \nC751_=_C810( C751 C810 ) C751_=_C812( C751 C812 ) C751_=_C815( C751 C815 ) C751_=_C819( C751 C819 ) C751_=_C821( C751 C821 ) C751_=_C844( C751 C844 ) \nC751_=_C849( C751 C849 ) C751_=_C850( C751 C850 ) C751_=_C852( C751 C852 ) C751_=_C854( C751 C854 ) C751_=_C867( C751 C867 ) C751_=_C875( C751 C875 ) \nC751_=_C876( C751 C876 ) C751_=_C883( C751 C883 ) C751_=_C892( C751 C892 ) C751_=_C895( C751 C895 ) C751_=_C896( C751 C896 ) C756_=_C773( C756 C773 ) \nC756_=_C791( C756 C791 ) C756_=_C816( C756 C816 ) C756_=_C819( C756 C819 ) C756_=_C829( C756 C829 ) C756_=_C835( C756 C835 ) C756_=_C858( C756 C858 ) \nC756_=_C869( C756 C869 ) C756_=_C871( C756 C871 ) C756_=_C889( C756 C889 ) C760_=_C761( C760 C761 ) C760_=_C782( C760 C782 ) C760_=_C791( C760 C791 ) \nC760_=_C800( C760 C800 ) C760_=_C809( C760 C809 ) C760_=_C810( C760 C810 ) C760_=_C848( C760 C848 ) C760_=_C852( C760 C852 ) C760_=_C853( C760 C853 ) \nC760_=_C869( C760 C869 ) C760_=_C875( C760 C875 ) C760_=_C876( C760 C876 ) C760_=_C883( C760 C883 ) C760_=_C884( C760 C884 ) C760_=_C892( C760 C892 ) \nC760_=_C897( C760 C897 ) C761_=_C776( C761 C776 ) C761_=_C783( C761 C783 ) C761_=_C791( C761 C791 ) C761_=_C800( C761 C800 ) C761_=_C808( C761 C808 ) \nC761_=_C816( C761 C816 ) C761_=_C821( C761 C821 ) C761_=_C824( C761 C824 ) C761_=_C829( C761 C829 ) C761_=_C831( C761 C831 ) C761_=_C835( C761 C835 ) \nC761_=_C838( C761 C838 ) C761_=_C844( C761 C844 ) C761_=_C848( C761 C848 ) C761_=_C849( C761 C849 ) C761_=_C867( C761 C867 ) C761_=_C876( C761 C876 ) \nC761_=_C882( C761 C882 ) C761_=_C884( C761 C884 ) C761_=_C898( C761 C898 ) C773_=_C795( C773 C795 ) C773_=_C798( C773 C798 ) C773_=_C803( C773 C803 ) \nC773_=_C806( C773 C806 ) C773_=_C810( C773 C810 ) C773_=_C815( C773 C815 ) C773_=_C831( C773 C831 ) C773_=_C844( C773 C844 ) C773_=_C848( C773 C848 ) \nC773_=_C854( C773 C854 ) C773_=_C869( C773 C869 ) C773_=_C876( C773 C876 ) C773_=_C887( C773 C887 ) C773_=_C889( C773 C889 ) C773_=_C891( C773 C891 ) \nC773_=_C895( C773 C895 ) C773_=_C896( C773 C896 ) C773_=_C898( C773 C898 ) C776_=_C782( C776 C782 ) C776_=_C783( C776 C783 ) C776_=_C798( C776 C798 ) \nC776_=_C809( C776 C809 ) C776_=_C821( C776 C821 ) C776_=_C831( C776 C831 ) C776_=_C832( C776 C832 ) C776_=_C838( C776 C838 ) C776_=_C867( C776 C867 ) \nC776_=_C879( C776 C879 ) C776_=_C884( C776 C884 ) C776_=_C892( C776 C892 ) C776_=_C896( C776 C896 ) C776_=_C897( C776 C897 ) C782_=_C783( C782 C783 ) \nC782_=_C798( C782 C798 ) C782_=_C803( C782 C803 ) C782_=_C810( C782 C810 ) C782_=_C821( C782 C821 ) C782_=_C831( C782 C831 ) C782_=_C838( C782 C838 ) \nC782_=_C844( C782 C844 ) C782_=_C849( C782 C849 ) C782_=_C852( C782 C852 ) C782_=_C853( C782 C853 ) C782_=_C858( C782 C858 ) C782_=_C867( C782 C867 ) \nC782_=_C875( C782 C875 ) C782_=_C879( C782 C879 ) C782_=_C883( C782 C883 ) C782_=_C884( C782 C884 ) C782_=_C891( C782 C891 ) C782_=_C896( C782 C896 ) \nC782_=_C897( C782 C897 ) C783_=_C816( C783 C816 ) C783_=_C838( C783 C838 ) C783_=_C849( C783 C849 ) C783_=_C850( C783 C850 ) C783_=_C852( C783 C852 ) \nC783_=_C857( C783 C857 ) C783_=_C876( C783 C876 ) C783_=_C882( C783 C882 ) C783_=_C892( C783 C892 ) C791_=_C844( C791 C844 ) C791_=_C848( C791 C848 ) \nC791_=_C858( C791 C858 ) C791_=_C871( C791 C871 ) C791_=_C875( C791 C875 ) C791_=_C882( C791 C882 ) C791_=_C884( C791 C884 ) C791_=_C887( C791 C887 ) \nC791_=_C891( C791 C891 ) C791_=_C895( C791 C895 ) C793_=_C800( C793 C800 ) C793_=_C803( C793 C803 ) C793_=_C812( C793 C812 ) C793_=_C815( C793 C815 ) \nC793_=_C821( C793 C821 ) C793_=_C832( C793 C832 ) C793_=_C848( C793 C848 ) C793_=_C855( C793 C855 ) C793_=_C877( C793 C877 ) C793_=_C891( C793 C891 ) \nC793_=_C896( C793 C896 ) C795_=_C819( C795 C819 ) C795_=_C821( C795 C821 ) C795_=_C844( C795 C844 ) C795_=_C848( C795 C848 ) C795_=_C849( C795 C849 ) \nC795_=_C854( C795 C854 ) C795_=_C869( C795 C869 ) C795_=_C871( C795 C871 ) C795_=_C883( C795 C883 ) C795_=_C887( C795 C887 ) C795_=_C889( C795 C889 ) \nC795_=_C891( C795 C891 ) C798_=_C800( C798 C800 ) C798_=_C812( C798 C812 ) C798_=_C819( C798 C819 ) C798_=_C852( C798 C852 ) C798_=_C854( C798 C854 ) \nC798_=_C859( C798 C859 ) C798_=_C867( C798 C867 ) C798_=_C875( C798 C875 ) C798_=_C876( C798 C876 ) C798_=_C879( C798 C879 ) C798_=_C884( C798 C884 ) \nC798_=_C895( C798 C895 ) C798_=_C896( C798 C896 ) C798_=_C897( C798 C897 ) C800_=_C809( C800 C809 ) C800_=_C812( C800 C812 ) C800_=_C816( C800 C816 ) \nC800_=_C821( C800 C821 ) C800_=_C829( C800 C829 ) C800_=_C832( C800 C832 ) C800_=_C852( C800 C852 ) C800_=_C855( C800 C855 ) C800_=_C875( C800 C875 ) \nC800_=_C895( C800 C895 ) C800_=_C897( C800 C897 ) C803_=_C809( C803 C809 ) C803_=_C810( C803 C810 ) C803_=_C819( C803 C819 ) C803_=_C831( C803 C831 ) \nC803_=_C844( C803 C844 ) C803_=_C848( C803 C848 ) C803_=_C852( C803 C852 ) C803_=_C853( C803 C853 ) C803_=_C854( C803 C854 ) C803_=_C855( C803 C855 ) \nC803_=_C858( C803 C858 ) C803_=_C859( C803 C859 ) C803_=_C867( C803 C867 ) C803_=_C875( C803 C875 ) C803_=_C876( C803 C876 ) C803_=_C877( C803 C877 ) \nC803_=_C882( C803 C882 ) C803_=_C896( C803 C896 ) C806_=_C815( C806 C815 ) C806_=_C820( C806 C820 ) C806_=_C827( C806 C827 ) C806_=_C849( C806 C849 ) \nC806_=_C854( C806 C854 ) C806_=_C857( C806 C857 ) C806_=_C867( C806 C867 ) C806_=_C869( C806 C869 ) C806_=_C871( C806 C871 ) C806_=_C876( C806 C876 ) \nC806_=_C877( C806 C877 ) C806_=_C879( C806 C879 ) C806_=_C889( C806 C889 ) C806_=_C895( C806 C895 ) C806_=_C898( C806 C898 ) C808_=_C824( C808 C824 ) \nC808_=_C829( C808 C829 ) C808_=_C835( C808 C835 ) C808_=_C838( C808 C838 ) C808_=_C844( C808 C844 ) C808_=_C852( C808 C852 ) C808_=_C853( C808 C853 ) \nC808_=_C857( C808 C857 ) C808_=_C867( C808 C867 ) C808_=_C871( C808 C871 ) C808_=_C898( C808 C898 ) C809_=_C819( C809 C819 ) C809_=_C829( C809 C829 ) \nC809_=_C855( C809 C855 ) C809_=_C859( C809 C859 ) C809_=_C882( C809 C882 ) C809_=_C884( C809 C884 ) C809_=_C897( C809 C897 ) C810_=_C831( C810 C831 ) \nC810_=_C835( C810 C835 ) C810_=_C838( C810 C838 ) C810_=_C844( C810 C844 ) C810_=_C852( C810 C852 ) C810_=_C853( C810 C853 ) C810_=_C875( C810 C875 ) \nC810_=_C876( C810 C876 ) C810_=_C883( C810 C883 ) C810_=_C892( C810 C892 ) C812_=_C815( C812 C815 ) C812_=_C821( C812 C821 ) C812_=_C832( C812 C832 ) \nC812_=_C844( C812 C844 ) C812_=_C850( C812 C850 ) C812_=_C855( C812 C855 ) C812_=_C857( C812 C857 ) C812_=_C858( C812 C858 ) C812_=_C859( C812 C859 ) \nC812_=_C883( C812 C883 ) C812_=_C898( C812 C898 ) C815_=_C816( C815 C816 ) C815_=_C827( C815 C827 ) C815_=_C838( C815 C838 ) C815_=_C844( C815 C844 ) \nC815_=_C850( C815 C850 ) C815_=_C853( C815 C853 ) C815_=_C854( C815 C854 ) C815_=_C869( C815 C869 ) C815_=_C876( C815 C876 ) C815_=_C882( C815 C882 ) \nC815_=_C891( C815 C891 ) C815_=_C892( C815 C892 ) C815_=_C895( C815 C895 ) C815_=_C898( C815 C898 ) C816_=_C819( C816 C819 ) C816_=_C821( C816 C821 ) \nC816_=_C835( C816 C835 ) C816_=_C844( C816 C844 ) C816_=_C849( C816 C849 ) C816_=_C850( C816 C850 ) C816_=_C855( C816 C855 ) C816_=_C857( C816 C857 ) \nC816_=_C897( C816 C897 ) C816_=_C898( C816 C898 ) C819_=_C820( C819 C820 ) C819_=_C835( C819 C835 ) C819_=_C844( C819 C844 ) C819_=_C850( C819 C850 ) \nC819_=_C854( C819 C854 ) C819_=_C855( C819 C855 ) C819_=_C857( C819 C857 ) C819_=_C858( C819 C858 ) C819_=_C859( C819 C859 ) C819_=_C869( C819 C869 ) \nC819_=_C871( C819 C871 ) C819_=_C876( C819 C876 ) C819_=_C882(</w:t>
      </w:r>
    </w:p>
    <w:p>
      <w:pPr>
        <w:pStyle w:val="PreformattedText"/>
        <w:bidi w:val="0"/>
        <w:spacing w:before="0" w:after="0"/>
        <w:jc w:val="left"/>
        <w:rPr/>
      </w:pPr>
      <w:r>
        <w:rPr/>
        <w:t xml:space="preserve"> </w:t>
      </w:r>
      <w:r>
        <w:rPr/>
        <w:t>C819 C882 ) C819_=_C883( C819 C883 ) C819_=_C884( C819 C884 ) C819_=_C889( C819 C889 ) \nC819_=_C891( C819 C891 ) C819_=_C897( C819 C897 ) C820_=_C821( C820 C821 ) C820_=_C827( C820 C827 ) C820_=_C831( C820 C831 ) C820_=_C853( C820 C853 ) \nC820_=_C857( C820 C857 ) C820_=_C858( C820 C858 ) C820_=_C869( C820 C869 ) C820_=_C875( C820 C875 ) C820_=_C877( C820 C877 ) C820_=_C879( C820 C879 ) \nC820_=_C887( C820 C887 ) C820_=_C891( C820 C891 ) C820_=_C895( C820 C895 ) C821_=_C832( C821 C832 ) C821_=_C848( C821 C848 ) C821_=_C849( C821 C849 ) \nC821_=_C850( C821 C850 ) C821_=_C855( C821 C855 ) C821_=_C869( C821 C869 ) C821_=_C887( C821 C887 ) C821_=_C896( C821 C896 ) C821_=_C897( C821 C897 ) \nC821_=_C898( C821 C898 ) C824_=_C827( C824 C827 ) C824_=_C829( C824 C829 ) C824_=_C831( C824 C831 ) C824_=_C832( C824 C832 ) C824_=_C835( C824 C835 ) \nC824_=_C838( C824 C838 ) C824_=_C844( C824 C844 ) C824_=_C859( C824 C859 ) C824_=_C879( C824 C879 ) C824_=_C882( C824 C882 ) C824_=_C892( C824 C892 ) \nC824_=_C898( C824 C898 ) C827_=_C831( C827 C831 ) C827_=_C869( C827 C869 ) C827_=_C876( C827 C876 ) C827_=_C877( C827 C877 ) C827_=_C879( C827 C879 ) \nC827_=_C884( C827 C884 ) C827_=_C889( C827 C889 ) C827_=_C891( C827 C891 ) C827_=_C897( C827 C897 ) C829_=_C835( C829 C835 ) C829_=_C838( C829 C838 ) \nC829_=_C844( C829 C844 ) C829_=_C853( C829 C853 ) C829_=_C857( C829 C857 ) C829_=_C869( C829 C869 ) C829_=_C884( C829 C884 ) C829_=_C892( C829 C892 ) \nC829_=_C895( C829 C895 ) C829_=_C896( C829 C896 ) C829_=_C898( C829 C898 ) C831_=_C832( C831 C832 ) C831_=_C844( C831 C844 ) C831_=_C852( C831 C852 ) \nC831_=_C853( C831 C853 ) C831_=_C858( C831 C858 ) C831_=_C875( C831 C875 ) C831_=_C876( C831 C876 ) C831_=_C877( C831 C877 ) C831_=_C892( C831 C892 ) \nC832_=_C849( C832 C849 ) C832_=_C853( C832 C853 ) C832_=_C855( C832 C855 ) C832_=_C859( C832 C859 ) C832_=_C877( C832 C877 ) C832_=_C887( C832 C887 ) \nC832_=_C892( C832 C892 ) C832_=_C896( C832 C896 ) C835_=_C838( C835 C838 ) C835_=_C844( C835 C844 ) C835_=_C848( C835 C848 ) C835_=_C852( C835 C852 ) \nC835_=_C854( C835 C854 ) C835_=_C859( C835 C859 ) C835_=_C869( C835 C869 ) C835_=_C877( C835 C877 ) C835_=_C884( C835 C884 ) C835_=_C889( C835 C889 ) \nC835_=_C892( C835 C892 ) C835_=_C898( C835 C898 ) C838_=_C844( C838 C844 ) C838_=_C850( C838 C850 ) C838_=_C852( C838 C852 ) C838_=_C853( C838 C853 ) \nC838_=_C871( C838 C871 ) C838_=_C877( C838 C877 ) C838_=_C895( C838 C895 ) C838_=_C898( C838 C898 ) C844_=_C848( C844 C848 ) C844_=_C852( C844 C852 ) \nC844_=_C855( C844 C855 ) C844_=_C858( C844 C858 ) C844_=_C859( C844 C859 ) C844_=_C869( C844 C869 ) C844_=_C875( C844 C875 ) C844_=_C882( C844 C882 ) \nC844_=_C884( C844 C884 ) C844_=_C887( C844 C887 ) C844_=_C889( C844 C889 ) C844_=_C891( C844 C891 ) C844_=_C898( C844 C898 ) C848_=_C850( C848 C850 ) \nC848_=_C852( C848 C852 ) C848_=_C858( C848 C858 ) C848_=_C869( C848 C869 ) C848_=_C877( C848 C877 ) C848_=_C884( C848 C884 ) C848_=_C887( C848 C887 ) \nC848_=_C889( C848 C889 ) C848_=_C891( C848 C891 ) C848_=_C898( C848 C898 ) C849_=_C850( C849 C850 ) C849_=_C857( C849 C857 ) C849_=_C876( C849 C876 ) \nC849_=_C882( C849 C882 ) C849_=_C895( C849 C895 ) C849_=_C897( C849 C897 ) C850_=_C853( C850 C853 ) C850_=_C855( C850 C855 ) C850_=_C857( C850 C857 ) \nC850_=_C858( C850 C858 ) C850_=_C871( C850 C871 ) C850_=_C882( C850 C882 ) C850_=_C891( C850 C891 ) C850_=_C892( C850 C892 ) C850_=_C897( C850 C897 ) \nC850_=_C898( C850 C898 ) C852_=_C853( C852 C853 ) C852_=_C858( C852 C858 ) C852_=_C859( C852 C859 ) C852_=_C875( C852 C875 ) C852_=_C883( C852 C883 ) \nC852_=_C884( C852 C884 ) C852_=_C889( C852 C889 ) C852_=_C892( C852 C892 ) C853_=_C857( C853 C857 ) C853_=_C869( C853 C869 ) C853_=_C876( C853 C876 ) \nC853_=_C877( C853 C877 ) C853_=_C879( C853 C879 ) C853_=_C883( C853 C883 ) C853_=_C891( C853 C891 ) C853_=_C895( C853 C895 ) C853_=_C896( C853 C896 ) \nC854_=_C867( C854 C867 ) C854_=_C876( C854 C876 ) C854_=_C883( C854 C883 ) C854_=_C889( C854 C889 ) C854_=_C891( C854 C891 ) C854_=_C895( C854 C895 ) \nC854_=_C896( C854 C896 ) C854_=_C898( C854 C898 ) C855_=_C858( C855 C858 ) C855_=_C859( C855 C859 ) C855_=_C882( C855 C882 ) C857_=_C871( C857 C871 ) \nC857_=_C877( C857 C877 ) C857_=_C879( C857 C879 ) C857_=_C891( C857 C891 ) C857_=_C897( C857 C897 ) C857_=_C898( C857 C898 ) C858_=_C859( C858 C859 ) \nC858_=_C867( C858 C867 ) C858_=_C869( C858 C869 ) C858_=_C871( C858 C871 ) C858_=_C875( C858 C875 ) C858_=_C882( C858 C882 ) C858_=_C883( C858 C883 ) \nC858_=_C892( C858 C892 ) C859_=_C882( C859 C882 ) C859_=_C883( C859 C883 ) C859_=_C884( C859 C884 ) C859_=_C887( C859 C887 ) C859_=_C889( C859 C889 ) \nC859_=_C898( C859 C898 ) C867_=_C871( C867 C871 ) C867_=_C876( C867 C876 ) C867_=_C879( C867 C879 ) C867_=_C884( C867 C884 ) C867_=_C887( C867 C887 ) \nC867_=_C896( C867 C896 ) C867_=_C897( C867 C897 ) C869_=_C875( C869 C875 ) C869_=_C876( C869 C876 ) C869_=_C877( C869 C877 ) C869_=_C887( C869 C887 ) \nC869_=_C891( C869 C891 ) C869_=_C895( C869 C895 ) C869_=_C896( C869 C896 ) C871_=_C891( C871 C891 ) C871_=_C897( C871 C897 ) C875_=_C876( C875 C876 ) \nC875_=_C883( C875 C883 ) C875_=_C889( C875 C889 ) C875_=_C891( C875 C891 ) C875_=_C892( C875 C892 ) C875_=_C895( C875 C895 ) C876_=_C882( C876 C882 ) \nC876_=_C884( C876 C884 ) C876_=_C889( C876 C889 ) C879_=_C883( C879 C883 ) C879_=_C884( C879 C884 ) C879_=_C891( C879 C891 ) C879_=_C896( C879 C896 ) \nC879_=_C897( C879 C897 ) C879_=_C898( C879 C898 ) C882_=_C883( C882 C883 ) C882_=_C884( C882 C884 ) C882_=_C887( C882 C887 ) C882_=_C891( C882 C891 ) \nC882_=_C892( C882 C892 ) C883_=_C884( C883 C884 ) C883_=_C892( C883 C892 ) C884_=_C889( C884 C889 ) C884_=_C892( C884 C892 ) C884_=_C896( C884 C896 ) \nC884_=_C897( C884 C897 ) C887_=_C891( C887 C891 ) C887_=_C895( C887 C895 ) C891_=_C897( C891 C897 ) C895_=_C896( C895 C896 ) C895_=_C898( C895 C898 ) \nC896_=_C897( C896 C897 ) C897_=_C898( C897 C898 ) "];44-&gt;59[label="185: C157 C160 C164 C165 C168 \nC174 C190 C209 C221 C224 C231 \nC232 C233 C234 C240 C260 C269 \nC270 C272 C273 C275 C282 C291 \nC307 C314 C316 C317 C332 C340 \nC343 C345 C350 C360 C367 C371 \nC379 C385 C391 C400 C411 C412 \nC436 C443 C445 C455 C462 C466 \nC468 C469 C470 C471 C485 C486 \nC499 C509 C513 C519 C523 C529 \nC531 C534 C536 C537 C540 C543 \nC544 C547 C549 C556 C558 C559 \nC561 C562 C563 C577 C578 C583 \nC584 C586 C588 C594 C598 C608 \nC609 C619 C623 C624 C626 C629 \nC632 C636 C649 C657 C658 C659 \nC661 C667 C668 C670 C671 C674 \nC679 C686 C688 C689 C694 C697 \nC702 C707 C709 C710 C719 C721 \nC722 C723 C725 C726 C731 C734 \nC735 C739 C740 C742 C746 C747 \nC751 C756 C760 C761 C773 C776 \nC782 C783 C791 C793 C795 C798 \nC800 C803 C806 C808 C809 C810 \nC812 C815 C816 C819 C820 C821 \nC824 C827 C829 C831 C832 C835 \nC838 C844 C848 C849 C850 C852 \nC853 C854 C855 C857 C858 C859 \nC867 C869 C871 C875 C876 C877 \nC879 C882 C883 C884 C887 C889 \nC891 C892 C895 C896 C897 C898 \n3524: C157_=_C272 ,C157_=_C385 ,C157_=_C411 ,C157_=_C443 ,C157_=_C471 ,\nC157_=_C509 ,C157_=_C531 ,C157_=_C563 ,C157_=_C626 ,C157_=_C709 ,C157_=_C734 ,\nC157_=_C739 ,C157_=_C776 ,C157_=_C782 ,C157_=_C798 ,C157_=_C809 ,C157_=_C812 ,\nC157_=_C867 ,C157_=_C879 ,C157_=_C884 ,C157_=_C896 ,C157_=_C897 ,C160_=_C168 ,\nC160_=_C233 ,C160_=_C234 ,C160_=_C260 ,C160_=_C340 ,C160_=_C462 ,C160_=_C499 ,\nC160_=_C509 ,C160_=_C540 ,C160_=_C547 ,C160_=_C562 ,C160_=_C578 ,C160_=_C583 ,\nC160_=_C588 ,C160_=_C609 ,C160_=_C658 ,C160_=_C688 ,C160_=_C710 ,C160_=_C723 ,\nC160_=_C742 ,C160_=_C747 ,C160_=_C820 ,C160_=_C827 ,C160_=_C831 ,C160_=_C867 ,\nC160_=_C877 ,C160_=_C883 ,C164_=_C165 ,C164_=_C224 ,C164_=_C307 ,C164_=_C317 ,\nC164_=_C371 ,C164_=_C436 ,C164_=_C468 ,C164_=_C485 ,C164_=_C509 ,C164_=_C537 ,\nC164_=_C549 ,C164_=_C629 ,C164_=_C667 ,C164_=_C671 ,C164_=_C674 ,C164_=_C694 ,\nC164_=_C719 ,C164_=_C721 ,C164_=_C751 ,C164_=_C760 ,C164_=_C793 ,C164_=_C803 ,\nC164_=_C810 ,C164_=_C820 ,C164_=_C821 ,C164_=_C848 ,C164_=_C852 ,C164_=_C869 ,\nC164_=_C875 ,C164_=_C877 ,C164_=_C883 ,C164_=_C892 ,C165_=_C174 ,C165_=_C209 ,\nC165_=_C224 ,C165_=_C231 ,C165_=_C232 ,C165_=_C317 ,C165_=_C350 ,C165_=_C445 ,\nC165_=_C509 ,C165_=_C534 ,C165_=_C558 ,C165_=_C608 ,C165_=_C624 ,C165_=_C679 ,\nC165_=_C719 ,C165_=_C721 ,C165_=_C722 ,C165_=_C746 ,C165_=_C798 ,C165_=_C820 ,\nC165_=_C821 ,C165_=_C852 ,C165_=_C854 ,C165_=_C859 ,C165_=_C869 ,C165_=_C876 ,\nC165_=_C889 ,C168_=_C231 ,C168_=_C233 ,C168_=_C234 ,C168_=_C340 ,C168_=_C343 ,\nC168_=_C412 ,C168_=_C509 ,C168_=_C513 ,C168_=_C537 ,C168_=_C540 ,C168_=_C547 ,\nC168_=_C562 ,C168_=_C578 ,C168_=_C588 ,C168_=_C609 ,C168_=_C658 ,C168_=_C661 ,\nC168_=_C688 ,C168_=_C710 ,C168_=_C719 ,C168_=_C723 ,C168_=_C742 ,C168_=_C747 ,\nC168_=_C751 ,C168_=_C795 ,C168_=_C819 ,C168_=_C820 ,C168_=_C827 ,C168_=_C831 ,\nC168_=_C854 ,C168_=_C877 ,C168_=_C883 ,C168_=_C895 ,C174_=_C209 ,C174_=_C224 ,\nC174_=_C231 ,C174_=_C232 ,C174_=_C343 ,C174_=_C445 ,C174_=_C523 ,C174_=_C558 ,\nC174_=_C594 ,C174_=_C608 ,C174_=_C624 ,C174_=_C661 ,C174_=_C670 ,C174_=_C679 ,\nC174_=_C710 ,C174_=_C721 ,C174_=_C722 ,C174_=_C746 ,C174_=_C761 ,C174_=_C831 ,\nC174_=_C854 ,C174_=_C876 ,C174_=_C889 ,C174_=_C898 ,C190_=_C209 ,C190_=_C240 ,\nC190_=_C345 ,C190_=_C360 ,C190_=_C371 ,C190_=_C412 ,C190_=_C471 ,C190_=_C547 ,\nC190_=_C549 ,C190_=_C556 ,C190_=_C561 ,C190_=_C688 ,C190_=_C689 ,C190_=_C697 ,\nC190_=_C702 ,C190_=_C707 ,C190_=_C756 ,C190_=_C776 ,C190_=_C791 ,C190_=_C815 ,\nC190_=_C831 ,C190_=_C832 ,C190_=_C858 ,C190_=_C871 ,C209_=_C224 ,C209_=_C231 ,\nC209_=_C232 ,C209_=_C445 ,C209_=_C540 ,C209_=_C544 ,C209_=_C556 ,C209_=_C558 ,\nC209_=_C584 ,C209_=_C608 ,C209_=_C679 ,C209_=_C721 ,C209_=_C722 ,C209_=_C746 ,\nC209_=_C776 ,C209_=_C809 ,C209_=_C815 ,C209_=_C854 ,C209_=_C876 ,C209_=_C889 ,\nC221_=_C275 ,C221_=_C332 ,C221_=_C400 ,C221_=_C462 ,C221_=_C485 ,C221_=_C523 ,\nC221_=_C529 ,C221_=_C623 ,C221_=_C649 ,C221_=_C679 ,C221_=_C731 ,C221_=_C773 ,\nC221_=_C798 ,C221_=_C800</w:t>
      </w:r>
    </w:p>
    <w:p>
      <w:pPr>
        <w:pStyle w:val="PreformattedText"/>
        <w:bidi w:val="0"/>
        <w:spacing w:before="0" w:after="0"/>
        <w:jc w:val="left"/>
        <w:rPr/>
      </w:pPr>
      <w:r>
        <w:rPr/>
        <w:t xml:space="preserve"> </w:t>
      </w:r>
      <w:r>
        <w:rPr/>
        <w:t>,C221_=_C806 ,C221_=_C815 ,C221_=_C829 ,C221_=_C852 ,\nC221_=_C854 ,C221_=_C875 ,C221_=_C892 ,C221_=_C895 ,C221_=_C898 ,C224_=_C231 ,\nC224_=_C232 ,C224_=_C436 ,C224_=_C445 ,C224_=_C549 ,C224_=_C558 ,C224_=_C594 ,\nC224_=_C608 ,C224_=_C619 ,C224_=_C661 ,C224_=_C679 ,C224_=_C721 ,C224_=_C722 ,\nC224_=_C746 ,C224_=_C793 ,C224_=_C803 ,C224_=_C848 ,C224_=_C854 ,C224_=_C876 ,\nC224_=_C877 ,C224_=_C889 ,C231_=_C232 ,C231_=_C269 ,C231_=_C270 ,C231_=_C343 ,\nC231_=_C412 ,C231_=_C445 ,C231_=_C466 ,C231_=_C468 ,C231_=_C469 ,C231_=_C537 ,\nC231_=_C558 ,C231_=_C583 ,C231_=_C608 ,C231_=_C649 ,C231_=_C679 ,C231_=_C719 ,\nC231_=_C721 ,C231_=_C722 ,C231_=_C723 ,C231_=_C731 ,C231_=_C746 ,C231_=_C793 ,\nC231_=_C795 ,C231_=_C800 ,C231_=_C812 ,C231_=_C819 ,C231_=_C821 ,C231_=_C832 ,\nC231_=_C854 ,C231_=_C855 ,C231_=_C876 ,C231_=_C883 ,C231_=_C889 ,C232_=_C270 ,\nC232_=_C445 ,C232_=_C547 ,C232_=_C558 ,C232_=_C584 ,C232_=_C608 ,C232_=_C632 ,\nC232_=_C668 ,C232_=_C679 ,C232_=_C721 ,C232_=_C722 ,C232_=_C746 ,C232_=_C776 ,\nC232_=_C783 ,C232_=_C854 ,C232_=_C876 ,C232_=_C889 ,C232_=_C892 ,C233_=_C234 ,\nC233_=_C340 ,C233_=_C509 ,C233_=_C540 ,C233_=_C547 ,C233_=_C562 ,C233_=_C578 ,\nC233_=_C588 ,C233_=_C609 ,C233_=_C658 ,C233_=_C688 ,C233_=_C710 ,C233_=_C723 ,\nC233_=_C725 ,C233_=_C726 ,C233_=_C742 ,C233_=_C747 ,C233_=_C773 ,C233_=_C803 ,\nC233_=_C820 ,C233_=_C827 ,C233_=_C831 ,C233_=_C848 ,C233_=_C858 ,C233_=_C876 ,\nC233_=_C877 ,C234_=_C291 ,C234_=_C314 ,C234_=_C317 ,C234_=_C340 ,C234_=_C391 ,\nC234_=_C470 ,C234_=_C509 ,C234_=_C513 ,C234_=_C523 ,C234_=_C540 ,C234_=_C547 ,\nC234_=_C559 ,C234_=_C562 ,C234_=_C563 ,C234_=_C578 ,C234_=_C588 ,C234_=_C594 ,\nC234_=_C598 ,C234_=_C609 ,C234_=_C632 ,C234_=_C658 ,C234_=_C670 ,C234_=_C688 ,\nC234_=_C702 ,C234_=_C710 ,C234_=_C723 ,C234_=_C735 ,C234_=_C739 ,C234_=_C742 ,\nC234_=_C747 ,C234_=_C803 ,C234_=_C809 ,C234_=_C819 ,C234_=_C820 ,C234_=_C827 ,\nC234_=_C831 ,C234_=_C855 ,C234_=_C859 ,C234_=_C876 ,C234_=_C877 ,C234_=_C882 ,\nC234_=_C884 ,C240_=_C345 ,C240_=_C360 ,C240_=_C367 ,C240_=_C385 ,C240_=_C412 ,\nC240_=_C471 ,C240_=_C556 ,C240_=_C561 ,C240_=_C697 ,C240_=_C702 ,C240_=_C707 ,\nC240_=_C756 ,C240_=_C783 ,C240_=_C791 ,C240_=_C838 ,C240_=_C852 ,C240_=_C857 ,\nC240_=_C858 ,C240_=_C871 ,C240_=_C877 ,C260_=_C436 ,C260_=_C462 ,C260_=_C578 ,\nC260_=_C583 ,C260_=_C586 ,C260_=_C598 ,C260_=_C661 ,C260_=_C670 ,C260_=_C686 ,\nC260_=_C783 ,C260_=_C816 ,C260_=_C829 ,C260_=_C849 ,C260_=_C850 ,C260_=_C857 ,\nC260_=_C883 ,C269_=_C270 ,C269_=_C466 ,C269_=_C468 ,C269_=_C469 ,C269_=_C471 ,\nC269_=_C583 ,C269_=_C649 ,C269_=_C723 ,C269_=_C726 ,C269_=_C731 ,C269_=_C791 ,\nC269_=_C793 ,C269_=_C800 ,C269_=_C806 ,C269_=_C812 ,C269_=_C821 ,C269_=_C832 ,\nC269_=_C855 ,C269_=_C867 ,C269_=_C879 ,C270_=_C466 ,C270_=_C468 ,C270_=_C469 ,\nC270_=_C583 ,C270_=_C649 ,C270_=_C659 ,C270_=_C668 ,C270_=_C697 ,C270_=_C723 ,\nC270_=_C731 ,C270_=_C735 ,C270_=_C793 ,C270_=_C800 ,C270_=_C812 ,C270_=_C821 ,\nC270_=_C832 ,C270_=_C855 ,C270_=_C875 ,C270_=_C889 ,C272_=_C273 ,C272_=_C350 ,\nC272_=_C411 ,C272_=_C443 ,C272_=_C462 ,C272_=_C486 ,C272_=_C509 ,C272_=_C519 ,\nC272_=_C529 ,C272_=_C534 ,C272_=_C543 ,C272_=_C577 ,C272_=_C619 ,C272_=_C689 ,\nC272_=_C723 ,C272_=_C725 ,C272_=_C761 ,C272_=_C808 ,C272_=_C809 ,C272_=_C824 ,\nC272_=_C829 ,C272_=_C835 ,C272_=_C838 ,C272_=_C844 ,C272_=_C859 ,C272_=_C898 ,\nC273_=_C350 ,C273_=_C443 ,C273_=_C462 ,C273_=_C469 ,C273_=_C486 ,C273_=_C519 ,\nC273_=_C529 ,C273_=_C534 ,C273_=_C543 ,C273_=_C577 ,C273_=_C619 ,C273_=_C623 ,\nC273_=_C629 ,C273_=_C632 ,C273_=_C689 ,C273_=_C725 ,C273_=_C761 ,C273_=_C793 ,\nC273_=_C808 ,C273_=_C815 ,C273_=_C824 ,C273_=_C829 ,C273_=_C835 ,C273_=_C838 ,\nC273_=_C844 ,C273_=_C882 ,C273_=_C891 ,C273_=_C898 ,C275_=_C400 ,C275_=_C462 ,\nC275_=_C523 ,C275_=_C529 ,C275_=_C583 ,C275_=_C623 ,C275_=_C649 ,C275_=_C658 ,\nC275_=_C731 ,C275_=_C740 ,C275_=_C760 ,C275_=_C773 ,C275_=_C800 ,C275_=_C806 ,\nC275_=_C809 ,C275_=_C815 ,C275_=_C816 ,C275_=_C854 ,C275_=_C895 ,C275_=_C898 ,\nC282_=_C307 ,C282_=_C332 ,C282_=_C343 ,C282_=_C379 ,C282_=_C455 ,C282_=_C536 ,\nC282_=_C547 ,C282_=_C624 ,C282_=_C626 ,C282_=_C632 ,C282_=_C636 ,C282_=_C649 ,\nC282_=_C657 ,C282_=_C659 ,C282_=_C721 ,C282_=_C726 ,C282_=_C740 ,C282_=_C761 ,\nC282_=_C773 ,C282_=_C795 ,C282_=_C800 ,C282_=_C816 ,C282_=_C821 ,C282_=_C838 ,\nC282_=_C844 ,C282_=_C848 ,C282_=_C869 ,C282_=_C871 ,C282_=_C887 ,C282_=_C891 ,\nC291_=_C316 ,C291_=_C367 ,C291_=_C391 ,C291_=_C411 ,C291_=_C445 ,C291_=_C486 ,\nC291_=_C499 ,C291_=_C544 ,C291_=_C584 ,C291_=_C594 ,C291_=_C658 ,C291_=_C668 ,\nC291_=_C679 ,C291_=_C734 ,C291_=_C820 ,C291_=_C835 ,C291_=_C853 ,C291_=_C857 ,\nC291_=_C859 ,C291_=_C876 ,C291_=_C879 ,C291_=_C884 ,C291_=_C889 ,C291_=_C891 ,\nC307_=_C332 ,C307_=_C343 ,C307_=_C371 ,C307_=_C379 ,C307_=_C455 ,C307_=_C468 ,\nC307_=_C485 ,C307_=_C536 ,C307_=_C537 ,C307_=_C549 ,C307_=_C624 ,C307_=_C626 ,\nC307_=_C629 ,C307_=_C636 ,C307_=_C657 ,C307_=_C659 ,C307_=_C667 ,C307_=_C671 ,\nC307_=_C674 ,C307_=_C694 ,C307_=_C719 ,C307_=_C721 ,C307_=_C726 ,C307_=_C740 ,\nC307_=_C751 ,C307_=_C760 ,C307_=_C773 ,C307_=_C793 ,C307_=_C795 ,C307_=_C810 ,\nC307_=_C815 ,C307_=_C816 ,C307_=_C844 ,C307_=_C848 ,C307_=_C852 ,C307_=_C869 ,\nC307_=_C875 ,C307_=_C883 ,C307_=_C887 ,C307_=_C891 ,C307_=_C892 ,C307_=_C898 ,\nC314_=_C316 ,C314_=_C317 ,C314_=_C340 ,C314_=_C470 ,C314_=_C513 ,C314_=_C523 ,\nC314_=_C559 ,C314_=_C563 ,C314_=_C577 ,C314_=_C594 ,C314_=_C598 ,C314_=_C629 ,\nC314_=_C632 ,C314_=_C649 ,C314_=_C659 ,C314_=_C670 ,C314_=_C694 ,C314_=_C702 ,\nC314_=_C722 ,C314_=_C735 ,C314_=_C739 ,C314_=_C746 ,C314_=_C803 ,C314_=_C806 ,\nC314_=_C808 ,C314_=_C809 ,C314_=_C819 ,C314_=_C827 ,C314_=_C855 ,C314_=_C857 ,\nC314_=_C859 ,C314_=_C882 ,C314_=_C889 ,C316_=_C367 ,C316_=_C391 ,C316_=_C411 ,\nC316_=_C466 ,C316_=_C471 ,C316_=_C499 ,C316_=_C544 ,C316_=_C584 ,C316_=_C594 ,\nC316_=_C636 ,C316_=_C649 ,C316_=_C658 ,C316_=_C668 ,C316_=_C679 ,C316_=_C761 ,\nC316_=_C783 ,C316_=_C809 ,C316_=_C819 ,C316_=_C820 ,C316_=_C829 ,C316_=_C849 ,\nC316_=_C853 ,C316_=_C857 ,C316_=_C876 ,C316_=_C879 ,C316_=_C882 ,C316_=_C884 ,\nC316_=_C891 ,C317_=_C343 ,C317_=_C367 ,C317_=_C470 ,C317_=_C509 ,C317_=_C513 ,\nC317_=_C523 ,C317_=_C537 ,C317_=_C544 ,C317_=_C559 ,C317_=_C563 ,C317_=_C594 ,\nC317_=_C598 ,C317_=_C632 ,C317_=_C670 ,C317_=_C671 ,C317_=_C686 ,C317_=_C702 ,\nC317_=_C709 ,C317_=_C735 ,C317_=_C739 ,C317_=_C803 ,C317_=_C809 ,C317_=_C819 ,\nC317_=_C820 ,C317_=_C821 ,C317_=_C827 ,C317_=_C855 ,C317_=_C859 ,C317_=_C869 ,\nC317_=_C879 ,C317_=_C882 ,C317_=_C897 ,C332_=_C343 ,C332_=_C379 ,C332_=_C455 ,\nC332_=_C485 ,C332_=_C536 ,C332_=_C624 ,C332_=_C626 ,C332_=_C636 ,C332_=_C657 ,\nC332_=_C659 ,C332_=_C671 ,C332_=_C726 ,C332_=_C740 ,C332_=_C773 ,C332_=_C795 ,\nC332_=_C810 ,C332_=_C824 ,C332_=_C827 ,C332_=_C829 ,C332_=_C844 ,C332_=_C848 ,\nC332_=_C869 ,C332_=_C887 ,C332_=_C891 ,C332_=_C892 ,C340_=_C468 ,C340_=_C509 ,\nC340_=_C540 ,C340_=_C547 ,C340_=_C562 ,C340_=_C578 ,C340_=_C588 ,C340_=_C609 ,\nC340_=_C658 ,C340_=_C659 ,C340_=_C667 ,C340_=_C668 ,C340_=_C688 ,C340_=_C694 ,\nC340_=_C710 ,C340_=_C722 ,C340_=_C723 ,C340_=_C742 ,C340_=_C746 ,C340_=_C747 ,\nC340_=_C760 ,C340_=_C806 ,C340_=_C820 ,C340_=_C827 ,C340_=_C831 ,C340_=_C869 ,\nC340_=_C875 ,C340_=_C876 ,C340_=_C877 ,C340_=_C879 ,C340_=_C884 ,C340_=_C889 ,\nC343_=_C367 ,C343_=_C379 ,C343_=_C412 ,C343_=_C455 ,C343_=_C523 ,C343_=_C536 ,\nC343_=_C537 ,C343_=_C544 ,C343_=_C624 ,C343_=_C626 ,C343_=_C636 ,C343_=_C657 ,\nC343_=_C659 ,C343_=_C670 ,C343_=_C671 ,C343_=_C686 ,C343_=_C719 ,C343_=_C726 ,\nC343_=_C740 ,C343_=_C761 ,C343_=_C773 ,C343_=_C795 ,C343_=_C819 ,C343_=_C831 ,\nC343_=_C844 ,C343_=_C848 ,C343_=_C854 ,C343_=_C869 ,C343_=_C879 ,C343_=_C883 ,\nC343_=_C887 ,C343_=_C891 ,C345_=_C350 ,C345_=_C360 ,C345_=_C412 ,C345_=_C471 ,\nC345_=_C529 ,C345_=_C540 ,C345_=_C543 ,C345_=_C556 ,C345_=_C561 ,C345_=_C608 ,\nC345_=_C671 ,C345_=_C697 ,C345_=_C702 ,C345_=_C707 ,C345_=_C756 ,C345_=_C773 ,\nC345_=_C791 ,C345_=_C824 ,C345_=_C832 ,C345_=_C853 ,C345_=_C858 ,C345_=_C871 ,\nC345_=_C896 ,C350_=_C443 ,C350_=_C462 ,C350_=_C486 ,C350_=_C519 ,C350_=_C529 ,\nC350_=_C534 ,C350_=_C543 ,C350_=_C577 ,C350_=_C619 ,C350_=_C624 ,C350_=_C671 ,\nC350_=_C688 ,C350_=_C689 ,C350_=_C719 ,C350_=_C725 ,C350_=_C746 ,C350_=_C761 ,\nC350_=_C798 ,C350_=_C808 ,C350_=_C824 ,C350_=_C829 ,C350_=_C832 ,C350_=_C835 ,\nC350_=_C838 ,C350_=_C844 ,C350_=_C852 ,C350_=_C859 ,C350_=_C889 ,C350_=_C898 ,\nC360_=_C412 ,C360_=_C471 ,C360_=_C536 ,C360_=_C556 ,C360_=_C561 ,C360_=_C588 ,\nC360_=_C670 ,C360_=_C679 ,C360_=_C697 ,C360_=_C702 ,C360_=_C707 ,C360_=_C747 ,\nC360_=_C751 ,C360_=_C756 ,C360_=_C791 ,C360_=_C795 ,C360_=_C821 ,C360_=_C849 ,\nC360_=_C850 ,C360_=_C858 ,C360_=_C871 ,C360_=_C882 ,C360_=_C892 ,C360_=_C895 ,\nC360_=_C898 ,C367_=_C391 ,C367_=_C411 ,C367_=_C499 ,C367_=_C523 ,C367_=_C544 ,\nC367_=_C584 ,C367_=_C594 ,C367_=_C658 ,C367_=_C668 ,C367_=_C671 ,C367_=_C679 ,\nC367_=_C686 ,C367_=_C783 ,C367_=_C816 ,C367_=_C820 ,C367_=_C838 ,C367_=_C852 ,\nC367_=_C853 ,C367_=_C857 ,C367_=_C879 ,C367_=_C891 ,C371_=_C468 ,C371_=_C485 ,\nC371_=_C537 ,C371_=_C547 ,C371_=_C549 ,C371_=_C562 ,C371_=_C629 ,C371_=_C667 ,\nC371_=_C671 ,C371_=_C674 ,C371_=_C688 ,C371_=_C689 ,C371_=_C694 ,C371_=_C719 ,\nC371_=_C721 ,C371_=_C723 ,C371_=_C739 ,C371_=_C751 ,C371_=_C760 ,C371_=_C776 ,\nC371_=_C810 ,C371_=_C812 ,C371_=_C831 ,C371_=_C832 ,C371_=_C852 ,C371_=_C857 ,\nC371_=_C858 ,C371_=_C867 ,C371_=_C875 ,C371_=_C883 ,C371_=_C892 ,C371_=_C898 ,\nC379_=_C455 ,C379_=_C536 ,C379_=_C559 ,C379_=_C561 ,C379_=_C624 ,C379_=_C626 ,\nC379_=_C636 ,C379_=_C657 ,C379_=_C659 ,C379_=_C688 ,C379_=_C709 ,C379_=_C710 ,\nC379_=_C726 ,C379_=_C740 ,C379_=_C760 ,C379_=_C773 ,C379_=_C776 ,C379_=_C795 ,\nC379_=_C809 ,C379_=_C844 ,C379_=_C848 ,C379_=_C869 ,C379_=_C887 ,C379_=_C891 ,\nC379_=_C897 ,C385_=_C443 ,C385_=_C471 ,C385_=_C531 ,C385_=_C558 ,C385_=_C563 ,\nC385_=_C608 ,C385_=_C626 ,C385_=_C689 ,C385_=_C697 ,C385_=_C709 ,C385_=_C723 ,\nC385_=_C734</w:t>
      </w:r>
    </w:p>
    <w:p>
      <w:pPr>
        <w:pStyle w:val="PreformattedText"/>
        <w:bidi w:val="0"/>
        <w:spacing w:before="0" w:after="0"/>
        <w:jc w:val="left"/>
        <w:rPr/>
      </w:pPr>
      <w:r>
        <w:rPr/>
        <w:t xml:space="preserve"> </w:t>
      </w:r>
      <w:r>
        <w:rPr/>
        <w:t>,C385_=_C739 ,C385_=_C740 ,C385_=_C742 ,C385_=_C776 ,C385_=_C782 ,\nC385_=_C783 ,C385_=_C798 ,C385_=_C806 ,C385_=_C857 ,C385_=_C867 ,C385_=_C871 ,\nC385_=_C877 ,C385_=_C879 ,C385_=_C884 ,C385_=_C896 ,C385_=_C897 ,C391_=_C411 ,\nC391_=_C499 ,C391_=_C544 ,C391_=_C561 ,C391_=_C584 ,C391_=_C594 ,C391_=_C658 ,\nC391_=_C668 ,C391_=_C679 ,C391_=_C710 ,C391_=_C742 ,C391_=_C751 ,C391_=_C812 ,\nC391_=_C815 ,C391_=_C819 ,C391_=_C820 ,C391_=_C844 ,C391_=_C853 ,C391_=_C857 ,\nC391_=_C859 ,C391_=_C876 ,C391_=_C879 ,C391_=_C884 ,C391_=_C889 ,C391_=_C891 ,\nC400_=_C462 ,C400_=_C499 ,C400_=_C523 ,C400_=_C529 ,C400_=_C623 ,C400_=_C649 ,\nC400_=_C707 ,C400_=_C722 ,C400_=_C731 ,C400_=_C773 ,C400_=_C791 ,C400_=_C806 ,\nC400_=_C812 ,C400_=_C815 ,C400_=_C844 ,C400_=_C854 ,C400_=_C858 ,C400_=_C859 ,\nC400_=_C875 ,C400_=_C882 ,C400_=_C883 ,C400_=_C887 ,C400_=_C891 ,C400_=_C895 ,\nC400_=_C898 ,C411_=_C412 ,C411_=_C499 ,C411_=_C509 ,C411_=_C544 ,C411_=_C556 ,\nC411_=_C577 ,C411_=_C578 ,C411_=_C584 ,C411_=_C586 ,C411_=_C594 ,C411_=_C657 ,\nC411_=_C658 ,C411_=_C668 ,C411_=_C679 ,C411_=_C795 ,C411_=_C809 ,C411_=_C820 ,\nC411_=_C853 ,C411_=_C857 ,C411_=_C877 ,C411_=_C879 ,C411_=_C889 ,C411_=_C891 ,\nC412_=_C471 ,C412_=_C537 ,C412_=_C556 ,C412_=_C561 ,C412_=_C577 ,C412_=_C578 ,\nC412_=_C657 ,C412_=_C697 ,C412_=_C702 ,C412_=_C707 ,C412_=_C719 ,C412_=_C756 ,\nC412_=_C761 ,C412_=_C776 ,C412_=_C791 ,C412_=_C795 ,C412_=_C819 ,C412_=_C838 ,\nC412_=_C854 ,C412_=_C858 ,C412_=_C871 ,C412_=_C883 ,C412_=_C889 ,C436_=_C549 ,\nC436_=_C586 ,C436_=_C661 ,C436_=_C670 ,C436_=_C686 ,C436_=_C688 ,C436_=_C694 ,\nC436_=_C719 ,C436_=_C723 ,C436_=_C725 ,C436_=_C756 ,C436_=_C783 ,C436_=_C793 ,\nC436_=_C803 ,C436_=_C816 ,C436_=_C848 ,C436_=_C849 ,C436_=_C850 ,C436_=_C857 ,\nC436_=_C877 ,C443_=_C462 ,C443_=_C471 ,C443_=_C486 ,C443_=_C519 ,C443_=_C529 ,\nC443_=_C531 ,C443_=_C534 ,C443_=_C543 ,C443_=_C563 ,C443_=_C577 ,C443_=_C619 ,\nC443_=_C626 ,C443_=_C689 ,C443_=_C709 ,C443_=_C725 ,C443_=_C734 ,C443_=_C746 ,\nC443_=_C761 ,C443_=_C776 ,C443_=_C782 ,C443_=_C798 ,C443_=_C808 ,C443_=_C810 ,\nC443_=_C824 ,C443_=_C829 ,C443_=_C835 ,C443_=_C838 ,C443_=_C844 ,C443_=_C855 ,\nC443_=_C867 ,C443_=_C879 ,C443_=_C884 ,C443_=_C896 ,C443_=_C897 ,C443_=_C898 ,\nC445_=_C486 ,C445_=_C556 ,C445_=_C558 ,C445_=_C608 ,C445_=_C619 ,C445_=_C624 ,\nC445_=_C674 ,C445_=_C679 ,C445_=_C721 ,C445_=_C722 ,C445_=_C734 ,C445_=_C740 ,\nC445_=_C746 ,C445_=_C816 ,C445_=_C835 ,C445_=_C844 ,C445_=_C853 ,C445_=_C854 ,\nC445_=_C855 ,C445_=_C859 ,C445_=_C876 ,C445_=_C877 ,C445_=_C889 ,C455_=_C536 ,\nC455_=_C584 ,C455_=_C588 ,C455_=_C609 ,C455_=_C624 ,C455_=_C626 ,C455_=_C636 ,\nC455_=_C657 ,C455_=_C659 ,C455_=_C671 ,C455_=_C674 ,C455_=_C722 ,C455_=_C725 ,\nC455_=_C726 ,C455_=_C740 ,C455_=_C756 ,C455_=_C773 ,C455_=_C795 ,C455_=_C806 ,\nC455_=_C844 ,C455_=_C848 ,C455_=_C849 ,C455_=_C855 ,C455_=_C869 ,C455_=_C887 ,\nC455_=_C891 ,C462_=_C486 ,C462_=_C499 ,C462_=_C519 ,C462_=_C523 ,C462_=_C529 ,\nC462_=_C534 ,C462_=_C543 ,C462_=_C577 ,C462_=_C583 ,C462_=_C619 ,C462_=_C623 ,\nC462_=_C649 ,C462_=_C689 ,C462_=_C722 ,C462_=_C725 ,C462_=_C731 ,C462_=_C761 ,\nC462_=_C773 ,C462_=_C806 ,C462_=_C808 ,C462_=_C812 ,C462_=_C815 ,C462_=_C824 ,\nC462_=_C829 ,C462_=_C835 ,C462_=_C838 ,C462_=_C844 ,C462_=_C854 ,C462_=_C858 ,\nC462_=_C859 ,C462_=_C883 ,C462_=_C895 ,C462_=_C898 ,C466_=_C468 ,C466_=_C469 ,\nC466_=_C543 ,C466_=_C583 ,C466_=_C649 ,C466_=_C661 ,C466_=_C723 ,C466_=_C731 ,\nC466_=_C734 ,C466_=_C761 ,C466_=_C783 ,C466_=_C793 ,C466_=_C800 ,C466_=_C810 ,\nC466_=_C812 ,C466_=_C821 ,C466_=_C832 ,C466_=_C844 ,C466_=_C849 ,C466_=_C855 ,\nC466_=_C876 ,C466_=_C879 ,C466_=_C882 ,C466_=_C898 ,C468_=_C469 ,C468_=_C485 ,\nC468_=_C537 ,C468_=_C549 ,C468_=_C563 ,C468_=_C583 ,C468_=_C626 ,C468_=_C629 ,\nC468_=_C649 ,C468_=_C667 ,C468_=_C671 ,C468_=_C674 ,C468_=_C694 ,C468_=_C719 ,\nC468_=_C721 ,C468_=_C723 ,C468_=_C731 ,C468_=_C735 ,C468_=_C751 ,C468_=_C760 ,\nC468_=_C793 ,C468_=_C800 ,C468_=_C810 ,C468_=_C812 ,C468_=_C819 ,C468_=_C821 ,\nC468_=_C827 ,C468_=_C832 ,C468_=_C850 ,C468_=_C852 ,C468_=_C855 ,C468_=_C857 ,\nC468_=_C871 ,C468_=_C875 ,C468_=_C879 ,C468_=_C883 ,C468_=_C884 ,C468_=_C891 ,\nC468_=_C892 ,C468_=_C897 ,C469_=_C536 ,C469_=_C583 ,C469_=_C623 ,C469_=_C649 ,\nC469_=_C723 ,C469_=_C731 ,C469_=_C776 ,C469_=_C793 ,C469_=_C800 ,C469_=_C812 ,\nC469_=_C820 ,C469_=_C821 ,C469_=_C824 ,C469_=_C832 ,C469_=_C855 ,C469_=_C875 ,\nC469_=_C882 ,C469_=_C895 ,C469_=_C896 ,C469_=_C897 ,C470_=_C513 ,C470_=_C523 ,\nC470_=_C529 ,C470_=_C559 ,C470_=_C563 ,C470_=_C594 ,C470_=_C598 ,C470_=_C632 ,\nC470_=_C670 ,C470_=_C702 ,C470_=_C735 ,C470_=_C739 ,C470_=_C751 ,C470_=_C756 ,\nC470_=_C783 ,C470_=_C803 ,C470_=_C809 ,C470_=_C819 ,C470_=_C832 ,C470_=_C850 ,\nC470_=_C855 ,C470_=_C859 ,C470_=_C882 ,C470_=_C887 ,C471_=_C531 ,C471_=_C556 ,\nC471_=_C561 ,C471_=_C563 ,C471_=_C626 ,C471_=_C636 ,C471_=_C697 ,C471_=_C702 ,\nC471_=_C707 ,C471_=_C709 ,C471_=_C734 ,C471_=_C756 ,C471_=_C776 ,C471_=_C782 ,\nC471_=_C791 ,C471_=_C798 ,C471_=_C809 ,C471_=_C829 ,C471_=_C858 ,C471_=_C867 ,\nC471_=_C871 ,C471_=_C879 ,C471_=_C884 ,C471_=_C896 ,C471_=_C897 ,C485_=_C486 ,\nC485_=_C537 ,C485_=_C549 ,C485_=_C629 ,C485_=_C667 ,C485_=_C671 ,C485_=_C674 ,\nC485_=_C694 ,C485_=_C719 ,C485_=_C721 ,C485_=_C751 ,C485_=_C760 ,C485_=_C793 ,\nC485_=_C810 ,C485_=_C815 ,C485_=_C829 ,C485_=_C838 ,C485_=_C850 ,C485_=_C852 ,\nC485_=_C853 ,C485_=_C875 ,C485_=_C883 ,C485_=_C892 ,C486_=_C519 ,C486_=_C529 ,\nC486_=_C534 ,C486_=_C543 ,C486_=_C577 ,C486_=_C619 ,C486_=_C689 ,C486_=_C721 ,\nC486_=_C725 ,C486_=_C734 ,C486_=_C742 ,C486_=_C761 ,C486_=_C808 ,C486_=_C824 ,\nC486_=_C829 ,C486_=_C835 ,C486_=_C838 ,C486_=_C844 ,C486_=_C859 ,C486_=_C882 ,\nC486_=_C889 ,C486_=_C898 ,C499_=_C544 ,C499_=_C584 ,C499_=_C594 ,C499_=_C608 ,\nC499_=_C658 ,C499_=_C668 ,C499_=_C679 ,C499_=_C722 ,C499_=_C742 ,C499_=_C793 ,\nC499_=_C812 ,C499_=_C820 ,C499_=_C853 ,C499_=_C857 ,C499_=_C858 ,C499_=_C859 ,\nC499_=_C867 ,C499_=_C879 ,C499_=_C882 ,C499_=_C883 ,C499_=_C884 ,C499_=_C891 ,\nC509_=_C540 ,C509_=_C547 ,C509_=_C562 ,C509_=_C578 ,C509_=_C588 ,C509_=_C609 ,\nC509_=_C658 ,C509_=_C686 ,C509_=_C688 ,C509_=_C709 ,C509_=_C710 ,C509_=_C723 ,\nC509_=_C742 ,C509_=_C747 ,C509_=_C751 ,C509_=_C803 ,C509_=_C809 ,C509_=_C820 ,\nC509_=_C821 ,C509_=_C827 ,C509_=_C831 ,C509_=_C854 ,C509_=_C867 ,C509_=_C869 ,\nC509_=_C877 ,C509_=_C879 ,C509_=_C883 ,C509_=_C896 ,C513_=_C523 ,C513_=_C559 ,\nC513_=_C562 ,C513_=_C563 ,C513_=_C577 ,C513_=_C594 ,C513_=_C598 ,C513_=_C626 ,\nC513_=_C629 ,C513_=_C632 ,C513_=_C661 ,C513_=_C670 ,C513_=_C689 ,C513_=_C702 ,\nC513_=_C734 ,C513_=_C735 ,C513_=_C739 ,C513_=_C746 ,C513_=_C751 ,C513_=_C803 ,\nC513_=_C808 ,C513_=_C809 ,C513_=_C819 ,C513_=_C829 ,C513_=_C853 ,C513_=_C855 ,\nC513_=_C857 ,C513_=_C859 ,C513_=_C869 ,C513_=_C882 ,C513_=_C895 ,C513_=_C896 ,\nC519_=_C529 ,C519_=_C531 ,C519_=_C534 ,C519_=_C543 ,C519_=_C577 ,C519_=_C578 ,\nC519_=_C619 ,C519_=_C686 ,C519_=_C689 ,C519_=_C725 ,C519_=_C740 ,C519_=_C742 ,\nC519_=_C756 ,C519_=_C761 ,C519_=_C773 ,C519_=_C808 ,C519_=_C810 ,C519_=_C824 ,\nC519_=_C829 ,C519_=_C835 ,C519_=_C838 ,C519_=_C844 ,C519_=_C859 ,C519_=_C879 ,\nC519_=_C883 ,C519_=_C898 ,C523_=_C529 ,C523_=_C544 ,C523_=_C559 ,C523_=_C563 ,\nC523_=_C594 ,C523_=_C598 ,C523_=_C623 ,C523_=_C632 ,C523_=_C649 ,C523_=_C668 ,\nC523_=_C670 ,C523_=_C671 ,C523_=_C686 ,C523_=_C694 ,C523_=_C702 ,C523_=_C731 ,\nC523_=_C735 ,C523_=_C739 ,C523_=_C761 ,C523_=_C773 ,C523_=_C798 ,C523_=_C803 ,\nC523_=_C806 ,C523_=_C809 ,C523_=_C815 ,C523_=_C819 ,C523_=_C831 ,C523_=_C854 ,\nC523_=_C855 ,C523_=_C859 ,C523_=_C879 ,C523_=_C882 ,C523_=_C895 ,C523_=_C898 ,\nC529_=_C534 ,C529_=_C543 ,C529_=_C577 ,C529_=_C609 ,C529_=_C619 ,C529_=_C623 ,\nC529_=_C632 ,C529_=_C649 ,C529_=_C657 ,C529_=_C671 ,C529_=_C689 ,C529_=_C725 ,\nC529_=_C731 ,C529_=_C761 ,C529_=_C773 ,C529_=_C806 ,C529_=_C808 ,C529_=_C815 ,\nC529_=_C824 ,C529_=_C829 ,C529_=_C832 ,C529_=_C835 ,C529_=_C838 ,C529_=_C844 ,\nC529_=_C849 ,C529_=_C854 ,C529_=_C859 ,C529_=_C887 ,C529_=_C895 ,C529_=_C898 ,\nC531_=_C563 ,C531_=_C578 ,C531_=_C583 ,C531_=_C584 ,C531_=_C626 ,C531_=_C636 ,\nC531_=_C674 ,C531_=_C709 ,C531_=_C734 ,C531_=_C742 ,C531_=_C776 ,C531_=_C782 ,\nC531_=_C798 ,C531_=_C800 ,C531_=_C829 ,C531_=_C835 ,C531_=_C849 ,C531_=_C867 ,\nC531_=_C869 ,C531_=_C877 ,C531_=_C879 ,C531_=_C883 ,C531_=_C884 ,C531_=_C895 ,\nC531_=_C896 ,C531_=_C897 ,C534_=_C543 ,C534_=_C577 ,C534_=_C619 ,C534_=_C624 ,\nC534_=_C688 ,C534_=_C689 ,C534_=_C719 ,C534_=_C725 ,C534_=_C731 ,C534_=_C739 ,\nC534_=_C746 ,C534_=_C760 ,C534_=_C761 ,C534_=_C791 ,C534_=_C798 ,C534_=_C808 ,\nC534_=_C824 ,C534_=_C829 ,C534_=_C835 ,C534_=_C838 ,C534_=_C844 ,C534_=_C848 ,\nC534_=_C852 ,C534_=_C859 ,C534_=_C884 ,C534_=_C889 ,C534_=_C898 ,C536_=_C624 ,\nC536_=_C626 ,C536_=_C636 ,C536_=_C657 ,C536_=_C659 ,C536_=_C679 ,C536_=_C726 ,\nC536_=_C740 ,C536_=_C747 ,C536_=_C773 ,C536_=_C795 ,C536_=_C820 ,C536_=_C838 ,\nC536_=_C844 ,C536_=_C848 ,C536_=_C855 ,C536_=_C858 ,C536_=_C869 ,C536_=_C875 ,\nC536_=_C887 ,C536_=_C891 ,C536_=_C895 ,C536_=_C898 ,C537_=_C549 ,C537_=_C559 ,\nC537_=_C629 ,C537_=_C667 ,C537_=_C671 ,C537_=_C674 ,C537_=_C694 ,C537_=_C709 ,\nC537_=_C719 ,C537_=_C721 ,C537_=_C751 ,C537_=_C760 ,C537_=_C795 ,C537_=_C810 ,\nC537_=_C819 ,C537_=_C827 ,C537_=_C832 ,C537_=_C835 ,C537_=_C852 ,C537_=_C854 ,\nC537_=_C875 ,C537_=_C877 ,C537_=_C883 ,C537_=_C892 ,C537_=_C897 ,C540_=_C543 ,\nC540_=_C544 ,C540_=_C547 ,C540_=_C562 ,C540_=_C578 ,C540_=_C584 ,C540_=_C588 ,\nC540_=_C609 ,C540_=_C658 ,C540_=_C688 ,C540_=_C702 ,C540_=_C710 ,C540_=_C723 ,\nC540_=_C742 ,C540_=_C747 ,C540_=_C773 ,C540_=_C776 ,C540_=_C795 ,C540_=_C809 ,\nC540_=_C820 ,C540_=_C827 ,C540_=_C831 ,C540_=_C871 ,C540_=_C877 ,C540_=_C896 ,\nC543_=_C549 ,C543_=_C577 ,C543_=_C619 ,C543_=_C661 ,C543_=_C689 ,C543_=_C697 ,\nC543_=_C725 ,C543_=_C734 ,C543_=_C761 ,C543_=_C773 ,C543_=_C808 ,C543_=_C824 ,\nC543_=_C827 ,C543_=_C829 ,C543_=_C831 ,C543_=_C832 ,C543_=_C835 ,C543_=_C838</w:t>
      </w:r>
    </w:p>
    <w:p>
      <w:pPr>
        <w:pStyle w:val="PreformattedText"/>
        <w:bidi w:val="0"/>
        <w:spacing w:before="0" w:after="0"/>
        <w:jc w:val="left"/>
        <w:rPr/>
      </w:pPr>
      <w:r>
        <w:rPr/>
        <w:t xml:space="preserve"> </w:t>
      </w:r>
      <w:r>
        <w:rPr/>
        <w:t>,\nC543_=_C844 ,C543_=_C879 ,C543_=_C891 ,C543_=_C892 ,C543_=_C896 ,C543_=_C898 ,\nC544_=_C584 ,C544_=_C594 ,C544_=_C658 ,C544_=_C668 ,C544_=_C671 ,C544_=_C679 ,\nC544_=_C686 ,C544_=_C709 ,C544_=_C776 ,C544_=_C793 ,C544_=_C809 ,C544_=_C816 ,\nC544_=_C820 ,C544_=_C848 ,C544_=_C853 ,C544_=_C857 ,C544_=_C879 ,C544_=_C891 ,\nC547_=_C549 ,C547_=_C556 ,C547_=_C558 ,C547_=_C562 ,C547_=_C578 ,C547_=_C584 ,\nC547_=_C588 ,C547_=_C609 ,C547_=_C632 ,C547_=_C658 ,C547_=_C667 ,C547_=_C688 ,\nC547_=_C689 ,C547_=_C710 ,C547_=_C723 ,C547_=_C742 ,C547_=_C747 ,C547_=_C761 ,\nC547_=_C776 ,C547_=_C783 ,C547_=_C800 ,C547_=_C812 ,C547_=_C816 ,C547_=_C820 ,\nC547_=_C821 ,C547_=_C827 ,C547_=_C831 ,C547_=_C832 ,C547_=_C877 ,C547_=_C892 ,\nC549_=_C561 ,C549_=_C586 ,C549_=_C629 ,C549_=_C667 ,C549_=_C671 ,C549_=_C674 ,\nC549_=_C688 ,C549_=_C689 ,C549_=_C694 ,C549_=_C697 ,C549_=_C719 ,C549_=_C721 ,\nC549_=_C751 ,C549_=_C760 ,C549_=_C776 ,C549_=_C793 ,C549_=_C803 ,C549_=_C810 ,\nC549_=_C824 ,C549_=_C831 ,C549_=_C832 ,C549_=_C848 ,C549_=_C852 ,C549_=_C875 ,\nC549_=_C877 ,C549_=_C882 ,C549_=_C883 ,C549_=_C891 ,C549_=_C892 ,C556_=_C558 ,\nC556_=_C561 ,C556_=_C586 ,C556_=_C667 ,C556_=_C674 ,C556_=_C688 ,C556_=_C697 ,\nC556_=_C702 ,C556_=_C707 ,C556_=_C740 ,C556_=_C756 ,C556_=_C791 ,C556_=_C812 ,\nC556_=_C815 ,C556_=_C816 ,C556_=_C844 ,C556_=_C855 ,C556_=_C858 ,C556_=_C871 ,\nC556_=_C877 ,C558_=_C588 ,C558_=_C608 ,C558_=_C623 ,C558_=_C667 ,C558_=_C679 ,\nC558_=_C688 ,C558_=_C702 ,C558_=_C721 ,C558_=_C722 ,C558_=_C723 ,C558_=_C739 ,\nC558_=_C742 ,C558_=_C746 ,C558_=_C806 ,C558_=_C809 ,C558_=_C810 ,C558_=_C812 ,\nC558_=_C835 ,C558_=_C854 ,C558_=_C867 ,C558_=_C871 ,C558_=_C876 ,C558_=_C889 ,\nC558_=_C897 ,C559_=_C561 ,C559_=_C563 ,C559_=_C577 ,C559_=_C588 ,C559_=_C594 ,\nC559_=_C598 ,C559_=_C632 ,C559_=_C649 ,C559_=_C668 ,C559_=_C670 ,C559_=_C686 ,\nC559_=_C702 ,C559_=_C707 ,C559_=_C709 ,C559_=_C735 ,C559_=_C739 ,C559_=_C760 ,\nC559_=_C791 ,C559_=_C803 ,C559_=_C809 ,C559_=_C819 ,C559_=_C827 ,C559_=_C850 ,\nC559_=_C855 ,C559_=_C859 ,C559_=_C882 ,C559_=_C887 ,C559_=_C895 ,C559_=_C897 ,\nC559_=_C898 ,C561_=_C586 ,C561_=_C689 ,C561_=_C697 ,C561_=_C702 ,C561_=_C707 ,\nC561_=_C710 ,C561_=_C740 ,C561_=_C742 ,C561_=_C756 ,C561_=_C760 ,C561_=_C773 ,\nC561_=_C791 ,C561_=_C798 ,C561_=_C819 ,C561_=_C844 ,C561_=_C854 ,C561_=_C858 ,\nC561_=_C859 ,C561_=_C871 ,C561_=_C882 ,C561_=_C884 ,C561_=_C889 ,C561_=_C891 ,\nC561_=_C895 ,C561_=_C896 ,C561_=_C897 ,C562_=_C563 ,C562_=_C578 ,C562_=_C588 ,\nC562_=_C609 ,C562_=_C626 ,C562_=_C658 ,C562_=_C659 ,C562_=_C679 ,C562_=_C688 ,\nC562_=_C694 ,C562_=_C710 ,C562_=_C723 ,C562_=_C735 ,C562_=_C739 ,C562_=_C742 ,\nC562_=_C747 ,C562_=_C803 ,C562_=_C810 ,C562_=_C820 ,C562_=_C827 ,C562_=_C831 ,\nC562_=_C853 ,C562_=_C855 ,C562_=_C858 ,C562_=_C867 ,C562_=_C876 ,C562_=_C877 ,\nC563_=_C594 ,C563_=_C598 ,C563_=_C626 ,C563_=_C632 ,C563_=_C670 ,C563_=_C694 ,\nC563_=_C702 ,C563_=_C709 ,C563_=_C721 ,C563_=_C734 ,C563_=_C735 ,C563_=_C739 ,\nC563_=_C776 ,C563_=_C782 ,C563_=_C798 ,C563_=_C803 ,C563_=_C809 ,C563_=_C819 ,\nC563_=_C824 ,C563_=_C850 ,C563_=_C855 ,C563_=_C857 ,C563_=_C859 ,C563_=_C867 ,\nC563_=_C871 ,C563_=_C879 ,C563_=_C882 ,C563_=_C884 ,C563_=_C891 ,C563_=_C896 ,\nC563_=_C897 ,C577_=_C578 ,C577_=_C588 ,C577_=_C619 ,C577_=_C629 ,C577_=_C657 ,\nC577_=_C668 ,C577_=_C689 ,C577_=_C725 ,C577_=_C746 ,C577_=_C761 ,C577_=_C795 ,\nC577_=_C808 ,C577_=_C824 ,C577_=_C829 ,C577_=_C835 ,C577_=_C838 ,C577_=_C844 ,\nC577_=_C850 ,C577_=_C857 ,C577_=_C871 ,C577_=_C889 ,C577_=_C897 ,C577_=_C898 ,\nC578_=_C588 ,C578_=_C598 ,C578_=_C609 ,C578_=_C657 ,C578_=_C658 ,C578_=_C688 ,\nC578_=_C710 ,C578_=_C723 ,C578_=_C742 ,C578_=_C747 ,C578_=_C795 ,C578_=_C820 ,\nC578_=_C827 ,C578_=_C829 ,C578_=_C831 ,C578_=_C852 ,C578_=_C877 ,C578_=_C879 ,\nC578_=_C883 ,C578_=_C889 ,C583_=_C584 ,C583_=_C649 ,C583_=_C723 ,C583_=_C731 ,\nC583_=_C740 ,C583_=_C793 ,C583_=_C795 ,C583_=_C800 ,C583_=_C812 ,C583_=_C816 ,\nC583_=_C821 ,C583_=_C832 ,C583_=_C849 ,C583_=_C855 ,C583_=_C883 ,C584_=_C594 ,\nC584_=_C632 ,C584_=_C658 ,C584_=_C668 ,C584_=_C674 ,C584_=_C679 ,C584_=_C722 ,\nC584_=_C756 ,C584_=_C776 ,C584_=_C783 ,C584_=_C809 ,C584_=_C820 ,C584_=_C849 ,\nC584_=_C853 ,C584_=_C857 ,C584_=_C869 ,C584_=_C879 ,C584_=_C891 ,C584_=_C892 ,\nC586_=_C661 ,C586_=_C670 ,C586_=_C686 ,C586_=_C689 ,C586_=_C735 ,C586_=_C783 ,\nC586_=_C816 ,C586_=_C849 ,C586_=_C850 ,C586_=_C857 ,C586_=_C877 ,C586_=_C882 ,\nC586_=_C887 ,C586_=_C891 ,C588_=_C609 ,C588_=_C623 ,C588_=_C658 ,C588_=_C668 ,\nC588_=_C688 ,C588_=_C710 ,C588_=_C723 ,C588_=_C725 ,C588_=_C742 ,C588_=_C747 ,\nC588_=_C810 ,C588_=_C820 ,C588_=_C827 ,C588_=_C831 ,C588_=_C835 ,C588_=_C850 ,\nC588_=_C855 ,C588_=_C858 ,C588_=_C877 ,C588_=_C882 ,C588_=_C892 ,C588_=_C897 ,\nC588_=_C898 ,C594_=_C598 ,C594_=_C619 ,C594_=_C624 ,C594_=_C632 ,C594_=_C658 ,\nC594_=_C661 ,C594_=_C668 ,C594_=_C670 ,C594_=_C679 ,C594_=_C702 ,C594_=_C710 ,\nC594_=_C722 ,C594_=_C735 ,C594_=_C739 ,C594_=_C803 ,C594_=_C809 ,C594_=_C819 ,\nC594_=_C820 ,C594_=_C853 ,C594_=_C855 ,C594_=_C857 ,C594_=_C859 ,C594_=_C879 ,\nC594_=_C882 ,C594_=_C891 ,C594_=_C896 ,C594_=_C898 ,C598_=_C608 ,C598_=_C632 ,\nC598_=_C668 ,C598_=_C670 ,C598_=_C694 ,C598_=_C702 ,C598_=_C731 ,C598_=_C735 ,\nC598_=_C739 ,C598_=_C747 ,C598_=_C798 ,C598_=_C803 ,C598_=_C808 ,C598_=_C809 ,\nC598_=_C819 ,C598_=_C829 ,C598_=_C855 ,C598_=_C857 ,C598_=_C859 ,C598_=_C871 ,\nC598_=_C882 ,C608_=_C679 ,C608_=_C721 ,C608_=_C722 ,C608_=_C723 ,C608_=_C731 ,\nC608_=_C739 ,C608_=_C742 ,C608_=_C746 ,C608_=_C747 ,C608_=_C793 ,C608_=_C806 ,\nC608_=_C808 ,C608_=_C832 ,C608_=_C853 ,C608_=_C854 ,C608_=_C867 ,C608_=_C871 ,\nC608_=_C876 ,C608_=_C889 ,C608_=_C896 ,C609_=_C657 ,C609_=_C658 ,C609_=_C688 ,\nC609_=_C707 ,C609_=_C710 ,C609_=_C723 ,C609_=_C725 ,C609_=_C742 ,C609_=_C747 ,\nC609_=_C798 ,C609_=_C812 ,C609_=_C815 ,C609_=_C820 ,C609_=_C827 ,C609_=_C831 ,\nC609_=_C832 ,C609_=_C849 ,C609_=_C855 ,C609_=_C877 ,C609_=_C882 ,C609_=_C892 ,\nC619_=_C624 ,C619_=_C661 ,C619_=_C668 ,C619_=_C689 ,C619_=_C697 ,C619_=_C702 ,\nC619_=_C725 ,C619_=_C751 ,C619_=_C761 ,C619_=_C782 ,C619_=_C798 ,C619_=_C803 ,\nC619_=_C808 ,C619_=_C819 ,C619_=_C824 ,C619_=_C829 ,C619_=_C831 ,C619_=_C835 ,\nC619_=_C838 ,C619_=_C844 ,C619_=_C852 ,C619_=_C853 ,C619_=_C858 ,C619_=_C875 ,\nC619_=_C876 ,C619_=_C877 ,C619_=_C898 ,C623_=_C649 ,C623_=_C719 ,C623_=_C731 ,\nC623_=_C760 ,C623_=_C773 ,C623_=_C806 ,C623_=_C810 ,C623_=_C815 ,C623_=_C824 ,\nC623_=_C835 ,C623_=_C854 ,C623_=_C882 ,C623_=_C883 ,C623_=_C884 ,C623_=_C892 ,\nC623_=_C895 ,C623_=_C898 ,C624_=_C626 ,C624_=_C636 ,C624_=_C657 ,C624_=_C659 ,\nC624_=_C661 ,C624_=_C710 ,C624_=_C719 ,C624_=_C722 ,C624_=_C726 ,C624_=_C740 ,\nC624_=_C746 ,C624_=_C773 ,C624_=_C795 ,C624_=_C798 ,C624_=_C844 ,C624_=_C848 ,\nC624_=_C852 ,C624_=_C853 ,C624_=_C859 ,C624_=_C869 ,C624_=_C877 ,C624_=_C887 ,\nC624_=_C891 ,C624_=_C898 ,C626_=_C636 ,C626_=_C657 ,C626_=_C659 ,C626_=_C709 ,\nC626_=_C726 ,C626_=_C734 ,C626_=_C735 ,C626_=_C740 ,C626_=_C760 ,C626_=_C773 ,\nC626_=_C776 ,C626_=_C782 ,C626_=_C795 ,C626_=_C798 ,C626_=_C819 ,C626_=_C844 ,\nC626_=_C848 ,C626_=_C850 ,C626_=_C853 ,C626_=_C855 ,C626_=_C857 ,C626_=_C867 ,\nC626_=_C869 ,C626_=_C871 ,C626_=_C879 ,C626_=_C883 ,C626_=_C884 ,C626_=_C887 ,\nC626_=_C891 ,C626_=_C896 ,C626_=_C897 ,C629_=_C632 ,C629_=_C667 ,C629_=_C671 ,\nC629_=_C674 ,C629_=_C694 ,C629_=_C719 ,C629_=_C721 ,C629_=_C746 ,C629_=_C751 ,\nC629_=_C760 ,C629_=_C793 ,C629_=_C800 ,C629_=_C808 ,C629_=_C810 ,C629_=_C815 ,\nC629_=_C816 ,C629_=_C852 ,C629_=_C857 ,C629_=_C875 ,C629_=_C883 ,C629_=_C891 ,\nC629_=_C892 ,C629_=_C897 ,C632_=_C649 ,C632_=_C670 ,C632_=_C702 ,C632_=_C721 ,\nC632_=_C735 ,C632_=_C739 ,C632_=_C776 ,C632_=_C783 ,C632_=_C793 ,C632_=_C803 ,\nC632_=_C809 ,C632_=_C815 ,C632_=_C819 ,C632_=_C832 ,C632_=_C838 ,C632_=_C855 ,\nC632_=_C859 ,C632_=_C871 ,C632_=_C882 ,C632_=_C887 ,C632_=_C891 ,C632_=_C892 ,\nC636_=_C657 ,C636_=_C659 ,C636_=_C661 ,C636_=_C689 ,C636_=_C726 ,C636_=_C740 ,\nC636_=_C747 ,C636_=_C773 ,C636_=_C783 ,C636_=_C795 ,C636_=_C800 ,C636_=_C806 ,\nC636_=_C809 ,C636_=_C820 ,C636_=_C829 ,C636_=_C844 ,C636_=_C848 ,C636_=_C857 ,\nC636_=_C869 ,C636_=_C877 ,C636_=_C884 ,C636_=_C887 ,C636_=_C891 ,C636_=_C895 ,\nC649_=_C686 ,C649_=_C707 ,C649_=_C721 ,C649_=_C723 ,C649_=_C731 ,C649_=_C773 ,\nC649_=_C791 ,C649_=_C793 ,C649_=_C800 ,C649_=_C806 ,C649_=_C812 ,C649_=_C815 ,\nC649_=_C819 ,C649_=_C821 ,C649_=_C832 ,C649_=_C838 ,C649_=_C854 ,C649_=_C855 ,\nC649_=_C871 ,C649_=_C887 ,C649_=_C891 ,C649_=_C895 ,C649_=_C898 ,C657_=_C658 ,\nC657_=_C659 ,C657_=_C707 ,C657_=_C726 ,C657_=_C734 ,C657_=_C740 ,C657_=_C746 ,\nC657_=_C747 ,C657_=_C773 ,C657_=_C795 ,C657_=_C832 ,C657_=_C844 ,C657_=_C848 ,\nC657_=_C849 ,C657_=_C855 ,C657_=_C858 ,C657_=_C869 ,C657_=_C871 ,C657_=_C887 ,\nC657_=_C889 ,C657_=_C891 ,C658_=_C659 ,C658_=_C668 ,C658_=_C679 ,C658_=_C688 ,\nC658_=_C710 ,C658_=_C723 ,C658_=_C742 ,C658_=_C746 ,C658_=_C747 ,C658_=_C760 ,\nC658_=_C800 ,C658_=_C809 ,C658_=_C820 ,C658_=_C821 ,C658_=_C827 ,C658_=_C831 ,\nC658_=_C848 ,C658_=_C850 ,C658_=_C853 ,C658_=_C857 ,C658_=_C871 ,C658_=_C877 ,\nC658_=_C879 ,C658_=_C887 ,C658_=_C891 ,C658_=_C898 ,C659_=_C679 ,C659_=_C694 ,\nC659_=_C697 ,C659_=_C722 ,C659_=_C726 ,C659_=_C735 ,C659_=_C740 ,C659_=_C746 ,\nC659_=_C747 ,C659_=_C773 ,C659_=_C795 ,C659_=_C803 ,C659_=_C806 ,C659_=_C810 ,\nC659_=_C827 ,C659_=_C831 ,C659_=_C835 ,C659_=_C844 ,C659_=_C848 ,C659_=_C852 ,\nC659_=_C853 ,C659_=_C869 ,C659_=_C871 ,C659_=_C875 ,C659_=_C876 ,C659_=_C884 ,\nC659_=_C887 ,C659_=_C889 ,C659_=_C891 ,C661_=_C670 ,C661_=_C686 ,C661_=_C689 ,\nC661_=_C710 ,C661_=_C722 ,C661_=_C734 ,C661_=_C747 ,C661_=_C751 ,C661_=_C783 ,\nC661_=_C816 ,C661_=_C849 ,C661_=_C850 ,C661_=_C857 ,C661_=_C879 ,C661_=_C895 ,\nC661_=_C898 ,C667_=_C668 ,C667_=_C671 ,C667_=_C674 ,C667_=_C688 ,C667_=_C694 ,\nC667_=_C707 ,C667_=_C710 ,C667_=_C719 ,C667_=_C721 ,C667_=_C746 ,C667_=_C751 ,\nC667_=_C760 ,C667_=_C810 ,C667_=_C812 ,C667_=_C820 ,C667_=_C831</w:t>
      </w:r>
    </w:p>
    <w:p>
      <w:pPr>
        <w:pStyle w:val="PreformattedText"/>
        <w:bidi w:val="0"/>
        <w:spacing w:before="0" w:after="0"/>
        <w:jc w:val="left"/>
        <w:rPr/>
      </w:pPr>
      <w:r>
        <w:rPr/>
        <w:t xml:space="preserve"> </w:t>
      </w:r>
      <w:r>
        <w:rPr/>
        <w:t>,C667_=_C852 ,\nC667_=_C869 ,C667_=_C875 ,C667_=_C876 ,C667_=_C883 ,C667_=_C887 ,C667_=_C892 ,\nC668_=_C679 ,C668_=_C694 ,C668_=_C702 ,C668_=_C746 ,C668_=_C760 ,C668_=_C782 ,\nC668_=_C798 ,C668_=_C803 ,C668_=_C820 ,C668_=_C831 ,C668_=_C844 ,C668_=_C850 ,\nC668_=_C852 ,C668_=_C853 ,C668_=_C857 ,C668_=_C858 ,C668_=_C869 ,C668_=_C875 ,\nC668_=_C876 ,C668_=_C879 ,C668_=_C891 ,C668_=_C897 ,C668_=_C898 ,C670_=_C686 ,\nC670_=_C702 ,C670_=_C721 ,C670_=_C735 ,C670_=_C739 ,C670_=_C747 ,C670_=_C751 ,\nC670_=_C761 ,C670_=_C783 ,C670_=_C791 ,C670_=_C795 ,C670_=_C803 ,C670_=_C809 ,\nC670_=_C816 ,C670_=_C819 ,C670_=_C820 ,C670_=_C821 ,C670_=_C831 ,C670_=_C849 ,\nC670_=_C850 ,C670_=_C855 ,C670_=_C857 ,C670_=_C859 ,C670_=_C871 ,C670_=_C882 ,\nC671_=_C674 ,C671_=_C686 ,C671_=_C694 ,C671_=_C719 ,C671_=_C721 ,C671_=_C726 ,\nC671_=_C751 ,C671_=_C760 ,C671_=_C806 ,C671_=_C810 ,C671_=_C812 ,C671_=_C824 ,\nC671_=_C832 ,C671_=_C849 ,C671_=_C852 ,C671_=_C857 ,C671_=_C875 ,C671_=_C879 ,\nC671_=_C883 ,C671_=_C892 ,C671_=_C898 ,C674_=_C694 ,C674_=_C719 ,C674_=_C721 ,\nC674_=_C722 ,C674_=_C739 ,C674_=_C740 ,C674_=_C751 ,C674_=_C756 ,C674_=_C760 ,\nC674_=_C810 ,C674_=_C815 ,C674_=_C816 ,C674_=_C835 ,C674_=_C838 ,C674_=_C844 ,\nC674_=_C850 ,C674_=_C852 ,C674_=_C853 ,C674_=_C855 ,C674_=_C869 ,C674_=_C875 ,\nC674_=_C877 ,C674_=_C883 ,C674_=_C892 ,C679_=_C721 ,C679_=_C722 ,C679_=_C746 ,\nC679_=_C747 ,C679_=_C798 ,C679_=_C800 ,C679_=_C803 ,C679_=_C810 ,C679_=_C820 ,\nC679_=_C831 ,C679_=_C852 ,C679_=_C853 ,C679_=_C854 ,C679_=_C857 ,C679_=_C867 ,\nC679_=_C875 ,C679_=_C876 ,C679_=_C879 ,C679_=_C889 ,C679_=_C891 ,C679_=_C895 ,\nC679_=_C898 ,C686_=_C707 ,C686_=_C709 ,C686_=_C740 ,C686_=_C773 ,C686_=_C783 ,\nC686_=_C791 ,C686_=_C810 ,C686_=_C816 ,C686_=_C848 ,C686_=_C849 ,C686_=_C850 ,\nC686_=_C857 ,C686_=_C879 ,C686_=_C883 ,C686_=_C887 ,C686_=_C895 ,C686_=_C898 ,\nC688_=_C689 ,C688_=_C694 ,C688_=_C710 ,C688_=_C723 ,C688_=_C742 ,C688_=_C747 ,\nC688_=_C756 ,C688_=_C776 ,C688_=_C809 ,C688_=_C812 ,C688_=_C820 ,C688_=_C827 ,\nC688_=_C831 ,C688_=_C832 ,C688_=_C877 ,C688_=_C889 ,C689_=_C697 ,C689_=_C725 ,\nC689_=_C734 ,C689_=_C739 ,C689_=_C740 ,C689_=_C747 ,C689_=_C761 ,C689_=_C776 ,\nC689_=_C782 ,C689_=_C783 ,C689_=_C808 ,C689_=_C824 ,C689_=_C829 ,C689_=_C831 ,\nC689_=_C832 ,C689_=_C835 ,C689_=_C838 ,C689_=_C844 ,C689_=_C853 ,C689_=_C869 ,\nC689_=_C882 ,C689_=_C891 ,C689_=_C895 ,C689_=_C896 ,C689_=_C898 ,C694_=_C707 ,\nC694_=_C710 ,C694_=_C719 ,C694_=_C721 ,C694_=_C722 ,C694_=_C751 ,C694_=_C756 ,\nC694_=_C760 ,C694_=_C798 ,C694_=_C806 ,C694_=_C810 ,C694_=_C827 ,C694_=_C852 ,\nC694_=_C875 ,C694_=_C883 ,C694_=_C889 ,C694_=_C892 ,C697_=_C702 ,C697_=_C707 ,\nC697_=_C735 ,C697_=_C740 ,C697_=_C751 ,C697_=_C756 ,C697_=_C761 ,C697_=_C776 ,\nC697_=_C782 ,C697_=_C783 ,C697_=_C791 ,C697_=_C798 ,C697_=_C819 ,C697_=_C824 ,\nC697_=_C831 ,C697_=_C832 ,C697_=_C838 ,C697_=_C858 ,C697_=_C871 ,C697_=_C875 ,\nC697_=_C876 ,C697_=_C889 ,C697_=_C892 ,C702_=_C707 ,C702_=_C726 ,C702_=_C731 ,\nC702_=_C735 ,C702_=_C739 ,C702_=_C742 ,C702_=_C756 ,C702_=_C782 ,C702_=_C791 ,\nC702_=_C803 ,C702_=_C809 ,C702_=_C819 ,C702_=_C831 ,C702_=_C844 ,C702_=_C852 ,\nC702_=_C854 ,C702_=_C855 ,C702_=_C858 ,C702_=_C859 ,C702_=_C871 ,C702_=_C875 ,\nC702_=_C882 ,C702_=_C897 ,C707_=_C710 ,C707_=_C734 ,C707_=_C756 ,C707_=_C791 ,\nC707_=_C815 ,C707_=_C844 ,C707_=_C858 ,C707_=_C871 ,C707_=_C875 ,C707_=_C882 ,\nC707_=_C887 ,C707_=_C892 ,C707_=_C895 ,C709_=_C710 ,C709_=_C734 ,C709_=_C776 ,\nC709_=_C782 ,C709_=_C793 ,C709_=_C798 ,C709_=_C806 ,C709_=_C815 ,C709_=_C827 ,\nC709_=_C848 ,C709_=_C867 ,C709_=_C869 ,C709_=_C876 ,C709_=_C879 ,C709_=_C883 ,\nC709_=_C884 ,C709_=_C896 ,C709_=_C897 ,C710_=_C722 ,C710_=_C723 ,C710_=_C742 ,\nC710_=_C747 ,C710_=_C776 ,C710_=_C819 ,C710_=_C820 ,C710_=_C827 ,C710_=_C831 ,\nC710_=_C844 ,C710_=_C859 ,C710_=_C875 ,C710_=_C877 ,C710_=_C884 ,C710_=_C889 ,\nC710_=_C898 ,C719_=_C721 ,C719_=_C723 ,C719_=_C725 ,C719_=_C731 ,C719_=_C746 ,\nC719_=_C751 ,C719_=_C760 ,C719_=_C782 ,C719_=_C795 ,C719_=_C798 ,C719_=_C810 ,\nC719_=_C819 ,C719_=_C852 ,C719_=_C854 ,C719_=_C859 ,C719_=_C875 ,C719_=_C883 ,\nC719_=_C891 ,C719_=_C892 ,C721_=_C722 ,C721_=_C742 ,C721_=_C746 ,C721_=_C751 ,\nC721_=_C760 ,C721_=_C791 ,C721_=_C810 ,C721_=_C824 ,C721_=_C838 ,C721_=_C852 ,\nC721_=_C854 ,C721_=_C871 ,C721_=_C875 ,C721_=_C876 ,C721_=_C882 ,C721_=_C883 ,\nC721_=_C889 ,C721_=_C892 ,C722_=_C746 ,C722_=_C756 ,C722_=_C782 ,C722_=_C806 ,\nC722_=_C812 ,C722_=_C821 ,C722_=_C827 ,C722_=_C849 ,C722_=_C854 ,C722_=_C858 ,\nC722_=_C859 ,C722_=_C869 ,C722_=_C876 ,C722_=_C883 ,C722_=_C889 ,C722_=_C897 ,\nC722_=_C898 ,C723_=_C725 ,C723_=_C731 ,C723_=_C739 ,C723_=_C742 ,C723_=_C747 ,\nC723_=_C793 ,C723_=_C800 ,C723_=_C806 ,C723_=_C812 ,C723_=_C820 ,C723_=_C821 ,\nC723_=_C827 ,C723_=_C831 ,C723_=_C832 ,C723_=_C855 ,C723_=_C858 ,C723_=_C859 ,\nC723_=_C867 ,C723_=_C871 ,C723_=_C877 ,C723_=_C898 ,C725_=_C726 ,C725_=_C761 ,\nC725_=_C773 ,C725_=_C803 ,C725_=_C808 ,C725_=_C824 ,C725_=_C829 ,C725_=_C831 ,\nC725_=_C835 ,C725_=_C838 ,C725_=_C844 ,C725_=_C848 ,C725_=_C855 ,C725_=_C858 ,\nC725_=_C859 ,C725_=_C876 ,C725_=_C898 ,C726_=_C731 ,C726_=_C740 ,C726_=_C742 ,\nC726_=_C773 ,C726_=_C795 ,C726_=_C806 ,C726_=_C821 ,C726_=_C844 ,C726_=_C848 ,\nC726_=_C849 ,C726_=_C854 ,C726_=_C858 ,C726_=_C867 ,C726_=_C869 ,C726_=_C879 ,\nC726_=_C887 ,C726_=_C891 ,C731_=_C739 ,C731_=_C742 ,C731_=_C747 ,C731_=_C760 ,\nC731_=_C761 ,C731_=_C773 ,C731_=_C791 ,C731_=_C793 ,C731_=_C800 ,C731_=_C806 ,\nC731_=_C808 ,C731_=_C812 ,C731_=_C815 ,C731_=_C821 ,C731_=_C832 ,C731_=_C848 ,\nC731_=_C854 ,C731_=_C855 ,C731_=_C871 ,C731_=_C884 ,C731_=_C895 ,C731_=_C898 ,\nC734_=_C739 ,C734_=_C776 ,C734_=_C782 ,C734_=_C798 ,C734_=_C829 ,C734_=_C835 ,\nC734_=_C853 ,C734_=_C859 ,C734_=_C867 ,C734_=_C869 ,C734_=_C879 ,C734_=_C884 ,\nC734_=_C889 ,C734_=_C895 ,C734_=_C896 ,C734_=_C897 ,C734_=_C898 ,C735_=_C739 ,\nC735_=_C751 ,C735_=_C783 ,C735_=_C803 ,C735_=_C809 ,C735_=_C819 ,C735_=_C850 ,\nC735_=_C855 ,C735_=_C857 ,C735_=_C859 ,C735_=_C871 ,C735_=_C875 ,C735_=_C882 ,\nC735_=_C887 ,C735_=_C889 ,C735_=_C891 ,C735_=_C897 ,C739_=_C742 ,C739_=_C760 ,\nC739_=_C761 ,C739_=_C791 ,C739_=_C803 ,C739_=_C806 ,C739_=_C809 ,C739_=_C812 ,\nC739_=_C819 ,C739_=_C829 ,C739_=_C848 ,C739_=_C853 ,C739_=_C855 ,C739_=_C858 ,\nC739_=_C859 ,C739_=_C867 ,C739_=_C869 ,C739_=_C871 ,C739_=_C882 ,C739_=_C884 ,\nC739_=_C895 ,C739_=_C896 ,C740_=_C773 ,C740_=_C782 ,C740_=_C783 ,C740_=_C795 ,\nC740_=_C798 ,C740_=_C810 ,C740_=_C815 ,C740_=_C816 ,C740_=_C844 ,C740_=_C848 ,\nC740_=_C854 ,C740_=_C855 ,C740_=_C869 ,C740_=_C887 ,C740_=_C891 ,C740_=_C895 ,\nC740_=_C896 ,C740_=_C898 ,C742_=_C747 ,C742_=_C806 ,C742_=_C819 ,C742_=_C820 ,\nC742_=_C827 ,C742_=_C831 ,C742_=_C844 ,C742_=_C854 ,C742_=_C859 ,C742_=_C867 ,\nC742_=_C871 ,C742_=_C877 ,C742_=_C879 ,C742_=_C882 ,C742_=_C883 ,C742_=_C884 ,\nC742_=_C889 ,C746_=_C747 ,C746_=_C760 ,C746_=_C782 ,C746_=_C798 ,C746_=_C808 ,\nC746_=_C810 ,C746_=_C838 ,C746_=_C852 ,C746_=_C853 ,C746_=_C854 ,C746_=_C857 ,\nC746_=_C859 ,C746_=_C869 ,C746_=_C871 ,C746_=_C875 ,C746_=_C876 ,C746_=_C889 ,\nC747_=_C751 ,C747_=_C783 ,C747_=_C795 ,C747_=_C808 ,C747_=_C820 ,C747_=_C821 ,\nC747_=_C827 ,C747_=_C831 ,C747_=_C849 ,C747_=_C871 ,C747_=_C877 ,C747_=_C887 ,\nC747_=_C895 ,C747_=_C898 ,C751_=_C760 ,C751_=_C783 ,C751_=_C795 ,C751_=_C798 ,\nC751_=_C803 ,C751_=_C810 ,C751_=_C812 ,C751_=_C815 ,C751_=_C819 ,C751_=_C821 ,\nC751_=_C844 ,C751_=_C849 ,C751_=_C850 ,C751_=_C852 ,C751_=_C854 ,C751_=_C867 ,\nC751_=_C875 ,C751_=_C876 ,C751_=_C883 ,C751_=_C892 ,C751_=_C895 ,C751_=_C896 ,\nC756_=_C773 ,C756_=_C791 ,C756_=_C816 ,C756_=_C819 ,C756_=_C829 ,C756_=_C835 ,\nC756_=_C858 ,C756_=_C869 ,C756_=_C871 ,C756_=_C889 ,C760_=_C761 ,C760_=_C782 ,\nC760_=_C791 ,C760_=_C800 ,C760_=_C809 ,C760_=_C810 ,C760_=_C848 ,C760_=_C852 ,\nC760_=_C853 ,C760_=_C869 ,C760_=_C875 ,C760_=_C876 ,C760_=_C883 ,C760_=_C884 ,\nC760_=_C892 ,C760_=_C897 ,C761_=_C776 ,C761_=_C783 ,C761_=_C791 ,C761_=_C800 ,\nC761_=_C808 ,C761_=_C816 ,C761_=_C821 ,C761_=_C824 ,C761_=_C829 ,C761_=_C831 ,\nC761_=_C835 ,C761_=_C838 ,C761_=_C844 ,C761_=_C848 ,C761_=_C849 ,C761_=_C867 ,\nC761_=_C876 ,C761_=_C882 ,C761_=_C884 ,C761_=_C898 ,C773_=_C795 ,C773_=_C798 ,\nC773_=_C803 ,C773_=_C806 ,C773_=_C810 ,C773_=_C815 ,C773_=_C831 ,C773_=_C844 ,\nC773_=_C848 ,C773_=_C854 ,C773_=_C869 ,C773_=_C876 ,C773_=_C887 ,C773_=_C889 ,\nC773_=_C891 ,C773_=_C895 ,C773_=_C896 ,C773_=_C898 ,C776_=_C782 ,C776_=_C783 ,\nC776_=_C798 ,C776_=_C809 ,C776_=_C821 ,C776_=_C831 ,C776_=_C832 ,C776_=_C838 ,\nC776_=_C867 ,C776_=_C879 ,C776_=_C884 ,C776_=_C892 ,C776_=_C896 ,C776_=_C897 ,\nC782_=_C783 ,C782_=_C798 ,C782_=_C803 ,C782_=_C810 ,C782_=_C821 ,C782_=_C831 ,\nC782_=_C838 ,C782_=_C844 ,C782_=_C849 ,C782_=_C852 ,C782_=_C853 ,C782_=_C858 ,\nC782_=_C867 ,C782_=_C875 ,C782_=_C879 ,C782_=_C883 ,C782_=_C884 ,C782_=_C891 ,\nC782_=_C896 ,C782_=_C897 ,C783_=_C816 ,C783_=_C838 ,C783_=_C849 ,C783_=_C850 ,\nC783_=_C852 ,C783_=_C857 ,C783_=_C876 ,C783_=_C882 ,C783_=_C892 ,C791_=_C844 ,\nC791_=_C848 ,C791_=_C858 ,C791_=_C871 ,C791_=_C875 ,C791_=_C882 ,C791_=_C884 ,\nC791_=_C887 ,C791_=_C891 ,C791_=_C895 ,C793_=_C800 ,C793_=_C803 ,C793_=_C812 ,\nC793_=_C815 ,C793_=_C821 ,C793_=_C832 ,C793_=_C848 ,C793_=_C855 ,C793_=_C877 ,\nC793_=_C891 ,C793_=_C896 ,C795_=_C819 ,C795_=_C821 ,C795_=_C844 ,C795_=_C848 ,\nC795_=_C849 ,C795_=_C854 ,C795_=_C869 ,C795_=_C871 ,C795_=_C883 ,C795_=_C887 ,\nC795_=_C889 ,C795_=_C891 ,C798_=_C800 ,C798_=_C812 ,C798_=_C819 ,C798_=_C852 ,\nC798_=_C854 ,C798_=_C859 ,C798_=_C867 ,C798_=_C875 ,C798_=_C876 ,C798_=_C879 ,\nC798_=_C884 ,C798_=_C895 ,C798_=_C896 ,C798_=_C897 ,C800_=_C809 ,C800_=_C812 ,\nC800_=_C816 ,C800_=_C821 ,C800_=_C829 ,C800_=_C832 ,C800_=_C852 ,C800_=_C855 ,\nC800_=_C875 ,C800_=_C895 ,C800_=_C897 ,C803_=_C809 ,C803_=_C810 ,C803_=_C819 ,\nC803_=_C831 ,C803_=_C844 ,C803_=_C848 ,C803_=_C852 ,C803_=_C853 ,C803_=_C854 ,\nC803_=_C855 ,C803_=_C858 ,C803_=_C859 ,C803_=_C867</w:t>
      </w:r>
    </w:p>
    <w:p>
      <w:pPr>
        <w:pStyle w:val="PreformattedText"/>
        <w:bidi w:val="0"/>
        <w:spacing w:before="0" w:after="0"/>
        <w:jc w:val="left"/>
        <w:rPr/>
      </w:pPr>
      <w:r>
        <w:rPr/>
        <w:t xml:space="preserve"> </w:t>
      </w:r>
      <w:r>
        <w:rPr/>
        <w:t>,C803_=_C875 ,C803_=_C876 ,\nC803_=_C877 ,C803_=_C882 ,C803_=_C896 ,C806_=_C815 ,C806_=_C820 ,C806_=_C827 ,\nC806_=_C849 ,C806_=_C854 ,C806_=_C857 ,C806_=_C867 ,C806_=_C869 ,C806_=_C871 ,\nC806_=_C876 ,C806_=_C877 ,C806_=_C879 ,C806_=_C889 ,C806_=_C895 ,C806_=_C898 ,\nC808_=_C824 ,C808_=_C829 ,C808_=_C835 ,C808_=_C838 ,C808_=_C844 ,C808_=_C852 ,\nC808_=_C853 ,C808_=_C857 ,C808_=_C867 ,C808_=_C871 ,C808_=_C898 ,C809_=_C819 ,\nC809_=_C829 ,C809_=_C855 ,C809_=_C859 ,C809_=_C882 ,C809_=_C884 ,C809_=_C897 ,\nC810_=_C831 ,C810_=_C835 ,C810_=_C838 ,C810_=_C844 ,C810_=_C852 ,C810_=_C853 ,\nC810_=_C875 ,C810_=_C876 ,C810_=_C883 ,C810_=_C892 ,C812_=_C815 ,C812_=_C821 ,\nC812_=_C832 ,C812_=_C844 ,C812_=_C850 ,C812_=_C855 ,C812_=_C857 ,C812_=_C858 ,\nC812_=_C859 ,C812_=_C883 ,C812_=_C898 ,C815_=_C816 ,C815_=_C827 ,C815_=_C838 ,\nC815_=_C844 ,C815_=_C850 ,C815_=_C853 ,C815_=_C854 ,C815_=_C869 ,C815_=_C876 ,\nC815_=_C882 ,C815_=_C891 ,C815_=_C892 ,C815_=_C895 ,C815_=_C898 ,C816_=_C819 ,\nC816_=_C821 ,C816_=_C835 ,C816_=_C844 ,C816_=_C849 ,C816_=_C850 ,C816_=_C855 ,\nC816_=_C857 ,C816_=_C897 ,C816_=_C898 ,C819_=_C820 ,C819_=_C835 ,C819_=_C844 ,\nC819_=_C850 ,C819_=_C854 ,C819_=_C855 ,C819_=_C857 ,C819_=_C858 ,C819_=_C859 ,\nC819_=_C869 ,C819_=_C871 ,C819_=_C876 ,C819_=_C882 ,C819_=_C883 ,C819_=_C884 ,\nC819_=_C889 ,C819_=_C891 ,C819_=_C897 ,C820_=_C821 ,C820_=_C827 ,C820_=_C831 ,\nC820_=_C853 ,C820_=_C857 ,C820_=_C858 ,C820_=_C869 ,C820_=_C875 ,C820_=_C877 ,\nC820_=_C879 ,C820_=_C887 ,C820_=_C891 ,C820_=_C895 ,C821_=_C832 ,C821_=_C848 ,\nC821_=_C849 ,C821_=_C850 ,C821_=_C855 ,C821_=_C869 ,C821_=_C887 ,C821_=_C896 ,\nC821_=_C897 ,C821_=_C898 ,C824_=_C827 ,C824_=_C829 ,C824_=_C831 ,C824_=_C832 ,\nC824_=_C835 ,C824_=_C838 ,C824_=_C844 ,C824_=_C859 ,C824_=_C879 ,C824_=_C882 ,\nC824_=_C892 ,C824_=_C898 ,C827_=_C831 ,C827_=_C869 ,C827_=_C876 ,C827_=_C877 ,\nC827_=_C879 ,C827_=_C884 ,C827_=_C889 ,C827_=_C891 ,C827_=_C897 ,C829_=_C835 ,\nC829_=_C838 ,C829_=_C844 ,C829_=_C853 ,C829_=_C857 ,C829_=_C869 ,C829_=_C884 ,\nC829_=_C892 ,C829_=_C895 ,C829_=_C896 ,C829_=_C898 ,C831_=_C832 ,C831_=_C844 ,\nC831_=_C852 ,C831_=_C853 ,C831_=_C858 ,C831_=_C875 ,C831_=_C876 ,C831_=_C877 ,\nC831_=_C892 ,C832_=_C849 ,C832_=_C853 ,C832_=_C855 ,C832_=_C859 ,C832_=_C877 ,\nC832_=_C887 ,C832_=_C892 ,C832_=_C896 ,C835_=_C838 ,C835_=_C844 ,C835_=_C848 ,\nC835_=_C852 ,C835_=_C854 ,C835_=_C859 ,C835_=_C869 ,C835_=_C877 ,C835_=_C884 ,\nC835_=_C889 ,C835_=_C892 ,C835_=_C898 ,C838_=_C844 ,C838_=_C850 ,C838_=_C852 ,\nC838_=_C853 ,C838_=_C871 ,C838_=_C877 ,C838_=_C895 ,C838_=_C898 ,C844_=_C848 ,\nC844_=_C852 ,C844_=_C855 ,C844_=_C858 ,C844_=_C859 ,C844_=_C869 ,C844_=_C875 ,\nC844_=_C882 ,C844_=_C884 ,C844_=_C887 ,C844_=_C889 ,C844_=_C891 ,C844_=_C898 ,\nC848_=_C850 ,C848_=_C852 ,C848_=_C858 ,C848_=_C869 ,C848_=_C877 ,C848_=_C884 ,\nC848_=_C887 ,C848_=_C889 ,C848_=_C891 ,C848_=_C898 ,C849_=_C850 ,C849_=_C857 ,\nC849_=_C876 ,C849_=_C882 ,C849_=_C895 ,C849_=_C897 ,C850_=_C853 ,C850_=_C855 ,\nC850_=_C857 ,C850_=_C858 ,C850_=_C871 ,C850_=_C882 ,C850_=_C891 ,C850_=_C892 ,\nC850_=_C897 ,C850_=_C898 ,C852_=_C853 ,C852_=_C858 ,C852_=_C859 ,C852_=_C875 ,\nC852_=_C883 ,C852_=_C884 ,C852_=_C889 ,C852_=_C892 ,C853_=_C857 ,C853_=_C869 ,\nC853_=_C876 ,C853_=_C877 ,C853_=_C879 ,C853_=_C883 ,C853_=_C891 ,C853_=_C895 ,\nC853_=_C896 ,C854_=_C867 ,C854_=_C876 ,C854_=_C883 ,C854_=_C889 ,C854_=_C891 ,\nC854_=_C895 ,C854_=_C896 ,C854_=_C898 ,C855_=_C858 ,C855_=_C859 ,C855_=_C882 ,\nC857_=_C871 ,C857_=_C877 ,C857_=_C879 ,C857_=_C891 ,C857_=_C897 ,C857_=_C898 ,\nC858_=_C859 ,C858_=_C867 ,C858_=_C869 ,C858_=_C871 ,C858_=_C875 ,C858_=_C882 ,\nC858_=_C883 ,C858_=_C892 ,C859_=_C882 ,C859_=_C883 ,C859_=_C884 ,C859_=_C887 ,\nC859_=_C889 ,C859_=_C898 ,C867_=_C871 ,C867_=_C876 ,C867_=_C879 ,C867_=_C884 ,\nC867_=_C887 ,C867_=_C896 ,C867_=_C897 ,C869_=_C875 ,C869_=_C876 ,C869_=_C877 ,\nC869_=_C887 ,C869_=_C891 ,C869_=_C895 ,C869_=_C896 ,C871_=_C891 ,C871_=_C897 ,\nC875_=_C876 ,C875_=_C883 ,C875_=_C889 ,C875_=_C891 ,C875_=_C892 ,C875_=_C895 ,\nC876_=_C882 ,C876_=_C884 ,C876_=_C889 ,C879_=_C883 ,C879_=_C884 ,C879_=_C891 ,\nC879_=_C896 ,C879_=_C897 ,C879_=_C898 ,C882_=_C883 ,C882_=_C884 ,C882_=_C887 ,\nC882_=_C891 ,C882_=_C892 ,C883_=_C884 ,C883_=_C892 ,C884_=_C889 ,C884_=_C892 ,\nC884_=_C896 ,C884_=_C897 ,C887_=_C891 ,C887_=_C895 ,C891_=_C897 ,C895_=_C896 ,\nC895_=_C898 ,C896_=_C897 ,C897_=_C898 ,"];60[shape=box, label="id:60 level: 5\n32: C21 C184 C187 C188 C189 \nC312 C317 C329 C343 C367 C368 \nC369 C370 C482 C507 C523 C530 \nC544 C545 C546 C671 C673 C685 \nC686 C687 C770 C774 C775 C833 \nC838 C877 C879 \n298: C21_=_C184( C21 C184 ) C21_=_C187( C21 C187 ) C21_=_C188( C21 C188 ) C21_=_C189( C21 C189 ) C21_=_C312( C21 C312 ) \nC21_=_C317( C21 C317 ) C21_=_C329( C21 C329 ) C21_=_C343( C21 C343 ) C21_=_C367( C21 C367 ) C21_=_C368( C21 C368 ) C21_=_C369( C21 C369 ) \nC21_=_C370( C21 C370 ) C21_=_C482( C21 C482 ) C21_=_C507( C21 C507 ) C21_=_C523( C21 C523 ) C21_=_C530( C21 C530 ) C21_=_C544( C21 C544 ) \nC21_=_C545( C21 C545 ) C21_=_C546( C21 C546 ) C21_=_C671( C21 C671 ) C21_=_C673( C21 C673 ) C21_=_C685( C21 C685 ) C21_=_C686( C21 C686 ) \nC21_=_C687( C21 C687 ) C21_=_C770( C21 C770 ) C21_=_C774( C21 C774 ) C21_=_C775( C21 C775 ) C21_=_C833( C21 C833 ) C21_=_C838( C21 C838 ) \nC21_=_C877( C21 C877 ) C21_=_C879( C21 C879 ) C184_=_C187( C184 C187 ) C184_=_C317( C184 C317 ) C184_=_C329( C184 C329 ) C184_=_C343( C184 C343 ) \nC184_=_C367( C184 C367 ) C184_=_C368( C184 C368 ) C184_=_C482( C184 C482 ) C184_=_C507( C184 C507 ) C184_=_C523( C184 C523 ) C184_=_C530( C184 C530 ) \nC184_=_C544( C184 C544 ) C184_=_C545( C184 C545 ) C184_=_C671( C184 C671 ) C184_=_C673( C184 C673 ) C184_=_C685( C184 C685 ) C184_=_C686( C184 C686 ) \nC184_=_C687( C184 C687 ) C184_=_C770( C184 C770 ) C184_=_C833( C184 C833 ) C184_=_C877( C184 C877 ) C184_=_C879( C184 C879 ) C187_=_C317( C187 C317 ) \nC187_=_C329( C187 C329 ) C187_=_C343( C187 C343 ) C187_=_C367( C187 C367 ) C187_=_C368( C187 C368 ) C187_=_C482( C187 C482 ) C187_=_C507( C187 C507 ) \nC187_=_C523( C187 C523 ) C187_=_C530( C187 C530 ) C187_=_C544( C187 C544 ) C187_=_C545( C187 C545 ) C187_=_C671( C187 C671 ) C187_=_C673( C187 C673 ) \nC187_=_C685( C187 C685 ) C187_=_C686( C187 C686 ) C187_=_C770( C187 C770 ) C187_=_C833( C187 C833 ) C187_=_C879( C187 C879 ) C188_=_C189( C188 C189 ) \nC188_=_C312( C188 C312 ) C188_=_C369( C188 C369 ) C188_=_C370( C188 C370 ) C188_=_C546( C188 C546 ) C188_=_C687( C188 C687 ) C188_=_C774( C188 C774 ) \nC188_=_C775( C188 C775 ) C188_=_C833( C188 C833 ) C188_=_C838( C188 C838 ) C188_=_C877( C188 C877 ) C189_=_C312( C189 C312 ) C189_=_C369( C189 C369 ) \nC189_=_C370( C189 C370 ) C189_=_C523( C189 C523 ) C189_=_C546( C189 C546 ) C189_=_C673( C189 C673 ) C189_=_C687( C189 C687 ) C189_=_C774( C189 C774 ) \nC189_=_C775( C189 C775 ) C189_=_C838( C189 C838 ) C189_=_C877( C189 C877 ) C312_=_C369( C312 C369 ) C312_=_C370( C312 C370 ) C312_=_C546( C312 C546 ) \nC312_=_C671( C312 C671 ) C312_=_C687( C312 C687 ) C312_=_C774( C312 C774 ) C312_=_C775( C312 C775 ) C312_=_C833( C312 C833 ) C312_=_C838( C312 C838 ) \nC312_=_C877( C312 C877 ) C317_=_C329( C317 C329 ) C317_=_C343( C317 C343 ) C317_=_C367( C317 C367 ) C317_=_C368( C317 C368 ) C317_=_C482( C317 C482 ) \nC317_=_C507( C317 C507 ) C317_=_C523( C317 C523 ) C317_=_C530( C317 C530 ) C317_=_C544( C317 C544 ) C317_=_C545( C317 C545 ) C317_=_C671( C317 C671 ) \nC317_=_C673( C317 C673 ) C317_=_C685( C317 C685 ) C317_=_C686( C317 C686 ) C317_=_C770( C317 C770 ) C317_=_C833( C317 C833 ) C317_=_C879( C317 C879 ) \nC329_=_C343( C329 C343 ) C329_=_C367( C329 C367 ) C329_=_C368( C329 C368 ) C329_=_C482( C329 C482 ) C329_=_C507( C329 C507 ) C329_=_C523( C329 C523 ) \nC329_=_C530( C329 C530 ) C329_=_C544( C329 C544 ) C329_=_C545( C329 C545 ) C329_=_C671( C329 C671 ) C329_=_C673( C329 C673 ) C329_=_C685( C329 C685 ) \nC329_=_C686( C329 C686 ) C329_=_C770( C329 C770 ) C329_=_C833( C329 C833 ) C329_=_C879( C329 C879 ) C343_=_C367( C343 C367 ) C343_=_C368( C343 C368 ) \nC343_=_C370( C343 C370 ) C343_=_C482( C343 C482 ) C343_=_C507( C343 C507 ) C343_=_C523( C343 C523 ) C343_=_C530( C343 C530 ) C343_=_C544( C343 C544 ) \nC343_=_C545( C343 C545 ) C343_=_C671( C343 C671 ) C343_=_C673( C343 C673 ) C343_=_C685( C343 C685 ) C343_=_C686( C343 C686 ) C343_=_C770( C343 C770 ) \nC343_=_C833( C343 C833 ) C343_=_C879( C343 C879 ) C367_=_C368( C367 C368 ) C367_=_C482( C367 C482 ) C367_=_C507( C367 C507 ) C367_=_C523( C367 C523 ) \nC367_=_C530( C367 C530 ) C367_=_C544( C367 C544 ) C367_=_C545( C367 C545 ) C367_=_C671( C367 C671 ) C367_=_C673( C367 C673 ) C367_=_C685( C367 C685 ) \nC367_=_C686( C367 C686 ) C367_=_C770( C367 C770 ) C367_=_C833( C367 C833 ) C367_=_C838( C367 C838 ) C367_=_C879( C367 C879 ) C368_=_C482( C368 C482 ) \nC368_=_C507( C368 C507 ) C368_=_C523( C368 C523 ) C368_=_C530( C368 C530 ) C368_=_C544( C368 C544 ) C368_=_C545( C368 C545 ) C368_=_C671( C368 C671 ) \nC368_=_C673( C368 C673 ) C368_=_C685( C368 C685 ) C368_=_C686( C368 C686 ) C368_=_C770( C368 C770 ) C368_=_C833( C368 C833 ) C368_=_C879( C368 C879 ) \nC369_=_C370( C369 C370 ) C369_=_C546( C369 C546 ) C369_=_C673( C369 C673 ) C369_=_C687( C369 C687 ) C369_=_C774( C369 C774 ) C369_=_C775( C369 C775 ) \nC369_=_C838( C369 C838 ) C369_=_C877( C369 C877 ) C370_=_C507( C370 C507 ) C370_=_C546( C370 C546 ) C370_=_C687( C370 C687 ) C370_=_C774( C370 C774 ) \nC370_=_C775( C370 C775 ) C370_=_C838( C370 C838 ) C370_=_C877( C370 C877 ) C482_=_C507( C482 C507 ) C482_=_C523( C482 C523 ) C482_=_C530( C482 C530 ) \nC482_=_C544( C482 C544 ) C482_=_C545( C482 C545 ) C482_=_C671( C482 C671 ) C482_=_C673( C482 C673 ) C482_=_C685( C482 C685 ) C482_=_C686( C482 C686 ) \nC482_=_C770( C482 C770 ) C482_=_C775( C482 C775 ) C482_=_C833( C482 C833 ) C482_=_C879( C482 C879 ) C507_=_C523( C507 C523 ) C507_=_C530( C507 C530 ) \nC507_=_C544( C507 C544 ) C507_=_C545( C507 C545 ) C507_=_C671(</w:t>
      </w:r>
    </w:p>
    <w:p>
      <w:pPr>
        <w:pStyle w:val="PreformattedText"/>
        <w:bidi w:val="0"/>
        <w:spacing w:before="0" w:after="0"/>
        <w:jc w:val="left"/>
        <w:rPr/>
      </w:pPr>
      <w:r>
        <w:rPr/>
        <w:t xml:space="preserve"> </w:t>
      </w:r>
      <w:r>
        <w:rPr/>
        <w:t>C507 C671 ) C507_=_C673( C507 C673 ) C507_=_C685( C507 C685 ) C507_=_C686( C507 C686 ) \nC507_=_C770( C507 C770 ) C507_=_C833( C507 C833 ) C507_=_C879( C507 C879 ) C523_=_C530( C523 C530 ) C523_=_C544( C523 C544 ) C523_=_C545( C523 C545 ) \nC523_=_C546( C523 C546 ) C523_=_C671( C523 C671 ) C523_=_C673( C523 C673 ) C523_=_C685( C523 C685 ) C523_=_C686( C523 C686 ) C523_=_C770( C523 C770 ) \nC523_=_C774( C523 C774 ) C523_=_C833( C523 C833 ) C523_=_C879( C523 C879 ) C530_=_C544( C530 C544 ) C530_=_C545( C530 C545 ) C530_=_C671( C530 C671 ) \nC530_=_C673( C530 C673 ) C530_=_C685( C530 C685 ) C530_=_C686( C530 C686 ) C530_=_C770( C530 C770 ) C530_=_C833( C530 C833 ) C530_=_C877( C530 C877 ) \nC530_=_C879( C530 C879 ) C544_=_C545( C544 C545 ) C544_=_C671( C544 C671 ) C544_=_C673( C544 C673 ) C544_=_C685( C544 C685 ) C544_=_C686( C544 C686 ) \nC544_=_C770( C544 C770 ) C544_=_C833( C544 C833 ) C544_=_C879( C544 C879 ) C545_=_C671( C545 C671 ) C545_=_C673( C545 C673 ) C545_=_C685( C545 C685 ) \nC545_=_C686( C545 C686 ) C545_=_C770( C545 C770 ) C545_=_C833( C545 C833 ) C545_=_C879( C545 C879 ) C546_=_C673( C546 C673 ) C546_=_C687( C546 C687 ) \nC546_=_C774( C546 C774 ) C546_=_C775( C546 C775 ) C546_=_C838( C546 C838 ) C546_=_C877( C546 C877 ) C671_=_C673( C671 C673 ) C671_=_C685( C671 C685 ) \nC671_=_C686( C671 C686 ) C671_=_C687( C671 C687 ) C671_=_C770( C671 C770 ) C671_=_C833( C671 C833 ) C671_=_C879( C671 C879 ) C673_=_C685( C673 C685 ) \nC673_=_C686( C673 C686 ) C673_=_C770( C673 C770 ) C673_=_C774( C673 C774 ) C673_=_C833( C673 C833 ) C673_=_C877( C673 C877 ) C673_=_C879( C673 C879 ) \nC685_=_C686( C685 C686 ) C685_=_C770( C685 C770 ) C685_=_C833( C685 C833 ) C685_=_C879( C685 C879 ) C686_=_C770( C686 C770 ) C686_=_C833( C686 C833 ) \nC686_=_C879( C686 C879 ) C687_=_C774( C687 C774 ) C687_=_C775( C687 C775 ) C687_=_C838( C687 C838 ) C687_=_C877( C687 C877 ) C770_=_C833( C770 C833 ) \nC770_=_C877( C770 C877 ) C770_=_C879( C770 C879 ) C774_=_C775( C774 C775 ) C774_=_C833( C774 C833 ) C774_=_C838( C774 C838 ) C774_=_C877( C774 C877 ) \nC775_=_C838( C775 C838 ) C775_=_C877( C775 C877 ) C775_=_C879( C775 C879 ) C833_=_C879( C833 C879 ) C838_=_C877( C838 C877 ) "];45-&gt;60[label="31: C184 C187 C188 C189 C312 \nC317 C329 C343 C367 C368 C369 \nC370 C482 C507 C523 C530 C544 \nC545 C546 C671 C673 C685 C686 \nC687 C770 C774 C775 C833 C838 \nC877 C879 \n267: C184_=_C187 ,C184_=_C317 ,C184_=_C329 ,C184_=_C343 ,C184_=_C367 ,\nC184_=_C368 ,C184_=_C482 ,C184_=_C507 ,C184_=_C523 ,C184_=_C530 ,C184_=_C544 ,\nC184_=_C545 ,C184_=_C671 ,C184_=_C673 ,C184_=_C685 ,C184_=_C686 ,C184_=_C687 ,\nC184_=_C770 ,C184_=_C833 ,C184_=_C877 ,C184_=_C879 ,C187_=_C317 ,C187_=_C329 ,\nC187_=_C343 ,C187_=_C367 ,C187_=_C368 ,C187_=_C482 ,C187_=_C507 ,C187_=_C523 ,\nC187_=_C530 ,C187_=_C544 ,C187_=_C545 ,C187_=_C671 ,C187_=_C673 ,C187_=_C685 ,\nC187_=_C686 ,C187_=_C770 ,C187_=_C833 ,C187_=_C879 ,C188_=_C189 ,C188_=_C312 ,\nC188_=_C369 ,C188_=_C370 ,C188_=_C546 ,C188_=_C687 ,C188_=_C774 ,C188_=_C775 ,\nC188_=_C833 ,C188_=_C838 ,C188_=_C877 ,C189_=_C312 ,C189_=_C369 ,C189_=_C370 ,\nC189_=_C523 ,C189_=_C546 ,C189_=_C673 ,C189_=_C687 ,C189_=_C774 ,C189_=_C775 ,\nC189_=_C838 ,C189_=_C877 ,C312_=_C369 ,C312_=_C370 ,C312_=_C546 ,C312_=_C671 ,\nC312_=_C687 ,C312_=_C774 ,C312_=_C775 ,C312_=_C833 ,C312_=_C838 ,C312_=_C877 ,\nC317_=_C329 ,C317_=_C343 ,C317_=_C367 ,C317_=_C368 ,C317_=_C482 ,C317_=_C507 ,\nC317_=_C523 ,C317_=_C530 ,C317_=_C544 ,C317_=_C545 ,C317_=_C671 ,C317_=_C673 ,\nC317_=_C685 ,C317_=_C686 ,C317_=_C770 ,C317_=_C833 ,C317_=_C879 ,C329_=_C343 ,\nC329_=_C367 ,C329_=_C368 ,C329_=_C482 ,C329_=_C507 ,C329_=_C523 ,C329_=_C530 ,\nC329_=_C544 ,C329_=_C545 ,C329_=_C671 ,C329_=_C673 ,C329_=_C685 ,C329_=_C686 ,\nC329_=_C770 ,C329_=_C833 ,C329_=_C879 ,C343_=_C367 ,C343_=_C368 ,C343_=_C370 ,\nC343_=_C482 ,C343_=_C507 ,C343_=_C523 ,C343_=_C530 ,C343_=_C544 ,C343_=_C545 ,\nC343_=_C671 ,C343_=_C673 ,C343_=_C685 ,C343_=_C686 ,C343_=_C770 ,C343_=_C833 ,\nC343_=_C879 ,C367_=_C368 ,C367_=_C482 ,C367_=_C507 ,C367_=_C523 ,C367_=_C530 ,\nC367_=_C544 ,C367_=_C545 ,C367_=_C671 ,C367_=_C673 ,C367_=_C685 ,C367_=_C686 ,\nC367_=_C770 ,C367_=_C833 ,C367_=_C838 ,C367_=_C879 ,C368_=_C482 ,C368_=_C507 ,\nC368_=_C523 ,C368_=_C530 ,C368_=_C544 ,C368_=_C545 ,C368_=_C671 ,C368_=_C673 ,\nC368_=_C685 ,C368_=_C686 ,C368_=_C770 ,C368_=_C833 ,C368_=_C879 ,C369_=_C370 ,\nC369_=_C546 ,C369_=_C673 ,C369_=_C687 ,C369_=_C774 ,C369_=_C775 ,C369_=_C838 ,\nC369_=_C877 ,C370_=_C507 ,C370_=_C546 ,C370_=_C687 ,C370_=_C774 ,C370_=_C775 ,\nC370_=_C838 ,C370_=_C877 ,C482_=_C507 ,C482_=_C523 ,C482_=_C530 ,C482_=_C544 ,\nC482_=_C545 ,C482_=_C671 ,C482_=_C673 ,C482_=_C685 ,C482_=_C686 ,C482_=_C770 ,\nC482_=_C775 ,C482_=_C833 ,C482_=_C879 ,C507_=_C523 ,C507_=_C530 ,C507_=_C544 ,\nC507_=_C545 ,C507_=_C671 ,C507_=_C673 ,C507_=_C685 ,C507_=_C686 ,C507_=_C770 ,\nC507_=_C833 ,C507_=_C879 ,C523_=_C530 ,C523_=_C544 ,C523_=_C545 ,C523_=_C546 ,\nC523_=_C671 ,C523_=_C673 ,C523_=_C685 ,C523_=_C686 ,C523_=_C770 ,C523_=_C774 ,\nC523_=_C833 ,C523_=_C879 ,C530_=_C544 ,C530_=_C545 ,C530_=_C671 ,C530_=_C673 ,\nC530_=_C685 ,C530_=_C686 ,C530_=_C770 ,C530_=_C833 ,C530_=_C877 ,C530_=_C879 ,\nC544_=_C545 ,C544_=_C671 ,C544_=_C673 ,C544_=_C685 ,C544_=_C686 ,C544_=_C770 ,\nC544_=_C833 ,C544_=_C879 ,C545_=_C671 ,C545_=_C673 ,C545_=_C685 ,C545_=_C686 ,\nC545_=_C770 ,C545_=_C833 ,C545_=_C879 ,C546_=_C673 ,C546_=_C687 ,C546_=_C774 ,\nC546_=_C775 ,C546_=_C838 ,C546_=_C877 ,C671_=_C673 ,C671_=_C685 ,C671_=_C686 ,\nC671_=_C687 ,C671_=_C770 ,C671_=_C833 ,C671_=_C879 ,C673_=_C685 ,C673_=_C686 ,\nC673_=_C770 ,C673_=_C774 ,C673_=_C833 ,C673_=_C877 ,C673_=_C879 ,C685_=_C686 ,\nC685_=_C770 ,C685_=_C833 ,C685_=_C879 ,C686_=_C770 ,C686_=_C833 ,C686_=_C879 ,\nC687_=_C774 ,C687_=_C775 ,C687_=_C838 ,C687_=_C877 ,C770_=_C833 ,C770_=_C877 ,\nC770_=_C879 ,C774_=_C775 ,C774_=_C833 ,C774_=_C838 ,C774_=_C877 ,C775_=_C838 ,\nC775_=_C877 ,C775_=_C879 ,C833_=_C879 ,C838_=_C877 ,"];61[shape=box, label="id:61 level: 5\n41: C47 C189 C223 C309 C347 \nC396 C405 C413 C425 C434 C485 \nC514 C522 C523 C526 C546 C557 \nC598 C642 C668 C673 C674 C694 \nC698 C718 C738 C765 C774 C794 \nC798 C801 C802 C815 C828 C838 \nC840 C850 C853 C862 C893 C894 \n469: C47_=_C189( C47 C189 ) C47_=_C223( C47 C223 ) C47_=_C309( C47 C309 ) C47_=_C347( C47 C347 ) C47_=_C396( C47 C396 ) \nC47_=_C405( C47 C405 ) C47_=_C413( C47 C413 ) C47_=_C425( C47 C425 ) C47_=_C434( C47 C434 ) C47_=_C485( C47 C485 ) C47_=_C514( C47 C514 ) \nC47_=_C522( C47 C522 ) C47_=_C523( C47 C523 ) C47_=_C526( C47 C526 ) C47_=_C546( C47 C546 ) C47_=_C557( C47 C557 ) C47_=_C598( C47 C598 ) \nC47_=_C642( C47 C642 ) C47_=_C668( C47 C668 ) C47_=_C673( C47 C673 ) C47_=_C674( C47 C674 ) C47_=_C694( C47 C694 ) C47_=_C698( C47 C698 ) \nC47_=_C718( C47 C718 ) C47_=_C738( C47 C738 ) C47_=_C765( C47 C765 ) C47_=_C774( C47 C774 ) C47_=_C794( C47 C794 ) C47_=_C798( C47 C798 ) \nC47_=_C801( C47 C801 ) C47_=_C802( C47 C802 ) C47_=_C815( C47 C815 ) C47_=_C828( C47 C828 ) C47_=_C838( C47 C838 ) C47_=_C840( C47 C840 ) \nC47_=_C850( C47 C850 ) C47_=_C853( C47 C853 ) C47_=_C862( C47 C862 ) C47_=_C893( C47 C893 ) C47_=_C894( C47 C894 ) C189_=_C347( C189 C347 ) \nC189_=_C396( C189 C396 ) C189_=_C413( C189 C413 ) C189_=_C434( C189 C434 ) C189_=_C523( C189 C523 ) C189_=_C526( C189 C526 ) C189_=_C546( C189 C546 ) \nC189_=_C557( C189 C557 ) C189_=_C598( C189 C598 ) C189_=_C642( C189 C642 ) C189_=_C668( C189 C668 ) C189_=_C673( C189 C673 ) C189_=_C694( C189 C694 ) \nC189_=_C698( C189 C698 ) C189_=_C718( C189 C718 ) C189_=_C774( C189 C774 ) C189_=_C798( C189 C798 ) C189_=_C802( C189 C802 ) C189_=_C838( C189 C838 ) \nC189_=_C862( C189 C862 ) C189_=_C893( C189 C893 ) C189_=_C894( C189 C894 ) C223_=_C309( C223 C309 ) C223_=_C405( C223 C405 ) C223_=_C425( C223 C425 ) \nC223_=_C485( C223 C485 ) C223_=_C514( C223 C514 ) C223_=_C522( C223 C522 ) C223_=_C674( C223 C674 ) C223_=_C738( C223 C738 ) C223_=_C765( C223 C765 ) \nC223_=_C794( C223 C794 ) C223_=_C801( C223 C801 ) C223_=_C815( C223 C815 ) C223_=_C828( C223 C828 ) C223_=_C838( C223 C838 ) C223_=_C840( C223 C840 ) \nC223_=_C850( C223 C850 ) C223_=_C853( C223 C853 ) C223_=_C893( C223 C893 ) C309_=_C405( C309 C405 ) C309_=_C425( C309 C425 ) C309_=_C485( C309 C485 ) \nC309_=_C514( C309 C514 ) C309_=_C522( C309 C522 ) C309_=_C674( C309 C674 ) C309_=_C738( C309 C738 ) C309_=_C765( C309 C765 ) C309_=_C794( C309 C794 ) \nC309_=_C801( C309 C801 ) C309_=_C815( C309 C815 ) C309_=_C828( C309 C828 ) C309_=_C838( C309 C838 ) C309_=_C840( C309 C840 ) C309_=_C850( C309 C850 ) \nC309_=_C853( C309 C853 ) C309_=_C893( C309 C893 ) C309_=_C894( C309 C894 ) C347_=_C396( C347 C396 ) C347_=_C413( C347 C413 ) C347_=_C434( C347 C434 ) \nC347_=_C514( C347 C514 ) C347_=_C523( C347 C523 ) C347_=_C526( C347 C526 ) C347_=_C546( C347 C546 ) C347_=_C557( C347 C557 ) C347_=_C598( C347 C598 ) \nC347_=_C642( C347 C642 ) C347_=_C668( C347 C668 ) C347_=_C673( C347 C673 ) C347_=_C694( C347 C694 ) C347_=_C698( C347 C698 ) C347_=_C718( C347 C718 ) \nC347_=_C774( C347 C774 ) C347_=_C798( C347 C798 ) C347_=_C802( C347 C802 ) C347_=_C862( C347 C862 ) C347_=_C893( C347 C893 ) C347_=_C894( C347 C894 ) \nC396_=_C413( C396 C413 ) C396_=_C434( C396 C434 ) C396_=_C523( C396 C523 ) C396_=_C526( C396 C526 ) C396_=_C546( C396 C546 ) C396_=_C557( C396 C557 ) \nC396_=_C598( C396 C598 ) C396_=_C642( C396 C642 ) C396_=_C668( C396 C668 ) C396_=_C673( C396 C673 ) C396_=_C694( C396 C694 ) C396_=_C698( C396 C698 ) \nC396_=_C718( C396 C718 ) C396_=_C774( C396 C774 ) C396_=_C798( C396 C798 ) C396_=_C802( C396 C802 ) C396_=_C828( C396 C828 ) C396_=_C840( C396 C840 ) \nC396_=_C862( C396 C862 ) C396_=_C894( C396 C894 ) C405_=_C425( C405 C425 ) C405_=_C485( C405 C485 ) C405_=_C514( C405 C514 ) C405_=_C522( C405 C522 ) \nC405_=_C674( C405 C674 ) C405_=_C738( C405 C738 ) C405_=_C765( C405 C765 ) C405_=_C794( C405 C794 ) C405_=_C801( C405 C801 ) C405_=_C815( C405 C815</w:t>
      </w:r>
    </w:p>
    <w:p>
      <w:pPr>
        <w:pStyle w:val="PreformattedText"/>
        <w:bidi w:val="0"/>
        <w:spacing w:before="0" w:after="0"/>
        <w:jc w:val="left"/>
        <w:rPr/>
      </w:pPr>
      <w:r>
        <w:rPr/>
        <w:t xml:space="preserve"> </w:t>
      </w:r>
      <w:r>
        <w:rPr/>
        <w:t>) \nC405_=_C828( C405 C828 ) C405_=_C838( C405 C838 ) C405_=_C840( C405 C840 ) C405_=_C850( C405 C850 ) C405_=_C853( C405 C853 ) C405_=_C893( C405 C893 ) \nC413_=_C434( C413 C434 ) C413_=_C523( C413 C523 ) C413_=_C526( C413 C526 ) C413_=_C546( C413 C546 ) C413_=_C557( C413 C557 ) C413_=_C598( C413 C598 ) \nC413_=_C642( C413 C642 ) C413_=_C668( C413 C668 ) C413_=_C673( C413 C673 ) C413_=_C694( C413 C694 ) C413_=_C698( C413 C698 ) C413_=_C718( C413 C718 ) \nC413_=_C774( C413 C774 ) C413_=_C798( C413 C798 ) C413_=_C802( C413 C802 ) C413_=_C853( C413 C853 ) C413_=_C862( C413 C862 ) C413_=_C894( C413 C894 ) \nC425_=_C485( C425 C485 ) C425_=_C514( C425 C514 ) C425_=_C522( C425 C522 ) C425_=_C674( C425 C674 ) C425_=_C738( C425 C738 ) C425_=_C765( C425 C765 ) \nC425_=_C794( C425 C794 ) C425_=_C801( C425 C801 ) C425_=_C815( C425 C815 ) C425_=_C828( C425 C828 ) C425_=_C838( C425 C838 ) C425_=_C840( C425 C840 ) \nC425_=_C850( C425 C850 ) C425_=_C853( C425 C853 ) C425_=_C893( C425 C893 ) C434_=_C523( C434 C523 ) C434_=_C526( C434 C526 ) C434_=_C546( C434 C546 ) \nC434_=_C557( C434 C557 ) C434_=_C598( C434 C598 ) C434_=_C642( C434 C642 ) C434_=_C668( C434 C668 ) C434_=_C673( C434 C673 ) C434_=_C694( C434 C694 ) \nC434_=_C698( C434 C698 ) C434_=_C718( C434 C718 ) C434_=_C774( C434 C774 ) C434_=_C798( C434 C798 ) C434_=_C802( C434 C802 ) C434_=_C862( C434 C862 ) \nC434_=_C893( C434 C893 ) C434_=_C894( C434 C894 ) C485_=_C514( C485 C514 ) C485_=_C522( C485 C522 ) C485_=_C642( C485 C642 ) C485_=_C674( C485 C674 ) \nC485_=_C694( C485 C694 ) C485_=_C698( C485 C698 ) C485_=_C738( C485 C738 ) C485_=_C765( C485 C765 ) C485_=_C794( C485 C794 ) C485_=_C801( C485 C801 ) \nC485_=_C815( C485 C815 ) C485_=_C828( C485 C828 ) C485_=_C838( C485 C838 ) C485_=_C840( C485 C840 ) C485_=_C850( C485 C850 ) C485_=_C853( C485 C853 ) \nC485_=_C862( C485 C862 ) C485_=_C893( C485 C893 ) C485_=_C894( C485 C894 ) C514_=_C522( C514 C522 ) C514_=_C546( C514 C546 ) C514_=_C674( C514 C674 ) \nC514_=_C738( C514 C738 ) C514_=_C765( C514 C765 ) C514_=_C794( C514 C794 ) C514_=_C801( C514 C801 ) C514_=_C815( C514 C815 ) C514_=_C828( C514 C828 ) \nC514_=_C838( C514 C838 ) C514_=_C840( C514 C840 ) C514_=_C850( C514 C850 ) C514_=_C853( C514 C853 ) C514_=_C862( C514 C862 ) C514_=_C893( C514 C893 ) \nC514_=_C894( C514 C894 ) C522_=_C668( C522 C668 ) C522_=_C674( C522 C674 ) C522_=_C718( C522 C718 ) C522_=_C738( C522 C738 ) C522_=_C765( C522 C765 ) \nC522_=_C794( C522 C794 ) C522_=_C801( C522 C801 ) C522_=_C815( C522 C815 ) C522_=_C828( C522 C828 ) C522_=_C838( C522 C838 ) C522_=_C840( C522 C840 ) \nC522_=_C850( C522 C850 ) C522_=_C853( C522 C853 ) C522_=_C893( C522 C893 ) C523_=_C526( C523 C526 ) C523_=_C546( C523 C546 ) C523_=_C557( C523 C557 ) \nC523_=_C598( C523 C598 ) C523_=_C642( C523 C642 ) C523_=_C668( C523 C668 ) C523_=_C673( C523 C673 ) C523_=_C694( C523 C694 ) C523_=_C698( C523 C698 ) \nC523_=_C718( C523 C718 ) C523_=_C774( C523 C774 ) C523_=_C798( C523 C798 ) C523_=_C802( C523 C802 ) C523_=_C815( C523 C815 ) C523_=_C862( C523 C862 ) \nC523_=_C894( C523 C894 ) C526_=_C546( C526 C546 ) C526_=_C557( C526 C557 ) C526_=_C598( C526 C598 ) C526_=_C642( C526 C642 ) C526_=_C668( C526 C668 ) \nC526_=_C673( C526 C673 ) C526_=_C694( C526 C694 ) C526_=_C698( C526 C698 ) C526_=_C718( C526 C718 ) C526_=_C774( C526 C774 ) C526_=_C798( C526 C798 ) \nC526_=_C802( C526 C802 ) C526_=_C850( C526 C850 ) C526_=_C862( C526 C862 ) C526_=_C893( C526 C893 ) C526_=_C894( C526 C894 ) C546_=_C557( C546 C557 ) \nC546_=_C598( C546 C598 ) C546_=_C642( C546 C642 ) C546_=_C668( C546 C668 ) C546_=_C673( C546 C673 ) C546_=_C694( C546 C694 ) C546_=_C698( C546 C698 ) \nC546_=_C718( C546 C718 ) C546_=_C774( C546 C774 ) C546_=_C798( C546 C798 ) C546_=_C802( C546 C802 ) C546_=_C838( C546 C838 ) C546_=_C840( C546 C840 ) \nC546_=_C853( C546 C853 ) C546_=_C862( C546 C862 ) C546_=_C894( C546 C894 ) C557_=_C598( C557 C598 ) C557_=_C642( C557 C642 ) C557_=_C668( C557 C668 ) \nC557_=_C673( C557 C673 ) C557_=_C694( C557 C694 ) C557_=_C698( C557 C698 ) C557_=_C718( C557 C718 ) C557_=_C774( C557 C774 ) C557_=_C798( C557 C798 ) \nC557_=_C802( C557 C802 ) C557_=_C828( C557 C828 ) C557_=_C862( C557 C862 ) C557_=_C894( C557 C894 ) C598_=_C642( C598 C642 ) C598_=_C668( C598 C668 ) \nC598_=_C673( C598 C673 ) C598_=_C694( C598 C694 ) C598_=_C698( C598 C698 ) C598_=_C718( C598 C718 ) C598_=_C774( C598 C774 ) C598_=_C798( C598 C798 ) \nC598_=_C801( C598 C801 ) C598_=_C802( C598 C802 ) C598_=_C862( C598 C862 ) C598_=_C894( C598 C894 ) C642_=_C668( C642 C668 ) C642_=_C673( C642 C673 ) \nC642_=_C694( C642 C694 ) C642_=_C698( C642 C698 ) C642_=_C718( C642 C718 ) C642_=_C774( C642 C774 ) C642_=_C798( C642 C798 ) C642_=_C802( C642 C802 ) \nC642_=_C838( C642 C838 ) C642_=_C862( C642 C862 ) C642_=_C894( C642 C894 ) C668_=_C673( C668 C673 ) C668_=_C694( C668 C694 ) C668_=_C698( C668 C698 ) \nC668_=_C718( C668 C718 ) C668_=_C774( C668 C774 ) C668_=_C798( C668 C798 ) C668_=_C802( C668 C802 ) C668_=_C850( C668 C850 ) C668_=_C853( C668 C853 ) \nC668_=_C862( C668 C862 ) C668_=_C894( C668 C894 ) C673_=_C674( C673 C674 ) C673_=_C694( C673 C694 ) C673_=_C698( C673 C698 ) C673_=_C718( C673 C718 ) \nC673_=_C765( C673 C765 ) C673_=_C774( C673 C774 ) C673_=_C798( C673 C798 ) C673_=_C802( C673 C802 ) C673_=_C862( C673 C862 ) C673_=_C894( C673 C894 ) \nC674_=_C694( C674 C694 ) C674_=_C738( C674 C738 ) C674_=_C765( C674 C765 ) C674_=_C794( C674 C794 ) C674_=_C801( C674 C801 ) C674_=_C802( C674 C802 ) \nC674_=_C815( C674 C815 ) C674_=_C828( C674 C828 ) C674_=_C838( C674 C838 ) C674_=_C840( C674 C840 ) C674_=_C850( C674 C850 ) C674_=_C853( C674 C853 ) \nC674_=_C893( C674 C893 ) C694_=_C698( C694 C698 ) C694_=_C718( C694 C718 ) C694_=_C774( C694 C774 ) C694_=_C798( C694 C798 ) C694_=_C802( C694 C802 ) \nC694_=_C862( C694 C862 ) C694_=_C894( C694 C894 ) C698_=_C718( C698 C718 ) C698_=_C774( C698 C774 ) C698_=_C798( C698 C798 ) C698_=_C802( C698 C802 ) \nC698_=_C828( C698 C828 ) C698_=_C853( C698 C853 ) C698_=_C862( C698 C862 ) C698_=_C894( C698 C894 ) C718_=_C774( C718 C774 ) C718_=_C798( C718 C798 ) \nC718_=_C801( C718 C801 ) C718_=_C802( C718 C802 ) C718_=_C815( C718 C815 ) C718_=_C840( C718 C840 ) C718_=_C862( C718 C862 ) C718_=_C894( C718 C894 ) \nC738_=_C765( C738 C765 ) C738_=_C794( C738 C794 ) C738_=_C801( C738 C801 ) C738_=_C815( C738 C815 ) C738_=_C828( C738 C828 ) C738_=_C838( C738 C838 ) \nC738_=_C840( C738 C840 ) C738_=_C850( C738 C850 ) C738_=_C853( C738 C853 ) C738_=_C893( C738 C893 ) C765_=_C794( C765 C794 ) C765_=_C801( C765 C801 ) \nC765_=_C815( C765 C815 ) C765_=_C828( C765 C828 ) C765_=_C838( C765 C838 ) C765_=_C840( C765 C840 ) C765_=_C850( C765 C850 ) C765_=_C853( C765 C853 ) \nC765_=_C893( C765 C893 ) C765_=_C894( C765 C894 ) C774_=_C798( C774 C798 ) C774_=_C802( C774 C802 ) C774_=_C838( C774 C838 ) C774_=_C862( C774 C862 ) \nC774_=_C893( C774 C893 ) C774_=_C894( C774 C894 ) C794_=_C801( C794 C801 ) C794_=_C815( C794 C815 ) C794_=_C828( C794 C828 ) C794_=_C838( C794 C838 ) \nC794_=_C840( C794 C840 ) C794_=_C850( C794 C850 ) C794_=_C853( C794 C853 ) C794_=_C893( C794 C893 ) C798_=_C802( C798 C802 ) C798_=_C828( C798 C828 ) \nC798_=_C840( C798 C840 ) C798_=_C862( C798 C862 ) C798_=_C894( C798 C894 ) C801_=_C815( C801 C815 ) C801_=_C828( C801 C828 ) C801_=_C838( C801 C838 ) \nC801_=_C840( C801 C840 ) C801_=_C850( C801 C850 ) C801_=_C853( C801 C853 ) C801_=_C893( C801 C893 ) C801_=_C894( C801 C894 ) C802_=_C828( C802 C828 ) \nC802_=_C862( C802 C862 ) C802_=_C894( C802 C894 ) C815_=_C828( C815 C828 ) C815_=_C838( C815 C838 ) C815_=_C840( C815 C840 ) C815_=_C850( C815 C850 ) \nC815_=_C853( C815 C853 ) C815_=_C893( C815 C893 ) C828_=_C838( C828 C838 ) C828_=_C840( C828 C840 ) C828_=_C850( C828 C850 ) C828_=_C853( C828 C853 ) \nC828_=_C893( C828 C893 ) C838_=_C840( C838 C840 ) C838_=_C850( C838 C850 ) C838_=_C853( C838 C853 ) C838_=_C893( C838 C893 ) C840_=_C850( C840 C850 ) \nC840_=_C853( C840 C853 ) C840_=_C893( C840 C893 ) C850_=_C853( C850 C853 ) C850_=_C893( C850 C893 ) C853_=_C862( C853 C862 ) C853_=_C893( C853 C893 ) \nC862_=_C894( C862 C894 ) C893_=_C894( C893 C894 ) "];45-&gt;61[label="40: C189 C223 C309 C347 C396 \nC405 C413 C425 C434 C485 C514 \nC522 C523 C526 C546 C557 C598 \nC642 C668 C673 C674 C694 C698 \nC718 C738 C765 C774 C794 C798 \nC801 C802 C815 C828 C838 C840 \nC850 C853 C862 C893 C894 \n429: C189_=_C347 ,C189_=_C396 ,C189_=_C413 ,C189_=_C434 ,C189_=_C523 ,\nC189_=_C526 ,C189_=_C546 ,C189_=_C557 ,C189_=_C598 ,C189_=_C642 ,C189_=_C668 ,\nC189_=_C673 ,C189_=_C694 ,C189_=_C698 ,C189_=_C718 ,C189_=_C774 ,C189_=_C798 ,\nC189_=_C802 ,C189_=_C838 ,C189_=_C862 ,C189_=_C893 ,C189_=_C894 ,C223_=_C309 ,\nC223_=_C405 ,C223_=_C425 ,C223_=_C485 ,C223_=_C514 ,C223_=_C522 ,C223_=_C674 ,\nC223_=_C738 ,C223_=_C765 ,C223_=_C794 ,C223_=_C801 ,C223_=_C815 ,C223_=_C828 ,\nC223_=_C838 ,C223_=_C840 ,C223_=_C850 ,C223_=_C853 ,C223_=_C893 ,C309_=_C405 ,\nC309_=_C425 ,C309_=_C485 ,C309_=_C514 ,C309_=_C522 ,C309_=_C674 ,C309_=_C738 ,\nC309_=_C765 ,C309_=_C794 ,C309_=_C801 ,C309_=_C815 ,C309_=_C828 ,C309_=_C838 ,\nC309_=_C840 ,C309_=_C850 ,C309_=_C853 ,C309_=_C893 ,C309_=_C894 ,C347_=_C396 ,\nC347_=_C413 ,C347_=_C434 ,C347_=_C514 ,C347_=_C523 ,C347_=_C526 ,C347_=_C546 ,\nC347_=_C557 ,C347_=_C598 ,C347_=_C642 ,C347_=_C668 ,C347_=_C673 ,C347_=_C694 ,\nC347_=_C698 ,C347_=_C718 ,C347_=_C774 ,C347_=_C798 ,C347_=_C802 ,C347_=_C862 ,\nC347_=_C893 ,C347_=_C894 ,C396_=_C413 ,C396_=_C434 ,C396_=_C523 ,C396_=_C526 ,\nC396_=_C546 ,C396_=_C557 ,C396_=_C598 ,C396_=_C642 ,C396_=_C668 ,C396_=_C673 ,\nC396_=_C694 ,C396_=_C698 ,C396_=_C718 ,C396_=_C774 ,C396_=_C798 ,C396_=_C802 ,\nC396_=_C828 ,C396_=_C840 ,C396_=_C862 ,C396_=_C894 ,C405_=_C425 ,C405_=_C485 ,\nC405_=_C514 ,C405_=_C522 ,C405_=_C674 ,C405_=_C738 ,C405_=_C765 ,C405_=_C794 ,\nC405_=_C801 ,C405_=_C815 ,C405_=_C828 ,C405_=_C838 ,C405_=_C840 ,C405_=_C850 ,\nC405_=_C853 ,C405_=_C893 ,C413_=_C434 ,C413_=_C523</w:t>
      </w:r>
    </w:p>
    <w:p>
      <w:pPr>
        <w:pStyle w:val="PreformattedText"/>
        <w:bidi w:val="0"/>
        <w:spacing w:before="0" w:after="0"/>
        <w:jc w:val="left"/>
        <w:rPr/>
      </w:pPr>
      <w:r>
        <w:rPr/>
        <w:t xml:space="preserve"> </w:t>
      </w:r>
      <w:r>
        <w:rPr/>
        <w:t>,C413_=_C526 ,C413_=_C546 ,\nC413_=_C557 ,C413_=_C598 ,C413_=_C642 ,C413_=_C668 ,C413_=_C673 ,C413_=_C694 ,\nC413_=_C698 ,C413_=_C718 ,C413_=_C774 ,C413_=_C798 ,C413_=_C802 ,C413_=_C853 ,\nC413_=_C862 ,C413_=_C894 ,C425_=_C485 ,C425_=_C514 ,C425_=_C522 ,C425_=_C674 ,\nC425_=_C738 ,C425_=_C765 ,C425_=_C794 ,C425_=_C801 ,C425_=_C815 ,C425_=_C828 ,\nC425_=_C838 ,C425_=_C840 ,C425_=_C850 ,C425_=_C853 ,C425_=_C893 ,C434_=_C523 ,\nC434_=_C526 ,C434_=_C546 ,C434_=_C557 ,C434_=_C598 ,C434_=_C642 ,C434_=_C668 ,\nC434_=_C673 ,C434_=_C694 ,C434_=_C698 ,C434_=_C718 ,C434_=_C774 ,C434_=_C798 ,\nC434_=_C802 ,C434_=_C862 ,C434_=_C893 ,C434_=_C894 ,C485_=_C514 ,C485_=_C522 ,\nC485_=_C642 ,C485_=_C674 ,C485_=_C694 ,C485_=_C698 ,C485_=_C738 ,C485_=_C765 ,\nC485_=_C794 ,C485_=_C801 ,C485_=_C815 ,C485_=_C828 ,C485_=_C838 ,C485_=_C840 ,\nC485_=_C850 ,C485_=_C853 ,C485_=_C862 ,C485_=_C893 ,C485_=_C894 ,C514_=_C522 ,\nC514_=_C546 ,C514_=_C674 ,C514_=_C738 ,C514_=_C765 ,C514_=_C794 ,C514_=_C801 ,\nC514_=_C815 ,C514_=_C828 ,C514_=_C838 ,C514_=_C840 ,C514_=_C850 ,C514_=_C853 ,\nC514_=_C862 ,C514_=_C893 ,C514_=_C894 ,C522_=_C668 ,C522_=_C674 ,C522_=_C718 ,\nC522_=_C738 ,C522_=_C765 ,C522_=_C794 ,C522_=_C801 ,C522_=_C815 ,C522_=_C828 ,\nC522_=_C838 ,C522_=_C840 ,C522_=_C850 ,C522_=_C853 ,C522_=_C893 ,C523_=_C526 ,\nC523_=_C546 ,C523_=_C557 ,C523_=_C598 ,C523_=_C642 ,C523_=_C668 ,C523_=_C673 ,\nC523_=_C694 ,C523_=_C698 ,C523_=_C718 ,C523_=_C774 ,C523_=_C798 ,C523_=_C802 ,\nC523_=_C815 ,C523_=_C862 ,C523_=_C894 ,C526_=_C546 ,C526_=_C557 ,C526_=_C598 ,\nC526_=_C642 ,C526_=_C668 ,C526_=_C673 ,C526_=_C694 ,C526_=_C698 ,C526_=_C718 ,\nC526_=_C774 ,C526_=_C798 ,C526_=_C802 ,C526_=_C850 ,C526_=_C862 ,C526_=_C893 ,\nC526_=_C894 ,C546_=_C557 ,C546_=_C598 ,C546_=_C642 ,C546_=_C668 ,C546_=_C673 ,\nC546_=_C694 ,C546_=_C698 ,C546_=_C718 ,C546_=_C774 ,C546_=_C798 ,C546_=_C802 ,\nC546_=_C838 ,C546_=_C840 ,C546_=_C853 ,C546_=_C862 ,C546_=_C894 ,C557_=_C598 ,\nC557_=_C642 ,C557_=_C668 ,C557_=_C673 ,C557_=_C694 ,C557_=_C698 ,C557_=_C718 ,\nC557_=_C774 ,C557_=_C798 ,C557_=_C802 ,C557_=_C828 ,C557_=_C862 ,C557_=_C894 ,\nC598_=_C642 ,C598_=_C668 ,C598_=_C673 ,C598_=_C694 ,C598_=_C698 ,C598_=_C718 ,\nC598_=_C774 ,C598_=_C798 ,C598_=_C801 ,C598_=_C802 ,C598_=_C862 ,C598_=_C894 ,\nC642_=_C668 ,C642_=_C673 ,C642_=_C694 ,C642_=_C698 ,C642_=_C718 ,C642_=_C774 ,\nC642_=_C798 ,C642_=_C802 ,C642_=_C838 ,C642_=_C862 ,C642_=_C894 ,C668_=_C673 ,\nC668_=_C694 ,C668_=_C698 ,C668_=_C718 ,C668_=_C774 ,C668_=_C798 ,C668_=_C802 ,\nC668_=_C850 ,C668_=_C853 ,C668_=_C862 ,C668_=_C894 ,C673_=_C674 ,C673_=_C694 ,\nC673_=_C698 ,C673_=_C718 ,C673_=_C765 ,C673_=_C774 ,C673_=_C798 ,C673_=_C802 ,\nC673_=_C862 ,C673_=_C894 ,C674_=_C694 ,C674_=_C738 ,C674_=_C765 ,C674_=_C794 ,\nC674_=_C801 ,C674_=_C802 ,C674_=_C815 ,C674_=_C828 ,C674_=_C838 ,C674_=_C840 ,\nC674_=_C850 ,C674_=_C853 ,C674_=_C893 ,C694_=_C698 ,C694_=_C718 ,C694_=_C774 ,\nC694_=_C798 ,C694_=_C802 ,C694_=_C862 ,C694_=_C894 ,C698_=_C718 ,C698_=_C774 ,\nC698_=_C798 ,C698_=_C802 ,C698_=_C828 ,C698_=_C853 ,C698_=_C862 ,C698_=_C894 ,\nC718_=_C774 ,C718_=_C798 ,C718_=_C801 ,C718_=_C802 ,C718_=_C815 ,C718_=_C840 ,\nC718_=_C862 ,C718_=_C894 ,C738_=_C765 ,C738_=_C794 ,C738_=_C801 ,C738_=_C815 ,\nC738_=_C828 ,C738_=_C838 ,C738_=_C840 ,C738_=_C850 ,C738_=_C853 ,C738_=_C893 ,\nC765_=_C794 ,C765_=_C801 ,C765_=_C815 ,C765_=_C828 ,C765_=_C838 ,C765_=_C840 ,\nC765_=_C850 ,C765_=_C853 ,C765_=_C893 ,C765_=_C894 ,C774_=_C798 ,C774_=_C802 ,\nC774_=_C838 ,C774_=_C862 ,C774_=_C893 ,C774_=_C894 ,C794_=_C801 ,C794_=_C815 ,\nC794_=_C828 ,C794_=_C838 ,C794_=_C840 ,C794_=_C850 ,C794_=_C853 ,C794_=_C893 ,\nC798_=_C802 ,C798_=_C828 ,C798_=_C840 ,C798_=_C862 ,C798_=_C894 ,C801_=_C815 ,\nC801_=_C828 ,C801_=_C838 ,C801_=_C840 ,C801_=_C850 ,C801_=_C853 ,C801_=_C893 ,\nC801_=_C894 ,C802_=_C828 ,C802_=_C862 ,C802_=_C894 ,C815_=_C828 ,C815_=_C838 ,\nC815_=_C840 ,C815_=_C850 ,C815_=_C853 ,C815_=_C893 ,C828_=_C838 ,C828_=_C840 ,\nC828_=_C850 ,C828_=_C853 ,C828_=_C893 ,C838_=_C840 ,C838_=_C850 ,C838_=_C853 ,\nC838_=_C893 ,C840_=_C850 ,C840_=_C853 ,C840_=_C893 ,C850_=_C853 ,C850_=_C893 ,\nC853_=_C862 ,C853_=_C893 ,C862_=_C894 ,C893_=_C894 ,"];62[shape=box, label="id:62 level: 5\n154: C12 C19 C30 C152 C153 \nC154 C155 C156 C157 C169 C170 \nC171 C173 C188 C189 C191 C192 \nC193 C194 C195 C200 C201 C243 \nC244 C245 C246 C303 C304 C305 \nC306 C329 C330 C331 C332 C333 \nC334 C335 C338 C354 C364 C375 \nC376 C377 C378 C379 C390 C394 \nC395 C396 C397 C399 C420 C482 \nC483 C484 C485 C486 C487 C491 \nC492 C514 C515 C516 C517 C518 \nC519 C520 C525 C547 C552 C556 \nC557 C558 C559 C560 C561 C563 \nC619 C620 C640 C641 C642 C643 \nC644 C647 C651 C655 C660 C662 \nC663 C664 C665 C666 C667 C668 \nC675 C678 C680 C688 C691 C692 \nC695 C702 C705 C721 C728 C736 \nC737 C738 C739 C744 C749 C755 \nC756 C757 C758 C760 C770 C774 \nC778 C779 C782 C789 C790 C803 \nC811 C812 C813 C824 C825 C826 \nC827 C828 C829 C831 C833 C834 \nC844 C852 C858 C862 C865 C866 \nC870 C872 C873 C874 C875 C878 \nC879 C888 C893 C894 C897 \n2578: C12_=_C171( C12 C171 ) C12_=_C188( C12 C188 ) C12_=_C191( C12 C191 ) C12_=_C192( C12 C192 ) C12_=_C193( C12 C193 ) \nC12_=_C194( C12 C194 ) C12_=_C331( C12 C331 ) C12_=_C333( C12 C333 ) C12_=_C334( C12 C334 ) C12_=_C335( C12 C335 ) C12_=_C364( C12 C364 ) \nC12_=_C375( C12 C375 ) C12_=_C517( C12 C517 ) C12_=_C518( C12 C518 ) C12_=_C519( C12 C519 ) C12_=_C520( C12 C520 ) C12_=_C547( C12 C547 ) \nC12_=_C556( C12 C556 ) C12_=_C557( C12 C557 ) C12_=_C558( C12 C558 ) C12_=_C660( C12 C660 ) C12_=_C666( C12 C666 ) C12_=_C667( C12 C667 ) \nC12_=_C688( C12 C688 ) C12_=_C691( C12 C691 ) C12_=_C756( C12 C756 ) C12_=_C757( C12 C757 ) C12_=_C758( C12 C758 ) C12_=_C774( C12 C774 ) \nC12_=_C778( C12 C778 ) C12_=_C779( C12 C779 ) C12_=_C812( C12 C812 ) C12_=_C829( C12 C829 ) C12_=_C833( C12 C833 ) C12_=_C866( C12 C866 ) \nC12_=_C870( C12 C870 ) C19_=_C243( C19 C243 ) C19_=_C244( C19 C244 ) C19_=_C619( C19 C619 ) C19_=_C620( C19 C620 ) C19_=_C651( C19 C651 ) \nC19_=_C655( C19 C655 ) C19_=_C664( C19 C664 ) C19_=_C668( C19 C668 ) C19_=_C680( C19 C680 ) C19_=_C695( C19 C695 ) C19_=_C702( C19 C702 ) \nC19_=_C770( C19 C770 ) C19_=_C782( C19 C782 ) C19_=_C803( C19 C803 ) C19_=_C825( C19 C825 ) C19_=_C831( C19 C831 ) C19_=_C834( C19 C834 ) \nC19_=_C844( C19 C844 ) C19_=_C852( C19 C852 ) C19_=_C858( C19 C858 ) C19_=_C875( C19 C875 ) C19_=_C878( C19 C878 ) C30_=_C200( C30 C200 ) \nC30_=_C201( C30 C201 ) C30_=_C338( C30 C338 ) C30_=_C394( C30 C394 ) C30_=_C395( C30 C395 ) C30_=_C396( C30 C396 ) C30_=_C397( C30 C397 ) \nC30_=_C491( C30 C491 ) C30_=_C552( C30 C552 ) C30_=_C647( C30 C647 ) C30_=_C667( C30 C667 ) C30_=_C678( C30 C678 ) C30_=_C705( C30 C705 ) \nC30_=_C736( C30 C736 ) C30_=_C749( C30 C749 ) C30_=_C770( C30 C770 ) C30_=_C789( C30 C789 ) C30_=_C790( C30 C790 ) C30_=_C824( C30 C824 ) \nC30_=_C831( C30 C831 ) C30_=_C875( C30 C875 ) C30_=_C879( C30 C879 ) C152_=_C153( C152 C153 ) C152_=_C189( C152 C189 ) C152_=_C245( C152 C245 ) \nC152_=_C246( C152 C246 ) C152_=_C303( C152 C303 ) C152_=_C304( C152 C304 ) C152_=_C306( C152 C306 ) C152_=_C354( C152 C354 ) C152_=_C364( C152 C364 ) \nC152_=_C390( C152 C390 ) C152_=_C399( C152 C399 ) C152_=_C420( C152 C420 ) C152_=_C482( C152 C482 ) C152_=_C483( C152 C483 ) C152_=_C484( C152 C484 ) \nC152_=_C485( C152 C485 ) C152_=_C486( C152 C486 ) C152_=_C492( C152 C492 ) C152_=_C525( C152 C525 ) C152_=_C563( C152 C563 ) C152_=_C640( C152 C640 ) \nC152_=_C641( C152 C641 ) C152_=_C642( C152 C642 ) C152_=_C643( C152 C643 ) C152_=_C705( C152 C705 ) C152_=_C721( C152 C721 ) C152_=_C728( C152 C728 ) \nC152_=_C736( C152 C736 ) C152_=_C811( C152 C811 ) C152_=_C824( C152 C824 ) C152_=_C834( C152 C834 ) C152_=_C862( C152 C862 ) C152_=_C872( C152 C872 ) \nC152_=_C879( C152 C879 ) C152_=_C888( C152 C888 ) C152_=_C893( C152 C893 ) C152_=_C894( C152 C894 ) C153_=_C193( C153 C193 ) C153_=_C303( C153 C303 ) \nC153_=_C304( C153 C304 ) C153_=_C379( C153 C379 ) C153_=_C482( C153 C482 ) C153_=_C483( C153 C483 ) C153_=_C484( C153 C484 ) C153_=_C485( C153 C485 ) \nC153_=_C486( C153 C486 ) C153_=_C640( C153 C640 ) C153_=_C641( C153 C641 ) C153_=_C642( C153 C642 ) C153_=_C643( C153 C643 ) C153_=_C675( C153 C675 ) \nC153_=_C688( C153 C688 ) C153_=_C736( C153 C736 ) C153_=_C779( C153 C779 ) C153_=_C811( C153 C811 ) C153_=_C852( C153 C852 ) C153_=_C862( C153 C862 ) \nC153_=_C874( C153 C874 ) C154_=_C155( C154 C155 ) C154_=_C156( C154 C156 ) C154_=_C157( C154 C157 ) C154_=_C305( C154 C305 ) C154_=_C306( C154 C306 ) \nC154_=_C487( C154 C487 ) C154_=_C519( C154 C519 ) C154_=_C644( C154 C644 ) C154_=_C737( C154 C737 ) C154_=_C738( C154 C738 ) C154_=_C739( C154 C739 ) \nC154_=_C811( C154 C811 ) C154_=_C812( C154 C812 ) C154_=_C813( C154 C813 ) C154_=_C834( C154 C834 ) C154_=_C874( C154 C874 ) C154_=_C879( C154 C879 ) \nC155_=_C156( C155 C156 ) C155_=_C157( C155 C157 ) C155_=_C305( C155 C305 ) C155_=_C306( C155 C306 ) C155_=_C483( C155 C483 ) C155_=_C487( C155 C487 ) \nC155_=_C515( C155 C515 ) C155_=_C640( C155 C640 ) C155_=_C644( C155 C644 ) C155_=_C702( C155 C702 ) C155_=_C737( C155 C737 ) C155_=_C738( C155 C738 ) \nC155_=_C739( C155 C739 ) C155_=_C803( C155 C803 ) C155_=_C812( C155 C812 ) C155_=_C813( C155 C813 ) C156_=_C157( C156 C157 ) C156_=_C305( C156 C305 ) \nC156_=_C306( C156 C306 ) C156_=_C394( C156 C394 ) C156_=_C487( C156 C487 ) C156_=_C644( C156 C644 ) C156_=_C695( C156 C695 ) C156_=_C728( C156 C728 ) \nC156_=_C737( C156 C737 ) C156_=_C738( C156 C738 ) C156_=_C739( C156 C739 ) C156_=_C789( C156 C789 ) C156_=_C812( C156 C812 ) C156_=_C813( C156 C813 ) \nC156_=_C825( C156 C825 ) C156_=_C829( C156 C829 ) C156_=_C834( C156 C834 ) C156_=_C888( C156 C888 ) C157_=_C244( C157 C244 ) C157_=_C246( C157 C246 ) \nC157_=_C305( C157 C305 ) C157_=_C306( C157 C306 ) C157_=_C487( C157 C487 ) C157_=_C563( C157 C563 ) C157_=_C644( C157 C644 ) C157_=_C647( C157 C647 ) \nC157_=_C737( C157 C737 ) C157_=_C738(</w:t>
      </w:r>
    </w:p>
    <w:p>
      <w:pPr>
        <w:pStyle w:val="PreformattedText"/>
        <w:bidi w:val="0"/>
        <w:spacing w:before="0" w:after="0"/>
        <w:jc w:val="left"/>
        <w:rPr/>
      </w:pPr>
      <w:r>
        <w:rPr/>
        <w:t xml:space="preserve"> </w:t>
      </w:r>
      <w:r>
        <w:rPr/>
        <w:t>C157 C738 ) C157_=_C739( C157 C739 ) C157_=_C774( C157 C774 ) C157_=_C782( C157 C782 ) C157_=_C812( C157 C812 ) \nC157_=_C813( C157 C813 ) C157_=_C873( C157 C873 ) C157_=_C879( C157 C879 ) C157_=_C888( C157 C888 ) C157_=_C894( C157 C894 ) C157_=_C897( C157 C897 ) \nC169_=_C170( C169 C170 ) C169_=_C329( C169 C329 ) C169_=_C330( C169 C330 ) C169_=_C331( C169 C331 ) C169_=_C332( C169 C332 ) C169_=_C338( C169 C338 ) \nC169_=_C514( C169 C514 ) C169_=_C515( C169 C515 ) C169_=_C516( C169 C516 ) C169_=_C655( C169 C655 ) C169_=_C662( C169 C662 ) C169_=_C663( C169 C663 ) \nC169_=_C664( C169 C664 ) C169_=_C665( C169 C665 ) C169_=_C667( C169 C667 ) C169_=_C668( C169 C668 ) C169_=_C678( C169 C678 ) C169_=_C691( C169 C691 ) \nC169_=_C744( C169 C744 ) C169_=_C755( C169 C755 ) C169_=_C760( C169 C760 ) C169_=_C824( C169 C824 ) C169_=_C825( C169 C825 ) C169_=_C826( C169 C826 ) \nC169_=_C827( C169 C827 ) C169_=_C828( C169 C828 ) C169_=_C865( C169 C865 ) C169_=_C873( C169 C873 ) C169_=_C874( C169 C874 ) C169_=_C875( C169 C875 ) \nC170_=_C329( C170 C329 ) C170_=_C330( C170 C330 ) C170_=_C331( C170 C331 ) C170_=_C332( C170 C332 ) C170_=_C514( C170 C514 ) C170_=_C515( C170 C515 ) \nC170_=_C516( C170 C516 ) C170_=_C655( C170 C655 ) C170_=_C662( C170 C662 ) C170_=_C663( C170 C663 ) C170_=_C664( C170 C664 ) C170_=_C665( C170 C665 ) \nC170_=_C744( C170 C744 ) C170_=_C755( C170 C755 ) C170_=_C779( C170 C779 ) C170_=_C782( C170 C782 ) C170_=_C790( C170 C790 ) C170_=_C824( C170 C824 ) \nC170_=_C825( C170 C825 ) C170_=_C826( C170 C826 ) C170_=_C827( C170 C827 ) C170_=_C828( C170 C828 ) C170_=_C862( C170 C862 ) C170_=_C865( C170 C865 ) \nC170_=_C873( C170 C873 ) C170_=_C894( C170 C894 ) C170_=_C897( C170 C897 ) C171_=_C173( C171 C173 ) C171_=_C195( C171 C195 ) C171_=_C333( C171 C333 ) \nC171_=_C334( C171 C334 ) C171_=_C335( C171 C335 ) C171_=_C376( C171 C376 ) C171_=_C377( C171 C377 ) C171_=_C378( C171 C378 ) C171_=_C379( C171 C379 ) \nC171_=_C395( C171 C395 ) C171_=_C517( C171 C517 ) C171_=_C518( C171 C518 ) C171_=_C519( C171 C519 ) C171_=_C520( C171 C520 ) C171_=_C525( C171 C525 ) \nC171_=_C559( C171 C559 ) C171_=_C560( C171 C560 ) C171_=_C561( C171 C561 ) C171_=_C647( C171 C647 ) C171_=_C664( C171 C664 ) C171_=_C666( C171 C666 ) \nC171_=_C675( C171 C675 ) C171_=_C680( C171 C680 ) C171_=_C692( C171 C692 ) C171_=_C738( C171 C738 ) C171_=_C756( C171 C756 ) C171_=_C757( C171 C757 ) \nC171_=_C758( C171 C758 ) C171_=_C760( C171 C760 ) C171_=_C825( C171 C825 ) C171_=_C829( C171 C829 ) C171_=_C865( C171 C865 ) C171_=_C866( C171 C866 ) \nC171_=_C870( C171 C870 ) C171_=_C874( C171 C874 ) C171_=_C878( C171 C878 ) C171_=_C893( C171 C893 ) C171_=_C897( C171 C897 ) C173_=_C195( C173 C195 ) \nC173_=_C244( C173 C244 ) C173_=_C303( C173 C303 ) C173_=_C376( C173 C376 ) C173_=_C377( C173 C377 ) C173_=_C378( C173 C378 ) C173_=_C379( C173 C379 ) \nC173_=_C525( C173 C525 ) C173_=_C559( C173 C559 ) C173_=_C560( C173 C560 ) C173_=_C561( C173 C561 ) C173_=_C647( C173 C647 ) C173_=_C675( C173 C675 ) \nC173_=_C680( C173 C680 ) C173_=_C688( C173 C688 ) C173_=_C692( C173 C692 ) C173_=_C738( C173 C738 ) C173_=_C756( C173 C756 ) C173_=_C757( C173 C757 ) \nC173_=_C760( C173 C760 ) C173_=_C825( C173 C825 ) C173_=_C831( C173 C831 ) C173_=_C862( C173 C862 ) C173_=_C874( C173 C874 ) C173_=_C878( C173 C878 ) \nC173_=_C897( C173 C897 ) C188_=_C189( C188 C189 ) C188_=_C191( C188 C191 ) C188_=_C192( C188 C192 ) C188_=_C193( C188 C193 ) C188_=_C194( C188 C194 ) \nC188_=_C331( C188 C331 ) C188_=_C364( C188 C364 ) C188_=_C375( C188 C375 ) C188_=_C547( C188 C547 ) C188_=_C556( C188 C556 ) C188_=_C557( C188 C557 ) \nC188_=_C558( C188 C558 ) C188_=_C660( C188 C660 ) C188_=_C667( C188 C667 ) C188_=_C688( C188 C688 ) C188_=_C691( C188 C691 ) C188_=_C774( C188 C774 ) \nC188_=_C778( C188 C778 ) C188_=_C779( C188 C779 ) C188_=_C812( C188 C812 ) C188_=_C833( C188 C833 ) C188_=_C866( C188 C866 ) C189_=_C245( C189 C245 ) \nC189_=_C246( C189 C246 ) C189_=_C306( C189 C306 ) C189_=_C354( C189 C354 ) C189_=_C364( C189 C364 ) C189_=_C390( C189 C390 ) C189_=_C396( C189 C396 ) \nC189_=_C399( C189 C399 ) C189_=_C420( C189 C420 ) C189_=_C492( C189 C492 ) C189_=_C525( C189 C525 ) C189_=_C557( C189 C557 ) C189_=_C563( C189 C563 ) \nC189_=_C642( C189 C642 ) C189_=_C668( C189 C668 ) C189_=_C705( C189 C705 ) C189_=_C721( C189 C721 ) C189_=_C728( C189 C728 ) C189_=_C774( C189 C774 ) \nC189_=_C824( C189 C824 ) C189_=_C862( C189 C862 ) C189_=_C872( C189 C872 ) C189_=_C888( C189 C888 ) C189_=_C893( C189 C893 ) C189_=_C894( C189 C894 ) \nC191_=_C192( C191 C192 ) C191_=_C193( C191 C193 ) C191_=_C194( C191 C194 ) C191_=_C331( C191 C331 ) C191_=_C364( C191 C364 ) C191_=_C375( C191 C375 ) \nC191_=_C547( C191 C547 ) C191_=_C556( C191 C556 ) C191_=_C557( C191 C557 ) C191_=_C558( C191 C558 ) C191_=_C651( C191 C651 ) C191_=_C660( C191 C660 ) \nC191_=_C667( C191 C667 ) C191_=_C688( C191 C688 ) C191_=_C691( C191 C691 ) C191_=_C774( C191 C774 ) C191_=_C778( C191 C778 ) C191_=_C779( C191 C779 ) \nC191_=_C790( C191 C790 ) C191_=_C812( C191 C812 ) C191_=_C833( C191 C833 ) C191_=_C866( C191 C866 ) C191_=_C875( C191 C875 ) C192_=_C193( C192 C193 ) \nC192_=_C194( C192 C194 ) C192_=_C331( C192 C331 ) C192_=_C364( C192 C364 ) C192_=_C375( C192 C375 ) C192_=_C483( C192 C483 ) C192_=_C516( C192 C516 ) \nC192_=_C547( C192 C547 ) C192_=_C556( C192 C556 ) C192_=_C557( C192 C557 ) C192_=_C558( C192 C558 ) C192_=_C660( C192 C660 ) C192_=_C667( C192 C667 ) \nC192_=_C688( C192 C688 ) C192_=_C691( C192 C691 ) C192_=_C774( C192 C774 ) C192_=_C778( C192 C778 ) C192_=_C779( C192 C779 ) C192_=_C812( C192 C812 ) \nC192_=_C833( C192 C833 ) C192_=_C866( C192 C866 ) C192_=_C873( C192 C873 ) C192_=_C888( C192 C888 ) C193_=_C194( C193 C194 ) C193_=_C331( C193 C331 ) \nC193_=_C364( C193 C364 ) C193_=_C375( C193 C375 ) C193_=_C547( C193 C547 ) C193_=_C556( C193 C556 ) C193_=_C557( C193 C557 ) C193_=_C558( C193 C558 ) \nC193_=_C642( C193 C642 ) C193_=_C660( C193 C660 ) C193_=_C667( C193 C667 ) C193_=_C688( C193 C688 ) C193_=_C691( C193 C691 ) C193_=_C774( C193 C774 ) \nC193_=_C778( C193 C778 ) C193_=_C779( C193 C779 ) C193_=_C812( C193 C812 ) C193_=_C813( C193 C813 ) C193_=_C833( C193 C833 ) C193_=_C852( C193 C852 ) \nC193_=_C866( C193 C866 ) C194_=_C329( C194 C329 ) C194_=_C330( C194 C330 ) C194_=_C331( C194 C331 ) C194_=_C364( C194 C364 ) C194_=_C375( C194 C375 ) \nC194_=_C396( C194 C396 ) C194_=_C547( C194 C547 ) C194_=_C556( C194 C556 ) C194_=_C557( C194 C557 ) C194_=_C558( C194 C558 ) C194_=_C660( C194 C660 ) \nC194_=_C667( C194 C667 ) C194_=_C680( C194 C680 ) C194_=_C688( C194 C688 ) C194_=_C691( C194 C691 ) C194_=_C692( C194 C692 ) C194_=_C774( C194 C774 ) \nC194_=_C778( C194 C778 ) C194_=_C779( C194 C779 ) C194_=_C789( C194 C789 ) C194_=_C812( C194 C812 ) C194_=_C828( C194 C828 ) C194_=_C833( C194 C833 ) \nC194_=_C865( C194 C865 ) C194_=_C866( C194 C866 ) C194_=_C893( C194 C893 ) C195_=_C306( C195 C306 ) C195_=_C338( C195 C338 ) C195_=_C376( C195 C376 ) \nC195_=_C377( C195 C377 ) C195_=_C378( C195 C378 ) C195_=_C379( C195 C379 ) C195_=_C486( C195 C486 ) C195_=_C519( C195 C519 ) C195_=_C525( C195 C525 ) \nC195_=_C559( C195 C559 ) C195_=_C560( C195 C560 ) C195_=_C561( C195 C561 ) C195_=_C641( C195 C641 ) C195_=_C647( C195 C647 ) C195_=_C664( C195 C664 ) \nC195_=_C666( C195 C666 ) C195_=_C675( C195 C675 ) C195_=_C680( C195 C680 ) C195_=_C692( C195 C692 ) C195_=_C738( C195 C738 ) C195_=_C760( C195 C760 ) \nC195_=_C824( C195 C824 ) C195_=_C825( C195 C825 ) C195_=_C833( C195 C833 ) C195_=_C872( C195 C872 ) C195_=_C874( C195 C874 ) C195_=_C878( C195 C878 ) \nC195_=_C897( C195 C897 ) C200_=_C201( C200 C201 ) C200_=_C338( C200 C338 ) C200_=_C394( C200 C394 ) C200_=_C395( C200 C395 ) C200_=_C396( C200 C396 ) \nC200_=_C397( C200 C397 ) C200_=_C491( C200 C491 ) C200_=_C552( C200 C552 ) C200_=_C642( C200 C642 ) C200_=_C647( C200 C647 ) C200_=_C662( C200 C662 ) \nC200_=_C678( C200 C678 ) C200_=_C749( C200 C749 ) C200_=_C770( C200 C770 ) C200_=_C789( C200 C789 ) C200_=_C790( C200 C790 ) C200_=_C824( C200 C824 ) \nC200_=_C879( C200 C879 ) C201_=_C338( C201 C338 ) C201_=_C394( C201 C394 ) C201_=_C395( C201 C395 ) C201_=_C396( C201 C396 ) C201_=_C397( C201 C397 ) \nC201_=_C485( C201 C485 ) C201_=_C491( C201 C491 ) C201_=_C552( C201 C552 ) C201_=_C647( C201 C647 ) C201_=_C665( C201 C665 ) C201_=_C678( C201 C678 ) \nC201_=_C705( C201 C705 ) C201_=_C749( C201 C749 ) C201_=_C770( C201 C770 ) C201_=_C789( C201 C789 ) C201_=_C790( C201 C790 ) C201_=_C824( C201 C824 ) \nC201_=_C844( C201 C844 ) C201_=_C879( C201 C879 ) C201_=_C894( C201 C894 ) C243_=_C244( C243 C244 ) C243_=_C547( C243 C547 ) C243_=_C557( C243 C557 ) \nC243_=_C560( C243 C560 ) C243_=_C619( C243 C619 ) C243_=_C620( C243 C620 ) C243_=_C651( C243 C651 ) C243_=_C655( C243 C655 ) C243_=_C664( C243 C664 ) \nC243_=_C668( C243 C668 ) C243_=_C695( C243 C695 ) C243_=_C702( C243 C702 ) C243_=_C758( C243 C758 ) C243_=_C760( C243 C760 ) C243_=_C782( C243 C782 ) \nC243_=_C803( C243 C803 ) C243_=_C825( C243 C825 ) C243_=_C831( C243 C831 ) C243_=_C834( C243 C834 ) C243_=_C844( C243 C844 ) C243_=_C852( C243 C852 ) \nC243_=_C858( C243 C858 ) C243_=_C875( C243 C875 ) C244_=_C246( C244 C246 ) C244_=_C303( C244 C303 ) C244_=_C619( C244 C619 ) C244_=_C620( C244 C620 ) \nC244_=_C647( C244 C647 ) C244_=_C651( C244 C651 ) C244_=_C655( C244 C655 ) C244_=_C664( C244 C664 ) C244_=_C668( C244 C668 ) C244_=_C688( C244 C688 ) \nC244_=_C695( C244 C695 ) C244_=_C702( C244 C702 ) C244_=_C756( C244 C756 ) C244_=_C757( C244 C757 ) C244_=_C774( C244 C774 ) C244_=_C782( C244 C782 ) \nC244_=_C803( C244 C803 ) C244_=_C825( C244 C825 ) C244_=_C831( C244 C831 ) C244_=_C834( C244 C834 ) C244_=_C844( C244 C844 ) C244_=_C852( C244 C852 ) \nC244_=_C858( C244 C858 ) C244_=_C873( C244 C873 ) C244_=_C875( C244 C875 ) C244_=_C888( C244 C888 ) C244_=_C894( C244 C894 ) C245_=_C246( C245 C246 ) \nC245_=_C306( C245 C306 ) C245_=_C354( C245 C354 ) C245_=_C364(</w:t>
      </w:r>
    </w:p>
    <w:p>
      <w:pPr>
        <w:pStyle w:val="PreformattedText"/>
        <w:bidi w:val="0"/>
        <w:spacing w:before="0" w:after="0"/>
        <w:jc w:val="left"/>
        <w:rPr/>
      </w:pPr>
      <w:r>
        <w:rPr/>
        <w:t xml:space="preserve"> </w:t>
      </w:r>
      <w:r>
        <w:rPr/>
        <w:t>C245 C364 ) C245_=_C390( C245 C390 ) C245_=_C399( C245 C399 ) C245_=_C420( C245 C420 ) \nC245_=_C492( C245 C492 ) C245_=_C515( C245 C515 ) C245_=_C518( C245 C518 ) C245_=_C525( C245 C525 ) C245_=_C563( C245 C563 ) C245_=_C642( C245 C642 ) \nC245_=_C664( C245 C664 ) C245_=_C666( C245 C666 ) C245_=_C695( C245 C695 ) C245_=_C705( C245 C705 ) C245_=_C721( C245 C721 ) C245_=_C728( C245 C728 ) \nC245_=_C749( C245 C749 ) C245_=_C824( C245 C824 ) C245_=_C872( C245 C872 ) C245_=_C888( C245 C888 ) C245_=_C893( C245 C893 ) C245_=_C894( C245 C894 ) \nC246_=_C306( C246 C306 ) C246_=_C354( C246 C354 ) C246_=_C364( C246 C364 ) C246_=_C390( C246 C390 ) C246_=_C399( C246 C399 ) C246_=_C420( C246 C420 ) \nC246_=_C492( C246 C492 ) C246_=_C525( C246 C525 ) C246_=_C557( C246 C557 ) C246_=_C563( C246 C563 ) C246_=_C619( C246 C619 ) C246_=_C647( C246 C647 ) \nC246_=_C705( C246 C705 ) C246_=_C721( C246 C721 ) C246_=_C728( C246 C728 ) C246_=_C774( C246 C774 ) C246_=_C778( C246 C778 ) C246_=_C813( C246 C813 ) \nC246_=_C824( C246 C824 ) C246_=_C828( C246 C828 ) C246_=_C872( C246 C872 ) C246_=_C873( C246 C873 ) C246_=_C888( C246 C888 ) C246_=_C893( C246 C893 ) \nC246_=_C894( C246 C894 ) C303_=_C304( C303 C304 ) C303_=_C482( C303 C482 ) C303_=_C483( C303 C483 ) C303_=_C484( C303 C484 ) C303_=_C485( C303 C485 ) \nC303_=_C486( C303 C486 ) C303_=_C560( C303 C560 ) C303_=_C640( C303 C640 ) C303_=_C641( C303 C641 ) C303_=_C642( C303 C642 ) C303_=_C643( C303 C643 ) \nC303_=_C688( C303 C688 ) C303_=_C702( C303 C702 ) C303_=_C728( C303 C728 ) C303_=_C736( C303 C736 ) C303_=_C756( C303 C756 ) C303_=_C757( C303 C757 ) \nC303_=_C789( C303 C789 ) C303_=_C811( C303 C811 ) C303_=_C825( C303 C825 ) C303_=_C862( C303 C862 ) C304_=_C395( C304 C395 ) C304_=_C482( C304 C482 ) \nC304_=_C483( C304 C483 ) C304_=_C484( C304 C484 ) C304_=_C485( C304 C485 ) C304_=_C486( C304 C486 ) C304_=_C640( C304 C640 ) C304_=_C641( C304 C641 ) \nC304_=_C642( C304 C642 ) C304_=_C643( C304 C643 ) C304_=_C665( C304 C665 ) C304_=_C666( C304 C666 ) C304_=_C736( C304 C736 ) C304_=_C739( C304 C739 ) \nC304_=_C811( C304 C811 ) C304_=_C813( C304 C813 ) C304_=_C858( C304 C858 ) C304_=_C862( C304 C862 ) C305_=_C306( C305 C306 ) C305_=_C487( C305 C487 ) \nC305_=_C563( C305 C563 ) C305_=_C640( C305 C640 ) C305_=_C644( C305 C644 ) C305_=_C667( C305 C667 ) C305_=_C737( C305 C737 ) C305_=_C738( C305 C738 ) \nC305_=_C739( C305 C739 ) C305_=_C812( C305 C812 ) C305_=_C813( C305 C813 ) C305_=_C866( C305 C866 ) C305_=_C870( C305 C870 ) C305_=_C897( C305 C897 ) \nC306_=_C338( C306 C338 ) C306_=_C354( C306 C354 ) C306_=_C364( C306 C364 ) C306_=_C390( C306 C390 ) C306_=_C397( C306 C397 ) C306_=_C399( C306 C399 ) \nC306_=_C420( C306 C420 ) C306_=_C486( C306 C486 ) C306_=_C487( C306 C487 ) C306_=_C492( C306 C492 ) C306_=_C519( C306 C519 ) C306_=_C525( C306 C525 ) \nC306_=_C561( C306 C561 ) C306_=_C563( C306 C563 ) C306_=_C644( C306 C644 ) C306_=_C663( C306 C663 ) C306_=_C666( C306 C666 ) C306_=_C705( C306 C705 ) \nC306_=_C721( C306 C721 ) C306_=_C728( C306 C728 ) C306_=_C737( C306 C737 ) C306_=_C738( C306 C738 ) C306_=_C739( C306 C739 ) C306_=_C744( C306 C744 ) \nC306_=_C812( C306 C812 ) C306_=_C813( C306 C813 ) C306_=_C824( C306 C824 ) C306_=_C826( C306 C826 ) C306_=_C828( C306 C828 ) C306_=_C872( C306 C872 ) \nC306_=_C888( C306 C888 ) C306_=_C893( C306 C893 ) C306_=_C894( C306 C894 ) C329_=_C330( C329 C330 ) C329_=_C331( C329 C331 ) C329_=_C332( C329 C332 ) \nC329_=_C396( C329 C396 ) C329_=_C482( C329 C482 ) C329_=_C514( C329 C514 ) C329_=_C515( C329 C515 ) C329_=_C516( C329 C516 ) C329_=_C655( C329 C655 ) \nC329_=_C662( C329 C662 ) C329_=_C663( C329 C663 ) C329_=_C664( C329 C664 ) C329_=_C665( C329 C665 ) C329_=_C744( C329 C744 ) C329_=_C755( C329 C755 ) \nC329_=_C770( C329 C770 ) C329_=_C779( C329 C779 ) C329_=_C789( C329 C789 ) C329_=_C812( C329 C812 ) C329_=_C824( C329 C824 ) C329_=_C825( C329 C825 ) \nC329_=_C826( C329 C826 ) C329_=_C827( C329 C827 ) C329_=_C828( C329 C828 ) C329_=_C833( C329 C833 ) C329_=_C865( C329 C865 ) C329_=_C873( C329 C873 ) \nC329_=_C879( C329 C879 ) C330_=_C331( C330 C331 ) C330_=_C332( C330 C332 ) C330_=_C514( C330 C514 ) C330_=_C515( C330 C515 ) C330_=_C516( C330 C516 ) \nC330_=_C547( C330 C547 ) C330_=_C647( C330 C647 ) C330_=_C655( C330 C655 ) C330_=_C662( C330 C662 ) C330_=_C663( C330 C663 ) C330_=_C664( C330 C664 ) \nC330_=_C665( C330 C665 ) C330_=_C680( C330 C680 ) C330_=_C688( C330 C688 ) C330_=_C692( C330 C692 ) C330_=_C744( C330 C744 ) C330_=_C755( C330 C755 ) \nC330_=_C811( C330 C811 ) C330_=_C824( C330 C824 ) C330_=_C825( C330 C825 ) C330_=_C826( C330 C826 ) C330_=_C827( C330 C827 ) C330_=_C828( C330 C828 ) \nC330_=_C831( C330 C831 ) C330_=_C865( C330 C865 ) C330_=_C870( C330 C870 ) C330_=_C873( C330 C873 ) C330_=_C893( C330 C893 ) C331_=_C332( C331 C332 ) \nC331_=_C364( C331 C364 ) C331_=_C375( C331 C375 ) C331_=_C514( C331 C514 ) C331_=_C515( C331 C515 ) C331_=_C516( C331 C516 ) C331_=_C547( C331 C547 ) \nC331_=_C556( C331 C556 ) C331_=_C557( C331 C557 ) C331_=_C558( C331 C558 ) C331_=_C563( C331 C563 ) C331_=_C651( C331 C651 ) C331_=_C655( C331 C655 ) \nC331_=_C660( C331 C660 ) C331_=_C662( C331 C662 ) C331_=_C663( C331 C663 ) C331_=_C664( C331 C664 ) C331_=_C665( C331 C665 ) C331_=_C667( C331 C667 ) \nC331_=_C688( C331 C688 ) C331_=_C691( C331 C691 ) C331_=_C695( C331 C695 ) C331_=_C744( C331 C744 ) C331_=_C755( C331 C755 ) C331_=_C774( C331 C774 ) \nC331_=_C778( C331 C778 ) C331_=_C779( C331 C779 ) C331_=_C812( C331 C812 ) C331_=_C824( C331 C824 ) C331_=_C825( C331 C825 ) C331_=_C826( C331 C826 ) \nC331_=_C827( C331 C827 ) C331_=_C828( C331 C828 ) C331_=_C833( C331 C833 ) C331_=_C865( C331 C865 ) C331_=_C866( C331 C866 ) C331_=_C873( C331 C873 ) \nC331_=_C897( C331 C897 ) C332_=_C379( C332 C379 ) C332_=_C485( C332 C485 ) C332_=_C514( C332 C514 ) C332_=_C515( C332 C515 ) C332_=_C516( C332 C516 ) \nC332_=_C641( C332 C641 ) C332_=_C647( C332 C647 ) C332_=_C655( C332 C655 ) C332_=_C662( C332 C662 ) C332_=_C663( C332 C663 ) C332_=_C664( C332 C664 ) \nC332_=_C665( C332 C665 ) C332_=_C666( C332 C666 ) C332_=_C744( C332 C744 ) C332_=_C755( C332 C755 ) C332_=_C824( C332 C824 ) C332_=_C825( C332 C825 ) \nC332_=_C826( C332 C826 ) C332_=_C827( C332 C827 ) C332_=_C828( C332 C828 ) C332_=_C829( C332 C829 ) C332_=_C844( C332 C844 ) C332_=_C865( C332 C865 ) \nC332_=_C872( C332 C872 ) C332_=_C873( C332 C873 ) C333_=_C334( C333 C334 ) C333_=_C335( C333 C335 ) C333_=_C420( C333 C420 ) C333_=_C514( C333 C514 ) \nC333_=_C517( C333 C517 ) C333_=_C518( C333 C518 ) C333_=_C519( C333 C519 ) C333_=_C520( C333 C520 ) C333_=_C558( C333 C558 ) C333_=_C644( C333 C644 ) \nC333_=_C666( C333 C666 ) C333_=_C736( C333 C736 ) C333_=_C739( C333 C739 ) C333_=_C756( C333 C756 ) C333_=_C757( C333 C757 ) C333_=_C758( C333 C758 ) \nC333_=_C803( C333 C803 ) C333_=_C826( C333 C826 ) C333_=_C829( C333 C829 ) C333_=_C831( C333 C831 ) C333_=_C862( C333 C862 ) C333_=_C870( C333 C870 ) \nC333_=_C874( C333 C874 ) C333_=_C888( C333 C888 ) C333_=_C894( C333 C894 ) C334_=_C335( C334 C335 ) C334_=_C375( C334 C375 ) C334_=_C517( C334 C517 ) \nC334_=_C518( C334 C518 ) C334_=_C519( C334 C519 ) C334_=_C520( C334 C520 ) C334_=_C666( C334 C666 ) C334_=_C756( C334 C756 ) C334_=_C757( C334 C757 ) \nC334_=_C758( C334 C758 ) C334_=_C813( C334 C813 ) C334_=_C824( C334 C824 ) C334_=_C829( C334 C829 ) C334_=_C870( C334 C870 ) C335_=_C484( C335 C484 ) \nC335_=_C517( C335 C517 ) C335_=_C518( C335 C518 ) C335_=_C519( C335 C519 ) C335_=_C520( C335 C520 ) C335_=_C640( C335 C640 ) C335_=_C666( C335 C666 ) \nC335_=_C675( C335 C675 ) C335_=_C691( C335 C691 ) C335_=_C756( C335 C756 ) C335_=_C757( C335 C757 ) C335_=_C758( C335 C758 ) C335_=_C774( C335 C774 ) \nC335_=_C824( C335 C824 ) C335_=_C826( C335 C826 ) C335_=_C829( C335 C829 ) C335_=_C831( C335 C831 ) C335_=_C870( C335 C870 ) C335_=_C893( C335 C893 ) \nC338_=_C394( C338 C394 ) C338_=_C395( C338 C395 ) C338_=_C396( C338 C396 ) C338_=_C397( C338 C397 ) C338_=_C486( C338 C486 ) C338_=_C491( C338 C491 ) \nC338_=_C519( C338 C519 ) C338_=_C552( C338 C552 ) C338_=_C647( C338 C647 ) C338_=_C662( C338 C662 ) C338_=_C663( C338 C663 ) C338_=_C666( C338 C666 ) \nC338_=_C667( C338 C667 ) C338_=_C668( C338 C668 ) C338_=_C678( C338 C678 ) C338_=_C749( C338 C749 ) C338_=_C760( C338 C760 ) C338_=_C770( C338 C770 ) \nC338_=_C789( C338 C789 ) C338_=_C790( C338 C790 ) C338_=_C824( C338 C824 ) C338_=_C872( C338 C872 ) C338_=_C874( C338 C874 ) C338_=_C875( C338 C875 ) \nC338_=_C879( C338 C879 ) C354_=_C364( C354 C364 ) C354_=_C376( C354 C376 ) C354_=_C390( C354 C390 ) C354_=_C396( C354 C396 ) C354_=_C399( C354 C399 ) \nC354_=_C420( C354 C420 ) C354_=_C484( C354 C484 ) C354_=_C492( C354 C492 ) C354_=_C525( C354 C525 ) C354_=_C552( C354 C552 ) C354_=_C559( C354 C559 ) \nC354_=_C563( C354 C563 ) C354_=_C675( C354 C675 ) C354_=_C705( C354 C705 ) C354_=_C721( C354 C721 ) C354_=_C728( C354 C728 ) C354_=_C737( C354 C737 ) \nC354_=_C758( C354 C758 ) C354_=_C803( C354 C803 ) C354_=_C824( C354 C824 ) C354_=_C827( C354 C827 ) C354_=_C870( C354 C870 ) C354_=_C872( C354 C872 ) \nC354_=_C888( C354 C888 ) C354_=_C893( C354 C893 ) C354_=_C894( C354 C894 ) C354_=_C897( C354 C897 ) C364_=_C375( C364 C375 ) C364_=_C390( C364 C390 ) \nC364_=_C399( C364 C399 ) C364_=_C420( C364 C420 ) C364_=_C492( C364 C492 ) C364_=_C525( C364 C525 ) C364_=_C547( C364 C547 ) C364_=_C556( C364 C556 ) \nC364_=_C557( C364 C557 ) C364_=_C558( C364 C558 ) C364_=_C563( C364 C563 ) C364_=_C660( C364 C660 ) C364_=_C667( C364 C667 ) C364_=_C688( C364 C688 ) \nC364_=_C691( C364 C691 ) C364_=_C705( C364 C705 ) C364_=_C721( C364 C721 ) C364_=_C728( C364 C728 ) C364_=_C757( C364 C757 ) C364_=_C774( C364 C774 ) \nC364_=_C778( C364 C778 ) C364_=_C779( C364 C779 ) C364_=_C812( C364 C812 ) C364_=_C824( C364 C824 ) C364_=_C833( C364 C833 ) C364_=_C866( C364 C866 ) \nC364_=_C872( C364 C872 ) C364_=_C875( C364 C875 ) C364_=_C888( C364 C888 ) C364_=_C893(</w:t>
      </w:r>
    </w:p>
    <w:p>
      <w:pPr>
        <w:pStyle w:val="PreformattedText"/>
        <w:bidi w:val="0"/>
        <w:spacing w:before="0" w:after="0"/>
        <w:jc w:val="left"/>
        <w:rPr/>
      </w:pPr>
      <w:r>
        <w:rPr/>
        <w:t xml:space="preserve"> </w:t>
      </w:r>
      <w:r>
        <w:rPr/>
        <w:t>C364 C893 ) C364_=_C894( C364 C894 ) C375_=_C518( C375 C518 ) \nC375_=_C547( C375 C547 ) C375_=_C556( C375 C556 ) C375_=_C557( C375 C557 ) C375_=_C558( C375 C558 ) C375_=_C660( C375 C660 ) C375_=_C663( C375 C663 ) \nC375_=_C667( C375 C667 ) C375_=_C688( C375 C688 ) C375_=_C691( C375 C691 ) C375_=_C774( C375 C774 ) C375_=_C778( C375 C778 ) C375_=_C779( C375 C779 ) \nC375_=_C790( C375 C790 ) C375_=_C812( C375 C812 ) C375_=_C813( C375 C813 ) C375_=_C833( C375 C833 ) C375_=_C858( C375 C858 ) C375_=_C866( C375 C866 ) \nC375_=_C878( C375 C878 ) C376_=_C377( C376 C377 ) C376_=_C378( C376 C378 ) C376_=_C379( C376 C379 ) C376_=_C484( C376 C484 ) C376_=_C525( C376 C525 ) \nC376_=_C559( C376 C559 ) C376_=_C560( C376 C560 ) C376_=_C561( C376 C561 ) C376_=_C647( C376 C647 ) C376_=_C675( C376 C675 ) C376_=_C680( C376 C680 ) \nC376_=_C692( C376 C692 ) C376_=_C738( C376 C738 ) C376_=_C760( C376 C760 ) C376_=_C825( C376 C825 ) C376_=_C827( C376 C827 ) C376_=_C870( C376 C870 ) \nC376_=_C874( C376 C874 ) C376_=_C878( C376 C878 ) C376_=_C888( C376 C888 ) C376_=_C894( C376 C894 ) C376_=_C897( C376 C897 ) C377_=_C378( C377 C378 ) \nC377_=_C379( C377 C379 ) C377_=_C395( C377 C395 ) C377_=_C525( C377 C525 ) C377_=_C559( C377 C559 ) C377_=_C560( C377 C560 ) C377_=_C561( C377 C561 ) \nC377_=_C647( C377 C647 ) C377_=_C663( C377 C663 ) C377_=_C675( C377 C675 ) C377_=_C678( C377 C678 ) C377_=_C680( C377 C680 ) C377_=_C692( C377 C692 ) \nC377_=_C705( C377 C705 ) C377_=_C728( C377 C728 ) C377_=_C738( C377 C738 ) C377_=_C749( C377 C749 ) C377_=_C760( C377 C760 ) C377_=_C825( C377 C825 ) \nC377_=_C866( C377 C866 ) C377_=_C874( C377 C874 ) C377_=_C878( C377 C878 ) C377_=_C897( C377 C897 ) C378_=_C379( C378 C379 ) C378_=_C492( C378 C492 ) \nC378_=_C525( C378 C525 ) C378_=_C559( C378 C559 ) C378_=_C560( C378 C560 ) C378_=_C561( C378 C561 ) C378_=_C647( C378 C647 ) C378_=_C665( C378 C665 ) \nC378_=_C675( C378 C675 ) C378_=_C680( C378 C680 ) C378_=_C692( C378 C692 ) C378_=_C728( C378 C728 ) C378_=_C736( C378 C736 ) C378_=_C738( C378 C738 ) \nC378_=_C760( C378 C760 ) C378_=_C789( C378 C789 ) C378_=_C825( C378 C825 ) C378_=_C844( C378 C844 ) C378_=_C874( C378 C874 ) C378_=_C878( C378 C878 ) \nC378_=_C888( C378 C888 ) C378_=_C897( C378 C897 ) C379_=_C517( C379 C517 ) C379_=_C525( C379 C525 ) C379_=_C559( C379 C559 ) C379_=_C560( C379 C560 ) \nC379_=_C561( C379 C561 ) C379_=_C620( C379 C620 ) C379_=_C647( C379 C647 ) C379_=_C675( C379 C675 ) C379_=_C680( C379 C680 ) C379_=_C688( C379 C688 ) \nC379_=_C692( C379 C692 ) C379_=_C738( C379 C738 ) C379_=_C760( C379 C760 ) C379_=_C779( C379 C779 ) C379_=_C825( C379 C825 ) C379_=_C844( C379 C844 ) \nC379_=_C874( C379 C874 ) C379_=_C878( C379 C878 ) C379_=_C897( C379 C897 ) C390_=_C399( C390 C399 ) C390_=_C420( C390 C420 ) C390_=_C492( C390 C492 ) \nC390_=_C525( C390 C525 ) C390_=_C563( C390 C563 ) C390_=_C692( C390 C692 ) C390_=_C705( C390 C705 ) C390_=_C721( C390 C721 ) C390_=_C728( C390 C728 ) \nC390_=_C736( C390 C736 ) C390_=_C812( C390 C812 ) C390_=_C824( C390 C824 ) C390_=_C834( C390 C834 ) C390_=_C844( C390 C844 ) C390_=_C872( C390 C872 ) \nC390_=_C873( C390 C873 ) C390_=_C888( C390 C888 ) C390_=_C893( C390 C893 ) C390_=_C894( C390 C894 ) C394_=_C395( C394 C395 ) C394_=_C396( C394 C396 ) \nC394_=_C397( C394 C397 ) C394_=_C491( C394 C491 ) C394_=_C552( C394 C552 ) C394_=_C560( C394 C560 ) C394_=_C647( C394 C647 ) C394_=_C678( C394 C678 ) \nC394_=_C695( C394 C695 ) C394_=_C749( C394 C749 ) C394_=_C770( C394 C770 ) C394_=_C774( C394 C774 ) C394_=_C789( C394 C789 ) C394_=_C790( C394 C790 ) \nC394_=_C824( C394 C824 ) C394_=_C833( C394 C833 ) C394_=_C858( C394 C858 ) C394_=_C870( C394 C870 ) C394_=_C879( C394 C879 ) C394_=_C888( C394 C888 ) \nC395_=_C396( C395 C396 ) C395_=_C397( C395 C397 ) C395_=_C491( C395 C491 ) C395_=_C552( C395 C552 ) C395_=_C647( C395 C647 ) C395_=_C664( C395 C664 ) \nC395_=_C675( C395 C675 ) C395_=_C678( C395 C678 ) C395_=_C680( C395 C680 ) C395_=_C739( C395 C739 ) C395_=_C749( C395 C749 ) C395_=_C770( C395 C770 ) \nC395_=_C789( C395 C789 ) C395_=_C790( C395 C790 ) C395_=_C824( C395 C824 ) C395_=_C858( C395 C858 ) C395_=_C865( C395 C865 ) C395_=_C866( C395 C866 ) \nC395_=_C879( C395 C879 ) C395_=_C893( C395 C893 ) C396_=_C397( C396 C397 ) C396_=_C491( C396 C491 ) C396_=_C552( C396 C552 ) C396_=_C557( C396 C557 ) \nC396_=_C642( C396 C642 ) C396_=_C647( C396 C647 ) C396_=_C668( C396 C668 ) C396_=_C678( C396 C678 ) C396_=_C749( C396 C749 ) C396_=_C758( C396 C758 ) \nC396_=_C770( C396 C770 ) C396_=_C774( C396 C774 ) C396_=_C789( C396 C789 ) C396_=_C790( C396 C790 ) C396_=_C803( C396 C803 ) C396_=_C824( C396 C824 ) \nC396_=_C828( C396 C828 ) C396_=_C862( C396 C862 ) C396_=_C879( C396 C879 ) C396_=_C894( C396 C894 ) C397_=_C491( C397 C491 ) C397_=_C520( C397 C520 ) \nC397_=_C525( C397 C525 ) C397_=_C552( C397 C552 ) C397_=_C561( C397 C561 ) C397_=_C647( C397 C647 ) C397_=_C662( C397 C662 ) C397_=_C663( C397 C663 ) \nC397_=_C664( C397 C664 ) C397_=_C678( C397 C678 ) C397_=_C744( C397 C744 ) C397_=_C749( C397 C749 ) C397_=_C770( C397 C770 ) C397_=_C789( C397 C789 ) \nC397_=_C790( C397 C790 ) C397_=_C812( C397 C812 ) C397_=_C824( C397 C824 ) C397_=_C826( C397 C826 ) C397_=_C828( C397 C828 ) C397_=_C833( C397 C833 ) \nC397_=_C874( C397 C874 ) C397_=_C879( C397 C879 ) C399_=_C420( C399 C420 ) C399_=_C492( C399 C492 ) C399_=_C525( C399 C525 ) C399_=_C563( C399 C563 ) \nC399_=_C705( C399 C705 ) C399_=_C721( C399 C721 ) C399_=_C728( C399 C728 ) C399_=_C749( C399 C749 ) C399_=_C760( C399 C760 ) C399_=_C813( C399 C813 ) \nC399_=_C824( C399 C824 ) C399_=_C825( C399 C825 ) C399_=_C844( C399 C844 ) C399_=_C872( C399 C872 ) C399_=_C878( C399 C878 ) C399_=_C888( C399 C888 ) \nC399_=_C893( C399 C893 ) C399_=_C894( C399 C894 ) C399_=_C897( C399 C897 ) C420_=_C487( C420 C487 ) C420_=_C492( C420 C492 ) C420_=_C525( C420 C525 ) \nC420_=_C559( C420 C559 ) C420_=_C563( C420 C563 ) C420_=_C644( C420 C644 ) C420_=_C663( C420 C663 ) C420_=_C668( C420 C668 ) C420_=_C688( C420 C688 ) \nC420_=_C705( C420 C705 ) C420_=_C721( C420 C721 ) C420_=_C728( C420 C728 ) C420_=_C757( C420 C757 ) C420_=_C803( C420 C803 ) C420_=_C824( C420 C824 ) \nC420_=_C831( C420 C831 ) C420_=_C872( C420 C872 ) C420_=_C873( C420 C873 ) C420_=_C888( C420 C888 ) C420_=_C893( C420 C893 ) C420_=_C894( C420 C894 ) \nC420_=_C897( C420 C897 ) C482_=_C483( C482 C483 ) C482_=_C484( C482 C484 ) C482_=_C485( C482 C485 ) C482_=_C486( C482 C486 ) C482_=_C487( C482 C487 ) \nC482_=_C516( C482 C516 ) C482_=_C517( C482 C517 ) C482_=_C560( C482 C560 ) C482_=_C620( C482 C620 ) C482_=_C640( C482 C640 ) C482_=_C641( C482 C641 ) \nC482_=_C642( C482 C642 ) C482_=_C643( C482 C643 ) C482_=_C666( C482 C666 ) C482_=_C736( C482 C736 ) C482_=_C758( C482 C758 ) C482_=_C770( C482 C770 ) \nC482_=_C811( C482 C811 ) C482_=_C829( C482 C829 ) C482_=_C833( C482 C833 ) C482_=_C852( C482 C852 ) C482_=_C862( C482 C862 ) C482_=_C879( C482 C879 ) \nC483_=_C484( C483 C484 ) C483_=_C485( C483 C485 ) C483_=_C486( C483 C486 ) C483_=_C560( C483 C560 ) C483_=_C640( C483 C640 ) C483_=_C641( C483 C641 ) \nC483_=_C642( C483 C642 ) C483_=_C643( C483 C643 ) C483_=_C675( C483 C675 ) C483_=_C702( C483 C702 ) C483_=_C728( C483 C728 ) C483_=_C736( C483 C736 ) \nC483_=_C737( C483 C737 ) C483_=_C738( C483 C738 ) C483_=_C757( C483 C757 ) C483_=_C789( C483 C789 ) C483_=_C811( C483 C811 ) C483_=_C813( C483 C813 ) \nC483_=_C827( C483 C827 ) C483_=_C862( C483 C862 ) C483_=_C873( C483 C873 ) C483_=_C879( C483 C879 ) C483_=_C888( C483 C888 ) C484_=_C485( C484 C485 ) \nC484_=_C486( C484 C486 ) C484_=_C559( C484 C559 ) C484_=_C640( C484 C640 ) C484_=_C641( C484 C641 ) C484_=_C642( C484 C642 ) C484_=_C643( C484 C643 ) \nC484_=_C675( C484 C675 ) C484_=_C736( C484 C736 ) C484_=_C774( C484 C774 ) C484_=_C811( C484 C811 ) C484_=_C824( C484 C824 ) C484_=_C827( C484 C827 ) \nC484_=_C831( C484 C831 ) C484_=_C862( C484 C862 ) C484_=_C870( C484 C870 ) C484_=_C888( C484 C888 ) C484_=_C893( C484 C893 ) C484_=_C897( C484 C897 ) \nC485_=_C486( C485 C486 ) C485_=_C491( C485 C491 ) C485_=_C514( C485 C514 ) C485_=_C640( C485 C640 ) C485_=_C641( C485 C641 ) C485_=_C642( C485 C642 ) \nC485_=_C643( C485 C643 ) C485_=_C665( C485 C665 ) C485_=_C666( C485 C666 ) C485_=_C667( C485 C667 ) C485_=_C705( C485 C705 ) C485_=_C721( C485 C721 ) \nC485_=_C736( C485 C736 ) C485_=_C738( C485 C738 ) C485_=_C760( C485 C760 ) C485_=_C811( C485 C811 ) C485_=_C828( C485 C828 ) C485_=_C829( C485 C829 ) \nC485_=_C852( C485 C852 ) C485_=_C862( C485 C862 ) C485_=_C872( C485 C872 ) C485_=_C875( C485 C875 ) C485_=_C893( C485 C893 ) C485_=_C894( C485 C894 ) \nC486_=_C491( C486 C491 ) C486_=_C515( C486 C515 ) C486_=_C519( C486 C519 ) C486_=_C619( C486 C619 ) C486_=_C640( C486 C640 ) C486_=_C641( C486 C641 ) \nC486_=_C642( C486 C642 ) C486_=_C643( C486 C643 ) C486_=_C666( C486 C666 ) C486_=_C692( C486 C692 ) C486_=_C721( C486 C721 ) C486_=_C736( C486 C736 ) \nC486_=_C755( C486 C755 ) C486_=_C811( C486 C811 ) C486_=_C824( C486 C824 ) C486_=_C829( C486 C829 ) C486_=_C844( C486 C844 ) C486_=_C862( C486 C862 ) \nC486_=_C865( C486 C865 ) C486_=_C872( C486 C872 ) C486_=_C873( C486 C873 ) C487_=_C643( C487 C643 ) C487_=_C644( C487 C644 ) C487_=_C663( C487 C663 ) \nC487_=_C666( C487 C666 ) C487_=_C688( C487 C688 ) C487_=_C692( C487 C692 ) C487_=_C737( C487 C737 ) C487_=_C738( C487 C738 ) C487_=_C739( C487 C739 ) \nC487_=_C758( C487 C758 ) C487_=_C790( C487 C790 ) C487_=_C812( C487 C812 ) C487_=_C813( C487 C813 ) C491_=_C492( C491 C492 ) C491_=_C552( C491 C552 ) \nC491_=_C647( C491 C647 ) C491_=_C660( C491 C660 ) C491_=_C665( C491 C665 ) C491_=_C678( C491 C678 ) C491_=_C705( C491 C705 ) C491_=_C721( C491 C721 ) \nC491_=_C737( C491 C737 ) C491_=_C749( C491 C749 ) C491_=_C770( C491 C770 ) C491_=_C789( C491 C789 ) C491_=_C790( C491 C790 ) C491_=_C824( C491 C824 ) \nC491_=_C865( C491 C865 ) C491_=_C879( C491 C879 ) C491_=_C893( C491 C893 ) C491_=_C894( C491 C894 ) C492_=_C525(</w:t>
      </w:r>
    </w:p>
    <w:p>
      <w:pPr>
        <w:pStyle w:val="PreformattedText"/>
        <w:bidi w:val="0"/>
        <w:spacing w:before="0" w:after="0"/>
        <w:jc w:val="left"/>
        <w:rPr/>
      </w:pPr>
      <w:r>
        <w:rPr/>
        <w:t xml:space="preserve"> </w:t>
      </w:r>
      <w:r>
        <w:rPr/>
        <w:t>C492 C525 ) C492_=_C556( C492 C556 ) \nC492_=_C563( C492 C563 ) C492_=_C705( C492 C705 ) C492_=_C721( C492 C721 ) C492_=_C728( C492 C728 ) C492_=_C736( C492 C736 ) C492_=_C756( C492 C756 ) \nC492_=_C778( C492 C778 ) C492_=_C811( C492 C811 ) C492_=_C824( C492 C824 ) C492_=_C833( C492 C833 ) C492_=_C865( C492 C865 ) C492_=_C872( C492 C872 ) \nC492_=_C878( C492 C878 ) C492_=_C888( C492 C888 ) C492_=_C893( C492 C893 ) C492_=_C894( C492 C894 ) C514_=_C515( C514 C515 ) C514_=_C516( C514 C516 ) \nC514_=_C655( C514 C655 ) C514_=_C662( C514 C662 ) C514_=_C663( C514 C663 ) C514_=_C664( C514 C664 ) C514_=_C665( C514 C665 ) C514_=_C736( C514 C736 ) \nC514_=_C738( C514 C738 ) C514_=_C744( C514 C744 ) C514_=_C755( C514 C755 ) C514_=_C779( C514 C779 ) C514_=_C782( C514 C782 ) C514_=_C790( C514 C790 ) \nC514_=_C811( C514 C811 ) C514_=_C824( C514 C824 ) C514_=_C825( C514 C825 ) C514_=_C826( C514 C826 ) C514_=_C827( C514 C827 ) C514_=_C828( C514 C828 ) \nC514_=_C862( C514 C862 ) C514_=_C865( C514 C865 ) C514_=_C870( C514 C870 ) C514_=_C873( C514 C873 ) C514_=_C893( C514 C893 ) C514_=_C894( C514 C894 ) \nC514_=_C897( C514 C897 ) C515_=_C516( C515 C516 ) C515_=_C518( C515 C518 ) C515_=_C655( C515 C655 ) C515_=_C662( C515 C662 ) C515_=_C663( C515 C663 ) \nC515_=_C664( C515 C664 ) C515_=_C665( C515 C665 ) C515_=_C666( C515 C666 ) C515_=_C692( C515 C692 ) C515_=_C695( C515 C695 ) C515_=_C736( C515 C736 ) \nC515_=_C738( C515 C738 ) C515_=_C744( C515 C744 ) C515_=_C755( C515 C755 ) C515_=_C782( C515 C782 ) C515_=_C803( C515 C803 ) C515_=_C824( C515 C824 ) \nC515_=_C825( C515 C825 ) C515_=_C826( C515 C826 ) C515_=_C827( C515 C827 ) C515_=_C828( C515 C828 ) C515_=_C865( C515 C865 ) C515_=_C873( C515 C873 ) \nC516_=_C560( C516 C560 ) C516_=_C641( C516 C641 ) C516_=_C643( C516 C643 ) C516_=_C655( C516 C655 ) C516_=_C662( C516 C662 ) C516_=_C663( C516 C663 ) \nC516_=_C664( C516 C664 ) C516_=_C665( C516 C665 ) C516_=_C744( C516 C744 ) C516_=_C755( C516 C755 ) C516_=_C803( C516 C803 ) C516_=_C824( C516 C824 ) \nC516_=_C825( C516 C825 ) C516_=_C826( C516 C826 ) C516_=_C827( C516 C827 ) C516_=_C828( C516 C828 ) C516_=_C852( C516 C852 ) C516_=_C862( C516 C862 ) \nC516_=_C865( C516 C865 ) C516_=_C872( C516 C872 ) C516_=_C873( C516 C873 ) C517_=_C518( C517 C518 ) C517_=_C519( C517 C519 ) C517_=_C520( C517 C520 ) \nC517_=_C620( C517 C620 ) C517_=_C666( C517 C666 ) C517_=_C756( C517 C756 ) C517_=_C757( C517 C757 ) C517_=_C758( C517 C758 ) C517_=_C803( C517 C803 ) \nC517_=_C829( C517 C829 ) C517_=_C831( C517 C831 ) C517_=_C870( C517 C870 ) C517_=_C893( C517 C893 ) C518_=_C519( C518 C519 ) C518_=_C520( C518 C520 ) \nC518_=_C643( C518 C643 ) C518_=_C664( C518 C664 ) C518_=_C666( C518 C666 ) C518_=_C695( C518 C695 ) C518_=_C756( C518 C756 ) C518_=_C757( C518 C757 ) \nC518_=_C758( C518 C758 ) C518_=_C812( C518 C812 ) C518_=_C813( C518 C813 ) C518_=_C829( C518 C829 ) C518_=_C865( C518 C865 ) C518_=_C870( C518 C870 ) \nC518_=_C873( C518 C873 ) C519_=_C520( C519 C520 ) C519_=_C619( C519 C619 ) C519_=_C663( C519 C663 ) C519_=_C666( C519 C666 ) C519_=_C756( C519 C756 ) \nC519_=_C757( C519 C757 ) C519_=_C758( C519 C758 ) C519_=_C824( C519 C824 ) C519_=_C829( C519 C829 ) C519_=_C834( C519 C834 ) C519_=_C844( C519 C844 ) \nC519_=_C870( C519 C870 ) C519_=_C872( C519 C872 ) C519_=_C874( C519 C874 ) C519_=_C879( C519 C879 ) C520_=_C558( C520 C558 ) C520_=_C644( C520 C644 ) \nC520_=_C666( C520 C666 ) C520_=_C702( C520 C702 ) C520_=_C705( C520 C705 ) C520_=_C749( C520 C749 ) C520_=_C756( C520 C756 ) C520_=_C757( C520 C757 ) \nC520_=_C758( C520 C758 ) C520_=_C778( C520 C778 ) C520_=_C829( C520 C829 ) C520_=_C833( C520 C833 ) C520_=_C862( C520 C862 ) C520_=_C870( C520 C870 ) \nC520_=_C874( C520 C874 ) C520_=_C878( C520 C878 ) C520_=_C897( C520 C897 ) C525_=_C559( C525 C559 ) C525_=_C560( C525 C560 ) C525_=_C561( C525 C561 ) \nC525_=_C563( C525 C563 ) C525_=_C647( C525 C647 ) C525_=_C651( C525 C651 ) C525_=_C662( C525 C662 ) C525_=_C664( C525 C664 ) C525_=_C675( C525 C675 ) \nC525_=_C680( C525 C680 ) C525_=_C692( C525 C692 ) C525_=_C705( C525 C705 ) C525_=_C721( C525 C721 ) C525_=_C728( C525 C728 ) C525_=_C738( C525 C738 ) \nC525_=_C760( C525 C760 ) C525_=_C812( C525 C812 ) C525_=_C824( C525 C824 ) C525_=_C825( C525 C825 ) C525_=_C833( C525 C833 ) C525_=_C834( C525 C834 ) \nC525_=_C872( C525 C872 ) C525_=_C874( C525 C874 ) C525_=_C878( C525 C878 ) C525_=_C888( C525 C888 ) C525_=_C893( C525 C893 ) C525_=_C894( C525 C894 ) \nC525_=_C897( C525 C897 ) C547_=_C556( C547 C556 ) C547_=_C557( C547 C557 ) C547_=_C558( C547 C558 ) C547_=_C647( C547 C647 ) C547_=_C655( C547 C655 ) \nC547_=_C660( C547 C660 ) C547_=_C667( C547 C667 ) C547_=_C688( C547 C688 ) C547_=_C691( C547 C691 ) C547_=_C774( C547 C774 ) C547_=_C778( C547 C778 ) \nC547_=_C779( C547 C779 ) C547_=_C790( C547 C790 ) C547_=_C812( C547 C812 ) C547_=_C827( C547 C827 ) C547_=_C831( C547 C831 ) C547_=_C833( C547 C833 ) \nC547_=_C866( C547 C866 ) C552_=_C619( C552 C619 ) C552_=_C647( C552 C647 ) C552_=_C678( C552 C678 ) C552_=_C737( C552 C737 ) C552_=_C738( C552 C738 ) \nC552_=_C749( C552 C749 ) C552_=_C758( C552 C758 ) C552_=_C770( C552 C770 ) C552_=_C789( C552 C789 ) C552_=_C790( C552 C790 ) C552_=_C803( C552 C803 ) \nC552_=_C824( C552 C824 ) C552_=_C826( C552 C826 ) C552_=_C879( C552 C879 ) C556_=_C557( C556 C557 ) C556_=_C558( C556 C558 ) C556_=_C561( C556 C561 ) \nC556_=_C641( C556 C641 ) C556_=_C660( C556 C660 ) C556_=_C667( C556 C667 ) C556_=_C688( C556 C688 ) C556_=_C691( C556 C691 ) C556_=_C702( C556 C702 ) \nC556_=_C756( C556 C756 ) C556_=_C757( C556 C757 ) C556_=_C774( C556 C774 ) C556_=_C778( C556 C778 ) C556_=_C779( C556 C779 ) C556_=_C789( C556 C789 ) \nC556_=_C811( C556 C811 ) C556_=_C812( C556 C812 ) C556_=_C833( C556 C833 ) C556_=_C844( C556 C844 ) C556_=_C858( C556 C858 ) C556_=_C865( C556 C865 ) \nC556_=_C866( C556 C866 ) C557_=_C558( C557 C558 ) C557_=_C560( C557 C560 ) C557_=_C619( C557 C619 ) C557_=_C642( C557 C642 ) C557_=_C660( C557 C660 ) \nC557_=_C667( C557 C667 ) C557_=_C668( C557 C668 ) C557_=_C688( C557 C688 ) C557_=_C691( C557 C691 ) C557_=_C692( C557 C692 ) C557_=_C758( C557 C758 ) \nC557_=_C760( C557 C760 ) C557_=_C774( C557 C774 ) C557_=_C778( C557 C778 ) C557_=_C779( C557 C779 ) C557_=_C812( C557 C812 ) C557_=_C813( C557 C813 ) \nC557_=_C826( C557 C826 ) C557_=_C828( C557 C828 ) C557_=_C833( C557 C833 ) C557_=_C862( C557 C862 ) C557_=_C866( C557 C866 ) C557_=_C879( C557 C879 ) \nC557_=_C894( C557 C894 ) C558_=_C644( C558 C644 ) C558_=_C660( C558 C660 ) C558_=_C667( C558 C667 ) C558_=_C688( C558 C688 ) C558_=_C691( C558 C691 ) \nC558_=_C702( C558 C702 ) C558_=_C705( C558 C705 ) C558_=_C721( C558 C721 ) C558_=_C739( C558 C739 ) C558_=_C774( C558 C774 ) C558_=_C778( C558 C778 ) \nC558_=_C779( C558 C779 ) C558_=_C812( C558 C812 ) C558_=_C833( C558 C833 ) C558_=_C862( C558 C862 ) C558_=_C866( C558 C866 ) C558_=_C874( C558 C874 ) \nC558_=_C897( C558 C897 ) C559_=_C560( C559 C560 ) C559_=_C561( C559 C561 ) C559_=_C563( C559 C563 ) C559_=_C647( C559 C647 ) C559_=_C668( C559 C668 ) \nC559_=_C675( C559 C675 ) C559_=_C680( C559 C680 ) C559_=_C692( C559 C692 ) C559_=_C702( C559 C702 ) C559_=_C738( C559 C738 ) C559_=_C739( C559 C739 ) \nC559_=_C744( C559 C744 ) C559_=_C760( C559 C760 ) C559_=_C803( C559 C803 ) C559_=_C825( C559 C825 ) C559_=_C827( C559 C827 ) C559_=_C862( C559 C862 ) \nC559_=_C870( C559 C870 ) C559_=_C873( C559 C873 ) C559_=_C874( C559 C874 ) C559_=_C878( C559 C878 ) C559_=_C888( C559 C888 ) C559_=_C897( C559 C897 ) \nC560_=_C561( C560 C561 ) C560_=_C643( C560 C643 ) C560_=_C647( C560 C647 ) C560_=_C675( C560 C675 ) C560_=_C680( C560 C680 ) C560_=_C692( C560 C692 ) \nC560_=_C702( C560 C702 ) C560_=_C728( C560 C728 ) C560_=_C738( C560 C738 ) C560_=_C757( C560 C757 ) C560_=_C758( C560 C758 ) C560_=_C760( C560 C760 ) \nC560_=_C789( C560 C789 ) C560_=_C825( C560 C825 ) C560_=_C852( C560 C852 ) C560_=_C862( C560 C862 ) C560_=_C870( C560 C870 ) C560_=_C874( C560 C874 ) \nC560_=_C878( C560 C878 ) C560_=_C897( C560 C897 ) C561_=_C647( C561 C647 ) C561_=_C663( C561 C663 ) C561_=_C675( C561 C675 ) C561_=_C680( C561 C680 ) \nC561_=_C692( C561 C692 ) C561_=_C702( C561 C702 ) C561_=_C728( C561 C728 ) C561_=_C738( C561 C738 ) C561_=_C744( C561 C744 ) C561_=_C756( C561 C756 ) \nC561_=_C760( C561 C760 ) C561_=_C825( C561 C825 ) C561_=_C826( C561 C826 ) C561_=_C828( C561 C828 ) C561_=_C844( C561 C844 ) C561_=_C858( C561 C858 ) \nC561_=_C874( C561 C874 ) C561_=_C878( C561 C878 ) C561_=_C897( C561 C897 ) C563_=_C651( C563 C651 ) C563_=_C695( C563 C695 ) C563_=_C702( C563 C702 ) \nC563_=_C705( C563 C705 ) C563_=_C721( C563 C721 ) C563_=_C728( C563 C728 ) C563_=_C739( C563 C739 ) C563_=_C782( C563 C782 ) C563_=_C803( C563 C803 ) \nC563_=_C824( C563 C824 ) C563_=_C872( C563 C872 ) C563_=_C879( C563 C879 ) C563_=_C888( C563 C888 ) C563_=_C893( C563 C893 ) C563_=_C894( C563 C894 ) \nC563_=_C897( C563 C897 ) C619_=_C620( C619 C620 ) C619_=_C651( C619 C651 ) C619_=_C655( C619 C655 ) C619_=_C664( C619 C664 ) C619_=_C668( C619 C668 ) \nC619_=_C695( C619 C695 ) C619_=_C702( C619 C702 ) C619_=_C737( C619 C737 ) C619_=_C778( C619 C778 ) C619_=_C782( C619 C782 ) C619_=_C803( C619 C803 ) \nC619_=_C813( C619 C813 ) C619_=_C824( C619 C824 ) C619_=_C825( C619 C825 ) C619_=_C826( C619 C826 ) C619_=_C828( C619 C828 ) C619_=_C829( C619 C829 ) \nC619_=_C831( C619 C831 ) C619_=_C834( C619 C834 ) C619_=_C844( C619 C844 ) C619_=_C852( C619 C852 ) C619_=_C858( C619 C858 ) C619_=_C875( C619 C875 ) \nC619_=_C878( C619 C878 ) C619_=_C888( C619 C888 ) C620_=_C640( C620 C640 ) C620_=_C651( C620 C651 ) C620_=_C655( C620 C655 ) C620_=_C664( C620 C664 ) \nC620_=_C668( C620 C668 ) C620_=_C695( C620 C695 ) C620_=_C702( C620 C702 ) C620_=_C758( C620 C758 ) C620_=_C782( C620 C782 ) C620_=_C803( C620 C803 ) \nC620_=_C825( C620 C825 ) C620_=_C827( C620 C827 ) C620_=_C829( C620 C829 ) C620_=_C831( C620 C831 ) C620_=_C834( C620 C834 ) C620_=_C844(</w:t>
      </w:r>
    </w:p>
    <w:p>
      <w:pPr>
        <w:pStyle w:val="PreformattedText"/>
        <w:bidi w:val="0"/>
        <w:spacing w:before="0" w:after="0"/>
        <w:jc w:val="left"/>
        <w:rPr/>
      </w:pPr>
      <w:r>
        <w:rPr/>
        <w:t xml:space="preserve"> </w:t>
      </w:r>
      <w:r>
        <w:rPr/>
        <w:t>C620 C844 ) \nC620_=_C852( C620 C852 ) C620_=_C858( C620 C858 ) C620_=_C872( C620 C872 ) C620_=_C875( C620 C875 ) C640_=_C641( C640 C641 ) C640_=_C642( C640 C642 ) \nC640_=_C643( C640 C643 ) C640_=_C644( C640 C644 ) C640_=_C667( C640 C667 ) C640_=_C702( C640 C702 ) C640_=_C736( C640 C736 ) C640_=_C737( C640 C737 ) \nC640_=_C755( C640 C755 ) C640_=_C811( C640 C811 ) C640_=_C813( C640 C813 ) C640_=_C826( C640 C826 ) C640_=_C827( C640 C827 ) C640_=_C829( C640 C829 ) \nC640_=_C862( C640 C862 ) C640_=_C866( C640 C866 ) C640_=_C870( C640 C870 ) C640_=_C872( C640 C872 ) C641_=_C642( C641 C642 ) C641_=_C643( C641 C643 ) \nC641_=_C644( C641 C644 ) C641_=_C664( C641 C664 ) C641_=_C666( C641 C666 ) C641_=_C736( C641 C736 ) C641_=_C789( C641 C789 ) C641_=_C803( C641 C803 ) \nC641_=_C811( C641 C811 ) C641_=_C829( C641 C829 ) C641_=_C833( C641 C833 ) C641_=_C862( C641 C862 ) C641_=_C872( C641 C872 ) C642_=_C643( C642 C643 ) \nC642_=_C662( C642 C662 ) C642_=_C668( C642 C668 ) C642_=_C678( C642 C678 ) C642_=_C736( C642 C736 ) C642_=_C749( C642 C749 ) C642_=_C774( C642 C774 ) \nC642_=_C811( C642 C811 ) C642_=_C813( C642 C813 ) C642_=_C852( C642 C852 ) C642_=_C862( C642 C862 ) C642_=_C879( C642 C879 ) C642_=_C894( C642 C894 ) \nC643_=_C666( C643 C666 ) C643_=_C736( C643 C736 ) C643_=_C811( C643 C811 ) C643_=_C812( C643 C812 ) C643_=_C827( C643 C827 ) C643_=_C852( C643 C852 ) \nC643_=_C862( C643 C862 ) C643_=_C865( C643 C865 ) C644_=_C702( C644 C702 ) C644_=_C737( C644 C737 ) C644_=_C738( C644 C738 ) C644_=_C739( C644 C739 ) \nC644_=_C755( C644 C755 ) C644_=_C757( C644 C757 ) C644_=_C778( C644 C778 ) C644_=_C803( C644 C803 ) C644_=_C812( C644 C812 ) C644_=_C813( C644 C813 ) \nC644_=_C829( C644 C829 ) C644_=_C831( C644 C831 ) C644_=_C833( C644 C833 ) C644_=_C888( C644 C888 ) C644_=_C897( C644 C897 ) C647_=_C675( C647 C675 ) \nC647_=_C678( C647 C678 ) C647_=_C680( C647 C680 ) C647_=_C688( C647 C688 ) C647_=_C692( C647 C692 ) C647_=_C738( C647 C738 ) C647_=_C744( C647 C744 ) \nC647_=_C749( C647 C749 ) C647_=_C760( C647 C760 ) C647_=_C770( C647 C770 ) C647_=_C774( C647 C774 ) C647_=_C789( C647 C789 ) C647_=_C790( C647 C790 ) \nC647_=_C824( C647 C824 ) C647_=_C825( C647 C825 ) C647_=_C831( C647 C831 ) C647_=_C865( C647 C865 ) C647_=_C866( C647 C866 ) C647_=_C873( C647 C873 ) \nC647_=_C874( C647 C874 ) C647_=_C878( C647 C878 ) C647_=_C879( C647 C879 ) C647_=_C888( C647 C888 ) C647_=_C894( C647 C894 ) C647_=_C897( C647 C897 ) \nC651_=_C655( C651 C655 ) C651_=_C664( C651 C664 ) C651_=_C668( C651 C668 ) C651_=_C695( C651 C695 ) C651_=_C702( C651 C702 ) C651_=_C744( C651 C744 ) \nC651_=_C757( C651 C757 ) C651_=_C778( C651 C778 ) C651_=_C782( C651 C782 ) C651_=_C789( C651 C789 ) C651_=_C790( C651 C790 ) C651_=_C803( C651 C803 ) \nC651_=_C824( C651 C824 ) C651_=_C825( C651 C825 ) C651_=_C831( C651 C831 ) C651_=_C833( C651 C833 ) C651_=_C834( C651 C834 ) C651_=_C844( C651 C844 ) \nC651_=_C852( C651 C852 ) C651_=_C858( C651 C858 ) C651_=_C875( C651 C875 ) C651_=_C893( C651 C893 ) C655_=_C660( C655 C660 ) C655_=_C662( C655 C662 ) \nC655_=_C663( C655 C663 ) C655_=_C664( C655 C664 ) C655_=_C665( C655 C665 ) C655_=_C668( C655 C668 ) C655_=_C695( C655 C695 ) C655_=_C702( C655 C702 ) \nC655_=_C705( C655 C705 ) C655_=_C739( C655 C739 ) C655_=_C744( C655 C744 ) C655_=_C749( C655 C749 ) C655_=_C755( C655 C755 ) C655_=_C782( C655 C782 ) \nC655_=_C803( C655 C803 ) C655_=_C811( C655 C811 ) C655_=_C824( C655 C824 ) C655_=_C825( C655 C825 ) C655_=_C826( C655 C826 ) C655_=_C827( C655 C827 ) \nC655_=_C828( C655 C828 ) C655_=_C829( C655 C829 ) C655_=_C831( C655 C831 ) C655_=_C834( C655 C834 ) C655_=_C844( C655 C844 ) C655_=_C852( C655 C852 ) \nC655_=_C858( C655 C858 ) C655_=_C865( C655 C865 ) C655_=_C870( C655 C870 ) C655_=_C872( C655 C872 ) C655_=_C873( C655 C873 ) C655_=_C875( C655 C875 ) \nC660_=_C665( C660 C665 ) C660_=_C667( C660 C667 ) C660_=_C680( C660 C680 ) C660_=_C688( C660 C688 ) C660_=_C691( C660 C691 ) C660_=_C737( C660 C737 ) \nC660_=_C739( C660 C739 ) C660_=_C757( C660 C757 ) C660_=_C758( C660 C758 ) C660_=_C774( C660 C774 ) C660_=_C778( C660 C778 ) C660_=_C779( C660 C779 ) \nC660_=_C812( C660 C812 ) C660_=_C828( C660 C828 ) C660_=_C829( C660 C829 ) C660_=_C833( C660 C833 ) C660_=_C866( C660 C866 ) C660_=_C875( C660 C875 ) \nC660_=_C893( C660 C893 ) C662_=_C663( C662 C663 ) C662_=_C664( C662 C664 ) C662_=_C665( C662 C665 ) C662_=_C667( C662 C667 ) C662_=_C668( C662 C668 ) \nC662_=_C678( C662 C678 ) C662_=_C744( C662 C744 ) C662_=_C755( C662 C755 ) C662_=_C760( C662 C760 ) C662_=_C812( C662 C812 ) C662_=_C824( C662 C824 ) \nC662_=_C825( C662 C825 ) C662_=_C826( C662 C826 ) C662_=_C827( C662 C827 ) C662_=_C828( C662 C828 ) C662_=_C852( C662 C852 ) C662_=_C865( C662 C865 ) \nC662_=_C873( C662 C873 ) C662_=_C874( C662 C874 ) C662_=_C875( C662 C875 ) C662_=_C879( C662 C879 ) C662_=_C894( C662 C894 ) C663_=_C664( C663 C664 ) \nC663_=_C665( C663 C665 ) C663_=_C678( C663 C678 ) C663_=_C688( C663 C688 ) C663_=_C728( C663 C728 ) C663_=_C744( C663 C744 ) C663_=_C749( C663 C749 ) \nC663_=_C755( C663 C755 ) C663_=_C824( C663 C824 ) C663_=_C825( C663 C825 ) C663_=_C826( C663 C826 ) C663_=_C827( C663 C827 ) C663_=_C828( C663 C828 ) \nC663_=_C858( C663 C858 ) C663_=_C865( C663 C865 ) C663_=_C866( C663 C866 ) C663_=_C873( C663 C873 ) C663_=_C878( C663 C878 ) C664_=_C665( C664 C665 ) \nC664_=_C666( C664 C666 ) C664_=_C668( C664 C668 ) C664_=_C675( C664 C675 ) C664_=_C695( C664 C695 ) C664_=_C702( C664 C702 ) C664_=_C744( C664 C744 ) \nC664_=_C755( C664 C755 ) C664_=_C782( C664 C782 ) C664_=_C803( C664 C803 ) C664_=_C812( C664 C812 ) C664_=_C824( C664 C824 ) C664_=_C825( C664 C825 ) \nC664_=_C826( C664 C826 ) C664_=_C827( C664 C827 ) C664_=_C828( C664 C828 ) C664_=_C831( C664 C831 ) C664_=_C833( C664 C833 ) C664_=_C834( C664 C834 ) \nC664_=_C844( C664 C844 ) C664_=_C852( C664 C852 ) C664_=_C858( C664 C858 ) C664_=_C865( C664 C865 ) C664_=_C866( C664 C866 ) C664_=_C873( C664 C873 ) \nC664_=_C875( C664 C875 ) C664_=_C893( C664 C893 ) C665_=_C666( C665 C666 ) C665_=_C680( C665 C680 ) C665_=_C705( C665 C705 ) C665_=_C744( C665 C744 ) \nC665_=_C755( C665 C755 ) C665_=_C758( C665 C758 ) C665_=_C789( C665 C789 ) C665_=_C824( C665 C824 ) C665_=_C825( C665 C825 ) C665_=_C826( C665 C826 ) \nC665_=_C827( C665 C827 ) C665_=_C828( C665 C828 ) C665_=_C865( C665 C865 ) C665_=_C873( C665 C873 ) C665_=_C878( C665 C878 ) C665_=_C888( C665 C888 ) \nC665_=_C893( C665 C893 ) C665_=_C894( C665 C894 ) C666_=_C695( C666 C695 ) C666_=_C756( C666 C756 ) C666_=_C757( C666 C757 ) C666_=_C758( C666 C758 ) \nC666_=_C824( C666 C824 ) C666_=_C829( C666 C829 ) C666_=_C870( C666 C870 ) C666_=_C872( C666 C872 ) C667_=_C668( C667 C668 ) C667_=_C688( C667 C688 ) \nC667_=_C691( C667 C691 ) C667_=_C705( C667 C705 ) C667_=_C721( C667 C721 ) C667_=_C736( C667 C736 ) C667_=_C760( C667 C760 ) C667_=_C774( C667 C774 ) \nC667_=_C778( C667 C778 ) C667_=_C779( C667 C779 ) C667_=_C812( C667 C812 ) C667_=_C831( C667 C831 ) C667_=_C833( C667 C833 ) C667_=_C852( C667 C852 ) \nC667_=_C866( C667 C866 ) C667_=_C870( C667 C870 ) C667_=_C874( C667 C874 ) C667_=_C875( C667 C875 ) C668_=_C695( C668 C695 ) C668_=_C702( C668 C702 ) \nC668_=_C760( C668 C760 ) C668_=_C774( C668 C774 ) C668_=_C782( C668 C782 ) C668_=_C803( C668 C803 ) C668_=_C825( C668 C825 ) C668_=_C831( C668 C831 ) \nC668_=_C834( C668 C834 ) C668_=_C844( C668 C844 ) C668_=_C852( C668 C852 ) C668_=_C858( C668 C858 ) C668_=_C862( C668 C862 ) C668_=_C870( C668 C870 ) \nC668_=_C873( C668 C873 ) C668_=_C874( C668 C874 ) C668_=_C875( C668 C875 ) C668_=_C879( C668 C879 ) C668_=_C894( C668 C894 ) C668_=_C897( C668 C897 ) \nC675_=_C680( C675 C680 ) C675_=_C688( C675 C688 ) C675_=_C692( C675 C692 ) C675_=_C737( C675 C737 ) C675_=_C738( C675 C738 ) C675_=_C760( C675 C760 ) \nC675_=_C774( C675 C774 ) C675_=_C779( C675 C779 ) C675_=_C824( C675 C824 ) C675_=_C825( C675 C825 ) C675_=_C827( C675 C827 ) C675_=_C831( C675 C831 ) \nC675_=_C865( C675 C865 ) C675_=_C866( C675 C866 ) C675_=_C874( C675 C874 ) C675_=_C878( C675 C878 ) C675_=_C879( C675 C879 ) C675_=_C893( C675 C893 ) \nC675_=_C897( C675 C897 ) C678_=_C680( C678 C680 ) C678_=_C691( C678 C691 ) C678_=_C728( C678 C728 ) C678_=_C749( C678 C749 ) C678_=_C755( C678 C755 ) \nC678_=_C770( C678 C770 ) C678_=_C789( C678 C789 ) C678_=_C790( C678 C790 ) C678_=_C824( C678 C824 ) C678_=_C866( C678 C866 ) C678_=_C873( C678 C873 ) \nC678_=_C874( C678 C874 ) C678_=_C879( C678 C879 ) C680_=_C692( C680 C692 ) C680_=_C738( C680 C738 ) C680_=_C755( C680 C755 ) C680_=_C758( C680 C758 ) \nC680_=_C760( C680 C760 ) C680_=_C770( C680 C770 ) C680_=_C825( C680 C825 ) C680_=_C858( C680 C858 ) C680_=_C865( C680 C865 ) C680_=_C874( C680 C874 ) \nC680_=_C878( C680 C878 ) C680_=_C893( C680 C893 ) C680_=_C897( C680 C897 ) C688_=_C691( C688 C691 ) C688_=_C756( C688 C756 ) C688_=_C757( C688 C757 ) \nC688_=_C774( C688 C774 ) C688_=_C778( C688 C778 ) C688_=_C779( C688 C779 ) C688_=_C812( C688 C812 ) C688_=_C827( C688 C827 ) C688_=_C831( C688 C831 ) \nC688_=_C833( C688 C833 ) C688_=_C866( C688 C866 ) C688_=_C874( C688 C874 ) C691_=_C692( C691 C692 ) C691_=_C721( C691 C721 ) C691_=_C774( C691 C774 ) \nC691_=_C778( C691 C778 ) C691_=_C779( C691 C779 ) C691_=_C812( C691 C812 ) C691_=_C826( C691 C826 ) C691_=_C833( C691 C833 ) C691_=_C858( C691 C858 ) \nC691_=_C866( C691 C866 ) C691_=_C874( C691 C874 ) C691_=_C879( C691 C879 ) C692_=_C736( C692 C736 ) C692_=_C738( C692 C738 ) C692_=_C755( C692 C755 ) \nC692_=_C760( C692 C760 ) C692_=_C790( C692 C790 ) C692_=_C812( C692 C812 ) C692_=_C825( C692 C825 ) C692_=_C826( C692 C826 ) C692_=_C844( C692 C844 ) \nC692_=_C865( C692 C865 ) C692_=_C873( C692 C873 ) C692_=_C874( C692 C874 ) C692_=_C878( C692 C878 ) C692_=_C879( C692 C879 ) C692_=_C893( C692 C893 ) \nC692_=_C897( C692 C897 ) C695_=_C702( C695 C702 ) C695_=_C705( C695 C705 ) C695_=_C782( C695 C782 ) C695_=_C803( C695 C803 ) C695_=_C811( C695 C811 ) \nC695_=_C825(</w:t>
      </w:r>
    </w:p>
    <w:p>
      <w:pPr>
        <w:pStyle w:val="PreformattedText"/>
        <w:bidi w:val="0"/>
        <w:spacing w:before="0" w:after="0"/>
        <w:jc w:val="left"/>
        <w:rPr/>
      </w:pPr>
      <w:r>
        <w:rPr/>
        <w:t xml:space="preserve"> </w:t>
      </w:r>
      <w:r>
        <w:rPr/>
        <w:t>C695 C825 ) C695_=_C831( C695 C831 ) C695_=_C834( C695 C834 ) C695_=_C844( C695 C844 ) C695_=_C852( C695 C852 ) C695_=_C858( C695 C858 ) \nC695_=_C866( C695 C866 ) C695_=_C875( C695 C875 ) C695_=_C888( C695 C888 ) C702_=_C728( C702 C728 ) C702_=_C737( C702 C737 ) C702_=_C739( C702 C739 ) \nC702_=_C756( C702 C756 ) C702_=_C757( C702 C757 ) C702_=_C778( C702 C778 ) C702_=_C782( C702 C782 ) C702_=_C789( C702 C789 ) C702_=_C803( C702 C803 ) \nC702_=_C813( C702 C813 ) C702_=_C825( C702 C825 ) C702_=_C831( C702 C831 ) C702_=_C834( C702 C834 ) C702_=_C844( C702 C844 ) C702_=_C852( C702 C852 ) \nC702_=_C858( C702 C858 ) C702_=_C875( C702 C875 ) C702_=_C897( C702 C897 ) C705_=_C721( C705 C721 ) C705_=_C728( C705 C728 ) C705_=_C736( C705 C736 ) \nC705_=_C811( C705 C811 ) C705_=_C824( C705 C824 ) C705_=_C831( C705 C831 ) C705_=_C872( C705 C872 ) C705_=_C875( C705 C875 ) C705_=_C888( C705 C888 ) \nC705_=_C893( C705 C893 ) C705_=_C894( C705 C894 ) C721_=_C728( C721 C728 ) C721_=_C760( C721 C760 ) C721_=_C779( C721 C779 ) C721_=_C824( C721 C824 ) \nC721_=_C852( C721 C852 ) C721_=_C865( C721 C865 ) C721_=_C872( C721 C872 ) C721_=_C874( C721 C874 ) C721_=_C875( C721 C875 ) C721_=_C888( C721 C888 ) \nC721_=_C893( C721 C893 ) C721_=_C894( C721 C894 ) C728_=_C749( C728 C749 ) C728_=_C757( C728 C757 ) C728_=_C778( C728 C778 ) C728_=_C789( C728 C789 ) \nC728_=_C811( C728 C811 ) C728_=_C813( C728 C813 ) C728_=_C824( C728 C824 ) C728_=_C825( C728 C825 ) C728_=_C829( C728 C829 ) C728_=_C834( C728 C834 ) \nC728_=_C844( C728 C844 ) C728_=_C866( C728 C866 ) C728_=_C872( C728 C872 ) C728_=_C875( C728 C875 ) C728_=_C888( C728 C888 ) C728_=_C893( C728 C893 ) \nC728_=_C894( C728 C894 ) C736_=_C738( C736 C738 ) C736_=_C760( C736 C760 ) C736_=_C782( C736 C782 ) C736_=_C811( C736 C811 ) C736_=_C812( C736 C812 ) \nC736_=_C826( C736 C826 ) C736_=_C831( C736 C831 ) C736_=_C844( C736 C844 ) C736_=_C862( C736 C862 ) C736_=_C873( C736 C873 ) C736_=_C875( C736 C875 ) \nC736_=_C894( C736 C894 ) C737_=_C738( C737 C738 ) C737_=_C739( C737 C739 ) C737_=_C811( C737 C811 ) C737_=_C812( C737 C812 ) C737_=_C813( C737 C813 ) \nC737_=_C826( C737 C826 ) C737_=_C827( C737 C827 ) C738_=_C739( C738 C739 ) C738_=_C760( C738 C760 ) C738_=_C782( C738 C782 ) C738_=_C812( C738 C812 ) \nC738_=_C813( C738 C813 ) C738_=_C825( C738 C825 ) C738_=_C827( C738 C827 ) C738_=_C828( C738 C828 ) C738_=_C874( C738 C874 ) C738_=_C878( C738 C878 ) \nC738_=_C879( C738 C879 ) C738_=_C893( C738 C893 ) C738_=_C897( C738 C897 ) C739_=_C744( C739 C744 ) C739_=_C760( C739 C760 ) C739_=_C770( C739 C770 ) \nC739_=_C803( C739 C803 ) C739_=_C812( C739 C812 ) C739_=_C813( C739 C813 ) C739_=_C828( C739 C828 ) C739_=_C829( C739 C829 ) C739_=_C858( C739 C858 ) \nC739_=_C862( C739 C862 ) C739_=_C872( C739 C872 ) C739_=_C873( C739 C873 ) C739_=_C874( C739 C874 ) C744_=_C755( C744 C755 ) C744_=_C760( C744 C760 ) \nC744_=_C770( C744 C770 ) C744_=_C824( C744 C824 ) C744_=_C825( C744 C825 ) C744_=_C826( C744 C826 ) C744_=_C827( C744 C827 ) C744_=_C828( C744 C828 ) \nC744_=_C862( C744 C862 ) C744_=_C865( C744 C865 ) C744_=_C872( C744 C872 ) C744_=_C873( C744 C873 ) C749_=_C770( C749 C770 ) C749_=_C789( C749 C789 ) \nC749_=_C790( C749 C790 ) C749_=_C813( C749 C813 ) C749_=_C824( C749 C824 ) C749_=_C833( C749 C833 ) C749_=_C866( C749 C866 ) C749_=_C870( C749 C870 ) \nC749_=_C872( C749 C872 ) C749_=_C874( C749 C874 ) C749_=_C878( C749 C878 ) C749_=_C879( C749 C879 ) C749_=_C897( C749 C897 ) C755_=_C824( C755 C824 ) \nC755_=_C825( C755 C825 ) C755_=_C826( C755 C826 ) C755_=_C827( C755 C827 ) C755_=_C828( C755 C828 ) C755_=_C829( C755 C829 ) C755_=_C858( C755 C858 ) \nC755_=_C865( C755 C865 ) C755_=_C866( C755 C866 ) C755_=_C873( C755 C873 ) C755_=_C874( C755 C874 ) C756_=_C757( C756 C757 ) C756_=_C758( C756 C758 ) \nC756_=_C826( C756 C826 ) C756_=_C829( C756 C829 ) C756_=_C833( C756 C833 ) C756_=_C834( C756 C834 ) C756_=_C858( C756 C858 ) C756_=_C870( C756 C870 ) \nC756_=_C872( C756 C872 ) C756_=_C873( C756 C873 ) C756_=_C878( C756 C878 ) C757_=_C758( C757 C758 ) C757_=_C778( C757 C778 ) C757_=_C782( C757 C782 ) \nC757_=_C789( C757 C789 ) C757_=_C803( C757 C803 ) C757_=_C829( C757 C829 ) C757_=_C831( C757 C831 ) C757_=_C844( C757 C844 ) C757_=_C870( C757 C870 ) \nC757_=_C875( C757 C875 ) C757_=_C888( C757 C888 ) C758_=_C760( C758 C760 ) C758_=_C803( C758 C803 ) C758_=_C829( C758 C829 ) C758_=_C870( C758 C870 ) \nC758_=_C893( C758 C893 ) C760_=_C770( C760 C770 ) C760_=_C782( C760 C782 ) C760_=_C825( C760 C825 ) C760_=_C828( C760 C828 ) C760_=_C852( C760 C852 ) \nC760_=_C862( C760 C862 ) C760_=_C872( C760 C872 ) C760_=_C873( C760 C873 ) C760_=_C874( C760 C874 ) C760_=_C875( C760 C875 ) C760_=_C878( C760 C878 ) \nC760_=_C897( C760 C897 ) C770_=_C789( C770 C789 ) C770_=_C790( C770 C790 ) C770_=_C824( C770 C824 ) C770_=_C828( C770 C828 ) C770_=_C833( C770 C833 ) \nC770_=_C872( C770 C872 ) C770_=_C873( C770 C873 ) C770_=_C878( C770 C878 ) C770_=_C879( C770 C879 ) C774_=_C778( C774 C778 ) C774_=_C779( C774 C779 ) \nC774_=_C812( C774 C812 ) C774_=_C824( C774 C824 ) C774_=_C831( C774 C831 ) C774_=_C833( C774 C833 ) C774_=_C858( C774 C858 ) C774_=_C862( C774 C862 ) \nC774_=_C866( C774 C866 ) C774_=_C873( C774 C873 ) C774_=_C875( C774 C875 ) C774_=_C888( C774 C888 ) C774_=_C893( C774 C893 ) C774_=_C894( C774 C894 ) \nC778_=_C779( C778 C779 ) C778_=_C782( C778 C782 ) C778_=_C789( C778 C789 ) C778_=_C811( C778 C811 ) C778_=_C812( C778 C812 ) C778_=_C813( C778 C813 ) \nC778_=_C828( C778 C828 ) C778_=_C833( C778 C833 ) C778_=_C865( C778 C865 ) C778_=_C866( C778 C866 ) C778_=_C875( C778 C875 ) C778_=_C893( C778 C893 ) \nC778_=_C894( C778 C894 ) C778_=_C897( C778 C897 ) C779_=_C782( C779 C782 ) C779_=_C790( C779 C790 ) C779_=_C812( C779 C812 ) C779_=_C833( C779 C833 ) \nC779_=_C858( C779 C858 ) C779_=_C862( C779 C862 ) C779_=_C865( C779 C865 ) C779_=_C866( C779 C866 ) C779_=_C874( C779 C874 ) C779_=_C894( C779 C894 ) \nC779_=_C897( C779 C897 ) C782_=_C789( C782 C789 ) C782_=_C790( C782 C790 ) C782_=_C803( C782 C803 ) C782_=_C825( C782 C825 ) C782_=_C831( C782 C831 ) \nC782_=_C834( C782 C834 ) C782_=_C844( C782 C844 ) C782_=_C852( C782 C852 ) C782_=_C858( C782 C858 ) C782_=_C862( C782 C862 ) C782_=_C865( C782 C865 ) \nC782_=_C875( C782 C875 ) C782_=_C879( C782 C879 ) C782_=_C894( C782 C894 ) C782_=_C897( C782 C897 ) C789_=_C790( C789 C790 ) C789_=_C824( C789 C824 ) \nC789_=_C825( C789 C825 ) C789_=_C828( C789 C828 ) C789_=_C829( C789 C829 ) C789_=_C834( C789 C834 ) C789_=_C878( C789 C878 ) C789_=_C879( C789 C879 ) \nC789_=_C888( C789 C888 ) C790_=_C824( C790 C824 ) C790_=_C862( C790 C862 ) C790_=_C865( C790 C865 ) C790_=_C870( C790 C870 ) C790_=_C874( C790 C874 ) \nC790_=_C879( C790 C879 ) C790_=_C894( C790 C894 ) C790_=_C897( C790 C897 ) C803_=_C825( C803 C825 ) C803_=_C831( C803 C831 ) C803_=_C834( C803 C834 ) \nC803_=_C844( C803 C844 ) C803_=_C852( C803 C852 ) C803_=_C858( C803 C858 ) C803_=_C872( C803 C872 ) C803_=_C875( C803 C875 ) C803_=_C888( C803 C888 ) \nC803_=_C893( C803 C893 ) C811_=_C813( C811 C813 ) C811_=_C827( C811 C827 ) C811_=_C852( C811 C852 ) C811_=_C862( C811 C862 ) C811_=_C865( C811 C865 ) \nC811_=_C870( C811 C870 ) C811_=_C875( C811 C875 ) C812_=_C813( C812 C813 ) C812_=_C833( C812 C833 ) C812_=_C844( C812 C844 ) C812_=_C858( C812 C858 ) \nC812_=_C865( C812 C865 ) C812_=_C866( C812 C866 ) C812_=_C873( C812 C873 ) C813_=_C828( C813 C828 ) C813_=_C875( C813 C875 ) C813_=_C878( C813 C878 ) \nC813_=_C897( C813 C897 ) C824_=_C825( C824 C825 ) C824_=_C826( C824 C826 ) C824_=_C827( C824 C827 ) C824_=_C828( C824 C828 ) C824_=_C829( C824 C829 ) \nC824_=_C831( C824 C831 ) C824_=_C833( C824 C833 ) C824_=_C834( C824 C834 ) C824_=_C844( C824 C844 ) C824_=_C865( C824 C865 ) C824_=_C872( C824 C872 ) \nC824_=_C873( C824 C873 ) C824_=_C879( C824 C879 ) C824_=_C888( C824 C888 ) C824_=_C893( C824 C893 ) C824_=_C894( C824 C894 ) C825_=_C826( C825 C826 ) \nC825_=_C827( C825 C827 ) C825_=_C828( C825 C828 ) C825_=_C829( C825 C829 ) C825_=_C831( C825 C831 ) C825_=_C834( C825 C834 ) C825_=_C844( C825 C844 ) \nC825_=_C852( C825 C852 ) C825_=_C858( C825 C858 ) C825_=_C865( C825 C865 ) C825_=_C873( C825 C873 ) C825_=_C874( C825 C874 ) C825_=_C875( C825 C875 ) \nC825_=_C878( C825 C878 ) C825_=_C897( C825 C897 ) C826_=_C827( C826 C827 ) C826_=_C828( C826 C828 ) C826_=_C865( C826 C865 ) C826_=_C872( C826 C872 ) \nC826_=_C873( C826 C873 ) C826_=_C879( C826 C879 ) C826_=_C894( C826 C894 ) C827_=_C828( C827 C828 ) C827_=_C831( C827 C831 ) C827_=_C865( C827 C865 ) \nC827_=_C870( C827 C870 ) C827_=_C872( C827 C872 ) C827_=_C873( C827 C873 ) C827_=_C879( C827 C879 ) C827_=_C888( C827 C888 ) C827_=_C897( C827 C897 ) \nC828_=_C829( C828 C829 ) C828_=_C865( C828 C865 ) C828_=_C872( C828 C872 ) C828_=_C873( C828 C873 ) C828_=_C893( C828 C893 ) C829_=_C834( C829 C834 ) \nC829_=_C844( C829 C844 ) C829_=_C865( C829 C865 ) C829_=_C866( C829 C866 ) C829_=_C870( C829 C870 ) C829_=_C872( C829 C872 ) C829_=_C878( C829 C878 ) \nC831_=_C834( C831 C834 ) C831_=_C844( C831 C844 ) C831_=_C852( C831 C852 ) C831_=_C858( C831 C858 ) C831_=_C862( C831 C862 ) C831_=_C875( C831 C875 ) \nC831_=_C888( C831 C888 ) C831_=_C893( C831 C893 ) C833_=_C834( C833 C834 ) C833_=_C858( C833 C858 ) C833_=_C866( C833 C866 ) C833_=_C874( C833 C874 ) \nC833_=_C878( C833 C878 ) C833_=_C879( C833 C879 ) C833_=_C893( C833 C893 ) C834_=_C844( C834 C844 ) C834_=_C852( C834 C852 ) C834_=_C858( C834 C858 ) \nC834_=_C874( C834 C874 ) C834_=_C875( C834 C875 ) C834_=_C879( C834 C879 ) C834_=_C893( C834 C893 ) C844_=_C852( C844 C852 ) C844_=_C858( C844 C858 ) \nC844_=_C873( C844 C873 ) C844_=_C875( C844 C875 ) C852_=_C858( C852 C858 ) C852_=_C862( C852 C862 ) C852_=_C870( C852 C870 ) C852_=_C875( C852 C875 ) \nC858_=_C866( C858 C866 ) C858_=_C875( C858 C875 ) C858_=_C878( C858 C878 ) C862_=_C865( C862 C865 ) C862_=_C874( C862 C874 ) C862_=_C878( C862 C878 ) \nC862_=_C894( C862 C894 ) C862_=_C897(</w:t>
      </w:r>
    </w:p>
    <w:p>
      <w:pPr>
        <w:pStyle w:val="PreformattedText"/>
        <w:bidi w:val="0"/>
        <w:spacing w:before="0" w:after="0"/>
        <w:jc w:val="left"/>
        <w:rPr/>
      </w:pPr>
      <w:r>
        <w:rPr/>
        <w:t xml:space="preserve"> </w:t>
      </w:r>
      <w:r>
        <w:rPr/>
        <w:t>C862 C897 ) C865_=_C866( C865 C866 ) C865_=_C873( C865 C873 ) C865_=_C878( C865 C878 ) C865_=_C893( C865 C893 ) \nC865_=_C894( C865 C894 ) C865_=_C897( C865 C897 ) C866_=_C870( C866 C870 ) C866_=_C878( C866 C878 ) C866_=_C893( C866 C893 ) C866_=_C894( C866 C894 ) \nC870_=_C872( C870 C872 ) C870_=_C888( C870 C888 ) C870_=_C897( C870 C897 ) C872_=_C873( C872 C873 ) C872_=_C888( C872 C888 ) C872_=_C893( C872 C893 ) \nC872_=_C894( C872 C894 ) C873_=_C874( C873 C874 ) C873_=_C888( C873 C888 ) C873_=_C894( C873 C894 ) C873_=_C897( C873 C897 ) C874_=_C875( C874 C875 ) \nC874_=_C878( C874 C878 ) C874_=_C879( C874 C879 ) C874_=_C897( C874 C897 ) C878_=_C888( C878 C888 ) C878_=_C897( C878 C897 ) C879_=_C897( C879 C897 ) \nC888_=_C893( C888 C893 ) C888_=_C894( C888 C894 ) C888_=_C897( C888 C897 ) C893_=_C894( C893 C894 ) C894_=_C897( C894 C897 ) "];45-&gt;62[label="153: C19 C30 C152 C153 C154 \nC155 C156 C157 C169 C170 C171 \nC173 C188 C189 C191 C192 C193 \nC194 C195 C200 C201 C243 C244 \nC245 C246 C303 C304 C305 C306 \nC329 C330 C331 C332 C333 C334 \nC335 C338 C354 C364 C375 C376 \nC377 C378 C379 C390 C394 C395 \nC396 C397 C399 C420 C482 C483 \nC484 C485 C486 C487 C491 C492 \nC514 C515 C516 C517 C518 C519 \nC520 C525 C547 C552 C556 C557 \nC558 C559 C560 C561 C563 C619 \nC620 C640 C641 C642 C643 C644 \nC647 C651 C655 C660 C662 C663 \nC664 C665 C666 C667 C668 C675 \nC678 C680 C688 C691 C692 C695 \nC702 C705 C721 C728 C736 C737 \nC738 C739 C744 C749 C755 C756 \nC757 C758 C760 C770 C774 C778 \nC779 C782 C789 C790 C803 C811 \nC812 C813 C824 C825 C826 C827 \nC828 C829 C831 C833 C834 C844 \nC852 C858 C862 C865 C866 C870 \nC872 C873 C874 C875 C878 C879 \nC888 C893 C894 C897 \n2542: C19_=_C243 ,C19_=_C244 ,C19_=_C619 ,C19_=_C620 ,C19_=_C651 ,\nC19_=_C655 ,C19_=_C664 ,C19_=_C668 ,C19_=_C680 ,C19_=_C695 ,C19_=_C702 ,\nC19_=_C770 ,C19_=_C782 ,C19_=_C803 ,C19_=_C825 ,C19_=_C831 ,C19_=_C834 ,\nC19_=_C844 ,C19_=_C852 ,C19_=_C858 ,C19_=_C875 ,C19_=_C878 ,C30_=_C200 ,\nC30_=_C201 ,C30_=_C338 ,C30_=_C394 ,C30_=_C395 ,C30_=_C396 ,C30_=_C397 ,\nC30_=_C491 ,C30_=_C552 ,C30_=_C647 ,C30_=_C667 ,C30_=_C678 ,C30_=_C705 ,\nC30_=_C736 ,C30_=_C749 ,C30_=_C770 ,C30_=_C789 ,C30_=_C790 ,C30_=_C824 ,\nC30_=_C831 ,C30_=_C875 ,C30_=_C879 ,C152_=_C153 ,C152_=_C189 ,C152_=_C245 ,\nC152_=_C246 ,C152_=_C303 ,C152_=_C304 ,C152_=_C306 ,C152_=_C354 ,C152_=_C364 ,\nC152_=_C390 ,C152_=_C399 ,C152_=_C420 ,C152_=_C482 ,C152_=_C483 ,C152_=_C484 ,\nC152_=_C485 ,C152_=_C486 ,C152_=_C492 ,C152_=_C525 ,C152_=_C563 ,C152_=_C640 ,\nC152_=_C641 ,C152_=_C642 ,C152_=_C643 ,C152_=_C705 ,C152_=_C721 ,C152_=_C728 ,\nC152_=_C736 ,C152_=_C811 ,C152_=_C824 ,C152_=_C834 ,C152_=_C862 ,C152_=_C872 ,\nC152_=_C879 ,C152_=_C888 ,C152_=_C893 ,C152_=_C894 ,C153_=_C193 ,C153_=_C303 ,\nC153_=_C304 ,C153_=_C379 ,C153_=_C482 ,C153_=_C483 ,C153_=_C484 ,C153_=_C485 ,\nC153_=_C486 ,C153_=_C640 ,C153_=_C641 ,C153_=_C642 ,C153_=_C643 ,C153_=_C675 ,\nC153_=_C688 ,C153_=_C736 ,C153_=_C779 ,C153_=_C811 ,C153_=_C852 ,C153_=_C862 ,\nC153_=_C874 ,C154_=_C155 ,C154_=_C156 ,C154_=_C157 ,C154_=_C305 ,C154_=_C306 ,\nC154_=_C487 ,C154_=_C519 ,C154_=_C644 ,C154_=_C737 ,C154_=_C738 ,C154_=_C739 ,\nC154_=_C811 ,C154_=_C812 ,C154_=_C813 ,C154_=_C834 ,C154_=_C874 ,C154_=_C879 ,\nC155_=_C156 ,C155_=_C157 ,C155_=_C305 ,C155_=_C306 ,C155_=_C483 ,C155_=_C487 ,\nC155_=_C515 ,C155_=_C640 ,C155_=_C644 ,C155_=_C702 ,C155_=_C737 ,C155_=_C738 ,\nC155_=_C739 ,C155_=_C803 ,C155_=_C812 ,C155_=_C813 ,C156_=_C157 ,C156_=_C305 ,\nC156_=_C306 ,C156_=_C394 ,C156_=_C487 ,C156_=_C644 ,C156_=_C695 ,C156_=_C728 ,\nC156_=_C737 ,C156_=_C738 ,C156_=_C739 ,C156_=_C789 ,C156_=_C812 ,C156_=_C813 ,\nC156_=_C825 ,C156_=_C829 ,C156_=_C834 ,C156_=_C888 ,C157_=_C244 ,C157_=_C246 ,\nC157_=_C305 ,C157_=_C306 ,C157_=_C487 ,C157_=_C563 ,C157_=_C644 ,C157_=_C647 ,\nC157_=_C737 ,C157_=_C738 ,C157_=_C739 ,C157_=_C774 ,C157_=_C782 ,C157_=_C812 ,\nC157_=_C813 ,C157_=_C873 ,C157_=_C879 ,C157_=_C888 ,C157_=_C894 ,C157_=_C897 ,\nC169_=_C170 ,C169_=_C329 ,C169_=_C330 ,C169_=_C331 ,C169_=_C332 ,C169_=_C338 ,\nC169_=_C514 ,C169_=_C515 ,C169_=_C516 ,C169_=_C655 ,C169_=_C662 ,C169_=_C663 ,\nC169_=_C664 ,C169_=_C665 ,C169_=_C667 ,C169_=_C668 ,C169_=_C678 ,C169_=_C691 ,\nC169_=_C744 ,C169_=_C755 ,C169_=_C760 ,C169_=_C824 ,C169_=_C825 ,C169_=_C826 ,\nC169_=_C827 ,C169_=_C828 ,C169_=_C865 ,C169_=_C873 ,C169_=_C874 ,C169_=_C875 ,\nC170_=_C329 ,C170_=_C330 ,C170_=_C331 ,C170_=_C332 ,C170_=_C514 ,C170_=_C515 ,\nC170_=_C516 ,C170_=_C655 ,C170_=_C662 ,C170_=_C663 ,C170_=_C664 ,C170_=_C665 ,\nC170_=_C744 ,C170_=_C755 ,C170_=_C779 ,C170_=_C782 ,C170_=_C790 ,C170_=_C824 ,\nC170_=_C825 ,C170_=_C826 ,C170_=_C827 ,C170_=_C828 ,C170_=_C862 ,C170_=_C865 ,\nC170_=_C873 ,C170_=_C894 ,C170_=_C897 ,C171_=_C173 ,C171_=_C195 ,C171_=_C333 ,\nC171_=_C334 ,C171_=_C335 ,C171_=_C376 ,C171_=_C377 ,C171_=_C378 ,C171_=_C379 ,\nC171_=_C395 ,C171_=_C517 ,C171_=_C518 ,C171_=_C519 ,C171_=_C520 ,C171_=_C525 ,\nC171_=_C559 ,C171_=_C560 ,C171_=_C561 ,C171_=_C647 ,C171_=_C664 ,C171_=_C666 ,\nC171_=_C675 ,C171_=_C680 ,C171_=_C692 ,C171_=_C738 ,C171_=_C756 ,C171_=_C757 ,\nC171_=_C758 ,C171_=_C760 ,C171_=_C825 ,C171_=_C829 ,C171_=_C865 ,C171_=_C866 ,\nC171_=_C870 ,C171_=_C874 ,C171_=_C878 ,C171_=_C893 ,C171_=_C897 ,C173_=_C195 ,\nC173_=_C244 ,C173_=_C303 ,C173_=_C376 ,C173_=_C377 ,C173_=_C378 ,C173_=_C379 ,\nC173_=_C525 ,C173_=_C559 ,C173_=_C560 ,C173_=_C561 ,C173_=_C647 ,C173_=_C675 ,\nC173_=_C680 ,C173_=_C688 ,C173_=_C692 ,C173_=_C738 ,C173_=_C756 ,C173_=_C757 ,\nC173_=_C760 ,C173_=_C825 ,C173_=_C831 ,C173_=_C862 ,C173_=_C874 ,C173_=_C878 ,\nC173_=_C897 ,C188_=_C189 ,C188_=_C191 ,C188_=_C192 ,C188_=_C193 ,C188_=_C194 ,\nC188_=_C331 ,C188_=_C364 ,C188_=_C375 ,C188_=_C547 ,C188_=_C556 ,C188_=_C557 ,\nC188_=_C558 ,C188_=_C660 ,C188_=_C667 ,C188_=_C688 ,C188_=_C691 ,C188_=_C774 ,\nC188_=_C778 ,C188_=_C779 ,C188_=_C812 ,C188_=_C833 ,C188_=_C866 ,C189_=_C245 ,\nC189_=_C246 ,C189_=_C306 ,C189_=_C354 ,C189_=_C364 ,C189_=_C390 ,C189_=_C396 ,\nC189_=_C399 ,C189_=_C420 ,C189_=_C492 ,C189_=_C525 ,C189_=_C557 ,C189_=_C563 ,\nC189_=_C642 ,C189_=_C668 ,C189_=_C705 ,C189_=_C721 ,C189_=_C728 ,C189_=_C774 ,\nC189_=_C824 ,C189_=_C862 ,C189_=_C872 ,C189_=_C888 ,C189_=_C893 ,C189_=_C894 ,\nC191_=_C192 ,C191_=_C193 ,C191_=_C194 ,C191_=_C331 ,C191_=_C364 ,C191_=_C375 ,\nC191_=_C547 ,C191_=_C556 ,C191_=_C557 ,C191_=_C558 ,C191_=_C651 ,C191_=_C660 ,\nC191_=_C667 ,C191_=_C688 ,C191_=_C691 ,C191_=_C774 ,C191_=_C778 ,C191_=_C779 ,\nC191_=_C790 ,C191_=_C812 ,C191_=_C833 ,C191_=_C866 ,C191_=_C875 ,C192_=_C193 ,\nC192_=_C194 ,C192_=_C331 ,C192_=_C364 ,C192_=_C375 ,C192_=_C483 ,C192_=_C516 ,\nC192_=_C547 ,C192_=_C556 ,C192_=_C557 ,C192_=_C558 ,C192_=_C660 ,C192_=_C667 ,\nC192_=_C688 ,C192_=_C691 ,C192_=_C774 ,C192_=_C778 ,C192_=_C779 ,C192_=_C812 ,\nC192_=_C833 ,C192_=_C866 ,C192_=_C873 ,C192_=_C888 ,C193_=_C194 ,C193_=_C331 ,\nC193_=_C364 ,C193_=_C375 ,C193_=_C547 ,C193_=_C556 ,C193_=_C557 ,C193_=_C558 ,\nC193_=_C642 ,C193_=_C660 ,C193_=_C667 ,C193_=_C688 ,C193_=_C691 ,C193_=_C774 ,\nC193_=_C778 ,C193_=_C779 ,C193_=_C812 ,C193_=_C813 ,C193_=_C833 ,C193_=_C852 ,\nC193_=_C866 ,C194_=_C329 ,C194_=_C330 ,C194_=_C331 ,C194_=_C364 ,C194_=_C375 ,\nC194_=_C396 ,C194_=_C547 ,C194_=_C556 ,C194_=_C557 ,C194_=_C558 ,C194_=_C660 ,\nC194_=_C667 ,C194_=_C680 ,C194_=_C688 ,C194_=_C691 ,C194_=_C692 ,C194_=_C774 ,\nC194_=_C778 ,C194_=_C779 ,C194_=_C789 ,C194_=_C812 ,C194_=_C828 ,C194_=_C833 ,\nC194_=_C865 ,C194_=_C866 ,C194_=_C893 ,C195_=_C306 ,C195_=_C338 ,C195_=_C376 ,\nC195_=_C377 ,C195_=_C378 ,C195_=_C379 ,C195_=_C486 ,C195_=_C519 ,C195_=_C525 ,\nC195_=_C559 ,C195_=_C560 ,C195_=_C561 ,C195_=_C641 ,C195_=_C647 ,C195_=_C664 ,\nC195_=_C666 ,C195_=_C675 ,C195_=_C680 ,C195_=_C692 ,C195_=_C738 ,C195_=_C760 ,\nC195_=_C824 ,C195_=_C825 ,C195_=_C833 ,C195_=_C872 ,C195_=_C874 ,C195_=_C878 ,\nC195_=_C897 ,C200_=_C201 ,C200_=_C338 ,C200_=_C394 ,C200_=_C395 ,C200_=_C396 ,\nC200_=_C397 ,C200_=_C491 ,C200_=_C552 ,C200_=_C642 ,C200_=_C647 ,C200_=_C662 ,\nC200_=_C678 ,C200_=_C749 ,C200_=_C770 ,C200_=_C789 ,C200_=_C790 ,C200_=_C824 ,\nC200_=_C879 ,C201_=_C338 ,C201_=_C394 ,C201_=_C395 ,C201_=_C396 ,C201_=_C397 ,\nC201_=_C485 ,C201_=_C491 ,C201_=_C552 ,C201_=_C647 ,C201_=_C665 ,C201_=_C678 ,\nC201_=_C705 ,C201_=_C749 ,C201_=_C770 ,C201_=_C789 ,C201_=_C790 ,C201_=_C824 ,\nC201_=_C844 ,C201_=_C879 ,C201_=_C894 ,C243_=_C244 ,C243_=_C547 ,C243_=_C557 ,\nC243_=_C560 ,C243_=_C619 ,C243_=_C620 ,C243_=_C651 ,C243_=_C655 ,C243_=_C664 ,\nC243_=_C668 ,C243_=_C695 ,C243_=_C702 ,C243_=_C758 ,C243_=_C760 ,C243_=_C782 ,\nC243_=_C803 ,C243_=_C825 ,C243_=_C831 ,C243_=_C834 ,C243_=_C844 ,C243_=_C852 ,\nC243_=_C858 ,C243_=_C875 ,C244_=_C246 ,C244_=_C303 ,C244_=_C619 ,C244_=_C620 ,\nC244_=_C647 ,C244_=_C651 ,C244_=_C655 ,C244_=_C664 ,C244_=_C668 ,C244_=_C688 ,\nC244_=_C695 ,C244_=_C702 ,C244_=_C756 ,C244_=_C757 ,C244_=_C774 ,C244_=_C782 ,\nC244_=_C803 ,C244_=_C825 ,C244_=_C831 ,C244_=_C834 ,C244_=_C844 ,C244_=_C852 ,\nC244_=_C858 ,C244_=_C873 ,C244_=_C875 ,C244_=_C888 ,C244_=_C894 ,C245_=_C246 ,\nC245_=_C306 ,C245_=_C354 ,C245_=_C364 ,C245_=_C390 ,C245_=_C399 ,C245_=_C420 ,\nC245_=_C492 ,C245_=_C515 ,C245_=_C518 ,C245_=_C525 ,C245_=_C563 ,C245_=_C642 ,\nC245_=_C664 ,C245_=_C666 ,C245_=_C695 ,C245_=_C705 ,C245_=_C721 ,C245_=_C728 ,\nC245_=_C749 ,C245_=_C824 ,C245_=_C872 ,C245_=_C888 ,C245_=_C893 ,C245_=_C894 ,\nC246_=_C306 ,C246_=_C354 ,C246_=_C364 ,C246_=_C390 ,C246_=_C399 ,C246_=_C420 ,\nC246_=_C492 ,C246_=_C525 ,C246_=_C557 ,C246_=_C563 ,C246_=_C619 ,C246_=_C647 ,\nC246_=_C705 ,C246_=_C721 ,C246_=_C728 ,C246_=_C774 ,C246_=_C778 ,C246_=_C813 ,\nC246_=_C824 ,C246_=_C828 ,C246_=_C872 ,C246_=_C873 ,C246_=_C888 ,C246_=_C893 ,\nC246_=_C894 ,C303_=_C304 ,C303_=_C482 ,C303_=_C483 ,C303_=_C484 ,C303_=_C485 ,\nC303_=_C486 ,C303_=_C560 ,C303_=_C640 ,C303_=_C641 ,C303_=_C642 ,C303_=_C643 ,\nC303_=_C688 ,C303_=_C702 ,C303_=_C728 ,C303_=_C736 ,C303_=_C756 ,C303_=_C757 ,\nC303_=_C789 ,C303_=_C811 ,C303_=_C825</w:t>
      </w:r>
    </w:p>
    <w:p>
      <w:pPr>
        <w:pStyle w:val="PreformattedText"/>
        <w:bidi w:val="0"/>
        <w:spacing w:before="0" w:after="0"/>
        <w:jc w:val="left"/>
        <w:rPr/>
      </w:pPr>
      <w:r>
        <w:rPr/>
        <w:t xml:space="preserve"> </w:t>
      </w:r>
      <w:r>
        <w:rPr/>
        <w:t>,C303_=_C862 ,C304_=_C395 ,C304_=_C482 ,\nC304_=_C483 ,C304_=_C484 ,C304_=_C485 ,C304_=_C486 ,C304_=_C640 ,C304_=_C641 ,\nC304_=_C642 ,C304_=_C643 ,C304_=_C665 ,C304_=_C666 ,C304_=_C736 ,C304_=_C739 ,\nC304_=_C811 ,C304_=_C813 ,C304_=_C858 ,C304_=_C862 ,C305_=_C306 ,C305_=_C487 ,\nC305_=_C563 ,C305_=_C640 ,C305_=_C644 ,C305_=_C667 ,C305_=_C737 ,C305_=_C738 ,\nC305_=_C739 ,C305_=_C812 ,C305_=_C813 ,C305_=_C866 ,C305_=_C870 ,C305_=_C897 ,\nC306_=_C338 ,C306_=_C354 ,C306_=_C364 ,C306_=_C390 ,C306_=_C397 ,C306_=_C399 ,\nC306_=_C420 ,C306_=_C486 ,C306_=_C487 ,C306_=_C492 ,C306_=_C519 ,C306_=_C525 ,\nC306_=_C561 ,C306_=_C563 ,C306_=_C644 ,C306_=_C663 ,C306_=_C666 ,C306_=_C705 ,\nC306_=_C721 ,C306_=_C728 ,C306_=_C737 ,C306_=_C738 ,C306_=_C739 ,C306_=_C744 ,\nC306_=_C812 ,C306_=_C813 ,C306_=_C824 ,C306_=_C826 ,C306_=_C828 ,C306_=_C872 ,\nC306_=_C888 ,C306_=_C893 ,C306_=_C894 ,C329_=_C330 ,C329_=_C331 ,C329_=_C332 ,\nC329_=_C396 ,C329_=_C482 ,C329_=_C514 ,C329_=_C515 ,C329_=_C516 ,C329_=_C655 ,\nC329_=_C662 ,C329_=_C663 ,C329_=_C664 ,C329_=_C665 ,C329_=_C744 ,C329_=_C755 ,\nC329_=_C770 ,C329_=_C779 ,C329_=_C789 ,C329_=_C812 ,C329_=_C824 ,C329_=_C825 ,\nC329_=_C826 ,C329_=_C827 ,C329_=_C828 ,C329_=_C833 ,C329_=_C865 ,C329_=_C873 ,\nC329_=_C879 ,C330_=_C331 ,C330_=_C332 ,C330_=_C514 ,C330_=_C515 ,C330_=_C516 ,\nC330_=_C547 ,C330_=_C647 ,C330_=_C655 ,C330_=_C662 ,C330_=_C663 ,C330_=_C664 ,\nC330_=_C665 ,C330_=_C680 ,C330_=_C688 ,C330_=_C692 ,C330_=_C744 ,C330_=_C755 ,\nC330_=_C811 ,C330_=_C824 ,C330_=_C825 ,C330_=_C826 ,C330_=_C827 ,C330_=_C828 ,\nC330_=_C831 ,C330_=_C865 ,C330_=_C870 ,C330_=_C873 ,C330_=_C893 ,C331_=_C332 ,\nC331_=_C364 ,C331_=_C375 ,C331_=_C514 ,C331_=_C515 ,C331_=_C516 ,C331_=_C547 ,\nC331_=_C556 ,C331_=_C557 ,C331_=_C558 ,C331_=_C563 ,C331_=_C651 ,C331_=_C655 ,\nC331_=_C660 ,C331_=_C662 ,C331_=_C663 ,C331_=_C664 ,C331_=_C665 ,C331_=_C667 ,\nC331_=_C688 ,C331_=_C691 ,C331_=_C695 ,C331_=_C744 ,C331_=_C755 ,C331_=_C774 ,\nC331_=_C778 ,C331_=_C779 ,C331_=_C812 ,C331_=_C824 ,C331_=_C825 ,C331_=_C826 ,\nC331_=_C827 ,C331_=_C828 ,C331_=_C833 ,C331_=_C865 ,C331_=_C866 ,C331_=_C873 ,\nC331_=_C897 ,C332_=_C379 ,C332_=_C485 ,C332_=_C514 ,C332_=_C515 ,C332_=_C516 ,\nC332_=_C641 ,C332_=_C647 ,C332_=_C655 ,C332_=_C662 ,C332_=_C663 ,C332_=_C664 ,\nC332_=_C665 ,C332_=_C666 ,C332_=_C744 ,C332_=_C755 ,C332_=_C824 ,C332_=_C825 ,\nC332_=_C826 ,C332_=_C827 ,C332_=_C828 ,C332_=_C829 ,C332_=_C844 ,C332_=_C865 ,\nC332_=_C872 ,C332_=_C873 ,C333_=_C334 ,C333_=_C335 ,C333_=_C420 ,C333_=_C514 ,\nC333_=_C517 ,C333_=_C518 ,C333_=_C519 ,C333_=_C520 ,C333_=_C558 ,C333_=_C644 ,\nC333_=_C666 ,C333_=_C736 ,C333_=_C739 ,C333_=_C756 ,C333_=_C757 ,C333_=_C758 ,\nC333_=_C803 ,C333_=_C826 ,C333_=_C829 ,C333_=_C831 ,C333_=_C862 ,C333_=_C870 ,\nC333_=_C874 ,C333_=_C888 ,C333_=_C894 ,C334_=_C335 ,C334_=_C375 ,C334_=_C517 ,\nC334_=_C518 ,C334_=_C519 ,C334_=_C520 ,C334_=_C666 ,C334_=_C756 ,C334_=_C757 ,\nC334_=_C758 ,C334_=_C813 ,C334_=_C824 ,C334_=_C829 ,C334_=_C870 ,C335_=_C484 ,\nC335_=_C517 ,C335_=_C518 ,C335_=_C519 ,C335_=_C520 ,C335_=_C640 ,C335_=_C666 ,\nC335_=_C675 ,C335_=_C691 ,C335_=_C756 ,C335_=_C757 ,C335_=_C758 ,C335_=_C774 ,\nC335_=_C824 ,C335_=_C826 ,C335_=_C829 ,C335_=_C831 ,C335_=_C870 ,C335_=_C893 ,\nC338_=_C394 ,C338_=_C395 ,C338_=_C396 ,C338_=_C397 ,C338_=_C486 ,C338_=_C491 ,\nC338_=_C519 ,C338_=_C552 ,C338_=_C647 ,C338_=_C662 ,C338_=_C663 ,C338_=_C666 ,\nC338_=_C667 ,C338_=_C668 ,C338_=_C678 ,C338_=_C749 ,C338_=_C760 ,C338_=_C770 ,\nC338_=_C789 ,C338_=_C790 ,C338_=_C824 ,C338_=_C872 ,C338_=_C874 ,C338_=_C875 ,\nC338_=_C879 ,C354_=_C364 ,C354_=_C376 ,C354_=_C390 ,C354_=_C396 ,C354_=_C399 ,\nC354_=_C420 ,C354_=_C484 ,C354_=_C492 ,C354_=_C525 ,C354_=_C552 ,C354_=_C559 ,\nC354_=_C563 ,C354_=_C675 ,C354_=_C705 ,C354_=_C721 ,C354_=_C728 ,C354_=_C737 ,\nC354_=_C758 ,C354_=_C803 ,C354_=_C824 ,C354_=_C827 ,C354_=_C870 ,C354_=_C872 ,\nC354_=_C888 ,C354_=_C893 ,C354_=_C894 ,C354_=_C897 ,C364_=_C375 ,C364_=_C390 ,\nC364_=_C399 ,C364_=_C420 ,C364_=_C492 ,C364_=_C525 ,C364_=_C547 ,C364_=_C556 ,\nC364_=_C557 ,C364_=_C558 ,C364_=_C563 ,C364_=_C660 ,C364_=_C667 ,C364_=_C688 ,\nC364_=_C691 ,C364_=_C705 ,C364_=_C721 ,C364_=_C728 ,C364_=_C757 ,C364_=_C774 ,\nC364_=_C778 ,C364_=_C779 ,C364_=_C812 ,C364_=_C824 ,C364_=_C833 ,C364_=_C866 ,\nC364_=_C872 ,C364_=_C875 ,C364_=_C888 ,C364_=_C893 ,C364_=_C894 ,C375_=_C518 ,\nC375_=_C547 ,C375_=_C556 ,C375_=_C557 ,C375_=_C558 ,C375_=_C660 ,C375_=_C663 ,\nC375_=_C667 ,C375_=_C688 ,C375_=_C691 ,C375_=_C774 ,C375_=_C778 ,C375_=_C779 ,\nC375_=_C790 ,C375_=_C812 ,C375_=_C813 ,C375_=_C833 ,C375_=_C858 ,C375_=_C866 ,\nC375_=_C878 ,C376_=_C377 ,C376_=_C378 ,C376_=_C379 ,C376_=_C484 ,C376_=_C525 ,\nC376_=_C559 ,C376_=_C560 ,C376_=_C561 ,C376_=_C647 ,C376_=_C675 ,C376_=_C680 ,\nC376_=_C692 ,C376_=_C738 ,C376_=_C760 ,C376_=_C825 ,C376_=_C827 ,C376_=_C870 ,\nC376_=_C874 ,C376_=_C878 ,C376_=_C888 ,C376_=_C894 ,C376_=_C897 ,C377_=_C378 ,\nC377_=_C379 ,C377_=_C395 ,C377_=_C525 ,C377_=_C559 ,C377_=_C560 ,C377_=_C561 ,\nC377_=_C647 ,C377_=_C663 ,C377_=_C675 ,C377_=_C678 ,C377_=_C680 ,C377_=_C692 ,\nC377_=_C705 ,C377_=_C728 ,C377_=_C738 ,C377_=_C749 ,C377_=_C760 ,C377_=_C825 ,\nC377_=_C866 ,C377_=_C874 ,C377_=_C878 ,C377_=_C897 ,C378_=_C379 ,C378_=_C492 ,\nC378_=_C525 ,C378_=_C559 ,C378_=_C560 ,C378_=_C561 ,C378_=_C647 ,C378_=_C665 ,\nC378_=_C675 ,C378_=_C680 ,C378_=_C692 ,C378_=_C728 ,C378_=_C736 ,C378_=_C738 ,\nC378_=_C760 ,C378_=_C789 ,C378_=_C825 ,C378_=_C844 ,C378_=_C874 ,C378_=_C878 ,\nC378_=_C888 ,C378_=_C897 ,C379_=_C517 ,C379_=_C525 ,C379_=_C559 ,C379_=_C560 ,\nC379_=_C561 ,C379_=_C620 ,C379_=_C647 ,C379_=_C675 ,C379_=_C680 ,C379_=_C688 ,\nC379_=_C692 ,C379_=_C738 ,C379_=_C760 ,C379_=_C779 ,C379_=_C825 ,C379_=_C844 ,\nC379_=_C874 ,C379_=_C878 ,C379_=_C897 ,C390_=_C399 ,C390_=_C420 ,C390_=_C492 ,\nC390_=_C525 ,C390_=_C563 ,C390_=_C692 ,C390_=_C705 ,C390_=_C721 ,C390_=_C728 ,\nC390_=_C736 ,C390_=_C812 ,C390_=_C824 ,C390_=_C834 ,C390_=_C844 ,C390_=_C872 ,\nC390_=_C873 ,C390_=_C888 ,C390_=_C893 ,C390_=_C894 ,C394_=_C395 ,C394_=_C396 ,\nC394_=_C397 ,C394_=_C491 ,C394_=_C552 ,C394_=_C560 ,C394_=_C647 ,C394_=_C678 ,\nC394_=_C695 ,C394_=_C749 ,C394_=_C770 ,C394_=_C774 ,C394_=_C789 ,C394_=_C790 ,\nC394_=_C824 ,C394_=_C833 ,C394_=_C858 ,C394_=_C870 ,C394_=_C879 ,C394_=_C888 ,\nC395_=_C396 ,C395_=_C397 ,C395_=_C491 ,C395_=_C552 ,C395_=_C647 ,C395_=_C664 ,\nC395_=_C675 ,C395_=_C678 ,C395_=_C680 ,C395_=_C739 ,C395_=_C749 ,C395_=_C770 ,\nC395_=_C789 ,C395_=_C790 ,C395_=_C824 ,C395_=_C858 ,C395_=_C865 ,C395_=_C866 ,\nC395_=_C879 ,C395_=_C893 ,C396_=_C397 ,C396_=_C491 ,C396_=_C552 ,C396_=_C557 ,\nC396_=_C642 ,C396_=_C647 ,C396_=_C668 ,C396_=_C678 ,C396_=_C749 ,C396_=_C758 ,\nC396_=_C770 ,C396_=_C774 ,C396_=_C789 ,C396_=_C790 ,C396_=_C803 ,C396_=_C824 ,\nC396_=_C828 ,C396_=_C862 ,C396_=_C879 ,C396_=_C894 ,C397_=_C491 ,C397_=_C520 ,\nC397_=_C525 ,C397_=_C552 ,C397_=_C561 ,C397_=_C647 ,C397_=_C662 ,C397_=_C663 ,\nC397_=_C664 ,C397_=_C678 ,C397_=_C744 ,C397_=_C749 ,C397_=_C770 ,C397_=_C789 ,\nC397_=_C790 ,C397_=_C812 ,C397_=_C824 ,C397_=_C826 ,C397_=_C828 ,C397_=_C833 ,\nC397_=_C874 ,C397_=_C879 ,C399_=_C420 ,C399_=_C492 ,C399_=_C525 ,C399_=_C563 ,\nC399_=_C705 ,C399_=_C721 ,C399_=_C728 ,C399_=_C749 ,C399_=_C760 ,C399_=_C813 ,\nC399_=_C824 ,C399_=_C825 ,C399_=_C844 ,C399_=_C872 ,C399_=_C878 ,C399_=_C888 ,\nC399_=_C893 ,C399_=_C894 ,C399_=_C897 ,C420_=_C487 ,C420_=_C492 ,C420_=_C525 ,\nC420_=_C559 ,C420_=_C563 ,C420_=_C644 ,C420_=_C663 ,C420_=_C668 ,C420_=_C688 ,\nC420_=_C705 ,C420_=_C721 ,C420_=_C728 ,C420_=_C757 ,C420_=_C803 ,C420_=_C824 ,\nC420_=_C831 ,C420_=_C872 ,C420_=_C873 ,C420_=_C888 ,C420_=_C893 ,C420_=_C894 ,\nC420_=_C897 ,C482_=_C483 ,C482_=_C484 ,C482_=_C485 ,C482_=_C486 ,C482_=_C487 ,\nC482_=_C516 ,C482_=_C517 ,C482_=_C560 ,C482_=_C620 ,C482_=_C640 ,C482_=_C641 ,\nC482_=_C642 ,C482_=_C643 ,C482_=_C666 ,C482_=_C736 ,C482_=_C758 ,C482_=_C770 ,\nC482_=_C811 ,C482_=_C829 ,C482_=_C833 ,C482_=_C852 ,C482_=_C862 ,C482_=_C879 ,\nC483_=_C484 ,C483_=_C485 ,C483_=_C486 ,C483_=_C560 ,C483_=_C640 ,C483_=_C641 ,\nC483_=_C642 ,C483_=_C643 ,C483_=_C675 ,C483_=_C702 ,C483_=_C728 ,C483_=_C736 ,\nC483_=_C737 ,C483_=_C738 ,C483_=_C757 ,C483_=_C789 ,C483_=_C811 ,C483_=_C813 ,\nC483_=_C827 ,C483_=_C862 ,C483_=_C873 ,C483_=_C879 ,C483_=_C888 ,C484_=_C485 ,\nC484_=_C486 ,C484_=_C559 ,C484_=_C640 ,C484_=_C641 ,C484_=_C642 ,C484_=_C643 ,\nC484_=_C675 ,C484_=_C736 ,C484_=_C774 ,C484_=_C811 ,C484_=_C824 ,C484_=_C827 ,\nC484_=_C831 ,C484_=_C862 ,C484_=_C870 ,C484_=_C888 ,C484_=_C893 ,C484_=_C897 ,\nC485_=_C486 ,C485_=_C491 ,C485_=_C514 ,C485_=_C640 ,C485_=_C641 ,C485_=_C642 ,\nC485_=_C643 ,C485_=_C665 ,C485_=_C666 ,C485_=_C667 ,C485_=_C705 ,C485_=_C721 ,\nC485_=_C736 ,C485_=_C738 ,C485_=_C760 ,C485_=_C811 ,C485_=_C828 ,C485_=_C829 ,\nC485_=_C852 ,C485_=_C862 ,C485_=_C872 ,C485_=_C875 ,C485_=_C893 ,C485_=_C894 ,\nC486_=_C491 ,C486_=_C515 ,C486_=_C519 ,C486_=_C619 ,C486_=_C640 ,C486_=_C641 ,\nC486_=_C642 ,C486_=_C643 ,C486_=_C666 ,C486_=_C692 ,C486_=_C721 ,C486_=_C736 ,\nC486_=_C755 ,C486_=_C811 ,C486_=_C824 ,C486_=_C829 ,C486_=_C844 ,C486_=_C862 ,\nC486_=_C865 ,C486_=_C872 ,C486_=_C873 ,C487_=_C643 ,C487_=_C644 ,C487_=_C663 ,\nC487_=_C666 ,C487_=_C688 ,C487_=_C692 ,C487_=_C737 ,C487_=_C738 ,C487_=_C739 ,\nC487_=_C758 ,C487_=_C790 ,C487_=_C812 ,C487_=_C813 ,C491_=_C492 ,C491_=_C552 ,\nC491_=_C647 ,C491_=_C660 ,C491_=_C665 ,C491_=_C678 ,C491_=_C705 ,C491_=_C721 ,\nC491_=_C737 ,C491_=_C749 ,C491_=_C770 ,C491_=_C789 ,C491_=_C790 ,C491_=_C824 ,\nC491_=_C865 ,C491_=_C879 ,C491_=_C893 ,C491_=_C894 ,C492_=_C525 ,C492_=_C556 ,\nC492_=_C563 ,C492_=_C705 ,C492_=_C721 ,C492_=_C728 ,C492_=_C736 ,C492_=_C756 ,\nC492_=_C778 ,C492_=_C811 ,C492_=_C824 ,C492_=_C833 ,C492_=_C865 ,C492_=_C872 ,\nC492_=_C878 ,C492_=_C888 ,C492_=_C893 ,C492_=_C894 ,C514_=_C515 ,C514_=_C516 ,\nC514_=_C655 ,C514_=_C662 ,C514_=_C663 ,C514_=_C664 ,C514_=_C665 ,C514_=_C736 ,\nC514_=_C738 ,C514_=_C744</w:t>
      </w:r>
    </w:p>
    <w:p>
      <w:pPr>
        <w:pStyle w:val="PreformattedText"/>
        <w:bidi w:val="0"/>
        <w:spacing w:before="0" w:after="0"/>
        <w:jc w:val="left"/>
        <w:rPr/>
      </w:pPr>
      <w:r>
        <w:rPr/>
        <w:t xml:space="preserve"> </w:t>
      </w:r>
      <w:r>
        <w:rPr/>
        <w:t>,C514_=_C755 ,C514_=_C779 ,C514_=_C782 ,C514_=_C790 ,\nC514_=_C811 ,C514_=_C824 ,C514_=_C825 ,C514_=_C826 ,C514_=_C827 ,C514_=_C828 ,\nC514_=_C862 ,C514_=_C865 ,C514_=_C870 ,C514_=_C873 ,C514_=_C893 ,C514_=_C894 ,\nC514_=_C897 ,C515_=_C516 ,C515_=_C518 ,C515_=_C655 ,C515_=_C662 ,C515_=_C663 ,\nC515_=_C664 ,C515_=_C665 ,C515_=_C666 ,C515_=_C692 ,C515_=_C695 ,C515_=_C736 ,\nC515_=_C738 ,C515_=_C744 ,C515_=_C755 ,C515_=_C782 ,C515_=_C803 ,C515_=_C824 ,\nC515_=_C825 ,C515_=_C826 ,C515_=_C827 ,C515_=_C828 ,C515_=_C865 ,C515_=_C873 ,\nC516_=_C560 ,C516_=_C641 ,C516_=_C643 ,C516_=_C655 ,C516_=_C662 ,C516_=_C663 ,\nC516_=_C664 ,C516_=_C665 ,C516_=_C744 ,C516_=_C755 ,C516_=_C803 ,C516_=_C824 ,\nC516_=_C825 ,C516_=_C826 ,C516_=_C827 ,C516_=_C828 ,C516_=_C852 ,C516_=_C862 ,\nC516_=_C865 ,C516_=_C872 ,C516_=_C873 ,C517_=_C518 ,C517_=_C519 ,C517_=_C520 ,\nC517_=_C620 ,C517_=_C666 ,C517_=_C756 ,C517_=_C757 ,C517_=_C758 ,C517_=_C803 ,\nC517_=_C829 ,C517_=_C831 ,C517_=_C870 ,C517_=_C893 ,C518_=_C519 ,C518_=_C520 ,\nC518_=_C643 ,C518_=_C664 ,C518_=_C666 ,C518_=_C695 ,C518_=_C756 ,C518_=_C757 ,\nC518_=_C758 ,C518_=_C812 ,C518_=_C813 ,C518_=_C829 ,C518_=_C865 ,C518_=_C870 ,\nC518_=_C873 ,C519_=_C520 ,C519_=_C619 ,C519_=_C663 ,C519_=_C666 ,C519_=_C756 ,\nC519_=_C757 ,C519_=_C758 ,C519_=_C824 ,C519_=_C829 ,C519_=_C834 ,C519_=_C844 ,\nC519_=_C870 ,C519_=_C872 ,C519_=_C874 ,C519_=_C879 ,C520_=_C558 ,C520_=_C644 ,\nC520_=_C666 ,C520_=_C702 ,C520_=_C705 ,C520_=_C749 ,C520_=_C756 ,C520_=_C757 ,\nC520_=_C758 ,C520_=_C778 ,C520_=_C829 ,C520_=_C833 ,C520_=_C862 ,C520_=_C870 ,\nC520_=_C874 ,C520_=_C878 ,C520_=_C897 ,C525_=_C559 ,C525_=_C560 ,C525_=_C561 ,\nC525_=_C563 ,C525_=_C647 ,C525_=_C651 ,C525_=_C662 ,C525_=_C664 ,C525_=_C675 ,\nC525_=_C680 ,C525_=_C692 ,C525_=_C705 ,C525_=_C721 ,C525_=_C728 ,C525_=_C738 ,\nC525_=_C760 ,C525_=_C812 ,C525_=_C824 ,C525_=_C825 ,C525_=_C833 ,C525_=_C834 ,\nC525_=_C872 ,C525_=_C874 ,C525_=_C878 ,C525_=_C888 ,C525_=_C893 ,C525_=_C894 ,\nC525_=_C897 ,C547_=_C556 ,C547_=_C557 ,C547_=_C558 ,C547_=_C647 ,C547_=_C655 ,\nC547_=_C660 ,C547_=_C667 ,C547_=_C688 ,C547_=_C691 ,C547_=_C774 ,C547_=_C778 ,\nC547_=_C779 ,C547_=_C790 ,C547_=_C812 ,C547_=_C827 ,C547_=_C831 ,C547_=_C833 ,\nC547_=_C866 ,C552_=_C619 ,C552_=_C647 ,C552_=_C678 ,C552_=_C737 ,C552_=_C738 ,\nC552_=_C749 ,C552_=_C758 ,C552_=_C770 ,C552_=_C789 ,C552_=_C790 ,C552_=_C803 ,\nC552_=_C824 ,C552_=_C826 ,C552_=_C879 ,C556_=_C557 ,C556_=_C558 ,C556_=_C561 ,\nC556_=_C641 ,C556_=_C660 ,C556_=_C667 ,C556_=_C688 ,C556_=_C691 ,C556_=_C702 ,\nC556_=_C756 ,C556_=_C757 ,C556_=_C774 ,C556_=_C778 ,C556_=_C779 ,C556_=_C789 ,\nC556_=_C811 ,C556_=_C812 ,C556_=_C833 ,C556_=_C844 ,C556_=_C858 ,C556_=_C865 ,\nC556_=_C866 ,C557_=_C558 ,C557_=_C560 ,C557_=_C619 ,C557_=_C642 ,C557_=_C660 ,\nC557_=_C667 ,C557_=_C668 ,C557_=_C688 ,C557_=_C691 ,C557_=_C692 ,C557_=_C758 ,\nC557_=_C760 ,C557_=_C774 ,C557_=_C778 ,C557_=_C779 ,C557_=_C812 ,C557_=_C813 ,\nC557_=_C826 ,C557_=_C828 ,C557_=_C833 ,C557_=_C862 ,C557_=_C866 ,C557_=_C879 ,\nC557_=_C894 ,C558_=_C644 ,C558_=_C660 ,C558_=_C667 ,C558_=_C688 ,C558_=_C691 ,\nC558_=_C702 ,C558_=_C705 ,C558_=_C721 ,C558_=_C739 ,C558_=_C774 ,C558_=_C778 ,\nC558_=_C779 ,C558_=_C812 ,C558_=_C833 ,C558_=_C862 ,C558_=_C866 ,C558_=_C874 ,\nC558_=_C897 ,C559_=_C560 ,C559_=_C561 ,C559_=_C563 ,C559_=_C647 ,C559_=_C668 ,\nC559_=_C675 ,C559_=_C680 ,C559_=_C692 ,C559_=_C702 ,C559_=_C738 ,C559_=_C739 ,\nC559_=_C744 ,C559_=_C760 ,C559_=_C803 ,C559_=_C825 ,C559_=_C827 ,C559_=_C862 ,\nC559_=_C870 ,C559_=_C873 ,C559_=_C874 ,C559_=_C878 ,C559_=_C888 ,C559_=_C897 ,\nC560_=_C561 ,C560_=_C643 ,C560_=_C647 ,C560_=_C675 ,C560_=_C680 ,C560_=_C692 ,\nC560_=_C702 ,C560_=_C728 ,C560_=_C738 ,C560_=_C757 ,C560_=_C758 ,C560_=_C760 ,\nC560_=_C789 ,C560_=_C825 ,C560_=_C852 ,C560_=_C862 ,C560_=_C870 ,C560_=_C874 ,\nC560_=_C878 ,C560_=_C897 ,C561_=_C647 ,C561_=_C663 ,C561_=_C675 ,C561_=_C680 ,\nC561_=_C692 ,C561_=_C702 ,C561_=_C728 ,C561_=_C738 ,C561_=_C744 ,C561_=_C756 ,\nC561_=_C760 ,C561_=_C825 ,C561_=_C826 ,C561_=_C828 ,C561_=_C844 ,C561_=_C858 ,\nC561_=_C874 ,C561_=_C878 ,C561_=_C897 ,C563_=_C651 ,C563_=_C695 ,C563_=_C702 ,\nC563_=_C705 ,C563_=_C721 ,C563_=_C728 ,C563_=_C739 ,C563_=_C782 ,C563_=_C803 ,\nC563_=_C824 ,C563_=_C872 ,C563_=_C879 ,C563_=_C888 ,C563_=_C893 ,C563_=_C894 ,\nC563_=_C897 ,C619_=_C620 ,C619_=_C651 ,C619_=_C655 ,C619_=_C664 ,C619_=_C668 ,\nC619_=_C695 ,C619_=_C702 ,C619_=_C737 ,C619_=_C778 ,C619_=_C782 ,C619_=_C803 ,\nC619_=_C813 ,C619_=_C824 ,C619_=_C825 ,C619_=_C826 ,C619_=_C828 ,C619_=_C829 ,\nC619_=_C831 ,C619_=_C834 ,C619_=_C844 ,C619_=_C852 ,C619_=_C858 ,C619_=_C875 ,\nC619_=_C878 ,C619_=_C888 ,C620_=_C640 ,C620_=_C651 ,C620_=_C655 ,C620_=_C664 ,\nC620_=_C668 ,C620_=_C695 ,C620_=_C702 ,C620_=_C758 ,C620_=_C782 ,C620_=_C803 ,\nC620_=_C825 ,C620_=_C827 ,C620_=_C829 ,C620_=_C831 ,C620_=_C834 ,C620_=_C844 ,\nC620_=_C852 ,C620_=_C858 ,C620_=_C872 ,C620_=_C875 ,C640_=_C641 ,C640_=_C642 ,\nC640_=_C643 ,C640_=_C644 ,C640_=_C667 ,C640_=_C702 ,C640_=_C736 ,C640_=_C737 ,\nC640_=_C755 ,C640_=_C811 ,C640_=_C813 ,C640_=_C826 ,C640_=_C827 ,C640_=_C829 ,\nC640_=_C862 ,C640_=_C866 ,C640_=_C870 ,C640_=_C872 ,C641_=_C642 ,C641_=_C643 ,\nC641_=_C644 ,C641_=_C664 ,C641_=_C666 ,C641_=_C736 ,C641_=_C789 ,C641_=_C803 ,\nC641_=_C811 ,C641_=_C829 ,C641_=_C833 ,C641_=_C862 ,C641_=_C872 ,C642_=_C643 ,\nC642_=_C662 ,C642_=_C668 ,C642_=_C678 ,C642_=_C736 ,C642_=_C749 ,C642_=_C774 ,\nC642_=_C811 ,C642_=_C813 ,C642_=_C852 ,C642_=_C862 ,C642_=_C879 ,C642_=_C894 ,\nC643_=_C666 ,C643_=_C736 ,C643_=_C811 ,C643_=_C812 ,C643_=_C827 ,C643_=_C852 ,\nC643_=_C862 ,C643_=_C865 ,C644_=_C702 ,C644_=_C737 ,C644_=_C738 ,C644_=_C739 ,\nC644_=_C755 ,C644_=_C757 ,C644_=_C778 ,C644_=_C803 ,C644_=_C812 ,C644_=_C813 ,\nC644_=_C829 ,C644_=_C831 ,C644_=_C833 ,C644_=_C888 ,C644_=_C897 ,C647_=_C675 ,\nC647_=_C678 ,C647_=_C680 ,C647_=_C688 ,C647_=_C692 ,C647_=_C738 ,C647_=_C744 ,\nC647_=_C749 ,C647_=_C760 ,C647_=_C770 ,C647_=_C774 ,C647_=_C789 ,C647_=_C790 ,\nC647_=_C824 ,C647_=_C825 ,C647_=_C831 ,C647_=_C865 ,C647_=_C866 ,C647_=_C873 ,\nC647_=_C874 ,C647_=_C878 ,C647_=_C879 ,C647_=_C888 ,C647_=_C894 ,C647_=_C897 ,\nC651_=_C655 ,C651_=_C664 ,C651_=_C668 ,C651_=_C695 ,C651_=_C702 ,C651_=_C744 ,\nC651_=_C757 ,C651_=_C778 ,C651_=_C782 ,C651_=_C789 ,C651_=_C790 ,C651_=_C803 ,\nC651_=_C824 ,C651_=_C825 ,C651_=_C831 ,C651_=_C833 ,C651_=_C834 ,C651_=_C844 ,\nC651_=_C852 ,C651_=_C858 ,C651_=_C875 ,C651_=_C893 ,C655_=_C660 ,C655_=_C662 ,\nC655_=_C663 ,C655_=_C664 ,C655_=_C665 ,C655_=_C668 ,C655_=_C695 ,C655_=_C702 ,\nC655_=_C705 ,C655_=_C739 ,C655_=_C744 ,C655_=_C749 ,C655_=_C755 ,C655_=_C782 ,\nC655_=_C803 ,C655_=_C811 ,C655_=_C824 ,C655_=_C825 ,C655_=_C826 ,C655_=_C827 ,\nC655_=_C828 ,C655_=_C829 ,C655_=_C831 ,C655_=_C834 ,C655_=_C844 ,C655_=_C852 ,\nC655_=_C858 ,C655_=_C865 ,C655_=_C870 ,C655_=_C872 ,C655_=_C873 ,C655_=_C875 ,\nC660_=_C665 ,C660_=_C667 ,C660_=_C680 ,C660_=_C688 ,C660_=_C691 ,C660_=_C737 ,\nC660_=_C739 ,C660_=_C757 ,C660_=_C758 ,C660_=_C774 ,C660_=_C778 ,C660_=_C779 ,\nC660_=_C812 ,C660_=_C828 ,C660_=_C829 ,C660_=_C833 ,C660_=_C866 ,C660_=_C875 ,\nC660_=_C893 ,C662_=_C663 ,C662_=_C664 ,C662_=_C665 ,C662_=_C667 ,C662_=_C668 ,\nC662_=_C678 ,C662_=_C744 ,C662_=_C755 ,C662_=_C760 ,C662_=_C812 ,C662_=_C824 ,\nC662_=_C825 ,C662_=_C826 ,C662_=_C827 ,C662_=_C828 ,C662_=_C852 ,C662_=_C865 ,\nC662_=_C873 ,C662_=_C874 ,C662_=_C875 ,C662_=_C879 ,C662_=_C894 ,C663_=_C664 ,\nC663_=_C665 ,C663_=_C678 ,C663_=_C688 ,C663_=_C728 ,C663_=_C744 ,C663_=_C749 ,\nC663_=_C755 ,C663_=_C824 ,C663_=_C825 ,C663_=_C826 ,C663_=_C827 ,C663_=_C828 ,\nC663_=_C858 ,C663_=_C865 ,C663_=_C866 ,C663_=_C873 ,C663_=_C878 ,C664_=_C665 ,\nC664_=_C666 ,C664_=_C668 ,C664_=_C675 ,C664_=_C695 ,C664_=_C702 ,C664_=_C744 ,\nC664_=_C755 ,C664_=_C782 ,C664_=_C803 ,C664_=_C812 ,C664_=_C824 ,C664_=_C825 ,\nC664_=_C826 ,C664_=_C827 ,C664_=_C828 ,C664_=_C831 ,C664_=_C833 ,C664_=_C834 ,\nC664_=_C844 ,C664_=_C852 ,C664_=_C858 ,C664_=_C865 ,C664_=_C866 ,C664_=_C873 ,\nC664_=_C875 ,C664_=_C893 ,C665_=_C666 ,C665_=_C680 ,C665_=_C705 ,C665_=_C744 ,\nC665_=_C755 ,C665_=_C758 ,C665_=_C789 ,C665_=_C824 ,C665_=_C825 ,C665_=_C826 ,\nC665_=_C827 ,C665_=_C828 ,C665_=_C865 ,C665_=_C873 ,C665_=_C878 ,C665_=_C888 ,\nC665_=_C893 ,C665_=_C894 ,C666_=_C695 ,C666_=_C756 ,C666_=_C757 ,C666_=_C758 ,\nC666_=_C824 ,C666_=_C829 ,C666_=_C870 ,C666_=_C872 ,C667_=_C668 ,C667_=_C688 ,\nC667_=_C691 ,C667_=_C705 ,C667_=_C721 ,C667_=_C736 ,C667_=_C760 ,C667_=_C774 ,\nC667_=_C778 ,C667_=_C779 ,C667_=_C812 ,C667_=_C831 ,C667_=_C833 ,C667_=_C852 ,\nC667_=_C866 ,C667_=_C870 ,C667_=_C874 ,C667_=_C875 ,C668_=_C695 ,C668_=_C702 ,\nC668_=_C760 ,C668_=_C774 ,C668_=_C782 ,C668_=_C803 ,C668_=_C825 ,C668_=_C831 ,\nC668_=_C834 ,C668_=_C844 ,C668_=_C852 ,C668_=_C858 ,C668_=_C862 ,C668_=_C870 ,\nC668_=_C873 ,C668_=_C874 ,C668_=_C875 ,C668_=_C879 ,C668_=_C894 ,C668_=_C897 ,\nC675_=_C680 ,C675_=_C688 ,C675_=_C692 ,C675_=_C737 ,C675_=_C738 ,C675_=_C760 ,\nC675_=_C774 ,C675_=_C779 ,C675_=_C824 ,C675_=_C825 ,C675_=_C827 ,C675_=_C831 ,\nC675_=_C865 ,C675_=_C866 ,C675_=_C874 ,C675_=_C878 ,C675_=_C879 ,C675_=_C893 ,\nC675_=_C897 ,C678_=_C680 ,C678_=_C691 ,C678_=_C728 ,C678_=_C749 ,C678_=_C755 ,\nC678_=_C770 ,C678_=_C789 ,C678_=_C790 ,C678_=_C824 ,C678_=_C866 ,C678_=_C873 ,\nC678_=_C874 ,C678_=_C879 ,C680_=_C692 ,C680_=_C738 ,C680_=_C755 ,C680_=_C758 ,\nC680_=_C760 ,C680_=_C770 ,C680_=_C825 ,C680_=_C858 ,C680_=_C865 ,C680_=_C874 ,\nC680_=_C878 ,C680_=_C893 ,C680_=_C897 ,C688_=_C691 ,C688_=_C756 ,C688_=_C757 ,\nC688_=_C774 ,C688_=_C778 ,C688_=_C779 ,C688_=_C812 ,C688_=_C827 ,C688_=_C831 ,\nC688_=_C833 ,C688_=_C866 ,C688_=_C874 ,C691_=_C692 ,C691_=_C721 ,C691_=_C774 ,\nC691_=_C778 ,C691_=_C779 ,C691_=_C812 ,C691_=_C826 ,C691_=_C833 ,C691_=_C858 ,\nC691_=_C866 ,C691_=_C874 ,C691_=_C879 ,C692_=_C736 ,C692_=_C738 ,C692_=_C755 ,\nC692_=_C760 ,C692_=_C790 ,C692_=_C812 ,C692_=_C825 ,C692_=_C826 ,C692_=_C844 ,\nC692_=_C865</w:t>
      </w:r>
    </w:p>
    <w:p>
      <w:pPr>
        <w:pStyle w:val="PreformattedText"/>
        <w:bidi w:val="0"/>
        <w:spacing w:before="0" w:after="0"/>
        <w:jc w:val="left"/>
        <w:rPr/>
      </w:pPr>
      <w:r>
        <w:rPr/>
        <w:t xml:space="preserve"> </w:t>
      </w:r>
      <w:r>
        <w:rPr/>
        <w:t>,C692_=_C873 ,C692_=_C874 ,C692_=_C878 ,C692_=_C879 ,C692_=_C893 ,\nC692_=_C897 ,C695_=_C702 ,C695_=_C705 ,C695_=_C782 ,C695_=_C803 ,C695_=_C811 ,\nC695_=_C825 ,C695_=_C831 ,C695_=_C834 ,C695_=_C844 ,C695_=_C852 ,C695_=_C858 ,\nC695_=_C866 ,C695_=_C875 ,C695_=_C888 ,C702_=_C728 ,C702_=_C737 ,C702_=_C739 ,\nC702_=_C756 ,C702_=_C757 ,C702_=_C778 ,C702_=_C782 ,C702_=_C789 ,C702_=_C803 ,\nC702_=_C813 ,C702_=_C825 ,C702_=_C831 ,C702_=_C834 ,C702_=_C844 ,C702_=_C852 ,\nC702_=_C858 ,C702_=_C875 ,C702_=_C897 ,C705_=_C721 ,C705_=_C728 ,C705_=_C736 ,\nC705_=_C811 ,C705_=_C824 ,C705_=_C831 ,C705_=_C872 ,C705_=_C875 ,C705_=_C888 ,\nC705_=_C893 ,C705_=_C894 ,C721_=_C728 ,C721_=_C760 ,C721_=_C779 ,C721_=_C824 ,\nC721_=_C852 ,C721_=_C865 ,C721_=_C872 ,C721_=_C874 ,C721_=_C875 ,C721_=_C888 ,\nC721_=_C893 ,C721_=_C894 ,C728_=_C749 ,C728_=_C757 ,C728_=_C778 ,C728_=_C789 ,\nC728_=_C811 ,C728_=_C813 ,C728_=_C824 ,C728_=_C825 ,C728_=_C829 ,C728_=_C834 ,\nC728_=_C844 ,C728_=_C866 ,C728_=_C872 ,C728_=_C875 ,C728_=_C888 ,C728_=_C893 ,\nC728_=_C894 ,C736_=_C738 ,C736_=_C760 ,C736_=_C782 ,C736_=_C811 ,C736_=_C812 ,\nC736_=_C826 ,C736_=_C831 ,C736_=_C844 ,C736_=_C862 ,C736_=_C873 ,C736_=_C875 ,\nC736_=_C894 ,C737_=_C738 ,C737_=_C739 ,C737_=_C811 ,C737_=_C812 ,C737_=_C813 ,\nC737_=_C826 ,C737_=_C827 ,C738_=_C739 ,C738_=_C760 ,C738_=_C782 ,C738_=_C812 ,\nC738_=_C813 ,C738_=_C825 ,C738_=_C827 ,C738_=_C828 ,C738_=_C874 ,C738_=_C878 ,\nC738_=_C879 ,C738_=_C893 ,C738_=_C897 ,C739_=_C744 ,C739_=_C760 ,C739_=_C770 ,\nC739_=_C803 ,C739_=_C812 ,C739_=_C813 ,C739_=_C828 ,C739_=_C829 ,C739_=_C858 ,\nC739_=_C862 ,C739_=_C872 ,C739_=_C873 ,C739_=_C874 ,C744_=_C755 ,C744_=_C760 ,\nC744_=_C770 ,C744_=_C824 ,C744_=_C825 ,C744_=_C826 ,C744_=_C827 ,C744_=_C828 ,\nC744_=_C862 ,C744_=_C865 ,C744_=_C872 ,C744_=_C873 ,C749_=_C770 ,C749_=_C789 ,\nC749_=_C790 ,C749_=_C813 ,C749_=_C824 ,C749_=_C833 ,C749_=_C866 ,C749_=_C870 ,\nC749_=_C872 ,C749_=_C874 ,C749_=_C878 ,C749_=_C879 ,C749_=_C897 ,C755_=_C824 ,\nC755_=_C825 ,C755_=_C826 ,C755_=_C827 ,C755_=_C828 ,C755_=_C829 ,C755_=_C858 ,\nC755_=_C865 ,C755_=_C866 ,C755_=_C873 ,C755_=_C874 ,C756_=_C757 ,C756_=_C758 ,\nC756_=_C826 ,C756_=_C829 ,C756_=_C833 ,C756_=_C834 ,C756_=_C858 ,C756_=_C870 ,\nC756_=_C872 ,C756_=_C873 ,C756_=_C878 ,C757_=_C758 ,C757_=_C778 ,C757_=_C782 ,\nC757_=_C789 ,C757_=_C803 ,C757_=_C829 ,C757_=_C831 ,C757_=_C844 ,C757_=_C870 ,\nC757_=_C875 ,C757_=_C888 ,C758_=_C760 ,C758_=_C803 ,C758_=_C829 ,C758_=_C870 ,\nC758_=_C893 ,C760_=_C770 ,C760_=_C782 ,C760_=_C825 ,C760_=_C828 ,C760_=_C852 ,\nC760_=_C862 ,C760_=_C872 ,C760_=_C873 ,C760_=_C874 ,C760_=_C875 ,C760_=_C878 ,\nC760_=_C897 ,C770_=_C789 ,C770_=_C790 ,C770_=_C824 ,C770_=_C828 ,C770_=_C833 ,\nC770_=_C872 ,C770_=_C873 ,C770_=_C878 ,C770_=_C879 ,C774_=_C778 ,C774_=_C779 ,\nC774_=_C812 ,C774_=_C824 ,C774_=_C831 ,C774_=_C833 ,C774_=_C858 ,C774_=_C862 ,\nC774_=_C866 ,C774_=_C873 ,C774_=_C875 ,C774_=_C888 ,C774_=_C893 ,C774_=_C894 ,\nC778_=_C779 ,C778_=_C782 ,C778_=_C789 ,C778_=_C811 ,C778_=_C812 ,C778_=_C813 ,\nC778_=_C828 ,C778_=_C833 ,C778_=_C865 ,C778_=_C866 ,C778_=_C875 ,C778_=_C893 ,\nC778_=_C894 ,C778_=_C897 ,C779_=_C782 ,C779_=_C790 ,C779_=_C812 ,C779_=_C833 ,\nC779_=_C858 ,C779_=_C862 ,C779_=_C865 ,C779_=_C866 ,C779_=_C874 ,C779_=_C894 ,\nC779_=_C897 ,C782_=_C789 ,C782_=_C790 ,C782_=_C803 ,C782_=_C825 ,C782_=_C831 ,\nC782_=_C834 ,C782_=_C844 ,C782_=_C852 ,C782_=_C858 ,C782_=_C862 ,C782_=_C865 ,\nC782_=_C875 ,C782_=_C879 ,C782_=_C894 ,C782_=_C897 ,C789_=_C790 ,C789_=_C824 ,\nC789_=_C825 ,C789_=_C828 ,C789_=_C829 ,C789_=_C834 ,C789_=_C878 ,C789_=_C879 ,\nC789_=_C888 ,C790_=_C824 ,C790_=_C862 ,C790_=_C865 ,C790_=_C870 ,C790_=_C874 ,\nC790_=_C879 ,C790_=_C894 ,C790_=_C897 ,C803_=_C825 ,C803_=_C831 ,C803_=_C834 ,\nC803_=_C844 ,C803_=_C852 ,C803_=_C858 ,C803_=_C872 ,C803_=_C875 ,C803_=_C888 ,\nC803_=_C893 ,C811_=_C813 ,C811_=_C827 ,C811_=_C852 ,C811_=_C862 ,C811_=_C865 ,\nC811_=_C870 ,C811_=_C875 ,C812_=_C813 ,C812_=_C833 ,C812_=_C844 ,C812_=_C858 ,\nC812_=_C865 ,C812_=_C866 ,C812_=_C873 ,C813_=_C828 ,C813_=_C875 ,C813_=_C878 ,\nC813_=_C897 ,C824_=_C825 ,C824_=_C826 ,C824_=_C827 ,C824_=_C828 ,C824_=_C829 ,\nC824_=_C831 ,C824_=_C833 ,C824_=_C834 ,C824_=_C844 ,C824_=_C865 ,C824_=_C872 ,\nC824_=_C873 ,C824_=_C879 ,C824_=_C888 ,C824_=_C893 ,C824_=_C894 ,C825_=_C826 ,\nC825_=_C827 ,C825_=_C828 ,C825_=_C829 ,C825_=_C831 ,C825_=_C834 ,C825_=_C844 ,\nC825_=_C852 ,C825_=_C858 ,C825_=_C865 ,C825_=_C873 ,C825_=_C874 ,C825_=_C875 ,\nC825_=_C878 ,C825_=_C897 ,C826_=_C827 ,C826_=_C828 ,C826_=_C865 ,C826_=_C872 ,\nC826_=_C873 ,C826_=_C879 ,C826_=_C894 ,C827_=_C828 ,C827_=_C831 ,C827_=_C865 ,\nC827_=_C870 ,C827_=_C872 ,C827_=_C873 ,C827_=_C879 ,C827_=_C888 ,C827_=_C897 ,\nC828_=_C829 ,C828_=_C865 ,C828_=_C872 ,C828_=_C873 ,C828_=_C893 ,C829_=_C834 ,\nC829_=_C844 ,C829_=_C865 ,C829_=_C866 ,C829_=_C870 ,C829_=_C872 ,C829_=_C878 ,\nC831_=_C834 ,C831_=_C844 ,C831_=_C852 ,C831_=_C858 ,C831_=_C862 ,C831_=_C875 ,\nC831_=_C888 ,C831_=_C893 ,C833_=_C834 ,C833_=_C858 ,C833_=_C866 ,C833_=_C874 ,\nC833_=_C878 ,C833_=_C879 ,C833_=_C893 ,C834_=_C844 ,C834_=_C852 ,C834_=_C858 ,\nC834_=_C874 ,C834_=_C875 ,C834_=_C879 ,C834_=_C893 ,C844_=_C852 ,C844_=_C858 ,\nC844_=_C873 ,C844_=_C875 ,C852_=_C858 ,C852_=_C862 ,C852_=_C870 ,C852_=_C875 ,\nC858_=_C866 ,C858_=_C875 ,C858_=_C878 ,C862_=_C865 ,C862_=_C874 ,C862_=_C878 ,\nC862_=_C894 ,C862_=_C897 ,C865_=_C866 ,C865_=_C873 ,C865_=_C878 ,C865_=_C893 ,\nC865_=_C894 ,C865_=_C897 ,C866_=_C870 ,C866_=_C878 ,C866_=_C893 ,C866_=_C894 ,\nC870_=_C872 ,C870_=_C888 ,C870_=_C897 ,C872_=_C873 ,C872_=_C888 ,C872_=_C893 ,\nC872_=_C894 ,C873_=_C874 ,C873_=_C888 ,C873_=_C894 ,C873_=_C897 ,C874_=_C875 ,\nC874_=_C878 ,C874_=_C879 ,C874_=_C897 ,C878_=_C888 ,C878_=_C897 ,C879_=_C897 ,\nC888_=_C893 ,C888_=_C894 ,C888_=_C897 ,C893_=_C894 ,C894_=_C897 ,"];63[shape=box, label="id:63 level: 5\n37: C135 C166 C217 C253 C306 \nC376 C397 C410 C427 C435 C447 \nC472 C479 C522 C533 C561 C586 \nC591 C635 C639 C663 C729 C738 \nC740 C744 C759 C773 C788 C798 \nC822 C825 C826 C828 C851 C854 \nC895 C896 \n379: C135_=_C166( C135 C166 ) C135_=_C217( C135 C217 ) C135_=_C253( C135 C253 ) C135_=_C306( C135 C306 ) C135_=_C376( C135 C376 ) \nC135_=_C397( C135 C397 ) C135_=_C410( C135 C410 ) C135_=_C427( C135 C427 ) C135_=_C435( C135 C435 ) C135_=_C447( C135 C447 ) C135_=_C472( C135 C472 ) \nC135_=_C479( C135 C479 ) C135_=_C522( C135 C522 ) C135_=_C533( C135 C533 ) C135_=_C561( C135 C561 ) C135_=_C586( C135 C586 ) C135_=_C591( C135 C591 ) \nC135_=_C635( C135 C635 ) C135_=_C639( C135 C639 ) C135_=_C663( C135 C663 ) C135_=_C729( C135 C729 ) C135_=_C738( C135 C738 ) C135_=_C740( C135 C740 ) \nC135_=_C744( C135 C744 ) C135_=_C759( C135 C759 ) C135_=_C773( C135 C773 ) C135_=_C788( C135 C788 ) C135_=_C798( C135 C798 ) C135_=_C822( C135 C822 ) \nC135_=_C825( C135 C825 ) C135_=_C826( C135 C826 ) C135_=_C828( C135 C828 ) C135_=_C851( C135 C851 ) C135_=_C854( C135 C854 ) C135_=_C895( C135 C895 ) \nC135_=_C896( C135 C896 ) C166_=_C217( C166 C217 ) C166_=_C253( C166 C253 ) C166_=_C376( C166 C376 ) C166_=_C427( C166 C427 ) C166_=_C435( C166 C435 ) \nC166_=_C447( C166 C447 ) C166_=_C479( C166 C479 ) C166_=_C522( C166 C522 ) C166_=_C533( C166 C533 ) C166_=_C586( C166 C586 ) C166_=_C591( C166 C591 ) \nC166_=_C639( C166 C639 ) C166_=_C738( C166 C738 ) C166_=_C744( C166 C744 ) C166_=_C759( C166 C759 ) C166_=_C788( C166 C788 ) C166_=_C822( C166 C822 ) \nC166_=_C825( C166 C825 ) C166_=_C851( C166 C851 ) C217_=_C253( C217 C253 ) C217_=_C376( C217 C376 ) C217_=_C427( C217 C427 ) C217_=_C435( C217 C435 ) \nC217_=_C447( C217 C447 ) C217_=_C479( C217 C479 ) C217_=_C522( C217 C522 ) C217_=_C533( C217 C533 ) C217_=_C586( C217 C586 ) C217_=_C591( C217 C591 ) \nC217_=_C639( C217 C639 ) C217_=_C738( C217 C738 ) C217_=_C788( C217 C788 ) C217_=_C822( C217 C822 ) C217_=_C825( C217 C825 ) C217_=_C851( C217 C851 ) \nC253_=_C376( C253 C376 ) C253_=_C427( C253 C427 ) C253_=_C435( C253 C435 ) C253_=_C447( C253 C447 ) C253_=_C479( C253 C479 ) C253_=_C522( C253 C522 ) \nC253_=_C533( C253 C533 ) C253_=_C586( C253 C586 ) C253_=_C591( C253 C591 ) C253_=_C639( C253 C639 ) C253_=_C663( C253 C663 ) C253_=_C738( C253 C738 ) \nC253_=_C788( C253 C788 ) C253_=_C822( C253 C822 ) C253_=_C825( C253 C825 ) C253_=_C851( C253 C851 ) C306_=_C397( C306 C397 ) C306_=_C410( C306 C410 ) \nC306_=_C472( C306 C472 ) C306_=_C561( C306 C561 ) C306_=_C635( C306 C635 ) C306_=_C663( C306 C663 ) C306_=_C729( C306 C729 ) C306_=_C738( C306 C738 ) \nC306_=_C740( C306 C740 ) C306_=_C744( C306 C744 ) C306_=_C759( C306 C759 ) C306_=_C773( C306 C773 ) C306_=_C788( C306 C788 ) C306_=_C798( C306 C798 ) \nC306_=_C826( C306 C826 ) C306_=_C828( C306 C828 ) C306_=_C854( C306 C854 ) C306_=_C895( C306 C895 ) C306_=_C896( C306 C896 ) C376_=_C427( C376 C427 ) \nC376_=_C435( C376 C435 ) C376_=_C447( C376 C447 ) C376_=_C479( C376 C479 ) C376_=_C522( C376 C522 ) C376_=_C533( C376 C533 ) C376_=_C561( C376 C561 ) \nC376_=_C586( C376 C586 ) C376_=_C591( C376 C591 ) C376_=_C639( C376 C639 ) C376_=_C738( C376 C738 ) C376_=_C788( C376 C788 ) C376_=_C822( C376 C822 ) \nC376_=_C825( C376 C825 ) C376_=_C851( C376 C851 ) C376_=_C854( C376 C854 ) C397_=_C410( C397 C410 ) C397_=_C472( C397 C472 ) C397_=_C561( C397 C561 ) \nC397_=_C635( C397 C635 ) C397_=_C663( C397 C663 ) C397_=_C729( C397 C729 ) C397_=_C740( C397 C740 ) C397_=_C744( C397 C744 ) C397_=_C759( C397 C759 ) \nC397_=_C773( C397 C773 ) C397_=_C798( C397 C798 ) C397_=_C826( C397 C826 ) C397_=_C828( C397 C828 ) C397_=_C854( C397 C854 ) C397_=_C895( C397 C895 ) \nC397_=_C896( C397 C896 ) C410_=_C472( C410 C472 ) C410_=_C561( C410 C561 ) C410_=_C635( C410 C635 ) C410_=_C639( C410 C639 ) C410_=_C663( C410 C663 ) \nC410_=_C729( C410 C729 ) C410_=_C740( C410 C740 ) C410_=_C744( C410 C744 ) C410_=_C759( C410 C759 ) C410_=_C773( C410 C773 ) C410_=_C788( C410 C788 ) \nC410_=_C798( C410 C798 ) C410_=_C826( C410 C826 ) C410_=_C828( C410</w:t>
      </w:r>
    </w:p>
    <w:p>
      <w:pPr>
        <w:pStyle w:val="PreformattedText"/>
        <w:bidi w:val="0"/>
        <w:spacing w:before="0" w:after="0"/>
        <w:jc w:val="left"/>
        <w:rPr/>
      </w:pPr>
      <w:r>
        <w:rPr/>
        <w:t xml:space="preserve"> </w:t>
      </w:r>
      <w:r>
        <w:rPr/>
        <w:t>C828 ) C410_=_C851( C410 C851 ) C410_=_C854( C410 C854 ) C410_=_C895( C410 C895 ) \nC410_=_C896( C410 C896 ) C427_=_C435( C427 C435 ) C427_=_C447( C427 C447 ) C427_=_C479( C427 C479 ) C427_=_C522( C427 C522 ) C427_=_C533( C427 C533 ) \nC427_=_C586( C427 C586 ) C427_=_C591( C427 C591 ) C427_=_C639( C427 C639 ) C427_=_C738( C427 C738 ) C427_=_C788( C427 C788 ) C427_=_C798( C427 C798 ) \nC427_=_C822( C427 C822 ) C427_=_C825( C427 C825 ) C427_=_C826( C427 C826 ) C427_=_C851( C427 C851 ) C435_=_C447( C435 C447 ) C435_=_C479( C435 C479 ) \nC435_=_C522( C435 C522 ) C435_=_C533( C435 C533 ) C435_=_C586( C435 C586 ) C435_=_C591( C435 C591 ) C435_=_C639( C435 C639 ) C435_=_C738( C435 C738 ) \nC435_=_C788( C435 C788 ) C435_=_C822( C435 C822 ) C435_=_C825( C435 C825 ) C435_=_C826( C435 C826 ) C435_=_C851( C435 C851 ) C447_=_C479( C447 C479 ) \nC447_=_C522( C447 C522 ) C447_=_C533( C447 C533 ) C447_=_C586( C447 C586 ) C447_=_C591( C447 C591 ) C447_=_C639( C447 C639 ) C447_=_C738( C447 C738 ) \nC447_=_C773( C447 C773 ) C447_=_C788( C447 C788 ) C447_=_C822( C447 C822 ) C447_=_C825( C447 C825 ) C447_=_C851( C447 C851 ) C472_=_C561( C472 C561 ) \nC472_=_C635( C472 C635 ) C472_=_C639( C472 C639 ) C472_=_C663( C472 C663 ) C472_=_C729( C472 C729 ) C472_=_C740( C472 C740 ) C472_=_C744( C472 C744 ) \nC472_=_C759( C472 C759 ) C472_=_C773( C472 C773 ) C472_=_C798( C472 C798 ) C472_=_C826( C472 C826 ) C472_=_C828( C472 C828 ) C472_=_C851( C472 C851 ) \nC472_=_C854( C472 C854 ) C472_=_C895( C472 C895 ) C472_=_C896( C472 C896 ) C479_=_C522( C479 C522 ) C479_=_C533( C479 C533 ) C479_=_C586( C479 C586 ) \nC479_=_C591( C479 C591 ) C479_=_C639( C479 C639 ) C479_=_C738( C479 C738 ) C479_=_C788( C479 C788 ) C479_=_C822( C479 C822 ) C479_=_C825( C479 C825 ) \nC479_=_C851( C479 C851 ) C522_=_C533( C522 C533 ) C522_=_C586( C522 C586 ) C522_=_C591( C522 C591 ) C522_=_C639( C522 C639 ) C522_=_C663( C522 C663 ) \nC522_=_C729( C522 C729 ) C522_=_C738( C522 C738 ) C522_=_C759( C522 C759 ) C522_=_C788( C522 C788 ) C522_=_C822( C522 C822 ) C522_=_C825( C522 C825 ) \nC522_=_C828( C522 C828 ) C522_=_C851( C522 C851 ) C533_=_C586( C533 C586 ) C533_=_C591( C533 C591 ) C533_=_C639( C533 C639 ) C533_=_C738( C533 C738 ) \nC533_=_C788( C533 C788 ) C533_=_C822( C533 C822 ) C533_=_C825( C533 C825 ) C533_=_C851( C533 C851 ) C561_=_C586( C561 C586 ) C561_=_C635( C561 C635 ) \nC561_=_C663( C561 C663 ) C561_=_C729( C561 C729 ) C561_=_C738( C561 C738 ) C561_=_C740( C561 C740 ) C561_=_C744( C561 C744 ) C561_=_C759( C561 C759 ) \nC561_=_C773( C561 C773 ) C561_=_C798( C561 C798 ) C561_=_C825( C561 C825 ) C561_=_C826( C561 C826 ) C561_=_C828( C561 C828 ) C561_=_C854( C561 C854 ) \nC561_=_C895( C561 C895 ) C561_=_C896( C561 C896 ) C586_=_C591( C586 C591 ) C586_=_C639( C586 C639 ) C586_=_C738( C586 C738 ) C586_=_C788( C586 C788 ) \nC586_=_C822( C586 C822 ) C586_=_C825( C586 C825 ) C586_=_C851( C586 C851 ) C591_=_C635( C591 C635 ) C591_=_C639( C591 C639 ) C591_=_C738( C591 C738 ) \nC591_=_C788( C591 C788 ) C591_=_C822( C591 C822 ) C591_=_C825( C591 C825 ) C591_=_C851( C591 C851 ) C635_=_C663( C635 C663 ) C635_=_C729( C635 C729 ) \nC635_=_C740( C635 C740 ) C635_=_C744( C635 C744 ) C635_=_C759( C635 C759 ) C635_=_C773( C635 C773 ) C635_=_C798( C635 C798 ) C635_=_C826( C635 C826 ) \nC635_=_C828( C635 C828 ) C635_=_C851( C635 C851 ) C635_=_C854( C635 C854 ) C635_=_C895( C635 C895 ) C635_=_C896( C635 C896 ) C639_=_C738( C639 C738 ) \nC639_=_C788( C639 C788 ) C639_=_C822( C639 C822 ) C639_=_C825( C639 C825 ) C639_=_C851( C639 C851 ) C663_=_C729( C663 C729 ) C663_=_C740( C663 C740 ) \nC663_=_C744( C663 C744 ) C663_=_C759( C663 C759 ) C663_=_C773( C663 C773 ) C663_=_C798( C663 C798 ) C663_=_C825( C663 C825 ) C663_=_C826( C663 C826 ) \nC663_=_C828( C663 C828 ) C663_=_C854( C663 C854 ) C663_=_C895( C663 C895 ) C663_=_C896( C663 C896 ) C729_=_C740( C729 C740 ) C729_=_C744( C729 C744 ) \nC729_=_C759( C729 C759 ) C729_=_C773( C729 C773 ) C729_=_C798( C729 C798 ) C729_=_C826( C729 C826 ) C729_=_C828( C729 C828 ) C729_=_C854( C729 C854 ) \nC729_=_C895( C729 C895 ) C729_=_C896( C729 C896 ) C738_=_C788( C738 C788 ) C738_=_C822( C738 C822 ) C738_=_C825( C738 C825 ) C738_=_C828( C738 C828 ) \nC738_=_C851( C738 C851 ) C738_=_C896( C738 C896 ) C740_=_C744( C740 C744 ) C740_=_C759( C740 C759 ) C740_=_C773( C740 C773 ) C740_=_C798( C740 C798 ) \nC740_=_C826( C740 C826 ) C740_=_C828( C740 C828 ) C740_=_C854( C740 C854 ) C740_=_C895( C740 C895 ) C740_=_C896( C740 C896 ) C744_=_C759( C744 C759 ) \nC744_=_C773( C744 C773 ) C744_=_C798( C744 C798 ) C744_=_C825( C744 C825 ) C744_=_C826( C744 C826 ) C744_=_C828( C744 C828 ) C744_=_C854( C744 C854 ) \nC744_=_C895( C744 C895 ) C744_=_C896( C744 C896 ) C759_=_C773( C759 C773 ) C759_=_C788( C759 C788 ) C759_=_C798( C759 C798 ) C759_=_C822( C759 C822 ) \nC759_=_C825( C759 C825 ) C759_=_C826( C759 C826 ) C759_=_C828( C759 C828 ) C759_=_C854( C759 C854 ) C759_=_C895( C759 C895 ) C759_=_C896( C759 C896 ) \nC773_=_C798( C773 C798 ) C773_=_C826( C773 C826 ) C773_=_C828( C773 C828 ) C773_=_C854( C773 C854 ) C773_=_C895( C773 C895 ) C773_=_C896( C773 C896 ) \nC788_=_C822( C788 C822 ) C788_=_C825( C788 C825 ) C788_=_C851( C788 C851 ) C788_=_C854( C788 C854 ) C798_=_C825( C798 C825 ) C798_=_C826( C798 C826 ) \nC798_=_C828( C798 C828 ) C798_=_C854( C798 C854 ) C798_=_C895( C798 C895 ) C798_=_C896( C798 C896 ) C822_=_C825( C822 C825 ) C822_=_C851( C822 C851 ) \nC822_=_C896( C822 C896 ) C825_=_C826( C825 C826 ) C825_=_C828( C825 C828 ) C825_=_C851( C825 C851 ) C826_=_C828( C826 C828 ) C826_=_C854( C826 C854 ) \nC826_=_C895( C826 C895 ) C826_=_C896( C826 C896 ) C828_=_C854( C828 C854 ) C828_=_C895( C828 C895 ) C828_=_C896( C828 C896 ) C854_=_C895( C854 C895 ) \nC854_=_C896( C854 C896 ) C895_=_C896( C895 C896 ) "];46-&gt;63[label="36: C166 C217 C253 C306 C376 \nC397 C410 C427 C435 C447 C472 \nC479 C522 C533 C561 C586 C591 \nC635 C639 C663 C729 C738 C740 \nC744 C759 C773 C788 C798 C822 \nC825 C826 C828 C851 C854 C895 \nC896 \n343: C166_=_C217 ,C166_=_C253 ,C166_=_C376 ,C166_=_C427 ,C166_=_C435 ,\nC166_=_C447 ,C166_=_C479 ,C166_=_C522 ,C166_=_C533 ,C166_=_C586 ,C166_=_C591 ,\nC166_=_C639 ,C166_=_C738 ,C166_=_C744 ,C166_=_C759 ,C166_=_C788 ,C166_=_C822 ,\nC166_=_C825 ,C166_=_C851 ,C217_=_C253 ,C217_=_C376 ,C217_=_C427 ,C217_=_C435 ,\nC217_=_C447 ,C217_=_C479 ,C217_=_C522 ,C217_=_C533 ,C217_=_C586 ,C217_=_C591 ,\nC217_=_C639 ,C217_=_C738 ,C217_=_C788 ,C217_=_C822 ,C217_=_C825 ,C217_=_C851 ,\nC253_=_C376 ,C253_=_C427 ,C253_=_C435 ,C253_=_C447 ,C253_=_C479 ,C253_=_C522 ,\nC253_=_C533 ,C253_=_C586 ,C253_=_C591 ,C253_=_C639 ,C253_=_C663 ,C253_=_C738 ,\nC253_=_C788 ,C253_=_C822 ,C253_=_C825 ,C253_=_C851 ,C306_=_C397 ,C306_=_C410 ,\nC306_=_C472 ,C306_=_C561 ,C306_=_C635 ,C306_=_C663 ,C306_=_C729 ,C306_=_C738 ,\nC306_=_C740 ,C306_=_C744 ,C306_=_C759 ,C306_=_C773 ,C306_=_C788 ,C306_=_C798 ,\nC306_=_C826 ,C306_=_C828 ,C306_=_C854 ,C306_=_C895 ,C306_=_C896 ,C376_=_C427 ,\nC376_=_C435 ,C376_=_C447 ,C376_=_C479 ,C376_=_C522 ,C376_=_C533 ,C376_=_C561 ,\nC376_=_C586 ,C376_=_C591 ,C376_=_C639 ,C376_=_C738 ,C376_=_C788 ,C376_=_C822 ,\nC376_=_C825 ,C376_=_C851 ,C376_=_C854 ,C397_=_C410 ,C397_=_C472 ,C397_=_C561 ,\nC397_=_C635 ,C397_=_C663 ,C397_=_C729 ,C397_=_C740 ,C397_=_C744 ,C397_=_C759 ,\nC397_=_C773 ,C397_=_C798 ,C397_=_C826 ,C397_=_C828 ,C397_=_C854 ,C397_=_C895 ,\nC397_=_C896 ,C410_=_C472 ,C410_=_C561 ,C410_=_C635 ,C410_=_C639 ,C410_=_C663 ,\nC410_=_C729 ,C410_=_C740 ,C410_=_C744 ,C410_=_C759 ,C410_=_C773 ,C410_=_C788 ,\nC410_=_C798 ,C410_=_C826 ,C410_=_C828 ,C410_=_C851 ,C410_=_C854 ,C410_=_C895 ,\nC410_=_C896 ,C427_=_C435 ,C427_=_C447 ,C427_=_C479 ,C427_=_C522 ,C427_=_C533 ,\nC427_=_C586 ,C427_=_C591 ,C427_=_C639 ,C427_=_C738 ,C427_=_C788 ,C427_=_C798 ,\nC427_=_C822 ,C427_=_C825 ,C427_=_C826 ,C427_=_C851 ,C435_=_C447 ,C435_=_C479 ,\nC435_=_C522 ,C435_=_C533 ,C435_=_C586 ,C435_=_C591 ,C435_=_C639 ,C435_=_C738 ,\nC435_=_C788 ,C435_=_C822 ,C435_=_C825 ,C435_=_C826 ,C435_=_C851 ,C447_=_C479 ,\nC447_=_C522 ,C447_=_C533 ,C447_=_C586 ,C447_=_C591 ,C447_=_C639 ,C447_=_C738 ,\nC447_=_C773 ,C447_=_C788 ,C447_=_C822 ,C447_=_C825 ,C447_=_C851 ,C472_=_C561 ,\nC472_=_C635 ,C472_=_C639 ,C472_=_C663 ,C472_=_C729 ,C472_=_C740 ,C472_=_C744 ,\nC472_=_C759 ,C472_=_C773 ,C472_=_C798 ,C472_=_C826 ,C472_=_C828 ,C472_=_C851 ,\nC472_=_C854 ,C472_=_C895 ,C472_=_C896 ,C479_=_C522 ,C479_=_C533 ,C479_=_C586 ,\nC479_=_C591 ,C479_=_C639 ,C479_=_C738 ,C479_=_C788 ,C479_=_C822 ,C479_=_C825 ,\nC479_=_C851 ,C522_=_C533 ,C522_=_C586 ,C522_=_C591 ,C522_=_C639 ,C522_=_C663 ,\nC522_=_C729 ,C522_=_C738 ,C522_=_C759 ,C522_=_C788 ,C522_=_C822 ,C522_=_C825 ,\nC522_=_C828 ,C522_=_C851 ,C533_=_C586 ,C533_=_C591 ,C533_=_C639 ,C533_=_C738 ,\nC533_=_C788 ,C533_=_C822 ,C533_=_C825 ,C533_=_C851 ,C561_=_C586 ,C561_=_C635 ,\nC561_=_C663 ,C561_=_C729 ,C561_=_C738 ,C561_=_C740 ,C561_=_C744 ,C561_=_C759 ,\nC561_=_C773 ,C561_=_C798 ,C561_=_C825 ,C561_=_C826 ,C561_=_C828 ,C561_=_C854 ,\nC561_=_C895 ,C561_=_C896 ,C586_=_C591 ,C586_=_C639 ,C586_=_C738 ,C586_=_C788 ,\nC586_=_C822 ,C586_=_C825 ,C586_=_C851 ,C591_=_C635 ,C591_=_C639 ,C591_=_C738 ,\nC591_=_C788 ,C591_=_C822 ,C591_=_C825 ,C591_=_C851 ,C635_=_C663 ,C635_=_C729 ,\nC635_=_C740 ,C635_=_C744 ,C635_=_C759 ,C635_=_C773 ,C635_=_C798 ,C635_=_C826 ,\nC635_=_C828 ,C635_=_C851 ,C635_=_C854 ,C635_=_C895 ,C635_=_C896 ,C639_=_C738 ,\nC639_=_C788 ,C639_=_C822 ,C639_=_C825 ,C639_=_C851 ,C663_=_C729 ,C663_=_C740 ,\nC663_=_C744 ,C663_=_C759 ,C663_=_C773 ,C663_=_C798 ,C663_=_C825 ,C663_=_C826 ,\nC663_=_C828 ,C663_=_C854 ,C663_=_C895 ,C663_=_C896 ,C729_=_C740 ,C729_=_C744 ,\nC729_=_C759 ,C729_=_C773 ,C729_=_C798 ,C729_=_C826 ,C729_=_C828 ,C729_=_C854 ,\nC729_=_C895 ,C729_=_C896 ,C738_=_C788 ,C738_=_C822 ,C738_=_C825 ,C738_=_C828 ,\nC738_=_C851 ,C738_=_C896 ,C740_=_C744 ,C740_=_C759 ,C740_=_C773 ,C740_=_C798 ,\nC740_=_C826 ,C740_=_C828 ,C740_=_C854 ,C740_=_C895 ,C740_=_C896 ,C744_=_C759 ,\nC744_=_C773 ,C744_=_C798</w:t>
      </w:r>
    </w:p>
    <w:p>
      <w:pPr>
        <w:pStyle w:val="PreformattedText"/>
        <w:bidi w:val="0"/>
        <w:spacing w:before="0" w:after="0"/>
        <w:jc w:val="left"/>
        <w:rPr/>
      </w:pPr>
      <w:r>
        <w:rPr/>
        <w:t xml:space="preserve"> </w:t>
      </w:r>
      <w:r>
        <w:rPr/>
        <w:t>,C744_=_C825 ,C744_=_C826 ,C744_=_C828 ,C744_=_C854 ,\nC744_=_C895 ,C744_=_C896 ,C759_=_C773 ,C759_=_C788 ,C759_=_C798 ,C759_=_C822 ,\nC759_=_C825 ,C759_=_C826 ,C759_=_C828 ,C759_=_C854 ,C759_=_C895 ,C759_=_C896 ,\nC773_=_C798 ,C773_=_C826 ,C773_=_C828 ,C773_=_C854 ,C773_=_C895 ,C773_=_C896 ,\nC788_=_C822 ,C788_=_C825 ,C788_=_C851 ,C788_=_C854 ,C798_=_C825 ,C798_=_C826 ,\nC798_=_C828 ,C798_=_C854 ,C798_=_C895 ,C798_=_C896 ,C822_=_C825 ,C822_=_C851 ,\nC822_=_C896 ,C825_=_C826 ,C825_=_C828 ,C825_=_C851 ,C826_=_C828 ,C826_=_C854 ,\nC826_=_C895 ,C826_=_C896 ,C828_=_C854 ,C828_=_C895 ,C828_=_C896 ,C854_=_C895 ,\nC854_=_C896 ,C895_=_C896 ,"];64[shape=box, label="id:64 level: 5\n276: C5 C154 C157 C161 C162 \nC163 C164 C165 C166 C171 C175 \nC179 C188 C198 C199 C210 C216 \nC219 C226 C232 C243 C244 C246 \nC249 C252 C263 C270 C272 C273 \nC279 C280 C290 C292 C296 C299 \nC304 C312 C313 C314 C315 C316 \nC317 C318 C320 C323 C327 C332 \nC336 C339 C340 C344 C350 C354 \nC362 C366 C373 C384 C395 C396 \nC405 C411 C417 C418 C419 C420 \nC421 C422 C423 C425 C430 C433 \nC440 C441 C445 C446 C448 C450 \nC453 C456 C457 C461 C464 C468 \nC472 C480 C483 C487 C488 C494 \nC495 C498 C499 C502 C503 C504 \nC505 C506 C507 C508 C509 C522 \nC524 C534 C545 C552 C556 C557 \nC559 C560 C566 C570 C572 C574 \nC576 C577 C579 C581 C585 C586 \nC587 C588 C589 C590 C591 C596 \nC599 C602 C604 C607 C608 C610 \nC611 C612 C613 C614 C615 C616 \nC617 C621 C622 C623 C624 C625 \nC628 C629 C630 C632 C633 C634 \nC635 C641 C645 C647 C649 C650 \nC651 C652 C653 C654 C658 C664 \nC665 C666 C668 C671 C674 C675 \nC682 C684 C685 C692 C698 C704 \nC706 C708 C711 C712 C714 C715 \nC716 C718 C719 C723 C725 C727 \nC732 C737 C738 C740 C741 C743 \nC744 C745 C746 C750 C754 C755 \nC757 C758 C759 C760 C762 C768 \nC772 C774 C775 C780 C781 C784 \nC787 C788 C789 C790 C793 C794 \nC796 C798 C800 C801 C802 C803 \nC805 C807 C808 C809 C810 C811 \nC814 C815 C816 C818 C819 C820 \nC821 C822 C823 C827 C830 C836 \nC839 C840 C842 C844 C845 C846 \nC847 C848 C850 C851 C852 C855 \nC859 C860 C861 C865 C866 C869 \nC870 C872 C873 C877 C879 C880 \nC881 C883 C884 C885 C888 C890 \nC891 C892 C893 C894 C897 C898 \nC899 \n6697: C5_=_C154( C5 C154 ) C5_=_C161( C5 C161 ) C5_=_C162( C5 C162 ) C5_=_C163( C5 C163 ) C5_=_C273( C5 C273 ) \nC5_=_C296( C5 C296 ) C5_=_C312( C5 C312 ) C5_=_C313( C5 C313 ) C5_=_C314( C5 C314 ) C5_=_C315( C5 C315 ) C5_=_C316( C5 C316 ) \nC5_=_C336( C5 C336 ) C5_=_C448( C5 C448 ) C5_=_C464( C5 C464 ) C5_=_C472( C5 C472 ) C5_=_C480( C5 C480 ) C5_=_C487( C5 C487 ) \nC5_=_C488( C5 C488 ) C5_=_C502( C5 C502 ) C5_=_C503( C5 C503 ) C5_=_C504( C5 C504 ) C5_=_C505( C5 C505 ) C5_=_C574( C5 C574 ) \nC5_=_C629( C5 C629 ) C5_=_C632( C5 C632 ) C5_=_C635( C5 C635 ) C5_=_C649( C5 C649 ) C5_=_C650( C5 C650 ) C5_=_C692( C5 C692 ) \nC5_=_C708( C5 C708 ) C5_=_C718( C5 C718 ) C5_=_C737( C5 C737 ) C5_=_C743( C5 C743 ) C5_=_C775( C5 C775 ) C5_=_C781( C5 C781 ) \nC5_=_C787( C5 C787 ) C5_=_C790( C5 C790 ) C5_=_C793( C5 C793 ) C5_=_C796( C5 C796 ) C5_=_C811( C5 C811 ) C5_=_C815( C5 C815 ) \nC5_=_C818( C5 C818 ) C5_=_C819( C5 C819 ) C5_=_C845( C5 C845 ) C5_=_C851( C5 C851 ) C5_=_C891( C5 C891 ) C154_=_C157( C154 C157 ) \nC154_=_C161( C154 C161 ) C154_=_C162( C154 C162 ) C154_=_C163( C154 C163 ) C154_=_C312( C154 C312 ) C154_=_C313( C154 C313 ) C154_=_C314( C154 C314 ) \nC154_=_C315( C154 C315 ) C154_=_C316( C154 C316 ) C154_=_C487( C154 C487 ) C154_=_C488( C154 C488 ) C154_=_C502( C154 C502 ) C154_=_C503( C154 C503 ) \nC154_=_C504( C154 C504 ) C154_=_C505( C154 C505 ) C154_=_C611( C154 C611 ) C154_=_C616( C154 C616 ) C154_=_C628( C154 C628 ) C154_=_C649( C154 C649 ) \nC154_=_C650( C154 C650 ) C154_=_C737( C154 C737 ) C154_=_C738( C154 C738 ) C154_=_C743( C154 C743 ) C154_=_C811( C154 C811 ) C154_=_C818( C154 C818 ) \nC154_=_C819( C154 C819 ) C154_=_C879( C154 C879 ) C154_=_C881( C154 C881 ) C154_=_C883( C154 C883 ) C157_=_C166( C157 C166 ) C157_=_C244( C157 C244 ) \nC157_=_C246( C157 C246 ) C157_=_C249( C157 C249 ) C157_=_C252( C157 C252 ) C157_=_C272( C157 C272 ) C157_=_C323( C157 C323 ) C157_=_C411( C157 C411 ) \nC157_=_C417( C157 C417 ) C157_=_C441( C157 C441 ) C157_=_C450( C157 C450 ) C157_=_C487( C157 C487 ) C157_=_C509( C157 C509 ) C157_=_C590( C157 C590 ) \nC157_=_C611( C157 C611 ) C157_=_C647( C157 C647 ) C157_=_C650( C157 C650 ) C157_=_C706( C157 C706 ) C157_=_C737( C157 C737 ) C157_=_C738( C157 C738 ) \nC157_=_C759( C157 C759 ) C157_=_C762( C157 C762 ) C157_=_C774( C157 C774 ) C157_=_C798( C157 C798 ) C157_=_C805( C157 C805 ) C157_=_C809( C157 C809 ) \nC157_=_C822( C157 C822 ) C157_=_C873( C157 C873 ) C157_=_C879( C157 C879 ) C157_=_C884( C157 C884 ) C157_=_C888( C157 C888 ) C157_=_C894( C157 C894 ) \nC157_=_C897( C157 C897 ) C161_=_C162( C161 C162 ) C161_=_C163( C161 C163 ) C161_=_C232( C161 C232 ) C161_=_C243( C161 C243 ) C161_=_C312( C161 C312 ) \nC161_=_C313( C161 C313 ) C161_=_C314( C161 C314 ) C161_=_C315( C161 C315 ) C161_=_C316( C161 C316 ) C161_=_C320( C161 C320 ) C161_=_C323( C161 C323 ) \nC161_=_C488( C161 C488 ) C161_=_C502( C161 C502 ) C161_=_C503( C161 C503 ) C161_=_C504( C161 C504 ) C161_=_C505( C161 C505 ) C161_=_C613( C161 C613 ) \nC161_=_C614( C161 C614 ) C161_=_C617( C161 C617 ) C161_=_C632( C161 C632 ) C161_=_C649( C161 C649 ) C161_=_C650( C161 C650 ) C161_=_C658( C161 C658 ) \nC161_=_C737( C161 C737 ) C161_=_C741( C161 C741 ) C161_=_C743( C161 C743 ) C161_=_C746( C161 C746 ) C161_=_C750( C161 C750 ) C161_=_C780( C161 C780 ) \nC161_=_C811( C161 C811 ) C161_=_C818( C161 C818 ) C161_=_C819( C161 C819 ) C161_=_C822( C161 C822 ) C161_=_C842( C161 C842 ) C161_=_C870( C161 C870 ) \nC161_=_C872( C161 C872 ) C161_=_C892( C161 C892 ) C161_=_C899( C161 C899 ) C162_=_C163( C162 C163 ) C162_=_C312( C162 C312 ) C162_=_C313( C162 C313 ) \nC162_=_C314( C162 C314 ) C162_=_C315( C162 C315 ) C162_=_C316( C162 C316 ) C162_=_C405( C162 C405 ) C162_=_C488( C162 C488 ) C162_=_C502( C162 C502 ) \nC162_=_C503( C162 C503 ) C162_=_C504( C162 C504 ) C162_=_C505( C162 C505 ) C162_=_C556( C162 C556 ) C162_=_C611( C162 C611 ) C162_=_C616( C162 C616 ) \nC162_=_C628( C162 C628 ) C162_=_C645( C162 C645 ) C162_=_C649( C162 C649 ) C162_=_C650( C162 C650 ) C162_=_C737( C162 C737 ) C162_=_C743( C162 C743 ) \nC162_=_C780( C162 C780 ) C162_=_C811( C162 C811 ) C162_=_C815( C162 C815 ) C162_=_C818( C162 C818 ) C162_=_C819( C162 C819 ) C162_=_C865( C162 C865 ) \nC162_=_C879( C162 C879 ) C162_=_C881( C162 C881 ) C162_=_C883( C162 C883 ) C163_=_C164( C163 C164 ) C163_=_C263( C163 C263 ) C163_=_C312( C163 C312 ) \nC163_=_C313( C163 C313 ) C163_=_C314( C163 C314 ) C163_=_C315( C163 C315 ) C163_=_C316( C163 C316 ) C163_=_C373( C163 C373 ) C163_=_C464( C163 C464 ) \nC163_=_C488( C163 C488 ) C163_=_C502( C163 C502 ) C163_=_C503( C163 C503 ) C163_=_C504( C163 C504 ) C163_=_C505( C163 C505 ) C163_=_C649( C163 C649 ) \nC163_=_C650( C163 C650 ) C163_=_C708( C163 C708 ) C163_=_C737( C163 C737 ) C163_=_C743( C163 C743 ) C163_=_C793( C163 C793 ) C163_=_C803( C163 C803 ) \nC163_=_C811( C163 C811 ) C163_=_C818( C163 C818 ) C163_=_C819( C163 C819 ) C163_=_C830( C163 C830 ) C163_=_C848( C163 C848 ) C163_=_C877( C163 C877 ) \nC163_=_C898( C163 C898 ) C164_=_C165( C164 C165 ) C164_=_C166( C164 C166 ) C164_=_C317( C164 C317 ) C164_=_C318( C164 C318 ) C164_=_C373( C164 C373 ) \nC164_=_C468( C164 C468 ) C164_=_C506( C164 C506 ) C164_=_C507( C164 C507 ) C164_=_C508( C164 C508 ) C164_=_C509( C164 C509 ) C164_=_C629( C164 C629 ) \nC164_=_C651( C164 C651 ) C164_=_C652( C164 C652 ) C164_=_C653( C164 C653 ) C164_=_C654( C164 C654 ) C164_=_C671( C164 C671 ) C164_=_C674( C164 C674 ) \nC164_=_C719( C164 C719 ) C164_=_C744( C164 C744 ) C164_=_C745( C164 C745 ) C164_=_C760( C164 C760 ) C164_=_C793( C164 C793 ) C164_=_C803( C164 C803 ) \nC164_=_C810( C164 C810 ) C164_=_C820( C164 C820 ) C164_=_C821( C164 C821 ) C164_=_C848( C164 C848 ) C164_=_C852( C164 C852 ) C164_=_C869( C164 C869 ) \nC164_=_C877( C164 C877 ) C164_=_C883( C164 C883 ) C164_=_C892( C164 C892 ) C164_=_C899( C164 C899 ) C165_=_C166( C165 C166 ) C165_=_C232( C165 C232 ) \nC165_=_C317( C165 C317 ) C165_=_C318( C165 C318 ) C165_=_C327( C165 C327 ) C165_=_C350( C165 C350 ) C165_=_C445( C165 C445 ) C165_=_C457( C165 C457 ) \nC165_=_C506( C165 C506 ) C165_=_C507( C165 C507 ) C165_=_C508( C165 C508 ) C165_=_C509( C165 C509 ) C165_=_C534( C165 C534 ) C165_=_C576( C165 C576 ) \nC165_=_C608( C165 C608 ) C165_=_C613( C165 C613 ) C165_=_C624( C165 C624 ) C165_=_C651( C165 C651 ) C165_=_C652( C165 C652 ) C165_=_C653( C165 C653 ) \nC165_=_C654( C165 C654 ) C165_=_C698( C165 C698 ) C165_=_C719( C165 C719 ) C165_=_C744( C165 C744 ) C165_=_C745( C165 C745 ) C165_=_C746( C165 C746 ) \nC165_=_C798( C165 C798 ) C165_=_C811( C165 C811 ) C165_=_C820( C165 C820 ) C165_=_C821( C165 C821 ) C165_=_C852( C165 C852 ) C165_=_C859( C165 C859 ) \nC165_=_C869( C165 C869 ) C165_=_C870( C165 C870 ) C165_=_C899( C165 C899 ) C166_=_C244( C166 C244 ) C166_=_C246( C166 C246 ) C166_=_C249( C166 C249 ) \nC166_=_C252( C166 C252 ) C166_=_C272( C166 C272 ) C166_=_C317( C166 C317 ) C166_=_C318( C166 C318 ) C166_=_C323( C166 C323 ) C166_=_C411( C166 C411 ) \nC166_=_C417( C166 C417 ) C166_=_C441( C166 C441 ) C166_=_C450( C166 C450 ) C166_=_C506( C166 C506 ) C166_=_C507( C166 C507 ) C166_=_C508( C166 C508 ) \nC166_=_C509( C166 C509 ) C166_=_C522( C166 C522 ) C166_=_C586( C166 C586 ) C166_=_C590( C166 C590 ) C166_=_C591( C166 C591 ) C166_=_C611( C166 C611 ) \nC166_=_C647( C166 C647 ) C166_=_C650( C166 C650 ) C166_=_C651( C166 C651 ) C166_=_C652( C166 C652 ) C166_=_C653( C166 C653 ) C166_=_C654( C166 C654 ) \nC166_=_C706( C166 C706 ) C166_=_C738( C166 C738 ) C166_=_C744( C166 C744 ) C166_=_C745( C166 C745 ) C166_=_C759( C166 C759 ) C166_=_C762( C166 C762 ) \nC166_=_C774( C166 C774 ) C166_=_C788( C166 C788 ) C166_=_C805( C166 C805 ) C166_=_C809( C166 C809 ) C166_=_C820( C166 C820 ) C166_=_C821( C166 C821 ) \nC166_=_C822( C166 C822 ) C166_=_C851( C166</w:t>
      </w:r>
    </w:p>
    <w:p>
      <w:pPr>
        <w:pStyle w:val="PreformattedText"/>
        <w:bidi w:val="0"/>
        <w:spacing w:before="0" w:after="0"/>
        <w:jc w:val="left"/>
        <w:rPr/>
      </w:pPr>
      <w:r>
        <w:rPr/>
        <w:t xml:space="preserve"> </w:t>
      </w:r>
      <w:r>
        <w:rPr/>
        <w:t>C851 ) C166_=_C869( C166 C869 ) C166_=_C873( C166 C873 ) C166_=_C888( C166 C888 ) C166_=_C894( C166 C894 ) \nC166_=_C899( C166 C899 ) C171_=_C198( C171 C198 ) C171_=_C272( C171 C272 ) C171_=_C280( C171 C280 ) C171_=_C320( C171 C320 ) C171_=_C339( C171 C339 ) \nC171_=_C395( C171 C395 ) C171_=_C446( C171 C446 ) C171_=_C498( C171 C498 ) C171_=_C505( C171 C505 ) C171_=_C559( C171 C559 ) C171_=_C560( C171 C560 ) \nC171_=_C576( C171 C576 ) C171_=_C596( C171 C596 ) C171_=_C614( C171 C614 ) C171_=_C647( C171 C647 ) C171_=_C664( C171 C664 ) C171_=_C666( C171 C666 ) \nC171_=_C675( C171 C675 ) C171_=_C692( C171 C692 ) C171_=_C723( C171 C723 ) C171_=_C725( C171 C725 ) C171_=_C738( C171 C738 ) C171_=_C757( C171 C757 ) \nC171_=_C758( C171 C758 ) C171_=_C760( C171 C760 ) C171_=_C859( C171 C859 ) C171_=_C865( C171 C865 ) C171_=_C866( C171 C866 ) C171_=_C870( C171 C870 ) \nC171_=_C885( C171 C885 ) C171_=_C893( C171 C893 ) C171_=_C897( C171 C897 ) C171_=_C898( C171 C898 ) C175_=_C216( C175 C216 ) C175_=_C249( C175 C249 ) \nC175_=_C315( C175 C315 ) C175_=_C373( C175 C373 ) C175_=_C411( C175 C411 ) C175_=_C418( C175 C418 ) C175_=_C419( C175 C419 ) C175_=_C506( C175 C506 ) \nC175_=_C507( C175 C507 ) C175_=_C556( C175 C556 ) C175_=_C566( C175 C566 ) C175_=_C570( C175 C570 ) C175_=_C577( C175 C577 ) C175_=_C585( C175 C585 ) \nC175_=_C586( C175 C586 ) C175_=_C641( C175 C641 ) C175_=_C674( C175 C674 ) C175_=_C682( C175 C682 ) C175_=_C704( C175 C704 ) C175_=_C715( C175 C715 ) \nC175_=_C716( C175 C716 ) C175_=_C744( C175 C744 ) C175_=_C781( C175 C781 ) C175_=_C789( C175 C789 ) C175_=_C796( C175 C796 ) C175_=_C808( C175 C808 ) \nC175_=_C814( C175 C814 ) C175_=_C847( C175 C847 ) C175_=_C869( C175 C869 ) C175_=_C877( C175 C877 ) C175_=_C899( C175 C899 ) C179_=_C219( C179 C219 ) \nC179_=_C226( C179 C226 ) C179_=_C290( C179 C290 ) C179_=_C304( C179 C304 ) C179_=_C318( C179 C318 ) C179_=_C354( C179 C354 ) C179_=_C425( C179 C425 ) \nC179_=_C456( C179 C456 ) C179_=_C502( C179 C502 ) C179_=_C534( C179 C534 ) C179_=_C545( C179 C545 ) C179_=_C607( C179 C607 ) C179_=_C615( C179 C615 ) \nC179_=_C628( C179 C628 ) C179_=_C665( C179 C665 ) C179_=_C666( C179 C666 ) C179_=_C675( C179 C675 ) C179_=_C712( C179 C712 ) C179_=_C732( C179 C732 ) \nC179_=_C737( C179 C737 ) C179_=_C762( C179 C762 ) C179_=_C768( C179 C768 ) C179_=_C800( C179 C800 ) C179_=_C811( C179 C811 ) C179_=_C822( C179 C822 ) \nC179_=_C823( C179 C823 ) C179_=_C827( C179 C827 ) C179_=_C830( C179 C830 ) C179_=_C880( C179 C880 ) C179_=_C881( C179 C881 ) C179_=_C891( C179 C891 ) \nC188_=_C312( C188 C312 ) C188_=_C384( C188 C384 ) C188_=_C405( C188 C405 ) C188_=_C495( C188 C495 ) C188_=_C556( C188 C556 ) C188_=_C557( C188 C557 ) \nC188_=_C566( C188 C566 ) C188_=_C572( C188 C572 ) C188_=_C633( C188 C633 ) C188_=_C634( C188 C634 ) C188_=_C653( C188 C653 ) C188_=_C658( C188 C658 ) \nC188_=_C684( C188 C684 ) C188_=_C774( C188 C774 ) C188_=_C775( C188 C775 ) C188_=_C807( C188 C807 ) C188_=_C821( C188 C821 ) C188_=_C848( C188 C848 ) \nC188_=_C850( C188 C850 ) C188_=_C866( C188 C866 ) C188_=_C877( C188 C877 ) C188_=_C898( C188 C898 ) C198_=_C272( C198 C272 ) C198_=_C280( C198 C280 ) \nC198_=_C320( C198 C320 ) C198_=_C339( C198 C339 ) C198_=_C384( C198 C384 ) C198_=_C395( C198 C395 ) C198_=_C446( C198 C446 ) C198_=_C498( C198 C498 ) \nC198_=_C505( C198 C505 ) C198_=_C576( C198 C576 ) C198_=_C585( C198 C585 ) C198_=_C596( C198 C596 ) C198_=_C604( C198 C604 ) C198_=_C614( C198 C614 ) \nC198_=_C658( C198 C658 ) C198_=_C664( C198 C664 ) C198_=_C665( C198 C665 ) C198_=_C675( C198 C675 ) C198_=_C682( C198 C682 ) C198_=_C698( C198 C698 ) \nC198_=_C723( C198 C723 ) C198_=_C725( C198 C725 ) C198_=_C740( C198 C740 ) C198_=_C754( C198 C754 ) C198_=_C780( C198 C780 ) C198_=_C789( C198 C789 ) \nC198_=_C859( C198 C859 ) C198_=_C865( C198 C865 ) C198_=_C866( C198 C866 ) C198_=_C885( C198 C885 ) C198_=_C888( C198 C888 ) C198_=_C893( C198 C893 ) \nC198_=_C898( C198 C898 ) C199_=_C420( C199 C420 ) C199_=_C421( C199 C421 ) C199_=_C422( C199 C422 ) C199_=_C524( C199 C524 ) C199_=_C545( C199 C545 ) \nC199_=_C559( C199 C559 ) C199_=_C577( C199 C577 ) C199_=_C587( C199 C587 ) C199_=_C588( C199 C588 ) C199_=_C589( C199 C589 ) C199_=_C590( C199 C590 ) \nC199_=_C591( C199 C591 ) C199_=_C668( C199 C668 ) C199_=_C706( C199 C706 ) C199_=_C784( C199 C784 ) C199_=_C787( C199 C787 ) C199_=_C788( C199 C788 ) \nC199_=_C815( C199 C815 ) C199_=_C818( C199 C818 ) C199_=_C827( C199 C827 ) C199_=_C836( C199 C836 ) C199_=_C850( C199 C850 ) C199_=_C851( C199 C851 ) \nC199_=_C869( C199 C869 ) C199_=_C872( C199 C872 ) C199_=_C873( C199 C873 ) C199_=_C890( C199 C890 ) C199_=_C897( C199 C897 ) C199_=_C898( C199 C898 ) \nC210_=_C226( C210 C226 ) C210_=_C313( C210 C313 ) C210_=_C315( C210 C315 ) C210_=_C332( C210 C332 ) C210_=_C366( C210 C366 ) C210_=_C433( C210 C433 ) \nC210_=_C457( C210 C457 ) C210_=_C576( C210 C576 ) C210_=_C589( C210 C589 ) C210_=_C602( C210 C602 ) C210_=_C647( C210 C647 ) C210_=_C671( C210 C671 ) \nC210_=_C685( C210 C685 ) C210_=_C704( C210 C704 ) C210_=_C711( C210 C711 ) C210_=_C712( C210 C712 ) C210_=_C743( C210 C743 ) C210_=_C744( C210 C744 ) \nC210_=_C772( C210 C772 ) C210_=_C781( C210 C781 ) C210_=_C793( C210 C793 ) C210_=_C794( C210 C794 ) C210_=_C810( C210 C810 ) C210_=_C814( C210 C814 ) \nC210_=_C836( C210 C836 ) C210_=_C846( C210 C846 ) C210_=_C847( C210 C847 ) C210_=_C860( C210 C860 ) C210_=_C888( C210 C888 ) C210_=_C892( C210 C892 ) \nC216_=_C373( C216 C373 ) C216_=_C384( C216 C384 ) C216_=_C411( C216 C411 ) C216_=_C418( C216 C418 ) C216_=_C419( C216 C419 ) C216_=_C556( C216 C556 ) \nC216_=_C570( C216 C570 ) C216_=_C585( C216 C585 ) C216_=_C586( C216 C586 ) C216_=_C607( C216 C607 ) C216_=_C641( C216 C641 ) C216_=_C682( C216 C682 ) \nC216_=_C715( C216 C715 ) C216_=_C716( C216 C716 ) C216_=_C745( C216 C745 ) C216_=_C755( C216 C755 ) C216_=_C789( C216 C789 ) C216_=_C794( C216 C794 ) \nC216_=_C796( C216 C796 ) C216_=_C807( C216 C807 ) C216_=_C814( C216 C814 ) C216_=_C842( C216 C842 ) C216_=_C847( C216 C847 ) C216_=_C855( C216 C855 ) \nC216_=_C877( C216 C877 ) C216_=_C881( C216 C881 ) C219_=_C226( C219 C226 ) C219_=_C290( C219 C290 ) C219_=_C304( C219 C304 ) C219_=_C423( C219 C423 ) \nC219_=_C425( C219 C425 ) C219_=_C456( C219 C456 ) C219_=_C545( C219 C545 ) C219_=_C585( C219 C585 ) C219_=_C607( C219 C607 ) C219_=_C615( C219 C615 ) \nC219_=_C616( C219 C616 ) C219_=_C628( C219 C628 ) C219_=_C665( C219 C665 ) C219_=_C666( C219 C666 ) C219_=_C682( C219 C682 ) C219_=_C711( C219 C711 ) \nC219_=_C712( C219 C712 ) C219_=_C727( C219 C727 ) C219_=_C732( C219 C732 ) C219_=_C743( C219 C743 ) C219_=_C745( C219 C745 ) C219_=_C800( C219 C800 ) \nC219_=_C803( C219 C803 ) C219_=_C810( C219 C810 ) C219_=_C822( C219 C822 ) C219_=_C823( C219 C823 ) C219_=_C836( C219 C836 ) C219_=_C845( C219 C845 ) \nC219_=_C880( C219 C880 ) C219_=_C881( C219 C881 ) C219_=_C893( C219 C893 ) C219_=_C899( C219 C899 ) C226_=_C290( C226 C290 ) C226_=_C304( C226 C304 ) \nC226_=_C425( C226 C425 ) C226_=_C456( C226 C456 ) C226_=_C457( C226 C457 ) C226_=_C483( C226 C483 ) C226_=_C495( C226 C495 ) C226_=_C506( C226 C506 ) \nC226_=_C545( C226 C545 ) C226_=_C560( C226 C560 ) C226_=_C576( C226 C576 ) C226_=_C581( C226 C581 ) C226_=_C602( C226 C602 ) C226_=_C607( C226 C607 ) \nC226_=_C615( C226 C615 ) C226_=_C628( C226 C628 ) C226_=_C665( C226 C665 ) C226_=_C666( C226 C666 ) C226_=_C712( C226 C712 ) C226_=_C732( C226 C732 ) \nC226_=_C757( C226 C757 ) C226_=_C788( C226 C788 ) C226_=_C789( C226 C789 ) C226_=_C800( C226 C800 ) C226_=_C807( C226 C807 ) C226_=_C823( C226 C823 ) \nC226_=_C836( C226 C836 ) C226_=_C880( C226 C880 ) C226_=_C881( C226 C881 ) C232_=_C243( C232 C243 ) C232_=_C270( C232 C270 ) C232_=_C292( C232 C292 ) \nC232_=_C445( C232 C445 ) C232_=_C450( C232 C450 ) C232_=_C480( C232 C480 ) C232_=_C524( C232 C524 ) C232_=_C608( C232 C608 ) C232_=_C610( C232 C610 ) \nC232_=_C613( C232 C613 ) C232_=_C614( C232 C614 ) C232_=_C617( C232 C617 ) C232_=_C625( C232 C625 ) C232_=_C632( C232 C632 ) C232_=_C650( C232 C650 ) \nC232_=_C668( C232 C668 ) C232_=_C741( C232 C741 ) C232_=_C746( C232 C746 ) C232_=_C780( C232 C780 ) C232_=_C842( C232 C842 ) C232_=_C860( C232 C860 ) \nC232_=_C870( C232 C870 ) C232_=_C892( C232 C892 ) C232_=_C899( C232 C899 ) C243_=_C244( C243 C244 ) C243_=_C505( C243 C505 ) C243_=_C557( C243 C557 ) \nC243_=_C560( C243 C560 ) C243_=_C602( C243 C602 ) C243_=_C613( C243 C613 ) C243_=_C614( C243 C614 ) C243_=_C617( C243 C617 ) C243_=_C621( C243 C621 ) \nC243_=_C622( C243 C622 ) C243_=_C623( C243 C623 ) C243_=_C632( C243 C632 ) C243_=_C645( C243 C645 ) C243_=_C650( C243 C650 ) C243_=_C651( C243 C651 ) \nC243_=_C664( C243 C664 ) C243_=_C668( C243 C668 ) C243_=_C711( C243 C711 ) C243_=_C741( C243 C741 ) C243_=_C758( C243 C758 ) C243_=_C760( C243 C760 ) \nC243_=_C768( C243 C768 ) C243_=_C780( C243 C780 ) C243_=_C788( C243 C788 ) C243_=_C803( C243 C803 ) C243_=_C839( C243 C839 ) C243_=_C842( C243 C842 ) \nC243_=_C844( C243 C844 ) C243_=_C852( C243 C852 ) C243_=_C880( C243 C880 ) C243_=_C883( C243 C883 ) C243_=_C884( C243 C884 ) C243_=_C892( C243 C892 ) \nC243_=_C899( C243 C899 ) C244_=_C246( C244 C246 ) C244_=_C249( C244 C249 ) C244_=_C252( C244 C252 ) C244_=_C272( C244 C272 ) C244_=_C323( C244 C323 ) \nC244_=_C411( C244 C411 ) C244_=_C417( C244 C417 ) C244_=_C441( C244 C441 ) C244_=_C450( C244 C450 ) C244_=_C509( C244 C509 ) C244_=_C590( C244 C590 ) \nC244_=_C611( C244 C611 ) C244_=_C647( C244 C647 ) C244_=_C650( C244 C650 ) C244_=_C651( C244 C651 ) C244_=_C664( C244 C664 ) C244_=_C668( C244 C668 ) \nC244_=_C706( C244 C706 ) C244_=_C757( C244 C757 ) C244_=_C759( C244 C759 ) C244_=_C762( C244 C762 ) C244_=_C774( C244 C774 ) C244_=_C803( C244 C803 ) \nC244_=_C805( C244 C805 ) C244_=_C809( C244 C809 ) C244_=_C822( C244 C822 ) C244_=_C844( C244 C844 ) C244_=_C852( C244 C852 ) C244_=_C873( C244 C873 ) \nC244_=_C888( C244 C888 ) C244_=_C894( C244 C894 ) C246_=_C249(</w:t>
      </w:r>
    </w:p>
    <w:p>
      <w:pPr>
        <w:pStyle w:val="PreformattedText"/>
        <w:bidi w:val="0"/>
        <w:spacing w:before="0" w:after="0"/>
        <w:jc w:val="left"/>
        <w:rPr/>
      </w:pPr>
      <w:r>
        <w:rPr/>
        <w:t xml:space="preserve"> </w:t>
      </w:r>
      <w:r>
        <w:rPr/>
        <w:t>C246 C249 ) C246_=_C252( C246 C252 ) C246_=_C272( C246 C272 ) C246_=_C323( C246 C323 ) \nC246_=_C354( C246 C354 ) C246_=_C411( C246 C411 ) C246_=_C417( C246 C417 ) C246_=_C420( C246 C420 ) C246_=_C441( C246 C441 ) C246_=_C450( C246 C450 ) \nC246_=_C509( C246 C509 ) C246_=_C557( C246 C557 ) C246_=_C590( C246 C590 ) C246_=_C611( C246 C611 ) C246_=_C621( C246 C621 ) C246_=_C647( C246 C647 ) \nC246_=_C650( C246 C650 ) C246_=_C706( C246 C706 ) C246_=_C712( C246 C712 ) C246_=_C759( C246 C759 ) C246_=_C762( C246 C762 ) C246_=_C774( C246 C774 ) \nC246_=_C798( C246 C798 ) C246_=_C805( C246 C805 ) C246_=_C809( C246 C809 ) C246_=_C819( C246 C819 ) C246_=_C822( C246 C822 ) C246_=_C823( C246 C823 ) \nC246_=_C872( C246 C872 ) C246_=_C873( C246 C873 ) C246_=_C880( C246 C880 ) C246_=_C888( C246 C888 ) C246_=_C893( C246 C893 ) C246_=_C894( C246 C894 ) \nC249_=_C252( C249 C252 ) C249_=_C272( C249 C272 ) C249_=_C315( C249 C315 ) C249_=_C323( C249 C323 ) C249_=_C411( C249 C411 ) C249_=_C417( C249 C417 ) \nC249_=_C441( C249 C441 ) C249_=_C450( C249 C450 ) C249_=_C494( C249 C494 ) C249_=_C507( C249 C507 ) C249_=_C509( C249 C509 ) C249_=_C566( C249 C566 ) \nC249_=_C577( C249 C577 ) C249_=_C590( C249 C590 ) C249_=_C611( C249 C611 ) C249_=_C647( C249 C647 ) C249_=_C650( C249 C650 ) C249_=_C685( C249 C685 ) \nC249_=_C704( C249 C704 ) C249_=_C706( C249 C706 ) C249_=_C744( C249 C744 ) C249_=_C750( C249 C750 ) C249_=_C759( C249 C759 ) C249_=_C762( C249 C762 ) \nC249_=_C774( C249 C774 ) C249_=_C781( C249 C781 ) C249_=_C805( C249 C805 ) C249_=_C808( C249 C808 ) C249_=_C809( C249 C809 ) C249_=_C822( C249 C822 ) \nC249_=_C823( C249 C823 ) C249_=_C850( C249 C850 ) C249_=_C855( C249 C855 ) C249_=_C865( C249 C865 ) C249_=_C873( C249 C873 ) C249_=_C888( C249 C888 ) \nC249_=_C894( C249 C894 ) C252_=_C272( C252 C272 ) C252_=_C323( C252 C323 ) C252_=_C411( C252 C411 ) C252_=_C417( C252 C417 ) C252_=_C423( C252 C423 ) \nC252_=_C441( C252 C441 ) C252_=_C450( C252 C450 ) C252_=_C498( C252 C498 ) C252_=_C509( C252 C509 ) C252_=_C570( C252 C570 ) C252_=_C589( C252 C589 ) \nC252_=_C590( C252 C590 ) C252_=_C611( C252 C611 ) C252_=_C645( C252 C645 ) C252_=_C647( C252 C647 ) C252_=_C650( C252 C650 ) C252_=_C654( C252 C654 ) \nC252_=_C666( C252 C666 ) C252_=_C706( C252 C706 ) C252_=_C727( C252 C727 ) C252_=_C741( C252 C741 ) C252_=_C759( C252 C759 ) C252_=_C762( C252 C762 ) \nC252_=_C774( C252 C774 ) C252_=_C788( C252 C788 ) C252_=_C801( C252 C801 ) C252_=_C805( C252 C805 ) C252_=_C809( C252 C809 ) C252_=_C822( C252 C822 ) \nC252_=_C823( C252 C823 ) C252_=_C859( C252 C859 ) C252_=_C872( C252 C872 ) C252_=_C873( C252 C873 ) C252_=_C888( C252 C888 ) C252_=_C894( C252 C894 ) \nC252_=_C897( C252 C897 ) C263_=_C340( C263 C340 ) C263_=_C423( C263 C423 ) C263_=_C430( C263 C430 ) C263_=_C464( C263 C464 ) C263_=_C468( C263 C468 ) \nC263_=_C483( C263 C483 ) C263_=_C545( C263 C545 ) C263_=_C579( C263 C579 ) C263_=_C612( C263 C612 ) C263_=_C630( C263 C630 ) C263_=_C675( C263 C675 ) \nC263_=_C706( C263 C706 ) C263_=_C708( C263 C708 ) C263_=_C738( C263 C738 ) C263_=_C741( C263 C741 ) C263_=_C754( C263 C754 ) C263_=_C775( C263 C775 ) \nC263_=_C811( C263 C811 ) C263_=_C820( C263 C820 ) C263_=_C827( C263 C827 ) C263_=_C830( C263 C830 ) C263_=_C839( C263 C839 ) C263_=_C842( C263 C842 ) \nC263_=_C848( C263 C848 ) C263_=_C879( C263 C879 ) C263_=_C884( C263 C884 ) C263_=_C898( C263 C898 ) C270_=_C292( C270 C292 ) C270_=_C450( C270 C450 ) \nC270_=_C468( C270 C468 ) C270_=_C480( C270 C480 ) C270_=_C524( C270 C524 ) C270_=_C610( C270 C610 ) C270_=_C625( C270 C625 ) C270_=_C649( C270 C649 ) \nC270_=_C668( C270 C668 ) C270_=_C711( C270 C711 ) C270_=_C715( C270 C715 ) C270_=_C723( C270 C723 ) C270_=_C772( C270 C772 ) C270_=_C775( C270 C775 ) \nC270_=_C793( C270 C793 ) C270_=_C800( C270 C800 ) C270_=_C802( C270 C802 ) C270_=_C805( C270 C805 ) C270_=_C821( C270 C821 ) C270_=_C845( C270 C845 ) \nC270_=_C846( C270 C846 ) C270_=_C855( C270 C855 ) C270_=_C860( C270 C860 ) C270_=_C870( C270 C870 ) C272_=_C273( C272 C273 ) C272_=_C280( C272 C280 ) \nC272_=_C320( C272 C320 ) C272_=_C323( C272 C323 ) C272_=_C339( C272 C339 ) C272_=_C350( C272 C350 ) C272_=_C395( C272 C395 ) C272_=_C411( C272 C411 ) \nC272_=_C417( C272 C417 ) C272_=_C441( C272 C441 ) C272_=_C446( C272 C446 ) C272_=_C450( C272 C450 ) C272_=_C498( C272 C498 ) C272_=_C505( C272 C505 ) \nC272_=_C509( C272 C509 ) C272_=_C534( C272 C534 ) C272_=_C576( C272 C576 ) C272_=_C577( C272 C577 ) C272_=_C590( C272 C590 ) C272_=_C596( C272 C596 ) \nC272_=_C611( C272 C611 ) C272_=_C614( C272 C614 ) C272_=_C647( C272 C647 ) C272_=_C650( C272 C650 ) C272_=_C664( C272 C664 ) C272_=_C675( C272 C675 ) \nC272_=_C706( C272 C706 ) C272_=_C723( C272 C723 ) C272_=_C725( C272 C725 ) C272_=_C759( C272 C759 ) C272_=_C762( C272 C762 ) C272_=_C774( C272 C774 ) \nC272_=_C805( C272 C805 ) C272_=_C808( C272 C808 ) C272_=_C809( C272 C809 ) C272_=_C822( C272 C822 ) C272_=_C844( C272 C844 ) C272_=_C859( C272 C859 ) \nC272_=_C865( C272 C865 ) C272_=_C866( C272 C866 ) C272_=_C873( C272 C873 ) C272_=_C885( C272 C885 ) C272_=_C888( C272 C888 ) C272_=_C893( C272 C893 ) \nC272_=_C894( C272 C894 ) C272_=_C898( C272 C898 ) C273_=_C292( C273 C292 ) C273_=_C296( C273 C296 ) C273_=_C336( C273 C336 ) C273_=_C344( C273 C344 ) \nC273_=_C350( C273 C350 ) C273_=_C419( C273 C419 ) C273_=_C448( C273 C448 ) C273_=_C464( C273 C464 ) C273_=_C472( C273 C472 ) C273_=_C480( C273 C480 ) \nC273_=_C487( C273 C487 ) C273_=_C534( C273 C534 ) C273_=_C566( C273 C566 ) C273_=_C574( C273 C574 ) C273_=_C577( C273 C577 ) C273_=_C623( C273 C623 ) \nC273_=_C629( C273 C629 ) C273_=_C632( C273 C632 ) C273_=_C634( C273 C634 ) C273_=_C635( C273 C635 ) C273_=_C692( C273 C692 ) C273_=_C708( C273 C708 ) \nC273_=_C718( C273 C718 ) C273_=_C725( C273 C725 ) C273_=_C775( C273 C775 ) C273_=_C781( C273 C781 ) C273_=_C787( C273 C787 ) C273_=_C790( C273 C790 ) \nC273_=_C793( C273 C793 ) C273_=_C796( C273 C796 ) C273_=_C808( C273 C808 ) C273_=_C815( C273 C815 ) C273_=_C844( C273 C844 ) C273_=_C845( C273 C845 ) \nC273_=_C851( C273 C851 ) C273_=_C891( C273 C891 ) C273_=_C898( C273 C898 ) C279_=_C318( C279 C318 ) C279_=_C354( C279 C354 ) C279_=_C396( C279 C396 ) \nC279_=_C461( C279 C461 ) C279_=_C552( C279 C552 ) C279_=_C588( C279 C588 ) C279_=_C589( C279 C589 ) C279_=_C604( C279 C604 ) C279_=_C610( C279 C610 ) \nC279_=_C611( C279 C611 ) C279_=_C617( C279 C617 ) C279_=_C623( C279 C623 ) C279_=_C708( C279 C708 ) C279_=_C718( C279 C718 ) C279_=_C740( C279 C740 ) \nC279_=_C750( C279 C750 ) C279_=_C758( C279 C758 ) C279_=_C762( C279 C762 ) C279_=_C803( C279 C803 ) C279_=_C810( C279 C810 ) C279_=_C818( C279 C818 ) \nC279_=_C830( C279 C830 ) C279_=_C836( C279 C836 ) C279_=_C840( C279 C840 ) C279_=_C846( C279 C846 ) C279_=_C861( C279 C861 ) C280_=_C320( C280 C320 ) \nC280_=_C336( C280 C336 ) C280_=_C339( C280 C339 ) C280_=_C362( C280 C362 ) C280_=_C384( C280 C384 ) C280_=_C395( C280 C395 ) C280_=_C422( C280 C422 ) \nC280_=_C446( C280 C446 ) C280_=_C453( C280 C453 ) C280_=_C464( C280 C464 ) C280_=_C498( C280 C498 ) C280_=_C505( C280 C505 ) C280_=_C576( C280 C576 ) \nC280_=_C590( C280 C590 ) C280_=_C596( C280 C596 ) C280_=_C599( C280 C599 ) C280_=_C614( C280 C614 ) C280_=_C664( C280 C664 ) C280_=_C675( C280 C675 ) \nC280_=_C706( C280 C706 ) C280_=_C723( C280 C723 ) C280_=_C725( C280 C725 ) C280_=_C741( C280 C741 ) C280_=_C772( C280 C772 ) C280_=_C805( C280 C805 ) \nC280_=_C811( C280 C811 ) C280_=_C821( C280 C821 ) C280_=_C847( C280 C847 ) C280_=_C859( C280 C859 ) C280_=_C865( C280 C865 ) C280_=_C866( C280 C866 ) \nC280_=_C873( C280 C873 ) C280_=_C885( C280 C885 ) C280_=_C893( C280 C893 ) C280_=_C898( C280 C898 ) C290_=_C292( C290 C292 ) C290_=_C304( C290 C304 ) \nC290_=_C425( C290 C425 ) C290_=_C456( C290 C456 ) C290_=_C488( C290 C488 ) C290_=_C545( C290 C545 ) C290_=_C602( C290 C602 ) C290_=_C607( C290 C607 ) \nC290_=_C608( C290 C608 ) C290_=_C615( C290 C615 ) C290_=_C617( C290 C617 ) C290_=_C628( C290 C628 ) C290_=_C665( C290 C665 ) C290_=_C666( C290 C666 ) \nC290_=_C712( C290 C712 ) C290_=_C732( C290 C732 ) C290_=_C775( C290 C775 ) C290_=_C800( C290 C800 ) C290_=_C808( C290 C808 ) C290_=_C823( C290 C823 ) \nC290_=_C866( C290 C866 ) C290_=_C880( C290 C880 ) C290_=_C881( C290 C881 ) C290_=_C890( C290 C890 ) C292_=_C344( C292 C344 ) C292_=_C419( C292 C419 ) \nC292_=_C450( C292 C450 ) C292_=_C480( C292 C480 ) C292_=_C524( C292 C524 ) C292_=_C566( C292 C566 ) C292_=_C602( C292 C602 ) C292_=_C610( C292 C610 ) \nC292_=_C623( C292 C623 ) C292_=_C625( C292 C625 ) C292_=_C634( C292 C634 ) C292_=_C668( C292 C668 ) C292_=_C860( C292 C860 ) C292_=_C870( C292 C870 ) \nC296_=_C316( C296 C316 ) C296_=_C336( C296 C336 ) C296_=_C396( C296 C396 ) C296_=_C419( C296 C419 ) C296_=_C448( C296 C448 ) C296_=_C464( C296 C464 ) \nC296_=_C472( C296 C472 ) C296_=_C480( C296 C480 ) C296_=_C487( C296 C487 ) C296_=_C488( C296 C488 ) C296_=_C574( C296 C574 ) C296_=_C629( C296 C629 ) \nC296_=_C632( C296 C632 ) C296_=_C633( C296 C633 ) C296_=_C635( C296 C635 ) C296_=_C692( C296 C692 ) C296_=_C708( C296 C708 ) C296_=_C718( C296 C718 ) \nC296_=_C775( C296 C775 ) C296_=_C781( C296 C781 ) C296_=_C787( C296 C787 ) C296_=_C789( C296 C789 ) C296_=_C790( C296 C790 ) C296_=_C793( C296 C793 ) \nC296_=_C796( C296 C796 ) C296_=_C802( C296 C802 ) C296_=_C814( C296 C814 ) C296_=_C815( C296 C815 ) C296_=_C842( C296 C842 ) C296_=_C845( C296 C845 ) \nC296_=_C847( C296 C847 ) C296_=_C851( C296 C851 ) C296_=_C860( C296 C860 ) C296_=_C880( C296 C880 ) C296_=_C885( C296 C885 ) C296_=_C891( C296 C891 ) \nC299_=_C339( C299 C339 ) C299_=_C445( C299 C445 ) C299_=_C453( C299 C453 ) C299_=_C556( C299 C556 ) C299_=_C557( C299 C557 ) C299_=_C616( C299 C616 ) \nC299_=_C628( C299 C628 ) C299_=_C674( C299 C674 ) C299_=_C692( C299 C692 ) C299_=_C708( C299 C708 ) C299_=_C715( C299 C715 ) C299_=_C718( C299 C718 ) \nC299_=_C727( C299 C727 ) C299_=_C740( C299 C740 ) C299_=_C743( C299 C743 ) C299_=_C745(</w:t>
      </w:r>
    </w:p>
    <w:p>
      <w:pPr>
        <w:pStyle w:val="PreformattedText"/>
        <w:bidi w:val="0"/>
        <w:spacing w:before="0" w:after="0"/>
        <w:jc w:val="left"/>
        <w:rPr/>
      </w:pPr>
      <w:r>
        <w:rPr/>
        <w:t xml:space="preserve"> </w:t>
      </w:r>
      <w:r>
        <w:rPr/>
        <w:t>C299 C745 ) C299_=_C757( C299 C757 ) C299_=_C780( C299 C780 ) \nC299_=_C784( C299 C784 ) C299_=_C802( C299 C802 ) C299_=_C807( C299 C807 ) C299_=_C816( C299 C816 ) C299_=_C818( C299 C818 ) C299_=_C839( C299 C839 ) \nC299_=_C844( C299 C844 ) C299_=_C855( C299 C855 ) C299_=_C879( C299 C879 ) C299_=_C885( C299 C885 ) C299_=_C899( C299 C899 ) C304_=_C395( C304 C395 ) \nC304_=_C425( C304 C425 ) C304_=_C456( C304 C456 ) C304_=_C483( C304 C483 ) C304_=_C545( C304 C545 ) C304_=_C599( C304 C599 ) C304_=_C607( C304 C607 ) \nC304_=_C615( C304 C615 ) C304_=_C628( C304 C628 ) C304_=_C630( C304 C630 ) C304_=_C641( C304 C641 ) C304_=_C652( C304 C652 ) C304_=_C665( C304 C665 ) \nC304_=_C666( C304 C666 ) C304_=_C674( C304 C674 ) C304_=_C712( C304 C712 ) C304_=_C723( C304 C723 ) C304_=_C732( C304 C732 ) C304_=_C762( C304 C762 ) \nC304_=_C800( C304 C800 ) C304_=_C801( C304 C801 ) C304_=_C807( C304 C807 ) C304_=_C811( C304 C811 ) C304_=_C823( C304 C823 ) C304_=_C869( C304 C869 ) \nC304_=_C880( C304 C880 ) C304_=_C881( C304 C881 ) C312_=_C313( C312 C313 ) C312_=_C314( C312 C314 ) C312_=_C315( C312 C315 ) C312_=_C316( C312 C316 ) \nC312_=_C350( C312 C350 ) C312_=_C430( C312 C430 ) C312_=_C488( C312 C488 ) C312_=_C498( C312 C498 ) C312_=_C502( C312 C502 ) C312_=_C503( C312 C503 ) \nC312_=_C504( C312 C504 ) C312_=_C505( C312 C505 ) C312_=_C572( C312 C572 ) C312_=_C649( C312 C649 ) C312_=_C650( C312 C650 ) C312_=_C651( C312 C651 ) \nC312_=_C652( C312 C652 ) C312_=_C671( C312 C671 ) C312_=_C716( C312 C716 ) C312_=_C737( C312 C737 ) C312_=_C743( C312 C743 ) C312_=_C759( C312 C759 ) \nC312_=_C762( C312 C762 ) C312_=_C774( C312 C774 ) C312_=_C775( C312 C775 ) C312_=_C811( C312 C811 ) C312_=_C818( C312 C818 ) C312_=_C819( C312 C819 ) \nC312_=_C848( C312 C848 ) C312_=_C851( C312 C851 ) C312_=_C852( C312 C852 ) C312_=_C877( C312 C877 ) C312_=_C884( C312 C884 ) C312_=_C893( C312 C893 ) \nC313_=_C314( C313 C314 ) C313_=_C315( C313 C315 ) C313_=_C316( C313 C316 ) C313_=_C323( C313 C323 ) C313_=_C332( C313 C332 ) C313_=_C366( C313 C366 ) \nC313_=_C417( C313 C417 ) C313_=_C433( C313 C433 ) C313_=_C457( C313 C457 ) C313_=_C488( C313 C488 ) C313_=_C502( C313 C502 ) C313_=_C503( C313 C503 ) \nC313_=_C504( C313 C504 ) C313_=_C505( C313 C505 ) C313_=_C589( C313 C589 ) C313_=_C614( C313 C614 ) C313_=_C615( C313 C615 ) C313_=_C630( C313 C630 ) \nC313_=_C632( C313 C632 ) C313_=_C645( C313 C645 ) C313_=_C647( C313 C647 ) C313_=_C649( C313 C649 ) C313_=_C650( C313 C650 ) C313_=_C671( C313 C671 ) \nC313_=_C685( C313 C685 ) C313_=_C704( C313 C704 ) C313_=_C737( C313 C737 ) C313_=_C743( C313 C743 ) C313_=_C744( C313 C744 ) C313_=_C750( C313 C750 ) \nC313_=_C772( C313 C772 ) C313_=_C781( C313 C781 ) C313_=_C794( C313 C794 ) C313_=_C810( C313 C810 ) C313_=_C811( C313 C811 ) C313_=_C814( C313 C814 ) \nC313_=_C818( C313 C818 ) C313_=_C819( C313 C819 ) C313_=_C839( C313 C839 ) C313_=_C846( C313 C846 ) C313_=_C859( C313 C859 ) C313_=_C860( C313 C860 ) \nC313_=_C877( C313 C877 ) C313_=_C892( C313 C892 ) C313_=_C894( C313 C894 ) C314_=_C315( C314 C315 ) C314_=_C316( C314 C316 ) C314_=_C317( C314 C317 ) \nC314_=_C327( C314 C327 ) C314_=_C340( C314 C340 ) C314_=_C488( C314 C488 ) C314_=_C502( C314 C502 ) C314_=_C503( C314 C503 ) C314_=_C504( C314 C504 ) \nC314_=_C505( C314 C505 ) C314_=_C524( C314 C524 ) C314_=_C559( C314 C559 ) C314_=_C574( C314 C574 ) C314_=_C577( C314 C577 ) C314_=_C622( C314 C622 ) \nC314_=_C629( C314 C629 ) C314_=_C632( C314 C632 ) C314_=_C641( C314 C641 ) C314_=_C649( C314 C649 ) C314_=_C650( C314 C650 ) C314_=_C653( C314 C653 ) \nC314_=_C664( C314 C664 ) C314_=_C737( C314 C737 ) C314_=_C743( C314 C743 ) C314_=_C746( C314 C746 ) C314_=_C762( C314 C762 ) C314_=_C772( C314 C772 ) \nC314_=_C803( C314 C803 ) C314_=_C808( C314 C808 ) C314_=_C809( C314 C809 ) C314_=_C811( C314 C811 ) C314_=_C818( C314 C818 ) C314_=_C819( C314 C819 ) \nC314_=_C827( C314 C827 ) C314_=_C855( C314 C855 ) C314_=_C859( C314 C859 ) C315_=_C316( C315 C316 ) C315_=_C332( C315 C332 ) C315_=_C366( C315 C366 ) \nC315_=_C433( C315 C433 ) C315_=_C457( C315 C457 ) C315_=_C488( C315 C488 ) C315_=_C502( C315 C502 ) C315_=_C503( C315 C503 ) C315_=_C504( C315 C504 ) \nC315_=_C505( C315 C505 ) C315_=_C507( C315 C507 ) C315_=_C566( C315 C566 ) C315_=_C577( C315 C577 ) C315_=_C589( C315 C589 ) C315_=_C590( C315 C590 ) \nC315_=_C647( C315 C647 ) C315_=_C649( C315 C649 ) C315_=_C650( C315 C650 ) C315_=_C671( C315 C671 ) C315_=_C675( C315 C675 ) C315_=_C685( C315 C685 ) \nC315_=_C704( C315 C704 ) C315_=_C727( C315 C727 ) C315_=_C737( C315 C737 ) C315_=_C743( C315 C743 ) C315_=_C744( C315 C744 ) C315_=_C772( C315 C772 ) \nC315_=_C774( C315 C774 ) C315_=_C781( C315 C781 ) C315_=_C784( C315 C784 ) C315_=_C794( C315 C794 ) C315_=_C808( C315 C808 ) C315_=_C810( C315 C810 ) \nC315_=_C811( C315 C811 ) C315_=_C814( C315 C814 ) C315_=_C818( C315 C818 ) C315_=_C819( C315 C819 ) C315_=_C846( C315 C846 ) C315_=_C860( C315 C860 ) \nC315_=_C892( C315 C892 ) C315_=_C893( C315 C893 ) C316_=_C411( C316 C411 ) C316_=_C418( C316 C418 ) C316_=_C488( C316 C488 ) C316_=_C499( C316 C499 ) \nC316_=_C502( C316 C502 ) C316_=_C503( C316 C503 ) C316_=_C504( C316 C504 ) C316_=_C505( C316 C505 ) C316_=_C633( C316 C633 ) C316_=_C649( C316 C649 ) \nC316_=_C650( C316 C650 ) C316_=_C658( C316 C658 ) C316_=_C668( C316 C668 ) C316_=_C737( C316 C737 ) C316_=_C743( C316 C743 ) C316_=_C754( C316 C754 ) \nC316_=_C758( C316 C758 ) C316_=_C775( C316 C775 ) C316_=_C807( C316 C807 ) C316_=_C809( C316 C809 ) C316_=_C811( C316 C811 ) C316_=_C818( C316 C818 ) \nC316_=_C819( C316 C819 ) C316_=_C820( C316 C820 ) C316_=_C842( C316 C842 ) C316_=_C879( C316 C879 ) C316_=_C884( C316 C884 ) C316_=_C891( C316 C891 ) \nC317_=_C318( C317 C318 ) C317_=_C354( C317 C354 ) C317_=_C506( C317 C506 ) C317_=_C507( C317 C507 ) C317_=_C508( C317 C508 ) C317_=_C509( C317 C509 ) \nC317_=_C545( C317 C545 ) C317_=_C559( C317 C559 ) C317_=_C570( C317 C570 ) C317_=_C572( C317 C572 ) C317_=_C632( C317 C632 ) C317_=_C651( C317 C651 ) \nC317_=_C652( C317 C652 ) C317_=_C653( C317 C653 ) C317_=_C654( C317 C654 ) C317_=_C671( C317 C671 ) C317_=_C685( C317 C685 ) C317_=_C744( C317 C744 ) \nC317_=_C745( C317 C745 ) C317_=_C803( C317 C803 ) C317_=_C809( C317 C809 ) C317_=_C819( C317 C819 ) C317_=_C820( C317 C820 ) C317_=_C821( C317 C821 ) \nC317_=_C827( C317 C827 ) C317_=_C840( C317 C840 ) C317_=_C855( C317 C855 ) C317_=_C859( C317 C859 ) C317_=_C869( C317 C869 ) C317_=_C870( C317 C870 ) \nC317_=_C879( C317 C879 ) C317_=_C888( C317 C888 ) C317_=_C897( C317 C897 ) C317_=_C899( C317 C899 ) C318_=_C456( C318 C456 ) C318_=_C506( C318 C506 ) \nC318_=_C507( C318 C507 ) C318_=_C508( C318 C508 ) C318_=_C509( C318 C509 ) C318_=_C588( C318 C588 ) C318_=_C610( C318 C610 ) C318_=_C611( C318 C611 ) \nC318_=_C623( C318 C623 ) C318_=_C651( C318 C651 ) C318_=_C652( C318 C652 ) C318_=_C653( C318 C653 ) C318_=_C654( C318 C654 ) C318_=_C708( C318 C708 ) \nC318_=_C718( C318 C718 ) C318_=_C737( C318 C737 ) C318_=_C744( C318 C744 ) C318_=_C745( C318 C745 ) C318_=_C750( C318 C750 ) C318_=_C810( C318 C810 ) \nC318_=_C811( C318 C811 ) C318_=_C818( C318 C818 ) C318_=_C820( C318 C820 ) C318_=_C821( C318 C821 ) C318_=_C827( C318 C827 ) C318_=_C836( C318 C836 ) \nC318_=_C840( C318 C840 ) C318_=_C844( C318 C844 ) C318_=_C847( C318 C847 ) C318_=_C869( C318 C869 ) C318_=_C880( C318 C880 ) C318_=_C891( C318 C891 ) \nC318_=_C899( C318 C899 ) C320_=_C323( C320 C323 ) C320_=_C339( C320 C339 ) C320_=_C395( C320 C395 ) C320_=_C446( C320 C446 ) C320_=_C472( C320 C472 ) \nC320_=_C494( C320 C494 ) C320_=_C498( C320 C498 ) C320_=_C505( C320 C505 ) C320_=_C576( C320 C576 ) C320_=_C596( C320 C596 ) C320_=_C614( C320 C614 ) \nC320_=_C651( C320 C651 ) C320_=_C658( C320 C658 ) C320_=_C664( C320 C664 ) C320_=_C675( C320 C675 ) C320_=_C723( C320 C723 ) C320_=_C725( C320 C725 ) \nC320_=_C746( C320 C746 ) C320_=_C750( C320 C750 ) C320_=_C780( C320 C780 ) C320_=_C781( C320 C781 ) C320_=_C808( C320 C808 ) C320_=_C822( C320 C822 ) \nC320_=_C830( C320 C830 ) C320_=_C842( C320 C842 ) C320_=_C847( C320 C847 ) C320_=_C859( C320 C859 ) C320_=_C865( C320 C865 ) C320_=_C866( C320 C866 ) \nC320_=_C870( C320 C870 ) C320_=_C872( C320 C872 ) C320_=_C885( C320 C885 ) C320_=_C893( C320 C893 ) C320_=_C898( C320 C898 ) C323_=_C411( C323 C411 ) \nC323_=_C417( C323 C417 ) C323_=_C441( C323 C441 ) C323_=_C450( C323 C450 ) C323_=_C509( C323 C509 ) C323_=_C590( C323 C590 ) C323_=_C611( C323 C611 ) \nC323_=_C630( C323 C630 ) C323_=_C632( C323 C632 ) C323_=_C647( C323 C647 ) C323_=_C650( C323 C650 ) C323_=_C653( C323 C653 ) C323_=_C658( C323 C658 ) \nC323_=_C706( C323 C706 ) C323_=_C719( C323 C719 ) C323_=_C746( C323 C746 ) C323_=_C750( C323 C750 ) C323_=_C759( C323 C759 ) C323_=_C762( C323 C762 ) \nC323_=_C774( C323 C774 ) C323_=_C781( C323 C781 ) C323_=_C805( C323 C805 ) C323_=_C809( C323 C809 ) C323_=_C819( C323 C819 ) C323_=_C822( C323 C822 ) \nC323_=_C859( C323 C859 ) C323_=_C870( C323 C870 ) C323_=_C872( C323 C872 ) C323_=_C873( C323 C873 ) C323_=_C880( C323 C880 ) C323_=_C883( C323 C883 ) \nC323_=_C888( C323 C888 ) C323_=_C894( C323 C894 ) C327_=_C350( C327 C350 ) C327_=_C362( C327 C362 ) C327_=_C457( C327 C457 ) C327_=_C522( C327 C522 ) \nC327_=_C534( C327 C534 ) C327_=_C574( C327 C574 ) C327_=_C576( C327 C576 ) C327_=_C577( C327 C577 ) C327_=_C581( C327 C581 ) C327_=_C596( C327 C596 ) \nC327_=_C599( C327 C599 ) C327_=_C604( C327 C604 ) C327_=_C612( C327 C612 ) C327_=_C613( C327 C613 ) C327_=_C622( C327 C622 ) C327_=_C624( C327 C624 ) \nC327_=_C629( C327 C629 ) C327_=_C641( C327 C641 ) C327_=_C664( C327 C664 ) C327_=_C698( C327 C698 ) C327_=_C718( C327 C718 ) C327_=_C719( C327 C719 ) \nC327_=_C746( C327 C746 ) C327_=_C750( C327 C750 ) C327_=_C754( C327 C754 ) C327_=_C755( C327 C755 ) C327_=_C762( C327 C762 ) C327_=_C772( C327 C772 ) \nC327_=_C798( C327 C798 ) C327_=_C801( C327 C801 ) C327_=_C808( C327 C808 ) C327_=_C811( C327 C811 ) C327_=_C823(</w:t>
      </w:r>
    </w:p>
    <w:p>
      <w:pPr>
        <w:pStyle w:val="PreformattedText"/>
        <w:bidi w:val="0"/>
        <w:spacing w:before="0" w:after="0"/>
        <w:jc w:val="left"/>
        <w:rPr/>
      </w:pPr>
      <w:r>
        <w:rPr/>
        <w:t xml:space="preserve"> </w:t>
      </w:r>
      <w:r>
        <w:rPr/>
        <w:t>C327 C823 ) C327_=_C851( C327 C851 ) \nC327_=_C852( C327 C852 ) C327_=_C859( C327 C859 ) C327_=_C866( C327 C866 ) C327_=_C870( C327 C870 ) C332_=_C366( C332 C366 ) C332_=_C433( C332 C433 ) \nC332_=_C457( C332 C457 ) C332_=_C589( C332 C589 ) C332_=_C624( C332 C624 ) C332_=_C641( C332 C641 ) C332_=_C647( C332 C647 ) C332_=_C664( C332 C664 ) \nC332_=_C665( C332 C665 ) C332_=_C666( C332 C666 ) C332_=_C671( C332 C671 ) C332_=_C685( C332 C685 ) C332_=_C698( C332 C698 ) C332_=_C704( C332 C704 ) \nC332_=_C712( C332 C712 ) C332_=_C740( C332 C740 ) C332_=_C744( C332 C744 ) C332_=_C755( C332 C755 ) C332_=_C772( C332 C772 ) C332_=_C781( C332 C781 ) \nC332_=_C794( C332 C794 ) C332_=_C810( C332 C810 ) C332_=_C814( C332 C814 ) C332_=_C827( C332 C827 ) C332_=_C844( C332 C844 ) C332_=_C846( C332 C846 ) \nC332_=_C848( C332 C848 ) C332_=_C860( C332 C860 ) C332_=_C865( C332 C865 ) C332_=_C869( C332 C869 ) C332_=_C872( C332 C872 ) C332_=_C873( C332 C873 ) \nC332_=_C890( C332 C890 ) C332_=_C891( C332 C891 ) C332_=_C892( C332 C892 ) C336_=_C339( C336 C339 ) C336_=_C340( C336 C340 ) C336_=_C362( C336 C362 ) \nC336_=_C373( C336 C373 ) C336_=_C384( C336 C384 ) C336_=_C422( C336 C422 ) C336_=_C448( C336 C448 ) C336_=_C464( C336 C464 ) C336_=_C472( C336 C472 ) \nC336_=_C480( C336 C480 ) C336_=_C487( C336 C487 ) C336_=_C499( C336 C499 ) C336_=_C502( C336 C502 ) C336_=_C506( C336 C506 ) C336_=_C522( C336 C522 ) \nC336_=_C552( C336 C552 ) C336_=_C574( C336 C574 ) C336_=_C599( C336 C599 ) C336_=_C629( C336 C629 ) C336_=_C632( C336 C632 ) C336_=_C635( C336 C635 ) \nC336_=_C668( C336 C668 ) C336_=_C692( C336 C692 ) C336_=_C708( C336 C708 ) C336_=_C718( C336 C718 ) C336_=_C741( C336 C741 ) C336_=_C746( C336 C746 ) \nC336_=_C759( C336 C759 ) C336_=_C760( C336 C760 ) C336_=_C772( C336 C772 ) C336_=_C775( C336 C775 ) C336_=_C781( C336 C781 ) C336_=_C787( C336 C787 ) \nC336_=_C790( C336 C790 ) C336_=_C793( C336 C793 ) C336_=_C796( C336 C796 ) C336_=_C805( C336 C805 ) C336_=_C814( C336 C814 ) C336_=_C815( C336 C815 ) \nC336_=_C830( C336 C830 ) C336_=_C840( C336 C840 ) C336_=_C845( C336 C845 ) C336_=_C847( C336 C847 ) C336_=_C851( C336 C851 ) C336_=_C869( C336 C869 ) \nC336_=_C873( C336 C873 ) C336_=_C881( C336 C881 ) C336_=_C883( C336 C883 ) C336_=_C884( C336 C884 ) C336_=_C891( C336 C891 ) C336_=_C899( C336 C899 ) \nC339_=_C340( C339 C340 ) C339_=_C395( C339 C395 ) C339_=_C446( C339 C446 ) C339_=_C498( C339 C498 ) C339_=_C502( C339 C502 ) C339_=_C505( C339 C505 ) \nC339_=_C522( C339 C522 ) C339_=_C557( C339 C557 ) C339_=_C574( C339 C574 ) C339_=_C576( C339 C576 ) C339_=_C596( C339 C596 ) C339_=_C614( C339 C614 ) \nC339_=_C664( C339 C664 ) C339_=_C668( C339 C668 ) C339_=_C675( C339 C675 ) C339_=_C692( C339 C692 ) C339_=_C718( C339 C718 ) C339_=_C723( C339 C723 ) \nC339_=_C725( C339 C725 ) C339_=_C745( C339 C745 ) C339_=_C746( C339 C746 ) C339_=_C759( C339 C759 ) C339_=_C760( C339 C760 ) C339_=_C774( C339 C774 ) \nC339_=_C784( C339 C784 ) C339_=_C814( C339 C814 ) C339_=_C830( C339 C830 ) C339_=_C859( C339 C859 ) C339_=_C865( C339 C865 ) C339_=_C866( C339 C866 ) \nC339_=_C869( C339 C869 ) C339_=_C879( C339 C879 ) C339_=_C885( C339 C885 ) C339_=_C893( C339 C893 ) C339_=_C898( C339 C898 ) C340_=_C423( C340 C423 ) \nC340_=_C430( C340 C430 ) C340_=_C468( C340 C468 ) C340_=_C483( C340 C483 ) C340_=_C502( C340 C502 ) C340_=_C505( C340 C505 ) C340_=_C509( C340 C509 ) \nC340_=_C522( C340 C522 ) C340_=_C524( C340 C524 ) C340_=_C579( C340 C579 ) C340_=_C588( C340 C588 ) C340_=_C630( C340 C630 ) C340_=_C653( C340 C653 ) \nC340_=_C658( C340 C658 ) C340_=_C668( C340 C668 ) C340_=_C675( C340 C675 ) C340_=_C706( C340 C706 ) C340_=_C723( C340 C723 ) C340_=_C738( C340 C738 ) \nC340_=_C741( C340 C741 ) C340_=_C746( C340 C746 ) C340_=_C754( C340 C754 ) C340_=_C759( C340 C759 ) C340_=_C760( C340 C760 ) C340_=_C775( C340 C775 ) \nC340_=_C814( C340 C814 ) C340_=_C820( C340 C820 ) C340_=_C827( C340 C827 ) C340_=_C830( C340 C830 ) C340_=_C839( C340 C839 ) C340_=_C842( C340 C842 ) \nC340_=_C869( C340 C869 ) C340_=_C877( C340 C877 ) C340_=_C879( C340 C879 ) C340_=_C884( C340 C884 ) C344_=_C419( C344 C419 ) C344_=_C421( C344 C421 ) \nC344_=_C440( C344 C440 ) C344_=_C446( C344 C446 ) C344_=_C448( C344 C448 ) C344_=_C494( C344 C494 ) C344_=_C499( C344 C499 ) C344_=_C508( C344 C508 ) \nC344_=_C524( C344 C524 ) C344_=_C566( C344 C566 ) C344_=_C608( C344 C608 ) C344_=_C623( C344 C623 ) C344_=_C634( C344 C634 ) C344_=_C714( C344 C714 ) \nC344_=_C793( C344 C793 ) C344_=_C815( C344 C815 ) C344_=_C872( C344 C872 ) C344_=_C892( C344 C892 ) C350_=_C420( C350 C420 ) C350_=_C457( C350 C457 ) \nC350_=_C487( C350 C487 ) C350_=_C498( C350 C498 ) C350_=_C534( C350 C534 ) C350_=_C576( C350 C576 ) C350_=_C577( C350 C577 ) C350_=_C613( C350 C613 ) \nC350_=_C624( C350 C624 ) C350_=_C651( C350 C651 ) C350_=_C671( C350 C671 ) C350_=_C698( C350 C698 ) C350_=_C719( C350 C719 ) C350_=_C725( C350 C725 ) \nC350_=_C746( C350 C746 ) C350_=_C759( C350 C759 ) C350_=_C762( C350 C762 ) C350_=_C798( C350 C798 ) C350_=_C808( C350 C808 ) C350_=_C811( C350 C811 ) \nC350_=_C844( C350 C844 ) C350_=_C852( C350 C852 ) C350_=_C859( C350 C859 ) C350_=_C870( C350 C870 ) C350_=_C893( C350 C893 ) C350_=_C898( C350 C898 ) \nC354_=_C396( C354 C396 ) C354_=_C420( C354 C420 ) C354_=_C461( C354 C461 ) C354_=_C502( C354 C502 ) C354_=_C534( C354 C534 ) C354_=_C552( C354 C552 ) \nC354_=_C559( C354 C559 ) C354_=_C570( C354 C570 ) C354_=_C572( C354 C572 ) C354_=_C617( C354 C617 ) C354_=_C675( C354 C675 ) C354_=_C737( C354 C737 ) \nC354_=_C758( C354 C758 ) C354_=_C762( C354 C762 ) C354_=_C768( C354 C768 ) C354_=_C803( C354 C803 ) C354_=_C818( C354 C818 ) C354_=_C822( C354 C822 ) \nC354_=_C827( C354 C827 ) C354_=_C830( C354 C830 ) C354_=_C836( C354 C836 ) C354_=_C840( C354 C840 ) C354_=_C846( C354 C846 ) C354_=_C861( C354 C861 ) \nC354_=_C870( C354 C870 ) C354_=_C872( C354 C872 ) C354_=_C888( C354 C888 ) C354_=_C893( C354 C893 ) C354_=_C894( C354 C894 ) C354_=_C897( C354 C897 ) \nC362_=_C384( C362 C384 ) C362_=_C422( C362 C422 ) C362_=_C503( C362 C503 ) C362_=_C522( C362 C522 ) C362_=_C581( C362 C581 ) C362_=_C596( C362 C596 ) \nC362_=_C599( C362 C599 ) C362_=_C604( C362 C604 ) C362_=_C612( C362 C612 ) C362_=_C665( C362 C665 ) C362_=_C718( C362 C718 ) C362_=_C741( C362 C741 ) \nC362_=_C750( C362 C750 ) C362_=_C755( C362 C755 ) C362_=_C772( C362 C772 ) C362_=_C801( C362 C801 ) C362_=_C805( C362 C805 ) C362_=_C808( C362 C808 ) \nC362_=_C818( C362 C818 ) C362_=_C836( C362 C836 ) C362_=_C847( C362 C847 ) C362_=_C851( C362 C851 ) C362_=_C866( C362 C866 ) C362_=_C873( C362 C873 ) \nC362_=_C898( C362 C898 ) C366_=_C433( C366 C433 ) C366_=_C446( C366 C446 ) C366_=_C457( C366 C457 ) C366_=_C464( C366 C464 ) C366_=_C480( C366 C480 ) \nC366_=_C589( C366 C589 ) C366_=_C634( C366 C634 ) C366_=_C647( C366 C647 ) C366_=_C650( C366 C650 ) C366_=_C671( C366 C671 ) C366_=_C682( C366 C682 ) \nC366_=_C684( C366 C684 ) C366_=_C685( C366 C685 ) C366_=_C704( C366 C704 ) C366_=_C714( C366 C714 ) C366_=_C741( C366 C741 ) C366_=_C743( C366 C743 ) \nC366_=_C744( C366 C744 ) C366_=_C772( C366 C772 ) C366_=_C781( C366 C781 ) C366_=_C794( C366 C794 ) C366_=_C810( C366 C810 ) C366_=_C814( C366 C814 ) \nC366_=_C821( C366 C821 ) C366_=_C846( C366 C846 ) C366_=_C860( C366 C860 ) C366_=_C892( C366 C892 ) C366_=_C897( C366 C897 ) C373_=_C411( C373 C411 ) \nC373_=_C418( C373 C418 ) C373_=_C419( C373 C419 ) C373_=_C425( C373 C425 ) C373_=_C499( C373 C499 ) C373_=_C506( C373 C506 ) C373_=_C552( C373 C552 ) \nC373_=_C556( C373 C556 ) C373_=_C570( C373 C570 ) C373_=_C585( C373 C585 ) C373_=_C586( C373 C586 ) C373_=_C641( C373 C641 ) C373_=_C682( C373 C682 ) \nC373_=_C712( C373 C712 ) C373_=_C715( C373 C715 ) C373_=_C716( C373 C716 ) C373_=_C755( C373 C755 ) C373_=_C787( C373 C787 ) C373_=_C789( C373 C789 ) \nC373_=_C793( C373 C793 ) C373_=_C796( C373 C796 ) C373_=_C803( C373 C803 ) C373_=_C814( C373 C814 ) C373_=_C840( C373 C840 ) C373_=_C847( C373 C847 ) \nC373_=_C848( C373 C848 ) C373_=_C877( C373 C877 ) C373_=_C881( C373 C881 ) C373_=_C883( C373 C883 ) C373_=_C884( C373 C884 ) C373_=_C899( C373 C899 ) \nC384_=_C405( C384 C405 ) C384_=_C422( C384 C422 ) C384_=_C495( C384 C495 ) C384_=_C566( C384 C566 ) C384_=_C572( C384 C572 ) C384_=_C599( C384 C599 ) \nC384_=_C607( C384 C607 ) C384_=_C633( C384 C633 ) C384_=_C634( C384 C634 ) C384_=_C641( C384 C641 ) C384_=_C653( C384 C653 ) C384_=_C658( C384 C658 ) \nC384_=_C684( C384 C684 ) C384_=_C698( C384 C698 ) C384_=_C740( C384 C740 ) C384_=_C741( C384 C741 ) C384_=_C772( C384 C772 ) C384_=_C794( C384 C794 ) \nC384_=_C805( C384 C805 ) C384_=_C807( C384 C807 ) C384_=_C821( C384 C821 ) C384_=_C847( C384 C847 ) C384_=_C848( C384 C848 ) C384_=_C850( C384 C850 ) \nC384_=_C855( C384 C855 ) C384_=_C873( C384 C873 ) C384_=_C881( C384 C881 ) C384_=_C898( C384 C898 ) C395_=_C396( C395 C396 ) C395_=_C446( C395 C446 ) \nC395_=_C498( C395 C498 ) C395_=_C505( C395 C505 ) C395_=_C552( C395 C552 ) C395_=_C576( C395 C576 ) C395_=_C581( C395 C581 ) C395_=_C596( C395 C596 ) \nC395_=_C599( C395 C599 ) C395_=_C614( C395 C614 ) C395_=_C647( C395 C647 ) C395_=_C664( C395 C664 ) C395_=_C675( C395 C675 ) C395_=_C723( C395 C723 ) \nC395_=_C725( C395 C725 ) C395_=_C762( C395 C762 ) C395_=_C789( C395 C789 ) C395_=_C790( C395 C790 ) C395_=_C793( C395 C793 ) C395_=_C801( C395 C801 ) \nC395_=_C807( C395 C807 ) C395_=_C848( C395 C848 ) C395_=_C859( C395 C859 ) C395_=_C865( C395 C865 ) C395_=_C866( C395 C866 ) C395_=_C879( C395 C879 ) \nC395_=_C885( C395 C885 ) C395_=_C893( C395 C893 ) C395_=_C898( C395 C898 ) C396_=_C419( C396 C419 ) C396_=_C461( C396 C461 ) C396_=_C552( C396 C552 ) \nC396_=_C557( C396 C557 ) C396_=_C617( C396 C617 ) C396_=_C647( C396 C647 ) C396_=_C668( C396 C668 ) C396_=_C698( C396 C698 ) C396_=_C718( C396 C718 ) \nC396_=_C758( C396 C758 ) C396_=_C774( C396 C774 ) C396_=_C789( C396 C789 ) C396_=_C790( C396 C790 ) C396_=_C798( C396 C798 ) C396_=_C802(</w:t>
      </w:r>
    </w:p>
    <w:p>
      <w:pPr>
        <w:pStyle w:val="PreformattedText"/>
        <w:bidi w:val="0"/>
        <w:spacing w:before="0" w:after="0"/>
        <w:jc w:val="left"/>
        <w:rPr/>
      </w:pPr>
      <w:r>
        <w:rPr/>
        <w:t xml:space="preserve"> </w:t>
      </w:r>
      <w:r>
        <w:rPr/>
        <w:t>C396 C802 ) \nC396_=_C803( C396 C803 ) C396_=_C814( C396 C814 ) C396_=_C818( C396 C818 ) C396_=_C830( C396 C830 ) C396_=_C836( C396 C836 ) C396_=_C840( C396 C840 ) \nC396_=_C846( C396 C846 ) C396_=_C847( C396 C847 ) C396_=_C860( C396 C860 ) C396_=_C861( C396 C861 ) C396_=_C879( C396 C879 ) C396_=_C880( C396 C880 ) \nC396_=_C885( C396 C885 ) C396_=_C894( C396 C894 ) C405_=_C425( C405 C425 ) C405_=_C494( C405 C494 ) C405_=_C495( C405 C495 ) C405_=_C522( C405 C522 ) \nC405_=_C556( C405 C556 ) C405_=_C566( C405 C566 ) C405_=_C572( C405 C572 ) C405_=_C633( C405 C633 ) C405_=_C634( C405 C634 ) C405_=_C645( C405 C645 ) \nC405_=_C653( C405 C653 ) C405_=_C658( C405 C658 ) C405_=_C674( C405 C674 ) C405_=_C684( C405 C684 ) C405_=_C719( C405 C719 ) C405_=_C723( C405 C723 ) \nC405_=_C725( C405 C725 ) C405_=_C738( C405 C738 ) C405_=_C780( C405 C780 ) C405_=_C794( C405 C794 ) C405_=_C801( C405 C801 ) C405_=_C807( C405 C807 ) \nC405_=_C811( C405 C811 ) C405_=_C815( C405 C815 ) C405_=_C821( C405 C821 ) C405_=_C840( C405 C840 ) C405_=_C848( C405 C848 ) C405_=_C850( C405 C850 ) \nC405_=_C865( C405 C865 ) C405_=_C893( C405 C893 ) C405_=_C898( C405 C898 ) C411_=_C417( C411 C417 ) C411_=_C418( C411 C418 ) C411_=_C419( C411 C419 ) \nC411_=_C441( C411 C441 ) C411_=_C450( C411 C450 ) C411_=_C488( C411 C488 ) C411_=_C499( C411 C499 ) C411_=_C509( C411 C509 ) C411_=_C556( C411 C556 ) \nC411_=_C570( C411 C570 ) C411_=_C577( C411 C577 ) C411_=_C579( C411 C579 ) C411_=_C585( C411 C585 ) C411_=_C586( C411 C586 ) C411_=_C590( C411 C590 ) \nC411_=_C611( C411 C611 ) C411_=_C641( C411 C641 ) C411_=_C647( C411 C647 ) C411_=_C650( C411 C650 ) C411_=_C658( C411 C658 ) C411_=_C668( C411 C668 ) \nC411_=_C682( C411 C682 ) C411_=_C706( C411 C706 ) C411_=_C714( C411 C714 ) C411_=_C715( C411 C715 ) C411_=_C716( C411 C716 ) C411_=_C759( C411 C759 ) \nC411_=_C762( C411 C762 ) C411_=_C768( C411 C768 ) C411_=_C774( C411 C774 ) C411_=_C789( C411 C789 ) C411_=_C796( C411 C796 ) C411_=_C805( C411 C805 ) \nC411_=_C809( C411 C809 ) C411_=_C814( C411 C814 ) C411_=_C820( C411 C820 ) C411_=_C822( C411 C822 ) C411_=_C847( C411 C847 ) C411_=_C873( C411 C873 ) \nC411_=_C877( C411 C877 ) C411_=_C879( C411 C879 ) C411_=_C888( C411 C888 ) C411_=_C891( C411 C891 ) C411_=_C894( C411 C894 ) C417_=_C441( C417 C441 ) \nC417_=_C450( C417 C450 ) C417_=_C456( C417 C456 ) C417_=_C509( C417 C509 ) C417_=_C590( C417 C590 ) C417_=_C611( C417 C611 ) C417_=_C614( C417 C614 ) \nC417_=_C615( C417 C615 ) C417_=_C617( C417 C617 ) C417_=_C645( C417 C645 ) C417_=_C647( C417 C647 ) C417_=_C650( C417 C650 ) C417_=_C706( C417 C706 ) \nC417_=_C727( C417 C727 ) C417_=_C750( C417 C750 ) C417_=_C759( C417 C759 ) C417_=_C762( C417 C762 ) C417_=_C772( C417 C772 ) C417_=_C774( C417 C774 ) \nC417_=_C805( C417 C805 ) C417_=_C809( C417 C809 ) C417_=_C822( C417 C822 ) C417_=_C839( C417 C839 ) C417_=_C873( C417 C873 ) C417_=_C877( C417 C877 ) \nC417_=_C879( C417 C879 ) C417_=_C883( C417 C883 ) C417_=_C888( C417 C888 ) C417_=_C894( C417 C894 ) C418_=_C419( C418 C419 ) C418_=_C556( C418 C556 ) \nC418_=_C570( C418 C570 ) C418_=_C576( C418 C576 ) C418_=_C585( C418 C585 ) C418_=_C586( C418 C586 ) C418_=_C641( C418 C641 ) C418_=_C664( C418 C664 ) \nC418_=_C671( C418 C671 ) C418_=_C682( C418 C682 ) C418_=_C715( C418 C715 ) C418_=_C716( C418 C716 ) C418_=_C738( C418 C738 ) C418_=_C746( C418 C746 ) \nC418_=_C754( C418 C754 ) C418_=_C758( C418 C758 ) C418_=_C775( C418 C775 ) C418_=_C787( C418 C787 ) C418_=_C789( C418 C789 ) C418_=_C796( C418 C796 ) \nC418_=_C807( C418 C807 ) C418_=_C809( C418 C809 ) C418_=_C810( C418 C810 ) C418_=_C814( C418 C814 ) C418_=_C847( C418 C847 ) C418_=_C860( C418 C860 ) \nC418_=_C861( C418 C861 ) C418_=_C877( C418 C877 ) C418_=_C884( C418 C884 ) C418_=_C898( C418 C898 ) C419_=_C556( C419 C556 ) C419_=_C566( C419 C566 ) \nC419_=_C570( C419 C570 ) C419_=_C585( C419 C585 ) C419_=_C586( C419 C586 ) C419_=_C623( C419 C623 ) C419_=_C634( C419 C634 ) C419_=_C641( C419 C641 ) \nC419_=_C651( C419 C651 ) C419_=_C682( C419 C682 ) C419_=_C715( C419 C715 ) C419_=_C716( C419 C716 ) C419_=_C789( C419 C789 ) C419_=_C790( C419 C790 ) \nC419_=_C796( C419 C796 ) C419_=_C802( C419 C802 ) C419_=_C814( C419 C814 ) C419_=_C847( C419 C847 ) C419_=_C860( C419 C860 ) C419_=_C877( C419 C877 ) \nC419_=_C880( C419 C880 ) C419_=_C884( C419 C884 ) C419_=_C885( C419 C885 ) C420_=_C421( C420 C421 ) C420_=_C422( C420 C422 ) C420_=_C487( C420 C487 ) \nC420_=_C534( C420 C534 ) C420_=_C559( C420 C559 ) C420_=_C577( C420 C577 ) C420_=_C587( C420 C587 ) C420_=_C588( C420 C588 ) C420_=_C589( C420 C589 ) \nC420_=_C590( C420 C590 ) C420_=_C591( C420 C591 ) C420_=_C610( C420 C610 ) C420_=_C611( C420 C611 ) C420_=_C613( C420 C613 ) C420_=_C652( C420 C652 ) \nC420_=_C668( C420 C668 ) C420_=_C685( C420 C685 ) C420_=_C714( C420 C714 ) C420_=_C725( C420 C725 ) C420_=_C757( C420 C757 ) C420_=_C784( C420 C784 ) \nC420_=_C803( C420 C803 ) C420_=_C850( C420 C850 ) C420_=_C851( C420 C851 ) C420_=_C872( C420 C872 ) C420_=_C873( C420 C873 ) C420_=_C888( C420 C888 ) \nC420_=_C890( C420 C890 ) C420_=_C893( C420 C893 ) C420_=_C894( C420 C894 ) C420_=_C897( C420 C897 ) C420_=_C898( C420 C898 ) C421_=_C422( C421 C422 ) \nC421_=_C425( C421 C425 ) C421_=_C446( C421 C446 ) C421_=_C448( C421 C448 ) C421_=_C524( C421 C524 ) C421_=_C534( C421 C534 ) C421_=_C559( C421 C559 ) \nC421_=_C577( C421 C577 ) C421_=_C587( C421 C587 ) C421_=_C588( C421 C588 ) C421_=_C589( C421 C589 ) C421_=_C590( C421 C590 ) C421_=_C591( C421 C591 ) \nC421_=_C613( C421 C613 ) C421_=_C621( C421 C621 ) C421_=_C625( C421 C625 ) C421_=_C630( C421 C630 ) C421_=_C668( C421 C668 ) C421_=_C744( C421 C744 ) \nC421_=_C760( C421 C760 ) C421_=_C784( C421 C784 ) C421_=_C815( C421 C815 ) C421_=_C839( C421 C839 ) C421_=_C848( C421 C848 ) C421_=_C850( C421 C850 ) \nC421_=_C851( C421 C851 ) C421_=_C872( C421 C872 ) C421_=_C873( C421 C873 ) C421_=_C883( C421 C883 ) C421_=_C884( C421 C884 ) C421_=_C890( C421 C890 ) \nC421_=_C892( C421 C892 ) C421_=_C897( C421 C897 ) C421_=_C898( C421 C898 ) C422_=_C457( C422 C457 ) C422_=_C545( C422 C545 ) C422_=_C552( C422 C552 ) \nC422_=_C559( C422 C559 ) C422_=_C577( C422 C577 ) C422_=_C585( C422 C585 ) C422_=_C587( C422 C587 ) C422_=_C588( C422 C588 ) C422_=_C589( C422 C589 ) \nC422_=_C590( C422 C590 ) C422_=_C591( C422 C591 ) C422_=_C599( C422 C599 ) C422_=_C607( C422 C607 ) C422_=_C634( C422 C634 ) C422_=_C668( C422 C668 ) \nC422_=_C711( C422 C711 ) C422_=_C738( C422 C738 ) C422_=_C741( C422 C741 ) C422_=_C772( C422 C772 ) C422_=_C784( C422 C784 ) C422_=_C790( C422 C790 ) \nC422_=_C805( C422 C805 ) C422_=_C822( C422 C822 ) C422_=_C847( C422 C847 ) C422_=_C850( C422 C850 ) C422_=_C851( C422 C851 ) C422_=_C873( C422 C873 ) \nC422_=_C890( C422 C890 ) C422_=_C892( C422 C892 ) C422_=_C897( C422 C897 ) C422_=_C898( C422 C898 ) C423_=_C430( C423 C430 ) C423_=_C468( C423 C468 ) \nC423_=_C483( C423 C483 ) C423_=_C495( C423 C495 ) C423_=_C498( C423 C498 ) C423_=_C579( C423 C579 ) C423_=_C585( C423 C585 ) C423_=_C591( C423 C591 ) \nC423_=_C623( C423 C623 ) C423_=_C630( C423 C630 ) C423_=_C635( C423 C635 ) C423_=_C645( C423 C645 ) C423_=_C666( C423 C666 ) C423_=_C675( C423 C675 ) \nC423_=_C682( C423 C682 ) C423_=_C706( C423 C706 ) C423_=_C711( C423 C711 ) C423_=_C719( C423 C719 ) C423_=_C738( C423 C738 ) C423_=_C741( C423 C741 ) \nC423_=_C754( C423 C754 ) C423_=_C775( C423 C775 ) C423_=_C788( C423 C788 ) C423_=_C811( C423 C811 ) C423_=_C827( C423 C827 ) C423_=_C839( C423 C839 ) \nC423_=_C842( C423 C842 ) C423_=_C859( C423 C859 ) C423_=_C870( C423 C870 ) C423_=_C872( C423 C872 ) C423_=_C879( C423 C879 ) C423_=_C884( C423 C884 ) \nC423_=_C899( C423 C899 ) C425_=_C456( C425 C456 ) C425_=_C522( C425 C522 ) C425_=_C534( C425 C534 ) C425_=_C545( C425 C545 ) C425_=_C607( C425 C607 ) \nC425_=_C613( C425 C613 ) C425_=_C615( C425 C615 ) C425_=_C628( C425 C628 ) C425_=_C630( C425 C630 ) C425_=_C665( C425 C665 ) C425_=_C666( C425 C666 ) \nC425_=_C674( C425 C674 ) C425_=_C712( C425 C712 ) C425_=_C732( C425 C732 ) C425_=_C738( C425 C738 ) C425_=_C744( C425 C744 ) C425_=_C755( C425 C755 ) \nC425_=_C760( C425 C760 ) C425_=_C787( C425 C787 ) C425_=_C794( C425 C794 ) C425_=_C800( C425 C800 ) C425_=_C801( C425 C801 ) C425_=_C815( C425 C815 ) \nC425_=_C823( C425 C823 ) C425_=_C839( C425 C839 ) C425_=_C840( C425 C840 ) C425_=_C848( C425 C848 ) C425_=_C850( C425 C850 ) C425_=_C872( C425 C872 ) \nC425_=_C873( C425 C873 ) C425_=_C880( C425 C880 ) C425_=_C881( C425 C881 ) C425_=_C884( C425 C884 ) C425_=_C893( C425 C893 ) C430_=_C433( C430 C433 ) \nC430_=_C468( C430 C468 ) C430_=_C483( C430 C483 ) C430_=_C502( C430 C502 ) C430_=_C572( C430 C572 ) C430_=_C579( C430 C579 ) C430_=_C630( C430 C630 ) \nC430_=_C652( C430 C652 ) C430_=_C675( C430 C675 ) C430_=_C706( C430 C706 ) C430_=_C715( C430 C715 ) C430_=_C716( C430 C716 ) C430_=_C738( C430 C738 ) \nC430_=_C741( C430 C741 ) C430_=_C754( C430 C754 ) C430_=_C772( C430 C772 ) C430_=_C775( C430 C775 ) C430_=_C796( C430 C796 ) C430_=_C816( C430 C816 ) \nC430_=_C819( C430 C819 ) C430_=_C827( C430 C827 ) C430_=_C839( C430 C839 ) C430_=_C842( C430 C842 ) C430_=_C848( C430 C848 ) C430_=_C851( C430 C851 ) \nC430_=_C852( C430 C852 ) C430_=_C861( C430 C861 ) C430_=_C873( C430 C873 ) C430_=_C879( C430 C879 ) C430_=_C883( C430 C883 ) C430_=_C884( C430 C884 ) \nC430_=_C888( C430 C888 ) C433_=_C457( C433 C457 ) C433_=_C502( C433 C502 ) C433_=_C587( C433 C587 ) C433_=_C589( C433 C589 ) C433_=_C590( C433 C590 ) \nC433_=_C608( C433 C608 ) C433_=_C647( C433 C647 ) C433_=_C671( C433 C671 ) C433_=_C684( C433 C684 ) C433_=_C685( C433 C685 ) C433_=_C698( C433 C698 ) \nC433_=_C704( C433 C704 ) C433_=_C715( C433 C715 ) C433_=_C744( C433 C744 ) C433_=_C772( C433 C772 ) C433_=_C781( C433 C781 ) C433_=_C788( C433 C788 ) \nC433_=_C790( C433 C790 ) C433_=_C794( C433 C794 ) C433_=_C796( C433 C796 ) C433_=_C800( C433 C800 ) C433_=_C810( C433 C810 ) C433_=_C814( C433 C814 ) \nC433_=_C816(</w:t>
      </w:r>
    </w:p>
    <w:p>
      <w:pPr>
        <w:pStyle w:val="PreformattedText"/>
        <w:bidi w:val="0"/>
        <w:spacing w:before="0" w:after="0"/>
        <w:jc w:val="left"/>
        <w:rPr/>
      </w:pPr>
      <w:r>
        <w:rPr/>
        <w:t xml:space="preserve"> </w:t>
      </w:r>
      <w:r>
        <w:rPr/>
        <w:t>C433 C816 ) C433_=_C819( C433 C819 ) C433_=_C821( C433 C821 ) C433_=_C846( C433 C846 ) C433_=_C860( C433 C860 ) C433_=_C890( C433 C890 ) \nC433_=_C892( C433 C892 ) C440_=_C441( C440 C441 ) C440_=_C494( C440 C494 ) C440_=_C499( C440 C499 ) C440_=_C504( C440 C504 ) C440_=_C508( C440 C508 ) \nC440_=_C604( C440 C604 ) C440_=_C608( C440 C608 ) C440_=_C635( C440 C635 ) C440_=_C665( C440 C665 ) C440_=_C685( C440 C685 ) C440_=_C706( C440 C706 ) \nC440_=_C714( C440 C714 ) C440_=_C718( C440 C718 ) C440_=_C745( C440 C745 ) C440_=_C758( C440 C758 ) C440_=_C784( C440 C784 ) C440_=_C793( C440 C793 ) \nC440_=_C798( C440 C798 ) C440_=_C818( C440 C818 ) C440_=_C847( C440 C847 ) C440_=_C855( C440 C855 ) C440_=_C861( C440 C861 ) C440_=_C872( C440 C872 ) \nC440_=_C885( C440 C885 ) C440_=_C893( C440 C893 ) C440_=_C894( C440 C894 ) C441_=_C450( C441 C450 ) C441_=_C507( C441 C507 ) C441_=_C509( C441 C509 ) \nC441_=_C586( C441 C586 ) C441_=_C590( C441 C590 ) C441_=_C596( C441 C596 ) C441_=_C604( C441 C604 ) C441_=_C611( C441 C611 ) C441_=_C647( C441 C647 ) \nC441_=_C650( C441 C650 ) C441_=_C654( C441 C654 ) C441_=_C706( C441 C706 ) C441_=_C741( C441 C741 ) C441_=_C745( C441 C745 ) C441_=_C759( C441 C759 ) \nC441_=_C762( C441 C762 ) C441_=_C774( C441 C774 ) C441_=_C781( C441 C781 ) C441_=_C805( C441 C805 ) C441_=_C809( C441 C809 ) C441_=_C822( C441 C822 ) \nC441_=_C865( C441 C865 ) C441_=_C873( C441 C873 ) C441_=_C881( C441 C881 ) C441_=_C885( C441 C885 ) C441_=_C888( C441 C888 ) C441_=_C890( C441 C890 ) \nC441_=_C891( C441 C891 ) C441_=_C894( C441 C894 ) C445_=_C453( C445 C453 ) C445_=_C552( C445 C552 ) C445_=_C556( C445 C556 ) C445_=_C608( C445 C608 ) \nC445_=_C616( C445 C616 ) C445_=_C624( C445 C624 ) C445_=_C625( C445 C625 ) C445_=_C650( C445 C650 ) C445_=_C674( C445 C674 ) C445_=_C692( C445 C692 ) \nC445_=_C708( C445 C708 ) C445_=_C715( C445 C715 ) C445_=_C716( C445 C716 ) C445_=_C727( C445 C727 ) C445_=_C737( C445 C737 ) C445_=_C740( C445 C740 ) \nC445_=_C743( C445 C743 ) C445_=_C746( C445 C746 ) C445_=_C755( C445 C755 ) C445_=_C757( C445 C757 ) C445_=_C780( C445 C780 ) C445_=_C802( C445 C802 ) \nC445_=_C807( C445 C807 ) C445_=_C816( C445 C816 ) C445_=_C818( C445 C818 ) C445_=_C844( C445 C844 ) C445_=_C845( C445 C845 ) C445_=_C855( C445 C855 ) \nC445_=_C859( C445 C859 ) C445_=_C873( C445 C873 ) C445_=_C877( C445 C877 ) C445_=_C899( C445 C899 ) C446_=_C448( C446 C448 ) C446_=_C480( C446 C480 ) \nC446_=_C498( C446 C498 ) C446_=_C505( C446 C505 ) C446_=_C524( C446 C524 ) C446_=_C576( C446 C576 ) C446_=_C596( C446 C596 ) C446_=_C614( C446 C614 ) \nC446_=_C650( C446 C650 ) C446_=_C664( C446 C664 ) C446_=_C675( C446 C675 ) C446_=_C684( C446 C684 ) C446_=_C712( C446 C712 ) C446_=_C714( C446 C714 ) \nC446_=_C723( C446 C723 ) C446_=_C725( C446 C725 ) C446_=_C743( C446 C743 ) C446_=_C815( C446 C815 ) C446_=_C821( C446 C821 ) C446_=_C859( C446 C859 ) \nC446_=_C865( C446 C865 ) C446_=_C866( C446 C866 ) C446_=_C885( C446 C885 ) C446_=_C892( C446 C892 ) C446_=_C893( C446 C893 ) C446_=_C898( C446 C898 ) \nC448_=_C464( C448 C464 ) C448_=_C472( C448 C472 ) C448_=_C480( C448 C480 ) C448_=_C487( C448 C487 ) C448_=_C502( C448 C502 ) C448_=_C524( C448 C524 ) \nC448_=_C574( C448 C574 ) C448_=_C602( C448 C602 ) C448_=_C613( C448 C613 ) C448_=_C629( C448 C629 ) C448_=_C632( C448 C632 ) C448_=_C635( C448 C635 ) \nC448_=_C665( C448 C665 ) C448_=_C692( C448 C692 ) C448_=_C708( C448 C708 ) C448_=_C718( C448 C718 ) C448_=_C745( C448 C745 ) C448_=_C775( C448 C775 ) \nC448_=_C781( C448 C781 ) C448_=_C787( C448 C787 ) C448_=_C790( C448 C790 ) C448_=_C793( C448 C793 ) C448_=_C796( C448 C796 ) C448_=_C805( C448 C805 ) \nC448_=_C815( C448 C815 ) C448_=_C822( C448 C822 ) C448_=_C830( C448 C830 ) C448_=_C845( C448 C845 ) C448_=_C851( C448 C851 ) C448_=_C860( C448 C860 ) \nC448_=_C879( C448 C879 ) C448_=_C890( C448 C890 ) C448_=_C891( C448 C891 ) C448_=_C892( C448 C892 ) C448_=_C894( C448 C894 ) C448_=_C898( C448 C898 ) \nC450_=_C480( C450 C480 ) C450_=_C509( C450 C509 ) C450_=_C524( C450 C524 ) C450_=_C590( C450 C590 ) C450_=_C610( C450 C610 ) C450_=_C611( C450 C611 ) \nC450_=_C612( C450 C612 ) C450_=_C625( C450 C625 ) C450_=_C647( C450 C647 ) C450_=_C650( C450 C650 ) C450_=_C668( C450 C668 ) C450_=_C706( C450 C706 ) \nC450_=_C708( C450 C708 ) C450_=_C711( C450 C711 ) C450_=_C714( C450 C714 ) C450_=_C715( C450 C715 ) C450_=_C716( C450 C716 ) C450_=_C759( C450 C759 ) \nC450_=_C762( C450 C762 ) C450_=_C772( C450 C772 ) C450_=_C774( C450 C774 ) C450_=_C775( C450 C775 ) C450_=_C790( C450 C790 ) C450_=_C802( C450 C802 ) \nC450_=_C805( C450 C805 ) C450_=_C809( C450 C809 ) C450_=_C821( C450 C821 ) C450_=_C822( C450 C822 ) C450_=_C845( C450 C845 ) C450_=_C846( C450 C846 ) \nC450_=_C860( C450 C860 ) C450_=_C865( C450 C865 ) C450_=_C870( C450 C870 ) C450_=_C873( C450 C873 ) C450_=_C888( C450 C888 ) C450_=_C894( C450 C894 ) \nC450_=_C897( C450 C897 ) C453_=_C464( C453 C464 ) C453_=_C556( C453 C556 ) C453_=_C585( C453 C585 ) C453_=_C590( C453 C590 ) C453_=_C591( C453 C591 ) \nC453_=_C616( C453 C616 ) C453_=_C629( C453 C629 ) C453_=_C674( C453 C674 ) C453_=_C706( C453 C706 ) C453_=_C708( C453 C708 ) C453_=_C715( C453 C715 ) \nC453_=_C716( C453 C716 ) C453_=_C727( C453 C727 ) C453_=_C740( C453 C740 ) C453_=_C743( C453 C743 ) C453_=_C757( C453 C757 ) C453_=_C780( C453 C780 ) \nC453_=_C800( C453 C800 ) C453_=_C802( C453 C802 ) C453_=_C807( C453 C807 ) C453_=_C811( C453 C811 ) C453_=_C816( C453 C816 ) C453_=_C818( C453 C818 ) \nC453_=_C820( C453 C820 ) C453_=_C821( C453 C821 ) C453_=_C844( C453 C844 ) C453_=_C855( C453 C855 ) C453_=_C860( C453 C860 ) C453_=_C866( C453 C866 ) \nC453_=_C870( C453 C870 ) C453_=_C897( C453 C897 ) C453_=_C899( C453 C899 ) C456_=_C509( C456 C509 ) C456_=_C545( C456 C545 ) C456_=_C607( C456 C607 ) \nC456_=_C615( C456 C615 ) C456_=_C617( C456 C617 ) C456_=_C628( C456 C628 ) C456_=_C665( C456 C665 ) C456_=_C666( C456 C666 ) C456_=_C712( C456 C712 ) \nC456_=_C727( C456 C727 ) C456_=_C732( C456 C732 ) C456_=_C737( C456 C737 ) C456_=_C772( C456 C772 ) C456_=_C774( C456 C774 ) C456_=_C800( C456 C800 ) \nC456_=_C802( C456 C802 ) C456_=_C811( C456 C811 ) C456_=_C823( C456 C823 ) C456_=_C827( C456 C827 ) C456_=_C855( C456 C855 ) C456_=_C879( C456 C879 ) \nC456_=_C880( C456 C880 ) C456_=_C881( C456 C881 ) C456_=_C883( C456 C883 ) C456_=_C891( C456 C891 ) C457_=_C483( C457 C483 ) C457_=_C495( C457 C495 ) \nC457_=_C506( C457 C506 ) C457_=_C534( C457 C534 ) C457_=_C545( C457 C545 ) C457_=_C552( C457 C552 ) C457_=_C560( C457 C560 ) C457_=_C576( C457 C576 ) \nC457_=_C581( C457 C581 ) C457_=_C589( C457 C589 ) C457_=_C607( C457 C607 ) C457_=_C613( C457 C613 ) C457_=_C624( C457 C624 ) C457_=_C634( C457 C634 ) \nC457_=_C647( C457 C647 ) C457_=_C671( C457 C671 ) C457_=_C685( C457 C685 ) C457_=_C698( C457 C698 ) C457_=_C704( C457 C704 ) C457_=_C711( C457 C711 ) \nC457_=_C719( C457 C719 ) C457_=_C732( C457 C732 ) C457_=_C738( C457 C738 ) C457_=_C744( C457 C744 ) C457_=_C746( C457 C746 ) C457_=_C757( C457 C757 ) \nC457_=_C772( C457 C772 ) C457_=_C781( C457 C781 ) C457_=_C788( C457 C788 ) C457_=_C789( C457 C789 ) C457_=_C794( C457 C794 ) C457_=_C798( C457 C798 ) \nC457_=_C807( C457 C807 ) C457_=_C810( C457 C810 ) C457_=_C811( C457 C811 ) C457_=_C814( C457 C814 ) C457_=_C822( C457 C822 ) C457_=_C846( C457 C846 ) \nC457_=_C852( C457 C852 ) C457_=_C859( C457 C859 ) C457_=_C860( C457 C860 ) C457_=_C870( C457 C870 ) C457_=_C892( C457 C892 ) C461_=_C552( C461 C552 ) \nC461_=_C589( C461 C589 ) C461_=_C604( C461 C604 ) C461_=_C614( C461 C614 ) C461_=_C617( C461 C617 ) C461_=_C625( C461 C625 ) C461_=_C708( C461 C708 ) \nC461_=_C740( C461 C740 ) C461_=_C758( C461 C758 ) C461_=_C762( C461 C762 ) C461_=_C800( C461 C800 ) C461_=_C803( C461 C803 ) C461_=_C810( C461 C810 ) \nC461_=_C818( C461 C818 ) C461_=_C830( C461 C830 ) C461_=_C836( C461 C836 ) C461_=_C840( C461 C840 ) C461_=_C842( C461 C842 ) C461_=_C846( C461 C846 ) \nC461_=_C861( C461 C861 ) C461_=_C865( C461 C865 ) C461_=_C866( C461 C866 ) C461_=_C899( C461 C899 ) C464_=_C472( C464 C472 ) C464_=_C480( C464 C480 ) \nC464_=_C487( C464 C487 ) C464_=_C574( C464 C574 ) C464_=_C590( C464 C590 ) C464_=_C629( C464 C629 ) C464_=_C632( C464 C632 ) C464_=_C634( C464 C634 ) \nC464_=_C635( C464 C635 ) C464_=_C684( C464 C684 ) C464_=_C692( C464 C692 ) C464_=_C706( C464 C706 ) C464_=_C708( C464 C708 ) C464_=_C718( C464 C718 ) \nC464_=_C775( C464 C775 ) C464_=_C781( C464 C781 ) C464_=_C787( C464 C787 ) C464_=_C790( C464 C790 ) C464_=_C793( C464 C793 ) C464_=_C794( C464 C794 ) \nC464_=_C796( C464 C796 ) C464_=_C811( C464 C811 ) C464_=_C815( C464 C815 ) C464_=_C821( C464 C821 ) C464_=_C830( C464 C830 ) C464_=_C845( C464 C845 ) \nC464_=_C848( C464 C848 ) C464_=_C851( C464 C851 ) C464_=_C891( C464 C891 ) C464_=_C897( C464 C897 ) C464_=_C898( C464 C898 ) C468_=_C483( C468 C483 ) \nC468_=_C579( C468 C579 ) C468_=_C587( C468 C587 ) C468_=_C629( C468 C629 ) C468_=_C630( C468 C630 ) C468_=_C649( C468 C649 ) C468_=_C671( C468 C671 ) \nC468_=_C674( C468 C674 ) C468_=_C675( C468 C675 ) C468_=_C706( C468 C706 ) C468_=_C719( C468 C719 ) C468_=_C723( C468 C723 ) C468_=_C738( C468 C738 ) \nC468_=_C741( C468 C741 ) C468_=_C754( C468 C754 ) C468_=_C760( C468 C760 ) C468_=_C775( C468 C775 ) C468_=_C793( C468 C793 ) C468_=_C800( C468 C800 ) \nC468_=_C805( C468 C805 ) C468_=_C810( C468 C810 ) C468_=_C819( C468 C819 ) C468_=_C821( C468 C821 ) C468_=_C827( C468 C827 ) C468_=_C839( C468 C839 ) \nC468_=_C842( C468 C842 ) C468_=_C850( C468 C850 ) C468_=_C852( C468 C852 ) C468_=_C855( C468 C855 ) C468_=_C879( C468 C879 ) C468_=_C883( C468 C883 ) \nC468_=_C884( C468 C884 ) C468_=_C891( C468 C891 ) C468_=_C892( C468 C892 ) C468_=_C897( C468 C897 ) C472_=_C480( C472 C480 ) C472_=_C487( C472 C487 ) \nC472_=_C494( C472 C494 ) C472_=_C560( C472 C560 ) C472_=_C574( C472 C574 ) C472_=_C629( C472 C629 ) C472_=_C632( C472 C632 ) C472_=_C635( C472 C635 ) \nC472_=_C692( C472 C692 ) C472_=_C708(</w:t>
      </w:r>
    </w:p>
    <w:p>
      <w:pPr>
        <w:pStyle w:val="PreformattedText"/>
        <w:bidi w:val="0"/>
        <w:spacing w:before="0" w:after="0"/>
        <w:jc w:val="left"/>
        <w:rPr/>
      </w:pPr>
      <w:r>
        <w:rPr/>
        <w:t xml:space="preserve"> </w:t>
      </w:r>
      <w:r>
        <w:rPr/>
        <w:t>C472 C708 ) C472_=_C718( C472 C718 ) C472_=_C740( C472 C740 ) C472_=_C744( C472 C744 ) C472_=_C759( C472 C759 ) \nC472_=_C775( C472 C775 ) C472_=_C781( C472 C781 ) C472_=_C787( C472 C787 ) C472_=_C790( C472 C790 ) C472_=_C793( C472 C793 ) C472_=_C796( C472 C796 ) \nC472_=_C798( C472 C798 ) C472_=_C808( C472 C808 ) C472_=_C815( C472 C815 ) C472_=_C845( C472 C845 ) C472_=_C847( C472 C847 ) C472_=_C851( C472 C851 ) \nC472_=_C852( C472 C852 ) C472_=_C885( C472 C885 ) C472_=_C891( C472 C891 ) C480_=_C487( C480 C487 ) C480_=_C503( C480 C503 ) C480_=_C524( C480 C524 ) \nC480_=_C574( C480 C574 ) C480_=_C610( C480 C610 ) C480_=_C625( C480 C625 ) C480_=_C629( C480 C629 ) C480_=_C632( C480 C632 ) C480_=_C635( C480 C635 ) \nC480_=_C650( C480 C650 ) C480_=_C668( C480 C668 ) C480_=_C684( C480 C684 ) C480_=_C692( C480 C692 ) C480_=_C708( C480 C708 ) C480_=_C714( C480 C714 ) \nC480_=_C718( C480 C718 ) C480_=_C743( C480 C743 ) C480_=_C759( C480 C759 ) C480_=_C775( C480 C775 ) C480_=_C781( C480 C781 ) C480_=_C787( C480 C787 ) \nC480_=_C788( C480 C788 ) C480_=_C790( C480 C790 ) C480_=_C793( C480 C793 ) C480_=_C796( C480 C796 ) C480_=_C802( C480 C802 ) C480_=_C815( C480 C815 ) \nC480_=_C821( C480 C821 ) C480_=_C845( C480 C845 ) C480_=_C851( C480 C851 ) C480_=_C860( C480 C860 ) C480_=_C866( C480 C866 ) C480_=_C870( C480 C870 ) \nC480_=_C891( C480 C891 ) C483_=_C495( C483 C495 ) C483_=_C504( C483 C504 ) C483_=_C506( C483 C506 ) C483_=_C560( C483 C560 ) C483_=_C566( C483 C566 ) \nC483_=_C579( C483 C579 ) C483_=_C581( C483 C581 ) C483_=_C630( C483 C630 ) C483_=_C641( C483 C641 ) C483_=_C675( C483 C675 ) C483_=_C704( C483 C704 ) \nC483_=_C706( C483 C706 ) C483_=_C732( C483 C732 ) C483_=_C737( C483 C737 ) C483_=_C738( C483 C738 ) C483_=_C741( C483 C741 ) C483_=_C754( C483 C754 ) \nC483_=_C757( C483 C757 ) C483_=_C775( C483 C775 ) C483_=_C788( C483 C788 ) C483_=_C789( C483 C789 ) C483_=_C796( C483 C796 ) C483_=_C807( C483 C807 ) \nC483_=_C811( C483 C811 ) C483_=_C822( C483 C822 ) C483_=_C827( C483 C827 ) C483_=_C839( C483 C839 ) C483_=_C842( C483 C842 ) C483_=_C846( C483 C846 ) \nC483_=_C861( C483 C861 ) C483_=_C873( C483 C873 ) C483_=_C879( C483 C879 ) C483_=_C883( C483 C883 ) C483_=_C884( C483 C884 ) C483_=_C888( C483 C888 ) \nC487_=_C534( C487 C534 ) C487_=_C574( C487 C574 ) C487_=_C613( C487 C613 ) C487_=_C629( C487 C629 ) C487_=_C632( C487 C632 ) C487_=_C635( C487 C635 ) \nC487_=_C666( C487 C666 ) C487_=_C671( C487 C671 ) C487_=_C684( C487 C684 ) C487_=_C692( C487 C692 ) C487_=_C704( C487 C704 ) C487_=_C708( C487 C708 ) \nC487_=_C718( C487 C718 ) C487_=_C737( C487 C737 ) C487_=_C738( C487 C738 ) C487_=_C758( C487 C758 ) C487_=_C775( C487 C775 ) C487_=_C781( C487 C781 ) \nC487_=_C787( C487 C787 ) C487_=_C790( C487 C790 ) C487_=_C793( C487 C793 ) C487_=_C796( C487 C796 ) C487_=_C805( C487 C805 ) C487_=_C815( C487 C815 ) \nC487_=_C845( C487 C845 ) C487_=_C850( C487 C850 ) C487_=_C851( C487 C851 ) C487_=_C880( C487 C880 ) C487_=_C891( C487 C891 ) C488_=_C494( C488 C494 ) \nC488_=_C495( C488 C495 ) C488_=_C502( C488 C502 ) C488_=_C503( C488 C503 ) C488_=_C504( C488 C504 ) C488_=_C505( C488 C505 ) C488_=_C577( C488 C577 ) \nC488_=_C579( C488 C579 ) C488_=_C608( C488 C608 ) C488_=_C617( C488 C617 ) C488_=_C633( C488 C633 ) C488_=_C645( C488 C645 ) C488_=_C649( C488 C649 ) \nC488_=_C650( C488 C650 ) C488_=_C714( C488 C714 ) C488_=_C737( C488 C737 ) C488_=_C740( C488 C740 ) C488_=_C743( C488 C743 ) C488_=_C768( C488 C768 ) \nC488_=_C775( C488 C775 ) C488_=_C808( C488 C808 ) C488_=_C811( C488 C811 ) C488_=_C814( C488 C814 ) C488_=_C815( C488 C815 ) C488_=_C816( C488 C816 ) \nC488_=_C818( C488 C818 ) C488_=_C819( C488 C819 ) C488_=_C823( C488 C823 ) C488_=_C842( C488 C842 ) C488_=_C866( C488 C866 ) C488_=_C890( C488 C890 ) \nC488_=_C893( C488 C893 ) C488_=_C898( C488 C898 ) C494_=_C495( C494 C495 ) C494_=_C499( C494 C499 ) C494_=_C508( C494 C508 ) C494_=_C608( C494 C608 ) \nC494_=_C645( C494 C645 ) C494_=_C685( C494 C685 ) C494_=_C714( C494 C714 ) C494_=_C719( C494 C719 ) C494_=_C723( C494 C723 ) C494_=_C725( C494 C725 ) \nC494_=_C740( C494 C740 ) C494_=_C750( C494 C750 ) C494_=_C780( C494 C780 ) C494_=_C793( C494 C793 ) C494_=_C808( C494 C808 ) C494_=_C814( C494 C814 ) \nC494_=_C815( C494 C815 ) C494_=_C816( C494 C816 ) C494_=_C823( C494 C823 ) C494_=_C847( C494 C847 ) C494_=_C850( C494 C850 ) C494_=_C855( C494 C855 ) \nC494_=_C865( C494 C865 ) C494_=_C872( C494 C872 ) C494_=_C893( C494 C893 ) C494_=_C898( C494 C898 ) C495_=_C506( C495 C506 ) C495_=_C560( C495 C560 ) \nC495_=_C566( C495 C566 ) C495_=_C572( C495 C572 ) C495_=_C581( C495 C581 ) C495_=_C591( C495 C591 ) C495_=_C623( C495 C623 ) C495_=_C630( C495 C630 ) \nC495_=_C633( C495 C633 ) C495_=_C634( C495 C634 ) C495_=_C635( C495 C635 ) C495_=_C645( C495 C645 ) C495_=_C653( C495 C653 ) C495_=_C654( C495 C654 ) \nC495_=_C658( C495 C658 ) C495_=_C684( C495 C684 ) C495_=_C719( C495 C719 ) C495_=_C732( C495 C732 ) C495_=_C740( C495 C740 ) C495_=_C757( C495 C757 ) \nC495_=_C784( C495 C784 ) C495_=_C788( C495 C788 ) C495_=_C789( C495 C789 ) C495_=_C796( C495 C796 ) C495_=_C807( C495 C807 ) C495_=_C811( C495 C811 ) \nC495_=_C814( C495 C814 ) C495_=_C815( C495 C815 ) C495_=_C816( C495 C816 ) C495_=_C821( C495 C821 ) C495_=_C848( C495 C848 ) C495_=_C850( C495 C850 ) \nC495_=_C861( C495 C861 ) C495_=_C870( C495 C870 ) C495_=_C888( C495 C888 ) C495_=_C893( C495 C893 ) C495_=_C898( C495 C898 ) C498_=_C499( C498 C499 ) \nC498_=_C505( C498 C505 ) C498_=_C576( C498 C576 ) C498_=_C596( C498 C596 ) C498_=_C614( C498 C614 ) C498_=_C625( C498 C625 ) C498_=_C632( C498 C632 ) \nC498_=_C645( C498 C645 ) C498_=_C647( C498 C647 ) C498_=_C649( C498 C649 ) C498_=_C651( C498 C651 ) C498_=_C664( C498 C664 ) C498_=_C666( C498 C666 ) \nC498_=_C671( C498 C671 ) C498_=_C675( C498 C675 ) C498_=_C723( C498 C723 ) C498_=_C725( C498 C725 ) C498_=_C741( C498 C741 ) C498_=_C754( C498 C754 ) \nC498_=_C759( C498 C759 ) C498_=_C762( C498 C762 ) C498_=_C788( C498 C788 ) C498_=_C823( C498 C823 ) C498_=_C847( C498 C847 ) C498_=_C859( C498 C859 ) \nC498_=_C865( C498 C865 ) C498_=_C866( C498 C866 ) C498_=_C872( C498 C872 ) C498_=_C885( C498 C885 ) C498_=_C893( C498 C893 ) C498_=_C894( C498 C894 ) \nC498_=_C898( C498 C898 ) C499_=_C506( C499 C506 ) C499_=_C508( C499 C508 ) C499_=_C552( C499 C552 ) C499_=_C608( C499 C608 ) C499_=_C647( C499 C647 ) \nC499_=_C658( C499 C658 ) C499_=_C668( C499 C668 ) C499_=_C714( C499 C714 ) C499_=_C741( C499 C741 ) C499_=_C793( C499 C793 ) C499_=_C820( C499 C820 ) \nC499_=_C840( C499 C840 ) C499_=_C859( C499 C859 ) C499_=_C865( C499 C865 ) C499_=_C866( C499 C866 ) C499_=_C872( C499 C872 ) C499_=_C879( C499 C879 ) \nC499_=_C881( C499 C881 ) C499_=_C883( C499 C883 ) C499_=_C884( C499 C884 ) C499_=_C891( C499 C891 ) C499_=_C894( C499 C894 ) C499_=_C899( C499 C899 ) \nC502_=_C503( C502 C503 ) C502_=_C504( C502 C504 ) C502_=_C505( C502 C505 ) C502_=_C522( C502 C522 ) C502_=_C534( C502 C534 ) C502_=_C613( C502 C613 ) \nC502_=_C649( C502 C649 ) C502_=_C650( C502 C650 ) C502_=_C665( C502 C665 ) C502_=_C668( C502 C668 ) C502_=_C675( C502 C675 ) C502_=_C715( C502 C715 ) \nC502_=_C737( C502 C737 ) C502_=_C743( C502 C743 ) C502_=_C745( C502 C745 ) C502_=_C746( C502 C746 ) C502_=_C759( C502 C759 ) C502_=_C760( C502 C760 ) \nC502_=_C762( C502 C762 ) C502_=_C768( C502 C768 ) C502_=_C772( C502 C772 ) C502_=_C793( C502 C793 ) C502_=_C811( C502 C811 ) C502_=_C814( C502 C814 ) \nC502_=_C816( C502 C816 ) C502_=_C818( C502 C818 ) C502_=_C819( C502 C819 ) C502_=_C822( C502 C822 ) C502_=_C830( C502 C830 ) C502_=_C845( C502 C845 ) \nC502_=_C860( C502 C860 ) C502_=_C869( C502 C869 ) C502_=_C890( C502 C890 ) C502_=_C894( C502 C894 ) C503_=_C504( C503 C504 ) C503_=_C505( C503 C505 ) \nC503_=_C579( C503 C579 ) C503_=_C647( C503 C647 ) C503_=_C649( C503 C649 ) C503_=_C650( C503 C650 ) C503_=_C654( C503 C654 ) C503_=_C737( C503 C737 ) \nC503_=_C743( C503 C743 ) C503_=_C755( C503 C755 ) C503_=_C757( C503 C757 ) C503_=_C759( C503 C759 ) C503_=_C788( C503 C788 ) C503_=_C802( C503 C802 ) \nC503_=_C811( C503 C811 ) C503_=_C818( C503 C818 ) C503_=_C819( C503 C819 ) C503_=_C836( C503 C836 ) C503_=_C839( C503 C839 ) C503_=_C845( C503 C845 ) \nC503_=_C866( C503 C866 ) C503_=_C873( C503 C873 ) C503_=_C880( C503 C880 ) C503_=_C891( C503 C891 ) C503_=_C898( C503 C898 ) C504_=_C505( C504 C505 ) \nC504_=_C508( C504 C508 ) C504_=_C559( C504 C559 ) C504_=_C566( C504 C566 ) C504_=_C587( C504 C587 ) C504_=_C633( C504 C633 ) C504_=_C649( C504 C649 ) \nC504_=_C650( C504 C650 ) C504_=_C652( C504 C652 ) C504_=_C665( C504 C665 ) C504_=_C704( C504 C704 ) C504_=_C706( C504 C706 ) C504_=_C737( C504 C737 ) \nC504_=_C743( C504 C743 ) C504_=_C744( C504 C744 ) C504_=_C745( C504 C745 ) C504_=_C758( C504 C758 ) C504_=_C784( C504 C784 ) C504_=_C801( C504 C801 ) \nC504_=_C811( C504 C811 ) C504_=_C818( C504 C818 ) C504_=_C819( C504 C819 ) C504_=_C822( C504 C822 ) C504_=_C846( C504 C846 ) C504_=_C847( C504 C847 ) \nC504_=_C855( C504 C855 ) C504_=_C890( C504 C890 ) C504_=_C893( C504 C893 ) C504_=_C894( C504 C894 ) C505_=_C524( C505 C524 ) C505_=_C557( C505 C557 ) \nC505_=_C560( C505 C560 ) C505_=_C576( C505 C576 ) C505_=_C596( C505 C596 ) C505_=_C602( C505 C602 ) C505_=_C604( C505 C604 ) C505_=_C614( C505 C614 ) \nC505_=_C621( C505 C621 ) C505_=_C622( C505 C622 ) C505_=_C623( C505 C623 ) C505_=_C645( C505 C645 ) C505_=_C649( C505 C649 ) C505_=_C650( C505 C650 ) \nC505_=_C653( C505 C653 ) C505_=_C664( C505 C664 ) C505_=_C675( C505 C675 ) C505_=_C711( C505 C711 ) C505_=_C716( C505 C716 ) C505_=_C723( C505 C723 ) \nC505_=_C725( C505 C725 ) C505_=_C737( C505 C737 ) C505_=_C743( C505 C743 ) C505_=_C758( C505 C758 ) C505_=_C760( C505 C760 ) C505_=_C768( C505 C768 ) \nC505_=_C788( C505 C788 ) C505_=_C811( C505 C811 ) C505_=_C818( C505 C818 ) C505_=_C819( C505 C819 ) C505_=_C827( C505 C827 ) C505_=_C839( C505 C839 ) \nC505_=_C859( C505 C859 ) C505_=_C865( C505 C865 ) C505_=_C866(</w:t>
      </w:r>
    </w:p>
    <w:p>
      <w:pPr>
        <w:pStyle w:val="PreformattedText"/>
        <w:bidi w:val="0"/>
        <w:spacing w:before="0" w:after="0"/>
        <w:jc w:val="left"/>
        <w:rPr/>
      </w:pPr>
      <w:r>
        <w:rPr/>
        <w:t xml:space="preserve"> </w:t>
      </w:r>
      <w:r>
        <w:rPr/>
        <w:t>C505 C866 ) C505_=_C880( C505 C880 ) C505_=_C883( C505 C883 ) C505_=_C884( C505 C884 ) \nC505_=_C885( C505 C885 ) C505_=_C892( C505 C892 ) C505_=_C893( C505 C893 ) C505_=_C898( C505 C898 ) C506_=_C507( C506 C507 ) C506_=_C508( C506 C508 ) \nC506_=_C509( C506 C509 ) C506_=_C552( C506 C552 ) C506_=_C560( C506 C560 ) C506_=_C581( C506 C581 ) C506_=_C635( C506 C635 ) C506_=_C651( C506 C651 ) \nC506_=_C652( C506 C652 ) C506_=_C653( C506 C653 ) C506_=_C654( C506 C654 ) C506_=_C674( C506 C674 ) C506_=_C732( C506 C732 ) C506_=_C740( C506 C740 ) \nC506_=_C744( C506 C744 ) C506_=_C745( C506 C745 ) C506_=_C757( C506 C757 ) C506_=_C788( C506 C788 ) C506_=_C789( C506 C789 ) C506_=_C807( C506 C807 ) \nC506_=_C816( C506 C816 ) C506_=_C820( C506 C820 ) C506_=_C821( C506 C821 ) C506_=_C840( C506 C840 ) C506_=_C861( C506 C861 ) C506_=_C869( C506 C869 ) \nC506_=_C877( C506 C877 ) C506_=_C881( C506 C881 ) C506_=_C883( C506 C883 ) C506_=_C884( C506 C884 ) C506_=_C899( C506 C899 ) C507_=_C508( C507 C508 ) \nC507_=_C509( C507 C509 ) C507_=_C545( C507 C545 ) C507_=_C566( C507 C566 ) C507_=_C574( C507 C574 ) C507_=_C577( C507 C577 ) C507_=_C586( C507 C586 ) \nC507_=_C596( C507 C596 ) C507_=_C622( C507 C622 ) C507_=_C633( C507 C633 ) C507_=_C651( C507 C651 ) C507_=_C652( C507 C652 ) C507_=_C653( C507 C653 ) \nC507_=_C654( C507 C654 ) C507_=_C671( C507 C671 ) C507_=_C685( C507 C685 ) C507_=_C704( C507 C704 ) C507_=_C715( C507 C715 ) C507_=_C732( C507 C732 ) \nC507_=_C744( C507 C744 ) C507_=_C745( C507 C745 ) C507_=_C759( C507 C759 ) C507_=_C781( C507 C781 ) C507_=_C790( C507 C790 ) C507_=_C801( C507 C801 ) \nC507_=_C808( C507 C808 ) C507_=_C820( C507 C820 ) C507_=_C821( C507 C821 ) C507_=_C846( C507 C846 ) C507_=_C869( C507 C869 ) C507_=_C870( C507 C870 ) \nC507_=_C879( C507 C879 ) C507_=_C881( C507 C881 ) C507_=_C890( C507 C890 ) C507_=_C891( C507 C891 ) C507_=_C899( C507 C899 ) C508_=_C509( C508 C509 ) \nC508_=_C587( C508 C587 ) C508_=_C608( C508 C608 ) C508_=_C635( C508 C635 ) C508_=_C651( C508 C651 ) C508_=_C652( C508 C652 ) C508_=_C653( C508 C653 ) \nC508_=_C654( C508 C654 ) C508_=_C665( C508 C665 ) C508_=_C685( C508 C685 ) C508_=_C706( C508 C706 ) C508_=_C714( C508 C714 ) C508_=_C718( C508 C718 ) \nC508_=_C744( C508 C744 ) C508_=_C745( C508 C745 ) C508_=_C758( C508 C758 ) C508_=_C784( C508 C784 ) C508_=_C793( C508 C793 ) C508_=_C798( C508 C798 ) \nC508_=_C801( C508 C801 ) C508_=_C818( C508 C818 ) C508_=_C820( C508 C820 ) C508_=_C821( C508 C821 ) C508_=_C847( C508 C847 ) C508_=_C855( C508 C855 ) \nC508_=_C861( C508 C861 ) C508_=_C869( C508 C869 ) C508_=_C872( C508 C872 ) C508_=_C890( C508 C890 ) C508_=_C893( C508 C893 ) C508_=_C894( C508 C894 ) \nC508_=_C899( C508 C899 ) C509_=_C588( C509 C588 ) C509_=_C590( C509 C590 ) C509_=_C610( C509 C610 ) C509_=_C611( C509 C611 ) C509_=_C617( C509 C617 ) \nC509_=_C641( C509 C641 ) C509_=_C647( C509 C647 ) C509_=_C650( C509 C650 ) C509_=_C651( C509 C651 ) C509_=_C652( C509 C652 ) C509_=_C653( C509 C653 ) \nC509_=_C654( C509 C654 ) C509_=_C658( C509 C658 ) C509_=_C706( C509 C706 ) C509_=_C714( C509 C714 ) C509_=_C723( C509 C723 ) C509_=_C727( C509 C727 ) \nC509_=_C744( C509 C744 ) C509_=_C745( C509 C745 ) C509_=_C759( C509 C759 ) C509_=_C762( C509 C762 ) C509_=_C768( C509 C768 ) C509_=_C772( C509 C772 ) \nC509_=_C774( C509 C774 ) C509_=_C780( C509 C780 ) C509_=_C803( C509 C803 ) C509_=_C805( C509 C805 ) C509_=_C809( C509 C809 ) C509_=_C820( C509 C820 ) \nC509_=_C821( C509 C821 ) C509_=_C822( C509 C822 ) C509_=_C827( C509 C827 ) C509_=_C869( C509 C869 ) C509_=_C872( C509 C872 ) C509_=_C873( C509 C873 ) \nC509_=_C877( C509 C877 ) C509_=_C879( C509 C879 ) C509_=_C883( C509 C883 ) C509_=_C888( C509 C888 ) C509_=_C894( C509 C894 ) C509_=_C899( C509 C899 ) \nC522_=_C581( C522 C581 ) C522_=_C586( C522 C586 ) C522_=_C591( C522 C591 ) C522_=_C596( C522 C596 ) C522_=_C599( C522 C599 ) C522_=_C604( C522 C604 ) \nC522_=_C612( C522 C612 ) C522_=_C645( C522 C645 ) C522_=_C668( C522 C668 ) C522_=_C674( C522 C674 ) C522_=_C718( C522 C718 ) C522_=_C725( C522 C725 ) \nC522_=_C738( C522 C738 ) C522_=_C746( C522 C746 ) C522_=_C750( C522 C750 ) C522_=_C755( C522 C755 ) C522_=_C759( C522 C759 ) C522_=_C760( C522 C760 ) \nC522_=_C784( C522 C784 ) C522_=_C788( C522 C788 ) C522_=_C794( C522 C794 ) C522_=_C801( C522 C801 ) C522_=_C805( C522 C805 ) C522_=_C808( C522 C808 ) \nC522_=_C814( C522 C814 ) C522_=_C815( C522 C815 ) C522_=_C822( C522 C822 ) C522_=_C830( C522 C830 ) C522_=_C840( C522 C840 ) C522_=_C848( C522 C848 ) \nC522_=_C850( C522 C850 ) C522_=_C851( C522 C851 ) C522_=_C861( C522 C861 ) C522_=_C866( C522 C866 ) C522_=_C869( C522 C869 ) C522_=_C885( C522 C885 ) \nC522_=_C893( C522 C893 ) C524_=_C545( C524 C545 ) C524_=_C610( C524 C610 ) C524_=_C625( C524 C625 ) C524_=_C653( C524 C653 ) C524_=_C668( C524 C668 ) \nC524_=_C815( C524 C815 ) C524_=_C827( C524 C827 ) C524_=_C836( C524 C836 ) C524_=_C860( C524 C860 ) C524_=_C869( C524 C869 ) C524_=_C870( C524 C870 ) \nC524_=_C872( C524 C872 ) C524_=_C892( C524 C892 ) C534_=_C576( C534 C576 ) C534_=_C577( C534 C577 ) C534_=_C613( C534 C613 ) C534_=_C624( C534 C624 ) \nC534_=_C630( C534 C630 ) C534_=_C675( C534 C675 ) C534_=_C698( C534 C698 ) C534_=_C719( C534 C719 ) C534_=_C725( C534 C725 ) C534_=_C737( C534 C737 ) \nC534_=_C744( C534 C744 ) C534_=_C746( C534 C746 ) C534_=_C760( C534 C760 ) C534_=_C762( C534 C762 ) C534_=_C768( C534 C768 ) C534_=_C798( C534 C798 ) \nC534_=_C808( C534 C808 ) C534_=_C811( C534 C811 ) C534_=_C822( C534 C822 ) C534_=_C830( C534 C830 ) C534_=_C839( C534 C839 ) C534_=_C844( C534 C844 ) \nC534_=_C848( C534 C848 ) C534_=_C852( C534 C852 ) C534_=_C859( C534 C859 ) C534_=_C870( C534 C870 ) C534_=_C872( C534 C872 ) C534_=_C873( C534 C873 ) \nC534_=_C884( C534 C884 ) C534_=_C898( C534 C898 ) C545_=_C552( C545 C552 ) C545_=_C607( C545 C607 ) C545_=_C612( C545 C612 ) C545_=_C615( C545 C615 ) \nC545_=_C628( C545 C628 ) C545_=_C634( C545 C634 ) C545_=_C665( C545 C665 ) C545_=_C666( C545 C666 ) C545_=_C671( C545 C671 ) C545_=_C685( C545 C685 ) \nC545_=_C711( C545 C711 ) C545_=_C712( C545 C712 ) C545_=_C732( C545 C732 ) C545_=_C738( C545 C738 ) C545_=_C800( C545 C800 ) C545_=_C811( C545 C811 ) \nC545_=_C815( C545 C815 ) C545_=_C820( C545 C820 ) C545_=_C822( C545 C822 ) C545_=_C823( C545 C823 ) C545_=_C827( C545 C827 ) C545_=_C836( C545 C836 ) \nC545_=_C869( C545 C869 ) C545_=_C872( C545 C872 ) C545_=_C879( C545 C879 ) C545_=_C880( C545 C880 ) C545_=_C881( C545 C881 ) C552_=_C607( C552 C607 ) \nC552_=_C617( C552 C617 ) C552_=_C624( C552 C624 ) C552_=_C634( C552 C634 ) C552_=_C647( C552 C647 ) C552_=_C650( C552 C650 ) C552_=_C711( C552 C711 ) \nC552_=_C716( C552 C716 ) C552_=_C737( C552 C737 ) C552_=_C738( C552 C738 ) C552_=_C758( C552 C758 ) C552_=_C789( C552 C789 ) C552_=_C790( C552 C790 ) \nC552_=_C803( C552 C803 ) C552_=_C807( C552 C807 ) C552_=_C818( C552 C818 ) C552_=_C822( C552 C822 ) C552_=_C830( C552 C830 ) C552_=_C836( C552 C836 ) \nC552_=_C840( C552 C840 ) C552_=_C846( C552 C846 ) C552_=_C861( C552 C861 ) C552_=_C877( C552 C877 ) C552_=_C879( C552 C879 ) C552_=_C881( C552 C881 ) \nC552_=_C883( C552 C883 ) C552_=_C884( C552 C884 ) C552_=_C899( C552 C899 ) C556_=_C557( C556 C557 ) C556_=_C570( C556 C570 ) C556_=_C585( C556 C585 ) \nC556_=_C586( C556 C586 ) C556_=_C616( C556 C616 ) C556_=_C641( C556 C641 ) C556_=_C645( C556 C645 ) C556_=_C674( C556 C674 ) C556_=_C682( C556 C682 ) \nC556_=_C708( C556 C708 ) C556_=_C715( C556 C715 ) C556_=_C716( C556 C716 ) C556_=_C727( C556 C727 ) C556_=_C740( C556 C740 ) C556_=_C743( C556 C743 ) \nC556_=_C757( C556 C757 ) C556_=_C774( C556 C774 ) C556_=_C780( C556 C780 ) C556_=_C789( C556 C789 ) C556_=_C796( C556 C796 ) C556_=_C802( C556 C802 ) \nC556_=_C807( C556 C807 ) C556_=_C811( C556 C811 ) C556_=_C814( C556 C814 ) C556_=_C815( C556 C815 ) C556_=_C816( C556 C816 ) C556_=_C818( C556 C818 ) \nC556_=_C844( C556 C844 ) C556_=_C847( C556 C847 ) C556_=_C855( C556 C855 ) C556_=_C865( C556 C865 ) C556_=_C866( C556 C866 ) C556_=_C877( C556 C877 ) \nC556_=_C899( C556 C899 ) C557_=_C560( C557 C560 ) C557_=_C602( C557 C602 ) C557_=_C621( C557 C621 ) C557_=_C622( C557 C622 ) C557_=_C623( C557 C623 ) \nC557_=_C645( C557 C645 ) C557_=_C668( C557 C668 ) C557_=_C692( C557 C692 ) C557_=_C698( C557 C698 ) C557_=_C711( C557 C711 ) C557_=_C712( C557 C712 ) \nC557_=_C718( C557 C718 ) C557_=_C745( C557 C745 ) C557_=_C758( C557 C758 ) C557_=_C760( C557 C760 ) C557_=_C768( C557 C768 ) C557_=_C774( C557 C774 ) \nC557_=_C784( C557 C784 ) C557_=_C788( C557 C788 ) C557_=_C798( C557 C798 ) C557_=_C802( C557 C802 ) C557_=_C819( C557 C819 ) C557_=_C823( C557 C823 ) \nC557_=_C839( C557 C839 ) C557_=_C866( C557 C866 ) C557_=_C879( C557 C879 ) C557_=_C880( C557 C880 ) C557_=_C883( C557 C883 ) C557_=_C884( C557 C884 ) \nC557_=_C892( C557 C892 ) C557_=_C894( C557 C894 ) C559_=_C560( C559 C560 ) C559_=_C570( C559 C570 ) C559_=_C572( C559 C572 ) C559_=_C577( C559 C577 ) \nC559_=_C587( C559 C587 ) C559_=_C588( C559 C588 ) C559_=_C589( C559 C589 ) C559_=_C590( C559 C590 ) C559_=_C591( C559 C591 ) C559_=_C632( C559 C632 ) \nC559_=_C633( C559 C633 ) C559_=_C647( C559 C647 ) C559_=_C649( C559 C649 ) C559_=_C668( C559 C668 ) C559_=_C675( C559 C675 ) C559_=_C692( C559 C692 ) \nC559_=_C738( C559 C738 ) C559_=_C744( C559 C744 ) C559_=_C760( C559 C760 ) C559_=_C784( C559 C784 ) C559_=_C803( C559 C803 ) C559_=_C809( C559 C809 ) \nC559_=_C819( C559 C819 ) C559_=_C827( C559 C827 ) C559_=_C840( C559 C840 ) C559_=_C850( C559 C850 ) C559_=_C851( C559 C851 ) C559_=_C855( C559 C855 ) \nC559_=_C859( C559 C859 ) C559_=_C870( C559 C870 ) C559_=_C873( C559 C873 ) C559_=_C888( C559 C888 ) C559_=_C890( C559 C890 ) C559_=_C897( C559 C897 ) \nC559_=_C898( C559 C898 ) C560_=_C581( C560 C581 ) C560_=_C602( C560 C602 ) C560_=_C611( C560 C611 ) C560_=_C614( C560 C614 ) C560_=_C621( C560 C621 ) \nC560_=_C622( C560 C622 ) C560_=_C623( C560 C623 ) C560_=_C645( C560 C645 ) C560_=_C647(</w:t>
      </w:r>
    </w:p>
    <w:p>
      <w:pPr>
        <w:pStyle w:val="PreformattedText"/>
        <w:bidi w:val="0"/>
        <w:spacing w:before="0" w:after="0"/>
        <w:jc w:val="left"/>
        <w:rPr/>
      </w:pPr>
      <w:r>
        <w:rPr/>
        <w:t xml:space="preserve"> </w:t>
      </w:r>
      <w:r>
        <w:rPr/>
        <w:t>C560 C647 ) C560_=_C675( C560 C675 ) C560_=_C692( C560 C692 ) \nC560_=_C711( C560 C711 ) C560_=_C732( C560 C732 ) C560_=_C738( C560 C738 ) C560_=_C757( C560 C757 ) C560_=_C758( C560 C758 ) C560_=_C760( C560 C760 ) \nC560_=_C768( C560 C768 ) C560_=_C775( C560 C775 ) C560_=_C788( C560 C788 ) C560_=_C789( C560 C789 ) C560_=_C807( C560 C807 ) C560_=_C820( C560 C820 ) \nC560_=_C839( C560 C839 ) C560_=_C851( C560 C851 ) C560_=_C852( C560 C852 ) C560_=_C870( C560 C870 ) C560_=_C877( C560 C877 ) C560_=_C880( C560 C880 ) \nC560_=_C883( C560 C883 ) C560_=_C884( C560 C884 ) C560_=_C885( C560 C885 ) C560_=_C892( C560 C892 ) C560_=_C897( C560 C897 ) C566_=_C572( C566 C572 ) \nC566_=_C574( C566 C574 ) C566_=_C577( C566 C577 ) C566_=_C622( C566 C622 ) C566_=_C623( C566 C623 ) C566_=_C633( C566 C633 ) C566_=_C634( C566 C634 ) \nC566_=_C653( C566 C653 ) C566_=_C658( C566 C658 ) C566_=_C684( C566 C684 ) C566_=_C704( C566 C704 ) C566_=_C715( C566 C715 ) C566_=_C732( C566 C732 ) \nC566_=_C737( C566 C737 ) C566_=_C744( C566 C744 ) C566_=_C759( C566 C759 ) C566_=_C781( C566 C781 ) C566_=_C790( C566 C790 ) C566_=_C801( C566 C801 ) \nC566_=_C807( C566 C807 ) C566_=_C808( C566 C808 ) C566_=_C821( C566 C821 ) C566_=_C822( C566 C822 ) C566_=_C846( C566 C846 ) C566_=_C848( C566 C848 ) \nC566_=_C850( C566 C850 ) C566_=_C870( C566 C870 ) C566_=_C898( C566 C898 ) C570_=_C572( C570 C572 ) C570_=_C585( C570 C585 ) C570_=_C586( C570 C586 ) \nC570_=_C588( C570 C588 ) C570_=_C589( C570 C589 ) C570_=_C615( C570 C615 ) C570_=_C628( C570 C628 ) C570_=_C641( C570 C641 ) C570_=_C654( C570 C654 ) \nC570_=_C682( C570 C682 ) C570_=_C715( C570 C715 ) C570_=_C716( C570 C716 ) C570_=_C727( C570 C727 ) C570_=_C755( C570 C755 ) C570_=_C758( C570 C758 ) \nC570_=_C789( C570 C789 ) C570_=_C796( C570 C796 ) C570_=_C801( C570 C801 ) C570_=_C809( C570 C809 ) C570_=_C814( C570 C814 ) C570_=_C820( C570 C820 ) \nC570_=_C823( C570 C823 ) C570_=_C827( C570 C827 ) C570_=_C840( C570 C840 ) C570_=_C847( C570 C847 ) C570_=_C850( C570 C850 ) C570_=_C870( C570 C870 ) \nC570_=_C877( C570 C877 ) C570_=_C888( C570 C888 ) C570_=_C890( C570 C890 ) C570_=_C892( C570 C892 ) C570_=_C897( C570 C897 ) C570_=_C899( C570 C899 ) \nC572_=_C622( C572 C622 ) C572_=_C633( C572 C633 ) C572_=_C634( C572 C634 ) C572_=_C649( C572 C649 ) C572_=_C652( C572 C652 ) C572_=_C653( C572 C653 ) \nC572_=_C658( C572 C658 ) C572_=_C684( C572 C684 ) C572_=_C711( C572 C711 ) C572_=_C716( C572 C716 ) C572_=_C768( C572 C768 ) C572_=_C807( C572 C807 ) \nC572_=_C821( C572 C821 ) C572_=_C827( C572 C827 ) C572_=_C840( C572 C840 ) C572_=_C846( C572 C846 ) C572_=_C848( C572 C848 ) C572_=_C850( C572 C850 ) \nC572_=_C851( C572 C851 ) C572_=_C852( C572 C852 ) C572_=_C870( C572 C870 ) C572_=_C881( C572 C881 ) C572_=_C884( C572 C884 ) C572_=_C885( C572 C885 ) \nC572_=_C888( C572 C888 ) C572_=_C891( C572 C891 ) C572_=_C894( C572 C894 ) C572_=_C897( C572 C897 ) C572_=_C898( C572 C898 ) C572_=_C899( C572 C899 ) \nC574_=_C577( C574 C577 ) C574_=_C589( C574 C589 ) C574_=_C622( C574 C622 ) C574_=_C629( C574 C629 ) C574_=_C632( C574 C632 ) C574_=_C633( C574 C633 ) \nC574_=_C635( C574 C635 ) C574_=_C641( C574 C641 ) C574_=_C664( C574 C664 ) C574_=_C682( C574 C682 ) C574_=_C692( C574 C692 ) C574_=_C708( C574 C708 ) \nC574_=_C715( C574 C715 ) C574_=_C718( C574 C718 ) C574_=_C732( C574 C732 ) C574_=_C746( C574 C746 ) C574_=_C759( C574 C759 ) C574_=_C762( C574 C762 ) \nC574_=_C772( C574 C772 ) C574_=_C774( C574 C774 ) C574_=_C775( C574 C775 ) C574_=_C781( C574 C781 ) C574_=_C787( C574 C787 ) C574_=_C790( C574 C790 ) \nC574_=_C793( C574 C793 ) C574_=_C794( C574 C794 ) C574_=_C796( C574 C796 ) C574_=_C801( C574 C801 ) C574_=_C808( C574 C808 ) C574_=_C815( C574 C815 ) \nC574_=_C845( C574 C845 ) C574_=_C846( C574 C846 ) C574_=_C851( C574 C851 ) C574_=_C870( C574 C870 ) C574_=_C891( C574 C891 ) C576_=_C596( C576 C596 ) \nC576_=_C602( C576 C602 ) C576_=_C613( C576 C613 ) C576_=_C614( C576 C614 ) C576_=_C624( C576 C624 ) C576_=_C664( C576 C664 ) C576_=_C671( C576 C671 ) \nC576_=_C675( C576 C675 ) C576_=_C698( C576 C698 ) C576_=_C711( C576 C711 ) C576_=_C712( C576 C712 ) C576_=_C719( C576 C719 ) C576_=_C723( C576 C723 ) \nC576_=_C725( C576 C725 ) C576_=_C743( C576 C743 ) C576_=_C746( C576 C746 ) C576_=_C787( C576 C787 ) C576_=_C793( C576 C793 ) C576_=_C794( C576 C794 ) \nC576_=_C798( C576 C798 ) C576_=_C811( C576 C811 ) C576_=_C836( C576 C836 ) C576_=_C847( C576 C847 ) C576_=_C852( C576 C852 ) C576_=_C859( C576 C859 ) \nC576_=_C860( C576 C860 ) C576_=_C865( C576 C865 ) C576_=_C866( C576 C866 ) C576_=_C870( C576 C870 ) C576_=_C885( C576 C885 ) C576_=_C888( C576 C888 ) \nC576_=_C893( C576 C893 ) C576_=_C898( C576 C898 ) C577_=_C579( C577 C579 ) C577_=_C587( C577 C587 ) C577_=_C588( C577 C588 ) C577_=_C589( C577 C589 ) \nC577_=_C590( C577 C590 ) C577_=_C591( C577 C591 ) C577_=_C622( C577 C622 ) C577_=_C629( C577 C629 ) C577_=_C641( C577 C641 ) C577_=_C664( C577 C664 ) \nC577_=_C668( C577 C668 ) C577_=_C704( C577 C704 ) C577_=_C714( C577 C714 ) C577_=_C725( C577 C725 ) C577_=_C744( C577 C744 ) C577_=_C746( C577 C746 ) \nC577_=_C762( C577 C762 ) C577_=_C768( C577 C768 ) C577_=_C772( C577 C772 ) C577_=_C781( C577 C781 ) C577_=_C784( C577 C784 ) C577_=_C808( C577 C808 ) \nC577_=_C814( C577 C814 ) C577_=_C844( C577 C844 ) C577_=_C850( C577 C850 ) C577_=_C851( C577 C851 ) C577_=_C873( C577 C873 ) C577_=_C890( C577 C890 ) \nC577_=_C897( C577 C897 ) C577_=_C898( C577 C898 ) C579_=_C630( C579 C630 ) C579_=_C633( C579 C633 ) C579_=_C654( C579 C654 ) C579_=_C674( C579 C674 ) \nC579_=_C675( C579 C675 ) C579_=_C706( C579 C706 ) C579_=_C714( C579 C714 ) C579_=_C727( C579 C727 ) C579_=_C738( C579 C738 ) C579_=_C741( C579 C741 ) \nC579_=_C743( C579 C743 ) C579_=_C754( C579 C754 ) C579_=_C757( C579 C757 ) C579_=_C768( C579 C768 ) C579_=_C775( C579 C775 ) C579_=_C814( C579 C814 ) \nC579_=_C827( C579 C827 ) C579_=_C839( C579 C839 ) C579_=_C840( C579 C840 ) C579_=_C842( C579 C842 ) C579_=_C869( C579 C869 ) C579_=_C872( C579 C872 ) \nC579_=_C879( C579 C879 ) C579_=_C884( C579 C884 ) C579_=_C891( C579 C891 ) C579_=_C899( C579 C899 ) C581_=_C596( C581 C596 ) C581_=_C599( C581 C599 ) \nC581_=_C604( C581 C604 ) C581_=_C612( C581 C612 ) C581_=_C621( C581 C621 ) C581_=_C665( C581 C665 ) C581_=_C718( C581 C718 ) C581_=_C732( C581 C732 ) \nC581_=_C750( C581 C750 ) C581_=_C755( C581 C755 ) C581_=_C757( C581 C757 ) C581_=_C788( C581 C788 ) C581_=_C789( C581 C789 ) C581_=_C793( C581 C793 ) \nC581_=_C801( C581 C801 ) C581_=_C807( C581 C807 ) C581_=_C808( C581 C808 ) C581_=_C823( C581 C823 ) C581_=_C836( C581 C836 ) C581_=_C848( C581 C848 ) \nC581_=_C851( C581 C851 ) C581_=_C852( C581 C852 ) C581_=_C866( C581 C866 ) C581_=_C881( C581 C881 ) C585_=_C586( C585 C586 ) C585_=_C591( C585 C591 ) \nC585_=_C604( C585 C604 ) C585_=_C629( C585 C629 ) C585_=_C641( C585 C641 ) C585_=_C658( C585 C658 ) C585_=_C665( C585 C665 ) C585_=_C682( C585 C682 ) \nC585_=_C711( C585 C711 ) C585_=_C715( C585 C715 ) C585_=_C716( C585 C716 ) C585_=_C743( C585 C743 ) C585_=_C754( C585 C754 ) C585_=_C780( C585 C780 ) \nC585_=_C789( C585 C789 ) C585_=_C790( C585 C790 ) C585_=_C796( C585 C796 ) C585_=_C800( C585 C800 ) C585_=_C814( C585 C814 ) C585_=_C816( C585 C816 ) \nC585_=_C847( C585 C847 ) C585_=_C860( C585 C860 ) C585_=_C877( C585 C877 ) C585_=_C888( C585 C888 ) C585_=_C892( C585 C892 ) C585_=_C897( C585 C897 ) \nC585_=_C899( C585 C899 ) C586_=_C591( C586 C591 ) C586_=_C596( C586 C596 ) C586_=_C634( C586 C634 ) C586_=_C641( C586 C641 ) C586_=_C652( C586 C652 ) \nC586_=_C682( C586 C682 ) C586_=_C704( C586 C704 ) C586_=_C715( C586 C715 ) C586_=_C716( C586 C716 ) C586_=_C738( C586 C738 ) C586_=_C750( C586 C750 ) \nC586_=_C788( C586 C788 ) C586_=_C789( C586 C789 ) C586_=_C796( C586 C796 ) C586_=_C814( C586 C814 ) C586_=_C816( C586 C816 ) C586_=_C822( C586 C822 ) \nC586_=_C847( C586 C847 ) C586_=_C850( C586 C850 ) C586_=_C851( C586 C851 ) C586_=_C877( C586 C877 ) C586_=_C881( C586 C881 ) C586_=_C890( C586 C890 ) \nC586_=_C891( C586 C891 ) C587_=_C588( C587 C588 ) C587_=_C589( C587 C589 ) C587_=_C590( C587 C590 ) C587_=_C591( C587 C591 ) C587_=_C596( C587 C596 ) \nC587_=_C612( C587 C612 ) C587_=_C652( C587 C652 ) C587_=_C668( C587 C668 ) C587_=_C692( C587 C692 ) C587_=_C725( C587 C725 ) C587_=_C745( C587 C745 ) \nC587_=_C784( C587 C784 ) C587_=_C788( C587 C788 ) C587_=_C790( C587 C790 ) C587_=_C800( C587 C800 ) C587_=_C801( C587 C801 ) C587_=_C805( C587 C805 ) \nC587_=_C816( C587 C816 ) C587_=_C819( C587 C819 ) C587_=_C821( C587 C821 ) C587_=_C842( C587 C842 ) C587_=_C850( C587 C850 ) C587_=_C851( C587 C851 ) \nC587_=_C855( C587 C855 ) C587_=_C865( C587 C865 ) C587_=_C873( C587 C873 ) C587_=_C890( C587 C890 ) C587_=_C891( C587 C891 ) C587_=_C893( C587 C893 ) \nC587_=_C894( C587 C894 ) C587_=_C897( C587 C897 ) C587_=_C898( C587 C898 ) C588_=_C589( C588 C589 ) C588_=_C590( C588 C590 ) C588_=_C591( C588 C591 ) \nC588_=_C596( C588 C596 ) C588_=_C610( C588 C610 ) C588_=_C611( C588 C611 ) C588_=_C612( C588 C612 ) C588_=_C615( C588 C615 ) C588_=_C623( C588 C623 ) \nC588_=_C658( C588 C658 ) C588_=_C668( C588 C668 ) C588_=_C692( C588 C692 ) C588_=_C715( C588 C715 ) C588_=_C718( C588 C718 ) C588_=_C723( C588 C723 ) \nC588_=_C725( C588 C725 ) C588_=_C750( C588 C750 ) C588_=_C755( C588 C755 ) C588_=_C784( C588 C784 ) C588_=_C810( C588 C810 ) C588_=_C820( C588 C820 ) \nC588_=_C827( C588 C827 ) C588_=_C836( C588 C836 ) C588_=_C840( C588 C840 ) C588_=_C842( C588 C842 ) C588_=_C850( C588 C850 ) C588_=_C851( C588 C851 ) \nC588_=_C855( C588 C855 ) C588_=_C865( C588 C865 ) C588_=_C873( C588 C873 ) C588_=_C877( C588 C877 ) C588_=_C890( C588 C890 ) C588_=_C892( C588 C892 ) \nC588_=_C893( C588 C893 ) C588_=_C897( C588 C897 ) C588_=_C898( C588 C898 ) C589_=_C590( C589 C590 ) C589_=_C591( C589 C591 ) C589_=_C604( C589 C604 ) \nC589_=_C629( C589 C629 ) C589_=_C647( C589 C647 ) C589_=_C654( C589 C654 ) C589_=_C668( C589 C668 ) C589_=_C671(</w:t>
      </w:r>
    </w:p>
    <w:p>
      <w:pPr>
        <w:pStyle w:val="PreformattedText"/>
        <w:bidi w:val="0"/>
        <w:spacing w:before="0" w:after="0"/>
        <w:jc w:val="left"/>
        <w:rPr/>
      </w:pPr>
      <w:r>
        <w:rPr/>
        <w:t xml:space="preserve"> </w:t>
      </w:r>
      <w:r>
        <w:rPr/>
        <w:t>C589 C671 ) C589_=_C682( C589 C682 ) \nC589_=_C685( C589 C685 ) C589_=_C704( C589 C704 ) C589_=_C708( C589 C708 ) C589_=_C727( C589 C727 ) C589_=_C740( C589 C740 ) C589_=_C744( C589 C744 ) \nC589_=_C762( C589 C762 ) C589_=_C772( C589 C772 ) C589_=_C781( C589 C781 ) C589_=_C784( C589 C784 ) C589_=_C794( C589 C794 ) C589_=_C801( C589 C801 ) \nC589_=_C809( C589 C809 ) C589_=_C810( C589 C810 ) C589_=_C814( C589 C814 ) C589_=_C823( C589 C823 ) C589_=_C846( C589 C846 ) C589_=_C850( C589 C850 ) \nC589_=_C851( C589 C851 ) C589_=_C860( C589 C860 ) C589_=_C873( C589 C873 ) C589_=_C890( C589 C890 ) C589_=_C892( C589 C892 ) C589_=_C897( C589 C897 ) \nC589_=_C898( C589 C898 ) C590_=_C591( C590 C591 ) C590_=_C608( C590 C608 ) C590_=_C611( C590 C611 ) C590_=_C647( C590 C647 ) C590_=_C650( C590 C650 ) \nC590_=_C668( C590 C668 ) C590_=_C675( C590 C675 ) C590_=_C684( C590 C684 ) C590_=_C698( C590 C698 ) C590_=_C706( C590 C706 ) C590_=_C727( C590 C727 ) \nC590_=_C759( C590 C759 ) C590_=_C762( C590 C762 ) C590_=_C774( C590 C774 ) C590_=_C784( C590 C784 ) C590_=_C796( C590 C796 ) C590_=_C805( C590 C805 ) \nC590_=_C809( C590 C809 ) C590_=_C811( C590 C811 ) C590_=_C821( C590 C821 ) C590_=_C822( C590 C822 ) C590_=_C850( C590 C850 ) C590_=_C851( C590 C851 ) \nC590_=_C873( C590 C873 ) C590_=_C888( C590 C888 ) C590_=_C890( C590 C890 ) C590_=_C892( C590 C892 ) C590_=_C893( C590 C893 ) C590_=_C894( C590 C894 ) \nC590_=_C897( C590 C897 ) C590_=_C898( C590 C898 ) C591_=_C623( C591 C623 ) C591_=_C629( C591 C629 ) C591_=_C635( C591 C635 ) C591_=_C668( C591 C668 ) \nC591_=_C716( C591 C716 ) C591_=_C719( C591 C719 ) C591_=_C738( C591 C738 ) C591_=_C743( C591 C743 ) C591_=_C784( C591 C784 ) C591_=_C788( C591 C788 ) \nC591_=_C790( C591 C790 ) C591_=_C800( C591 C800 ) C591_=_C811( C591 C811 ) C591_=_C816( C591 C816 ) C591_=_C822( C591 C822 ) C591_=_C850( C591 C850 ) \nC591_=_C851( C591 C851 ) C591_=_C860( C591 C860 ) C591_=_C870( C591 C870 ) C591_=_C873( C591 C873 ) C591_=_C890( C591 C890 ) C591_=_C892( C591 C892 ) \nC591_=_C897( C591 C897 ) C591_=_C898( C591 C898 ) C596_=_C599( C596 C599 ) C596_=_C604( C596 C604 ) C596_=_C612( C596 C612 ) C596_=_C614( C596 C614 ) \nC596_=_C664( C596 C664 ) C596_=_C675( C596 C675 ) C596_=_C692( C596 C692 ) C596_=_C718( C596 C718 ) C596_=_C723( C596 C723 ) C596_=_C725( C596 C725 ) \nC596_=_C750( C596 C750 ) C596_=_C755( C596 C755 ) C596_=_C798( C596 C798 ) C596_=_C800( C596 C800 ) C596_=_C801( C596 C801 ) C596_=_C808( C596 C808 ) \nC596_=_C840( C596 C840 ) C596_=_C842( C596 C842 ) C596_=_C851( C596 C851 ) C596_=_C852( C596 C852 ) C596_=_C855( C596 C855 ) C596_=_C859( C596 C859 ) \nC596_=_C865( C596 C865 ) C596_=_C866( C596 C866 ) C596_=_C881( C596 C881 ) C596_=_C885( C596 C885 ) C596_=_C890( C596 C890 ) C596_=_C891( C596 C891 ) \nC596_=_C893( C596 C893 ) C596_=_C898( C596 C898 ) C599_=_C604( C599 C604 ) C599_=_C612( C599 C612 ) C599_=_C616( C599 C616 ) C599_=_C617( C599 C617 ) \nC599_=_C651( C599 C651 ) C599_=_C658( C599 C658 ) C599_=_C718( C599 C718 ) C599_=_C719( C599 C719 ) C599_=_C723( C599 C723 ) C599_=_C741( C599 C741 ) \nC599_=_C750( C599 C750 ) C599_=_C755( C599 C755 ) C599_=_C757( C599 C757 ) C599_=_C760( C599 C760 ) C599_=_C762( C599 C762 ) C599_=_C768( C599 C768 ) \nC599_=_C772( C599 C772 ) C599_=_C789( C599 C789 ) C599_=_C800( C599 C800 ) C599_=_C801( C599 C801 ) C599_=_C805( C599 C805 ) C599_=_C807( C599 C807 ) \nC599_=_C808( C599 C808 ) C599_=_C809( C599 C809 ) C599_=_C814( C599 C814 ) C599_=_C830( C599 C830 ) C599_=_C846( C599 C846 ) C599_=_C847( C599 C847 ) \nC599_=_C851( C599 C851 ) C599_=_C866( C599 C866 ) C599_=_C873( C599 C873 ) C599_=_C891( C599 C891 ) C602_=_C621( C602 C621 ) C602_=_C622( C602 C622 ) \nC602_=_C623( C602 C623 ) C602_=_C645( C602 C645 ) C602_=_C711( C602 C711 ) C602_=_C758( C602 C758 ) C602_=_C760( C602 C760 ) C602_=_C768( C602 C768 ) \nC602_=_C787( C602 C787 ) C602_=_C788( C602 C788 ) C602_=_C796( C602 C796 ) C602_=_C805( C602 C805 ) C602_=_C809( C602 C809 ) C602_=_C836( C602 C836 ) \nC602_=_C839( C602 C839 ) C602_=_C846( C602 C846 ) C602_=_C851( C602 C851 ) C602_=_C879( C602 C879 ) C602_=_C880( C602 C880 ) C602_=_C883( C602 C883 ) \nC602_=_C884( C602 C884 ) C602_=_C885( C602 C885 ) C602_=_C892( C602 C892 ) C602_=_C898( C602 C898 ) C604_=_C612( C604 C612 ) C604_=_C650( C604 C650 ) \nC604_=_C658( C604 C658 ) C604_=_C665( C604 C665 ) C604_=_C682( C604 C682 ) C604_=_C708( C604 C708 ) C604_=_C716( C604 C716 ) C604_=_C718( C604 C718 ) \nC604_=_C740( C604 C740 ) C604_=_C745( C604 C745 ) C604_=_C750( C604 C750 ) C604_=_C754( C604 C754 ) C604_=_C755( C604 C755 ) C604_=_C762( C604 C762 ) \nC604_=_C780( C604 C780 ) C604_=_C789( C604 C789 ) C604_=_C801( C604 C801 ) C604_=_C808( C604 C808 ) C604_=_C810( C604 C810 ) C604_=_C851( C604 C851 ) \nC604_=_C866( C604 C866 ) C604_=_C885( C604 C885 ) C604_=_C888( C604 C888 ) C604_=_C894( C604 C894 ) C607_=_C615( C607 C615 ) C607_=_C628( C607 C628 ) \nC607_=_C630( C607 C630 ) C607_=_C634( C607 C634 ) C607_=_C641( C607 C641 ) C607_=_C652( C607 C652 ) C607_=_C665( C607 C665 ) C607_=_C666( C607 C666 ) \nC607_=_C674( C607 C674 ) C607_=_C711( C607 C711 ) C607_=_C712( C607 C712 ) C607_=_C732( C607 C732 ) C607_=_C738( C607 C738 ) C607_=_C787( C607 C787 ) \nC607_=_C794( C607 C794 ) C607_=_C800( C607 C800 ) C607_=_C822( C607 C822 ) C607_=_C823( C607 C823 ) C607_=_C855( C607 C855 ) C607_=_C869( C607 C869 ) \nC607_=_C880( C607 C880 ) C607_=_C881( C607 C881 ) C608_=_C617( C608 C617 ) C608_=_C653( C608 C653 ) C608_=_C684( C608 C684 ) C608_=_C698( C608 C698 ) \nC608_=_C714( C608 C714 ) C608_=_C723( C608 C723 ) C608_=_C746( C608 C746 ) C608_=_C775( C608 C775 ) C608_=_C793( C608 C793 ) C608_=_C796( C608 C796 ) \nC608_=_C808( C608 C808 ) C608_=_C823( C608 C823 ) C608_=_C866( C608 C866 ) C608_=_C872( C608 C872 ) C608_=_C890( C608 C890 ) C610_=_C611( C610 C611 ) \nC610_=_C612( C610 C612 ) C610_=_C623( C610 C623 ) C610_=_C625( C610 C625 ) C610_=_C641( C610 C641 ) C610_=_C652( C610 C652 ) C610_=_C654( C610 C654 ) \nC610_=_C668( C610 C668 ) C610_=_C685( C610 C685 ) C610_=_C708( C610 C708 ) C610_=_C714( C610 C714 ) C610_=_C716( C610 C716 ) C610_=_C718( C610 C718 ) \nC610_=_C725( C610 C725 ) C610_=_C750( C610 C750 ) C610_=_C757( C610 C757 ) C610_=_C768( C610 C768 ) C610_=_C780( C610 C780 ) C610_=_C790( C610 C790 ) \nC610_=_C803( C610 C803 ) C610_=_C810( C610 C810 ) C610_=_C821( C610 C821 ) C610_=_C836( C610 C836 ) C610_=_C840( C610 C840 ) C610_=_C860( C610 C860 ) \nC610_=_C865( C610 C865 ) C610_=_C870( C610 C870 ) C610_=_C872( C610 C872 ) C610_=_C888( C610 C888 ) C610_=_C894( C610 C894 ) C610_=_C897( C610 C897 ) \nC611_=_C614( C611 C614 ) C611_=_C616( C611 C616 ) C611_=_C621( C611 C621 ) C611_=_C623( C611 C623 ) C611_=_C628( C611 C628 ) C611_=_C647( C611 C647 ) \nC611_=_C650( C611 C650 ) C611_=_C652( C611 C652 ) C611_=_C685( C611 C685 ) C611_=_C706( C611 C706 ) C611_=_C714( C611 C714 ) C611_=_C718( C611 C718 ) \nC611_=_C725( C611 C725 ) C611_=_C750( C611 C750 ) C611_=_C757( C611 C757 ) C611_=_C759( C611 C759 ) C611_=_C762( C611 C762 ) C611_=_C774( C611 C774 ) \nC611_=_C803( C611 C803 ) C611_=_C805( C611 C805 ) C611_=_C809( C611 C809 ) C611_=_C810( C611 C810 ) C611_=_C820( C611 C820 ) C611_=_C822( C611 C822 ) \nC611_=_C836( C611 C836 ) C611_=_C839( C611 C839 ) C611_=_C840( C611 C840 ) C611_=_C851( C611 C851 ) C611_=_C870( C611 C870 ) C611_=_C873( C611 C873 ) \nC611_=_C877( C611 C877 ) C611_=_C879( C611 C879 ) C611_=_C881( C611 C881 ) C611_=_C883( C611 C883 ) C611_=_C888( C611 C888 ) C611_=_C894( C611 C894 ) \nC612_=_C675( C612 C675 ) C612_=_C692( C612 C692 ) C612_=_C708( C612 C708 ) C612_=_C714( C612 C714 ) C612_=_C716( C612 C716 ) C612_=_C718( C612 C718 ) \nC612_=_C725( C612 C725 ) C612_=_C750( C612 C750 ) C612_=_C755( C612 C755 ) C612_=_C790( C612 C790 ) C612_=_C801( C612 C801 ) C612_=_C808( C612 C808 ) \nC612_=_C809( C612 C809 ) C612_=_C811( C612 C811 ) C612_=_C820( C612 C820 ) C612_=_C821( C612 C821 ) C612_=_C842( C612 C842 ) C612_=_C851( C612 C851 ) \nC612_=_C855( C612 C855 ) C612_=_C865( C612 C865 ) C612_=_C866( C612 C866 ) C612_=_C893( C612 C893 ) C612_=_C894( C612 C894 ) C612_=_C897( C612 C897 ) \nC613_=_C614( C613 C614 ) C613_=_C617( C613 C617 ) C613_=_C624( C613 C624 ) C613_=_C630( C613 C630 ) C613_=_C632( C613 C632 ) C613_=_C650( C613 C650 ) \nC613_=_C665( C613 C665 ) C613_=_C698( C613 C698 ) C613_=_C719( C613 C719 ) C613_=_C741( C613 C741 ) C613_=_C744( C613 C744 ) C613_=_C745( C613 C745 ) \nC613_=_C746( C613 C746 ) C613_=_C760( C613 C760 ) C613_=_C780( C613 C780 ) C613_=_C793( C613 C793 ) C613_=_C798( C613 C798 ) C613_=_C811( C613 C811 ) \nC613_=_C822( C613 C822 ) C613_=_C830( C613 C830 ) C613_=_C839( C613 C839 ) C613_=_C842( C613 C842 ) C613_=_C845( C613 C845 ) C613_=_C848( C613 C848 ) \nC613_=_C852( C613 C852 ) C613_=_C859( C613 C859 ) C613_=_C860( C613 C860 ) C613_=_C870( C613 C870 ) C613_=_C872( C613 C872 ) C613_=_C873( C613 C873 ) \nC613_=_C884( C613 C884 ) C613_=_C890( C613 C890 ) C613_=_C892( C613 C892 ) C613_=_C894( C613 C894 ) C613_=_C899( C613 C899 ) C614_=_C615( C614 C615 ) \nC614_=_C617( C614 C617 ) C614_=_C621( C614 C621 ) C614_=_C632( C614 C632 ) C614_=_C645( C614 C645 ) C614_=_C650( C614 C650 ) C614_=_C664( C614 C664 ) \nC614_=_C675( C614 C675 ) C614_=_C723( C614 C723 ) C614_=_C725( C614 C725 ) C614_=_C741( C614 C741 ) C614_=_C750( C614 C750 ) C614_=_C780( C614 C780 ) \nC614_=_C800( C614 C800 ) C614_=_C820( C614 C820 ) C614_=_C839( C614 C839 ) C614_=_C842( C614 C842 ) C614_=_C851( C614 C851 ) C614_=_C859( C614 C859 ) \nC614_=_C865( C614 C865 ) C614_=_C866( C614 C866 ) C614_=_C870( C614 C870 ) C614_=_C877( C614 C877 ) C614_=_C885( C614 C885 ) C614_=_C892( C614 C892 ) \nC614_=_C893( C614 C893 ) C614_=_C894( C614 C894 ) C614_=_C898( C614 C898 ) C614_=_C899( C614 C899 ) C615_=_C628( C615 C628 ) C615_=_C645( C615 C645 ) \nC615_=_C665( C615 C665 ) C615_=_C666( C615 C666 ) C615_=_C712( C615 C712 ) C615_=_C715( C615 C715 ) C615_=_C732( C615 C732 ) C615_=_C746(</w:t>
      </w:r>
    </w:p>
    <w:p>
      <w:pPr>
        <w:pStyle w:val="PreformattedText"/>
        <w:bidi w:val="0"/>
        <w:spacing w:before="0" w:after="0"/>
        <w:jc w:val="left"/>
        <w:rPr/>
      </w:pPr>
      <w:r>
        <w:rPr/>
        <w:t xml:space="preserve"> </w:t>
      </w:r>
      <w:r>
        <w:rPr/>
        <w:t>C615 C746 ) \nC615_=_C750( C615 C750 ) C615_=_C754( C615 C754 ) C615_=_C755( C615 C755 ) C615_=_C758( C615 C758 ) C615_=_C800( C615 C800 ) C615_=_C808( C615 C808 ) \nC615_=_C820( C615 C820 ) C615_=_C823( C615 C823 ) C615_=_C839( C615 C839 ) C615_=_C850( C615 C850 ) C615_=_C852( C615 C852 ) C615_=_C877( C615 C877 ) \nC615_=_C880( C615 C880 ) C615_=_C881( C615 C881 ) C615_=_C890( C615 C890 ) C615_=_C892( C615 C892 ) C615_=_C894( C615 C894 ) C615_=_C899( C615 C899 ) \nC616_=_C617( C616 C617 ) C616_=_C628( C616 C628 ) C616_=_C658( C616 C658 ) C616_=_C674( C616 C674 ) C616_=_C708( C616 C708 ) C616_=_C715( C616 C715 ) \nC616_=_C727( C616 C727 ) C616_=_C740( C616 C740 ) C616_=_C743( C616 C743 ) C616_=_C745( C616 C745 ) C616_=_C757( C616 C757 ) C616_=_C760( C616 C760 ) \nC616_=_C768( C616 C768 ) C616_=_C780( C616 C780 ) C616_=_C800( C616 C800 ) C616_=_C802( C616 C802 ) C616_=_C803( C616 C803 ) C616_=_C807( C616 C807 ) \nC616_=_C809( C616 C809 ) C616_=_C810( C616 C810 ) C616_=_C816( C616 C816 ) C616_=_C818( C616 C818 ) C616_=_C820( C616 C820 ) C616_=_C822( C616 C822 ) \nC616_=_C836( C616 C836 ) C616_=_C844( C616 C844 ) C616_=_C845( C616 C845 ) C616_=_C846( C616 C846 ) C616_=_C855( C616 C855 ) C616_=_C866( C616 C866 ) \nC616_=_C870( C616 C870 ) C616_=_C879( C616 C879 ) C616_=_C881( C616 C881 ) C616_=_C883( C616 C883 ) C616_=_C893( C616 C893 ) C616_=_C899( C616 C899 ) \nC617_=_C632( C617 C632 ) C617_=_C650( C617 C650 ) C617_=_C658( C617 C658 ) C617_=_C727( C617 C727 ) C617_=_C741( C617 C741 ) C617_=_C758( C617 C758 ) \nC617_=_C760( C617 C760 ) C617_=_C768( C617 C768 ) C617_=_C772( C617 C772 ) C617_=_C775( C617 C775 ) C617_=_C780( C617 C780 ) C617_=_C800( C617 C800 ) \nC617_=_C803( C617 C803 ) C617_=_C808( C617 C808 ) C617_=_C809( C617 C809 ) C617_=_C818( C617 C818 ) C617_=_C823( C617 C823 ) C617_=_C830( C617 C830 ) \nC617_=_C836( C617 C836 ) C617_=_C840( C617 C840 ) C617_=_C842( C617 C842 ) C617_=_C846( C617 C846 ) C617_=_C861( C617 C861 ) C617_=_C866( C617 C866 ) \nC617_=_C879( C617 C879 ) C617_=_C883( C617 C883 ) C617_=_C890( C617 C890 ) C617_=_C892( C617 C892 ) C617_=_C899( C617 C899 ) C621_=_C622( C621 C622 ) \nC621_=_C623( C621 C623 ) C621_=_C625( C621 C625 ) C621_=_C645( C621 C645 ) C621_=_C711( C621 C711 ) C621_=_C712( C621 C712 ) C621_=_C758( C621 C758 ) \nC621_=_C760( C621 C760 ) C621_=_C768( C621 C768 ) C621_=_C788( C621 C788 ) C621_=_C798( C621 C798 ) C621_=_C819( C621 C819 ) C621_=_C820( C621 C820 ) \nC621_=_C823( C621 C823 ) C621_=_C839( C621 C839 ) C621_=_C851( C621 C851 ) C621_=_C852( C621 C852 ) C621_=_C870( C621 C870 ) C621_=_C877( C621 C877 ) \nC621_=_C880( C621 C880 ) C621_=_C881( C621 C881 ) C621_=_C883( C621 C883 ) C621_=_C884( C621 C884 ) C621_=_C892( C621 C892 ) C622_=_C623( C622 C623 ) \nC622_=_C624( C622 C624 ) C622_=_C629( C622 C629 ) C622_=_C633( C622 C633 ) C622_=_C641( C622 C641 ) C622_=_C645( C622 C645 ) C622_=_C664( C622 C664 ) \nC622_=_C711( C622 C711 ) C622_=_C715( C622 C715 ) C622_=_C732( C622 C732 ) C622_=_C746( C622 C746 ) C622_=_C758( C622 C758 ) C622_=_C759( C622 C759 ) \nC622_=_C760( C622 C760 ) C622_=_C762( C622 C762 ) C622_=_C768( C622 C768 ) C622_=_C772( C622 C772 ) C622_=_C788( C622 C788 ) C622_=_C790( C622 C790 ) \nC622_=_C801( C622 C801 ) C622_=_C808( C622 C808 ) C622_=_C821( C622 C821 ) C622_=_C839( C622 C839 ) C622_=_C846( C622 C846 ) C622_=_C870( C622 C870 ) \nC622_=_C880( C622 C880 ) C622_=_C881( C622 C881 ) C622_=_C883( C622 C883 ) C622_=_C884( C622 C884 ) C622_=_C885( C622 C885 ) C622_=_C892( C622 C892 ) \nC622_=_C897( C622 C897 ) C622_=_C899( C622 C899 ) C623_=_C634( C623 C634 ) C623_=_C635( C623 C635 ) C623_=_C645( C623 C645 ) C623_=_C649( C623 C649 ) \nC623_=_C711( C623 C711 ) C623_=_C718( C623 C718 ) C623_=_C719( C623 C719 ) C623_=_C750( C623 C750 ) C623_=_C758( C623 C758 ) C623_=_C760( C623 C760 ) \nC623_=_C768( C623 C768 ) C623_=_C788( C623 C788 ) C623_=_C810( C623 C810 ) C623_=_C811( C623 C811 ) C623_=_C815( C623 C815 ) C623_=_C836( C623 C836 ) \nC623_=_C839( C623 C839 ) C623_=_C840( C623 C840 ) C623_=_C870( C623 C870 ) C623_=_C880( C623 C880 ) C623_=_C883( C623 C883 ) C623_=_C884( C623 C884 ) \nC623_=_C892( C623 C892 ) C623_=_C898( C623 C898 ) C624_=_C650( C624 C650 ) C624_=_C698( C624 C698 ) C624_=_C716( C624 C716 ) C624_=_C719( C624 C719 ) \nC624_=_C737( C624 C737 ) C624_=_C740( C624 C740 ) C624_=_C746( C624 C746 ) C624_=_C768( C624 C768 ) C624_=_C787( C624 C787 ) C624_=_C796( C624 C796 ) \nC624_=_C798( C624 C798 ) C624_=_C807( C624 C807 ) C624_=_C811( C624 C811 ) C624_=_C844( C624 C844 ) C624_=_C848( C624 C848 ) C624_=_C851( C624 C851 ) \nC624_=_C852( C624 C852 ) C624_=_C859( C624 C859 ) C624_=_C860( C624 C860 ) C624_=_C869( C624 C869 ) C624_=_C870( C624 C870 ) C624_=_C877( C624 C877 ) \nC624_=_C891( C624 C891 ) C624_=_C898( C624 C898 ) C625_=_C632( C625 C632 ) C625_=_C649( C625 C649 ) C625_=_C668( C625 C668 ) C625_=_C692( C625 C692 ) \nC625_=_C754( C625 C754 ) C625_=_C755( C625 C755 ) C625_=_C760( C625 C760 ) C625_=_C818( C625 C818 ) C625_=_C823( C625 C823 ) C625_=_C839( C625 C839 ) \nC625_=_C842( C625 C842 ) C625_=_C845( C625 C845 ) C625_=_C847( C625 C847 ) C625_=_C859( C625 C859 ) C625_=_C860( C625 C860 ) C625_=_C870( C625 C870 ) \nC625_=_C873( C625 C873 ) C625_=_C883( C625 C883 ) C628_=_C665( C628 C665 ) C628_=_C666( C628 C666 ) C628_=_C682( C628 C682 ) C628_=_C712( C628 C712 ) \nC628_=_C732( C628 C732 ) C628_=_C758( C628 C758 ) C628_=_C800( C628 C800 ) C628_=_C820( C628 C820 ) C628_=_C823( C628 C823 ) C628_=_C827( C628 C827 ) \nC628_=_C839( C628 C839 ) C628_=_C879( C628 C879 ) C628_=_C880( C628 C880 ) C628_=_C881( C628 C881 ) C628_=_C883( C628 C883 ) C628_=_C885( C628 C885 ) \nC628_=_C899( C628 C899 ) C629_=_C632( C629 C632 ) C629_=_C635( C629 C635 ) C629_=_C641( C629 C641 ) C629_=_C664( C629 C664 ) C629_=_C671( C629 C671 ) \nC629_=_C674( C629 C674 ) C629_=_C682( C629 C682 ) C629_=_C692( C629 C692 ) C629_=_C708( C629 C708 ) C629_=_C716( C629 C716 ) C629_=_C718( C629 C718 ) \nC629_=_C719( C629 C719 ) C629_=_C743( C629 C743 ) C629_=_C746( C629 C746 ) C629_=_C760( C629 C760 ) C629_=_C762( C629 C762 ) C629_=_C772( C629 C772 ) \nC629_=_C775( C629 C775 ) C629_=_C781( C629 C781 ) C629_=_C787( C629 C787 ) C629_=_C790( C629 C790 ) C629_=_C793( C629 C793 ) C629_=_C794( C629 C794 ) \nC629_=_C796( C629 C796 ) C629_=_C800( C629 C800 ) C629_=_C808( C629 C808 ) C629_=_C810( C629 C810 ) C629_=_C815( C629 C815 ) C629_=_C816( C629 C816 ) \nC629_=_C845( C629 C845 ) C629_=_C851( C629 C851 ) C629_=_C852( C629 C852 ) C629_=_C860( C629 C860 ) C629_=_C883( C629 C883 ) C629_=_C891( C629 C891 ) \nC629_=_C892( C629 C892 ) C629_=_C897( C629 C897 ) C630_=_C632( C630 C632 ) C630_=_C652( C630 C652 ) C630_=_C654( C630 C654 ) C630_=_C674( C630 C674 ) \nC630_=_C675( C630 C675 ) C630_=_C706( C630 C706 ) C630_=_C738( C630 C738 ) C630_=_C741( C630 C741 ) C630_=_C744( C630 C744 ) C630_=_C754( C630 C754 ) \nC630_=_C760( C630 C760 ) C630_=_C775( C630 C775 ) C630_=_C784( C630 C784 ) C630_=_C796( C630 C796 ) C630_=_C827( C630 C827 ) C630_=_C839( C630 C839 ) \nC630_=_C842( C630 C842 ) C630_=_C848( C630 C848 ) C630_=_C859( C630 C859 ) C630_=_C861( C630 C861 ) C630_=_C869( C630 C869 ) C630_=_C872( C630 C872 ) \nC630_=_C873( C630 C873 ) C630_=_C879( C630 C879 ) C630_=_C884( C630 C884 ) C630_=_C888( C630 C888 ) C632_=_C635( C632 C635 ) C632_=_C649( C632 C649 ) \nC632_=_C650( C632 C650 ) C632_=_C692( C632 C692 ) C632_=_C708( C632 C708 ) C632_=_C718( C632 C718 ) C632_=_C741( C632 C741 ) C632_=_C754( C632 C754 ) \nC632_=_C775( C632 C775 ) C632_=_C780( C632 C780 ) C632_=_C781( C632 C781 ) C632_=_C787( C632 C787 ) C632_=_C790( C632 C790 ) C632_=_C793( C632 C793 ) \nC632_=_C796( C632 C796 ) C632_=_C803( C632 C803 ) C632_=_C809( C632 C809 ) C632_=_C815( C632 C815 ) C632_=_C819( C632 C819 ) C632_=_C823( C632 C823 ) \nC632_=_C842( C632 C842 ) C632_=_C845( C632 C845 ) C632_=_C847( C632 C847 ) C632_=_C851( C632 C851 ) C632_=_C855( C632 C855 ) C632_=_C859( C632 C859 ) \nC632_=_C891( C632 C891 ) C632_=_C892( C632 C892 ) C632_=_C899( C632 C899 ) C633_=_C634( C633 C634 ) C633_=_C649( C633 C649 ) C633_=_C653( C633 C653 ) \nC633_=_C658( C633 C658 ) C633_=_C674( C633 C674 ) C633_=_C684( C633 C684 ) C633_=_C715( C633 C715 ) C633_=_C727( C633 C727 ) C633_=_C732( C633 C732 ) \nC633_=_C743( C633 C743 ) C633_=_C744( C633 C744 ) C633_=_C759( C633 C759 ) C633_=_C790( C633 C790 ) C633_=_C801( C633 C801 ) C633_=_C807( C633 C807 ) \nC633_=_C821( C633 C821 ) C633_=_C840( C633 C840 ) C633_=_C842( C633 C842 ) C633_=_C846( C633 C846 ) C633_=_C848( C633 C848 ) C633_=_C850( C633 C850 ) \nC633_=_C869( C633 C869 ) C633_=_C870( C633 C870 ) C633_=_C872( C633 C872 ) C633_=_C898( C633 C898 ) C634_=_C652( C634 C652 ) C634_=_C653( C634 C653 ) \nC634_=_C658( C634 C658 ) C634_=_C684( C634 C684 ) C634_=_C704( C634 C704 ) C634_=_C711( C634 C711 ) C634_=_C738( C634 C738 ) C634_=_C750( C634 C750 ) \nC634_=_C794( C634 C794 ) C634_=_C807( C634 C807 ) C634_=_C821( C634 C821 ) C634_=_C822( C634 C822 ) C634_=_C848( C634 C848 ) C634_=_C850( C634 C850 ) \nC634_=_C897( C634 C897 ) C634_=_C898( C634 C898 ) C635_=_C685( C635 C685 ) C635_=_C692( C635 C692 ) C635_=_C706( C635 C706 ) C635_=_C708( C635 C708 ) \nC635_=_C718( C635 C718 ) C635_=_C719( C635 C719 ) C635_=_C740( C635 C740 ) C635_=_C744( C635 C744 ) C635_=_C759( C635 C759 ) C635_=_C775( C635 C775 ) \nC635_=_C781( C635 C781 ) C635_=_C787( C635 C787 ) C635_=_C790( C635 C790 ) C635_=_C793( C635 C793 ) C635_=_C796( C635 C796 ) C635_=_C798( C635 C798 ) \nC635_=_C811( C635 C811 ) C635_=_C815( C635 C815 ) C635_=_C816( C635 C816 ) C635_=_C845( C635 C845 ) C635_=_C851( C635 C851 ) C635_=_C861( C635 C861 ) \nC635_=_C870( C635 C870 ) C635_=_C891( C635 C891 ) C641_=_C654( C641 C654 ) C641_=_C664( C641 C664 ) C641_=_C666( C641 C666 ) C641_=_C682( C641 C682 ) \nC641_=_C698( C641 C698 ) C641_=_C712( C641 C712 ) C641_=_C714( C641 C714 ) C641_=_C715( C641 C715 ) C641_=_C716( C641 C716 ) C641_=_C746( C641 C746 ) \nC641_=_C762(</w:t>
      </w:r>
    </w:p>
    <w:p>
      <w:pPr>
        <w:pStyle w:val="PreformattedText"/>
        <w:bidi w:val="0"/>
        <w:spacing w:before="0" w:after="0"/>
        <w:jc w:val="left"/>
        <w:rPr/>
      </w:pPr>
      <w:r>
        <w:rPr/>
        <w:t xml:space="preserve"> </w:t>
      </w:r>
      <w:r>
        <w:rPr/>
        <w:t>C641 C762 ) C641_=_C768( C641 C768 ) C641_=_C772( C641 C772 ) C641_=_C780( C641 C780 ) C641_=_C789( C641 C789 ) C641_=_C794( C641 C794 ) \nC641_=_C796( C641 C796 ) C641_=_C803( C641 C803 ) C641_=_C808( C641 C808 ) C641_=_C811( C641 C811 ) C641_=_C814( C641 C814 ) C641_=_C847( C641 C847 ) \nC641_=_C855( C641 C855 ) C641_=_C860( C641 C860 ) C641_=_C872( C641 C872 ) C641_=_C877( C641 C877 ) C641_=_C881( C641 C881 ) C641_=_C890( C641 C890 ) \nC641_=_C892( C641 C892 ) C645_=_C666( C645 C666 ) C645_=_C711( C645 C711 ) C645_=_C725( C645 C725 ) C645_=_C740( C645 C740 ) C645_=_C741( C645 C741 ) \nC645_=_C750( C645 C750 ) C645_=_C758( C645 C758 ) C645_=_C760( C645 C760 ) C645_=_C768( C645 C768 ) C645_=_C780( C645 C780 ) C645_=_C784( C645 C784 ) \nC645_=_C788( C645 C788 ) C645_=_C805( C645 C805 ) C645_=_C811( C645 C811 ) C645_=_C814( C645 C814 ) C645_=_C815( C645 C815 ) C645_=_C816( C645 C816 ) \nC645_=_C839( C645 C839 ) C645_=_C848( C645 C848 ) C645_=_C859( C645 C859 ) C645_=_C861( C645 C861 ) C645_=_C865( C645 C865 ) C645_=_C872( C645 C872 ) \nC645_=_C877( C645 C877 ) C645_=_C880( C645 C880 ) C645_=_C883( C645 C883 ) C645_=_C884( C645 C884 ) C645_=_C885( C645 C885 ) C645_=_C892( C645 C892 ) \nC645_=_C893( C645 C893 ) C645_=_C894( C645 C894 ) C645_=_C898( C645 C898 ) C647_=_C650( C647 C650 ) C647_=_C671( C647 C671 ) C647_=_C675( C647 C675 ) \nC647_=_C685( C647 C685 ) C647_=_C692( C647 C692 ) C647_=_C704( C647 C704 ) C647_=_C706( C647 C706 ) C647_=_C738( C647 C738 ) C647_=_C741( C647 C741 ) \nC647_=_C744( C647 C744 ) C647_=_C759( C647 C759 ) C647_=_C760( C647 C760 ) C647_=_C762( C647 C762 ) C647_=_C772( C647 C772 ) C647_=_C774( C647 C774 ) \nC647_=_C781( C647 C781 ) C647_=_C789( C647 C789 ) C647_=_C790( C647 C790 ) C647_=_C794( C647 C794 ) C647_=_C805( C647 C805 ) C647_=_C809( C647 C809 ) \nC647_=_C810( C647 C810 ) C647_=_C814( C647 C814 ) C647_=_C822( C647 C822 ) C647_=_C839( C647 C839 ) C647_=_C846( C647 C846 ) C647_=_C860( C647 C860 ) \nC647_=_C865( C647 C865 ) C647_=_C866( C647 C866 ) C647_=_C873( C647 C873 ) C647_=_C879( C647 C879 ) C647_=_C880( C647 C880 ) C647_=_C888( C647 C888 ) \nC647_=_C892( C647 C892 ) C647_=_C894( C647 C894 ) C647_=_C897( C647 C897 ) C649_=_C650( C649 C650 ) C649_=_C711( C649 C711 ) C649_=_C723( C649 C723 ) \nC649_=_C737( C649 C737 ) C649_=_C743( C649 C743 ) C649_=_C744( C649 C744 ) C649_=_C754( C649 C754 ) C649_=_C793( C649 C793 ) C649_=_C800( C649 C800 ) \nC649_=_C811( C649 C811 ) C649_=_C815( C649 C815 ) C649_=_C818( C649 C818 ) C649_=_C819( C649 C819 ) C649_=_C821( C649 C821 ) C649_=_C823( C649 C823 ) \nC649_=_C847( C649 C847 ) C649_=_C855( C649 C855 ) C649_=_C891( C649 C891 ) C649_=_C894( C649 C894 ) C649_=_C898( C649 C898 ) C650_=_C684( C650 C684 ) \nC650_=_C706( C650 C706 ) C650_=_C714( C650 C714 ) C650_=_C716( C650 C716 ) C650_=_C737( C650 C737 ) C650_=_C741( C650 C741 ) C650_=_C743( C650 C743 ) \nC650_=_C759( C650 C759 ) C650_=_C762( C650 C762 ) C650_=_C774( C650 C774 ) C650_=_C780( C650 C780 ) C650_=_C805( C650 C805 ) C650_=_C807( C650 C807 ) \nC650_=_C809( C650 C809 ) C650_=_C811( C650 C811 ) C650_=_C818( C650 C818 ) C650_=_C819( C650 C819 ) C650_=_C821( C650 C821 ) C650_=_C822( C650 C822 ) \nC650_=_C842( C650 C842 ) C650_=_C873( C650 C873 ) C650_=_C877( C650 C877 ) C650_=_C888( C650 C888 ) C650_=_C892( C650 C892 ) C650_=_C894( C650 C894 ) \nC650_=_C899( C650 C899 ) C651_=_C652( C651 C652 ) C651_=_C653( C651 C653 ) C651_=_C654( C651 C654 ) C651_=_C664( C651 C664 ) C651_=_C668( C651 C668 ) \nC651_=_C671( C651 C671 ) C651_=_C719( C651 C719 ) C651_=_C744( C651 C744 ) C651_=_C745( C651 C745 ) C651_=_C757( C651 C757 ) C651_=_C759( C651 C759 ) \nC651_=_C762( C651 C762 ) C651_=_C780( C651 C780 ) C651_=_C781( C651 C781 ) C651_=_C789( C651 C789 ) C651_=_C790( C651 C790 ) C651_=_C803( C651 C803 ) \nC651_=_C814( C651 C814 ) C651_=_C820( C651 C820 ) C651_=_C821( C651 C821 ) C651_=_C830( C651 C830 ) C651_=_C842( C651 C842 ) C651_=_C844( C651 C844 ) \nC651_=_C852( C651 C852 ) C651_=_C869( C651 C869 ) C651_=_C884( C651 C884 ) C651_=_C891( C651 C891 ) C651_=_C893( C651 C893 ) C651_=_C899( C651 C899 ) \nC652_=_C653( C652 C653 ) C652_=_C654( C652 C654 ) C652_=_C674( C652 C674 ) C652_=_C685( C652 C685 ) C652_=_C704( C652 C704 ) C652_=_C714( C652 C714 ) \nC652_=_C716( C652 C716 ) C652_=_C725( C652 C725 ) C652_=_C744( C652 C744 ) C652_=_C745( C652 C745 ) C652_=_C750( C652 C750 ) C652_=_C757( C652 C757 ) \nC652_=_C801( C652 C801 ) C652_=_C803( C652 C803 ) C652_=_C820( C652 C820 ) C652_=_C821( C652 C821 ) C652_=_C848( C652 C848 ) C652_=_C851( C652 C851 ) \nC652_=_C852( C652 C852 ) C652_=_C869( C652 C869 ) C652_=_C884( C652 C884 ) C652_=_C888( C652 C888 ) C652_=_C890( C652 C890 ) C652_=_C893( C652 C893 ) \nC652_=_C894( C652 C894 ) C652_=_C899( C652 C899 ) C653_=_C654( C653 C654 ) C653_=_C658( C653 C658 ) C653_=_C684( C653 C684 ) C653_=_C719( C653 C719 ) \nC653_=_C723( C653 C723 ) C653_=_C737( C653 C737 ) C653_=_C744( C653 C744 ) C653_=_C745( C653 C745 ) C653_=_C781( C653 C781 ) C653_=_C802( C653 C802 ) \nC653_=_C807( C653 C807 ) C653_=_C814( C653 C814 ) C653_=_C819( C653 C819 ) C653_=_C820( C653 C820 ) C653_=_C821( C653 C821 ) C653_=_C827( C653 C827 ) \nC653_=_C848( C653 C848 ) C653_=_C850( C653 C850 ) C653_=_C869( C653 C869 ) C653_=_C880( C653 C880 ) C653_=_C883( C653 C883 ) C653_=_C890( C653 C890 ) \nC653_=_C898( C653 C898 ) C653_=_C899( C653 C899 ) C654_=_C714( C654 C714 ) C654_=_C727( C654 C727 ) C654_=_C741( C654 C741 ) C654_=_C744( C654 C744 ) \nC654_=_C745( C654 C745 ) C654_=_C757( C654 C757 ) C654_=_C768( C654 C768 ) C654_=_C780( C654 C780 ) C654_=_C781( C654 C781 ) C654_=_C784( C654 C784 ) \nC654_=_C796( C654 C796 ) C654_=_C801( C654 C801 ) C654_=_C803( C654 C803 ) C654_=_C809( C654 C809 ) C654_=_C820( C654 C820 ) C654_=_C821( C654 C821 ) \nC654_=_C823( C654 C823 ) C654_=_C861( C654 C861 ) C654_=_C865( C654 C865 ) C654_=_C869( C654 C869 ) C654_=_C872( C654 C872 ) C654_=_C888( C654 C888 ) \nC654_=_C891( C654 C891 ) C654_=_C897( C654 C897 ) C654_=_C899( C654 C899 ) C658_=_C665( C658 C665 ) C658_=_C668( C658 C668 ) C658_=_C682( C658 C682 ) \nC658_=_C684( C658 C684 ) C658_=_C723( C658 C723 ) C658_=_C746( C658 C746 ) C658_=_C750( C658 C750 ) C658_=_C754( C658 C754 ) C658_=_C760( C658 C760 ) \nC658_=_C768( C658 C768 ) C658_=_C780( C658 C780 ) C658_=_C789( C658 C789 ) C658_=_C800( C658 C800 ) C658_=_C807( C658 C807 ) C658_=_C809( C658 C809 ) \nC658_=_C820( C658 C820 ) C658_=_C821( C658 C821 ) C658_=_C822( C658 C822 ) C658_=_C827( C658 C827 ) C658_=_C846( C658 C846 ) C658_=_C848( C658 C848 ) \nC658_=_C850( C658 C850 ) C658_=_C870( C658 C870 ) C658_=_C872( C658 C872 ) C658_=_C877( C658 C877 ) C658_=_C879( C658 C879 ) C658_=_C888( C658 C888 ) \nC658_=_C891( C658 C891 ) C658_=_C898( C658 C898 ) C664_=_C665( C664 C665 ) C664_=_C666( C664 C666 ) C664_=_C668( C664 C668 ) C664_=_C671( C664 C671 ) \nC664_=_C675( C664 C675 ) C664_=_C723( C664 C723 ) C664_=_C725( C664 C725 ) C664_=_C732( C664 C732 ) C664_=_C744( C664 C744 ) C664_=_C746( C664 C746 ) \nC664_=_C754( C664 C754 ) C664_=_C755( C664 C755 ) C664_=_C762( C664 C762 ) C664_=_C772( C664 C772 ) C664_=_C787( C664 C787 ) C664_=_C803( C664 C803 ) \nC664_=_C808( C664 C808 ) C664_=_C827( C664 C827 ) C664_=_C840( C664 C840 ) C664_=_C844( C664 C844 ) C664_=_C852( C664 C852 ) C664_=_C859( C664 C859 ) \nC664_=_C860( C664 C860 ) C664_=_C865( C664 C865 ) C664_=_C866( C664 C866 ) C664_=_C873( C664 C873 ) C664_=_C885( C664 C885 ) C664_=_C893( C664 C893 ) \nC664_=_C898( C664 C898 ) C665_=_C666( C665 C666 ) C665_=_C682( C665 C682 ) C665_=_C706( C665 C706 ) C665_=_C712( C665 C712 ) C665_=_C732( C665 C732 ) \nC665_=_C744( C665 C744 ) C665_=_C745( C665 C745 ) C665_=_C754( C665 C754 ) C665_=_C755( C665 C755 ) C665_=_C758( C665 C758 ) C665_=_C780( C665 C780 ) \nC665_=_C784( C665 C784 ) C665_=_C789( C665 C789 ) C665_=_C793( C665 C793 ) C665_=_C800( C665 C800 ) C665_=_C818( C665 C818 ) C665_=_C822( C665 C822 ) \nC665_=_C823( C665 C823 ) C665_=_C827( C665 C827 ) C665_=_C830( C665 C830 ) C665_=_C836( C665 C836 ) C665_=_C845( C665 C845 ) C665_=_C847( C665 C847 ) \nC665_=_C855( C665 C855 ) C665_=_C860( C665 C860 ) C665_=_C865( C665 C865 ) C665_=_C873( C665 C873 ) C665_=_C880( C665 C880 ) C665_=_C881( C665 C881 ) \nC665_=_C888( C665 C888 ) C665_=_C890( C665 C890 ) C665_=_C893( C665 C893 ) C665_=_C894( C665 C894 ) C666_=_C684( C666 C684 ) C666_=_C698( C666 C698 ) \nC666_=_C704( C666 C704 ) C666_=_C712( C666 C712 ) C666_=_C732( C666 C732 ) C666_=_C741( C666 C741 ) C666_=_C754( C666 C754 ) C666_=_C757( C666 C757 ) \nC666_=_C758( C666 C758 ) C666_=_C788( C666 C788 ) C666_=_C800( C666 C800 ) C666_=_C823( C666 C823 ) C666_=_C840( C666 C840 ) C666_=_C850( C666 C850 ) \nC666_=_C859( C666 C859 ) C666_=_C860( C666 C860 ) C666_=_C870( C666 C870 ) C666_=_C872( C666 C872 ) C666_=_C880( C666 C880 ) C666_=_C881( C666 C881 ) \nC666_=_C890( C666 C890 ) C666_=_C892( C666 C892 ) C668_=_C698( C668 C698 ) C668_=_C718( C668 C718 ) C668_=_C746( C668 C746 ) C668_=_C759( C668 C759 ) \nC668_=_C760( C668 C760 ) C668_=_C774( C668 C774 ) C668_=_C784( C668 C784 ) C668_=_C798( C668 C798 ) C668_=_C802( C668 C802 ) C668_=_C803( C668 C803 ) \nC668_=_C814( C668 C814 ) C668_=_C820( C668 C820 ) C668_=_C830( C668 C830 ) C668_=_C844( C668 C844 ) C668_=_C850( C668 C850 ) C668_=_C851( C668 C851 ) \nC668_=_C852( C668 C852 ) C668_=_C860( C668 C860 ) C668_=_C869( C668 C869 ) C668_=_C870( C668 C870 ) C668_=_C873( C668 C873 ) C668_=_C879( C668 C879 ) \nC668_=_C890( C668 C890 ) C668_=_C891( C668 C891 ) C668_=_C894( C668 C894 ) C668_=_C897( C668 C897 ) C668_=_C898( C668 C898 ) C671_=_C674( C671 C674 ) \nC671_=_C685( C671 C685 ) C671_=_C704( C671 C704 ) C671_=_C719( C671 C719 ) C671_=_C744( C671 C744 ) C671_=_C758( C671 C758 ) C671_=_C759( C671 C759 ) \nC671_=_C760( C671 C760 ) C671_=_C762( C671 C762 ) C671_=_C772( C671 C772 ) C671_=_C781( C671 C781 ) C671_=_C787( C671 C787 ) C671_=_C794( C671 C794 ) \nC671_=_C805( C671 C805 ) C671_=_C810(</w:t>
      </w:r>
    </w:p>
    <w:p>
      <w:pPr>
        <w:pStyle w:val="PreformattedText"/>
        <w:bidi w:val="0"/>
        <w:spacing w:before="0" w:after="0"/>
        <w:jc w:val="left"/>
        <w:rPr/>
      </w:pPr>
      <w:r>
        <w:rPr/>
        <w:t xml:space="preserve"> </w:t>
      </w:r>
      <w:r>
        <w:rPr/>
        <w:t>C671 C810 ) C671_=_C814( C671 C814 ) C671_=_C845( C671 C845 ) C671_=_C846( C671 C846 ) C671_=_C852( C671 C852 ) \nC671_=_C860( C671 C860 ) C671_=_C879( C671 C879 ) C671_=_C880( C671 C880 ) C671_=_C883( C671 C883 ) C671_=_C892( C671 C892 ) C671_=_C893( C671 C893 ) \nC671_=_C898( C671 C898 ) C674_=_C708( C674 C708 ) C674_=_C715( C674 C715 ) C674_=_C719( C674 C719 ) C674_=_C727( C674 C727 ) C674_=_C738( C674 C738 ) \nC674_=_C740( C674 C740 ) C674_=_C743( C674 C743 ) C674_=_C757( C674 C757 ) C674_=_C760( C674 C760 ) C674_=_C780( C674 C780 ) C674_=_C794( C674 C794 ) \nC674_=_C801( C674 C801 ) C674_=_C802( C674 C802 ) C674_=_C807( C674 C807 ) C674_=_C810( C674 C810 ) C674_=_C815( C674 C815 ) C674_=_C816( C674 C816 ) \nC674_=_C818( C674 C818 ) C674_=_C840( C674 C840 ) C674_=_C844( C674 C844 ) C674_=_C850( C674 C850 ) C674_=_C852( C674 C852 ) C674_=_C855( C674 C855 ) \nC674_=_C869( C674 C869 ) C674_=_C872( C674 C872 ) C674_=_C877( C674 C877 ) C674_=_C883( C674 C883 ) C674_=_C892( C674 C892 ) C674_=_C893( C674 C893 ) \nC674_=_C899( C674 C899 ) C675_=_C692( C675 C692 ) C675_=_C706( C675 C706 ) C675_=_C723( C675 C723 ) C675_=_C725( C675 C725 ) C675_=_C727( C675 C727 ) \nC675_=_C737( C675 C737 ) C675_=_C738( C675 C738 ) C675_=_C741( C675 C741 ) C675_=_C754( C675 C754 ) C675_=_C760( C675 C760 ) C675_=_C762( C675 C762 ) \nC675_=_C768( C675 C768 ) C675_=_C774( C675 C774 ) C675_=_C775( C675 C775 ) C675_=_C784( C675 C784 ) C675_=_C809( C675 C809 ) C675_=_C822( C675 C822 ) \nC675_=_C827( C675 C827 ) C675_=_C830( C675 C830 ) C675_=_C839( C675 C839 ) C675_=_C842( C675 C842 ) C675_=_C859( C675 C859 ) C675_=_C865( C675 C865 ) \nC675_=_C866( C675 C866 ) C675_=_C879( C675 C879 ) C675_=_C884( C675 C884 ) C675_=_C885( C675 C885 ) C675_=_C892( C675 C892 ) C675_=_C893( C675 C893 ) \nC675_=_C897( C675 C897 ) C675_=_C898( C675 C898 ) C682_=_C684( C682 C684 ) C682_=_C711( C682 C711 ) C682_=_C715( C682 C715 ) C682_=_C716( C682 C716 ) \nC682_=_C741( C682 C741 ) C682_=_C754( C682 C754 ) C682_=_C780( C682 C780 ) C682_=_C789( C682 C789 ) C682_=_C794( C682 C794 ) C682_=_C796( C682 C796 ) \nC682_=_C814( C682 C814 ) C682_=_C827( C682 C827 ) C682_=_C847( C682 C847 ) C682_=_C877( C682 C877 ) C682_=_C888( C682 C888 ) C682_=_C899( C682 C899 ) \nC684_=_C698( C684 C698 ) C684_=_C704( C684 C704 ) C684_=_C714( C684 C714 ) C684_=_C741( C684 C741 ) C684_=_C743( C684 C743 ) C684_=_C794( C684 C794 ) \nC684_=_C796( C684 C796 ) C684_=_C807( C684 C807 ) C684_=_C821( C684 C821 ) C684_=_C848( C684 C848 ) C684_=_C850( C684 C850 ) C684_=_C897( C684 C897 ) \nC684_=_C898( C684 C898 ) C685_=_C704( C685 C704 ) C685_=_C706( C685 C706 ) C685_=_C714( C685 C714 ) C685_=_C718( C685 C718 ) C685_=_C725( C685 C725 ) \nC685_=_C744( C685 C744 ) C685_=_C750( C685 C750 ) C685_=_C757( C685 C757 ) C685_=_C772( C685 C772 ) C685_=_C781( C685 C781 ) C685_=_C794( C685 C794 ) \nC685_=_C798( C685 C798 ) C685_=_C803( C685 C803 ) C685_=_C810( C685 C810 ) C685_=_C814( C685 C814 ) C685_=_C819( C685 C819 ) C685_=_C823( C685 C823 ) \nC685_=_C844( C685 C844 ) C685_=_C846( C685 C846 ) C685_=_C850( C685 C850 ) C685_=_C855( C685 C855 ) C685_=_C859( C685 C859 ) C685_=_C860( C685 C860 ) \nC685_=_C861( C685 C861 ) C685_=_C865( C685 C865 ) C685_=_C879( C685 C879 ) C685_=_C884( C685 C884 ) C685_=_C888( C685 C888 ) C685_=_C892( C685 C892 ) \nC692_=_C708( C692 C708 ) C692_=_C718( C692 C718 ) C692_=_C725( C692 C725 ) C692_=_C738( C692 C738 ) C692_=_C745( C692 C745 ) C692_=_C755( C692 C755 ) \nC692_=_C760( C692 C760 ) C692_=_C775( C692 C775 ) C692_=_C781( C692 C781 ) C692_=_C784( C692 C784 ) C692_=_C787( C692 C787 ) C692_=_C790( C692 C790 ) \nC692_=_C793( C692 C793 ) C692_=_C796( C692 C796 ) C692_=_C815( C692 C815 ) C692_=_C818( C692 C818 ) C692_=_C842( C692 C842 ) C692_=_C844( C692 C844 ) \nC692_=_C845( C692 C845 ) C692_=_C851( C692 C851 ) C692_=_C855( C692 C855 ) C692_=_C859( C692 C859 ) C692_=_C865( C692 C865 ) C692_=_C873( C692 C873 ) \nC692_=_C879( C692 C879 ) C692_=_C881( C692 C881 ) C692_=_C885( C692 C885 ) C692_=_C891( C692 C891 ) C692_=_C893( C692 C893 ) C692_=_C897( C692 C897 ) \nC698_=_C712( C698 C712 ) C698_=_C718( C698 C718 ) C698_=_C719( C698 C719 ) C698_=_C732( C698 C732 ) C698_=_C740( C698 C740 ) C698_=_C746( C698 C746 ) \nC698_=_C774( C698 C774 ) C698_=_C796( C698 C796 ) C698_=_C798( C698 C798 ) C698_=_C802( C698 C802 ) C698_=_C811( C698 C811 ) C698_=_C830( C698 C830 ) \nC698_=_C852( C698 C852 ) C698_=_C859( C698 C859 ) C698_=_C860( C698 C860 ) C698_=_C869( C698 C869 ) C698_=_C870( C698 C870 ) C698_=_C872( C698 C872 ) \nC698_=_C890( C698 C890 ) C698_=_C892( C698 C892 ) C698_=_C894( C698 C894 ) C704_=_C737( C704 C737 ) C704_=_C744( C704 C744 ) C704_=_C750( C704 C750 ) \nC704_=_C772( C704 C772 ) C704_=_C781( C704 C781 ) C704_=_C794( C704 C794 ) C704_=_C808( C704 C808 ) C704_=_C810( C704 C810 ) C704_=_C814( C704 C814 ) \nC704_=_C816( C704 C816 ) C704_=_C822( C704 C822 ) C704_=_C836( C704 C836 ) C704_=_C846( C704 C846 ) C704_=_C850( C704 C850 ) C704_=_C860( C704 C860 ) \nC704_=_C892( C704 C892 ) C706_=_C718( C706 C718 ) C706_=_C738( C706 C738 ) C706_=_C741( C706 C741 ) C706_=_C754( C706 C754 ) C706_=_C758( C706 C758 ) \nC706_=_C759( C706 C759 ) C706_=_C762( C706 C762 ) C706_=_C774( C706 C774 ) C706_=_C775( C706 C775 ) C706_=_C784( C706 C784 ) C706_=_C787( C706 C787 ) \nC706_=_C788( C706 C788 ) C706_=_C798( C706 C798 ) C706_=_C805( C706 C805 ) C706_=_C809( C706 C809 ) C706_=_C811( C706 C811 ) C706_=_C818( C706 C818 ) \nC706_=_C821( C706 C821 ) C706_=_C822( C706 C822 ) C706_=_C827( C706 C827 ) C706_=_C839( C706 C839 ) C706_=_C842( C706 C842 ) C706_=_C847( C706 C847 ) \nC706_=_C855( C706 C855 ) C706_=_C861( C706 C861 ) C706_=_C873( C706 C873 ) C706_=_C879( C706 C879 ) C706_=_C884( C706 C884 ) C706_=_C888( C706 C888 ) \nC706_=_C893( C706 C893 ) C706_=_C894( C706 C894 ) C708_=_C714( C708 C714 ) C708_=_C715( C708 C715 ) C708_=_C716( C708 C716 ) C708_=_C718( C708 C718 ) \nC708_=_C727( C708 C727 ) C708_=_C740( C708 C740 ) C708_=_C743( C708 C743 ) C708_=_C757( C708 C757 ) C708_=_C762( C708 C762 ) C708_=_C775( C708 C775 ) \nC708_=_C780( C708 C780 ) C708_=_C781( C708 C781 ) C708_=_C787( C708 C787 ) C708_=_C790( C708 C790 ) C708_=_C793( C708 C793 ) C708_=_C796( C708 C796 ) \nC708_=_C802( C708 C802 ) C708_=_C807( C708 C807 ) C708_=_C810( C708 C810 ) C708_=_C815( C708 C815 ) C708_=_C816( C708 C816 ) C708_=_C818( C708 C818 ) \nC708_=_C821( C708 C821 ) C708_=_C830( C708 C830 ) C708_=_C844( C708 C844 ) C708_=_C845( C708 C845 ) C708_=_C847( C708 C847 ) C708_=_C848( C708 C848 ) \nC708_=_C851( C708 C851 ) C708_=_C855( C708 C855 ) C708_=_C865( C708 C865 ) C708_=_C880( C708 C880 ) C708_=_C891( C708 C891 ) C708_=_C894( C708 C894 ) \nC708_=_C897( C708 C897 ) C708_=_C898( C708 C898 ) C708_=_C899( C708 C899 ) C711_=_C712( C711 C712 ) C711_=_C715( C711 C715 ) C711_=_C738( C711 C738 ) \nC711_=_C743( C711 C743 ) C711_=_C758( C711 C758 ) C711_=_C760( C711 C760 ) C711_=_C768( C711 C768 ) C711_=_C772( C711 C772 ) C711_=_C775( C711 C775 ) \nC711_=_C788( C711 C788 ) C711_=_C793( C711 C793 ) C711_=_C794( C711 C794 ) C711_=_C802( C711 C802 ) C711_=_C805( C711 C805 ) C711_=_C822( C711 C822 ) \nC711_=_C839( C711 C839 ) C711_=_C845( C711 C845 ) C711_=_C846( C711 C846 ) C711_=_C847( C711 C847 ) C711_=_C880( C711 C880 ) C711_=_C883( C711 C883 ) \nC711_=_C884( C711 C884 ) C711_=_C888( C711 C888 ) C711_=_C891( C711 C891 ) C711_=_C892( C711 C892 ) C711_=_C894( C711 C894 ) C711_=_C899( C711 C899 ) \nC712_=_C732( C712 C732 ) C712_=_C743( C712 C743 ) C712_=_C755( C712 C755 ) C712_=_C787( C712 C787 ) C712_=_C793( C712 C793 ) C712_=_C794( C712 C794 ) \nC712_=_C798( C712 C798 ) C712_=_C800( C712 C800 ) C712_=_C819( C712 C819 ) C712_=_C823( C712 C823 ) C712_=_C847( C712 C847 ) C712_=_C860( C712 C860 ) \nC712_=_C872( C712 C872 ) C712_=_C880( C712 C880 ) C712_=_C881( C712 C881 ) C712_=_C888( C712 C888 ) C712_=_C890( C712 C890 ) C712_=_C892( C712 C892 ) \nC714_=_C716( C714 C716 ) C714_=_C725( C714 C725 ) C714_=_C743( C714 C743 ) C714_=_C757( C714 C757 ) C714_=_C768( C714 C768 ) C714_=_C780( C714 C780 ) \nC714_=_C790( C714 C790 ) C714_=_C793( C714 C793 ) C714_=_C803( C714 C803 ) C714_=_C814( C714 C814 ) C714_=_C821( C714 C821 ) C714_=_C865( C714 C865 ) \nC714_=_C872( C714 C872 ) C714_=_C888( C714 C888 ) C714_=_C894( C714 C894 ) C714_=_C897( C714 C897 ) C715_=_C716( C715 C716 ) C715_=_C727( C715 C727 ) \nC715_=_C732( C715 C732 ) C715_=_C740( C715 C740 ) C715_=_C743( C715 C743 ) C715_=_C755( C715 C755 ) C715_=_C757( C715 C757 ) C715_=_C759( C715 C759 ) \nC715_=_C772( C715 C772 ) C715_=_C775( C715 C775 ) C715_=_C780( C715 C780 ) C715_=_C789( C715 C789 ) C715_=_C790( C715 C790 ) C715_=_C796( C715 C796 ) \nC715_=_C801( C715 C801 ) C715_=_C802( C715 C802 ) C715_=_C805( C715 C805 ) C715_=_C807( C715 C807 ) C715_=_C814( C715 C814 ) C715_=_C816( C715 C816 ) \nC715_=_C818( C715 C818 ) C715_=_C819( C715 C819 ) C715_=_C844( C715 C844 ) C715_=_C845( C715 C845 ) C715_=_C846( C715 C846 ) C715_=_C847( C715 C847 ) \nC715_=_C850( C715 C850 ) C715_=_C855( C715 C855 ) C715_=_C870( C715 C870 ) C715_=_C877( C715 C877 ) C715_=_C890( C715 C890 ) C715_=_C892( C715 C892 ) \nC715_=_C899( C715 C899 ) C716_=_C737( C716 C737 ) C716_=_C743( C716 C743 ) C716_=_C789( C716 C789 ) C716_=_C790( C716 C790 ) C716_=_C796( C716 C796 ) \nC716_=_C800( C716 C800 ) C716_=_C807( C716 C807 ) C716_=_C814( C716 C814 ) C716_=_C816( C716 C816 ) C716_=_C821( C716 C821 ) C716_=_C847( C716 C847 ) \nC716_=_C848( C716 C848 ) C716_=_C851( C716 C851 ) C716_=_C852( C716 C852 ) C716_=_C860( C716 C860 ) C716_=_C865( C716 C865 ) C716_=_C877( C716 C877 ) \nC716_=_C884( C716 C884 ) C716_=_C894( C716 C894 ) C716_=_C897( C716 C897 ) C718_=_C745( C718 C745 ) C718_=_C750( C718 C750 ) C718_=_C755( C718 C755 ) \nC718_=_C774( C718 C774 ) C718_=_C775( C718 C775 ) C718_=_C781( C718 C781 ) C718_=_C784( C718 C784 ) C718_=_C787( C718 C787 ) C718_=_C790( C718 C790 ) \nC718_=_C793( C718 C793 ) C718_=_C796( C718 C796 ) C718_=_C798(</w:t>
      </w:r>
    </w:p>
    <w:p>
      <w:pPr>
        <w:pStyle w:val="PreformattedText"/>
        <w:bidi w:val="0"/>
        <w:spacing w:before="0" w:after="0"/>
        <w:jc w:val="left"/>
        <w:rPr/>
      </w:pPr>
      <w:r>
        <w:rPr/>
        <w:t xml:space="preserve"> </w:t>
      </w:r>
      <w:r>
        <w:rPr/>
        <w:t>C718 C798 ) C718_=_C801( C718 C801 ) C718_=_C802( C718 C802 ) C718_=_C808( C718 C808 ) \nC718_=_C810( C718 C810 ) C718_=_C815( C718 C815 ) C718_=_C836( C718 C836 ) C718_=_C840( C718 C840 ) C718_=_C845( C718 C845 ) C718_=_C851( C718 C851 ) \nC718_=_C861( C718 C861 ) C718_=_C866( C718 C866 ) C718_=_C879( C718 C879 ) C718_=_C891( C718 C891 ) C718_=_C894( C718 C894 ) C719_=_C723( C719 C723 ) \nC719_=_C725( C719 C725 ) C719_=_C746( C719 C746 ) C719_=_C757( C719 C757 ) C719_=_C760( C719 C760 ) C719_=_C780( C719 C780 ) C719_=_C781( C719 C781 ) \nC719_=_C789( C719 C789 ) C719_=_C798( C719 C798 ) C719_=_C810( C719 C810 ) C719_=_C811( C719 C811 ) C719_=_C814( C719 C814 ) C719_=_C819( C719 C819 ) \nC719_=_C830( C719 C830 ) C719_=_C852( C719 C852 ) C719_=_C859( C719 C859 ) C719_=_C870( C719 C870 ) C719_=_C880( C719 C880 ) C719_=_C883( C719 C883 ) \nC719_=_C891( C719 C891 ) C719_=_C892( C719 C892 ) C723_=_C725( C723 C725 ) C723_=_C762( C723 C762 ) C723_=_C780( C723 C780 ) C723_=_C793( C723 C793 ) \nC723_=_C800( C723 C800 ) C723_=_C801( C723 C801 ) C723_=_C807( C723 C807 ) C723_=_C820( C723 C820 ) C723_=_C821( C723 C821 ) C723_=_C827( C723 C827 ) \nC723_=_C855( C723 C855 ) C723_=_C859( C723 C859 ) C723_=_C865( C723 C865 ) C723_=_C866( C723 C866 ) C723_=_C877( C723 C877 ) C723_=_C885( C723 C885 ) \nC723_=_C893( C723 C893 ) C723_=_C898( C723 C898 ) C725_=_C757( C725 C757 ) C725_=_C780( C725 C780 ) C725_=_C784( C725 C784 ) C725_=_C803( C725 C803 ) \nC725_=_C805( C725 C805 ) C725_=_C808( C725 C808 ) C725_=_C842( C725 C842 ) C725_=_C844( C725 C844 ) C725_=_C848( C725 C848 ) C725_=_C855( C725 C855 ) \nC725_=_C859( C725 C859 ) C725_=_C861( C725 C861 ) C725_=_C865( C725 C865 ) C725_=_C866( C725 C866 ) C725_=_C885( C725 C885 ) C725_=_C888( C725 C888 ) \nC725_=_C893( C725 C893 ) C725_=_C898( C725 C898 ) C727_=_C740( C727 C740 ) C727_=_C743( C727 C743 ) C727_=_C745( C727 C745 ) C727_=_C757( C727 C757 ) \nC727_=_C772( C727 C772 ) C727_=_C774( C727 C774 ) C727_=_C780( C727 C780 ) C727_=_C784( C727 C784 ) C727_=_C801( C727 C801 ) C727_=_C802( C727 C802 ) \nC727_=_C803( C727 C803 ) C727_=_C807( C727 C807 ) C727_=_C809( C727 C809 ) C727_=_C810( C727 C810 ) C727_=_C816( C727 C816 ) C727_=_C818( C727 C818 ) \nC727_=_C822( C727 C822 ) C727_=_C823( C727 C823 ) C727_=_C836( C727 C836 ) C727_=_C840( C727 C840 ) C727_=_C844( C727 C844 ) C727_=_C845( C727 C845 ) \nC727_=_C855( C727 C855 ) C727_=_C869( C727 C869 ) C727_=_C872( C727 C872 ) C727_=_C879( C727 C879 ) C727_=_C883( C727 C883 ) C727_=_C892( C727 C892 ) \nC727_=_C893( C727 C893 ) C727_=_C897( C727 C897 ) C727_=_C899( C727 C899 ) C732_=_C746( C732 C746 ) C732_=_C754( C732 C754 ) C732_=_C757( C732 C757 ) \nC732_=_C759( C732 C759 ) C732_=_C788( C732 C788 ) C732_=_C789( C732 C789 ) C732_=_C790( C732 C790 ) C732_=_C800( C732 C800 ) C732_=_C801( C732 C801 ) \nC732_=_C807( C732 C807 ) C732_=_C808( C732 C808 ) C732_=_C823( C732 C823 ) C732_=_C830( C732 C830 ) C732_=_C840( C732 C840 ) C732_=_C846( C732 C846 ) \nC732_=_C852( C732 C852 ) C732_=_C869( C732 C869 ) C732_=_C870( C732 C870 ) C732_=_C880( C732 C880 ) C732_=_C881( C732 C881 ) C732_=_C899( C732 C899 ) \nC737_=_C738( C737 C738 ) C737_=_C743( C737 C743 ) C737_=_C762( C737 C762 ) C737_=_C768( C737 C768 ) C737_=_C802( C737 C802 ) C737_=_C807( C737 C807 ) \nC737_=_C811( C737 C811 ) C737_=_C814( C737 C814 ) C737_=_C818( C737 C818 ) C737_=_C819( C737 C819 ) C737_=_C822( C737 C822 ) C737_=_C827( C737 C827 ) \nC737_=_C830( C737 C830 ) C737_=_C846( C737 C846 ) C737_=_C877( C737 C877 ) C737_=_C890( C737 C890 ) C737_=_C891( C737 C891 ) C738_=_C741( C738 C741 ) \nC738_=_C746( C738 C746 ) C738_=_C754( C738 C754 ) C738_=_C760( C738 C760 ) C738_=_C775( C738 C775 ) C738_=_C788( C738 C788 ) C738_=_C794( C738 C794 ) \nC738_=_C801( C738 C801 ) C738_=_C810( C738 C810 ) C738_=_C815( C738 C815 ) C738_=_C822( C738 C822 ) C738_=_C827( C738 C827 ) C738_=_C839( C738 C839 ) \nC738_=_C840( C738 C840 ) C738_=_C842( C738 C842 ) C738_=_C850( C738 C850 ) C738_=_C851( C738 C851 ) C738_=_C861( C738 C861 ) C738_=_C879( C738 C879 ) \nC738_=_C884( C738 C884 ) C738_=_C893( C738 C893 ) C738_=_C897( C738 C897 ) C740_=_C743( C740 C743 ) C740_=_C744( C740 C744 ) C740_=_C757( C740 C757 ) \nC740_=_C759( C740 C759 ) C740_=_C762( C740 C762 ) C740_=_C780( C740 C780 ) C740_=_C798( C740 C798 ) C740_=_C802( C740 C802 ) C740_=_C807( C740 C807 ) \nC740_=_C810( C740 C810 ) C740_=_C814( C740 C814 ) C740_=_C815( C740 C815 ) C740_=_C816( C740 C816 ) C740_=_C818( C740 C818 ) C740_=_C844( C740 C844 ) \nC740_=_C848( C740 C848 ) C740_=_C855( C740 C855 ) C740_=_C861( C740 C861 ) C740_=_C869( C740 C869 ) C740_=_C891( C740 C891 ) C740_=_C893( C740 C893 ) \nC740_=_C898( C740 C898 ) C740_=_C899( C740 C899 ) C741_=_C754( C741 C754 ) C741_=_C772( C741 C772 ) C741_=_C775( C741 C775 ) C741_=_C780( C741 C780 ) \nC741_=_C781( C741 C781 ) C741_=_C788( C741 C788 ) C741_=_C805( C741 C805 ) C741_=_C827( C741 C827 ) C741_=_C839( C741 C839 ) C741_=_C842( C741 C842 ) \nC741_=_C847( C741 C847 ) C741_=_C859( C741 C859 ) C741_=_C865( C741 C865 ) C741_=_C866( C741 C866 ) C741_=_C872( C741 C872 ) C741_=_C873( C741 C873 ) \nC741_=_C879( C741 C879 ) C741_=_C884( C741 C884 ) C741_=_C892( C741 C892 ) C741_=_C894( C741 C894 ) C741_=_C899( C741 C899 ) C743_=_C745( C743 C745 ) \nC743_=_C757( C743 C757 ) C743_=_C780( C743 C780 ) C743_=_C793( C743 C793 ) C743_=_C794( C743 C794 ) C743_=_C800( C743 C800 ) C743_=_C802( C743 C802 ) \nC743_=_C803( C743 C803 ) C743_=_C807( C743 C807 ) C743_=_C810( C743 C810 ) C743_=_C811( C743 C811 ) C743_=_C816( C743 C816 ) C743_=_C818( C743 C818 ) \nC743_=_C819( C743 C819 ) C743_=_C821( C743 C821 ) C743_=_C822( C743 C822 ) C743_=_C836( C743 C836 ) C743_=_C840( C743 C840 ) C743_=_C844( C743 C844 ) \nC743_=_C845( C743 C845 ) C743_=_C847( C743 C847 ) C743_=_C855( C743 C855 ) C743_=_C860( C743 C860 ) C743_=_C869( C743 C869 ) C743_=_C872( C743 C872 ) \nC743_=_C888( C743 C888 ) C743_=_C893( C743 C893 ) C743_=_C897( C743 C897 ) C743_=_C899( C743 C899 ) C744_=_C745( C744 C745 ) C744_=_C755( C744 C755 ) \nC744_=_C759( C744 C759 ) C744_=_C760( C744 C760 ) C744_=_C772( C744 C772 ) C744_=_C781( C744 C781 ) C744_=_C794( C744 C794 ) C744_=_C798( C744 C798 ) \nC744_=_C808( C744 C808 ) C744_=_C810( C744 C810 ) C744_=_C814( C744 C814 ) C744_=_C820( C744 C820 ) C744_=_C821( C744 C821 ) C744_=_C827( C744 C827 ) \nC744_=_C839( C744 C839 ) C744_=_C846( C744 C846 ) C744_=_C848( C744 C848 ) C744_=_C860( C744 C860 ) C744_=_C865( C744 C865 ) C744_=_C869( C744 C869 ) \nC744_=_C872( C744 C872 ) C744_=_C873( C744 C873 ) C744_=_C884( C744 C884 ) C744_=_C892( C744 C892 ) C744_=_C899( C744 C899 ) C745_=_C755( C745 C755 ) \nC745_=_C784( C745 C784 ) C745_=_C793( C745 C793 ) C745_=_C801( C745 C801 ) C745_=_C803( C745 C803 ) C745_=_C807( C745 C807 ) C745_=_C810( C745 C810 ) \nC745_=_C820( C745 C820 ) C745_=_C821( C745 C821 ) C745_=_C822( C745 C822 ) C745_=_C830( C745 C830 ) C745_=_C836( C745 C836 ) C745_=_C842( C745 C842 ) \nC745_=_C845( C745 C845 ) C745_=_C860( C745 C860 ) C745_=_C869( C745 C869 ) C745_=_C879( C745 C879 ) C745_=_C885( C745 C885 ) C745_=_C890( C745 C890 ) \nC745_=_C893( C745 C893 ) C745_=_C894( C745 C894 ) C745_=_C899( C745 C899 ) C746_=_C750( C746 C750 ) C746_=_C754( C746 C754 ) C746_=_C759( C746 C759 ) \nC746_=_C760( C746 C760 ) C746_=_C762( C746 C762 ) C746_=_C772( C746 C772 ) C746_=_C798( C746 C798 ) C746_=_C808( C746 C808 ) C746_=_C810( C746 C810 ) \nC746_=_C811( C746 C811 ) C746_=_C814( C746 C814 ) C746_=_C822( C746 C822 ) C746_=_C830( C746 C830 ) C746_=_C852( C746 C852 ) C746_=_C859( C746 C859 ) \nC746_=_C861( C746 C861 ) C746_=_C869( C746 C869 ) C746_=_C870( C746 C870 ) C746_=_C872( C746 C872 ) C746_=_C880( C746 C880 ) C746_=_C881( C746 C881 ) \nC746_=_C899( C746 C899 ) C750_=_C755( C750 C755 ) C750_=_C781( C750 C781 ) C750_=_C801( C750 C801 ) C750_=_C808( C750 C808 ) C750_=_C810( C750 C810 ) \nC750_=_C819( C750 C819 ) C750_=_C822( C750 C822 ) C750_=_C823( C750 C823 ) C750_=_C836( C750 C836 ) C750_=_C839( C750 C839 ) C750_=_C840( C750 C840 ) \nC750_=_C844( C750 C844 ) C750_=_C850( C750 C850 ) C750_=_C851( C750 C851 ) C750_=_C855( C750 C855 ) C750_=_C859( C750 C859 ) C750_=_C865( C750 C865 ) \nC750_=_C866( C750 C866 ) C750_=_C870( C750 C870 ) C750_=_C872( C750 C872 ) C750_=_C877( C750 C877 ) C750_=_C884( C750 C884 ) C750_=_C894( C750 C894 ) \nC754_=_C758( C754 C758 ) C754_=_C775( C754 C775 ) C754_=_C780( C754 C780 ) C754_=_C789( C754 C789 ) C754_=_C807( C754 C807 ) C754_=_C808( C754 C808 ) \nC754_=_C809( C754 C809 ) C754_=_C823( C754 C823 ) C754_=_C827( C754 C827 ) C754_=_C839( C754 C839 ) C754_=_C840( C754 C840 ) C754_=_C842( C754 C842 ) \nC754_=_C847( C754 C847 ) C754_=_C852( C754 C852 ) C754_=_C879( C754 C879 ) C754_=_C880( C754 C880 ) C754_=_C881( C754 C881 ) C754_=_C884( C754 C884 ) \nC754_=_C888( C754 C888 ) C754_=_C899( C754 C899 ) C755_=_C787( C755 C787 ) C755_=_C801( C755 C801 ) C755_=_C807( C755 C807 ) C755_=_C808( C755 C808 ) \nC755_=_C818( C755 C818 ) C755_=_C827( C755 C827 ) C755_=_C836( C755 C836 ) C755_=_C842( C755 C842 ) C755_=_C845( C755 C845 ) C755_=_C850( C755 C850 ) \nC755_=_C851( C755 C851 ) C755_=_C859( C755 C859 ) C755_=_C865( C755 C865 ) C755_=_C866( C755 C866 ) C755_=_C873( C755 C873 ) C755_=_C890( C755 C890 ) \nC755_=_C892( C755 C892 ) C755_=_C898( C755 C898 ) C757_=_C758( C757 C758 ) C757_=_C780( C757 C780 ) C757_=_C788( C757 C788 ) C757_=_C789( C757 C789 ) \nC757_=_C802( C757 C802 ) C757_=_C803( C757 C803 ) C757_=_C807( C757 C807 ) C757_=_C814( C757 C814 ) C757_=_C816( C757 C816 ) C757_=_C818( C757 C818 ) \nC757_=_C830( C757 C830 ) C757_=_C844( C757 C844 ) C757_=_C855( C757 C855 ) C757_=_C870( C757 C870 ) C757_=_C888( C757 C888 ) C757_=_C891( C757 C891 ) \nC757_=_C899( C757 C899 ) C758_=_C760( C758 C760 ) C758_=_C768( C758 C768 ) C758_=_C775( C758 C775 ) C758_=_C784( C758 C784 ) C758_=_C788( C758 C788 ) \nC758_=_C803( C758 C803 ) C758_=_C805( C758 C805 ) C758_=_C807( C758 C807 ) C758_=_C809(</w:t>
      </w:r>
    </w:p>
    <w:p>
      <w:pPr>
        <w:pStyle w:val="PreformattedText"/>
        <w:bidi w:val="0"/>
        <w:spacing w:before="0" w:after="0"/>
        <w:jc w:val="left"/>
        <w:rPr/>
      </w:pPr>
      <w:r>
        <w:rPr/>
        <w:t xml:space="preserve"> </w:t>
      </w:r>
      <w:r>
        <w:rPr/>
        <w:t>C758 C809 ) C758_=_C818( C758 C818 ) C758_=_C820( C758 C820 ) \nC758_=_C830( C758 C830 ) C758_=_C836( C758 C836 ) C758_=_C839( C758 C839 ) C758_=_C840( C758 C840 ) C758_=_C845( C758 C845 ) C758_=_C846( C758 C846 ) \nC758_=_C847( C758 C847 ) C758_=_C855( C758 C855 ) C758_=_C861( C758 C861 ) C758_=_C870( C758 C870 ) C758_=_C880( C758 C880 ) C758_=_C883( C758 C883 ) \nC758_=_C884( C758 C884 ) C758_=_C892( C758 C892 ) C758_=_C893( C758 C893 ) C758_=_C899( C758 C899 ) C759_=_C760( C759 C760 ) C759_=_C762( C759 C762 ) \nC759_=_C774( C759 C774 ) C759_=_C788( C759 C788 ) C759_=_C789( C759 C789 ) C759_=_C790( C759 C790 ) C759_=_C798( C759 C798 ) C759_=_C801( C759 C801 ) \nC759_=_C802( C759 C802 ) C759_=_C805( C759 C805 ) C759_=_C809( C759 C809 ) C759_=_C814( C759 C814 ) C759_=_C822( C759 C822 ) C759_=_C830( C759 C830 ) \nC759_=_C845( C759 C845 ) C759_=_C846( C759 C846 ) C759_=_C866( C759 C866 ) C759_=_C869( C759 C869 ) C759_=_C870( C759 C870 ) C759_=_C873( C759 C873 ) \nC759_=_C888( C759 C888 ) C759_=_C893( C759 C893 ) C759_=_C894( C759 C894 ) C760_=_C768( C760 C768 ) C760_=_C788( C760 C788 ) C760_=_C800( C760 C800 ) \nC760_=_C809( C760 C809 ) C760_=_C810( C760 C810 ) C760_=_C814( C760 C814 ) C760_=_C830( C760 C830 ) C760_=_C839( C760 C839 ) C760_=_C846( C760 C846 ) \nC760_=_C848( C760 C848 ) C760_=_C852( C760 C852 ) C760_=_C869( C760 C869 ) C760_=_C872( C760 C872 ) C760_=_C873( C760 C873 ) C760_=_C880( C760 C880 ) \nC760_=_C883( C760 C883 ) C760_=_C884( C760 C884 ) C760_=_C892( C760 C892 ) C760_=_C897( C760 C897 ) C762_=_C768( C762 C768 ) C762_=_C772( C762 C772 ) \nC762_=_C774( C762 C774 ) C762_=_C801( C762 C801 ) C762_=_C805( C762 C805 ) C762_=_C807( C762 C807 ) C762_=_C808( C762 C808 ) C762_=_C809( C762 C809 ) \nC762_=_C810( C762 C810 ) C762_=_C822( C762 C822 ) C762_=_C830( C762 C830 ) C762_=_C873( C762 C873 ) C762_=_C888( C762 C888 ) C762_=_C893( C762 C893 ) \nC762_=_C894( C762 C894 ) C768_=_C780( C768 C780 ) C768_=_C788( C768 C788 ) C768_=_C800( C768 C800 ) C768_=_C803( C768 C803 ) C768_=_C809( C768 C809 ) \nC768_=_C814( C768 C814 ) C768_=_C821( C768 C821 ) C768_=_C822( C768 C822 ) C768_=_C830( C768 C830 ) C768_=_C839( C768 C839 ) C768_=_C846( C768 C846 ) \nC768_=_C872( C768 C872 ) C768_=_C880( C768 C880 ) C768_=_C881( C768 C881 ) C768_=_C883( C768 C883 ) C768_=_C884( C768 C884 ) C768_=_C885( C768 C885 ) \nC768_=_C892( C768 C892 ) C768_=_C897( C768 C897 ) C768_=_C899( C768 C899 ) C772_=_C775( C772 C775 ) C772_=_C781( C772 C781 ) C772_=_C794( C772 C794 ) \nC772_=_C802( C772 C802 ) C772_=_C805( C772 C805 ) C772_=_C808( C772 C808 ) C772_=_C810( C772 C810 ) C772_=_C814( C772 C814 ) C772_=_C816( C772 C816 ) \nC772_=_C819( C772 C819 ) C772_=_C845( C772 C845 ) C772_=_C846( C772 C846 ) C772_=_C847( C772 C847 ) C772_=_C860( C772 C860 ) C772_=_C873( C772 C873 ) \nC772_=_C877( C772 C877 ) C772_=_C879( C772 C879 ) C772_=_C883( C772 C883 ) C772_=_C892( C772 C892 ) C774_=_C775( C774 C775 ) C774_=_C784( C774 C784 ) \nC774_=_C798( C774 C798 ) C774_=_C802( C774 C802 ) C774_=_C805( C774 C805 ) C774_=_C809( C774 C809 ) C774_=_C822( C774 C822 ) C774_=_C855( C774 C855 ) \nC774_=_C866( C774 C866 ) C774_=_C873( C774 C873 ) C774_=_C877( C774 C877 ) C774_=_C888( C774 C888 ) C774_=_C892( C774 C892 ) C774_=_C893( C774 C893 ) \nC774_=_C894( C774 C894 ) C775_=_C781( C775 C781 ) C775_=_C787( C775 C787 ) C775_=_C790( C775 C790 ) C775_=_C793( C775 C793 ) C775_=_C796( C775 C796 ) \nC775_=_C802( C775 C802 ) C775_=_C805( C775 C805 ) C775_=_C807( C775 C807 ) C775_=_C808( C775 C808 ) C775_=_C809( C775 C809 ) C775_=_C815( C775 C815 ) \nC775_=_C823( C775 C823 ) C775_=_C827( C775 C827 ) C775_=_C839( C775 C839 ) C775_=_C842( C775 C842 ) C775_=_C845( C775 C845 ) C775_=_C846( C775 C846 ) \nC775_=_C851( C775 C851 ) C775_=_C852( C775 C852 ) C775_=_C866( C775 C866 ) C775_=_C877( C775 C877 ) C775_=_C879( C775 C879 ) C775_=_C884( C775 C884 ) \nC775_=_C885( C775 C885 ) C775_=_C890( C775 C890 ) C775_=_C891( C775 C891 ) C780_=_C781( C780 C781 ) C780_=_C789( C780 C789 ) C780_=_C802( C780 C802 ) \nC780_=_C803( C780 C803 ) C780_=_C807( C780 C807 ) C780_=_C811( C780 C811 ) C780_=_C815( C780 C815 ) C780_=_C816( C780 C816 ) C780_=_C818( C780 C818 ) \nC780_=_C830( C780 C830 ) C780_=_C842( C780 C842 ) C780_=_C844( C780 C844 ) C780_=_C855( C780 C855 ) C780_=_C865( C780 C865 ) C780_=_C872( C780 C872 ) \nC780_=_C888( C780 C888 ) C780_=_C892( C780 C892 ) C780_=_C899( C780 C899 ) C781_=_C787( C781 C787 ) C781_=_C790( C781 C790 ) C781_=_C793( C781 C793 ) \nC781_=_C794( C781 C794 ) C781_=_C796( C781 C796 ) C781_=_C808( C781 C808 ) C781_=_C810( C781 C810 ) C781_=_C814( C781 C814 ) C781_=_C815( C781 C815 ) \nC781_=_C819( C781 C819 ) C781_=_C830( C781 C830 ) C781_=_C842( C781 C842 ) C781_=_C844( C781 C844 ) C781_=_C845( C781 C845 ) C781_=_C846( C781 C846 ) \nC781_=_C851( C781 C851 ) C781_=_C859( C781 C859 ) C781_=_C860( C781 C860 ) C781_=_C865( C781 C865 ) C781_=_C880( C781 C880 ) C781_=_C883( C781 C883 ) \nC781_=_C884( C781 C884 ) C781_=_C891( C781 C891 ) C781_=_C892( C781 C892 ) C784_=_C796( C784 C796 ) C784_=_C805( C784 C805 ) C784_=_C815( C784 C815 ) \nC784_=_C818( C784 C818 ) C784_=_C844( C784 C844 ) C784_=_C845( C784 C845 ) C784_=_C847( C784 C847 ) C784_=_C848( C784 C848 ) C784_=_C850( C784 C850 ) \nC784_=_C851( C784 C851 ) C784_=_C855( C784 C855 ) C784_=_C861( C784 C861 ) C784_=_C873( C784 C873 ) C784_=_C879( C784 C879 ) C784_=_C881( C784 C881 ) \nC784_=_C885( C784 C885 ) C784_=_C888( C784 C888 ) C784_=_C890( C784 C890 ) C784_=_C892( C784 C892 ) C784_=_C893( C784 C893 ) C784_=_C897( C784 C897 ) \nC784_=_C898( C784 C898 ) C787_=_C788( C787 C788 ) C787_=_C790( C787 C790 ) C787_=_C793( C787 C793 ) C787_=_C794( C787 C794 ) C787_=_C796( C787 C796 ) \nC787_=_C805( C787 C805 ) C787_=_C815( C787 C815 ) C787_=_C818( C787 C818 ) C787_=_C845( C787 C845 ) C787_=_C851( C787 C851 ) C787_=_C860( C787 C860 ) \nC787_=_C879( C787 C879 ) C787_=_C891( C787 C891 ) C787_=_C898( C787 C898 ) C788_=_C789( C788 C789 ) C788_=_C790( C788 C790 ) C788_=_C800( C788 C800 ) \nC788_=_C802( C788 C802 ) C788_=_C807( C788 C807 ) C788_=_C816( C788 C816 ) C788_=_C818( C788 C818 ) C788_=_C821( C788 C821 ) C788_=_C822( C788 C822 ) \nC788_=_C839( C788 C839 ) C788_=_C845( C788 C845 ) C788_=_C851( C788 C851 ) C788_=_C859( C788 C859 ) C788_=_C866( C788 C866 ) C788_=_C872( C788 C872 ) \nC788_=_C880( C788 C880 ) C788_=_C883( C788 C883 ) C788_=_C884( C788 C884 ) C788_=_C890( C788 C890 ) C788_=_C892( C788 C892 ) C789_=_C790( C789 C790 ) \nC789_=_C796( C789 C796 ) C789_=_C801( C789 C801 ) C789_=_C802( C789 C802 ) C789_=_C807( C789 C807 ) C789_=_C814( C789 C814 ) C789_=_C830( C789 C830 ) \nC789_=_C847( C789 C847 ) C789_=_C860( C789 C860 ) C789_=_C877( C789 C877 ) C789_=_C879( C789 C879 ) C789_=_C880( C789 C880 ) C789_=_C885( C789 C885 ) \nC789_=_C888( C789 C888 ) C789_=_C891( C789 C891 ) C790_=_C793( C790 C793 ) C790_=_C796( C790 C796 ) C790_=_C800( C790 C800 ) C790_=_C801( C790 C801 ) \nC790_=_C815( C790 C815 ) C790_=_C816( C790 C816 ) C790_=_C821( C790 C821 ) C790_=_C845( C790 C845 ) C790_=_C846( C790 C846 ) C790_=_C851( C790 C851 ) \nC790_=_C865( C790 C865 ) C790_=_C870( C790 C870 ) C790_=_C879( C790 C879 ) C790_=_C884( C790 C884 ) C790_=_C890( C790 C890 ) C790_=_C891( C790 C891 ) \nC790_=_C892( C790 C892 ) C790_=_C894( C790 C894 ) C790_=_C897( C790 C897 ) C793_=_C794( C793 C794 ) C793_=_C796( C793 C796 ) C793_=_C800( C793 C800 ) \nC793_=_C803( C793 C803 ) C793_=_C815( C793 C815 ) C793_=_C821( C793 C821 ) C793_=_C822( C793 C822 ) C793_=_C830( C793 C830 ) C793_=_C845( C793 C845 ) \nC793_=_C847( C793 C847 ) C793_=_C848( C793 C848 ) C793_=_C851( C793 C851 ) C793_=_C855( C793 C855 ) C793_=_C860( C793 C860 ) C793_=_C872( C793 C872 ) \nC793_=_C877( C793 C877 ) C793_=_C888( C793 C888 ) C793_=_C890( C793 C890 ) C793_=_C891( C793 C891 ) C793_=_C894( C793 C894 ) C794_=_C801( C794 C801 ) \nC794_=_C810( C794 C810 ) C794_=_C814( C794 C814 ) C794_=_C815( C794 C815 ) C794_=_C840( C794 C840 ) C794_=_C846( C794 C846 ) C794_=_C847( C794 C847 ) \nC794_=_C850( C794 C850 ) C794_=_C855( C794 C855 ) C794_=_C860( C794 C860 ) C794_=_C881( C794 C881 ) C794_=_C888( C794 C888 ) C794_=_C892( C794 C892 ) \nC794_=_C893( C794 C893 ) C794_=_C897( C794 C897 ) C796_=_C805( C796 C805 ) C796_=_C814( C796 C814 ) C796_=_C815( C796 C815 ) C796_=_C845( C796 C845 ) \nC796_=_C847( C796 C847 ) C796_=_C851( C796 C851 ) C796_=_C860( C796 C860 ) C796_=_C861( C796 C861 ) C796_=_C873( C796 C873 ) C796_=_C877( C796 C877 ) \nC796_=_C879( C796 C879 ) C796_=_C883( C796 C883 ) C796_=_C888( C796 C888 ) C796_=_C891( C796 C891 ) C796_=_C898( C796 C898 ) C798_=_C800( C798 C800 ) \nC798_=_C802( C798 C802 ) C798_=_C811( C798 C811 ) C798_=_C819( C798 C819 ) C798_=_C823( C798 C823 ) C798_=_C840( C798 C840 ) C798_=_C852( C798 C852 ) \nC798_=_C859( C798 C859 ) C798_=_C861( C798 C861 ) C798_=_C870( C798 C870 ) C798_=_C879( C798 C879 ) C798_=_C880( C798 C880 ) C798_=_C884( C798 C884 ) \nC798_=_C894( C798 C894 ) C798_=_C897( C798 C897 ) C800_=_C809( C800 C809 ) C800_=_C816( C800 C816 ) C800_=_C821( C800 C821 ) C800_=_C823( C800 C823 ) \nC800_=_C840( C800 C840 ) C800_=_C846( C800 C846 ) C800_=_C852( C800 C852 ) C800_=_C855( C800 C855 ) C800_=_C860( C800 C860 ) C800_=_C865( C800 C865 ) \nC800_=_C866( C800 C866 ) C800_=_C880( C800 C880 ) C800_=_C881( C800 C881 ) C800_=_C890( C800 C890 ) C800_=_C897( C800 C897 ) C800_=_C899( C800 C899 ) \nC801_=_C807( C801 C807 ) C801_=_C808( C801 C808 ) C801_=_C809( C801 C809 ) C801_=_C815( C801 C815 ) C801_=_C823( C801 C823 ) C801_=_C840( C801 C840 ) \nC801_=_C846( C801 C846 ) C801_=_C850( C801 C850 ) C801_=_C851( C801 C851 ) C801_=_C866( C801 C866 ) C801_=_C870( C801 C870 ) C801_=_C890( C801 C890 ) \nC801_=_C893( C801 C893 ) C801_=_C894( C801 C894 ) C801_=_C897( C801 C897 ) C802_=_C805( C802 C805 ) C802_=_C807( C802 C807 ) C802_=_C814( C802 C814 ) \nC802_=_C816( C802 C816 ) C802_=_C818( C802 C818 ) C802_=_C844( C802 C844 ) C802_=_C845( C802 C845 ) C802_=_C846(</w:t>
      </w:r>
    </w:p>
    <w:p>
      <w:pPr>
        <w:pStyle w:val="PreformattedText"/>
        <w:bidi w:val="0"/>
        <w:spacing w:before="0" w:after="0"/>
        <w:jc w:val="left"/>
        <w:rPr/>
      </w:pPr>
      <w:r>
        <w:rPr/>
        <w:t xml:space="preserve"> </w:t>
      </w:r>
      <w:r>
        <w:rPr/>
        <w:t>C802 C846 ) C802_=_C847( C802 C847 ) \nC802_=_C855( C802 C855 ) C802_=_C860( C802 C860 ) C802_=_C866( C802 C866 ) C802_=_C880( C802 C880 ) C802_=_C885( C802 C885 ) C802_=_C890( C802 C890 ) \nC802_=_C894( C802 C894 ) C802_=_C899( C802 C899 ) C803_=_C809( C803 C809 ) C803_=_C810( C803 C810 ) C803_=_C818( C803 C818 ) C803_=_C819( C803 C819 ) \nC803_=_C822( C803 C822 ) C803_=_C830( C803 C830 ) C803_=_C836( C803 C836 ) C803_=_C840( C803 C840 ) C803_=_C844( C803 C844 ) C803_=_C845( C803 C845 ) \nC803_=_C846( C803 C846 ) C803_=_C848( C803 C848 ) C803_=_C852( C803 C852 ) C803_=_C855( C803 C855 ) C803_=_C859( C803 C859 ) C803_=_C861( C803 C861 ) \nC803_=_C872( C803 C872 ) C803_=_C877( C803 C877 ) C803_=_C888( C803 C888 ) C803_=_C893( C803 C893 ) C805_=_C809( C805 C809 ) C805_=_C819( C805 C819 ) \nC805_=_C822( C805 C822 ) C805_=_C845( C805 C845 ) C805_=_C846( C805 C846 ) C805_=_C847( C805 C847 ) C805_=_C848( C805 C848 ) C805_=_C850( C805 C850 ) \nC805_=_C861( C805 C861 ) C805_=_C873( C805 C873 ) C805_=_C879( C805 C879 ) C805_=_C880( C805 C880 ) C805_=_C885( C805 C885 ) C805_=_C888( C805 C888 ) \nC805_=_C891( C805 C891 ) C805_=_C894( C805 C894 ) C805_=_C897( C805 C897 ) C805_=_C898( C805 C898 ) C807_=_C809( C807 C809 ) C807_=_C816( C807 C816 ) \nC807_=_C818( C807 C818 ) C807_=_C821( C807 C821 ) C807_=_C842( C807 C842 ) C807_=_C844( C807 C844 ) C807_=_C848( C807 C848 ) C807_=_C850( C807 C850 ) \nC807_=_C855( C807 C855 ) C807_=_C877( C807 C877 ) C807_=_C884( C807 C884 ) C807_=_C898( C807 C898 ) C807_=_C899( C807 C899 ) C808_=_C823( C808 C823 ) \nC808_=_C844( C808 C844 ) C808_=_C847( C808 C847 ) C808_=_C851( C808 C851 ) C808_=_C852( C808 C852 ) C808_=_C866( C808 C866 ) C808_=_C880( C808 C880 ) \nC808_=_C881( C808 C881 ) C808_=_C890( C808 C890 ) C808_=_C898( C808 C898 ) C808_=_C899( C808 C899 ) C809_=_C819( C809 C819 ) C809_=_C822( C809 C822 ) \nC809_=_C823( C809 C823 ) C809_=_C846( C809 C846 ) C809_=_C851( C809 C851 ) C809_=_C855( C809 C855 ) C809_=_C859( C809 C859 ) C809_=_C873( C809 C873 ) \nC809_=_C884( C809 C884 ) C809_=_C885( C809 C885 ) C809_=_C888( C809 C888 ) C809_=_C894( C809 C894 ) C809_=_C897( C809 C897 ) C810_=_C814( C810 C814 ) \nC810_=_C822( C810 C822 ) C810_=_C836( C810 C836 ) C810_=_C840( C810 C840 ) C810_=_C844( C810 C844 ) C810_=_C845( C810 C845 ) C810_=_C846( C810 C846 ) \nC810_=_C852( C810 C852 ) C810_=_C860( C810 C860 ) C810_=_C861( C810 C861 ) C810_=_C883( C810 C883 ) C810_=_C892( C810 C892 ) C810_=_C893( C810 C893 ) \nC811_=_C815( C811 C815 ) C811_=_C818( C811 C818 ) C811_=_C819( C811 C819 ) C811_=_C820( C811 C820 ) C811_=_C821( C811 C821 ) C811_=_C827( C811 C827 ) \nC811_=_C852( C811 C852 ) C811_=_C859( C811 C859 ) C811_=_C865( C811 C865 ) C811_=_C870( C811 C870 ) C811_=_C891( C811 C891 ) C814_=_C815( C814 C815 ) \nC814_=_C816( C814 C816 ) C814_=_C830( C814 C830 ) C814_=_C846( C814 C846 ) C814_=_C847( C814 C847 ) C814_=_C860( C814 C860 ) C814_=_C869( C814 C869 ) \nC814_=_C877( C814 C877 ) C814_=_C880( C814 C880 ) C814_=_C885( C814 C885 ) C814_=_C890( C814 C890 ) C814_=_C891( C814 C891 ) C814_=_C892( C814 C892 ) \nC814_=_C893( C814 C893 ) C814_=_C898( C814 C898 ) C815_=_C816( C815 C816 ) C815_=_C827( C815 C827 ) C815_=_C836( C815 C836 ) C815_=_C840( C815 C840 ) \nC815_=_C844( C815 C844 ) C815_=_C845( C815 C845 ) C815_=_C850( C815 C850 ) C815_=_C851( C815 C851 ) C815_=_C865( C815 C865 ) C815_=_C869( C815 C869 ) \nC815_=_C872( C815 C872 ) C815_=_C873( C815 C873 ) C815_=_C881( C815 C881 ) C815_=_C885( C815 C885 ) C815_=_C891( C815 C891 ) C815_=_C892( C815 C892 ) \nC815_=_C893( C815 C893 ) C815_=_C898( C815 C898 ) C816_=_C818( C816 C818 ) C816_=_C819( C816 C819 ) C816_=_C821( C816 C821 ) C816_=_C836( C816 C836 ) \nC816_=_C844( C816 C844 ) C816_=_C850( C816 C850 ) C816_=_C855( C816 C855 ) C816_=_C860( C816 C860 ) C816_=_C861( C816 C861 ) C816_=_C890( C816 C890 ) \nC816_=_C893( C816 C893 ) C816_=_C897( C816 C897 ) C816_=_C898( C816 C898 ) C816_=_C899( C816 C899 ) C818_=_C819( C818 C819 ) C818_=_C830( C818 C830 ) \nC818_=_C836( C818 C836 ) C818_=_C840( C818 C840 ) C818_=_C844( C818 C844 ) C818_=_C845( C818 C845 ) C818_=_C846( C818 C846 ) C818_=_C847( C818 C847 ) \nC818_=_C855( C818 C855 ) C818_=_C859( C818 C859 ) C818_=_C861( C818 C861 ) C818_=_C873( C818 C873 ) C818_=_C880( C818 C880 ) C818_=_C893( C818 C893 ) \nC818_=_C898( C818 C898 ) C818_=_C899( C818 C899 ) C819_=_C820( C819 C820 ) C819_=_C823( C819 C823 ) C819_=_C842( C819 C842 ) C819_=_C844( C819 C844 ) \nC819_=_C850( C819 C850 ) C819_=_C855( C819 C855 ) C819_=_C859( C819 C859 ) C819_=_C861( C819 C861 ) C819_=_C866( C819 C866 ) C819_=_C869( C819 C869 ) \nC819_=_C880( C819 C880 ) C819_=_C883( C819 C883 ) C819_=_C884( C819 C884 ) C819_=_C891( C819 C891 ) C819_=_C897( C819 C897 ) C820_=_C821( C820 C821 ) \nC820_=_C827( C820 C827 ) C820_=_C839( C820 C839 ) C820_=_C842( C820 C842 ) C820_=_C851( C820 C851 ) C820_=_C861( C820 C861 ) C820_=_C866( C820 C866 ) \nC820_=_C869( C820 C869 ) C820_=_C870( C820 C870 ) C820_=_C877( C820 C877 ) C820_=_C879( C820 C879 ) C820_=_C891( C820 C891 ) C820_=_C899( C820 C899 ) \nC821_=_C846( C821 C846 ) C821_=_C848( C821 C848 ) C821_=_C850( C821 C850 ) C821_=_C855( C821 C855 ) C821_=_C865( C821 C865 ) C821_=_C869( C821 C869 ) \nC821_=_C881( C821 C881 ) C821_=_C885( C821 C885 ) C821_=_C890( C821 C890 ) C821_=_C894( C821 C894 ) C821_=_C897( C821 C897 ) C821_=_C898( C821 C898 ) \nC821_=_C899( C821 C899 ) C822_=_C830( C822 C830 ) C822_=_C836( C822 C836 ) C822_=_C845( C822 C845 ) C822_=_C846( C822 C846 ) C822_=_C851( C822 C851 ) \nC822_=_C860( C822 C860 ) C822_=_C870( C822 C870 ) C822_=_C872( C822 C872 ) C822_=_C873( C822 C873 ) C822_=_C888( C822 C888 ) C822_=_C890( C822 C890 ) \nC822_=_C893( C822 C893 ) C822_=_C894( C822 C894 ) C823_=_C847( C823 C847 ) C823_=_C850( C823 C850 ) C823_=_C852( C823 C852 ) C823_=_C855( C823 C855 ) \nC823_=_C865( C823 C865 ) C823_=_C866( C823 C866 ) C823_=_C880( C823 C880 ) C823_=_C881( C823 C881 ) C823_=_C890( C823 C890 ) C823_=_C897( C823 C897 ) \nC827_=_C836( C827 C836 ) C827_=_C839( C827 C839 ) C827_=_C840( C827 C840 ) C827_=_C842( C827 C842 ) C827_=_C865( C827 C865 ) C827_=_C869( C827 C869 ) \nC827_=_C870( C827 C870 ) C827_=_C872( C827 C872 ) C827_=_C873( C827 C873 ) C827_=_C877( C827 C877 ) C827_=_C879( C827 C879 ) C827_=_C884( C827 C884 ) \nC827_=_C888( C827 C888 ) C827_=_C891( C827 C891 ) C827_=_C897( C827 C897 ) C830_=_C836( C830 C836 ) C830_=_C840( C830 C840 ) C830_=_C842( C830 C842 ) \nC830_=_C845( C830 C845 ) C830_=_C846( C830 C846 ) C830_=_C848( C830 C848 ) C830_=_C860( C830 C860 ) C830_=_C861( C830 C861 ) C830_=_C869( C830 C869 ) \nC830_=_C890( C830 C890 ) C830_=_C891( C830 C891 ) C830_=_C894( C830 C894 ) C830_=_C898( C830 C898 ) C836_=_C840( C836 C840 ) C836_=_C845( C836 C845 ) \nC836_=_C846( C836 C846 ) C836_=_C861( C836 C861 ) C836_=_C869( C836 C869 ) C836_=_C872( C836 C872 ) C836_=_C873( C836 C873 ) C836_=_C893( C836 C893 ) \nC836_=_C898( C836 C898 ) C839_=_C842( C839 C842 ) C839_=_C848( C839 C848 ) C839_=_C851( C839 C851 ) C839_=_C870( C839 C870 ) C839_=_C872( C839 C872 ) \nC839_=_C873( C839 C873 ) C839_=_C877( C839 C877 ) C839_=_C879( C839 C879 ) C839_=_C880( C839 C880 ) C839_=_C883( C839 C883 ) C839_=_C884( C839 C884 ) \nC839_=_C885( C839 C885 ) C839_=_C892( C839 C892 ) C839_=_C894( C839 C894 ) C840_=_C846( C840 C846 ) C840_=_C850( C840 C850 ) C840_=_C852( C840 C852 ) \nC840_=_C861( C840 C861 ) C840_=_C869( C840 C869 ) C840_=_C870( C840 C870 ) C840_=_C872( C840 C872 ) C840_=_C881( C840 C881 ) C840_=_C883( C840 C883 ) \nC840_=_C884( C840 C884 ) C840_=_C888( C840 C888 ) C840_=_C893( C840 C893 ) C840_=_C897( C840 C897 ) C840_=_C899( C840 C899 ) C842_=_C855( C842 C855 ) \nC842_=_C861( C842 C861 ) C842_=_C865( C842 C865 ) C842_=_C866( C842 C866 ) C842_=_C869( C842 C869 ) C842_=_C879( C842 C879 ) C842_=_C884( C842 C884 ) \nC842_=_C892( C842 C892 ) C842_=_C893( C842 C893 ) C842_=_C899( C842 C899 ) C844_=_C845( C844 C845 ) C844_=_C847( C844 C847 ) C844_=_C848( C844 C848 ) \nC844_=_C852( C844 C852 ) C844_=_C855( C844 C855 ) C844_=_C859( C844 C859 ) C844_=_C869( C844 C869 ) C844_=_C873( C844 C873 ) C844_=_C880( C844 C880 ) \nC844_=_C881( C844 C881 ) C844_=_C884( C844 C884 ) C844_=_C885( C844 C885 ) C844_=_C891( C844 C891 ) C844_=_C898( C844 C898 ) C844_=_C899( C844 C899 ) \nC845_=_C846( C845 C846 ) C845_=_C851( C845 C851 ) C845_=_C859( C845 C859 ) C845_=_C860( C845 C860 ) C845_=_C866( C845 C866 ) C845_=_C873( C845 C873 ) \nC845_=_C880( C845 C880 ) C845_=_C881( C845 C881 ) C845_=_C885( C845 C885 ) C845_=_C890( C845 C890 ) C845_=_C891( C845 C891 ) C845_=_C893( C845 C893 ) \nC845_=_C894( C845 C894 ) C846_=_C851( C846 C851 ) C846_=_C860( C846 C860 ) C846_=_C861( C846 C861 ) C846_=_C870( C846 C870 ) C846_=_C881( C846 C881 ) \nC846_=_C885( C846 C885 ) C846_=_C892( C846 C892 ) C846_=_C897( C846 C897 ) C846_=_C899( C846 C899 ) C847_=_C855( C847 C855 ) C847_=_C860( C847 C860 ) \nC847_=_C873( C847 C873 ) C847_=_C877( C847 C877 ) C847_=_C880( C847 C880 ) C847_=_C885( C847 C885 ) C847_=_C888( C847 C888 ) C847_=_C893( C847 C893 ) \nC848_=_C850( C848 C850 ) C848_=_C851( C848 C851 ) C848_=_C852( C848 C852 ) C848_=_C861( C848 C861 ) C848_=_C869( C848 C869 ) C848_=_C872( C848 C872 ) \nC848_=_C873( C848 C873 ) C848_=_C877( C848 C877 ) C848_=_C884( C848 C884 ) C848_=_C885( C848 C885 ) C848_=_C891( C848 C891 ) C848_=_C898( C848 C898 ) \nC850_=_C851( C850 C851 ) C850_=_C855( C850 C855 ) C850_=_C865( C850 C865 ) C850_=_C873( C850 C873 ) C850_=_C890( C850 C890 ) C850_=_C891( C850 C891 ) \nC850_=_C892( C850 C892 ) C850_=_C893( C850 C893 ) C850_=_C897( C850 C897 ) C850_=_C898( C850 C898 ) C851_=_C852( C851 C852 ) C851_=_C860( C851 C860 ) \nC851_=_C866( C851 C866 ) C851_=_C870( C851 C870 ) C851_=_C873( C851 C873 ) C851_=_C877( C851 C877 ) C851_=_C884( C851 C884 ) C851_=_C885( C851 C885 ) \nC851_=_C890( C851 C890 ) C851_=_C891( C851 C891 ) C851_=_C897( C851 C897 ) C851_=_C898( C851 C898 ) C852_=_C859( C852 C859 ) C852_=_C870(</w:t>
      </w:r>
    </w:p>
    <w:p>
      <w:pPr>
        <w:pStyle w:val="PreformattedText"/>
        <w:bidi w:val="0"/>
        <w:spacing w:before="0" w:after="0"/>
        <w:jc w:val="left"/>
        <w:rPr/>
      </w:pPr>
      <w:r>
        <w:rPr/>
        <w:t xml:space="preserve"> </w:t>
      </w:r>
      <w:r>
        <w:rPr/>
        <w:t>C852 C870 ) \nC852_=_C880( C852 C880 ) C852_=_C881( C852 C881 ) C852_=_C883( C852 C883 ) C852_=_C884( C852 C884 ) C852_=_C885( C852 C885 ) C852_=_C892( C852 C892 ) \nC852_=_C899( C852 C899 ) C855_=_C859( C855 C859 ) C855_=_C865( C855 C865 ) C855_=_C881( C855 C881 ) C855_=_C893( C855 C893 ) C855_=_C899( C855 C899 ) \nC859_=_C865( C859 C865 ) C859_=_C866( C859 C866 ) C859_=_C870( C859 C870 ) C859_=_C872( C859 C872 ) C859_=_C873( C859 C873 ) C859_=_C883( C859 C883 ) \nC859_=_C884( C859 C884 ) C859_=_C885( C859 C885 ) C859_=_C893( C859 C893 ) C859_=_C898( C859 C898 ) C860_=_C870( C860 C870 ) C860_=_C872( C860 C872 ) \nC860_=_C880( C860 C880 ) C860_=_C885( C860 C885 ) C860_=_C890( C860 C890 ) C860_=_C892( C860 C892 ) C860_=_C894( C860 C894 ) C860_=_C897( C860 C897 ) \nC860_=_C898( C860 C898 ) C861_=_C866( C861 C866 ) C861_=_C869( C861 C869 ) C861_=_C873( C861 C873 ) C861_=_C883( C861 C883 ) C861_=_C885( C861 C885 ) \nC861_=_C888( C861 C888 ) C865_=_C866( C865 C866 ) C865_=_C873( C865 C873 ) C865_=_C885( C865 C885 ) C865_=_C893( C865 C893 ) C865_=_C894( C865 C894 ) \nC865_=_C897( C865 C897 ) C865_=_C898( C865 C898 ) C865_=_C899( C865 C899 ) C866_=_C869( C866 C869 ) C866_=_C870( C866 C870 ) C866_=_C885( C866 C885 ) \nC866_=_C890( C866 C890 ) C866_=_C893( C866 C893 ) C866_=_C894( C866 C894 ) C866_=_C898( C866 C898 ) C866_=_C899( C866 C899 ) C869_=_C872( C869 C872 ) \nC869_=_C877( C869 C877 ) C869_=_C891( C869 C891 ) C869_=_C899( C869 C899 ) C870_=_C872( C870 C872 ) C870_=_C877( C870 C877 ) C870_=_C888( C870 C888 ) \nC870_=_C897( C870 C897 ) C872_=_C873( C872 C873 ) C872_=_C884( C872 C884 ) C872_=_C888( C872 C888 ) C872_=_C890( C872 C890 ) C872_=_C892( C872 C892 ) \nC872_=_C893( C872 C893 ) C872_=_C894( C872 C894 ) C873_=_C881( C873 C881 ) C873_=_C883( C873 C883 ) C873_=_C884( C873 C884 ) C873_=_C885( C873 C885 ) \nC873_=_C888( C873 C888 ) C873_=_C890( C873 C890 ) C873_=_C894( C873 C894 ) C873_=_C897( C873 C897 ) C873_=_C898( C873 C898 ) C877_=_C894( C877 C894 ) \nC877_=_C899( C877 C899 ) C879_=_C881( C879 C881 ) C879_=_C883( C879 C883 ) C879_=_C884( C879 C884 ) C879_=_C891( C879 C891 ) C879_=_C897( C879 C897 ) \nC879_=_C898( C879 C898 ) C880_=_C881( C880 C881 ) C880_=_C883( C880 C883 ) C880_=_C884( C880 C884 ) C880_=_C885( C880 C885 ) C880_=_C892( C880 C892 ) \nC880_=_C899( C880 C899 ) C881_=_C883( C881 C883 ) C881_=_C884( C881 C884 ) C881_=_C885( C881 C885 ) C881_=_C890( C881 C890 ) C881_=_C891( C881 C891 ) \nC881_=_C897( C881 C897 ) C881_=_C899( C881 C899 ) C883_=_C884( C883 C884 ) C883_=_C888( C883 C888 ) C883_=_C892( C883 C892 ) C883_=_C899( C883 C899 ) \nC884_=_C892( C884 C892 ) C884_=_C897( C884 C897 ) C884_=_C899( C884 C899 ) C885_=_C893( C885 C893 ) C885_=_C894( C885 C894 ) C885_=_C897( C885 C897 ) \nC885_=_C898( C885 C898 ) C885_=_C899( C885 C899 ) C888_=_C893( C888 C893 ) C888_=_C894( C888 C894 ) C888_=_C897( C888 C897 ) C890_=_C891( C890 C891 ) \nC890_=_C892( C890 C892 ) C890_=_C893( C890 C893 ) C890_=_C894( C890 C894 ) C890_=_C897( C890 C897 ) C890_=_C898( C890 C898 ) C891_=_C894( C891 C894 ) \nC891_=_C897( C891 C897 ) C892_=_C893( C892 C893 ) C892_=_C899( C892 C899 ) C893_=_C894( C893 C894 ) C893_=_C898( C893 C898 ) C894_=_C897( C894 C897 ) \nC897_=_C898( C897 C898 ) C897_=_C899( C897 C899 ) "];46-&gt;64[label="275: C154 C157 C161 C162 C163 \nC164 C165 C166 C171 C175 C179 \nC188 C198 C199 C210 C216 C219 \nC226 C232 C243 C244 C246 C249 \nC252 C263 C270 C272 C273 C279 \nC280 C290 C292 C296 C299 C304 \nC312 C313 C314 C315 C316 C317 \nC318 C320 C323 C327 C332 C336 \nC339 C340 C344 C350 C354 C362 \nC366 C373 C384 C395 C396 C405 \nC411 C417 C418 C419 C420 C421 \nC422 C423 C425 C430 C433 C440 \nC441 C445 C446 C448 C450 C453 \nC456 C457 C461 C464 C468 C472 \nC480 C483 C487 C488 C494 C495 \nC498 C499 C502 C503 C504 C505 \nC506 C507 C508 C509 C522 C524 \nC534 C545 C552 C556 C557 C559 \nC560 C566 C570 C572 C574 C576 \nC577 C579 C581 C585 C586 C587 \nC588 C589 C590 C591 C596 C599 \nC602 C604 C607 C608 C610 C611 \nC612 C613 C614 C615 C616 C617 \nC621 C622 C623 C624 C625 C628 \nC629 C630 C632 C633 C634 C635 \nC641 C645 C647 C649 C650 C651 \nC652 C653 C654 C658 C664 C665 \nC666 C668 C671 C674 C675 C682 \nC684 C685 C692 C698 C704 C706 \nC708 C711 C712 C714 C715 C716 \nC718 C719 C723 C725 C727 C732 \nC737 C738 C740 C741 C743 C744 \nC745 C746 C750 C754 C755 C757 \nC758 C759 C760 C762 C768 C772 \nC774 C775 C780 C781 C784 C787 \nC788 C789 C790 C793 C794 C796 \nC798 C800 C801 C802 C803 C805 \nC807 C808 C809 C810 C811 C814 \nC815 C816 C818 C819 C820 C821 \nC822 C823 C827 C830 C836 C839 \nC840 C842 C844 C845 C846 C847 \nC848 C850 C851 C852 C855 C859 \nC860 C861 C865 C866 C869 C870 \nC872 C873 C877 C879 C880 C881 \nC883 C884 C885 C888 C890 C891 \nC892 C893 C894 C897 C898 C899 \n6651: C154_=_C157 ,C154_=_C161 ,C154_=_C162 ,C154_=_C163 ,C154_=_C312 ,\nC154_=_C313 ,C154_=_C314 ,C154_=_C315 ,C154_=_C316 ,C154_=_C487 ,C154_=_C488 ,\nC154_=_C502 ,C154_=_C503 ,C154_=_C504 ,C154_=_C505 ,C154_=_C611 ,C154_=_C616 ,\nC154_=_C628 ,C154_=_C649 ,C154_=_C650 ,C154_=_C737 ,C154_=_C738 ,C154_=_C743 ,\nC154_=_C811 ,C154_=_C818 ,C154_=_C819 ,C154_=_C879 ,C154_=_C881 ,C154_=_C883 ,\nC157_=_C166 ,C157_=_C244 ,C157_=_C246 ,C157_=_C249 ,C157_=_C252 ,C157_=_C272 ,\nC157_=_C323 ,C157_=_C411 ,C157_=_C417 ,C157_=_C441 ,C157_=_C450 ,C157_=_C487 ,\nC157_=_C509 ,C157_=_C590 ,C157_=_C611 ,C157_=_C647 ,C157_=_C650 ,C157_=_C706 ,\nC157_=_C737 ,C157_=_C738 ,C157_=_C759 ,C157_=_C762 ,C157_=_C774 ,C157_=_C798 ,\nC157_=_C805 ,C157_=_C809 ,C157_=_C822 ,C157_=_C873 ,C157_=_C879 ,C157_=_C884 ,\nC157_=_C888 ,C157_=_C894 ,C157_=_C897 ,C161_=_C162 ,C161_=_C163 ,C161_=_C232 ,\nC161_=_C243 ,C161_=_C312 ,C161_=_C313 ,C161_=_C314 ,C161_=_C315 ,C161_=_C316 ,\nC161_=_C320 ,C161_=_C323 ,C161_=_C488 ,C161_=_C502 ,C161_=_C503 ,C161_=_C504 ,\nC161_=_C505 ,C161_=_C613 ,C161_=_C614 ,C161_=_C617 ,C161_=_C632 ,C161_=_C649 ,\nC161_=_C650 ,C161_=_C658 ,C161_=_C737 ,C161_=_C741 ,C161_=_C743 ,C161_=_C746 ,\nC161_=_C750 ,C161_=_C780 ,C161_=_C811 ,C161_=_C818 ,C161_=_C819 ,C161_=_C822 ,\nC161_=_C842 ,C161_=_C870 ,C161_=_C872 ,C161_=_C892 ,C161_=_C899 ,C162_=_C163 ,\nC162_=_C312 ,C162_=_C313 ,C162_=_C314 ,C162_=_C315 ,C162_=_C316 ,C162_=_C405 ,\nC162_=_C488 ,C162_=_C502 ,C162_=_C503 ,C162_=_C504 ,C162_=_C505 ,C162_=_C556 ,\nC162_=_C611 ,C162_=_C616 ,C162_=_C628 ,C162_=_C645 ,C162_=_C649 ,C162_=_C650 ,\nC162_=_C737 ,C162_=_C743 ,C162_=_C780 ,C162_=_C811 ,C162_=_C815 ,C162_=_C818 ,\nC162_=_C819 ,C162_=_C865 ,C162_=_C879 ,C162_=_C881 ,C162_=_C883 ,C163_=_C164 ,\nC163_=_C263 ,C163_=_C312 ,C163_=_C313 ,C163_=_C314 ,C163_=_C315 ,C163_=_C316 ,\nC163_=_C373 ,C163_=_C464 ,C163_=_C488 ,C163_=_C502 ,C163_=_C503 ,C163_=_C504 ,\nC163_=_C505 ,C163_=_C649 ,C163_=_C650 ,C163_=_C708 ,C163_=_C737 ,C163_=_C743 ,\nC163_=_C793 ,C163_=_C803 ,C163_=_C811 ,C163_=_C818 ,C163_=_C819 ,C163_=_C830 ,\nC163_=_C848 ,C163_=_C877 ,C163_=_C898 ,C164_=_C165 ,C164_=_C166 ,C164_=_C317 ,\nC164_=_C318 ,C164_=_C373 ,C164_=_C468 ,C164_=_C506 ,C164_=_C507 ,C164_=_C508 ,\nC164_=_C509 ,C164_=_C629 ,C164_=_C651 ,C164_=_C652 ,C164_=_C653 ,C164_=_C654 ,\nC164_=_C671 ,C164_=_C674 ,C164_=_C719 ,C164_=_C744 ,C164_=_C745 ,C164_=_C760 ,\nC164_=_C793 ,C164_=_C803 ,C164_=_C810 ,C164_=_C820 ,C164_=_C821 ,C164_=_C848 ,\nC164_=_C852 ,C164_=_C869 ,C164_=_C877 ,C164_=_C883 ,C164_=_C892 ,C164_=_C899 ,\nC165_=_C166 ,C165_=_C232 ,C165_=_C317 ,C165_=_C318 ,C165_=_C327 ,C165_=_C350 ,\nC165_=_C445 ,C165_=_C457 ,C165_=_C506 ,C165_=_C507 ,C165_=_C508 ,C165_=_C509 ,\nC165_=_C534 ,C165_=_C576 ,C165_=_C608 ,C165_=_C613 ,C165_=_C624 ,C165_=_C651 ,\nC165_=_C652 ,C165_=_C653 ,C165_=_C654 ,C165_=_C698 ,C165_=_C719 ,C165_=_C744 ,\nC165_=_C745 ,C165_=_C746 ,C165_=_C798 ,C165_=_C811 ,C165_=_C820 ,C165_=_C821 ,\nC165_=_C852 ,C165_=_C859 ,C165_=_C869 ,C165_=_C870 ,C165_=_C899 ,C166_=_C244 ,\nC166_=_C246 ,C166_=_C249 ,C166_=_C252 ,C166_=_C272 ,C166_=_C317 ,C166_=_C318 ,\nC166_=_C323 ,C166_=_C411 ,C166_=_C417 ,C166_=_C441 ,C166_=_C450 ,C166_=_C506 ,\nC166_=_C507 ,C166_=_C508 ,C166_=_C509 ,C166_=_C522 ,C166_=_C586 ,C166_=_C590 ,\nC166_=_C591 ,C166_=_C611 ,C166_=_C647 ,C166_=_C650 ,C166_=_C651 ,C166_=_C652 ,\nC166_=_C653 ,C166_=_C654 ,C166_=_C706 ,C166_=_C738 ,C166_=_C744 ,C166_=_C745 ,\nC166_=_C759 ,C166_=_C762 ,C166_=_C774 ,C166_=_C788 ,C166_=_C805 ,C166_=_C809 ,\nC166_=_C820 ,C166_=_C821 ,C166_=_C822 ,C166_=_C851 ,C166_=_C869 ,C166_=_C873 ,\nC166_=_C888 ,C166_=_C894 ,C166_=_C899 ,C171_=_C198 ,C171_=_C272 ,C171_=_C280 ,\nC171_=_C320 ,C171_=_C339 ,C171_=_C395 ,C171_=_C446 ,C171_=_C498 ,C171_=_C505 ,\nC171_=_C559 ,C171_=_C560 ,C171_=_C576 ,C171_=_C596 ,C171_=_C614 ,C171_=_C647 ,\nC171_=_C664 ,C171_=_C666 ,C171_=_C675 ,C171_=_C692 ,C171_=_C723 ,C171_=_C725 ,\nC171_=_C738 ,C171_=_C757 ,C171_=_C758 ,C171_=_C760 ,C171_=_C859 ,C171_=_C865 ,\nC171_=_C866 ,C171_=_C870 ,C171_=_C885 ,C171_=_C893 ,C171_=_C897 ,C171_=_C898 ,\nC175_=_C216 ,C175_=_C249 ,C175_=_C315 ,C175_=_C373 ,C175_=_C411 ,C175_=_C418 ,\nC175_=_C419 ,C175_=_C506 ,C175_=_C507 ,C175_=_C556 ,C175_=_C566 ,C175_=_C570 ,\nC175_=_C577 ,C175_=_C585 ,C175_=_C586 ,C175_=_C641 ,C175_=_C674 ,C175_=_C682 ,\nC175_=_C704 ,C175_=_C715 ,C175_=_C716 ,C175_=_C744 ,C175_=_C781 ,C175_=_C789 ,\nC175_=_C796 ,C175_=_C808 ,C175_=_C814 ,C175_=_C847 ,C175_=_C869 ,C175_=_C877 ,\nC175_=_C899 ,C179_=_C219 ,C179_=_C226 ,C179_=_C290 ,C179_=_C304 ,C179_=_C318 ,\nC179_=_C354 ,C179_=_C425 ,C179_=_C456 ,C179_=_C502 ,C179_=_C534 ,C179_=_C545 ,\nC179_=_C607 ,C179_=_C615 ,C179_=_C628 ,C179_=_C665 ,C179_=_C666 ,C179_=_C675 ,\nC179_=_C712 ,C179_=_C732 ,C179_=_C737 ,C179_=_C762 ,C179_=_C768 ,C179_=_C800 ,\nC179_=_C811 ,C179_=_C822 ,C179_=_C823 ,C179_=_C827 ,C179_=_C830 ,C179_=_C880 ,\nC179_=_C881 ,C179_=_C891 ,C188_=_C312 ,C188_=_C384 ,C188_=_C405 ,C188_=_C495 ,\nC188_=_C556 ,C188_=_C557 ,C188_=_C566 ,C188_=_C572 ,C188_=_C633 ,C188_=_C634 ,\nC188_=_C653 ,C188_=_C658 ,C188_=_C684 ,C188_=_C774 ,C188_=_C775 ,C188_=_C807 ,\nC188_=_C821 ,C188_=_C848 ,C188_=_C850 ,C188_=_C866</w:t>
      </w:r>
    </w:p>
    <w:p>
      <w:pPr>
        <w:pStyle w:val="PreformattedText"/>
        <w:bidi w:val="0"/>
        <w:spacing w:before="0" w:after="0"/>
        <w:jc w:val="left"/>
        <w:rPr/>
      </w:pPr>
      <w:r>
        <w:rPr/>
        <w:t xml:space="preserve"> </w:t>
      </w:r>
      <w:r>
        <w:rPr/>
        <w:t>,C188_=_C877 ,C188_=_C898 ,\nC198_=_C272 ,C198_=_C280 ,C198_=_C320 ,C198_=_C339 ,C198_=_C384 ,C198_=_C395 ,\nC198_=_C446 ,C198_=_C498 ,C198_=_C505 ,C198_=_C576 ,C198_=_C585 ,C198_=_C596 ,\nC198_=_C604 ,C198_=_C614 ,C198_=_C658 ,C198_=_C664 ,C198_=_C665 ,C198_=_C675 ,\nC198_=_C682 ,C198_=_C698 ,C198_=_C723 ,C198_=_C725 ,C198_=_C740 ,C198_=_C754 ,\nC198_=_C780 ,C198_=_C789 ,C198_=_C859 ,C198_=_C865 ,C198_=_C866 ,C198_=_C885 ,\nC198_=_C888 ,C198_=_C893 ,C198_=_C898 ,C199_=_C420 ,C199_=_C421 ,C199_=_C422 ,\nC199_=_C524 ,C199_=_C545 ,C199_=_C559 ,C199_=_C577 ,C199_=_C587 ,C199_=_C588 ,\nC199_=_C589 ,C199_=_C590 ,C199_=_C591 ,C199_=_C668 ,C199_=_C706 ,C199_=_C784 ,\nC199_=_C787 ,C199_=_C788 ,C199_=_C815 ,C199_=_C818 ,C199_=_C827 ,C199_=_C836 ,\nC199_=_C850 ,C199_=_C851 ,C199_=_C869 ,C199_=_C872 ,C199_=_C873 ,C199_=_C890 ,\nC199_=_C897 ,C199_=_C898 ,C210_=_C226 ,C210_=_C313 ,C210_=_C315 ,C210_=_C332 ,\nC210_=_C366 ,C210_=_C433 ,C210_=_C457 ,C210_=_C576 ,C210_=_C589 ,C210_=_C602 ,\nC210_=_C647 ,C210_=_C671 ,C210_=_C685 ,C210_=_C704 ,C210_=_C711 ,C210_=_C712 ,\nC210_=_C743 ,C210_=_C744 ,C210_=_C772 ,C210_=_C781 ,C210_=_C793 ,C210_=_C794 ,\nC210_=_C810 ,C210_=_C814 ,C210_=_C836 ,C210_=_C846 ,C210_=_C847 ,C210_=_C860 ,\nC210_=_C888 ,C210_=_C892 ,C216_=_C373 ,C216_=_C384 ,C216_=_C411 ,C216_=_C418 ,\nC216_=_C419 ,C216_=_C556 ,C216_=_C570 ,C216_=_C585 ,C216_=_C586 ,C216_=_C607 ,\nC216_=_C641 ,C216_=_C682 ,C216_=_C715 ,C216_=_C716 ,C216_=_C745 ,C216_=_C755 ,\nC216_=_C789 ,C216_=_C794 ,C216_=_C796 ,C216_=_C807 ,C216_=_C814 ,C216_=_C842 ,\nC216_=_C847 ,C216_=_C855 ,C216_=_C877 ,C216_=_C881 ,C219_=_C226 ,C219_=_C290 ,\nC219_=_C304 ,C219_=_C423 ,C219_=_C425 ,C219_=_C456 ,C219_=_C545 ,C219_=_C585 ,\nC219_=_C607 ,C219_=_C615 ,C219_=_C616 ,C219_=_C628 ,C219_=_C665 ,C219_=_C666 ,\nC219_=_C682 ,C219_=_C711 ,C219_=_C712 ,C219_=_C727 ,C219_=_C732 ,C219_=_C743 ,\nC219_=_C745 ,C219_=_C800 ,C219_=_C803 ,C219_=_C810 ,C219_=_C822 ,C219_=_C823 ,\nC219_=_C836 ,C219_=_C845 ,C219_=_C880 ,C219_=_C881 ,C219_=_C893 ,C219_=_C899 ,\nC226_=_C290 ,C226_=_C304 ,C226_=_C425 ,C226_=_C456 ,C226_=_C457 ,C226_=_C483 ,\nC226_=_C495 ,C226_=_C506 ,C226_=_C545 ,C226_=_C560 ,C226_=_C576 ,C226_=_C581 ,\nC226_=_C602 ,C226_=_C607 ,C226_=_C615 ,C226_=_C628 ,C226_=_C665 ,C226_=_C666 ,\nC226_=_C712 ,C226_=_C732 ,C226_=_C757 ,C226_=_C788 ,C226_=_C789 ,C226_=_C800 ,\nC226_=_C807 ,C226_=_C823 ,C226_=_C836 ,C226_=_C880 ,C226_=_C881 ,C232_=_C243 ,\nC232_=_C270 ,C232_=_C292 ,C232_=_C445 ,C232_=_C450 ,C232_=_C480 ,C232_=_C524 ,\nC232_=_C608 ,C232_=_C610 ,C232_=_C613 ,C232_=_C614 ,C232_=_C617 ,C232_=_C625 ,\nC232_=_C632 ,C232_=_C650 ,C232_=_C668 ,C232_=_C741 ,C232_=_C746 ,C232_=_C780 ,\nC232_=_C842 ,C232_=_C860 ,C232_=_C870 ,C232_=_C892 ,C232_=_C899 ,C243_=_C244 ,\nC243_=_C505 ,C243_=_C557 ,C243_=_C560 ,C243_=_C602 ,C243_=_C613 ,C243_=_C614 ,\nC243_=_C617 ,C243_=_C621 ,C243_=_C622 ,C243_=_C623 ,C243_=_C632 ,C243_=_C645 ,\nC243_=_C650 ,C243_=_C651 ,C243_=_C664 ,C243_=_C668 ,C243_=_C711 ,C243_=_C741 ,\nC243_=_C758 ,C243_=_C760 ,C243_=_C768 ,C243_=_C780 ,C243_=_C788 ,C243_=_C803 ,\nC243_=_C839 ,C243_=_C842 ,C243_=_C844 ,C243_=_C852 ,C243_=_C880 ,C243_=_C883 ,\nC243_=_C884 ,C243_=_C892 ,C243_=_C899 ,C244_=_C246 ,C244_=_C249 ,C244_=_C252 ,\nC244_=_C272 ,C244_=_C323 ,C244_=_C411 ,C244_=_C417 ,C244_=_C441 ,C244_=_C450 ,\nC244_=_C509 ,C244_=_C590 ,C244_=_C611 ,C244_=_C647 ,C244_=_C650 ,C244_=_C651 ,\nC244_=_C664 ,C244_=_C668 ,C244_=_C706 ,C244_=_C757 ,C244_=_C759 ,C244_=_C762 ,\nC244_=_C774 ,C244_=_C803 ,C244_=_C805 ,C244_=_C809 ,C244_=_C822 ,C244_=_C844 ,\nC244_=_C852 ,C244_=_C873 ,C244_=_C888 ,C244_=_C894 ,C246_=_C249 ,C246_=_C252 ,\nC246_=_C272 ,C246_=_C323 ,C246_=_C354 ,C246_=_C411 ,C246_=_C417 ,C246_=_C420 ,\nC246_=_C441 ,C246_=_C450 ,C246_=_C509 ,C246_=_C557 ,C246_=_C590 ,C246_=_C611 ,\nC246_=_C621 ,C246_=_C647 ,C246_=_C650 ,C246_=_C706 ,C246_=_C712 ,C246_=_C759 ,\nC246_=_C762 ,C246_=_C774 ,C246_=_C798 ,C246_=_C805 ,C246_=_C809 ,C246_=_C819 ,\nC246_=_C822 ,C246_=_C823 ,C246_=_C872 ,C246_=_C873 ,C246_=_C880 ,C246_=_C888 ,\nC246_=_C893 ,C246_=_C894 ,C249_=_C252 ,C249_=_C272 ,C249_=_C315 ,C249_=_C323 ,\nC249_=_C411 ,C249_=_C417 ,C249_=_C441 ,C249_=_C450 ,C249_=_C494 ,C249_=_C507 ,\nC249_=_C509 ,C249_=_C566 ,C249_=_C577 ,C249_=_C590 ,C249_=_C611 ,C249_=_C647 ,\nC249_=_C650 ,C249_=_C685 ,C249_=_C704 ,C249_=_C706 ,C249_=_C744 ,C249_=_C750 ,\nC249_=_C759 ,C249_=_C762 ,C249_=_C774 ,C249_=_C781 ,C249_=_C805 ,C249_=_C808 ,\nC249_=_C809 ,C249_=_C822 ,C249_=_C823 ,C249_=_C850 ,C249_=_C855 ,C249_=_C865 ,\nC249_=_C873 ,C249_=_C888 ,C249_=_C894 ,C252_=_C272 ,C252_=_C323 ,C252_=_C411 ,\nC252_=_C417 ,C252_=_C423 ,C252_=_C441 ,C252_=_C450 ,C252_=_C498 ,C252_=_C509 ,\nC252_=_C570 ,C252_=_C589 ,C252_=_C590 ,C252_=_C611 ,C252_=_C645 ,C252_=_C647 ,\nC252_=_C650 ,C252_=_C654 ,C252_=_C666 ,C252_=_C706 ,C252_=_C727 ,C252_=_C741 ,\nC252_=_C759 ,C252_=_C762 ,C252_=_C774 ,C252_=_C788 ,C252_=_C801 ,C252_=_C805 ,\nC252_=_C809 ,C252_=_C822 ,C252_=_C823 ,C252_=_C859 ,C252_=_C872 ,C252_=_C873 ,\nC252_=_C888 ,C252_=_C894 ,C252_=_C897 ,C263_=_C340 ,C263_=_C423 ,C263_=_C430 ,\nC263_=_C464 ,C263_=_C468 ,C263_=_C483 ,C263_=_C545 ,C263_=_C579 ,C263_=_C612 ,\nC263_=_C630 ,C263_=_C675 ,C263_=_C706 ,C263_=_C708 ,C263_=_C738 ,C263_=_C741 ,\nC263_=_C754 ,C263_=_C775 ,C263_=_C811 ,C263_=_C820 ,C263_=_C827 ,C263_=_C830 ,\nC263_=_C839 ,C263_=_C842 ,C263_=_C848 ,C263_=_C879 ,C263_=_C884 ,C263_=_C898 ,\nC270_=_C292 ,C270_=_C450 ,C270_=_C468 ,C270_=_C480 ,C270_=_C524 ,C270_=_C610 ,\nC270_=_C625 ,C270_=_C649 ,C270_=_C668 ,C270_=_C711 ,C270_=_C715 ,C270_=_C723 ,\nC270_=_C772 ,C270_=_C775 ,C270_=_C793 ,C270_=_C800 ,C270_=_C802 ,C270_=_C805 ,\nC270_=_C821 ,C270_=_C845 ,C270_=_C846 ,C270_=_C855 ,C270_=_C860 ,C270_=_C870 ,\nC272_=_C273 ,C272_=_C280 ,C272_=_C320 ,C272_=_C323 ,C272_=_C339 ,C272_=_C350 ,\nC272_=_C395 ,C272_=_C411 ,C272_=_C417 ,C272_=_C441 ,C272_=_C446 ,C272_=_C450 ,\nC272_=_C498 ,C272_=_C505 ,C272_=_C509 ,C272_=_C534 ,C272_=_C576 ,C272_=_C577 ,\nC272_=_C590 ,C272_=_C596 ,C272_=_C611 ,C272_=_C614 ,C272_=_C647 ,C272_=_C650 ,\nC272_=_C664 ,C272_=_C675 ,C272_=_C706 ,C272_=_C723 ,C272_=_C725 ,C272_=_C759 ,\nC272_=_C762 ,C272_=_C774 ,C272_=_C805 ,C272_=_C808 ,C272_=_C809 ,C272_=_C822 ,\nC272_=_C844 ,C272_=_C859 ,C272_=_C865 ,C272_=_C866 ,C272_=_C873 ,C272_=_C885 ,\nC272_=_C888 ,C272_=_C893 ,C272_=_C894 ,C272_=_C898 ,C273_=_C292 ,C273_=_C296 ,\nC273_=_C336 ,C273_=_C344 ,C273_=_C350 ,C273_=_C419 ,C273_=_C448 ,C273_=_C464 ,\nC273_=_C472 ,C273_=_C480 ,C273_=_C487 ,C273_=_C534 ,C273_=_C566 ,C273_=_C574 ,\nC273_=_C577 ,C273_=_C623 ,C273_=_C629 ,C273_=_C632 ,C273_=_C634 ,C273_=_C635 ,\nC273_=_C692 ,C273_=_C708 ,C273_=_C718 ,C273_=_C725 ,C273_=_C775 ,C273_=_C781 ,\nC273_=_C787 ,C273_=_C790 ,C273_=_C793 ,C273_=_C796 ,C273_=_C808 ,C273_=_C815 ,\nC273_=_C844 ,C273_=_C845 ,C273_=_C851 ,C273_=_C891 ,C273_=_C898 ,C279_=_C318 ,\nC279_=_C354 ,C279_=_C396 ,C279_=_C461 ,C279_=_C552 ,C279_=_C588 ,C279_=_C589 ,\nC279_=_C604 ,C279_=_C610 ,C279_=_C611 ,C279_=_C617 ,C279_=_C623 ,C279_=_C708 ,\nC279_=_C718 ,C279_=_C740 ,C279_=_C750 ,C279_=_C758 ,C279_=_C762 ,C279_=_C803 ,\nC279_=_C810 ,C279_=_C818 ,C279_=_C830 ,C279_=_C836 ,C279_=_C840 ,C279_=_C846 ,\nC279_=_C861 ,C280_=_C320 ,C280_=_C336 ,C280_=_C339 ,C280_=_C362 ,C280_=_C384 ,\nC280_=_C395 ,C280_=_C422 ,C280_=_C446 ,C280_=_C453 ,C280_=_C464 ,C280_=_C498 ,\nC280_=_C505 ,C280_=_C576 ,C280_=_C590 ,C280_=_C596 ,C280_=_C599 ,C280_=_C614 ,\nC280_=_C664 ,C280_=_C675 ,C280_=_C706 ,C280_=_C723 ,C280_=_C725 ,C280_=_C741 ,\nC280_=_C772 ,C280_=_C805 ,C280_=_C811 ,C280_=_C821 ,C280_=_C847 ,C280_=_C859 ,\nC280_=_C865 ,C280_=_C866 ,C280_=_C873 ,C280_=_C885 ,C280_=_C893 ,C280_=_C898 ,\nC290_=_C292 ,C290_=_C304 ,C290_=_C425 ,C290_=_C456 ,C290_=_C488 ,C290_=_C545 ,\nC290_=_C602 ,C290_=_C607 ,C290_=_C608 ,C290_=_C615 ,C290_=_C617 ,C290_=_C628 ,\nC290_=_C665 ,C290_=_C666 ,C290_=_C712 ,C290_=_C732 ,C290_=_C775 ,C290_=_C800 ,\nC290_=_C808 ,C290_=_C823 ,C290_=_C866 ,C290_=_C880 ,C290_=_C881 ,C290_=_C890 ,\nC292_=_C344 ,C292_=_C419 ,C292_=_C450 ,C292_=_C480 ,C292_=_C524 ,C292_=_C566 ,\nC292_=_C602 ,C292_=_C610 ,C292_=_C623 ,C292_=_C625 ,C292_=_C634 ,C292_=_C668 ,\nC292_=_C860 ,C292_=_C870 ,C296_=_C316 ,C296_=_C336 ,C296_=_C396 ,C296_=_C419 ,\nC296_=_C448 ,C296_=_C464 ,C296_=_C472 ,C296_=_C480 ,C296_=_C487 ,C296_=_C488 ,\nC296_=_C574 ,C296_=_C629 ,C296_=_C632 ,C296_=_C633 ,C296_=_C635 ,C296_=_C692 ,\nC296_=_C708 ,C296_=_C718 ,C296_=_C775 ,C296_=_C781 ,C296_=_C787 ,C296_=_C789 ,\nC296_=_C790 ,C296_=_C793 ,C296_=_C796 ,C296_=_C802 ,C296_=_C814 ,C296_=_C815 ,\nC296_=_C842 ,C296_=_C845 ,C296_=_C847 ,C296_=_C851 ,C296_=_C860 ,C296_=_C880 ,\nC296_=_C885 ,C296_=_C891 ,C299_=_C339 ,C299_=_C445 ,C299_=_C453 ,C299_=_C556 ,\nC299_=_C557 ,C299_=_C616 ,C299_=_C628 ,C299_=_C674 ,C299_=_C692 ,C299_=_C708 ,\nC299_=_C715 ,C299_=_C718 ,C299_=_C727 ,C299_=_C740 ,C299_=_C743 ,C299_=_C745 ,\nC299_=_C757 ,C299_=_C780 ,C299_=_C784 ,C299_=_C802 ,C299_=_C807 ,C299_=_C816 ,\nC299_=_C818 ,C299_=_C839 ,C299_=_C844 ,C299_=_C855 ,C299_=_C879 ,C299_=_C885 ,\nC299_=_C899 ,C304_=_C395 ,C304_=_C425 ,C304_=_C456 ,C304_=_C483 ,C304_=_C545 ,\nC304_=_C599 ,C304_=_C607 ,C304_=_C615 ,C304_=_C628 ,C304_=_C630 ,C304_=_C641 ,\nC304_=_C652 ,C304_=_C665 ,C304_=_C666 ,C304_=_C674 ,C304_=_C712 ,C304_=_C723 ,\nC304_=_C732 ,C304_=_C762 ,C304_=_C800 ,C304_=_C801 ,C304_=_C807 ,C304_=_C811 ,\nC304_=_C823 ,C304_=_C869 ,C304_=_C880 ,C304_=_C881 ,C312_=_C313 ,C312_=_C314 ,\nC312_=_C315 ,C312_=_C316 ,C312_=_C350 ,C312_=_C430 ,C312_=_C488 ,C312_=_C498 ,\nC312_=_C502 ,C312_=_C503 ,C312_=_C504 ,C312_=_C505 ,C312_=_C572 ,C312_=_C649 ,\nC312_=_C650 ,C312_=_C651 ,C312_=_C652 ,C312_=_C671 ,C312_=_C716 ,C312_=_C737 ,\nC312_=_C743 ,C312_=_C759 ,C312_=_C762 ,C312_=_C774 ,C312_=_C775 ,C312_=_C811 ,\nC312_=_C818 ,C312_=_C819 ,C312_=_C848 ,C312_=_C851 ,C312_=_C852 ,C312_=_C877 ,\nC312_=_C884 ,C312_=_C893 ,C313_=_C314 ,C313_=_C315 ,C313_=_C316 ,C313_=_C323 ,\nC313_=_C332 ,C313_=_C366 ,C313_=_C417</w:t>
      </w:r>
    </w:p>
    <w:p>
      <w:pPr>
        <w:pStyle w:val="PreformattedText"/>
        <w:bidi w:val="0"/>
        <w:spacing w:before="0" w:after="0"/>
        <w:jc w:val="left"/>
        <w:rPr/>
      </w:pPr>
      <w:r>
        <w:rPr/>
        <w:t xml:space="preserve"> </w:t>
      </w:r>
      <w:r>
        <w:rPr/>
        <w:t>,C313_=_C433 ,C313_=_C457 ,C313_=_C488 ,\nC313_=_C502 ,C313_=_C503 ,C313_=_C504 ,C313_=_C505 ,C313_=_C589 ,C313_=_C614 ,\nC313_=_C615 ,C313_=_C630 ,C313_=_C632 ,C313_=_C645 ,C313_=_C647 ,C313_=_C649 ,\nC313_=_C650 ,C313_=_C671 ,C313_=_C685 ,C313_=_C704 ,C313_=_C737 ,C313_=_C743 ,\nC313_=_C744 ,C313_=_C750 ,C313_=_C772 ,C313_=_C781 ,C313_=_C794 ,C313_=_C810 ,\nC313_=_C811 ,C313_=_C814 ,C313_=_C818 ,C313_=_C819 ,C313_=_C839 ,C313_=_C846 ,\nC313_=_C859 ,C313_=_C860 ,C313_=_C877 ,C313_=_C892 ,C313_=_C894 ,C314_=_C315 ,\nC314_=_C316 ,C314_=_C317 ,C314_=_C327 ,C314_=_C340 ,C314_=_C488 ,C314_=_C502 ,\nC314_=_C503 ,C314_=_C504 ,C314_=_C505 ,C314_=_C524 ,C314_=_C559 ,C314_=_C574 ,\nC314_=_C577 ,C314_=_C622 ,C314_=_C629 ,C314_=_C632 ,C314_=_C641 ,C314_=_C649 ,\nC314_=_C650 ,C314_=_C653 ,C314_=_C664 ,C314_=_C737 ,C314_=_C743 ,C314_=_C746 ,\nC314_=_C762 ,C314_=_C772 ,C314_=_C803 ,C314_=_C808 ,C314_=_C809 ,C314_=_C811 ,\nC314_=_C818 ,C314_=_C819 ,C314_=_C827 ,C314_=_C855 ,C314_=_C859 ,C315_=_C316 ,\nC315_=_C332 ,C315_=_C366 ,C315_=_C433 ,C315_=_C457 ,C315_=_C488 ,C315_=_C502 ,\nC315_=_C503 ,C315_=_C504 ,C315_=_C505 ,C315_=_C507 ,C315_=_C566 ,C315_=_C577 ,\nC315_=_C589 ,C315_=_C590 ,C315_=_C647 ,C315_=_C649 ,C315_=_C650 ,C315_=_C671 ,\nC315_=_C675 ,C315_=_C685 ,C315_=_C704 ,C315_=_C727 ,C315_=_C737 ,C315_=_C743 ,\nC315_=_C744 ,C315_=_C772 ,C315_=_C774 ,C315_=_C781 ,C315_=_C784 ,C315_=_C794 ,\nC315_=_C808 ,C315_=_C810 ,C315_=_C811 ,C315_=_C814 ,C315_=_C818 ,C315_=_C819 ,\nC315_=_C846 ,C315_=_C860 ,C315_=_C892 ,C315_=_C893 ,C316_=_C411 ,C316_=_C418 ,\nC316_=_C488 ,C316_=_C499 ,C316_=_C502 ,C316_=_C503 ,C316_=_C504 ,C316_=_C505 ,\nC316_=_C633 ,C316_=_C649 ,C316_=_C650 ,C316_=_C658 ,C316_=_C668 ,C316_=_C737 ,\nC316_=_C743 ,C316_=_C754 ,C316_=_C758 ,C316_=_C775 ,C316_=_C807 ,C316_=_C809 ,\nC316_=_C811 ,C316_=_C818 ,C316_=_C819 ,C316_=_C820 ,C316_=_C842 ,C316_=_C879 ,\nC316_=_C884 ,C316_=_C891 ,C317_=_C318 ,C317_=_C354 ,C317_=_C506 ,C317_=_C507 ,\nC317_=_C508 ,C317_=_C509 ,C317_=_C545 ,C317_=_C559 ,C317_=_C570 ,C317_=_C572 ,\nC317_=_C632 ,C317_=_C651 ,C317_=_C652 ,C317_=_C653 ,C317_=_C654 ,C317_=_C671 ,\nC317_=_C685 ,C317_=_C744 ,C317_=_C745 ,C317_=_C803 ,C317_=_C809 ,C317_=_C819 ,\nC317_=_C820 ,C317_=_C821 ,C317_=_C827 ,C317_=_C840 ,C317_=_C855 ,C317_=_C859 ,\nC317_=_C869 ,C317_=_C870 ,C317_=_C879 ,C317_=_C888 ,C317_=_C897 ,C317_=_C899 ,\nC318_=_C456 ,C318_=_C506 ,C318_=_C507 ,C318_=_C508 ,C318_=_C509 ,C318_=_C588 ,\nC318_=_C610 ,C318_=_C611 ,C318_=_C623 ,C318_=_C651 ,C318_=_C652 ,C318_=_C653 ,\nC318_=_C654 ,C318_=_C708 ,C318_=_C718 ,C318_=_C737 ,C318_=_C744 ,C318_=_C745 ,\nC318_=_C750 ,C318_=_C810 ,C318_=_C811 ,C318_=_C818 ,C318_=_C820 ,C318_=_C821 ,\nC318_=_C827 ,C318_=_C836 ,C318_=_C840 ,C318_=_C844 ,C318_=_C847 ,C318_=_C869 ,\nC318_=_C880 ,C318_=_C891 ,C318_=_C899 ,C320_=_C323 ,C320_=_C339 ,C320_=_C395 ,\nC320_=_C446 ,C320_=_C472 ,C320_=_C494 ,C320_=_C498 ,C320_=_C505 ,C320_=_C576 ,\nC320_=_C596 ,C320_=_C614 ,C320_=_C651 ,C320_=_C658 ,C320_=_C664 ,C320_=_C675 ,\nC320_=_C723 ,C320_=_C725 ,C320_=_C746 ,C320_=_C750 ,C320_=_C780 ,C320_=_C781 ,\nC320_=_C808 ,C320_=_C822 ,C320_=_C830 ,C320_=_C842 ,C320_=_C847 ,C320_=_C859 ,\nC320_=_C865 ,C320_=_C866 ,C320_=_C870 ,C320_=_C872 ,C320_=_C885 ,C320_=_C893 ,\nC320_=_C898 ,C323_=_C411 ,C323_=_C417 ,C323_=_C441 ,C323_=_C450 ,C323_=_C509 ,\nC323_=_C590 ,C323_=_C611 ,C323_=_C630 ,C323_=_C632 ,C323_=_C647 ,C323_=_C650 ,\nC323_=_C653 ,C323_=_C658 ,C323_=_C706 ,C323_=_C719 ,C323_=_C746 ,C323_=_C750 ,\nC323_=_C759 ,C323_=_C762 ,C323_=_C774 ,C323_=_C781 ,C323_=_C805 ,C323_=_C809 ,\nC323_=_C819 ,C323_=_C822 ,C323_=_C859 ,C323_=_C870 ,C323_=_C872 ,C323_=_C873 ,\nC323_=_C880 ,C323_=_C883 ,C323_=_C888 ,C323_=_C894 ,C327_=_C350 ,C327_=_C362 ,\nC327_=_C457 ,C327_=_C522 ,C327_=_C534 ,C327_=_C574 ,C327_=_C576 ,C327_=_C577 ,\nC327_=_C581 ,C327_=_C596 ,C327_=_C599 ,C327_=_C604 ,C327_=_C612 ,C327_=_C613 ,\nC327_=_C622 ,C327_=_C624 ,C327_=_C629 ,C327_=_C641 ,C327_=_C664 ,C327_=_C698 ,\nC327_=_C718 ,C327_=_C719 ,C327_=_C746 ,C327_=_C750 ,C327_=_C754 ,C327_=_C755 ,\nC327_=_C762 ,C327_=_C772 ,C327_=_C798 ,C327_=_C801 ,C327_=_C808 ,C327_=_C811 ,\nC327_=_C823 ,C327_=_C851 ,C327_=_C852 ,C327_=_C859 ,C327_=_C866 ,C327_=_C870 ,\nC332_=_C366 ,C332_=_C433 ,C332_=_C457 ,C332_=_C589 ,C332_=_C624 ,C332_=_C641 ,\nC332_=_C647 ,C332_=_C664 ,C332_=_C665 ,C332_=_C666 ,C332_=_C671 ,C332_=_C685 ,\nC332_=_C698 ,C332_=_C704 ,C332_=_C712 ,C332_=_C740 ,C332_=_C744 ,C332_=_C755 ,\nC332_=_C772 ,C332_=_C781 ,C332_=_C794 ,C332_=_C810 ,C332_=_C814 ,C332_=_C827 ,\nC332_=_C844 ,C332_=_C846 ,C332_=_C848 ,C332_=_C860 ,C332_=_C865 ,C332_=_C869 ,\nC332_=_C872 ,C332_=_C873 ,C332_=_C890 ,C332_=_C891 ,C332_=_C892 ,C336_=_C339 ,\nC336_=_C340 ,C336_=_C362 ,C336_=_C373 ,C336_=_C384 ,C336_=_C422 ,C336_=_C448 ,\nC336_=_C464 ,C336_=_C472 ,C336_=_C480 ,C336_=_C487 ,C336_=_C499 ,C336_=_C502 ,\nC336_=_C506 ,C336_=_C522 ,C336_=_C552 ,C336_=_C574 ,C336_=_C599 ,C336_=_C629 ,\nC336_=_C632 ,C336_=_C635 ,C336_=_C668 ,C336_=_C692 ,C336_=_C708 ,C336_=_C718 ,\nC336_=_C741 ,C336_=_C746 ,C336_=_C759 ,C336_=_C760 ,C336_=_C772 ,C336_=_C775 ,\nC336_=_C781 ,C336_=_C787 ,C336_=_C790 ,C336_=_C793 ,C336_=_C796 ,C336_=_C805 ,\nC336_=_C814 ,C336_=_C815 ,C336_=_C830 ,C336_=_C840 ,C336_=_C845 ,C336_=_C847 ,\nC336_=_C851 ,C336_=_C869 ,C336_=_C873 ,C336_=_C881 ,C336_=_C883 ,C336_=_C884 ,\nC336_=_C891 ,C336_=_C899 ,C339_=_C340 ,C339_=_C395 ,C339_=_C446 ,C339_=_C498 ,\nC339_=_C502 ,C339_=_C505 ,C339_=_C522 ,C339_=_C557 ,C339_=_C574 ,C339_=_C576 ,\nC339_=_C596 ,C339_=_C614 ,C339_=_C664 ,C339_=_C668 ,C339_=_C675 ,C339_=_C692 ,\nC339_=_C718 ,C339_=_C723 ,C339_=_C725 ,C339_=_C745 ,C339_=_C746 ,C339_=_C759 ,\nC339_=_C760 ,C339_=_C774 ,C339_=_C784 ,C339_=_C814 ,C339_=_C830 ,C339_=_C859 ,\nC339_=_C865 ,C339_=_C866 ,C339_=_C869 ,C339_=_C879 ,C339_=_C885 ,C339_=_C893 ,\nC339_=_C898 ,C340_=_C423 ,C340_=_C430 ,C340_=_C468 ,C340_=_C483 ,C340_=_C502 ,\nC340_=_C505 ,C340_=_C509 ,C340_=_C522 ,C340_=_C524 ,C340_=_C579 ,C340_=_C588 ,\nC340_=_C630 ,C340_=_C653 ,C340_=_C658 ,C340_=_C668 ,C340_=_C675 ,C340_=_C706 ,\nC340_=_C723 ,C340_=_C738 ,C340_=_C741 ,C340_=_C746 ,C340_=_C754 ,C340_=_C759 ,\nC340_=_C760 ,C340_=_C775 ,C340_=_C814 ,C340_=_C820 ,C340_=_C827 ,C340_=_C830 ,\nC340_=_C839 ,C340_=_C842 ,C340_=_C869 ,C340_=_C877 ,C340_=_C879 ,C340_=_C884 ,\nC344_=_C419 ,C344_=_C421 ,C344_=_C440 ,C344_=_C446 ,C344_=_C448 ,C344_=_C494 ,\nC344_=_C499 ,C344_=_C508 ,C344_=_C524 ,C344_=_C566 ,C344_=_C608 ,C344_=_C623 ,\nC344_=_C634 ,C344_=_C714 ,C344_=_C793 ,C344_=_C815 ,C344_=_C872 ,C344_=_C892 ,\nC350_=_C420 ,C350_=_C457 ,C350_=_C487 ,C350_=_C498 ,C350_=_C534 ,C350_=_C576 ,\nC350_=_C577 ,C350_=_C613 ,C350_=_C624 ,C350_=_C651 ,C350_=_C671 ,C350_=_C698 ,\nC350_=_C719 ,C350_=_C725 ,C350_=_C746 ,C350_=_C759 ,C350_=_C762 ,C350_=_C798 ,\nC350_=_C808 ,C350_=_C811 ,C350_=_C844 ,C350_=_C852 ,C350_=_C859 ,C350_=_C870 ,\nC350_=_C893 ,C350_=_C898 ,C354_=_C396 ,C354_=_C420 ,C354_=_C461 ,C354_=_C502 ,\nC354_=_C534 ,C354_=_C552 ,C354_=_C559 ,C354_=_C570 ,C354_=_C572 ,C354_=_C617 ,\nC354_=_C675 ,C354_=_C737 ,C354_=_C758 ,C354_=_C762 ,C354_=_C768 ,C354_=_C803 ,\nC354_=_C818 ,C354_=_C822 ,C354_=_C827 ,C354_=_C830 ,C354_=_C836 ,C354_=_C840 ,\nC354_=_C846 ,C354_=_C861 ,C354_=_C870 ,C354_=_C872 ,C354_=_C888 ,C354_=_C893 ,\nC354_=_C894 ,C354_=_C897 ,C362_=_C384 ,C362_=_C422 ,C362_=_C503 ,C362_=_C522 ,\nC362_=_C581 ,C362_=_C596 ,C362_=_C599 ,C362_=_C604 ,C362_=_C612 ,C362_=_C665 ,\nC362_=_C718 ,C362_=_C741 ,C362_=_C750 ,C362_=_C755 ,C362_=_C772 ,C362_=_C801 ,\nC362_=_C805 ,C362_=_C808 ,C362_=_C818 ,C362_=_C836 ,C362_=_C847 ,C362_=_C851 ,\nC362_=_C866 ,C362_=_C873 ,C362_=_C898 ,C366_=_C433 ,C366_=_C446 ,C366_=_C457 ,\nC366_=_C464 ,C366_=_C480 ,C366_=_C589 ,C366_=_C634 ,C366_=_C647 ,C366_=_C650 ,\nC366_=_C671 ,C366_=_C682 ,C366_=_C684 ,C366_=_C685 ,C366_=_C704 ,C366_=_C714 ,\nC366_=_C741 ,C366_=_C743 ,C366_=_C744 ,C366_=_C772 ,C366_=_C781 ,C366_=_C794 ,\nC366_=_C810 ,C366_=_C814 ,C366_=_C821 ,C366_=_C846 ,C366_=_C860 ,C366_=_C892 ,\nC366_=_C897 ,C373_=_C411 ,C373_=_C418 ,C373_=_C419 ,C373_=_C425 ,C373_=_C499 ,\nC373_=_C506 ,C373_=_C552 ,C373_=_C556 ,C373_=_C570 ,C373_=_C585 ,C373_=_C586 ,\nC373_=_C641 ,C373_=_C682 ,C373_=_C712 ,C373_=_C715 ,C373_=_C716 ,C373_=_C755 ,\nC373_=_C787 ,C373_=_C789 ,C373_=_C793 ,C373_=_C796 ,C373_=_C803 ,C373_=_C814 ,\nC373_=_C840 ,C373_=_C847 ,C373_=_C848 ,C373_=_C877 ,C373_=_C881 ,C373_=_C883 ,\nC373_=_C884 ,C373_=_C899 ,C384_=_C405 ,C384_=_C422 ,C384_=_C495 ,C384_=_C566 ,\nC384_=_C572 ,C384_=_C599 ,C384_=_C607 ,C384_=_C633 ,C384_=_C634 ,C384_=_C641 ,\nC384_=_C653 ,C384_=_C658 ,C384_=_C684 ,C384_=_C698 ,C384_=_C740 ,C384_=_C741 ,\nC384_=_C772 ,C384_=_C794 ,C384_=_C805 ,C384_=_C807 ,C384_=_C821 ,C384_=_C847 ,\nC384_=_C848 ,C384_=_C850 ,C384_=_C855 ,C384_=_C873 ,C384_=_C881 ,C384_=_C898 ,\nC395_=_C396 ,C395_=_C446 ,C395_=_C498 ,C395_=_C505 ,C395_=_C552 ,C395_=_C576 ,\nC395_=_C581 ,C395_=_C596 ,C395_=_C599 ,C395_=_C614 ,C395_=_C647 ,C395_=_C664 ,\nC395_=_C675 ,C395_=_C723 ,C395_=_C725 ,C395_=_C762 ,C395_=_C789 ,C395_=_C790 ,\nC395_=_C793 ,C395_=_C801 ,C395_=_C807 ,C395_=_C848 ,C395_=_C859 ,C395_=_C865 ,\nC395_=_C866 ,C395_=_C879 ,C395_=_C885 ,C395_=_C893 ,C395_=_C898 ,C396_=_C419 ,\nC396_=_C461 ,C396_=_C552 ,C396_=_C557 ,C396_=_C617 ,C396_=_C647 ,C396_=_C668 ,\nC396_=_C698 ,C396_=_C718 ,C396_=_C758 ,C396_=_C774 ,C396_=_C789 ,C396_=_C790 ,\nC396_=_C798 ,C396_=_C802 ,C396_=_C803 ,C396_=_C814 ,C396_=_C818 ,C396_=_C830 ,\nC396_=_C836 ,C396_=_C840 ,C396_=_C846 ,C396_=_C847 ,C396_=_C860 ,C396_=_C861 ,\nC396_=_C879 ,C396_=_C880 ,C396_=_C885 ,C396_=_C894 ,C405_=_C425 ,C405_=_C494 ,\nC405_=_C495 ,C405_=_C522 ,C405_=_C556 ,C405_=_C566 ,C405_=_C572 ,C405_=_C633 ,\nC405_=_C634 ,C405_=_C645 ,C405_=_C653 ,C405_=_C658 ,C405_=_C674 ,C405_=_C684 ,\nC405_=_C719 ,C405_=_C723 ,C405_=_C725 ,C405_=_C738 ,C405_=_C780 ,C405_=_C794 ,\nC405_=_C801 ,C405_=_C807 ,C405_=_C811 ,C405_=_C815 ,C405_=_C821 ,C405_=_C840 ,\nC405_=_C848 ,C405_=_C850</w:t>
      </w:r>
    </w:p>
    <w:p>
      <w:pPr>
        <w:pStyle w:val="PreformattedText"/>
        <w:bidi w:val="0"/>
        <w:spacing w:before="0" w:after="0"/>
        <w:jc w:val="left"/>
        <w:rPr/>
      </w:pPr>
      <w:r>
        <w:rPr/>
        <w:t xml:space="preserve"> </w:t>
      </w:r>
      <w:r>
        <w:rPr/>
        <w:t>,C405_=_C865 ,C405_=_C893 ,C405_=_C898 ,C411_=_C417 ,\nC411_=_C418 ,C411_=_C419 ,C411_=_C441 ,C411_=_C450 ,C411_=_C488 ,C411_=_C499 ,\nC411_=_C509 ,C411_=_C556 ,C411_=_C570 ,C411_=_C577 ,C411_=_C579 ,C411_=_C585 ,\nC411_=_C586 ,C411_=_C590 ,C411_=_C611 ,C411_=_C641 ,C411_=_C647 ,C411_=_C650 ,\nC411_=_C658 ,C411_=_C668 ,C411_=_C682 ,C411_=_C706 ,C411_=_C714 ,C411_=_C715 ,\nC411_=_C716 ,C411_=_C759 ,C411_=_C762 ,C411_=_C768 ,C411_=_C774 ,C411_=_C789 ,\nC411_=_C796 ,C411_=_C805 ,C411_=_C809 ,C411_=_C814 ,C411_=_C820 ,C411_=_C822 ,\nC411_=_C847 ,C411_=_C873 ,C411_=_C877 ,C411_=_C879 ,C411_=_C888 ,C411_=_C891 ,\nC411_=_C894 ,C417_=_C441 ,C417_=_C450 ,C417_=_C456 ,C417_=_C509 ,C417_=_C590 ,\nC417_=_C611 ,C417_=_C614 ,C417_=_C615 ,C417_=_C617 ,C417_=_C645 ,C417_=_C647 ,\nC417_=_C650 ,C417_=_C706 ,C417_=_C727 ,C417_=_C750 ,C417_=_C759 ,C417_=_C762 ,\nC417_=_C772 ,C417_=_C774 ,C417_=_C805 ,C417_=_C809 ,C417_=_C822 ,C417_=_C839 ,\nC417_=_C873 ,C417_=_C877 ,C417_=_C879 ,C417_=_C883 ,C417_=_C888 ,C417_=_C894 ,\nC418_=_C419 ,C418_=_C556 ,C418_=_C570 ,C418_=_C576 ,C418_=_C585 ,C418_=_C586 ,\nC418_=_C641 ,C418_=_C664 ,C418_=_C671 ,C418_=_C682 ,C418_=_C715 ,C418_=_C716 ,\nC418_=_C738 ,C418_=_C746 ,C418_=_C754 ,C418_=_C758 ,C418_=_C775 ,C418_=_C787 ,\nC418_=_C789 ,C418_=_C796 ,C418_=_C807 ,C418_=_C809 ,C418_=_C810 ,C418_=_C814 ,\nC418_=_C847 ,C418_=_C860 ,C418_=_C861 ,C418_=_C877 ,C418_=_C884 ,C418_=_C898 ,\nC419_=_C556 ,C419_=_C566 ,C419_=_C570 ,C419_=_C585 ,C419_=_C586 ,C419_=_C623 ,\nC419_=_C634 ,C419_=_C641 ,C419_=_C651 ,C419_=_C682 ,C419_=_C715 ,C419_=_C716 ,\nC419_=_C789 ,C419_=_C790 ,C419_=_C796 ,C419_=_C802 ,C419_=_C814 ,C419_=_C847 ,\nC419_=_C860 ,C419_=_C877 ,C419_=_C880 ,C419_=_C884 ,C419_=_C885 ,C420_=_C421 ,\nC420_=_C422 ,C420_=_C487 ,C420_=_C534 ,C420_=_C559 ,C420_=_C577 ,C420_=_C587 ,\nC420_=_C588 ,C420_=_C589 ,C420_=_C590 ,C420_=_C591 ,C420_=_C610 ,C420_=_C611 ,\nC420_=_C613 ,C420_=_C652 ,C420_=_C668 ,C420_=_C685 ,C420_=_C714 ,C420_=_C725 ,\nC420_=_C757 ,C420_=_C784 ,C420_=_C803 ,C420_=_C850 ,C420_=_C851 ,C420_=_C872 ,\nC420_=_C873 ,C420_=_C888 ,C420_=_C890 ,C420_=_C893 ,C420_=_C894 ,C420_=_C897 ,\nC420_=_C898 ,C421_=_C422 ,C421_=_C425 ,C421_=_C446 ,C421_=_C448 ,C421_=_C524 ,\nC421_=_C534 ,C421_=_C559 ,C421_=_C577 ,C421_=_C587 ,C421_=_C588 ,C421_=_C589 ,\nC421_=_C590 ,C421_=_C591 ,C421_=_C613 ,C421_=_C621 ,C421_=_C625 ,C421_=_C630 ,\nC421_=_C668 ,C421_=_C744 ,C421_=_C760 ,C421_=_C784 ,C421_=_C815 ,C421_=_C839 ,\nC421_=_C848 ,C421_=_C850 ,C421_=_C851 ,C421_=_C872 ,C421_=_C873 ,C421_=_C883 ,\nC421_=_C884 ,C421_=_C890 ,C421_=_C892 ,C421_=_C897 ,C421_=_C898 ,C422_=_C457 ,\nC422_=_C545 ,C422_=_C552 ,C422_=_C559 ,C422_=_C577 ,C422_=_C585 ,C422_=_C587 ,\nC422_=_C588 ,C422_=_C589 ,C422_=_C590 ,C422_=_C591 ,C422_=_C599 ,C422_=_C607 ,\nC422_=_C634 ,C422_=_C668 ,C422_=_C711 ,C422_=_C738 ,C422_=_C741 ,C422_=_C772 ,\nC422_=_C784 ,C422_=_C790 ,C422_=_C805 ,C422_=_C822 ,C422_=_C847 ,C422_=_C850 ,\nC422_=_C851 ,C422_=_C873 ,C422_=_C890 ,C422_=_C892 ,C422_=_C897 ,C422_=_C898 ,\nC423_=_C430 ,C423_=_C468 ,C423_=_C483 ,C423_=_C495 ,C423_=_C498 ,C423_=_C579 ,\nC423_=_C585 ,C423_=_C591 ,C423_=_C623 ,C423_=_C630 ,C423_=_C635 ,C423_=_C645 ,\nC423_=_C666 ,C423_=_C675 ,C423_=_C682 ,C423_=_C706 ,C423_=_C711 ,C423_=_C719 ,\nC423_=_C738 ,C423_=_C741 ,C423_=_C754 ,C423_=_C775 ,C423_=_C788 ,C423_=_C811 ,\nC423_=_C827 ,C423_=_C839 ,C423_=_C842 ,C423_=_C859 ,C423_=_C870 ,C423_=_C872 ,\nC423_=_C879 ,C423_=_C884 ,C423_=_C899 ,C425_=_C456 ,C425_=_C522 ,C425_=_C534 ,\nC425_=_C545 ,C425_=_C607 ,C425_=_C613 ,C425_=_C615 ,C425_=_C628 ,C425_=_C630 ,\nC425_=_C665 ,C425_=_C666 ,C425_=_C674 ,C425_=_C712 ,C425_=_C732 ,C425_=_C738 ,\nC425_=_C744 ,C425_=_C755 ,C425_=_C760 ,C425_=_C787 ,C425_=_C794 ,C425_=_C800 ,\nC425_=_C801 ,C425_=_C815 ,C425_=_C823 ,C425_=_C839 ,C425_=_C840 ,C425_=_C848 ,\nC425_=_C850 ,C425_=_C872 ,C425_=_C873 ,C425_=_C880 ,C425_=_C881 ,C425_=_C884 ,\nC425_=_C893 ,C430_=_C433 ,C430_=_C468 ,C430_=_C483 ,C430_=_C502 ,C430_=_C572 ,\nC430_=_C579 ,C430_=_C630 ,C430_=_C652 ,C430_=_C675 ,C430_=_C706 ,C430_=_C715 ,\nC430_=_C716 ,C430_=_C738 ,C430_=_C741 ,C430_=_C754 ,C430_=_C772 ,C430_=_C775 ,\nC430_=_C796 ,C430_=_C816 ,C430_=_C819 ,C430_=_C827 ,C430_=_C839 ,C430_=_C842 ,\nC430_=_C848 ,C430_=_C851 ,C430_=_C852 ,C430_=_C861 ,C430_=_C873 ,C430_=_C879 ,\nC430_=_C883 ,C430_=_C884 ,C430_=_C888 ,C433_=_C457 ,C433_=_C502 ,C433_=_C587 ,\nC433_=_C589 ,C433_=_C590 ,C433_=_C608 ,C433_=_C647 ,C433_=_C671 ,C433_=_C684 ,\nC433_=_C685 ,C433_=_C698 ,C433_=_C704 ,C433_=_C715 ,C433_=_C744 ,C433_=_C772 ,\nC433_=_C781 ,C433_=_C788 ,C433_=_C790 ,C433_=_C794 ,C433_=_C796 ,C433_=_C800 ,\nC433_=_C810 ,C433_=_C814 ,C433_=_C816 ,C433_=_C819 ,C433_=_C821 ,C433_=_C846 ,\nC433_=_C860 ,C433_=_C890 ,C433_=_C892 ,C440_=_C441 ,C440_=_C494 ,C440_=_C499 ,\nC440_=_C504 ,C440_=_C508 ,C440_=_C604 ,C440_=_C608 ,C440_=_C635 ,C440_=_C665 ,\nC440_=_C685 ,C440_=_C706 ,C440_=_C714 ,C440_=_C718 ,C440_=_C745 ,C440_=_C758 ,\nC440_=_C784 ,C440_=_C793 ,C440_=_C798 ,C440_=_C818 ,C440_=_C847 ,C440_=_C855 ,\nC440_=_C861 ,C440_=_C872 ,C440_=_C885 ,C440_=_C893 ,C440_=_C894 ,C441_=_C450 ,\nC441_=_C507 ,C441_=_C509 ,C441_=_C586 ,C441_=_C590 ,C441_=_C596 ,C441_=_C604 ,\nC441_=_C611 ,C441_=_C647 ,C441_=_C650 ,C441_=_C654 ,C441_=_C706 ,C441_=_C741 ,\nC441_=_C745 ,C441_=_C759 ,C441_=_C762 ,C441_=_C774 ,C441_=_C781 ,C441_=_C805 ,\nC441_=_C809 ,C441_=_C822 ,C441_=_C865 ,C441_=_C873 ,C441_=_C881 ,C441_=_C885 ,\nC441_=_C888 ,C441_=_C890 ,C441_=_C891 ,C441_=_C894 ,C445_=_C453 ,C445_=_C552 ,\nC445_=_C556 ,C445_=_C608 ,C445_=_C616 ,C445_=_C624 ,C445_=_C625 ,C445_=_C650 ,\nC445_=_C674 ,C445_=_C692 ,C445_=_C708 ,C445_=_C715 ,C445_=_C716 ,C445_=_C727 ,\nC445_=_C737 ,C445_=_C740 ,C445_=_C743 ,C445_=_C746 ,C445_=_C755 ,C445_=_C757 ,\nC445_=_C780 ,C445_=_C802 ,C445_=_C807 ,C445_=_C816 ,C445_=_C818 ,C445_=_C844 ,\nC445_=_C845 ,C445_=_C855 ,C445_=_C859 ,C445_=_C873 ,C445_=_C877 ,C445_=_C899 ,\nC446_=_C448 ,C446_=_C480 ,C446_=_C498 ,C446_=_C505 ,C446_=_C524 ,C446_=_C576 ,\nC446_=_C596 ,C446_=_C614 ,C446_=_C650 ,C446_=_C664 ,C446_=_C675 ,C446_=_C684 ,\nC446_=_C712 ,C446_=_C714 ,C446_=_C723 ,C446_=_C725 ,C446_=_C743 ,C446_=_C815 ,\nC446_=_C821 ,C446_=_C859 ,C446_=_C865 ,C446_=_C866 ,C446_=_C885 ,C446_=_C892 ,\nC446_=_C893 ,C446_=_C898 ,C448_=_C464 ,C448_=_C472 ,C448_=_C480 ,C448_=_C487 ,\nC448_=_C502 ,C448_=_C524 ,C448_=_C574 ,C448_=_C602 ,C448_=_C613 ,C448_=_C629 ,\nC448_=_C632 ,C448_=_C635 ,C448_=_C665 ,C448_=_C692 ,C448_=_C708 ,C448_=_C718 ,\nC448_=_C745 ,C448_=_C775 ,C448_=_C781 ,C448_=_C787 ,C448_=_C790 ,C448_=_C793 ,\nC448_=_C796 ,C448_=_C805 ,C448_=_C815 ,C448_=_C822 ,C448_=_C830 ,C448_=_C845 ,\nC448_=_C851 ,C448_=_C860 ,C448_=_C879 ,C448_=_C890 ,C448_=_C891 ,C448_=_C892 ,\nC448_=_C894 ,C448_=_C898 ,C450_=_C480 ,C450_=_C509 ,C450_=_C524 ,C450_=_C590 ,\nC450_=_C610 ,C450_=_C611 ,C450_=_C612 ,C450_=_C625 ,C450_=_C647 ,C450_=_C650 ,\nC450_=_C668 ,C450_=_C706 ,C450_=_C708 ,C450_=_C711 ,C450_=_C714 ,C450_=_C715 ,\nC450_=_C716 ,C450_=_C759 ,C450_=_C762 ,C450_=_C772 ,C450_=_C774 ,C450_=_C775 ,\nC450_=_C790 ,C450_=_C802 ,C450_=_C805 ,C450_=_C809 ,C450_=_C821 ,C450_=_C822 ,\nC450_=_C845 ,C450_=_C846 ,C450_=_C860 ,C450_=_C865 ,C450_=_C870 ,C450_=_C873 ,\nC450_=_C888 ,C450_=_C894 ,C450_=_C897 ,C453_=_C464 ,C453_=_C556 ,C453_=_C585 ,\nC453_=_C590 ,C453_=_C591 ,C453_=_C616 ,C453_=_C629 ,C453_=_C674 ,C453_=_C706 ,\nC453_=_C708 ,C453_=_C715 ,C453_=_C716 ,C453_=_C727 ,C453_=_C740 ,C453_=_C743 ,\nC453_=_C757 ,C453_=_C780 ,C453_=_C800 ,C453_=_C802 ,C453_=_C807 ,C453_=_C811 ,\nC453_=_C816 ,C453_=_C818 ,C453_=_C820 ,C453_=_C821 ,C453_=_C844 ,C453_=_C855 ,\nC453_=_C860 ,C453_=_C866 ,C453_=_C870 ,C453_=_C897 ,C453_=_C899 ,C456_=_C509 ,\nC456_=_C545 ,C456_=_C607 ,C456_=_C615 ,C456_=_C617 ,C456_=_C628 ,C456_=_C665 ,\nC456_=_C666 ,C456_=_C712 ,C456_=_C727 ,C456_=_C732 ,C456_=_C737 ,C456_=_C772 ,\nC456_=_C774 ,C456_=_C800 ,C456_=_C802 ,C456_=_C811 ,C456_=_C823 ,C456_=_C827 ,\nC456_=_C855 ,C456_=_C879 ,C456_=_C880 ,C456_=_C881 ,C456_=_C883 ,C456_=_C891 ,\nC457_=_C483 ,C457_=_C495 ,C457_=_C506 ,C457_=_C534 ,C457_=_C545 ,C457_=_C552 ,\nC457_=_C560 ,C457_=_C576 ,C457_=_C581 ,C457_=_C589 ,C457_=_C607 ,C457_=_C613 ,\nC457_=_C624 ,C457_=_C634 ,C457_=_C647 ,C457_=_C671 ,C457_=_C685 ,C457_=_C698 ,\nC457_=_C704 ,C457_=_C711 ,C457_=_C719 ,C457_=_C732 ,C457_=_C738 ,C457_=_C744 ,\nC457_=_C746 ,C457_=_C757 ,C457_=_C772 ,C457_=_C781 ,C457_=_C788 ,C457_=_C789 ,\nC457_=_C794 ,C457_=_C798 ,C457_=_C807 ,C457_=_C810 ,C457_=_C811 ,C457_=_C814 ,\nC457_=_C822 ,C457_=_C846 ,C457_=_C852 ,C457_=_C859 ,C457_=_C860 ,C457_=_C870 ,\nC457_=_C892 ,C461_=_C552 ,C461_=_C589 ,C461_=_C604 ,C461_=_C614 ,C461_=_C617 ,\nC461_=_C625 ,C461_=_C708 ,C461_=_C740 ,C461_=_C758 ,C461_=_C762 ,C461_=_C800 ,\nC461_=_C803 ,C461_=_C810 ,C461_=_C818 ,C461_=_C830 ,C461_=_C836 ,C461_=_C840 ,\nC461_=_C842 ,C461_=_C846 ,C461_=_C861 ,C461_=_C865 ,C461_=_C866 ,C461_=_C899 ,\nC464_=_C472 ,C464_=_C480 ,C464_=_C487 ,C464_=_C574 ,C464_=_C590 ,C464_=_C629 ,\nC464_=_C632 ,C464_=_C634 ,C464_=_C635 ,C464_=_C684 ,C464_=_C692 ,C464_=_C706 ,\nC464_=_C708 ,C464_=_C718 ,C464_=_C775 ,C464_=_C781 ,C464_=_C787 ,C464_=_C790 ,\nC464_=_C793 ,C464_=_C794 ,C464_=_C796 ,C464_=_C811 ,C464_=_C815 ,C464_=_C821 ,\nC464_=_C830 ,C464_=_C845 ,C464_=_C848 ,C464_=_C851 ,C464_=_C891 ,C464_=_C897 ,\nC464_=_C898 ,C468_=_C483 ,C468_=_C579 ,C468_=_C587 ,C468_=_C629 ,C468_=_C630 ,\nC468_=_C649 ,C468_=_C671 ,C468_=_C674 ,C468_=_C675 ,C468_=_C706 ,C468_=_C719 ,\nC468_=_C723 ,C468_=_C738 ,C468_=_C741 ,C468_=_C754 ,C468_=_C760 ,C468_=_C775 ,\nC468_=_C793 ,C468_=_C800 ,C468_=_C805 ,C468_=_C810 ,C468_=_C819 ,C468_=_C821 ,\nC468_=_C827 ,C468_=_C839 ,C468_=_C842 ,C468_=_C850 ,C468_=_C852 ,C468_=_C855 ,\nC468_=_C879 ,C468_=_C883 ,C468_=_C884 ,C468_=_C891 ,C468_=_C892 ,C468_=_C897 ,\nC472_=_C480 ,C472_=_C487 ,C472_=_C494 ,C472_=_C560 ,C472_=_C574 ,C472_=_C629 ,\nC472_=_C632 ,C472_=_C635 ,C472_=_C692 ,C472_=_C708 ,C472_=_C718 ,C472_=_C740 ,\nC472_=_C744</w:t>
      </w:r>
    </w:p>
    <w:p>
      <w:pPr>
        <w:pStyle w:val="PreformattedText"/>
        <w:bidi w:val="0"/>
        <w:spacing w:before="0" w:after="0"/>
        <w:jc w:val="left"/>
        <w:rPr/>
      </w:pPr>
      <w:r>
        <w:rPr/>
        <w:t xml:space="preserve"> </w:t>
      </w:r>
      <w:r>
        <w:rPr/>
        <w:t>,C472_=_C759 ,C472_=_C775 ,C472_=_C781 ,C472_=_C787 ,C472_=_C790 ,\nC472_=_C793 ,C472_=_C796 ,C472_=_C798 ,C472_=_C808 ,C472_=_C815 ,C472_=_C845 ,\nC472_=_C847 ,C472_=_C851 ,C472_=_C852 ,C472_=_C885 ,C472_=_C891 ,C480_=_C487 ,\nC480_=_C503 ,C480_=_C524 ,C480_=_C574 ,C480_=_C610 ,C480_=_C625 ,C480_=_C629 ,\nC480_=_C632 ,C480_=_C635 ,C480_=_C650 ,C480_=_C668 ,C480_=_C684 ,C480_=_C692 ,\nC480_=_C708 ,C480_=_C714 ,C480_=_C718 ,C480_=_C743 ,C480_=_C759 ,C480_=_C775 ,\nC480_=_C781 ,C480_=_C787 ,C480_=_C788 ,C480_=_C790 ,C480_=_C793 ,C480_=_C796 ,\nC480_=_C802 ,C480_=_C815 ,C480_=_C821 ,C480_=_C845 ,C480_=_C851 ,C480_=_C860 ,\nC480_=_C866 ,C480_=_C870 ,C480_=_C891 ,C483_=_C495 ,C483_=_C504 ,C483_=_C506 ,\nC483_=_C560 ,C483_=_C566 ,C483_=_C579 ,C483_=_C581 ,C483_=_C630 ,C483_=_C641 ,\nC483_=_C675 ,C483_=_C704 ,C483_=_C706 ,C483_=_C732 ,C483_=_C737 ,C483_=_C738 ,\nC483_=_C741 ,C483_=_C754 ,C483_=_C757 ,C483_=_C775 ,C483_=_C788 ,C483_=_C789 ,\nC483_=_C796 ,C483_=_C807 ,C483_=_C811 ,C483_=_C822 ,C483_=_C827 ,C483_=_C839 ,\nC483_=_C842 ,C483_=_C846 ,C483_=_C861 ,C483_=_C873 ,C483_=_C879 ,C483_=_C883 ,\nC483_=_C884 ,C483_=_C888 ,C487_=_C534 ,C487_=_C574 ,C487_=_C613 ,C487_=_C629 ,\nC487_=_C632 ,C487_=_C635 ,C487_=_C666 ,C487_=_C671 ,C487_=_C684 ,C487_=_C692 ,\nC487_=_C704 ,C487_=_C708 ,C487_=_C718 ,C487_=_C737 ,C487_=_C738 ,C487_=_C758 ,\nC487_=_C775 ,C487_=_C781 ,C487_=_C787 ,C487_=_C790 ,C487_=_C793 ,C487_=_C796 ,\nC487_=_C805 ,C487_=_C815 ,C487_=_C845 ,C487_=_C850 ,C487_=_C851 ,C487_=_C880 ,\nC487_=_C891 ,C488_=_C494 ,C488_=_C495 ,C488_=_C502 ,C488_=_C503 ,C488_=_C504 ,\nC488_=_C505 ,C488_=_C577 ,C488_=_C579 ,C488_=_C608 ,C488_=_C617 ,C488_=_C633 ,\nC488_=_C645 ,C488_=_C649 ,C488_=_C650 ,C488_=_C714 ,C488_=_C737 ,C488_=_C740 ,\nC488_=_C743 ,C488_=_C768 ,C488_=_C775 ,C488_=_C808 ,C488_=_C811 ,C488_=_C814 ,\nC488_=_C815 ,C488_=_C816 ,C488_=_C818 ,C488_=_C819 ,C488_=_C823 ,C488_=_C842 ,\nC488_=_C866 ,C488_=_C890 ,C488_=_C893 ,C488_=_C898 ,C494_=_C495 ,C494_=_C499 ,\nC494_=_C508 ,C494_=_C608 ,C494_=_C645 ,C494_=_C685 ,C494_=_C714 ,C494_=_C719 ,\nC494_=_C723 ,C494_=_C725 ,C494_=_C740 ,C494_=_C750 ,C494_=_C780 ,C494_=_C793 ,\nC494_=_C808 ,C494_=_C814 ,C494_=_C815 ,C494_=_C816 ,C494_=_C823 ,C494_=_C847 ,\nC494_=_C850 ,C494_=_C855 ,C494_=_C865 ,C494_=_C872 ,C494_=_C893 ,C494_=_C898 ,\nC495_=_C506 ,C495_=_C560 ,C495_=_C566 ,C495_=_C572 ,C495_=_C581 ,C495_=_C591 ,\nC495_=_C623 ,C495_=_C630 ,C495_=_C633 ,C495_=_C634 ,C495_=_C635 ,C495_=_C645 ,\nC495_=_C653 ,C495_=_C654 ,C495_=_C658 ,C495_=_C684 ,C495_=_C719 ,C495_=_C732 ,\nC495_=_C740 ,C495_=_C757 ,C495_=_C784 ,C495_=_C788 ,C495_=_C789 ,C495_=_C796 ,\nC495_=_C807 ,C495_=_C811 ,C495_=_C814 ,C495_=_C815 ,C495_=_C816 ,C495_=_C821 ,\nC495_=_C848 ,C495_=_C850 ,C495_=_C861 ,C495_=_C870 ,C495_=_C888 ,C495_=_C893 ,\nC495_=_C898 ,C498_=_C499 ,C498_=_C505 ,C498_=_C576 ,C498_=_C596 ,C498_=_C614 ,\nC498_=_C625 ,C498_=_C632 ,C498_=_C645 ,C498_=_C647 ,C498_=_C649 ,C498_=_C651 ,\nC498_=_C664 ,C498_=_C666 ,C498_=_C671 ,C498_=_C675 ,C498_=_C723 ,C498_=_C725 ,\nC498_=_C741 ,C498_=_C754 ,C498_=_C759 ,C498_=_C762 ,C498_=_C788 ,C498_=_C823 ,\nC498_=_C847 ,C498_=_C859 ,C498_=_C865 ,C498_=_C866 ,C498_=_C872 ,C498_=_C885 ,\nC498_=_C893 ,C498_=_C894 ,C498_=_C898 ,C499_=_C506 ,C499_=_C508 ,C499_=_C552 ,\nC499_=_C608 ,C499_=_C647 ,C499_=_C658 ,C499_=_C668 ,C499_=_C714 ,C499_=_C741 ,\nC499_=_C793 ,C499_=_C820 ,C499_=_C840 ,C499_=_C859 ,C499_=_C865 ,C499_=_C866 ,\nC499_=_C872 ,C499_=_C879 ,C499_=_C881 ,C499_=_C883 ,C499_=_C884 ,C499_=_C891 ,\nC499_=_C894 ,C499_=_C899 ,C502_=_C503 ,C502_=_C504 ,C502_=_C505 ,C502_=_C522 ,\nC502_=_C534 ,C502_=_C613 ,C502_=_C649 ,C502_=_C650 ,C502_=_C665 ,C502_=_C668 ,\nC502_=_C675 ,C502_=_C715 ,C502_=_C737 ,C502_=_C743 ,C502_=_C745 ,C502_=_C746 ,\nC502_=_C759 ,C502_=_C760 ,C502_=_C762 ,C502_=_C768 ,C502_=_C772 ,C502_=_C793 ,\nC502_=_C811 ,C502_=_C814 ,C502_=_C816 ,C502_=_C818 ,C502_=_C819 ,C502_=_C822 ,\nC502_=_C830 ,C502_=_C845 ,C502_=_C860 ,C502_=_C869 ,C502_=_C890 ,C502_=_C894 ,\nC503_=_C504 ,C503_=_C505 ,C503_=_C579 ,C503_=_C647 ,C503_=_C649 ,C503_=_C650 ,\nC503_=_C654 ,C503_=_C737 ,C503_=_C743 ,C503_=_C755 ,C503_=_C757 ,C503_=_C759 ,\nC503_=_C788 ,C503_=_C802 ,C503_=_C811 ,C503_=_C818 ,C503_=_C819 ,C503_=_C836 ,\nC503_=_C839 ,C503_=_C845 ,C503_=_C866 ,C503_=_C873 ,C503_=_C880 ,C503_=_C891 ,\nC503_=_C898 ,C504_=_C505 ,C504_=_C508 ,C504_=_C559 ,C504_=_C566 ,C504_=_C587 ,\nC504_=_C633 ,C504_=_C649 ,C504_=_C650 ,C504_=_C652 ,C504_=_C665 ,C504_=_C704 ,\nC504_=_C706 ,C504_=_C737 ,C504_=_C743 ,C504_=_C744 ,C504_=_C745 ,C504_=_C758 ,\nC504_=_C784 ,C504_=_C801 ,C504_=_C811 ,C504_=_C818 ,C504_=_C819 ,C504_=_C822 ,\nC504_=_C846 ,C504_=_C847 ,C504_=_C855 ,C504_=_C890 ,C504_=_C893 ,C504_=_C894 ,\nC505_=_C524 ,C505_=_C557 ,C505_=_C560 ,C505_=_C576 ,C505_=_C596 ,C505_=_C602 ,\nC505_=_C604 ,C505_=_C614 ,C505_=_C621 ,C505_=_C622 ,C505_=_C623 ,C505_=_C645 ,\nC505_=_C649 ,C505_=_C650 ,C505_=_C653 ,C505_=_C664 ,C505_=_C675 ,C505_=_C711 ,\nC505_=_C716 ,C505_=_C723 ,C505_=_C725 ,C505_=_C737 ,C505_=_C743 ,C505_=_C758 ,\nC505_=_C760 ,C505_=_C768 ,C505_=_C788 ,C505_=_C811 ,C505_=_C818 ,C505_=_C819 ,\nC505_=_C827 ,C505_=_C839 ,C505_=_C859 ,C505_=_C865 ,C505_=_C866 ,C505_=_C880 ,\nC505_=_C883 ,C505_=_C884 ,C505_=_C885 ,C505_=_C892 ,C505_=_C893 ,C505_=_C898 ,\nC506_=_C507 ,C506_=_C508 ,C506_=_C509 ,C506_=_C552 ,C506_=_C560 ,C506_=_C581 ,\nC506_=_C635 ,C506_=_C651 ,C506_=_C652 ,C506_=_C653 ,C506_=_C654 ,C506_=_C674 ,\nC506_=_C732 ,C506_=_C740 ,C506_=_C744 ,C506_=_C745 ,C506_=_C757 ,C506_=_C788 ,\nC506_=_C789 ,C506_=_C807 ,C506_=_C816 ,C506_=_C820 ,C506_=_C821 ,C506_=_C840 ,\nC506_=_C861 ,C506_=_C869 ,C506_=_C877 ,C506_=_C881 ,C506_=_C883 ,C506_=_C884 ,\nC506_=_C899 ,C507_=_C508 ,C507_=_C509 ,C507_=_C545 ,C507_=_C566 ,C507_=_C574 ,\nC507_=_C577 ,C507_=_C586 ,C507_=_C596 ,C507_=_C622 ,C507_=_C633 ,C507_=_C651 ,\nC507_=_C652 ,C507_=_C653 ,C507_=_C654 ,C507_=_C671 ,C507_=_C685 ,C507_=_C704 ,\nC507_=_C715 ,C507_=_C732 ,C507_=_C744 ,C507_=_C745 ,C507_=_C759 ,C507_=_C781 ,\nC507_=_C790 ,C507_=_C801 ,C507_=_C808 ,C507_=_C820 ,C507_=_C821 ,C507_=_C846 ,\nC507_=_C869 ,C507_=_C870 ,C507_=_C879 ,C507_=_C881 ,C507_=_C890 ,C507_=_C891 ,\nC507_=_C899 ,C508_=_C509 ,C508_=_C587 ,C508_=_C608 ,C508_=_C635 ,C508_=_C651 ,\nC508_=_C652 ,C508_=_C653 ,C508_=_C654 ,C508_=_C665 ,C508_=_C685 ,C508_=_C706 ,\nC508_=_C714 ,C508_=_C718 ,C508_=_C744 ,C508_=_C745 ,C508_=_C758 ,C508_=_C784 ,\nC508_=_C793 ,C508_=_C798 ,C508_=_C801 ,C508_=_C818 ,C508_=_C820 ,C508_=_C821 ,\nC508_=_C847 ,C508_=_C855 ,C508_=_C861 ,C508_=_C869 ,C508_=_C872 ,C508_=_C890 ,\nC508_=_C893 ,C508_=_C894 ,C508_=_C899 ,C509_=_C588 ,C509_=_C590 ,C509_=_C610 ,\nC509_=_C611 ,C509_=_C617 ,C509_=_C641 ,C509_=_C647 ,C509_=_C650 ,C509_=_C651 ,\nC509_=_C652 ,C509_=_C653 ,C509_=_C654 ,C509_=_C658 ,C509_=_C706 ,C509_=_C714 ,\nC509_=_C723 ,C509_=_C727 ,C509_=_C744 ,C509_=_C745 ,C509_=_C759 ,C509_=_C762 ,\nC509_=_C768 ,C509_=_C772 ,C509_=_C774 ,C509_=_C780 ,C509_=_C803 ,C509_=_C805 ,\nC509_=_C809 ,C509_=_C820 ,C509_=_C821 ,C509_=_C822 ,C509_=_C827 ,C509_=_C869 ,\nC509_=_C872 ,C509_=_C873 ,C509_=_C877 ,C509_=_C879 ,C509_=_C883 ,C509_=_C888 ,\nC509_=_C894 ,C509_=_C899 ,C522_=_C581 ,C522_=_C586 ,C522_=_C591 ,C522_=_C596 ,\nC522_=_C599 ,C522_=_C604 ,C522_=_C612 ,C522_=_C645 ,C522_=_C668 ,C522_=_C674 ,\nC522_=_C718 ,C522_=_C725 ,C522_=_C738 ,C522_=_C746 ,C522_=_C750 ,C522_=_C755 ,\nC522_=_C759 ,C522_=_C760 ,C522_=_C784 ,C522_=_C788 ,C522_=_C794 ,C522_=_C801 ,\nC522_=_C805 ,C522_=_C808 ,C522_=_C814 ,C522_=_C815 ,C522_=_C822 ,C522_=_C830 ,\nC522_=_C840 ,C522_=_C848 ,C522_=_C850 ,C522_=_C851 ,C522_=_C861 ,C522_=_C866 ,\nC522_=_C869 ,C522_=_C885 ,C522_=_C893 ,C524_=_C545 ,C524_=_C610 ,C524_=_C625 ,\nC524_=_C653 ,C524_=_C668 ,C524_=_C815 ,C524_=_C827 ,C524_=_C836 ,C524_=_C860 ,\nC524_=_C869 ,C524_=_C870 ,C524_=_C872 ,C524_=_C892 ,C534_=_C576 ,C534_=_C577 ,\nC534_=_C613 ,C534_=_C624 ,C534_=_C630 ,C534_=_C675 ,C534_=_C698 ,C534_=_C719 ,\nC534_=_C725 ,C534_=_C737 ,C534_=_C744 ,C534_=_C746 ,C534_=_C760 ,C534_=_C762 ,\nC534_=_C768 ,C534_=_C798 ,C534_=_C808 ,C534_=_C811 ,C534_=_C822 ,C534_=_C830 ,\nC534_=_C839 ,C534_=_C844 ,C534_=_C848 ,C534_=_C852 ,C534_=_C859 ,C534_=_C870 ,\nC534_=_C872 ,C534_=_C873 ,C534_=_C884 ,C534_=_C898 ,C545_=_C552 ,C545_=_C607 ,\nC545_=_C612 ,C545_=_C615 ,C545_=_C628 ,C545_=_C634 ,C545_=_C665 ,C545_=_C666 ,\nC545_=_C671 ,C545_=_C685 ,C545_=_C711 ,C545_=_C712 ,C545_=_C732 ,C545_=_C738 ,\nC545_=_C800 ,C545_=_C811 ,C545_=_C815 ,C545_=_C820 ,C545_=_C822 ,C545_=_C823 ,\nC545_=_C827 ,C545_=_C836 ,C545_=_C869 ,C545_=_C872 ,C545_=_C879 ,C545_=_C880 ,\nC545_=_C881 ,C552_=_C607 ,C552_=_C617 ,C552_=_C624 ,C552_=_C634 ,C552_=_C647 ,\nC552_=_C650 ,C552_=_C711 ,C552_=_C716 ,C552_=_C737 ,C552_=_C738 ,C552_=_C758 ,\nC552_=_C789 ,C552_=_C790 ,C552_=_C803 ,C552_=_C807 ,C552_=_C818 ,C552_=_C822 ,\nC552_=_C830 ,C552_=_C836 ,C552_=_C840 ,C552_=_C846 ,C552_=_C861 ,C552_=_C877 ,\nC552_=_C879 ,C552_=_C881 ,C552_=_C883 ,C552_=_C884 ,C552_=_C899 ,C556_=_C557 ,\nC556_=_C570 ,C556_=_C585 ,C556_=_C586 ,C556_=_C616 ,C556_=_C641 ,C556_=_C645 ,\nC556_=_C674 ,C556_=_C682 ,C556_=_C708 ,C556_=_C715 ,C556_=_C716 ,C556_=_C727 ,\nC556_=_C740 ,C556_=_C743 ,C556_=_C757 ,C556_=_C774 ,C556_=_C780 ,C556_=_C789 ,\nC556_=_C796 ,C556_=_C802 ,C556_=_C807 ,C556_=_C811 ,C556_=_C814 ,C556_=_C815 ,\nC556_=_C816 ,C556_=_C818 ,C556_=_C844 ,C556_=_C847 ,C556_=_C855 ,C556_=_C865 ,\nC556_=_C866 ,C556_=_C877 ,C556_=_C899 ,C557_=_C560 ,C557_=_C602 ,C557_=_C621 ,\nC557_=_C622 ,C557_=_C623 ,C557_=_C645 ,C557_=_C668 ,C557_=_C692 ,C557_=_C698 ,\nC557_=_C711 ,C557_=_C712 ,C557_=_C718 ,C557_=_C745 ,C557_=_C758 ,C557_=_C760 ,\nC557_=_C768 ,C557_=_C774 ,C557_=_C784 ,C557_=_C788 ,C557_=_C798 ,C557_=_C802 ,\nC557_=_C819 ,C557_=_C823 ,C557_=_C839 ,C557_=_C866 ,C557_=_C879 ,C557_=_C880 ,\nC557_=_C883 ,C557_=_C884 ,C557_=_C892 ,C557_=_C894 ,C559_=_C560 ,C559_=_C570 ,\nC559_=_C572 ,C559_=_C577 ,C559_=_C587 ,C559_=_C588 ,C559_=_C589 ,C559_=_C590</w:t>
      </w:r>
    </w:p>
    <w:p>
      <w:pPr>
        <w:pStyle w:val="PreformattedText"/>
        <w:bidi w:val="0"/>
        <w:spacing w:before="0" w:after="0"/>
        <w:jc w:val="left"/>
        <w:rPr/>
      </w:pPr>
      <w:r>
        <w:rPr/>
        <w:t xml:space="preserve"> </w:t>
      </w:r>
      <w:r>
        <w:rPr/>
        <w:t>,\nC559_=_C591 ,C559_=_C632 ,C559_=_C633 ,C559_=_C647 ,C559_=_C649 ,C559_=_C668 ,\nC559_=_C675 ,C559_=_C692 ,C559_=_C738 ,C559_=_C744 ,C559_=_C760 ,C559_=_C784 ,\nC559_=_C803 ,C559_=_C809 ,C559_=_C819 ,C559_=_C827 ,C559_=_C840 ,C559_=_C850 ,\nC559_=_C851 ,C559_=_C855 ,C559_=_C859 ,C559_=_C870 ,C559_=_C873 ,C559_=_C888 ,\nC559_=_C890 ,C559_=_C897 ,C559_=_C898 ,C560_=_C581 ,C560_=_C602 ,C560_=_C611 ,\nC560_=_C614 ,C560_=_C621 ,C560_=_C622 ,C560_=_C623 ,C560_=_C645 ,C560_=_C647 ,\nC560_=_C675 ,C560_=_C692 ,C560_=_C711 ,C560_=_C732 ,C560_=_C738 ,C560_=_C757 ,\nC560_=_C758 ,C560_=_C760 ,C560_=_C768 ,C560_=_C775 ,C560_=_C788 ,C560_=_C789 ,\nC560_=_C807 ,C560_=_C820 ,C560_=_C839 ,C560_=_C851 ,C560_=_C852 ,C560_=_C870 ,\nC560_=_C877 ,C560_=_C880 ,C560_=_C883 ,C560_=_C884 ,C560_=_C885 ,C560_=_C892 ,\nC560_=_C897 ,C566_=_C572 ,C566_=_C574 ,C566_=_C577 ,C566_=_C622 ,C566_=_C623 ,\nC566_=_C633 ,C566_=_C634 ,C566_=_C653 ,C566_=_C658 ,C566_=_C684 ,C566_=_C704 ,\nC566_=_C715 ,C566_=_C732 ,C566_=_C737 ,C566_=_C744 ,C566_=_C759 ,C566_=_C781 ,\nC566_=_C790 ,C566_=_C801 ,C566_=_C807 ,C566_=_C808 ,C566_=_C821 ,C566_=_C822 ,\nC566_=_C846 ,C566_=_C848 ,C566_=_C850 ,C566_=_C870 ,C566_=_C898 ,C570_=_C572 ,\nC570_=_C585 ,C570_=_C586 ,C570_=_C588 ,C570_=_C589 ,C570_=_C615 ,C570_=_C628 ,\nC570_=_C641 ,C570_=_C654 ,C570_=_C682 ,C570_=_C715 ,C570_=_C716 ,C570_=_C727 ,\nC570_=_C755 ,C570_=_C758 ,C570_=_C789 ,C570_=_C796 ,C570_=_C801 ,C570_=_C809 ,\nC570_=_C814 ,C570_=_C820 ,C570_=_C823 ,C570_=_C827 ,C570_=_C840 ,C570_=_C847 ,\nC570_=_C850 ,C570_=_C870 ,C570_=_C877 ,C570_=_C888 ,C570_=_C890 ,C570_=_C892 ,\nC570_=_C897 ,C570_=_C899 ,C572_=_C622 ,C572_=_C633 ,C572_=_C634 ,C572_=_C649 ,\nC572_=_C652 ,C572_=_C653 ,C572_=_C658 ,C572_=_C684 ,C572_=_C711 ,C572_=_C716 ,\nC572_=_C768 ,C572_=_C807 ,C572_=_C821 ,C572_=_C827 ,C572_=_C840 ,C572_=_C846 ,\nC572_=_C848 ,C572_=_C850 ,C572_=_C851 ,C572_=_C852 ,C572_=_C870 ,C572_=_C881 ,\nC572_=_C884 ,C572_=_C885 ,C572_=_C888 ,C572_=_C891 ,C572_=_C894 ,C572_=_C897 ,\nC572_=_C898 ,C572_=_C899 ,C574_=_C577 ,C574_=_C589 ,C574_=_C622 ,C574_=_C629 ,\nC574_=_C632 ,C574_=_C633 ,C574_=_C635 ,C574_=_C641 ,C574_=_C664 ,C574_=_C682 ,\nC574_=_C692 ,C574_=_C708 ,C574_=_C715 ,C574_=_C718 ,C574_=_C732 ,C574_=_C746 ,\nC574_=_C759 ,C574_=_C762 ,C574_=_C772 ,C574_=_C774 ,C574_=_C775 ,C574_=_C781 ,\nC574_=_C787 ,C574_=_C790 ,C574_=_C793 ,C574_=_C794 ,C574_=_C796 ,C574_=_C801 ,\nC574_=_C808 ,C574_=_C815 ,C574_=_C845 ,C574_=_C846 ,C574_=_C851 ,C574_=_C870 ,\nC574_=_C891 ,C576_=_C596 ,C576_=_C602 ,C576_=_C613 ,C576_=_C614 ,C576_=_C624 ,\nC576_=_C664 ,C576_=_C671 ,C576_=_C675 ,C576_=_C698 ,C576_=_C711 ,C576_=_C712 ,\nC576_=_C719 ,C576_=_C723 ,C576_=_C725 ,C576_=_C743 ,C576_=_C746 ,C576_=_C787 ,\nC576_=_C793 ,C576_=_C794 ,C576_=_C798 ,C576_=_C811 ,C576_=_C836 ,C576_=_C847 ,\nC576_=_C852 ,C576_=_C859 ,C576_=_C860 ,C576_=_C865 ,C576_=_C866 ,C576_=_C870 ,\nC576_=_C885 ,C576_=_C888 ,C576_=_C893 ,C576_=_C898 ,C577_=_C579 ,C577_=_C587 ,\nC577_=_C588 ,C577_=_C589 ,C577_=_C590 ,C577_=_C591 ,C577_=_C622 ,C577_=_C629 ,\nC577_=_C641 ,C577_=_C664 ,C577_=_C668 ,C577_=_C704 ,C577_=_C714 ,C577_=_C725 ,\nC577_=_C744 ,C577_=_C746 ,C577_=_C762 ,C577_=_C768 ,C577_=_C772 ,C577_=_C781 ,\nC577_=_C784 ,C577_=_C808 ,C577_=_C814 ,C577_=_C844 ,C577_=_C850 ,C577_=_C851 ,\nC577_=_C873 ,C577_=_C890 ,C577_=_C897 ,C577_=_C898 ,C579_=_C630 ,C579_=_C633 ,\nC579_=_C654 ,C579_=_C674 ,C579_=_C675 ,C579_=_C706 ,C579_=_C714 ,C579_=_C727 ,\nC579_=_C738 ,C579_=_C741 ,C579_=_C743 ,C579_=_C754 ,C579_=_C757 ,C579_=_C768 ,\nC579_=_C775 ,C579_=_C814 ,C579_=_C827 ,C579_=_C839 ,C579_=_C840 ,C579_=_C842 ,\nC579_=_C869 ,C579_=_C872 ,C579_=_C879 ,C579_=_C884 ,C579_=_C891 ,C579_=_C899 ,\nC581_=_C596 ,C581_=_C599 ,C581_=_C604 ,C581_=_C612 ,C581_=_C621 ,C581_=_C665 ,\nC581_=_C718 ,C581_=_C732 ,C581_=_C750 ,C581_=_C755 ,C581_=_C757 ,C581_=_C788 ,\nC581_=_C789 ,C581_=_C793 ,C581_=_C801 ,C581_=_C807 ,C581_=_C808 ,C581_=_C823 ,\nC581_=_C836 ,C581_=_C848 ,C581_=_C851 ,C581_=_C852 ,C581_=_C866 ,C581_=_C881 ,\nC585_=_C586 ,C585_=_C591 ,C585_=_C604 ,C585_=_C629 ,C585_=_C641 ,C585_=_C658 ,\nC585_=_C665 ,C585_=_C682 ,C585_=_C711 ,C585_=_C715 ,C585_=_C716 ,C585_=_C743 ,\nC585_=_C754 ,C585_=_C780 ,C585_=_C789 ,C585_=_C790 ,C585_=_C796 ,C585_=_C800 ,\nC585_=_C814 ,C585_=_C816 ,C585_=_C847 ,C585_=_C860 ,C585_=_C877 ,C585_=_C888 ,\nC585_=_C892 ,C585_=_C897 ,C585_=_C899 ,C586_=_C591 ,C586_=_C596 ,C586_=_C634 ,\nC586_=_C641 ,C586_=_C652 ,C586_=_C682 ,C586_=_C704 ,C586_=_C715 ,C586_=_C716 ,\nC586_=_C738 ,C586_=_C750 ,C586_=_C788 ,C586_=_C789 ,C586_=_C796 ,C586_=_C814 ,\nC586_=_C816 ,C586_=_C822 ,C586_=_C847 ,C586_=_C850 ,C586_=_C851 ,C586_=_C877 ,\nC586_=_C881 ,C586_=_C890 ,C586_=_C891 ,C587_=_C588 ,C587_=_C589 ,C587_=_C590 ,\nC587_=_C591 ,C587_=_C596 ,C587_=_C612 ,C587_=_C652 ,C587_=_C668 ,C587_=_C692 ,\nC587_=_C725 ,C587_=_C745 ,C587_=_C784 ,C587_=_C788 ,C587_=_C790 ,C587_=_C800 ,\nC587_=_C801 ,C587_=_C805 ,C587_=_C816 ,C587_=_C819 ,C587_=_C821 ,C587_=_C842 ,\nC587_=_C850 ,C587_=_C851 ,C587_=_C855 ,C587_=_C865 ,C587_=_C873 ,C587_=_C890 ,\nC587_=_C891 ,C587_=_C893 ,C587_=_C894 ,C587_=_C897 ,C587_=_C898 ,C588_=_C589 ,\nC588_=_C590 ,C588_=_C591 ,C588_=_C596 ,C588_=_C610 ,C588_=_C611 ,C588_=_C612 ,\nC588_=_C615 ,C588_=_C623 ,C588_=_C658 ,C588_=_C668 ,C588_=_C692 ,C588_=_C715 ,\nC588_=_C718 ,C588_=_C723 ,C588_=_C725 ,C588_=_C750 ,C588_=_C755 ,C588_=_C784 ,\nC588_=_C810 ,C588_=_C820 ,C588_=_C827 ,C588_=_C836 ,C588_=_C840 ,C588_=_C842 ,\nC588_=_C850 ,C588_=_C851 ,C588_=_C855 ,C588_=_C865 ,C588_=_C873 ,C588_=_C877 ,\nC588_=_C890 ,C588_=_C892 ,C588_=_C893 ,C588_=_C897 ,C588_=_C898 ,C589_=_C590 ,\nC589_=_C591 ,C589_=_C604 ,C589_=_C629 ,C589_=_C647 ,C589_=_C654 ,C589_=_C668 ,\nC589_=_C671 ,C589_=_C682 ,C589_=_C685 ,C589_=_C704 ,C589_=_C708 ,C589_=_C727 ,\nC589_=_C740 ,C589_=_C744 ,C589_=_C762 ,C589_=_C772 ,C589_=_C781 ,C589_=_C784 ,\nC589_=_C794 ,C589_=_C801 ,C589_=_C809 ,C589_=_C810 ,C589_=_C814 ,C589_=_C823 ,\nC589_=_C846 ,C589_=_C850 ,C589_=_C851 ,C589_=_C860 ,C589_=_C873 ,C589_=_C890 ,\nC589_=_C892 ,C589_=_C897 ,C589_=_C898 ,C590_=_C591 ,C590_=_C608 ,C590_=_C611 ,\nC590_=_C647 ,C590_=_C650 ,C590_=_C668 ,C590_=_C675 ,C590_=_C684 ,C590_=_C698 ,\nC590_=_C706 ,C590_=_C727 ,C590_=_C759 ,C590_=_C762 ,C590_=_C774 ,C590_=_C784 ,\nC590_=_C796 ,C590_=_C805 ,C590_=_C809 ,C590_=_C811 ,C590_=_C821 ,C590_=_C822 ,\nC590_=_C850 ,C590_=_C851 ,C590_=_C873 ,C590_=_C888 ,C590_=_C890 ,C590_=_C892 ,\nC590_=_C893 ,C590_=_C894 ,C590_=_C897 ,C590_=_C898 ,C591_=_C623 ,C591_=_C629 ,\nC591_=_C635 ,C591_=_C668 ,C591_=_C716 ,C591_=_C719 ,C591_=_C738 ,C591_=_C743 ,\nC591_=_C784 ,C591_=_C788 ,C591_=_C790 ,C591_=_C800 ,C591_=_C811 ,C591_=_C816 ,\nC591_=_C822 ,C591_=_C850 ,C591_=_C851 ,C591_=_C860 ,C591_=_C870 ,C591_=_C873 ,\nC591_=_C890 ,C591_=_C892 ,C591_=_C897 ,C591_=_C898 ,C596_=_C599 ,C596_=_C604 ,\nC596_=_C612 ,C596_=_C614 ,C596_=_C664 ,C596_=_C675 ,C596_=_C692 ,C596_=_C718 ,\nC596_=_C723 ,C596_=_C725 ,C596_=_C750 ,C596_=_C755 ,C596_=_C798 ,C596_=_C800 ,\nC596_=_C801 ,C596_=_C808 ,C596_=_C840 ,C596_=_C842 ,C596_=_C851 ,C596_=_C852 ,\nC596_=_C855 ,C596_=_C859 ,C596_=_C865 ,C596_=_C866 ,C596_=_C881 ,C596_=_C885 ,\nC596_=_C890 ,C596_=_C891 ,C596_=_C893 ,C596_=_C898 ,C599_=_C604 ,C599_=_C612 ,\nC599_=_C616 ,C599_=_C617 ,C599_=_C651 ,C599_=_C658 ,C599_=_C718 ,C599_=_C719 ,\nC599_=_C723 ,C599_=_C741 ,C599_=_C750 ,C599_=_C755 ,C599_=_C757 ,C599_=_C760 ,\nC599_=_C762 ,C599_=_C768 ,C599_=_C772 ,C599_=_C789 ,C599_=_C800 ,C599_=_C801 ,\nC599_=_C805 ,C599_=_C807 ,C599_=_C808 ,C599_=_C809 ,C599_=_C814 ,C599_=_C830 ,\nC599_=_C846 ,C599_=_C847 ,C599_=_C851 ,C599_=_C866 ,C599_=_C873 ,C599_=_C891 ,\nC602_=_C621 ,C602_=_C622 ,C602_=_C623 ,C602_=_C645 ,C602_=_C711 ,C602_=_C758 ,\nC602_=_C760 ,C602_=_C768 ,C602_=_C787 ,C602_=_C788 ,C602_=_C796 ,C602_=_C805 ,\nC602_=_C809 ,C602_=_C836 ,C602_=_C839 ,C602_=_C846 ,C602_=_C851 ,C602_=_C879 ,\nC602_=_C880 ,C602_=_C883 ,C602_=_C884 ,C602_=_C885 ,C602_=_C892 ,C602_=_C898 ,\nC604_=_C612 ,C604_=_C650 ,C604_=_C658 ,C604_=_C665 ,C604_=_C682 ,C604_=_C708 ,\nC604_=_C716 ,C604_=_C718 ,C604_=_C740 ,C604_=_C745 ,C604_=_C750 ,C604_=_C754 ,\nC604_=_C755 ,C604_=_C762 ,C604_=_C780 ,C604_=_C789 ,C604_=_C801 ,C604_=_C808 ,\nC604_=_C810 ,C604_=_C851 ,C604_=_C866 ,C604_=_C885 ,C604_=_C888 ,C604_=_C894 ,\nC607_=_C615 ,C607_=_C628 ,C607_=_C630 ,C607_=_C634 ,C607_=_C641 ,C607_=_C652 ,\nC607_=_C665 ,C607_=_C666 ,C607_=_C674 ,C607_=_C711 ,C607_=_C712 ,C607_=_C732 ,\nC607_=_C738 ,C607_=_C787 ,C607_=_C794 ,C607_=_C800 ,C607_=_C822 ,C607_=_C823 ,\nC607_=_C855 ,C607_=_C869 ,C607_=_C880 ,C607_=_C881 ,C608_=_C617 ,C608_=_C653 ,\nC608_=_C684 ,C608_=_C698 ,C608_=_C714 ,C608_=_C723 ,C608_=_C746 ,C608_=_C775 ,\nC608_=_C793 ,C608_=_C796 ,C608_=_C808 ,C608_=_C823 ,C608_=_C866 ,C608_=_C872 ,\nC608_=_C890 ,C610_=_C611 ,C610_=_C612 ,C610_=_C623 ,C610_=_C625 ,C610_=_C641 ,\nC610_=_C652 ,C610_=_C654 ,C610_=_C668 ,C610_=_C685 ,C610_=_C708 ,C610_=_C714 ,\nC610_=_C716 ,C610_=_C718 ,C610_=_C725 ,C610_=_C750 ,C610_=_C757 ,C610_=_C768 ,\nC610_=_C780 ,C610_=_C790 ,C610_=_C803 ,C610_=_C810 ,C610_=_C821 ,C610_=_C836 ,\nC610_=_C840 ,C610_=_C860 ,C610_=_C865 ,C610_=_C870 ,C610_=_C872 ,C610_=_C888 ,\nC610_=_C894 ,C610_=_C897 ,C611_=_C614 ,C611_=_C616 ,C611_=_C621 ,C611_=_C623 ,\nC611_=_C628 ,C611_=_C647 ,C611_=_C650 ,C611_=_C652 ,C611_=_C685 ,C611_=_C706 ,\nC611_=_C714 ,C611_=_C718 ,C611_=_C725 ,C611_=_C750 ,C611_=_C757 ,C611_=_C759 ,\nC611_=_C762 ,C611_=_C774 ,C611_=_C803 ,C611_=_C805 ,C611_=_C809 ,C611_=_C810 ,\nC611_=_C820 ,C611_=_C822 ,C611_=_C836 ,C611_=_C839 ,C611_=_C840 ,C611_=_C851 ,\nC611_=_C870 ,C611_=_C873 ,C611_=_C877 ,C611_=_C879 ,C611_=_C881 ,C611_=_C883 ,\nC611_=_C888 ,C611_=_C894 ,C612_=_C675 ,C612_=_C692 ,C612_=_C708 ,C612_=_C714 ,\nC612_=_C716 ,C612_=_C718 ,C612_=_C725 ,C612_=_C750 ,C612_=_C755 ,C612_=_C790 ,\nC612_=_C801 ,C612_=_C808 ,C612_=_C809 ,C612_=_C811 ,C612_=_C820 ,C612_=_C821 ,\nC612_=_C842 ,C612_=_C851 ,C612_=_C855 ,C612_=_C865 ,C612_=_C866</w:t>
      </w:r>
    </w:p>
    <w:p>
      <w:pPr>
        <w:pStyle w:val="PreformattedText"/>
        <w:bidi w:val="0"/>
        <w:spacing w:before="0" w:after="0"/>
        <w:jc w:val="left"/>
        <w:rPr/>
      </w:pPr>
      <w:r>
        <w:rPr/>
        <w:t xml:space="preserve"> </w:t>
      </w:r>
      <w:r>
        <w:rPr/>
        <w:t>,C612_=_C893 ,\nC612_=_C894 ,C612_=_C897 ,C613_=_C614 ,C613_=_C617 ,C613_=_C624 ,C613_=_C630 ,\nC613_=_C632 ,C613_=_C650 ,C613_=_C665 ,C613_=_C698 ,C613_=_C719 ,C613_=_C741 ,\nC613_=_C744 ,C613_=_C745 ,C613_=_C746 ,C613_=_C760 ,C613_=_C780 ,C613_=_C793 ,\nC613_=_C798 ,C613_=_C811 ,C613_=_C822 ,C613_=_C830 ,C613_=_C839 ,C613_=_C842 ,\nC613_=_C845 ,C613_=_C848 ,C613_=_C852 ,C613_=_C859 ,C613_=_C860 ,C613_=_C870 ,\nC613_=_C872 ,C613_=_C873 ,C613_=_C884 ,C613_=_C890 ,C613_=_C892 ,C613_=_C894 ,\nC613_=_C899 ,C614_=_C615 ,C614_=_C617 ,C614_=_C621 ,C614_=_C632 ,C614_=_C645 ,\nC614_=_C650 ,C614_=_C664 ,C614_=_C675 ,C614_=_C723 ,C614_=_C725 ,C614_=_C741 ,\nC614_=_C750 ,C614_=_C780 ,C614_=_C800 ,C614_=_C820 ,C614_=_C839 ,C614_=_C842 ,\nC614_=_C851 ,C614_=_C859 ,C614_=_C865 ,C614_=_C866 ,C614_=_C870 ,C614_=_C877 ,\nC614_=_C885 ,C614_=_C892 ,C614_=_C893 ,C614_=_C894 ,C614_=_C898 ,C614_=_C899 ,\nC615_=_C628 ,C615_=_C645 ,C615_=_C665 ,C615_=_C666 ,C615_=_C712 ,C615_=_C715 ,\nC615_=_C732 ,C615_=_C746 ,C615_=_C750 ,C615_=_C754 ,C615_=_C755 ,C615_=_C758 ,\nC615_=_C800 ,C615_=_C808 ,C615_=_C820 ,C615_=_C823 ,C615_=_C839 ,C615_=_C850 ,\nC615_=_C852 ,C615_=_C877 ,C615_=_C880 ,C615_=_C881 ,C615_=_C890 ,C615_=_C892 ,\nC615_=_C894 ,C615_=_C899 ,C616_=_C617 ,C616_=_C628 ,C616_=_C658 ,C616_=_C674 ,\nC616_=_C708 ,C616_=_C715 ,C616_=_C727 ,C616_=_C740 ,C616_=_C743 ,C616_=_C745 ,\nC616_=_C757 ,C616_=_C760 ,C616_=_C768 ,C616_=_C780 ,C616_=_C800 ,C616_=_C802 ,\nC616_=_C803 ,C616_=_C807 ,C616_=_C809 ,C616_=_C810 ,C616_=_C816 ,C616_=_C818 ,\nC616_=_C820 ,C616_=_C822 ,C616_=_C836 ,C616_=_C844 ,C616_=_C845 ,C616_=_C846 ,\nC616_=_C855 ,C616_=_C866 ,C616_=_C870 ,C616_=_C879 ,C616_=_C881 ,C616_=_C883 ,\nC616_=_C893 ,C616_=_C899 ,C617_=_C632 ,C617_=_C650 ,C617_=_C658 ,C617_=_C727 ,\nC617_=_C741 ,C617_=_C758 ,C617_=_C760 ,C617_=_C768 ,C617_=_C772 ,C617_=_C775 ,\nC617_=_C780 ,C617_=_C800 ,C617_=_C803 ,C617_=_C808 ,C617_=_C809 ,C617_=_C818 ,\nC617_=_C823 ,C617_=_C830 ,C617_=_C836 ,C617_=_C840 ,C617_=_C842 ,C617_=_C846 ,\nC617_=_C861 ,C617_=_C866 ,C617_=_C879 ,C617_=_C883 ,C617_=_C890 ,C617_=_C892 ,\nC617_=_C899 ,C621_=_C622 ,C621_=_C623 ,C621_=_C625 ,C621_=_C645 ,C621_=_C711 ,\nC621_=_C712 ,C621_=_C758 ,C621_=_C760 ,C621_=_C768 ,C621_=_C788 ,C621_=_C798 ,\nC621_=_C819 ,C621_=_C820 ,C621_=_C823 ,C621_=_C839 ,C621_=_C851 ,C621_=_C852 ,\nC621_=_C870 ,C621_=_C877 ,C621_=_C880 ,C621_=_C881 ,C621_=_C883 ,C621_=_C884 ,\nC621_=_C892 ,C622_=_C623 ,C622_=_C624 ,C622_=_C629 ,C622_=_C633 ,C622_=_C641 ,\nC622_=_C645 ,C622_=_C664 ,C622_=_C711 ,C622_=_C715 ,C622_=_C732 ,C622_=_C746 ,\nC622_=_C758 ,C622_=_C759 ,C622_=_C760 ,C622_=_C762 ,C622_=_C768 ,C622_=_C772 ,\nC622_=_C788 ,C622_=_C790 ,C622_=_C801 ,C622_=_C808 ,C622_=_C821 ,C622_=_C839 ,\nC622_=_C846 ,C622_=_C870 ,C622_=_C880 ,C622_=_C881 ,C622_=_C883 ,C622_=_C884 ,\nC622_=_C885 ,C622_=_C892 ,C622_=_C897 ,C622_=_C899 ,C623_=_C634 ,C623_=_C635 ,\nC623_=_C645 ,C623_=_C649 ,C623_=_C711 ,C623_=_C718 ,C623_=_C719 ,C623_=_C750 ,\nC623_=_C758 ,C623_=_C760 ,C623_=_C768 ,C623_=_C788 ,C623_=_C810 ,C623_=_C811 ,\nC623_=_C815 ,C623_=_C836 ,C623_=_C839 ,C623_=_C840 ,C623_=_C870 ,C623_=_C880 ,\nC623_=_C883 ,C623_=_C884 ,C623_=_C892 ,C623_=_C898 ,C624_=_C650 ,C624_=_C698 ,\nC624_=_C716 ,C624_=_C719 ,C624_=_C737 ,C624_=_C740 ,C624_=_C746 ,C624_=_C768 ,\nC624_=_C787 ,C624_=_C796 ,C624_=_C798 ,C624_=_C807 ,C624_=_C811 ,C624_=_C844 ,\nC624_=_C848 ,C624_=_C851 ,C624_=_C852 ,C624_=_C859 ,C624_=_C860 ,C624_=_C869 ,\nC624_=_C870 ,C624_=_C877 ,C624_=_C891 ,C624_=_C898 ,C625_=_C632 ,C625_=_C649 ,\nC625_=_C668 ,C625_=_C692 ,C625_=_C754 ,C625_=_C755 ,C625_=_C760 ,C625_=_C818 ,\nC625_=_C823 ,C625_=_C839 ,C625_=_C842 ,C625_=_C845 ,C625_=_C847 ,C625_=_C859 ,\nC625_=_C860 ,C625_=_C870 ,C625_=_C873 ,C625_=_C883 ,C628_=_C665 ,C628_=_C666 ,\nC628_=_C682 ,C628_=_C712 ,C628_=_C732 ,C628_=_C758 ,C628_=_C800 ,C628_=_C820 ,\nC628_=_C823 ,C628_=_C827 ,C628_=_C839 ,C628_=_C879 ,C628_=_C880 ,C628_=_C881 ,\nC628_=_C883 ,C628_=_C885 ,C628_=_C899 ,C629_=_C632 ,C629_=_C635 ,C629_=_C641 ,\nC629_=_C664 ,C629_=_C671 ,C629_=_C674 ,C629_=_C682 ,C629_=_C692 ,C629_=_C708 ,\nC629_=_C716 ,C629_=_C718 ,C629_=_C719 ,C629_=_C743 ,C629_=_C746 ,C629_=_C760 ,\nC629_=_C762 ,C629_=_C772 ,C629_=_C775 ,C629_=_C781 ,C629_=_C787 ,C629_=_C790 ,\nC629_=_C793 ,C629_=_C794 ,C629_=_C796 ,C629_=_C800 ,C629_=_C808 ,C629_=_C810 ,\nC629_=_C815 ,C629_=_C816 ,C629_=_C845 ,C629_=_C851 ,C629_=_C852 ,C629_=_C860 ,\nC629_=_C883 ,C629_=_C891 ,C629_=_C892 ,C629_=_C897 ,C630_=_C632 ,C630_=_C652 ,\nC630_=_C654 ,C630_=_C674 ,C630_=_C675 ,C630_=_C706 ,C630_=_C738 ,C630_=_C741 ,\nC630_=_C744 ,C630_=_C754 ,C630_=_C760 ,C630_=_C775 ,C630_=_C784 ,C630_=_C796 ,\nC630_=_C827 ,C630_=_C839 ,C630_=_C842 ,C630_=_C848 ,C630_=_C859 ,C630_=_C861 ,\nC630_=_C869 ,C630_=_C872 ,C630_=_C873 ,C630_=_C879 ,C630_=_C884 ,C630_=_C888 ,\nC632_=_C635 ,C632_=_C649 ,C632_=_C650 ,C632_=_C692 ,C632_=_C708 ,C632_=_C718 ,\nC632_=_C741 ,C632_=_C754 ,C632_=_C775 ,C632_=_C780 ,C632_=_C781 ,C632_=_C787 ,\nC632_=_C790 ,C632_=_C793 ,C632_=_C796 ,C632_=_C803 ,C632_=_C809 ,C632_=_C815 ,\nC632_=_C819 ,C632_=_C823 ,C632_=_C842 ,C632_=_C845 ,C632_=_C847 ,C632_=_C851 ,\nC632_=_C855 ,C632_=_C859 ,C632_=_C891 ,C632_=_C892 ,C632_=_C899 ,C633_=_C634 ,\nC633_=_C649 ,C633_=_C653 ,C633_=_C658 ,C633_=_C674 ,C633_=_C684 ,C633_=_C715 ,\nC633_=_C727 ,C633_=_C732 ,C633_=_C743 ,C633_=_C744 ,C633_=_C759 ,C633_=_C790 ,\nC633_=_C801 ,C633_=_C807 ,C633_=_C821 ,C633_=_C840 ,C633_=_C842 ,C633_=_C846 ,\nC633_=_C848 ,C633_=_C850 ,C633_=_C869 ,C633_=_C870 ,C633_=_C872 ,C633_=_C898 ,\nC634_=_C652 ,C634_=_C653 ,C634_=_C658 ,C634_=_C684 ,C634_=_C704 ,C634_=_C711 ,\nC634_=_C738 ,C634_=_C750 ,C634_=_C794 ,C634_=_C807 ,C634_=_C821 ,C634_=_C822 ,\nC634_=_C848 ,C634_=_C850 ,C634_=_C897 ,C634_=_C898 ,C635_=_C685 ,C635_=_C692 ,\nC635_=_C706 ,C635_=_C708 ,C635_=_C718 ,C635_=_C719 ,C635_=_C740 ,C635_=_C744 ,\nC635_=_C759 ,C635_=_C775 ,C635_=_C781 ,C635_=_C787 ,C635_=_C790 ,C635_=_C793 ,\nC635_=_C796 ,C635_=_C798 ,C635_=_C811 ,C635_=_C815 ,C635_=_C816 ,C635_=_C845 ,\nC635_=_C851 ,C635_=_C861 ,C635_=_C870 ,C635_=_C891 ,C641_=_C654 ,C641_=_C664 ,\nC641_=_C666 ,C641_=_C682 ,C641_=_C698 ,C641_=_C712 ,C641_=_C714 ,C641_=_C715 ,\nC641_=_C716 ,C641_=_C746 ,C641_=_C762 ,C641_=_C768 ,C641_=_C772 ,C641_=_C780 ,\nC641_=_C789 ,C641_=_C794 ,C641_=_C796 ,C641_=_C803 ,C641_=_C808 ,C641_=_C811 ,\nC641_=_C814 ,C641_=_C847 ,C641_=_C855 ,C641_=_C860 ,C641_=_C872 ,C641_=_C877 ,\nC641_=_C881 ,C641_=_C890 ,C641_=_C892 ,C645_=_C666 ,C645_=_C711 ,C645_=_C725 ,\nC645_=_C740 ,C645_=_C741 ,C645_=_C750 ,C645_=_C758 ,C645_=_C760 ,C645_=_C768 ,\nC645_=_C780 ,C645_=_C784 ,C645_=_C788 ,C645_=_C805 ,C645_=_C811 ,C645_=_C814 ,\nC645_=_C815 ,C645_=_C816 ,C645_=_C839 ,C645_=_C848 ,C645_=_C859 ,C645_=_C861 ,\nC645_=_C865 ,C645_=_C872 ,C645_=_C877 ,C645_=_C880 ,C645_=_C883 ,C645_=_C884 ,\nC645_=_C885 ,C645_=_C892 ,C645_=_C893 ,C645_=_C894 ,C645_=_C898 ,C647_=_C650 ,\nC647_=_C671 ,C647_=_C675 ,C647_=_C685 ,C647_=_C692 ,C647_=_C704 ,C647_=_C706 ,\nC647_=_C738 ,C647_=_C741 ,C647_=_C744 ,C647_=_C759 ,C647_=_C760 ,C647_=_C762 ,\nC647_=_C772 ,C647_=_C774 ,C647_=_C781 ,C647_=_C789 ,C647_=_C790 ,C647_=_C794 ,\nC647_=_C805 ,C647_=_C809 ,C647_=_C810 ,C647_=_C814 ,C647_=_C822 ,C647_=_C839 ,\nC647_=_C846 ,C647_=_C860 ,C647_=_C865 ,C647_=_C866 ,C647_=_C873 ,C647_=_C879 ,\nC647_=_C880 ,C647_=_C888 ,C647_=_C892 ,C647_=_C894 ,C647_=_C897 ,C649_=_C650 ,\nC649_=_C711 ,C649_=_C723 ,C649_=_C737 ,C649_=_C743 ,C649_=_C744 ,C649_=_C754 ,\nC649_=_C793 ,C649_=_C800 ,C649_=_C811 ,C649_=_C815 ,C649_=_C818 ,C649_=_C819 ,\nC649_=_C821 ,C649_=_C823 ,C649_=_C847 ,C649_=_C855 ,C649_=_C891 ,C649_=_C894 ,\nC649_=_C898 ,C650_=_C684 ,C650_=_C706 ,C650_=_C714 ,C650_=_C716 ,C650_=_C737 ,\nC650_=_C741 ,C650_=_C743 ,C650_=_C759 ,C650_=_C762 ,C650_=_C774 ,C650_=_C780 ,\nC650_=_C805 ,C650_=_C807 ,C650_=_C809 ,C650_=_C811 ,C650_=_C818 ,C650_=_C819 ,\nC650_=_C821 ,C650_=_C822 ,C650_=_C842 ,C650_=_C873 ,C650_=_C877 ,C650_=_C888 ,\nC650_=_C892 ,C650_=_C894 ,C650_=_C899 ,C651_=_C652 ,C651_=_C653 ,C651_=_C654 ,\nC651_=_C664 ,C651_=_C668 ,C651_=_C671 ,C651_=_C719 ,C651_=_C744 ,C651_=_C745 ,\nC651_=_C757 ,C651_=_C759 ,C651_=_C762 ,C651_=_C780 ,C651_=_C781 ,C651_=_C789 ,\nC651_=_C790 ,C651_=_C803 ,C651_=_C814 ,C651_=_C820 ,C651_=_C821 ,C651_=_C830 ,\nC651_=_C842 ,C651_=_C844 ,C651_=_C852 ,C651_=_C869 ,C651_=_C884 ,C651_=_C891 ,\nC651_=_C893 ,C651_=_C899 ,C652_=_C653 ,C652_=_C654 ,C652_=_C674 ,C652_=_C685 ,\nC652_=_C704 ,C652_=_C714 ,C652_=_C716 ,C652_=_C725 ,C652_=_C744 ,C652_=_C745 ,\nC652_=_C750 ,C652_=_C757 ,C652_=_C801 ,C652_=_C803 ,C652_=_C820 ,C652_=_C821 ,\nC652_=_C848 ,C652_=_C851 ,C652_=_C852 ,C652_=_C869 ,C652_=_C884 ,C652_=_C888 ,\nC652_=_C890 ,C652_=_C893 ,C652_=_C894 ,C652_=_C899 ,C653_=_C654 ,C653_=_C658 ,\nC653_=_C684 ,C653_=_C719 ,C653_=_C723 ,C653_=_C737 ,C653_=_C744 ,C653_=_C745 ,\nC653_=_C781 ,C653_=_C802 ,C653_=_C807 ,C653_=_C814 ,C653_=_C819 ,C653_=_C820 ,\nC653_=_C821 ,C653_=_C827 ,C653_=_C848 ,C653_=_C850 ,C653_=_C869 ,C653_=_C880 ,\nC653_=_C883 ,C653_=_C890 ,C653_=_C898 ,C653_=_C899 ,C654_=_C714 ,C654_=_C727 ,\nC654_=_C741 ,C654_=_C744 ,C654_=_C745 ,C654_=_C757 ,C654_=_C768 ,C654_=_C780 ,\nC654_=_C781 ,C654_=_C784 ,C654_=_C796 ,C654_=_C801 ,C654_=_C803 ,C654_=_C809 ,\nC654_=_C820 ,C654_=_C821 ,C654_=_C823 ,C654_=_C861 ,C654_=_C865 ,C654_=_C869 ,\nC654_=_C872 ,C654_=_C888 ,C654_=_C891 ,C654_=_C897 ,C654_=_C899 ,C658_=_C665 ,\nC658_=_C668 ,C658_=_C682 ,C658_=_C684 ,C658_=_C723 ,C658_=_C746 ,C658_=_C750 ,\nC658_=_C754 ,C658_=_C760 ,C658_=_C768 ,C658_=_C780 ,C658_=_C789 ,C658_=_C800 ,\nC658_=_C807 ,C658_=_C809 ,C658_=_C820 ,C658_=_C821 ,C658_=_C822 ,C658_=_C827 ,\nC658_=_C846 ,C658_=_C848 ,C658_=_C850 ,C658_=_C870 ,C658_=_C872 ,C658_=_C877 ,\nC658_=_C879 ,C658_=_C888 ,C658_=_C891 ,C658_=_C898 ,C664_=_C665 ,C664_=_C666 ,\nC664_=_C668 ,C664_=_C671 ,C664_=_C675 ,C664_=_C723 ,C664_=_C725 ,C664_=_C732 ,\nC664_=_C744 ,C664_=_C746 ,C664_=_C754 ,C664_=_C755</w:t>
      </w:r>
    </w:p>
    <w:p>
      <w:pPr>
        <w:pStyle w:val="PreformattedText"/>
        <w:bidi w:val="0"/>
        <w:spacing w:before="0" w:after="0"/>
        <w:jc w:val="left"/>
        <w:rPr/>
      </w:pPr>
      <w:r>
        <w:rPr/>
        <w:t xml:space="preserve"> </w:t>
      </w:r>
      <w:r>
        <w:rPr/>
        <w:t>,C664_=_C762 ,C664_=_C772 ,\nC664_=_C787 ,C664_=_C803 ,C664_=_C808 ,C664_=_C827 ,C664_=_C840 ,C664_=_C844 ,\nC664_=_C852 ,C664_=_C859 ,C664_=_C860 ,C664_=_C865 ,C664_=_C866 ,C664_=_C873 ,\nC664_=_C885 ,C664_=_C893 ,C664_=_C898 ,C665_=_C666 ,C665_=_C682 ,C665_=_C706 ,\nC665_=_C712 ,C665_=_C732 ,C665_=_C744 ,C665_=_C745 ,C665_=_C754 ,C665_=_C755 ,\nC665_=_C758 ,C665_=_C780 ,C665_=_C784 ,C665_=_C789 ,C665_=_C793 ,C665_=_C800 ,\nC665_=_C818 ,C665_=_C822 ,C665_=_C823 ,C665_=_C827 ,C665_=_C830 ,C665_=_C836 ,\nC665_=_C845 ,C665_=_C847 ,C665_=_C855 ,C665_=_C860 ,C665_=_C865 ,C665_=_C873 ,\nC665_=_C880 ,C665_=_C881 ,C665_=_C888 ,C665_=_C890 ,C665_=_C893 ,C665_=_C894 ,\nC666_=_C684 ,C666_=_C698 ,C666_=_C704 ,C666_=_C712 ,C666_=_C732 ,C666_=_C741 ,\nC666_=_C754 ,C666_=_C757 ,C666_=_C758 ,C666_=_C788 ,C666_=_C800 ,C666_=_C823 ,\nC666_=_C840 ,C666_=_C850 ,C666_=_C859 ,C666_=_C860 ,C666_=_C870 ,C666_=_C872 ,\nC666_=_C880 ,C666_=_C881 ,C666_=_C890 ,C666_=_C892 ,C668_=_C698 ,C668_=_C718 ,\nC668_=_C746 ,C668_=_C759 ,C668_=_C760 ,C668_=_C774 ,C668_=_C784 ,C668_=_C798 ,\nC668_=_C802 ,C668_=_C803 ,C668_=_C814 ,C668_=_C820 ,C668_=_C830 ,C668_=_C844 ,\nC668_=_C850 ,C668_=_C851 ,C668_=_C852 ,C668_=_C860 ,C668_=_C869 ,C668_=_C870 ,\nC668_=_C873 ,C668_=_C879 ,C668_=_C890 ,C668_=_C891 ,C668_=_C894 ,C668_=_C897 ,\nC668_=_C898 ,C671_=_C674 ,C671_=_C685 ,C671_=_C704 ,C671_=_C719 ,C671_=_C744 ,\nC671_=_C758 ,C671_=_C759 ,C671_=_C760 ,C671_=_C762 ,C671_=_C772 ,C671_=_C781 ,\nC671_=_C787 ,C671_=_C794 ,C671_=_C805 ,C671_=_C810 ,C671_=_C814 ,C671_=_C845 ,\nC671_=_C846 ,C671_=_C852 ,C671_=_C860 ,C671_=_C879 ,C671_=_C880 ,C671_=_C883 ,\nC671_=_C892 ,C671_=_C893 ,C671_=_C898 ,C674_=_C708 ,C674_=_C715 ,C674_=_C719 ,\nC674_=_C727 ,C674_=_C738 ,C674_=_C740 ,C674_=_C743 ,C674_=_C757 ,C674_=_C760 ,\nC674_=_C780 ,C674_=_C794 ,C674_=_C801 ,C674_=_C802 ,C674_=_C807 ,C674_=_C810 ,\nC674_=_C815 ,C674_=_C816 ,C674_=_C818 ,C674_=_C840 ,C674_=_C844 ,C674_=_C850 ,\nC674_=_C852 ,C674_=_C855 ,C674_=_C869 ,C674_=_C872 ,C674_=_C877 ,C674_=_C883 ,\nC674_=_C892 ,C674_=_C893 ,C674_=_C899 ,C675_=_C692 ,C675_=_C706 ,C675_=_C723 ,\nC675_=_C725 ,C675_=_C727 ,C675_=_C737 ,C675_=_C738 ,C675_=_C741 ,C675_=_C754 ,\nC675_=_C760 ,C675_=_C762 ,C675_=_C768 ,C675_=_C774 ,C675_=_C775 ,C675_=_C784 ,\nC675_=_C809 ,C675_=_C822 ,C675_=_C827 ,C675_=_C830 ,C675_=_C839 ,C675_=_C842 ,\nC675_=_C859 ,C675_=_C865 ,C675_=_C866 ,C675_=_C879 ,C675_=_C884 ,C675_=_C885 ,\nC675_=_C892 ,C675_=_C893 ,C675_=_C897 ,C675_=_C898 ,C682_=_C684 ,C682_=_C711 ,\nC682_=_C715 ,C682_=_C716 ,C682_=_C741 ,C682_=_C754 ,C682_=_C780 ,C682_=_C789 ,\nC682_=_C794 ,C682_=_C796 ,C682_=_C814 ,C682_=_C827 ,C682_=_C847 ,C682_=_C877 ,\nC682_=_C888 ,C682_=_C899 ,C684_=_C698 ,C684_=_C704 ,C684_=_C714 ,C684_=_C741 ,\nC684_=_C743 ,C684_=_C794 ,C684_=_C796 ,C684_=_C807 ,C684_=_C821 ,C684_=_C848 ,\nC684_=_C850 ,C684_=_C897 ,C684_=_C898 ,C685_=_C704 ,C685_=_C706 ,C685_=_C714 ,\nC685_=_C718 ,C685_=_C725 ,C685_=_C744 ,C685_=_C750 ,C685_=_C757 ,C685_=_C772 ,\nC685_=_C781 ,C685_=_C794 ,C685_=_C798 ,C685_=_C803 ,C685_=_C810 ,C685_=_C814 ,\nC685_=_C819 ,C685_=_C823 ,C685_=_C844 ,C685_=_C846 ,C685_=_C850 ,C685_=_C855 ,\nC685_=_C859 ,C685_=_C860 ,C685_=_C861 ,C685_=_C865 ,C685_=_C879 ,C685_=_C884 ,\nC685_=_C888 ,C685_=_C892 ,C692_=_C708 ,C692_=_C718 ,C692_=_C725 ,C692_=_C738 ,\nC692_=_C745 ,C692_=_C755 ,C692_=_C760 ,C692_=_C775 ,C692_=_C781 ,C692_=_C784 ,\nC692_=_C787 ,C692_=_C790 ,C692_=_C793 ,C692_=_C796 ,C692_=_C815 ,C692_=_C818 ,\nC692_=_C842 ,C692_=_C844 ,C692_=_C845 ,C692_=_C851 ,C692_=_C855 ,C692_=_C859 ,\nC692_=_C865 ,C692_=_C873 ,C692_=_C879 ,C692_=_C881 ,C692_=_C885 ,C692_=_C891 ,\nC692_=_C893 ,C692_=_C897 ,C698_=_C712 ,C698_=_C718 ,C698_=_C719 ,C698_=_C732 ,\nC698_=_C740 ,C698_=_C746 ,C698_=_C774 ,C698_=_C796 ,C698_=_C798 ,C698_=_C802 ,\nC698_=_C811 ,C698_=_C830 ,C698_=_C852 ,C698_=_C859 ,C698_=_C860 ,C698_=_C869 ,\nC698_=_C870 ,C698_=_C872 ,C698_=_C890 ,C698_=_C892 ,C698_=_C894 ,C704_=_C737 ,\nC704_=_C744 ,C704_=_C750 ,C704_=_C772 ,C704_=_C781 ,C704_=_C794 ,C704_=_C808 ,\nC704_=_C810 ,C704_=_C814 ,C704_=_C816 ,C704_=_C822 ,C704_=_C836 ,C704_=_C846 ,\nC704_=_C850 ,C704_=_C860 ,C704_=_C892 ,C706_=_C718 ,C706_=_C738 ,C706_=_C741 ,\nC706_=_C754 ,C706_=_C758 ,C706_=_C759 ,C706_=_C762 ,C706_=_C774 ,C706_=_C775 ,\nC706_=_C784 ,C706_=_C787 ,C706_=_C788 ,C706_=_C798 ,C706_=_C805 ,C706_=_C809 ,\nC706_=_C811 ,C706_=_C818 ,C706_=_C821 ,C706_=_C822 ,C706_=_C827 ,C706_=_C839 ,\nC706_=_C842 ,C706_=_C847 ,C706_=_C855 ,C706_=_C861 ,C706_=_C873 ,C706_=_C879 ,\nC706_=_C884 ,C706_=_C888 ,C706_=_C893 ,C706_=_C894 ,C708_=_C714 ,C708_=_C715 ,\nC708_=_C716 ,C708_=_C718 ,C708_=_C727 ,C708_=_C740 ,C708_=_C743 ,C708_=_C757 ,\nC708_=_C762 ,C708_=_C775 ,C708_=_C780 ,C708_=_C781 ,C708_=_C787 ,C708_=_C790 ,\nC708_=_C793 ,C708_=_C796 ,C708_=_C802 ,C708_=_C807 ,C708_=_C810 ,C708_=_C815 ,\nC708_=_C816 ,C708_=_C818 ,C708_=_C821 ,C708_=_C830 ,C708_=_C844 ,C708_=_C845 ,\nC708_=_C847 ,C708_=_C848 ,C708_=_C851 ,C708_=_C855 ,C708_=_C865 ,C708_=_C880 ,\nC708_=_C891 ,C708_=_C894 ,C708_=_C897 ,C708_=_C898 ,C708_=_C899 ,C711_=_C712 ,\nC711_=_C715 ,C711_=_C738 ,C711_=_C743 ,C711_=_C758 ,C711_=_C760 ,C711_=_C768 ,\nC711_=_C772 ,C711_=_C775 ,C711_=_C788 ,C711_=_C793 ,C711_=_C794 ,C711_=_C802 ,\nC711_=_C805 ,C711_=_C822 ,C711_=_C839 ,C711_=_C845 ,C711_=_C846 ,C711_=_C847 ,\nC711_=_C880 ,C711_=_C883 ,C711_=_C884 ,C711_=_C888 ,C711_=_C891 ,C711_=_C892 ,\nC711_=_C894 ,C711_=_C899 ,C712_=_C732 ,C712_=_C743 ,C712_=_C755 ,C712_=_C787 ,\nC712_=_C793 ,C712_=_C794 ,C712_=_C798 ,C712_=_C800 ,C712_=_C819 ,C712_=_C823 ,\nC712_=_C847 ,C712_=_C860 ,C712_=_C872 ,C712_=_C880 ,C712_=_C881 ,C712_=_C888 ,\nC712_=_C890 ,C712_=_C892 ,C714_=_C716 ,C714_=_C725 ,C714_=_C743 ,C714_=_C757 ,\nC714_=_C768 ,C714_=_C780 ,C714_=_C790 ,C714_=_C793 ,C714_=_C803 ,C714_=_C814 ,\nC714_=_C821 ,C714_=_C865 ,C714_=_C872 ,C714_=_C888 ,C714_=_C894 ,C714_=_C897 ,\nC715_=_C716 ,C715_=_C727 ,C715_=_C732 ,C715_=_C740 ,C715_=_C743 ,C715_=_C755 ,\nC715_=_C757 ,C715_=_C759 ,C715_=_C772 ,C715_=_C775 ,C715_=_C780 ,C715_=_C789 ,\nC715_=_C790 ,C715_=_C796 ,C715_=_C801 ,C715_=_C802 ,C715_=_C805 ,C715_=_C807 ,\nC715_=_C814 ,C715_=_C816 ,C715_=_C818 ,C715_=_C819 ,C715_=_C844 ,C715_=_C845 ,\nC715_=_C846 ,C715_=_C847 ,C715_=_C850 ,C715_=_C855 ,C715_=_C870 ,C715_=_C877 ,\nC715_=_C890 ,C715_=_C892 ,C715_=_C899 ,C716_=_C737 ,C716_=_C743 ,C716_=_C789 ,\nC716_=_C790 ,C716_=_C796 ,C716_=_C800 ,C716_=_C807 ,C716_=_C814 ,C716_=_C816 ,\nC716_=_C821 ,C716_=_C847 ,C716_=_C848 ,C716_=_C851 ,C716_=_C852 ,C716_=_C860 ,\nC716_=_C865 ,C716_=_C877 ,C716_=_C884 ,C716_=_C894 ,C716_=_C897 ,C718_=_C745 ,\nC718_=_C750 ,C718_=_C755 ,C718_=_C774 ,C718_=_C775 ,C718_=_C781 ,C718_=_C784 ,\nC718_=_C787 ,C718_=_C790 ,C718_=_C793 ,C718_=_C796 ,C718_=_C798 ,C718_=_C801 ,\nC718_=_C802 ,C718_=_C808 ,C718_=_C810 ,C718_=_C815 ,C718_=_C836 ,C718_=_C840 ,\nC718_=_C845 ,C718_=_C851 ,C718_=_C861 ,C718_=_C866 ,C718_=_C879 ,C718_=_C891 ,\nC718_=_C894 ,C719_=_C723 ,C719_=_C725 ,C719_=_C746 ,C719_=_C757 ,C719_=_C760 ,\nC719_=_C780 ,C719_=_C781 ,C719_=_C789 ,C719_=_C798 ,C719_=_C810 ,C719_=_C811 ,\nC719_=_C814 ,C719_=_C819 ,C719_=_C830 ,C719_=_C852 ,C719_=_C859 ,C719_=_C870 ,\nC719_=_C880 ,C719_=_C883 ,C719_=_C891 ,C719_=_C892 ,C723_=_C725 ,C723_=_C762 ,\nC723_=_C780 ,C723_=_C793 ,C723_=_C800 ,C723_=_C801 ,C723_=_C807 ,C723_=_C820 ,\nC723_=_C821 ,C723_=_C827 ,C723_=_C855 ,C723_=_C859 ,C723_=_C865 ,C723_=_C866 ,\nC723_=_C877 ,C723_=_C885 ,C723_=_C893 ,C723_=_C898 ,C725_=_C757 ,C725_=_C780 ,\nC725_=_C784 ,C725_=_C803 ,C725_=_C805 ,C725_=_C808 ,C725_=_C842 ,C725_=_C844 ,\nC725_=_C848 ,C725_=_C855 ,C725_=_C859 ,C725_=_C861 ,C725_=_C865 ,C725_=_C866 ,\nC725_=_C885 ,C725_=_C888 ,C725_=_C893 ,C725_=_C898 ,C727_=_C740 ,C727_=_C743 ,\nC727_=_C745 ,C727_=_C757 ,C727_=_C772 ,C727_=_C774 ,C727_=_C780 ,C727_=_C784 ,\nC727_=_C801 ,C727_=_C802 ,C727_=_C803 ,C727_=_C807 ,C727_=_C809 ,C727_=_C810 ,\nC727_=_C816 ,C727_=_C818 ,C727_=_C822 ,C727_=_C823 ,C727_=_C836 ,C727_=_C840 ,\nC727_=_C844 ,C727_=_C845 ,C727_=_C855 ,C727_=_C869 ,C727_=_C872 ,C727_=_C879 ,\nC727_=_C883 ,C727_=_C892 ,C727_=_C893 ,C727_=_C897 ,C727_=_C899 ,C732_=_C746 ,\nC732_=_C754 ,C732_=_C757 ,C732_=_C759 ,C732_=_C788 ,C732_=_C789 ,C732_=_C790 ,\nC732_=_C800 ,C732_=_C801 ,C732_=_C807 ,C732_=_C808 ,C732_=_C823 ,C732_=_C830 ,\nC732_=_C840 ,C732_=_C846 ,C732_=_C852 ,C732_=_C869 ,C732_=_C870 ,C732_=_C880 ,\nC732_=_C881 ,C732_=_C899 ,C737_=_C738 ,C737_=_C743 ,C737_=_C762 ,C737_=_C768 ,\nC737_=_C802 ,C737_=_C807 ,C737_=_C811 ,C737_=_C814 ,C737_=_C818 ,C737_=_C819 ,\nC737_=_C822 ,C737_=_C827 ,C737_=_C830 ,C737_=_C846 ,C737_=_C877 ,C737_=_C890 ,\nC737_=_C891 ,C738_=_C741 ,C738_=_C746 ,C738_=_C754 ,C738_=_C760 ,C738_=_C775 ,\nC738_=_C788 ,C738_=_C794 ,C738_=_C801 ,C738_=_C810 ,C738_=_C815 ,C738_=_C822 ,\nC738_=_C827 ,C738_=_C839 ,C738_=_C840 ,C738_=_C842 ,C738_=_C850 ,C738_=_C851 ,\nC738_=_C861 ,C738_=_C879 ,C738_=_C884 ,C738_=_C893 ,C738_=_C897 ,C740_=_C743 ,\nC740_=_C744 ,C740_=_C757 ,C740_=_C759 ,C740_=_C762 ,C740_=_C780 ,C740_=_C798 ,\nC740_=_C802 ,C740_=_C807 ,C740_=_C810 ,C740_=_C814 ,C740_=_C815 ,C740_=_C816 ,\nC740_=_C818 ,C740_=_C844 ,C740_=_C848 ,C740_=_C855 ,C740_=_C861 ,C740_=_C869 ,\nC740_=_C891 ,C740_=_C893 ,C740_=_C898 ,C740_=_C899 ,C741_=_C754 ,C741_=_C772 ,\nC741_=_C775 ,C741_=_C780 ,C741_=_C781 ,C741_=_C788 ,C741_=_C805 ,C741_=_C827 ,\nC741_=_C839 ,C741_=_C842 ,C741_=_C847 ,C741_=_C859 ,C741_=_C865 ,C741_=_C866 ,\nC741_=_C872 ,C741_=_C873 ,C741_=_C879 ,C741_=_C884 ,C741_=_C892 ,C741_=_C894 ,\nC741_=_C899 ,C743_=_C745 ,C743_=_C757 ,C743_=_C780 ,C743_=_C793 ,C743_=_C794 ,\nC743_=_C800 ,C743_=_C802 ,C743_=_C803 ,C743_=_C807 ,C743_=_C810 ,C743_=_C811 ,\nC743_=_C816 ,C743_=_C818 ,C743_=_C819 ,C743_=_C821 ,C743_=_C822 ,C743_=_C836 ,\nC743_=_C840 ,C743_=_C844 ,C743_=_C845 ,C743_=_C847 ,C743_=_C855 ,C743_=_C860 ,\nC743_=_C869 ,C743_=_C872 ,C743_=_C888 ,C743_=_C893 ,C743_=_C897 ,C743_=_C899 ,\nC744_=_C745 ,C744_=_C755 ,C744_=_C759</w:t>
      </w:r>
    </w:p>
    <w:p>
      <w:pPr>
        <w:pStyle w:val="PreformattedText"/>
        <w:bidi w:val="0"/>
        <w:spacing w:before="0" w:after="0"/>
        <w:jc w:val="left"/>
        <w:rPr/>
      </w:pPr>
      <w:r>
        <w:rPr/>
        <w:t xml:space="preserve"> </w:t>
      </w:r>
      <w:r>
        <w:rPr/>
        <w:t>,C744_=_C760 ,C744_=_C772 ,C744_=_C781 ,\nC744_=_C794 ,C744_=_C798 ,C744_=_C808 ,C744_=_C810 ,C744_=_C814 ,C744_=_C820 ,\nC744_=_C821 ,C744_=_C827 ,C744_=_C839 ,C744_=_C846 ,C744_=_C848 ,C744_=_C860 ,\nC744_=_C865 ,C744_=_C869 ,C744_=_C872 ,C744_=_C873 ,C744_=_C884 ,C744_=_C892 ,\nC744_=_C899 ,C745_=_C755 ,C745_=_C784 ,C745_=_C793 ,C745_=_C801 ,C745_=_C803 ,\nC745_=_C807 ,C745_=_C810 ,C745_=_C820 ,C745_=_C821 ,C745_=_C822 ,C745_=_C830 ,\nC745_=_C836 ,C745_=_C842 ,C745_=_C845 ,C745_=_C860 ,C745_=_C869 ,C745_=_C879 ,\nC745_=_C885 ,C745_=_C890 ,C745_=_C893 ,C745_=_C894 ,C745_=_C899 ,C746_=_C750 ,\nC746_=_C754 ,C746_=_C759 ,C746_=_C760 ,C746_=_C762 ,C746_=_C772 ,C746_=_C798 ,\nC746_=_C808 ,C746_=_C810 ,C746_=_C811 ,C746_=_C814 ,C746_=_C822 ,C746_=_C830 ,\nC746_=_C852 ,C746_=_C859 ,C746_=_C861 ,C746_=_C869 ,C746_=_C870 ,C746_=_C872 ,\nC746_=_C880 ,C746_=_C881 ,C746_=_C899 ,C750_=_C755 ,C750_=_C781 ,C750_=_C801 ,\nC750_=_C808 ,C750_=_C810 ,C750_=_C819 ,C750_=_C822 ,C750_=_C823 ,C750_=_C836 ,\nC750_=_C839 ,C750_=_C840 ,C750_=_C844 ,C750_=_C850 ,C750_=_C851 ,C750_=_C855 ,\nC750_=_C859 ,C750_=_C865 ,C750_=_C866 ,C750_=_C870 ,C750_=_C872 ,C750_=_C877 ,\nC750_=_C884 ,C750_=_C894 ,C754_=_C758 ,C754_=_C775 ,C754_=_C780 ,C754_=_C789 ,\nC754_=_C807 ,C754_=_C808 ,C754_=_C809 ,C754_=_C823 ,C754_=_C827 ,C754_=_C839 ,\nC754_=_C840 ,C754_=_C842 ,C754_=_C847 ,C754_=_C852 ,C754_=_C879 ,C754_=_C880 ,\nC754_=_C881 ,C754_=_C884 ,C754_=_C888 ,C754_=_C899 ,C755_=_C787 ,C755_=_C801 ,\nC755_=_C807 ,C755_=_C808 ,C755_=_C818 ,C755_=_C827 ,C755_=_C836 ,C755_=_C842 ,\nC755_=_C845 ,C755_=_C850 ,C755_=_C851 ,C755_=_C859 ,C755_=_C865 ,C755_=_C866 ,\nC755_=_C873 ,C755_=_C890 ,C755_=_C892 ,C755_=_C898 ,C757_=_C758 ,C757_=_C780 ,\nC757_=_C788 ,C757_=_C789 ,C757_=_C802 ,C757_=_C803 ,C757_=_C807 ,C757_=_C814 ,\nC757_=_C816 ,C757_=_C818 ,C757_=_C830 ,C757_=_C844 ,C757_=_C855 ,C757_=_C870 ,\nC757_=_C888 ,C757_=_C891 ,C757_=_C899 ,C758_=_C760 ,C758_=_C768 ,C758_=_C775 ,\nC758_=_C784 ,C758_=_C788 ,C758_=_C803 ,C758_=_C805 ,C758_=_C807 ,C758_=_C809 ,\nC758_=_C818 ,C758_=_C820 ,C758_=_C830 ,C758_=_C836 ,C758_=_C839 ,C758_=_C840 ,\nC758_=_C845 ,C758_=_C846 ,C758_=_C847 ,C758_=_C855 ,C758_=_C861 ,C758_=_C870 ,\nC758_=_C880 ,C758_=_C883 ,C758_=_C884 ,C758_=_C892 ,C758_=_C893 ,C758_=_C899 ,\nC759_=_C760 ,C759_=_C762 ,C759_=_C774 ,C759_=_C788 ,C759_=_C789 ,C759_=_C790 ,\nC759_=_C798 ,C759_=_C801 ,C759_=_C802 ,C759_=_C805 ,C759_=_C809 ,C759_=_C814 ,\nC759_=_C822 ,C759_=_C830 ,C759_=_C845 ,C759_=_C846 ,C759_=_C866 ,C759_=_C869 ,\nC759_=_C870 ,C759_=_C873 ,C759_=_C888 ,C759_=_C893 ,C759_=_C894 ,C760_=_C768 ,\nC760_=_C788 ,C760_=_C800 ,C760_=_C809 ,C760_=_C810 ,C760_=_C814 ,C760_=_C830 ,\nC760_=_C839 ,C760_=_C846 ,C760_=_C848 ,C760_=_C852 ,C760_=_C869 ,C760_=_C872 ,\nC760_=_C873 ,C760_=_C880 ,C760_=_C883 ,C760_=_C884 ,C760_=_C892 ,C760_=_C897 ,\nC762_=_C768 ,C762_=_C772 ,C762_=_C774 ,C762_=_C801 ,C762_=_C805 ,C762_=_C807 ,\nC762_=_C808 ,C762_=_C809 ,C762_=_C810 ,C762_=_C822 ,C762_=_C830 ,C762_=_C873 ,\nC762_=_C888 ,C762_=_C893 ,C762_=_C894 ,C768_=_C780 ,C768_=_C788 ,C768_=_C800 ,\nC768_=_C803 ,C768_=_C809 ,C768_=_C814 ,C768_=_C821 ,C768_=_C822 ,C768_=_C830 ,\nC768_=_C839 ,C768_=_C846 ,C768_=_C872 ,C768_=_C880 ,C768_=_C881 ,C768_=_C883 ,\nC768_=_C884 ,C768_=_C885 ,C768_=_C892 ,C768_=_C897 ,C768_=_C899 ,C772_=_C775 ,\nC772_=_C781 ,C772_=_C794 ,C772_=_C802 ,C772_=_C805 ,C772_=_C808 ,C772_=_C810 ,\nC772_=_C814 ,C772_=_C816 ,C772_=_C819 ,C772_=_C845 ,C772_=_C846 ,C772_=_C847 ,\nC772_=_C860 ,C772_=_C873 ,C772_=_C877 ,C772_=_C879 ,C772_=_C883 ,C772_=_C892 ,\nC774_=_C775 ,C774_=_C784 ,C774_=_C798 ,C774_=_C802 ,C774_=_C805 ,C774_=_C809 ,\nC774_=_C822 ,C774_=_C855 ,C774_=_C866 ,C774_=_C873 ,C774_=_C877 ,C774_=_C888 ,\nC774_=_C892 ,C774_=_C893 ,C774_=_C894 ,C775_=_C781 ,C775_=_C787 ,C775_=_C790 ,\nC775_=_C793 ,C775_=_C796 ,C775_=_C802 ,C775_=_C805 ,C775_=_C807 ,C775_=_C808 ,\nC775_=_C809 ,C775_=_C815 ,C775_=_C823 ,C775_=_C827 ,C775_=_C839 ,C775_=_C842 ,\nC775_=_C845 ,C775_=_C846 ,C775_=_C851 ,C775_=_C852 ,C775_=_C866 ,C775_=_C877 ,\nC775_=_C879 ,C775_=_C884 ,C775_=_C885 ,C775_=_C890 ,C775_=_C891 ,C780_=_C781 ,\nC780_=_C789 ,C780_=_C802 ,C780_=_C803 ,C780_=_C807 ,C780_=_C811 ,C780_=_C815 ,\nC780_=_C816 ,C780_=_C818 ,C780_=_C830 ,C780_=_C842 ,C780_=_C844 ,C780_=_C855 ,\nC780_=_C865 ,C780_=_C872 ,C780_=_C888 ,C780_=_C892 ,C780_=_C899 ,C781_=_C787 ,\nC781_=_C790 ,C781_=_C793 ,C781_=_C794 ,C781_=_C796 ,C781_=_C808 ,C781_=_C810 ,\nC781_=_C814 ,C781_=_C815 ,C781_=_C819 ,C781_=_C830 ,C781_=_C842 ,C781_=_C844 ,\nC781_=_C845 ,C781_=_C846 ,C781_=_C851 ,C781_=_C859 ,C781_=_C860 ,C781_=_C865 ,\nC781_=_C880 ,C781_=_C883 ,C781_=_C884 ,C781_=_C891 ,C781_=_C892 ,C784_=_C796 ,\nC784_=_C805 ,C784_=_C815 ,C784_=_C818 ,C784_=_C844 ,C784_=_C845 ,C784_=_C847 ,\nC784_=_C848 ,C784_=_C850 ,C784_=_C851 ,C784_=_C855 ,C784_=_C861 ,C784_=_C873 ,\nC784_=_C879 ,C784_=_C881 ,C784_=_C885 ,C784_=_C888 ,C784_=_C890 ,C784_=_C892 ,\nC784_=_C893 ,C784_=_C897 ,C784_=_C898 ,C787_=_C788 ,C787_=_C790 ,C787_=_C793 ,\nC787_=_C794 ,C787_=_C796 ,C787_=_C805 ,C787_=_C815 ,C787_=_C818 ,C787_=_C845 ,\nC787_=_C851 ,C787_=_C860 ,C787_=_C879 ,C787_=_C891 ,C787_=_C898 ,C788_=_C789 ,\nC788_=_C790 ,C788_=_C800 ,C788_=_C802 ,C788_=_C807 ,C788_=_C816 ,C788_=_C818 ,\nC788_=_C821 ,C788_=_C822 ,C788_=_C839 ,C788_=_C845 ,C788_=_C851 ,C788_=_C859 ,\nC788_=_C866 ,C788_=_C872 ,C788_=_C880 ,C788_=_C883 ,C788_=_C884 ,C788_=_C890 ,\nC788_=_C892 ,C789_=_C790 ,C789_=_C796 ,C789_=_C801 ,C789_=_C802 ,C789_=_C807 ,\nC789_=_C814 ,C789_=_C830 ,C789_=_C847 ,C789_=_C860 ,C789_=_C877 ,C789_=_C879 ,\nC789_=_C880 ,C789_=_C885 ,C789_=_C888 ,C789_=_C891 ,C790_=_C793 ,C790_=_C796 ,\nC790_=_C800 ,C790_=_C801 ,C790_=_C815 ,C790_=_C816 ,C790_=_C821 ,C790_=_C845 ,\nC790_=_C846 ,C790_=_C851 ,C790_=_C865 ,C790_=_C870 ,C790_=_C879 ,C790_=_C884 ,\nC790_=_C890 ,C790_=_C891 ,C790_=_C892 ,C790_=_C894 ,C790_=_C897 ,C793_=_C794 ,\nC793_=_C796 ,C793_=_C800 ,C793_=_C803 ,C793_=_C815 ,C793_=_C821 ,C793_=_C822 ,\nC793_=_C830 ,C793_=_C845 ,C793_=_C847 ,C793_=_C848 ,C793_=_C851 ,C793_=_C855 ,\nC793_=_C860 ,C793_=_C872 ,C793_=_C877 ,C793_=_C888 ,C793_=_C890 ,C793_=_C891 ,\nC793_=_C894 ,C794_=_C801 ,C794_=_C810 ,C794_=_C814 ,C794_=_C815 ,C794_=_C840 ,\nC794_=_C846 ,C794_=_C847 ,C794_=_C850 ,C794_=_C855 ,C794_=_C860 ,C794_=_C881 ,\nC794_=_C888 ,C794_=_C892 ,C794_=_C893 ,C794_=_C897 ,C796_=_C805 ,C796_=_C814 ,\nC796_=_C815 ,C796_=_C845 ,C796_=_C847 ,C796_=_C851 ,C796_=_C860 ,C796_=_C861 ,\nC796_=_C873 ,C796_=_C877 ,C796_=_C879 ,C796_=_C883 ,C796_=_C888 ,C796_=_C891 ,\nC796_=_C898 ,C798_=_C800 ,C798_=_C802 ,C798_=_C811 ,C798_=_C819 ,C798_=_C823 ,\nC798_=_C840 ,C798_=_C852 ,C798_=_C859 ,C798_=_C861 ,C798_=_C870 ,C798_=_C879 ,\nC798_=_C880 ,C798_=_C884 ,C798_=_C894 ,C798_=_C897 ,C800_=_C809 ,C800_=_C816 ,\nC800_=_C821 ,C800_=_C823 ,C800_=_C840 ,C800_=_C846 ,C800_=_C852 ,C800_=_C855 ,\nC800_=_C860 ,C800_=_C865 ,C800_=_C866 ,C800_=_C880 ,C800_=_C881 ,C800_=_C890 ,\nC800_=_C897 ,C800_=_C899 ,C801_=_C807 ,C801_=_C808 ,C801_=_C809 ,C801_=_C815 ,\nC801_=_C823 ,C801_=_C840 ,C801_=_C846 ,C801_=_C850 ,C801_=_C851 ,C801_=_C866 ,\nC801_=_C870 ,C801_=_C890 ,C801_=_C893 ,C801_=_C894 ,C801_=_C897 ,C802_=_C805 ,\nC802_=_C807 ,C802_=_C814 ,C802_=_C816 ,C802_=_C818 ,C802_=_C844 ,C802_=_C845 ,\nC802_=_C846 ,C802_=_C847 ,C802_=_C855 ,C802_=_C860 ,C802_=_C866 ,C802_=_C880 ,\nC802_=_C885 ,C802_=_C890 ,C802_=_C894 ,C802_=_C899 ,C803_=_C809 ,C803_=_C810 ,\nC803_=_C818 ,C803_=_C819 ,C803_=_C822 ,C803_=_C830 ,C803_=_C836 ,C803_=_C840 ,\nC803_=_C844 ,C803_=_C845 ,C803_=_C846 ,C803_=_C848 ,C803_=_C852 ,C803_=_C855 ,\nC803_=_C859 ,C803_=_C861 ,C803_=_C872 ,C803_=_C877 ,C803_=_C888 ,C803_=_C893 ,\nC805_=_C809 ,C805_=_C819 ,C805_=_C822 ,C805_=_C845 ,C805_=_C846 ,C805_=_C847 ,\nC805_=_C848 ,C805_=_C850 ,C805_=_C861 ,C805_=_C873 ,C805_=_C879 ,C805_=_C880 ,\nC805_=_C885 ,C805_=_C888 ,C805_=_C891 ,C805_=_C894 ,C805_=_C897 ,C805_=_C898 ,\nC807_=_C809 ,C807_=_C816 ,C807_=_C818 ,C807_=_C821 ,C807_=_C842 ,C807_=_C844 ,\nC807_=_C848 ,C807_=_C850 ,C807_=_C855 ,C807_=_C877 ,C807_=_C884 ,C807_=_C898 ,\nC807_=_C899 ,C808_=_C823 ,C808_=_C844 ,C808_=_C847 ,C808_=_C851 ,C808_=_C852 ,\nC808_=_C866 ,C808_=_C880 ,C808_=_C881 ,C808_=_C890 ,C808_=_C898 ,C808_=_C899 ,\nC809_=_C819 ,C809_=_C822 ,C809_=_C823 ,C809_=_C846 ,C809_=_C851 ,C809_=_C855 ,\nC809_=_C859 ,C809_=_C873 ,C809_=_C884 ,C809_=_C885 ,C809_=_C888 ,C809_=_C894 ,\nC809_=_C897 ,C810_=_C814 ,C810_=_C822 ,C810_=_C836 ,C810_=_C840 ,C810_=_C844 ,\nC810_=_C845 ,C810_=_C846 ,C810_=_C852 ,C810_=_C860 ,C810_=_C861 ,C810_=_C883 ,\nC810_=_C892 ,C810_=_C893 ,C811_=_C815 ,C811_=_C818 ,C811_=_C819 ,C811_=_C820 ,\nC811_=_C821 ,C811_=_C827 ,C811_=_C852 ,C811_=_C859 ,C811_=_C865 ,C811_=_C870 ,\nC811_=_C891 ,C814_=_C815 ,C814_=_C816 ,C814_=_C830 ,C814_=_C846 ,C814_=_C847 ,\nC814_=_C860 ,C814_=_C869 ,C814_=_C877 ,C814_=_C880 ,C814_=_C885 ,C814_=_C890 ,\nC814_=_C891 ,C814_=_C892 ,C814_=_C893 ,C814_=_C898 ,C815_=_C816 ,C815_=_C827 ,\nC815_=_C836 ,C815_=_C840 ,C815_=_C844 ,C815_=_C845 ,C815_=_C850 ,C815_=_C851 ,\nC815_=_C865 ,C815_=_C869 ,C815_=_C872 ,C815_=_C873 ,C815_=_C881 ,C815_=_C885 ,\nC815_=_C891 ,C815_=_C892 ,C815_=_C893 ,C815_=_C898 ,C816_=_C818 ,C816_=_C819 ,\nC816_=_C821 ,C816_=_C836 ,C816_=_C844 ,C816_=_C850 ,C816_=_C855 ,C816_=_C860 ,\nC816_=_C861 ,C816_=_C890 ,C816_=_C893 ,C816_=_C897 ,C816_=_C898 ,C816_=_C899 ,\nC818_=_C819 ,C818_=_C830 ,C818_=_C836 ,C818_=_C840 ,C818_=_C844 ,C818_=_C845 ,\nC818_=_C846 ,C818_=_C847 ,C818_=_C855 ,C818_=_C859 ,C818_=_C861 ,C818_=_C873 ,\nC818_=_C880 ,C818_=_C893 ,C818_=_C898 ,C818_=_C899 ,C819_=_C820 ,C819_=_C823 ,\nC819_=_C842 ,C819_=_C844 ,C819_=_C850 ,C819_=_C855 ,C819_=_C859 ,C819_=_C861 ,\nC819_=_C866 ,C819_=_C869 ,C819_=_C880 ,C819_=_C883 ,C819_=_C884 ,C819_=_C891 ,\nC819_=_C897 ,C820_=_C821 ,C820_=_C827 ,C820_=_C839 ,C820_=_C842 ,C820_=_C851 ,\nC820_=_C861 ,C820_=_C866 ,C820_=_C869 ,C820_=_C870 ,C820_=_C877 ,C820_=_C879 ,\nC820_=_C891 ,C820_=_C899</w:t>
      </w:r>
    </w:p>
    <w:p>
      <w:pPr>
        <w:pStyle w:val="PreformattedText"/>
        <w:bidi w:val="0"/>
        <w:spacing w:before="0" w:after="0"/>
        <w:jc w:val="left"/>
        <w:rPr/>
      </w:pPr>
      <w:r>
        <w:rPr/>
        <w:t xml:space="preserve"> </w:t>
      </w:r>
      <w:r>
        <w:rPr/>
        <w:t>,C821_=_C846 ,C821_=_C848 ,C821_=_C850 ,C821_=_C855 ,\nC821_=_C865 ,C821_=_C869 ,C821_=_C881 ,C821_=_C885 ,C821_=_C890 ,C821_=_C894 ,\nC821_=_C897 ,C821_=_C898 ,C821_=_C899 ,C822_=_C830 ,C822_=_C836 ,C822_=_C845 ,\nC822_=_C846 ,C822_=_C851 ,C822_=_C860 ,C822_=_C870 ,C822_=_C872 ,C822_=_C873 ,\nC822_=_C888 ,C822_=_C890 ,C822_=_C893 ,C822_=_C894 ,C823_=_C847 ,C823_=_C850 ,\nC823_=_C852 ,C823_=_C855 ,C823_=_C865 ,C823_=_C866 ,C823_=_C880 ,C823_=_C881 ,\nC823_=_C890 ,C823_=_C897 ,C827_=_C836 ,C827_=_C839 ,C827_=_C840 ,C827_=_C842 ,\nC827_=_C865 ,C827_=_C869 ,C827_=_C870 ,C827_=_C872 ,C827_=_C873 ,C827_=_C877 ,\nC827_=_C879 ,C827_=_C884 ,C827_=_C888 ,C827_=_C891 ,C827_=_C897 ,C830_=_C836 ,\nC830_=_C840 ,C830_=_C842 ,C830_=_C845 ,C830_=_C846 ,C830_=_C848 ,C830_=_C860 ,\nC830_=_C861 ,C830_=_C869 ,C830_=_C890 ,C830_=_C891 ,C830_=_C894 ,C830_=_C898 ,\nC836_=_C840 ,C836_=_C845 ,C836_=_C846 ,C836_=_C861 ,C836_=_C869 ,C836_=_C872 ,\nC836_=_C873 ,C836_=_C893 ,C836_=_C898 ,C839_=_C842 ,C839_=_C848 ,C839_=_C851 ,\nC839_=_C870 ,C839_=_C872 ,C839_=_C873 ,C839_=_C877 ,C839_=_C879 ,C839_=_C880 ,\nC839_=_C883 ,C839_=_C884 ,C839_=_C885 ,C839_=_C892 ,C839_=_C894 ,C840_=_C846 ,\nC840_=_C850 ,C840_=_C852 ,C840_=_C861 ,C840_=_C869 ,C840_=_C870 ,C840_=_C872 ,\nC840_=_C881 ,C840_=_C883 ,C840_=_C884 ,C840_=_C888 ,C840_=_C893 ,C840_=_C897 ,\nC840_=_C899 ,C842_=_C855 ,C842_=_C861 ,C842_=_C865 ,C842_=_C866 ,C842_=_C869 ,\nC842_=_C879 ,C842_=_C884 ,C842_=_C892 ,C842_=_C893 ,C842_=_C899 ,C844_=_C845 ,\nC844_=_C847 ,C844_=_C848 ,C844_=_C852 ,C844_=_C855 ,C844_=_C859 ,C844_=_C869 ,\nC844_=_C873 ,C844_=_C880 ,C844_=_C881 ,C844_=_C884 ,C844_=_C885 ,C844_=_C891 ,\nC844_=_C898 ,C844_=_C899 ,C845_=_C846 ,C845_=_C851 ,C845_=_C859 ,C845_=_C860 ,\nC845_=_C866 ,C845_=_C873 ,C845_=_C880 ,C845_=_C881 ,C845_=_C885 ,C845_=_C890 ,\nC845_=_C891 ,C845_=_C893 ,C845_=_C894 ,C846_=_C851 ,C846_=_C860 ,C846_=_C861 ,\nC846_=_C870 ,C846_=_C881 ,C846_=_C885 ,C846_=_C892 ,C846_=_C897 ,C846_=_C899 ,\nC847_=_C855 ,C847_=_C860 ,C847_=_C873 ,C847_=_C877 ,C847_=_C880 ,C847_=_C885 ,\nC847_=_C888 ,C847_=_C893 ,C848_=_C850 ,C848_=_C851 ,C848_=_C852 ,C848_=_C861 ,\nC848_=_C869 ,C848_=_C872 ,C848_=_C873 ,C848_=_C877 ,C848_=_C884 ,C848_=_C885 ,\nC848_=_C891 ,C848_=_C898 ,C850_=_C851 ,C850_=_C855 ,C850_=_C865 ,C850_=_C873 ,\nC850_=_C890 ,C850_=_C891 ,C850_=_C892 ,C850_=_C893 ,C850_=_C897 ,C850_=_C898 ,\nC851_=_C852 ,C851_=_C860 ,C851_=_C866 ,C851_=_C870 ,C851_=_C873 ,C851_=_C877 ,\nC851_=_C884 ,C851_=_C885 ,C851_=_C890 ,C851_=_C891 ,C851_=_C897 ,C851_=_C898 ,\nC852_=_C859 ,C852_=_C870 ,C852_=_C880 ,C852_=_C881 ,C852_=_C883 ,C852_=_C884 ,\nC852_=_C885 ,C852_=_C892 ,C852_=_C899 ,C855_=_C859 ,C855_=_C865 ,C855_=_C881 ,\nC855_=_C893 ,C855_=_C899 ,C859_=_C865 ,C859_=_C866 ,C859_=_C870 ,C859_=_C872 ,\nC859_=_C873 ,C859_=_C883 ,C859_=_C884 ,C859_=_C885 ,C859_=_C893 ,C859_=_C898 ,\nC860_=_C870 ,C860_=_C872 ,C860_=_C880 ,C860_=_C885 ,C860_=_C890 ,C860_=_C892 ,\nC860_=_C894 ,C860_=_C897 ,C860_=_C898 ,C861_=_C866 ,C861_=_C869 ,C861_=_C873 ,\nC861_=_C883 ,C861_=_C885 ,C861_=_C888 ,C865_=_C866 ,C865_=_C873 ,C865_=_C885 ,\nC865_=_C893 ,C865_=_C894 ,C865_=_C897 ,C865_=_C898 ,C865_=_C899 ,C866_=_C869 ,\nC866_=_C870 ,C866_=_C885 ,C866_=_C890 ,C866_=_C893 ,C866_=_C894 ,C866_=_C898 ,\nC866_=_C899 ,C869_=_C872 ,C869_=_C877 ,C869_=_C891 ,C869_=_C899 ,C870_=_C872 ,\nC870_=_C877 ,C870_=_C888 ,C870_=_C897 ,C872_=_C873 ,C872_=_C884 ,C872_=_C888 ,\nC872_=_C890 ,C872_=_C892 ,C872_=_C893 ,C872_=_C894 ,C873_=_C881 ,C873_=_C883 ,\nC873_=_C884 ,C873_=_C885 ,C873_=_C888 ,C873_=_C890 ,C873_=_C894 ,C873_=_C897 ,\nC873_=_C898 ,C877_=_C894 ,C877_=_C899 ,C879_=_C881 ,C879_=_C883 ,C879_=_C884 ,\nC879_=_C891 ,C879_=_C897 ,C879_=_C898 ,C880_=_C881 ,C880_=_C883 ,C880_=_C884 ,\nC880_=_C885 ,C880_=_C892 ,C880_=_C899 ,C881_=_C883 ,C881_=_C884 ,C881_=_C885 ,\nC881_=_C890 ,C881_=_C891 ,C881_=_C897 ,C881_=_C899 ,C883_=_C884 ,C883_=_C888 ,\nC883_=_C892 ,C883_=_C899 ,C884_=_C892 ,C884_=_C897 ,C884_=_C899 ,C885_=_C893 ,\nC885_=_C894 ,C885_=_C897 ,C885_=_C898 ,C885_=_C899 ,C888_=_C893 ,C888_=_C894 ,\nC888_=_C897 ,C890_=_C891 ,C890_=_C892 ,C890_=_C893 ,C890_=_C894 ,C890_=_C897 ,\nC890_=_C898 ,C891_=_C894 ,C891_=_C897 ,C892_=_C893 ,C892_=_C899 ,C893_=_C894 ,\nC893_=_C898 ,C894_=_C897 ,C897_=_C898 ,C897_=_C899 ,"];65[shape=box, label="id:65 level: 5\n95: C186 C197 C207 C215 C237 \nC247 C265 C266 C285 C311 C325 \nC326 C328 C335 C345 C358 C360 \nC366 C369 C377 C382 C388 C395 \nC415 C416 C417 C433 C444 C446 \nC473 C480 C489 C527 C530 C531 \nC533 C544 C550 C565 C568 C570 \nC580 C581 C582 C583 C584 C588 \nC590 C595 C603 C608 C615 C631 \nC638 C640 C650 C678 C680 C684 \nC698 C709 C714 C715 C726 C743 \nC752 C755 C763 C779 C785 C793 \nC795 C796 C819 C820 C821 C826 \nC832 C842 C848 C849 C850 C853 \nC856 C858 C861 C866 C869 C882 \nC886 C887 C888 C890 C892 C896 \n1220: C186_=_C207( C186 C207 ) C186_=_C215( C186 C215 ) C186_=_C285( C186 C285 ) C186_=_C326( C186 C326 ) C186_=_C345( C186 C345 ) \nC186_=_C366( C186 C366 ) C186_=_C369( C186 C369 ) C186_=_C382( C186 C382 ) C186_=_C446( C186 C446 ) C186_=_C480( C186 C480 ) C186_=_C527( C186 C527 ) \nC186_=_C530( C186 C530 ) C186_=_C595( C186 C595 ) C186_=_C603( C186 C603 ) C186_=_C631( C186 C631 ) C186_=_C638( C186 C638 ) C186_=_C650( C186 C650 ) \nC186_=_C684( C186 C684 ) C186_=_C714( C186 C714 ) C186_=_C726( C186 C726 ) C186_=_C743( C186 C743 ) C186_=_C779( C186 C779 ) C186_=_C785( C186 C785 ) \nC186_=_C795( C186 C795 ) C186_=_C819( C186 C819 ) C186_=_C820( C186 C820 ) C186_=_C821( C186 C821 ) C186_=_C842( C186 C842 ) C186_=_C856( C186 C856 ) \nC186_=_C858( C186 C858 ) C186_=_C861( C186 C861 ) C186_=_C866( C186 C866 ) C186_=_C869( C186 C869 ) C186_=_C887( C186 C887 ) C186_=_C896( C186 C896 ) \nC197_=_C247( C197 C247 ) C197_=_C266( C197 C266 ) C197_=_C328( C197 C328 ) C197_=_C360( C197 C360 ) C197_=_C382( C197 C382 ) C197_=_C565( C197 C565 ) \nC197_=_C570( C197 C570 ) C197_=_C583( C197 C583 ) C197_=_C588( C197 C588 ) C197_=_C615( C197 C615 ) C197_=_C680( C197 C680 ) C197_=_C715( C197 C715 ) \nC197_=_C752( C197 C752 ) C197_=_C755( C197 C755 ) C197_=_C796( C197 C796 ) C197_=_C842( C197 C842 ) C197_=_C850( C197 C850 ) C197_=_C858( C197 C858 ) \nC197_=_C861( C197 C861 ) C197_=_C882( C197 C882 ) C197_=_C888( C197 C888 ) C197_=_C890( C197 C890 ) C197_=_C892( C197 C892 ) C207_=_C215( C207 C215 ) \nC207_=_C326( C207 C326 ) C207_=_C366( C207 C366 ) C207_=_C382( C207 C382 ) C207_=_C446( C207 C446 ) C207_=_C480( C207 C480 ) C207_=_C530( C207 C530 ) \nC207_=_C570( C207 C570 ) C207_=_C603( C207 C603 ) C207_=_C650( C207 C650 ) C207_=_C684( C207 C684 ) C207_=_C709( C207 C709 ) C207_=_C714( C207 C714 ) \nC207_=_C715( C207 C715 ) C207_=_C726( C207 C726 ) C207_=_C743( C207 C743 ) C207_=_C785( C207 C785 ) C207_=_C795( C207 C795 ) C207_=_C821( C207 C821 ) \nC207_=_C887( C207 C887 ) C207_=_C888( C207 C888 ) C215_=_C285( C215 C285 ) C215_=_C326( C215 C326 ) C215_=_C366( C215 C366 ) C215_=_C369( C215 C369 ) \nC215_=_C377( C215 C377 ) C215_=_C382( C215 C382 ) C215_=_C388( C215 C388 ) C215_=_C395( C215 C395 ) C215_=_C415( C215 C415 ) C215_=_C446( C215 C446 ) \nC215_=_C480( C215 C480 ) C215_=_C527( C215 C527 ) C215_=_C530( C215 C530 ) C215_=_C533( C215 C533 ) C215_=_C544( C215 C544 ) C215_=_C568( C215 C568 ) \nC215_=_C580( C215 C580 ) C215_=_C581( C215 C581 ) C215_=_C595( C215 C595 ) C215_=_C603( C215 C603 ) C215_=_C631( C215 C631 ) C215_=_C638( C215 C638 ) \nC215_=_C650( C215 C650 ) C215_=_C678( C215 C678 ) C215_=_C680( C215 C680 ) C215_=_C684( C215 C684 ) C215_=_C709( C215 C709 ) C215_=_C714( C215 C714 ) \nC215_=_C726( C215 C726 ) C215_=_C743( C215 C743 ) C215_=_C763( C215 C763 ) C215_=_C779( C215 C779 ) C215_=_C785( C215 C785 ) C215_=_C793( C215 C793 ) \nC215_=_C795( C215 C795 ) C215_=_C819( C215 C819 ) C215_=_C820( C215 C820 ) C215_=_C821( C215 C821 ) C215_=_C842( C215 C842 ) C215_=_C848( C215 C848 ) \nC215_=_C856( C215 C856 ) C215_=_C858( C215 C858 ) C215_=_C861( C215 C861 ) C215_=_C866( C215 C866 ) C215_=_C869( C215 C869 ) C215_=_C887( C215 C887 ) \nC237_=_C265( C237 C265 ) C237_=_C311( C237 C311 ) C237_=_C325( C237 C325 ) C237_=_C335( C237 C335 ) C237_=_C345( C237 C345 ) C237_=_C358( C237 C358 ) \nC237_=_C433( C237 C433 ) C237_=_C444( C237 C444 ) C237_=_C446( C237 C446 ) C237_=_C473( C237 C473 ) C237_=_C544( C237 C544 ) C237_=_C550( C237 C550 ) \nC237_=_C580( C237 C580 ) C237_=_C590( C237 C590 ) C237_=_C608( C237 C608 ) C237_=_C638( C237 C638 ) C237_=_C640( C237 C640 ) C237_=_C684( C237 C684 ) \nC237_=_C698( C237 C698 ) C237_=_C779( C237 C779 ) C237_=_C796( C237 C796 ) C237_=_C826( C237 C826 ) C237_=_C832( C237 C832 ) C237_=_C853( C237 C853 ) \nC237_=_C856( C237 C856 ) C237_=_C896( C237 C896 ) C247_=_C266( C247 C266 ) C247_=_C328( C247 C328 ) C247_=_C360( C247 C360 ) C247_=_C565( C247 C565 ) \nC247_=_C570( C247 C570 ) C247_=_C588( C247 C588 ) C247_=_C615( C247 C615 ) C247_=_C680( C247 C680 ) C247_=_C715( C247 C715 ) C247_=_C752( C247 C752 ) \nC247_=_C755( C247 C755 ) C247_=_C850( C247 C850 ) C247_=_C853( C247 C853 ) C247_=_C858( C247 C858 ) C247_=_C882( C247 C882 ) C247_=_C890( C247 C890 ) \nC247_=_C892( C247 C892 ) C265_=_C311( C265 C311 ) C265_=_C325( C265 C325 ) C265_=_C335( C265 C335 ) C265_=_C345( C265 C345 ) C265_=_C358( C265 C358 ) \nC265_=_C388( C265 C388 ) C265_=_C433( C265 C433 ) C265_=_C444( C265 C444 ) C265_=_C473( C265 C473 ) C265_=_C550( C265 C550 ) C265_=_C581( C265 C581 ) \nC265_=_C590( C265 C590 ) C265_=_C595( C265 C595 ) C265_=_C608( C265 C608 ) C265_=_C640( C265 C640 ) C265_=_C684( C265 C684 ) C265_=_C698( C265 C698 ) \nC265_=_C795( C265 C795 ) C265_=_C796( C265 C796 ) C265_=_C819( C265 C819 ) C265_=_C826( C265 C826 ) C265_=_C832( C265 C832 ) C265_=_C853( C265 C853 ) \nC265_=_C896( C265 C896 ) C266_=_C328( C266 C328 ) C266_=_C360( C266 C360 ) C266_=_C565( C266 C565 ) C266_=_C570( C266 C570 ) C266_=_C588( C266 C588 ) \nC266_=_C615( C266 C615 ) C266_=_C631( C266 C631 ) C266_=_C680( C266 C680 ) C266_=_C698(</w:t>
      </w:r>
    </w:p>
    <w:p>
      <w:pPr>
        <w:pStyle w:val="PreformattedText"/>
        <w:bidi w:val="0"/>
        <w:spacing w:before="0" w:after="0"/>
        <w:jc w:val="left"/>
        <w:rPr/>
      </w:pPr>
      <w:r>
        <w:rPr/>
        <w:t xml:space="preserve"> </w:t>
      </w:r>
      <w:r>
        <w:rPr/>
        <w:t>C266 C698 ) C266_=_C715( C266 C715 ) C266_=_C752( C266 C752 ) \nC266_=_C755( C266 C755 ) C266_=_C796( C266 C796 ) C266_=_C850( C266 C850 ) C266_=_C856( C266 C856 ) C266_=_C858( C266 C858 ) C266_=_C882( C266 C882 ) \nC266_=_C890( C266 C890 ) C266_=_C892( C266 C892 ) C285_=_C328( C285 C328 ) C285_=_C369( C285 C369 ) C285_=_C527( C285 C527 ) C285_=_C568( C285 C568 ) \nC285_=_C595( C285 C595 ) C285_=_C631( C285 C631 ) C285_=_C638( C285 C638 ) C285_=_C779( C285 C779 ) C285_=_C819( C285 C819 ) C285_=_C820( C285 C820 ) \nC285_=_C842( C285 C842 ) C285_=_C856( C285 C856 ) C285_=_C858( C285 C858 ) C285_=_C861( C285 C861 ) C285_=_C866( C285 C866 ) C285_=_C869( C285 C869 ) \nC311_=_C325( C311 C325 ) C311_=_C335( C311 C335 ) C311_=_C345( C311 C345 ) C311_=_C358( C311 C358 ) C311_=_C433( C311 C433 ) C311_=_C444( C311 C444 ) \nC311_=_C473( C311 C473 ) C311_=_C550( C311 C550 ) C311_=_C565( C311 C565 ) C311_=_C570( C311 C570 ) C311_=_C590( C311 C590 ) C311_=_C608( C311 C608 ) \nC311_=_C640( C311 C640 ) C311_=_C684( C311 C684 ) C311_=_C698( C311 C698 ) C311_=_C796( C311 C796 ) C311_=_C826( C311 C826 ) C311_=_C832( C311 C832 ) \nC311_=_C848( C311 C848 ) C311_=_C853( C311 C853 ) C311_=_C866( C311 C866 ) C311_=_C896( C311 C896 ) C325_=_C326( C325 C326 ) C325_=_C328( C325 C328 ) \nC325_=_C335( C325 C335 ) C325_=_C345( C325 C345 ) C325_=_C358( C325 C358 ) C325_=_C433( C325 C433 ) C325_=_C444( C325 C444 ) C325_=_C473( C325 C473 ) \nC325_=_C531( C325 C531 ) C325_=_C550( C325 C550 ) C325_=_C590( C325 C590 ) C325_=_C608( C325 C608 ) C325_=_C640( C325 C640 ) C325_=_C684( C325 C684 ) \nC325_=_C698( C325 C698 ) C325_=_C752( C325 C752 ) C325_=_C796( C325 C796 ) C325_=_C826( C325 C826 ) C325_=_C832( C325 C832 ) C325_=_C853( C325 C853 ) \nC325_=_C896( C325 C896 ) C326_=_C328( C326 C328 ) C326_=_C366( C326 C366 ) C326_=_C369( C326 C369 ) C326_=_C382( C326 C382 ) C326_=_C446( C326 C446 ) \nC326_=_C480( C326 C480 ) C326_=_C530( C326 C530 ) C326_=_C595( C326 C595 ) C326_=_C603( C326 C603 ) C326_=_C650( C326 C650 ) C326_=_C684( C326 C684 ) \nC326_=_C714( C326 C714 ) C326_=_C726( C326 C726 ) C326_=_C743( C326 C743 ) C326_=_C752( C326 C752 ) C326_=_C785( C326 C785 ) C326_=_C795( C326 C795 ) \nC326_=_C821( C326 C821 ) C326_=_C886( C326 C886 ) C326_=_C887( C326 C887 ) C328_=_C360( C328 C360 ) C328_=_C565( C328 C565 ) C328_=_C570( C328 C570 ) \nC328_=_C588( C328 C588 ) C328_=_C615( C328 C615 ) C328_=_C680( C328 C680 ) C328_=_C715( C328 C715 ) C328_=_C752( C328 C752 ) C328_=_C755( C328 C755 ) \nC328_=_C779( C328 C779 ) C328_=_C820( C328 C820 ) C328_=_C850( C328 C850 ) C328_=_C858( C328 C858 ) C328_=_C882( C328 C882 ) C328_=_C890( C328 C890 ) \nC328_=_C892( C328 C892 ) C335_=_C345( C335 C345 ) C335_=_C358( C335 C358 ) C335_=_C433( C335 C433 ) C335_=_C444( C335 C444 ) C335_=_C473( C335 C473 ) \nC335_=_C550( C335 C550 ) C335_=_C590( C335 C590 ) C335_=_C608( C335 C608 ) C335_=_C640( C335 C640 ) C335_=_C684( C335 C684 ) C335_=_C698( C335 C698 ) \nC335_=_C796( C335 C796 ) C335_=_C826( C335 C826 ) C335_=_C832( C335 C832 ) C335_=_C842( C335 C842 ) C335_=_C849( C335 C849 ) C335_=_C853( C335 C853 ) \nC335_=_C882( C335 C882 ) C335_=_C892( C335 C892 ) C335_=_C896( C335 C896 ) C345_=_C358( C345 C358 ) C345_=_C360( C345 C360 ) C345_=_C366( C345 C366 ) \nC345_=_C433( C345 C433 ) C345_=_C444( C345 C444 ) C345_=_C473( C345 C473 ) C345_=_C527( C345 C527 ) C345_=_C550( C345 C550 ) C345_=_C590( C345 C590 ) \nC345_=_C608( C345 C608 ) C345_=_C640( C345 C640 ) C345_=_C684( C345 C684 ) C345_=_C698( C345 C698 ) C345_=_C763( C345 C763 ) C345_=_C796( C345 C796 ) \nC345_=_C826( C345 C826 ) C345_=_C832( C345 C832 ) C345_=_C853( C345 C853 ) C345_=_C858( C345 C858 ) C345_=_C896( C345 C896 ) C358_=_C360( C358 C360 ) \nC358_=_C433( C358 C433 ) C358_=_C444( C358 C444 ) C358_=_C473( C358 C473 ) C358_=_C533( C358 C533 ) C358_=_C550( C358 C550 ) C358_=_C570( C358 C570 ) \nC358_=_C590( C358 C590 ) C358_=_C608( C358 C608 ) C358_=_C615( C358 C615 ) C358_=_C640( C358 C640 ) C358_=_C684( C358 C684 ) C358_=_C698( C358 C698 ) \nC358_=_C795( C358 C795 ) C358_=_C796( C358 C796 ) C358_=_C820( C358 C820 ) C358_=_C821( C358 C821 ) C358_=_C826( C358 C826 ) C358_=_C832( C358 C832 ) \nC358_=_C849( C358 C849 ) C358_=_C853( C358 C853 ) C358_=_C896( C358 C896 ) C360_=_C565( C360 C565 ) C360_=_C570( C360 C570 ) C360_=_C588( C360 C588 ) \nC360_=_C590( C360 C590 ) C360_=_C615( C360 C615 ) C360_=_C678( C360 C678 ) C360_=_C680( C360 C680 ) C360_=_C715( C360 C715 ) C360_=_C752( C360 C752 ) \nC360_=_C755( C360 C755 ) C360_=_C795( C360 C795 ) C360_=_C821( C360 C821 ) C360_=_C849( C360 C849 ) C360_=_C850( C360 C850 ) C360_=_C858( C360 C858 ) \nC360_=_C882( C360 C882 ) C360_=_C890( C360 C890 ) C360_=_C892( C360 C892 ) C366_=_C382( C366 C382 ) C366_=_C433( C366 C433 ) C366_=_C446( C366 C446 ) \nC366_=_C480( C366 C480 ) C366_=_C530( C366 C530 ) C366_=_C603( C366 C603 ) C366_=_C650( C366 C650 ) C366_=_C684( C366 C684 ) C366_=_C714( C366 C714 ) \nC366_=_C726( C366 C726 ) C366_=_C743( C366 C743 ) C366_=_C785( C366 C785 ) C366_=_C795( C366 C795 ) C366_=_C821( C366 C821 ) C366_=_C887( C366 C887 ) \nC366_=_C892( C366 C892 ) C366_=_C896( C366 C896 ) C369_=_C527( C369 C527 ) C369_=_C595( C369 C595 ) C369_=_C631( C369 C631 ) C369_=_C638( C369 C638 ) \nC369_=_C714( C369 C714 ) C369_=_C779( C369 C779 ) C369_=_C819( C369 C819 ) C369_=_C820( C369 C820 ) C369_=_C821( C369 C821 ) C369_=_C842( C369 C842 ) \nC369_=_C849( C369 C849 ) C369_=_C856( C369 C856 ) C369_=_C858( C369 C858 ) C369_=_C861( C369 C861 ) C369_=_C866( C369 C866 ) C369_=_C869( C369 C869 ) \nC369_=_C887( C369 C887 ) C377_=_C388( C377 C388 ) C377_=_C395( C377 C395 ) C377_=_C415( C377 C415 ) C377_=_C473( C377 C473 ) C377_=_C530( C377 C530 ) \nC377_=_C533( C377 C533 ) C377_=_C544( C377 C544 ) C377_=_C568( C377 C568 ) C377_=_C580( C377 C580 ) C377_=_C581( C377 C581 ) C377_=_C595( C377 C595 ) \nC377_=_C608( C377 C608 ) C377_=_C638( C377 C638 ) C377_=_C678( C377 C678 ) C377_=_C680( C377 C680 ) C377_=_C709( C377 C709 ) C377_=_C752( C377 C752 ) \nC377_=_C763( C377 C763 ) C377_=_C793( C377 C793 ) C377_=_C848( C377 C848 ) C377_=_C866( C377 C866 ) C377_=_C890( C377 C890 ) C382_=_C416( C382 C416 ) \nC382_=_C444( C382 C444 ) C382_=_C446( C382 C446 ) C382_=_C480( C382 C480 ) C382_=_C530( C382 C530 ) C382_=_C603( C382 C603 ) C382_=_C650( C382 C650 ) \nC382_=_C684( C382 C684 ) C382_=_C714( C382 C714 ) C382_=_C726( C382 C726 ) C382_=_C743( C382 C743 ) C382_=_C785( C382 C785 ) C382_=_C795( C382 C795 ) \nC382_=_C821( C382 C821 ) C382_=_C842( C382 C842 ) C382_=_C887( C382 C887 ) C388_=_C395( C388 C395 ) C388_=_C415( C388 C415 ) C388_=_C533( C388 C533 ) \nC388_=_C544( C388 C544 ) C388_=_C565( C388 C565 ) C388_=_C568( C388 C568 ) C388_=_C580( C388 C580 ) C388_=_C581( C388 C581 ) C388_=_C603( C388 C603 ) \nC388_=_C678( C388 C678 ) C388_=_C680( C388 C680 ) C388_=_C709( C388 C709 ) C388_=_C743( C388 C743 ) C388_=_C763( C388 C763 ) C388_=_C793( C388 C793 ) \nC388_=_C848( C388 C848 ) C388_=_C853( C388 C853 ) C395_=_C415( C395 C415 ) C395_=_C446( C395 C446 ) C395_=_C533( C395 C533 ) C395_=_C544( C395 C544 ) \nC395_=_C568( C395 C568 ) C395_=_C580( C395 C580 ) C395_=_C581( C395 C581 ) C395_=_C631( C395 C631 ) C395_=_C678( C395 C678 ) C395_=_C680( C395 C680 ) \nC395_=_C709( C395 C709 ) C395_=_C763( C395 C763 ) C395_=_C793( C395 C793 ) C395_=_C848( C395 C848 ) C395_=_C858( C395 C858 ) C395_=_C866( C395 C866 ) \nC415_=_C533( C415 C533 ) C415_=_C544( C415 C544 ) C415_=_C568( C415 C568 ) C415_=_C580( C415 C580 ) C415_=_C581( C415 C581 ) C415_=_C678( C415 C678 ) \nC415_=_C680( C415 C680 ) C415_=_C684( C415 C684 ) C415_=_C709( C415 C709 ) C415_=_C752( C415 C752 ) C415_=_C763( C415 C763 ) C415_=_C793( C415 C793 ) \nC415_=_C848( C415 C848 ) C415_=_C850( C415 C850 ) C416_=_C417( C416 C417 ) C416_=_C489( C416 C489 ) C416_=_C531( C416 C531 ) C416_=_C568( C416 C568 ) \nC416_=_C582( C416 C582 ) C416_=_C583( C416 C583 ) C416_=_C584( C416 C584 ) C416_=_C603( C416 C603 ) C416_=_C785( C416 C785 ) C416_=_C849( C416 C849 ) \nC416_=_C869( C416 C869 ) C416_=_C886( C416 C886 ) C416_=_C888( C416 C888 ) C417_=_C489( C417 C489 ) C417_=_C531( C417 C531 ) C417_=_C582( C417 C582 ) \nC417_=_C583( C417 C583 ) C417_=_C584( C417 C584 ) C417_=_C590( C417 C590 ) C417_=_C615( C417 C615 ) C417_=_C650( C417 C650 ) C417_=_C678( C417 C678 ) \nC417_=_C709( C417 C709 ) C417_=_C826( C417 C826 ) C417_=_C849( C417 C849 ) C417_=_C886( C417 C886 ) C417_=_C888( C417 C888 ) C433_=_C444( C433 C444 ) \nC433_=_C473( C433 C473 ) C433_=_C550( C433 C550 ) C433_=_C590( C433 C590 ) C433_=_C608( C433 C608 ) C433_=_C640( C433 C640 ) C433_=_C684( C433 C684 ) \nC433_=_C698( C433 C698 ) C433_=_C715( C433 C715 ) C433_=_C796( C433 C796 ) C433_=_C819( C433 C819 ) C433_=_C821( C433 C821 ) C433_=_C826( C433 C826 ) \nC433_=_C832( C433 C832 ) C433_=_C853( C433 C853 ) C433_=_C890( C433 C890 ) C433_=_C892( C433 C892 ) C433_=_C896( C433 C896 ) C444_=_C473( C444 C473 ) \nC444_=_C527( C444 C527 ) C444_=_C550( C444 C550 ) C444_=_C590( C444 C590 ) C444_=_C608( C444 C608 ) C444_=_C640( C444 C640 ) C444_=_C684( C444 C684 ) \nC444_=_C698( C444 C698 ) C444_=_C796( C444 C796 ) C444_=_C826( C444 C826 ) C444_=_C832( C444 C832 ) C444_=_C853( C444 C853 ) C444_=_C896( C444 C896 ) \nC446_=_C480( C446 C480 ) C446_=_C530( C446 C530 ) C446_=_C565( C446 C565 ) C446_=_C580( C446 C580 ) C446_=_C603( C446 C603 ) C446_=_C650( C446 C650 ) \nC446_=_C684( C446 C684 ) C446_=_C714( C446 C714 ) C446_=_C726( C446 C726 ) C446_=_C743( C446 C743 ) C446_=_C779( C446 C779 ) C446_=_C785( C446 C785 ) \nC446_=_C795( C446 C795 ) C446_=_C821( C446 C821 ) C446_=_C856( C446 C856 ) C446_=_C866( C446 C866 ) C446_=_C882( C446 C882 ) C446_=_C886( C446 C886 ) \nC446_=_C887( C446 C887 ) C446_=_C892( C446 C892 ) C473_=_C544( C473 C544 ) C473_=_C550( C473 C550 ) C473_=_C590( C473 C590 ) C473_=_C595( C473 C595 ) \nC473_=_C608( C473 C608 ) C473_=_C638( C473 C638 ) C473_=_C640( C473 C640 ) C473_=_C678( C473 C678 ) C473_=_C684(</w:t>
      </w:r>
    </w:p>
    <w:p>
      <w:pPr>
        <w:pStyle w:val="PreformattedText"/>
        <w:bidi w:val="0"/>
        <w:spacing w:before="0" w:after="0"/>
        <w:jc w:val="left"/>
        <w:rPr/>
      </w:pPr>
      <w:r>
        <w:rPr/>
        <w:t xml:space="preserve"> </w:t>
      </w:r>
      <w:r>
        <w:rPr/>
        <w:t>C473 C684 ) C473_=_C698( C473 C698 ) \nC473_=_C796( C473 C796 ) C473_=_C826( C473 C826 ) C473_=_C832( C473 C832 ) C473_=_C853( C473 C853 ) C473_=_C856( C473 C856 ) C473_=_C866( C473 C866 ) \nC473_=_C890( C473 C890 ) C473_=_C896( C473 C896 ) C480_=_C530( C480 C530 ) C480_=_C603( C480 C603 ) C480_=_C650( C480 C650 ) C480_=_C684( C480 C684 ) \nC480_=_C714( C480 C714 ) C480_=_C726( C480 C726 ) C480_=_C743( C480 C743 ) C480_=_C785( C480 C785 ) C480_=_C793( C480 C793 ) C480_=_C795( C480 C795 ) \nC480_=_C796( C480 C796 ) C480_=_C821( C480 C821 ) C480_=_C866( C480 C866 ) C480_=_C887( C480 C887 ) C489_=_C531( C489 C531 ) C489_=_C582( C489 C582 ) \nC489_=_C583( C489 C583 ) C489_=_C584( C489 C584 ) C489_=_C779( C489 C779 ) C489_=_C785( C489 C785 ) C489_=_C849( C489 C849 ) C489_=_C856( C489 C856 ) \nC489_=_C886( C489 C886 ) C489_=_C888( C489 C888 ) C527_=_C550( C527 C550 ) C527_=_C595( C527 C595 ) C527_=_C631( C527 C631 ) C527_=_C638( C527 C638 ) \nC527_=_C763( C527 C763 ) C527_=_C779( C527 C779 ) C527_=_C819( C527 C819 ) C527_=_C820( C527 C820 ) C527_=_C832( C527 C832 ) C527_=_C842( C527 C842 ) \nC527_=_C856( C527 C856 ) C527_=_C858( C527 C858 ) C527_=_C861( C527 C861 ) C527_=_C866( C527 C866 ) C527_=_C869( C527 C869 ) C527_=_C886( C527 C886 ) \nC527_=_C887( C527 C887 ) C530_=_C531( C530 C531 ) C530_=_C544( C530 C544 ) C530_=_C582( C530 C582 ) C530_=_C603( C530 C603 ) C530_=_C650( C530 C650 ) \nC530_=_C684( C530 C684 ) C530_=_C714( C530 C714 ) C530_=_C726( C530 C726 ) C530_=_C743( C530 C743 ) C530_=_C752( C530 C752 ) C530_=_C785( C530 C785 ) \nC530_=_C795( C530 C795 ) C530_=_C821( C530 C821 ) C530_=_C869( C530 C869 ) C530_=_C887( C530 C887 ) C531_=_C582( C531 C582 ) C531_=_C583( C531 C583 ) \nC531_=_C584( C531 C584 ) C531_=_C709( C531 C709 ) C531_=_C849( C531 C849 ) C531_=_C866( C531 C866 ) C531_=_C869( C531 C869 ) C531_=_C886( C531 C886 ) \nC531_=_C888( C531 C888 ) C531_=_C896( C531 C896 ) C533_=_C544( C533 C544 ) C533_=_C568( C533 C568 ) C533_=_C580( C533 C580 ) C533_=_C581( C533 C581 ) \nC533_=_C678( C533 C678 ) C533_=_C680( C533 C680 ) C533_=_C709( C533 C709 ) C533_=_C763( C533 C763 ) C533_=_C793( C533 C793 ) C533_=_C848( C533 C848 ) \nC533_=_C861( C533 C861 ) C544_=_C568( C544 C568 ) C544_=_C580( C544 C580 ) C544_=_C581( C544 C581 ) C544_=_C584( C544 C584 ) C544_=_C638( C544 C638 ) \nC544_=_C678( C544 C678 ) C544_=_C680( C544 C680 ) C544_=_C709( C544 C709 ) C544_=_C763( C544 C763 ) C544_=_C793( C544 C793 ) C544_=_C820( C544 C820 ) \nC544_=_C848( C544 C848 ) C544_=_C853( C544 C853 ) C544_=_C856( C544 C856 ) C550_=_C590( C550 C590 ) C550_=_C595( C550 C595 ) C550_=_C608( C550 C608 ) \nC550_=_C640( C550 C640 ) C550_=_C684( C550 C684 ) C550_=_C698( C550 C698 ) C550_=_C763( C550 C763 ) C550_=_C795( C550 C795 ) C550_=_C796( C550 C796 ) \nC550_=_C819( C550 C819 ) C550_=_C826( C550 C826 ) C550_=_C832( C550 C832 ) C550_=_C853( C550 C853 ) C550_=_C896( C550 C896 ) C565_=_C570( C565 C570 ) \nC565_=_C588( C565 C588 ) C565_=_C615( C565 C615 ) C565_=_C680( C565 C680 ) C565_=_C715( C565 C715 ) C565_=_C752( C565 C752 ) C565_=_C755( C565 C755 ) \nC565_=_C793( C565 C793 ) C565_=_C850( C565 C850 ) C565_=_C856( C565 C856 ) C565_=_C858( C565 C858 ) C565_=_C882( C565 C882 ) C565_=_C886( C565 C886 ) \nC565_=_C890( C565 C890 ) C565_=_C892( C565 C892 ) C568_=_C580( C568 C580 ) C568_=_C581( C568 C581 ) C568_=_C678( C568 C678 ) C568_=_C680( C568 C680 ) \nC568_=_C709( C568 C709 ) C568_=_C763( C568 C763 ) C568_=_C785( C568 C785 ) C568_=_C793( C568 C793 ) C568_=_C848( C568 C848 ) C568_=_C861( C568 C861 ) \nC568_=_C869( C568 C869 ) C568_=_C882( C568 C882 ) C568_=_C886( C568 C886 ) C568_=_C887( C568 C887 ) C570_=_C588( C570 C588 ) C570_=_C615( C570 C615 ) \nC570_=_C680( C570 C680 ) C570_=_C709( C570 C709 ) C570_=_C715( C570 C715 ) C570_=_C752( C570 C752 ) C570_=_C755( C570 C755 ) C570_=_C796( C570 C796 ) \nC570_=_C820( C570 C820 ) C570_=_C850( C570 C850 ) C570_=_C858( C570 C858 ) C570_=_C882( C570 C882 ) C570_=_C888( C570 C888 ) C570_=_C890( C570 C890 ) \nC570_=_C892( C570 C892 ) C580_=_C581( C580 C581 ) C580_=_C650( C580 C650 ) C580_=_C678( C580 C678 ) C580_=_C680( C580 C680 ) C580_=_C709( C580 C709 ) \nC580_=_C726( C580 C726 ) C580_=_C752( C580 C752 ) C580_=_C763( C580 C763 ) C580_=_C779( C580 C779 ) C580_=_C793( C580 C793 ) C580_=_C826( C580 C826 ) \nC580_=_C848( C580 C848 ) C580_=_C853( C580 C853 ) C580_=_C858( C580 C858 ) C580_=_C861( C580 C861 ) C580_=_C886( C580 C886 ) C581_=_C678( C581 C678 ) \nC581_=_C680( C581 C680 ) C581_=_C709( C581 C709 ) C581_=_C726( C581 C726 ) C581_=_C755( C581 C755 ) C581_=_C763( C581 C763 ) C581_=_C793( C581 C793 ) \nC581_=_C848( C581 C848 ) C581_=_C856( C581 C856 ) C581_=_C866( C581 C866 ) C582_=_C583( C582 C583 ) C582_=_C584( C582 C584 ) C582_=_C603( C582 C603 ) \nC582_=_C678( C582 C678 ) C582_=_C709( C582 C709 ) C582_=_C785( C582 C785 ) C582_=_C849( C582 C849 ) C582_=_C886( C582 C886 ) C582_=_C888( C582 C888 ) \nC583_=_C584( C583 C584 ) C583_=_C763( C583 C763 ) C583_=_C785( C583 C785 ) C583_=_C793( C583 C793 ) C583_=_C795( C583 C795 ) C583_=_C796( C583 C796 ) \nC583_=_C821( C583 C821 ) C583_=_C832( C583 C832 ) C583_=_C842( C583 C842 ) C583_=_C849( C583 C849 ) C583_=_C856( C583 C856 ) C583_=_C861( C583 C861 ) \nC583_=_C886( C583 C886 ) C583_=_C888( C583 C888 ) C584_=_C638( C584 C638 ) C584_=_C650( C584 C650 ) C584_=_C743( C584 C743 ) C584_=_C820( C584 C820 ) \nC584_=_C826( C584 C826 ) C584_=_C842( C584 C842 ) C584_=_C849( C584 C849 ) C584_=_C853( C584 C853 ) C584_=_C869( C584 C869 ) C584_=_C886( C584 C886 ) \nC584_=_C888( C584 C888 ) C584_=_C892( C584 C892 ) C588_=_C590( C588 C590 ) C588_=_C615( C588 C615 ) C588_=_C680( C588 C680 ) C588_=_C715( C588 C715 ) \nC588_=_C752( C588 C752 ) C588_=_C755( C588 C755 ) C588_=_C820( C588 C820 ) C588_=_C842( C588 C842 ) C588_=_C850( C588 C850 ) C588_=_C858( C588 C858 ) \nC588_=_C882( C588 C882 ) C588_=_C890( C588 C890 ) C588_=_C892( C588 C892 ) C590_=_C608( C590 C608 ) C590_=_C640( C590 C640 ) C590_=_C650( C590 C650 ) \nC590_=_C684( C590 C684 ) C590_=_C698( C590 C698 ) C590_=_C795( C590 C795 ) C590_=_C796( C590 C796 ) C590_=_C821( C590 C821 ) C590_=_C826( C590 C826 ) \nC590_=_C832( C590 C832 ) C590_=_C849( C590 C849 ) C590_=_C850( C590 C850 ) C590_=_C853( C590 C853 ) C590_=_C888( C590 C888 ) C590_=_C890( C590 C890 ) \nC590_=_C892( C590 C892 ) C590_=_C896( C590 C896 ) C595_=_C608( C595 C608 ) C595_=_C631( C595 C631 ) C595_=_C638( C595 C638 ) C595_=_C678( C595 C678 ) \nC595_=_C779( C595 C779 ) C595_=_C795( C595 C795 ) C595_=_C819( C595 C819 ) C595_=_C820( C595 C820 ) C595_=_C842( C595 C842 ) C595_=_C848( C595 C848 ) \nC595_=_C856( C595 C856 ) C595_=_C858( C595 C858 ) C595_=_C861( C595 C861 ) C595_=_C866( C595 C866 ) C595_=_C869( C595 C869 ) C595_=_C886( C595 C886 ) \nC595_=_C890( C595 C890 ) C603_=_C650( C603 C650 ) C603_=_C684( C603 C684 ) C603_=_C714( C603 C714 ) C603_=_C726( C603 C726 ) C603_=_C743( C603 C743 ) \nC603_=_C785( C603 C785 ) C603_=_C795( C603 C795 ) C603_=_C819( C603 C819 ) C603_=_C821( C603 C821 ) C603_=_C850( C603 C850 ) C603_=_C853( C603 C853 ) \nC603_=_C887( C603 C887 ) C608_=_C638( C608 C638 ) C608_=_C640( C608 C640 ) C608_=_C678( C608 C678 ) C608_=_C684( C608 C684 ) C608_=_C698( C608 C698 ) \nC608_=_C714( C608 C714 ) C608_=_C793( C608 C793 ) C608_=_C796( C608 C796 ) C608_=_C826( C608 C826 ) C608_=_C832( C608 C832 ) C608_=_C853( C608 C853 ) \nC608_=_C866( C608 C866 ) C608_=_C890( C608 C890 ) C608_=_C896( C608 C896 ) C615_=_C680( C615 C680 ) C615_=_C715( C615 C715 ) C615_=_C752( C615 C752 ) \nC615_=_C755( C615 C755 ) C615_=_C820( C615 C820 ) C615_=_C826( C615 C826 ) C615_=_C850( C615 C850 ) C615_=_C853( C615 C853 ) C615_=_C858( C615 C858 ) \nC615_=_C882( C615 C882 ) C615_=_C890( C615 C890 ) C615_=_C892( C615 C892 ) C631_=_C638( C631 C638 ) C631_=_C779( C631 C779 ) C631_=_C796( C631 C796 ) \nC631_=_C819( C631 C819 ) C631_=_C820( C631 C820 ) C631_=_C842( C631 C842 ) C631_=_C848( C631 C848 ) C631_=_C856( C631 C856 ) C631_=_C858( C631 C858 ) \nC631_=_C861( C631 C861 ) C631_=_C866( C631 C866 ) C631_=_C869( C631 C869 ) C638_=_C678( C638 C678 ) C638_=_C743( C638 C743 ) C638_=_C779( C638 C779 ) \nC638_=_C819( C638 C819 ) C638_=_C820( C638 C820 ) C638_=_C826( C638 C826 ) C638_=_C842( C638 C842 ) C638_=_C856( C638 C856 ) C638_=_C858( C638 C858 ) \nC638_=_C861( C638 C861 ) C638_=_C866( C638 C866 ) C638_=_C869( C638 C869 ) C638_=_C890( C638 C890 ) C640_=_C684( C640 C684 ) C640_=_C698( C640 C698 ) \nC640_=_C709( C640 C709 ) C640_=_C752( C640 C752 ) C640_=_C755( C640 C755 ) C640_=_C785( C640 C785 ) C640_=_C796( C640 C796 ) C640_=_C820( C640 C820 ) \nC640_=_C826( C640 C826 ) C640_=_C832( C640 C832 ) C640_=_C842( C640 C842 ) C640_=_C853( C640 C853 ) C640_=_C866( C640 C866 ) C640_=_C869( C640 C869 ) \nC640_=_C886( C640 C886 ) C640_=_C887( C640 C887 ) C640_=_C896( C640 C896 ) C650_=_C684( C650 C684 ) C650_=_C714( C650 C714 ) C650_=_C726( C650 C726 ) \nC650_=_C743( C650 C743 ) C650_=_C785( C650 C785 ) C650_=_C795( C650 C795 ) C650_=_C819( C650 C819 ) C650_=_C821( C650 C821 ) C650_=_C826( C650 C826 ) \nC650_=_C842( C650 C842 ) C650_=_C853( C650 C853 ) C650_=_C886( C650 C886 ) C650_=_C887( C650 C887 ) C650_=_C888( C650 C888 ) C650_=_C892( C650 C892 ) \nC678_=_C680( C678 C680 ) C678_=_C709( C678 C709 ) C678_=_C755( C678 C755 ) C678_=_C763( C678 C763 ) C678_=_C793( C678 C793 ) C678_=_C832( C678 C832 ) \nC678_=_C848( C678 C848 ) C678_=_C866( C678 C866 ) C678_=_C887( C678 C887 ) C678_=_C890( C678 C890 ) C680_=_C709( C680 C709 ) C680_=_C715( C680 C715 ) \nC680_=_C752( C680 C752 ) C680_=_C755( C680 C755 ) C680_=_C763( C680 C763 ) C680_=_C793( C680 C793 ) C680_=_C832( C680 C832 ) C680_=_C842( C680 C842 ) \nC680_=_C848( C680 C848 ) C680_=_C850( C680 C850 ) C680_=_C858( C680 C858 ) C680_=_C882( C680 C882 ) C680_=_C890( C680 C890 ) C680_=_C892( C680 C892 ) \nC684_=_C698( C684 C698 ) C684_=_C714( C684 C714 ) C684_=_C726( C684 C726 ) C684_=_C743( C684 C743 ) C684_=_C785( C684 C785 ) C684_=_C795(</w:t>
      </w:r>
    </w:p>
    <w:p>
      <w:pPr>
        <w:pStyle w:val="PreformattedText"/>
        <w:bidi w:val="0"/>
        <w:spacing w:before="0" w:after="0"/>
        <w:jc w:val="left"/>
        <w:rPr/>
      </w:pPr>
      <w:r>
        <w:rPr/>
        <w:t xml:space="preserve"> </w:t>
      </w:r>
      <w:r>
        <w:rPr/>
        <w:t>C684 C795 ) \nC684_=_C796( C684 C796 ) C684_=_C821( C684 C821 ) C684_=_C826( C684 C826 ) C684_=_C832( C684 C832 ) C684_=_C848( C684 C848 ) C684_=_C850( C684 C850 ) \nC684_=_C853( C684 C853 ) C684_=_C887( C684 C887 ) C684_=_C896( C684 C896 ) C698_=_C796( C698 C796 ) C698_=_C826( C698 C826 ) C698_=_C832( C698 C832 ) \nC698_=_C853( C698 C853 ) C698_=_C856( C698 C856 ) C698_=_C869( C698 C869 ) C698_=_C890( C698 C890 ) C698_=_C892( C698 C892 ) C698_=_C896( C698 C896 ) \nC709_=_C752( C709 C752 ) C709_=_C763( C709 C763 ) C709_=_C793( C709 C793 ) C709_=_C848( C709 C848 ) C709_=_C869( C709 C869 ) C709_=_C888( C709 C888 ) \nC709_=_C896( C709 C896 ) C714_=_C726( C714 C726 ) C714_=_C743( C714 C743 ) C714_=_C779( C714 C779 ) C714_=_C785( C714 C785 ) C714_=_C793( C714 C793 ) \nC714_=_C795( C714 C795 ) C714_=_C821( C714 C821 ) C714_=_C849( C714 C849 ) C714_=_C887( C714 C887 ) C714_=_C888( C714 C888 ) C714_=_C896( C714 C896 ) \nC715_=_C743( C715 C743 ) C715_=_C752( C715 C752 ) C715_=_C755( C715 C755 ) C715_=_C796( C715 C796 ) C715_=_C819( C715 C819 ) C715_=_C832( C715 C832 ) \nC715_=_C849( C715 C849 ) C715_=_C850( C715 C850 ) C715_=_C858( C715 C858 ) C715_=_C882( C715 C882 ) C715_=_C890( C715 C890 ) C715_=_C892( C715 C892 ) \nC726_=_C743( C726 C743 ) C726_=_C752( C726 C752 ) C726_=_C763( C726 C763 ) C726_=_C785( C726 C785 ) C726_=_C795( C726 C795 ) C726_=_C821( C726 C821 ) \nC726_=_C826( C726 C826 ) C726_=_C848( C726 C848 ) C726_=_C849( C726 C849 ) C726_=_C856( C726 C856 ) C726_=_C858( C726 C858 ) C726_=_C861( C726 C861 ) \nC726_=_C869( C726 C869 ) C726_=_C887( C726 C887 ) C743_=_C785( C743 C785 ) C743_=_C793( C743 C793 ) C743_=_C795( C743 C795 ) C743_=_C819( C743 C819 ) \nC743_=_C821( C743 C821 ) C743_=_C826( C743 C826 ) C743_=_C853( C743 C853 ) C743_=_C869( C743 C869 ) C743_=_C887( C743 C887 ) C743_=_C888( C743 C888 ) \nC743_=_C896( C743 C896 ) C752_=_C755( C752 C755 ) C752_=_C785( C752 C785 ) C752_=_C848( C752 C848 ) C752_=_C850( C752 C850 ) C752_=_C858( C752 C858 ) \nC752_=_C861( C752 C861 ) C752_=_C869( C752 C869 ) C752_=_C882( C752 C882 ) C752_=_C886( C752 C886 ) C752_=_C890( C752 C890 ) C752_=_C892( C752 C892 ) \nC755_=_C826( C755 C826 ) C755_=_C842( C755 C842 ) C755_=_C850( C755 C850 ) C755_=_C858( C755 C858 ) C755_=_C866( C755 C866 ) C755_=_C882( C755 C882 ) \nC755_=_C890( C755 C890 ) C755_=_C892( C755 C892 ) C755_=_C896( C755 C896 ) C763_=_C785( C763 C785 ) C763_=_C793( C763 C793 ) C763_=_C826( C763 C826 ) \nC763_=_C832( C763 C832 ) C763_=_C848( C763 C848 ) C763_=_C856( C763 C856 ) C763_=_C861( C763 C861 ) C763_=_C882( C763 C882 ) C779_=_C819( C779 C819 ) \nC779_=_C820( C779 C820 ) C779_=_C821( C779 C821 ) C779_=_C842( C779 C842 ) C779_=_C849( C779 C849 ) C779_=_C856( C779 C856 ) C779_=_C858( C779 C858 ) \nC779_=_C861( C779 C861 ) C779_=_C866( C779 C866 ) C779_=_C869( C779 C869 ) C785_=_C795( C785 C795 ) C785_=_C820( C785 C820 ) C785_=_C821( C785 C821 ) \nC785_=_C856( C785 C856 ) C785_=_C861( C785 C861 ) C785_=_C866( C785 C866 ) C785_=_C869( C785 C869 ) C785_=_C886( C785 C886 ) C785_=_C887( C785 C887 ) \nC793_=_C796( C793 C796 ) C793_=_C821( C793 C821 ) C793_=_C832( C793 C832 ) C793_=_C848( C793 C848 ) C793_=_C886( C793 C886 ) C793_=_C888( C793 C888 ) \nC793_=_C890( C793 C890 ) C793_=_C896( C793 C896 ) C795_=_C819( C795 C819 ) C795_=_C821( C795 C821 ) C795_=_C842( C795 C842 ) C795_=_C848( C795 C848 ) \nC795_=_C849( C795 C849 ) C795_=_C869( C795 C869 ) C795_=_C887( C795 C887 ) C796_=_C826( C796 C826 ) C796_=_C832( C796 C832 ) C796_=_C853( C796 C853 ) \nC796_=_C861( C796 C861 ) C796_=_C888( C796 C888 ) C796_=_C896( C796 C896 ) C819_=_C820( C819 C820 ) C819_=_C842( C819 C842 ) C819_=_C850( C819 C850 ) \nC819_=_C856( C819 C856 ) C819_=_C858( C819 C858 ) C819_=_C861( C819 C861 ) C819_=_C866( C819 C866 ) C819_=_C869( C819 C869 ) C819_=_C882( C819 C882 ) \nC820_=_C821( C820 C821 ) C820_=_C842( C820 C842 ) C820_=_C853( C820 C853 ) C820_=_C856( C820 C856 ) C820_=_C858( C820 C858 ) C820_=_C861( C820 C861 ) \nC820_=_C866( C820 C866 ) C820_=_C869( C820 C869 ) C820_=_C887( C820 C887 ) C821_=_C832( C821 C832 ) C821_=_C848( C821 C848 ) C821_=_C849( C821 C849 ) \nC821_=_C850( C821 C850 ) C821_=_C869( C821 C869 ) C821_=_C887( C821 C887 ) C821_=_C890( C821 C890 ) C821_=_C896( C821 C896 ) C826_=_C832( C826 C832 ) \nC826_=_C853( C826 C853 ) C826_=_C869( C826 C869 ) C826_=_C882( C826 C882 ) C826_=_C886( C826 C886 ) C826_=_C896( C826 C896 ) C832_=_C849( C832 C849 ) \nC832_=_C853( C832 C853 ) C832_=_C887( C832 C887 ) C832_=_C892( C832 C892 ) C832_=_C896( C832 C896 ) C842_=_C849( C842 C849 ) C842_=_C856( C842 C856 ) \nC842_=_C858( C842 C858 ) C842_=_C861( C842 C861 ) C842_=_C866( C842 C866 ) C842_=_C869( C842 C869 ) C842_=_C882( C842 C882 ) C842_=_C892( C842 C892 ) \nC848_=_C850( C848 C850 ) C848_=_C858( C848 C858 ) C848_=_C861( C848 C861 ) C848_=_C869( C848 C869 ) C848_=_C886( C848 C886 ) C848_=_C887( C848 C887 ) \nC849_=_C850( C849 C850 ) C849_=_C856( C849 C856 ) C849_=_C882( C849 C882 ) C849_=_C886( C849 C886 ) C849_=_C888( C849 C888 ) C850_=_C853( C850 C853 ) \nC850_=_C858( C850 C858 ) C850_=_C882( C850 C882 ) C850_=_C890( C850 C890 ) C850_=_C892( C850 C892 ) C853_=_C869( C853 C869 ) C853_=_C886( C853 C886 ) \nC853_=_C896( C853 C896 ) C856_=_C858( C856 C858 ) C856_=_C861( C856 C861 ) C856_=_C866( C856 C866 ) C856_=_C869( C856 C869 ) C856_=_C882( C856 C882 ) \nC856_=_C886( C856 C886 ) C856_=_C890( C856 C890 ) C856_=_C892( C856 C892 ) C858_=_C861( C858 C861 ) C858_=_C866( C858 C866 ) C858_=_C869( C858 C869 ) \nC858_=_C882( C858 C882 ) C858_=_C890( C858 C890 ) C858_=_C892( C858 C892 ) C861_=_C866( C861 C866 ) C861_=_C869( C861 C869 ) C861_=_C888( C861 C888 ) \nC866_=_C869( C866 C869 ) C866_=_C887( C866 C887 ) C866_=_C890( C866 C890 ) C869_=_C887( C869 C887 ) C869_=_C896( C869 C896 ) C882_=_C886( C882 C886 ) \nC882_=_C887( C882 C887 ) C882_=_C890( C882 C890 ) C882_=_C892( C882 C892 ) C886_=_C887( C886 C887 ) C886_=_C888( C886 C888 ) C886_=_C892( C886 C892 ) \nC887_=_C888( C887 C888 ) C888_=_C896( C888 C896 ) C890_=_C892( C890 C892 ) "];47-&gt;65[label="94: C186 C197 C207 C237 C247 \nC265 C266 C285 C311 C325 C326 \nC328 C335 C345 C358 C360 C366 \nC369 C377 C382 C388 C395 C415 \nC416 C417 C433 C444 C446 C473 \nC480 C489 C527 C530 C531 C533 \nC544 C550 C565 C568 C570 C580 \nC581 C582 C583 C584 C588 C590 \nC595 C603 C608 C615 C631 C638 \nC640 C650 C678 C680 C684 C698 \nC709 C714 C715 C726 C743 C752 \nC755 C763 C779 C785 C793 C795 \nC796 C819 C820 C821 C826 C832 \nC842 C848 C849 C850 C853 C856 \nC858 C861 C866 C869 C882 C886 \nC887 C888 C890 C892 C896 \n1172: C186_=_C207 ,C186_=_C285 ,C186_=_C326 ,C186_=_C345 ,C186_=_C366 ,\nC186_=_C369 ,C186_=_C382 ,C186_=_C446 ,C186_=_C480 ,C186_=_C527 ,C186_=_C530 ,\nC186_=_C595 ,C186_=_C603 ,C186_=_C631 ,C186_=_C638 ,C186_=_C650 ,C186_=_C684 ,\nC186_=_C714 ,C186_=_C726 ,C186_=_C743 ,C186_=_C779 ,C186_=_C785 ,C186_=_C795 ,\nC186_=_C819 ,C186_=_C820 ,C186_=_C821 ,C186_=_C842 ,C186_=_C856 ,C186_=_C858 ,\nC186_=_C861 ,C186_=_C866 ,C186_=_C869 ,C186_=_C887 ,C186_=_C896 ,C197_=_C247 ,\nC197_=_C266 ,C197_=_C328 ,C197_=_C360 ,C197_=_C382 ,C197_=_C565 ,C197_=_C570 ,\nC197_=_C583 ,C197_=_C588 ,C197_=_C615 ,C197_=_C680 ,C197_=_C715 ,C197_=_C752 ,\nC197_=_C755 ,C197_=_C796 ,C197_=_C842 ,C197_=_C850 ,C197_=_C858 ,C197_=_C861 ,\nC197_=_C882 ,C197_=_C888 ,C197_=_C890 ,C197_=_C892 ,C207_=_C326 ,C207_=_C366 ,\nC207_=_C382 ,C207_=_C446 ,C207_=_C480 ,C207_=_C530 ,C207_=_C570 ,C207_=_C603 ,\nC207_=_C650 ,C207_=_C684 ,C207_=_C709 ,C207_=_C714 ,C207_=_C715 ,C207_=_C726 ,\nC207_=_C743 ,C207_=_C785 ,C207_=_C795 ,C207_=_C821 ,C207_=_C887 ,C207_=_C888 ,\nC237_=_C265 ,C237_=_C311 ,C237_=_C325 ,C237_=_C335 ,C237_=_C345 ,C237_=_C358 ,\nC237_=_C433 ,C237_=_C444 ,C237_=_C446 ,C237_=_C473 ,C237_=_C544 ,C237_=_C550 ,\nC237_=_C580 ,C237_=_C590 ,C237_=_C608 ,C237_=_C638 ,C237_=_C640 ,C237_=_C684 ,\nC237_=_C698 ,C237_=_C779 ,C237_=_C796 ,C237_=_C826 ,C237_=_C832 ,C237_=_C853 ,\nC237_=_C856 ,C237_=_C896 ,C247_=_C266 ,C247_=_C328 ,C247_=_C360 ,C247_=_C565 ,\nC247_=_C570 ,C247_=_C588 ,C247_=_C615 ,C247_=_C680 ,C247_=_C715 ,C247_=_C752 ,\nC247_=_C755 ,C247_=_C850 ,C247_=_C853 ,C247_=_C858 ,C247_=_C882 ,C247_=_C890 ,\nC247_=_C892 ,C265_=_C311 ,C265_=_C325 ,C265_=_C335 ,C265_=_C345 ,C265_=_C358 ,\nC265_=_C388 ,C265_=_C433 ,C265_=_C444 ,C265_=_C473 ,C265_=_C550 ,C265_=_C581 ,\nC265_=_C590 ,C265_=_C595 ,C265_=_C608 ,C265_=_C640 ,C265_=_C684 ,C265_=_C698 ,\nC265_=_C795 ,C265_=_C796 ,C265_=_C819 ,C265_=_C826 ,C265_=_C832 ,C265_=_C853 ,\nC265_=_C896 ,C266_=_C328 ,C266_=_C360 ,C266_=_C565 ,C266_=_C570 ,C266_=_C588 ,\nC266_=_C615 ,C266_=_C631 ,C266_=_C680 ,C266_=_C698 ,C266_=_C715 ,C266_=_C752 ,\nC266_=_C755 ,C266_=_C796 ,C266_=_C850 ,C266_=_C856 ,C266_=_C858 ,C266_=_C882 ,\nC266_=_C890 ,C266_=_C892 ,C285_=_C328 ,C285_=_C369 ,C285_=_C527 ,C285_=_C568 ,\nC285_=_C595 ,C285_=_C631 ,C285_=_C638 ,C285_=_C779 ,C285_=_C819 ,C285_=_C820 ,\nC285_=_C842 ,C285_=_C856 ,C285_=_C858 ,C285_=_C861 ,C285_=_C866 ,C285_=_C869 ,\nC311_=_C325 ,C311_=_C335 ,C311_=_C345 ,C311_=_C358 ,C311_=_C433 ,C311_=_C444 ,\nC311_=_C473 ,C311_=_C550 ,C311_=_C565 ,C311_=_C570 ,C311_=_C590 ,C311_=_C608 ,\nC311_=_C640 ,C311_=_C684 ,C311_=_C698 ,C311_=_C796 ,C311_=_C826 ,C311_=_C832 ,\nC311_=_C848 ,C311_=_C853 ,C311_=_C866 ,C311_=_C896 ,C325_=_C326 ,C325_=_C328 ,\nC325_=_C335 ,C325_=_C345 ,C325_=_C358 ,C325_=_C433 ,C325_=_C444 ,C325_=_C473 ,\nC325_=_C531 ,C325_=_C550 ,C325_=_C590 ,C325_=_C608 ,C325_=_C640 ,C325_=_C684 ,\nC325_=_C698 ,C325_=_C752 ,C325_=_C796 ,C325_=_C826 ,C325_=_C832 ,C325_=_C853 ,\nC325_=_C896 ,C326_=_C328 ,C326_=_C366 ,C326_=_C369 ,C326_=_C382 ,C326_=_C446 ,\nC326_=_C480 ,C326_=_C530 ,C326_=_C595 ,C326_=_C603 ,C326_=_C650 ,C326_=_C684 ,\nC326_=_C714 ,C326_=_C726 ,C326_=_C743 ,C326_=_C752 ,C326_=_C785 ,C326_=_C795 ,\nC326_=_C821 ,C326_=_C886 ,C326_=_C887 ,C328_=_C360 ,C328_=_C565 ,C328_=_C570 ,\nC328_=_C588 ,C328_=_C615 ,C328_=_C680 ,C328_=_C715 ,C328_=_C752 ,C328_=_C755 ,\nC328_=_C779</w:t>
      </w:r>
    </w:p>
    <w:p>
      <w:pPr>
        <w:pStyle w:val="PreformattedText"/>
        <w:bidi w:val="0"/>
        <w:spacing w:before="0" w:after="0"/>
        <w:jc w:val="left"/>
        <w:rPr/>
      </w:pPr>
      <w:r>
        <w:rPr/>
        <w:t xml:space="preserve"> </w:t>
      </w:r>
      <w:r>
        <w:rPr/>
        <w:t>,C328_=_C820 ,C328_=_C850 ,C328_=_C858 ,C328_=_C882 ,C328_=_C890 ,\nC328_=_C892 ,C335_=_C345 ,C335_=_C358 ,C335_=_C433 ,C335_=_C444 ,C335_=_C473 ,\nC335_=_C550 ,C335_=_C590 ,C335_=_C608 ,C335_=_C640 ,C335_=_C684 ,C335_=_C698 ,\nC335_=_C796 ,C335_=_C826 ,C335_=_C832 ,C335_=_C842 ,C335_=_C849 ,C335_=_C853 ,\nC335_=_C882 ,C335_=_C892 ,C335_=_C896 ,C345_=_C358 ,C345_=_C360 ,C345_=_C366 ,\nC345_=_C433 ,C345_=_C444 ,C345_=_C473 ,C345_=_C527 ,C345_=_C550 ,C345_=_C590 ,\nC345_=_C608 ,C345_=_C640 ,C345_=_C684 ,C345_=_C698 ,C345_=_C763 ,C345_=_C796 ,\nC345_=_C826 ,C345_=_C832 ,C345_=_C853 ,C345_=_C858 ,C345_=_C896 ,C358_=_C360 ,\nC358_=_C433 ,C358_=_C444 ,C358_=_C473 ,C358_=_C533 ,C358_=_C550 ,C358_=_C570 ,\nC358_=_C590 ,C358_=_C608 ,C358_=_C615 ,C358_=_C640 ,C358_=_C684 ,C358_=_C698 ,\nC358_=_C795 ,C358_=_C796 ,C358_=_C820 ,C358_=_C821 ,C358_=_C826 ,C358_=_C832 ,\nC358_=_C849 ,C358_=_C853 ,C358_=_C896 ,C360_=_C565 ,C360_=_C570 ,C360_=_C588 ,\nC360_=_C590 ,C360_=_C615 ,C360_=_C678 ,C360_=_C680 ,C360_=_C715 ,C360_=_C752 ,\nC360_=_C755 ,C360_=_C795 ,C360_=_C821 ,C360_=_C849 ,C360_=_C850 ,C360_=_C858 ,\nC360_=_C882 ,C360_=_C890 ,C360_=_C892 ,C366_=_C382 ,C366_=_C433 ,C366_=_C446 ,\nC366_=_C480 ,C366_=_C530 ,C366_=_C603 ,C366_=_C650 ,C366_=_C684 ,C366_=_C714 ,\nC366_=_C726 ,C366_=_C743 ,C366_=_C785 ,C366_=_C795 ,C366_=_C821 ,C366_=_C887 ,\nC366_=_C892 ,C366_=_C896 ,C369_=_C527 ,C369_=_C595 ,C369_=_C631 ,C369_=_C638 ,\nC369_=_C714 ,C369_=_C779 ,C369_=_C819 ,C369_=_C820 ,C369_=_C821 ,C369_=_C842 ,\nC369_=_C849 ,C369_=_C856 ,C369_=_C858 ,C369_=_C861 ,C369_=_C866 ,C369_=_C869 ,\nC369_=_C887 ,C377_=_C388 ,C377_=_C395 ,C377_=_C415 ,C377_=_C473 ,C377_=_C530 ,\nC377_=_C533 ,C377_=_C544 ,C377_=_C568 ,C377_=_C580 ,C377_=_C581 ,C377_=_C595 ,\nC377_=_C608 ,C377_=_C638 ,C377_=_C678 ,C377_=_C680 ,C377_=_C709 ,C377_=_C752 ,\nC377_=_C763 ,C377_=_C793 ,C377_=_C848 ,C377_=_C866 ,C377_=_C890 ,C382_=_C416 ,\nC382_=_C444 ,C382_=_C446 ,C382_=_C480 ,C382_=_C530 ,C382_=_C603 ,C382_=_C650 ,\nC382_=_C684 ,C382_=_C714 ,C382_=_C726 ,C382_=_C743 ,C382_=_C785 ,C382_=_C795 ,\nC382_=_C821 ,C382_=_C842 ,C382_=_C887 ,C388_=_C395 ,C388_=_C415 ,C388_=_C533 ,\nC388_=_C544 ,C388_=_C565 ,C388_=_C568 ,C388_=_C580 ,C388_=_C581 ,C388_=_C603 ,\nC388_=_C678 ,C388_=_C680 ,C388_=_C709 ,C388_=_C743 ,C388_=_C763 ,C388_=_C793 ,\nC388_=_C848 ,C388_=_C853 ,C395_=_C415 ,C395_=_C446 ,C395_=_C533 ,C395_=_C544 ,\nC395_=_C568 ,C395_=_C580 ,C395_=_C581 ,C395_=_C631 ,C395_=_C678 ,C395_=_C680 ,\nC395_=_C709 ,C395_=_C763 ,C395_=_C793 ,C395_=_C848 ,C395_=_C858 ,C395_=_C866 ,\nC415_=_C533 ,C415_=_C544 ,C415_=_C568 ,C415_=_C580 ,C415_=_C581 ,C415_=_C678 ,\nC415_=_C680 ,C415_=_C684 ,C415_=_C709 ,C415_=_C752 ,C415_=_C763 ,C415_=_C793 ,\nC415_=_C848 ,C415_=_C850 ,C416_=_C417 ,C416_=_C489 ,C416_=_C531 ,C416_=_C568 ,\nC416_=_C582 ,C416_=_C583 ,C416_=_C584 ,C416_=_C603 ,C416_=_C785 ,C416_=_C849 ,\nC416_=_C869 ,C416_=_C886 ,C416_=_C888 ,C417_=_C489 ,C417_=_C531 ,C417_=_C582 ,\nC417_=_C583 ,C417_=_C584 ,C417_=_C590 ,C417_=_C615 ,C417_=_C650 ,C417_=_C678 ,\nC417_=_C709 ,C417_=_C826 ,C417_=_C849 ,C417_=_C886 ,C417_=_C888 ,C433_=_C444 ,\nC433_=_C473 ,C433_=_C550 ,C433_=_C590 ,C433_=_C608 ,C433_=_C640 ,C433_=_C684 ,\nC433_=_C698 ,C433_=_C715 ,C433_=_C796 ,C433_=_C819 ,C433_=_C821 ,C433_=_C826 ,\nC433_=_C832 ,C433_=_C853 ,C433_=_C890 ,C433_=_C892 ,C433_=_C896 ,C444_=_C473 ,\nC444_=_C527 ,C444_=_C550 ,C444_=_C590 ,C444_=_C608 ,C444_=_C640 ,C444_=_C684 ,\nC444_=_C698 ,C444_=_C796 ,C444_=_C826 ,C444_=_C832 ,C444_=_C853 ,C444_=_C896 ,\nC446_=_C480 ,C446_=_C530 ,C446_=_C565 ,C446_=_C580 ,C446_=_C603 ,C446_=_C650 ,\nC446_=_C684 ,C446_=_C714 ,C446_=_C726 ,C446_=_C743 ,C446_=_C779 ,C446_=_C785 ,\nC446_=_C795 ,C446_=_C821 ,C446_=_C856 ,C446_=_C866 ,C446_=_C882 ,C446_=_C886 ,\nC446_=_C887 ,C446_=_C892 ,C473_=_C544 ,C473_=_C550 ,C473_=_C590 ,C473_=_C595 ,\nC473_=_C608 ,C473_=_C638 ,C473_=_C640 ,C473_=_C678 ,C473_=_C684 ,C473_=_C698 ,\nC473_=_C796 ,C473_=_C826 ,C473_=_C832 ,C473_=_C853 ,C473_=_C856 ,C473_=_C866 ,\nC473_=_C890 ,C473_=_C896 ,C480_=_C530 ,C480_=_C603 ,C480_=_C650 ,C480_=_C684 ,\nC480_=_C714 ,C480_=_C726 ,C480_=_C743 ,C480_=_C785 ,C480_=_C793 ,C480_=_C795 ,\nC480_=_C796 ,C480_=_C821 ,C480_=_C866 ,C480_=_C887 ,C489_=_C531 ,C489_=_C582 ,\nC489_=_C583 ,C489_=_C584 ,C489_=_C779 ,C489_=_C785 ,C489_=_C849 ,C489_=_C856 ,\nC489_=_C886 ,C489_=_C888 ,C527_=_C550 ,C527_=_C595 ,C527_=_C631 ,C527_=_C638 ,\nC527_=_C763 ,C527_=_C779 ,C527_=_C819 ,C527_=_C820 ,C527_=_C832 ,C527_=_C842 ,\nC527_=_C856 ,C527_=_C858 ,C527_=_C861 ,C527_=_C866 ,C527_=_C869 ,C527_=_C886 ,\nC527_=_C887 ,C530_=_C531 ,C530_=_C544 ,C530_=_C582 ,C530_=_C603 ,C530_=_C650 ,\nC530_=_C684 ,C530_=_C714 ,C530_=_C726 ,C530_=_C743 ,C530_=_C752 ,C530_=_C785 ,\nC530_=_C795 ,C530_=_C821 ,C530_=_C869 ,C530_=_C887 ,C531_=_C582 ,C531_=_C583 ,\nC531_=_C584 ,C531_=_C709 ,C531_=_C849 ,C531_=_C866 ,C531_=_C869 ,C531_=_C886 ,\nC531_=_C888 ,C531_=_C896 ,C533_=_C544 ,C533_=_C568 ,C533_=_C580 ,C533_=_C581 ,\nC533_=_C678 ,C533_=_C680 ,C533_=_C709 ,C533_=_C763 ,C533_=_C793 ,C533_=_C848 ,\nC533_=_C861 ,C544_=_C568 ,C544_=_C580 ,C544_=_C581 ,C544_=_C584 ,C544_=_C638 ,\nC544_=_C678 ,C544_=_C680 ,C544_=_C709 ,C544_=_C763 ,C544_=_C793 ,C544_=_C820 ,\nC544_=_C848 ,C544_=_C853 ,C544_=_C856 ,C550_=_C590 ,C550_=_C595 ,C550_=_C608 ,\nC550_=_C640 ,C550_=_C684 ,C550_=_C698 ,C550_=_C763 ,C550_=_C795 ,C550_=_C796 ,\nC550_=_C819 ,C550_=_C826 ,C550_=_C832 ,C550_=_C853 ,C550_=_C896 ,C565_=_C570 ,\nC565_=_C588 ,C565_=_C615 ,C565_=_C680 ,C565_=_C715 ,C565_=_C752 ,C565_=_C755 ,\nC565_=_C793 ,C565_=_C850 ,C565_=_C856 ,C565_=_C858 ,C565_=_C882 ,C565_=_C886 ,\nC565_=_C890 ,C565_=_C892 ,C568_=_C580 ,C568_=_C581 ,C568_=_C678 ,C568_=_C680 ,\nC568_=_C709 ,C568_=_C763 ,C568_=_C785 ,C568_=_C793 ,C568_=_C848 ,C568_=_C861 ,\nC568_=_C869 ,C568_=_C882 ,C568_=_C886 ,C568_=_C887 ,C570_=_C588 ,C570_=_C615 ,\nC570_=_C680 ,C570_=_C709 ,C570_=_C715 ,C570_=_C752 ,C570_=_C755 ,C570_=_C796 ,\nC570_=_C820 ,C570_=_C850 ,C570_=_C858 ,C570_=_C882 ,C570_=_C888 ,C570_=_C890 ,\nC570_=_C892 ,C580_=_C581 ,C580_=_C650 ,C580_=_C678 ,C580_=_C680 ,C580_=_C709 ,\nC580_=_C726 ,C580_=_C752 ,C580_=_C763 ,C580_=_C779 ,C580_=_C793 ,C580_=_C826 ,\nC580_=_C848 ,C580_=_C853 ,C580_=_C858 ,C580_=_C861 ,C580_=_C886 ,C581_=_C678 ,\nC581_=_C680 ,C581_=_C709 ,C581_=_C726 ,C581_=_C755 ,C581_=_C763 ,C581_=_C793 ,\nC581_=_C848 ,C581_=_C856 ,C581_=_C866 ,C582_=_C583 ,C582_=_C584 ,C582_=_C603 ,\nC582_=_C678 ,C582_=_C709 ,C582_=_C785 ,C582_=_C849 ,C582_=_C886 ,C582_=_C888 ,\nC583_=_C584 ,C583_=_C763 ,C583_=_C785 ,C583_=_C793 ,C583_=_C795 ,C583_=_C796 ,\nC583_=_C821 ,C583_=_C832 ,C583_=_C842 ,C583_=_C849 ,C583_=_C856 ,C583_=_C861 ,\nC583_=_C886 ,C583_=_C888 ,C584_=_C638 ,C584_=_C650 ,C584_=_C743 ,C584_=_C820 ,\nC584_=_C826 ,C584_=_C842 ,C584_=_C849 ,C584_=_C853 ,C584_=_C869 ,C584_=_C886 ,\nC584_=_C888 ,C584_=_C892 ,C588_=_C590 ,C588_=_C615 ,C588_=_C680 ,C588_=_C715 ,\nC588_=_C752 ,C588_=_C755 ,C588_=_C820 ,C588_=_C842 ,C588_=_C850 ,C588_=_C858 ,\nC588_=_C882 ,C588_=_C890 ,C588_=_C892 ,C590_=_C608 ,C590_=_C640 ,C590_=_C650 ,\nC590_=_C684 ,C590_=_C698 ,C590_=_C795 ,C590_=_C796 ,C590_=_C821 ,C590_=_C826 ,\nC590_=_C832 ,C590_=_C849 ,C590_=_C850 ,C590_=_C853 ,C590_=_C888 ,C590_=_C890 ,\nC590_=_C892 ,C590_=_C896 ,C595_=_C608 ,C595_=_C631 ,C595_=_C638 ,C595_=_C678 ,\nC595_=_C779 ,C595_=_C795 ,C595_=_C819 ,C595_=_C820 ,C595_=_C842 ,C595_=_C848 ,\nC595_=_C856 ,C595_=_C858 ,C595_=_C861 ,C595_=_C866 ,C595_=_C869 ,C595_=_C886 ,\nC595_=_C890 ,C603_=_C650 ,C603_=_C684 ,C603_=_C714 ,C603_=_C726 ,C603_=_C743 ,\nC603_=_C785 ,C603_=_C795 ,C603_=_C819 ,C603_=_C821 ,C603_=_C850 ,C603_=_C853 ,\nC603_=_C887 ,C608_=_C638 ,C608_=_C640 ,C608_=_C678 ,C608_=_C684 ,C608_=_C698 ,\nC608_=_C714 ,C608_=_C793 ,C608_=_C796 ,C608_=_C826 ,C608_=_C832 ,C608_=_C853 ,\nC608_=_C866 ,C608_=_C890 ,C608_=_C896 ,C615_=_C680 ,C615_=_C715 ,C615_=_C752 ,\nC615_=_C755 ,C615_=_C820 ,C615_=_C826 ,C615_=_C850 ,C615_=_C853 ,C615_=_C858 ,\nC615_=_C882 ,C615_=_C890 ,C615_=_C892 ,C631_=_C638 ,C631_=_C779 ,C631_=_C796 ,\nC631_=_C819 ,C631_=_C820 ,C631_=_C842 ,C631_=_C848 ,C631_=_C856 ,C631_=_C858 ,\nC631_=_C861 ,C631_=_C866 ,C631_=_C869 ,C638_=_C678 ,C638_=_C743 ,C638_=_C779 ,\nC638_=_C819 ,C638_=_C820 ,C638_=_C826 ,C638_=_C842 ,C638_=_C856 ,C638_=_C858 ,\nC638_=_C861 ,C638_=_C866 ,C638_=_C869 ,C638_=_C890 ,C640_=_C684 ,C640_=_C698 ,\nC640_=_C709 ,C640_=_C752 ,C640_=_C755 ,C640_=_C785 ,C640_=_C796 ,C640_=_C820 ,\nC640_=_C826 ,C640_=_C832 ,C640_=_C842 ,C640_=_C853 ,C640_=_C866 ,C640_=_C869 ,\nC640_=_C886 ,C640_=_C887 ,C640_=_C896 ,C650_=_C684 ,C650_=_C714 ,C650_=_C726 ,\nC650_=_C743 ,C650_=_C785 ,C650_=_C795 ,C650_=_C819 ,C650_=_C821 ,C650_=_C826 ,\nC650_=_C842 ,C650_=_C853 ,C650_=_C886 ,C650_=_C887 ,C650_=_C888 ,C650_=_C892 ,\nC678_=_C680 ,C678_=_C709 ,C678_=_C755 ,C678_=_C763 ,C678_=_C793 ,C678_=_C832 ,\nC678_=_C848 ,C678_=_C866 ,C678_=_C887 ,C678_=_C890 ,C680_=_C709 ,C680_=_C715 ,\nC680_=_C752 ,C680_=_C755 ,C680_=_C763 ,C680_=_C793 ,C680_=_C832 ,C680_=_C842 ,\nC680_=_C848 ,C680_=_C850 ,C680_=_C858 ,C680_=_C882 ,C680_=_C890 ,C680_=_C892 ,\nC684_=_C698 ,C684_=_C714 ,C684_=_C726 ,C684_=_C743 ,C684_=_C785 ,C684_=_C795 ,\nC684_=_C796 ,C684_=_C821 ,C684_=_C826 ,C684_=_C832 ,C684_=_C848 ,C684_=_C850 ,\nC684_=_C853 ,C684_=_C887 ,C684_=_C896 ,C698_=_C796 ,C698_=_C826 ,C698_=_C832 ,\nC698_=_C853 ,C698_=_C856 ,C698_=_C869 ,C698_=_C890 ,C698_=_C892 ,C698_=_C896 ,\nC709_=_C752 ,C709_=_C763 ,C709_=_C793 ,C709_=_C848 ,C709_=_C869 ,C709_=_C888 ,\nC709_=_C896 ,C714_=_C726 ,C714_=_C743 ,C714_=_C779 ,C714_=_C785 ,C714_=_C793 ,\nC714_=_C795 ,C714_=_C821 ,C714_=_C849 ,C714_=_C887 ,C714_=_C888 ,C714_=_C896 ,\nC715_=_C743 ,C715_=_C752 ,C715_=_C755 ,C715_=_C796 ,C715_=_C819 ,C715_=_C832 ,\nC715_=_C849 ,C715_=_C850 ,C715_=_C858 ,C715_=_C882 ,C715_=_C890 ,C715_=_C892 ,\nC726_=_C743 ,C726_=_C752 ,C726_=_C763 ,C726_=_C785 ,C726_=_C795 ,C726_=_C821 ,\nC726_=_C826 ,C726_=_C848 ,C726_=_C849 ,C726_=_C856 ,C726_=_C858 ,C726_=_C861</w:t>
      </w:r>
    </w:p>
    <w:p>
      <w:pPr>
        <w:pStyle w:val="PreformattedText"/>
        <w:bidi w:val="0"/>
        <w:spacing w:before="0" w:after="0"/>
        <w:jc w:val="left"/>
        <w:rPr/>
      </w:pPr>
      <w:r>
        <w:rPr/>
        <w:t xml:space="preserve"> </w:t>
      </w:r>
      <w:r>
        <w:rPr/>
        <w:t>,\nC726_=_C869 ,C726_=_C887 ,C743_=_C785 ,C743_=_C793 ,C743_=_C795 ,C743_=_C819 ,\nC743_=_C821 ,C743_=_C826 ,C743_=_C853 ,C743_=_C869 ,C743_=_C887 ,C743_=_C888 ,\nC743_=_C896 ,C752_=_C755 ,C752_=_C785 ,C752_=_C848 ,C752_=_C850 ,C752_=_C858 ,\nC752_=_C861 ,C752_=_C869 ,C752_=_C882 ,C752_=_C886 ,C752_=_C890 ,C752_=_C892 ,\nC755_=_C826 ,C755_=_C842 ,C755_=_C850 ,C755_=_C858 ,C755_=_C866 ,C755_=_C882 ,\nC755_=_C890 ,C755_=_C892 ,C755_=_C896 ,C763_=_C785 ,C763_=_C793 ,C763_=_C826 ,\nC763_=_C832 ,C763_=_C848 ,C763_=_C856 ,C763_=_C861 ,C763_=_C882 ,C779_=_C819 ,\nC779_=_C820 ,C779_=_C821 ,C779_=_C842 ,C779_=_C849 ,C779_=_C856 ,C779_=_C858 ,\nC779_=_C861 ,C779_=_C866 ,C779_=_C869 ,C785_=_C795 ,C785_=_C820 ,C785_=_C821 ,\nC785_=_C856 ,C785_=_C861 ,C785_=_C866 ,C785_=_C869 ,C785_=_C886 ,C785_=_C887 ,\nC793_=_C796 ,C793_=_C821 ,C793_=_C832 ,C793_=_C848 ,C793_=_C886 ,C793_=_C888 ,\nC793_=_C890 ,C793_=_C896 ,C795_=_C819 ,C795_=_C821 ,C795_=_C842 ,C795_=_C848 ,\nC795_=_C849 ,C795_=_C869 ,C795_=_C887 ,C796_=_C826 ,C796_=_C832 ,C796_=_C853 ,\nC796_=_C861 ,C796_=_C888 ,C796_=_C896 ,C819_=_C820 ,C819_=_C842 ,C819_=_C850 ,\nC819_=_C856 ,C819_=_C858 ,C819_=_C861 ,C819_=_C866 ,C819_=_C869 ,C819_=_C882 ,\nC820_=_C821 ,C820_=_C842 ,C820_=_C853 ,C820_=_C856 ,C820_=_C858 ,C820_=_C861 ,\nC820_=_C866 ,C820_=_C869 ,C820_=_C887 ,C821_=_C832 ,C821_=_C848 ,C821_=_C849 ,\nC821_=_C850 ,C821_=_C869 ,C821_=_C887 ,C821_=_C890 ,C821_=_C896 ,C826_=_C832 ,\nC826_=_C853 ,C826_=_C869 ,C826_=_C882 ,C826_=_C886 ,C826_=_C896 ,C832_=_C849 ,\nC832_=_C853 ,C832_=_C887 ,C832_=_C892 ,C832_=_C896 ,C842_=_C849 ,C842_=_C856 ,\nC842_=_C858 ,C842_=_C861 ,C842_=_C866 ,C842_=_C869 ,C842_=_C882 ,C842_=_C892 ,\nC848_=_C850 ,C848_=_C858 ,C848_=_C861 ,C848_=_C869 ,C848_=_C886 ,C848_=_C887 ,\nC849_=_C850 ,C849_=_C856 ,C849_=_C882 ,C849_=_C886 ,C849_=_C888 ,C850_=_C853 ,\nC850_=_C858 ,C850_=_C882 ,C850_=_C890 ,C850_=_C892 ,C853_=_C869 ,C853_=_C886 ,\nC853_=_C896 ,C856_=_C858 ,C856_=_C861 ,C856_=_C866 ,C856_=_C869 ,C856_=_C882 ,\nC856_=_C886 ,C856_=_C890 ,C856_=_C892 ,C858_=_C861 ,C858_=_C866 ,C858_=_C869 ,\nC858_=_C882 ,C858_=_C890 ,C858_=_C892 ,C861_=_C866 ,C861_=_C869 ,C861_=_C888 ,\nC866_=_C869 ,C866_=_C887 ,C866_=_C890 ,C869_=_C887 ,C869_=_C896 ,C882_=_C886 ,\nC882_=_C887 ,C882_=_C890 ,C882_=_C892 ,C886_=_C887 ,C886_=_C888 ,C886_=_C892 ,\nC887_=_C888 ,C888_=_C896 ,C890_=_C892 ,"];66[shape=box, label="id:66 level: 5\n135: C17 C19 C139 C180 C184 \nC185 C186 C194 C210 C221 C222 \nC226 C227 C296 C308 C322 C326 \nC329 C345 C363 C364 C365 C366 \nC377 C381 C389 C396 C402 C419 \nC426 C427 C428 C429 C430 C431 \nC432 C433 C437 C438 C439 C449 \nC497 C502 C504 C508 C510 C525 \nC530 C537 C538 C539 C540 C541 \nC542 C543 C546 C571 C573 C576 \nC582 C587 C592 C593 C595 C596 \nC597 C600 C601 C602 C652 C656 \nC657 C662 C676 C677 C679 C680 \nC681 C682 C683 C684 C693 C705 \nC707 C715 C717 C734 C741 C745 \nC752 C756 C764 C770 C771 C772 \nC773 C777 C778 C789 C792 C798 \nC799 C800 C801 C802 C814 C816 \nC819 C825 C828 C832 C834 C835 \nC836 C837 C840 C841 C843 C847 \nC852 C854 C860 C864 C867 C875 \nC876 C877 C878 C880 C885 C886 \nC890 C893 C894 C896 \n2355: C17_=_C19( C17 C19 ) C17_=_C184( C17 C184 ) C17_=_C185( C17 C185 ) C17_=_C186( C17 C186 ) C17_=_C345( C17 C345 ) \nC17_=_C363( C17 C363 ) C17_=_C364( C17 C364 ) C17_=_C365( C17 C365 ) C17_=_C366( C17 C366 ) C17_=_C510( C17 C510 ) C17_=_C525( C17 C525 ) \nC17_=_C537( C17 C537 ) C17_=_C538( C17 C538 ) C17_=_C539( C17 C539 ) C17_=_C540( C17 C540 ) C17_=_C541( C17 C541 ) C17_=_C542( C17 C542 ) \nC17_=_C543( C17 C543 ) C17_=_C656( C17 C656 ) C17_=_C680( C17 C680 ) C17_=_C681( C17 C681 ) C17_=_C682( C17 C682 ) C17_=_C683( C17 C683 ) \nC17_=_C684( C17 C684 ) C17_=_C741( C17 C741 ) C17_=_C770( C17 C770 ) C17_=_C771( C17 C771 ) C17_=_C772( C17 C772 ) C17_=_C773( C17 C773 ) \nC17_=_C832( C17 C832 ) C17_=_C837( C17 C837 ) C17_=_C877( C17 C877 ) C17_=_C878( C17 C878 ) C17_=_C896( C17 C896 ) C19_=_C184( C19 C184 ) \nC19_=_C185( C19 C185 ) C19_=_C537( C19 C537 ) C19_=_C538( C19 C538 ) C19_=_C656( C19 C656 ) C19_=_C680( C19 C680 ) C19_=_C681( C19 C681 ) \nC19_=_C770( C19 C770 ) C19_=_C771( C19 C771 ) C19_=_C772( C19 C772 ) C19_=_C825( C19 C825 ) C19_=_C832( C19 C832 ) C19_=_C834( C19 C834 ) \nC19_=_C852( C19 C852 ) C19_=_C875( C19 C875 ) C19_=_C877( C19 C877 ) C19_=_C878( C19 C878 ) C139_=_C180( C139 C180 ) C139_=_C194( C139 C194 ) \nC139_=_C296( C139 C296 ) C139_=_C308( C139 C308 ) C139_=_C322( C139 C322 ) C139_=_C329( C139 C329 ) C139_=_C396( C139 C396 ) C139_=_C419( C139 C419 ) \nC139_=_C449( C139 C449 ) C139_=_C497( C139 C497 ) C139_=_C530( C139 C530 ) C139_=_C573( C139 C573 ) C139_=_C582( C139 C582 ) C139_=_C657( C139 C657 ) \nC139_=_C676( C139 C676 ) C139_=_C677( C139 C677 ) C139_=_C681( C139 C681 ) C139_=_C693( C139 C693 ) C139_=_C707( C139 C707 ) C139_=_C717( C139 C717 ) \nC139_=_C734( C139 C734 ) C139_=_C789( C139 C789 ) C139_=_C792( C139 C792 ) C139_=_C799( C139 C799 ) C139_=_C802( C139 C802 ) C139_=_C814( C139 C814 ) \nC139_=_C828( C139 C828 ) C139_=_C840( C139 C840 ) C139_=_C843( C139 C843 ) C139_=_C847( C139 C847 ) C139_=_C860( C139 C860 ) C139_=_C880( C139 C880 ) \nC139_=_C885( C139 C885 ) C180_=_C194( C180 C194 ) C180_=_C296( C180 C296 ) C180_=_C308( C180 C308 ) C180_=_C322( C180 C322 ) C180_=_C329( C180 C329 ) \nC180_=_C396( C180 C396 ) C180_=_C419( C180 C419 ) C180_=_C449( C180 C449 ) C180_=_C497( C180 C497 ) C180_=_C502( C180 C502 ) C180_=_C530( C180 C530 ) \nC180_=_C538( C180 C538 ) C180_=_C573( C180 C573 ) C180_=_C582( C180 C582 ) C180_=_C652( C180 C652 ) C180_=_C657( C180 C657 ) C180_=_C676( C180 C676 ) \nC180_=_C677( C180 C677 ) C180_=_C681( C180 C681 ) C180_=_C693( C180 C693 ) C180_=_C707( C180 C707 ) C180_=_C717( C180 C717 ) C180_=_C734( C180 C734 ) \nC180_=_C789( C180 C789 ) C180_=_C792( C180 C792 ) C180_=_C802( C180 C802 ) C180_=_C814( C180 C814 ) C180_=_C828( C180 C828 ) C180_=_C843( C180 C843 ) \nC180_=_C847( C180 C847 ) C180_=_C860( C180 C860 ) C180_=_C880( C180 C880 ) C180_=_C885( C180 C885 ) C184_=_C185( C184 C185 ) C184_=_C329( C184 C329 ) \nC184_=_C426( C184 C426 ) C184_=_C530( C184 C530 ) C184_=_C537( C184 C537 ) C184_=_C538( C184 C538 ) C184_=_C573( C184 C573 ) C184_=_C592( C184 C592 ) \nC184_=_C593( C184 C593 ) C184_=_C656( C184 C656 ) C184_=_C680( C184 C680 ) C184_=_C681( C184 C681 ) C184_=_C770( C184 C770 ) C184_=_C771( C184 C771 ) \nC184_=_C772( C184 C772 ) C184_=_C832( C184 C832 ) C184_=_C877( C184 C877 ) C184_=_C878( C184 C878 ) C184_=_C896( C184 C896 ) C185_=_C222( C185 C222 ) \nC185_=_C381( C185 C381 ) C185_=_C537( C185 C537 ) C185_=_C538( C185 C538 ) C185_=_C573( C185 C573 ) C185_=_C656( C185 C656 ) C185_=_C657( C185 C657 ) \nC185_=_C680( C185 C680 ) C185_=_C681( C185 C681 ) C185_=_C715( C185 C715 ) C185_=_C770( C185 C770 ) C185_=_C771( C185 C771 ) C185_=_C772( C185 C772 ) \nC185_=_C801( C185 C801 ) C185_=_C832( C185 C832 ) C185_=_C843( C185 C843 ) C185_=_C852( C185 C852 ) C185_=_C877( C185 C877 ) C185_=_C878( C185 C878 ) \nC185_=_C880( C185 C880 ) C186_=_C326( C186 C326 ) C186_=_C345( C186 C345 ) C186_=_C363( C186 C363 ) C186_=_C364( C186 C364 ) C186_=_C365( C186 C365 ) \nC186_=_C366( C186 C366 ) C186_=_C510( C186 C510 ) C186_=_C525( C186 C525 ) C186_=_C530( C186 C530 ) C186_=_C539( C186 C539 ) C186_=_C540( C186 C540 ) \nC186_=_C541( C186 C541 ) C186_=_C542( C186 C542 ) C186_=_C543( C186 C543 ) C186_=_C595( C186 C595 ) C186_=_C682( C186 C682 ) C186_=_C683( C186 C683 ) \nC186_=_C684( C186 C684 ) C186_=_C741( C186 C741 ) C186_=_C773( C186 C773 ) C186_=_C819( C186 C819 ) C186_=_C837( C186 C837 ) C186_=_C896( C186 C896 ) \nC194_=_C296( C194 C296 ) C194_=_C308( C194 C308 ) C194_=_C322( C194 C322 ) C194_=_C329( C194 C329 ) C194_=_C364( C194 C364 ) C194_=_C396( C194 C396 ) \nC194_=_C419( C194 C419 ) C194_=_C449( C194 C449 ) C194_=_C497( C194 C497 ) C194_=_C530( C194 C530 ) C194_=_C573( C194 C573 ) C194_=_C582( C194 C582 ) \nC194_=_C587( C194 C587 ) C194_=_C596( C194 C596 ) C194_=_C657( C194 C657 ) C194_=_C676( C194 C676 ) C194_=_C677( C194 C677 ) C194_=_C680( C194 C680 ) \nC194_=_C681( C194 C681 ) C194_=_C693( C194 C693 ) C194_=_C707( C194 C707 ) C194_=_C717( C194 C717 ) C194_=_C734( C194 C734 ) C194_=_C778( C194 C778 ) \nC194_=_C789( C194 C789 ) C194_=_C792( C194 C792 ) C194_=_C802( C194 C802 ) C194_=_C814( C194 C814 ) C194_=_C828( C194 C828 ) C194_=_C843( C194 C843 ) \nC194_=_C847( C194 C847 ) C194_=_C860( C194 C860 ) C194_=_C880( C194 C880 ) C194_=_C885( C194 C885 ) C194_=_C893( C194 C893 ) C210_=_C226( C210 C226 ) \nC210_=_C227( C210 C227 ) C210_=_C366( C210 C366 ) C210_=_C377( C210 C377 ) C210_=_C402( C210 C402 ) C210_=_C426( C210 C426 ) C210_=_C433( C210 C433 ) \nC210_=_C438( C210 C438 ) C210_=_C439( C210 C439 ) C210_=_C530( C210 C530 ) C210_=_C537( C210 C537 ) C210_=_C576( C210 C576 ) C210_=_C592( C210 C592 ) \nC210_=_C593( C210 C593 ) C210_=_C601( C210 C601 ) C210_=_C602( C210 C602 ) C210_=_C693( C210 C693 ) C210_=_C705( C210 C705 ) C210_=_C752( C210 C752 ) \nC210_=_C772( C210 C772 ) C210_=_C814( C210 C814 ) C210_=_C835( C210 C835 ) C210_=_C836( C210 C836 ) C210_=_C841( C210 C841 ) C210_=_C847( C210 C847 ) \nC210_=_C854( C210 C854 ) C210_=_C860( C210 C860 ) C210_=_C896( C210 C896 ) C221_=_C308( C221 C308 ) C221_=_C326( C221 C326 ) C221_=_C381( C221 C381 ) \nC221_=_C389( C221 C389 ) C221_=_C427( C221 C427 ) C221_=_C428( C221 C428 ) C221_=_C429( C221 C429 ) C221_=_C438( C221 C438 ) C221_=_C546( C221 C546 ) \nC221_=_C595( C221 C595 ) C221_=_C596( C221 C596 ) C221_=_C662( C221 C662 ) C221_=_C679( C221 C679 ) C221_=_C764( C221 C764 ) C221_=_C771( C221 C771 ) \nC221_=_C773( C221 C773 ) C221_=_C798( C221 C798 ) C221_=_C799( C221 C799 ) C221_=_C800( C221 C800 ) C221_=_C825( C221 C825 ) C221_=_C840( C221 C840 ) \nC221_=_C852( C221 C852 ) C221_=_C854( C221 C854 ) C221_=_C860( C221 C860 ) C221_=_C864( C221 C864 ) C221_=_C875( C221 C875 ) C221_=_C886( C221 C886 ) \nC221_=_C890( C221 C890 ) C222_=_C381( C222 C381 ) C222_=_C430(</w:t>
      </w:r>
    </w:p>
    <w:p>
      <w:pPr>
        <w:pStyle w:val="PreformattedText"/>
        <w:bidi w:val="0"/>
        <w:spacing w:before="0" w:after="0"/>
        <w:jc w:val="left"/>
        <w:rPr/>
      </w:pPr>
      <w:r>
        <w:rPr/>
        <w:t xml:space="preserve"> </w:t>
      </w:r>
      <w:r>
        <w:rPr/>
        <w:t>C222 C430 ) C222_=_C431( C222 C431 ) C222_=_C432( C222 C432 ) C222_=_C433( C222 C433 ) \nC222_=_C502( C222 C502 ) C222_=_C573( C222 C573 ) C222_=_C597( C222 C597 ) C222_=_C715( C222 C715 ) C222_=_C717( C222 C717 ) C222_=_C756( C222 C756 ) \nC222_=_C764( C222 C764 ) C222_=_C772( C222 C772 ) C222_=_C777( C222 C777 ) C222_=_C799( C222 C799 ) C222_=_C816( C222 C816 ) C222_=_C819( C222 C819 ) \nC222_=_C834( C222 C834 ) C222_=_C835( C222 C835 ) C222_=_C852( C222 C852 ) C222_=_C854( C222 C854 ) C222_=_C867( C222 C867 ) C222_=_C880( C222 C880 ) \nC222_=_C896( C222 C896 ) C226_=_C227( C226 C227 ) C226_=_C365( C226 C365 ) C226_=_C377( C226 C377 ) C226_=_C402( C226 C402 ) C226_=_C426( C226 C426 ) \nC226_=_C438( C226 C438 ) C226_=_C439( C226 C439 ) C226_=_C530( C226 C530 ) C226_=_C537( C226 C537 ) C226_=_C576( C226 C576 ) C226_=_C592( C226 C592 ) \nC226_=_C593( C226 C593 ) C226_=_C601( C226 C601 ) C226_=_C602( C226 C602 ) C226_=_C705( C226 C705 ) C226_=_C752( C226 C752 ) C226_=_C789( C226 C789 ) \nC226_=_C800( C226 C800 ) C226_=_C835( C226 C835 ) C226_=_C836( C226 C836 ) C226_=_C841( C226 C841 ) C226_=_C854( C226 C854 ) C226_=_C880( C226 C880 ) \nC227_=_C377( C227 C377 ) C227_=_C402( C227 C402 ) C227_=_C426( C227 C426 ) C227_=_C429( C227 C429 ) C227_=_C438( C227 C438 ) C227_=_C439( C227 C439 ) \nC227_=_C530( C227 C530 ) C227_=_C537( C227 C537 ) C227_=_C542( C227 C542 ) C227_=_C576( C227 C576 ) C227_=_C592( C227 C592 ) C227_=_C593( C227 C593 ) \nC227_=_C597( C227 C597 ) C227_=_C601( C227 C601 ) C227_=_C602( C227 C602 ) C227_=_C677( C227 C677 ) C227_=_C705( C227 C705 ) C227_=_C717( C227 C717 ) \nC227_=_C752( C227 C752 ) C227_=_C756( C227 C756 ) C227_=_C835( C227 C835 ) C227_=_C836( C227 C836 ) C227_=_C840( C227 C840 ) C227_=_C841( C227 C841 ) \nC227_=_C854( C227 C854 ) C227_=_C864( C227 C864 ) C227_=_C867( C227 C867 ) C296_=_C308( C296 C308 ) C296_=_C322( C296 C322 ) C296_=_C329( C296 C329 ) \nC296_=_C396( C296 C396 ) C296_=_C419( C296 C419 ) C296_=_C449( C296 C449 ) C296_=_C497( C296 C497 ) C296_=_C530( C296 C530 ) C296_=_C573( C296 C573 ) \nC296_=_C582( C296 C582 ) C296_=_C657( C296 C657 ) C296_=_C676( C296 C676 ) C296_=_C677( C296 C677 ) C296_=_C681( C296 C681 ) C296_=_C693( C296 C693 ) \nC296_=_C707( C296 C707 ) C296_=_C717( C296 C717 ) C296_=_C734( C296 C734 ) C296_=_C789( C296 C789 ) C296_=_C792( C296 C792 ) C296_=_C802( C296 C802 ) \nC296_=_C814( C296 C814 ) C296_=_C828( C296 C828 ) C296_=_C843( C296 C843 ) C296_=_C847( C296 C847 ) C296_=_C860( C296 C860 ) C296_=_C876( C296 C876 ) \nC296_=_C880( C296 C880 ) C296_=_C885( C296 C885 ) C308_=_C322( C308 C322 ) C308_=_C326( C308 C326 ) C308_=_C329( C308 C329 ) C308_=_C381( C308 C381 ) \nC308_=_C389( C308 C389 ) C308_=_C396( C308 C396 ) C308_=_C419( C308 C419 ) C308_=_C427( C308 C427 ) C308_=_C428( C308 C428 ) C308_=_C429( C308 C429 ) \nC308_=_C449( C308 C449 ) C308_=_C497( C308 C497 ) C308_=_C530( C308 C530 ) C308_=_C546( C308 C546 ) C308_=_C573( C308 C573 ) C308_=_C582( C308 C582 ) \nC308_=_C595( C308 C595 ) C308_=_C596( C308 C596 ) C308_=_C657( C308 C657 ) C308_=_C662( C308 C662 ) C308_=_C676( C308 C676 ) C308_=_C677( C308 C677 ) \nC308_=_C679( C308 C679 ) C308_=_C681( C308 C681 ) C308_=_C693( C308 C693 ) C308_=_C707( C308 C707 ) C308_=_C717( C308 C717 ) C308_=_C734( C308 C734 ) \nC308_=_C741( C308 C741 ) C308_=_C764( C308 C764 ) C308_=_C771( C308 C771 ) C308_=_C778( C308 C778 ) C308_=_C789( C308 C789 ) C308_=_C792( C308 C792 ) \nC308_=_C798( C308 C798 ) C308_=_C799( C308 C799 ) C308_=_C800( C308 C800 ) C308_=_C802( C308 C802 ) C308_=_C814( C308 C814 ) C308_=_C825( C308 C825 ) \nC308_=_C828( C308 C828 ) C308_=_C840( C308 C840 ) C308_=_C843( C308 C843 ) C308_=_C847( C308 C847 ) C308_=_C852( C308 C852 ) C308_=_C860( C308 C860 ) \nC308_=_C864( C308 C864 ) C308_=_C867( C308 C867 ) C308_=_C875( C308 C875 ) C308_=_C880( C308 C880 ) C308_=_C885( C308 C885 ) C308_=_C886( C308 C886 ) \nC308_=_C894( C308 C894 ) C322_=_C329( C322 C329 ) C322_=_C396( C322 C396 ) C322_=_C419( C322 C419 ) C322_=_C449( C322 C449 ) C322_=_C497( C322 C497 ) \nC322_=_C510( C322 C510 ) C322_=_C530( C322 C530 ) C322_=_C542( C322 C542 ) C322_=_C573( C322 C573 ) C322_=_C582( C322 C582 ) C322_=_C601( C322 C601 ) \nC322_=_C656( C322 C656 ) C322_=_C657( C322 C657 ) C322_=_C676( C322 C676 ) C322_=_C677( C322 C677 ) C322_=_C681( C322 C681 ) C322_=_C693( C322 C693 ) \nC322_=_C707( C322 C707 ) C322_=_C717( C322 C717 ) C322_=_C734( C322 C734 ) C322_=_C777( C322 C777 ) C322_=_C778( C322 C778 ) C322_=_C789( C322 C789 ) \nC322_=_C792( C322 C792 ) C322_=_C799( C322 C799 ) C322_=_C801( C322 C801 ) C322_=_C802( C322 C802 ) C322_=_C814( C322 C814 ) C322_=_C828( C322 C828 ) \nC322_=_C843( C322 C843 ) C322_=_C847( C322 C847 ) C322_=_C860( C322 C860 ) C322_=_C880( C322 C880 ) C322_=_C885( C322 C885 ) C326_=_C366( C326 C366 ) \nC326_=_C381( C326 C381 ) C326_=_C389( C326 C389 ) C326_=_C427( C326 C427 ) C326_=_C428( C326 C428 ) C326_=_C429( C326 C429 ) C326_=_C530( C326 C530 ) \nC326_=_C546( C326 C546 ) C326_=_C595( C326 C595 ) C326_=_C596( C326 C596 ) C326_=_C662( C326 C662 ) C326_=_C679( C326 C679 ) C326_=_C684( C326 C684 ) \nC326_=_C752( C326 C752 ) C326_=_C764( C326 C764 ) C326_=_C798( C326 C798 ) C326_=_C799( C326 C799 ) C326_=_C800( C326 C800 ) C326_=_C825( C326 C825 ) \nC326_=_C840( C326 C840 ) C326_=_C841( C326 C841 ) C326_=_C852( C326 C852 ) C326_=_C864( C326 C864 ) C326_=_C867( C326 C867 ) C326_=_C875( C326 C875 ) \nC326_=_C878( C326 C878 ) C326_=_C886( C326 C886 ) C329_=_C396( C329 C396 ) C329_=_C419( C329 C419 ) C329_=_C431( C329 C431 ) C329_=_C449( C329 C449 ) \nC329_=_C497( C329 C497 ) C329_=_C508( C329 C508 ) C329_=_C530( C329 C530 ) C329_=_C573( C329 C573 ) C329_=_C582( C329 C582 ) C329_=_C657( C329 C657 ) \nC329_=_C662( C329 C662 ) C329_=_C676( C329 C676 ) C329_=_C677( C329 C677 ) C329_=_C681( C329 C681 ) C329_=_C693( C329 C693 ) C329_=_C707( C329 C707 ) \nC329_=_C717( C329 C717 ) C329_=_C734( C329 C734 ) C329_=_C770( C329 C770 ) C329_=_C789( C329 C789 ) C329_=_C792( C329 C792 ) C329_=_C798( C329 C798 ) \nC329_=_C802( C329 C802 ) C329_=_C814( C329 C814 ) C329_=_C825( C329 C825 ) C329_=_C828( C329 C828 ) C329_=_C837( C329 C837 ) C329_=_C843( C329 C843 ) \nC329_=_C847( C329 C847 ) C329_=_C860( C329 C860 ) C329_=_C880( C329 C880 ) C329_=_C885( C329 C885 ) C345_=_C363( C345 C363 ) C345_=_C364( C345 C364 ) \nC345_=_C365( C345 C365 ) C345_=_C366( C345 C366 ) C345_=_C433( C345 C433 ) C345_=_C510( C345 C510 ) C345_=_C525( C345 C525 ) C345_=_C539( C345 C539 ) \nC345_=_C540( C345 C540 ) C345_=_C541( C345 C541 ) C345_=_C542( C345 C542 ) C345_=_C543( C345 C543 ) C345_=_C682( C345 C682 ) C345_=_C683( C345 C683 ) \nC345_=_C684( C345 C684 ) C345_=_C707( C345 C707 ) C345_=_C741( C345 C741 ) C345_=_C756( C345 C756 ) C345_=_C764( C345 C764 ) C345_=_C773( C345 C773 ) \nC345_=_C832( C345 C832 ) C345_=_C834( C345 C834 ) C345_=_C837( C345 C837 ) C345_=_C893( C345 C893 ) C345_=_C896( C345 C896 ) C363_=_C364( C363 C364 ) \nC363_=_C365( C363 C365 ) C363_=_C366( C363 C366 ) C363_=_C497( C363 C497 ) C363_=_C510( C363 C510 ) C363_=_C525( C363 C525 ) C363_=_C539( C363 C539 ) \nC363_=_C540( C363 C540 ) C363_=_C541( C363 C541 ) C363_=_C542( C363 C542 ) C363_=_C543( C363 C543 ) C363_=_C546( C363 C546 ) C363_=_C682( C363 C682 ) \nC363_=_C683( C363 C683 ) C363_=_C684( C363 C684 ) C363_=_C693( C363 C693 ) C363_=_C741( C363 C741 ) C363_=_C773( C363 C773 ) C363_=_C777( C363 C777 ) \nC363_=_C832( C363 C832 ) C363_=_C837( C363 C837 ) C363_=_C852( C363 C852 ) C363_=_C877( C363 C877 ) C363_=_C880( C363 C880 ) C363_=_C885( C363 C885 ) \nC363_=_C886( C363 C886 ) C363_=_C896( C363 C896 ) C364_=_C365( C364 C365 ) C364_=_C366( C364 C366 ) C364_=_C510( C364 C510 ) C364_=_C525( C364 C525 ) \nC364_=_C539( C364 C539 ) C364_=_C540( C364 C540 ) C364_=_C541( C364 C541 ) C364_=_C542( C364 C542 ) C364_=_C543( C364 C543 ) C364_=_C682( C364 C682 ) \nC364_=_C683( C364 C683 ) C364_=_C684( C364 C684 ) C364_=_C705( C364 C705 ) C364_=_C741( C364 C741 ) C364_=_C773( C364 C773 ) C364_=_C778( C364 C778 ) \nC364_=_C837( C364 C837 ) C364_=_C875( C364 C875 ) C364_=_C893( C364 C893 ) C364_=_C894( C364 C894 ) C364_=_C896( C364 C896 ) C365_=_C366( C365 C366 ) \nC365_=_C437( C365 C437 ) C365_=_C510( C365 C510 ) C365_=_C525( C365 C525 ) C365_=_C539( C365 C539 ) C365_=_C540( C365 C540 ) C365_=_C541( C365 C541 ) \nC365_=_C542( C365 C542 ) C365_=_C543( C365 C543 ) C365_=_C682( C365 C682 ) C365_=_C683( C365 C683 ) C365_=_C684( C365 C684 ) C365_=_C741( C365 C741 ) \nC365_=_C773( C365 C773 ) C365_=_C789( C365 C789 ) C365_=_C837( C365 C837 ) C365_=_C852( C365 C852 ) C365_=_C854( C365 C854 ) C365_=_C896( C365 C896 ) \nC366_=_C431( C366 C431 ) C366_=_C433( C366 C433 ) C366_=_C438( C366 C438 ) C366_=_C510( C366 C510 ) C366_=_C525( C366 C525 ) C366_=_C530( C366 C530 ) \nC366_=_C539( C366 C539 ) C366_=_C540( C366 C540 ) C366_=_C541( C366 C541 ) C366_=_C542( C366 C542 ) C366_=_C543( C366 C543 ) C366_=_C682( C366 C682 ) \nC366_=_C683( C366 C683 ) C366_=_C684( C366 C684 ) C366_=_C741( C366 C741 ) C366_=_C772( C366 C772 ) C366_=_C773( C366 C773 ) C366_=_C814( C366 C814 ) \nC366_=_C837( C366 C837 ) C366_=_C860( C366 C860 ) C366_=_C878( C366 C878 ) C366_=_C896( C366 C896 ) C377_=_C402( C377 C402 ) C377_=_C426( C377 C426 ) \nC377_=_C438( C377 C438 ) C377_=_C439( C377 C439 ) C377_=_C525( C377 C525 ) C377_=_C530( C377 C530 ) C377_=_C537( C377 C537 ) C377_=_C576( C377 C576 ) \nC377_=_C592( C377 C592 ) C377_=_C593( C377 C593 ) C377_=_C595( C377 C595 ) C377_=_C601( C377 C601 ) C377_=_C602( C377 C602 ) C377_=_C680( C377 C680 ) \nC377_=_C705( C377 C705 ) C377_=_C752( C377 C752 ) C377_=_C825( C377 C825 ) C377_=_C835( C377 C835 ) C377_=_C836( C377 C836 ) C377_=_C841( C377 C841 ) \nC377_=_C854( C377 C854 ) C377_=_C878( C377 C878 ) C377_=_C890( C377 C890 ) C381_=_C389( C381 C389 ) C381_=_C419( C381 C419 ) C381_=_C427( C381 C427 ) \nC381_=_C428( C381 C428 ) C381_=_C429( C381 C429 ) C381_=_C539( C381 C539 ) C381_=_C546(</w:t>
      </w:r>
    </w:p>
    <w:p>
      <w:pPr>
        <w:pStyle w:val="PreformattedText"/>
        <w:bidi w:val="0"/>
        <w:spacing w:before="0" w:after="0"/>
        <w:jc w:val="left"/>
        <w:rPr/>
      </w:pPr>
      <w:r>
        <w:rPr/>
        <w:t xml:space="preserve"> </w:t>
      </w:r>
      <w:r>
        <w:rPr/>
        <w:t>C381 C546 ) C381_=_C573( C381 C573 ) C381_=_C595( C381 C595 ) \nC381_=_C596( C381 C596 ) C381_=_C600( C381 C600 ) C381_=_C662( C381 C662 ) C381_=_C679( C381 C679 ) C381_=_C693( C381 C693 ) C381_=_C764( C381 C764 ) \nC381_=_C798( C381 C798 ) C381_=_C799( C381 C799 ) C381_=_C800( C381 C800 ) C381_=_C825( C381 C825 ) C381_=_C837( C381 C837 ) C381_=_C840( C381 C840 ) \nC381_=_C841( C381 C841 ) C381_=_C852( C381 C852 ) C381_=_C864( C381 C864 ) C381_=_C875( C381 C875 ) C381_=_C876( C381 C876 ) C381_=_C880( C381 C880 ) \nC381_=_C886( C381 C886 ) C389_=_C427( C389 C427 ) C389_=_C428( C389 C428 ) C389_=_C429( C389 C429 ) C389_=_C546( C389 C546 ) C389_=_C582( C389 C582 ) \nC389_=_C595( C389 C595 ) C389_=_C596( C389 C596 ) C389_=_C662( C389 C662 ) C389_=_C679( C389 C679 ) C389_=_C682( C389 C682 ) C389_=_C705( C389 C705 ) \nC389_=_C764( C389 C764 ) C389_=_C771( C389 C771 ) C389_=_C798( C389 C798 ) C389_=_C799( C389 C799 ) C389_=_C800( C389 C800 ) C389_=_C825( C389 C825 ) \nC389_=_C835( C389 C835 ) C389_=_C836( C389 C836 ) C389_=_C840( C389 C840 ) C389_=_C843( C389 C843 ) C389_=_C852( C389 C852 ) C389_=_C864( C389 C864 ) \nC389_=_C875( C389 C875 ) C389_=_C885( C389 C885 ) C389_=_C886( C389 C886 ) C396_=_C419( C396 C419 ) C396_=_C449( C396 C449 ) C396_=_C497( C396 C497 ) \nC396_=_C530( C396 C530 ) C396_=_C546( C396 C546 ) C396_=_C573( C396 C573 ) C396_=_C582( C396 C582 ) C396_=_C657( C396 C657 ) C396_=_C676( C396 C676 ) \nC396_=_C677( C396 C677 ) C396_=_C681( C396 C681 ) C396_=_C693( C396 C693 ) C396_=_C707( C396 C707 ) C396_=_C717( C396 C717 ) C396_=_C734( C396 C734 ) \nC396_=_C770( C396 C770 ) C396_=_C789( C396 C789 ) C396_=_C792( C396 C792 ) C396_=_C798( C396 C798 ) C396_=_C802( C396 C802 ) C396_=_C814( C396 C814 ) \nC396_=_C828( C396 C828 ) C396_=_C836( C396 C836 ) C396_=_C840( C396 C840 ) C396_=_C843( C396 C843 ) C396_=_C847( C396 C847 ) C396_=_C860( C396 C860 ) \nC396_=_C880( C396 C880 ) C396_=_C885( C396 C885 ) C396_=_C894( C396 C894 ) C402_=_C426( C402 C426 ) C402_=_C437( C402 C437 ) C402_=_C438( C402 C438 ) \nC402_=_C439( C402 C439 ) C402_=_C510( C402 C510 ) C402_=_C530( C402 C530 ) C402_=_C537( C402 C537 ) C402_=_C541( C402 C541 ) C402_=_C573( C402 C573 ) \nC402_=_C576( C402 C576 ) C402_=_C592( C402 C592 ) C402_=_C593( C402 C593 ) C402_=_C595( C402 C595 ) C402_=_C601( C402 C601 ) C402_=_C602( C402 C602 ) \nC402_=_C676( C402 C676 ) C402_=_C705( C402 C705 ) C402_=_C707( C402 C707 ) C402_=_C752( C402 C752 ) C402_=_C778( C402 C778 ) C402_=_C819( C402 C819 ) \nC402_=_C835( C402 C835 ) C402_=_C836( C402 C836 ) C402_=_C841( C402 C841 ) C402_=_C843( C402 C843 ) C402_=_C854( C402 C854 ) C402_=_C864( C402 C864 ) \nC402_=_C875( C402 C875 ) C402_=_C880( C402 C880 ) C402_=_C886( C402 C886 ) C419_=_C449( C419 C449 ) C419_=_C497( C419 C497 ) C419_=_C530( C419 C530 ) \nC419_=_C573( C419 C573 ) C419_=_C582( C419 C582 ) C419_=_C600( C419 C600 ) C419_=_C657( C419 C657 ) C419_=_C676( C419 C676 ) C419_=_C677( C419 C677 ) \nC419_=_C681( C419 C681 ) C419_=_C682( C419 C682 ) C419_=_C693( C419 C693 ) C419_=_C707( C419 C707 ) C419_=_C715( C419 C715 ) C419_=_C717( C419 C717 ) \nC419_=_C734( C419 C734 ) C419_=_C777( C419 C777 ) C419_=_C789( C419 C789 ) C419_=_C792( C419 C792 ) C419_=_C802( C419 C802 ) C419_=_C814( C419 C814 ) \nC419_=_C828( C419 C828 ) C419_=_C843( C419 C843 ) C419_=_C847( C419 C847 ) C419_=_C860( C419 C860 ) C419_=_C876( C419 C876 ) C419_=_C877( C419 C877 ) \nC419_=_C880( C419 C880 ) C419_=_C885( C419 C885 ) C426_=_C438( C426 C438 ) C426_=_C439( C426 C439 ) C426_=_C530( C426 C530 ) C426_=_C537( C426 C537 ) \nC426_=_C573( C426 C573 ) C426_=_C576( C426 C576 ) C426_=_C592( C426 C592 ) C426_=_C593( C426 C593 ) C426_=_C601( C426 C601 ) C426_=_C602( C426 C602 ) \nC426_=_C705( C426 C705 ) C426_=_C752( C426 C752 ) C426_=_C756( C426 C756 ) C426_=_C835( C426 C835 ) C426_=_C836( C426 C836 ) C426_=_C841( C426 C841 ) \nC426_=_C854( C426 C854 ) C426_=_C896( C426 C896 ) C427_=_C428( C427 C428 ) C427_=_C429( C427 C429 ) C427_=_C546( C427 C546 ) C427_=_C587( C427 C587 ) \nC427_=_C595( C427 C595 ) C427_=_C596( C427 C596 ) C427_=_C662( C427 C662 ) C427_=_C679( C427 C679 ) C427_=_C764( C427 C764 ) C427_=_C798( C427 C798 ) \nC427_=_C799( C427 C799 ) C427_=_C800( C427 C800 ) C427_=_C819( C427 C819 ) C427_=_C825( C427 C825 ) C427_=_C837( C427 C837 ) C427_=_C840( C427 C840 ) \nC427_=_C852( C427 C852 ) C427_=_C864( C427 C864 ) C427_=_C875( C427 C875 ) C427_=_C877( C427 C877 ) C427_=_C886( C427 C886 ) C427_=_C894( C427 C894 ) \nC428_=_C429( C428 C429 ) C428_=_C432( C428 C432 ) C428_=_C538( C428 C538 ) C428_=_C546( C428 C546 ) C428_=_C571( C428 C571 ) C428_=_C595( C428 C595 ) \nC428_=_C596( C428 C596 ) C428_=_C600( C428 C600 ) C428_=_C656( C428 C656 ) C428_=_C662( C428 C662 ) C428_=_C679( C428 C679 ) C428_=_C682( C428 C682 ) \nC428_=_C683( C428 C683 ) C428_=_C764( C428 C764 ) C428_=_C778( C428 C778 ) C428_=_C789( C428 C789 ) C428_=_C798( C428 C798 ) C428_=_C799( C428 C799 ) \nC428_=_C800( C428 C800 ) C428_=_C819( C428 C819 ) C428_=_C825( C428 C825 ) C428_=_C828( C428 C828 ) C428_=_C840( C428 C840 ) C428_=_C852( C428 C852 ) \nC428_=_C864( C428 C864 ) C428_=_C875( C428 C875 ) C428_=_C876( C428 C876 ) C428_=_C878( C428 C878 ) C428_=_C880( C428 C880 ) C428_=_C886( C428 C886 ) \nC429_=_C540( C429 C540 ) C429_=_C542( C429 C542 ) C429_=_C546( C429 C546 ) C429_=_C595( C429 C595 ) C429_=_C596( C429 C596 ) C429_=_C602( C429 C602 ) \nC429_=_C662( C429 C662 ) C429_=_C679( C429 C679 ) C429_=_C682( C429 C682 ) C429_=_C764( C429 C764 ) C429_=_C770( C429 C770 ) C429_=_C798( C429 C798 ) \nC429_=_C799( C429 C799 ) C429_=_C800( C429 C800 ) C429_=_C825( C429 C825 ) C429_=_C840( C429 C840 ) C429_=_C852( C429 C852 ) C429_=_C864( C429 C864 ) \nC429_=_C867( C429 C867 ) C429_=_C875( C429 C875 ) C429_=_C885( C429 C885 ) C429_=_C886( C429 C886 ) C430_=_C431( C430 C431 ) C430_=_C432( C430 C432 ) \nC430_=_C433( C430 C433 ) C430_=_C502( C430 C502 ) C430_=_C595( C430 C595 ) C430_=_C597( C430 C597 ) C430_=_C601( C430 C601 ) C430_=_C652( C430 C652 ) \nC430_=_C715( C430 C715 ) C430_=_C717( C430 C717 ) C430_=_C741( C430 C741 ) C430_=_C756( C430 C756 ) C430_=_C772( C430 C772 ) C430_=_C777( C430 C777 ) \nC430_=_C816( C430 C816 ) C430_=_C819( C430 C819 ) C430_=_C834( C430 C834 ) C430_=_C835( C430 C835 ) C430_=_C852( C430 C852 ) C430_=_C864( C430 C864 ) \nC431_=_C432( C431 C432 ) C431_=_C433( C431 C433 ) C431_=_C438( C431 C438 ) C431_=_C502( C431 C502 ) C431_=_C508( C431 C508 ) C431_=_C597( C431 C597 ) \nC431_=_C656( C431 C656 ) C431_=_C684( C431 C684 ) C431_=_C715( C431 C715 ) C431_=_C717( C431 C717 ) C431_=_C756( C431 C756 ) C431_=_C772( C431 C772 ) \nC431_=_C777( C431 C777 ) C431_=_C792( C431 C792 ) C431_=_C798( C431 C798 ) C431_=_C816( C431 C816 ) C431_=_C819( C431 C819 ) C431_=_C834( C431 C834 ) \nC431_=_C835( C431 C835 ) C431_=_C836( C431 C836 ) C431_=_C837( C431 C837 ) C431_=_C878( C431 C878 ) C432_=_C433( C432 C433 ) C432_=_C437( C432 C437 ) \nC432_=_C502( C432 C502 ) C432_=_C538( C432 C538 ) C432_=_C571( C432 C571 ) C432_=_C597( C432 C597 ) C432_=_C676( C432 C676 ) C432_=_C715( C432 C715 ) \nC432_=_C717( C432 C717 ) C432_=_C734( C432 C734 ) C432_=_C756( C432 C756 ) C432_=_C772( C432 C772 ) C432_=_C777( C432 C777 ) C432_=_C816( C432 C816 ) \nC432_=_C819( C432 C819 ) C432_=_C834( C432 C834 ) C432_=_C835( C432 C835 ) C432_=_C836( C432 C836 ) C432_=_C896( C432 C896 ) C433_=_C502( C433 C502 ) \nC433_=_C587( C433 C587 ) C433_=_C597( C433 C597 ) C433_=_C684( C433 C684 ) C433_=_C715( C433 C715 ) C433_=_C717( C433 C717 ) C433_=_C756( C433 C756 ) \nC433_=_C772( C433 C772 ) C433_=_C777( C433 C777 ) C433_=_C800( C433 C800 ) C433_=_C814( C433 C814 ) C433_=_C816( C433 C816 ) C433_=_C819( C433 C819 ) \nC433_=_C832( C433 C832 ) C433_=_C834( C433 C834 ) C433_=_C835( C433 C835 ) C433_=_C860( C433 C860 ) C433_=_C890( C433 C890 ) C433_=_C896( C433 C896 ) \nC437_=_C504( C437 C504 ) C437_=_C508( C437 C508 ) C437_=_C537( C437 C537 ) C437_=_C571( C437 C571 ) C437_=_C587( C437 C587 ) C437_=_C595( C437 C595 ) \nC437_=_C600( C437 C600 ) C437_=_C652( C437 C652 ) C437_=_C679( C437 C679 ) C437_=_C683( C437 C683 ) C437_=_C734( C437 C734 ) C437_=_C745( C437 C745 ) \nC437_=_C778( C437 C778 ) C437_=_C801( C437 C801 ) C437_=_C819( C437 C819 ) C437_=_C843( C437 C843 ) C437_=_C854( C437 C854 ) C437_=_C864( C437 C864 ) \nC437_=_C867( C437 C867 ) C437_=_C876( C437 C876 ) C437_=_C880( C437 C880 ) C437_=_C890( C437 C890 ) C437_=_C893( C437 C893 ) C437_=_C894( C437 C894 ) \nC437_=_C896( C437 C896 ) C438_=_C439( C438 C439 ) C438_=_C530( C438 C530 ) C438_=_C537( C438 C537 ) C438_=_C576( C438 C576 ) C438_=_C592( C438 C592 ) \nC438_=_C593( C438 C593 ) C438_=_C601( C438 C601 ) C438_=_C602( C438 C602 ) C438_=_C652( C438 C652 ) C438_=_C684( C438 C684 ) C438_=_C705( C438 C705 ) \nC438_=_C752( C438 C752 ) C438_=_C771( C438 C771 ) C438_=_C773( C438 C773 ) C438_=_C835( C438 C835 ) C438_=_C836( C438 C836 ) C438_=_C841( C438 C841 ) \nC438_=_C854( C438 C854 ) C438_=_C860( C438 C860 ) C438_=_C876( C438 C876 ) C438_=_C878( C438 C878 ) C438_=_C890( C438 C890 ) C439_=_C497( C439 C497 ) \nC439_=_C530( C439 C530 ) C439_=_C537( C439 C537 ) C439_=_C576( C439 C576 ) C439_=_C592( C439 C592 ) C439_=_C593( C439 C593 ) C439_=_C601( C439 C601 ) \nC439_=_C602( C439 C602 ) C439_=_C705( C439 C705 ) C439_=_C752( C439 C752 ) C439_=_C835( C439 C835 ) C439_=_C836( C439 C836 ) C439_=_C841( C439 C841 ) \nC439_=_C854( C439 C854 ) C439_=_C877( C439 C877 ) C449_=_C497( C449 C497 ) C449_=_C530( C449 C530 ) C449_=_C573( C449 C573 ) C449_=_C582( C449 C582 ) \nC449_=_C592( C449 C592 ) C449_=_C656( C449 C656 ) C449_=_C657( C449 C657 ) C449_=_C676( C449 C676 ) C449_=_C677( C449 C677 ) C449_=_C681( C449 C681 ) \nC449_=_C693( C449 C693 ) C449_=_C707( C449 C707 ) C449_=_C717( C449 C717 ) C449_=_C734( C449 C734 ) C449_=_C741( C449 C741 ) C449_=_C756( C449 C756 ) \nC449_=_C770( C449 C770 ) C449_=_C772( C449 C772 ) C449_=_C773( C449 C773 ) C449_=_C789( C449 C789 ) C449_=_C792(</w:t>
      </w:r>
    </w:p>
    <w:p>
      <w:pPr>
        <w:pStyle w:val="PreformattedText"/>
        <w:bidi w:val="0"/>
        <w:spacing w:before="0" w:after="0"/>
        <w:jc w:val="left"/>
        <w:rPr/>
      </w:pPr>
      <w:r>
        <w:rPr/>
        <w:t xml:space="preserve"> </w:t>
      </w:r>
      <w:r>
        <w:rPr/>
        <w:t>C449 C792 ) C449_=_C802( C449 C802 ) \nC449_=_C814( C449 C814 ) C449_=_C828( C449 C828 ) C449_=_C843( C449 C843 ) C449_=_C847( C449 C847 ) C449_=_C860( C449 C860 ) C449_=_C880( C449 C880 ) \nC449_=_C885( C449 C885 ) C449_=_C886( C449 C886 ) C497_=_C530( C497 C530 ) C497_=_C546( C497 C546 ) C497_=_C573( C497 C573 ) C497_=_C582( C497 C582 ) \nC497_=_C657( C497 C657 ) C497_=_C676( C497 C676 ) C497_=_C677( C497 C677 ) C497_=_C681( C497 C681 ) C497_=_C693( C497 C693 ) C497_=_C707( C497 C707 ) \nC497_=_C717( C497 C717 ) C497_=_C734( C497 C734 ) C497_=_C771( C497 C771 ) C497_=_C789( C497 C789 ) C497_=_C792( C497 C792 ) C497_=_C800( C497 C800 ) \nC497_=_C802( C497 C802 ) C497_=_C814( C497 C814 ) C497_=_C816( C497 C816 ) C497_=_C828( C497 C828 ) C497_=_C843( C497 C843 ) C497_=_C847( C497 C847 ) \nC497_=_C860( C497 C860 ) C497_=_C864( C497 C864 ) C497_=_C877( C497 C877 ) C497_=_C880( C497 C880 ) C497_=_C885( C497 C885 ) C497_=_C886( C497 C886 ) \nC497_=_C893( C497 C893 ) C502_=_C504( C502 C504 ) C502_=_C510( C502 C510 ) C502_=_C597( C502 C597 ) C502_=_C662( C502 C662 ) C502_=_C676( C502 C676 ) \nC502_=_C677( C502 C677 ) C502_=_C705( C502 C705 ) C502_=_C715( C502 C715 ) C502_=_C717( C502 C717 ) C502_=_C745( C502 C745 ) C502_=_C756( C502 C756 ) \nC502_=_C772( C502 C772 ) C502_=_C777( C502 C777 ) C502_=_C814( C502 C814 ) C502_=_C816( C502 C816 ) C502_=_C819( C502 C819 ) C502_=_C834( C502 C834 ) \nC502_=_C835( C502 C835 ) C502_=_C860( C502 C860 ) C502_=_C875( C502 C875 ) C502_=_C876( C502 C876 ) C502_=_C890( C502 C890 ) C502_=_C894( C502 C894 ) \nC504_=_C508( C504 C508 ) C504_=_C540( C504 C540 ) C504_=_C571( C504 C571 ) C504_=_C587( C504 C587 ) C504_=_C600( C504 C600 ) C504_=_C652( C504 C652 ) \nC504_=_C679( C504 C679 ) C504_=_C680( C504 C680 ) C504_=_C683( C504 C683 ) C504_=_C707( C504 C707 ) C504_=_C745( C504 C745 ) C504_=_C752( C504 C752 ) \nC504_=_C777( C504 C777 ) C504_=_C778( C504 C778 ) C504_=_C801( C504 C801 ) C504_=_C819( C504 C819 ) C504_=_C841( C504 C841 ) C504_=_C847( C504 C847 ) \nC504_=_C864( C504 C864 ) C504_=_C867( C504 C867 ) C504_=_C876( C504 C876 ) C504_=_C886( C504 C886 ) C504_=_C890( C504 C890 ) C504_=_C893( C504 C893 ) \nC504_=_C894( C504 C894 ) C508_=_C571( C508 C571 ) C508_=_C587( C508 C587 ) C508_=_C600( C508 C600 ) C508_=_C652( C508 C652 ) C508_=_C679( C508 C679 ) \nC508_=_C680( C508 C680 ) C508_=_C683( C508 C683 ) C508_=_C745( C508 C745 ) C508_=_C778( C508 C778 ) C508_=_C792( C508 C792 ) C508_=_C798( C508 C798 ) \nC508_=_C801( C508 C801 ) C508_=_C837( C508 C837 ) C508_=_C841( C508 C841 ) C508_=_C847( C508 C847 ) C508_=_C864( C508 C864 ) C508_=_C867( C508 C867 ) \nC508_=_C876( C508 C876 ) C508_=_C890( C508 C890 ) C508_=_C893( C508 C893 ) C508_=_C894( C508 C894 ) C510_=_C525( C510 C525 ) C510_=_C539( C510 C539 ) \nC510_=_C540( C510 C540 ) C510_=_C541( C510 C541 ) C510_=_C542( C510 C542 ) C510_=_C543( C510 C543 ) C510_=_C573( C510 C573 ) C510_=_C656( C510 C656 ) \nC510_=_C657( C510 C657 ) C510_=_C662( C510 C662 ) C510_=_C676( C510 C676 ) C510_=_C679( C510 C679 ) C510_=_C682( C510 C682 ) C510_=_C683( C510 C683 ) \nC510_=_C684( C510 C684 ) C510_=_C707( C510 C707 ) C510_=_C741( C510 C741 ) C510_=_C745( C510 C745 ) C510_=_C773( C510 C773 ) C510_=_C814( C510 C814 ) \nC510_=_C836( C510 C836 ) C510_=_C837( C510 C837 ) C510_=_C875( C510 C875 ) C510_=_C876( C510 C876 ) C510_=_C886( C510 C886 ) C510_=_C893( C510 C893 ) \nC510_=_C896( C510 C896 ) C525_=_C539( C525 C539 ) C525_=_C540( C525 C540 ) C525_=_C541( C525 C541 ) C525_=_C542( C525 C542 ) C525_=_C543( C525 C543 ) \nC525_=_C576( C525 C576 ) C525_=_C662( C525 C662 ) C525_=_C680( C525 C680 ) C525_=_C682( C525 C682 ) C525_=_C683( C525 C683 ) C525_=_C684( C525 C684 ) \nC525_=_C705( C525 C705 ) C525_=_C741( C525 C741 ) C525_=_C764( C525 C764 ) C525_=_C773( C525 C773 ) C525_=_C825( C525 C825 ) C525_=_C832( C525 C832 ) \nC525_=_C834( C525 C834 ) C525_=_C837( C525 C837 ) C525_=_C860( C525 C860 ) C525_=_C878( C525 C878 ) C525_=_C893( C525 C893 ) C525_=_C894( C525 C894 ) \nC525_=_C896( C525 C896 ) C530_=_C537( C530 C537 ) C530_=_C573( C530 C573 ) C530_=_C576( C530 C576 ) C530_=_C582( C530 C582 ) C530_=_C592( C530 C592 ) \nC530_=_C593( C530 C593 ) C530_=_C601( C530 C601 ) C530_=_C602( C530 C602 ) C530_=_C657( C530 C657 ) C530_=_C676( C530 C676 ) C530_=_C677( C530 C677 ) \nC530_=_C681( C530 C681 ) C530_=_C684( C530 C684 ) C530_=_C693( C530 C693 ) C530_=_C705( C530 C705 ) C530_=_C707( C530 C707 ) C530_=_C717( C530 C717 ) \nC530_=_C734( C530 C734 ) C530_=_C752( C530 C752 ) C530_=_C770( C530 C770 ) C530_=_C789( C530 C789 ) C530_=_C792( C530 C792 ) C530_=_C802( C530 C802 ) \nC530_=_C814( C530 C814 ) C530_=_C825( C530 C825 ) C530_=_C828( C530 C828 ) C530_=_C835( C530 C835 ) C530_=_C836( C530 C836 ) C530_=_C841( C530 C841 ) \nC530_=_C843( C530 C843 ) C530_=_C847( C530 C847 ) C530_=_C854( C530 C854 ) C530_=_C860( C530 C860 ) C530_=_C877( C530 C877 ) C530_=_C880( C530 C880 ) \nC530_=_C885( C530 C885 ) C537_=_C538( C537 C538 ) C537_=_C571( C537 C571 ) C537_=_C576( C537 C576 ) C537_=_C592( C537 C592 ) C537_=_C593( C537 C593 ) \nC537_=_C595( C537 C595 ) C537_=_C601( C537 C601 ) C537_=_C602( C537 C602 ) C537_=_C656( C537 C656 ) C537_=_C680( C537 C680 ) C537_=_C681( C537 C681 ) \nC537_=_C705( C537 C705 ) C537_=_C752( C537 C752 ) C537_=_C770( C537 C770 ) C537_=_C771( C537 C771 ) C537_=_C772( C537 C772 ) C537_=_C792( C537 C792 ) \nC537_=_C819( C537 C819 ) C537_=_C832( C537 C832 ) C537_=_C835( C537 C835 ) C537_=_C836( C537 C836 ) C537_=_C840( C537 C840 ) C537_=_C841( C537 C841 ) \nC537_=_C843( C537 C843 ) C537_=_C852( C537 C852 ) C537_=_C854( C537 C854 ) C537_=_C875( C537 C875 ) C537_=_C877( C537 C877 ) C537_=_C878( C537 C878 ) \nC537_=_C880( C537 C880 ) C538_=_C571( C538 C571 ) C538_=_C600( C538 C600 ) C538_=_C652( C538 C652 ) C538_=_C656( C538 C656 ) C538_=_C680( C538 C680 ) \nC538_=_C681( C538 C681 ) C538_=_C770( C538 C770 ) C538_=_C771( C538 C771 ) C538_=_C772( C538 C772 ) C538_=_C778( C538 C778 ) C538_=_C798( C538 C798 ) \nC538_=_C819( C538 C819 ) C538_=_C828( C538 C828 ) C538_=_C832( C538 C832 ) C538_=_C841( C538 C841 ) C538_=_C876( C538 C876 ) C538_=_C877( C538 C877 ) \nC538_=_C878( C538 C878 ) C538_=_C880( C538 C880 ) C539_=_C540( C539 C540 ) C539_=_C541( C539 C541 ) C539_=_C542( C539 C542 ) C539_=_C543( C539 C543 ) \nC539_=_C582( C539 C582 ) C539_=_C657( C539 C657 ) C539_=_C662( C539 C662 ) C539_=_C682( C539 C682 ) C539_=_C683( C539 C683 ) C539_=_C684( C539 C684 ) \nC539_=_C693( C539 C693 ) C539_=_C705( C539 C705 ) C539_=_C741( C539 C741 ) C539_=_C745( C539 C745 ) C539_=_C773( C539 C773 ) C539_=_C814( C539 C814 ) \nC539_=_C837( C539 C837 ) C539_=_C841( C539 C841 ) C539_=_C864( C539 C864 ) C539_=_C875( C539 C875 ) C539_=_C885( C539 C885 ) C539_=_C894( C539 C894 ) \nC539_=_C896( C539 C896 ) C540_=_C541( C540 C541 ) C540_=_C542( C540 C542 ) C540_=_C543( C540 C543 ) C540_=_C601( C540 C601 ) C540_=_C602( C540 C602 ) \nC540_=_C682( C540 C682 ) C540_=_C683( C540 C683 ) C540_=_C684( C540 C684 ) C540_=_C741( C540 C741 ) C540_=_C752( C540 C752 ) C540_=_C764( C540 C764 ) \nC540_=_C773( C540 C773 ) C540_=_C837( C540 C837 ) C540_=_C841( C540 C841 ) C540_=_C877( C540 C877 ) C540_=_C885( C540 C885 ) C540_=_C886( C540 C886 ) \nC540_=_C896( C540 C896 ) C541_=_C542( C541 C542 ) C541_=_C543( C541 C543 ) C541_=_C573( C541 C573 ) C541_=_C582( C541 C582 ) C541_=_C662( C541 C662 ) \nC541_=_C676( C541 C676 ) C541_=_C677( C541 C677 ) C541_=_C679( C541 C679 ) C541_=_C682( C541 C682 ) C541_=_C683( C541 C683 ) C541_=_C684( C541 C684 ) \nC541_=_C707( C541 C707 ) C541_=_C741( C541 C741 ) C541_=_C745( C541 C745 ) C541_=_C773( C541 C773 ) C541_=_C836( C541 C836 ) C541_=_C837( C541 C837 ) \nC541_=_C864( C541 C864 ) C541_=_C875( C541 C875 ) C541_=_C876( C541 C876 ) C541_=_C885( C541 C885 ) C541_=_C886( C541 C886 ) C541_=_C893( C541 C893 ) \nC541_=_C894( C541 C894 ) C541_=_C896( C541 C896 ) C542_=_C543( C542 C543 ) C542_=_C601( C542 C601 ) C542_=_C681( C542 C681 ) C542_=_C682( C542 C682 ) \nC542_=_C683( C542 C683 ) C542_=_C684( C542 C684 ) C542_=_C715( C542 C715 ) C542_=_C741( C542 C741 ) C542_=_C772( C542 C772 ) C542_=_C773( C542 C773 ) \nC542_=_C802( C542 C802 ) C542_=_C837( C542 C837 ) C542_=_C864( C542 C864 ) C542_=_C867( C542 C867 ) C542_=_C875( C542 C875 ) C542_=_C896( C542 C896 ) \nC543_=_C602( C543 C602 ) C543_=_C677( C543 C677 ) C543_=_C682( C543 C682 ) C543_=_C683( C543 C683 ) C543_=_C684( C543 C684 ) C543_=_C734( C543 C734 ) \nC543_=_C741( C543 C741 ) C543_=_C773( C543 C773 ) C543_=_C832( C543 C832 ) C543_=_C834( C543 C834 ) C543_=_C835( C543 C835 ) C543_=_C837( C543 C837 ) \nC543_=_C893( C543 C893 ) C543_=_C896( C543 C896 ) C546_=_C595( C546 C595 ) C546_=_C596( C546 C596 ) C546_=_C662( C546 C662 ) C546_=_C679( C546 C679 ) \nC546_=_C764( C546 C764 ) C546_=_C798( C546 C798 ) C546_=_C799( C546 C799 ) C546_=_C800( C546 C800 ) C546_=_C802( C546 C802 ) C546_=_C825( C546 C825 ) \nC546_=_C840( C546 C840 ) C546_=_C852( C546 C852 ) C546_=_C864( C546 C864 ) C546_=_C875( C546 C875 ) C546_=_C877( C546 C877 ) C546_=_C886( C546 C886 ) \nC546_=_C894( C546 C894 ) C571_=_C587( C571 C587 ) C571_=_C600( C571 C600 ) C571_=_C652( C571 C652 ) C571_=_C679( C571 C679 ) C571_=_C683( C571 C683 ) \nC571_=_C745( C571 C745 ) C571_=_C778( C571 C778 ) C571_=_C792( C571 C792 ) C571_=_C801( C571 C801 ) C571_=_C840( C571 C840 ) C571_=_C864( C571 C864 ) \nC571_=_C867( C571 C867 ) C571_=_C876( C571 C876 ) C571_=_C890( C571 C890 ) C571_=_C893( C571 C893 ) C571_=_C894( C571 C894 ) C573_=_C582( C573 C582 ) \nC573_=_C592( C573 C592 ) C573_=_C593( C573 C593 ) C573_=_C657( C573 C657 ) C573_=_C676( C573 C676 ) C573_=_C677( C573 C677 ) C573_=_C681( C573 C681 ) \nC573_=_C682( C573 C682 ) C573_=_C693( C573 C693 ) C573_=_C707( C573 C707 ) C573_=_C717( C573 C717 ) C573_=_C734( C573 C734 ) C573_=_C764( C573 C764 ) \nC573_=_C789( C573 C789 ) C573_=_C792( C573 C792 ) C573_=_C802( C573 C802 ) C573_=_C814( C573 C814 ) C573_=_C828( C573 C828 ) C573_=_C843(</w:t>
      </w:r>
    </w:p>
    <w:p>
      <w:pPr>
        <w:pStyle w:val="PreformattedText"/>
        <w:bidi w:val="0"/>
        <w:spacing w:before="0" w:after="0"/>
        <w:jc w:val="left"/>
        <w:rPr/>
      </w:pPr>
      <w:r>
        <w:rPr/>
        <w:t xml:space="preserve"> </w:t>
      </w:r>
      <w:r>
        <w:rPr/>
        <w:t>C573 C843 ) \nC573_=_C847( C573 C847 ) C573_=_C852( C573 C852 ) C573_=_C860( C573 C860 ) C573_=_C875( C573 C875 ) C573_=_C880( C573 C880 ) C573_=_C885( C573 C885 ) \nC573_=_C886( C573 C886 ) C573_=_C896( C573 C896 ) C576_=_C592( C576 C592 ) C576_=_C593( C576 C593 ) C576_=_C596( C576 C596 ) C576_=_C601( C576 C601 ) \nC576_=_C602( C576 C602 ) C576_=_C662( C576 C662 ) C576_=_C693( C576 C693 ) C576_=_C705( C576 C705 ) C576_=_C752( C576 C752 ) C576_=_C798( C576 C798 ) \nC576_=_C835( C576 C835 ) C576_=_C836( C576 C836 ) C576_=_C841( C576 C841 ) C576_=_C847( C576 C847 ) C576_=_C852( C576 C852 ) C576_=_C854( C576 C854 ) \nC576_=_C860( C576 C860 ) C576_=_C885( C576 C885 ) C576_=_C893( C576 C893 ) C576_=_C896( C576 C896 ) C582_=_C657( C582 C657 ) C582_=_C662( C582 C662 ) \nC582_=_C676( C582 C676 ) C582_=_C677( C582 C677 ) C582_=_C681( C582 C681 ) C582_=_C682( C582 C682 ) C582_=_C693( C582 C693 ) C582_=_C707( C582 C707 ) \nC582_=_C717( C582 C717 ) C582_=_C734( C582 C734 ) C582_=_C745( C582 C745 ) C582_=_C772( C582 C772 ) C582_=_C789( C582 C789 ) C582_=_C792( C582 C792 ) \nC582_=_C802( C582 C802 ) C582_=_C814( C582 C814 ) C582_=_C828( C582 C828 ) C582_=_C843( C582 C843 ) C582_=_C847( C582 C847 ) C582_=_C860( C582 C860 ) \nC582_=_C864( C582 C864 ) C582_=_C880( C582 C880 ) C582_=_C885( C582 C885 ) C582_=_C886( C582 C886 ) C582_=_C894( C582 C894 ) C587_=_C596( C587 C596 ) \nC587_=_C600( C587 C600 ) C587_=_C652( C587 C652 ) C587_=_C679( C587 C679 ) C587_=_C680( C587 C680 ) C587_=_C683( C587 C683 ) C587_=_C745( C587 C745 ) \nC587_=_C778( C587 C778 ) C587_=_C800( C587 C800 ) C587_=_C801( C587 C801 ) C587_=_C816( C587 C816 ) C587_=_C819( C587 C819 ) C587_=_C837( C587 C837 ) \nC587_=_C864( C587 C864 ) C587_=_C867( C587 C867 ) C587_=_C876( C587 C876 ) C587_=_C890( C587 C890 ) C587_=_C893( C587 C893 ) C587_=_C894( C587 C894 ) \nC592_=_C593( C592 C593 ) C592_=_C595( C592 C595 ) C592_=_C601( C592 C601 ) C592_=_C602( C592 C602 ) C592_=_C705( C592 C705 ) C592_=_C707( C592 C707 ) \nC592_=_C745( C592 C745 ) C592_=_C752( C592 C752 ) C592_=_C770( C592 C770 ) C592_=_C828( C592 C828 ) C592_=_C835( C592 C835 ) C592_=_C836( C592 C836 ) \nC592_=_C841( C592 C841 ) C592_=_C854( C592 C854 ) C592_=_C864( C592 C864 ) C592_=_C867( C592 C867 ) C592_=_C886( C592 C886 ) C592_=_C890( C592 C890 ) \nC592_=_C896( C592 C896 ) C593_=_C601( C593 C601 ) C593_=_C602( C593 C602 ) C593_=_C705( C593 C705 ) C593_=_C745( C593 C745 ) C593_=_C752( C593 C752 ) \nC593_=_C835( C593 C835 ) C593_=_C836( C593 C836 ) C593_=_C841( C593 C841 ) C593_=_C854( C593 C854 ) C593_=_C864( C593 C864 ) C593_=_C867( C593 C867 ) \nC593_=_C876( C593 C876 ) C593_=_C896( C593 C896 ) C595_=_C596( C595 C596 ) C595_=_C601( C595 C601 ) C595_=_C652( C595 C652 ) C595_=_C662( C595 C662 ) \nC595_=_C679( C595 C679 ) C595_=_C764( C595 C764 ) C595_=_C798( C595 C798 ) C595_=_C799( C595 C799 ) C595_=_C800( C595 C800 ) C595_=_C819( C595 C819 ) \nC595_=_C825( C595 C825 ) C595_=_C834( C595 C834 ) C595_=_C835( C595 C835 ) C595_=_C840( C595 C840 ) C595_=_C843( C595 C843 ) C595_=_C852( C595 C852 ) \nC595_=_C854( C595 C854 ) C595_=_C864( C595 C864 ) C595_=_C875( C595 C875 ) C595_=_C880( C595 C880 ) C595_=_C886( C595 C886 ) C595_=_C890( C595 C890 ) \nC596_=_C662( C596 C662 ) C596_=_C679( C596 C679 ) C596_=_C680( C596 C680 ) C596_=_C764( C596 C764 ) C596_=_C798( C596 C798 ) C596_=_C799( C596 C799 ) \nC596_=_C800( C596 C800 ) C596_=_C801( C596 C801 ) C596_=_C825( C596 C825 ) C596_=_C840( C596 C840 ) C596_=_C852( C596 C852 ) C596_=_C864( C596 C864 ) \nC596_=_C875( C596 C875 ) C596_=_C885( C596 C885 ) C596_=_C886( C596 C886 ) C596_=_C890( C596 C890 ) C596_=_C893( C596 C893 ) C597_=_C656( C597 C656 ) \nC597_=_C677( C597 C677 ) C597_=_C681( C597 C681 ) C597_=_C715( C597 C715 ) C597_=_C717( C597 C717 ) C597_=_C741( C597 C741 ) C597_=_C756( C597 C756 ) \nC597_=_C772( C597 C772 ) C597_=_C777( C597 C777 ) C597_=_C802( C597 C802 ) C597_=_C816( C597 C816 ) C597_=_C819( C597 C819 ) C597_=_C834( C597 C834 ) \nC597_=_C835( C597 C835 ) C597_=_C836( C597 C836 ) C597_=_C840( C597 C840 ) C600_=_C652( C600 C652 ) C600_=_C656( C600 C656 ) C600_=_C679( C600 C679 ) \nC600_=_C680( C600 C680 ) C600_=_C683( C600 C683 ) C600_=_C745( C600 C745 ) C600_=_C778( C600 C778 ) C600_=_C798( C600 C798 ) C600_=_C801( C600 C801 ) \nC600_=_C819( C600 C819 ) C600_=_C828( C600 C828 ) C600_=_C841( C600 C841 ) C600_=_C847( C600 C847 ) C600_=_C864( C600 C864 ) C600_=_C867( C600 C867 ) \nC600_=_C876( C600 C876 ) C600_=_C880( C600 C880 ) C600_=_C890( C600 C890 ) C600_=_C893( C600 C893 ) C600_=_C894( C600 C894 ) C601_=_C602( C601 C602 ) \nC601_=_C652( C601 C652 ) C601_=_C705( C601 C705 ) C601_=_C752( C601 C752 ) C601_=_C764( C601 C764 ) C601_=_C834( C601 C834 ) C601_=_C835( C601 C835 ) \nC601_=_C836( C601 C836 ) C601_=_C841( C601 C841 ) C601_=_C852( C601 C852 ) C601_=_C854( C601 C854 ) C601_=_C864( C601 C864 ) C602_=_C683( C602 C683 ) \nC602_=_C705( C602 C705 ) C602_=_C734( C602 C734 ) C602_=_C752( C602 C752 ) C602_=_C834( C602 C834 ) C602_=_C835( C602 C835 ) C602_=_C836( C602 C836 ) \nC602_=_C837( C602 C837 ) C602_=_C841( C602 C841 ) C602_=_C854( C602 C854 ) C602_=_C880( C602 C880 ) C602_=_C885( C602 C885 ) C652_=_C679( C652 C679 ) \nC652_=_C683( C652 C683 ) C652_=_C745( C652 C745 ) C652_=_C773( C652 C773 ) C652_=_C778( C652 C778 ) C652_=_C801( C652 C801 ) C652_=_C834( C652 C834 ) \nC652_=_C835( C652 C835 ) C652_=_C852( C652 C852 ) C652_=_C864( C652 C864 ) C652_=_C867( C652 C867 ) C652_=_C876( C652 C876 ) C652_=_C890( C652 C890 ) \nC652_=_C893( C652 C893 ) C652_=_C894( C652 C894 ) C656_=_C657( C656 C657 ) C656_=_C680( C656 C680 ) C656_=_C681( C656 C681 ) C656_=_C770( C656 C770 ) \nC656_=_C771( C656 C771 ) C656_=_C772( C656 C772 ) C656_=_C778( C656 C778 ) C656_=_C789( C656 C789 ) C656_=_C798( C656 C798 ) C656_=_C814( C656 C814 ) \nC656_=_C819( C656 C819 ) C656_=_C828( C656 C828 ) C656_=_C832( C656 C832 ) C656_=_C836( C656 C836 ) C656_=_C876( C656 C876 ) C656_=_C877( C656 C877 ) \nC656_=_C878( C656 C878 ) C656_=_C880( C656 C880 ) C657_=_C676( C657 C676 ) C657_=_C677( C657 C677 ) C657_=_C681( C657 C681 ) C657_=_C693( C657 C693 ) \nC657_=_C707( C657 C707 ) C657_=_C715( C657 C715 ) C657_=_C717( C657 C717 ) C657_=_C734( C657 C734 ) C657_=_C773( C657 C773 ) C657_=_C789( C657 C789 ) \nC657_=_C792( C657 C792 ) C657_=_C801( C657 C801 ) C657_=_C802( C657 C802 ) C657_=_C814( C657 C814 ) C657_=_C828( C657 C828 ) C657_=_C832( C657 C832 ) \nC657_=_C843( C657 C843 ) C657_=_C847( C657 C847 ) C657_=_C860( C657 C860 ) C657_=_C880( C657 C880 ) C657_=_C885( C657 C885 ) C662_=_C679( C662 C679 ) \nC662_=_C745( C662 C745 ) C662_=_C764( C662 C764 ) C662_=_C772( C662 C772 ) C662_=_C798( C662 C798 ) C662_=_C799( C662 C799 ) C662_=_C800( C662 C800 ) \nC662_=_C814( C662 C814 ) C662_=_C825( C662 C825 ) C662_=_C828( C662 C828 ) C662_=_C840( C662 C840 ) C662_=_C852( C662 C852 ) C662_=_C860( C662 C860 ) \nC662_=_C864( C662 C864 ) C662_=_C875( C662 C875 ) C662_=_C876( C662 C876 ) C662_=_C885( C662 C885 ) C662_=_C886( C662 C886 ) C662_=_C894( C662 C894 ) \nC676_=_C677( C676 C677 ) C676_=_C679( C676 C679 ) C676_=_C681( C676 C681 ) C676_=_C693( C676 C693 ) C676_=_C707( C676 C707 ) C676_=_C717( C676 C717 ) \nC676_=_C734( C676 C734 ) C676_=_C745( C676 C745 ) C676_=_C789( C676 C789 ) C676_=_C792( C676 C792 ) C676_=_C802( C676 C802 ) C676_=_C814( C676 C814 ) \nC676_=_C816( C676 C816 ) C676_=_C828( C676 C828 ) C676_=_C836( C676 C836 ) C676_=_C843( C676 C843 ) C676_=_C847( C676 C847 ) C676_=_C860( C676 C860 ) \nC676_=_C875( C676 C875 ) C676_=_C876( C676 C876 ) C676_=_C880( C676 C880 ) C676_=_C885( C676 C885 ) C676_=_C886( C676 C886 ) C676_=_C893( C676 C893 ) \nC677_=_C681( C677 C681 ) C677_=_C684( C677 C684 ) C677_=_C693( C677 C693 ) C677_=_C707( C677 C707 ) C677_=_C717( C677 C717 ) C677_=_C734( C677 C734 ) \nC677_=_C756( C677 C756 ) C677_=_C789( C677 C789 ) C677_=_C792( C677 C792 ) C677_=_C802( C677 C802 ) C677_=_C814( C677 C814 ) C677_=_C828( C677 C828 ) \nC677_=_C832( C677 C832 ) C677_=_C840( C677 C840 ) C677_=_C843( C677 C843 ) C677_=_C847( C677 C847 ) C677_=_C860( C677 C860 ) C677_=_C880( C677 C880 ) \nC677_=_C885( C677 C885 ) C677_=_C893( C677 C893 ) C679_=_C683( C679 C683 ) C679_=_C745( C679 C745 ) C679_=_C764( C679 C764 ) C679_=_C778( C679 C778 ) \nC679_=_C798( C679 C798 ) C679_=_C799( C679 C799 ) C679_=_C800( C679 C800 ) C679_=_C801( C679 C801 ) C679_=_C825( C679 C825 ) C679_=_C836( C679 C836 ) \nC679_=_C840( C679 C840 ) C679_=_C852( C679 C852 ) C679_=_C854( C679 C854 ) C679_=_C864( C679 C864 ) C679_=_C867( C679 C867 ) C679_=_C875( C679 C875 ) \nC679_=_C876( C679 C876 ) C679_=_C886( C679 C886 ) C679_=_C890( C679 C890 ) C679_=_C893( C679 C893 ) C679_=_C894( C679 C894 ) C680_=_C681( C680 C681 ) \nC680_=_C715( C680 C715 ) C680_=_C752( C680 C752 ) C680_=_C770( C680 C770 ) C680_=_C771( C680 C771 ) C680_=_C772( C680 C772 ) C680_=_C825( C680 C825 ) \nC680_=_C832( C680 C832 ) C680_=_C841( C680 C841 ) C680_=_C847( C680 C847 ) C680_=_C877( C680 C877 ) C680_=_C878( C680 C878 ) C680_=_C890( C680 C890 ) \nC680_=_C893( C680 C893 ) C681_=_C682( C681 C682 ) C681_=_C693( C681 C693 ) C681_=_C707( C681 C707 ) C681_=_C715( C681 C715 ) C681_=_C717( C681 C717 ) \nC681_=_C734( C681 C734 ) C681_=_C741( C681 C741 ) C681_=_C764( C681 C764 ) C681_=_C770( C681 C770 ) C681_=_C771( C681 C771 ) C681_=_C772( C681 C772 ) \nC681_=_C789( C681 C789 ) C681_=_C792( C681 C792 ) C681_=_C802( C681 C802 ) C681_=_C814( C681 C814 ) C681_=_C828( C681 C828 ) C681_=_C832( C681 C832 ) \nC681_=_C843( C681 C843 ) C681_=_C847( C681 C847 ) C681_=_C860( C681 C860 ) C681_=_C875( C681 C875 ) C681_=_C877( C681 C877 ) C681_=_C878( C681 C878 ) \nC681_=_C880( C681 C880 ) C681_=_C885( C681 C885 ) C682_=_C683( C682 C683 ) C682_=_C684( C682 C684 ) C682_=_C715( C682 C715 ) C682_=_C741( C682 C741 ) \nC682_=_C764( C682 C764 ) C682_=_C770( C682 C770 ) C682_=_C773( C682 C773 ) C682_=_C789( C682 C789 ) C682_=_C814( C682 C814 ) C682_=_C837( C682 C837 ) \nC682_=_C847(</w:t>
      </w:r>
    </w:p>
    <w:p>
      <w:pPr>
        <w:pStyle w:val="PreformattedText"/>
        <w:bidi w:val="0"/>
        <w:spacing w:before="0" w:after="0"/>
        <w:jc w:val="left"/>
        <w:rPr/>
      </w:pPr>
      <w:r>
        <w:rPr/>
        <w:t xml:space="preserve"> </w:t>
      </w:r>
      <w:r>
        <w:rPr/>
        <w:t>C682 C847 ) C682_=_C877( C682 C877 ) C682_=_C878( C682 C878 ) C682_=_C886( C682 C886 ) C682_=_C896( C682 C896 ) C683_=_C684( C683 C684 ) \nC683_=_C717( C683 C717 ) C683_=_C741( C683 C741 ) C683_=_C745( C683 C745 ) C683_=_C773( C683 C773 ) C683_=_C778( C683 C778 ) C683_=_C789( C683 C789 ) \nC683_=_C800( C683 C800 ) C683_=_C801( C683 C801 ) C683_=_C834( C683 C834 ) C683_=_C837( C683 C837 ) C683_=_C864( C683 C864 ) C683_=_C867( C683 C867 ) \nC683_=_C876( C683 C876 ) C683_=_C878( C683 C878 ) C683_=_C890( C683 C890 ) C683_=_C893( C683 C893 ) C683_=_C894( C683 C894 ) C683_=_C896( C683 C896 ) \nC684_=_C741( C684 C741 ) C684_=_C773( C684 C773 ) C684_=_C792( C684 C792 ) C684_=_C832( C684 C832 ) C684_=_C837( C684 C837 ) C684_=_C878( C684 C878 ) \nC684_=_C896( C684 C896 ) C693_=_C707( C693 C707 ) C693_=_C717( C693 C717 ) C693_=_C734( C693 C734 ) C693_=_C777( C693 C777 ) C693_=_C789( C693 C789 ) \nC693_=_C792( C693 C792 ) C693_=_C802( C693 C802 ) C693_=_C814( C693 C814 ) C693_=_C825( C693 C825 ) C693_=_C828( C693 C828 ) C693_=_C835( C693 C835 ) \nC693_=_C837( C693 C837 ) C693_=_C841( C693 C841 ) C693_=_C843( C693 C843 ) C693_=_C847( C693 C847 ) C693_=_C852( C693 C852 ) C693_=_C860( C693 C860 ) \nC693_=_C880( C693 C880 ) C693_=_C885( C693 C885 ) C693_=_C886( C693 C886 ) C693_=_C896( C693 C896 ) C705_=_C745( C705 C745 ) C705_=_C752( C705 C752 ) \nC705_=_C835( C705 C835 ) C705_=_C836( C705 C836 ) C705_=_C837( C705 C837 ) C705_=_C840( C705 C840 ) C705_=_C841( C705 C841 ) C705_=_C854( C705 C854 ) \nC705_=_C860( C705 C860 ) C705_=_C875( C705 C875 ) C705_=_C890( C705 C890 ) C705_=_C893( C705 C893 ) C705_=_C894( C705 C894 ) C707_=_C717( C707 C717 ) \nC707_=_C734( C707 C734 ) C707_=_C756( C707 C756 ) C707_=_C770( C707 C770 ) C707_=_C777( C707 C777 ) C707_=_C789( C707 C789 ) C707_=_C792( C707 C792 ) \nC707_=_C802( C707 C802 ) C707_=_C814( C707 C814 ) C707_=_C825( C707 C825 ) C707_=_C828( C707 C828 ) C707_=_C843( C707 C843 ) C707_=_C847( C707 C847 ) \nC707_=_C860( C707 C860 ) C707_=_C875( C707 C875 ) C707_=_C880( C707 C880 ) C707_=_C885( C707 C885 ) C707_=_C886( C707 C886 ) C715_=_C717( C715 C717 ) \nC715_=_C752( C715 C752 ) C715_=_C756( C715 C756 ) C715_=_C772( C715 C772 ) C715_=_C777( C715 C777 ) C715_=_C789( C715 C789 ) C715_=_C801( C715 C801 ) \nC715_=_C802( C715 C802 ) C715_=_C814( C715 C814 ) C715_=_C816( C715 C816 ) C715_=_C819( C715 C819 ) C715_=_C832( C715 C832 ) C715_=_C834( C715 C834 ) \nC715_=_C835( C715 C835 ) C715_=_C843( C715 C843 ) C715_=_C847( C715 C847 ) C715_=_C875( C715 C875 ) C715_=_C877( C715 C877 ) C715_=_C890( C715 C890 ) \nC717_=_C734( C717 C734 ) C717_=_C745( C717 C745 ) C717_=_C756( C717 C756 ) C717_=_C772( C717 C772 ) C717_=_C777( C717 C777 ) C717_=_C789( C717 C789 ) \nC717_=_C792( C717 C792 ) C717_=_C802( C717 C802 ) C717_=_C814( C717 C814 ) C717_=_C816( C717 C816 ) C717_=_C819( C717 C819 ) C717_=_C828( C717 C828 ) \nC717_=_C834( C717 C834 ) C717_=_C835( C717 C835 ) C717_=_C840( C717 C840 ) C717_=_C843( C717 C843 ) C717_=_C847( C717 C847 ) C717_=_C860( C717 C860 ) \nC717_=_C880( C717 C880 ) C717_=_C885( C717 C885 ) C717_=_C894( C717 C894 ) C734_=_C764( C734 C764 ) C734_=_C777( C734 C777 ) C734_=_C789( C734 C789 ) \nC734_=_C792( C734 C792 ) C734_=_C798( C734 C798 ) C734_=_C802( C734 C802 ) C734_=_C814( C734 C814 ) C734_=_C828( C734 C828 ) C734_=_C834( C734 C834 ) \nC734_=_C835( C734 C835 ) C734_=_C843( C734 C843 ) C734_=_C847( C734 C847 ) C734_=_C860( C734 C860 ) C734_=_C867( C734 C867 ) C734_=_C880( C734 C880 ) \nC734_=_C885( C734 C885 ) C734_=_C896( C734 C896 ) C741_=_C756( C741 C756 ) C741_=_C772( C741 C772 ) C741_=_C773( C741 C773 ) C741_=_C792( C741 C792 ) \nC741_=_C837( C741 C837 ) C741_=_C847( C741 C847 ) C741_=_C867( C741 C867 ) C741_=_C894( C741 C894 ) C741_=_C896( C741 C896 ) C745_=_C778( C745 C778 ) \nC745_=_C801( C745 C801 ) C745_=_C836( C745 C836 ) C745_=_C860( C745 C860 ) C745_=_C864( C745 C864 ) C745_=_C867( C745 C867 ) C745_=_C876( C745 C876 ) \nC745_=_C885( C745 C885 ) C745_=_C890( C745 C890 ) C745_=_C893( C745 C893 ) C745_=_C894( C745 C894 ) C752_=_C756( C752 C756 ) C752_=_C835( C752 C835 ) \nC752_=_C836( C752 C836 ) C752_=_C841( C752 C841 ) C752_=_C854( C752 C854 ) C752_=_C876( C752 C876 ) C752_=_C878( C752 C878 ) C752_=_C885( C752 C885 ) \nC752_=_C886( C752 C886 ) C752_=_C890( C752 C890 ) C756_=_C772( C756 C772 ) C756_=_C773( C756 C773 ) C756_=_C777( C756 C777 ) C756_=_C792( C756 C792 ) \nC756_=_C816( C756 C816 ) C756_=_C819( C756 C819 ) C756_=_C834( C756 C834 ) C756_=_C835( C756 C835 ) C756_=_C840( C756 C840 ) C756_=_C847( C756 C847 ) \nC756_=_C878( C756 C878 ) C756_=_C885( C756 C885 ) C764_=_C798( C764 C798 ) C764_=_C799( C764 C799 ) C764_=_C800( C764 C800 ) C764_=_C819( C764 C819 ) \nC764_=_C825( C764 C825 ) C764_=_C828( C764 C828 ) C764_=_C832( C764 C832 ) C764_=_C834( C764 C834 ) C764_=_C840( C764 C840 ) C764_=_C852( C764 C852 ) \nC764_=_C854( C764 C854 ) C764_=_C864( C764 C864 ) C764_=_C867( C764 C867 ) C764_=_C875( C764 C875 ) C764_=_C886( C764 C886 ) C764_=_C893( C764 C893 ) \nC764_=_C896( C764 C896 ) C770_=_C771( C770 C771 ) C770_=_C772( C770 C772 ) C770_=_C789( C770 C789 ) C770_=_C828( C770 C828 ) C770_=_C832( C770 C832 ) \nC770_=_C877( C770 C877 ) C770_=_C878( C770 C878 ) C770_=_C886( C770 C886 ) C771_=_C772( C771 C772 ) C771_=_C778( C771 C778 ) C771_=_C800( C771 C800 ) \nC771_=_C832( C771 C832 ) C771_=_C843( C771 C843 ) C771_=_C860( C771 C860 ) C771_=_C877( C771 C877 ) C771_=_C878( C771 C878 ) C771_=_C885( C771 C885 ) \nC771_=_C890( C771 C890 ) C772_=_C773( C772 C773 ) C772_=_C777( C772 C777 ) C772_=_C792( C772 C792 ) C772_=_C802( C772 C802 ) C772_=_C814( C772 C814 ) \nC772_=_C816( C772 C816 ) C772_=_C819( C772 C819 ) C772_=_C832( C772 C832 ) C772_=_C834( C772 C834 ) C772_=_C835( C772 C835 ) C772_=_C837( C772 C837 ) \nC772_=_C841( C772 C841 ) C772_=_C847( C772 C847 ) C772_=_C860( C772 C860 ) C772_=_C875( C772 C875 ) C772_=_C877( C772 C877 ) C772_=_C878( C772 C878 ) \nC773_=_C792( C773 C792 ) C773_=_C798( C773 C798 ) C773_=_C828( C773 C828 ) C773_=_C837( C773 C837 ) C773_=_C847( C773 C847 ) C773_=_C854( C773 C854 ) \nC773_=_C876( C773 C876 ) C773_=_C896( C773 C896 ) C777_=_C778( C777 C778 ) C777_=_C799( C777 C799 ) C777_=_C801( C777 C801 ) C777_=_C816( C777 C816 ) \nC777_=_C819( C777 C819 ) C777_=_C832( C777 C832 ) C777_=_C834( C777 C834 ) C777_=_C835( C777 C835 ) C777_=_C867( C777 C867 ) C777_=_C880( C777 C880 ) \nC778_=_C789( C778 C789 ) C778_=_C798( C778 C798 ) C778_=_C799( C778 C799 ) C778_=_C801( C778 C801 ) C778_=_C814( C778 C814 ) C778_=_C819( C778 C819 ) \nC778_=_C828( C778 C828 ) C778_=_C864( C778 C864 ) C778_=_C867( C778 C867 ) C778_=_C875( C778 C875 ) C778_=_C876( C778 C876 ) C778_=_C880( C778 C880 ) \nC778_=_C890( C778 C890 ) C778_=_C893( C778 C893 ) C778_=_C894( C778 C894 ) C789_=_C792( C789 C792 ) C789_=_C801( C789 C801 ) C789_=_C802( C789 C802 ) \nC789_=_C814( C789 C814 ) C789_=_C825( C789 C825 ) C789_=_C828( C789 C828 ) C789_=_C834( C789 C834 ) C789_=_C843( C789 C843 ) C789_=_C847( C789 C847 ) \nC789_=_C854( C789 C854 ) C789_=_C860( C789 C860 ) C789_=_C877( C789 C877 ) C789_=_C878( C789 C878 ) C789_=_C880( C789 C880 ) C789_=_C885( C789 C885 ) \nC792_=_C798( C792 C798 ) C792_=_C799( C792 C799 ) C792_=_C800( C792 C800 ) C792_=_C801( C792 C801 ) C792_=_C802( C792 C802 ) C792_=_C814( C792 C814 ) \nC792_=_C816( C792 C816 ) C792_=_C825( C792 C825 ) C792_=_C828( C792 C828 ) C792_=_C834( C792 C834 ) C792_=_C837( C792 C837 ) C792_=_C840( C792 C840 ) \nC792_=_C843( C792 C843 ) C792_=_C847( C792 C847 ) C792_=_C860( C792 C860 ) C792_=_C880( C792 C880 ) C792_=_C885( C792 C885 ) C798_=_C799( C798 C799 ) \nC798_=_C800( C798 C800 ) C798_=_C802( C798 C802 ) C798_=_C819( C798 C819 ) C798_=_C825( C798 C825 ) C798_=_C828( C798 C828 ) C798_=_C837( C798 C837 ) \nC798_=_C840( C798 C840 ) C798_=_C852( C798 C852 ) C798_=_C854( C798 C854 ) C798_=_C864( C798 C864 ) C798_=_C867( C798 C867 ) C798_=_C875( C798 C875 ) \nC798_=_C876( C798 C876 ) C798_=_C880( C798 C880 ) C798_=_C886( C798 C886 ) C798_=_C894( C798 C894 ) C798_=_C896( C798 C896 ) C799_=_C800( C799 C800 ) \nC799_=_C801( C799 C801 ) C799_=_C816( C799 C816 ) C799_=_C819( C799 C819 ) C799_=_C825( C799 C825 ) C799_=_C840( C799 C840 ) C799_=_C852( C799 C852 ) \nC799_=_C854( C799 C854 ) C799_=_C860( C799 C860 ) C799_=_C864( C799 C864 ) C799_=_C867( C799 C867 ) C799_=_C875( C799 C875 ) C799_=_C886( C799 C886 ) \nC799_=_C896( C799 C896 ) C800_=_C816( C800 C816 ) C800_=_C825( C800 C825 ) C800_=_C832( C800 C832 ) C800_=_C840( C800 C840 ) C800_=_C852( C800 C852 ) \nC800_=_C860( C800 C860 ) C800_=_C864( C800 C864 ) C800_=_C875( C800 C875 ) C800_=_C878( C800 C878 ) C800_=_C880( C800 C880 ) C800_=_C886( C800 C886 ) \nC800_=_C890( C800 C890 ) C801_=_C825( C801 C825 ) C801_=_C828( C801 C828 ) C801_=_C832( C801 C832 ) C801_=_C834( C801 C834 ) C801_=_C840( C801 C840 ) \nC801_=_C843( C801 C843 ) C801_=_C864( C801 C864 ) C801_=_C867( C801 C867 ) C801_=_C876( C801 C876 ) C801_=_C890( C801 C890 ) C801_=_C893( C801 C893 ) \nC801_=_C894( C801 C894 ) C802_=_C814( C802 C814 ) C802_=_C816( C802 C816 ) C802_=_C828( C802 C828 ) C802_=_C843( C802 C843 ) C802_=_C847( C802 C847 ) \nC802_=_C860( C802 C860 ) C802_=_C875( C802 C875 ) C802_=_C880( C802 C880 ) C802_=_C885( C802 C885 ) C802_=_C890( C802 C890 ) C802_=_C894( C802 C894 ) \nC814_=_C816( C814 C816 ) C814_=_C828( C814 C828 ) C814_=_C843( C814 C843 ) C814_=_C847( C814 C847 ) C814_=_C860( C814 C860 ) C814_=_C864( C814 C864 ) \nC814_=_C875( C814 C875 ) C814_=_C876( C814 C876 ) C814_=_C877( C814 C877 ) C814_=_C880( C814 C880 ) C814_=_C885( C814 C885 ) C814_=_C890( C814 C890 ) \nC814_=_C893( C814 C893 ) C816_=_C819( C816 C819 ) C816_=_C834( C816 C834 ) C816_=_C835( C816 C835 ) C816_=_C836( C816 C836 ) C816_=_C860( C816 C860 ) \nC816_=_C864( C816 C864 ) C816_=_C890( C816 C890 ) C816_=_C893( C816 C893 ) C819_=_C828( C819 C828 ) C819_=_C834( C819 C834 ) C819_=_C835( C819 C835 ) \nC819_=_C837( C819 C837 ) C819_=_C843(</w:t>
      </w:r>
    </w:p>
    <w:p>
      <w:pPr>
        <w:pStyle w:val="PreformattedText"/>
        <w:bidi w:val="0"/>
        <w:spacing w:before="0" w:after="0"/>
        <w:jc w:val="left"/>
        <w:rPr/>
      </w:pPr>
      <w:r>
        <w:rPr/>
        <w:t xml:space="preserve"> </w:t>
      </w:r>
      <w:r>
        <w:rPr/>
        <w:t>C819 C843 ) C819_=_C854( C819 C854 ) C819_=_C876( C819 C876 ) C819_=_C880( C819 C880 ) C825_=_C828( C825 C828 ) \nC825_=_C834( C825 C834 ) C825_=_C835( C825 C835 ) C825_=_C840( C825 C840 ) C825_=_C843( C825 C843 ) C825_=_C847( C825 C847 ) C825_=_C852( C825 C852 ) \nC825_=_C864( C825 C864 ) C825_=_C875( C825 C875 ) C825_=_C877( C825 C877 ) C825_=_C878( C825 C878 ) C825_=_C880( C825 C880 ) C825_=_C886( C825 C886 ) \nC828_=_C840( C828 C840 ) C828_=_C843( C828 C843 ) C828_=_C847( C828 C847 ) C828_=_C854( C828 C854 ) C828_=_C860( C828 C860 ) C828_=_C876( C828 C876 ) \nC828_=_C880( C828 C880 ) C828_=_C885( C828 C885 ) C828_=_C886( C828 C886 ) C828_=_C893( C828 C893 ) C828_=_C896( C828 C896 ) C832_=_C834( C832 C834 ) \nC832_=_C843( C832 C843 ) C832_=_C877( C832 C877 ) C832_=_C878( C832 C878 ) C832_=_C880( C832 C880 ) C832_=_C893( C832 C893 ) C832_=_C896( C832 C896 ) \nC834_=_C835( C834 C835 ) C834_=_C837( C834 C837 ) C834_=_C852( C834 C852 ) C834_=_C864( C834 C864 ) C834_=_C875( C834 C875 ) C834_=_C893( C834 C893 ) \nC835_=_C836( C835 C836 ) C835_=_C840( C835 C840 ) C835_=_C841( C835 C841 ) C835_=_C852( C835 C852 ) C835_=_C854( C835 C854 ) C835_=_C864( C835 C864 ) \nC835_=_C877( C835 C877 ) C836_=_C840( C836 C840 ) C836_=_C841( C836 C841 ) C836_=_C854( C836 C854 ) C836_=_C876( C836 C876 ) C836_=_C893( C836 C893 ) \nC837_=_C841( C837 C841 ) C837_=_C875( C837 C875 ) C837_=_C896( C837 C896 ) C840_=_C852( C840 C852 ) C840_=_C864( C840 C864 ) C840_=_C875( C840 C875 ) \nC840_=_C886( C840 C886 ) C840_=_C893( C840 C893 ) C841_=_C847( C841 C847 ) C841_=_C854( C841 C854 ) C841_=_C867( C841 C867 ) C841_=_C878( C841 C878 ) \nC841_=_C886( C841 C886 ) C841_=_C893( C841 C893 ) C843_=_C847( C843 C847 ) C843_=_C854( C843 C854 ) C843_=_C860( C843 C860 ) C843_=_C877( C843 C877 ) \nC843_=_C880( C843 C880 ) C843_=_C885( C843 C885 ) C843_=_C886( C843 C886 ) C843_=_C890( C843 C890 ) C847_=_C860( C847 C860 ) C847_=_C867( C847 C867 ) \nC847_=_C877( C847 C877 ) C847_=_C880( C847 C880 ) C847_=_C885( C847 C885 ) C847_=_C886( C847 C886 ) C847_=_C893( C847 C893 ) C847_=_C896( C847 C896 ) \nC852_=_C864( C852 C864 ) C852_=_C875( C852 C875 ) C852_=_C880( C852 C880 ) C852_=_C885( C852 C885 ) C852_=_C886( C852 C886 ) C854_=_C867( C854 C867 ) \nC854_=_C876( C854 C876 ) C854_=_C880( C854 C880 ) C854_=_C894( C854 C894 ) C854_=_C896( C854 C896 ) C860_=_C880( C860 C880 ) C860_=_C885( C860 C885 ) \nC860_=_C890( C860 C890 ) C860_=_C894( C860 C894 ) C864_=_C867( C864 C867 ) C864_=_C875( C864 C875 ) C864_=_C876( C864 C876 ) C864_=_C885( C864 C885 ) \nC864_=_C886( C864 C886 ) C864_=_C890( C864 C890 ) C864_=_C893( C864 C893 ) C864_=_C894( C864 C894 ) C867_=_C876( C867 C876 ) C867_=_C878( C867 C878 ) \nC867_=_C890( C867 C890 ) C867_=_C893( C867 C893 ) C867_=_C894( C867 C894 ) C867_=_C896( C867 C896 ) C875_=_C876( C875 C876 ) C875_=_C886( C875 C886 ) \nC876_=_C880( C876 C880 ) C876_=_C890( C876 C890 ) C876_=_C893( C876 C893 ) C876_=_C894( C876 C894 ) C877_=_C878( C877 C878 ) C877_=_C886( C877 C886 ) \nC877_=_C894( C877 C894 ) C878_=_C885( C878 C885 ) C880_=_C885( C880 C885 ) C880_=_C886( C880 C886 ) C885_=_C893( C885 C893 ) C885_=_C894( C885 C894 ) \nC885_=_C896( C885 C896 ) C890_=_C893( C890 C893 ) C890_=_C894( C890 C894 ) C893_=_C894( C893 C894 ) "];47-&gt;66[label="134: C19 C139 C180 C184 C185 \nC186 C194 C210 C221 C222 C226 \nC227 C296 C308 C322 C326 C329 \nC345 C363 C364 C365 C366 C377 \nC381 C389 C396 C402 C419 C426 \nC427 C428 C429 C430 C431 C432 \nC433 C437 C438 C439 C449 C497 \nC502 C504 C508 C510 C525 C530 \nC537 C538 C539 C540 C541 C542 \nC543 C546 C571 C573 C576 C582 \nC587 C592 C593 C595 C596 C597 \nC600 C601 C602 C652 C656 C657 \nC662 C676 C677 C679 C680 C681 \nC682 C683 C684 C693 C705 C707 \nC715 C717 C734 C741 C745 C752 \nC756 C764 C770 C771 C772 C773 \nC777 C778 C789 C792 C798 C799 \nC800 C801 C802 C814 C816 C819 \nC825 C828 C832 C834 C835 C836 \nC837 C840 C841 C843 C847 C852 \nC854 C860 C864 C867 C875 C876 \nC877 C878 C880 C885 C886 C890 \nC893 C894 C896 \n2321: C19_=_C184 ,C19_=_C185 ,C19_=_C537 ,C19_=_C538 ,C19_=_C656 ,\nC19_=_C680 ,C19_=_C681 ,C19_=_C770 ,C19_=_C771 ,C19_=_C772 ,C19_=_C825 ,\nC19_=_C832 ,C19_=_C834 ,C19_=_C852 ,C19_=_C875 ,C19_=_C877 ,C19_=_C878 ,\nC139_=_C180 ,C139_=_C194 ,C139_=_C296 ,C139_=_C308 ,C139_=_C322 ,C139_=_C329 ,\nC139_=_C396 ,C139_=_C419 ,C139_=_C449 ,C139_=_C497 ,C139_=_C530 ,C139_=_C573 ,\nC139_=_C582 ,C139_=_C657 ,C139_=_C676 ,C139_=_C677 ,C139_=_C681 ,C139_=_C693 ,\nC139_=_C707 ,C139_=_C717 ,C139_=_C734 ,C139_=_C789 ,C139_=_C792 ,C139_=_C799 ,\nC139_=_C802 ,C139_=_C814 ,C139_=_C828 ,C139_=_C840 ,C139_=_C843 ,C139_=_C847 ,\nC139_=_C860 ,C139_=_C880 ,C139_=_C885 ,C180_=_C194 ,C180_=_C296 ,C180_=_C308 ,\nC180_=_C322 ,C180_=_C329 ,C180_=_C396 ,C180_=_C419 ,C180_=_C449 ,C180_=_C497 ,\nC180_=_C502 ,C180_=_C530 ,C180_=_C538 ,C180_=_C573 ,C180_=_C582 ,C180_=_C652 ,\nC180_=_C657 ,C180_=_C676 ,C180_=_C677 ,C180_=_C681 ,C180_=_C693 ,C180_=_C707 ,\nC180_=_C717 ,C180_=_C734 ,C180_=_C789 ,C180_=_C792 ,C180_=_C802 ,C180_=_C814 ,\nC180_=_C828 ,C180_=_C843 ,C180_=_C847 ,C180_=_C860 ,C180_=_C880 ,C180_=_C885 ,\nC184_=_C185 ,C184_=_C329 ,C184_=_C426 ,C184_=_C530 ,C184_=_C537 ,C184_=_C538 ,\nC184_=_C573 ,C184_=_C592 ,C184_=_C593 ,C184_=_C656 ,C184_=_C680 ,C184_=_C681 ,\nC184_=_C770 ,C184_=_C771 ,C184_=_C772 ,C184_=_C832 ,C184_=_C877 ,C184_=_C878 ,\nC184_=_C896 ,C185_=_C222 ,C185_=_C381 ,C185_=_C537 ,C185_=_C538 ,C185_=_C573 ,\nC185_=_C656 ,C185_=_C657 ,C185_=_C680 ,C185_=_C681 ,C185_=_C715 ,C185_=_C770 ,\nC185_=_C771 ,C185_=_C772 ,C185_=_C801 ,C185_=_C832 ,C185_=_C843 ,C185_=_C852 ,\nC185_=_C877 ,C185_=_C878 ,C185_=_C880 ,C186_=_C326 ,C186_=_C345 ,C186_=_C363 ,\nC186_=_C364 ,C186_=_C365 ,C186_=_C366 ,C186_=_C510 ,C186_=_C525 ,C186_=_C530 ,\nC186_=_C539 ,C186_=_C540 ,C186_=_C541 ,C186_=_C542 ,C186_=_C543 ,C186_=_C595 ,\nC186_=_C682 ,C186_=_C683 ,C186_=_C684 ,C186_=_C741 ,C186_=_C773 ,C186_=_C819 ,\nC186_=_C837 ,C186_=_C896 ,C194_=_C296 ,C194_=_C308 ,C194_=_C322 ,C194_=_C329 ,\nC194_=_C364 ,C194_=_C396 ,C194_=_C419 ,C194_=_C449 ,C194_=_C497 ,C194_=_C530 ,\nC194_=_C573 ,C194_=_C582 ,C194_=_C587 ,C194_=_C596 ,C194_=_C657 ,C194_=_C676 ,\nC194_=_C677 ,C194_=_C680 ,C194_=_C681 ,C194_=_C693 ,C194_=_C707 ,C194_=_C717 ,\nC194_=_C734 ,C194_=_C778 ,C194_=_C789 ,C194_=_C792 ,C194_=_C802 ,C194_=_C814 ,\nC194_=_C828 ,C194_=_C843 ,C194_=_C847 ,C194_=_C860 ,C194_=_C880 ,C194_=_C885 ,\nC194_=_C893 ,C210_=_C226 ,C210_=_C227 ,C210_=_C366 ,C210_=_C377 ,C210_=_C402 ,\nC210_=_C426 ,C210_=_C433 ,C210_=_C438 ,C210_=_C439 ,C210_=_C530 ,C210_=_C537 ,\nC210_=_C576 ,C210_=_C592 ,C210_=_C593 ,C210_=_C601 ,C210_=_C602 ,C210_=_C693 ,\nC210_=_C705 ,C210_=_C752 ,C210_=_C772 ,C210_=_C814 ,C210_=_C835 ,C210_=_C836 ,\nC210_=_C841 ,C210_=_C847 ,C210_=_C854 ,C210_=_C860 ,C210_=_C896 ,C221_=_C308 ,\nC221_=_C326 ,C221_=_C381 ,C221_=_C389 ,C221_=_C427 ,C221_=_C428 ,C221_=_C429 ,\nC221_=_C438 ,C221_=_C546 ,C221_=_C595 ,C221_=_C596 ,C221_=_C662 ,C221_=_C679 ,\nC221_=_C764 ,C221_=_C771 ,C221_=_C773 ,C221_=_C798 ,C221_=_C799 ,C221_=_C800 ,\nC221_=_C825 ,C221_=_C840 ,C221_=_C852 ,C221_=_C854 ,C221_=_C860 ,C221_=_C864 ,\nC221_=_C875 ,C221_=_C886 ,C221_=_C890 ,C222_=_C381 ,C222_=_C430 ,C222_=_C431 ,\nC222_=_C432 ,C222_=_C433 ,C222_=_C502 ,C222_=_C573 ,C222_=_C597 ,C222_=_C715 ,\nC222_=_C717 ,C222_=_C756 ,C222_=_C764 ,C222_=_C772 ,C222_=_C777 ,C222_=_C799 ,\nC222_=_C816 ,C222_=_C819 ,C222_=_C834 ,C222_=_C835 ,C222_=_C852 ,C222_=_C854 ,\nC222_=_C867 ,C222_=_C880 ,C222_=_C896 ,C226_=_C227 ,C226_=_C365 ,C226_=_C377 ,\nC226_=_C402 ,C226_=_C426 ,C226_=_C438 ,C226_=_C439 ,C226_=_C530 ,C226_=_C537 ,\nC226_=_C576 ,C226_=_C592 ,C226_=_C593 ,C226_=_C601 ,C226_=_C602 ,C226_=_C705 ,\nC226_=_C752 ,C226_=_C789 ,C226_=_C800 ,C226_=_C835 ,C226_=_C836 ,C226_=_C841 ,\nC226_=_C854 ,C226_=_C880 ,C227_=_C377 ,C227_=_C402 ,C227_=_C426 ,C227_=_C429 ,\nC227_=_C438 ,C227_=_C439 ,C227_=_C530 ,C227_=_C537 ,C227_=_C542 ,C227_=_C576 ,\nC227_=_C592 ,C227_=_C593 ,C227_=_C597 ,C227_=_C601 ,C227_=_C602 ,C227_=_C677 ,\nC227_=_C705 ,C227_=_C717 ,C227_=_C752 ,C227_=_C756 ,C227_=_C835 ,C227_=_C836 ,\nC227_=_C840 ,C227_=_C841 ,C227_=_C854 ,C227_=_C864 ,C227_=_C867 ,C296_=_C308 ,\nC296_=_C322 ,C296_=_C329 ,C296_=_C396 ,C296_=_C419 ,C296_=_C449 ,C296_=_C497 ,\nC296_=_C530 ,C296_=_C573 ,C296_=_C582 ,C296_=_C657 ,C296_=_C676 ,C296_=_C677 ,\nC296_=_C681 ,C296_=_C693 ,C296_=_C707 ,C296_=_C717 ,C296_=_C734 ,C296_=_C789 ,\nC296_=_C792 ,C296_=_C802 ,C296_=_C814 ,C296_=_C828 ,C296_=_C843 ,C296_=_C847 ,\nC296_=_C860 ,C296_=_C876 ,C296_=_C880 ,C296_=_C885 ,C308_=_C322 ,C308_=_C326 ,\nC308_=_C329 ,C308_=_C381 ,C308_=_C389 ,C308_=_C396 ,C308_=_C419 ,C308_=_C427 ,\nC308_=_C428 ,C308_=_C429 ,C308_=_C449 ,C308_=_C497 ,C308_=_C530 ,C308_=_C546 ,\nC308_=_C573 ,C308_=_C582 ,C308_=_C595 ,C308_=_C596 ,C308_=_C657 ,C308_=_C662 ,\nC308_=_C676 ,C308_=_C677 ,C308_=_C679 ,C308_=_C681 ,C308_=_C693 ,C308_=_C707 ,\nC308_=_C717 ,C308_=_C734 ,C308_=_C741 ,C308_=_C764 ,C308_=_C771 ,C308_=_C778 ,\nC308_=_C789 ,C308_=_C792 ,C308_=_C798 ,C308_=_C799 ,C308_=_C800 ,C308_=_C802 ,\nC308_=_C814 ,C308_=_C825 ,C308_=_C828 ,C308_=_C840 ,C308_=_C843 ,C308_=_C847 ,\nC308_=_C852 ,C308_=_C860 ,C308_=_C864 ,C308_=_C867 ,C308_=_C875 ,C308_=_C880 ,\nC308_=_C885 ,C308_=_C886 ,C308_=_C894 ,C322_=_C329 ,C322_=_C396 ,C322_=_C419 ,\nC322_=_C449 ,C322_=_C497 ,C322_=_C510 ,C322_=_C530 ,C322_=_C542 ,C322_=_C573 ,\nC322_=_C582 ,C322_=_C601 ,C322_=_C656 ,C322_=_C657 ,C322_=_C676 ,C322_=_C677 ,\nC322_=_C681 ,C322_=_C693 ,C322_=_C707 ,C322_=_C717 ,C322_=_C734 ,C322_=_C777 ,\nC322_=_C778 ,C322_=_C789 ,C322_=_C792 ,C322_=_C799 ,C322_=_C801 ,C322_=_C802 ,\nC322_=_C814 ,C322_=_C828 ,C322_=_C843 ,C322_=_C847 ,C322_=_C860 ,C322_=_C880 ,\nC322_=_C885 ,C326_=_C366 ,C326_=_C381 ,C326_=_C389 ,C326_=_C427 ,C326_=_C428 ,\nC326_=_C429 ,C326_=_C530 ,C326_=_C546 ,C326_=_C595 ,C326_=_C596 ,C326_=_C662 ,\nC326_=_C679 ,C326_=_C684 ,C326_=_C752 ,C326_=_C764 ,C326_=_C798 ,C326_=_C799 ,\nC326_=_C800 ,C326_=_C825</w:t>
      </w:r>
    </w:p>
    <w:p>
      <w:pPr>
        <w:pStyle w:val="PreformattedText"/>
        <w:bidi w:val="0"/>
        <w:spacing w:before="0" w:after="0"/>
        <w:jc w:val="left"/>
        <w:rPr/>
      </w:pPr>
      <w:r>
        <w:rPr/>
        <w:t xml:space="preserve"> </w:t>
      </w:r>
      <w:r>
        <w:rPr/>
        <w:t>,C326_=_C840 ,C326_=_C841 ,C326_=_C852 ,C326_=_C864 ,\nC326_=_C867 ,C326_=_C875 ,C326_=_C878 ,C326_=_C886 ,C329_=_C396 ,C329_=_C419 ,\nC329_=_C431 ,C329_=_C449 ,C329_=_C497 ,C329_=_C508 ,C329_=_C530 ,C329_=_C573 ,\nC329_=_C582 ,C329_=_C657 ,C329_=_C662 ,C329_=_C676 ,C329_=_C677 ,C329_=_C681 ,\nC329_=_C693 ,C329_=_C707 ,C329_=_C717 ,C329_=_C734 ,C329_=_C770 ,C329_=_C789 ,\nC329_=_C792 ,C329_=_C798 ,C329_=_C802 ,C329_=_C814 ,C329_=_C825 ,C329_=_C828 ,\nC329_=_C837 ,C329_=_C843 ,C329_=_C847 ,C329_=_C860 ,C329_=_C880 ,C329_=_C885 ,\nC345_=_C363 ,C345_=_C364 ,C345_=_C365 ,C345_=_C366 ,C345_=_C433 ,C345_=_C510 ,\nC345_=_C525 ,C345_=_C539 ,C345_=_C540 ,C345_=_C541 ,C345_=_C542 ,C345_=_C543 ,\nC345_=_C682 ,C345_=_C683 ,C345_=_C684 ,C345_=_C707 ,C345_=_C741 ,C345_=_C756 ,\nC345_=_C764 ,C345_=_C773 ,C345_=_C832 ,C345_=_C834 ,C345_=_C837 ,C345_=_C893 ,\nC345_=_C896 ,C363_=_C364 ,C363_=_C365 ,C363_=_C366 ,C363_=_C497 ,C363_=_C510 ,\nC363_=_C525 ,C363_=_C539 ,C363_=_C540 ,C363_=_C541 ,C363_=_C542 ,C363_=_C543 ,\nC363_=_C546 ,C363_=_C682 ,C363_=_C683 ,C363_=_C684 ,C363_=_C693 ,C363_=_C741 ,\nC363_=_C773 ,C363_=_C777 ,C363_=_C832 ,C363_=_C837 ,C363_=_C852 ,C363_=_C877 ,\nC363_=_C880 ,C363_=_C885 ,C363_=_C886 ,C363_=_C896 ,C364_=_C365 ,C364_=_C366 ,\nC364_=_C510 ,C364_=_C525 ,C364_=_C539 ,C364_=_C540 ,C364_=_C541 ,C364_=_C542 ,\nC364_=_C543 ,C364_=_C682 ,C364_=_C683 ,C364_=_C684 ,C364_=_C705 ,C364_=_C741 ,\nC364_=_C773 ,C364_=_C778 ,C364_=_C837 ,C364_=_C875 ,C364_=_C893 ,C364_=_C894 ,\nC364_=_C896 ,C365_=_C366 ,C365_=_C437 ,C365_=_C510 ,C365_=_C525 ,C365_=_C539 ,\nC365_=_C540 ,C365_=_C541 ,C365_=_C542 ,C365_=_C543 ,C365_=_C682 ,C365_=_C683 ,\nC365_=_C684 ,C365_=_C741 ,C365_=_C773 ,C365_=_C789 ,C365_=_C837 ,C365_=_C852 ,\nC365_=_C854 ,C365_=_C896 ,C366_=_C431 ,C366_=_C433 ,C366_=_C438 ,C366_=_C510 ,\nC366_=_C525 ,C366_=_C530 ,C366_=_C539 ,C366_=_C540 ,C366_=_C541 ,C366_=_C542 ,\nC366_=_C543 ,C366_=_C682 ,C366_=_C683 ,C366_=_C684 ,C366_=_C741 ,C366_=_C772 ,\nC366_=_C773 ,C366_=_C814 ,C366_=_C837 ,C366_=_C860 ,C366_=_C878 ,C366_=_C896 ,\nC377_=_C402 ,C377_=_C426 ,C377_=_C438 ,C377_=_C439 ,C377_=_C525 ,C377_=_C530 ,\nC377_=_C537 ,C377_=_C576 ,C377_=_C592 ,C377_=_C593 ,C377_=_C595 ,C377_=_C601 ,\nC377_=_C602 ,C377_=_C680 ,C377_=_C705 ,C377_=_C752 ,C377_=_C825 ,C377_=_C835 ,\nC377_=_C836 ,C377_=_C841 ,C377_=_C854 ,C377_=_C878 ,C377_=_C890 ,C381_=_C389 ,\nC381_=_C419 ,C381_=_C427 ,C381_=_C428 ,C381_=_C429 ,C381_=_C539 ,C381_=_C546 ,\nC381_=_C573 ,C381_=_C595 ,C381_=_C596 ,C381_=_C600 ,C381_=_C662 ,C381_=_C679 ,\nC381_=_C693 ,C381_=_C764 ,C381_=_C798 ,C381_=_C799 ,C381_=_C800 ,C381_=_C825 ,\nC381_=_C837 ,C381_=_C840 ,C381_=_C841 ,C381_=_C852 ,C381_=_C864 ,C381_=_C875 ,\nC381_=_C876 ,C381_=_C880 ,C381_=_C886 ,C389_=_C427 ,C389_=_C428 ,C389_=_C429 ,\nC389_=_C546 ,C389_=_C582 ,C389_=_C595 ,C389_=_C596 ,C389_=_C662 ,C389_=_C679 ,\nC389_=_C682 ,C389_=_C705 ,C389_=_C764 ,C389_=_C771 ,C389_=_C798 ,C389_=_C799 ,\nC389_=_C800 ,C389_=_C825 ,C389_=_C835 ,C389_=_C836 ,C389_=_C840 ,C389_=_C843 ,\nC389_=_C852 ,C389_=_C864 ,C389_=_C875 ,C389_=_C885 ,C389_=_C886 ,C396_=_C419 ,\nC396_=_C449 ,C396_=_C497 ,C396_=_C530 ,C396_=_C546 ,C396_=_C573 ,C396_=_C582 ,\nC396_=_C657 ,C396_=_C676 ,C396_=_C677 ,C396_=_C681 ,C396_=_C693 ,C396_=_C707 ,\nC396_=_C717 ,C396_=_C734 ,C396_=_C770 ,C396_=_C789 ,C396_=_C792 ,C396_=_C798 ,\nC396_=_C802 ,C396_=_C814 ,C396_=_C828 ,C396_=_C836 ,C396_=_C840 ,C396_=_C843 ,\nC396_=_C847 ,C396_=_C860 ,C396_=_C880 ,C396_=_C885 ,C396_=_C894 ,C402_=_C426 ,\nC402_=_C437 ,C402_=_C438 ,C402_=_C439 ,C402_=_C510 ,C402_=_C530 ,C402_=_C537 ,\nC402_=_C541 ,C402_=_C573 ,C402_=_C576 ,C402_=_C592 ,C402_=_C593 ,C402_=_C595 ,\nC402_=_C601 ,C402_=_C602 ,C402_=_C676 ,C402_=_C705 ,C402_=_C707 ,C402_=_C752 ,\nC402_=_C778 ,C402_=_C819 ,C402_=_C835 ,C402_=_C836 ,C402_=_C841 ,C402_=_C843 ,\nC402_=_C854 ,C402_=_C864 ,C402_=_C875 ,C402_=_C880 ,C402_=_C886 ,C419_=_C449 ,\nC419_=_C497 ,C419_=_C530 ,C419_=_C573 ,C419_=_C582 ,C419_=_C600 ,C419_=_C657 ,\nC419_=_C676 ,C419_=_C677 ,C419_=_C681 ,C419_=_C682 ,C419_=_C693 ,C419_=_C707 ,\nC419_=_C715 ,C419_=_C717 ,C419_=_C734 ,C419_=_C777 ,C419_=_C789 ,C419_=_C792 ,\nC419_=_C802 ,C419_=_C814 ,C419_=_C828 ,C419_=_C843 ,C419_=_C847 ,C419_=_C860 ,\nC419_=_C876 ,C419_=_C877 ,C419_=_C880 ,C419_=_C885 ,C426_=_C438 ,C426_=_C439 ,\nC426_=_C530 ,C426_=_C537 ,C426_=_C573 ,C426_=_C576 ,C426_=_C592 ,C426_=_C593 ,\nC426_=_C601 ,C426_=_C602 ,C426_=_C705 ,C426_=_C752 ,C426_=_C756 ,C426_=_C835 ,\nC426_=_C836 ,C426_=_C841 ,C426_=_C854 ,C426_=_C896 ,C427_=_C428 ,C427_=_C429 ,\nC427_=_C546 ,C427_=_C587 ,C427_=_C595 ,C427_=_C596 ,C427_=_C662 ,C427_=_C679 ,\nC427_=_C764 ,C427_=_C798 ,C427_=_C799 ,C427_=_C800 ,C427_=_C819 ,C427_=_C825 ,\nC427_=_C837 ,C427_=_C840 ,C427_=_C852 ,C427_=_C864 ,C427_=_C875 ,C427_=_C877 ,\nC427_=_C886 ,C427_=_C894 ,C428_=_C429 ,C428_=_C432 ,C428_=_C538 ,C428_=_C546 ,\nC428_=_C571 ,C428_=_C595 ,C428_=_C596 ,C428_=_C600 ,C428_=_C656 ,C428_=_C662 ,\nC428_=_C679 ,C428_=_C682 ,C428_=_C683 ,C428_=_C764 ,C428_=_C778 ,C428_=_C789 ,\nC428_=_C798 ,C428_=_C799 ,C428_=_C800 ,C428_=_C819 ,C428_=_C825 ,C428_=_C828 ,\nC428_=_C840 ,C428_=_C852 ,C428_=_C864 ,C428_=_C875 ,C428_=_C876 ,C428_=_C878 ,\nC428_=_C880 ,C428_=_C886 ,C429_=_C540 ,C429_=_C542 ,C429_=_C546 ,C429_=_C595 ,\nC429_=_C596 ,C429_=_C602 ,C429_=_C662 ,C429_=_C679 ,C429_=_C682 ,C429_=_C764 ,\nC429_=_C770 ,C429_=_C798 ,C429_=_C799 ,C429_=_C800 ,C429_=_C825 ,C429_=_C840 ,\nC429_=_C852 ,C429_=_C864 ,C429_=_C867 ,C429_=_C875 ,C429_=_C885 ,C429_=_C886 ,\nC430_=_C431 ,C430_=_C432 ,C430_=_C433 ,C430_=_C502 ,C430_=_C595 ,C430_=_C597 ,\nC430_=_C601 ,C430_=_C652 ,C430_=_C715 ,C430_=_C717 ,C430_=_C741 ,C430_=_C756 ,\nC430_=_C772 ,C430_=_C777 ,C430_=_C816 ,C430_=_C819 ,C430_=_C834 ,C430_=_C835 ,\nC430_=_C852 ,C430_=_C864 ,C431_=_C432 ,C431_=_C433 ,C431_=_C438 ,C431_=_C502 ,\nC431_=_C508 ,C431_=_C597 ,C431_=_C656 ,C431_=_C684 ,C431_=_C715 ,C431_=_C717 ,\nC431_=_C756 ,C431_=_C772 ,C431_=_C777 ,C431_=_C792 ,C431_=_C798 ,C431_=_C816 ,\nC431_=_C819 ,C431_=_C834 ,C431_=_C835 ,C431_=_C836 ,C431_=_C837 ,C431_=_C878 ,\nC432_=_C433 ,C432_=_C437 ,C432_=_C502 ,C432_=_C538 ,C432_=_C571 ,C432_=_C597 ,\nC432_=_C676 ,C432_=_C715 ,C432_=_C717 ,C432_=_C734 ,C432_=_C756 ,C432_=_C772 ,\nC432_=_C777 ,C432_=_C816 ,C432_=_C819 ,C432_=_C834 ,C432_=_C835 ,C432_=_C836 ,\nC432_=_C896 ,C433_=_C502 ,C433_=_C587 ,C433_=_C597 ,C433_=_C684 ,C433_=_C715 ,\nC433_=_C717 ,C433_=_C756 ,C433_=_C772 ,C433_=_C777 ,C433_=_C800 ,C433_=_C814 ,\nC433_=_C816 ,C433_=_C819 ,C433_=_C832 ,C433_=_C834 ,C433_=_C835 ,C433_=_C860 ,\nC433_=_C890 ,C433_=_C896 ,C437_=_C504 ,C437_=_C508 ,C437_=_C537 ,C437_=_C571 ,\nC437_=_C587 ,C437_=_C595 ,C437_=_C600 ,C437_=_C652 ,C437_=_C679 ,C437_=_C683 ,\nC437_=_C734 ,C437_=_C745 ,C437_=_C778 ,C437_=_C801 ,C437_=_C819 ,C437_=_C843 ,\nC437_=_C854 ,C437_=_C864 ,C437_=_C867 ,C437_=_C876 ,C437_=_C880 ,C437_=_C890 ,\nC437_=_C893 ,C437_=_C894 ,C437_=_C896 ,C438_=_C439 ,C438_=_C530 ,C438_=_C537 ,\nC438_=_C576 ,C438_=_C592 ,C438_=_C593 ,C438_=_C601 ,C438_=_C602 ,C438_=_C652 ,\nC438_=_C684 ,C438_=_C705 ,C438_=_C752 ,C438_=_C771 ,C438_=_C773 ,C438_=_C835 ,\nC438_=_C836 ,C438_=_C841 ,C438_=_C854 ,C438_=_C860 ,C438_=_C876 ,C438_=_C878 ,\nC438_=_C890 ,C439_=_C497 ,C439_=_C530 ,C439_=_C537 ,C439_=_C576 ,C439_=_C592 ,\nC439_=_C593 ,C439_=_C601 ,C439_=_C602 ,C439_=_C705 ,C439_=_C752 ,C439_=_C835 ,\nC439_=_C836 ,C439_=_C841 ,C439_=_C854 ,C439_=_C877 ,C449_=_C497 ,C449_=_C530 ,\nC449_=_C573 ,C449_=_C582 ,C449_=_C592 ,C449_=_C656 ,C449_=_C657 ,C449_=_C676 ,\nC449_=_C677 ,C449_=_C681 ,C449_=_C693 ,C449_=_C707 ,C449_=_C717 ,C449_=_C734 ,\nC449_=_C741 ,C449_=_C756 ,C449_=_C770 ,C449_=_C772 ,C449_=_C773 ,C449_=_C789 ,\nC449_=_C792 ,C449_=_C802 ,C449_=_C814 ,C449_=_C828 ,C449_=_C843 ,C449_=_C847 ,\nC449_=_C860 ,C449_=_C880 ,C449_=_C885 ,C449_=_C886 ,C497_=_C530 ,C497_=_C546 ,\nC497_=_C573 ,C497_=_C582 ,C497_=_C657 ,C497_=_C676 ,C497_=_C677 ,C497_=_C681 ,\nC497_=_C693 ,C497_=_C707 ,C497_=_C717 ,C497_=_C734 ,C497_=_C771 ,C497_=_C789 ,\nC497_=_C792 ,C497_=_C800 ,C497_=_C802 ,C497_=_C814 ,C497_=_C816 ,C497_=_C828 ,\nC497_=_C843 ,C497_=_C847 ,C497_=_C860 ,C497_=_C864 ,C497_=_C877 ,C497_=_C880 ,\nC497_=_C885 ,C497_=_C886 ,C497_=_C893 ,C502_=_C504 ,C502_=_C510 ,C502_=_C597 ,\nC502_=_C662 ,C502_=_C676 ,C502_=_C677 ,C502_=_C705 ,C502_=_C715 ,C502_=_C717 ,\nC502_=_C745 ,C502_=_C756 ,C502_=_C772 ,C502_=_C777 ,C502_=_C814 ,C502_=_C816 ,\nC502_=_C819 ,C502_=_C834 ,C502_=_C835 ,C502_=_C860 ,C502_=_C875 ,C502_=_C876 ,\nC502_=_C890 ,C502_=_C894 ,C504_=_C508 ,C504_=_C540 ,C504_=_C571 ,C504_=_C587 ,\nC504_=_C600 ,C504_=_C652 ,C504_=_C679 ,C504_=_C680 ,C504_=_C683 ,C504_=_C707 ,\nC504_=_C745 ,C504_=_C752 ,C504_=_C777 ,C504_=_C778 ,C504_=_C801 ,C504_=_C819 ,\nC504_=_C841 ,C504_=_C847 ,C504_=_C864 ,C504_=_C867 ,C504_=_C876 ,C504_=_C886 ,\nC504_=_C890 ,C504_=_C893 ,C504_=_C894 ,C508_=_C571 ,C508_=_C587 ,C508_=_C600 ,\nC508_=_C652 ,C508_=_C679 ,C508_=_C680 ,C508_=_C683 ,C508_=_C745 ,C508_=_C778 ,\nC508_=_C792 ,C508_=_C798 ,C508_=_C801 ,C508_=_C837 ,C508_=_C841 ,C508_=_C847 ,\nC508_=_C864 ,C508_=_C867 ,C508_=_C876 ,C508_=_C890 ,C508_=_C893 ,C508_=_C894 ,\nC510_=_C525 ,C510_=_C539 ,C510_=_C540 ,C510_=_C541 ,C510_=_C542 ,C510_=_C543 ,\nC510_=_C573 ,C510_=_C656 ,C510_=_C657 ,C510_=_C662 ,C510_=_C676 ,C510_=_C679 ,\nC510_=_C682 ,C510_=_C683 ,C510_=_C684 ,C510_=_C707 ,C510_=_C741 ,C510_=_C745 ,\nC510_=_C773 ,C510_=_C814 ,C510_=_C836 ,C510_=_C837 ,C510_=_C875 ,C510_=_C876 ,\nC510_=_C886 ,C510_=_C893 ,C510_=_C896 ,C525_=_C539 ,C525_=_C540 ,C525_=_C541 ,\nC525_=_C542 ,C525_=_C543 ,C525_=_C576 ,C525_=_C662 ,C525_=_C680 ,C525_=_C682 ,\nC525_=_C683 ,C525_=_C684 ,C525_=_C705 ,C525_=_C741 ,C525_=_C764 ,C525_=_C773 ,\nC525_=_C825 ,C525_=_C832 ,C525_=_C834 ,C525_=_C837 ,C525_=_C860 ,C525_=_C878 ,\nC525_=_C893 ,C525_=_C894 ,C525_=_C896 ,C530_=_C537 ,C530_=_C573 ,C530_=_C576 ,\nC530_=_C582 ,C530_=_C592 ,C530_=_C593 ,C530_=_C601 ,C530_=_C602 ,C530_=_C657 ,\nC530_=_C676</w:t>
      </w:r>
    </w:p>
    <w:p>
      <w:pPr>
        <w:pStyle w:val="PreformattedText"/>
        <w:bidi w:val="0"/>
        <w:spacing w:before="0" w:after="0"/>
        <w:jc w:val="left"/>
        <w:rPr/>
      </w:pPr>
      <w:r>
        <w:rPr/>
        <w:t xml:space="preserve"> </w:t>
      </w:r>
      <w:r>
        <w:rPr/>
        <w:t>,C530_=_C677 ,C530_=_C681 ,C530_=_C684 ,C530_=_C693 ,C530_=_C705 ,\nC530_=_C707 ,C530_=_C717 ,C530_=_C734 ,C530_=_C752 ,C530_=_C770 ,C530_=_C789 ,\nC530_=_C792 ,C530_=_C802 ,C530_=_C814 ,C530_=_C825 ,C530_=_C828 ,C530_=_C835 ,\nC530_=_C836 ,C530_=_C841 ,C530_=_C843 ,C530_=_C847 ,C530_=_C854 ,C530_=_C860 ,\nC530_=_C877 ,C530_=_C880 ,C530_=_C885 ,C537_=_C538 ,C537_=_C571 ,C537_=_C576 ,\nC537_=_C592 ,C537_=_C593 ,C537_=_C595 ,C537_=_C601 ,C537_=_C602 ,C537_=_C656 ,\nC537_=_C680 ,C537_=_C681 ,C537_=_C705 ,C537_=_C752 ,C537_=_C770 ,C537_=_C771 ,\nC537_=_C772 ,C537_=_C792 ,C537_=_C819 ,C537_=_C832 ,C537_=_C835 ,C537_=_C836 ,\nC537_=_C840 ,C537_=_C841 ,C537_=_C843 ,C537_=_C852 ,C537_=_C854 ,C537_=_C875 ,\nC537_=_C877 ,C537_=_C878 ,C537_=_C880 ,C538_=_C571 ,C538_=_C600 ,C538_=_C652 ,\nC538_=_C656 ,C538_=_C680 ,C538_=_C681 ,C538_=_C770 ,C538_=_C771 ,C538_=_C772 ,\nC538_=_C778 ,C538_=_C798 ,C538_=_C819 ,C538_=_C828 ,C538_=_C832 ,C538_=_C841 ,\nC538_=_C876 ,C538_=_C877 ,C538_=_C878 ,C538_=_C880 ,C539_=_C540 ,C539_=_C541 ,\nC539_=_C542 ,C539_=_C543 ,C539_=_C582 ,C539_=_C657 ,C539_=_C662 ,C539_=_C682 ,\nC539_=_C683 ,C539_=_C684 ,C539_=_C693 ,C539_=_C705 ,C539_=_C741 ,C539_=_C745 ,\nC539_=_C773 ,C539_=_C814 ,C539_=_C837 ,C539_=_C841 ,C539_=_C864 ,C539_=_C875 ,\nC539_=_C885 ,C539_=_C894 ,C539_=_C896 ,C540_=_C541 ,C540_=_C542 ,C540_=_C543 ,\nC540_=_C601 ,C540_=_C602 ,C540_=_C682 ,C540_=_C683 ,C540_=_C684 ,C540_=_C741 ,\nC540_=_C752 ,C540_=_C764 ,C540_=_C773 ,C540_=_C837 ,C540_=_C841 ,C540_=_C877 ,\nC540_=_C885 ,C540_=_C886 ,C540_=_C896 ,C541_=_C542 ,C541_=_C543 ,C541_=_C573 ,\nC541_=_C582 ,C541_=_C662 ,C541_=_C676 ,C541_=_C677 ,C541_=_C679 ,C541_=_C682 ,\nC541_=_C683 ,C541_=_C684 ,C541_=_C707 ,C541_=_C741 ,C541_=_C745 ,C541_=_C773 ,\nC541_=_C836 ,C541_=_C837 ,C541_=_C864 ,C541_=_C875 ,C541_=_C876 ,C541_=_C885 ,\nC541_=_C886 ,C541_=_C893 ,C541_=_C894 ,C541_=_C896 ,C542_=_C543 ,C542_=_C601 ,\nC542_=_C681 ,C542_=_C682 ,C542_=_C683 ,C542_=_C684 ,C542_=_C715 ,C542_=_C741 ,\nC542_=_C772 ,C542_=_C773 ,C542_=_C802 ,C542_=_C837 ,C542_=_C864 ,C542_=_C867 ,\nC542_=_C875 ,C542_=_C896 ,C543_=_C602 ,C543_=_C677 ,C543_=_C682 ,C543_=_C683 ,\nC543_=_C684 ,C543_=_C734 ,C543_=_C741 ,C543_=_C773 ,C543_=_C832 ,C543_=_C834 ,\nC543_=_C835 ,C543_=_C837 ,C543_=_C893 ,C543_=_C896 ,C546_=_C595 ,C546_=_C596 ,\nC546_=_C662 ,C546_=_C679 ,C546_=_C764 ,C546_=_C798 ,C546_=_C799 ,C546_=_C800 ,\nC546_=_C802 ,C546_=_C825 ,C546_=_C840 ,C546_=_C852 ,C546_=_C864 ,C546_=_C875 ,\nC546_=_C877 ,C546_=_C886 ,C546_=_C894 ,C571_=_C587 ,C571_=_C600 ,C571_=_C652 ,\nC571_=_C679 ,C571_=_C683 ,C571_=_C745 ,C571_=_C778 ,C571_=_C792 ,C571_=_C801 ,\nC571_=_C840 ,C571_=_C864 ,C571_=_C867 ,C571_=_C876 ,C571_=_C890 ,C571_=_C893 ,\nC571_=_C894 ,C573_=_C582 ,C573_=_C592 ,C573_=_C593 ,C573_=_C657 ,C573_=_C676 ,\nC573_=_C677 ,C573_=_C681 ,C573_=_C682 ,C573_=_C693 ,C573_=_C707 ,C573_=_C717 ,\nC573_=_C734 ,C573_=_C764 ,C573_=_C789 ,C573_=_C792 ,C573_=_C802 ,C573_=_C814 ,\nC573_=_C828 ,C573_=_C843 ,C573_=_C847 ,C573_=_C852 ,C573_=_C860 ,C573_=_C875 ,\nC573_=_C880 ,C573_=_C885 ,C573_=_C886 ,C573_=_C896 ,C576_=_C592 ,C576_=_C593 ,\nC576_=_C596 ,C576_=_C601 ,C576_=_C602 ,C576_=_C662 ,C576_=_C693 ,C576_=_C705 ,\nC576_=_C752 ,C576_=_C798 ,C576_=_C835 ,C576_=_C836 ,C576_=_C841 ,C576_=_C847 ,\nC576_=_C852 ,C576_=_C854 ,C576_=_C860 ,C576_=_C885 ,C576_=_C893 ,C576_=_C896 ,\nC582_=_C657 ,C582_=_C662 ,C582_=_C676 ,C582_=_C677 ,C582_=_C681 ,C582_=_C682 ,\nC582_=_C693 ,C582_=_C707 ,C582_=_C717 ,C582_=_C734 ,C582_=_C745 ,C582_=_C772 ,\nC582_=_C789 ,C582_=_C792 ,C582_=_C802 ,C582_=_C814 ,C582_=_C828 ,C582_=_C843 ,\nC582_=_C847 ,C582_=_C860 ,C582_=_C864 ,C582_=_C880 ,C582_=_C885 ,C582_=_C886 ,\nC582_=_C894 ,C587_=_C596 ,C587_=_C600 ,C587_=_C652 ,C587_=_C679 ,C587_=_C680 ,\nC587_=_C683 ,C587_=_C745 ,C587_=_C778 ,C587_=_C800 ,C587_=_C801 ,C587_=_C816 ,\nC587_=_C819 ,C587_=_C837 ,C587_=_C864 ,C587_=_C867 ,C587_=_C876 ,C587_=_C890 ,\nC587_=_C893 ,C587_=_C894 ,C592_=_C593 ,C592_=_C595 ,C592_=_C601 ,C592_=_C602 ,\nC592_=_C705 ,C592_=_C707 ,C592_=_C745 ,C592_=_C752 ,C592_=_C770 ,C592_=_C828 ,\nC592_=_C835 ,C592_=_C836 ,C592_=_C841 ,C592_=_C854 ,C592_=_C864 ,C592_=_C867 ,\nC592_=_C886 ,C592_=_C890 ,C592_=_C896 ,C593_=_C601 ,C593_=_C602 ,C593_=_C705 ,\nC593_=_C745 ,C593_=_C752 ,C593_=_C835 ,C593_=_C836 ,C593_=_C841 ,C593_=_C854 ,\nC593_=_C864 ,C593_=_C867 ,C593_=_C876 ,C593_=_C896 ,C595_=_C596 ,C595_=_C601 ,\nC595_=_C652 ,C595_=_C662 ,C595_=_C679 ,C595_=_C764 ,C595_=_C798 ,C595_=_C799 ,\nC595_=_C800 ,C595_=_C819 ,C595_=_C825 ,C595_=_C834 ,C595_=_C835 ,C595_=_C840 ,\nC595_=_C843 ,C595_=_C852 ,C595_=_C854 ,C595_=_C864 ,C595_=_C875 ,C595_=_C880 ,\nC595_=_C886 ,C595_=_C890 ,C596_=_C662 ,C596_=_C679 ,C596_=_C680 ,C596_=_C764 ,\nC596_=_C798 ,C596_=_C799 ,C596_=_C800 ,C596_=_C801 ,C596_=_C825 ,C596_=_C840 ,\nC596_=_C852 ,C596_=_C864 ,C596_=_C875 ,C596_=_C885 ,C596_=_C886 ,C596_=_C890 ,\nC596_=_C893 ,C597_=_C656 ,C597_=_C677 ,C597_=_C681 ,C597_=_C715 ,C597_=_C717 ,\nC597_=_C741 ,C597_=_C756 ,C597_=_C772 ,C597_=_C777 ,C597_=_C802 ,C597_=_C816 ,\nC597_=_C819 ,C597_=_C834 ,C597_=_C835 ,C597_=_C836 ,C597_=_C840 ,C600_=_C652 ,\nC600_=_C656 ,C600_=_C679 ,C600_=_C680 ,C600_=_C683 ,C600_=_C745 ,C600_=_C778 ,\nC600_=_C798 ,C600_=_C801 ,C600_=_C819 ,C600_=_C828 ,C600_=_C841 ,C600_=_C847 ,\nC600_=_C864 ,C600_=_C867 ,C600_=_C876 ,C600_=_C880 ,C600_=_C890 ,C600_=_C893 ,\nC600_=_C894 ,C601_=_C602 ,C601_=_C652 ,C601_=_C705 ,C601_=_C752 ,C601_=_C764 ,\nC601_=_C834 ,C601_=_C835 ,C601_=_C836 ,C601_=_C841 ,C601_=_C852 ,C601_=_C854 ,\nC601_=_C864 ,C602_=_C683 ,C602_=_C705 ,C602_=_C734 ,C602_=_C752 ,C602_=_C834 ,\nC602_=_C835 ,C602_=_C836 ,C602_=_C837 ,C602_=_C841 ,C602_=_C854 ,C602_=_C880 ,\nC602_=_C885 ,C652_=_C679 ,C652_=_C683 ,C652_=_C745 ,C652_=_C773 ,C652_=_C778 ,\nC652_=_C801 ,C652_=_C834 ,C652_=_C835 ,C652_=_C852 ,C652_=_C864 ,C652_=_C867 ,\nC652_=_C876 ,C652_=_C890 ,C652_=_C893 ,C652_=_C894 ,C656_=_C657 ,C656_=_C680 ,\nC656_=_C681 ,C656_=_C770 ,C656_=_C771 ,C656_=_C772 ,C656_=_C778 ,C656_=_C789 ,\nC656_=_C798 ,C656_=_C814 ,C656_=_C819 ,C656_=_C828 ,C656_=_C832 ,C656_=_C836 ,\nC656_=_C876 ,C656_=_C877 ,C656_=_C878 ,C656_=_C880 ,C657_=_C676 ,C657_=_C677 ,\nC657_=_C681 ,C657_=_C693 ,C657_=_C707 ,C657_=_C715 ,C657_=_C717 ,C657_=_C734 ,\nC657_=_C773 ,C657_=_C789 ,C657_=_C792 ,C657_=_C801 ,C657_=_C802 ,C657_=_C814 ,\nC657_=_C828 ,C657_=_C832 ,C657_=_C843 ,C657_=_C847 ,C657_=_C860 ,C657_=_C880 ,\nC657_=_C885 ,C662_=_C679 ,C662_=_C745 ,C662_=_C764 ,C662_=_C772 ,C662_=_C798 ,\nC662_=_C799 ,C662_=_C800 ,C662_=_C814 ,C662_=_C825 ,C662_=_C828 ,C662_=_C840 ,\nC662_=_C852 ,C662_=_C860 ,C662_=_C864 ,C662_=_C875 ,C662_=_C876 ,C662_=_C885 ,\nC662_=_C886 ,C662_=_C894 ,C676_=_C677 ,C676_=_C679 ,C676_=_C681 ,C676_=_C693 ,\nC676_=_C707 ,C676_=_C717 ,C676_=_C734 ,C676_=_C745 ,C676_=_C789 ,C676_=_C792 ,\nC676_=_C802 ,C676_=_C814 ,C676_=_C816 ,C676_=_C828 ,C676_=_C836 ,C676_=_C843 ,\nC676_=_C847 ,C676_=_C860 ,C676_=_C875 ,C676_=_C876 ,C676_=_C880 ,C676_=_C885 ,\nC676_=_C886 ,C676_=_C893 ,C677_=_C681 ,C677_=_C684 ,C677_=_C693 ,C677_=_C707 ,\nC677_=_C717 ,C677_=_C734 ,C677_=_C756 ,C677_=_C789 ,C677_=_C792 ,C677_=_C802 ,\nC677_=_C814 ,C677_=_C828 ,C677_=_C832 ,C677_=_C840 ,C677_=_C843 ,C677_=_C847 ,\nC677_=_C860 ,C677_=_C880 ,C677_=_C885 ,C677_=_C893 ,C679_=_C683 ,C679_=_C745 ,\nC679_=_C764 ,C679_=_C778 ,C679_=_C798 ,C679_=_C799 ,C679_=_C800 ,C679_=_C801 ,\nC679_=_C825 ,C679_=_C836 ,C679_=_C840 ,C679_=_C852 ,C679_=_C854 ,C679_=_C864 ,\nC679_=_C867 ,C679_=_C875 ,C679_=_C876 ,C679_=_C886 ,C679_=_C890 ,C679_=_C893 ,\nC679_=_C894 ,C680_=_C681 ,C680_=_C715 ,C680_=_C752 ,C680_=_C770 ,C680_=_C771 ,\nC680_=_C772 ,C680_=_C825 ,C680_=_C832 ,C680_=_C841 ,C680_=_C847 ,C680_=_C877 ,\nC680_=_C878 ,C680_=_C890 ,C680_=_C893 ,C681_=_C682 ,C681_=_C693 ,C681_=_C707 ,\nC681_=_C715 ,C681_=_C717 ,C681_=_C734 ,C681_=_C741 ,C681_=_C764 ,C681_=_C770 ,\nC681_=_C771 ,C681_=_C772 ,C681_=_C789 ,C681_=_C792 ,C681_=_C802 ,C681_=_C814 ,\nC681_=_C828 ,C681_=_C832 ,C681_=_C843 ,C681_=_C847 ,C681_=_C860 ,C681_=_C875 ,\nC681_=_C877 ,C681_=_C878 ,C681_=_C880 ,C681_=_C885 ,C682_=_C683 ,C682_=_C684 ,\nC682_=_C715 ,C682_=_C741 ,C682_=_C764 ,C682_=_C770 ,C682_=_C773 ,C682_=_C789 ,\nC682_=_C814 ,C682_=_C837 ,C682_=_C847 ,C682_=_C877 ,C682_=_C878 ,C682_=_C886 ,\nC682_=_C896 ,C683_=_C684 ,C683_=_C717 ,C683_=_C741 ,C683_=_C745 ,C683_=_C773 ,\nC683_=_C778 ,C683_=_C789 ,C683_=_C800 ,C683_=_C801 ,C683_=_C834 ,C683_=_C837 ,\nC683_=_C864 ,C683_=_C867 ,C683_=_C876 ,C683_=_C878 ,C683_=_C890 ,C683_=_C893 ,\nC683_=_C894 ,C683_=_C896 ,C684_=_C741 ,C684_=_C773 ,C684_=_C792 ,C684_=_C832 ,\nC684_=_C837 ,C684_=_C878 ,C684_=_C896 ,C693_=_C707 ,C693_=_C717 ,C693_=_C734 ,\nC693_=_C777 ,C693_=_C789 ,C693_=_C792 ,C693_=_C802 ,C693_=_C814 ,C693_=_C825 ,\nC693_=_C828 ,C693_=_C835 ,C693_=_C837 ,C693_=_C841 ,C693_=_C843 ,C693_=_C847 ,\nC693_=_C852 ,C693_=_C860 ,C693_=_C880 ,C693_=_C885 ,C693_=_C886 ,C693_=_C896 ,\nC705_=_C745 ,C705_=_C752 ,C705_=_C835 ,C705_=_C836 ,C705_=_C837 ,C705_=_C840 ,\nC705_=_C841 ,C705_=_C854 ,C705_=_C860 ,C705_=_C875 ,C705_=_C890 ,C705_=_C893 ,\nC705_=_C894 ,C707_=_C717 ,C707_=_C734 ,C707_=_C756 ,C707_=_C770 ,C707_=_C777 ,\nC707_=_C789 ,C707_=_C792 ,C707_=_C802 ,C707_=_C814 ,C707_=_C825 ,C707_=_C828 ,\nC707_=_C843 ,C707_=_C847 ,C707_=_C860 ,C707_=_C875 ,C707_=_C880 ,C707_=_C885 ,\nC707_=_C886 ,C715_=_C717 ,C715_=_C752 ,C715_=_C756 ,C715_=_C772 ,C715_=_C777 ,\nC715_=_C789 ,C715_=_C801 ,C715_=_C802 ,C715_=_C814 ,C715_=_C816 ,C715_=_C819 ,\nC715_=_C832 ,C715_=_C834 ,C715_=_C835 ,C715_=_C843 ,C715_=_C847 ,C715_=_C875 ,\nC715_=_C877 ,C715_=_C890 ,C717_=_C734 ,C717_=_C745 ,C717_=_C756 ,C717_=_C772 ,\nC717_=_C777 ,C717_=_C789 ,C717_=_C792 ,C717_=_C802 ,C717_=_C814 ,C717_=_C816 ,\nC717_=_C819 ,C717_=_C828 ,C717_=_C834 ,C717_=_C835 ,C717_=_C840 ,C717_=_C843 ,\nC717_=_C847 ,C717_=_C860 ,C717_=_C880 ,C717_=_C885 ,C717_=_C894 ,C734_=_C764 ,\nC734_=_C777 ,C734_=_C789 ,C734_=_C792 ,C734_=_C798 ,C734_=_C802 ,C734_=_C814</w:t>
      </w:r>
    </w:p>
    <w:p>
      <w:pPr>
        <w:pStyle w:val="PreformattedText"/>
        <w:bidi w:val="0"/>
        <w:spacing w:before="0" w:after="0"/>
        <w:jc w:val="left"/>
        <w:rPr/>
      </w:pPr>
      <w:r>
        <w:rPr/>
        <w:t xml:space="preserve"> </w:t>
      </w:r>
      <w:r>
        <w:rPr/>
        <w:t>,\nC734_=_C828 ,C734_=_C834 ,C734_=_C835 ,C734_=_C843 ,C734_=_C847 ,C734_=_C860 ,\nC734_=_C867 ,C734_=_C880 ,C734_=_C885 ,C734_=_C896 ,C741_=_C756 ,C741_=_C772 ,\nC741_=_C773 ,C741_=_C792 ,C741_=_C837 ,C741_=_C847 ,C741_=_C867 ,C741_=_C894 ,\nC741_=_C896 ,C745_=_C778 ,C745_=_C801 ,C745_=_C836 ,C745_=_C860 ,C745_=_C864 ,\nC745_=_C867 ,C745_=_C876 ,C745_=_C885 ,C745_=_C890 ,C745_=_C893 ,C745_=_C894 ,\nC752_=_C756 ,C752_=_C835 ,C752_=_C836 ,C752_=_C841 ,C752_=_C854 ,C752_=_C876 ,\nC752_=_C878 ,C752_=_C885 ,C752_=_C886 ,C752_=_C890 ,C756_=_C772 ,C756_=_C773 ,\nC756_=_C777 ,C756_=_C792 ,C756_=_C816 ,C756_=_C819 ,C756_=_C834 ,C756_=_C835 ,\nC756_=_C840 ,C756_=_C847 ,C756_=_C878 ,C756_=_C885 ,C764_=_C798 ,C764_=_C799 ,\nC764_=_C800 ,C764_=_C819 ,C764_=_C825 ,C764_=_C828 ,C764_=_C832 ,C764_=_C834 ,\nC764_=_C840 ,C764_=_C852 ,C764_=_C854 ,C764_=_C864 ,C764_=_C867 ,C764_=_C875 ,\nC764_=_C886 ,C764_=_C893 ,C764_=_C896 ,C770_=_C771 ,C770_=_C772 ,C770_=_C789 ,\nC770_=_C828 ,C770_=_C832 ,C770_=_C877 ,C770_=_C878 ,C770_=_C886 ,C771_=_C772 ,\nC771_=_C778 ,C771_=_C800 ,C771_=_C832 ,C771_=_C843 ,C771_=_C860 ,C771_=_C877 ,\nC771_=_C878 ,C771_=_C885 ,C771_=_C890 ,C772_=_C773 ,C772_=_C777 ,C772_=_C792 ,\nC772_=_C802 ,C772_=_C814 ,C772_=_C816 ,C772_=_C819 ,C772_=_C832 ,C772_=_C834 ,\nC772_=_C835 ,C772_=_C837 ,C772_=_C841 ,C772_=_C847 ,C772_=_C860 ,C772_=_C875 ,\nC772_=_C877 ,C772_=_C878 ,C773_=_C792 ,C773_=_C798 ,C773_=_C828 ,C773_=_C837 ,\nC773_=_C847 ,C773_=_C854 ,C773_=_C876 ,C773_=_C896 ,C777_=_C778 ,C777_=_C799 ,\nC777_=_C801 ,C777_=_C816 ,C777_=_C819 ,C777_=_C832 ,C777_=_C834 ,C777_=_C835 ,\nC777_=_C867 ,C777_=_C880 ,C778_=_C789 ,C778_=_C798 ,C778_=_C799 ,C778_=_C801 ,\nC778_=_C814 ,C778_=_C819 ,C778_=_C828 ,C778_=_C864 ,C778_=_C867 ,C778_=_C875 ,\nC778_=_C876 ,C778_=_C880 ,C778_=_C890 ,C778_=_C893 ,C778_=_C894 ,C789_=_C792 ,\nC789_=_C801 ,C789_=_C802 ,C789_=_C814 ,C789_=_C825 ,C789_=_C828 ,C789_=_C834 ,\nC789_=_C843 ,C789_=_C847 ,C789_=_C854 ,C789_=_C860 ,C789_=_C877 ,C789_=_C878 ,\nC789_=_C880 ,C789_=_C885 ,C792_=_C798 ,C792_=_C799 ,C792_=_C800 ,C792_=_C801 ,\nC792_=_C802 ,C792_=_C814 ,C792_=_C816 ,C792_=_C825 ,C792_=_C828 ,C792_=_C834 ,\nC792_=_C837 ,C792_=_C840 ,C792_=_C843 ,C792_=_C847 ,C792_=_C860 ,C792_=_C880 ,\nC792_=_C885 ,C798_=_C799 ,C798_=_C800 ,C798_=_C802 ,C798_=_C819 ,C798_=_C825 ,\nC798_=_C828 ,C798_=_C837 ,C798_=_C840 ,C798_=_C852 ,C798_=_C854 ,C798_=_C864 ,\nC798_=_C867 ,C798_=_C875 ,C798_=_C876 ,C798_=_C880 ,C798_=_C886 ,C798_=_C894 ,\nC798_=_C896 ,C799_=_C800 ,C799_=_C801 ,C799_=_C816 ,C799_=_C819 ,C799_=_C825 ,\nC799_=_C840 ,C799_=_C852 ,C799_=_C854 ,C799_=_C860 ,C799_=_C864 ,C799_=_C867 ,\nC799_=_C875 ,C799_=_C886 ,C799_=_C896 ,C800_=_C816 ,C800_=_C825 ,C800_=_C832 ,\nC800_=_C840 ,C800_=_C852 ,C800_=_C860 ,C800_=_C864 ,C800_=_C875 ,C800_=_C878 ,\nC800_=_C880 ,C800_=_C886 ,C800_=_C890 ,C801_=_C825 ,C801_=_C828 ,C801_=_C832 ,\nC801_=_C834 ,C801_=_C840 ,C801_=_C843 ,C801_=_C864 ,C801_=_C867 ,C801_=_C876 ,\nC801_=_C890 ,C801_=_C893 ,C801_=_C894 ,C802_=_C814 ,C802_=_C816 ,C802_=_C828 ,\nC802_=_C843 ,C802_=_C847 ,C802_=_C860 ,C802_=_C875 ,C802_=_C880 ,C802_=_C885 ,\nC802_=_C890 ,C802_=_C894 ,C814_=_C816 ,C814_=_C828 ,C814_=_C843 ,C814_=_C847 ,\nC814_=_C860 ,C814_=_C864 ,C814_=_C875 ,C814_=_C876 ,C814_=_C877 ,C814_=_C880 ,\nC814_=_C885 ,C814_=_C890 ,C814_=_C893 ,C816_=_C819 ,C816_=_C834 ,C816_=_C835 ,\nC816_=_C836 ,C816_=_C860 ,C816_=_C864 ,C816_=_C890 ,C816_=_C893 ,C819_=_C828 ,\nC819_=_C834 ,C819_=_C835 ,C819_=_C837 ,C819_=_C843 ,C819_=_C854 ,C819_=_C876 ,\nC819_=_C880 ,C825_=_C828 ,C825_=_C834 ,C825_=_C835 ,C825_=_C840 ,C825_=_C843 ,\nC825_=_C847 ,C825_=_C852 ,C825_=_C864 ,C825_=_C875 ,C825_=_C877 ,C825_=_C878 ,\nC825_=_C880 ,C825_=_C886 ,C828_=_C840 ,C828_=_C843 ,C828_=_C847 ,C828_=_C854 ,\nC828_=_C860 ,C828_=_C876 ,C828_=_C880 ,C828_=_C885 ,C828_=_C886 ,C828_=_C893 ,\nC828_=_C896 ,C832_=_C834 ,C832_=_C843 ,C832_=_C877 ,C832_=_C878 ,C832_=_C880 ,\nC832_=_C893 ,C832_=_C896 ,C834_=_C835 ,C834_=_C837 ,C834_=_C852 ,C834_=_C864 ,\nC834_=_C875 ,C834_=_C893 ,C835_=_C836 ,C835_=_C840 ,C835_=_C841 ,C835_=_C852 ,\nC835_=_C854 ,C835_=_C864 ,C835_=_C877 ,C836_=_C840 ,C836_=_C841 ,C836_=_C854 ,\nC836_=_C876 ,C836_=_C893 ,C837_=_C841 ,C837_=_C875 ,C837_=_C896 ,C840_=_C852 ,\nC840_=_C864 ,C840_=_C875 ,C840_=_C886 ,C840_=_C893 ,C841_=_C847 ,C841_=_C854 ,\nC841_=_C867 ,C841_=_C878 ,C841_=_C886 ,C841_=_C893 ,C843_=_C847 ,C843_=_C854 ,\nC843_=_C860 ,C843_=_C877 ,C843_=_C880 ,C843_=_C885 ,C843_=_C886 ,C843_=_C890 ,\nC847_=_C860 ,C847_=_C867 ,C847_=_C877 ,C847_=_C880 ,C847_=_C885 ,C847_=_C886 ,\nC847_=_C893 ,C847_=_C896 ,C852_=_C864 ,C852_=_C875 ,C852_=_C880 ,C852_=_C885 ,\nC852_=_C886 ,C854_=_C867 ,C854_=_C876 ,C854_=_C880 ,C854_=_C894 ,C854_=_C896 ,\nC860_=_C880 ,C860_=_C885 ,C860_=_C890 ,C860_=_C894 ,C864_=_C867 ,C864_=_C875 ,\nC864_=_C876 ,C864_=_C885 ,C864_=_C886 ,C864_=_C890 ,C864_=_C893 ,C864_=_C894 ,\nC867_=_C876 ,C867_=_C878 ,C867_=_C890 ,C867_=_C893 ,C867_=_C894 ,C867_=_C896 ,\nC875_=_C876 ,C875_=_C886 ,C876_=_C880 ,C876_=_C890 ,C876_=_C893 ,C876_=_C894 ,\nC877_=_C878 ,C877_=_C886 ,C877_=_C894 ,C878_=_C885 ,C880_=_C885 ,C880_=_C886 ,\nC885_=_C893 ,C885_=_C894 ,C885_=_C896 ,C890_=_C893 ,C890_=_C894 ,C893_=_C894 ,"];67[shape=box, label="id:67 level: 5\n83: C98 C173 C244 C253 C284 \nC285 C290 C291 C293 C303 C349 \nC353 C368 C370 C371 C377 C397 \nC403 C406 C418 C426 C436 C445 \nC473 C481 C486 C488 C501 C515 \nC525 C564 C567 C568 C576 C592 \nC595 C598 C608 C617 C625 C637 \nC638 C662 C663 C664 C671 C678 \nC687 C688 C692 C693 C694 C700 \nC720 C728 C730 C731 C734 C747 \nC749 C753 C755 C756 C757 C775 \nC777 C787 C808 C812 C818 C823 \nC835 C845 C857 C859 C860 C863 \nC866 C871 C873 C889 C890 C898 \n1122: C98_=_C173( C98 C173 ) C98_=_C244( C98 C244 ) C98_=_C253( C98 C253 ) C98_=_C290( C98 C290 ) C98_=_C303( C98 C303 ) \nC98_=_C349( C98 C349 ) C98_=_C353( C98 C353 ) C98_=_C377( C98 C377 ) C98_=_C403( C98 C403 ) C98_=_C426( C98 C426 ) C98_=_C436( C98 C436 ) \nC98_=_C473( C98 C473 ) C98_=_C481( C98 C481 ) C98_=_C488( C98 C488 ) C98_=_C501( C98 C501 ) C98_=_C564( C98 C564 ) C98_=_C567( C98 C567 ) \nC98_=_C592( C98 C592 ) C98_=_C595( C98 C595 ) C98_=_C598( C98 C598 ) C98_=_C608( C98 C608 ) C98_=_C617( C98 C617 ) C98_=_C637( C98 C637 ) \nC98_=_C638( C98 C638 ) C98_=_C663( C98 C663 ) C98_=_C678( C98 C678 ) C98_=_C687( C98 C687 ) C98_=_C688( C98 C688 ) C98_=_C694( C98 C694 ) \nC98_=_C720( C98 C720 ) C98_=_C728( C98 C728 ) C98_=_C731( C98 C731 ) C98_=_C747( C98 C747 ) C98_=_C749( C98 C749 ) C98_=_C756( C98 C756 ) \nC98_=_C757( C98 C757 ) C98_=_C775( C98 C775 ) C98_=_C808( C98 C808 ) C98_=_C823( C98 C823 ) C98_=_C863( C98 C863 ) C98_=_C866( C98 C866 ) \nC98_=_C871( C98 C871 ) C98_=_C890( C98 C890 ) C173_=_C244( C173 C244 ) C173_=_C303( C173 C303 ) C173_=_C349( C173 C349 ) C173_=_C353( C173 C353 ) \nC173_=_C377( C173 C377 ) C173_=_C403( C173 C403 ) C173_=_C426( C173 C426 ) C173_=_C436( C173 C436 ) C173_=_C481( C173 C481 ) C173_=_C525( C173 C525 ) \nC173_=_C567( C173 C567 ) C173_=_C687( C173 C687 ) C173_=_C688( C173 C688 ) C173_=_C692( C173 C692 ) C173_=_C694( C173 C694 ) C173_=_C756( C173 C756 ) \nC173_=_C757( C173 C757 ) C173_=_C863( C173 C863 ) C244_=_C303( C244 C303 ) C244_=_C349( C244 C349 ) C244_=_C353( C244 C353 ) C244_=_C403( C244 C403 ) \nC244_=_C426( C244 C426 ) C244_=_C436( C244 C436 ) C244_=_C481( C244 C481 ) C244_=_C567( C244 C567 ) C244_=_C664( C244 C664 ) C244_=_C687( C244 C687 ) \nC244_=_C688( C244 C688 ) C244_=_C694( C244 C694 ) C244_=_C756( C244 C756 ) C244_=_C757( C244 C757 ) C244_=_C863( C244 C863 ) C244_=_C873( C244 C873 ) \nC253_=_C290( C253 C290 ) C253_=_C377( C253 C377 ) C253_=_C473( C253 C473 ) C253_=_C488( C253 C488 ) C253_=_C501( C253 C501 ) C253_=_C564( C253 C564 ) \nC253_=_C592( C253 C592 ) C253_=_C595( C253 C595 ) C253_=_C598( C253 C598 ) C253_=_C608( C253 C608 ) C253_=_C617( C253 C617 ) C253_=_C637( C253 C637 ) \nC253_=_C638( C253 C638 ) C253_=_C663( C253 C663 ) C253_=_C678( C253 C678 ) C253_=_C720( C253 C720 ) C253_=_C728( C253 C728 ) C253_=_C731( C253 C731 ) \nC253_=_C747( C253 C747 ) C253_=_C749( C253 C749 ) C253_=_C775( C253 C775 ) C253_=_C808( C253 C808 ) C253_=_C823( C253 C823 ) C253_=_C866( C253 C866 ) \nC253_=_C871( C253 C871 ) C253_=_C890( C253 C890 ) C284_=_C285( C284 C285 ) C284_=_C368( C284 C368 ) C284_=_C371( C284 C371 ) C284_=_C397( C284 C397 ) \nC284_=_C406( C284 C406 ) C284_=_C418( C284 C418 ) C284_=_C525( C284 C525 ) C284_=_C568( C284 C568 ) C284_=_C576( C284 C576 ) C284_=_C625( C284 C625 ) \nC284_=_C662( C284 C662 ) C284_=_C663( C284 C663 ) C284_=_C664( C284 C664 ) C284_=_C671( C284 C671 ) C284_=_C720( C284 C720 ) C284_=_C730( C284 C730 ) \nC284_=_C753( C284 C753 ) C284_=_C787( C284 C787 ) C284_=_C812( C284 C812 ) C284_=_C823( C284 C823 ) C284_=_C857( C284 C857 ) C284_=_C860( C284 C860 ) \nC284_=_C863( C284 C863 ) C284_=_C871( C284 C871 ) C284_=_C898( C284 C898 ) C285_=_C368( C285 C368 ) C285_=_C371( C285 C371 ) C285_=_C397( C285 C397 ) \nC285_=_C406( C285 C406 ) C285_=_C418( C285 C418 ) C285_=_C525( C285 C525 ) C285_=_C568( C285 C568 ) C285_=_C576( C285 C576 ) C285_=_C595( C285 C595 ) \nC285_=_C625( C285 C625 ) C285_=_C638( C285 C638 ) C285_=_C662( C285 C662 ) C285_=_C664( C285 C664 ) C285_=_C671( C285 C671 ) C285_=_C730( C285 C730 ) \nC285_=_C753( C285 C753 ) C285_=_C787( C285 C787 ) C285_=_C812( C285 C812 ) C285_=_C823( C285 C823 ) C285_=_C857( C285 C857 ) C285_=_C860( C285 C860 ) \nC285_=_C866( C285 C866 ) C285_=_C871( C285 C871 ) C285_=_C898( C285 C898 ) C290_=_C377( C290 C377 ) C290_=_C403( C290 C403 ) C290_=_C473( C290 C473 ) \nC290_=_C488( C290 C488 ) C290_=_C501( C290 C501 ) C290_=_C564( C290 C564 ) C290_=_C592( C290 C592 ) C290_=_C595( C290 C595 ) C290_=_C598( C290 C598 ) \nC290_=_C608( C290 C608 ) C290_=_C617( C290 C617 ) C290_=_C637( C290 C637 ) C290_=_C638( C290 C638 ) C290_=_C663( C290 C663 ) C290_=_C678( C290 C678 ) \nC290_=_C687( C290 C687 ) C290_=_C720( C290 C720 ) C290_=_C728(</w:t>
      </w:r>
    </w:p>
    <w:p>
      <w:pPr>
        <w:pStyle w:val="PreformattedText"/>
        <w:bidi w:val="0"/>
        <w:spacing w:before="0" w:after="0"/>
        <w:jc w:val="left"/>
        <w:rPr/>
      </w:pPr>
      <w:r>
        <w:rPr/>
        <w:t xml:space="preserve"> </w:t>
      </w:r>
      <w:r>
        <w:rPr/>
        <w:t>C290 C728 ) C290_=_C731( C290 C731 ) C290_=_C747( C290 C747 ) C290_=_C749( C290 C749 ) \nC290_=_C775( C290 C775 ) C290_=_C808( C290 C808 ) C290_=_C823( C290 C823 ) C290_=_C866( C290 C866 ) C290_=_C871( C290 C871 ) C290_=_C890( C290 C890 ) \nC291_=_C293( C291 C293 ) C291_=_C368( C291 C368 ) C291_=_C370( C291 C370 ) C291_=_C445( C291 C445 ) C291_=_C481( C291 C481 ) C291_=_C486( C291 C486 ) \nC291_=_C515( C291 C515 ) C291_=_C625( C291 C625 ) C291_=_C692( C291 C692 ) C291_=_C693( C291 C693 ) C291_=_C700( C291 C700 ) C291_=_C734( C291 C734 ) \nC291_=_C755( C291 C755 ) C291_=_C777( C291 C777 ) C291_=_C818( C291 C818 ) C291_=_C835( C291 C835 ) C291_=_C845( C291 C845 ) C291_=_C857( C291 C857 ) \nC291_=_C859( C291 C859 ) C291_=_C873( C291 C873 ) C291_=_C889( C291 C889 ) C293_=_C370( C293 C370 ) C293_=_C445( C293 C445 ) C293_=_C486( C293 C486 ) \nC293_=_C515( C293 C515 ) C293_=_C625( C293 C625 ) C293_=_C692( C293 C692 ) C293_=_C693( C293 C693 ) C293_=_C700( C293 C700 ) C293_=_C720( C293 C720 ) \nC293_=_C734( C293 C734 ) C293_=_C755( C293 C755 ) C293_=_C777( C293 C777 ) C293_=_C818( C293 C818 ) C293_=_C835( C293 C835 ) C293_=_C845( C293 C845 ) \nC293_=_C859( C293 C859 ) C293_=_C873( C293 C873 ) C293_=_C889( C293 C889 ) C303_=_C349( C303 C349 ) C303_=_C353( C303 C353 ) C303_=_C403( C303 C403 ) \nC303_=_C426( C303 C426 ) C303_=_C436( C303 C436 ) C303_=_C481( C303 C481 ) C303_=_C486( C303 C486 ) C303_=_C567( C303 C567 ) C303_=_C687( C303 C687 ) \nC303_=_C688( C303 C688 ) C303_=_C694( C303 C694 ) C303_=_C728( C303 C728 ) C303_=_C731( C303 C731 ) C303_=_C756( C303 C756 ) C303_=_C757( C303 C757 ) \nC303_=_C835( C303 C835 ) C303_=_C863( C303 C863 ) C349_=_C353( C349 C353 ) C349_=_C403( C349 C403 ) C349_=_C426( C349 C426 ) C349_=_C436( C349 C436 ) \nC349_=_C481( C349 C481 ) C349_=_C525( C349 C525 ) C349_=_C567( C349 C567 ) C349_=_C625( C349 C625 ) C349_=_C671( C349 C671 ) C349_=_C687( C349 C687 ) \nC349_=_C688( C349 C688 ) C349_=_C694( C349 C694 ) C349_=_C756( C349 C756 ) C349_=_C757( C349 C757 ) C349_=_C863( C349 C863 ) C353_=_C403( C353 C403 ) \nC353_=_C426( C353 C426 ) C353_=_C436( C353 C436 ) C353_=_C481( C353 C481 ) C353_=_C567( C353 C567 ) C353_=_C617( C353 C617 ) C353_=_C687( C353 C687 ) \nC353_=_C688( C353 C688 ) C353_=_C694( C353 C694 ) C353_=_C700( C353 C700 ) C353_=_C756( C353 C756 ) C353_=_C757( C353 C757 ) C353_=_C835( C353 C835 ) \nC353_=_C863( C353 C863 ) C368_=_C371( C368 C371 ) C368_=_C397( C368 C397 ) C368_=_C406( C368 C406 ) C368_=_C418( C368 C418 ) C368_=_C481( C368 C481 ) \nC368_=_C525( C368 C525 ) C368_=_C568( C368 C568 ) C368_=_C576( C368 C576 ) C368_=_C662( C368 C662 ) C368_=_C664( C368 C664 ) C368_=_C671( C368 C671 ) \nC368_=_C730( C368 C730 ) C368_=_C734( C368 C734 ) C368_=_C753( C368 C753 ) C368_=_C787( C368 C787 ) C368_=_C812( C368 C812 ) C368_=_C857( C368 C857 ) \nC368_=_C860( C368 C860 ) C368_=_C898( C368 C898 ) C370_=_C445( C370 C445 ) C370_=_C486( C370 C486 ) C370_=_C515( C370 C515 ) C370_=_C595( C370 C595 ) \nC370_=_C625( C370 C625 ) C370_=_C687( C370 C687 ) C370_=_C692( C370 C692 ) C370_=_C693( C370 C693 ) C370_=_C700( C370 C700 ) C370_=_C730( C370 C730 ) \nC370_=_C734( C370 C734 ) C370_=_C755( C370 C755 ) C370_=_C775( C370 C775 ) C370_=_C777( C370 C777 ) C370_=_C808( C370 C808 ) C370_=_C818( C370 C818 ) \nC370_=_C835( C370 C835 ) C370_=_C845( C370 C845 ) C370_=_C859( C370 C859 ) C370_=_C871( C370 C871 ) C370_=_C873( C370 C873 ) C370_=_C889( C370 C889 ) \nC371_=_C397( C371 C397 ) C371_=_C406( C371 C406 ) C371_=_C418( C371 C418 ) C371_=_C525( C371 C525 ) C371_=_C568( C371 C568 ) C371_=_C576( C371 C576 ) \nC371_=_C662( C371 C662 ) C371_=_C664( C371 C664 ) C371_=_C671( C371 C671 ) C371_=_C688( C371 C688 ) C371_=_C694( C371 C694 ) C371_=_C730( C371 C730 ) \nC371_=_C753( C371 C753 ) C371_=_C777( C371 C777 ) C371_=_C787( C371 C787 ) C371_=_C812( C371 C812 ) C371_=_C857( C371 C857 ) C371_=_C860( C371 C860 ) \nC371_=_C898( C371 C898 ) C377_=_C426( C377 C426 ) C377_=_C473( C377 C473 ) C377_=_C488( C377 C488 ) C377_=_C501( C377 C501 ) C377_=_C525( C377 C525 ) \nC377_=_C564( C377 C564 ) C377_=_C568( C377 C568 ) C377_=_C576( C377 C576 ) C377_=_C592( C377 C592 ) C377_=_C595( C377 C595 ) C377_=_C598( C377 C598 ) \nC377_=_C608( C377 C608 ) C377_=_C617( C377 C617 ) C377_=_C637( C377 C637 ) C377_=_C638( C377 C638 ) C377_=_C663( C377 C663 ) C377_=_C678( C377 C678 ) \nC377_=_C692( C377 C692 ) C377_=_C720( C377 C720 ) C377_=_C728( C377 C728 ) C377_=_C731( C377 C731 ) C377_=_C747( C377 C747 ) C377_=_C749( C377 C749 ) \nC377_=_C775( C377 C775 ) C377_=_C808( C377 C808 ) C377_=_C823( C377 C823 ) C377_=_C835( C377 C835 ) C377_=_C866( C377 C866 ) C377_=_C871( C377 C871 ) \nC377_=_C890( C377 C890 ) C397_=_C406( C397 C406 ) C397_=_C418( C397 C418 ) C397_=_C436( C397 C436 ) C397_=_C525( C397 C525 ) C397_=_C568( C397 C568 ) \nC397_=_C576( C397 C576 ) C397_=_C662( C397 C662 ) C397_=_C663( C397 C663 ) C397_=_C664( C397 C664 ) C397_=_C671( C397 C671 ) C397_=_C678( C397 C678 ) \nC397_=_C730( C397 C730 ) C397_=_C749( C397 C749 ) C397_=_C753( C397 C753 ) C397_=_C787( C397 C787 ) C397_=_C812( C397 C812 ) C397_=_C857( C397 C857 ) \nC397_=_C860( C397 C860 ) C397_=_C898( C397 C898 ) C403_=_C426( C403 C426 ) C403_=_C436( C403 C436 ) C403_=_C481( C403 C481 ) C403_=_C567( C403 C567 ) \nC403_=_C687( C403 C687 ) C403_=_C688( C403 C688 ) C403_=_C694( C403 C694 ) C403_=_C756( C403 C756 ) C403_=_C757( C403 C757 ) C403_=_C863( C403 C863 ) \nC403_=_C871( C403 C871 ) C406_=_C418( C406 C418 ) C406_=_C426( C406 C426 ) C406_=_C525( C406 C525 ) C406_=_C568( C406 C568 ) C406_=_C576( C406 C576 ) \nC406_=_C662( C406 C662 ) C406_=_C664( C406 C664 ) C406_=_C671( C406 C671 ) C406_=_C730( C406 C730 ) C406_=_C753( C406 C753 ) C406_=_C787( C406 C787 ) \nC406_=_C812( C406 C812 ) C406_=_C857( C406 C857 ) C406_=_C859( C406 C859 ) C406_=_C860( C406 C860 ) C406_=_C863( C406 C863 ) C406_=_C898( C406 C898 ) \nC418_=_C515( C418 C515 ) C418_=_C525( C418 C525 ) C418_=_C568( C418 C568 ) C418_=_C576( C418 C576 ) C418_=_C662( C418 C662 ) C418_=_C664( C418 C664 ) \nC418_=_C671( C418 C671 ) C418_=_C730( C418 C730 ) C418_=_C753( C418 C753 ) C418_=_C775( C418 C775 ) C418_=_C787( C418 C787 ) C418_=_C812( C418 C812 ) \nC418_=_C857( C418 C857 ) C418_=_C860( C418 C860 ) C418_=_C898( C418 C898 ) C426_=_C436( C426 C436 ) C426_=_C481( C426 C481 ) C426_=_C567( C426 C567 ) \nC426_=_C576( C426 C576 ) C426_=_C592( C426 C592 ) C426_=_C687( C426 C687 ) C426_=_C688( C426 C688 ) C426_=_C694( C426 C694 ) C426_=_C755( C426 C755 ) \nC426_=_C756( C426 C756 ) C426_=_C757( C426 C757 ) C426_=_C787( C426 C787 ) C426_=_C812( C426 C812 ) C426_=_C835( C426 C835 ) C426_=_C859( C426 C859 ) \nC426_=_C863( C426 C863 ) C436_=_C481( C436 C481 ) C436_=_C515( C436 C515 ) C436_=_C567( C436 C567 ) C436_=_C687( C436 C687 ) C436_=_C688( C436 C688 ) \nC436_=_C694( C436 C694 ) C436_=_C749( C436 C749 ) C436_=_C756( C436 C756 ) C436_=_C757( C436 C757 ) C436_=_C857( C436 C857 ) C436_=_C863( C436 C863 ) \nC445_=_C481( C445 C481 ) C445_=_C486( C445 C486 ) C445_=_C515( C445 C515 ) C445_=_C608( C445 C608 ) C445_=_C625( C445 C625 ) C445_=_C637( C445 C637 ) \nC445_=_C692( C445 C692 ) C445_=_C693( C445 C693 ) C445_=_C700( C445 C700 ) C445_=_C734( C445 C734 ) C445_=_C755( C445 C755 ) C445_=_C757( C445 C757 ) \nC445_=_C777( C445 C777 ) C445_=_C818( C445 C818 ) C445_=_C835( C445 C835 ) C445_=_C845( C445 C845 ) C445_=_C859( C445 C859 ) C445_=_C873( C445 C873 ) \nC445_=_C889( C445 C889 ) C473_=_C488( C473 C488 ) C473_=_C501( C473 C501 ) C473_=_C564( C473 C564 ) C473_=_C592( C473 C592 ) C473_=_C595( C473 C595 ) \nC473_=_C598( C473 C598 ) C473_=_C608( C473 C608 ) C473_=_C617( C473 C617 ) C473_=_C637( C473 C637 ) C473_=_C638( C473 C638 ) C473_=_C663( C473 C663 ) \nC473_=_C678( C473 C678 ) C473_=_C720( C473 C720 ) C473_=_C728( C473 C728 ) C473_=_C731( C473 C731 ) C473_=_C747( C473 C747 ) C473_=_C749( C473 C749 ) \nC473_=_C775( C473 C775 ) C473_=_C808( C473 C808 ) C473_=_C823( C473 C823 ) C473_=_C866( C473 C866 ) C473_=_C871( C473 C871 ) C473_=_C890( C473 C890 ) \nC481_=_C567( C481 C567 ) C481_=_C637( C481 C637 ) C481_=_C687( C481 C687 ) C481_=_C688( C481 C688 ) C481_=_C694( C481 C694 ) C481_=_C731( C481 C731 ) \nC481_=_C756( C481 C756 ) C481_=_C757( C481 C757 ) C481_=_C863( C481 C863 ) C486_=_C515( C486 C515 ) C486_=_C625( C486 C625 ) C486_=_C692( C486 C692 ) \nC486_=_C693( C486 C693 ) C486_=_C700( C486 C700 ) C486_=_C730( C486 C730 ) C486_=_C734( C486 C734 ) C486_=_C755( C486 C755 ) C486_=_C777( C486 C777 ) \nC486_=_C808( C486 C808 ) C486_=_C818( C486 C818 ) C486_=_C835( C486 C835 ) C486_=_C845( C486 C845 ) C486_=_C859( C486 C859 ) C486_=_C863( C486 C863 ) \nC486_=_C873( C486 C873 ) C486_=_C889( C486 C889 ) C486_=_C898( C486 C898 ) C488_=_C501( C488 C501 ) C488_=_C564( C488 C564 ) C488_=_C592( C488 C592 ) \nC488_=_C595( C488 C595 ) C488_=_C598( C488 C598 ) C488_=_C608( C488 C608 ) C488_=_C617( C488 C617 ) C488_=_C637( C488 C637 ) C488_=_C638( C488 C638 ) \nC488_=_C663( C488 C663 ) C488_=_C678( C488 C678 ) C488_=_C720( C488 C720 ) C488_=_C728( C488 C728 ) C488_=_C730( C488 C730 ) C488_=_C731( C488 C731 ) \nC488_=_C747( C488 C747 ) C488_=_C749( C488 C749 ) C488_=_C775( C488 C775 ) C488_=_C808( C488 C808 ) C488_=_C818( C488 C818 ) C488_=_C823( C488 C823 ) \nC488_=_C863( C488 C863 ) C488_=_C866( C488 C866 ) C488_=_C871( C488 C871 ) C488_=_C889( C488 C889 ) C488_=_C890( C488 C890 ) C488_=_C898( C488 C898 ) \nC501_=_C564( C501 C564 ) C501_=_C592( C501 C592 ) C501_=_C595( C501 C595 ) C501_=_C598( C501 C598 ) C501_=_C608( C501 C608 ) C501_=_C617( C501 C617 ) \nC501_=_C637( C501 C637 ) C501_=_C638( C501 C638 ) C501_=_C663( C501 C663 ) C501_=_C678( C501 C678 ) C501_=_C720( C501 C720 ) C501_=_C728( C501 C728 ) \nC501_=_C730( C501 C730 ) C501_=_C731( C501 C731 ) C501_=_C747( C501 C747 ) C501_=_C749( C501 C749 ) C501_=_C775( C501 C775 ) C501_=_C808( C501 C808 ) \nC501_=_C823( C501 C823 ) C501_=_C860( C501 C860 ) C501_=_C866( C501 C866 ) C501_=_C871(</w:t>
      </w:r>
    </w:p>
    <w:p>
      <w:pPr>
        <w:pStyle w:val="PreformattedText"/>
        <w:bidi w:val="0"/>
        <w:spacing w:before="0" w:after="0"/>
        <w:jc w:val="left"/>
        <w:rPr/>
      </w:pPr>
      <w:r>
        <w:rPr/>
        <w:t xml:space="preserve"> </w:t>
      </w:r>
      <w:r>
        <w:rPr/>
        <w:t>C501 C871 ) C501_=_C890( C501 C890 ) C515_=_C568( C515 C568 ) \nC515_=_C625( C515 C625 ) C515_=_C662( C515 C662 ) C515_=_C663( C515 C663 ) C515_=_C664( C515 C664 ) C515_=_C692( C515 C692 ) C515_=_C693( C515 C693 ) \nC515_=_C700( C515 C700 ) C515_=_C734( C515 C734 ) C515_=_C755( C515 C755 ) C515_=_C777( C515 C777 ) C515_=_C818( C515 C818 ) C515_=_C835( C515 C835 ) \nC515_=_C845( C515 C845 ) C515_=_C859( C515 C859 ) C515_=_C873( C515 C873 ) C515_=_C889( C515 C889 ) C525_=_C568( C525 C568 ) C525_=_C576( C525 C576 ) \nC525_=_C662( C525 C662 ) C525_=_C664( C525 C664 ) C525_=_C671( C525 C671 ) C525_=_C692( C525 C692 ) C525_=_C728( C525 C728 ) C525_=_C730( C525 C730 ) \nC525_=_C753( C525 C753 ) C525_=_C787( C525 C787 ) C525_=_C812( C525 C812 ) C525_=_C857( C525 C857 ) C525_=_C860( C525 C860 ) C525_=_C898( C525 C898 ) \nC564_=_C592( C564 C592 ) C564_=_C595( C564 C595 ) C564_=_C598( C564 C598 ) C564_=_C608( C564 C608 ) C564_=_C617( C564 C617 ) C564_=_C637( C564 C637 ) \nC564_=_C638( C564 C638 ) C564_=_C663( C564 C663 ) C564_=_C678( C564 C678 ) C564_=_C720( C564 C720 ) C564_=_C728( C564 C728 ) C564_=_C731( C564 C731 ) \nC564_=_C747( C564 C747 ) C564_=_C749( C564 C749 ) C564_=_C775( C564 C775 ) C564_=_C808( C564 C808 ) C564_=_C812( C564 C812 ) C564_=_C823( C564 C823 ) \nC564_=_C845( C564 C845 ) C564_=_C863( C564 C863 ) C564_=_C866( C564 C866 ) C564_=_C871( C564 C871 ) C564_=_C889( C564 C889 ) C564_=_C890( C564 C890 ) \nC567_=_C671( C567 C671 ) C567_=_C687( C567 C687 ) C567_=_C688( C567 C688 ) C567_=_C694( C567 C694 ) C567_=_C700( C567 C700 ) C567_=_C734( C567 C734 ) \nC567_=_C753( C567 C753 ) C567_=_C756( C567 C756 ) C567_=_C757( C567 C757 ) C567_=_C787( C567 C787 ) C567_=_C818( C567 C818 ) C567_=_C845( C567 C845 ) \nC567_=_C863( C567 C863 ) C568_=_C576( C568 C576 ) C568_=_C662( C568 C662 ) C568_=_C664( C568 C664 ) C568_=_C671( C568 C671 ) C568_=_C678( C568 C678 ) \nC568_=_C693( C568 C693 ) C568_=_C730( C568 C730 ) C568_=_C753( C568 C753 ) C568_=_C787( C568 C787 ) C568_=_C812( C568 C812 ) C568_=_C818( C568 C818 ) \nC568_=_C857( C568 C857 ) C568_=_C860( C568 C860 ) C568_=_C898( C568 C898 ) C576_=_C592( C576 C592 ) C576_=_C662( C576 C662 ) C576_=_C664( C576 C664 ) \nC576_=_C671( C576 C671 ) C576_=_C693( C576 C693 ) C576_=_C730( C576 C730 ) C576_=_C753( C576 C753 ) C576_=_C787( C576 C787 ) C576_=_C812( C576 C812 ) \nC576_=_C835( C576 C835 ) C576_=_C857( C576 C857 ) C576_=_C859( C576 C859 ) C576_=_C860( C576 C860 ) C576_=_C866( C576 C866 ) C576_=_C898( C576 C898 ) \nC592_=_C595( C592 C595 ) C592_=_C598( C592 C598 ) C592_=_C608( C592 C608 ) C592_=_C617( C592 C617 ) C592_=_C637( C592 C637 ) C592_=_C638( C592 C638 ) \nC592_=_C663( C592 C663 ) C592_=_C678( C592 C678 ) C592_=_C687( C592 C687 ) C592_=_C692( C592 C692 ) C592_=_C720( C592 C720 ) C592_=_C728( C592 C728 ) \nC592_=_C731( C592 C731 ) C592_=_C747( C592 C747 ) C592_=_C749( C592 C749 ) C592_=_C755( C592 C755 ) C592_=_C775( C592 C775 ) C592_=_C787( C592 C787 ) \nC592_=_C808( C592 C808 ) C592_=_C823( C592 C823 ) C592_=_C835( C592 C835 ) C592_=_C866( C592 C866 ) C592_=_C871( C592 C871 ) C592_=_C890( C592 C890 ) \nC595_=_C598( C595 C598 ) C595_=_C608( C595 C608 ) C595_=_C617( C595 C617 ) C595_=_C637( C595 C637 ) C595_=_C638( C595 C638 ) C595_=_C662( C595 C662 ) \nC595_=_C663( C595 C663 ) C595_=_C678( C595 C678 ) C595_=_C720( C595 C720 ) C595_=_C728( C595 C728 ) C595_=_C730( C595 C730 ) C595_=_C731( C595 C731 ) \nC595_=_C747( C595 C747 ) C595_=_C749( C595 C749 ) C595_=_C775( C595 C775 ) C595_=_C808( C595 C808 ) C595_=_C823( C595 C823 ) C595_=_C835( C595 C835 ) \nC595_=_C866( C595 C866 ) C595_=_C871( C595 C871 ) C595_=_C889( C595 C889 ) C595_=_C890( C595 C890 ) C598_=_C608( C598 C608 ) C598_=_C617( C598 C617 ) \nC598_=_C637( C598 C637 ) C598_=_C638( C598 C638 ) C598_=_C663( C598 C663 ) C598_=_C678( C598 C678 ) C598_=_C694( C598 C694 ) C598_=_C720( C598 C720 ) \nC598_=_C728( C598 C728 ) C598_=_C731( C598 C731 ) C598_=_C747( C598 C747 ) C598_=_C749( C598 C749 ) C598_=_C755( C598 C755 ) C598_=_C775( C598 C775 ) \nC598_=_C808( C598 C808 ) C598_=_C823( C598 C823 ) C598_=_C857( C598 C857 ) C598_=_C859( C598 C859 ) C598_=_C866( C598 C866 ) C598_=_C871( C598 C871 ) \nC598_=_C890( C598 C890 ) C608_=_C617( C608 C617 ) C608_=_C637( C608 C637 ) C608_=_C638( C608 C638 ) C608_=_C663( C608 C663 ) C608_=_C678( C608 C678 ) \nC608_=_C720( C608 C720 ) C608_=_C728( C608 C728 ) C608_=_C731( C608 C731 ) C608_=_C747( C608 C747 ) C608_=_C749( C608 C749 ) C608_=_C775( C608 C775 ) \nC608_=_C808( C608 C808 ) C608_=_C823( C608 C823 ) C608_=_C866( C608 C866 ) C608_=_C871( C608 C871 ) C608_=_C889( C608 C889 ) C608_=_C890( C608 C890 ) \nC617_=_C637( C617 C637 ) C617_=_C638( C617 C638 ) C617_=_C662( C617 C662 ) C617_=_C663( C617 C663 ) C617_=_C678( C617 C678 ) C617_=_C700( C617 C700 ) \nC617_=_C720( C617 C720 ) C617_=_C728( C617 C728 ) C617_=_C731( C617 C731 ) C617_=_C747( C617 C747 ) C617_=_C749( C617 C749 ) C617_=_C775( C617 C775 ) \nC617_=_C808( C617 C808 ) C617_=_C818( C617 C818 ) C617_=_C823( C617 C823 ) C617_=_C866( C617 C866 ) C617_=_C871( C617 C871 ) C617_=_C890( C617 C890 ) \nC625_=_C692( C625 C692 ) C625_=_C693( C625 C693 ) C625_=_C700( C625 C700 ) C625_=_C730( C625 C730 ) C625_=_C734( C625 C734 ) C625_=_C749( C625 C749 ) \nC625_=_C755( C625 C755 ) C625_=_C777( C625 C777 ) C625_=_C818( C625 C818 ) C625_=_C823( C625 C823 ) C625_=_C835( C625 C835 ) C625_=_C845( C625 C845 ) \nC625_=_C859( C625 C859 ) C625_=_C860( C625 C860 ) C625_=_C871( C625 C871 ) C625_=_C873( C625 C873 ) C625_=_C889( C625 C889 ) C637_=_C638( C637 C638 ) \nC637_=_C663( C637 C663 ) C637_=_C678( C637 C678 ) C637_=_C720( C637 C720 ) C637_=_C728( C637 C728 ) C637_=_C731( C637 C731 ) C637_=_C747( C637 C747 ) \nC637_=_C749( C637 C749 ) C637_=_C775( C637 C775 ) C637_=_C787( C637 C787 ) C637_=_C808( C637 C808 ) C637_=_C823( C637 C823 ) C637_=_C866( C637 C866 ) \nC637_=_C871( C637 C871 ) C637_=_C890( C637 C890 ) C638_=_C663( C638 C663 ) C638_=_C678( C638 C678 ) C638_=_C720( C638 C720 ) C638_=_C728( C638 C728 ) \nC638_=_C731( C638 C731 ) C638_=_C747( C638 C747 ) C638_=_C749( C638 C749 ) C638_=_C756( C638 C756 ) C638_=_C775( C638 C775 ) C638_=_C808( C638 C808 ) \nC638_=_C823( C638 C823 ) C638_=_C863( C638 C863 ) C638_=_C866( C638 C866 ) C638_=_C871( C638 C871 ) C638_=_C890( C638 C890 ) C662_=_C663( C662 C663 ) \nC662_=_C664( C662 C664 ) C662_=_C671( C662 C671 ) C662_=_C678( C662 C678 ) C662_=_C730( C662 C730 ) C662_=_C753( C662 C753 ) C662_=_C755( C662 C755 ) \nC662_=_C787( C662 C787 ) C662_=_C812( C662 C812 ) C662_=_C857( C662 C857 ) C662_=_C860( C662 C860 ) C662_=_C873( C662 C873 ) C662_=_C898( C662 C898 ) \nC663_=_C664( C663 C664 ) C663_=_C678( C663 C678 ) C663_=_C688( C663 C688 ) C663_=_C720( C663 C720 ) C663_=_C728( C663 C728 ) C663_=_C731( C663 C731 ) \nC663_=_C747( C663 C747 ) C663_=_C749( C663 C749 ) C663_=_C755( C663 C755 ) C663_=_C775( C663 C775 ) C663_=_C808( C663 C808 ) C663_=_C823( C663 C823 ) \nC663_=_C863( C663 C863 ) C663_=_C866( C663 C866 ) C663_=_C871( C663 C871 ) C663_=_C873( C663 C873 ) C663_=_C889( C663 C889 ) C663_=_C890( C663 C890 ) \nC664_=_C671( C664 C671 ) C664_=_C730( C664 C730 ) C664_=_C753( C664 C753 ) C664_=_C755( C664 C755 ) C664_=_C787( C664 C787 ) C664_=_C808( C664 C808 ) \nC664_=_C812( C664 C812 ) C664_=_C857( C664 C857 ) C664_=_C859( C664 C859 ) C664_=_C860( C664 C860 ) C664_=_C866( C664 C866 ) C664_=_C873( C664 C873 ) \nC664_=_C898( C664 C898 ) C671_=_C687( C671 C687 ) C671_=_C694( C671 C694 ) C671_=_C730( C671 C730 ) C671_=_C753( C671 C753 ) C671_=_C787( C671 C787 ) \nC671_=_C812( C671 C812 ) C671_=_C845( C671 C845 ) C671_=_C857( C671 C857 ) C671_=_C860( C671 C860 ) C671_=_C898( C671 C898 ) C678_=_C720( C678 C720 ) \nC678_=_C728( C678 C728 ) C678_=_C731( C678 C731 ) C678_=_C747( C678 C747 ) C678_=_C749( C678 C749 ) C678_=_C755( C678 C755 ) C678_=_C775( C678 C775 ) \nC678_=_C808( C678 C808 ) C678_=_C818( C678 C818 ) C678_=_C823( C678 C823 ) C678_=_C859( C678 C859 ) C678_=_C866( C678 C866 ) C678_=_C871( C678 C871 ) \nC678_=_C873( C678 C873 ) C678_=_C890( C678 C890 ) C678_=_C898( C678 C898 ) C687_=_C688( C687 C688 ) C687_=_C694( C687 C694 ) C687_=_C755( C687 C755 ) \nC687_=_C756( C687 C756 ) C687_=_C757( C687 C757 ) C687_=_C775( C687 C775 ) C687_=_C787( C687 C787 ) C687_=_C845( C687 C845 ) C687_=_C863( C687 C863 ) \nC687_=_C889( C687 C889 ) C688_=_C694( C688 C694 ) C688_=_C747( C688 C747 ) C688_=_C756( C688 C756 ) C688_=_C757( C688 C757 ) C688_=_C777( C688 C777 ) \nC688_=_C812( C688 C812 ) C688_=_C863( C688 C863 ) C688_=_C866( C688 C866 ) C688_=_C889( C688 C889 ) C692_=_C693( C692 C693 ) C692_=_C700( C692 C700 ) \nC692_=_C734( C692 C734 ) C692_=_C755( C692 C755 ) C692_=_C775( C692 C775 ) C692_=_C777( C692 C777 ) C692_=_C787( C692 C787 ) C692_=_C812( C692 C812 ) \nC692_=_C818( C692 C818 ) C692_=_C835( C692 C835 ) C692_=_C845( C692 C845 ) C692_=_C859( C692 C859 ) C692_=_C873( C692 C873 ) C692_=_C889( C692 C889 ) \nC693_=_C694( C693 C694 ) C693_=_C700( C693 C700 ) C693_=_C734( C693 C734 ) C693_=_C755( C693 C755 ) C693_=_C775( C693 C775 ) C693_=_C777( C693 C777 ) \nC693_=_C818( C693 C818 ) C693_=_C835( C693 C835 ) C693_=_C845( C693 C845 ) C693_=_C859( C693 C859 ) C693_=_C860( C693 C860 ) C693_=_C873( C693 C873 ) \nC693_=_C889( C693 C889 ) C694_=_C756( C694 C756 ) C694_=_C757( C694 C757 ) C694_=_C863( C694 C863 ) C694_=_C889( C694 C889 ) C700_=_C734( C700 C734 ) \nC700_=_C755( C700 C755 ) C700_=_C777( C700 C777 ) C700_=_C812( C700 C812 ) C700_=_C818( C700 C818 ) C700_=_C835( C700 C835 ) C700_=_C845( C700 C845 ) \nC700_=_C859( C700 C859 ) C700_=_C873( C700 C873 ) C700_=_C889( C700 C889 ) C720_=_C728( C720 C728 ) C720_=_C731( C720 C731 ) C720_=_C747( C720 C747 ) \nC720_=_C749( C720 C749 ) C720_=_C753( C720 C753 ) C720_=_C756( C720 C756 ) C720_=_C757( C720 C757 ) C720_=_C775( C720 C775 ) C720_=_C808( C720 C808 ) \nC720_=_C823( C720 C823 ) C720_=_C863( C720 C863 ) C720_=_C866( C720 C866 ) C720_=_C871( C720 C871 ) C720_=_C890(</w:t>
      </w:r>
    </w:p>
    <w:p>
      <w:pPr>
        <w:pStyle w:val="PreformattedText"/>
        <w:bidi w:val="0"/>
        <w:spacing w:before="0" w:after="0"/>
        <w:jc w:val="left"/>
        <w:rPr/>
      </w:pPr>
      <w:r>
        <w:rPr/>
        <w:t xml:space="preserve"> </w:t>
      </w:r>
      <w:r>
        <w:rPr/>
        <w:t>C720 C890 ) C728_=_C731( C728 C731 ) \nC728_=_C747( C728 C747 ) C728_=_C749( C728 C749 ) C728_=_C757( C728 C757 ) C728_=_C775( C728 C775 ) C728_=_C808( C728 C808 ) C728_=_C823( C728 C823 ) \nC728_=_C857( C728 C857 ) C728_=_C859( C728 C859 ) C728_=_C866( C728 C866 ) C728_=_C871( C728 C871 ) C728_=_C889( C728 C889 ) C728_=_C890( C728 C890 ) \nC730_=_C749( C730 C749 ) C730_=_C753( C730 C753 ) C730_=_C787( C730 C787 ) C730_=_C812( C730 C812 ) C730_=_C857( C730 C857 ) C730_=_C859( C730 C859 ) \nC730_=_C860( C730 C860 ) C730_=_C890( C730 C890 ) C730_=_C898( C730 C898 ) C731_=_C747( C731 C747 ) C731_=_C749( C731 C749 ) C731_=_C757( C731 C757 ) \nC731_=_C775( C731 C775 ) C731_=_C808( C731 C808 ) C731_=_C812( C731 C812 ) C731_=_C823( C731 C823 ) C731_=_C866( C731 C866 ) C731_=_C871( C731 C871 ) \nC731_=_C873( C731 C873 ) C731_=_C890( C731 C890 ) C731_=_C898( C731 C898 ) C734_=_C755( C734 C755 ) C734_=_C777( C734 C777 ) C734_=_C787( C734 C787 ) \nC734_=_C818( C734 C818 ) C734_=_C835( C734 C835 ) C734_=_C845( C734 C845 ) C734_=_C859( C734 C859 ) C734_=_C860( C734 C860 ) C734_=_C873( C734 C873 ) \nC734_=_C889( C734 C889 ) C734_=_C898( C734 C898 ) C747_=_C749( C747 C749 ) C747_=_C755( C747 C755 ) C747_=_C775( C747 C775 ) C747_=_C808( C747 C808 ) \nC747_=_C818( C747 C818 ) C747_=_C823( C747 C823 ) C747_=_C845( C747 C845 ) C747_=_C866( C747 C866 ) C747_=_C871( C747 C871 ) C747_=_C873( C747 C873 ) \nC747_=_C890( C747 C890 ) C747_=_C898( C747 C898 ) C749_=_C775( C749 C775 ) C749_=_C808( C749 C808 ) C749_=_C823( C749 C823 ) C749_=_C866( C749 C866 ) \nC749_=_C871( C749 C871 ) C749_=_C890( C749 C890 ) C753_=_C757( C753 C757 ) C753_=_C787( C753 C787 ) C753_=_C812( C753 C812 ) C753_=_C818( C753 C818 ) \nC753_=_C823( C753 C823 ) C753_=_C857( C753 C857 ) C753_=_C860( C753 C860 ) C753_=_C863( C753 C863 ) C753_=_C898( C753 C898 ) C755_=_C777( C755 C777 ) \nC755_=_C787( C755 C787 ) C755_=_C808( C755 C808 ) C755_=_C818( C755 C818 ) C755_=_C835( C755 C835 ) C755_=_C845( C755 C845 ) C755_=_C859( C755 C859 ) \nC755_=_C866( C755 C866 ) C755_=_C873( C755 C873 ) C755_=_C889( C755 C889 ) C755_=_C890( C755 C890 ) C755_=_C898( C755 C898 ) C756_=_C757( C756 C757 ) \nC756_=_C777( C756 C777 ) C756_=_C835( C756 C835 ) C756_=_C863( C756 C863 ) C756_=_C871( C756 C871 ) C756_=_C873( C756 C873 ) C756_=_C889( C756 C889 ) \nC757_=_C818( C757 C818 ) C757_=_C863( C757 C863 ) C775_=_C787( C775 C787 ) C775_=_C808( C775 C808 ) C775_=_C823( C775 C823 ) C775_=_C845( C775 C845 ) \nC775_=_C866( C775 C866 ) C775_=_C871( C775 C871 ) C775_=_C889( C775 C889 ) C775_=_C890( C775 C890 ) C777_=_C818( C777 C818 ) C777_=_C823( C777 C823 ) \nC777_=_C835( C777 C835 ) C777_=_C845( C777 C845 ) C777_=_C859( C777 C859 ) C777_=_C873( C777 C873 ) C777_=_C889( C777 C889 ) C787_=_C812( C787 C812 ) \nC787_=_C818( C787 C818 ) C787_=_C845( C787 C845 ) C787_=_C857( C787 C857 ) C787_=_C860( C787 C860 ) C787_=_C898( C787 C898 ) C808_=_C823( C808 C823 ) \nC808_=_C835( C808 C835 ) C808_=_C857( C808 C857 ) C808_=_C866( C808 C866 ) C808_=_C871( C808 C871 ) C808_=_C890( C808 C890 ) C808_=_C898( C808 C898 ) \nC812_=_C823( C812 C823 ) C812_=_C845( C812 C845 ) C812_=_C857( C812 C857 ) C812_=_C859( C812 C859 ) C812_=_C860( C812 C860 ) C812_=_C863( C812 C863 ) \nC812_=_C866( C812 C866 ) C812_=_C873( C812 C873 ) C812_=_C898( C812 C898 ) C818_=_C835( C818 C835 ) C818_=_C845( C818 C845 ) C818_=_C859( C818 C859 ) \nC818_=_C873( C818 C873 ) C818_=_C889( C818 C889 ) C818_=_C898( C818 C898 ) C823_=_C863( C823 C863 ) C823_=_C866( C823 C866 ) C823_=_C871( C823 C871 ) \nC823_=_C890( C823 C890 ) C835_=_C845( C835 C845 ) C835_=_C859( C835 C859 ) C835_=_C873( C835 C873 ) C835_=_C889( C835 C889 ) C835_=_C898( C835 C898 ) \nC845_=_C859( C845 C859 ) C845_=_C860( C845 C860 ) C845_=_C866( C845 C866 ) C845_=_C873( C845 C873 ) C845_=_C889( C845 C889 ) C845_=_C890( C845 C890 ) \nC857_=_C860( C857 C860 ) C857_=_C871( C857 C871 ) C857_=_C898( C857 C898 ) C859_=_C863( C859 C863 ) C859_=_C866( C859 C866 ) C859_=_C873( C859 C873 ) \nC859_=_C889( C859 C889 ) C859_=_C898( C859 C898 ) C860_=_C890( C860 C890 ) C860_=_C898( C860 C898 ) C863_=_C898( C863 C898 ) C866_=_C871( C866 C871 ) \nC866_=_C890( C866 C890 ) C866_=_C898( C866 C898 ) C871_=_C890( C871 C890 ) C873_=_C889( C873 C889 ) C873_=_C890( C873 C890 ) C873_=_C898( C873 C898 ) \nC890_=_C898( C890 C898 ) "];48-&gt;67[label="82: C173 C244 C253 C284 C285 \nC290 C291 C293 C303 C349 C353 \nC368 C370 C371 C377 C397 C403 \nC406 C418 C426 C436 C445 C473 \nC481 C486 C488 C501 C515 C525 \nC564 C567 C568 C576 C592 C595 \nC598 C608 C617 C625 C637 C638 \nC662 C663 C664 C671 C678 C687 \nC688 C692 C693 C694 C700 C720 \nC728 C730 C731 C734 C747 C749 \nC753 C755 C756 C757 C775 C777 \nC787 C808 C812 C818 C823 C835 \nC845 C857 C859 C860 C863 C866 \nC871 C873 C889 C890 C898 \n1079: C173_=_C244 ,C173_=_C303 ,C173_=_C349 ,C173_=_C353 ,C173_=_C377 ,\nC173_=_C403 ,C173_=_C426 ,C173_=_C436 ,C173_=_C481 ,C173_=_C525 ,C173_=_C567 ,\nC173_=_C687 ,C173_=_C688 ,C173_=_C692 ,C173_=_C694 ,C173_=_C756 ,C173_=_C757 ,\nC173_=_C863 ,C244_=_C303 ,C244_=_C349 ,C244_=_C353 ,C244_=_C403 ,C244_=_C426 ,\nC244_=_C436 ,C244_=_C481 ,C244_=_C567 ,C244_=_C664 ,C244_=_C687 ,C244_=_C688 ,\nC244_=_C694 ,C244_=_C756 ,C244_=_C757 ,C244_=_C863 ,C244_=_C873 ,C253_=_C290 ,\nC253_=_C377 ,C253_=_C473 ,C253_=_C488 ,C253_=_C501 ,C253_=_C564 ,C253_=_C592 ,\nC253_=_C595 ,C253_=_C598 ,C253_=_C608 ,C253_=_C617 ,C253_=_C637 ,C253_=_C638 ,\nC253_=_C663 ,C253_=_C678 ,C253_=_C720 ,C253_=_C728 ,C253_=_C731 ,C253_=_C747 ,\nC253_=_C749 ,C253_=_C775 ,C253_=_C808 ,C253_=_C823 ,C253_=_C866 ,C253_=_C871 ,\nC253_=_C890 ,C284_=_C285 ,C284_=_C368 ,C284_=_C371 ,C284_=_C397 ,C284_=_C406 ,\nC284_=_C418 ,C284_=_C525 ,C284_=_C568 ,C284_=_C576 ,C284_=_C625 ,C284_=_C662 ,\nC284_=_C663 ,C284_=_C664 ,C284_=_C671 ,C284_=_C720 ,C284_=_C730 ,C284_=_C753 ,\nC284_=_C787 ,C284_=_C812 ,C284_=_C823 ,C284_=_C857 ,C284_=_C860 ,C284_=_C863 ,\nC284_=_C871 ,C284_=_C898 ,C285_=_C368 ,C285_=_C371 ,C285_=_C397 ,C285_=_C406 ,\nC285_=_C418 ,C285_=_C525 ,C285_=_C568 ,C285_=_C576 ,C285_=_C595 ,C285_=_C625 ,\nC285_=_C638 ,C285_=_C662 ,C285_=_C664 ,C285_=_C671 ,C285_=_C730 ,C285_=_C753 ,\nC285_=_C787 ,C285_=_C812 ,C285_=_C823 ,C285_=_C857 ,C285_=_C860 ,C285_=_C866 ,\nC285_=_C871 ,C285_=_C898 ,C290_=_C377 ,C290_=_C403 ,C290_=_C473 ,C290_=_C488 ,\nC290_=_C501 ,C290_=_C564 ,C290_=_C592 ,C290_=_C595 ,C290_=_C598 ,C290_=_C608 ,\nC290_=_C617 ,C290_=_C637 ,C290_=_C638 ,C290_=_C663 ,C290_=_C678 ,C290_=_C687 ,\nC290_=_C720 ,C290_=_C728 ,C290_=_C731 ,C290_=_C747 ,C290_=_C749 ,C290_=_C775 ,\nC290_=_C808 ,C290_=_C823 ,C290_=_C866 ,C290_=_C871 ,C290_=_C890 ,C291_=_C293 ,\nC291_=_C368 ,C291_=_C370 ,C291_=_C445 ,C291_=_C481 ,C291_=_C486 ,C291_=_C515 ,\nC291_=_C625 ,C291_=_C692 ,C291_=_C693 ,C291_=_C700 ,C291_=_C734 ,C291_=_C755 ,\nC291_=_C777 ,C291_=_C818 ,C291_=_C835 ,C291_=_C845 ,C291_=_C857 ,C291_=_C859 ,\nC291_=_C873 ,C291_=_C889 ,C293_=_C370 ,C293_=_C445 ,C293_=_C486 ,C293_=_C515 ,\nC293_=_C625 ,C293_=_C692 ,C293_=_C693 ,C293_=_C700 ,C293_=_C720 ,C293_=_C734 ,\nC293_=_C755 ,C293_=_C777 ,C293_=_C818 ,C293_=_C835 ,C293_=_C845 ,C293_=_C859 ,\nC293_=_C873 ,C293_=_C889 ,C303_=_C349 ,C303_=_C353 ,C303_=_C403 ,C303_=_C426 ,\nC303_=_C436 ,C303_=_C481 ,C303_=_C486 ,C303_=_C567 ,C303_=_C687 ,C303_=_C688 ,\nC303_=_C694 ,C303_=_C728 ,C303_=_C731 ,C303_=_C756 ,C303_=_C757 ,C303_=_C835 ,\nC303_=_C863 ,C349_=_C353 ,C349_=_C403 ,C349_=_C426 ,C349_=_C436 ,C349_=_C481 ,\nC349_=_C525 ,C349_=_C567 ,C349_=_C625 ,C349_=_C671 ,C349_=_C687 ,C349_=_C688 ,\nC349_=_C694 ,C349_=_C756 ,C349_=_C757 ,C349_=_C863 ,C353_=_C403 ,C353_=_C426 ,\nC353_=_C436 ,C353_=_C481 ,C353_=_C567 ,C353_=_C617 ,C353_=_C687 ,C353_=_C688 ,\nC353_=_C694 ,C353_=_C700 ,C353_=_C756 ,C353_=_C757 ,C353_=_C835 ,C353_=_C863 ,\nC368_=_C371 ,C368_=_C397 ,C368_=_C406 ,C368_=_C418 ,C368_=_C481 ,C368_=_C525 ,\nC368_=_C568 ,C368_=_C576 ,C368_=_C662 ,C368_=_C664 ,C368_=_C671 ,C368_=_C730 ,\nC368_=_C734 ,C368_=_C753 ,C368_=_C787 ,C368_=_C812 ,C368_=_C857 ,C368_=_C860 ,\nC368_=_C898 ,C370_=_C445 ,C370_=_C486 ,C370_=_C515 ,C370_=_C595 ,C370_=_C625 ,\nC370_=_C687 ,C370_=_C692 ,C370_=_C693 ,C370_=_C700 ,C370_=_C730 ,C370_=_C734 ,\nC370_=_C755 ,C370_=_C775 ,C370_=_C777 ,C370_=_C808 ,C370_=_C818 ,C370_=_C835 ,\nC370_=_C845 ,C370_=_C859 ,C370_=_C871 ,C370_=_C873 ,C370_=_C889 ,C371_=_C397 ,\nC371_=_C406 ,C371_=_C418 ,C371_=_C525 ,C371_=_C568 ,C371_=_C576 ,C371_=_C662 ,\nC371_=_C664 ,C371_=_C671 ,C371_=_C688 ,C371_=_C694 ,C371_=_C730 ,C371_=_C753 ,\nC371_=_C777 ,C371_=_C787 ,C371_=_C812 ,C371_=_C857 ,C371_=_C860 ,C371_=_C898 ,\nC377_=_C426 ,C377_=_C473 ,C377_=_C488 ,C377_=_C501 ,C377_=_C525 ,C377_=_C564 ,\nC377_=_C568 ,C377_=_C576 ,C377_=_C592 ,C377_=_C595 ,C377_=_C598 ,C377_=_C608 ,\nC377_=_C617 ,C377_=_C637 ,C377_=_C638 ,C377_=_C663 ,C377_=_C678 ,C377_=_C692 ,\nC377_=_C720 ,C377_=_C728 ,C377_=_C731 ,C377_=_C747 ,C377_=_C749 ,C377_=_C775 ,\nC377_=_C808 ,C377_=_C823 ,C377_=_C835 ,C377_=_C866 ,C377_=_C871 ,C377_=_C890 ,\nC397_=_C406 ,C397_=_C418 ,C397_=_C436 ,C397_=_C525 ,C397_=_C568 ,C397_=_C576 ,\nC397_=_C662 ,C397_=_C663 ,C397_=_C664 ,C397_=_C671 ,C397_=_C678 ,C397_=_C730 ,\nC397_=_C749 ,C397_=_C753 ,C397_=_C787 ,C397_=_C812 ,C397_=_C857 ,C397_=_C860 ,\nC397_=_C898 ,C403_=_C426 ,C403_=_C436 ,C403_=_C481 ,C403_=_C567 ,C403_=_C687 ,\nC403_=_C688 ,C403_=_C694 ,C403_=_C756 ,C403_=_C757 ,C403_=_C863 ,C403_=_C871 ,\nC406_=_C418 ,C406_=_C426 ,C406_=_C525 ,C406_=_C568 ,C406_=_C576 ,C406_=_C662 ,\nC406_=_C664 ,C406_=_C671 ,C406_=_C730 ,C406_=_C753 ,C406_=_C787 ,C406_=_C812 ,\nC406_=_C857 ,C406_=_C859 ,C406_=_C860 ,C406_=_C863 ,C406_=_C898 ,C418_=_C515 ,\nC418_=_C525 ,C418_=_C568 ,C418_=_C576 ,C418_=_C662 ,C418_=_C664 ,C418_=_C671 ,\nC418_=_C730 ,C418_=_C753 ,C418_=_C775 ,C418_=_C787 ,C418_=_C812 ,C418_=_C857 ,\nC418_=_C860 ,C418_=_C898 ,C426_=_C436 ,C426_=_C481 ,C426_=_C567 ,C426_=_C576 ,\nC426_=_C592 ,C426_=_C687 ,C426_=_C688 ,C426_=_C694 ,C426_=_C755 ,C426_=_C756 ,\nC426_=_C757</w:t>
      </w:r>
    </w:p>
    <w:p>
      <w:pPr>
        <w:pStyle w:val="PreformattedText"/>
        <w:bidi w:val="0"/>
        <w:spacing w:before="0" w:after="0"/>
        <w:jc w:val="left"/>
        <w:rPr/>
      </w:pPr>
      <w:r>
        <w:rPr/>
        <w:t xml:space="preserve"> </w:t>
      </w:r>
      <w:r>
        <w:rPr/>
        <w:t>,C426_=_C787 ,C426_=_C812 ,C426_=_C835 ,C426_=_C859 ,C426_=_C863 ,\nC436_=_C481 ,C436_=_C515 ,C436_=_C567 ,C436_=_C687 ,C436_=_C688 ,C436_=_C694 ,\nC436_=_C749 ,C436_=_C756 ,C436_=_C757 ,C436_=_C857 ,C436_=_C863 ,C445_=_C481 ,\nC445_=_C486 ,C445_=_C515 ,C445_=_C608 ,C445_=_C625 ,C445_=_C637 ,C445_=_C692 ,\nC445_=_C693 ,C445_=_C700 ,C445_=_C734 ,C445_=_C755 ,C445_=_C757 ,C445_=_C777 ,\nC445_=_C818 ,C445_=_C835 ,C445_=_C845 ,C445_=_C859 ,C445_=_C873 ,C445_=_C889 ,\nC473_=_C488 ,C473_=_C501 ,C473_=_C564 ,C473_=_C592 ,C473_=_C595 ,C473_=_C598 ,\nC473_=_C608 ,C473_=_C617 ,C473_=_C637 ,C473_=_C638 ,C473_=_C663 ,C473_=_C678 ,\nC473_=_C720 ,C473_=_C728 ,C473_=_C731 ,C473_=_C747 ,C473_=_C749 ,C473_=_C775 ,\nC473_=_C808 ,C473_=_C823 ,C473_=_C866 ,C473_=_C871 ,C473_=_C890 ,C481_=_C567 ,\nC481_=_C637 ,C481_=_C687 ,C481_=_C688 ,C481_=_C694 ,C481_=_C731 ,C481_=_C756 ,\nC481_=_C757 ,C481_=_C863 ,C486_=_C515 ,C486_=_C625 ,C486_=_C692 ,C486_=_C693 ,\nC486_=_C700 ,C486_=_C730 ,C486_=_C734 ,C486_=_C755 ,C486_=_C777 ,C486_=_C808 ,\nC486_=_C818 ,C486_=_C835 ,C486_=_C845 ,C486_=_C859 ,C486_=_C863 ,C486_=_C873 ,\nC486_=_C889 ,C486_=_C898 ,C488_=_C501 ,C488_=_C564 ,C488_=_C592 ,C488_=_C595 ,\nC488_=_C598 ,C488_=_C608 ,C488_=_C617 ,C488_=_C637 ,C488_=_C638 ,C488_=_C663 ,\nC488_=_C678 ,C488_=_C720 ,C488_=_C728 ,C488_=_C730 ,C488_=_C731 ,C488_=_C747 ,\nC488_=_C749 ,C488_=_C775 ,C488_=_C808 ,C488_=_C818 ,C488_=_C823 ,C488_=_C863 ,\nC488_=_C866 ,C488_=_C871 ,C488_=_C889 ,C488_=_C890 ,C488_=_C898 ,C501_=_C564 ,\nC501_=_C592 ,C501_=_C595 ,C501_=_C598 ,C501_=_C608 ,C501_=_C617 ,C501_=_C637 ,\nC501_=_C638 ,C501_=_C663 ,C501_=_C678 ,C501_=_C720 ,C501_=_C728 ,C501_=_C730 ,\nC501_=_C731 ,C501_=_C747 ,C501_=_C749 ,C501_=_C775 ,C501_=_C808 ,C501_=_C823 ,\nC501_=_C860 ,C501_=_C866 ,C501_=_C871 ,C501_=_C890 ,C515_=_C568 ,C515_=_C625 ,\nC515_=_C662 ,C515_=_C663 ,C515_=_C664 ,C515_=_C692 ,C515_=_C693 ,C515_=_C700 ,\nC515_=_C734 ,C515_=_C755 ,C515_=_C777 ,C515_=_C818 ,C515_=_C835 ,C515_=_C845 ,\nC515_=_C859 ,C515_=_C873 ,C515_=_C889 ,C525_=_C568 ,C525_=_C576 ,C525_=_C662 ,\nC525_=_C664 ,C525_=_C671 ,C525_=_C692 ,C525_=_C728 ,C525_=_C730 ,C525_=_C753 ,\nC525_=_C787 ,C525_=_C812 ,C525_=_C857 ,C525_=_C860 ,C525_=_C898 ,C564_=_C592 ,\nC564_=_C595 ,C564_=_C598 ,C564_=_C608 ,C564_=_C617 ,C564_=_C637 ,C564_=_C638 ,\nC564_=_C663 ,C564_=_C678 ,C564_=_C720 ,C564_=_C728 ,C564_=_C731 ,C564_=_C747 ,\nC564_=_C749 ,C564_=_C775 ,C564_=_C808 ,C564_=_C812 ,C564_=_C823 ,C564_=_C845 ,\nC564_=_C863 ,C564_=_C866 ,C564_=_C871 ,C564_=_C889 ,C564_=_C890 ,C567_=_C671 ,\nC567_=_C687 ,C567_=_C688 ,C567_=_C694 ,C567_=_C700 ,C567_=_C734 ,C567_=_C753 ,\nC567_=_C756 ,C567_=_C757 ,C567_=_C787 ,C567_=_C818 ,C567_=_C845 ,C567_=_C863 ,\nC568_=_C576 ,C568_=_C662 ,C568_=_C664 ,C568_=_C671 ,C568_=_C678 ,C568_=_C693 ,\nC568_=_C730 ,C568_=_C753 ,C568_=_C787 ,C568_=_C812 ,C568_=_C818 ,C568_=_C857 ,\nC568_=_C860 ,C568_=_C898 ,C576_=_C592 ,C576_=_C662 ,C576_=_C664 ,C576_=_C671 ,\nC576_=_C693 ,C576_=_C730 ,C576_=_C753 ,C576_=_C787 ,C576_=_C812 ,C576_=_C835 ,\nC576_=_C857 ,C576_=_C859 ,C576_=_C860 ,C576_=_C866 ,C576_=_C898 ,C592_=_C595 ,\nC592_=_C598 ,C592_=_C608 ,C592_=_C617 ,C592_=_C637 ,C592_=_C638 ,C592_=_C663 ,\nC592_=_C678 ,C592_=_C687 ,C592_=_C692 ,C592_=_C720 ,C592_=_C728 ,C592_=_C731 ,\nC592_=_C747 ,C592_=_C749 ,C592_=_C755 ,C592_=_C775 ,C592_=_C787 ,C592_=_C808 ,\nC592_=_C823 ,C592_=_C835 ,C592_=_C866 ,C592_=_C871 ,C592_=_C890 ,C595_=_C598 ,\nC595_=_C608 ,C595_=_C617 ,C595_=_C637 ,C595_=_C638 ,C595_=_C662 ,C595_=_C663 ,\nC595_=_C678 ,C595_=_C720 ,C595_=_C728 ,C595_=_C730 ,C595_=_C731 ,C595_=_C747 ,\nC595_=_C749 ,C595_=_C775 ,C595_=_C808 ,C595_=_C823 ,C595_=_C835 ,C595_=_C866 ,\nC595_=_C871 ,C595_=_C889 ,C595_=_C890 ,C598_=_C608 ,C598_=_C617 ,C598_=_C637 ,\nC598_=_C638 ,C598_=_C663 ,C598_=_C678 ,C598_=_C694 ,C598_=_C720 ,C598_=_C728 ,\nC598_=_C731 ,C598_=_C747 ,C598_=_C749 ,C598_=_C755 ,C598_=_C775 ,C598_=_C808 ,\nC598_=_C823 ,C598_=_C857 ,C598_=_C859 ,C598_=_C866 ,C598_=_C871 ,C598_=_C890 ,\nC608_=_C617 ,C608_=_C637 ,C608_=_C638 ,C608_=_C663 ,C608_=_C678 ,C608_=_C720 ,\nC608_=_C728 ,C608_=_C731 ,C608_=_C747 ,C608_=_C749 ,C608_=_C775 ,C608_=_C808 ,\nC608_=_C823 ,C608_=_C866 ,C608_=_C871 ,C608_=_C889 ,C608_=_C890 ,C617_=_C637 ,\nC617_=_C638 ,C617_=_C662 ,C617_=_C663 ,C617_=_C678 ,C617_=_C700 ,C617_=_C720 ,\nC617_=_C728 ,C617_=_C731 ,C617_=_C747 ,C617_=_C749 ,C617_=_C775 ,C617_=_C808 ,\nC617_=_C818 ,C617_=_C823 ,C617_=_C866 ,C617_=_C871 ,C617_=_C890 ,C625_=_C692 ,\nC625_=_C693 ,C625_=_C700 ,C625_=_C730 ,C625_=_C734 ,C625_=_C749 ,C625_=_C755 ,\nC625_=_C777 ,C625_=_C818 ,C625_=_C823 ,C625_=_C835 ,C625_=_C845 ,C625_=_C859 ,\nC625_=_C860 ,C625_=_C871 ,C625_=_C873 ,C625_=_C889 ,C637_=_C638 ,C637_=_C663 ,\nC637_=_C678 ,C637_=_C720 ,C637_=_C728 ,C637_=_C731 ,C637_=_C747 ,C637_=_C749 ,\nC637_=_C775 ,C637_=_C787 ,C637_=_C808 ,C637_=_C823 ,C637_=_C866 ,C637_=_C871 ,\nC637_=_C890 ,C638_=_C663 ,C638_=_C678 ,C638_=_C720 ,C638_=_C728 ,C638_=_C731 ,\nC638_=_C747 ,C638_=_C749 ,C638_=_C756 ,C638_=_C775 ,C638_=_C808 ,C638_=_C823 ,\nC638_=_C863 ,C638_=_C866 ,C638_=_C871 ,C638_=_C890 ,C662_=_C663 ,C662_=_C664 ,\nC662_=_C671 ,C662_=_C678 ,C662_=_C730 ,C662_=_C753 ,C662_=_C755 ,C662_=_C787 ,\nC662_=_C812 ,C662_=_C857 ,C662_=_C860 ,C662_=_C873 ,C662_=_C898 ,C663_=_C664 ,\nC663_=_C678 ,C663_=_C688 ,C663_=_C720 ,C663_=_C728 ,C663_=_C731 ,C663_=_C747 ,\nC663_=_C749 ,C663_=_C755 ,C663_=_C775 ,C663_=_C808 ,C663_=_C823 ,C663_=_C863 ,\nC663_=_C866 ,C663_=_C871 ,C663_=_C873 ,C663_=_C889 ,C663_=_C890 ,C664_=_C671 ,\nC664_=_C730 ,C664_=_C753 ,C664_=_C755 ,C664_=_C787 ,C664_=_C808 ,C664_=_C812 ,\nC664_=_C857 ,C664_=_C859 ,C664_=_C860 ,C664_=_C866 ,C664_=_C873 ,C664_=_C898 ,\nC671_=_C687 ,C671_=_C694 ,C671_=_C730 ,C671_=_C753 ,C671_=_C787 ,C671_=_C812 ,\nC671_=_C845 ,C671_=_C857 ,C671_=_C860 ,C671_=_C898 ,C678_=_C720 ,C678_=_C728 ,\nC678_=_C731 ,C678_=_C747 ,C678_=_C749 ,C678_=_C755 ,C678_=_C775 ,C678_=_C808 ,\nC678_=_C818 ,C678_=_C823 ,C678_=_C859 ,C678_=_C866 ,C678_=_C871 ,C678_=_C873 ,\nC678_=_C890 ,C678_=_C898 ,C687_=_C688 ,C687_=_C694 ,C687_=_C755 ,C687_=_C756 ,\nC687_=_C757 ,C687_=_C775 ,C687_=_C787 ,C687_=_C845 ,C687_=_C863 ,C687_=_C889 ,\nC688_=_C694 ,C688_=_C747 ,C688_=_C756 ,C688_=_C757 ,C688_=_C777 ,C688_=_C812 ,\nC688_=_C863 ,C688_=_C866 ,C688_=_C889 ,C692_=_C693 ,C692_=_C700 ,C692_=_C734 ,\nC692_=_C755 ,C692_=_C775 ,C692_=_C777 ,C692_=_C787 ,C692_=_C812 ,C692_=_C818 ,\nC692_=_C835 ,C692_=_C845 ,C692_=_C859 ,C692_=_C873 ,C692_=_C889 ,C693_=_C694 ,\nC693_=_C700 ,C693_=_C734 ,C693_=_C755 ,C693_=_C775 ,C693_=_C777 ,C693_=_C818 ,\nC693_=_C835 ,C693_=_C845 ,C693_=_C859 ,C693_=_C860 ,C693_=_C873 ,C693_=_C889 ,\nC694_=_C756 ,C694_=_C757 ,C694_=_C863 ,C694_=_C889 ,C700_=_C734 ,C700_=_C755 ,\nC700_=_C777 ,C700_=_C812 ,C700_=_C818 ,C700_=_C835 ,C700_=_C845 ,C700_=_C859 ,\nC700_=_C873 ,C700_=_C889 ,C720_=_C728 ,C720_=_C731 ,C720_=_C747 ,C720_=_C749 ,\nC720_=_C753 ,C720_=_C756 ,C720_=_C757 ,C720_=_C775 ,C720_=_C808 ,C720_=_C823 ,\nC720_=_C863 ,C720_=_C866 ,C720_=_C871 ,C720_=_C890 ,C728_=_C731 ,C728_=_C747 ,\nC728_=_C749 ,C728_=_C757 ,C728_=_C775 ,C728_=_C808 ,C728_=_C823 ,C728_=_C857 ,\nC728_=_C859 ,C728_=_C866 ,C728_=_C871 ,C728_=_C889 ,C728_=_C890 ,C730_=_C749 ,\nC730_=_C753 ,C730_=_C787 ,C730_=_C812 ,C730_=_C857 ,C730_=_C859 ,C730_=_C860 ,\nC730_=_C890 ,C730_=_C898 ,C731_=_C747 ,C731_=_C749 ,C731_=_C757 ,C731_=_C775 ,\nC731_=_C808 ,C731_=_C812 ,C731_=_C823 ,C731_=_C866 ,C731_=_C871 ,C731_=_C873 ,\nC731_=_C890 ,C731_=_C898 ,C734_=_C755 ,C734_=_C777 ,C734_=_C787 ,C734_=_C818 ,\nC734_=_C835 ,C734_=_C845 ,C734_=_C859 ,C734_=_C860 ,C734_=_C873 ,C734_=_C889 ,\nC734_=_C898 ,C747_=_C749 ,C747_=_C755 ,C747_=_C775 ,C747_=_C808 ,C747_=_C818 ,\nC747_=_C823 ,C747_=_C845 ,C747_=_C866 ,C747_=_C871 ,C747_=_C873 ,C747_=_C890 ,\nC747_=_C898 ,C749_=_C775 ,C749_=_C808 ,C749_=_C823 ,C749_=_C866 ,C749_=_C871 ,\nC749_=_C890 ,C753_=_C757 ,C753_=_C787 ,C753_=_C812 ,C753_=_C818 ,C753_=_C823 ,\nC753_=_C857 ,C753_=_C860 ,C753_=_C863 ,C753_=_C898 ,C755_=_C777 ,C755_=_C787 ,\nC755_=_C808 ,C755_=_C818 ,C755_=_C835 ,C755_=_C845 ,C755_=_C859 ,C755_=_C866 ,\nC755_=_C873 ,C755_=_C889 ,C755_=_C890 ,C755_=_C898 ,C756_=_C757 ,C756_=_C777 ,\nC756_=_C835 ,C756_=_C863 ,C756_=_C871 ,C756_=_C873 ,C756_=_C889 ,C757_=_C818 ,\nC757_=_C863 ,C775_=_C787 ,C775_=_C808 ,C775_=_C823 ,C775_=_C845 ,C775_=_C866 ,\nC775_=_C871 ,C775_=_C889 ,C775_=_C890 ,C777_=_C818 ,C777_=_C823 ,C777_=_C835 ,\nC777_=_C845 ,C777_=_C859 ,C777_=_C873 ,C777_=_C889 ,C787_=_C812 ,C787_=_C818 ,\nC787_=_C845 ,C787_=_C857 ,C787_=_C860 ,C787_=_C898 ,C808_=_C823 ,C808_=_C835 ,\nC808_=_C857 ,C808_=_C866 ,C808_=_C871 ,C808_=_C890 ,C808_=_C898 ,C812_=_C823 ,\nC812_=_C845 ,C812_=_C857 ,C812_=_C859 ,C812_=_C860 ,C812_=_C863 ,C812_=_C866 ,\nC812_=_C873 ,C812_=_C898 ,C818_=_C835 ,C818_=_C845 ,C818_=_C859 ,C818_=_C873 ,\nC818_=_C889 ,C818_=_C898 ,C823_=_C863 ,C823_=_C866 ,C823_=_C871 ,C823_=_C890 ,\nC835_=_C845 ,C835_=_C859 ,C835_=_C873 ,C835_=_C889 ,C835_=_C898 ,C845_=_C859 ,\nC845_=_C860 ,C845_=_C866 ,C845_=_C873 ,C845_=_C889 ,C845_=_C890 ,C857_=_C860 ,\nC857_=_C871 ,C857_=_C898 ,C859_=_C863 ,C859_=_C866 ,C859_=_C873 ,C859_=_C889 ,\nC859_=_C898 ,C860_=_C890 ,C860_=_C898 ,C863_=_C898 ,C866_=_C871 ,C866_=_C890 ,\nC866_=_C898 ,C871_=_C890 ,C873_=_C889 ,C873_=_C890 ,C873_=_C898 ,C890_=_C898 ,"];68[shape=box, label="id:68 level: 5\n169: C169 C183 C185 C201 C216 \nC227 C233 C251 C252 C254 C260 \nC276 C282 C283 C284 C285 C286 \nC287 C289 C300 C311 C312 C313 \nC322 C323 C328 C341 C351 C375 \nC383 C398 C401 C408 C430 C455 \nC458 C466 C470 C475 C496 C498 \nC505 C507 C511 C516 C520 C521 \nC522 C529 C540 C558 C565 C566 \nC569 C570 C572 C574 C578 C579 \nC580 C584 C589 C595 C597 C598 \nC601 C604 C605 C606 C609 C622 \nC625 C627 C630 C631 C632 C633 \nC638 C640 C643 C644 C645 C646 \nC648 C649 C650 C652 C654 C657 \nC659 C663 C669 C674 C677 C678 \nC683 C691 C696 C702 C713 C715 \nC716 C717 C720 C721 C722 C724 \nC725 C726 C727 C729</w:t>
      </w:r>
    </w:p>
    <w:p>
      <w:pPr>
        <w:pStyle w:val="PreformattedText"/>
        <w:bidi w:val="0"/>
        <w:spacing w:before="0" w:after="0"/>
        <w:jc w:val="left"/>
        <w:rPr/>
      </w:pPr>
      <w:r>
        <w:rPr/>
        <w:t xml:space="preserve"> </w:t>
      </w:r>
      <w:r>
        <w:rPr/>
        <w:t>C732 C743 \nC745 C748 C752 C754 C755 C756 \nC759 C764 C765 C777 C778 C779 \nC784 C790 C795 C799 C801 C804 \nC805 C807 C809 C810 C823 C826 \nC829 C832 C834 C835 C838 C840 \nC841 C842 C843 C844 C846 C847 \nC848 C849 C851 C852 C858 C859 \nC861 C863 C864 C869 C870 C871 \nC872 C874 C878 C884 C885 C887 \nC889 C897 \n3245: C169_=_C289( C169 C289 ) C169_=_C313( C169 C313 ) C169_=_C323( C169 C323 ) C169_=_C341( C169 C341 ) C169_=_C470( C169 C470 ) \nC169_=_C496( C169 C496 ) C169_=_C516( C169 C516 ) C169_=_C521( C169 C521 ) C169_=_C522( C169 C522 ) C169_=_C529( C169 C529 ) C169_=_C569( C169 C569 ) \nC169_=_C606( C169 C606 ) C169_=_C630( C169 C630 ) C169_=_C632( C169 C632 ) C169_=_C663( C169 C663 ) C169_=_C669( C169 C669 ) C169_=_C678( C169 C678 ) \nC169_=_C691( C169 C691 ) C169_=_C755( C169 C755 ) C169_=_C759( C169 C759 ) C169_=_C765( C169 C765 ) C169_=_C826( C169 C826 ) C169_=_C832( C169 C832 ) \nC169_=_C859( C169 C859 ) C169_=_C869( C169 C869 ) C169_=_C874( C169 C874 ) C169_=_C887( C169 C887 ) C183_=_C252( C183 C252 ) C183_=_C311( C183 C311 ) \nC183_=_C322( C183 C322 ) C183_=_C520( C183 C520 ) C183_=_C558( C183 C558 ) C183_=_C565( C183 C565 ) C183_=_C570( C183 C570 ) C183_=_C589( C183 C589 ) \nC183_=_C644( C183 C644 ) C183_=_C654( C183 C654 ) C183_=_C678( C183 C678 ) C183_=_C702( C183 C702 ) C183_=_C716( C183 C716 ) C183_=_C717( C183 C717 ) \nC183_=_C722( C183 C722 ) C183_=_C724( C183 C724 ) C183_=_C727( C183 C727 ) C183_=_C755( C183 C755 ) C183_=_C777( C183 C777 ) C183_=_C778( C183 C778 ) \nC183_=_C779( C183 C779 ) C183_=_C790( C183 C790 ) C183_=_C799( C183 C799 ) C183_=_C801( C183 C801 ) C183_=_C809( C183 C809 ) C183_=_C823( C183 C823 ) \nC183_=_C849( C183 C849 ) C183_=_C874( C183 C874 ) C183_=_C897( C183 C897 ) C185_=_C289( C185 C289 ) C185_=_C401( C185 C401 ) C185_=_C458( C185 C458 ) \nC185_=_C507( C185 C507 ) C185_=_C529( C185 C529 ) C185_=_C566( C185 C566 ) C185_=_C569( C185 C569 ) C185_=_C574( C185 C574 ) C185_=_C605( C185 C605 ) \nC185_=_C609( C185 C609 ) C185_=_C622( C185 C622 ) C185_=_C633( C185 C633 ) C185_=_C657( C185 C657 ) C185_=_C669( C185 C669 ) C185_=_C715( C185 C715 ) \nC185_=_C732( C185 C732 ) C185_=_C754( C185 C754 ) C185_=_C759( C185 C759 ) C185_=_C790( C185 C790 ) C185_=_C801( C185 C801 ) C185_=_C832( C185 C832 ) \nC185_=_C843( C185 C843 ) C185_=_C846( C185 C846 ) C185_=_C849( C185 C849 ) C185_=_C852( C185 C852 ) C185_=_C870( C185 C870 ) C185_=_C878( C185 C878 ) \nC201_=_C251( C201 C251 ) C201_=_C300( C201 C300 ) C201_=_C351( C201 C351 ) C201_=_C466( C201 C466 ) C201_=_C565( C201 C565 ) C201_=_C627( C201 C627 ) \nC201_=_C678( C201 C678 ) C201_=_C745( C201 C745 ) C201_=_C748( C201 C748 ) C201_=_C765( C201 C765 ) C201_=_C790( C201 C790 ) C201_=_C810( C201 C810 ) \nC201_=_C841( C201 C841 ) C201_=_C844( C201 C844 ) C216_=_C254( C216 C254 ) C216_=_C260( C216 C260 ) C216_=_C289( C216 C289 ) C216_=_C398( C216 C398 ) \nC216_=_C408( C216 C408 ) C216_=_C475( C216 C475 ) C216_=_C570( C216 C570 ) C216_=_C578( C216 C578 ) C216_=_C598( C216 C598 ) C216_=_C606( C216 C606 ) \nC216_=_C640( C216 C640 ) C216_=_C644( C216 C644 ) C216_=_C683( C216 C683 ) C216_=_C715( C216 C715 ) C216_=_C716( C216 C716 ) C216_=_C717( C216 C717 ) \nC216_=_C745( C216 C745 ) C216_=_C755( C216 C755 ) C216_=_C765( C216 C765 ) C216_=_C799( C216 C799 ) C216_=_C807( C216 C807 ) C216_=_C829( C216 C829 ) \nC216_=_C842( C216 C842 ) C216_=_C847( C216 C847 ) C227_=_C283( C227 C283 ) C227_=_C383( C227 C383 ) C227_=_C455( C227 C455 ) C227_=_C558( C227 C558 ) \nC227_=_C579( C227 C579 ) C227_=_C584( C227 C584 ) C227_=_C597( C227 C597 ) C227_=_C601( C227 C601 ) C227_=_C606( C227 C606 ) C227_=_C633( C227 C633 ) \nC227_=_C638( C227 C638 ) C227_=_C648( C227 C648 ) C227_=_C669( C227 C669 ) C227_=_C674( C227 C674 ) C227_=_C677( C227 C677 ) C227_=_C713( C227 C713 ) \nC227_=_C717( C227 C717 ) C227_=_C720( C227 C720 ) C227_=_C722( C227 C722 ) C227_=_C724( C227 C724 ) C227_=_C727( C227 C727 ) C227_=_C743( C227 C743 ) \nC227_=_C752( C227 C752 ) C227_=_C756( C227 C756 ) C227_=_C826( C227 C826 ) C227_=_C835( C227 C835 ) C227_=_C840( C227 C840 ) C227_=_C841( C227 C841 ) \nC227_=_C864( C227 C864 ) C227_=_C869( C227 C869 ) C227_=_C871( C227 C871 ) C227_=_C872( C227 C872 ) C227_=_C874( C227 C874 ) C233_=_C284( C233 C284 ) \nC233_=_C375( C233 C375 ) C233_=_C522( C233 C522 ) C233_=_C540( C233 C540 ) C233_=_C578( C233 C578 ) C233_=_C580( C233 C580 ) C233_=_C609( C233 C609 ) \nC233_=_C644( C233 C644 ) C233_=_C645( C233 C645 ) C233_=_C652( C233 C652 ) C233_=_C663( C233 C663 ) C233_=_C696( C233 C696 ) C233_=_C720( C233 C720 ) \nC233_=_C724( C233 C724 ) C233_=_C725( C233 C725 ) C233_=_C726( C233 C726 ) C233_=_C729( C233 C729 ) C233_=_C748( C233 C748 ) C233_=_C752( C233 C752 ) \nC233_=_C784( C233 C784 ) C233_=_C805( C233 C805 ) C233_=_C848( C233 C848 ) C233_=_C858( C233 C858 ) C233_=_C861( C233 C861 ) C233_=_C863( C233 C863 ) \nC233_=_C878( C233 C878 ) C233_=_C885( C233 C885 ) C251_=_C252( C251 C252 ) C251_=_C300( C251 C300 ) C251_=_C351( C251 C351 ) C251_=_C466( C251 C466 ) \nC251_=_C498( C251 C498 ) C251_=_C627( C251 C627 ) C251_=_C645( C251 C645 ) C251_=_C716( C251 C716 ) C251_=_C743( C251 C743 ) C251_=_C748( C251 C748 ) \nC251_=_C799( C251 C799 ) C251_=_C810( C251 C810 ) C251_=_C841( C251 C841 ) C251_=_C844( C251 C844 ) C251_=_C859( C251 C859 ) C251_=_C872( C251 C872 ) \nC251_=_C897( C251 C897 ) C252_=_C311( C252 C311 ) C252_=_C322( C252 C322 ) C252_=_C323( C252 C323 ) C252_=_C498( C252 C498 ) C252_=_C520( C252 C520 ) \nC252_=_C558( C252 C558 ) C252_=_C565( C252 C565 ) C252_=_C570( C252 C570 ) C252_=_C589( C252 C589 ) C252_=_C644( C252 C644 ) C252_=_C645( C252 C645 ) \nC252_=_C650( C252 C650 ) C252_=_C654( C252 C654 ) C252_=_C702( C252 C702 ) C252_=_C724( C252 C724 ) C252_=_C727( C252 C727 ) C252_=_C759( C252 C759 ) \nC252_=_C777( C252 C777 ) C252_=_C778( C252 C778 ) C252_=_C799( C252 C799 ) C252_=_C801( C252 C801 ) C252_=_C805( C252 C805 ) C252_=_C809( C252 C809 ) \nC252_=_C823( C252 C823 ) C252_=_C859( C252 C859 ) C252_=_C872( C252 C872 ) C252_=_C897( C252 C897 ) C254_=_C260( C254 C260 ) C254_=_C289( C254 C289 ) \nC254_=_C312( C254 C312 ) C254_=_C398( C254 C398 ) C254_=_C408( C254 C408 ) C254_=_C430( C254 C430 ) C254_=_C458( C254 C458 ) C254_=_C475( C254 C475 ) \nC254_=_C572( C254 C572 ) C254_=_C578( C254 C578 ) C254_=_C595( C254 C595 ) C254_=_C598( C254 C598 ) C254_=_C601( C254 C601 ) C254_=_C604( C254 C604 ) \nC254_=_C631( C254 C631 ) C254_=_C640( C254 C640 ) C254_=_C644( C254 C644 ) C254_=_C652( C254 C652 ) C254_=_C659( C254 C659 ) C254_=_C683( C254 C683 ) \nC254_=_C696( C254 C696 ) C254_=_C716( C254 C716 ) C254_=_C717( C254 C717 ) C254_=_C745( C254 C745 ) C254_=_C754( C254 C754 ) C254_=_C755( C254 C755 ) \nC254_=_C807( C254 C807 ) C254_=_C829( C254 C829 ) C254_=_C834( C254 C834 ) C254_=_C835( C254 C835 ) C254_=_C842( C254 C842 ) C254_=_C848( C254 C848 ) \nC254_=_C851( C254 C851 ) C254_=_C852( C254 C852 ) C254_=_C864( C254 C864 ) C254_=_C878( C254 C878 ) C254_=_C884( C254 C884 ) C254_=_C887( C254 C887 ) \nC254_=_C889( C254 C889 ) C260_=_C289( C260 C289 ) C260_=_C398( C260 C398 ) C260_=_C408( C260 C408 ) C260_=_C430( C260 C430 ) C260_=_C475( C260 C475 ) \nC260_=_C578( C260 C578 ) C260_=_C598( C260 C598 ) C260_=_C640( C260 C640 ) C260_=_C644( C260 C644 ) C260_=_C683( C260 C683 ) C260_=_C717( C260 C717 ) \nC260_=_C745( C260 C745 ) C260_=_C755( C260 C755 ) C260_=_C807( C260 C807 ) C260_=_C829( C260 C829 ) C260_=_C842( C260 C842 ) C260_=_C849( C260 C849 ) \nC260_=_C861( C260 C861 ) C276_=_C282( C276 C282 ) C276_=_C284( C276 C284 ) C276_=_C285( C276 C285 ) C276_=_C286( C276 C286 ) C276_=_C287( C276 C287 ) \nC276_=_C328( C276 C328 ) C276_=_C383( C276 C383 ) C276_=_C498( C276 C498 ) C276_=_C511( C276 C511 ) C276_=_C516( C276 C516 ) C276_=_C578( C276 C578 ) \nC276_=_C625( C276 C625 ) C276_=_C631( C276 C631 ) C276_=_C632( C276 C632 ) C276_=_C643( C276 C643 ) C276_=_C649( C276 C649 ) C276_=_C691( C276 C691 ) \nC276_=_C721( C276 C721 ) C276_=_C754( C276 C754 ) C276_=_C777( C276 C777 ) C276_=_C779( C276 C779 ) C276_=_C801( C276 C801 ) C276_=_C804( C276 C804 ) \nC276_=_C807( C276 C807 ) C276_=_C823( C276 C823 ) C276_=_C838( C276 C838 ) C276_=_C847( C276 C847 ) C276_=_C852( C276 C852 ) C276_=_C858( C276 C858 ) \nC276_=_C871( C276 C871 ) C276_=_C874( C276 C874 ) C276_=_C885( C276 C885 ) C282_=_C284( C282 C284 ) C282_=_C285( C282 C285 ) C282_=_C286( C282 C286 ) \nC282_=_C287( C282 C287 ) C282_=_C328( C282 C328 ) C282_=_C375( C282 C375 ) C282_=_C455( C282 C455 ) C282_=_C498( C282 C498 ) C282_=_C625( C282 C625 ) \nC282_=_C632( C282 C632 ) C282_=_C649( C282 C649 ) C282_=_C657( C282 C657 ) C282_=_C659( C282 C659 ) C282_=_C691( C282 C691 ) C282_=_C721( C282 C721 ) \nC282_=_C726( C282 C726 ) C282_=_C754( C282 C754 ) C282_=_C779( C282 C779 ) C282_=_C790( C282 C790 ) C282_=_C795( C282 C795 ) C282_=_C804( C282 C804 ) \nC282_=_C823( C282 C823 ) C282_=_C838( C282 C838 ) C282_=_C844( C282 C844 ) C282_=_C847( C282 C847 ) C282_=_C848( C282 C848 ) C282_=_C869( C282 C869 ) \nC282_=_C871( C282 C871 ) C282_=_C874( C282 C874 ) C282_=_C887( C282 C887 ) C283_=_C383( C283 C383 ) C283_=_C455( C283 C455 ) C283_=_C579( C283 C579 ) \nC283_=_C580( C283 C580 ) C283_=_C584( C283 C584 ) C283_=_C597( C283 C597 ) C283_=_C606( C283 C606 ) C283_=_C627( C283 C627 ) C283_=_C633( C283 C633 ) \nC283_=_C638( C283 C638 ) C283_=_C648( C283 C648 ) C283_=_C650( C283 C650 ) C283_=_C669( C283 C669 ) C283_=_C674( C283 C674 ) C283_=_C677( C283 C677 ) \nC283_=_C713( C283 C713 ) C283_=_C716( C283 C716 ) C283_=_C717( C283 C717 ) C283_=_C720( C283 C720 ) C283_=_C722( C283 C722 ) C283_=_C724( C283 C724 ) \nC283_=_C727( C283 C727 ) C283_=_C743( C283 C743 ) C283_=_C756( C283 C756 ) C283_=_C764( C283 C764 ) C283_=_C799( C283 C799 ) C283_=_C807( C283 C807 ) \nC283_=_C826( C283 C826 ) C283_=_C840( C283 C840 ) C283_=_C844( C283 C844 ) C283_=_C859( C283 C859 ) C283_=_C869( C283 C869 ) C283_=_C872( C283 C872 ) \nC283_=_C884( C283 C884 ) C283_=_C889(</w:t>
      </w:r>
    </w:p>
    <w:p>
      <w:pPr>
        <w:pStyle w:val="PreformattedText"/>
        <w:bidi w:val="0"/>
        <w:spacing w:before="0" w:after="0"/>
        <w:jc w:val="left"/>
        <w:rPr/>
      </w:pPr>
      <w:r>
        <w:rPr/>
        <w:t xml:space="preserve"> </w:t>
      </w:r>
      <w:r>
        <w:rPr/>
        <w:t>C283 C889 ) C284_=_C285( C284 C285 ) C284_=_C286( C284 C286 ) C284_=_C287( C284 C287 ) C284_=_C328( C284 C328 ) \nC284_=_C375( C284 C375 ) C284_=_C498( C284 C498 ) C284_=_C522( C284 C522 ) C284_=_C580( C284 C580 ) C284_=_C625( C284 C625 ) C284_=_C632( C284 C632 ) \nC284_=_C645( C284 C645 ) C284_=_C649( C284 C649 ) C284_=_C663( C284 C663 ) C284_=_C691( C284 C691 ) C284_=_C696( C284 C696 ) C284_=_C720( C284 C720 ) \nC284_=_C721( C284 C721 ) C284_=_C725( C284 C725 ) C284_=_C726( C284 C726 ) C284_=_C729( C284 C729 ) C284_=_C748( C284 C748 ) C284_=_C752( C284 C752 ) \nC284_=_C754( C284 C754 ) C284_=_C779( C284 C779 ) C284_=_C784( C284 C784 ) C284_=_C804( C284 C804 ) C284_=_C805( C284 C805 ) C284_=_C823( C284 C823 ) \nC284_=_C838( C284 C838 ) C284_=_C847( C284 C847 ) C284_=_C848( C284 C848 ) C284_=_C858( C284 C858 ) C284_=_C861( C284 C861 ) C284_=_C863( C284 C863 ) \nC284_=_C871( C284 C871 ) C284_=_C874( C284 C874 ) C284_=_C878( C284 C878 ) C284_=_C885( C284 C885 ) C285_=_C286( C285 C286 ) C285_=_C287( C285 C287 ) \nC285_=_C328( C285 C328 ) C285_=_C498( C285 C498 ) C285_=_C595( C285 C595 ) C285_=_C625( C285 C625 ) C285_=_C631( C285 C631 ) C285_=_C632( C285 C632 ) \nC285_=_C638( C285 C638 ) C285_=_C649( C285 C649 ) C285_=_C691( C285 C691 ) C285_=_C721( C285 C721 ) C285_=_C754( C285 C754 ) C285_=_C779( C285 C779 ) \nC285_=_C804( C285 C804 ) C285_=_C823( C285 C823 ) C285_=_C838( C285 C838 ) C285_=_C842( C285 C842 ) C285_=_C847( C285 C847 ) C285_=_C858( C285 C858 ) \nC285_=_C861( C285 C861 ) C285_=_C869( C285 C869 ) C285_=_C871( C285 C871 ) C285_=_C874( C285 C874 ) C286_=_C287( C286 C287 ) C286_=_C300( C286 C300 ) \nC286_=_C328( C286 C328 ) C286_=_C351( C286 C351 ) C286_=_C470( C286 C470 ) C286_=_C496( C286 C496 ) C286_=_C498( C286 C498 ) C286_=_C625( C286 C625 ) \nC286_=_C632( C286 C632 ) C286_=_C649( C286 C649 ) C286_=_C691( C286 C691 ) C286_=_C721( C286 C721 ) C286_=_C752( C286 C752 ) C286_=_C754( C286 C754 ) \nC286_=_C756( C286 C756 ) C286_=_C779( C286 C779 ) C286_=_C804( C286 C804 ) C286_=_C823( C286 C823 ) C286_=_C838( C286 C838 ) C286_=_C843( C286 C843 ) \nC286_=_C847( C286 C847 ) C286_=_C871( C286 C871 ) C286_=_C874( C286 C874 ) C286_=_C878( C286 C878 ) C286_=_C885( C286 C885 ) C287_=_C311( C287 C311 ) \nC287_=_C328( C287 C328 ) C287_=_C475( C287 C475 ) C287_=_C498( C287 C498 ) C287_=_C625( C287 C625 ) C287_=_C630( C287 C630 ) C287_=_C632( C287 C632 ) \nC287_=_C649( C287 C649 ) C287_=_C677( C287 C677 ) C287_=_C691( C287 C691 ) C287_=_C721( C287 C721 ) C287_=_C727( C287 C727 ) C287_=_C729( C287 C729 ) \nC287_=_C754( C287 C754 ) C287_=_C779( C287 C779 ) C287_=_C784( C287 C784 ) C287_=_C804( C287 C804 ) C287_=_C823( C287 C823 ) C287_=_C832( C287 C832 ) \nC287_=_C838( C287 C838 ) C287_=_C847( C287 C847 ) C287_=_C848( C287 C848 ) C287_=_C871( C287 C871 ) C287_=_C872( C287 C872 ) C287_=_C874( C287 C874 ) \nC287_=_C884( C287 C884 ) C289_=_C313( C289 C313 ) C289_=_C323( C289 C323 ) C289_=_C341( C289 C341 ) C289_=_C398( C289 C398 ) C289_=_C401( C289 C401 ) \nC289_=_C408( C289 C408 ) C289_=_C458( C289 C458 ) C289_=_C470( C289 C470 ) C289_=_C475( C289 C475 ) C289_=_C496( C289 C496 ) C289_=_C507( C289 C507 ) \nC289_=_C521( C289 C521 ) C289_=_C529( C289 C529 ) C289_=_C566( C289 C566 ) C289_=_C569( C289 C569 ) C289_=_C574( C289 C574 ) C289_=_C578( C289 C578 ) \nC289_=_C598( C289 C598 ) C289_=_C605( C289 C605 ) C289_=_C606( C289 C606 ) C289_=_C609( C289 C609 ) C289_=_C622( C289 C622 ) C289_=_C630( C289 C630 ) \nC289_=_C632( C289 C632 ) C289_=_C633( C289 C633 ) C289_=_C640( C289 C640 ) C289_=_C644( C289 C644 ) C289_=_C657( C289 C657 ) C289_=_C669( C289 C669 ) \nC289_=_C678( C289 C678 ) C289_=_C683( C289 C683 ) C289_=_C691( C289 C691 ) C289_=_C715( C289 C715 ) C289_=_C717( C289 C717 ) C289_=_C732( C289 C732 ) \nC289_=_C745( C289 C745 ) C289_=_C755( C289 C755 ) C289_=_C759( C289 C759 ) C289_=_C765( C289 C765 ) C289_=_C790( C289 C790 ) C289_=_C801( C289 C801 ) \nC289_=_C807( C289 C807 ) C289_=_C829( C289 C829 ) C289_=_C832( C289 C832 ) C289_=_C842( C289 C842 ) C289_=_C843( C289 C843 ) C289_=_C846( C289 C846 ) \nC289_=_C849( C289 C849 ) C289_=_C859( C289 C859 ) C289_=_C870( C289 C870 ) C289_=_C887( C289 C887 ) C300_=_C351( C300 C351 ) C300_=_C408( C300 C408 ) \nC300_=_C466( C300 C466 ) C300_=_C496( C300 C496 ) C300_=_C520( C300 C520 ) C300_=_C627( C300 C627 ) C300_=_C725( C300 C725 ) C300_=_C748( C300 C748 ) \nC300_=_C810( C300 C810 ) C300_=_C841( C300 C841 ) C300_=_C843( C300 C843 ) C300_=_C844( C300 C844 ) C300_=_C874( C300 C874 ) C311_=_C322( C311 C322 ) \nC311_=_C498( C311 C498 ) C311_=_C520( C311 C520 ) C311_=_C558( C311 C558 ) C311_=_C565( C311 C565 ) C311_=_C570( C311 C570 ) C311_=_C589( C311 C589 ) \nC311_=_C630( C311 C630 ) C311_=_C640( C311 C640 ) C311_=_C644( C311 C644 ) C311_=_C646( C311 C646 ) C311_=_C648( C311 C648 ) C311_=_C654( C311 C654 ) \nC311_=_C702( C311 C702 ) C311_=_C724( C311 C724 ) C311_=_C727( C311 C727 ) C311_=_C777( C311 C777 ) C311_=_C778( C311 C778 ) C311_=_C799( C311 C799 ) \nC311_=_C801( C311 C801 ) C311_=_C809( C311 C809 ) C311_=_C823( C311 C823 ) C311_=_C826( C311 C826 ) C311_=_C832( C311 C832 ) C311_=_C848( C311 C848 ) \nC311_=_C872( C311 C872 ) C311_=_C884( C311 C884 ) C311_=_C897( C311 C897 ) C312_=_C313( C312 C313 ) C312_=_C351( C312 C351 ) C312_=_C430( C312 C430 ) \nC312_=_C458( C312 C458 ) C312_=_C475( C312 C475 ) C312_=_C498( C312 C498 ) C312_=_C505( C312 C505 ) C312_=_C529( C312 C529 ) C312_=_C572( C312 C572 ) \nC312_=_C595( C312 C595 ) C312_=_C601( C312 C601 ) C312_=_C631( C312 C631 ) C312_=_C649( C312 C649 ) C312_=_C650( C312 C650 ) C312_=_C652( C312 C652 ) \nC312_=_C659( C312 C659 ) C312_=_C716( C312 C716 ) C312_=_C743( C312 C743 ) C312_=_C759( C312 C759 ) C312_=_C764( C312 C764 ) C312_=_C832( C312 C832 ) \nC312_=_C834( C312 C834 ) C312_=_C835( C312 C835 ) C312_=_C838( C312 C838 ) C312_=_C848( C312 C848 ) C312_=_C851( C312 C851 ) C312_=_C852( C312 C852 ) \nC312_=_C864( C312 C864 ) C312_=_C884( C312 C884 ) C312_=_C889( C312 C889 ) C313_=_C323( C313 C323 ) C313_=_C341( C313 C341 ) C313_=_C470( C313 C470 ) \nC313_=_C496( C313 C496 ) C313_=_C505( C313 C505 ) C313_=_C521( C313 C521 ) C313_=_C529( C313 C529 ) C313_=_C569( C313 C569 ) C313_=_C589( C313 C589 ) \nC313_=_C606( C313 C606 ) C313_=_C630( C313 C630 ) C313_=_C632( C313 C632 ) C313_=_C645( C313 C645 ) C313_=_C649( C313 C649 ) C313_=_C650( C313 C650 ) \nC313_=_C678( C313 C678 ) C313_=_C691( C313 C691 ) C313_=_C743( C313 C743 ) C313_=_C765( C313 C765 ) C313_=_C804( C313 C804 ) C313_=_C810( C313 C810 ) \nC313_=_C826( C313 C826 ) C313_=_C832( C313 C832 ) C313_=_C846( C313 C846 ) C313_=_C859( C313 C859 ) C313_=_C887( C313 C887 ) C322_=_C323( C322 C323 ) \nC322_=_C511( C322 C511 ) C322_=_C520( C322 C520 ) C322_=_C558( C322 C558 ) C322_=_C565( C322 C565 ) C322_=_C570( C322 C570 ) C322_=_C589( C322 C589 ) \nC322_=_C601( C322 C601 ) C322_=_C644( C322 C644 ) C322_=_C654( C322 C654 ) C322_=_C657( C322 C657 ) C322_=_C659( C322 C659 ) C322_=_C677( C322 C677 ) \nC322_=_C702( C322 C702 ) C322_=_C713( C322 C713 ) C322_=_C717( C322 C717 ) C322_=_C724( C322 C724 ) C322_=_C727( C322 C727 ) C322_=_C748( C322 C748 ) \nC322_=_C777( C322 C777 ) C322_=_C778( C322 C778 ) C322_=_C799( C322 C799 ) C322_=_C801( C322 C801 ) C322_=_C809( C322 C809 ) C322_=_C823( C322 C823 ) \nC322_=_C843( C322 C843 ) C322_=_C847( C322 C847 ) C322_=_C848( C322 C848 ) C322_=_C870( C322 C870 ) C322_=_C871( C322 C871 ) C322_=_C872( C322 C872 ) \nC322_=_C885( C322 C885 ) C322_=_C897( C322 C897 ) C323_=_C341( C323 C341 ) C323_=_C470( C323 C470 ) C323_=_C496( C323 C496 ) C323_=_C511( C323 C511 ) \nC323_=_C521( C323 C521 ) C323_=_C529( C323 C529 ) C323_=_C569( C323 C569 ) C323_=_C595( C323 C595 ) C323_=_C606( C323 C606 ) C323_=_C630( C323 C630 ) \nC323_=_C632( C323 C632 ) C323_=_C650( C323 C650 ) C323_=_C657( C323 C657 ) C323_=_C659( C323 C659 ) C323_=_C678( C323 C678 ) C323_=_C691( C323 C691 ) \nC323_=_C748( C323 C748 ) C323_=_C759( C323 C759 ) C323_=_C765( C323 C765 ) C323_=_C795( C323 C795 ) C323_=_C805( C323 C805 ) C323_=_C809( C323 C809 ) \nC323_=_C832( C323 C832 ) C323_=_C843( C323 C843 ) C323_=_C859( C323 C859 ) C323_=_C870( C323 C870 ) C323_=_C871( C323 C871 ) C323_=_C872( C323 C872 ) \nC323_=_C887( C323 C887 ) C328_=_C498( C328 C498 ) C328_=_C565( C328 C565 ) C328_=_C570( C328 C570 ) C328_=_C625( C328 C625 ) C328_=_C632( C328 C632 ) \nC328_=_C648( C328 C648 ) C328_=_C649( C328 C649 ) C328_=_C691( C328 C691 ) C328_=_C715( C328 C715 ) C328_=_C721( C328 C721 ) C328_=_C752( C328 C752 ) \nC328_=_C754( C328 C754 ) C328_=_C755( C328 C755 ) C328_=_C778( C328 C778 ) C328_=_C779( C328 C779 ) C328_=_C804( C328 C804 ) C328_=_C823( C328 C823 ) \nC328_=_C838( C328 C838 ) C328_=_C847( C328 C847 ) C328_=_C858( C328 C858 ) C328_=_C863( C328 C863 ) C328_=_C864( C328 C864 ) C328_=_C871( C328 C871 ) \nC328_=_C874( C328 C874 ) C341_=_C470( C341 C470 ) C341_=_C496( C341 C496 ) C341_=_C521( C341 C521 ) C341_=_C522( C341 C522 ) C341_=_C529( C341 C529 ) \nC341_=_C569( C341 C569 ) C341_=_C606( C341 C606 ) C341_=_C630( C341 C630 ) C341_=_C632( C341 C632 ) C341_=_C633( C341 C633 ) C341_=_C649( C341 C649 ) \nC341_=_C669( C341 C669 ) C341_=_C678( C341 C678 ) C341_=_C691( C341 C691 ) C341_=_C696( C341 C696 ) C341_=_C759( C341 C759 ) C341_=_C765( C341 C765 ) \nC341_=_C777( C341 C777 ) C341_=_C804( C341 C804 ) C341_=_C832( C341 C832 ) C341_=_C859( C341 C859 ) C341_=_C869( C341 C869 ) C341_=_C874( C341 C874 ) \nC341_=_C887( C341 C887 ) C351_=_C466( C351 C466 ) C351_=_C496( C351 C496 ) C351_=_C498( C351 C498 ) C351_=_C529( C351 C529 ) C351_=_C622( C351 C622 ) \nC351_=_C627( C351 C627 ) C351_=_C748( C351 C748 ) C351_=_C759( C351 C759 ) C351_=_C764( C351 C764 ) C351_=_C810( C351 C810 ) C351_=_C832( C351 C832 ) \nC351_=_C834( C351 C834 ) C351_=_C841( C351 C841 ) C351_=_C843( C351 C843 ) C351_=_C844( C351 C844 ) C375_=_C475( C375 C475 ) C375_=_C522( C375 C522 ) \nC375_=_C540( C375 C540 ) C375_=_C558( C375 C558 ) C375_=_C580(</w:t>
      </w:r>
    </w:p>
    <w:p>
      <w:pPr>
        <w:pStyle w:val="PreformattedText"/>
        <w:bidi w:val="0"/>
        <w:spacing w:before="0" w:after="0"/>
        <w:jc w:val="left"/>
        <w:rPr/>
      </w:pPr>
      <w:r>
        <w:rPr/>
        <w:t xml:space="preserve"> </w:t>
      </w:r>
      <w:r>
        <w:rPr/>
        <w:t>C375 C580 ) C375_=_C584( C375 C584 ) C375_=_C645( C375 C645 ) C375_=_C646( C375 C646 ) \nC375_=_C648( C375 C648 ) C375_=_C663( C375 C663 ) C375_=_C691( C375 C691 ) C375_=_C696( C375 C696 ) C375_=_C720( C375 C720 ) C375_=_C725( C375 C725 ) \nC375_=_C726( C375 C726 ) C375_=_C729( C375 C729 ) C375_=_C748( C375 C748 ) C375_=_C752( C375 C752 ) C375_=_C778( C375 C778 ) C375_=_C779( C375 C779 ) \nC375_=_C784( C375 C784 ) C375_=_C790( C375 C790 ) C375_=_C805( C375 C805 ) C375_=_C809( C375 C809 ) C375_=_C846( C375 C846 ) C375_=_C848( C375 C848 ) \nC375_=_C851( C375 C851 ) C375_=_C858( C375 C858 ) C375_=_C861( C375 C861 ) C375_=_C863( C375 C863 ) C375_=_C878( C375 C878 ) C375_=_C885( C375 C885 ) \nC383_=_C455( C383 C455 ) C383_=_C511( C383 C511 ) C383_=_C579( C383 C579 ) C383_=_C584( C383 C584 ) C383_=_C597( C383 C597 ) C383_=_C606( C383 C606 ) \nC383_=_C631( C383 C631 ) C383_=_C633( C383 C633 ) C383_=_C638( C383 C638 ) C383_=_C648( C383 C648 ) C383_=_C674( C383 C674 ) C383_=_C677( C383 C677 ) \nC383_=_C696( C383 C696 ) C383_=_C713( C383 C713 ) C383_=_C717( C383 C717 ) C383_=_C720( C383 C720 ) C383_=_C722( C383 C722 ) C383_=_C724( C383 C724 ) \nC383_=_C727( C383 C727 ) C383_=_C743( C383 C743 ) C383_=_C756( C383 C756 ) C383_=_C777( C383 C777 ) C383_=_C801( C383 C801 ) C383_=_C807( C383 C807 ) \nC383_=_C826( C383 C826 ) C383_=_C840( C383 C840 ) C383_=_C841( C383 C841 ) C383_=_C842( C383 C842 ) C383_=_C851( C383 C851 ) C383_=_C858( C383 C858 ) \nC383_=_C869( C383 C869 ) C383_=_C870( C383 C870 ) C383_=_C872( C383 C872 ) C398_=_C401( C398 C401 ) C398_=_C408( C398 C408 ) C398_=_C475( C398 C475 ) \nC398_=_C569( C398 C569 ) C398_=_C578( C398 C578 ) C398_=_C579( C398 C579 ) C398_=_C598( C398 C598 ) C398_=_C640( C398 C640 ) C398_=_C644( C398 C644 ) \nC398_=_C657( C398 C657 ) C398_=_C683( C398 C683 ) C398_=_C717( C398 C717 ) C398_=_C745( C398 C745 ) C398_=_C755( C398 C755 ) C398_=_C756( C398 C756 ) \nC398_=_C795( C398 C795 ) C398_=_C805( C398 C805 ) C398_=_C807( C398 C807 ) C398_=_C829( C398 C829 ) C398_=_C842( C398 C842 ) C398_=_C843( C398 C843 ) \nC398_=_C844( C398 C844 ) C398_=_C847( C398 C847 ) C398_=_C887( C398 C887 ) C398_=_C889( C398 C889 ) C401_=_C458( C401 C458 ) C401_=_C507( C401 C507 ) \nC401_=_C529( C401 C529 ) C401_=_C566( C401 C566 ) C401_=_C569( C401 C569 ) C401_=_C574( C401 C574 ) C401_=_C589( C401 C589 ) C401_=_C605( C401 C605 ) \nC401_=_C606( C401 C606 ) C401_=_C609( C401 C609 ) C401_=_C622( C401 C622 ) C401_=_C633( C401 C633 ) C401_=_C657( C401 C657 ) C401_=_C669( C401 C669 ) \nC401_=_C715( C401 C715 ) C401_=_C732( C401 C732 ) C401_=_C759( C401 C759 ) C401_=_C790( C401 C790 ) C401_=_C801( C401 C801 ) C401_=_C832( C401 C832 ) \nC401_=_C841( C401 C841 ) C401_=_C843( C401 C843 ) C401_=_C844( C401 C844 ) C401_=_C846( C401 C846 ) C401_=_C847( C401 C847 ) C401_=_C849( C401 C849 ) \nC401_=_C870( C401 C870 ) C401_=_C887( C401 C887 ) C408_=_C475( C408 C475 ) C408_=_C520( C408 C520 ) C408_=_C578( C408 C578 ) C408_=_C598( C408 C598 ) \nC408_=_C640( C408 C640 ) C408_=_C644( C408 C644 ) C408_=_C645( C408 C645 ) C408_=_C683( C408 C683 ) C408_=_C717( C408 C717 ) C408_=_C724( C408 C724 ) \nC408_=_C725( C408 C725 ) C408_=_C745( C408 C745 ) C408_=_C755( C408 C755 ) C408_=_C778( C408 C778 ) C408_=_C807( C408 C807 ) C408_=_C829( C408 C829 ) \nC408_=_C842( C408 C842 ) C408_=_C872( C408 C872 ) C408_=_C874( C408 C874 ) C430_=_C458( C430 C458 ) C430_=_C475( C430 C475 ) C430_=_C572( C430 C572 ) \nC430_=_C579( C430 C579 ) C430_=_C595( C430 C595 ) C430_=_C597( C430 C597 ) C430_=_C601( C430 C601 ) C430_=_C630( C430 C630 ) C430_=_C631( C430 C631 ) \nC430_=_C652( C430 C652 ) C430_=_C659( C430 C659 ) C430_=_C715( C430 C715 ) C430_=_C716( C430 C716 ) C430_=_C717( C430 C717 ) C430_=_C754( C430 C754 ) \nC430_=_C756( C430 C756 ) C430_=_C777( C430 C777 ) C430_=_C834( C430 C834 ) C430_=_C835( C430 C835 ) C430_=_C842( C430 C842 ) C430_=_C848( C430 C848 ) \nC430_=_C851( C430 C851 ) C430_=_C852( C430 C852 ) C430_=_C861( C430 C861 ) C430_=_C864( C430 C864 ) C430_=_C884( C430 C884 ) C430_=_C889( C430 C889 ) \nC455_=_C579( C455 C579 ) C455_=_C584( C455 C584 ) C455_=_C597( C455 C597 ) C455_=_C606( C455 C606 ) C455_=_C609( C455 C609 ) C455_=_C633( C455 C633 ) \nC455_=_C638( C455 C638 ) C455_=_C648( C455 C648 ) C455_=_C657( C455 C657 ) C455_=_C659( C455 C659 ) C455_=_C674( C455 C674 ) C455_=_C677( C455 C677 ) \nC455_=_C713( C455 C713 ) C455_=_C717( C455 C717 ) C455_=_C720( C455 C720 ) C455_=_C722( C455 C722 ) C455_=_C724( C455 C724 ) C455_=_C725( C455 C725 ) \nC455_=_C726( C455 C726 ) C455_=_C727( C455 C727 ) C455_=_C743( C455 C743 ) C455_=_C756( C455 C756 ) C455_=_C765( C455 C765 ) C455_=_C795( C455 C795 ) \nC455_=_C805( C455 C805 ) C455_=_C826( C455 C826 ) C455_=_C840( C455 C840 ) C455_=_C842( C455 C842 ) C455_=_C844( C455 C844 ) C455_=_C848( C455 C848 ) \nC455_=_C849( C455 C849 ) C455_=_C869( C455 C869 ) C455_=_C872( C455 C872 ) C455_=_C887( C455 C887 ) C458_=_C475( C458 C475 ) C458_=_C507( C458 C507 ) \nC458_=_C529( C458 C529 ) C458_=_C566( C458 C566 ) C458_=_C569( C458 C569 ) C458_=_C572( C458 C572 ) C458_=_C574( C458 C574 ) C458_=_C595( C458 C595 ) \nC458_=_C601( C458 C601 ) C458_=_C605( C458 C605 ) C458_=_C609( C458 C609 ) C458_=_C622( C458 C622 ) C458_=_C631( C458 C631 ) C458_=_C633( C458 C633 ) \nC458_=_C643( C458 C643 ) C458_=_C652( C458 C652 ) C458_=_C657( C458 C657 ) C458_=_C659( C458 C659 ) C458_=_C669( C458 C669 ) C458_=_C683( C458 C683 ) \nC458_=_C715( C458 C715 ) C458_=_C716( C458 C716 ) C458_=_C732( C458 C732 ) C458_=_C759( C458 C759 ) C458_=_C790( C458 C790 ) C458_=_C801( C458 C801 ) \nC458_=_C823( C458 C823 ) C458_=_C832( C458 C832 ) C458_=_C834( C458 C834 ) C458_=_C835( C458 C835 ) C458_=_C843( C458 C843 ) C458_=_C846( C458 C846 ) \nC458_=_C848( C458 C848 ) C458_=_C849( C458 C849 ) C458_=_C851( C458 C851 ) C458_=_C852( C458 C852 ) C458_=_C864( C458 C864 ) C458_=_C870( C458 C870 ) \nC458_=_C884( C458 C884 ) C458_=_C889( C458 C889 ) C466_=_C605( C466 C605 ) C466_=_C627( C466 C627 ) C466_=_C631( C466 C631 ) C466_=_C633( C466 C633 ) \nC466_=_C649( C466 C649 ) C466_=_C691( C466 C691 ) C466_=_C748( C466 C748 ) C466_=_C805( C466 C805 ) C466_=_C810( C466 C810 ) C466_=_C832( C466 C832 ) \nC466_=_C834( C466 C834 ) C466_=_C841( C466 C841 ) C466_=_C842( C466 C842 ) C466_=_C844( C466 C844 ) C466_=_C849( C466 C849 ) C470_=_C496( C470 C496 ) \nC470_=_C521( C470 C521 ) C470_=_C529( C470 C529 ) C470_=_C569( C470 C569 ) C470_=_C598( C470 C598 ) C470_=_C606( C470 C606 ) C470_=_C630( C470 C630 ) \nC470_=_C632( C470 C632 ) C470_=_C643( C470 C643 ) C470_=_C677( C470 C677 ) C470_=_C678( C470 C678 ) C470_=_C691( C470 C691 ) C470_=_C702( C470 C702 ) \nC470_=_C752( C470 C752 ) C470_=_C756( C470 C756 ) C470_=_C765( C470 C765 ) C470_=_C804( C470 C804 ) C470_=_C809( C470 C809 ) C470_=_C832( C470 C832 ) \nC470_=_C859( C470 C859 ) C470_=_C878( C470 C878 ) C470_=_C885( C470 C885 ) C470_=_C887( C470 C887 ) C475_=_C540( C475 C540 ) C475_=_C572( C475 C572 ) \nC475_=_C578( C475 C578 ) C475_=_C584( C475 C584 ) C475_=_C595( C475 C595 ) C475_=_C598( C475 C598 ) C475_=_C601( C475 C601 ) C475_=_C631( C475 C631 ) \nC475_=_C640( C475 C640 ) C475_=_C644( C475 C644 ) C475_=_C646( C475 C646 ) C475_=_C648( C475 C648 ) C475_=_C652( C475 C652 ) C475_=_C659( C475 C659 ) \nC475_=_C677( C475 C677 ) C475_=_C683( C475 C683 ) C475_=_C716( C475 C716 ) C475_=_C717( C475 C717 ) C475_=_C727( C475 C727 ) C475_=_C729( C475 C729 ) \nC475_=_C745( C475 C745 ) C475_=_C755( C475 C755 ) C475_=_C784( C475 C784 ) C475_=_C807( C475 C807 ) C475_=_C809( C475 C809 ) C475_=_C829( C475 C829 ) \nC475_=_C832( C475 C832 ) C475_=_C834( C475 C834 ) C475_=_C835( C475 C835 ) C475_=_C842( C475 C842 ) C475_=_C846( C475 C846 ) C475_=_C848( C475 C848 ) \nC475_=_C851( C475 C851 ) C475_=_C852( C475 C852 ) C475_=_C864( C475 C864 ) C475_=_C884( C475 C884 ) C475_=_C885( C475 C885 ) C475_=_C889( C475 C889 ) \nC496_=_C521( C496 C521 ) C496_=_C529( C496 C529 ) C496_=_C569( C496 C569 ) C496_=_C606( C496 C606 ) C496_=_C627( C496 C627 ) C496_=_C630( C496 C630 ) \nC496_=_C632( C496 C632 ) C496_=_C645( C496 C645 ) C496_=_C678( C496 C678 ) C496_=_C691( C496 C691 ) C496_=_C722( C496 C722 ) C496_=_C765( C496 C765 ) \nC496_=_C832( C496 C832 ) C496_=_C843( C496 C843 ) C496_=_C851( C496 C851 ) C496_=_C859( C496 C859 ) C496_=_C863( C496 C863 ) C496_=_C864( C496 C864 ) \nC496_=_C870( C496 C870 ) C496_=_C887( C496 C887 ) C498_=_C505( C498 C505 ) C498_=_C529( C498 C529 ) C498_=_C625( C498 C625 ) C498_=_C632( C498 C632 ) \nC498_=_C645( C498 C645 ) C498_=_C646( C498 C646 ) C498_=_C648( C498 C648 ) C498_=_C649( C498 C649 ) C498_=_C691( C498 C691 ) C498_=_C721( C498 C721 ) \nC498_=_C725( C498 C725 ) C498_=_C754( C498 C754 ) C498_=_C759( C498 C759 ) C498_=_C764( C498 C764 ) C498_=_C779( C498 C779 ) C498_=_C804( C498 C804 ) \nC498_=_C823( C498 C823 ) C498_=_C832( C498 C832 ) C498_=_C834( C498 C834 ) C498_=_C838( C498 C838 ) C498_=_C847( C498 C847 ) C498_=_C859( C498 C859 ) \nC498_=_C871( C498 C871 ) C498_=_C872( C498 C872 ) C498_=_C874( C498 C874 ) C498_=_C885( C498 C885 ) C505_=_C511( C505 C511 ) C505_=_C516( C505 C516 ) \nC505_=_C540( C505 C540 ) C505_=_C601( C505 C601 ) C505_=_C604( C505 C604 ) C505_=_C622( C505 C622 ) C505_=_C643( C505 C643 ) C505_=_C645( C505 C645 ) \nC505_=_C646( C505 C646 ) C505_=_C649( C505 C649 ) C505_=_C650( C505 C650 ) C505_=_C659( C505 C659 ) C505_=_C716( C505 C716 ) C505_=_C722( C505 C722 ) \nC505_=_C725( C505 C725 ) C505_=_C743( C505 C743 ) C505_=_C764( C505 C764 ) C505_=_C795( C505 C795 ) C505_=_C859( C505 C859 ) C505_=_C864( C505 C864 ) \nC505_=_C871( C505 C871 ) C505_=_C884( C505 C884 ) C505_=_C885( C505 C885 ) C505_=_C889( C505 C889 ) C507_=_C529( C507 C529 ) C507_=_C566( C507 C566 ) \nC507_=_C569( C507 C569 ) C507_=_C574( C507 C574 ) C507_=_C605( C507 C605 ) C507_=_C609( C507 C609 ) C507_=_C622( C507 C622 ) C507_=_C633( C507 C633 ) \nC507_=_C652( C507 C652 ) C507_=_C654( C507 C654 ) C507_=_C657( C507 C657 ) C507_=_C669(</w:t>
      </w:r>
    </w:p>
    <w:p>
      <w:pPr>
        <w:pStyle w:val="PreformattedText"/>
        <w:bidi w:val="0"/>
        <w:spacing w:before="0" w:after="0"/>
        <w:jc w:val="left"/>
        <w:rPr/>
      </w:pPr>
      <w:r>
        <w:rPr/>
        <w:t xml:space="preserve"> </w:t>
      </w:r>
      <w:r>
        <w:rPr/>
        <w:t>C507 C669 ) C507_=_C715( C507 C715 ) C507_=_C732( C507 C732 ) \nC507_=_C745( C507 C745 ) C507_=_C759( C507 C759 ) C507_=_C790( C507 C790 ) C507_=_C801( C507 C801 ) C507_=_C832( C507 C832 ) C507_=_C843( C507 C843 ) \nC507_=_C846( C507 C846 ) C507_=_C849( C507 C849 ) C507_=_C869( C507 C869 ) C507_=_C870( C507 C870 ) C507_=_C871( C507 C871 ) C511_=_C516( C511 C516 ) \nC511_=_C540( C511 C540 ) C511_=_C601( C511 C601 ) C511_=_C604( C511 C604 ) C511_=_C631( C511 C631 ) C511_=_C643( C511 C643 ) C511_=_C646( C511 C646 ) \nC511_=_C650( C511 C650 ) C511_=_C657( C511 C657 ) C511_=_C659( C511 C659 ) C511_=_C716( C511 C716 ) C511_=_C748( C511 C748 ) C511_=_C755( C511 C755 ) \nC511_=_C764( C511 C764 ) C511_=_C777( C511 C777 ) C511_=_C795( C511 C795 ) C511_=_C801( C511 C801 ) C511_=_C807( C511 C807 ) C511_=_C858( C511 C858 ) \nC511_=_C870( C511 C870 ) C511_=_C871( C511 C871 ) C511_=_C872( C511 C872 ) C516_=_C540( C516 C540 ) C516_=_C569( C516 C569 ) C516_=_C578( C516 C578 ) \nC516_=_C601( C516 C601 ) C516_=_C604( C516 C604 ) C516_=_C643( C516 C643 ) C516_=_C646( C516 C646 ) C516_=_C650( C516 C650 ) C516_=_C654( C516 C654 ) \nC516_=_C663( C516 C663 ) C516_=_C696( C516 C696 ) C516_=_C716( C516 C716 ) C516_=_C755( C516 C755 ) C516_=_C764( C516 C764 ) C516_=_C795( C516 C795 ) \nC516_=_C799( C516 C799 ) C516_=_C826( C516 C826 ) C516_=_C847( C516 C847 ) C516_=_C852( C516 C852 ) C516_=_C871( C516 C871 ) C516_=_C872( C516 C872 ) \nC516_=_C885( C516 C885 ) C520_=_C558( C520 C558 ) C520_=_C565( C520 C565 ) C520_=_C570( C520 C570 ) C520_=_C579( C520 C579 ) C520_=_C589( C520 C589 ) \nC520_=_C605( C520 C605 ) C520_=_C644( C520 C644 ) C520_=_C654( C520 C654 ) C520_=_C702( C520 C702 ) C520_=_C724( C520 C724 ) C520_=_C725( C520 C725 ) \nC520_=_C727( C520 C727 ) C520_=_C729( C520 C729 ) C520_=_C756( C520 C756 ) C520_=_C777( C520 C777 ) C520_=_C778( C520 C778 ) C520_=_C799( C520 C799 ) \nC520_=_C801( C520 C801 ) C520_=_C804( C520 C804 ) C520_=_C809( C520 C809 ) C520_=_C810( C520 C810 ) C520_=_C823( C520 C823 ) C520_=_C829( C520 C829 ) \nC520_=_C835( C520 C835 ) C520_=_C840( C520 C840 ) C520_=_C841( C520 C841 ) C520_=_C870( C520 C870 ) C520_=_C874( C520 C874 ) C520_=_C878( C520 C878 ) \nC520_=_C887( C520 C887 ) C520_=_C897( C520 C897 ) C521_=_C522( C521 C522 ) C521_=_C529( C521 C529 ) C521_=_C569( C521 C569 ) C521_=_C606( C521 C606 ) \nC521_=_C627( C521 C627 ) C521_=_C630( C521 C630 ) C521_=_C632( C521 C632 ) C521_=_C652( C521 C652 ) C521_=_C669( C521 C669 ) C521_=_C678( C521 C678 ) \nC521_=_C691( C521 C691 ) C521_=_C748( C521 C748 ) C521_=_C759( C521 C759 ) C521_=_C765( C521 C765 ) C521_=_C832( C521 C832 ) C521_=_C859( C521 C859 ) \nC521_=_C869( C521 C869 ) C521_=_C870( C521 C870 ) C521_=_C874( C521 C874 ) C521_=_C887( C521 C887 ) C522_=_C580( C522 C580 ) C522_=_C604( C522 C604 ) \nC522_=_C645( C522 C645 ) C522_=_C663( C522 C663 ) C522_=_C669( C522 C669 ) C522_=_C674( C522 C674 ) C522_=_C696( C522 C696 ) C522_=_C720( C522 C720 ) \nC522_=_C725( C522 C725 ) C522_=_C726( C522 C726 ) C522_=_C729( C522 C729 ) C522_=_C748( C522 C748 ) C522_=_C752( C522 C752 ) C522_=_C755( C522 C755 ) \nC522_=_C759( C522 C759 ) C522_=_C765( C522 C765 ) C522_=_C784( C522 C784 ) C522_=_C801( C522 C801 ) C522_=_C805( C522 C805 ) C522_=_C838( C522 C838 ) \nC522_=_C840( C522 C840 ) C522_=_C848( C522 C848 ) C522_=_C851( C522 C851 ) C522_=_C858( C522 C858 ) C522_=_C861( C522 C861 ) C522_=_C863( C522 C863 ) \nC522_=_C869( C522 C869 ) C522_=_C874( C522 C874 ) C522_=_C878( C522 C878 ) C522_=_C885( C522 C885 ) C529_=_C566( C529 C566 ) C529_=_C569( C529 C569 ) \nC529_=_C574( C529 C574 ) C529_=_C605( C529 C605 ) C529_=_C606( C529 C606 ) C529_=_C609( C529 C609 ) C529_=_C622( C529 C622 ) C529_=_C630( C529 C630 ) \nC529_=_C632( C529 C632 ) C529_=_C633( C529 C633 ) C529_=_C649( C529 C649 ) C529_=_C657( C529 C657 ) C529_=_C669( C529 C669 ) C529_=_C678( C529 C678 ) \nC529_=_C691( C529 C691 ) C529_=_C715( C529 C715 ) C529_=_C725( C529 C725 ) C529_=_C732( C529 C732 ) C529_=_C759( C529 C759 ) C529_=_C764( C529 C764 ) \nC529_=_C765( C529 C765 ) C529_=_C790( C529 C790 ) C529_=_C801( C529 C801 ) C529_=_C829( C529 C829 ) C529_=_C832( C529 C832 ) C529_=_C834( C529 C834 ) \nC529_=_C835( C529 C835 ) C529_=_C838( C529 C838 ) C529_=_C843( C529 C843 ) C529_=_C844( C529 C844 ) C529_=_C846( C529 C846 ) C529_=_C849( C529 C849 ) \nC529_=_C859( C529 C859 ) C529_=_C870( C529 C870 ) C529_=_C887( C529 C887 ) C540_=_C566( C540 C566 ) C540_=_C578( C540 C578 ) C540_=_C584( C540 C584 ) \nC540_=_C601( C540 C601 ) C540_=_C604( C540 C604 ) C540_=_C609( C540 C609 ) C540_=_C640( C540 C640 ) C540_=_C643( C540 C643 ) C540_=_C646( C540 C646 ) \nC540_=_C648( C540 C648 ) C540_=_C650( C540 C650 ) C540_=_C683( C540 C683 ) C540_=_C702( C540 C702 ) C540_=_C716( C540 C716 ) C540_=_C752( C540 C752 ) \nC540_=_C764( C540 C764 ) C540_=_C795( C540 C795 ) C540_=_C809( C540 C809 ) C540_=_C841( C540 C841 ) C540_=_C846( C540 C846 ) C540_=_C851( C540 C851 ) \nC540_=_C871( C540 C871 ) C540_=_C885( C540 C885 ) C558_=_C565( C558 C565 ) C558_=_C570( C558 C570 ) C558_=_C589( C558 C589 ) C558_=_C644( C558 C644 ) \nC558_=_C654( C558 C654 ) C558_=_C669( C558 C669 ) C558_=_C691( C558 C691 ) C558_=_C702( C558 C702 ) C558_=_C721( C558 C721 ) C558_=_C722( C558 C722 ) \nC558_=_C724( C558 C724 ) C558_=_C727( C558 C727 ) C558_=_C777( C558 C777 ) C558_=_C778( C558 C778 ) C558_=_C779( C558 C779 ) C558_=_C799( C558 C799 ) \nC558_=_C801( C558 C801 ) C558_=_C804( C558 C804 ) C558_=_C809( C558 C809 ) C558_=_C810( C558 C810 ) C558_=_C823( C558 C823 ) C558_=_C835( C558 C835 ) \nC558_=_C840( C558 C840 ) C558_=_C864( C558 C864 ) C558_=_C871( C558 C871 ) C558_=_C874( C558 C874 ) C558_=_C889( C558 C889 ) C558_=_C897( C558 C897 ) \nC565_=_C570( C565 C570 ) C565_=_C589( C565 C589 ) C565_=_C609( C565 C609 ) C565_=_C644( C565 C644 ) C565_=_C654( C565 C654 ) C565_=_C702( C565 C702 ) \nC565_=_C715( C565 C715 ) C565_=_C724( C565 C724 ) C565_=_C727( C565 C727 ) C565_=_C745( C565 C745 ) C565_=_C748( C565 C748 ) C565_=_C752( C565 C752 ) \nC565_=_C755( C565 C755 ) C565_=_C765( C565 C765 ) C565_=_C777( C565 C777 ) C565_=_C778( C565 C778 ) C565_=_C784( C565 C784 ) C565_=_C799( C565 C799 ) \nC565_=_C801( C565 C801 ) C565_=_C809( C565 C809 ) C565_=_C823( C565 C823 ) C565_=_C843( C565 C843 ) C565_=_C844( C565 C844 ) C565_=_C858( C565 C858 ) \nC565_=_C885( C565 C885 ) C565_=_C897( C565 C897 ) C566_=_C569( C566 C569 ) C566_=_C572( C566 C572 ) C566_=_C574( C566 C574 ) C566_=_C605( C566 C605 ) \nC566_=_C609( C566 C609 ) C566_=_C622( C566 C622 ) C566_=_C633( C566 C633 ) C566_=_C640( C566 C640 ) C566_=_C648( C566 C648 ) C566_=_C657( C566 C657 ) \nC566_=_C669( C566 C669 ) C566_=_C702( C566 C702 ) C566_=_C715( C566 C715 ) C566_=_C732( C566 C732 ) C566_=_C752( C566 C752 ) C566_=_C759( C566 C759 ) \nC566_=_C777( C566 C777 ) C566_=_C790( C566 C790 ) C566_=_C801( C566 C801 ) C566_=_C807( C566 C807 ) C566_=_C832( C566 C832 ) C566_=_C841( C566 C841 ) \nC566_=_C843( C566 C843 ) C566_=_C846( C566 C846 ) C566_=_C848( C566 C848 ) C566_=_C849( C566 C849 ) C566_=_C870( C566 C870 ) C566_=_C871( C566 C871 ) \nC569_=_C574( C569 C574 ) C569_=_C605( C569 C605 ) C569_=_C606( C569 C606 ) C569_=_C609( C569 C609 ) C569_=_C622( C569 C622 ) C569_=_C630( C569 C630 ) \nC569_=_C632( C569 C632 ) C569_=_C633( C569 C633 ) C569_=_C657( C569 C657 ) C569_=_C669( C569 C669 ) C569_=_C678( C569 C678 ) C569_=_C691( C569 C691 ) \nC569_=_C715( C569 C715 ) C569_=_C724( C569 C724 ) C569_=_C732( C569 C732 ) C569_=_C759( C569 C759 ) C569_=_C765( C569 C765 ) C569_=_C784( C569 C784 ) \nC569_=_C790( C569 C790 ) C569_=_C801( C569 C801 ) C569_=_C832( C569 C832 ) C569_=_C841( C569 C841 ) C569_=_C843( C569 C843 ) C569_=_C844( C569 C844 ) \nC569_=_C846( C569 C846 ) C569_=_C847( C569 C847 ) C569_=_C849( C569 C849 ) C569_=_C859( C569 C859 ) C569_=_C870( C569 C870 ) C569_=_C887( C569 C887 ) \nC570_=_C572( C570 C572 ) C570_=_C589( C570 C589 ) C570_=_C644( C570 C644 ) C570_=_C654( C570 C654 ) C570_=_C702( C570 C702 ) C570_=_C715( C570 C715 ) \nC570_=_C716( C570 C716 ) C570_=_C724( C570 C724 ) C570_=_C727( C570 C727 ) C570_=_C752( C570 C752 ) C570_=_C755( C570 C755 ) C570_=_C777( C570 C777 ) \nC570_=_C778( C570 C778 ) C570_=_C799( C570 C799 ) C570_=_C801( C570 C801 ) C570_=_C809( C570 C809 ) C570_=_C823( C570 C823 ) C570_=_C840( C570 C840 ) \nC570_=_C847( C570 C847 ) C570_=_C858( C570 C858 ) C570_=_C870( C570 C870 ) C570_=_C897( C570 C897 ) C572_=_C595( C572 C595 ) C572_=_C601( C572 C601 ) \nC572_=_C622( C572 C622 ) C572_=_C631( C572 C631 ) C572_=_C633( C572 C633 ) C572_=_C649( C572 C649 ) C572_=_C652( C572 C652 ) C572_=_C659( C572 C659 ) \nC572_=_C716( C572 C716 ) C572_=_C720( C572 C720 ) C572_=_C804( C572 C804 ) C572_=_C807( C572 C807 ) C572_=_C834( C572 C834 ) C572_=_C835( C572 C835 ) \nC572_=_C840( C572 C840 ) C572_=_C846( C572 C846 ) C572_=_C848( C572 C848 ) C572_=_C851( C572 C851 ) C572_=_C852( C572 C852 ) C572_=_C864( C572 C864 ) \nC572_=_C870( C572 C870 ) C572_=_C884( C572 C884 ) C572_=_C885( C572 C885 ) C572_=_C889( C572 C889 ) C572_=_C897( C572 C897 ) C574_=_C589( C574 C589 ) \nC574_=_C605( C574 C605 ) C574_=_C606( C574 C606 ) C574_=_C609( C574 C609 ) C574_=_C622( C574 C622 ) C574_=_C632( C574 C632 ) C574_=_C633( C574 C633 ) \nC574_=_C657( C574 C657 ) C574_=_C669( C574 C669 ) C574_=_C715( C574 C715 ) C574_=_C732( C574 C732 ) C574_=_C759( C574 C759 ) C574_=_C790( C574 C790 ) \nC574_=_C801( C574 C801 ) C574_=_C832( C574 C832 ) C574_=_C841( C574 C841 ) C574_=_C843( C574 C843 ) C574_=_C846( C574 C846 ) C574_=_C849( C574 C849 ) \nC574_=_C851( C574 C851 ) C574_=_C870( C574 C870 ) C578_=_C579( C578 C579 ) C578_=_C598( C578 C598 ) C578_=_C609( C578 C609 ) C578_=_C627( C578 C627 ) \nC578_=_C640( C578 C640 ) C578_=_C643( C578 C643 ) C578_=_C644( C578 C644 ) C578_=_C657( C578 C657 ) C578_=_C683( C578 C683 ) C578_=_C717( C578 C717 ) \nC578_=_C745( C578 C745 ) C578_=_C755( C578 C755 ) C578_=_C795( C578 C795 ) C578_=_C807( C578 C807 ) C578_=_C829(</w:t>
      </w:r>
    </w:p>
    <w:p>
      <w:pPr>
        <w:pStyle w:val="PreformattedText"/>
        <w:bidi w:val="0"/>
        <w:spacing w:before="0" w:after="0"/>
        <w:jc w:val="left"/>
        <w:rPr/>
      </w:pPr>
      <w:r>
        <w:rPr/>
        <w:t xml:space="preserve"> </w:t>
      </w:r>
      <w:r>
        <w:rPr/>
        <w:t>C578 C829 ) C578_=_C834( C578 C834 ) \nC578_=_C842( C578 C842 ) C578_=_C852( C578 C852 ) C578_=_C874( C578 C874 ) C578_=_C885( C578 C885 ) C578_=_C889( C578 C889 ) C579_=_C584( C579 C584 ) \nC579_=_C597( C579 C597 ) C579_=_C605( C579 C605 ) C579_=_C606( C579 C606 ) C579_=_C630( C579 C630 ) C579_=_C633( C579 C633 ) C579_=_C638( C579 C638 ) \nC579_=_C648( C579 C648 ) C579_=_C654( C579 C654 ) C579_=_C657( C579 C657 ) C579_=_C674( C579 C674 ) C579_=_C677( C579 C677 ) C579_=_C713( C579 C713 ) \nC579_=_C717( C579 C717 ) C579_=_C720( C579 C720 ) C579_=_C722( C579 C722 ) C579_=_C724( C579 C724 ) C579_=_C727( C579 C727 ) C579_=_C729( C579 C729 ) \nC579_=_C743( C579 C743 ) C579_=_C754( C579 C754 ) C579_=_C756( C579 C756 ) C579_=_C795( C579 C795 ) C579_=_C826( C579 C826 ) C579_=_C840( C579 C840 ) \nC579_=_C841( C579 C841 ) C579_=_C842( C579 C842 ) C579_=_C869( C579 C869 ) C579_=_C872( C579 C872 ) C579_=_C878( C579 C878 ) C579_=_C884( C579 C884 ) \nC579_=_C887( C579 C887 ) C579_=_C889( C579 C889 ) C580_=_C601( C580 C601 ) C580_=_C645( C580 C645 ) C580_=_C650( C580 C650 ) C580_=_C663( C580 C663 ) \nC580_=_C669( C580 C669 ) C580_=_C677( C580 C677 ) C580_=_C678( C580 C678 ) C580_=_C696( C580 C696 ) C580_=_C716( C580 C716 ) C580_=_C720( C580 C720 ) \nC580_=_C721( C580 C721 ) C580_=_C725( C580 C725 ) C580_=_C726( C580 C726 ) C580_=_C729( C580 C729 ) C580_=_C748( C580 C748 ) C580_=_C752( C580 C752 ) \nC580_=_C779( C580 C779 ) C580_=_C784( C580 C784 ) C580_=_C805( C580 C805 ) C580_=_C807( C580 C807 ) C580_=_C826( C580 C826 ) C580_=_C848( C580 C848 ) \nC580_=_C858( C580 C858 ) C580_=_C861( C580 C861 ) C580_=_C863( C580 C863 ) C580_=_C871( C580 C871 ) C580_=_C878( C580 C878 ) C580_=_C885( C580 C885 ) \nC584_=_C597( C584 C597 ) C584_=_C606( C584 C606 ) C584_=_C632( C584 C632 ) C584_=_C633( C584 C633 ) C584_=_C638( C584 C638 ) C584_=_C646( C584 C646 ) \nC584_=_C648( C584 C648 ) C584_=_C650( C584 C650 ) C584_=_C674( C584 C674 ) C584_=_C677( C584 C677 ) C584_=_C713( C584 C713 ) C584_=_C717( C584 C717 ) \nC584_=_C720( C584 C720 ) C584_=_C722( C584 C722 ) C584_=_C724( C584 C724 ) C584_=_C727( C584 C727 ) C584_=_C743( C584 C743 ) C584_=_C756( C584 C756 ) \nC584_=_C809( C584 C809 ) C584_=_C826( C584 C826 ) C584_=_C840( C584 C840 ) C584_=_C842( C584 C842 ) C584_=_C846( C584 C846 ) C584_=_C849( C584 C849 ) \nC584_=_C851( C584 C851 ) C584_=_C869( C584 C869 ) C584_=_C872( C584 C872 ) C584_=_C885( C584 C885 ) C589_=_C604( C589 C604 ) C589_=_C606( C589 C606 ) \nC589_=_C644( C589 C644 ) C589_=_C654( C589 C654 ) C589_=_C663( C589 C663 ) C589_=_C702( C589 C702 ) C589_=_C724( C589 C724 ) C589_=_C727( C589 C727 ) \nC589_=_C777( C589 C777 ) C589_=_C778( C589 C778 ) C589_=_C784( C589 C784 ) C589_=_C799( C589 C799 ) C589_=_C801( C589 C801 ) C589_=_C809( C589 C809 ) \nC589_=_C810( C589 C810 ) C589_=_C823( C589 C823 ) C589_=_C846( C589 C846 ) C589_=_C851( C589 C851 ) C589_=_C897( C589 C897 ) C595_=_C598( C595 C598 ) \nC595_=_C601( C595 C601 ) C595_=_C631( C595 C631 ) C595_=_C638( C595 C638 ) C595_=_C652( C595 C652 ) C595_=_C659( C595 C659 ) C595_=_C663( C595 C663 ) \nC595_=_C678( C595 C678 ) C595_=_C716( C595 C716 ) C595_=_C720( C595 C720 ) C595_=_C764( C595 C764 ) C595_=_C779( C595 C779 ) C595_=_C795( C595 C795 ) \nC595_=_C799( C595 C799 ) C595_=_C823( C595 C823 ) C595_=_C834( C595 C834 ) C595_=_C835( C595 C835 ) C595_=_C840( C595 C840 ) C595_=_C842( C595 C842 ) \nC595_=_C843( C595 C843 ) C595_=_C848( C595 C848 ) C595_=_C851( C595 C851 ) C595_=_C852( C595 C852 ) C595_=_C858( C595 C858 ) C595_=_C861( C595 C861 ) \nC595_=_C864( C595 C864 ) C595_=_C869( C595 C869 ) C595_=_C871( C595 C871 ) C595_=_C884( C595 C884 ) C595_=_C889( C595 C889 ) C597_=_C606( C597 C606 ) \nC597_=_C632( C597 C632 ) C597_=_C633( C597 C633 ) C597_=_C638( C597 C638 ) C597_=_C648( C597 C648 ) C597_=_C650( C597 C650 ) C597_=_C669( C597 C669 ) \nC597_=_C674( C597 C674 ) C597_=_C677( C597 C677 ) C597_=_C713( C597 C713 ) C597_=_C715( C597 C715 ) C597_=_C717( C597 C717 ) C597_=_C720( C597 C720 ) \nC597_=_C722( C597 C722 ) C597_=_C724( C597 C724 ) C597_=_C727( C597 C727 ) C597_=_C743( C597 C743 ) C597_=_C756( C597 C756 ) C597_=_C759( C597 C759 ) \nC597_=_C777( C597 C777 ) C597_=_C826( C597 C826 ) C597_=_C834( C597 C834 ) C597_=_C835( C597 C835 ) C597_=_C838( C597 C838 ) C597_=_C840( C597 C840 ) \nC597_=_C842( C597 C842 ) C597_=_C869( C597 C869 ) C597_=_C872( C597 C872 ) C598_=_C632( C598 C632 ) C598_=_C638( C598 C638 ) C598_=_C640( C598 C640 ) \nC598_=_C644( C598 C644 ) C598_=_C646( C598 C646 ) C598_=_C663( C598 C663 ) C598_=_C678( C598 C678 ) C598_=_C683( C598 C683 ) C598_=_C702( C598 C702 ) \nC598_=_C717( C598 C717 ) C598_=_C720( C598 C720 ) C598_=_C745( C598 C745 ) C598_=_C748( C598 C748 ) C598_=_C755( C598 C755 ) C598_=_C759( C598 C759 ) \nC598_=_C801( C598 C801 ) C598_=_C807( C598 C807 ) C598_=_C809( C598 C809 ) C598_=_C823( C598 C823 ) C598_=_C829( C598 C829 ) C598_=_C834( C598 C834 ) \nC598_=_C842( C598 C842 ) C598_=_C859( C598 C859 ) C598_=_C871( C598 C871 ) C601_=_C604( C601 C604 ) C601_=_C631( C601 C631 ) C601_=_C643( C601 C643 ) \nC601_=_C646( C601 C646 ) C601_=_C650( C601 C650 ) C601_=_C652( C601 C652 ) C601_=_C659( C601 C659 ) C601_=_C713( C601 C713 ) C601_=_C716( C601 C716 ) \nC601_=_C721( C601 C721 ) C601_=_C752( C601 C752 ) C601_=_C764( C601 C764 ) C601_=_C779( C601 C779 ) C601_=_C795( C601 C795 ) C601_=_C834( C601 C834 ) \nC601_=_C835( C601 C835 ) C601_=_C841( C601 C841 ) C601_=_C848( C601 C848 ) C601_=_C851( C601 C851 ) C601_=_C852( C601 C852 ) C601_=_C864( C601 C864 ) \nC601_=_C871( C601 C871 ) C601_=_C884( C601 C884 ) C601_=_C889( C601 C889 ) C604_=_C605( C604 C605 ) C604_=_C643( C604 C643 ) C604_=_C646( C604 C646 ) \nC604_=_C650( C604 C650 ) C604_=_C663( C604 C663 ) C604_=_C683( C604 C683 ) C604_=_C696( C604 C696 ) C604_=_C716( C604 C716 ) C604_=_C745( C604 C745 ) \nC604_=_C754( C604 C754 ) C604_=_C755( C604 C755 ) C604_=_C764( C604 C764 ) C604_=_C795( C604 C795 ) C604_=_C801( C604 C801 ) C604_=_C810( C604 C810 ) \nC604_=_C851( C604 C851 ) C604_=_C864( C604 C864 ) C604_=_C871( C604 C871 ) C604_=_C878( C604 C878 ) C604_=_C885( C604 C885 ) C604_=_C887( C604 C887 ) \nC605_=_C609( C605 C609 ) C605_=_C622( C605 C622 ) C605_=_C631( C605 C631 ) C605_=_C633( C605 C633 ) C605_=_C657( C605 C657 ) C605_=_C669( C605 C669 ) \nC605_=_C715( C605 C715 ) C605_=_C729( C605 C729 ) C605_=_C732( C605 C732 ) C605_=_C745( C605 C745 ) C605_=_C754( C605 C754 ) C605_=_C759( C605 C759 ) \nC605_=_C790( C605 C790 ) C605_=_C801( C605 C801 ) C605_=_C805( C605 C805 ) C605_=_C832( C605 C832 ) C605_=_C834( C605 C834 ) C605_=_C841( C605 C841 ) \nC605_=_C843( C605 C843 ) C605_=_C846( C605 C846 ) C605_=_C849( C605 C849 ) C605_=_C852( C605 C852 ) C605_=_C864( C605 C864 ) C605_=_C870( C605 C870 ) \nC605_=_C878( C605 C878 ) C605_=_C885( C605 C885 ) C605_=_C887( C605 C887 ) C606_=_C630( C606 C630 ) C606_=_C632( C606 C632 ) C606_=_C633( C606 C633 ) \nC606_=_C638( C606 C638 ) C606_=_C644( C606 C644 ) C606_=_C648( C606 C648 ) C606_=_C674( C606 C674 ) C606_=_C677( C606 C677 ) C606_=_C678( C606 C678 ) \nC606_=_C691( C606 C691 ) C606_=_C713( C606 C713 ) C606_=_C717( C606 C717 ) C606_=_C720( C606 C720 ) C606_=_C722( C606 C722 ) C606_=_C724( C606 C724 ) \nC606_=_C727( C606 C727 ) C606_=_C743( C606 C743 ) C606_=_C756( C606 C756 ) C606_=_C765( C606 C765 ) C606_=_C795( C606 C795 ) C606_=_C799( C606 C799 ) \nC606_=_C826( C606 C826 ) C606_=_C832( C606 C832 ) C606_=_C840( C606 C840 ) C606_=_C849( C606 C849 ) C606_=_C859( C606 C859 ) C606_=_C869( C606 C869 ) \nC606_=_C872( C606 C872 ) C606_=_C887( C606 C887 ) C609_=_C622( C609 C622 ) C609_=_C633( C609 C633 ) C609_=_C648( C609 C648 ) C609_=_C657( C609 C657 ) \nC609_=_C669( C609 C669 ) C609_=_C713( C609 C713 ) C609_=_C715( C609 C715 ) C609_=_C725( C609 C725 ) C609_=_C732( C609 C732 ) C609_=_C748( C609 C748 ) \nC609_=_C759( C609 C759 ) C609_=_C779( C609 C779 ) C609_=_C790( C609 C790 ) C609_=_C801( C609 C801 ) C609_=_C832( C609 C832 ) C609_=_C842( C609 C842 ) \nC609_=_C843( C609 C843 ) C609_=_C846( C609 C846 ) C609_=_C849( C609 C849 ) C609_=_C861( C609 C861 ) C609_=_C870( C609 C870 ) C622_=_C633( C622 C633 ) \nC622_=_C645( C622 C645 ) C622_=_C657( C622 C657 ) C622_=_C669( C622 C669 ) C622_=_C715( C622 C715 ) C622_=_C720( C622 C720 ) C622_=_C732( C622 C732 ) \nC622_=_C759( C622 C759 ) C622_=_C790( C622 C790 ) C622_=_C801( C622 C801 ) C622_=_C804( C622 C804 ) C622_=_C832( C622 C832 ) C622_=_C841( C622 C841 ) \nC622_=_C843( C622 C843 ) C622_=_C846( C622 C846 ) C622_=_C849( C622 C849 ) C622_=_C870( C622 C870 ) C622_=_C884( C622 C884 ) C622_=_C885( C622 C885 ) \nC622_=_C897( C622 C897 ) C625_=_C632( C625 C632 ) C625_=_C649( C625 C649 ) C625_=_C691( C625 C691 ) C625_=_C721( C625 C721 ) C625_=_C729( C625 C729 ) \nC625_=_C754( C625 C754 ) C625_=_C755( C625 C755 ) C625_=_C777( C625 C777 ) C625_=_C779( C625 C779 ) C625_=_C795( C625 C795 ) C625_=_C804( C625 C804 ) \nC625_=_C823( C625 C823 ) C625_=_C835( C625 C835 ) C625_=_C838( C625 C838 ) C625_=_C842( C625 C842 ) C625_=_C847( C625 C847 ) C625_=_C859( C625 C859 ) \nC625_=_C870( C625 C870 ) C625_=_C871( C625 C871 ) C625_=_C874( C625 C874 ) C625_=_C889( C625 C889 ) C627_=_C702( C627 C702 ) C627_=_C726( C627 C726 ) \nC627_=_C732( C627 C732 ) C627_=_C748( C627 C748 ) C627_=_C764( C627 C764 ) C627_=_C799( C627 C799 ) C627_=_C807( C627 C807 ) C627_=_C810( C627 C810 ) \nC627_=_C834( C627 C834 ) C627_=_C841( C627 C841 ) C627_=_C844( C627 C844 ) C627_=_C859( C627 C859 ) C627_=_C870( C627 C870 ) C627_=_C874( C627 C874 ) \nC627_=_C884( C627 C884 ) C627_=_C889( C627 C889 ) C630_=_C632( C630 C632 ) C630_=_C652( C630 C652 ) C630_=_C654( C630 C654 ) C630_=_C674( C630 C674 ) \nC630_=_C678( C630 C678 ) C630_=_C691( C630 C691 ) C630_=_C754( C630 C754 ) C630_=_C765( C630 C765 ) C630_=_C784( C630 C784 ) C630_=_C832( C630 C832 ) \nC630_=_C841( C630 C841 ) C630_=_C842( C630 C842 ) C630_=_C848( C630 C848 ) C630_=_C859( C630 C859 ) C630_=_C861( C630 C861 ) C630_=_C869(</w:t>
      </w:r>
    </w:p>
    <w:p>
      <w:pPr>
        <w:pStyle w:val="PreformattedText"/>
        <w:bidi w:val="0"/>
        <w:spacing w:before="0" w:after="0"/>
        <w:jc w:val="left"/>
        <w:rPr/>
      </w:pPr>
      <w:r>
        <w:rPr/>
        <w:t xml:space="preserve"> </w:t>
      </w:r>
      <w:r>
        <w:rPr/>
        <w:t>C630 C869 ) \nC630_=_C872( C630 C872 ) C630_=_C878( C630 C878 ) C630_=_C884( C630 C884 ) C630_=_C887( C630 C887 ) C631_=_C638( C631 C638 ) C631_=_C652( C631 C652 ) \nC631_=_C659( C631 C659 ) C631_=_C716( C631 C716 ) C631_=_C777( C631 C777 ) C631_=_C778( C631 C778 ) C631_=_C779( C631 C779 ) C631_=_C801( C631 C801 ) \nC631_=_C805( C631 C805 ) C631_=_C807( C631 C807 ) C631_=_C823( C631 C823 ) C631_=_C834( C631 C834 ) C631_=_C835( C631 C835 ) C631_=_C842( C631 C842 ) \nC631_=_C848( C631 C848 ) C631_=_C851( C631 C851 ) C631_=_C852( C631 C852 ) C631_=_C858( C631 C858 ) C631_=_C861( C631 C861 ) C631_=_C863( C631 C863 ) \nC631_=_C864( C631 C864 ) C631_=_C869( C631 C869 ) C631_=_C884( C631 C884 ) C631_=_C889( C631 C889 ) C632_=_C649( C632 C649 ) C632_=_C650( C632 C650 ) \nC632_=_C678( C632 C678 ) C632_=_C691( C632 C691 ) C632_=_C702( C632 C702 ) C632_=_C721( C632 C721 ) C632_=_C754( C632 C754 ) C632_=_C765( C632 C765 ) \nC632_=_C779( C632 C779 ) C632_=_C790( C632 C790 ) C632_=_C804( C632 C804 ) C632_=_C809( C632 C809 ) C632_=_C823( C632 C823 ) C632_=_C832( C632 C832 ) \nC632_=_C838( C632 C838 ) C632_=_C842( C632 C842 ) C632_=_C847( C632 C847 ) C632_=_C851( C632 C851 ) C632_=_C859( C632 C859 ) C632_=_C871( C632 C871 ) \nC632_=_C874( C632 C874 ) C632_=_C887( C632 C887 ) C633_=_C638( C633 C638 ) C633_=_C648( C633 C648 ) C633_=_C649( C633 C649 ) C633_=_C657( C633 C657 ) \nC633_=_C669( C633 C669 ) C633_=_C674( C633 C674 ) C633_=_C677( C633 C677 ) C633_=_C691( C633 C691 ) C633_=_C713( C633 C713 ) C633_=_C715( C633 C715 ) \nC633_=_C717( C633 C717 ) C633_=_C720( C633 C720 ) C633_=_C722( C633 C722 ) C633_=_C724( C633 C724 ) C633_=_C727( C633 C727 ) C633_=_C732( C633 C732 ) \nC633_=_C743( C633 C743 ) C633_=_C756( C633 C756 ) C633_=_C759( C633 C759 ) C633_=_C777( C633 C777 ) C633_=_C790( C633 C790 ) C633_=_C801( C633 C801 ) \nC633_=_C807( C633 C807 ) C633_=_C826( C633 C826 ) C633_=_C832( C633 C832 ) C633_=_C840( C633 C840 ) C633_=_C842( C633 C842 ) C633_=_C843( C633 C843 ) \nC633_=_C846( C633 C846 ) C633_=_C848( C633 C848 ) C633_=_C849( C633 C849 ) C633_=_C869( C633 C869 ) C633_=_C870( C633 C870 ) C633_=_C872( C633 C872 ) \nC633_=_C887( C633 C887 ) C638_=_C648( C638 C648 ) C638_=_C663( C638 C663 ) C638_=_C674( C638 C674 ) C638_=_C677( C638 C677 ) C638_=_C678( C638 C678 ) \nC638_=_C713( C638 C713 ) C638_=_C717( C638 C717 ) C638_=_C720( C638 C720 ) C638_=_C722( C638 C722 ) C638_=_C724( C638 C724 ) C638_=_C727( C638 C727 ) \nC638_=_C743( C638 C743 ) C638_=_C756( C638 C756 ) C638_=_C778( C638 C778 ) C638_=_C779( C638 C779 ) C638_=_C823( C638 C823 ) C638_=_C826( C638 C826 ) \nC638_=_C840( C638 C840 ) C638_=_C842( C638 C842 ) C638_=_C858( C638 C858 ) C638_=_C861( C638 C861 ) C638_=_C863( C638 C863 ) C638_=_C869( C638 C869 ) \nC638_=_C871( C638 C871 ) C638_=_C872( C638 C872 ) C640_=_C643( C640 C643 ) C640_=_C644( C640 C644 ) C640_=_C683( C640 C683 ) C640_=_C702( C640 C702 ) \nC640_=_C713( C640 C713 ) C640_=_C717( C640 C717 ) C640_=_C724( C640 C724 ) C640_=_C745( C640 C745 ) C640_=_C752( C640 C752 ) C640_=_C755( C640 C755 ) \nC640_=_C807( C640 C807 ) C640_=_C826( C640 C826 ) C640_=_C829( C640 C829 ) C640_=_C832( C640 C832 ) C640_=_C841( C640 C841 ) C640_=_C842( C640 C842 ) \nC640_=_C846( C640 C846 ) C640_=_C869( C640 C869 ) C640_=_C870( C640 C870 ) C640_=_C872( C640 C872 ) C640_=_C887( C640 C887 ) C643_=_C646( C643 C646 ) \nC643_=_C650( C643 C650 ) C643_=_C659( C643 C659 ) C643_=_C677( C643 C677 ) C643_=_C716( C643 C716 ) C643_=_C722( C643 C722 ) C643_=_C764( C643 C764 ) \nC643_=_C795( C643 C795 ) C643_=_C804( C643 C804 ) C643_=_C823( C643 C823 ) C643_=_C852( C643 C852 ) C643_=_C864( C643 C864 ) C643_=_C871( C643 C871 ) \nC643_=_C885( C643 C885 ) C643_=_C889( C643 C889 ) C644_=_C652( C644 C652 ) C644_=_C654( C644 C654 ) C644_=_C683( C644 C683 ) C644_=_C702( C644 C702 ) \nC644_=_C717( C644 C717 ) C644_=_C724( C644 C724 ) C644_=_C725( C644 C725 ) C644_=_C727( C644 C727 ) C644_=_C745( C644 C745 ) C644_=_C755( C644 C755 ) \nC644_=_C765( C644 C765 ) C644_=_C777( C644 C777 ) C644_=_C778( C644 C778 ) C644_=_C799( C644 C799 ) C644_=_C801( C644 C801 ) C644_=_C807( C644 C807 ) \nC644_=_C809( C644 C809 ) C644_=_C823( C644 C823 ) C644_=_C829( C644 C829 ) C644_=_C838( C644 C838 ) C644_=_C842( C644 C842 ) C644_=_C897( C644 C897 ) \nC645_=_C663( C645 C663 ) C645_=_C696( C645 C696 ) C645_=_C720( C645 C720 ) C645_=_C725( C645 C725 ) C645_=_C726( C645 C726 ) C645_=_C729( C645 C729 ) \nC645_=_C748( C645 C748 ) C645_=_C752( C645 C752 ) C645_=_C778( C645 C778 ) C645_=_C784( C645 C784 ) C645_=_C804( C645 C804 ) C645_=_C805( C645 C805 ) \nC645_=_C826( C645 C826 ) C645_=_C848( C645 C848 ) C645_=_C858( C645 C858 ) C645_=_C859( C645 C859 ) C645_=_C861( C645 C861 ) C645_=_C863( C645 C863 ) \nC645_=_C864( C645 C864 ) C645_=_C872( C645 C872 ) C645_=_C878( C645 C878 ) C645_=_C884( C645 C884 ) C645_=_C885( C645 C885 ) C646_=_C648( C646 C648 ) \nC646_=_C650( C646 C650 ) C646_=_C716( C646 C716 ) C646_=_C729( C646 C729 ) C646_=_C748( C646 C748 ) C646_=_C759( C646 C759 ) C646_=_C764( C646 C764 ) \nC646_=_C795( C646 C795 ) C646_=_C801( C646 C801 ) C646_=_C809( C646 C809 ) C646_=_C829( C646 C829 ) C646_=_C834( C646 C834 ) C646_=_C846( C646 C846 ) \nC646_=_C851( C646 C851 ) C646_=_C871( C646 C871 ) C646_=_C878( C646 C878 ) C646_=_C885( C646 C885 ) C646_=_C897( C646 C897 ) C648_=_C674( C648 C674 ) \nC648_=_C677( C648 C677 ) C648_=_C713( C648 C713 ) C648_=_C717( C648 C717 ) C648_=_C720( C648 C720 ) C648_=_C722( C648 C722 ) C648_=_C724( C648 C724 ) \nC648_=_C727( C648 C727 ) C648_=_C743( C648 C743 ) C648_=_C756( C648 C756 ) C648_=_C777( C648 C777 ) C648_=_C778( C648 C778 ) C648_=_C779( C648 C779 ) \nC648_=_C809( C648 C809 ) C648_=_C826( C648 C826 ) C648_=_C840( C648 C840 ) C648_=_C846( C648 C846 ) C648_=_C851( C648 C851 ) C648_=_C861( C648 C861 ) \nC648_=_C864( C648 C864 ) C648_=_C869( C648 C869 ) C648_=_C872( C648 C872 ) C648_=_C885( C648 C885 ) C649_=_C650( C649 C650 ) C649_=_C691( C649 C691 ) \nC649_=_C721( C649 C721 ) C649_=_C743( C649 C743 ) C649_=_C754( C649 C754 ) C649_=_C777( C649 C777 ) C649_=_C779( C649 C779 ) C649_=_C804( C649 C804 ) \nC649_=_C823( C649 C823 ) C649_=_C832( C649 C832 ) C649_=_C838( C649 C838 ) C649_=_C847( C649 C847 ) C649_=_C871( C649 C871 ) C649_=_C874( C649 C874 ) \nC649_=_C887( C649 C887 ) C650_=_C669( C650 C669 ) C650_=_C716( C650 C716 ) C650_=_C726( C650 C726 ) C650_=_C743( C650 C743 ) C650_=_C759( C650 C759 ) \nC650_=_C764( C650 C764 ) C650_=_C795( C650 C795 ) C650_=_C805( C650 C805 ) C650_=_C807( C650 C807 ) C650_=_C809( C650 C809 ) C650_=_C826( C650 C826 ) \nC650_=_C842( C650 C842 ) C650_=_C871( C650 C871 ) C650_=_C887( C650 C887 ) C652_=_C654( C652 C654 ) C652_=_C659( C652 C659 ) C652_=_C674( C652 C674 ) \nC652_=_C683( C652 C683 ) C652_=_C716( C652 C716 ) C652_=_C724( C652 C724 ) C652_=_C725( C652 C725 ) C652_=_C745( C652 C745 ) C652_=_C778( C652 C778 ) \nC652_=_C801( C652 C801 ) C652_=_C834( C652 C834 ) C652_=_C835( C652 C835 ) C652_=_C848( C652 C848 ) C652_=_C851( C652 C851 ) C652_=_C852( C652 C852 ) \nC652_=_C864( C652 C864 ) C652_=_C869( C652 C869 ) C652_=_C884( C652 C884 ) C652_=_C887( C652 C887 ) C652_=_C889( C652 C889 ) C654_=_C696( C654 C696 ) \nC654_=_C702( C654 C702 ) C654_=_C721( C654 C721 ) C654_=_C724( C654 C724 ) C654_=_C727( C654 C727 ) C654_=_C745( C654 C745 ) C654_=_C764( C654 C764 ) \nC654_=_C777( C654 C777 ) C654_=_C778( C654 C778 ) C654_=_C784( C654 C784 ) C654_=_C799( C654 C799 ) C654_=_C801( C654 C801 ) C654_=_C809( C654 C809 ) \nC654_=_C823( C654 C823 ) C654_=_C841( C654 C841 ) C654_=_C861( C654 C861 ) C654_=_C863( C654 C863 ) C654_=_C869( C654 C869 ) C654_=_C872( C654 C872 ) \nC654_=_C878( C654 C878 ) C654_=_C897( C654 C897 ) C657_=_C659( C657 C659 ) C657_=_C669( C657 C669 ) C657_=_C677( C657 C677 ) C657_=_C715( C657 C715 ) \nC657_=_C717( C657 C717 ) C657_=_C726( C657 C726 ) C657_=_C732( C657 C732 ) C657_=_C748( C657 C748 ) C657_=_C759( C657 C759 ) C657_=_C790( C657 C790 ) \nC657_=_C795( C657 C795 ) C657_=_C801( C657 C801 ) C657_=_C832( C657 C832 ) C657_=_C843( C657 C843 ) C657_=_C844( C657 C844 ) C657_=_C846( C657 C846 ) \nC657_=_C847( C657 C847 ) C657_=_C848( C657 C848 ) C657_=_C849( C657 C849 ) C657_=_C858( C657 C858 ) C657_=_C863( C657 C863 ) C657_=_C869( C657 C869 ) \nC657_=_C870( C657 C870 ) C657_=_C871( C657 C871 ) C657_=_C872( C657 C872 ) C657_=_C885( C657 C885 ) C657_=_C887( C657 C887 ) C657_=_C889( C657 C889 ) \nC659_=_C715( C659 C715 ) C659_=_C716( C659 C716 ) C659_=_C722( C659 C722 ) C659_=_C726( C659 C726 ) C659_=_C727( C659 C727 ) C659_=_C743( C659 C743 ) \nC659_=_C745( C659 C745 ) C659_=_C748( C659 C748 ) C659_=_C795( C659 C795 ) C659_=_C805( C659 C805 ) C659_=_C810( C659 C810 ) C659_=_C834( C659 C834 ) \nC659_=_C835( C659 C835 ) C659_=_C844( C659 C844 ) C659_=_C846( C659 C846 ) C659_=_C848( C659 C848 ) C659_=_C851( C659 C851 ) C659_=_C852( C659 C852 ) \nC659_=_C864( C659 C864 ) C659_=_C869( C659 C869 ) C659_=_C870( C659 C870 ) C659_=_C871( C659 C871 ) C659_=_C872( C659 C872 ) C659_=_C884( C659 C884 ) \nC659_=_C887( C659 C887 ) C659_=_C889( C659 C889 ) C663_=_C678( C663 C678 ) C663_=_C696( C663 C696 ) C663_=_C720( C663 C720 ) C663_=_C725( C663 C725 ) \nC663_=_C726( C663 C726 ) C663_=_C729( C663 C729 ) C663_=_C748( C663 C748 ) C663_=_C752( C663 C752 ) C663_=_C755( C663 C755 ) C663_=_C759( C663 C759 ) \nC663_=_C784( C663 C784 ) C663_=_C805( C663 C805 ) C663_=_C810( C663 C810 ) C663_=_C823( C663 C823 ) C663_=_C826( C663 C826 ) C663_=_C848( C663 C848 ) \nC663_=_C858( C663 C858 ) C663_=_C861( C663 C861 ) C663_=_C863( C663 C863 ) C663_=_C871( C663 C871 ) C663_=_C878( C663 C878 ) C663_=_C885( C663 C885 ) \nC663_=_C889( C663 C889 ) C669_=_C715( C669 C715 ) C669_=_C716( C669 C716 ) C669_=_C720( C669 C720 ) C669_=_C732( C669 C732 ) C669_=_C759( C669 C759 ) \nC669_=_C790( C669 C790 ) C669_=_C801( C669 C801 ) C669_=_C807( C669 C807 ) C669_=_C826( C669 C826 ) C669_=_C832( C669 C832 ) C669_=_C838( C669 C838 ) \nC669_=_C841(</w:t>
      </w:r>
    </w:p>
    <w:p>
      <w:pPr>
        <w:pStyle w:val="PreformattedText"/>
        <w:bidi w:val="0"/>
        <w:spacing w:before="0" w:after="0"/>
        <w:jc w:val="left"/>
        <w:rPr/>
      </w:pPr>
      <w:r>
        <w:rPr/>
        <w:t xml:space="preserve"> </w:t>
      </w:r>
      <w:r>
        <w:rPr/>
        <w:t>C669 C841 ) C669_=_C843( C669 C843 ) C669_=_C846( C669 C846 ) C669_=_C849( C669 C849 ) C669_=_C864( C669 C864 ) C669_=_C869( C669 C869 ) \nC669_=_C870( C669 C870 ) C669_=_C871( C669 C871 ) C669_=_C874( C669 C874 ) C674_=_C677( C674 C677 ) C674_=_C713( C674 C713 ) C674_=_C715( C674 C715 ) \nC674_=_C717( C674 C717 ) C674_=_C720( C674 C720 ) C674_=_C721( C674 C721 ) C674_=_C722( C674 C722 ) C674_=_C724( C674 C724 ) C674_=_C727( C674 C727 ) \nC674_=_C743( C674 C743 ) C674_=_C756( C674 C756 ) C674_=_C765( C674 C765 ) C674_=_C801( C674 C801 ) C674_=_C807( C674 C807 ) C674_=_C810( C674 C810 ) \nC674_=_C826( C674 C826 ) C674_=_C835( C674 C835 ) C674_=_C838( C674 C838 ) C674_=_C840( C674 C840 ) C674_=_C844( C674 C844 ) C674_=_C852( C674 C852 ) \nC674_=_C869( C674 C869 ) C674_=_C872( C674 C872 ) C677_=_C713( C677 C713 ) C677_=_C717( C677 C717 ) C677_=_C720( C677 C720 ) C677_=_C722( C677 C722 ) \nC677_=_C724( C677 C724 ) C677_=_C727( C677 C727 ) C677_=_C729( C677 C729 ) C677_=_C743( C677 C743 ) C677_=_C756( C677 C756 ) C677_=_C784( C677 C784 ) \nC677_=_C804( C677 C804 ) C677_=_C826( C677 C826 ) C677_=_C832( C677 C832 ) C677_=_C840( C677 C840 ) C677_=_C843( C677 C843 ) C677_=_C847( C677 C847 ) \nC677_=_C869( C677 C869 ) C677_=_C872( C677 C872 ) C677_=_C885( C677 C885 ) C678_=_C691( C678 C691 ) C678_=_C720( C678 C720 ) C678_=_C727( C678 C727 ) \nC678_=_C748( C678 C748 ) C678_=_C755( C678 C755 ) C678_=_C765( C678 C765 ) C678_=_C790( C678 C790 ) C678_=_C823( C678 C823 ) C678_=_C832( C678 C832 ) \nC678_=_C848( C678 C848 ) C678_=_C859( C678 C859 ) C678_=_C871( C678 C871 ) C678_=_C874( C678 C874 ) C678_=_C887( C678 C887 ) C683_=_C696( C683 C696 ) \nC683_=_C717( C683 C717 ) C683_=_C745( C683 C745 ) C683_=_C754( C683 C754 ) C683_=_C755( C683 C755 ) C683_=_C778( C683 C778 ) C683_=_C801( C683 C801 ) \nC683_=_C807( C683 C807 ) C683_=_C829( C683 C829 ) C683_=_C834( C683 C834 ) C683_=_C842( C683 C842 ) C683_=_C849( C683 C849 ) C683_=_C864( C683 C864 ) \nC683_=_C878( C683 C878 ) C683_=_C887( C683 C887 ) C691_=_C721( C691 C721 ) C691_=_C722( C691 C722 ) C691_=_C726( C691 C726 ) C691_=_C745( C691 C745 ) \nC691_=_C754( C691 C754 ) C691_=_C765( C691 C765 ) C691_=_C778( C691 C778 ) C691_=_C779( C691 C779 ) C691_=_C784( C691 C784 ) C691_=_C804( C691 C804 ) \nC691_=_C823( C691 C823 ) C691_=_C826( C691 C826 ) C691_=_C832( C691 C832 ) C691_=_C838( C691 C838 ) C691_=_C842( C691 C842 ) C691_=_C847( C691 C847 ) \nC691_=_C849( C691 C849 ) C691_=_C858( C691 C858 ) C691_=_C859( C691 C859 ) C691_=_C863( C691 C863 ) C691_=_C864( C691 C864 ) C691_=_C871( C691 C871 ) \nC691_=_C874( C691 C874 ) C691_=_C887( C691 C887 ) C696_=_C720( C696 C720 ) C696_=_C725( C696 C725 ) C696_=_C726( C696 C726 ) C696_=_C729( C696 C729 ) \nC696_=_C748( C696 C748 ) C696_=_C752( C696 C752 ) C696_=_C754( C696 C754 ) C696_=_C764( C696 C764 ) C696_=_C779( C696 C779 ) C696_=_C784( C696 C784 ) \nC696_=_C799( C696 C799 ) C696_=_C804( C696 C804 ) C696_=_C805( C696 C805 ) C696_=_C809( C696 C809 ) C696_=_C841( C696 C841 ) C696_=_C842( C696 C842 ) \nC696_=_C848( C696 C848 ) C696_=_C858( C696 C858 ) C696_=_C861( C696 C861 ) C696_=_C863( C696 C863 ) C696_=_C872( C696 C872 ) C696_=_C874( C696 C874 ) \nC696_=_C878( C696 C878 ) C696_=_C885( C696 C885 ) C696_=_C887( C696 C887 ) C702_=_C724( C702 C724 ) C702_=_C726( C702 C726 ) C702_=_C727( C702 C727 ) \nC702_=_C732( C702 C732 ) C702_=_C752( C702 C752 ) C702_=_C756( C702 C756 ) C702_=_C777( C702 C777 ) C702_=_C778( C702 C778 ) C702_=_C799( C702 C799 ) \nC702_=_C801( C702 C801 ) C702_=_C807( C702 C807 ) C702_=_C809( C702 C809 ) C702_=_C823( C702 C823 ) C702_=_C834( C702 C834 ) C702_=_C841( C702 C841 ) \nC702_=_C844( C702 C844 ) C702_=_C846( C702 C846 ) C702_=_C852( C702 C852 ) C702_=_C858( C702 C858 ) C702_=_C859( C702 C859 ) C702_=_C871( C702 C871 ) \nC702_=_C897( C702 C897 ) C713_=_C717( C713 C717 ) C713_=_C720( C713 C720 ) C713_=_C722( C713 C722 ) C713_=_C724( C713 C724 ) C713_=_C727( C713 C727 ) \nC713_=_C743( C713 C743 ) C713_=_C752( C713 C752 ) C713_=_C756( C713 C756 ) C713_=_C779( C713 C779 ) C713_=_C826( C713 C826 ) C713_=_C840( C713 C840 ) \nC713_=_C847( C713 C847 ) C713_=_C848( C713 C848 ) C713_=_C861( C713 C861 ) C713_=_C869( C713 C869 ) C713_=_C870( C713 C870 ) C713_=_C872( C713 C872 ) \nC713_=_C887( C713 C887 ) C715_=_C716( C715 C716 ) C715_=_C717( C715 C717 ) C715_=_C727( C715 C727 ) C715_=_C732( C715 C732 ) C715_=_C743( C715 C743 ) \nC715_=_C752( C715 C752 ) C715_=_C755( C715 C755 ) C715_=_C756( C715 C756 ) C715_=_C759( C715 C759 ) C715_=_C777( C715 C777 ) C715_=_C790( C715 C790 ) \nC715_=_C801( C715 C801 ) C715_=_C805( C715 C805 ) C715_=_C807( C715 C807 ) C715_=_C832( C715 C832 ) C715_=_C834( C715 C834 ) C715_=_C835( C715 C835 ) \nC715_=_C843( C715 C843 ) C715_=_C844( C715 C844 ) C715_=_C846( C715 C846 ) C715_=_C847( C715 C847 ) C715_=_C849( C715 C849 ) C715_=_C858( C715 C858 ) \nC715_=_C870( C715 C870 ) C715_=_C889( C715 C889 ) C716_=_C717( C716 C717 ) C716_=_C722( C716 C722 ) C716_=_C743( C716 C743 ) C716_=_C764( C716 C764 ) \nC716_=_C779( C716 C779 ) C716_=_C790( C716 C790 ) C716_=_C795( C716 C795 ) C716_=_C799( C716 C799 ) C716_=_C807( C716 C807 ) C716_=_C826( C716 C826 ) \nC716_=_C834( C716 C834 ) C716_=_C835( C716 C835 ) C716_=_C847( C716 C847 ) C716_=_C848( C716 C848 ) C716_=_C849( C716 C849 ) C716_=_C851( C716 C851 ) \nC716_=_C852( C716 C852 ) C716_=_C864( C716 C864 ) C716_=_C871( C716 C871 ) C716_=_C884( C716 C884 ) C716_=_C889( C716 C889 ) C716_=_C897( C716 C897 ) \nC717_=_C720( C717 C720 ) C717_=_C722( C717 C722 ) C717_=_C724( C717 C724 ) C717_=_C727( C717 C727 ) C717_=_C743( C717 C743 ) C717_=_C745( C717 C745 ) \nC717_=_C755( C717 C755 ) C717_=_C756( C717 C756 ) C717_=_C759( C717 C759 ) C717_=_C777( C717 C777 ) C717_=_C779( C717 C779 ) C717_=_C790( C717 C790 ) \nC717_=_C807( C717 C807 ) C717_=_C826( C717 C826 ) C717_=_C829( C717 C829 ) C717_=_C834( C717 C834 ) C717_=_C835( C717 C835 ) C717_=_C840( C717 C840 ) \nC717_=_C842( C717 C842 ) C717_=_C843( C717 C843 ) C717_=_C847( C717 C847 ) C717_=_C849( C717 C849 ) C717_=_C869( C717 C869 ) C717_=_C872( C717 C872 ) \nC717_=_C885( C717 C885 ) C717_=_C897( C717 C897 ) C720_=_C722( C720 C722 ) C720_=_C724( C720 C724 ) C720_=_C725( C720 C725 ) C720_=_C726( C720 C726 ) \nC720_=_C727( C720 C727 ) C720_=_C729( C720 C729 ) C720_=_C743( C720 C743 ) C720_=_C748( C720 C748 ) C720_=_C752( C720 C752 ) C720_=_C756( C720 C756 ) \nC720_=_C778( C720 C778 ) C720_=_C784( C720 C784 ) C720_=_C804( C720 C804 ) C720_=_C805( C720 C805 ) C720_=_C823( C720 C823 ) C720_=_C826( C720 C826 ) \nC720_=_C838( C720 C838 ) C720_=_C840( C720 C840 ) C720_=_C846( C720 C846 ) C720_=_C848( C720 C848 ) C720_=_C858( C720 C858 ) C720_=_C861( C720 C861 ) \nC720_=_C863( C720 C863 ) C720_=_C869( C720 C869 ) C720_=_C871( C720 C871 ) C720_=_C872( C720 C872 ) C720_=_C878( C720 C878 ) C720_=_C885( C720 C885 ) \nC720_=_C897( C720 C897 ) C721_=_C722( C721 C722 ) C721_=_C754( C721 C754 ) C721_=_C779( C721 C779 ) C721_=_C804( C721 C804 ) C721_=_C810( C721 C810 ) \nC721_=_C823( C721 C823 ) C721_=_C838( C721 C838 ) C721_=_C847( C721 C847 ) C721_=_C852( C721 C852 ) C721_=_C863( C721 C863 ) C721_=_C871( C721 C871 ) \nC721_=_C872( C721 C872 ) C721_=_C874( C721 C874 ) C721_=_C889( C721 C889 ) C722_=_C724( C722 C724 ) C722_=_C727( C722 C727 ) C722_=_C743( C722 C743 ) \nC722_=_C756( C722 C756 ) C722_=_C779( C722 C779 ) C722_=_C790( C722 C790 ) C722_=_C826( C722 C826 ) C722_=_C840( C722 C840 ) C722_=_C849( C722 C849 ) \nC722_=_C851( C722 C851 ) C722_=_C858( C722 C858 ) C722_=_C859( C722 C859 ) C722_=_C863( C722 C863 ) C722_=_C864( C722 C864 ) C722_=_C869( C722 C869 ) \nC722_=_C872( C722 C872 ) C722_=_C889( C722 C889 ) C722_=_C897( C722 C897 ) C724_=_C725( C724 C725 ) C724_=_C727( C724 C727 ) C724_=_C743( C724 C743 ) \nC724_=_C756( C724 C756 ) C724_=_C777( C724 C777 ) C724_=_C778( C724 C778 ) C724_=_C784( C724 C784 ) C724_=_C799( C724 C799 ) C724_=_C801( C724 C801 ) \nC724_=_C809( C724 C809 ) C724_=_C823( C724 C823 ) C724_=_C826( C724 C826 ) C724_=_C829( C724 C829 ) C724_=_C840( C724 C840 ) C724_=_C841( C724 C841 ) \nC724_=_C847( C724 C847 ) C724_=_C869( C724 C869 ) C724_=_C870( C724 C870 ) C724_=_C872( C724 C872 ) C724_=_C887( C724 C887 ) C724_=_C897( C724 C897 ) \nC725_=_C726( C725 C726 ) C725_=_C729( C725 C729 ) C725_=_C748( C725 C748 ) C725_=_C752( C725 C752 ) C725_=_C784( C725 C784 ) C725_=_C805( C725 C805 ) \nC725_=_C829( C725 C829 ) C725_=_C835( C725 C835 ) C725_=_C838( C725 C838 ) C725_=_C842( C725 C842 ) C725_=_C844( C725 C844 ) C725_=_C848( C725 C848 ) \nC725_=_C858( C725 C858 ) C725_=_C859( C725 C859 ) C725_=_C861( C725 C861 ) C725_=_C863( C725 C863 ) C725_=_C874( C725 C874 ) C725_=_C878( C725 C878 ) \nC725_=_C885( C725 C885 ) C726_=_C729( C726 C729 ) C726_=_C732( C726 C732 ) C726_=_C743( C726 C743 ) C726_=_C745( C726 C745 ) C726_=_C748( C726 C748 ) \nC726_=_C752( C726 C752 ) C726_=_C765( C726 C765 ) C726_=_C784( C726 C784 ) C726_=_C795( C726 C795 ) C726_=_C805( C726 C805 ) C726_=_C807( C726 C807 ) \nC726_=_C826( C726 C826 ) C726_=_C844( C726 C844 ) C726_=_C848( C726 C848 ) C726_=_C849( C726 C849 ) C726_=_C858( C726 C858 ) C726_=_C861( C726 C861 ) \nC726_=_C863( C726 C863 ) C726_=_C864( C726 C864 ) C726_=_C869( C726 C869 ) C726_=_C878( C726 C878 ) C726_=_C885( C726 C885 ) C726_=_C887( C726 C887 ) \nC727_=_C729( C727 C729 ) C727_=_C743( C727 C743 ) C727_=_C745( C727 C745 ) C727_=_C748( C727 C748 ) C727_=_C756( C727 C756 ) C727_=_C777( C727 C777 ) \nC727_=_C778( C727 C778 ) C727_=_C784( C727 C784 ) C727_=_C799( C727 C799 ) C727_=_C801( C727 C801 ) C727_=_C807( C727 C807 ) C727_=_C809( C727 C809 ) \nC727_=_C810( C727 C810 ) C727_=_C823( C727 C823 ) C727_=_C826( C727 C826 ) C727_=_C832( C727 C832 ) C727_=_C840( C727 C840 ) C727_=_C844( C727 C844 ) \nC727_=_C869( C727 C869 ) C727_=_C872( C727 C872 ) C727_=_C897( C727 C897 ) C729_=_C748( C729 C748 ) C729_=_C752( C729 C752 ) C729_=_C759( C729 C759 ) \nC729_=_C784( C729 C784 ) C729_=_C805(</w:t>
      </w:r>
    </w:p>
    <w:p>
      <w:pPr>
        <w:pStyle w:val="PreformattedText"/>
        <w:bidi w:val="0"/>
        <w:spacing w:before="0" w:after="0"/>
        <w:jc w:val="left"/>
        <w:rPr/>
      </w:pPr>
      <w:r>
        <w:rPr/>
        <w:t xml:space="preserve"> </w:t>
      </w:r>
      <w:r>
        <w:rPr/>
        <w:t>C729 C805 ) C729_=_C826( C729 C826 ) C729_=_C832( C729 C832 ) C729_=_C841( C729 C841 ) C729_=_C848( C729 C848 ) \nC729_=_C858( C729 C858 ) C729_=_C861( C729 C861 ) C729_=_C863( C729 C863 ) C729_=_C878( C729 C878 ) C729_=_C885( C729 C885 ) C729_=_C887( C729 C887 ) \nC729_=_C897( C729 C897 ) C732_=_C754( C732 C754 ) C732_=_C759( C732 C759 ) C732_=_C764( C732 C764 ) C732_=_C790( C732 C790 ) C732_=_C799( C732 C799 ) \nC732_=_C801( C732 C801 ) C732_=_C807( C732 C807 ) C732_=_C823( C732 C823 ) C732_=_C829( C732 C829 ) C732_=_C832( C732 C832 ) C732_=_C840( C732 C840 ) \nC732_=_C843( C732 C843 ) C732_=_C846( C732 C846 ) C732_=_C849( C732 C849 ) C732_=_C852( C732 C852 ) C732_=_C869( C732 C869 ) C732_=_C870( C732 C870 ) \nC743_=_C745( C743 C745 ) C743_=_C756( C743 C756 ) C743_=_C795( C743 C795 ) C743_=_C799( C743 C799 ) C743_=_C807( C743 C807 ) C743_=_C810( C743 C810 ) \nC743_=_C826( C743 C826 ) C743_=_C840( C743 C840 ) C743_=_C844( C743 C844 ) C743_=_C847( C743 C847 ) C743_=_C869( C743 C869 ) C743_=_C872( C743 C872 ) \nC743_=_C887( C743 C887 ) C743_=_C897( C743 C897 ) C745_=_C755( C745 C755 ) C745_=_C765( C745 C765 ) C745_=_C778( C745 C778 ) C745_=_C784( C745 C784 ) \nC745_=_C801( C745 C801 ) C745_=_C807( C745 C807 ) C745_=_C810( C745 C810 ) C745_=_C826( C745 C826 ) C745_=_C829( C745 C829 ) C745_=_C842( C745 C842 ) \nC745_=_C864( C745 C864 ) C745_=_C869( C745 C869 ) C745_=_C885( C745 C885 ) C748_=_C752( C748 C752 ) C748_=_C759( C748 C759 ) C748_=_C784( C748 C784 ) \nC748_=_C801( C748 C801 ) C748_=_C805( C748 C805 ) C748_=_C810( C748 C810 ) C748_=_C829( C748 C829 ) C748_=_C834( C748 C834 ) C748_=_C841( C748 C841 ) \nC748_=_C844( C748 C844 ) C748_=_C848( C748 C848 ) C748_=_C858( C748 C858 ) C748_=_C861( C748 C861 ) C748_=_C863( C748 C863 ) C748_=_C870( C748 C870 ) \nC748_=_C871( C748 C871 ) C748_=_C872( C748 C872 ) C748_=_C878( C748 C878 ) C748_=_C885( C748 C885 ) C752_=_C754( C752 C754 ) C752_=_C755( C752 C755 ) \nC752_=_C756( C752 C756 ) C752_=_C784( C752 C784 ) C752_=_C805( C752 C805 ) C752_=_C823( C752 C823 ) C752_=_C835( C752 C835 ) C752_=_C841( C752 C841 ) \nC752_=_C846( C752 C846 ) C752_=_C848( C752 C848 ) C752_=_C858( C752 C858 ) C752_=_C861( C752 C861 ) C752_=_C863( C752 C863 ) C752_=_C869( C752 C869 ) \nC752_=_C872( C752 C872 ) C752_=_C878( C752 C878 ) C752_=_C885( C752 C885 ) C754_=_C779( C754 C779 ) C754_=_C799( C754 C799 ) C754_=_C804( C754 C804 ) \nC754_=_C807( C754 C807 ) C754_=_C809( C754 C809 ) C754_=_C823( C754 C823 ) C754_=_C829( C754 C829 ) C754_=_C838( C754 C838 ) C754_=_C840( C754 C840 ) \nC754_=_C842( C754 C842 ) C754_=_C847( C754 C847 ) C754_=_C852( C754 C852 ) C754_=_C863( C754 C863 ) C754_=_C871( C754 C871 ) C754_=_C874( C754 C874 ) \nC754_=_C878( C754 C878 ) C754_=_C884( C754 C884 ) C754_=_C887( C754 C887 ) C755_=_C777( C755 C777 ) C755_=_C801( C755 C801 ) C755_=_C807( C755 C807 ) \nC755_=_C826( C755 C826 ) C755_=_C829( C755 C829 ) C755_=_C835( C755 C835 ) C755_=_C842( C755 C842 ) C755_=_C851( C755 C851 ) C755_=_C858( C755 C858 ) \nC755_=_C859( C755 C859 ) C755_=_C874( C755 C874 ) C755_=_C889( C755 C889 ) C756_=_C777( C756 C777 ) C756_=_C805( C756 C805 ) C756_=_C826( C756 C826 ) \nC756_=_C829( C756 C829 ) C756_=_C834( C756 C834 ) C756_=_C835( C756 C835 ) C756_=_C840( C756 C840 ) C756_=_C847( C756 C847 ) C756_=_C858( C756 C858 ) \nC756_=_C863( C756 C863 ) C756_=_C869( C756 C869 ) C756_=_C870( C756 C870 ) C756_=_C871( C756 C871 ) C756_=_C872( C756 C872 ) C756_=_C878( C756 C878 ) \nC756_=_C885( C756 C885 ) C756_=_C889( C756 C889 ) C759_=_C764( C759 C764 ) C759_=_C790( C759 C790 ) C759_=_C801( C759 C801 ) C759_=_C805( C759 C805 ) \nC759_=_C809( C759 C809 ) C759_=_C826( C759 C826 ) C759_=_C829( C759 C829 ) C759_=_C832( C759 C832 ) C759_=_C834( C759 C834 ) C759_=_C843( C759 C843 ) \nC759_=_C846( C759 C846 ) C759_=_C849( C759 C849 ) C759_=_C869( C759 C869 ) C759_=_C870( C759 C870 ) C759_=_C874( C759 C874 ) C764_=_C795( C764 C795 ) \nC764_=_C799( C764 C799 ) C764_=_C829( C764 C829 ) C764_=_C832( C764 C832 ) C764_=_C834( C764 C834 ) C764_=_C840( C764 C840 ) C764_=_C844( C764 C844 ) \nC764_=_C852( C764 C852 ) C764_=_C859( C764 C859 ) C764_=_C864( C764 C864 ) C764_=_C869( C764 C869 ) C764_=_C871( C764 C871 ) C764_=_C872( C764 C872 ) \nC764_=_C884( C764 C884 ) C764_=_C889( C764 C889 ) C765_=_C777( C765 C777 ) C765_=_C799( C765 C799 ) C765_=_C801( C765 C801 ) C765_=_C805( C765 C805 ) \nC765_=_C832( C765 C832 ) C765_=_C835( C765 C835 ) C765_=_C838( C765 C838 ) C765_=_C840( C765 C840 ) C765_=_C849( C765 C849 ) C765_=_C859( C765 C859 ) \nC765_=_C869( C765 C869 ) C765_=_C887( C765 C887 ) C777_=_C778( C777 C778 ) C777_=_C799( C777 C799 ) C777_=_C801( C777 C801 ) C777_=_C807( C777 C807 ) \nC777_=_C809( C777 C809 ) C777_=_C823( C777 C823 ) C777_=_C832( C777 C832 ) C777_=_C834( C777 C834 ) C777_=_C835( C777 C835 ) C777_=_C858( C777 C858 ) \nC777_=_C859( C777 C859 ) C777_=_C887( C777 C887 ) C777_=_C889( C777 C889 ) C777_=_C897( C777 C897 ) C778_=_C779( C778 C779 ) C778_=_C799( C778 C799 ) \nC778_=_C801( C778 C801 ) C778_=_C809( C778 C809 ) C778_=_C823( C778 C823 ) C778_=_C863( C778 C863 ) C778_=_C864( C778 C864 ) C778_=_C897( C778 C897 ) \nC779_=_C790( C779 C790 ) C779_=_C804( C779 C804 ) C779_=_C809( C779 C809 ) C779_=_C823( C779 C823 ) C779_=_C838( C779 C838 ) C779_=_C842( C779 C842 ) \nC779_=_C847( C779 C847 ) C779_=_C849( C779 C849 ) C779_=_C858( C779 C858 ) C779_=_C861( C779 C861 ) C779_=_C869( C779 C869 ) C779_=_C871( C779 C871 ) \nC779_=_C874( C779 C874 ) C779_=_C897( C779 C897 ) C784_=_C805( C784 C805 ) C784_=_C826( C784 C826 ) C784_=_C832( C784 C832 ) C784_=_C841( C784 C841 ) \nC784_=_C843( C784 C843 ) C784_=_C844( C784 C844 ) C784_=_C847( C784 C847 ) C784_=_C848( C784 C848 ) C784_=_C851( C784 C851 ) C784_=_C858( C784 C858 ) \nC784_=_C861( C784 C861 ) C784_=_C863( C784 C863 ) C784_=_C864( C784 C864 ) C784_=_C878( C784 C878 ) C784_=_C885( C784 C885 ) C784_=_C897( C784 C897 ) \nC790_=_C801( C790 C801 ) C790_=_C804( C790 C804 ) C790_=_C832( C790 C832 ) C790_=_C835( C790 C835 ) C790_=_C843( C790 C843 ) C790_=_C846( C790 C846 ) \nC790_=_C849( C790 C849 ) C790_=_C851( C790 C851 ) C790_=_C870( C790 C870 ) C790_=_C874( C790 C874 ) C790_=_C884( C790 C884 ) C790_=_C897( C790 C897 ) \nC795_=_C842( C795 C842 ) C795_=_C843( C795 C843 ) C795_=_C844( C795 C844 ) C795_=_C848( C795 C848 ) C795_=_C849( C795 C849 ) C795_=_C869( C795 C869 ) \nC795_=_C871( C795 C871 ) C795_=_C887( C795 C887 ) C795_=_C889( C795 C889 ) C799_=_C801( C799 C801 ) C799_=_C809( C799 C809 ) C799_=_C823( C799 C823 ) \nC799_=_C840( C799 C840 ) C799_=_C844( C799 C844 ) C799_=_C852( C799 C852 ) C799_=_C859( C799 C859 ) C799_=_C864( C799 C864 ) C799_=_C872( C799 C872 ) \nC799_=_C884( C799 C884 ) C799_=_C889( C799 C889 ) C799_=_C897( C799 C897 ) C801_=_C807( C801 C807 ) C801_=_C809( C801 C809 ) C801_=_C823( C801 C823 ) \nC801_=_C829( C801 C829 ) C801_=_C832( C801 C832 ) C801_=_C834( C801 C834 ) C801_=_C838( C801 C838 ) C801_=_C840( C801 C840 ) C801_=_C843( C801 C843 ) \nC801_=_C846( C801 C846 ) C801_=_C849( C801 C849 ) C801_=_C851( C801 C851 ) C801_=_C858( C801 C858 ) C801_=_C864( C801 C864 ) C801_=_C870( C801 C870 ) \nC801_=_C897( C801 C897 ) C804_=_C810( C804 C810 ) C804_=_C823( C804 C823 ) C804_=_C826( C804 C826 ) C804_=_C835( C804 C835 ) C804_=_C838( C804 C838 ) \nC804_=_C840( C804 C840 ) C804_=_C846( C804 C846 ) C804_=_C847( C804 C847 ) C804_=_C871( C804 C871 ) C804_=_C874( C804 C874 ) C804_=_C885( C804 C885 ) \nC804_=_C897( C804 C897 ) C805_=_C809( C805 C809 ) C805_=_C834( C805 C834 ) C805_=_C846( C805 C846 ) C805_=_C847( C805 C847 ) C805_=_C848( C805 C848 ) \nC805_=_C849( C805 C849 ) C805_=_C858( C805 C858 ) C805_=_C861( C805 C861 ) C805_=_C863( C805 C863 ) C805_=_C871( C805 C871 ) C805_=_C878( C805 C878 ) \nC805_=_C885( C805 C885 ) C805_=_C889( C805 C889 ) C805_=_C897( C805 C897 ) C807_=_C809( C807 C809 ) C807_=_C826( C807 C826 ) C807_=_C829( C807 C829 ) \nC807_=_C842( C807 C842 ) C807_=_C844( C807 C844 ) C807_=_C848( C807 C848 ) C807_=_C858( C807 C858 ) C807_=_C884( C807 C884 ) C809_=_C823( C809 C823 ) \nC809_=_C829( C809 C829 ) C809_=_C846( C809 C846 ) C809_=_C851( C809 C851 ) C809_=_C859( C809 C859 ) C809_=_C874( C809 C874 ) C809_=_C884( C809 C884 ) \nC809_=_C885( C809 C885 ) C809_=_C897( C809 C897 ) C810_=_C835( C810 C835 ) C810_=_C838( C810 C838 ) C810_=_C840( C810 C840 ) C810_=_C841( C810 C841 ) \nC810_=_C844( C810 C844 ) C810_=_C846( C810 C846 ) C810_=_C852( C810 C852 ) C810_=_C861( C810 C861 ) C823_=_C838( C823 C838 ) C823_=_C847( C823 C847 ) \nC823_=_C852( C823 C852 ) C823_=_C863( C823 C863 ) C823_=_C871( C823 C871 ) C823_=_C874( C823 C874 ) C823_=_C897( C823 C897 ) C826_=_C832( C826 C832 ) \nC826_=_C840( C826 C840 ) C826_=_C864( C826 C864 ) C826_=_C869( C826 C869 ) C826_=_C872( C826 C872 ) C826_=_C884( C826 C884 ) C829_=_C834( C829 C834 ) \nC829_=_C835( C829 C835 ) C829_=_C838( C829 C838 ) C829_=_C842( C829 C842 ) C829_=_C844( C829 C844 ) C829_=_C869( C829 C869 ) C829_=_C870( C829 C870 ) \nC829_=_C872( C829 C872 ) C829_=_C878( C829 C878 ) C829_=_C884( C829 C884 ) C832_=_C834( C832 C834 ) C832_=_C843( C832 C843 ) C832_=_C846( C832 C846 ) \nC832_=_C849( C832 C849 ) C832_=_C859( C832 C859 ) C832_=_C870( C832 C870 ) C832_=_C878( C832 C878 ) C832_=_C887( C832 C887 ) C834_=_C835( C834 C835 ) \nC834_=_C844( C834 C844 ) C834_=_C848( C834 C848 ) C834_=_C849( C834 C849 ) C834_=_C851( C834 C851 ) C834_=_C852( C834 C852 ) C834_=_C858( C834 C858 ) \nC834_=_C864( C834 C864 ) C834_=_C874( C834 C874 ) C834_=_C884( C834 C884 ) C834_=_C889( C834 C889 ) C835_=_C838( C835 C838 ) C835_=_C840( C835 C840 ) \nC835_=_C841( C835 C841 ) C835_=_C844( C835 C844 ) C835_=_C848( C835 C848 ) C835_=_C851( C835 C851 ) C835_=_C852( C835 C852 ) C835_=_C859( C835 C859 ) \nC835_=_C864( C835 C864 ) C835_=_C869( C835 C869 ) C835_=_C874( C835 C874 ) C835_=_C884( C835 C884 ) C835_=_C889( C835 C889 ) C838_=_C840( C838 C840 ) \nC838_=_C844( C838 C844 ) C838_=_C847( C838 C847 ) C838_=_C852(</w:t>
      </w:r>
    </w:p>
    <w:p>
      <w:pPr>
        <w:pStyle w:val="PreformattedText"/>
        <w:bidi w:val="0"/>
        <w:spacing w:before="0" w:after="0"/>
        <w:jc w:val="left"/>
        <w:rPr/>
      </w:pPr>
      <w:r>
        <w:rPr/>
        <w:t xml:space="preserve"> </w:t>
      </w:r>
      <w:r>
        <w:rPr/>
        <w:t>C838 C852 ) C838_=_C861( C838 C861 ) C838_=_C871( C838 C871 ) C838_=_C874( C838 C874 ) \nC840_=_C846( C840 C846 ) C840_=_C852( C840 C852 ) C840_=_C861( C840 C861 ) C840_=_C864( C840 C864 ) C840_=_C869( C840 C869 ) C840_=_C870( C840 C870 ) \nC840_=_C872( C840 C872 ) C840_=_C884( C840 C884 ) C840_=_C897( C840 C897 ) C841_=_C842( C841 C842 ) C841_=_C844( C841 C844 ) C841_=_C846( C841 C846 ) \nC841_=_C847( C841 C847 ) C841_=_C861( C841 C861 ) C841_=_C878( C841 C878 ) C841_=_C887( C841 C887 ) C842_=_C849( C842 C849 ) C842_=_C858( C842 C858 ) \nC842_=_C861( C842 C861 ) C842_=_C869( C842 C869 ) C842_=_C884( C842 C884 ) C843_=_C844( C843 C844 ) C843_=_C846( C843 C846 ) C843_=_C847( C843 C847 ) \nC843_=_C848( C843 C848 ) C843_=_C849( C843 C849 ) C843_=_C870( C843 C870 ) C843_=_C871( C843 C871 ) C843_=_C885( C843 C885 ) C843_=_C887( C843 C887 ) \nC844_=_C847( C844 C847 ) C844_=_C848( C844 C848 ) C844_=_C852( C844 C852 ) C844_=_C858( C844 C858 ) C844_=_C859( C844 C859 ) C844_=_C869( C844 C869 ) \nC844_=_C884( C844 C884 ) C844_=_C885( C844 C885 ) C844_=_C887( C844 C887 ) C844_=_C889( C844 C889 ) C846_=_C849( C846 C849 ) C846_=_C851( C846 C851 ) \nC846_=_C861( C846 C861 ) C846_=_C870( C846 C870 ) C846_=_C885( C846 C885 ) C846_=_C889( C846 C889 ) C846_=_C897( C846 C897 ) C847_=_C871( C847 C871 ) \nC847_=_C874( C847 C874 ) C847_=_C885( C847 C885 ) C847_=_C887( C847 C887 ) C847_=_C889( C847 C889 ) C848_=_C851( C848 C851 ) C848_=_C852( C848 C852 ) \nC848_=_C858( C848 C858 ) C848_=_C861( C848 C861 ) C848_=_C863( C848 C863 ) C848_=_C864( C848 C864 ) C848_=_C869( C848 C869 ) C848_=_C872( C848 C872 ) \nC848_=_C878( C848 C878 ) C848_=_C884( C848 C884 ) C848_=_C885( C848 C885 ) C848_=_C887( C848 C887 ) C848_=_C889( C848 C889 ) C849_=_C870( C849 C870 ) \nC849_=_C897( C849 C897 ) C851_=_C852( C851 C852 ) C851_=_C864( C851 C864 ) C851_=_C870( C851 C870 ) C851_=_C884( C851 C884 ) C851_=_C885( C851 C885 ) \nC851_=_C889( C851 C889 ) C851_=_C897( C851 C897 ) C852_=_C858( C852 C858 ) C852_=_C859( C852 C859 ) C852_=_C864( C852 C864 ) C852_=_C870( C852 C870 ) \nC852_=_C884( C852 C884 ) C852_=_C885( C852 C885 ) C852_=_C889( C852 C889 ) C858_=_C859( C858 C859 ) C858_=_C861( C858 C861 ) C858_=_C863( C858 C863 ) \nC858_=_C869( C858 C869 ) C858_=_C871( C858 C871 ) C858_=_C878( C858 C878 ) C858_=_C885( C858 C885 ) C859_=_C863( C859 C863 ) C859_=_C870( C859 C870 ) \nC859_=_C872( C859 C872 ) C859_=_C884( C859 C884 ) C859_=_C885( C859 C885 ) C859_=_C887( C859 C887 ) C859_=_C889( C859 C889 ) C861_=_C863( C861 C863 ) \nC861_=_C869( C861 C869 ) C861_=_C878( C861 C878 ) C861_=_C885( C861 C885 ) C863_=_C864( C863 C864 ) C863_=_C878( C863 C878 ) C863_=_C885( C863 C885 ) \nC864_=_C871( C864 C871 ) C864_=_C874( C864 C874 ) C864_=_C884( C864 C884 ) C864_=_C885( C864 C885 ) C864_=_C889( C864 C889 ) C869_=_C872( C869 C872 ) \nC869_=_C874( C869 C874 ) C869_=_C887( C869 C887 ) C870_=_C871( C870 C871 ) C870_=_C872( C870 C872 ) C870_=_C887( C870 C887 ) C870_=_C897( C870 C897 ) \nC871_=_C872( C871 C872 ) C871_=_C874( C871 C874 ) C871_=_C897( C871 C897 ) C872_=_C884( C872 C884 ) C874_=_C878( C874 C878 ) C874_=_C897( C874 C897 ) \nC878_=_C885( C878 C885 ) C878_=_C887( C878 C887 ) C878_=_C897( C878 C897 ) C884_=_C889( C884 C889 ) C884_=_C897( C884 C897 ) C885_=_C897( C885 C897 ) "];48-&gt;68[label="168: C169 C183 C185 C201 C216 \nC227 C233 C251 C252 C254 C260 \nC276 C282 C283 C284 C285 C286 \nC287 C300 C311 C312 C313 C322 \nC323 C328 C341 C351 C375 C383 \nC398 C401 C408 C430 C455 C458 \nC466 C470 C475 C496 C498 C505 \nC507 C511 C516 C520 C521 C522 \nC529 C540 C558 C565 C566 C569 \nC570 C572 C574 C578 C579 C580 \nC584 C589 C595 C597 C598 C601 \nC604 C605 C606 C609 C622 C625 \nC627 C630 C631 C632 C633 C638 \nC640 C643 C644 C645 C646 C648 \nC649 C650 C652 C654 C657 C659 \nC663 C669 C674 C677 C678 C683 \nC691 C696 C702 C713 C715 C716 \nC717 C720 C721 C722 C724 C725 \nC726 C727 C729 C732 C743 C745 \nC748 C752 C754 C755 C756 C759 \nC764 C765 C777 C778 C779 C784 \nC790 C795 C799 C801 C804 C805 \nC807 C809 C810 C823 C826 C829 \nC832 C834 C835 C838 C840 C841 \nC842 C843 C844 C846 C847 C848 \nC849 C851 C852 C858 C859 C861 \nC863 C864 C869 C870 C871 C872 \nC874 C878 C884 C885 C887 C889 \nC897 \n3189: C169_=_C313 ,C169_=_C323 ,C169_=_C341 ,C169_=_C470 ,C169_=_C496 ,\nC169_=_C516 ,C169_=_C521 ,C169_=_C522 ,C169_=_C529 ,C169_=_C569 ,C169_=_C606 ,\nC169_=_C630 ,C169_=_C632 ,C169_=_C663 ,C169_=_C669 ,C169_=_C678 ,C169_=_C691 ,\nC169_=_C755 ,C169_=_C759 ,C169_=_C765 ,C169_=_C826 ,C169_=_C832 ,C169_=_C859 ,\nC169_=_C869 ,C169_=_C874 ,C169_=_C887 ,C183_=_C252 ,C183_=_C311 ,C183_=_C322 ,\nC183_=_C520 ,C183_=_C558 ,C183_=_C565 ,C183_=_C570 ,C183_=_C589 ,C183_=_C644 ,\nC183_=_C654 ,C183_=_C678 ,C183_=_C702 ,C183_=_C716 ,C183_=_C717 ,C183_=_C722 ,\nC183_=_C724 ,C183_=_C727 ,C183_=_C755 ,C183_=_C777 ,C183_=_C778 ,C183_=_C779 ,\nC183_=_C790 ,C183_=_C799 ,C183_=_C801 ,C183_=_C809 ,C183_=_C823 ,C183_=_C849 ,\nC183_=_C874 ,C183_=_C897 ,C185_=_C401 ,C185_=_C458 ,C185_=_C507 ,C185_=_C529 ,\nC185_=_C566 ,C185_=_C569 ,C185_=_C574 ,C185_=_C605 ,C185_=_C609 ,C185_=_C622 ,\nC185_=_C633 ,C185_=_C657 ,C185_=_C669 ,C185_=_C715 ,C185_=_C732 ,C185_=_C754 ,\nC185_=_C759 ,C185_=_C790 ,C185_=_C801 ,C185_=_C832 ,C185_=_C843 ,C185_=_C846 ,\nC185_=_C849 ,C185_=_C852 ,C185_=_C870 ,C185_=_C878 ,C201_=_C251 ,C201_=_C300 ,\nC201_=_C351 ,C201_=_C466 ,C201_=_C565 ,C201_=_C627 ,C201_=_C678 ,C201_=_C745 ,\nC201_=_C748 ,C201_=_C765 ,C201_=_C790 ,C201_=_C810 ,C201_=_C841 ,C201_=_C844 ,\nC216_=_C254 ,C216_=_C260 ,C216_=_C398 ,C216_=_C408 ,C216_=_C475 ,C216_=_C570 ,\nC216_=_C578 ,C216_=_C598 ,C216_=_C606 ,C216_=_C640 ,C216_=_C644 ,C216_=_C683 ,\nC216_=_C715 ,C216_=_C716 ,C216_=_C717 ,C216_=_C745 ,C216_=_C755 ,C216_=_C765 ,\nC216_=_C799 ,C216_=_C807 ,C216_=_C829 ,C216_=_C842 ,C216_=_C847 ,C227_=_C283 ,\nC227_=_C383 ,C227_=_C455 ,C227_=_C558 ,C227_=_C579 ,C227_=_C584 ,C227_=_C597 ,\nC227_=_C601 ,C227_=_C606 ,C227_=_C633 ,C227_=_C638 ,C227_=_C648 ,C227_=_C669 ,\nC227_=_C674 ,C227_=_C677 ,C227_=_C713 ,C227_=_C717 ,C227_=_C720 ,C227_=_C722 ,\nC227_=_C724 ,C227_=_C727 ,C227_=_C743 ,C227_=_C752 ,C227_=_C756 ,C227_=_C826 ,\nC227_=_C835 ,C227_=_C840 ,C227_=_C841 ,C227_=_C864 ,C227_=_C869 ,C227_=_C871 ,\nC227_=_C872 ,C227_=_C874 ,C233_=_C284 ,C233_=_C375 ,C233_=_C522 ,C233_=_C540 ,\nC233_=_C578 ,C233_=_C580 ,C233_=_C609 ,C233_=_C644 ,C233_=_C645 ,C233_=_C652 ,\nC233_=_C663 ,C233_=_C696 ,C233_=_C720 ,C233_=_C724 ,C233_=_C725 ,C233_=_C726 ,\nC233_=_C729 ,C233_=_C748 ,C233_=_C752 ,C233_=_C784 ,C233_=_C805 ,C233_=_C848 ,\nC233_=_C858 ,C233_=_C861 ,C233_=_C863 ,C233_=_C878 ,C233_=_C885 ,C251_=_C252 ,\nC251_=_C300 ,C251_=_C351 ,C251_=_C466 ,C251_=_C498 ,C251_=_C627 ,C251_=_C645 ,\nC251_=_C716 ,C251_=_C743 ,C251_=_C748 ,C251_=_C799 ,C251_=_C810 ,C251_=_C841 ,\nC251_=_C844 ,C251_=_C859 ,C251_=_C872 ,C251_=_C897 ,C252_=_C311 ,C252_=_C322 ,\nC252_=_C323 ,C252_=_C498 ,C252_=_C520 ,C252_=_C558 ,C252_=_C565 ,C252_=_C570 ,\nC252_=_C589 ,C252_=_C644 ,C252_=_C645 ,C252_=_C650 ,C252_=_C654 ,C252_=_C702 ,\nC252_=_C724 ,C252_=_C727 ,C252_=_C759 ,C252_=_C777 ,C252_=_C778 ,C252_=_C799 ,\nC252_=_C801 ,C252_=_C805 ,C252_=_C809 ,C252_=_C823 ,C252_=_C859 ,C252_=_C872 ,\nC252_=_C897 ,C254_=_C260 ,C254_=_C312 ,C254_=_C398 ,C254_=_C408 ,C254_=_C430 ,\nC254_=_C458 ,C254_=_C475 ,C254_=_C572 ,C254_=_C578 ,C254_=_C595 ,C254_=_C598 ,\nC254_=_C601 ,C254_=_C604 ,C254_=_C631 ,C254_=_C640 ,C254_=_C644 ,C254_=_C652 ,\nC254_=_C659 ,C254_=_C683 ,C254_=_C696 ,C254_=_C716 ,C254_=_C717 ,C254_=_C745 ,\nC254_=_C754 ,C254_=_C755 ,C254_=_C807 ,C254_=_C829 ,C254_=_C834 ,C254_=_C835 ,\nC254_=_C842 ,C254_=_C848 ,C254_=_C851 ,C254_=_C852 ,C254_=_C864 ,C254_=_C878 ,\nC254_=_C884 ,C254_=_C887 ,C254_=_C889 ,C260_=_C398 ,C260_=_C408 ,C260_=_C430 ,\nC260_=_C475 ,C260_=_C578 ,C260_=_C598 ,C260_=_C640 ,C260_=_C644 ,C260_=_C683 ,\nC260_=_C717 ,C260_=_C745 ,C260_=_C755 ,C260_=_C807 ,C260_=_C829 ,C260_=_C842 ,\nC260_=_C849 ,C260_=_C861 ,C276_=_C282 ,C276_=_C284 ,C276_=_C285 ,C276_=_C286 ,\nC276_=_C287 ,C276_=_C328 ,C276_=_C383 ,C276_=_C498 ,C276_=_C511 ,C276_=_C516 ,\nC276_=_C578 ,C276_=_C625 ,C276_=_C631 ,C276_=_C632 ,C276_=_C643 ,C276_=_C649 ,\nC276_=_C691 ,C276_=_C721 ,C276_=_C754 ,C276_=_C777 ,C276_=_C779 ,C276_=_C801 ,\nC276_=_C804 ,C276_=_C807 ,C276_=_C823 ,C276_=_C838 ,C276_=_C847 ,C276_=_C852 ,\nC276_=_C858 ,C276_=_C871 ,C276_=_C874 ,C276_=_C885 ,C282_=_C284 ,C282_=_C285 ,\nC282_=_C286 ,C282_=_C287 ,C282_=_C328 ,C282_=_C375 ,C282_=_C455 ,C282_=_C498 ,\nC282_=_C625 ,C282_=_C632 ,C282_=_C649 ,C282_=_C657 ,C282_=_C659 ,C282_=_C691 ,\nC282_=_C721 ,C282_=_C726 ,C282_=_C754 ,C282_=_C779 ,C282_=_C790 ,C282_=_C795 ,\nC282_=_C804 ,C282_=_C823 ,C282_=_C838 ,C282_=_C844 ,C282_=_C847 ,C282_=_C848 ,\nC282_=_C869 ,C282_=_C871 ,C282_=_C874 ,C282_=_C887 ,C283_=_C383 ,C283_=_C455 ,\nC283_=_C579 ,C283_=_C580 ,C283_=_C584 ,C283_=_C597 ,C283_=_C606 ,C283_=_C627 ,\nC283_=_C633 ,C283_=_C638 ,C283_=_C648 ,C283_=_C650 ,C283_=_C669 ,C283_=_C674 ,\nC283_=_C677 ,C283_=_C713 ,C283_=_C716 ,C283_=_C717 ,C283_=_C720 ,C283_=_C722 ,\nC283_=_C724 ,C283_=_C727 ,C283_=_C743 ,C283_=_C756 ,C283_=_C764 ,C283_=_C799 ,\nC283_=_C807 ,C283_=_C826 ,C283_=_C840 ,C283_=_C844 ,C283_=_C859 ,C283_=_C869 ,\nC283_=_C872 ,C283_=_C884 ,C283_=_C889 ,C284_=_C285 ,C284_=_C286 ,C284_=_C287 ,\nC284_=_C328 ,C284_=_C375 ,C284_=_C498 ,C284_=_C522 ,C284_=_C580 ,C284_=_C625 ,\nC284_=_C632 ,C284_=_C645 ,C284_=_C649 ,C284_=_C663 ,C284_=_C691 ,C284_=_C696 ,\nC284_=_C720 ,C284_=_C721 ,C284_=_C725 ,C284_=_C726 ,C284_=_C729 ,C284_=_C748 ,\nC284_=_C752 ,C284_=_C754 ,C284_=_C779 ,C284_=_C784 ,C284_=_C804 ,C284_=_C805 ,\nC284_=_C823 ,C284_=_C838 ,C284_=_C847 ,C284_=_C848 ,C284_=_C858 ,C284_=_C861 ,\nC284_=_C863 ,C284_=_C871 ,C284_=_C874 ,C284_=_C878 ,C284_=_C885 ,C285_=_C286 ,\nC285_=_C287 ,C285_=_C328 ,C285_=_C498 ,C285_=_C595 ,C285_=_C625 ,C285_=_C631 ,\nC285_=_C632 ,C285_=_C638 ,C285_=_C649 ,C285_=_C691 ,C285_=_C721 ,C285_=_C754 ,\nC285_=_C779 ,C285_=_C804 ,C285_=_C823</w:t>
      </w:r>
    </w:p>
    <w:p>
      <w:pPr>
        <w:pStyle w:val="PreformattedText"/>
        <w:bidi w:val="0"/>
        <w:spacing w:before="0" w:after="0"/>
        <w:jc w:val="left"/>
        <w:rPr/>
      </w:pPr>
      <w:r>
        <w:rPr/>
        <w:t xml:space="preserve"> </w:t>
      </w:r>
      <w:r>
        <w:rPr/>
        <w:t>,C285_=_C838 ,C285_=_C842 ,C285_=_C847 ,\nC285_=_C858 ,C285_=_C861 ,C285_=_C869 ,C285_=_C871 ,C285_=_C874 ,C286_=_C287 ,\nC286_=_C300 ,C286_=_C328 ,C286_=_C351 ,C286_=_C470 ,C286_=_C496 ,C286_=_C498 ,\nC286_=_C625 ,C286_=_C632 ,C286_=_C649 ,C286_=_C691 ,C286_=_C721 ,C286_=_C752 ,\nC286_=_C754 ,C286_=_C756 ,C286_=_C779 ,C286_=_C804 ,C286_=_C823 ,C286_=_C838 ,\nC286_=_C843 ,C286_=_C847 ,C286_=_C871 ,C286_=_C874 ,C286_=_C878 ,C286_=_C885 ,\nC287_=_C311 ,C287_=_C328 ,C287_=_C475 ,C287_=_C498 ,C287_=_C625 ,C287_=_C630 ,\nC287_=_C632 ,C287_=_C649 ,C287_=_C677 ,C287_=_C691 ,C287_=_C721 ,C287_=_C727 ,\nC287_=_C729 ,C287_=_C754 ,C287_=_C779 ,C287_=_C784 ,C287_=_C804 ,C287_=_C823 ,\nC287_=_C832 ,C287_=_C838 ,C287_=_C847 ,C287_=_C848 ,C287_=_C871 ,C287_=_C872 ,\nC287_=_C874 ,C287_=_C884 ,C300_=_C351 ,C300_=_C408 ,C300_=_C466 ,C300_=_C496 ,\nC300_=_C520 ,C300_=_C627 ,C300_=_C725 ,C300_=_C748 ,C300_=_C810 ,C300_=_C841 ,\nC300_=_C843 ,C300_=_C844 ,C300_=_C874 ,C311_=_C322 ,C311_=_C498 ,C311_=_C520 ,\nC311_=_C558 ,C311_=_C565 ,C311_=_C570 ,C311_=_C589 ,C311_=_C630 ,C311_=_C640 ,\nC311_=_C644 ,C311_=_C646 ,C311_=_C648 ,C311_=_C654 ,C311_=_C702 ,C311_=_C724 ,\nC311_=_C727 ,C311_=_C777 ,C311_=_C778 ,C311_=_C799 ,C311_=_C801 ,C311_=_C809 ,\nC311_=_C823 ,C311_=_C826 ,C311_=_C832 ,C311_=_C848 ,C311_=_C872 ,C311_=_C884 ,\nC311_=_C897 ,C312_=_C313 ,C312_=_C351 ,C312_=_C430 ,C312_=_C458 ,C312_=_C475 ,\nC312_=_C498 ,C312_=_C505 ,C312_=_C529 ,C312_=_C572 ,C312_=_C595 ,C312_=_C601 ,\nC312_=_C631 ,C312_=_C649 ,C312_=_C650 ,C312_=_C652 ,C312_=_C659 ,C312_=_C716 ,\nC312_=_C743 ,C312_=_C759 ,C312_=_C764 ,C312_=_C832 ,C312_=_C834 ,C312_=_C835 ,\nC312_=_C838 ,C312_=_C848 ,C312_=_C851 ,C312_=_C852 ,C312_=_C864 ,C312_=_C884 ,\nC312_=_C889 ,C313_=_C323 ,C313_=_C341 ,C313_=_C470 ,C313_=_C496 ,C313_=_C505 ,\nC313_=_C521 ,C313_=_C529 ,C313_=_C569 ,C313_=_C589 ,C313_=_C606 ,C313_=_C630 ,\nC313_=_C632 ,C313_=_C645 ,C313_=_C649 ,C313_=_C650 ,C313_=_C678 ,C313_=_C691 ,\nC313_=_C743 ,C313_=_C765 ,C313_=_C804 ,C313_=_C810 ,C313_=_C826 ,C313_=_C832 ,\nC313_=_C846 ,C313_=_C859 ,C313_=_C887 ,C322_=_C323 ,C322_=_C511 ,C322_=_C520 ,\nC322_=_C558 ,C322_=_C565 ,C322_=_C570 ,C322_=_C589 ,C322_=_C601 ,C322_=_C644 ,\nC322_=_C654 ,C322_=_C657 ,C322_=_C659 ,C322_=_C677 ,C322_=_C702 ,C322_=_C713 ,\nC322_=_C717 ,C322_=_C724 ,C322_=_C727 ,C322_=_C748 ,C322_=_C777 ,C322_=_C778 ,\nC322_=_C799 ,C322_=_C801 ,C322_=_C809 ,C322_=_C823 ,C322_=_C843 ,C322_=_C847 ,\nC322_=_C848 ,C322_=_C870 ,C322_=_C871 ,C322_=_C872 ,C322_=_C885 ,C322_=_C897 ,\nC323_=_C341 ,C323_=_C470 ,C323_=_C496 ,C323_=_C511 ,C323_=_C521 ,C323_=_C529 ,\nC323_=_C569 ,C323_=_C595 ,C323_=_C606 ,C323_=_C630 ,C323_=_C632 ,C323_=_C650 ,\nC323_=_C657 ,C323_=_C659 ,C323_=_C678 ,C323_=_C691 ,C323_=_C748 ,C323_=_C759 ,\nC323_=_C765 ,C323_=_C795 ,C323_=_C805 ,C323_=_C809 ,C323_=_C832 ,C323_=_C843 ,\nC323_=_C859 ,C323_=_C870 ,C323_=_C871 ,C323_=_C872 ,C323_=_C887 ,C328_=_C498 ,\nC328_=_C565 ,C328_=_C570 ,C328_=_C625 ,C328_=_C632 ,C328_=_C648 ,C328_=_C649 ,\nC328_=_C691 ,C328_=_C715 ,C328_=_C721 ,C328_=_C752 ,C328_=_C754 ,C328_=_C755 ,\nC328_=_C778 ,C328_=_C779 ,C328_=_C804 ,C328_=_C823 ,C328_=_C838 ,C328_=_C847 ,\nC328_=_C858 ,C328_=_C863 ,C328_=_C864 ,C328_=_C871 ,C328_=_C874 ,C341_=_C470 ,\nC341_=_C496 ,C341_=_C521 ,C341_=_C522 ,C341_=_C529 ,C341_=_C569 ,C341_=_C606 ,\nC341_=_C630 ,C341_=_C632 ,C341_=_C633 ,C341_=_C649 ,C341_=_C669 ,C341_=_C678 ,\nC341_=_C691 ,C341_=_C696 ,C341_=_C759 ,C341_=_C765 ,C341_=_C777 ,C341_=_C804 ,\nC341_=_C832 ,C341_=_C859 ,C341_=_C869 ,C341_=_C874 ,C341_=_C887 ,C351_=_C466 ,\nC351_=_C496 ,C351_=_C498 ,C351_=_C529 ,C351_=_C622 ,C351_=_C627 ,C351_=_C748 ,\nC351_=_C759 ,C351_=_C764 ,C351_=_C810 ,C351_=_C832 ,C351_=_C834 ,C351_=_C841 ,\nC351_=_C843 ,C351_=_C844 ,C375_=_C475 ,C375_=_C522 ,C375_=_C540 ,C375_=_C558 ,\nC375_=_C580 ,C375_=_C584 ,C375_=_C645 ,C375_=_C646 ,C375_=_C648 ,C375_=_C663 ,\nC375_=_C691 ,C375_=_C696 ,C375_=_C720 ,C375_=_C725 ,C375_=_C726 ,C375_=_C729 ,\nC375_=_C748 ,C375_=_C752 ,C375_=_C778 ,C375_=_C779 ,C375_=_C784 ,C375_=_C790 ,\nC375_=_C805 ,C375_=_C809 ,C375_=_C846 ,C375_=_C848 ,C375_=_C851 ,C375_=_C858 ,\nC375_=_C861 ,C375_=_C863 ,C375_=_C878 ,C375_=_C885 ,C383_=_C455 ,C383_=_C511 ,\nC383_=_C579 ,C383_=_C584 ,C383_=_C597 ,C383_=_C606 ,C383_=_C631 ,C383_=_C633 ,\nC383_=_C638 ,C383_=_C648 ,C383_=_C674 ,C383_=_C677 ,C383_=_C696 ,C383_=_C713 ,\nC383_=_C717 ,C383_=_C720 ,C383_=_C722 ,C383_=_C724 ,C383_=_C727 ,C383_=_C743 ,\nC383_=_C756 ,C383_=_C777 ,C383_=_C801 ,C383_=_C807 ,C383_=_C826 ,C383_=_C840 ,\nC383_=_C841 ,C383_=_C842 ,C383_=_C851 ,C383_=_C858 ,C383_=_C869 ,C383_=_C870 ,\nC383_=_C872 ,C398_=_C401 ,C398_=_C408 ,C398_=_C475 ,C398_=_C569 ,C398_=_C578 ,\nC398_=_C579 ,C398_=_C598 ,C398_=_C640 ,C398_=_C644 ,C398_=_C657 ,C398_=_C683 ,\nC398_=_C717 ,C398_=_C745 ,C398_=_C755 ,C398_=_C756 ,C398_=_C795 ,C398_=_C805 ,\nC398_=_C807 ,C398_=_C829 ,C398_=_C842 ,C398_=_C843 ,C398_=_C844 ,C398_=_C847 ,\nC398_=_C887 ,C398_=_C889 ,C401_=_C458 ,C401_=_C507 ,C401_=_C529 ,C401_=_C566 ,\nC401_=_C569 ,C401_=_C574 ,C401_=_C589 ,C401_=_C605 ,C401_=_C606 ,C401_=_C609 ,\nC401_=_C622 ,C401_=_C633 ,C401_=_C657 ,C401_=_C669 ,C401_=_C715 ,C401_=_C732 ,\nC401_=_C759 ,C401_=_C790 ,C401_=_C801 ,C401_=_C832 ,C401_=_C841 ,C401_=_C843 ,\nC401_=_C844 ,C401_=_C846 ,C401_=_C847 ,C401_=_C849 ,C401_=_C870 ,C401_=_C887 ,\nC408_=_C475 ,C408_=_C520 ,C408_=_C578 ,C408_=_C598 ,C408_=_C640 ,C408_=_C644 ,\nC408_=_C645 ,C408_=_C683 ,C408_=_C717 ,C408_=_C724 ,C408_=_C725 ,C408_=_C745 ,\nC408_=_C755 ,C408_=_C778 ,C408_=_C807 ,C408_=_C829 ,C408_=_C842 ,C408_=_C872 ,\nC408_=_C874 ,C430_=_C458 ,C430_=_C475 ,C430_=_C572 ,C430_=_C579 ,C430_=_C595 ,\nC430_=_C597 ,C430_=_C601 ,C430_=_C630 ,C430_=_C631 ,C430_=_C652 ,C430_=_C659 ,\nC430_=_C715 ,C430_=_C716 ,C430_=_C717 ,C430_=_C754 ,C430_=_C756 ,C430_=_C777 ,\nC430_=_C834 ,C430_=_C835 ,C430_=_C842 ,C430_=_C848 ,C430_=_C851 ,C430_=_C852 ,\nC430_=_C861 ,C430_=_C864 ,C430_=_C884 ,C430_=_C889 ,C455_=_C579 ,C455_=_C584 ,\nC455_=_C597 ,C455_=_C606 ,C455_=_C609 ,C455_=_C633 ,C455_=_C638 ,C455_=_C648 ,\nC455_=_C657 ,C455_=_C659 ,C455_=_C674 ,C455_=_C677 ,C455_=_C713 ,C455_=_C717 ,\nC455_=_C720 ,C455_=_C722 ,C455_=_C724 ,C455_=_C725 ,C455_=_C726 ,C455_=_C727 ,\nC455_=_C743 ,C455_=_C756 ,C455_=_C765 ,C455_=_C795 ,C455_=_C805 ,C455_=_C826 ,\nC455_=_C840 ,C455_=_C842 ,C455_=_C844 ,C455_=_C848 ,C455_=_C849 ,C455_=_C869 ,\nC455_=_C872 ,C455_=_C887 ,C458_=_C475 ,C458_=_C507 ,C458_=_C529 ,C458_=_C566 ,\nC458_=_C569 ,C458_=_C572 ,C458_=_C574 ,C458_=_C595 ,C458_=_C601 ,C458_=_C605 ,\nC458_=_C609 ,C458_=_C622 ,C458_=_C631 ,C458_=_C633 ,C458_=_C643 ,C458_=_C652 ,\nC458_=_C657 ,C458_=_C659 ,C458_=_C669 ,C458_=_C683 ,C458_=_C715 ,C458_=_C716 ,\nC458_=_C732 ,C458_=_C759 ,C458_=_C790 ,C458_=_C801 ,C458_=_C823 ,C458_=_C832 ,\nC458_=_C834 ,C458_=_C835 ,C458_=_C843 ,C458_=_C846 ,C458_=_C848 ,C458_=_C849 ,\nC458_=_C851 ,C458_=_C852 ,C458_=_C864 ,C458_=_C870 ,C458_=_C884 ,C458_=_C889 ,\nC466_=_C605 ,C466_=_C627 ,C466_=_C631 ,C466_=_C633 ,C466_=_C649 ,C466_=_C691 ,\nC466_=_C748 ,C466_=_C805 ,C466_=_C810 ,C466_=_C832 ,C466_=_C834 ,C466_=_C841 ,\nC466_=_C842 ,C466_=_C844 ,C466_=_C849 ,C470_=_C496 ,C470_=_C521 ,C470_=_C529 ,\nC470_=_C569 ,C470_=_C598 ,C470_=_C606 ,C470_=_C630 ,C470_=_C632 ,C470_=_C643 ,\nC470_=_C677 ,C470_=_C678 ,C470_=_C691 ,C470_=_C702 ,C470_=_C752 ,C470_=_C756 ,\nC470_=_C765 ,C470_=_C804 ,C470_=_C809 ,C470_=_C832 ,C470_=_C859 ,C470_=_C878 ,\nC470_=_C885 ,C470_=_C887 ,C475_=_C540 ,C475_=_C572 ,C475_=_C578 ,C475_=_C584 ,\nC475_=_C595 ,C475_=_C598 ,C475_=_C601 ,C475_=_C631 ,C475_=_C640 ,C475_=_C644 ,\nC475_=_C646 ,C475_=_C648 ,C475_=_C652 ,C475_=_C659 ,C475_=_C677 ,C475_=_C683 ,\nC475_=_C716 ,C475_=_C717 ,C475_=_C727 ,C475_=_C729 ,C475_=_C745 ,C475_=_C755 ,\nC475_=_C784 ,C475_=_C807 ,C475_=_C809 ,C475_=_C829 ,C475_=_C832 ,C475_=_C834 ,\nC475_=_C835 ,C475_=_C842 ,C475_=_C846 ,C475_=_C848 ,C475_=_C851 ,C475_=_C852 ,\nC475_=_C864 ,C475_=_C884 ,C475_=_C885 ,C475_=_C889 ,C496_=_C521 ,C496_=_C529 ,\nC496_=_C569 ,C496_=_C606 ,C496_=_C627 ,C496_=_C630 ,C496_=_C632 ,C496_=_C645 ,\nC496_=_C678 ,C496_=_C691 ,C496_=_C722 ,C496_=_C765 ,C496_=_C832 ,C496_=_C843 ,\nC496_=_C851 ,C496_=_C859 ,C496_=_C863 ,C496_=_C864 ,C496_=_C870 ,C496_=_C887 ,\nC498_=_C505 ,C498_=_C529 ,C498_=_C625 ,C498_=_C632 ,C498_=_C645 ,C498_=_C646 ,\nC498_=_C648 ,C498_=_C649 ,C498_=_C691 ,C498_=_C721 ,C498_=_C725 ,C498_=_C754 ,\nC498_=_C759 ,C498_=_C764 ,C498_=_C779 ,C498_=_C804 ,C498_=_C823 ,C498_=_C832 ,\nC498_=_C834 ,C498_=_C838 ,C498_=_C847 ,C498_=_C859 ,C498_=_C871 ,C498_=_C872 ,\nC498_=_C874 ,C498_=_C885 ,C505_=_C511 ,C505_=_C516 ,C505_=_C540 ,C505_=_C601 ,\nC505_=_C604 ,C505_=_C622 ,C505_=_C643 ,C505_=_C645 ,C505_=_C646 ,C505_=_C649 ,\nC505_=_C650 ,C505_=_C659 ,C505_=_C716 ,C505_=_C722 ,C505_=_C725 ,C505_=_C743 ,\nC505_=_C764 ,C505_=_C795 ,C505_=_C859 ,C505_=_C864 ,C505_=_C871 ,C505_=_C884 ,\nC505_=_C885 ,C505_=_C889 ,C507_=_C529 ,C507_=_C566 ,C507_=_C569 ,C507_=_C574 ,\nC507_=_C605 ,C507_=_C609 ,C507_=_C622 ,C507_=_C633 ,C507_=_C652 ,C507_=_C654 ,\nC507_=_C657 ,C507_=_C669 ,C507_=_C715 ,C507_=_C732 ,C507_=_C745 ,C507_=_C759 ,\nC507_=_C790 ,C507_=_C801 ,C507_=_C832 ,C507_=_C843 ,C507_=_C846 ,C507_=_C849 ,\nC507_=_C869 ,C507_=_C870 ,C507_=_C871 ,C511_=_C516 ,C511_=_C540 ,C511_=_C601 ,\nC511_=_C604 ,C511_=_C631 ,C511_=_C643 ,C511_=_C646 ,C511_=_C650 ,C511_=_C657 ,\nC511_=_C659 ,C511_=_C716 ,C511_=_C748 ,C511_=_C755 ,C511_=_C764 ,C511_=_C777 ,\nC511_=_C795 ,C511_=_C801 ,C511_=_C807 ,C511_=_C858 ,C511_=_C870 ,C511_=_C871 ,\nC511_=_C872 ,C516_=_C540 ,C516_=_C569 ,C516_=_C578 ,C516_=_C601 ,C516_=_C604 ,\nC516_=_C643 ,C516_=_C646 ,C516_=_C650 ,C516_=_C654 ,C516_=_C663 ,C516_=_C696 ,\nC516_=_C716 ,C516_=_C755 ,C516_=_C764 ,C516_=_C795 ,C516_=_C799 ,C516_=_C826 ,\nC516_=_C847 ,C516_=_C852 ,C516_=_C871 ,C516_=_C872 ,C516_=_C885 ,C520_=_C558 ,\nC520_=_C565 ,C520_=_C570 ,C520_=_C579 ,C520_=_C589 ,C520_=_C605 ,C520_=_C644 ,\nC520_=_C654 ,C520_=_C702</w:t>
      </w:r>
    </w:p>
    <w:p>
      <w:pPr>
        <w:pStyle w:val="PreformattedText"/>
        <w:bidi w:val="0"/>
        <w:spacing w:before="0" w:after="0"/>
        <w:jc w:val="left"/>
        <w:rPr/>
      </w:pPr>
      <w:r>
        <w:rPr/>
        <w:t xml:space="preserve"> </w:t>
      </w:r>
      <w:r>
        <w:rPr/>
        <w:t>,C520_=_C724 ,C520_=_C725 ,C520_=_C727 ,C520_=_C729 ,\nC520_=_C756 ,C520_=_C777 ,C520_=_C778 ,C520_=_C799 ,C520_=_C801 ,C520_=_C804 ,\nC520_=_C809 ,C520_=_C810 ,C520_=_C823 ,C520_=_C829 ,C520_=_C835 ,C520_=_C840 ,\nC520_=_C841 ,C520_=_C870 ,C520_=_C874 ,C520_=_C878 ,C520_=_C887 ,C520_=_C897 ,\nC521_=_C522 ,C521_=_C529 ,C521_=_C569 ,C521_=_C606 ,C521_=_C627 ,C521_=_C630 ,\nC521_=_C632 ,C521_=_C652 ,C521_=_C669 ,C521_=_C678 ,C521_=_C691 ,C521_=_C748 ,\nC521_=_C759 ,C521_=_C765 ,C521_=_C832 ,C521_=_C859 ,C521_=_C869 ,C521_=_C870 ,\nC521_=_C874 ,C521_=_C887 ,C522_=_C580 ,C522_=_C604 ,C522_=_C645 ,C522_=_C663 ,\nC522_=_C669 ,C522_=_C674 ,C522_=_C696 ,C522_=_C720 ,C522_=_C725 ,C522_=_C726 ,\nC522_=_C729 ,C522_=_C748 ,C522_=_C752 ,C522_=_C755 ,C522_=_C759 ,C522_=_C765 ,\nC522_=_C784 ,C522_=_C801 ,C522_=_C805 ,C522_=_C838 ,C522_=_C840 ,C522_=_C848 ,\nC522_=_C851 ,C522_=_C858 ,C522_=_C861 ,C522_=_C863 ,C522_=_C869 ,C522_=_C874 ,\nC522_=_C878 ,C522_=_C885 ,C529_=_C566 ,C529_=_C569 ,C529_=_C574 ,C529_=_C605 ,\nC529_=_C606 ,C529_=_C609 ,C529_=_C622 ,C529_=_C630 ,C529_=_C632 ,C529_=_C633 ,\nC529_=_C649 ,C529_=_C657 ,C529_=_C669 ,C529_=_C678 ,C529_=_C691 ,C529_=_C715 ,\nC529_=_C725 ,C529_=_C732 ,C529_=_C759 ,C529_=_C764 ,C529_=_C765 ,C529_=_C790 ,\nC529_=_C801 ,C529_=_C829 ,C529_=_C832 ,C529_=_C834 ,C529_=_C835 ,C529_=_C838 ,\nC529_=_C843 ,C529_=_C844 ,C529_=_C846 ,C529_=_C849 ,C529_=_C859 ,C529_=_C870 ,\nC529_=_C887 ,C540_=_C566 ,C540_=_C578 ,C540_=_C584 ,C540_=_C601 ,C540_=_C604 ,\nC540_=_C609 ,C540_=_C640 ,C540_=_C643 ,C540_=_C646 ,C540_=_C648 ,C540_=_C650 ,\nC540_=_C683 ,C540_=_C702 ,C540_=_C716 ,C540_=_C752 ,C540_=_C764 ,C540_=_C795 ,\nC540_=_C809 ,C540_=_C841 ,C540_=_C846 ,C540_=_C851 ,C540_=_C871 ,C540_=_C885 ,\nC558_=_C565 ,C558_=_C570 ,C558_=_C589 ,C558_=_C644 ,C558_=_C654 ,C558_=_C669 ,\nC558_=_C691 ,C558_=_C702 ,C558_=_C721 ,C558_=_C722 ,C558_=_C724 ,C558_=_C727 ,\nC558_=_C777 ,C558_=_C778 ,C558_=_C779 ,C558_=_C799 ,C558_=_C801 ,C558_=_C804 ,\nC558_=_C809 ,C558_=_C810 ,C558_=_C823 ,C558_=_C835 ,C558_=_C840 ,C558_=_C864 ,\nC558_=_C871 ,C558_=_C874 ,C558_=_C889 ,C558_=_C897 ,C565_=_C570 ,C565_=_C589 ,\nC565_=_C609 ,C565_=_C644 ,C565_=_C654 ,C565_=_C702 ,C565_=_C715 ,C565_=_C724 ,\nC565_=_C727 ,C565_=_C745 ,C565_=_C748 ,C565_=_C752 ,C565_=_C755 ,C565_=_C765 ,\nC565_=_C777 ,C565_=_C778 ,C565_=_C784 ,C565_=_C799 ,C565_=_C801 ,C565_=_C809 ,\nC565_=_C823 ,C565_=_C843 ,C565_=_C844 ,C565_=_C858 ,C565_=_C885 ,C565_=_C897 ,\nC566_=_C569 ,C566_=_C572 ,C566_=_C574 ,C566_=_C605 ,C566_=_C609 ,C566_=_C622 ,\nC566_=_C633 ,C566_=_C640 ,C566_=_C648 ,C566_=_C657 ,C566_=_C669 ,C566_=_C702 ,\nC566_=_C715 ,C566_=_C732 ,C566_=_C752 ,C566_=_C759 ,C566_=_C777 ,C566_=_C790 ,\nC566_=_C801 ,C566_=_C807 ,C566_=_C832 ,C566_=_C841 ,C566_=_C843 ,C566_=_C846 ,\nC566_=_C848 ,C566_=_C849 ,C566_=_C870 ,C566_=_C871 ,C569_=_C574 ,C569_=_C605 ,\nC569_=_C606 ,C569_=_C609 ,C569_=_C622 ,C569_=_C630 ,C569_=_C632 ,C569_=_C633 ,\nC569_=_C657 ,C569_=_C669 ,C569_=_C678 ,C569_=_C691 ,C569_=_C715 ,C569_=_C724 ,\nC569_=_C732 ,C569_=_C759 ,C569_=_C765 ,C569_=_C784 ,C569_=_C790 ,C569_=_C801 ,\nC569_=_C832 ,C569_=_C841 ,C569_=_C843 ,C569_=_C844 ,C569_=_C846 ,C569_=_C847 ,\nC569_=_C849 ,C569_=_C859 ,C569_=_C870 ,C569_=_C887 ,C570_=_C572 ,C570_=_C589 ,\nC570_=_C644 ,C570_=_C654 ,C570_=_C702 ,C570_=_C715 ,C570_=_C716 ,C570_=_C724 ,\nC570_=_C727 ,C570_=_C752 ,C570_=_C755 ,C570_=_C777 ,C570_=_C778 ,C570_=_C799 ,\nC570_=_C801 ,C570_=_C809 ,C570_=_C823 ,C570_=_C840 ,C570_=_C847 ,C570_=_C858 ,\nC570_=_C870 ,C570_=_C897 ,C572_=_C595 ,C572_=_C601 ,C572_=_C622 ,C572_=_C631 ,\nC572_=_C633 ,C572_=_C649 ,C572_=_C652 ,C572_=_C659 ,C572_=_C716 ,C572_=_C720 ,\nC572_=_C804 ,C572_=_C807 ,C572_=_C834 ,C572_=_C835 ,C572_=_C840 ,C572_=_C846 ,\nC572_=_C848 ,C572_=_C851 ,C572_=_C852 ,C572_=_C864 ,C572_=_C870 ,C572_=_C884 ,\nC572_=_C885 ,C572_=_C889 ,C572_=_C897 ,C574_=_C589 ,C574_=_C605 ,C574_=_C606 ,\nC574_=_C609 ,C574_=_C622 ,C574_=_C632 ,C574_=_C633 ,C574_=_C657 ,C574_=_C669 ,\nC574_=_C715 ,C574_=_C732 ,C574_=_C759 ,C574_=_C790 ,C574_=_C801 ,C574_=_C832 ,\nC574_=_C841 ,C574_=_C843 ,C574_=_C846 ,C574_=_C849 ,C574_=_C851 ,C574_=_C870 ,\nC578_=_C579 ,C578_=_C598 ,C578_=_C609 ,C578_=_C627 ,C578_=_C640 ,C578_=_C643 ,\nC578_=_C644 ,C578_=_C657 ,C578_=_C683 ,C578_=_C717 ,C578_=_C745 ,C578_=_C755 ,\nC578_=_C795 ,C578_=_C807 ,C578_=_C829 ,C578_=_C834 ,C578_=_C842 ,C578_=_C852 ,\nC578_=_C874 ,C578_=_C885 ,C578_=_C889 ,C579_=_C584 ,C579_=_C597 ,C579_=_C605 ,\nC579_=_C606 ,C579_=_C630 ,C579_=_C633 ,C579_=_C638 ,C579_=_C648 ,C579_=_C654 ,\nC579_=_C657 ,C579_=_C674 ,C579_=_C677 ,C579_=_C713 ,C579_=_C717 ,C579_=_C720 ,\nC579_=_C722 ,C579_=_C724 ,C579_=_C727 ,C579_=_C729 ,C579_=_C743 ,C579_=_C754 ,\nC579_=_C756 ,C579_=_C795 ,C579_=_C826 ,C579_=_C840 ,C579_=_C841 ,C579_=_C842 ,\nC579_=_C869 ,C579_=_C872 ,C579_=_C878 ,C579_=_C884 ,C579_=_C887 ,C579_=_C889 ,\nC580_=_C601 ,C580_=_C645 ,C580_=_C650 ,C580_=_C663 ,C580_=_C669 ,C580_=_C677 ,\nC580_=_C678 ,C580_=_C696 ,C580_=_C716 ,C580_=_C720 ,C580_=_C721 ,C580_=_C725 ,\nC580_=_C726 ,C580_=_C729 ,C580_=_C748 ,C580_=_C752 ,C580_=_C779 ,C580_=_C784 ,\nC580_=_C805 ,C580_=_C807 ,C580_=_C826 ,C580_=_C848 ,C580_=_C858 ,C580_=_C861 ,\nC580_=_C863 ,C580_=_C871 ,C580_=_C878 ,C580_=_C885 ,C584_=_C597 ,C584_=_C606 ,\nC584_=_C632 ,C584_=_C633 ,C584_=_C638 ,C584_=_C646 ,C584_=_C648 ,C584_=_C650 ,\nC584_=_C674 ,C584_=_C677 ,C584_=_C713 ,C584_=_C717 ,C584_=_C720 ,C584_=_C722 ,\nC584_=_C724 ,C584_=_C727 ,C584_=_C743 ,C584_=_C756 ,C584_=_C809 ,C584_=_C826 ,\nC584_=_C840 ,C584_=_C842 ,C584_=_C846 ,C584_=_C849 ,C584_=_C851 ,C584_=_C869 ,\nC584_=_C872 ,C584_=_C885 ,C589_=_C604 ,C589_=_C606 ,C589_=_C644 ,C589_=_C654 ,\nC589_=_C663 ,C589_=_C702 ,C589_=_C724 ,C589_=_C727 ,C589_=_C777 ,C589_=_C778 ,\nC589_=_C784 ,C589_=_C799 ,C589_=_C801 ,C589_=_C809 ,C589_=_C810 ,C589_=_C823 ,\nC589_=_C846 ,C589_=_C851 ,C589_=_C897 ,C595_=_C598 ,C595_=_C601 ,C595_=_C631 ,\nC595_=_C638 ,C595_=_C652 ,C595_=_C659 ,C595_=_C663 ,C595_=_C678 ,C595_=_C716 ,\nC595_=_C720 ,C595_=_C764 ,C595_=_C779 ,C595_=_C795 ,C595_=_C799 ,C595_=_C823 ,\nC595_=_C834 ,C595_=_C835 ,C595_=_C840 ,C595_=_C842 ,C595_=_C843 ,C595_=_C848 ,\nC595_=_C851 ,C595_=_C852 ,C595_=_C858 ,C595_=_C861 ,C595_=_C864 ,C595_=_C869 ,\nC595_=_C871 ,C595_=_C884 ,C595_=_C889 ,C597_=_C606 ,C597_=_C632 ,C597_=_C633 ,\nC597_=_C638 ,C597_=_C648 ,C597_=_C650 ,C597_=_C669 ,C597_=_C674 ,C597_=_C677 ,\nC597_=_C713 ,C597_=_C715 ,C597_=_C717 ,C597_=_C720 ,C597_=_C722 ,C597_=_C724 ,\nC597_=_C727 ,C597_=_C743 ,C597_=_C756 ,C597_=_C759 ,C597_=_C777 ,C597_=_C826 ,\nC597_=_C834 ,C597_=_C835 ,C597_=_C838 ,C597_=_C840 ,C597_=_C842 ,C597_=_C869 ,\nC597_=_C872 ,C598_=_C632 ,C598_=_C638 ,C598_=_C640 ,C598_=_C644 ,C598_=_C646 ,\nC598_=_C663 ,C598_=_C678 ,C598_=_C683 ,C598_=_C702 ,C598_=_C717 ,C598_=_C720 ,\nC598_=_C745 ,C598_=_C748 ,C598_=_C755 ,C598_=_C759 ,C598_=_C801 ,C598_=_C807 ,\nC598_=_C809 ,C598_=_C823 ,C598_=_C829 ,C598_=_C834 ,C598_=_C842 ,C598_=_C859 ,\nC598_=_C871 ,C601_=_C604 ,C601_=_C631 ,C601_=_C643 ,C601_=_C646 ,C601_=_C650 ,\nC601_=_C652 ,C601_=_C659 ,C601_=_C713 ,C601_=_C716 ,C601_=_C721 ,C601_=_C752 ,\nC601_=_C764 ,C601_=_C779 ,C601_=_C795 ,C601_=_C834 ,C601_=_C835 ,C601_=_C841 ,\nC601_=_C848 ,C601_=_C851 ,C601_=_C852 ,C601_=_C864 ,C601_=_C871 ,C601_=_C884 ,\nC601_=_C889 ,C604_=_C605 ,C604_=_C643 ,C604_=_C646 ,C604_=_C650 ,C604_=_C663 ,\nC604_=_C683 ,C604_=_C696 ,C604_=_C716 ,C604_=_C745 ,C604_=_C754 ,C604_=_C755 ,\nC604_=_C764 ,C604_=_C795 ,C604_=_C801 ,C604_=_C810 ,C604_=_C851 ,C604_=_C864 ,\nC604_=_C871 ,C604_=_C878 ,C604_=_C885 ,C604_=_C887 ,C605_=_C609 ,C605_=_C622 ,\nC605_=_C631 ,C605_=_C633 ,C605_=_C657 ,C605_=_C669 ,C605_=_C715 ,C605_=_C729 ,\nC605_=_C732 ,C605_=_C745 ,C605_=_C754 ,C605_=_C759 ,C605_=_C790 ,C605_=_C801 ,\nC605_=_C805 ,C605_=_C832 ,C605_=_C834 ,C605_=_C841 ,C605_=_C843 ,C605_=_C846 ,\nC605_=_C849 ,C605_=_C852 ,C605_=_C864 ,C605_=_C870 ,C605_=_C878 ,C605_=_C885 ,\nC605_=_C887 ,C606_=_C630 ,C606_=_C632 ,C606_=_C633 ,C606_=_C638 ,C606_=_C644 ,\nC606_=_C648 ,C606_=_C674 ,C606_=_C677 ,C606_=_C678 ,C606_=_C691 ,C606_=_C713 ,\nC606_=_C717 ,C606_=_C720 ,C606_=_C722 ,C606_=_C724 ,C606_=_C727 ,C606_=_C743 ,\nC606_=_C756 ,C606_=_C765 ,C606_=_C795 ,C606_=_C799 ,C606_=_C826 ,C606_=_C832 ,\nC606_=_C840 ,C606_=_C849 ,C606_=_C859 ,C606_=_C869 ,C606_=_C872 ,C606_=_C887 ,\nC609_=_C622 ,C609_=_C633 ,C609_=_C648 ,C609_=_C657 ,C609_=_C669 ,C609_=_C713 ,\nC609_=_C715 ,C609_=_C725 ,C609_=_C732 ,C609_=_C748 ,C609_=_C759 ,C609_=_C779 ,\nC609_=_C790 ,C609_=_C801 ,C609_=_C832 ,C609_=_C842 ,C609_=_C843 ,C609_=_C846 ,\nC609_=_C849 ,C609_=_C861 ,C609_=_C870 ,C622_=_C633 ,C622_=_C645 ,C622_=_C657 ,\nC622_=_C669 ,C622_=_C715 ,C622_=_C720 ,C622_=_C732 ,C622_=_C759 ,C622_=_C790 ,\nC622_=_C801 ,C622_=_C804 ,C622_=_C832 ,C622_=_C841 ,C622_=_C843 ,C622_=_C846 ,\nC622_=_C849 ,C622_=_C870 ,C622_=_C884 ,C622_=_C885 ,C622_=_C897 ,C625_=_C632 ,\nC625_=_C649 ,C625_=_C691 ,C625_=_C721 ,C625_=_C729 ,C625_=_C754 ,C625_=_C755 ,\nC625_=_C777 ,C625_=_C779 ,C625_=_C795 ,C625_=_C804 ,C625_=_C823 ,C625_=_C835 ,\nC625_=_C838 ,C625_=_C842 ,C625_=_C847 ,C625_=_C859 ,C625_=_C870 ,C625_=_C871 ,\nC625_=_C874 ,C625_=_C889 ,C627_=_C702 ,C627_=_C726 ,C627_=_C732 ,C627_=_C748 ,\nC627_=_C764 ,C627_=_C799 ,C627_=_C807 ,C627_=_C810 ,C627_=_C834 ,C627_=_C841 ,\nC627_=_C844 ,C627_=_C859 ,C627_=_C870 ,C627_=_C874 ,C627_=_C884 ,C627_=_C889 ,\nC630_=_C632 ,C630_=_C652 ,C630_=_C654 ,C630_=_C674 ,C630_=_C678 ,C630_=_C691 ,\nC630_=_C754 ,C630_=_C765 ,C630_=_C784 ,C630_=_C832 ,C630_=_C841 ,C630_=_C842 ,\nC630_=_C848 ,C630_=_C859 ,C630_=_C861 ,C630_=_C869 ,C630_=_C872 ,C630_=_C878 ,\nC630_=_C884 ,C630_=_C887 ,C631_=_C638 ,C631_=_C652 ,C631_=_C659 ,C631_=_C716 ,\nC631_=_C777 ,C631_=_C778 ,C631_=_C779 ,C631_=_C801 ,C631_=_C805 ,C631_=_C807 ,\nC631_=_C823 ,C631_=_C834 ,C631_=_C835 ,C631_=_C842 ,C631_=_C848 ,C631_=_C851 ,\nC631_=_C852 ,C631_=_C858 ,C631_=_C861 ,C631_=_C863 ,C631_=_C864 ,C631_=_C869 ,\nC631_=_C884</w:t>
      </w:r>
    </w:p>
    <w:p>
      <w:pPr>
        <w:pStyle w:val="PreformattedText"/>
        <w:bidi w:val="0"/>
        <w:spacing w:before="0" w:after="0"/>
        <w:jc w:val="left"/>
        <w:rPr/>
      </w:pPr>
      <w:r>
        <w:rPr/>
        <w:t xml:space="preserve"> </w:t>
      </w:r>
      <w:r>
        <w:rPr/>
        <w:t>,C631_=_C889 ,C632_=_C649 ,C632_=_C650 ,C632_=_C678 ,C632_=_C691 ,\nC632_=_C702 ,C632_=_C721 ,C632_=_C754 ,C632_=_C765 ,C632_=_C779 ,C632_=_C790 ,\nC632_=_C804 ,C632_=_C809 ,C632_=_C823 ,C632_=_C832 ,C632_=_C838 ,C632_=_C842 ,\nC632_=_C847 ,C632_=_C851 ,C632_=_C859 ,C632_=_C871 ,C632_=_C874 ,C632_=_C887 ,\nC633_=_C638 ,C633_=_C648 ,C633_=_C649 ,C633_=_C657 ,C633_=_C669 ,C633_=_C674 ,\nC633_=_C677 ,C633_=_C691 ,C633_=_C713 ,C633_=_C715 ,C633_=_C717 ,C633_=_C720 ,\nC633_=_C722 ,C633_=_C724 ,C633_=_C727 ,C633_=_C732 ,C633_=_C743 ,C633_=_C756 ,\nC633_=_C759 ,C633_=_C777 ,C633_=_C790 ,C633_=_C801 ,C633_=_C807 ,C633_=_C826 ,\nC633_=_C832 ,C633_=_C840 ,C633_=_C842 ,C633_=_C843 ,C633_=_C846 ,C633_=_C848 ,\nC633_=_C849 ,C633_=_C869 ,C633_=_C870 ,C633_=_C872 ,C633_=_C887 ,C638_=_C648 ,\nC638_=_C663 ,C638_=_C674 ,C638_=_C677 ,C638_=_C678 ,C638_=_C713 ,C638_=_C717 ,\nC638_=_C720 ,C638_=_C722 ,C638_=_C724 ,C638_=_C727 ,C638_=_C743 ,C638_=_C756 ,\nC638_=_C778 ,C638_=_C779 ,C638_=_C823 ,C638_=_C826 ,C638_=_C840 ,C638_=_C842 ,\nC638_=_C858 ,C638_=_C861 ,C638_=_C863 ,C638_=_C869 ,C638_=_C871 ,C638_=_C872 ,\nC640_=_C643 ,C640_=_C644 ,C640_=_C683 ,C640_=_C702 ,C640_=_C713 ,C640_=_C717 ,\nC640_=_C724 ,C640_=_C745 ,C640_=_C752 ,C640_=_C755 ,C640_=_C807 ,C640_=_C826 ,\nC640_=_C829 ,C640_=_C832 ,C640_=_C841 ,C640_=_C842 ,C640_=_C846 ,C640_=_C869 ,\nC640_=_C870 ,C640_=_C872 ,C640_=_C887 ,C643_=_C646 ,C643_=_C650 ,C643_=_C659 ,\nC643_=_C677 ,C643_=_C716 ,C643_=_C722 ,C643_=_C764 ,C643_=_C795 ,C643_=_C804 ,\nC643_=_C823 ,C643_=_C852 ,C643_=_C864 ,C643_=_C871 ,C643_=_C885 ,C643_=_C889 ,\nC644_=_C652 ,C644_=_C654 ,C644_=_C683 ,C644_=_C702 ,C644_=_C717 ,C644_=_C724 ,\nC644_=_C725 ,C644_=_C727 ,C644_=_C745 ,C644_=_C755 ,C644_=_C765 ,C644_=_C777 ,\nC644_=_C778 ,C644_=_C799 ,C644_=_C801 ,C644_=_C807 ,C644_=_C809 ,C644_=_C823 ,\nC644_=_C829 ,C644_=_C838 ,C644_=_C842 ,C644_=_C897 ,C645_=_C663 ,C645_=_C696 ,\nC645_=_C720 ,C645_=_C725 ,C645_=_C726 ,C645_=_C729 ,C645_=_C748 ,C645_=_C752 ,\nC645_=_C778 ,C645_=_C784 ,C645_=_C804 ,C645_=_C805 ,C645_=_C826 ,C645_=_C848 ,\nC645_=_C858 ,C645_=_C859 ,C645_=_C861 ,C645_=_C863 ,C645_=_C864 ,C645_=_C872 ,\nC645_=_C878 ,C645_=_C884 ,C645_=_C885 ,C646_=_C648 ,C646_=_C650 ,C646_=_C716 ,\nC646_=_C729 ,C646_=_C748 ,C646_=_C759 ,C646_=_C764 ,C646_=_C795 ,C646_=_C801 ,\nC646_=_C809 ,C646_=_C829 ,C646_=_C834 ,C646_=_C846 ,C646_=_C851 ,C646_=_C871 ,\nC646_=_C878 ,C646_=_C885 ,C646_=_C897 ,C648_=_C674 ,C648_=_C677 ,C648_=_C713 ,\nC648_=_C717 ,C648_=_C720 ,C648_=_C722 ,C648_=_C724 ,C648_=_C727 ,C648_=_C743 ,\nC648_=_C756 ,C648_=_C777 ,C648_=_C778 ,C648_=_C779 ,C648_=_C809 ,C648_=_C826 ,\nC648_=_C840 ,C648_=_C846 ,C648_=_C851 ,C648_=_C861 ,C648_=_C864 ,C648_=_C869 ,\nC648_=_C872 ,C648_=_C885 ,C649_=_C650 ,C649_=_C691 ,C649_=_C721 ,C649_=_C743 ,\nC649_=_C754 ,C649_=_C777 ,C649_=_C779 ,C649_=_C804 ,C649_=_C823 ,C649_=_C832 ,\nC649_=_C838 ,C649_=_C847 ,C649_=_C871 ,C649_=_C874 ,C649_=_C887 ,C650_=_C669 ,\nC650_=_C716 ,C650_=_C726 ,C650_=_C743 ,C650_=_C759 ,C650_=_C764 ,C650_=_C795 ,\nC650_=_C805 ,C650_=_C807 ,C650_=_C809 ,C650_=_C826 ,C650_=_C842 ,C650_=_C871 ,\nC650_=_C887 ,C652_=_C654 ,C652_=_C659 ,C652_=_C674 ,C652_=_C683 ,C652_=_C716 ,\nC652_=_C724 ,C652_=_C725 ,C652_=_C745 ,C652_=_C778 ,C652_=_C801 ,C652_=_C834 ,\nC652_=_C835 ,C652_=_C848 ,C652_=_C851 ,C652_=_C852 ,C652_=_C864 ,C652_=_C869 ,\nC652_=_C884 ,C652_=_C887 ,C652_=_C889 ,C654_=_C696 ,C654_=_C702 ,C654_=_C721 ,\nC654_=_C724 ,C654_=_C727 ,C654_=_C745 ,C654_=_C764 ,C654_=_C777 ,C654_=_C778 ,\nC654_=_C784 ,C654_=_C799 ,C654_=_C801 ,C654_=_C809 ,C654_=_C823 ,C654_=_C841 ,\nC654_=_C861 ,C654_=_C863 ,C654_=_C869 ,C654_=_C872 ,C654_=_C878 ,C654_=_C897 ,\nC657_=_C659 ,C657_=_C669 ,C657_=_C677 ,C657_=_C715 ,C657_=_C717 ,C657_=_C726 ,\nC657_=_C732 ,C657_=_C748 ,C657_=_C759 ,C657_=_C790 ,C657_=_C795 ,C657_=_C801 ,\nC657_=_C832 ,C657_=_C843 ,C657_=_C844 ,C657_=_C846 ,C657_=_C847 ,C657_=_C848 ,\nC657_=_C849 ,C657_=_C858 ,C657_=_C863 ,C657_=_C869 ,C657_=_C870 ,C657_=_C871 ,\nC657_=_C872 ,C657_=_C885 ,C657_=_C887 ,C657_=_C889 ,C659_=_C715 ,C659_=_C716 ,\nC659_=_C722 ,C659_=_C726 ,C659_=_C727 ,C659_=_C743 ,C659_=_C745 ,C659_=_C748 ,\nC659_=_C795 ,C659_=_C805 ,C659_=_C810 ,C659_=_C834 ,C659_=_C835 ,C659_=_C844 ,\nC659_=_C846 ,C659_=_C848 ,C659_=_C851 ,C659_=_C852 ,C659_=_C864 ,C659_=_C869 ,\nC659_=_C870 ,C659_=_C871 ,C659_=_C872 ,C659_=_C884 ,C659_=_C887 ,C659_=_C889 ,\nC663_=_C678 ,C663_=_C696 ,C663_=_C720 ,C663_=_C725 ,C663_=_C726 ,C663_=_C729 ,\nC663_=_C748 ,C663_=_C752 ,C663_=_C755 ,C663_=_C759 ,C663_=_C784 ,C663_=_C805 ,\nC663_=_C810 ,C663_=_C823 ,C663_=_C826 ,C663_=_C848 ,C663_=_C858 ,C663_=_C861 ,\nC663_=_C863 ,C663_=_C871 ,C663_=_C878 ,C663_=_C885 ,C663_=_C889 ,C669_=_C715 ,\nC669_=_C716 ,C669_=_C720 ,C669_=_C732 ,C669_=_C759 ,C669_=_C790 ,C669_=_C801 ,\nC669_=_C807 ,C669_=_C826 ,C669_=_C832 ,C669_=_C838 ,C669_=_C841 ,C669_=_C843 ,\nC669_=_C846 ,C669_=_C849 ,C669_=_C864 ,C669_=_C869 ,C669_=_C870 ,C669_=_C871 ,\nC669_=_C874 ,C674_=_C677 ,C674_=_C713 ,C674_=_C715 ,C674_=_C717 ,C674_=_C720 ,\nC674_=_C721 ,C674_=_C722 ,C674_=_C724 ,C674_=_C727 ,C674_=_C743 ,C674_=_C756 ,\nC674_=_C765 ,C674_=_C801 ,C674_=_C807 ,C674_=_C810 ,C674_=_C826 ,C674_=_C835 ,\nC674_=_C838 ,C674_=_C840 ,C674_=_C844 ,C674_=_C852 ,C674_=_C869 ,C674_=_C872 ,\nC677_=_C713 ,C677_=_C717 ,C677_=_C720 ,C677_=_C722 ,C677_=_C724 ,C677_=_C727 ,\nC677_=_C729 ,C677_=_C743 ,C677_=_C756 ,C677_=_C784 ,C677_=_C804 ,C677_=_C826 ,\nC677_=_C832 ,C677_=_C840 ,C677_=_C843 ,C677_=_C847 ,C677_=_C869 ,C677_=_C872 ,\nC677_=_C885 ,C678_=_C691 ,C678_=_C720 ,C678_=_C727 ,C678_=_C748 ,C678_=_C755 ,\nC678_=_C765 ,C678_=_C790 ,C678_=_C823 ,C678_=_C832 ,C678_=_C848 ,C678_=_C859 ,\nC678_=_C871 ,C678_=_C874 ,C678_=_C887 ,C683_=_C696 ,C683_=_C717 ,C683_=_C745 ,\nC683_=_C754 ,C683_=_C755 ,C683_=_C778 ,C683_=_C801 ,C683_=_C807 ,C683_=_C829 ,\nC683_=_C834 ,C683_=_C842 ,C683_=_C849 ,C683_=_C864 ,C683_=_C878 ,C683_=_C887 ,\nC691_=_C721 ,C691_=_C722 ,C691_=_C726 ,C691_=_C745 ,C691_=_C754 ,C691_=_C765 ,\nC691_=_C778 ,C691_=_C779 ,C691_=_C784 ,C691_=_C804 ,C691_=_C823 ,C691_=_C826 ,\nC691_=_C832 ,C691_=_C838 ,C691_=_C842 ,C691_=_C847 ,C691_=_C849 ,C691_=_C858 ,\nC691_=_C859 ,C691_=_C863 ,C691_=_C864 ,C691_=_C871 ,C691_=_C874 ,C691_=_C887 ,\nC696_=_C720 ,C696_=_C725 ,C696_=_C726 ,C696_=_C729 ,C696_=_C748 ,C696_=_C752 ,\nC696_=_C754 ,C696_=_C764 ,C696_=_C779 ,C696_=_C784 ,C696_=_C799 ,C696_=_C804 ,\nC696_=_C805 ,C696_=_C809 ,C696_=_C841 ,C696_=_C842 ,C696_=_C848 ,C696_=_C858 ,\nC696_=_C861 ,C696_=_C863 ,C696_=_C872 ,C696_=_C874 ,C696_=_C878 ,C696_=_C885 ,\nC696_=_C887 ,C702_=_C724 ,C702_=_C726 ,C702_=_C727 ,C702_=_C732 ,C702_=_C752 ,\nC702_=_C756 ,C702_=_C777 ,C702_=_C778 ,C702_=_C799 ,C702_=_C801 ,C702_=_C807 ,\nC702_=_C809 ,C702_=_C823 ,C702_=_C834 ,C702_=_C841 ,C702_=_C844 ,C702_=_C846 ,\nC702_=_C852 ,C702_=_C858 ,C702_=_C859 ,C702_=_C871 ,C702_=_C897 ,C713_=_C717 ,\nC713_=_C720 ,C713_=_C722 ,C713_=_C724 ,C713_=_C727 ,C713_=_C743 ,C713_=_C752 ,\nC713_=_C756 ,C713_=_C779 ,C713_=_C826 ,C713_=_C840 ,C713_=_C847 ,C713_=_C848 ,\nC713_=_C861 ,C713_=_C869 ,C713_=_C870 ,C713_=_C872 ,C713_=_C887 ,C715_=_C716 ,\nC715_=_C717 ,C715_=_C727 ,C715_=_C732 ,C715_=_C743 ,C715_=_C752 ,C715_=_C755 ,\nC715_=_C756 ,C715_=_C759 ,C715_=_C777 ,C715_=_C790 ,C715_=_C801 ,C715_=_C805 ,\nC715_=_C807 ,C715_=_C832 ,C715_=_C834 ,C715_=_C835 ,C715_=_C843 ,C715_=_C844 ,\nC715_=_C846 ,C715_=_C847 ,C715_=_C849 ,C715_=_C858 ,C715_=_C870 ,C715_=_C889 ,\nC716_=_C717 ,C716_=_C722 ,C716_=_C743 ,C716_=_C764 ,C716_=_C779 ,C716_=_C790 ,\nC716_=_C795 ,C716_=_C799 ,C716_=_C807 ,C716_=_C826 ,C716_=_C834 ,C716_=_C835 ,\nC716_=_C847 ,C716_=_C848 ,C716_=_C849 ,C716_=_C851 ,C716_=_C852 ,C716_=_C864 ,\nC716_=_C871 ,C716_=_C884 ,C716_=_C889 ,C716_=_C897 ,C717_=_C720 ,C717_=_C722 ,\nC717_=_C724 ,C717_=_C727 ,C717_=_C743 ,C717_=_C745 ,C717_=_C755 ,C717_=_C756 ,\nC717_=_C759 ,C717_=_C777 ,C717_=_C779 ,C717_=_C790 ,C717_=_C807 ,C717_=_C826 ,\nC717_=_C829 ,C717_=_C834 ,C717_=_C835 ,C717_=_C840 ,C717_=_C842 ,C717_=_C843 ,\nC717_=_C847 ,C717_=_C849 ,C717_=_C869 ,C717_=_C872 ,C717_=_C885 ,C717_=_C897 ,\nC720_=_C722 ,C720_=_C724 ,C720_=_C725 ,C720_=_C726 ,C720_=_C727 ,C720_=_C729 ,\nC720_=_C743 ,C720_=_C748 ,C720_=_C752 ,C720_=_C756 ,C720_=_C778 ,C720_=_C784 ,\nC720_=_C804 ,C720_=_C805 ,C720_=_C823 ,C720_=_C826 ,C720_=_C838 ,C720_=_C840 ,\nC720_=_C846 ,C720_=_C848 ,C720_=_C858 ,C720_=_C861 ,C720_=_C863 ,C720_=_C869 ,\nC720_=_C871 ,C720_=_C872 ,C720_=_C878 ,C720_=_C885 ,C720_=_C897 ,C721_=_C722 ,\nC721_=_C754 ,C721_=_C779 ,C721_=_C804 ,C721_=_C810 ,C721_=_C823 ,C721_=_C838 ,\nC721_=_C847 ,C721_=_C852 ,C721_=_C863 ,C721_=_C871 ,C721_=_C872 ,C721_=_C874 ,\nC721_=_C889 ,C722_=_C724 ,C722_=_C727 ,C722_=_C743 ,C722_=_C756 ,C722_=_C779 ,\nC722_=_C790 ,C722_=_C826 ,C722_=_C840 ,C722_=_C849 ,C722_=_C851 ,C722_=_C858 ,\nC722_=_C859 ,C722_=_C863 ,C722_=_C864 ,C722_=_C869 ,C722_=_C872 ,C722_=_C889 ,\nC722_=_C897 ,C724_=_C725 ,C724_=_C727 ,C724_=_C743 ,C724_=_C756 ,C724_=_C777 ,\nC724_=_C778 ,C724_=_C784 ,C724_=_C799 ,C724_=_C801 ,C724_=_C809 ,C724_=_C823 ,\nC724_=_C826 ,C724_=_C829 ,C724_=_C840 ,C724_=_C841 ,C724_=_C847 ,C724_=_C869 ,\nC724_=_C870 ,C724_=_C872 ,C724_=_C887 ,C724_=_C897 ,C725_=_C726 ,C725_=_C729 ,\nC725_=_C748 ,C725_=_C752 ,C725_=_C784 ,C725_=_C805 ,C725_=_C829 ,C725_=_C835 ,\nC725_=_C838 ,C725_=_C842 ,C725_=_C844 ,C725_=_C848 ,C725_=_C858 ,C725_=_C859 ,\nC725_=_C861 ,C725_=_C863 ,C725_=_C874 ,C725_=_C878 ,C725_=_C885 ,C726_=_C729 ,\nC726_=_C732 ,C726_=_C743 ,C726_=_C745 ,C726_=_C748 ,C726_=_C752 ,C726_=_C765 ,\nC726_=_C784 ,C726_=_C795 ,C726_=_C805 ,C726_=_C807 ,C726_=_C826 ,C726_=_C844 ,\nC726_=_C848 ,C726_=_C849 ,C726_=_C858 ,C726_=_C861 ,C726_=_C863 ,C726_=_C864 ,\nC726_=_C869 ,C726_=_C878 ,C726_=_C885 ,C726_=_C887 ,C727_=_C729 ,C727_=_C743 ,\nC727_=_C745 ,C727_=_C748 ,C727_=_C756 ,C727_=_C777 ,C727_=_C778 ,C727_=_C784 ,\nC727_=_C799 ,C727_=_C801 ,C727_=_C807 ,C727_=_C809 ,C727_=_C810 ,C727_=_C823</w:t>
      </w:r>
    </w:p>
    <w:p>
      <w:pPr>
        <w:pStyle w:val="PreformattedText"/>
        <w:bidi w:val="0"/>
        <w:spacing w:before="0" w:after="0"/>
        <w:jc w:val="left"/>
        <w:rPr/>
      </w:pPr>
      <w:r>
        <w:rPr/>
        <w:t xml:space="preserve"> </w:t>
      </w:r>
      <w:r>
        <w:rPr/>
        <w:t>,\nC727_=_C826 ,C727_=_C832 ,C727_=_C840 ,C727_=_C844 ,C727_=_C869 ,C727_=_C872 ,\nC727_=_C897 ,C729_=_C748 ,C729_=_C752 ,C729_=_C759 ,C729_=_C784 ,C729_=_C805 ,\nC729_=_C826 ,C729_=_C832 ,C729_=_C841 ,C729_=_C848 ,C729_=_C858 ,C729_=_C861 ,\nC729_=_C863 ,C729_=_C878 ,C729_=_C885 ,C729_=_C887 ,C729_=_C897 ,C732_=_C754 ,\nC732_=_C759 ,C732_=_C764 ,C732_=_C790 ,C732_=_C799 ,C732_=_C801 ,C732_=_C807 ,\nC732_=_C823 ,C732_=_C829 ,C732_=_C832 ,C732_=_C840 ,C732_=_C843 ,C732_=_C846 ,\nC732_=_C849 ,C732_=_C852 ,C732_=_C869 ,C732_=_C870 ,C743_=_C745 ,C743_=_C756 ,\nC743_=_C795 ,C743_=_C799 ,C743_=_C807 ,C743_=_C810 ,C743_=_C826 ,C743_=_C840 ,\nC743_=_C844 ,C743_=_C847 ,C743_=_C869 ,C743_=_C872 ,C743_=_C887 ,C743_=_C897 ,\nC745_=_C755 ,C745_=_C765 ,C745_=_C778 ,C745_=_C784 ,C745_=_C801 ,C745_=_C807 ,\nC745_=_C810 ,C745_=_C826 ,C745_=_C829 ,C745_=_C842 ,C745_=_C864 ,C745_=_C869 ,\nC745_=_C885 ,C748_=_C752 ,C748_=_C759 ,C748_=_C784 ,C748_=_C801 ,C748_=_C805 ,\nC748_=_C810 ,C748_=_C829 ,C748_=_C834 ,C748_=_C841 ,C748_=_C844 ,C748_=_C848 ,\nC748_=_C858 ,C748_=_C861 ,C748_=_C863 ,C748_=_C870 ,C748_=_C871 ,C748_=_C872 ,\nC748_=_C878 ,C748_=_C885 ,C752_=_C754 ,C752_=_C755 ,C752_=_C756 ,C752_=_C784 ,\nC752_=_C805 ,C752_=_C823 ,C752_=_C835 ,C752_=_C841 ,C752_=_C846 ,C752_=_C848 ,\nC752_=_C858 ,C752_=_C861 ,C752_=_C863 ,C752_=_C869 ,C752_=_C872 ,C752_=_C878 ,\nC752_=_C885 ,C754_=_C779 ,C754_=_C799 ,C754_=_C804 ,C754_=_C807 ,C754_=_C809 ,\nC754_=_C823 ,C754_=_C829 ,C754_=_C838 ,C754_=_C840 ,C754_=_C842 ,C754_=_C847 ,\nC754_=_C852 ,C754_=_C863 ,C754_=_C871 ,C754_=_C874 ,C754_=_C878 ,C754_=_C884 ,\nC754_=_C887 ,C755_=_C777 ,C755_=_C801 ,C755_=_C807 ,C755_=_C826 ,C755_=_C829 ,\nC755_=_C835 ,C755_=_C842 ,C755_=_C851 ,C755_=_C858 ,C755_=_C859 ,C755_=_C874 ,\nC755_=_C889 ,C756_=_C777 ,C756_=_C805 ,C756_=_C826 ,C756_=_C829 ,C756_=_C834 ,\nC756_=_C835 ,C756_=_C840 ,C756_=_C847 ,C756_=_C858 ,C756_=_C863 ,C756_=_C869 ,\nC756_=_C870 ,C756_=_C871 ,C756_=_C872 ,C756_=_C878 ,C756_=_C885 ,C756_=_C889 ,\nC759_=_C764 ,C759_=_C790 ,C759_=_C801 ,C759_=_C805 ,C759_=_C809 ,C759_=_C826 ,\nC759_=_C829 ,C759_=_C832 ,C759_=_C834 ,C759_=_C843 ,C759_=_C846 ,C759_=_C849 ,\nC759_=_C869 ,C759_=_C870 ,C759_=_C874 ,C764_=_C795 ,C764_=_C799 ,C764_=_C829 ,\nC764_=_C832 ,C764_=_C834 ,C764_=_C840 ,C764_=_C844 ,C764_=_C852 ,C764_=_C859 ,\nC764_=_C864 ,C764_=_C869 ,C764_=_C871 ,C764_=_C872 ,C764_=_C884 ,C764_=_C889 ,\nC765_=_C777 ,C765_=_C799 ,C765_=_C801 ,C765_=_C805 ,C765_=_C832 ,C765_=_C835 ,\nC765_=_C838 ,C765_=_C840 ,C765_=_C849 ,C765_=_C859 ,C765_=_C869 ,C765_=_C887 ,\nC777_=_C778 ,C777_=_C799 ,C777_=_C801 ,C777_=_C807 ,C777_=_C809 ,C777_=_C823 ,\nC777_=_C832 ,C777_=_C834 ,C777_=_C835 ,C777_=_C858 ,C777_=_C859 ,C777_=_C887 ,\nC777_=_C889 ,C777_=_C897 ,C778_=_C779 ,C778_=_C799 ,C778_=_C801 ,C778_=_C809 ,\nC778_=_C823 ,C778_=_C863 ,C778_=_C864 ,C778_=_C897 ,C779_=_C790 ,C779_=_C804 ,\nC779_=_C809 ,C779_=_C823 ,C779_=_C838 ,C779_=_C842 ,C779_=_C847 ,C779_=_C849 ,\nC779_=_C858 ,C779_=_C861 ,C779_=_C869 ,C779_=_C871 ,C779_=_C874 ,C779_=_C897 ,\nC784_=_C805 ,C784_=_C826 ,C784_=_C832 ,C784_=_C841 ,C784_=_C843 ,C784_=_C844 ,\nC784_=_C847 ,C784_=_C848 ,C784_=_C851 ,C784_=_C858 ,C784_=_C861 ,C784_=_C863 ,\nC784_=_C864 ,C784_=_C878 ,C784_=_C885 ,C784_=_C897 ,C790_=_C801 ,C790_=_C804 ,\nC790_=_C832 ,C790_=_C835 ,C790_=_C843 ,C790_=_C846 ,C790_=_C849 ,C790_=_C851 ,\nC790_=_C870 ,C790_=_C874 ,C790_=_C884 ,C790_=_C897 ,C795_=_C842 ,C795_=_C843 ,\nC795_=_C844 ,C795_=_C848 ,C795_=_C849 ,C795_=_C869 ,C795_=_C871 ,C795_=_C887 ,\nC795_=_C889 ,C799_=_C801 ,C799_=_C809 ,C799_=_C823 ,C799_=_C840 ,C799_=_C844 ,\nC799_=_C852 ,C799_=_C859 ,C799_=_C864 ,C799_=_C872 ,C799_=_C884 ,C799_=_C889 ,\nC799_=_C897 ,C801_=_C807 ,C801_=_C809 ,C801_=_C823 ,C801_=_C829 ,C801_=_C832 ,\nC801_=_C834 ,C801_=_C838 ,C801_=_C840 ,C801_=_C843 ,C801_=_C846 ,C801_=_C849 ,\nC801_=_C851 ,C801_=_C858 ,C801_=_C864 ,C801_=_C870 ,C801_=_C897 ,C804_=_C810 ,\nC804_=_C823 ,C804_=_C826 ,C804_=_C835 ,C804_=_C838 ,C804_=_C840 ,C804_=_C846 ,\nC804_=_C847 ,C804_=_C871 ,C804_=_C874 ,C804_=_C885 ,C804_=_C897 ,C805_=_C809 ,\nC805_=_C834 ,C805_=_C846 ,C805_=_C847 ,C805_=_C848 ,C805_=_C849 ,C805_=_C858 ,\nC805_=_C861 ,C805_=_C863 ,C805_=_C871 ,C805_=_C878 ,C805_=_C885 ,C805_=_C889 ,\nC805_=_C897 ,C807_=_C809 ,C807_=_C826 ,C807_=_C829 ,C807_=_C842 ,C807_=_C844 ,\nC807_=_C848 ,C807_=_C858 ,C807_=_C884 ,C809_=_C823 ,C809_=_C829 ,C809_=_C846 ,\nC809_=_C851 ,C809_=_C859 ,C809_=_C874 ,C809_=_C884 ,C809_=_C885 ,C809_=_C897 ,\nC810_=_C835 ,C810_=_C838 ,C810_=_C840 ,C810_=_C841 ,C810_=_C844 ,C810_=_C846 ,\nC810_=_C852 ,C810_=_C861 ,C823_=_C838 ,C823_=_C847 ,C823_=_C852 ,C823_=_C863 ,\nC823_=_C871 ,C823_=_C874 ,C823_=_C897 ,C826_=_C832 ,C826_=_C840 ,C826_=_C864 ,\nC826_=_C869 ,C826_=_C872 ,C826_=_C884 ,C829_=_C834 ,C829_=_C835 ,C829_=_C838 ,\nC829_=_C842 ,C829_=_C844 ,C829_=_C869 ,C829_=_C870 ,C829_=_C872 ,C829_=_C878 ,\nC829_=_C884 ,C832_=_C834 ,C832_=_C843 ,C832_=_C846 ,C832_=_C849 ,C832_=_C859 ,\nC832_=_C870 ,C832_=_C878 ,C832_=_C887 ,C834_=_C835 ,C834_=_C844 ,C834_=_C848 ,\nC834_=_C849 ,C834_=_C851 ,C834_=_C852 ,C834_=_C858 ,C834_=_C864 ,C834_=_C874 ,\nC834_=_C884 ,C834_=_C889 ,C835_=_C838 ,C835_=_C840 ,C835_=_C841 ,C835_=_C844 ,\nC835_=_C848 ,C835_=_C851 ,C835_=_C852 ,C835_=_C859 ,C835_=_C864 ,C835_=_C869 ,\nC835_=_C874 ,C835_=_C884 ,C835_=_C889 ,C838_=_C840 ,C838_=_C844 ,C838_=_C847 ,\nC838_=_C852 ,C838_=_C861 ,C838_=_C871 ,C838_=_C874 ,C840_=_C846 ,C840_=_C852 ,\nC840_=_C861 ,C840_=_C864 ,C840_=_C869 ,C840_=_C870 ,C840_=_C872 ,C840_=_C884 ,\nC840_=_C897 ,C841_=_C842 ,C841_=_C844 ,C841_=_C846 ,C841_=_C847 ,C841_=_C861 ,\nC841_=_C878 ,C841_=_C887 ,C842_=_C849 ,C842_=_C858 ,C842_=_C861 ,C842_=_C869 ,\nC842_=_C884 ,C843_=_C844 ,C843_=_C846 ,C843_=_C847 ,C843_=_C848 ,C843_=_C849 ,\nC843_=_C870 ,C843_=_C871 ,C843_=_C885 ,C843_=_C887 ,C844_=_C847 ,C844_=_C848 ,\nC844_=_C852 ,C844_=_C858 ,C844_=_C859 ,C844_=_C869 ,C844_=_C884 ,C844_=_C885 ,\nC844_=_C887 ,C844_=_C889 ,C846_=_C849 ,C846_=_C851 ,C846_=_C861 ,C846_=_C870 ,\nC846_=_C885 ,C846_=_C889 ,C846_=_C897 ,C847_=_C871 ,C847_=_C874 ,C847_=_C885 ,\nC847_=_C887 ,C847_=_C889 ,C848_=_C851 ,C848_=_C852 ,C848_=_C858 ,C848_=_C861 ,\nC848_=_C863 ,C848_=_C864 ,C848_=_C869 ,C848_=_C872 ,C848_=_C878 ,C848_=_C884 ,\nC848_=_C885 ,C848_=_C887 ,C848_=_C889 ,C849_=_C870 ,C849_=_C897 ,C851_=_C852 ,\nC851_=_C864 ,C851_=_C870 ,C851_=_C884 ,C851_=_C885 ,C851_=_C889 ,C851_=_C897 ,\nC852_=_C858 ,C852_=_C859 ,C852_=_C864 ,C852_=_C870 ,C852_=_C884 ,C852_=_C885 ,\nC852_=_C889 ,C858_=_C859 ,C858_=_C861 ,C858_=_C863 ,C858_=_C869 ,C858_=_C871 ,\nC858_=_C878 ,C858_=_C885 ,C859_=_C863 ,C859_=_C870 ,C859_=_C872 ,C859_=_C884 ,\nC859_=_C885 ,C859_=_C887 ,C859_=_C889 ,C861_=_C863 ,C861_=_C869 ,C861_=_C878 ,\nC861_=_C885 ,C863_=_C864 ,C863_=_C878 ,C863_=_C885 ,C864_=_C871 ,C864_=_C874 ,\nC864_=_C884 ,C864_=_C885 ,C864_=_C889 ,C869_=_C872 ,C869_=_C874 ,C869_=_C887 ,\nC870_=_C871 ,C870_=_C872 ,C870_=_C887 ,C870_=_C897 ,C871_=_C872 ,C871_=_C874 ,\nC871_=_C897 ,C872_=_C884 ,C874_=_C878 ,C874_=_C897 ,C878_=_C885 ,C878_=_C887 ,\nC878_=_C897 ,C884_=_C889 ,C884_=_C897 ,C885_=_C897 ,"];69[shape=box, label="id:69 level: 5\n62: C143 C160 C192 C197 C200 \nC203 C260 C261 C326 C330 C348 \nC352 C369 C406 C423 C430 C435 \nC462 C463 C465 C481 C483 C490 \nC495 C496 C500 C512 C514 C520 \nC521 C546 C579 C583 C591 C605 \nC618 C623 C627 C635 C673 C710 \nC719 C729 C731 C733 C753 C762 \nC766 C796 C811 C841 C861 C862 \nC863 C867 C870 C873 C878 C883 \nC887 C888 C899 \n634: C143_=_C200( C143 C200 ) C143_=_C203( C143 C203 ) C143_=_C330( C143 C330 ) C143_=_C352( C143 C352 ) C143_=_C423( C143 C423 ) \nC143_=_C435( C143 C435 ) C143_=_C465( C143 C465 ) C143_=_C481( C143 C481 ) C143_=_C490( C143 C490 ) C143_=_C495( C143 C495 ) C143_=_C496( C143 C496 ) \nC143_=_C500( C143 C500 ) C143_=_C514( C143 C514 ) C143_=_C521( C143 C521 ) C143_=_C546( C143 C546 ) C143_=_C591( C143 C591 ) C143_=_C618( C143 C618 ) \nC143_=_C623( C143 C623 ) C143_=_C627( C143 C627 ) C143_=_C635( C143 C635 ) C143_=_C710( C143 C710 ) C143_=_C719( C143 C719 ) C143_=_C731( C143 C731 ) \nC143_=_C733( C143 C733 ) C143_=_C762( C143 C762 ) C143_=_C811( C143 C811 ) C143_=_C863( C143 C863 ) C143_=_C870( C143 C870 ) C160_=_C192( C160 C192 ) \nC160_=_C197( C160 C197 ) C160_=_C260( C160 C260 ) C160_=_C348( C160 C348 ) C160_=_C430( C160 C430 ) C160_=_C462( C160 C462 ) C160_=_C483( C160 C483 ) \nC160_=_C500( C160 C500 ) C160_=_C583( C160 C583 ) C160_=_C710( C160 C710 ) C160_=_C766( C160 C766 ) C160_=_C796( C160 C796 ) C160_=_C861( C160 C861 ) \nC160_=_C867( C160 C867 ) C160_=_C873( C160 C873 ) C160_=_C883( C160 C883 ) C160_=_C888( C160 C888 ) C192_=_C197( C192 C197 ) C192_=_C260( C192 C260 ) \nC192_=_C348( C192 C348 ) C192_=_C430( C192 C430 ) C192_=_C462( C192 C462 ) C192_=_C483( C192 C483 ) C192_=_C583( C192 C583 ) C192_=_C766( C192 C766 ) \nC192_=_C796( C192 C796 ) C192_=_C861( C192 C861 ) C192_=_C867( C192 C867 ) C192_=_C873( C192 C873 ) C192_=_C883( C192 C883 ) C192_=_C888( C192 C888 ) \nC197_=_C260( C197 C260 ) C197_=_C348( C197 C348 ) C197_=_C430( C197 C430 ) C197_=_C462( C197 C462 ) C197_=_C483( C197 C483 ) C197_=_C583( C197 C583 ) \nC197_=_C766( C197 C766 ) C197_=_C796( C197 C796 ) C197_=_C841( C197 C841 ) C197_=_C861( C197 C861 ) C197_=_C873( C197 C873 ) C197_=_C883( C197 C883 ) \nC197_=_C888( C197 C888 ) C200_=_C203( C200 C203 ) C200_=_C352( C200 C352 ) C200_=_C435( C200 C435 ) C200_=_C465( C200 C465 ) C200_=_C500( C200 C500 ) \nC200_=_C618( C200 C618 ) C200_=_C710( C200 C710 ) C200_=_C762( C200 C762 ) C200_=_C863( C200 C863 ) C200_=_C883( C200 C883 ) C203_=_C352( C203 C352 ) \nC203_=_C435( C203 C435 ) C203_=_C465( C203 C465 ) C203_=_C500( C203 C500 ) C203_=_C710( C203 C710 ) C203_=_C729( C203 C729 ) C203_=_C762( C203 C762 ) \nC203_=_C863( C203 C863 ) C203_=_C887( C203 C887 ) C260_=_C348( C260 C348 ) C260_=_C430( C260 C430 ) C260_=_C462( C260 C462 ) C260_=_C483( C260 C483 ) \nC260_=_C583( C260</w:t>
      </w:r>
    </w:p>
    <w:p>
      <w:pPr>
        <w:pStyle w:val="PreformattedText"/>
        <w:bidi w:val="0"/>
        <w:spacing w:before="0" w:after="0"/>
        <w:jc w:val="left"/>
        <w:rPr/>
      </w:pPr>
      <w:r>
        <w:rPr/>
        <w:t xml:space="preserve"> </w:t>
      </w:r>
      <w:r>
        <w:rPr/>
        <w:t>C583 ) C260_=_C766( C260 C766 ) C260_=_C796( C260 C796 ) C260_=_C861( C260 C861 ) C260_=_C873( C260 C873 ) C260_=_C883( C260 C883 ) \nC260_=_C888( C260 C888 ) C261_=_C326( C261 C326 ) C261_=_C369( C261 C369 ) C261_=_C406( C261 C406 ) C261_=_C435( C261 C435 ) C261_=_C463( C261 C463 ) \nC261_=_C481( C261 C481 ) C261_=_C512( C261 C512 ) C261_=_C520( C261 C520 ) C261_=_C546( C261 C546 ) C261_=_C579( C261 C579 ) C261_=_C605( C261 C605 ) \nC261_=_C673( C261 C673 ) C261_=_C729( C261 C729 ) C261_=_C753( C261 C753 ) C261_=_C841( C261 C841 ) C261_=_C862( C261 C862 ) C261_=_C863( C261 C863 ) \nC261_=_C867( C261 C867 ) C261_=_C878( C261 C878 ) C261_=_C887( C261 C887 ) C261_=_C899( C261 C899 ) C326_=_C369( C326 C369 ) C326_=_C406( C326 C406 ) \nC326_=_C463( C326 C463 ) C326_=_C512( C326 C512 ) C326_=_C520( C326 C520 ) C326_=_C546( C326 C546 ) C326_=_C579( C326 C579 ) C326_=_C605( C326 C605 ) \nC326_=_C673( C326 C673 ) C326_=_C729( C326 C729 ) C326_=_C753( C326 C753 ) C326_=_C841( C326 C841 ) C326_=_C862( C326 C862 ) C326_=_C863( C326 C863 ) \nC326_=_C867( C326 C867 ) C326_=_C878( C326 C878 ) C326_=_C887( C326 C887 ) C326_=_C899( C326 C899 ) C330_=_C423( C330 C423 ) C330_=_C481( C330 C481 ) \nC330_=_C490( C330 C490 ) C330_=_C495( C330 C495 ) C330_=_C496( C330 C496 ) C330_=_C514( C330 C514 ) C330_=_C521( C330 C521 ) C330_=_C546( C330 C546 ) \nC330_=_C591( C330 C591 ) C330_=_C618( C330 C618 ) C330_=_C623( C330 C623 ) C330_=_C627( C330 C627 ) C330_=_C635( C330 C635 ) C330_=_C719( C330 C719 ) \nC330_=_C731( C330 C731 ) C330_=_C733( C330 C733 ) C330_=_C766( C330 C766 ) C330_=_C811( C330 C811 ) C330_=_C870( C330 C870 ) C330_=_C873( C330 C873 ) \nC348_=_C352( C348 C352 ) C348_=_C430( C348 C430 ) C348_=_C462( C348 C462 ) C348_=_C483( C348 C483 ) C348_=_C500( C348 C500 ) C348_=_C583( C348 C583 ) \nC348_=_C762( C348 C762 ) C348_=_C766( C348 C766 ) C348_=_C796( C348 C796 ) C348_=_C861( C348 C861 ) C348_=_C873( C348 C873 ) C348_=_C883( C348 C883 ) \nC348_=_C888( C348 C888 ) C352_=_C435( C352 C435 ) C352_=_C465( C352 C465 ) C352_=_C500( C352 C500 ) C352_=_C591( C352 C591 ) C352_=_C710( C352 C710 ) \nC352_=_C762( C352 C762 ) C352_=_C863( C352 C863 ) C369_=_C406( C369 C406 ) C369_=_C463( C369 C463 ) C369_=_C512( C369 C512 ) C369_=_C514( C369 C514 ) \nC369_=_C520( C369 C520 ) C369_=_C546( C369 C546 ) C369_=_C579( C369 C579 ) C369_=_C605( C369 C605 ) C369_=_C673( C369 C673 ) C369_=_C729( C369 C729 ) \nC369_=_C753( C369 C753 ) C369_=_C841( C369 C841 ) C369_=_C861( C369 C861 ) C369_=_C862( C369 C862 ) C369_=_C867( C369 C867 ) C369_=_C878( C369 C878 ) \nC369_=_C887( C369 C887 ) C369_=_C899( C369 C899 ) C406_=_C462( C406 C462 ) C406_=_C463( C406 C463 ) C406_=_C512( C406 C512 ) C406_=_C520( C406 C520 ) \nC406_=_C579( C406 C579 ) C406_=_C605( C406 C605 ) C406_=_C673( C406 C673 ) C406_=_C729( C406 C729 ) C406_=_C753( C406 C753 ) C406_=_C811( C406 C811 ) \nC406_=_C841( C406 C841 ) C406_=_C862( C406 C862 ) C406_=_C863( C406 C863 ) C406_=_C867( C406 C867 ) C406_=_C878( C406 C878 ) C406_=_C883( C406 C883 ) \nC406_=_C887( C406 C887 ) C406_=_C899( C406 C899 ) C423_=_C430( C423 C430 ) C423_=_C481( C423 C481 ) C423_=_C483( C423 C483 ) C423_=_C490( C423 C490 ) \nC423_=_C495( C423 C495 ) C423_=_C496( C423 C496 ) C423_=_C514( C423 C514 ) C423_=_C521( C423 C521 ) C423_=_C546( C423 C546 ) C423_=_C579( C423 C579 ) \nC423_=_C591( C423 C591 ) C423_=_C618( C423 C618 ) C423_=_C623( C423 C623 ) C423_=_C627( C423 C627 ) C423_=_C635( C423 C635 ) C423_=_C719( C423 C719 ) \nC423_=_C731( C423 C731 ) C423_=_C733( C423 C733 ) C423_=_C753( C423 C753 ) C423_=_C811( C423 C811 ) C423_=_C870( C423 C870 ) C423_=_C899( C423 C899 ) \nC430_=_C462( C430 C462 ) C430_=_C483( C430 C483 ) C430_=_C579( C430 C579 ) C430_=_C583( C430 C583 ) C430_=_C766( C430 C766 ) C430_=_C796( C430 C796 ) \nC430_=_C861( C430 C861 ) C430_=_C873( C430 C873 ) C430_=_C883( C430 C883 ) C430_=_C888( C430 C888 ) C435_=_C465( C435 C465 ) C435_=_C481( C435 C481 ) \nC435_=_C500( C435 C500 ) C435_=_C546( C435 C546 ) C435_=_C591( C435 C591 ) C435_=_C710( C435 C710 ) C435_=_C719( C435 C719 ) C435_=_C753( C435 C753 ) \nC435_=_C762( C435 C762 ) C435_=_C863( C435 C863 ) C462_=_C483( C462 C483 ) C462_=_C583( C462 C583 ) C462_=_C623( C462 C623 ) C462_=_C731( C462 C731 ) \nC462_=_C766( C462 C766 ) C462_=_C796( C462 C796 ) C462_=_C861( C462 C861 ) C462_=_C863( C462 C863 ) C462_=_C873( C462 C873 ) C462_=_C883( C462 C883 ) \nC462_=_C888( C462 C888 ) C463_=_C490( C463 C490 ) C463_=_C512( C463 C512 ) C463_=_C520( C463 C520 ) C463_=_C579( C463 C579 ) C463_=_C605( C463 C605 ) \nC463_=_C623( C463 C623 ) C463_=_C673( C463 C673 ) C463_=_C729( C463 C729 ) C463_=_C753( C463 C753 ) C463_=_C762( C463 C762 ) C463_=_C841( C463 C841 ) \nC463_=_C862( C463 C862 ) C463_=_C867( C463 C867 ) C463_=_C878( C463 C878 ) C463_=_C887( C463 C887 ) C463_=_C899( C463 C899 ) C465_=_C496( C465 C496 ) \nC465_=_C500( C465 C500 ) C465_=_C635( C465 C635 ) C465_=_C710( C465 C710 ) C465_=_C762( C465 C762 ) C465_=_C766( C465 C766 ) C465_=_C796( C465 C796 ) \nC465_=_C841( C465 C841 ) C465_=_C861( C465 C861 ) C465_=_C863( C465 C863 ) C481_=_C490( C481 C490 ) C481_=_C495( C481 C495 ) C481_=_C496( C481 C496 ) \nC481_=_C514( C481 C514 ) C481_=_C521( C481 C521 ) C481_=_C546( C481 C546 ) C481_=_C591( C481 C591 ) C481_=_C618( C481 C618 ) C481_=_C623( C481 C623 ) \nC481_=_C627( C481 C627 ) C481_=_C635( C481 C635 ) C481_=_C719( C481 C719 ) C481_=_C731( C481 C731 ) C481_=_C733( C481 C733 ) C481_=_C811( C481 C811 ) \nC481_=_C863( C481 C863 ) C481_=_C870( C481 C870 ) C483_=_C495( C483 C495 ) C483_=_C512( C483 C512 ) C483_=_C579( C483 C579 ) C483_=_C583( C483 C583 ) \nC483_=_C627( C483 C627 ) C483_=_C731( C483 C731 ) C483_=_C766( C483 C766 ) C483_=_C796( C483 C796 ) C483_=_C811( C483 C811 ) C483_=_C841( C483 C841 ) \nC483_=_C861( C483 C861 ) C483_=_C862( C483 C862 ) C483_=_C873( C483 C873 ) C483_=_C883( C483 C883 ) C483_=_C888( C483 C888 ) C490_=_C495( C490 C495 ) \nC490_=_C496( C490 C496 ) C490_=_C514( C490 C514 ) C490_=_C521( C490 C521 ) C490_=_C546( C490 C546 ) C490_=_C591( C490 C591 ) C490_=_C618( C490 C618 ) \nC490_=_C623( C490 C623 ) C490_=_C627( C490 C627 ) C490_=_C635( C490 C635 ) C490_=_C673( C490 C673 ) C490_=_C719( C490 C719 ) C490_=_C731( C490 C731 ) \nC490_=_C733( C490 C733 ) C490_=_C766( C490 C766 ) C490_=_C811( C490 C811 ) C490_=_C863( C490 C863 ) C490_=_C870( C490 C870 ) C490_=_C899( C490 C899 ) \nC495_=_C496( C495 C496 ) C495_=_C512( C495 C512 ) C495_=_C514( C495 C514 ) C495_=_C521( C495 C521 ) C495_=_C546( C495 C546 ) C495_=_C591( C495 C591 ) \nC495_=_C618( C495 C618 ) C495_=_C623( C495 C623 ) C495_=_C627( C495 C627 ) C495_=_C635( C495 C635 ) C495_=_C719( C495 C719 ) C495_=_C731( C495 C731 ) \nC495_=_C733( C495 C733 ) C495_=_C796( C495 C796 ) C495_=_C811( C495 C811 ) C495_=_C841( C495 C841 ) C495_=_C861( C495 C861 ) C495_=_C863( C495 C863 ) \nC495_=_C870( C495 C870 ) C495_=_C878( C495 C878 ) C495_=_C888( C495 C888 ) C496_=_C514( C496 C514 ) C496_=_C521( C496 C521 ) C496_=_C546( C496 C546 ) \nC496_=_C591( C496 C591 ) C496_=_C618( C496 C618 ) C496_=_C623( C496 C623 ) C496_=_C627( C496 C627 ) C496_=_C635( C496 C635 ) C496_=_C710( C496 C710 ) \nC496_=_C719( C496 C719 ) C496_=_C731( C496 C731 ) C496_=_C733( C496 C733 ) C496_=_C766( C496 C766 ) C496_=_C796( C496 C796 ) C496_=_C811( C496 C811 ) \nC496_=_C863( C496 C863 ) C496_=_C870( C496 C870 ) C496_=_C887( C496 C887 ) C500_=_C710( C500 C710 ) C500_=_C762( C500 C762 ) C500_=_C862( C500 C862 ) \nC500_=_C863( C500 C863 ) C500_=_C867( C500 C867 ) C512_=_C520( C512 C520 ) C512_=_C579( C512 C579 ) C512_=_C605( C512 C605 ) C512_=_C627( C512 C627 ) \nC512_=_C673( C512 C673 ) C512_=_C729( C512 C729 ) C512_=_C731( C512 C731 ) C512_=_C753( C512 C753 ) C512_=_C841( C512 C841 ) C512_=_C862( C512 C862 ) \nC512_=_C867( C512 C867 ) C512_=_C870( C512 C870 ) C512_=_C878( C512 C878 ) C512_=_C887( C512 C887 ) C512_=_C899( C512 C899 ) C514_=_C521( C514 C521 ) \nC514_=_C546( C514 C546 ) C514_=_C591( C514 C591 ) C514_=_C618( C514 C618 ) C514_=_C623( C514 C623 ) C514_=_C627( C514 C627 ) C514_=_C635( C514 C635 ) \nC514_=_C719( C514 C719 ) C514_=_C731( C514 C731 ) C514_=_C733( C514 C733 ) C514_=_C811( C514 C811 ) C514_=_C862( C514 C862 ) C514_=_C870( C514 C870 ) \nC514_=_C873( C514 C873 ) C520_=_C579( C520 C579 ) C520_=_C605( C520 C605 ) C520_=_C623( C520 C623 ) C520_=_C673( C520 C673 ) C520_=_C719( C520 C719 ) \nC520_=_C729( C520 C729 ) C520_=_C753( C520 C753 ) C520_=_C841( C520 C841 ) C520_=_C862( C520 C862 ) C520_=_C867( C520 C867 ) C520_=_C870( C520 C870 ) \nC520_=_C878( C520 C878 ) C520_=_C887( C520 C887 ) C520_=_C899( C520 C899 ) C521_=_C546( C521 C546 ) C521_=_C591( C521 C591 ) C521_=_C618( C521 C618 ) \nC521_=_C623( C521 C623 ) C521_=_C627( C521 C627 ) C521_=_C635( C521 C635 ) C521_=_C719( C521 C719 ) C521_=_C731( C521 C731 ) C521_=_C733( C521 C733 ) \nC521_=_C753( C521 C753 ) C521_=_C811( C521 C811 ) C521_=_C870( C521 C870 ) C521_=_C887( C521 C887 ) C546_=_C591( C546 C591 ) C546_=_C618( C546 C618 ) \nC546_=_C623( C546 C623 ) C546_=_C627( C546 C627 ) C546_=_C635( C546 C635 ) C546_=_C673( C546 C673 ) C546_=_C719( C546 C719 ) C546_=_C731( C546 C731 ) \nC546_=_C733( C546 C733 ) C546_=_C811( C546 C811 ) C546_=_C862( C546 C862 ) C546_=_C870( C546 C870 ) C579_=_C605( C579 C605 ) C579_=_C673( C579 C673 ) \nC579_=_C729( C579 C729 ) C579_=_C753( C579 C753 ) C579_=_C841( C579 C841 ) C579_=_C862( C579 C862 ) C579_=_C867( C579 C867 ) C579_=_C878( C579 C878 ) \nC579_=_C887( C579 C887 ) C579_=_C899( C579 C899 ) C583_=_C635( C583 C635 ) C583_=_C731( C583 C731 ) C583_=_C766( C583 C766 ) C583_=_C796( C583 C796 ) \nC583_=_C861( C583 C861 ) C583_=_C873( C583 C873 ) C583_=_C883( C583 C883 ) C583_=_C888( C583 C888 ) C591_=_C618( C591 C618 ) C591_=_C623( C591 C623 ) \nC591_=_C627( C591 C627 ) C591_=_C635( C591 C635 ) C591_=_C719( C591 C719 ) C591_=_C731( C591 C731 ) C591_=_C733( C591 C733 ) C591_=_C811( C591 C811 ) \nC591_=_C870( C591 C870 ) C591_=_C873(</w:t>
      </w:r>
    </w:p>
    <w:p>
      <w:pPr>
        <w:pStyle w:val="PreformattedText"/>
        <w:bidi w:val="0"/>
        <w:spacing w:before="0" w:after="0"/>
        <w:jc w:val="left"/>
        <w:rPr/>
      </w:pPr>
      <w:r>
        <w:rPr/>
        <w:t xml:space="preserve"> </w:t>
      </w:r>
      <w:r>
        <w:rPr/>
        <w:t>C591 C873 ) C605_=_C673( C605 C673 ) C605_=_C729( C605 C729 ) C605_=_C753( C605 C753 ) C605_=_C796( C605 C796 ) \nC605_=_C841( C605 C841 ) C605_=_C862( C605 C862 ) C605_=_C867( C605 C867 ) C605_=_C870( C605 C870 ) C605_=_C878( C605 C878 ) C605_=_C887( C605 C887 ) \nC605_=_C899( C605 C899 ) C618_=_C623( C618 C623 ) C618_=_C627( C618 C627 ) C618_=_C635( C618 C635 ) C618_=_C719( C618 C719 ) C618_=_C731( C618 C731 ) \nC618_=_C733( C618 C733 ) C618_=_C811( C618 C811 ) C618_=_C870( C618 C870 ) C618_=_C873( C618 C873 ) C618_=_C883( C618 C883 ) C618_=_C899( C618 C899 ) \nC623_=_C627( C623 C627 ) C623_=_C635( C623 C635 ) C623_=_C719( C623 C719 ) C623_=_C731( C623 C731 ) C623_=_C733( C623 C733 ) C623_=_C811( C623 C811 ) \nC623_=_C870( C623 C870 ) C623_=_C883( C623 C883 ) C627_=_C635( C627 C635 ) C627_=_C710( C627 C710 ) C627_=_C719( C627 C719 ) C627_=_C731( C627 C731 ) \nC627_=_C733( C627 C733 ) C627_=_C811( C627 C811 ) C627_=_C841( C627 C841 ) C627_=_C870( C627 C870 ) C627_=_C883( C627 C883 ) C635_=_C719( C635 C719 ) \nC635_=_C729( C635 C729 ) C635_=_C731( C635 C731 ) C635_=_C733( C635 C733 ) C635_=_C796( C635 C796 ) C635_=_C811( C635 C811 ) C635_=_C861( C635 C861 ) \nC635_=_C870( C635 C870 ) C673_=_C729( C673 C729 ) C673_=_C753( C673 C753 ) C673_=_C766( C673 C766 ) C673_=_C841( C673 C841 ) C673_=_C862( C673 C862 ) \nC673_=_C867( C673 C867 ) C673_=_C873( C673 C873 ) C673_=_C878( C673 C878 ) C673_=_C887( C673 C887 ) C673_=_C899( C673 C899 ) C710_=_C762( C710 C762 ) \nC710_=_C766( C710 C766 ) C710_=_C796( C710 C796 ) C710_=_C863( C710 C863 ) C719_=_C731( C719 C731 ) C719_=_C733( C719 C733 ) C719_=_C753( C719 C753 ) \nC719_=_C811( C719 C811 ) C719_=_C870( C719 C870 ) C719_=_C883( C719 C883 ) C729_=_C733( C729 C733 ) C729_=_C753( C729 C753 ) C729_=_C841( C729 C841 ) \nC729_=_C861( C729 C861 ) C729_=_C862( C729 C862 ) C729_=_C863( C729 C863 ) C729_=_C867( C729 C867 ) C729_=_C878( C729 C878 ) C729_=_C883( C729 C883 ) \nC729_=_C887( C729 C887 ) C729_=_C899( C729 C899 ) C731_=_C733( C731 C733 ) C731_=_C811( C731 C811 ) C731_=_C870( C731 C870 ) C731_=_C873( C731 C873 ) \nC733_=_C762( C733 C762 ) C733_=_C811( C733 C811 ) C733_=_C870( C733 C870 ) C733_=_C878( C733 C878 ) C733_=_C883( C733 C883 ) C733_=_C899( C733 C899 ) \nC753_=_C841( C753 C841 ) C753_=_C862( C753 C862 ) C753_=_C863( C753 C863 ) C753_=_C867( C753 C867 ) C753_=_C878( C753 C878 ) C753_=_C887( C753 C887 ) \nC753_=_C899( C753 C899 ) C762_=_C841( C762 C841 ) C762_=_C863( C762 C863 ) C762_=_C867( C762 C867 ) C762_=_C873( C762 C873 ) C762_=_C888( C762 C888 ) \nC766_=_C796( C766 C796 ) C766_=_C861( C766 C861 ) C766_=_C873( C766 C873 ) C766_=_C883( C766 C883 ) C766_=_C888( C766 C888 ) C766_=_C899( C766 C899 ) \nC796_=_C841( C796 C841 ) C796_=_C861( C796 C861 ) C796_=_C873( C796 C873 ) C796_=_C878( C796 C878 ) C796_=_C883( C796 C883 ) C796_=_C888( C796 C888 ) \nC811_=_C862( C811 C862 ) C811_=_C870( C811 C870 ) C841_=_C861( C841 C861 ) C841_=_C862( C841 C862 ) C841_=_C867( C841 C867 ) C841_=_C878( C841 C878 ) \nC841_=_C887( C841 C887 ) C841_=_C888( C841 C888 ) C841_=_C899( C841 C899 ) C861_=_C863( C861 C863 ) C861_=_C873( C861 C873 ) C861_=_C878( C861 C878 ) \nC861_=_C883( C861 C883 ) C861_=_C888( C861 C888 ) C862_=_C867( C862 C867 ) C862_=_C878( C862 C878 ) C862_=_C883( C862 C883 ) C862_=_C887( C862 C887 ) \nC862_=_C899( C862 C899 ) C863_=_C878( C863 C878 ) C863_=_C883( C863 C883 ) C867_=_C878( C867 C878 ) C867_=_C887( C867 C887 ) C867_=_C899( C867 C899 ) \nC870_=_C887( C870 C887 ) C870_=_C888( C870 C888 ) C873_=_C883( C873 C883 ) C873_=_C888( C873 C888 ) C878_=_C887( C878 C887 ) C878_=_C888( C878 C888 ) \nC878_=_C899( C878 C899 ) C883_=_C888( C883 C888 ) C883_=_C899( C883 C899 ) C887_=_C888( C887 C888 ) C887_=_C899( C887 C899 ) "];49-&gt;69[label="61: C160 C192 C197 C200 C203 \nC260 C261 C326 C330 C348 C352 \nC369 C406 C423 C430 C435 C462 \nC463 C465 C481 C483 C490 C495 \nC496 C500 C512 C514 C520 C521 \nC546 C579 C583 C591 C605 C618 \nC623 C627 C635 C673 C710 C719 \nC729 C731 C733 C753 C762 C766 \nC796 C811 C841 C861 C862 C863 \nC867 C870 C873 C878 C883 C887 \nC888 C899 \n606: C160_=_C192 ,C160_=_C197 ,C160_=_C260 ,C160_=_C348 ,C160_=_C430 ,\nC160_=_C462 ,C160_=_C483 ,C160_=_C500 ,C160_=_C583 ,C160_=_C710 ,C160_=_C766 ,\nC160_=_C796 ,C160_=_C861 ,C160_=_C867 ,C160_=_C873 ,C160_=_C883 ,C160_=_C888 ,\nC192_=_C197 ,C192_=_C260 ,C192_=_C348 ,C192_=_C430 ,C192_=_C462 ,C192_=_C483 ,\nC192_=_C583 ,C192_=_C766 ,C192_=_C796 ,C192_=_C861 ,C192_=_C867 ,C192_=_C873 ,\nC192_=_C883 ,C192_=_C888 ,C197_=_C260 ,C197_=_C348 ,C197_=_C430 ,C197_=_C462 ,\nC197_=_C483 ,C197_=_C583 ,C197_=_C766 ,C197_=_C796 ,C197_=_C841 ,C197_=_C861 ,\nC197_=_C873 ,C197_=_C883 ,C197_=_C888 ,C200_=_C203 ,C200_=_C352 ,C200_=_C435 ,\nC200_=_C465 ,C200_=_C500 ,C200_=_C618 ,C200_=_C710 ,C200_=_C762 ,C200_=_C863 ,\nC200_=_C883 ,C203_=_C352 ,C203_=_C435 ,C203_=_C465 ,C203_=_C500 ,C203_=_C710 ,\nC203_=_C729 ,C203_=_C762 ,C203_=_C863 ,C203_=_C887 ,C260_=_C348 ,C260_=_C430 ,\nC260_=_C462 ,C260_=_C483 ,C260_=_C583 ,C260_=_C766 ,C260_=_C796 ,C260_=_C861 ,\nC260_=_C873 ,C260_=_C883 ,C260_=_C888 ,C261_=_C326 ,C261_=_C369 ,C261_=_C406 ,\nC261_=_C435 ,C261_=_C463 ,C261_=_C481 ,C261_=_C512 ,C261_=_C520 ,C261_=_C546 ,\nC261_=_C579 ,C261_=_C605 ,C261_=_C673 ,C261_=_C729 ,C261_=_C753 ,C261_=_C841 ,\nC261_=_C862 ,C261_=_C863 ,C261_=_C867 ,C261_=_C878 ,C261_=_C887 ,C261_=_C899 ,\nC326_=_C369 ,C326_=_C406 ,C326_=_C463 ,C326_=_C512 ,C326_=_C520 ,C326_=_C546 ,\nC326_=_C579 ,C326_=_C605 ,C326_=_C673 ,C326_=_C729 ,C326_=_C753 ,C326_=_C841 ,\nC326_=_C862 ,C326_=_C863 ,C326_=_C867 ,C326_=_C878 ,C326_=_C887 ,C326_=_C899 ,\nC330_=_C423 ,C330_=_C481 ,C330_=_C490 ,C330_=_C495 ,C330_=_C496 ,C330_=_C514 ,\nC330_=_C521 ,C330_=_C546 ,C330_=_C591 ,C330_=_C618 ,C330_=_C623 ,C330_=_C627 ,\nC330_=_C635 ,C330_=_C719 ,C330_=_C731 ,C330_=_C733 ,C330_=_C766 ,C330_=_C811 ,\nC330_=_C870 ,C330_=_C873 ,C348_=_C352 ,C348_=_C430 ,C348_=_C462 ,C348_=_C483 ,\nC348_=_C500 ,C348_=_C583 ,C348_=_C762 ,C348_=_C766 ,C348_=_C796 ,C348_=_C861 ,\nC348_=_C873 ,C348_=_C883 ,C348_=_C888 ,C352_=_C435 ,C352_=_C465 ,C352_=_C500 ,\nC352_=_C591 ,C352_=_C710 ,C352_=_C762 ,C352_=_C863 ,C369_=_C406 ,C369_=_C463 ,\nC369_=_C512 ,C369_=_C514 ,C369_=_C520 ,C369_=_C546 ,C369_=_C579 ,C369_=_C605 ,\nC369_=_C673 ,C369_=_C729 ,C369_=_C753 ,C369_=_C841 ,C369_=_C861 ,C369_=_C862 ,\nC369_=_C867 ,C369_=_C878 ,C369_=_C887 ,C369_=_C899 ,C406_=_C462 ,C406_=_C463 ,\nC406_=_C512 ,C406_=_C520 ,C406_=_C579 ,C406_=_C605 ,C406_=_C673 ,C406_=_C729 ,\nC406_=_C753 ,C406_=_C811 ,C406_=_C841 ,C406_=_C862 ,C406_=_C863 ,C406_=_C867 ,\nC406_=_C878 ,C406_=_C883 ,C406_=_C887 ,C406_=_C899 ,C423_=_C430 ,C423_=_C481 ,\nC423_=_C483 ,C423_=_C490 ,C423_=_C495 ,C423_=_C496 ,C423_=_C514 ,C423_=_C521 ,\nC423_=_C546 ,C423_=_C579 ,C423_=_C591 ,C423_=_C618 ,C423_=_C623 ,C423_=_C627 ,\nC423_=_C635 ,C423_=_C719 ,C423_=_C731 ,C423_=_C733 ,C423_=_C753 ,C423_=_C811 ,\nC423_=_C870 ,C423_=_C899 ,C430_=_C462 ,C430_=_C483 ,C430_=_C579 ,C430_=_C583 ,\nC430_=_C766 ,C430_=_C796 ,C430_=_C861 ,C430_=_C873 ,C430_=_C883 ,C430_=_C888 ,\nC435_=_C465 ,C435_=_C481 ,C435_=_C500 ,C435_=_C546 ,C435_=_C591 ,C435_=_C710 ,\nC435_=_C719 ,C435_=_C753 ,C435_=_C762 ,C435_=_C863 ,C462_=_C483 ,C462_=_C583 ,\nC462_=_C623 ,C462_=_C731 ,C462_=_C766 ,C462_=_C796 ,C462_=_C861 ,C462_=_C863 ,\nC462_=_C873 ,C462_=_C883 ,C462_=_C888 ,C463_=_C490 ,C463_=_C512 ,C463_=_C520 ,\nC463_=_C579 ,C463_=_C605 ,C463_=_C623 ,C463_=_C673 ,C463_=_C729 ,C463_=_C753 ,\nC463_=_C762 ,C463_=_C841 ,C463_=_C862 ,C463_=_C867 ,C463_=_C878 ,C463_=_C887 ,\nC463_=_C899 ,C465_=_C496 ,C465_=_C500 ,C465_=_C635 ,C465_=_C710 ,C465_=_C762 ,\nC465_=_C766 ,C465_=_C796 ,C465_=_C841 ,C465_=_C861 ,C465_=_C863 ,C481_=_C490 ,\nC481_=_C495 ,C481_=_C496 ,C481_=_C514 ,C481_=_C521 ,C481_=_C546 ,C481_=_C591 ,\nC481_=_C618 ,C481_=_C623 ,C481_=_C627 ,C481_=_C635 ,C481_=_C719 ,C481_=_C731 ,\nC481_=_C733 ,C481_=_C811 ,C481_=_C863 ,C481_=_C870 ,C483_=_C495 ,C483_=_C512 ,\nC483_=_C579 ,C483_=_C583 ,C483_=_C627 ,C483_=_C731 ,C483_=_C766 ,C483_=_C796 ,\nC483_=_C811 ,C483_=_C841 ,C483_=_C861 ,C483_=_C862 ,C483_=_C873 ,C483_=_C883 ,\nC483_=_C888 ,C490_=_C495 ,C490_=_C496 ,C490_=_C514 ,C490_=_C521 ,C490_=_C546 ,\nC490_=_C591 ,C490_=_C618 ,C490_=_C623 ,C490_=_C627 ,C490_=_C635 ,C490_=_C673 ,\nC490_=_C719 ,C490_=_C731 ,C490_=_C733 ,C490_=_C766 ,C490_=_C811 ,C490_=_C863 ,\nC490_=_C870 ,C490_=_C899 ,C495_=_C496 ,C495_=_C512 ,C495_=_C514 ,C495_=_C521 ,\nC495_=_C546 ,C495_=_C591 ,C495_=_C618 ,C495_=_C623 ,C495_=_C627 ,C495_=_C635 ,\nC495_=_C719 ,C495_=_C731 ,C495_=_C733 ,C495_=_C796 ,C495_=_C811 ,C495_=_C841 ,\nC495_=_C861 ,C495_=_C863 ,C495_=_C870 ,C495_=_C878 ,C495_=_C888 ,C496_=_C514 ,\nC496_=_C521 ,C496_=_C546 ,C496_=_C591 ,C496_=_C618 ,C496_=_C623 ,C496_=_C627 ,\nC496_=_C635 ,C496_=_C710 ,C496_=_C719 ,C496_=_C731 ,C496_=_C733 ,C496_=_C766 ,\nC496_=_C796 ,C496_=_C811 ,C496_=_C863 ,C496_=_C870 ,C496_=_C887 ,C500_=_C710 ,\nC500_=_C762 ,C500_=_C862 ,C500_=_C863 ,C500_=_C867 ,C512_=_C520 ,C512_=_C579 ,\nC512_=_C605 ,C512_=_C627 ,C512_=_C673 ,C512_=_C729 ,C512_=_C731 ,C512_=_C753 ,\nC512_=_C841 ,C512_=_C862 ,C512_=_C867 ,C512_=_C870 ,C512_=_C878 ,C512_=_C887 ,\nC512_=_C899 ,C514_=_C521 ,C514_=_C546 ,C514_=_C591 ,C514_=_C618 ,C514_=_C623 ,\nC514_=_C627 ,C514_=_C635 ,C514_=_C719 ,C514_=_C731 ,C514_=_C733 ,C514_=_C811 ,\nC514_=_C862 ,C514_=_C870 ,C514_=_C873 ,C520_=_C579 ,C520_=_C605 ,C520_=_C623 ,\nC520_=_C673 ,C520_=_C719 ,C520_=_C729 ,C520_=_C753 ,C520_=_C841 ,C520_=_C862 ,\nC520_=_C867 ,C520_=_C870 ,C520_=_C878 ,C520_=_C887 ,C520_=_C899 ,C521_=_C546 ,\nC521_=_C591 ,C521_=_C618 ,C521_=_C623 ,C521_=_C627 ,C521_=_C635 ,C521_=_C719 ,\nC521_=_C731 ,C521_=_C733 ,C521_=_C753 ,C521_=_C811 ,C521_=_C870 ,C521_=_C887 ,\nC546_=_C591 ,C546_=_C618 ,C546_=_C623 ,C546_=_C627 ,C546_=_C635 ,C546_=_C673 ,\nC546_=_C719 ,C546_=_C731 ,C546_=_C733 ,C546_=_C811 ,C546_=_C862 ,C546_=_C870 ,\nC579_=_C605 ,C579_=_C673 ,C579_=_C729 ,C579_=_C753 ,C579_=_C841 ,C579_=_C862</w:t>
      </w:r>
    </w:p>
    <w:p>
      <w:pPr>
        <w:pStyle w:val="PreformattedText"/>
        <w:bidi w:val="0"/>
        <w:spacing w:before="0" w:after="0"/>
        <w:jc w:val="left"/>
        <w:rPr/>
      </w:pPr>
      <w:r>
        <w:rPr/>
        <w:t xml:space="preserve"> </w:t>
      </w:r>
      <w:r>
        <w:rPr/>
        <w:t>,\nC579_=_C867 ,C579_=_C878 ,C579_=_C887 ,C579_=_C899 ,C583_=_C635 ,C583_=_C731 ,\nC583_=_C766 ,C583_=_C796 ,C583_=_C861 ,C583_=_C873 ,C583_=_C883 ,C583_=_C888 ,\nC591_=_C618 ,C591_=_C623 ,C591_=_C627 ,C591_=_C635 ,C591_=_C719 ,C591_=_C731 ,\nC591_=_C733 ,C591_=_C811 ,C591_=_C870 ,C591_=_C873 ,C605_=_C673 ,C605_=_C729 ,\nC605_=_C753 ,C605_=_C796 ,C605_=_C841 ,C605_=_C862 ,C605_=_C867 ,C605_=_C870 ,\nC605_=_C878 ,C605_=_C887 ,C605_=_C899 ,C618_=_C623 ,C618_=_C627 ,C618_=_C635 ,\nC618_=_C719 ,C618_=_C731 ,C618_=_C733 ,C618_=_C811 ,C618_=_C870 ,C618_=_C873 ,\nC618_=_C883 ,C618_=_C899 ,C623_=_C627 ,C623_=_C635 ,C623_=_C719 ,C623_=_C731 ,\nC623_=_C733 ,C623_=_C811 ,C623_=_C870 ,C623_=_C883 ,C627_=_C635 ,C627_=_C710 ,\nC627_=_C719 ,C627_=_C731 ,C627_=_C733 ,C627_=_C811 ,C627_=_C841 ,C627_=_C870 ,\nC627_=_C883 ,C635_=_C719 ,C635_=_C729 ,C635_=_C731 ,C635_=_C733 ,C635_=_C796 ,\nC635_=_C811 ,C635_=_C861 ,C635_=_C870 ,C673_=_C729 ,C673_=_C753 ,C673_=_C766 ,\nC673_=_C841 ,C673_=_C862 ,C673_=_C867 ,C673_=_C873 ,C673_=_C878 ,C673_=_C887 ,\nC673_=_C899 ,C710_=_C762 ,C710_=_C766 ,C710_=_C796 ,C710_=_C863 ,C719_=_C731 ,\nC719_=_C733 ,C719_=_C753 ,C719_=_C811 ,C719_=_C870 ,C719_=_C883 ,C729_=_C733 ,\nC729_=_C753 ,C729_=_C841 ,C729_=_C861 ,C729_=_C862 ,C729_=_C863 ,C729_=_C867 ,\nC729_=_C878 ,C729_=_C883 ,C729_=_C887 ,C729_=_C899 ,C731_=_C733 ,C731_=_C811 ,\nC731_=_C870 ,C731_=_C873 ,C733_=_C762 ,C733_=_C811 ,C733_=_C870 ,C733_=_C878 ,\nC733_=_C883 ,C733_=_C899 ,C753_=_C841 ,C753_=_C862 ,C753_=_C863 ,C753_=_C867 ,\nC753_=_C878 ,C753_=_C887 ,C753_=_C899 ,C762_=_C841 ,C762_=_C863 ,C762_=_C867 ,\nC762_=_C873 ,C762_=_C888 ,C766_=_C796 ,C766_=_C861 ,C766_=_C873 ,C766_=_C883 ,\nC766_=_C888 ,C766_=_C899 ,C796_=_C841 ,C796_=_C861 ,C796_=_C873 ,C796_=_C878 ,\nC796_=_C883 ,C796_=_C888 ,C811_=_C862 ,C811_=_C870 ,C841_=_C861 ,C841_=_C862 ,\nC841_=_C867 ,C841_=_C878 ,C841_=_C887 ,C841_=_C888 ,C841_=_C899 ,C861_=_C863 ,\nC861_=_C873 ,C861_=_C878 ,C861_=_C883 ,C861_=_C888 ,C862_=_C867 ,C862_=_C878 ,\nC862_=_C883 ,C862_=_C887 ,C862_=_C899 ,C863_=_C878 ,C863_=_C883 ,C867_=_C878 ,\nC867_=_C887 ,C867_=_C899 ,C870_=_C887 ,C870_=_C888 ,C873_=_C883 ,C873_=_C888 ,\nC878_=_C887 ,C878_=_C888 ,C878_=_C899 ,C883_=_C888 ,C883_=_C899 ,C887_=_C888 ,\nC887_=_C899 ,"];70[shape=box, label="id:70 level: 5\n352: C153 C158 C159 C160 C163 \nC167 C170 C177 C182 C183 C184 \nC185 C187 C193 C211 C217 C219 \nC220 C222 C223 C237 C238 C241 \nC245 C246 C256 C259 C263 C265 \nC273 C275 C276 C277 C278 C279 \nC282 C286 C292 C293 C294 C299 \nC301 C302 C304 C305 C307 C308 \nC309 C310 C311 C322 C324 C328 \nC329 C334 C337 C338 C344 C346 \nC347 C348 C349 C350 C355 C361 \nC362 C363 C364 C369 C371 C372 \nC373 C375 C376 C378 C379 C381 \nC382 C383 C386 C387 C388 C389 \nC392 C395 C400 C402 C403 C407 \nC412 C415 C416 C419 C420 C423 \nC424 C425 C426 C427 C428 C431 \nC433 C439 C440 C441 C446 C450 \nC452 C460 C461 C463 C464 C465 \nC468 C469 C470 C472 C474 C478 \nC482 C486 C487 C488 C489 C490 \nC491 C492 C493 C494 C495 C496 \nC497 C498 C499 C500 C501 C503 \nC506 C508 C511 C512 C514 C516 \nC519 C526 C532 C534 C535 C536 \nC538 C542 C545 C547 C548 C550 \nC551 C553 C554 C555 C557 C560 \nC562 C563 C564 C566 C568 C572 \nC573 C578 C579 C580 C581 C582 \nC583 C585 C587 C589 C592 C593 \nC594 C597 C599 C600 C601 C603 \nC604 C605 C607 C609 C610 C612 \nC613 C615 C618 C619 C621 C623 \nC626 C628 C630 C631 C634 C635 \nC638 C642 C643 C644 C645 C646 \nC647 C648 C649 C652 C654 C656 \nC660 C663 C665 C669 C670 C672 \nC674 C675 C682 C685 C686 C687 \nC688 C693 C696 C697 C699 C700 \nC701 C706 C708 C711 C712 C713 \nC714 C716 C717 C718 C720 C721 \nC722 C723 C728 C732 C733 C735 \nC736 C739 C740 C741 C742 C746 \nC749 C751 C752 C753 C754 C755 \nC756 C757 C761 C762 C763 C767 \nC769 C771 C773 C775 C776 C777 \nC778 C779 C781 C782 C785 C786 \nC787 C788 C790 C791 C792 C797 \nC798 C800 C801 C805 C807 C808 \nC809 C810 C811 C812 C813 C814 \nC815 C816 C817 C819 C820 C821 \nC823 C824 C828 C830 C833 C836 \nC837 C838 C839 C848 C849 C850 \nC852 C853 C854 C856 C857 C858 \nC861 C862 C863 C864 C865 C866 \nC867 C868 C869 C871 C874 C875 \nC876 C878 C880 C881 C882 C885 \nC886 C889 C890 C891 C893 C894 \nC895 C896 C897 C898 C899 \n9724: C153_=_C185( C153 C185 ) C153_=_C193( C153 C193 ) C153_=_C222( C153 C222 ) C153_=_C304( C153 C304 ) C153_=_C337( C153 C337 ) \nC153_=_C361( C153 C361 ) C153_=_C379( C153 C379 ) C153_=_C381( C153 C381 ) C153_=_C392( C153 C392 ) C153_=_C439( C153 C439 ) C153_=_C460( C153 C460 ) \nC153_=_C474( C153 C474 ) C153_=_C482( C153 C482 ) C153_=_C486( C153 C486 ) C153_=_C489( C153 C489 ) C153_=_C493( C153 C493 ) C153_=_C512( C153 C512 ) \nC153_=_C532( C153 C532 ) C153_=_C553( C153 C553 ) C153_=_C573( C153 C573 ) C153_=_C605( C153 C605 ) C153_=_C612( C153 C612 ) C153_=_C615( C153 C615 ) \nC153_=_C642( C153 C642 ) C153_=_C643( C153 C643 ) C153_=_C675( C153 C675 ) C153_=_C688( C153 C688 ) C153_=_C696( C153 C696 ) C153_=_C701( C153 C701 ) \nC153_=_C732( C153 C732 ) C153_=_C736( C153 C736 ) C153_=_C746( C153 C746 ) C153_=_C754( C153 C754 ) C153_=_C767( C153 C767 ) C153_=_C779( C153 C779 ) \nC153_=_C808( C153 C808 ) C153_=_C809( C153 C809 ) C153_=_C811( C153 C811 ) C153_=_C852( C153 C852 ) C153_=_C853( C153 C853 ) C153_=_C856( C153 C856 ) \nC153_=_C862( C153 C862 ) C153_=_C874( C153 C874 ) C153_=_C880( C153 C880 ) C153_=_C881( C153 C881 ) C153_=_C899( C153 C899 ) C158_=_C159( C158 C159 ) \nC158_=_C163( C158 C163 ) C158_=_C246( C158 C246 ) C158_=_C263( C158 C263 ) C158_=_C302( C158 C302 ) C158_=_C307( C158 C307 ) C158_=_C322( C158 C322 ) \nC158_=_C348( C158 C348 ) C158_=_C378( C158 C378 ) C158_=_C428( C158 C428 ) C158_=_C464( C158 C464 ) C158_=_C478( C158 C478 ) C158_=_C488( C158 C488 ) \nC158_=_C489( C158 C489 ) C158_=_C490( C158 C490 ) C158_=_C491( C158 C491 ) C158_=_C492( C158 C492 ) C158_=_C493( C158 C493 ) C158_=_C494( C158 C494 ) \nC158_=_C495( C158 C495 ) C158_=_C496( C158 C496 ) C158_=_C497( C158 C497 ) C158_=_C538( C158 C538 ) C158_=_C542( C158 C542 ) C158_=_C557( C158 C557 ) \nC158_=_C564( C158 C564 ) C158_=_C600( C158 C600 ) C158_=_C601( C158 C601 ) C158_=_C619( C158 C619 ) C158_=_C621( C158 C621 ) C158_=_C631( C158 C631 ) \nC158_=_C638( C158 C638 ) C158_=_C645( C158 C645 ) C158_=_C656( C158 C656 ) C158_=_C686( C158 C686 ) C158_=_C697( C158 C697 ) C158_=_C708( C158 C708 ) \nC158_=_C712( C158 C712 ) C158_=_C713( C158 C713 ) C158_=_C736( C158 C736 ) C158_=_C740( C158 C740 ) C158_=_C751( C158 C751 ) C158_=_C763( C158 C763 ) \nC158_=_C769( C158 C769 ) C158_=_C778( C158 C778 ) C158_=_C786( C158 C786 ) C158_=_C798( C158 C798 ) C158_=_C813( C158 C813 ) C158_=_C814( C158 C814 ) \nC158_=_C815( C158 C815 ) C158_=_C816( C158 C816 ) C158_=_C819( C158 C819 ) C158_=_C823( C158 C823 ) C158_=_C828( C158 C828 ) C158_=_C830( C158 C830 ) \nC158_=_C848( C158 C848 ) C158_=_C863( C158 C863 ) C158_=_C864( C158 C864 ) C158_=_C876( C158 C876 ) C158_=_C880( C158 C880 ) C158_=_C893( C158 C893 ) \nC158_=_C898( C158 C898 ) C159_=_C220( C159 C220 ) C159_=_C279( C159 C279 ) C159_=_C307( C159 C307 ) C159_=_C389( C159 C389 ) C159_=_C488( C159 C488 ) \nC159_=_C489( C159 C489 ) C159_=_C490( C159 C490 ) C159_=_C491( C159 C491 ) C159_=_C492( C159 C492 ) C159_=_C493( C159 C493 ) C159_=_C494( C159 C494 ) \nC159_=_C495( C159 C495 ) C159_=_C496( C159 C496 ) C159_=_C497( C159 C497 ) C159_=_C553( C159 C553 ) C159_=_C555( C159 C555 ) C159_=_C566( C159 C566 ) \nC159_=_C610( C159 C610 ) C159_=_C623( C159 C623 ) C159_=_C645( C159 C645 ) C159_=_C718( C159 C718 ) C159_=_C740( C159 C740 ) C159_=_C781( C159 C781 ) \nC159_=_C808( C159 C808 ) C159_=_C810( C159 C810 ) C159_=_C814( C159 C814 ) C159_=_C815( C159 C815 ) C159_=_C816( C159 C816 ) C159_=_C836( C159 C836 ) \nC159_=_C863( C159 C863 ) C159_=_C864( C159 C864 ) C159_=_C871( C159 C871 ) C159_=_C893( C159 C893 ) C159_=_C898( C159 C898 ) C160_=_C308( C160 C308 ) \nC160_=_C309( C160 C309 ) C160_=_C310( C160 C310 ) C160_=_C311( C160 C311 ) C160_=_C348( C160 C348 ) C160_=_C498( C160 C498 ) C160_=_C499( C160 C499 ) \nC160_=_C500( C160 C500 ) C160_=_C501( C160 C501 ) C160_=_C547( C160 C547 ) C160_=_C562( C160 C562 ) C160_=_C578( C160 C578 ) C160_=_C583( C160 C583 ) \nC160_=_C609( C160 C609 ) C160_=_C646( C160 C646 ) C160_=_C647( C160 C647 ) C160_=_C648( C160 C648 ) C160_=_C688( C160 C688 ) C160_=_C723( C160 C723 ) \nC160_=_C741( C160 C741 ) C160_=_C742( C160 C742 ) C160_=_C817( C160 C817 ) C160_=_C820( C160 C820 ) C160_=_C861( C160 C861 ) C160_=_C865( C160 C865 ) \nC160_=_C866( C160 C866 ) C160_=_C867( C160 C867 ) C160_=_C868( C160 C868 ) C160_=_C894( C160 C894 ) C163_=_C263( C163 C263 ) C163_=_C322( C163 C322 ) \nC163_=_C348( C163 C348 ) C163_=_C373( C163 C373 ) C163_=_C378( C163 C378 ) C163_=_C464( C163 C464 ) C163_=_C488( C163 C488 ) C163_=_C492( C163 C492 ) \nC163_=_C493( C163 C493 ) C163_=_C503( C163 C503 ) C163_=_C512( C163 C512 ) C163_=_C535( C163 C535 ) C163_=_C542( C163 C542 ) C163_=_C601( C163 C601 ) \nC163_=_C649( C163 C649 ) C163_=_C686( C163 C686 ) C163_=_C708( C163 C708 ) C163_=_C713( C163 C713 ) C163_=_C736( C163 C736 ) C163_=_C763( C163 C763 ) \nC163_=_C769( C163 C769 ) C163_=_C811( C163 C811 ) C163_=_C819( C163 C819 ) C163_=_C830( C163 C830 ) C163_=_C848( C163 C848 ) C163_=_C886( C163 C886 ) \nC163_=_C898( C163 C898 ) C167_=_C217( C167 C217 ) C167_=_C219( C167 C219 ) C167_=_C305( C167 C305 ) C167_=_C328( C167 C328 ) C167_=_C337( C167 C337 ) \nC167_=_C389( C167 C389 ) C167_=_C412( C167 C412 ) C167_=_C423( C167 C423 ) C167_=_C424( C167 C424 ) C167_=_C489( C167 C489 ) C167_=_C566( C167 C566 ) \nC167_=_C582( C167 C582 ) C167_=_C585( C167 C585 ) C167_=_C644( C167 C644 ) C167_=_C660( C167 C660 ) C167_=_C672( C167 C672 ) C167_=_C682( C167 C682 ) \nC167_=_C697( C167 C697 ) C167_=_C711( C167 C711 ) C167_=_C751( C167 C751 ) C167_=_C752( C167 C752 ) C167_=_C753( C167 C753 ) C167_=_C754( C167 C754 ) \nC167_=_C761( C167 C761 ) C167_=_C776( C167 C776 ) C167_=_C785( C167 C785 ) C167_=_C786( C167 C786 ) C167_=_C797( C167</w:t>
      </w:r>
    </w:p>
    <w:p>
      <w:pPr>
        <w:pStyle w:val="PreformattedText"/>
        <w:bidi w:val="0"/>
        <w:spacing w:before="0" w:after="0"/>
        <w:jc w:val="left"/>
        <w:rPr/>
      </w:pPr>
      <w:r>
        <w:rPr/>
        <w:t xml:space="preserve"> </w:t>
      </w:r>
      <w:r>
        <w:rPr/>
        <w:t>C797 ) C167_=_C813( C167 C813 ) \nC167_=_C823( C167 C823 ) C167_=_C838( C167 C838 ) C167_=_C863( C167 C863 ) C167_=_C886( C167 C886 ) C167_=_C895( C167 C895 ) C167_=_C899( C167 C899 ) \nC170_=_C182( C170 C182 ) C170_=_C183( C170 C183 ) C170_=_C265( C170 C265 ) C170_=_C277( C170 C277 ) C170_=_C293( C170 C293 ) C170_=_C329( C170 C329 ) \nC170_=_C347( C170 C347 ) C170_=_C349( C170 C349 ) C170_=_C362( C170 C362 ) C170_=_C369( C170 C369 ) C170_=_C388( C170 C388 ) C170_=_C431( C170 C431 ) \nC170_=_C450( C170 C450 ) C170_=_C452( C170 C452 ) C170_=_C514( C170 C514 ) C170_=_C516( C170 C516 ) C170_=_C536( C170 C536 ) C170_=_C548( C170 C548 ) \nC170_=_C554( C170 C554 ) C170_=_C581( C170 C581 ) C170_=_C597( C170 C597 ) C170_=_C610( C170 C610 ) C170_=_C612( C170 C612 ) C170_=_C618( C170 C618 ) \nC170_=_C656( C170 C656 ) C170_=_C663( C170 C663 ) C170_=_C665( C170 C665 ) C170_=_C669( C170 C669 ) C170_=_C708( C170 C708 ) C170_=_C714( C170 C714 ) \nC170_=_C716( C170 C716 ) C170_=_C717( C170 C717 ) C170_=_C720( C170 C720 ) C170_=_C722( C170 C722 ) C170_=_C755( C170 C755 ) C170_=_C779( C170 C779 ) \nC170_=_C782( C170 C782 ) C170_=_C790( C170 C790 ) C170_=_C797( C170 C797 ) C170_=_C821( C170 C821 ) C170_=_C824( C170 C824 ) C170_=_C828( C170 C828 ) \nC170_=_C836( C170 C836 ) C170_=_C838( C170 C838 ) C170_=_C849( C170 C849 ) C170_=_C862( C170 C862 ) C170_=_C865( C170 C865 ) C170_=_C894( C170 C894 ) \nC170_=_C895( C170 C895 ) C170_=_C897( C170 C897 ) C177_=_C245( C177 C245 ) C177_=_C275( C177 C275 ) C177_=_C378( C177 C378 ) C177_=_C428( C177 C428 ) \nC177_=_C490( C177 C490 ) C177_=_C506( C177 C506 ) C177_=_C532( C177 C532 ) C177_=_C583( C177 C583 ) C177_=_C585( C177 C585 ) C177_=_C604( C177 C604 ) \nC177_=_C635( C177 C635 ) C177_=_C642( C177 C642 ) C177_=_C665( C177 C665 ) C177_=_C674( C177 C674 ) C177_=_C682( C177 C682 ) C177_=_C696( C177 C696 ) \nC177_=_C740( C177 C740 ) C177_=_C749( C177 C749 ) C177_=_C754( C177 C754 ) C177_=_C763( C177 C763 ) C177_=_C767( C177 C767 ) C177_=_C785( C177 C785 ) \nC177_=_C816( C177 C816 ) C177_=_C817( C177 C817 ) C177_=_C856( C177 C856 ) C177_=_C861( C177 C861 ) C177_=_C868( C177 C868 ) C177_=_C869( C177 C869 ) \nC177_=_C878( C177 C878 ) C177_=_C899( C177 C899 ) C182_=_C183( C182 C183 ) C182_=_C286( C182 C286 ) C182_=_C299( C182 C299 ) C182_=_C347( C182 C347 ) \nC182_=_C349( C182 C349 ) C182_=_C361( C182 C361 ) C182_=_C362( C182 C362 ) C182_=_C369( C182 C369 ) C182_=_C387( C182 C387 ) C182_=_C407( C182 C407 ) \nC182_=_C415( C182 C415 ) C182_=_C450( C182 C450 ) C182_=_C470( C182 C470 ) C182_=_C492( C182 C492 ) C182_=_C503( C182 C503 ) C182_=_C514( C182 C514 ) \nC182_=_C535( C182 C535 ) C182_=_C536( C182 C536 ) C182_=_C548( C182 C548 ) C182_=_C554( C182 C554 ) C182_=_C610( C182 C610 ) C182_=_C612( C182 C612 ) \nC182_=_C628( C182 C628 ) C182_=_C708( C182 C708 ) C182_=_C714( C182 C714 ) C182_=_C716( C182 C716 ) C182_=_C717( C182 C717 ) C182_=_C722( C182 C722 ) \nC182_=_C752( C182 C752 ) C182_=_C755( C182 C755 ) C182_=_C756( C182 C756 ) C182_=_C769( C182 C769 ) C182_=_C779( C182 C779 ) C182_=_C782( C182 C782 ) \nC182_=_C790( C182 C790 ) C182_=_C821( C182 C821 ) C182_=_C833( C182 C833 ) C182_=_C836( C182 C836 ) C182_=_C839( C182 C839 ) C182_=_C849( C182 C849 ) \nC182_=_C862( C182 C862 ) C182_=_C865( C182 C865 ) C182_=_C874( C182 C874 ) C182_=_C878( C182 C878 ) C182_=_C885( C182 C885 ) C182_=_C894( C182 C894 ) \nC182_=_C895( C182 C895 ) C182_=_C897( C182 C897 ) C182_=_C898( C182 C898 ) C183_=_C311( C183 C311 ) C183_=_C322( C183 C322 ) C183_=_C347( C183 C347 ) \nC183_=_C349( C183 C349 ) C183_=_C361( C183 C361 ) C183_=_C362( C183 C362 ) C183_=_C369( C183 C369 ) C183_=_C450( C183 C450 ) C183_=_C503( C183 C503 ) \nC183_=_C514( C183 C514 ) C183_=_C535( C183 C535 ) C183_=_C536( C183 C536 ) C183_=_C548( C183 C548 ) C183_=_C589( C183 C589 ) C183_=_C610( C183 C610 ) \nC183_=_C612( C183 C612 ) C183_=_C644( C183 C644 ) C183_=_C654( C183 C654 ) C183_=_C708( C183 C708 ) C183_=_C714( C183 C714 ) C183_=_C716( C183 C716 ) \nC183_=_C717( C183 C717 ) C183_=_C722( C183 C722 ) C183_=_C755( C183 C755 ) C183_=_C769( C183 C769 ) C183_=_C777( C183 C777 ) C183_=_C778( C183 C778 ) \nC183_=_C779( C183 C779 ) C183_=_C782( C183 C782 ) C183_=_C790( C183 C790 ) C183_=_C801( C183 C801 ) C183_=_C809( C183 C809 ) C183_=_C821( C183 C821 ) \nC183_=_C823( C183 C823 ) C183_=_C836( C183 C836 ) C183_=_C849( C183 C849 ) C183_=_C862( C183 C862 ) C183_=_C865( C183 C865 ) C183_=_C874( C183 C874 ) \nC183_=_C894( C183 C894 ) C183_=_C895( C183 C895 ) C183_=_C897( C183 C897 ) C183_=_C898( C183 C898 ) C184_=_C185( C184 C185 ) C184_=_C187( C184 C187 ) \nC184_=_C220( C184 C220 ) C184_=_C329( C184 C329 ) C184_=_C337( C184 C337 ) C184_=_C373( C184 C373 ) C184_=_C425( C184 C425 ) C184_=_C426( C184 C426 ) \nC184_=_C482( C184 C482 ) C184_=_C511( C184 C511 ) C184_=_C538( C184 C538 ) C184_=_C545( C184 C545 ) C184_=_C573( C184 C573 ) C184_=_C592( C184 C592 ) \nC184_=_C593( C184 C593 ) C184_=_C594( C184 C594 ) C184_=_C656( C184 C656 ) C184_=_C685( C184 C685 ) C184_=_C686( C184 C686 ) C184_=_C687( C184 C687 ) \nC184_=_C712( C184 C712 ) C184_=_C755( C184 C755 ) C184_=_C771( C184 C771 ) C184_=_C787( C184 C787 ) C184_=_C833( C184 C833 ) C184_=_C878( C184 C878 ) \nC184_=_C896( C184 C896 ) C185_=_C193( C185 C193 ) C185_=_C222( C185 C222 ) C185_=_C337( C185 C337 ) C185_=_C361( C185 C361 ) C185_=_C381( C185 C381 ) \nC185_=_C392( C185 C392 ) C185_=_C460( C185 C460 ) C185_=_C493( C185 C493 ) C185_=_C512( C185 C512 ) C185_=_C538( C185 C538 ) C185_=_C553( C185 C553 ) \nC185_=_C566( C185 C566 ) C185_=_C573( C185 C573 ) C185_=_C605( C185 C605 ) C185_=_C609( C185 C609 ) C185_=_C615( C185 C615 ) C185_=_C656( C185 C656 ) \nC185_=_C669( C185 C669 ) C185_=_C701( C185 C701 ) C185_=_C732( C185 C732 ) C185_=_C746( C185 C746 ) C185_=_C754( C185 C754 ) C185_=_C771( C185 C771 ) \nC185_=_C790( C185 C790 ) C185_=_C801( C185 C801 ) C185_=_C808( C185 C808 ) C185_=_C849( C185 C849 ) C185_=_C852( C185 C852 ) C185_=_C853( C185 C853 ) \nC185_=_C878( C185 C878 ) C185_=_C880( C185 C880 ) C185_=_C881( C185 C881 ) C185_=_C899( C185 C899 ) C187_=_C211( C187 C211 ) C187_=_C241( C187 C241 ) \nC187_=_C305( C187 C305 ) C187_=_C329( C187 C329 ) C187_=_C355( C187 C355 ) C187_=_C427( C187 C427 ) C187_=_C468( C187 C468 ) C187_=_C478( C187 C478 ) \nC187_=_C482( C187 C482 ) C187_=_C511( C187 C511 ) C187_=_C526( C187 C526 ) C187_=_C545( C187 C545 ) C187_=_C548( C187 C548 ) C187_=_C563( C187 C563 ) \nC187_=_C573( C187 C573 ) C187_=_C587( C187 C587 ) C187_=_C603( C187 C603 ) C187_=_C626( C187 C626 ) C187_=_C628( C187 C628 ) C187_=_C682( C187 C682 ) \nC187_=_C685( C187 C685 ) C187_=_C686( C187 C686 ) C187_=_C699( C187 C699 ) C187_=_C735( C187 C735 ) C187_=_C797( C187 C797 ) C187_=_C805( C187 C805 ) \nC187_=_C819( C187 C819 ) C187_=_C833( C187 C833 ) C187_=_C837( C187 C837 ) C187_=_C850( C187 C850 ) C187_=_C857( C187 C857 ) C187_=_C871( C187 C871 ) \nC187_=_C891( C187 C891 ) C187_=_C897( C187 C897 ) C193_=_C222( C193 C222 ) C193_=_C337( C193 C337 ) C193_=_C361( C193 C361 ) C193_=_C364( C193 C364 ) \nC193_=_C375( C193 C375 ) C193_=_C381( C193 C381 ) C193_=_C392( C193 C392 ) C193_=_C460( C193 C460 ) C193_=_C465( C193 C465 ) C193_=_C493( C193 C493 ) \nC193_=_C496( C193 C496 ) C193_=_C512( C193 C512 ) C193_=_C547( C193 C547 ) C193_=_C553( C193 C553 ) C193_=_C557( C193 C557 ) C193_=_C573( C193 C573 ) \nC193_=_C594( C193 C594 ) C193_=_C605( C193 C605 ) C193_=_C615( C193 C615 ) C193_=_C642( C193 C642 ) C193_=_C660( C193 C660 ) C193_=_C672( C193 C672 ) \nC193_=_C688( C193 C688 ) C193_=_C701( C193 C701 ) C193_=_C722( C193 C722 ) C193_=_C732( C193 C732 ) C193_=_C746( C193 C746 ) C193_=_C754( C193 C754 ) \nC193_=_C778( C193 C778 ) C193_=_C779( C193 C779 ) C193_=_C787( C193 C787 ) C193_=_C808( C193 C808 ) C193_=_C812( C193 C812 ) C193_=_C813( C193 C813 ) \nC193_=_C833( C193 C833 ) C193_=_C852( C193 C852 ) C193_=_C853( C193 C853 ) C193_=_C866( C193 C866 ) C193_=_C880( C193 C880 ) C193_=_C881( C193 C881 ) \nC193_=_C898( C193 C898 ) C193_=_C899( C193 C899 ) C211_=_C241( C211 C241 ) C211_=_C305( C211 C305 ) C211_=_C355( C211 C355 ) C211_=_C427( C211 C427 ) \nC211_=_C440( C211 C440 ) C211_=_C465( C211 C465 ) C211_=_C468( C211 C468 ) C211_=_C474( C211 C474 ) C211_=_C508( C211 C508 ) C211_=_C526( C211 C526 ) \nC211_=_C562( C211 C562 ) C211_=_C563( C211 C563 ) C211_=_C587( C211 C587 ) C211_=_C600( C211 C600 ) C211_=_C603( C211 C603 ) C211_=_C626( C211 C626 ) \nC211_=_C660( C211 C660 ) C211_=_C665( C211 C665 ) C211_=_C693( C211 C693 ) C211_=_C699( C211 C699 ) C211_=_C706( C211 C706 ) C211_=_C711( C211 C711 ) \nC211_=_C712( C211 C712 ) C211_=_C713( C211 C713 ) C211_=_C735( C211 C735 ) C211_=_C805( C211 C805 ) C211_=_C819( C211 C819 ) C211_=_C837( C211 C837 ) \nC211_=_C850( C211 C850 ) C211_=_C857( C211 C857 ) C211_=_C868( C211 C868 ) C211_=_C871( C211 C871 ) C211_=_C891( C211 C891 ) C211_=_C893( C211 C893 ) \nC211_=_C896( C211 C896 ) C211_=_C897( C211 C897 ) C217_=_C219( C217 C219 ) C217_=_C305( C217 C305 ) C217_=_C376( C217 C376 ) C217_=_C389( C217 C389 ) \nC217_=_C392( C217 C392 ) C217_=_C412( C217 C412 ) C217_=_C423( C217 C423 ) C217_=_C424( C217 C424 ) C217_=_C427( C217 C427 ) C217_=_C440( C217 C440 ) \nC217_=_C441( C217 C441 ) C217_=_C489( C217 C489 ) C217_=_C582( C217 C582 ) C217_=_C585( C217 C585 ) C217_=_C603( C217 C603 ) C217_=_C604( C217 C604 ) \nC217_=_C605( C217 C605 ) C217_=_C644( C217 C644 ) C217_=_C672( C217 C672 ) C217_=_C682( C217 C682 ) C217_=_C697( C217 C697 ) C217_=_C711( C217 C711 ) \nC217_=_C753( C217 C753 ) C217_=_C761( C217 C761 ) C217_=_C776( C217 C776 ) C217_=_C785( C217 C785 ) C217_=_C788( C217 C788 ) C217_=_C797( C217 C797 ) \nC217_=_C838( C217 C838 ) C217_=_C864( C217 C864 ) C217_=_C885( C217 C885 ) C217_=_C886( C217 C886 ) C217_=_C894( C217 C894 ) C217_=_C899( C217 C899 ) \nC219_=_C304( C219 C304 ) C219_=_C305( C219 C305 ) C219_=_C346( C219 C346 ) C219_=_C388( C219 C388 ) C219_=_C389( C219 C389 ) C219_=_C412(</w:t>
      </w:r>
    </w:p>
    <w:p>
      <w:pPr>
        <w:pStyle w:val="PreformattedText"/>
        <w:bidi w:val="0"/>
        <w:spacing w:before="0" w:after="0"/>
        <w:jc w:val="left"/>
        <w:rPr/>
      </w:pPr>
      <w:r>
        <w:rPr/>
        <w:t xml:space="preserve"> </w:t>
      </w:r>
      <w:r>
        <w:rPr/>
        <w:t>C219 C412 ) \nC219_=_C423( C219 C423 ) C219_=_C424( C219 C424 ) C219_=_C425( C219 C425 ) C219_=_C489( C219 C489 ) C219_=_C535( C219 C535 ) C219_=_C545( C219 C545 ) \nC219_=_C562( C219 C562 ) C219_=_C582( C219 C582 ) C219_=_C585( C219 C585 ) C219_=_C603( C219 C603 ) C219_=_C607( C219 C607 ) C219_=_C615( C219 C615 ) \nC219_=_C628( C219 C628 ) C219_=_C644( C219 C644 ) C219_=_C665( C219 C665 ) C219_=_C672( C219 C672 ) C219_=_C682( C219 C682 ) C219_=_C697( C219 C697 ) \nC219_=_C711( C219 C711 ) C219_=_C712( C219 C712 ) C219_=_C732( C219 C732 ) C219_=_C753( C219 C753 ) C219_=_C761( C219 C761 ) C219_=_C776( C219 C776 ) \nC219_=_C785( C219 C785 ) C219_=_C797( C219 C797 ) C219_=_C800( C219 C800 ) C219_=_C810( C219 C810 ) C219_=_C823( C219 C823 ) C219_=_C836( C219 C836 ) \nC219_=_C838( C219 C838 ) C219_=_C853( C219 C853 ) C219_=_C876( C219 C876 ) C219_=_C880( C219 C880 ) C219_=_C881( C219 C881 ) C219_=_C886( C219 C886 ) \nC219_=_C893( C219 C893 ) C219_=_C899( C219 C899 ) C220_=_C329( C220 C329 ) C220_=_C337( C220 C337 ) C220_=_C373( C220 C373 ) C220_=_C386( C220 C386 ) \nC220_=_C425( C220 C425 ) C220_=_C426( C220 C426 ) C220_=_C431( C220 C431 ) C220_=_C440( C220 C440 ) C220_=_C465( C220 C465 ) C220_=_C508( C220 C508 ) \nC220_=_C511( C220 C511 ) C220_=_C553( C220 C553 ) C220_=_C564( C220 C564 ) C220_=_C566( C220 C566 ) C220_=_C573( C220 C573 ) C220_=_C592( C220 C592 ) \nC220_=_C593( C220 C593 ) C220_=_C594( C220 C594 ) C220_=_C609( C220 C609 ) C220_=_C635( C220 C635 ) C220_=_C648( C220 C648 ) C220_=_C685( C220 C685 ) \nC220_=_C687( C220 C687 ) C220_=_C701( C220 C701 ) C220_=_C706( C220 C706 ) C220_=_C712( C220 C712 ) C220_=_C713( C220 C713 ) C220_=_C718( C220 C718 ) \nC220_=_C755( C220 C755 ) C220_=_C779( C220 C779 ) C220_=_C781( C220 C781 ) C220_=_C787( C220 C787 ) C220_=_C792( C220 C792 ) C220_=_C798( C220 C798 ) \nC220_=_C808( C220 C808 ) C220_=_C812( C220 C812 ) C220_=_C837( C220 C837 ) C220_=_C861( C220 C861 ) C220_=_C871( C220 C871 ) C220_=_C896( C220 C896 ) \nC222_=_C337( C222 C337 ) C222_=_C361( C222 C361 ) C222_=_C381( C222 C381 ) C222_=_C392( C222 C392 ) C222_=_C431( C222 C431 ) C222_=_C433( C222 C433 ) \nC222_=_C460( C222 C460 ) C222_=_C493( C222 C493 ) C222_=_C512( C222 C512 ) C222_=_C516( C222 C516 ) C222_=_C553( C222 C553 ) C222_=_C573( C222 C573 ) \nC222_=_C597( C222 C597 ) C222_=_C605( C222 C605 ) C222_=_C610( C222 C610 ) C222_=_C615( C222 C615 ) C222_=_C654( C222 C654 ) C222_=_C696( C222 C696 ) \nC222_=_C699( C222 C699 ) C222_=_C701( C222 C701 ) C222_=_C714( C222 C714 ) C222_=_C717( C222 C717 ) C222_=_C732( C222 C732 ) C222_=_C746( C222 C746 ) \nC222_=_C751( C222 C751 ) C222_=_C754( C222 C754 ) C222_=_C756( C222 C756 ) C222_=_C777( C222 C777 ) C222_=_C808( C222 C808 ) C222_=_C816( C222 C816 ) \nC222_=_C819( C222 C819 ) C222_=_C852( C222 C852 ) C222_=_C853( C222 C853 ) C222_=_C854( C222 C854 ) C222_=_C867( C222 C867 ) C222_=_C880( C222 C880 ) \nC222_=_C881( C222 C881 ) C222_=_C896( C222 C896 ) C222_=_C899( C222 C899 ) C223_=_C237( C223 C237 ) C223_=_C238( C223 C238 ) C223_=_C309( C223 C309 ) \nC223_=_C324( C223 C324 ) C223_=_C403( C223 C403 ) C223_=_C407( C223 C407 ) C223_=_C425( C223 C425 ) C223_=_C446( C223 C446 ) C223_=_C452( C223 C452 ) \nC223_=_C464( C223 C464 ) C223_=_C493( C223 C493 ) C223_=_C514( C223 C514 ) C223_=_C580( C223 C580 ) C223_=_C601( C223 C601 ) C223_=_C670( C223 C670 ) \nC223_=_C674( C223 C674 ) C223_=_C706( C223 C706 ) C223_=_C712( C223 C712 ) C223_=_C721( C223 C721 ) C223_=_C751( C223 C751 ) C223_=_C769( C223 C769 ) \nC223_=_C779( C223 C779 ) C223_=_C791( C223 C791 ) C223_=_C801( C223 C801 ) C223_=_C811( C223 C811 ) C223_=_C815( C223 C815 ) C223_=_C821( C223 C821 ) \nC223_=_C828( C223 C828 ) C223_=_C838( C223 C838 ) C223_=_C849( C223 C849 ) C223_=_C850( C223 C850 ) C223_=_C853( C223 C853 ) C223_=_C871( C223 C871 ) \nC223_=_C893( C223 C893 ) C237_=_C238( C237 C238 ) C237_=_C265( C237 C265 ) C237_=_C311( C237 C311 ) C237_=_C334( C237 C334 ) C237_=_C403( C237 C403 ) \nC237_=_C433( C237 C433 ) C237_=_C446( C237 C446 ) C237_=_C493( C237 C493 ) C237_=_C550( C237 C550 ) C237_=_C580( C237 C580 ) C237_=_C601( C237 C601 ) \nC237_=_C638( C237 C638 ) C237_=_C670( C237 C670 ) C237_=_C712( C237 C712 ) C237_=_C721( C237 C721 ) C237_=_C767( C237 C767 ) C237_=_C769( C237 C769 ) \nC237_=_C779( C237 C779 ) C237_=_C791( C237 C791 ) C237_=_C816( C237 C816 ) C237_=_C836( C237 C836 ) C237_=_C853( C237 C853 ) C237_=_C856( C237 C856 ) \nC237_=_C871( C237 C871 ) C237_=_C896( C237 C896 ) C238_=_C403( C238 C403 ) C238_=_C446( C238 C446 ) C238_=_C460( C238 C460 ) C238_=_C461( C238 C461 ) \nC238_=_C493( C238 C493 ) C238_=_C542( C238 C542 ) C238_=_C580( C238 C580 ) C238_=_C601( C238 C601 ) C238_=_C669( C238 C669 ) C238_=_C670( C238 C670 ) \nC238_=_C712( C238 C712 ) C238_=_C721( C238 C721 ) C238_=_C723( C238 C723 ) C238_=_C739( C238 C739 ) C238_=_C742( C238 C742 ) C238_=_C767( C238 C767 ) \nC238_=_C769( C238 C769 ) C238_=_C779( C238 C779 ) C238_=_C791( C238 C791 ) C238_=_C797( C238 C797 ) C238_=_C800( C238 C800 ) C238_=_C862( C238 C862 ) \nC238_=_C864( C238 C864 ) C238_=_C865( C238 C865 ) C238_=_C866( C238 C866 ) C238_=_C867( C238 C867 ) C238_=_C871( C238 C871 ) C238_=_C874( C238 C874 ) \nC238_=_C878( C238 C878 ) C238_=_C895( C238 C895 ) C238_=_C899( C238 C899 ) C241_=_C305( C241 C305 ) C241_=_C310( C241 C310 ) C241_=_C355( C241 C355 ) \nC241_=_C378( C241 C378 ) C241_=_C427( C241 C427 ) C241_=_C452( C241 C452 ) C241_=_C468( C241 C468 ) C241_=_C526( C241 C526 ) C241_=_C542( C241 C542 ) \nC241_=_C563( C241 C563 ) C241_=_C587( C241 C587 ) C241_=_C603( C241 C603 ) C241_=_C626( C241 C626 ) C241_=_C685( C241 C685 ) C241_=_C699( C241 C699 ) \nC241_=_C713( C241 C713 ) C241_=_C728( C241 C728 ) C241_=_C735( C241 C735 ) C241_=_C742( C241 C742 ) C241_=_C781( C241 C781 ) C241_=_C785( C241 C785 ) \nC241_=_C805( C241 C805 ) C241_=_C819( C241 C819 ) C241_=_C820( C241 C820 ) C241_=_C837( C241 C837 ) C241_=_C850( C241 C850 ) C241_=_C857( C241 C857 ) \nC241_=_C866( C241 C866 ) C241_=_C871( C241 C871 ) C241_=_C889( C241 C889 ) C241_=_C891( C241 C891 ) C241_=_C897( C241 C897 ) C245_=_C246( C245 C246 ) \nC245_=_C275( C245 C275 ) C245_=_C355( C245 C355 ) C245_=_C364( C245 C364 ) C245_=_C420( C245 C420 ) C245_=_C492( C245 C492 ) C245_=_C506( C245 C506 ) \nC245_=_C551( C245 C551 ) C245_=_C563( C245 C563 ) C245_=_C583( C245 C583 ) C245_=_C635( C245 C635 ) C245_=_C642( C245 C642 ) C245_=_C721( C245 C721 ) \nC245_=_C728( C245 C728 ) C245_=_C732( C245 C732 ) C245_=_C733( C245 C733 ) C245_=_C740( C245 C740 ) C245_=_C749( C245 C749 ) C245_=_C754( C245 C754 ) \nC245_=_C763( C245 C763 ) C245_=_C785( C245 C785 ) C245_=_C816( C245 C816 ) C245_=_C824( C245 C824 ) C245_=_C856( C245 C856 ) C245_=_C861( C245 C861 ) \nC245_=_C868( C245 C868 ) C245_=_C893( C245 C893 ) C245_=_C894( C245 C894 ) C246_=_C302( C246 C302 ) C246_=_C364( C246 C364 ) C246_=_C420( C246 C420 ) \nC246_=_C428( C246 C428 ) C246_=_C441( C246 C441 ) C246_=_C450( C246 C450 ) C246_=_C478( C246 C478 ) C246_=_C492( C246 C492 ) C246_=_C538( C246 C538 ) \nC246_=_C557( C246 C557 ) C246_=_C563( C246 C563 ) C246_=_C564( C246 C564 ) C246_=_C600( C246 C600 ) C246_=_C619( C246 C619 ) C246_=_C621( C246 C621 ) \nC246_=_C631( C246 C631 ) C246_=_C638( C246 C638 ) C246_=_C647( C246 C647 ) C246_=_C656( C246 C656 ) C246_=_C697( C246 C697 ) C246_=_C706( C246 C706 ) \nC246_=_C712( C246 C712 ) C246_=_C721( C246 C721 ) C246_=_C728( C246 C728 ) C246_=_C751( C246 C751 ) C246_=_C762( C246 C762 ) C246_=_C778( C246 C778 ) \nC246_=_C786( C246 C786 ) C246_=_C798( C246 C798 ) C246_=_C805( C246 C805 ) C246_=_C809( C246 C809 ) C246_=_C813( C246 C813 ) C246_=_C819( C246 C819 ) \nC246_=_C823( C246 C823 ) C246_=_C824( C246 C824 ) C246_=_C828( C246 C828 ) C246_=_C863( C246 C863 ) C246_=_C876( C246 C876 ) C246_=_C880( C246 C880 ) \nC246_=_C893( C246 C893 ) C246_=_C894( C246 C894 ) C256_=_C273( C256 C273 ) C256_=_C292( C256 C292 ) C256_=_C293( C256 C293 ) C256_=_C324( C256 C324 ) \nC256_=_C334( C256 C334 ) C256_=_C344( C256 C344 ) C256_=_C419( C256 C419 ) C256_=_C460( C256 C460 ) C256_=_C461( C256 C461 ) C256_=_C463( C256 C463 ) \nC256_=_C469( C256 C469 ) C256_=_C490( C256 C490 ) C256_=_C566( C256 C566 ) C256_=_C583( C256 C583 ) C256_=_C623( C256 C623 ) C256_=_C634( C256 C634 ) \nC256_=_C648( C256 C648 ) C256_=_C649( C256 C649 ) C256_=_C686( C256 C686 ) C256_=_C700( C256 C700 ) C256_=_C749( C256 C749 ) C256_=_C763( C256 C763 ) \nC256_=_C777( C256 C777 ) C256_=_C786( C256 C786 ) C256_=_C791( C256 C791 ) C256_=_C797( C256 C797 ) C256_=_C824( C256 C824 ) C256_=_C862( C256 C862 ) \nC256_=_C882( C256 C882 ) C256_=_C895( C256 C895 ) C259_=_C279( C259 C279 ) C259_=_C311( C259 C311 ) C259_=_C338( C259 C338 ) C259_=_C372( C259 C372 ) \nC259_=_C392( C259 C392 ) C259_=_C400( C259 C400 ) C259_=_C425( C259 C425 ) C259_=_C426( C259 C426 ) C259_=_C439( C259 C439 ) C259_=_C461( C259 C461 ) \nC259_=_C478( C259 C478 ) C259_=_C499( C259 C499 ) C259_=_C519( C259 C519 ) C259_=_C534( C259 C534 ) C259_=_C589( C259 C589 ) C259_=_C593( C259 C593 ) \nC259_=_C604( C259 C604 ) C259_=_C613( C259 C613 ) C259_=_C618( C259 C618 ) C259_=_C630( C259 C630 ) C259_=_C663( C259 C663 ) C259_=_C672( C259 C672 ) \nC259_=_C686( C259 C686 ) C259_=_C708( C259 C708 ) C259_=_C722( C259 C722 ) C259_=_C733( C259 C733 ) C259_=_C739( C259 C739 ) C259_=_C740( C259 C740 ) \nC259_=_C761( C259 C761 ) C259_=_C762( C259 C762 ) C259_=_C773( C259 C773 ) C259_=_C791( C259 C791 ) C259_=_C810( C259 C810 ) C259_=_C812( C259 C812 ) \nC259_=_C828( C259 C828 ) C259_=_C839( C259 C839 ) C259_=_C848( C259 C848 ) C259_=_C858( C259 C858 ) C259_=_C863( C259 C863 ) C263_=_C322( C263 C322 ) \nC263_=_C328( C263 C328 ) C263_=_C348( C263 C348 ) C263_=_C378( C263 C378 ) C263_=_C402( C263 C402 ) C263_=_C423( C263 C423 ) C263_=_C464( C263 C464 ) \nC263_=_C468( C263 C468 ) C263_=_C469( C263 C469 ) C263_=_C490( C263 C490 ) C263_=_C492( C263 C492 ) C263_=_C535( C263 C535 ) C263_=_C536( C263 C536 ) \nC263_=_C542(</w:t>
      </w:r>
    </w:p>
    <w:p>
      <w:pPr>
        <w:pStyle w:val="PreformattedText"/>
        <w:bidi w:val="0"/>
        <w:spacing w:before="0" w:after="0"/>
        <w:jc w:val="left"/>
        <w:rPr/>
      </w:pPr>
      <w:r>
        <w:rPr/>
        <w:t xml:space="preserve"> </w:t>
      </w:r>
      <w:r>
        <w:rPr/>
        <w:t>C263 C542 ) C263_=_C545( C263 C545 ) C263_=_C579( C263 C579 ) C263_=_C601( C263 C601 ) C263_=_C612( C263 C612 ) C263_=_C630( C263 C630 ) \nC263_=_C648( C263 C648 ) C263_=_C675( C263 C675 ) C263_=_C686( C263 C686 ) C263_=_C706( C263 C706 ) C263_=_C708( C263 C708 ) C263_=_C713( C263 C713 ) \nC263_=_C728( C263 C728 ) C263_=_C736( C263 C736 ) C263_=_C741( C263 C741 ) C263_=_C754( C263 C754 ) C263_=_C763( C263 C763 ) C263_=_C769( C263 C769 ) \nC263_=_C775( C263 C775 ) C263_=_C778( C263 C778 ) C263_=_C811( C263 C811 ) C263_=_C813( C263 C813 ) C263_=_C820( C263 C820 ) C263_=_C830( C263 C830 ) \nC263_=_C839( C263 C839 ) C263_=_C848( C263 C848 ) C263_=_C864( C263 C864 ) C263_=_C875( C263 C875 ) C263_=_C895( C263 C895 ) C263_=_C898( C263 C898 ) \nC265_=_C277( C265 C277 ) C265_=_C293( C265 C293 ) C265_=_C309( C265 C309 ) C265_=_C311( C265 C311 ) C265_=_C362( C265 C362 ) C265_=_C388( C265 C388 ) \nC265_=_C402( C265 C402 ) C265_=_C412( C265 C412 ) C265_=_C431( C265 C431 ) C265_=_C433( C265 C433 ) C265_=_C452( C265 C452 ) C265_=_C536( C265 C536 ) \nC265_=_C550( C265 C550 ) C265_=_C554( C265 C554 ) C265_=_C581( C265 C581 ) C265_=_C597( C265 C597 ) C265_=_C618( C265 C618 ) C265_=_C656( C265 C656 ) \nC265_=_C665( C265 C665 ) C265_=_C669( C265 C669 ) C265_=_C720( C265 C720 ) C265_=_C781( C265 C781 ) C265_=_C797( C265 C797 ) C265_=_C819( C265 C819 ) \nC265_=_C836( C265 C836 ) C265_=_C838( C265 C838 ) C265_=_C853( C265 C853 ) C265_=_C854( C265 C854 ) C265_=_C880( C265 C880 ) C265_=_C895( C265 C895 ) \nC265_=_C896( C265 C896 ) C273_=_C292( C273 C292 ) C273_=_C324( C273 C324 ) C273_=_C334( C273 C334 ) C273_=_C344( C273 C344 ) C273_=_C350( C273 C350 ) \nC273_=_C419( C273 C419 ) C273_=_C463( C273 C463 ) C273_=_C464( C273 C464 ) C273_=_C469( C273 C469 ) C273_=_C472( C273 C472 ) C273_=_C486( C273 C486 ) \nC273_=_C487( C273 C487 ) C273_=_C490( C273 C490 ) C273_=_C519( C273 C519 ) C273_=_C534( C273 C534 ) C273_=_C566( C273 C566 ) C273_=_C619( C273 C619 ) \nC273_=_C623( C273 C623 ) C273_=_C634( C273 C634 ) C273_=_C635( C273 C635 ) C273_=_C648( C273 C648 ) C273_=_C700( C273 C700 ) C273_=_C708( C273 C708 ) \nC273_=_C718( C273 C718 ) C273_=_C761( C273 C761 ) C273_=_C763( C273 C763 ) C273_=_C775( C273 C775 ) C273_=_C777( C273 C777 ) C273_=_C781( C273 C781 ) \nC273_=_C786( C273 C786 ) C273_=_C787( C273 C787 ) C273_=_C790( C273 C790 ) C273_=_C808( C273 C808 ) C273_=_C815( C273 C815 ) C273_=_C824( C273 C824 ) \nC273_=_C838( C273 C838 ) C273_=_C882( C273 C882 ) C273_=_C891( C273 C891 ) C273_=_C898( C273 C898 ) C275_=_C400( C275 C400 ) C275_=_C497( C275 C497 ) \nC275_=_C506( C275 C506 ) C275_=_C583( C275 C583 ) C275_=_C599( C275 C599 ) C275_=_C623( C275 C623 ) C275_=_C635( C275 C635 ) C275_=_C642( C275 C642 ) \nC275_=_C649( C275 C649 ) C275_=_C740( C275 C740 ) C275_=_C749( C275 C749 ) C275_=_C763( C275 C763 ) C275_=_C771( C275 C771 ) C275_=_C773( C275 C773 ) \nC275_=_C785( C275 C785 ) C275_=_C800( C275 C800 ) C275_=_C809( C275 C809 ) C275_=_C815( C275 C815 ) C275_=_C816( C275 C816 ) C275_=_C854( C275 C854 ) \nC275_=_C856( C275 C856 ) C275_=_C861( C275 C861 ) C275_=_C868( C275 C868 ) C275_=_C895( C275 C895 ) C275_=_C898( C275 C898 ) C276_=_C282( C276 C282 ) \nC276_=_C286( C276 C286 ) C276_=_C294( C276 C294 ) C276_=_C304( C276 C304 ) C276_=_C328( C276 C328 ) C276_=_C363( C276 C363 ) C276_=_C371( C276 C371 ) \nC276_=_C383( C276 C383 ) C276_=_C395( C276 C395 ) C276_=_C407( C276 C407 ) C276_=_C463( C276 C463 ) C276_=_C472( C276 C472 ) C276_=_C482( C276 C482 ) \nC276_=_C498( C276 C498 ) C276_=_C500( C276 C500 ) C276_=_C511( C276 C511 ) C276_=_C516( C276 C516 ) C276_=_C560( C276 C560 ) C276_=_C562( C276 C562 ) \nC276_=_C578( C276 C578 ) C276_=_C599( C276 C599 ) C276_=_C631( C276 C631 ) C276_=_C643( C276 C643 ) C276_=_C649( C276 C649 ) C276_=_C693( C276 C693 ) \nC276_=_C721( C276 C721 ) C276_=_C723( C276 C723 ) C276_=_C739( C276 C739 ) C276_=_C754( C276 C754 ) C276_=_C762( C276 C762 ) C276_=_C775( C276 C775 ) \nC276_=_C777( C276 C777 ) C276_=_C779( C276 C779 ) C276_=_C801( C276 C801 ) C276_=_C807( C276 C807 ) C276_=_C823( C276 C823 ) C276_=_C838( C276 C838 ) \nC276_=_C852( C276 C852 ) C276_=_C858( C276 C858 ) C276_=_C862( C276 C862 ) C276_=_C867( C276 C867 ) C276_=_C871( C276 C871 ) C276_=_C874( C276 C874 ) \nC276_=_C885( C276 C885 ) C277_=_C278( C277 C278 ) C277_=_C293( C277 C293 ) C277_=_C346( C277 C346 ) C277_=_C362( C277 C362 ) C277_=_C364( C277 C364 ) \nC277_=_C388( C277 C388 ) C277_=_C400( C277 C400 ) C277_=_C431( C277 C431 ) C277_=_C441( C277 C441 ) C277_=_C452( C277 C452 ) C277_=_C463( C277 C463 ) \nC277_=_C503( C277 C503 ) C277_=_C536( C277 C536 ) C277_=_C550( C277 C550 ) C277_=_C554( C277 C554 ) C277_=_C579( C277 C579 ) C277_=_C581( C277 C581 ) \nC277_=_C597( C277 C597 ) C277_=_C618( C277 C618 ) C277_=_C654( C277 C654 ) C277_=_C656( C277 C656 ) C277_=_C660( C277 C660 ) C277_=_C665( C277 C665 ) \nC277_=_C669( C277 C669 ) C277_=_C720( C277 C720 ) C277_=_C757( C277 C757 ) C277_=_C763( C277 C763 ) C277_=_C791( C277 C791 ) C277_=_C797( C277 C797 ) \nC277_=_C836( C277 C836 ) C277_=_C838( C277 C838 ) C277_=_C875( C277 C875 ) C277_=_C881( C277 C881 ) C277_=_C882( C277 C882 ) C277_=_C890( C277 C890 ) \nC277_=_C891( C277 C891 ) C277_=_C895( C277 C895 ) C278_=_C346( C278 C346 ) C278_=_C361( C278 C361 ) C278_=_C364( C278 C364 ) C278_=_C400( C278 C400 ) \nC278_=_C452( C278 C452 ) C278_=_C463( C278 C463 ) C278_=_C494( C278 C494 ) C278_=_C503( C278 C503 ) C278_=_C532( C278 C532 ) C278_=_C545( C278 C545 ) \nC278_=_C550( C278 C550 ) C278_=_C579( C278 C579 ) C278_=_C607( C278 C607 ) C278_=_C634( C278 C634 ) C278_=_C654( C278 C654 ) C278_=_C656( C278 C656 ) \nC278_=_C660( C278 C660 ) C278_=_C711( C278 C711 ) C278_=_C723( C278 C723 ) C278_=_C749( C278 C749 ) C278_=_C757( C278 C757 ) C278_=_C763( C278 C763 ) \nC278_=_C767( C278 C767 ) C278_=_C791( C278 C791 ) C278_=_C817( C278 C817 ) C278_=_C833( C278 C833 ) C278_=_C868( C278 C868 ) C278_=_C874( C278 C874 ) \nC278_=_C875( C278 C875 ) C278_=_C891( C278 C891 ) C278_=_C896( C278 C896 ) C279_=_C338( C279 C338 ) C279_=_C372( C279 C372 ) C279_=_C389( C279 C389 ) \nC279_=_C461( C279 C461 ) C279_=_C519( C279 C519 ) C279_=_C555( C279 C555 ) C279_=_C589( C279 C589 ) C279_=_C604( C279 C604 ) C279_=_C610( C279 C610 ) \nC279_=_C623( C279 C623 ) C279_=_C663( C279 C663 ) C279_=_C686( C279 C686 ) C279_=_C708( C279 C708 ) C279_=_C718( C279 C718 ) C279_=_C733( C279 C733 ) \nC279_=_C740( C279 C740 ) C279_=_C762( C279 C762 ) C279_=_C773( C279 C773 ) C279_=_C810( C279 C810 ) C279_=_C830( C279 C830 ) C279_=_C836( C279 C836 ) \nC279_=_C861( C279 C861 ) C282_=_C286( C282 C286 ) C282_=_C301( C282 C301 ) C282_=_C307( C282 C307 ) C282_=_C328( C282 C328 ) C282_=_C375( C282 C375 ) \nC282_=_C379( C282 C379 ) C282_=_C433( C282 C433 ) C282_=_C474( C282 C474 ) C282_=_C498( C282 C498 ) C282_=_C536( C282 C536 ) C282_=_C547( C282 C547 ) \nC282_=_C555( C282 C555 ) C282_=_C587( C282 C587 ) C282_=_C626( C282 C626 ) C282_=_C649( C282 C649 ) C282_=_C721( C282 C721 ) C282_=_C740( C282 C740 ) \nC282_=_C754( C282 C754 ) C282_=_C761( C282 C761 ) C282_=_C773( C282 C773 ) C282_=_C779( C282 C779 ) C282_=_C788( C282 C788 ) C282_=_C790( C282 C790 ) \nC282_=_C800( C282 C800 ) C282_=_C816( C282 C816 ) C282_=_C821( C282 C821 ) C282_=_C823( C282 C823 ) C282_=_C838( C282 C838 ) C282_=_C848( C282 C848 ) \nC282_=_C868( C282 C868 ) C282_=_C869( C282 C869 ) C282_=_C871( C282 C871 ) C282_=_C874( C282 C874 ) C282_=_C890( C282 C890 ) C282_=_C891( C282 C891 ) \nC286_=_C299( C286 C299 ) C286_=_C328( C286 C328 ) C286_=_C387( C286 C387 ) C286_=_C407( C286 C407 ) C286_=_C415( C286 C415 ) C286_=_C470( C286 C470 ) \nC286_=_C491( C286 C491 ) C286_=_C492( C286 C492 ) C286_=_C496( C286 C496 ) C286_=_C498( C286 C498 ) C286_=_C532( C286 C532 ) C286_=_C554( C286 C554 ) \nC286_=_C628( C286 C628 ) C286_=_C649( C286 C649 ) C286_=_C660( C286 C660 ) C286_=_C721( C286 C721 ) C286_=_C752( C286 C752 ) C286_=_C754( C286 C754 ) \nC286_=_C756( C286 C756 ) C286_=_C779( C286 C779 ) C286_=_C791( C286 C791 ) C286_=_C814( C286 C814 ) C286_=_C823( C286 C823 ) C286_=_C833( C286 C833 ) \nC286_=_C838( C286 C838 ) C286_=_C839( C286 C839 ) C286_=_C871( C286 C871 ) C286_=_C874( C286 C874 ) C286_=_C878( C286 C878 ) C286_=_C885( C286 C885 ) \nC286_=_C890( C286 C890 ) C292_=_C301( C292 C301 ) C292_=_C324( C292 C324 ) C292_=_C334( C292 C334 ) C292_=_C344( C292 C344 ) C292_=_C403( C292 C403 ) \nC292_=_C419( C292 C419 ) C292_=_C450( C292 C450 ) C292_=_C463( C292 C463 ) C292_=_C469( C292 C469 ) C292_=_C490( C292 C490 ) C292_=_C566( C292 C566 ) \nC292_=_C610( C292 C610 ) C292_=_C623( C292 C623 ) C292_=_C634( C292 C634 ) C292_=_C648( C292 C648 ) C292_=_C687( C292 C687 ) C292_=_C700( C292 C700 ) \nC292_=_C763( C292 C763 ) C292_=_C777( C292 C777 ) C292_=_C786( C292 C786 ) C292_=_C824( C292 C824 ) C292_=_C837( C292 C837 ) C292_=_C849( C292 C849 ) \nC292_=_C882( C292 C882 ) C292_=_C895( C292 C895 ) C293_=_C362( C293 C362 ) C293_=_C388( C293 C388 ) C293_=_C431( C293 C431 ) C293_=_C452( C293 C452 ) \nC293_=_C486( C293 C486 ) C293_=_C536( C293 C536 ) C293_=_C554( C293 C554 ) C293_=_C581( C293 C581 ) C293_=_C597( C293 C597 ) C293_=_C618( C293 C618 ) \nC293_=_C649( C293 C649 ) C293_=_C656( C293 C656 ) C293_=_C665( C293 C665 ) C293_=_C669( C293 C669 ) C293_=_C686( C293 C686 ) C293_=_C693( C293 C693 ) \nC293_=_C700( C293 C700 ) C293_=_C720( C293 C720 ) C293_=_C755( C293 C755 ) C293_=_C777( C293 C777 ) C293_=_C791( C293 C791 ) C293_=_C797( C293 C797 ) \nC293_=_C836( C293 C836 ) C293_=_C838( C293 C838 ) C293_=_C862( C293 C862 ) C293_=_C889( C293 C889 ) C293_=_C895( C293 C895 ) C294_=_C304( C294 C304 ) \nC294_=_C310( C294 C310 ) C294_=_C371( C294 C371 ) C294_=_C383( C294 C383 ) C294_=_C387( C294 C387 ) C294_=_C395( C294 C395 ) C294_=_C407( C294 C407 ) \nC294_=_C424( C294 C424 ) C294_=_C463( C294 C463 ) C294_=_C478( C294 C478 ) C294_=_C488( C294 C488 ) C294_=_C501( C294 C501 ) C294_=_C511( C294 C511 ) \nC294_=_C553( C294 C553 ) C294_=_C562(</w:t>
      </w:r>
    </w:p>
    <w:p>
      <w:pPr>
        <w:pStyle w:val="PreformattedText"/>
        <w:bidi w:val="0"/>
        <w:spacing w:before="0" w:after="0"/>
        <w:jc w:val="left"/>
        <w:rPr/>
      </w:pPr>
      <w:r>
        <w:rPr/>
        <w:t xml:space="preserve"> </w:t>
      </w:r>
      <w:r>
        <w:rPr/>
        <w:t>C294 C562 ) C294_=_C585( C294 C585 ) C294_=_C599( C294 C599 ) C294_=_C631( C294 C631 ) C294_=_C699( C294 C699 ) \nC294_=_C723( C294 C723 ) C294_=_C739( C294 C739 ) C294_=_C761( C294 C761 ) C294_=_C762( C294 C762 ) C294_=_C777( C294 C777 ) C294_=_C790( C294 C790 ) \nC294_=_C797( C294 C797 ) C294_=_C801( C294 C801 ) C294_=_C807( C294 C807 ) C294_=_C849( C294 C849 ) C294_=_C858( C294 C858 ) C294_=_C867( C294 C867 ) \nC294_=_C874( C294 C874 ) C294_=_C876( C294 C876 ) C294_=_C882( C294 C882 ) C299_=_C387( C299 C387 ) C299_=_C407( C299 C407 ) C299_=_C415( C299 C415 ) \nC299_=_C470( C299 C470 ) C299_=_C474( C299 C474 ) C299_=_C492( C299 C492 ) C299_=_C554( C299 C554 ) C299_=_C557( C299 C557 ) C299_=_C592( C299 C592 ) \nC299_=_C593( C299 C593 ) C299_=_C628( C299 C628 ) C299_=_C674( C299 C674 ) C299_=_C708( C299 C708 ) C299_=_C718( C299 C718 ) C299_=_C740( C299 C740 ) \nC299_=_C752( C299 C752 ) C299_=_C756( C299 C756 ) C299_=_C757( C299 C757 ) C299_=_C763( C299 C763 ) C299_=_C807( C299 C807 ) C299_=_C816( C299 C816 ) \nC299_=_C833( C299 C833 ) C299_=_C839( C299 C839 ) C299_=_C864( C299 C864 ) C299_=_C867( C299 C867 ) C299_=_C878( C299 C878 ) C299_=_C885( C299 C885 ) \nC299_=_C899( C299 C899 ) C301_=_C375( C301 C375 ) C301_=_C403( C301 C403 ) C301_=_C433( C301 C433 ) C301_=_C450( C301 C450 ) C301_=_C474( C301 C474 ) \nC301_=_C542( C301 C542 ) C301_=_C547( C301 C547 ) C301_=_C555( C301 C555 ) C301_=_C564( C301 C564 ) C301_=_C587( C301 C587 ) C301_=_C687( C301 C687 ) \nC301_=_C697( C301 C697 ) C301_=_C711( C301 C711 ) C301_=_C735( C301 C735 ) C301_=_C761( C301 C761 ) C301_=_C775( C301 C775 ) C301_=_C788( C301 C788 ) \nC301_=_C790( C301 C790 ) C301_=_C800( C301 C800 ) C301_=_C805( C301 C805 ) C301_=_C816( C301 C816 ) C301_=_C817( C301 C817 ) C301_=_C821( C301 C821 ) \nC301_=_C837( C301 C837 ) C301_=_C849( C301 C849 ) C301_=_C868( C301 C868 ) C301_=_C875( C301 C875 ) C301_=_C889( C301 C889 ) C301_=_C890( C301 C890 ) \nC301_=_C895( C301 C895 ) C302_=_C379( C302 C379 ) C302_=_C381( C302 C381 ) C302_=_C419( C302 C419 ) C302_=_C428( C302 C428 ) C302_=_C478( C302 C478 ) \nC302_=_C538( C302 C538 ) C302_=_C551( C302 C551 ) C302_=_C555( C302 C555 ) C302_=_C557( C302 C557 ) C302_=_C564( C302 C564 ) C302_=_C600( C302 C600 ) \nC302_=_C607( C302 C607 ) C302_=_C619( C302 C619 ) C302_=_C621( C302 C621 ) C302_=_C631( C302 C631 ) C302_=_C638( C302 C638 ) C302_=_C656( C302 C656 ) \nC302_=_C696( C302 C696 ) C302_=_C697( C302 C697 ) C302_=_C712( C302 C712 ) C302_=_C751( C302 C751 ) C302_=_C776( C302 C776 ) C302_=_C778( C302 C778 ) \nC302_=_C786( C302 C786 ) C302_=_C787( C302 C787 ) C302_=_C790( C302 C790 ) C302_=_C798( C302 C798 ) C302_=_C813( C302 C813 ) C302_=_C819( C302 C819 ) \nC302_=_C823( C302 C823 ) C302_=_C828( C302 C828 ) C302_=_C863( C302 C863 ) C302_=_C876( C302 C876 ) C302_=_C880( C302 C880 ) C304_=_C371( C304 C371 ) \nC304_=_C383( C304 C383 ) C304_=_C395( C304 C395 ) C304_=_C407( C304 C407 ) C304_=_C416( C304 C416 ) C304_=_C425( C304 C425 ) C304_=_C463( C304 C463 ) \nC304_=_C482( C304 C482 ) C304_=_C486( C304 C486 ) C304_=_C511( C304 C511 ) C304_=_C545( C304 C545 ) C304_=_C562( C304 C562 ) C304_=_C568( C304 C568 ) \nC304_=_C599( C304 C599 ) C304_=_C607( C304 C607 ) C304_=_C615( C304 C615 ) C304_=_C628( C304 C628 ) C304_=_C630( C304 C630 ) C304_=_C631( C304 C631 ) \nC304_=_C642( C304 C642 ) C304_=_C643( C304 C643 ) C304_=_C652( C304 C652 ) C304_=_C665( C304 C665 ) C304_=_C674( C304 C674 ) C304_=_C712( C304 C712 ) \nC304_=_C723( C304 C723 ) C304_=_C732( C304 C732 ) C304_=_C736( C304 C736 ) C304_=_C739( C304 C739 ) C304_=_C762( C304 C762 ) C304_=_C777( C304 C777 ) \nC304_=_C785( C304 C785 ) C304_=_C800( C304 C800 ) C304_=_C801( C304 C801 ) C304_=_C807( C304 C807 ) C304_=_C811( C304 C811 ) C304_=_C813( C304 C813 ) \nC304_=_C823( C304 C823 ) C304_=_C858( C304 C858 ) C304_=_C862( C304 C862 ) C304_=_C867( C304 C867 ) C304_=_C868( C304 C868 ) C304_=_C869( C304 C869 ) \nC304_=_C880( C304 C880 ) C304_=_C881( C304 C881 ) C305_=_C310( C305 C310 ) C305_=_C355( C305 C355 ) C305_=_C389( C305 C389 ) C305_=_C412( C305 C412 ) \nC305_=_C423( C305 C423 ) C305_=_C424( C305 C424 ) C305_=_C427( C305 C427 ) C305_=_C452( C305 C452 ) C305_=_C468( C305 C468 ) C305_=_C487( C305 C487 ) \nC305_=_C489( C305 C489 ) C305_=_C526( C305 C526 ) C305_=_C542( C305 C542 ) C305_=_C563( C305 C563 ) C305_=_C582( C305 C582 ) C305_=_C585( C305 C585 ) \nC305_=_C587( C305 C587 ) C305_=_C603( C305 C603 ) C305_=_C626( C305 C626 ) C305_=_C644( C305 C644 ) C305_=_C672( C305 C672 ) C305_=_C682( C305 C682 ) \nC305_=_C697( C305 C697 ) C305_=_C699( C305 C699 ) C305_=_C711( C305 C711 ) C305_=_C713( C305 C713 ) C305_=_C735( C305 C735 ) C305_=_C739( C305 C739 ) \nC305_=_C753( C305 C753 ) C305_=_C761( C305 C761 ) C305_=_C776( C305 C776 ) C305_=_C785( C305 C785 ) C305_=_C797( C305 C797 ) C305_=_C805( C305 C805 ) \nC305_=_C812( C305 C812 ) C305_=_C813( C305 C813 ) C305_=_C819( C305 C819 ) C305_=_C820( C305 C820 ) C305_=_C837( C305 C837 ) C305_=_C838( C305 C838 ) \nC305_=_C850( C305 C850 ) C305_=_C857( C305 C857 ) C305_=_C866( C305 C866 ) C305_=_C871( C305 C871 ) C305_=_C886( C305 C886 ) C305_=_C891( C305 C891 ) \nC305_=_C897( C305 C897 ) C305_=_C899( C305 C899 ) C307_=_C371( C307 C371 ) C307_=_C379( C307 C379 ) C307_=_C460( C307 C460 ) C307_=_C468( C307 C468 ) \nC307_=_C488( C307 C488 ) C307_=_C489( C307 C489 ) C307_=_C490( C307 C490 ) C307_=_C491( C307 C491 ) C307_=_C492( C307 C492 ) C307_=_C493( C307 C493 ) \nC307_=_C494( C307 C494 ) C307_=_C495( C307 C495 ) C307_=_C496( C307 C496 ) C307_=_C497( C307 C497 ) C307_=_C536( C307 C536 ) C307_=_C613( C307 C613 ) \nC307_=_C626( C307 C626 ) C307_=_C645( C307 C645 ) C307_=_C665( C307 C665 ) C307_=_C674( C307 C674 ) C307_=_C721( C307 C721 ) C307_=_C740( C307 C740 ) \nC307_=_C751( C307 C751 ) C307_=_C773( C307 C773 ) C307_=_C810( C307 C810 ) C307_=_C814( C307 C814 ) C307_=_C815( C307 C815 ) C307_=_C816( C307 C816 ) \nC307_=_C830( C307 C830 ) C307_=_C848( C307 C848 ) C307_=_C852( C307 C852 ) C307_=_C863( C307 C863 ) C307_=_C864( C307 C864 ) C307_=_C869( C307 C869 ) \nC307_=_C875( C307 C875 ) C307_=_C890( C307 C890 ) C307_=_C891( C307 C891 ) C307_=_C893( C307 C893 ) C307_=_C894( C307 C894 ) C307_=_C898( C307 C898 ) \nC308_=_C309( C308 C309 ) C308_=_C310( C308 C310 ) C308_=_C311( C308 C311 ) C308_=_C322( C308 C322 ) C308_=_C329( C308 C329 ) C308_=_C355( C308 C355 ) \nC308_=_C381( C308 C381 ) C308_=_C389( C308 C389 ) C308_=_C407( C308 C407 ) C308_=_C419( C308 C419 ) C308_=_C427( C308 C427 ) C308_=_C428( C308 C428 ) \nC308_=_C492( C308 C492 ) C308_=_C497( C308 C497 ) C308_=_C498( C308 C498 ) C308_=_C499( C308 C499 ) C308_=_C500( C308 C500 ) C308_=_C501( C308 C501 ) \nC308_=_C573( C308 C573 ) C308_=_C582( C308 C582 ) C308_=_C645( C308 C645 ) C308_=_C646( C308 C646 ) C308_=_C647( C308 C647 ) C308_=_C648( C308 C648 ) \nC308_=_C693( C308 C693 ) C308_=_C717( C308 C717 ) C308_=_C741( C308 C741 ) C308_=_C742( C308 C742 ) C308_=_C769( C308 C769 ) C308_=_C771( C308 C771 ) \nC308_=_C778( C308 C778 ) C308_=_C792( C308 C792 ) C308_=_C798( C308 C798 ) C308_=_C800( C308 C800 ) C308_=_C811( C308 C811 ) C308_=_C814( C308 C814 ) \nC308_=_C815( C308 C815 ) C308_=_C817( C308 C817 ) C308_=_C828( C308 C828 ) C308_=_C852( C308 C852 ) C308_=_C864( C308 C864 ) C308_=_C865( C308 C865 ) \nC308_=_C866( C308 C866 ) C308_=_C867( C308 C867 ) C308_=_C868( C308 C868 ) C308_=_C875( C308 C875 ) C308_=_C880( C308 C880 ) C308_=_C885( C308 C885 ) \nC308_=_C886( C308 C886 ) C308_=_C894( C308 C894 ) C309_=_C310( C309 C310 ) C309_=_C311( C309 C311 ) C309_=_C402( C309 C402 ) C309_=_C412( C309 C412 ) \nC309_=_C416( C309 C416 ) C309_=_C425( C309 C425 ) C309_=_C498( C309 C498 ) C309_=_C499( C309 C499 ) C309_=_C500( C309 C500 ) C309_=_C501( C309 C501 ) \nC309_=_C514( C309 C514 ) C309_=_C550( C309 C550 ) C309_=_C646( C309 C646 ) C309_=_C647( C309 C647 ) C309_=_C648( C309 C648 ) C309_=_C674( C309 C674 ) \nC309_=_C741( C309 C741 ) C309_=_C742( C309 C742 ) C309_=_C781( C309 C781 ) C309_=_C801( C309 C801 ) C309_=_C815( C309 C815 ) C309_=_C817( C309 C817 ) \nC309_=_C819( C309 C819 ) C309_=_C828( C309 C828 ) C309_=_C838( C309 C838 ) C309_=_C850( C309 C850 ) C309_=_C853( C309 C853 ) C309_=_C854( C309 C854 ) \nC309_=_C865( C309 C865 ) C309_=_C866( C309 C866 ) C309_=_C867( C309 C867 ) C309_=_C868( C309 C868 ) C309_=_C880( C309 C880 ) C309_=_C893( C309 C893 ) \nC309_=_C894( C309 C894 ) C310_=_C311( C310 C311 ) C310_=_C362( C310 C362 ) C310_=_C424( C310 C424 ) C310_=_C452( C310 C452 ) C310_=_C478( C310 C478 ) \nC310_=_C498( C310 C498 ) C310_=_C499( C310 C499 ) C310_=_C500( C310 C500 ) C310_=_C501( C310 C501 ) C310_=_C542( C310 C542 ) C310_=_C585( C310 C585 ) \nC310_=_C599( C310 C599 ) C310_=_C646( C310 C646 ) C310_=_C647( C310 C647 ) C310_=_C648( C310 C648 ) C310_=_C713( C310 C713 ) C310_=_C741( C310 C741 ) \nC310_=_C742( C310 C742 ) C310_=_C756( C310 C756 ) C310_=_C767( C310 C767 ) C310_=_C773( C310 C773 ) C310_=_C785( C310 C785 ) C310_=_C790( C310 C790 ) \nC310_=_C792( C310 C792 ) C310_=_C805( C310 C805 ) C310_=_C817( C310 C817 ) C310_=_C820( C310 C820 ) C310_=_C865( C310 C865 ) C310_=_C866( C310 C866 ) \nC310_=_C867( C310 C867 ) C310_=_C868( C310 C868 ) C310_=_C874( C310 C874 ) C310_=_C889( C310 C889 ) C310_=_C894( C310 C894 ) C311_=_C322( C311 C322 ) \nC311_=_C392( C311 C392 ) C311_=_C425( C311 C425 ) C311_=_C433( C311 C433 ) C311_=_C478( C311 C478 ) C311_=_C498( C311 C498 ) C311_=_C499( C311 C499 ) \nC311_=_C500( C311 C500 ) C311_=_C501( C311 C501 ) C311_=_C534( C311 C534 ) C311_=_C550( C311 C550 ) C311_=_C589( C311 C589 ) C311_=_C613( C311 C613 ) \nC311_=_C618( C311 C618 ) C311_=_C630( C311 C630 ) C311_=_C644( C311 C644 ) C311_=_C646( C311 C646 ) C311_=_C647( C311 C647 ) C311_=_C648( C311 C648 ) \nC311_=_C654( C311 C654 ) C311_=_C672( C311 C672 ) C311_=_C739( C311 C739 ) C311_=_C741( C311 C741 ) C311_=_C742( C311 C742 ) C311_=_C761( C311 C761 ) \nC311_=_C777( C311 C777 ) C311_=_C778( C311 C778 ) C311_=_C791(</w:t>
      </w:r>
    </w:p>
    <w:p>
      <w:pPr>
        <w:pStyle w:val="PreformattedText"/>
        <w:bidi w:val="0"/>
        <w:spacing w:before="0" w:after="0"/>
        <w:jc w:val="left"/>
        <w:rPr/>
      </w:pPr>
      <w:r>
        <w:rPr/>
        <w:t xml:space="preserve"> </w:t>
      </w:r>
      <w:r>
        <w:rPr/>
        <w:t>C311 C791 ) C311_=_C801( C311 C801 ) C311_=_C809( C311 C809 ) C311_=_C817( C311 C817 ) \nC311_=_C823( C311 C823 ) C311_=_C828( C311 C828 ) C311_=_C839( C311 C839 ) C311_=_C848( C311 C848 ) C311_=_C853( C311 C853 ) C311_=_C865( C311 C865 ) \nC311_=_C866( C311 C866 ) C311_=_C867( C311 C867 ) C311_=_C868( C311 C868 ) C311_=_C894( C311 C894 ) C311_=_C896( C311 C896 ) C311_=_C897( C311 C897 ) \nC322_=_C324( C322 C324 ) C322_=_C329( C322 C329 ) C322_=_C348( C322 C348 ) C322_=_C378( C322 C378 ) C322_=_C419( C322 C419 ) C322_=_C464( C322 C464 ) \nC322_=_C489( C322 C489 ) C322_=_C492( C322 C492 ) C322_=_C497( C322 C497 ) C322_=_C511( C322 C511 ) C322_=_C512( C322 C512 ) C322_=_C542( C322 C542 ) \nC322_=_C573( C322 C573 ) C322_=_C582( C322 C582 ) C322_=_C589( C322 C589 ) C322_=_C601( C322 C601 ) C322_=_C644( C322 C644 ) C322_=_C654( C322 C654 ) \nC322_=_C656( C322 C656 ) C322_=_C686( C322 C686 ) C322_=_C693( C322 C693 ) C322_=_C708( C322 C708 ) C322_=_C713( C322 C713 ) C322_=_C717( C322 C717 ) \nC322_=_C736( C322 C736 ) C322_=_C746( C322 C746 ) C322_=_C749( C322 C749 ) C322_=_C763( C322 C763 ) C322_=_C769( C322 C769 ) C322_=_C777( C322 C777 ) \nC322_=_C778( C322 C778 ) C322_=_C792( C322 C792 ) C322_=_C801( C322 C801 ) C322_=_C809( C322 C809 ) C322_=_C814( C322 C814 ) C322_=_C823( C322 C823 ) \nC322_=_C828( C322 C828 ) C322_=_C830( C322 C830 ) C322_=_C848( C322 C848 ) C322_=_C871( C322 C871 ) C322_=_C880( C322 C880 ) C322_=_C885( C322 C885 ) \nC322_=_C897( C322 C897 ) C322_=_C898( C322 C898 ) C324_=_C334( C324 C334 ) C324_=_C344( C324 C344 ) C324_=_C407( C324 C407 ) C324_=_C419( C324 C419 ) \nC324_=_C452( C324 C452 ) C324_=_C463( C324 C463 ) C324_=_C464( C324 C464 ) C324_=_C469( C324 C469 ) C324_=_C489( C324 C489 ) C324_=_C490( C324 C490 ) \nC324_=_C503( C324 C503 ) C324_=_C511( C324 C511 ) C324_=_C512( C324 C512 ) C324_=_C566( C324 C566 ) C324_=_C597( C324 C597 ) C324_=_C623( C324 C623 ) \nC324_=_C634( C324 C634 ) C324_=_C648( C324 C648 ) C324_=_C656( C324 C656 ) C324_=_C670( C324 C670 ) C324_=_C672( C324 C672 ) C324_=_C700( C324 C700 ) \nC324_=_C706( C324 C706 ) C324_=_C717( C324 C717 ) C324_=_C746( C324 C746 ) C324_=_C749( C324 C749 ) C324_=_C751( C324 C751 ) C324_=_C763( C324 C763 ) \nC324_=_C777( C324 C777 ) C324_=_C786( C324 C786 ) C324_=_C788( C324 C788 ) C324_=_C811( C324 C811 ) C324_=_C821( C324 C821 ) C324_=_C824( C324 C824 ) \nC324_=_C849( C324 C849 ) C324_=_C866( C324 C866 ) C324_=_C871( C324 C871 ) C324_=_C882( C324 C882 ) C328_=_C402( C328 C402 ) C328_=_C469( C328 C469 ) \nC328_=_C490( C328 C490 ) C328_=_C498( C328 C498 ) C328_=_C535( C328 C535 ) C328_=_C536( C328 C536 ) C328_=_C545( C328 C545 ) C328_=_C612( C328 C612 ) \nC328_=_C615( C328 C615 ) C328_=_C648( C328 C648 ) C328_=_C649( C328 C649 ) C328_=_C660( C328 C660 ) C328_=_C721( C328 C721 ) C328_=_C728( C328 C728 ) \nC328_=_C751( C328 C751 ) C328_=_C752( C328 C752 ) C328_=_C753( C328 C753 ) C328_=_C754( C328 C754 ) C328_=_C755( C328 C755 ) C328_=_C778( C328 C778 ) \nC328_=_C779( C328 C779 ) C328_=_C811( C328 C811 ) C328_=_C813( C328 C813 ) C328_=_C820( C328 C820 ) C328_=_C823( C328 C823 ) C328_=_C838( C328 C838 ) \nC328_=_C850( C328 C850 ) C328_=_C858( C328 C858 ) C328_=_C863( C328 C863 ) C328_=_C864( C328 C864 ) C328_=_C871( C328 C871 ) C328_=_C874( C328 C874 ) \nC328_=_C875( C328 C875 ) C328_=_C882( C328 C882 ) C328_=_C890( C328 C890 ) C328_=_C895( C328 C895 ) C329_=_C386( C329 C386 ) C329_=_C419( C329 C419 ) \nC329_=_C431( C329 C431 ) C329_=_C440( C329 C440 ) C329_=_C465( C329 C465 ) C329_=_C482( C329 C482 ) C329_=_C497( C329 C497 ) C329_=_C508( C329 C508 ) \nC329_=_C514( C329 C514 ) C329_=_C516( C329 C516 ) C329_=_C545( C329 C545 ) C329_=_C564( C329 C564 ) C329_=_C573( C329 C573 ) C329_=_C582( C329 C582 ) \nC329_=_C609( C329 C609 ) C329_=_C635( C329 C635 ) C329_=_C648( C329 C648 ) C329_=_C663( C329 C663 ) C329_=_C665( C329 C665 ) C329_=_C685( C329 C685 ) \nC329_=_C686( C329 C686 ) C329_=_C693( C329 C693 ) C329_=_C701( C329 C701 ) C329_=_C706( C329 C706 ) C329_=_C713( C329 C713 ) C329_=_C717( C329 C717 ) \nC329_=_C718( C329 C718 ) C329_=_C755( C329 C755 ) C329_=_C779( C329 C779 ) C329_=_C792( C329 C792 ) C329_=_C798( C329 C798 ) C329_=_C812( C329 C812 ) \nC329_=_C814( C329 C814 ) C329_=_C824( C329 C824 ) C329_=_C828( C329 C828 ) C329_=_C833( C329 C833 ) C329_=_C837( C329 C837 ) C329_=_C861( C329 C861 ) \nC329_=_C865( C329 C865 ) C329_=_C880( C329 C880 ) C329_=_C885( C329 C885 ) C334_=_C344( C334 C344 ) C334_=_C375( C334 C375 ) C334_=_C419( C334 C419 ) \nC334_=_C463( C334 C463 ) C334_=_C469( C334 C469 ) C334_=_C490( C334 C490 ) C334_=_C519( C334 C519 ) C334_=_C566( C334 C566 ) C334_=_C623( C334 C623 ) \nC334_=_C634( C334 C634 ) C334_=_C638( C334 C638 ) C334_=_C646( C334 C646 ) C334_=_C648( C334 C648 ) C334_=_C699( C334 C699 ) C334_=_C700( C334 C700 ) \nC334_=_C756( C334 C756 ) C334_=_C757( C334 C757 ) C334_=_C763( C334 C763 ) C334_=_C767( C334 C767 ) C334_=_C776( C334 C776 ) C334_=_C777( C334 C777 ) \nC334_=_C786( C334 C786 ) C334_=_C809( C334 C809 ) C334_=_C813( C334 C813 ) C334_=_C816( C334 C816 ) C334_=_C824( C334 C824 ) C334_=_C836( C334 C836 ) \nC334_=_C856( C334 C856 ) C334_=_C882( C334 C882 ) C334_=_C885( C334 C885 ) C337_=_C338( C337 C338 ) C337_=_C361( C337 C361 ) C337_=_C373( C337 C373 ) \nC337_=_C381( C337 C381 ) C337_=_C392( C337 C392 ) C337_=_C425( C337 C425 ) C337_=_C426( C337 C426 ) C337_=_C460( C337 C460 ) C337_=_C493( C337 C493 ) \nC337_=_C511( C337 C511 ) C337_=_C512( C337 C512 ) C337_=_C553( C337 C553 ) C337_=_C566( C337 C566 ) C337_=_C573( C337 C573 ) C337_=_C592( C337 C592 ) \nC337_=_C593( C337 C593 ) C337_=_C594( C337 C594 ) C337_=_C605( C337 C605 ) C337_=_C615( C337 C615 ) C337_=_C669( C337 C669 ) C337_=_C687( C337 C687 ) \nC337_=_C701( C337 C701 ) C337_=_C712( C337 C712 ) C337_=_C732( C337 C732 ) C337_=_C746( C337 C746 ) C337_=_C752( C337 C752 ) C337_=_C754( C337 C754 ) \nC337_=_C755( C337 C755 ) C337_=_C785( C337 C785 ) C337_=_C786( C337 C786 ) C337_=_C787( C337 C787 ) C337_=_C808( C337 C808 ) C337_=_C813( C337 C813 ) \nC337_=_C814( C337 C814 ) C337_=_C830( C337 C830 ) C337_=_C852( C337 C852 ) C337_=_C853( C337 C853 ) C337_=_C869( C337 C869 ) C337_=_C874( C337 C874 ) \nC337_=_C875( C337 C875 ) C337_=_C876( C337 C876 ) C337_=_C880( C337 C880 ) C337_=_C881( C337 C881 ) C337_=_C886( C337 C886 ) C337_=_C896( C337 C896 ) \nC337_=_C899( C337 C899 ) C338_=_C372( C338 C372 ) C338_=_C395( C338 C395 ) C338_=_C423( C338 C423 ) C338_=_C461( C338 C461 ) C338_=_C486( C338 C486 ) \nC338_=_C491( C338 C491 ) C338_=_C498( C338 C498 ) C338_=_C519( C338 C519 ) C338_=_C589( C338 C589 ) C338_=_C604( C338 C604 ) C338_=_C645( C338 C645 ) \nC338_=_C647( C338 C647 ) C338_=_C663( C338 C663 ) C338_=_C669( C338 C669 ) C338_=_C686( C338 C686 ) C338_=_C708( C338 C708 ) C338_=_C733( C338 C733 ) \nC338_=_C740( C338 C740 ) C338_=_C741( C338 C741 ) C338_=_C746( C338 C746 ) C338_=_C749( C338 C749 ) C338_=_C762( C338 C762 ) C338_=_C773( C338 C773 ) \nC338_=_C788( C338 C788 ) C338_=_C790( C338 C790 ) C338_=_C810( C338 C810 ) C338_=_C814( C338 C814 ) C338_=_C824( C338 C824 ) C338_=_C830( C338 C830 ) \nC338_=_C837( C338 C837 ) C338_=_C869( C338 C869 ) C338_=_C874( C338 C874 ) C338_=_C875( C338 C875 ) C338_=_C876( C338 C876 ) C344_=_C419( C344 C419 ) \nC344_=_C440( C344 C440 ) C344_=_C446( C344 C446 ) C344_=_C463( C344 C463 ) C344_=_C469( C344 C469 ) C344_=_C490( C344 C490 ) C344_=_C494( C344 C494 ) \nC344_=_C499( C344 C499 ) C344_=_C508( C344 C508 ) C344_=_C566( C344 C566 ) C344_=_C592( C344 C592 ) C344_=_C609( C344 C609 ) C344_=_C623( C344 C623 ) \nC344_=_C634( C344 C634 ) C344_=_C646( C344 C646 ) C344_=_C648( C344 C648 ) C344_=_C670( C344 C670 ) C344_=_C700( C344 C700 ) C344_=_C714( C344 C714 ) \nC344_=_C761( C344 C761 ) C344_=_C763( C344 C763 ) C344_=_C777( C344 C777 ) C344_=_C786( C344 C786 ) C344_=_C815( C344 C815 ) C344_=_C824( C344 C824 ) \nC344_=_C828( C344 C828 ) C344_=_C856( C344 C856 ) C344_=_C862( C344 C862 ) C344_=_C882( C344 C882 ) C344_=_C886( C344 C886 ) C346_=_C347( C346 C347 ) \nC346_=_C348( C346 C348 ) C346_=_C349( C346 C349 ) C346_=_C350( C346 C350 ) C346_=_C364( C346 C364 ) C346_=_C381( C346 C381 ) C346_=_C382( C346 C382 ) \nC346_=_C383( C346 C383 ) C346_=_C388( C346 C388 ) C346_=_C400( C346 C400 ) C346_=_C463( C346 C463 ) C346_=_C498( C346 C498 ) C346_=_C503( C346 C503 ) \nC346_=_C526( C346 C526 ) C346_=_C535( C346 C535 ) C346_=_C548( C346 C548 ) C346_=_C550( C346 C550 ) C346_=_C562( C346 C562 ) C346_=_C563( C346 C563 ) \nC346_=_C579( C346 C579 ) C346_=_C603( C346 C603 ) C346_=_C654( C346 C654 ) C346_=_C660( C346 C660 ) C346_=_C672( C346 C672 ) C346_=_C693( C346 C693 ) \nC346_=_C696( C346 C696 ) C346_=_C757( C346 C757 ) C346_=_C762( C346 C762 ) C346_=_C763( C346 C763 ) C346_=_C781( C346 C781 ) C346_=_C791( C346 C791 ) \nC346_=_C810( C346 C810 ) C346_=_C817( C346 C817 ) C346_=_C824( C346 C824 ) C346_=_C830( C346 C830 ) C346_=_C833( C346 C833 ) C346_=_C836( C346 C836 ) \nC346_=_C837( C346 C837 ) C346_=_C853( C346 C853 ) C346_=_C875( C346 C875 ) C346_=_C876( C346 C876 ) C346_=_C891( C346 C891 ) C346_=_C893( C346 C893 ) \nC347_=_C348( C347 C348 ) C347_=_C349( C347 C349 ) C347_=_C350( C347 C350 ) C347_=_C369( C347 C369 ) C347_=_C386( C347 C386 ) C347_=_C387( C347 C387 ) \nC347_=_C450( C347 C450 ) C347_=_C498( C347 C498 ) C347_=_C514( C347 C514 ) C347_=_C526( C347 C526 ) C347_=_C548( C347 C548 ) C347_=_C557( C347 C557 ) \nC347_=_C564( C347 C564 ) C347_=_C610( C347 C610 ) C347_=_C612( C347 C612 ) C347_=_C642( C347 C642 ) C347_=_C672( C347 C672 ) C347_=_C697( C347 C697 ) \nC347_=_C699( C347 C699 ) C347_=_C708( C347 C708 ) C347_=_C714( C347 C714 ) C347_=_C716( C347 C716 ) C347_=_C717( C347 C717 ) C347_=_C718( C347 C718 ) \nC347_=_C722( C347 C722 ) C347_=_C740( C347 C740 ) C347_=_C762( C347 C762 ) C347_=_C763( C347 C763 ) C347_=_C779( C347 C779 ) C347_=_C782( C347 C782 ) \nC347_=_C790( C347 C790 ) C347_=_C798( C347 C798 ) C347_=_C821( C347 C821 ) C347_=_C824(</w:t>
      </w:r>
    </w:p>
    <w:p>
      <w:pPr>
        <w:pStyle w:val="PreformattedText"/>
        <w:bidi w:val="0"/>
        <w:spacing w:before="0" w:after="0"/>
        <w:jc w:val="left"/>
        <w:rPr/>
      </w:pPr>
      <w:r>
        <w:rPr/>
        <w:t xml:space="preserve"> </w:t>
      </w:r>
      <w:r>
        <w:rPr/>
        <w:t>C347 C824 ) C347_=_C833( C347 C833 ) C347_=_C849( C347 C849 ) \nC347_=_C862( C347 C862 ) C347_=_C865( C347 C865 ) C347_=_C893( C347 C893 ) C347_=_C894( C347 C894 ) C347_=_C897( C347 C897 ) C348_=_C349( C348 C349 ) \nC348_=_C350( C348 C350 ) C348_=_C376( C348 C376 ) C348_=_C378( C348 C378 ) C348_=_C464( C348 C464 ) C348_=_C492( C348 C492 ) C348_=_C498( C348 C498 ) \nC348_=_C500( C348 C500 ) C348_=_C526( C348 C526 ) C348_=_C542( C348 C542 ) C348_=_C548( C348 C548 ) C348_=_C572( C348 C572 ) C348_=_C583( C348 C583 ) \nC348_=_C601( C348 C601 ) C348_=_C649( C348 C649 ) C348_=_C672( C348 C672 ) C348_=_C686( C348 C686 ) C348_=_C708( C348 C708 ) C348_=_C711( C348 C711 ) \nC348_=_C713( C348 C713 ) C348_=_C736( C348 C736 ) C348_=_C762( C348 C762 ) C348_=_C763( C348 C763 ) C348_=_C769( C348 C769 ) C348_=_C824( C348 C824 ) \nC348_=_C830( C348 C830 ) C348_=_C833( C348 C833 ) C348_=_C848( C348 C848 ) C348_=_C854( C348 C854 ) C348_=_C861( C348 C861 ) C348_=_C868( C348 C868 ) \nC348_=_C891( C348 C891 ) C348_=_C893( C348 C893 ) C348_=_C894( C348 C894 ) C348_=_C898( C348 C898 ) C349_=_C350( C349 C350 ) C349_=_C369( C349 C369 ) \nC349_=_C403( C349 C403 ) C349_=_C426( C349 C426 ) C349_=_C450( C349 C450 ) C349_=_C498( C349 C498 ) C349_=_C514( C349 C514 ) C349_=_C526( C349 C526 ) \nC349_=_C548( C349 C548 ) C349_=_C610( C349 C610 ) C349_=_C612( C349 C612 ) C349_=_C621( C349 C621 ) C349_=_C626( C349 C626 ) C349_=_C672( C349 C672 ) \nC349_=_C687( C349 C687 ) C349_=_C688( C349 C688 ) C349_=_C708( C349 C708 ) C349_=_C714( C349 C714 ) C349_=_C716( C349 C716 ) C349_=_C717( C349 C717 ) \nC349_=_C722( C349 C722 ) C349_=_C736( C349 C736 ) C349_=_C756( C349 C756 ) C349_=_C757( C349 C757 ) C349_=_C762( C349 C762 ) C349_=_C763( C349 C763 ) \nC349_=_C779( C349 C779 ) C349_=_C782( C349 C782 ) C349_=_C790( C349 C790 ) C349_=_C821( C349 C821 ) C349_=_C824( C349 C824 ) C349_=_C833( C349 C833 ) \nC349_=_C839( C349 C839 ) C349_=_C849( C349 C849 ) C349_=_C853( C349 C853 ) C349_=_C862( C349 C862 ) C349_=_C863( C349 C863 ) C349_=_C865( C349 C865 ) \nC349_=_C893( C349 C893 ) C349_=_C894( C349 C894 ) C349_=_C897( C349 C897 ) C350_=_C382( C350 C382 ) C350_=_C416( C350 C416 ) C350_=_C420( C350 C420 ) \nC350_=_C486( C350 C486 ) C350_=_C487( C350 C487 ) C350_=_C498( C350 C498 ) C350_=_C519( C350 C519 ) C350_=_C526( C350 C526 ) C350_=_C534( C350 C534 ) \nC350_=_C603( C350 C603 ) C350_=_C613( C350 C613 ) C350_=_C619( C350 C619 ) C350_=_C663( C350 C663 ) C350_=_C672( C350 C672 ) C350_=_C688( C350 C688 ) \nC350_=_C746( C350 C746 ) C350_=_C761( C350 C761 ) C350_=_C762( C350 C762 ) C350_=_C763( C350 C763 ) C350_=_C771( C350 C771 ) C350_=_C798( C350 C798 ) \nC350_=_C808( C350 C808 ) C350_=_C811( C350 C811 ) C350_=_C824( C350 C824 ) C350_=_C833( C350 C833 ) C350_=_C838( C350 C838 ) C350_=_C852( C350 C852 ) \nC350_=_C889( C350 C889 ) C350_=_C893( C350 C893 ) C350_=_C898( C350 C898 ) C355_=_C407( C355 C407 ) C355_=_C427( C355 C427 ) C355_=_C468( C355 C468 ) \nC355_=_C492( C355 C492 ) C355_=_C526( C355 C526 ) C355_=_C534( C355 C534 ) C355_=_C551( C355 C551 ) C355_=_C563( C355 C563 ) C355_=_C587( C355 C587 ) \nC355_=_C603( C355 C603 ) C355_=_C626( C355 C626 ) C355_=_C645( C355 C645 ) C355_=_C675( C355 C675 ) C355_=_C699( C355 C699 ) C355_=_C732( C355 C732 ) \nC355_=_C733( C355 C733 ) C355_=_C735( C355 C735 ) C355_=_C754( C355 C754 ) C355_=_C762( C355 C762 ) C355_=_C769( C355 C769 ) C355_=_C771( C355 C771 ) \nC355_=_C778( C355 C778 ) C355_=_C805( C355 C805 ) C355_=_C811( C355 C811 ) C355_=_C815( C355 C815 ) C355_=_C819( C355 C819 ) C355_=_C830( C355 C830 ) \nC355_=_C837( C355 C837 ) C355_=_C850( C355 C850 ) C355_=_C857( C355 C857 ) C355_=_C865( C355 C865 ) C355_=_C871( C355 C871 ) C355_=_C891( C355 C891 ) \nC355_=_C897( C355 C897 ) C361_=_C362( C361 C362 ) C361_=_C381( C361 C381 ) C361_=_C392( C361 C392 ) C361_=_C460( C361 C460 ) C361_=_C493( C361 C493 ) \nC361_=_C494( C361 C494 ) C361_=_C503( C361 C503 ) C361_=_C512( C361 C512 ) C361_=_C535( C361 C535 ) C361_=_C536( C361 C536 ) C361_=_C545( C361 C545 ) \nC361_=_C553( C361 C553 ) C361_=_C573( C361 C573 ) C361_=_C593( C361 C593 ) C361_=_C605( C361 C605 ) C361_=_C615( C361 C615 ) C361_=_C656( C361 C656 ) \nC361_=_C701( C361 C701 ) C361_=_C713( C361 C713 ) C361_=_C723( C361 C723 ) C361_=_C732( C361 C732 ) C361_=_C746( C361 C746 ) C361_=_C749( C361 C749 ) \nC361_=_C752( C361 C752 ) C361_=_C754( C361 C754 ) C361_=_C755( C361 C755 ) C361_=_C769( C361 C769 ) C361_=_C808( C361 C808 ) C361_=_C815( C361 C815 ) \nC361_=_C817( C361 C817 ) C361_=_C833( C361 C833 ) C361_=_C836( C361 C836 ) C361_=_C852( C361 C852 ) C361_=_C853( C361 C853 ) C361_=_C868( C361 C868 ) \nC361_=_C869( C361 C869 ) C361_=_C874( C361 C874 ) C361_=_C876( C361 C876 ) C361_=_C880( C361 C880 ) C361_=_C881( C361 C881 ) C361_=_C895( C361 C895 ) \nC361_=_C898( C361 C898 ) C361_=_C899( C361 C899 ) C362_=_C388( C362 C388 ) C362_=_C431( C362 C431 ) C362_=_C452( C362 C452 ) C362_=_C503( C362 C503 ) \nC362_=_C535( C362 C535 ) C362_=_C536( C362 C536 ) C362_=_C554( C362 C554 ) C362_=_C581( C362 C581 ) C362_=_C597( C362 C597 ) C362_=_C599( C362 C599 ) \nC362_=_C604( C362 C604 ) C362_=_C612( C362 C612 ) C362_=_C618( C362 C618 ) C362_=_C656( C362 C656 ) C362_=_C665( C362 C665 ) C362_=_C669( C362 C669 ) \nC362_=_C718( C362 C718 ) C362_=_C720( C362 C720 ) C362_=_C741( C362 C741 ) C362_=_C755( C362 C755 ) C362_=_C756( C362 C756 ) C362_=_C767( C362 C767 ) \nC362_=_C769( C362 C769 ) C362_=_C773( C362 C773 ) C362_=_C792( C362 C792 ) C362_=_C797( C362 C797 ) C362_=_C801( C362 C801 ) C362_=_C805( C362 C805 ) \nC362_=_C808( C362 C808 ) C362_=_C836( C362 C836 ) C362_=_C838( C362 C838 ) C362_=_C866( C362 C866 ) C362_=_C874( C362 C874 ) C362_=_C889( C362 C889 ) \nC362_=_C895( C362 C895 ) C362_=_C898( C362 C898 ) C363_=_C364( C363 C364 ) C363_=_C371( C363 C371 ) C363_=_C372( C363 C372 ) C363_=_C424( C363 C424 ) \nC363_=_C472( C363 C472 ) C363_=_C482( C363 C482 ) C363_=_C497( C363 C497 ) C363_=_C500( C363 C500 ) C363_=_C503( C363 C503 ) C363_=_C516( C363 C516 ) \nC363_=_C542( C363 C542 ) C363_=_C547( C363 C547 ) C363_=_C548( C363 C548 ) C363_=_C550( C363 C550 ) C363_=_C551( C363 C551 ) C363_=_C554( C363 C554 ) \nC363_=_C560( C363 C560 ) C363_=_C578( C363 C578 ) C363_=_C580( C363 C580 ) C363_=_C619( C363 C619 ) C363_=_C643( C363 C643 ) C363_=_C647( C363 C647 ) \nC363_=_C669( C363 C669 ) C363_=_C682( C363 C682 ) C363_=_C688( C363 C688 ) C363_=_C693( C363 C693 ) C363_=_C716( C363 C716 ) C363_=_C741( C363 C741 ) \nC363_=_C773( C363 C773 ) C363_=_C775( C363 C775 ) C363_=_C776( C363 C776 ) C363_=_C777( C363 C777 ) C363_=_C807( C363 C807 ) C363_=_C837( C363 C837 ) \nC363_=_C839( C363 C839 ) C363_=_C852( C363 C852 ) C363_=_C853( C363 C853 ) C363_=_C862( C363 C862 ) C363_=_C880( C363 C880 ) C363_=_C885( C363 C885 ) \nC363_=_C886( C363 C886 ) C363_=_C896( C363 C896 ) C364_=_C375( C364 C375 ) C364_=_C400( C364 C400 ) C364_=_C420( C364 C420 ) C364_=_C463( C364 C463 ) \nC364_=_C492( C364 C492 ) C364_=_C503( C364 C503 ) C364_=_C542( C364 C542 ) C364_=_C547( C364 C547 ) C364_=_C550( C364 C550 ) C364_=_C557( C364 C557 ) \nC364_=_C563( C364 C563 ) C364_=_C579( C364 C579 ) C364_=_C654( C364 C654 ) C364_=_C660( C364 C660 ) C364_=_C682( C364 C682 ) C364_=_C688( C364 C688 ) \nC364_=_C721( C364 C721 ) C364_=_C728( C364 C728 ) C364_=_C741( C364 C741 ) C364_=_C757( C364 C757 ) C364_=_C763( C364 C763 ) C364_=_C773( C364 C773 ) \nC364_=_C778( C364 C778 ) C364_=_C779( C364 C779 ) C364_=_C791( C364 C791 ) C364_=_C812( C364 C812 ) C364_=_C824( C364 C824 ) C364_=_C833( C364 C833 ) \nC364_=_C837( C364 C837 ) C364_=_C866( C364 C866 ) C364_=_C875( C364 C875 ) C364_=_C891( C364 C891 ) C364_=_C893( C364 C893 ) C364_=_C894( C364 C894 ) \nC364_=_C896( C364 C896 ) C369_=_C450( C369 C450 ) C369_=_C463( C369 C463 ) C369_=_C512( C369 C512 ) C369_=_C514( C369 C514 ) C369_=_C548( C369 C548 ) \nC369_=_C579( C369 C579 ) C369_=_C605( C369 C605 ) C369_=_C610( C369 C610 ) C369_=_C612( C369 C612 ) C369_=_C631( C369 C631 ) C369_=_C638( C369 C638 ) \nC369_=_C687( C369 C687 ) C369_=_C708( C369 C708 ) C369_=_C714( C369 C714 ) C369_=_C716( C369 C716 ) C369_=_C717( C369 C717 ) C369_=_C722( C369 C722 ) \nC369_=_C753( C369 C753 ) C369_=_C775( C369 C775 ) C369_=_C779( C369 C779 ) C369_=_C782( C369 C782 ) C369_=_C790( C369 C790 ) C369_=_C819( C369 C819 ) \nC369_=_C820( C369 C820 ) C369_=_C821( C369 C821 ) C369_=_C838( C369 C838 ) C369_=_C849( C369 C849 ) C369_=_C856( C369 C856 ) C369_=_C858( C369 C858 ) \nC369_=_C861( C369 C861 ) C369_=_C862( C369 C862 ) C369_=_C865( C369 C865 ) C369_=_C866( C369 C866 ) C369_=_C867( C369 C867 ) C369_=_C869( C369 C869 ) \nC369_=_C878( C369 C878 ) C369_=_C894( C369 C894 ) C369_=_C897( C369 C897 ) C369_=_C899( C369 C899 ) C371_=_C372( C371 C372 ) C371_=_C383( C371 C383 ) \nC371_=_C395( C371 C395 ) C371_=_C407( C371 C407 ) C371_=_C463( C371 C463 ) C371_=_C468( C371 C468 ) C371_=_C503( C371 C503 ) C371_=_C511( C371 C511 ) \nC371_=_C547( C371 C547 ) C371_=_C548( C371 C548 ) C371_=_C550( C371 C550 ) C371_=_C551( C371 C551 ) C371_=_C562( C371 C562 ) C371_=_C568( C371 C568 ) \nC371_=_C599( C371 C599 ) C371_=_C631( C371 C631 ) C371_=_C647( C371 C647 ) C371_=_C674( C371 C674 ) C371_=_C688( C371 C688 ) C371_=_C721( C371 C721 ) \nC371_=_C723( C371 C723 ) C371_=_C739( C371 C739 ) C371_=_C751( C371 C751 ) C371_=_C753( C371 C753 ) C371_=_C762( C371 C762 ) C371_=_C776( C371 C776 ) \nC371_=_C777( C371 C777 ) C371_=_C787( C371 C787 ) C371_=_C801( C371 C801 ) C371_=_C807( C371 C807 ) C371_=_C810( C371 C810 ) C371_=_C812( C371 C812 ) \nC371_=_C839( C371 C839 ) C371_=_C852( C371 C852 ) C371_=_C857( C371 C857 ) C371_=_C858( C371 C858 ) C371_=_C867( C371 C867 ) C371_=_C875( C371 C875 ) \nC371_=_C880( C371 C880 ) C371_=_C898( C371 C898 ) C372_=_C461( C372 C461 ) C372_=_C472( C372 C472 ) C372_=_C494( C372 C494 ) C372_=_C501( C372 C501 ) \nC372_=_C503( C372 C503 ) C372_=_C516( C372 C516 ) C372_=_C519( C372 C519 ) C372_=_C547( C372 C547 ) C372_=_C548(</w:t>
      </w:r>
    </w:p>
    <w:p>
      <w:pPr>
        <w:pStyle w:val="PreformattedText"/>
        <w:bidi w:val="0"/>
        <w:spacing w:before="0" w:after="0"/>
        <w:jc w:val="left"/>
        <w:rPr/>
      </w:pPr>
      <w:r>
        <w:rPr/>
        <w:t xml:space="preserve"> </w:t>
      </w:r>
      <w:r>
        <w:rPr/>
        <w:t>C372 C548 ) C372_=_C550( C372 C550 ) \nC372_=_C551( C372 C551 ) C372_=_C589( C372 C589 ) C372_=_C600( C372 C600 ) C372_=_C604( C372 C604 ) C372_=_C647( C372 C647 ) C372_=_C663( C372 C663 ) \nC372_=_C675( C372 C675 ) C372_=_C686( C372 C686 ) C372_=_C688( C372 C688 ) C372_=_C697( C372 C697 ) C372_=_C708( C372 C708 ) C372_=_C733( C372 C733 ) \nC372_=_C740( C372 C740 ) C372_=_C761( C372 C761 ) C372_=_C762( C372 C762 ) C372_=_C769( C372 C769 ) C372_=_C773( C372 C773 ) C372_=_C776( C372 C776 ) \nC372_=_C777( C372 C777 ) C372_=_C786( C372 C786 ) C372_=_C808( C372 C808 ) C372_=_C810( C372 C810 ) C372_=_C824( C372 C824 ) C372_=_C839( C372 C839 ) \nC372_=_C867( C372 C867 ) C372_=_C880( C372 C880 ) C372_=_C893( C372 C893 ) C373_=_C419( C373 C419 ) C373_=_C425( C373 C425 ) C373_=_C426( C373 C426 ) \nC373_=_C493( C373 C493 ) C373_=_C499( C373 C499 ) C373_=_C506( C373 C506 ) C373_=_C511( C373 C511 ) C373_=_C512( C373 C512 ) C373_=_C535( C373 C535 ) \nC373_=_C553( C373 C553 ) C373_=_C554( C373 C554 ) C373_=_C555( C373 C555 ) C373_=_C573( C373 C573 ) C373_=_C585( C373 C585 ) C373_=_C592( C373 C592 ) \nC373_=_C593( C373 C593 ) C373_=_C594( C373 C594 ) C373_=_C682( C373 C682 ) C373_=_C687( C373 C687 ) C373_=_C712( C373 C712 ) C373_=_C716( C373 C716 ) \nC373_=_C755( C373 C755 ) C373_=_C769( C373 C769 ) C373_=_C787( C373 C787 ) C373_=_C814( C373 C814 ) C373_=_C848( C373 C848 ) C373_=_C881( C373 C881 ) \nC373_=_C882( C373 C882 ) C373_=_C886( C373 C886 ) C373_=_C896( C373 C896 ) C373_=_C899( C373 C899 ) C375_=_C433( C375 C433 ) C375_=_C474( C375 C474 ) \nC375_=_C547( C375 C547 ) C375_=_C555( C375 C555 ) C375_=_C557( C375 C557 ) C375_=_C580( C375 C580 ) C375_=_C587( C375 C587 ) C375_=_C645( C375 C645 ) \nC375_=_C646( C375 C646 ) C375_=_C648( C375 C648 ) C375_=_C660( C375 C660 ) C375_=_C663( C375 C663 ) C375_=_C688( C375 C688 ) C375_=_C696( C375 C696 ) \nC375_=_C699( C375 C699 ) C375_=_C720( C375 C720 ) C375_=_C752( C375 C752 ) C375_=_C761( C375 C761 ) C375_=_C776( C375 C776 ) C375_=_C778( C375 C778 ) \nC375_=_C779( C375 C779 ) C375_=_C788( C375 C788 ) C375_=_C790( C375 C790 ) C375_=_C800( C375 C800 ) C375_=_C805( C375 C805 ) C375_=_C809( C375 C809 ) \nC375_=_C812( C375 C812 ) C375_=_C813( C375 C813 ) C375_=_C816( C375 C816 ) C375_=_C821( C375 C821 ) C375_=_C833( C375 C833 ) C375_=_C848( C375 C848 ) \nC375_=_C858( C375 C858 ) C375_=_C861( C375 C861 ) C375_=_C863( C375 C863 ) C375_=_C866( C375 C866 ) C375_=_C868( C375 C868 ) C375_=_C878( C375 C878 ) \nC375_=_C885( C375 C885 ) C375_=_C890( C375 C890 ) C376_=_C378( C376 C378 ) C376_=_C379( C376 C379 ) C376_=_C427( C376 C427 ) C376_=_C500( C376 C500 ) \nC376_=_C548( C376 C548 ) C376_=_C560( C376 C560 ) C376_=_C572( C376 C572 ) C376_=_C647( C376 C647 ) C376_=_C649( C376 C649 ) C376_=_C675( C376 C675 ) \nC376_=_C711( C376 C711 ) C376_=_C788( C376 C788 ) C376_=_C792( C376 C792 ) C376_=_C854( C376 C854 ) C376_=_C868( C376 C868 ) C376_=_C874( C376 C874 ) \nC376_=_C878( C376 C878 ) C376_=_C891( C376 C891 ) C376_=_C894( C376 C894 ) C376_=_C897( C376 C897 ) C378_=_C379( C378 C379 ) C378_=_C428( C378 C428 ) \nC378_=_C464( C378 C464 ) C378_=_C492( C378 C492 ) C378_=_C542( C378 C542 ) C378_=_C560( C378 C560 ) C378_=_C585( C378 C585 ) C378_=_C601( C378 C601 ) \nC378_=_C604( C378 C604 ) C378_=_C647( C378 C647 ) C378_=_C665( C378 C665 ) C378_=_C675( C378 C675 ) C378_=_C682( C378 C682 ) C378_=_C685( C378 C685 ) \nC378_=_C686( C378 C686 ) C378_=_C696( C378 C696 ) C378_=_C708( C378 C708 ) C378_=_C713( C378 C713 ) C378_=_C728( C378 C728 ) C378_=_C736( C378 C736 ) \nC378_=_C742( C378 C742 ) C378_=_C754( C378 C754 ) C378_=_C763( C378 C763 ) C378_=_C769( C378 C769 ) C378_=_C781( C378 C781 ) C378_=_C819( C378 C819 ) \nC378_=_C830( C378 C830 ) C378_=_C848( C378 C848 ) C378_=_C874( C378 C874 ) C378_=_C878( C378 C878 ) C378_=_C889( C378 C889 ) C378_=_C897( C378 C897 ) \nC378_=_C898( C378 C898 ) C379_=_C439( C379 C439 ) C379_=_C474( C379 C474 ) C379_=_C489( C379 C489 ) C379_=_C532( C379 C532 ) C379_=_C536( C379 C536 ) \nC379_=_C560( C379 C560 ) C379_=_C607( C379 C607 ) C379_=_C612( C379 C612 ) C379_=_C626( C379 C626 ) C379_=_C647( C379 C647 ) C379_=_C675( C379 C675 ) \nC379_=_C688( C379 C688 ) C379_=_C696( C379 C696 ) C379_=_C740( C379 C740 ) C379_=_C767( C379 C767 ) C379_=_C773( C379 C773 ) C379_=_C776( C379 C776 ) \nC379_=_C779( C379 C779 ) C379_=_C787( C379 C787 ) C379_=_C809( C379 C809 ) C379_=_C848( C379 C848 ) C379_=_C856( C379 C856 ) C379_=_C869( C379 C869 ) \nC379_=_C874( C379 C874 ) C379_=_C878( C379 C878 ) C379_=_C891( C379 C891 ) C379_=_C897( C379 C897 ) C381_=_C382( C381 C382 ) C381_=_C383( C381 C383 ) \nC381_=_C389( C381 C389 ) C381_=_C392( C381 C392 ) C381_=_C419( C381 C419 ) C381_=_C427( C381 C427 ) C381_=_C428( C381 C428 ) C381_=_C460( C381 C460 ) \nC381_=_C493( C381 C493 ) C381_=_C512( C381 C512 ) C381_=_C548( C381 C548 ) C381_=_C551( C381 C551 ) C381_=_C553( C381 C553 ) C381_=_C555( C381 C555 ) \nC381_=_C562( C381 C562 ) C381_=_C563( C381 C563 ) C381_=_C573( C381 C573 ) C381_=_C600( C381 C600 ) C381_=_C605( C381 C605 ) C381_=_C615( C381 C615 ) \nC381_=_C693( C381 C693 ) C381_=_C696( C381 C696 ) C381_=_C701( C381 C701 ) C381_=_C732( C381 C732 ) C381_=_C746( C381 C746 ) C381_=_C754( C381 C754 ) \nC381_=_C781( C381 C781 ) C381_=_C790( C381 C790 ) C381_=_C798( C381 C798 ) C381_=_C800( C381 C800 ) C381_=_C808( C381 C808 ) C381_=_C817( C381 C817 ) \nC381_=_C830( C381 C830 ) C381_=_C837( C381 C837 ) C381_=_C852( C381 C852 ) C381_=_C853( C381 C853 ) C381_=_C864( C381 C864 ) C381_=_C875( C381 C875 ) \nC381_=_C876( C381 C876 ) C381_=_C880( C381 C880 ) C381_=_C881( C381 C881 ) C381_=_C886( C381 C886 ) C381_=_C899( C381 C899 ) C382_=_C383( C382 C383 ) \nC382_=_C416( C382 C416 ) C382_=_C420( C382 C420 ) C382_=_C428( C382 C428 ) C382_=_C446( C382 C446 ) C382_=_C482( C382 C482 ) C382_=_C487( C382 C487 ) \nC382_=_C493( C382 C493 ) C382_=_C526( C382 C526 ) C382_=_C534( C382 C534 ) C382_=_C538( C382 C538 ) C382_=_C548( C382 C548 ) C382_=_C562( C382 C562 ) \nC382_=_C563( C382 C563 ) C382_=_C603( C382 C603 ) C382_=_C613( C382 C613 ) C382_=_C663( C382 C663 ) C382_=_C688( C382 C688 ) C382_=_C693( C382 C693 ) \nC382_=_C696( C382 C696 ) C382_=_C714( C382 C714 ) C382_=_C754( C382 C754 ) C382_=_C771( C382 C771 ) C382_=_C775( C382 C775 ) C382_=_C781( C382 C781 ) \nC382_=_C785( C382 C785 ) C382_=_C807( C382 C807 ) C382_=_C809( C382 C809 ) C382_=_C817( C382 C817 ) C382_=_C821( C382 C821 ) C382_=_C830( C382 C830 ) \nC382_=_C837( C382 C837 ) C382_=_C889( C382 C889 ) C383_=_C395( C383 C395 ) C383_=_C407( C383 C407 ) C383_=_C439( C383 C439 ) C383_=_C463( C383 C463 ) \nC383_=_C497( C383 C497 ) C383_=_C511( C383 C511 ) C383_=_C548( C383 C548 ) C383_=_C560( C383 C560 ) C383_=_C562( C383 C562 ) C383_=_C563( C383 C563 ) \nC383_=_C579( C383 C579 ) C383_=_C597( C383 C597 ) C383_=_C599( C383 C599 ) C383_=_C621( C383 C621 ) C383_=_C631( C383 C631 ) C383_=_C638( C383 C638 ) \nC383_=_C648( C383 C648 ) C383_=_C674( C383 C674 ) C383_=_C693( C383 C693 ) C383_=_C696( C383 C696 ) C383_=_C713( C383 C713 ) C383_=_C717( C383 C717 ) \nC383_=_C720( C383 C720 ) C383_=_C722( C383 C722 ) C383_=_C723( C383 C723 ) C383_=_C739( C383 C739 ) C383_=_C756( C383 C756 ) C383_=_C762( C383 C762 ) \nC383_=_C777( C383 C777 ) C383_=_C781( C383 C781 ) C383_=_C801( C383 C801 ) C383_=_C807( C383 C807 ) C383_=_C817( C383 C817 ) C383_=_C820( C383 C820 ) \nC383_=_C830( C383 C830 ) C383_=_C837( C383 C837 ) C383_=_C839( C383 C839 ) C383_=_C857( C383 C857 ) C383_=_C858( C383 C858 ) C383_=_C867( C383 C867 ) \nC383_=_C869( C383 C869 ) C386_=_C387( C386 C387 ) C386_=_C431( C386 C431 ) C386_=_C440( C386 C440 ) C386_=_C465( C386 C465 ) C386_=_C508( C386 C508 ) \nC386_=_C564( C386 C564 ) C386_=_C609( C386 C609 ) C386_=_C615( C386 C615 ) C386_=_C618( C386 C618 ) C386_=_C628( C386 C628 ) C386_=_C635( C386 C635 ) \nC386_=_C648( C386 C648 ) C386_=_C669( C386 C669 ) C386_=_C670( C386 C670 ) C386_=_C685( C386 C685 ) C386_=_C697( C386 C697 ) C386_=_C699( C386 C699 ) \nC386_=_C701( C386 C701 ) C386_=_C706( C386 C706 ) C386_=_C713( C386 C713 ) C386_=_C718( C386 C718 ) C386_=_C733( C386 C733 ) C386_=_C740( C386 C740 ) \nC386_=_C746( C386 C746 ) C386_=_C762( C386 C762 ) C386_=_C771( C386 C771 ) C386_=_C779( C386 C779 ) C386_=_C782( C386 C782 ) C386_=_C792( C386 C792 ) \nC386_=_C798( C386 C798 ) C386_=_C808( C386 C808 ) C386_=_C812( C386 C812 ) C386_=_C820( C386 C820 ) C386_=_C833( C386 C833 ) C386_=_C837( C386 C837 ) \nC386_=_C857( C386 C857 ) C386_=_C861( C386 C861 ) C386_=_C899( C386 C899 ) C387_=_C407( C387 C407 ) C387_=_C415( C387 C415 ) C387_=_C470( C387 C470 ) \nC387_=_C488( C387 C488 ) C387_=_C492( C387 C492 ) C387_=_C501( C387 C501 ) C387_=_C553( C387 C553 ) C387_=_C554( C387 C554 ) C387_=_C564( C387 C564 ) \nC387_=_C628( C387 C628 ) C387_=_C697( C387 C697 ) C387_=_C699( C387 C699 ) C387_=_C712( C387 C712 ) C387_=_C740( C387 C740 ) C387_=_C752( C387 C752 ) \nC387_=_C756( C387 C756 ) C387_=_C761( C387 C761 ) C387_=_C771( C387 C771 ) C387_=_C782( C387 C782 ) C387_=_C797( C387 C797 ) C387_=_C833( C387 C833 ) \nC387_=_C839( C387 C839 ) C387_=_C849( C387 C849 ) C387_=_C856( C387 C856 ) C387_=_C876( C387 C876 ) C387_=_C878( C387 C878 ) C387_=_C882( C387 C882 ) \nC387_=_C885( C387 C885 ) C387_=_C890( C387 C890 ) C388_=_C389( C388 C389 ) C388_=_C395( C388 C395 ) C388_=_C415( C388 C415 ) C388_=_C431( C388 C431 ) \nC388_=_C452( C388 C452 ) C388_=_C535( C388 C535 ) C388_=_C536( C388 C536 ) C388_=_C554( C388 C554 ) C388_=_C562( C388 C562 ) C388_=_C568( C388 C568 ) \nC388_=_C580( C388 C580 ) C388_=_C581( C388 C581 ) C388_=_C597( C388 C597 ) C388_=_C603( C388 C603 ) C388_=_C618( C388 C618 ) C388_=_C656( C388 C656 ) \nC388_=_C665( C388 C665 ) C388_=_C669( C388 C669 ) C388_=_C700( C388 C700 ) C388_=_C701( C388 C701 ) C388_=_C720( C388 C720 ) C388_=_C736( C388 C736 ) \nC388_=_C751( C388 C751 ) C388_=_C763( C388 C763 ) C388_=_C771( C388 C771 ) C388_=_C797( C388 C797 ) C388_=_C810( C388 C810 ) C388_=_C812(</w:t>
      </w:r>
    </w:p>
    <w:p>
      <w:pPr>
        <w:pStyle w:val="PreformattedText"/>
        <w:bidi w:val="0"/>
        <w:spacing w:before="0" w:after="0"/>
        <w:jc w:val="left"/>
        <w:rPr/>
      </w:pPr>
      <w:r>
        <w:rPr/>
        <w:t xml:space="preserve"> </w:t>
      </w:r>
      <w:r>
        <w:rPr/>
        <w:t>C388 C812 ) \nC388_=_C815( C388 C815 ) C388_=_C817( C388 C817 ) C388_=_C836( C388 C836 ) C388_=_C838( C388 C838 ) C388_=_C848( C388 C848 ) C388_=_C853( C388 C853 ) \nC388_=_C876( C388 C876 ) C388_=_C881( C388 C881 ) C388_=_C885( C388 C885 ) C388_=_C893( C388 C893 ) C388_=_C895( C388 C895 ) C389_=_C412( C389 C412 ) \nC389_=_C423( C389 C423 ) C389_=_C424( C389 C424 ) C389_=_C427( C389 C427 ) C389_=_C428( C389 C428 ) C389_=_C489( C389 C489 ) C389_=_C555( C389 C555 ) \nC389_=_C582( C389 C582 ) C389_=_C585( C389 C585 ) C389_=_C610( C389 C610 ) C389_=_C623( C389 C623 ) C389_=_C644( C389 C644 ) C389_=_C672( C389 C672 ) \nC389_=_C682( C389 C682 ) C389_=_C697( C389 C697 ) C389_=_C700( C389 C700 ) C389_=_C701( C389 C701 ) C389_=_C711( C389 C711 ) C389_=_C718( C389 C718 ) \nC389_=_C736( C389 C736 ) C389_=_C751( C389 C751 ) C389_=_C753( C389 C753 ) C389_=_C761( C389 C761 ) C389_=_C771( C389 C771 ) C389_=_C776( C389 C776 ) \nC389_=_C785( C389 C785 ) C389_=_C797( C389 C797 ) C389_=_C798( C389 C798 ) C389_=_C800( C389 C800 ) C389_=_C810( C389 C810 ) C389_=_C812( C389 C812 ) \nC389_=_C815( C389 C815 ) C389_=_C817( C389 C817 ) C389_=_C836( C389 C836 ) C389_=_C838( C389 C838 ) C389_=_C852( C389 C852 ) C389_=_C864( C389 C864 ) \nC389_=_C875( C389 C875 ) C389_=_C881( C389 C881 ) C389_=_C885( C389 C885 ) C389_=_C886( C389 C886 ) C389_=_C899( C389 C899 ) C392_=_C425( C392 C425 ) \nC392_=_C440( C392 C440 ) C392_=_C441( C392 C441 ) C392_=_C460( C392 C460 ) C392_=_C478( C392 C478 ) C392_=_C493( C392 C493 ) C392_=_C512( C392 C512 ) \nC392_=_C526( C392 C526 ) C392_=_C534( C392 C534 ) C392_=_C553( C392 C553 ) C392_=_C573( C392 C573 ) C392_=_C582( C392 C582 ) C392_=_C603( C392 C603 ) \nC392_=_C604( C392 C604 ) C392_=_C605( C392 C605 ) C392_=_C613( C392 C613 ) C392_=_C615( C392 C615 ) C392_=_C618( C392 C618 ) C392_=_C630( C392 C630 ) \nC392_=_C672( C392 C672 ) C392_=_C701( C392 C701 ) C392_=_C706( C392 C706 ) C392_=_C732( C392 C732 ) C392_=_C736( C392 C736 ) C392_=_C739( C392 C739 ) \nC392_=_C746( C392 C746 ) C392_=_C753( C392 C753 ) C392_=_C754( C392 C754 ) C392_=_C761( C392 C761 ) C392_=_C785( C392 C785 ) C392_=_C787( C392 C787 ) \nC392_=_C788( C392 C788 ) C392_=_C791( C392 C791 ) C392_=_C808( C392 C808 ) C392_=_C828( C392 C828 ) C392_=_C837( C392 C837 ) C392_=_C839( C392 C839 ) \nC392_=_C848( C392 C848 ) C392_=_C852( C392 C852 ) C392_=_C853( C392 C853 ) C392_=_C864( C392 C864 ) C392_=_C875( C392 C875 ) C392_=_C880( C392 C880 ) \nC392_=_C881( C392 C881 ) C392_=_C885( C392 C885 ) C392_=_C894( C392 C894 ) C392_=_C899( C392 C899 ) C395_=_C407( C395 C407 ) C395_=_C415( C395 C415 ) \nC395_=_C446( C395 C446 ) C395_=_C463( C395 C463 ) C395_=_C491( C395 C491 ) C395_=_C498( C395 C498 ) C395_=_C511( C395 C511 ) C395_=_C562( C395 C562 ) \nC395_=_C568( C395 C568 ) C395_=_C580( C395 C580 ) C395_=_C581( C395 C581 ) C395_=_C599( C395 C599 ) C395_=_C631( C395 C631 ) C395_=_C647( C395 C647 ) \nC395_=_C675( C395 C675 ) C395_=_C723( C395 C723 ) C395_=_C739( C395 C739 ) C395_=_C749( C395 C749 ) C395_=_C762( C395 C762 ) C395_=_C763( C395 C763 ) \nC395_=_C777( C395 C777 ) C395_=_C790( C395 C790 ) C395_=_C801( C395 C801 ) C395_=_C807( C395 C807 ) C395_=_C824( C395 C824 ) C395_=_C848( C395 C848 ) \nC395_=_C858( C395 C858 ) C395_=_C865( C395 C865 ) C395_=_C866( C395 C866 ) C395_=_C867( C395 C867 ) C395_=_C885( C395 C885 ) C395_=_C893( C395 C893 ) \nC395_=_C898( C395 C898 ) C400_=_C426( C400 C426 ) C400_=_C439( C400 C439 ) C400_=_C463( C400 C463 ) C400_=_C499( C400 C499 ) C400_=_C503( C400 C503 ) \nC400_=_C550( C400 C550 ) C400_=_C553( C400 C553 ) C400_=_C568( C400 C568 ) C400_=_C579( C400 C579 ) C400_=_C593( C400 C593 ) C400_=_C623( C400 C623 ) \nC400_=_C649( C400 C649 ) C400_=_C654( C400 C654 ) C400_=_C660( C400 C660 ) C400_=_C693( C400 C693 ) C400_=_C708( C400 C708 ) C400_=_C722( C400 C722 ) \nC400_=_C757( C400 C757 ) C400_=_C763( C400 C763 ) C400_=_C773( C400 C773 ) C400_=_C791( C400 C791 ) C400_=_C812( C400 C812 ) C400_=_C815( C400 C815 ) \nC400_=_C854( C400 C854 ) C400_=_C858( C400 C858 ) C400_=_C863( C400 C863 ) C400_=_C875( C400 C875 ) C400_=_C880( C400 C880 ) C400_=_C882( C400 C882 ) \nC400_=_C886( C400 C886 ) C400_=_C891( C400 C891 ) C400_=_C895( C400 C895 ) C400_=_C898( C400 C898 ) C402_=_C403( C402 C403 ) C402_=_C412( C402 C412 ) \nC402_=_C426( C402 C426 ) C402_=_C439( C402 C439 ) C402_=_C469( C402 C469 ) C402_=_C490( C402 C490 ) C402_=_C535( C402 C535 ) C402_=_C536( C402 C536 ) \nC402_=_C545( C402 C545 ) C402_=_C550( C402 C550 ) C402_=_C573( C402 C573 ) C402_=_C592( C402 C592 ) C402_=_C593( C402 C593 ) C402_=_C601( C402 C601 ) \nC402_=_C612( C402 C612 ) C402_=_C648( C402 C648 ) C402_=_C728( C402 C728 ) C402_=_C752( C402 C752 ) C402_=_C778( C402 C778 ) C402_=_C781( C402 C781 ) \nC402_=_C811( C402 C811 ) C402_=_C813( C402 C813 ) C402_=_C819( C402 C819 ) C402_=_C820( C402 C820 ) C402_=_C836( C402 C836 ) C402_=_C854( C402 C854 ) \nC402_=_C864( C402 C864 ) C402_=_C875( C402 C875 ) C402_=_C880( C402 C880 ) C402_=_C886( C402 C886 ) C402_=_C895( C402 C895 ) C403_=_C426( C403 C426 ) \nC403_=_C446( C403 C446 ) C403_=_C493( C403 C493 ) C403_=_C573( C403 C573 ) C403_=_C580( C403 C580 ) C403_=_C601( C403 C601 ) C403_=_C670( C403 C670 ) \nC403_=_C687( C403 C687 ) C403_=_C688( C403 C688 ) C403_=_C712( C403 C712 ) C403_=_C721( C403 C721 ) C403_=_C756( C403 C756 ) C403_=_C757( C403 C757 ) \nC403_=_C769( C403 C769 ) C403_=_C779( C403 C779 ) C403_=_C791( C403 C791 ) C403_=_C837( C403 C837 ) C403_=_C849( C403 C849 ) C403_=_C863( C403 C863 ) \nC403_=_C871( C403 C871 ) C403_=_C875( C403 C875 ) C403_=_C886( C403 C886 ) C403_=_C895( C403 C895 ) C407_=_C415( C407 C415 ) C407_=_C452( C407 C452 ) \nC407_=_C463( C407 C463 ) C407_=_C464( C407 C464 ) C407_=_C470( C407 C470 ) C407_=_C492( C407 C492 ) C407_=_C511( C407 C511 ) C407_=_C554( C407 C554 ) \nC407_=_C562( C407 C562 ) C407_=_C599( C407 C599 ) C407_=_C628( C407 C628 ) C407_=_C631( C407 C631 ) C407_=_C645( C407 C645 ) C407_=_C670( C407 C670 ) \nC407_=_C706( C407 C706 ) C407_=_C723( C407 C723 ) C407_=_C739( C407 C739 ) C407_=_C751( C407 C751 ) C407_=_C752( C407 C752 ) C407_=_C756( C407 C756 ) \nC407_=_C762( C407 C762 ) C407_=_C769( C407 C769 ) C407_=_C771( C407 C771 ) C407_=_C777( C407 C777 ) C407_=_C778( C407 C778 ) C407_=_C801( C407 C801 ) \nC407_=_C807( C407 C807 ) C407_=_C811( C407 C811 ) C407_=_C815( C407 C815 ) C407_=_C821( C407 C821 ) C407_=_C833( C407 C833 ) C407_=_C839( C407 C839 ) \nC407_=_C849( C407 C849 ) C407_=_C858( C407 C858 ) C407_=_C865( C407 C865 ) C407_=_C867( C407 C867 ) C407_=_C878( C407 C878 ) C407_=_C885( C407 C885 ) \nC412_=_C423( C412 C423 ) C412_=_C424( C412 C424 ) C412_=_C488( C412 C488 ) C412_=_C489( C412 C489 ) C412_=_C550( C412 C550 ) C412_=_C578( C412 C578 ) \nC412_=_C579( C412 C579 ) C412_=_C582( C412 C582 ) C412_=_C585( C412 C585 ) C412_=_C644( C412 C644 ) C412_=_C672( C412 C672 ) C412_=_C682( C412 C682 ) \nC412_=_C697( C412 C697 ) C412_=_C711( C412 C711 ) C412_=_C714( C412 C714 ) C412_=_C753( C412 C753 ) C412_=_C756( C412 C756 ) C412_=_C761( C412 C761 ) \nC412_=_C767( C412 C767 ) C412_=_C776( C412 C776 ) C412_=_C781( C412 C781 ) C412_=_C785( C412 C785 ) C412_=_C791( C412 C791 ) C412_=_C797( C412 C797 ) \nC412_=_C814( C412 C814 ) C412_=_C819( C412 C819 ) C412_=_C838( C412 C838 ) C412_=_C854( C412 C854 ) C412_=_C858( C412 C858 ) C412_=_C871( C412 C871 ) \nC412_=_C880( C412 C880 ) C412_=_C886( C412 C886 ) C412_=_C889( C412 C889 ) C412_=_C899( C412 C899 ) C415_=_C470( C415 C470 ) C415_=_C482( C415 C482 ) \nC415_=_C487( C415 C487 ) C415_=_C492( C415 C492 ) C415_=_C532( C415 C532 ) C415_=_C554( C415 C554 ) C415_=_C568( C415 C568 ) C415_=_C580( C415 C580 ) \nC415_=_C581( C415 C581 ) C415_=_C628( C415 C628 ) C415_=_C643( C415 C643 ) C415_=_C687( C415 C687 ) C415_=_C722( C415 C722 ) C415_=_C735( C415 C735 ) \nC415_=_C751( C415 C751 ) C415_=_C752( C415 C752 ) C415_=_C756( C415 C756 ) C415_=_C763( C415 C763 ) C415_=_C792( C415 C792 ) C415_=_C833( C415 C833 ) \nC415_=_C839( C415 C839 ) C415_=_C848( C415 C848 ) C415_=_C850( C415 C850 ) C415_=_C864( C415 C864 ) C415_=_C878( C415 C878 ) C415_=_C885( C415 C885 ) \nC415_=_C889( C415 C889 ) C416_=_C420( C416 C420 ) C416_=_C487( C416 C487 ) C416_=_C489( C416 C489 ) C416_=_C526( C416 C526 ) C416_=_C534( C416 C534 ) \nC416_=_C568( C416 C568 ) C416_=_C582( C416 C582 ) C416_=_C583( C416 C583 ) C416_=_C603( C416 C603 ) C416_=_C607( C416 C607 ) C416_=_C613( C416 C613 ) \nC416_=_C630( C416 C630 ) C416_=_C652( C416 C652 ) C416_=_C663( C416 C663 ) C416_=_C674( C416 C674 ) C416_=_C688( C416 C688 ) C416_=_C739( C416 C739 ) \nC416_=_C771( C416 C771 ) C416_=_C785( C416 C785 ) C416_=_C813( C416 C813 ) C416_=_C849( C416 C849 ) C416_=_C868( C416 C868 ) C416_=_C869( C416 C869 ) \nC416_=_C886( C416 C886 ) C416_=_C889( C416 C889 ) C419_=_C463( C419 C463 ) C419_=_C469( C419 C469 ) C419_=_C490( C419 C490 ) C419_=_C497( C419 C497 ) \nC419_=_C551( C419 C551 ) C419_=_C555( C419 C555 ) C419_=_C566( C419 C566 ) C419_=_C573( C419 C573 ) C419_=_C582( C419 C582 ) C419_=_C585( C419 C585 ) \nC419_=_C600( C419 C600 ) C419_=_C623( C419 C623 ) C419_=_C634( C419 C634 ) C419_=_C648( C419 C648 ) C419_=_C682( C419 C682 ) C419_=_C693( C419 C693 ) \nC419_=_C700( C419 C700 ) C419_=_C716( C419 C716 ) C419_=_C717( C419 C717 ) C419_=_C763( C419 C763 ) C419_=_C777( C419 C777 ) C419_=_C786( C419 C786 ) \nC419_=_C790( C419 C790 ) C419_=_C792( C419 C792 ) C419_=_C814( C419 C814 ) C419_=_C824( C419 C824 ) C419_=_C828( C419 C828 ) C419_=_C876( C419 C876 ) \nC419_=_C880( C419 C880 ) C419_=_C882( C419 C882 ) C419_=_C885( C419 C885 ) C420_=_C487( C420 C487 ) C420_=_C492( C420 C492 ) C420_=_C526( C420 C526 ) \nC420_=_C534( C420 C534 ) C420_=_C563( C420 C563 ) C420_=_C587( C420 C587 ) C420_=_C589( C420 C589 ) C420_=_C603( C420 C603 ) C420_=_C610( C420 C610 ) \nC420_=_C613( C420 C613 ) C420_=_C644( C420 C644 ) C420_=_C652( C420 C652 ) C420_=_C663( C420 C663 ) C420_=_C685( C420 C685 ) C420_=_C688( C420 C688 ) \nC420_=_C714(</w:t>
      </w:r>
    </w:p>
    <w:p>
      <w:pPr>
        <w:pStyle w:val="PreformattedText"/>
        <w:bidi w:val="0"/>
        <w:spacing w:before="0" w:after="0"/>
        <w:jc w:val="left"/>
        <w:rPr/>
      </w:pPr>
      <w:r>
        <w:rPr/>
        <w:t xml:space="preserve"> </w:t>
      </w:r>
      <w:r>
        <w:rPr/>
        <w:t>C420 C714 ) C420_=_C721( C420 C721 ) C420_=_C728( C420 C728 ) C420_=_C757( C420 C757 ) C420_=_C771( C420 C771 ) C420_=_C773( C420 C773 ) \nC420_=_C824( C420 C824 ) C420_=_C850( C420 C850 ) C420_=_C876( C420 C876 ) C420_=_C889( C420 C889 ) C420_=_C890( C420 C890 ) C420_=_C893( C420 C893 ) \nC420_=_C894( C420 C894 ) C420_=_C897( C420 C897 ) C420_=_C898( C420 C898 ) C423_=_C424( C423 C424 ) C423_=_C468( C423 C468 ) C423_=_C486( C423 C486 ) \nC423_=_C489( C423 C489 ) C423_=_C490( C423 C490 ) C423_=_C495( C423 C495 ) C423_=_C496( C423 C496 ) C423_=_C498( C423 C498 ) C423_=_C514( C423 C514 ) \nC423_=_C519( C423 C519 ) C423_=_C579( C423 C579 ) C423_=_C582( C423 C582 ) C423_=_C585( C423 C585 ) C423_=_C618( C423 C618 ) C423_=_C623( C423 C623 ) \nC423_=_C630( C423 C630 ) C423_=_C635( C423 C635 ) C423_=_C644( C423 C644 ) C423_=_C645( C423 C645 ) C423_=_C672( C423 C672 ) C423_=_C675( C423 C675 ) \nC423_=_C682( C423 C682 ) C423_=_C697( C423 C697 ) C423_=_C706( C423 C706 ) C423_=_C711( C423 C711 ) C423_=_C733( C423 C733 ) C423_=_C741( C423 C741 ) \nC423_=_C753( C423 C753 ) C423_=_C754( C423 C754 ) C423_=_C761( C423 C761 ) C423_=_C775( C423 C775 ) C423_=_C776( C423 C776 ) C423_=_C785( C423 C785 ) \nC423_=_C788( C423 C788 ) C423_=_C797( C423 C797 ) C423_=_C811( C423 C811 ) C423_=_C824( C423 C824 ) C423_=_C837( C423 C837 ) C423_=_C838( C423 C838 ) \nC423_=_C839( C423 C839 ) C423_=_C886( C423 C886 ) C423_=_C899( C423 C899 ) C424_=_C478( C424 C478 ) C424_=_C489( C424 C489 ) C424_=_C497( C424 C497 ) \nC424_=_C554( C424 C554 ) C424_=_C580( C424 C580 ) C424_=_C582( C424 C582 ) C424_=_C585( C424 C585 ) C424_=_C619( C424 C619 ) C424_=_C644( C424 C644 ) \nC424_=_C660( C424 C660 ) C424_=_C669( C424 C669 ) C424_=_C672( C424 C672 ) C424_=_C682( C424 C682 ) C424_=_C697( C424 C697 ) C424_=_C700( C424 C700 ) \nC424_=_C711( C424 C711 ) C424_=_C716( C424 C716 ) C424_=_C732( C424 C732 ) C424_=_C739( C424 C739 ) C424_=_C753( C424 C753 ) C424_=_C761( C424 C761 ) \nC424_=_C776( C424 C776 ) C424_=_C785( C424 C785 ) C424_=_C786( C424 C786 ) C424_=_C790( C424 C790 ) C424_=_C797( C424 C797 ) C424_=_C807( C424 C807 ) \nC424_=_C828( C424 C828 ) C424_=_C830( C424 C830 ) C424_=_C838( C424 C838 ) C424_=_C853( C424 C853 ) C424_=_C869( C424 C869 ) C424_=_C874( C424 C874 ) \nC424_=_C886( C424 C886 ) C424_=_C895( C424 C895 ) C424_=_C896( C424 C896 ) C424_=_C899( C424 C899 ) C425_=_C426( C425 C426 ) C425_=_C478( C425 C478 ) \nC425_=_C511( C425 C511 ) C425_=_C514( C425 C514 ) C425_=_C534( C425 C534 ) C425_=_C545( C425 C545 ) C425_=_C573( C425 C573 ) C425_=_C592( C425 C592 ) \nC425_=_C593( C425 C593 ) C425_=_C594( C425 C594 ) C425_=_C607( C425 C607 ) C425_=_C613( C425 C613 ) C425_=_C615( C425 C615 ) C425_=_C618( C425 C618 ) \nC425_=_C628( C425 C628 ) C425_=_C630( C425 C630 ) C425_=_C665( C425 C665 ) C425_=_C672( C425 C672 ) C425_=_C674( C425 C674 ) C425_=_C687( C425 C687 ) \nC425_=_C712( C425 C712 ) C425_=_C732( C425 C732 ) C425_=_C739( C425 C739 ) C425_=_C755( C425 C755 ) C425_=_C761( C425 C761 ) C425_=_C787( C425 C787 ) \nC425_=_C791( C425 C791 ) C425_=_C800( C425 C800 ) C425_=_C801( C425 C801 ) C425_=_C815( C425 C815 ) C425_=_C823( C425 C823 ) C425_=_C828( C425 C828 ) \nC425_=_C838( C425 C838 ) C425_=_C839( C425 C839 ) C425_=_C848( C425 C848 ) C425_=_C850( C425 C850 ) C425_=_C853( C425 C853 ) C425_=_C880( C425 C880 ) \nC425_=_C881( C425 C881 ) C425_=_C893( C425 C893 ) C425_=_C896( C425 C896 ) C426_=_C439( C426 C439 ) C426_=_C499( C426 C499 ) C426_=_C511( C426 C511 ) \nC426_=_C573( C426 C573 ) C426_=_C592( C426 C592 ) C426_=_C593( C426 C593 ) C426_=_C594( C426 C594 ) C426_=_C601( C426 C601 ) C426_=_C687( C426 C687 ) \nC426_=_C688( C426 C688 ) C426_=_C712( C426 C712 ) C426_=_C722( C426 C722 ) C426_=_C752( C426 C752 ) C426_=_C755( C426 C755 ) C426_=_C756( C426 C756 ) \nC426_=_C757( C426 C757 ) C426_=_C787( C426 C787 ) C426_=_C812( C426 C812 ) C426_=_C836( C426 C836 ) C426_=_C854( C426 C854 ) C426_=_C858( C426 C858 ) \nC426_=_C863( C426 C863 ) C426_=_C896( C426 C896 ) C427_=_C428( C427 C428 ) C427_=_C468( C427 C468 ) C427_=_C514( C427 C514 ) C427_=_C526( C427 C526 ) \nC427_=_C563( C427 C563 ) C427_=_C587( C427 C587 ) C427_=_C603( C427 C603 ) C427_=_C615( C427 C615 ) C427_=_C626( C427 C626 ) C427_=_C645( C427 C645 ) \nC427_=_C699( C427 C699 ) C427_=_C735( C427 C735 ) C427_=_C736( C427 C736 ) C427_=_C788( C427 C788 ) C427_=_C798( C427 C798 ) C427_=_C800( C427 C800 ) \nC427_=_C805( C427 C805 ) C427_=_C819( C427 C819 ) C427_=_C837( C427 C837 ) C427_=_C839( C427 C839 ) C427_=_C850( C427 C850 ) C427_=_C852( C427 C852 ) \nC427_=_C857( C427 C857 ) C427_=_C864( C427 C864 ) C427_=_C871( C427 C871 ) C427_=_C875( C427 C875 ) C427_=_C886( C427 C886 ) C427_=_C891( C427 C891 ) \nC427_=_C894( C427 C894 ) C427_=_C897( C427 C897 ) C428_=_C478( C428 C478 ) C428_=_C482( C428 C482 ) C428_=_C493( C428 C493 ) C428_=_C538( C428 C538 ) \nC428_=_C557( C428 C557 ) C428_=_C564( C428 C564 ) C428_=_C585( C428 C585 ) C428_=_C600( C428 C600 ) C428_=_C604( C428 C604 ) C428_=_C619( C428 C619 ) \nC428_=_C621( C428 C621 ) C428_=_C631( C428 C631 ) C428_=_C638( C428 C638 ) C428_=_C656( C428 C656 ) C428_=_C665( C428 C665 ) C428_=_C682( C428 C682 ) \nC428_=_C696( C428 C696 ) C428_=_C697( C428 C697 ) C428_=_C712( C428 C712 ) C428_=_C751( C428 C751 ) C428_=_C754( C428 C754 ) C428_=_C775( C428 C775 ) \nC428_=_C778( C428 C778 ) C428_=_C786( C428 C786 ) C428_=_C798( C428 C798 ) C428_=_C800( C428 C800 ) C428_=_C807( C428 C807 ) C428_=_C809( C428 C809 ) \nC428_=_C813( C428 C813 ) C428_=_C819( C428 C819 ) C428_=_C823( C428 C823 ) C428_=_C828( C428 C828 ) C428_=_C852( C428 C852 ) C428_=_C863( C428 C863 ) \nC428_=_C864( C428 C864 ) C428_=_C875( C428 C875 ) C428_=_C876( C428 C876 ) C428_=_C878( C428 C878 ) C428_=_C880( C428 C880 ) C428_=_C886( C428 C886 ) \nC431_=_C433( C431 C433 ) C431_=_C440( C431 C440 ) C431_=_C452( C431 C452 ) C431_=_C464( C431 C464 ) C431_=_C465( C431 C465 ) C431_=_C508( C431 C508 ) \nC431_=_C536( C431 C536 ) C431_=_C554( C431 C554 ) C431_=_C564( C431 C564 ) C431_=_C581( C431 C581 ) C431_=_C597( C431 C597 ) C431_=_C609( C431 C609 ) \nC431_=_C618( C431 C618 ) C431_=_C634( C431 C634 ) C431_=_C635( C431 C635 ) C431_=_C646( C431 C646 ) C431_=_C648( C431 C648 ) C431_=_C656( C431 C656 ) \nC431_=_C665( C431 C665 ) C431_=_C669( C431 C669 ) C431_=_C685( C431 C685 ) C431_=_C701( C431 C701 ) C431_=_C706( C431 C706 ) C431_=_C713( C431 C713 ) \nC431_=_C717( C431 C717 ) C431_=_C718( C431 C718 ) C431_=_C720( C431 C720 ) C431_=_C733( C431 C733 ) C431_=_C749( C431 C749 ) C431_=_C756( C431 C756 ) \nC431_=_C777( C431 C777 ) C431_=_C779( C431 C779 ) C431_=_C792( C431 C792 ) C431_=_C797( C431 C797 ) C431_=_C798( C431 C798 ) C431_=_C812( C431 C812 ) \nC431_=_C813( C431 C813 ) C431_=_C816( C431 C816 ) C431_=_C819( C431 C819 ) C431_=_C836( C431 C836 ) C431_=_C837( C431 C837 ) C431_=_C838( C431 C838 ) \nC431_=_C861( C431 C861 ) C431_=_C878( C431 C878 ) C431_=_C895( C431 C895 ) C431_=_C897( C431 C897 ) C433_=_C474( C433 C474 ) C433_=_C547( C433 C547 ) \nC433_=_C550( C433 C550 ) C433_=_C555( C433 C555 ) C433_=_C587( C433 C587 ) C433_=_C589( C433 C589 ) C433_=_C597( C433 C597 ) C433_=_C647( C433 C647 ) \nC433_=_C685( C433 C685 ) C433_=_C717( C433 C717 ) C433_=_C756( C433 C756 ) C433_=_C761( C433 C761 ) C433_=_C777( C433 C777 ) C433_=_C781( C433 C781 ) \nC433_=_C788( C433 C788 ) C433_=_C790( C433 C790 ) C433_=_C800( C433 C800 ) C433_=_C810( C433 C810 ) C433_=_C814( C433 C814 ) C433_=_C816( C433 C816 ) \nC433_=_C819( C433 C819 ) C433_=_C821( C433 C821 ) C433_=_C853( C433 C853 ) C433_=_C868( C433 C868 ) C433_=_C890( C433 C890 ) C433_=_C896( C433 C896 ) \nC439_=_C474( C439 C474 ) C439_=_C489( C439 C489 ) C439_=_C497( C439 C497 ) C439_=_C499( C439 C499 ) C439_=_C532( C439 C532 ) C439_=_C560( C439 C560 ) \nC439_=_C592( C439 C592 ) C439_=_C593( C439 C593 ) C439_=_C601( C439 C601 ) C439_=_C612( C439 C612 ) C439_=_C621( C439 C621 ) C439_=_C675( C439 C675 ) \nC439_=_C688( C439 C688 ) C439_=_C696( C439 C696 ) C439_=_C722( C439 C722 ) C439_=_C752( C439 C752 ) C439_=_C767( C439 C767 ) C439_=_C779( C439 C779 ) \nC439_=_C809( C439 C809 ) C439_=_C812( C439 C812 ) C439_=_C820( C439 C820 ) C439_=_C836( C439 C836 ) C439_=_C839( C439 C839 ) C439_=_C854( C439 C854 ) \nC439_=_C856( C439 C856 ) C439_=_C857( C439 C857 ) C439_=_C858( C439 C858 ) C439_=_C863( C439 C863 ) C439_=_C874( C439 C874 ) C440_=_C441( C440 C441 ) \nC440_=_C465( C440 C465 ) C440_=_C474( C440 C474 ) C440_=_C494( C440 C494 ) C440_=_C499( C440 C499 ) C440_=_C508( C440 C508 ) C440_=_C562( C440 C562 ) \nC440_=_C564( C440 C564 ) C440_=_C582( C440 C582 ) C440_=_C600( C440 C600 ) C440_=_C603( C440 C603 ) C440_=_C604( C440 C604 ) C440_=_C605( C440 C605 ) \nC440_=_C609( C440 C609 ) C440_=_C626( C440 C626 ) C440_=_C635( C440 C635 ) C440_=_C648( C440 C648 ) C440_=_C660( C440 C660 ) C440_=_C665( C440 C665 ) \nC440_=_C685( C440 C685 ) C440_=_C701( C440 C701 ) C440_=_C706( C440 C706 ) C440_=_C713( C440 C713 ) C440_=_C714( C440 C714 ) C440_=_C718( C440 C718 ) \nC440_=_C735( C440 C735 ) C440_=_C753( C440 C753 ) C440_=_C779( C440 C779 ) C440_=_C785( C440 C785 ) C440_=_C792( C440 C792 ) C440_=_C798( C440 C798 ) \nC440_=_C812( C440 C812 ) C440_=_C837( C440 C837 ) C440_=_C861( C440 C861 ) C440_=_C864( C440 C864 ) C440_=_C868( C440 C868 ) C440_=_C885( C440 C885 ) \nC440_=_C893( C440 C893 ) C440_=_C894( C440 C894 ) C441_=_C450( C441 C450 ) C441_=_C486( C441 C486 ) C441_=_C491( C441 C491 ) C441_=_C551( C441 C551 ) \nC441_=_C582( C441 C582 ) C441_=_C603( C441 C603 ) C441_=_C604( C441 C604 ) C441_=_C605( C441 C605 ) C441_=_C647( C441 C647 ) C441_=_C654( C441 C654 ) \nC441_=_C706( C441 C706 ) C441_=_C721( C441 C721 ) C441_=_C741( C441 C741 ) C441_=_C742( C441 C742 ) C441_=_C753( C441 C753 ) C441_=_C762( C441 C762 ) \nC441_=_C781( C441 C781 ) C441_=_C785( C441 C785 ) C441_=_C805( C441 C805 ) C441_=_C809( C441 C809 ) C441_=_C863( C441 C863 ) C441_=_C864( C441 C864 ) \nC441_=_C865( C441 C865 ) C441_=_C881(</w:t>
      </w:r>
    </w:p>
    <w:p>
      <w:pPr>
        <w:pStyle w:val="PreformattedText"/>
        <w:bidi w:val="0"/>
        <w:spacing w:before="0" w:after="0"/>
        <w:jc w:val="left"/>
        <w:rPr/>
      </w:pPr>
      <w:r>
        <w:rPr/>
        <w:t xml:space="preserve"> </w:t>
      </w:r>
      <w:r>
        <w:rPr/>
        <w:t>C441 C881 ) C441_=_C882( C441 C882 ) C441_=_C885( C441 C885 ) C441_=_C890( C441 C890 ) C441_=_C891( C441 C891 ) \nC441_=_C894( C441 C894 ) C446_=_C493( C446 C493 ) C446_=_C498( C446 C498 ) C446_=_C580( C446 C580 ) C446_=_C592( C446 C592 ) C446_=_C601( C446 C601 ) \nC446_=_C603( C446 C603 ) C446_=_C609( C446 C609 ) C446_=_C670( C446 C670 ) C446_=_C675( C446 C675 ) C446_=_C712( C446 C712 ) C446_=_C714( C446 C714 ) \nC446_=_C721( C446 C721 ) C446_=_C723( C446 C723 ) C446_=_C769( C446 C769 ) C446_=_C779( C446 C779 ) C446_=_C785( C446 C785 ) C446_=_C791( C446 C791 ) \nC446_=_C815( C446 C815 ) C446_=_C821( C446 C821 ) C446_=_C828( C446 C828 ) C446_=_C856( C446 C856 ) C446_=_C865( C446 C865 ) C446_=_C866( C446 C866 ) \nC446_=_C871( C446 C871 ) C446_=_C882( C446 C882 ) C446_=_C885( C446 C885 ) C446_=_C886( C446 C886 ) C446_=_C893( C446 C893 ) C446_=_C898( C446 C898 ) \nC450_=_C514( C450 C514 ) C450_=_C542( C450 C542 ) C450_=_C548( C450 C548 ) C450_=_C564( C450 C564 ) C450_=_C610( C450 C610 ) C450_=_C612( C450 C612 ) \nC450_=_C647( C450 C647 ) C450_=_C697( C450 C697 ) C450_=_C706( C450 C706 ) C450_=_C708( C450 C708 ) C450_=_C711( C450 C711 ) C450_=_C714( C450 C714 ) \nC450_=_C716( C450 C716 ) C450_=_C717( C450 C717 ) C450_=_C722( C450 C722 ) C450_=_C735( C450 C735 ) C450_=_C762( C450 C762 ) C450_=_C775( C450 C775 ) \nC450_=_C779( C450 C779 ) C450_=_C782( C450 C782 ) C450_=_C790( C450 C790 ) C450_=_C805( C450 C805 ) C450_=_C809( C450 C809 ) C450_=_C817( C450 C817 ) \nC450_=_C821( C450 C821 ) C450_=_C849( C450 C849 ) C450_=_C862( C450 C862 ) C450_=_C865( C450 C865 ) C450_=_C875( C450 C875 ) C450_=_C889( C450 C889 ) \nC450_=_C894( C450 C894 ) C450_=_C897( C450 C897 ) C452_=_C464( C452 C464 ) C452_=_C532( C452 C532 ) C452_=_C536( C452 C536 ) C452_=_C542( C452 C542 ) \nC452_=_C545( C452 C545 ) C452_=_C554( C452 C554 ) C452_=_C581( C452 C581 ) C452_=_C597( C452 C597 ) C452_=_C607( C452 C607 ) C452_=_C618( C452 C618 ) \nC452_=_C634( C452 C634 ) C452_=_C656( C452 C656 ) C452_=_C665( C452 C665 ) C452_=_C669( C452 C669 ) C452_=_C670( C452 C670 ) C452_=_C706( C452 C706 ) \nC452_=_C711( C452 C711 ) C452_=_C713( C452 C713 ) C452_=_C720( C452 C720 ) C452_=_C751( C452 C751 ) C452_=_C767( C452 C767 ) C452_=_C785( C452 C785 ) \nC452_=_C797( C452 C797 ) C452_=_C811( C452 C811 ) C452_=_C820( C452 C820 ) C452_=_C821( C452 C821 ) C452_=_C836( C452 C836 ) C452_=_C838( C452 C838 ) \nC452_=_C849( C452 C849 ) C452_=_C866( C452 C866 ) C452_=_C895( C452 C895 ) C452_=_C896( C452 C896 ) C460_=_C461( C460 C461 ) C460_=_C491( C460 C491 ) \nC460_=_C493( C460 C493 ) C460_=_C512( C460 C512 ) C460_=_C542( C460 C542 ) C460_=_C553( C460 C553 ) C460_=_C573( C460 C573 ) C460_=_C583( C460 C583 ) \nC460_=_C605( C460 C605 ) C460_=_C613( C460 C613 ) C460_=_C615( C460 C615 ) C460_=_C665( C460 C665 ) C460_=_C669( C460 C669 ) C460_=_C701( C460 C701 ) \nC460_=_C723( C460 C723 ) C460_=_C732( C460 C732 ) C460_=_C739( C460 C739 ) C460_=_C742( C460 C742 ) C460_=_C746( C460 C746 ) C460_=_C749( C460 C749 ) \nC460_=_C754( C460 C754 ) C460_=_C767( C460 C767 ) C460_=_C797( C460 C797 ) C460_=_C808( C460 C808 ) C460_=_C830( C460 C830 ) C460_=_C852( C460 C852 ) \nC460_=_C853( C460 C853 ) C460_=_C862( C460 C862 ) C460_=_C864( C460 C864 ) C460_=_C867( C460 C867 ) C460_=_C871( C460 C871 ) C460_=_C874( C460 C874 ) \nC460_=_C880( C460 C880 ) C460_=_C881( C460 C881 ) C460_=_C890( C460 C890 ) C460_=_C894( C460 C894 ) C460_=_C899( C460 C899 ) C461_=_C519( C461 C519 ) \nC461_=_C583( C461 C583 ) C461_=_C589( C461 C589 ) C461_=_C604( C461 C604 ) C461_=_C663( C461 C663 ) C461_=_C686( C461 C686 ) C461_=_C708( C461 C708 ) \nC461_=_C733( C461 C733 ) C461_=_C740( C461 C740 ) C461_=_C749( C461 C749 ) C461_=_C762( C461 C762 ) C461_=_C773( C461 C773 ) C461_=_C797( C461 C797 ) \nC461_=_C800( C461 C800 ) C461_=_C810( C461 C810 ) C461_=_C830( C461 C830 ) C461_=_C836( C461 C836 ) C461_=_C861( C461 C861 ) C461_=_C865( C461 C865 ) \nC461_=_C866( C461 C866 ) C461_=_C878( C461 C878 ) C461_=_C895( C461 C895 ) C461_=_C899( C461 C899 ) C463_=_C469( C463 C469 ) C463_=_C490( C463 C490 ) \nC463_=_C503( C463 C503 ) C463_=_C511( C463 C511 ) C463_=_C512( C463 C512 ) C463_=_C550( C463 C550 ) C463_=_C562( C463 C562 ) C463_=_C566( C463 C566 ) \nC463_=_C579( C463 C579 ) C463_=_C599( C463 C599 ) C463_=_C605( C463 C605 ) C463_=_C623( C463 C623 ) C463_=_C631( C463 C631 ) C463_=_C634( C463 C634 ) \nC463_=_C648( C463 C648 ) C463_=_C654( C463 C654 ) C463_=_C660( C463 C660 ) C463_=_C700( C463 C700 ) C463_=_C723( C463 C723 ) C463_=_C739( C463 C739 ) \nC463_=_C753( C463 C753 ) C463_=_C757( C463 C757 ) C463_=_C762( C463 C762 ) C463_=_C763( C463 C763 ) C463_=_C777( C463 C777 ) C463_=_C786( C463 C786 ) \nC463_=_C791( C463 C791 ) C463_=_C801( C463 C801 ) C463_=_C807( C463 C807 ) C463_=_C824( C463 C824 ) C463_=_C858( C463 C858 ) C463_=_C862( C463 C862 ) \nC463_=_C867( C463 C867 ) C463_=_C875( C463 C875 ) C463_=_C878( C463 C878 ) C463_=_C882( C463 C882 ) C463_=_C891( C463 C891 ) C463_=_C899( C463 C899 ) \nC464_=_C472( C464 C472 ) C464_=_C487( C464 C487 ) C464_=_C492( C464 C492 ) C464_=_C542( C464 C542 ) C464_=_C601( C464 C601 ) C464_=_C634( C464 C634 ) \nC464_=_C635( C464 C635 ) C464_=_C646( C464 C646 ) C464_=_C670( C464 C670 ) C464_=_C686( C464 C686 ) C464_=_C706( C464 C706 ) C464_=_C708( C464 C708 ) \nC464_=_C713( C464 C713 ) C464_=_C718( C464 C718 ) C464_=_C733( C464 C733 ) C464_=_C736( C464 C736 ) C464_=_C749( C464 C749 ) C464_=_C751( C464 C751 ) \nC464_=_C763( C464 C763 ) C464_=_C769( C464 C769 ) C464_=_C775( C464 C775 ) C464_=_C781( C464 C781 ) C464_=_C787( C464 C787 ) C464_=_C790( C464 C790 ) \nC464_=_C811( C464 C811 ) C464_=_C813( C464 C813 ) C464_=_C815( C464 C815 ) C464_=_C821( C464 C821 ) C464_=_C830( C464 C830 ) C464_=_C848( C464 C848 ) \nC464_=_C849( C464 C849 ) C464_=_C878( C464 C878 ) C464_=_C891( C464 C891 ) C464_=_C897( C464 C897 ) C464_=_C898( C464 C898 ) C465_=_C474( C465 C474 ) \nC465_=_C496( C465 C496 ) C465_=_C500( C465 C500 ) C465_=_C508( C465 C508 ) C465_=_C562( C465 C562 ) C465_=_C564( C465 C564 ) C465_=_C594( C465 C594 ) \nC465_=_C600( C465 C600 ) C465_=_C609( C465 C609 ) C465_=_C626( C465 C626 ) C465_=_C635( C465 C635 ) C465_=_C642( C465 C642 ) C465_=_C648( C465 C648 ) \nC465_=_C660( C465 C660 ) C465_=_C665( C465 C665 ) C465_=_C672( C465 C672 ) C465_=_C685( C465 C685 ) C465_=_C701( C465 C701 ) C465_=_C706( C465 C706 ) \nC465_=_C713( C465 C713 ) C465_=_C718( C465 C718 ) C465_=_C722( C465 C722 ) C465_=_C735( C465 C735 ) C465_=_C762( C465 C762 ) C465_=_C779( C465 C779 ) \nC465_=_C787( C465 C787 ) C465_=_C792( C465 C792 ) C465_=_C798( C465 C798 ) C465_=_C812( C465 C812 ) C465_=_C813( C465 C813 ) C465_=_C837( C465 C837 ) \nC465_=_C861( C465 C861 ) C465_=_C863( C465 C863 ) C465_=_C868( C465 C868 ) C465_=_C893( C465 C893 ) C465_=_C898( C465 C898 ) C468_=_C469( C468 C469 ) \nC468_=_C526( C468 C526 ) C468_=_C563( C468 C563 ) C468_=_C579( C468 C579 ) C468_=_C583( C468 C583 ) C468_=_C587( C468 C587 ) C468_=_C603( C468 C603 ) \nC468_=_C626( C468 C626 ) C468_=_C630( C468 C630 ) C468_=_C649( C468 C649 ) C468_=_C674( C468 C674 ) C468_=_C675( C468 C675 ) C468_=_C699( C468 C699 ) \nC468_=_C706( C468 C706 ) C468_=_C721( C468 C721 ) C468_=_C723( C468 C723 ) C468_=_C735( C468 C735 ) C468_=_C741( C468 C741 ) C468_=_C751( C468 C751 ) \nC468_=_C754( C468 C754 ) C468_=_C775( C468 C775 ) C468_=_C800( C468 C800 ) C468_=_C805( C468 C805 ) C468_=_C810( C468 C810 ) C468_=_C812( C468 C812 ) \nC468_=_C819( C468 C819 ) C468_=_C821( C468 C821 ) C468_=_C837( C468 C837 ) C468_=_C839( C468 C839 ) C468_=_C850( C468 C850 ) C468_=_C852( C468 C852 ) \nC468_=_C857( C468 C857 ) C468_=_C871( C468 C871 ) C468_=_C875( C468 C875 ) C468_=_C891( C468 C891 ) C468_=_C897( C468 C897 ) C469_=_C490( C469 C490 ) \nC469_=_C535( C469 C535 ) C469_=_C536( C469 C536 ) C469_=_C545( C469 C545 ) C469_=_C566( C469 C566 ) C469_=_C572( C469 C572 ) C469_=_C583( C469 C583 ) \nC469_=_C612( C469 C612 ) C469_=_C623( C469 C623 ) C469_=_C634( C469 C634 ) C469_=_C648( C469 C648 ) C469_=_C649( C469 C649 ) C469_=_C700( C469 C700 ) \nC469_=_C720( C469 C720 ) C469_=_C723( C469 C723 ) C469_=_C728( C469 C728 ) C469_=_C763( C469 C763 ) C469_=_C776( C469 C776 ) C469_=_C777( C469 C777 ) \nC469_=_C778( C469 C778 ) C469_=_C786( C469 C786 ) C469_=_C800( C469 C800 ) C469_=_C811( C469 C811 ) C469_=_C812( C469 C812 ) C469_=_C813( C469 C813 ) \nC469_=_C820( C469 C820 ) C469_=_C821( C469 C821 ) C469_=_C824( C469 C824 ) C469_=_C864( C469 C864 ) C469_=_C875( C469 C875 ) C469_=_C881( C469 C881 ) \nC469_=_C882( C469 C882 ) C469_=_C885( C469 C885 ) C469_=_C895( C469 C895 ) C469_=_C896( C469 C896 ) C469_=_C897( C469 C897 ) C469_=_C899( C469 C899 ) \nC470_=_C482( C470 C482 ) C470_=_C487( C470 C487 ) C470_=_C492( C470 C492 ) C470_=_C496( C470 C496 ) C470_=_C554( C470 C554 ) C470_=_C563( C470 C563 ) \nC470_=_C594( C470 C594 ) C470_=_C628( C470 C628 ) C470_=_C630( C470 C630 ) C470_=_C643( C470 C643 ) C470_=_C670( C470 C670 ) C470_=_C735( C470 C735 ) \nC470_=_C739( C470 C739 ) C470_=_C751( C470 C751 ) C470_=_C752( C470 C752 ) C470_=_C756( C470 C756 ) C470_=_C792( C470 C792 ) C470_=_C809( C470 C809 ) \nC470_=_C819( C470 C819 ) C470_=_C833( C470 C833 ) C470_=_C839( C470 C839 ) C470_=_C850( C470 C850 ) C470_=_C878( C470 C878 ) C470_=_C882( C470 C882 ) \nC470_=_C885( C470 C885 ) C472_=_C482( C472 C482 ) C472_=_C487( C472 C487 ) C472_=_C494( C472 C494 ) C472_=_C500( C472 C500 ) C472_=_C501( C472 C501 ) \nC472_=_C516( C472 C516 ) C472_=_C560( C472 C560 ) C472_=_C578( C472 C578 ) C472_=_C600( C472 C600 ) C472_=_C635( C472 C635 ) C472_=_C643( C472 C643 ) \nC472_=_C663( C472 C663 ) C472_=_C693( C472 C693 ) C472_=_C708( C472 C708 ) C472_=_C718( C472 C718 ) C472_=_C740( C472 C740 ) C472_=_C761( C472 C761 ) \nC472_=_C769( C472 C769 ) C472_=_C773( C472 C773 ) C472_=_C775( C472 C775 ) C472_=_C781( C472 C781 ) C472_=_C787( C472 C787 ) C472_=_C790( C472 C790 ) \nC472_=_C798( C472 C798 ) C472_=_C808( C472 C808 ) C472_=_C815(</w:t>
      </w:r>
    </w:p>
    <w:p>
      <w:pPr>
        <w:pStyle w:val="PreformattedText"/>
        <w:bidi w:val="0"/>
        <w:spacing w:before="0" w:after="0"/>
        <w:jc w:val="left"/>
        <w:rPr/>
      </w:pPr>
      <w:r>
        <w:rPr/>
        <w:t xml:space="preserve"> </w:t>
      </w:r>
      <w:r>
        <w:rPr/>
        <w:t>C472 C815 ) C472_=_C828( C472 C828 ) C472_=_C852( C472 C852 ) C472_=_C854( C472 C854 ) \nC472_=_C862( C472 C862 ) C472_=_C867( C472 C867 ) C472_=_C885( C472 C885 ) C472_=_C891( C472 C891 ) C472_=_C895( C472 C895 ) C472_=_C896( C472 C896 ) \nC474_=_C489( C474 C489 ) C474_=_C508( C474 C508 ) C474_=_C532( C474 C532 ) C474_=_C547( C474 C547 ) C474_=_C555( C474 C555 ) C474_=_C557( C474 C557 ) \nC474_=_C562( C474 C562 ) C474_=_C587( C474 C587 ) C474_=_C592( C474 C592 ) C474_=_C593( C474 C593 ) C474_=_C600( C474 C600 ) C474_=_C612( C474 C612 ) \nC474_=_C626( C474 C626 ) C474_=_C660( C474 C660 ) C474_=_C665( C474 C665 ) C474_=_C675( C474 C675 ) C474_=_C688( C474 C688 ) C474_=_C696( C474 C696 ) \nC474_=_C706( C474 C706 ) C474_=_C718( C474 C718 ) C474_=_C735( C474 C735 ) C474_=_C761( C474 C761 ) C474_=_C763( C474 C763 ) C474_=_C767( C474 C767 ) \nC474_=_C779( C474 C779 ) C474_=_C788( C474 C788 ) C474_=_C790( C474 C790 ) C474_=_C800( C474 C800 ) C474_=_C809( C474 C809 ) C474_=_C816( C474 C816 ) \nC474_=_C821( C474 C821 ) C474_=_C856( C474 C856 ) C474_=_C864( C474 C864 ) C474_=_C867( C474 C867 ) C474_=_C868( C474 C868 ) C474_=_C874( C474 C874 ) \nC474_=_C890( C474 C890 ) C474_=_C893( C474 C893 ) C478_=_C511( C478 C511 ) C478_=_C534( C478 C534 ) C478_=_C538( C478 C538 ) C478_=_C548( C478 C548 ) \nC478_=_C557( C478 C557 ) C478_=_C564( C478 C564 ) C478_=_C573( C478 C573 ) C478_=_C585( C478 C585 ) C478_=_C600( C478 C600 ) C478_=_C613( C478 C613 ) \nC478_=_C618( C478 C618 ) C478_=_C619( C478 C619 ) C478_=_C621( C478 C621 ) C478_=_C628( C478 C628 ) C478_=_C630( C478 C630 ) C478_=_C631( C478 C631 ) \nC478_=_C638( C478 C638 ) C478_=_C656( C478 C656 ) C478_=_C672( C478 C672 ) C478_=_C682( C478 C682 ) C478_=_C697( C478 C697 ) C478_=_C712( C478 C712 ) \nC478_=_C739( C478 C739 ) C478_=_C751( C478 C751 ) C478_=_C761( C478 C761 ) C478_=_C778( C478 C778 ) C478_=_C786( C478 C786 ) C478_=_C790( C478 C790 ) \nC478_=_C791( C478 C791 ) C478_=_C797( C478 C797 ) C478_=_C798( C478 C798 ) C478_=_C813( C478 C813 ) C478_=_C819( C478 C819 ) C478_=_C823( C478 C823 ) \nC478_=_C828( C478 C828 ) C478_=_C839( C478 C839 ) C478_=_C848( C478 C848 ) C478_=_C863( C478 C863 ) C478_=_C874( C478 C874 ) C478_=_C876( C478 C876 ) \nC478_=_C880( C478 C880 ) C482_=_C486( C482 C486 ) C482_=_C487( C482 C487 ) C482_=_C493( C482 C493 ) C482_=_C500( C482 C500 ) C482_=_C516( C482 C516 ) \nC482_=_C538( C482 C538 ) C482_=_C545( C482 C545 ) C482_=_C560( C482 C560 ) C482_=_C578( C482 C578 ) C482_=_C642( C482 C642 ) C482_=_C643( C482 C643 ) \nC482_=_C685( C482 C685 ) C482_=_C686( C482 C686 ) C482_=_C693( C482 C693 ) C482_=_C735( C482 C735 ) C482_=_C736( C482 C736 ) C482_=_C751( C482 C751 ) \nC482_=_C754( C482 C754 ) C482_=_C775( C482 C775 ) C482_=_C792( C482 C792 ) C482_=_C807( C482 C807 ) C482_=_C809( C482 C809 ) C482_=_C811( C482 C811 ) \nC482_=_C833( C482 C833 ) C482_=_C850( C482 C850 ) C482_=_C852( C482 C852 ) C482_=_C862( C482 C862 ) C482_=_C885( C482 C885 ) C486_=_C491( C486 C491 ) \nC486_=_C498( C486 C498 ) C486_=_C519( C486 C519 ) C486_=_C534( C486 C534 ) C486_=_C551( C486 C551 ) C486_=_C619( C486 C619 ) C486_=_C642( C486 C642 ) \nC486_=_C643( C486 C643 ) C486_=_C645( C486 C645 ) C486_=_C654( C486 C654 ) C486_=_C693( C486 C693 ) C486_=_C700( C486 C700 ) C486_=_C721( C486 C721 ) \nC486_=_C736( C486 C736 ) C486_=_C741( C486 C741 ) C486_=_C742( C486 C742 ) C486_=_C755( C486 C755 ) C486_=_C761( C486 C761 ) C486_=_C777( C486 C777 ) \nC486_=_C781( C486 C781 ) C486_=_C788( C486 C788 ) C486_=_C808( C486 C808 ) C486_=_C811( C486 C811 ) C486_=_C824( C486 C824 ) C486_=_C837( C486 C837 ) \nC486_=_C838( C486 C838 ) C486_=_C862( C486 C862 ) C486_=_C863( C486 C863 ) C486_=_C865( C486 C865 ) C486_=_C882( C486 C882 ) C486_=_C889( C486 C889 ) \nC486_=_C898( C486 C898 ) C487_=_C526( C487 C526 ) C487_=_C534( C487 C534 ) C487_=_C603( C487 C603 ) C487_=_C613( C487 C613 ) C487_=_C635( C487 C635 ) \nC487_=_C643( C487 C643 ) C487_=_C644( C487 C644 ) C487_=_C663( C487 C663 ) C487_=_C687( C487 C687 ) C487_=_C688( C487 C688 ) C487_=_C708( C487 C708 ) \nC487_=_C718( C487 C718 ) C487_=_C735( C487 C735 ) C487_=_C739( C487 C739 ) C487_=_C751( C487 C751 ) C487_=_C771( C487 C771 ) C487_=_C775( C487 C775 ) \nC487_=_C781( C487 C781 ) C487_=_C787( C487 C787 ) C487_=_C790( C487 C790 ) C487_=_C792( C487 C792 ) C487_=_C805( C487 C805 ) C487_=_C812( C487 C812 ) \nC487_=_C813( C487 C813 ) C487_=_C815( C487 C815 ) C487_=_C849( C487 C849 ) C487_=_C850( C487 C850 ) C487_=_C856( C487 C856 ) C487_=_C880( C487 C880 ) \nC487_=_C889( C487 C889 ) C487_=_C891( C487 C891 ) C488_=_C489( C488 C489 ) C488_=_C490( C488 C490 ) C488_=_C491( C488 C491 ) C488_=_C492( C488 C492 ) \nC488_=_C493( C488 C493 ) C488_=_C494( C488 C494 ) C488_=_C495( C488 C495 ) C488_=_C496( C488 C496 ) C488_=_C497( C488 C497 ) C488_=_C501( C488 C501 ) \nC488_=_C503( C488 C503 ) C488_=_C553( C488 C553 ) C488_=_C564( C488 C564 ) C488_=_C578( C488 C578 ) C488_=_C579( C488 C579 ) C488_=_C592( C488 C592 ) \nC488_=_C638( C488 C638 ) C488_=_C645( C488 C645 ) C488_=_C649( C488 C649 ) C488_=_C663( C488 C663 ) C488_=_C699( C488 C699 ) C488_=_C714( C488 C714 ) \nC488_=_C720( C488 C720 ) C488_=_C728( C488 C728 ) C488_=_C740( C488 C740 ) C488_=_C749( C488 C749 ) C488_=_C761( C488 C761 ) C488_=_C767( C488 C767 ) \nC488_=_C775( C488 C775 ) C488_=_C797( C488 C797 ) C488_=_C808( C488 C808 ) C488_=_C811( C488 C811 ) C488_=_C814( C488 C814 ) C488_=_C815( C488 C815 ) \nC488_=_C816( C488 C816 ) C488_=_C819( C488 C819 ) C488_=_C823( C488 C823 ) C488_=_C849( C488 C849 ) C488_=_C863( C488 C863 ) C488_=_C864( C488 C864 ) \nC488_=_C866( C488 C866 ) C488_=_C871( C488 C871 ) C488_=_C876( C488 C876 ) C488_=_C882( C488 C882 ) C488_=_C889( C488 C889 ) C488_=_C890( C488 C890 ) \nC488_=_C893( C488 C893 ) C488_=_C898( C488 C898 ) C489_=_C490( C489 C490 ) C489_=_C491( C489 C491 ) C489_=_C492( C489 C492 ) C489_=_C493( C489 C493 ) \nC489_=_C494( C489 C494 ) C489_=_C495( C489 C495 ) C489_=_C496( C489 C496 ) C489_=_C497( C489 C497 ) C489_=_C511( C489 C511 ) C489_=_C512( C489 C512 ) \nC489_=_C532( C489 C532 ) C489_=_C582( C489 C582 ) C489_=_C583( C489 C583 ) C489_=_C585( C489 C585 ) C489_=_C612( C489 C612 ) C489_=_C644( C489 C644 ) \nC489_=_C645( C489 C645 ) C489_=_C656( C489 C656 ) C489_=_C672( C489 C672 ) C489_=_C675( C489 C675 ) C489_=_C682( C489 C682 ) C489_=_C688( C489 C688 ) \nC489_=_C696( C489 C696 ) C489_=_C697( C489 C697 ) C489_=_C711( C489 C711 ) C489_=_C740( C489 C740 ) C489_=_C746( C489 C746 ) C489_=_C749( C489 C749 ) \nC489_=_C753( C489 C753 ) C489_=_C761( C489 C761 ) C489_=_C767( C489 C767 ) C489_=_C776( C489 C776 ) C489_=_C779( C489 C779 ) C489_=_C785( C489 C785 ) \nC489_=_C797( C489 C797 ) C489_=_C809( C489 C809 ) C489_=_C814( C489 C814 ) C489_=_C815( C489 C815 ) C489_=_C816( C489 C816 ) C489_=_C838( C489 C838 ) \nC489_=_C849( C489 C849 ) C489_=_C856( C489 C856 ) C489_=_C863( C489 C863 ) C489_=_C864( C489 C864 ) C489_=_C871( C489 C871 ) C489_=_C874( C489 C874 ) \nC489_=_C886( C489 C886 ) C489_=_C893( C489 C893 ) C489_=_C898( C489 C898 ) C489_=_C899( C489 C899 ) C490_=_C491( C490 C491 ) C490_=_C492( C490 C492 ) \nC490_=_C493( C490 C493 ) C490_=_C494( C490 C494 ) C490_=_C495( C490 C495 ) C490_=_C496( C490 C496 ) C490_=_C497( C490 C497 ) C490_=_C506( C490 C506 ) \nC490_=_C514( C490 C514 ) C490_=_C532( C490 C532 ) C490_=_C535( C490 C535 ) C490_=_C536( C490 C536 ) C490_=_C545( C490 C545 ) C490_=_C566( C490 C566 ) \nC490_=_C612( C490 C612 ) C490_=_C618( C490 C618 ) C490_=_C623( C490 C623 ) C490_=_C634( C490 C634 ) C490_=_C635( C490 C635 ) C490_=_C645( C490 C645 ) \nC490_=_C648( C490 C648 ) C490_=_C674( C490 C674 ) C490_=_C700( C490 C700 ) C490_=_C728( C490 C728 ) C490_=_C733( C490 C733 ) C490_=_C740( C490 C740 ) \nC490_=_C763( C490 C763 ) C490_=_C767( C490 C767 ) C490_=_C777( C490 C777 ) C490_=_C778( C490 C778 ) C490_=_C786( C490 C786 ) C490_=_C811( C490 C811 ) \nC490_=_C813( C490 C813 ) C490_=_C814( C490 C814 ) C490_=_C815( C490 C815 ) C490_=_C816( C490 C816 ) C490_=_C817( C490 C817 ) C490_=_C820( C490 C820 ) \nC490_=_C824( C490 C824 ) C490_=_C863( C490 C863 ) C490_=_C864( C490 C864 ) C490_=_C869( C490 C869 ) C490_=_C875( C490 C875 ) C490_=_C882( C490 C882 ) \nC490_=_C893( C490 C893 ) C490_=_C895( C490 C895 ) C490_=_C898( C490 C898 ) C490_=_C899( C490 C899 ) C491_=_C492( C491 C492 ) C491_=_C493( C491 C493 ) \nC491_=_C494( C491 C494 ) C491_=_C495( C491 C495 ) C491_=_C496( C491 C496 ) C491_=_C497( C491 C497 ) C491_=_C532( C491 C532 ) C491_=_C551( C491 C551 ) \nC491_=_C554( C491 C554 ) C491_=_C613( C491 C613 ) C491_=_C645( C491 C645 ) C491_=_C647( C491 C647 ) C491_=_C654( C491 C654 ) C491_=_C660( C491 C660 ) \nC491_=_C665( C491 C665 ) C491_=_C721( C491 C721 ) C491_=_C740( C491 C740 ) C491_=_C741( C491 C741 ) C491_=_C742( C491 C742 ) C491_=_C749( C491 C749 ) \nC491_=_C781( C491 C781 ) C491_=_C790( C491 C790 ) C491_=_C791( C491 C791 ) C491_=_C814( C491 C814 ) C491_=_C815( C491 C815 ) C491_=_C816( C491 C816 ) \nC491_=_C824( C491 C824 ) C491_=_C830( C491 C830 ) C491_=_C863( C491 C863 ) C491_=_C864( C491 C864 ) C491_=_C865( C491 C865 ) C491_=_C882( C491 C882 ) \nC491_=_C890( C491 C890 ) C491_=_C893( C491 C893 ) C491_=_C894( C491 C894 ) C491_=_C898( C491 C898 ) C492_=_C493( C492 C493 ) C492_=_C494( C492 C494 ) \nC492_=_C495( C492 C495 ) C492_=_C496( C492 C496 ) C492_=_C497( C492 C497 ) C492_=_C542( C492 C542 ) C492_=_C554( C492 C554 ) C492_=_C563( C492 C563 ) \nC492_=_C601( C492 C601 ) C492_=_C628( C492 C628 ) C492_=_C645( C492 C645 ) C492_=_C686( C492 C686 ) C492_=_C708( C492 C708 ) C492_=_C713( C492 C713 ) \nC492_=_C721( C492 C721 ) C492_=_C728( C492 C728 ) C492_=_C736( C492 C736 ) C492_=_C740( C492 C740 ) C492_=_C752( C492 C752 ) C492_=_C756( C492 C756 ) \nC492_=_C763( C492 C763 ) C492_=_C769( C492 C769 ) C492_=_C771( C492 C771 ) C492_=_C778( C492 C778 ) C492_=_C811( C492 C811 ) C492_=_C814( C492 C814 ) \nC492_=_C815( C492 C815 ) C492_=_C816( C492 C816 ) C492_=_C824( C492 C824 ) C492_=_C830(</w:t>
      </w:r>
    </w:p>
    <w:p>
      <w:pPr>
        <w:pStyle w:val="PreformattedText"/>
        <w:bidi w:val="0"/>
        <w:spacing w:before="0" w:after="0"/>
        <w:jc w:val="left"/>
        <w:rPr/>
      </w:pPr>
      <w:r>
        <w:rPr/>
        <w:t xml:space="preserve"> </w:t>
      </w:r>
      <w:r>
        <w:rPr/>
        <w:t>C492 C830 ) C492_=_C833( C492 C833 ) C492_=_C839( C492 C839 ) \nC492_=_C848( C492 C848 ) C492_=_C863( C492 C863 ) C492_=_C864( C492 C864 ) C492_=_C865( C492 C865 ) C492_=_C878( C492 C878 ) C492_=_C885( C492 C885 ) \nC492_=_C893( C492 C893 ) C492_=_C894( C492 C894 ) C492_=_C898( C492 C898 ) C493_=_C494( C493 C494 ) C493_=_C495( C493 C495 ) C493_=_C496( C493 C496 ) \nC493_=_C497( C493 C497 ) C493_=_C512( C493 C512 ) C493_=_C535( C493 C535 ) C493_=_C538( C493 C538 ) C493_=_C553( C493 C553 ) C493_=_C573( C493 C573 ) \nC493_=_C580( C493 C580 ) C493_=_C601( C493 C601 ) C493_=_C605( C493 C605 ) C493_=_C615( C493 C615 ) C493_=_C645( C493 C645 ) C493_=_C670( C493 C670 ) \nC493_=_C701( C493 C701 ) C493_=_C712( C493 C712 ) C493_=_C721( C493 C721 ) C493_=_C732( C493 C732 ) C493_=_C740( C493 C740 ) C493_=_C746( C493 C746 ) \nC493_=_C754( C493 C754 ) C493_=_C769( C493 C769 ) C493_=_C775( C493 C775 ) C493_=_C779( C493 C779 ) C493_=_C791( C493 C791 ) C493_=_C807( C493 C807 ) \nC493_=_C808( C493 C808 ) C493_=_C809( C493 C809 ) C493_=_C814( C493 C814 ) C493_=_C815( C493 C815 ) C493_=_C816( C493 C816 ) C493_=_C848( C493 C848 ) \nC493_=_C852( C493 C852 ) C493_=_C853( C493 C853 ) C493_=_C863( C493 C863 ) C493_=_C864( C493 C864 ) C493_=_C871( C493 C871 ) C493_=_C880( C493 C880 ) \nC493_=_C881( C493 C881 ) C493_=_C886( C493 C886 ) C493_=_C893( C493 C893 ) C493_=_C898( C493 C898 ) C493_=_C899( C493 C899 ) C494_=_C495( C494 C495 ) \nC494_=_C496( C494 C496 ) C494_=_C497( C494 C497 ) C494_=_C499( C494 C499 ) C494_=_C501( C494 C501 ) C494_=_C508( C494 C508 ) C494_=_C516( C494 C516 ) \nC494_=_C600( C494 C600 ) C494_=_C643( C494 C643 ) C494_=_C645( C494 C645 ) C494_=_C656( C494 C656 ) C494_=_C685( C494 C685 ) C494_=_C714( C494 C714 ) \nC494_=_C723( C494 C723 ) C494_=_C740( C494 C740 ) C494_=_C749( C494 C749 ) C494_=_C761( C494 C761 ) C494_=_C769( C494 C769 ) C494_=_C808( C494 C808 ) \nC494_=_C812( C494 C812 ) C494_=_C814( C494 C814 ) C494_=_C815( C494 C815 ) C494_=_C816( C494 C816 ) C494_=_C817( C494 C817 ) C494_=_C823( C494 C823 ) \nC494_=_C833( C494 C833 ) C494_=_C850( C494 C850 ) C494_=_C863( C494 C863 ) C494_=_C864( C494 C864 ) C494_=_C865( C494 C865 ) C494_=_C867( C494 C867 ) \nC494_=_C868( C494 C868 ) C494_=_C874( C494 C874 ) C494_=_C893( C494 C893 ) C494_=_C898( C494 C898 ) C495_=_C496( C495 C496 ) C495_=_C497( C495 C497 ) \nC495_=_C506( C495 C506 ) C495_=_C512( C495 C512 ) C495_=_C514( C495 C514 ) C495_=_C538( C495 C538 ) C495_=_C560( C495 C560 ) C495_=_C566( C495 C566 ) \nC495_=_C572( C495 C572 ) C495_=_C581( C495 C581 ) C495_=_C594( C495 C594 ) C495_=_C618( C495 C618 ) C495_=_C619( C495 C619 ) C495_=_C623( C495 C623 ) \nC495_=_C630( C495 C630 ) C495_=_C634( C495 C634 ) C495_=_C635( C495 C635 ) C495_=_C645( C495 C645 ) C495_=_C654( C495 C654 ) C495_=_C728( C495 C728 ) \nC495_=_C732( C495 C732 ) C495_=_C733( C495 C733 ) C495_=_C740( C495 C740 ) C495_=_C742( C495 C742 ) C495_=_C757( C495 C757 ) C495_=_C788( C495 C788 ) \nC495_=_C807( C495 C807 ) C495_=_C811( C495 C811 ) C495_=_C814( C495 C814 ) C495_=_C815( C495 C815 ) C495_=_C816( C495 C816 ) C495_=_C821( C495 C821 ) \nC495_=_C848( C495 C848 ) C495_=_C850( C495 C850 ) C495_=_C854( C495 C854 ) C495_=_C861( C495 C861 ) C495_=_C863( C495 C863 ) C495_=_C864( C495 C864 ) \nC495_=_C878( C495 C878 ) C495_=_C893( C495 C893 ) C495_=_C898( C495 C898 ) C496_=_C497( C496 C497 ) C496_=_C514( C496 C514 ) C496_=_C532( C496 C532 ) \nC496_=_C554( C496 C554 ) C496_=_C594( C496 C594 ) C496_=_C618( C496 C618 ) C496_=_C623( C496 C623 ) C496_=_C630( C496 C630 ) C496_=_C635( C496 C635 ) \nC496_=_C642( C496 C642 ) C496_=_C645( C496 C645 ) C496_=_C660( C496 C660 ) C496_=_C672( C496 C672 ) C496_=_C722( C496 C722 ) C496_=_C733( C496 C733 ) \nC496_=_C740( C496 C740 ) C496_=_C787( C496 C787 ) C496_=_C791( C496 C791 ) C496_=_C811( C496 C811 ) C496_=_C813( C496 C813 ) C496_=_C814( C496 C814 ) \nC496_=_C815( C496 C815 ) C496_=_C816( C496 C816 ) C496_=_C863( C496 C863 ) C496_=_C864( C496 C864 ) C496_=_C890( C496 C890 ) C496_=_C893( C496 C893 ) \nC496_=_C898( C496 C898 ) C497_=_C554( C497 C554 ) C497_=_C560( C497 C560 ) C497_=_C573( C497 C573 ) C497_=_C580( C497 C580 ) C497_=_C582( C497 C582 ) \nC497_=_C599( C497 C599 ) C497_=_C619( C497 C619 ) C497_=_C621( C497 C621 ) C497_=_C645( C497 C645 ) C497_=_C669( C497 C669 ) C497_=_C693( C497 C693 ) \nC497_=_C716( C497 C716 ) C497_=_C717( C497 C717 ) C497_=_C740( C497 C740 ) C497_=_C771( C497 C771 ) C497_=_C792( C497 C792 ) C497_=_C800( C497 C800 ) \nC497_=_C807( C497 C807 ) C497_=_C809( C497 C809 ) C497_=_C814( C497 C814 ) C497_=_C815( C497 C815 ) C497_=_C816( C497 C816 ) C497_=_C820( C497 C820 ) \nC497_=_C828( C497 C828 ) C497_=_C839( C497 C839 ) C497_=_C853( C497 C853 ) C497_=_C857( C497 C857 ) C497_=_C863( C497 C863 ) C497_=_C864( C497 C864 ) \nC497_=_C880( C497 C880 ) C497_=_C885( C497 C885 ) C497_=_C886( C497 C886 ) C497_=_C893( C497 C893 ) C497_=_C898( C497 C898 ) C498_=_C499( C498 C499 ) \nC498_=_C500( C498 C500 ) C498_=_C501( C498 C501 ) C498_=_C519( C498 C519 ) C498_=_C526( C498 C526 ) C498_=_C645( C498 C645 ) C498_=_C646( C498 C646 ) \nC498_=_C647( C498 C647 ) C498_=_C648( C498 C648 ) C498_=_C649( C498 C649 ) C498_=_C672( C498 C672 ) C498_=_C675( C498 C675 ) C498_=_C721( C498 C721 ) \nC498_=_C723( C498 C723 ) C498_=_C741( C498 C741 ) C498_=_C742( C498 C742 ) C498_=_C754( C498 C754 ) C498_=_C762( C498 C762 ) C498_=_C763( C498 C763 ) \nC498_=_C779( C498 C779 ) C498_=_C788( C498 C788 ) C498_=_C817( C498 C817 ) C498_=_C823( C498 C823 ) C498_=_C824( C498 C824 ) C498_=_C833( C498 C833 ) \nC498_=_C837( C498 C837 ) C498_=_C838( C498 C838 ) C498_=_C865( C498 C865 ) C498_=_C866( C498 C866 ) C498_=_C867( C498 C867 ) C498_=_C868( C498 C868 ) \nC498_=_C871( C498 C871 ) C498_=_C874( C498 C874 ) C498_=_C885( C498 C885 ) C498_=_C893( C498 C893 ) C498_=_C894( C498 C894 ) C498_=_C898( C498 C898 ) \nC499_=_C500( C499 C500 ) C499_=_C501( C499 C501 ) C499_=_C506( C499 C506 ) C499_=_C508( C499 C508 ) C499_=_C553( C499 C553 ) C499_=_C554( C499 C554 ) \nC499_=_C555( C499 C555 ) C499_=_C593( C499 C593 ) C499_=_C594( C499 C594 ) C499_=_C646( C499 C646 ) C499_=_C647( C499 C647 ) C499_=_C648( C499 C648 ) \nC499_=_C714( C499 C714 ) C499_=_C722( C499 C722 ) C499_=_C741( C499 C741 ) C499_=_C742( C499 C742 ) C499_=_C812( C499 C812 ) C499_=_C817( C499 C817 ) \nC499_=_C820( C499 C820 ) C499_=_C853( C499 C853 ) C499_=_C857( C499 C857 ) C499_=_C858( C499 C858 ) C499_=_C863( C499 C863 ) C499_=_C865( C499 C865 ) \nC499_=_C866( C499 C866 ) C499_=_C867( C499 C867 ) C499_=_C868( C499 C868 ) C499_=_C881( C499 C881 ) C499_=_C882( C499 C882 ) C499_=_C891( C499 C891 ) \nC499_=_C894( C499 C894 ) C499_=_C899( C499 C899 ) C500_=_C501( C500 C501 ) C500_=_C516( C500 C516 ) C500_=_C548( C500 C548 ) C500_=_C560( C500 C560 ) \nC500_=_C572( C500 C572 ) C500_=_C578( C500 C578 ) C500_=_C589( C500 C589 ) C500_=_C643( C500 C643 ) C500_=_C646( C500 C646 ) C500_=_C647( C500 C647 ) \nC500_=_C648( C500 C648 ) C500_=_C649( C500 C649 ) C500_=_C682( C500 C682 ) C500_=_C693( C500 C693 ) C500_=_C700( C500 C700 ) C500_=_C711( C500 C711 ) \nC500_=_C741( C500 C741 ) C500_=_C742( C500 C742 ) C500_=_C762( C500 C762 ) C500_=_C775( C500 C775 ) C500_=_C817( C500 C817 ) C500_=_C852( C500 C852 ) \nC500_=_C854( C500 C854 ) C500_=_C862( C500 C862 ) C500_=_C863( C500 C863 ) C500_=_C865( C500 C865 ) C500_=_C866( C500 C866 ) C500_=_C867( C500 C867 ) \nC500_=_C868( C500 C868 ) C500_=_C885( C500 C885 ) C500_=_C891( C500 C891 ) C500_=_C894( C500 C894 ) C501_=_C516( C501 C516 ) C501_=_C553( C501 C553 ) \nC501_=_C564( C501 C564 ) C501_=_C585( C501 C585 ) C501_=_C592( C501 C592 ) C501_=_C600( C501 C600 ) C501_=_C638( C501 C638 ) C501_=_C646( C501 C646 ) \nC501_=_C647( C501 C647 ) C501_=_C648( C501 C648 ) C501_=_C663( C501 C663 ) C501_=_C699( C501 C699 ) C501_=_C716( C501 C716 ) C501_=_C720( C501 C720 ) \nC501_=_C728( C501 C728 ) C501_=_C741( C501 C741 ) C501_=_C742( C501 C742 ) C501_=_C749( C501 C749 ) C501_=_C761( C501 C761 ) C501_=_C769( C501 C769 ) \nC501_=_C775( C501 C775 ) C501_=_C792( C501 C792 ) C501_=_C797( C501 C797 ) C501_=_C800( C501 C800 ) C501_=_C808( C501 C808 ) C501_=_C816( C501 C816 ) \nC501_=_C817( C501 C817 ) C501_=_C823( C501 C823 ) C501_=_C849( C501 C849 ) C501_=_C865( C501 C865 ) C501_=_C866( C501 C866 ) C501_=_C867( C501 C867 ) \nC501_=_C868( C501 C868 ) C501_=_C871( C501 C871 ) C501_=_C876( C501 C876 ) C501_=_C882( C501 C882 ) C501_=_C890( C501 C890 ) C501_=_C894( C501 C894 ) \nC501_=_C897( C501 C897 ) C503_=_C535( C503 C535 ) C503_=_C536( C503 C536 ) C503_=_C547( C503 C547 ) C503_=_C548( C503 C548 ) C503_=_C550( C503 C550 ) \nC503_=_C551( C503 C551 ) C503_=_C579( C503 C579 ) C503_=_C597( C503 C597 ) C503_=_C647( C503 C647 ) C503_=_C649( C503 C649 ) C503_=_C654( C503 C654 ) \nC503_=_C660( C503 C660 ) C503_=_C672( C503 C672 ) C503_=_C688( C503 C688 ) C503_=_C717( C503 C717 ) C503_=_C755( C503 C755 ) C503_=_C757( C503 C757 ) \nC503_=_C763( C503 C763 ) C503_=_C769( C503 C769 ) C503_=_C776( C503 C776 ) C503_=_C777( C503 C777 ) C503_=_C786( C503 C786 ) C503_=_C788( C503 C788 ) \nC503_=_C791( C503 C791 ) C503_=_C811( C503 C811 ) C503_=_C819( C503 C819 ) C503_=_C836( C503 C836 ) C503_=_C839( C503 C839 ) C503_=_C866( C503 C866 ) \nC503_=_C874( C503 C874 ) C503_=_C875( C503 C875 ) C503_=_C880( C503 C880 ) C503_=_C891( C503 C891 ) C503_=_C895( C503 C895 ) C503_=_C898( C503 C898 ) \nC506_=_C508( C506 C508 ) C506_=_C512( C506 C512 ) C506_=_C532( C506 C532 ) C506_=_C553( C506 C553 ) C506_=_C554( C506 C554 ) C506_=_C555( C506 C555 ) \nC506_=_C560( C506 C560 ) C506_=_C581( C506 C581 ) C506_=_C583( C506 C583 ) C506_=_C635( C506 C635 ) C506_=_C642( C506 C642 ) C506_=_C652( C506 C652 ) \nC506_=_C654( C506 C654 ) C506_=_C674( C506 C674 ) C506_=_C728( C506 C728 ) C506_=_C732( C506 C732 ) C506_=_C740( C506 C740 ) C506_=_C742( C506 C742 ) \nC506_=_C749( C506 C749 ) C506_=_C757( C506 C757 ) C506_=_C763( C506 C763 ) C506_=_C767( C506 C767 ) C506_=_C785(</w:t>
      </w:r>
    </w:p>
    <w:p>
      <w:pPr>
        <w:pStyle w:val="PreformattedText"/>
        <w:bidi w:val="0"/>
        <w:spacing w:before="0" w:after="0"/>
        <w:jc w:val="left"/>
        <w:rPr/>
      </w:pPr>
      <w:r>
        <w:rPr/>
        <w:t xml:space="preserve"> </w:t>
      </w:r>
      <w:r>
        <w:rPr/>
        <w:t>C506 C785 ) C506_=_C788( C506 C788 ) \nC506_=_C807( C506 C807 ) C506_=_C816( C506 C816 ) C506_=_C817( C506 C817 ) C506_=_C820( C506 C820 ) C506_=_C821( C506 C821 ) C506_=_C854( C506 C854 ) \nC506_=_C856( C506 C856 ) C506_=_C861( C506 C861 ) C506_=_C868( C506 C868 ) C506_=_C869( C506 C869 ) C506_=_C881( C506 C881 ) C506_=_C882( C506 C882 ) \nC506_=_C899( C506 C899 ) C508_=_C562( C508 C562 ) C508_=_C564( C508 C564 ) C508_=_C587( C508 C587 ) C508_=_C600( C508 C600 ) C508_=_C609( C508 C609 ) \nC508_=_C626( C508 C626 ) C508_=_C635( C508 C635 ) C508_=_C648( C508 C648 ) C508_=_C652( C508 C652 ) C508_=_C654( C508 C654 ) C508_=_C660( C508 C660 ) \nC508_=_C665( C508 C665 ) C508_=_C685( C508 C685 ) C508_=_C701( C508 C701 ) C508_=_C706( C508 C706 ) C508_=_C713( C508 C713 ) C508_=_C714( C508 C714 ) \nC508_=_C718( C508 C718 ) C508_=_C735( C508 C735 ) C508_=_C778( C508 C778 ) C508_=_C779( C508 C779 ) C508_=_C792( C508 C792 ) C508_=_C798( C508 C798 ) \nC508_=_C801( C508 C801 ) C508_=_C812( C508 C812 ) C508_=_C820( C508 C820 ) C508_=_C821( C508 C821 ) C508_=_C837( C508 C837 ) C508_=_C861( C508 C861 ) \nC508_=_C864( C508 C864 ) C508_=_C867( C508 C867 ) C508_=_C868( C508 C868 ) C508_=_C869( C508 C869 ) C508_=_C876( C508 C876 ) C508_=_C890( C508 C890 ) \nC508_=_C893( C508 C893 ) C508_=_C894( C508 C894 ) C508_=_C899( C508 C899 ) C511_=_C512( C511 C512 ) C511_=_C516( C511 C516 ) C511_=_C548( C511 C548 ) \nC511_=_C562( C511 C562 ) C511_=_C573( C511 C573 ) C511_=_C592( C511 C592 ) C511_=_C593( C511 C593 ) C511_=_C594( C511 C594 ) C511_=_C599( C511 C599 ) \nC511_=_C601( C511 C601 ) C511_=_C604( C511 C604 ) C511_=_C628( C511 C628 ) C511_=_C631( C511 C631 ) C511_=_C643( C511 C643 ) C511_=_C646( C511 C646 ) \nC511_=_C656( C511 C656 ) C511_=_C682( C511 C682 ) C511_=_C687( C511 C687 ) C511_=_C712( C511 C712 ) C511_=_C716( C511 C716 ) C511_=_C723( C511 C723 ) \nC511_=_C739( C511 C739 ) C511_=_C746( C511 C746 ) C511_=_C749( C511 C749 ) C511_=_C755( C511 C755 ) C511_=_C762( C511 C762 ) C511_=_C777( C511 C777 ) \nC511_=_C787( C511 C787 ) C511_=_C797( C511 C797 ) C511_=_C801( C511 C801 ) C511_=_C807( C511 C807 ) C511_=_C858( C511 C858 ) C511_=_C867( C511 C867 ) \nC511_=_C871( C511 C871 ) C511_=_C896( C511 C896 ) C512_=_C535( C512 C535 ) C512_=_C553( C512 C553 ) C512_=_C560( C512 C560 ) C512_=_C573( C512 C573 ) \nC512_=_C579( C512 C579 ) C512_=_C581( C512 C581 ) C512_=_C605( C512 C605 ) C512_=_C615( C512 C615 ) C512_=_C656( C512 C656 ) C512_=_C701( C512 C701 ) \nC512_=_C728( C512 C728 ) C512_=_C732( C512 C732 ) C512_=_C742( C512 C742 ) C512_=_C746( C512 C746 ) C512_=_C749( C512 C749 ) C512_=_C753( C512 C753 ) \nC512_=_C754( C512 C754 ) C512_=_C757( C512 C757 ) C512_=_C769( C512 C769 ) C512_=_C788( C512 C788 ) C512_=_C807( C512 C807 ) C512_=_C808( C512 C808 ) \nC512_=_C848( C512 C848 ) C512_=_C852( C512 C852 ) C512_=_C853( C512 C853 ) C512_=_C854( C512 C854 ) C512_=_C862( C512 C862 ) C512_=_C867( C512 C867 ) \nC512_=_C871( C512 C871 ) C512_=_C878( C512 C878 ) C512_=_C880( C512 C880 ) C512_=_C881( C512 C881 ) C512_=_C886( C512 C886 ) C512_=_C899( C512 C899 ) \nC514_=_C516( C514 C516 ) C514_=_C548( C514 C548 ) C514_=_C610( C514 C610 ) C514_=_C612( C514 C612 ) C514_=_C615( C514 C615 ) C514_=_C618( C514 C618 ) \nC514_=_C623( C514 C623 ) C514_=_C635( C514 C635 ) C514_=_C645( C514 C645 ) C514_=_C663( C514 C663 ) C514_=_C665( C514 C665 ) C514_=_C674( C514 C674 ) \nC514_=_C708( C514 C708 ) C514_=_C714( C514 C714 ) C514_=_C716( C514 C716 ) C514_=_C717( C514 C717 ) C514_=_C722( C514 C722 ) C514_=_C733( C514 C733 ) \nC514_=_C736( C514 C736 ) C514_=_C755( C514 C755 ) C514_=_C779( C514 C779 ) C514_=_C782( C514 C782 ) C514_=_C790( C514 C790 ) C514_=_C801( C514 C801 ) \nC514_=_C811( C514 C811 ) C514_=_C815( C514 C815 ) C514_=_C821( C514 C821 ) C514_=_C824( C514 C824 ) C514_=_C828( C514 C828 ) C514_=_C838( C514 C838 ) \nC514_=_C839( C514 C839 ) C514_=_C849( C514 C849 ) C514_=_C850( C514 C850 ) C514_=_C853( C514 C853 ) C514_=_C857( C514 C857 ) C514_=_C862( C514 C862 ) \nC514_=_C865( C514 C865 ) C514_=_C893( C514 C893 ) C514_=_C894( C514 C894 ) C514_=_C897( C514 C897 ) C516_=_C560( C516 C560 ) C516_=_C578( C516 C578 ) \nC516_=_C600( C516 C600 ) C516_=_C601( C516 C601 ) C516_=_C604( C516 C604 ) C516_=_C610( C516 C610 ) C516_=_C643( C516 C643 ) C516_=_C646( C516 C646 ) \nC516_=_C654( C516 C654 ) C516_=_C663( C516 C663 ) C516_=_C665( C516 C665 ) C516_=_C693( C516 C693 ) C516_=_C696( C516 C696 ) C516_=_C699( C516 C699 ) \nC516_=_C714( C516 C714 ) C516_=_C716( C516 C716 ) C516_=_C751( C516 C751 ) C516_=_C755( C516 C755 ) C516_=_C761( C516 C761 ) C516_=_C769( C516 C769 ) \nC516_=_C775( C516 C775 ) C516_=_C808( C516 C808 ) C516_=_C824( C516 C824 ) C516_=_C828( C516 C828 ) C516_=_C852( C516 C852 ) C516_=_C854( C516 C854 ) \nC516_=_C862( C516 C862 ) C516_=_C865( C516 C865 ) C516_=_C867( C516 C867 ) C516_=_C871( C516 C871 ) C516_=_C885( C516 C885 ) C516_=_C896( C516 C896 ) \nC519_=_C534( C519 C534 ) C519_=_C578( C519 C578 ) C519_=_C589( C519 C589 ) C519_=_C604( C519 C604 ) C519_=_C619( C519 C619 ) C519_=_C628( C519 C628 ) \nC519_=_C645( C519 C645 ) C519_=_C663( C519 C663 ) C519_=_C686( C519 C686 ) C519_=_C708( C519 C708 ) C519_=_C733( C519 C733 ) C519_=_C740( C519 C740 ) \nC519_=_C741( C519 C741 ) C519_=_C742( C519 C742 ) C519_=_C756( C519 C756 ) C519_=_C757( C519 C757 ) C519_=_C761( C519 C761 ) C519_=_C762( C519 C762 ) \nC519_=_C773( C519 C773 ) C519_=_C788( C519 C788 ) C519_=_C797( C519 C797 ) C519_=_C808( C519 C808 ) C519_=_C810( C519 C810 ) C519_=_C824( C519 C824 ) \nC519_=_C837( C519 C837 ) C519_=_C838( C519 C838 ) C519_=_C868( C519 C868 ) C519_=_C874( C519 C874 ) C519_=_C881( C519 C881 ) C519_=_C898( C519 C898 ) \nC526_=_C534( C526 C534 ) C526_=_C557( C526 C557 ) C526_=_C563( C526 C563 ) C526_=_C587( C526 C587 ) C526_=_C603( C526 C603 ) C526_=_C613( C526 C613 ) \nC526_=_C626( C526 C626 ) C526_=_C642( C526 C642 ) C526_=_C663( C526 C663 ) C526_=_C672( C526 C672 ) C526_=_C688( C526 C688 ) C526_=_C699( C526 C699 ) \nC526_=_C706( C526 C706 ) C526_=_C718( C526 C718 ) C526_=_C735( C526 C735 ) C526_=_C736( C526 C736 ) C526_=_C753( C526 C753 ) C526_=_C762( C526 C762 ) \nC526_=_C763( C526 C763 ) C526_=_C771( C526 C771 ) C526_=_C787( C526 C787 ) C526_=_C788( C526 C788 ) C526_=_C798( C526 C798 ) C526_=_C805( C526 C805 ) \nC526_=_C819( C526 C819 ) C526_=_C824( C526 C824 ) C526_=_C833( C526 C833 ) C526_=_C837( C526 C837 ) C526_=_C850( C526 C850 ) C526_=_C857( C526 C857 ) \nC526_=_C862( C526 C862 ) C526_=_C871( C526 C871 ) C526_=_C875( C526 C875 ) C526_=_C889( C526 C889 ) C526_=_C891( C526 C891 ) C526_=_C893( C526 C893 ) \nC526_=_C894( C526 C894 ) C526_=_C897( C526 C897 ) C532_=_C545( C532 C545 ) C532_=_C554( C532 C554 ) C532_=_C607( C532 C607 ) C532_=_C612( C532 C612 ) \nC532_=_C634( C532 C634 ) C532_=_C643( C532 C643 ) C532_=_C660( C532 C660 ) C532_=_C674( C532 C674 ) C532_=_C675( C532 C675 ) C532_=_C687( C532 C687 ) \nC532_=_C688( C532 C688 ) C532_=_C696( C532 C696 ) C532_=_C711( C532 C711 ) C532_=_C722( C532 C722 ) C532_=_C767( C532 C767 ) C532_=_C779( C532 C779 ) \nC532_=_C791( C532 C791 ) C532_=_C809( C532 C809 ) C532_=_C814( C532 C814 ) C532_=_C817( C532 C817 ) C532_=_C856( C532 C856 ) C532_=_C864( C532 C864 ) \nC532_=_C869( C532 C869 ) C532_=_C874( C532 C874 ) C532_=_C889( C532 C889 ) C532_=_C890( C532 C890 ) C532_=_C896( C532 C896 ) C532_=_C899( C532 C899 ) \nC534_=_C603( C534 C603 ) C534_=_C613( C534 C613 ) C534_=_C618( C534 C618 ) C534_=_C619( C534 C619 ) C534_=_C630( C534 C630 ) C534_=_C663( C534 C663 ) \nC534_=_C672( C534 C672 ) C534_=_C675( C534 C675 ) C534_=_C688( C534 C688 ) C534_=_C739( C534 C739 ) C534_=_C746( C534 C746 ) C534_=_C761( C534 C761 ) \nC534_=_C762( C534 C762 ) C534_=_C771( C534 C771 ) C534_=_C791( C534 C791 ) C534_=_C798( C534 C798 ) C534_=_C808( C534 C808 ) C534_=_C811( C534 C811 ) \nC534_=_C824( C534 C824 ) C534_=_C828( C534 C828 ) C534_=_C830( C534 C830 ) C534_=_C838( C534 C838 ) C534_=_C839( C534 C839 ) C534_=_C848( C534 C848 ) \nC534_=_C852( C534 C852 ) C534_=_C889( C534 C889 ) C534_=_C898( C534 C898 ) C535_=_C536( C535 C536 ) C535_=_C545( C535 C545 ) C535_=_C562( C535 C562 ) \nC535_=_C582( C535 C582 ) C535_=_C603( C535 C603 ) C535_=_C612( C535 C612 ) C535_=_C618( C535 C618 ) C535_=_C642( C535 C642 ) C535_=_C648( C535 C648 ) \nC535_=_C672( C535 C672 ) C535_=_C686( C535 C686 ) C535_=_C728( C535 C728 ) C535_=_C755( C535 C755 ) C535_=_C769( C535 C769 ) C535_=_C778( C535 C778 ) \nC535_=_C810( C535 C810 ) C535_=_C811( C535 C811 ) C535_=_C813( C535 C813 ) C535_=_C820( C535 C820 ) C535_=_C836( C535 C836 ) C535_=_C848( C535 C848 ) \nC535_=_C853( C535 C853 ) C535_=_C864( C535 C864 ) C535_=_C874( C535 C874 ) C535_=_C875( C535 C875 ) C535_=_C876( C535 C876 ) C535_=_C886( C535 C886 ) \nC535_=_C893( C535 C893 ) C535_=_C895( C535 C895 ) C535_=_C898( C535 C898 ) C536_=_C545( C536 C545 ) C536_=_C554( C536 C554 ) C536_=_C581( C536 C581 ) \nC536_=_C597( C536 C597 ) C536_=_C612( C536 C612 ) C536_=_C618( C536 C618 ) C536_=_C626( C536 C626 ) C536_=_C648( C536 C648 ) C536_=_C656( C536 C656 ) \nC536_=_C665( C536 C665 ) C536_=_C669( C536 C669 ) C536_=_C720( C536 C720 ) C536_=_C728( C536 C728 ) C536_=_C740( C536 C740 ) C536_=_C755( C536 C755 ) \nC536_=_C769( C536 C769 ) C536_=_C773( C536 C773 ) C536_=_C778( C536 C778 ) C536_=_C797( C536 C797 ) C536_=_C811( C536 C811 ) C536_=_C813( C536 C813 ) \nC536_=_C820( C536 C820 ) C536_=_C833( C536 C833 ) C536_=_C836( C536 C836 ) C536_=_C838( C536 C838 ) C536_=_C848( C536 C848 ) C536_=_C858( C536 C858 ) \nC536_=_C863( C536 C863 ) C536_=_C864( C536 C864 ) C536_=_C869( C536 C869 ) C536_=_C874( C536 C874 ) C536_=_C875( C536 C875 ) C536_=_C891( C536 C891 ) \nC536_=_C895( C536 C895 ) C536_=_C898( C536 C898 ) C538_=_C557( C538 C557 ) C538_=_C564( C538 C564 ) C538_=_C594( C538 C594 ) C538_=_C600( C538 C600 ) \nC538_=_C619( C538 C619 ) C538_=_C621( C538 C621 ) C538_=_C630( C538 C630 ) C538_=_C631( C538 C631 ) C538_=_C634( C538 C634 ) C538_=_C638(</w:t>
      </w:r>
    </w:p>
    <w:p>
      <w:pPr>
        <w:pStyle w:val="PreformattedText"/>
        <w:bidi w:val="0"/>
        <w:spacing w:before="0" w:after="0"/>
        <w:jc w:val="left"/>
        <w:rPr/>
      </w:pPr>
      <w:r>
        <w:rPr/>
        <w:t xml:space="preserve"> </w:t>
      </w:r>
      <w:r>
        <w:rPr/>
        <w:t>C538 C638 ) \nC538_=_C652( C538 C652 ) C538_=_C654( C538 C654 ) C538_=_C656( C538 C656 ) C538_=_C697( C538 C697 ) C538_=_C699( C538 C699 ) C538_=_C701( C538 C701 ) \nC538_=_C712( C538 C712 ) C538_=_C735( C538 C735 ) C538_=_C751( C538 C751 ) C538_=_C754( C538 C754 ) C538_=_C771( C538 C771 ) C538_=_C775( C538 C775 ) \nC538_=_C778( C538 C778 ) C538_=_C786( C538 C786 ) C538_=_C798( C538 C798 ) C538_=_C807( C538 C807 ) C538_=_C809( C538 C809 ) C538_=_C813( C538 C813 ) \nC538_=_C819( C538 C819 ) C538_=_C823( C538 C823 ) C538_=_C828( C538 C828 ) C538_=_C861( C538 C861 ) C538_=_C863( C538 C863 ) C538_=_C876( C538 C876 ) \nC538_=_C878( C538 C878 ) C538_=_C880( C538 C880 ) C542_=_C564( C542 C564 ) C542_=_C601( C542 C601 ) C542_=_C669( C542 C669 ) C542_=_C682( C542 C682 ) \nC542_=_C686( C542 C686 ) C542_=_C697( C542 C697 ) C542_=_C708( C542 C708 ) C542_=_C711( C542 C711 ) C542_=_C713( C542 C713 ) C542_=_C723( C542 C723 ) \nC542_=_C735( C542 C735 ) C542_=_C736( C542 C736 ) C542_=_C739( C542 C739 ) C542_=_C741( C542 C741 ) C542_=_C742( C542 C742 ) C542_=_C763( C542 C763 ) \nC542_=_C767( C542 C767 ) C542_=_C769( C542 C769 ) C542_=_C773( C542 C773 ) C542_=_C775( C542 C775 ) C542_=_C785( C542 C785 ) C542_=_C805( C542 C805 ) \nC542_=_C817( C542 C817 ) C542_=_C820( C542 C820 ) C542_=_C830( C542 C830 ) C542_=_C837( C542 C837 ) C542_=_C848( C542 C848 ) C542_=_C862( C542 C862 ) \nC542_=_C864( C542 C864 ) C542_=_C866( C542 C866 ) C542_=_C867( C542 C867 ) C542_=_C871( C542 C871 ) C542_=_C874( C542 C874 ) C542_=_C875( C542 C875 ) \nC542_=_C889( C542 C889 ) C542_=_C896( C542 C896 ) C542_=_C898( C542 C898 ) C545_=_C593( C545 C593 ) C545_=_C607( C545 C607 ) C545_=_C612( C545 C612 ) \nC545_=_C615( C545 C615 ) C545_=_C628( C545 C628 ) C545_=_C634( C545 C634 ) C545_=_C648( C545 C648 ) C545_=_C665( C545 C665 ) C545_=_C685( C545 C685 ) \nC545_=_C686( C545 C686 ) C545_=_C711( C545 C711 ) C545_=_C712( C545 C712 ) C545_=_C713( C545 C713 ) C545_=_C728( C545 C728 ) C545_=_C732( C545 C732 ) \nC545_=_C752( C545 C752 ) C545_=_C767( C545 C767 ) C545_=_C778( C545 C778 ) C545_=_C800( C545 C800 ) C545_=_C811( C545 C811 ) C545_=_C813( C545 C813 ) \nC545_=_C815( C545 C815 ) C545_=_C820( C545 C820 ) C545_=_C823( C545 C823 ) C545_=_C833( C545 C833 ) C545_=_C836( C545 C836 ) C545_=_C864( C545 C864 ) \nC545_=_C869( C545 C869 ) C545_=_C875( C545 C875 ) C545_=_C876( C545 C876 ) C545_=_C880( C545 C880 ) C545_=_C881( C545 C881 ) C545_=_C895( C545 C895 ) \nC545_=_C896( C545 C896 ) C547_=_C548( C547 C548 ) C547_=_C550( C547 C550 ) C547_=_C551( C547 C551 ) C547_=_C555( C547 C555 ) C547_=_C557( C547 C557 ) \nC547_=_C562( C547 C562 ) C547_=_C578( C547 C578 ) C547_=_C587( C547 C587 ) C547_=_C597( C547 C597 ) C547_=_C609( C547 C609 ) C547_=_C613( C547 C613 ) \nC547_=_C647( C547 C647 ) C547_=_C660( C547 C660 ) C547_=_C688( C547 C688 ) C547_=_C700( C547 C700 ) C547_=_C723( C547 C723 ) C547_=_C741( C547 C741 ) \nC547_=_C742( C547 C742 ) C547_=_C761( C547 C761 ) C547_=_C769( C547 C769 ) C547_=_C776( C547 C776 ) C547_=_C777( C547 C777 ) C547_=_C778( C547 C778 ) \nC547_=_C779( C547 C779 ) C547_=_C788( C547 C788 ) C547_=_C790( C547 C790 ) C547_=_C800( C547 C800 ) C547_=_C812( C547 C812 ) C547_=_C816( C547 C816 ) \nC547_=_C820( C547 C820 ) C547_=_C821( C547 C821 ) C547_=_C833( C547 C833 ) C547_=_C839( C547 C839 ) C547_=_C866( C547 C866 ) C547_=_C868( C547 C868 ) \nC547_=_C880( C547 C880 ) C547_=_C890( C547 C890 ) C547_=_C899( C547 C899 ) C548_=_C550( C548 C550 ) C548_=_C551( C548 C551 ) C548_=_C562( C548 C562 ) \nC548_=_C563( C548 C563 ) C548_=_C572( C548 C572 ) C548_=_C573( C548 C573 ) C548_=_C610( C548 C610 ) C548_=_C612( C548 C612 ) C548_=_C628( C548 C628 ) \nC548_=_C647( C548 C647 ) C548_=_C649( C548 C649 ) C548_=_C682( C548 C682 ) C548_=_C688( C548 C688 ) C548_=_C693( C548 C693 ) C548_=_C696( C548 C696 ) \nC548_=_C708( C548 C708 ) C548_=_C711( C548 C711 ) C548_=_C714( C548 C714 ) C548_=_C716( C548 C716 ) C548_=_C717( C548 C717 ) C548_=_C722( C548 C722 ) \nC548_=_C776( C548 C776 ) C548_=_C777( C548 C777 ) C548_=_C779( C548 C779 ) C548_=_C781( C548 C781 ) C548_=_C782( C548 C782 ) C548_=_C790( C548 C790 ) \nC548_=_C797( C548 C797 ) C548_=_C817( C548 C817 ) C548_=_C821( C548 C821 ) C548_=_C830( C548 C830 ) C548_=_C837( C548 C837 ) C548_=_C839( C548 C839 ) \nC548_=_C849( C548 C849 ) C548_=_C854( C548 C854 ) C548_=_C862( C548 C862 ) C548_=_C865( C548 C865 ) C548_=_C868( C548 C868 ) C548_=_C880( C548 C880 ) \nC548_=_C891( C548 C891 ) C548_=_C894( C548 C894 ) C548_=_C897( C548 C897 ) C550_=_C551( C550 C551 ) C550_=_C579( C550 C579 ) C550_=_C607( C550 C607 ) \nC550_=_C644( C550 C644 ) C550_=_C647( C550 C647 ) C550_=_C654( C550 C654 ) C550_=_C660( C550 C660 ) C550_=_C688( C550 C688 ) C550_=_C757( C550 C757 ) \nC550_=_C763( C550 C763 ) C550_=_C776( C550 C776 ) C550_=_C777( C550 C777 ) C550_=_C781( C550 C781 ) C550_=_C791( C550 C791 ) C550_=_C819( C550 C819 ) \nC550_=_C833( C550 C833 ) C550_=_C839( C550 C839 ) C550_=_C853( C550 C853 ) C550_=_C854( C550 C854 ) C550_=_C875( C550 C875 ) C550_=_C880( C550 C880 ) \nC550_=_C881( C550 C881 ) C550_=_C891( C550 C891 ) C550_=_C896( C550 C896 ) C551_=_C555( C551 C555 ) C551_=_C581( C551 C581 ) C551_=_C600( C551 C600 ) \nC551_=_C621( C551 C621 ) C551_=_C642( C551 C642 ) C551_=_C647( C551 C647 ) C551_=_C654( C551 C654 ) C551_=_C688( C551 C688 ) C551_=_C721( C551 C721 ) \nC551_=_C732( C551 C732 ) C551_=_C733( C551 C733 ) C551_=_C741( C551 C741 ) C551_=_C742( C551 C742 ) C551_=_C754( C551 C754 ) C551_=_C776( C551 C776 ) \nC551_=_C777( C551 C777 ) C551_=_C781( C551 C781 ) C551_=_C790( C551 C790 ) C551_=_C823( C551 C823 ) C551_=_C838( C551 C838 ) C551_=_C839( C551 C839 ) \nC551_=_C852( C551 C852 ) C551_=_C856( C551 C856 ) C551_=_C863( C551 C863 ) C551_=_C865( C551 C865 ) C551_=_C876( C551 C876 ) C551_=_C880( C551 C880 ) \nC551_=_C881( C551 C881 ) C551_=_C882( C551 C882 ) C553_=_C554( C553 C554 ) C553_=_C555( C553 C555 ) C553_=_C566( C553 C566 ) C553_=_C568( C553 C568 ) \nC553_=_C573( C553 C573 ) C553_=_C605( C553 C605 ) C553_=_C615( C553 C615 ) C553_=_C693( C553 C693 ) C553_=_C699( C553 C699 ) C553_=_C701( C553 C701 ) \nC553_=_C708( C553 C708 ) C553_=_C732( C553 C732 ) C553_=_C746( C553 C746 ) C553_=_C754( C553 C754 ) C553_=_C761( C553 C761 ) C553_=_C781( C553 C781 ) \nC553_=_C791( C553 C791 ) C553_=_C797( C553 C797 ) C553_=_C808( C553 C808 ) C553_=_C849( C553 C849 ) C553_=_C852( C553 C852 ) C553_=_C853( C553 C853 ) \nC553_=_C871( C553 C871 ) C553_=_C876( C553 C876 ) C553_=_C880( C553 C880 ) C553_=_C881( C553 C881 ) C553_=_C882( C553 C882 ) C553_=_C886( C553 C886 ) \nC553_=_C899( C553 C899 ) C554_=_C555( C554 C555 ) C554_=_C580( C554 C580 ) C554_=_C581( C554 C581 ) C554_=_C597( C554 C597 ) C554_=_C618( C554 C618 ) \nC554_=_C619( C554 C619 ) C554_=_C628( C554 C628 ) C554_=_C656( C554 C656 ) C554_=_C660( C554 C660 ) C554_=_C665( C554 C665 ) C554_=_C669( C554 C669 ) \nC554_=_C716( C554 C716 ) C554_=_C720( C554 C720 ) C554_=_C752( C554 C752 ) C554_=_C756( C554 C756 ) C554_=_C791( C554 C791 ) C554_=_C797( C554 C797 ) \nC554_=_C807( C554 C807 ) C554_=_C814( C554 C814 ) C554_=_C833( C554 C833 ) C554_=_C836( C554 C836 ) C554_=_C838( C554 C838 ) C554_=_C839( C554 C839 ) \nC554_=_C853( C554 C853 ) C554_=_C878( C554 C878 ) C554_=_C881( C554 C881 ) C554_=_C882( C554 C882 ) C554_=_C885( C554 C885 ) C554_=_C886( C554 C886 ) \nC554_=_C890( C554 C890 ) C554_=_C895( C554 C895 ) C554_=_C899( C554 C899 ) C555_=_C587( C555 C587 ) C555_=_C597( C555 C597 ) C555_=_C600( C555 C600 ) \nC555_=_C610( C555 C610 ) C555_=_C613( C555 C613 ) C555_=_C623( C555 C623 ) C555_=_C700( C555 C700 ) C555_=_C718( C555 C718 ) C555_=_C741( C555 C741 ) \nC555_=_C761( C555 C761 ) C555_=_C769( C555 C769 ) C555_=_C776( C555 C776 ) C555_=_C788( C555 C788 ) C555_=_C790( C555 C790 ) C555_=_C800( C555 C800 ) \nC555_=_C810( C555 C810 ) C555_=_C816( C555 C816 ) C555_=_C821( C555 C821 ) C555_=_C836( C555 C836 ) C555_=_C868( C555 C868 ) C555_=_C876( C555 C876 ) \nC555_=_C881( C555 C881 ) C555_=_C882( C555 C882 ) C555_=_C890( C555 C890 ) C555_=_C899( C555 C899 ) C557_=_C560( C557 C560 ) C557_=_C564( C557 C564 ) \nC557_=_C592( C557 C592 ) C557_=_C593( C557 C593 ) C557_=_C600( C557 C600 ) C557_=_C619( C557 C619 ) C557_=_C621( C557 C621 ) C557_=_C623( C557 C623 ) \nC557_=_C631( C557 C631 ) C557_=_C638( C557 C638 ) C557_=_C642( C557 C642 ) C557_=_C645( C557 C645 ) C557_=_C656( C557 C656 ) C557_=_C660( C557 C660 ) \nC557_=_C688( C557 C688 ) C557_=_C697( C557 C697 ) C557_=_C711( C557 C711 ) C557_=_C712( C557 C712 ) C557_=_C718( C557 C718 ) C557_=_C751( C557 C751 ) \nC557_=_C763( C557 C763 ) C557_=_C778( C557 C778 ) C557_=_C779( C557 C779 ) C557_=_C786( C557 C786 ) C557_=_C788( C557 C788 ) C557_=_C798( C557 C798 ) \nC557_=_C812( C557 C812 ) C557_=_C813( C557 C813 ) C557_=_C819( C557 C819 ) C557_=_C823( C557 C823 ) C557_=_C828( C557 C828 ) C557_=_C833( C557 C833 ) \nC557_=_C839( C557 C839 ) C557_=_C862( C557 C862 ) C557_=_C863( C557 C863 ) C557_=_C864( C557 C864 ) C557_=_C866( C557 C866 ) C557_=_C867( C557 C867 ) \nC557_=_C876( C557 C876 ) C557_=_C880( C557 C880 ) C557_=_C894( C557 C894 ) C560_=_C578( C560 C578 ) C560_=_C581( C560 C581 ) C560_=_C621( C560 C621 ) \nC560_=_C623( C560 C623 ) C560_=_C643( C560 C643 ) C560_=_C645( C560 C645 ) C560_=_C647( C560 C647 ) C560_=_C675( C560 C675 ) C560_=_C693( C560 C693 ) \nC560_=_C711( C560 C711 ) C560_=_C728( C560 C728 ) C560_=_C732( C560 C732 ) C560_=_C742( C560 C742 ) C560_=_C757( C560 C757 ) C560_=_C775( C560 C775 ) \nC560_=_C788( C560 C788 ) C560_=_C807( C560 C807 ) C560_=_C820( C560 C820 ) C560_=_C839( C560 C839 ) C560_=_C852( C560 C852 ) C560_=_C854( C560 C854 ) \nC560_=_C857( C560 C857 ) C560_=_C862( C560 C862 ) C560_=_C874( C560 C874 ) C560_=_C878( C560 C878 ) C560_=_C880( C560 C880 ) C560_=_C885( C560 C885 ) \nC560_=_C897( C560 C897 ) C562_=_C563( C562 C563 ) C562_=_C578( C562 C578 ) C562_=_C599( C562 C599 ) C562_=_C600( C562 C600 ) C562_=_C603( C562 C603 ) \nC562_=_C609(</w:t>
      </w:r>
    </w:p>
    <w:p>
      <w:pPr>
        <w:pStyle w:val="PreformattedText"/>
        <w:bidi w:val="0"/>
        <w:spacing w:before="0" w:after="0"/>
        <w:jc w:val="left"/>
        <w:rPr/>
      </w:pPr>
      <w:r>
        <w:rPr/>
        <w:t xml:space="preserve"> </w:t>
      </w:r>
      <w:r>
        <w:rPr/>
        <w:t>C562 C609 ) C562_=_C626( C562 C626 ) C562_=_C631( C562 C631 ) C562_=_C660( C562 C660 ) C562_=_C665( C562 C665 ) C562_=_C688( C562 C688 ) \nC562_=_C693( C562 C693 ) C562_=_C696( C562 C696 ) C562_=_C706( C562 C706 ) C562_=_C723( C562 C723 ) C562_=_C735( C562 C735 ) C562_=_C739( C562 C739 ) \nC562_=_C742( C562 C742 ) C562_=_C762( C562 C762 ) C562_=_C777( C562 C777 ) C562_=_C781( C562 C781 ) C562_=_C801( C562 C801 ) C562_=_C807( C562 C807 ) \nC562_=_C810( C562 C810 ) C562_=_C817( C562 C817 ) C562_=_C820( C562 C820 ) C562_=_C830( C562 C830 ) C562_=_C836( C562 C836 ) C562_=_C837( C562 C837 ) \nC562_=_C853( C562 C853 ) C562_=_C858( C562 C858 ) C562_=_C867( C562 C867 ) C562_=_C868( C562 C868 ) C562_=_C876( C562 C876 ) C562_=_C893( C562 C893 ) \nC563_=_C587( C563 C587 ) C563_=_C594( C563 C594 ) C563_=_C603( C563 C603 ) C563_=_C626( C563 C626 ) C563_=_C670( C563 C670 ) C563_=_C693( C563 C693 ) \nC563_=_C696( C563 C696 ) C563_=_C699( C563 C699 ) C563_=_C721( C563 C721 ) C563_=_C728( C563 C728 ) C563_=_C735( C563 C735 ) C563_=_C739( C563 C739 ) \nC563_=_C776( C563 C776 ) C563_=_C781( C563 C781 ) C563_=_C782( C563 C782 ) C563_=_C798( C563 C798 ) C563_=_C805( C563 C805 ) C563_=_C809( C563 C809 ) \nC563_=_C817( C563 C817 ) C563_=_C819( C563 C819 ) C563_=_C824( C563 C824 ) C563_=_C830( C563 C830 ) C563_=_C837( C563 C837 ) C563_=_C850( C563 C850 ) \nC563_=_C857( C563 C857 ) C563_=_C867( C563 C867 ) C563_=_C871( C563 C871 ) C563_=_C882( C563 C882 ) C563_=_C891( C563 C891 ) C563_=_C893( C563 C893 ) \nC563_=_C894( C563 C894 ) C563_=_C896( C563 C896 ) C563_=_C897( C563 C897 ) C564_=_C592( C564 C592 ) C564_=_C600( C564 C600 ) C564_=_C609( C564 C609 ) \nC564_=_C619( C564 C619 ) C564_=_C621( C564 C621 ) C564_=_C631( C564 C631 ) C564_=_C635( C564 C635 ) C564_=_C638( C564 C638 ) C564_=_C648( C564 C648 ) \nC564_=_C656( C564 C656 ) C564_=_C663( C564 C663 ) C564_=_C685( C564 C685 ) C564_=_C697( C564 C697 ) C564_=_C699( C564 C699 ) C564_=_C701( C564 C701 ) \nC564_=_C706( C564 C706 ) C564_=_C711( C564 C711 ) C564_=_C712( C564 C712 ) C564_=_C713( C564 C713 ) C564_=_C718( C564 C718 ) C564_=_C720( C564 C720 ) \nC564_=_C728( C564 C728 ) C564_=_C735( C564 C735 ) C564_=_C740( C564 C740 ) C564_=_C749( C564 C749 ) C564_=_C751( C564 C751 ) C564_=_C775( C564 C775 ) \nC564_=_C778( C564 C778 ) C564_=_C779( C564 C779 ) C564_=_C782( C564 C782 ) C564_=_C786( C564 C786 ) C564_=_C792( C564 C792 ) C564_=_C798( C564 C798 ) \nC564_=_C805( C564 C805 ) C564_=_C808( C564 C808 ) C564_=_C812( C564 C812 ) C564_=_C813( C564 C813 ) C564_=_C817( C564 C817 ) C564_=_C819( C564 C819 ) \nC564_=_C823( C564 C823 ) C564_=_C828( C564 C828 ) C564_=_C837( C564 C837 ) C564_=_C861( C564 C861 ) C564_=_C863( C564 C863 ) C564_=_C866( C564 C866 ) \nC564_=_C871( C564 C871 ) C564_=_C875( C564 C875 ) C564_=_C876( C564 C876 ) C564_=_C880( C564 C880 ) C564_=_C889( C564 C889 ) C564_=_C890( C564 C890 ) \nC566_=_C572( C566 C572 ) C566_=_C605( C566 C605 ) C566_=_C609( C566 C609 ) C566_=_C623( C566 C623 ) C566_=_C634( C566 C634 ) C566_=_C648( C566 C648 ) \nC566_=_C669( C566 C669 ) C566_=_C700( C566 C700 ) C566_=_C732( C566 C732 ) C566_=_C752( C566 C752 ) C566_=_C763( C566 C763 ) C566_=_C777( C566 C777 ) \nC566_=_C781( C566 C781 ) C566_=_C785( C566 C785 ) C566_=_C786( C566 C786 ) C566_=_C790( C566 C790 ) C566_=_C801( C566 C801 ) C566_=_C807( C566 C807 ) \nC566_=_C808( C566 C808 ) C566_=_C813( C566 C813 ) C566_=_C821( C566 C821 ) C566_=_C824( C566 C824 ) C566_=_C848( C566 C848 ) C566_=_C849( C566 C849 ) \nC566_=_C850( C566 C850 ) C566_=_C871( C566 C871 ) C566_=_C882( C566 C882 ) C566_=_C886( C566 C886 ) C566_=_C898( C566 C898 ) C568_=_C580( C568 C580 ) \nC568_=_C581( C568 C581 ) C568_=_C607( C568 C607 ) C568_=_C630( C568 C630 ) C568_=_C652( C568 C652 ) C568_=_C674( C568 C674 ) C568_=_C693( C568 C693 ) \nC568_=_C701( C568 C701 ) C568_=_C708( C568 C708 ) C568_=_C736( C568 C736 ) C568_=_C739( C568 C739 ) C568_=_C746( C568 C746 ) C568_=_C753( C568 C753 ) \nC568_=_C763( C568 C763 ) C568_=_C782( C568 C782 ) C568_=_C785( C568 C785 ) C568_=_C787( C568 C787 ) C568_=_C791( C568 C791 ) C568_=_C810( C568 C810 ) \nC568_=_C812( C568 C812 ) C568_=_C813( C568 C813 ) C568_=_C838( C568 C838 ) C568_=_C848( C568 C848 ) C568_=_C857( C568 C857 ) C568_=_C861( C568 C861 ) \nC568_=_C868( C568 C868 ) C568_=_C869( C568 C869 ) C568_=_C880( C568 C880 ) C568_=_C882( C568 C882 ) C568_=_C886( C568 C886 ) C568_=_C898( C568 C898 ) \nC572_=_C601( C572 C601 ) C572_=_C631( C572 C631 ) C572_=_C634( C572 C634 ) C572_=_C649( C572 C649 ) C572_=_C652( C572 C652 ) C572_=_C711( C572 C711 ) \nC572_=_C716( C572 C716 ) C572_=_C720( C572 C720 ) C572_=_C776( C572 C776 ) C572_=_C792( C572 C792 ) C572_=_C807( C572 C807 ) C572_=_C821( C572 C821 ) \nC572_=_C848( C572 C848 ) C572_=_C850( C572 C850 ) C572_=_C852( C572 C852 ) C572_=_C854( C572 C854 ) C572_=_C864( C572 C864 ) C572_=_C868( C572 C868 ) \nC572_=_C881( C572 C881 ) C572_=_C885( C572 C885 ) C572_=_C889( C572 C889 ) C572_=_C891( C572 C891 ) C572_=_C894( C572 C894 ) C572_=_C896( C572 C896 ) \nC572_=_C897( C572 C897 ) C572_=_C898( C572 C898 ) C572_=_C899( C572 C899 ) C573_=_C582( C573 C582 ) C573_=_C592( C573 C592 ) C573_=_C593( C573 C593 ) \nC573_=_C594( C573 C594 ) C573_=_C605( C573 C605 ) C573_=_C615( C573 C615 ) C573_=_C628( C573 C628 ) C573_=_C682( C573 C682 ) C573_=_C687( C573 C687 ) \nC573_=_C693( C573 C693 ) C573_=_C701( C573 C701 ) C573_=_C712( C573 C712 ) C573_=_C717( C573 C717 ) C573_=_C732( C573 C732 ) C573_=_C746( C573 C746 ) \nC573_=_C754( C573 C754 ) C573_=_C755( C573 C755 ) C573_=_C787( C573 C787 ) C573_=_C792( C573 C792 ) C573_=_C797( C573 C797 ) C573_=_C808( C573 C808 ) \nC573_=_C814( C573 C814 ) C573_=_C828( C573 C828 ) C573_=_C852( C573 C852 ) C573_=_C853( C573 C853 ) C573_=_C875( C573 C875 ) C573_=_C880( C573 C880 ) \nC573_=_C881( C573 C881 ) C573_=_C885( C573 C885 ) C573_=_C886( C573 C886 ) C573_=_C896( C573 C896 ) C573_=_C899( C573 C899 ) C578_=_C579( C578 C579 ) \nC578_=_C609( C578 C609 ) C578_=_C628( C578 C628 ) C578_=_C643( C578 C643 ) C578_=_C644( C578 C644 ) C578_=_C688( C578 C688 ) C578_=_C693( C578 C693 ) \nC578_=_C714( C578 C714 ) C578_=_C717( C578 C717 ) C578_=_C723( C578 C723 ) C578_=_C733( C578 C733 ) C578_=_C742( C578 C742 ) C578_=_C755( C578 C755 ) \nC578_=_C767( C578 C767 ) C578_=_C775( C578 C775 ) C578_=_C797( C578 C797 ) C578_=_C807( C578 C807 ) C578_=_C814( C578 C814 ) C578_=_C820( C578 C820 ) \nC578_=_C852( C578 C852 ) C578_=_C862( C578 C862 ) C578_=_C868( C578 C868 ) C578_=_C874( C578 C874 ) C578_=_C881( C578 C881 ) C578_=_C885( C578 C885 ) \nC578_=_C889( C578 C889 ) C579_=_C597( C579 C597 ) C579_=_C605( C579 C605 ) C579_=_C630( C579 C630 ) C579_=_C638( C579 C638 ) C579_=_C648( C579 C648 ) \nC579_=_C654( C579 C654 ) C579_=_C660( C579 C660 ) C579_=_C674( C579 C674 ) C579_=_C675( C579 C675 ) C579_=_C706( C579 C706 ) C579_=_C713( C579 C713 ) \nC579_=_C714( C579 C714 ) C579_=_C717( C579 C717 ) C579_=_C720( C579 C720 ) C579_=_C722( C579 C722 ) C579_=_C741( C579 C741 ) C579_=_C753( C579 C753 ) \nC579_=_C754( C579 C754 ) C579_=_C756( C579 C756 ) C579_=_C757( C579 C757 ) C579_=_C763( C579 C763 ) C579_=_C767( C579 C767 ) C579_=_C775( C579 C775 ) \nC579_=_C791( C579 C791 ) C579_=_C814( C579 C814 ) C579_=_C839( C579 C839 ) C579_=_C862( C579 C862 ) C579_=_C867( C579 C867 ) C579_=_C869( C579 C869 ) \nC579_=_C875( C579 C875 ) C579_=_C878( C579 C878 ) C579_=_C889( C579 C889 ) C579_=_C891( C579 C891 ) C579_=_C899( C579 C899 ) C580_=_C581( C580 C581 ) \nC580_=_C601( C580 C601 ) C580_=_C619( C580 C619 ) C580_=_C645( C580 C645 ) C580_=_C663( C580 C663 ) C580_=_C669( C580 C669 ) C580_=_C670( C580 C670 ) \nC580_=_C696( C580 C696 ) C580_=_C712( C580 C712 ) C580_=_C716( C580 C716 ) C580_=_C720( C580 C720 ) C580_=_C721( C580 C721 ) C580_=_C752( C580 C752 ) \nC580_=_C763( C580 C763 ) C580_=_C769( C580 C769 ) C580_=_C779( C580 C779 ) C580_=_C786( C580 C786 ) C580_=_C791( C580 C791 ) C580_=_C805( C580 C805 ) \nC580_=_C807( C580 C807 ) C580_=_C811( C580 C811 ) C580_=_C848( C580 C848 ) C580_=_C853( C580 C853 ) C580_=_C858( C580 C858 ) C580_=_C861( C580 C861 ) \nC580_=_C863( C580 C863 ) C580_=_C871( C580 C871 ) C580_=_C878( C580 C878 ) C580_=_C885( C580 C885 ) C580_=_C886( C580 C886 ) C580_=_C891( C580 C891 ) \nC581_=_C597( C581 C597 ) C581_=_C599( C581 C599 ) C581_=_C604( C581 C604 ) C581_=_C612( C581 C612 ) C581_=_C618( C581 C618 ) C581_=_C621( C581 C621 ) \nC581_=_C642( C581 C642 ) C581_=_C656( C581 C656 ) C581_=_C665( C581 C665 ) C581_=_C669( C581 C669 ) C581_=_C718( C581 C718 ) C581_=_C720( C581 C720 ) \nC581_=_C728( C581 C728 ) C581_=_C732( C581 C732 ) C581_=_C742( C581 C742 ) C581_=_C755( C581 C755 ) C581_=_C757( C581 C757 ) C581_=_C763( C581 C763 ) \nC581_=_C788( C581 C788 ) C581_=_C797( C581 C797 ) C581_=_C801( C581 C801 ) C581_=_C807( C581 C807 ) C581_=_C808( C581 C808 ) C581_=_C823( C581 C823 ) \nC581_=_C836( C581 C836 ) C581_=_C838( C581 C838 ) C581_=_C848( C581 C848 ) C581_=_C852( C581 C852 ) C581_=_C854( C581 C854 ) C581_=_C856( C581 C856 ) \nC581_=_C866( C581 C866 ) C581_=_C881( C581 C881 ) C581_=_C895( C581 C895 ) C582_=_C583( C582 C583 ) C582_=_C585( C582 C585 ) C582_=_C603( C582 C603 ) \nC582_=_C604( C582 C604 ) C582_=_C605( C582 C605 ) C582_=_C618( C582 C618 ) C582_=_C642( C582 C642 ) C582_=_C644( C582 C644 ) C582_=_C672( C582 C672 ) \nC582_=_C682( C582 C682 ) C582_=_C686( C582 C686 ) C582_=_C693( C582 C693 ) C582_=_C697( C582 C697 ) C582_=_C711( C582 C711 ) C582_=_C717( C582 C717 ) \nC582_=_C753( C582 C753 ) C582_=_C761( C582 C761 ) C582_=_C776( C582 C776 ) C582_=_C785( C582 C785 ) C582_=_C792( C582 C792 ) C582_=_C797( C582 C797 ) \nC582_=_C814( C582 C814 ) C582_=_C828( C582 C828 ) C582_=_C838( C582 C838 ) C582_=_C849( C582 C849 ) C582_=_C864( C582 C864 ) C582_=_C880( C582 C880 ) \nC582_=_C885( C582 C885 ) C582_=_C886( C582 C886 ) C582_=_C894( C582 C894 ) C582_=_C899( C582 C899 ) C583_=_C635( C583 C635 ) C583_=_C642( C583 C642 ) \nC583_=_C649( C583 C649 ) C583_=_C723(</w:t>
      </w:r>
    </w:p>
    <w:p>
      <w:pPr>
        <w:pStyle w:val="PreformattedText"/>
        <w:bidi w:val="0"/>
        <w:spacing w:before="0" w:after="0"/>
        <w:jc w:val="left"/>
        <w:rPr/>
      </w:pPr>
      <w:r>
        <w:rPr/>
        <w:t xml:space="preserve"> </w:t>
      </w:r>
      <w:r>
        <w:rPr/>
        <w:t>C583 C723 ) C583_=_C740( C583 C740 ) C583_=_C749( C583 C749 ) C583_=_C763( C583 C763 ) C583_=_C785( C583 C785 ) \nC583_=_C797( C583 C797 ) C583_=_C800( C583 C800 ) C583_=_C812( C583 C812 ) C583_=_C816( C583 C816 ) C583_=_C821( C583 C821 ) C583_=_C849( C583 C849 ) \nC583_=_C856( C583 C856 ) C583_=_C861( C583 C861 ) C583_=_C868( C583 C868 ) C583_=_C886( C583 C886 ) C585_=_C604( C585 C604 ) C585_=_C644( C585 C644 ) \nC585_=_C665( C585 C665 ) C585_=_C672( C585 C672 ) C585_=_C682( C585 C682 ) C585_=_C696( C585 C696 ) C585_=_C697( C585 C697 ) C585_=_C711( C585 C711 ) \nC585_=_C716( C585 C716 ) C585_=_C753( C585 C753 ) C585_=_C754( C585 C754 ) C585_=_C761( C585 C761 ) C585_=_C776( C585 C776 ) C585_=_C785( C585 C785 ) \nC585_=_C790( C585 C790 ) C585_=_C792( C585 C792 ) C585_=_C797( C585 C797 ) C585_=_C800( C585 C800 ) C585_=_C814( C585 C814 ) C585_=_C816( C585 C816 ) \nC585_=_C817( C585 C817 ) C585_=_C838( C585 C838 ) C585_=_C874( C585 C874 ) C585_=_C878( C585 C878 ) C585_=_C886( C585 C886 ) C585_=_C897( C585 C897 ) \nC585_=_C899( C585 C899 ) C587_=_C589( C587 C589 ) C587_=_C600( C587 C600 ) C587_=_C603( C587 C603 ) C587_=_C609( C587 C609 ) C587_=_C612( C587 C612 ) \nC587_=_C626( C587 C626 ) C587_=_C652( C587 C652 ) C587_=_C699( C587 C699 ) C587_=_C735( C587 C735 ) C587_=_C761( C587 C761 ) C587_=_C778( C587 C778 ) \nC587_=_C788( C587 C788 ) C587_=_C790( C587 C790 ) C587_=_C800( C587 C800 ) C587_=_C801( C587 C801 ) C587_=_C805( C587 C805 ) C587_=_C816( C587 C816 ) \nC587_=_C819( C587 C819 ) C587_=_C821( C587 C821 ) C587_=_C837( C587 C837 ) C587_=_C850( C587 C850 ) C587_=_C857( C587 C857 ) C587_=_C864( C587 C864 ) \nC587_=_C865( C587 C865 ) C587_=_C867( C587 C867 ) C587_=_C868( C587 C868 ) C587_=_C871( C587 C871 ) C587_=_C876( C587 C876 ) C587_=_C890( C587 C890 ) \nC587_=_C891( C587 C891 ) C587_=_C893( C587 C893 ) C587_=_C894( C587 C894 ) C587_=_C897( C587 C897 ) C587_=_C898( C587 C898 ) C589_=_C604( C589 C604 ) \nC589_=_C644( C589 C644 ) C589_=_C647( C589 C647 ) C589_=_C654( C589 C654 ) C589_=_C663( C589 C663 ) C589_=_C682( C589 C682 ) C589_=_C685( C589 C685 ) \nC589_=_C686( C589 C686 ) C589_=_C700( C589 C700 ) C589_=_C708( C589 C708 ) C589_=_C733( C589 C733 ) C589_=_C740( C589 C740 ) C589_=_C762( C589 C762 ) \nC589_=_C773( C589 C773 ) C589_=_C777( C589 C777 ) C589_=_C778( C589 C778 ) C589_=_C781( C589 C781 ) C589_=_C801( C589 C801 ) C589_=_C809( C589 C809 ) \nC589_=_C810( C589 C810 ) C589_=_C814( C589 C814 ) C589_=_C823( C589 C823 ) C589_=_C850( C589 C850 ) C589_=_C890( C589 C890 ) C589_=_C897( C589 C897 ) \nC589_=_C898( C589 C898 ) C592_=_C593( C592 C593 ) C592_=_C594( C592 C594 ) C592_=_C601( C592 C601 ) C592_=_C609( C592 C609 ) C592_=_C638( C592 C638 ) \nC592_=_C663( C592 C663 ) C592_=_C687( C592 C687 ) C592_=_C712( C592 C712 ) C592_=_C718( C592 C718 ) C592_=_C720( C592 C720 ) C592_=_C728( C592 C728 ) \nC592_=_C749( C592 C749 ) C592_=_C752( C592 C752 ) C592_=_C755( C592 C755 ) C592_=_C763( C592 C763 ) C592_=_C775( C592 C775 ) C592_=_C787( C592 C787 ) \nC592_=_C808( C592 C808 ) C592_=_C815( C592 C815 ) C592_=_C823( C592 C823 ) C592_=_C828( C592 C828 ) C592_=_C836( C592 C836 ) C592_=_C854( C592 C854 ) \nC592_=_C856( C592 C856 ) C592_=_C864( C592 C864 ) C592_=_C866( C592 C866 ) C592_=_C867( C592 C867 ) C592_=_C871( C592 C871 ) C592_=_C882( C592 C882 ) \nC592_=_C886( C592 C886 ) C592_=_C890( C592 C890 ) C592_=_C896( C592 C896 ) C593_=_C594( C593 C594 ) C593_=_C601( C593 C601 ) C593_=_C687( C593 C687 ) \nC593_=_C712( C593 C712 ) C593_=_C713( C593 C713 ) C593_=_C718( C593 C718 ) C593_=_C722( C593 C722 ) C593_=_C752( C593 C752 ) C593_=_C755( C593 C755 ) \nC593_=_C763( C593 C763 ) C593_=_C787( C593 C787 ) C593_=_C812( C593 C812 ) C593_=_C815( C593 C815 ) C593_=_C836( C593 C836 ) C593_=_C854( C593 C854 ) \nC593_=_C858( C593 C858 ) C593_=_C863( C593 C863 ) C593_=_C864( C593 C864 ) C593_=_C867( C593 C867 ) C593_=_C869( C593 C869 ) C593_=_C876( C593 C876 ) \nC593_=_C896( C593 C896 ) C594_=_C619( C594 C619 ) C594_=_C630( C594 C630 ) C594_=_C642( C594 C642 ) C594_=_C654( C594 C654 ) C594_=_C670( C594 C670 ) \nC594_=_C672( C594 C672 ) C594_=_C687( C594 C687 ) C594_=_C712( C594 C712 ) C594_=_C722( C594 C722 ) C594_=_C735( C594 C735 ) C594_=_C739( C594 C739 ) \nC594_=_C755( C594 C755 ) C594_=_C787( C594 C787 ) C594_=_C809( C594 C809 ) C594_=_C813( C594 C813 ) C594_=_C819( C594 C819 ) C594_=_C820( C594 C820 ) \nC594_=_C853( C594 C853 ) C594_=_C857( C594 C857 ) C594_=_C861( C594 C861 ) C594_=_C878( C594 C878 ) C594_=_C882( C594 C882 ) C594_=_C891( C594 C891 ) \nC594_=_C896( C594 C896 ) C594_=_C898( C594 C898 ) C597_=_C613( C597 C613 ) C597_=_C618( C597 C618 ) C597_=_C638( C597 C638 ) C597_=_C648( C597 C648 ) \nC597_=_C656( C597 C656 ) C597_=_C665( C597 C665 ) C597_=_C669( C597 C669 ) C597_=_C672( C597 C672 ) C597_=_C674( C597 C674 ) C597_=_C700( C597 C700 ) \nC597_=_C713( C597 C713 ) C597_=_C717( C597 C717 ) C597_=_C720( C597 C720 ) C597_=_C722( C597 C722 ) C597_=_C741( C597 C741 ) C597_=_C756( C597 C756 ) \nC597_=_C769( C597 C769 ) C597_=_C776( C597 C776 ) C597_=_C777( C597 C777 ) C597_=_C786( C597 C786 ) C597_=_C788( C597 C788 ) C597_=_C797( C597 C797 ) \nC597_=_C816( C597 C816 ) C597_=_C819( C597 C819 ) C597_=_C836( C597 C836 ) C597_=_C838( C597 C838 ) C597_=_C866( C597 C866 ) C597_=_C869( C597 C869 ) \nC597_=_C895( C597 C895 ) C597_=_C899( C597 C899 ) C599_=_C604( C599 C604 ) C599_=_C612( C599 C612 ) C599_=_C631( C599 C631 ) C599_=_C656( C599 C656 ) \nC599_=_C718( C599 C718 ) C599_=_C720( C599 C720 ) C599_=_C723( C599 C723 ) C599_=_C739( C599 C739 ) C599_=_C741( C599 C741 ) C599_=_C753( C599 C753 ) \nC599_=_C755( C599 C755 ) C599_=_C756( C599 C756 ) C599_=_C757( C599 C757 ) C599_=_C762( C599 C762 ) C599_=_C767( C599 C767 ) C599_=_C771( C599 C771 ) \nC599_=_C773( C599 C773 ) C599_=_C777( C599 C777 ) C599_=_C778( C599 C778 ) C599_=_C782( C599 C782 ) C599_=_C792( C599 C792 ) C599_=_C800( C599 C800 ) \nC599_=_C801( C599 C801 ) C599_=_C805( C599 C805 ) C599_=_C807( C599 C807 ) C599_=_C808( C599 C808 ) C599_=_C809( C599 C809 ) C599_=_C814( C599 C814 ) \nC599_=_C830( C599 C830 ) C599_=_C858( C599 C858 ) C599_=_C866( C599 C866 ) C599_=_C867( C599 C867 ) C599_=_C889( C599 C889 ) C599_=_C891( C599 C891 ) \nC600_=_C619( C600 C619 ) C600_=_C621( C600 C621 ) C600_=_C626( C600 C626 ) C600_=_C631( C600 C631 ) C600_=_C638( C600 C638 ) C600_=_C652( C600 C652 ) \nC600_=_C656( C600 C656 ) C600_=_C660( C600 C660 ) C600_=_C665( C600 C665 ) C600_=_C697( C600 C697 ) C600_=_C706( C600 C706 ) C600_=_C712( C600 C712 ) \nC600_=_C735( C600 C735 ) C600_=_C751( C600 C751 ) C600_=_C761( C600 C761 ) C600_=_C769( C600 C769 ) C600_=_C778( C600 C778 ) C600_=_C786( C600 C786 ) \nC600_=_C790( C600 C790 ) C600_=_C798( C600 C798 ) C600_=_C801( C600 C801 ) C600_=_C808( C600 C808 ) C600_=_C813( C600 C813 ) C600_=_C819( C600 C819 ) \nC600_=_C823( C600 C823 ) C600_=_C828( C600 C828 ) C600_=_C863( C600 C863 ) C600_=_C864( C600 C864 ) C600_=_C867( C600 C867 ) C600_=_C868( C600 C868 ) \nC600_=_C876( C600 C876 ) C600_=_C880( C600 C880 ) C600_=_C890( C600 C890 ) C600_=_C893( C600 C893 ) C600_=_C894( C600 C894 ) C601_=_C604( C601 C604 ) \nC601_=_C631( C601 C631 ) C601_=_C643( C601 C643 ) C601_=_C646( C601 C646 ) C601_=_C652( C601 C652 ) C601_=_C670( C601 C670 ) C601_=_C686( C601 C686 ) \nC601_=_C708( C601 C708 ) C601_=_C712( C601 C712 ) C601_=_C713( C601 C713 ) C601_=_C716( C601 C716 ) C601_=_C721( C601 C721 ) C601_=_C736( C601 C736 ) \nC601_=_C752( C601 C752 ) C601_=_C763( C601 C763 ) C601_=_C769( C601 C769 ) C601_=_C779( C601 C779 ) C601_=_C791( C601 C791 ) C601_=_C830( C601 C830 ) \nC601_=_C836( C601 C836 ) C601_=_C848( C601 C848 ) C601_=_C852( C601 C852 ) C601_=_C854( C601 C854 ) C601_=_C864( C601 C864 ) C601_=_C871( C601 C871 ) \nC601_=_C889( C601 C889 ) C601_=_C898( C601 C898 ) C603_=_C604( C603 C604 ) C603_=_C605( C603 C605 ) C603_=_C613( C603 C613 ) C603_=_C626( C603 C626 ) \nC603_=_C663( C603 C663 ) C603_=_C688( C603 C688 ) C603_=_C699( C603 C699 ) C603_=_C714( C603 C714 ) C603_=_C735( C603 C735 ) C603_=_C753( C603 C753 ) \nC603_=_C771( C603 C771 ) C603_=_C785( C603 C785 ) C603_=_C805( C603 C805 ) C603_=_C810( C603 C810 ) C603_=_C819( C603 C819 ) C603_=_C821( C603 C821 ) \nC603_=_C836( C603 C836 ) C603_=_C837( C603 C837 ) C603_=_C850( C603 C850 ) C603_=_C853( C603 C853 ) C603_=_C857( C603 C857 ) C603_=_C864( C603 C864 ) \nC603_=_C871( C603 C871 ) C603_=_C876( C603 C876 ) C603_=_C885( C603 C885 ) C603_=_C889( C603 C889 ) C603_=_C891( C603 C891 ) C603_=_C893( C603 C893 ) \nC603_=_C894( C603 C894 ) C603_=_C897( C603 C897 ) C604_=_C605( C604 C605 ) C604_=_C612( C604 C612 ) C604_=_C643( C604 C643 ) C604_=_C646( C604 C646 ) \nC604_=_C663( C604 C663 ) C604_=_C665( C604 C665 ) C604_=_C682( C604 C682 ) C604_=_C686( C604 C686 ) C604_=_C696( C604 C696 ) C604_=_C708( C604 C708 ) \nC604_=_C716( C604 C716 ) C604_=_C718( C604 C718 ) C604_=_C733( C604 C733 ) C604_=_C740( C604 C740 ) C604_=_C753( C604 C753 ) C604_=_C754( C604 C754 ) \nC604_=_C755( C604 C755 ) C604_=_C762( C604 C762 ) C604_=_C773( C604 C773 ) C604_=_C785( C604 C785 ) C604_=_C801( C604 C801 ) C604_=_C808( C604 C808 ) \nC604_=_C810( C604 C810 ) C604_=_C864( C604 C864 ) C604_=_C866( C604 C866 ) C604_=_C871( C604 C871 ) C604_=_C878( C604 C878 ) C604_=_C885( C604 C885 ) \nC604_=_C894( C604 C894 ) C605_=_C609( C605 C609 ) C605_=_C615( C605 C615 ) C605_=_C631( C605 C631 ) C605_=_C669( C605 C669 ) C605_=_C701( C605 C701 ) \nC605_=_C732( C605 C732 ) C605_=_C746( C605 C746 ) C605_=_C753( C605 C753 ) C605_=_C754( C605 C754 ) C605_=_C785( C605 C785 ) C605_=_C787( C605 C787 ) \nC605_=_C790( C605 C790 ) C605_=_C801( C605 C801 ) C605_=_C805( C605 C805 ) C605_=_C808( C605 C808 ) C605_=_C849( C605 C849 ) C605_=_C852( C605 C852 ) \nC605_=_C853( C605 C853 ) C605_=_C862( C605 C862 ) C605_=_C864( C605 C864 ) C605_=_C867( C605 C867 ) C605_=_C878( C605 C878 ) C605_=_C880( C605 C880 ) \nC605_=_C881( C605 C881 ) C605_=_C885( C605 C885 ) C605_=_C894(</w:t>
      </w:r>
    </w:p>
    <w:p>
      <w:pPr>
        <w:pStyle w:val="PreformattedText"/>
        <w:bidi w:val="0"/>
        <w:spacing w:before="0" w:after="0"/>
        <w:jc w:val="left"/>
        <w:rPr/>
      </w:pPr>
      <w:r>
        <w:rPr/>
        <w:t xml:space="preserve"> </w:t>
      </w:r>
      <w:r>
        <w:rPr/>
        <w:t>C605 C894 ) C605_=_C898( C605 C898 ) C605_=_C899( C605 C899 ) C607_=_C615( C607 C615 ) \nC607_=_C628( C607 C628 ) C607_=_C630( C607 C630 ) C607_=_C634( C607 C634 ) C607_=_C644( C607 C644 ) C607_=_C652( C607 C652 ) C607_=_C665( C607 C665 ) \nC607_=_C674( C607 C674 ) C607_=_C696( C607 C696 ) C607_=_C711( C607 C711 ) C607_=_C712( C607 C712 ) C607_=_C732( C607 C732 ) C607_=_C739( C607 C739 ) \nC607_=_C767( C607 C767 ) C607_=_C776( C607 C776 ) C607_=_C785( C607 C785 ) C607_=_C787( C607 C787 ) C607_=_C800( C607 C800 ) C607_=_C813( C607 C813 ) \nC607_=_C823( C607 C823 ) C607_=_C833( C607 C833 ) C607_=_C868( C607 C868 ) C607_=_C869( C607 C869 ) C607_=_C880( C607 C880 ) C607_=_C881( C607 C881 ) \nC607_=_C896( C607 C896 ) C609_=_C612( C609 C612 ) C609_=_C635( C609 C635 ) C609_=_C648( C609 C648 ) C609_=_C669( C609 C669 ) C609_=_C685( C609 C685 ) \nC609_=_C688( C609 C688 ) C609_=_C701( C609 C701 ) C609_=_C706( C609 C706 ) C609_=_C713( C609 C713 ) C609_=_C718( C609 C718 ) C609_=_C723( C609 C723 ) \nC609_=_C732( C609 C732 ) C609_=_C742( C609 C742 ) C609_=_C779( C609 C779 ) C609_=_C790( C609 C790 ) C609_=_C792( C609 C792 ) C609_=_C798( C609 C798 ) \nC609_=_C801( C609 C801 ) C609_=_C812( C609 C812 ) C609_=_C815( C609 C815 ) C609_=_C820( C609 C820 ) C609_=_C828( C609 C828 ) C609_=_C837( C609 C837 ) \nC609_=_C849( C609 C849 ) C609_=_C856( C609 C856 ) C609_=_C861( C609 C861 ) C609_=_C865( C609 C865 ) C609_=_C882( C609 C882 ) C609_=_C886( C609 C886 ) \nC609_=_C893( C609 C893 ) C610_=_C612( C610 C612 ) C610_=_C623( C610 C623 ) C610_=_C644( C610 C644 ) C610_=_C652( C610 C652 ) C610_=_C654( C610 C654 ) \nC610_=_C685( C610 C685 ) C610_=_C696( C610 C696 ) C610_=_C699( C610 C699 ) C610_=_C708( C610 C708 ) C610_=_C714( C610 C714 ) C610_=_C716( C610 C716 ) \nC610_=_C717( C610 C717 ) C610_=_C718( C610 C718 ) C610_=_C722( C610 C722 ) C610_=_C751( C610 C751 ) C610_=_C757( C610 C757 ) C610_=_C773( C610 C773 ) \nC610_=_C779( C610 C779 ) C610_=_C782( C610 C782 ) C610_=_C790( C610 C790 ) C610_=_C810( C610 C810 ) C610_=_C821( C610 C821 ) C610_=_C836( C610 C836 ) \nC610_=_C849( C610 C849 ) C610_=_C854( C610 C854 ) C610_=_C862( C610 C862 ) C610_=_C865( C610 C865 ) C610_=_C867( C610 C867 ) C610_=_C876( C610 C876 ) \nC610_=_C894( C610 C894 ) C610_=_C896( C610 C896 ) C610_=_C897( C610 C897 ) C612_=_C648( C612 C648 ) C612_=_C675( C612 C675 ) C612_=_C688( C612 C688 ) \nC612_=_C696( C612 C696 ) C612_=_C708( C612 C708 ) C612_=_C714( C612 C714 ) C612_=_C716( C612 C716 ) C612_=_C717( C612 C717 ) C612_=_C718( C612 C718 ) \nC612_=_C722( C612 C722 ) C612_=_C728( C612 C728 ) C612_=_C755( C612 C755 ) C612_=_C767( C612 C767 ) C612_=_C778( C612 C778 ) C612_=_C779( C612 C779 ) \nC612_=_C782( C612 C782 ) C612_=_C790( C612 C790 ) C612_=_C801( C612 C801 ) C612_=_C808( C612 C808 ) C612_=_C809( C612 C809 ) C612_=_C811( C612 C811 ) \nC612_=_C813( C612 C813 ) C612_=_C820( C612 C820 ) C612_=_C821( C612 C821 ) C612_=_C849( C612 C849 ) C612_=_C856( C612 C856 ) C612_=_C862( C612 C862 ) \nC612_=_C864( C612 C864 ) C612_=_C865( C612 C865 ) C612_=_C866( C612 C866 ) C612_=_C874( C612 C874 ) C612_=_C875( C612 C875 ) C612_=_C893( C612 C893 ) \nC612_=_C894( C612 C894 ) C612_=_C895( C612 C895 ) C612_=_C897( C612 C897 ) C613_=_C618( C613 C618 ) C613_=_C630( C613 C630 ) C613_=_C663( C613 C663 ) \nC613_=_C665( C613 C665 ) C613_=_C672( C613 C672 ) C613_=_C688( C613 C688 ) C613_=_C700( C613 C700 ) C613_=_C739( C613 C739 ) C613_=_C741( C613 C741 ) \nC613_=_C746( C613 C746 ) C613_=_C761( C613 C761 ) C613_=_C769( C613 C769 ) C613_=_C771( C613 C771 ) C613_=_C776( C613 C776 ) C613_=_C791( C613 C791 ) \nC613_=_C798( C613 C798 ) C613_=_C811( C613 C811 ) C613_=_C828( C613 C828 ) C613_=_C830( C613 C830 ) C613_=_C839( C613 C839 ) C613_=_C848( C613 C848 ) \nC613_=_C852( C613 C852 ) C613_=_C889( C613 C889 ) C613_=_C890( C613 C890 ) C613_=_C894( C613 C894 ) C613_=_C899( C613 C899 ) C615_=_C618( C615 C618 ) \nC615_=_C628( C615 C628 ) C615_=_C645( C615 C645 ) C615_=_C665( C615 C665 ) C615_=_C670( C615 C670 ) C615_=_C701( C615 C701 ) C615_=_C712( C615 C712 ) \nC615_=_C732( C615 C732 ) C615_=_C733( C615 C733 ) C615_=_C736( C615 C736 ) C615_=_C746( C615 C746 ) C615_=_C752( C615 C752 ) C615_=_C754( C615 C754 ) \nC615_=_C755( C615 C755 ) C615_=_C771( C615 C771 ) C615_=_C800( C615 C800 ) C615_=_C808( C615 C808 ) C615_=_C820( C615 C820 ) C615_=_C823( C615 C823 ) \nC615_=_C839( C615 C839 ) C615_=_C850( C615 C850 ) C615_=_C852( C615 C852 ) C615_=_C853( C615 C853 ) C615_=_C857( C615 C857 ) C615_=_C858( C615 C858 ) \nC615_=_C880( C615 C880 ) C615_=_C881( C615 C881 ) C615_=_C882( C615 C882 ) C615_=_C890( C615 C890 ) C615_=_C894( C615 C894 ) C615_=_C899( C615 C899 ) \nC618_=_C623( C618 C623 ) C618_=_C628( C618 C628 ) C618_=_C630( C618 C630 ) C618_=_C635( C618 C635 ) C618_=_C642( C618 C642 ) C618_=_C656( C618 C656 ) \nC618_=_C665( C618 C665 ) C618_=_C669( C618 C669 ) C618_=_C670( C618 C670 ) C618_=_C672( C618 C672 ) C618_=_C686( C618 C686 ) C618_=_C720( C618 C720 ) \nC618_=_C733( C618 C733 ) C618_=_C739( C618 C739 ) C618_=_C761( C618 C761 ) C618_=_C771( C618 C771 ) C618_=_C791( C618 C791 ) C618_=_C797( C618 C797 ) \nC618_=_C811( C618 C811 ) C618_=_C820( C618 C820 ) C618_=_C828( C618 C828 ) C618_=_C836( C618 C836 ) C618_=_C838( C618 C838 ) C618_=_C839( C618 C839 ) \nC618_=_C848( C618 C848 ) C618_=_C895( C618 C895 ) C618_=_C899( C618 C899 ) C619_=_C621( C619 C621 ) C619_=_C630( C619 C630 ) C619_=_C631( C619 C631 ) \nC619_=_C638( C619 C638 ) C619_=_C654( C619 C654 ) C619_=_C656( C619 C656 ) C619_=_C669( C619 C669 ) C619_=_C697( C619 C697 ) C619_=_C712( C619 C712 ) \nC619_=_C716( C619 C716 ) C619_=_C751( C619 C751 ) C619_=_C761( C619 C761 ) C619_=_C778( C619 C778 ) C619_=_C782( C619 C782 ) C619_=_C786( C619 C786 ) \nC619_=_C798( C619 C798 ) C619_=_C807( C619 C807 ) C619_=_C808( C619 C808 ) C619_=_C813( C619 C813 ) C619_=_C819( C619 C819 ) C619_=_C823( C619 C823 ) \nC619_=_C824( C619 C824 ) C619_=_C828( C619 C828 ) C619_=_C838( C619 C838 ) C619_=_C852( C619 C852 ) C619_=_C853( C619 C853 ) C619_=_C858( C619 C858 ) \nC619_=_C861( C619 C861 ) C619_=_C863( C619 C863 ) C619_=_C875( C619 C875 ) C619_=_C876( C619 C876 ) C619_=_C878( C619 C878 ) C619_=_C880( C619 C880 ) \nC619_=_C886( C619 C886 ) C619_=_C898( C619 C898 ) C621_=_C623( C621 C623 ) C621_=_C626( C621 C626 ) C621_=_C631( C621 C631 ) C621_=_C638( C621 C638 ) \nC621_=_C642( C621 C642 ) C621_=_C645( C621 C645 ) C621_=_C656( C621 C656 ) C621_=_C697( C621 C697 ) C621_=_C711( C621 C711 ) C621_=_C712( C621 C712 ) \nC621_=_C736( C621 C736 ) C621_=_C751( C621 C751 ) C621_=_C778( C621 C778 ) C621_=_C782( C621 C782 ) C621_=_C786( C621 C786 ) C621_=_C788( C621 C788 ) \nC621_=_C798( C621 C798 ) C621_=_C813( C621 C813 ) C621_=_C819( C621 C819 ) C621_=_C820( C621 C820 ) C621_=_C823( C621 C823 ) C621_=_C828( C621 C828 ) \nC621_=_C838( C621 C838 ) C621_=_C839( C621 C839 ) C621_=_C852( C621 C852 ) C621_=_C853( C621 C853 ) C621_=_C856( C621 C856 ) C621_=_C857( C621 C857 ) \nC621_=_C862( C621 C862 ) C621_=_C863( C621 C863 ) C621_=_C876( C621 C876 ) C621_=_C880( C621 C880 ) C621_=_C881( C621 C881 ) C623_=_C634( C623 C634 ) \nC623_=_C635( C623 C635 ) C623_=_C645( C623 C645 ) C623_=_C648( C623 C648 ) C623_=_C649( C623 C649 ) C623_=_C700( C623 C700 ) C623_=_C711( C623 C711 ) \nC623_=_C718( C623 C718 ) C623_=_C733( C623 C733 ) C623_=_C763( C623 C763 ) C623_=_C773( C623 C773 ) C623_=_C777( C623 C777 ) C623_=_C786( C623 C786 ) \nC623_=_C788( C623 C788 ) C623_=_C810( C623 C810 ) C623_=_C811( C623 C811 ) C623_=_C815( C623 C815 ) C623_=_C824( C623 C824 ) C623_=_C836( C623 C836 ) \nC623_=_C839( C623 C839 ) C623_=_C854( C623 C854 ) C623_=_C880( C623 C880 ) C623_=_C882( C623 C882 ) C623_=_C895( C623 C895 ) C623_=_C898( C623 C898 ) \nC626_=_C660( C626 C660 ) C626_=_C665( C626 C665 ) C626_=_C699( C626 C699 ) C626_=_C706( C626 C706 ) C626_=_C735( C626 C735 ) C626_=_C736( C626 C736 ) \nC626_=_C740( C626 C740 ) C626_=_C773( C626 C773 ) C626_=_C776( C626 C776 ) C626_=_C782( C626 C782 ) C626_=_C798( C626 C798 ) C626_=_C805( C626 C805 ) \nC626_=_C819( C626 C819 ) C626_=_C837( C626 C837 ) C626_=_C839( C626 C839 ) C626_=_C848( C626 C848 ) C626_=_C850( C626 C850 ) C626_=_C853( C626 C853 ) \nC626_=_C857( C626 C857 ) C626_=_C862( C626 C862 ) C626_=_C867( C626 C867 ) C626_=_C868( C626 C868 ) C626_=_C869( C626 C869 ) C626_=_C871( C626 C871 ) \nC626_=_C891( C626 C891 ) C626_=_C893( C626 C893 ) C626_=_C896( C626 C896 ) C626_=_C897( C626 C897 ) C628_=_C665( C628 C665 ) C628_=_C670( C628 C670 ) \nC628_=_C682( C628 C682 ) C628_=_C712( C628 C712 ) C628_=_C732( C628 C732 ) C628_=_C733( C628 C733 ) C628_=_C742( C628 C742 ) C628_=_C752( C628 C752 ) \nC628_=_C756( C628 C756 ) C628_=_C771( C628 C771 ) C628_=_C797( C628 C797 ) C628_=_C800( C628 C800 ) C628_=_C820( C628 C820 ) C628_=_C823( C628 C823 ) \nC628_=_C833( C628 C833 ) C628_=_C839( C628 C839 ) C628_=_C868( C628 C868 ) C628_=_C874( C628 C874 ) C628_=_C878( C628 C878 ) C628_=_C880( C628 C880 ) \nC628_=_C881( C628 C881 ) C628_=_C885( C628 C885 ) C628_=_C899( C628 C899 ) C630_=_C652( C630 C652 ) C630_=_C654( C630 C654 ) C630_=_C672( C630 C672 ) \nC630_=_C674( C630 C674 ) C630_=_C675( C630 C675 ) C630_=_C706( C630 C706 ) C630_=_C739( C630 C739 ) C630_=_C741( C630 C741 ) C630_=_C754( C630 C754 ) \nC630_=_C761( C630 C761 ) C630_=_C775( C630 C775 ) C630_=_C785( C630 C785 ) C630_=_C791( C630 C791 ) C630_=_C813( C630 C813 ) C630_=_C828( C630 C828 ) \nC630_=_C839( C630 C839 ) C630_=_C848( C630 C848 ) C630_=_C861( C630 C861 ) C630_=_C868( C630 C868 ) C630_=_C869( C630 C869 ) C630_=_C878( C630 C878 ) \nC631_=_C638( C631 C638 ) C631_=_C652( C631 C652 ) C631_=_C656( C631 C656 ) C631_=_C697( C631 C697 ) C631_=_C712( C631 C712 ) C631_=_C716( C631 C716 ) \nC631_=_C723( C631 C723 ) C631_=_C739( C631 C739 ) C631_=_C751( C631 C751 ) C631_=_C762( C631 C762 ) C631_=_C777( C631 C777 ) C631_=_C778( C631 C778 ) \nC631_=_C779( C631 C779 ) C631_=_C786( C631 C786 ) C631_=_C787( C631 C787 ) C631_=_C798(</w:t>
      </w:r>
    </w:p>
    <w:p>
      <w:pPr>
        <w:pStyle w:val="PreformattedText"/>
        <w:bidi w:val="0"/>
        <w:spacing w:before="0" w:after="0"/>
        <w:jc w:val="left"/>
        <w:rPr/>
      </w:pPr>
      <w:r>
        <w:rPr/>
        <w:t xml:space="preserve"> </w:t>
      </w:r>
      <w:r>
        <w:rPr/>
        <w:t>C631 C798 ) C631_=_C801( C631 C801 ) C631_=_C805( C631 C805 ) \nC631_=_C807( C631 C807 ) C631_=_C813( C631 C813 ) C631_=_C819( C631 C819 ) C631_=_C820( C631 C820 ) C631_=_C823( C631 C823 ) C631_=_C828( C631 C828 ) \nC631_=_C848( C631 C848 ) C631_=_C852( C631 C852 ) C631_=_C856( C631 C856 ) C631_=_C858( C631 C858 ) C631_=_C861( C631 C861 ) C631_=_C863( C631 C863 ) \nC631_=_C864( C631 C864 ) C631_=_C866( C631 C866 ) C631_=_C867( C631 C867 ) C631_=_C869( C631 C869 ) C631_=_C876( C631 C876 ) C631_=_C880( C631 C880 ) \nC631_=_C889( C631 C889 ) C631_=_C898( C631 C898 ) C634_=_C646( C634 C646 ) C634_=_C648( C634 C648 ) C634_=_C652( C634 C652 ) C634_=_C699( C634 C699 ) \nC634_=_C700( C634 C700 ) C634_=_C701( C634 C701 ) C634_=_C711( C634 C711 ) C634_=_C733( C634 C733 ) C634_=_C735( C634 C735 ) C634_=_C749( C634 C749 ) \nC634_=_C763( C634 C763 ) C634_=_C767( C634 C767 ) C634_=_C777( C634 C777 ) C634_=_C786( C634 C786 ) C634_=_C807( C634 C807 ) C634_=_C813( C634 C813 ) \nC634_=_C821( C634 C821 ) C634_=_C824( C634 C824 ) C634_=_C848( C634 C848 ) C634_=_C850( C634 C850 ) C634_=_C878( C634 C878 ) C634_=_C882( C634 C882 ) \nC634_=_C896( C634 C896 ) C634_=_C897( C634 C897 ) C634_=_C898( C634 C898 ) C635_=_C642( C635 C642 ) C635_=_C648( C635 C648 ) C635_=_C663( C635 C663 ) \nC635_=_C685( C635 C685 ) C635_=_C701( C635 C701 ) C635_=_C706( C635 C706 ) C635_=_C708( C635 C708 ) C635_=_C713( C635 C713 ) C635_=_C718( C635 C718 ) \nC635_=_C733( C635 C733 ) C635_=_C740( C635 C740 ) C635_=_C749( C635 C749 ) C635_=_C763( C635 C763 ) C635_=_C773( C635 C773 ) C635_=_C775( C635 C775 ) \nC635_=_C779( C635 C779 ) C635_=_C781( C635 C781 ) C635_=_C785( C635 C785 ) C635_=_C787( C635 C787 ) C635_=_C790( C635 C790 ) C635_=_C792( C635 C792 ) \nC635_=_C798( C635 C798 ) C635_=_C811( C635 C811 ) C635_=_C812( C635 C812 ) C635_=_C815( C635 C815 ) C635_=_C816( C635 C816 ) C635_=_C828( C635 C828 ) \nC635_=_C837( C635 C837 ) C635_=_C854( C635 C854 ) C635_=_C856( C635 C856 ) C635_=_C861( C635 C861 ) C635_=_C868( C635 C868 ) C635_=_C891( C635 C891 ) \nC635_=_C895( C635 C895 ) C635_=_C896( C635 C896 ) C638_=_C648( C638 C648 ) C638_=_C656( C638 C656 ) C638_=_C663( C638 C663 ) C638_=_C674( C638 C674 ) \nC638_=_C697( C638 C697 ) C638_=_C712( C638 C712 ) C638_=_C713( C638 C713 ) C638_=_C717( C638 C717 ) C638_=_C720( C638 C720 ) C638_=_C722( C638 C722 ) \nC638_=_C728( C638 C728 ) C638_=_C749( C638 C749 ) C638_=_C751( C638 C751 ) C638_=_C756( C638 C756 ) C638_=_C767( C638 C767 ) C638_=_C775( C638 C775 ) \nC638_=_C778( C638 C778 ) C638_=_C779( C638 C779 ) C638_=_C786( C638 C786 ) C638_=_C798( C638 C798 ) C638_=_C808( C638 C808 ) C638_=_C813( C638 C813 ) \nC638_=_C816( C638 C816 ) C638_=_C819( C638 C819 ) C638_=_C820( C638 C820 ) C638_=_C823( C638 C823 ) C638_=_C828( C638 C828 ) C638_=_C836( C638 C836 ) \nC638_=_C856( C638 C856 ) C638_=_C858( C638 C858 ) C638_=_C861( C638 C861 ) C638_=_C863( C638 C863 ) C638_=_C866( C638 C866 ) C638_=_C869( C638 C869 ) \nC638_=_C871( C638 C871 ) C638_=_C876( C638 C876 ) C638_=_C880( C638 C880 ) C638_=_C890( C638 C890 ) C642_=_C643( C642 C643 ) C642_=_C672( C642 C672 ) \nC642_=_C686( C642 C686 ) C642_=_C718( C642 C718 ) C642_=_C722( C642 C722 ) C642_=_C736( C642 C736 ) C642_=_C740( C642 C740 ) C642_=_C749( C642 C749 ) \nC642_=_C763( C642 C763 ) C642_=_C785( C642 C785 ) C642_=_C787( C642 C787 ) C642_=_C798( C642 C798 ) C642_=_C811( C642 C811 ) C642_=_C813( C642 C813 ) \nC642_=_C816( C642 C816 ) C642_=_C823( C642 C823 ) C642_=_C838( C642 C838 ) C642_=_C852( C642 C852 ) C642_=_C856( C642 C856 ) C642_=_C861( C642 C861 ) \nC642_=_C862( C642 C862 ) C642_=_C868( C642 C868 ) C642_=_C881( C642 C881 ) C642_=_C894( C642 C894 ) C642_=_C898( C642 C898 ) C643_=_C646( C643 C646 ) \nC643_=_C685( C643 C685 ) C643_=_C687( C643 C687 ) C643_=_C693( C643 C693 ) C643_=_C716( C643 C716 ) C643_=_C722( C643 C722 ) C643_=_C735( C643 C735 ) \nC643_=_C736( C643 C736 ) C643_=_C751( C643 C751 ) C643_=_C775( C643 C775 ) C643_=_C792( C643 C792 ) C643_=_C811( C643 C811 ) C643_=_C812( C643 C812 ) \nC643_=_C823( C643 C823 ) C643_=_C850( C643 C850 ) C643_=_C852( C643 C852 ) C643_=_C862( C643 C862 ) C643_=_C864( C643 C864 ) C643_=_C865( C643 C865 ) \nC643_=_C871( C643 C871 ) C643_=_C885( C643 C885 ) C643_=_C889( C643 C889 ) C644_=_C652( C644 C652 ) C644_=_C654( C644 C654 ) C644_=_C672( C644 C672 ) \nC644_=_C682( C644 C682 ) C644_=_C685( C644 C685 ) C644_=_C697( C644 C697 ) C644_=_C711( C644 C711 ) C644_=_C714( C644 C714 ) C644_=_C717( C644 C717 ) \nC644_=_C739( C644 C739 ) C644_=_C753( C644 C753 ) C644_=_C755( C644 C755 ) C644_=_C757( C644 C757 ) C644_=_C761( C644 C761 ) C644_=_C773( C644 C773 ) \nC644_=_C776( C644 C776 ) C644_=_C777( C644 C777 ) C644_=_C778( C644 C778 ) C644_=_C785( C644 C785 ) C644_=_C797( C644 C797 ) C644_=_C801( C644 C801 ) \nC644_=_C807( C644 C807 ) C644_=_C809( C644 C809 ) C644_=_C812( C644 C812 ) C644_=_C813( C644 C813 ) C644_=_C823( C644 C823 ) C644_=_C833( C644 C833 ) \nC644_=_C838( C644 C838 ) C644_=_C876( C644 C876 ) C644_=_C881( C644 C881 ) C644_=_C886( C644 C886 ) C644_=_C897( C644 C897 ) C644_=_C899( C644 C899 ) \nC645_=_C663( C645 C663 ) C645_=_C696( C645 C696 ) C645_=_C711( C645 C711 ) C645_=_C720( C645 C720 ) C645_=_C736( C645 C736 ) C645_=_C740( C645 C740 ) \nC645_=_C741( C645 C741 ) C645_=_C752( C645 C752 ) C645_=_C769( C645 C769 ) C645_=_C771( C645 C771 ) C645_=_C778( C645 C778 ) C645_=_C788( C645 C788 ) \nC645_=_C805( C645 C805 ) C645_=_C811( C645 C811 ) C645_=_C814( C645 C814 ) C645_=_C815( C645 C815 ) C645_=_C816( C645 C816 ) C645_=_C824( C645 C824 ) \nC645_=_C837( C645 C837 ) C645_=_C839( C645 C839 ) C645_=_C848( C645 C848 ) C645_=_C857( C645 C857 ) C645_=_C858( C645 C858 ) C645_=_C861( C645 C861 ) \nC645_=_C863( C645 C863 ) C645_=_C864( C645 C864 ) C645_=_C865( C645 C865 ) C645_=_C878( C645 C878 ) C645_=_C880( C645 C880 ) C645_=_C885( C645 C885 ) \nC645_=_C893( C645 C893 ) C645_=_C894( C645 C894 ) C645_=_C898( C645 C898 ) C646_=_C647( C646 C647 ) C646_=_C648( C646 C648 ) C646_=_C670( C646 C670 ) \nC646_=_C699( C646 C699 ) C646_=_C701( C646 C701 ) C646_=_C716( C646 C716 ) C646_=_C728( C646 C728 ) C646_=_C733( C646 C733 ) C646_=_C741( C646 C741 ) \nC646_=_C742( C646 C742 ) C646_=_C749( C646 C749 ) C646_=_C761( C646 C761 ) C646_=_C776( C646 C776 ) C646_=_C792( C646 C792 ) C646_=_C801( C646 C801 ) \nC646_=_C809( C646 C809 ) C646_=_C813( C646 C813 ) C646_=_C817( C646 C817 ) C646_=_C857( C646 C857 ) C646_=_C862( C646 C862 ) C646_=_C865( C646 C865 ) \nC646_=_C866( C646 C866 ) C646_=_C867( C646 C867 ) C646_=_C868( C646 C868 ) C646_=_C871( C646 C871 ) C646_=_C878( C646 C878 ) C646_=_C885( C646 C885 ) \nC646_=_C894( C646 C894 ) C646_=_C897( C646 C897 ) C647_=_C648( C647 C648 ) C647_=_C675( C647 C675 ) C647_=_C685( C647 C685 ) C647_=_C688( C647 C688 ) \nC647_=_C706( C647 C706 ) C647_=_C741( C647 C741 ) C647_=_C742( C647 C742 ) C647_=_C749( C647 C749 ) C647_=_C762( C647 C762 ) C647_=_C776( C647 C776 ) \nC647_=_C777( C647 C777 ) C647_=_C781( C647 C781 ) C647_=_C790( C647 C790 ) C647_=_C805( C647 C805 ) C647_=_C809( C647 C809 ) C647_=_C810( C647 C810 ) \nC647_=_C814( C647 C814 ) C647_=_C817( C647 C817 ) C647_=_C824( C647 C824 ) C647_=_C839( C647 C839 ) C647_=_C865( C647 C865 ) C647_=_C866( C647 C866 ) \nC647_=_C867( C647 C867 ) C647_=_C868( C647 C868 ) C647_=_C874( C647 C874 ) C647_=_C878( C647 C878 ) C647_=_C880( C647 C880 ) C647_=_C894( C647 C894 ) \nC647_=_C897( C647 C897 ) C648_=_C674( C648 C674 ) C648_=_C685( C648 C685 ) C648_=_C699( C648 C699 ) C648_=_C700( C648 C700 ) C648_=_C701( C648 C701 ) \nC648_=_C706( C648 C706 ) C648_=_C713( C648 C713 ) C648_=_C717( C648 C717 ) C648_=_C718( C648 C718 ) C648_=_C720( C648 C720 ) C648_=_C722( C648 C722 ) \nC648_=_C728( C648 C728 ) C648_=_C741( C648 C741 ) C648_=_C742( C648 C742 ) C648_=_C756( C648 C756 ) C648_=_C763( C648 C763 ) C648_=_C776( C648 C776 ) \nC648_=_C777( C648 C777 ) C648_=_C778( C648 C778 ) C648_=_C779( C648 C779 ) C648_=_C786( C648 C786 ) C648_=_C792( C648 C792 ) C648_=_C798( C648 C798 ) \nC648_=_C809( C648 C809 ) C648_=_C811( C648 C811 ) C648_=_C812( C648 C812 ) C648_=_C813( C648 C813 ) C648_=_C817( C648 C817 ) C648_=_C820( C648 C820 ) \nC648_=_C824( C648 C824 ) C648_=_C837( C648 C837 ) C648_=_C861( C648 C861 ) C648_=_C864( C648 C864 ) C648_=_C865( C648 C865 ) C648_=_C866( C648 C866 ) \nC648_=_C867( C648 C867 ) C648_=_C868( C648 C868 ) C648_=_C869( C648 C869 ) C648_=_C875( C648 C875 ) C648_=_C882( C648 C882 ) C648_=_C885( C648 C885 ) \nC648_=_C894( C648 C894 ) C648_=_C895( C648 C895 ) C649_=_C686( C649 C686 ) C649_=_C711( C649 C711 ) C649_=_C721( C649 C721 ) C649_=_C723( C649 C723 ) \nC649_=_C754( C649 C754 ) C649_=_C773( C649 C773 ) C649_=_C777( C649 C777 ) C649_=_C779( C649 C779 ) C649_=_C791( C649 C791 ) C649_=_C800( C649 C800 ) \nC649_=_C811( C649 C811 ) C649_=_C812( C649 C812 ) C649_=_C815( C649 C815 ) C649_=_C819( C649 C819 ) C649_=_C821( C649 C821 ) C649_=_C823( C649 C823 ) \nC649_=_C838( C649 C838 ) C649_=_C854( C649 C854 ) C649_=_C862( C649 C862 ) C649_=_C868( C649 C868 ) C649_=_C871( C649 C871 ) C649_=_C874( C649 C874 ) \nC649_=_C891( C649 C891 ) C649_=_C894( C649 C894 ) C649_=_C895( C649 C895 ) C649_=_C898( C649 C898 ) C652_=_C654( C652 C654 ) C652_=_C674( C652 C674 ) \nC652_=_C685( C652 C685 ) C652_=_C699( C652 C699 ) C652_=_C701( C652 C701 ) C652_=_C714( C652 C714 ) C652_=_C716( C652 C716 ) C652_=_C735( C652 C735 ) \nC652_=_C739( C652 C739 ) C652_=_C757( C652 C757 ) C652_=_C773( C652 C773 ) C652_=_C778( C652 C778 ) C652_=_C785( C652 C785 ) C652_=_C801( C652 C801 ) \nC652_=_C813( C652 C813 ) C652_=_C820( C652 C820 ) C652_=_C821( C652 C821 ) C652_=_C848( C652 C848 ) C652_=_C852( C652 C852 ) C652_=_C864( C652 C864 ) \nC652_=_C867( C652 C867 ) C652_=_C868( C652 C868 ) C652_=_C869( C652 C869 ) C652_=_C876( C652 C876 ) C652_=_C889( C652 C889 ) C652_=_C890( C652 C890 ) \nC652_=_C893( C652 C893 ) C652_=_C894( C652 C894 ) C652_=_C899( C652 C899 ) C654_=_C660( C654 C660 ) C654_=_C696(</w:t>
      </w:r>
    </w:p>
    <w:p>
      <w:pPr>
        <w:pStyle w:val="PreformattedText"/>
        <w:bidi w:val="0"/>
        <w:spacing w:before="0" w:after="0"/>
        <w:jc w:val="left"/>
        <w:rPr/>
      </w:pPr>
      <w:r>
        <w:rPr/>
        <w:t xml:space="preserve"> </w:t>
      </w:r>
      <w:r>
        <w:rPr/>
        <w:t>C654 C696 ) C654_=_C699( C654 C699 ) \nC654_=_C714( C654 C714 ) C654_=_C721( C654 C721 ) C654_=_C741( C654 C741 ) C654_=_C742( C654 C742 ) C654_=_C751( C654 C751 ) C654_=_C757( C654 C757 ) \nC654_=_C763( C654 C763 ) C654_=_C777( C654 C777 ) C654_=_C778( C654 C778 ) C654_=_C781( C654 C781 ) C654_=_C791( C654 C791 ) C654_=_C801( C654 C801 ) \nC654_=_C809( C654 C809 ) C654_=_C820( C654 C820 ) C654_=_C821( C654 C821 ) C654_=_C823( C654 C823 ) C654_=_C854( C654 C854 ) C654_=_C861( C654 C861 ) \nC654_=_C863( C654 C863 ) C654_=_C865( C654 C865 ) C654_=_C867( C654 C867 ) C654_=_C869( C654 C869 ) C654_=_C875( C654 C875 ) C654_=_C878( C654 C878 ) \nC654_=_C882( C654 C882 ) C654_=_C891( C654 C891 ) C654_=_C896( C654 C896 ) C654_=_C897( C654 C897 ) C654_=_C899( C654 C899 ) C656_=_C665( C656 C665 ) \nC656_=_C669( C656 C669 ) C656_=_C697( C656 C697 ) C656_=_C712( C656 C712 ) C656_=_C720( C656 C720 ) C656_=_C723( C656 C723 ) C656_=_C746( C656 C746 ) \nC656_=_C749( C656 C749 ) C656_=_C751( C656 C751 ) C656_=_C753( C656 C753 ) C656_=_C757( C656 C757 ) C656_=_C771( C656 C771 ) C656_=_C778( C656 C778 ) \nC656_=_C782( C656 C782 ) C656_=_C786( C656 C786 ) C656_=_C797( C656 C797 ) C656_=_C798( C656 C798 ) C656_=_C813( C656 C813 ) C656_=_C814( C656 C814 ) \nC656_=_C817( C656 C817 ) C656_=_C819( C656 C819 ) C656_=_C823( C656 C823 ) C656_=_C828( C656 C828 ) C656_=_C830( C656 C830 ) C656_=_C833( C656 C833 ) \nC656_=_C836( C656 C836 ) C656_=_C838( C656 C838 ) C656_=_C863( C656 C863 ) C656_=_C868( C656 C868 ) C656_=_C871( C656 C871 ) C656_=_C874( C656 C874 ) \nC656_=_C876( C656 C876 ) C656_=_C878( C656 C878 ) C656_=_C880( C656 C880 ) C656_=_C891( C656 C891 ) C656_=_C895( C656 C895 ) C660_=_C665( C660 C665 ) \nC660_=_C688( C660 C688 ) C660_=_C700( C660 C700 ) C660_=_C706( C660 C706 ) C660_=_C732( C660 C732 ) C660_=_C735( C660 C735 ) C660_=_C739( C660 C739 ) \nC660_=_C751( C660 C751 ) C660_=_C752( C660 C752 ) C660_=_C753( C660 C753 ) C660_=_C754( C660 C754 ) C660_=_C757( C660 C757 ) C660_=_C763( C660 C763 ) \nC660_=_C778( C660 C778 ) C660_=_C779( C660 C779 ) C660_=_C786( C660 C786 ) C660_=_C791( C660 C791 ) C660_=_C812( C660 C812 ) C660_=_C814( C660 C814 ) \nC660_=_C823( C660 C823 ) C660_=_C828( C660 C828 ) C660_=_C830( C660 C830 ) C660_=_C833( C660 C833 ) C660_=_C853( C660 C853 ) C660_=_C863( C660 C863 ) \nC660_=_C866( C660 C866 ) C660_=_C868( C660 C868 ) C660_=_C869( C660 C869 ) C660_=_C875( C660 C875 ) C660_=_C890( C660 C890 ) C660_=_C891( C660 C891 ) \nC660_=_C893( C660 C893 ) C660_=_C895( C660 C895 ) C660_=_C896( C660 C896 ) C663_=_C665( C663 C665 ) C663_=_C686( C663 C686 ) C663_=_C688( C663 C688 ) \nC663_=_C696( C663 C696 ) C663_=_C708( C663 C708 ) C663_=_C720( C663 C720 ) C663_=_C728( C663 C728 ) C663_=_C733( C663 C733 ) C663_=_C740( C663 C740 ) \nC663_=_C749( C663 C749 ) C663_=_C752( C663 C752 ) C663_=_C755( C663 C755 ) C663_=_C762( C663 C762 ) C663_=_C771( C663 C771 ) C663_=_C773( C663 C773 ) \nC663_=_C775( C663 C775 ) C663_=_C798( C663 C798 ) C663_=_C805( C663 C805 ) C663_=_C808( C663 C808 ) C663_=_C810( C663 C810 ) C663_=_C823( C663 C823 ) \nC663_=_C824( C663 C824 ) C663_=_C828( C663 C828 ) C663_=_C848( C663 C848 ) C663_=_C854( C663 C854 ) C663_=_C858( C663 C858 ) C663_=_C861( C663 C861 ) \nC663_=_C863( C663 C863 ) C663_=_C865( C663 C865 ) C663_=_C866( C663 C866 ) C663_=_C871( C663 C871 ) C663_=_C878( C663 C878 ) C663_=_C885( C663 C885 ) \nC663_=_C889( C663 C889 ) C663_=_C890( C663 C890 ) C663_=_C895( C663 C895 ) C663_=_C896( C663 C896 ) C665_=_C669( C665 C669 ) C665_=_C682( C665 C682 ) \nC665_=_C696( C665 C696 ) C665_=_C706( C665 C706 ) C665_=_C712( C665 C712 ) C665_=_C720( C665 C720 ) C665_=_C732( C665 C732 ) C665_=_C735( C665 C735 ) \nC665_=_C754( C665 C754 ) C665_=_C755( C665 C755 ) C665_=_C797( C665 C797 ) C665_=_C800( C665 C800 ) C665_=_C823( C665 C823 ) C665_=_C824( C665 C824 ) \nC665_=_C828( C665 C828 ) C665_=_C830( C665 C830 ) C665_=_C836( C665 C836 ) C665_=_C838( C665 C838 ) C665_=_C865( C665 C865 ) C665_=_C868( C665 C868 ) \nC665_=_C878( C665 C878 ) C665_=_C880( C665 C880 ) C665_=_C881( C665 C881 ) C665_=_C890( C665 C890 ) C665_=_C893( C665 C893 ) C665_=_C894( C665 C894 ) \nC665_=_C895( C665 C895 ) C669_=_C716( C669 C716 ) C669_=_C720( C669 C720 ) C669_=_C723( C669 C723 ) C669_=_C732( C669 C732 ) C669_=_C739( C669 C739 ) \nC669_=_C742( C669 C742 ) C669_=_C746( C669 C746 ) C669_=_C762( C669 C762 ) C669_=_C767( C669 C767 ) C669_=_C790( C669 C790 ) C669_=_C797( C669 C797 ) \nC669_=_C801( C669 C801 ) C669_=_C807( C669 C807 ) C669_=_C808( C669 C808 ) C669_=_C814( C669 C814 ) C669_=_C830( C669 C830 ) C669_=_C833( C669 C833 ) \nC669_=_C836( C669 C836 ) C669_=_C837( C669 C837 ) C669_=_C838( C669 C838 ) C669_=_C849( C669 C849 ) C669_=_C853( C669 C853 ) C669_=_C857( C669 C857 ) \nC669_=_C862( C669 C862 ) C669_=_C864( C669 C864 ) C669_=_C867( C669 C867 ) C669_=_C869( C669 C869 ) C669_=_C871( C669 C871 ) C669_=_C874( C669 C874 ) \nC669_=_C875( C669 C875 ) C669_=_C876( C669 C876 ) C669_=_C886( C669 C886 ) C669_=_C895( C669 C895 ) C670_=_C686( C670 C686 ) C670_=_C706( C670 C706 ) \nC670_=_C712( C670 C712 ) C670_=_C721( C670 C721 ) C670_=_C733( C670 C733 ) C670_=_C735( C670 C735 ) C670_=_C739( C670 C739 ) C670_=_C751( C670 C751 ) \nC670_=_C761( C670 C761 ) C670_=_C769( C670 C769 ) C670_=_C771( C670 C771 ) C670_=_C779( C670 C779 ) C670_=_C791( C670 C791 ) C670_=_C809( C670 C809 ) \nC670_=_C811( C670 C811 ) C670_=_C816( C670 C816 ) C670_=_C819( C670 C819 ) C670_=_C820( C670 C820 ) C670_=_C821( C670 C821 ) C670_=_C849( C670 C849 ) \nC670_=_C850( C670 C850 ) C670_=_C857( C670 C857 ) C670_=_C862( C670 C862 ) C670_=_C871( C670 C871 ) C670_=_C882( C670 C882 ) C670_=_C899( C670 C899 ) \nC672_=_C682( C672 C682 ) C672_=_C686( C672 C686 ) C672_=_C697( C672 C697 ) C672_=_C711( C672 C711 ) C672_=_C717( C672 C717 ) C672_=_C722( C672 C722 ) \nC672_=_C739( C672 C739 ) C672_=_C753( C672 C753 ) C672_=_C761( C672 C761 ) C672_=_C762( C672 C762 ) C672_=_C763( C672 C763 ) C672_=_C776( C672 C776 ) \nC672_=_C785( C672 C785 ) C672_=_C786( C672 C786 ) C672_=_C787( C672 C787 ) C672_=_C788( C672 C788 ) C672_=_C791( C672 C791 ) C672_=_C797( C672 C797 ) \nC672_=_C813( C672 C813 ) C672_=_C824( C672 C824 ) C672_=_C828( C672 C828 ) C672_=_C833( C672 C833 ) C672_=_C838( C672 C838 ) C672_=_C839( C672 C839 ) \nC672_=_C848( C672 C848 ) C672_=_C866( C672 C866 ) C672_=_C886( C672 C886 ) C672_=_C893( C672 C893 ) C672_=_C898( C672 C898 ) C672_=_C899( C672 C899 ) \nC674_=_C708( C674 C708 ) C674_=_C713( C674 C713 ) C674_=_C717( C674 C717 ) C674_=_C720( C674 C720 ) C674_=_C721( C674 C721 ) C674_=_C722( C674 C722 ) \nC674_=_C739( C674 C739 ) C674_=_C740( C674 C740 ) C674_=_C751( C674 C751 ) C674_=_C756( C674 C756 ) C674_=_C757( C674 C757 ) C674_=_C767( C674 C767 ) \nC674_=_C785( C674 C785 ) C674_=_C801( C674 C801 ) C674_=_C807( C674 C807 ) C674_=_C810( C674 C810 ) C674_=_C813( C674 C813 ) C674_=_C815( C674 C815 ) \nC674_=_C816( C674 C816 ) C674_=_C817( C674 C817 ) C674_=_C828( C674 C828 ) C674_=_C838( C674 C838 ) C674_=_C850( C674 C850 ) C674_=_C852( C674 C852 ) \nC674_=_C853( C674 C853 ) C674_=_C868( C674 C868 ) C674_=_C869( C674 C869 ) C674_=_C875( C674 C875 ) C674_=_C893( C674 C893 ) C674_=_C899( C674 C899 ) \nC675_=_C688( C675 C688 ) C675_=_C696( C675 C696 ) C675_=_C697( C675 C697 ) C675_=_C706( C675 C706 ) C675_=_C723( C675 C723 ) C675_=_C741( C675 C741 ) \nC675_=_C754( C675 C754 ) C675_=_C762( C675 C762 ) C675_=_C767( C675 C767 ) C675_=_C775( C675 C775 ) C675_=_C779( C675 C779 ) C675_=_C786( C675 C786 ) \nC675_=_C809( C675 C809 ) C675_=_C824( C675 C824 ) C675_=_C830( C675 C830 ) C675_=_C839( C675 C839 ) C675_=_C856( C675 C856 ) C675_=_C865( C675 C865 ) \nC675_=_C866( C675 C866 ) C675_=_C874( C675 C874 ) C675_=_C878( C675 C878 ) C675_=_C885( C675 C885 ) C675_=_C893( C675 C893 ) C675_=_C897( C675 C897 ) \nC675_=_C898( C675 C898 ) C682_=_C696( C682 C696 ) C682_=_C697( C682 C697 ) C682_=_C700( C682 C700 ) C682_=_C711( C682 C711 ) C682_=_C716( C682 C716 ) \nC682_=_C741( C682 C741 ) C682_=_C753( C682 C753 ) C682_=_C754( C682 C754 ) C682_=_C761( C682 C761 ) C682_=_C773( C682 C773 ) C682_=_C776( C682 C776 ) \nC682_=_C785( C682 C785 ) C682_=_C797( C682 C797 ) C682_=_C814( C682 C814 ) C682_=_C837( C682 C837 ) C682_=_C838( C682 C838 ) C682_=_C878( C682 C878 ) \nC682_=_C886( C682 C886 ) C682_=_C896( C682 C896 ) C682_=_C899( C682 C899 ) C685_=_C686( C685 C686 ) C685_=_C701( C685 C701 ) C685_=_C706( C685 C706 ) \nC685_=_C713( C685 C713 ) C685_=_C714( C685 C714 ) C685_=_C718( C685 C718 ) C685_=_C728( C685 C728 ) C685_=_C742( C685 C742 ) C685_=_C757( C685 C757 ) \nC685_=_C773( C685 C773 ) C685_=_C779( C685 C779 ) C685_=_C781( C685 C781 ) C685_=_C792( C685 C792 ) C685_=_C798( C685 C798 ) C685_=_C810( C685 C810 ) \nC685_=_C812( C685 C812 ) C685_=_C814( C685 C814 ) C685_=_C819( C685 C819 ) C685_=_C823( C685 C823 ) C685_=_C833( C685 C833 ) C685_=_C837( C685 C837 ) \nC685_=_C850( C685 C850 ) C685_=_C861( C685 C861 ) C685_=_C865( C685 C865 ) C685_=_C876( C685 C876 ) C685_=_C889( C685 C889 ) C686_=_C708( C686 C708 ) \nC686_=_C713( C686 C713 ) C686_=_C733( C686 C733 ) C686_=_C736( C686 C736 ) C686_=_C740( C686 C740 ) C686_=_C762( C686 C762 ) C686_=_C763( C686 C763 ) \nC686_=_C769( C686 C769 ) C686_=_C773( C686 C773 ) C686_=_C777( C686 C777 ) C686_=_C791( C686 C791 ) C686_=_C810( C686 C810 ) C686_=_C816( C686 C816 ) \nC686_=_C830( C686 C830 ) C686_=_C833( C686 C833 ) C686_=_C848( C686 C848 ) C686_=_C849( C686 C849 ) C686_=_C850( C686 C850 ) C686_=_C857( C686 C857 ) \nC686_=_C862( C686 C862 ) C686_=_C895( C686 C895 ) C686_=_C898( C686 C898 ) C687_=_C688( C687 C688 ) C687_=_C712( C687 C712 ) C687_=_C722( C687 C722 ) \nC687_=_C755( C687 C755 ) C687_=_C756( C687 C756 ) C687_=_C757( C687 C757 ) C687_=_C775( C687 C775 ) C687_=_C787( C687 C787 ) C687_=_C805( C687 C805 ) \nC687_=_C837( C687 C837 ) C687_=_C838( C687 C838 ) C687_=_C849( C687 C849 ) C687_=_C856( C687 C856 ) C687_=_C863( C687 C863 ) C687_=_C864(</w:t>
      </w:r>
    </w:p>
    <w:p>
      <w:pPr>
        <w:pStyle w:val="PreformattedText"/>
        <w:bidi w:val="0"/>
        <w:spacing w:before="0" w:after="0"/>
        <w:jc w:val="left"/>
        <w:rPr/>
      </w:pPr>
      <w:r>
        <w:rPr/>
        <w:t xml:space="preserve"> </w:t>
      </w:r>
      <w:r>
        <w:rPr/>
        <w:t>C687 C864 ) \nC687_=_C880( C687 C880 ) C687_=_C889( C687 C889 ) C687_=_C895( C687 C895 ) C687_=_C896( C687 C896 ) C688_=_C696( C688 C696 ) C688_=_C723( C688 C723 ) \nC688_=_C742( C688 C742 ) C688_=_C756( C688 C756 ) C688_=_C757( C688 C757 ) C688_=_C767( C688 C767 ) C688_=_C771( C688 C771 ) C688_=_C776( C688 C776 ) \nC688_=_C777( C688 C777 ) C688_=_C778( C688 C778 ) C688_=_C779( C688 C779 ) C688_=_C809( C688 C809 ) C688_=_C812( C688 C812 ) C688_=_C820( C688 C820 ) \nC688_=_C833( C688 C833 ) C688_=_C839( C688 C839 ) C688_=_C856( C688 C856 ) C688_=_C863( C688 C863 ) C688_=_C866( C688 C866 ) C688_=_C874( C688 C874 ) \nC688_=_C880( C688 C880 ) C688_=_C889( C688 C889 ) C693_=_C696( C693 C696 ) C693_=_C700( C693 C700 ) C693_=_C708( C693 C708 ) C693_=_C711( C693 C711 ) \nC693_=_C712( C693 C712 ) C693_=_C713( C693 C713 ) C693_=_C717( C693 C717 ) C693_=_C755( C693 C755 ) C693_=_C775( C693 C775 ) C693_=_C777( C693 C777 ) \nC693_=_C781( C693 C781 ) C693_=_C791( C693 C791 ) C693_=_C792( C693 C792 ) C693_=_C814( C693 C814 ) C693_=_C817( C693 C817 ) C693_=_C828( C693 C828 ) \nC693_=_C830( C693 C830 ) C693_=_C837( C693 C837 ) C693_=_C852( C693 C852 ) C693_=_C862( C693 C862 ) C693_=_C880( C693 C880 ) C693_=_C882( C693 C882 ) \nC693_=_C885( C693 C885 ) C693_=_C886( C693 C886 ) C693_=_C889( C693 C889 ) C693_=_C896( C693 C896 ) C696_=_C699( C696 C699 ) C696_=_C714( C696 C714 ) \nC696_=_C720( C696 C720 ) C696_=_C751( C696 C751 ) C696_=_C752( C696 C752 ) C696_=_C754( C696 C754 ) C696_=_C767( C696 C767 ) C696_=_C776( C696 C776 ) \nC696_=_C779( C696 C779 ) C696_=_C781( C696 C781 ) C696_=_C787( C696 C787 ) C696_=_C805( C696 C805 ) C696_=_C809( C696 C809 ) C696_=_C817( C696 C817 ) \nC696_=_C830( C696 C830 ) C696_=_C837( C696 C837 ) C696_=_C848( C696 C848 ) C696_=_C854( C696 C854 ) C696_=_C856( C696 C856 ) C696_=_C858( C696 C858 ) \nC696_=_C861( C696 C861 ) C696_=_C863( C696 C863 ) C696_=_C867( C696 C867 ) C696_=_C874( C696 C874 ) C696_=_C878( C696 C878 ) C696_=_C885( C696 C885 ) \nC696_=_C896( C696 C896 ) C697_=_C699( C697 C699 ) C697_=_C711( C697 C711 ) C697_=_C712( C697 C712 ) C697_=_C735( C697 C735 ) C697_=_C740( C697 C740 ) \nC697_=_C751( C697 C751 ) C697_=_C753( C697 C753 ) C697_=_C756( C697 C756 ) C697_=_C761( C697 C761 ) C697_=_C775( C697 C775 ) C697_=_C776( C697 C776 ) \nC697_=_C778( C697 C778 ) C697_=_C782( C697 C782 ) C697_=_C785( C697 C785 ) C697_=_C786( C697 C786 ) C697_=_C791( C697 C791 ) C697_=_C797( C697 C797 ) \nC697_=_C798( C697 C798 ) C697_=_C805( C697 C805 ) C697_=_C813( C697 C813 ) C697_=_C817( C697 C817 ) C697_=_C819( C697 C819 ) C697_=_C823( C697 C823 ) \nC697_=_C824( C697 C824 ) C697_=_C828( C697 C828 ) C697_=_C838( C697 C838 ) C697_=_C858( C697 C858 ) C697_=_C863( C697 C863 ) C697_=_C871( C697 C871 ) \nC697_=_C875( C697 C875 ) C697_=_C876( C697 C876 ) C697_=_C880( C697 C880 ) C697_=_C886( C697 C886 ) C697_=_C889( C697 C889 ) C697_=_C893( C697 C893 ) \nC697_=_C899( C697 C899 ) C699_=_C701( C699 C701 ) C699_=_C714( C699 C714 ) C699_=_C735( C699 C735 ) C699_=_C740( C699 C740 ) C699_=_C751( C699 C751 ) \nC699_=_C761( C699 C761 ) C699_=_C776( C699 C776 ) C699_=_C782( C699 C782 ) C699_=_C797( C699 C797 ) C699_=_C805( C699 C805 ) C699_=_C809( C699 C809 ) \nC699_=_C813( C699 C813 ) C699_=_C819( C699 C819 ) C699_=_C837( C699 C837 ) C699_=_C849( C699 C849 ) C699_=_C850( C699 C850 ) C699_=_C854( C699 C854 ) \nC699_=_C857( C699 C857 ) C699_=_C867( C699 C867 ) C699_=_C871( C699 C871 ) C699_=_C876( C699 C876 ) C699_=_C882( C699 C882 ) C699_=_C885( C699 C885 ) \nC699_=_C891( C699 C891 ) C699_=_C896( C699 C896 ) C699_=_C897( C699 C897 ) C700_=_C701( C700 C701 ) C700_=_C732( C700 C732 ) C700_=_C736( C700 C736 ) \nC700_=_C739( C700 C739 ) C700_=_C741( C700 C741 ) C700_=_C751( C700 C751 ) C700_=_C755( C700 C755 ) C700_=_C763( C700 C763 ) C700_=_C769( C700 C769 ) \nC700_=_C771( C700 C771 ) C700_=_C776( C700 C776 ) C700_=_C777( C700 C777 ) C700_=_C786( C700 C786 ) C700_=_C812( C700 C812 ) C700_=_C815( C700 C815 ) \nC700_=_C817( C700 C817 ) C700_=_C824( C700 C824 ) C700_=_C828( C700 C828 ) C700_=_C830( C700 C830 ) C700_=_C853( C700 C853 ) C700_=_C869( C700 C869 ) \nC700_=_C881( C700 C881 ) C700_=_C882( C700 C882 ) C700_=_C885( C700 C885 ) C700_=_C889( C700 C889 ) C700_=_C895( C700 C895 ) C700_=_C896( C700 C896 ) \nC700_=_C899( C700 C899 ) C701_=_C706( C701 C706 ) C701_=_C713( C701 C713 ) C701_=_C718( C701 C718 ) C701_=_C728( C701 C728 ) C701_=_C732( C701 C732 ) \nC701_=_C735( C701 C735 ) C701_=_C736( C701 C736 ) C701_=_C746( C701 C746 ) C701_=_C751( C701 C751 ) C701_=_C754( C701 C754 ) C701_=_C771( C701 C771 ) \nC701_=_C779( C701 C779 ) C701_=_C782( C701 C782 ) C701_=_C792( C701 C792 ) C701_=_C798( C701 C798 ) C701_=_C801( C701 C801 ) C701_=_C808( C701 C808 ) \nC701_=_C810( C701 C810 ) C701_=_C812( C701 C812 ) C701_=_C815( C701 C815 ) C701_=_C817( C701 C817 ) C701_=_C837( C701 C837 ) C701_=_C838( C701 C838 ) \nC701_=_C852( C701 C852 ) C701_=_C853( C701 C853 ) C701_=_C857( C701 C857 ) C701_=_C861( C701 C861 ) C701_=_C880( C701 C880 ) C701_=_C881( C701 C881 ) \nC701_=_C885( C701 C885 ) C701_=_C899( C701 C899 ) C706_=_C713( C706 C713 ) C706_=_C718( C706 C718 ) C706_=_C735( C706 C735 ) C706_=_C736( C706 C736 ) \nC706_=_C741( C706 C741 ) C706_=_C751( C706 C751 ) C706_=_C753( C706 C753 ) C706_=_C754( C706 C754 ) C706_=_C762( C706 C762 ) C706_=_C775( C706 C775 ) \nC706_=_C779( C706 C779 ) C706_=_C787( C706 C787 ) C706_=_C788( C706 C788 ) C706_=_C792( C706 C792 ) C706_=_C798( C706 C798 ) C706_=_C805( C706 C805 ) \nC706_=_C809( C706 C809 ) C706_=_C811( C706 C811 ) C706_=_C812( C706 C812 ) C706_=_C821( C706 C821 ) C706_=_C837( C706 C837 ) C706_=_C839( C706 C839 ) \nC706_=_C849( C706 C849 ) C706_=_C861( C706 C861 ) C706_=_C868( C706 C868 ) C706_=_C875( C706 C875 ) C706_=_C893( C706 C893 ) C706_=_C894( C706 C894 ) \nC708_=_C713( C708 C713 ) C708_=_C714( C708 C714 ) C708_=_C716( C708 C716 ) C708_=_C717( C708 C717 ) C708_=_C718( C708 C718 ) C708_=_C722( C708 C722 ) \nC708_=_C733( C708 C733 ) C708_=_C736( C708 C736 ) C708_=_C740( C708 C740 ) C708_=_C757( C708 C757 ) C708_=_C762( C708 C762 ) C708_=_C763( C708 C763 ) \nC708_=_C769( C708 C769 ) C708_=_C773( C708 C773 ) C708_=_C775( C708 C775 ) C708_=_C779( C708 C779 ) C708_=_C781( C708 C781 ) C708_=_C782( C708 C782 ) \nC708_=_C787( C708 C787 ) C708_=_C790( C708 C790 ) C708_=_C791( C708 C791 ) C708_=_C807( C708 C807 ) C708_=_C810( C708 C810 ) C708_=_C815( C708 C815 ) \nC708_=_C816( C708 C816 ) C708_=_C821( C708 C821 ) C708_=_C830( C708 C830 ) C708_=_C848( C708 C848 ) C708_=_C849( C708 C849 ) C708_=_C862( C708 C862 ) \nC708_=_C865( C708 C865 ) C708_=_C880( C708 C880 ) C708_=_C882( C708 C882 ) C708_=_C886( C708 C886 ) C708_=_C891( C708 C891 ) C708_=_C894( C708 C894 ) \nC708_=_C897( C708 C897 ) C708_=_C898( C708 C898 ) C708_=_C899( C708 C899 ) C711_=_C712( C711 C712 ) C711_=_C713( C711 C713 ) C711_=_C735( C711 C735 ) \nC711_=_C753( C711 C753 ) C711_=_C761( C711 C761 ) C711_=_C767( C711 C767 ) C711_=_C775( C711 C775 ) C711_=_C776( C711 C776 ) C711_=_C785( C711 C785 ) \nC711_=_C788( C711 C788 ) C711_=_C797( C711 C797 ) C711_=_C805( C711 C805 ) C711_=_C817( C711 C817 ) C711_=_C838( C711 C838 ) C711_=_C839( C711 C839 ) \nC711_=_C854( C711 C854 ) C711_=_C868( C711 C868 ) C711_=_C875( C711 C875 ) C711_=_C880( C711 C880 ) C711_=_C886( C711 C886 ) C711_=_C889( C711 C889 ) \nC711_=_C891( C711 C891 ) C711_=_C894( C711 C894 ) C711_=_C896( C711 C896 ) C711_=_C899( C711 C899 ) C712_=_C713( C712 C713 ) C712_=_C721( C712 C721 ) \nC712_=_C732( C712 C732 ) C712_=_C751( C712 C751 ) C712_=_C755( C712 C755 ) C712_=_C769( C712 C769 ) C712_=_C771( C712 C771 ) C712_=_C778( C712 C778 ) \nC712_=_C779( C712 C779 ) C712_=_C786( C712 C786 ) C712_=_C787( C712 C787 ) C712_=_C791( C712 C791 ) C712_=_C798( C712 C798 ) C712_=_C800( C712 C800 ) \nC712_=_C813( C712 C813 ) C712_=_C819( C712 C819 ) C712_=_C823( C712 C823 ) C712_=_C828( C712 C828 ) C712_=_C856( C712 C856 ) C712_=_C863( C712 C863 ) \nC712_=_C871( C712 C871 ) C712_=_C876( C712 C876 ) C712_=_C880( C712 C880 ) C712_=_C881( C712 C881 ) C712_=_C890( C712 C890 ) C712_=_C896( C712 C896 ) \nC713_=_C717( C713 C717 ) C713_=_C718( C713 C718 ) C713_=_C720( C713 C720 ) C713_=_C722( C713 C722 ) C713_=_C736( C713 C736 ) C713_=_C752( C713 C752 ) \nC713_=_C756( C713 C756 ) C713_=_C763( C713 C763 ) C713_=_C769( C713 C769 ) C713_=_C779( C713 C779 ) C713_=_C785( C713 C785 ) C713_=_C792( C713 C792 ) \nC713_=_C798( C713 C798 ) C713_=_C812( C713 C812 ) C713_=_C815( C713 C815 ) C713_=_C820( C713 C820 ) C713_=_C830( C713 C830 ) C713_=_C836( C713 C836 ) \nC713_=_C837( C713 C837 ) C713_=_C848( C713 C848 ) C713_=_C861( C713 C861 ) C713_=_C866( C713 C866 ) C713_=_C869( C713 C869 ) C713_=_C876( C713 C876 ) \nC713_=_C896( C713 C896 ) C713_=_C898( C713 C898 ) C714_=_C716( C714 C716 ) C714_=_C717( C714 C717 ) C714_=_C722( C714 C722 ) C714_=_C751( C714 C751 ) \nC714_=_C757( C714 C757 ) C714_=_C767( C714 C767 ) C714_=_C773( C714 C773 ) C714_=_C779( C714 C779 ) C714_=_C782( C714 C782 ) C714_=_C785( C714 C785 ) \nC714_=_C790( C714 C790 ) C714_=_C814( C714 C814 ) C714_=_C821( C714 C821 ) C714_=_C849( C714 C849 ) C714_=_C854( C714 C854 ) C714_=_C862( C714 C862 ) \nC714_=_C865( C714 C865 ) C714_=_C867( C714 C867 ) C714_=_C876( C714 C876 ) C714_=_C889( C714 C889 ) C714_=_C894( C714 C894 ) C714_=_C896( C714 C896 ) \nC714_=_C897( C714 C897 ) C716_=_C717( C716 C717 ) C716_=_C722( C716 C722 ) C716_=_C779( C716 C779 ) C716_=_C782( C716 C782 ) C716_=_C790( C716 C790 ) \nC716_=_C792( C716 C792 ) C716_=_C800( C716 C800 ) C716_=_C807( C716 C807 ) C716_=_C814( C716 C814 ) C716_=_C816( C716 C816 ) C716_=_C817( C716 C817 ) \nC716_=_C821( C716 C821 ) C716_=_C848( C716 C848 ) C716_=_C849( C716 C849 ) C716_=_C852( C716 C852 ) C716_=_C853( C716 C853 ) C716_=_C862( C716 C862 ) \nC716_=_C864( C716 C864 ) C716_=_C865( C716 C865 ) C716_=_C871( C716 C871 ) C716_=_C886( C716 C886 ) C716_=_C889( C716 C889 ) C716_=_C894( C716 C894 ) \nC716_=_C897(</w:t>
      </w:r>
    </w:p>
    <w:p>
      <w:pPr>
        <w:pStyle w:val="PreformattedText"/>
        <w:bidi w:val="0"/>
        <w:spacing w:before="0" w:after="0"/>
        <w:jc w:val="left"/>
        <w:rPr/>
      </w:pPr>
      <w:r>
        <w:rPr/>
        <w:t xml:space="preserve"> </w:t>
      </w:r>
      <w:r>
        <w:rPr/>
        <w:t>C716 C897 ) C717_=_C720( C717 C720 ) C717_=_C722( C717 C722 ) C717_=_C755( C717 C755 ) C717_=_C756( C717 C756 ) C717_=_C777( C717 C777 ) \nC717_=_C779( C717 C779 ) C717_=_C782( C717 C782 ) C717_=_C786( C717 C786 ) C717_=_C788( C717 C788 ) C717_=_C790( C717 C790 ) C717_=_C792( C717 C792 ) \nC717_=_C807( C717 C807 ) C717_=_C814( C717 C814 ) C717_=_C816( C717 C816 ) C717_=_C819( C717 C819 ) C717_=_C821( C717 C821 ) C717_=_C828( C717 C828 ) \nC717_=_C849( C717 C849 ) C717_=_C862( C717 C862 ) C717_=_C865( C717 C865 ) C717_=_C866( C717 C866 ) C717_=_C869( C717 C869 ) C717_=_C880( C717 C880 ) \nC717_=_C885( C717 C885 ) C717_=_C894( C717 C894 ) C717_=_C897( C717 C897 ) C718_=_C755( C718 C755 ) C718_=_C763( C718 C763 ) C718_=_C775( C718 C775 ) \nC718_=_C779( C718 C779 ) C718_=_C781( C718 C781 ) C718_=_C787( C718 C787 ) C718_=_C790( C718 C790 ) C718_=_C792( C718 C792 ) C718_=_C798( C718 C798 ) \nC718_=_C801( C718 C801 ) C718_=_C808( C718 C808 ) C718_=_C810( C718 C810 ) C718_=_C812( C718 C812 ) C718_=_C815( C718 C815 ) C718_=_C836( C718 C836 ) \nC718_=_C837( C718 C837 ) C718_=_C861( C718 C861 ) C718_=_C862( C718 C862 ) C718_=_C864( C718 C864 ) C718_=_C866( C718 C866 ) C718_=_C867( C718 C867 ) \nC718_=_C891( C718 C891 ) C718_=_C894( C718 C894 ) C720_=_C722( C720 C722 ) C720_=_C728( C720 C728 ) C720_=_C749( C720 C749 ) C720_=_C752( C720 C752 ) \nC720_=_C753( C720 C753 ) C720_=_C756( C720 C756 ) C720_=_C757( C720 C757 ) C720_=_C775( C720 C775 ) C720_=_C776( C720 C776 ) C720_=_C778( C720 C778 ) \nC720_=_C782( C720 C782 ) C720_=_C797( C720 C797 ) C720_=_C805( C720 C805 ) C720_=_C808( C720 C808 ) C720_=_C814( C720 C814 ) C720_=_C821( C720 C821 ) \nC720_=_C823( C720 C823 ) C720_=_C830( C720 C830 ) C720_=_C836( C720 C836 ) C720_=_C838( C720 C838 ) C720_=_C848( C720 C848 ) C720_=_C858( C720 C858 ) \nC720_=_C861( C720 C861 ) C720_=_C863( C720 C863 ) C720_=_C866( C720 C866 ) C720_=_C869( C720 C869 ) C720_=_C871( C720 C871 ) C720_=_C878( C720 C878 ) \nC720_=_C881( C720 C881 ) C720_=_C885( C720 C885 ) C720_=_C890( C720 C890 ) C720_=_C891( C720 C891 ) C720_=_C895( C720 C895 ) C720_=_C896( C720 C896 ) \nC720_=_C897( C720 C897 ) C720_=_C899( C720 C899 ) C721_=_C722( C721 C722 ) C721_=_C728( C721 C728 ) C721_=_C741( C721 C741 ) C721_=_C742( C721 C742 ) \nC721_=_C746( C721 C746 ) C721_=_C751( C721 C751 ) C721_=_C754( C721 C754 ) C721_=_C769( C721 C769 ) C721_=_C779( C721 C779 ) C721_=_C781( C721 C781 ) \nC721_=_C791( C721 C791 ) C721_=_C810( C721 C810 ) C721_=_C823( C721 C823 ) C721_=_C824( C721 C824 ) C721_=_C838( C721 C838 ) C721_=_C852( C721 C852 ) \nC721_=_C854( C721 C854 ) C721_=_C863( C721 C863 ) C721_=_C865( C721 C865 ) C721_=_C871( C721 C871 ) C721_=_C874( C721 C874 ) C721_=_C875( C721 C875 ) \nC721_=_C876( C721 C876 ) C721_=_C882( C721 C882 ) C721_=_C889( C721 C889 ) C721_=_C893( C721 C893 ) C721_=_C894( C721 C894 ) C722_=_C746( C722 C746 ) \nC722_=_C756( C722 C756 ) C722_=_C779( C722 C779 ) C722_=_C782( C722 C782 ) C722_=_C787( C722 C787 ) C722_=_C790( C722 C790 ) C722_=_C812( C722 C812 ) \nC722_=_C813( C722 C813 ) C722_=_C821( C722 C821 ) C722_=_C849( C722 C849 ) C722_=_C854( C722 C854 ) C722_=_C858( C722 C858 ) C722_=_C862( C722 C862 ) \nC722_=_C863( C722 C863 ) C722_=_C864( C722 C864 ) C722_=_C865( C722 C865 ) C722_=_C869( C722 C869 ) C722_=_C876( C722 C876 ) C722_=_C889( C722 C889 ) \nC722_=_C894( C722 C894 ) C722_=_C897( C722 C897 ) C722_=_C898( C722 C898 ) C723_=_C739( C723 C739 ) C723_=_C742( C723 C742 ) C723_=_C749( C723 C749 ) \nC723_=_C762( C723 C762 ) C723_=_C767( C723 C767 ) C723_=_C777( C723 C777 ) C723_=_C800( C723 C800 ) C723_=_C801( C723 C801 ) C723_=_C807( C723 C807 ) \nC723_=_C812( C723 C812 ) C723_=_C817( C723 C817 ) C723_=_C820( C723 C820 ) C723_=_C821( C723 C821 ) C723_=_C833( C723 C833 ) C723_=_C858( C723 C858 ) \nC723_=_C862( C723 C862 ) C723_=_C864( C723 C864 ) C723_=_C865( C723 C865 ) C723_=_C866( C723 C866 ) C723_=_C867( C723 C867 ) C723_=_C868( C723 C868 ) \nC723_=_C871( C723 C871 ) C723_=_C874( C723 C874 ) C723_=_C885( C723 C885 ) C723_=_C893( C723 C893 ) C723_=_C898( C723 C898 ) C728_=_C732( C728 C732 ) \nC728_=_C742( C728 C742 ) C728_=_C749( C728 C749 ) C728_=_C757( C728 C757 ) C728_=_C775( C728 C775 ) C728_=_C778( C728 C778 ) C728_=_C781( C728 C781 ) \nC728_=_C788( C728 C788 ) C728_=_C792( C728 C792 ) C728_=_C801( C728 C801 ) C728_=_C807( C728 C807 ) C728_=_C808( C728 C808 ) C728_=_C811( C728 C811 ) \nC728_=_C813( C728 C813 ) C728_=_C817( C728 C817 ) C728_=_C819( C728 C819 ) C728_=_C820( C728 C820 ) C728_=_C823( C728 C823 ) C728_=_C824( C728 C824 ) \nC728_=_C854( C728 C854 ) C728_=_C857( C728 C857 ) C728_=_C864( C728 C864 ) C728_=_C866( C728 C866 ) C728_=_C871( C728 C871 ) C728_=_C875( C728 C875 ) \nC728_=_C889( C728 C889 ) C728_=_C890( C728 C890 ) C728_=_C893( C728 C893 ) C728_=_C894( C728 C894 ) C728_=_C895( C728 C895 ) C732_=_C733( C732 C733 ) \nC732_=_C739( C732 C739 ) C732_=_C742( C732 C742 ) C732_=_C746( C732 C746 ) C732_=_C754( C732 C754 ) C732_=_C757( C732 C757 ) C732_=_C786( C732 C786 ) \nC732_=_C788( C732 C788 ) C732_=_C790( C732 C790 ) C732_=_C800( C732 C800 ) C732_=_C801( C732 C801 ) C732_=_C807( C732 C807 ) C732_=_C808( C732 C808 ) \nC732_=_C823( C732 C823 ) C732_=_C828( C732 C828 ) C732_=_C830( C732 C830 ) C732_=_C849( C732 C849 ) C732_=_C852( C732 C852 ) C732_=_C853( C732 C853 ) \nC732_=_C854( C732 C854 ) C732_=_C869( C732 C869 ) C732_=_C880( C732 C880 ) C732_=_C881( C732 C881 ) C732_=_C895( C732 C895 ) C732_=_C896( C732 C896 ) \nC732_=_C899( C732 C899 ) C733_=_C740( C733 C740 ) C733_=_C742( C733 C742 ) C733_=_C749( C733 C749 ) C733_=_C754( C733 C754 ) C733_=_C762( C733 C762 ) \nC733_=_C771( C733 C771 ) C733_=_C773( C733 C773 ) C733_=_C797( C733 C797 ) C733_=_C810( C733 C810 ) C733_=_C811( C733 C811 ) C733_=_C813( C733 C813 ) \nC733_=_C820( C733 C820 ) C733_=_C868( C733 C868 ) C733_=_C874( C733 C874 ) C733_=_C878( C733 C878 ) C733_=_C881( C733 C881 ) C733_=_C897( C733 C897 ) \nC733_=_C899( C733 C899 ) C735_=_C739( C735 C739 ) C735_=_C751( C735 C751 ) C735_=_C775( C735 C775 ) C735_=_C792( C735 C792 ) C735_=_C805( C735 C805 ) \nC735_=_C809( C735 C809 ) C735_=_C817( C735 C817 ) C735_=_C819( C735 C819 ) C735_=_C837( C735 C837 ) C735_=_C850( C735 C850 ) C735_=_C857( C735 C857 ) \nC735_=_C868( C735 C868 ) C735_=_C871( C735 C871 ) C735_=_C875( C735 C875 ) C735_=_C882( C735 C882 ) C735_=_C889( C735 C889 ) C735_=_C891( C735 C891 ) \nC735_=_C893( C735 C893 ) C735_=_C897( C735 C897 ) C736_=_C746( C736 C746 ) C736_=_C751( C736 C751 ) C736_=_C753( C736 C753 ) C736_=_C763( C736 C763 ) \nC736_=_C769( C736 C769 ) C736_=_C771( C736 C771 ) C736_=_C782( C736 C782 ) C736_=_C787( C736 C787 ) C736_=_C788( C736 C788 ) C736_=_C810( C736 C810 ) \nC736_=_C811( C736 C811 ) C736_=_C812( C736 C812 ) C736_=_C815( C736 C815 ) C736_=_C817( C736 C817 ) C736_=_C830( C736 C830 ) C736_=_C837( C736 C837 ) \nC736_=_C838( C736 C838 ) C736_=_C839( C736 C839 ) C736_=_C848( C736 C848 ) C736_=_C853( C736 C853 ) C736_=_C857( C736 C857 ) C736_=_C861( C736 C861 ) \nC736_=_C862( C736 C862 ) C736_=_C875( C736 C875 ) C736_=_C881( C736 C881 ) C736_=_C885( C736 C885 ) C736_=_C894( C736 C894 ) C736_=_C898( C736 C898 ) \nC739_=_C742( C739 C742 ) C739_=_C761( C739 C761 ) C739_=_C762( C739 C762 ) C739_=_C767( C739 C767 ) C739_=_C777( C739 C777 ) C739_=_C785( C739 C785 ) \nC739_=_C786( C739 C786 ) C739_=_C791( C739 C791 ) C739_=_C801( C739 C801 ) C739_=_C807( C739 C807 ) C739_=_C809( C739 C809 ) C739_=_C812( C739 C812 ) \nC739_=_C813( C739 C813 ) C739_=_C819( C739 C819 ) C739_=_C828( C739 C828 ) C739_=_C830( C739 C830 ) C739_=_C839( C739 C839 ) C739_=_C848( C739 C848 ) \nC739_=_C853( C739 C853 ) C739_=_C858( C739 C858 ) C739_=_C862( C739 C862 ) C739_=_C864( C739 C864 ) C739_=_C867( C739 C867 ) C739_=_C868( C739 C868 ) \nC739_=_C869( C739 C869 ) C739_=_C871( C739 C871 ) C739_=_C874( C739 C874 ) C739_=_C882( C739 C882 ) C739_=_C895( C739 C895 ) C739_=_C896( C739 C896 ) \nC740_=_C749( C740 C749 ) C740_=_C757( C740 C757 ) C740_=_C762( C740 C762 ) C740_=_C763( C740 C763 ) C740_=_C773( C740 C773 ) C740_=_C782( C740 C782 ) \nC740_=_C785( C740 C785 ) C740_=_C798( C740 C798 ) C740_=_C807( C740 C807 ) C740_=_C810( C740 C810 ) C740_=_C814( C740 C814 ) C740_=_C815( C740 C815 ) \nC740_=_C816( C740 C816 ) C740_=_C828( C740 C828 ) C740_=_C848( C740 C848 ) C740_=_C854( C740 C854 ) C740_=_C856( C740 C856 ) C740_=_C861( C740 C861 ) \nC740_=_C863( C740 C863 ) C740_=_C864( C740 C864 ) C740_=_C868( C740 C868 ) C740_=_C869( C740 C869 ) C740_=_C891( C740 C891 ) C740_=_C893( C740 C893 ) \nC740_=_C895( C740 C895 ) C740_=_C896( C740 C896 ) C740_=_C898( C740 C898 ) C740_=_C899( C740 C899 ) C741_=_C742( C741 C742 ) C741_=_C754( C741 C754 ) \nC741_=_C756( C741 C756 ) C741_=_C767( C741 C767 ) C741_=_C769( C741 C769 ) C741_=_C773( C741 C773 ) C741_=_C775( C741 C775 ) C741_=_C776( C741 C776 ) \nC741_=_C781( C741 C781 ) C741_=_C788( C741 C788 ) C741_=_C792( C741 C792 ) C741_=_C805( C741 C805 ) C741_=_C817( C741 C817 ) C741_=_C824( C741 C824 ) \nC741_=_C837( C741 C837 ) C741_=_C839( C741 C839 ) C741_=_C863( C741 C863 ) C741_=_C865( C741 C865 ) C741_=_C866( C741 C866 ) C741_=_C867( C741 C867 ) \nC741_=_C868( C741 C868 ) C741_=_C882( C741 C882 ) C741_=_C889( C741 C889 ) C741_=_C894( C741 C894 ) C741_=_C896( C741 C896 ) C741_=_C899( C741 C899 ) \nC742_=_C757( C742 C757 ) C742_=_C767( C742 C767 ) C742_=_C781( C742 C781 ) C742_=_C788( C742 C788 ) C742_=_C797( C742 C797 ) C742_=_C807( C742 C807 ) \nC742_=_C817( C742 C817 ) C742_=_C819( C742 C819 ) C742_=_C820( C742 C820 ) C742_=_C854( C742 C854 ) C742_=_C862( C742 C862 ) C742_=_C863( C742 C863 ) \nC742_=_C864( C742 C864 ) C742_=_C865( C742 C865 ) C742_=_C866( C742 C866 ) C742_=_C867( C742 C867 ) C742_=_C868( C742 C868 ) C742_=_C871( C742 C871 ) \nC742_=_C874( C742 C874 ) C742_=_C881( C742 C881 ) C742_=_C882( C742 C882 ) C742_=_C889( C742 C889 ) C742_=_C894( C742 C894 ) C746_=_C749( C746 C749 ) \nC746_=_C754( C746 C754 ) C746_=_C762(</w:t>
      </w:r>
    </w:p>
    <w:p>
      <w:pPr>
        <w:pStyle w:val="PreformattedText"/>
        <w:bidi w:val="0"/>
        <w:spacing w:before="0" w:after="0"/>
        <w:jc w:val="left"/>
        <w:rPr/>
      </w:pPr>
      <w:r>
        <w:rPr/>
        <w:t xml:space="preserve"> </w:t>
      </w:r>
      <w:r>
        <w:rPr/>
        <w:t>C746 C762 ) C746_=_C782( C746 C782 ) C746_=_C798( C746 C798 ) C746_=_C808( C746 C808 ) C746_=_C810( C746 C810 ) \nC746_=_C811( C746 C811 ) C746_=_C814( C746 C814 ) C746_=_C830( C746 C830 ) C746_=_C833( C746 C833 ) C746_=_C837( C746 C837 ) C746_=_C838( C746 C838 ) \nC746_=_C852( C746 C852 ) C746_=_C853( C746 C853 ) C746_=_C854( C746 C854 ) C746_=_C857( C746 C857 ) C746_=_C861( C746 C861 ) C746_=_C869( C746 C869 ) \nC746_=_C871( C746 C871 ) C746_=_C874( C746 C874 ) C746_=_C875( C746 C875 ) C746_=_C876( C746 C876 ) C746_=_C880( C746 C880 ) C746_=_C881( C746 C881 ) \nC746_=_C889( C746 C889 ) C746_=_C899( C746 C899 ) C749_=_C763( C749 C763 ) C749_=_C775( C749 C775 ) C749_=_C785( C749 C785 ) C749_=_C790( C749 C790 ) \nC749_=_C797( C749 C797 ) C749_=_C808( C749 C808 ) C749_=_C813( C749 C813 ) C749_=_C816( C749 C816 ) C749_=_C817( C749 C817 ) C749_=_C823( C749 C823 ) \nC749_=_C824( C749 C824 ) C749_=_C833( C749 C833 ) C749_=_C856( C749 C856 ) C749_=_C861( C749 C861 ) C749_=_C866( C749 C866 ) C749_=_C868( C749 C868 ) \nC749_=_C871( C749 C871 ) C749_=_C874( C749 C874 ) C749_=_C878( C749 C878 ) C749_=_C890( C749 C890 ) C749_=_C897( C749 C897 ) C751_=_C752( C751 C752 ) \nC751_=_C753( C751 C753 ) C751_=_C754( C751 C754 ) C751_=_C771( C751 C771 ) C751_=_C778( C751 C778 ) C751_=_C786( C751 C786 ) C751_=_C792( C751 C792 ) \nC751_=_C798( C751 C798 ) C751_=_C810( C751 C810 ) C751_=_C811( C751 C811 ) C751_=_C812( C751 C812 ) C751_=_C813( C751 C813 ) C751_=_C815( C751 C815 ) \nC751_=_C817( C751 C817 ) C751_=_C819( C751 C819 ) C751_=_C821( C751 C821 ) C751_=_C823( C751 C823 ) C751_=_C828( C751 C828 ) C751_=_C849( C751 C849 ) \nC751_=_C850( C751 C850 ) C751_=_C852( C751 C852 ) C751_=_C854( C751 C854 ) C751_=_C863( C751 C863 ) C751_=_C867( C751 C867 ) C751_=_C875( C751 C875 ) \nC751_=_C876( C751 C876 ) C751_=_C880( C751 C880 ) C751_=_C881( C751 C881 ) C751_=_C885( C751 C885 ) C751_=_C895( C751 C895 ) C751_=_C896( C751 C896 ) \nC752_=_C753( C752 C753 ) C752_=_C754( C752 C754 ) C752_=_C755( C752 C755 ) C752_=_C756( C752 C756 ) C752_=_C785( C752 C785 ) C752_=_C786( C752 C786 ) \nC752_=_C805( C752 C805 ) C752_=_C813( C752 C813 ) C752_=_C815( C752 C815 ) C752_=_C823( C752 C823 ) C752_=_C833( C752 C833 ) C752_=_C836( C752 C836 ) \nC752_=_C839( C752 C839 ) C752_=_C848( C752 C848 ) C752_=_C850( C752 C850 ) C752_=_C854( C752 C854 ) C752_=_C858( C752 C858 ) C752_=_C861( C752 C861 ) \nC752_=_C863( C752 C863 ) C752_=_C869( C752 C869 ) C752_=_C876( C752 C876 ) C752_=_C878( C752 C878 ) C752_=_C882( C752 C882 ) C752_=_C885( C752 C885 ) \nC752_=_C886( C752 C886 ) C752_=_C890( C752 C890 ) C752_=_C895( C752 C895 ) C753_=_C754( C753 C754 ) C753_=_C757( C753 C757 ) C753_=_C761( C753 C761 ) \nC753_=_C776( C753 C776 ) C753_=_C778( C753 C778 ) C753_=_C782( C753 C782 ) C753_=_C785( C753 C785 ) C753_=_C787( C753 C787 ) C753_=_C788( C753 C788 ) \nC753_=_C797( C753 C797 ) C753_=_C812( C753 C812 ) C753_=_C814( C753 C814 ) C753_=_C823( C753 C823 ) C753_=_C830( C753 C830 ) C753_=_C837( C753 C837 ) \nC753_=_C838( C753 C838 ) C753_=_C857( C753 C857 ) C753_=_C862( C753 C862 ) C753_=_C863( C753 C863 ) C753_=_C864( C753 C864 ) C753_=_C867( C753 C867 ) \nC753_=_C875( C753 C875 ) C753_=_C878( C753 C878 ) C753_=_C885( C753 C885 ) C753_=_C886( C753 C886 ) C753_=_C891( C753 C891 ) C753_=_C894( C753 C894 ) \nC753_=_C895( C753 C895 ) C753_=_C898( C753 C898 ) C753_=_C899( C753 C899 ) C754_=_C775( C754 C775 ) C754_=_C779( C754 C779 ) C754_=_C807( C754 C807 ) \nC754_=_C808( C754 C808 ) C754_=_C809( C754 C809 ) C754_=_C823( C754 C823 ) C754_=_C838( C754 C838 ) C754_=_C839( C754 C839 ) C754_=_C852( C754 C852 ) \nC754_=_C853( C754 C853 ) C754_=_C863( C754 C863 ) C754_=_C871( C754 C871 ) C754_=_C874( C754 C874 ) C754_=_C878( C754 C878 ) C754_=_C880( C754 C880 ) \nC754_=_C881( C754 C881 ) C754_=_C895( C754 C895 ) C754_=_C899( C754 C899 ) C755_=_C769( C755 C769 ) C755_=_C777( C755 C777 ) C755_=_C787( C755 C787 ) \nC755_=_C801( C755 C801 ) C755_=_C807( C755 C807 ) C755_=_C808( C755 C808 ) C755_=_C824( C755 C824 ) C755_=_C828( C755 C828 ) C755_=_C836( C755 C836 ) \nC755_=_C850( C755 C850 ) C755_=_C858( C755 C858 ) C755_=_C865( C755 C865 ) C755_=_C866( C755 C866 ) C755_=_C874( C755 C874 ) C755_=_C882( C755 C882 ) \nC755_=_C889( C755 C889 ) C755_=_C890( C755 C890 ) C755_=_C895( C755 C895 ) C755_=_C896( C755 C896 ) C755_=_C898( C755 C898 ) C756_=_C757( C756 C757 ) \nC756_=_C767( C756 C767 ) C756_=_C773( C756 C773 ) C756_=_C777( C756 C777 ) C756_=_C791( C756 C791 ) C756_=_C792( C756 C792 ) C756_=_C805( C756 C805 ) \nC756_=_C816( C756 C816 ) C756_=_C819( C756 C819 ) C756_=_C833( C756 C833 ) C756_=_C839( C756 C839 ) C756_=_C858( C756 C858 ) C756_=_C863( C756 C863 ) \nC756_=_C869( C756 C869 ) C756_=_C871( C756 C871 ) C756_=_C878( C756 C878 ) C756_=_C885( C756 C885 ) C756_=_C889( C756 C889 ) C757_=_C763( C757 C763 ) \nC757_=_C773( C757 C773 ) C757_=_C778( C757 C778 ) C757_=_C782( C757 C782 ) C757_=_C788( C757 C788 ) C757_=_C791( C757 C791 ) C757_=_C807( C757 C807 ) \nC757_=_C814( C757 C814 ) C757_=_C816( C757 C816 ) C757_=_C830( C757 C830 ) C757_=_C854( C757 C854 ) C757_=_C863( C757 C863 ) C757_=_C875( C757 C875 ) \nC757_=_C876( C757 C876 ) C757_=_C891( C757 C891 ) C757_=_C899( C757 C899 ) C761_=_C769( C761 C769 ) C761_=_C776( C761 C776 ) C761_=_C785( C761 C785 ) \nC761_=_C788( C761 C788 ) C761_=_C790( C761 C790 ) C761_=_C791( C761 C791 ) C761_=_C797( C761 C797 ) C761_=_C800( C761 C800 ) C761_=_C808( C761 C808 ) \nC761_=_C816( C761 C816 ) C761_=_C821( C761 C821 ) C761_=_C824( C761 C824 ) C761_=_C828( C761 C828 ) C761_=_C838( C761 C838 ) C761_=_C839( C761 C839 ) \nC761_=_C848( C761 C848 ) C761_=_C849( C761 C849 ) C761_=_C862( C761 C862 ) C761_=_C867( C761 C867 ) C761_=_C868( C761 C868 ) C761_=_C876( C761 C876 ) \nC761_=_C882( C761 C882 ) C761_=_C886( C761 C886 ) C761_=_C890( C761 C890 ) C761_=_C898( C761 C898 ) C761_=_C899( C761 C899 ) C762_=_C763( C762 C763 ) \nC762_=_C773( C762 C773 ) C762_=_C777( C762 C777 ) C762_=_C801( C762 C801 ) C762_=_C805( C762 C805 ) C762_=_C807( C762 C807 ) C762_=_C808( C762 C808 ) \nC762_=_C809( C762 C809 ) C762_=_C810( C762 C810 ) C762_=_C824( C762 C824 ) C762_=_C830( C762 C830 ) C762_=_C833( C762 C833 ) C762_=_C837( C762 C837 ) \nC762_=_C857( C762 C857 ) C762_=_C858( C762 C858 ) C762_=_C863( C762 C863 ) C762_=_C867( C762 C867 ) C762_=_C893( C762 C893 ) C762_=_C894( C762 C894 ) \nC763_=_C769( C763 C769 ) C763_=_C777( C763 C777 ) C763_=_C785( C763 C785 ) C763_=_C786( C763 C786 ) C763_=_C791( C763 C791 ) C763_=_C816( C763 C816 ) \nC763_=_C824( C763 C824 ) C763_=_C830( C763 C830 ) C763_=_C833( C763 C833 ) C763_=_C848( C763 C848 ) C763_=_C856( C763 C856 ) C763_=_C861( C763 C861 ) \nC763_=_C864( C763 C864 ) C763_=_C867( C763 C867 ) C763_=_C868( C763 C868 ) C763_=_C875( C763 C875 ) C763_=_C882( C763 C882 ) C763_=_C891( C763 C891 ) \nC763_=_C893( C763 C893 ) C763_=_C898( C763 C898 ) C767_=_C773( C767 C773 ) C767_=_C779( C767 C779 ) C767_=_C792( C767 C792 ) C767_=_C805( C767 C805 ) \nC767_=_C809( C767 C809 ) C767_=_C814( C767 C814 ) C767_=_C816( C767 C816 ) C767_=_C817( C767 C817 ) C767_=_C836( C767 C836 ) C767_=_C856( C767 C856 ) \nC767_=_C862( C767 C862 ) C767_=_C864( C767 C864 ) C767_=_C867( C767 C867 ) C767_=_C869( C767 C869 ) C767_=_C871( C767 C871 ) C767_=_C874( C767 C874 ) \nC767_=_C889( C767 C889 ) C767_=_C896( C767 C896 ) C767_=_C899( C767 C899 ) C769_=_C771( C769 C771 ) C769_=_C776( C769 C776 ) C769_=_C778( C769 C778 ) \nC769_=_C779( C769 C779 ) C769_=_C791( C769 C791 ) C769_=_C808( C769 C808 ) C769_=_C811( C769 C811 ) C769_=_C815( C769 C815 ) C769_=_C830( C769 C830 ) \nC769_=_C836( C769 C836 ) C769_=_C848( C769 C848 ) C769_=_C865( C769 C865 ) C769_=_C867( C769 C867 ) C769_=_C871( C769 C871 ) C769_=_C874( C769 C874 ) \nC769_=_C886( C769 C886 ) C769_=_C895( C769 C895 ) C769_=_C898( C769 C898 ) C769_=_C899( C769 C899 ) C771_=_C778( C771 C778 ) C771_=_C800( C771 C800 ) \nC771_=_C809( C771 C809 ) C771_=_C811( C771 C811 ) C771_=_C812( C771 C812 ) C771_=_C815( C771 C815 ) C771_=_C817( C771 C817 ) C771_=_C820( C771 C820 ) \nC771_=_C856( C771 C856 ) C771_=_C865( C771 C865 ) C771_=_C878( C771 C878 ) C771_=_C881( C771 C881 ) C771_=_C885( C771 C885 ) C771_=_C889( C771 C889 ) \nC771_=_C890( C771 C890 ) C771_=_C899( C771 C899 ) C773_=_C792( C773 C792 ) C773_=_C798( C773 C798 ) C773_=_C805( C773 C805 ) C773_=_C810( C773 C810 ) \nC773_=_C815( C773 C815 ) C773_=_C828( C773 C828 ) C773_=_C837( C773 C837 ) C773_=_C848( C773 C848 ) C773_=_C854( C773 C854 ) C773_=_C869( C773 C869 ) \nC773_=_C876( C773 C876 ) C773_=_C889( C773 C889 ) C773_=_C891( C773 C891 ) C773_=_C895( C773 C895 ) C773_=_C896( C773 C896 ) C773_=_C898( C773 C898 ) \nC775_=_C781( C775 C781 ) C775_=_C787( C775 C787 ) C775_=_C790( C775 C790 ) C775_=_C805( C775 C805 ) C775_=_C807( C775 C807 ) C775_=_C808( C775 C808 ) \nC775_=_C809( C775 C809 ) C775_=_C815( C775 C815 ) C775_=_C817( C775 C817 ) C775_=_C823( C775 C823 ) C775_=_C838( C775 C838 ) C775_=_C839( C775 C839 ) \nC775_=_C852( C775 C852 ) C775_=_C862( C775 C862 ) C775_=_C866( C775 C866 ) C775_=_C871( C775 C871 ) C775_=_C875( C775 C875 ) C775_=_C885( C775 C885 ) \nC775_=_C889( C775 C889 ) C775_=_C890( C775 C890 ) C775_=_C891( C775 C891 ) C776_=_C777( C776 C777 ) C776_=_C782( C776 C782 ) C776_=_C785( C776 C785 ) \nC776_=_C787( C776 C787 ) C776_=_C797( C776 C797 ) C776_=_C798( C776 C798 ) C776_=_C809( C776 C809 ) C776_=_C813( C776 C813 ) C776_=_C821( C776 C821 ) \nC776_=_C838( C776 C838 ) C776_=_C839( C776 C839 ) C776_=_C867( C776 C867 ) C776_=_C880( C776 C880 ) C776_=_C881( C776 C881 ) C776_=_C885( C776 C885 ) \nC776_=_C886( C776 C886 ) C776_=_C896( C776 C896 ) C776_=_C897( C776 C897 ) C776_=_C899( C776 C899 ) C777_=_C778( C777 C778 ) C777_=_C786( C777 C786 ) \nC777_=_C791( C777 C791 ) C777_=_C801( C777 C801 ) C777_=_C807( C777 C807 ) C777_=_C809( C777 C809 ) C777_=_C816( C777 C816 ) C777_=_C819( C777 C819 ) \nC777_=_C823( C777 C823 ) C777_=_C824( C777 C824 ) C777_=_C839(</w:t>
      </w:r>
    </w:p>
    <w:p>
      <w:pPr>
        <w:pStyle w:val="PreformattedText"/>
        <w:bidi w:val="0"/>
        <w:spacing w:before="0" w:after="0"/>
        <w:jc w:val="left"/>
        <w:rPr/>
      </w:pPr>
      <w:r>
        <w:rPr/>
        <w:t xml:space="preserve"> </w:t>
      </w:r>
      <w:r>
        <w:rPr/>
        <w:t>C777 C839 ) C777_=_C858( C777 C858 ) C777_=_C862( C777 C862 ) C777_=_C867( C777 C867 ) \nC777_=_C880( C777 C880 ) C777_=_C882( C777 C882 ) C777_=_C889( C777 C889 ) C777_=_C895( C777 C895 ) C777_=_C897( C777 C897 ) C778_=_C779( C778 C779 ) \nC778_=_C782( C778 C782 ) C778_=_C786( C778 C786 ) C778_=_C798( C778 C798 ) C778_=_C801( C778 C801 ) C778_=_C809( C778 C809 ) C778_=_C811( C778 C811 ) \nC778_=_C812( C778 C812 ) C778_=_C813( C778 C813 ) C778_=_C814( C778 C814 ) C778_=_C815( C778 C815 ) C778_=_C819( C778 C819 ) C778_=_C820( C778 C820 ) \nC778_=_C823( C778 C823 ) C778_=_C828( C778 C828 ) C778_=_C830( C778 C830 ) C778_=_C833( C778 C833 ) C778_=_C863( C778 C863 ) C778_=_C864( C778 C864 ) \nC778_=_C865( C778 C865 ) C778_=_C866( C778 C866 ) C778_=_C867( C778 C867 ) C778_=_C875( C778 C875 ) C778_=_C876( C778 C876 ) C778_=_C880( C778 C880 ) \nC778_=_C890( C778 C890 ) C778_=_C891( C778 C891 ) C778_=_C893( C778 C893 ) C778_=_C894( C778 C894 ) C778_=_C895( C778 C895 ) C778_=_C897( C778 C897 ) \nC779_=_C782( C779 C782 ) C779_=_C790( C779 C790 ) C779_=_C791( C779 C791 ) C779_=_C792( C779 C792 ) C779_=_C798( C779 C798 ) C779_=_C809( C779 C809 ) \nC779_=_C812( C779 C812 ) C779_=_C819( C779 C819 ) C779_=_C820( C779 C820 ) C779_=_C821( C779 C821 ) C779_=_C823( C779 C823 ) C779_=_C833( C779 C833 ) \nC779_=_C837( C779 C837 ) C779_=_C838( C779 C838 ) C779_=_C849( C779 C849 ) C779_=_C856( C779 C856 ) C779_=_C858( C779 C858 ) C779_=_C861( C779 C861 ) \nC779_=_C862( C779 C862 ) C779_=_C865( C779 C865 ) C779_=_C866( C779 C866 ) C779_=_C869( C779 C869 ) C779_=_C871( C779 C871 ) C779_=_C874( C779 C874 ) \nC779_=_C894( C779 C894 ) C779_=_C897( C779 C897 ) C781_=_C787( C781 C787 ) C781_=_C790( C781 C790 ) C781_=_C808( C781 C808 ) C781_=_C810( C781 C810 ) \nC781_=_C814( C781 C814 ) C781_=_C815( C781 C815 ) C781_=_C817( C781 C817 ) C781_=_C819( C781 C819 ) C781_=_C830( C781 C830 ) C781_=_C837( C781 C837 ) \nC781_=_C854( C781 C854 ) C781_=_C863( C781 C863 ) C781_=_C865( C781 C865 ) C781_=_C871( C781 C871 ) C781_=_C880( C781 C880 ) C781_=_C882( C781 C882 ) \nC781_=_C889( C781 C889 ) C781_=_C891( C781 C891 ) C782_=_C790( C782 C790 ) C782_=_C798( C782 C798 ) C782_=_C810( C782 C810 ) C782_=_C814( C782 C814 ) \nC782_=_C821( C782 C821 ) C782_=_C830( C782 C830 ) C782_=_C838( C782 C838 ) C782_=_C839( C782 C839 ) C782_=_C849( C782 C849 ) C782_=_C852( C782 C852 ) \nC782_=_C853( C782 C853 ) C782_=_C858( C782 C858 ) C782_=_C861( C782 C861 ) C782_=_C862( C782 C862 ) C782_=_C865( C782 C865 ) C782_=_C867( C782 C867 ) \nC782_=_C875( C782 C875 ) C782_=_C891( C782 C891 ) C782_=_C894( C782 C894 ) C782_=_C896( C782 C896 ) C782_=_C897( C782 C897 ) C785_=_C786( C785 C786 ) \nC785_=_C797( C785 C797 ) C785_=_C813( C785 C813 ) C785_=_C816( C785 C816 ) C785_=_C820( C785 C820 ) C785_=_C821( C785 C821 ) C785_=_C838( C785 C838 ) \nC785_=_C856( C785 C856 ) C785_=_C861( C785 C861 ) C785_=_C864( C785 C864 ) C785_=_C866( C785 C866 ) C785_=_C868( C785 C868 ) C785_=_C869( C785 C869 ) \nC785_=_C885( C785 C885 ) C785_=_C886( C785 C886 ) C785_=_C894( C785 C894 ) C785_=_C899( C785 C899 ) C786_=_C788( C786 C788 ) C786_=_C798( C786 C798 ) \nC786_=_C811( C786 C811 ) C786_=_C813( C786 C813 ) C786_=_C819( C786 C819 ) C786_=_C823( C786 C823 ) C786_=_C824( C786 C824 ) C786_=_C828( C786 C828 ) \nC786_=_C830( C786 C830 ) C786_=_C853( C786 C853 ) C786_=_C863( C786 C863 ) C786_=_C866( C786 C866 ) C786_=_C869( C786 C869 ) C786_=_C876( C786 C876 ) \nC786_=_C880( C786 C880 ) C786_=_C882( C786 C882 ) C786_=_C886( C786 C886 ) C786_=_C891( C786 C891 ) C786_=_C893( C786 C893 ) C786_=_C895( C786 C895 ) \nC786_=_C896( C786 C896 ) C787_=_C788( C787 C788 ) C787_=_C790( C787 C790 ) C787_=_C805( C787 C805 ) C787_=_C812( C787 C812 ) C787_=_C813( C787 C813 ) \nC787_=_C815( C787 C815 ) C787_=_C837( C787 C837 ) C787_=_C857( C787 C857 ) C787_=_C875( C787 C875 ) C787_=_C891( C787 C891 ) C787_=_C896( C787 C896 ) \nC787_=_C898( C787 C898 ) C788_=_C790( C788 C790 ) C788_=_C800( C788 C800 ) C788_=_C807( C788 C807 ) C788_=_C816( C788 C816 ) C788_=_C821( C788 C821 ) \nC788_=_C824( C788 C824 ) C788_=_C837( C788 C837 ) C788_=_C839( C788 C839 ) C788_=_C854( C788 C854 ) C788_=_C866( C788 C866 ) C788_=_C868( C788 C868 ) \nC788_=_C875( C788 C875 ) C788_=_C880( C788 C880 ) C788_=_C890( C788 C890 ) C790_=_C800( C790 C800 ) C790_=_C801( C790 C801 ) C790_=_C815( C790 C815 ) \nC790_=_C816( C790 C816 ) C790_=_C821( C790 C821 ) C790_=_C824( C790 C824 ) C790_=_C849( C790 C849 ) C790_=_C862( C790 C862 ) C790_=_C865( C790 C865 ) \nC790_=_C868( C790 C868 ) C790_=_C874( C790 C874 ) C790_=_C876( C790 C876 ) C790_=_C890( C790 C890 ) C790_=_C891( C790 C891 ) C790_=_C894( C790 C894 ) \nC790_=_C897( C790 C897 ) C791_=_C814( C791 C814 ) C791_=_C828( C791 C828 ) C791_=_C839( C791 C839 ) C791_=_C848( C791 C848 ) C791_=_C858( C791 C858 ) \nC791_=_C862( C791 C862 ) C791_=_C871( C791 C871 ) C791_=_C875( C791 C875 ) C791_=_C880( C791 C880 ) C791_=_C882( C791 C882 ) C791_=_C886( C791 C886 ) \nC791_=_C890( C791 C890 ) C791_=_C891( C791 C891 ) C791_=_C895( C791 C895 ) C792_=_C798( C792 C798 ) C792_=_C800( C792 C800 ) C792_=_C801( C792 C801 ) \nC792_=_C805( C792 C805 ) C792_=_C812( C792 C812 ) C792_=_C814( C792 C814 ) C792_=_C816( C792 C816 ) C792_=_C817( C792 C817 ) C792_=_C828( C792 C828 ) \nC792_=_C837( C792 C837 ) C792_=_C850( C792 C850 ) C792_=_C857( C792 C857 ) C792_=_C861( C792 C861 ) C792_=_C880( C792 C880 ) C792_=_C885( C792 C885 ) \nC792_=_C889( C792 C889 ) C792_=_C897( C792 C897 ) C797_=_C800( C797 C800 ) C797_=_C836( C797 C836 ) C797_=_C838( C797 C838 ) C797_=_C849( C797 C849 ) \nC797_=_C865( C797 C865 ) C797_=_C866( C797 C866 ) C797_=_C868( C797 C868 ) C797_=_C874( C797 C874 ) C797_=_C876( C797 C876 ) C797_=_C878( C797 C878 ) \nC797_=_C881( C797 C881 ) C797_=_C882( C797 C882 ) C797_=_C886( C797 C886 ) C797_=_C895( C797 C895 ) C797_=_C899( C797 C899 ) C798_=_C800( C798 C800 ) \nC798_=_C811( C798 C811 ) C798_=_C812( C798 C812 ) C798_=_C813( C798 C813 ) C798_=_C819( C798 C819 ) C798_=_C823( C798 C823 ) C798_=_C828( C798 C828 ) \nC798_=_C837( C798 C837 ) C798_=_C852( C798 C852 ) C798_=_C854( C798 C854 ) C798_=_C861( C798 C861 ) C798_=_C862( C798 C862 ) C798_=_C863( C798 C863 ) \nC798_=_C864( C798 C864 ) C798_=_C867( C798 C867 ) C798_=_C875( C798 C875 ) C798_=_C876( C798 C876 ) C798_=_C880( C798 C880 ) C798_=_C886( C798 C886 ) \nC798_=_C894( C798 C894 ) C798_=_C895( C798 C895 ) C798_=_C896( C798 C896 ) C798_=_C897( C798 C897 ) C800_=_C809( C800 C809 ) C800_=_C812( C800 C812 ) \nC800_=_C816( C800 C816 ) C800_=_C817( C800 C817 ) C800_=_C821( C800 C821 ) C800_=_C823( C800 C823 ) C800_=_C852( C800 C852 ) C800_=_C864( C800 C864 ) \nC800_=_C865( C800 C865 ) C800_=_C866( C800 C866 ) C800_=_C868( C800 C868 ) C800_=_C875( C800 C875 ) C800_=_C878( C800 C878 ) C800_=_C880( C800 C880 ) \nC800_=_C881( C800 C881 ) C800_=_C886( C800 C886 ) C800_=_C890( C800 C890 ) C800_=_C895( C800 C895 ) C800_=_C897( C800 C897 ) C800_=_C899( C800 C899 ) \nC801_=_C807( C801 C807 ) C801_=_C808( C801 C808 ) C801_=_C809( C801 C809 ) C801_=_C815( C801 C815 ) C801_=_C817( C801 C817 ) C801_=_C823( C801 C823 ) \nC801_=_C828( C801 C828 ) C801_=_C838( C801 C838 ) C801_=_C849( C801 C849 ) C801_=_C850( C801 C850 ) C801_=_C853( C801 C853 ) C801_=_C857( C801 C857 ) \nC801_=_C858( C801 C858 ) C801_=_C864( C801 C864 ) C801_=_C866( C801 C866 ) C801_=_C867( C801 C867 ) C801_=_C876( C801 C876 ) C801_=_C890( C801 C890 ) \nC801_=_C893( C801 C893 ) C801_=_C894( C801 C894 ) C801_=_C897( C801 C897 ) C805_=_C809( C805 C809 ) C805_=_C817( C805 C817 ) C805_=_C819( C805 C819 ) \nC805_=_C837( C805 C837 ) C805_=_C848( C805 C848 ) C805_=_C849( C805 C849 ) C805_=_C850( C805 C850 ) C805_=_C856( C805 C856 ) C805_=_C857( C805 C857 ) \nC805_=_C858( C805 C858 ) C805_=_C861( C805 C861 ) C805_=_C863( C805 C863 ) C805_=_C871( C805 C871 ) C805_=_C875( C805 C875 ) C805_=_C878( C805 C878 ) \nC805_=_C880( C805 C880 ) C805_=_C885( C805 C885 ) C805_=_C889( C805 C889 ) C805_=_C891( C805 C891 ) C805_=_C894( C805 C894 ) C805_=_C897( C805 C897 ) \nC805_=_C898( C805 C898 ) C807_=_C809( C807 C809 ) C807_=_C816( C807 C816 ) C807_=_C821( C807 C821 ) C807_=_C848( C807 C848 ) C807_=_C850( C807 C850 ) \nC807_=_C853( C807 C853 ) C807_=_C854( C807 C854 ) C807_=_C858( C807 C858 ) C807_=_C867( C807 C867 ) C807_=_C886( C807 C886 ) C807_=_C898( C807 C898 ) \nC807_=_C899( C807 C899 ) C808_=_C823( C808 C823 ) C808_=_C824( C808 C824 ) C808_=_C833( C808 C833 ) C808_=_C837( C808 C837 ) C808_=_C838( C808 C838 ) \nC808_=_C852( C808 C852 ) C808_=_C853( C808 C853 ) C808_=_C857( C808 C857 ) C808_=_C866( C808 C866 ) C808_=_C867( C808 C867 ) C808_=_C871( C808 C871 ) \nC808_=_C880( C808 C880 ) C808_=_C881( C808 C881 ) C808_=_C890( C808 C890 ) C808_=_C898( C808 C898 ) C808_=_C899( C808 C899 ) C809_=_C813( C809 C813 ) \nC809_=_C819( C809 C819 ) C809_=_C823( C809 C823 ) C809_=_C856( C809 C856 ) C809_=_C874( C809 C874 ) C809_=_C882( C809 C882 ) C809_=_C885( C809 C885 ) \nC809_=_C894( C809 C894 ) C809_=_C897( C809 C897 ) C810_=_C814( C810 C814 ) C810_=_C836( C810 C836 ) C810_=_C838( C810 C838 ) C810_=_C852( C810 C852 ) \nC810_=_C853( C810 C853 ) C810_=_C861( C810 C861 ) C810_=_C875( C810 C875 ) C810_=_C876( C810 C876 ) C810_=_C893( C810 C893 ) C811_=_C813( C811 C813 ) \nC811_=_C815( C811 C815 ) C811_=_C819( C811 C819 ) C811_=_C820( C811 C820 ) C811_=_C821( C811 C821 ) C811_=_C849( C811 C849 ) C811_=_C852( C811 C852 ) \nC811_=_C862( C811 C862 ) C811_=_C864( C811 C864 ) C811_=_C865( C811 C865 ) C811_=_C875( C811 C875 ) C811_=_C891( C811 C891 ) C811_=_C895( C811 C895 ) \nC812_=_C813( C812 C813 ) C812_=_C815( C812 C815 ) C812_=_C817( C812 C817 ) C812_=_C821( C812 C821 ) C812_=_C823( C812 C823 ) C812_=_C833( C812 C833 ) \nC812_=_C837( C812 C837 ) C812_=_C850( C812 C850 ) C812_=_C857( C812 C857 ) C812_=_C858( C812 C858 ) C812_=_C861( C812 C861 ) C812_=_C863( C812 C863 ) \nC812_=_C865( C812 C865 ) C812_=_C866( C812 C866 ) C812_=_C881( C812 C881 ) C812_=_C885(</w:t>
      </w:r>
    </w:p>
    <w:p>
      <w:pPr>
        <w:pStyle w:val="PreformattedText"/>
        <w:bidi w:val="0"/>
        <w:spacing w:before="0" w:after="0"/>
        <w:jc w:val="left"/>
        <w:rPr/>
      </w:pPr>
      <w:r>
        <w:rPr/>
        <w:t xml:space="preserve"> </w:t>
      </w:r>
      <w:r>
        <w:rPr/>
        <w:t>C812 C885 ) C812_=_C898( C812 C898 ) C813_=_C819( C813 C819 ) \nC813_=_C820( C813 C820 ) C813_=_C823( C813 C823 ) C813_=_C828( C813 C828 ) C813_=_C863( C813 C863 ) C813_=_C864( C813 C864 ) C813_=_C868( C813 C868 ) \nC813_=_C869( C813 C869 ) C813_=_C875( C813 C875 ) C813_=_C876( C813 C876 ) C813_=_C878( C813 C878 ) C813_=_C880( C813 C880 ) C813_=_C885( C813 C885 ) \nC813_=_C886( C813 C886 ) C813_=_C895( C813 C895 ) C813_=_C897( C813 C897 ) C813_=_C898( C813 C898 ) C814_=_C815( C814 C815 ) C814_=_C816( C814 C816 ) \nC814_=_C828( C814 C828 ) C814_=_C830( C814 C830 ) C814_=_C863( C814 C863 ) C814_=_C864( C814 C864 ) C814_=_C869( C814 C869 ) C814_=_C874( C814 C874 ) \nC814_=_C875( C814 C875 ) C814_=_C876( C814 C876 ) C814_=_C880( C814 C880 ) C814_=_C885( C814 C885 ) C814_=_C889( C814 C889 ) C814_=_C890( C814 C890 ) \nC814_=_C891( C814 C891 ) C814_=_C893( C814 C893 ) C814_=_C898( C814 C898 ) C815_=_C816( C815 C816 ) C815_=_C817( C815 C817 ) C815_=_C828( C815 C828 ) \nC815_=_C836( C815 C836 ) C815_=_C838( C815 C838 ) C815_=_C850( C815 C850 ) C815_=_C853( C815 C853 ) C815_=_C854( C815 C854 ) C815_=_C856( C815 C856 ) \nC815_=_C863( C815 C863 ) C815_=_C864( C815 C864 ) C815_=_C865( C815 C865 ) C815_=_C869( C815 C869 ) C815_=_C876( C815 C876 ) C815_=_C881( C815 C881 ) \nC815_=_C882( C815 C882 ) C815_=_C885( C815 C885 ) C815_=_C886( C815 C886 ) C815_=_C891( C815 C891 ) C815_=_C893( C815 C893 ) C815_=_C895( C815 C895 ) \nC815_=_C898( C815 C898 ) C816_=_C817( C816 C817 ) C816_=_C819( C816 C819 ) C816_=_C821( C816 C821 ) C816_=_C836( C816 C836 ) C816_=_C849( C816 C849 ) \nC816_=_C850( C816 C850 ) C816_=_C856( C816 C856 ) C816_=_C857( C816 C857 ) C816_=_C861( C816 C861 ) C816_=_C863( C816 C863 ) C816_=_C864( C816 C864 ) \nC816_=_C868( C816 C868 ) C816_=_C890( C816 C890 ) C816_=_C893( C816 C893 ) C816_=_C897( C816 C897 ) C816_=_C898( C816 C898 ) C816_=_C899( C816 C899 ) \nC817_=_C830( C817 C830 ) C817_=_C833( C817 C833 ) C817_=_C837( C817 C837 ) C817_=_C857( C817 C857 ) C817_=_C865( C817 C865 ) C817_=_C866( C817 C866 ) \nC817_=_C867( C817 C867 ) C817_=_C868( C817 C868 ) C817_=_C869( C817 C869 ) C817_=_C874( C817 C874 ) C817_=_C875( C817 C875 ) C817_=_C881( C817 C881 ) \nC817_=_C885( C817 C885 ) C817_=_C889( C817 C889 ) C817_=_C894( C817 C894 ) C817_=_C897( C817 C897 ) C817_=_C899( C817 C899 ) C819_=_C820( C819 C820 ) \nC819_=_C823( C819 C823 ) C819_=_C828( C819 C828 ) C819_=_C837( C819 C837 ) C819_=_C850( C819 C850 ) C819_=_C854( C819 C854 ) C819_=_C856( C819 C856 ) \nC819_=_C857( C819 C857 ) C819_=_C858( C819 C858 ) C819_=_C861( C819 C861 ) C819_=_C863( C819 C863 ) C819_=_C866( C819 C866 ) C819_=_C869( C819 C869 ) \nC819_=_C871( C819 C871 ) C819_=_C876( C819 C876 ) C819_=_C880( C819 C880 ) C819_=_C882( C819 C882 ) C819_=_C889( C819 C889 ) C819_=_C891( C819 C891 ) \nC819_=_C897( C819 C897 ) C820_=_C821( C820 C821 ) C820_=_C839( C820 C839 ) C820_=_C853( C820 C853 ) C820_=_C856( C820 C856 ) C820_=_C857( C820 C857 ) \nC820_=_C858( C820 C858 ) C820_=_C861( C820 C861 ) C820_=_C864( C820 C864 ) C820_=_C866( C820 C866 ) C820_=_C869( C820 C869 ) C820_=_C875( C820 C875 ) \nC820_=_C891( C820 C891 ) C820_=_C895( C820 C895 ) C820_=_C899( C820 C899 ) C821_=_C848( C821 C848 ) C821_=_C849( C821 C849 ) C821_=_C850( C821 C850 ) \nC821_=_C862( C821 C862 ) C821_=_C865( C821 C865 ) C821_=_C868( C821 C868 ) C821_=_C869( C821 C869 ) C821_=_C881( C821 C881 ) C821_=_C885( C821 C885 ) \nC821_=_C890( C821 C890 ) C821_=_C894( C821 C894 ) C821_=_C896( C821 C896 ) C821_=_C897( C821 C897 ) C821_=_C898( C821 C898 ) C821_=_C899( C821 C899 ) \nC823_=_C828( C823 C828 ) C823_=_C838( C823 C838 ) C823_=_C850( C823 C850 ) C823_=_C852( C823 C852 ) C823_=_C856( C823 C856 ) C823_=_C863( C823 C863 ) \nC823_=_C865( C823 C865 ) C823_=_C866( C823 C866 ) C823_=_C871( C823 C871 ) C823_=_C874( C823 C874 ) C823_=_C876( C823 C876 ) C823_=_C880( C823 C880 ) \nC823_=_C881( C823 C881 ) C823_=_C890( C823 C890 ) C823_=_C895( C823 C895 ) C823_=_C897( C823 C897 ) C824_=_C828( C824 C828 ) C824_=_C833( C824 C833 ) \nC824_=_C837( C824 C837 ) C824_=_C838( C824 C838 ) C824_=_C865( C824 C865 ) C824_=_C882( C824 C882 ) C824_=_C893( C824 C893 ) C824_=_C894( C824 C894 ) \nC824_=_C898( C824 C898 ) C828_=_C830( C828 C830 ) C828_=_C838( C828 C838 ) C828_=_C839( C828 C839 ) C828_=_C848( C828 C848 ) C828_=_C850( C828 C850 ) \nC828_=_C853( C828 C853 ) C828_=_C854( C828 C854 ) C828_=_C856( C828 C856 ) C828_=_C863( C828 C863 ) C828_=_C865( C828 C865 ) C828_=_C869( C828 C869 ) \nC828_=_C876( C828 C876 ) C828_=_C880( C828 C880 ) C828_=_C882( C828 C882 ) C828_=_C885( C828 C885 ) C828_=_C886( C828 C886 ) C828_=_C893( C828 C893 ) \nC828_=_C895( C828 C895 ) C828_=_C896( C828 C896 ) C830_=_C836( C830 C836 ) C830_=_C837( C830 C837 ) C830_=_C848( C830 C848 ) C830_=_C853( C830 C853 ) \nC830_=_C861( C830 C861 ) C830_=_C869( C830 C869 ) C830_=_C874( C830 C874 ) C830_=_C875( C830 C875 ) C830_=_C876( C830 C876 ) C830_=_C890( C830 C890 ) \nC830_=_C891( C830 C891 ) C830_=_C894( C830 C894 ) C830_=_C895( C830 C895 ) C830_=_C896( C830 C896 ) C830_=_C898( C830 C898 ) C833_=_C837( C833 C837 ) \nC833_=_C839( C833 C839 ) C833_=_C857( C833 C857 ) C833_=_C858( C833 C858 ) C833_=_C863( C833 C863 ) C833_=_C866( C833 C866 ) C833_=_C868( C833 C868 ) \nC833_=_C874( C833 C874 ) C833_=_C878( C833 C878 ) C833_=_C881( C833 C881 ) C833_=_C885( C833 C885 ) C833_=_C893( C833 C893 ) C836_=_C838( C836 C838 ) \nC836_=_C853( C836 C853 ) C836_=_C854( C836 C854 ) C836_=_C856( C836 C856 ) C836_=_C861( C836 C861 ) C836_=_C869( C836 C869 ) C836_=_C874( C836 C874 ) \nC836_=_C876( C836 C876 ) C836_=_C893( C836 C893 ) C836_=_C895( C836 C895 ) C836_=_C898( C836 C898 ) C837_=_C849( C837 C849 ) C837_=_C850( C837 C850 ) \nC837_=_C857( C837 C857 ) C837_=_C861( C837 C861 ) C837_=_C871( C837 C871 ) C837_=_C875( C837 C875 ) C837_=_C891( C837 C891 ) C837_=_C895( C837 C895 ) \nC837_=_C896( C837 C896 ) C837_=_C897( C837 C897 ) C838_=_C850( C838 C850 ) C838_=_C852( C838 C852 ) C838_=_C853( C838 C853 ) C838_=_C856( C838 C856 ) \nC838_=_C861( C838 C861 ) C838_=_C871( C838 C871 ) C838_=_C874( C838 C874 ) C838_=_C881( C838 C881 ) C838_=_C886( C838 C886 ) C838_=_C893( C838 C893 ) \nC838_=_C895( C838 C895 ) C838_=_C898( C838 C898 ) C838_=_C899( C838 C899 ) C839_=_C848( C839 C848 ) C839_=_C853( C839 C853 ) C839_=_C857( C839 C857 ) \nC839_=_C862( C839 C862 ) C839_=_C878( C839 C878 ) C839_=_C880( C839 C880 ) C839_=_C885( C839 C885 ) C839_=_C894( C839 C894 ) C848_=_C850( C848 C850 ) \nC848_=_C852( C848 C852 ) C848_=_C858( C848 C858 ) C848_=_C861( C848 C861 ) C848_=_C863( C848 C863 ) C848_=_C864( C848 C864 ) C848_=_C869( C848 C869 ) \nC848_=_C878( C848 C878 ) C848_=_C885( C848 C885 ) C848_=_C886( C848 C886 ) C848_=_C889( C848 C889 ) C848_=_C891( C848 C891 ) C848_=_C898( C848 C898 ) \nC849_=_C850( C849 C850 ) C849_=_C856( C849 C856 ) C849_=_C857( C849 C857 ) C849_=_C862( C849 C862 ) C849_=_C865( C849 C865 ) C849_=_C876( C849 C876 ) \nC849_=_C880( C849 C880 ) C849_=_C882( C849 C882 ) C849_=_C886( C849 C886 ) C849_=_C894( C849 C894 ) C849_=_C895( C849 C895 ) C849_=_C897( C849 C897 ) \nC850_=_C853( C850 C853 ) C850_=_C857( C850 C857 ) C850_=_C858( C850 C858 ) C850_=_C865( C850 C865 ) C850_=_C871( C850 C871 ) C850_=_C882( C850 C882 ) \nC850_=_C890( C850 C890 ) C850_=_C891( C850 C891 ) C850_=_C893( C850 C893 ) C850_=_C897( C850 C897 ) C850_=_C898( C850 C898 ) C852_=_C853( C852 C853 ) \nC852_=_C856( C852 C856 ) C852_=_C858( C852 C858 ) C852_=_C862( C852 C862 ) C852_=_C864( C852 C864 ) C852_=_C875( C852 C875 ) C852_=_C880( C852 C880 ) \nC852_=_C881( C852 C881 ) C852_=_C885( C852 C885 ) C852_=_C886( C852 C886 ) C852_=_C889( C852 C889 ) C852_=_C899( C852 C899 ) C853_=_C857( C853 C857 ) \nC853_=_C862( C853 C862 ) C853_=_C869( C853 C869 ) C853_=_C876( C853 C876 ) C853_=_C880( C853 C880 ) C853_=_C881( C853 C881 ) C853_=_C886( C853 C886 ) \nC853_=_C891( C853 C891 ) C853_=_C893( C853 C893 ) C853_=_C895( C853 C895 ) C853_=_C896( C853 C896 ) C853_=_C899( C853 C899 ) C854_=_C867( C854 C867 ) \nC854_=_C868( C854 C868 ) C854_=_C876( C854 C876 ) C854_=_C880( C854 C880 ) C854_=_C889( C854 C889 ) C854_=_C891( C854 C891 ) C854_=_C894( C854 C894 ) \nC854_=_C895( C854 C895 ) C854_=_C896( C854 C896 ) C854_=_C898( C854 C898 ) C856_=_C858( C856 C858 ) C856_=_C861( C856 C861 ) C856_=_C866( C856 C866 ) \nC856_=_C868( C856 C868 ) C856_=_C869( C856 C869 ) C856_=_C874( C856 C874 ) C856_=_C880( C856 C880 ) C856_=_C881( C856 C881 ) C856_=_C882( C856 C882 ) \nC856_=_C886( C856 C886 ) C856_=_C890( C856 C890 ) C857_=_C871( C857 C871 ) C857_=_C891( C857 C891 ) C857_=_C894( C857 C894 ) C857_=_C897( C857 C897 ) \nC857_=_C898( C857 C898 ) C858_=_C861( C858 C861 ) C858_=_C863( C858 C863 ) C858_=_C866( C858 C866 ) C858_=_C867( C858 C867 ) C858_=_C869( C858 C869 ) \nC858_=_C871( C858 C871 ) C858_=_C875( C858 C875 ) C858_=_C878( C858 C878 ) C858_=_C882( C858 C882 ) C858_=_C885( C858 C885 ) C858_=_C890( C858 C890 ) \nC861_=_C863( C861 C863 ) C861_=_C866( C861 C866 ) C861_=_C868( C861 C868 ) C861_=_C869( C861 C869 ) C861_=_C878( C861 C878 ) C861_=_C885( C861 C885 ) \nC862_=_C864( C862 C864 ) C862_=_C865( C862 C865 ) C862_=_C867( C862 C867 ) C862_=_C871( C862 C871 ) C862_=_C874( C862 C874 ) C862_=_C878( C862 C878 ) \nC862_=_C885( C862 C885 ) C862_=_C894( C862 C894 ) C862_=_C895( C862 C895 ) C862_=_C897( C862 C897 ) C862_=_C899( C862 C899 ) C863_=_C864( C863 C864 ) \nC863_=_C865( C863 C865 ) C863_=_C876( C863 C876 ) C863_=_C878( C863 C878 ) C863_=_C880( C863 C880 ) C863_=_C882( C863 C882 ) C863_=_C885( C863 C885 ) \nC863_=_C893( C863 C893 ) C863_=_C895( C863 C895 ) C863_=_C898( C863 C898 ) C864_=_C867( C864 C867 ) C864_=_C871( C864 C871 ) C864_=_C874( C864 C874 ) \nC864_=_C875( C864 C875 ) C864_=_C876( C864 C876 ) C864_=_C885( C864 C885 ) C864_=_C886( C864 C886 ) C864_=_C889( C864 C889 ) C864_=_C890( C864 C890 ) \nC864_=_C893( C864 C893 ) C864_=_C894( C864 C894 ) C864_=_C895( C864 C895 ) C864_=_C898( C864 C898 ) C865_=_C866(</w:t>
      </w:r>
    </w:p>
    <w:p>
      <w:pPr>
        <w:pStyle w:val="PreformattedText"/>
        <w:bidi w:val="0"/>
        <w:spacing w:before="0" w:after="0"/>
        <w:jc w:val="left"/>
        <w:rPr/>
      </w:pPr>
      <w:r>
        <w:rPr/>
        <w:t xml:space="preserve"> </w:t>
      </w:r>
      <w:r>
        <w:rPr/>
        <w:t>C865 C866 ) C865_=_C867( C865 C867 ) \nC865_=_C868( C865 C868 ) C865_=_C878( C865 C878 ) C865_=_C882( C865 C882 ) C865_=_C885( C865 C885 ) C865_=_C893( C865 C893 ) C865_=_C894( C865 C894 ) \nC865_=_C895( C865 C895 ) C865_=_C897( C865 C897 ) C865_=_C898( C865 C898 ) C865_=_C899( C865 C899 ) C866_=_C867( C866 C867 ) C866_=_C868( C866 C868 ) \nC866_=_C869( C866 C869 ) C866_=_C871( C866 C871 ) C866_=_C878( C866 C878 ) C866_=_C885( C866 C885 ) C866_=_C890( C866 C890 ) C866_=_C893( C866 C893 ) \nC866_=_C894( C866 C894 ) C866_=_C895( C866 C895 ) C866_=_C898( C866 C898 ) C866_=_C899( C866 C899 ) C867_=_C868( C867 C868 ) C867_=_C871( C867 C871 ) \nC867_=_C874( C867 C874 ) C867_=_C876( C867 C876 ) C867_=_C878( C867 C878 ) C867_=_C890( C867 C890 ) C867_=_C893( C867 C893 ) C867_=_C894( C867 C894 ) \nC867_=_C896( C867 C896 ) C867_=_C897( C867 C897 ) C867_=_C899( C867 C899 ) C868_=_C869( C868 C869 ) C868_=_C874( C868 C874 ) C868_=_C881( C868 C881 ) \nC868_=_C890( C868 C890 ) C868_=_C891( C868 C891 ) C868_=_C893( C868 C893 ) C868_=_C894( C868 C894 ) C869_=_C874( C869 C874 ) C869_=_C875( C869 C875 ) \nC869_=_C876( C869 C876 ) C869_=_C891( C869 C891 ) C869_=_C895( C869 C895 ) C869_=_C896( C869 C896 ) C869_=_C899( C869 C899 ) C871_=_C874( C871 C874 ) \nC871_=_C890( C871 C890 ) C871_=_C891( C871 C891 ) C871_=_C897( C871 C897 ) C874_=_C875( C874 C875 ) C874_=_C876( C874 C876 ) C874_=_C878( C874 C878 ) \nC874_=_C881( C874 C881 ) C874_=_C895( C874 C895 ) C874_=_C897( C874 C897 ) C874_=_C898( C874 C898 ) C875_=_C876( C875 C876 ) C875_=_C886( C875 C886 ) \nC875_=_C889( C875 C889 ) C875_=_C891( C875 C891 ) C875_=_C895( C875 C895 ) C876_=_C880( C876 C880 ) C876_=_C882( C876 C882 ) C876_=_C889( C876 C889 ) \nC876_=_C890( C876 C890 ) C876_=_C893( C876 C893 ) C876_=_C894( C876 C894 ) C878_=_C885( C878 C885 ) C878_=_C895( C878 C895 ) C878_=_C897( C878 C897 ) \nC878_=_C899( C878 C899 ) C880_=_C881( C880 C881 ) C880_=_C882( C880 C882 ) C880_=_C885( C880 C885 ) C880_=_C886( C880 C886 ) C880_=_C899( C880 C899 ) \nC881_=_C882( C881 C882 ) C881_=_C885( C881 C885 ) C881_=_C890( C881 C890 ) C881_=_C891( C881 C891 ) C881_=_C896( C881 C896 ) C881_=_C897( C881 C897 ) \nC881_=_C899( C881 C899 ) C882_=_C886( C882 C886 ) C882_=_C890( C882 C890 ) C882_=_C891( C882 C891 ) C882_=_C899( C882 C899 ) C885_=_C893( C885 C893 ) \nC885_=_C894( C885 C894 ) C885_=_C896( C885 C896 ) C885_=_C897( C885 C897 ) C885_=_C898( C885 C898 ) C885_=_C899( C885 C899 ) C886_=_C899( C886 C899 ) \nC890_=_C891( C890 C891 ) C890_=_C893( C890 C893 ) C890_=_C894( C890 C894 ) C890_=_C897( C890 C897 ) C890_=_C898( C890 C898 ) C891_=_C894( C891 C894 ) \nC891_=_C897( C891 C897 ) C893_=_C894( C893 C894 ) C893_=_C898( C893 C898 ) C894_=_C897( C894 C897 ) C895_=_C896( C895 C896 ) C895_=_C898( C895 C898 ) \nC895_=_C899( C895 C899 ) C896_=_C897( C896 C897 ) C896_=_C899( C896 C899 ) C897_=_C898( C897 C898 ) C897_=_C899( C897 C899 ) "];49-&gt;70[label="351: C153 C159 C160 C163 C167 \nC170 C177 C182 C183 C184 C185 \nC187 C193 C211 C217 C219 C220 \nC222 C223 C237 C238 C241 C245 \nC246 C256 C259 C263 C265 C273 \nC275 C276 C277 C278 C279 C282 \nC286 C292 C293 C294 C299 C301 \nC302 C304 C305 C307 C308 C309 \nC310 C311 C322 C324 C328 C329 \nC334 C337 C338 C344 C346 C347 \nC348 C349 C350 C355 C361 C362 \nC363 C364 C369 C371 C372 C373 \nC375 C376 C378 C379 C381 C382 \nC383 C386 C387 C388 C389 C392 \nC395 C400 C402 C403 C407 C412 \nC415 C416 C419 C420 C423 C424 \nC425 C426 C427 C428 C431 C433 \nC439 C440 C441 C446 C450 C452 \nC460 C461 C463 C464 C465 C468 \nC469 C470 C472 C474 C478 C482 \nC486 C487 C488 C489 C490 C491 \nC492 C493 C494 C495 C496 C497 \nC498 C499 C500 C501 C503 C506 \nC508 C511 C512 C514 C516 C519 \nC526 C532 C534 C535 C536 C538 \nC542 C545 C547 C548 C550 C551 \nC553 C554 C555 C557 C560 C562 \nC563 C564 C566 C568 C572 C573 \nC578 C579 C580 C581 C582 C583 \nC585 C587 C589 C592 C593 C594 \nC597 C599 C600 C601 C603 C604 \nC605 C607 C609 C610 C612 C613 \nC615 C618 C619 C621 C623 C626 \nC628 C630 C631 C634 C635 C638 \nC642 C643 C644 C645 C646 C647 \nC648 C649 C652 C654 C656 C660 \nC663 C665 C669 C670 C672 C674 \nC675 C682 C685 C686 C687 C688 \nC693 C696 C697 C699 C700 C701 \nC706 C708 C711 C712 C713 C714 \nC716 C717 C718 C720 C721 C722 \nC723 C728 C732 C733 C735 C736 \nC739 C740 C741 C742 C746 C749 \nC751 C752 C753 C754 C755 C756 \nC757 C761 C762 C763 C767 C769 \nC771 C773 C775 C776 C777 C778 \nC779 C781 C782 C785 C786 C787 \nC788 C790 C791 C792 C797 C798 \nC800 C801 C805 C807 C808 C809 \nC810 C811 C812 C813 C814 C815 \nC816 C817 C819 C820 C821 C823 \nC824 C828 C830 C833 C836 C837 \nC838 C839 C848 C849 C850 C852 \nC853 C854 C856 C857 C858 C861 \nC862 C863 C864 C865 C866 C867 \nC868 C869 C871 C874 C875 C876 \nC878 C880 C881 C882 C885 C886 \nC889 C890 C891 C893 C894 C895 \nC896 C897 C898 C899 \n9662: C153_=_C185 ,C153_=_C193 ,C153_=_C222 ,C153_=_C304 ,C153_=_C337 ,\nC153_=_C361 ,C153_=_C379 ,C153_=_C381 ,C153_=_C392 ,C153_=_C439 ,C153_=_C460 ,\nC153_=_C474 ,C153_=_C482 ,C153_=_C486 ,C153_=_C489 ,C153_=_C493 ,C153_=_C512 ,\nC153_=_C532 ,C153_=_C553 ,C153_=_C573 ,C153_=_C605 ,C153_=_C612 ,C153_=_C615 ,\nC153_=_C642 ,C153_=_C643 ,C153_=_C675 ,C153_=_C688 ,C153_=_C696 ,C153_=_C701 ,\nC153_=_C732 ,C153_=_C736 ,C153_=_C746 ,C153_=_C754 ,C153_=_C767 ,C153_=_C779 ,\nC153_=_C808 ,C153_=_C809 ,C153_=_C811 ,C153_=_C852 ,C153_=_C853 ,C153_=_C856 ,\nC153_=_C862 ,C153_=_C874 ,C153_=_C880 ,C153_=_C881 ,C153_=_C899 ,C159_=_C220 ,\nC159_=_C279 ,C159_=_C307 ,C159_=_C389 ,C159_=_C488 ,C159_=_C489 ,C159_=_C490 ,\nC159_=_C491 ,C159_=_C492 ,C159_=_C493 ,C159_=_C494 ,C159_=_C495 ,C159_=_C496 ,\nC159_=_C497 ,C159_=_C553 ,C159_=_C555 ,C159_=_C566 ,C159_=_C610 ,C159_=_C623 ,\nC159_=_C645 ,C159_=_C718 ,C159_=_C740 ,C159_=_C781 ,C159_=_C808 ,C159_=_C810 ,\nC159_=_C814 ,C159_=_C815 ,C159_=_C816 ,C159_=_C836 ,C159_=_C863 ,C159_=_C864 ,\nC159_=_C871 ,C159_=_C893 ,C159_=_C898 ,C160_=_C308 ,C160_=_C309 ,C160_=_C310 ,\nC160_=_C311 ,C160_=_C348 ,C160_=_C498 ,C160_=_C499 ,C160_=_C500 ,C160_=_C501 ,\nC160_=_C547 ,C160_=_C562 ,C160_=_C578 ,C160_=_C583 ,C160_=_C609 ,C160_=_C646 ,\nC160_=_C647 ,C160_=_C648 ,C160_=_C688 ,C160_=_C723 ,C160_=_C741 ,C160_=_C742 ,\nC160_=_C817 ,C160_=_C820 ,C160_=_C861 ,C160_=_C865 ,C160_=_C866 ,C160_=_C867 ,\nC160_=_C868 ,C160_=_C894 ,C163_=_C263 ,C163_=_C322 ,C163_=_C348 ,C163_=_C373 ,\nC163_=_C378 ,C163_=_C464 ,C163_=_C488 ,C163_=_C492 ,C163_=_C493 ,C163_=_C503 ,\nC163_=_C512 ,C163_=_C535 ,C163_=_C542 ,C163_=_C601 ,C163_=_C649 ,C163_=_C686 ,\nC163_=_C708 ,C163_=_C713 ,C163_=_C736 ,C163_=_C763 ,C163_=_C769 ,C163_=_C811 ,\nC163_=_C819 ,C163_=_C830 ,C163_=_C848 ,C163_=_C886 ,C163_=_C898 ,C167_=_C217 ,\nC167_=_C219 ,C167_=_C305 ,C167_=_C328 ,C167_=_C337 ,C167_=_C389 ,C167_=_C412 ,\nC167_=_C423 ,C167_=_C424 ,C167_=_C489 ,C167_=_C566 ,C167_=_C582 ,C167_=_C585 ,\nC167_=_C644 ,C167_=_C660 ,C167_=_C672 ,C167_=_C682 ,C167_=_C697 ,C167_=_C711 ,\nC167_=_C751 ,C167_=_C752 ,C167_=_C753 ,C167_=_C754 ,C167_=_C761 ,C167_=_C776 ,\nC167_=_C785 ,C167_=_C786 ,C167_=_C797 ,C167_=_C813 ,C167_=_C823 ,C167_=_C838 ,\nC167_=_C863 ,C167_=_C886 ,C167_=_C895 ,C167_=_C899 ,C170_=_C182 ,C170_=_C183 ,\nC170_=_C265 ,C170_=_C277 ,C170_=_C293 ,C170_=_C329 ,C170_=_C347 ,C170_=_C349 ,\nC170_=_C362 ,C170_=_C369 ,C170_=_C388 ,C170_=_C431 ,C170_=_C450 ,C170_=_C452 ,\nC170_=_C514 ,C170_=_C516 ,C170_=_C536 ,C170_=_C548 ,C170_=_C554 ,C170_=_C581 ,\nC170_=_C597 ,C170_=_C610 ,C170_=_C612 ,C170_=_C618 ,C170_=_C656 ,C170_=_C663 ,\nC170_=_C665 ,C170_=_C669 ,C170_=_C708 ,C170_=_C714 ,C170_=_C716 ,C170_=_C717 ,\nC170_=_C720 ,C170_=_C722 ,C170_=_C755 ,C170_=_C779 ,C170_=_C782 ,C170_=_C790 ,\nC170_=_C797 ,C170_=_C821 ,C170_=_C824 ,C170_=_C828 ,C170_=_C836 ,C170_=_C838 ,\nC170_=_C849 ,C170_=_C862 ,C170_=_C865 ,C170_=_C894 ,C170_=_C895 ,C170_=_C897 ,\nC177_=_C245 ,C177_=_C275 ,C177_=_C378 ,C177_=_C428 ,C177_=_C490 ,C177_=_C506 ,\nC177_=_C532 ,C177_=_C583 ,C177_=_C585 ,C177_=_C604 ,C177_=_C635 ,C177_=_C642 ,\nC177_=_C665 ,C177_=_C674 ,C177_=_C682 ,C177_=_C696 ,C177_=_C740 ,C177_=_C749 ,\nC177_=_C754 ,C177_=_C763 ,C177_=_C767 ,C177_=_C785 ,C177_=_C816 ,C177_=_C817 ,\nC177_=_C856 ,C177_=_C861 ,C177_=_C868 ,C177_=_C869 ,C177_=_C878 ,C177_=_C899 ,\nC182_=_C183 ,C182_=_C286 ,C182_=_C299 ,C182_=_C347 ,C182_=_C349 ,C182_=_C361 ,\nC182_=_C362 ,C182_=_C369 ,C182_=_C387 ,C182_=_C407 ,C182_=_C415 ,C182_=_C450 ,\nC182_=_C470 ,C182_=_C492 ,C182_=_C503 ,C182_=_C514 ,C182_=_C535 ,C182_=_C536 ,\nC182_=_C548 ,C182_=_C554 ,C182_=_C610 ,C182_=_C612 ,C182_=_C628 ,C182_=_C708 ,\nC182_=_C714 ,C182_=_C716 ,C182_=_C717 ,C182_=_C722 ,C182_=_C752 ,C182_=_C755 ,\nC182_=_C756 ,C182_=_C769 ,C182_=_C779 ,C182_=_C782 ,C182_=_C790 ,C182_=_C821 ,\nC182_=_C833 ,C182_=_C836 ,C182_=_C839 ,C182_=_C849 ,C182_=_C862 ,C182_=_C865 ,\nC182_=_C874 ,C182_=_C878 ,C182_=_C885 ,C182_=_C894 ,C182_=_C895 ,C182_=_C897 ,\nC182_=_C898 ,C183_=_C311 ,C183_=_C322 ,C183_=_C347 ,C183_=_C349 ,C183_=_C361 ,\nC183_=_C362 ,C183_=_C369 ,C183_=_C450 ,C183_=_C503 ,C183_=_C514 ,C183_=_C535 ,\nC183_=_C536 ,C183_=_C548 ,C183_=_C589 ,C183_=_C610 ,C183_=_C612 ,C183_=_C644 ,\nC183_=_C654 ,C183_=_C708 ,C183_=_C714 ,C183_=_C716 ,C183_=_C717 ,C183_=_C722 ,\nC183_=_C755 ,C183_=_C769 ,C183_=_C777 ,C183_=_C778 ,C183_=_C779 ,C183_=_C782 ,\nC183_=_C790 ,C183_=_C801 ,C183_=_C809 ,C183_=_C821 ,C183_=_C823 ,C183_=_C836 ,\nC183_=_C849 ,C183_=_C862 ,C183_=_C865 ,C183_=_C874 ,C183_=_C894 ,C183_=_C895 ,\nC183_=_C897 ,C183_=_C898 ,C184_=_C185 ,C184_=_C187 ,C184_=_C220 ,C184_=_C329 ,\nC184_=_C337 ,C184_=_C373 ,C184_=_C425 ,C184_=_C426 ,C184_=_C482 ,C184_=_C511 ,\nC184_=_C538 ,C184_=_C545 ,C184_=_C573 ,C184_=_C592 ,C184_=_C593 ,C184_=_C594 ,\nC184_=_C656 ,C184_=_C685 ,C184_=_C686 ,C184_=_C687 ,C184_=_C712 ,C184_=_C755 ,\nC184_=_C771 ,C184_=_C787 ,C184_=_C833 ,C184_=_C878 ,C184_=_C896 ,C185_=_C193 ,\nC185_=_C222 ,C185_=_C337 ,C185_=_C361 ,C185_=_C381 ,C185_=_C392 ,C185_=_C460 ,\nC185_=_C493 ,C185_=_C512 ,C185_=_C538 ,C185_=_C553 ,C185_=_C566 ,C185_=_C573</w:t>
      </w:r>
    </w:p>
    <w:p>
      <w:pPr>
        <w:pStyle w:val="PreformattedText"/>
        <w:bidi w:val="0"/>
        <w:spacing w:before="0" w:after="0"/>
        <w:jc w:val="left"/>
        <w:rPr/>
      </w:pPr>
      <w:r>
        <w:rPr/>
        <w:t xml:space="preserve"> </w:t>
      </w:r>
      <w:r>
        <w:rPr/>
        <w:t>,\nC185_=_C605 ,C185_=_C609 ,C185_=_C615 ,C185_=_C656 ,C185_=_C669 ,C185_=_C701 ,\nC185_=_C732 ,C185_=_C746 ,C185_=_C754 ,C185_=_C771 ,C185_=_C790 ,C185_=_C801 ,\nC185_=_C808 ,C185_=_C849 ,C185_=_C852 ,C185_=_C853 ,C185_=_C878 ,C185_=_C880 ,\nC185_=_C881 ,C185_=_C899 ,C187_=_C211 ,C187_=_C241 ,C187_=_C305 ,C187_=_C329 ,\nC187_=_C355 ,C187_=_C427 ,C187_=_C468 ,C187_=_C478 ,C187_=_C482 ,C187_=_C511 ,\nC187_=_C526 ,C187_=_C545 ,C187_=_C548 ,C187_=_C563 ,C187_=_C573 ,C187_=_C587 ,\nC187_=_C603 ,C187_=_C626 ,C187_=_C628 ,C187_=_C682 ,C187_=_C685 ,C187_=_C686 ,\nC187_=_C699 ,C187_=_C735 ,C187_=_C797 ,C187_=_C805 ,C187_=_C819 ,C187_=_C833 ,\nC187_=_C837 ,C187_=_C850 ,C187_=_C857 ,C187_=_C871 ,C187_=_C891 ,C187_=_C897 ,\nC193_=_C222 ,C193_=_C337 ,C193_=_C361 ,C193_=_C364 ,C193_=_C375 ,C193_=_C381 ,\nC193_=_C392 ,C193_=_C460 ,C193_=_C465 ,C193_=_C493 ,C193_=_C496 ,C193_=_C512 ,\nC193_=_C547 ,C193_=_C553 ,C193_=_C557 ,C193_=_C573 ,C193_=_C594 ,C193_=_C605 ,\nC193_=_C615 ,C193_=_C642 ,C193_=_C660 ,C193_=_C672 ,C193_=_C688 ,C193_=_C701 ,\nC193_=_C722 ,C193_=_C732 ,C193_=_C746 ,C193_=_C754 ,C193_=_C778 ,C193_=_C779 ,\nC193_=_C787 ,C193_=_C808 ,C193_=_C812 ,C193_=_C813 ,C193_=_C833 ,C193_=_C852 ,\nC193_=_C853 ,C193_=_C866 ,C193_=_C880 ,C193_=_C881 ,C193_=_C898 ,C193_=_C899 ,\nC211_=_C241 ,C211_=_C305 ,C211_=_C355 ,C211_=_C427 ,C211_=_C440 ,C211_=_C465 ,\nC211_=_C468 ,C211_=_C474 ,C211_=_C508 ,C211_=_C526 ,C211_=_C562 ,C211_=_C563 ,\nC211_=_C587 ,C211_=_C600 ,C211_=_C603 ,C211_=_C626 ,C211_=_C660 ,C211_=_C665 ,\nC211_=_C693 ,C211_=_C699 ,C211_=_C706 ,C211_=_C711 ,C211_=_C712 ,C211_=_C713 ,\nC211_=_C735 ,C211_=_C805 ,C211_=_C819 ,C211_=_C837 ,C211_=_C850 ,C211_=_C857 ,\nC211_=_C868 ,C211_=_C871 ,C211_=_C891 ,C211_=_C893 ,C211_=_C896 ,C211_=_C897 ,\nC217_=_C219 ,C217_=_C305 ,C217_=_C376 ,C217_=_C389 ,C217_=_C392 ,C217_=_C412 ,\nC217_=_C423 ,C217_=_C424 ,C217_=_C427 ,C217_=_C440 ,C217_=_C441 ,C217_=_C489 ,\nC217_=_C582 ,C217_=_C585 ,C217_=_C603 ,C217_=_C604 ,C217_=_C605 ,C217_=_C644 ,\nC217_=_C672 ,C217_=_C682 ,C217_=_C697 ,C217_=_C711 ,C217_=_C753 ,C217_=_C761 ,\nC217_=_C776 ,C217_=_C785 ,C217_=_C788 ,C217_=_C797 ,C217_=_C838 ,C217_=_C864 ,\nC217_=_C885 ,C217_=_C886 ,C217_=_C894 ,C217_=_C899 ,C219_=_C304 ,C219_=_C305 ,\nC219_=_C346 ,C219_=_C388 ,C219_=_C389 ,C219_=_C412 ,C219_=_C423 ,C219_=_C424 ,\nC219_=_C425 ,C219_=_C489 ,C219_=_C535 ,C219_=_C545 ,C219_=_C562 ,C219_=_C582 ,\nC219_=_C585 ,C219_=_C603 ,C219_=_C607 ,C219_=_C615 ,C219_=_C628 ,C219_=_C644 ,\nC219_=_C665 ,C219_=_C672 ,C219_=_C682 ,C219_=_C697 ,C219_=_C711 ,C219_=_C712 ,\nC219_=_C732 ,C219_=_C753 ,C219_=_C761 ,C219_=_C776 ,C219_=_C785 ,C219_=_C797 ,\nC219_=_C800 ,C219_=_C810 ,C219_=_C823 ,C219_=_C836 ,C219_=_C838 ,C219_=_C853 ,\nC219_=_C876 ,C219_=_C880 ,C219_=_C881 ,C219_=_C886 ,C219_=_C893 ,C219_=_C899 ,\nC220_=_C329 ,C220_=_C337 ,C220_=_C373 ,C220_=_C386 ,C220_=_C425 ,C220_=_C426 ,\nC220_=_C431 ,C220_=_C440 ,C220_=_C465 ,C220_=_C508 ,C220_=_C511 ,C220_=_C553 ,\nC220_=_C564 ,C220_=_C566 ,C220_=_C573 ,C220_=_C592 ,C220_=_C593 ,C220_=_C594 ,\nC220_=_C609 ,C220_=_C635 ,C220_=_C648 ,C220_=_C685 ,C220_=_C687 ,C220_=_C701 ,\nC220_=_C706 ,C220_=_C712 ,C220_=_C713 ,C220_=_C718 ,C220_=_C755 ,C220_=_C779 ,\nC220_=_C781 ,C220_=_C787 ,C220_=_C792 ,C220_=_C798 ,C220_=_C808 ,C220_=_C812 ,\nC220_=_C837 ,C220_=_C861 ,C220_=_C871 ,C220_=_C896 ,C222_=_C337 ,C222_=_C361 ,\nC222_=_C381 ,C222_=_C392 ,C222_=_C431 ,C222_=_C433 ,C222_=_C460 ,C222_=_C493 ,\nC222_=_C512 ,C222_=_C516 ,C222_=_C553 ,C222_=_C573 ,C222_=_C597 ,C222_=_C605 ,\nC222_=_C610 ,C222_=_C615 ,C222_=_C654 ,C222_=_C696 ,C222_=_C699 ,C222_=_C701 ,\nC222_=_C714 ,C222_=_C717 ,C222_=_C732 ,C222_=_C746 ,C222_=_C751 ,C222_=_C754 ,\nC222_=_C756 ,C222_=_C777 ,C222_=_C808 ,C222_=_C816 ,C222_=_C819 ,C222_=_C852 ,\nC222_=_C853 ,C222_=_C854 ,C222_=_C867 ,C222_=_C880 ,C222_=_C881 ,C222_=_C896 ,\nC222_=_C899 ,C223_=_C237 ,C223_=_C238 ,C223_=_C309 ,C223_=_C324 ,C223_=_C403 ,\nC223_=_C407 ,C223_=_C425 ,C223_=_C446 ,C223_=_C452 ,C223_=_C464 ,C223_=_C493 ,\nC223_=_C514 ,C223_=_C580 ,C223_=_C601 ,C223_=_C670 ,C223_=_C674 ,C223_=_C706 ,\nC223_=_C712 ,C223_=_C721 ,C223_=_C751 ,C223_=_C769 ,C223_=_C779 ,C223_=_C791 ,\nC223_=_C801 ,C223_=_C811 ,C223_=_C815 ,C223_=_C821 ,C223_=_C828 ,C223_=_C838 ,\nC223_=_C849 ,C223_=_C850 ,C223_=_C853 ,C223_=_C871 ,C223_=_C893 ,C237_=_C238 ,\nC237_=_C265 ,C237_=_C311 ,C237_=_C334 ,C237_=_C403 ,C237_=_C433 ,C237_=_C446 ,\nC237_=_C493 ,C237_=_C550 ,C237_=_C580 ,C237_=_C601 ,C237_=_C638 ,C237_=_C670 ,\nC237_=_C712 ,C237_=_C721 ,C237_=_C767 ,C237_=_C769 ,C237_=_C779 ,C237_=_C791 ,\nC237_=_C816 ,C237_=_C836 ,C237_=_C853 ,C237_=_C856 ,C237_=_C871 ,C237_=_C896 ,\nC238_=_C403 ,C238_=_C446 ,C238_=_C460 ,C238_=_C461 ,C238_=_C493 ,C238_=_C542 ,\nC238_=_C580 ,C238_=_C601 ,C238_=_C669 ,C238_=_C670 ,C238_=_C712 ,C238_=_C721 ,\nC238_=_C723 ,C238_=_C739 ,C238_=_C742 ,C238_=_C767 ,C238_=_C769 ,C238_=_C779 ,\nC238_=_C791 ,C238_=_C797 ,C238_=_C800 ,C238_=_C862 ,C238_=_C864 ,C238_=_C865 ,\nC238_=_C866 ,C238_=_C867 ,C238_=_C871 ,C238_=_C874 ,C238_=_C878 ,C238_=_C895 ,\nC238_=_C899 ,C241_=_C305 ,C241_=_C310 ,C241_=_C355 ,C241_=_C378 ,C241_=_C427 ,\nC241_=_C452 ,C241_=_C468 ,C241_=_C526 ,C241_=_C542 ,C241_=_C563 ,C241_=_C587 ,\nC241_=_C603 ,C241_=_C626 ,C241_=_C685 ,C241_=_C699 ,C241_=_C713 ,C241_=_C728 ,\nC241_=_C735 ,C241_=_C742 ,C241_=_C781 ,C241_=_C785 ,C241_=_C805 ,C241_=_C819 ,\nC241_=_C820 ,C241_=_C837 ,C241_=_C850 ,C241_=_C857 ,C241_=_C866 ,C241_=_C871 ,\nC241_=_C889 ,C241_=_C891 ,C241_=_C897 ,C245_=_C246 ,C245_=_C275 ,C245_=_C355 ,\nC245_=_C364 ,C245_=_C420 ,C245_=_C492 ,C245_=_C506 ,C245_=_C551 ,C245_=_C563 ,\nC245_=_C583 ,C245_=_C635 ,C245_=_C642 ,C245_=_C721 ,C245_=_C728 ,C245_=_C732 ,\nC245_=_C733 ,C245_=_C740 ,C245_=_C749 ,C245_=_C754 ,C245_=_C763 ,C245_=_C785 ,\nC245_=_C816 ,C245_=_C824 ,C245_=_C856 ,C245_=_C861 ,C245_=_C868 ,C245_=_C893 ,\nC245_=_C894 ,C246_=_C302 ,C246_=_C364 ,C246_=_C420 ,C246_=_C428 ,C246_=_C441 ,\nC246_=_C450 ,C246_=_C478 ,C246_=_C492 ,C246_=_C538 ,C246_=_C557 ,C246_=_C563 ,\nC246_=_C564 ,C246_=_C600 ,C246_=_C619 ,C246_=_C621 ,C246_=_C631 ,C246_=_C638 ,\nC246_=_C647 ,C246_=_C656 ,C246_=_C697 ,C246_=_C706 ,C246_=_C712 ,C246_=_C721 ,\nC246_=_C728 ,C246_=_C751 ,C246_=_C762 ,C246_=_C778 ,C246_=_C786 ,C246_=_C798 ,\nC246_=_C805 ,C246_=_C809 ,C246_=_C813 ,C246_=_C819 ,C246_=_C823 ,C246_=_C824 ,\nC246_=_C828 ,C246_=_C863 ,C246_=_C876 ,C246_=_C880 ,C246_=_C893 ,C246_=_C894 ,\nC256_=_C273 ,C256_=_C292 ,C256_=_C293 ,C256_=_C324 ,C256_=_C334 ,C256_=_C344 ,\nC256_=_C419 ,C256_=_C460 ,C256_=_C461 ,C256_=_C463 ,C256_=_C469 ,C256_=_C490 ,\nC256_=_C566 ,C256_=_C583 ,C256_=_C623 ,C256_=_C634 ,C256_=_C648 ,C256_=_C649 ,\nC256_=_C686 ,C256_=_C700 ,C256_=_C749 ,C256_=_C763 ,C256_=_C777 ,C256_=_C786 ,\nC256_=_C791 ,C256_=_C797 ,C256_=_C824 ,C256_=_C862 ,C256_=_C882 ,C256_=_C895 ,\nC259_=_C279 ,C259_=_C311 ,C259_=_C338 ,C259_=_C372 ,C259_=_C392 ,C259_=_C400 ,\nC259_=_C425 ,C259_=_C426 ,C259_=_C439 ,C259_=_C461 ,C259_=_C478 ,C259_=_C499 ,\nC259_=_C519 ,C259_=_C534 ,C259_=_C589 ,C259_=_C593 ,C259_=_C604 ,C259_=_C613 ,\nC259_=_C618 ,C259_=_C630 ,C259_=_C663 ,C259_=_C672 ,C259_=_C686 ,C259_=_C708 ,\nC259_=_C722 ,C259_=_C733 ,C259_=_C739 ,C259_=_C740 ,C259_=_C761 ,C259_=_C762 ,\nC259_=_C773 ,C259_=_C791 ,C259_=_C810 ,C259_=_C812 ,C259_=_C828 ,C259_=_C839 ,\nC259_=_C848 ,C259_=_C858 ,C259_=_C863 ,C263_=_C322 ,C263_=_C328 ,C263_=_C348 ,\nC263_=_C378 ,C263_=_C402 ,C263_=_C423 ,C263_=_C464 ,C263_=_C468 ,C263_=_C469 ,\nC263_=_C490 ,C263_=_C492 ,C263_=_C535 ,C263_=_C536 ,C263_=_C542 ,C263_=_C545 ,\nC263_=_C579 ,C263_=_C601 ,C263_=_C612 ,C263_=_C630 ,C263_=_C648 ,C263_=_C675 ,\nC263_=_C686 ,C263_=_C706 ,C263_=_C708 ,C263_=_C713 ,C263_=_C728 ,C263_=_C736 ,\nC263_=_C741 ,C263_=_C754 ,C263_=_C763 ,C263_=_C769 ,C263_=_C775 ,C263_=_C778 ,\nC263_=_C811 ,C263_=_C813 ,C263_=_C820 ,C263_=_C830 ,C263_=_C839 ,C263_=_C848 ,\nC263_=_C864 ,C263_=_C875 ,C263_=_C895 ,C263_=_C898 ,C265_=_C277 ,C265_=_C293 ,\nC265_=_C309 ,C265_=_C311 ,C265_=_C362 ,C265_=_C388 ,C265_=_C402 ,C265_=_C412 ,\nC265_=_C431 ,C265_=_C433 ,C265_=_C452 ,C265_=_C536 ,C265_=_C550 ,C265_=_C554 ,\nC265_=_C581 ,C265_=_C597 ,C265_=_C618 ,C265_=_C656 ,C265_=_C665 ,C265_=_C669 ,\nC265_=_C720 ,C265_=_C781 ,C265_=_C797 ,C265_=_C819 ,C265_=_C836 ,C265_=_C838 ,\nC265_=_C853 ,C265_=_C854 ,C265_=_C880 ,C265_=_C895 ,C265_=_C896 ,C273_=_C292 ,\nC273_=_C324 ,C273_=_C334 ,C273_=_C344 ,C273_=_C350 ,C273_=_C419 ,C273_=_C463 ,\nC273_=_C464 ,C273_=_C469 ,C273_=_C472 ,C273_=_C486 ,C273_=_C487 ,C273_=_C490 ,\nC273_=_C519 ,C273_=_C534 ,C273_=_C566 ,C273_=_C619 ,C273_=_C623 ,C273_=_C634 ,\nC273_=_C635 ,C273_=_C648 ,C273_=_C700 ,C273_=_C708 ,C273_=_C718 ,C273_=_C761 ,\nC273_=_C763 ,C273_=_C775 ,C273_=_C777 ,C273_=_C781 ,C273_=_C786 ,C273_=_C787 ,\nC273_=_C790 ,C273_=_C808 ,C273_=_C815 ,C273_=_C824 ,C273_=_C838 ,C273_=_C882 ,\nC273_=_C891 ,C273_=_C898 ,C275_=_C400 ,C275_=_C497 ,C275_=_C506 ,C275_=_C583 ,\nC275_=_C599 ,C275_=_C623 ,C275_=_C635 ,C275_=_C642 ,C275_=_C649 ,C275_=_C740 ,\nC275_=_C749 ,C275_=_C763 ,C275_=_C771 ,C275_=_C773 ,C275_=_C785 ,C275_=_C800 ,\nC275_=_C809 ,C275_=_C815 ,C275_=_C816 ,C275_=_C854 ,C275_=_C856 ,C275_=_C861 ,\nC275_=_C868 ,C275_=_C895 ,C275_=_C898 ,C276_=_C282 ,C276_=_C286 ,C276_=_C294 ,\nC276_=_C304 ,C276_=_C328 ,C276_=_C363 ,C276_=_C371 ,C276_=_C383 ,C276_=_C395 ,\nC276_=_C407 ,C276_=_C463 ,C276_=_C472 ,C276_=_C482 ,C276_=_C498 ,C276_=_C500 ,\nC276_=_C511 ,C276_=_C516 ,C276_=_C560 ,C276_=_C562 ,C276_=_C578 ,C276_=_C599 ,\nC276_=_C631 ,C276_=_C643 ,C276_=_C649 ,C276_=_C693 ,C276_=_C721 ,C276_=_C723 ,\nC276_=_C739 ,C276_=_C754 ,C276_=_C762 ,C276_=_C775 ,C276_=_C777 ,C276_=_C779 ,\nC276_=_C801 ,C276_=_C807 ,C276_=_C823 ,C276_=_C838 ,C276_=_C852 ,C276_=_C858 ,\nC276_=_C862 ,C276_=_C867 ,C276_=_C871 ,C276_=_C874 ,C276_=_C885 ,C277_=_C278 ,\nC277_=_C293 ,C277_=_C346 ,C277_=_C362 ,C277_=_C364 ,C277_=_C388 ,C277_=_C400 ,\nC277_=_C431 ,C277_=_C441 ,C277_=_C452 ,C277_=_C463 ,C277_=_C503</w:t>
      </w:r>
    </w:p>
    <w:p>
      <w:pPr>
        <w:pStyle w:val="PreformattedText"/>
        <w:bidi w:val="0"/>
        <w:spacing w:before="0" w:after="0"/>
        <w:jc w:val="left"/>
        <w:rPr/>
      </w:pPr>
      <w:r>
        <w:rPr/>
        <w:t xml:space="preserve"> </w:t>
      </w:r>
      <w:r>
        <w:rPr/>
        <w:t>,C277_=_C536 ,\nC277_=_C550 ,C277_=_C554 ,C277_=_C579 ,C277_=_C581 ,C277_=_C597 ,C277_=_C618 ,\nC277_=_C654 ,C277_=_C656 ,C277_=_C660 ,C277_=_C665 ,C277_=_C669 ,C277_=_C720 ,\nC277_=_C757 ,C277_=_C763 ,C277_=_C791 ,C277_=_C797 ,C277_=_C836 ,C277_=_C838 ,\nC277_=_C875 ,C277_=_C881 ,C277_=_C882 ,C277_=_C890 ,C277_=_C891 ,C277_=_C895 ,\nC278_=_C346 ,C278_=_C361 ,C278_=_C364 ,C278_=_C400 ,C278_=_C452 ,C278_=_C463 ,\nC278_=_C494 ,C278_=_C503 ,C278_=_C532 ,C278_=_C545 ,C278_=_C550 ,C278_=_C579 ,\nC278_=_C607 ,C278_=_C634 ,C278_=_C654 ,C278_=_C656 ,C278_=_C660 ,C278_=_C711 ,\nC278_=_C723 ,C278_=_C749 ,C278_=_C757 ,C278_=_C763 ,C278_=_C767 ,C278_=_C791 ,\nC278_=_C817 ,C278_=_C833 ,C278_=_C868 ,C278_=_C874 ,C278_=_C875 ,C278_=_C891 ,\nC278_=_C896 ,C279_=_C338 ,C279_=_C372 ,C279_=_C389 ,C279_=_C461 ,C279_=_C519 ,\nC279_=_C555 ,C279_=_C589 ,C279_=_C604 ,C279_=_C610 ,C279_=_C623 ,C279_=_C663 ,\nC279_=_C686 ,C279_=_C708 ,C279_=_C718 ,C279_=_C733 ,C279_=_C740 ,C279_=_C762 ,\nC279_=_C773 ,C279_=_C810 ,C279_=_C830 ,C279_=_C836 ,C279_=_C861 ,C282_=_C286 ,\nC282_=_C301 ,C282_=_C307 ,C282_=_C328 ,C282_=_C375 ,C282_=_C379 ,C282_=_C433 ,\nC282_=_C474 ,C282_=_C498 ,C282_=_C536 ,C282_=_C547 ,C282_=_C555 ,C282_=_C587 ,\nC282_=_C626 ,C282_=_C649 ,C282_=_C721 ,C282_=_C740 ,C282_=_C754 ,C282_=_C761 ,\nC282_=_C773 ,C282_=_C779 ,C282_=_C788 ,C282_=_C790 ,C282_=_C800 ,C282_=_C816 ,\nC282_=_C821 ,C282_=_C823 ,C282_=_C838 ,C282_=_C848 ,C282_=_C868 ,C282_=_C869 ,\nC282_=_C871 ,C282_=_C874 ,C282_=_C890 ,C282_=_C891 ,C286_=_C299 ,C286_=_C328 ,\nC286_=_C387 ,C286_=_C407 ,C286_=_C415 ,C286_=_C470 ,C286_=_C491 ,C286_=_C492 ,\nC286_=_C496 ,C286_=_C498 ,C286_=_C532 ,C286_=_C554 ,C286_=_C628 ,C286_=_C649 ,\nC286_=_C660 ,C286_=_C721 ,C286_=_C752 ,C286_=_C754 ,C286_=_C756 ,C286_=_C779 ,\nC286_=_C791 ,C286_=_C814 ,C286_=_C823 ,C286_=_C833 ,C286_=_C838 ,C286_=_C839 ,\nC286_=_C871 ,C286_=_C874 ,C286_=_C878 ,C286_=_C885 ,C286_=_C890 ,C292_=_C301 ,\nC292_=_C324 ,C292_=_C334 ,C292_=_C344 ,C292_=_C403 ,C292_=_C419 ,C292_=_C450 ,\nC292_=_C463 ,C292_=_C469 ,C292_=_C490 ,C292_=_C566 ,C292_=_C610 ,C292_=_C623 ,\nC292_=_C634 ,C292_=_C648 ,C292_=_C687 ,C292_=_C700 ,C292_=_C763 ,C292_=_C777 ,\nC292_=_C786 ,C292_=_C824 ,C292_=_C837 ,C292_=_C849 ,C292_=_C882 ,C292_=_C895 ,\nC293_=_C362 ,C293_=_C388 ,C293_=_C431 ,C293_=_C452 ,C293_=_C486 ,C293_=_C536 ,\nC293_=_C554 ,C293_=_C581 ,C293_=_C597 ,C293_=_C618 ,C293_=_C649 ,C293_=_C656 ,\nC293_=_C665 ,C293_=_C669 ,C293_=_C686 ,C293_=_C693 ,C293_=_C700 ,C293_=_C720 ,\nC293_=_C755 ,C293_=_C777 ,C293_=_C791 ,C293_=_C797 ,C293_=_C836 ,C293_=_C838 ,\nC293_=_C862 ,C293_=_C889 ,C293_=_C895 ,C294_=_C304 ,C294_=_C310 ,C294_=_C371 ,\nC294_=_C383 ,C294_=_C387 ,C294_=_C395 ,C294_=_C407 ,C294_=_C424 ,C294_=_C463 ,\nC294_=_C478 ,C294_=_C488 ,C294_=_C501 ,C294_=_C511 ,C294_=_C553 ,C294_=_C562 ,\nC294_=_C585 ,C294_=_C599 ,C294_=_C631 ,C294_=_C699 ,C294_=_C723 ,C294_=_C739 ,\nC294_=_C761 ,C294_=_C762 ,C294_=_C777 ,C294_=_C790 ,C294_=_C797 ,C294_=_C801 ,\nC294_=_C807 ,C294_=_C849 ,C294_=_C858 ,C294_=_C867 ,C294_=_C874 ,C294_=_C876 ,\nC294_=_C882 ,C299_=_C387 ,C299_=_C407 ,C299_=_C415 ,C299_=_C470 ,C299_=_C474 ,\nC299_=_C492 ,C299_=_C554 ,C299_=_C557 ,C299_=_C592 ,C299_=_C593 ,C299_=_C628 ,\nC299_=_C674 ,C299_=_C708 ,C299_=_C718 ,C299_=_C740 ,C299_=_C752 ,C299_=_C756 ,\nC299_=_C757 ,C299_=_C763 ,C299_=_C807 ,C299_=_C816 ,C299_=_C833 ,C299_=_C839 ,\nC299_=_C864 ,C299_=_C867 ,C299_=_C878 ,C299_=_C885 ,C299_=_C899 ,C301_=_C375 ,\nC301_=_C403 ,C301_=_C433 ,C301_=_C450 ,C301_=_C474 ,C301_=_C542 ,C301_=_C547 ,\nC301_=_C555 ,C301_=_C564 ,C301_=_C587 ,C301_=_C687 ,C301_=_C697 ,C301_=_C711 ,\nC301_=_C735 ,C301_=_C761 ,C301_=_C775 ,C301_=_C788 ,C301_=_C790 ,C301_=_C800 ,\nC301_=_C805 ,C301_=_C816 ,C301_=_C817 ,C301_=_C821 ,C301_=_C837 ,C301_=_C849 ,\nC301_=_C868 ,C301_=_C875 ,C301_=_C889 ,C301_=_C890 ,C301_=_C895 ,C302_=_C379 ,\nC302_=_C381 ,C302_=_C419 ,C302_=_C428 ,C302_=_C478 ,C302_=_C538 ,C302_=_C551 ,\nC302_=_C555 ,C302_=_C557 ,C302_=_C564 ,C302_=_C600 ,C302_=_C607 ,C302_=_C619 ,\nC302_=_C621 ,C302_=_C631 ,C302_=_C638 ,C302_=_C656 ,C302_=_C696 ,C302_=_C697 ,\nC302_=_C712 ,C302_=_C751 ,C302_=_C776 ,C302_=_C778 ,C302_=_C786 ,C302_=_C787 ,\nC302_=_C790 ,C302_=_C798 ,C302_=_C813 ,C302_=_C819 ,C302_=_C823 ,C302_=_C828 ,\nC302_=_C863 ,C302_=_C876 ,C302_=_C880 ,C304_=_C371 ,C304_=_C383 ,C304_=_C395 ,\nC304_=_C407 ,C304_=_C416 ,C304_=_C425 ,C304_=_C463 ,C304_=_C482 ,C304_=_C486 ,\nC304_=_C511 ,C304_=_C545 ,C304_=_C562 ,C304_=_C568 ,C304_=_C599 ,C304_=_C607 ,\nC304_=_C615 ,C304_=_C628 ,C304_=_C630 ,C304_=_C631 ,C304_=_C642 ,C304_=_C643 ,\nC304_=_C652 ,C304_=_C665 ,C304_=_C674 ,C304_=_C712 ,C304_=_C723 ,C304_=_C732 ,\nC304_=_C736 ,C304_=_C739 ,C304_=_C762 ,C304_=_C777 ,C304_=_C785 ,C304_=_C800 ,\nC304_=_C801 ,C304_=_C807 ,C304_=_C811 ,C304_=_C813 ,C304_=_C823 ,C304_=_C858 ,\nC304_=_C862 ,C304_=_C867 ,C304_=_C868 ,C304_=_C869 ,C304_=_C880 ,C304_=_C881 ,\nC305_=_C310 ,C305_=_C355 ,C305_=_C389 ,C305_=_C412 ,C305_=_C423 ,C305_=_C424 ,\nC305_=_C427 ,C305_=_C452 ,C305_=_C468 ,C305_=_C487 ,C305_=_C489 ,C305_=_C526 ,\nC305_=_C542 ,C305_=_C563 ,C305_=_C582 ,C305_=_C585 ,C305_=_C587 ,C305_=_C603 ,\nC305_=_C626 ,C305_=_C644 ,C305_=_C672 ,C305_=_C682 ,C305_=_C697 ,C305_=_C699 ,\nC305_=_C711 ,C305_=_C713 ,C305_=_C735 ,C305_=_C739 ,C305_=_C753 ,C305_=_C761 ,\nC305_=_C776 ,C305_=_C785 ,C305_=_C797 ,C305_=_C805 ,C305_=_C812 ,C305_=_C813 ,\nC305_=_C819 ,C305_=_C820 ,C305_=_C837 ,C305_=_C838 ,C305_=_C850 ,C305_=_C857 ,\nC305_=_C866 ,C305_=_C871 ,C305_=_C886 ,C305_=_C891 ,C305_=_C897 ,C305_=_C899 ,\nC307_=_C371 ,C307_=_C379 ,C307_=_C460 ,C307_=_C468 ,C307_=_C488 ,C307_=_C489 ,\nC307_=_C490 ,C307_=_C491 ,C307_=_C492 ,C307_=_C493 ,C307_=_C494 ,C307_=_C495 ,\nC307_=_C496 ,C307_=_C497 ,C307_=_C536 ,C307_=_C613 ,C307_=_C626 ,C307_=_C645 ,\nC307_=_C665 ,C307_=_C674 ,C307_=_C721 ,C307_=_C740 ,C307_=_C751 ,C307_=_C773 ,\nC307_=_C810 ,C307_=_C814 ,C307_=_C815 ,C307_=_C816 ,C307_=_C830 ,C307_=_C848 ,\nC307_=_C852 ,C307_=_C863 ,C307_=_C864 ,C307_=_C869 ,C307_=_C875 ,C307_=_C890 ,\nC307_=_C891 ,C307_=_C893 ,C307_=_C894 ,C307_=_C898 ,C308_=_C309 ,C308_=_C310 ,\nC308_=_C311 ,C308_=_C322 ,C308_=_C329 ,C308_=_C355 ,C308_=_C381 ,C308_=_C389 ,\nC308_=_C407 ,C308_=_C419 ,C308_=_C427 ,C308_=_C428 ,C308_=_C492 ,C308_=_C497 ,\nC308_=_C498 ,C308_=_C499 ,C308_=_C500 ,C308_=_C501 ,C308_=_C573 ,C308_=_C582 ,\nC308_=_C645 ,C308_=_C646 ,C308_=_C647 ,C308_=_C648 ,C308_=_C693 ,C308_=_C717 ,\nC308_=_C741 ,C308_=_C742 ,C308_=_C769 ,C308_=_C771 ,C308_=_C778 ,C308_=_C792 ,\nC308_=_C798 ,C308_=_C800 ,C308_=_C811 ,C308_=_C814 ,C308_=_C815 ,C308_=_C817 ,\nC308_=_C828 ,C308_=_C852 ,C308_=_C864 ,C308_=_C865 ,C308_=_C866 ,C308_=_C867 ,\nC308_=_C868 ,C308_=_C875 ,C308_=_C880 ,C308_=_C885 ,C308_=_C886 ,C308_=_C894 ,\nC309_=_C310 ,C309_=_C311 ,C309_=_C402 ,C309_=_C412 ,C309_=_C416 ,C309_=_C425 ,\nC309_=_C498 ,C309_=_C499 ,C309_=_C500 ,C309_=_C501 ,C309_=_C514 ,C309_=_C550 ,\nC309_=_C646 ,C309_=_C647 ,C309_=_C648 ,C309_=_C674 ,C309_=_C741 ,C309_=_C742 ,\nC309_=_C781 ,C309_=_C801 ,C309_=_C815 ,C309_=_C817 ,C309_=_C819 ,C309_=_C828 ,\nC309_=_C838 ,C309_=_C850 ,C309_=_C853 ,C309_=_C854 ,C309_=_C865 ,C309_=_C866 ,\nC309_=_C867 ,C309_=_C868 ,C309_=_C880 ,C309_=_C893 ,C309_=_C894 ,C310_=_C311 ,\nC310_=_C362 ,C310_=_C424 ,C310_=_C452 ,C310_=_C478 ,C310_=_C498 ,C310_=_C499 ,\nC310_=_C500 ,C310_=_C501 ,C310_=_C542 ,C310_=_C585 ,C310_=_C599 ,C310_=_C646 ,\nC310_=_C647 ,C310_=_C648 ,C310_=_C713 ,C310_=_C741 ,C310_=_C742 ,C310_=_C756 ,\nC310_=_C767 ,C310_=_C773 ,C310_=_C785 ,C310_=_C790 ,C310_=_C792 ,C310_=_C805 ,\nC310_=_C817 ,C310_=_C820 ,C310_=_C865 ,C310_=_C866 ,C310_=_C867 ,C310_=_C868 ,\nC310_=_C874 ,C310_=_C889 ,C310_=_C894 ,C311_=_C322 ,C311_=_C392 ,C311_=_C425 ,\nC311_=_C433 ,C311_=_C478 ,C311_=_C498 ,C311_=_C499 ,C311_=_C500 ,C311_=_C501 ,\nC311_=_C534 ,C311_=_C550 ,C311_=_C589 ,C311_=_C613 ,C311_=_C618 ,C311_=_C630 ,\nC311_=_C644 ,C311_=_C646 ,C311_=_C647 ,C311_=_C648 ,C311_=_C654 ,C311_=_C672 ,\nC311_=_C739 ,C311_=_C741 ,C311_=_C742 ,C311_=_C761 ,C311_=_C777 ,C311_=_C778 ,\nC311_=_C791 ,C311_=_C801 ,C311_=_C809 ,C311_=_C817 ,C311_=_C823 ,C311_=_C828 ,\nC311_=_C839 ,C311_=_C848 ,C311_=_C853 ,C311_=_C865 ,C311_=_C866 ,C311_=_C867 ,\nC311_=_C868 ,C311_=_C894 ,C311_=_C896 ,C311_=_C897 ,C322_=_C324 ,C322_=_C329 ,\nC322_=_C348 ,C322_=_C378 ,C322_=_C419 ,C322_=_C464 ,C322_=_C489 ,C322_=_C492 ,\nC322_=_C497 ,C322_=_C511 ,C322_=_C512 ,C322_=_C542 ,C322_=_C573 ,C322_=_C582 ,\nC322_=_C589 ,C322_=_C601 ,C322_=_C644 ,C322_=_C654 ,C322_=_C656 ,C322_=_C686 ,\nC322_=_C693 ,C322_=_C708 ,C322_=_C713 ,C322_=_C717 ,C322_=_C736 ,C322_=_C746 ,\nC322_=_C749 ,C322_=_C763 ,C322_=_C769 ,C322_=_C777 ,C322_=_C778 ,C322_=_C792 ,\nC322_=_C801 ,C322_=_C809 ,C322_=_C814 ,C322_=_C823 ,C322_=_C828 ,C322_=_C830 ,\nC322_=_C848 ,C322_=_C871 ,C322_=_C880 ,C322_=_C885 ,C322_=_C897 ,C322_=_C898 ,\nC324_=_C334 ,C324_=_C344 ,C324_=_C407 ,C324_=_C419 ,C324_=_C452 ,C324_=_C463 ,\nC324_=_C464 ,C324_=_C469 ,C324_=_C489 ,C324_=_C490 ,C324_=_C503 ,C324_=_C511 ,\nC324_=_C512 ,C324_=_C566 ,C324_=_C597 ,C324_=_C623 ,C324_=_C634 ,C324_=_C648 ,\nC324_=_C656 ,C324_=_C670 ,C324_=_C672 ,C324_=_C700 ,C324_=_C706 ,C324_=_C717 ,\nC324_=_C746 ,C324_=_C749 ,C324_=_C751 ,C324_=_C763 ,C324_=_C777 ,C324_=_C786 ,\nC324_=_C788 ,C324_=_C811 ,C324_=_C821 ,C324_=_C824 ,C324_=_C849 ,C324_=_C866 ,\nC324_=_C871 ,C324_=_C882 ,C328_=_C402 ,C328_=_C469 ,C328_=_C490 ,C328_=_C498 ,\nC328_=_C535 ,C328_=_C536 ,C328_=_C545 ,C328_=_C612 ,C328_=_C615 ,C328_=_C648 ,\nC328_=_C649 ,C328_=_C660 ,C328_=_C721 ,C328_=_C728 ,C328_=_C751 ,C328_=_C752 ,\nC328_=_C753 ,C328_=_C754 ,C328_=_C755 ,C328_=_C778 ,C328_=_C779 ,C328_=_C811 ,\nC328_=_C813 ,C328_=_C820 ,C328_=_C823 ,C328_=_C838 ,C328_=_C850 ,C328_=_C858 ,\nC328_=_C863 ,C328_=_C864 ,C328_=_C871 ,C328_=_C874 ,C328_=_C875 ,C328_=_C882 ,\nC328_=_C890 ,C328_=_C895 ,C329_=_C386 ,C329_=_C419 ,C329_=_C431 ,C329_=_C440 ,\nC329_=_C465 ,C329_=_C482 ,C329_=_C497 ,C329_=_C508</w:t>
      </w:r>
    </w:p>
    <w:p>
      <w:pPr>
        <w:pStyle w:val="PreformattedText"/>
        <w:bidi w:val="0"/>
        <w:spacing w:before="0" w:after="0"/>
        <w:jc w:val="left"/>
        <w:rPr/>
      </w:pPr>
      <w:r>
        <w:rPr/>
        <w:t xml:space="preserve"> </w:t>
      </w:r>
      <w:r>
        <w:rPr/>
        <w:t>,C329_=_C514 ,C329_=_C516 ,\nC329_=_C545 ,C329_=_C564 ,C329_=_C573 ,C329_=_C582 ,C329_=_C609 ,C329_=_C635 ,\nC329_=_C648 ,C329_=_C663 ,C329_=_C665 ,C329_=_C685 ,C329_=_C686 ,C329_=_C693 ,\nC329_=_C701 ,C329_=_C706 ,C329_=_C713 ,C329_=_C717 ,C329_=_C718 ,C329_=_C755 ,\nC329_=_C779 ,C329_=_C792 ,C329_=_C798 ,C329_=_C812 ,C329_=_C814 ,C329_=_C824 ,\nC329_=_C828 ,C329_=_C833 ,C329_=_C837 ,C329_=_C861 ,C329_=_C865 ,C329_=_C880 ,\nC329_=_C885 ,C334_=_C344 ,C334_=_C375 ,C334_=_C419 ,C334_=_C463 ,C334_=_C469 ,\nC334_=_C490 ,C334_=_C519 ,C334_=_C566 ,C334_=_C623 ,C334_=_C634 ,C334_=_C638 ,\nC334_=_C646 ,C334_=_C648 ,C334_=_C699 ,C334_=_C700 ,C334_=_C756 ,C334_=_C757 ,\nC334_=_C763 ,C334_=_C767 ,C334_=_C776 ,C334_=_C777 ,C334_=_C786 ,C334_=_C809 ,\nC334_=_C813 ,C334_=_C816 ,C334_=_C824 ,C334_=_C836 ,C334_=_C856 ,C334_=_C882 ,\nC334_=_C885 ,C337_=_C338 ,C337_=_C361 ,C337_=_C373 ,C337_=_C381 ,C337_=_C392 ,\nC337_=_C425 ,C337_=_C426 ,C337_=_C460 ,C337_=_C493 ,C337_=_C511 ,C337_=_C512 ,\nC337_=_C553 ,C337_=_C566 ,C337_=_C573 ,C337_=_C592 ,C337_=_C593 ,C337_=_C594 ,\nC337_=_C605 ,C337_=_C615 ,C337_=_C669 ,C337_=_C687 ,C337_=_C701 ,C337_=_C712 ,\nC337_=_C732 ,C337_=_C746 ,C337_=_C752 ,C337_=_C754 ,C337_=_C755 ,C337_=_C785 ,\nC337_=_C786 ,C337_=_C787 ,C337_=_C808 ,C337_=_C813 ,C337_=_C814 ,C337_=_C830 ,\nC337_=_C852 ,C337_=_C853 ,C337_=_C869 ,C337_=_C874 ,C337_=_C875 ,C337_=_C876 ,\nC337_=_C880 ,C337_=_C881 ,C337_=_C886 ,C337_=_C896 ,C337_=_C899 ,C338_=_C372 ,\nC338_=_C395 ,C338_=_C423 ,C338_=_C461 ,C338_=_C486 ,C338_=_C491 ,C338_=_C498 ,\nC338_=_C519 ,C338_=_C589 ,C338_=_C604 ,C338_=_C645 ,C338_=_C647 ,C338_=_C663 ,\nC338_=_C669 ,C338_=_C686 ,C338_=_C708 ,C338_=_C733 ,C338_=_C740 ,C338_=_C741 ,\nC338_=_C746 ,C338_=_C749 ,C338_=_C762 ,C338_=_C773 ,C338_=_C788 ,C338_=_C790 ,\nC338_=_C810 ,C338_=_C814 ,C338_=_C824 ,C338_=_C830 ,C338_=_C837 ,C338_=_C869 ,\nC338_=_C874 ,C338_=_C875 ,C338_=_C876 ,C344_=_C419 ,C344_=_C440 ,C344_=_C446 ,\nC344_=_C463 ,C344_=_C469 ,C344_=_C490 ,C344_=_C494 ,C344_=_C499 ,C344_=_C508 ,\nC344_=_C566 ,C344_=_C592 ,C344_=_C609 ,C344_=_C623 ,C344_=_C634 ,C344_=_C646 ,\nC344_=_C648 ,C344_=_C670 ,C344_=_C700 ,C344_=_C714 ,C344_=_C761 ,C344_=_C763 ,\nC344_=_C777 ,C344_=_C786 ,C344_=_C815 ,C344_=_C824 ,C344_=_C828 ,C344_=_C856 ,\nC344_=_C862 ,C344_=_C882 ,C344_=_C886 ,C346_=_C347 ,C346_=_C348 ,C346_=_C349 ,\nC346_=_C350 ,C346_=_C364 ,C346_=_C381 ,C346_=_C382 ,C346_=_C383 ,C346_=_C388 ,\nC346_=_C400 ,C346_=_C463 ,C346_=_C498 ,C346_=_C503 ,C346_=_C526 ,C346_=_C535 ,\nC346_=_C548 ,C346_=_C550 ,C346_=_C562 ,C346_=_C563 ,C346_=_C579 ,C346_=_C603 ,\nC346_=_C654 ,C346_=_C660 ,C346_=_C672 ,C346_=_C693 ,C346_=_C696 ,C346_=_C757 ,\nC346_=_C762 ,C346_=_C763 ,C346_=_C781 ,C346_=_C791 ,C346_=_C810 ,C346_=_C817 ,\nC346_=_C824 ,C346_=_C830 ,C346_=_C833 ,C346_=_C836 ,C346_=_C837 ,C346_=_C853 ,\nC346_=_C875 ,C346_=_C876 ,C346_=_C891 ,C346_=_C893 ,C347_=_C348 ,C347_=_C349 ,\nC347_=_C350 ,C347_=_C369 ,C347_=_C386 ,C347_=_C387 ,C347_=_C450 ,C347_=_C498 ,\nC347_=_C514 ,C347_=_C526 ,C347_=_C548 ,C347_=_C557 ,C347_=_C564 ,C347_=_C610 ,\nC347_=_C612 ,C347_=_C642 ,C347_=_C672 ,C347_=_C697 ,C347_=_C699 ,C347_=_C708 ,\nC347_=_C714 ,C347_=_C716 ,C347_=_C717 ,C347_=_C718 ,C347_=_C722 ,C347_=_C740 ,\nC347_=_C762 ,C347_=_C763 ,C347_=_C779 ,C347_=_C782 ,C347_=_C790 ,C347_=_C798 ,\nC347_=_C821 ,C347_=_C824 ,C347_=_C833 ,C347_=_C849 ,C347_=_C862 ,C347_=_C865 ,\nC347_=_C893 ,C347_=_C894 ,C347_=_C897 ,C348_=_C349 ,C348_=_C350 ,C348_=_C376 ,\nC348_=_C378 ,C348_=_C464 ,C348_=_C492 ,C348_=_C498 ,C348_=_C500 ,C348_=_C526 ,\nC348_=_C542 ,C348_=_C548 ,C348_=_C572 ,C348_=_C583 ,C348_=_C601 ,C348_=_C649 ,\nC348_=_C672 ,C348_=_C686 ,C348_=_C708 ,C348_=_C711 ,C348_=_C713 ,C348_=_C736 ,\nC348_=_C762 ,C348_=_C763 ,C348_=_C769 ,C348_=_C824 ,C348_=_C830 ,C348_=_C833 ,\nC348_=_C848 ,C348_=_C854 ,C348_=_C861 ,C348_=_C868 ,C348_=_C891 ,C348_=_C893 ,\nC348_=_C894 ,C348_=_C898 ,C349_=_C350 ,C349_=_C369 ,C349_=_C403 ,C349_=_C426 ,\nC349_=_C450 ,C349_=_C498 ,C349_=_C514 ,C349_=_C526 ,C349_=_C548 ,C349_=_C610 ,\nC349_=_C612 ,C349_=_C621 ,C349_=_C626 ,C349_=_C672 ,C349_=_C687 ,C349_=_C688 ,\nC349_=_C708 ,C349_=_C714 ,C349_=_C716 ,C349_=_C717 ,C349_=_C722 ,C349_=_C736 ,\nC349_=_C756 ,C349_=_C757 ,C349_=_C762 ,C349_=_C763 ,C349_=_C779 ,C349_=_C782 ,\nC349_=_C790 ,C349_=_C821 ,C349_=_C824 ,C349_=_C833 ,C349_=_C839 ,C349_=_C849 ,\nC349_=_C853 ,C349_=_C862 ,C349_=_C863 ,C349_=_C865 ,C349_=_C893 ,C349_=_C894 ,\nC349_=_C897 ,C350_=_C382 ,C350_=_C416 ,C350_=_C420 ,C350_=_C486 ,C350_=_C487 ,\nC350_=_C498 ,C350_=_C519 ,C350_=_C526 ,C350_=_C534 ,C350_=_C603 ,C350_=_C613 ,\nC350_=_C619 ,C350_=_C663 ,C350_=_C672 ,C350_=_C688 ,C350_=_C746 ,C350_=_C761 ,\nC350_=_C762 ,C350_=_C763 ,C350_=_C771 ,C350_=_C798 ,C350_=_C808 ,C350_=_C811 ,\nC350_=_C824 ,C350_=_C833 ,C350_=_C838 ,C350_=_C852 ,C350_=_C889 ,C350_=_C893 ,\nC350_=_C898 ,C355_=_C407 ,C355_=_C427 ,C355_=_C468 ,C355_=_C492 ,C355_=_C526 ,\nC355_=_C534 ,C355_=_C551 ,C355_=_C563 ,C355_=_C587 ,C355_=_C603 ,C355_=_C626 ,\nC355_=_C645 ,C355_=_C675 ,C355_=_C699 ,C355_=_C732 ,C355_=_C733 ,C355_=_C735 ,\nC355_=_C754 ,C355_=_C762 ,C355_=_C769 ,C355_=_C771 ,C355_=_C778 ,C355_=_C805 ,\nC355_=_C811 ,C355_=_C815 ,C355_=_C819 ,C355_=_C830 ,C355_=_C837 ,C355_=_C850 ,\nC355_=_C857 ,C355_=_C865 ,C355_=_C871 ,C355_=_C891 ,C355_=_C897 ,C361_=_C362 ,\nC361_=_C381 ,C361_=_C392 ,C361_=_C460 ,C361_=_C493 ,C361_=_C494 ,C361_=_C503 ,\nC361_=_C512 ,C361_=_C535 ,C361_=_C536 ,C361_=_C545 ,C361_=_C553 ,C361_=_C573 ,\nC361_=_C593 ,C361_=_C605 ,C361_=_C615 ,C361_=_C656 ,C361_=_C701 ,C361_=_C713 ,\nC361_=_C723 ,C361_=_C732 ,C361_=_C746 ,C361_=_C749 ,C361_=_C752 ,C361_=_C754 ,\nC361_=_C755 ,C361_=_C769 ,C361_=_C808 ,C361_=_C815 ,C361_=_C817 ,C361_=_C833 ,\nC361_=_C836 ,C361_=_C852 ,C361_=_C853 ,C361_=_C868 ,C361_=_C869 ,C361_=_C874 ,\nC361_=_C876 ,C361_=_C880 ,C361_=_C881 ,C361_=_C895 ,C361_=_C898 ,C361_=_C899 ,\nC362_=_C388 ,C362_=_C431 ,C362_=_C452 ,C362_=_C503 ,C362_=_C535 ,C362_=_C536 ,\nC362_=_C554 ,C362_=_C581 ,C362_=_C597 ,C362_=_C599 ,C362_=_C604 ,C362_=_C612 ,\nC362_=_C618 ,C362_=_C656 ,C362_=_C665 ,C362_=_C669 ,C362_=_C718 ,C362_=_C720 ,\nC362_=_C741 ,C362_=_C755 ,C362_=_C756 ,C362_=_C767 ,C362_=_C769 ,C362_=_C773 ,\nC362_=_C792 ,C362_=_C797 ,C362_=_C801 ,C362_=_C805 ,C362_=_C808 ,C362_=_C836 ,\nC362_=_C838 ,C362_=_C866 ,C362_=_C874 ,C362_=_C889 ,C362_=_C895 ,C362_=_C898 ,\nC363_=_C364 ,C363_=_C371 ,C363_=_C372 ,C363_=_C424 ,C363_=_C472 ,C363_=_C482 ,\nC363_=_C497 ,C363_=_C500 ,C363_=_C503 ,C363_=_C516 ,C363_=_C542 ,C363_=_C547 ,\nC363_=_C548 ,C363_=_C550 ,C363_=_C551 ,C363_=_C554 ,C363_=_C560 ,C363_=_C578 ,\nC363_=_C580 ,C363_=_C619 ,C363_=_C643 ,C363_=_C647 ,C363_=_C669 ,C363_=_C682 ,\nC363_=_C688 ,C363_=_C693 ,C363_=_C716 ,C363_=_C741 ,C363_=_C773 ,C363_=_C775 ,\nC363_=_C776 ,C363_=_C777 ,C363_=_C807 ,C363_=_C837 ,C363_=_C839 ,C363_=_C852 ,\nC363_=_C853 ,C363_=_C862 ,C363_=_C880 ,C363_=_C885 ,C363_=_C886 ,C363_=_C896 ,\nC364_=_C375 ,C364_=_C400 ,C364_=_C420 ,C364_=_C463 ,C364_=_C492 ,C364_=_C503 ,\nC364_=_C542 ,C364_=_C547 ,C364_=_C550 ,C364_=_C557 ,C364_=_C563 ,C364_=_C579 ,\nC364_=_C654 ,C364_=_C660 ,C364_=_C682 ,C364_=_C688 ,C364_=_C721 ,C364_=_C728 ,\nC364_=_C741 ,C364_=_C757 ,C364_=_C763 ,C364_=_C773 ,C364_=_C778 ,C364_=_C779 ,\nC364_=_C791 ,C364_=_C812 ,C364_=_C824 ,C364_=_C833 ,C364_=_C837 ,C364_=_C866 ,\nC364_=_C875 ,C364_=_C891 ,C364_=_C893 ,C364_=_C894 ,C364_=_C896 ,C369_=_C450 ,\nC369_=_C463 ,C369_=_C512 ,C369_=_C514 ,C369_=_C548 ,C369_=_C579 ,C369_=_C605 ,\nC369_=_C610 ,C369_=_C612 ,C369_=_C631 ,C369_=_C638 ,C369_=_C687 ,C369_=_C708 ,\nC369_=_C714 ,C369_=_C716 ,C369_=_C717 ,C369_=_C722 ,C369_=_C753 ,C369_=_C775 ,\nC369_=_C779 ,C369_=_C782 ,C369_=_C790 ,C369_=_C819 ,C369_=_C820 ,C369_=_C821 ,\nC369_=_C838 ,C369_=_C849 ,C369_=_C856 ,C369_=_C858 ,C369_=_C861 ,C369_=_C862 ,\nC369_=_C865 ,C369_=_C866 ,C369_=_C867 ,C369_=_C869 ,C369_=_C878 ,C369_=_C894 ,\nC369_=_C897 ,C369_=_C899 ,C371_=_C372 ,C371_=_C383 ,C371_=_C395 ,C371_=_C407 ,\nC371_=_C463 ,C371_=_C468 ,C371_=_C503 ,C371_=_C511 ,C371_=_C547 ,C371_=_C548 ,\nC371_=_C550 ,C371_=_C551 ,C371_=_C562 ,C371_=_C568 ,C371_=_C599 ,C371_=_C631 ,\nC371_=_C647 ,C371_=_C674 ,C371_=_C688 ,C371_=_C721 ,C371_=_C723 ,C371_=_C739 ,\nC371_=_C751 ,C371_=_C753 ,C371_=_C762 ,C371_=_C776 ,C371_=_C777 ,C371_=_C787 ,\nC371_=_C801 ,C371_=_C807 ,C371_=_C810 ,C371_=_C812 ,C371_=_C839 ,C371_=_C852 ,\nC371_=_C857 ,C371_=_C858 ,C371_=_C867 ,C371_=_C875 ,C371_=_C880 ,C371_=_C898 ,\nC372_=_C461 ,C372_=_C472 ,C372_=_C494 ,C372_=_C501 ,C372_=_C503 ,C372_=_C516 ,\nC372_=_C519 ,C372_=_C547 ,C372_=_C548 ,C372_=_C550 ,C372_=_C551 ,C372_=_C589 ,\nC372_=_C600 ,C372_=_C604 ,C372_=_C647 ,C372_=_C663 ,C372_=_C675 ,C372_=_C686 ,\nC372_=_C688 ,C372_=_C697 ,C372_=_C708 ,C372_=_C733 ,C372_=_C740 ,C372_=_C761 ,\nC372_=_C762 ,C372_=_C769 ,C372_=_C773 ,C372_=_C776 ,C372_=_C777 ,C372_=_C786 ,\nC372_=_C808 ,C372_=_C810 ,C372_=_C824 ,C372_=_C839 ,C372_=_C867 ,C372_=_C880 ,\nC372_=_C893 ,C373_=_C419 ,C373_=_C425 ,C373_=_C426 ,C373_=_C493 ,C373_=_C499 ,\nC373_=_C506 ,C373_=_C511 ,C373_=_C512 ,C373_=_C535 ,C373_=_C553 ,C373_=_C554 ,\nC373_=_C555 ,C373_=_C573 ,C373_=_C585 ,C373_=_C592 ,C373_=_C593 ,C373_=_C594 ,\nC373_=_C682 ,C373_=_C687 ,C373_=_C712 ,C373_=_C716 ,C373_=_C755 ,C373_=_C769 ,\nC373_=_C787 ,C373_=_C814 ,C373_=_C848 ,C373_=_C881 ,C373_=_C882 ,C373_=_C886 ,\nC373_=_C896 ,C373_=_C899 ,C375_=_C433 ,C375_=_C474 ,C375_=_C547 ,C375_=_C555 ,\nC375_=_C557 ,C375_=_C580 ,C375_=_C587 ,C375_=_C645 ,C375_=_C646 ,C375_=_C648 ,\nC375_=_C660 ,C375_=_C663 ,C375_=_C688 ,C375_=_C696 ,C375_=_C699 ,C375_=_C720 ,\nC375_=_C752 ,C375_=_C761 ,C375_=_C776 ,C375_=_C778 ,C375_=_C779 ,C375_=_C788 ,\nC375_=_C790 ,C375_=_C800 ,C375_=_C805 ,C375_=_C809 ,C375_=_C812 ,C375_=_C813 ,\nC375_=_C816 ,C375_=_C821 ,C375_=_C833 ,C375_=_C848 ,C375_=_C858 ,C375_=_C861 ,\nC375_=_C863 ,C375_=_C866 ,C375_=_C868 ,C375_=_C878 ,C375_=_C885 ,C375_=_C890 ,\nC376_=_C378 ,C376_=_C379 ,C376_=_C427</w:t>
      </w:r>
    </w:p>
    <w:p>
      <w:pPr>
        <w:pStyle w:val="PreformattedText"/>
        <w:bidi w:val="0"/>
        <w:spacing w:before="0" w:after="0"/>
        <w:jc w:val="left"/>
        <w:rPr/>
      </w:pPr>
      <w:r>
        <w:rPr/>
        <w:t xml:space="preserve"> </w:t>
      </w:r>
      <w:r>
        <w:rPr/>
        <w:t>,C376_=_C500 ,C376_=_C548 ,C376_=_C560 ,\nC376_=_C572 ,C376_=_C647 ,C376_=_C649 ,C376_=_C675 ,C376_=_C711 ,C376_=_C788 ,\nC376_=_C792 ,C376_=_C854 ,C376_=_C868 ,C376_=_C874 ,C376_=_C878 ,C376_=_C891 ,\nC376_=_C894 ,C376_=_C897 ,C378_=_C379 ,C378_=_C428 ,C378_=_C464 ,C378_=_C492 ,\nC378_=_C542 ,C378_=_C560 ,C378_=_C585 ,C378_=_C601 ,C378_=_C604 ,C378_=_C647 ,\nC378_=_C665 ,C378_=_C675 ,C378_=_C682 ,C378_=_C685 ,C378_=_C686 ,C378_=_C696 ,\nC378_=_C708 ,C378_=_C713 ,C378_=_C728 ,C378_=_C736 ,C378_=_C742 ,C378_=_C754 ,\nC378_=_C763 ,C378_=_C769 ,C378_=_C781 ,C378_=_C819 ,C378_=_C830 ,C378_=_C848 ,\nC378_=_C874 ,C378_=_C878 ,C378_=_C889 ,C378_=_C897 ,C378_=_C898 ,C379_=_C439 ,\nC379_=_C474 ,C379_=_C489 ,C379_=_C532 ,C379_=_C536 ,C379_=_C560 ,C379_=_C607 ,\nC379_=_C612 ,C379_=_C626 ,C379_=_C647 ,C379_=_C675 ,C379_=_C688 ,C379_=_C696 ,\nC379_=_C740 ,C379_=_C767 ,C379_=_C773 ,C379_=_C776 ,C379_=_C779 ,C379_=_C787 ,\nC379_=_C809 ,C379_=_C848 ,C379_=_C856 ,C379_=_C869 ,C379_=_C874 ,C379_=_C878 ,\nC379_=_C891 ,C379_=_C897 ,C381_=_C382 ,C381_=_C383 ,C381_=_C389 ,C381_=_C392 ,\nC381_=_C419 ,C381_=_C427 ,C381_=_C428 ,C381_=_C460 ,C381_=_C493 ,C381_=_C512 ,\nC381_=_C548 ,C381_=_C551 ,C381_=_C553 ,C381_=_C555 ,C381_=_C562 ,C381_=_C563 ,\nC381_=_C573 ,C381_=_C600 ,C381_=_C605 ,C381_=_C615 ,C381_=_C693 ,C381_=_C696 ,\nC381_=_C701 ,C381_=_C732 ,C381_=_C746 ,C381_=_C754 ,C381_=_C781 ,C381_=_C790 ,\nC381_=_C798 ,C381_=_C800 ,C381_=_C808 ,C381_=_C817 ,C381_=_C830 ,C381_=_C837 ,\nC381_=_C852 ,C381_=_C853 ,C381_=_C864 ,C381_=_C875 ,C381_=_C876 ,C381_=_C880 ,\nC381_=_C881 ,C381_=_C886 ,C381_=_C899 ,C382_=_C383 ,C382_=_C416 ,C382_=_C420 ,\nC382_=_C428 ,C382_=_C446 ,C382_=_C482 ,C382_=_C487 ,C382_=_C493 ,C382_=_C526 ,\nC382_=_C534 ,C382_=_C538 ,C382_=_C548 ,C382_=_C562 ,C382_=_C563 ,C382_=_C603 ,\nC382_=_C613 ,C382_=_C663 ,C382_=_C688 ,C382_=_C693 ,C382_=_C696 ,C382_=_C714 ,\nC382_=_C754 ,C382_=_C771 ,C382_=_C775 ,C382_=_C781 ,C382_=_C785 ,C382_=_C807 ,\nC382_=_C809 ,C382_=_C817 ,C382_=_C821 ,C382_=_C830 ,C382_=_C837 ,C382_=_C889 ,\nC383_=_C395 ,C383_=_C407 ,C383_=_C439 ,C383_=_C463 ,C383_=_C497 ,C383_=_C511 ,\nC383_=_C548 ,C383_=_C560 ,C383_=_C562 ,C383_=_C563 ,C383_=_C579 ,C383_=_C597 ,\nC383_=_C599 ,C383_=_C621 ,C383_=_C631 ,C383_=_C638 ,C383_=_C648 ,C383_=_C674 ,\nC383_=_C693 ,C383_=_C696 ,C383_=_C713 ,C383_=_C717 ,C383_=_C720 ,C383_=_C722 ,\nC383_=_C723 ,C383_=_C739 ,C383_=_C756 ,C383_=_C762 ,C383_=_C777 ,C383_=_C781 ,\nC383_=_C801 ,C383_=_C807 ,C383_=_C817 ,C383_=_C820 ,C383_=_C830 ,C383_=_C837 ,\nC383_=_C839 ,C383_=_C857 ,C383_=_C858 ,C383_=_C867 ,C383_=_C869 ,C386_=_C387 ,\nC386_=_C431 ,C386_=_C440 ,C386_=_C465 ,C386_=_C508 ,C386_=_C564 ,C386_=_C609 ,\nC386_=_C615 ,C386_=_C618 ,C386_=_C628 ,C386_=_C635 ,C386_=_C648 ,C386_=_C669 ,\nC386_=_C670 ,C386_=_C685 ,C386_=_C697 ,C386_=_C699 ,C386_=_C701 ,C386_=_C706 ,\nC386_=_C713 ,C386_=_C718 ,C386_=_C733 ,C386_=_C740 ,C386_=_C746 ,C386_=_C762 ,\nC386_=_C771 ,C386_=_C779 ,C386_=_C782 ,C386_=_C792 ,C386_=_C798 ,C386_=_C808 ,\nC386_=_C812 ,C386_=_C820 ,C386_=_C833 ,C386_=_C837 ,C386_=_C857 ,C386_=_C861 ,\nC386_=_C899 ,C387_=_C407 ,C387_=_C415 ,C387_=_C470 ,C387_=_C488 ,C387_=_C492 ,\nC387_=_C501 ,C387_=_C553 ,C387_=_C554 ,C387_=_C564 ,C387_=_C628 ,C387_=_C697 ,\nC387_=_C699 ,C387_=_C712 ,C387_=_C740 ,C387_=_C752 ,C387_=_C756 ,C387_=_C761 ,\nC387_=_C771 ,C387_=_C782 ,C387_=_C797 ,C387_=_C833 ,C387_=_C839 ,C387_=_C849 ,\nC387_=_C856 ,C387_=_C876 ,C387_=_C878 ,C387_=_C882 ,C387_=_C885 ,C387_=_C890 ,\nC388_=_C389 ,C388_=_C395 ,C388_=_C415 ,C388_=_C431 ,C388_=_C452 ,C388_=_C535 ,\nC388_=_C536 ,C388_=_C554 ,C388_=_C562 ,C388_=_C568 ,C388_=_C580 ,C388_=_C581 ,\nC388_=_C597 ,C388_=_C603 ,C388_=_C618 ,C388_=_C656 ,C388_=_C665 ,C388_=_C669 ,\nC388_=_C700 ,C388_=_C701 ,C388_=_C720 ,C388_=_C736 ,C388_=_C751 ,C388_=_C763 ,\nC388_=_C771 ,C388_=_C797 ,C388_=_C810 ,C388_=_C812 ,C388_=_C815 ,C388_=_C817 ,\nC388_=_C836 ,C388_=_C838 ,C388_=_C848 ,C388_=_C853 ,C388_=_C876 ,C388_=_C881 ,\nC388_=_C885 ,C388_=_C893 ,C388_=_C895 ,C389_=_C412 ,C389_=_C423 ,C389_=_C424 ,\nC389_=_C427 ,C389_=_C428 ,C389_=_C489 ,C389_=_C555 ,C389_=_C582 ,C389_=_C585 ,\nC389_=_C610 ,C389_=_C623 ,C389_=_C644 ,C389_=_C672 ,C389_=_C682 ,C389_=_C697 ,\nC389_=_C700 ,C389_=_C701 ,C389_=_C711 ,C389_=_C718 ,C389_=_C736 ,C389_=_C751 ,\nC389_=_C753 ,C389_=_C761 ,C389_=_C771 ,C389_=_C776 ,C389_=_C785 ,C389_=_C797 ,\nC389_=_C798 ,C389_=_C800 ,C389_=_C810 ,C389_=_C812 ,C389_=_C815 ,C389_=_C817 ,\nC389_=_C836 ,C389_=_C838 ,C389_=_C852 ,C389_=_C864 ,C389_=_C875 ,C389_=_C881 ,\nC389_=_C885 ,C389_=_C886 ,C389_=_C899 ,C392_=_C425 ,C392_=_C440 ,C392_=_C441 ,\nC392_=_C460 ,C392_=_C478 ,C392_=_C493 ,C392_=_C512 ,C392_=_C526 ,C392_=_C534 ,\nC392_=_C553 ,C392_=_C573 ,C392_=_C582 ,C392_=_C603 ,C392_=_C604 ,C392_=_C605 ,\nC392_=_C613 ,C392_=_C615 ,C392_=_C618 ,C392_=_C630 ,C392_=_C672 ,C392_=_C701 ,\nC392_=_C706 ,C392_=_C732 ,C392_=_C736 ,C392_=_C739 ,C392_=_C746 ,C392_=_C753 ,\nC392_=_C754 ,C392_=_C761 ,C392_=_C785 ,C392_=_C787 ,C392_=_C788 ,C392_=_C791 ,\nC392_=_C808 ,C392_=_C828 ,C392_=_C837 ,C392_=_C839 ,C392_=_C848 ,C392_=_C852 ,\nC392_=_C853 ,C392_=_C864 ,C392_=_C875 ,C392_=_C880 ,C392_=_C881 ,C392_=_C885 ,\nC392_=_C894 ,C392_=_C899 ,C395_=_C407 ,C395_=_C415 ,C395_=_C446 ,C395_=_C463 ,\nC395_=_C491 ,C395_=_C498 ,C395_=_C511 ,C395_=_C562 ,C395_=_C568 ,C395_=_C580 ,\nC395_=_C581 ,C395_=_C599 ,C395_=_C631 ,C395_=_C647 ,C395_=_C675 ,C395_=_C723 ,\nC395_=_C739 ,C395_=_C749 ,C395_=_C762 ,C395_=_C763 ,C395_=_C777 ,C395_=_C790 ,\nC395_=_C801 ,C395_=_C807 ,C395_=_C824 ,C395_=_C848 ,C395_=_C858 ,C395_=_C865 ,\nC395_=_C866 ,C395_=_C867 ,C395_=_C885 ,C395_=_C893 ,C395_=_C898 ,C400_=_C426 ,\nC400_=_C439 ,C400_=_C463 ,C400_=_C499 ,C400_=_C503 ,C400_=_C550 ,C400_=_C553 ,\nC400_=_C568 ,C400_=_C579 ,C400_=_C593 ,C400_=_C623 ,C400_=_C649 ,C400_=_C654 ,\nC400_=_C660 ,C400_=_C693 ,C400_=_C708 ,C400_=_C722 ,C400_=_C757 ,C400_=_C763 ,\nC400_=_C773 ,C400_=_C791 ,C400_=_C812 ,C400_=_C815 ,C400_=_C854 ,C400_=_C858 ,\nC400_=_C863 ,C400_=_C875 ,C400_=_C880 ,C400_=_C882 ,C400_=_C886 ,C400_=_C891 ,\nC400_=_C895 ,C400_=_C898 ,C402_=_C403 ,C402_=_C412 ,C402_=_C426 ,C402_=_C439 ,\nC402_=_C469 ,C402_=_C490 ,C402_=_C535 ,C402_=_C536 ,C402_=_C545 ,C402_=_C550 ,\nC402_=_C573 ,C402_=_C592 ,C402_=_C593 ,C402_=_C601 ,C402_=_C612 ,C402_=_C648 ,\nC402_=_C728 ,C402_=_C752 ,C402_=_C778 ,C402_=_C781 ,C402_=_C811 ,C402_=_C813 ,\nC402_=_C819 ,C402_=_C820 ,C402_=_C836 ,C402_=_C854 ,C402_=_C864 ,C402_=_C875 ,\nC402_=_C880 ,C402_=_C886 ,C402_=_C895 ,C403_=_C426 ,C403_=_C446 ,C403_=_C493 ,\nC403_=_C573 ,C403_=_C580 ,C403_=_C601 ,C403_=_C670 ,C403_=_C687 ,C403_=_C688 ,\nC403_=_C712 ,C403_=_C721 ,C403_=_C756 ,C403_=_C757 ,C403_=_C769 ,C403_=_C779 ,\nC403_=_C791 ,C403_=_C837 ,C403_=_C849 ,C403_=_C863 ,C403_=_C871 ,C403_=_C875 ,\nC403_=_C886 ,C403_=_C895 ,C407_=_C415 ,C407_=_C452 ,C407_=_C463 ,C407_=_C464 ,\nC407_=_C470 ,C407_=_C492 ,C407_=_C511 ,C407_=_C554 ,C407_=_C562 ,C407_=_C599 ,\nC407_=_C628 ,C407_=_C631 ,C407_=_C645 ,C407_=_C670 ,C407_=_C706 ,C407_=_C723 ,\nC407_=_C739 ,C407_=_C751 ,C407_=_C752 ,C407_=_C756 ,C407_=_C762 ,C407_=_C769 ,\nC407_=_C771 ,C407_=_C777 ,C407_=_C778 ,C407_=_C801 ,C407_=_C807 ,C407_=_C811 ,\nC407_=_C815 ,C407_=_C821 ,C407_=_C833 ,C407_=_C839 ,C407_=_C849 ,C407_=_C858 ,\nC407_=_C865 ,C407_=_C867 ,C407_=_C878 ,C407_=_C885 ,C412_=_C423 ,C412_=_C424 ,\nC412_=_C488 ,C412_=_C489 ,C412_=_C550 ,C412_=_C578 ,C412_=_C579 ,C412_=_C582 ,\nC412_=_C585 ,C412_=_C644 ,C412_=_C672 ,C412_=_C682 ,C412_=_C697 ,C412_=_C711 ,\nC412_=_C714 ,C412_=_C753 ,C412_=_C756 ,C412_=_C761 ,C412_=_C767 ,C412_=_C776 ,\nC412_=_C781 ,C412_=_C785 ,C412_=_C791 ,C412_=_C797 ,C412_=_C814 ,C412_=_C819 ,\nC412_=_C838 ,C412_=_C854 ,C412_=_C858 ,C412_=_C871 ,C412_=_C880 ,C412_=_C886 ,\nC412_=_C889 ,C412_=_C899 ,C415_=_C470 ,C415_=_C482 ,C415_=_C487 ,C415_=_C492 ,\nC415_=_C532 ,C415_=_C554 ,C415_=_C568 ,C415_=_C580 ,C415_=_C581 ,C415_=_C628 ,\nC415_=_C643 ,C415_=_C687 ,C415_=_C722 ,C415_=_C735 ,C415_=_C751 ,C415_=_C752 ,\nC415_=_C756 ,C415_=_C763 ,C415_=_C792 ,C415_=_C833 ,C415_=_C839 ,C415_=_C848 ,\nC415_=_C850 ,C415_=_C864 ,C415_=_C878 ,C415_=_C885 ,C415_=_C889 ,C416_=_C420 ,\nC416_=_C487 ,C416_=_C489 ,C416_=_C526 ,C416_=_C534 ,C416_=_C568 ,C416_=_C582 ,\nC416_=_C583 ,C416_=_C603 ,C416_=_C607 ,C416_=_C613 ,C416_=_C630 ,C416_=_C652 ,\nC416_=_C663 ,C416_=_C674 ,C416_=_C688 ,C416_=_C739 ,C416_=_C771 ,C416_=_C785 ,\nC416_=_C813 ,C416_=_C849 ,C416_=_C868 ,C416_=_C869 ,C416_=_C886 ,C416_=_C889 ,\nC419_=_C463 ,C419_=_C469 ,C419_=_C490 ,C419_=_C497 ,C419_=_C551 ,C419_=_C555 ,\nC419_=_C566 ,C419_=_C573 ,C419_=_C582 ,C419_=_C585 ,C419_=_C600 ,C419_=_C623 ,\nC419_=_C634 ,C419_=_C648 ,C419_=_C682 ,C419_=_C693 ,C419_=_C700 ,C419_=_C716 ,\nC419_=_C717 ,C419_=_C763 ,C419_=_C777 ,C419_=_C786 ,C419_=_C790 ,C419_=_C792 ,\nC419_=_C814 ,C419_=_C824 ,C419_=_C828 ,C419_=_C876 ,C419_=_C880 ,C419_=_C882 ,\nC419_=_C885 ,C420_=_C487 ,C420_=_C492 ,C420_=_C526 ,C420_=_C534 ,C420_=_C563 ,\nC420_=_C587 ,C420_=_C589 ,C420_=_C603 ,C420_=_C610 ,C420_=_C613 ,C420_=_C644 ,\nC420_=_C652 ,C420_=_C663 ,C420_=_C685 ,C420_=_C688 ,C420_=_C714 ,C420_=_C721 ,\nC420_=_C728 ,C420_=_C757 ,C420_=_C771 ,C420_=_C773 ,C420_=_C824 ,C420_=_C850 ,\nC420_=_C876 ,C420_=_C889 ,C420_=_C890 ,C420_=_C893 ,C420_=_C894 ,C420_=_C897 ,\nC420_=_C898 ,C423_=_C424 ,C423_=_C468 ,C423_=_C486 ,C423_=_C489 ,C423_=_C490 ,\nC423_=_C495 ,C423_=_C496 ,C423_=_C498 ,C423_=_C514 ,C423_=_C519 ,C423_=_C579 ,\nC423_=_C582 ,C423_=_C585 ,C423_=_C618 ,C423_=_C623 ,C423_=_C630 ,C423_=_C635 ,\nC423_=_C644 ,C423_=_C645 ,C423_=_C672 ,C423_=_C675 ,C423_=_C682 ,C423_=_C697 ,\nC423_=_C706 ,C423_=_C711 ,C423_=_C733 ,C423_=_C741 ,C423_=_C753 ,C423_=_C754 ,\nC423_=_C761 ,C423_=_C775 ,C423_=_C776 ,C423_=_C785 ,C423_=_C788 ,C423_=_C797 ,\nC423_=_C811 ,C423_=_C824 ,C423_=_C837 ,C423_=_C838 ,C423_=_C839 ,C423_=_C886 ,\nC423_=_C899 ,C424_=_C478 ,C424_=_C489 ,C424_=_C497 ,C424_=_C554 ,C424_=_C580 ,\nC424_=_C582 ,C424_=_C585</w:t>
      </w:r>
    </w:p>
    <w:p>
      <w:pPr>
        <w:pStyle w:val="PreformattedText"/>
        <w:bidi w:val="0"/>
        <w:spacing w:before="0" w:after="0"/>
        <w:jc w:val="left"/>
        <w:rPr/>
      </w:pPr>
      <w:r>
        <w:rPr/>
        <w:t xml:space="preserve"> </w:t>
      </w:r>
      <w:r>
        <w:rPr/>
        <w:t>,C424_=_C619 ,C424_=_C644 ,C424_=_C660 ,C424_=_C669 ,\nC424_=_C672 ,C424_=_C682 ,C424_=_C697 ,C424_=_C700 ,C424_=_C711 ,C424_=_C716 ,\nC424_=_C732 ,C424_=_C739 ,C424_=_C753 ,C424_=_C761 ,C424_=_C776 ,C424_=_C785 ,\nC424_=_C786 ,C424_=_C790 ,C424_=_C797 ,C424_=_C807 ,C424_=_C828 ,C424_=_C830 ,\nC424_=_C838 ,C424_=_C853 ,C424_=_C869 ,C424_=_C874 ,C424_=_C886 ,C424_=_C895 ,\nC424_=_C896 ,C424_=_C899 ,C425_=_C426 ,C425_=_C478 ,C425_=_C511 ,C425_=_C514 ,\nC425_=_C534 ,C425_=_C545 ,C425_=_C573 ,C425_=_C592 ,C425_=_C593 ,C425_=_C594 ,\nC425_=_C607 ,C425_=_C613 ,C425_=_C615 ,C425_=_C618 ,C425_=_C628 ,C425_=_C630 ,\nC425_=_C665 ,C425_=_C672 ,C425_=_C674 ,C425_=_C687 ,C425_=_C712 ,C425_=_C732 ,\nC425_=_C739 ,C425_=_C755 ,C425_=_C761 ,C425_=_C787 ,C425_=_C791 ,C425_=_C800 ,\nC425_=_C801 ,C425_=_C815 ,C425_=_C823 ,C425_=_C828 ,C425_=_C838 ,C425_=_C839 ,\nC425_=_C848 ,C425_=_C850 ,C425_=_C853 ,C425_=_C880 ,C425_=_C881 ,C425_=_C893 ,\nC425_=_C896 ,C426_=_C439 ,C426_=_C499 ,C426_=_C511 ,C426_=_C573 ,C426_=_C592 ,\nC426_=_C593 ,C426_=_C594 ,C426_=_C601 ,C426_=_C687 ,C426_=_C688 ,C426_=_C712 ,\nC426_=_C722 ,C426_=_C752 ,C426_=_C755 ,C426_=_C756 ,C426_=_C757 ,C426_=_C787 ,\nC426_=_C812 ,C426_=_C836 ,C426_=_C854 ,C426_=_C858 ,C426_=_C863 ,C426_=_C896 ,\nC427_=_C428 ,C427_=_C468 ,C427_=_C514 ,C427_=_C526 ,C427_=_C563 ,C427_=_C587 ,\nC427_=_C603 ,C427_=_C615 ,C427_=_C626 ,C427_=_C645 ,C427_=_C699 ,C427_=_C735 ,\nC427_=_C736 ,C427_=_C788 ,C427_=_C798 ,C427_=_C800 ,C427_=_C805 ,C427_=_C819 ,\nC427_=_C837 ,C427_=_C839 ,C427_=_C850 ,C427_=_C852 ,C427_=_C857 ,C427_=_C864 ,\nC427_=_C871 ,C427_=_C875 ,C427_=_C886 ,C427_=_C891 ,C427_=_C894 ,C427_=_C897 ,\nC428_=_C478 ,C428_=_C482 ,C428_=_C493 ,C428_=_C538 ,C428_=_C557 ,C428_=_C564 ,\nC428_=_C585 ,C428_=_C600 ,C428_=_C604 ,C428_=_C619 ,C428_=_C621 ,C428_=_C631 ,\nC428_=_C638 ,C428_=_C656 ,C428_=_C665 ,C428_=_C682 ,C428_=_C696 ,C428_=_C697 ,\nC428_=_C712 ,C428_=_C751 ,C428_=_C754 ,C428_=_C775 ,C428_=_C778 ,C428_=_C786 ,\nC428_=_C798 ,C428_=_C800 ,C428_=_C807 ,C428_=_C809 ,C428_=_C813 ,C428_=_C819 ,\nC428_=_C823 ,C428_=_C828 ,C428_=_C852 ,C428_=_C863 ,C428_=_C864 ,C428_=_C875 ,\nC428_=_C876 ,C428_=_C878 ,C428_=_C880 ,C428_=_C886 ,C431_=_C433 ,C431_=_C440 ,\nC431_=_C452 ,C431_=_C464 ,C431_=_C465 ,C431_=_C508 ,C431_=_C536 ,C431_=_C554 ,\nC431_=_C564 ,C431_=_C581 ,C431_=_C597 ,C431_=_C609 ,C431_=_C618 ,C431_=_C634 ,\nC431_=_C635 ,C431_=_C646 ,C431_=_C648 ,C431_=_C656 ,C431_=_C665 ,C431_=_C669 ,\nC431_=_C685 ,C431_=_C701 ,C431_=_C706 ,C431_=_C713 ,C431_=_C717 ,C431_=_C718 ,\nC431_=_C720 ,C431_=_C733 ,C431_=_C749 ,C431_=_C756 ,C431_=_C777 ,C431_=_C779 ,\nC431_=_C792 ,C431_=_C797 ,C431_=_C798 ,C431_=_C812 ,C431_=_C813 ,C431_=_C816 ,\nC431_=_C819 ,C431_=_C836 ,C431_=_C837 ,C431_=_C838 ,C431_=_C861 ,C431_=_C878 ,\nC431_=_C895 ,C431_=_C897 ,C433_=_C474 ,C433_=_C547 ,C433_=_C550 ,C433_=_C555 ,\nC433_=_C587 ,C433_=_C589 ,C433_=_C597 ,C433_=_C647 ,C433_=_C685 ,C433_=_C717 ,\nC433_=_C756 ,C433_=_C761 ,C433_=_C777 ,C433_=_C781 ,C433_=_C788 ,C433_=_C790 ,\nC433_=_C800 ,C433_=_C810 ,C433_=_C814 ,C433_=_C816 ,C433_=_C819 ,C433_=_C821 ,\nC433_=_C853 ,C433_=_C868 ,C433_=_C890 ,C433_=_C896 ,C439_=_C474 ,C439_=_C489 ,\nC439_=_C497 ,C439_=_C499 ,C439_=_C532 ,C439_=_C560 ,C439_=_C592 ,C439_=_C593 ,\nC439_=_C601 ,C439_=_C612 ,C439_=_C621 ,C439_=_C675 ,C439_=_C688 ,C439_=_C696 ,\nC439_=_C722 ,C439_=_C752 ,C439_=_C767 ,C439_=_C779 ,C439_=_C809 ,C439_=_C812 ,\nC439_=_C820 ,C439_=_C836 ,C439_=_C839 ,C439_=_C854 ,C439_=_C856 ,C439_=_C857 ,\nC439_=_C858 ,C439_=_C863 ,C439_=_C874 ,C440_=_C441 ,C440_=_C465 ,C440_=_C474 ,\nC440_=_C494 ,C440_=_C499 ,C440_=_C508 ,C440_=_C562 ,C440_=_C564 ,C440_=_C582 ,\nC440_=_C600 ,C440_=_C603 ,C440_=_C604 ,C440_=_C605 ,C440_=_C609 ,C440_=_C626 ,\nC440_=_C635 ,C440_=_C648 ,C440_=_C660 ,C440_=_C665 ,C440_=_C685 ,C440_=_C701 ,\nC440_=_C706 ,C440_=_C713 ,C440_=_C714 ,C440_=_C718 ,C440_=_C735 ,C440_=_C753 ,\nC440_=_C779 ,C440_=_C785 ,C440_=_C792 ,C440_=_C798 ,C440_=_C812 ,C440_=_C837 ,\nC440_=_C861 ,C440_=_C864 ,C440_=_C868 ,C440_=_C885 ,C440_=_C893 ,C440_=_C894 ,\nC441_=_C450 ,C441_=_C486 ,C441_=_C491 ,C441_=_C551 ,C441_=_C582 ,C441_=_C603 ,\nC441_=_C604 ,C441_=_C605 ,C441_=_C647 ,C441_=_C654 ,C441_=_C706 ,C441_=_C721 ,\nC441_=_C741 ,C441_=_C742 ,C441_=_C753 ,C441_=_C762 ,C441_=_C781 ,C441_=_C785 ,\nC441_=_C805 ,C441_=_C809 ,C441_=_C863 ,C441_=_C864 ,C441_=_C865 ,C441_=_C881 ,\nC441_=_C882 ,C441_=_C885 ,C441_=_C890 ,C441_=_C891 ,C441_=_C894 ,C446_=_C493 ,\nC446_=_C498 ,C446_=_C580 ,C446_=_C592 ,C446_=_C601 ,C446_=_C603 ,C446_=_C609 ,\nC446_=_C670 ,C446_=_C675 ,C446_=_C712 ,C446_=_C714 ,C446_=_C721 ,C446_=_C723 ,\nC446_=_C769 ,C446_=_C779 ,C446_=_C785 ,C446_=_C791 ,C446_=_C815 ,C446_=_C821 ,\nC446_=_C828 ,C446_=_C856 ,C446_=_C865 ,C446_=_C866 ,C446_=_C871 ,C446_=_C882 ,\nC446_=_C885 ,C446_=_C886 ,C446_=_C893 ,C446_=_C898 ,C450_=_C514 ,C450_=_C542 ,\nC450_=_C548 ,C450_=_C564 ,C450_=_C610 ,C450_=_C612 ,C450_=_C647 ,C450_=_C697 ,\nC450_=_C706 ,C450_=_C708 ,C450_=_C711 ,C450_=_C714 ,C450_=_C716 ,C450_=_C717 ,\nC450_=_C722 ,C450_=_C735 ,C450_=_C762 ,C450_=_C775 ,C450_=_C779 ,C450_=_C782 ,\nC450_=_C790 ,C450_=_C805 ,C450_=_C809 ,C450_=_C817 ,C450_=_C821 ,C450_=_C849 ,\nC450_=_C862 ,C450_=_C865 ,C450_=_C875 ,C450_=_C889 ,C450_=_C894 ,C450_=_C897 ,\nC452_=_C464 ,C452_=_C532 ,C452_=_C536 ,C452_=_C542 ,C452_=_C545 ,C452_=_C554 ,\nC452_=_C581 ,C452_=_C597 ,C452_=_C607 ,C452_=_C618 ,C452_=_C634 ,C452_=_C656 ,\nC452_=_C665 ,C452_=_C669 ,C452_=_C670 ,C452_=_C706 ,C452_=_C711 ,C452_=_C713 ,\nC452_=_C720 ,C452_=_C751 ,C452_=_C767 ,C452_=_C785 ,C452_=_C797 ,C452_=_C811 ,\nC452_=_C820 ,C452_=_C821 ,C452_=_C836 ,C452_=_C838 ,C452_=_C849 ,C452_=_C866 ,\nC452_=_C895 ,C452_=_C896 ,C460_=_C461 ,C460_=_C491 ,C460_=_C493 ,C460_=_C512 ,\nC460_=_C542 ,C460_=_C553 ,C460_=_C573 ,C460_=_C583 ,C460_=_C605 ,C460_=_C613 ,\nC460_=_C615 ,C460_=_C665 ,C460_=_C669 ,C460_=_C701 ,C460_=_C723 ,C460_=_C732 ,\nC460_=_C739 ,C460_=_C742 ,C460_=_C746 ,C460_=_C749 ,C460_=_C754 ,C460_=_C767 ,\nC460_=_C797 ,C460_=_C808 ,C460_=_C830 ,C460_=_C852 ,C460_=_C853 ,C460_=_C862 ,\nC460_=_C864 ,C460_=_C867 ,C460_=_C871 ,C460_=_C874 ,C460_=_C880 ,C460_=_C881 ,\nC460_=_C890 ,C460_=_C894 ,C460_=_C899 ,C461_=_C519 ,C461_=_C583 ,C461_=_C589 ,\nC461_=_C604 ,C461_=_C663 ,C461_=_C686 ,C461_=_C708 ,C461_=_C733 ,C461_=_C740 ,\nC461_=_C749 ,C461_=_C762 ,C461_=_C773 ,C461_=_C797 ,C461_=_C800 ,C461_=_C810 ,\nC461_=_C830 ,C461_=_C836 ,C461_=_C861 ,C461_=_C865 ,C461_=_C866 ,C461_=_C878 ,\nC461_=_C895 ,C461_=_C899 ,C463_=_C469 ,C463_=_C490 ,C463_=_C503 ,C463_=_C511 ,\nC463_=_C512 ,C463_=_C550 ,C463_=_C562 ,C463_=_C566 ,C463_=_C579 ,C463_=_C599 ,\nC463_=_C605 ,C463_=_C623 ,C463_=_C631 ,C463_=_C634 ,C463_=_C648 ,C463_=_C654 ,\nC463_=_C660 ,C463_=_C700 ,C463_=_C723 ,C463_=_C739 ,C463_=_C753 ,C463_=_C757 ,\nC463_=_C762 ,C463_=_C763 ,C463_=_C777 ,C463_=_C786 ,C463_=_C791 ,C463_=_C801 ,\nC463_=_C807 ,C463_=_C824 ,C463_=_C858 ,C463_=_C862 ,C463_=_C867 ,C463_=_C875 ,\nC463_=_C878 ,C463_=_C882 ,C463_=_C891 ,C463_=_C899 ,C464_=_C472 ,C464_=_C487 ,\nC464_=_C492 ,C464_=_C542 ,C464_=_C601 ,C464_=_C634 ,C464_=_C635 ,C464_=_C646 ,\nC464_=_C670 ,C464_=_C686 ,C464_=_C706 ,C464_=_C708 ,C464_=_C713 ,C464_=_C718 ,\nC464_=_C733 ,C464_=_C736 ,C464_=_C749 ,C464_=_C751 ,C464_=_C763 ,C464_=_C769 ,\nC464_=_C775 ,C464_=_C781 ,C464_=_C787 ,C464_=_C790 ,C464_=_C811 ,C464_=_C813 ,\nC464_=_C815 ,C464_=_C821 ,C464_=_C830 ,C464_=_C848 ,C464_=_C849 ,C464_=_C878 ,\nC464_=_C891 ,C464_=_C897 ,C464_=_C898 ,C465_=_C474 ,C465_=_C496 ,C465_=_C500 ,\nC465_=_C508 ,C465_=_C562 ,C465_=_C564 ,C465_=_C594 ,C465_=_C600 ,C465_=_C609 ,\nC465_=_C626 ,C465_=_C635 ,C465_=_C642 ,C465_=_C648 ,C465_=_C660 ,C465_=_C665 ,\nC465_=_C672 ,C465_=_C685 ,C465_=_C701 ,C465_=_C706 ,C465_=_C713 ,C465_=_C718 ,\nC465_=_C722 ,C465_=_C735 ,C465_=_C762 ,C465_=_C779 ,C465_=_C787 ,C465_=_C792 ,\nC465_=_C798 ,C465_=_C812 ,C465_=_C813 ,C465_=_C837 ,C465_=_C861 ,C465_=_C863 ,\nC465_=_C868 ,C465_=_C893 ,C465_=_C898 ,C468_=_C469 ,C468_=_C526 ,C468_=_C563 ,\nC468_=_C579 ,C468_=_C583 ,C468_=_C587 ,C468_=_C603 ,C468_=_C626 ,C468_=_C630 ,\nC468_=_C649 ,C468_=_C674 ,C468_=_C675 ,C468_=_C699 ,C468_=_C706 ,C468_=_C721 ,\nC468_=_C723 ,C468_=_C735 ,C468_=_C741 ,C468_=_C751 ,C468_=_C754 ,C468_=_C775 ,\nC468_=_C800 ,C468_=_C805 ,C468_=_C810 ,C468_=_C812 ,C468_=_C819 ,C468_=_C821 ,\nC468_=_C837 ,C468_=_C839 ,C468_=_C850 ,C468_=_C852 ,C468_=_C857 ,C468_=_C871 ,\nC468_=_C875 ,C468_=_C891 ,C468_=_C897 ,C469_=_C490 ,C469_=_C535 ,C469_=_C536 ,\nC469_=_C545 ,C469_=_C566 ,C469_=_C572 ,C469_=_C583 ,C469_=_C612 ,C469_=_C623 ,\nC469_=_C634 ,C469_=_C648 ,C469_=_C649 ,C469_=_C700 ,C469_=_C720 ,C469_=_C723 ,\nC469_=_C728 ,C469_=_C763 ,C469_=_C776 ,C469_=_C777 ,C469_=_C778 ,C469_=_C786 ,\nC469_=_C800 ,C469_=_C811 ,C469_=_C812 ,C469_=_C813 ,C469_=_C820 ,C469_=_C821 ,\nC469_=_C824 ,C469_=_C864 ,C469_=_C875 ,C469_=_C881 ,C469_=_C882 ,C469_=_C885 ,\nC469_=_C895 ,C469_=_C896 ,C469_=_C897 ,C469_=_C899 ,C470_=_C482 ,C470_=_C487 ,\nC470_=_C492 ,C470_=_C496 ,C470_=_C554 ,C470_=_C563 ,C470_=_C594 ,C470_=_C628 ,\nC470_=_C630 ,C470_=_C643 ,C470_=_C670 ,C470_=_C735 ,C470_=_C739 ,C470_=_C751 ,\nC470_=_C752 ,C470_=_C756 ,C470_=_C792 ,C470_=_C809 ,C470_=_C819 ,C470_=_C833 ,\nC470_=_C839 ,C470_=_C850 ,C470_=_C878 ,C470_=_C882 ,C470_=_C885 ,C472_=_C482 ,\nC472_=_C487 ,C472_=_C494 ,C472_=_C500 ,C472_=_C501 ,C472_=_C516 ,C472_=_C560 ,\nC472_=_C578 ,C472_=_C600 ,C472_=_C635 ,C472_=_C643 ,C472_=_C663 ,C472_=_C693 ,\nC472_=_C708 ,C472_=_C718 ,C472_=_C740 ,C472_=_C761 ,C472_=_C769 ,C472_=_C773 ,\nC472_=_C775 ,C472_=_C781 ,C472_=_C787 ,C472_=_C790 ,C472_=_C798 ,C472_=_C808 ,\nC472_=_C815 ,C472_=_C828 ,C472_=_C852 ,C472_=_C854 ,C472_=_C862 ,C472_=_C867 ,\nC472_=_C885 ,C472_=_C891 ,C472_=_C895 ,C472_=_C896 ,C474_=_C489 ,C474_=_C508 ,\nC474_=_C532 ,C474_=_C547 ,C474_=_C555 ,C474_=_C557 ,C474_=_C562 ,C474_=_C587 ,\nC474_=_C592 ,C474_=_C593 ,C474_=_C600 ,C474_=_C612 ,C474_=_C626 ,C474_=_C660 ,\nC474_=_C665</w:t>
      </w:r>
    </w:p>
    <w:p>
      <w:pPr>
        <w:pStyle w:val="PreformattedText"/>
        <w:bidi w:val="0"/>
        <w:spacing w:before="0" w:after="0"/>
        <w:jc w:val="left"/>
        <w:rPr/>
      </w:pPr>
      <w:r>
        <w:rPr/>
        <w:t xml:space="preserve"> </w:t>
      </w:r>
      <w:r>
        <w:rPr/>
        <w:t>,C474_=_C675 ,C474_=_C688 ,C474_=_C696 ,C474_=_C706 ,C474_=_C718 ,\nC474_=_C735 ,C474_=_C761 ,C474_=_C763 ,C474_=_C767 ,C474_=_C779 ,C474_=_C788 ,\nC474_=_C790 ,C474_=_C800 ,C474_=_C809 ,C474_=_C816 ,C474_=_C821 ,C474_=_C856 ,\nC474_=_C864 ,C474_=_C867 ,C474_=_C868 ,C474_=_C874 ,C474_=_C890 ,C474_=_C893 ,\nC478_=_C511 ,C478_=_C534 ,C478_=_C538 ,C478_=_C548 ,C478_=_C557 ,C478_=_C564 ,\nC478_=_C573 ,C478_=_C585 ,C478_=_C600 ,C478_=_C613 ,C478_=_C618 ,C478_=_C619 ,\nC478_=_C621 ,C478_=_C628 ,C478_=_C630 ,C478_=_C631 ,C478_=_C638 ,C478_=_C656 ,\nC478_=_C672 ,C478_=_C682 ,C478_=_C697 ,C478_=_C712 ,C478_=_C739 ,C478_=_C751 ,\nC478_=_C761 ,C478_=_C778 ,C478_=_C786 ,C478_=_C790 ,C478_=_C791 ,C478_=_C797 ,\nC478_=_C798 ,C478_=_C813 ,C478_=_C819 ,C478_=_C823 ,C478_=_C828 ,C478_=_C839 ,\nC478_=_C848 ,C478_=_C863 ,C478_=_C874 ,C478_=_C876 ,C478_=_C880 ,C482_=_C486 ,\nC482_=_C487 ,C482_=_C493 ,C482_=_C500 ,C482_=_C516 ,C482_=_C538 ,C482_=_C545 ,\nC482_=_C560 ,C482_=_C578 ,C482_=_C642 ,C482_=_C643 ,C482_=_C685 ,C482_=_C686 ,\nC482_=_C693 ,C482_=_C735 ,C482_=_C736 ,C482_=_C751 ,C482_=_C754 ,C482_=_C775 ,\nC482_=_C792 ,C482_=_C807 ,C482_=_C809 ,C482_=_C811 ,C482_=_C833 ,C482_=_C850 ,\nC482_=_C852 ,C482_=_C862 ,C482_=_C885 ,C486_=_C491 ,C486_=_C498 ,C486_=_C519 ,\nC486_=_C534 ,C486_=_C551 ,C486_=_C619 ,C486_=_C642 ,C486_=_C643 ,C486_=_C645 ,\nC486_=_C654 ,C486_=_C693 ,C486_=_C700 ,C486_=_C721 ,C486_=_C736 ,C486_=_C741 ,\nC486_=_C742 ,C486_=_C755 ,C486_=_C761 ,C486_=_C777 ,C486_=_C781 ,C486_=_C788 ,\nC486_=_C808 ,C486_=_C811 ,C486_=_C824 ,C486_=_C837 ,C486_=_C838 ,C486_=_C862 ,\nC486_=_C863 ,C486_=_C865 ,C486_=_C882 ,C486_=_C889 ,C486_=_C898 ,C487_=_C526 ,\nC487_=_C534 ,C487_=_C603 ,C487_=_C613 ,C487_=_C635 ,C487_=_C643 ,C487_=_C644 ,\nC487_=_C663 ,C487_=_C687 ,C487_=_C688 ,C487_=_C708 ,C487_=_C718 ,C487_=_C735 ,\nC487_=_C739 ,C487_=_C751 ,C487_=_C771 ,C487_=_C775 ,C487_=_C781 ,C487_=_C787 ,\nC487_=_C790 ,C487_=_C792 ,C487_=_C805 ,C487_=_C812 ,C487_=_C813 ,C487_=_C815 ,\nC487_=_C849 ,C487_=_C850 ,C487_=_C856 ,C487_=_C880 ,C487_=_C889 ,C487_=_C891 ,\nC488_=_C489 ,C488_=_C490 ,C488_=_C491 ,C488_=_C492 ,C488_=_C493 ,C488_=_C494 ,\nC488_=_C495 ,C488_=_C496 ,C488_=_C497 ,C488_=_C501 ,C488_=_C503 ,C488_=_C553 ,\nC488_=_C564 ,C488_=_C578 ,C488_=_C579 ,C488_=_C592 ,C488_=_C638 ,C488_=_C645 ,\nC488_=_C649 ,C488_=_C663 ,C488_=_C699 ,C488_=_C714 ,C488_=_C720 ,C488_=_C728 ,\nC488_=_C740 ,C488_=_C749 ,C488_=_C761 ,C488_=_C767 ,C488_=_C775 ,C488_=_C797 ,\nC488_=_C808 ,C488_=_C811 ,C488_=_C814 ,C488_=_C815 ,C488_=_C816 ,C488_=_C819 ,\nC488_=_C823 ,C488_=_C849 ,C488_=_C863 ,C488_=_C864 ,C488_=_C866 ,C488_=_C871 ,\nC488_=_C876 ,C488_=_C882 ,C488_=_C889 ,C488_=_C890 ,C488_=_C893 ,C488_=_C898 ,\nC489_=_C490 ,C489_=_C491 ,C489_=_C492 ,C489_=_C493 ,C489_=_C494 ,C489_=_C495 ,\nC489_=_C496 ,C489_=_C497 ,C489_=_C511 ,C489_=_C512 ,C489_=_C532 ,C489_=_C582 ,\nC489_=_C583 ,C489_=_C585 ,C489_=_C612 ,C489_=_C644 ,C489_=_C645 ,C489_=_C656 ,\nC489_=_C672 ,C489_=_C675 ,C489_=_C682 ,C489_=_C688 ,C489_=_C696 ,C489_=_C697 ,\nC489_=_C711 ,C489_=_C740 ,C489_=_C746 ,C489_=_C749 ,C489_=_C753 ,C489_=_C761 ,\nC489_=_C767 ,C489_=_C776 ,C489_=_C779 ,C489_=_C785 ,C489_=_C797 ,C489_=_C809 ,\nC489_=_C814 ,C489_=_C815 ,C489_=_C816 ,C489_=_C838 ,C489_=_C849 ,C489_=_C856 ,\nC489_=_C863 ,C489_=_C864 ,C489_=_C871 ,C489_=_C874 ,C489_=_C886 ,C489_=_C893 ,\nC489_=_C898 ,C489_=_C899 ,C490_=_C491 ,C490_=_C492 ,C490_=_C493 ,C490_=_C494 ,\nC490_=_C495 ,C490_=_C496 ,C490_=_C497 ,C490_=_C506 ,C490_=_C514 ,C490_=_C532 ,\nC490_=_C535 ,C490_=_C536 ,C490_=_C545 ,C490_=_C566 ,C490_=_C612 ,C490_=_C618 ,\nC490_=_C623 ,C490_=_C634 ,C490_=_C635 ,C490_=_C645 ,C490_=_C648 ,C490_=_C674 ,\nC490_=_C700 ,C490_=_C728 ,C490_=_C733 ,C490_=_C740 ,C490_=_C763 ,C490_=_C767 ,\nC490_=_C777 ,C490_=_C778 ,C490_=_C786 ,C490_=_C811 ,C490_=_C813 ,C490_=_C814 ,\nC490_=_C815 ,C490_=_C816 ,C490_=_C817 ,C490_=_C820 ,C490_=_C824 ,C490_=_C863 ,\nC490_=_C864 ,C490_=_C869 ,C490_=_C875 ,C490_=_C882 ,C490_=_C893 ,C490_=_C895 ,\nC490_=_C898 ,C490_=_C899 ,C491_=_C492 ,C491_=_C493 ,C491_=_C494 ,C491_=_C495 ,\nC491_=_C496 ,C491_=_C497 ,C491_=_C532 ,C491_=_C551 ,C491_=_C554 ,C491_=_C613 ,\nC491_=_C645 ,C491_=_C647 ,C491_=_C654 ,C491_=_C660 ,C491_=_C665 ,C491_=_C721 ,\nC491_=_C740 ,C491_=_C741 ,C491_=_C742 ,C491_=_C749 ,C491_=_C781 ,C491_=_C790 ,\nC491_=_C791 ,C491_=_C814 ,C491_=_C815 ,C491_=_C816 ,C491_=_C824 ,C491_=_C830 ,\nC491_=_C863 ,C491_=_C864 ,C491_=_C865 ,C491_=_C882 ,C491_=_C890 ,C491_=_C893 ,\nC491_=_C894 ,C491_=_C898 ,C492_=_C493 ,C492_=_C494 ,C492_=_C495 ,C492_=_C496 ,\nC492_=_C497 ,C492_=_C542 ,C492_=_C554 ,C492_=_C563 ,C492_=_C601 ,C492_=_C628 ,\nC492_=_C645 ,C492_=_C686 ,C492_=_C708 ,C492_=_C713 ,C492_=_C721 ,C492_=_C728 ,\nC492_=_C736 ,C492_=_C740 ,C492_=_C752 ,C492_=_C756 ,C492_=_C763 ,C492_=_C769 ,\nC492_=_C771 ,C492_=_C778 ,C492_=_C811 ,C492_=_C814 ,C492_=_C815 ,C492_=_C816 ,\nC492_=_C824 ,C492_=_C830 ,C492_=_C833 ,C492_=_C839 ,C492_=_C848 ,C492_=_C863 ,\nC492_=_C864 ,C492_=_C865 ,C492_=_C878 ,C492_=_C885 ,C492_=_C893 ,C492_=_C894 ,\nC492_=_C898 ,C493_=_C494 ,C493_=_C495 ,C493_=_C496 ,C493_=_C497 ,C493_=_C512 ,\nC493_=_C535 ,C493_=_C538 ,C493_=_C553 ,C493_=_C573 ,C493_=_C580 ,C493_=_C601 ,\nC493_=_C605 ,C493_=_C615 ,C493_=_C645 ,C493_=_C670 ,C493_=_C701 ,C493_=_C712 ,\nC493_=_C721 ,C493_=_C732 ,C493_=_C740 ,C493_=_C746 ,C493_=_C754 ,C493_=_C769 ,\nC493_=_C775 ,C493_=_C779 ,C493_=_C791 ,C493_=_C807 ,C493_=_C808 ,C493_=_C809 ,\nC493_=_C814 ,C493_=_C815 ,C493_=_C816 ,C493_=_C848 ,C493_=_C852 ,C493_=_C853 ,\nC493_=_C863 ,C493_=_C864 ,C493_=_C871 ,C493_=_C880 ,C493_=_C881 ,C493_=_C886 ,\nC493_=_C893 ,C493_=_C898 ,C493_=_C899 ,C494_=_C495 ,C494_=_C496 ,C494_=_C497 ,\nC494_=_C499 ,C494_=_C501 ,C494_=_C508 ,C494_=_C516 ,C494_=_C600 ,C494_=_C643 ,\nC494_=_C645 ,C494_=_C656 ,C494_=_C685 ,C494_=_C714 ,C494_=_C723 ,C494_=_C740 ,\nC494_=_C749 ,C494_=_C761 ,C494_=_C769 ,C494_=_C808 ,C494_=_C812 ,C494_=_C814 ,\nC494_=_C815 ,C494_=_C816 ,C494_=_C817 ,C494_=_C823 ,C494_=_C833 ,C494_=_C850 ,\nC494_=_C863 ,C494_=_C864 ,C494_=_C865 ,C494_=_C867 ,C494_=_C868 ,C494_=_C874 ,\nC494_=_C893 ,C494_=_C898 ,C495_=_C496 ,C495_=_C497 ,C495_=_C506 ,C495_=_C512 ,\nC495_=_C514 ,C495_=_C538 ,C495_=_C560 ,C495_=_C566 ,C495_=_C572 ,C495_=_C581 ,\nC495_=_C594 ,C495_=_C618 ,C495_=_C619 ,C495_=_C623 ,C495_=_C630 ,C495_=_C634 ,\nC495_=_C635 ,C495_=_C645 ,C495_=_C654 ,C495_=_C728 ,C495_=_C732 ,C495_=_C733 ,\nC495_=_C740 ,C495_=_C742 ,C495_=_C757 ,C495_=_C788 ,C495_=_C807 ,C495_=_C811 ,\nC495_=_C814 ,C495_=_C815 ,C495_=_C816 ,C495_=_C821 ,C495_=_C848 ,C495_=_C850 ,\nC495_=_C854 ,C495_=_C861 ,C495_=_C863 ,C495_=_C864 ,C495_=_C878 ,C495_=_C893 ,\nC495_=_C898 ,C496_=_C497 ,C496_=_C514 ,C496_=_C532 ,C496_=_C554 ,C496_=_C594 ,\nC496_=_C618 ,C496_=_C623 ,C496_=_C630 ,C496_=_C635 ,C496_=_C642 ,C496_=_C645 ,\nC496_=_C660 ,C496_=_C672 ,C496_=_C722 ,C496_=_C733 ,C496_=_C740 ,C496_=_C787 ,\nC496_=_C791 ,C496_=_C811 ,C496_=_C813 ,C496_=_C814 ,C496_=_C815 ,C496_=_C816 ,\nC496_=_C863 ,C496_=_C864 ,C496_=_C890 ,C496_=_C893 ,C496_=_C898 ,C497_=_C554 ,\nC497_=_C560 ,C497_=_C573 ,C497_=_C580 ,C497_=_C582 ,C497_=_C599 ,C497_=_C619 ,\nC497_=_C621 ,C497_=_C645 ,C497_=_C669 ,C497_=_C693 ,C497_=_C716 ,C497_=_C717 ,\nC497_=_C740 ,C497_=_C771 ,C497_=_C792 ,C497_=_C800 ,C497_=_C807 ,C497_=_C809 ,\nC497_=_C814 ,C497_=_C815 ,C497_=_C816 ,C497_=_C820 ,C497_=_C828 ,C497_=_C839 ,\nC497_=_C853 ,C497_=_C857 ,C497_=_C863 ,C497_=_C864 ,C497_=_C880 ,C497_=_C885 ,\nC497_=_C886 ,C497_=_C893 ,C497_=_C898 ,C498_=_C499 ,C498_=_C500 ,C498_=_C501 ,\nC498_=_C519 ,C498_=_C526 ,C498_=_C645 ,C498_=_C646 ,C498_=_C647 ,C498_=_C648 ,\nC498_=_C649 ,C498_=_C672 ,C498_=_C675 ,C498_=_C721 ,C498_=_C723 ,C498_=_C741 ,\nC498_=_C742 ,C498_=_C754 ,C498_=_C762 ,C498_=_C763 ,C498_=_C779 ,C498_=_C788 ,\nC498_=_C817 ,C498_=_C823 ,C498_=_C824 ,C498_=_C833 ,C498_=_C837 ,C498_=_C838 ,\nC498_=_C865 ,C498_=_C866 ,C498_=_C867 ,C498_=_C868 ,C498_=_C871 ,C498_=_C874 ,\nC498_=_C885 ,C498_=_C893 ,C498_=_C894 ,C498_=_C898 ,C499_=_C500 ,C499_=_C501 ,\nC499_=_C506 ,C499_=_C508 ,C499_=_C553 ,C499_=_C554 ,C499_=_C555 ,C499_=_C593 ,\nC499_=_C594 ,C499_=_C646 ,C499_=_C647 ,C499_=_C648 ,C499_=_C714 ,C499_=_C722 ,\nC499_=_C741 ,C499_=_C742 ,C499_=_C812 ,C499_=_C817 ,C499_=_C820 ,C499_=_C853 ,\nC499_=_C857 ,C499_=_C858 ,C499_=_C863 ,C499_=_C865 ,C499_=_C866 ,C499_=_C867 ,\nC499_=_C868 ,C499_=_C881 ,C499_=_C882 ,C499_=_C891 ,C499_=_C894 ,C499_=_C899 ,\nC500_=_C501 ,C500_=_C516 ,C500_=_C548 ,C500_=_C560 ,C500_=_C572 ,C500_=_C578 ,\nC500_=_C589 ,C500_=_C643 ,C500_=_C646 ,C500_=_C647 ,C500_=_C648 ,C500_=_C649 ,\nC500_=_C682 ,C500_=_C693 ,C500_=_C700 ,C500_=_C711 ,C500_=_C741 ,C500_=_C742 ,\nC500_=_C762 ,C500_=_C775 ,C500_=_C817 ,C500_=_C852 ,C500_=_C854 ,C500_=_C862 ,\nC500_=_C863 ,C500_=_C865 ,C500_=_C866 ,C500_=_C867 ,C500_=_C868 ,C500_=_C885 ,\nC500_=_C891 ,C500_=_C894 ,C501_=_C516 ,C501_=_C553 ,C501_=_C564 ,C501_=_C585 ,\nC501_=_C592 ,C501_=_C600 ,C501_=_C638 ,C501_=_C646 ,C501_=_C647 ,C501_=_C648 ,\nC501_=_C663 ,C501_=_C699 ,C501_=_C716 ,C501_=_C720 ,C501_=_C728 ,C501_=_C741 ,\nC501_=_C742 ,C501_=_C749 ,C501_=_C761 ,C501_=_C769 ,C501_=_C775 ,C501_=_C792 ,\nC501_=_C797 ,C501_=_C800 ,C501_=_C808 ,C501_=_C816 ,C501_=_C817 ,C501_=_C823 ,\nC501_=_C849 ,C501_=_C865 ,C501_=_C866 ,C501_=_C867 ,C501_=_C868 ,C501_=_C871 ,\nC501_=_C876 ,C501_=_C882 ,C501_=_C890 ,C501_=_C894 ,C501_=_C897 ,C503_=_C535 ,\nC503_=_C536 ,C503_=_C547 ,C503_=_C548 ,C503_=_C550 ,C503_=_C551 ,C503_=_C579 ,\nC503_=_C597 ,C503_=_C647 ,C503_=_C649 ,C503_=_C654 ,C503_=_C660 ,C503_=_C672 ,\nC503_=_C688 ,C503_=_C717 ,C503_=_C755 ,C503_=_C757 ,C503_=_C763 ,C503_=_C769 ,\nC503_=_C776 ,C503_=_C777 ,C503_=_C786 ,C503_=_C788 ,C503_=_C791 ,C503_=_C811 ,\nC503_=_C819 ,C503_=_C836 ,C503_=_C839 ,C503_=_C866 ,C503_=_C874 ,C503_=_C875 ,\nC503_=_C880 ,C503_=_C891 ,C503_=_C895 ,C503_=_C898 ,C506_=_C508 ,C506_=_C512 ,\nC506_=_C532 ,C506_=_C553 ,C506_=_C554 ,C506_=_C555 ,C506_=_C560 ,C506_=_C581</w:t>
      </w:r>
    </w:p>
    <w:p>
      <w:pPr>
        <w:pStyle w:val="PreformattedText"/>
        <w:bidi w:val="0"/>
        <w:spacing w:before="0" w:after="0"/>
        <w:jc w:val="left"/>
        <w:rPr/>
      </w:pPr>
      <w:r>
        <w:rPr/>
        <w:t xml:space="preserve"> </w:t>
      </w:r>
      <w:r>
        <w:rPr/>
        <w:t>,\nC506_=_C583 ,C506_=_C635 ,C506_=_C642 ,C506_=_C652 ,C506_=_C654 ,C506_=_C674 ,\nC506_=_C728 ,C506_=_C732 ,C506_=_C740 ,C506_=_C742 ,C506_=_C749 ,C506_=_C757 ,\nC506_=_C763 ,C506_=_C767 ,C506_=_C785 ,C506_=_C788 ,C506_=_C807 ,C506_=_C816 ,\nC506_=_C817 ,C506_=_C820 ,C506_=_C821 ,C506_=_C854 ,C506_=_C856 ,C506_=_C861 ,\nC506_=_C868 ,C506_=_C869 ,C506_=_C881 ,C506_=_C882 ,C506_=_C899 ,C508_=_C562 ,\nC508_=_C564 ,C508_=_C587 ,C508_=_C600 ,C508_=_C609 ,C508_=_C626 ,C508_=_C635 ,\nC508_=_C648 ,C508_=_C652 ,C508_=_C654 ,C508_=_C660 ,C508_=_C665 ,C508_=_C685 ,\nC508_=_C701 ,C508_=_C706 ,C508_=_C713 ,C508_=_C714 ,C508_=_C718 ,C508_=_C735 ,\nC508_=_C778 ,C508_=_C779 ,C508_=_C792 ,C508_=_C798 ,C508_=_C801 ,C508_=_C812 ,\nC508_=_C820 ,C508_=_C821 ,C508_=_C837 ,C508_=_C861 ,C508_=_C864 ,C508_=_C867 ,\nC508_=_C868 ,C508_=_C869 ,C508_=_C876 ,C508_=_C890 ,C508_=_C893 ,C508_=_C894 ,\nC508_=_C899 ,C511_=_C512 ,C511_=_C516 ,C511_=_C548 ,C511_=_C562 ,C511_=_C573 ,\nC511_=_C592 ,C511_=_C593 ,C511_=_C594 ,C511_=_C599 ,C511_=_C601 ,C511_=_C604 ,\nC511_=_C628 ,C511_=_C631 ,C511_=_C643 ,C511_=_C646 ,C511_=_C656 ,C511_=_C682 ,\nC511_=_C687 ,C511_=_C712 ,C511_=_C716 ,C511_=_C723 ,C511_=_C739 ,C511_=_C746 ,\nC511_=_C749 ,C511_=_C755 ,C511_=_C762 ,C511_=_C777 ,C511_=_C787 ,C511_=_C797 ,\nC511_=_C801 ,C511_=_C807 ,C511_=_C858 ,C511_=_C867 ,C511_=_C871 ,C511_=_C896 ,\nC512_=_C535 ,C512_=_C553 ,C512_=_C560 ,C512_=_C573 ,C512_=_C579 ,C512_=_C581 ,\nC512_=_C605 ,C512_=_C615 ,C512_=_C656 ,C512_=_C701 ,C512_=_C728 ,C512_=_C732 ,\nC512_=_C742 ,C512_=_C746 ,C512_=_C749 ,C512_=_C753 ,C512_=_C754 ,C512_=_C757 ,\nC512_=_C769 ,C512_=_C788 ,C512_=_C807 ,C512_=_C808 ,C512_=_C848 ,C512_=_C852 ,\nC512_=_C853 ,C512_=_C854 ,C512_=_C862 ,C512_=_C867 ,C512_=_C871 ,C512_=_C878 ,\nC512_=_C880 ,C512_=_C881 ,C512_=_C886 ,C512_=_C899 ,C514_=_C516 ,C514_=_C548 ,\nC514_=_C610 ,C514_=_C612 ,C514_=_C615 ,C514_=_C618 ,C514_=_C623 ,C514_=_C635 ,\nC514_=_C645 ,C514_=_C663 ,C514_=_C665 ,C514_=_C674 ,C514_=_C708 ,C514_=_C714 ,\nC514_=_C716 ,C514_=_C717 ,C514_=_C722 ,C514_=_C733 ,C514_=_C736 ,C514_=_C755 ,\nC514_=_C779 ,C514_=_C782 ,C514_=_C790 ,C514_=_C801 ,C514_=_C811 ,C514_=_C815 ,\nC514_=_C821 ,C514_=_C824 ,C514_=_C828 ,C514_=_C838 ,C514_=_C839 ,C514_=_C849 ,\nC514_=_C850 ,C514_=_C853 ,C514_=_C857 ,C514_=_C862 ,C514_=_C865 ,C514_=_C893 ,\nC514_=_C894 ,C514_=_C897 ,C516_=_C560 ,C516_=_C578 ,C516_=_C600 ,C516_=_C601 ,\nC516_=_C604 ,C516_=_C610 ,C516_=_C643 ,C516_=_C646 ,C516_=_C654 ,C516_=_C663 ,\nC516_=_C665 ,C516_=_C693 ,C516_=_C696 ,C516_=_C699 ,C516_=_C714 ,C516_=_C716 ,\nC516_=_C751 ,C516_=_C755 ,C516_=_C761 ,C516_=_C769 ,C516_=_C775 ,C516_=_C808 ,\nC516_=_C824 ,C516_=_C828 ,C516_=_C852 ,C516_=_C854 ,C516_=_C862 ,C516_=_C865 ,\nC516_=_C867 ,C516_=_C871 ,C516_=_C885 ,C516_=_C896 ,C519_=_C534 ,C519_=_C578 ,\nC519_=_C589 ,C519_=_C604 ,C519_=_C619 ,C519_=_C628 ,C519_=_C645 ,C519_=_C663 ,\nC519_=_C686 ,C519_=_C708 ,C519_=_C733 ,C519_=_C740 ,C519_=_C741 ,C519_=_C742 ,\nC519_=_C756 ,C519_=_C757 ,C519_=_C761 ,C519_=_C762 ,C519_=_C773 ,C519_=_C788 ,\nC519_=_C797 ,C519_=_C808 ,C519_=_C810 ,C519_=_C824 ,C519_=_C837 ,C519_=_C838 ,\nC519_=_C868 ,C519_=_C874 ,C519_=_C881 ,C519_=_C898 ,C526_=_C534 ,C526_=_C557 ,\nC526_=_C563 ,C526_=_C587 ,C526_=_C603 ,C526_=_C613 ,C526_=_C626 ,C526_=_C642 ,\nC526_=_C663 ,C526_=_C672 ,C526_=_C688 ,C526_=_C699 ,C526_=_C706 ,C526_=_C718 ,\nC526_=_C735 ,C526_=_C736 ,C526_=_C753 ,C526_=_C762 ,C526_=_C763 ,C526_=_C771 ,\nC526_=_C787 ,C526_=_C788 ,C526_=_C798 ,C526_=_C805 ,C526_=_C819 ,C526_=_C824 ,\nC526_=_C833 ,C526_=_C837 ,C526_=_C850 ,C526_=_C857 ,C526_=_C862 ,C526_=_C871 ,\nC526_=_C875 ,C526_=_C889 ,C526_=_C891 ,C526_=_C893 ,C526_=_C894 ,C526_=_C897 ,\nC532_=_C545 ,C532_=_C554 ,C532_=_C607 ,C532_=_C612 ,C532_=_C634 ,C532_=_C643 ,\nC532_=_C660 ,C532_=_C674 ,C532_=_C675 ,C532_=_C687 ,C532_=_C688 ,C532_=_C696 ,\nC532_=_C711 ,C532_=_C722 ,C532_=_C767 ,C532_=_C779 ,C532_=_C791 ,C532_=_C809 ,\nC532_=_C814 ,C532_=_C817 ,C532_=_C856 ,C532_=_C864 ,C532_=_C869 ,C532_=_C874 ,\nC532_=_C889 ,C532_=_C890 ,C532_=_C896 ,C532_=_C899 ,C534_=_C603 ,C534_=_C613 ,\nC534_=_C618 ,C534_=_C619 ,C534_=_C630 ,C534_=_C663 ,C534_=_C672 ,C534_=_C675 ,\nC534_=_C688 ,C534_=_C739 ,C534_=_C746 ,C534_=_C761 ,C534_=_C762 ,C534_=_C771 ,\nC534_=_C791 ,C534_=_C798 ,C534_=_C808 ,C534_=_C811 ,C534_=_C824 ,C534_=_C828 ,\nC534_=_C830 ,C534_=_C838 ,C534_=_C839 ,C534_=_C848 ,C534_=_C852 ,C534_=_C889 ,\nC534_=_C898 ,C535_=_C536 ,C535_=_C545 ,C535_=_C562 ,C535_=_C582 ,C535_=_C603 ,\nC535_=_C612 ,C535_=_C618 ,C535_=_C642 ,C535_=_C648 ,C535_=_C672 ,C535_=_C686 ,\nC535_=_C728 ,C535_=_C755 ,C535_=_C769 ,C535_=_C778 ,C535_=_C810 ,C535_=_C811 ,\nC535_=_C813 ,C535_=_C820 ,C535_=_C836 ,C535_=_C848 ,C535_=_C853 ,C535_=_C864 ,\nC535_=_C874 ,C535_=_C875 ,C535_=_C876 ,C535_=_C886 ,C535_=_C893 ,C535_=_C895 ,\nC535_=_C898 ,C536_=_C545 ,C536_=_C554 ,C536_=_C581 ,C536_=_C597 ,C536_=_C612 ,\nC536_=_C618 ,C536_=_C626 ,C536_=_C648 ,C536_=_C656 ,C536_=_C665 ,C536_=_C669 ,\nC536_=_C720 ,C536_=_C728 ,C536_=_C740 ,C536_=_C755 ,C536_=_C769 ,C536_=_C773 ,\nC536_=_C778 ,C536_=_C797 ,C536_=_C811 ,C536_=_C813 ,C536_=_C820 ,C536_=_C833 ,\nC536_=_C836 ,C536_=_C838 ,C536_=_C848 ,C536_=_C858 ,C536_=_C863 ,C536_=_C864 ,\nC536_=_C869 ,C536_=_C874 ,C536_=_C875 ,C536_=_C891 ,C536_=_C895 ,C536_=_C898 ,\nC538_=_C557 ,C538_=_C564 ,C538_=_C594 ,C538_=_C600 ,C538_=_C619 ,C538_=_C621 ,\nC538_=_C630 ,C538_=_C631 ,C538_=_C634 ,C538_=_C638 ,C538_=_C652 ,C538_=_C654 ,\nC538_=_C656 ,C538_=_C697 ,C538_=_C699 ,C538_=_C701 ,C538_=_C712 ,C538_=_C735 ,\nC538_=_C751 ,C538_=_C754 ,C538_=_C771 ,C538_=_C775 ,C538_=_C778 ,C538_=_C786 ,\nC538_=_C798 ,C538_=_C807 ,C538_=_C809 ,C538_=_C813 ,C538_=_C819 ,C538_=_C823 ,\nC538_=_C828 ,C538_=_C861 ,C538_=_C863 ,C538_=_C876 ,C538_=_C878 ,C538_=_C880 ,\nC542_=_C564 ,C542_=_C601 ,C542_=_C669 ,C542_=_C682 ,C542_=_C686 ,C542_=_C697 ,\nC542_=_C708 ,C542_=_C711 ,C542_=_C713 ,C542_=_C723 ,C542_=_C735 ,C542_=_C736 ,\nC542_=_C739 ,C542_=_C741 ,C542_=_C742 ,C542_=_C763 ,C542_=_C767 ,C542_=_C769 ,\nC542_=_C773 ,C542_=_C775 ,C542_=_C785 ,C542_=_C805 ,C542_=_C817 ,C542_=_C820 ,\nC542_=_C830 ,C542_=_C837 ,C542_=_C848 ,C542_=_C862 ,C542_=_C864 ,C542_=_C866 ,\nC542_=_C867 ,C542_=_C871 ,C542_=_C874 ,C542_=_C875 ,C542_=_C889 ,C542_=_C896 ,\nC542_=_C898 ,C545_=_C593 ,C545_=_C607 ,C545_=_C612 ,C545_=_C615 ,C545_=_C628 ,\nC545_=_C634 ,C545_=_C648 ,C545_=_C665 ,C545_=_C685 ,C545_=_C686 ,C545_=_C711 ,\nC545_=_C712 ,C545_=_C713 ,C545_=_C728 ,C545_=_C732 ,C545_=_C752 ,C545_=_C767 ,\nC545_=_C778 ,C545_=_C800 ,C545_=_C811 ,C545_=_C813 ,C545_=_C815 ,C545_=_C820 ,\nC545_=_C823 ,C545_=_C833 ,C545_=_C836 ,C545_=_C864 ,C545_=_C869 ,C545_=_C875 ,\nC545_=_C876 ,C545_=_C880 ,C545_=_C881 ,C545_=_C895 ,C545_=_C896 ,C547_=_C548 ,\nC547_=_C550 ,C547_=_C551 ,C547_=_C555 ,C547_=_C557 ,C547_=_C562 ,C547_=_C578 ,\nC547_=_C587 ,C547_=_C597 ,C547_=_C609 ,C547_=_C613 ,C547_=_C647 ,C547_=_C660 ,\nC547_=_C688 ,C547_=_C700 ,C547_=_C723 ,C547_=_C741 ,C547_=_C742 ,C547_=_C761 ,\nC547_=_C769 ,C547_=_C776 ,C547_=_C777 ,C547_=_C778 ,C547_=_C779 ,C547_=_C788 ,\nC547_=_C790 ,C547_=_C800 ,C547_=_C812 ,C547_=_C816 ,C547_=_C820 ,C547_=_C821 ,\nC547_=_C833 ,C547_=_C839 ,C547_=_C866 ,C547_=_C868 ,C547_=_C880 ,C547_=_C890 ,\nC547_=_C899 ,C548_=_C550 ,C548_=_C551 ,C548_=_C562 ,C548_=_C563 ,C548_=_C572 ,\nC548_=_C573 ,C548_=_C610 ,C548_=_C612 ,C548_=_C628 ,C548_=_C647 ,C548_=_C649 ,\nC548_=_C682 ,C548_=_C688 ,C548_=_C693 ,C548_=_C696 ,C548_=_C708 ,C548_=_C711 ,\nC548_=_C714 ,C548_=_C716 ,C548_=_C717 ,C548_=_C722 ,C548_=_C776 ,C548_=_C777 ,\nC548_=_C779 ,C548_=_C781 ,C548_=_C782 ,C548_=_C790 ,C548_=_C797 ,C548_=_C817 ,\nC548_=_C821 ,C548_=_C830 ,C548_=_C837 ,C548_=_C839 ,C548_=_C849 ,C548_=_C854 ,\nC548_=_C862 ,C548_=_C865 ,C548_=_C868 ,C548_=_C880 ,C548_=_C891 ,C548_=_C894 ,\nC548_=_C897 ,C550_=_C551 ,C550_=_C579 ,C550_=_C607 ,C550_=_C644 ,C550_=_C647 ,\nC550_=_C654 ,C550_=_C660 ,C550_=_C688 ,C550_=_C757 ,C550_=_C763 ,C550_=_C776 ,\nC550_=_C777 ,C550_=_C781 ,C550_=_C791 ,C550_=_C819 ,C550_=_C833 ,C550_=_C839 ,\nC550_=_C853 ,C550_=_C854 ,C550_=_C875 ,C550_=_C880 ,C550_=_C881 ,C550_=_C891 ,\nC550_=_C896 ,C551_=_C555 ,C551_=_C581 ,C551_=_C600 ,C551_=_C621 ,C551_=_C642 ,\nC551_=_C647 ,C551_=_C654 ,C551_=_C688 ,C551_=_C721 ,C551_=_C732 ,C551_=_C733 ,\nC551_=_C741 ,C551_=_C742 ,C551_=_C754 ,C551_=_C776 ,C551_=_C777 ,C551_=_C781 ,\nC551_=_C790 ,C551_=_C823 ,C551_=_C838 ,C551_=_C839 ,C551_=_C852 ,C551_=_C856 ,\nC551_=_C863 ,C551_=_C865 ,C551_=_C876 ,C551_=_C880 ,C551_=_C881 ,C551_=_C882 ,\nC553_=_C554 ,C553_=_C555 ,C553_=_C566 ,C553_=_C568 ,C553_=_C573 ,C553_=_C605 ,\nC553_=_C615 ,C553_=_C693 ,C553_=_C699 ,C553_=_C701 ,C553_=_C708 ,C553_=_C732 ,\nC553_=_C746 ,C553_=_C754 ,C553_=_C761 ,C553_=_C781 ,C553_=_C791 ,C553_=_C797 ,\nC553_=_C808 ,C553_=_C849 ,C553_=_C852 ,C553_=_C853 ,C553_=_C871 ,C553_=_C876 ,\nC553_=_C880 ,C553_=_C881 ,C553_=_C882 ,C553_=_C886 ,C553_=_C899 ,C554_=_C555 ,\nC554_=_C580 ,C554_=_C581 ,C554_=_C597 ,C554_=_C618 ,C554_=_C619 ,C554_=_C628 ,\nC554_=_C656 ,C554_=_C660 ,C554_=_C665 ,C554_=_C669 ,C554_=_C716 ,C554_=_C720 ,\nC554_=_C752 ,C554_=_C756 ,C554_=_C791 ,C554_=_C797 ,C554_=_C807 ,C554_=_C814 ,\nC554_=_C833 ,C554_=_C836 ,C554_=_C838 ,C554_=_C839 ,C554_=_C853 ,C554_=_C878 ,\nC554_=_C881 ,C554_=_C882 ,C554_=_C885 ,C554_=_C886 ,C554_=_C890 ,C554_=_C895 ,\nC554_=_C899 ,C555_=_C587 ,C555_=_C597 ,C555_=_C600 ,C555_=_C610 ,C555_=_C613 ,\nC555_=_C623 ,C555_=_C700 ,C555_=_C718 ,C555_=_C741 ,C555_=_C761 ,C555_=_C769 ,\nC555_=_C776 ,C555_=_C788 ,C555_=_C790 ,C555_=_C800 ,C555_=_C810 ,C555_=_C816 ,\nC555_=_C821 ,C555_=_C836 ,C555_=_C868 ,C555_=_C876 ,C555_=_C881 ,C555_=_C882 ,\nC555_=_C890 ,C555_=_C899 ,C557_=_C560 ,C557_=_C564 ,C557_=_C592 ,C557_=_C593 ,\nC557_=_C600 ,C557_=_C619 ,C557_=_C621 ,C557_=_C623 ,C557_=_C631 ,C557_=_C638 ,\nC557_=_C642 ,C557_=_C645 ,C557_=_C656 ,C557_=_C660 ,C557_=_C688 ,C557_=_C697 ,\nC557_=_C711 ,C557_=_C712 ,C557_=_C718 ,C557_=_C751 ,C557_=_C763</w:t>
      </w:r>
    </w:p>
    <w:p>
      <w:pPr>
        <w:pStyle w:val="PreformattedText"/>
        <w:bidi w:val="0"/>
        <w:spacing w:before="0" w:after="0"/>
        <w:jc w:val="left"/>
        <w:rPr/>
      </w:pPr>
      <w:r>
        <w:rPr/>
        <w:t xml:space="preserve"> </w:t>
      </w:r>
      <w:r>
        <w:rPr/>
        <w:t>,C557_=_C778 ,\nC557_=_C779 ,C557_=_C786 ,C557_=_C788 ,C557_=_C798 ,C557_=_C812 ,C557_=_C813 ,\nC557_=_C819 ,C557_=_C823 ,C557_=_C828 ,C557_=_C833 ,C557_=_C839 ,C557_=_C862 ,\nC557_=_C863 ,C557_=_C864 ,C557_=_C866 ,C557_=_C867 ,C557_=_C876 ,C557_=_C880 ,\nC557_=_C894 ,C560_=_C578 ,C560_=_C581 ,C560_=_C621 ,C560_=_C623 ,C560_=_C643 ,\nC560_=_C645 ,C560_=_C647 ,C560_=_C675 ,C560_=_C693 ,C560_=_C711 ,C560_=_C728 ,\nC560_=_C732 ,C560_=_C742 ,C560_=_C757 ,C560_=_C775 ,C560_=_C788 ,C560_=_C807 ,\nC560_=_C820 ,C560_=_C839 ,C560_=_C852 ,C560_=_C854 ,C560_=_C857 ,C560_=_C862 ,\nC560_=_C874 ,C560_=_C878 ,C560_=_C880 ,C560_=_C885 ,C560_=_C897 ,C562_=_C563 ,\nC562_=_C578 ,C562_=_C599 ,C562_=_C600 ,C562_=_C603 ,C562_=_C609 ,C562_=_C626 ,\nC562_=_C631 ,C562_=_C660 ,C562_=_C665 ,C562_=_C688 ,C562_=_C693 ,C562_=_C696 ,\nC562_=_C706 ,C562_=_C723 ,C562_=_C735 ,C562_=_C739 ,C562_=_C742 ,C562_=_C762 ,\nC562_=_C777 ,C562_=_C781 ,C562_=_C801 ,C562_=_C807 ,C562_=_C810 ,C562_=_C817 ,\nC562_=_C820 ,C562_=_C830 ,C562_=_C836 ,C562_=_C837 ,C562_=_C853 ,C562_=_C858 ,\nC562_=_C867 ,C562_=_C868 ,C562_=_C876 ,C562_=_C893 ,C563_=_C587 ,C563_=_C594 ,\nC563_=_C603 ,C563_=_C626 ,C563_=_C670 ,C563_=_C693 ,C563_=_C696 ,C563_=_C699 ,\nC563_=_C721 ,C563_=_C728 ,C563_=_C735 ,C563_=_C739 ,C563_=_C776 ,C563_=_C781 ,\nC563_=_C782 ,C563_=_C798 ,C563_=_C805 ,C563_=_C809 ,C563_=_C817 ,C563_=_C819 ,\nC563_=_C824 ,C563_=_C830 ,C563_=_C837 ,C563_=_C850 ,C563_=_C857 ,C563_=_C867 ,\nC563_=_C871 ,C563_=_C882 ,C563_=_C891 ,C563_=_C893 ,C563_=_C894 ,C563_=_C896 ,\nC563_=_C897 ,C564_=_C592 ,C564_=_C600 ,C564_=_C609 ,C564_=_C619 ,C564_=_C621 ,\nC564_=_C631 ,C564_=_C635 ,C564_=_C638 ,C564_=_C648 ,C564_=_C656 ,C564_=_C663 ,\nC564_=_C685 ,C564_=_C697 ,C564_=_C699 ,C564_=_C701 ,C564_=_C706 ,C564_=_C711 ,\nC564_=_C712 ,C564_=_C713 ,C564_=_C718 ,C564_=_C720 ,C564_=_C728 ,C564_=_C735 ,\nC564_=_C740 ,C564_=_C749 ,C564_=_C751 ,C564_=_C775 ,C564_=_C778 ,C564_=_C779 ,\nC564_=_C782 ,C564_=_C786 ,C564_=_C792 ,C564_=_C798 ,C564_=_C805 ,C564_=_C808 ,\nC564_=_C812 ,C564_=_C813 ,C564_=_C817 ,C564_=_C819 ,C564_=_C823 ,C564_=_C828 ,\nC564_=_C837 ,C564_=_C861 ,C564_=_C863 ,C564_=_C866 ,C564_=_C871 ,C564_=_C875 ,\nC564_=_C876 ,C564_=_C880 ,C564_=_C889 ,C564_=_C890 ,C566_=_C572 ,C566_=_C605 ,\nC566_=_C609 ,C566_=_C623 ,C566_=_C634 ,C566_=_C648 ,C566_=_C669 ,C566_=_C700 ,\nC566_=_C732 ,C566_=_C752 ,C566_=_C763 ,C566_=_C777 ,C566_=_C781 ,C566_=_C785 ,\nC566_=_C786 ,C566_=_C790 ,C566_=_C801 ,C566_=_C807 ,C566_=_C808 ,C566_=_C813 ,\nC566_=_C821 ,C566_=_C824 ,C566_=_C848 ,C566_=_C849 ,C566_=_C850 ,C566_=_C871 ,\nC566_=_C882 ,C566_=_C886 ,C566_=_C898 ,C568_=_C580 ,C568_=_C581 ,C568_=_C607 ,\nC568_=_C630 ,C568_=_C652 ,C568_=_C674 ,C568_=_C693 ,C568_=_C701 ,C568_=_C708 ,\nC568_=_C736 ,C568_=_C739 ,C568_=_C746 ,C568_=_C753 ,C568_=_C763 ,C568_=_C782 ,\nC568_=_C785 ,C568_=_C787 ,C568_=_C791 ,C568_=_C810 ,C568_=_C812 ,C568_=_C813 ,\nC568_=_C838 ,C568_=_C848 ,C568_=_C857 ,C568_=_C861 ,C568_=_C868 ,C568_=_C869 ,\nC568_=_C880 ,C568_=_C882 ,C568_=_C886 ,C568_=_C898 ,C572_=_C601 ,C572_=_C631 ,\nC572_=_C634 ,C572_=_C649 ,C572_=_C652 ,C572_=_C711 ,C572_=_C716 ,C572_=_C720 ,\nC572_=_C776 ,C572_=_C792 ,C572_=_C807 ,C572_=_C821 ,C572_=_C848 ,C572_=_C850 ,\nC572_=_C852 ,C572_=_C854 ,C572_=_C864 ,C572_=_C868 ,C572_=_C881 ,C572_=_C885 ,\nC572_=_C889 ,C572_=_C891 ,C572_=_C894 ,C572_=_C896 ,C572_=_C897 ,C572_=_C898 ,\nC572_=_C899 ,C573_=_C582 ,C573_=_C592 ,C573_=_C593 ,C573_=_C594 ,C573_=_C605 ,\nC573_=_C615 ,C573_=_C628 ,C573_=_C682 ,C573_=_C687 ,C573_=_C693 ,C573_=_C701 ,\nC573_=_C712 ,C573_=_C717 ,C573_=_C732 ,C573_=_C746 ,C573_=_C754 ,C573_=_C755 ,\nC573_=_C787 ,C573_=_C792 ,C573_=_C797 ,C573_=_C808 ,C573_=_C814 ,C573_=_C828 ,\nC573_=_C852 ,C573_=_C853 ,C573_=_C875 ,C573_=_C880 ,C573_=_C881 ,C573_=_C885 ,\nC573_=_C886 ,C573_=_C896 ,C573_=_C899 ,C578_=_C579 ,C578_=_C609 ,C578_=_C628 ,\nC578_=_C643 ,C578_=_C644 ,C578_=_C688 ,C578_=_C693 ,C578_=_C714 ,C578_=_C717 ,\nC578_=_C723 ,C578_=_C733 ,C578_=_C742 ,C578_=_C755 ,C578_=_C767 ,C578_=_C775 ,\nC578_=_C797 ,C578_=_C807 ,C578_=_C814 ,C578_=_C820 ,C578_=_C852 ,C578_=_C862 ,\nC578_=_C868 ,C578_=_C874 ,C578_=_C881 ,C578_=_C885 ,C578_=_C889 ,C579_=_C597 ,\nC579_=_C605 ,C579_=_C630 ,C579_=_C638 ,C579_=_C648 ,C579_=_C654 ,C579_=_C660 ,\nC579_=_C674 ,C579_=_C675 ,C579_=_C706 ,C579_=_C713 ,C579_=_C714 ,C579_=_C717 ,\nC579_=_C720 ,C579_=_C722 ,C579_=_C741 ,C579_=_C753 ,C579_=_C754 ,C579_=_C756 ,\nC579_=_C757 ,C579_=_C763 ,C579_=_C767 ,C579_=_C775 ,C579_=_C791 ,C579_=_C814 ,\nC579_=_C839 ,C579_=_C862 ,C579_=_C867 ,C579_=_C869 ,C579_=_C875 ,C579_=_C878 ,\nC579_=_C889 ,C579_=_C891 ,C579_=_C899 ,C580_=_C581 ,C580_=_C601 ,C580_=_C619 ,\nC580_=_C645 ,C580_=_C663 ,C580_=_C669 ,C580_=_C670 ,C580_=_C696 ,C580_=_C712 ,\nC580_=_C716 ,C580_=_C720 ,C580_=_C721 ,C580_=_C752 ,C580_=_C763 ,C580_=_C769 ,\nC580_=_C779 ,C580_=_C786 ,C580_=_C791 ,C580_=_C805 ,C580_=_C807 ,C580_=_C811 ,\nC580_=_C848 ,C580_=_C853 ,C580_=_C858 ,C580_=_C861 ,C580_=_C863 ,C580_=_C871 ,\nC580_=_C878 ,C580_=_C885 ,C580_=_C886 ,C580_=_C891 ,C581_=_C597 ,C581_=_C599 ,\nC581_=_C604 ,C581_=_C612 ,C581_=_C618 ,C581_=_C621 ,C581_=_C642 ,C581_=_C656 ,\nC581_=_C665 ,C581_=_C669 ,C581_=_C718 ,C581_=_C720 ,C581_=_C728 ,C581_=_C732 ,\nC581_=_C742 ,C581_=_C755 ,C581_=_C757 ,C581_=_C763 ,C581_=_C788 ,C581_=_C797 ,\nC581_=_C801 ,C581_=_C807 ,C581_=_C808 ,C581_=_C823 ,C581_=_C836 ,C581_=_C838 ,\nC581_=_C848 ,C581_=_C852 ,C581_=_C854 ,C581_=_C856 ,C581_=_C866 ,C581_=_C881 ,\nC581_=_C895 ,C582_=_C583 ,C582_=_C585 ,C582_=_C603 ,C582_=_C604 ,C582_=_C605 ,\nC582_=_C618 ,C582_=_C642 ,C582_=_C644 ,C582_=_C672 ,C582_=_C682 ,C582_=_C686 ,\nC582_=_C693 ,C582_=_C697 ,C582_=_C711 ,C582_=_C717 ,C582_=_C753 ,C582_=_C761 ,\nC582_=_C776 ,C582_=_C785 ,C582_=_C792 ,C582_=_C797 ,C582_=_C814 ,C582_=_C828 ,\nC582_=_C838 ,C582_=_C849 ,C582_=_C864 ,C582_=_C880 ,C582_=_C885 ,C582_=_C886 ,\nC582_=_C894 ,C582_=_C899 ,C583_=_C635 ,C583_=_C642 ,C583_=_C649 ,C583_=_C723 ,\nC583_=_C740 ,C583_=_C749 ,C583_=_C763 ,C583_=_C785 ,C583_=_C797 ,C583_=_C800 ,\nC583_=_C812 ,C583_=_C816 ,C583_=_C821 ,C583_=_C849 ,C583_=_C856 ,C583_=_C861 ,\nC583_=_C868 ,C583_=_C886 ,C585_=_C604 ,C585_=_C644 ,C585_=_C665 ,C585_=_C672 ,\nC585_=_C682 ,C585_=_C696 ,C585_=_C697 ,C585_=_C711 ,C585_=_C716 ,C585_=_C753 ,\nC585_=_C754 ,C585_=_C761 ,C585_=_C776 ,C585_=_C785 ,C585_=_C790 ,C585_=_C792 ,\nC585_=_C797 ,C585_=_C800 ,C585_=_C814 ,C585_=_C816 ,C585_=_C817 ,C585_=_C838 ,\nC585_=_C874 ,C585_=_C878 ,C585_=_C886 ,C585_=_C897 ,C585_=_C899 ,C587_=_C589 ,\nC587_=_C600 ,C587_=_C603 ,C587_=_C609 ,C587_=_C612 ,C587_=_C626 ,C587_=_C652 ,\nC587_=_C699 ,C587_=_C735 ,C587_=_C761 ,C587_=_C778 ,C587_=_C788 ,C587_=_C790 ,\nC587_=_C800 ,C587_=_C801 ,C587_=_C805 ,C587_=_C816 ,C587_=_C819 ,C587_=_C821 ,\nC587_=_C837 ,C587_=_C850 ,C587_=_C857 ,C587_=_C864 ,C587_=_C865 ,C587_=_C867 ,\nC587_=_C868 ,C587_=_C871 ,C587_=_C876 ,C587_=_C890 ,C587_=_C891 ,C587_=_C893 ,\nC587_=_C894 ,C587_=_C897 ,C587_=_C898 ,C589_=_C604 ,C589_=_C644 ,C589_=_C647 ,\nC589_=_C654 ,C589_=_C663 ,C589_=_C682 ,C589_=_C685 ,C589_=_C686 ,C589_=_C700 ,\nC589_=_C708 ,C589_=_C733 ,C589_=_C740 ,C589_=_C762 ,C589_=_C773 ,C589_=_C777 ,\nC589_=_C778 ,C589_=_C781 ,C589_=_C801 ,C589_=_C809 ,C589_=_C810 ,C589_=_C814 ,\nC589_=_C823 ,C589_=_C850 ,C589_=_C890 ,C589_=_C897 ,C589_=_C898 ,C592_=_C593 ,\nC592_=_C594 ,C592_=_C601 ,C592_=_C609 ,C592_=_C638 ,C592_=_C663 ,C592_=_C687 ,\nC592_=_C712 ,C592_=_C718 ,C592_=_C720 ,C592_=_C728 ,C592_=_C749 ,C592_=_C752 ,\nC592_=_C755 ,C592_=_C763 ,C592_=_C775 ,C592_=_C787 ,C592_=_C808 ,C592_=_C815 ,\nC592_=_C823 ,C592_=_C828 ,C592_=_C836 ,C592_=_C854 ,C592_=_C856 ,C592_=_C864 ,\nC592_=_C866 ,C592_=_C867 ,C592_=_C871 ,C592_=_C882 ,C592_=_C886 ,C592_=_C890 ,\nC592_=_C896 ,C593_=_C594 ,C593_=_C601 ,C593_=_C687 ,C593_=_C712 ,C593_=_C713 ,\nC593_=_C718 ,C593_=_C722 ,C593_=_C752 ,C593_=_C755 ,C593_=_C763 ,C593_=_C787 ,\nC593_=_C812 ,C593_=_C815 ,C593_=_C836 ,C593_=_C854 ,C593_=_C858 ,C593_=_C863 ,\nC593_=_C864 ,C593_=_C867 ,C593_=_C869 ,C593_=_C876 ,C593_=_C896 ,C594_=_C619 ,\nC594_=_C630 ,C594_=_C642 ,C594_=_C654 ,C594_=_C670 ,C594_=_C672 ,C594_=_C687 ,\nC594_=_C712 ,C594_=_C722 ,C594_=_C735 ,C594_=_C739 ,C594_=_C755 ,C594_=_C787 ,\nC594_=_C809 ,C594_=_C813 ,C594_=_C819 ,C594_=_C820 ,C594_=_C853 ,C594_=_C857 ,\nC594_=_C861 ,C594_=_C878 ,C594_=_C882 ,C594_=_C891 ,C594_=_C896 ,C594_=_C898 ,\nC597_=_C613 ,C597_=_C618 ,C597_=_C638 ,C597_=_C648 ,C597_=_C656 ,C597_=_C665 ,\nC597_=_C669 ,C597_=_C672 ,C597_=_C674 ,C597_=_C700 ,C597_=_C713 ,C597_=_C717 ,\nC597_=_C720 ,C597_=_C722 ,C597_=_C741 ,C597_=_C756 ,C597_=_C769 ,C597_=_C776 ,\nC597_=_C777 ,C597_=_C786 ,C597_=_C788 ,C597_=_C797 ,C597_=_C816 ,C597_=_C819 ,\nC597_=_C836 ,C597_=_C838 ,C597_=_C866 ,C597_=_C869 ,C597_=_C895 ,C597_=_C899 ,\nC599_=_C604 ,C599_=_C612 ,C599_=_C631 ,C599_=_C656 ,C599_=_C718 ,C599_=_C720 ,\nC599_=_C723 ,C599_=_C739 ,C599_=_C741 ,C599_=_C753 ,C599_=_C755 ,C599_=_C756 ,\nC599_=_C757 ,C599_=_C762 ,C599_=_C767 ,C599_=_C771 ,C599_=_C773 ,C599_=_C777 ,\nC599_=_C778 ,C599_=_C782 ,C599_=_C792 ,C599_=_C800 ,C599_=_C801 ,C599_=_C805 ,\nC599_=_C807 ,C599_=_C808 ,C599_=_C809 ,C599_=_C814 ,C599_=_C830 ,C599_=_C858 ,\nC599_=_C866 ,C599_=_C867 ,C599_=_C889 ,C599_=_C891 ,C600_=_C619 ,C600_=_C621 ,\nC600_=_C626 ,C600_=_C631 ,C600_=_C638 ,C600_=_C652 ,C600_=_C656 ,C600_=_C660 ,\nC600_=_C665 ,C600_=_C697 ,C600_=_C706 ,C600_=_C712 ,C600_=_C735 ,C600_=_C751 ,\nC600_=_C761 ,C600_=_C769 ,C600_=_C778 ,C600_=_C786 ,C600_=_C790 ,C600_=_C798 ,\nC600_=_C801 ,C600_=_C808 ,C600_=_C813 ,C600_=_C819 ,C600_=_C823 ,C600_=_C828 ,\nC600_=_C863 ,C600_=_C864 ,C600_=_C867 ,C600_=_C868 ,C600_=_C876 ,C600_=_C880 ,\nC600_=_C890 ,C600_=_C893 ,C600_=_C894 ,C601_=_C604 ,C601_=_C631 ,C601_=_C643 ,\nC601_=_C646 ,C601_=_C652 ,C601_=_C670 ,C601_=_C686 ,C601_=_C708 ,C601_=_C712 ,\nC601_=_C713 ,C601_=_C716 ,C601_=_C721 ,C601_=_C736 ,C601_=_C752 ,C601_=_C763 ,\nC601_=_C769 ,C601_=_C779 ,C601_=_C791 ,C601_=_C830</w:t>
      </w:r>
    </w:p>
    <w:p>
      <w:pPr>
        <w:pStyle w:val="PreformattedText"/>
        <w:bidi w:val="0"/>
        <w:spacing w:before="0" w:after="0"/>
        <w:jc w:val="left"/>
        <w:rPr/>
      </w:pPr>
      <w:r>
        <w:rPr/>
        <w:t xml:space="preserve"> </w:t>
      </w:r>
      <w:r>
        <w:rPr/>
        <w:t>,C601_=_C836 ,C601_=_C848 ,\nC601_=_C852 ,C601_=_C854 ,C601_=_C864 ,C601_=_C871 ,C601_=_C889 ,C601_=_C898 ,\nC603_=_C604 ,C603_=_C605 ,C603_=_C613 ,C603_=_C626 ,C603_=_C663 ,C603_=_C688 ,\nC603_=_C699 ,C603_=_C714 ,C603_=_C735 ,C603_=_C753 ,C603_=_C771 ,C603_=_C785 ,\nC603_=_C805 ,C603_=_C810 ,C603_=_C819 ,C603_=_C821 ,C603_=_C836 ,C603_=_C837 ,\nC603_=_C850 ,C603_=_C853 ,C603_=_C857 ,C603_=_C864 ,C603_=_C871 ,C603_=_C876 ,\nC603_=_C885 ,C603_=_C889 ,C603_=_C891 ,C603_=_C893 ,C603_=_C894 ,C603_=_C897 ,\nC604_=_C605 ,C604_=_C612 ,C604_=_C643 ,C604_=_C646 ,C604_=_C663 ,C604_=_C665 ,\nC604_=_C682 ,C604_=_C686 ,C604_=_C696 ,C604_=_C708 ,C604_=_C716 ,C604_=_C718 ,\nC604_=_C733 ,C604_=_C740 ,C604_=_C753 ,C604_=_C754 ,C604_=_C755 ,C604_=_C762 ,\nC604_=_C773 ,C604_=_C785 ,C604_=_C801 ,C604_=_C808 ,C604_=_C810 ,C604_=_C864 ,\nC604_=_C866 ,C604_=_C871 ,C604_=_C878 ,C604_=_C885 ,C604_=_C894 ,C605_=_C609 ,\nC605_=_C615 ,C605_=_C631 ,C605_=_C669 ,C605_=_C701 ,C605_=_C732 ,C605_=_C746 ,\nC605_=_C753 ,C605_=_C754 ,C605_=_C785 ,C605_=_C787 ,C605_=_C790 ,C605_=_C801 ,\nC605_=_C805 ,C605_=_C808 ,C605_=_C849 ,C605_=_C852 ,C605_=_C853 ,C605_=_C862 ,\nC605_=_C864 ,C605_=_C867 ,C605_=_C878 ,C605_=_C880 ,C605_=_C881 ,C605_=_C885 ,\nC605_=_C894 ,C605_=_C898 ,C605_=_C899 ,C607_=_C615 ,C607_=_C628 ,C607_=_C630 ,\nC607_=_C634 ,C607_=_C644 ,C607_=_C652 ,C607_=_C665 ,C607_=_C674 ,C607_=_C696 ,\nC607_=_C711 ,C607_=_C712 ,C607_=_C732 ,C607_=_C739 ,C607_=_C767 ,C607_=_C776 ,\nC607_=_C785 ,C607_=_C787 ,C607_=_C800 ,C607_=_C813 ,C607_=_C823 ,C607_=_C833 ,\nC607_=_C868 ,C607_=_C869 ,C607_=_C880 ,C607_=_C881 ,C607_=_C896 ,C609_=_C612 ,\nC609_=_C635 ,C609_=_C648 ,C609_=_C669 ,C609_=_C685 ,C609_=_C688 ,C609_=_C701 ,\nC609_=_C706 ,C609_=_C713 ,C609_=_C718 ,C609_=_C723 ,C609_=_C732 ,C609_=_C742 ,\nC609_=_C779 ,C609_=_C790 ,C609_=_C792 ,C609_=_C798 ,C609_=_C801 ,C609_=_C812 ,\nC609_=_C815 ,C609_=_C820 ,C609_=_C828 ,C609_=_C837 ,C609_=_C849 ,C609_=_C856 ,\nC609_=_C861 ,C609_=_C865 ,C609_=_C882 ,C609_=_C886 ,C609_=_C893 ,C610_=_C612 ,\nC610_=_C623 ,C610_=_C644 ,C610_=_C652 ,C610_=_C654 ,C610_=_C685 ,C610_=_C696 ,\nC610_=_C699 ,C610_=_C708 ,C610_=_C714 ,C610_=_C716 ,C610_=_C717 ,C610_=_C718 ,\nC610_=_C722 ,C610_=_C751 ,C610_=_C757 ,C610_=_C773 ,C610_=_C779 ,C610_=_C782 ,\nC610_=_C790 ,C610_=_C810 ,C610_=_C821 ,C610_=_C836 ,C610_=_C849 ,C610_=_C854 ,\nC610_=_C862 ,C610_=_C865 ,C610_=_C867 ,C610_=_C876 ,C610_=_C894 ,C610_=_C896 ,\nC610_=_C897 ,C612_=_C648 ,C612_=_C675 ,C612_=_C688 ,C612_=_C696 ,C612_=_C708 ,\nC612_=_C714 ,C612_=_C716 ,C612_=_C717 ,C612_=_C718 ,C612_=_C722 ,C612_=_C728 ,\nC612_=_C755 ,C612_=_C767 ,C612_=_C778 ,C612_=_C779 ,C612_=_C782 ,C612_=_C790 ,\nC612_=_C801 ,C612_=_C808 ,C612_=_C809 ,C612_=_C811 ,C612_=_C813 ,C612_=_C820 ,\nC612_=_C821 ,C612_=_C849 ,C612_=_C856 ,C612_=_C862 ,C612_=_C864 ,C612_=_C865 ,\nC612_=_C866 ,C612_=_C874 ,C612_=_C875 ,C612_=_C893 ,C612_=_C894 ,C612_=_C895 ,\nC612_=_C897 ,C613_=_C618 ,C613_=_C630 ,C613_=_C663 ,C613_=_C665 ,C613_=_C672 ,\nC613_=_C688 ,C613_=_C700 ,C613_=_C739 ,C613_=_C741 ,C613_=_C746 ,C613_=_C761 ,\nC613_=_C769 ,C613_=_C771 ,C613_=_C776 ,C613_=_C791 ,C613_=_C798 ,C613_=_C811 ,\nC613_=_C828 ,C613_=_C830 ,C613_=_C839 ,C613_=_C848 ,C613_=_C852 ,C613_=_C889 ,\nC613_=_C890 ,C613_=_C894 ,C613_=_C899 ,C615_=_C618 ,C615_=_C628 ,C615_=_C645 ,\nC615_=_C665 ,C615_=_C670 ,C615_=_C701 ,C615_=_C712 ,C615_=_C732 ,C615_=_C733 ,\nC615_=_C736 ,C615_=_C746 ,C615_=_C752 ,C615_=_C754 ,C615_=_C755 ,C615_=_C771 ,\nC615_=_C800 ,C615_=_C808 ,C615_=_C820 ,C615_=_C823 ,C615_=_C839 ,C615_=_C850 ,\nC615_=_C852 ,C615_=_C853 ,C615_=_C857 ,C615_=_C858 ,C615_=_C880 ,C615_=_C881 ,\nC615_=_C882 ,C615_=_C890 ,C615_=_C894 ,C615_=_C899 ,C618_=_C623 ,C618_=_C628 ,\nC618_=_C630 ,C618_=_C635 ,C618_=_C642 ,C618_=_C656 ,C618_=_C665 ,C618_=_C669 ,\nC618_=_C670 ,C618_=_C672 ,C618_=_C686 ,C618_=_C720 ,C618_=_C733 ,C618_=_C739 ,\nC618_=_C761 ,C618_=_C771 ,C618_=_C791 ,C618_=_C797 ,C618_=_C811 ,C618_=_C820 ,\nC618_=_C828 ,C618_=_C836 ,C618_=_C838 ,C618_=_C839 ,C618_=_C848 ,C618_=_C895 ,\nC618_=_C899 ,C619_=_C621 ,C619_=_C630 ,C619_=_C631 ,C619_=_C638 ,C619_=_C654 ,\nC619_=_C656 ,C619_=_C669 ,C619_=_C697 ,C619_=_C712 ,C619_=_C716 ,C619_=_C751 ,\nC619_=_C761 ,C619_=_C778 ,C619_=_C782 ,C619_=_C786 ,C619_=_C798 ,C619_=_C807 ,\nC619_=_C808 ,C619_=_C813 ,C619_=_C819 ,C619_=_C823 ,C619_=_C824 ,C619_=_C828 ,\nC619_=_C838 ,C619_=_C852 ,C619_=_C853 ,C619_=_C858 ,C619_=_C861 ,C619_=_C863 ,\nC619_=_C875 ,C619_=_C876 ,C619_=_C878 ,C619_=_C880 ,C619_=_C886 ,C619_=_C898 ,\nC621_=_C623 ,C621_=_C626 ,C621_=_C631 ,C621_=_C638 ,C621_=_C642 ,C621_=_C645 ,\nC621_=_C656 ,C621_=_C697 ,C621_=_C711 ,C621_=_C712 ,C621_=_C736 ,C621_=_C751 ,\nC621_=_C778 ,C621_=_C782 ,C621_=_C786 ,C621_=_C788 ,C621_=_C798 ,C621_=_C813 ,\nC621_=_C819 ,C621_=_C820 ,C621_=_C823 ,C621_=_C828 ,C621_=_C838 ,C621_=_C839 ,\nC621_=_C852 ,C621_=_C853 ,C621_=_C856 ,C621_=_C857 ,C621_=_C862 ,C621_=_C863 ,\nC621_=_C876 ,C621_=_C880 ,C621_=_C881 ,C623_=_C634 ,C623_=_C635 ,C623_=_C645 ,\nC623_=_C648 ,C623_=_C649 ,C623_=_C700 ,C623_=_C711 ,C623_=_C718 ,C623_=_C733 ,\nC623_=_C763 ,C623_=_C773 ,C623_=_C777 ,C623_=_C786 ,C623_=_C788 ,C623_=_C810 ,\nC623_=_C811 ,C623_=_C815 ,C623_=_C824 ,C623_=_C836 ,C623_=_C839 ,C623_=_C854 ,\nC623_=_C880 ,C623_=_C882 ,C623_=_C895 ,C623_=_C898 ,C626_=_C660 ,C626_=_C665 ,\nC626_=_C699 ,C626_=_C706 ,C626_=_C735 ,C626_=_C736 ,C626_=_C740 ,C626_=_C773 ,\nC626_=_C776 ,C626_=_C782 ,C626_=_C798 ,C626_=_C805 ,C626_=_C819 ,C626_=_C837 ,\nC626_=_C839 ,C626_=_C848 ,C626_=_C850 ,C626_=_C853 ,C626_=_C857 ,C626_=_C862 ,\nC626_=_C867 ,C626_=_C868 ,C626_=_C869 ,C626_=_C871 ,C626_=_C891 ,C626_=_C893 ,\nC626_=_C896 ,C626_=_C897 ,C628_=_C665 ,C628_=_C670 ,C628_=_C682 ,C628_=_C712 ,\nC628_=_C732 ,C628_=_C733 ,C628_=_C742 ,C628_=_C752 ,C628_=_C756 ,C628_=_C771 ,\nC628_=_C797 ,C628_=_C800 ,C628_=_C820 ,C628_=_C823 ,C628_=_C833 ,C628_=_C839 ,\nC628_=_C868 ,C628_=_C874 ,C628_=_C878 ,C628_=_C880 ,C628_=_C881 ,C628_=_C885 ,\nC628_=_C899 ,C630_=_C652 ,C630_=_C654 ,C630_=_C672 ,C630_=_C674 ,C630_=_C675 ,\nC630_=_C706 ,C630_=_C739 ,C630_=_C741 ,C630_=_C754 ,C630_=_C761 ,C630_=_C775 ,\nC630_=_C785 ,C630_=_C791 ,C630_=_C813 ,C630_=_C828 ,C630_=_C839 ,C630_=_C848 ,\nC630_=_C861 ,C630_=_C868 ,C630_=_C869 ,C630_=_C878 ,C631_=_C638 ,C631_=_C652 ,\nC631_=_C656 ,C631_=_C697 ,C631_=_C712 ,C631_=_C716 ,C631_=_C723 ,C631_=_C739 ,\nC631_=_C751 ,C631_=_C762 ,C631_=_C777 ,C631_=_C778 ,C631_=_C779 ,C631_=_C786 ,\nC631_=_C787 ,C631_=_C798 ,C631_=_C801 ,C631_=_C805 ,C631_=_C807 ,C631_=_C813 ,\nC631_=_C819 ,C631_=_C820 ,C631_=_C823 ,C631_=_C828 ,C631_=_C848 ,C631_=_C852 ,\nC631_=_C856 ,C631_=_C858 ,C631_=_C861 ,C631_=_C863 ,C631_=_C864 ,C631_=_C866 ,\nC631_=_C867 ,C631_=_C869 ,C631_=_C876 ,C631_=_C880 ,C631_=_C889 ,C631_=_C898 ,\nC634_=_C646 ,C634_=_C648 ,C634_=_C652 ,C634_=_C699 ,C634_=_C700 ,C634_=_C701 ,\nC634_=_C711 ,C634_=_C733 ,C634_=_C735 ,C634_=_C749 ,C634_=_C763 ,C634_=_C767 ,\nC634_=_C777 ,C634_=_C786 ,C634_=_C807 ,C634_=_C813 ,C634_=_C821 ,C634_=_C824 ,\nC634_=_C848 ,C634_=_C850 ,C634_=_C878 ,C634_=_C882 ,C634_=_C896 ,C634_=_C897 ,\nC634_=_C898 ,C635_=_C642 ,C635_=_C648 ,C635_=_C663 ,C635_=_C685 ,C635_=_C701 ,\nC635_=_C706 ,C635_=_C708 ,C635_=_C713 ,C635_=_C718 ,C635_=_C733 ,C635_=_C740 ,\nC635_=_C749 ,C635_=_C763 ,C635_=_C773 ,C635_=_C775 ,C635_=_C779 ,C635_=_C781 ,\nC635_=_C785 ,C635_=_C787 ,C635_=_C790 ,C635_=_C792 ,C635_=_C798 ,C635_=_C811 ,\nC635_=_C812 ,C635_=_C815 ,C635_=_C816 ,C635_=_C828 ,C635_=_C837 ,C635_=_C854 ,\nC635_=_C856 ,C635_=_C861 ,C635_=_C868 ,C635_=_C891 ,C635_=_C895 ,C635_=_C896 ,\nC638_=_C648 ,C638_=_C656 ,C638_=_C663 ,C638_=_C674 ,C638_=_C697 ,C638_=_C712 ,\nC638_=_C713 ,C638_=_C717 ,C638_=_C720 ,C638_=_C722 ,C638_=_C728 ,C638_=_C749 ,\nC638_=_C751 ,C638_=_C756 ,C638_=_C767 ,C638_=_C775 ,C638_=_C778 ,C638_=_C779 ,\nC638_=_C786 ,C638_=_C798 ,C638_=_C808 ,C638_=_C813 ,C638_=_C816 ,C638_=_C819 ,\nC638_=_C820 ,C638_=_C823 ,C638_=_C828 ,C638_=_C836 ,C638_=_C856 ,C638_=_C858 ,\nC638_=_C861 ,C638_=_C863 ,C638_=_C866 ,C638_=_C869 ,C638_=_C871 ,C638_=_C876 ,\nC638_=_C880 ,C638_=_C890 ,C642_=_C643 ,C642_=_C672 ,C642_=_C686 ,C642_=_C718 ,\nC642_=_C722 ,C642_=_C736 ,C642_=_C740 ,C642_=_C749 ,C642_=_C763 ,C642_=_C785 ,\nC642_=_C787 ,C642_=_C798 ,C642_=_C811 ,C642_=_C813 ,C642_=_C816 ,C642_=_C823 ,\nC642_=_C838 ,C642_=_C852 ,C642_=_C856 ,C642_=_C861 ,C642_=_C862 ,C642_=_C868 ,\nC642_=_C881 ,C642_=_C894 ,C642_=_C898 ,C643_=_C646 ,C643_=_C685 ,C643_=_C687 ,\nC643_=_C693 ,C643_=_C716 ,C643_=_C722 ,C643_=_C735 ,C643_=_C736 ,C643_=_C751 ,\nC643_=_C775 ,C643_=_C792 ,C643_=_C811 ,C643_=_C812 ,C643_=_C823 ,C643_=_C850 ,\nC643_=_C852 ,C643_=_C862 ,C643_=_C864 ,C643_=_C865 ,C643_=_C871 ,C643_=_C885 ,\nC643_=_C889 ,C644_=_C652 ,C644_=_C654 ,C644_=_C672 ,C644_=_C682 ,C644_=_C685 ,\nC644_=_C697 ,C644_=_C711 ,C644_=_C714 ,C644_=_C717 ,C644_=_C739 ,C644_=_C753 ,\nC644_=_C755 ,C644_=_C757 ,C644_=_C761 ,C644_=_C773 ,C644_=_C776 ,C644_=_C777 ,\nC644_=_C778 ,C644_=_C785 ,C644_=_C797 ,C644_=_C801 ,C644_=_C807 ,C644_=_C809 ,\nC644_=_C812 ,C644_=_C813 ,C644_=_C823 ,C644_=_C833 ,C644_=_C838 ,C644_=_C876 ,\nC644_=_C881 ,C644_=_C886 ,C644_=_C897 ,C644_=_C899 ,C645_=_C663 ,C645_=_C696 ,\nC645_=_C711 ,C645_=_C720 ,C645_=_C736 ,C645_=_C740 ,C645_=_C741 ,C645_=_C752 ,\nC645_=_C769 ,C645_=_C771 ,C645_=_C778 ,C645_=_C788 ,C645_=_C805 ,C645_=_C811 ,\nC645_=_C814 ,C645_=_C815 ,C645_=_C816 ,C645_=_C824 ,C645_=_C837 ,C645_=_C839 ,\nC645_=_C848 ,C645_=_C857 ,C645_=_C858 ,C645_=_C861 ,C645_=_C863 ,C645_=_C864 ,\nC645_=_C865 ,C645_=_C878 ,C645_=_C880 ,C645_=_C885 ,C645_=_C893 ,C645_=_C894 ,\nC645_=_C898 ,C646_=_C647 ,C646_=_C648 ,C646_=_C670 ,C646_=_C699 ,C646_=_C701 ,\nC646_=_C716 ,C646_=_C728 ,C646_=_C733 ,C646_=_C741 ,C646_=_C742 ,C646_=_C749 ,\nC646_=_C761 ,C646_=_C776 ,C646_=_C792 ,C646_=_C801 ,C646_=_C809 ,C646_=_C813 ,\nC646_=_C817 ,C646_=_C857 ,C646_=_C862 ,C646_=_C865 ,C646_=_C866 ,C646_=_C867 ,\nC646_=_C868 ,C646_=_C871 ,C646_=_C878</w:t>
      </w:r>
    </w:p>
    <w:p>
      <w:pPr>
        <w:pStyle w:val="PreformattedText"/>
        <w:bidi w:val="0"/>
        <w:spacing w:before="0" w:after="0"/>
        <w:jc w:val="left"/>
        <w:rPr/>
      </w:pPr>
      <w:r>
        <w:rPr/>
        <w:t xml:space="preserve"> </w:t>
      </w:r>
      <w:r>
        <w:rPr/>
        <w:t>,C646_=_C885 ,C646_=_C894 ,C646_=_C897 ,\nC647_=_C648 ,C647_=_C675 ,C647_=_C685 ,C647_=_C688 ,C647_=_C706 ,C647_=_C741 ,\nC647_=_C742 ,C647_=_C749 ,C647_=_C762 ,C647_=_C776 ,C647_=_C777 ,C647_=_C781 ,\nC647_=_C790 ,C647_=_C805 ,C647_=_C809 ,C647_=_C810 ,C647_=_C814 ,C647_=_C817 ,\nC647_=_C824 ,C647_=_C839 ,C647_=_C865 ,C647_=_C866 ,C647_=_C867 ,C647_=_C868 ,\nC647_=_C874 ,C647_=_C878 ,C647_=_C880 ,C647_=_C894 ,C647_=_C897 ,C648_=_C674 ,\nC648_=_C685 ,C648_=_C699 ,C648_=_C700 ,C648_=_C701 ,C648_=_C706 ,C648_=_C713 ,\nC648_=_C717 ,C648_=_C718 ,C648_=_C720 ,C648_=_C722 ,C648_=_C728 ,C648_=_C741 ,\nC648_=_C742 ,C648_=_C756 ,C648_=_C763 ,C648_=_C776 ,C648_=_C777 ,C648_=_C778 ,\nC648_=_C779 ,C648_=_C786 ,C648_=_C792 ,C648_=_C798 ,C648_=_C809 ,C648_=_C811 ,\nC648_=_C812 ,C648_=_C813 ,C648_=_C817 ,C648_=_C820 ,C648_=_C824 ,C648_=_C837 ,\nC648_=_C861 ,C648_=_C864 ,C648_=_C865 ,C648_=_C866 ,C648_=_C867 ,C648_=_C868 ,\nC648_=_C869 ,C648_=_C875 ,C648_=_C882 ,C648_=_C885 ,C648_=_C894 ,C648_=_C895 ,\nC649_=_C686 ,C649_=_C711 ,C649_=_C721 ,C649_=_C723 ,C649_=_C754 ,C649_=_C773 ,\nC649_=_C777 ,C649_=_C779 ,C649_=_C791 ,C649_=_C800 ,C649_=_C811 ,C649_=_C812 ,\nC649_=_C815 ,C649_=_C819 ,C649_=_C821 ,C649_=_C823 ,C649_=_C838 ,C649_=_C854 ,\nC649_=_C862 ,C649_=_C868 ,C649_=_C871 ,C649_=_C874 ,C649_=_C891 ,C649_=_C894 ,\nC649_=_C895 ,C649_=_C898 ,C652_=_C654 ,C652_=_C674 ,C652_=_C685 ,C652_=_C699 ,\nC652_=_C701 ,C652_=_C714 ,C652_=_C716 ,C652_=_C735 ,C652_=_C739 ,C652_=_C757 ,\nC652_=_C773 ,C652_=_C778 ,C652_=_C785 ,C652_=_C801 ,C652_=_C813 ,C652_=_C820 ,\nC652_=_C821 ,C652_=_C848 ,C652_=_C852 ,C652_=_C864 ,C652_=_C867 ,C652_=_C868 ,\nC652_=_C869 ,C652_=_C876 ,C652_=_C889 ,C652_=_C890 ,C652_=_C893 ,C652_=_C894 ,\nC652_=_C899 ,C654_=_C660 ,C654_=_C696 ,C654_=_C699 ,C654_=_C714 ,C654_=_C721 ,\nC654_=_C741 ,C654_=_C742 ,C654_=_C751 ,C654_=_C757 ,C654_=_C763 ,C654_=_C777 ,\nC654_=_C778 ,C654_=_C781 ,C654_=_C791 ,C654_=_C801 ,C654_=_C809 ,C654_=_C820 ,\nC654_=_C821 ,C654_=_C823 ,C654_=_C854 ,C654_=_C861 ,C654_=_C863 ,C654_=_C865 ,\nC654_=_C867 ,C654_=_C869 ,C654_=_C875 ,C654_=_C878 ,C654_=_C882 ,C654_=_C891 ,\nC654_=_C896 ,C654_=_C897 ,C654_=_C899 ,C656_=_C665 ,C656_=_C669 ,C656_=_C697 ,\nC656_=_C712 ,C656_=_C720 ,C656_=_C723 ,C656_=_C746 ,C656_=_C749 ,C656_=_C751 ,\nC656_=_C753 ,C656_=_C757 ,C656_=_C771 ,C656_=_C778 ,C656_=_C782 ,C656_=_C786 ,\nC656_=_C797 ,C656_=_C798 ,C656_=_C813 ,C656_=_C814 ,C656_=_C817 ,C656_=_C819 ,\nC656_=_C823 ,C656_=_C828 ,C656_=_C830 ,C656_=_C833 ,C656_=_C836 ,C656_=_C838 ,\nC656_=_C863 ,C656_=_C868 ,C656_=_C871 ,C656_=_C874 ,C656_=_C876 ,C656_=_C878 ,\nC656_=_C880 ,C656_=_C891 ,C656_=_C895 ,C660_=_C665 ,C660_=_C688 ,C660_=_C700 ,\nC660_=_C706 ,C660_=_C732 ,C660_=_C735 ,C660_=_C739 ,C660_=_C751 ,C660_=_C752 ,\nC660_=_C753 ,C660_=_C754 ,C660_=_C757 ,C660_=_C763 ,C660_=_C778 ,C660_=_C779 ,\nC660_=_C786 ,C660_=_C791 ,C660_=_C812 ,C660_=_C814 ,C660_=_C823 ,C660_=_C828 ,\nC660_=_C830 ,C660_=_C833 ,C660_=_C853 ,C660_=_C863 ,C660_=_C866 ,C660_=_C868 ,\nC660_=_C869 ,C660_=_C875 ,C660_=_C890 ,C660_=_C891 ,C660_=_C893 ,C660_=_C895 ,\nC660_=_C896 ,C663_=_C665 ,C663_=_C686 ,C663_=_C688 ,C663_=_C696 ,C663_=_C708 ,\nC663_=_C720 ,C663_=_C728 ,C663_=_C733 ,C663_=_C740 ,C663_=_C749 ,C663_=_C752 ,\nC663_=_C755 ,C663_=_C762 ,C663_=_C771 ,C663_=_C773 ,C663_=_C775 ,C663_=_C798 ,\nC663_=_C805 ,C663_=_C808 ,C663_=_C810 ,C663_=_C823 ,C663_=_C824 ,C663_=_C828 ,\nC663_=_C848 ,C663_=_C854 ,C663_=_C858 ,C663_=_C861 ,C663_=_C863 ,C663_=_C865 ,\nC663_=_C866 ,C663_=_C871 ,C663_=_C878 ,C663_=_C885 ,C663_=_C889 ,C663_=_C890 ,\nC663_=_C895 ,C663_=_C896 ,C665_=_C669 ,C665_=_C682 ,C665_=_C696 ,C665_=_C706 ,\nC665_=_C712 ,C665_=_C720 ,C665_=_C732 ,C665_=_C735 ,C665_=_C754 ,C665_=_C755 ,\nC665_=_C797 ,C665_=_C800 ,C665_=_C823 ,C665_=_C824 ,C665_=_C828 ,C665_=_C830 ,\nC665_=_C836 ,C665_=_C838 ,C665_=_C865 ,C665_=_C868 ,C665_=_C878 ,C665_=_C880 ,\nC665_=_C881 ,C665_=_C890 ,C665_=_C893 ,C665_=_C894 ,C665_=_C895 ,C669_=_C716 ,\nC669_=_C720 ,C669_=_C723 ,C669_=_C732 ,C669_=_C739 ,C669_=_C742 ,C669_=_C746 ,\nC669_=_C762 ,C669_=_C767 ,C669_=_C790 ,C669_=_C797 ,C669_=_C801 ,C669_=_C807 ,\nC669_=_C808 ,C669_=_C814 ,C669_=_C830 ,C669_=_C833 ,C669_=_C836 ,C669_=_C837 ,\nC669_=_C838 ,C669_=_C849 ,C669_=_C853 ,C669_=_C857 ,C669_=_C862 ,C669_=_C864 ,\nC669_=_C867 ,C669_=_C869 ,C669_=_C871 ,C669_=_C874 ,C669_=_C875 ,C669_=_C876 ,\nC669_=_C886 ,C669_=_C895 ,C670_=_C686 ,C670_=_C706 ,C670_=_C712 ,C670_=_C721 ,\nC670_=_C733 ,C670_=_C735 ,C670_=_C739 ,C670_=_C751 ,C670_=_C761 ,C670_=_C769 ,\nC670_=_C771 ,C670_=_C779 ,C670_=_C791 ,C670_=_C809 ,C670_=_C811 ,C670_=_C816 ,\nC670_=_C819 ,C670_=_C820 ,C670_=_C821 ,C670_=_C849 ,C670_=_C850 ,C670_=_C857 ,\nC670_=_C862 ,C670_=_C871 ,C670_=_C882 ,C670_=_C899 ,C672_=_C682 ,C672_=_C686 ,\nC672_=_C697 ,C672_=_C711 ,C672_=_C717 ,C672_=_C722 ,C672_=_C739 ,C672_=_C753 ,\nC672_=_C761 ,C672_=_C762 ,C672_=_C763 ,C672_=_C776 ,C672_=_C785 ,C672_=_C786 ,\nC672_=_C787 ,C672_=_C788 ,C672_=_C791 ,C672_=_C797 ,C672_=_C813 ,C672_=_C824 ,\nC672_=_C828 ,C672_=_C833 ,C672_=_C838 ,C672_=_C839 ,C672_=_C848 ,C672_=_C866 ,\nC672_=_C886 ,C672_=_C893 ,C672_=_C898 ,C672_=_C899 ,C674_=_C708 ,C674_=_C713 ,\nC674_=_C717 ,C674_=_C720 ,C674_=_C721 ,C674_=_C722 ,C674_=_C739 ,C674_=_C740 ,\nC674_=_C751 ,C674_=_C756 ,C674_=_C757 ,C674_=_C767 ,C674_=_C785 ,C674_=_C801 ,\nC674_=_C807 ,C674_=_C810 ,C674_=_C813 ,C674_=_C815 ,C674_=_C816 ,C674_=_C817 ,\nC674_=_C828 ,C674_=_C838 ,C674_=_C850 ,C674_=_C852 ,C674_=_C853 ,C674_=_C868 ,\nC674_=_C869 ,C674_=_C875 ,C674_=_C893 ,C674_=_C899 ,C675_=_C688 ,C675_=_C696 ,\nC675_=_C697 ,C675_=_C706 ,C675_=_C723 ,C675_=_C741 ,C675_=_C754 ,C675_=_C762 ,\nC675_=_C767 ,C675_=_C775 ,C675_=_C779 ,C675_=_C786 ,C675_=_C809 ,C675_=_C824 ,\nC675_=_C830 ,C675_=_C839 ,C675_=_C856 ,C675_=_C865 ,C675_=_C866 ,C675_=_C874 ,\nC675_=_C878 ,C675_=_C885 ,C675_=_C893 ,C675_=_C897 ,C675_=_C898 ,C682_=_C696 ,\nC682_=_C697 ,C682_=_C700 ,C682_=_C711 ,C682_=_C716 ,C682_=_C741 ,C682_=_C753 ,\nC682_=_C754 ,C682_=_C761 ,C682_=_C773 ,C682_=_C776 ,C682_=_C785 ,C682_=_C797 ,\nC682_=_C814 ,C682_=_C837 ,C682_=_C838 ,C682_=_C878 ,C682_=_C886 ,C682_=_C896 ,\nC682_=_C899 ,C685_=_C686 ,C685_=_C701 ,C685_=_C706 ,C685_=_C713 ,C685_=_C714 ,\nC685_=_C718 ,C685_=_C728 ,C685_=_C742 ,C685_=_C757 ,C685_=_C773 ,C685_=_C779 ,\nC685_=_C781 ,C685_=_C792 ,C685_=_C798 ,C685_=_C810 ,C685_=_C812 ,C685_=_C814 ,\nC685_=_C819 ,C685_=_C823 ,C685_=_C833 ,C685_=_C837 ,C685_=_C850 ,C685_=_C861 ,\nC685_=_C865 ,C685_=_C876 ,C685_=_C889 ,C686_=_C708 ,C686_=_C713 ,C686_=_C733 ,\nC686_=_C736 ,C686_=_C740 ,C686_=_C762 ,C686_=_C763 ,C686_=_C769 ,C686_=_C773 ,\nC686_=_C777 ,C686_=_C791 ,C686_=_C810 ,C686_=_C816 ,C686_=_C830 ,C686_=_C833 ,\nC686_=_C848 ,C686_=_C849 ,C686_=_C850 ,C686_=_C857 ,C686_=_C862 ,C686_=_C895 ,\nC686_=_C898 ,C687_=_C688 ,C687_=_C712 ,C687_=_C722 ,C687_=_C755 ,C687_=_C756 ,\nC687_=_C757 ,C687_=_C775 ,C687_=_C787 ,C687_=_C805 ,C687_=_C837 ,C687_=_C838 ,\nC687_=_C849 ,C687_=_C856 ,C687_=_C863 ,C687_=_C864 ,C687_=_C880 ,C687_=_C889 ,\nC687_=_C895 ,C687_=_C896 ,C688_=_C696 ,C688_=_C723 ,C688_=_C742 ,C688_=_C756 ,\nC688_=_C757 ,C688_=_C767 ,C688_=_C771 ,C688_=_C776 ,C688_=_C777 ,C688_=_C778 ,\nC688_=_C779 ,C688_=_C809 ,C688_=_C812 ,C688_=_C820 ,C688_=_C833 ,C688_=_C839 ,\nC688_=_C856 ,C688_=_C863 ,C688_=_C866 ,C688_=_C874 ,C688_=_C880 ,C688_=_C889 ,\nC693_=_C696 ,C693_=_C700 ,C693_=_C708 ,C693_=_C711 ,C693_=_C712 ,C693_=_C713 ,\nC693_=_C717 ,C693_=_C755 ,C693_=_C775 ,C693_=_C777 ,C693_=_C781 ,C693_=_C791 ,\nC693_=_C792 ,C693_=_C814 ,C693_=_C817 ,C693_=_C828 ,C693_=_C830 ,C693_=_C837 ,\nC693_=_C852 ,C693_=_C862 ,C693_=_C880 ,C693_=_C882 ,C693_=_C885 ,C693_=_C886 ,\nC693_=_C889 ,C693_=_C896 ,C696_=_C699 ,C696_=_C714 ,C696_=_C720 ,C696_=_C751 ,\nC696_=_C752 ,C696_=_C754 ,C696_=_C767 ,C696_=_C776 ,C696_=_C779 ,C696_=_C781 ,\nC696_=_C787 ,C696_=_C805 ,C696_=_C809 ,C696_=_C817 ,C696_=_C830 ,C696_=_C837 ,\nC696_=_C848 ,C696_=_C854 ,C696_=_C856 ,C696_=_C858 ,C696_=_C861 ,C696_=_C863 ,\nC696_=_C867 ,C696_=_C874 ,C696_=_C878 ,C696_=_C885 ,C696_=_C896 ,C697_=_C699 ,\nC697_=_C711 ,C697_=_C712 ,C697_=_C735 ,C697_=_C740 ,C697_=_C751 ,C697_=_C753 ,\nC697_=_C756 ,C697_=_C761 ,C697_=_C775 ,C697_=_C776 ,C697_=_C778 ,C697_=_C782 ,\nC697_=_C785 ,C697_=_C786 ,C697_=_C791 ,C697_=_C797 ,C697_=_C798 ,C697_=_C805 ,\nC697_=_C813 ,C697_=_C817 ,C697_=_C819 ,C697_=_C823 ,C697_=_C824 ,C697_=_C828 ,\nC697_=_C838 ,C697_=_C858 ,C697_=_C863 ,C697_=_C871 ,C697_=_C875 ,C697_=_C876 ,\nC697_=_C880 ,C697_=_C886 ,C697_=_C889 ,C697_=_C893 ,C697_=_C899 ,C699_=_C701 ,\nC699_=_C714 ,C699_=_C735 ,C699_=_C740 ,C699_=_C751 ,C699_=_C761 ,C699_=_C776 ,\nC699_=_C782 ,C699_=_C797 ,C699_=_C805 ,C699_=_C809 ,C699_=_C813 ,C699_=_C819 ,\nC699_=_C837 ,C699_=_C849 ,C699_=_C850 ,C699_=_C854 ,C699_=_C857 ,C699_=_C867 ,\nC699_=_C871 ,C699_=_C876 ,C699_=_C882 ,C699_=_C885 ,C699_=_C891 ,C699_=_C896 ,\nC699_=_C897 ,C700_=_C701 ,C700_=_C732 ,C700_=_C736 ,C700_=_C739 ,C700_=_C741 ,\nC700_=_C751 ,C700_=_C755 ,C700_=_C763 ,C700_=_C769 ,C700_=_C771 ,C700_=_C776 ,\nC700_=_C777 ,C700_=_C786 ,C700_=_C812 ,C700_=_C815 ,C700_=_C817 ,C700_=_C824 ,\nC700_=_C828 ,C700_=_C830 ,C700_=_C853 ,C700_=_C869 ,C700_=_C881 ,C700_=_C882 ,\nC700_=_C885 ,C700_=_C889 ,C700_=_C895 ,C700_=_C896 ,C700_=_C899 ,C701_=_C706 ,\nC701_=_C713 ,C701_=_C718 ,C701_=_C728 ,C701_=_C732 ,C701_=_C735 ,C701_=_C736 ,\nC701_=_C746 ,C701_=_C751 ,C701_=_C754 ,C701_=_C771 ,C701_=_C779 ,C701_=_C782 ,\nC701_=_C792 ,C701_=_C798 ,C701_=_C801 ,C701_=_C808 ,C701_=_C810 ,C701_=_C812 ,\nC701_=_C815 ,C701_=_C817 ,C701_=_C837 ,C701_=_C838 ,C701_=_C852 ,C701_=_C853 ,\nC701_=_C857 ,C701_=_C861 ,C701_=_C880 ,C701_=_C881 ,C701_=_C885 ,C701_=_C899 ,\nC706_=_C713 ,C706_=_C718 ,C706_=_C735 ,C706_=_C736 ,C706_=_C741 ,C706_=_C751 ,\nC706_=_C753 ,C706_=_C754 ,C706_=_C762 ,C706_=_C775 ,C706_=_C779 ,C706_=_C787 ,\nC706_=_C788 ,C706_=_C792 ,C706_=_C798 ,C706_=_C805 ,C706_=_C809 ,C706_=_C811 ,\nC706_=_C812 ,C706_=_C821</w:t>
      </w:r>
    </w:p>
    <w:p>
      <w:pPr>
        <w:pStyle w:val="PreformattedText"/>
        <w:bidi w:val="0"/>
        <w:spacing w:before="0" w:after="0"/>
        <w:jc w:val="left"/>
        <w:rPr/>
      </w:pPr>
      <w:r>
        <w:rPr/>
        <w:t xml:space="preserve"> </w:t>
      </w:r>
      <w:r>
        <w:rPr/>
        <w:t>,C706_=_C837 ,C706_=_C839 ,C706_=_C849 ,C706_=_C861 ,\nC706_=_C868 ,C706_=_C875 ,C706_=_C893 ,C706_=_C894 ,C708_=_C713 ,C708_=_C714 ,\nC708_=_C716 ,C708_=_C717 ,C708_=_C718 ,C708_=_C722 ,C708_=_C733 ,C708_=_C736 ,\nC708_=_C740 ,C708_=_C757 ,C708_=_C762 ,C708_=_C763 ,C708_=_C769 ,C708_=_C773 ,\nC708_=_C775 ,C708_=_C779 ,C708_=_C781 ,C708_=_C782 ,C708_=_C787 ,C708_=_C790 ,\nC708_=_C791 ,C708_=_C807 ,C708_=_C810 ,C708_=_C815 ,C708_=_C816 ,C708_=_C821 ,\nC708_=_C830 ,C708_=_C848 ,C708_=_C849 ,C708_=_C862 ,C708_=_C865 ,C708_=_C880 ,\nC708_=_C882 ,C708_=_C886 ,C708_=_C891 ,C708_=_C894 ,C708_=_C897 ,C708_=_C898 ,\nC708_=_C899 ,C711_=_C712 ,C711_=_C713 ,C711_=_C735 ,C711_=_C753 ,C711_=_C761 ,\nC711_=_C767 ,C711_=_C775 ,C711_=_C776 ,C711_=_C785 ,C711_=_C788 ,C711_=_C797 ,\nC711_=_C805 ,C711_=_C817 ,C711_=_C838 ,C711_=_C839 ,C711_=_C854 ,C711_=_C868 ,\nC711_=_C875 ,C711_=_C880 ,C711_=_C886 ,C711_=_C889 ,C711_=_C891 ,C711_=_C894 ,\nC711_=_C896 ,C711_=_C899 ,C712_=_C713 ,C712_=_C721 ,C712_=_C732 ,C712_=_C751 ,\nC712_=_C755 ,C712_=_C769 ,C712_=_C771 ,C712_=_C778 ,C712_=_C779 ,C712_=_C786 ,\nC712_=_C787 ,C712_=_C791 ,C712_=_C798 ,C712_=_C800 ,C712_=_C813 ,C712_=_C819 ,\nC712_=_C823 ,C712_=_C828 ,C712_=_C856 ,C712_=_C863 ,C712_=_C871 ,C712_=_C876 ,\nC712_=_C880 ,C712_=_C881 ,C712_=_C890 ,C712_=_C896 ,C713_=_C717 ,C713_=_C718 ,\nC713_=_C720 ,C713_=_C722 ,C713_=_C736 ,C713_=_C752 ,C713_=_C756 ,C713_=_C763 ,\nC713_=_C769 ,C713_=_C779 ,C713_=_C785 ,C713_=_C792 ,C713_=_C798 ,C713_=_C812 ,\nC713_=_C815 ,C713_=_C820 ,C713_=_C830 ,C713_=_C836 ,C713_=_C837 ,C713_=_C848 ,\nC713_=_C861 ,C713_=_C866 ,C713_=_C869 ,C713_=_C876 ,C713_=_C896 ,C713_=_C898 ,\nC714_=_C716 ,C714_=_C717 ,C714_=_C722 ,C714_=_C751 ,C714_=_C757 ,C714_=_C767 ,\nC714_=_C773 ,C714_=_C779 ,C714_=_C782 ,C714_=_C785 ,C714_=_C790 ,C714_=_C814 ,\nC714_=_C821 ,C714_=_C849 ,C714_=_C854 ,C714_=_C862 ,C714_=_C865 ,C714_=_C867 ,\nC714_=_C876 ,C714_=_C889 ,C714_=_C894 ,C714_=_C896 ,C714_=_C897 ,C716_=_C717 ,\nC716_=_C722 ,C716_=_C779 ,C716_=_C782 ,C716_=_C790 ,C716_=_C792 ,C716_=_C800 ,\nC716_=_C807 ,C716_=_C814 ,C716_=_C816 ,C716_=_C817 ,C716_=_C821 ,C716_=_C848 ,\nC716_=_C849 ,C716_=_C852 ,C716_=_C853 ,C716_=_C862 ,C716_=_C864 ,C716_=_C865 ,\nC716_=_C871 ,C716_=_C886 ,C716_=_C889 ,C716_=_C894 ,C716_=_C897 ,C717_=_C720 ,\nC717_=_C722 ,C717_=_C755 ,C717_=_C756 ,C717_=_C777 ,C717_=_C779 ,C717_=_C782 ,\nC717_=_C786 ,C717_=_C788 ,C717_=_C790 ,C717_=_C792 ,C717_=_C807 ,C717_=_C814 ,\nC717_=_C816 ,C717_=_C819 ,C717_=_C821 ,C717_=_C828 ,C717_=_C849 ,C717_=_C862 ,\nC717_=_C865 ,C717_=_C866 ,C717_=_C869 ,C717_=_C880 ,C717_=_C885 ,C717_=_C894 ,\nC717_=_C897 ,C718_=_C755 ,C718_=_C763 ,C718_=_C775 ,C718_=_C779 ,C718_=_C781 ,\nC718_=_C787 ,C718_=_C790 ,C718_=_C792 ,C718_=_C798 ,C718_=_C801 ,C718_=_C808 ,\nC718_=_C810 ,C718_=_C812 ,C718_=_C815 ,C718_=_C836 ,C718_=_C837 ,C718_=_C861 ,\nC718_=_C862 ,C718_=_C864 ,C718_=_C866 ,C718_=_C867 ,C718_=_C891 ,C718_=_C894 ,\nC720_=_C722 ,C720_=_C728 ,C720_=_C749 ,C720_=_C752 ,C720_=_C753 ,C720_=_C756 ,\nC720_=_C757 ,C720_=_C775 ,C720_=_C776 ,C720_=_C778 ,C720_=_C782 ,C720_=_C797 ,\nC720_=_C805 ,C720_=_C808 ,C720_=_C814 ,C720_=_C821 ,C720_=_C823 ,C720_=_C830 ,\nC720_=_C836 ,C720_=_C838 ,C720_=_C848 ,C720_=_C858 ,C720_=_C861 ,C720_=_C863 ,\nC720_=_C866 ,C720_=_C869 ,C720_=_C871 ,C720_=_C878 ,C720_=_C881 ,C720_=_C885 ,\nC720_=_C890 ,C720_=_C891 ,C720_=_C895 ,C720_=_C896 ,C720_=_C897 ,C720_=_C899 ,\nC721_=_C722 ,C721_=_C728 ,C721_=_C741 ,C721_=_C742 ,C721_=_C746 ,C721_=_C751 ,\nC721_=_C754 ,C721_=_C769 ,C721_=_C779 ,C721_=_C781 ,C721_=_C791 ,C721_=_C810 ,\nC721_=_C823 ,C721_=_C824 ,C721_=_C838 ,C721_=_C852 ,C721_=_C854 ,C721_=_C863 ,\nC721_=_C865 ,C721_=_C871 ,C721_=_C874 ,C721_=_C875 ,C721_=_C876 ,C721_=_C882 ,\nC721_=_C889 ,C721_=_C893 ,C721_=_C894 ,C722_=_C746 ,C722_=_C756 ,C722_=_C779 ,\nC722_=_C782 ,C722_=_C787 ,C722_=_C790 ,C722_=_C812 ,C722_=_C813 ,C722_=_C821 ,\nC722_=_C849 ,C722_=_C854 ,C722_=_C858 ,C722_=_C862 ,C722_=_C863 ,C722_=_C864 ,\nC722_=_C865 ,C722_=_C869 ,C722_=_C876 ,C722_=_C889 ,C722_=_C894 ,C722_=_C897 ,\nC722_=_C898 ,C723_=_C739 ,C723_=_C742 ,C723_=_C749 ,C723_=_C762 ,C723_=_C767 ,\nC723_=_C777 ,C723_=_C800 ,C723_=_C801 ,C723_=_C807 ,C723_=_C812 ,C723_=_C817 ,\nC723_=_C820 ,C723_=_C821 ,C723_=_C833 ,C723_=_C858 ,C723_=_C862 ,C723_=_C864 ,\nC723_=_C865 ,C723_=_C866 ,C723_=_C867 ,C723_=_C868 ,C723_=_C871 ,C723_=_C874 ,\nC723_=_C885 ,C723_=_C893 ,C723_=_C898 ,C728_=_C732 ,C728_=_C742 ,C728_=_C749 ,\nC728_=_C757 ,C728_=_C775 ,C728_=_C778 ,C728_=_C781 ,C728_=_C788 ,C728_=_C792 ,\nC728_=_C801 ,C728_=_C807 ,C728_=_C808 ,C728_=_C811 ,C728_=_C813 ,C728_=_C817 ,\nC728_=_C819 ,C728_=_C820 ,C728_=_C823 ,C728_=_C824 ,C728_=_C854 ,C728_=_C857 ,\nC728_=_C864 ,C728_=_C866 ,C728_=_C871 ,C728_=_C875 ,C728_=_C889 ,C728_=_C890 ,\nC728_=_C893 ,C728_=_C894 ,C728_=_C895 ,C732_=_C733 ,C732_=_C739 ,C732_=_C742 ,\nC732_=_C746 ,C732_=_C754 ,C732_=_C757 ,C732_=_C786 ,C732_=_C788 ,C732_=_C790 ,\nC732_=_C800 ,C732_=_C801 ,C732_=_C807 ,C732_=_C808 ,C732_=_C823 ,C732_=_C828 ,\nC732_=_C830 ,C732_=_C849 ,C732_=_C852 ,C732_=_C853 ,C732_=_C854 ,C732_=_C869 ,\nC732_=_C880 ,C732_=_C881 ,C732_=_C895 ,C732_=_C896 ,C732_=_C899 ,C733_=_C740 ,\nC733_=_C742 ,C733_=_C749 ,C733_=_C754 ,C733_=_C762 ,C733_=_C771 ,C733_=_C773 ,\nC733_=_C797 ,C733_=_C810 ,C733_=_C811 ,C733_=_C813 ,C733_=_C820 ,C733_=_C868 ,\nC733_=_C874 ,C733_=_C878 ,C733_=_C881 ,C733_=_C897 ,C733_=_C899 ,C735_=_C739 ,\nC735_=_C751 ,C735_=_C775 ,C735_=_C792 ,C735_=_C805 ,C735_=_C809 ,C735_=_C817 ,\nC735_=_C819 ,C735_=_C837 ,C735_=_C850 ,C735_=_C857 ,C735_=_C868 ,C735_=_C871 ,\nC735_=_C875 ,C735_=_C882 ,C735_=_C889 ,C735_=_C891 ,C735_=_C893 ,C735_=_C897 ,\nC736_=_C746 ,C736_=_C751 ,C736_=_C753 ,C736_=_C763 ,C736_=_C769 ,C736_=_C771 ,\nC736_=_C782 ,C736_=_C787 ,C736_=_C788 ,C736_=_C810 ,C736_=_C811 ,C736_=_C812 ,\nC736_=_C815 ,C736_=_C817 ,C736_=_C830 ,C736_=_C837 ,C736_=_C838 ,C736_=_C839 ,\nC736_=_C848 ,C736_=_C853 ,C736_=_C857 ,C736_=_C861 ,C736_=_C862 ,C736_=_C875 ,\nC736_=_C881 ,C736_=_C885 ,C736_=_C894 ,C736_=_C898 ,C739_=_C742 ,C739_=_C761 ,\nC739_=_C762 ,C739_=_C767 ,C739_=_C777 ,C739_=_C785 ,C739_=_C786 ,C739_=_C791 ,\nC739_=_C801 ,C739_=_C807 ,C739_=_C809 ,C739_=_C812 ,C739_=_C813 ,C739_=_C819 ,\nC739_=_C828 ,C739_=_C830 ,C739_=_C839 ,C739_=_C848 ,C739_=_C853 ,C739_=_C858 ,\nC739_=_C862 ,C739_=_C864 ,C739_=_C867 ,C739_=_C868 ,C739_=_C869 ,C739_=_C871 ,\nC739_=_C874 ,C739_=_C882 ,C739_=_C895 ,C739_=_C896 ,C740_=_C749 ,C740_=_C757 ,\nC740_=_C762 ,C740_=_C763 ,C740_=_C773 ,C740_=_C782 ,C740_=_C785 ,C740_=_C798 ,\nC740_=_C807 ,C740_=_C810 ,C740_=_C814 ,C740_=_C815 ,C740_=_C816 ,C740_=_C828 ,\nC740_=_C848 ,C740_=_C854 ,C740_=_C856 ,C740_=_C861 ,C740_=_C863 ,C740_=_C864 ,\nC740_=_C868 ,C740_=_C869 ,C740_=_C891 ,C740_=_C893 ,C740_=_C895 ,C740_=_C896 ,\nC740_=_C898 ,C740_=_C899 ,C741_=_C742 ,C741_=_C754 ,C741_=_C756 ,C741_=_C767 ,\nC741_=_C769 ,C741_=_C773 ,C741_=_C775 ,C741_=_C776 ,C741_=_C781 ,C741_=_C788 ,\nC741_=_C792 ,C741_=_C805 ,C741_=_C817 ,C741_=_C824 ,C741_=_C837 ,C741_=_C839 ,\nC741_=_C863 ,C741_=_C865 ,C741_=_C866 ,C741_=_C867 ,C741_=_C868 ,C741_=_C882 ,\nC741_=_C889 ,C741_=_C894 ,C741_=_C896 ,C741_=_C899 ,C742_=_C757 ,C742_=_C767 ,\nC742_=_C781 ,C742_=_C788 ,C742_=_C797 ,C742_=_C807 ,C742_=_C817 ,C742_=_C819 ,\nC742_=_C820 ,C742_=_C854 ,C742_=_C862 ,C742_=_C863 ,C742_=_C864 ,C742_=_C865 ,\nC742_=_C866 ,C742_=_C867 ,C742_=_C868 ,C742_=_C871 ,C742_=_C874 ,C742_=_C881 ,\nC742_=_C882 ,C742_=_C889 ,C742_=_C894 ,C746_=_C749 ,C746_=_C754 ,C746_=_C762 ,\nC746_=_C782 ,C746_=_C798 ,C746_=_C808 ,C746_=_C810 ,C746_=_C811 ,C746_=_C814 ,\nC746_=_C830 ,C746_=_C833 ,C746_=_C837 ,C746_=_C838 ,C746_=_C852 ,C746_=_C853 ,\nC746_=_C854 ,C746_=_C857 ,C746_=_C861 ,C746_=_C869 ,C746_=_C871 ,C746_=_C874 ,\nC746_=_C875 ,C746_=_C876 ,C746_=_C880 ,C746_=_C881 ,C746_=_C889 ,C746_=_C899 ,\nC749_=_C763 ,C749_=_C775 ,C749_=_C785 ,C749_=_C790 ,C749_=_C797 ,C749_=_C808 ,\nC749_=_C813 ,C749_=_C816 ,C749_=_C817 ,C749_=_C823 ,C749_=_C824 ,C749_=_C833 ,\nC749_=_C856 ,C749_=_C861 ,C749_=_C866 ,C749_=_C868 ,C749_=_C871 ,C749_=_C874 ,\nC749_=_C878 ,C749_=_C890 ,C749_=_C897 ,C751_=_C752 ,C751_=_C753 ,C751_=_C754 ,\nC751_=_C771 ,C751_=_C778 ,C751_=_C786 ,C751_=_C792 ,C751_=_C798 ,C751_=_C810 ,\nC751_=_C811 ,C751_=_C812 ,C751_=_C813 ,C751_=_C815 ,C751_=_C817 ,C751_=_C819 ,\nC751_=_C821 ,C751_=_C823 ,C751_=_C828 ,C751_=_C849 ,C751_=_C850 ,C751_=_C852 ,\nC751_=_C854 ,C751_=_C863 ,C751_=_C867 ,C751_=_C875 ,C751_=_C876 ,C751_=_C880 ,\nC751_=_C881 ,C751_=_C885 ,C751_=_C895 ,C751_=_C896 ,C752_=_C753 ,C752_=_C754 ,\nC752_=_C755 ,C752_=_C756 ,C752_=_C785 ,C752_=_C786 ,C752_=_C805 ,C752_=_C813 ,\nC752_=_C815 ,C752_=_C823 ,C752_=_C833 ,C752_=_C836 ,C752_=_C839 ,C752_=_C848 ,\nC752_=_C850 ,C752_=_C854 ,C752_=_C858 ,C752_=_C861 ,C752_=_C863 ,C752_=_C869 ,\nC752_=_C876 ,C752_=_C878 ,C752_=_C882 ,C752_=_C885 ,C752_=_C886 ,C752_=_C890 ,\nC752_=_C895 ,C753_=_C754 ,C753_=_C757 ,C753_=_C761 ,C753_=_C776 ,C753_=_C778 ,\nC753_=_C782 ,C753_=_C785 ,C753_=_C787 ,C753_=_C788 ,C753_=_C797 ,C753_=_C812 ,\nC753_=_C814 ,C753_=_C823 ,C753_=_C830 ,C753_=_C837 ,C753_=_C838 ,C753_=_C857 ,\nC753_=_C862 ,C753_=_C863 ,C753_=_C864 ,C753_=_C867 ,C753_=_C875 ,C753_=_C878 ,\nC753_=_C885 ,C753_=_C886 ,C753_=_C891 ,C753_=_C894 ,C753_=_C895 ,C753_=_C898 ,\nC753_=_C899 ,C754_=_C775 ,C754_=_C779 ,C754_=_C807 ,C754_=_C808 ,C754_=_C809 ,\nC754_=_C823 ,C754_=_C838 ,C754_=_C839 ,C754_=_C852 ,C754_=_C853 ,C754_=_C863 ,\nC754_=_C871 ,C754_=_C874 ,C754_=_C878 ,C754_=_C880 ,C754_=_C881 ,C754_=_C895 ,\nC754_=_C899 ,C755_=_C769 ,C755_=_C777 ,C755_=_C787 ,C755_=_C801 ,C755_=_C807 ,\nC755_=_C808 ,C755_=_C824 ,C755_=_C828 ,C755_=_C836 ,C755_=_C850 ,C755_=_C858 ,\nC755_=_C865 ,C755_=_C866 ,C755_=_C874 ,C755_=_C882 ,C755_=_C889 ,C755_=_C890 ,\nC755_=_C895 ,C755_=_C896 ,C755_=_C898 ,C756_=_C757 ,C756_=_C767 ,C756_=_C773 ,\nC756_=_C777 ,C756_=_C791 ,C756_=_C792 ,C756_=_C805 ,C756_=_C816 ,C756_=_C819 ,\nC756_=_C833</w:t>
      </w:r>
    </w:p>
    <w:p>
      <w:pPr>
        <w:pStyle w:val="PreformattedText"/>
        <w:bidi w:val="0"/>
        <w:spacing w:before="0" w:after="0"/>
        <w:jc w:val="left"/>
        <w:rPr/>
      </w:pPr>
      <w:r>
        <w:rPr/>
        <w:t xml:space="preserve"> </w:t>
      </w:r>
      <w:r>
        <w:rPr/>
        <w:t>,C756_=_C839 ,C756_=_C858 ,C756_=_C863 ,C756_=_C869 ,C756_=_C871 ,\nC756_=_C878 ,C756_=_C885 ,C756_=_C889 ,C757_=_C763 ,C757_=_C773 ,C757_=_C778 ,\nC757_=_C782 ,C757_=_C788 ,C757_=_C791 ,C757_=_C807 ,C757_=_C814 ,C757_=_C816 ,\nC757_=_C830 ,C757_=_C854 ,C757_=_C863 ,C757_=_C875 ,C757_=_C876 ,C757_=_C891 ,\nC757_=_C899 ,C761_=_C769 ,C761_=_C776 ,C761_=_C785 ,C761_=_C788 ,C761_=_C790 ,\nC761_=_C791 ,C761_=_C797 ,C761_=_C800 ,C761_=_C808 ,C761_=_C816 ,C761_=_C821 ,\nC761_=_C824 ,C761_=_C828 ,C761_=_C838 ,C761_=_C839 ,C761_=_C848 ,C761_=_C849 ,\nC761_=_C862 ,C761_=_C867 ,C761_=_C868 ,C761_=_C876 ,C761_=_C882 ,C761_=_C886 ,\nC761_=_C890 ,C761_=_C898 ,C761_=_C899 ,C762_=_C763 ,C762_=_C773 ,C762_=_C777 ,\nC762_=_C801 ,C762_=_C805 ,C762_=_C807 ,C762_=_C808 ,C762_=_C809 ,C762_=_C810 ,\nC762_=_C824 ,C762_=_C830 ,C762_=_C833 ,C762_=_C837 ,C762_=_C857 ,C762_=_C858 ,\nC762_=_C863 ,C762_=_C867 ,C762_=_C893 ,C762_=_C894 ,C763_=_C769 ,C763_=_C777 ,\nC763_=_C785 ,C763_=_C786 ,C763_=_C791 ,C763_=_C816 ,C763_=_C824 ,C763_=_C830 ,\nC763_=_C833 ,C763_=_C848 ,C763_=_C856 ,C763_=_C861 ,C763_=_C864 ,C763_=_C867 ,\nC763_=_C868 ,C763_=_C875 ,C763_=_C882 ,C763_=_C891 ,C763_=_C893 ,C763_=_C898 ,\nC767_=_C773 ,C767_=_C779 ,C767_=_C792 ,C767_=_C805 ,C767_=_C809 ,C767_=_C814 ,\nC767_=_C816 ,C767_=_C817 ,C767_=_C836 ,C767_=_C856 ,C767_=_C862 ,C767_=_C864 ,\nC767_=_C867 ,C767_=_C869 ,C767_=_C871 ,C767_=_C874 ,C767_=_C889 ,C767_=_C896 ,\nC767_=_C899 ,C769_=_C771 ,C769_=_C776 ,C769_=_C778 ,C769_=_C779 ,C769_=_C791 ,\nC769_=_C808 ,C769_=_C811 ,C769_=_C815 ,C769_=_C830 ,C769_=_C836 ,C769_=_C848 ,\nC769_=_C865 ,C769_=_C867 ,C769_=_C871 ,C769_=_C874 ,C769_=_C886 ,C769_=_C895 ,\nC769_=_C898 ,C769_=_C899 ,C771_=_C778 ,C771_=_C800 ,C771_=_C809 ,C771_=_C811 ,\nC771_=_C812 ,C771_=_C815 ,C771_=_C817 ,C771_=_C820 ,C771_=_C856 ,C771_=_C865 ,\nC771_=_C878 ,C771_=_C881 ,C771_=_C885 ,C771_=_C889 ,C771_=_C890 ,C771_=_C899 ,\nC773_=_C792 ,C773_=_C798 ,C773_=_C805 ,C773_=_C810 ,C773_=_C815 ,C773_=_C828 ,\nC773_=_C837 ,C773_=_C848 ,C773_=_C854 ,C773_=_C869 ,C773_=_C876 ,C773_=_C889 ,\nC773_=_C891 ,C773_=_C895 ,C773_=_C896 ,C773_=_C898 ,C775_=_C781 ,C775_=_C787 ,\nC775_=_C790 ,C775_=_C805 ,C775_=_C807 ,C775_=_C808 ,C775_=_C809 ,C775_=_C815 ,\nC775_=_C817 ,C775_=_C823 ,C775_=_C838 ,C775_=_C839 ,C775_=_C852 ,C775_=_C862 ,\nC775_=_C866 ,C775_=_C871 ,C775_=_C875 ,C775_=_C885 ,C775_=_C889 ,C775_=_C890 ,\nC775_=_C891 ,C776_=_C777 ,C776_=_C782 ,C776_=_C785 ,C776_=_C787 ,C776_=_C797 ,\nC776_=_C798 ,C776_=_C809 ,C776_=_C813 ,C776_=_C821 ,C776_=_C838 ,C776_=_C839 ,\nC776_=_C867 ,C776_=_C880 ,C776_=_C881 ,C776_=_C885 ,C776_=_C886 ,C776_=_C896 ,\nC776_=_C897 ,C776_=_C899 ,C777_=_C778 ,C777_=_C786 ,C777_=_C791 ,C777_=_C801 ,\nC777_=_C807 ,C777_=_C809 ,C777_=_C816 ,C777_=_C819 ,C777_=_C823 ,C777_=_C824 ,\nC777_=_C839 ,C777_=_C858 ,C777_=_C862 ,C777_=_C867 ,C777_=_C880 ,C777_=_C882 ,\nC777_=_C889 ,C777_=_C895 ,C777_=_C897 ,C778_=_C779 ,C778_=_C782 ,C778_=_C786 ,\nC778_=_C798 ,C778_=_C801 ,C778_=_C809 ,C778_=_C811 ,C778_=_C812 ,C778_=_C813 ,\nC778_=_C814 ,C778_=_C815 ,C778_=_C819 ,C778_=_C820 ,C778_=_C823 ,C778_=_C828 ,\nC778_=_C830 ,C778_=_C833 ,C778_=_C863 ,C778_=_C864 ,C778_=_C865 ,C778_=_C866 ,\nC778_=_C867 ,C778_=_C875 ,C778_=_C876 ,C778_=_C880 ,C778_=_C890 ,C778_=_C891 ,\nC778_=_C893 ,C778_=_C894 ,C778_=_C895 ,C778_=_C897 ,C779_=_C782 ,C779_=_C790 ,\nC779_=_C791 ,C779_=_C792 ,C779_=_C798 ,C779_=_C809 ,C779_=_C812 ,C779_=_C819 ,\nC779_=_C820 ,C779_=_C821 ,C779_=_C823 ,C779_=_C833 ,C779_=_C837 ,C779_=_C838 ,\nC779_=_C849 ,C779_=_C856 ,C779_=_C858 ,C779_=_C861 ,C779_=_C862 ,C779_=_C865 ,\nC779_=_C866 ,C779_=_C869 ,C779_=_C871 ,C779_=_C874 ,C779_=_C894 ,C779_=_C897 ,\nC781_=_C787 ,C781_=_C790 ,C781_=_C808 ,C781_=_C810 ,C781_=_C814 ,C781_=_C815 ,\nC781_=_C817 ,C781_=_C819 ,C781_=_C830 ,C781_=_C837 ,C781_=_C854 ,C781_=_C863 ,\nC781_=_C865 ,C781_=_C871 ,C781_=_C880 ,C781_=_C882 ,C781_=_C889 ,C781_=_C891 ,\nC782_=_C790 ,C782_=_C798 ,C782_=_C810 ,C782_=_C814 ,C782_=_C821 ,C782_=_C830 ,\nC782_=_C838 ,C782_=_C839 ,C782_=_C849 ,C782_=_C852 ,C782_=_C853 ,C782_=_C858 ,\nC782_=_C861 ,C782_=_C862 ,C782_=_C865 ,C782_=_C867 ,C782_=_C875 ,C782_=_C891 ,\nC782_=_C894 ,C782_=_C896 ,C782_=_C897 ,C785_=_C786 ,C785_=_C797 ,C785_=_C813 ,\nC785_=_C816 ,C785_=_C820 ,C785_=_C821 ,C785_=_C838 ,C785_=_C856 ,C785_=_C861 ,\nC785_=_C864 ,C785_=_C866 ,C785_=_C868 ,C785_=_C869 ,C785_=_C885 ,C785_=_C886 ,\nC785_=_C894 ,C785_=_C899 ,C786_=_C788 ,C786_=_C798 ,C786_=_C811 ,C786_=_C813 ,\nC786_=_C819 ,C786_=_C823 ,C786_=_C824 ,C786_=_C828 ,C786_=_C830 ,C786_=_C853 ,\nC786_=_C863 ,C786_=_C866 ,C786_=_C869 ,C786_=_C876 ,C786_=_C880 ,C786_=_C882 ,\nC786_=_C886 ,C786_=_C891 ,C786_=_C893 ,C786_=_C895 ,C786_=_C896 ,C787_=_C788 ,\nC787_=_C790 ,C787_=_C805 ,C787_=_C812 ,C787_=_C813 ,C787_=_C815 ,C787_=_C837 ,\nC787_=_C857 ,C787_=_C875 ,C787_=_C891 ,C787_=_C896 ,C787_=_C898 ,C788_=_C790 ,\nC788_=_C800 ,C788_=_C807 ,C788_=_C816 ,C788_=_C821 ,C788_=_C824 ,C788_=_C837 ,\nC788_=_C839 ,C788_=_C854 ,C788_=_C866 ,C788_=_C868 ,C788_=_C875 ,C788_=_C880 ,\nC788_=_C890 ,C790_=_C800 ,C790_=_C801 ,C790_=_C815 ,C790_=_C816 ,C790_=_C821 ,\nC790_=_C824 ,C790_=_C849 ,C790_=_C862 ,C790_=_C865 ,C790_=_C868 ,C790_=_C874 ,\nC790_=_C876 ,C790_=_C890 ,C790_=_C891 ,C790_=_C894 ,C790_=_C897 ,C791_=_C814 ,\nC791_=_C828 ,C791_=_C839 ,C791_=_C848 ,C791_=_C858 ,C791_=_C862 ,C791_=_C871 ,\nC791_=_C875 ,C791_=_C880 ,C791_=_C882 ,C791_=_C886 ,C791_=_C890 ,C791_=_C891 ,\nC791_=_C895 ,C792_=_C798 ,C792_=_C800 ,C792_=_C801 ,C792_=_C805 ,C792_=_C812 ,\nC792_=_C814 ,C792_=_C816 ,C792_=_C817 ,C792_=_C828 ,C792_=_C837 ,C792_=_C850 ,\nC792_=_C857 ,C792_=_C861 ,C792_=_C880 ,C792_=_C885 ,C792_=_C889 ,C792_=_C897 ,\nC797_=_C800 ,C797_=_C836 ,C797_=_C838 ,C797_=_C849 ,C797_=_C865 ,C797_=_C866 ,\nC797_=_C868 ,C797_=_C874 ,C797_=_C876 ,C797_=_C878 ,C797_=_C881 ,C797_=_C882 ,\nC797_=_C886 ,C797_=_C895 ,C797_=_C899 ,C798_=_C800 ,C798_=_C811 ,C798_=_C812 ,\nC798_=_C813 ,C798_=_C819 ,C798_=_C823 ,C798_=_C828 ,C798_=_C837 ,C798_=_C852 ,\nC798_=_C854 ,C798_=_C861 ,C798_=_C862 ,C798_=_C863 ,C798_=_C864 ,C798_=_C867 ,\nC798_=_C875 ,C798_=_C876 ,C798_=_C880 ,C798_=_C886 ,C798_=_C894 ,C798_=_C895 ,\nC798_=_C896 ,C798_=_C897 ,C800_=_C809 ,C800_=_C812 ,C800_=_C816 ,C800_=_C817 ,\nC800_=_C821 ,C800_=_C823 ,C800_=_C852 ,C800_=_C864 ,C800_=_C865 ,C800_=_C866 ,\nC800_=_C868 ,C800_=_C875 ,C800_=_C878 ,C800_=_C880 ,C800_=_C881 ,C800_=_C886 ,\nC800_=_C890 ,C800_=_C895 ,C800_=_C897 ,C800_=_C899 ,C801_=_C807 ,C801_=_C808 ,\nC801_=_C809 ,C801_=_C815 ,C801_=_C817 ,C801_=_C823 ,C801_=_C828 ,C801_=_C838 ,\nC801_=_C849 ,C801_=_C850 ,C801_=_C853 ,C801_=_C857 ,C801_=_C858 ,C801_=_C864 ,\nC801_=_C866 ,C801_=_C867 ,C801_=_C876 ,C801_=_C890 ,C801_=_C893 ,C801_=_C894 ,\nC801_=_C897 ,C805_=_C809 ,C805_=_C817 ,C805_=_C819 ,C805_=_C837 ,C805_=_C848 ,\nC805_=_C849 ,C805_=_C850 ,C805_=_C856 ,C805_=_C857 ,C805_=_C858 ,C805_=_C861 ,\nC805_=_C863 ,C805_=_C871 ,C805_=_C875 ,C805_=_C878 ,C805_=_C880 ,C805_=_C885 ,\nC805_=_C889 ,C805_=_C891 ,C805_=_C894 ,C805_=_C897 ,C805_=_C898 ,C807_=_C809 ,\nC807_=_C816 ,C807_=_C821 ,C807_=_C848 ,C807_=_C850 ,C807_=_C853 ,C807_=_C854 ,\nC807_=_C858 ,C807_=_C867 ,C807_=_C886 ,C807_=_C898 ,C807_=_C899 ,C808_=_C823 ,\nC808_=_C824 ,C808_=_C833 ,C808_=_C837 ,C808_=_C838 ,C808_=_C852 ,C808_=_C853 ,\nC808_=_C857 ,C808_=_C866 ,C808_=_C867 ,C808_=_C871 ,C808_=_C880 ,C808_=_C881 ,\nC808_=_C890 ,C808_=_C898 ,C808_=_C899 ,C809_=_C813 ,C809_=_C819 ,C809_=_C823 ,\nC809_=_C856 ,C809_=_C874 ,C809_=_C882 ,C809_=_C885 ,C809_=_C894 ,C809_=_C897 ,\nC810_=_C814 ,C810_=_C836 ,C810_=_C838 ,C810_=_C852 ,C810_=_C853 ,C810_=_C861 ,\nC810_=_C875 ,C810_=_C876 ,C810_=_C893 ,C811_=_C813 ,C811_=_C815 ,C811_=_C819 ,\nC811_=_C820 ,C811_=_C821 ,C811_=_C849 ,C811_=_C852 ,C811_=_C862 ,C811_=_C864 ,\nC811_=_C865 ,C811_=_C875 ,C811_=_C891 ,C811_=_C895 ,C812_=_C813 ,C812_=_C815 ,\nC812_=_C817 ,C812_=_C821 ,C812_=_C823 ,C812_=_C833 ,C812_=_C837 ,C812_=_C850 ,\nC812_=_C857 ,C812_=_C858 ,C812_=_C861 ,C812_=_C863 ,C812_=_C865 ,C812_=_C866 ,\nC812_=_C881 ,C812_=_C885 ,C812_=_C898 ,C813_=_C819 ,C813_=_C820 ,C813_=_C823 ,\nC813_=_C828 ,C813_=_C863 ,C813_=_C864 ,C813_=_C868 ,C813_=_C869 ,C813_=_C875 ,\nC813_=_C876 ,C813_=_C878 ,C813_=_C880 ,C813_=_C885 ,C813_=_C886 ,C813_=_C895 ,\nC813_=_C897 ,C813_=_C898 ,C814_=_C815 ,C814_=_C816 ,C814_=_C828 ,C814_=_C830 ,\nC814_=_C863 ,C814_=_C864 ,C814_=_C869 ,C814_=_C874 ,C814_=_C875 ,C814_=_C876 ,\nC814_=_C880 ,C814_=_C885 ,C814_=_C889 ,C814_=_C890 ,C814_=_C891 ,C814_=_C893 ,\nC814_=_C898 ,C815_=_C816 ,C815_=_C817 ,C815_=_C828 ,C815_=_C836 ,C815_=_C838 ,\nC815_=_C850 ,C815_=_C853 ,C815_=_C854 ,C815_=_C856 ,C815_=_C863 ,C815_=_C864 ,\nC815_=_C865 ,C815_=_C869 ,C815_=_C876 ,C815_=_C881 ,C815_=_C882 ,C815_=_C885 ,\nC815_=_C886 ,C815_=_C891 ,C815_=_C893 ,C815_=_C895 ,C815_=_C898 ,C816_=_C817 ,\nC816_=_C819 ,C816_=_C821 ,C816_=_C836 ,C816_=_C849 ,C816_=_C850 ,C816_=_C856 ,\nC816_=_C857 ,C816_=_C861 ,C816_=_C863 ,C816_=_C864 ,C816_=_C868 ,C816_=_C890 ,\nC816_=_C893 ,C816_=_C897 ,C816_=_C898 ,C816_=_C899 ,C817_=_C830 ,C817_=_C833 ,\nC817_=_C837 ,C817_=_C857 ,C817_=_C865 ,C817_=_C866 ,C817_=_C867 ,C817_=_C868 ,\nC817_=_C869 ,C817_=_C874 ,C817_=_C875 ,C817_=_C881 ,C817_=_C885 ,C817_=_C889 ,\nC817_=_C894 ,C817_=_C897 ,C817_=_C899 ,C819_=_C820 ,C819_=_C823 ,C819_=_C828 ,\nC819_=_C837 ,C819_=_C850 ,C819_=_C854 ,C819_=_C856 ,C819_=_C857 ,C819_=_C858 ,\nC819_=_C861 ,C819_=_C863 ,C819_=_C866 ,C819_=_C869 ,C819_=_C871 ,C819_=_C876 ,\nC819_=_C880 ,C819_=_C882 ,C819_=_C889 ,C819_=_C891 ,C819_=_C897 ,C820_=_C821 ,\nC820_=_C839 ,C820_=_C853 ,C820_=_C856 ,C820_=_C857 ,C820_=_C858 ,C820_=_C861 ,\nC820_=_C864 ,C820_=_C866 ,C820_=_C869 ,C820_=_C875 ,C820_=_C891 ,C820_=_C895 ,\nC820_=_C899 ,C821_=_C848 ,C821_=_C849 ,C821_=_C850 ,C821_=_C862 ,C821_=_C865 ,\nC821_=_C868 ,C821_=_C869 ,C821_=_C881 ,C821_=_C885 ,C821_=_C890 ,C821_=_C894 ,\nC821_=_C896 ,C821_=_C897 ,C821_=_C898 ,C821_=_C899 ,C823_=_C828 ,C823_=_C838</w:t>
      </w:r>
    </w:p>
    <w:p>
      <w:pPr>
        <w:pStyle w:val="PreformattedText"/>
        <w:bidi w:val="0"/>
        <w:spacing w:before="0" w:after="0"/>
        <w:jc w:val="left"/>
        <w:rPr/>
      </w:pPr>
      <w:r>
        <w:rPr/>
        <w:t xml:space="preserve"> </w:t>
      </w:r>
      <w:r>
        <w:rPr/>
        <w:t>,\nC823_=_C850 ,C823_=_C852 ,C823_=_C856 ,C823_=_C863 ,C823_=_C865 ,C823_=_C866 ,\nC823_=_C871 ,C823_=_C874 ,C823_=_C876 ,C823_=_C880 ,C823_=_C881 ,C823_=_C890 ,\nC823_=_C895 ,C823_=_C897 ,C824_=_C828 ,C824_=_C833 ,C824_=_C837 ,C824_=_C838 ,\nC824_=_C865 ,C824_=_C882 ,C824_=_C893 ,C824_=_C894 ,C824_=_C898 ,C828_=_C830 ,\nC828_=_C838 ,C828_=_C839 ,C828_=_C848 ,C828_=_C850 ,C828_=_C853 ,C828_=_C854 ,\nC828_=_C856 ,C828_=_C863 ,C828_=_C865 ,C828_=_C869 ,C828_=_C876 ,C828_=_C880 ,\nC828_=_C882 ,C828_=_C885 ,C828_=_C886 ,C828_=_C893 ,C828_=_C895 ,C828_=_C896 ,\nC830_=_C836 ,C830_=_C837 ,C830_=_C848 ,C830_=_C853 ,C830_=_C861 ,C830_=_C869 ,\nC830_=_C874 ,C830_=_C875 ,C830_=_C876 ,C830_=_C890 ,C830_=_C891 ,C830_=_C894 ,\nC830_=_C895 ,C830_=_C896 ,C830_=_C898 ,C833_=_C837 ,C833_=_C839 ,C833_=_C857 ,\nC833_=_C858 ,C833_=_C863 ,C833_=_C866 ,C833_=_C868 ,C833_=_C874 ,C833_=_C878 ,\nC833_=_C881 ,C833_=_C885 ,C833_=_C893 ,C836_=_C838 ,C836_=_C853 ,C836_=_C854 ,\nC836_=_C856 ,C836_=_C861 ,C836_=_C869 ,C836_=_C874 ,C836_=_C876 ,C836_=_C893 ,\nC836_=_C895 ,C836_=_C898 ,C837_=_C849 ,C837_=_C850 ,C837_=_C857 ,C837_=_C861 ,\nC837_=_C871 ,C837_=_C875 ,C837_=_C891 ,C837_=_C895 ,C837_=_C896 ,C837_=_C897 ,\nC838_=_C850 ,C838_=_C852 ,C838_=_C853 ,C838_=_C856 ,C838_=_C861 ,C838_=_C871 ,\nC838_=_C874 ,C838_=_C881 ,C838_=_C886 ,C838_=_C893 ,C838_=_C895 ,C838_=_C898 ,\nC838_=_C899 ,C839_=_C848 ,C839_=_C853 ,C839_=_C857 ,C839_=_C862 ,C839_=_C878 ,\nC839_=_C880 ,C839_=_C885 ,C839_=_C894 ,C848_=_C850 ,C848_=_C852 ,C848_=_C858 ,\nC848_=_C861 ,C848_=_C863 ,C848_=_C864 ,C848_=_C869 ,C848_=_C878 ,C848_=_C885 ,\nC848_=_C886 ,C848_=_C889 ,C848_=_C891 ,C848_=_C898 ,C849_=_C850 ,C849_=_C856 ,\nC849_=_C857 ,C849_=_C862 ,C849_=_C865 ,C849_=_C876 ,C849_=_C880 ,C849_=_C882 ,\nC849_=_C886 ,C849_=_C894 ,C849_=_C895 ,C849_=_C897 ,C850_=_C853 ,C850_=_C857 ,\nC850_=_C858 ,C850_=_C865 ,C850_=_C871 ,C850_=_C882 ,C850_=_C890 ,C850_=_C891 ,\nC850_=_C893 ,C850_=_C897 ,C850_=_C898 ,C852_=_C853 ,C852_=_C856 ,C852_=_C858 ,\nC852_=_C862 ,C852_=_C864 ,C852_=_C875 ,C852_=_C880 ,C852_=_C881 ,C852_=_C885 ,\nC852_=_C886 ,C852_=_C889 ,C852_=_C899 ,C853_=_C857 ,C853_=_C862 ,C853_=_C869 ,\nC853_=_C876 ,C853_=_C880 ,C853_=_C881 ,C853_=_C886 ,C853_=_C891 ,C853_=_C893 ,\nC853_=_C895 ,C853_=_C896 ,C853_=_C899 ,C854_=_C867 ,C854_=_C868 ,C854_=_C876 ,\nC854_=_C880 ,C854_=_C889 ,C854_=_C891 ,C854_=_C894 ,C854_=_C895 ,C854_=_C896 ,\nC854_=_C898 ,C856_=_C858 ,C856_=_C861 ,C856_=_C866 ,C856_=_C868 ,C856_=_C869 ,\nC856_=_C874 ,C856_=_C880 ,C856_=_C881 ,C856_=_C882 ,C856_=_C886 ,C856_=_C890 ,\nC857_=_C871 ,C857_=_C891 ,C857_=_C894 ,C857_=_C897 ,C857_=_C898 ,C858_=_C861 ,\nC858_=_C863 ,C858_=_C866 ,C858_=_C867 ,C858_=_C869 ,C858_=_C871 ,C858_=_C875 ,\nC858_=_C878 ,C858_=_C882 ,C858_=_C885 ,C858_=_C890 ,C861_=_C863 ,C861_=_C866 ,\nC861_=_C868 ,C861_=_C869 ,C861_=_C878 ,C861_=_C885 ,C862_=_C864 ,C862_=_C865 ,\nC862_=_C867 ,C862_=_C871 ,C862_=_C874 ,C862_=_C878 ,C862_=_C885 ,C862_=_C894 ,\nC862_=_C895 ,C862_=_C897 ,C862_=_C899 ,C863_=_C864 ,C863_=_C865 ,C863_=_C876 ,\nC863_=_C878 ,C863_=_C880 ,C863_=_C882 ,C863_=_C885 ,C863_=_C893 ,C863_=_C895 ,\nC863_=_C898 ,C864_=_C867 ,C864_=_C871 ,C864_=_C874 ,C864_=_C875 ,C864_=_C876 ,\nC864_=_C885 ,C864_=_C886 ,C864_=_C889 ,C864_=_C890 ,C864_=_C893 ,C864_=_C894 ,\nC864_=_C895 ,C864_=_C898 ,C865_=_C866 ,C865_=_C867 ,C865_=_C868 ,C865_=_C878 ,\nC865_=_C882 ,C865_=_C885 ,C865_=_C893 ,C865_=_C894 ,C865_=_C895 ,C865_=_C897 ,\nC865_=_C898 ,C865_=_C899 ,C866_=_C867 ,C866_=_C868 ,C866_=_C869 ,C866_=_C871 ,\nC866_=_C878 ,C866_=_C885 ,C866_=_C890 ,C866_=_C893 ,C866_=_C894 ,C866_=_C895 ,\nC866_=_C898 ,C866_=_C899 ,C867_=_C868 ,C867_=_C871 ,C867_=_C874 ,C867_=_C876 ,\nC867_=_C878 ,C867_=_C890 ,C867_=_C893 ,C867_=_C894 ,C867_=_C896 ,C867_=_C897 ,\nC867_=_C899 ,C868_=_C869 ,C868_=_C874 ,C868_=_C881 ,C868_=_C890 ,C868_=_C891 ,\nC868_=_C893 ,C868_=_C894 ,C869_=_C874 ,C869_=_C875 ,C869_=_C876 ,C869_=_C891 ,\nC869_=_C895 ,C869_=_C896 ,C869_=_C899 ,C871_=_C874 ,C871_=_C890 ,C871_=_C891 ,\nC871_=_C897 ,C874_=_C875 ,C874_=_C876 ,C874_=_C878 ,C874_=_C881 ,C874_=_C895 ,\nC874_=_C897 ,C874_=_C898 ,C875_=_C876 ,C875_=_C886 ,C875_=_C889 ,C875_=_C891 ,\nC875_=_C895 ,C876_=_C880 ,C876_=_C882 ,C876_=_C889 ,C876_=_C890 ,C876_=_C893 ,\nC876_=_C894 ,C878_=_C885 ,C878_=_C895 ,C878_=_C897 ,C878_=_C899 ,C880_=_C881 ,\nC880_=_C882 ,C880_=_C885 ,C880_=_C886 ,C880_=_C899 ,C881_=_C882 ,C881_=_C885 ,\nC881_=_C890 ,C881_=_C891 ,C881_=_C896 ,C881_=_C897 ,C881_=_C899 ,C882_=_C886 ,\nC882_=_C890 ,C882_=_C891 ,C882_=_C899 ,C885_=_C893 ,C885_=_C894 ,C885_=_C896 ,\nC885_=_C897 ,C885_=_C898 ,C885_=_C899 ,C886_=_C899 ,C890_=_C891 ,C890_=_C893 ,\nC890_=_C894 ,C890_=_C897 ,C890_=_C898 ,C891_=_C894 ,C891_=_C897 ,C893_=_C894 ,\nC893_=_C898 ,C894_=_C897 ,C895_=_C896 ,C895_=_C898 ,C895_=_C899 ,C896_=_C897 ,\nC896_=_C899 ,C897_=_C898 ,C897_=_C899 ,"];71[shape=box, label="id:71 level: 5\n155: C161 C167 C168 C179 C180 \nC181 C182 C183 C209 C223 C267 \nC269 C280 C286 C299 C300 C319 \nC320 C321 C322 C323 C324 C325 \nC326 C327 C328 C334 C339 C351 \nC354 C355 C356 C357 C358 C359 \nC360 C361 C362 C375 C393 C407 \nC409 C410 C429 C447 C451 C452 \nC453 C454 C459 C464 C471 C474 \nC475 C489 C491 C496 C502 C503 \nC510 C511 C512 C513 C518 C532 \nC533 C534 C535 C536 C540 C544 \nC554 C557 C584 C590 C592 C593 \nC602 C606 C637 C639 C646 C648 \nC653 C655 C656 C657 C658 C659 \nC660 C661 C670 C675 C676 C677 \nC678 C679 C691 C692 C695 C699 \nC705 C706 C718 C726 C737 C745 \nC746 C747 C748 C749 C750 C751 \nC752 C753 C754 C755 C762 C763 \nC768 C769 C776 C784 C791 C795 \nC802 C806 C809 C811 C813 C814 \nC818 C821 C822 C823 C826 C830 \nC836 C843 C846 C849 C851 C863 \nC864 C867 C870 C871 C872 C873 \nC874 C879 C885 C890 C895 C898 \n2851: C161_=_C319( C161 C319 ) C161_=_C320( C161 C320 ) C161_=_C321( C161 C321 ) C161_=_C322( C161 C322 ) C161_=_C323( C161 C323 ) \nC161_=_C324( C161 C324 ) C161_=_C489( C161 C489 ) C161_=_C502( C161 C502 ) C161_=_C503( C161 C503 ) C161_=_C510( C161 C510 ) C161_=_C511( C161 C511 ) \nC161_=_C512( C161 C512 ) C161_=_C584( C161 C584 ) C161_=_C655( C161 C655 ) C161_=_C656( C161 C656 ) C161_=_C657( C161 C657 ) C161_=_C658( C161 C658 ) \nC161_=_C659( C161 C659 ) C161_=_C737( C161 C737 ) C161_=_C746( C161 C746 ) C161_=_C747( C161 C747 ) C161_=_C748( C161 C748 ) C161_=_C749( C161 C749 ) \nC161_=_C750( C161 C750 ) C161_=_C769( C161 C769 ) C161_=_C776( C161 C776 ) C161_=_C811( C161 C811 ) C161_=_C818( C161 C818 ) C161_=_C822( C161 C822 ) \nC161_=_C870( C161 C870 ) C161_=_C871( C161 C871 ) C161_=_C872( C161 C872 ) C167_=_C168( C167 C168 ) C167_=_C325( C167 C325 ) C167_=_C326( C167 C326 ) \nC167_=_C327( C167 C327 ) C167_=_C328( C167 C328 ) C167_=_C489( C167 C489 ) C167_=_C513( C167 C513 ) C167_=_C540( C167 C540 ) C167_=_C660( C167 C660 ) \nC167_=_C661( C167 C661 ) C167_=_C737( C167 C737 ) C167_=_C751( C167 C751 ) C167_=_C752( C167 C752 ) C167_=_C753( C167 C753 ) C167_=_C754( C167 C754 ) \nC167_=_C776( C167 C776 ) C167_=_C813( C167 C813 ) C167_=_C822( C167 C822 ) C167_=_C823( C167 C823 ) C167_=_C846( C167 C846 ) C167_=_C863( C167 C863 ) \nC167_=_C895( C167 C895 ) C168_=_C323( C168 C323 ) C168_=_C325( C168 C325 ) C168_=_C326( C168 C326 ) C168_=_C327( C168 C327 ) C168_=_C328( C168 C328 ) \nC168_=_C357( C168 C357 ) C168_=_C513( C168 C513 ) C168_=_C540( C168 C540 ) C168_=_C653( C168 C653 ) C168_=_C658( C168 C658 ) C168_=_C660( C168 C660 ) \nC168_=_C661( C168 C661 ) C168_=_C747( C168 C747 ) C168_=_C751( C168 C751 ) C168_=_C752( C168 C752 ) C168_=_C753( C168 C753 ) C168_=_C754( C168 C754 ) \nC168_=_C795( C168 C795 ) C168_=_C823( C168 C823 ) C168_=_C843( C168 C843 ) C168_=_C863( C168 C863 ) C168_=_C895( C168 C895 ) C179_=_C180( C179 C180 ) \nC179_=_C354( C179 C354 ) C179_=_C355( C179 C355 ) C179_=_C356( C179 C356 ) C179_=_C357( C179 C357 ) C179_=_C358( C179 C358 ) C179_=_C454( C179 C454 ) \nC179_=_C502( C179 C502 ) C179_=_C533( C179 C533 ) C179_=_C534( C179 C534 ) C179_=_C675( C179 C675 ) C179_=_C676( C179 C676 ) C179_=_C677( C179 C677 ) \nC179_=_C737( C179 C737 ) C179_=_C762( C179 C762 ) C179_=_C768( C179 C768 ) C179_=_C811( C179 C811 ) C179_=_C822( C179 C822 ) C179_=_C823( C179 C823 ) \nC179_=_C830( C179 C830 ) C180_=_C322( C180 C322 ) C180_=_C354( C180 C354 ) C180_=_C355( C180 C355 ) C180_=_C356( C180 C356 ) C180_=_C357( C180 C357 ) \nC180_=_C358( C180 C358 ) C180_=_C502( C180 C502 ) C180_=_C533( C180 C533 ) C180_=_C534( C180 C534 ) C180_=_C657( C180 C657 ) C180_=_C675( C180 C675 ) \nC180_=_C676( C180 C676 ) C180_=_C677( C180 C677 ) C180_=_C699( C180 C699 ) C180_=_C737( C180 C737 ) C180_=_C750( C180 C750 ) C180_=_C762( C180 C762 ) \nC180_=_C768( C180 C768 ) C180_=_C802( C180 C802 ) C180_=_C814( C180 C814 ) C180_=_C822( C180 C822 ) C180_=_C830( C180 C830 ) C180_=_C843( C180 C843 ) \nC180_=_C885( C180 C885 ) C181_=_C182( C181 C182 ) C181_=_C183( C181 C183 ) C181_=_C319( C181 C319 ) C181_=_C320( C181 C320 ) C181_=_C359( C181 C359 ) \nC181_=_C360( C181 C360 ) C181_=_C361( C181 C361 ) C181_=_C362( C181 C362 ) C181_=_C475( C181 C475 ) C181_=_C503( C181 C503 ) C181_=_C535( C181 C535 ) \nC181_=_C536( C181 C536 ) C181_=_C590( C181 C590 ) C181_=_C675( C181 C675 ) C181_=_C677( C181 C677 ) C181_=_C678( C181 C678 ) C181_=_C679( C181 C679 ) \nC181_=_C695( C181 C695 ) C181_=_C747( C181 C747 ) C181_=_C755( C181 C755 ) C181_=_C769( C181 C769 ) C181_=_C784( C181 C784 ) C181_=_C818( C181 C818 ) \nC181_=_C830( C181 C830 ) C181_=_C836( C181 C836 ) C181_=_C873( C181 C873 ) C181_=_C874( C181 C874 ) C181_=_C895( C181 C895 ) C181_=_C898( C181 C898 ) \nC182_=_C183( C182 C183 ) C182_=_C286( C182 C286 ) C182_=_C299( C182 C299 ) C182_=_C319( C182 C319 ) C182_=_C359( C182 C359 ) C182_=_C360( C182 C360 ) \nC182_=_C361( C182 C361 ) C182_=_C362( C182 C362 ) C182_=_C407( C182 C407 ) C182_=_C503( C182 C503 ) C182_=_C535( C182 C535 ) C182_=_C536( C182 C536 ) \nC182_=_C554( C182 C554 ) C182_=_C678( C182 C678 ) C182_=_C679( C182 C679 ) C182_=_C747( C182 C747 ) C182_=_C752(</w:t>
      </w:r>
    </w:p>
    <w:p>
      <w:pPr>
        <w:pStyle w:val="PreformattedText"/>
        <w:bidi w:val="0"/>
        <w:spacing w:before="0" w:after="0"/>
        <w:jc w:val="left"/>
        <w:rPr/>
      </w:pPr>
      <w:r>
        <w:rPr/>
        <w:t xml:space="preserve"> </w:t>
      </w:r>
      <w:r>
        <w:rPr/>
        <w:t>C182 C752 ) C182_=_C755( C182 C755 ) \nC182_=_C769( C182 C769 ) C182_=_C818( C182 C818 ) C182_=_C821( C182 C821 ) C182_=_C836( C182 C836 ) C182_=_C849( C182 C849 ) C182_=_C873( C182 C873 ) \nC182_=_C874( C182 C874 ) C182_=_C885( C182 C885 ) C182_=_C895( C182 C895 ) C182_=_C898( C182 C898 ) C183_=_C319( C183 C319 ) C183_=_C322( C183 C322 ) \nC183_=_C359( C183 C359 ) C183_=_C360( C183 C360 ) C183_=_C361( C183 C361 ) C183_=_C362( C183 C362 ) C183_=_C503( C183 C503 ) C183_=_C535( C183 C535 ) \nC183_=_C536( C183 C536 ) C183_=_C678( C183 C678 ) C183_=_C679( C183 C679 ) C183_=_C747( C183 C747 ) C183_=_C755( C183 C755 ) C183_=_C769( C183 C769 ) \nC183_=_C809( C183 C809 ) C183_=_C818( C183 C818 ) C183_=_C821( C183 C821 ) C183_=_C823( C183 C823 ) C183_=_C836( C183 C836 ) C183_=_C849( C183 C849 ) \nC183_=_C873( C183 C873 ) C183_=_C874( C183 C874 ) C183_=_C895( C183 C895 ) C183_=_C898( C183 C898 ) C209_=_C267( C209 C267 ) C209_=_C325( C209 C325 ) \nC209_=_C334( C209 C334 ) C209_=_C355( C209 C355 ) C209_=_C375( C209 C375 ) C209_=_C393( C209 C393 ) C209_=_C407( C209 C407 ) C209_=_C409( C209 C409 ) \nC209_=_C410( C209 C410 ) C209_=_C429( C209 C429 ) C209_=_C451( C209 C451 ) C209_=_C454( C209 C454 ) C209_=_C475( C209 C475 ) C209_=_C518( C209 C518 ) \nC209_=_C540( C209 C540 ) C209_=_C544( C209 C544 ) C209_=_C584( C209 C584 ) C209_=_C602( C209 C602 ) C209_=_C637( C209 C637 ) C209_=_C639( C209 C639 ) \nC209_=_C646( C209 C646 ) C209_=_C648( C209 C648 ) C209_=_C679( C209 C679 ) C209_=_C699( C209 C699 ) C209_=_C746( C209 C746 ) C209_=_C769( C209 C769 ) \nC209_=_C776( C209 C776 ) C209_=_C809( C209 C809 ) C209_=_C811( C209 C811 ) C209_=_C813( C209 C813 ) C209_=_C846( C209 C846 ) C209_=_C851( C209 C851 ) \nC209_=_C885( C209 C885 ) C223_=_C280( C223 C280 ) C223_=_C319( C223 C319 ) C223_=_C324( C223 C324 ) C223_=_C358( C223 C358 ) C223_=_C359( C223 C359 ) \nC223_=_C360( C223 C360 ) C223_=_C407( C223 C407 ) C223_=_C409( C223 C409 ) C223_=_C452( C223 C452 ) C223_=_C453( C223 C453 ) C223_=_C464( C223 C464 ) \nC223_=_C590( C223 C590 ) C223_=_C606( C223 C606 ) C223_=_C655( C223 C655 ) C223_=_C670( C223 C670 ) C223_=_C695( C223 C695 ) C223_=_C705( C223 C705 ) \nC223_=_C706( C223 C706 ) C223_=_C747( C223 C747 ) C223_=_C751( C223 C751 ) C223_=_C769( C223 C769 ) C223_=_C791( C223 C791 ) C223_=_C795( C223 C795 ) \nC223_=_C811( C223 C811 ) C223_=_C821( C223 C821 ) C223_=_C849( C223 C849 ) C223_=_C871( C223 C871 ) C267_=_C334( C267 C334 ) C267_=_C375( C267 C375 ) \nC267_=_C393( C267 C393 ) C267_=_C410( C267 C410 ) C267_=_C429( C267 C429 ) C267_=_C451( C267 C451 ) C267_=_C454( C267 C454 ) C267_=_C475( C267 C475 ) \nC267_=_C518( C267 C518 ) C267_=_C540( C267 C540 ) C267_=_C544( C267 C544 ) C267_=_C584( C267 C584 ) C267_=_C602( C267 C602 ) C267_=_C637( C267 C637 ) \nC267_=_C639( C267 C639 ) C267_=_C646( C267 C646 ) C267_=_C648( C267 C648 ) C267_=_C659( C267 C659 ) C267_=_C699( C267 C699 ) C267_=_C751( C267 C751 ) \nC267_=_C768( C267 C768 ) C267_=_C776( C267 C776 ) C267_=_C802( C267 C802 ) C267_=_C809( C267 C809 ) C267_=_C813( C267 C813 ) C267_=_C846( C267 C846 ) \nC267_=_C851( C267 C851 ) C267_=_C867( C267 C867 ) C267_=_C872( C267 C872 ) C267_=_C885( C267 C885 ) C269_=_C286( C269 C286 ) C269_=_C299( C269 C299 ) \nC269_=_C300( C269 C300 ) C269_=_C319( C269 C319 ) C269_=_C339( C269 C339 ) C269_=_C351( C269 C351 ) C269_=_C447( C269 C447 ) C269_=_C459( C269 C459 ) \nC269_=_C471( C269 C471 ) C269_=_C474( C269 C474 ) C269_=_C491( C269 C491 ) C269_=_C496( C269 C496 ) C269_=_C532( C269 C532 ) C269_=_C554( C269 C554 ) \nC269_=_C557( C269 C557 ) C269_=_C592( C269 C592 ) C269_=_C593( C269 C593 ) C269_=_C653( C269 C653 ) C269_=_C660( C269 C660 ) C269_=_C691( C269 C691 ) \nC269_=_C692( C269 C692 ) C269_=_C718( C269 C718 ) C269_=_C726( C269 C726 ) C269_=_C737( C269 C737 ) C269_=_C745( C269 C745 ) C269_=_C763( C269 C763 ) \nC269_=_C784( C269 C784 ) C269_=_C791( C269 C791 ) C269_=_C802( C269 C802 ) C269_=_C806( C269 C806 ) C269_=_C814( C269 C814 ) C269_=_C821( C269 C821 ) \nC269_=_C826( C269 C826 ) C269_=_C843( C269 C843 ) C269_=_C864( C269 C864 ) C269_=_C867( C269 C867 ) C269_=_C879( C269 C879 ) C269_=_C890( C269 C890 ) \nC280_=_C319( C280 C319 ) C280_=_C320( C280 C320 ) C280_=_C324( C280 C324 ) C280_=_C339( C280 C339 ) C280_=_C358( C280 C358 ) C280_=_C359( C280 C359 ) \nC280_=_C360( C280 C360 ) C280_=_C362( C280 C362 ) C280_=_C407( C280 C407 ) C280_=_C409( C280 C409 ) C280_=_C452( C280 C452 ) C280_=_C453( C280 C453 ) \nC280_=_C464( C280 C464 ) C280_=_C518( C280 C518 ) C280_=_C590( C280 C590 ) C280_=_C606( C280 C606 ) C280_=_C655( C280 C655 ) C280_=_C670( C280 C670 ) \nC280_=_C675( C280 C675 ) C280_=_C695( C280 C695 ) C280_=_C705( C280 C705 ) C280_=_C706( C280 C706 ) C280_=_C747( C280 C747 ) C280_=_C751( C280 C751 ) \nC280_=_C795( C280 C795 ) C280_=_C811( C280 C811 ) C280_=_C821( C280 C821 ) C280_=_C849( C280 C849 ) C280_=_C873( C280 C873 ) C280_=_C885( C280 C885 ) \nC280_=_C898( C280 C898 ) C286_=_C299( C286 C299 ) C286_=_C300( C286 C300 ) C286_=_C328( C286 C328 ) C286_=_C351( C286 C351 ) C286_=_C407( C286 C407 ) \nC286_=_C447( C286 C447 ) C286_=_C459( C286 C459 ) C286_=_C471( C286 C471 ) C286_=_C491( C286 C491 ) C286_=_C496( C286 C496 ) C286_=_C532( C286 C532 ) \nC286_=_C554( C286 C554 ) C286_=_C653( C286 C653 ) C286_=_C660( C286 C660 ) C286_=_C691( C286 C691 ) C286_=_C737( C286 C737 ) C286_=_C752( C286 C752 ) \nC286_=_C754( C286 C754 ) C286_=_C791( C286 C791 ) C286_=_C802( C286 C802 ) C286_=_C814( C286 C814 ) C286_=_C823( C286 C823 ) C286_=_C843( C286 C843 ) \nC286_=_C871( C286 C871 ) C286_=_C874( C286 C874 ) C286_=_C885( C286 C885 ) C286_=_C890( C286 C890 ) C299_=_C319( C299 C319 ) C299_=_C339( C299 C339 ) \nC299_=_C407( C299 C407 ) C299_=_C453( C299 C453 ) C299_=_C474( C299 C474 ) C299_=_C554( C299 C554 ) C299_=_C557( C299 C557 ) C299_=_C592( C299 C592 ) \nC299_=_C593( C299 C593 ) C299_=_C691( C299 C691 ) C299_=_C692( C299 C692 ) C299_=_C718( C299 C718 ) C299_=_C726( C299 C726 ) C299_=_C745( C299 C745 ) \nC299_=_C752( C299 C752 ) C299_=_C763( C299 C763 ) C299_=_C784( C299 C784 ) C299_=_C802( C299 C802 ) C299_=_C806( C299 C806 ) C299_=_C818( C299 C818 ) \nC299_=_C826( C299 C826 ) C299_=_C864( C299 C864 ) C299_=_C867( C299 C867 ) C299_=_C879( C299 C879 ) C299_=_C885( C299 C885 ) C300_=_C351( C300 C351 ) \nC300_=_C361( C300 C361 ) C300_=_C447( C300 C447 ) C300_=_C459( C300 C459 ) C300_=_C471( C300 C471 ) C300_=_C491( C300 C491 ) C300_=_C496( C300 C496 ) \nC300_=_C532( C300 C532 ) C300_=_C554( C300 C554 ) C300_=_C653( C300 C653 ) C300_=_C656( C300 C656 ) C300_=_C660( C300 C660 ) C300_=_C737( C300 C737 ) \nC300_=_C748( C300 C748 ) C300_=_C749( C300 C749 ) C300_=_C791( C300 C791 ) C300_=_C802( C300 C802 ) C300_=_C814( C300 C814 ) C300_=_C843( C300 C843 ) \nC300_=_C874( C300 C874 ) C300_=_C890( C300 C890 ) C319_=_C320( C319 C320 ) C319_=_C321( C319 C321 ) C319_=_C322( C319 C322 ) C319_=_C323( C319 C323 ) \nC319_=_C324( C319 C324 ) C319_=_C339( C319 C339 ) C319_=_C358( C319 C358 ) C319_=_C359( C319 C359 ) C319_=_C360( C319 C360 ) C319_=_C361( C319 C361 ) \nC319_=_C362( C319 C362 ) C319_=_C407( C319 C407 ) C319_=_C409( C319 C409 ) C319_=_C452( C319 C452 ) C319_=_C453( C319 C453 ) C319_=_C464( C319 C464 ) \nC319_=_C474( C319 C474 ) C319_=_C489( C319 C489 ) C319_=_C503( C319 C503 ) C319_=_C510( C319 C510 ) C319_=_C511( C319 C511 ) C319_=_C512( C319 C512 ) \nC319_=_C535( C319 C535 ) C319_=_C536( C319 C536 ) C319_=_C557( C319 C557 ) C319_=_C590( C319 C590 ) C319_=_C592( C319 C592 ) C319_=_C593( C319 C593 ) \nC319_=_C606( C319 C606 ) C319_=_C655( C319 C655 ) C319_=_C656( C319 C656 ) C319_=_C657( C319 C657 ) C319_=_C658( C319 C658 ) C319_=_C659( C319 C659 ) \nC319_=_C670( C319 C670 ) C319_=_C678( C319 C678 ) C319_=_C679( C319 C679 ) C319_=_C691( C319 C691 ) C319_=_C692( C319 C692 ) C319_=_C695( C319 C695 ) \nC319_=_C705( C319 C705 ) C319_=_C706( C319 C706 ) C319_=_C718( C319 C718 ) C319_=_C726( C319 C726 ) C319_=_C745( C319 C745 ) C319_=_C746( C319 C746 ) \nC319_=_C747( C319 C747 ) C319_=_C748( C319 C748 ) C319_=_C749( C319 C749 ) C319_=_C750( C319 C750 ) C319_=_C751( C319 C751 ) C319_=_C755( C319 C755 ) \nC319_=_C763( C319 C763 ) C319_=_C769( C319 C769 ) C319_=_C784( C319 C784 ) C319_=_C795( C319 C795 ) C319_=_C806( C319 C806 ) C319_=_C811( C319 C811 ) \nC319_=_C818( C319 C818 ) C319_=_C821( C319 C821 ) C319_=_C822( C319 C822 ) C319_=_C826( C319 C826 ) C319_=_C836( C319 C836 ) C319_=_C849( C319 C849 ) \nC319_=_C864( C319 C864 ) C319_=_C867( C319 C867 ) C319_=_C870( C319 C870 ) C319_=_C871( C319 C871 ) C319_=_C872( C319 C872 ) C319_=_C873( C319 C873 ) \nC319_=_C874( C319 C874 ) C319_=_C879( C319 C879 ) C319_=_C895( C319 C895 ) C319_=_C898( C319 C898 ) C320_=_C321( C320 C321 ) C320_=_C322( C320 C322 ) \nC320_=_C323( C320 C323 ) C320_=_C324( C320 C324 ) C320_=_C339( C320 C339 ) C320_=_C489( C320 C489 ) C320_=_C510( C320 C510 ) C320_=_C511( C320 C511 ) \nC320_=_C512( C320 C512 ) C320_=_C639( C320 C639 ) C320_=_C655( C320 C655 ) C320_=_C656( C320 C656 ) C320_=_C657( C320 C657 ) C320_=_C658( C320 C658 ) \nC320_=_C659( C320 C659 ) C320_=_C675( C320 C675 ) C320_=_C695( C320 C695 ) C320_=_C746( C320 C746 ) C320_=_C747( C320 C747 ) C320_=_C748( C320 C748 ) \nC320_=_C749( C320 C749 ) C320_=_C750( C320 C750 ) C320_=_C769( C320 C769 ) C320_=_C822( C320 C822 ) C320_=_C830( C320 C830 ) C320_=_C867( C320 C867 ) \nC320_=_C870( C320 C870 ) C320_=_C871( C320 C871 ) C320_=_C872( C320 C872 ) C320_=_C885( C320 C885 ) C320_=_C898( C320 C898 ) C321_=_C322( C321 C322 ) \nC321_=_C323( C321 C323 ) C321_=_C324( C321 C324 ) C321_=_C393( C321 C393 ) C321_=_C489( C321 C489 ) C321_=_C510( C321 C510 ) C321_=_C511( C321 C511 ) \nC321_=_C512( C321 C512 ) C321_=_C639( C321 C639 ) C321_=_C655( C321 C655 ) C321_=_C656( C321 C656 ) C321_=_C657( C321 C657 ) C321_=_C658( C321 C658 ) \nC321_=_C659( C321 C659 ) C321_=_C705( C321 C705 ) C321_=_C706( C321 C706 ) C321_=_C746( C321 C746 ) C321_=_C747( C321 C747 ) C321_=_C748(</w:t>
      </w:r>
    </w:p>
    <w:p>
      <w:pPr>
        <w:pStyle w:val="PreformattedText"/>
        <w:bidi w:val="0"/>
        <w:spacing w:before="0" w:after="0"/>
        <w:jc w:val="left"/>
        <w:rPr/>
      </w:pPr>
      <w:r>
        <w:rPr/>
        <w:t xml:space="preserve"> </w:t>
      </w:r>
      <w:r>
        <w:rPr/>
        <w:t>C321 C748 ) \nC321_=_C749( C321 C749 ) C321_=_C750( C321 C750 ) C321_=_C753( C321 C753 ) C321_=_C769( C321 C769 ) C321_=_C814( C321 C814 ) C321_=_C818( C321 C818 ) \nC321_=_C822( C321 C822 ) C321_=_C830( C321 C830 ) C321_=_C867( C321 C867 ) C321_=_C870( C321 C870 ) C321_=_C871( C321 C871 ) C321_=_C872( C321 C872 ) \nC322_=_C323( C322 C323 ) C322_=_C324( C322 C324 ) C322_=_C464( C322 C464 ) C322_=_C489( C322 C489 ) C322_=_C510( C322 C510 ) C322_=_C511( C322 C511 ) \nC322_=_C512( C322 C512 ) C322_=_C655( C322 C655 ) C322_=_C656( C322 C656 ) C322_=_C657( C322 C657 ) C322_=_C658( C322 C658 ) C322_=_C659( C322 C659 ) \nC322_=_C676( C322 C676 ) C322_=_C677( C322 C677 ) C322_=_C746( C322 C746 ) C322_=_C747( C322 C747 ) C322_=_C748( C322 C748 ) C322_=_C749( C322 C749 ) \nC322_=_C750( C322 C750 ) C322_=_C763( C322 C763 ) C322_=_C769( C322 C769 ) C322_=_C802( C322 C802 ) C322_=_C809( C322 C809 ) C322_=_C814( C322 C814 ) \nC322_=_C822( C322 C822 ) C322_=_C823( C322 C823 ) C322_=_C830( C322 C830 ) C322_=_C843( C322 C843 ) C322_=_C870( C322 C870 ) C322_=_C871( C322 C871 ) \nC322_=_C872( C322 C872 ) C322_=_C885( C322 C885 ) C322_=_C898( C322 C898 ) C323_=_C324( C323 C324 ) C323_=_C357( C323 C357 ) C323_=_C489( C323 C489 ) \nC323_=_C496( C323 C496 ) C323_=_C510( C323 C510 ) C323_=_C511( C323 C511 ) C323_=_C512( C323 C512 ) C323_=_C590( C323 C590 ) C323_=_C606( C323 C606 ) \nC323_=_C653( C323 C653 ) C323_=_C655( C323 C655 ) C323_=_C656( C323 C656 ) C323_=_C657( C323 C657 ) C323_=_C658( C323 C658 ) C323_=_C659( C323 C659 ) \nC323_=_C678( C323 C678 ) C323_=_C691( C323 C691 ) C323_=_C706( C323 C706 ) C323_=_C746( C323 C746 ) C323_=_C747( C323 C747 ) C323_=_C748( C323 C748 ) \nC323_=_C749( C323 C749 ) C323_=_C750( C323 C750 ) C323_=_C762( C323 C762 ) C323_=_C795( C323 C795 ) C323_=_C809( C323 C809 ) C323_=_C822( C323 C822 ) \nC323_=_C843( C323 C843 ) C323_=_C870( C323 C870 ) C323_=_C871( C323 C871 ) C323_=_C872( C323 C872 ) C323_=_C873( C323 C873 ) C324_=_C334( C324 C334 ) \nC324_=_C358( C324 C358 ) C324_=_C359( C324 C359 ) C324_=_C360( C324 C360 ) C324_=_C407( C324 C407 ) C324_=_C409( C324 C409 ) C324_=_C410( C324 C410 ) \nC324_=_C451( C324 C451 ) C324_=_C452( C324 C452 ) C324_=_C453( C324 C453 ) C324_=_C464( C324 C464 ) C324_=_C489( C324 C489 ) C324_=_C503( C324 C503 ) \nC324_=_C510( C324 C510 ) C324_=_C511( C324 C511 ) C324_=_C512( C324 C512 ) C324_=_C590( C324 C590 ) C324_=_C606( C324 C606 ) C324_=_C648( C324 C648 ) \nC324_=_C655( C324 C655 ) C324_=_C656( C324 C656 ) C324_=_C657( C324 C657 ) C324_=_C658( C324 C658 ) C324_=_C659( C324 C659 ) C324_=_C661( C324 C661 ) \nC324_=_C670( C324 C670 ) C324_=_C695( C324 C695 ) C324_=_C705( C324 C705 ) C324_=_C706( C324 C706 ) C324_=_C746( C324 C746 ) C324_=_C747( C324 C747 ) \nC324_=_C748( C324 C748 ) C324_=_C749( C324 C749 ) C324_=_C750( C324 C750 ) C324_=_C751( C324 C751 ) C324_=_C763( C324 C763 ) C324_=_C795( C324 C795 ) \nC324_=_C802( C324 C802 ) C324_=_C811( C324 C811 ) C324_=_C821( C324 C821 ) C324_=_C822( C324 C822 ) C324_=_C849( C324 C849 ) C324_=_C870( C324 C870 ) \nC324_=_C871( C324 C871 ) C324_=_C872( C324 C872 ) C325_=_C326( C325 C326 ) C325_=_C327( C325 C327 ) C325_=_C328( C325 C328 ) C325_=_C355( C325 C355 ) \nC325_=_C358( C325 C358 ) C325_=_C359( C325 C359 ) C325_=_C407( C325 C407 ) C325_=_C409( C325 C409 ) C325_=_C513( C325 C513 ) C325_=_C590( C325 C590 ) \nC325_=_C660( C325 C660 ) C325_=_C661( C325 C661 ) C325_=_C751( C325 C751 ) C325_=_C752( C325 C752 ) C325_=_C753( C325 C753 ) C325_=_C754( C325 C754 ) \nC325_=_C769( C325 C769 ) C325_=_C811( C325 C811 ) C325_=_C823( C325 C823 ) C325_=_C826( C325 C826 ) C325_=_C863( C325 C863 ) C325_=_C874( C325 C874 ) \nC325_=_C879( C325 C879 ) C325_=_C895( C325 C895 ) C326_=_C327( C326 C327 ) C326_=_C328( C326 C328 ) C326_=_C429( C326 C429 ) C326_=_C512( C326 C512 ) \nC326_=_C513( C326 C513 ) C326_=_C660( C326 C660 ) C326_=_C661( C326 C661 ) C326_=_C679( C326 C679 ) C326_=_C726( C326 C726 ) C326_=_C751( C326 C751 ) \nC326_=_C752( C326 C752 ) C326_=_C753( C326 C753 ) C326_=_C754( C326 C754 ) C326_=_C795( C326 C795 ) C326_=_C821( C326 C821 ) C326_=_C823( C326 C823 ) \nC326_=_C863( C326 C863 ) C326_=_C864( C326 C864 ) C326_=_C867( C326 C867 ) C326_=_C895( C326 C895 ) C327_=_C328( C327 C328 ) C327_=_C362( C327 C362 ) \nC327_=_C513( C327 C513 ) C327_=_C534( C327 C534 ) C327_=_C660( C327 C660 ) C327_=_C661( C327 C661 ) C327_=_C718( C327 C718 ) C327_=_C746( C327 C746 ) \nC327_=_C750( C327 C750 ) C327_=_C751( C327 C751 ) C327_=_C752( C327 C752 ) C327_=_C753( C327 C753 ) C327_=_C754( C327 C754 ) C327_=_C755( C327 C755 ) \nC327_=_C762( C327 C762 ) C327_=_C811( C327 C811 ) C327_=_C823( C327 C823 ) C327_=_C851( C327 C851 ) C327_=_C863( C327 C863 ) C327_=_C870( C327 C870 ) \nC327_=_C895( C327 C895 ) C328_=_C360( C328 C360 ) C328_=_C513( C328 C513 ) C328_=_C535( C328 C535 ) C328_=_C536( C328 C536 ) C328_=_C648( C328 C648 ) \nC328_=_C660( C328 C660 ) C328_=_C661( C328 C661 ) C328_=_C691( C328 C691 ) C328_=_C751( C328 C751 ) C328_=_C752( C328 C752 ) C328_=_C753( C328 C753 ) \nC328_=_C754( C328 C754 ) C328_=_C755( C328 C755 ) C328_=_C811( C328 C811 ) C328_=_C813( C328 C813 ) C328_=_C823( C328 C823 ) C328_=_C863( C328 C863 ) \nC328_=_C864( C328 C864 ) C328_=_C871( C328 C871 ) C328_=_C874( C328 C874 ) C328_=_C890( C328 C890 ) C328_=_C895( C328 C895 ) C334_=_C375( C334 C375 ) \nC334_=_C393( C334 C393 ) C334_=_C410( C334 C410 ) C334_=_C429( C334 C429 ) C334_=_C451( C334 C451 ) C334_=_C454( C334 C454 ) C334_=_C475( C334 C475 ) \nC334_=_C518( C334 C518 ) C334_=_C540( C334 C540 ) C334_=_C544( C334 C544 ) C334_=_C584( C334 C584 ) C334_=_C602( C334 C602 ) C334_=_C637( C334 C637 ) \nC334_=_C639( C334 C639 ) C334_=_C646( C334 C646 ) C334_=_C648( C334 C648 ) C334_=_C676( C334 C676 ) C334_=_C699( C334 C699 ) C334_=_C763( C334 C763 ) \nC334_=_C776( C334 C776 ) C334_=_C809( C334 C809 ) C334_=_C813( C334 C813 ) C334_=_C836( C334 C836 ) C334_=_C846( C334 C846 ) C334_=_C851( C334 C851 ) \nC334_=_C870( C334 C870 ) C334_=_C885( C334 C885 ) C339_=_C474( C339 C474 ) C339_=_C502( C339 C502 ) C339_=_C510( C339 C510 ) C339_=_C557( C339 C557 ) \nC339_=_C592( C339 C592 ) C339_=_C593( C339 C593 ) C339_=_C675( C339 C675 ) C339_=_C676( C339 C676 ) C339_=_C691( C339 C691 ) C339_=_C692( C339 C692 ) \nC339_=_C718( C339 C718 ) C339_=_C726( C339 C726 ) C339_=_C745( C339 C745 ) C339_=_C746( C339 C746 ) C339_=_C763( C339 C763 ) C339_=_C784( C339 C784 ) \nC339_=_C806( C339 C806 ) C339_=_C814( C339 C814 ) C339_=_C826( C339 C826 ) C339_=_C830( C339 C830 ) C339_=_C864( C339 C864 ) C339_=_C867( C339 C867 ) \nC339_=_C874( C339 C874 ) C339_=_C879( C339 C879 ) C339_=_C885( C339 C885 ) C339_=_C898( C339 C898 ) C351_=_C393( C351 C393 ) C351_=_C447( C351 C447 ) \nC351_=_C459( C351 C459 ) C351_=_C471( C351 C471 ) C351_=_C491( C351 C491 ) C351_=_C496( C351 C496 ) C351_=_C532( C351 C532 ) C351_=_C554( C351 C554 ) \nC351_=_C653( C351 C653 ) C351_=_C660( C351 C660 ) C351_=_C737( C351 C737 ) C351_=_C748( C351 C748 ) C351_=_C762( C351 C762 ) C351_=_C763( C351 C763 ) \nC351_=_C768( C351 C768 ) C351_=_C791( C351 C791 ) C351_=_C802( C351 C802 ) C351_=_C814( C351 C814 ) C351_=_C843( C351 C843 ) C351_=_C890( C351 C890 ) \nC354_=_C355( C354 C355 ) C354_=_C356( C354 C356 ) C354_=_C357( C354 C357 ) C354_=_C358( C354 C358 ) C354_=_C502( C354 C502 ) C354_=_C533( C354 C533 ) \nC354_=_C534( C354 C534 ) C354_=_C675( C354 C675 ) C354_=_C676( C354 C676 ) C354_=_C677( C354 C677 ) C354_=_C705( C354 C705 ) C354_=_C737( C354 C737 ) \nC354_=_C762( C354 C762 ) C354_=_C768( C354 C768 ) C354_=_C818( C354 C818 ) C354_=_C822( C354 C822 ) C354_=_C830( C354 C830 ) C354_=_C836( C354 C836 ) \nC354_=_C846( C354 C846 ) C354_=_C870( C354 C870 ) C354_=_C872( C354 C872 ) C355_=_C356( C355 C356 ) C355_=_C357( C355 C357 ) C355_=_C358( C355 C358 ) \nC355_=_C407( C355 C407 ) C355_=_C409( C355 C409 ) C355_=_C502( C355 C502 ) C355_=_C518( C355 C518 ) C355_=_C533( C355 C533 ) C355_=_C534( C355 C534 ) \nC355_=_C675( C355 C675 ) C355_=_C676( C355 C676 ) C355_=_C677( C355 C677 ) C355_=_C695( C355 C695 ) C355_=_C699( C355 C699 ) C355_=_C737( C355 C737 ) \nC355_=_C754( C355 C754 ) C355_=_C762( C355 C762 ) C355_=_C768( C355 C768 ) C355_=_C769( C355 C769 ) C355_=_C811( C355 C811 ) C355_=_C822( C355 C822 ) \nC355_=_C830( C355 C830 ) C355_=_C871( C355 C871 ) C356_=_C357( C356 C357 ) C356_=_C358( C356 C358 ) C356_=_C502( C356 C502 ) C356_=_C512( C356 C512 ) \nC356_=_C513( C356 C513 ) C356_=_C533( C356 C533 ) C356_=_C534( C356 C534 ) C356_=_C655( C356 C655 ) C356_=_C658( C356 C658 ) C356_=_C660( C356 C660 ) \nC356_=_C675( C356 C675 ) C356_=_C676( C356 C676 ) C356_=_C677( C356 C677 ) C356_=_C726( C356 C726 ) C356_=_C737( C356 C737 ) C356_=_C747( C356 C747 ) \nC356_=_C754( C356 C754 ) C356_=_C762( C356 C762 ) C356_=_C768( C356 C768 ) C356_=_C822( C356 C822 ) C356_=_C830( C356 C830 ) C356_=_C895( C356 C895 ) \nC357_=_C358( C357 C358 ) C357_=_C502( C357 C502 ) C357_=_C533( C357 C533 ) C357_=_C534( C357 C534 ) C357_=_C653( C357 C653 ) C357_=_C675( C357 C675 ) \nC357_=_C676( C357 C676 ) C357_=_C677( C357 C677 ) C357_=_C699( C357 C699 ) C357_=_C737( C357 C737 ) C357_=_C750( C357 C750 ) C357_=_C762( C357 C762 ) \nC357_=_C768( C357 C768 ) C357_=_C791( C357 C791 ) C357_=_C795( C357 C795 ) C357_=_C822( C357 C822 ) C357_=_C830( C357 C830 ) C357_=_C843( C357 C843 ) \nC357_=_C895( C357 C895 ) C358_=_C359( C358 C359 ) C358_=_C360( C358 C360 ) C358_=_C407( C358 C407 ) C358_=_C409( C358 C409 ) C358_=_C452( C358 C452 ) \nC358_=_C453( C358 C453 ) C358_=_C464( C358 C464 ) C358_=_C502( C358 C502 ) C358_=_C533( C358 C533 ) C358_=_C534( C358 C534 ) C358_=_C590( C358 C590 ) \nC358_=_C606( C358 C606 ) C358_=_C655( C358 C655 ) C358_=_C670( C358 C670 ) C358_=_C675( C358 C675 ) C358_=_C676( C358 C676 ) C358_=_C677( C358 C677 ) \nC358_=_C695( C358 C695 ) C358_=_C705( C358 C705 ) C358_=_C706( C358 C706 ) C358_=_C737( C358 C737 ) C358_=_C747( C358 C747 ) C358_=_C751( C358 C751 ) \nC358_=_C762(</w:t>
      </w:r>
    </w:p>
    <w:p>
      <w:pPr>
        <w:pStyle w:val="PreformattedText"/>
        <w:bidi w:val="0"/>
        <w:spacing w:before="0" w:after="0"/>
        <w:jc w:val="left"/>
        <w:rPr/>
      </w:pPr>
      <w:r>
        <w:rPr/>
        <w:t xml:space="preserve"> </w:t>
      </w:r>
      <w:r>
        <w:rPr/>
        <w:t>C358 C762 ) C358_=_C768( C358 C768 ) C358_=_C795( C358 C795 ) C358_=_C811( C358 C811 ) C358_=_C821( C358 C821 ) C358_=_C822( C358 C822 ) \nC358_=_C826( C358 C826 ) C358_=_C830( C358 C830 ) C358_=_C849( C358 C849 ) C359_=_C360( C359 C360 ) C359_=_C361( C359 C361 ) C359_=_C362( C359 C362 ) \nC359_=_C407( C359 C407 ) C359_=_C409( C359 C409 ) C359_=_C452( C359 C452 ) C359_=_C453( C359 C453 ) C359_=_C464( C359 C464 ) C359_=_C503( C359 C503 ) \nC359_=_C535( C359 C535 ) C359_=_C536( C359 C536 ) C359_=_C590( C359 C590 ) C359_=_C606( C359 C606 ) C359_=_C655( C359 C655 ) C359_=_C670( C359 C670 ) \nC359_=_C678( C359 C678 ) C359_=_C679( C359 C679 ) C359_=_C692( C359 C692 ) C359_=_C695( C359 C695 ) C359_=_C705( C359 C705 ) C359_=_C706( C359 C706 ) \nC359_=_C747( C359 C747 ) C359_=_C751( C359 C751 ) C359_=_C755( C359 C755 ) C359_=_C769( C359 C769 ) C359_=_C784( C359 C784 ) C359_=_C795( C359 C795 ) \nC359_=_C811( C359 C811 ) C359_=_C818( C359 C818 ) C359_=_C821( C359 C821 ) C359_=_C836( C359 C836 ) C359_=_C843( C359 C843 ) C359_=_C849( C359 C849 ) \nC359_=_C873( C359 C873 ) C359_=_C874( C359 C874 ) C359_=_C879( C359 C879 ) C359_=_C885( C359 C885 ) C359_=_C895( C359 C895 ) C359_=_C898( C359 C898 ) \nC360_=_C361( C360 C361 ) C360_=_C362( C360 C362 ) C360_=_C407( C360 C407 ) C360_=_C409( C360 C409 ) C360_=_C452( C360 C452 ) C360_=_C453( C360 C453 ) \nC360_=_C464( C360 C464 ) C360_=_C471( C360 C471 ) C360_=_C503( C360 C503 ) C360_=_C535( C360 C535 ) C360_=_C536( C360 C536 ) C360_=_C590( C360 C590 ) \nC360_=_C606( C360 C606 ) C360_=_C655( C360 C655 ) C360_=_C670( C360 C670 ) C360_=_C678( C360 C678 ) C360_=_C679( C360 C679 ) C360_=_C695( C360 C695 ) \nC360_=_C705( C360 C705 ) C360_=_C706( C360 C706 ) C360_=_C747( C360 C747 ) C360_=_C751( C360 C751 ) C360_=_C752( C360 C752 ) C360_=_C755( C360 C755 ) \nC360_=_C769( C360 C769 ) C360_=_C791( C360 C791 ) C360_=_C795( C360 C795 ) C360_=_C811( C360 C811 ) C360_=_C818( C360 C818 ) C360_=_C821( C360 C821 ) \nC360_=_C836( C360 C836 ) C360_=_C849( C360 C849 ) C360_=_C871( C360 C871 ) C360_=_C873( C360 C873 ) C360_=_C874( C360 C874 ) C360_=_C890( C360 C890 ) \nC360_=_C895( C360 C895 ) C360_=_C898( C360 C898 ) C361_=_C362( C361 C362 ) C361_=_C409( C361 C409 ) C361_=_C503( C361 C503 ) C361_=_C512( C361 C512 ) \nC361_=_C535( C361 C535 ) C361_=_C536( C361 C536 ) C361_=_C593( C361 C593 ) C361_=_C656( C361 C656 ) C361_=_C678( C361 C678 ) C361_=_C679( C361 C679 ) \nC361_=_C746( C361 C746 ) C361_=_C747( C361 C747 ) C361_=_C749( C361 C749 ) C361_=_C752( C361 C752 ) C361_=_C754( C361 C754 ) C361_=_C755( C361 C755 ) \nC361_=_C769( C361 C769 ) C361_=_C806( C361 C806 ) C361_=_C818( C361 C818 ) C361_=_C836( C361 C836 ) C361_=_C872( C361 C872 ) C361_=_C873( C361 C873 ) \nC361_=_C874( C361 C874 ) C361_=_C895( C361 C895 ) C361_=_C898( C361 C898 ) C362_=_C452( C362 C452 ) C362_=_C503( C362 C503 ) C362_=_C518( C362 C518 ) \nC362_=_C535( C362 C535 ) C362_=_C536( C362 C536 ) C362_=_C554( C362 C554 ) C362_=_C656( C362 C656 ) C362_=_C678( C362 C678 ) C362_=_C679( C362 C679 ) \nC362_=_C718( C362 C718 ) C362_=_C747( C362 C747 ) C362_=_C750( C362 C750 ) C362_=_C755( C362 C755 ) C362_=_C769( C362 C769 ) C362_=_C818( C362 C818 ) \nC362_=_C836( C362 C836 ) C362_=_C851( C362 C851 ) C362_=_C873( C362 C873 ) C362_=_C874( C362 C874 ) C362_=_C895( C362 C895 ) C362_=_C898( C362 C898 ) \nC375_=_C393( C375 C393 ) C375_=_C410( C375 C410 ) C375_=_C429( C375 C429 ) C375_=_C451( C375 C451 ) C375_=_C454( C375 C454 ) C375_=_C474( C375 C474 ) \nC375_=_C475( C375 C475 ) C375_=_C518( C375 C518 ) C375_=_C540( C375 C540 ) C375_=_C544( C375 C544 ) C375_=_C557( C375 C557 ) C375_=_C584( C375 C584 ) \nC375_=_C602( C375 C602 ) C375_=_C637( C375 C637 ) C375_=_C639( C375 C639 ) C375_=_C646( C375 C646 ) C375_=_C648( C375 C648 ) C375_=_C660( C375 C660 ) \nC375_=_C691( C375 C691 ) C375_=_C699( C375 C699 ) C375_=_C726( C375 C726 ) C375_=_C748( C375 C748 ) C375_=_C752( C375 C752 ) C375_=_C776( C375 C776 ) \nC375_=_C784( C375 C784 ) C375_=_C809( C375 C809 ) C375_=_C813( C375 C813 ) C375_=_C821( C375 C821 ) C375_=_C846( C375 C846 ) C375_=_C851( C375 C851 ) \nC375_=_C863( C375 C863 ) C375_=_C885( C375 C885 ) C375_=_C890( C375 C890 ) C393_=_C410( C393 C410 ) C393_=_C429( C393 C429 ) C393_=_C451( C393 C451 ) \nC393_=_C454( C393 C454 ) C393_=_C475( C393 C475 ) C393_=_C518( C393 C518 ) C393_=_C540( C393 C540 ) C393_=_C544( C393 C544 ) C393_=_C584( C393 C584 ) \nC393_=_C602( C393 C602 ) C393_=_C637( C393 C637 ) C393_=_C639( C393 C639 ) C393_=_C646( C393 C646 ) C393_=_C648( C393 C648 ) C393_=_C699( C393 C699 ) \nC393_=_C705( C393 C705 ) C393_=_C706( C393 C706 ) C393_=_C748( C393 C748 ) C393_=_C753( C393 C753 ) C393_=_C768( C393 C768 ) C393_=_C776( C393 C776 ) \nC393_=_C809( C393 C809 ) C393_=_C813( C393 C813 ) C393_=_C818( C393 C818 ) C393_=_C846( C393 C846 ) C393_=_C851( C393 C851 ) C393_=_C885( C393 C885 ) \nC407_=_C409( C407 C409 ) C407_=_C452( C407 C452 ) C407_=_C453( C407 C453 ) C407_=_C464( C407 C464 ) C407_=_C511( C407 C511 ) C407_=_C554( C407 C554 ) \nC407_=_C590( C407 C590 ) C407_=_C606( C407 C606 ) C407_=_C655( C407 C655 ) C407_=_C670( C407 C670 ) C407_=_C695( C407 C695 ) C407_=_C705( C407 C705 ) \nC407_=_C706( C407 C706 ) C407_=_C747( C407 C747 ) C407_=_C751( C407 C751 ) C407_=_C752( C407 C752 ) C407_=_C762( C407 C762 ) C407_=_C769( C407 C769 ) \nC407_=_C795( C407 C795 ) C407_=_C811( C407 C811 ) C407_=_C821( C407 C821 ) C407_=_C849( C407 C849 ) C407_=_C867( C407 C867 ) C407_=_C885( C407 C885 ) \nC409_=_C452( C409 C452 ) C409_=_C453( C409 C453 ) C409_=_C464( C409 C464 ) C409_=_C590( C409 C590 ) C409_=_C593( C409 C593 ) C409_=_C606( C409 C606 ) \nC409_=_C655( C409 C655 ) C409_=_C670( C409 C670 ) C409_=_C695( C409 C695 ) C409_=_C705( C409 C705 ) C409_=_C706( C409 C706 ) C409_=_C747( C409 C747 ) \nC409_=_C751( C409 C751 ) C409_=_C752( C409 C752 ) C409_=_C769( C409 C769 ) C409_=_C795( C409 C795 ) C409_=_C806( C409 C806 ) C409_=_C811( C409 C811 ) \nC409_=_C821( C409 C821 ) C409_=_C836( C409 C836 ) C409_=_C849( C409 C849 ) C409_=_C872( C409 C872 ) C410_=_C429( C410 C429 ) C410_=_C451( C410 C451 ) \nC410_=_C454( C410 C454 ) C410_=_C475( C410 C475 ) C410_=_C503( C410 C503 ) C410_=_C518( C410 C518 ) C410_=_C540( C410 C540 ) C410_=_C544( C410 C544 ) \nC410_=_C584( C410 C584 ) C410_=_C602( C410 C602 ) C410_=_C637( C410 C637 ) C410_=_C639( C410 C639 ) C410_=_C646( C410 C646 ) C410_=_C648( C410 C648 ) \nC410_=_C661( C410 C661 ) C410_=_C695( C410 C695 ) C410_=_C699( C410 C699 ) C410_=_C747( C410 C747 ) C410_=_C776( C410 C776 ) C410_=_C802( C410 C802 ) \nC410_=_C809( C410 C809 ) C410_=_C813( C410 C813 ) C410_=_C826( C410 C826 ) C410_=_C846( C410 C846 ) C410_=_C851( C410 C851 ) C410_=_C885( C410 C885 ) \nC410_=_C895( C410 C895 ) C429_=_C451( C429 C451 ) C429_=_C454( C429 C454 ) C429_=_C475( C429 C475 ) C429_=_C518( C429 C518 ) C429_=_C540( C429 C540 ) \nC429_=_C544( C429 C544 ) C429_=_C584( C429 C584 ) C429_=_C602( C429 C602 ) C429_=_C606( C429 C606 ) C429_=_C637( C429 C637 ) C429_=_C639( C429 C639 ) \nC429_=_C646( C429 C646 ) C429_=_C648( C429 C648 ) C429_=_C653( C429 C653 ) C429_=_C679( C429 C679 ) C429_=_C699( C429 C699 ) C429_=_C776( C429 C776 ) \nC429_=_C806( C429 C806 ) C429_=_C809( C429 C809 ) C429_=_C813( C429 C813 ) C429_=_C846( C429 C846 ) C429_=_C851( C429 C851 ) C429_=_C864( C429 C864 ) \nC429_=_C867( C429 C867 ) C429_=_C871( C429 C871 ) C429_=_C874( C429 C874 ) C429_=_C885( C429 C885 ) C447_=_C459( C447 C459 ) C447_=_C471( C447 C471 ) \nC447_=_C491( C447 C491 ) C447_=_C496( C447 C496 ) C447_=_C510( C447 C510 ) C447_=_C532( C447 C532 ) C447_=_C533( C447 C533 ) C447_=_C535( C447 C535 ) \nC447_=_C554( C447 C554 ) C447_=_C639( C447 C639 ) C447_=_C653( C447 C653 ) C447_=_C659( C447 C659 ) C447_=_C660( C447 C660 ) C447_=_C676( C447 C676 ) \nC447_=_C679( C447 C679 ) C447_=_C737( C447 C737 ) C447_=_C745( C447 C745 ) C447_=_C791( C447 C791 ) C447_=_C802( C447 C802 ) C447_=_C814( C447 C814 ) \nC447_=_C822( C447 C822 ) C447_=_C836( C447 C836 ) C447_=_C843( C447 C843 ) C447_=_C851( C447 C851 ) C447_=_C890( C447 C890 ) C451_=_C454( C451 C454 ) \nC451_=_C475( C451 C475 ) C451_=_C503( C451 C503 ) C451_=_C518( C451 C518 ) C451_=_C540( C451 C540 ) C451_=_C544( C451 C544 ) C451_=_C584( C451 C584 ) \nC451_=_C602( C451 C602 ) C451_=_C637( C451 C637 ) C451_=_C639( C451 C639 ) C451_=_C646( C451 C646 ) C451_=_C648( C451 C648 ) C451_=_C661( C451 C661 ) \nC451_=_C695( C451 C695 ) C451_=_C699( C451 C699 ) C451_=_C747( C451 C747 ) C451_=_C750( C451 C750 ) C451_=_C751( C451 C751 ) C451_=_C768( C451 C768 ) \nC451_=_C776( C451 C776 ) C451_=_C802( C451 C802 ) C451_=_C809( C451 C809 ) C451_=_C813( C451 C813 ) C451_=_C826( C451 C826 ) C451_=_C846( C451 C846 ) \nC451_=_C851( C451 C851 ) C451_=_C867( C451 C867 ) C451_=_C872( C451 C872 ) C451_=_C885( C451 C885 ) C452_=_C453( C452 C453 ) C452_=_C454( C452 C454 ) \nC452_=_C464( C452 C464 ) C452_=_C532( C452 C532 ) C452_=_C536( C452 C536 ) C452_=_C554( C452 C554 ) C452_=_C590( C452 C590 ) C452_=_C606( C452 C606 ) \nC452_=_C655( C452 C655 ) C452_=_C656( C452 C656 ) C452_=_C670( C452 C670 ) C452_=_C695( C452 C695 ) C452_=_C705( C452 C705 ) C452_=_C706( C452 C706 ) \nC452_=_C747( C452 C747 ) C452_=_C751( C452 C751 ) C452_=_C795( C452 C795 ) C452_=_C811( C452 C811 ) C452_=_C821( C452 C821 ) C452_=_C822( C452 C822 ) \nC452_=_C836( C452 C836 ) C452_=_C849( C452 C849 ) C452_=_C870( C452 C870 ) C452_=_C895( C452 C895 ) C453_=_C454( C453 C454 ) C453_=_C464( C453 C464 ) \nC453_=_C590( C453 C590 ) C453_=_C606( C453 C606 ) C453_=_C655( C453 C655 ) C453_=_C670( C453 C670 ) C453_=_C695( C453 C695 ) C453_=_C705( C453 C705 ) \nC453_=_C706( C453 C706 ) C453_=_C747( C453 C747 ) C453_=_C751( C453 C751 ) C453_=_C795( C453 C795 ) C453_=_C802( C453 C802 ) C453_=_C811( C453 C811 ) \nC453_=_C818( C453 C818 ) C453_=_C821( C453 C821 ) C453_=_C849( C453 C849 ) C453_=_C870( C453 C870 ) C454_=_C459( C454 C459 ) C454_=_C475( C454 C475 ) \nC454_=_C518( C454 C518 ) C454_=_C532(</w:t>
      </w:r>
    </w:p>
    <w:p>
      <w:pPr>
        <w:pStyle w:val="PreformattedText"/>
        <w:bidi w:val="0"/>
        <w:spacing w:before="0" w:after="0"/>
        <w:jc w:val="left"/>
        <w:rPr/>
      </w:pPr>
      <w:r>
        <w:rPr/>
        <w:t xml:space="preserve"> </w:t>
      </w:r>
      <w:r>
        <w:rPr/>
        <w:t>C454 C532 ) C454_=_C533( C454 C533 ) C454_=_C540( C454 C540 ) C454_=_C544( C454 C544 ) C454_=_C584( C454 C584 ) \nC454_=_C602( C454 C602 ) C454_=_C637( C454 C637 ) C454_=_C639( C454 C639 ) C454_=_C646( C454 C646 ) C454_=_C648( C454 C648 ) C454_=_C653( C454 C653 ) \nC454_=_C659( C454 C659 ) C454_=_C677( C454 C677 ) C454_=_C699( C454 C699 ) C454_=_C737( C454 C737 ) C454_=_C776( C454 C776 ) C454_=_C806( C454 C806 ) \nC454_=_C809( C454 C809 ) C454_=_C811( C454 C811 ) C454_=_C813( C454 C813 ) C454_=_C846( C454 C846 ) C454_=_C851( C454 C851 ) C454_=_C864( C454 C864 ) \nC454_=_C870( C454 C870 ) C454_=_C885( C454 C885 ) C459_=_C471( C459 C471 ) C459_=_C491( C459 C491 ) C459_=_C496( C459 C496 ) C459_=_C532( C459 C532 ) \nC459_=_C533( C459 C533 ) C459_=_C554( C459 C554 ) C459_=_C639( C459 C639 ) C459_=_C653( C459 C653 ) C459_=_C659( C459 C659 ) C459_=_C660( C459 C660 ) \nC459_=_C737( C459 C737 ) C459_=_C791( C459 C791 ) C459_=_C802( C459 C802 ) C459_=_C806( C459 C806 ) C459_=_C814( C459 C814 ) C459_=_C843( C459 C843 ) \nC459_=_C864( C459 C864 ) C459_=_C872( C459 C872 ) C459_=_C890( C459 C890 ) C464_=_C590( C464 C590 ) C464_=_C606( C464 C606 ) C464_=_C646( C464 C646 ) \nC464_=_C655( C464 C655 ) C464_=_C670( C464 C670 ) C464_=_C692( C464 C692 ) C464_=_C695( C464 C695 ) C464_=_C705( C464 C705 ) C464_=_C706( C464 C706 ) \nC464_=_C718( C464 C718 ) C464_=_C747( C464 C747 ) C464_=_C749( C464 C749 ) C464_=_C751( C464 C751 ) C464_=_C763( C464 C763 ) C464_=_C769( C464 C769 ) \nC464_=_C795( C464 C795 ) C464_=_C811( C464 C811 ) C464_=_C813( C464 C813 ) C464_=_C821( C464 C821 ) C464_=_C830( C464 C830 ) C464_=_C849( C464 C849 ) \nC464_=_C851( C464 C851 ) C464_=_C898( C464 C898 ) C471_=_C491( C471 C491 ) C471_=_C496( C471 C496 ) C471_=_C532( C471 C532 ) C471_=_C554( C471 C554 ) \nC471_=_C653( C471 C653 ) C471_=_C660( C471 C660 ) C471_=_C737( C471 C737 ) C471_=_C754( C471 C754 ) C471_=_C776( C471 C776 ) C471_=_C791( C471 C791 ) \nC471_=_C802( C471 C802 ) C471_=_C809( C471 C809 ) C471_=_C814( C471 C814 ) C471_=_C843( C471 C843 ) C471_=_C867( C471 C867 ) C471_=_C871( C471 C871 ) \nC471_=_C879( C471 C879 ) C471_=_C890( C471 C890 ) C474_=_C489( C474 C489 ) C474_=_C513( C474 C513 ) C474_=_C532( C474 C532 ) C474_=_C557( C474 C557 ) \nC474_=_C592( C474 C592 ) C474_=_C593( C474 C593 ) C474_=_C660( C474 C660 ) C474_=_C675( C474 C675 ) C474_=_C691( C474 C691 ) C474_=_C692( C474 C692 ) \nC474_=_C706( C474 C706 ) C474_=_C718( C474 C718 ) C474_=_C726( C474 C726 ) C474_=_C745( C474 C745 ) C474_=_C763( C474 C763 ) C474_=_C784( C474 C784 ) \nC474_=_C806( C474 C806 ) C474_=_C809( C474 C809 ) C474_=_C818( C474 C818 ) C474_=_C821( C474 C821 ) C474_=_C826( C474 C826 ) C474_=_C864( C474 C864 ) \nC474_=_C867( C474 C867 ) C474_=_C874( C474 C874 ) C474_=_C879( C474 C879 ) C474_=_C890( C474 C890 ) C475_=_C518( C475 C518 ) C475_=_C540( C475 C540 ) \nC475_=_C544( C475 C544 ) C475_=_C584( C475 C584 ) C475_=_C590( C475 C590 ) C475_=_C602( C475 C602 ) C475_=_C637( C475 C637 ) C475_=_C639( C475 C639 ) \nC475_=_C646( C475 C646 ) C475_=_C648( C475 C648 ) C475_=_C659( C475 C659 ) C475_=_C675( C475 C675 ) C475_=_C677( C475 C677 ) C475_=_C699( C475 C699 ) \nC475_=_C745( C475 C745 ) C475_=_C755( C475 C755 ) C475_=_C776( C475 C776 ) C475_=_C784( C475 C784 ) C475_=_C809( C475 C809 ) C475_=_C813( C475 C813 ) \nC475_=_C846( C475 C846 ) C475_=_C851( C475 C851 ) C475_=_C864( C475 C864 ) C475_=_C885( C475 C885 ) C489_=_C491( C489 C491 ) C489_=_C496( C489 C496 ) \nC489_=_C510( C489 C510 ) C489_=_C511( C489 C511 ) C489_=_C512( C489 C512 ) C489_=_C532( C489 C532 ) C489_=_C584( C489 C584 ) C489_=_C655( C489 C655 ) \nC489_=_C656( C489 C656 ) C489_=_C657( C489 C657 ) C489_=_C658( C489 C658 ) C489_=_C659( C489 C659 ) C489_=_C675( C489 C675 ) C489_=_C746( C489 C746 ) \nC489_=_C747( C489 C747 ) C489_=_C748( C489 C748 ) C489_=_C749( C489 C749 ) C489_=_C750( C489 C750 ) C489_=_C753( C489 C753 ) C489_=_C776( C489 C776 ) \nC489_=_C809( C489 C809 ) C489_=_C814( C489 C814 ) C489_=_C822( C489 C822 ) C489_=_C849( C489 C849 ) C489_=_C863( C489 C863 ) C489_=_C864( C489 C864 ) \nC489_=_C870( C489 C870 ) C489_=_C871( C489 C871 ) C489_=_C872( C489 C872 ) C489_=_C874( C489 C874 ) C489_=_C898( C489 C898 ) C491_=_C496( C491 C496 ) \nC491_=_C502( C491 C502 ) C491_=_C532( C491 C532 ) C491_=_C554( C491 C554 ) C491_=_C653( C491 C653 ) C491_=_C660( C491 C660 ) C491_=_C678( C491 C678 ) \nC491_=_C705( C491 C705 ) C491_=_C737( C491 C737 ) C491_=_C745( C491 C745 ) C491_=_C749( C491 C749 ) C491_=_C791( C491 C791 ) C491_=_C802( C491 C802 ) \nC491_=_C814( C491 C814 ) C491_=_C822( C491 C822 ) C491_=_C830( C491 C830 ) C491_=_C843( C491 C843 ) C491_=_C863( C491 C863 ) C491_=_C864( C491 C864 ) \nC491_=_C879( C491 C879 ) C491_=_C890( C491 C890 ) C491_=_C898( C491 C898 ) C496_=_C532( C496 C532 ) C496_=_C554( C496 C554 ) C496_=_C606( C496 C606 ) \nC496_=_C653( C496 C653 ) C496_=_C660( C496 C660 ) C496_=_C661( C496 C661 ) C496_=_C678( C496 C678 ) C496_=_C691( C496 C691 ) C496_=_C737( C496 C737 ) \nC496_=_C791( C496 C791 ) C496_=_C802( C496 C802 ) C496_=_C811( C496 C811 ) C496_=_C813( C496 C813 ) C496_=_C814( C496 C814 ) C496_=_C843( C496 C843 ) \nC496_=_C851( C496 C851 ) C496_=_C863( C496 C863 ) C496_=_C864( C496 C864 ) C496_=_C870( C496 C870 ) C496_=_C890( C496 C890 ) C496_=_C898( C496 C898 ) \nC502_=_C503( C502 C503 ) C502_=_C510( C502 C510 ) C502_=_C533( C502 C533 ) C502_=_C534( C502 C534 ) C502_=_C675( C502 C675 ) C502_=_C676( C502 C676 ) \nC502_=_C677( C502 C677 ) C502_=_C705( C502 C705 ) C502_=_C737( C502 C737 ) C502_=_C745( C502 C745 ) C502_=_C746( C502 C746 ) C502_=_C762( C502 C762 ) \nC502_=_C768( C502 C768 ) C502_=_C811( C502 C811 ) C502_=_C814( C502 C814 ) C502_=_C818( C502 C818 ) C502_=_C822( C502 C822 ) C502_=_C830( C502 C830 ) \nC502_=_C874( C502 C874 ) C502_=_C890( C502 C890 ) C503_=_C535( C503 C535 ) C503_=_C536( C503 C536 ) C503_=_C660( C503 C660 ) C503_=_C661( C503 C661 ) \nC503_=_C678( C503 C678 ) C503_=_C679( C503 C679 ) C503_=_C695( C503 C695 ) C503_=_C737( C503 C737 ) C503_=_C747( C503 C747 ) C503_=_C755( C503 C755 ) \nC503_=_C763( C503 C763 ) C503_=_C769( C503 C769 ) C503_=_C776( C503 C776 ) C503_=_C791( C503 C791 ) C503_=_C802( C503 C802 ) C503_=_C811( C503 C811 ) \nC503_=_C818( C503 C818 ) C503_=_C836( C503 C836 ) C503_=_C873( C503 C873 ) C503_=_C874( C503 C874 ) C503_=_C895( C503 C895 ) C503_=_C898( C503 C898 ) \nC510_=_C511( C510 C511 ) C510_=_C512( C510 C512 ) C510_=_C535( C510 C535 ) C510_=_C540( C510 C540 ) C510_=_C655( C510 C655 ) C510_=_C656( C510 C656 ) \nC510_=_C657( C510 C657 ) C510_=_C658( C510 C658 ) C510_=_C659( C510 C659 ) C510_=_C676( C510 C676 ) C510_=_C679( C510 C679 ) C510_=_C745( C510 C745 ) \nC510_=_C746( C510 C746 ) C510_=_C747( C510 C747 ) C510_=_C748( C510 C748 ) C510_=_C749( C510 C749 ) C510_=_C750( C510 C750 ) C510_=_C814( C510 C814 ) \nC510_=_C822( C510 C822 ) C510_=_C830( C510 C830 ) C510_=_C836( C510 C836 ) C510_=_C870( C510 C870 ) C510_=_C871( C510 C871 ) C510_=_C872( C510 C872 ) \nC510_=_C874( C510 C874 ) C511_=_C512( C511 C512 ) C511_=_C540( C511 C540 ) C511_=_C592( C511 C592 ) C511_=_C593( C511 C593 ) C511_=_C637( C511 C637 ) \nC511_=_C646( C511 C646 ) C511_=_C655( C511 C655 ) C511_=_C656( C511 C656 ) C511_=_C657( C511 C657 ) C511_=_C658( C511 C658 ) C511_=_C659( C511 C659 ) \nC511_=_C746( C511 C746 ) C511_=_C747( C511 C747 ) C511_=_C748( C511 C748 ) C511_=_C749( C511 C749 ) C511_=_C750( C511 C750 ) C511_=_C755( C511 C755 ) \nC511_=_C762( C511 C762 ) C511_=_C795( C511 C795 ) C511_=_C822( C511 C822 ) C511_=_C867( C511 C867 ) C511_=_C870( C511 C870 ) C511_=_C871( C511 C871 ) \nC511_=_C872( C511 C872 ) C512_=_C535( C512 C535 ) C512_=_C655( C512 C655 ) C512_=_C656( C512 C656 ) C512_=_C657( C512 C657 ) C512_=_C658( C512 C658 ) \nC512_=_C659( C512 C659 ) C512_=_C726( C512 C726 ) C512_=_C746( C512 C746 ) C512_=_C747( C512 C747 ) C512_=_C748( C512 C748 ) C512_=_C749( C512 C749 ) \nC512_=_C750( C512 C750 ) C512_=_C753( C512 C753 ) C512_=_C754( C512 C754 ) C512_=_C769( C512 C769 ) C512_=_C822( C512 C822 ) C512_=_C843( C512 C843 ) \nC512_=_C867( C512 C867 ) C512_=_C870( C512 C870 ) C512_=_C871( C512 C871 ) C512_=_C872( C512 C872 ) C513_=_C655( C513 C655 ) C513_=_C660( C513 C660 ) \nC513_=_C661( C513 C661 ) C513_=_C670( C513 C670 ) C513_=_C706( C513 C706 ) C513_=_C746( C513 C746 ) C513_=_C751( C513 C751 ) C513_=_C752( C513 C752 ) \nC513_=_C753( C513 C753 ) C513_=_C754( C513 C754 ) C513_=_C762( C513 C762 ) C513_=_C784( C513 C784 ) C513_=_C809( C513 C809 ) C513_=_C818( C513 C818 ) \nC513_=_C823( C513 C823 ) C513_=_C830( C513 C830 ) C513_=_C863( C513 C863 ) C513_=_C895( C513 C895 ) C518_=_C540( C518 C540 ) C518_=_C544( C518 C544 ) \nC518_=_C584( C518 C584 ) C518_=_C602( C518 C602 ) C518_=_C637( C518 C637 ) C518_=_C639( C518 C639 ) C518_=_C646( C518 C646 ) C518_=_C648( C518 C648 ) \nC518_=_C695( C518 C695 ) C518_=_C699( C518 C699 ) C518_=_C750( C518 C750 ) C518_=_C754( C518 C754 ) C518_=_C776( C518 C776 ) C518_=_C809( C518 C809 ) \nC518_=_C813( C518 C813 ) C518_=_C823( C518 C823 ) C518_=_C846( C518 C846 ) C518_=_C851( C518 C851 ) C518_=_C870( C518 C870 ) C518_=_C873( C518 C873 ) \nC518_=_C885( C518 C885 ) C532_=_C533( C532 C533 ) C532_=_C554( C532 C554 ) C532_=_C639( C532 C639 ) C532_=_C653( C532 C653 ) C532_=_C659( C532 C659 ) \nC532_=_C660( C532 C660 ) C532_=_C675( C532 C675 ) C532_=_C737( C532 C737 ) C532_=_C791( C532 C791 ) C532_=_C802( C532 C802 ) C532_=_C806( C532 C806 ) \nC532_=_C809( C532 C809 ) C532_=_C814( C532 C814 ) C532_=_C822( C532 C822 ) C532_=_C843( C532 C843 ) C532_=_C864( C532 C864 ) C532_=_C874( C532 C874 ) \nC532_=_C890( C532 C890 ) C533_=_C534( C533 C534 ) C533_=_C544( C533 C544 ) C533_=_C639( C533 C639 ) C533_=_C653( C533 C653 ) C533_=_C659( C533 C659 ) \nC533_=_C675( C533 C675 ) C533_=_C676( C533 C676 ) C533_=_C677( C533 C677 ) C533_=_C678( C533 C678 ) C533_=_C737( C533 C737 ) C533_=_C746( C533 C746 ) \nC533_=_C762( C533 C762 ) C533_=_C763( C533 C763 ) C533_=_C768(</w:t>
      </w:r>
    </w:p>
    <w:p>
      <w:pPr>
        <w:pStyle w:val="PreformattedText"/>
        <w:bidi w:val="0"/>
        <w:spacing w:before="0" w:after="0"/>
        <w:jc w:val="left"/>
        <w:rPr/>
      </w:pPr>
      <w:r>
        <w:rPr/>
        <w:t xml:space="preserve"> </w:t>
      </w:r>
      <w:r>
        <w:rPr/>
        <w:t>C533 C768 ) C533_=_C806( C533 C806 ) C533_=_C822( C533 C822 ) C533_=_C830( C533 C830 ) \nC533_=_C851( C533 C851 ) C533_=_C864( C533 C864 ) C534_=_C675( C534 C675 ) C534_=_C676( C534 C676 ) C534_=_C677( C534 C677 ) C534_=_C737( C534 C737 ) \nC534_=_C746( C534 C746 ) C534_=_C762( C534 C762 ) C534_=_C768( C534 C768 ) C534_=_C791( C534 C791 ) C534_=_C811( C534 C811 ) C534_=_C822( C534 C822 ) \nC534_=_C830( C534 C830 ) C534_=_C870( C534 C870 ) C534_=_C872( C534 C872 ) C534_=_C873( C534 C873 ) C534_=_C898( C534 C898 ) C535_=_C536( C535 C536 ) \nC535_=_C648( C535 C648 ) C535_=_C659( C535 C659 ) C535_=_C676( C535 C676 ) C535_=_C678( C535 C678 ) C535_=_C679( C535 C679 ) C535_=_C745( C535 C745 ) \nC535_=_C747( C535 C747 ) C535_=_C748( C535 C748 ) C535_=_C755( C535 C755 ) C535_=_C769( C535 C769 ) C535_=_C811( C535 C811 ) C535_=_C813( C535 C813 ) \nC535_=_C818( C535 C818 ) C535_=_C822( C535 C822 ) C535_=_C836( C535 C836 ) C535_=_C843( C535 C843 ) C535_=_C864( C535 C864 ) C535_=_C873( C535 C873 ) \nC535_=_C874( C535 C874 ) C535_=_C879( C535 C879 ) C535_=_C895( C535 C895 ) C535_=_C898( C535 C898 ) C536_=_C554( C536 C554 ) C536_=_C648( C536 C648 ) \nC536_=_C656( C536 C656 ) C536_=_C657( C536 C657 ) C536_=_C659( C536 C659 ) C536_=_C676( C536 C676 ) C536_=_C678( C536 C678 ) C536_=_C679( C536 C679 ) \nC536_=_C726( C536 C726 ) C536_=_C747( C536 C747 ) C536_=_C755( C536 C755 ) C536_=_C769( C536 C769 ) C536_=_C795( C536 C795 ) C536_=_C802( C536 C802 ) \nC536_=_C811( C536 C811 ) C536_=_C813( C536 C813 ) C536_=_C818( C536 C818 ) C536_=_C836( C536 C836 ) C536_=_C863( C536 C863 ) C536_=_C864( C536 C864 ) \nC536_=_C873( C536 C873 ) C536_=_C874( C536 C874 ) C536_=_C895( C536 C895 ) C536_=_C898( C536 C898 ) C540_=_C544( C540 C544 ) C540_=_C584( C540 C584 ) \nC540_=_C602( C540 C602 ) C540_=_C637( C540 C637 ) C540_=_C639( C540 C639 ) C540_=_C646( C540 C646 ) C540_=_C648( C540 C648 ) C540_=_C658( C540 C658 ) \nC540_=_C699( C540 C699 ) C540_=_C737( C540 C737 ) C540_=_C747( C540 C747 ) C540_=_C752( C540 C752 ) C540_=_C776( C540 C776 ) C540_=_C795( C540 C795 ) \nC540_=_C809( C540 C809 ) C540_=_C813( C540 C813 ) C540_=_C822( C540 C822 ) C540_=_C846( C540 C846 ) C540_=_C851( C540 C851 ) C540_=_C871( C540 C871 ) \nC540_=_C885( C540 C885 ) C544_=_C584( C544 C584 ) C544_=_C602( C544 C602 ) C544_=_C637( C544 C637 ) C544_=_C639( C544 C639 ) C544_=_C646( C544 C646 ) \nC544_=_C648( C544 C648 ) C544_=_C658( C544 C658 ) C544_=_C676( C544 C676 ) C544_=_C678( C544 C678 ) C544_=_C679( C544 C679 ) C544_=_C699( C544 C699 ) \nC544_=_C763( C544 C763 ) C544_=_C776( C544 C776 ) C544_=_C809( C544 C809 ) C544_=_C813( C544 C813 ) C544_=_C836( C544 C836 ) C544_=_C846( C544 C846 ) \nC544_=_C851( C544 C851 ) C544_=_C879( C544 C879 ) C544_=_C885( C544 C885 ) C554_=_C637( C554 C637 ) C554_=_C653( C554 C653 ) C554_=_C656( C554 C656 ) \nC554_=_C660( C554 C660 ) C554_=_C737( C554 C737 ) C554_=_C752( C554 C752 ) C554_=_C791( C554 C791 ) C554_=_C802( C554 C802 ) C554_=_C814( C554 C814 ) \nC554_=_C826( C554 C826 ) C554_=_C836( C554 C836 ) C554_=_C843( C554 C843 ) C554_=_C885( C554 C885 ) C554_=_C890( C554 C890 ) C554_=_C895( C554 C895 ) \nC557_=_C592( C557 C592 ) C557_=_C593( C557 C593 ) C557_=_C602( C557 C602 ) C557_=_C656( C557 C656 ) C557_=_C660( C557 C660 ) C557_=_C691( C557 C691 ) \nC557_=_C692( C557 C692 ) C557_=_C718( C557 C718 ) C557_=_C726( C557 C726 ) C557_=_C745( C557 C745 ) C557_=_C751( C557 C751 ) C557_=_C763( C557 C763 ) \nC557_=_C768( C557 C768 ) C557_=_C784( C557 C784 ) C557_=_C802( C557 C802 ) C557_=_C806( C557 C806 ) C557_=_C813( C557 C813 ) C557_=_C823( C557 C823 ) \nC557_=_C826( C557 C826 ) C557_=_C863( C557 C863 ) C557_=_C864( C557 C864 ) C557_=_C867( C557 C867 ) C557_=_C879( C557 C879 ) C584_=_C602( C584 C602 ) \nC584_=_C606( C584 C606 ) C584_=_C637( C584 C637 ) C584_=_C639( C584 C639 ) C584_=_C646( C584 C646 ) C584_=_C648( C584 C648 ) C584_=_C655( C584 C655 ) \nC584_=_C658( C584 C658 ) C584_=_C677( C584 C677 ) C584_=_C679( C584 C679 ) C584_=_C699( C584 C699 ) C584_=_C769( C584 C769 ) C584_=_C776( C584 C776 ) \nC584_=_C809( C584 C809 ) C584_=_C813( C584 C813 ) C584_=_C826( C584 C826 ) C584_=_C846( C584 C846 ) C584_=_C849( C584 C849 ) C584_=_C851( C584 C851 ) \nC584_=_C872( C584 C872 ) C584_=_C879( C584 C879 ) C584_=_C885( C584 C885 ) C590_=_C606( C590 C606 ) C590_=_C655( C590 C655 ) C590_=_C670( C590 C670 ) \nC590_=_C675( C590 C675 ) C590_=_C677( C590 C677 ) C590_=_C695( C590 C695 ) C590_=_C705( C590 C705 ) C590_=_C706( C590 C706 ) C590_=_C747( C590 C747 ) \nC590_=_C751( C590 C751 ) C590_=_C762( C590 C762 ) C590_=_C784( C590 C784 ) C590_=_C795( C590 C795 ) C590_=_C809( C590 C809 ) C590_=_C811( C590 C811 ) \nC590_=_C821( C590 C821 ) C590_=_C822( C590 C822 ) C590_=_C826( C590 C826 ) C590_=_C849( C590 C849 ) C590_=_C851( C590 C851 ) C590_=_C873( C590 C873 ) \nC590_=_C890( C590 C890 ) C590_=_C898( C590 C898 ) C592_=_C593( C592 C593 ) C592_=_C602( C592 C602 ) C592_=_C637( C592 C637 ) C592_=_C678( C592 C678 ) \nC592_=_C691( C592 C691 ) C592_=_C692( C592 C692 ) C592_=_C705( C592 C705 ) C592_=_C718( C592 C718 ) C592_=_C726( C592 C726 ) C592_=_C745( C592 C745 ) \nC592_=_C747( C592 C747 ) C592_=_C748( C592 C748 ) C592_=_C749( C592 C749 ) C592_=_C752( C592 C752 ) C592_=_C755( C592 C755 ) C592_=_C763( C592 C763 ) \nC592_=_C784( C592 C784 ) C592_=_C806( C592 C806 ) C592_=_C823( C592 C823 ) C592_=_C826( C592 C826 ) C592_=_C836( C592 C836 ) C592_=_C864( C592 C864 ) \nC592_=_C867( C592 C867 ) C592_=_C871( C592 C871 ) C592_=_C879( C592 C879 ) C592_=_C890( C592 C890 ) C593_=_C602( C593 C602 ) C593_=_C691( C593 C691 ) \nC593_=_C692( C593 C692 ) C593_=_C705( C593 C705 ) C593_=_C718( C593 C718 ) C593_=_C726( C593 C726 ) C593_=_C745( C593 C745 ) C593_=_C752( C593 C752 ) \nC593_=_C755( C593 C755 ) C593_=_C763( C593 C763 ) C593_=_C784( C593 C784 ) C593_=_C806( C593 C806 ) C593_=_C826( C593 C826 ) C593_=_C836( C593 C836 ) \nC593_=_C863( C593 C863 ) C593_=_C864( C593 C864 ) C593_=_C867( C593 C867 ) C593_=_C872( C593 C872 ) C593_=_C879( C593 C879 ) C602_=_C637( C602 C637 ) \nC602_=_C639( C602 C639 ) C602_=_C646( C602 C646 ) C602_=_C648( C602 C648 ) C602_=_C661( C602 C661 ) C602_=_C699( C602 C699 ) C602_=_C705( C602 C705 ) \nC602_=_C752( C602 C752 ) C602_=_C768( C602 C768 ) C602_=_C776( C602 C776 ) C602_=_C809( C602 C809 ) C602_=_C813( C602 C813 ) C602_=_C836( C602 C836 ) \nC602_=_C846( C602 C846 ) C602_=_C849( C602 C849 ) C602_=_C851( C602 C851 ) C602_=_C879( C602 C879 ) C602_=_C885( C602 C885 ) C602_=_C895( C602 C895 ) \nC602_=_C898( C602 C898 ) C606_=_C648( C606 C648 ) C606_=_C655( C606 C655 ) C606_=_C670( C606 C670 ) C606_=_C677( C606 C677 ) C606_=_C678( C606 C678 ) \nC606_=_C691( C606 C691 ) C606_=_C695( C606 C695 ) C606_=_C705( C606 C705 ) C606_=_C706( C606 C706 ) C606_=_C747( C606 C747 ) C606_=_C751( C606 C751 ) \nC606_=_C795( C606 C795 ) C606_=_C811( C606 C811 ) C606_=_C821( C606 C821 ) C606_=_C826( C606 C826 ) C606_=_C849( C606 C849 ) C606_=_C872( C606 C872 ) \nC637_=_C639( C637 C639 ) C637_=_C646( C637 C646 ) C637_=_C648( C637 C648 ) C637_=_C678( C637 C678 ) C637_=_C699( C637 C699 ) C637_=_C737( C637 C737 ) \nC637_=_C747( C637 C747 ) C637_=_C749( C637 C749 ) C637_=_C776( C637 C776 ) C637_=_C809( C637 C809 ) C637_=_C813( C637 C813 ) C637_=_C823( C637 C823 ) \nC637_=_C826( C637 C826 ) C637_=_C846( C637 C846 ) C637_=_C851( C637 C851 ) C637_=_C871( C637 C871 ) C637_=_C885( C637 C885 ) C637_=_C890( C637 C890 ) \nC639_=_C646( C639 C646 ) C639_=_C648( C639 C648 ) C639_=_C653( C639 C653 ) C639_=_C659( C639 C659 ) C639_=_C699( C639 C699 ) C639_=_C705( C639 C705 ) \nC639_=_C718( C639 C718 ) C639_=_C750( C639 C750 ) C639_=_C769( C639 C769 ) C639_=_C776( C639 C776 ) C639_=_C806( C639 C806 ) C639_=_C809( C639 C809 ) \nC639_=_C813( C639 C813 ) C639_=_C822( C639 C822 ) C639_=_C836( C639 C836 ) C639_=_C846( C639 C846 ) C639_=_C851( C639 C851 ) C639_=_C864( C639 C864 ) \nC639_=_C867( C639 C867 ) C639_=_C885( C639 C885 ) C646_=_C648( C646 C648 ) C646_=_C670( C646 C670 ) C646_=_C699( C646 C699 ) C646_=_C748( C646 C748 ) \nC646_=_C749( C646 C749 ) C646_=_C776( C646 C776 ) C646_=_C795( C646 C795 ) C646_=_C809( C646 C809 ) C646_=_C813( C646 C813 ) C646_=_C846( C646 C846 ) \nC646_=_C851( C646 C851 ) C646_=_C867( C646 C867 ) C646_=_C871( C646 C871 ) C646_=_C885( C646 C885 ) C648_=_C677( C648 C677 ) C648_=_C699( C648 C699 ) \nC648_=_C706( C648 C706 ) C648_=_C718( C648 C718 ) C648_=_C763( C648 C763 ) C648_=_C776( C648 C776 ) C648_=_C809( C648 C809 ) C648_=_C811( C648 C811 ) \nC648_=_C813( C648 C813 ) C648_=_C826( C648 C826 ) C648_=_C846( C648 C846 ) C648_=_C851( C648 C851 ) C648_=_C864( C648 C864 ) C648_=_C867( C648 C867 ) \nC648_=_C872( C648 C872 ) C648_=_C885( C648 C885 ) C648_=_C895( C648 C895 ) C653_=_C658( C653 C658 ) C653_=_C659( C653 C659 ) C653_=_C660( C653 C660 ) \nC653_=_C737( C653 C737 ) C653_=_C745( C653 C745 ) C653_=_C791( C653 C791 ) C653_=_C795( C653 C795 ) C653_=_C802( C653 C802 ) C653_=_C806( C653 C806 ) \nC653_=_C814( C653 C814 ) C653_=_C821( C653 C821 ) C653_=_C843( C653 C843 ) C653_=_C864( C653 C864 ) C653_=_C867( C653 C867 ) C653_=_C871( C653 C871 ) \nC653_=_C874( C653 C874 ) C653_=_C890( C653 C890 ) C653_=_C898( C653 C898 ) C655_=_C656( C655 C656 ) C655_=_C657( C655 C657 ) C655_=_C658( C655 C658 ) \nC655_=_C659( C655 C659 ) C655_=_C660( C655 C660 ) C655_=_C670( C655 C670 ) C655_=_C695( C655 C695 ) C655_=_C705( C655 C705 ) C655_=_C706( C655 C706 ) \nC655_=_C746( C655 C746 ) C655_=_C747( C655 C747 ) C655_=_C748( C655 C748 ) C655_=_C749( C655 C749 ) C655_=_C750( C655 C750 ) C655_=_C751( C655 C751 ) \nC655_=_C755( C655 C755 ) C655_=_C769( C655 C769 ) C655_=_C776( C655 C776 ) C655_=_C795( C655 C795 ) C655_=_C811( C655 C811 ) C655_=_C821( C655 C821 ) \nC655_=_C822( C655 C822 ) C655_=_C826( C655 C826 ) C655_=_C830( C655 C830 ) C655_=_C849( C655 C849 ) C655_=_C870( C655 C870 ) C655_=_C871( C655 C871 ) \nC655_=_C872( C655 C872 ) C655_=_C873( C655 C873 ) C655_=_C895( C655 C895 ) C656_=_C657(</w:t>
      </w:r>
    </w:p>
    <w:p>
      <w:pPr>
        <w:pStyle w:val="PreformattedText"/>
        <w:bidi w:val="0"/>
        <w:spacing w:before="0" w:after="0"/>
        <w:jc w:val="left"/>
        <w:rPr/>
      </w:pPr>
      <w:r>
        <w:rPr/>
        <w:t xml:space="preserve"> </w:t>
      </w:r>
      <w:r>
        <w:rPr/>
        <w:t>C656 C657 ) C656_=_C658( C656 C658 ) C656_=_C659( C656 C659 ) \nC656_=_C746( C656 C746 ) C656_=_C747( C656 C747 ) C656_=_C748( C656 C748 ) C656_=_C749( C656 C749 ) C656_=_C750( C656 C750 ) C656_=_C751( C656 C751 ) \nC656_=_C753( C656 C753 ) C656_=_C813( C656 C813 ) C656_=_C814( C656 C814 ) C656_=_C822( C656 C822 ) C656_=_C823( C656 C823 ) C656_=_C830( C656 C830 ) \nC656_=_C836( C656 C836 ) C656_=_C863( C656 C863 ) C656_=_C870( C656 C870 ) C656_=_C871( C656 C871 ) C656_=_C872( C656 C872 ) C656_=_C874( C656 C874 ) \nC656_=_C895( C656 C895 ) C657_=_C658( C657 C658 ) C657_=_C659( C657 C659 ) C657_=_C676( C657 C676 ) C657_=_C677( C657 C677 ) C657_=_C726( C657 C726 ) \nC657_=_C746( C657 C746 ) C657_=_C747( C657 C747 ) C657_=_C748( C657 C748 ) C657_=_C749( C657 C749 ) C657_=_C750( C657 C750 ) C657_=_C768( C657 C768 ) \nC657_=_C795( C657 C795 ) C657_=_C802( C657 C802 ) C657_=_C814( C657 C814 ) C657_=_C822( C657 C822 ) C657_=_C843( C657 C843 ) C657_=_C846( C657 C846 ) \nC657_=_C849( C657 C849 ) C657_=_C863( C657 C863 ) C657_=_C870( C657 C870 ) C657_=_C871( C657 C871 ) C657_=_C872( C657 C872 ) C657_=_C885( C657 C885 ) \nC658_=_C659( C658 C659 ) C658_=_C679( C658 C679 ) C658_=_C746( C658 C746 ) C658_=_C747( C658 C747 ) C658_=_C748( C658 C748 ) C658_=_C749( C658 C749 ) \nC658_=_C750( C658 C750 ) C658_=_C754( C658 C754 ) C658_=_C768( C658 C768 ) C658_=_C809( C658 C809 ) C658_=_C821( C658 C821 ) C658_=_C822( C658 C822 ) \nC658_=_C846( C658 C846 ) C658_=_C870( C658 C870 ) C658_=_C871( C658 C871 ) C658_=_C872( C658 C872 ) C658_=_C879( C658 C879 ) C658_=_C898( C658 C898 ) \nC659_=_C676( C659 C676 ) C659_=_C679( C659 C679 ) C659_=_C726( C659 C726 ) C659_=_C745( C659 C745 ) C659_=_C746( C659 C746 ) C659_=_C747( C659 C747 ) \nC659_=_C748( C659 C748 ) C659_=_C749( C659 C749 ) C659_=_C750( C659 C750 ) C659_=_C795( C659 C795 ) C659_=_C802( C659 C802 ) C659_=_C806( C659 C806 ) \nC659_=_C822( C659 C822 ) C659_=_C836( C659 C836 ) C659_=_C846( C659 C846 ) C659_=_C851( C659 C851 ) C659_=_C864( C659 C864 ) C659_=_C870( C659 C870 ) \nC659_=_C871( C659 C871 ) C659_=_C872( C659 C872 ) C660_=_C661( C660 C661 ) C660_=_C691( C660 C691 ) C660_=_C706( C660 C706 ) C660_=_C737( C660 C737 ) \nC660_=_C751( C660 C751 ) C660_=_C752( C660 C752 ) C660_=_C753( C660 C753 ) C660_=_C754( C660 C754 ) C660_=_C763( C660 C763 ) C660_=_C784( C660 C784 ) \nC660_=_C791( C660 C791 ) C660_=_C802( C660 C802 ) C660_=_C814( C660 C814 ) C660_=_C818( C660 C818 ) C660_=_C823( C660 C823 ) C660_=_C830( C660 C830 ) \nC660_=_C843( C660 C843 ) C660_=_C863( C660 C863 ) C660_=_C890( C660 C890 ) C660_=_C895( C660 C895 ) C661_=_C670( C661 C670 ) C661_=_C695( C661 C695 ) \nC661_=_C747( C661 C747 ) C661_=_C751( C661 C751 ) C661_=_C752( C661 C752 ) C661_=_C753( C661 C753 ) C661_=_C754( C661 C754 ) C661_=_C784( C661 C784 ) \nC661_=_C802( C661 C802 ) C661_=_C813( C661 C813 ) C661_=_C823( C661 C823 ) C661_=_C849( C661 C849 ) C661_=_C851( C661 C851 ) C661_=_C863( C661 C863 ) \nC661_=_C879( C661 C879 ) C661_=_C895( C661 C895 ) C661_=_C898( C661 C898 ) C670_=_C695( C670 C695 ) C670_=_C705( C670 C705 ) C670_=_C706( C670 C706 ) \nC670_=_C747( C670 C747 ) C670_=_C751( C670 C751 ) C670_=_C769( C670 C769 ) C670_=_C791( C670 C791 ) C670_=_C795( C670 C795 ) C670_=_C809( C670 C809 ) \nC670_=_C811( C670 C811 ) C670_=_C821( C670 C821 ) C670_=_C849( C670 C849 ) C670_=_C871( C670 C871 ) C675_=_C676( C675 C676 ) C675_=_C677( C675 C677 ) \nC675_=_C692( C675 C692 ) C675_=_C706( C675 C706 ) C675_=_C737( C675 C737 ) C675_=_C754( C675 C754 ) C675_=_C762( C675 C762 ) C675_=_C768( C675 C768 ) \nC675_=_C784( C675 C784 ) C675_=_C809( C675 C809 ) C675_=_C822( C675 C822 ) C675_=_C830( C675 C830 ) C675_=_C874( C675 C874 ) C675_=_C879( C675 C879 ) \nC675_=_C885( C675 C885 ) C675_=_C898( C675 C898 ) C676_=_C677( C676 C677 ) C676_=_C679( C676 C679 ) C676_=_C737( C676 C737 ) C676_=_C745( C676 C745 ) \nC676_=_C762( C676 C762 ) C676_=_C768( C676 C768 ) C676_=_C802( C676 C802 ) C676_=_C814( C676 C814 ) C676_=_C822( C676 C822 ) C676_=_C830( C676 C830 ) \nC676_=_C836( C676 C836 ) C676_=_C843( C676 C843 ) C676_=_C863( C676 C863 ) C676_=_C885( C676 C885 ) C677_=_C737( C677 C737 ) C677_=_C751( C677 C751 ) \nC677_=_C762( C677 C762 ) C677_=_C768( C677 C768 ) C677_=_C784( C677 C784 ) C677_=_C802( C677 C802 ) C677_=_C811( C677 C811 ) C677_=_C814( C677 C814 ) \nC677_=_C822( C677 C822 ) C677_=_C826( C677 C826 ) C677_=_C830( C677 C830 ) C677_=_C843( C677 C843 ) C677_=_C872( C677 C872 ) C677_=_C885( C677 C885 ) \nC678_=_C679( C678 C679 ) C678_=_C691( C678 C691 ) C678_=_C747( C678 C747 ) C678_=_C748( C678 C748 ) C678_=_C749( C678 C749 ) C678_=_C755( C678 C755 ) \nC678_=_C763( C678 C763 ) C678_=_C769( C678 C769 ) C678_=_C818( C678 C818 ) C678_=_C823( C678 C823 ) C678_=_C836( C678 C836 ) C678_=_C871( C678 C871 ) \nC678_=_C873( C678 C873 ) C678_=_C874( C678 C874 ) C678_=_C879( C678 C879 ) C678_=_C890( C678 C890 ) C678_=_C895( C678 C895 ) C678_=_C898( C678 C898 ) \nC679_=_C745( C679 C745 ) C679_=_C746( C679 C746 ) C679_=_C747( C679 C747 ) C679_=_C755( C679 C755 ) C679_=_C769( C679 C769 ) C679_=_C818( C679 C818 ) \nC679_=_C822( C679 C822 ) C679_=_C836( C679 C836 ) C679_=_C864( C679 C864 ) C679_=_C867( C679 C867 ) C679_=_C873( C679 C873 ) C679_=_C874( C679 C874 ) \nC679_=_C879( C679 C879 ) C679_=_C890( C679 C890 ) C679_=_C895( C679 C895 ) C679_=_C898( C679 C898 ) C691_=_C692( C691 C692 ) C691_=_C699( C691 C699 ) \nC691_=_C718( C691 C718 ) C691_=_C726( C691 C726 ) C691_=_C745( C691 C745 ) C691_=_C754( C691 C754 ) C691_=_C763( C691 C763 ) C691_=_C784( C691 C784 ) \nC691_=_C806( C691 C806 ) C691_=_C823( C691 C823 ) C691_=_C826( C691 C826 ) C691_=_C849( C691 C849 ) C691_=_C863( C691 C863 ) C691_=_C864( C691 C864 ) \nC691_=_C867( C691 C867 ) C691_=_C871( C691 C871 ) C691_=_C874( C691 C874 ) C691_=_C879( C691 C879 ) C692_=_C718( C692 C718 ) C692_=_C726( C692 C726 ) \nC692_=_C745( C692 C745 ) C692_=_C751( C692 C751 ) C692_=_C755( C692 C755 ) C692_=_C763( C692 C763 ) C692_=_C784( C692 C784 ) C692_=_C806( C692 C806 ) \nC692_=_C818( C692 C818 ) C692_=_C826( C692 C826 ) C692_=_C843( C692 C843 ) C692_=_C851( C692 C851 ) C692_=_C864( C692 C864 ) C692_=_C867( C692 C867 ) \nC692_=_C873( C692 C873 ) C692_=_C874( C692 C874 ) C692_=_C879( C692 C879 ) C692_=_C885( C692 C885 ) C695_=_C705( C695 C705 ) C695_=_C706( C695 C706 ) \nC695_=_C747( C695 C747 ) C695_=_C751( C695 C751 ) C695_=_C754( C695 C754 ) C695_=_C795( C695 C795 ) C695_=_C802( C695 C802 ) C695_=_C811( C695 C811 ) \nC695_=_C821( C695 C821 ) C695_=_C830( C695 C830 ) C695_=_C849( C695 C849 ) C699_=_C750( C699 C750 ) C699_=_C751( C699 C751 ) C699_=_C768( C699 C768 ) \nC699_=_C776( C699 C776 ) C699_=_C809( C699 C809 ) C699_=_C813( C699 C813 ) C699_=_C846( C699 C846 ) C699_=_C849( C699 C849 ) C699_=_C851( C699 C851 ) \nC699_=_C867( C699 C867 ) C699_=_C871( C699 C871 ) C699_=_C872( C699 C872 ) C699_=_C885( C699 C885 ) C705_=_C706( C705 C706 ) C705_=_C718( C705 C718 ) \nC705_=_C745( C705 C745 ) C705_=_C747( C705 C747 ) C705_=_C748( C705 C748 ) C705_=_C750( C705 C750 ) C705_=_C751( C705 C751 ) C705_=_C752( C705 C752 ) \nC705_=_C753( C705 C753 ) C705_=_C795( C705 C795 ) C705_=_C811( C705 C811 ) C705_=_C818( C705 C818 ) C705_=_C821( C705 C821 ) C705_=_C822( C705 C822 ) \nC705_=_C830( C705 C830 ) C705_=_C836( C705 C836 ) C705_=_C849( C705 C849 ) C705_=_C872( C705 C872 ) C705_=_C890( C705 C890 ) C706_=_C718( C706 C718 ) \nC706_=_C747( C706 C747 ) C706_=_C748( C706 C748 ) C706_=_C751( C706 C751 ) C706_=_C753( C706 C753 ) C706_=_C754( C706 C754 ) C706_=_C762( C706 C762 ) \nC706_=_C784( C706 C784 ) C706_=_C795( C706 C795 ) C706_=_C809( C706 C809 ) C706_=_C811( C706 C811 ) C706_=_C818( C706 C818 ) C706_=_C821( C706 C821 ) \nC706_=_C822( C706 C822 ) C706_=_C849( C706 C849 ) C706_=_C873( C706 C873 ) C706_=_C879( C706 C879 ) C718_=_C726( C718 C726 ) C718_=_C745( C718 C745 ) \nC718_=_C750( C718 C750 ) C718_=_C755( C718 C755 ) C718_=_C763( C718 C763 ) C718_=_C784( C718 C784 ) C718_=_C802( C718 C802 ) C718_=_C806( C718 C806 ) \nC718_=_C826( C718 C826 ) C718_=_C836( C718 C836 ) C718_=_C851( C718 C851 ) C718_=_C864( C718 C864 ) C718_=_C867( C718 C867 ) C718_=_C879( C718 C879 ) \nC726_=_C745( C726 C745 ) C726_=_C748( C726 C748 ) C726_=_C752( C726 C752 ) C726_=_C763( C726 C763 ) C726_=_C784( C726 C784 ) C726_=_C795( C726 C795 ) \nC726_=_C806( C726 C806 ) C726_=_C821( C726 C821 ) C726_=_C826( C726 C826 ) C726_=_C849( C726 C849 ) C726_=_C863( C726 C863 ) C726_=_C864( C726 C864 ) \nC726_=_C867( C726 C867 ) C726_=_C879( C726 C879 ) C726_=_C885( C726 C885 ) C737_=_C752( C737 C752 ) C737_=_C762( C737 C762 ) C737_=_C768( C737 C768 ) \nC737_=_C791( C737 C791 ) C737_=_C802( C737 C802 ) C737_=_C811( C737 C811 ) C737_=_C813( C737 C813 ) C737_=_C814( C737 C814 ) C737_=_C818( C737 C818 ) \nC737_=_C822( C737 C822 ) C737_=_C826( C737 C826 ) C737_=_C830( C737 C830 ) C737_=_C843( C737 C843 ) C737_=_C846( C737 C846 ) C737_=_C890( C737 C890 ) \nC745_=_C753( C745 C753 ) C745_=_C755( C745 C755 ) C745_=_C763( C745 C763 ) C745_=_C784( C745 C784 ) C745_=_C806( C745 C806 ) C745_=_C821( C745 C821 ) \nC745_=_C822( C745 C822 ) C745_=_C826( C745 C826 ) C745_=_C830( C745 C830 ) C745_=_C836( C745 C836 ) C745_=_C864( C745 C864 ) C745_=_C867( C745 C867 ) \nC745_=_C879( C745 C879 ) C745_=_C885( C745 C885 ) C745_=_C890( C745 C890 ) C746_=_C747( C746 C747 ) C746_=_C748( C746 C748 ) C746_=_C749( C746 C749 ) \nC746_=_C750( C746 C750 ) C746_=_C754( C746 C754 ) C746_=_C762( C746 C762 ) C746_=_C811( C746 C811 ) C746_=_C814( C746 C814 ) C746_=_C822( C746 C822 ) \nC746_=_C830( C746 C830 ) C746_=_C870( C746 C870 ) C746_=_C871( C746 C871 ) C746_=_C872( C746 C872 ) C746_=_C874( C746 C874 ) C747_=_C748( C747 C748 ) \nC747_=_C749( C747 C749 ) C747_=_C750( C747 C750 ) C747_=_C751( C747 C751 ) C747_=_C754( C747 C754 ) C747_=_C755( C747 C755 ) C747_=_C769( C747 C769 ) \nC747_=_C795( C747 C795 ) C747_=_C802( C747 C802 ) C747_=_C811( C747 C811 ) C747_=_C818( C747 C818 ) C747_=_C821(</w:t>
      </w:r>
    </w:p>
    <w:p>
      <w:pPr>
        <w:pStyle w:val="PreformattedText"/>
        <w:bidi w:val="0"/>
        <w:spacing w:before="0" w:after="0"/>
        <w:jc w:val="left"/>
        <w:rPr/>
      </w:pPr>
      <w:r>
        <w:rPr/>
        <w:t xml:space="preserve"> </w:t>
      </w:r>
      <w:r>
        <w:rPr/>
        <w:t>C747 C821 ) C747_=_C822( C747 C822 ) \nC747_=_C823( C747 C823 ) C747_=_C836( C747 C836 ) C747_=_C849( C747 C849 ) C747_=_C870( C747 C870 ) C747_=_C871( C747 C871 ) C747_=_C872( C747 C872 ) \nC747_=_C873( C747 C873 ) C747_=_C874( C747 C874 ) C747_=_C890( C747 C890 ) C747_=_C895( C747 C895 ) C747_=_C898( C747 C898 ) C748_=_C749( C748 C749 ) \nC748_=_C750( C748 C750 ) C748_=_C752( C748 C752 ) C748_=_C753( C748 C753 ) C748_=_C784( C748 C784 ) C748_=_C818( C748 C818 ) C748_=_C822( C748 C822 ) \nC748_=_C863( C748 C863 ) C748_=_C870( C748 C870 ) C748_=_C871( C748 C871 ) C748_=_C872( C748 C872 ) C748_=_C879( C748 C879 ) C748_=_C885( C748 C885 ) \nC749_=_C750( C749 C750 ) C749_=_C763( C749 C763 ) C749_=_C795( C749 C795 ) C749_=_C813( C749 C813 ) C749_=_C822( C749 C822 ) C749_=_C823( C749 C823 ) \nC749_=_C870( C749 C870 ) C749_=_C871( C749 C871 ) C749_=_C872( C749 C872 ) C749_=_C874( C749 C874 ) C749_=_C879( C749 C879 ) C749_=_C890( C749 C890 ) \nC750_=_C755( C750 C755 ) C750_=_C822( C750 C822 ) C750_=_C823( C750 C823 ) C750_=_C826( C750 C826 ) C750_=_C836( C750 C836 ) C750_=_C851( C750 C851 ) \nC750_=_C870( C750 C870 ) C750_=_C871( C750 C871 ) C750_=_C872( C750 C872 ) C751_=_C752( C751 C752 ) C751_=_C753( C751 C753 ) C751_=_C754( C751 C754 ) \nC751_=_C768( C751 C768 ) C751_=_C784( C751 C784 ) C751_=_C795( C751 C795 ) C751_=_C811( C751 C811 ) C751_=_C813( C751 C813 ) C751_=_C821( C751 C821 ) \nC751_=_C823( C751 C823 ) C751_=_C843( C751 C843 ) C751_=_C849( C751 C849 ) C751_=_C863( C751 C863 ) C751_=_C867( C751 C867 ) C751_=_C872( C751 C872 ) \nC751_=_C873( C751 C873 ) C751_=_C885( C751 C885 ) C751_=_C895( C751 C895 ) C752_=_C753( C752 C753 ) C752_=_C754( C752 C754 ) C752_=_C755( C752 C755 ) \nC752_=_C784( C752 C784 ) C752_=_C806( C752 C806 ) C752_=_C813( C752 C813 ) C752_=_C822( C752 C822 ) C752_=_C823( C752 C823 ) C752_=_C836( C752 C836 ) \nC752_=_C846( C752 C846 ) C752_=_C863( C752 C863 ) C752_=_C872( C752 C872 ) C752_=_C885( C752 C885 ) C752_=_C890( C752 C890 ) C752_=_C895( C752 C895 ) \nC753_=_C754( C753 C754 ) C753_=_C776( C753 C776 ) C753_=_C814( C753 C814 ) C753_=_C818( C753 C818 ) C753_=_C823( C753 C823 ) C753_=_C830( C753 C830 ) \nC753_=_C863( C753 C863 ) C753_=_C864( C753 C864 ) C753_=_C867( C753 C867 ) C753_=_C885( C753 C885 ) C753_=_C895( C753 C895 ) C753_=_C898( C753 C898 ) \nC754_=_C809( C754 C809 ) C754_=_C823( C754 C823 ) C754_=_C863( C754 C863 ) C754_=_C871( C754 C871 ) C754_=_C874( C754 C874 ) C754_=_C879( C754 C879 ) \nC754_=_C895( C754 C895 ) C755_=_C769( C755 C769 ) C755_=_C818( C755 C818 ) C755_=_C826( C755 C826 ) C755_=_C836( C755 C836 ) C755_=_C851( C755 C851 ) \nC755_=_C873( C755 C873 ) C755_=_C874( C755 C874 ) C755_=_C890( C755 C890 ) C755_=_C895( C755 C895 ) C755_=_C898( C755 C898 ) C762_=_C763( C762 C763 ) \nC762_=_C768( C762 C768 ) C762_=_C809( C762 C809 ) C762_=_C822( C762 C822 ) C762_=_C830( C762 C830 ) C762_=_C863( C762 C863 ) C762_=_C867( C762 C867 ) \nC762_=_C873( C762 C873 ) C763_=_C769( C763 C769 ) C763_=_C784( C763 C784 ) C763_=_C791( C763 C791 ) C763_=_C806( C763 C806 ) C763_=_C826( C763 C826 ) \nC763_=_C830( C763 C830 ) C763_=_C864( C763 C864 ) C763_=_C867( C763 C867 ) C763_=_C879( C763 C879 ) C763_=_C898( C763 C898 ) C768_=_C776( C768 C776 ) \nC768_=_C795( C768 C795 ) C768_=_C809( C768 C809 ) C768_=_C814( C768 C814 ) C768_=_C821( C768 C821 ) C768_=_C822( C768 C822 ) C768_=_C830( C768 C830 ) \nC768_=_C846( C768 C846 ) C768_=_C867( C768 C867 ) C768_=_C872( C768 C872 ) C768_=_C885( C768 C885 ) C769_=_C776( C769 C776 ) C769_=_C791( C769 C791 ) \nC769_=_C811( C769 C811 ) C769_=_C818( C769 C818 ) C769_=_C830( C769 C830 ) C769_=_C836( C769 C836 ) C769_=_C843( C769 C843 ) C769_=_C867( C769 C867 ) \nC769_=_C871( C769 C871 ) C769_=_C873( C769 C873 ) C769_=_C874( C769 C874 ) C769_=_C895( C769 C895 ) C769_=_C898( C769 C898 ) C776_=_C809( C776 C809 ) \nC776_=_C813( C776 C813 ) C776_=_C821( C776 C821 ) C776_=_C846( C776 C846 ) C776_=_C851( C776 C851 ) C776_=_C867( C776 C867 ) C776_=_C879( C776 C879 ) \nC776_=_C885( C776 C885 ) C784_=_C806( C784 C806 ) C784_=_C818( C784 C818 ) C784_=_C826( C784 C826 ) C784_=_C843( C784 C843 ) C784_=_C851( C784 C851 ) \nC784_=_C863( C784 C863 ) C784_=_C864( C784 C864 ) C784_=_C867( C784 C867 ) C784_=_C873( C784 C873 ) C784_=_C879( C784 C879 ) C784_=_C885( C784 C885 ) \nC784_=_C890( C784 C890 ) C784_=_C898( C784 C898 ) C791_=_C802( C791 C802 ) C791_=_C814( C791 C814 ) C791_=_C818( C791 C818 ) C791_=_C843( C791 C843 ) \nC791_=_C871( C791 C871 ) C791_=_C872( C791 C872 ) C791_=_C873( C791 C873 ) C791_=_C890( C791 C890 ) C791_=_C895( C791 C895 ) C795_=_C811( C795 C811 ) \nC795_=_C814( C795 C814 ) C795_=_C821( C795 C821 ) C795_=_C843( C795 C843 ) C795_=_C849( C795 C849 ) C795_=_C871( C795 C871 ) C802_=_C814( C802 C814 ) \nC802_=_C818( C802 C818 ) C802_=_C843( C802 C843 ) C802_=_C846( C802 C846 ) C802_=_C863( C802 C863 ) C802_=_C885( C802 C885 ) C802_=_C890( C802 C890 ) \nC806_=_C826( C806 C826 ) C806_=_C836( C806 C836 ) C806_=_C849( C806 C849 ) C806_=_C851( C806 C851 ) C806_=_C864( C806 C864 ) C806_=_C867( C806 C867 ) \nC806_=_C870( C806 C870 ) C806_=_C871( C806 C871 ) C806_=_C872( C806 C872 ) C806_=_C874( C806 C874 ) C806_=_C879( C806 C879 ) C806_=_C895( C806 C895 ) \nC806_=_C898( C806 C898 ) C809_=_C813( C809 C813 ) C809_=_C822( C809 C822 ) C809_=_C823( C809 C823 ) C809_=_C846( C809 C846 ) C809_=_C851( C809 C851 ) \nC809_=_C873( C809 C873 ) C809_=_C874( C809 C874 ) C809_=_C885( C809 C885 ) C811_=_C813( C811 C813 ) C811_=_C818( C811 C818 ) C811_=_C821( C811 C821 ) \nC811_=_C849( C811 C849 ) C811_=_C864( C811 C864 ) C811_=_C870( C811 C870 ) C811_=_C895( C811 C895 ) C813_=_C822( C813 C822 ) C813_=_C823( C813 C823 ) \nC813_=_C846( C813 C846 ) C813_=_C851( C813 C851 ) C813_=_C863( C813 C863 ) C813_=_C864( C813 C864 ) C813_=_C885( C813 C885 ) C813_=_C895( C813 C895 ) \nC813_=_C898( C813 C898 ) C814_=_C830( C814 C830 ) C814_=_C843( C814 C843 ) C814_=_C846( C814 C846 ) C814_=_C863( C814 C863 ) C814_=_C864( C814 C864 ) \nC814_=_C874( C814 C874 ) C814_=_C885( C814 C885 ) C814_=_C890( C814 C890 ) C814_=_C898( C814 C898 ) C818_=_C830( C818 C830 ) C818_=_C836( C818 C836 ) \nC818_=_C843( C818 C843 ) C818_=_C846( C818 C846 ) C818_=_C873( C818 C873 ) C818_=_C874( C818 C874 ) C818_=_C895( C818 C895 ) C818_=_C898( C818 C898 ) \nC821_=_C846( C821 C846 ) C821_=_C849( C821 C849 ) C821_=_C885( C821 C885 ) C821_=_C890( C821 C890 ) C821_=_C898( C821 C898 ) C822_=_C830( C822 C830 ) \nC822_=_C836( C822 C836 ) C822_=_C846( C822 C846 ) C822_=_C851( C822 C851 ) C822_=_C870( C822 C870 ) C822_=_C871( C822 C871 ) C822_=_C872( C822 C872 ) \nC822_=_C873( C822 C873 ) C822_=_C890( C822 C890 ) C823_=_C863( C823 C863 ) C823_=_C871( C823 C871 ) C823_=_C874( C823 C874 ) C823_=_C890( C823 C890 ) \nC823_=_C895( C823 C895 ) C826_=_C864( C826 C864 ) C826_=_C867( C826 C867 ) C826_=_C872( C826 C872 ) C826_=_C873( C826 C873 ) C826_=_C879( C826 C879 ) \nC826_=_C895( C826 C895 ) C830_=_C836( C830 C836 ) C830_=_C846( C830 C846 ) C830_=_C874( C830 C874 ) C830_=_C890( C830 C890 ) C830_=_C895( C830 C895 ) \nC830_=_C898( C830 C898 ) C836_=_C846( C836 C846 ) C836_=_C872( C836 C872 ) C836_=_C873( C836 C873 ) C836_=_C874( C836 C874 ) C836_=_C895( C836 C895 ) \nC836_=_C898( C836 C898 ) C843_=_C846( C843 C846 ) C843_=_C849( C843 C849 ) C843_=_C870( C843 C870 ) C843_=_C871( C843 C871 ) C843_=_C873( C843 C873 ) \nC843_=_C885( C843 C885 ) C843_=_C890( C843 C890 ) C846_=_C849( C846 C849 ) C846_=_C851( C846 C851 ) C846_=_C870( C846 C870 ) C846_=_C885( C846 C885 ) \nC849_=_C870( C849 C870 ) C849_=_C895( C849 C895 ) C851_=_C864( C851 C864 ) C851_=_C870( C851 C870 ) C851_=_C873( C851 C873 ) C851_=_C885( C851 C885 ) \nC851_=_C890( C851 C890 ) C851_=_C898( C851 C898 ) C863_=_C864( C863 C864 ) C863_=_C885( C863 C885 ) C863_=_C895( C863 C895 ) C863_=_C898( C863 C898 ) \nC864_=_C867( C864 C867 ) C864_=_C871( C864 C871 ) C864_=_C874( C864 C874 ) C864_=_C879( C864 C879 ) C864_=_C885( C864 C885 ) C864_=_C890( C864 C890 ) \nC864_=_C895( C864 C895 ) C864_=_C898( C864 C898 ) C867_=_C871( C867 C871 ) C867_=_C872( C867 C872 ) C867_=_C874( C867 C874 ) C867_=_C879( C867 C879 ) \nC867_=_C890( C867 C890 ) C870_=_C871( C870 C871 ) C870_=_C872( C870 C872 ) C871_=_C872( C871 C872 ) C871_=_C874( C871 C874 ) C871_=_C890( C871 C890 ) \nC872_=_C873( C872 C873 ) C872_=_C890( C872 C890 ) C873_=_C874( C873 C874 ) C873_=_C885( C873 C885 ) C873_=_C890( C873 C890 ) C873_=_C895( C873 C895 ) \nC873_=_C898( C873 C898 ) C874_=_C879( C874 C879 ) C874_=_C895( C874 C895 ) C874_=_C898( C874 C898 ) C879_=_C898( C879 C898 ) C885_=_C898( C885 C898 ) \nC890_=_C898( C890 C898 ) C895_=_C898( C895 C898 ) "];50-&gt;71[label="154: C161 C167 C168 C179 C180 \nC181 C182 C183 C209 C223 C267 \nC269 C280 C286 C299 C300 C320 \nC321 C322 C323 C324 C325 C326 \nC327 C328 C334 C339 C351 C354 \nC355 C356 C357 C358 C359 C360 \nC361 C362 C375 C393 C407 C409 \nC410 C429 C447 C451 C452 C453 \nC454 C459 C464 C471 C474 C475 \nC489 C491 C496 C502 C503 C510 \nC511 C512 C513 C518 C532 C533 \nC534 C535 C536 C540 C544 C554 \nC557 C584 C590 C592 C593 C602 \nC606 C637 C639 C646 C648 C653 \nC655 C656 C657 C658 C659 C660 \nC661 C670 C675 C676 C677 C678 \nC679 C691 C692 C695 C699 C705 \nC706 C718 C726 C737 C745 C746 \nC747 C748 C749 C750 C751 C752 \nC753 C754 C755 C762 C763 C768 \nC769 C776 C784 C791 C795 C802 \nC806 C809 C811 C813 C814 C818 \nC821 C822 C823 C826 C830 C836 \nC843 C846 C849 C851 C863 C864 \nC867 C870 C871 C872 C873 C874 \nC879 C885 C890 C895 C898 \n2769: C161_=_C320 ,C161_=_C321 ,C161_=_C322 ,C161_=_C323 ,C161_=_C324 ,\nC161_=_C489 ,C161_=_C502 ,C161_=_C503 ,C161_=_C510 ,C161_=_C511 ,C161_=_C512 ,\nC161_=_C584 ,C161_=_C655 ,C161_=_C656 ,C161_=_C657 ,C161_=_C658 ,C161_=_C659 ,\nC161_=_C737 ,C161_=_C746 ,C161_=_C747 ,C161_=_C748 ,C161_=_C749 ,C161_=_C750 ,\nC161_=_C769 ,C161_=_C776 ,C161_=_C811 ,C161_=_C818 ,C161_=_C822 ,C161_=_C870 ,\nC161_=_C871 ,C161_=_C872 ,C167_=_C168 ,C167_=_C325 ,C167_=_C326</w:t>
      </w:r>
    </w:p>
    <w:p>
      <w:pPr>
        <w:pStyle w:val="PreformattedText"/>
        <w:bidi w:val="0"/>
        <w:spacing w:before="0" w:after="0"/>
        <w:jc w:val="left"/>
        <w:rPr/>
      </w:pPr>
      <w:r>
        <w:rPr/>
        <w:t xml:space="preserve"> </w:t>
      </w:r>
      <w:r>
        <w:rPr/>
        <w:t>,C167_=_C327 ,\nC167_=_C328 ,C167_=_C489 ,C167_=_C513 ,C167_=_C540 ,C167_=_C660 ,C167_=_C661 ,\nC167_=_C737 ,C167_=_C751 ,C167_=_C752 ,C167_=_C753 ,C167_=_C754 ,C167_=_C776 ,\nC167_=_C813 ,C167_=_C822 ,C167_=_C823 ,C167_=_C846 ,C167_=_C863 ,C167_=_C895 ,\nC168_=_C323 ,C168_=_C325 ,C168_=_C326 ,C168_=_C327 ,C168_=_C328 ,C168_=_C357 ,\nC168_=_C513 ,C168_=_C540 ,C168_=_C653 ,C168_=_C658 ,C168_=_C660 ,C168_=_C661 ,\nC168_=_C747 ,C168_=_C751 ,C168_=_C752 ,C168_=_C753 ,C168_=_C754 ,C168_=_C795 ,\nC168_=_C823 ,C168_=_C843 ,C168_=_C863 ,C168_=_C895 ,C179_=_C180 ,C179_=_C354 ,\nC179_=_C355 ,C179_=_C356 ,C179_=_C357 ,C179_=_C358 ,C179_=_C454 ,C179_=_C502 ,\nC179_=_C533 ,C179_=_C534 ,C179_=_C675 ,C179_=_C676 ,C179_=_C677 ,C179_=_C737 ,\nC179_=_C762 ,C179_=_C768 ,C179_=_C811 ,C179_=_C822 ,C179_=_C823 ,C179_=_C830 ,\nC180_=_C322 ,C180_=_C354 ,C180_=_C355 ,C180_=_C356 ,C180_=_C357 ,C180_=_C358 ,\nC180_=_C502 ,C180_=_C533 ,C180_=_C534 ,C180_=_C657 ,C180_=_C675 ,C180_=_C676 ,\nC180_=_C677 ,C180_=_C699 ,C180_=_C737 ,C180_=_C750 ,C180_=_C762 ,C180_=_C768 ,\nC180_=_C802 ,C180_=_C814 ,C180_=_C822 ,C180_=_C830 ,C180_=_C843 ,C180_=_C885 ,\nC181_=_C182 ,C181_=_C183 ,C181_=_C320 ,C181_=_C359 ,C181_=_C360 ,C181_=_C361 ,\nC181_=_C362 ,C181_=_C475 ,C181_=_C503 ,C181_=_C535 ,C181_=_C536 ,C181_=_C590 ,\nC181_=_C675 ,C181_=_C677 ,C181_=_C678 ,C181_=_C679 ,C181_=_C695 ,C181_=_C747 ,\nC181_=_C755 ,C181_=_C769 ,C181_=_C784 ,C181_=_C818 ,C181_=_C830 ,C181_=_C836 ,\nC181_=_C873 ,C181_=_C874 ,C181_=_C895 ,C181_=_C898 ,C182_=_C183 ,C182_=_C286 ,\nC182_=_C299 ,C182_=_C359 ,C182_=_C360 ,C182_=_C361 ,C182_=_C362 ,C182_=_C407 ,\nC182_=_C503 ,C182_=_C535 ,C182_=_C536 ,C182_=_C554 ,C182_=_C678 ,C182_=_C679 ,\nC182_=_C747 ,C182_=_C752 ,C182_=_C755 ,C182_=_C769 ,C182_=_C818 ,C182_=_C821 ,\nC182_=_C836 ,C182_=_C849 ,C182_=_C873 ,C182_=_C874 ,C182_=_C885 ,C182_=_C895 ,\nC182_=_C898 ,C183_=_C322 ,C183_=_C359 ,C183_=_C360 ,C183_=_C361 ,C183_=_C362 ,\nC183_=_C503 ,C183_=_C535 ,C183_=_C536 ,C183_=_C678 ,C183_=_C679 ,C183_=_C747 ,\nC183_=_C755 ,C183_=_C769 ,C183_=_C809 ,C183_=_C818 ,C183_=_C821 ,C183_=_C823 ,\nC183_=_C836 ,C183_=_C849 ,C183_=_C873 ,C183_=_C874 ,C183_=_C895 ,C183_=_C898 ,\nC209_=_C267 ,C209_=_C325 ,C209_=_C334 ,C209_=_C355 ,C209_=_C375 ,C209_=_C393 ,\nC209_=_C407 ,C209_=_C409 ,C209_=_C410 ,C209_=_C429 ,C209_=_C451 ,C209_=_C454 ,\nC209_=_C475 ,C209_=_C518 ,C209_=_C540 ,C209_=_C544 ,C209_=_C584 ,C209_=_C602 ,\nC209_=_C637 ,C209_=_C639 ,C209_=_C646 ,C209_=_C648 ,C209_=_C679 ,C209_=_C699 ,\nC209_=_C746 ,C209_=_C769 ,C209_=_C776 ,C209_=_C809 ,C209_=_C811 ,C209_=_C813 ,\nC209_=_C846 ,C209_=_C851 ,C209_=_C885 ,C223_=_C280 ,C223_=_C324 ,C223_=_C358 ,\nC223_=_C359 ,C223_=_C360 ,C223_=_C407 ,C223_=_C409 ,C223_=_C452 ,C223_=_C453 ,\nC223_=_C464 ,C223_=_C590 ,C223_=_C606 ,C223_=_C655 ,C223_=_C670 ,C223_=_C695 ,\nC223_=_C705 ,C223_=_C706 ,C223_=_C747 ,C223_=_C751 ,C223_=_C769 ,C223_=_C791 ,\nC223_=_C795 ,C223_=_C811 ,C223_=_C821 ,C223_=_C849 ,C223_=_C871 ,C267_=_C334 ,\nC267_=_C375 ,C267_=_C393 ,C267_=_C410 ,C267_=_C429 ,C267_=_C451 ,C267_=_C454 ,\nC267_=_C475 ,C267_=_C518 ,C267_=_C540 ,C267_=_C544 ,C267_=_C584 ,C267_=_C602 ,\nC267_=_C637 ,C267_=_C639 ,C267_=_C646 ,C267_=_C648 ,C267_=_C659 ,C267_=_C699 ,\nC267_=_C751 ,C267_=_C768 ,C267_=_C776 ,C267_=_C802 ,C267_=_C809 ,C267_=_C813 ,\nC267_=_C846 ,C267_=_C851 ,C267_=_C867 ,C267_=_C872 ,C267_=_C885 ,C269_=_C286 ,\nC269_=_C299 ,C269_=_C300 ,C269_=_C339 ,C269_=_C351 ,C269_=_C447 ,C269_=_C459 ,\nC269_=_C471 ,C269_=_C474 ,C269_=_C491 ,C269_=_C496 ,C269_=_C532 ,C269_=_C554 ,\nC269_=_C557 ,C269_=_C592 ,C269_=_C593 ,C269_=_C653 ,C269_=_C660 ,C269_=_C691 ,\nC269_=_C692 ,C269_=_C718 ,C269_=_C726 ,C269_=_C737 ,C269_=_C745 ,C269_=_C763 ,\nC269_=_C784 ,C269_=_C791 ,C269_=_C802 ,C269_=_C806 ,C269_=_C814 ,C269_=_C821 ,\nC269_=_C826 ,C269_=_C843 ,C269_=_C864 ,C269_=_C867 ,C269_=_C879 ,C269_=_C890 ,\nC280_=_C320 ,C280_=_C324 ,C280_=_C339 ,C280_=_C358 ,C280_=_C359 ,C280_=_C360 ,\nC280_=_C362 ,C280_=_C407 ,C280_=_C409 ,C280_=_C452 ,C280_=_C453 ,C280_=_C464 ,\nC280_=_C518 ,C280_=_C590 ,C280_=_C606 ,C280_=_C655 ,C280_=_C670 ,C280_=_C675 ,\nC280_=_C695 ,C280_=_C705 ,C280_=_C706 ,C280_=_C747 ,C280_=_C751 ,C280_=_C795 ,\nC280_=_C811 ,C280_=_C821 ,C280_=_C849 ,C280_=_C873 ,C280_=_C885 ,C280_=_C898 ,\nC286_=_C299 ,C286_=_C300 ,C286_=_C328 ,C286_=_C351 ,C286_=_C407 ,C286_=_C447 ,\nC286_=_C459 ,C286_=_C471 ,C286_=_C491 ,C286_=_C496 ,C286_=_C532 ,C286_=_C554 ,\nC286_=_C653 ,C286_=_C660 ,C286_=_C691 ,C286_=_C737 ,C286_=_C752 ,C286_=_C754 ,\nC286_=_C791 ,C286_=_C802 ,C286_=_C814 ,C286_=_C823 ,C286_=_C843 ,C286_=_C871 ,\nC286_=_C874 ,C286_=_C885 ,C286_=_C890 ,C299_=_C339 ,C299_=_C407 ,C299_=_C453 ,\nC299_=_C474 ,C299_=_C554 ,C299_=_C557 ,C299_=_C592 ,C299_=_C593 ,C299_=_C691 ,\nC299_=_C692 ,C299_=_C718 ,C299_=_C726 ,C299_=_C745 ,C299_=_C752 ,C299_=_C763 ,\nC299_=_C784 ,C299_=_C802 ,C299_=_C806 ,C299_=_C818 ,C299_=_C826 ,C299_=_C864 ,\nC299_=_C867 ,C299_=_C879 ,C299_=_C885 ,C300_=_C351 ,C300_=_C361 ,C300_=_C447 ,\nC300_=_C459 ,C300_=_C471 ,C300_=_C491 ,C300_=_C496 ,C300_=_C532 ,C300_=_C554 ,\nC300_=_C653 ,C300_=_C656 ,C300_=_C660 ,C300_=_C737 ,C300_=_C748 ,C300_=_C749 ,\nC300_=_C791 ,C300_=_C802 ,C300_=_C814 ,C300_=_C843 ,C300_=_C874 ,C300_=_C890 ,\nC320_=_C321 ,C320_=_C322 ,C320_=_C323 ,C320_=_C324 ,C320_=_C339 ,C320_=_C489 ,\nC320_=_C510 ,C320_=_C511 ,C320_=_C512 ,C320_=_C639 ,C320_=_C655 ,C320_=_C656 ,\nC320_=_C657 ,C320_=_C658 ,C320_=_C659 ,C320_=_C675 ,C320_=_C695 ,C320_=_C746 ,\nC320_=_C747 ,C320_=_C748 ,C320_=_C749 ,C320_=_C750 ,C320_=_C769 ,C320_=_C822 ,\nC320_=_C830 ,C320_=_C867 ,C320_=_C870 ,C320_=_C871 ,C320_=_C872 ,C320_=_C885 ,\nC320_=_C898 ,C321_=_C322 ,C321_=_C323 ,C321_=_C324 ,C321_=_C393 ,C321_=_C489 ,\nC321_=_C510 ,C321_=_C511 ,C321_=_C512 ,C321_=_C639 ,C321_=_C655 ,C321_=_C656 ,\nC321_=_C657 ,C321_=_C658 ,C321_=_C659 ,C321_=_C705 ,C321_=_C706 ,C321_=_C746 ,\nC321_=_C747 ,C321_=_C748 ,C321_=_C749 ,C321_=_C750 ,C321_=_C753 ,C321_=_C769 ,\nC321_=_C814 ,C321_=_C818 ,C321_=_C822 ,C321_=_C830 ,C321_=_C867 ,C321_=_C870 ,\nC321_=_C871 ,C321_=_C872 ,C322_=_C323 ,C322_=_C324 ,C322_=_C464 ,C322_=_C489 ,\nC322_=_C510 ,C322_=_C511 ,C322_=_C512 ,C322_=_C655 ,C322_=_C656 ,C322_=_C657 ,\nC322_=_C658 ,C322_=_C659 ,C322_=_C676 ,C322_=_C677 ,C322_=_C746 ,C322_=_C747 ,\nC322_=_C748 ,C322_=_C749 ,C322_=_C750 ,C322_=_C763 ,C322_=_C769 ,C322_=_C802 ,\nC322_=_C809 ,C322_=_C814 ,C322_=_C822 ,C322_=_C823 ,C322_=_C830 ,C322_=_C843 ,\nC322_=_C870 ,C322_=_C871 ,C322_=_C872 ,C322_=_C885 ,C322_=_C898 ,C323_=_C324 ,\nC323_=_C357 ,C323_=_C489 ,C323_=_C496 ,C323_=_C510 ,C323_=_C511 ,C323_=_C512 ,\nC323_=_C590 ,C323_=_C606 ,C323_=_C653 ,C323_=_C655 ,C323_=_C656 ,C323_=_C657 ,\nC323_=_C658 ,C323_=_C659 ,C323_=_C678 ,C323_=_C691 ,C323_=_C706 ,C323_=_C746 ,\nC323_=_C747 ,C323_=_C748 ,C323_=_C749 ,C323_=_C750 ,C323_=_C762 ,C323_=_C795 ,\nC323_=_C809 ,C323_=_C822 ,C323_=_C843 ,C323_=_C870 ,C323_=_C871 ,C323_=_C872 ,\nC323_=_C873 ,C324_=_C334 ,C324_=_C358 ,C324_=_C359 ,C324_=_C360 ,C324_=_C407 ,\nC324_=_C409 ,C324_=_C410 ,C324_=_C451 ,C324_=_C452 ,C324_=_C453 ,C324_=_C464 ,\nC324_=_C489 ,C324_=_C503 ,C324_=_C510 ,C324_=_C511 ,C324_=_C512 ,C324_=_C590 ,\nC324_=_C606 ,C324_=_C648 ,C324_=_C655 ,C324_=_C656 ,C324_=_C657 ,C324_=_C658 ,\nC324_=_C659 ,C324_=_C661 ,C324_=_C670 ,C324_=_C695 ,C324_=_C705 ,C324_=_C706 ,\nC324_=_C746 ,C324_=_C747 ,C324_=_C748 ,C324_=_C749 ,C324_=_C750 ,C324_=_C751 ,\nC324_=_C763 ,C324_=_C795 ,C324_=_C802 ,C324_=_C811 ,C324_=_C821 ,C324_=_C822 ,\nC324_=_C849 ,C324_=_C870 ,C324_=_C871 ,C324_=_C872 ,C325_=_C326 ,C325_=_C327 ,\nC325_=_C328 ,C325_=_C355 ,C325_=_C358 ,C325_=_C359 ,C325_=_C407 ,C325_=_C409 ,\nC325_=_C513 ,C325_=_C590 ,C325_=_C660 ,C325_=_C661 ,C325_=_C751 ,C325_=_C752 ,\nC325_=_C753 ,C325_=_C754 ,C325_=_C769 ,C325_=_C811 ,C325_=_C823 ,C325_=_C826 ,\nC325_=_C863 ,C325_=_C874 ,C325_=_C879 ,C325_=_C895 ,C326_=_C327 ,C326_=_C328 ,\nC326_=_C429 ,C326_=_C512 ,C326_=_C513 ,C326_=_C660 ,C326_=_C661 ,C326_=_C679 ,\nC326_=_C726 ,C326_=_C751 ,C326_=_C752 ,C326_=_C753 ,C326_=_C754 ,C326_=_C795 ,\nC326_=_C821 ,C326_=_C823 ,C326_=_C863 ,C326_=_C864 ,C326_=_C867 ,C326_=_C895 ,\nC327_=_C328 ,C327_=_C362 ,C327_=_C513 ,C327_=_C534 ,C327_=_C660 ,C327_=_C661 ,\nC327_=_C718 ,C327_=_C746 ,C327_=_C750 ,C327_=_C751 ,C327_=_C752 ,C327_=_C753 ,\nC327_=_C754 ,C327_=_C755 ,C327_=_C762 ,C327_=_C811 ,C327_=_C823 ,C327_=_C851 ,\nC327_=_C863 ,C327_=_C870 ,C327_=_C895 ,C328_=_C360 ,C328_=_C513 ,C328_=_C535 ,\nC328_=_C536 ,C328_=_C648 ,C328_=_C660 ,C328_=_C661 ,C328_=_C691 ,C328_=_C751 ,\nC328_=_C752 ,C328_=_C753 ,C328_=_C754 ,C328_=_C755 ,C328_=_C811 ,C328_=_C813 ,\nC328_=_C823 ,C328_=_C863 ,C328_=_C864 ,C328_=_C871 ,C328_=_C874 ,C328_=_C890 ,\nC328_=_C895 ,C334_=_C375 ,C334_=_C393 ,C334_=_C410 ,C334_=_C429 ,C334_=_C451 ,\nC334_=_C454 ,C334_=_C475 ,C334_=_C518 ,C334_=_C540 ,C334_=_C544 ,C334_=_C584 ,\nC334_=_C602 ,C334_=_C637 ,C334_=_C639 ,C334_=_C646 ,C334_=_C648 ,C334_=_C676 ,\nC334_=_C699 ,C334_=_C763 ,C334_=_C776 ,C334_=_C809 ,C334_=_C813 ,C334_=_C836 ,\nC334_=_C846 ,C334_=_C851 ,C334_=_C870 ,C334_=_C885 ,C339_=_C474 ,C339_=_C502 ,\nC339_=_C510 ,C339_=_C557 ,C339_=_C592 ,C339_=_C593 ,C339_=_C675 ,C339_=_C676 ,\nC339_=_C691 ,C339_=_C692 ,C339_=_C718 ,C339_=_C726 ,C339_=_C745 ,C339_=_C746 ,\nC339_=_C763 ,C339_=_C784 ,C339_=_C806 ,C339_=_C814 ,C339_=_C826 ,C339_=_C830 ,\nC339_=_C864 ,C339_=_C867 ,C339_=_C874 ,C339_=_C879 ,C339_=_C885 ,C339_=_C898 ,\nC351_=_C393 ,C351_=_C447 ,C351_=_C459 ,C351_=_C471 ,C351_=_C491 ,C351_=_C496 ,\nC351_=_C532 ,C351_=_C554 ,C351_=_C653 ,C351_=_C660 ,C351_=_C737 ,C351_=_C748 ,\nC351_=_C762 ,C351_=_C763 ,C351_=_C768 ,C351_=_C791 ,C351_=_C802 ,C351_=_C814 ,\nC351_=_C843 ,C351_=_C890 ,C354_=_C355 ,C354_=_C356 ,C354_=_C357 ,C354_=_C358 ,\nC354_=_C502 ,C354_=_C533 ,C354_=_C534 ,C354_=_C675 ,C354_=_C676 ,C354_=_C677 ,\nC354_=_C705 ,C354_=_C737 ,C354_=_C762 ,C354_=_C768 ,C354_=_C818 ,C354_=_C822 ,\nC354_=_C830 ,C354_=_C836 ,C354_=_C846 ,C354_=_C870</w:t>
      </w:r>
    </w:p>
    <w:p>
      <w:pPr>
        <w:pStyle w:val="PreformattedText"/>
        <w:bidi w:val="0"/>
        <w:spacing w:before="0" w:after="0"/>
        <w:jc w:val="left"/>
        <w:rPr/>
      </w:pPr>
      <w:r>
        <w:rPr/>
        <w:t xml:space="preserve"> </w:t>
      </w:r>
      <w:r>
        <w:rPr/>
        <w:t>,C354_=_C872 ,C355_=_C356 ,\nC355_=_C357 ,C355_=_C358 ,C355_=_C407 ,C355_=_C409 ,C355_=_C502 ,C355_=_C518 ,\nC355_=_C533 ,C355_=_C534 ,C355_=_C675 ,C355_=_C676 ,C355_=_C677 ,C355_=_C695 ,\nC355_=_C699 ,C355_=_C737 ,C355_=_C754 ,C355_=_C762 ,C355_=_C768 ,C355_=_C769 ,\nC355_=_C811 ,C355_=_C822 ,C355_=_C830 ,C355_=_C871 ,C356_=_C357 ,C356_=_C358 ,\nC356_=_C502 ,C356_=_C512 ,C356_=_C513 ,C356_=_C533 ,C356_=_C534 ,C356_=_C655 ,\nC356_=_C658 ,C356_=_C660 ,C356_=_C675 ,C356_=_C676 ,C356_=_C677 ,C356_=_C726 ,\nC356_=_C737 ,C356_=_C747 ,C356_=_C754 ,C356_=_C762 ,C356_=_C768 ,C356_=_C822 ,\nC356_=_C830 ,C356_=_C895 ,C357_=_C358 ,C357_=_C502 ,C357_=_C533 ,C357_=_C534 ,\nC357_=_C653 ,C357_=_C675 ,C357_=_C676 ,C357_=_C677 ,C357_=_C699 ,C357_=_C737 ,\nC357_=_C750 ,C357_=_C762 ,C357_=_C768 ,C357_=_C791 ,C357_=_C795 ,C357_=_C822 ,\nC357_=_C830 ,C357_=_C843 ,C357_=_C895 ,C358_=_C359 ,C358_=_C360 ,C358_=_C407 ,\nC358_=_C409 ,C358_=_C452 ,C358_=_C453 ,C358_=_C464 ,C358_=_C502 ,C358_=_C533 ,\nC358_=_C534 ,C358_=_C590 ,C358_=_C606 ,C358_=_C655 ,C358_=_C670 ,C358_=_C675 ,\nC358_=_C676 ,C358_=_C677 ,C358_=_C695 ,C358_=_C705 ,C358_=_C706 ,C358_=_C737 ,\nC358_=_C747 ,C358_=_C751 ,C358_=_C762 ,C358_=_C768 ,C358_=_C795 ,C358_=_C811 ,\nC358_=_C821 ,C358_=_C822 ,C358_=_C826 ,C358_=_C830 ,C358_=_C849 ,C359_=_C360 ,\nC359_=_C361 ,C359_=_C362 ,C359_=_C407 ,C359_=_C409 ,C359_=_C452 ,C359_=_C453 ,\nC359_=_C464 ,C359_=_C503 ,C359_=_C535 ,C359_=_C536 ,C359_=_C590 ,C359_=_C606 ,\nC359_=_C655 ,C359_=_C670 ,C359_=_C678 ,C359_=_C679 ,C359_=_C692 ,C359_=_C695 ,\nC359_=_C705 ,C359_=_C706 ,C359_=_C747 ,C359_=_C751 ,C359_=_C755 ,C359_=_C769 ,\nC359_=_C784 ,C359_=_C795 ,C359_=_C811 ,C359_=_C818 ,C359_=_C821 ,C359_=_C836 ,\nC359_=_C843 ,C359_=_C849 ,C359_=_C873 ,C359_=_C874 ,C359_=_C879 ,C359_=_C885 ,\nC359_=_C895 ,C359_=_C898 ,C360_=_C361 ,C360_=_C362 ,C360_=_C407 ,C360_=_C409 ,\nC360_=_C452 ,C360_=_C453 ,C360_=_C464 ,C360_=_C471 ,C360_=_C503 ,C360_=_C535 ,\nC360_=_C536 ,C360_=_C590 ,C360_=_C606 ,C360_=_C655 ,C360_=_C670 ,C360_=_C678 ,\nC360_=_C679 ,C360_=_C695 ,C360_=_C705 ,C360_=_C706 ,C360_=_C747 ,C360_=_C751 ,\nC360_=_C752 ,C360_=_C755 ,C360_=_C769 ,C360_=_C791 ,C360_=_C795 ,C360_=_C811 ,\nC360_=_C818 ,C360_=_C821 ,C360_=_C836 ,C360_=_C849 ,C360_=_C871 ,C360_=_C873 ,\nC360_=_C874 ,C360_=_C890 ,C360_=_C895 ,C360_=_C898 ,C361_=_C362 ,C361_=_C409 ,\nC361_=_C503 ,C361_=_C512 ,C361_=_C535 ,C361_=_C536 ,C361_=_C593 ,C361_=_C656 ,\nC361_=_C678 ,C361_=_C679 ,C361_=_C746 ,C361_=_C747 ,C361_=_C749 ,C361_=_C752 ,\nC361_=_C754 ,C361_=_C755 ,C361_=_C769 ,C361_=_C806 ,C361_=_C818 ,C361_=_C836 ,\nC361_=_C872 ,C361_=_C873 ,C361_=_C874 ,C361_=_C895 ,C361_=_C898 ,C362_=_C452 ,\nC362_=_C503 ,C362_=_C518 ,C362_=_C535 ,C362_=_C536 ,C362_=_C554 ,C362_=_C656 ,\nC362_=_C678 ,C362_=_C679 ,C362_=_C718 ,C362_=_C747 ,C362_=_C750 ,C362_=_C755 ,\nC362_=_C769 ,C362_=_C818 ,C362_=_C836 ,C362_=_C851 ,C362_=_C873 ,C362_=_C874 ,\nC362_=_C895 ,C362_=_C898 ,C375_=_C393 ,C375_=_C410 ,C375_=_C429 ,C375_=_C451 ,\nC375_=_C454 ,C375_=_C474 ,C375_=_C475 ,C375_=_C518 ,C375_=_C540 ,C375_=_C544 ,\nC375_=_C557 ,C375_=_C584 ,C375_=_C602 ,C375_=_C637 ,C375_=_C639 ,C375_=_C646 ,\nC375_=_C648 ,C375_=_C660 ,C375_=_C691 ,C375_=_C699 ,C375_=_C726 ,C375_=_C748 ,\nC375_=_C752 ,C375_=_C776 ,C375_=_C784 ,C375_=_C809 ,C375_=_C813 ,C375_=_C821 ,\nC375_=_C846 ,C375_=_C851 ,C375_=_C863 ,C375_=_C885 ,C375_=_C890 ,C393_=_C410 ,\nC393_=_C429 ,C393_=_C451 ,C393_=_C454 ,C393_=_C475 ,C393_=_C518 ,C393_=_C540 ,\nC393_=_C544 ,C393_=_C584 ,C393_=_C602 ,C393_=_C637 ,C393_=_C639 ,C393_=_C646 ,\nC393_=_C648 ,C393_=_C699 ,C393_=_C705 ,C393_=_C706 ,C393_=_C748 ,C393_=_C753 ,\nC393_=_C768 ,C393_=_C776 ,C393_=_C809 ,C393_=_C813 ,C393_=_C818 ,C393_=_C846 ,\nC393_=_C851 ,C393_=_C885 ,C407_=_C409 ,C407_=_C452 ,C407_=_C453 ,C407_=_C464 ,\nC407_=_C511 ,C407_=_C554 ,C407_=_C590 ,C407_=_C606 ,C407_=_C655 ,C407_=_C670 ,\nC407_=_C695 ,C407_=_C705 ,C407_=_C706 ,C407_=_C747 ,C407_=_C751 ,C407_=_C752 ,\nC407_=_C762 ,C407_=_C769 ,C407_=_C795 ,C407_=_C811 ,C407_=_C821 ,C407_=_C849 ,\nC407_=_C867 ,C407_=_C885 ,C409_=_C452 ,C409_=_C453 ,C409_=_C464 ,C409_=_C590 ,\nC409_=_C593 ,C409_=_C606 ,C409_=_C655 ,C409_=_C670 ,C409_=_C695 ,C409_=_C705 ,\nC409_=_C706 ,C409_=_C747 ,C409_=_C751 ,C409_=_C752 ,C409_=_C769 ,C409_=_C795 ,\nC409_=_C806 ,C409_=_C811 ,C409_=_C821 ,C409_=_C836 ,C409_=_C849 ,C409_=_C872 ,\nC410_=_C429 ,C410_=_C451 ,C410_=_C454 ,C410_=_C475 ,C410_=_C503 ,C410_=_C518 ,\nC410_=_C540 ,C410_=_C544 ,C410_=_C584 ,C410_=_C602 ,C410_=_C637 ,C410_=_C639 ,\nC410_=_C646 ,C410_=_C648 ,C410_=_C661 ,C410_=_C695 ,C410_=_C699 ,C410_=_C747 ,\nC410_=_C776 ,C410_=_C802 ,C410_=_C809 ,C410_=_C813 ,C410_=_C826 ,C410_=_C846 ,\nC410_=_C851 ,C410_=_C885 ,C410_=_C895 ,C429_=_C451 ,C429_=_C454 ,C429_=_C475 ,\nC429_=_C518 ,C429_=_C540 ,C429_=_C544 ,C429_=_C584 ,C429_=_C602 ,C429_=_C606 ,\nC429_=_C637 ,C429_=_C639 ,C429_=_C646 ,C429_=_C648 ,C429_=_C653 ,C429_=_C679 ,\nC429_=_C699 ,C429_=_C776 ,C429_=_C806 ,C429_=_C809 ,C429_=_C813 ,C429_=_C846 ,\nC429_=_C851 ,C429_=_C864 ,C429_=_C867 ,C429_=_C871 ,C429_=_C874 ,C429_=_C885 ,\nC447_=_C459 ,C447_=_C471 ,C447_=_C491 ,C447_=_C496 ,C447_=_C510 ,C447_=_C532 ,\nC447_=_C533 ,C447_=_C535 ,C447_=_C554 ,C447_=_C639 ,C447_=_C653 ,C447_=_C659 ,\nC447_=_C660 ,C447_=_C676 ,C447_=_C679 ,C447_=_C737 ,C447_=_C745 ,C447_=_C791 ,\nC447_=_C802 ,C447_=_C814 ,C447_=_C822 ,C447_=_C836 ,C447_=_C843 ,C447_=_C851 ,\nC447_=_C890 ,C451_=_C454 ,C451_=_C475 ,C451_=_C503 ,C451_=_C518 ,C451_=_C540 ,\nC451_=_C544 ,C451_=_C584 ,C451_=_C602 ,C451_=_C637 ,C451_=_C639 ,C451_=_C646 ,\nC451_=_C648 ,C451_=_C661 ,C451_=_C695 ,C451_=_C699 ,C451_=_C747 ,C451_=_C750 ,\nC451_=_C751 ,C451_=_C768 ,C451_=_C776 ,C451_=_C802 ,C451_=_C809 ,C451_=_C813 ,\nC451_=_C826 ,C451_=_C846 ,C451_=_C851 ,C451_=_C867 ,C451_=_C872 ,C451_=_C885 ,\nC452_=_C453 ,C452_=_C454 ,C452_=_C464 ,C452_=_C532 ,C452_=_C536 ,C452_=_C554 ,\nC452_=_C590 ,C452_=_C606 ,C452_=_C655 ,C452_=_C656 ,C452_=_C670 ,C452_=_C695 ,\nC452_=_C705 ,C452_=_C706 ,C452_=_C747 ,C452_=_C751 ,C452_=_C795 ,C452_=_C811 ,\nC452_=_C821 ,C452_=_C822 ,C452_=_C836 ,C452_=_C849 ,C452_=_C870 ,C452_=_C895 ,\nC453_=_C454 ,C453_=_C464 ,C453_=_C590 ,C453_=_C606 ,C453_=_C655 ,C453_=_C670 ,\nC453_=_C695 ,C453_=_C705 ,C453_=_C706 ,C453_=_C747 ,C453_=_C751 ,C453_=_C795 ,\nC453_=_C802 ,C453_=_C811 ,C453_=_C818 ,C453_=_C821 ,C453_=_C849 ,C453_=_C870 ,\nC454_=_C459 ,C454_=_C475 ,C454_=_C518 ,C454_=_C532 ,C454_=_C533 ,C454_=_C540 ,\nC454_=_C544 ,C454_=_C584 ,C454_=_C602 ,C454_=_C637 ,C454_=_C639 ,C454_=_C646 ,\nC454_=_C648 ,C454_=_C653 ,C454_=_C659 ,C454_=_C677 ,C454_=_C699 ,C454_=_C737 ,\nC454_=_C776 ,C454_=_C806 ,C454_=_C809 ,C454_=_C811 ,C454_=_C813 ,C454_=_C846 ,\nC454_=_C851 ,C454_=_C864 ,C454_=_C870 ,C454_=_C885 ,C459_=_C471 ,C459_=_C491 ,\nC459_=_C496 ,C459_=_C532 ,C459_=_C533 ,C459_=_C554 ,C459_=_C639 ,C459_=_C653 ,\nC459_=_C659 ,C459_=_C660 ,C459_=_C737 ,C459_=_C791 ,C459_=_C802 ,C459_=_C806 ,\nC459_=_C814 ,C459_=_C843 ,C459_=_C864 ,C459_=_C872 ,C459_=_C890 ,C464_=_C590 ,\nC464_=_C606 ,C464_=_C646 ,C464_=_C655 ,C464_=_C670 ,C464_=_C692 ,C464_=_C695 ,\nC464_=_C705 ,C464_=_C706 ,C464_=_C718 ,C464_=_C747 ,C464_=_C749 ,C464_=_C751 ,\nC464_=_C763 ,C464_=_C769 ,C464_=_C795 ,C464_=_C811 ,C464_=_C813 ,C464_=_C821 ,\nC464_=_C830 ,C464_=_C849 ,C464_=_C851 ,C464_=_C898 ,C471_=_C491 ,C471_=_C496 ,\nC471_=_C532 ,C471_=_C554 ,C471_=_C653 ,C471_=_C660 ,C471_=_C737 ,C471_=_C754 ,\nC471_=_C776 ,C471_=_C791 ,C471_=_C802 ,C471_=_C809 ,C471_=_C814 ,C471_=_C843 ,\nC471_=_C867 ,C471_=_C871 ,C471_=_C879 ,C471_=_C890 ,C474_=_C489 ,C474_=_C513 ,\nC474_=_C532 ,C474_=_C557 ,C474_=_C592 ,C474_=_C593 ,C474_=_C660 ,C474_=_C675 ,\nC474_=_C691 ,C474_=_C692 ,C474_=_C706 ,C474_=_C718 ,C474_=_C726 ,C474_=_C745 ,\nC474_=_C763 ,C474_=_C784 ,C474_=_C806 ,C474_=_C809 ,C474_=_C818 ,C474_=_C821 ,\nC474_=_C826 ,C474_=_C864 ,C474_=_C867 ,C474_=_C874 ,C474_=_C879 ,C474_=_C890 ,\nC475_=_C518 ,C475_=_C540 ,C475_=_C544 ,C475_=_C584 ,C475_=_C590 ,C475_=_C602 ,\nC475_=_C637 ,C475_=_C639 ,C475_=_C646 ,C475_=_C648 ,C475_=_C659 ,C475_=_C675 ,\nC475_=_C677 ,C475_=_C699 ,C475_=_C745 ,C475_=_C755 ,C475_=_C776 ,C475_=_C784 ,\nC475_=_C809 ,C475_=_C813 ,C475_=_C846 ,C475_=_C851 ,C475_=_C864 ,C475_=_C885 ,\nC489_=_C491 ,C489_=_C496 ,C489_=_C510 ,C489_=_C511 ,C489_=_C512 ,C489_=_C532 ,\nC489_=_C584 ,C489_=_C655 ,C489_=_C656 ,C489_=_C657 ,C489_=_C658 ,C489_=_C659 ,\nC489_=_C675 ,C489_=_C746 ,C489_=_C747 ,C489_=_C748 ,C489_=_C749 ,C489_=_C750 ,\nC489_=_C753 ,C489_=_C776 ,C489_=_C809 ,C489_=_C814 ,C489_=_C822 ,C489_=_C849 ,\nC489_=_C863 ,C489_=_C864 ,C489_=_C870 ,C489_=_C871 ,C489_=_C872 ,C489_=_C874 ,\nC489_=_C898 ,C491_=_C496 ,C491_=_C502 ,C491_=_C532 ,C491_=_C554 ,C491_=_C653 ,\nC491_=_C660 ,C491_=_C678 ,C491_=_C705 ,C491_=_C737 ,C491_=_C745 ,C491_=_C749 ,\nC491_=_C791 ,C491_=_C802 ,C491_=_C814 ,C491_=_C822 ,C491_=_C830 ,C491_=_C843 ,\nC491_=_C863 ,C491_=_C864 ,C491_=_C879 ,C491_=_C890 ,C491_=_C898 ,C496_=_C532 ,\nC496_=_C554 ,C496_=_C606 ,C496_=_C653 ,C496_=_C660 ,C496_=_C661 ,C496_=_C678 ,\nC496_=_C691 ,C496_=_C737 ,C496_=_C791 ,C496_=_C802 ,C496_=_C811 ,C496_=_C813 ,\nC496_=_C814 ,C496_=_C843 ,C496_=_C851 ,C496_=_C863 ,C496_=_C864 ,C496_=_C870 ,\nC496_=_C890 ,C496_=_C898 ,C502_=_C503 ,C502_=_C510 ,C502_=_C533 ,C502_=_C534 ,\nC502_=_C675 ,C502_=_C676 ,C502_=_C677 ,C502_=_C705 ,C502_=_C737 ,C502_=_C745 ,\nC502_=_C746 ,C502_=_C762 ,C502_=_C768 ,C502_=_C811 ,C502_=_C814 ,C502_=_C818 ,\nC502_=_C822 ,C502_=_C830 ,C502_=_C874 ,C502_=_C890 ,C503_=_C535 ,C503_=_C536 ,\nC503_=_C660 ,C503_=_C661 ,C503_=_C678 ,C503_=_C679 ,C503_=_C695 ,C503_=_C737 ,\nC503_=_C747 ,C503_=_C755 ,C503_=_C763 ,C503_=_C769 ,C503_=_C776 ,C503_=_C791 ,\nC503_=_C802 ,C503_=_C811 ,C503_=_C818 ,C503_=_C836 ,C503_=_C873 ,C503_=_C874 ,\nC503_=_C895 ,C503_=_C898 ,C510_=_C511 ,C510_=_C512 ,C510_=_C535 ,C510_=_C540 ,\nC510_=_C655 ,C510_=_C656 ,C510_=_C657 ,C510_=_C658 ,C510_=_C659 ,C510_=_C676 ,\nC510_=_C679 ,C510_=_C745 ,C510_=_C746</w:t>
      </w:r>
    </w:p>
    <w:p>
      <w:pPr>
        <w:pStyle w:val="PreformattedText"/>
        <w:bidi w:val="0"/>
        <w:spacing w:before="0" w:after="0"/>
        <w:jc w:val="left"/>
        <w:rPr/>
      </w:pPr>
      <w:r>
        <w:rPr/>
        <w:t xml:space="preserve"> </w:t>
      </w:r>
      <w:r>
        <w:rPr/>
        <w:t>,C510_=_C747 ,C510_=_C748 ,C510_=_C749 ,\nC510_=_C750 ,C510_=_C814 ,C510_=_C822 ,C510_=_C830 ,C510_=_C836 ,C510_=_C870 ,\nC510_=_C871 ,C510_=_C872 ,C510_=_C874 ,C511_=_C512 ,C511_=_C540 ,C511_=_C592 ,\nC511_=_C593 ,C511_=_C637 ,C511_=_C646 ,C511_=_C655 ,C511_=_C656 ,C511_=_C657 ,\nC511_=_C658 ,C511_=_C659 ,C511_=_C746 ,C511_=_C747 ,C511_=_C748 ,C511_=_C749 ,\nC511_=_C750 ,C511_=_C755 ,C511_=_C762 ,C511_=_C795 ,C511_=_C822 ,C511_=_C867 ,\nC511_=_C870 ,C511_=_C871 ,C511_=_C872 ,C512_=_C535 ,C512_=_C655 ,C512_=_C656 ,\nC512_=_C657 ,C512_=_C658 ,C512_=_C659 ,C512_=_C726 ,C512_=_C746 ,C512_=_C747 ,\nC512_=_C748 ,C512_=_C749 ,C512_=_C750 ,C512_=_C753 ,C512_=_C754 ,C512_=_C769 ,\nC512_=_C822 ,C512_=_C843 ,C512_=_C867 ,C512_=_C870 ,C512_=_C871 ,C512_=_C872 ,\nC513_=_C655 ,C513_=_C660 ,C513_=_C661 ,C513_=_C670 ,C513_=_C706 ,C513_=_C746 ,\nC513_=_C751 ,C513_=_C752 ,C513_=_C753 ,C513_=_C754 ,C513_=_C762 ,C513_=_C784 ,\nC513_=_C809 ,C513_=_C818 ,C513_=_C823 ,C513_=_C830 ,C513_=_C863 ,C513_=_C895 ,\nC518_=_C540 ,C518_=_C544 ,C518_=_C584 ,C518_=_C602 ,C518_=_C637 ,C518_=_C639 ,\nC518_=_C646 ,C518_=_C648 ,C518_=_C695 ,C518_=_C699 ,C518_=_C750 ,C518_=_C754 ,\nC518_=_C776 ,C518_=_C809 ,C518_=_C813 ,C518_=_C823 ,C518_=_C846 ,C518_=_C851 ,\nC518_=_C870 ,C518_=_C873 ,C518_=_C885 ,C532_=_C533 ,C532_=_C554 ,C532_=_C639 ,\nC532_=_C653 ,C532_=_C659 ,C532_=_C660 ,C532_=_C675 ,C532_=_C737 ,C532_=_C791 ,\nC532_=_C802 ,C532_=_C806 ,C532_=_C809 ,C532_=_C814 ,C532_=_C822 ,C532_=_C843 ,\nC532_=_C864 ,C532_=_C874 ,C532_=_C890 ,C533_=_C534 ,C533_=_C544 ,C533_=_C639 ,\nC533_=_C653 ,C533_=_C659 ,C533_=_C675 ,C533_=_C676 ,C533_=_C677 ,C533_=_C678 ,\nC533_=_C737 ,C533_=_C746 ,C533_=_C762 ,C533_=_C763 ,C533_=_C768 ,C533_=_C806 ,\nC533_=_C822 ,C533_=_C830 ,C533_=_C851 ,C533_=_C864 ,C534_=_C675 ,C534_=_C676 ,\nC534_=_C677 ,C534_=_C737 ,C534_=_C746 ,C534_=_C762 ,C534_=_C768 ,C534_=_C791 ,\nC534_=_C811 ,C534_=_C822 ,C534_=_C830 ,C534_=_C870 ,C534_=_C872 ,C534_=_C873 ,\nC534_=_C898 ,C535_=_C536 ,C535_=_C648 ,C535_=_C659 ,C535_=_C676 ,C535_=_C678 ,\nC535_=_C679 ,C535_=_C745 ,C535_=_C747 ,C535_=_C748 ,C535_=_C755 ,C535_=_C769 ,\nC535_=_C811 ,C535_=_C813 ,C535_=_C818 ,C535_=_C822 ,C535_=_C836 ,C535_=_C843 ,\nC535_=_C864 ,C535_=_C873 ,C535_=_C874 ,C535_=_C879 ,C535_=_C895 ,C535_=_C898 ,\nC536_=_C554 ,C536_=_C648 ,C536_=_C656 ,C536_=_C657 ,C536_=_C659 ,C536_=_C676 ,\nC536_=_C678 ,C536_=_C679 ,C536_=_C726 ,C536_=_C747 ,C536_=_C755 ,C536_=_C769 ,\nC536_=_C795 ,C536_=_C802 ,C536_=_C811 ,C536_=_C813 ,C536_=_C818 ,C536_=_C836 ,\nC536_=_C863 ,C536_=_C864 ,C536_=_C873 ,C536_=_C874 ,C536_=_C895 ,C536_=_C898 ,\nC540_=_C544 ,C540_=_C584 ,C540_=_C602 ,C540_=_C637 ,C540_=_C639 ,C540_=_C646 ,\nC540_=_C648 ,C540_=_C658 ,C540_=_C699 ,C540_=_C737 ,C540_=_C747 ,C540_=_C752 ,\nC540_=_C776 ,C540_=_C795 ,C540_=_C809 ,C540_=_C813 ,C540_=_C822 ,C540_=_C846 ,\nC540_=_C851 ,C540_=_C871 ,C540_=_C885 ,C544_=_C584 ,C544_=_C602 ,C544_=_C637 ,\nC544_=_C639 ,C544_=_C646 ,C544_=_C648 ,C544_=_C658 ,C544_=_C676 ,C544_=_C678 ,\nC544_=_C679 ,C544_=_C699 ,C544_=_C763 ,C544_=_C776 ,C544_=_C809 ,C544_=_C813 ,\nC544_=_C836 ,C544_=_C846 ,C544_=_C851 ,C544_=_C879 ,C544_=_C885 ,C554_=_C637 ,\nC554_=_C653 ,C554_=_C656 ,C554_=_C660 ,C554_=_C737 ,C554_=_C752 ,C554_=_C791 ,\nC554_=_C802 ,C554_=_C814 ,C554_=_C826 ,C554_=_C836 ,C554_=_C843 ,C554_=_C885 ,\nC554_=_C890 ,C554_=_C895 ,C557_=_C592 ,C557_=_C593 ,C557_=_C602 ,C557_=_C656 ,\nC557_=_C660 ,C557_=_C691 ,C557_=_C692 ,C557_=_C718 ,C557_=_C726 ,C557_=_C745 ,\nC557_=_C751 ,C557_=_C763 ,C557_=_C768 ,C557_=_C784 ,C557_=_C802 ,C557_=_C806 ,\nC557_=_C813 ,C557_=_C823 ,C557_=_C826 ,C557_=_C863 ,C557_=_C864 ,C557_=_C867 ,\nC557_=_C879 ,C584_=_C602 ,C584_=_C606 ,C584_=_C637 ,C584_=_C639 ,C584_=_C646 ,\nC584_=_C648 ,C584_=_C655 ,C584_=_C658 ,C584_=_C677 ,C584_=_C679 ,C584_=_C699 ,\nC584_=_C769 ,C584_=_C776 ,C584_=_C809 ,C584_=_C813 ,C584_=_C826 ,C584_=_C846 ,\nC584_=_C849 ,C584_=_C851 ,C584_=_C872 ,C584_=_C879 ,C584_=_C885 ,C590_=_C606 ,\nC590_=_C655 ,C590_=_C670 ,C590_=_C675 ,C590_=_C677 ,C590_=_C695 ,C590_=_C705 ,\nC590_=_C706 ,C590_=_C747 ,C590_=_C751 ,C590_=_C762 ,C590_=_C784 ,C590_=_C795 ,\nC590_=_C809 ,C590_=_C811 ,C590_=_C821 ,C590_=_C822 ,C590_=_C826 ,C590_=_C849 ,\nC590_=_C851 ,C590_=_C873 ,C590_=_C890 ,C590_=_C898 ,C592_=_C593 ,C592_=_C602 ,\nC592_=_C637 ,C592_=_C678 ,C592_=_C691 ,C592_=_C692 ,C592_=_C705 ,C592_=_C718 ,\nC592_=_C726 ,C592_=_C745 ,C592_=_C747 ,C592_=_C748 ,C592_=_C749 ,C592_=_C752 ,\nC592_=_C755 ,C592_=_C763 ,C592_=_C784 ,C592_=_C806 ,C592_=_C823 ,C592_=_C826 ,\nC592_=_C836 ,C592_=_C864 ,C592_=_C867 ,C592_=_C871 ,C592_=_C879 ,C592_=_C890 ,\nC593_=_C602 ,C593_=_C691 ,C593_=_C692 ,C593_=_C705 ,C593_=_C718 ,C593_=_C726 ,\nC593_=_C745 ,C593_=_C752 ,C593_=_C755 ,C593_=_C763 ,C593_=_C784 ,C593_=_C806 ,\nC593_=_C826 ,C593_=_C836 ,C593_=_C863 ,C593_=_C864 ,C593_=_C867 ,C593_=_C872 ,\nC593_=_C879 ,C602_=_C637 ,C602_=_C639 ,C602_=_C646 ,C602_=_C648 ,C602_=_C661 ,\nC602_=_C699 ,C602_=_C705 ,C602_=_C752 ,C602_=_C768 ,C602_=_C776 ,C602_=_C809 ,\nC602_=_C813 ,C602_=_C836 ,C602_=_C846 ,C602_=_C849 ,C602_=_C851 ,C602_=_C879 ,\nC602_=_C885 ,C602_=_C895 ,C602_=_C898 ,C606_=_C648 ,C606_=_C655 ,C606_=_C670 ,\nC606_=_C677 ,C606_=_C678 ,C606_=_C691 ,C606_=_C695 ,C606_=_C705 ,C606_=_C706 ,\nC606_=_C747 ,C606_=_C751 ,C606_=_C795 ,C606_=_C811 ,C606_=_C821 ,C606_=_C826 ,\nC606_=_C849 ,C606_=_C872 ,C637_=_C639 ,C637_=_C646 ,C637_=_C648 ,C637_=_C678 ,\nC637_=_C699 ,C637_=_C737 ,C637_=_C747 ,C637_=_C749 ,C637_=_C776 ,C637_=_C809 ,\nC637_=_C813 ,C637_=_C823 ,C637_=_C826 ,C637_=_C846 ,C637_=_C851 ,C637_=_C871 ,\nC637_=_C885 ,C637_=_C890 ,C639_=_C646 ,C639_=_C648 ,C639_=_C653 ,C639_=_C659 ,\nC639_=_C699 ,C639_=_C705 ,C639_=_C718 ,C639_=_C750 ,C639_=_C769 ,C639_=_C776 ,\nC639_=_C806 ,C639_=_C809 ,C639_=_C813 ,C639_=_C822 ,C639_=_C836 ,C639_=_C846 ,\nC639_=_C851 ,C639_=_C864 ,C639_=_C867 ,C639_=_C885 ,C646_=_C648 ,C646_=_C670 ,\nC646_=_C699 ,C646_=_C748 ,C646_=_C749 ,C646_=_C776 ,C646_=_C795 ,C646_=_C809 ,\nC646_=_C813 ,C646_=_C846 ,C646_=_C851 ,C646_=_C867 ,C646_=_C871 ,C646_=_C885 ,\nC648_=_C677 ,C648_=_C699 ,C648_=_C706 ,C648_=_C718 ,C648_=_C763 ,C648_=_C776 ,\nC648_=_C809 ,C648_=_C811 ,C648_=_C813 ,C648_=_C826 ,C648_=_C846 ,C648_=_C851 ,\nC648_=_C864 ,C648_=_C867 ,C648_=_C872 ,C648_=_C885 ,C648_=_C895 ,C653_=_C658 ,\nC653_=_C659 ,C653_=_C660 ,C653_=_C737 ,C653_=_C745 ,C653_=_C791 ,C653_=_C795 ,\nC653_=_C802 ,C653_=_C806 ,C653_=_C814 ,C653_=_C821 ,C653_=_C843 ,C653_=_C864 ,\nC653_=_C867 ,C653_=_C871 ,C653_=_C874 ,C653_=_C890 ,C653_=_C898 ,C655_=_C656 ,\nC655_=_C657 ,C655_=_C658 ,C655_=_C659 ,C655_=_C660 ,C655_=_C670 ,C655_=_C695 ,\nC655_=_C705 ,C655_=_C706 ,C655_=_C746 ,C655_=_C747 ,C655_=_C748 ,C655_=_C749 ,\nC655_=_C750 ,C655_=_C751 ,C655_=_C755 ,C655_=_C769 ,C655_=_C776 ,C655_=_C795 ,\nC655_=_C811 ,C655_=_C821 ,C655_=_C822 ,C655_=_C826 ,C655_=_C830 ,C655_=_C849 ,\nC655_=_C870 ,C655_=_C871 ,C655_=_C872 ,C655_=_C873 ,C655_=_C895 ,C656_=_C657 ,\nC656_=_C658 ,C656_=_C659 ,C656_=_C746 ,C656_=_C747 ,C656_=_C748 ,C656_=_C749 ,\nC656_=_C750 ,C656_=_C751 ,C656_=_C753 ,C656_=_C813 ,C656_=_C814 ,C656_=_C822 ,\nC656_=_C823 ,C656_=_C830 ,C656_=_C836 ,C656_=_C863 ,C656_=_C870 ,C656_=_C871 ,\nC656_=_C872 ,C656_=_C874 ,C656_=_C895 ,C657_=_C658 ,C657_=_C659 ,C657_=_C676 ,\nC657_=_C677 ,C657_=_C726 ,C657_=_C746 ,C657_=_C747 ,C657_=_C748 ,C657_=_C749 ,\nC657_=_C750 ,C657_=_C768 ,C657_=_C795 ,C657_=_C802 ,C657_=_C814 ,C657_=_C822 ,\nC657_=_C843 ,C657_=_C846 ,C657_=_C849 ,C657_=_C863 ,C657_=_C870 ,C657_=_C871 ,\nC657_=_C872 ,C657_=_C885 ,C658_=_C659 ,C658_=_C679 ,C658_=_C746 ,C658_=_C747 ,\nC658_=_C748 ,C658_=_C749 ,C658_=_C750 ,C658_=_C754 ,C658_=_C768 ,C658_=_C809 ,\nC658_=_C821 ,C658_=_C822 ,C658_=_C846 ,C658_=_C870 ,C658_=_C871 ,C658_=_C872 ,\nC658_=_C879 ,C658_=_C898 ,C659_=_C676 ,C659_=_C679 ,C659_=_C726 ,C659_=_C745 ,\nC659_=_C746 ,C659_=_C747 ,C659_=_C748 ,C659_=_C749 ,C659_=_C750 ,C659_=_C795 ,\nC659_=_C802 ,C659_=_C806 ,C659_=_C822 ,C659_=_C836 ,C659_=_C846 ,C659_=_C851 ,\nC659_=_C864 ,C659_=_C870 ,C659_=_C871 ,C659_=_C872 ,C660_=_C661 ,C660_=_C691 ,\nC660_=_C706 ,C660_=_C737 ,C660_=_C751 ,C660_=_C752 ,C660_=_C753 ,C660_=_C754 ,\nC660_=_C763 ,C660_=_C784 ,C660_=_C791 ,C660_=_C802 ,C660_=_C814 ,C660_=_C818 ,\nC660_=_C823 ,C660_=_C830 ,C660_=_C843 ,C660_=_C863 ,C660_=_C890 ,C660_=_C895 ,\nC661_=_C670 ,C661_=_C695 ,C661_=_C747 ,C661_=_C751 ,C661_=_C752 ,C661_=_C753 ,\nC661_=_C754 ,C661_=_C784 ,C661_=_C802 ,C661_=_C813 ,C661_=_C823 ,C661_=_C849 ,\nC661_=_C851 ,C661_=_C863 ,C661_=_C879 ,C661_=_C895 ,C661_=_C898 ,C670_=_C695 ,\nC670_=_C705 ,C670_=_C706 ,C670_=_C747 ,C670_=_C751 ,C670_=_C769 ,C670_=_C791 ,\nC670_=_C795 ,C670_=_C809 ,C670_=_C811 ,C670_=_C821 ,C670_=_C849 ,C670_=_C871 ,\nC675_=_C676 ,C675_=_C677 ,C675_=_C692 ,C675_=_C706 ,C675_=_C737 ,C675_=_C754 ,\nC675_=_C762 ,C675_=_C768 ,C675_=_C784 ,C675_=_C809 ,C675_=_C822 ,C675_=_C830 ,\nC675_=_C874 ,C675_=_C879 ,C675_=_C885 ,C675_=_C898 ,C676_=_C677 ,C676_=_C679 ,\nC676_=_C737 ,C676_=_C745 ,C676_=_C762 ,C676_=_C768 ,C676_=_C802 ,C676_=_C814 ,\nC676_=_C822 ,C676_=_C830 ,C676_=_C836 ,C676_=_C843 ,C676_=_C863 ,C676_=_C885 ,\nC677_=_C737 ,C677_=_C751 ,C677_=_C762 ,C677_=_C768 ,C677_=_C784 ,C677_=_C802 ,\nC677_=_C811 ,C677_=_C814 ,C677_=_C822 ,C677_=_C826 ,C677_=_C830 ,C677_=_C843 ,\nC677_=_C872 ,C677_=_C885 ,C678_=_C679 ,C678_=_C691 ,C678_=_C747 ,C678_=_C748 ,\nC678_=_C749 ,C678_=_C755 ,C678_=_C763 ,C678_=_C769 ,C678_=_C818 ,C678_=_C823 ,\nC678_=_C836 ,C678_=_C871 ,C678_=_C873 ,C678_=_C874 ,C678_=_C879 ,C678_=_C890 ,\nC678_=_C895 ,C678_=_C898 ,C679_=_C745 ,C679_=_C746 ,C679_=_C747 ,C679_=_C755 ,\nC679_=_C769 ,C679_=_C818 ,C679_=_C822 ,C679_=_C836 ,C679_=_C864 ,C679_=_C867 ,\nC679_=_C873 ,C679_=_C874 ,C679_=_C879 ,C679_=_C890 ,C679_=_C895 ,C679_=_C898 ,\nC691_=_C692 ,C691_=_C699 ,C691_=_C718 ,C691_=_C726 ,C691_=_C745 ,C691_=_C754 ,\nC691_=_C763 ,C691_=_C784 ,C691_=_C806 ,C691_=_C823 ,C691_=_C826 ,C691_=_C849 ,\nC691_=_C863 ,C691_=_C864</w:t>
      </w:r>
    </w:p>
    <w:p>
      <w:pPr>
        <w:pStyle w:val="PreformattedText"/>
        <w:bidi w:val="0"/>
        <w:spacing w:before="0" w:after="0"/>
        <w:jc w:val="left"/>
        <w:rPr/>
      </w:pPr>
      <w:r>
        <w:rPr/>
        <w:t xml:space="preserve"> </w:t>
      </w:r>
      <w:r>
        <w:rPr/>
        <w:t>,C691_=_C867 ,C691_=_C871 ,C691_=_C874 ,C691_=_C879 ,\nC692_=_C718 ,C692_=_C726 ,C692_=_C745 ,C692_=_C751 ,C692_=_C755 ,C692_=_C763 ,\nC692_=_C784 ,C692_=_C806 ,C692_=_C818 ,C692_=_C826 ,C692_=_C843 ,C692_=_C851 ,\nC692_=_C864 ,C692_=_C867 ,C692_=_C873 ,C692_=_C874 ,C692_=_C879 ,C692_=_C885 ,\nC695_=_C705 ,C695_=_C706 ,C695_=_C747 ,C695_=_C751 ,C695_=_C754 ,C695_=_C795 ,\nC695_=_C802 ,C695_=_C811 ,C695_=_C821 ,C695_=_C830 ,C695_=_C849 ,C699_=_C750 ,\nC699_=_C751 ,C699_=_C768 ,C699_=_C776 ,C699_=_C809 ,C699_=_C813 ,C699_=_C846 ,\nC699_=_C849 ,C699_=_C851 ,C699_=_C867 ,C699_=_C871 ,C699_=_C872 ,C699_=_C885 ,\nC705_=_C706 ,C705_=_C718 ,C705_=_C745 ,C705_=_C747 ,C705_=_C748 ,C705_=_C750 ,\nC705_=_C751 ,C705_=_C752 ,C705_=_C753 ,C705_=_C795 ,C705_=_C811 ,C705_=_C818 ,\nC705_=_C821 ,C705_=_C822 ,C705_=_C830 ,C705_=_C836 ,C705_=_C849 ,C705_=_C872 ,\nC705_=_C890 ,C706_=_C718 ,C706_=_C747 ,C706_=_C748 ,C706_=_C751 ,C706_=_C753 ,\nC706_=_C754 ,C706_=_C762 ,C706_=_C784 ,C706_=_C795 ,C706_=_C809 ,C706_=_C811 ,\nC706_=_C818 ,C706_=_C821 ,C706_=_C822 ,C706_=_C849 ,C706_=_C873 ,C706_=_C879 ,\nC718_=_C726 ,C718_=_C745 ,C718_=_C750 ,C718_=_C755 ,C718_=_C763 ,C718_=_C784 ,\nC718_=_C802 ,C718_=_C806 ,C718_=_C826 ,C718_=_C836 ,C718_=_C851 ,C718_=_C864 ,\nC718_=_C867 ,C718_=_C879 ,C726_=_C745 ,C726_=_C748 ,C726_=_C752 ,C726_=_C763 ,\nC726_=_C784 ,C726_=_C795 ,C726_=_C806 ,C726_=_C821 ,C726_=_C826 ,C726_=_C849 ,\nC726_=_C863 ,C726_=_C864 ,C726_=_C867 ,C726_=_C879 ,C726_=_C885 ,C737_=_C752 ,\nC737_=_C762 ,C737_=_C768 ,C737_=_C791 ,C737_=_C802 ,C737_=_C811 ,C737_=_C813 ,\nC737_=_C814 ,C737_=_C818 ,C737_=_C822 ,C737_=_C826 ,C737_=_C830 ,C737_=_C843 ,\nC737_=_C846 ,C737_=_C890 ,C745_=_C753 ,C745_=_C755 ,C745_=_C763 ,C745_=_C784 ,\nC745_=_C806 ,C745_=_C821 ,C745_=_C822 ,C745_=_C826 ,C745_=_C830 ,C745_=_C836 ,\nC745_=_C864 ,C745_=_C867 ,C745_=_C879 ,C745_=_C885 ,C745_=_C890 ,C746_=_C747 ,\nC746_=_C748 ,C746_=_C749 ,C746_=_C750 ,C746_=_C754 ,C746_=_C762 ,C746_=_C811 ,\nC746_=_C814 ,C746_=_C822 ,C746_=_C830 ,C746_=_C870 ,C746_=_C871 ,C746_=_C872 ,\nC746_=_C874 ,C747_=_C748 ,C747_=_C749 ,C747_=_C750 ,C747_=_C751 ,C747_=_C754 ,\nC747_=_C755 ,C747_=_C769 ,C747_=_C795 ,C747_=_C802 ,C747_=_C811 ,C747_=_C818 ,\nC747_=_C821 ,C747_=_C822 ,C747_=_C823 ,C747_=_C836 ,C747_=_C849 ,C747_=_C870 ,\nC747_=_C871 ,C747_=_C872 ,C747_=_C873 ,C747_=_C874 ,C747_=_C890 ,C747_=_C895 ,\nC747_=_C898 ,C748_=_C749 ,C748_=_C750 ,C748_=_C752 ,C748_=_C753 ,C748_=_C784 ,\nC748_=_C818 ,C748_=_C822 ,C748_=_C863 ,C748_=_C870 ,C748_=_C871 ,C748_=_C872 ,\nC748_=_C879 ,C748_=_C885 ,C749_=_C750 ,C749_=_C763 ,C749_=_C795 ,C749_=_C813 ,\nC749_=_C822 ,C749_=_C823 ,C749_=_C870 ,C749_=_C871 ,C749_=_C872 ,C749_=_C874 ,\nC749_=_C879 ,C749_=_C890 ,C750_=_C755 ,C750_=_C822 ,C750_=_C823 ,C750_=_C826 ,\nC750_=_C836 ,C750_=_C851 ,C750_=_C870 ,C750_=_C871 ,C750_=_C872 ,C751_=_C752 ,\nC751_=_C753 ,C751_=_C754 ,C751_=_C768 ,C751_=_C784 ,C751_=_C795 ,C751_=_C811 ,\nC751_=_C813 ,C751_=_C821 ,C751_=_C823 ,C751_=_C843 ,C751_=_C849 ,C751_=_C863 ,\nC751_=_C867 ,C751_=_C872 ,C751_=_C873 ,C751_=_C885 ,C751_=_C895 ,C752_=_C753 ,\nC752_=_C754 ,C752_=_C755 ,C752_=_C784 ,C752_=_C806 ,C752_=_C813 ,C752_=_C822 ,\nC752_=_C823 ,C752_=_C836 ,C752_=_C846 ,C752_=_C863 ,C752_=_C872 ,C752_=_C885 ,\nC752_=_C890 ,C752_=_C895 ,C753_=_C754 ,C753_=_C776 ,C753_=_C814 ,C753_=_C818 ,\nC753_=_C823 ,C753_=_C830 ,C753_=_C863 ,C753_=_C864 ,C753_=_C867 ,C753_=_C885 ,\nC753_=_C895 ,C753_=_C898 ,C754_=_C809 ,C754_=_C823 ,C754_=_C863 ,C754_=_C871 ,\nC754_=_C874 ,C754_=_C879 ,C754_=_C895 ,C755_=_C769 ,C755_=_C818 ,C755_=_C826 ,\nC755_=_C836 ,C755_=_C851 ,C755_=_C873 ,C755_=_C874 ,C755_=_C890 ,C755_=_C895 ,\nC755_=_C898 ,C762_=_C763 ,C762_=_C768 ,C762_=_C809 ,C762_=_C822 ,C762_=_C830 ,\nC762_=_C863 ,C762_=_C867 ,C762_=_C873 ,C763_=_C769 ,C763_=_C784 ,C763_=_C791 ,\nC763_=_C806 ,C763_=_C826 ,C763_=_C830 ,C763_=_C864 ,C763_=_C867 ,C763_=_C879 ,\nC763_=_C898 ,C768_=_C776 ,C768_=_C795 ,C768_=_C809 ,C768_=_C814 ,C768_=_C821 ,\nC768_=_C822 ,C768_=_C830 ,C768_=_C846 ,C768_=_C867 ,C768_=_C872 ,C768_=_C885 ,\nC769_=_C776 ,C769_=_C791 ,C769_=_C811 ,C769_=_C818 ,C769_=_C830 ,C769_=_C836 ,\nC769_=_C843 ,C769_=_C867 ,C769_=_C871 ,C769_=_C873 ,C769_=_C874 ,C769_=_C895 ,\nC769_=_C898 ,C776_=_C809 ,C776_=_C813 ,C776_=_C821 ,C776_=_C846 ,C776_=_C851 ,\nC776_=_C867 ,C776_=_C879 ,C776_=_C885 ,C784_=_C806 ,C784_=_C818 ,C784_=_C826 ,\nC784_=_C843 ,C784_=_C851 ,C784_=_C863 ,C784_=_C864 ,C784_=_C867 ,C784_=_C873 ,\nC784_=_C879 ,C784_=_C885 ,C784_=_C890 ,C784_=_C898 ,C791_=_C802 ,C791_=_C814 ,\nC791_=_C818 ,C791_=_C843 ,C791_=_C871 ,C791_=_C872 ,C791_=_C873 ,C791_=_C890 ,\nC791_=_C895 ,C795_=_C811 ,C795_=_C814 ,C795_=_C821 ,C795_=_C843 ,C795_=_C849 ,\nC795_=_C871 ,C802_=_C814 ,C802_=_C818 ,C802_=_C843 ,C802_=_C846 ,C802_=_C863 ,\nC802_=_C885 ,C802_=_C890 ,C806_=_C826 ,C806_=_C836 ,C806_=_C849 ,C806_=_C851 ,\nC806_=_C864 ,C806_=_C867 ,C806_=_C870 ,C806_=_C871 ,C806_=_C872 ,C806_=_C874 ,\nC806_=_C879 ,C806_=_C895 ,C806_=_C898 ,C809_=_C813 ,C809_=_C822 ,C809_=_C823 ,\nC809_=_C846 ,C809_=_C851 ,C809_=_C873 ,C809_=_C874 ,C809_=_C885 ,C811_=_C813 ,\nC811_=_C818 ,C811_=_C821 ,C811_=_C849 ,C811_=_C864 ,C811_=_C870 ,C811_=_C895 ,\nC813_=_C822 ,C813_=_C823 ,C813_=_C846 ,C813_=_C851 ,C813_=_C863 ,C813_=_C864 ,\nC813_=_C885 ,C813_=_C895 ,C813_=_C898 ,C814_=_C830 ,C814_=_C843 ,C814_=_C846 ,\nC814_=_C863 ,C814_=_C864 ,C814_=_C874 ,C814_=_C885 ,C814_=_C890 ,C814_=_C898 ,\nC818_=_C830 ,C818_=_C836 ,C818_=_C843 ,C818_=_C846 ,C818_=_C873 ,C818_=_C874 ,\nC818_=_C895 ,C818_=_C898 ,C821_=_C846 ,C821_=_C849 ,C821_=_C885 ,C821_=_C890 ,\nC821_=_C898 ,C822_=_C830 ,C822_=_C836 ,C822_=_C846 ,C822_=_C851 ,C822_=_C870 ,\nC822_=_C871 ,C822_=_C872 ,C822_=_C873 ,C822_=_C890 ,C823_=_C863 ,C823_=_C871 ,\nC823_=_C874 ,C823_=_C890 ,C823_=_C895 ,C826_=_C864 ,C826_=_C867 ,C826_=_C872 ,\nC826_=_C873 ,C826_=_C879 ,C826_=_C895 ,C830_=_C836 ,C830_=_C846 ,C830_=_C874 ,\nC830_=_C890 ,C830_=_C895 ,C830_=_C898 ,C836_=_C846 ,C836_=_C872 ,C836_=_C873 ,\nC836_=_C874 ,C836_=_C895 ,C836_=_C898 ,C843_=_C846 ,C843_=_C849 ,C843_=_C870 ,\nC843_=_C871 ,C843_=_C873 ,C843_=_C885 ,C843_=_C890 ,C846_=_C849 ,C846_=_C851 ,\nC846_=_C870 ,C846_=_C885 ,C849_=_C870 ,C849_=_C895 ,C851_=_C864 ,C851_=_C870 ,\nC851_=_C873 ,C851_=_C885 ,C851_=_C890 ,C851_=_C898 ,C863_=_C864 ,C863_=_C885 ,\nC863_=_C895 ,C863_=_C898 ,C864_=_C867 ,C864_=_C871 ,C864_=_C874 ,C864_=_C879 ,\nC864_=_C885 ,C864_=_C890 ,C864_=_C895 ,C864_=_C898 ,C867_=_C871 ,C867_=_C872 ,\nC867_=_C874 ,C867_=_C879 ,C867_=_C890 ,C870_=_C871 ,C870_=_C872 ,C871_=_C872 ,\nC871_=_C874 ,C871_=_C890 ,C872_=_C873 ,C872_=_C890 ,C873_=_C874 ,C873_=_C885 ,\nC873_=_C890 ,C873_=_C895 ,C873_=_C898 ,C874_=_C879 ,C874_=_C895 ,C874_=_C898 ,\nC879_=_C898 ,C885_=_C898 ,C890_=_C898 ,C895_=_C898 ,"];72[shape=box, label="id:72 level: 5\n339: C139 C162 C179 C181 C190 \nC191 C196 C197 C198 C199 C203 \nC208 C209 C213 C216 C217 C225 \nC228 C229 C237 C238 C239 C242 \nC245 C247 C248 C249 C256 C258 \nC259 C261 C278 C280 C283 C287 \nC300 C308 C310 C311 C315 C318 \nC320 C325 C331 C334 C335 C336 \nC339 C346 C347 C349 C352 C355 \nC361 C362 C363 C366 C367 C368 \nC372 C374 C380 C381 C382 C383 \nC384 C385 C386 C387 C392 C397 \nC398 C399 C400 C402 C403 C405 \nC406 C407 C408 C409 C413 C414 \nC421 C422 C424 C425 C426 C431 \nC432 C434 C435 C436 C437 C438 \nC439 C440 C441 C443 C444 C445 \nC449 C452 C454 C456 C457 C458 \nC460 C461 C462 C464 C469 C473 \nC475 C476 C477 C478 C479 C481 \nC484 C492 C494 C497 C499 C510 \nC515 C518 C520 C524 C527 C531 \nC532 C534 C539 C541 C543 C544 \nC545 C546 C548 C549 C550 C551 \nC552 C554 C556 C562 C563 C564 \nC571 C572 C573 C574 C575 C580 \nC582 C583 C590 C593 C599 C603 \nC604 C605 C606 C607 C613 C614 \nC618 C619 C620 C621 C622 C624 \nC625 C626 C630 C634 C636 C637 \nC638 C640 C641 C643 C644 C645 \nC646 C650 C651 C656 C662 C664 \nC666 C667 C669 C672 C673 C675 \nC676 C677 C683 C684 C685 C689 \nC690 C691 C693 C694 C695 C696 \nC697 C698 C699 C703 C704 C707 \nC709 C710 C711 C713 C716 C719 \nC720 C722 C723 C725 C727 C729 \nC730 C731 C732 C733 C734 C736 \nC737 C738 C739 C740 C741 C744 \nC745 C749 C750 C752 C753 C754 \nC756 C760 C761 C765 C766 C767 \nC768 C769 C770 C771 C772 C773 \nC774 C776 C778 C780 C781 C782 \nC783 C784 C785 C786 C791 C792 \nC794 C795 C797 C799 C800 C804 \nC805 C806 C807 C811 C812 C813 \nC815 C816 C817 C821 C822 C823 \nC824 C826 C827 C828 C829 C830 \nC831 C832 C833 C836 C837 C839 \nC840 C841 C842 C846 C847 C848 \nC850 C853 C855 C856 C858 C859 \nC862 C863 C864 C865 C866 C868 \nC869 C872 C873 C874 C875 C876 \nC877 C878 C881 C883 C884 C885 \nC886 C889 C891 C892 C893 C894 \nC895 C896 C897 C899 \n9425: C139_=_C245( C139 C245 ) C139_=_C308( C139 C308 ) C139_=_C355( C139 C355 ) C139_=_C449( C139 C449 ) C139_=_C497( C139 C497 ) \nC139_=_C515( C139 C515 ) C139_=_C518( C139 C518 ) C139_=_C551( C139 C551 ) C139_=_C573( C139 C573 ) C139_=_C582( C139 C582 ) C139_=_C664( C139 C664 ) \nC139_=_C666( C139 C666 ) C139_=_C676( C139 C676 ) C139_=_C677( C139 C677 ) C139_=_C693( C139 C693 ) C139_=_C695( C139 C695 ) C139_=_C707( C139 C707 ) \nC139_=_C732( C139 C732 ) C139_=_C733( C139 C733 ) C139_=_C734( C139 C734 ) C139_=_C754( C139 C754 ) C139_=_C792( C139 C792 ) C139_=_C799( C139 C799 ) \nC139_=_C828( C139 C828 ) C139_=_C840( C139 C840 ) C139_=_C847( C139 C847 ) C139_=_C885( C139 C885 ) C162_=_C190( C162 C190 ) C162_=_C209( C162 C209 ) \nC162_=_C308( C162 C308 ) C162_=_C315( C162 C315 ) C162_=_C325( C162 C325 ) C162_=_C355( C162 C355 ) C162_=_C380( C162 C380 ) C162_=_C405( C162 C405 ) \nC162_=_C406( C162 C406 ) C162_=_C407( C162 C407 ) C162_=_C408( C162 C408 ) C162_=_C409( C162 C409 ) C162_=_C492( C162 C492 ) C162_=_C531( C162 C531 ) \nC162_=_C556( C162 C556 ) C162_=_C575( C162 C575 ) C162_=_C645( C162 C645 ) C162_=_C650( C162 C650 ) C162_=_C733( C162 C733 ) C162_=_C737( C162 C737 ) \nC162_=_C769( C162 C769 ) C162_=_C771( C162 C771 ) C162_=_C778( C162 C778 ) C162_=_C780( C162 C780 ) C162_=_C797(</w:t>
      </w:r>
    </w:p>
    <w:p>
      <w:pPr>
        <w:pStyle w:val="PreformattedText"/>
        <w:bidi w:val="0"/>
        <w:spacing w:before="0" w:after="0"/>
        <w:jc w:val="left"/>
        <w:rPr/>
      </w:pPr>
      <w:r>
        <w:rPr/>
        <w:t xml:space="preserve"> </w:t>
      </w:r>
      <w:r>
        <w:rPr/>
        <w:t>C162 C797 ) C162_=_C811( C162 C811 ) \nC162_=_C815( C162 C815 ) C162_=_C865( C162 C865 ) C162_=_C868( C162 C868 ) C162_=_C874( C162 C874 ) C162_=_C881( C162 C881 ) C162_=_C883( C162 C883 ) \nC179_=_C318( C179 C318 ) C179_=_C355( C179 C355 ) C179_=_C425( C179 C425 ) C179_=_C434( C179 C434 ) C179_=_C454( C179 C454 ) C179_=_C456( C179 C456 ) \nC179_=_C476( C179 C476 ) C179_=_C477( C179 C477 ) C179_=_C534( C179 C534 ) C179_=_C541( C179 C541 ) C179_=_C543( C179 C543 ) C179_=_C545( C179 C545 ) \nC179_=_C580( C179 C580 ) C179_=_C607( C179 C607 ) C179_=_C666( C179 C666 ) C179_=_C675( C179 C675 ) C179_=_C676( C179 C676 ) C179_=_C677( C179 C677 ) \nC179_=_C732( C179 C732 ) C179_=_C737( C179 C737 ) C179_=_C768( C179 C768 ) C179_=_C786( C179 C786 ) C179_=_C800( C179 C800 ) C179_=_C811( C179 C811 ) \nC179_=_C822( C179 C822 ) C179_=_C823( C179 C823 ) C179_=_C827( C179 C827 ) C179_=_C830( C179 C830 ) C179_=_C881( C179 C881 ) C179_=_C891( C179 C891 ) \nC181_=_C196( C181 C196 ) C181_=_C197( C181 C197 ) C181_=_C203( C181 C203 ) C181_=_C287( C181 C287 ) C181_=_C315( C181 C315 ) C181_=_C320( C181 C320 ) \nC181_=_C331( C181 C331 ) C181_=_C335( C181 C335 ) C181_=_C346( C181 C346 ) C181_=_C361( C181 C361 ) C181_=_C362( C181 C362 ) C181_=_C372( C181 C372 ) \nC181_=_C380( C181 C380 ) C181_=_C381( C181 C381 ) C181_=_C382( C181 C382 ) C181_=_C383( C181 C383 ) C181_=_C475( C181 C475 ) C181_=_C484( C181 C484 ) \nC181_=_C539( C181 C539 ) C181_=_C543( C181 C543 ) C181_=_C548( C181 C548 ) C181_=_C549( C181 C549 ) C181_=_C562( C181 C562 ) C181_=_C563( C181 C563 ) \nC181_=_C590( C181 C590 ) C181_=_C651( C181 C651 ) C181_=_C675( C181 C675 ) C181_=_C677( C181 C677 ) C181_=_C693( C181 C693 ) C181_=_C694( C181 C694 ) \nC181_=_C695( C181 C695 ) C181_=_C696( C181 C696 ) C181_=_C697( C181 C697 ) C181_=_C727( C181 C727 ) C181_=_C729( C181 C729 ) C181_=_C769( C181 C769 ) \nC181_=_C774( C181 C774 ) C181_=_C780( C181 C780 ) C181_=_C781( C181 C781 ) C181_=_C784( C181 C784 ) C181_=_C786( C181 C786 ) C181_=_C817( C181 C817 ) \nC181_=_C824( C181 C824 ) C181_=_C830( C181 C830 ) C181_=_C831( C181 C831 ) C181_=_C832( C181 C832 ) C181_=_C836( C181 C836 ) C181_=_C837( C181 C837 ) \nC181_=_C841( C181 C841 ) C181_=_C842( C181 C842 ) C181_=_C873( C181 C873 ) C181_=_C874( C181 C874 ) C181_=_C892( C181 C892 ) C181_=_C893( C181 C893 ) \nC181_=_C895( C181 C895 ) C190_=_C209( C190 C209 ) C190_=_C308( C190 C308 ) C190_=_C325( C190 C325 ) C190_=_C355( C190 C355 ) C190_=_C363( C190 C363 ) \nC190_=_C372( C190 C372 ) C190_=_C380( C190 C380 ) C190_=_C405( C190 C405 ) C190_=_C406( C190 C406 ) C190_=_C407( C190 C407 ) C190_=_C408( C190 C408 ) \nC190_=_C409( C190 C409 ) C190_=_C492( C190 C492 ) C190_=_C548( C190 C548 ) C190_=_C549( C190 C549 ) C190_=_C550( C190 C550 ) C190_=_C551( C190 C551 ) \nC190_=_C556( C190 C556 ) C190_=_C575( C190 C575 ) C190_=_C645( C190 C645 ) C190_=_C689( C190 C689 ) C190_=_C697( C190 C697 ) C190_=_C707( C190 C707 ) \nC190_=_C756( C190 C756 ) C190_=_C765( C190 C765 ) C190_=_C766( C190 C766 ) C190_=_C769( C190 C769 ) C190_=_C771( C190 C771 ) C190_=_C776( C190 C776 ) \nC190_=_C778( C190 C778 ) C190_=_C780( C190 C780 ) C190_=_C791( C190 C791 ) C190_=_C811( C190 C811 ) C190_=_C815( C190 C815 ) C190_=_C831( C190 C831 ) \nC190_=_C832( C190 C832 ) C190_=_C839( C190 C839 ) C190_=_C858( C190 C858 ) C190_=_C865( C190 C865 ) C191_=_C208( C191 C208 ) C191_=_C331( C191 C331 ) \nC191_=_C339( C191 C339 ) C191_=_C368( C191 C368 ) C191_=_C381( C191 C381 ) C191_=_C402( C191 C402 ) C191_=_C403( C191 C403 ) C191_=_C476( C191 C476 ) \nC191_=_C481( C191 C481 ) C191_=_C510( C191 C510 ) C191_=_C527( C191 C527 ) C191_=_C541( C191 C541 ) C191_=_C551( C191 C551 ) C191_=_C556( C191 C556 ) \nC191_=_C573( C191 C573 ) C191_=_C574( C191 C574 ) C191_=_C651( C191 C651 ) C191_=_C667( C191 C667 ) C191_=_C676( C191 C676 ) C191_=_C691( C191 C691 ) \nC191_=_C694( C191 C694 ) C191_=_C707( C191 C707 ) C191_=_C710( C191 C710 ) C191_=_C774( C191 C774 ) C191_=_C778( C191 C778 ) C191_=_C812( C191 C812 ) \nC191_=_C833( C191 C833 ) C191_=_C866( C191 C866 ) C191_=_C875( C191 C875 ) C191_=_C876( C191 C876 ) C191_=_C884( C191 C884 ) C191_=_C886( C191 C886 ) \nC196_=_C197( C196 C197 ) C196_=_C310( C196 C310 ) C196_=_C320( C196 C320 ) C196_=_C331( C196 C331 ) C196_=_C346( C196 C346 ) C196_=_C380( C196 C380 ) \nC196_=_C381( C196 C381 ) C196_=_C382( C196 C382 ) C196_=_C383( C196 C383 ) C196_=_C452( C196 C452 ) C196_=_C454( C196 C454 ) C196_=_C478( C196 C478 ) \nC196_=_C484( C196 C484 ) C196_=_C539( C196 C539 ) C196_=_C548( C196 C548 ) C196_=_C562( C196 C562 ) C196_=_C563( C196 C563 ) C196_=_C573( C196 C573 ) \nC196_=_C637( C196 C637 ) C196_=_C640( C196 C640 ) C196_=_C651( C196 C651 ) C196_=_C667( C196 C667 ) C196_=_C693( C196 C693 ) C196_=_C694( C196 C694 ) \nC196_=_C695( C196 C695 ) C196_=_C696( C196 C696 ) C196_=_C713( C196 C713 ) C196_=_C780( C196 C780 ) C196_=_C781( C196 C781 ) C196_=_C785( C196 C785 ) \nC196_=_C797( C196 C797 ) C196_=_C817( C196 C817 ) C196_=_C827( C196 C827 ) C196_=_C830( C196 C830 ) C196_=_C837( C196 C837 ) C196_=_C841( C196 C841 ) \nC196_=_C842( C196 C842 ) C196_=_C866( C196 C866 ) C197_=_C247( C197 C247 ) C197_=_C320( C197 C320 ) C197_=_C331( C197 C331 ) C197_=_C346( C197 C346 ) \nC197_=_C380( C197 C380 ) C197_=_C381( C197 C381 ) C197_=_C382( C197 C382 ) C197_=_C383( C197 C383 ) C197_=_C462( C197 C462 ) C197_=_C539( C197 C539 ) \nC197_=_C548( C197 C548 ) C197_=_C562( C197 C562 ) C197_=_C563( C197 C563 ) C197_=_C583( C197 C583 ) C197_=_C651( C197 C651 ) C197_=_C693( C197 C693 ) \nC197_=_C694( C197 C694 ) C197_=_C695( C197 C695 ) C197_=_C696( C197 C696 ) C197_=_C752( C197 C752 ) C197_=_C766( C197 C766 ) C197_=_C780( C197 C780 ) \nC197_=_C781( C197 C781 ) C197_=_C817( C197 C817 ) C197_=_C830( C197 C830 ) C197_=_C837( C197 C837 ) C197_=_C841( C197 C841 ) C197_=_C842( C197 C842 ) \nC197_=_C850( C197 C850 ) C197_=_C858( C197 C858 ) C197_=_C873( C197 C873 ) C197_=_C883( C197 C883 ) C197_=_C892( C197 C892 ) C198_=_C280( C198 C280 ) \nC198_=_C320( C198 C320 ) C198_=_C339( C198 C339 ) C198_=_C347( C198 C347 ) C198_=_C384( C198 C384 ) C198_=_C385( C198 C385 ) C198_=_C386( C198 C386 ) \nC198_=_C387( C198 C387 ) C198_=_C413( C198 C413 ) C198_=_C564( C198 C564 ) C198_=_C604( C198 C604 ) C198_=_C614( C198 C614 ) C198_=_C664( C198 C664 ) \nC198_=_C675( C198 C675 ) C198_=_C683( C198 C683 ) C198_=_C689( C198 C689 ) C198_=_C696( C198 C696 ) C198_=_C697( C198 C697 ) C198_=_C698( C198 C698 ) \nC198_=_C699( C198 C699 ) C198_=_C723( C198 C723 ) C198_=_C725( C198 C725 ) C198_=_C740( C198 C740 ) C198_=_C754( C198 C754 ) C198_=_C780( C198 C780 ) \nC198_=_C782( C198 C782 ) C198_=_C783( C198 C783 ) C198_=_C859( C198 C859 ) C198_=_C865( C198 C865 ) C198_=_C866( C198 C866 ) C198_=_C878( C198 C878 ) \nC198_=_C885( C198 C885 ) C198_=_C893( C198 C893 ) C199_=_C361( C199 C361 ) C199_=_C392( C199 C392 ) C199_=_C409( C199 C409 ) C199_=_C421( C199 C421 ) \nC199_=_C422( C199 C422 ) C199_=_C479( C199 C479 ) C199_=_C524( C199 C524 ) C199_=_C539( C199 C539 ) C199_=_C545( C199 C545 ) C199_=_C590( C199 C590 ) \nC199_=_C593( C199 C593 ) C199_=_C620( C199 C620 ) C199_=_C640( C199 C640 ) C199_=_C667( C199 C667 ) C199_=_C690( C199 C690 ) C199_=_C709( C199 C709 ) \nC199_=_C713( C199 C713 ) C199_=_C736( C199 C736 ) C199_=_C752( C199 C752 ) C199_=_C753( C199 C753 ) C199_=_C784( C199 C784 ) C199_=_C806( C199 C806 ) \nC199_=_C815( C199 C815 ) C199_=_C827( C199 C827 ) C199_=_C831( C199 C831 ) C199_=_C836( C199 C836 ) C199_=_C837( C199 C837 ) C199_=_C850( C199 C850 ) \nC199_=_C869( C199 C869 ) C199_=_C872( C199 C872 ) C199_=_C873( C199 C873 ) C199_=_C875( C199 C875 ) C199_=_C876( C199 C876 ) C199_=_C897( C199 C897 ) \nC203_=_C287( C203 C287 ) C203_=_C315( C203 C315 ) C203_=_C318( C203 C318 ) C203_=_C335( C203 C335 ) C203_=_C352( C203 C352 ) C203_=_C372( C203 C372 ) \nC203_=_C398( C203 C398 ) C203_=_C399( C203 C399 ) C203_=_C400( C203 C400 ) C203_=_C435( C203 C435 ) C203_=_C475( C203 C475 ) C203_=_C484( C203 C484 ) \nC203_=_C543( C203 C543 ) C203_=_C549( C203 C549 ) C203_=_C590( C203 C590 ) C203_=_C675( C203 C675 ) C203_=_C677( C203 C677 ) C203_=_C693( C203 C693 ) \nC203_=_C697( C203 C697 ) C203_=_C707( C203 C707 ) C203_=_C710( C203 C710 ) C203_=_C727( C203 C727 ) C203_=_C729( C203 C729 ) C203_=_C774( C203 C774 ) \nC203_=_C784( C203 C784 ) C203_=_C786( C203 C786 ) C203_=_C791( C203 C791 ) C203_=_C824( C203 C824 ) C203_=_C831( C203 C831 ) C203_=_C832( C203 C832 ) \nC203_=_C847( C203 C847 ) C203_=_C863( C203 C863 ) C203_=_C886( C203 C886 ) C203_=_C892( C203 C892 ) C203_=_C893( C203 C893 ) C208_=_C261( C208 C261 ) \nC208_=_C339( C208 C339 ) C208_=_C402( C208 C402 ) C208_=_C403( C208 C403 ) C208_=_C414( C208 C414 ) C208_=_C456( C208 C456 ) C208_=_C479( C208 C479 ) \nC208_=_C510( C208 C510 ) C208_=_C527( C208 C527 ) C208_=_C541( C208 C541 ) C208_=_C573( C208 C573 ) C208_=_C574( C208 C574 ) C208_=_C643( C208 C643 ) \nC208_=_C666( C208 C666 ) C208_=_C667( C208 C667 ) C208_=_C676( C208 C676 ) C208_=_C677( C208 C677 ) C208_=_C684( C208 C684 ) C208_=_C694( C208 C694 ) \nC208_=_C704( C208 C704 ) C208_=_C707( C208 C707 ) C208_=_C710( C208 C710 ) C208_=_C774( C208 C774 ) C208_=_C783( C208 C783 ) C208_=_C792( C208 C792 ) \nC208_=_C804( C208 C804 ) C208_=_C833( C208 C833 ) C208_=_C850( C208 C850 ) C208_=_C855( C208 C855 ) C208_=_C858( C208 C858 ) C208_=_C863( C208 C863 ) \nC208_=_C875( C208 C875 ) C208_=_C886( C208 C886 ) C209_=_C308( C209 C308 ) C209_=_C325( C209 C325 ) C209_=_C334( C209 C334 ) C209_=_C355( C209 C355 ) \nC209_=_C380( C209 C380 ) C209_=_C405( C209 C405 ) C209_=_C406( C209 C406 ) C209_=_C407( C209 C407 ) C209_=_C408( C209 C408 ) C209_=_C409( C209 C409 ) \nC209_=_C445( C209 C445 ) C209_=_C454( C209 C454 ) C209_=_C475( C209 C475 ) C209_=_C492( C209 C492 ) C209_=_C518( C209 C518 ) C209_=_C544( C209 C544 ) \nC209_=_C556( C209 C556 ) C209_=_C575( C209 C575 ) C209_=_C637( C209 C637 ) C209_=_C645( C209 C645 ) C209_=_C646( C209 C646 ) C209_=_C699(</w:t>
      </w:r>
    </w:p>
    <w:p>
      <w:pPr>
        <w:pStyle w:val="PreformattedText"/>
        <w:bidi w:val="0"/>
        <w:spacing w:before="0" w:after="0"/>
        <w:jc w:val="left"/>
        <w:rPr/>
      </w:pPr>
      <w:r>
        <w:rPr/>
        <w:t xml:space="preserve"> </w:t>
      </w:r>
      <w:r>
        <w:rPr/>
        <w:t>C209 C699 ) \nC209_=_C722( C209 C722 ) C209_=_C769( C209 C769 ) C209_=_C771( C209 C771 ) C209_=_C776( C209 C776 ) C209_=_C778( C209 C778 ) C209_=_C780( C209 C780 ) \nC209_=_C811( C209 C811 ) C209_=_C813( C209 C813 ) C209_=_C815( C209 C815 ) C209_=_C846( C209 C846 ) C209_=_C865( C209 C865 ) C209_=_C876( C209 C876 ) \nC209_=_C885( C209 C885 ) C209_=_C889( C209 C889 ) C213_=_C238( C213 C238 ) C213_=_C385( C213 C385 ) C213_=_C398( C213 C398 ) C213_=_C413( C213 C413 ) \nC213_=_C414( C213 C414 ) C213_=_C460( C213 C460 ) C213_=_C461( C213 C461 ) C213_=_C477( C213 C477 ) C213_=_C531( C213 C531 ) C213_=_C539( C213 C539 ) \nC213_=_C614( C213 C614 ) C213_=_C636( C213 C636 ) C213_=_C669( C213 C669 ) C213_=_C683( C213 C683 ) C213_=_C690( C213 C690 ) C213_=_C723( C213 C723 ) \nC213_=_C739( C213 C739 ) C213_=_C767( C213 C767 ) C213_=_C768( C213 C768 ) C213_=_C795( C213 C795 ) C213_=_C797( C213 C797 ) C213_=_C800( C213 C800 ) \nC213_=_C806( C213 C806 ) C213_=_C829( C213 C829 ) C213_=_C862( C213 C862 ) C213_=_C864( C213 C864 ) C213_=_C865( C213 C865 ) C213_=_C866( C213 C866 ) \nC213_=_C874( C213 C874 ) C213_=_C878( C213 C878 ) C213_=_C889( C213 C889 ) C213_=_C895( C213 C895 ) C213_=_C899( C213 C899 ) C216_=_C229( C216 C229 ) \nC216_=_C374( C216 C374 ) C216_=_C384( C216 C384 ) C216_=_C398( C216 C398 ) C216_=_C408( C216 C408 ) C216_=_C443( C216 C443 ) C216_=_C444( C216 C444 ) \nC216_=_C475( C216 C475 ) C216_=_C527( C216 C527 ) C216_=_C550( C216 C550 ) C216_=_C556( C216 C556 ) C216_=_C606( C216 C606 ) C216_=_C607( C216 C607 ) \nC216_=_C640( C216 C640 ) C216_=_C641( C216 C641 ) C216_=_C644( C216 C644 ) C216_=_C683( C216 C683 ) C216_=_C716( C216 C716 ) C216_=_C745( C216 C745 ) \nC216_=_C765( C216 C765 ) C216_=_C766( C216 C766 ) C216_=_C794( C216 C794 ) C216_=_C799( C216 C799 ) C216_=_C807( C216 C807 ) C216_=_C829( C216 C829 ) \nC216_=_C833( C216 C833 ) C216_=_C842( C216 C842 ) C216_=_C847( C216 C847 ) C216_=_C855( C216 C855 ) C216_=_C877( C216 C877 ) C216_=_C881( C216 C881 ) \nC217_=_C228( C217 C228 ) C217_=_C392( C217 C392 ) C217_=_C414( C217 C414 ) C217_=_C424( C217 C424 ) C217_=_C435( C217 C435 ) C217_=_C440( C217 C440 ) \nC217_=_C441( C217 C441 ) C217_=_C479( C217 C479 ) C217_=_C539( C217 C539 ) C217_=_C541( C217 C541 ) C217_=_C582( C217 C582 ) C217_=_C603( C217 C603 ) \nC217_=_C604( C217 C604 ) C217_=_C605( C217 C605 ) C217_=_C644( C217 C644 ) C217_=_C662( C217 C662 ) C217_=_C672( C217 C672 ) C217_=_C697( C217 C697 ) \nC217_=_C711( C217 C711 ) C217_=_C738( C217 C738 ) C217_=_C745( C217 C745 ) C217_=_C753( C217 C753 ) C217_=_C761( C217 C761 ) C217_=_C776( C217 C776 ) \nC217_=_C785( C217 C785 ) C217_=_C797( C217 C797 ) C217_=_C822( C217 C822 ) C217_=_C864( C217 C864 ) C217_=_C885( C217 C885 ) C217_=_C886( C217 C886 ) \nC217_=_C894( C217 C894 ) C217_=_C899( C217 C899 ) C225_=_C229( C225 C229 ) C225_=_C258( C225 C258 ) C225_=_C261( C225 C261 ) C225_=_C283( C225 C283 ) \nC225_=_C363( C225 C363 ) C225_=_C413( C225 C413 ) C225_=_C424( C225 C424 ) C225_=_C435( C225 C435 ) C225_=_C436( C225 C436 ) C225_=_C440( C225 C440 ) \nC225_=_C445( C225 C445 ) C225_=_C481( C225 C481 ) C225_=_C497( C225 C497 ) C225_=_C515( C225 C515 ) C225_=_C546( C225 C546 ) C225_=_C549( C225 C549 ) \nC225_=_C552( C225 C552 ) C225_=_C554( C225 C554 ) C225_=_C562( C225 C562 ) C225_=_C580( C225 C580 ) C225_=_C619( C225 C619 ) C225_=_C624( C225 C624 ) \nC225_=_C626( C225 C626 ) C225_=_C637( C225 C637 ) C225_=_C650( C225 C650 ) C225_=_C669( C225 C669 ) C225_=_C716( C225 C716 ) C225_=_C737( C225 C737 ) \nC225_=_C769( C225 C769 ) C225_=_C784( C225 C784 ) C225_=_C807( C225 C807 ) C225_=_C826( C225 C826 ) C225_=_C841( C225 C841 ) C225_=_C847( C225 C847 ) \nC225_=_C848( C225 C848 ) C225_=_C853( C225 C853 ) C225_=_C855( C225 C855 ) C225_=_C868( C225 C868 ) C225_=_C877( C225 C877 ) C225_=_C886( C225 C886 ) \nC225_=_C893( C225 C893 ) C228_=_C242( C228 C242 ) C228_=_C256( C228 C256 ) C228_=_C392( C228 C392 ) C228_=_C414( C228 C414 ) C228_=_C440( C228 C440 ) \nC228_=_C441( C228 C441 ) C228_=_C460( C228 C460 ) C228_=_C461( C228 C461 ) C228_=_C539( C228 C539 ) C228_=_C541( C228 C541 ) C228_=_C582( C228 C582 ) \nC228_=_C583( C228 C583 ) C228_=_C603( C228 C603 ) C228_=_C604( C228 C604 ) C228_=_C605( C228 C605 ) C228_=_C622( C228 C622 ) C228_=_C624( C228 C624 ) \nC228_=_C625( C228 C625 ) C228_=_C662( C228 C662 ) C228_=_C730( C228 C730 ) C228_=_C745( C228 C745 ) C228_=_C749( C228 C749 ) C228_=_C753( C228 C753 ) \nC228_=_C768( C228 C768 ) C228_=_C770( C228 C770 ) C228_=_C785( C228 C785 ) C228_=_C795( C228 C795 ) C228_=_C797( C228 C797 ) C228_=_C842( C228 C842 ) \nC228_=_C864( C228 C864 ) C228_=_C868( C228 C868 ) C228_=_C885( C228 C885 ) C228_=_C894( C228 C894 ) C229_=_C258( C229 C258 ) C229_=_C261( C229 C261 ) \nC229_=_C283( C229 C283 ) C229_=_C363( C229 C363 ) C229_=_C374( C229 C374 ) C229_=_C384( C229 C384 ) C229_=_C413( C229 C413 ) C229_=_C424( C229 C424 ) \nC229_=_C435( C229 C435 ) C229_=_C443( C229 C443 ) C229_=_C444( C229 C444 ) C229_=_C445( C229 C445 ) C229_=_C481( C229 C481 ) C229_=_C497( C229 C497 ) \nC229_=_C527( C229 C527 ) C229_=_C546( C229 C546 ) C229_=_C550( C229 C550 ) C229_=_C552( C229 C552 ) C229_=_C554( C229 C554 ) C229_=_C580( C229 C580 ) \nC229_=_C606( C229 C606 ) C229_=_C607( C229 C607 ) C229_=_C619( C229 C619 ) C229_=_C624( C229 C624 ) C229_=_C637( C229 C637 ) C229_=_C641( C229 C641 ) \nC229_=_C644( C229 C644 ) C229_=_C645( C229 C645 ) C229_=_C650( C229 C650 ) C229_=_C666( C229 C666 ) C229_=_C669( C229 C669 ) C229_=_C716( C229 C716 ) \nC229_=_C730( C229 C730 ) C229_=_C737( C229 C737 ) C229_=_C741( C229 C741 ) C229_=_C765( C229 C765 ) C229_=_C766( C229 C766 ) C229_=_C794( C229 C794 ) \nC229_=_C799( C229 C799 ) C229_=_C807( C229 C807 ) C229_=_C824( C229 C824 ) C229_=_C826( C229 C826 ) C229_=_C833( C229 C833 ) C229_=_C837( C229 C837 ) \nC229_=_C853( C229 C853 ) C229_=_C855( C229 C855 ) C229_=_C859( C229 C859 ) C229_=_C872( C229 C872 ) C229_=_C877( C229 C877 ) C229_=_C881( C229 C881 ) \nC229_=_C886( C229 C886 ) C237_=_C238( C237 C238 ) C237_=_C311( C237 C311 ) C237_=_C325( C237 C325 ) C237_=_C334( C237 C334 ) C237_=_C335( C237 C335 ) \nC237_=_C352( C237 C352 ) C237_=_C367( C237 C367 ) C237_=_C403( C237 C403 ) C237_=_C432( C237 C432 ) C237_=_C434( C237 C434 ) C237_=_C444( C237 C444 ) \nC237_=_C473( C237 C473 ) C237_=_C544( C237 C544 ) C237_=_C550( C237 C550 ) C237_=_C580( C237 C580 ) C237_=_C590( C237 C590 ) C237_=_C638( C237 C638 ) \nC237_=_C640( C237 C640 ) C237_=_C676( C237 C676 ) C237_=_C684( C237 C684 ) C237_=_C698( C237 C698 ) C237_=_C704( C237 C704 ) C237_=_C767( C237 C767 ) \nC237_=_C769( C237 C769 ) C237_=_C791( C237 C791 ) C237_=_C816( C237 C816 ) C237_=_C826( C237 C826 ) C237_=_C832( C237 C832 ) C237_=_C836( C237 C836 ) \nC237_=_C853( C237 C853 ) C237_=_C856( C237 C856 ) C237_=_C896( C237 C896 ) C238_=_C385( C238 C385 ) C238_=_C403( C238 C403 ) C238_=_C460( C238 C460 ) \nC238_=_C461( C238 C461 ) C238_=_C477( C238 C477 ) C238_=_C531( C238 C531 ) C238_=_C580( C238 C580 ) C238_=_C614( C238 C614 ) C238_=_C636( C238 C636 ) \nC238_=_C669( C238 C669 ) C238_=_C683( C238 C683 ) C238_=_C723( C238 C723 ) C238_=_C739( C238 C739 ) C238_=_C767( C238 C767 ) C238_=_C769( C238 C769 ) \nC238_=_C791( C238 C791 ) C238_=_C797( C238 C797 ) C238_=_C800( C238 C800 ) C238_=_C806( C238 C806 ) C238_=_C829( C238 C829 ) C238_=_C862( C238 C862 ) \nC238_=_C864( C238 C864 ) C238_=_C865( C238 C865 ) C238_=_C866( C238 C866 ) C238_=_C874( C238 C874 ) C238_=_C878( C238 C878 ) C238_=_C895( C238 C895 ) \nC238_=_C899( C238 C899 ) C239_=_C249( C239 C249 ) C239_=_C399( C239 C399 ) C239_=_C438( C239 C438 ) C239_=_C458( C239 C458 ) C239_=_C494( C239 C494 ) \nC239_=_C497( C239 C497 ) C239_=_C518( C239 C518 ) C239_=_C575( C239 C575 ) C239_=_C599( C239 C599 ) C239_=_C643( C239 C643 ) C239_=_C644( C239 C644 ) \nC239_=_C673( C239 C673 ) C239_=_C685( C239 C685 ) C239_=_C725( C239 C725 ) C239_=_C750( C239 C750 ) C239_=_C760( C239 C760 ) C239_=_C768( C239 C768 ) \nC239_=_C771( C239 C771 ) C239_=_C773( C239 C773 ) C239_=_C800( C239 C800 ) C239_=_C812( C239 C812 ) C239_=_C823( C239 C823 ) C239_=_C831( C239 C831 ) \nC239_=_C846( C239 C846 ) C239_=_C850( C239 C850 ) C239_=_C855( C239 C855 ) C239_=_C865( C239 C865 ) C239_=_C876( C239 C876 ) C242_=_C256( C242 C256 ) \nC242_=_C278( C242 C278 ) C242_=_C300( C242 C300 ) C242_=_C361( C242 C361 ) C242_=_C380( C242 C380 ) C242_=_C397( C242 C397 ) C242_=_C405( C242 C405 ) \nC242_=_C408( C242 C408 ) C242_=_C436( C242 C436 ) C242_=_C444( C242 C444 ) C242_=_C449( C242 C449 ) C242_=_C460( C242 C460 ) C242_=_C461( C242 C461 ) \nC242_=_C494( C242 C494 ) C242_=_C520( C242 C520 ) C242_=_C575( C242 C575 ) C242_=_C583( C242 C583 ) C242_=_C625( C242 C625 ) C242_=_C656( C242 C656 ) \nC242_=_C719( C242 C719 ) C242_=_C723( C242 C723 ) C242_=_C725( C242 C725 ) C242_=_C730( C242 C730 ) C242_=_C749( C242 C749 ) C242_=_C765( C242 C765 ) \nC242_=_C770( C242 C770 ) C242_=_C780( C242 C780 ) C242_=_C795( C242 C795 ) C242_=_C797( C242 C797 ) C242_=_C805( C242 C805 ) C242_=_C806( C242 C806 ) \nC242_=_C817( C242 C817 ) C242_=_C833( C242 C833 ) C242_=_C842( C242 C842 ) C242_=_C856( C242 C856 ) C242_=_C868( C242 C868 ) C242_=_C874( C242 C874 ) \nC245_=_C355( C245 C355 ) C245_=_C399( C245 C399 ) C245_=_C492( C245 C492 ) C245_=_C515( C245 C515 ) C245_=_C518( C245 C518 ) C245_=_C551( C245 C551 ) \nC245_=_C563( C245 C563 ) C245_=_C583( C245 C583 ) C245_=_C664( C245 C664 ) C245_=_C666( C245 C666 ) C245_=_C695( C245 C695 ) C245_=_C732( C245 C732 ) \nC245_=_C733( C245 C733 ) C245_=_C740( C245 C740 ) C245_=_C749( C245 C749 ) C245_=_C754( C245 C754 ) C245_=_C785( C245 C785 ) C245_=_C799( C245 C799 ) \nC245_=_C816( C245 C816 ) C245_=_C824( C245 C824 ) C245_=_C840( C245 C840 ) C245_=_C856( C245 C856 ) C245_=_C868( C245 C868 ) C245_=_C872( C245 C872 ) \nC245_=_C893( C245 C893 ) C245_=_C894( C245 C894 ) C247_=_C248( C247 C248 ) C247_=_C349( C247 C349 ) C247_=_C414( C247 C414 ) C247_=_C421( C247 C421 ) \nC247_=_C441(</w:t>
      </w:r>
    </w:p>
    <w:p>
      <w:pPr>
        <w:pStyle w:val="PreformattedText"/>
        <w:bidi w:val="0"/>
        <w:spacing w:before="0" w:after="0"/>
        <w:jc w:val="left"/>
        <w:rPr/>
      </w:pPr>
      <w:r>
        <w:rPr/>
        <w:t xml:space="preserve"> </w:t>
      </w:r>
      <w:r>
        <w:rPr/>
        <w:t>C247 C441 ) C247_=_C549( C247 C549 ) C247_=_C571( C247 C571 ) C247_=_C621( C247 C621 ) C247_=_C625( C247 C625 ) C247_=_C626( C247 C626 ) \nC247_=_C689( C247 C689 ) C247_=_C690( C247 C690 ) C247_=_C729( C247 C729 ) C247_=_C730( C247 C730 ) C247_=_C736( C247 C736 ) C247_=_C752( C247 C752 ) \nC247_=_C760( C247 C760 ) C247_=_C782( C247 C782 ) C247_=_C839( C247 C839 ) C247_=_C850( C247 C850 ) C247_=_C853( C247 C853 ) C247_=_C858( C247 C858 ) \nC247_=_C862( C247 C862 ) C247_=_C881( C247 C881 ) C247_=_C883( C247 C883 ) C247_=_C891( C247 C891 ) C247_=_C892( C247 C892 ) C248_=_C349( C248 C349 ) \nC248_=_C414( C248 C414 ) C248_=_C421( C248 C421 ) C248_=_C454( C248 C454 ) C248_=_C484( C248 C484 ) C248_=_C524( C248 C524 ) C248_=_C527( C248 C527 ) \nC248_=_C532( C248 C532 ) C248_=_C571( C248 C571 ) C248_=_C621( C248 C621 ) C248_=_C625( C248 C625 ) C248_=_C626( C248 C626 ) C248_=_C634( C248 C634 ) \nC248_=_C643( C248 C643 ) C248_=_C694( C248 C694 ) C248_=_C699( C248 C699 ) C248_=_C704( C248 C704 ) C248_=_C722( C248 C722 ) C248_=_C729( C248 C729 ) \nC248_=_C736( C248 C736 ) C248_=_C750( C248 C750 ) C248_=_C760( C248 C760 ) C248_=_C782( C248 C782 ) C248_=_C806( C248 C806 ) C248_=_C827( C248 C827 ) \nC248_=_C839( C248 C839 ) C248_=_C853( C248 C853 ) C248_=_C862( C248 C862 ) C248_=_C864( C248 C864 ) C248_=_C883( C248 C883 ) C248_=_C889( C248 C889 ) \nC249_=_C315( C249 C315 ) C249_=_C441( C249 C441 ) C249_=_C458( C249 C458 ) C249_=_C494( C249 C494 ) C249_=_C518( C249 C518 ) C249_=_C590( C249 C590 ) \nC249_=_C643( C249 C643 ) C249_=_C650( C249 C650 ) C249_=_C685( C249 C685 ) C249_=_C690( C249 C690 ) C249_=_C704( C249 C704 ) C249_=_C744( C249 C744 ) \nC249_=_C750( C249 C750 ) C249_=_C766( C249 C766 ) C249_=_C774( C249 C774 ) C249_=_C781( C249 C781 ) C249_=_C805( C249 C805 ) C249_=_C812( C249 C812 ) \nC249_=_C822( C249 C822 ) C249_=_C823( C249 C823 ) C249_=_C850( C249 C850 ) C249_=_C855( C249 C855 ) C249_=_C865( C249 C865 ) C249_=_C873( C249 C873 ) \nC249_=_C894( C249 C894 ) C256_=_C334( C256 C334 ) C256_=_C460( C256 C460 ) C256_=_C461( C256 C461 ) C256_=_C469( C256 C469 ) C256_=_C583( C256 C583 ) \nC256_=_C625( C256 C625 ) C256_=_C634( C256 C634 ) C256_=_C703( C256 C703 ) C256_=_C707( C256 C707 ) C256_=_C730( C256 C730 ) C256_=_C744( C256 C744 ) \nC256_=_C749( C256 C749 ) C256_=_C770( C256 C770 ) C256_=_C786( C256 C786 ) C256_=_C791( C256 C791 ) C256_=_C795( C256 C795 ) C256_=_C797( C256 C797 ) \nC256_=_C824( C256 C824 ) C256_=_C842( C256 C842 ) C256_=_C862( C256 C862 ) C256_=_C895( C256 C895 ) C258_=_C259( C258 C259 ) C258_=_C261( C258 C261 ) \nC258_=_C283( C258 C283 ) C258_=_C363( C258 C363 ) C258_=_C400( C258 C400 ) C258_=_C402( C258 C402 ) C258_=_C406( C258 C406 ) C258_=_C413( C258 C413 ) \nC258_=_C424( C258 C424 ) C258_=_C426( C258 C426 ) C258_=_C435( C258 C435 ) C258_=_C437( C258 C437 ) C258_=_C439( C258 C439 ) C258_=_C445( C258 C445 ) \nC258_=_C462( C258 C462 ) C258_=_C481( C258 C481 ) C258_=_C497( C258 C497 ) C258_=_C499( C258 C499 ) C258_=_C546( C258 C546 ) C258_=_C550( C258 C550 ) \nC258_=_C552( C258 C552 ) C258_=_C554( C258 C554 ) C258_=_C580( C258 C580 ) C258_=_C593( C258 C593 ) C258_=_C619( C258 C619 ) C258_=_C624( C258 C624 ) \nC258_=_C637( C258 C637 ) C258_=_C650( C258 C650 ) C258_=_C669( C258 C669 ) C258_=_C691( C258 C691 ) C258_=_C716( C258 C716 ) C258_=_C719( C258 C719 ) \nC258_=_C722( C258 C722 ) C258_=_C730( C258 C730 ) C258_=_C737( C258 C737 ) C258_=_C781( C258 C781 ) C258_=_C795( C258 C795 ) C258_=_C807( C258 C807 ) \nC258_=_C812( C258 C812 ) C258_=_C826( C258 C826 ) C258_=_C853( C258 C853 ) C258_=_C858( C258 C858 ) C258_=_C859( C258 C859 ) C258_=_C863( C258 C863 ) \nC258_=_C877( C258 C877 ) C258_=_C883( C258 C883 ) C258_=_C886( C258 C886 ) C259_=_C287( C259 C287 ) C259_=_C311( C259 C311 ) C259_=_C372( C259 C372 ) \nC259_=_C380( C259 C380 ) C259_=_C392( C259 C392 ) C259_=_C400( C259 C400 ) C259_=_C406( C259 C406 ) C259_=_C421( C259 C421 ) C259_=_C425( C259 C425 ) \nC259_=_C426( C259 C426 ) C259_=_C439( C259 C439 ) C259_=_C461( C259 C461 ) C259_=_C462( C259 C462 ) C259_=_C478( C259 C478 ) C259_=_C499( C259 C499 ) \nC259_=_C534( C259 C534 ) C259_=_C593( C259 C593 ) C259_=_C604( C259 C604 ) C259_=_C613( C259 C613 ) C259_=_C618( C259 C618 ) C259_=_C630( C259 C630 ) \nC259_=_C672( C259 C672 ) C259_=_C691( C259 C691 ) C259_=_C703( C259 C703 ) C259_=_C722( C259 C722 ) C259_=_C731( C259 C731 ) C259_=_C733( C259 C733 ) \nC259_=_C739( C259 C739 ) C259_=_C740( C259 C740 ) C259_=_C744( C259 C744 ) C259_=_C760( C259 C760 ) C259_=_C761( C259 C761 ) C259_=_C770( C259 C770 ) \nC259_=_C773( C259 C773 ) C259_=_C791( C259 C791 ) C259_=_C812( C259 C812 ) C259_=_C828( C259 C828 ) C259_=_C839( C259 C839 ) C259_=_C848( C259 C848 ) \nC259_=_C858( C259 C858 ) C259_=_C859( C259 C859 ) C259_=_C863( C259 C863 ) C259_=_C872( C259 C872 ) C259_=_C873( C259 C873 ) C259_=_C883( C259 C883 ) \nC259_=_C884( C259 C884 ) C261_=_C283( C261 C283 ) C261_=_C363( C261 C363 ) C261_=_C406( C261 C406 ) C261_=_C413( C261 C413 ) C261_=_C414( C261 C414 ) \nC261_=_C424( C261 C424 ) C261_=_C435( C261 C435 ) C261_=_C445( C261 C445 ) C261_=_C456( C261 C456 ) C261_=_C479( C261 C479 ) C261_=_C481( C261 C481 ) \nC261_=_C497( C261 C497 ) C261_=_C520( C261 C520 ) C261_=_C546( C261 C546 ) C261_=_C552( C261 C552 ) C261_=_C554( C261 C554 ) C261_=_C580( C261 C580 ) \nC261_=_C605( C261 C605 ) C261_=_C619( C261 C619 ) C261_=_C624( C261 C624 ) C261_=_C637( C261 C637 ) C261_=_C650( C261 C650 ) C261_=_C669( C261 C669 ) \nC261_=_C673( C261 C673 ) C261_=_C676( C261 C676 ) C261_=_C716( C261 C716 ) C261_=_C729( C261 C729 ) C261_=_C737( C261 C737 ) C261_=_C753( C261 C753 ) \nC261_=_C774( C261 C774 ) C261_=_C807( C261 C807 ) C261_=_C826( C261 C826 ) C261_=_C833( C261 C833 ) C261_=_C841( C261 C841 ) C261_=_C853( C261 C853 ) \nC261_=_C855( C261 C855 ) C261_=_C858( C261 C858 ) C261_=_C862( C261 C862 ) C261_=_C863( C261 C863 ) C261_=_C877( C261 C877 ) C261_=_C878( C261 C878 ) \nC261_=_C886( C261 C886 ) C261_=_C899( C261 C899 ) C278_=_C300( C278 C300 ) C278_=_C346( C278 C346 ) C278_=_C361( C278 C361 ) C278_=_C368( C278 C368 ) \nC278_=_C380( C278 C380 ) C278_=_C397( C278 C397 ) C278_=_C400( C278 C400 ) C278_=_C405( C278 C405 ) C278_=_C408( C278 C408 ) C278_=_C422( C278 C422 ) \nC278_=_C432( C278 C432 ) C278_=_C436( C278 C436 ) C278_=_C437( C278 C437 ) C278_=_C444( C278 C444 ) C278_=_C449( C278 C449 ) C278_=_C452( C278 C452 ) \nC278_=_C457( C278 C457 ) C278_=_C494( C278 C494 ) C278_=_C520( C278 C520 ) C278_=_C532( C278 C532 ) C278_=_C545( C278 C545 ) C278_=_C550( C278 C550 ) \nC278_=_C552( C278 C552 ) C278_=_C607( C278 C607 ) C278_=_C634( C278 C634 ) C278_=_C656( C278 C656 ) C278_=_C711( C278 C711 ) C278_=_C719( C278 C719 ) \nC278_=_C723( C278 C723 ) C278_=_C725( C278 C725 ) C278_=_C734( C278 C734 ) C278_=_C738( C278 C738 ) C278_=_C749( C278 C749 ) C278_=_C767( C278 C767 ) \nC278_=_C780( C278 C780 ) C278_=_C791( C278 C791 ) C278_=_C817( C278 C817 ) C278_=_C822( C278 C822 ) C278_=_C833( C278 C833 ) C278_=_C868( C278 C868 ) \nC278_=_C874( C278 C874 ) C278_=_C875( C278 C875 ) C278_=_C891( C278 C891 ) C278_=_C896( C278 C896 ) C280_=_C310( C280 C310 ) C280_=_C320( C280 C320 ) \nC280_=_C336( C280 C336 ) C280_=_C339( C280 C339 ) C280_=_C362( C280 C362 ) C280_=_C384( C280 C384 ) C280_=_C398( C280 C398 ) C280_=_C407( C280 C407 ) \nC280_=_C409( C280 C409 ) C280_=_C422( C280 C422 ) C280_=_C449( C280 C449 ) C280_=_C452( C280 C452 ) C280_=_C464( C280 C464 ) C280_=_C476( C280 C476 ) \nC280_=_C518( C280 C518 ) C280_=_C590( C280 C590 ) C280_=_C599( C280 C599 ) C280_=_C606( C280 C606 ) C280_=_C614( C280 C614 ) C280_=_C664( C280 C664 ) \nC280_=_C673( C280 C673 ) C280_=_C675( C280 C675 ) C280_=_C695( C280 C695 ) C280_=_C723( C280 C723 ) C280_=_C725( C280 C725 ) C280_=_C741( C280 C741 ) \nC280_=_C756( C280 C756 ) C280_=_C767( C280 C767 ) C280_=_C772( C280 C772 ) C280_=_C773( C280 C773 ) C280_=_C792( C280 C792 ) C280_=_C795( C280 C795 ) \nC280_=_C805( C280 C805 ) C280_=_C811( C280 C811 ) C280_=_C821( C280 C821 ) C280_=_C847( C280 C847 ) C280_=_C859( C280 C859 ) C280_=_C865( C280 C865 ) \nC280_=_C866( C280 C866 ) C280_=_C873( C280 C873 ) C280_=_C885( C280 C885 ) C280_=_C889( C280 C889 ) C280_=_C893( C280 C893 ) C283_=_C363( C283 C363 ) \nC283_=_C383( C283 C383 ) C283_=_C413( C283 C413 ) C283_=_C424( C283 C424 ) C283_=_C435( C283 C435 ) C283_=_C445( C283 C445 ) C283_=_C481( C283 C481 ) \nC283_=_C497( C283 C497 ) C283_=_C546( C283 C546 ) C283_=_C552( C283 C552 ) C283_=_C554( C283 C554 ) C283_=_C580( C283 C580 ) C283_=_C606( C283 C606 ) \nC283_=_C619( C283 C619 ) C283_=_C624( C283 C624 ) C283_=_C637( C283 C637 ) C283_=_C638( C283 C638 ) C283_=_C650( C283 C650 ) C283_=_C669( C283 C669 ) \nC283_=_C677( C283 C677 ) C283_=_C685( C283 C685 ) C283_=_C703( C283 C703 ) C283_=_C710( C283 C710 ) C283_=_C713( C283 C713 ) C283_=_C716( C283 C716 ) \nC283_=_C720( C283 C720 ) C283_=_C722( C283 C722 ) C283_=_C727( C283 C727 ) C283_=_C737( C283 C737 ) C283_=_C750( C283 C750 ) C283_=_C756( C283 C756 ) \nC283_=_C781( C283 C781 ) C283_=_C799( C283 C799 ) C283_=_C807( C283 C807 ) C283_=_C826( C283 C826 ) C283_=_C840( C283 C840 ) C283_=_C853( C283 C853 ) \nC283_=_C859( C283 C859 ) C283_=_C869( C283 C869 ) C283_=_C872( C283 C872 ) C283_=_C877( C283 C877 ) C283_=_C884( C283 C884 ) C283_=_C886( C283 C886 ) \nC283_=_C889( C283 C889 ) C287_=_C311( C287 C311 ) C287_=_C315( C287 C315 ) C287_=_C335( C287 C335 ) C287_=_C372( C287 C372 ) C287_=_C380( C287 C380 ) \nC287_=_C392( C287 C392 ) C287_=_C421( C287 C421 ) C287_=_C425( C287 C425 ) C287_=_C475( C287 C475 ) C287_=_C478( C287 C478 ) C287_=_C484( C287 C484 ) \nC287_=_C534( C287 C534 ) C287_=_C543( C287 C543 ) C287_=_C549( C287 C549 ) C287_=_C590( C287 C590 ) C287_=_C613( C287 C613 ) C287_=_C618( C287 C618 ) \nC287_=_C625( C287 C625 ) C287_=_C630( C287 C630 ) C287_=_C672( C287 C672 ) C287_=_C675( C287 C675 ) C287_=_C677( C287 C677 ) C287_=_C691( C287 C691 ) \nC287_=_C697( C287 C697 ) C287_=_C703(</w:t>
      </w:r>
    </w:p>
    <w:p>
      <w:pPr>
        <w:pStyle w:val="PreformattedText"/>
        <w:bidi w:val="0"/>
        <w:spacing w:before="0" w:after="0"/>
        <w:jc w:val="left"/>
        <w:rPr/>
      </w:pPr>
      <w:r>
        <w:rPr/>
        <w:t xml:space="preserve"> </w:t>
      </w:r>
      <w:r>
        <w:rPr/>
        <w:t>C287 C703 ) C287_=_C727( C287 C727 ) C287_=_C729( C287 C729 ) C287_=_C731( C287 C731 ) C287_=_C739( C287 C739 ) \nC287_=_C744( C287 C744 ) C287_=_C754( C287 C754 ) C287_=_C760( C287 C760 ) C287_=_C761( C287 C761 ) C287_=_C770( C287 C770 ) C287_=_C774( C287 C774 ) \nC287_=_C784( C287 C784 ) C287_=_C786( C287 C786 ) C287_=_C791( C287 C791 ) C287_=_C804( C287 C804 ) C287_=_C823( C287 C823 ) C287_=_C824( C287 C824 ) \nC287_=_C828( C287 C828 ) C287_=_C831( C287 C831 ) C287_=_C832( C287 C832 ) C287_=_C839( C287 C839 ) C287_=_C847( C287 C847 ) C287_=_C848( C287 C848 ) \nC287_=_C872( C287 C872 ) C287_=_C873( C287 C873 ) C287_=_C874( C287 C874 ) C287_=_C884( C287 C884 ) C287_=_C892( C287 C892 ) C287_=_C893( C287 C893 ) \nC300_=_C361( C300 C361 ) C300_=_C380( C300 C380 ) C300_=_C397( C300 C397 ) C300_=_C405( C300 C405 ) C300_=_C408( C300 C408 ) C300_=_C436( C300 C436 ) \nC300_=_C444( C300 C444 ) C300_=_C449( C300 C449 ) C300_=_C494( C300 C494 ) C300_=_C520( C300 C520 ) C300_=_C532( C300 C532 ) C300_=_C554( C300 C554 ) \nC300_=_C656( C300 C656 ) C300_=_C719( C300 C719 ) C300_=_C723( C300 C723 ) C300_=_C725( C300 C725 ) C300_=_C737( C300 C737 ) C300_=_C749( C300 C749 ) \nC300_=_C780( C300 C780 ) C300_=_C791( C300 C791 ) C300_=_C817( C300 C817 ) C300_=_C833( C300 C833 ) C300_=_C841( C300 C841 ) C300_=_C868( C300 C868 ) \nC300_=_C874( C300 C874 ) C308_=_C310( C308 C310 ) C308_=_C311( C308 C311 ) C308_=_C325( C308 C325 ) C308_=_C355( C308 C355 ) C308_=_C380( C308 C380 ) \nC308_=_C381( C308 C381 ) C308_=_C405( C308 C405 ) C308_=_C406( C308 C406 ) C308_=_C407( C308 C407 ) C308_=_C408( C308 C408 ) C308_=_C409( C308 C409 ) \nC308_=_C449( C308 C449 ) C308_=_C492( C308 C492 ) C308_=_C497( C308 C497 ) C308_=_C499( C308 C499 ) C308_=_C546( C308 C546 ) C308_=_C556( C308 C556 ) \nC308_=_C573( C308 C573 ) C308_=_C575( C308 C575 ) C308_=_C582( C308 C582 ) C308_=_C645( C308 C645 ) C308_=_C646( C308 C646 ) C308_=_C662( C308 C662 ) \nC308_=_C676( C308 C676 ) C308_=_C677( C308 C677 ) C308_=_C693( C308 C693 ) C308_=_C707( C308 C707 ) C308_=_C734( C308 C734 ) C308_=_C741( C308 C741 ) \nC308_=_C769( C308 C769 ) C308_=_C771( C308 C771 ) C308_=_C778( C308 C778 ) C308_=_C780( C308 C780 ) C308_=_C792( C308 C792 ) C308_=_C799( C308 C799 ) \nC308_=_C800( C308 C800 ) C308_=_C811( C308 C811 ) C308_=_C815( C308 C815 ) C308_=_C817( C308 C817 ) C308_=_C828( C308 C828 ) C308_=_C840( C308 C840 ) \nC308_=_C847( C308 C847 ) C308_=_C864( C308 C864 ) C308_=_C865( C308 C865 ) C308_=_C866( C308 C866 ) C308_=_C868( C308 C868 ) C308_=_C875( C308 C875 ) \nC308_=_C885( C308 C885 ) C308_=_C886( C308 C886 ) C308_=_C894( C308 C894 ) C310_=_C311( C310 C311 ) C310_=_C336( C310 C336 ) C310_=_C362( C310 C362 ) \nC310_=_C384( C310 C384 ) C310_=_C398( C310 C398 ) C310_=_C422( C310 C422 ) C310_=_C424( C310 C424 ) C310_=_C449( C310 C449 ) C310_=_C452( C310 C452 ) \nC310_=_C454( C310 C454 ) C310_=_C476( C310 C476 ) C310_=_C478( C310 C478 ) C310_=_C499( C310 C499 ) C310_=_C518( C310 C518 ) C310_=_C599( C310 C599 ) \nC310_=_C640( C310 C640 ) C310_=_C646( C310 C646 ) C310_=_C667( C310 C667 ) C310_=_C673( C310 C673 ) C310_=_C713( C310 C713 ) C310_=_C741( C310 C741 ) \nC310_=_C756( C310 C756 ) C310_=_C767( C310 C767 ) C310_=_C772( C310 C772 ) C310_=_C773( C310 C773 ) C310_=_C785( C310 C785 ) C310_=_C792( C310 C792 ) \nC310_=_C804( C310 C804 ) C310_=_C805( C310 C805 ) C310_=_C817( C310 C817 ) C310_=_C847( C310 C847 ) C310_=_C865( C310 C865 ) C310_=_C866( C310 C866 ) \nC310_=_C868( C310 C868 ) C310_=_C873( C310 C873 ) C310_=_C874( C310 C874 ) C310_=_C889( C310 C889 ) C310_=_C892( C310 C892 ) C310_=_C894( C310 C894 ) \nC311_=_C325( C311 C325 ) C311_=_C335( C311 C335 ) C311_=_C380( C311 C380 ) C311_=_C392( C311 C392 ) C311_=_C421( C311 C421 ) C311_=_C425( C311 C425 ) \nC311_=_C444( C311 C444 ) C311_=_C473( C311 C473 ) C311_=_C478( C311 C478 ) C311_=_C499( C311 C499 ) C311_=_C520( C311 C520 ) C311_=_C534( C311 C534 ) \nC311_=_C550( C311 C550 ) C311_=_C590( C311 C590 ) C311_=_C613( C311 C613 ) C311_=_C618( C311 C618 ) C311_=_C630( C311 C630 ) C311_=_C640( C311 C640 ) \nC311_=_C644( C311 C644 ) C311_=_C646( C311 C646 ) C311_=_C672( C311 C672 ) C311_=_C684( C311 C684 ) C311_=_C698( C311 C698 ) C311_=_C703( C311 C703 ) \nC311_=_C727( C311 C727 ) C311_=_C731( C311 C731 ) C311_=_C739( C311 C739 ) C311_=_C741( C311 C741 ) C311_=_C744( C311 C744 ) C311_=_C760( C311 C760 ) \nC311_=_C761( C311 C761 ) C311_=_C770( C311 C770 ) C311_=_C778( C311 C778 ) C311_=_C791( C311 C791 ) C311_=_C799( C311 C799 ) C311_=_C817( C311 C817 ) \nC311_=_C823( C311 C823 ) C311_=_C826( C311 C826 ) C311_=_C828( C311 C828 ) C311_=_C832( C311 C832 ) C311_=_C839( C311 C839 ) C311_=_C848( C311 C848 ) \nC311_=_C853( C311 C853 ) C311_=_C865( C311 C865 ) C311_=_C866( C311 C866 ) C311_=_C868( C311 C868 ) C311_=_C872( C311 C872 ) C311_=_C873( C311 C873 ) \nC311_=_C884( C311 C884 ) C311_=_C894( C311 C894 ) C311_=_C896( C311 C896 ) C311_=_C897( C311 C897 ) C315_=_C335( C315 C335 ) C315_=_C366( C315 C366 ) \nC315_=_C372( C315 C372 ) C315_=_C457( C315 C457 ) C315_=_C475( C315 C475 ) C315_=_C484( C315 C484 ) C315_=_C543( C315 C543 ) C315_=_C549( C315 C549 ) \nC315_=_C590( C315 C590 ) C315_=_C650( C315 C650 ) C315_=_C675( C315 C675 ) C315_=_C677( C315 C677 ) C315_=_C685( C315 C685 ) C315_=_C690( C315 C690 ) \nC315_=_C697( C315 C697 ) C315_=_C704( C315 C704 ) C315_=_C727( C315 C727 ) C315_=_C729( C315 C729 ) C315_=_C737( C315 C737 ) C315_=_C744( C315 C744 ) \nC315_=_C766( C315 C766 ) C315_=_C772( C315 C772 ) C315_=_C774( C315 C774 ) C315_=_C781( C315 C781 ) C315_=_C784( C315 C784 ) C315_=_C786( C315 C786 ) \nC315_=_C794( C315 C794 ) C315_=_C811( C315 C811 ) C315_=_C824( C315 C824 ) C315_=_C831( C315 C831 ) C315_=_C832( C315 C832 ) C315_=_C846( C315 C846 ) \nC315_=_C892( C315 C892 ) C315_=_C893( C315 C893 ) C318_=_C398( C318 C398 ) C318_=_C399( C318 C399 ) C318_=_C400( C318 C400 ) C318_=_C434( C318 C434 ) \nC318_=_C454( C318 C454 ) C318_=_C456( C318 C456 ) C318_=_C476( C318 C476 ) C318_=_C477( C318 C477 ) C318_=_C520( C318 C520 ) C318_=_C541( C318 C541 ) \nC318_=_C543( C318 C543 ) C318_=_C580( C318 C580 ) C318_=_C651( C318 C651 ) C318_=_C677( C318 C677 ) C318_=_C693( C318 C693 ) C318_=_C707( C318 C707 ) \nC318_=_C737( C318 C737 ) C318_=_C744( C318 C744 ) C318_=_C745( C318 C745 ) C318_=_C750( C318 C750 ) C318_=_C786( C318 C786 ) C318_=_C791( C318 C791 ) \nC318_=_C804( C318 C804 ) C318_=_C811( C318 C811 ) C318_=_C821( C318 C821 ) C318_=_C827( C318 C827 ) C318_=_C836( C318 C836 ) C318_=_C840( C318 C840 ) \nC318_=_C847( C318 C847 ) C318_=_C869( C318 C869 ) C318_=_C886( C318 C886 ) C318_=_C891( C318 C891 ) C318_=_C899( C318 C899 ) C320_=_C331( C320 C331 ) \nC320_=_C339( C320 C339 ) C320_=_C346( C320 C346 ) C320_=_C372( C320 C372 ) C320_=_C380( C320 C380 ) C320_=_C381( C320 C381 ) C320_=_C382( C320 C382 ) \nC320_=_C383( C320 C383 ) C320_=_C473( C320 C473 ) C320_=_C494( C320 C494 ) C320_=_C510( C320 C510 ) C320_=_C539( C320 C539 ) C320_=_C548( C320 C548 ) \nC320_=_C562( C320 C562 ) C320_=_C563( C320 C563 ) C320_=_C614( C320 C614 ) C320_=_C651( C320 C651 ) C320_=_C656( C320 C656 ) C320_=_C664( C320 C664 ) \nC320_=_C675( C320 C675 ) C320_=_C693( C320 C693 ) C320_=_C694( C320 C694 ) C320_=_C695( C320 C695 ) C320_=_C696( C320 C696 ) C320_=_C723( C320 C723 ) \nC320_=_C725( C320 C725 ) C320_=_C749( C320 C749 ) C320_=_C750( C320 C750 ) C320_=_C761( C320 C761 ) C320_=_C769( C320 C769 ) C320_=_C780( C320 C780 ) \nC320_=_C781( C320 C781 ) C320_=_C817( C320 C817 ) C320_=_C822( C320 C822 ) C320_=_C830( C320 C830 ) C320_=_C837( C320 C837 ) C320_=_C841( C320 C841 ) \nC320_=_C842( C320 C842 ) C320_=_C847( C320 C847 ) C320_=_C859( C320 C859 ) C320_=_C865( C320 C865 ) C320_=_C866( C320 C866 ) C320_=_C872( C320 C872 ) \nC320_=_C885( C320 C885 ) C320_=_C893( C320 C893 ) C325_=_C335( C325 C335 ) C325_=_C355( C325 C355 ) C325_=_C380( C325 C380 ) C325_=_C405( C325 C405 ) \nC325_=_C406( C325 C406 ) C325_=_C407( C325 C407 ) C325_=_C408( C325 C408 ) C325_=_C409( C325 C409 ) C325_=_C444( C325 C444 ) C325_=_C473( C325 C473 ) \nC325_=_C492( C325 C492 ) C325_=_C531( C325 C531 ) C325_=_C550( C325 C550 ) C325_=_C556( C325 C556 ) C325_=_C575( C325 C575 ) C325_=_C590( C325 C590 ) \nC325_=_C640( C325 C640 ) C325_=_C645( C325 C645 ) C325_=_C684( C325 C684 ) C325_=_C698( C325 C698 ) C325_=_C733( C325 C733 ) C325_=_C752( C325 C752 ) \nC325_=_C753( C325 C753 ) C325_=_C754( C325 C754 ) C325_=_C769( C325 C769 ) C325_=_C771( C325 C771 ) C325_=_C778( C325 C778 ) C325_=_C780( C325 C780 ) \nC325_=_C797( C325 C797 ) C325_=_C811( C325 C811 ) C325_=_C815( C325 C815 ) C325_=_C823( C325 C823 ) C325_=_C826( C325 C826 ) C325_=_C832( C325 C832 ) \nC325_=_C853( C325 C853 ) C325_=_C863( C325 C863 ) C325_=_C865( C325 C865 ) C325_=_C868( C325 C868 ) C325_=_C874( C325 C874 ) C325_=_C881( C325 C881 ) \nC325_=_C883( C325 C883 ) C325_=_C895( C325 C895 ) C325_=_C896( C325 C896 ) C331_=_C346( C331 C346 ) C331_=_C352( C331 C352 ) C331_=_C380( C331 C380 ) \nC331_=_C381( C331 C381 ) C331_=_C382( C331 C382 ) C331_=_C383( C331 C383 ) C331_=_C479( C331 C479 ) C331_=_C515( C331 C515 ) C331_=_C539( C331 C539 ) \nC331_=_C548( C331 C548 ) C331_=_C556( C331 C556 ) C331_=_C562( C331 C562 ) C331_=_C563( C331 C563 ) C331_=_C651( C331 C651 ) C331_=_C662( C331 C662 ) \nC331_=_C664( C331 C664 ) C331_=_C667( C331 C667 ) C331_=_C690( C331 C690 ) C331_=_C691( C331 C691 ) C331_=_C693( C331 C693 ) C331_=_C694( C331 C694 ) \nC331_=_C695( C331 C695 ) C331_=_C696( C331 C696 ) C331_=_C703( C331 C703 ) C331_=_C716( C331 C716 ) C331_=_C744( C331 C744 ) C331_=_C774( C331 C774 ) \nC331_=_C778( C331 C778 ) C331_=_C780( C331 C780 ) C331_=_C781( C331 C781 ) C331_=_C792( C331 C792 ) C331_=_C799( C331 C799 ) C331_=_C800( C331 C800 ) \nC331_=_C812( C331 C812 ) C331_=_C816( C331 C816 ) C331_=_C817( C331 C817 ) C331_=_C824( C331 C824 ) C331_=_C826( C331 C826 ) C331_=_C827( C331 C827 ) \nC331_=_C828( C331 C828 ) C331_=_C830( C331 C830 ) C331_=_C833(</w:t>
      </w:r>
    </w:p>
    <w:p>
      <w:pPr>
        <w:pStyle w:val="PreformattedText"/>
        <w:bidi w:val="0"/>
        <w:spacing w:before="0" w:after="0"/>
        <w:jc w:val="left"/>
        <w:rPr/>
      </w:pPr>
      <w:r>
        <w:rPr/>
        <w:t xml:space="preserve"> </w:t>
      </w:r>
      <w:r>
        <w:rPr/>
        <w:t>C331 C833 ) C331_=_C837( C331 C837 ) C331_=_C841( C331 C841 ) C331_=_C842( C331 C842 ) \nC331_=_C865( C331 C865 ) C331_=_C866( C331 C866 ) C331_=_C873( C331 C873 ) C331_=_C897( C331 C897 ) C334_=_C335( C334 C335 ) C334_=_C352( C334 C352 ) \nC334_=_C367( C334 C367 ) C334_=_C432( C334 C432 ) C334_=_C434( C334 C434 ) C334_=_C454( C334 C454 ) C334_=_C469( C334 C469 ) C334_=_C473( C334 C473 ) \nC334_=_C475( C334 C475 ) C334_=_C518( C334 C518 ) C334_=_C520( C334 C520 ) C334_=_C544( C334 C544 ) C334_=_C634( C334 C634 ) C334_=_C637( C334 C637 ) \nC334_=_C638( C334 C638 ) C334_=_C646( C334 C646 ) C334_=_C666( C334 C666 ) C334_=_C676( C334 C676 ) C334_=_C699( C334 C699 ) C334_=_C704( C334 C704 ) \nC334_=_C756( C334 C756 ) C334_=_C767( C334 C767 ) C334_=_C776( C334 C776 ) C334_=_C786( C334 C786 ) C334_=_C813( C334 C813 ) C334_=_C816( C334 C816 ) \nC334_=_C824( C334 C824 ) C334_=_C829( C334 C829 ) C334_=_C836( C334 C836 ) C334_=_C846( C334 C846 ) C334_=_C856( C334 C856 ) C334_=_C885( C334 C885 ) \nC335_=_C372( C335 C372 ) C335_=_C387( C335 C387 ) C335_=_C444( C335 C444 ) C335_=_C473( C335 C473 ) C335_=_C475( C335 C475 ) C335_=_C484( C335 C484 ) \nC335_=_C518( C335 C518 ) C335_=_C520( C335 C520 ) C335_=_C543( C335 C543 ) C335_=_C549( C335 C549 ) C335_=_C550( C335 C550 ) C335_=_C590( C335 C590 ) \nC335_=_C640( C335 C640 ) C335_=_C666( C335 C666 ) C335_=_C675( C335 C675 ) C335_=_C677( C335 C677 ) C335_=_C684( C335 C684 ) C335_=_C691( C335 C691 ) \nC335_=_C697( C335 C697 ) C335_=_C698( C335 C698 ) C335_=_C699( C335 C699 ) C335_=_C727( C335 C727 ) C335_=_C729( C335 C729 ) C335_=_C730( C335 C730 ) \nC335_=_C756( C335 C756 ) C335_=_C761( C335 C761 ) C335_=_C774( C335 C774 ) C335_=_C783( C335 C783 ) C335_=_C784( C335 C784 ) C335_=_C786( C335 C786 ) \nC335_=_C797( C335 C797 ) C335_=_C824( C335 C824 ) C335_=_C826( C335 C826 ) C335_=_C829( C335 C829 ) C335_=_C831( C335 C831 ) C335_=_C832( C335 C832 ) \nC335_=_C842( C335 C842 ) C335_=_C853( C335 C853 ) C335_=_C876( C335 C876 ) C335_=_C892( C335 C892 ) C335_=_C893( C335 C893 ) C335_=_C896( C335 C896 ) \nC336_=_C339( C336 C339 ) C336_=_C362( C336 C362 ) C336_=_C374( C336 C374 ) C336_=_C384( C336 C384 ) C336_=_C398( C336 C398 ) C336_=_C422( C336 C422 ) \nC336_=_C449( C336 C449 ) C336_=_C464( C336 C464 ) C336_=_C476( C336 C476 ) C336_=_C499( C336 C499 ) C336_=_C510( C336 C510 ) C336_=_C518( C336 C518 ) \nC336_=_C552( C336 C552 ) C336_=_C554( C336 C554 ) C336_=_C574( C336 C574 ) C336_=_C599( C336 C599 ) C336_=_C662( C336 C662 ) C336_=_C667( C336 C667 ) \nC336_=_C669( C336 C669 ) C336_=_C673( C336 C673 ) C336_=_C690( C336 C690 ) C336_=_C741( C336 C741 ) C336_=_C756( C336 C756 ) C336_=_C760( C336 C760 ) \nC336_=_C767( C336 C767 ) C336_=_C772( C336 C772 ) C336_=_C773( C336 C773 ) C336_=_C781( C336 C781 ) C336_=_C792( C336 C792 ) C336_=_C805( C336 C805 ) \nC336_=_C815( C336 C815 ) C336_=_C826( C336 C826 ) C336_=_C830( C336 C830 ) C336_=_C840( C336 C840 ) C336_=_C847( C336 C847 ) C336_=_C869( C336 C869 ) \nC336_=_C873( C336 C873 ) C336_=_C874( C336 C874 ) C336_=_C875( C336 C875 ) C336_=_C876( C336 C876 ) C336_=_C881( C336 C881 ) C336_=_C883( C336 C883 ) \nC336_=_C884( C336 C884 ) C336_=_C889( C336 C889 ) C336_=_C891( C336 C891 ) C336_=_C899( C336 C899 ) C339_=_C402( C339 C402 ) C339_=_C403( C339 C403 ) \nC339_=_C510( C339 C510 ) C339_=_C527( C339 C527 ) C339_=_C541( C339 C541 ) C339_=_C573( C339 C573 ) C339_=_C574( C339 C574 ) C339_=_C593( C339 C593 ) \nC339_=_C614( C339 C614 ) C339_=_C662( C339 C662 ) C339_=_C664( C339 C664 ) C339_=_C667( C339 C667 ) C339_=_C669( C339 C669 ) C339_=_C675( C339 C675 ) \nC339_=_C676( C339 C676 ) C339_=_C691( C339 C691 ) C339_=_C694( C339 C694 ) C339_=_C707( C339 C707 ) C339_=_C710( C339 C710 ) C339_=_C723( C339 C723 ) \nC339_=_C725( C339 C725 ) C339_=_C745( C339 C745 ) C339_=_C760( C339 C760 ) C339_=_C774( C339 C774 ) C339_=_C784( C339 C784 ) C339_=_C806( C339 C806 ) \nC339_=_C826( C339 C826 ) C339_=_C830( C339 C830 ) C339_=_C859( C339 C859 ) C339_=_C864( C339 C864 ) C339_=_C865( C339 C865 ) C339_=_C866( C339 C866 ) \nC339_=_C869( C339 C869 ) C339_=_C874( C339 C874 ) C339_=_C875( C339 C875 ) C339_=_C876( C339 C876 ) C339_=_C885( C339 C885 ) C339_=_C886( C339 C886 ) \nC339_=_C893( C339 C893 ) C346_=_C347( C346 C347 ) C346_=_C349( C346 C349 ) C346_=_C352( C346 C352 ) C346_=_C374( C346 C374 ) C346_=_C380( C346 C380 ) \nC346_=_C381( C346 C381 ) C346_=_C382( C346 C382 ) C346_=_C383( C346 C383 ) C346_=_C400( C346 C400 ) C346_=_C510( C346 C510 ) C346_=_C527( C346 C527 ) \nC346_=_C539( C346 C539 ) C346_=_C541( C346 C541 ) C346_=_C548( C346 C548 ) C346_=_C550( C346 C550 ) C346_=_C562( C346 C562 ) C346_=_C563( C346 C563 ) \nC346_=_C603( C346 C603 ) C346_=_C651( C346 C651 ) C346_=_C672( C346 C672 ) C346_=_C676( C346 C676 ) C346_=_C693( C346 C693 ) C346_=_C694( C346 C694 ) \nC346_=_C695( C346 C695 ) C346_=_C696( C346 C696 ) C346_=_C727( C346 C727 ) C346_=_C745( C346 C745 ) C346_=_C780( C346 C780 ) C346_=_C781( C346 C781 ) \nC346_=_C791( C346 C791 ) C346_=_C817( C346 C817 ) C346_=_C822( C346 C822 ) C346_=_C824( C346 C824 ) C346_=_C830( C346 C830 ) C346_=_C831( C346 C831 ) \nC346_=_C832( C346 C832 ) C346_=_C833( C346 C833 ) C346_=_C836( C346 C836 ) C346_=_C837( C346 C837 ) C346_=_C841( C346 C841 ) C346_=_C842( C346 C842 ) \nC346_=_C853( C346 C853 ) C346_=_C875( C346 C875 ) C346_=_C876( C346 C876 ) C346_=_C891( C346 C891 ) C346_=_C893( C346 C893 ) C347_=_C349( C347 C349 ) \nC347_=_C352( C347 C352 ) C347_=_C384( C347 C384 ) C347_=_C385( C347 C385 ) C347_=_C386( C347 C386 ) C347_=_C387( C347 C387 ) C347_=_C413( C347 C413 ) \nC347_=_C434( C347 C434 ) C347_=_C527( C347 C527 ) C347_=_C546( C347 C546 ) C347_=_C548( C347 C548 ) C347_=_C564( C347 C564 ) C347_=_C651( C347 C651 ) \nC347_=_C672( C347 C672 ) C347_=_C673( C347 C673 ) C347_=_C689( C347 C689 ) C347_=_C694( C347 C694 ) C347_=_C697( C347 C697 ) C347_=_C698( C347 C698 ) \nC347_=_C699( C347 C699 ) C347_=_C716( C347 C716 ) C347_=_C722( C347 C722 ) C347_=_C740( C347 C740 ) C347_=_C774( C347 C774 ) C347_=_C782( C347 C782 ) \nC347_=_C783( C347 C783 ) C347_=_C821( C347 C821 ) C347_=_C824( C347 C824 ) C347_=_C832( C347 C832 ) C347_=_C833( C347 C833 ) C347_=_C862( C347 C862 ) \nC347_=_C865( C347 C865 ) C347_=_C893( C347 C893 ) C347_=_C894( C347 C894 ) C347_=_C897( C347 C897 ) C349_=_C352( C349 C352 ) C349_=_C403( C349 C403 ) \nC349_=_C414( C349 C414 ) C349_=_C421( C349 C421 ) C349_=_C426( C349 C426 ) C349_=_C436( C349 C436 ) C349_=_C481( C349 C481 ) C349_=_C527( C349 C527 ) \nC349_=_C548( C349 C548 ) C349_=_C571( C349 C571 ) C349_=_C621( C349 C621 ) C349_=_C625( C349 C625 ) C349_=_C626( C349 C626 ) C349_=_C651( C349 C651 ) \nC349_=_C672( C349 C672 ) C349_=_C694( C349 C694 ) C349_=_C716( C349 C716 ) C349_=_C722( C349 C722 ) C349_=_C729( C349 C729 ) C349_=_C736( C349 C736 ) \nC349_=_C756( C349 C756 ) C349_=_C760( C349 C760 ) C349_=_C782( C349 C782 ) C349_=_C821( C349 C821 ) C349_=_C824( C349 C824 ) C349_=_C832( C349 C832 ) \nC349_=_C833( C349 C833 ) C349_=_C839( C349 C839 ) C349_=_C853( C349 C853 ) C349_=_C862( C349 C862 ) C349_=_C863( C349 C863 ) C349_=_C865( C349 C865 ) \nC349_=_C883( C349 C883 ) C349_=_C893( C349 C893 ) C349_=_C894( C349 C894 ) C349_=_C897( C349 C897 ) C352_=_C367( C352 C367 ) C352_=_C432( C352 C432 ) \nC352_=_C434( C352 C434 ) C352_=_C435( C352 C435 ) C352_=_C473( C352 C473 ) C352_=_C479( C352 C479 ) C352_=_C527( C352 C527 ) C352_=_C544( C352 C544 ) \nC352_=_C638( C352 C638 ) C352_=_C651( C352 C651 ) C352_=_C672( C352 C672 ) C352_=_C676( C352 C676 ) C352_=_C690( C352 C690 ) C352_=_C703( C352 C703 ) \nC352_=_C704( C352 C704 ) C352_=_C710( C352 C710 ) C352_=_C716( C352 C716 ) C352_=_C767( C352 C767 ) C352_=_C792( C352 C792 ) C352_=_C799( C352 C799 ) \nC352_=_C800( C352 C800 ) C352_=_C816( C352 C816 ) C352_=_C817( C352 C817 ) C352_=_C824( C352 C824 ) C352_=_C832( C352 C832 ) C352_=_C833( C352 C833 ) \nC352_=_C836( C352 C836 ) C352_=_C856( C352 C856 ) C352_=_C863( C352 C863 ) C352_=_C893( C352 C893 ) C352_=_C897( C352 C897 ) C355_=_C380( C355 C380 ) \nC355_=_C405( C355 C405 ) C355_=_C406( C355 C406 ) C355_=_C407( C355 C407 ) C355_=_C408( C355 C408 ) C355_=_C409( C355 C409 ) C355_=_C492( C355 C492 ) \nC355_=_C515( C355 C515 ) C355_=_C518( C355 C518 ) C355_=_C534( C355 C534 ) C355_=_C551( C355 C551 ) C355_=_C556( C355 C556 ) C355_=_C563( C355 C563 ) \nC355_=_C575( C355 C575 ) C355_=_C603( C355 C603 ) C355_=_C626( C355 C626 ) C355_=_C645( C355 C645 ) C355_=_C664( C355 C664 ) C355_=_C666( C355 C666 ) \nC355_=_C675( C355 C675 ) C355_=_C676( C355 C676 ) C355_=_C677( C355 C677 ) C355_=_C695( C355 C695 ) C355_=_C699( C355 C699 ) C355_=_C732( C355 C732 ) \nC355_=_C733( C355 C733 ) C355_=_C737( C355 C737 ) C355_=_C754( C355 C754 ) C355_=_C768( C355 C768 ) C355_=_C769( C355 C769 ) C355_=_C771( C355 C771 ) \nC355_=_C778( C355 C778 ) C355_=_C780( C355 C780 ) C355_=_C799( C355 C799 ) C355_=_C805( C355 C805 ) C355_=_C811( C355 C811 ) C355_=_C815( C355 C815 ) \nC355_=_C822( C355 C822 ) C355_=_C830( C355 C830 ) C355_=_C837( C355 C837 ) C355_=_C840( C355 C840 ) C355_=_C850( C355 C850 ) C355_=_C865( C355 C865 ) \nC355_=_C891( C355 C891 ) C355_=_C897( C355 C897 ) C361_=_C362( C361 C362 ) C361_=_C380( C361 C380 ) C361_=_C381( C361 C381 ) C361_=_C392( C361 C392 ) \nC361_=_C397( C361 C397 ) C361_=_C405( C361 C405 ) C361_=_C408( C361 C408 ) C361_=_C409( C361 C409 ) C361_=_C436( C361 C436 ) C361_=_C444( C361 C444 ) \nC361_=_C449( C361 C449 ) C361_=_C460( C361 C460 ) C361_=_C479( C361 C479 ) C361_=_C494( C361 C494 ) C361_=_C520( C361 C520 ) C361_=_C524( C361 C524 ) \nC361_=_C545( C361 C545 ) C361_=_C573( C361 C573 ) C361_=_C593( C361 C593 ) C361_=_C605( C361 C605 ) C361_=_C620( C361 C620 ) C361_=_C640( C361 C640 ) \nC361_=_C656( C361 C656 ) C361_=_C690( C361 C690 ) C361_=_C709( C361 C709 ) C361_=_C713( C361 C713 ) C361_=_C719( C361 C719 ) C361_=_C723( C361 C723 ) \nC361_=_C725( C361 C725 ) C361_=_C732( C361 C732 ) C361_=_C749( C361 C749 ) C361_=_C752(</w:t>
      </w:r>
    </w:p>
    <w:p>
      <w:pPr>
        <w:pStyle w:val="PreformattedText"/>
        <w:bidi w:val="0"/>
        <w:spacing w:before="0" w:after="0"/>
        <w:jc w:val="left"/>
        <w:rPr/>
      </w:pPr>
      <w:r>
        <w:rPr/>
        <w:t xml:space="preserve"> </w:t>
      </w:r>
      <w:r>
        <w:rPr/>
        <w:t>C361 C752 ) C361_=_C754( C361 C754 ) C361_=_C769( C361 C769 ) \nC361_=_C780( C361 C780 ) C361_=_C806( C361 C806 ) C361_=_C815( C361 C815 ) C361_=_C817( C361 C817 ) C361_=_C827( C361 C827 ) C361_=_C833( C361 C833 ) \nC361_=_C836( C361 C836 ) C361_=_C853( C361 C853 ) C361_=_C868( C361 C868 ) C361_=_C869( C361 C869 ) C361_=_C872( C361 C872 ) C361_=_C873( C361 C873 ) \nC361_=_C874( C361 C874 ) C361_=_C876( C361 C876 ) C361_=_C881( C361 C881 ) C361_=_C895( C361 C895 ) C361_=_C899( C361 C899 ) C362_=_C384( C362 C384 ) \nC362_=_C398( C362 C398 ) C362_=_C422( C362 C422 ) C362_=_C431( C362 C431 ) C362_=_C449( C362 C449 ) C362_=_C452( C362 C452 ) C362_=_C476( C362 C476 ) \nC362_=_C518( C362 C518 ) C362_=_C554( C362 C554 ) C362_=_C599( C362 C599 ) C362_=_C604( C362 C604 ) C362_=_C618( C362 C618 ) C362_=_C656( C362 C656 ) \nC362_=_C669( C362 C669 ) C362_=_C673( C362 C673 ) C362_=_C720( C362 C720 ) C362_=_C741( C362 C741 ) C362_=_C750( C362 C750 ) C362_=_C756( C362 C756 ) \nC362_=_C767( C362 C767 ) C362_=_C769( C362 C769 ) C362_=_C772( C362 C772 ) C362_=_C773( C362 C773 ) C362_=_C792( C362 C792 ) C362_=_C797( C362 C797 ) \nC362_=_C805( C362 C805 ) C362_=_C836( C362 C836 ) C362_=_C847( C362 C847 ) C362_=_C866( C362 C866 ) C362_=_C873( C362 C873 ) C362_=_C874( C362 C874 ) \nC362_=_C889( C362 C889 ) C362_=_C895( C362 C895 ) C363_=_C366( C363 C366 ) C363_=_C372( C363 C372 ) C363_=_C413( C363 C413 ) C363_=_C424( C363 C424 ) \nC363_=_C435( C363 C435 ) C363_=_C445( C363 C445 ) C363_=_C481( C363 C481 ) C363_=_C497( C363 C497 ) C363_=_C510( C363 C510 ) C363_=_C539( C363 C539 ) \nC363_=_C541( C363 C541 ) C363_=_C543( C363 C543 ) C363_=_C546( C363 C546 ) C363_=_C548( C363 C548 ) C363_=_C549( C363 C549 ) C363_=_C550( C363 C550 ) \nC363_=_C551( C363 C551 ) C363_=_C552( C363 C552 ) C363_=_C554( C363 C554 ) C363_=_C580( C363 C580 ) C363_=_C619( C363 C619 ) C363_=_C624( C363 C624 ) \nC363_=_C637( C363 C637 ) C363_=_C643( C363 C643 ) C363_=_C650( C363 C650 ) C363_=_C669( C363 C669 ) C363_=_C683( C363 C683 ) C363_=_C684( C363 C684 ) \nC363_=_C689( C363 C689 ) C363_=_C693( C363 C693 ) C363_=_C716( C363 C716 ) C363_=_C737( C363 C737 ) C363_=_C741( C363 C741 ) C363_=_C765( C363 C765 ) \nC363_=_C766( C363 C766 ) C363_=_C773( C363 C773 ) C363_=_C776( C363 C776 ) C363_=_C807( C363 C807 ) C363_=_C826( C363 C826 ) C363_=_C831( C363 C831 ) \nC363_=_C832( C363 C832 ) C363_=_C837( C363 C837 ) C363_=_C839( C363 C839 ) C363_=_C853( C363 C853 ) C363_=_C862( C363 C862 ) C363_=_C877( C363 C877 ) \nC363_=_C885( C363 C885 ) C363_=_C886( C363 C886 ) C363_=_C896( C363 C896 ) C366_=_C382( C366 C382 ) C366_=_C399( C366 C399 ) C366_=_C431( C366 C431 ) \nC366_=_C438( C366 C438 ) C366_=_C457( C366 C457 ) C366_=_C464( C366 C464 ) C366_=_C510( C366 C510 ) C366_=_C539( C366 C539 ) C366_=_C541( C366 C541 ) \nC366_=_C543( C366 C543 ) C366_=_C575( C366 C575 ) C366_=_C603( C366 C603 ) C366_=_C634( C366 C634 ) C366_=_C646( C366 C646 ) C366_=_C650( C366 C650 ) \nC366_=_C683( C366 C683 ) C366_=_C684( C366 C684 ) C366_=_C685( C366 C685 ) C366_=_C704( C366 C704 ) C366_=_C729( C366 C729 ) C366_=_C733( C366 C733 ) \nC366_=_C741( C366 C741 ) C366_=_C744( C366 C744 ) C366_=_C749( C366 C749 ) C366_=_C772( C366 C772 ) C366_=_C773( C366 C773 ) C366_=_C781( C366 C781 ) \nC366_=_C785( C366 C785 ) C366_=_C794( C366 C794 ) C366_=_C795( C366 C795 ) C366_=_C813( C366 C813 ) C366_=_C821( C366 C821 ) C366_=_C837( C366 C837 ) \nC366_=_C846( C366 C846 ) C366_=_C878( C366 C878 ) C366_=_C892( C366 C892 ) C366_=_C896( C366 C896 ) C366_=_C897( C366 C897 ) C367_=_C368( C367 C368 ) \nC367_=_C432( C367 C432 ) C367_=_C434( C367 C434 ) C367_=_C473( C367 C473 ) C367_=_C499( C367 C499 ) C367_=_C544( C367 C544 ) C367_=_C545( C367 C545 ) \nC367_=_C551( C367 C551 ) C367_=_C621( C367 C621 ) C367_=_C638( C367 C638 ) C367_=_C673( C367 C673 ) C367_=_C676( C367 C676 ) C367_=_C685( C367 C685 ) \nC367_=_C704( C367 C704 ) C367_=_C767( C367 C767 ) C367_=_C770( C367 C770 ) C367_=_C783( C367 C783 ) C367_=_C816( C367 C816 ) C367_=_C823( C367 C823 ) \nC367_=_C833( C367 C833 ) C367_=_C836( C367 C836 ) C367_=_C853( C367 C853 ) C367_=_C856( C367 C856 ) C367_=_C881( C367 C881 ) C367_=_C891( C367 C891 ) \nC368_=_C381( C368 C381 ) C368_=_C397( C368 C397 ) C368_=_C406( C368 C406 ) C368_=_C422( C368 C422 ) C368_=_C432( C368 C432 ) C368_=_C437( C368 C437 ) \nC368_=_C452( C368 C452 ) C368_=_C457( C368 C457 ) C368_=_C476( C368 C476 ) C368_=_C481( C368 C481 ) C368_=_C532( C368 C532 ) C368_=_C544( C368 C544 ) \nC368_=_C545( C368 C545 ) C368_=_C551( C368 C551 ) C368_=_C552( C368 C552 ) C368_=_C607( C368 C607 ) C368_=_C634( C368 C634 ) C368_=_C651( C368 C651 ) \nC368_=_C662( C368 C662 ) C368_=_C664( C368 C664 ) C368_=_C673( C368 C673 ) C368_=_C685( C368 C685 ) C368_=_C711( C368 C711 ) C368_=_C730( C368 C730 ) \nC368_=_C734( C368 C734 ) C368_=_C738( C368 C738 ) C368_=_C753( C368 C753 ) C368_=_C767( C368 C767 ) C368_=_C770( C368 C770 ) C368_=_C812( C368 C812 ) \nC368_=_C822( C368 C822 ) C368_=_C833( C368 C833 ) C368_=_C876( C368 C876 ) C368_=_C884( C368 C884 ) C368_=_C896( C368 C896 ) C372_=_C461( C372 C461 ) \nC372_=_C473( C372 C473 ) C372_=_C475( C372 C475 ) C372_=_C484( C372 C484 ) C372_=_C494( C372 C494 ) C372_=_C543( C372 C543 ) C372_=_C548( C372 C548 ) \nC372_=_C549( C372 C549 ) C372_=_C550( C372 C550 ) C372_=_C551( C372 C551 ) C372_=_C590( C372 C590 ) C372_=_C604( C372 C604 ) C372_=_C675( C372 C675 ) \nC372_=_C677( C372 C677 ) C372_=_C689( C372 C689 ) C372_=_C697( C372 C697 ) C372_=_C727( C372 C727 ) C372_=_C729( C372 C729 ) C372_=_C733( C372 C733 ) \nC372_=_C740( C372 C740 ) C372_=_C761( C372 C761 ) C372_=_C765( C372 C765 ) C372_=_C766( C372 C766 ) C372_=_C769( C372 C769 ) C372_=_C773( C372 C773 ) \nC372_=_C774( C372 C774 ) C372_=_C776( C372 C776 ) C372_=_C784( C372 C784 ) C372_=_C786( C372 C786 ) C372_=_C824( C372 C824 ) C372_=_C831( C372 C831 ) \nC372_=_C832( C372 C832 ) C372_=_C839( C372 C839 ) C372_=_C847( C372 C847 ) C372_=_C892( C372 C892 ) C372_=_C893( C372 C893 ) C374_=_C384( C374 C384 ) \nC374_=_C385( C374 C385 ) C374_=_C443( C374 C443 ) C374_=_C444( C374 C444 ) C374_=_C499( C374 C499 ) C374_=_C510( C374 C510 ) C374_=_C527( C374 C527 ) \nC374_=_C541( C374 C541 ) C374_=_C550( C374 C550 ) C374_=_C552( C374 C552 ) C374_=_C554( C374 C554 ) C374_=_C562( C374 C562 ) C374_=_C603( C374 C603 ) \nC374_=_C606( C374 C606 ) C374_=_C607( C374 C607 ) C374_=_C614( C374 C614 ) C374_=_C641( C374 C641 ) C374_=_C644( C374 C644 ) C374_=_C645( C374 C645 ) \nC374_=_C676( C374 C676 ) C374_=_C690( C374 C690 ) C374_=_C727( C374 C727 ) C374_=_C736( C374 C736 ) C374_=_C745( C374 C745 ) C374_=_C750( C374 C750 ) \nC374_=_C765( C374 C765 ) C374_=_C766( C374 C766 ) C374_=_C794( C374 C794 ) C374_=_C799( C374 C799 ) C374_=_C804( C374 C804 ) C374_=_C822( C374 C822 ) \nC374_=_C826( C374 C826 ) C374_=_C831( C374 C831 ) C374_=_C833( C374 C833 ) C374_=_C836( C374 C836 ) C374_=_C839( C374 C839 ) C374_=_C840( C374 C840 ) \nC374_=_C853( C374 C853 ) C374_=_C855( C374 C855 ) C374_=_C876( C374 C876 ) C374_=_C877( C374 C877 ) C374_=_C881( C374 C881 ) C374_=_C883( C374 C883 ) \nC374_=_C884( C374 C884 ) C374_=_C893( C374 C893 ) C374_=_C894( C374 C894 ) C374_=_C899( C374 C899 ) C380_=_C381( C380 C381 ) C380_=_C382( C380 C382 ) \nC380_=_C383( C380 C383 ) C380_=_C392( C380 C392 ) C380_=_C397( C380 C397 ) C380_=_C405( C380 C405 ) C380_=_C406( C380 C406 ) C380_=_C407( C380 C407 ) \nC380_=_C408( C380 C408 ) C380_=_C409( C380 C409 ) C380_=_C421( C380 C421 ) C380_=_C425( C380 C425 ) C380_=_C436( C380 C436 ) C380_=_C444( C380 C444 ) \nC380_=_C449( C380 C449 ) C380_=_C478( C380 C478 ) C380_=_C492( C380 C492 ) C380_=_C494( C380 C494 ) C380_=_C520( C380 C520 ) C380_=_C534( C380 C534 ) \nC380_=_C539( C380 C539 ) C380_=_C548( C380 C548 ) C380_=_C556( C380 C556 ) C380_=_C562( C380 C562 ) C380_=_C563( C380 C563 ) C380_=_C575( C380 C575 ) \nC380_=_C613( C380 C613 ) C380_=_C618( C380 C618 ) C380_=_C630( C380 C630 ) C380_=_C645( C380 C645 ) C380_=_C651( C380 C651 ) C380_=_C656( C380 C656 ) \nC380_=_C672( C380 C672 ) C380_=_C693( C380 C693 ) C380_=_C694( C380 C694 ) C380_=_C695( C380 C695 ) C380_=_C696( C380 C696 ) C380_=_C703( C380 C703 ) \nC380_=_C719( C380 C719 ) C380_=_C723( C380 C723 ) C380_=_C725( C380 C725 ) C380_=_C731( C380 C731 ) C380_=_C739( C380 C739 ) C380_=_C744( C380 C744 ) \nC380_=_C749( C380 C749 ) C380_=_C760( C380 C760 ) C380_=_C761( C380 C761 ) C380_=_C769( C380 C769 ) C380_=_C770( C380 C770 ) C380_=_C771( C380 C771 ) \nC380_=_C778( C380 C778 ) C380_=_C780( C380 C780 ) C380_=_C781( C380 C781 ) C380_=_C791( C380 C791 ) C380_=_C811( C380 C811 ) C380_=_C815( C380 C815 ) \nC380_=_C817( C380 C817 ) C380_=_C828( C380 C828 ) C380_=_C830( C380 C830 ) C380_=_C833( C380 C833 ) C380_=_C837( C380 C837 ) C380_=_C839( C380 C839 ) \nC380_=_C841( C380 C841 ) C380_=_C842( C380 C842 ) C380_=_C848( C380 C848 ) C380_=_C865( C380 C865 ) C380_=_C868( C380 C868 ) C380_=_C872( C380 C872 ) \nC380_=_C873( C380 C873 ) C380_=_C874( C380 C874 ) C380_=_C884( C380 C884 ) C381_=_C382( C381 C382 ) C381_=_C383( C381 C383 ) C381_=_C392( C381 C392 ) \nC381_=_C460( C381 C460 ) C381_=_C476( C381 C476 ) C381_=_C481( C381 C481 ) C381_=_C539( C381 C539 ) C381_=_C546( C381 C546 ) C381_=_C548( C381 C548 ) \nC381_=_C551( C381 C551 ) C381_=_C562( C381 C562 ) C381_=_C563( C381 C563 ) C381_=_C573( C381 C573 ) C381_=_C605( C381 C605 ) C381_=_C651( C381 C651 ) \nC381_=_C662( C381 C662 ) C381_=_C693( C381 C693 ) C381_=_C694( C381 C694 ) C381_=_C695( C381 C695 ) C381_=_C696( C381 C696 ) C381_=_C732( C381 C732 ) \nC381_=_C754( C381 C754 ) C381_=_C780( C381 C780 ) C381_=_C781( C381 C781 ) C381_=_C799( C381 C799 ) C381_=_C800( C381 C800 ) C381_=_C817( C381 C817 ) \nC381_=_C830( C381 C830 ) C381_=_C837( C381 C837 ) C381_=_C840( C381 C840 ) C381_=_C841( C381 C841 ) C381_=_C842( C381 C842 ) C381_=_C853( C381 C853 ) \nC381_=_C864( C381 C864 ) C381_=_C875( C381 C875 ) C381_=_C876( C381 C876 ) C381_=_C881( C381 C881 ) C381_=_C884(</w:t>
      </w:r>
    </w:p>
    <w:p>
      <w:pPr>
        <w:pStyle w:val="PreformattedText"/>
        <w:bidi w:val="0"/>
        <w:spacing w:before="0" w:after="0"/>
        <w:jc w:val="left"/>
        <w:rPr/>
      </w:pPr>
      <w:r>
        <w:rPr/>
        <w:t xml:space="preserve"> </w:t>
      </w:r>
      <w:r>
        <w:rPr/>
        <w:t>C381 C884 ) C381_=_C886( C381 C886 ) \nC381_=_C899( C381 C899 ) C382_=_C383( C382 C383 ) C382_=_C432( C382 C432 ) C382_=_C444( C382 C444 ) C382_=_C534( C382 C534 ) C382_=_C539( C382 C539 ) \nC382_=_C548( C382 C548 ) C382_=_C562( C382 C562 ) C382_=_C563( C382 C563 ) C382_=_C571( C382 C571 ) C382_=_C603( C382 C603 ) C382_=_C613( C382 C613 ) \nC382_=_C620( C382 C620 ) C382_=_C636( C382 C636 ) C382_=_C650( C382 C650 ) C382_=_C651( C382 C651 ) C382_=_C684( C382 C684 ) C382_=_C693( C382 C693 ) \nC382_=_C694( C382 C694 ) C382_=_C695( C382 C695 ) C382_=_C696( C382 C696 ) C382_=_C754( C382 C754 ) C382_=_C771( C382 C771 ) C382_=_C780( C382 C780 ) \nC382_=_C781( C382 C781 ) C382_=_C785( C382 C785 ) C382_=_C795( C382 C795 ) C382_=_C807( C382 C807 ) C382_=_C817( C382 C817 ) C382_=_C821( C382 C821 ) \nC382_=_C829( C382 C829 ) C382_=_C830( C382 C830 ) C382_=_C837( C382 C837 ) C382_=_C841( C382 C841 ) C382_=_C842( C382 C842 ) C382_=_C884( C382 C884 ) \nC382_=_C889( C382 C889 ) C383_=_C407( C383 C407 ) C383_=_C439( C383 C439 ) C383_=_C497( C383 C497 ) C383_=_C539( C383 C539 ) C383_=_C548( C383 C548 ) \nC383_=_C562( C383 C562 ) C383_=_C563( C383 C563 ) C383_=_C599( C383 C599 ) C383_=_C606( C383 C606 ) C383_=_C614( C383 C614 ) C383_=_C621( C383 C621 ) \nC383_=_C636( C383 C636 ) C383_=_C638( C383 C638 ) C383_=_C651( C383 C651 ) C383_=_C677( C383 C677 ) C383_=_C693( C383 C693 ) C383_=_C694( C383 C694 ) \nC383_=_C695( C383 C695 ) C383_=_C696( C383 C696 ) C383_=_C713( C383 C713 ) C383_=_C720( C383 C720 ) C383_=_C722( C383 C722 ) C383_=_C723( C383 C723 ) \nC383_=_C727( C383 C727 ) C383_=_C739( C383 C739 ) C383_=_C756( C383 C756 ) C383_=_C780( C383 C780 ) C383_=_C781( C383 C781 ) C383_=_C806( C383 C806 ) \nC383_=_C807( C383 C807 ) C383_=_C817( C383 C817 ) C383_=_C826( C383 C826 ) C383_=_C830( C383 C830 ) C383_=_C837( C383 C837 ) C383_=_C839( C383 C839 ) \nC383_=_C840( C383 C840 ) C383_=_C841( C383 C841 ) C383_=_C842( C383 C842 ) C383_=_C858( C383 C858 ) C383_=_C869( C383 C869 ) C383_=_C872( C383 C872 ) \nC383_=_C877( C383 C877 ) C384_=_C385( C384 C385 ) C384_=_C386( C384 C386 ) C384_=_C387( C384 C387 ) C384_=_C398( C384 C398 ) C384_=_C405( C384 C405 ) \nC384_=_C422( C384 C422 ) C384_=_C443( C384 C443 ) C384_=_C444( C384 C444 ) C384_=_C449( C384 C449 ) C384_=_C476( C384 C476 ) C384_=_C518( C384 C518 ) \nC384_=_C527( C384 C527 ) C384_=_C550( C384 C550 ) C384_=_C564( C384 C564 ) C384_=_C572( C384 C572 ) C384_=_C599( C384 C599 ) C384_=_C606( C384 C606 ) \nC384_=_C607( C384 C607 ) C384_=_C634( C384 C634 ) C384_=_C641( C384 C641 ) C384_=_C644( C384 C644 ) C384_=_C673( C384 C673 ) C384_=_C684( C384 C684 ) \nC384_=_C689( C384 C689 ) C384_=_C697( C384 C697 ) C384_=_C698( C384 C698 ) C384_=_C699( C384 C699 ) C384_=_C740( C384 C740 ) C384_=_C741( C384 C741 ) \nC384_=_C756( C384 C756 ) C384_=_C765( C384 C765 ) C384_=_C766( C384 C766 ) C384_=_C767( C384 C767 ) C384_=_C772( C384 C772 ) C384_=_C773( C384 C773 ) \nC384_=_C782( C384 C782 ) C384_=_C783( C384 C783 ) C384_=_C792( C384 C792 ) C384_=_C794( C384 C794 ) C384_=_C799( C384 C799 ) C384_=_C805( C384 C805 ) \nC384_=_C807( C384 C807 ) C384_=_C821( C384 C821 ) C384_=_C833( C384 C833 ) C384_=_C847( C384 C847 ) C384_=_C848( C384 C848 ) C384_=_C850( C384 C850 ) \nC384_=_C855( C384 C855 ) C384_=_C873( C384 C873 ) C384_=_C881( C384 C881 ) C384_=_C889( C384 C889 ) C385_=_C386( C385 C386 ) C385_=_C387( C385 C387 ) \nC385_=_C443( C385 C443 ) C385_=_C460( C385 C460 ) C385_=_C531( C385 C531 ) C385_=_C563( C385 C563 ) C385_=_C564( C385 C564 ) C385_=_C614( C385 C614 ) \nC385_=_C626( C385 C626 ) C385_=_C645( C385 C645 ) C385_=_C669( C385 C669 ) C385_=_C689( C385 C689 ) C385_=_C697( C385 C697 ) C385_=_C698( C385 C698 ) \nC385_=_C699( C385 C699 ) C385_=_C709( C385 C709 ) C385_=_C723( C385 C723 ) C385_=_C734( C385 C734 ) C385_=_C736( C385 C736 ) C385_=_C739( C385 C739 ) \nC385_=_C740( C385 C740 ) C385_=_C750( C385 C750 ) C385_=_C767( C385 C767 ) C385_=_C776( C385 C776 ) C385_=_C782( C385 C782 ) C385_=_C783( C385 C783 ) \nC385_=_C804( C385 C804 ) C385_=_C806( C385 C806 ) C385_=_C826( C385 C826 ) C385_=_C839( C385 C839 ) C385_=_C862( C385 C862 ) C385_=_C864( C385 C864 ) \nC385_=_C874( C385 C874 ) C385_=_C877( C385 C877 ) C385_=_C884( C385 C884 ) C385_=_C894( C385 C894 ) C385_=_C896( C385 C896 ) C385_=_C897( C385 C897 ) \nC386_=_C387( C386 C387 ) C386_=_C409( C386 C409 ) C386_=_C431( C386 C431 ) C386_=_C440( C386 C440 ) C386_=_C564( C386 C564 ) C386_=_C574( C386 C574 ) \nC386_=_C618( C386 C618 ) C386_=_C620( C386 C620 ) C386_=_C622( C386 C622 ) C386_=_C641( C386 C641 ) C386_=_C664( C386 C664 ) C386_=_C669( C386 C669 ) \nC386_=_C685( C386 C685 ) C386_=_C689( C386 C689 ) C386_=_C697( C386 C697 ) C386_=_C698( C386 C698 ) C386_=_C699( C386 C699 ) C386_=_C703( C386 C703 ) \nC386_=_C713( C386 C713 ) C386_=_C733( C386 C733 ) C386_=_C740( C386 C740 ) C386_=_C771( C386 C771 ) C386_=_C772( C386 C772 ) C386_=_C782( C386 C782 ) \nC386_=_C783( C386 C783 ) C386_=_C792( C386 C792 ) C386_=_C812( C386 C812 ) C386_=_C833( C386 C833 ) C386_=_C837( C386 C837 ) C386_=_C841( C386 C841 ) \nC386_=_C899( C386 C899 ) C387_=_C407( C387 C407 ) C387_=_C408( C387 C408 ) C387_=_C438( C387 C438 ) C387_=_C492( C387 C492 ) C387_=_C554( C387 C554 ) \nC387_=_C564( C387 C564 ) C387_=_C641( C387 C641 ) C387_=_C666( C387 C666 ) C387_=_C689( C387 C689 ) C387_=_C691( C387 C691 ) C387_=_C697( C387 C697 ) \nC387_=_C698( C387 C698 ) C387_=_C699( C387 C699 ) C387_=_C730( C387 C730 ) C387_=_C740( C387 C740 ) C387_=_C752( C387 C752 ) C387_=_C756( C387 C756 ) \nC387_=_C761( C387 C761 ) C387_=_C771( C387 C771 ) C387_=_C782( C387 C782 ) C387_=_C783( C387 C783 ) C387_=_C797( C387 C797 ) C387_=_C829( C387 C829 ) \nC387_=_C833( C387 C833 ) C387_=_C839( C387 C839 ) C387_=_C842( C387 C842 ) C387_=_C856( C387 C856 ) C387_=_C872( C387 C872 ) C387_=_C876( C387 C876 ) \nC387_=_C878( C387 C878 ) C387_=_C885( C387 C885 ) C387_=_C892( C387 C892 ) C392_=_C414( C392 C414 ) C392_=_C421( C392 C421 ) C392_=_C425( C392 C425 ) \nC392_=_C440( C392 C440 ) C392_=_C441( C392 C441 ) C392_=_C460( C392 C460 ) C392_=_C478( C392 C478 ) C392_=_C534( C392 C534 ) C392_=_C539( C392 C539 ) \nC392_=_C541( C392 C541 ) C392_=_C573( C392 C573 ) C392_=_C582( C392 C582 ) C392_=_C603( C392 C603 ) C392_=_C604( C392 C604 ) C392_=_C605( C392 C605 ) \nC392_=_C613( C392 C613 ) C392_=_C618( C392 C618 ) C392_=_C630( C392 C630 ) C392_=_C662( C392 C662 ) C392_=_C667( C392 C667 ) C392_=_C672( C392 C672 ) \nC392_=_C703( C392 C703 ) C392_=_C731( C392 C731 ) C392_=_C732( C392 C732 ) C392_=_C736( C392 C736 ) C392_=_C739( C392 C739 ) C392_=_C744( C392 C744 ) \nC392_=_C745( C392 C745 ) C392_=_C753( C392 C753 ) C392_=_C754( C392 C754 ) C392_=_C760( C392 C760 ) C392_=_C761( C392 C761 ) C392_=_C770( C392 C770 ) \nC392_=_C785( C392 C785 ) C392_=_C791( C392 C791 ) C392_=_C828( C392 C828 ) C392_=_C831( C392 C831 ) C392_=_C837( C392 C837 ) C392_=_C839( C392 C839 ) \nC392_=_C848( C392 C848 ) C392_=_C853( C392 C853 ) C392_=_C864( C392 C864 ) C392_=_C872( C392 C872 ) C392_=_C873( C392 C873 ) C392_=_C875( C392 C875 ) \nC392_=_C881( C392 C881 ) C392_=_C884( C392 C884 ) C392_=_C885( C392 C885 ) C392_=_C894( C392 C894 ) C392_=_C899( C392 C899 ) C397_=_C405( C397 C405 ) \nC397_=_C406( C397 C406 ) C397_=_C408( C397 C408 ) C397_=_C436( C397 C436 ) C397_=_C444( C397 C444 ) C397_=_C449( C397 C449 ) C397_=_C494( C397 C494 ) \nC397_=_C520( C397 C520 ) C397_=_C552( C397 C552 ) C397_=_C656( C397 C656 ) C397_=_C662( C397 C662 ) C397_=_C664( C397 C664 ) C397_=_C719( C397 C719 ) \nC397_=_C723( C397 C723 ) C397_=_C725( C397 C725 ) C397_=_C729( C397 C729 ) C397_=_C730( C397 C730 ) C397_=_C740( C397 C740 ) C397_=_C744( C397 C744 ) \nC397_=_C749( C397 C749 ) C397_=_C753( C397 C753 ) C397_=_C770( C397 C770 ) C397_=_C773( C397 C773 ) C397_=_C780( C397 C780 ) C397_=_C812( C397 C812 ) \nC397_=_C817( C397 C817 ) C397_=_C824( C397 C824 ) C397_=_C826( C397 C826 ) C397_=_C828( C397 C828 ) C397_=_C833( C397 C833 ) C397_=_C868( C397 C868 ) \nC397_=_C874( C397 C874 ) C397_=_C895( C397 C895 ) C397_=_C896( C397 C896 ) C398_=_C399( C398 C399 ) C398_=_C400( C398 C400 ) C398_=_C408( C398 C408 ) \nC398_=_C413( C398 C413 ) C398_=_C414( C398 C414 ) C398_=_C422( C398 C422 ) C398_=_C449( C398 C449 ) C398_=_C475( C398 C475 ) C398_=_C476( C398 C476 ) \nC398_=_C518( C398 C518 ) C398_=_C539( C398 C539 ) C398_=_C599( C398 C599 ) C398_=_C640( C398 C640 ) C398_=_C644( C398 C644 ) C398_=_C673( C398 C673 ) \nC398_=_C683( C398 C683 ) C398_=_C690( C398 C690 ) C398_=_C693( C398 C693 ) C398_=_C707( C398 C707 ) C398_=_C741( C398 C741 ) C398_=_C745( C398 C745 ) \nC398_=_C756( C398 C756 ) C398_=_C767( C398 C767 ) C398_=_C768( C398 C768 ) C398_=_C772( C398 C772 ) C398_=_C773( C398 C773 ) C398_=_C791( C398 C791 ) \nC398_=_C792( C398 C792 ) C398_=_C795( C398 C795 ) C398_=_C805( C398 C805 ) C398_=_C807( C398 C807 ) C398_=_C829( C398 C829 ) C398_=_C842( C398 C842 ) \nC398_=_C847( C398 C847 ) C398_=_C873( C398 C873 ) C398_=_C886( C398 C886 ) C398_=_C889( C398 C889 ) C399_=_C400( C399 C400 ) C399_=_C431( C399 C431 ) \nC399_=_C438( C399 C438 ) C399_=_C464( C399 C464 ) C399_=_C492( C399 C492 ) C399_=_C497( C399 C497 ) C399_=_C563( C399 C563 ) C399_=_C575( C399 C575 ) \nC399_=_C599( C399 C599 ) C399_=_C634( C399 C634 ) C399_=_C646( C399 C646 ) C399_=_C673( C399 C673 ) C399_=_C684( C399 C684 ) C399_=_C693( C399 C693 ) \nC399_=_C707( C399 C707 ) C399_=_C729( C399 C729 ) C399_=_C733( C399 C733 ) C399_=_C749( C399 C749 ) C399_=_C760( C399 C760 ) C399_=_C768( C399 C768 ) \nC399_=_C771( C399 C771 ) C399_=_C791( C399 C791 ) C399_=_C794( C399 C794 ) C399_=_C800( C399 C800 ) C399_=_C813( C399 C813 ) C399_=_C824( C399 C824 ) \nC399_=_C846( C399 C846 ) C399_=_C847( C399 C847 ) C399_=_C872( C399 C872 ) C399_=_C878( C399 C878 ) C399_=_C886( C399 C886 ) C399_=_C893( C399 C893 ) \nC399_=_C894( C399 C894 ) C399_=_C897( C399 C897 ) C400_=_C406( C400 C406 ) C400_=_C426( C400 C426 ) C400_=_C439( C400 C439 ) C400_=_C462(</w:t>
      </w:r>
    </w:p>
    <w:p>
      <w:pPr>
        <w:pStyle w:val="PreformattedText"/>
        <w:bidi w:val="0"/>
        <w:spacing w:before="0" w:after="0"/>
        <w:jc w:val="left"/>
        <w:rPr/>
      </w:pPr>
      <w:r>
        <w:rPr/>
        <w:t xml:space="preserve"> </w:t>
      </w:r>
      <w:r>
        <w:rPr/>
        <w:t>C400 C462 ) \nC400_=_C499( C400 C499 ) C400_=_C550( C400 C550 ) C400_=_C593( C400 C593 ) C400_=_C691( C400 C691 ) C400_=_C693( C400 C693 ) C400_=_C707( C400 C707 ) \nC400_=_C722( C400 C722 ) C400_=_C731( C400 C731 ) C400_=_C773( C400 C773 ) C400_=_C791( C400 C791 ) C400_=_C806( C400 C806 ) C400_=_C812( C400 C812 ) \nC400_=_C815( C400 C815 ) C400_=_C847( C400 C847 ) C400_=_C858( C400 C858 ) C400_=_C859( C400 C859 ) C400_=_C863( C400 C863 ) C400_=_C875( C400 C875 ) \nC400_=_C883( C400 C883 ) C400_=_C886( C400 C886 ) C400_=_C891( C400 C891 ) C400_=_C895( C400 C895 ) C402_=_C403( C402 C403 ) C402_=_C426( C402 C426 ) \nC402_=_C437( C402 C437 ) C402_=_C438( C402 C438 ) C402_=_C439( C402 C439 ) C402_=_C469( C402 C469 ) C402_=_C510( C402 C510 ) C402_=_C527( C402 C527 ) \nC402_=_C541( C402 C541 ) C402_=_C545( C402 C545 ) C402_=_C550( C402 C550 ) C402_=_C573( C402 C573 ) C402_=_C574( C402 C574 ) C402_=_C593( C402 C593 ) \nC402_=_C667( C402 C667 ) C402_=_C676( C402 C676 ) C402_=_C694( C402 C694 ) C402_=_C707( C402 C707 ) C402_=_C710( C402 C710 ) C402_=_C719( C402 C719 ) \nC402_=_C730( C402 C730 ) C402_=_C752( C402 C752 ) C402_=_C774( C402 C774 ) C402_=_C778( C402 C778 ) C402_=_C781( C402 C781 ) C402_=_C795( C402 C795 ) \nC402_=_C811( C402 C811 ) C402_=_C813( C402 C813 ) C402_=_C836( C402 C836 ) C402_=_C841( C402 C841 ) C402_=_C864( C402 C864 ) C402_=_C875( C402 C875 ) \nC402_=_C883( C402 C883 ) C402_=_C886( C402 C886 ) C402_=_C895( C402 C895 ) C403_=_C426( C403 C426 ) C403_=_C436( C403 C436 ) C403_=_C458( C403 C458 ) \nC403_=_C481( C403 C481 ) C403_=_C510( C403 C510 ) C403_=_C527( C403 C527 ) C403_=_C541( C403 C541 ) C403_=_C573( C403 C573 ) C403_=_C574( C403 C574 ) \nC403_=_C580( C403 C580 ) C403_=_C667( C403 C667 ) C403_=_C676( C403 C676 ) C403_=_C683( C403 C683 ) C403_=_C694( C403 C694 ) C403_=_C707( C403 C707 ) \nC403_=_C710( C403 C710 ) C403_=_C756( C403 C756 ) C403_=_C769( C403 C769 ) C403_=_C774( C403 C774 ) C403_=_C791( C403 C791 ) C403_=_C837( C403 C837 ) \nC403_=_C863( C403 C863 ) C403_=_C875( C403 C875 ) C403_=_C886( C403 C886 ) C403_=_C895( C403 C895 ) C405_=_C406( C405 C406 ) C405_=_C407( C405 C407 ) \nC405_=_C408( C405 C408 ) C405_=_C409( C405 C409 ) C405_=_C425( C405 C425 ) C405_=_C436( C405 C436 ) C405_=_C444( C405 C444 ) C405_=_C449( C405 C449 ) \nC405_=_C492( C405 C492 ) C405_=_C494( C405 C494 ) C405_=_C520( C405 C520 ) C405_=_C556( C405 C556 ) C405_=_C572( C405 C572 ) C405_=_C575( C405 C575 ) \nC405_=_C634( C405 C634 ) C405_=_C645( C405 C645 ) C405_=_C656( C405 C656 ) C405_=_C684( C405 C684 ) C405_=_C719( C405 C719 ) C405_=_C723( C405 C723 ) \nC405_=_C725( C405 C725 ) C405_=_C738( C405 C738 ) C405_=_C749( C405 C749 ) C405_=_C765( C405 C765 ) C405_=_C769( C405 C769 ) C405_=_C771( C405 C771 ) \nC405_=_C778( C405 C778 ) C405_=_C780( C405 C780 ) C405_=_C794( C405 C794 ) C405_=_C807( C405 C807 ) C405_=_C811( C405 C811 ) C405_=_C815( C405 C815 ) \nC405_=_C817( C405 C817 ) C405_=_C821( C405 C821 ) C405_=_C828( C405 C828 ) C405_=_C833( C405 C833 ) C405_=_C840( C405 C840 ) C405_=_C848( C405 C848 ) \nC405_=_C850( C405 C850 ) C405_=_C853( C405 C853 ) C405_=_C865( C405 C865 ) C405_=_C868( C405 C868 ) C405_=_C874( C405 C874 ) C405_=_C893( C405 C893 ) \nC406_=_C407( C406 C407 ) C406_=_C408( C406 C408 ) C406_=_C409( C406 C409 ) C406_=_C426( C406 C426 ) C406_=_C439( C406 C439 ) C406_=_C462( C406 C462 ) \nC406_=_C492( C406 C492 ) C406_=_C499( C406 C499 ) C406_=_C520( C406 C520 ) C406_=_C556( C406 C556 ) C406_=_C575( C406 C575 ) C406_=_C593( C406 C593 ) \nC406_=_C605( C406 C605 ) C406_=_C645( C406 C645 ) C406_=_C662( C406 C662 ) C406_=_C664( C406 C664 ) C406_=_C673( C406 C673 ) C406_=_C691( C406 C691 ) \nC406_=_C722( C406 C722 ) C406_=_C729( C406 C729 ) C406_=_C730( C406 C730 ) C406_=_C753( C406 C753 ) C406_=_C769( C406 C769 ) C406_=_C771( C406 C771 ) \nC406_=_C778( C406 C778 ) C406_=_C780( C406 C780 ) C406_=_C811( C406 C811 ) C406_=_C812( C406 C812 ) C406_=_C815( C406 C815 ) C406_=_C841( C406 C841 ) \nC406_=_C858( C406 C858 ) C406_=_C859( C406 C859 ) C406_=_C862( C406 C862 ) C406_=_C863( C406 C863 ) C406_=_C865( C406 C865 ) C406_=_C878( C406 C878 ) \nC406_=_C883( C406 C883 ) C406_=_C899( C406 C899 ) C407_=_C408( C407 C408 ) C407_=_C409( C407 C409 ) C407_=_C452( C407 C452 ) C407_=_C464( C407 C464 ) \nC407_=_C492( C407 C492 ) C407_=_C554( C407 C554 ) C407_=_C556( C407 C556 ) C407_=_C562( C407 C562 ) C407_=_C575( C407 C575 ) C407_=_C590( C407 C590 ) \nC407_=_C599( C407 C599 ) C407_=_C606( C407 C606 ) C407_=_C645( C407 C645 ) C407_=_C695( C407 C695 ) C407_=_C723( C407 C723 ) C407_=_C739( C407 C739 ) \nC407_=_C752( C407 C752 ) C407_=_C756( C407 C756 ) C407_=_C769( C407 C769 ) C407_=_C771( C407 C771 ) C407_=_C778( C407 C778 ) C407_=_C780( C407 C780 ) \nC407_=_C795( C407 C795 ) C407_=_C807( C407 C807 ) C407_=_C811( C407 C811 ) C407_=_C815( C407 C815 ) C407_=_C821( C407 C821 ) C407_=_C833( C407 C833 ) \nC407_=_C839( C407 C839 ) C407_=_C858( C407 C858 ) C407_=_C865( C407 C865 ) C407_=_C878( C407 C878 ) C407_=_C885( C407 C885 ) C408_=_C409( C408 C409 ) \nC408_=_C436( C408 C436 ) C408_=_C438( C408 C438 ) C408_=_C444( C408 C444 ) C408_=_C449( C408 C449 ) C408_=_C475( C408 C475 ) C408_=_C492( C408 C492 ) \nC408_=_C494( C408 C494 ) C408_=_C520( C408 C520 ) C408_=_C556( C408 C556 ) C408_=_C575( C408 C575 ) C408_=_C640( C408 C640 ) C408_=_C641( C408 C641 ) \nC408_=_C644( C408 C644 ) C408_=_C645( C408 C645 ) C408_=_C656( C408 C656 ) C408_=_C666( C408 C666 ) C408_=_C683( C408 C683 ) C408_=_C698( C408 C698 ) \nC408_=_C719( C408 C719 ) C408_=_C723( C408 C723 ) C408_=_C725( C408 C725 ) C408_=_C745( C408 C745 ) C408_=_C749( C408 C749 ) C408_=_C769( C408 C769 ) \nC408_=_C771( C408 C771 ) C408_=_C778( C408 C778 ) C408_=_C780( C408 C780 ) C408_=_C807( C408 C807 ) C408_=_C811( C408 C811 ) C408_=_C815( C408 C815 ) \nC408_=_C817( C408 C817 ) C408_=_C829( C408 C829 ) C408_=_C833( C408 C833 ) C408_=_C842( C408 C842 ) C408_=_C856( C408 C856 ) C408_=_C865( C408 C865 ) \nC408_=_C868( C408 C868 ) C408_=_C872( C408 C872 ) C408_=_C874( C408 C874 ) C408_=_C892( C408 C892 ) C409_=_C452( C409 C452 ) C409_=_C464( C409 C464 ) \nC409_=_C479( C409 C479 ) C409_=_C492( C409 C492 ) C409_=_C524( C409 C524 ) C409_=_C545( C409 C545 ) C409_=_C556( C409 C556 ) C409_=_C575( C409 C575 ) \nC409_=_C590( C409 C590 ) C409_=_C593( C409 C593 ) C409_=_C606( C409 C606 ) C409_=_C618( C409 C618 ) C409_=_C620( C409 C620 ) C409_=_C640( C409 C640 ) \nC409_=_C645( C409 C645 ) C409_=_C690( C409 C690 ) C409_=_C695( C409 C695 ) C409_=_C709( C409 C709 ) C409_=_C713( C409 C713 ) C409_=_C733( C409 C733 ) \nC409_=_C752( C409 C752 ) C409_=_C769( C409 C769 ) C409_=_C771( C409 C771 ) C409_=_C778( C409 C778 ) C409_=_C780( C409 C780 ) C409_=_C795( C409 C795 ) \nC409_=_C806( C409 C806 ) C409_=_C811( C409 C811 ) C409_=_C815( C409 C815 ) C409_=_C821( C409 C821 ) C409_=_C827( C409 C827 ) C409_=_C836( C409 C836 ) \nC409_=_C865( C409 C865 ) C409_=_C869( C409 C869 ) C409_=_C872( C409 C872 ) C409_=_C876( C409 C876 ) C409_=_C899( C409 C899 ) C413_=_C414( C413 C414 ) \nC413_=_C424( C413 C424 ) C413_=_C434( C413 C434 ) C413_=_C435( C413 C435 ) C413_=_C445( C413 C445 ) C413_=_C481( C413 C481 ) C413_=_C497( C413 C497 ) \nC413_=_C539( C413 C539 ) C413_=_C546( C413 C546 ) C413_=_C552( C413 C552 ) C413_=_C554( C413 C554 ) C413_=_C580( C413 C580 ) C413_=_C604( C413 C604 ) \nC413_=_C619( C413 C619 ) C413_=_C624( C413 C624 ) C413_=_C637( C413 C637 ) C413_=_C650( C413 C650 ) C413_=_C669( C413 C669 ) C413_=_C673( C413 C673 ) \nC413_=_C683( C413 C683 ) C413_=_C690( C413 C690 ) C413_=_C694( C413 C694 ) C413_=_C696( C413 C696 ) C413_=_C698( C413 C698 ) C413_=_C716( C413 C716 ) \nC413_=_C737( C413 C737 ) C413_=_C754( C413 C754 ) C413_=_C767( C413 C767 ) C413_=_C768( C413 C768 ) C413_=_C774( C413 C774 ) C413_=_C780( C413 C780 ) \nC413_=_C795( C413 C795 ) C413_=_C807( C413 C807 ) C413_=_C826( C413 C826 ) C413_=_C853( C413 C853 ) C413_=_C862( C413 C862 ) C413_=_C877( C413 C877 ) \nC413_=_C878( C413 C878 ) C413_=_C886( C413 C886 ) C413_=_C889( C413 C889 ) C413_=_C894( C413 C894 ) C414_=_C421( C414 C421 ) C414_=_C440( C414 C440 ) \nC414_=_C441( C414 C441 ) C414_=_C456( C414 C456 ) C414_=_C479( C414 C479 ) C414_=_C539( C414 C539 ) C414_=_C541( C414 C541 ) C414_=_C571( C414 C571 ) \nC414_=_C582( C414 C582 ) C414_=_C603( C414 C603 ) C414_=_C604( C414 C604 ) C414_=_C605( C414 C605 ) C414_=_C621( C414 C621 ) C414_=_C625( C414 C625 ) \nC414_=_C626( C414 C626 ) C414_=_C662( C414 C662 ) C414_=_C676( C414 C676 ) C414_=_C690( C414 C690 ) C414_=_C729( C414 C729 ) C414_=_C736( C414 C736 ) \nC414_=_C745( C414 C745 ) C414_=_C753( C414 C753 ) C414_=_C760( C414 C760 ) C414_=_C767( C414 C767 ) C414_=_C768( C414 C768 ) C414_=_C774( C414 C774 ) \nC414_=_C782( C414 C782 ) C414_=_C785( C414 C785 ) C414_=_C795( C414 C795 ) C414_=_C833( C414 C833 ) C414_=_C839( C414 C839 ) C414_=_C853( C414 C853 ) \nC414_=_C855( C414 C855 ) C414_=_C858( C414 C858 ) C414_=_C862( C414 C862 ) C414_=_C863( C414 C863 ) C414_=_C864( C414 C864 ) C414_=_C883( C414 C883 ) \nC414_=_C885( C414 C885 ) C414_=_C889( C414 C889 ) C414_=_C894( C414 C894 ) C421_=_C422( C421 C422 ) C421_=_C425( C421 C425 ) C421_=_C449( C421 C449 ) \nC421_=_C478( C421 C478 ) C421_=_C524( C421 C524 ) C421_=_C534( C421 C534 ) C421_=_C571( C421 C571 ) C421_=_C590( C421 C590 ) C421_=_C613( C421 C613 ) \nC421_=_C618( C421 C618 ) C421_=_C621( C421 C621 ) C421_=_C625( C421 C625 ) C421_=_C626( C421 C626 ) C421_=_C630( C421 C630 ) C421_=_C672( C421 C672 ) \nC421_=_C703( C421 C703 ) C421_=_C707( C421 C707 ) C421_=_C729( C421 C729 ) C421_=_C731( C421 C731 ) C421_=_C736( C421 C736 ) C421_=_C739( C421 C739 ) \nC421_=_C744( C421 C744 ) C421_=_C760( C421 C760 ) C421_=_C761( C421 C761 ) C421_=_C770( C421 C770 ) C421_=_C782( C421 C782 ) C421_=_C784( C421 C784 ) \nC421_=_C791( C421 C791 ) C421_=_C815( C421 C815 ) C421_=_C828( C421 C828 ) C421_=_C839( C421 C839 ) C421_=_C848( C421 C848 ) C421_=_C850( C421 C850 ) \nC421_=_C853(</w:t>
      </w:r>
    </w:p>
    <w:p>
      <w:pPr>
        <w:pStyle w:val="PreformattedText"/>
        <w:bidi w:val="0"/>
        <w:spacing w:before="0" w:after="0"/>
        <w:jc w:val="left"/>
        <w:rPr/>
      </w:pPr>
      <w:r>
        <w:rPr/>
        <w:t xml:space="preserve"> </w:t>
      </w:r>
      <w:r>
        <w:rPr/>
        <w:t>C421 C853 ) C421_=_C856( C421 C856 ) C421_=_C862( C421 C862 ) C421_=_C872( C421 C872 ) C421_=_C873( C421 C873 ) C421_=_C883( C421 C883 ) \nC421_=_C884( C421 C884 ) C421_=_C886( C421 C886 ) C421_=_C892( C421 C892 ) C421_=_C897( C421 C897 ) C422_=_C424( C422 C424 ) C422_=_C432( C422 C432 ) \nC422_=_C437( C422 C437 ) C422_=_C449( C422 C449 ) C422_=_C452( C422 C452 ) C422_=_C457( C422 C457 ) C422_=_C476( C422 C476 ) C422_=_C478( C422 C478 ) \nC422_=_C518( C422 C518 ) C422_=_C532( C422 C532 ) C422_=_C545( C422 C545 ) C422_=_C552( C422 C552 ) C422_=_C590( C422 C590 ) C422_=_C599( C422 C599 ) \nC422_=_C607( C422 C607 ) C422_=_C634( C422 C634 ) C422_=_C673( C422 C673 ) C422_=_C711( C422 C711 ) C422_=_C734( C422 C734 ) C422_=_C738( C422 C738 ) \nC422_=_C741( C422 C741 ) C422_=_C756( C422 C756 ) C422_=_C767( C422 C767 ) C422_=_C772( C422 C772 ) C422_=_C773( C422 C773 ) C422_=_C784( C422 C784 ) \nC422_=_C792( C422 C792 ) C422_=_C804( C422 C804 ) C422_=_C805( C422 C805 ) C422_=_C822( C422 C822 ) C422_=_C847( C422 C847 ) C422_=_C850( C422 C850 ) \nC422_=_C873( C422 C873 ) C422_=_C874( C422 C874 ) C422_=_C889( C422 C889 ) C422_=_C892( C422 C892 ) C422_=_C896( C422 C896 ) C422_=_C897( C422 C897 ) \nC424_=_C435( C424 C435 ) C424_=_C445( C424 C445 ) C424_=_C478( C424 C478 ) C424_=_C481( C424 C481 ) C424_=_C497( C424 C497 ) C424_=_C546( C424 C546 ) \nC424_=_C552( C424 C552 ) C424_=_C554( C424 C554 ) C424_=_C580( C424 C580 ) C424_=_C582( C424 C582 ) C424_=_C619( C424 C619 ) C424_=_C624( C424 C624 ) \nC424_=_C637( C424 C637 ) C424_=_C644( C424 C644 ) C424_=_C650( C424 C650 ) C424_=_C669( C424 C669 ) C424_=_C672( C424 C672 ) C424_=_C689( C424 C689 ) \nC424_=_C697( C424 C697 ) C424_=_C698( C424 C698 ) C424_=_C711( C424 C711 ) C424_=_C716( C424 C716 ) C424_=_C732( C424 C732 ) C424_=_C734( C424 C734 ) \nC424_=_C737( C424 C737 ) C424_=_C739( C424 C739 ) C424_=_C753( C424 C753 ) C424_=_C761( C424 C761 ) C424_=_C766( C424 C766 ) C424_=_C776( C424 C776 ) \nC424_=_C785( C424 C785 ) C424_=_C786( C424 C786 ) C424_=_C797( C424 C797 ) C424_=_C804( C424 C804 ) C424_=_C807( C424 C807 ) C424_=_C826( C424 C826 ) \nC424_=_C828( C424 C828 ) C424_=_C829( C424 C829 ) C424_=_C830( C424 C830 ) C424_=_C853( C424 C853 ) C424_=_C869( C424 C869 ) C424_=_C874( C424 C874 ) \nC424_=_C877( C424 C877 ) C424_=_C886( C424 C886 ) C424_=_C892( C424 C892 ) C424_=_C895( C424 C895 ) C424_=_C896( C424 C896 ) C424_=_C899( C424 C899 ) \nC425_=_C426( C425 C426 ) C425_=_C456( C425 C456 ) C425_=_C478( C425 C478 ) C425_=_C534( C425 C534 ) C425_=_C545( C425 C545 ) C425_=_C573( C425 C573 ) \nC425_=_C593( C425 C593 ) C425_=_C607( C425 C607 ) C425_=_C613( C425 C613 ) C425_=_C618( C425 C618 ) C425_=_C630( C425 C630 ) C425_=_C666( C425 C666 ) \nC425_=_C672( C425 C672 ) C425_=_C703( C425 C703 ) C425_=_C731( C425 C731 ) C425_=_C732( C425 C732 ) C425_=_C738( C425 C738 ) C425_=_C739( C425 C739 ) \nC425_=_C744( C425 C744 ) C425_=_C760( C425 C760 ) C425_=_C761( C425 C761 ) C425_=_C765( C425 C765 ) C425_=_C770( C425 C770 ) C425_=_C791( C425 C791 ) \nC425_=_C794( C425 C794 ) C425_=_C800( C425 C800 ) C425_=_C815( C425 C815 ) C425_=_C823( C425 C823 ) C425_=_C828( C425 C828 ) C425_=_C839( C425 C839 ) \nC425_=_C840( C425 C840 ) C425_=_C848( C425 C848 ) C425_=_C850( C425 C850 ) C425_=_C853( C425 C853 ) C425_=_C872( C425 C872 ) C425_=_C873( C425 C873 ) \nC425_=_C881( C425 C881 ) C425_=_C884( C425 C884 ) C425_=_C893( C425 C893 ) C425_=_C896( C425 C896 ) C426_=_C436( C426 C436 ) C426_=_C438( C426 C438 ) \nC426_=_C439( C426 C439 ) C426_=_C462( C426 C462 ) C426_=_C481( C426 C481 ) C426_=_C499( C426 C499 ) C426_=_C573( C426 C573 ) C426_=_C593( C426 C593 ) \nC426_=_C691( C426 C691 ) C426_=_C694( C426 C694 ) C426_=_C722( C426 C722 ) C426_=_C752( C426 C752 ) C426_=_C756( C426 C756 ) C426_=_C812( C426 C812 ) \nC426_=_C836( C426 C836 ) C426_=_C841( C426 C841 ) C426_=_C858( C426 C858 ) C426_=_C859( C426 C859 ) C426_=_C863( C426 C863 ) C426_=_C883( C426 C883 ) \nC426_=_C896( C426 C896 ) C431_=_C432( C431 C432 ) C431_=_C438( C431 C438 ) C431_=_C440( C431 C440 ) C431_=_C452( C431 C452 ) C431_=_C464( C431 C464 ) \nC431_=_C554( C431 C554 ) C431_=_C564( C431 C564 ) C431_=_C575( C431 C575 ) C431_=_C618( C431 C618 ) C431_=_C634( C431 C634 ) C431_=_C646( C431 C646 ) \nC431_=_C656( C431 C656 ) C431_=_C669( C431 C669 ) C431_=_C684( C431 C684 ) C431_=_C685( C431 C685 ) C431_=_C713( C431 C713 ) C431_=_C720( C431 C720 ) \nC431_=_C729( C431 C729 ) C431_=_C733( C431 C733 ) C431_=_C749( C431 C749 ) C431_=_C756( C431 C756 ) C431_=_C772( C431 C772 ) C431_=_C792( C431 C792 ) \nC431_=_C794( C431 C794 ) C431_=_C797( C431 C797 ) C431_=_C812( C431 C812 ) C431_=_C813( C431 C813 ) C431_=_C816( C431 C816 ) C431_=_C836( C431 C836 ) \nC431_=_C837( C431 C837 ) C431_=_C878( C431 C878 ) C431_=_C895( C431 C895 ) C431_=_C897( C431 C897 ) C432_=_C434( C432 C434 ) C432_=_C437( C432 C437 ) \nC432_=_C444( C432 C444 ) C432_=_C452( C432 C452 ) C432_=_C457( C432 C457 ) C432_=_C473( C432 C473 ) C432_=_C532( C432 C532 ) C432_=_C544( C432 C544 ) \nC432_=_C545( C432 C545 ) C432_=_C552( C432 C552 ) C432_=_C571( C432 C571 ) C432_=_C607( C432 C607 ) C432_=_C620( C432 C620 ) C432_=_C634( C432 C634 ) \nC432_=_C636( C432 C636 ) C432_=_C638( C432 C638 ) C432_=_C676( C432 C676 ) C432_=_C704( C432 C704 ) C432_=_C711( C432 C711 ) C432_=_C734( C432 C734 ) \nC432_=_C738( C432 C738 ) C432_=_C754( C432 C754 ) C432_=_C756( C432 C756 ) C432_=_C767( C432 C767 ) C432_=_C772( C432 C772 ) C432_=_C807( C432 C807 ) \nC432_=_C816( C432 C816 ) C432_=_C822( C432 C822 ) C432_=_C829( C432 C829 ) C432_=_C836( C432 C836 ) C432_=_C856( C432 C856 ) C432_=_C884( C432 C884 ) \nC432_=_C896( C432 C896 ) C434_=_C454( C434 C454 ) C434_=_C456( C434 C456 ) C434_=_C473( C434 C473 ) C434_=_C476( C434 C476 ) C434_=_C477( C434 C477 ) \nC434_=_C541( C434 C541 ) C434_=_C543( C434 C543 ) C434_=_C544( C434 C544 ) C434_=_C546( C434 C546 ) C434_=_C575( C434 C575 ) C434_=_C580( C434 C580 ) \nC434_=_C638( C434 C638 ) C434_=_C673( C434 C673 ) C434_=_C676( C434 C676 ) C434_=_C677( C434 C677 ) C434_=_C694( C434 C694 ) C434_=_C698( C434 C698 ) \nC434_=_C704( C434 C704 ) C434_=_C725( C434 C725 ) C434_=_C737( C434 C737 ) C434_=_C767( C434 C767 ) C434_=_C774( C434 C774 ) C434_=_C786( C434 C786 ) \nC434_=_C811( C434 C811 ) C434_=_C816( C434 C816 ) C434_=_C827( C434 C827 ) C434_=_C836( C434 C836 ) C434_=_C842( C434 C842 ) C434_=_C855( C434 C855 ) \nC434_=_C856( C434 C856 ) C434_=_C862( C434 C862 ) C434_=_C865( C434 C865 ) C434_=_C891( C434 C891 ) C434_=_C893( C434 C893 ) C434_=_C894( C434 C894 ) \nC435_=_C445( C435 C445 ) C435_=_C479( C435 C479 ) C435_=_C481( C435 C481 ) C435_=_C497( C435 C497 ) C435_=_C546( C435 C546 ) C435_=_C552( C435 C552 ) \nC435_=_C554( C435 C554 ) C435_=_C580( C435 C580 ) C435_=_C599( C435 C599 ) C435_=_C619( C435 C619 ) C435_=_C624( C435 C624 ) C435_=_C637( C435 C637 ) \nC435_=_C650( C435 C650 ) C435_=_C651( C435 C651 ) C435_=_C656( C435 C656 ) C435_=_C669( C435 C669 ) C435_=_C710( C435 C710 ) C435_=_C716( C435 C716 ) \nC435_=_C719( C435 C719 ) C435_=_C720( C435 C720 ) C435_=_C737( C435 C737 ) C435_=_C738( C435 C738 ) C435_=_C753( C435 C753 ) C435_=_C778( C435 C778 ) \nC435_=_C782( C435 C782 ) C435_=_C807( C435 C807 ) C435_=_C822( C435 C822 ) C435_=_C826( C435 C826 ) C435_=_C830( C435 C830 ) C435_=_C853( C435 C853 ) \nC435_=_C863( C435 C863 ) C435_=_C877( C435 C877 ) C435_=_C886( C435 C886 ) C435_=_C891( C435 C891 ) C436_=_C444( C436 C444 ) C436_=_C449( C436 C449 ) \nC436_=_C481( C436 C481 ) C436_=_C494( C436 C494 ) C436_=_C515( C436 C515 ) C436_=_C520( C436 C520 ) C436_=_C549( C436 C549 ) C436_=_C656( C436 C656 ) \nC436_=_C694( C436 C694 ) C436_=_C719( C436 C719 ) C436_=_C723( C436 C723 ) C436_=_C725( C436 C725 ) C436_=_C749( C436 C749 ) C436_=_C756( C436 C756 ) \nC436_=_C769( C436 C769 ) C436_=_C780( C436 C780 ) C436_=_C783( C436 C783 ) C436_=_C816( C436 C816 ) C436_=_C817( C436 C817 ) C436_=_C833( C436 C833 ) \nC436_=_C848( C436 C848 ) C436_=_C850( C436 C850 ) C436_=_C863( C436 C863 ) C436_=_C868( C436 C868 ) C436_=_C874( C436 C874 ) C436_=_C877( C436 C877 ) \nC436_=_C886( C436 C886 ) C437_=_C452( C437 C452 ) C437_=_C457( C437 C457 ) C437_=_C532( C437 C532 ) C437_=_C545( C437 C545 ) C437_=_C550( C437 C550 ) \nC437_=_C552( C437 C552 ) C437_=_C571( C437 C571 ) C437_=_C607( C437 C607 ) C437_=_C620( C437 C620 ) C437_=_C634( C437 C634 ) C437_=_C637( C437 C637 ) \nC437_=_C683( C437 C683 ) C437_=_C696( C437 C696 ) C437_=_C709( C437 C709 ) C437_=_C710( C437 C710 ) C437_=_C711( C437 C711 ) C437_=_C719( C437 C719 ) \nC437_=_C730( C437 C730 ) C437_=_C734( C437 C734 ) C437_=_C738( C437 C738 ) C437_=_C745( C437 C745 ) C437_=_C767( C437 C767 ) C437_=_C776( C437 C776 ) \nC437_=_C778( C437 C778 ) C437_=_C781( C437 C781 ) C437_=_C794( C437 C794 ) C437_=_C795( C437 C795 ) C437_=_C804( C437 C804 ) C437_=_C822( C437 C822 ) \nC437_=_C864( C437 C864 ) C437_=_C876( C437 C876 ) C437_=_C883( C437 C883 ) C437_=_C893( C437 C893 ) C437_=_C894( C437 C894 ) C437_=_C896( C437 C896 ) \nC438_=_C439( C438 C439 ) C438_=_C464( C438 C464 ) C438_=_C575( C438 C575 ) C438_=_C593( C438 C593 ) C438_=_C634( C438 C634 ) C438_=_C641( C438 C641 ) \nC438_=_C644( C438 C644 ) C438_=_C646( C438 C646 ) C438_=_C666( C438 C666 ) C438_=_C684( C438 C684 ) C438_=_C685( C438 C685 ) C438_=_C698( C438 C698 ) \nC438_=_C725( C438 C725 ) C438_=_C729( C438 C729 ) C438_=_C733( C438 C733 ) C438_=_C749( C438 C749 ) C438_=_C752( C438 C752 ) C438_=_C771( C438 C771 ) \nC438_=_C773( C438 C773 ) C438_=_C794( C438 C794 ) C438_=_C813( C438 C813 ) C438_=_C829( C438 C829 ) C438_=_C831( C438 C831 ) C438_=_C836( C438 C836 ) \nC438_=_C841( C438 C841 ) C438_=_C856( C438 C856 ) C438_=_C872( C438 C872 ) C438_=_C876( C438 C876 ) C438_=_C878( C438 C878 ) C438_=_C892( C438 C892 ) \nC438_=_C897( C438 C897 ) C439_=_C462( C439 C462 ) C439_=_C497( C439 C497 ) C439_=_C499( C439 C499 ) C439_=_C532( C439 C532 ) C439_=_C593( C439 C593 ) \nC439_=_C614( C439 C614 ) C439_=_C621(</w:t>
      </w:r>
    </w:p>
    <w:p>
      <w:pPr>
        <w:pStyle w:val="PreformattedText"/>
        <w:bidi w:val="0"/>
        <w:spacing w:before="0" w:after="0"/>
        <w:jc w:val="left"/>
        <w:rPr/>
      </w:pPr>
      <w:r>
        <w:rPr/>
        <w:t xml:space="preserve"> </w:t>
      </w:r>
      <w:r>
        <w:rPr/>
        <w:t>C439 C621 ) C439_=_C636( C439 C636 ) C439_=_C675( C439 C675 ) C439_=_C691( C439 C691 ) C439_=_C696( C439 C696 ) \nC439_=_C722( C439 C722 ) C439_=_C752( C439 C752 ) C439_=_C767( C439 C767 ) C439_=_C806( C439 C806 ) C439_=_C812( C439 C812 ) C439_=_C836( C439 C836 ) \nC439_=_C839( C439 C839 ) C439_=_C841( C439 C841 ) C439_=_C856( C439 C856 ) C439_=_C858( C439 C858 ) C439_=_C859( C439 C859 ) C439_=_C863( C439 C863 ) \nC439_=_C874( C439 C874 ) C439_=_C877( C439 C877 ) C439_=_C883( C439 C883 ) C440_=_C441( C440 C441 ) C440_=_C494( C440 C494 ) C440_=_C499( C440 C499 ) \nC440_=_C539( C440 C539 ) C440_=_C541( C440 C541 ) C440_=_C562( C440 C562 ) C440_=_C564( C440 C564 ) C440_=_C582( C440 C582 ) C440_=_C603( C440 C603 ) \nC440_=_C604( C440 C604 ) C440_=_C605( C440 C605 ) C440_=_C626( C440 C626 ) C440_=_C662( C440 C662 ) C440_=_C685( C440 C685 ) C440_=_C713( C440 C713 ) \nC440_=_C745( C440 C745 ) C440_=_C753( C440 C753 ) C440_=_C784( C440 C784 ) C440_=_C785( C440 C785 ) C440_=_C792( C440 C792 ) C440_=_C812( C440 C812 ) \nC440_=_C837( C440 C837 ) C440_=_C841( C440 C841 ) C440_=_C847( C440 C847 ) C440_=_C855( C440 C855 ) C440_=_C864( C440 C864 ) C440_=_C868( C440 C868 ) \nC440_=_C872( C440 C872 ) C440_=_C885( C440 C885 ) C440_=_C893( C440 C893 ) C440_=_C894( C440 C894 ) C441_=_C539( C441 C539 ) C441_=_C541( C441 C541 ) \nC441_=_C549( C441 C549 ) C441_=_C551( C441 C551 ) C441_=_C582( C441 C582 ) C441_=_C590( C441 C590 ) C441_=_C603( C441 C603 ) C441_=_C604( C441 C604 ) \nC441_=_C605( C441 C605 ) C441_=_C650( C441 C650 ) C441_=_C662( C441 C662 ) C441_=_C689( C441 C689 ) C441_=_C690( C441 C690 ) C441_=_C730( C441 C730 ) \nC441_=_C741( C441 C741 ) C441_=_C745( C441 C745 ) C441_=_C753( C441 C753 ) C441_=_C774( C441 C774 ) C441_=_C781( C441 C781 ) C441_=_C785( C441 C785 ) \nC441_=_C805( C441 C805 ) C441_=_C822( C441 C822 ) C441_=_C863( C441 C863 ) C441_=_C864( C441 C864 ) C441_=_C865( C441 C865 ) C441_=_C873( C441 C873 ) \nC441_=_C881( C441 C881 ) C441_=_C885( C441 C885 ) C441_=_C891( C441 C891 ) C441_=_C894( C441 C894 ) C443_=_C444( C443 C444 ) C443_=_C462( C443 C462 ) \nC443_=_C515( C443 C515 ) C443_=_C527( C443 C527 ) C443_=_C531( C443 C531 ) C443_=_C534( C443 C534 ) C443_=_C543( C443 C543 ) C443_=_C550( C443 C550 ) \nC443_=_C563( C443 C563 ) C443_=_C571( C443 C571 ) C443_=_C606( C443 C606 ) C443_=_C607( C443 C607 ) C443_=_C619( C443 C619 ) C443_=_C626( C443 C626 ) \nC443_=_C641( C443 C641 ) C443_=_C644( C443 C644 ) C443_=_C689( C443 C689 ) C443_=_C709( C443 C709 ) C443_=_C725( C443 C725 ) C443_=_C734( C443 C734 ) \nC443_=_C736( C443 C736 ) C443_=_C738( C443 C738 ) C443_=_C761( C443 C761 ) C443_=_C765( C443 C765 ) C443_=_C766( C443 C766 ) C443_=_C776( C443 C776 ) \nC443_=_C782( C443 C782 ) C443_=_C794( C443 C794 ) C443_=_C799( C443 C799 ) C443_=_C824( C443 C824 ) C443_=_C829( C443 C829 ) C443_=_C833( C443 C833 ) \nC443_=_C855( C443 C855 ) C443_=_C881( C443 C881 ) C443_=_C884( C443 C884 ) C443_=_C896( C443 C896 ) C443_=_C897( C443 C897 ) C444_=_C449( C444 C449 ) \nC444_=_C473( C444 C473 ) C444_=_C494( C444 C494 ) C444_=_C520( C444 C520 ) C444_=_C527( C444 C527 ) C444_=_C550( C444 C550 ) C444_=_C571( C444 C571 ) \nC444_=_C590( C444 C590 ) C444_=_C606( C444 C606 ) C444_=_C607( C444 C607 ) C444_=_C620( C444 C620 ) C444_=_C636( C444 C636 ) C444_=_C640( C444 C640 ) \nC444_=_C641( C444 C641 ) C444_=_C644( C444 C644 ) C444_=_C656( C444 C656 ) C444_=_C684( C444 C684 ) C444_=_C698( C444 C698 ) C444_=_C719( C444 C719 ) \nC444_=_C723( C444 C723 ) C444_=_C725( C444 C725 ) C444_=_C749( C444 C749 ) C444_=_C754( C444 C754 ) C444_=_C765( C444 C765 ) C444_=_C766( C444 C766 ) \nC444_=_C780( C444 C780 ) C444_=_C794( C444 C794 ) C444_=_C799( C444 C799 ) C444_=_C807( C444 C807 ) C444_=_C817( C444 C817 ) C444_=_C826( C444 C826 ) \nC444_=_C829( C444 C829 ) C444_=_C832( C444 C832 ) C444_=_C833( C444 C833 ) C444_=_C853( C444 C853 ) C444_=_C855( C444 C855 ) C444_=_C868( C444 C868 ) \nC444_=_C874( C444 C874 ) C444_=_C881( C444 C881 ) C444_=_C884( C444 C884 ) C444_=_C896( C444 C896 ) C445_=_C481( C445 C481 ) C445_=_C497( C445 C497 ) \nC445_=_C515( C445 C515 ) C445_=_C546( C445 C546 ) C445_=_C552( C445 C552 ) C445_=_C554( C445 C554 ) C445_=_C556( C445 C556 ) C445_=_C580( C445 C580 ) \nC445_=_C619( C445 C619 ) C445_=_C624( C445 C624 ) C445_=_C625( C445 C625 ) C445_=_C637( C445 C637 ) C445_=_C650( C445 C650 ) C445_=_C669( C445 C669 ) \nC445_=_C693( C445 C693 ) C445_=_C716( C445 C716 ) C445_=_C722( C445 C722 ) C445_=_C727( C445 C727 ) C445_=_C734( C445 C734 ) C445_=_C737( C445 C737 ) \nC445_=_C740( C445 C740 ) C445_=_C780( C445 C780 ) C445_=_C807( C445 C807 ) C445_=_C816( C445 C816 ) C445_=_C826( C445 C826 ) C445_=_C853( C445 C853 ) \nC445_=_C855( C445 C855 ) C445_=_C859( C445 C859 ) C445_=_C873( C445 C873 ) C445_=_C876( C445 C876 ) C445_=_C877( C445 C877 ) C445_=_C886( C445 C886 ) \nC445_=_C889( C445 C889 ) C445_=_C899( C445 C899 ) C449_=_C476( C449 C476 ) C449_=_C494( C449 C494 ) C449_=_C497( C449 C497 ) C449_=_C518( C449 C518 ) \nC449_=_C520( C449 C520 ) C449_=_C524( C449 C524 ) C449_=_C573( C449 C573 ) C449_=_C582( C449 C582 ) C449_=_C599( C449 C599 ) C449_=_C656( C449 C656 ) \nC449_=_C673( C449 C673 ) C449_=_C676( C449 C676 ) C449_=_C677( C449 C677 ) C449_=_C693( C449 C693 ) C449_=_C707( C449 C707 ) C449_=_C719( C449 C719 ) \nC449_=_C723( C449 C723 ) C449_=_C725( C449 C725 ) C449_=_C734( C449 C734 ) C449_=_C741( C449 C741 ) C449_=_C749( C449 C749 ) C449_=_C756( C449 C756 ) \nC449_=_C767( C449 C767 ) C449_=_C770( C449 C770 ) C449_=_C772( C449 C772 ) C449_=_C773( C449 C773 ) C449_=_C780( C449 C780 ) C449_=_C792( C449 C792 ) \nC449_=_C805( C449 C805 ) C449_=_C815( C449 C815 ) C449_=_C817( C449 C817 ) C449_=_C828( C449 C828 ) C449_=_C833( C449 C833 ) C449_=_C847( C449 C847 ) \nC449_=_C856( C449 C856 ) C449_=_C868( C449 C868 ) C449_=_C873( C449 C873 ) C449_=_C874( C449 C874 ) C449_=_C885( C449 C885 ) C449_=_C886( C449 C886 ) \nC449_=_C889( C449 C889 ) C449_=_C892( C449 C892 ) C452_=_C454( C452 C454 ) C452_=_C457( C452 C457 ) C452_=_C464( C452 C464 ) C452_=_C532( C452 C532 ) \nC452_=_C545( C452 C545 ) C452_=_C552( C452 C552 ) C452_=_C554( C452 C554 ) C452_=_C590( C452 C590 ) C452_=_C606( C452 C606 ) C452_=_C607( C452 C607 ) \nC452_=_C618( C452 C618 ) C452_=_C634( C452 C634 ) C452_=_C640( C452 C640 ) C452_=_C656( C452 C656 ) C452_=_C667( C452 C667 ) C452_=_C669( C452 C669 ) \nC452_=_C695( C452 C695 ) C452_=_C711( C452 C711 ) C452_=_C713( C452 C713 ) C452_=_C720( C452 C720 ) C452_=_C734( C452 C734 ) C452_=_C738( C452 C738 ) \nC452_=_C767( C452 C767 ) C452_=_C785( C452 C785 ) C452_=_C795( C452 C795 ) C452_=_C797( C452 C797 ) C452_=_C811( C452 C811 ) C452_=_C821( C452 C821 ) \nC452_=_C822( C452 C822 ) C452_=_C836( C452 C836 ) C452_=_C866( C452 C866 ) C452_=_C895( C452 C895 ) C452_=_C896( C452 C896 ) C454_=_C456( C454 C456 ) \nC454_=_C475( C454 C475 ) C454_=_C476( C454 C476 ) C454_=_C477( C454 C477 ) C454_=_C484( C454 C484 ) C454_=_C518( C454 C518 ) C454_=_C524( C454 C524 ) \nC454_=_C532( C454 C532 ) C454_=_C541( C454 C541 ) C454_=_C543( C454 C543 ) C454_=_C544( C454 C544 ) C454_=_C580( C454 C580 ) C454_=_C637( C454 C637 ) \nC454_=_C640( C454 C640 ) C454_=_C643( C454 C643 ) C454_=_C646( C454 C646 ) C454_=_C667( C454 C667 ) C454_=_C677( C454 C677 ) C454_=_C694( C454 C694 ) \nC454_=_C699( C454 C699 ) C454_=_C713( C454 C713 ) C454_=_C722( C454 C722 ) C454_=_C737( C454 C737 ) C454_=_C776( C454 C776 ) C454_=_C785( C454 C785 ) \nC454_=_C786( C454 C786 ) C454_=_C806( C454 C806 ) C454_=_C811( C454 C811 ) C454_=_C813( C454 C813 ) C454_=_C827( C454 C827 ) C454_=_C846( C454 C846 ) \nC454_=_C864( C454 C864 ) C454_=_C866( C454 C866 ) C454_=_C885( C454 C885 ) C454_=_C889( C454 C889 ) C454_=_C891( C454 C891 ) C456_=_C476( C456 C476 ) \nC456_=_C477( C456 C477 ) C456_=_C479( C456 C479 ) C456_=_C541( C456 C541 ) C456_=_C543( C456 C543 ) C456_=_C545( C456 C545 ) C456_=_C580( C456 C580 ) \nC456_=_C582( C456 C582 ) C456_=_C607( C456 C607 ) C456_=_C618( C456 C618 ) C456_=_C662( C456 C662 ) C456_=_C666( C456 C666 ) C456_=_C672( C456 C672 ) \nC456_=_C676( C456 C676 ) C456_=_C677( C456 C677 ) C456_=_C709( C456 C709 ) C456_=_C727( C456 C727 ) C456_=_C732( C456 C732 ) C456_=_C737( C456 C737 ) \nC456_=_C772( C456 C772 ) C456_=_C774( C456 C774 ) C456_=_C786( C456 C786 ) C456_=_C800( C456 C800 ) C456_=_C811( C456 C811 ) C456_=_C823( C456 C823 ) \nC456_=_C827( C456 C827 ) C456_=_C833( C456 C833 ) C456_=_C855( C456 C855 ) C456_=_C858( C456 C858 ) C456_=_C863( C456 C863 ) C456_=_C881( C456 C881 ) \nC456_=_C883( C456 C883 ) C456_=_C891( C456 C891 ) C457_=_C532( C457 C532 ) C457_=_C534( C457 C534 ) C457_=_C545( C457 C545 ) C457_=_C552( C457 C552 ) \nC457_=_C607( C457 C607 ) C457_=_C613( C457 C613 ) C457_=_C624( C457 C624 ) C457_=_C634( C457 C634 ) C457_=_C685( C457 C685 ) C457_=_C698( C457 C698 ) \nC457_=_C704( C457 C704 ) C457_=_C711( C457 C711 ) C457_=_C719( C457 C719 ) C457_=_C731( C457 C731 ) C457_=_C732( C457 C732 ) C457_=_C734( C457 C734 ) \nC457_=_C738( C457 C738 ) C457_=_C744( C457 C744 ) C457_=_C767( C457 C767 ) C457_=_C772( C457 C772 ) C457_=_C781( C457 C781 ) C457_=_C794( C457 C794 ) \nC457_=_C807( C457 C807 ) C457_=_C811( C457 C811 ) C457_=_C822( C457 C822 ) C457_=_C846( C457 C846 ) C457_=_C859( C457 C859 ) C457_=_C892( C457 C892 ) \nC457_=_C896( C457 C896 ) C458_=_C475( C458 C475 ) C458_=_C494( C458 C494 ) C458_=_C518( C458 C518 ) C458_=_C572( C458 C572 ) C458_=_C574( C458 C574 ) \nC458_=_C605( C458 C605 ) C458_=_C622( C458 C622 ) C458_=_C643( C458 C643 ) C458_=_C669( C458 C669 ) C458_=_C683( C458 C683 ) C458_=_C685( C458 C685 ) \nC458_=_C716( C458 C716 ) C458_=_C732( C458 C732 ) C458_=_C750( C458 C750 ) C458_=_C812( C458 C812 ) C458_=_C823( C458 C823 ) C458_=_C832( C458 C832 ) \nC458_=_C837( C458 C837 ) C458_=_C846( C458 C846 ) C458_=_C848( C458 C848 ) C458_=_C850( C458 C850 ) C458_=_C855( C458 C855 ) C458_=_C864( C458 C864 ) \nC458_=_C865( C458 C865 ) C458_=_C884( C458 C884 ) C458_=_C889(</w:t>
      </w:r>
    </w:p>
    <w:p>
      <w:pPr>
        <w:pStyle w:val="PreformattedText"/>
        <w:bidi w:val="0"/>
        <w:spacing w:before="0" w:after="0"/>
        <w:jc w:val="left"/>
        <w:rPr/>
      </w:pPr>
      <w:r>
        <w:rPr/>
        <w:t xml:space="preserve"> </w:t>
      </w:r>
      <w:r>
        <w:rPr/>
        <w:t>C458 C889 ) C458_=_C895( C458 C895 ) C460_=_C461( C460 C461 ) C460_=_C573( C460 C573 ) \nC460_=_C583( C460 C583 ) C460_=_C605( C460 C605 ) C460_=_C613( C460 C613 ) C460_=_C625( C460 C625 ) C460_=_C669( C460 C669 ) C460_=_C723( C460 C723 ) \nC460_=_C730( C460 C730 ) C460_=_C732( C460 C732 ) C460_=_C739( C460 C739 ) C460_=_C745( C460 C745 ) C460_=_C749( C460 C749 ) C460_=_C754( C460 C754 ) \nC460_=_C765( C460 C765 ) C460_=_C767( C460 C767 ) C460_=_C770( C460 C770 ) C460_=_C795( C460 C795 ) C460_=_C797( C460 C797 ) C460_=_C806( C460 C806 ) \nC460_=_C822( C460 C822 ) C460_=_C830( C460 C830 ) C460_=_C842( C460 C842 ) C460_=_C853( C460 C853 ) C460_=_C862( C460 C862 ) C460_=_C864( C460 C864 ) \nC460_=_C874( C460 C874 ) C460_=_C881( C460 C881 ) C460_=_C894( C460 C894 ) C460_=_C899( C460 C899 ) C461_=_C477( C461 C477 ) C461_=_C531( C461 C531 ) \nC461_=_C552( C461 C552 ) C461_=_C583( C461 C583 ) C461_=_C604( C461 C604 ) C461_=_C614( C461 C614 ) C461_=_C625( C461 C625 ) C461_=_C636( C461 C636 ) \nC461_=_C683( C461 C683 ) C461_=_C730( C461 C730 ) C461_=_C733( C461 C733 ) C461_=_C740( C461 C740 ) C461_=_C749( C461 C749 ) C461_=_C770( C461 C770 ) \nC461_=_C773( C461 C773 ) C461_=_C795( C461 C795 ) C461_=_C797( C461 C797 ) C461_=_C800( C461 C800 ) C461_=_C829( C461 C829 ) C461_=_C830( C461 C830 ) \nC461_=_C836( C461 C836 ) C461_=_C840( C461 C840 ) C461_=_C842( C461 C842 ) C461_=_C846( C461 C846 ) C461_=_C865( C461 C865 ) C461_=_C866( C461 C866 ) \nC461_=_C878( C461 C878 ) C461_=_C895( C461 C895 ) C461_=_C899( C461 C899 ) C462_=_C499( C462 C499 ) C462_=_C534( C462 C534 ) C462_=_C543( C462 C543 ) \nC462_=_C583( C462 C583 ) C462_=_C593( C462 C593 ) C462_=_C619( C462 C619 ) C462_=_C689( C462 C689 ) C462_=_C691( C462 C691 ) C462_=_C722( C462 C722 ) \nC462_=_C725( C462 C725 ) C462_=_C731( C462 C731 ) C462_=_C761( C462 C761 ) C462_=_C766( C462 C766 ) C462_=_C773( C462 C773 ) C462_=_C806( C462 C806 ) \nC462_=_C812( C462 C812 ) C462_=_C815( C462 C815 ) C462_=_C824( C462 C824 ) C462_=_C829( C462 C829 ) C462_=_C858( C462 C858 ) C462_=_C859( C462 C859 ) \nC462_=_C863( C462 C863 ) C462_=_C873( C462 C873 ) C462_=_C883( C462 C883 ) C462_=_C895( C462 C895 ) C464_=_C492( C464 C492 ) C464_=_C574( C464 C574 ) \nC464_=_C575( C464 C575 ) C464_=_C590( C464 C590 ) C464_=_C606( C464 C606 ) C464_=_C634( C464 C634 ) C464_=_C646( C464 C646 ) C464_=_C684( C464 C684 ) \nC464_=_C695( C464 C695 ) C464_=_C713( C464 C713 ) C464_=_C729( C464 C729 ) C464_=_C733( C464 C733 ) C464_=_C736( C464 C736 ) C464_=_C749( C464 C749 ) \nC464_=_C769( C464 C769 ) C464_=_C781( C464 C781 ) C464_=_C794( C464 C794 ) C464_=_C795( C464 C795 ) C464_=_C811( C464 C811 ) C464_=_C813( C464 C813 ) \nC464_=_C815( C464 C815 ) C464_=_C821( C464 C821 ) C464_=_C830( C464 C830 ) C464_=_C848( C464 C848 ) C464_=_C878( C464 C878 ) C464_=_C891( C464 C891 ) \nC464_=_C897( C464 C897 ) C469_=_C545( C469 C545 ) C469_=_C572( C469 C572 ) C469_=_C583( C469 C583 ) C469_=_C622( C469 C622 ) C469_=_C634( C469 C634 ) \nC469_=_C720( C469 C720 ) C469_=_C723( C469 C723 ) C469_=_C731( C469 C731 ) C469_=_C768( C469 C768 ) C469_=_C776( C469 C776 ) C469_=_C778( C469 C778 ) \nC469_=_C786( C469 C786 ) C469_=_C800( C469 C800 ) C469_=_C804( C469 C804 ) C469_=_C811( C469 C811 ) C469_=_C812( C469 C812 ) C469_=_C813( C469 C813 ) \nC469_=_C821( C469 C821 ) C469_=_C824( C469 C824 ) C469_=_C832( C469 C832 ) C469_=_C846( C469 C846 ) C469_=_C855( C469 C855 ) C469_=_C864( C469 C864 ) \nC469_=_C875( C469 C875 ) C469_=_C881( C469 C881 ) C469_=_C885( C469 C885 ) C469_=_C895( C469 C895 ) C469_=_C896( C469 C896 ) C469_=_C897( C469 C897 ) \nC469_=_C899( C469 C899 ) C473_=_C494( C473 C494 ) C473_=_C544( C473 C544 ) C473_=_C550( C473 C550 ) C473_=_C564( C473 C564 ) C473_=_C590( C473 C590 ) \nC473_=_C637( C473 C637 ) C473_=_C638( C473 C638 ) C473_=_C640( C473 C640 ) C473_=_C676( C473 C676 ) C473_=_C684( C473 C684 ) C473_=_C698( C473 C698 ) \nC473_=_C704( C473 C704 ) C473_=_C720( C473 C720 ) C473_=_C731( C473 C731 ) C473_=_C749( C473 C749 ) C473_=_C761( C473 C761 ) C473_=_C767( C473 C767 ) \nC473_=_C769( C473 C769 ) C473_=_C816( C473 C816 ) C473_=_C823( C473 C823 ) C473_=_C826( C473 C826 ) C473_=_C832( C473 C832 ) C473_=_C836( C473 C836 ) \nC473_=_C847( C473 C847 ) C473_=_C853( C473 C853 ) C473_=_C856( C473 C856 ) C473_=_C866( C473 C866 ) C473_=_C896( C473 C896 ) C475_=_C484( C475 C484 ) \nC475_=_C518( C475 C518 ) C475_=_C543( C475 C543 ) C475_=_C544( C475 C544 ) C475_=_C549( C475 C549 ) C475_=_C572( C475 C572 ) C475_=_C590( C475 C590 ) \nC475_=_C637( C475 C637 ) C475_=_C640( C475 C640 ) C475_=_C644( C475 C644 ) C475_=_C646( C475 C646 ) C475_=_C675( C475 C675 ) C475_=_C677( C475 C677 ) \nC475_=_C683( C475 C683 ) C475_=_C697( C475 C697 ) C475_=_C699( C475 C699 ) C475_=_C716( C475 C716 ) C475_=_C727( C475 C727 ) C475_=_C729( C475 C729 ) \nC475_=_C745( C475 C745 ) C475_=_C774( C475 C774 ) C475_=_C776( C475 C776 ) C475_=_C784( C475 C784 ) C475_=_C786( C475 C786 ) C475_=_C807( C475 C807 ) \nC475_=_C813( C475 C813 ) C475_=_C824( C475 C824 ) C475_=_C829( C475 C829 ) C475_=_C831( C475 C831 ) C475_=_C832( C475 C832 ) C475_=_C842( C475 C842 ) \nC475_=_C846( C475 C846 ) C475_=_C848( C475 C848 ) C475_=_C864( C475 C864 ) C475_=_C884( C475 C884 ) C475_=_C885( C475 C885 ) C475_=_C889( C475 C889 ) \nC475_=_C892( C475 C892 ) C475_=_C893( C475 C893 ) C476_=_C477( C476 C477 ) C476_=_C481( C476 C481 ) C476_=_C518( C476 C518 ) C476_=_C541( C476 C541 ) \nC476_=_C543( C476 C543 ) C476_=_C551( C476 C551 ) C476_=_C580( C476 C580 ) C476_=_C599( C476 C599 ) C476_=_C613( C476 C613 ) C476_=_C614( C476 C614 ) \nC476_=_C650( C476 C650 ) C476_=_C651( C476 C651 ) C476_=_C673( C476 C673 ) C476_=_C677( C476 C677 ) C476_=_C737( C476 C737 ) C476_=_C741( C476 C741 ) \nC476_=_C756( C476 C756 ) C476_=_C767( C476 C767 ) C476_=_C769( C476 C769 ) C476_=_C772( C476 C772 ) C476_=_C773( C476 C773 ) C476_=_C776( C476 C776 ) \nC476_=_C780( C476 C780 ) C476_=_C783( C476 C783 ) C476_=_C786( C476 C786 ) C476_=_C792( C476 C792 ) C476_=_C805( C476 C805 ) C476_=_C811( C476 C811 ) \nC476_=_C827( C476 C827 ) C476_=_C842( C476 C842 ) C476_=_C847( C476 C847 ) C476_=_C873( C476 C873 ) C476_=_C876( C476 C876 ) C476_=_C884( C476 C884 ) \nC476_=_C889( C476 C889 ) C476_=_C891( C476 C891 ) C476_=_C892( C476 C892 ) C476_=_C899( C476 C899 ) C477_=_C531( C477 C531 ) C477_=_C541( C477 C541 ) \nC477_=_C543( C477 C543 ) C477_=_C580( C477 C580 ) C477_=_C613( C477 C613 ) C477_=_C614( C477 C614 ) C477_=_C636( C477 C636 ) C477_=_C650( C477 C650 ) \nC477_=_C672( C477 C672 ) C477_=_C677( C477 C677 ) C477_=_C683( C477 C683 ) C477_=_C689( C477 C689 ) C477_=_C695( C477 C695 ) C477_=_C737( C477 C737 ) \nC477_=_C741( C477 C741 ) C477_=_C769( C477 C769 ) C477_=_C776( C477 C776 ) C477_=_C780( C477 C780 ) C477_=_C783( C477 C783 ) C477_=_C786( C477 C786 ) \nC477_=_C797( C477 C797 ) C477_=_C800( C477 C800 ) C477_=_C811( C477 C811 ) C477_=_C827( C477 C827 ) C477_=_C829( C477 C829 ) C477_=_C842( C477 C842 ) \nC477_=_C865( C477 C865 ) C477_=_C866( C477 C866 ) C477_=_C878( C477 C878 ) C477_=_C891( C477 C891 ) C477_=_C892( C477 C892 ) C477_=_C895( C477 C895 ) \nC477_=_C899( C477 C899 ) C478_=_C484( C478 C484 ) C478_=_C534( C478 C534 ) C478_=_C548( C478 C548 ) C478_=_C564( C478 C564 ) C478_=_C573( C478 C573 ) \nC478_=_C613( C478 C613 ) C478_=_C618( C478 C618 ) C478_=_C619( C478 C619 ) C478_=_C621( C478 C621 ) C478_=_C630( C478 C630 ) C478_=_C637( C478 C637 ) \nC478_=_C638( C478 C638 ) C478_=_C656( C478 C656 ) C478_=_C672( C478 C672 ) C478_=_C697( C478 C697 ) C478_=_C703( C478 C703 ) C478_=_C731( C478 C731 ) \nC478_=_C739( C478 C739 ) C478_=_C744( C478 C744 ) C478_=_C760( C478 C760 ) C478_=_C761( C478 C761 ) C478_=_C770( C478 C770 ) C478_=_C778( C478 C778 ) \nC478_=_C786( C478 C786 ) C478_=_C791( C478 C791 ) C478_=_C797( C478 C797 ) C478_=_C804( C478 C804 ) C478_=_C813( C478 C813 ) C478_=_C823( C478 C823 ) \nC478_=_C827( C478 C827 ) C478_=_C828( C478 C828 ) C478_=_C839( C478 C839 ) C478_=_C848( C478 C848 ) C478_=_C863( C478 C863 ) C478_=_C872( C478 C872 ) \nC478_=_C873( C478 C873 ) C478_=_C874( C478 C874 ) C478_=_C876( C478 C876 ) C478_=_C884( C478 C884 ) C478_=_C892( C478 C892 ) C479_=_C524( C479 C524 ) \nC479_=_C545( C479 C545 ) C479_=_C593( C479 C593 ) C479_=_C620( C479 C620 ) C479_=_C640( C479 C640 ) C479_=_C676( C479 C676 ) C479_=_C690( C479 C690 ) \nC479_=_C703( C479 C703 ) C479_=_C709( C479 C709 ) C479_=_C713( C479 C713 ) C479_=_C716( C479 C716 ) C479_=_C738( C479 C738 ) C479_=_C752( C479 C752 ) \nC479_=_C774( C479 C774 ) C479_=_C792( C479 C792 ) C479_=_C799( C479 C799 ) C479_=_C800( C479 C800 ) C479_=_C806( C479 C806 ) C479_=_C815( C479 C815 ) \nC479_=_C816( C479 C816 ) C479_=_C817( C479 C817 ) C479_=_C822( C479 C822 ) C479_=_C827( C479 C827 ) C479_=_C833( C479 C833 ) C479_=_C836( C479 C836 ) \nC479_=_C855( C479 C855 ) C479_=_C858( C479 C858 ) C479_=_C863( C479 C863 ) C479_=_C869( C479 C869 ) C479_=_C872( C479 C872 ) C479_=_C876( C479 C876 ) \nC479_=_C897( C479 C897 ) C481_=_C497( C481 C497 ) C481_=_C546( C481 C546 ) C481_=_C551( C481 C551 ) C481_=_C552( C481 C552 ) C481_=_C554( C481 C554 ) \nC481_=_C580( C481 C580 ) C481_=_C618( C481 C618 ) C481_=_C619( C481 C619 ) C481_=_C624( C481 C624 ) C481_=_C637( C481 C637 ) C481_=_C650( C481 C650 ) \nC481_=_C651( C481 C651 ) C481_=_C669( C481 C669 ) C481_=_C694( C481 C694 ) C481_=_C716( C481 C716 ) C481_=_C719( C481 C719 ) C481_=_C731( C481 C731 ) \nC481_=_C733( C481 C733 ) C481_=_C737( C481 C737 ) C481_=_C756( C481 C756 ) C481_=_C807( C481 C807 ) C481_=_C811( C481 C811 ) C481_=_C826( C481 C826 ) \nC481_=_C853( C481 C853 ) C481_=_C863( C481 C863 ) C481_=_C876( C481 C876 ) C481_=_C877( C481 C877 ) C481_=_C884( C481 C884 ) C481_=_C886( C481 C886 ) \nC484_=_C524( C484 C524 ) C484_=_C532( C484 C532 ) C484_=_C543( C484 C543 ) C484_=_C548( C484 C548 ) C484_=_C549( C484 C549 ) C484_=_C571( C484 C571 ) \nC484_=_C572( C484 C572 ) C484_=_C573( C484 C573 ) C484_=_C590( C484 C590 ) C484_=_C637(</w:t>
      </w:r>
    </w:p>
    <w:p>
      <w:pPr>
        <w:pStyle w:val="PreformattedText"/>
        <w:bidi w:val="0"/>
        <w:spacing w:before="0" w:after="0"/>
        <w:jc w:val="left"/>
        <w:rPr/>
      </w:pPr>
      <w:r>
        <w:rPr/>
        <w:t xml:space="preserve"> </w:t>
      </w:r>
      <w:r>
        <w:rPr/>
        <w:t>C484 C637 ) C484_=_C640( C484 C640 ) C484_=_C641( C484 C641 ) \nC484_=_C643( C484 C643 ) C484_=_C675( C484 C675 ) C484_=_C677( C484 C677 ) C484_=_C694( C484 C694 ) C484_=_C697( C484 C697 ) C484_=_C709( C484 C709 ) \nC484_=_C722( C484 C722 ) C484_=_C727( C484 C727 ) C484_=_C729( C484 C729 ) C484_=_C736( C484 C736 ) C484_=_C774( C484 C774 ) C484_=_C784( C484 C784 ) \nC484_=_C786( C484 C786 ) C484_=_C792( C484 C792 ) C484_=_C797( C484 C797 ) C484_=_C806( C484 C806 ) C484_=_C811( C484 C811 ) C484_=_C824( C484 C824 ) \nC484_=_C827( C484 C827 ) C484_=_C831( C484 C831 ) C484_=_C832( C484 C832 ) C484_=_C840( C484 C840 ) C484_=_C862( C484 C862 ) C484_=_C864( C484 C864 ) \nC484_=_C889( C484 C889 ) C484_=_C892( C484 C892 ) C484_=_C893( C484 C893 ) C484_=_C897( C484 C897 ) C492_=_C494( C492 C494 ) C492_=_C497( C492 C497 ) \nC492_=_C554( C492 C554 ) C492_=_C556( C492 C556 ) C492_=_C563( C492 C563 ) C492_=_C575( C492 C575 ) C492_=_C645( C492 C645 ) C492_=_C713( C492 C713 ) \nC492_=_C736( C492 C736 ) C492_=_C740( C492 C740 ) C492_=_C752( C492 C752 ) C492_=_C756( C492 C756 ) C492_=_C769( C492 C769 ) C492_=_C771( C492 C771 ) \nC492_=_C778( C492 C778 ) C492_=_C780( C492 C780 ) C492_=_C811( C492 C811 ) C492_=_C815( C492 C815 ) C492_=_C816( C492 C816 ) C492_=_C824( C492 C824 ) \nC492_=_C830( C492 C830 ) C492_=_C833( C492 C833 ) C492_=_C839( C492 C839 ) C492_=_C848( C492 C848 ) C492_=_C863( C492 C863 ) C492_=_C864( C492 C864 ) \nC492_=_C865( C492 C865 ) C492_=_C872( C492 C872 ) C492_=_C878( C492 C878 ) C492_=_C885( C492 C885 ) C492_=_C893( C492 C893 ) C492_=_C894( C492 C894 ) \nC494_=_C497( C494 C497 ) C494_=_C499( C494 C499 ) C494_=_C518( C494 C518 ) C494_=_C520( C494 C520 ) C494_=_C643( C494 C643 ) C494_=_C645( C494 C645 ) \nC494_=_C656( C494 C656 ) C494_=_C685( C494 C685 ) C494_=_C719( C494 C719 ) C494_=_C723( C494 C723 ) C494_=_C725( C494 C725 ) C494_=_C740( C494 C740 ) \nC494_=_C749( C494 C749 ) C494_=_C750( C494 C750 ) C494_=_C761( C494 C761 ) C494_=_C769( C494 C769 ) C494_=_C780( C494 C780 ) C494_=_C812( C494 C812 ) \nC494_=_C815( C494 C815 ) C494_=_C816( C494 C816 ) C494_=_C817( C494 C817 ) C494_=_C823( C494 C823 ) C494_=_C833( C494 C833 ) C494_=_C847( C494 C847 ) \nC494_=_C850( C494 C850 ) C494_=_C855( C494 C855 ) C494_=_C863( C494 C863 ) C494_=_C864( C494 C864 ) C494_=_C865( C494 C865 ) C494_=_C868( C494 C868 ) \nC494_=_C872( C494 C872 ) C494_=_C874( C494 C874 ) C494_=_C893( C494 C893 ) C497_=_C546( C497 C546 ) C497_=_C552( C497 C552 ) C497_=_C554( C497 C554 ) \nC497_=_C573( C497 C573 ) C497_=_C575( C497 C575 ) C497_=_C580( C497 C580 ) C497_=_C582( C497 C582 ) C497_=_C599( C497 C599 ) C497_=_C614( C497 C614 ) \nC497_=_C619( C497 C619 ) C497_=_C621( C497 C621 ) C497_=_C624( C497 C624 ) C497_=_C636( C497 C636 ) C497_=_C637( C497 C637 ) C497_=_C645( C497 C645 ) \nC497_=_C650( C497 C650 ) C497_=_C669( C497 C669 ) C497_=_C673( C497 C673 ) C497_=_C676( C497 C676 ) C497_=_C677( C497 C677 ) C497_=_C693( C497 C693 ) \nC497_=_C707( C497 C707 ) C497_=_C716( C497 C716 ) C497_=_C734( C497 C734 ) C497_=_C737( C497 C737 ) C497_=_C740( C497 C740 ) C497_=_C760( C497 C760 ) \nC497_=_C768( C497 C768 ) C497_=_C771( C497 C771 ) C497_=_C792( C497 C792 ) C497_=_C800( C497 C800 ) C497_=_C806( C497 C806 ) C497_=_C807( C497 C807 ) \nC497_=_C815( C497 C815 ) C497_=_C816( C497 C816 ) C497_=_C826( C497 C826 ) C497_=_C828( C497 C828 ) C497_=_C839( C497 C839 ) C497_=_C846( C497 C846 ) \nC497_=_C847( C497 C847 ) C497_=_C853( C497 C853 ) C497_=_C863( C497 C863 ) C497_=_C864( C497 C864 ) C497_=_C877( C497 C877 ) C497_=_C885( C497 C885 ) \nC497_=_C886( C497 C886 ) C497_=_C893( C497 C893 ) C499_=_C544( C499 C544 ) C499_=_C552( C499 C552 ) C499_=_C554( C499 C554 ) C499_=_C593( C499 C593 ) \nC499_=_C646( C499 C646 ) C499_=_C690( C499 C690 ) C499_=_C691( C499 C691 ) C499_=_C722( C499 C722 ) C499_=_C741( C499 C741 ) C499_=_C812( C499 C812 ) \nC499_=_C817( C499 C817 ) C499_=_C826( C499 C826 ) C499_=_C840( C499 C840 ) C499_=_C853( C499 C853 ) C499_=_C858( C499 C858 ) C499_=_C859( C499 C859 ) \nC499_=_C863( C499 C863 ) C499_=_C865( C499 C865 ) C499_=_C866( C499 C866 ) C499_=_C868( C499 C868 ) C499_=_C872( C499 C872 ) C499_=_C881( C499 C881 ) \nC499_=_C883( C499 C883 ) C499_=_C884( C499 C884 ) C499_=_C891( C499 C891 ) C499_=_C894( C499 C894 ) C499_=_C899( C499 C899 ) C510_=_C527( C510 C527 ) \nC510_=_C539( C510 C539 ) C510_=_C541( C510 C541 ) C510_=_C543( C510 C543 ) C510_=_C562( C510 C562 ) C510_=_C573( C510 C573 ) C510_=_C574( C510 C574 ) \nC510_=_C603( C510 C603 ) C510_=_C656( C510 C656 ) C510_=_C662( C510 C662 ) C510_=_C667( C510 C667 ) C510_=_C669( C510 C669 ) C510_=_C676( C510 C676 ) \nC510_=_C683( C510 C683 ) C510_=_C684( C510 C684 ) C510_=_C694( C510 C694 ) C510_=_C707( C510 C707 ) C510_=_C710( C510 C710 ) C510_=_C727( C510 C727 ) \nC510_=_C741( C510 C741 ) C510_=_C745( C510 C745 ) C510_=_C749( C510 C749 ) C510_=_C750( C510 C750 ) C510_=_C760( C510 C760 ) C510_=_C773( C510 C773 ) \nC510_=_C774( C510 C774 ) C510_=_C822( C510 C822 ) C510_=_C830( C510 C830 ) C510_=_C831( C510 C831 ) C510_=_C836( C510 C836 ) C510_=_C837( C510 C837 ) \nC510_=_C853( C510 C853 ) C510_=_C869( C510 C869 ) C510_=_C872( C510 C872 ) C510_=_C874( C510 C874 ) C510_=_C875( C510 C875 ) C510_=_C876( C510 C876 ) \nC510_=_C886( C510 C886 ) C510_=_C893( C510 C893 ) C510_=_C896( C510 C896 ) C515_=_C518( C515 C518 ) C515_=_C549( C515 C549 ) C515_=_C551( C515 C551 ) \nC515_=_C571( C515 C571 ) C515_=_C625( C515 C625 ) C515_=_C662( C515 C662 ) C515_=_C664( C515 C664 ) C515_=_C666( C515 C666 ) C515_=_C693( C515 C693 ) \nC515_=_C695( C515 C695 ) C515_=_C732( C515 C732 ) C515_=_C733( C515 C733 ) C515_=_C734( C515 C734 ) C515_=_C736( C515 C736 ) C515_=_C738( C515 C738 ) \nC515_=_C744( C515 C744 ) C515_=_C754( C515 C754 ) C515_=_C769( C515 C769 ) C515_=_C782( C515 C782 ) C515_=_C799( C515 C799 ) C515_=_C824( C515 C824 ) \nC515_=_C826( C515 C826 ) C515_=_C827( C515 C827 ) C515_=_C828( C515 C828 ) C515_=_C840( C515 C840 ) C515_=_C848( C515 C848 ) C515_=_C859( C515 C859 ) \nC515_=_C865( C515 C865 ) C515_=_C873( C515 C873 ) C515_=_C877( C515 C877 ) C515_=_C886( C515 C886 ) C515_=_C889( C515 C889 ) C518_=_C520( C518 C520 ) \nC518_=_C544( C518 C544 ) C518_=_C551( C518 C551 ) C518_=_C599( C518 C599 ) C518_=_C637( C518 C637 ) C518_=_C643( C518 C643 ) C518_=_C646( C518 C646 ) \nC518_=_C664( C518 C664 ) C518_=_C666( C518 C666 ) C518_=_C673( C518 C673 ) C518_=_C685( C518 C685 ) C518_=_C695( C518 C695 ) C518_=_C699( C518 C699 ) \nC518_=_C732( C518 C732 ) C518_=_C733( C518 C733 ) C518_=_C741( C518 C741 ) C518_=_C750( C518 C750 ) C518_=_C754( C518 C754 ) C518_=_C756( C518 C756 ) \nC518_=_C767( C518 C767 ) C518_=_C772( C518 C772 ) C518_=_C773( C518 C773 ) C518_=_C776( C518 C776 ) C518_=_C792( C518 C792 ) C518_=_C799( C518 C799 ) \nC518_=_C805( C518 C805 ) C518_=_C812( C518 C812 ) C518_=_C813( C518 C813 ) C518_=_C823( C518 C823 ) C518_=_C829( C518 C829 ) C518_=_C840( C518 C840 ) \nC518_=_C846( C518 C846 ) C518_=_C847( C518 C847 ) C518_=_C850( C518 C850 ) C518_=_C855( C518 C855 ) C518_=_C865( C518 C865 ) C518_=_C873( C518 C873 ) \nC518_=_C885( C518 C885 ) C518_=_C889( C518 C889 ) C520_=_C605( C520 C605 ) C520_=_C644( C520 C644 ) C520_=_C656( C520 C656 ) C520_=_C666( C520 C666 ) \nC520_=_C673( C520 C673 ) C520_=_C719( C520 C719 ) C520_=_C723( C520 C723 ) C520_=_C725( C520 C725 ) C520_=_C727( C520 C727 ) C520_=_C729( C520 C729 ) \nC520_=_C749( C520 C749 ) C520_=_C750( C520 C750 ) C520_=_C753( C520 C753 ) C520_=_C756( C520 C756 ) C520_=_C778( C520 C778 ) C520_=_C780( C520 C780 ) \nC520_=_C799( C520 C799 ) C520_=_C804( C520 C804 ) C520_=_C817( C520 C817 ) C520_=_C823( C520 C823 ) C520_=_C829( C520 C829 ) C520_=_C833( C520 C833 ) \nC520_=_C836( C520 C836 ) C520_=_C840( C520 C840 ) C520_=_C841( C520 C841 ) C520_=_C862( C520 C862 ) C520_=_C868( C520 C868 ) C520_=_C874( C520 C874 ) \nC520_=_C878( C520 C878 ) C520_=_C897( C520 C897 ) C520_=_C899( C520 C899 ) C524_=_C532( C524 C532 ) C524_=_C545( C524 C545 ) C524_=_C593( C524 C593 ) \nC524_=_C620( C524 C620 ) C524_=_C625( C524 C625 ) C524_=_C640( C524 C640 ) C524_=_C643( C524 C643 ) C524_=_C646( C524 C646 ) C524_=_C690( C524 C690 ) \nC524_=_C694( C524 C694 ) C524_=_C707( C524 C707 ) C524_=_C709( C524 C709 ) C524_=_C713( C524 C713 ) C524_=_C722( C524 C722 ) C524_=_C752( C524 C752 ) \nC524_=_C761( C524 C761 ) C524_=_C770( C524 C770 ) C524_=_C806( C524 C806 ) C524_=_C815( C524 C815 ) C524_=_C827( C524 C827 ) C524_=_C828( C524 C828 ) \nC524_=_C831( C524 C831 ) C524_=_C836( C524 C836 ) C524_=_C856( C524 C856 ) C524_=_C862( C524 C862 ) C524_=_C864( C524 C864 ) C524_=_C869( C524 C869 ) \nC524_=_C872( C524 C872 ) C524_=_C876( C524 C876 ) C524_=_C886( C524 C886 ) C524_=_C889( C524 C889 ) C524_=_C892( C524 C892 ) C527_=_C541( C527 C541 ) \nC527_=_C550( C527 C550 ) C527_=_C573( C527 C573 ) C527_=_C574( C527 C574 ) C527_=_C606( C527 C606 ) C527_=_C607( C527 C607 ) C527_=_C634( C527 C634 ) \nC527_=_C638( C527 C638 ) C527_=_C641( C527 C641 ) C527_=_C644( C527 C644 ) C527_=_C651( C527 C651 ) C527_=_C667( C527 C667 ) C527_=_C672( C527 C672 ) \nC527_=_C676( C527 C676 ) C527_=_C694( C527 C694 ) C527_=_C699( C527 C699 ) C527_=_C704( C527 C704 ) C527_=_C707( C527 C707 ) C527_=_C710( C527 C710 ) \nC527_=_C750( C527 C750 ) C527_=_C765( C527 C765 ) C527_=_C766( C527 C766 ) C527_=_C774( C527 C774 ) C527_=_C794( C527 C794 ) C527_=_C799( C527 C799 ) \nC527_=_C824( C527 C824 ) C527_=_C832( C527 C832 ) C527_=_C833( C527 C833 ) C527_=_C842( C527 C842 ) C527_=_C855( C527 C855 ) C527_=_C856( C527 C856 ) \nC527_=_C858( C527 C858 ) C527_=_C866( C527 C866 ) C527_=_C869( C527 C869 ) C527_=_C875( C527 C875 ) C527_=_C881( C527 C881 ) C527_=_C886( C527 C886 ) \nC527_=_C893( C527 C893 ) C531_=_C532( C531 C532 ) C531_=_C563( C531 C563 ) C531_=_C582( C531 C582 ) C531_=_C583( C531 C583 ) C531_=_C614( C531 C614 ) \nC531_=_C626( C531 C626 ) C531_=_C636( C531 C636 ) C531_=_C673( C531 C673 ) C531_=_C683( C531 C683 ) C531_=_C709(</w:t>
      </w:r>
    </w:p>
    <w:p>
      <w:pPr>
        <w:pStyle w:val="PreformattedText"/>
        <w:bidi w:val="0"/>
        <w:spacing w:before="0" w:after="0"/>
        <w:jc w:val="left"/>
        <w:rPr/>
      </w:pPr>
      <w:r>
        <w:rPr/>
        <w:t xml:space="preserve"> </w:t>
      </w:r>
      <w:r>
        <w:rPr/>
        <w:t>C531 C709 ) C531_=_C733( C531 C733 ) \nC531_=_C734( C531 C734 ) C531_=_C765( C531 C765 ) C531_=_C766( C531 C766 ) C531_=_C767( C531 C767 ) C531_=_C776( C531 C776 ) C531_=_C782( C531 C782 ) \nC531_=_C797( C531 C797 ) C531_=_C800( C531 C800 ) C531_=_C817( C531 C817 ) C531_=_C829( C531 C829 ) C531_=_C865( C531 C865 ) C531_=_C866( C531 C866 ) \nC531_=_C868( C531 C868 ) C531_=_C869( C531 C869 ) C531_=_C874( C531 C874 ) C531_=_C877( C531 C877 ) C531_=_C878( C531 C878 ) C531_=_C881( C531 C881 ) \nC531_=_C883( C531 C883 ) C531_=_C884( C531 C884 ) C531_=_C886( C531 C886 ) C531_=_C895( C531 C895 ) C531_=_C896( C531 C896 ) C531_=_C897( C531 C897 ) \nC531_=_C899( C531 C899 ) C532_=_C545( C532 C545 ) C532_=_C552( C532 C552 ) C532_=_C554( C532 C554 ) C532_=_C607( C532 C607 ) C532_=_C634( C532 C634 ) \nC532_=_C643( C532 C643 ) C532_=_C673( C532 C673 ) C532_=_C675( C532 C675 ) C532_=_C694( C532 C694 ) C532_=_C696( C532 C696 ) C532_=_C711( C532 C711 ) \nC532_=_C722( C532 C722 ) C532_=_C734( C532 C734 ) C532_=_C737( C532 C737 ) C532_=_C738( C532 C738 ) C532_=_C765( C532 C765 ) C532_=_C766( C532 C766 ) \nC532_=_C767( C532 C767 ) C532_=_C791( C532 C791 ) C532_=_C806( C532 C806 ) C532_=_C817( C532 C817 ) C532_=_C822( C532 C822 ) C532_=_C827( C532 C827 ) \nC532_=_C856( C532 C856 ) C532_=_C864( C532 C864 ) C532_=_C869( C532 C869 ) C532_=_C874( C532 C874 ) C532_=_C877( C532 C877 ) C532_=_C889( C532 C889 ) \nC532_=_C896( C532 C896 ) C532_=_C899( C532 C899 ) C534_=_C543( C534 C543 ) C534_=_C603( C534 C603 ) C534_=_C613( C534 C613 ) C534_=_C618( C534 C618 ) \nC534_=_C619( C534 C619 ) C534_=_C624( C534 C624 ) C534_=_C630( C534 C630 ) C534_=_C672( C534 C672 ) C534_=_C675( C534 C675 ) C534_=_C676( C534 C676 ) \nC534_=_C677( C534 C677 ) C534_=_C689( C534 C689 ) C534_=_C698( C534 C698 ) C534_=_C703( C534 C703 ) C534_=_C719( C534 C719 ) C534_=_C725( C534 C725 ) \nC534_=_C731( C534 C731 ) C534_=_C737( C534 C737 ) C534_=_C739( C534 C739 ) C534_=_C744( C534 C744 ) C534_=_C760( C534 C760 ) C534_=_C761( C534 C761 ) \nC534_=_C768( C534 C768 ) C534_=_C770( C534 C770 ) C534_=_C771( C534 C771 ) C534_=_C791( C534 C791 ) C534_=_C811( C534 C811 ) C534_=_C822( C534 C822 ) \nC534_=_C824( C534 C824 ) C534_=_C828( C534 C828 ) C534_=_C829( C534 C829 ) C534_=_C830( C534 C830 ) C534_=_C839( C534 C839 ) C534_=_C848( C534 C848 ) \nC534_=_C859( C534 C859 ) C534_=_C872( C534 C872 ) C534_=_C873( C534 C873 ) C534_=_C884( C534 C884 ) C534_=_C889( C534 C889 ) C539_=_C541( C539 C541 ) \nC539_=_C543( C539 C543 ) C539_=_C548( C539 C548 ) C539_=_C562( C539 C562 ) C539_=_C563( C539 C563 ) C539_=_C582( C539 C582 ) C539_=_C603( C539 C603 ) \nC539_=_C604( C539 C604 ) C539_=_C605( C539 C605 ) C539_=_C651( C539 C651 ) C539_=_C662( C539 C662 ) C539_=_C667( C539 C667 ) C539_=_C683( C539 C683 ) \nC539_=_C684( C539 C684 ) C539_=_C690( C539 C690 ) C539_=_C693( C539 C693 ) C539_=_C694( C539 C694 ) C539_=_C695( C539 C695 ) C539_=_C696( C539 C696 ) \nC539_=_C736( C539 C736 ) C539_=_C741( C539 C741 ) C539_=_C745( C539 C745 ) C539_=_C753( C539 C753 ) C539_=_C767( C539 C767 ) C539_=_C768( C539 C768 ) \nC539_=_C773( C539 C773 ) C539_=_C780( C539 C780 ) C539_=_C781( C539 C781 ) C539_=_C785( C539 C785 ) C539_=_C795( C539 C795 ) C539_=_C817( C539 C817 ) \nC539_=_C830( C539 C830 ) C539_=_C831( C539 C831 ) C539_=_C837( C539 C837 ) C539_=_C841( C539 C841 ) C539_=_C842( C539 C842 ) C539_=_C864( C539 C864 ) \nC539_=_C875( C539 C875 ) C539_=_C885( C539 C885 ) C539_=_C889( C539 C889 ) C539_=_C894( C539 C894 ) C539_=_C896( C539 C896 ) C541_=_C543( C541 C543 ) \nC541_=_C562( C541 C562 ) C541_=_C573( C541 C573 ) C541_=_C574( C541 C574 ) C541_=_C580( C541 C580 ) C541_=_C582( C541 C582 ) C541_=_C603( C541 C603 ) \nC541_=_C604( C541 C604 ) C541_=_C605( C541 C605 ) C541_=_C662( C541 C662 ) C541_=_C667( C541 C667 ) C541_=_C676( C541 C676 ) C541_=_C677( C541 C677 ) \nC541_=_C683( C541 C683 ) C541_=_C684( C541 C684 ) C541_=_C694( C541 C694 ) C541_=_C707( C541 C707 ) C541_=_C710( C541 C710 ) C541_=_C727( C541 C727 ) \nC541_=_C737( C541 C737 ) C541_=_C741( C541 C741 ) C541_=_C745( C541 C745 ) C541_=_C753( C541 C753 ) C541_=_C773( C541 C773 ) C541_=_C774( C541 C774 ) \nC541_=_C785( C541 C785 ) C541_=_C786( C541 C786 ) C541_=_C811( C541 C811 ) C541_=_C822( C541 C822 ) C541_=_C827( C541 C827 ) C541_=_C831( C541 C831 ) \nC541_=_C836( C541 C836 ) C541_=_C837( C541 C837 ) C541_=_C853( C541 C853 ) C541_=_C864( C541 C864 ) C541_=_C875( C541 C875 ) C541_=_C876( C541 C876 ) \nC541_=_C885( C541 C885 ) C541_=_C886( C541 C886 ) C541_=_C891( C541 C891 ) C541_=_C893( C541 C893 ) C541_=_C894( C541 C894 ) C541_=_C896( C541 C896 ) \nC543_=_C549( C543 C549 ) C543_=_C580( C543 C580 ) C543_=_C590( C543 C590 ) C543_=_C605( C543 C605 ) C543_=_C619( C543 C619 ) C543_=_C675( C543 C675 ) \nC543_=_C677( C543 C677 ) C543_=_C683( C543 C683 ) C543_=_C684( C543 C684 ) C543_=_C689( C543 C689 ) C543_=_C697( C543 C697 ) C543_=_C725( C543 C725 ) \nC543_=_C727( C543 C727 ) C543_=_C729( C543 C729 ) C543_=_C734( C543 C734 ) C543_=_C737( C543 C737 ) C543_=_C741( C543 C741 ) C543_=_C761( C543 C761 ) \nC543_=_C773( C543 C773 ) C543_=_C774( C543 C774 ) C543_=_C784( C543 C784 ) C543_=_C786( C543 C786 ) C543_=_C805( C543 C805 ) C543_=_C811( C543 C811 ) \nC543_=_C824( C543 C824 ) C543_=_C827( C543 C827 ) C543_=_C829( C543 C829 ) C543_=_C831( C543 C831 ) C543_=_C832( C543 C832 ) C543_=_C837( C543 C837 ) \nC543_=_C891( C543 C891 ) C543_=_C892( C543 C892 ) C543_=_C893( C543 C893 ) C543_=_C896( C543 C896 ) C544_=_C545( C544 C545 ) C544_=_C580( C544 C580 ) \nC544_=_C637( C544 C637 ) C544_=_C638( C544 C638 ) C544_=_C646( C544 C646 ) C544_=_C673( C544 C673 ) C544_=_C676( C544 C676 ) C544_=_C685( C544 C685 ) \nC544_=_C699( C544 C699 ) C544_=_C704( C544 C704 ) C544_=_C709( C544 C709 ) C544_=_C767( C544 C767 ) C544_=_C770( C544 C770 ) C544_=_C776( C544 C776 ) \nC544_=_C813( C544 C813 ) C544_=_C816( C544 C816 ) C544_=_C833( C544 C833 ) C544_=_C836( C544 C836 ) C544_=_C846( C544 C846 ) C544_=_C848( C544 C848 ) \nC544_=_C853( C544 C853 ) C544_=_C856( C544 C856 ) C544_=_C885( C544 C885 ) C544_=_C891( C544 C891 ) C545_=_C552( C545 C552 ) C545_=_C593( C545 C593 ) \nC545_=_C607( C545 C607 ) C545_=_C620( C545 C620 ) C545_=_C634( C545 C634 ) C545_=_C640( C545 C640 ) C545_=_C666( C545 C666 ) C545_=_C673( C545 C673 ) \nC545_=_C685( C545 C685 ) C545_=_C690( C545 C690 ) C545_=_C709( C545 C709 ) C545_=_C711( C545 C711 ) C545_=_C713( C545 C713 ) C545_=_C732( C545 C732 ) \nC545_=_C734( C545 C734 ) C545_=_C738( C545 C738 ) C545_=_C752( C545 C752 ) C545_=_C767( C545 C767 ) C545_=_C770( C545 C770 ) C545_=_C778( C545 C778 ) \nC545_=_C800( C545 C800 ) C545_=_C806( C545 C806 ) C545_=_C811( C545 C811 ) C545_=_C813( C545 C813 ) C545_=_C815( C545 C815 ) C545_=_C822( C545 C822 ) \nC545_=_C823( C545 C823 ) C545_=_C827( C545 C827 ) C545_=_C833( C545 C833 ) C545_=_C836( C545 C836 ) C545_=_C864( C545 C864 ) C545_=_C869( C545 C869 ) \nC545_=_C872( C545 C872 ) C545_=_C875( C545 C875 ) C545_=_C876( C545 C876 ) C545_=_C881( C545 C881 ) C545_=_C895( C545 C895 ) C545_=_C896( C545 C896 ) \nC546_=_C552( C546 C552 ) C546_=_C554( C546 C554 ) C546_=_C580( C546 C580 ) C546_=_C618( C546 C618 ) C546_=_C619( C546 C619 ) C546_=_C624( C546 C624 ) \nC546_=_C637( C546 C637 ) C546_=_C650( C546 C650 ) C546_=_C662( C546 C662 ) C546_=_C669( C546 C669 ) C546_=_C673( C546 C673 ) C546_=_C694( C546 C694 ) \nC546_=_C698( C546 C698 ) C546_=_C716( C546 C716 ) C546_=_C719( C546 C719 ) C546_=_C731( C546 C731 ) C546_=_C733( C546 C733 ) C546_=_C737( C546 C737 ) \nC546_=_C774( C546 C774 ) C546_=_C799( C546 C799 ) C546_=_C800( C546 C800 ) C546_=_C807( C546 C807 ) C546_=_C811( C546 C811 ) C546_=_C826( C546 C826 ) \nC546_=_C840( C546 C840 ) C546_=_C853( C546 C853 ) C546_=_C862( C546 C862 ) C546_=_C864( C546 C864 ) C546_=_C875( C546 C875 ) C546_=_C877( C546 C877 ) \nC546_=_C886( C546 C886 ) C546_=_C894( C546 C894 ) C548_=_C549( C548 C549 ) C548_=_C550( C548 C550 ) C548_=_C551( C548 C551 ) C548_=_C562( C548 C562 ) \nC548_=_C563( C548 C563 ) C548_=_C572( C548 C572 ) C548_=_C573( C548 C573 ) C548_=_C637( C548 C637 ) C548_=_C651( C548 C651 ) C548_=_C689( C548 C689 ) \nC548_=_C693( C548 C693 ) C548_=_C694( C548 C694 ) C548_=_C695( C548 C695 ) C548_=_C696( C548 C696 ) C548_=_C711( C548 C711 ) C548_=_C716( C548 C716 ) \nC548_=_C722( C548 C722 ) C548_=_C765( C548 C765 ) C548_=_C766( C548 C766 ) C548_=_C776( C548 C776 ) C548_=_C780( C548 C780 ) C548_=_C781( C548 C781 ) \nC548_=_C782( C548 C782 ) C548_=_C797( C548 C797 ) C548_=_C817( C548 C817 ) C548_=_C821( C548 C821 ) C548_=_C827( C548 C827 ) C548_=_C830( C548 C830 ) \nC548_=_C831( C548 C831 ) C548_=_C832( C548 C832 ) C548_=_C837( C548 C837 ) C548_=_C839( C548 C839 ) C548_=_C841( C548 C841 ) C548_=_C842( C548 C842 ) \nC548_=_C862( C548 C862 ) C548_=_C865( C548 C865 ) C548_=_C868( C548 C868 ) C548_=_C891( C548 C891 ) C548_=_C894( C548 C894 ) C548_=_C897( C548 C897 ) \nC549_=_C550( C549 C550 ) C549_=_C551( C549 C551 ) C549_=_C590( C549 C590 ) C549_=_C667( C549 C667 ) C549_=_C675( C549 C675 ) C549_=_C677( C549 C677 ) \nC549_=_C689( C549 C689 ) C549_=_C690( C549 C690 ) C549_=_C694( C549 C694 ) C549_=_C697( C549 C697 ) C549_=_C719( C549 C719 ) C549_=_C727( C549 C727 ) \nC549_=_C729( C549 C729 ) C549_=_C730( C549 C730 ) C549_=_C760( C549 C760 ) C549_=_C765( C549 C765 ) C549_=_C766( C549 C766 ) C549_=_C769( C549 C769 ) \nC549_=_C774( C549 C774 ) C549_=_C776( C549 C776 ) C549_=_C784( C549 C784 ) C549_=_C786( C549 C786 ) C549_=_C824( C549 C824 ) C549_=_C831( C549 C831 ) \nC549_=_C832( C549 C832 ) C549_=_C839( C549 C839 ) C549_=_C848( C549 C848 ) C549_=_C875( C549 C875 ) C549_=_C877( C549 C877 ) C549_=_C881( C549 C881 ) \nC549_=_C883( C549 C883 ) C549_=_C886( C549 C886 ) C549_=_C891( C549 C891 ) C549_=_C892( C549 C892 ) C549_=_C893( C549 C893 ) C550_=_C551( C550 C551 ) \nC550_=_C590( C550 C590 ) C550_=_C606( C550 C606 ) C550_=_C607( C550 C607 ) C550_=_C640( C550 C640 ) C550_=_C641( C550 C641 ) C550_=_C644(</w:t>
      </w:r>
    </w:p>
    <w:p>
      <w:pPr>
        <w:pStyle w:val="PreformattedText"/>
        <w:bidi w:val="0"/>
        <w:spacing w:before="0" w:after="0"/>
        <w:jc w:val="left"/>
        <w:rPr/>
      </w:pPr>
      <w:r>
        <w:rPr/>
        <w:t xml:space="preserve"> </w:t>
      </w:r>
      <w:r>
        <w:rPr/>
        <w:t>C550 C644 ) \nC550_=_C684( C550 C684 ) C550_=_C689( C550 C689 ) C550_=_C698( C550 C698 ) C550_=_C719( C550 C719 ) C550_=_C730( C550 C730 ) C550_=_C765( C550 C765 ) \nC550_=_C766( C550 C766 ) C550_=_C776( C550 C776 ) C550_=_C781( C550 C781 ) C550_=_C791( C550 C791 ) C550_=_C794( C550 C794 ) C550_=_C795( C550 C795 ) \nC550_=_C799( C550 C799 ) C550_=_C826( C550 C826 ) C550_=_C831( C550 C831 ) C550_=_C832( C550 C832 ) C550_=_C833( C550 C833 ) C550_=_C839( C550 C839 ) \nC550_=_C853( C550 C853 ) C550_=_C855( C550 C855 ) C550_=_C875( C550 C875 ) C550_=_C881( C550 C881 ) C550_=_C883( C550 C883 ) C550_=_C891( C550 C891 ) \nC550_=_C896( C550 C896 ) C551_=_C621( C551 C621 ) C551_=_C651( C551 C651 ) C551_=_C664( C551 C664 ) C551_=_C666( C551 C666 ) C551_=_C689( C551 C689 ) \nC551_=_C695( C551 C695 ) C551_=_C732( C551 C732 ) C551_=_C733( C551 C733 ) C551_=_C741( C551 C741 ) C551_=_C754( C551 C754 ) C551_=_C765( C551 C765 ) \nC551_=_C766( C551 C766 ) C551_=_C776( C551 C776 ) C551_=_C781( C551 C781 ) C551_=_C783( C551 C783 ) C551_=_C799( C551 C799 ) C551_=_C823( C551 C823 ) \nC551_=_C831( C551 C831 ) C551_=_C832( C551 C832 ) C551_=_C839( C551 C839 ) C551_=_C840( C551 C840 ) C551_=_C856( C551 C856 ) C551_=_C863( C551 C863 ) \nC551_=_C865( C551 C865 ) C551_=_C876( C551 C876 ) C551_=_C881( C551 C881 ) C551_=_C884( C551 C884 ) C552_=_C554( C552 C554 ) C552_=_C580( C552 C580 ) \nC552_=_C607( C552 C607 ) C552_=_C619( C552 C619 ) C552_=_C624( C552 C624 ) C552_=_C634( C552 C634 ) C552_=_C637( C552 C637 ) C552_=_C650( C552 C650 ) \nC552_=_C669( C552 C669 ) C552_=_C690( C552 C690 ) C552_=_C711( C552 C711 ) C552_=_C716( C552 C716 ) C552_=_C734( C552 C734 ) C552_=_C737( C552 C737 ) \nC552_=_C738( C552 C738 ) C552_=_C749( C552 C749 ) C552_=_C767( C552 C767 ) C552_=_C770( C552 C770 ) C552_=_C807( C552 C807 ) C552_=_C822( C552 C822 ) \nC552_=_C824( C552 C824 ) C552_=_C826( C552 C826 ) C552_=_C830( C552 C830 ) C552_=_C836( C552 C836 ) C552_=_C840( C552 C840 ) C552_=_C846( C552 C846 ) \nC552_=_C853( C552 C853 ) C552_=_C877( C552 C877 ) C552_=_C881( C552 C881 ) C552_=_C883( C552 C883 ) C552_=_C884( C552 C884 ) C552_=_C886( C552 C886 ) \nC552_=_C896( C552 C896 ) C552_=_C899( C552 C899 ) C554_=_C580( C554 C580 ) C554_=_C618( C554 C618 ) C554_=_C619( C554 C619 ) C554_=_C624( C554 C624 ) \nC554_=_C637( C554 C637 ) C554_=_C650( C554 C650 ) C554_=_C656( C554 C656 ) C554_=_C669( C554 C669 ) C554_=_C690( C554 C690 ) C554_=_C716( C554 C716 ) \nC554_=_C720( C554 C720 ) C554_=_C737( C554 C737 ) C554_=_C752( C554 C752 ) C554_=_C756( C554 C756 ) C554_=_C791( C554 C791 ) C554_=_C797( C554 C797 ) \nC554_=_C807( C554 C807 ) C554_=_C826( C554 C826 ) C554_=_C833( C554 C833 ) C554_=_C836( C554 C836 ) C554_=_C839( C554 C839 ) C554_=_C840( C554 C840 ) \nC554_=_C853( C554 C853 ) C554_=_C877( C554 C877 ) C554_=_C878( C554 C878 ) C554_=_C881( C554 C881 ) C554_=_C883( C554 C883 ) C554_=_C884( C554 C884 ) \nC554_=_C885( C554 C885 ) C554_=_C886( C554 C886 ) C554_=_C895( C554 C895 ) C554_=_C899( C554 C899 ) C556_=_C575( C556 C575 ) C556_=_C641( C556 C641 ) \nC556_=_C645( C556 C645 ) C556_=_C667( C556 C667 ) C556_=_C691( C556 C691 ) C556_=_C697( C556 C697 ) C556_=_C707( C556 C707 ) C556_=_C716( C556 C716 ) \nC556_=_C727( C556 C727 ) C556_=_C740( C556 C740 ) C556_=_C756( C556 C756 ) C556_=_C769( C556 C769 ) C556_=_C771( C556 C771 ) C556_=_C774( C556 C774 ) \nC556_=_C778( C556 C778 ) C556_=_C780( C556 C780 ) C556_=_C791( C556 C791 ) C556_=_C807( C556 C807 ) C556_=_C811( C556 C811 ) C556_=_C812( C556 C812 ) \nC556_=_C815( C556 C815 ) C556_=_C816( C556 C816 ) C556_=_C833( C556 C833 ) C556_=_C847( C556 C847 ) C556_=_C855( C556 C855 ) C556_=_C858( C556 C858 ) \nC556_=_C865( C556 C865 ) C556_=_C866( C556 C866 ) C556_=_C877( C556 C877 ) C556_=_C899( C556 C899 ) C562_=_C563( C562 C563 ) C562_=_C599( C562 C599 ) \nC562_=_C603( C562 C603 ) C562_=_C626( C562 C626 ) C562_=_C651( C562 C651 ) C562_=_C676( C562 C676 ) C562_=_C693( C562 C693 ) C562_=_C694( C562 C694 ) \nC562_=_C695( C562 C695 ) C562_=_C696( C562 C696 ) C562_=_C710( C562 C710 ) C562_=_C723( C562 C723 ) C562_=_C727( C562 C727 ) C562_=_C739( C562 C739 ) \nC562_=_C745( C562 C745 ) C562_=_C780( C562 C780 ) C562_=_C781( C562 C781 ) C562_=_C784( C562 C784 ) C562_=_C807( C562 C807 ) C562_=_C817( C562 C817 ) \nC562_=_C822( C562 C822 ) C562_=_C827( C562 C827 ) C562_=_C830( C562 C830 ) C562_=_C831( C562 C831 ) C562_=_C836( C562 C836 ) C562_=_C837( C562 C837 ) \nC562_=_C841( C562 C841 ) C562_=_C842( C562 C842 ) C562_=_C847( C562 C847 ) C562_=_C853( C562 C853 ) C562_=_C855( C562 C855 ) C562_=_C858( C562 C858 ) \nC562_=_C868( C562 C868 ) C562_=_C876( C562 C876 ) C562_=_C877( C562 C877 ) C562_=_C893( C562 C893 ) C563_=_C603( C563 C603 ) C563_=_C626( C563 C626 ) \nC563_=_C651( C563 C651 ) C563_=_C693( C563 C693 ) C563_=_C694( C563 C694 ) C563_=_C695( C563 C695 ) C563_=_C696( C563 C696 ) C563_=_C699( C563 C699 ) \nC563_=_C709( C563 C709 ) C563_=_C734( C563 C734 ) C563_=_C739( C563 C739 ) C563_=_C776( C563 C776 ) C563_=_C780( C563 C780 ) C563_=_C781( C563 C781 ) \nC563_=_C782( C563 C782 ) C563_=_C805( C563 C805 ) C563_=_C817( C563 C817 ) C563_=_C824( C563 C824 ) C563_=_C830( C563 C830 ) C563_=_C837( C563 C837 ) \nC563_=_C841( C563 C841 ) C563_=_C842( C563 C842 ) C563_=_C850( C563 C850 ) C563_=_C855( C563 C855 ) C563_=_C859( C563 C859 ) C563_=_C872( C563 C872 ) \nC563_=_C884( C563 C884 ) C563_=_C891( C563 C891 ) C563_=_C893( C563 C893 ) C563_=_C894( C563 C894 ) C563_=_C896( C563 C896 ) C563_=_C897( C563 C897 ) \nC564_=_C619( C564 C619 ) C564_=_C621( C564 C621 ) C564_=_C637( C564 C637 ) C564_=_C638( C564 C638 ) C564_=_C656( C564 C656 ) C564_=_C685( C564 C685 ) \nC564_=_C689( C564 C689 ) C564_=_C697( C564 C697 ) C564_=_C698( C564 C698 ) C564_=_C699( C564 C699 ) C564_=_C711( C564 C711 ) C564_=_C713( C564 C713 ) \nC564_=_C720( C564 C720 ) C564_=_C731( C564 C731 ) C564_=_C740( C564 C740 ) C564_=_C749( C564 C749 ) C564_=_C772( C564 C772 ) C564_=_C778( C564 C778 ) \nC564_=_C782( C564 C782 ) C564_=_C783( C564 C783 ) C564_=_C786( C564 C786 ) C564_=_C792( C564 C792 ) C564_=_C805( C564 C805 ) C564_=_C812( C564 C812 ) \nC564_=_C813( C564 C813 ) C564_=_C817( C564 C817 ) C564_=_C823( C564 C823 ) C564_=_C828( C564 C828 ) C564_=_C837( C564 C837 ) C564_=_C846( C564 C846 ) \nC564_=_C863( C564 C863 ) C564_=_C866( C564 C866 ) C564_=_C875( C564 C875 ) C564_=_C876( C564 C876 ) C564_=_C889( C564 C889 ) C571_=_C572( C571 C572 ) \nC571_=_C620( C571 C620 ) C571_=_C621( C571 C621 ) C571_=_C625( C571 C625 ) C571_=_C626( C571 C626 ) C571_=_C636( C571 C636 ) C571_=_C683( C571 C683 ) \nC571_=_C709( C571 C709 ) C571_=_C729( C571 C729 ) C571_=_C736( C571 C736 ) C571_=_C738( C571 C738 ) C571_=_C745( C571 C745 ) C571_=_C754( C571 C754 ) \nC571_=_C760( C571 C760 ) C571_=_C778( C571 C778 ) C571_=_C782( C571 C782 ) C571_=_C792( C571 C792 ) C571_=_C807( C571 C807 ) C571_=_C827( C571 C827 ) \nC571_=_C829( C571 C829 ) C571_=_C839( C571 C839 ) C571_=_C840( C571 C840 ) C571_=_C853( C571 C853 ) C571_=_C862( C571 C862 ) C571_=_C864( C571 C864 ) \nC571_=_C876( C571 C876 ) C571_=_C883( C571 C883 ) C571_=_C884( C571 C884 ) C571_=_C893( C571 C893 ) C571_=_C894( C571 C894 ) C571_=_C897( C571 C897 ) \nC572_=_C622( C572 C622 ) C572_=_C634( C572 C634 ) C572_=_C684( C572 C684 ) C572_=_C709( C572 C709 ) C572_=_C711( C572 C711 ) C572_=_C716( C572 C716 ) \nC572_=_C720( C572 C720 ) C572_=_C768( C572 C768 ) C572_=_C776( C572 C776 ) C572_=_C792( C572 C792 ) C572_=_C804( C572 C804 ) C572_=_C807( C572 C807 ) \nC572_=_C821( C572 C821 ) C572_=_C827( C572 C827 ) C572_=_C840( C572 C840 ) C572_=_C846( C572 C846 ) C572_=_C848( C572 C848 ) C572_=_C850( C572 C850 ) \nC572_=_C864( C572 C864 ) C572_=_C868( C572 C868 ) C572_=_C881( C572 C881 ) C572_=_C884( C572 C884 ) C572_=_C885( C572 C885 ) C572_=_C889( C572 C889 ) \nC572_=_C891( C572 C891 ) C572_=_C894( C572 C894 ) C572_=_C896( C572 C896 ) C572_=_C897( C572 C897 ) C572_=_C899( C572 C899 ) C573_=_C574( C573 C574 ) \nC573_=_C582( C573 C582 ) C573_=_C593( C573 C593 ) C573_=_C605( C573 C605 ) C573_=_C637( C573 C637 ) C573_=_C667( C573 C667 ) C573_=_C676( C573 C676 ) \nC573_=_C677( C573 C677 ) C573_=_C693( C573 C693 ) C573_=_C694( C573 C694 ) C573_=_C707( C573 C707 ) C573_=_C710( C573 C710 ) C573_=_C732( C573 C732 ) \nC573_=_C734( C573 C734 ) C573_=_C754( C573 C754 ) C573_=_C774( C573 C774 ) C573_=_C792( C573 C792 ) C573_=_C797( C573 C797 ) C573_=_C827( C573 C827 ) \nC573_=_C828( C573 C828 ) C573_=_C847( C573 C847 ) C573_=_C853( C573 C853 ) C573_=_C875( C573 C875 ) C573_=_C881( C573 C881 ) C573_=_C885( C573 C885 ) \nC573_=_C886( C573 C886 ) C573_=_C896( C573 C896 ) C573_=_C899( C573 C899 ) C574_=_C605( C574 C605 ) C574_=_C606( C574 C606 ) C574_=_C622( C574 C622 ) \nC574_=_C641( C574 C641 ) C574_=_C664( C574 C664 ) C574_=_C667( C574 C667 ) C574_=_C669( C574 C669 ) C574_=_C676( C574 C676 ) C574_=_C694( C574 C694 ) \nC574_=_C703( C574 C703 ) C574_=_C707( C574 C707 ) C574_=_C710( C574 C710 ) C574_=_C732( C574 C732 ) C574_=_C770( C574 C770 ) C574_=_C772( C574 C772 ) \nC574_=_C774( C574 C774 ) C574_=_C781( C574 C781 ) C574_=_C794( C574 C794 ) C574_=_C815( C574 C815 ) C574_=_C832( C574 C832 ) C574_=_C833( C574 C833 ) \nC574_=_C837( C574 C837 ) C574_=_C841( C574 C841 ) C574_=_C846( C574 C846 ) C574_=_C875( C574 C875 ) C574_=_C886( C574 C886 ) C574_=_C891( C574 C891 ) \nC575_=_C599( C575 C599 ) C575_=_C634( C575 C634 ) C575_=_C645( C575 C645 ) C575_=_C646( C575 C646 ) C575_=_C673( C575 C673 ) C575_=_C684( C575 C684 ) \nC575_=_C725( C575 C725 ) C575_=_C729( C575 C729 ) C575_=_C733( C575 C733 ) C575_=_C749( C575 C749 ) C575_=_C760( C575 C760 ) C575_=_C765( C575 C765 ) \nC575_=_C768( C575 C768 ) C575_=_C769( C575 C769 ) C575_=_C771( C575 C771 ) C575_=_C778( C575 C778 ) C575_=_C780( C575 C780 ) C575_=_C794( C575 C794 ) \nC575_=_C800( C575 C800 ) C575_=_C805( C575 C805 ) C575_=_C806( C575 C806 ) C575_=_C811( C575 C811 ) C575_=_C813( C575 C813 ) C575_=_C815( C575 C815 ) \nC575_=_C842(</w:t>
      </w:r>
    </w:p>
    <w:p>
      <w:pPr>
        <w:pStyle w:val="PreformattedText"/>
        <w:bidi w:val="0"/>
        <w:spacing w:before="0" w:after="0"/>
        <w:jc w:val="left"/>
        <w:rPr/>
      </w:pPr>
      <w:r>
        <w:rPr/>
        <w:t xml:space="preserve"> </w:t>
      </w:r>
      <w:r>
        <w:rPr/>
        <w:t>C575 C842 ) C575_=_C846( C575 C846 ) C575_=_C855( C575 C855 ) C575_=_C856( C575 C856 ) C575_=_C865( C575 C865 ) C575_=_C878( C575 C878 ) \nC575_=_C893( C575 C893 ) C575_=_C897( C575 C897 ) C580_=_C619( C580 C619 ) C580_=_C624( C580 C624 ) C580_=_C637( C580 C637 ) C580_=_C645( C580 C645 ) \nC580_=_C650( C580 C650 ) C580_=_C669( C580 C669 ) C580_=_C677( C580 C677 ) C580_=_C696( C580 C696 ) C580_=_C709( C580 C709 ) C580_=_C716( C580 C716 ) \nC580_=_C720( C580 C720 ) C580_=_C725( C580 C725 ) C580_=_C729( C580 C729 ) C580_=_C737( C580 C737 ) C580_=_C752( C580 C752 ) C580_=_C769( C580 C769 ) \nC580_=_C784( C580 C784 ) C580_=_C786( C580 C786 ) C580_=_C791( C580 C791 ) C580_=_C805( C580 C805 ) C580_=_C807( C580 C807 ) C580_=_C811( C580 C811 ) \nC580_=_C826( C580 C826 ) C580_=_C827( C580 C827 ) C580_=_C848( C580 C848 ) C580_=_C853( C580 C853 ) C580_=_C858( C580 C858 ) C580_=_C863( C580 C863 ) \nC580_=_C877( C580 C877 ) C580_=_C878( C580 C878 ) C580_=_C885( C580 C885 ) C580_=_C886( C580 C886 ) C580_=_C891( C580 C891 ) C582_=_C583( C582 C583 ) \nC582_=_C603( C582 C603 ) C582_=_C604( C582 C604 ) C582_=_C605( C582 C605 ) C582_=_C618( C582 C618 ) C582_=_C644( C582 C644 ) C582_=_C662( C582 C662 ) \nC582_=_C672( C582 C672 ) C582_=_C676( C582 C676 ) C582_=_C677( C582 C677 ) C582_=_C693( C582 C693 ) C582_=_C697( C582 C697 ) C582_=_C707( C582 C707 ) \nC582_=_C709( C582 C709 ) C582_=_C711( C582 C711 ) C582_=_C727( C582 C727 ) C582_=_C734( C582 C734 ) C582_=_C745( C582 C745 ) C582_=_C753( C582 C753 ) \nC582_=_C761( C582 C761 ) C582_=_C772( C582 C772 ) C582_=_C776( C582 C776 ) C582_=_C785( C582 C785 ) C582_=_C792( C582 C792 ) C582_=_C797( C582 C797 ) \nC582_=_C828( C582 C828 ) C582_=_C847( C582 C847 ) C582_=_C864( C582 C864 ) C582_=_C883( C582 C883 ) C582_=_C885( C582 C885 ) C582_=_C886( C582 C886 ) \nC582_=_C894( C582 C894 ) C582_=_C899( C582 C899 ) C583_=_C625( C583 C625 ) C583_=_C723( C583 C723 ) C583_=_C730( C583 C730 ) C583_=_C731( C583 C731 ) \nC583_=_C740( C583 C740 ) C583_=_C749( C583 C749 ) C583_=_C766( C583 C766 ) C583_=_C770( C583 C770 ) C583_=_C785( C583 C785 ) C583_=_C795( C583 C795 ) \nC583_=_C797( C583 C797 ) C583_=_C800( C583 C800 ) C583_=_C812( C583 C812 ) C583_=_C816( C583 C816 ) C583_=_C821( C583 C821 ) C583_=_C832( C583 C832 ) \nC583_=_C842( C583 C842 ) C583_=_C855( C583 C855 ) C583_=_C856( C583 C856 ) C583_=_C868( C583 C868 ) C583_=_C873( C583 C873 ) C583_=_C883( C583 C883 ) \nC583_=_C886( C583 C886 ) C590_=_C606( C590 C606 ) C590_=_C640( C590 C640 ) C590_=_C650( C590 C650 ) C590_=_C675( C590 C675 ) C590_=_C677( C590 C677 ) \nC590_=_C684( C590 C684 ) C590_=_C695( C590 C695 ) C590_=_C697( C590 C697 ) C590_=_C698( C590 C698 ) C590_=_C727( C590 C727 ) C590_=_C729( C590 C729 ) \nC590_=_C774( C590 C774 ) C590_=_C784( C590 C784 ) C590_=_C786( C590 C786 ) C590_=_C795( C590 C795 ) C590_=_C805( C590 C805 ) C590_=_C811( C590 C811 ) \nC590_=_C821( C590 C821 ) C590_=_C822( C590 C822 ) C590_=_C824( C590 C824 ) C590_=_C826( C590 C826 ) C590_=_C831( C590 C831 ) C590_=_C832( C590 C832 ) \nC590_=_C850( C590 C850 ) C590_=_C853( C590 C853 ) C590_=_C873( C590 C873 ) C590_=_C892( C590 C892 ) C590_=_C893( C590 C893 ) C590_=_C894( C590 C894 ) \nC590_=_C896( C590 C896 ) C590_=_C897( C590 C897 ) C593_=_C620( C593 C620 ) C593_=_C640( C593 C640 ) C593_=_C690( C593 C690 ) C593_=_C691( C593 C691 ) \nC593_=_C709( C593 C709 ) C593_=_C713( C593 C713 ) C593_=_C722( C593 C722 ) C593_=_C745( C593 C745 ) C593_=_C752( C593 C752 ) C593_=_C784( C593 C784 ) \nC593_=_C806( C593 C806 ) C593_=_C812( C593 C812 ) C593_=_C815( C593 C815 ) C593_=_C826( C593 C826 ) C593_=_C827( C593 C827 ) C593_=_C836( C593 C836 ) \nC593_=_C841( C593 C841 ) C593_=_C858( C593 C858 ) C593_=_C859( C593 C859 ) C593_=_C863( C593 C863 ) C593_=_C864( C593 C864 ) C593_=_C869( C593 C869 ) \nC593_=_C872( C593 C872 ) C593_=_C876( C593 C876 ) C593_=_C883( C593 C883 ) C593_=_C896( C593 C896 ) C599_=_C604( C599 C604 ) C599_=_C651( C599 C651 ) \nC599_=_C656( C599 C656 ) C599_=_C673( C599 C673 ) C599_=_C719( C599 C719 ) C599_=_C720( C599 C720 ) C599_=_C723( C599 C723 ) C599_=_C739( C599 C739 ) \nC599_=_C741( C599 C741 ) C599_=_C750( C599 C750 ) C599_=_C753( C599 C753 ) C599_=_C756( C599 C756 ) C599_=_C760( C599 C760 ) C599_=_C767( C599 C767 ) \nC599_=_C768( C599 C768 ) C599_=_C771( C599 C771 ) C599_=_C772( C599 C772 ) C599_=_C773( C599 C773 ) C599_=_C778( C599 C778 ) C599_=_C782( C599 C782 ) \nC599_=_C792( C599 C792 ) C599_=_C800( C599 C800 ) C599_=_C805( C599 C805 ) C599_=_C807( C599 C807 ) C599_=_C830( C599 C830 ) C599_=_C846( C599 C846 ) \nC599_=_C847( C599 C847 ) C599_=_C858( C599 C858 ) C599_=_C866( C599 C866 ) C599_=_C873( C599 C873 ) C599_=_C889( C599 C889 ) C599_=_C891( C599 C891 ) \nC603_=_C604( C603 C604 ) C603_=_C605( C603 C605 ) C603_=_C613( C603 C613 ) C603_=_C626( C603 C626 ) C603_=_C650( C603 C650 ) C603_=_C662( C603 C662 ) \nC603_=_C676( C603 C676 ) C603_=_C684( C603 C684 ) C603_=_C699( C603 C699 ) C603_=_C727( C603 C727 ) C603_=_C745( C603 C745 ) C603_=_C753( C603 C753 ) \nC603_=_C771( C603 C771 ) C603_=_C785( C603 C785 ) C603_=_C795( C603 C795 ) C603_=_C805( C603 C805 ) C603_=_C821( C603 C821 ) C603_=_C822( C603 C822 ) \nC603_=_C831( C603 C831 ) C603_=_C836( C603 C836 ) C603_=_C837( C603 C837 ) C603_=_C850( C603 C850 ) C603_=_C853( C603 C853 ) C603_=_C864( C603 C864 ) \nC603_=_C876( C603 C876 ) C603_=_C885( C603 C885 ) C603_=_C889( C603 C889 ) C603_=_C891( C603 C891 ) C603_=_C893( C603 C893 ) C603_=_C894( C603 C894 ) \nC603_=_C897( C603 C897 ) C604_=_C605( C604 C605 ) C604_=_C643( C604 C643 ) C604_=_C646( C604 C646 ) C604_=_C650( C604 C650 ) C604_=_C662( C604 C662 ) \nC604_=_C683( C604 C683 ) C604_=_C696( C604 C696 ) C604_=_C716( C604 C716 ) C604_=_C733( C604 C733 ) C604_=_C740( C604 C740 ) C604_=_C745( C604 C745 ) \nC604_=_C750( C604 C750 ) C604_=_C753( C604 C753 ) C604_=_C754( C604 C754 ) C604_=_C773( C604 C773 ) C604_=_C780( C604 C780 ) C604_=_C785( C604 C785 ) \nC604_=_C795( C604 C795 ) C604_=_C864( C604 C864 ) C604_=_C866( C604 C866 ) C604_=_C878( C604 C878 ) C604_=_C885( C604 C885 ) C604_=_C894( C604 C894 ) \nC605_=_C622( C605 C622 ) C605_=_C662( C605 C662 ) C605_=_C669( C605 C669 ) C605_=_C673( C605 C673 ) C605_=_C729( C605 C729 ) C605_=_C732( C605 C732 ) \nC605_=_C734( C605 C734 ) C605_=_C745( C605 C745 ) C605_=_C753( C605 C753 ) C605_=_C754( C605 C754 ) C605_=_C785( C605 C785 ) C605_=_C805( C605 C805 ) \nC605_=_C832( C605 C832 ) C605_=_C841( C605 C841 ) C605_=_C846( C605 C846 ) C605_=_C853( C605 C853 ) C605_=_C862( C605 C862 ) C605_=_C864( C605 C864 ) \nC605_=_C878( C605 C878 ) C605_=_C881( C605 C881 ) C605_=_C885( C605 C885 ) C605_=_C894( C605 C894 ) C605_=_C899( C605 C899 ) C606_=_C607( C606 C607 ) \nC606_=_C630( C606 C630 ) C606_=_C638( C606 C638 ) C606_=_C641( C606 C641 ) C606_=_C644( C606 C644 ) C606_=_C677( C606 C677 ) C606_=_C691( C606 C691 ) \nC606_=_C695( C606 C695 ) C606_=_C713( C606 C713 ) C606_=_C720( C606 C720 ) C606_=_C722( C606 C722 ) C606_=_C727( C606 C727 ) C606_=_C756( C606 C756 ) \nC606_=_C765( C606 C765 ) C606_=_C766( C606 C766 ) C606_=_C770( C606 C770 ) C606_=_C794( C606 C794 ) C606_=_C795( C606 C795 ) C606_=_C799( C606 C799 ) \nC606_=_C811( C606 C811 ) C606_=_C821( C606 C821 ) C606_=_C826( C606 C826 ) C606_=_C832( C606 C832 ) C606_=_C833( C606 C833 ) C606_=_C840( C606 C840 ) \nC606_=_C855( C606 C855 ) C606_=_C859( C606 C859 ) C606_=_C869( C606 C869 ) C606_=_C872( C606 C872 ) C606_=_C881( C606 C881 ) C607_=_C620( C607 C620 ) \nC607_=_C630( C607 C630 ) C607_=_C634( C607 C634 ) C607_=_C637( C607 C637 ) C607_=_C641( C607 C641 ) C607_=_C644( C607 C644 ) C607_=_C666( C607 C666 ) \nC607_=_C696( C607 C696 ) C607_=_C709( C607 C709 ) C607_=_C710( C607 C710 ) C607_=_C711( C607 C711 ) C607_=_C732( C607 C732 ) C607_=_C734( C607 C734 ) \nC607_=_C738( C607 C738 ) C607_=_C739( C607 C739 ) C607_=_C765( C607 C765 ) C607_=_C766( C607 C766 ) C607_=_C767( C607 C767 ) C607_=_C776( C607 C776 ) \nC607_=_C785( C607 C785 ) C607_=_C794( C607 C794 ) C607_=_C799( C607 C799 ) C607_=_C800( C607 C800 ) C607_=_C804( C607 C804 ) C607_=_C813( C607 C813 ) \nC607_=_C822( C607 C822 ) C607_=_C823( C607 C823 ) C607_=_C833( C607 C833 ) C607_=_C855( C607 C855 ) C607_=_C868( C607 C868 ) C607_=_C869( C607 C869 ) \nC607_=_C881( C607 C881 ) C607_=_C896( C607 C896 ) C613_=_C614( C613 C614 ) C613_=_C618( C613 C618 ) C613_=_C624( C613 C624 ) C613_=_C630( C613 C630 ) \nC613_=_C650( C613 C650 ) C613_=_C672( C613 C672 ) C613_=_C698( C613 C698 ) C613_=_C703( C613 C703 ) C613_=_C719( C613 C719 ) C613_=_C731( C613 C731 ) \nC613_=_C739( C613 C739 ) C613_=_C741( C613 C741 ) C613_=_C744( C613 C744 ) C613_=_C745( C613 C745 ) C613_=_C760( C613 C760 ) C613_=_C761( C613 C761 ) \nC613_=_C765( C613 C765 ) C613_=_C769( C613 C769 ) C613_=_C770( C613 C770 ) C613_=_C771( C613 C771 ) C613_=_C776( C613 C776 ) C613_=_C780( C613 C780 ) \nC613_=_C783( C613 C783 ) C613_=_C791( C613 C791 ) C613_=_C811( C613 C811 ) C613_=_C822( C613 C822 ) C613_=_C828( C613 C828 ) C613_=_C830( C613 C830 ) \nC613_=_C839( C613 C839 ) C613_=_C842( C613 C842 ) C613_=_C848( C613 C848 ) C613_=_C859( C613 C859 ) C613_=_C872( C613 C872 ) C613_=_C873( C613 C873 ) \nC613_=_C884( C613 C884 ) C613_=_C889( C613 C889 ) C613_=_C892( C613 C892 ) C613_=_C894( C613 C894 ) C613_=_C899( C613 C899 ) C614_=_C621( C614 C621 ) \nC614_=_C636( C614 C636 ) C614_=_C645( C614 C645 ) C614_=_C650( C614 C650 ) C614_=_C664( C614 C664 ) C614_=_C675( C614 C675 ) C614_=_C683( C614 C683 ) \nC614_=_C723( C614 C723 ) C614_=_C725( C614 C725 ) C614_=_C736( C614 C736 ) C614_=_C741( C614 C741 ) C614_=_C750( C614 C750 ) C614_=_C769( C614 C769 ) \nC614_=_C776( C614 C776 ) C614_=_C780( C614 C780 ) C614_=_C783( C614 C783 ) C614_=_C797( C614 C797 ) C614_=_C800( C614 C800 ) C614_=_C804( C614 C804 ) \nC614_=_C806( C614 C806 ) C614_=_C826( C614 C826 ) C614_=_C829( C614 C829 ) C614_=_C839( C614 C839 ) C614_=_C842( C614 C842 ) C614_=_C859( C614 C859 ) \nC614_=_C865( C614 C865 ) C614_=_C866(</w:t>
      </w:r>
    </w:p>
    <w:p>
      <w:pPr>
        <w:pStyle w:val="PreformattedText"/>
        <w:bidi w:val="0"/>
        <w:spacing w:before="0" w:after="0"/>
        <w:jc w:val="left"/>
        <w:rPr/>
      </w:pPr>
      <w:r>
        <w:rPr/>
        <w:t xml:space="preserve"> </w:t>
      </w:r>
      <w:r>
        <w:rPr/>
        <w:t>C614 C866 ) C614_=_C877( C614 C877 ) C614_=_C878( C614 C878 ) C614_=_C885( C614 C885 ) C614_=_C892( C614 C892 ) \nC614_=_C893( C614 C893 ) C614_=_C894( C614 C894 ) C614_=_C895( C614 C895 ) C614_=_C899( C614 C899 ) C618_=_C620( C618 C620 ) C618_=_C630( C618 C630 ) \nC618_=_C656( C618 C656 ) C618_=_C662( C618 C662 ) C618_=_C669( C618 C669 ) C618_=_C672( C618 C672 ) C618_=_C703( C618 C703 ) C618_=_C709( C618 C709 ) \nC618_=_C719( C618 C719 ) C618_=_C720( C618 C720 ) C618_=_C727( C618 C727 ) C618_=_C731( C618 C731 ) C618_=_C733( C618 C733 ) C618_=_C739( C618 C739 ) \nC618_=_C744( C618 C744 ) C618_=_C760( C618 C760 ) C618_=_C761( C618 C761 ) C618_=_C770( C618 C770 ) C618_=_C771( C618 C771 ) C618_=_C772( C618 C772 ) \nC618_=_C791( C618 C791 ) C618_=_C797( C618 C797 ) C618_=_C811( C618 C811 ) C618_=_C828( C618 C828 ) C618_=_C836( C618 C836 ) C618_=_C839( C618 C839 ) \nC618_=_C848( C618 C848 ) C618_=_C872( C618 C872 ) C618_=_C873( C618 C873 ) C618_=_C883( C618 C883 ) C618_=_C884( C618 C884 ) C618_=_C895( C618 C895 ) \nC618_=_C899( C618 C899 ) C619_=_C620( C619 C620 ) C619_=_C621( C619 C621 ) C619_=_C624( C619 C624 ) C619_=_C630( C619 C630 ) C619_=_C637( C619 C637 ) \nC619_=_C638( C619 C638 ) C619_=_C650( C619 C650 ) C619_=_C651( C619 C651 ) C619_=_C656( C619 C656 ) C619_=_C664( C619 C664 ) C619_=_C669( C619 C669 ) \nC619_=_C689( C619 C689 ) C619_=_C695( C619 C695 ) C619_=_C697( C619 C697 ) C619_=_C716( C619 C716 ) C619_=_C725( C619 C725 ) C619_=_C737( C619 C737 ) \nC619_=_C761( C619 C761 ) C619_=_C778( C619 C778 ) C619_=_C782( C619 C782 ) C619_=_C784( C619 C784 ) C619_=_C786( C619 C786 ) C619_=_C807( C619 C807 ) \nC619_=_C813( C619 C813 ) C619_=_C823( C619 C823 ) C619_=_C824( C619 C824 ) C619_=_C826( C619 C826 ) C619_=_C828( C619 C828 ) C619_=_C829( C619 C829 ) \nC619_=_C831( C619 C831 ) C619_=_C841( C619 C841 ) C619_=_C853( C619 C853 ) C619_=_C858( C619 C858 ) C619_=_C863( C619 C863 ) C619_=_C875( C619 C875 ) \nC619_=_C876( C619 C876 ) C619_=_C877( C619 C877 ) C619_=_C878( C619 C878 ) C619_=_C886( C619 C886 ) C620_=_C636( C620 C636 ) C620_=_C637( C620 C637 ) \nC620_=_C640( C620 C640 ) C620_=_C651( C620 C651 ) C620_=_C664( C620 C664 ) C620_=_C690( C620 C690 ) C620_=_C695( C620 C695 ) C620_=_C696( C620 C696 ) \nC620_=_C709( C620 C709 ) C620_=_C710( C620 C710 ) C620_=_C713( C620 C713 ) C620_=_C733( C620 C733 ) C620_=_C752( C620 C752 ) C620_=_C754( C620 C754 ) \nC620_=_C771( C620 C771 ) C620_=_C776( C620 C776 ) C620_=_C782( C620 C782 ) C620_=_C794( C620 C794 ) C620_=_C804( C620 C804 ) C620_=_C806( C620 C806 ) \nC620_=_C807( C620 C807 ) C620_=_C815( C620 C815 ) C620_=_C827( C620 C827 ) C620_=_C829( C620 C829 ) C620_=_C831( C620 C831 ) C620_=_C836( C620 C836 ) \nC620_=_C858( C620 C858 ) C620_=_C869( C620 C869 ) C620_=_C872( C620 C872 ) C620_=_C875( C620 C875 ) C620_=_C876( C620 C876 ) C620_=_C884( C620 C884 ) \nC620_=_C899( C620 C899 ) C621_=_C622( C621 C622 ) C621_=_C625( C621 C625 ) C621_=_C626( C621 C626 ) C621_=_C636( C621 C636 ) C621_=_C638( C621 C638 ) \nC621_=_C645( C621 C645 ) C621_=_C656( C621 C656 ) C621_=_C697( C621 C697 ) C621_=_C711( C621 C711 ) C621_=_C729( C621 C729 ) C621_=_C736( C621 C736 ) \nC621_=_C760( C621 C760 ) C621_=_C768( C621 C768 ) C621_=_C778( C621 C778 ) C621_=_C782( C621 C782 ) C621_=_C783( C621 C783 ) C621_=_C786( C621 C786 ) \nC621_=_C806( C621 C806 ) C621_=_C813( C621 C813 ) C621_=_C823( C621 C823 ) C621_=_C828( C621 C828 ) C621_=_C839( C621 C839 ) C621_=_C853( C621 C853 ) \nC621_=_C856( C621 C856 ) C621_=_C862( C621 C862 ) C621_=_C863( C621 C863 ) C621_=_C876( C621 C876 ) C621_=_C877( C621 C877 ) C621_=_C881( C621 C881 ) \nC621_=_C883( C621 C883 ) C621_=_C884( C621 C884 ) C621_=_C892( C621 C892 ) C622_=_C624( C622 C624 ) C622_=_C641( C622 C641 ) C622_=_C645( C622 C645 ) \nC622_=_C664( C622 C664 ) C622_=_C669( C622 C669 ) C622_=_C703( C622 C703 ) C622_=_C711( C622 C711 ) C622_=_C720( C622 C720 ) C622_=_C732( C622 C732 ) \nC622_=_C760( C622 C760 ) C622_=_C768( C622 C768 ) C622_=_C772( C622 C772 ) C622_=_C776( C622 C776 ) C622_=_C804( C622 C804 ) C622_=_C821( C622 C821 ) \nC622_=_C832( C622 C832 ) C622_=_C833( C622 C833 ) C622_=_C837( C622 C837 ) C622_=_C839( C622 C839 ) C622_=_C841( C622 C841 ) C622_=_C846( C622 C846 ) \nC622_=_C868( C622 C868 ) C622_=_C881( C622 C881 ) C622_=_C883( C622 C883 ) C622_=_C884( C622 C884 ) C622_=_C885( C622 C885 ) C622_=_C892( C622 C892 ) \nC622_=_C896( C622 C896 ) C622_=_C897( C622 C897 ) C622_=_C899( C622 C899 ) C624_=_C626( C624 C626 ) C624_=_C636( C624 C636 ) C624_=_C637( C624 C637 ) \nC624_=_C650( C624 C650 ) C624_=_C669( C624 C669 ) C624_=_C672( C624 C672 ) C624_=_C698( C624 C698 ) C624_=_C710( C624 C710 ) C624_=_C716( C624 C716 ) \nC624_=_C719( C624 C719 ) C624_=_C722( C624 C722 ) C624_=_C737( C624 C737 ) C624_=_C740( C624 C740 ) C624_=_C766( C624 C766 ) C624_=_C768( C624 C768 ) \nC624_=_C773( C624 C773 ) C624_=_C795( C624 C795 ) C624_=_C807( C624 C807 ) C624_=_C811( C624 C811 ) C624_=_C813( C624 C813 ) C624_=_C826( C624 C826 ) \nC624_=_C848( C624 C848 ) C624_=_C853( C624 C853 ) C624_=_C859( C624 C859 ) C624_=_C868( C624 C868 ) C624_=_C869( C624 C869 ) C624_=_C877( C624 C877 ) \nC624_=_C886( C624 C886 ) C624_=_C891( C624 C891 ) C625_=_C626( C625 C626 ) C625_=_C691( C625 C691 ) C625_=_C693( C625 C693 ) C625_=_C729( C625 C729 ) \nC625_=_C730( C625 C730 ) C625_=_C734( C625 C734 ) C625_=_C736( C625 C736 ) C625_=_C749( C625 C749 ) C625_=_C754( C625 C754 ) C625_=_C760( C625 C760 ) \nC625_=_C770( C625 C770 ) C625_=_C782( C625 C782 ) C625_=_C795( C625 C795 ) C625_=_C797( C625 C797 ) C625_=_C804( C625 C804 ) C625_=_C823( C625 C823 ) \nC625_=_C839( C625 C839 ) C625_=_C842( C625 C842 ) C625_=_C847( C625 C847 ) C625_=_C853( C625 C853 ) C625_=_C859( C625 C859 ) C625_=_C862( C625 C862 ) \nC625_=_C873( C625 C873 ) C625_=_C874( C625 C874 ) C625_=_C883( C625 C883 ) C625_=_C889( C625 C889 ) C626_=_C636( C626 C636 ) C626_=_C699( C626 C699 ) \nC626_=_C709( C626 C709 ) C626_=_C729( C626 C729 ) C626_=_C734( C626 C734 ) C626_=_C736( C626 C736 ) C626_=_C740( C626 C740 ) C626_=_C760( C626 C760 ) \nC626_=_C773( C626 C773 ) C626_=_C776( C626 C776 ) C626_=_C782( C626 C782 ) C626_=_C784( C626 C784 ) C626_=_C795( C626 C795 ) C626_=_C805( C626 C805 ) \nC626_=_C837( C626 C837 ) C626_=_C839( C626 C839 ) C626_=_C841( C626 C841 ) C626_=_C847( C626 C847 ) C626_=_C848( C626 C848 ) C626_=_C850( C626 C850 ) \nC626_=_C853( C626 C853 ) C626_=_C855( C626 C855 ) C626_=_C862( C626 C862 ) C626_=_C868( C626 C868 ) C626_=_C869( C626 C869 ) C626_=_C883( C626 C883 ) \nC626_=_C884( C626 C884 ) C626_=_C891( C626 C891 ) C626_=_C893( C626 C893 ) C626_=_C896( C626 C896 ) C626_=_C897( C626 C897 ) C630_=_C672( C630 C672 ) \nC630_=_C675( C630 C675 ) C630_=_C691( C630 C691 ) C630_=_C703( C630 C703 ) C630_=_C731( C630 C731 ) C630_=_C738( C630 C738 ) C630_=_C739( C630 C739 ) \nC630_=_C741( C630 C741 ) C630_=_C744( C630 C744 ) C630_=_C754( C630 C754 ) C630_=_C760( C630 C760 ) C630_=_C761( C630 C761 ) C630_=_C765( C630 C765 ) \nC630_=_C770( C630 C770 ) C630_=_C784( C630 C784 ) C630_=_C785( C630 C785 ) C630_=_C791( C630 C791 ) C630_=_C813( C630 C813 ) C630_=_C827( C630 C827 ) \nC630_=_C828( C630 C828 ) C630_=_C832( C630 C832 ) C630_=_C839( C630 C839 ) C630_=_C841( C630 C841 ) C630_=_C842( C630 C842 ) C630_=_C848( C630 C848 ) \nC630_=_C859( C630 C859 ) C630_=_C868( C630 C868 ) C630_=_C869( C630 C869 ) C630_=_C872( C630 C872 ) C630_=_C873( C630 C873 ) C630_=_C878( C630 C878 ) \nC630_=_C884( C630 C884 ) C634_=_C646( C634 C646 ) C634_=_C684( C634 C684 ) C634_=_C699( C634 C699 ) C634_=_C704( C634 C704 ) C634_=_C711( C634 C711 ) \nC634_=_C729( C634 C729 ) C634_=_C733( C634 C733 ) C634_=_C734( C634 C734 ) C634_=_C738( C634 C738 ) C634_=_C749( C634 C749 ) C634_=_C750( C634 C750 ) \nC634_=_C767( C634 C767 ) C634_=_C786( C634 C786 ) C634_=_C794( C634 C794 ) C634_=_C807( C634 C807 ) C634_=_C813( C634 C813 ) C634_=_C821( C634 C821 ) \nC634_=_C822( C634 C822 ) C634_=_C824( C634 C824 ) C634_=_C848( C634 C848 ) C634_=_C850( C634 C850 ) C634_=_C878( C634 C878 ) C634_=_C896( C634 C896 ) \nC634_=_C897( C634 C897 ) C636_=_C672( C636 C672 ) C636_=_C683( C636 C683 ) C636_=_C689( C636 C689 ) C636_=_C695( C636 C695 ) C636_=_C740( C636 C740 ) \nC636_=_C754( C636 C754 ) C636_=_C773( C636 C773 ) C636_=_C783( C636 C783 ) C636_=_C786( C636 C786 ) C636_=_C795( C636 C795 ) C636_=_C797( C636 C797 ) \nC636_=_C800( C636 C800 ) C636_=_C806( C636 C806 ) C636_=_C807( C636 C807 ) C636_=_C829( C636 C829 ) C636_=_C839( C636 C839 ) C636_=_C848( C636 C848 ) \nC636_=_C865( C636 C865 ) C636_=_C866( C636 C866 ) C636_=_C869( C636 C869 ) C636_=_C877( C636 C877 ) C636_=_C878( C636 C878 ) C636_=_C884( C636 C884 ) \nC636_=_C891( C636 C891 ) C636_=_C895( C636 C895 ) C636_=_C899( C636 C899 ) C637_=_C638( C637 C638 ) C637_=_C646( C637 C646 ) C637_=_C650( C637 C650 ) \nC637_=_C669( C637 C669 ) C637_=_C696( C637 C696 ) C637_=_C699( C637 C699 ) C637_=_C709( C637 C709 ) C637_=_C710( C637 C710 ) C637_=_C716( C637 C716 ) \nC637_=_C720( C637 C720 ) C637_=_C731( C637 C731 ) C637_=_C737( C637 C737 ) C637_=_C749( C637 C749 ) C637_=_C776( C637 C776 ) C637_=_C794( C637 C794 ) \nC637_=_C797( C637 C797 ) C637_=_C804( C637 C804 ) C637_=_C807( C637 C807 ) C637_=_C813( C637 C813 ) C637_=_C823( C637 C823 ) C637_=_C826( C637 C826 ) \nC637_=_C827( C637 C827 ) C637_=_C846( C637 C846 ) C637_=_C853( C637 C853 ) C637_=_C866( C637 C866 ) C637_=_C877( C637 C877 ) C637_=_C885( C637 C885 ) \nC637_=_C886( C637 C886 ) C638_=_C656( C638 C656 ) C638_=_C676( C638 C676 ) C638_=_C677( C638 C677 ) C638_=_C697( C638 C697 ) C638_=_C704( C638 C704 ) \nC638_=_C713( C638 C713 ) C638_=_C720( C638 C720 ) C638_=_C722( C638 C722 ) C638_=_C727( C638 C727 ) C638_=_C731( C638 C731 ) C638_=_C749( C638 C749 ) \nC638_=_C756( C638 C756 ) C638_=_C767( C638 C767 ) C638_=_C778( C638 C778 ) C638_=_C786( C638 C786 ) C638_=_C813( C638 C813 ) C638_=_C816( C638 C816 ) \nC638_=_C823( C638 C823 ) C638_=_C826( C638 C826 ) C638_=_C828(</w:t>
      </w:r>
    </w:p>
    <w:p>
      <w:pPr>
        <w:pStyle w:val="PreformattedText"/>
        <w:bidi w:val="0"/>
        <w:spacing w:before="0" w:after="0"/>
        <w:jc w:val="left"/>
        <w:rPr/>
      </w:pPr>
      <w:r>
        <w:rPr/>
        <w:t xml:space="preserve"> </w:t>
      </w:r>
      <w:r>
        <w:rPr/>
        <w:t>C638 C828 ) C638_=_C836( C638 C836 ) C638_=_C840( C638 C840 ) C638_=_C842( C638 C842 ) \nC638_=_C856( C638 C856 ) C638_=_C858( C638 C858 ) C638_=_C863( C638 C863 ) C638_=_C866( C638 C866 ) C638_=_C869( C638 C869 ) C638_=_C872( C638 C872 ) \nC638_=_C876( C638 C876 ) C640_=_C641( C640 C641 ) C640_=_C643( C640 C643 ) C640_=_C644( C640 C644 ) C640_=_C667( C640 C667 ) C640_=_C683( C640 C683 ) \nC640_=_C684( C640 C684 ) C640_=_C690( C640 C690 ) C640_=_C698( C640 C698 ) C640_=_C703( C640 C703 ) C640_=_C704( C640 C704 ) C640_=_C709( C640 C709 ) \nC640_=_C713( C640 C713 ) C640_=_C736( C640 C736 ) C640_=_C737( C640 C737 ) C640_=_C745( C640 C745 ) C640_=_C752( C640 C752 ) C640_=_C785( C640 C785 ) \nC640_=_C786( C640 C786 ) C640_=_C806( C640 C806 ) C640_=_C807( C640 C807 ) C640_=_C811( C640 C811 ) C640_=_C813( C640 C813 ) C640_=_C815( C640 C815 ) \nC640_=_C822( C640 C822 ) C640_=_C826( C640 C826 ) C640_=_C827( C640 C827 ) C640_=_C829( C640 C829 ) C640_=_C832( C640 C832 ) C640_=_C836( C640 C836 ) \nC640_=_C841( C640 C841 ) C640_=_C842( C640 C842 ) C640_=_C846( C640 C846 ) C640_=_C853( C640 C853 ) C640_=_C862( C640 C862 ) C640_=_C866( C640 C866 ) \nC640_=_C869( C640 C869 ) C640_=_C872( C640 C872 ) C640_=_C876( C640 C876 ) C640_=_C886( C640 C886 ) C640_=_C896( C640 C896 ) C641_=_C643( C641 C643 ) \nC641_=_C644( C641 C644 ) C641_=_C664( C641 C664 ) C641_=_C666( C641 C666 ) C641_=_C669( C641 C669 ) C641_=_C696( C641 C696 ) C641_=_C698( C641 C698 ) \nC641_=_C699( C641 C699 ) C641_=_C703( C641 C703 ) C641_=_C716( C641 C716 ) C641_=_C736( C641 C736 ) C641_=_C765( C641 C765 ) C641_=_C766( C641 C766 ) \nC641_=_C768( C641 C768 ) C641_=_C771( C641 C771 ) C641_=_C772( C641 C772 ) C641_=_C780( C641 C780 ) C641_=_C794( C641 C794 ) C641_=_C799( C641 C799 ) \nC641_=_C811( C641 C811 ) C641_=_C829( C641 C829 ) C641_=_C833( C641 C833 ) C641_=_C837( C641 C837 ) C641_=_C841( C641 C841 ) C641_=_C847( C641 C847 ) \nC641_=_C855( C641 C855 ) C641_=_C856( C641 C856 ) C641_=_C862( C641 C862 ) C641_=_C872( C641 C872 ) C641_=_C877( C641 C877 ) C641_=_C881( C641 C881 ) \nC641_=_C892( C641 C892 ) C641_=_C896( C641 C896 ) C643_=_C646( C643 C646 ) C643_=_C650( C643 C650 ) C643_=_C666( C643 C666 ) C643_=_C677( C643 C677 ) \nC643_=_C684( C643 C684 ) C643_=_C685( C643 C685 ) C643_=_C693( C643 C693 ) C643_=_C694( C643 C694 ) C643_=_C704( C643 C704 ) C643_=_C716( C643 C716 ) \nC643_=_C722( C643 C722 ) C643_=_C736( C643 C736 ) C643_=_C750( C643 C750 ) C643_=_C783( C643 C783 ) C643_=_C792( C643 C792 ) C643_=_C795( C643 C795 ) \nC643_=_C804( C643 C804 ) C643_=_C806( C643 C806 ) C643_=_C811( C643 C811 ) C643_=_C812( C643 C812 ) C643_=_C823( C643 C823 ) C643_=_C827( C643 C827 ) \nC643_=_C850( C643 C850 ) C643_=_C855( C643 C855 ) C643_=_C862( C643 C862 ) C643_=_C864( C643 C864 ) C643_=_C865( C643 C865 ) C643_=_C885( C643 C885 ) \nC643_=_C889( C643 C889 ) C644_=_C672( C644 C672 ) C644_=_C683( C644 C683 ) C644_=_C685( C644 C685 ) C644_=_C697( C644 C697 ) C644_=_C711( C644 C711 ) \nC644_=_C725( C644 C725 ) C644_=_C727( C644 C727 ) C644_=_C737( C644 C737 ) C644_=_C738( C644 C738 ) C644_=_C739( C644 C739 ) C644_=_C745( C644 C745 ) \nC644_=_C753( C644 C753 ) C644_=_C761( C644 C761 ) C644_=_C765( C644 C765 ) C644_=_C766( C644 C766 ) C644_=_C773( C644 C773 ) C644_=_C776( C644 C776 ) \nC644_=_C778( C644 C778 ) C644_=_C785( C644 C785 ) C644_=_C794( C644 C794 ) C644_=_C797( C644 C797 ) C644_=_C799( C644 C799 ) C644_=_C807( C644 C807 ) \nC644_=_C812( C644 C812 ) C644_=_C813( C644 C813 ) C644_=_C823( C644 C823 ) C644_=_C829( C644 C829 ) C644_=_C831( C644 C831 ) C644_=_C833( C644 C833 ) \nC644_=_C842( C644 C842 ) C644_=_C855( C644 C855 ) C644_=_C876( C644 C876 ) C644_=_C881( C644 C881 ) C644_=_C886( C644 C886 ) C644_=_C897( C644 C897 ) \nC644_=_C899( C644 C899 ) C645_=_C666( C645 C666 ) C645_=_C696( C645 C696 ) C645_=_C711( C645 C711 ) C645_=_C720( C645 C720 ) C645_=_C725( C645 C725 ) \nC645_=_C729( C645 C729 ) C645_=_C730( C645 C730 ) C645_=_C736( C645 C736 ) C645_=_C740( C645 C740 ) C645_=_C741( C645 C741 ) C645_=_C750( C645 C750 ) \nC645_=_C752( C645 C752 ) C645_=_C760( C645 C760 ) C645_=_C768( C645 C768 ) C645_=_C769( C645 C769 ) C645_=_C771( C645 C771 ) C645_=_C778( C645 C778 ) \nC645_=_C780( C645 C780 ) C645_=_C784( C645 C784 ) C645_=_C804( C645 C804 ) C645_=_C805( C645 C805 ) C645_=_C811( C645 C811 ) C645_=_C815( C645 C815 ) \nC645_=_C816( C645 C816 ) C645_=_C824( C645 C824 ) C645_=_C826( C645 C826 ) C645_=_C837( C645 C837 ) C645_=_C839( C645 C839 ) C645_=_C848( C645 C848 ) \nC645_=_C858( C645 C858 ) C645_=_C859( C645 C859 ) C645_=_C863( C645 C863 ) C645_=_C864( C645 C864 ) C645_=_C865( C645 C865 ) C645_=_C872( C645 C872 ) \nC645_=_C877( C645 C877 ) C645_=_C878( C645 C878 ) C645_=_C883( C645 C883 ) C645_=_C884( C645 C884 ) C645_=_C885( C645 C885 ) C645_=_C892( C645 C892 ) \nC645_=_C893( C645 C893 ) C645_=_C894( C645 C894 ) C646_=_C650( C646 C650 ) C646_=_C684( C646 C684 ) C646_=_C699( C646 C699 ) C646_=_C716( C646 C716 ) \nC646_=_C729( C646 C729 ) C646_=_C733( C646 C733 ) C646_=_C741( C646 C741 ) C646_=_C749( C646 C749 ) C646_=_C761( C646 C761 ) C646_=_C776( C646 C776 ) \nC646_=_C792( C646 C792 ) C646_=_C794( C646 C794 ) C646_=_C795( C646 C795 ) C646_=_C813( C646 C813 ) C646_=_C817( C646 C817 ) C646_=_C829( C646 C829 ) \nC646_=_C831( C646 C831 ) C646_=_C846( C646 C846 ) C646_=_C862( C646 C862 ) C646_=_C865( C646 C865 ) C646_=_C866( C646 C866 ) C646_=_C868( C646 C868 ) \nC646_=_C878( C646 C878 ) C646_=_C885( C646 C885 ) C646_=_C894( C646 C894 ) C646_=_C897( C646 C897 ) C650_=_C669( C650 C669 ) C650_=_C684( C650 C684 ) \nC650_=_C716( C650 C716 ) C650_=_C737( C650 C737 ) C650_=_C741( C650 C741 ) C650_=_C769( C650 C769 ) C650_=_C774( C650 C774 ) C650_=_C776( C650 C776 ) \nC650_=_C780( C650 C780 ) C650_=_C783( C650 C783 ) C650_=_C785( C650 C785 ) C650_=_C795( C650 C795 ) C650_=_C805( C650 C805 ) C650_=_C807( C650 C807 ) \nC650_=_C811( C650 C811 ) C650_=_C821( C650 C821 ) C650_=_C822( C650 C822 ) C650_=_C826( C650 C826 ) C650_=_C842( C650 C842 ) C650_=_C853( C650 C853 ) \nC650_=_C873( C650 C873 ) C650_=_C877( C650 C877 ) C650_=_C886( C650 C886 ) C650_=_C892( C650 C892 ) C650_=_C894( C650 C894 ) C650_=_C899( C650 C899 ) \nC651_=_C656( C651 C656 ) C651_=_C664( C651 C664 ) C651_=_C672( C651 C672 ) C651_=_C693( C651 C693 ) C651_=_C694( C651 C694 ) C651_=_C695( C651 C695 ) \nC651_=_C696( C651 C696 ) C651_=_C719( C651 C719 ) C651_=_C720( C651 C720 ) C651_=_C744( C651 C744 ) C651_=_C745( C651 C745 ) C651_=_C753( C651 C753 ) \nC651_=_C778( C651 C778 ) C651_=_C780( C651 C780 ) C651_=_C781( C651 C781 ) C651_=_C782( C651 C782 ) C651_=_C817( C651 C817 ) C651_=_C821( C651 C821 ) \nC651_=_C824( C651 C824 ) C651_=_C830( C651 C830 ) C651_=_C831( C651 C831 ) C651_=_C832( C651 C832 ) C651_=_C833( C651 C833 ) C651_=_C837( C651 C837 ) \nC651_=_C841( C651 C841 ) C651_=_C842( C651 C842 ) C651_=_C858( C651 C858 ) C651_=_C869( C651 C869 ) C651_=_C875( C651 C875 ) C651_=_C876( C651 C876 ) \nC651_=_C884( C651 C884 ) C651_=_C891( C651 C891 ) C651_=_C893( C651 C893 ) C651_=_C899( C651 C899 ) C656_=_C669( C656 C669 ) C656_=_C697( C656 C697 ) \nC656_=_C719( C656 C719 ) C656_=_C720( C656 C720 ) C656_=_C723( C656 C723 ) C656_=_C725( C656 C725 ) C656_=_C749( C656 C749 ) C656_=_C750( C656 C750 ) \nC656_=_C753( C656 C753 ) C656_=_C770( C656 C770 ) C656_=_C771( C656 C771 ) C656_=_C772( C656 C772 ) C656_=_C778( C656 C778 ) C656_=_C780( C656 C780 ) \nC656_=_C782( C656 C782 ) C656_=_C786( C656 C786 ) C656_=_C797( C656 C797 ) C656_=_C813( C656 C813 ) C656_=_C817( C656 C817 ) C656_=_C822( C656 C822 ) \nC656_=_C823( C656 C823 ) C656_=_C828( C656 C828 ) C656_=_C830( C656 C830 ) C656_=_C832( C656 C832 ) C656_=_C833( C656 C833 ) C656_=_C836( C656 C836 ) \nC656_=_C863( C656 C863 ) C656_=_C868( C656 C868 ) C656_=_C872( C656 C872 ) C656_=_C874( C656 C874 ) C656_=_C876( C656 C876 ) C656_=_C877( C656 C877 ) \nC656_=_C878( C656 C878 ) C656_=_C891( C656 C891 ) C656_=_C895( C656 C895 ) C662_=_C664( C662 C664 ) C662_=_C667( C662 C667 ) C662_=_C669( C662 C669 ) \nC662_=_C672( C662 C672 ) C662_=_C709( C662 C709 ) C662_=_C727( C662 C727 ) C662_=_C730( C662 C730 ) C662_=_C744( C662 C744 ) C662_=_C745( C662 C745 ) \nC662_=_C753( C662 C753 ) C662_=_C760( C662 C760 ) C662_=_C772( C662 C772 ) C662_=_C785( C662 C785 ) C662_=_C799( C662 C799 ) C662_=_C800( C662 C800 ) \nC662_=_C812( C662 C812 ) C662_=_C824( C662 C824 ) C662_=_C826( C662 C826 ) C662_=_C827( C662 C827 ) C662_=_C828( C662 C828 ) C662_=_C830( C662 C830 ) \nC662_=_C840( C662 C840 ) C662_=_C864( C662 C864 ) C662_=_C865( C662 C865 ) C662_=_C869( C662 C869 ) C662_=_C873( C662 C873 ) C662_=_C874( C662 C874 ) \nC662_=_C875( C662 C875 ) C662_=_C876( C662 C876 ) C662_=_C883( C662 C883 ) C662_=_C885( C662 C885 ) C662_=_C886( C662 C886 ) C662_=_C894( C662 C894 ) \nC664_=_C666( C664 C666 ) C664_=_C669( C664 C669 ) C664_=_C675( C664 C675 ) C664_=_C695( C664 C695 ) C664_=_C703( C664 C703 ) C664_=_C723( C664 C723 ) \nC664_=_C725( C664 C725 ) C664_=_C730( C664 C730 ) C664_=_C732( C664 C732 ) C664_=_C733( C664 C733 ) C664_=_C744( C664 C744 ) C664_=_C753( C664 C753 ) \nC664_=_C754( C664 C754 ) C664_=_C772( C664 C772 ) C664_=_C782( C664 C782 ) C664_=_C799( C664 C799 ) C664_=_C812( C664 C812 ) C664_=_C824( C664 C824 ) \nC664_=_C826( C664 C826 ) C664_=_C827( C664 C827 ) C664_=_C828( C664 C828 ) C664_=_C831( C664 C831 ) C664_=_C833( C664 C833 ) C664_=_C837( C664 C837 ) \nC664_=_C840( C664 C840 ) C664_=_C841( C664 C841 ) C664_=_C858( C664 C858 ) C664_=_C859( C664 C859 ) C664_=_C865( C664 C865 ) C664_=_C866( C664 C866 ) \nC664_=_C873( C664 C873 ) C664_=_C875( C664 C875 ) C664_=_C885( C664 C885 ) C664_=_C893( C664 C893 ) C666_=_C677( C666 C677 ) C666_=_C684( C666 C684 ) \nC666_=_C695( C666 C695 ) C666_=_C698( C666 C698 ) C666_=_C704( C666 C704 ) C666_=_C730( C666 C730 ) C666_=_C732( C666 C732 ) C666_=_C733( C666 C733 ) \nC666_=_C741( C666 C741 ) C666_=_C754( C666 C754 ) C666_=_C756( C666 C756 ) C666_=_C771(</w:t>
      </w:r>
    </w:p>
    <w:p>
      <w:pPr>
        <w:pStyle w:val="PreformattedText"/>
        <w:bidi w:val="0"/>
        <w:spacing w:before="0" w:after="0"/>
        <w:jc w:val="left"/>
        <w:rPr/>
      </w:pPr>
      <w:r>
        <w:rPr/>
        <w:t xml:space="preserve"> </w:t>
      </w:r>
      <w:r>
        <w:rPr/>
        <w:t>C666 C771 ) C666_=_C783( C666 C783 ) C666_=_C792( C666 C792 ) \nC666_=_C799( C666 C799 ) C666_=_C800( C666 C800 ) C666_=_C804( C666 C804 ) C666_=_C823( C666 C823 ) C666_=_C824( C666 C824 ) C666_=_C829( C666 C829 ) \nC666_=_C837( C666 C837 ) C666_=_C840( C666 C840 ) C666_=_C850( C666 C850 ) C666_=_C856( C666 C856 ) C666_=_C859( C666 C859 ) C666_=_C872( C666 C872 ) \nC666_=_C881( C666 C881 ) C666_=_C892( C666 C892 ) C667_=_C669( C667 C669 ) C667_=_C676( C667 C676 ) C667_=_C691( C667 C691 ) C667_=_C694( C667 C694 ) \nC667_=_C707( C667 C707 ) C667_=_C710( C667 C710 ) C667_=_C713( C667 C713 ) C667_=_C719( C667 C719 ) C667_=_C736( C667 C736 ) C667_=_C753( C667 C753 ) \nC667_=_C760( C667 C760 ) C667_=_C774( C667 C774 ) C667_=_C778( C667 C778 ) C667_=_C785( C667 C785 ) C667_=_C812( C667 C812 ) C667_=_C830( C667 C830 ) \nC667_=_C831( C667 C831 ) C667_=_C833( C667 C833 ) C667_=_C837( C667 C837 ) C667_=_C866( C667 C866 ) C667_=_C869( C667 C869 ) C667_=_C874( C667 C874 ) \nC667_=_C875( C667 C875 ) C667_=_C876( C667 C876 ) C667_=_C883( C667 C883 ) C667_=_C886( C667 C886 ) C667_=_C892( C667 C892 ) C669_=_C703( C669 C703 ) \nC669_=_C716( C669 C716 ) C669_=_C720( C669 C720 ) C669_=_C723( C669 C723 ) C669_=_C732( C669 C732 ) C669_=_C737( C669 C737 ) C669_=_C739( C669 C739 ) \nC669_=_C760( C669 C760 ) C669_=_C767( C669 C767 ) C669_=_C772( C669 C772 ) C669_=_C797( C669 C797 ) C669_=_C806( C669 C806 ) C669_=_C807( C669 C807 ) \nC669_=_C826( C669 C826 ) C669_=_C830( C669 C830 ) C669_=_C832( C669 C832 ) C669_=_C833( C669 C833 ) C669_=_C836( C669 C836 ) C669_=_C837( C669 C837 ) \nC669_=_C841( C669 C841 ) C669_=_C846( C669 C846 ) C669_=_C853( C669 C853 ) C669_=_C862( C669 C862 ) C669_=_C864( C669 C864 ) C669_=_C869( C669 C869 ) \nC669_=_C874( C669 C874 ) C669_=_C875( C669 C875 ) C669_=_C876( C669 C876 ) C669_=_C877( C669 C877 ) C669_=_C886( C669 C886 ) C669_=_C895( C669 C895 ) \nC672_=_C689( C672 C689 ) C672_=_C695( C672 C695 ) C672_=_C697( C672 C697 ) C672_=_C703( C672 C703 ) C672_=_C709( C672 C709 ) C672_=_C710( C672 C710 ) \nC672_=_C711( C672 C711 ) C672_=_C722( C672 C722 ) C672_=_C727( C672 C727 ) C672_=_C731( C672 C731 ) C672_=_C739( C672 C739 ) C672_=_C744( C672 C744 ) \nC672_=_C753( C672 C753 ) C672_=_C760( C672 C760 ) C672_=_C761( C672 C761 ) C672_=_C766( C672 C766 ) C672_=_C770( C672 C770 ) C672_=_C772( C672 C772 ) \nC672_=_C776( C672 C776 ) C672_=_C783( C672 C783 ) C672_=_C785( C672 C785 ) C672_=_C786( C672 C786 ) C672_=_C791( C672 C791 ) C672_=_C797( C672 C797 ) \nC672_=_C813( C672 C813 ) C672_=_C824( C672 C824 ) C672_=_C828( C672 C828 ) C672_=_C832( C672 C832 ) C672_=_C833( C672 C833 ) C672_=_C839( C672 C839 ) \nC672_=_C848( C672 C848 ) C672_=_C866( C672 C866 ) C672_=_C872( C672 C872 ) C672_=_C873( C672 C873 ) C672_=_C883( C672 C883 ) C672_=_C884( C672 C884 ) \nC672_=_C886( C672 C886 ) C672_=_C893( C672 C893 ) C672_=_C899( C672 C899 ) C673_=_C685( C673 C685 ) C673_=_C694( C673 C694 ) C673_=_C698( C673 C698 ) \nC673_=_C729( C673 C729 ) C673_=_C741( C673 C741 ) C673_=_C753( C673 C753 ) C673_=_C756( C673 C756 ) C673_=_C760( C673 C760 ) C673_=_C765( C673 C765 ) \nC673_=_C766( C673 C766 ) C673_=_C767( C673 C767 ) C673_=_C768( C673 C768 ) C673_=_C770( C673 C770 ) C673_=_C771( C673 C771 ) C673_=_C772( C673 C772 ) \nC673_=_C773( C673 C773 ) C673_=_C774( C673 C774 ) C673_=_C792( C673 C792 ) C673_=_C800( C673 C800 ) C673_=_C805( C673 C805 ) C673_=_C817( C673 C817 ) \nC673_=_C833( C673 C833 ) C673_=_C841( C673 C841 ) C673_=_C846( C673 C846 ) C673_=_C847( C673 C847 ) C673_=_C862( C673 C862 ) C673_=_C869( C673 C869 ) \nC673_=_C873( C673 C873 ) C673_=_C877( C673 C877 ) C673_=_C878( C673 C878 ) C673_=_C889( C673 C889 ) C673_=_C894( C673 C894 ) C673_=_C899( C673 C899 ) \nC675_=_C676( C675 C676 ) C675_=_C677( C675 C677 ) C675_=_C696( C675 C696 ) C675_=_C697( C675 C697 ) C675_=_C723( C675 C723 ) C675_=_C725( C675 C725 ) \nC675_=_C727( C675 C727 ) C675_=_C729( C675 C729 ) C675_=_C737( C675 C737 ) C675_=_C738( C675 C738 ) C675_=_C741( C675 C741 ) C675_=_C754( C675 C754 ) \nC675_=_C760( C675 C760 ) C675_=_C767( C675 C767 ) C675_=_C768( C675 C768 ) C675_=_C774( C675 C774 ) C675_=_C784( C675 C784 ) C675_=_C786( C675 C786 ) \nC675_=_C822( C675 C822 ) C675_=_C824( C675 C824 ) C675_=_C827( C675 C827 ) C675_=_C830( C675 C830 ) C675_=_C831( C675 C831 ) C675_=_C832( C675 C832 ) \nC675_=_C839( C675 C839 ) C675_=_C842( C675 C842 ) C675_=_C856( C675 C856 ) C675_=_C859( C675 C859 ) C675_=_C865( C675 C865 ) C675_=_C866( C675 C866 ) \nC675_=_C874( C675 C874 ) C675_=_C878( C675 C878 ) C675_=_C884( C675 C884 ) C675_=_C885( C675 C885 ) C675_=_C892( C675 C892 ) C675_=_C893( C675 C893 ) \nC675_=_C897( C675 C897 ) C676_=_C677( C676 C677 ) C676_=_C693( C676 C693 ) C676_=_C694( C676 C694 ) C676_=_C704( C676 C704 ) C676_=_C707( C676 C707 ) \nC676_=_C710( C676 C710 ) C676_=_C727( C676 C727 ) C676_=_C734( C676 C734 ) C676_=_C737( C676 C737 ) C676_=_C745( C676 C745 ) C676_=_C767( C676 C767 ) \nC676_=_C768( C676 C768 ) C676_=_C774( C676 C774 ) C676_=_C792( C676 C792 ) C676_=_C816( C676 C816 ) C676_=_C822( C676 C822 ) C676_=_C828( C676 C828 ) \nC676_=_C830( C676 C830 ) C676_=_C831( C676 C831 ) C676_=_C833( C676 C833 ) C676_=_C836( C676 C836 ) C676_=_C847( C676 C847 ) C676_=_C853( C676 C853 ) \nC676_=_C855( C676 C855 ) C676_=_C856( C676 C856 ) C676_=_C858( C676 C858 ) C676_=_C863( C676 C863 ) C676_=_C875( C676 C875 ) C676_=_C876( C676 C876 ) \nC676_=_C885( C676 C885 ) C676_=_C886( C676 C886 ) C676_=_C893( C676 C893 ) C677_=_C684( C677 C684 ) C677_=_C693( C677 C693 ) C677_=_C697( C677 C697 ) \nC677_=_C704( C677 C704 ) C677_=_C707( C677 C707 ) C677_=_C713( C677 C713 ) C677_=_C720( C677 C720 ) C677_=_C722( C677 C722 ) C677_=_C727( C677 C727 ) \nC677_=_C729( C677 C729 ) C677_=_C734( C677 C734 ) C677_=_C737( C677 C737 ) C677_=_C756( C677 C756 ) C677_=_C768( C677 C768 ) C677_=_C774( C677 C774 ) \nC677_=_C783( C677 C783 ) C677_=_C784( C677 C784 ) C677_=_C786( C677 C786 ) C677_=_C792( C677 C792 ) C677_=_C804( C677 C804 ) C677_=_C811( C677 C811 ) \nC677_=_C822( C677 C822 ) C677_=_C824( C677 C824 ) C677_=_C826( C677 C826 ) C677_=_C827( C677 C827 ) C677_=_C828( C677 C828 ) C677_=_C830( C677 C830 ) \nC677_=_C831( C677 C831 ) C677_=_C832( C677 C832 ) C677_=_C840( C677 C840 ) C677_=_C847( C677 C847 ) C677_=_C850( C677 C850 ) C677_=_C869( C677 C869 ) \nC677_=_C872( C677 C872 ) C677_=_C885( C677 C885 ) C677_=_C891( C677 C891 ) C677_=_C892( C677 C892 ) C677_=_C893( C677 C893 ) C683_=_C684( C683 C684 ) \nC683_=_C696( C683 C696 ) C683_=_C741( C683 C741 ) C683_=_C745( C683 C745 ) C683_=_C754( C683 C754 ) C683_=_C773( C683 C773 ) C683_=_C778( C683 C778 ) \nC683_=_C780( C683 C780 ) C683_=_C797( C683 C797 ) C683_=_C800( C683 C800 ) C683_=_C807( C683 C807 ) C683_=_C829( C683 C829 ) C683_=_C837( C683 C837 ) \nC683_=_C842( C683 C842 ) C683_=_C864( C683 C864 ) C683_=_C865( C683 C865 ) C683_=_C866( C683 C866 ) C683_=_C876( C683 C876 ) C683_=_C878( C683 C878 ) \nC683_=_C893( C683 C893 ) C683_=_C894( C683 C894 ) C683_=_C895( C683 C895 ) C683_=_C896( C683 C896 ) C683_=_C899( C683 C899 ) C684_=_C698( C684 C698 ) \nC684_=_C704( C684 C704 ) C684_=_C729( C684 C729 ) C684_=_C733( C684 C733 ) C684_=_C741( C684 C741 ) C684_=_C749( C684 C749 ) C684_=_C773( C684 C773 ) \nC684_=_C783( C684 C783 ) C684_=_C785( C684 C785 ) C684_=_C792( C684 C792 ) C684_=_C794( C684 C794 ) C684_=_C795( C684 C795 ) C684_=_C804( C684 C804 ) \nC684_=_C807( C684 C807 ) C684_=_C813( C684 C813 ) C684_=_C821( C684 C821 ) C684_=_C826( C684 C826 ) C684_=_C832( C684 C832 ) C684_=_C837( C684 C837 ) \nC684_=_C848( C684 C848 ) C684_=_C850( C684 C850 ) C684_=_C853( C684 C853 ) C684_=_C878( C684 C878 ) C684_=_C896( C684 C896 ) C684_=_C897( C684 C897 ) \nC685_=_C703( C685 C703 ) C685_=_C704( C685 C704 ) C685_=_C710( C685 C710 ) C685_=_C713( C685 C713 ) C685_=_C725( C685 C725 ) C685_=_C744( C685 C744 ) \nC685_=_C750( C685 C750 ) C685_=_C770( C685 C770 ) C685_=_C772( C685 C772 ) C685_=_C773( C685 C773 ) C685_=_C781( C685 C781 ) C685_=_C792( C685 C792 ) \nC685_=_C794( C685 C794 ) C685_=_C799( C685 C799 ) C685_=_C812( C685 C812 ) C685_=_C823( C685 C823 ) C685_=_C831( C685 C831 ) C685_=_C833( C685 C833 ) \nC685_=_C837( C685 C837 ) C685_=_C846( C685 C846 ) C685_=_C850( C685 C850 ) C685_=_C855( C685 C855 ) C685_=_C859( C685 C859 ) C685_=_C865( C685 C865 ) \nC685_=_C876( C685 C876 ) C685_=_C884( C685 C884 ) C685_=_C889( C685 C889 ) C685_=_C892( C685 C892 ) C689_=_C690( C689 C690 ) C689_=_C695( C689 C695 ) \nC689_=_C697( C689 C697 ) C689_=_C698( C689 C698 ) C689_=_C699( C689 C699 ) C689_=_C725( C689 C725 ) C689_=_C730( C689 C730 ) C689_=_C732( C689 C732 ) \nC689_=_C734( C689 C734 ) C689_=_C739( C689 C739 ) C689_=_C740( C689 C740 ) C689_=_C761( C689 C761 ) C689_=_C765( C689 C765 ) C689_=_C766( C689 C766 ) \nC689_=_C776( C689 C776 ) C689_=_C782( C689 C782 ) C689_=_C783( C689 C783 ) C689_=_C786( C689 C786 ) C689_=_C824( C689 C824 ) C689_=_C828( C689 C828 ) \nC689_=_C829( C689 C829 ) C689_=_C830( C689 C830 ) C689_=_C831( C689 C831 ) C689_=_C832( C689 C832 ) C689_=_C839( C689 C839 ) C689_=_C853( C689 C853 ) \nC689_=_C866( C689 C866 ) C689_=_C869( C689 C869 ) C689_=_C881( C689 C881 ) C689_=_C891( C689 C891 ) C689_=_C895( C689 C895 ) C689_=_C896( C689 C896 ) \nC690_=_C703( C690 C703 ) C690_=_C704( C690 C704 ) C690_=_C709( C690 C709 ) C690_=_C713( C690 C713 ) C690_=_C716( C690 C716 ) C690_=_C730( C690 C730 ) \nC690_=_C744( C690 C744 ) C690_=_C752( C690 C752 ) C690_=_C766( C690 C766 ) C690_=_C767( C690 C767 ) C690_=_C768( C690 C768 ) C690_=_C781( C690 C781 ) \nC690_=_C792( C690 C792 ) C690_=_C795( C690 C795 ) C690_=_C799( C690 C799 ) C690_=_C800( C690 C800 ) C690_=_C806( C690 C806 ) C690_=_C815( C690 C815 ) \nC690_=_C816( C690 C816 ) C690_=_C817( C690 C817 ) C690_=_C826( C690 C826 ) C690_=_C827( C690 C827 ) C690_=_C836( C690 C836 ) C690_=_C840( C690 C840 ) \nC690_=_C869( C690 C869 ) C690_=_C872( C690 C872 ) C690_=_C876( C690 C876 ) C690_=_C881( C690 C881 ) C690_=_C883(</w:t>
      </w:r>
    </w:p>
    <w:p>
      <w:pPr>
        <w:pStyle w:val="PreformattedText"/>
        <w:bidi w:val="0"/>
        <w:spacing w:before="0" w:after="0"/>
        <w:jc w:val="left"/>
        <w:rPr/>
      </w:pPr>
      <w:r>
        <w:rPr/>
        <w:t xml:space="preserve"> </w:t>
      </w:r>
      <w:r>
        <w:rPr/>
        <w:t>C690 C883 ) C690_=_C884( C690 C884 ) \nC690_=_C889( C690 C889 ) C690_=_C891( C690 C891 ) C690_=_C897( C690 C897 ) C690_=_C899( C690 C899 ) C691_=_C699( C691 C699 ) C691_=_C722( C691 C722 ) \nC691_=_C730( C691 C730 ) C691_=_C745( C691 C745 ) C691_=_C754( C691 C754 ) C691_=_C761( C691 C761 ) C691_=_C765( C691 C765 ) C691_=_C774( C691 C774 ) \nC691_=_C778( C691 C778 ) C691_=_C783( C691 C783 ) C691_=_C784( C691 C784 ) C691_=_C797( C691 C797 ) C691_=_C804( C691 C804 ) C691_=_C806( C691 C806 ) \nC691_=_C812( C691 C812 ) C691_=_C823( C691 C823 ) C691_=_C826( C691 C826 ) C691_=_C832( C691 C832 ) C691_=_C833( C691 C833 ) C691_=_C842( C691 C842 ) \nC691_=_C847( C691 C847 ) C691_=_C858( C691 C858 ) C691_=_C859( C691 C859 ) C691_=_C863( C691 C863 ) C691_=_C864( C691 C864 ) C691_=_C866( C691 C866 ) \nC691_=_C874( C691 C874 ) C691_=_C876( C691 C876 ) C691_=_C883( C691 C883 ) C693_=_C694( C693 C694 ) C693_=_C695( C693 C695 ) C693_=_C696( C693 C696 ) \nC693_=_C707( C693 C707 ) C693_=_C711( C693 C711 ) C693_=_C713( C693 C713 ) C693_=_C734( C693 C734 ) C693_=_C780( C693 C780 ) C693_=_C781( C693 C781 ) \nC693_=_C791( C693 C791 ) C693_=_C792( C693 C792 ) C693_=_C794( C693 C794 ) C693_=_C817( C693 C817 ) C693_=_C828( C693 C828 ) C693_=_C830( C693 C830 ) \nC693_=_C837( C693 C837 ) C693_=_C841( C693 C841 ) C693_=_C842( C693 C842 ) C693_=_C847( C693 C847 ) C693_=_C859( C693 C859 ) C693_=_C862( C693 C862 ) \nC693_=_C873( C693 C873 ) C693_=_C885( C693 C885 ) C693_=_C886( C693 C886 ) C693_=_C889( C693 C889 ) C693_=_C896( C693 C896 ) C694_=_C695( C694 C695 ) \nC694_=_C696( C694 C696 ) C694_=_C698( C694 C698 ) C694_=_C707( C694 C707 ) C694_=_C710( C694 C710 ) C694_=_C719( C694 C719 ) C694_=_C722( C694 C722 ) \nC694_=_C756( C694 C756 ) C694_=_C760( C694 C760 ) C694_=_C774( C694 C774 ) C694_=_C780( C694 C780 ) C694_=_C781( C694 C781 ) C694_=_C806( C694 C806 ) \nC694_=_C817( C694 C817 ) C694_=_C827( C694 C827 ) C694_=_C830( C694 C830 ) C694_=_C837( C694 C837 ) C694_=_C841( C694 C841 ) C694_=_C842( C694 C842 ) \nC694_=_C862( C694 C862 ) C694_=_C863( C694 C863 ) C694_=_C864( C694 C864 ) C694_=_C875( C694 C875 ) C694_=_C883( C694 C883 ) C694_=_C886( C694 C886 ) \nC694_=_C889( C694 C889 ) C694_=_C892( C694 C892 ) C694_=_C894( C694 C894 ) C695_=_C696( C695 C696 ) C695_=_C711( C695 C711 ) C695_=_C713( C695 C713 ) \nC695_=_C732( C695 C732 ) C695_=_C733( C695 C733 ) C695_=_C754( C695 C754 ) C695_=_C780( C695 C780 ) C695_=_C781( C695 C781 ) C695_=_C782( C695 C782 ) \nC695_=_C783( C695 C783 ) C695_=_C786( C695 C786 ) C695_=_C794( C695 C794 ) C695_=_C795( C695 C795 ) C695_=_C799( C695 C799 ) C695_=_C811( C695 C811 ) \nC695_=_C817( C695 C817 ) C695_=_C821( C695 C821 ) C695_=_C830( C695 C830 ) C695_=_C831( C695 C831 ) C695_=_C837( C695 C837 ) C695_=_C840( C695 C840 ) \nC695_=_C841( C695 C841 ) C695_=_C842( C695 C842 ) C695_=_C847( C695 C847 ) C695_=_C858( C695 C858 ) C695_=_C866( C695 C866 ) C695_=_C875( C695 C875 ) \nC695_=_C896( C695 C896 ) C696_=_C699( C696 C699 ) C696_=_C709( C696 C709 ) C696_=_C710( C696 C710 ) C696_=_C720( C696 C720 ) C696_=_C725( C696 C725 ) \nC696_=_C729( C696 C729 ) C696_=_C752( C696 C752 ) C696_=_C754( C696 C754 ) C696_=_C767( C696 C767 ) C696_=_C768( C696 C768 ) C696_=_C776( C696 C776 ) \nC696_=_C780( C696 C780 ) C696_=_C781( C696 C781 ) C696_=_C784( C696 C784 ) C696_=_C794( C696 C794 ) C696_=_C799( C696 C799 ) C696_=_C804( C696 C804 ) \nC696_=_C805( C696 C805 ) C696_=_C817( C696 C817 ) C696_=_C830( C696 C830 ) C696_=_C837( C696 C837 ) C696_=_C841( C696 C841 ) C696_=_C842( C696 C842 ) \nC696_=_C848( C696 C848 ) C696_=_C856( C696 C856 ) C696_=_C858( C696 C858 ) C696_=_C863( C696 C863 ) C696_=_C872( C696 C872 ) C696_=_C874( C696 C874 ) \nC696_=_C878( C696 C878 ) C696_=_C885( C696 C885 ) C696_=_C896( C696 C896 ) C697_=_C698( C697 C698 ) C697_=_C699( C697 C699 ) C697_=_C707( C697 C707 ) \nC697_=_C711( C697 C711 ) C697_=_C727( C697 C727 ) C697_=_C729( C697 C729 ) C697_=_C740( C697 C740 ) C697_=_C753( C697 C753 ) C697_=_C756( C697 C756 ) \nC697_=_C761( C697 C761 ) C697_=_C772( C697 C772 ) C697_=_C774( C697 C774 ) C697_=_C776( C697 C776 ) C697_=_C778( C697 C778 ) C697_=_C782( C697 C782 ) \nC697_=_C783( C697 C783 ) C697_=_C784( C697 C784 ) C697_=_C785( C697 C785 ) C697_=_C786( C697 C786 ) C697_=_C791( C697 C791 ) C697_=_C797( C697 C797 ) \nC697_=_C805( C697 C805 ) C697_=_C813( C697 C813 ) C697_=_C817( C697 C817 ) C697_=_C823( C697 C823 ) C697_=_C824( C697 C824 ) C697_=_C828( C697 C828 ) \nC697_=_C831( C697 C831 ) C697_=_C832( C697 C832 ) C697_=_C846( C697 C846 ) C697_=_C858( C697 C858 ) C697_=_C863( C697 C863 ) C697_=_C875( C697 C875 ) \nC697_=_C876( C697 C876 ) C697_=_C886( C697 C886 ) C697_=_C889( C697 C889 ) C697_=_C892( C697 C892 ) C697_=_C893( C697 C893 ) C697_=_C899( C697 C899 ) \nC698_=_C699( C698 C699 ) C698_=_C719( C698 C719 ) C698_=_C732( C698 C732 ) C698_=_C734( C698 C734 ) C698_=_C739( C698 C739 ) C698_=_C740( C698 C740 ) \nC698_=_C766( C698 C766 ) C698_=_C771( C698 C771 ) C698_=_C774( C698 C774 ) C698_=_C782( C698 C782 ) C698_=_C783( C698 C783 ) C698_=_C786( C698 C786 ) \nC698_=_C811( C698 C811 ) C698_=_C826( C698 C826 ) C698_=_C828( C698 C828 ) C698_=_C829( C698 C829 ) C698_=_C830( C698 C830 ) C698_=_C832( C698 C832 ) \nC698_=_C853( C698 C853 ) C698_=_C856( C698 C856 ) C698_=_C859( C698 C859 ) C698_=_C862( C698 C862 ) C698_=_C869( C698 C869 ) C698_=_C872( C698 C872 ) \nC698_=_C892( C698 C892 ) C698_=_C894( C698 C894 ) C698_=_C895( C698 C895 ) C698_=_C896( C698 C896 ) C699_=_C704( C699 C704 ) C699_=_C730( C699 C730 ) \nC699_=_C740( C699 C740 ) C699_=_C750( C699 C750 ) C699_=_C761( C699 C761 ) C699_=_C768( C699 C768 ) C699_=_C776( C699 C776 ) C699_=_C780( C699 C780 ) \nC699_=_C782( C699 C782 ) C699_=_C783( C699 C783 ) C699_=_C797( C699 C797 ) C699_=_C799( C699 C799 ) C699_=_C805( C699 C805 ) C699_=_C813( C699 C813 ) \nC699_=_C837( C699 C837 ) C699_=_C842( C699 C842 ) C699_=_C846( C699 C846 ) C699_=_C850( C699 C850 ) C699_=_C872( C699 C872 ) C699_=_C876( C699 C876 ) \nC699_=_C885( C699 C885 ) C699_=_C891( C699 C891 ) C699_=_C896( C699 C896 ) C699_=_C897( C699 C897 ) C703_=_C704( C703 C704 ) C703_=_C707( C703 C707 ) \nC703_=_C710( C703 C710 ) C703_=_C716( C703 C716 ) C703_=_C731( C703 C731 ) C703_=_C737( C703 C737 ) C703_=_C739( C703 C739 ) C703_=_C744( C703 C744 ) \nC703_=_C750( C703 C750 ) C703_=_C752( C703 C752 ) C703_=_C760( C703 C760 ) C703_=_C761( C703 C761 ) C703_=_C770( C703 C770 ) C703_=_C772( C703 C772 ) \nC703_=_C781( C703 C781 ) C703_=_C785( C703 C785 ) C703_=_C786( C703 C786 ) C703_=_C791( C703 C791 ) C703_=_C792( C703 C792 ) C703_=_C799( C703 C799 ) \nC703_=_C800( C703 C800 ) C703_=_C813( C703 C813 ) C703_=_C816( C703 C816 ) C703_=_C817( C703 C817 ) C703_=_C822( C703 C822 ) C703_=_C828( C703 C828 ) \nC703_=_C833( C703 C833 ) C703_=_C837( C703 C837 ) C703_=_C839( C703 C839 ) C703_=_C841( C703 C841 ) C703_=_C846( C703 C846 ) C703_=_C848( C703 C848 ) \nC703_=_C859( C703 C859 ) C703_=_C862( C703 C862 ) C703_=_C872( C703 C872 ) C703_=_C873( C703 C873 ) C703_=_C884( C703 C884 ) C703_=_C886( C703 C886 ) \nC703_=_C889( C703 C889 ) C703_=_C895( C703 C895 ) C703_=_C897( C703 C897 ) C704_=_C737( C704 C737 ) C704_=_C744( C704 C744 ) C704_=_C750( C704 C750 ) \nC704_=_C752( C704 C752 ) C704_=_C766( C704 C766 ) C704_=_C767( C704 C767 ) C704_=_C772( C704 C772 ) C704_=_C781( C704 C781 ) C704_=_C783( C704 C783 ) \nC704_=_C785( C704 C785 ) C704_=_C786( C704 C786 ) C704_=_C792( C704 C792 ) C704_=_C794( C704 C794 ) C704_=_C804( C704 C804 ) C704_=_C813( C704 C813 ) \nC704_=_C816( C704 C816 ) C704_=_C822( C704 C822 ) C704_=_C836( C704 C836 ) C704_=_C841( C704 C841 ) C704_=_C846( C704 C846 ) C704_=_C850( C704 C850 ) \nC704_=_C856( C704 C856 ) C704_=_C886( C704 C886 ) C704_=_C892( C704 C892 ) C707_=_C710( C707 C710 ) C707_=_C734( C707 C734 ) C707_=_C744( C707 C744 ) \nC707_=_C756( C707 C756 ) C707_=_C770( C707 C770 ) C707_=_C774( C707 C774 ) C707_=_C791( C707 C791 ) C707_=_C792( C707 C792 ) C707_=_C815( C707 C815 ) \nC707_=_C828( C707 C828 ) C707_=_C847( C707 C847 ) C707_=_C856( C707 C856 ) C707_=_C858( C707 C858 ) C707_=_C862( C707 C862 ) C707_=_C875( C707 C875 ) \nC707_=_C885( C707 C885 ) C707_=_C886( C707 C886 ) C707_=_C892( C707 C892 ) C707_=_C895( C707 C895 ) C709_=_C710( C709 C710 ) C709_=_C713( C709 C713 ) \nC709_=_C727( C709 C727 ) C709_=_C734( C709 C734 ) C709_=_C752( C709 C752 ) C709_=_C772( C709 C772 ) C709_=_C776( C709 C776 ) C709_=_C782( C709 C782 ) \nC709_=_C792( C709 C792 ) C709_=_C794( C709 C794 ) C709_=_C804( C709 C804 ) C709_=_C806( C709 C806 ) C709_=_C815( C709 C815 ) C709_=_C827( C709 C827 ) \nC709_=_C836( C709 C836 ) C709_=_C840( C709 C840 ) C709_=_C848( C709 C848 ) C709_=_C869( C709 C869 ) C709_=_C872( C709 C872 ) C709_=_C876( C709 C876 ) \nC709_=_C883( C709 C883 ) C709_=_C884( C709 C884 ) C709_=_C896( C709 C896 ) C709_=_C897( C709 C897 ) C710_=_C722( C710 C722 ) C710_=_C723( C710 C723 ) \nC710_=_C750( C710 C750 ) C710_=_C766( C710 C766 ) C710_=_C774( C710 C774 ) C710_=_C776( C710 C776 ) C710_=_C781( C710 C781 ) C710_=_C794( C710 C794 ) \nC710_=_C799( C710 C799 ) C710_=_C804( C710 C804 ) C710_=_C813( C710 C813 ) C710_=_C827( C710 C827 ) C710_=_C831( C710 C831 ) C710_=_C859( C710 C859 ) \nC710_=_C863( C710 C863 ) C710_=_C875( C710 C875 ) C710_=_C877( C710 C877 ) C710_=_C884( C710 C884 ) C710_=_C886( C710 C886 ) C710_=_C889( C710 C889 ) \nC711_=_C713( C711 C713 ) C711_=_C734( C711 C734 ) C711_=_C738( C711 C738 ) C711_=_C753( C711 C753 ) C711_=_C760( C711 C760 ) C711_=_C761( C711 C761 ) \nC711_=_C767( C711 C767 ) C711_=_C768( C711 C768 ) C711_=_C772( C711 C772 ) C711_=_C776( C711 C776 ) C711_=_C785( C711 C785 ) C711_=_C794( C711 C794 ) \nC711_=_C797( C711 C797 ) C711_=_C805( C711 C805 ) C711_=_C817( C711 C817 ) C711_=_C822( C711 C822 ) C711_=_C839( C711 C839 ) C711_=_C846( C711 C846 ) \nC711_=_C847( C711 C847 ) C711_=_C868( C711 C868 ) C711_=_C875( C711 C875 ) C711_=_C883( C711 C883 ) C711_=_C884( C711 C884 ) C711_=_C886(</w:t>
      </w:r>
    </w:p>
    <w:p>
      <w:pPr>
        <w:pStyle w:val="PreformattedText"/>
        <w:bidi w:val="0"/>
        <w:spacing w:before="0" w:after="0"/>
        <w:jc w:val="left"/>
        <w:rPr/>
      </w:pPr>
      <w:r>
        <w:rPr/>
        <w:t xml:space="preserve"> </w:t>
      </w:r>
      <w:r>
        <w:rPr/>
        <w:t>C711 C886 ) \nC711_=_C889( C711 C889 ) C711_=_C891( C711 C891 ) C711_=_C892( C711 C892 ) C711_=_C894( C711 C894 ) C711_=_C896( C711 C896 ) C711_=_C899( C711 C899 ) \nC713_=_C720( C713 C720 ) C713_=_C722( C713 C722 ) C713_=_C727( C713 C727 ) C713_=_C736( C713 C736 ) C713_=_C752( C713 C752 ) C713_=_C756( C713 C756 ) \nC713_=_C769( C713 C769 ) C713_=_C785( C713 C785 ) C713_=_C792( C713 C792 ) C713_=_C794( C713 C794 ) C713_=_C806( C713 C806 ) C713_=_C812( C713 C812 ) \nC713_=_C815( C713 C815 ) C713_=_C826( C713 C826 ) C713_=_C827( C713 C827 ) C713_=_C830( C713 C830 ) C713_=_C836( C713 C836 ) C713_=_C837( C713 C837 ) \nC713_=_C840( C713 C840 ) C713_=_C847( C713 C847 ) C713_=_C848( C713 C848 ) C713_=_C866( C713 C866 ) C713_=_C869( C713 C869 ) C713_=_C872( C713 C872 ) \nC713_=_C876( C713 C876 ) C713_=_C896( C713 C896 ) C716_=_C722( C716 C722 ) C716_=_C737( C716 C737 ) C716_=_C782( C716 C782 ) C716_=_C792( C716 C792 ) \nC716_=_C795( C716 C795 ) C716_=_C799( C716 C799 ) C716_=_C800( C716 C800 ) C716_=_C807( C716 C807 ) C716_=_C816( C716 C816 ) C716_=_C817( C716 C817 ) \nC716_=_C821( C716 C821 ) C716_=_C826( C716 C826 ) C716_=_C847( C716 C847 ) C716_=_C848( C716 C848 ) C716_=_C853( C716 C853 ) C716_=_C862( C716 C862 ) \nC716_=_C864( C716 C864 ) C716_=_C865( C716 C865 ) C716_=_C877( C716 C877 ) C716_=_C884( C716 C884 ) C716_=_C886( C716 C886 ) C716_=_C889( C716 C889 ) \nC716_=_C894( C716 C894 ) C716_=_C897( C716 C897 ) C719_=_C720( C719 C720 ) C719_=_C723( C719 C723 ) C719_=_C725( C719 C725 ) C719_=_C730( C719 C730 ) \nC719_=_C731( C719 C731 ) C719_=_C733( C719 C733 ) C719_=_C749( C719 C749 ) C719_=_C753( C719 C753 ) C719_=_C760( C719 C760 ) C719_=_C778( C719 C778 ) \nC719_=_C780( C719 C780 ) C719_=_C781( C719 C781 ) C719_=_C782( C719 C782 ) C719_=_C795( C719 C795 ) C719_=_C811( C719 C811 ) C719_=_C817( C719 C817 ) \nC719_=_C830( C719 C830 ) C719_=_C833( C719 C833 ) C719_=_C859( C719 C859 ) C719_=_C868( C719 C868 ) C719_=_C874( C719 C874 ) C719_=_C875( C719 C875 ) \nC719_=_C883( C719 C883 ) C719_=_C891( C719 C891 ) C719_=_C892( C719 C892 ) C720_=_C722( C720 C722 ) C720_=_C725( C720 C725 ) C720_=_C727( C720 C727 ) \nC720_=_C729( C720 C729 ) C720_=_C731( C720 C731 ) C720_=_C749( C720 C749 ) C720_=_C752( C720 C752 ) C720_=_C753( C720 C753 ) C720_=_C756( C720 C756 ) \nC720_=_C768( C720 C768 ) C720_=_C776( C720 C776 ) C720_=_C778( C720 C778 ) C720_=_C782( C720 C782 ) C720_=_C784( C720 C784 ) C720_=_C797( C720 C797 ) \nC720_=_C804( C720 C804 ) C720_=_C805( C720 C805 ) C720_=_C821( C720 C821 ) C720_=_C823( C720 C823 ) C720_=_C826( C720 C826 ) C720_=_C830( C720 C830 ) \nC720_=_C836( C720 C836 ) C720_=_C840( C720 C840 ) C720_=_C846( C720 C846 ) C720_=_C848( C720 C848 ) C720_=_C858( C720 C858 ) C720_=_C863( C720 C863 ) \nC720_=_C866( C720 C866 ) C720_=_C869( C720 C869 ) C720_=_C872( C720 C872 ) C720_=_C878( C720 C878 ) C720_=_C881( C720 C881 ) C720_=_C885( C720 C885 ) \nC720_=_C891( C720 C891 ) C720_=_C895( C720 C895 ) C720_=_C896( C720 C896 ) C720_=_C897( C720 C897 ) C720_=_C899( C720 C899 ) C722_=_C727( C722 C727 ) \nC722_=_C756( C722 C756 ) C722_=_C766( C722 C766 ) C722_=_C782( C722 C782 ) C722_=_C806( C722 C806 ) C722_=_C812( C722 C812 ) C722_=_C813( C722 C813 ) \nC722_=_C821( C722 C821 ) C722_=_C826( C722 C826 ) C722_=_C827( C722 C827 ) C722_=_C840( C722 C840 ) C722_=_C858( C722 C858 ) C722_=_C859( C722 C859 ) \nC722_=_C862( C722 C862 ) C722_=_C863( C722 C863 ) C722_=_C864( C722 C864 ) C722_=_C865( C722 C865 ) C722_=_C869( C722 C869 ) C722_=_C872( C722 C872 ) \nC722_=_C876( C722 C876 ) C722_=_C883( C722 C883 ) C722_=_C889( C722 C889 ) C722_=_C894( C722 C894 ) C722_=_C897( C722 C897 ) C723_=_C725( C723 C725 ) \nC723_=_C731( C723 C731 ) C723_=_C739( C723 C739 ) C723_=_C749( C723 C749 ) C723_=_C767( C723 C767 ) C723_=_C780( C723 C780 ) C723_=_C800( C723 C800 ) \nC723_=_C806( C723 C806 ) C723_=_C807( C723 C807 ) C723_=_C812( C723 C812 ) C723_=_C817( C723 C817 ) C723_=_C821( C723 C821 ) C723_=_C827( C723 C827 ) \nC723_=_C831( C723 C831 ) C723_=_C832( C723 C832 ) C723_=_C833( C723 C833 ) C723_=_C855( C723 C855 ) C723_=_C858( C723 C858 ) C723_=_C859( C723 C859 ) \nC723_=_C862( C723 C862 ) C723_=_C864( C723 C864 ) C723_=_C865( C723 C865 ) C723_=_C866( C723 C866 ) C723_=_C868( C723 C868 ) C723_=_C874( C723 C874 ) \nC723_=_C877( C723 C877 ) C723_=_C885( C723 C885 ) C723_=_C893( C723 C893 ) C725_=_C729( C725 C729 ) C725_=_C749( C725 C749 ) C725_=_C752( C725 C752 ) \nC725_=_C761( C725 C761 ) C725_=_C773( C725 C773 ) C725_=_C780( C725 C780 ) C725_=_C784( C725 C784 ) C725_=_C805( C725 C805 ) C725_=_C817( C725 C817 ) \nC725_=_C824( C725 C824 ) C725_=_C829( C725 C829 ) C725_=_C831( C725 C831 ) C725_=_C833( C725 C833 ) C725_=_C842( C725 C842 ) C725_=_C848( C725 C848 ) \nC725_=_C855( C725 C855 ) C725_=_C858( C725 C858 ) C725_=_C859( C725 C859 ) C725_=_C863( C725 C863 ) C725_=_C865( C725 C865 ) C725_=_C866( C725 C866 ) \nC725_=_C868( C725 C868 ) C725_=_C874( C725 C874 ) C725_=_C876( C725 C876 ) C725_=_C878( C725 C878 ) C725_=_C885( C725 C885 ) C725_=_C893( C725 C893 ) \nC727_=_C729( C727 C729 ) C727_=_C740( C727 C740 ) C727_=_C745( C727 C745 ) C727_=_C756( C727 C756 ) C727_=_C772( C727 C772 ) C727_=_C774( C727 C774 ) \nC727_=_C778( C727 C778 ) C727_=_C780( C727 C780 ) C727_=_C784( C727 C784 ) C727_=_C786( C727 C786 ) C727_=_C799( C727 C799 ) C727_=_C807( C727 C807 ) \nC727_=_C816( C727 C816 ) C727_=_C822( C727 C822 ) C727_=_C823( C727 C823 ) C727_=_C824( C727 C824 ) C727_=_C826( C727 C826 ) C727_=_C831( C727 C831 ) \nC727_=_C832( C727 C832 ) C727_=_C836( C727 C836 ) C727_=_C840( C727 C840 ) C727_=_C853( C727 C853 ) C727_=_C855( C727 C855 ) C727_=_C869( C727 C869 ) \nC727_=_C872( C727 C872 ) C727_=_C876( C727 C876 ) C727_=_C883( C727 C883 ) C727_=_C892( C727 C892 ) C727_=_C893( C727 C893 ) C727_=_C897( C727 C897 ) \nC727_=_C899( C727 C899 ) C729_=_C733( C729 C733 ) C729_=_C736( C729 C736 ) C729_=_C740( C729 C740 ) C729_=_C744( C729 C744 ) C729_=_C749( C729 C749 ) \nC729_=_C752( C729 C752 ) C729_=_C753( C729 C753 ) C729_=_C760( C729 C760 ) C729_=_C773( C729 C773 ) C729_=_C774( C729 C774 ) C729_=_C782( C729 C782 ) \nC729_=_C784( C729 C784 ) C729_=_C786( C729 C786 ) C729_=_C794( C729 C794 ) C729_=_C805( C729 C805 ) C729_=_C813( C729 C813 ) C729_=_C824( C729 C824 ) \nC729_=_C826( C729 C826 ) C729_=_C828( C729 C828 ) C729_=_C831( C729 C831 ) C729_=_C832( C729 C832 ) C729_=_C839( C729 C839 ) C729_=_C841( C729 C841 ) \nC729_=_C848( C729 C848 ) C729_=_C853( C729 C853 ) C729_=_C858( C729 C858 ) C729_=_C862( C729 C862 ) C729_=_C863( C729 C863 ) C729_=_C878( C729 C878 ) \nC729_=_C883( C729 C883 ) C729_=_C885( C729 C885 ) C729_=_C892( C729 C892 ) C729_=_C893( C729 C893 ) C729_=_C895( C729 C895 ) C729_=_C896( C729 C896 ) \nC729_=_C897( C729 C897 ) C729_=_C899( C729 C899 ) C730_=_C741( C730 C741 ) C730_=_C749( C730 C749 ) C730_=_C753( C730 C753 ) C730_=_C761( C730 C761 ) \nC730_=_C770( C730 C770 ) C730_=_C781( C730 C781 ) C730_=_C783( C730 C783 ) C730_=_C795( C730 C795 ) C730_=_C797( C730 C797 ) C730_=_C812( C730 C812 ) \nC730_=_C824( C730 C824 ) C730_=_C837( C730 C837 ) C730_=_C842( C730 C842 ) C730_=_C859( C730 C859 ) C730_=_C872( C730 C872 ) C730_=_C876( C730 C876 ) \nC730_=_C881( C730 C881 ) C730_=_C883( C730 C883 ) C730_=_C891( C730 C891 ) C731_=_C732( C731 C732 ) C731_=_C733( C731 C733 ) C731_=_C739( C731 C739 ) \nC731_=_C744( C731 C744 ) C731_=_C749( C731 C749 ) C731_=_C760( C731 C760 ) C731_=_C761( C731 C761 ) C731_=_C770( C731 C770 ) C731_=_C773( C731 C773 ) \nC731_=_C791( C731 C791 ) C731_=_C800( C731 C800 ) C731_=_C806( C731 C806 ) C731_=_C807( C731 C807 ) C731_=_C811( C731 C811 ) C731_=_C812( C731 C812 ) \nC731_=_C815( C731 C815 ) C731_=_C821( C731 C821 ) C731_=_C823( C731 C823 ) C731_=_C828( C731 C828 ) C731_=_C832( C731 C832 ) C731_=_C839( C731 C839 ) \nC731_=_C848( C731 C848 ) C731_=_C855( C731 C855 ) C731_=_C866( C731 C866 ) C731_=_C872( C731 C872 ) C731_=_C873( C731 C873 ) C731_=_C884( C731 C884 ) \nC731_=_C895( C731 C895 ) C732_=_C733( C732 C733 ) C732_=_C734( C732 C734 ) C732_=_C739( C732 C739 ) C732_=_C754( C732 C754 ) C732_=_C766( C732 C766 ) \nC732_=_C786( C732 C786 ) C732_=_C799( C732 C799 ) C732_=_C800( C732 C800 ) C732_=_C807( C732 C807 ) C732_=_C823( C732 C823 ) C732_=_C828( C732 C828 ) \nC732_=_C829( C732 C829 ) C732_=_C830( C732 C830 ) C732_=_C832( C732 C832 ) C732_=_C840( C732 C840 ) C732_=_C846( C732 C846 ) C732_=_C853( C732 C853 ) \nC732_=_C869( C732 C869 ) C732_=_C881( C732 C881 ) C732_=_C895( C732 C895 ) C732_=_C896( C732 C896 ) C732_=_C899( C732 C899 ) C733_=_C740( C733 C740 ) \nC733_=_C749( C733 C749 ) C733_=_C754( C733 C754 ) C733_=_C771( C733 C771 ) C733_=_C773( C733 C773 ) C733_=_C794( C733 C794 ) C733_=_C797( C733 C797 ) \nC733_=_C799( C733 C799 ) C733_=_C811( C733 C811 ) C733_=_C813( C733 C813 ) C733_=_C840( C733 C840 ) C733_=_C868( C733 C868 ) C733_=_C874( C733 C874 ) \nC733_=_C878( C733 C878 ) C733_=_C881( C733 C881 ) C733_=_C883( C733 C883 ) C733_=_C897( C733 C897 ) C733_=_C899( C733 C899 ) C734_=_C738( C734 C738 ) \nC734_=_C739( C734 C739 ) C734_=_C766( C734 C766 ) C734_=_C767( C734 C767 ) C734_=_C776( C734 C776 ) C734_=_C782( C734 C782 ) C734_=_C786( C734 C786 ) \nC734_=_C792( C734 C792 ) C734_=_C805( C734 C805 ) C734_=_C822( C734 C822 ) C734_=_C828( C734 C828 ) C734_=_C829( C734 C829 ) C734_=_C830( C734 C830 ) \nC734_=_C847( C734 C847 ) C734_=_C853( C734 C853 ) C734_=_C859( C734 C859 ) C734_=_C869( C734 C869 ) C734_=_C873( C734 C873 ) C734_=_C884( C734 C884 ) \nC734_=_C885( C734 C885 ) C734_=_C889( C734 C889 ) C734_=_C895( C734 C895 ) C734_=_C896( C734 C896 ) C734_=_C897( C734 C897 ) C736_=_C738( C736 C738 ) \nC736_=_C750( C736 C750 ) C736_=_C753( C736 C753 ) C736_=_C760( C736 C760 ) C736_=_C769( C736 C769 ) C736_=_C771( C736 C771 ) C736_=_C782( C736 C782 ) \nC736_=_C784( C736 C784 ) C736_=_C804( C736 C804 ) C736_=_C811( C736 C811 ) C736_=_C812( C736 C812 ) C736_=_C815( C736 C815 ) C736_=_C817( C736 C817 ) \nC736_=_C826(</w:t>
      </w:r>
    </w:p>
    <w:p>
      <w:pPr>
        <w:pStyle w:val="PreformattedText"/>
        <w:bidi w:val="0"/>
        <w:spacing w:before="0" w:after="0"/>
        <w:jc w:val="left"/>
        <w:rPr/>
      </w:pPr>
      <w:r>
        <w:rPr/>
        <w:t xml:space="preserve"> </w:t>
      </w:r>
      <w:r>
        <w:rPr/>
        <w:t>C736 C826 ) C736_=_C830( C736 C830 ) C736_=_C831( C736 C831 ) C736_=_C837( C736 C837 ) C736_=_C839( C736 C839 ) C736_=_C848( C736 C848 ) \nC736_=_C853( C736 C853 ) C736_=_C862( C736 C862 ) C736_=_C873( C736 C873 ) C736_=_C875( C736 C875 ) C736_=_C877( C736 C877 ) C736_=_C881( C736 C881 ) \nC736_=_C883( C736 C883 ) C736_=_C885( C736 C885 ) C736_=_C894( C736 C894 ) C737_=_C738( C737 C738 ) C737_=_C739( C737 C739 ) C737_=_C752( C737 C752 ) \nC737_=_C768( C737 C768 ) C737_=_C785( C737 C785 ) C737_=_C786( C737 C786 ) C737_=_C791( C737 C791 ) C737_=_C807( C737 C807 ) C737_=_C811( C737 C811 ) \nC737_=_C812( C737 C812 ) C737_=_C813( C737 C813 ) C737_=_C822( C737 C822 ) C737_=_C826( C737 C826 ) C737_=_C827( C737 C827 ) C737_=_C830( C737 C830 ) \nC737_=_C841( C737 C841 ) C737_=_C846( C737 C846 ) C737_=_C853( C737 C853 ) C737_=_C877( C737 C877 ) C737_=_C886( C737 C886 ) C737_=_C891( C737 C891 ) \nC738_=_C739( C738 C739 ) C738_=_C741( C738 C741 ) C738_=_C754( C738 C754 ) C738_=_C760( C738 C760 ) C738_=_C765( C738 C765 ) C738_=_C767( C738 C767 ) \nC738_=_C782( C738 C782 ) C738_=_C794( C738 C794 ) C738_=_C812( C738 C812 ) C738_=_C813( C738 C813 ) C738_=_C815( C738 C815 ) C738_=_C822( C738 C822 ) \nC738_=_C827( C738 C827 ) C738_=_C828( C738 C828 ) C738_=_C839( C738 C839 ) C738_=_C840( C738 C840 ) C738_=_C842( C738 C842 ) C738_=_C850( C738 C850 ) \nC738_=_C853( C738 C853 ) C738_=_C874( C738 C874 ) C738_=_C878( C738 C878 ) C738_=_C884( C738 C884 ) C738_=_C893( C738 C893 ) C738_=_C896( C738 C896 ) \nC738_=_C897( C738 C897 ) C739_=_C744( C739 C744 ) C739_=_C760( C739 C760 ) C739_=_C761( C739 C761 ) C739_=_C766( C739 C766 ) C739_=_C767( C739 C767 ) \nC739_=_C770( C739 C770 ) C739_=_C785( C739 C785 ) C739_=_C786( C739 C786 ) C739_=_C791( C739 C791 ) C739_=_C806( C739 C806 ) C739_=_C807( C739 C807 ) \nC739_=_C812( C739 C812 ) C739_=_C813( C739 C813 ) C739_=_C828( C739 C828 ) C739_=_C829( C739 C829 ) C739_=_C830( C739 C830 ) C739_=_C839( C739 C839 ) \nC739_=_C848( C739 C848 ) C739_=_C853( C739 C853 ) C739_=_C855( C739 C855 ) C739_=_C858( C739 C858 ) C739_=_C859( C739 C859 ) C739_=_C862( C739 C862 ) \nC739_=_C864( C739 C864 ) C739_=_C868( C739 C868 ) C739_=_C869( C739 C869 ) C739_=_C872( C739 C872 ) C739_=_C873( C739 C873 ) C739_=_C874( C739 C874 ) \nC739_=_C884( C739 C884 ) C739_=_C895( C739 C895 ) C739_=_C896( C739 C896 ) C740_=_C744( C740 C744 ) C740_=_C749( C740 C749 ) C740_=_C773( C740 C773 ) \nC740_=_C780( C740 C780 ) C740_=_C782( C740 C782 ) C740_=_C783( C740 C783 ) C740_=_C785( C740 C785 ) C740_=_C795( C740 C795 ) C740_=_C807( C740 C807 ) \nC740_=_C815( C740 C815 ) C740_=_C816( C740 C816 ) C740_=_C826( C740 C826 ) C740_=_C828( C740 C828 ) C740_=_C848( C740 C848 ) C740_=_C855( C740 C855 ) \nC740_=_C856( C740 C856 ) C740_=_C863( C740 C863 ) C740_=_C864( C740 C864 ) C740_=_C868( C740 C868 ) C740_=_C869( C740 C869 ) C740_=_C891( C740 C891 ) \nC740_=_C893( C740 C893 ) C740_=_C895( C740 C895 ) C740_=_C896( C740 C896 ) C740_=_C899( C740 C899 ) C741_=_C754( C741 C754 ) C741_=_C756( C741 C756 ) \nC741_=_C767( C741 C767 ) C741_=_C769( C741 C769 ) C741_=_C772( C741 C772 ) C741_=_C773( C741 C773 ) C741_=_C776( C741 C776 ) C741_=_C780( C741 C780 ) \nC741_=_C781( C741 C781 ) C741_=_C783( C741 C783 ) C741_=_C792( C741 C792 ) C741_=_C805( C741 C805 ) C741_=_C817( C741 C817 ) C741_=_C824( C741 C824 ) \nC741_=_C827( C741 C827 ) C741_=_C837( C741 C837 ) C741_=_C839( C741 C839 ) C741_=_C842( C741 C842 ) C741_=_C847( C741 C847 ) C741_=_C859( C741 C859 ) \nC741_=_C863( C741 C863 ) C741_=_C865( C741 C865 ) C741_=_C866( C741 C866 ) C741_=_C868( C741 C868 ) C741_=_C872( C741 C872 ) C741_=_C873( C741 C873 ) \nC741_=_C884( C741 C884 ) C741_=_C889( C741 C889 ) C741_=_C892( C741 C892 ) C741_=_C894( C741 C894 ) C741_=_C896( C741 C896 ) C741_=_C899( C741 C899 ) \nC744_=_C745( C744 C745 ) C744_=_C760( C744 C760 ) C744_=_C761( C744 C761 ) C744_=_C766( C744 C766 ) C744_=_C770( C744 C770 ) C744_=_C772( C744 C772 ) \nC744_=_C773( C744 C773 ) C744_=_C781( C744 C781 ) C744_=_C791( C744 C791 ) C744_=_C794( C744 C794 ) C744_=_C821( C744 C821 ) C744_=_C824( C744 C824 ) \nC744_=_C826( C744 C826 ) C744_=_C827( C744 C827 ) C744_=_C828( C744 C828 ) C744_=_C839( C744 C839 ) C744_=_C846( C744 C846 ) C744_=_C848( C744 C848 ) \nC744_=_C862( C744 C862 ) C744_=_C865( C744 C865 ) C744_=_C869( C744 C869 ) C744_=_C872( C744 C872 ) C744_=_C873( C744 C873 ) C744_=_C884( C744 C884 ) \nC744_=_C892( C744 C892 ) C744_=_C895( C744 C895 ) C744_=_C896( C744 C896 ) C744_=_C899( C744 C899 ) C745_=_C753( C745 C753 ) C745_=_C765( C745 C765 ) \nC745_=_C778( C745 C778 ) C745_=_C784( C745 C784 ) C745_=_C785( C745 C785 ) C745_=_C806( C745 C806 ) C745_=_C807( C745 C807 ) C745_=_C821( C745 C821 ) \nC745_=_C822( C745 C822 ) C745_=_C826( C745 C826 ) C745_=_C829( C745 C829 ) C745_=_C830( C745 C830 ) C745_=_C831( C745 C831 ) C745_=_C836( C745 C836 ) \nC745_=_C842( C745 C842 ) C745_=_C853( C745 C853 ) C745_=_C864( C745 C864 ) C745_=_C869( C745 C869 ) C745_=_C876( C745 C876 ) C745_=_C885( C745 C885 ) \nC745_=_C893( C745 C893 ) C745_=_C894( C745 C894 ) C745_=_C899( C745 C899 ) C749_=_C750( C749 C750 ) C749_=_C770( C749 C770 ) C749_=_C780( C749 C780 ) \nC749_=_C785( C749 C785 ) C749_=_C794( C749 C794 ) C749_=_C795( C749 C795 ) C749_=_C797( C749 C797 ) C749_=_C813( C749 C813 ) C749_=_C816( C749 C816 ) \nC749_=_C817( C749 C817 ) C749_=_C822( C749 C822 ) C749_=_C823( C749 C823 ) C749_=_C824( C749 C824 ) C749_=_C833( C749 C833 ) C749_=_C842( C749 C842 ) \nC749_=_C856( C749 C856 ) C749_=_C866( C749 C866 ) C749_=_C868( C749 C868 ) C749_=_C872( C749 C872 ) C749_=_C874( C749 C874 ) C749_=_C878( C749 C878 ) \nC749_=_C897( C749 C897 ) C750_=_C781( C750 C781 ) C750_=_C799( C750 C799 ) C750_=_C804( C750 C804 ) C750_=_C812( C750 C812 ) C750_=_C822( C750 C822 ) \nC750_=_C823( C750 C823 ) C750_=_C826( C750 C826 ) C750_=_C836( C750 C836 ) C750_=_C839( C750 C839 ) C750_=_C840( C750 C840 ) C750_=_C850( C750 C850 ) \nC750_=_C855( C750 C855 ) C750_=_C859( C750 C859 ) C750_=_C865( C750 C865 ) C750_=_C866( C750 C866 ) C750_=_C872( C750 C872 ) C750_=_C877( C750 C877 ) \nC750_=_C884( C750 C884 ) C750_=_C889( C750 C889 ) C750_=_C894( C750 C894 ) C752_=_C753( C752 C753 ) C752_=_C754( C752 C754 ) C752_=_C756( C752 C756 ) \nC752_=_C784( C752 C784 ) C752_=_C785( C752 C785 ) C752_=_C786( C752 C786 ) C752_=_C805( C752 C805 ) C752_=_C806( C752 C806 ) C752_=_C813( C752 C813 ) \nC752_=_C815( C752 C815 ) C752_=_C822( C752 C822 ) C752_=_C823( C752 C823 ) C752_=_C827( C752 C827 ) C752_=_C833( C752 C833 ) C752_=_C836( C752 C836 ) \nC752_=_C839( C752 C839 ) C752_=_C841( C752 C841 ) C752_=_C846( C752 C846 ) C752_=_C848( C752 C848 ) C752_=_C850( C752 C850 ) C752_=_C858( C752 C858 ) \nC752_=_C863( C752 C863 ) C752_=_C869( C752 C869 ) C752_=_C872( C752 C872 ) C752_=_C876( C752 C876 ) C752_=_C878( C752 C878 ) C752_=_C885( C752 C885 ) \nC752_=_C886( C752 C886 ) C752_=_C892( C752 C892 ) C752_=_C895( C752 C895 ) C753_=_C754( C753 C754 ) C753_=_C761( C753 C761 ) C753_=_C776( C753 C776 ) \nC753_=_C778( C753 C778 ) C753_=_C782( C753 C782 ) C753_=_C785( C753 C785 ) C753_=_C797( C753 C797 ) C753_=_C812( C753 C812 ) C753_=_C823( C753 C823 ) \nC753_=_C830( C753 C830 ) C753_=_C831( C753 C831 ) C753_=_C837( C753 C837 ) C753_=_C841( C753 C841 ) C753_=_C862( C753 C862 ) C753_=_C863( C753 C863 ) \nC753_=_C864( C753 C864 ) C753_=_C875( C753 C875 ) C753_=_C878( C753 C878 ) C753_=_C885( C753 C885 ) C753_=_C886( C753 C886 ) C753_=_C891( C753 C891 ) \nC753_=_C894( C753 C894 ) C753_=_C895( C753 C895 ) C753_=_C899( C753 C899 ) C754_=_C780( C754 C780 ) C754_=_C799( C754 C799 ) C754_=_C804( C754 C804 ) \nC754_=_C807( C754 C807 ) C754_=_C823( C754 C823 ) C754_=_C827( C754 C827 ) C754_=_C829( C754 C829 ) C754_=_C839( C754 C839 ) C754_=_C840( C754 C840 ) \nC754_=_C842( C754 C842 ) C754_=_C847( C754 C847 ) C754_=_C853( C754 C853 ) C754_=_C863( C754 C863 ) C754_=_C874( C754 C874 ) C754_=_C878( C754 C878 ) \nC754_=_C881( C754 C881 ) C754_=_C884( C754 C884 ) C754_=_C895( C754 C895 ) C754_=_C899( C754 C899 ) C756_=_C767( C756 C767 ) C756_=_C772( C756 C772 ) \nC756_=_C773( C756 C773 ) C756_=_C791( C756 C791 ) C756_=_C792( C756 C792 ) C756_=_C805( C756 C805 ) C756_=_C816( C756 C816 ) C756_=_C826( C756 C826 ) \nC756_=_C829( C756 C829 ) C756_=_C833( C756 C833 ) C756_=_C839( C756 C839 ) C756_=_C840( C756 C840 ) C756_=_C847( C756 C847 ) C756_=_C858( C756 C858 ) \nC756_=_C863( C756 C863 ) C756_=_C869( C756 C869 ) C756_=_C872( C756 C872 ) C756_=_C873( C756 C873 ) C756_=_C878( C756 C878 ) C756_=_C885( C756 C885 ) \nC756_=_C889( C756 C889 ) C760_=_C761( C760 C761 ) C760_=_C768( C760 C768 ) C760_=_C770( C760 C770 ) C760_=_C771( C760 C771 ) C760_=_C782( C760 C782 ) \nC760_=_C791( C760 C791 ) C760_=_C800( C760 C800 ) C760_=_C828( C760 C828 ) C760_=_C830( C760 C830 ) C760_=_C839( C760 C839 ) C760_=_C846( C760 C846 ) \nC760_=_C848( C760 C848 ) C760_=_C853( C760 C853 ) C760_=_C862( C760 C862 ) C760_=_C869( C760 C869 ) C760_=_C872( C760 C872 ) C760_=_C873( C760 C873 ) \nC760_=_C874( C760 C874 ) C760_=_C875( C760 C875 ) C760_=_C876( C760 C876 ) C760_=_C878( C760 C878 ) C760_=_C883( C760 C883 ) C760_=_C884( C760 C884 ) \nC760_=_C892( C760 C892 ) C760_=_C897( C760 C897 ) C761_=_C769( C761 C769 ) C761_=_C770( C761 C770 ) C761_=_C776( C761 C776 ) C761_=_C783( C761 C783 ) \nC761_=_C785( C761 C785 ) C761_=_C791( C761 C791 ) C761_=_C797( C761 C797 ) C761_=_C800( C761 C800 ) C761_=_C816( C761 C816 ) C761_=_C821( C761 C821 ) \nC761_=_C824( C761 C824 ) C761_=_C828( C761 C828 ) C761_=_C829( C761 C829 ) C761_=_C831( C761 C831 ) C761_=_C839( C761 C839 ) C761_=_C842( C761 C842 ) \nC761_=_C847( C761 C847 ) C761_=_C848( C761 C848 ) C761_=_C862( C761 C862 ) C761_=_C868( C761 C868 ) C761_=_C872( C761 C872 ) C761_=_C873( C761 C873 ) \nC761_=_C876( C761 C876 ) C761_=_C884( C761 C884 ) C761_=_C886( C761 C886 ) C761_=_C899( C761 C899 ) C765_=_C766( C765 C766 ) C765_=_C767( C765 C767 ) \nC765_=_C776( C765 C776 ) C765_=_C794(</w:t>
      </w:r>
    </w:p>
    <w:p>
      <w:pPr>
        <w:pStyle w:val="PreformattedText"/>
        <w:bidi w:val="0"/>
        <w:spacing w:before="0" w:after="0"/>
        <w:jc w:val="left"/>
        <w:rPr/>
      </w:pPr>
      <w:r>
        <w:rPr/>
        <w:t xml:space="preserve"> </w:t>
      </w:r>
      <w:r>
        <w:rPr/>
        <w:t>C765 C794 ) C765_=_C799( C765 C799 ) C765_=_C805( C765 C805 ) C765_=_C806( C765 C806 ) C765_=_C815( C765 C815 ) \nC765_=_C817( C765 C817 ) C765_=_C822( C765 C822 ) C765_=_C828( C765 C828 ) C765_=_C830( C765 C830 ) C765_=_C831( C765 C831 ) C765_=_C832( C765 C832 ) \nC765_=_C833( C765 C833 ) C765_=_C839( C765 C839 ) C765_=_C840( C765 C840 ) C765_=_C850( C765 C850 ) C765_=_C853( C765 C853 ) C765_=_C855( C765 C855 ) \nC765_=_C856( C765 C856 ) C765_=_C859( C765 C859 ) C765_=_C869( C765 C869 ) C765_=_C877( C765 C877 ) C765_=_C881( C765 C881 ) C765_=_C893( C765 C893 ) \nC765_=_C894( C765 C894 ) C765_=_C899( C765 C899 ) C766_=_C767( C766 C767 ) C766_=_C776( C766 C776 ) C766_=_C781( C766 C781 ) C766_=_C786( C766 C786 ) \nC766_=_C794( C766 C794 ) C766_=_C799( C766 C799 ) C766_=_C813( C766 C813 ) C766_=_C817( C766 C817 ) C766_=_C828( C766 C828 ) C766_=_C829( C766 C829 ) \nC766_=_C830( C766 C830 ) C766_=_C831( C766 C831 ) C766_=_C832( C766 C832 ) C766_=_C833( C766 C833 ) C766_=_C839( C766 C839 ) C766_=_C853( C766 C853 ) \nC766_=_C855( C766 C855 ) C766_=_C869( C766 C869 ) C766_=_C873( C766 C873 ) C766_=_C877( C766 C877 ) C766_=_C881( C766 C881 ) C766_=_C883( C766 C883 ) \nC766_=_C895( C766 C895 ) C766_=_C896( C766 C896 ) C766_=_C899( C766 C899 ) C767_=_C768( C767 C768 ) C767_=_C772( C767 C772 ) C767_=_C773( C767 C773 ) \nC767_=_C792( C767 C792 ) C767_=_C795( C767 C795 ) C767_=_C805( C767 C805 ) C767_=_C806( C767 C806 ) C767_=_C816( C767 C816 ) C767_=_C817( C767 C817 ) \nC767_=_C822( C767 C822 ) C767_=_C836( C767 C836 ) C767_=_C847( C767 C847 ) C767_=_C856( C767 C856 ) C767_=_C862( C767 C862 ) C767_=_C864( C767 C864 ) \nC767_=_C869( C767 C869 ) C767_=_C873( C767 C873 ) C767_=_C874( C767 C874 ) C767_=_C877( C767 C877 ) C767_=_C889( C767 C889 ) C767_=_C896( C767 C896 ) \nC767_=_C899( C767 C899 ) C768_=_C771( C768 C771 ) C768_=_C776( C768 C776 ) C768_=_C780( C768 C780 ) C768_=_C795( C768 C795 ) C768_=_C799( C768 C799 ) \nC768_=_C800( C768 C800 ) C768_=_C804( C768 C804 ) C768_=_C821( C768 C821 ) C768_=_C822( C768 C822 ) C768_=_C830( C768 C830 ) C768_=_C839( C768 C839 ) \nC768_=_C846( C768 C846 ) C768_=_C868( C768 C868 ) C768_=_C872( C768 C872 ) C768_=_C881( C768 C881 ) C768_=_C883( C768 C883 ) C768_=_C884( C768 C884 ) \nC768_=_C885( C768 C885 ) C768_=_C889( C768 C889 ) C768_=_C892( C768 C892 ) C768_=_C896( C768 C896 ) C768_=_C897( C768 C897 ) C768_=_C899( C768 C899 ) \nC769_=_C771( C769 C771 ) C769_=_C776( C769 C776 ) C769_=_C778( C769 C778 ) C769_=_C780( C769 C780 ) C769_=_C783( C769 C783 ) C769_=_C791( C769 C791 ) \nC769_=_C811( C769 C811 ) C769_=_C815( C769 C815 ) C769_=_C830( C769 C830 ) C769_=_C836( C769 C836 ) C769_=_C842( C769 C842 ) C769_=_C847( C769 C847 ) \nC769_=_C848( C769 C848 ) C769_=_C865( C769 C865 ) C769_=_C873( C769 C873 ) C769_=_C874( C769 C874 ) C769_=_C877( C769 C877 ) C769_=_C886( C769 C886 ) \nC769_=_C892( C769 C892 ) C769_=_C895( C769 C895 ) C769_=_C899( C769 C899 ) C770_=_C771( C770 C771 ) C770_=_C772( C770 C772 ) C770_=_C791( C770 C791 ) \nC770_=_C794( C770 C794 ) C770_=_C795( C770 C795 ) C770_=_C797( C770 C797 ) C770_=_C815( C770 C815 ) C770_=_C824( C770 C824 ) C770_=_C828( C770 C828 ) \nC770_=_C832( C770 C832 ) C770_=_C833( C770 C833 ) C770_=_C839( C770 C839 ) C770_=_C842( C770 C842 ) C770_=_C848( C770 C848 ) C770_=_C856( C770 C856 ) \nC770_=_C872( C770 C872 ) C770_=_C873( C770 C873 ) C770_=_C877( C770 C877 ) C770_=_C878( C770 C878 ) C770_=_C884( C770 C884 ) C770_=_C886( C770 C886 ) \nC770_=_C892( C770 C892 ) C771_=_C772( C771 C772 ) C771_=_C778( C771 C778 ) C771_=_C780( C771 C780 ) C771_=_C784( C771 C784 ) C771_=_C800( C771 C800 ) \nC771_=_C811( C771 C811 ) C771_=_C812( C771 C812 ) C771_=_C815( C771 C815 ) C771_=_C817( C771 C817 ) C771_=_C829( C771 C829 ) C771_=_C832( C771 C832 ) \nC771_=_C846( C771 C846 ) C771_=_C856( C771 C856 ) C771_=_C865( C771 C865 ) C771_=_C872( C771 C872 ) C771_=_C873( C771 C873 ) C771_=_C877( C771 C877 ) \nC771_=_C878( C771 C878 ) C771_=_C881( C771 C881 ) C771_=_C885( C771 C885 ) C771_=_C889( C771 C889 ) C771_=_C892( C771 C892 ) C771_=_C899( C771 C899 ) \nC772_=_C773( C772 C773 ) C772_=_C781( C772 C781 ) C772_=_C792( C772 C792 ) C772_=_C794( C772 C794 ) C772_=_C805( C772 C805 ) C772_=_C816( C772 C816 ) \nC772_=_C817( C772 C817 ) C772_=_C832( C772 C832 ) C772_=_C833( C772 C833 ) C772_=_C837( C772 C837 ) C772_=_C841( C772 C841 ) C772_=_C846( C772 C846 ) \nC772_=_C847( C772 C847 ) C772_=_C873( C772 C873 ) C772_=_C875( C772 C875 ) C772_=_C877( C772 C877 ) C772_=_C878( C772 C878 ) C772_=_C883( C772 C883 ) \nC772_=_C889( C772 C889 ) C772_=_C892( C772 C892 ) C773_=_C792( C773 C792 ) C773_=_C795( C773 C795 ) C773_=_C805( C773 C805 ) C773_=_C806( C773 C806 ) \nC773_=_C815( C773 C815 ) C773_=_C826( C773 C826 ) C773_=_C828( C773 C828 ) C773_=_C831( C773 C831 ) C773_=_C837( C773 C837 ) C773_=_C847( C773 C847 ) \nC773_=_C848( C773 C848 ) C773_=_C869( C773 C869 ) C773_=_C873( C773 C873 ) C773_=_C876( C773 C876 ) C773_=_C889( C773 C889 ) C773_=_C891( C773 C891 ) \nC773_=_C895( C773 C895 ) C773_=_C896( C773 C896 ) C774_=_C778( C774 C778 ) C774_=_C784( C774 C784 ) C774_=_C786( C774 C786 ) C774_=_C805( C774 C805 ) \nC774_=_C812( C774 C812 ) C774_=_C822( C774 C822 ) C774_=_C824( C774 C824 ) C774_=_C831( C774 C831 ) C774_=_C832( C774 C832 ) C774_=_C833( C774 C833 ) \nC774_=_C855( C774 C855 ) C774_=_C858( C774 C858 ) C774_=_C862( C774 C862 ) C774_=_C863( C774 C863 ) C774_=_C866( C774 C866 ) C774_=_C873( C774 C873 ) \nC774_=_C875( C774 C875 ) C774_=_C877( C774 C877 ) C774_=_C886( C774 C886 ) C774_=_C892( C774 C892 ) C774_=_C893( C774 C893 ) C774_=_C894( C774 C894 ) \nC776_=_C780( C776 C780 ) C776_=_C782( C776 C782 ) C776_=_C783( C776 C783 ) C776_=_C785( C776 C785 ) C776_=_C794( C776 C794 ) C776_=_C797( C776 C797 ) \nC776_=_C804( C776 C804 ) C776_=_C813( C776 C813 ) C776_=_C821( C776 C821 ) C776_=_C831( C776 C831 ) C776_=_C832( C776 C832 ) C776_=_C839( C776 C839 ) \nC776_=_C842( C776 C842 ) C776_=_C846( C776 C846 ) C776_=_C881( C776 C881 ) C776_=_C884( C776 C884 ) C776_=_C885( C776 C885 ) C776_=_C886( C776 C886 ) \nC776_=_C892( C776 C892 ) C776_=_C896( C776 C896 ) C776_=_C897( C776 C897 ) C776_=_C899( C776 C899 ) C778_=_C780( C778 C780 ) C778_=_C782( C778 C782 ) \nC778_=_C786( C778 C786 ) C778_=_C799( C778 C799 ) C778_=_C811( C778 C811 ) C778_=_C812( C778 C812 ) C778_=_C813( C778 C813 ) C778_=_C815( C778 C815 ) \nC778_=_C823( C778 C823 ) C778_=_C828( C778 C828 ) C778_=_C830( C778 C830 ) C778_=_C833( C778 C833 ) C778_=_C863( C778 C863 ) C778_=_C864( C778 C864 ) \nC778_=_C865( C778 C865 ) C778_=_C866( C778 C866 ) C778_=_C875( C778 C875 ) C778_=_C876( C778 C876 ) C778_=_C891( C778 C891 ) C778_=_C893( C778 C893 ) \nC778_=_C894( C778 C894 ) C778_=_C895( C778 C895 ) C778_=_C897( C778 C897 ) C780_=_C781( C780 C781 ) C780_=_C783( C780 C783 ) C780_=_C799( C780 C799 ) \nC780_=_C807( C780 C807 ) C780_=_C811( C780 C811 ) C780_=_C815( C780 C815 ) C780_=_C816( C780 C816 ) C780_=_C817( C780 C817 ) C780_=_C830( C780 C830 ) \nC780_=_C833( C780 C833 ) C780_=_C837( C780 C837 ) C780_=_C841( C780 C841 ) C780_=_C842( C780 C842 ) C780_=_C855( C780 C855 ) C780_=_C865( C780 C865 ) \nC780_=_C868( C780 C868 ) C780_=_C872( C780 C872 ) C780_=_C874( C780 C874 ) C780_=_C878( C780 C878 ) C780_=_C892( C780 C892 ) C780_=_C896( C780 C896 ) \nC780_=_C899( C780 C899 ) C781_=_C794( C781 C794 ) C781_=_C795( C781 C795 ) C781_=_C799( C781 C799 ) C781_=_C815( C781 C815 ) C781_=_C817( C781 C817 ) \nC781_=_C830( C781 C830 ) C781_=_C837( C781 C837 ) C781_=_C841( C781 C841 ) C781_=_C842( C781 C842 ) C781_=_C846( C781 C846 ) C781_=_C859( C781 C859 ) \nC781_=_C863( C781 C863 ) C781_=_C865( C781 C865 ) C781_=_C883( C781 C883 ) C781_=_C884( C781 C884 ) C781_=_C889( C781 C889 ) C781_=_C891( C781 C891 ) \nC781_=_C892( C781 C892 ) C782_=_C783( C782 C783 ) C782_=_C821( C782 C821 ) C782_=_C830( C782 C830 ) C782_=_C831( C782 C831 ) C782_=_C839( C782 C839 ) \nC782_=_C853( C782 C853 ) C782_=_C858( C782 C858 ) C782_=_C862( C782 C862 ) C782_=_C865( C782 C865 ) C782_=_C875( C782 C875 ) C782_=_C883( C782 C883 ) \nC782_=_C884( C782 C884 ) C782_=_C891( C782 C891 ) C782_=_C894( C782 C894 ) C782_=_C896( C782 C896 ) C782_=_C897( C782 C897 ) C783_=_C786( C783 C786 ) \nC783_=_C792( C783 C792 ) C783_=_C797( C783 C797 ) C783_=_C804( C783 C804 ) C783_=_C816( C783 C816 ) C783_=_C823( C783 C823 ) C783_=_C842( C783 C842 ) \nC783_=_C850( C783 C850 ) C783_=_C856( C783 C856 ) C783_=_C866( C783 C866 ) C783_=_C876( C783 C876 ) C783_=_C881( C783 C881 ) C783_=_C892( C783 C892 ) \nC783_=_C899( C783 C899 ) C784_=_C786( C784 C786 ) C784_=_C805( C784 C805 ) C784_=_C806( C784 C806 ) C784_=_C812( C784 C812 ) C784_=_C815( C784 C815 ) \nC784_=_C817( C784 C817 ) C784_=_C824( C784 C824 ) C784_=_C826( C784 C826 ) C784_=_C831( C784 C831 ) C784_=_C832( C784 C832 ) C784_=_C841( C784 C841 ) \nC784_=_C847( C784 C847 ) C784_=_C848( C784 C848 ) C784_=_C850( C784 C850 ) C784_=_C855( C784 C855 ) C784_=_C858( C784 C858 ) C784_=_C863( C784 C863 ) \nC784_=_C864( C784 C864 ) C784_=_C868( C784 C868 ) C784_=_C873( C784 C873 ) C784_=_C878( C784 C878 ) C784_=_C881( C784 C881 ) C784_=_C885( C784 C885 ) \nC784_=_C892( C784 C892 ) C784_=_C893( C784 C893 ) C784_=_C897( C784 C897 ) C785_=_C786( C785 C786 ) C785_=_C795( C785 C795 ) C785_=_C797( C785 C797 ) \nC785_=_C813( C785 C813 ) C785_=_C816( C785 C816 ) C785_=_C821( C785 C821 ) C785_=_C822( C785 C822 ) C785_=_C841( C785 C841 ) C785_=_C846( C785 C846 ) \nC785_=_C856( C785 C856 ) C785_=_C864( C785 C864 ) C785_=_C866( C785 C866 ) C785_=_C868( C785 C868 ) C785_=_C869( C785 C869 ) C785_=_C885( C785 C885 ) \nC785_=_C886( C785 C886 ) C785_=_C894( C785 C894 ) C785_=_C899( C785 C899 ) C786_=_C811( C786 C811 ) C786_=_C813( C786 C813 ) C786_=_C822( C786 C822 ) \nC786_=_C823( C786 C823 ) C786_=_C824( C786 C824 ) C786_=_C827( C786 C827 ) C786_=_C828( C786 C828 ) C786_=_C829( C786 C829 ) C786_=_C830( C786 C830 ) \nC786_=_C831( C786 C831 ) C786_=_C832( C786 C832 ) C786_=_C841(</w:t>
      </w:r>
    </w:p>
    <w:p>
      <w:pPr>
        <w:pStyle w:val="PreformattedText"/>
        <w:bidi w:val="0"/>
        <w:spacing w:before="0" w:after="0"/>
        <w:jc w:val="left"/>
        <w:rPr/>
      </w:pPr>
      <w:r>
        <w:rPr/>
        <w:t xml:space="preserve"> </w:t>
      </w:r>
      <w:r>
        <w:rPr/>
        <w:t>C786 C841 ) C786_=_C846( C786 C846 ) C786_=_C853( C786 C853 ) C786_=_C863( C786 C863 ) \nC786_=_C866( C786 C866 ) C786_=_C869( C786 C869 ) C786_=_C876( C786 C876 ) C786_=_C886( C786 C886 ) C786_=_C891( C786 C891 ) C786_=_C892( C786 C892 ) \nC786_=_C893( C786 C893 ) C786_=_C895( C786 C895 ) C786_=_C896( C786 C896 ) C791_=_C828( C791 C828 ) C791_=_C839( C791 C839 ) C791_=_C847( C791 C847 ) \nC791_=_C848( C791 C848 ) C791_=_C858( C791 C858 ) C791_=_C862( C791 C862 ) C791_=_C872( C791 C872 ) C791_=_C873( C791 C873 ) C791_=_C875( C791 C875 ) \nC791_=_C884( C791 C884 ) C791_=_C886( C791 C886 ) C791_=_C891( C791 C891 ) C791_=_C895( C791 C895 ) C792_=_C799( C792 C799 ) C792_=_C800( C792 C800 ) \nC792_=_C804( C792 C804 ) C792_=_C805( C792 C805 ) C792_=_C812( C792 C812 ) C792_=_C816( C792 C816 ) C792_=_C817( C792 C817 ) C792_=_C827( C792 C827 ) \nC792_=_C828( C792 C828 ) C792_=_C829( C792 C829 ) C792_=_C837( C792 C837 ) C792_=_C840( C792 C840 ) C792_=_C847( C792 C847 ) C792_=_C850( C792 C850 ) \nC792_=_C873( C792 C873 ) C792_=_C885( C792 C885 ) C792_=_C889( C792 C889 ) C792_=_C897( C792 C897 ) C794_=_C799( C794 C799 ) C794_=_C804( C794 C804 ) \nC794_=_C813( C794 C813 ) C794_=_C815( C794 C815 ) C794_=_C828( C794 C828 ) C794_=_C833( C794 C833 ) C794_=_C840( C794 C840 ) C794_=_C846( C794 C846 ) \nC794_=_C847( C794 C847 ) C794_=_C850( C794 C850 ) C794_=_C853( C794 C853 ) C794_=_C855( C794 C855 ) C794_=_C878( C794 C878 ) C794_=_C881( C794 C881 ) \nC794_=_C892( C794 C892 ) C794_=_C893( C794 C893 ) C794_=_C896( C794 C896 ) C794_=_C897( C794 C897 ) C795_=_C797( C795 C797 ) C795_=_C811( C795 C811 ) \nC795_=_C821( C795 C821 ) C795_=_C842( C795 C842 ) C795_=_C848( C795 C848 ) C795_=_C869( C795 C869 ) C795_=_C883( C795 C883 ) C795_=_C889( C795 C889 ) \nC795_=_C891( C795 C891 ) C797_=_C800( C797 C800 ) C797_=_C827( C797 C827 ) C797_=_C829( C797 C829 ) C797_=_C836( C797 C836 ) C797_=_C842( C797 C842 ) \nC797_=_C865( C797 C865 ) C797_=_C866( C797 C866 ) C797_=_C868( C797 C868 ) C797_=_C874( C797 C874 ) C797_=_C876( C797 C876 ) C797_=_C878( C797 C878 ) \nC797_=_C881( C797 C881 ) C797_=_C883( C797 C883 ) C797_=_C886( C797 C886 ) C797_=_C895( C797 C895 ) C797_=_C899( C797 C899 ) C799_=_C800( C799 C800 ) \nC799_=_C816( C799 C816 ) C799_=_C817( C799 C817 ) C799_=_C823( C799 C823 ) C799_=_C833( C799 C833 ) C799_=_C840( C799 C840 ) C799_=_C855( C799 C855 ) \nC799_=_C859( C799 C859 ) C799_=_C864( C799 C864 ) C799_=_C872( C799 C872 ) C799_=_C875( C799 C875 ) C799_=_C881( C799 C881 ) C799_=_C884( C799 C884 ) \nC799_=_C886( C799 C886 ) C799_=_C889( C799 C889 ) C799_=_C896( C799 C896 ) C799_=_C897( C799 C897 ) C800_=_C812( C800 C812 ) C800_=_C816( C800 C816 ) \nC800_=_C817( C800 C817 ) C800_=_C821( C800 C821 ) C800_=_C823( C800 C823 ) C800_=_C829( C800 C829 ) C800_=_C832( C800 C832 ) C800_=_C840( C800 C840 ) \nC800_=_C846( C800 C846 ) C800_=_C855( C800 C855 ) C800_=_C864( C800 C864 ) C800_=_C865( C800 C865 ) C800_=_C866( C800 C866 ) C800_=_C868( C800 C868 ) \nC800_=_C875( C800 C875 ) C800_=_C878( C800 C878 ) C800_=_C881( C800 C881 ) C800_=_C886( C800 C886 ) C800_=_C895( C800 C895 ) C800_=_C897( C800 C897 ) \nC800_=_C899( C800 C899 ) C804_=_C821( C804 C821 ) C804_=_C823( C804 C823 ) C804_=_C826( C804 C826 ) C804_=_C836( C804 C836 ) C804_=_C839( C804 C839 ) \nC804_=_C840( C804 C840 ) C804_=_C846( C804 C846 ) C804_=_C847( C804 C847 ) C804_=_C850( C804 C850 ) C804_=_C874( C804 C874 ) C804_=_C877( C804 C877 ) \nC804_=_C881( C804 C881 ) C804_=_C885( C804 C885 ) C804_=_C892( C804 C892 ) C804_=_C894( C804 C894 ) C804_=_C896( C804 C896 ) C804_=_C897( C804 C897 ) \nC804_=_C899( C804 C899 ) C805_=_C806( C805 C806 ) C805_=_C817( C805 C817 ) C805_=_C822( C805 C822 ) C805_=_C837( C805 C837 ) C805_=_C846( C805 C846 ) \nC805_=_C847( C805 C847 ) C805_=_C848( C805 C848 ) C805_=_C850( C805 C850 ) C805_=_C856( C805 C856 ) C805_=_C858( C805 C858 ) C805_=_C863( C805 C863 ) \nC805_=_C873( C805 C873 ) C805_=_C875( C805 C875 ) C805_=_C878( C805 C878 ) C805_=_C885( C805 C885 ) C805_=_C889( C805 C889 ) C805_=_C891( C805 C891 ) \nC805_=_C894( C805 C894 ) C805_=_C897( C805 C897 ) C806_=_C815( C806 C815 ) C806_=_C826( C806 C826 ) C806_=_C827( C806 C827 ) C806_=_C836( C806 C836 ) \nC806_=_C839( C806 C839 ) C806_=_C856( C806 C856 ) C806_=_C862( C806 C862 ) C806_=_C864( C806 C864 ) C806_=_C869( C806 C869 ) C806_=_C872( C806 C872 ) \nC806_=_C874( C806 C874 ) C806_=_C876( C806 C876 ) C806_=_C877( C806 C877 ) C806_=_C889( C806 C889 ) C806_=_C895( C806 C895 ) C807_=_C816( C807 C816 ) \nC807_=_C821( C807 C821 ) C807_=_C826( C807 C826 ) C807_=_C829( C807 C829 ) C807_=_C842( C807 C842 ) C807_=_C848( C807 C848 ) C807_=_C850( C807 C850 ) \nC807_=_C853( C807 C853 ) C807_=_C855( C807 C855 ) C807_=_C858( C807 C858 ) C807_=_C877( C807 C877 ) C807_=_C884( C807 C884 ) C807_=_C886( C807 C886 ) \nC807_=_C899( C807 C899 ) C811_=_C813( C811 C813 ) C811_=_C815( C811 C815 ) C811_=_C821( C811 C821 ) C811_=_C827( C811 C827 ) C811_=_C859( C811 C859 ) \nC811_=_C862( C811 C862 ) C811_=_C864( C811 C864 ) C811_=_C865( C811 C865 ) C811_=_C875( C811 C875 ) C811_=_C891( C811 C891 ) C811_=_C895( C811 C895 ) \nC812_=_C813( C812 C813 ) C812_=_C815( C812 C815 ) C812_=_C817( C812 C817 ) C812_=_C821( C812 C821 ) C812_=_C823( C812 C823 ) C812_=_C832( C812 C832 ) \nC812_=_C833( C812 C833 ) C812_=_C837( C812 C837 ) C812_=_C850( C812 C850 ) C812_=_C855( C812 C855 ) C812_=_C858( C812 C858 ) C812_=_C859( C812 C859 ) \nC812_=_C863( C812 C863 ) C812_=_C865( C812 C865 ) C812_=_C866( C812 C866 ) C812_=_C873( C812 C873 ) C812_=_C881( C812 C881 ) C812_=_C883( C812 C883 ) \nC812_=_C885( C812 C885 ) C813_=_C822( C813 C822 ) C813_=_C823( C813 C823 ) C813_=_C828( C813 C828 ) C813_=_C841( C813 C841 ) C813_=_C846( C813 C846 ) \nC813_=_C863( C813 C863 ) C813_=_C864( C813 C864 ) C813_=_C868( C813 C868 ) C813_=_C869( C813 C869 ) C813_=_C875( C813 C875 ) C813_=_C876( C813 C876 ) \nC813_=_C878( C813 C878 ) C813_=_C885( C813 C885 ) C813_=_C886( C813 C886 ) C813_=_C895( C813 C895 ) C813_=_C897( C813 C897 ) C815_=_C816( C815 C816 ) \nC815_=_C817( C815 C817 ) C815_=_C827( C815 C827 ) C815_=_C828( C815 C828 ) C815_=_C836( C815 C836 ) C815_=_C840( C815 C840 ) C815_=_C850( C815 C850 ) \nC815_=_C853( C815 C853 ) C815_=_C856( C815 C856 ) C815_=_C863( C815 C863 ) C815_=_C864( C815 C864 ) C815_=_C865( C815 C865 ) C815_=_C869( C815 C869 ) \nC815_=_C872( C815 C872 ) C815_=_C873( C815 C873 ) C815_=_C876( C815 C876 ) C815_=_C881( C815 C881 ) C815_=_C885( C815 C885 ) C815_=_C886( C815 C886 ) \nC815_=_C891( C815 C891 ) C815_=_C892( C815 C892 ) C815_=_C893( C815 C893 ) C815_=_C895( C815 C895 ) C816_=_C817( C816 C817 ) C816_=_C821( C816 C821 ) \nC816_=_C836( C816 C836 ) C816_=_C850( C816 C850 ) C816_=_C855( C816 C855 ) C816_=_C856( C816 C856 ) C816_=_C863( C816 C863 ) C816_=_C864( C816 C864 ) \nC816_=_C868( C816 C868 ) C816_=_C893( C816 C893 ) C816_=_C897( C816 C897 ) C816_=_C899( C816 C899 ) C817_=_C829( C817 C829 ) C817_=_C830( C817 C830 ) \nC817_=_C833( C817 C833 ) C817_=_C837( C817 C837 ) C817_=_C841( C817 C841 ) C817_=_C842( C817 C842 ) C817_=_C846( C817 C846 ) C817_=_C865( C817 C865 ) \nC817_=_C866( C817 C866 ) C817_=_C868( C817 C868 ) C817_=_C869( C817 C869 ) C817_=_C873( C817 C873 ) C817_=_C874( C817 C874 ) C817_=_C875( C817 C875 ) \nC817_=_C877( C817 C877 ) C817_=_C881( C817 C881 ) C817_=_C885( C817 C885 ) C817_=_C889( C817 C889 ) C817_=_C894( C817 C894 ) C817_=_C897( C817 C897 ) \nC817_=_C899( C817 C899 ) C821_=_C832( C821 C832 ) C821_=_C846( C821 C846 ) C821_=_C848( C821 C848 ) C821_=_C850( C821 C850 ) C821_=_C855( C821 C855 ) \nC821_=_C862( C821 C862 ) C821_=_C865( C821 C865 ) C821_=_C868( C821 C868 ) C821_=_C869( C821 C869 ) C821_=_C881( C821 C881 ) C821_=_C885( C821 C885 ) \nC821_=_C894( C821 C894 ) C821_=_C896( C821 C896 ) C821_=_C897( C821 C897 ) C821_=_C899( C821 C899 ) C822_=_C830( C822 C830 ) C822_=_C831( C822 C831 ) \nC822_=_C836( C822 C836 ) C822_=_C841( C822 C841 ) C822_=_C846( C822 C846 ) C822_=_C853( C822 C853 ) C822_=_C872( C822 C872 ) C822_=_C873( C822 C873 ) \nC822_=_C876( C822 C876 ) C822_=_C886( C822 C886 ) C822_=_C893( C822 C893 ) C822_=_C894( C822 C894 ) C822_=_C896( C822 C896 ) C823_=_C828( C823 C828 ) \nC823_=_C847( C823 C847 ) C823_=_C850( C823 C850 ) C823_=_C855( C823 C855 ) C823_=_C856( C823 C856 ) C823_=_C863( C823 C863 ) C823_=_C865( C823 C865 ) \nC823_=_C866( C823 C866 ) C823_=_C874( C823 C874 ) C823_=_C876( C823 C876 ) C823_=_C881( C823 C881 ) C823_=_C895( C823 C895 ) C823_=_C897( C823 C897 ) \nC824_=_C826( C824 C826 ) C824_=_C827( C824 C827 ) C824_=_C828( C824 C828 ) C824_=_C829( C824 C829 ) C824_=_C831( C824 C831 ) C824_=_C832( C824 C832 ) \nC824_=_C833( C824 C833 ) C824_=_C837( C824 C837 ) C824_=_C859( C824 C859 ) C824_=_C865( C824 C865 ) C824_=_C872( C824 C872 ) C824_=_C873( C824 C873 ) \nC824_=_C892( C824 C892 ) C824_=_C893( C824 C893 ) C824_=_C894( C824 C894 ) C826_=_C827( C826 C827 ) C826_=_C828( C826 C828 ) C826_=_C832( C826 C832 ) \nC826_=_C839( C826 C839 ) C826_=_C840( C826 C840 ) C826_=_C853( C826 C853 ) C826_=_C864( C826 C864 ) C826_=_C865( C826 C865 ) C826_=_C869( C826 C869 ) \nC826_=_C872( C826 C872 ) C826_=_C873( C826 C873 ) C826_=_C877( C826 C877 ) C826_=_C881( C826 C881 ) C826_=_C883( C826 C883 ) C826_=_C884( C826 C884 ) \nC826_=_C886( C826 C886 ) C826_=_C894( C826 C894 ) C826_=_C895( C826 C895 ) C826_=_C896( C826 C896 ) C826_=_C899( C826 C899 ) C827_=_C828( C827 C828 ) \nC827_=_C831( C827 C831 ) C827_=_C836( C827 C836 ) C827_=_C839( C827 C839 ) C827_=_C840( C827 C840 ) C827_=_C842( C827 C842 ) C827_=_C864( C827 C864 ) \nC827_=_C865( C827 C865 ) C827_=_C869( C827 C869 ) C827_=_C872( C827 C872 ) C827_=_C873( C827 C873 ) C827_=_C876( C827 C876 ) C827_=_C877( C827 C877 ) \nC827_=_C884( C827 C884 ) C827_=_C889( C827 C889 ) C827_=_C891( C827 C891 ) C827_=_C897( C827 C897 ) C828_=_C829( C828 C829 ) C828_=_C830( C828 C830 ) \nC828_=_C839( C828 C839 ) C828_=_C840( C828 C840 ) C828_=_C847( C828 C847 ) C828_=_C848(</w:t>
      </w:r>
    </w:p>
    <w:p>
      <w:pPr>
        <w:pStyle w:val="PreformattedText"/>
        <w:bidi w:val="0"/>
        <w:spacing w:before="0" w:after="0"/>
        <w:jc w:val="left"/>
        <w:rPr/>
      </w:pPr>
      <w:r>
        <w:rPr/>
        <w:t xml:space="preserve"> </w:t>
      </w:r>
      <w:r>
        <w:rPr/>
        <w:t>C828 C848 ) C828_=_C850( C828 C850 ) C828_=_C853( C828 C853 ) \nC828_=_C856( C828 C856 ) C828_=_C863( C828 C863 ) C828_=_C865( C828 C865 ) C828_=_C869( C828 C869 ) C828_=_C872( C828 C872 ) C828_=_C873( C828 C873 ) \nC828_=_C876( C828 C876 ) C828_=_C884( C828 C884 ) C828_=_C885( C828 C885 ) C828_=_C886( C828 C886 ) C828_=_C892( C828 C892 ) C828_=_C893( C828 C893 ) \nC828_=_C895( C828 C895 ) C828_=_C896( C828 C896 ) C829_=_C830( C829 C830 ) C829_=_C842( C829 C842 ) C829_=_C853( C829 C853 ) C829_=_C856( C829 C856 ) \nC829_=_C865( C829 C865 ) C829_=_C866( C829 C866 ) C829_=_C869( C829 C869 ) C829_=_C872( C829 C872 ) C829_=_C878( C829 C878 ) C829_=_C884( C829 C884 ) \nC829_=_C892( C829 C892 ) C829_=_C895( C829 C895 ) C829_=_C896( C829 C896 ) C829_=_C899( C829 C899 ) C830_=_C836( C830 C836 ) C830_=_C837( C830 C837 ) \nC830_=_C840( C830 C840 ) C830_=_C841( C830 C841 ) C830_=_C842( C830 C842 ) C830_=_C846( C830 C846 ) C830_=_C848( C830 C848 ) C830_=_C853( C830 C853 ) \nC830_=_C869( C830 C869 ) C830_=_C874( C830 C874 ) C830_=_C875( C830 C875 ) C830_=_C876( C830 C876 ) C830_=_C891( C830 C891 ) C830_=_C894( C830 C894 ) \nC830_=_C895( C830 C895 ) C830_=_C896( C830 C896 ) C831_=_C832( C831 C832 ) C831_=_C836( C831 C836 ) C831_=_C837( C831 C837 ) C831_=_C839( C831 C839 ) \nC831_=_C853( C831 C853 ) C831_=_C858( C831 C858 ) C831_=_C862( C831 C862 ) C831_=_C875( C831 C875 ) C831_=_C876( C831 C876 ) C831_=_C877( C831 C877 ) \nC831_=_C892( C831 C892 ) C831_=_C893( C831 C893 ) C832_=_C833( C832 C833 ) C832_=_C839( C832 C839 ) C832_=_C846( C832 C846 ) C832_=_C853( C832 C853 ) \nC832_=_C855( C832 C855 ) C832_=_C859( C832 C859 ) C832_=_C877( C832 C877 ) C832_=_C878( C832 C878 ) C832_=_C892( C832 C892 ) C832_=_C893( C832 C893 ) \nC832_=_C896( C832 C896 ) C833_=_C837( C833 C837 ) C833_=_C839( C833 C839 ) C833_=_C841( C833 C841 ) C833_=_C855( C833 C855 ) C833_=_C858( C833 C858 ) \nC833_=_C863( C833 C863 ) C833_=_C866( C833 C866 ) C833_=_C868( C833 C868 ) C833_=_C874( C833 C874 ) C833_=_C878( C833 C878 ) C833_=_C881( C833 C881 ) \nC833_=_C885( C833 C885 ) C833_=_C893( C833 C893 ) C836_=_C840( C836 C840 ) C836_=_C841( C836 C841 ) C836_=_C846( C836 C846 ) C836_=_C853( C836 C853 ) \nC836_=_C856( C836 C856 ) C836_=_C869( C836 C869 ) C836_=_C872( C836 C872 ) C836_=_C873( C836 C873 ) C836_=_C874( C836 C874 ) C836_=_C876( C836 C876 ) \nC836_=_C893( C836 C893 ) C836_=_C895( C836 C895 ) C837_=_C841( C837 C841 ) C837_=_C842( C837 C842 ) C837_=_C850( C837 C850 ) C837_=_C859( C837 C859 ) \nC837_=_C872( C837 C872 ) C837_=_C875( C837 C875 ) C837_=_C891( C837 C891 ) C837_=_C895( C837 C895 ) C837_=_C896( C837 C896 ) C837_=_C897( C837 C897 ) \nC839_=_C842( C839 C842 ) C839_=_C848( C839 C848 ) C839_=_C853( C839 C853 ) C839_=_C862( C839 C862 ) C839_=_C872( C839 C872 ) C839_=_C873( C839 C873 ) \nC839_=_C877( C839 C877 ) C839_=_C878( C839 C878 ) C839_=_C883( C839 C883 ) C839_=_C884( C839 C884 ) C839_=_C885( C839 C885 ) C839_=_C892( C839 C892 ) \nC839_=_C894( C839 C894 ) C840_=_C846( C840 C846 ) C840_=_C850( C840 C850 ) C840_=_C853( C840 C853 ) C840_=_C864( C840 C864 ) C840_=_C869( C840 C869 ) \nC840_=_C872( C840 C872 ) C840_=_C875( C840 C875 ) C840_=_C881( C840 C881 ) C840_=_C883( C840 C883 ) C840_=_C884( C840 C884 ) C840_=_C886( C840 C886 ) \nC840_=_C893( C840 C893 ) C840_=_C897( C840 C897 ) C840_=_C899( C840 C899 ) C841_=_C842( C841 C842 ) C841_=_C846( C841 C846 ) C841_=_C847( C841 C847 ) \nC841_=_C855( C841 C855 ) C841_=_C862( C841 C862 ) C841_=_C868( C841 C868 ) C841_=_C878( C841 C878 ) C841_=_C886( C841 C886 ) C841_=_C893( C841 C893 ) \nC841_=_C899( C841 C899 ) C842_=_C855( C842 C855 ) C842_=_C856( C842 C856 ) C842_=_C858( C842 C858 ) C842_=_C865( C842 C865 ) C842_=_C866( C842 C866 ) \nC842_=_C869( C842 C869 ) C842_=_C876( C842 C876 ) C842_=_C884( C842 C884 ) C842_=_C892( C842 C892 ) C842_=_C893( C842 C893 ) C842_=_C899( C842 C899 ) \nC846_=_C875( C846 C875 ) C846_=_C881( C846 C881 ) C846_=_C885( C846 C885 ) C846_=_C886( C846 C886 ) C846_=_C889( C846 C889 ) C846_=_C892( C846 C892 ) \nC846_=_C896( C846 C896 ) C846_=_C897( C846 C897 ) C846_=_C899( C846 C899 ) C847_=_C855( C847 C855 ) C847_=_C868( C847 C868 ) C847_=_C873( C847 C873 ) \nC847_=_C874( C847 C874 ) C847_=_C877( C847 C877 ) C847_=_C885( C847 C885 ) C847_=_C886( C847 C886 ) C847_=_C889( C847 C889 ) C847_=_C893( C847 C893 ) \nC847_=_C896( C847 C896 ) C848_=_C850( C848 C850 ) C848_=_C858( C848 C858 ) C848_=_C863( C848 C863 ) C848_=_C864( C848 C864 ) C848_=_C869( C848 C869 ) \nC848_=_C872( C848 C872 ) C848_=_C873( C848 C873 ) C848_=_C877( C848 C877 ) C848_=_C878( C848 C878 ) C848_=_C884( C848 C884 ) C848_=_C885( C848 C885 ) \nC848_=_C886( C848 C886 ) C848_=_C889( C848 C889 ) C848_=_C891( C848 C891 ) C850_=_C853( C850 C853 ) C850_=_C855( C850 C855 ) C850_=_C858( C850 C858 ) \nC850_=_C865( C850 C865 ) C850_=_C873( C850 C873 ) C850_=_C891( C850 C891 ) C850_=_C892( C850 C892 ) C850_=_C893( C850 C893 ) C850_=_C897( C850 C897 ) \nC853_=_C862( C853 C862 ) C853_=_C869( C853 C869 ) C853_=_C876( C853 C876 ) C853_=_C877( C853 C877 ) C853_=_C881( C853 C881 ) C853_=_C883( C853 C883 ) \nC853_=_C886( C853 C886 ) C853_=_C891( C853 C891 ) C853_=_C893( C853 C893 ) C853_=_C895( C853 C895 ) C853_=_C896( C853 C896 ) C853_=_C899( C853 C899 ) \nC855_=_C858( C855 C858 ) C855_=_C859( C855 C859 ) C855_=_C863( C855 C863 ) C855_=_C865( C855 C865 ) C855_=_C868( C855 C868 ) C855_=_C881( C855 C881 ) \nC855_=_C893( C855 C893 ) C855_=_C899( C855 C899 ) C856_=_C858( C856 C858 ) C856_=_C866( C856 C866 ) C856_=_C868( C856 C868 ) C856_=_C869( C856 C869 ) \nC856_=_C872( C856 C872 ) C856_=_C874( C856 C874 ) C856_=_C881( C856 C881 ) C856_=_C886( C856 C886 ) C856_=_C892( C856 C892 ) C858_=_C859( C858 C859 ) \nC858_=_C863( C858 C863 ) C858_=_C866( C858 C866 ) C858_=_C869( C858 C869 ) C858_=_C875( C858 C875 ) C858_=_C878( C858 C878 ) C858_=_C883( C858 C883 ) \nC858_=_C885( C858 C885 ) C858_=_C892( C858 C892 ) C859_=_C863( C859 C863 ) C859_=_C865( C859 C865 ) C859_=_C866( C859 C866 ) C859_=_C872( C859 C872 ) \nC859_=_C873( C859 C873 ) C859_=_C883( C859 C883 ) C859_=_C884( C859 C884 ) C859_=_C885( C859 C885 ) C859_=_C889( C859 C889 ) C859_=_C893( C859 C893 ) \nC862_=_C864( C862 C864 ) C862_=_C865( C862 C865 ) C862_=_C874( C862 C874 ) C862_=_C878( C862 C878 ) C862_=_C883( C862 C883 ) C862_=_C885( C862 C885 ) \nC862_=_C894( C862 C894 ) C862_=_C895( C862 C895 ) C862_=_C897( C862 C897 ) C862_=_C899( C862 C899 ) C863_=_C864( C863 C864 ) C863_=_C865( C863 C865 ) \nC863_=_C876( C863 C876 ) C863_=_C878( C863 C878 ) C863_=_C883( C863 C883 ) C863_=_C885( C863 C885 ) C863_=_C893( C863 C893 ) C863_=_C895( C863 C895 ) \nC864_=_C874( C864 C874 ) C864_=_C875( C864 C875 ) C864_=_C876( C864 C876 ) C864_=_C884( C864 C884 ) C864_=_C885( C864 C885 ) C864_=_C886( C864 C886 ) \nC864_=_C889( C864 C889 ) C864_=_C893( C864 C893 ) C864_=_C894( C864 C894 ) C864_=_C895( C864 C895 ) C865_=_C866( C865 C866 ) C865_=_C868( C865 C868 ) \nC865_=_C873( C865 C873 ) C865_=_C878( C865 C878 ) C865_=_C885( C865 C885 ) C865_=_C893( C865 C893 ) C865_=_C894( C865 C894 ) C865_=_C895( C865 C895 ) \nC865_=_C897( C865 C897 ) C865_=_C899( C865 C899 ) C866_=_C868( C866 C868 ) C866_=_C869( C866 C869 ) C866_=_C878( C866 C878 ) C866_=_C885( C866 C885 ) \nC866_=_C893( C866 C893 ) C866_=_C894( C866 C894 ) C866_=_C895( C866 C895 ) C866_=_C899( C866 C899 ) C868_=_C869( C868 C869 ) C868_=_C874( C868 C874 ) \nC868_=_C881( C868 C881 ) C868_=_C883( C868 C883 ) C868_=_C891( C868 C891 ) C868_=_C893( C868 C893 ) C868_=_C894( C868 C894 ) C869_=_C872( C869 C872 ) \nC869_=_C874( C869 C874 ) C869_=_C875( C869 C875 ) C869_=_C876( C869 C876 ) C869_=_C877( C869 C877 ) C869_=_C891( C869 C891 ) C869_=_C895( C869 C895 ) \nC869_=_C896( C869 C896 ) C869_=_C899( C869 C899 ) C872_=_C873( C872 C873 ) C872_=_C876( C872 C876 ) C872_=_C884( C872 C884 ) C872_=_C892( C872 C892 ) \nC872_=_C893( C872 C893 ) C872_=_C894( C872 C894 ) C872_=_C896( C872 C896 ) C873_=_C874( C873 C874 ) C873_=_C881( C873 C881 ) C873_=_C883( C873 C883 ) \nC873_=_C884( C873 C884 ) C873_=_C885( C873 C885 ) C873_=_C889( C873 C889 ) C873_=_C894( C873 C894 ) C873_=_C895( C873 C895 ) C873_=_C897( C873 C897 ) \nC874_=_C875( C874 C875 ) C874_=_C876( C874 C876 ) C874_=_C878( C874 C878 ) C874_=_C881( C874 C881 ) C874_=_C883( C874 C883 ) C874_=_C892( C874 C892 ) \nC874_=_C895( C874 C895 ) C874_=_C897( C874 C897 ) C875_=_C876( C875 C876 ) C875_=_C883( C875 C883 ) C875_=_C886( C875 C886 ) C875_=_C889( C875 C889 ) \nC875_=_C891( C875 C891 ) C875_=_C892( C875 C892 ) C875_=_C895( C875 C895 ) C876_=_C884( C876 C884 ) C876_=_C889( C876 C889 ) C876_=_C893( C876 C893 ) \nC876_=_C894( C876 C894 ) C877_=_C878( C877 C878 ) C877_=_C886( C877 C886 ) C877_=_C894( C877 C894 ) C877_=_C899( C877 C899 ) C878_=_C885( C878 C885 ) \nC878_=_C895( C878 C895 ) C878_=_C897( C878 C897 ) C878_=_C899( C878 C899 ) C881_=_C883( C881 C883 ) C881_=_C884( C881 C884 ) C881_=_C885( C881 C885 ) \nC881_=_C891( C881 C891 ) C881_=_C896( C881 C896 ) C881_=_C897( C881 C897 ) C881_=_C899( C881 C899 ) C883_=_C884( C883 C884 ) C883_=_C892( C883 C892 ) \nC883_=_C899( C883 C899 ) C884_=_C889( C884 C889 ) C884_=_C892( C884 C892 ) C884_=_C896( C884 C896 ) C884_=_C897( C884 C897 ) C884_=_C899( C884 C899 ) \nC885_=_C893( C885 C893 ) C885_=_C894( C885 C894 ) C885_=_C896( C885 C896 ) C885_=_C897( C885 C897 ) C885_=_C899( C885 C899 ) C886_=_C892( C886 C892 ) \nC886_=_C899( C886 C899 ) C891_=_C894( C891 C894 ) C891_=_C897( C891 C897 ) C892_=_C893( C892 C893 ) C892_=_C899( C892 C899 ) C893_=_C894( C893 C894 ) \nC894_=_C897( C894 C897 ) C895_=_C896( C895 C896 ) C895_=_C899( C895 C899 ) C896_=_C897( C896 C897 ) C896_=_C899( C896 C899 ) C897_=_C899( C897 C899 ) "];50-&gt;72[label="338: C139 C162 C179 C181 C190 \nC191 C196 C197 C198 C199 C203 \nC208 C209 C213 C216 C217 C225 \nC228 C229 C237 C238 C239 C242 \nC245 C247 C248 C249 C256 C258 \nC259 C261 C278 C280 C283 C287 \nC300 C308 C310 C311 C315 C318 \nC320 C325 C331 C334 C335</w:t>
      </w:r>
    </w:p>
    <w:p>
      <w:pPr>
        <w:pStyle w:val="PreformattedText"/>
        <w:bidi w:val="0"/>
        <w:spacing w:before="0" w:after="0"/>
        <w:jc w:val="left"/>
        <w:rPr/>
      </w:pPr>
      <w:r>
        <w:rPr/>
        <w:t xml:space="preserve"> </w:t>
      </w:r>
      <w:r>
        <w:rPr/>
        <w:t>C336 \nC339 C346 C347 C349 C352 C355 \nC361 C362 C363 C366 C367 C368 \nC372 C374 C381 C382 C383 C384 \nC385 C386 C387 C392 C397 C398 \nC399 C400 C402 C403 C405 C406 \nC407 C408 C409 C413 C414 C421 \nC422 C424 C425 C426 C431 C432 \nC434 C435 C436 C437 C438 C439 \nC440 C441 C443 C444 C445 C449 \nC452 C454 C456 C457 C458 C460 \nC461 C462 C464 C469 C473 C475 \nC476 C477 C478 C479 C481 C484 \nC492 C494 C497 C499 C510 C515 \nC518 C520 C524 C527 C531 C532 \nC534 C539 C541 C543 C544 C545 \nC546 C548 C549 C550 C551 C552 \nC554 C556 C562 C563 C564 C571 \nC572 C573 C574 C575 C580 C582 \nC583 C590 C593 C599 C603 C604 \nC605 C606 C607 C613 C614 C618 \nC619 C620 C621 C622 C624 C625 \nC626 C630 C634 C636 C637 C638 \nC640 C641 C643 C644 C645 C646 \nC650 C651 C656 C662 C664 C666 \nC667 C669 C672 C673 C675 C676 \nC677 C683 C684 C685 C689 C690 \nC691 C693 C694 C695 C696 C697 \nC698 C699 C703 C704 C707 C709 \nC710 C711 C713 C716 C719 C720 \nC722 C723 C725 C727 C729 C730 \nC731 C732 C733 C734 C736 C737 \nC738 C739 C740 C741 C744 C745 \nC749 C750 C752 C753 C754 C756 \nC760 C761 C765 C766 C767 C768 \nC769 C770 C771 C772 C773 C774 \nC776 C778 C780 C781 C782 C783 \nC784 C785 C786 C791 C792 C794 \nC795 C797 C799 C800 C804 C805 \nC806 C807 C811 C812 C813 C815 \nC816 C817 C821 C822 C823 C824 \nC826 C827 C828 C829 C830 C831 \nC832 C833 C836 C837 C839 C840 \nC841 C842 C846 C847 C848 C850 \nC853 C855 C856 C858 C859 C862 \nC863 C864 C865 C866 C868 C869 \nC872 C873 C874 C875 C876 C877 \nC878 C881 C883 C884 C885 C886 \nC889 C891 C892 C893 C894 C895 \nC896 C897 C899 \n9335: C139_=_C245 ,C139_=_C308 ,C139_=_C355 ,C139_=_C449 ,C139_=_C497 ,\nC139_=_C515 ,C139_=_C518 ,C139_=_C551 ,C139_=_C573 ,C139_=_C582 ,C139_=_C664 ,\nC139_=_C666 ,C139_=_C676 ,C139_=_C677 ,C139_=_C693 ,C139_=_C695 ,C139_=_C707 ,\nC139_=_C732 ,C139_=_C733 ,C139_=_C734 ,C139_=_C754 ,C139_=_C792 ,C139_=_C799 ,\nC139_=_C828 ,C139_=_C840 ,C139_=_C847 ,C139_=_C885 ,C162_=_C190 ,C162_=_C209 ,\nC162_=_C308 ,C162_=_C315 ,C162_=_C325 ,C162_=_C355 ,C162_=_C405 ,C162_=_C406 ,\nC162_=_C407 ,C162_=_C408 ,C162_=_C409 ,C162_=_C492 ,C162_=_C531 ,C162_=_C556 ,\nC162_=_C575 ,C162_=_C645 ,C162_=_C650 ,C162_=_C733 ,C162_=_C737 ,C162_=_C769 ,\nC162_=_C771 ,C162_=_C778 ,C162_=_C780 ,C162_=_C797 ,C162_=_C811 ,C162_=_C815 ,\nC162_=_C865 ,C162_=_C868 ,C162_=_C874 ,C162_=_C881 ,C162_=_C883 ,C179_=_C318 ,\nC179_=_C355 ,C179_=_C425 ,C179_=_C434 ,C179_=_C454 ,C179_=_C456 ,C179_=_C476 ,\nC179_=_C477 ,C179_=_C534 ,C179_=_C541 ,C179_=_C543 ,C179_=_C545 ,C179_=_C580 ,\nC179_=_C607 ,C179_=_C666 ,C179_=_C675 ,C179_=_C676 ,C179_=_C677 ,C179_=_C732 ,\nC179_=_C737 ,C179_=_C768 ,C179_=_C786 ,C179_=_C800 ,C179_=_C811 ,C179_=_C822 ,\nC179_=_C823 ,C179_=_C827 ,C179_=_C830 ,C179_=_C881 ,C179_=_C891 ,C181_=_C196 ,\nC181_=_C197 ,C181_=_C203 ,C181_=_C287 ,C181_=_C315 ,C181_=_C320 ,C181_=_C331 ,\nC181_=_C335 ,C181_=_C346 ,C181_=_C361 ,C181_=_C362 ,C181_=_C372 ,C181_=_C381 ,\nC181_=_C382 ,C181_=_C383 ,C181_=_C475 ,C181_=_C484 ,C181_=_C539 ,C181_=_C543 ,\nC181_=_C548 ,C181_=_C549 ,C181_=_C562 ,C181_=_C563 ,C181_=_C590 ,C181_=_C651 ,\nC181_=_C675 ,C181_=_C677 ,C181_=_C693 ,C181_=_C694 ,C181_=_C695 ,C181_=_C696 ,\nC181_=_C697 ,C181_=_C727 ,C181_=_C729 ,C181_=_C769 ,C181_=_C774 ,C181_=_C780 ,\nC181_=_C781 ,C181_=_C784 ,C181_=_C786 ,C181_=_C817 ,C181_=_C824 ,C181_=_C830 ,\nC181_=_C831 ,C181_=_C832 ,C181_=_C836 ,C181_=_C837 ,C181_=_C841 ,C181_=_C842 ,\nC181_=_C873 ,C181_=_C874 ,C181_=_C892 ,C181_=_C893 ,C181_=_C895 ,C190_=_C209 ,\nC190_=_C308 ,C190_=_C325 ,C190_=_C355 ,C190_=_C363 ,C190_=_C372 ,C190_=_C405 ,\nC190_=_C406 ,C190_=_C407 ,C190_=_C408 ,C190_=_C409 ,C190_=_C492 ,C190_=_C548 ,\nC190_=_C549 ,C190_=_C550 ,C190_=_C551 ,C190_=_C556 ,C190_=_C575 ,C190_=_C645 ,\nC190_=_C689 ,C190_=_C697 ,C190_=_C707 ,C190_=_C756 ,C190_=_C765 ,C190_=_C766 ,\nC190_=_C769 ,C190_=_C771 ,C190_=_C776 ,C190_=_C778 ,C190_=_C780 ,C190_=_C791 ,\nC190_=_C811 ,C190_=_C815 ,C190_=_C831 ,C190_=_C832 ,C190_=_C839 ,C190_=_C858 ,\nC190_=_C865 ,C191_=_C208 ,C191_=_C331 ,C191_=_C339 ,C191_=_C368 ,C191_=_C381 ,\nC191_=_C402 ,C191_=_C403 ,C191_=_C476 ,C191_=_C481 ,C191_=_C510 ,C191_=_C527 ,\nC191_=_C541 ,C191_=_C551 ,C191_=_C556 ,C191_=_C573 ,C191_=_C574 ,C191_=_C651 ,\nC191_=_C667 ,C191_=_C676 ,C191_=_C691 ,C191_=_C694 ,C191_=_C707 ,C191_=_C710 ,\nC191_=_C774 ,C191_=_C778 ,C191_=_C812 ,C191_=_C833 ,C191_=_C866 ,C191_=_C875 ,\nC191_=_C876 ,C191_=_C884 ,C191_=_C886 ,C196_=_C197 ,C196_=_C310 ,C196_=_C320 ,\nC196_=_C331 ,C196_=_C346 ,C196_=_C381 ,C196_=_C382 ,C196_=_C383 ,C196_=_C452 ,\nC196_=_C454 ,C196_=_C478 ,C196_=_C484 ,C196_=_C539 ,C196_=_C548 ,C196_=_C562 ,\nC196_=_C563 ,C196_=_C573 ,C196_=_C637 ,C196_=_C640 ,C196_=_C651 ,C196_=_C667 ,\nC196_=_C693 ,C196_=_C694 ,C196_=_C695 ,C196_=_C696 ,C196_=_C713 ,C196_=_C780 ,\nC196_=_C781 ,C196_=_C785 ,C196_=_C797 ,C196_=_C817 ,C196_=_C827 ,C196_=_C830 ,\nC196_=_C837 ,C196_=_C841 ,C196_=_C842 ,C196_=_C866 ,C197_=_C247 ,C197_=_C320 ,\nC197_=_C331 ,C197_=_C346 ,C197_=_C381 ,C197_=_C382 ,C197_=_C383 ,C197_=_C462 ,\nC197_=_C539 ,C197_=_C548 ,C197_=_C562 ,C197_=_C563 ,C197_=_C583 ,C197_=_C651 ,\nC197_=_C693 ,C197_=_C694 ,C197_=_C695 ,C197_=_C696 ,C197_=_C752 ,C197_=_C766 ,\nC197_=_C780 ,C197_=_C781 ,C197_=_C817 ,C197_=_C830 ,C197_=_C837 ,C197_=_C841 ,\nC197_=_C842 ,C197_=_C850 ,C197_=_C858 ,C197_=_C873 ,C197_=_C883 ,C197_=_C892 ,\nC198_=_C280 ,C198_=_C320 ,C198_=_C339 ,C198_=_C347 ,C198_=_C384 ,C198_=_C385 ,\nC198_=_C386 ,C198_=_C387 ,C198_=_C413 ,C198_=_C564 ,C198_=_C604 ,C198_=_C614 ,\nC198_=_C664 ,C198_=_C675 ,C198_=_C683 ,C198_=_C689 ,C198_=_C696 ,C198_=_C697 ,\nC198_=_C698 ,C198_=_C699 ,C198_=_C723 ,C198_=_C725 ,C198_=_C740 ,C198_=_C754 ,\nC198_=_C780 ,C198_=_C782 ,C198_=_C783 ,C198_=_C859 ,C198_=_C865 ,C198_=_C866 ,\nC198_=_C878 ,C198_=_C885 ,C198_=_C893 ,C199_=_C361 ,C199_=_C392 ,C199_=_C409 ,\nC199_=_C421 ,C199_=_C422 ,C199_=_C479 ,C199_=_C524 ,C199_=_C539 ,C199_=_C545 ,\nC199_=_C590 ,C199_=_C593 ,C199_=_C620 ,C199_=_C640 ,C199_=_C667 ,C199_=_C690 ,\nC199_=_C709 ,C199_=_C713 ,C199_=_C736 ,C199_=_C752 ,C199_=_C753 ,C199_=_C784 ,\nC199_=_C806 ,C199_=_C815 ,C199_=_C827 ,C199_=_C831 ,C199_=_C836 ,C199_=_C837 ,\nC199_=_C850 ,C199_=_C869 ,C199_=_C872 ,C199_=_C873 ,C199_=_C875 ,C199_=_C876 ,\nC199_=_C897 ,C203_=_C287 ,C203_=_C315 ,C203_=_C318 ,C203_=_C335 ,C203_=_C352 ,\nC203_=_C372 ,C203_=_C398 ,C203_=_C399 ,C203_=_C400 ,C203_=_C435 ,C203_=_C475 ,\nC203_=_C484 ,C203_=_C543 ,C203_=_C549 ,C203_=_C590 ,C203_=_C675 ,C203_=_C677 ,\nC203_=_C693 ,C203_=_C697 ,C203_=_C707 ,C203_=_C710 ,C203_=_C727 ,C203_=_C729 ,\nC203_=_C774 ,C203_=_C784 ,C203_=_C786 ,C203_=_C791 ,C203_=_C824 ,C203_=_C831 ,\nC203_=_C832 ,C203_=_C847 ,C203_=_C863 ,C203_=_C886 ,C203_=_C892 ,C203_=_C893 ,\nC208_=_C261 ,C208_=_C339 ,C208_=_C402 ,C208_=_C403 ,C208_=_C414 ,C208_=_C456 ,\nC208_=_C479 ,C208_=_C510 ,C208_=_C527 ,C208_=_C541 ,C208_=_C573 ,C208_=_C574 ,\nC208_=_C643 ,C208_=_C666 ,C208_=_C667 ,C208_=_C676 ,C208_=_C677 ,C208_=_C684 ,\nC208_=_C694 ,C208_=_C704 ,C208_=_C707 ,C208_=_C710 ,C208_=_C774 ,C208_=_C783 ,\nC208_=_C792 ,C208_=_C804 ,C208_=_C833 ,C208_=_C850 ,C208_=_C855 ,C208_=_C858 ,\nC208_=_C863 ,C208_=_C875 ,C208_=_C886 ,C209_=_C308 ,C209_=_C325 ,C209_=_C334 ,\nC209_=_C355 ,C209_=_C405 ,C209_=_C406 ,C209_=_C407 ,C209_=_C408 ,C209_=_C409 ,\nC209_=_C445 ,C209_=_C454 ,C209_=_C475 ,C209_=_C492 ,C209_=_C518 ,C209_=_C544 ,\nC209_=_C556 ,C209_=_C575 ,C209_=_C637 ,C209_=_C645 ,C209_=_C646 ,C209_=_C699 ,\nC209_=_C722 ,C209_=_C769 ,C209_=_C771 ,C209_=_C776 ,C209_=_C778 ,C209_=_C780 ,\nC209_=_C811 ,C209_=_C813 ,C209_=_C815 ,C209_=_C846 ,C209_=_C865 ,C209_=_C876 ,\nC209_=_C885 ,C209_=_C889 ,C213_=_C238 ,C213_=_C385 ,C213_=_C398 ,C213_=_C413 ,\nC213_=_C414 ,C213_=_C460 ,C213_=_C461 ,C213_=_C477 ,C213_=_C531 ,C213_=_C539 ,\nC213_=_C614 ,C213_=_C636 ,C213_=_C669 ,C213_=_C683 ,C213_=_C690 ,C213_=_C723 ,\nC213_=_C739 ,C213_=_C767 ,C213_=_C768 ,C213_=_C795 ,C213_=_C797 ,C213_=_C800 ,\nC213_=_C806 ,C213_=_C829 ,C213_=_C862 ,C213_=_C864 ,C213_=_C865 ,C213_=_C866 ,\nC213_=_C874 ,C213_=_C878 ,C213_=_C889 ,C213_=_C895 ,C213_=_C899 ,C216_=_C229 ,\nC216_=_C374 ,C216_=_C384 ,C216_=_C398 ,C216_=_C408 ,C216_=_C443 ,C216_=_C444 ,\nC216_=_C475 ,C216_=_C527 ,C216_=_C550 ,C216_=_C556 ,C216_=_C606 ,C216_=_C607 ,\nC216_=_C640 ,C216_=_C641 ,C216_=_C644 ,C216_=_C683 ,C216_=_C716 ,C216_=_C745 ,\nC216_=_C765 ,C216_=_C766 ,C216_=_C794 ,C216_=_C799 ,C216_=_C807 ,C216_=_C829 ,\nC216_=_C833 ,C216_=_C842 ,C216_=_C847 ,C216_=_C855 ,C216_=_C877 ,C216_=_C881 ,\nC217_=_C228 ,C217_=_C392 ,C217_=_C414 ,C217_=_C424 ,C217_=_C435 ,C217_=_C440 ,\nC217_=_C441 ,C217_=_C479 ,C217_=_C539 ,C217_=_C541 ,C217_=_C582 ,C217_=_C603 ,\nC217_=_C604 ,C217_=_C605 ,C217_=_C644 ,C217_=_C662 ,C217_=_C672 ,C217_=_C697 ,\nC217_=_C711 ,C217_=_C738 ,C217_=_C745 ,C217_=_C753 ,C217_=_C761 ,C217_=_C776 ,\nC217_=_C785 ,C217_=_C797 ,C217_=_C822 ,C217_=_C864 ,C217_=_C885 ,C217_=_C886 ,\nC217_=_C894 ,C217_=_C899 ,C225_=_C229 ,C225_=_C258 ,C225_=_C261 ,C225_=_C283 ,\nC225_=_C363 ,C225_=_C413 ,C225_=_C424 ,C225_=_C435 ,C225_=_C436 ,C225_=_C440 ,\nC225_=_C445 ,C225_=_C481 ,C225_=_C497 ,C225_=_C515 ,C225_=_C546 ,C225_=_C549 ,\nC225_=_C552 ,C225_=_C554 ,C225_=_C562 ,C225_=_C580 ,C225_=_C619 ,C225_=_C624 ,\nC225_=_C626 ,C225_=_C637 ,C225_=_C650 ,C225_=_C669 ,C225_=_C716 ,C225_=_C737 ,\nC225_=_C769 ,C225_=_C784 ,C225_=_C807 ,C225_=_C826 ,C225_=_C841 ,C225_=_C847 ,\nC225_=_C848 ,C225_=_C853 ,C225_=_C855 ,C225_=_C868 ,C225_=_C877 ,C225_=_C886 ,\nC225_=_C893 ,C228_=_C242 ,C228_=_C256 ,C228_=_C392 ,C228_=_C414 ,C228_=_C440 ,\nC228_=_C441 ,C228_=_C460 ,C228_=_C461 ,C228_=_C539 ,C228_=_C541 ,C228_=_C582 ,\nC228_=_C583 ,C228_=_C603 ,C228_=_C604 ,C228_=_C605 ,C228_=_C622 ,C228_=_C624 ,\nC228_=_C625 ,C228_=_C662 ,C228_=_C730 ,C228_=_C745 ,C228_=_C749 ,C228_=_C753 ,\nC228_=_C768 ,C228_=_C770 ,C228_=_C785 ,C228_=_C795 ,C228_=_C797 ,C228_=_C842 ,\nC228_=_C864 ,C228_=_C868 ,C228_=_C885 ,C228_=_C894 ,C229_=_C258 ,C229_=_C261 ,\nC229_=_C283 ,C229_=_C363 ,C229_=_C374</w:t>
      </w:r>
    </w:p>
    <w:p>
      <w:pPr>
        <w:pStyle w:val="PreformattedText"/>
        <w:bidi w:val="0"/>
        <w:spacing w:before="0" w:after="0"/>
        <w:jc w:val="left"/>
        <w:rPr/>
      </w:pPr>
      <w:r>
        <w:rPr/>
        <w:t xml:space="preserve"> </w:t>
      </w:r>
      <w:r>
        <w:rPr/>
        <w:t>,C229_=_C384 ,C229_=_C413 ,C229_=_C424 ,\nC229_=_C435 ,C229_=_C443 ,C229_=_C444 ,C229_=_C445 ,C229_=_C481 ,C229_=_C497 ,\nC229_=_C527 ,C229_=_C546 ,C229_=_C550 ,C229_=_C552 ,C229_=_C554 ,C229_=_C580 ,\nC229_=_C606 ,C229_=_C607 ,C229_=_C619 ,C229_=_C624 ,C229_=_C637 ,C229_=_C641 ,\nC229_=_C644 ,C229_=_C645 ,C229_=_C650 ,C229_=_C666 ,C229_=_C669 ,C229_=_C716 ,\nC229_=_C730 ,C229_=_C737 ,C229_=_C741 ,C229_=_C765 ,C229_=_C766 ,C229_=_C794 ,\nC229_=_C799 ,C229_=_C807 ,C229_=_C824 ,C229_=_C826 ,C229_=_C833 ,C229_=_C837 ,\nC229_=_C853 ,C229_=_C855 ,C229_=_C859 ,C229_=_C872 ,C229_=_C877 ,C229_=_C881 ,\nC229_=_C886 ,C237_=_C238 ,C237_=_C311 ,C237_=_C325 ,C237_=_C334 ,C237_=_C335 ,\nC237_=_C352 ,C237_=_C367 ,C237_=_C403 ,C237_=_C432 ,C237_=_C434 ,C237_=_C444 ,\nC237_=_C473 ,C237_=_C544 ,C237_=_C550 ,C237_=_C580 ,C237_=_C590 ,C237_=_C638 ,\nC237_=_C640 ,C237_=_C676 ,C237_=_C684 ,C237_=_C698 ,C237_=_C704 ,C237_=_C767 ,\nC237_=_C769 ,C237_=_C791 ,C237_=_C816 ,C237_=_C826 ,C237_=_C832 ,C237_=_C836 ,\nC237_=_C853 ,C237_=_C856 ,C237_=_C896 ,C238_=_C385 ,C238_=_C403 ,C238_=_C460 ,\nC238_=_C461 ,C238_=_C477 ,C238_=_C531 ,C238_=_C580 ,C238_=_C614 ,C238_=_C636 ,\nC238_=_C669 ,C238_=_C683 ,C238_=_C723 ,C238_=_C739 ,C238_=_C767 ,C238_=_C769 ,\nC238_=_C791 ,C238_=_C797 ,C238_=_C800 ,C238_=_C806 ,C238_=_C829 ,C238_=_C862 ,\nC238_=_C864 ,C238_=_C865 ,C238_=_C866 ,C238_=_C874 ,C238_=_C878 ,C238_=_C895 ,\nC238_=_C899 ,C239_=_C249 ,C239_=_C399 ,C239_=_C438 ,C239_=_C458 ,C239_=_C494 ,\nC239_=_C497 ,C239_=_C518 ,C239_=_C575 ,C239_=_C599 ,C239_=_C643 ,C239_=_C644 ,\nC239_=_C673 ,C239_=_C685 ,C239_=_C725 ,C239_=_C750 ,C239_=_C760 ,C239_=_C768 ,\nC239_=_C771 ,C239_=_C773 ,C239_=_C800 ,C239_=_C812 ,C239_=_C823 ,C239_=_C831 ,\nC239_=_C846 ,C239_=_C850 ,C239_=_C855 ,C239_=_C865 ,C239_=_C876 ,C242_=_C256 ,\nC242_=_C278 ,C242_=_C300 ,C242_=_C361 ,C242_=_C397 ,C242_=_C405 ,C242_=_C408 ,\nC242_=_C436 ,C242_=_C444 ,C242_=_C449 ,C242_=_C460 ,C242_=_C461 ,C242_=_C494 ,\nC242_=_C520 ,C242_=_C575 ,C242_=_C583 ,C242_=_C625 ,C242_=_C656 ,C242_=_C719 ,\nC242_=_C723 ,C242_=_C725 ,C242_=_C730 ,C242_=_C749 ,C242_=_C765 ,C242_=_C770 ,\nC242_=_C780 ,C242_=_C795 ,C242_=_C797 ,C242_=_C805 ,C242_=_C806 ,C242_=_C817 ,\nC242_=_C833 ,C242_=_C842 ,C242_=_C856 ,C242_=_C868 ,C242_=_C874 ,C245_=_C355 ,\nC245_=_C399 ,C245_=_C492 ,C245_=_C515 ,C245_=_C518 ,C245_=_C551 ,C245_=_C563 ,\nC245_=_C583 ,C245_=_C664 ,C245_=_C666 ,C245_=_C695 ,C245_=_C732 ,C245_=_C733 ,\nC245_=_C740 ,C245_=_C749 ,C245_=_C754 ,C245_=_C785 ,C245_=_C799 ,C245_=_C816 ,\nC245_=_C824 ,C245_=_C840 ,C245_=_C856 ,C245_=_C868 ,C245_=_C872 ,C245_=_C893 ,\nC245_=_C894 ,C247_=_C248 ,C247_=_C349 ,C247_=_C414 ,C247_=_C421 ,C247_=_C441 ,\nC247_=_C549 ,C247_=_C571 ,C247_=_C621 ,C247_=_C625 ,C247_=_C626 ,C247_=_C689 ,\nC247_=_C690 ,C247_=_C729 ,C247_=_C730 ,C247_=_C736 ,C247_=_C752 ,C247_=_C760 ,\nC247_=_C782 ,C247_=_C839 ,C247_=_C850 ,C247_=_C853 ,C247_=_C858 ,C247_=_C862 ,\nC247_=_C881 ,C247_=_C883 ,C247_=_C891 ,C247_=_C892 ,C248_=_C349 ,C248_=_C414 ,\nC248_=_C421 ,C248_=_C454 ,C248_=_C484 ,C248_=_C524 ,C248_=_C527 ,C248_=_C532 ,\nC248_=_C571 ,C248_=_C621 ,C248_=_C625 ,C248_=_C626 ,C248_=_C634 ,C248_=_C643 ,\nC248_=_C694 ,C248_=_C699 ,C248_=_C704 ,C248_=_C722 ,C248_=_C729 ,C248_=_C736 ,\nC248_=_C750 ,C248_=_C760 ,C248_=_C782 ,C248_=_C806 ,C248_=_C827 ,C248_=_C839 ,\nC248_=_C853 ,C248_=_C862 ,C248_=_C864 ,C248_=_C883 ,C248_=_C889 ,C249_=_C315 ,\nC249_=_C441 ,C249_=_C458 ,C249_=_C494 ,C249_=_C518 ,C249_=_C590 ,C249_=_C643 ,\nC249_=_C650 ,C249_=_C685 ,C249_=_C690 ,C249_=_C704 ,C249_=_C744 ,C249_=_C750 ,\nC249_=_C766 ,C249_=_C774 ,C249_=_C781 ,C249_=_C805 ,C249_=_C812 ,C249_=_C822 ,\nC249_=_C823 ,C249_=_C850 ,C249_=_C855 ,C249_=_C865 ,C249_=_C873 ,C249_=_C894 ,\nC256_=_C334 ,C256_=_C460 ,C256_=_C461 ,C256_=_C469 ,C256_=_C583 ,C256_=_C625 ,\nC256_=_C634 ,C256_=_C703 ,C256_=_C707 ,C256_=_C730 ,C256_=_C744 ,C256_=_C749 ,\nC256_=_C770 ,C256_=_C786 ,C256_=_C791 ,C256_=_C795 ,C256_=_C797 ,C256_=_C824 ,\nC256_=_C842 ,C256_=_C862 ,C256_=_C895 ,C258_=_C259 ,C258_=_C261 ,C258_=_C283 ,\nC258_=_C363 ,C258_=_C400 ,C258_=_C402 ,C258_=_C406 ,C258_=_C413 ,C258_=_C424 ,\nC258_=_C426 ,C258_=_C435 ,C258_=_C437 ,C258_=_C439 ,C258_=_C445 ,C258_=_C462 ,\nC258_=_C481 ,C258_=_C497 ,C258_=_C499 ,C258_=_C546 ,C258_=_C550 ,C258_=_C552 ,\nC258_=_C554 ,C258_=_C580 ,C258_=_C593 ,C258_=_C619 ,C258_=_C624 ,C258_=_C637 ,\nC258_=_C650 ,C258_=_C669 ,C258_=_C691 ,C258_=_C716 ,C258_=_C719 ,C258_=_C722 ,\nC258_=_C730 ,C258_=_C737 ,C258_=_C781 ,C258_=_C795 ,C258_=_C807 ,C258_=_C812 ,\nC258_=_C826 ,C258_=_C853 ,C258_=_C858 ,C258_=_C859 ,C258_=_C863 ,C258_=_C877 ,\nC258_=_C883 ,C258_=_C886 ,C259_=_C287 ,C259_=_C311 ,C259_=_C372 ,C259_=_C392 ,\nC259_=_C400 ,C259_=_C406 ,C259_=_C421 ,C259_=_C425 ,C259_=_C426 ,C259_=_C439 ,\nC259_=_C461 ,C259_=_C462 ,C259_=_C478 ,C259_=_C499 ,C259_=_C534 ,C259_=_C593 ,\nC259_=_C604 ,C259_=_C613 ,C259_=_C618 ,C259_=_C630 ,C259_=_C672 ,C259_=_C691 ,\nC259_=_C703 ,C259_=_C722 ,C259_=_C731 ,C259_=_C733 ,C259_=_C739 ,C259_=_C740 ,\nC259_=_C744 ,C259_=_C760 ,C259_=_C761 ,C259_=_C770 ,C259_=_C773 ,C259_=_C791 ,\nC259_=_C812 ,C259_=_C828 ,C259_=_C839 ,C259_=_C848 ,C259_=_C858 ,C259_=_C859 ,\nC259_=_C863 ,C259_=_C872 ,C259_=_C873 ,C259_=_C883 ,C259_=_C884 ,C261_=_C283 ,\nC261_=_C363 ,C261_=_C406 ,C261_=_C413 ,C261_=_C414 ,C261_=_C424 ,C261_=_C435 ,\nC261_=_C445 ,C261_=_C456 ,C261_=_C479 ,C261_=_C481 ,C261_=_C497 ,C261_=_C520 ,\nC261_=_C546 ,C261_=_C552 ,C261_=_C554 ,C261_=_C580 ,C261_=_C605 ,C261_=_C619 ,\nC261_=_C624 ,C261_=_C637 ,C261_=_C650 ,C261_=_C669 ,C261_=_C673 ,C261_=_C676 ,\nC261_=_C716 ,C261_=_C729 ,C261_=_C737 ,C261_=_C753 ,C261_=_C774 ,C261_=_C807 ,\nC261_=_C826 ,C261_=_C833 ,C261_=_C841 ,C261_=_C853 ,C261_=_C855 ,C261_=_C858 ,\nC261_=_C862 ,C261_=_C863 ,C261_=_C877 ,C261_=_C878 ,C261_=_C886 ,C261_=_C899 ,\nC278_=_C300 ,C278_=_C346 ,C278_=_C361 ,C278_=_C368 ,C278_=_C397 ,C278_=_C400 ,\nC278_=_C405 ,C278_=_C408 ,C278_=_C422 ,C278_=_C432 ,C278_=_C436 ,C278_=_C437 ,\nC278_=_C444 ,C278_=_C449 ,C278_=_C452 ,C278_=_C457 ,C278_=_C494 ,C278_=_C520 ,\nC278_=_C532 ,C278_=_C545 ,C278_=_C550 ,C278_=_C552 ,C278_=_C607 ,C278_=_C634 ,\nC278_=_C656 ,C278_=_C711 ,C278_=_C719 ,C278_=_C723 ,C278_=_C725 ,C278_=_C734 ,\nC278_=_C738 ,C278_=_C749 ,C278_=_C767 ,C278_=_C780 ,C278_=_C791 ,C278_=_C817 ,\nC278_=_C822 ,C278_=_C833 ,C278_=_C868 ,C278_=_C874 ,C278_=_C875 ,C278_=_C891 ,\nC278_=_C896 ,C280_=_C310 ,C280_=_C320 ,C280_=_C336 ,C280_=_C339 ,C280_=_C362 ,\nC280_=_C384 ,C280_=_C398 ,C280_=_C407 ,C280_=_C409 ,C280_=_C422 ,C280_=_C449 ,\nC280_=_C452 ,C280_=_C464 ,C280_=_C476 ,C280_=_C518 ,C280_=_C590 ,C280_=_C599 ,\nC280_=_C606 ,C280_=_C614 ,C280_=_C664 ,C280_=_C673 ,C280_=_C675 ,C280_=_C695 ,\nC280_=_C723 ,C280_=_C725 ,C280_=_C741 ,C280_=_C756 ,C280_=_C767 ,C280_=_C772 ,\nC280_=_C773 ,C280_=_C792 ,C280_=_C795 ,C280_=_C805 ,C280_=_C811 ,C280_=_C821 ,\nC280_=_C847 ,C280_=_C859 ,C280_=_C865 ,C280_=_C866 ,C280_=_C873 ,C280_=_C885 ,\nC280_=_C889 ,C280_=_C893 ,C283_=_C363 ,C283_=_C383 ,C283_=_C413 ,C283_=_C424 ,\nC283_=_C435 ,C283_=_C445 ,C283_=_C481 ,C283_=_C497 ,C283_=_C546 ,C283_=_C552 ,\nC283_=_C554 ,C283_=_C580 ,C283_=_C606 ,C283_=_C619 ,C283_=_C624 ,C283_=_C637 ,\nC283_=_C638 ,C283_=_C650 ,C283_=_C669 ,C283_=_C677 ,C283_=_C685 ,C283_=_C703 ,\nC283_=_C710 ,C283_=_C713 ,C283_=_C716 ,C283_=_C720 ,C283_=_C722 ,C283_=_C727 ,\nC283_=_C737 ,C283_=_C750 ,C283_=_C756 ,C283_=_C781 ,C283_=_C799 ,C283_=_C807 ,\nC283_=_C826 ,C283_=_C840 ,C283_=_C853 ,C283_=_C859 ,C283_=_C869 ,C283_=_C872 ,\nC283_=_C877 ,C283_=_C884 ,C283_=_C886 ,C283_=_C889 ,C287_=_C311 ,C287_=_C315 ,\nC287_=_C335 ,C287_=_C372 ,C287_=_C392 ,C287_=_C421 ,C287_=_C425 ,C287_=_C475 ,\nC287_=_C478 ,C287_=_C484 ,C287_=_C534 ,C287_=_C543 ,C287_=_C549 ,C287_=_C590 ,\nC287_=_C613 ,C287_=_C618 ,C287_=_C625 ,C287_=_C630 ,C287_=_C672 ,C287_=_C675 ,\nC287_=_C677 ,C287_=_C691 ,C287_=_C697 ,C287_=_C703 ,C287_=_C727 ,C287_=_C729 ,\nC287_=_C731 ,C287_=_C739 ,C287_=_C744 ,C287_=_C754 ,C287_=_C760 ,C287_=_C761 ,\nC287_=_C770 ,C287_=_C774 ,C287_=_C784 ,C287_=_C786 ,C287_=_C791 ,C287_=_C804 ,\nC287_=_C823 ,C287_=_C824 ,C287_=_C828 ,C287_=_C831 ,C287_=_C832 ,C287_=_C839 ,\nC287_=_C847 ,C287_=_C848 ,C287_=_C872 ,C287_=_C873 ,C287_=_C874 ,C287_=_C884 ,\nC287_=_C892 ,C287_=_C893 ,C300_=_C361 ,C300_=_C397 ,C300_=_C405 ,C300_=_C408 ,\nC300_=_C436 ,C300_=_C444 ,C300_=_C449 ,C300_=_C494 ,C300_=_C520 ,C300_=_C532 ,\nC300_=_C554 ,C300_=_C656 ,C300_=_C719 ,C300_=_C723 ,C300_=_C725 ,C300_=_C737 ,\nC300_=_C749 ,C300_=_C780 ,C300_=_C791 ,C300_=_C817 ,C300_=_C833 ,C300_=_C841 ,\nC300_=_C868 ,C300_=_C874 ,C308_=_C310 ,C308_=_C311 ,C308_=_C325 ,C308_=_C355 ,\nC308_=_C381 ,C308_=_C405 ,C308_=_C406 ,C308_=_C407 ,C308_=_C408 ,C308_=_C409 ,\nC308_=_C449 ,C308_=_C492 ,C308_=_C497 ,C308_=_C499 ,C308_=_C546 ,C308_=_C556 ,\nC308_=_C573 ,C308_=_C575 ,C308_=_C582 ,C308_=_C645 ,C308_=_C646 ,C308_=_C662 ,\nC308_=_C676 ,C308_=_C677 ,C308_=_C693 ,C308_=_C707 ,C308_=_C734 ,C308_=_C741 ,\nC308_=_C769 ,C308_=_C771 ,C308_=_C778 ,C308_=_C780 ,C308_=_C792 ,C308_=_C799 ,\nC308_=_C800 ,C308_=_C811 ,C308_=_C815 ,C308_=_C817 ,C308_=_C828 ,C308_=_C840 ,\nC308_=_C847 ,C308_=_C864 ,C308_=_C865 ,C308_=_C866 ,C308_=_C868 ,C308_=_C875 ,\nC308_=_C885 ,C308_=_C886 ,C308_=_C894 ,C310_=_C311 ,C310_=_C336 ,C310_=_C362 ,\nC310_=_C384 ,C310_=_C398 ,C310_=_C422 ,C310_=_C424 ,C310_=_C449 ,C310_=_C452 ,\nC310_=_C454 ,C310_=_C476 ,C310_=_C478 ,C310_=_C499 ,C310_=_C518 ,C310_=_C599 ,\nC310_=_C640 ,C310_=_C646 ,C310_=_C667 ,C310_=_C673 ,C310_=_C713 ,C310_=_C741 ,\nC310_=_C756 ,C310_=_C767 ,C310_=_C772 ,C310_=_C773 ,C310_=_C785 ,C310_=_C792 ,\nC310_=_C804 ,C310_=_C805 ,C310_=_C817 ,C310_=_C847 ,C310_=_C865 ,C310_=_C866 ,\nC310_=_C868 ,C310_=_C873 ,C310_=_C874 ,C310_=_C889 ,C310_=_C892 ,C310_=_C894 ,\nC311_=_C325 ,C311_=_C335 ,C311_=_C392 ,C311_=_C421 ,C311_=_C425 ,C311_=_C444 ,\nC311_=_C473 ,C311_=_C478 ,C311_=_C499 ,C311_=_C520 ,C311_=_C534 ,C311_=_C550 ,\nC311_=_C590 ,C311_=_C613</w:t>
      </w:r>
    </w:p>
    <w:p>
      <w:pPr>
        <w:pStyle w:val="PreformattedText"/>
        <w:bidi w:val="0"/>
        <w:spacing w:before="0" w:after="0"/>
        <w:jc w:val="left"/>
        <w:rPr/>
      </w:pPr>
      <w:r>
        <w:rPr/>
        <w:t xml:space="preserve"> </w:t>
      </w:r>
      <w:r>
        <w:rPr/>
        <w:t>,C311_=_C618 ,C311_=_C630 ,C311_=_C640 ,C311_=_C644 ,\nC311_=_C646 ,C311_=_C672 ,C311_=_C684 ,C311_=_C698 ,C311_=_C703 ,C311_=_C727 ,\nC311_=_C731 ,C311_=_C739 ,C311_=_C741 ,C311_=_C744 ,C311_=_C760 ,C311_=_C761 ,\nC311_=_C770 ,C311_=_C778 ,C311_=_C791 ,C311_=_C799 ,C311_=_C817 ,C311_=_C823 ,\nC311_=_C826 ,C311_=_C828 ,C311_=_C832 ,C311_=_C839 ,C311_=_C848 ,C311_=_C853 ,\nC311_=_C865 ,C311_=_C866 ,C311_=_C868 ,C311_=_C872 ,C311_=_C873 ,C311_=_C884 ,\nC311_=_C894 ,C311_=_C896 ,C311_=_C897 ,C315_=_C335 ,C315_=_C366 ,C315_=_C372 ,\nC315_=_C457 ,C315_=_C475 ,C315_=_C484 ,C315_=_C543 ,C315_=_C549 ,C315_=_C590 ,\nC315_=_C650 ,C315_=_C675 ,C315_=_C677 ,C315_=_C685 ,C315_=_C690 ,C315_=_C697 ,\nC315_=_C704 ,C315_=_C727 ,C315_=_C729 ,C315_=_C737 ,C315_=_C744 ,C315_=_C766 ,\nC315_=_C772 ,C315_=_C774 ,C315_=_C781 ,C315_=_C784 ,C315_=_C786 ,C315_=_C794 ,\nC315_=_C811 ,C315_=_C824 ,C315_=_C831 ,C315_=_C832 ,C315_=_C846 ,C315_=_C892 ,\nC315_=_C893 ,C318_=_C398 ,C318_=_C399 ,C318_=_C400 ,C318_=_C434 ,C318_=_C454 ,\nC318_=_C456 ,C318_=_C476 ,C318_=_C477 ,C318_=_C520 ,C318_=_C541 ,C318_=_C543 ,\nC318_=_C580 ,C318_=_C651 ,C318_=_C677 ,C318_=_C693 ,C318_=_C707 ,C318_=_C737 ,\nC318_=_C744 ,C318_=_C745 ,C318_=_C750 ,C318_=_C786 ,C318_=_C791 ,C318_=_C804 ,\nC318_=_C811 ,C318_=_C821 ,C318_=_C827 ,C318_=_C836 ,C318_=_C840 ,C318_=_C847 ,\nC318_=_C869 ,C318_=_C886 ,C318_=_C891 ,C318_=_C899 ,C320_=_C331 ,C320_=_C339 ,\nC320_=_C346 ,C320_=_C372 ,C320_=_C381 ,C320_=_C382 ,C320_=_C383 ,C320_=_C473 ,\nC320_=_C494 ,C320_=_C510 ,C320_=_C539 ,C320_=_C548 ,C320_=_C562 ,C320_=_C563 ,\nC320_=_C614 ,C320_=_C651 ,C320_=_C656 ,C320_=_C664 ,C320_=_C675 ,C320_=_C693 ,\nC320_=_C694 ,C320_=_C695 ,C320_=_C696 ,C320_=_C723 ,C320_=_C725 ,C320_=_C749 ,\nC320_=_C750 ,C320_=_C761 ,C320_=_C769 ,C320_=_C780 ,C320_=_C781 ,C320_=_C817 ,\nC320_=_C822 ,C320_=_C830 ,C320_=_C837 ,C320_=_C841 ,C320_=_C842 ,C320_=_C847 ,\nC320_=_C859 ,C320_=_C865 ,C320_=_C866 ,C320_=_C872 ,C320_=_C885 ,C320_=_C893 ,\nC325_=_C335 ,C325_=_C355 ,C325_=_C405 ,C325_=_C406 ,C325_=_C407 ,C325_=_C408 ,\nC325_=_C409 ,C325_=_C444 ,C325_=_C473 ,C325_=_C492 ,C325_=_C531 ,C325_=_C550 ,\nC325_=_C556 ,C325_=_C575 ,C325_=_C590 ,C325_=_C640 ,C325_=_C645 ,C325_=_C684 ,\nC325_=_C698 ,C325_=_C733 ,C325_=_C752 ,C325_=_C753 ,C325_=_C754 ,C325_=_C769 ,\nC325_=_C771 ,C325_=_C778 ,C325_=_C780 ,C325_=_C797 ,C325_=_C811 ,C325_=_C815 ,\nC325_=_C823 ,C325_=_C826 ,C325_=_C832 ,C325_=_C853 ,C325_=_C863 ,C325_=_C865 ,\nC325_=_C868 ,C325_=_C874 ,C325_=_C881 ,C325_=_C883 ,C325_=_C895 ,C325_=_C896 ,\nC331_=_C346 ,C331_=_C352 ,C331_=_C381 ,C331_=_C382 ,C331_=_C383 ,C331_=_C479 ,\nC331_=_C515 ,C331_=_C539 ,C331_=_C548 ,C331_=_C556 ,C331_=_C562 ,C331_=_C563 ,\nC331_=_C651 ,C331_=_C662 ,C331_=_C664 ,C331_=_C667 ,C331_=_C690 ,C331_=_C691 ,\nC331_=_C693 ,C331_=_C694 ,C331_=_C695 ,C331_=_C696 ,C331_=_C703 ,C331_=_C716 ,\nC331_=_C744 ,C331_=_C774 ,C331_=_C778 ,C331_=_C780 ,C331_=_C781 ,C331_=_C792 ,\nC331_=_C799 ,C331_=_C800 ,C331_=_C812 ,C331_=_C816 ,C331_=_C817 ,C331_=_C824 ,\nC331_=_C826 ,C331_=_C827 ,C331_=_C828 ,C331_=_C830 ,C331_=_C833 ,C331_=_C837 ,\nC331_=_C841 ,C331_=_C842 ,C331_=_C865 ,C331_=_C866 ,C331_=_C873 ,C331_=_C897 ,\nC334_=_C335 ,C334_=_C352 ,C334_=_C367 ,C334_=_C432 ,C334_=_C434 ,C334_=_C454 ,\nC334_=_C469 ,C334_=_C473 ,C334_=_C475 ,C334_=_C518 ,C334_=_C520 ,C334_=_C544 ,\nC334_=_C634 ,C334_=_C637 ,C334_=_C638 ,C334_=_C646 ,C334_=_C666 ,C334_=_C676 ,\nC334_=_C699 ,C334_=_C704 ,C334_=_C756 ,C334_=_C767 ,C334_=_C776 ,C334_=_C786 ,\nC334_=_C813 ,C334_=_C816 ,C334_=_C824 ,C334_=_C829 ,C334_=_C836 ,C334_=_C846 ,\nC334_=_C856 ,C334_=_C885 ,C335_=_C372 ,C335_=_C387 ,C335_=_C444 ,C335_=_C473 ,\nC335_=_C475 ,C335_=_C484 ,C335_=_C518 ,C335_=_C520 ,C335_=_C543 ,C335_=_C549 ,\nC335_=_C550 ,C335_=_C590 ,C335_=_C640 ,C335_=_C666 ,C335_=_C675 ,C335_=_C677 ,\nC335_=_C684 ,C335_=_C691 ,C335_=_C697 ,C335_=_C698 ,C335_=_C699 ,C335_=_C727 ,\nC335_=_C729 ,C335_=_C730 ,C335_=_C756 ,C335_=_C761 ,C335_=_C774 ,C335_=_C783 ,\nC335_=_C784 ,C335_=_C786 ,C335_=_C797 ,C335_=_C824 ,C335_=_C826 ,C335_=_C829 ,\nC335_=_C831 ,C335_=_C832 ,C335_=_C842 ,C335_=_C853 ,C335_=_C876 ,C335_=_C892 ,\nC335_=_C893 ,C335_=_C896 ,C336_=_C339 ,C336_=_C362 ,C336_=_C374 ,C336_=_C384 ,\nC336_=_C398 ,C336_=_C422 ,C336_=_C449 ,C336_=_C464 ,C336_=_C476 ,C336_=_C499 ,\nC336_=_C510 ,C336_=_C518 ,C336_=_C552 ,C336_=_C554 ,C336_=_C574 ,C336_=_C599 ,\nC336_=_C662 ,C336_=_C667 ,C336_=_C669 ,C336_=_C673 ,C336_=_C690 ,C336_=_C741 ,\nC336_=_C756 ,C336_=_C760 ,C336_=_C767 ,C336_=_C772 ,C336_=_C773 ,C336_=_C781 ,\nC336_=_C792 ,C336_=_C805 ,C336_=_C815 ,C336_=_C826 ,C336_=_C830 ,C336_=_C840 ,\nC336_=_C847 ,C336_=_C869 ,C336_=_C873 ,C336_=_C874 ,C336_=_C875 ,C336_=_C876 ,\nC336_=_C881 ,C336_=_C883 ,C336_=_C884 ,C336_=_C889 ,C336_=_C891 ,C336_=_C899 ,\nC339_=_C402 ,C339_=_C403 ,C339_=_C510 ,C339_=_C527 ,C339_=_C541 ,C339_=_C573 ,\nC339_=_C574 ,C339_=_C593 ,C339_=_C614 ,C339_=_C662 ,C339_=_C664 ,C339_=_C667 ,\nC339_=_C669 ,C339_=_C675 ,C339_=_C676 ,C339_=_C691 ,C339_=_C694 ,C339_=_C707 ,\nC339_=_C710 ,C339_=_C723 ,C339_=_C725 ,C339_=_C745 ,C339_=_C760 ,C339_=_C774 ,\nC339_=_C784 ,C339_=_C806 ,C339_=_C826 ,C339_=_C830 ,C339_=_C859 ,C339_=_C864 ,\nC339_=_C865 ,C339_=_C866 ,C339_=_C869 ,C339_=_C874 ,C339_=_C875 ,C339_=_C876 ,\nC339_=_C885 ,C339_=_C886 ,C339_=_C893 ,C346_=_C347 ,C346_=_C349 ,C346_=_C352 ,\nC346_=_C374 ,C346_=_C381 ,C346_=_C382 ,C346_=_C383 ,C346_=_C400 ,C346_=_C510 ,\nC346_=_C527 ,C346_=_C539 ,C346_=_C541 ,C346_=_C548 ,C346_=_C550 ,C346_=_C562 ,\nC346_=_C563 ,C346_=_C603 ,C346_=_C651 ,C346_=_C672 ,C346_=_C676 ,C346_=_C693 ,\nC346_=_C694 ,C346_=_C695 ,C346_=_C696 ,C346_=_C727 ,C346_=_C745 ,C346_=_C780 ,\nC346_=_C781 ,C346_=_C791 ,C346_=_C817 ,C346_=_C822 ,C346_=_C824 ,C346_=_C830 ,\nC346_=_C831 ,C346_=_C832 ,C346_=_C833 ,C346_=_C836 ,C346_=_C837 ,C346_=_C841 ,\nC346_=_C842 ,C346_=_C853 ,C346_=_C875 ,C346_=_C876 ,C346_=_C891 ,C346_=_C893 ,\nC347_=_C349 ,C347_=_C352 ,C347_=_C384 ,C347_=_C385 ,C347_=_C386 ,C347_=_C387 ,\nC347_=_C413 ,C347_=_C434 ,C347_=_C527 ,C347_=_C546 ,C347_=_C548 ,C347_=_C564 ,\nC347_=_C651 ,C347_=_C672 ,C347_=_C673 ,C347_=_C689 ,C347_=_C694 ,C347_=_C697 ,\nC347_=_C698 ,C347_=_C699 ,C347_=_C716 ,C347_=_C722 ,C347_=_C740 ,C347_=_C774 ,\nC347_=_C782 ,C347_=_C783 ,C347_=_C821 ,C347_=_C824 ,C347_=_C832 ,C347_=_C833 ,\nC347_=_C862 ,C347_=_C865 ,C347_=_C893 ,C347_=_C894 ,C347_=_C897 ,C349_=_C352 ,\nC349_=_C403 ,C349_=_C414 ,C349_=_C421 ,C349_=_C426 ,C349_=_C436 ,C349_=_C481 ,\nC349_=_C527 ,C349_=_C548 ,C349_=_C571 ,C349_=_C621 ,C349_=_C625 ,C349_=_C626 ,\nC349_=_C651 ,C349_=_C672 ,C349_=_C694 ,C349_=_C716 ,C349_=_C722 ,C349_=_C729 ,\nC349_=_C736 ,C349_=_C756 ,C349_=_C760 ,C349_=_C782 ,C349_=_C821 ,C349_=_C824 ,\nC349_=_C832 ,C349_=_C833 ,C349_=_C839 ,C349_=_C853 ,C349_=_C862 ,C349_=_C863 ,\nC349_=_C865 ,C349_=_C883 ,C349_=_C893 ,C349_=_C894 ,C349_=_C897 ,C352_=_C367 ,\nC352_=_C432 ,C352_=_C434 ,C352_=_C435 ,C352_=_C473 ,C352_=_C479 ,C352_=_C527 ,\nC352_=_C544 ,C352_=_C638 ,C352_=_C651 ,C352_=_C672 ,C352_=_C676 ,C352_=_C690 ,\nC352_=_C703 ,C352_=_C704 ,C352_=_C710 ,C352_=_C716 ,C352_=_C767 ,C352_=_C792 ,\nC352_=_C799 ,C352_=_C800 ,C352_=_C816 ,C352_=_C817 ,C352_=_C824 ,C352_=_C832 ,\nC352_=_C833 ,C352_=_C836 ,C352_=_C856 ,C352_=_C863 ,C352_=_C893 ,C352_=_C897 ,\nC355_=_C405 ,C355_=_C406 ,C355_=_C407 ,C355_=_C408 ,C355_=_C409 ,C355_=_C492 ,\nC355_=_C515 ,C355_=_C518 ,C355_=_C534 ,C355_=_C551 ,C355_=_C556 ,C355_=_C563 ,\nC355_=_C575 ,C355_=_C603 ,C355_=_C626 ,C355_=_C645 ,C355_=_C664 ,C355_=_C666 ,\nC355_=_C675 ,C355_=_C676 ,C355_=_C677 ,C355_=_C695 ,C355_=_C699 ,C355_=_C732 ,\nC355_=_C733 ,C355_=_C737 ,C355_=_C754 ,C355_=_C768 ,C355_=_C769 ,C355_=_C771 ,\nC355_=_C778 ,C355_=_C780 ,C355_=_C799 ,C355_=_C805 ,C355_=_C811 ,C355_=_C815 ,\nC355_=_C822 ,C355_=_C830 ,C355_=_C837 ,C355_=_C840 ,C355_=_C850 ,C355_=_C865 ,\nC355_=_C891 ,C355_=_C897 ,C361_=_C362 ,C361_=_C381 ,C361_=_C392 ,C361_=_C397 ,\nC361_=_C405 ,C361_=_C408 ,C361_=_C409 ,C361_=_C436 ,C361_=_C444 ,C361_=_C449 ,\nC361_=_C460 ,C361_=_C479 ,C361_=_C494 ,C361_=_C520 ,C361_=_C524 ,C361_=_C545 ,\nC361_=_C573 ,C361_=_C593 ,C361_=_C605 ,C361_=_C620 ,C361_=_C640 ,C361_=_C656 ,\nC361_=_C690 ,C361_=_C709 ,C361_=_C713 ,C361_=_C719 ,C361_=_C723 ,C361_=_C725 ,\nC361_=_C732 ,C361_=_C749 ,C361_=_C752 ,C361_=_C754 ,C361_=_C769 ,C361_=_C780 ,\nC361_=_C806 ,C361_=_C815 ,C361_=_C817 ,C361_=_C827 ,C361_=_C833 ,C361_=_C836 ,\nC361_=_C853 ,C361_=_C868 ,C361_=_C869 ,C361_=_C872 ,C361_=_C873 ,C361_=_C874 ,\nC361_=_C876 ,C361_=_C881 ,C361_=_C895 ,C361_=_C899 ,C362_=_C384 ,C362_=_C398 ,\nC362_=_C422 ,C362_=_C431 ,C362_=_C449 ,C362_=_C452 ,C362_=_C476 ,C362_=_C518 ,\nC362_=_C554 ,C362_=_C599 ,C362_=_C604 ,C362_=_C618 ,C362_=_C656 ,C362_=_C669 ,\nC362_=_C673 ,C362_=_C720 ,C362_=_C741 ,C362_=_C750 ,C362_=_C756 ,C362_=_C767 ,\nC362_=_C769 ,C362_=_C772 ,C362_=_C773 ,C362_=_C792 ,C362_=_C797 ,C362_=_C805 ,\nC362_=_C836 ,C362_=_C847 ,C362_=_C866 ,C362_=_C873 ,C362_=_C874 ,C362_=_C889 ,\nC362_=_C895 ,C363_=_C366 ,C363_=_C372 ,C363_=_C413 ,C363_=_C424 ,C363_=_C435 ,\nC363_=_C445 ,C363_=_C481 ,C363_=_C497 ,C363_=_C510 ,C363_=_C539 ,C363_=_C541 ,\nC363_=_C543 ,C363_=_C546 ,C363_=_C548 ,C363_=_C549 ,C363_=_C550 ,C363_=_C551 ,\nC363_=_C552 ,C363_=_C554 ,C363_=_C580 ,C363_=_C619 ,C363_=_C624 ,C363_=_C637 ,\nC363_=_C643 ,C363_=_C650 ,C363_=_C669 ,C363_=_C683 ,C363_=_C684 ,C363_=_C689 ,\nC363_=_C693 ,C363_=_C716 ,C363_=_C737 ,C363_=_C741 ,C363_=_C765 ,C363_=_C766 ,\nC363_=_C773 ,C363_=_C776 ,C363_=_C807 ,C363_=_C826 ,C363_=_C831 ,C363_=_C832 ,\nC363_=_C837 ,C363_=_C839 ,C363_=_C853 ,C363_=_C862 ,C363_=_C877 ,C363_=_C885 ,\nC363_=_C886 ,C363_=_C896 ,C366_=_C382 ,C366_=_C399 ,C366_=_C431 ,C366_=_C438 ,\nC366_=_C457 ,C366_=_C464 ,C366_=_C510 ,C366_=_C539 ,C366_=_C541 ,C366_=_C543 ,\nC366_=_C575 ,C366_=_C603 ,C366_=_C634 ,C366_=_C646 ,C366_=_C650 ,C366_=_C683 ,\nC366_=_C684 ,C366_=_C685 ,C366_=_C704 ,C366_=_C729 ,C366_=_C733 ,C366_=_C741 ,\nC366_=_C744</w:t>
      </w:r>
    </w:p>
    <w:p>
      <w:pPr>
        <w:pStyle w:val="PreformattedText"/>
        <w:bidi w:val="0"/>
        <w:spacing w:before="0" w:after="0"/>
        <w:jc w:val="left"/>
        <w:rPr/>
      </w:pPr>
      <w:r>
        <w:rPr/>
        <w:t xml:space="preserve"> </w:t>
      </w:r>
      <w:r>
        <w:rPr/>
        <w:t>,C366_=_C749 ,C366_=_C772 ,C366_=_C773 ,C366_=_C781 ,C366_=_C785 ,\nC366_=_C794 ,C366_=_C795 ,C366_=_C813 ,C366_=_C821 ,C366_=_C837 ,C366_=_C846 ,\nC366_=_C878 ,C366_=_C892 ,C366_=_C896 ,C366_=_C897 ,C367_=_C368 ,C367_=_C432 ,\nC367_=_C434 ,C367_=_C473 ,C367_=_C499 ,C367_=_C544 ,C367_=_C545 ,C367_=_C551 ,\nC367_=_C621 ,C367_=_C638 ,C367_=_C673 ,C367_=_C676 ,C367_=_C685 ,C367_=_C704 ,\nC367_=_C767 ,C367_=_C770 ,C367_=_C783 ,C367_=_C816 ,C367_=_C823 ,C367_=_C833 ,\nC367_=_C836 ,C367_=_C853 ,C367_=_C856 ,C367_=_C881 ,C367_=_C891 ,C368_=_C381 ,\nC368_=_C397 ,C368_=_C406 ,C368_=_C422 ,C368_=_C432 ,C368_=_C437 ,C368_=_C452 ,\nC368_=_C457 ,C368_=_C476 ,C368_=_C481 ,C368_=_C532 ,C368_=_C544 ,C368_=_C545 ,\nC368_=_C551 ,C368_=_C552 ,C368_=_C607 ,C368_=_C634 ,C368_=_C651 ,C368_=_C662 ,\nC368_=_C664 ,C368_=_C673 ,C368_=_C685 ,C368_=_C711 ,C368_=_C730 ,C368_=_C734 ,\nC368_=_C738 ,C368_=_C753 ,C368_=_C767 ,C368_=_C770 ,C368_=_C812 ,C368_=_C822 ,\nC368_=_C833 ,C368_=_C876 ,C368_=_C884 ,C368_=_C896 ,C372_=_C461 ,C372_=_C473 ,\nC372_=_C475 ,C372_=_C484 ,C372_=_C494 ,C372_=_C543 ,C372_=_C548 ,C372_=_C549 ,\nC372_=_C550 ,C372_=_C551 ,C372_=_C590 ,C372_=_C604 ,C372_=_C675 ,C372_=_C677 ,\nC372_=_C689 ,C372_=_C697 ,C372_=_C727 ,C372_=_C729 ,C372_=_C733 ,C372_=_C740 ,\nC372_=_C761 ,C372_=_C765 ,C372_=_C766 ,C372_=_C769 ,C372_=_C773 ,C372_=_C774 ,\nC372_=_C776 ,C372_=_C784 ,C372_=_C786 ,C372_=_C824 ,C372_=_C831 ,C372_=_C832 ,\nC372_=_C839 ,C372_=_C847 ,C372_=_C892 ,C372_=_C893 ,C374_=_C384 ,C374_=_C385 ,\nC374_=_C443 ,C374_=_C444 ,C374_=_C499 ,C374_=_C510 ,C374_=_C527 ,C374_=_C541 ,\nC374_=_C550 ,C374_=_C552 ,C374_=_C554 ,C374_=_C562 ,C374_=_C603 ,C374_=_C606 ,\nC374_=_C607 ,C374_=_C614 ,C374_=_C641 ,C374_=_C644 ,C374_=_C645 ,C374_=_C676 ,\nC374_=_C690 ,C374_=_C727 ,C374_=_C736 ,C374_=_C745 ,C374_=_C750 ,C374_=_C765 ,\nC374_=_C766 ,C374_=_C794 ,C374_=_C799 ,C374_=_C804 ,C374_=_C822 ,C374_=_C826 ,\nC374_=_C831 ,C374_=_C833 ,C374_=_C836 ,C374_=_C839 ,C374_=_C840 ,C374_=_C853 ,\nC374_=_C855 ,C374_=_C876 ,C374_=_C877 ,C374_=_C881 ,C374_=_C883 ,C374_=_C884 ,\nC374_=_C893 ,C374_=_C894 ,C374_=_C899 ,C381_=_C382 ,C381_=_C383 ,C381_=_C392 ,\nC381_=_C460 ,C381_=_C476 ,C381_=_C481 ,C381_=_C539 ,C381_=_C546 ,C381_=_C548 ,\nC381_=_C551 ,C381_=_C562 ,C381_=_C563 ,C381_=_C573 ,C381_=_C605 ,C381_=_C651 ,\nC381_=_C662 ,C381_=_C693 ,C381_=_C694 ,C381_=_C695 ,C381_=_C696 ,C381_=_C732 ,\nC381_=_C754 ,C381_=_C780 ,C381_=_C781 ,C381_=_C799 ,C381_=_C800 ,C381_=_C817 ,\nC381_=_C830 ,C381_=_C837 ,C381_=_C840 ,C381_=_C841 ,C381_=_C842 ,C381_=_C853 ,\nC381_=_C864 ,C381_=_C875 ,C381_=_C876 ,C381_=_C881 ,C381_=_C884 ,C381_=_C886 ,\nC381_=_C899 ,C382_=_C383 ,C382_=_C432 ,C382_=_C444 ,C382_=_C534 ,C382_=_C539 ,\nC382_=_C548 ,C382_=_C562 ,C382_=_C563 ,C382_=_C571 ,C382_=_C603 ,C382_=_C613 ,\nC382_=_C620 ,C382_=_C636 ,C382_=_C650 ,C382_=_C651 ,C382_=_C684 ,C382_=_C693 ,\nC382_=_C694 ,C382_=_C695 ,C382_=_C696 ,C382_=_C754 ,C382_=_C771 ,C382_=_C780 ,\nC382_=_C781 ,C382_=_C785 ,C382_=_C795 ,C382_=_C807 ,C382_=_C817 ,C382_=_C821 ,\nC382_=_C829 ,C382_=_C830 ,C382_=_C837 ,C382_=_C841 ,C382_=_C842 ,C382_=_C884 ,\nC382_=_C889 ,C383_=_C407 ,C383_=_C439 ,C383_=_C497 ,C383_=_C539 ,C383_=_C548 ,\nC383_=_C562 ,C383_=_C563 ,C383_=_C599 ,C383_=_C606 ,C383_=_C614 ,C383_=_C621 ,\nC383_=_C636 ,C383_=_C638 ,C383_=_C651 ,C383_=_C677 ,C383_=_C693 ,C383_=_C694 ,\nC383_=_C695 ,C383_=_C696 ,C383_=_C713 ,C383_=_C720 ,C383_=_C722 ,C383_=_C723 ,\nC383_=_C727 ,C383_=_C739 ,C383_=_C756 ,C383_=_C780 ,C383_=_C781 ,C383_=_C806 ,\nC383_=_C807 ,C383_=_C817 ,C383_=_C826 ,C383_=_C830 ,C383_=_C837 ,C383_=_C839 ,\nC383_=_C840 ,C383_=_C841 ,C383_=_C842 ,C383_=_C858 ,C383_=_C869 ,C383_=_C872 ,\nC383_=_C877 ,C384_=_C385 ,C384_=_C386 ,C384_=_C387 ,C384_=_C398 ,C384_=_C405 ,\nC384_=_C422 ,C384_=_C443 ,C384_=_C444 ,C384_=_C449 ,C384_=_C476 ,C384_=_C518 ,\nC384_=_C527 ,C384_=_C550 ,C384_=_C564 ,C384_=_C572 ,C384_=_C599 ,C384_=_C606 ,\nC384_=_C607 ,C384_=_C634 ,C384_=_C641 ,C384_=_C644 ,C384_=_C673 ,C384_=_C684 ,\nC384_=_C689 ,C384_=_C697 ,C384_=_C698 ,C384_=_C699 ,C384_=_C740 ,C384_=_C741 ,\nC384_=_C756 ,C384_=_C765 ,C384_=_C766 ,C384_=_C767 ,C384_=_C772 ,C384_=_C773 ,\nC384_=_C782 ,C384_=_C783 ,C384_=_C792 ,C384_=_C794 ,C384_=_C799 ,C384_=_C805 ,\nC384_=_C807 ,C384_=_C821 ,C384_=_C833 ,C384_=_C847 ,C384_=_C848 ,C384_=_C850 ,\nC384_=_C855 ,C384_=_C873 ,C384_=_C881 ,C384_=_C889 ,C385_=_C386 ,C385_=_C387 ,\nC385_=_C443 ,C385_=_C460 ,C385_=_C531 ,C385_=_C563 ,C385_=_C564 ,C385_=_C614 ,\nC385_=_C626 ,C385_=_C645 ,C385_=_C669 ,C385_=_C689 ,C385_=_C697 ,C385_=_C698 ,\nC385_=_C699 ,C385_=_C709 ,C385_=_C723 ,C385_=_C734 ,C385_=_C736 ,C385_=_C739 ,\nC385_=_C740 ,C385_=_C750 ,C385_=_C767 ,C385_=_C776 ,C385_=_C782 ,C385_=_C783 ,\nC385_=_C804 ,C385_=_C806 ,C385_=_C826 ,C385_=_C839 ,C385_=_C862 ,C385_=_C864 ,\nC385_=_C874 ,C385_=_C877 ,C385_=_C884 ,C385_=_C894 ,C385_=_C896 ,C385_=_C897 ,\nC386_=_C387 ,C386_=_C409 ,C386_=_C431 ,C386_=_C440 ,C386_=_C564 ,C386_=_C574 ,\nC386_=_C618 ,C386_=_C620 ,C386_=_C622 ,C386_=_C641 ,C386_=_C664 ,C386_=_C669 ,\nC386_=_C685 ,C386_=_C689 ,C386_=_C697 ,C386_=_C698 ,C386_=_C699 ,C386_=_C703 ,\nC386_=_C713 ,C386_=_C733 ,C386_=_C740 ,C386_=_C771 ,C386_=_C772 ,C386_=_C782 ,\nC386_=_C783 ,C386_=_C792 ,C386_=_C812 ,C386_=_C833 ,C386_=_C837 ,C386_=_C841 ,\nC386_=_C899 ,C387_=_C407 ,C387_=_C408 ,C387_=_C438 ,C387_=_C492 ,C387_=_C554 ,\nC387_=_C564 ,C387_=_C641 ,C387_=_C666 ,C387_=_C689 ,C387_=_C691 ,C387_=_C697 ,\nC387_=_C698 ,C387_=_C699 ,C387_=_C730 ,C387_=_C740 ,C387_=_C752 ,C387_=_C756 ,\nC387_=_C761 ,C387_=_C771 ,C387_=_C782 ,C387_=_C783 ,C387_=_C797 ,C387_=_C829 ,\nC387_=_C833 ,C387_=_C839 ,C387_=_C842 ,C387_=_C856 ,C387_=_C872 ,C387_=_C876 ,\nC387_=_C878 ,C387_=_C885 ,C387_=_C892 ,C392_=_C414 ,C392_=_C421 ,C392_=_C425 ,\nC392_=_C440 ,C392_=_C441 ,C392_=_C460 ,C392_=_C478 ,C392_=_C534 ,C392_=_C539 ,\nC392_=_C541 ,C392_=_C573 ,C392_=_C582 ,C392_=_C603 ,C392_=_C604 ,C392_=_C605 ,\nC392_=_C613 ,C392_=_C618 ,C392_=_C630 ,C392_=_C662 ,C392_=_C667 ,C392_=_C672 ,\nC392_=_C703 ,C392_=_C731 ,C392_=_C732 ,C392_=_C736 ,C392_=_C739 ,C392_=_C744 ,\nC392_=_C745 ,C392_=_C753 ,C392_=_C754 ,C392_=_C760 ,C392_=_C761 ,C392_=_C770 ,\nC392_=_C785 ,C392_=_C791 ,C392_=_C828 ,C392_=_C831 ,C392_=_C837 ,C392_=_C839 ,\nC392_=_C848 ,C392_=_C853 ,C392_=_C864 ,C392_=_C872 ,C392_=_C873 ,C392_=_C875 ,\nC392_=_C881 ,C392_=_C884 ,C392_=_C885 ,C392_=_C894 ,C392_=_C899 ,C397_=_C405 ,\nC397_=_C406 ,C397_=_C408 ,C397_=_C436 ,C397_=_C444 ,C397_=_C449 ,C397_=_C494 ,\nC397_=_C520 ,C397_=_C552 ,C397_=_C656 ,C397_=_C662 ,C397_=_C664 ,C397_=_C719 ,\nC397_=_C723 ,C397_=_C725 ,C397_=_C729 ,C397_=_C730 ,C397_=_C740 ,C397_=_C744 ,\nC397_=_C749 ,C397_=_C753 ,C397_=_C770 ,C397_=_C773 ,C397_=_C780 ,C397_=_C812 ,\nC397_=_C817 ,C397_=_C824 ,C397_=_C826 ,C397_=_C828 ,C397_=_C833 ,C397_=_C868 ,\nC397_=_C874 ,C397_=_C895 ,C397_=_C896 ,C398_=_C399 ,C398_=_C400 ,C398_=_C408 ,\nC398_=_C413 ,C398_=_C414 ,C398_=_C422 ,C398_=_C449 ,C398_=_C475 ,C398_=_C476 ,\nC398_=_C518 ,C398_=_C539 ,C398_=_C599 ,C398_=_C640 ,C398_=_C644 ,C398_=_C673 ,\nC398_=_C683 ,C398_=_C690 ,C398_=_C693 ,C398_=_C707 ,C398_=_C741 ,C398_=_C745 ,\nC398_=_C756 ,C398_=_C767 ,C398_=_C768 ,C398_=_C772 ,C398_=_C773 ,C398_=_C791 ,\nC398_=_C792 ,C398_=_C795 ,C398_=_C805 ,C398_=_C807 ,C398_=_C829 ,C398_=_C842 ,\nC398_=_C847 ,C398_=_C873 ,C398_=_C886 ,C398_=_C889 ,C399_=_C400 ,C399_=_C431 ,\nC399_=_C438 ,C399_=_C464 ,C399_=_C492 ,C399_=_C497 ,C399_=_C563 ,C399_=_C575 ,\nC399_=_C599 ,C399_=_C634 ,C399_=_C646 ,C399_=_C673 ,C399_=_C684 ,C399_=_C693 ,\nC399_=_C707 ,C399_=_C729 ,C399_=_C733 ,C399_=_C749 ,C399_=_C760 ,C399_=_C768 ,\nC399_=_C771 ,C399_=_C791 ,C399_=_C794 ,C399_=_C800 ,C399_=_C813 ,C399_=_C824 ,\nC399_=_C846 ,C399_=_C847 ,C399_=_C872 ,C399_=_C878 ,C399_=_C886 ,C399_=_C893 ,\nC399_=_C894 ,C399_=_C897 ,C400_=_C406 ,C400_=_C426 ,C400_=_C439 ,C400_=_C462 ,\nC400_=_C499 ,C400_=_C550 ,C400_=_C593 ,C400_=_C691 ,C400_=_C693 ,C400_=_C707 ,\nC400_=_C722 ,C400_=_C731 ,C400_=_C773 ,C400_=_C791 ,C400_=_C806 ,C400_=_C812 ,\nC400_=_C815 ,C400_=_C847 ,C400_=_C858 ,C400_=_C859 ,C400_=_C863 ,C400_=_C875 ,\nC400_=_C883 ,C400_=_C886 ,C400_=_C891 ,C400_=_C895 ,C402_=_C403 ,C402_=_C426 ,\nC402_=_C437 ,C402_=_C438 ,C402_=_C439 ,C402_=_C469 ,C402_=_C510 ,C402_=_C527 ,\nC402_=_C541 ,C402_=_C545 ,C402_=_C550 ,C402_=_C573 ,C402_=_C574 ,C402_=_C593 ,\nC402_=_C667 ,C402_=_C676 ,C402_=_C694 ,C402_=_C707 ,C402_=_C710 ,C402_=_C719 ,\nC402_=_C730 ,C402_=_C752 ,C402_=_C774 ,C402_=_C778 ,C402_=_C781 ,C402_=_C795 ,\nC402_=_C811 ,C402_=_C813 ,C402_=_C836 ,C402_=_C841 ,C402_=_C864 ,C402_=_C875 ,\nC402_=_C883 ,C402_=_C886 ,C402_=_C895 ,C403_=_C426 ,C403_=_C436 ,C403_=_C458 ,\nC403_=_C481 ,C403_=_C510 ,C403_=_C527 ,C403_=_C541 ,C403_=_C573 ,C403_=_C574 ,\nC403_=_C580 ,C403_=_C667 ,C403_=_C676 ,C403_=_C683 ,C403_=_C694 ,C403_=_C707 ,\nC403_=_C710 ,C403_=_C756 ,C403_=_C769 ,C403_=_C774 ,C403_=_C791 ,C403_=_C837 ,\nC403_=_C863 ,C403_=_C875 ,C403_=_C886 ,C403_=_C895 ,C405_=_C406 ,C405_=_C407 ,\nC405_=_C408 ,C405_=_C409 ,C405_=_C425 ,C405_=_C436 ,C405_=_C444 ,C405_=_C449 ,\nC405_=_C492 ,C405_=_C494 ,C405_=_C520 ,C405_=_C556 ,C405_=_C572 ,C405_=_C575 ,\nC405_=_C634 ,C405_=_C645 ,C405_=_C656 ,C405_=_C684 ,C405_=_C719 ,C405_=_C723 ,\nC405_=_C725 ,C405_=_C738 ,C405_=_C749 ,C405_=_C765 ,C405_=_C769 ,C405_=_C771 ,\nC405_=_C778 ,C405_=_C780 ,C405_=_C794 ,C405_=_C807 ,C405_=_C811 ,C405_=_C815 ,\nC405_=_C817 ,C405_=_C821 ,C405_=_C828 ,C405_=_C833 ,C405_=_C840 ,C405_=_C848 ,\nC405_=_C850 ,C405_=_C853 ,C405_=_C865 ,C405_=_C868 ,C405_=_C874 ,C405_=_C893 ,\nC406_=_C407 ,C406_=_C408 ,C406_=_C409 ,C406_=_C426 ,C406_=_C439 ,C406_=_C462 ,\nC406_=_C492 ,C406_=_C499 ,C406_=_C520 ,C406_=_C556 ,C406_=_C575 ,C406_=_C593 ,\nC406_=_C605 ,C406_=_C645 ,C406_=_C662 ,C406_=_C664 ,C406_=_C673 ,C406_=_C691 ,\nC406_=_C722 ,C406_=_C729 ,C406_=_C730 ,C406_=_C753 ,C406_=_C769 ,C406_=_C771 ,\nC406_=_C778 ,C406_=_C780 ,C406_=_C811 ,C406_=_C812 ,C406_=_C815 ,C406_=_C841</w:t>
      </w:r>
    </w:p>
    <w:p>
      <w:pPr>
        <w:pStyle w:val="PreformattedText"/>
        <w:bidi w:val="0"/>
        <w:spacing w:before="0" w:after="0"/>
        <w:jc w:val="left"/>
        <w:rPr/>
      </w:pPr>
      <w:r>
        <w:rPr/>
        <w:t xml:space="preserve"> </w:t>
      </w:r>
      <w:r>
        <w:rPr/>
        <w:t>,\nC406_=_C858 ,C406_=_C859 ,C406_=_C862 ,C406_=_C863 ,C406_=_C865 ,C406_=_C878 ,\nC406_=_C883 ,C406_=_C899 ,C407_=_C408 ,C407_=_C409 ,C407_=_C452 ,C407_=_C464 ,\nC407_=_C492 ,C407_=_C554 ,C407_=_C556 ,C407_=_C562 ,C407_=_C575 ,C407_=_C590 ,\nC407_=_C599 ,C407_=_C606 ,C407_=_C645 ,C407_=_C695 ,C407_=_C723 ,C407_=_C739 ,\nC407_=_C752 ,C407_=_C756 ,C407_=_C769 ,C407_=_C771 ,C407_=_C778 ,C407_=_C780 ,\nC407_=_C795 ,C407_=_C807 ,C407_=_C811 ,C407_=_C815 ,C407_=_C821 ,C407_=_C833 ,\nC407_=_C839 ,C407_=_C858 ,C407_=_C865 ,C407_=_C878 ,C407_=_C885 ,C408_=_C409 ,\nC408_=_C436 ,C408_=_C438 ,C408_=_C444 ,C408_=_C449 ,C408_=_C475 ,C408_=_C492 ,\nC408_=_C494 ,C408_=_C520 ,C408_=_C556 ,C408_=_C575 ,C408_=_C640 ,C408_=_C641 ,\nC408_=_C644 ,C408_=_C645 ,C408_=_C656 ,C408_=_C666 ,C408_=_C683 ,C408_=_C698 ,\nC408_=_C719 ,C408_=_C723 ,C408_=_C725 ,C408_=_C745 ,C408_=_C749 ,C408_=_C769 ,\nC408_=_C771 ,C408_=_C778 ,C408_=_C780 ,C408_=_C807 ,C408_=_C811 ,C408_=_C815 ,\nC408_=_C817 ,C408_=_C829 ,C408_=_C833 ,C408_=_C842 ,C408_=_C856 ,C408_=_C865 ,\nC408_=_C868 ,C408_=_C872 ,C408_=_C874 ,C408_=_C892 ,C409_=_C452 ,C409_=_C464 ,\nC409_=_C479 ,C409_=_C492 ,C409_=_C524 ,C409_=_C545 ,C409_=_C556 ,C409_=_C575 ,\nC409_=_C590 ,C409_=_C593 ,C409_=_C606 ,C409_=_C618 ,C409_=_C620 ,C409_=_C640 ,\nC409_=_C645 ,C409_=_C690 ,C409_=_C695 ,C409_=_C709 ,C409_=_C713 ,C409_=_C733 ,\nC409_=_C752 ,C409_=_C769 ,C409_=_C771 ,C409_=_C778 ,C409_=_C780 ,C409_=_C795 ,\nC409_=_C806 ,C409_=_C811 ,C409_=_C815 ,C409_=_C821 ,C409_=_C827 ,C409_=_C836 ,\nC409_=_C865 ,C409_=_C869 ,C409_=_C872 ,C409_=_C876 ,C409_=_C899 ,C413_=_C414 ,\nC413_=_C424 ,C413_=_C434 ,C413_=_C435 ,C413_=_C445 ,C413_=_C481 ,C413_=_C497 ,\nC413_=_C539 ,C413_=_C546 ,C413_=_C552 ,C413_=_C554 ,C413_=_C580 ,C413_=_C604 ,\nC413_=_C619 ,C413_=_C624 ,C413_=_C637 ,C413_=_C650 ,C413_=_C669 ,C413_=_C673 ,\nC413_=_C683 ,C413_=_C690 ,C413_=_C694 ,C413_=_C696 ,C413_=_C698 ,C413_=_C716 ,\nC413_=_C737 ,C413_=_C754 ,C413_=_C767 ,C413_=_C768 ,C413_=_C774 ,C413_=_C780 ,\nC413_=_C795 ,C413_=_C807 ,C413_=_C826 ,C413_=_C853 ,C413_=_C862 ,C413_=_C877 ,\nC413_=_C878 ,C413_=_C886 ,C413_=_C889 ,C413_=_C894 ,C414_=_C421 ,C414_=_C440 ,\nC414_=_C441 ,C414_=_C456 ,C414_=_C479 ,C414_=_C539 ,C414_=_C541 ,C414_=_C571 ,\nC414_=_C582 ,C414_=_C603 ,C414_=_C604 ,C414_=_C605 ,C414_=_C621 ,C414_=_C625 ,\nC414_=_C626 ,C414_=_C662 ,C414_=_C676 ,C414_=_C690 ,C414_=_C729 ,C414_=_C736 ,\nC414_=_C745 ,C414_=_C753 ,C414_=_C760 ,C414_=_C767 ,C414_=_C768 ,C414_=_C774 ,\nC414_=_C782 ,C414_=_C785 ,C414_=_C795 ,C414_=_C833 ,C414_=_C839 ,C414_=_C853 ,\nC414_=_C855 ,C414_=_C858 ,C414_=_C862 ,C414_=_C863 ,C414_=_C864 ,C414_=_C883 ,\nC414_=_C885 ,C414_=_C889 ,C414_=_C894 ,C421_=_C422 ,C421_=_C425 ,C421_=_C449 ,\nC421_=_C478 ,C421_=_C524 ,C421_=_C534 ,C421_=_C571 ,C421_=_C590 ,C421_=_C613 ,\nC421_=_C618 ,C421_=_C621 ,C421_=_C625 ,C421_=_C626 ,C421_=_C630 ,C421_=_C672 ,\nC421_=_C703 ,C421_=_C707 ,C421_=_C729 ,C421_=_C731 ,C421_=_C736 ,C421_=_C739 ,\nC421_=_C744 ,C421_=_C760 ,C421_=_C761 ,C421_=_C770 ,C421_=_C782 ,C421_=_C784 ,\nC421_=_C791 ,C421_=_C815 ,C421_=_C828 ,C421_=_C839 ,C421_=_C848 ,C421_=_C850 ,\nC421_=_C853 ,C421_=_C856 ,C421_=_C862 ,C421_=_C872 ,C421_=_C873 ,C421_=_C883 ,\nC421_=_C884 ,C421_=_C886 ,C421_=_C892 ,C421_=_C897 ,C422_=_C424 ,C422_=_C432 ,\nC422_=_C437 ,C422_=_C449 ,C422_=_C452 ,C422_=_C457 ,C422_=_C476 ,C422_=_C478 ,\nC422_=_C518 ,C422_=_C532 ,C422_=_C545 ,C422_=_C552 ,C422_=_C590 ,C422_=_C599 ,\nC422_=_C607 ,C422_=_C634 ,C422_=_C673 ,C422_=_C711 ,C422_=_C734 ,C422_=_C738 ,\nC422_=_C741 ,C422_=_C756 ,C422_=_C767 ,C422_=_C772 ,C422_=_C773 ,C422_=_C784 ,\nC422_=_C792 ,C422_=_C804 ,C422_=_C805 ,C422_=_C822 ,C422_=_C847 ,C422_=_C850 ,\nC422_=_C873 ,C422_=_C874 ,C422_=_C889 ,C422_=_C892 ,C422_=_C896 ,C422_=_C897 ,\nC424_=_C435 ,C424_=_C445 ,C424_=_C478 ,C424_=_C481 ,C424_=_C497 ,C424_=_C546 ,\nC424_=_C552 ,C424_=_C554 ,C424_=_C580 ,C424_=_C582 ,C424_=_C619 ,C424_=_C624 ,\nC424_=_C637 ,C424_=_C644 ,C424_=_C650 ,C424_=_C669 ,C424_=_C672 ,C424_=_C689 ,\nC424_=_C697 ,C424_=_C698 ,C424_=_C711 ,C424_=_C716 ,C424_=_C732 ,C424_=_C734 ,\nC424_=_C737 ,C424_=_C739 ,C424_=_C753 ,C424_=_C761 ,C424_=_C766 ,C424_=_C776 ,\nC424_=_C785 ,C424_=_C786 ,C424_=_C797 ,C424_=_C804 ,C424_=_C807 ,C424_=_C826 ,\nC424_=_C828 ,C424_=_C829 ,C424_=_C830 ,C424_=_C853 ,C424_=_C869 ,C424_=_C874 ,\nC424_=_C877 ,C424_=_C886 ,C424_=_C892 ,C424_=_C895 ,C424_=_C896 ,C424_=_C899 ,\nC425_=_C426 ,C425_=_C456 ,C425_=_C478 ,C425_=_C534 ,C425_=_C545 ,C425_=_C573 ,\nC425_=_C593 ,C425_=_C607 ,C425_=_C613 ,C425_=_C618 ,C425_=_C630 ,C425_=_C666 ,\nC425_=_C672 ,C425_=_C703 ,C425_=_C731 ,C425_=_C732 ,C425_=_C738 ,C425_=_C739 ,\nC425_=_C744 ,C425_=_C760 ,C425_=_C761 ,C425_=_C765 ,C425_=_C770 ,C425_=_C791 ,\nC425_=_C794 ,C425_=_C800 ,C425_=_C815 ,C425_=_C823 ,C425_=_C828 ,C425_=_C839 ,\nC425_=_C840 ,C425_=_C848 ,C425_=_C850 ,C425_=_C853 ,C425_=_C872 ,C425_=_C873 ,\nC425_=_C881 ,C425_=_C884 ,C425_=_C893 ,C425_=_C896 ,C426_=_C436 ,C426_=_C438 ,\nC426_=_C439 ,C426_=_C462 ,C426_=_C481 ,C426_=_C499 ,C426_=_C573 ,C426_=_C593 ,\nC426_=_C691 ,C426_=_C694 ,C426_=_C722 ,C426_=_C752 ,C426_=_C756 ,C426_=_C812 ,\nC426_=_C836 ,C426_=_C841 ,C426_=_C858 ,C426_=_C859 ,C426_=_C863 ,C426_=_C883 ,\nC426_=_C896 ,C431_=_C432 ,C431_=_C438 ,C431_=_C440 ,C431_=_C452 ,C431_=_C464 ,\nC431_=_C554 ,C431_=_C564 ,C431_=_C575 ,C431_=_C618 ,C431_=_C634 ,C431_=_C646 ,\nC431_=_C656 ,C431_=_C669 ,C431_=_C684 ,C431_=_C685 ,C431_=_C713 ,C431_=_C720 ,\nC431_=_C729 ,C431_=_C733 ,C431_=_C749 ,C431_=_C756 ,C431_=_C772 ,C431_=_C792 ,\nC431_=_C794 ,C431_=_C797 ,C431_=_C812 ,C431_=_C813 ,C431_=_C816 ,C431_=_C836 ,\nC431_=_C837 ,C431_=_C878 ,C431_=_C895 ,C431_=_C897 ,C432_=_C434 ,C432_=_C437 ,\nC432_=_C444 ,C432_=_C452 ,C432_=_C457 ,C432_=_C473 ,C432_=_C532 ,C432_=_C544 ,\nC432_=_C545 ,C432_=_C552 ,C432_=_C571 ,C432_=_C607 ,C432_=_C620 ,C432_=_C634 ,\nC432_=_C636 ,C432_=_C638 ,C432_=_C676 ,C432_=_C704 ,C432_=_C711 ,C432_=_C734 ,\nC432_=_C738 ,C432_=_C754 ,C432_=_C756 ,C432_=_C767 ,C432_=_C772 ,C432_=_C807 ,\nC432_=_C816 ,C432_=_C822 ,C432_=_C829 ,C432_=_C836 ,C432_=_C856 ,C432_=_C884 ,\nC432_=_C896 ,C434_=_C454 ,C434_=_C456 ,C434_=_C473 ,C434_=_C476 ,C434_=_C477 ,\nC434_=_C541 ,C434_=_C543 ,C434_=_C544 ,C434_=_C546 ,C434_=_C575 ,C434_=_C580 ,\nC434_=_C638 ,C434_=_C673 ,C434_=_C676 ,C434_=_C677 ,C434_=_C694 ,C434_=_C698 ,\nC434_=_C704 ,C434_=_C725 ,C434_=_C737 ,C434_=_C767 ,C434_=_C774 ,C434_=_C786 ,\nC434_=_C811 ,C434_=_C816 ,C434_=_C827 ,C434_=_C836 ,C434_=_C842 ,C434_=_C855 ,\nC434_=_C856 ,C434_=_C862 ,C434_=_C865 ,C434_=_C891 ,C434_=_C893 ,C434_=_C894 ,\nC435_=_C445 ,C435_=_C479 ,C435_=_C481 ,C435_=_C497 ,C435_=_C546 ,C435_=_C552 ,\nC435_=_C554 ,C435_=_C580 ,C435_=_C599 ,C435_=_C619 ,C435_=_C624 ,C435_=_C637 ,\nC435_=_C650 ,C435_=_C651 ,C435_=_C656 ,C435_=_C669 ,C435_=_C710 ,C435_=_C716 ,\nC435_=_C719 ,C435_=_C720 ,C435_=_C737 ,C435_=_C738 ,C435_=_C753 ,C435_=_C778 ,\nC435_=_C782 ,C435_=_C807 ,C435_=_C822 ,C435_=_C826 ,C435_=_C830 ,C435_=_C853 ,\nC435_=_C863 ,C435_=_C877 ,C435_=_C886 ,C435_=_C891 ,C436_=_C444 ,C436_=_C449 ,\nC436_=_C481 ,C436_=_C494 ,C436_=_C515 ,C436_=_C520 ,C436_=_C549 ,C436_=_C656 ,\nC436_=_C694 ,C436_=_C719 ,C436_=_C723 ,C436_=_C725 ,C436_=_C749 ,C436_=_C756 ,\nC436_=_C769 ,C436_=_C780 ,C436_=_C783 ,C436_=_C816 ,C436_=_C817 ,C436_=_C833 ,\nC436_=_C848 ,C436_=_C850 ,C436_=_C863 ,C436_=_C868 ,C436_=_C874 ,C436_=_C877 ,\nC436_=_C886 ,C437_=_C452 ,C437_=_C457 ,C437_=_C532 ,C437_=_C545 ,C437_=_C550 ,\nC437_=_C552 ,C437_=_C571 ,C437_=_C607 ,C437_=_C620 ,C437_=_C634 ,C437_=_C637 ,\nC437_=_C683 ,C437_=_C696 ,C437_=_C709 ,C437_=_C710 ,C437_=_C711 ,C437_=_C719 ,\nC437_=_C730 ,C437_=_C734 ,C437_=_C738 ,C437_=_C745 ,C437_=_C767 ,C437_=_C776 ,\nC437_=_C778 ,C437_=_C781 ,C437_=_C794 ,C437_=_C795 ,C437_=_C804 ,C437_=_C822 ,\nC437_=_C864 ,C437_=_C876 ,C437_=_C883 ,C437_=_C893 ,C437_=_C894 ,C437_=_C896 ,\nC438_=_C439 ,C438_=_C464 ,C438_=_C575 ,C438_=_C593 ,C438_=_C634 ,C438_=_C641 ,\nC438_=_C644 ,C438_=_C646 ,C438_=_C666 ,C438_=_C684 ,C438_=_C685 ,C438_=_C698 ,\nC438_=_C725 ,C438_=_C729 ,C438_=_C733 ,C438_=_C749 ,C438_=_C752 ,C438_=_C771 ,\nC438_=_C773 ,C438_=_C794 ,C438_=_C813 ,C438_=_C829 ,C438_=_C831 ,C438_=_C836 ,\nC438_=_C841 ,C438_=_C856 ,C438_=_C872 ,C438_=_C876 ,C438_=_C878 ,C438_=_C892 ,\nC438_=_C897 ,C439_=_C462 ,C439_=_C497 ,C439_=_C499 ,C439_=_C532 ,C439_=_C593 ,\nC439_=_C614 ,C439_=_C621 ,C439_=_C636 ,C439_=_C675 ,C439_=_C691 ,C439_=_C696 ,\nC439_=_C722 ,C439_=_C752 ,C439_=_C767 ,C439_=_C806 ,C439_=_C812 ,C439_=_C836 ,\nC439_=_C839 ,C439_=_C841 ,C439_=_C856 ,C439_=_C858 ,C439_=_C859 ,C439_=_C863 ,\nC439_=_C874 ,C439_=_C877 ,C439_=_C883 ,C440_=_C441 ,C440_=_C494 ,C440_=_C499 ,\nC440_=_C539 ,C440_=_C541 ,C440_=_C562 ,C440_=_C564 ,C440_=_C582 ,C440_=_C603 ,\nC440_=_C604 ,C440_=_C605 ,C440_=_C626 ,C440_=_C662 ,C440_=_C685 ,C440_=_C713 ,\nC440_=_C745 ,C440_=_C753 ,C440_=_C784 ,C440_=_C785 ,C440_=_C792 ,C440_=_C812 ,\nC440_=_C837 ,C440_=_C841 ,C440_=_C847 ,C440_=_C855 ,C440_=_C864 ,C440_=_C868 ,\nC440_=_C872 ,C440_=_C885 ,C440_=_C893 ,C440_=_C894 ,C441_=_C539 ,C441_=_C541 ,\nC441_=_C549 ,C441_=_C551 ,C441_=_C582 ,C441_=_C590 ,C441_=_C603 ,C441_=_C604 ,\nC441_=_C605 ,C441_=_C650 ,C441_=_C662 ,C441_=_C689 ,C441_=_C690 ,C441_=_C730 ,\nC441_=_C741 ,C441_=_C745 ,C441_=_C753 ,C441_=_C774 ,C441_=_C781 ,C441_=_C785 ,\nC441_=_C805 ,C441_=_C822 ,C441_=_C863 ,C441_=_C864 ,C441_=_C865 ,C441_=_C873 ,\nC441_=_C881 ,C441_=_C885 ,C441_=_C891 ,C441_=_C894 ,C443_=_C444 ,C443_=_C462 ,\nC443_=_C515 ,C443_=_C527 ,C443_=_C531 ,C443_=_C534 ,C443_=_C543 ,C443_=_C550 ,\nC443_=_C563 ,C443_=_C571 ,C443_=_C606 ,C443_=_C607 ,C443_=_C619 ,C443_=_C626 ,\nC443_=_C641 ,C443_=_C644 ,C443_=_C689 ,C443_=_C709 ,C443_=_C725 ,C443_=_C734 ,\nC443_=_C736 ,C443_=_C738 ,C443_=_C761 ,C443_=_C765 ,C443_=_C766 ,C443_=_C776 ,\nC443_=_C782 ,C443_=_C794 ,C443_=_C799 ,C443_=_C824 ,C443_=_C829 ,C443_=_C833 ,\nC443_=_C855 ,C443_=_C881 ,C443_=_C884 ,C443_=_C896 ,C443_=_C897</w:t>
      </w:r>
    </w:p>
    <w:p>
      <w:pPr>
        <w:pStyle w:val="PreformattedText"/>
        <w:bidi w:val="0"/>
        <w:spacing w:before="0" w:after="0"/>
        <w:jc w:val="left"/>
        <w:rPr/>
      </w:pPr>
      <w:r>
        <w:rPr/>
        <w:t xml:space="preserve"> </w:t>
      </w:r>
      <w:r>
        <w:rPr/>
        <w:t>,C444_=_C449 ,\nC444_=_C473 ,C444_=_C494 ,C444_=_C520 ,C444_=_C527 ,C444_=_C550 ,C444_=_C571 ,\nC444_=_C590 ,C444_=_C606 ,C444_=_C607 ,C444_=_C620 ,C444_=_C636 ,C444_=_C640 ,\nC444_=_C641 ,C444_=_C644 ,C444_=_C656 ,C444_=_C684 ,C444_=_C698 ,C444_=_C719 ,\nC444_=_C723 ,C444_=_C725 ,C444_=_C749 ,C444_=_C754 ,C444_=_C765 ,C444_=_C766 ,\nC444_=_C780 ,C444_=_C794 ,C444_=_C799 ,C444_=_C807 ,C444_=_C817 ,C444_=_C826 ,\nC444_=_C829 ,C444_=_C832 ,C444_=_C833 ,C444_=_C853 ,C444_=_C855 ,C444_=_C868 ,\nC444_=_C874 ,C444_=_C881 ,C444_=_C884 ,C444_=_C896 ,C445_=_C481 ,C445_=_C497 ,\nC445_=_C515 ,C445_=_C546 ,C445_=_C552 ,C445_=_C554 ,C445_=_C556 ,C445_=_C580 ,\nC445_=_C619 ,C445_=_C624 ,C445_=_C625 ,C445_=_C637 ,C445_=_C650 ,C445_=_C669 ,\nC445_=_C693 ,C445_=_C716 ,C445_=_C722 ,C445_=_C727 ,C445_=_C734 ,C445_=_C737 ,\nC445_=_C740 ,C445_=_C780 ,C445_=_C807 ,C445_=_C816 ,C445_=_C826 ,C445_=_C853 ,\nC445_=_C855 ,C445_=_C859 ,C445_=_C873 ,C445_=_C876 ,C445_=_C877 ,C445_=_C886 ,\nC445_=_C889 ,C445_=_C899 ,C449_=_C476 ,C449_=_C494 ,C449_=_C497 ,C449_=_C518 ,\nC449_=_C520 ,C449_=_C524 ,C449_=_C573 ,C449_=_C582 ,C449_=_C599 ,C449_=_C656 ,\nC449_=_C673 ,C449_=_C676 ,C449_=_C677 ,C449_=_C693 ,C449_=_C707 ,C449_=_C719 ,\nC449_=_C723 ,C449_=_C725 ,C449_=_C734 ,C449_=_C741 ,C449_=_C749 ,C449_=_C756 ,\nC449_=_C767 ,C449_=_C770 ,C449_=_C772 ,C449_=_C773 ,C449_=_C780 ,C449_=_C792 ,\nC449_=_C805 ,C449_=_C815 ,C449_=_C817 ,C449_=_C828 ,C449_=_C833 ,C449_=_C847 ,\nC449_=_C856 ,C449_=_C868 ,C449_=_C873 ,C449_=_C874 ,C449_=_C885 ,C449_=_C886 ,\nC449_=_C889 ,C449_=_C892 ,C452_=_C454 ,C452_=_C457 ,C452_=_C464 ,C452_=_C532 ,\nC452_=_C545 ,C452_=_C552 ,C452_=_C554 ,C452_=_C590 ,C452_=_C606 ,C452_=_C607 ,\nC452_=_C618 ,C452_=_C634 ,C452_=_C640 ,C452_=_C656 ,C452_=_C667 ,C452_=_C669 ,\nC452_=_C695 ,C452_=_C711 ,C452_=_C713 ,C452_=_C720 ,C452_=_C734 ,C452_=_C738 ,\nC452_=_C767 ,C452_=_C785 ,C452_=_C795 ,C452_=_C797 ,C452_=_C811 ,C452_=_C821 ,\nC452_=_C822 ,C452_=_C836 ,C452_=_C866 ,C452_=_C895 ,C452_=_C896 ,C454_=_C456 ,\nC454_=_C475 ,C454_=_C476 ,C454_=_C477 ,C454_=_C484 ,C454_=_C518 ,C454_=_C524 ,\nC454_=_C532 ,C454_=_C541 ,C454_=_C543 ,C454_=_C544 ,C454_=_C580 ,C454_=_C637 ,\nC454_=_C640 ,C454_=_C643 ,C454_=_C646 ,C454_=_C667 ,C454_=_C677 ,C454_=_C694 ,\nC454_=_C699 ,C454_=_C713 ,C454_=_C722 ,C454_=_C737 ,C454_=_C776 ,C454_=_C785 ,\nC454_=_C786 ,C454_=_C806 ,C454_=_C811 ,C454_=_C813 ,C454_=_C827 ,C454_=_C846 ,\nC454_=_C864 ,C454_=_C866 ,C454_=_C885 ,C454_=_C889 ,C454_=_C891 ,C456_=_C476 ,\nC456_=_C477 ,C456_=_C479 ,C456_=_C541 ,C456_=_C543 ,C456_=_C545 ,C456_=_C580 ,\nC456_=_C582 ,C456_=_C607 ,C456_=_C618 ,C456_=_C662 ,C456_=_C666 ,C456_=_C672 ,\nC456_=_C676 ,C456_=_C677 ,C456_=_C709 ,C456_=_C727 ,C456_=_C732 ,C456_=_C737 ,\nC456_=_C772 ,C456_=_C774 ,C456_=_C786 ,C456_=_C800 ,C456_=_C811 ,C456_=_C823 ,\nC456_=_C827 ,C456_=_C833 ,C456_=_C855 ,C456_=_C858 ,C456_=_C863 ,C456_=_C881 ,\nC456_=_C883 ,C456_=_C891 ,C457_=_C532 ,C457_=_C534 ,C457_=_C545 ,C457_=_C552 ,\nC457_=_C607 ,C457_=_C613 ,C457_=_C624 ,C457_=_C634 ,C457_=_C685 ,C457_=_C698 ,\nC457_=_C704 ,C457_=_C711 ,C457_=_C719 ,C457_=_C731 ,C457_=_C732 ,C457_=_C734 ,\nC457_=_C738 ,C457_=_C744 ,C457_=_C767 ,C457_=_C772 ,C457_=_C781 ,C457_=_C794 ,\nC457_=_C807 ,C457_=_C811 ,C457_=_C822 ,C457_=_C846 ,C457_=_C859 ,C457_=_C892 ,\nC457_=_C896 ,C458_=_C475 ,C458_=_C494 ,C458_=_C518 ,C458_=_C572 ,C458_=_C574 ,\nC458_=_C605 ,C458_=_C622 ,C458_=_C643 ,C458_=_C669 ,C458_=_C683 ,C458_=_C685 ,\nC458_=_C716 ,C458_=_C732 ,C458_=_C750 ,C458_=_C812 ,C458_=_C823 ,C458_=_C832 ,\nC458_=_C837 ,C458_=_C846 ,C458_=_C848 ,C458_=_C850 ,C458_=_C855 ,C458_=_C864 ,\nC458_=_C865 ,C458_=_C884 ,C458_=_C889 ,C458_=_C895 ,C460_=_C461 ,C460_=_C573 ,\nC460_=_C583 ,C460_=_C605 ,C460_=_C613 ,C460_=_C625 ,C460_=_C669 ,C460_=_C723 ,\nC460_=_C730 ,C460_=_C732 ,C460_=_C739 ,C460_=_C745 ,C460_=_C749 ,C460_=_C754 ,\nC460_=_C765 ,C460_=_C767 ,C460_=_C770 ,C460_=_C795 ,C460_=_C797 ,C460_=_C806 ,\nC460_=_C822 ,C460_=_C830 ,C460_=_C842 ,C460_=_C853 ,C460_=_C862 ,C460_=_C864 ,\nC460_=_C874 ,C460_=_C881 ,C460_=_C894 ,C460_=_C899 ,C461_=_C477 ,C461_=_C531 ,\nC461_=_C552 ,C461_=_C583 ,C461_=_C604 ,C461_=_C614 ,C461_=_C625 ,C461_=_C636 ,\nC461_=_C683 ,C461_=_C730 ,C461_=_C733 ,C461_=_C740 ,C461_=_C749 ,C461_=_C770 ,\nC461_=_C773 ,C461_=_C795 ,C461_=_C797 ,C461_=_C800 ,C461_=_C829 ,C461_=_C830 ,\nC461_=_C836 ,C461_=_C840 ,C461_=_C842 ,C461_=_C846 ,C461_=_C865 ,C461_=_C866 ,\nC461_=_C878 ,C461_=_C895 ,C461_=_C899 ,C462_=_C499 ,C462_=_C534 ,C462_=_C543 ,\nC462_=_C583 ,C462_=_C593 ,C462_=_C619 ,C462_=_C689 ,C462_=_C691 ,C462_=_C722 ,\nC462_=_C725 ,C462_=_C731 ,C462_=_C761 ,C462_=_C766 ,C462_=_C773 ,C462_=_C806 ,\nC462_=_C812 ,C462_=_C815 ,C462_=_C824 ,C462_=_C829 ,C462_=_C858 ,C462_=_C859 ,\nC462_=_C863 ,C462_=_C873 ,C462_=_C883 ,C462_=_C895 ,C464_=_C492 ,C464_=_C574 ,\nC464_=_C575 ,C464_=_C590 ,C464_=_C606 ,C464_=_C634 ,C464_=_C646 ,C464_=_C684 ,\nC464_=_C695 ,C464_=_C713 ,C464_=_C729 ,C464_=_C733 ,C464_=_C736 ,C464_=_C749 ,\nC464_=_C769 ,C464_=_C781 ,C464_=_C794 ,C464_=_C795 ,C464_=_C811 ,C464_=_C813 ,\nC464_=_C815 ,C464_=_C821 ,C464_=_C830 ,C464_=_C848 ,C464_=_C878 ,C464_=_C891 ,\nC464_=_C897 ,C469_=_C545 ,C469_=_C572 ,C469_=_C583 ,C469_=_C622 ,C469_=_C634 ,\nC469_=_C720 ,C469_=_C723 ,C469_=_C731 ,C469_=_C768 ,C469_=_C776 ,C469_=_C778 ,\nC469_=_C786 ,C469_=_C800 ,C469_=_C804 ,C469_=_C811 ,C469_=_C812 ,C469_=_C813 ,\nC469_=_C821 ,C469_=_C824 ,C469_=_C832 ,C469_=_C846 ,C469_=_C855 ,C469_=_C864 ,\nC469_=_C875 ,C469_=_C881 ,C469_=_C885 ,C469_=_C895 ,C469_=_C896 ,C469_=_C897 ,\nC469_=_C899 ,C473_=_C494 ,C473_=_C544 ,C473_=_C550 ,C473_=_C564 ,C473_=_C590 ,\nC473_=_C637 ,C473_=_C638 ,C473_=_C640 ,C473_=_C676 ,C473_=_C684 ,C473_=_C698 ,\nC473_=_C704 ,C473_=_C720 ,C473_=_C731 ,C473_=_C749 ,C473_=_C761 ,C473_=_C767 ,\nC473_=_C769 ,C473_=_C816 ,C473_=_C823 ,C473_=_C826 ,C473_=_C832 ,C473_=_C836 ,\nC473_=_C847 ,C473_=_C853 ,C473_=_C856 ,C473_=_C866 ,C473_=_C896 ,C475_=_C484 ,\nC475_=_C518 ,C475_=_C543 ,C475_=_C544 ,C475_=_C549 ,C475_=_C572 ,C475_=_C590 ,\nC475_=_C637 ,C475_=_C640 ,C475_=_C644 ,C475_=_C646 ,C475_=_C675 ,C475_=_C677 ,\nC475_=_C683 ,C475_=_C697 ,C475_=_C699 ,C475_=_C716 ,C475_=_C727 ,C475_=_C729 ,\nC475_=_C745 ,C475_=_C774 ,C475_=_C776 ,C475_=_C784 ,C475_=_C786 ,C475_=_C807 ,\nC475_=_C813 ,C475_=_C824 ,C475_=_C829 ,C475_=_C831 ,C475_=_C832 ,C475_=_C842 ,\nC475_=_C846 ,C475_=_C848 ,C475_=_C864 ,C475_=_C884 ,C475_=_C885 ,C475_=_C889 ,\nC475_=_C892 ,C475_=_C893 ,C476_=_C477 ,C476_=_C481 ,C476_=_C518 ,C476_=_C541 ,\nC476_=_C543 ,C476_=_C551 ,C476_=_C580 ,C476_=_C599 ,C476_=_C613 ,C476_=_C614 ,\nC476_=_C650 ,C476_=_C651 ,C476_=_C673 ,C476_=_C677 ,C476_=_C737 ,C476_=_C741 ,\nC476_=_C756 ,C476_=_C767 ,C476_=_C769 ,C476_=_C772 ,C476_=_C773 ,C476_=_C776 ,\nC476_=_C780 ,C476_=_C783 ,C476_=_C786 ,C476_=_C792 ,C476_=_C805 ,C476_=_C811 ,\nC476_=_C827 ,C476_=_C842 ,C476_=_C847 ,C476_=_C873 ,C476_=_C876 ,C476_=_C884 ,\nC476_=_C889 ,C476_=_C891 ,C476_=_C892 ,C476_=_C899 ,C477_=_C531 ,C477_=_C541 ,\nC477_=_C543 ,C477_=_C580 ,C477_=_C613 ,C477_=_C614 ,C477_=_C636 ,C477_=_C650 ,\nC477_=_C672 ,C477_=_C677 ,C477_=_C683 ,C477_=_C689 ,C477_=_C695 ,C477_=_C737 ,\nC477_=_C741 ,C477_=_C769 ,C477_=_C776 ,C477_=_C780 ,C477_=_C783 ,C477_=_C786 ,\nC477_=_C797 ,C477_=_C800 ,C477_=_C811 ,C477_=_C827 ,C477_=_C829 ,C477_=_C842 ,\nC477_=_C865 ,C477_=_C866 ,C477_=_C878 ,C477_=_C891 ,C477_=_C892 ,C477_=_C895 ,\nC477_=_C899 ,C478_=_C484 ,C478_=_C534 ,C478_=_C548 ,C478_=_C564 ,C478_=_C573 ,\nC478_=_C613 ,C478_=_C618 ,C478_=_C619 ,C478_=_C621 ,C478_=_C630 ,C478_=_C637 ,\nC478_=_C638 ,C478_=_C656 ,C478_=_C672 ,C478_=_C697 ,C478_=_C703 ,C478_=_C731 ,\nC478_=_C739 ,C478_=_C744 ,C478_=_C760 ,C478_=_C761 ,C478_=_C770 ,C478_=_C778 ,\nC478_=_C786 ,C478_=_C791 ,C478_=_C797 ,C478_=_C804 ,C478_=_C813 ,C478_=_C823 ,\nC478_=_C827 ,C478_=_C828 ,C478_=_C839 ,C478_=_C848 ,C478_=_C863 ,C478_=_C872 ,\nC478_=_C873 ,C478_=_C874 ,C478_=_C876 ,C478_=_C884 ,C478_=_C892 ,C479_=_C524 ,\nC479_=_C545 ,C479_=_C593 ,C479_=_C620 ,C479_=_C640 ,C479_=_C676 ,C479_=_C690 ,\nC479_=_C703 ,C479_=_C709 ,C479_=_C713 ,C479_=_C716 ,C479_=_C738 ,C479_=_C752 ,\nC479_=_C774 ,C479_=_C792 ,C479_=_C799 ,C479_=_C800 ,C479_=_C806 ,C479_=_C815 ,\nC479_=_C816 ,C479_=_C817 ,C479_=_C822 ,C479_=_C827 ,C479_=_C833 ,C479_=_C836 ,\nC479_=_C855 ,C479_=_C858 ,C479_=_C863 ,C479_=_C869 ,C479_=_C872 ,C479_=_C876 ,\nC479_=_C897 ,C481_=_C497 ,C481_=_C546 ,C481_=_C551 ,C481_=_C552 ,C481_=_C554 ,\nC481_=_C580 ,C481_=_C618 ,C481_=_C619 ,C481_=_C624 ,C481_=_C637 ,C481_=_C650 ,\nC481_=_C651 ,C481_=_C669 ,C481_=_C694 ,C481_=_C716 ,C481_=_C719 ,C481_=_C731 ,\nC481_=_C733 ,C481_=_C737 ,C481_=_C756 ,C481_=_C807 ,C481_=_C811 ,C481_=_C826 ,\nC481_=_C853 ,C481_=_C863 ,C481_=_C876 ,C481_=_C877 ,C481_=_C884 ,C481_=_C886 ,\nC484_=_C524 ,C484_=_C532 ,C484_=_C543 ,C484_=_C548 ,C484_=_C549 ,C484_=_C571 ,\nC484_=_C572 ,C484_=_C573 ,C484_=_C590 ,C484_=_C637 ,C484_=_C640 ,C484_=_C641 ,\nC484_=_C643 ,C484_=_C675 ,C484_=_C677 ,C484_=_C694 ,C484_=_C697 ,C484_=_C709 ,\nC484_=_C722 ,C484_=_C727 ,C484_=_C729 ,C484_=_C736 ,C484_=_C774 ,C484_=_C784 ,\nC484_=_C786 ,C484_=_C792 ,C484_=_C797 ,C484_=_C806 ,C484_=_C811 ,C484_=_C824 ,\nC484_=_C827 ,C484_=_C831 ,C484_=_C832 ,C484_=_C840 ,C484_=_C862 ,C484_=_C864 ,\nC484_=_C889 ,C484_=_C892 ,C484_=_C893 ,C484_=_C897 ,C492_=_C494 ,C492_=_C497 ,\nC492_=_C554 ,C492_=_C556 ,C492_=_C563 ,C492_=_C575 ,C492_=_C645 ,C492_=_C713 ,\nC492_=_C736 ,C492_=_C740 ,C492_=_C752 ,C492_=_C756 ,C492_=_C769 ,C492_=_C771 ,\nC492_=_C778 ,C492_=_C780 ,C492_=_C811 ,C492_=_C815 ,C492_=_C816 ,C492_=_C824 ,\nC492_=_C830 ,C492_=_C833 ,C492_=_C839 ,C492_=_C848 ,C492_=_C863 ,C492_=_C864 ,\nC492_=_C865 ,C492_=_C872 ,C492_=_C878 ,C492_=_C885 ,C492_=_C893 ,C492_=_C894 ,\nC494_=_C497 ,C494_=_C499 ,C494_=_C518 ,C494_=_C520 ,C494_=_C643 ,C494_=_C645 ,\nC494_=_C656 ,C494_=_C685 ,C494_=_C719 ,C494_=_C723 ,C494_=_C725 ,C494_=_C740 ,\nC494_=_C749 ,C494_=_C750 ,C494_=_C761 ,C494_=_C769</w:t>
      </w:r>
    </w:p>
    <w:p>
      <w:pPr>
        <w:pStyle w:val="PreformattedText"/>
        <w:bidi w:val="0"/>
        <w:spacing w:before="0" w:after="0"/>
        <w:jc w:val="left"/>
        <w:rPr/>
      </w:pPr>
      <w:r>
        <w:rPr/>
        <w:t xml:space="preserve"> </w:t>
      </w:r>
      <w:r>
        <w:rPr/>
        <w:t>,C494_=_C780 ,C494_=_C812 ,\nC494_=_C815 ,C494_=_C816 ,C494_=_C817 ,C494_=_C823 ,C494_=_C833 ,C494_=_C847 ,\nC494_=_C850 ,C494_=_C855 ,C494_=_C863 ,C494_=_C864 ,C494_=_C865 ,C494_=_C868 ,\nC494_=_C872 ,C494_=_C874 ,C494_=_C893 ,C497_=_C546 ,C497_=_C552 ,C497_=_C554 ,\nC497_=_C573 ,C497_=_C575 ,C497_=_C580 ,C497_=_C582 ,C497_=_C599 ,C497_=_C614 ,\nC497_=_C619 ,C497_=_C621 ,C497_=_C624 ,C497_=_C636 ,C497_=_C637 ,C497_=_C645 ,\nC497_=_C650 ,C497_=_C669 ,C497_=_C673 ,C497_=_C676 ,C497_=_C677 ,C497_=_C693 ,\nC497_=_C707 ,C497_=_C716 ,C497_=_C734 ,C497_=_C737 ,C497_=_C740 ,C497_=_C760 ,\nC497_=_C768 ,C497_=_C771 ,C497_=_C792 ,C497_=_C800 ,C497_=_C806 ,C497_=_C807 ,\nC497_=_C815 ,C497_=_C816 ,C497_=_C826 ,C497_=_C828 ,C497_=_C839 ,C497_=_C846 ,\nC497_=_C847 ,C497_=_C853 ,C497_=_C863 ,C497_=_C864 ,C497_=_C877 ,C497_=_C885 ,\nC497_=_C886 ,C497_=_C893 ,C499_=_C544 ,C499_=_C552 ,C499_=_C554 ,C499_=_C593 ,\nC499_=_C646 ,C499_=_C690 ,C499_=_C691 ,C499_=_C722 ,C499_=_C741 ,C499_=_C812 ,\nC499_=_C817 ,C499_=_C826 ,C499_=_C840 ,C499_=_C853 ,C499_=_C858 ,C499_=_C859 ,\nC499_=_C863 ,C499_=_C865 ,C499_=_C866 ,C499_=_C868 ,C499_=_C872 ,C499_=_C881 ,\nC499_=_C883 ,C499_=_C884 ,C499_=_C891 ,C499_=_C894 ,C499_=_C899 ,C510_=_C527 ,\nC510_=_C539 ,C510_=_C541 ,C510_=_C543 ,C510_=_C562 ,C510_=_C573 ,C510_=_C574 ,\nC510_=_C603 ,C510_=_C656 ,C510_=_C662 ,C510_=_C667 ,C510_=_C669 ,C510_=_C676 ,\nC510_=_C683 ,C510_=_C684 ,C510_=_C694 ,C510_=_C707 ,C510_=_C710 ,C510_=_C727 ,\nC510_=_C741 ,C510_=_C745 ,C510_=_C749 ,C510_=_C750 ,C510_=_C760 ,C510_=_C773 ,\nC510_=_C774 ,C510_=_C822 ,C510_=_C830 ,C510_=_C831 ,C510_=_C836 ,C510_=_C837 ,\nC510_=_C853 ,C510_=_C869 ,C510_=_C872 ,C510_=_C874 ,C510_=_C875 ,C510_=_C876 ,\nC510_=_C886 ,C510_=_C893 ,C510_=_C896 ,C515_=_C518 ,C515_=_C549 ,C515_=_C551 ,\nC515_=_C571 ,C515_=_C625 ,C515_=_C662 ,C515_=_C664 ,C515_=_C666 ,C515_=_C693 ,\nC515_=_C695 ,C515_=_C732 ,C515_=_C733 ,C515_=_C734 ,C515_=_C736 ,C515_=_C738 ,\nC515_=_C744 ,C515_=_C754 ,C515_=_C769 ,C515_=_C782 ,C515_=_C799 ,C515_=_C824 ,\nC515_=_C826 ,C515_=_C827 ,C515_=_C828 ,C515_=_C840 ,C515_=_C848 ,C515_=_C859 ,\nC515_=_C865 ,C515_=_C873 ,C515_=_C877 ,C515_=_C886 ,C515_=_C889 ,C518_=_C520 ,\nC518_=_C544 ,C518_=_C551 ,C518_=_C599 ,C518_=_C637 ,C518_=_C643 ,C518_=_C646 ,\nC518_=_C664 ,C518_=_C666 ,C518_=_C673 ,C518_=_C685 ,C518_=_C695 ,C518_=_C699 ,\nC518_=_C732 ,C518_=_C733 ,C518_=_C741 ,C518_=_C750 ,C518_=_C754 ,C518_=_C756 ,\nC518_=_C767 ,C518_=_C772 ,C518_=_C773 ,C518_=_C776 ,C518_=_C792 ,C518_=_C799 ,\nC518_=_C805 ,C518_=_C812 ,C518_=_C813 ,C518_=_C823 ,C518_=_C829 ,C518_=_C840 ,\nC518_=_C846 ,C518_=_C847 ,C518_=_C850 ,C518_=_C855 ,C518_=_C865 ,C518_=_C873 ,\nC518_=_C885 ,C518_=_C889 ,C520_=_C605 ,C520_=_C644 ,C520_=_C656 ,C520_=_C666 ,\nC520_=_C673 ,C520_=_C719 ,C520_=_C723 ,C520_=_C725 ,C520_=_C727 ,C520_=_C729 ,\nC520_=_C749 ,C520_=_C750 ,C520_=_C753 ,C520_=_C756 ,C520_=_C778 ,C520_=_C780 ,\nC520_=_C799 ,C520_=_C804 ,C520_=_C817 ,C520_=_C823 ,C520_=_C829 ,C520_=_C833 ,\nC520_=_C836 ,C520_=_C840 ,C520_=_C841 ,C520_=_C862 ,C520_=_C868 ,C520_=_C874 ,\nC520_=_C878 ,C520_=_C897 ,C520_=_C899 ,C524_=_C532 ,C524_=_C545 ,C524_=_C593 ,\nC524_=_C620 ,C524_=_C625 ,C524_=_C640 ,C524_=_C643 ,C524_=_C646 ,C524_=_C690 ,\nC524_=_C694 ,C524_=_C707 ,C524_=_C709 ,C524_=_C713 ,C524_=_C722 ,C524_=_C752 ,\nC524_=_C761 ,C524_=_C770 ,C524_=_C806 ,C524_=_C815 ,C524_=_C827 ,C524_=_C828 ,\nC524_=_C831 ,C524_=_C836 ,C524_=_C856 ,C524_=_C862 ,C524_=_C864 ,C524_=_C869 ,\nC524_=_C872 ,C524_=_C876 ,C524_=_C886 ,C524_=_C889 ,C524_=_C892 ,C527_=_C541 ,\nC527_=_C550 ,C527_=_C573 ,C527_=_C574 ,C527_=_C606 ,C527_=_C607 ,C527_=_C634 ,\nC527_=_C638 ,C527_=_C641 ,C527_=_C644 ,C527_=_C651 ,C527_=_C667 ,C527_=_C672 ,\nC527_=_C676 ,C527_=_C694 ,C527_=_C699 ,C527_=_C704 ,C527_=_C707 ,C527_=_C710 ,\nC527_=_C750 ,C527_=_C765 ,C527_=_C766 ,C527_=_C774 ,C527_=_C794 ,C527_=_C799 ,\nC527_=_C824 ,C527_=_C832 ,C527_=_C833 ,C527_=_C842 ,C527_=_C855 ,C527_=_C856 ,\nC527_=_C858 ,C527_=_C866 ,C527_=_C869 ,C527_=_C875 ,C527_=_C881 ,C527_=_C886 ,\nC527_=_C893 ,C531_=_C532 ,C531_=_C563 ,C531_=_C582 ,C531_=_C583 ,C531_=_C614 ,\nC531_=_C626 ,C531_=_C636 ,C531_=_C673 ,C531_=_C683 ,C531_=_C709 ,C531_=_C733 ,\nC531_=_C734 ,C531_=_C765 ,C531_=_C766 ,C531_=_C767 ,C531_=_C776 ,C531_=_C782 ,\nC531_=_C797 ,C531_=_C800 ,C531_=_C817 ,C531_=_C829 ,C531_=_C865 ,C531_=_C866 ,\nC531_=_C868 ,C531_=_C869 ,C531_=_C874 ,C531_=_C877 ,C531_=_C878 ,C531_=_C881 ,\nC531_=_C883 ,C531_=_C884 ,C531_=_C886 ,C531_=_C895 ,C531_=_C896 ,C531_=_C897 ,\nC531_=_C899 ,C532_=_C545 ,C532_=_C552 ,C532_=_C554 ,C532_=_C607 ,C532_=_C634 ,\nC532_=_C643 ,C532_=_C673 ,C532_=_C675 ,C532_=_C694 ,C532_=_C696 ,C532_=_C711 ,\nC532_=_C722 ,C532_=_C734 ,C532_=_C737 ,C532_=_C738 ,C532_=_C765 ,C532_=_C766 ,\nC532_=_C767 ,C532_=_C791 ,C532_=_C806 ,C532_=_C817 ,C532_=_C822 ,C532_=_C827 ,\nC532_=_C856 ,C532_=_C864 ,C532_=_C869 ,C532_=_C874 ,C532_=_C877 ,C532_=_C889 ,\nC532_=_C896 ,C532_=_C899 ,C534_=_C543 ,C534_=_C603 ,C534_=_C613 ,C534_=_C618 ,\nC534_=_C619 ,C534_=_C624 ,C534_=_C630 ,C534_=_C672 ,C534_=_C675 ,C534_=_C676 ,\nC534_=_C677 ,C534_=_C689 ,C534_=_C698 ,C534_=_C703 ,C534_=_C719 ,C534_=_C725 ,\nC534_=_C731 ,C534_=_C737 ,C534_=_C739 ,C534_=_C744 ,C534_=_C760 ,C534_=_C761 ,\nC534_=_C768 ,C534_=_C770 ,C534_=_C771 ,C534_=_C791 ,C534_=_C811 ,C534_=_C822 ,\nC534_=_C824 ,C534_=_C828 ,C534_=_C829 ,C534_=_C830 ,C534_=_C839 ,C534_=_C848 ,\nC534_=_C859 ,C534_=_C872 ,C534_=_C873 ,C534_=_C884 ,C534_=_C889 ,C539_=_C541 ,\nC539_=_C543 ,C539_=_C548 ,C539_=_C562 ,C539_=_C563 ,C539_=_C582 ,C539_=_C603 ,\nC539_=_C604 ,C539_=_C605 ,C539_=_C651 ,C539_=_C662 ,C539_=_C667 ,C539_=_C683 ,\nC539_=_C684 ,C539_=_C690 ,C539_=_C693 ,C539_=_C694 ,C539_=_C695 ,C539_=_C696 ,\nC539_=_C736 ,C539_=_C741 ,C539_=_C745 ,C539_=_C753 ,C539_=_C767 ,C539_=_C768 ,\nC539_=_C773 ,C539_=_C780 ,C539_=_C781 ,C539_=_C785 ,C539_=_C795 ,C539_=_C817 ,\nC539_=_C830 ,C539_=_C831 ,C539_=_C837 ,C539_=_C841 ,C539_=_C842 ,C539_=_C864 ,\nC539_=_C875 ,C539_=_C885 ,C539_=_C889 ,C539_=_C894 ,C539_=_C896 ,C541_=_C543 ,\nC541_=_C562 ,C541_=_C573 ,C541_=_C574 ,C541_=_C580 ,C541_=_C582 ,C541_=_C603 ,\nC541_=_C604 ,C541_=_C605 ,C541_=_C662 ,C541_=_C667 ,C541_=_C676 ,C541_=_C677 ,\nC541_=_C683 ,C541_=_C684 ,C541_=_C694 ,C541_=_C707 ,C541_=_C710 ,C541_=_C727 ,\nC541_=_C737 ,C541_=_C741 ,C541_=_C745 ,C541_=_C753 ,C541_=_C773 ,C541_=_C774 ,\nC541_=_C785 ,C541_=_C786 ,C541_=_C811 ,C541_=_C822 ,C541_=_C827 ,C541_=_C831 ,\nC541_=_C836 ,C541_=_C837 ,C541_=_C853 ,C541_=_C864 ,C541_=_C875 ,C541_=_C876 ,\nC541_=_C885 ,C541_=_C886 ,C541_=_C891 ,C541_=_C893 ,C541_=_C894 ,C541_=_C896 ,\nC543_=_C549 ,C543_=_C580 ,C543_=_C590 ,C543_=_C605 ,C543_=_C619 ,C543_=_C675 ,\nC543_=_C677 ,C543_=_C683 ,C543_=_C684 ,C543_=_C689 ,C543_=_C697 ,C543_=_C725 ,\nC543_=_C727 ,C543_=_C729 ,C543_=_C734 ,C543_=_C737 ,C543_=_C741 ,C543_=_C761 ,\nC543_=_C773 ,C543_=_C774 ,C543_=_C784 ,C543_=_C786 ,C543_=_C805 ,C543_=_C811 ,\nC543_=_C824 ,C543_=_C827 ,C543_=_C829 ,C543_=_C831 ,C543_=_C832 ,C543_=_C837 ,\nC543_=_C891 ,C543_=_C892 ,C543_=_C893 ,C543_=_C896 ,C544_=_C545 ,C544_=_C580 ,\nC544_=_C637 ,C544_=_C638 ,C544_=_C646 ,C544_=_C673 ,C544_=_C676 ,C544_=_C685 ,\nC544_=_C699 ,C544_=_C704 ,C544_=_C709 ,C544_=_C767 ,C544_=_C770 ,C544_=_C776 ,\nC544_=_C813 ,C544_=_C816 ,C544_=_C833 ,C544_=_C836 ,C544_=_C846 ,C544_=_C848 ,\nC544_=_C853 ,C544_=_C856 ,C544_=_C885 ,C544_=_C891 ,C545_=_C552 ,C545_=_C593 ,\nC545_=_C607 ,C545_=_C620 ,C545_=_C634 ,C545_=_C640 ,C545_=_C666 ,C545_=_C673 ,\nC545_=_C685 ,C545_=_C690 ,C545_=_C709 ,C545_=_C711 ,C545_=_C713 ,C545_=_C732 ,\nC545_=_C734 ,C545_=_C738 ,C545_=_C752 ,C545_=_C767 ,C545_=_C770 ,C545_=_C778 ,\nC545_=_C800 ,C545_=_C806 ,C545_=_C811 ,C545_=_C813 ,C545_=_C815 ,C545_=_C822 ,\nC545_=_C823 ,C545_=_C827 ,C545_=_C833 ,C545_=_C836 ,C545_=_C864 ,C545_=_C869 ,\nC545_=_C872 ,C545_=_C875 ,C545_=_C876 ,C545_=_C881 ,C545_=_C895 ,C545_=_C896 ,\nC546_=_C552 ,C546_=_C554 ,C546_=_C580 ,C546_=_C618 ,C546_=_C619 ,C546_=_C624 ,\nC546_=_C637 ,C546_=_C650 ,C546_=_C662 ,C546_=_C669 ,C546_=_C673 ,C546_=_C694 ,\nC546_=_C698 ,C546_=_C716 ,C546_=_C719 ,C546_=_C731 ,C546_=_C733 ,C546_=_C737 ,\nC546_=_C774 ,C546_=_C799 ,C546_=_C800 ,C546_=_C807 ,C546_=_C811 ,C546_=_C826 ,\nC546_=_C840 ,C546_=_C853 ,C546_=_C862 ,C546_=_C864 ,C546_=_C875 ,C546_=_C877 ,\nC546_=_C886 ,C546_=_C894 ,C548_=_C549 ,C548_=_C550 ,C548_=_C551 ,C548_=_C562 ,\nC548_=_C563 ,C548_=_C572 ,C548_=_C573 ,C548_=_C637 ,C548_=_C651 ,C548_=_C689 ,\nC548_=_C693 ,C548_=_C694 ,C548_=_C695 ,C548_=_C696 ,C548_=_C711 ,C548_=_C716 ,\nC548_=_C722 ,C548_=_C765 ,C548_=_C766 ,C548_=_C776 ,C548_=_C780 ,C548_=_C781 ,\nC548_=_C782 ,C548_=_C797 ,C548_=_C817 ,C548_=_C821 ,C548_=_C827 ,C548_=_C830 ,\nC548_=_C831 ,C548_=_C832 ,C548_=_C837 ,C548_=_C839 ,C548_=_C841 ,C548_=_C842 ,\nC548_=_C862 ,C548_=_C865 ,C548_=_C868 ,C548_=_C891 ,C548_=_C894 ,C548_=_C897 ,\nC549_=_C550 ,C549_=_C551 ,C549_=_C590 ,C549_=_C667 ,C549_=_C675 ,C549_=_C677 ,\nC549_=_C689 ,C549_=_C690 ,C549_=_C694 ,C549_=_C697 ,C549_=_C719 ,C549_=_C727 ,\nC549_=_C729 ,C549_=_C730 ,C549_=_C760 ,C549_=_C765 ,C549_=_C766 ,C549_=_C769 ,\nC549_=_C774 ,C549_=_C776 ,C549_=_C784 ,C549_=_C786 ,C549_=_C824 ,C549_=_C831 ,\nC549_=_C832 ,C549_=_C839 ,C549_=_C848 ,C549_=_C875 ,C549_=_C877 ,C549_=_C881 ,\nC549_=_C883 ,C549_=_C886 ,C549_=_C891 ,C549_=_C892 ,C549_=_C893 ,C550_=_C551 ,\nC550_=_C590 ,C550_=_C606 ,C550_=_C607 ,C550_=_C640 ,C550_=_C641 ,C550_=_C644 ,\nC550_=_C684 ,C550_=_C689 ,C550_=_C698 ,C550_=_C719 ,C550_=_C730 ,C550_=_C765 ,\nC550_=_C766 ,C550_=_C776 ,C550_=_C781 ,C550_=_C791 ,C550_=_C794 ,C550_=_C795 ,\nC550_=_C799 ,C550_=_C826 ,C550_=_C831 ,C550_=_C832 ,C550_=_C833 ,C550_=_C839 ,\nC550_=_C853 ,C550_=_C855 ,C550_=_C875 ,C550_=_C881 ,C550_=_C883 ,C550_=_C891 ,\nC550_=_C896 ,C551_=_C621 ,C551_=_C651 ,C551_=_C664 ,C551_=_C666 ,C551_=_C689 ,\nC551_=_C695 ,C551_=_C732 ,C551_=_C733 ,C551_=_C741 ,C551_=_C754 ,C551_=_C765 ,\nC551_=_C766 ,C551_=_C776 ,C551_=_C781</w:t>
      </w:r>
    </w:p>
    <w:p>
      <w:pPr>
        <w:pStyle w:val="PreformattedText"/>
        <w:bidi w:val="0"/>
        <w:spacing w:before="0" w:after="0"/>
        <w:jc w:val="left"/>
        <w:rPr/>
      </w:pPr>
      <w:r>
        <w:rPr/>
        <w:t xml:space="preserve"> </w:t>
      </w:r>
      <w:r>
        <w:rPr/>
        <w:t>,C551_=_C783 ,C551_=_C799 ,C551_=_C823 ,\nC551_=_C831 ,C551_=_C832 ,C551_=_C839 ,C551_=_C840 ,C551_=_C856 ,C551_=_C863 ,\nC551_=_C865 ,C551_=_C876 ,C551_=_C881 ,C551_=_C884 ,C552_=_C554 ,C552_=_C580 ,\nC552_=_C607 ,C552_=_C619 ,C552_=_C624 ,C552_=_C634 ,C552_=_C637 ,C552_=_C650 ,\nC552_=_C669 ,C552_=_C690 ,C552_=_C711 ,C552_=_C716 ,C552_=_C734 ,C552_=_C737 ,\nC552_=_C738 ,C552_=_C749 ,C552_=_C767 ,C552_=_C770 ,C552_=_C807 ,C552_=_C822 ,\nC552_=_C824 ,C552_=_C826 ,C552_=_C830 ,C552_=_C836 ,C552_=_C840 ,C552_=_C846 ,\nC552_=_C853 ,C552_=_C877 ,C552_=_C881 ,C552_=_C883 ,C552_=_C884 ,C552_=_C886 ,\nC552_=_C896 ,C552_=_C899 ,C554_=_C580 ,C554_=_C618 ,C554_=_C619 ,C554_=_C624 ,\nC554_=_C637 ,C554_=_C650 ,C554_=_C656 ,C554_=_C669 ,C554_=_C690 ,C554_=_C716 ,\nC554_=_C720 ,C554_=_C737 ,C554_=_C752 ,C554_=_C756 ,C554_=_C791 ,C554_=_C797 ,\nC554_=_C807 ,C554_=_C826 ,C554_=_C833 ,C554_=_C836 ,C554_=_C839 ,C554_=_C840 ,\nC554_=_C853 ,C554_=_C877 ,C554_=_C878 ,C554_=_C881 ,C554_=_C883 ,C554_=_C884 ,\nC554_=_C885 ,C554_=_C886 ,C554_=_C895 ,C554_=_C899 ,C556_=_C575 ,C556_=_C641 ,\nC556_=_C645 ,C556_=_C667 ,C556_=_C691 ,C556_=_C697 ,C556_=_C707 ,C556_=_C716 ,\nC556_=_C727 ,C556_=_C740 ,C556_=_C756 ,C556_=_C769 ,C556_=_C771 ,C556_=_C774 ,\nC556_=_C778 ,C556_=_C780 ,C556_=_C791 ,C556_=_C807 ,C556_=_C811 ,C556_=_C812 ,\nC556_=_C815 ,C556_=_C816 ,C556_=_C833 ,C556_=_C847 ,C556_=_C855 ,C556_=_C858 ,\nC556_=_C865 ,C556_=_C866 ,C556_=_C877 ,C556_=_C899 ,C562_=_C563 ,C562_=_C599 ,\nC562_=_C603 ,C562_=_C626 ,C562_=_C651 ,C562_=_C676 ,C562_=_C693 ,C562_=_C694 ,\nC562_=_C695 ,C562_=_C696 ,C562_=_C710 ,C562_=_C723 ,C562_=_C727 ,C562_=_C739 ,\nC562_=_C745 ,C562_=_C780 ,C562_=_C781 ,C562_=_C784 ,C562_=_C807 ,C562_=_C817 ,\nC562_=_C822 ,C562_=_C827 ,C562_=_C830 ,C562_=_C831 ,C562_=_C836 ,C562_=_C837 ,\nC562_=_C841 ,C562_=_C842 ,C562_=_C847 ,C562_=_C853 ,C562_=_C855 ,C562_=_C858 ,\nC562_=_C868 ,C562_=_C876 ,C562_=_C877 ,C562_=_C893 ,C563_=_C603 ,C563_=_C626 ,\nC563_=_C651 ,C563_=_C693 ,C563_=_C694 ,C563_=_C695 ,C563_=_C696 ,C563_=_C699 ,\nC563_=_C709 ,C563_=_C734 ,C563_=_C739 ,C563_=_C776 ,C563_=_C780 ,C563_=_C781 ,\nC563_=_C782 ,C563_=_C805 ,C563_=_C817 ,C563_=_C824 ,C563_=_C830 ,C563_=_C837 ,\nC563_=_C841 ,C563_=_C842 ,C563_=_C850 ,C563_=_C855 ,C563_=_C859 ,C563_=_C872 ,\nC563_=_C884 ,C563_=_C891 ,C563_=_C893 ,C563_=_C894 ,C563_=_C896 ,C563_=_C897 ,\nC564_=_C619 ,C564_=_C621 ,C564_=_C637 ,C564_=_C638 ,C564_=_C656 ,C564_=_C685 ,\nC564_=_C689 ,C564_=_C697 ,C564_=_C698 ,C564_=_C699 ,C564_=_C711 ,C564_=_C713 ,\nC564_=_C720 ,C564_=_C731 ,C564_=_C740 ,C564_=_C749 ,C564_=_C772 ,C564_=_C778 ,\nC564_=_C782 ,C564_=_C783 ,C564_=_C786 ,C564_=_C792 ,C564_=_C805 ,C564_=_C812 ,\nC564_=_C813 ,C564_=_C817 ,C564_=_C823 ,C564_=_C828 ,C564_=_C837 ,C564_=_C846 ,\nC564_=_C863 ,C564_=_C866 ,C564_=_C875 ,C564_=_C876 ,C564_=_C889 ,C571_=_C572 ,\nC571_=_C620 ,C571_=_C621 ,C571_=_C625 ,C571_=_C626 ,C571_=_C636 ,C571_=_C683 ,\nC571_=_C709 ,C571_=_C729 ,C571_=_C736 ,C571_=_C738 ,C571_=_C745 ,C571_=_C754 ,\nC571_=_C760 ,C571_=_C778 ,C571_=_C782 ,C571_=_C792 ,C571_=_C807 ,C571_=_C827 ,\nC571_=_C829 ,C571_=_C839 ,C571_=_C840 ,C571_=_C853 ,C571_=_C862 ,C571_=_C864 ,\nC571_=_C876 ,C571_=_C883 ,C571_=_C884 ,C571_=_C893 ,C571_=_C894 ,C571_=_C897 ,\nC572_=_C622 ,C572_=_C634 ,C572_=_C684 ,C572_=_C709 ,C572_=_C711 ,C572_=_C716 ,\nC572_=_C720 ,C572_=_C768 ,C572_=_C776 ,C572_=_C792 ,C572_=_C804 ,C572_=_C807 ,\nC572_=_C821 ,C572_=_C827 ,C572_=_C840 ,C572_=_C846 ,C572_=_C848 ,C572_=_C850 ,\nC572_=_C864 ,C572_=_C868 ,C572_=_C881 ,C572_=_C884 ,C572_=_C885 ,C572_=_C889 ,\nC572_=_C891 ,C572_=_C894 ,C572_=_C896 ,C572_=_C897 ,C572_=_C899 ,C573_=_C574 ,\nC573_=_C582 ,C573_=_C593 ,C573_=_C605 ,C573_=_C637 ,C573_=_C667 ,C573_=_C676 ,\nC573_=_C677 ,C573_=_C693 ,C573_=_C694 ,C573_=_C707 ,C573_=_C710 ,C573_=_C732 ,\nC573_=_C734 ,C573_=_C754 ,C573_=_C774 ,C573_=_C792 ,C573_=_C797 ,C573_=_C827 ,\nC573_=_C828 ,C573_=_C847 ,C573_=_C853 ,C573_=_C875 ,C573_=_C881 ,C573_=_C885 ,\nC573_=_C886 ,C573_=_C896 ,C573_=_C899 ,C574_=_C605 ,C574_=_C606 ,C574_=_C622 ,\nC574_=_C641 ,C574_=_C664 ,C574_=_C667 ,C574_=_C669 ,C574_=_C676 ,C574_=_C694 ,\nC574_=_C703 ,C574_=_C707 ,C574_=_C710 ,C574_=_C732 ,C574_=_C770 ,C574_=_C772 ,\nC574_=_C774 ,C574_=_C781 ,C574_=_C794 ,C574_=_C815 ,C574_=_C832 ,C574_=_C833 ,\nC574_=_C837 ,C574_=_C841 ,C574_=_C846 ,C574_=_C875 ,C574_=_C886 ,C574_=_C891 ,\nC575_=_C599 ,C575_=_C634 ,C575_=_C645 ,C575_=_C646 ,C575_=_C673 ,C575_=_C684 ,\nC575_=_C725 ,C575_=_C729 ,C575_=_C733 ,C575_=_C749 ,C575_=_C760 ,C575_=_C765 ,\nC575_=_C768 ,C575_=_C769 ,C575_=_C771 ,C575_=_C778 ,C575_=_C780 ,C575_=_C794 ,\nC575_=_C800 ,C575_=_C805 ,C575_=_C806 ,C575_=_C811 ,C575_=_C813 ,C575_=_C815 ,\nC575_=_C842 ,C575_=_C846 ,C575_=_C855 ,C575_=_C856 ,C575_=_C865 ,C575_=_C878 ,\nC575_=_C893 ,C575_=_C897 ,C580_=_C619 ,C580_=_C624 ,C580_=_C637 ,C580_=_C645 ,\nC580_=_C650 ,C580_=_C669 ,C580_=_C677 ,C580_=_C696 ,C580_=_C709 ,C580_=_C716 ,\nC580_=_C720 ,C580_=_C725 ,C580_=_C729 ,C580_=_C737 ,C580_=_C752 ,C580_=_C769 ,\nC580_=_C784 ,C580_=_C786 ,C580_=_C791 ,C580_=_C805 ,C580_=_C807 ,C580_=_C811 ,\nC580_=_C826 ,C580_=_C827 ,C580_=_C848 ,C580_=_C853 ,C580_=_C858 ,C580_=_C863 ,\nC580_=_C877 ,C580_=_C878 ,C580_=_C885 ,C580_=_C886 ,C580_=_C891 ,C582_=_C583 ,\nC582_=_C603 ,C582_=_C604 ,C582_=_C605 ,C582_=_C618 ,C582_=_C644 ,C582_=_C662 ,\nC582_=_C672 ,C582_=_C676 ,C582_=_C677 ,C582_=_C693 ,C582_=_C697 ,C582_=_C707 ,\nC582_=_C709 ,C582_=_C711 ,C582_=_C727 ,C582_=_C734 ,C582_=_C745 ,C582_=_C753 ,\nC582_=_C761 ,C582_=_C772 ,C582_=_C776 ,C582_=_C785 ,C582_=_C792 ,C582_=_C797 ,\nC582_=_C828 ,C582_=_C847 ,C582_=_C864 ,C582_=_C883 ,C582_=_C885 ,C582_=_C886 ,\nC582_=_C894 ,C582_=_C899 ,C583_=_C625 ,C583_=_C723 ,C583_=_C730 ,C583_=_C731 ,\nC583_=_C740 ,C583_=_C749 ,C583_=_C766 ,C583_=_C770 ,C583_=_C785 ,C583_=_C795 ,\nC583_=_C797 ,C583_=_C800 ,C583_=_C812 ,C583_=_C816 ,C583_=_C821 ,C583_=_C832 ,\nC583_=_C842 ,C583_=_C855 ,C583_=_C856 ,C583_=_C868 ,C583_=_C873 ,C583_=_C883 ,\nC583_=_C886 ,C590_=_C606 ,C590_=_C640 ,C590_=_C650 ,C590_=_C675 ,C590_=_C677 ,\nC590_=_C684 ,C590_=_C695 ,C590_=_C697 ,C590_=_C698 ,C590_=_C727 ,C590_=_C729 ,\nC590_=_C774 ,C590_=_C784 ,C590_=_C786 ,C590_=_C795 ,C590_=_C805 ,C590_=_C811 ,\nC590_=_C821 ,C590_=_C822 ,C590_=_C824 ,C590_=_C826 ,C590_=_C831 ,C590_=_C832 ,\nC590_=_C850 ,C590_=_C853 ,C590_=_C873 ,C590_=_C892 ,C590_=_C893 ,C590_=_C894 ,\nC590_=_C896 ,C590_=_C897 ,C593_=_C620 ,C593_=_C640 ,C593_=_C690 ,C593_=_C691 ,\nC593_=_C709 ,C593_=_C713 ,C593_=_C722 ,C593_=_C745 ,C593_=_C752 ,C593_=_C784 ,\nC593_=_C806 ,C593_=_C812 ,C593_=_C815 ,C593_=_C826 ,C593_=_C827 ,C593_=_C836 ,\nC593_=_C841 ,C593_=_C858 ,C593_=_C859 ,C593_=_C863 ,C593_=_C864 ,C593_=_C869 ,\nC593_=_C872 ,C593_=_C876 ,C593_=_C883 ,C593_=_C896 ,C599_=_C604 ,C599_=_C651 ,\nC599_=_C656 ,C599_=_C673 ,C599_=_C719 ,C599_=_C720 ,C599_=_C723 ,C599_=_C739 ,\nC599_=_C741 ,C599_=_C750 ,C599_=_C753 ,C599_=_C756 ,C599_=_C760 ,C599_=_C767 ,\nC599_=_C768 ,C599_=_C771 ,C599_=_C772 ,C599_=_C773 ,C599_=_C778 ,C599_=_C782 ,\nC599_=_C792 ,C599_=_C800 ,C599_=_C805 ,C599_=_C807 ,C599_=_C830 ,C599_=_C846 ,\nC599_=_C847 ,C599_=_C858 ,C599_=_C866 ,C599_=_C873 ,C599_=_C889 ,C599_=_C891 ,\nC603_=_C604 ,C603_=_C605 ,C603_=_C613 ,C603_=_C626 ,C603_=_C650 ,C603_=_C662 ,\nC603_=_C676 ,C603_=_C684 ,C603_=_C699 ,C603_=_C727 ,C603_=_C745 ,C603_=_C753 ,\nC603_=_C771 ,C603_=_C785 ,C603_=_C795 ,C603_=_C805 ,C603_=_C821 ,C603_=_C822 ,\nC603_=_C831 ,C603_=_C836 ,C603_=_C837 ,C603_=_C850 ,C603_=_C853 ,C603_=_C864 ,\nC603_=_C876 ,C603_=_C885 ,C603_=_C889 ,C603_=_C891 ,C603_=_C893 ,C603_=_C894 ,\nC603_=_C897 ,C604_=_C605 ,C604_=_C643 ,C604_=_C646 ,C604_=_C650 ,C604_=_C662 ,\nC604_=_C683 ,C604_=_C696 ,C604_=_C716 ,C604_=_C733 ,C604_=_C740 ,C604_=_C745 ,\nC604_=_C750 ,C604_=_C753 ,C604_=_C754 ,C604_=_C773 ,C604_=_C780 ,C604_=_C785 ,\nC604_=_C795 ,C604_=_C864 ,C604_=_C866 ,C604_=_C878 ,C604_=_C885 ,C604_=_C894 ,\nC605_=_C622 ,C605_=_C662 ,C605_=_C669 ,C605_=_C673 ,C605_=_C729 ,C605_=_C732 ,\nC605_=_C734 ,C605_=_C745 ,C605_=_C753 ,C605_=_C754 ,C605_=_C785 ,C605_=_C805 ,\nC605_=_C832 ,C605_=_C841 ,C605_=_C846 ,C605_=_C853 ,C605_=_C862 ,C605_=_C864 ,\nC605_=_C878 ,C605_=_C881 ,C605_=_C885 ,C605_=_C894 ,C605_=_C899 ,C606_=_C607 ,\nC606_=_C630 ,C606_=_C638 ,C606_=_C641 ,C606_=_C644 ,C606_=_C677 ,C606_=_C691 ,\nC606_=_C695 ,C606_=_C713 ,C606_=_C720 ,C606_=_C722 ,C606_=_C727 ,C606_=_C756 ,\nC606_=_C765 ,C606_=_C766 ,C606_=_C770 ,C606_=_C794 ,C606_=_C795 ,C606_=_C799 ,\nC606_=_C811 ,C606_=_C821 ,C606_=_C826 ,C606_=_C832 ,C606_=_C833 ,C606_=_C840 ,\nC606_=_C855 ,C606_=_C859 ,C606_=_C869 ,C606_=_C872 ,C606_=_C881 ,C607_=_C620 ,\nC607_=_C630 ,C607_=_C634 ,C607_=_C637 ,C607_=_C641 ,C607_=_C644 ,C607_=_C666 ,\nC607_=_C696 ,C607_=_C709 ,C607_=_C710 ,C607_=_C711 ,C607_=_C732 ,C607_=_C734 ,\nC607_=_C738 ,C607_=_C739 ,C607_=_C765 ,C607_=_C766 ,C607_=_C767 ,C607_=_C776 ,\nC607_=_C785 ,C607_=_C794 ,C607_=_C799 ,C607_=_C800 ,C607_=_C804 ,C607_=_C813 ,\nC607_=_C822 ,C607_=_C823 ,C607_=_C833 ,C607_=_C855 ,C607_=_C868 ,C607_=_C869 ,\nC607_=_C881 ,C607_=_C896 ,C613_=_C614 ,C613_=_C618 ,C613_=_C624 ,C613_=_C630 ,\nC613_=_C650 ,C613_=_C672 ,C613_=_C698 ,C613_=_C703 ,C613_=_C719 ,C613_=_C731 ,\nC613_=_C739 ,C613_=_C741 ,C613_=_C744 ,C613_=_C745 ,C613_=_C760 ,C613_=_C761 ,\nC613_=_C765 ,C613_=_C769 ,C613_=_C770 ,C613_=_C771 ,C613_=_C776 ,C613_=_C780 ,\nC613_=_C783 ,C613_=_C791 ,C613_=_C811 ,C613_=_C822 ,C613_=_C828 ,C613_=_C830 ,\nC613_=_C839 ,C613_=_C842 ,C613_=_C848 ,C613_=_C859 ,C613_=_C872 ,C613_=_C873 ,\nC613_=_C884 ,C613_=_C889 ,C613_=_C892 ,C613_=_C894 ,C613_=_C899 ,C614_=_C621 ,\nC614_=_C636 ,C614_=_C645 ,C614_=_C650 ,C614_=_C664 ,C614_=_C675 ,C614_=_C683 ,\nC614_=_C723 ,C614_=_C725 ,C614_=_C736 ,C614_=_C741 ,C614_=_C750 ,C614_=_C769 ,\nC614_=_C776 ,C614_=_C780 ,C614_=_C783 ,C614_=_C797 ,C614_=_C800 ,C614_=_C804 ,\nC614_=_C806 ,C614_=_C826 ,C614_=_C829 ,C614_=_C839 ,C614_=_C842 ,C614_=_C859 ,\nC614_=_C865 ,C614_=_C866</w:t>
      </w:r>
    </w:p>
    <w:p>
      <w:pPr>
        <w:pStyle w:val="PreformattedText"/>
        <w:bidi w:val="0"/>
        <w:spacing w:before="0" w:after="0"/>
        <w:jc w:val="left"/>
        <w:rPr/>
      </w:pPr>
      <w:r>
        <w:rPr/>
        <w:t xml:space="preserve"> </w:t>
      </w:r>
      <w:r>
        <w:rPr/>
        <w:t>,C614_=_C877 ,C614_=_C878 ,C614_=_C885 ,C614_=_C892 ,\nC614_=_C893 ,C614_=_C894 ,C614_=_C895 ,C614_=_C899 ,C618_=_C620 ,C618_=_C630 ,\nC618_=_C656 ,C618_=_C662 ,C618_=_C669 ,C618_=_C672 ,C618_=_C703 ,C618_=_C709 ,\nC618_=_C719 ,C618_=_C720 ,C618_=_C727 ,C618_=_C731 ,C618_=_C733 ,C618_=_C739 ,\nC618_=_C744 ,C618_=_C760 ,C618_=_C761 ,C618_=_C770 ,C618_=_C771 ,C618_=_C772 ,\nC618_=_C791 ,C618_=_C797 ,C618_=_C811 ,C618_=_C828 ,C618_=_C836 ,C618_=_C839 ,\nC618_=_C848 ,C618_=_C872 ,C618_=_C873 ,C618_=_C883 ,C618_=_C884 ,C618_=_C895 ,\nC618_=_C899 ,C619_=_C620 ,C619_=_C621 ,C619_=_C624 ,C619_=_C630 ,C619_=_C637 ,\nC619_=_C638 ,C619_=_C650 ,C619_=_C651 ,C619_=_C656 ,C619_=_C664 ,C619_=_C669 ,\nC619_=_C689 ,C619_=_C695 ,C619_=_C697 ,C619_=_C716 ,C619_=_C725 ,C619_=_C737 ,\nC619_=_C761 ,C619_=_C778 ,C619_=_C782 ,C619_=_C784 ,C619_=_C786 ,C619_=_C807 ,\nC619_=_C813 ,C619_=_C823 ,C619_=_C824 ,C619_=_C826 ,C619_=_C828 ,C619_=_C829 ,\nC619_=_C831 ,C619_=_C841 ,C619_=_C853 ,C619_=_C858 ,C619_=_C863 ,C619_=_C875 ,\nC619_=_C876 ,C619_=_C877 ,C619_=_C878 ,C619_=_C886 ,C620_=_C636 ,C620_=_C637 ,\nC620_=_C640 ,C620_=_C651 ,C620_=_C664 ,C620_=_C690 ,C620_=_C695 ,C620_=_C696 ,\nC620_=_C709 ,C620_=_C710 ,C620_=_C713 ,C620_=_C733 ,C620_=_C752 ,C620_=_C754 ,\nC620_=_C771 ,C620_=_C776 ,C620_=_C782 ,C620_=_C794 ,C620_=_C804 ,C620_=_C806 ,\nC620_=_C807 ,C620_=_C815 ,C620_=_C827 ,C620_=_C829 ,C620_=_C831 ,C620_=_C836 ,\nC620_=_C858 ,C620_=_C869 ,C620_=_C872 ,C620_=_C875 ,C620_=_C876 ,C620_=_C884 ,\nC620_=_C899 ,C621_=_C622 ,C621_=_C625 ,C621_=_C626 ,C621_=_C636 ,C621_=_C638 ,\nC621_=_C645 ,C621_=_C656 ,C621_=_C697 ,C621_=_C711 ,C621_=_C729 ,C621_=_C736 ,\nC621_=_C760 ,C621_=_C768 ,C621_=_C778 ,C621_=_C782 ,C621_=_C783 ,C621_=_C786 ,\nC621_=_C806 ,C621_=_C813 ,C621_=_C823 ,C621_=_C828 ,C621_=_C839 ,C621_=_C853 ,\nC621_=_C856 ,C621_=_C862 ,C621_=_C863 ,C621_=_C876 ,C621_=_C877 ,C621_=_C881 ,\nC621_=_C883 ,C621_=_C884 ,C621_=_C892 ,C622_=_C624 ,C622_=_C641 ,C622_=_C645 ,\nC622_=_C664 ,C622_=_C669 ,C622_=_C703 ,C622_=_C711 ,C622_=_C720 ,C622_=_C732 ,\nC622_=_C760 ,C622_=_C768 ,C622_=_C772 ,C622_=_C776 ,C622_=_C804 ,C622_=_C821 ,\nC622_=_C832 ,C622_=_C833 ,C622_=_C837 ,C622_=_C839 ,C622_=_C841 ,C622_=_C846 ,\nC622_=_C868 ,C622_=_C881 ,C622_=_C883 ,C622_=_C884 ,C622_=_C885 ,C622_=_C892 ,\nC622_=_C896 ,C622_=_C897 ,C622_=_C899 ,C624_=_C626 ,C624_=_C636 ,C624_=_C637 ,\nC624_=_C650 ,C624_=_C669 ,C624_=_C672 ,C624_=_C698 ,C624_=_C710 ,C624_=_C716 ,\nC624_=_C719 ,C624_=_C722 ,C624_=_C737 ,C624_=_C740 ,C624_=_C766 ,C624_=_C768 ,\nC624_=_C773 ,C624_=_C795 ,C624_=_C807 ,C624_=_C811 ,C624_=_C813 ,C624_=_C826 ,\nC624_=_C848 ,C624_=_C853 ,C624_=_C859 ,C624_=_C868 ,C624_=_C869 ,C624_=_C877 ,\nC624_=_C886 ,C624_=_C891 ,C625_=_C626 ,C625_=_C691 ,C625_=_C693 ,C625_=_C729 ,\nC625_=_C730 ,C625_=_C734 ,C625_=_C736 ,C625_=_C749 ,C625_=_C754 ,C625_=_C760 ,\nC625_=_C770 ,C625_=_C782 ,C625_=_C795 ,C625_=_C797 ,C625_=_C804 ,C625_=_C823 ,\nC625_=_C839 ,C625_=_C842 ,C625_=_C847 ,C625_=_C853 ,C625_=_C859 ,C625_=_C862 ,\nC625_=_C873 ,C625_=_C874 ,C625_=_C883 ,C625_=_C889 ,C626_=_C636 ,C626_=_C699 ,\nC626_=_C709 ,C626_=_C729 ,C626_=_C734 ,C626_=_C736 ,C626_=_C740 ,C626_=_C760 ,\nC626_=_C773 ,C626_=_C776 ,C626_=_C782 ,C626_=_C784 ,C626_=_C795 ,C626_=_C805 ,\nC626_=_C837 ,C626_=_C839 ,C626_=_C841 ,C626_=_C847 ,C626_=_C848 ,C626_=_C850 ,\nC626_=_C853 ,C626_=_C855 ,C626_=_C862 ,C626_=_C868 ,C626_=_C869 ,C626_=_C883 ,\nC626_=_C884 ,C626_=_C891 ,C626_=_C893 ,C626_=_C896 ,C626_=_C897 ,C630_=_C672 ,\nC630_=_C675 ,C630_=_C691 ,C630_=_C703 ,C630_=_C731 ,C630_=_C738 ,C630_=_C739 ,\nC630_=_C741 ,C630_=_C744 ,C630_=_C754 ,C630_=_C760 ,C630_=_C761 ,C630_=_C765 ,\nC630_=_C770 ,C630_=_C784 ,C630_=_C785 ,C630_=_C791 ,C630_=_C813 ,C630_=_C827 ,\nC630_=_C828 ,C630_=_C832 ,C630_=_C839 ,C630_=_C841 ,C630_=_C842 ,C630_=_C848 ,\nC630_=_C859 ,C630_=_C868 ,C630_=_C869 ,C630_=_C872 ,C630_=_C873 ,C630_=_C878 ,\nC630_=_C884 ,C634_=_C646 ,C634_=_C684 ,C634_=_C699 ,C634_=_C704 ,C634_=_C711 ,\nC634_=_C729 ,C634_=_C733 ,C634_=_C734 ,C634_=_C738 ,C634_=_C749 ,C634_=_C750 ,\nC634_=_C767 ,C634_=_C786 ,C634_=_C794 ,C634_=_C807 ,C634_=_C813 ,C634_=_C821 ,\nC634_=_C822 ,C634_=_C824 ,C634_=_C848 ,C634_=_C850 ,C634_=_C878 ,C634_=_C896 ,\nC634_=_C897 ,C636_=_C672 ,C636_=_C683 ,C636_=_C689 ,C636_=_C695 ,C636_=_C740 ,\nC636_=_C754 ,C636_=_C773 ,C636_=_C783 ,C636_=_C786 ,C636_=_C795 ,C636_=_C797 ,\nC636_=_C800 ,C636_=_C806 ,C636_=_C807 ,C636_=_C829 ,C636_=_C839 ,C636_=_C848 ,\nC636_=_C865 ,C636_=_C866 ,C636_=_C869 ,C636_=_C877 ,C636_=_C878 ,C636_=_C884 ,\nC636_=_C891 ,C636_=_C895 ,C636_=_C899 ,C637_=_C638 ,C637_=_C646 ,C637_=_C650 ,\nC637_=_C669 ,C637_=_C696 ,C637_=_C699 ,C637_=_C709 ,C637_=_C710 ,C637_=_C716 ,\nC637_=_C720 ,C637_=_C731 ,C637_=_C737 ,C637_=_C749 ,C637_=_C776 ,C637_=_C794 ,\nC637_=_C797 ,C637_=_C804 ,C637_=_C807 ,C637_=_C813 ,C637_=_C823 ,C637_=_C826 ,\nC637_=_C827 ,C637_=_C846 ,C637_=_C853 ,C637_=_C866 ,C637_=_C877 ,C637_=_C885 ,\nC637_=_C886 ,C638_=_C656 ,C638_=_C676 ,C638_=_C677 ,C638_=_C697 ,C638_=_C704 ,\nC638_=_C713 ,C638_=_C720 ,C638_=_C722 ,C638_=_C727 ,C638_=_C731 ,C638_=_C749 ,\nC638_=_C756 ,C638_=_C767 ,C638_=_C778 ,C638_=_C786 ,C638_=_C813 ,C638_=_C816 ,\nC638_=_C823 ,C638_=_C826 ,C638_=_C828 ,C638_=_C836 ,C638_=_C840 ,C638_=_C842 ,\nC638_=_C856 ,C638_=_C858 ,C638_=_C863 ,C638_=_C866 ,C638_=_C869 ,C638_=_C872 ,\nC638_=_C876 ,C640_=_C641 ,C640_=_C643 ,C640_=_C644 ,C640_=_C667 ,C640_=_C683 ,\nC640_=_C684 ,C640_=_C690 ,C640_=_C698 ,C640_=_C703 ,C640_=_C704 ,C640_=_C709 ,\nC640_=_C713 ,C640_=_C736 ,C640_=_C737 ,C640_=_C745 ,C640_=_C752 ,C640_=_C785 ,\nC640_=_C786 ,C640_=_C806 ,C640_=_C807 ,C640_=_C811 ,C640_=_C813 ,C640_=_C815 ,\nC640_=_C822 ,C640_=_C826 ,C640_=_C827 ,C640_=_C829 ,C640_=_C832 ,C640_=_C836 ,\nC640_=_C841 ,C640_=_C842 ,C640_=_C846 ,C640_=_C853 ,C640_=_C862 ,C640_=_C866 ,\nC640_=_C869 ,C640_=_C872 ,C640_=_C876 ,C640_=_C886 ,C640_=_C896 ,C641_=_C643 ,\nC641_=_C644 ,C641_=_C664 ,C641_=_C666 ,C641_=_C669 ,C641_=_C696 ,C641_=_C698 ,\nC641_=_C699 ,C641_=_C703 ,C641_=_C716 ,C641_=_C736 ,C641_=_C765 ,C641_=_C766 ,\nC641_=_C768 ,C641_=_C771 ,C641_=_C772 ,C641_=_C780 ,C641_=_C794 ,C641_=_C799 ,\nC641_=_C811 ,C641_=_C829 ,C641_=_C833 ,C641_=_C837 ,C641_=_C841 ,C641_=_C847 ,\nC641_=_C855 ,C641_=_C856 ,C641_=_C862 ,C641_=_C872 ,C641_=_C877 ,C641_=_C881 ,\nC641_=_C892 ,C641_=_C896 ,C643_=_C646 ,C643_=_C650 ,C643_=_C666 ,C643_=_C677 ,\nC643_=_C684 ,C643_=_C685 ,C643_=_C693 ,C643_=_C694 ,C643_=_C704 ,C643_=_C716 ,\nC643_=_C722 ,C643_=_C736 ,C643_=_C750 ,C643_=_C783 ,C643_=_C792 ,C643_=_C795 ,\nC643_=_C804 ,C643_=_C806 ,C643_=_C811 ,C643_=_C812 ,C643_=_C823 ,C643_=_C827 ,\nC643_=_C850 ,C643_=_C855 ,C643_=_C862 ,C643_=_C864 ,C643_=_C865 ,C643_=_C885 ,\nC643_=_C889 ,C644_=_C672 ,C644_=_C683 ,C644_=_C685 ,C644_=_C697 ,C644_=_C711 ,\nC644_=_C725 ,C644_=_C727 ,C644_=_C737 ,C644_=_C738 ,C644_=_C739 ,C644_=_C745 ,\nC644_=_C753 ,C644_=_C761 ,C644_=_C765 ,C644_=_C766 ,C644_=_C773 ,C644_=_C776 ,\nC644_=_C778 ,C644_=_C785 ,C644_=_C794 ,C644_=_C797 ,C644_=_C799 ,C644_=_C807 ,\nC644_=_C812 ,C644_=_C813 ,C644_=_C823 ,C644_=_C829 ,C644_=_C831 ,C644_=_C833 ,\nC644_=_C842 ,C644_=_C855 ,C644_=_C876 ,C644_=_C881 ,C644_=_C886 ,C644_=_C897 ,\nC644_=_C899 ,C645_=_C666 ,C645_=_C696 ,C645_=_C711 ,C645_=_C720 ,C645_=_C725 ,\nC645_=_C729 ,C645_=_C730 ,C645_=_C736 ,C645_=_C740 ,C645_=_C741 ,C645_=_C750 ,\nC645_=_C752 ,C645_=_C760 ,C645_=_C768 ,C645_=_C769 ,C645_=_C771 ,C645_=_C778 ,\nC645_=_C780 ,C645_=_C784 ,C645_=_C804 ,C645_=_C805 ,C645_=_C811 ,C645_=_C815 ,\nC645_=_C816 ,C645_=_C824 ,C645_=_C826 ,C645_=_C837 ,C645_=_C839 ,C645_=_C848 ,\nC645_=_C858 ,C645_=_C859 ,C645_=_C863 ,C645_=_C864 ,C645_=_C865 ,C645_=_C872 ,\nC645_=_C877 ,C645_=_C878 ,C645_=_C883 ,C645_=_C884 ,C645_=_C885 ,C645_=_C892 ,\nC645_=_C893 ,C645_=_C894 ,C646_=_C650 ,C646_=_C684 ,C646_=_C699 ,C646_=_C716 ,\nC646_=_C729 ,C646_=_C733 ,C646_=_C741 ,C646_=_C749 ,C646_=_C761 ,C646_=_C776 ,\nC646_=_C792 ,C646_=_C794 ,C646_=_C795 ,C646_=_C813 ,C646_=_C817 ,C646_=_C829 ,\nC646_=_C831 ,C646_=_C846 ,C646_=_C862 ,C646_=_C865 ,C646_=_C866 ,C646_=_C868 ,\nC646_=_C878 ,C646_=_C885 ,C646_=_C894 ,C646_=_C897 ,C650_=_C669 ,C650_=_C684 ,\nC650_=_C716 ,C650_=_C737 ,C650_=_C741 ,C650_=_C769 ,C650_=_C774 ,C650_=_C776 ,\nC650_=_C780 ,C650_=_C783 ,C650_=_C785 ,C650_=_C795 ,C650_=_C805 ,C650_=_C807 ,\nC650_=_C811 ,C650_=_C821 ,C650_=_C822 ,C650_=_C826 ,C650_=_C842 ,C650_=_C853 ,\nC650_=_C873 ,C650_=_C877 ,C650_=_C886 ,C650_=_C892 ,C650_=_C894 ,C650_=_C899 ,\nC651_=_C656 ,C651_=_C664 ,C651_=_C672 ,C651_=_C693 ,C651_=_C694 ,C651_=_C695 ,\nC651_=_C696 ,C651_=_C719 ,C651_=_C720 ,C651_=_C744 ,C651_=_C745 ,C651_=_C753 ,\nC651_=_C778 ,C651_=_C780 ,C651_=_C781 ,C651_=_C782 ,C651_=_C817 ,C651_=_C821 ,\nC651_=_C824 ,C651_=_C830 ,C651_=_C831 ,C651_=_C832 ,C651_=_C833 ,C651_=_C837 ,\nC651_=_C841 ,C651_=_C842 ,C651_=_C858 ,C651_=_C869 ,C651_=_C875 ,C651_=_C876 ,\nC651_=_C884 ,C651_=_C891 ,C651_=_C893 ,C651_=_C899 ,C656_=_C669 ,C656_=_C697 ,\nC656_=_C719 ,C656_=_C720 ,C656_=_C723 ,C656_=_C725 ,C656_=_C749 ,C656_=_C750 ,\nC656_=_C753 ,C656_=_C770 ,C656_=_C771 ,C656_=_C772 ,C656_=_C778 ,C656_=_C780 ,\nC656_=_C782 ,C656_=_C786 ,C656_=_C797 ,C656_=_C813 ,C656_=_C817 ,C656_=_C822 ,\nC656_=_C823 ,C656_=_C828 ,C656_=_C830 ,C656_=_C832 ,C656_=_C833 ,C656_=_C836 ,\nC656_=_C863 ,C656_=_C868 ,C656_=_C872 ,C656_=_C874 ,C656_=_C876 ,C656_=_C877 ,\nC656_=_C878 ,C656_=_C891 ,C656_=_C895 ,C662_=_C664 ,C662_=_C667 ,C662_=_C669 ,\nC662_=_C672 ,C662_=_C709 ,C662_=_C727 ,C662_=_C730 ,C662_=_C744 ,C662_=_C745 ,\nC662_=_C753 ,C662_=_C760 ,C662_=_C772 ,C662_=_C785 ,C662_=_C799 ,C662_=_C800 ,\nC662_=_C812 ,C662_=_C824 ,C662_=_C826 ,C662_=_C827 ,C662_=_C828 ,C662_=_C830 ,\nC662_=_C840 ,C662_=_C864 ,C662_=_C865 ,C662_=_C869 ,C662_=_C873 ,C662_=_C874 ,\nC662_=_C875 ,C662_=_C876 ,C662_=_C883 ,C662_=_C885 ,C662_=_C886 ,C662_=_C894 ,\nC664_=_C666 ,C664_=_C669 ,C664_=_C675 ,C664_=_C695 ,C664_=_C703 ,C664_=_C723 ,\nC664_=_C725</w:t>
      </w:r>
    </w:p>
    <w:p>
      <w:pPr>
        <w:pStyle w:val="PreformattedText"/>
        <w:bidi w:val="0"/>
        <w:spacing w:before="0" w:after="0"/>
        <w:jc w:val="left"/>
        <w:rPr/>
      </w:pPr>
      <w:r>
        <w:rPr/>
        <w:t xml:space="preserve"> </w:t>
      </w:r>
      <w:r>
        <w:rPr/>
        <w:t>,C664_=_C730 ,C664_=_C732 ,C664_=_C733 ,C664_=_C744 ,C664_=_C753 ,\nC664_=_C754 ,C664_=_C772 ,C664_=_C782 ,C664_=_C799 ,C664_=_C812 ,C664_=_C824 ,\nC664_=_C826 ,C664_=_C827 ,C664_=_C828 ,C664_=_C831 ,C664_=_C833 ,C664_=_C837 ,\nC664_=_C840 ,C664_=_C841 ,C664_=_C858 ,C664_=_C859 ,C664_=_C865 ,C664_=_C866 ,\nC664_=_C873 ,C664_=_C875 ,C664_=_C885 ,C664_=_C893 ,C666_=_C677 ,C666_=_C684 ,\nC666_=_C695 ,C666_=_C698 ,C666_=_C704 ,C666_=_C730 ,C666_=_C732 ,C666_=_C733 ,\nC666_=_C741 ,C666_=_C754 ,C666_=_C756 ,C666_=_C771 ,C666_=_C783 ,C666_=_C792 ,\nC666_=_C799 ,C666_=_C800 ,C666_=_C804 ,C666_=_C823 ,C666_=_C824 ,C666_=_C829 ,\nC666_=_C837 ,C666_=_C840 ,C666_=_C850 ,C666_=_C856 ,C666_=_C859 ,C666_=_C872 ,\nC666_=_C881 ,C666_=_C892 ,C667_=_C669 ,C667_=_C676 ,C667_=_C691 ,C667_=_C694 ,\nC667_=_C707 ,C667_=_C710 ,C667_=_C713 ,C667_=_C719 ,C667_=_C736 ,C667_=_C753 ,\nC667_=_C760 ,C667_=_C774 ,C667_=_C778 ,C667_=_C785 ,C667_=_C812 ,C667_=_C830 ,\nC667_=_C831 ,C667_=_C833 ,C667_=_C837 ,C667_=_C866 ,C667_=_C869 ,C667_=_C874 ,\nC667_=_C875 ,C667_=_C876 ,C667_=_C883 ,C667_=_C886 ,C667_=_C892 ,C669_=_C703 ,\nC669_=_C716 ,C669_=_C720 ,C669_=_C723 ,C669_=_C732 ,C669_=_C737 ,C669_=_C739 ,\nC669_=_C760 ,C669_=_C767 ,C669_=_C772 ,C669_=_C797 ,C669_=_C806 ,C669_=_C807 ,\nC669_=_C826 ,C669_=_C830 ,C669_=_C832 ,C669_=_C833 ,C669_=_C836 ,C669_=_C837 ,\nC669_=_C841 ,C669_=_C846 ,C669_=_C853 ,C669_=_C862 ,C669_=_C864 ,C669_=_C869 ,\nC669_=_C874 ,C669_=_C875 ,C669_=_C876 ,C669_=_C877 ,C669_=_C886 ,C669_=_C895 ,\nC672_=_C689 ,C672_=_C695 ,C672_=_C697 ,C672_=_C703 ,C672_=_C709 ,C672_=_C710 ,\nC672_=_C711 ,C672_=_C722 ,C672_=_C727 ,C672_=_C731 ,C672_=_C739 ,C672_=_C744 ,\nC672_=_C753 ,C672_=_C760 ,C672_=_C761 ,C672_=_C766 ,C672_=_C770 ,C672_=_C772 ,\nC672_=_C776 ,C672_=_C783 ,C672_=_C785 ,C672_=_C786 ,C672_=_C791 ,C672_=_C797 ,\nC672_=_C813 ,C672_=_C824 ,C672_=_C828 ,C672_=_C832 ,C672_=_C833 ,C672_=_C839 ,\nC672_=_C848 ,C672_=_C866 ,C672_=_C872 ,C672_=_C873 ,C672_=_C883 ,C672_=_C884 ,\nC672_=_C886 ,C672_=_C893 ,C672_=_C899 ,C673_=_C685 ,C673_=_C694 ,C673_=_C698 ,\nC673_=_C729 ,C673_=_C741 ,C673_=_C753 ,C673_=_C756 ,C673_=_C760 ,C673_=_C765 ,\nC673_=_C766 ,C673_=_C767 ,C673_=_C768 ,C673_=_C770 ,C673_=_C771 ,C673_=_C772 ,\nC673_=_C773 ,C673_=_C774 ,C673_=_C792 ,C673_=_C800 ,C673_=_C805 ,C673_=_C817 ,\nC673_=_C833 ,C673_=_C841 ,C673_=_C846 ,C673_=_C847 ,C673_=_C862 ,C673_=_C869 ,\nC673_=_C873 ,C673_=_C877 ,C673_=_C878 ,C673_=_C889 ,C673_=_C894 ,C673_=_C899 ,\nC675_=_C676 ,C675_=_C677 ,C675_=_C696 ,C675_=_C697 ,C675_=_C723 ,C675_=_C725 ,\nC675_=_C727 ,C675_=_C729 ,C675_=_C737 ,C675_=_C738 ,C675_=_C741 ,C675_=_C754 ,\nC675_=_C760 ,C675_=_C767 ,C675_=_C768 ,C675_=_C774 ,C675_=_C784 ,C675_=_C786 ,\nC675_=_C822 ,C675_=_C824 ,C675_=_C827 ,C675_=_C830 ,C675_=_C831 ,C675_=_C832 ,\nC675_=_C839 ,C675_=_C842 ,C675_=_C856 ,C675_=_C859 ,C675_=_C865 ,C675_=_C866 ,\nC675_=_C874 ,C675_=_C878 ,C675_=_C884 ,C675_=_C885 ,C675_=_C892 ,C675_=_C893 ,\nC675_=_C897 ,C676_=_C677 ,C676_=_C693 ,C676_=_C694 ,C676_=_C704 ,C676_=_C707 ,\nC676_=_C710 ,C676_=_C727 ,C676_=_C734 ,C676_=_C737 ,C676_=_C745 ,C676_=_C767 ,\nC676_=_C768 ,C676_=_C774 ,C676_=_C792 ,C676_=_C816 ,C676_=_C822 ,C676_=_C828 ,\nC676_=_C830 ,C676_=_C831 ,C676_=_C833 ,C676_=_C836 ,C676_=_C847 ,C676_=_C853 ,\nC676_=_C855 ,C676_=_C856 ,C676_=_C858 ,C676_=_C863 ,C676_=_C875 ,C676_=_C876 ,\nC676_=_C885 ,C676_=_C886 ,C676_=_C893 ,C677_=_C684 ,C677_=_C693 ,C677_=_C697 ,\nC677_=_C704 ,C677_=_C707 ,C677_=_C713 ,C677_=_C720 ,C677_=_C722 ,C677_=_C727 ,\nC677_=_C729 ,C677_=_C734 ,C677_=_C737 ,C677_=_C756 ,C677_=_C768 ,C677_=_C774 ,\nC677_=_C783 ,C677_=_C784 ,C677_=_C786 ,C677_=_C792 ,C677_=_C804 ,C677_=_C811 ,\nC677_=_C822 ,C677_=_C824 ,C677_=_C826 ,C677_=_C827 ,C677_=_C828 ,C677_=_C830 ,\nC677_=_C831 ,C677_=_C832 ,C677_=_C840 ,C677_=_C847 ,C677_=_C850 ,C677_=_C869 ,\nC677_=_C872 ,C677_=_C885 ,C677_=_C891 ,C677_=_C892 ,C677_=_C893 ,C683_=_C684 ,\nC683_=_C696 ,C683_=_C741 ,C683_=_C745 ,C683_=_C754 ,C683_=_C773 ,C683_=_C778 ,\nC683_=_C780 ,C683_=_C797 ,C683_=_C800 ,C683_=_C807 ,C683_=_C829 ,C683_=_C837 ,\nC683_=_C842 ,C683_=_C864 ,C683_=_C865 ,C683_=_C866 ,C683_=_C876 ,C683_=_C878 ,\nC683_=_C893 ,C683_=_C894 ,C683_=_C895 ,C683_=_C896 ,C683_=_C899 ,C684_=_C698 ,\nC684_=_C704 ,C684_=_C729 ,C684_=_C733 ,C684_=_C741 ,C684_=_C749 ,C684_=_C773 ,\nC684_=_C783 ,C684_=_C785 ,C684_=_C792 ,C684_=_C794 ,C684_=_C795 ,C684_=_C804 ,\nC684_=_C807 ,C684_=_C813 ,C684_=_C821 ,C684_=_C826 ,C684_=_C832 ,C684_=_C837 ,\nC684_=_C848 ,C684_=_C850 ,C684_=_C853 ,C684_=_C878 ,C684_=_C896 ,C684_=_C897 ,\nC685_=_C703 ,C685_=_C704 ,C685_=_C710 ,C685_=_C713 ,C685_=_C725 ,C685_=_C744 ,\nC685_=_C750 ,C685_=_C770 ,C685_=_C772 ,C685_=_C773 ,C685_=_C781 ,C685_=_C792 ,\nC685_=_C794 ,C685_=_C799 ,C685_=_C812 ,C685_=_C823 ,C685_=_C831 ,C685_=_C833 ,\nC685_=_C837 ,C685_=_C846 ,C685_=_C850 ,C685_=_C855 ,C685_=_C859 ,C685_=_C865 ,\nC685_=_C876 ,C685_=_C884 ,C685_=_C889 ,C685_=_C892 ,C689_=_C690 ,C689_=_C695 ,\nC689_=_C697 ,C689_=_C698 ,C689_=_C699 ,C689_=_C725 ,C689_=_C730 ,C689_=_C732 ,\nC689_=_C734 ,C689_=_C739 ,C689_=_C740 ,C689_=_C761 ,C689_=_C765 ,C689_=_C766 ,\nC689_=_C776 ,C689_=_C782 ,C689_=_C783 ,C689_=_C786 ,C689_=_C824 ,C689_=_C828 ,\nC689_=_C829 ,C689_=_C830 ,C689_=_C831 ,C689_=_C832 ,C689_=_C839 ,C689_=_C853 ,\nC689_=_C866 ,C689_=_C869 ,C689_=_C881 ,C689_=_C891 ,C689_=_C895 ,C689_=_C896 ,\nC690_=_C703 ,C690_=_C704 ,C690_=_C709 ,C690_=_C713 ,C690_=_C716 ,C690_=_C730 ,\nC690_=_C744 ,C690_=_C752 ,C690_=_C766 ,C690_=_C767 ,C690_=_C768 ,C690_=_C781 ,\nC690_=_C792 ,C690_=_C795 ,C690_=_C799 ,C690_=_C800 ,C690_=_C806 ,C690_=_C815 ,\nC690_=_C816 ,C690_=_C817 ,C690_=_C826 ,C690_=_C827 ,C690_=_C836 ,C690_=_C840 ,\nC690_=_C869 ,C690_=_C872 ,C690_=_C876 ,C690_=_C881 ,C690_=_C883 ,C690_=_C884 ,\nC690_=_C889 ,C690_=_C891 ,C690_=_C897 ,C690_=_C899 ,C691_=_C699 ,C691_=_C722 ,\nC691_=_C730 ,C691_=_C745 ,C691_=_C754 ,C691_=_C761 ,C691_=_C765 ,C691_=_C774 ,\nC691_=_C778 ,C691_=_C783 ,C691_=_C784 ,C691_=_C797 ,C691_=_C804 ,C691_=_C806 ,\nC691_=_C812 ,C691_=_C823 ,C691_=_C826 ,C691_=_C832 ,C691_=_C833 ,C691_=_C842 ,\nC691_=_C847 ,C691_=_C858 ,C691_=_C859 ,C691_=_C863 ,C691_=_C864 ,C691_=_C866 ,\nC691_=_C874 ,C691_=_C876 ,C691_=_C883 ,C693_=_C694 ,C693_=_C695 ,C693_=_C696 ,\nC693_=_C707 ,C693_=_C711 ,C693_=_C713 ,C693_=_C734 ,C693_=_C780 ,C693_=_C781 ,\nC693_=_C791 ,C693_=_C792 ,C693_=_C794 ,C693_=_C817 ,C693_=_C828 ,C693_=_C830 ,\nC693_=_C837 ,C693_=_C841 ,C693_=_C842 ,C693_=_C847 ,C693_=_C859 ,C693_=_C862 ,\nC693_=_C873 ,C693_=_C885 ,C693_=_C886 ,C693_=_C889 ,C693_=_C896 ,C694_=_C695 ,\nC694_=_C696 ,C694_=_C698 ,C694_=_C707 ,C694_=_C710 ,C694_=_C719 ,C694_=_C722 ,\nC694_=_C756 ,C694_=_C760 ,C694_=_C774 ,C694_=_C780 ,C694_=_C781 ,C694_=_C806 ,\nC694_=_C817 ,C694_=_C827 ,C694_=_C830 ,C694_=_C837 ,C694_=_C841 ,C694_=_C842 ,\nC694_=_C862 ,C694_=_C863 ,C694_=_C864 ,C694_=_C875 ,C694_=_C883 ,C694_=_C886 ,\nC694_=_C889 ,C694_=_C892 ,C694_=_C894 ,C695_=_C696 ,C695_=_C711 ,C695_=_C713 ,\nC695_=_C732 ,C695_=_C733 ,C695_=_C754 ,C695_=_C780 ,C695_=_C781 ,C695_=_C782 ,\nC695_=_C783 ,C695_=_C786 ,C695_=_C794 ,C695_=_C795 ,C695_=_C799 ,C695_=_C811 ,\nC695_=_C817 ,C695_=_C821 ,C695_=_C830 ,C695_=_C831 ,C695_=_C837 ,C695_=_C840 ,\nC695_=_C841 ,C695_=_C842 ,C695_=_C847 ,C695_=_C858 ,C695_=_C866 ,C695_=_C875 ,\nC695_=_C896 ,C696_=_C699 ,C696_=_C709 ,C696_=_C710 ,C696_=_C720 ,C696_=_C725 ,\nC696_=_C729 ,C696_=_C752 ,C696_=_C754 ,C696_=_C767 ,C696_=_C768 ,C696_=_C776 ,\nC696_=_C780 ,C696_=_C781 ,C696_=_C784 ,C696_=_C794 ,C696_=_C799 ,C696_=_C804 ,\nC696_=_C805 ,C696_=_C817 ,C696_=_C830 ,C696_=_C837 ,C696_=_C841 ,C696_=_C842 ,\nC696_=_C848 ,C696_=_C856 ,C696_=_C858 ,C696_=_C863 ,C696_=_C872 ,C696_=_C874 ,\nC696_=_C878 ,C696_=_C885 ,C696_=_C896 ,C697_=_C698 ,C697_=_C699 ,C697_=_C707 ,\nC697_=_C711 ,C697_=_C727 ,C697_=_C729 ,C697_=_C740 ,C697_=_C753 ,C697_=_C756 ,\nC697_=_C761 ,C697_=_C772 ,C697_=_C774 ,C697_=_C776 ,C697_=_C778 ,C697_=_C782 ,\nC697_=_C783 ,C697_=_C784 ,C697_=_C785 ,C697_=_C786 ,C697_=_C791 ,C697_=_C797 ,\nC697_=_C805 ,C697_=_C813 ,C697_=_C817 ,C697_=_C823 ,C697_=_C824 ,C697_=_C828 ,\nC697_=_C831 ,C697_=_C832 ,C697_=_C846 ,C697_=_C858 ,C697_=_C863 ,C697_=_C875 ,\nC697_=_C876 ,C697_=_C886 ,C697_=_C889 ,C697_=_C892 ,C697_=_C893 ,C697_=_C899 ,\nC698_=_C699 ,C698_=_C719 ,C698_=_C732 ,C698_=_C734 ,C698_=_C739 ,C698_=_C740 ,\nC698_=_C766 ,C698_=_C771 ,C698_=_C774 ,C698_=_C782 ,C698_=_C783 ,C698_=_C786 ,\nC698_=_C811 ,C698_=_C826 ,C698_=_C828 ,C698_=_C829 ,C698_=_C830 ,C698_=_C832 ,\nC698_=_C853 ,C698_=_C856 ,C698_=_C859 ,C698_=_C862 ,C698_=_C869 ,C698_=_C872 ,\nC698_=_C892 ,C698_=_C894 ,C698_=_C895 ,C698_=_C896 ,C699_=_C704 ,C699_=_C730 ,\nC699_=_C740 ,C699_=_C750 ,C699_=_C761 ,C699_=_C768 ,C699_=_C776 ,C699_=_C780 ,\nC699_=_C782 ,C699_=_C783 ,C699_=_C797 ,C699_=_C799 ,C699_=_C805 ,C699_=_C813 ,\nC699_=_C837 ,C699_=_C842 ,C699_=_C846 ,C699_=_C850 ,C699_=_C872 ,C699_=_C876 ,\nC699_=_C885 ,C699_=_C891 ,C699_=_C896 ,C699_=_C897 ,C703_=_C704 ,C703_=_C707 ,\nC703_=_C710 ,C703_=_C716 ,C703_=_C731 ,C703_=_C737 ,C703_=_C739 ,C703_=_C744 ,\nC703_=_C750 ,C703_=_C752 ,C703_=_C760 ,C703_=_C761 ,C703_=_C770 ,C703_=_C772 ,\nC703_=_C781 ,C703_=_C785 ,C703_=_C786 ,C703_=_C791 ,C703_=_C792 ,C703_=_C799 ,\nC703_=_C800 ,C703_=_C813 ,C703_=_C816 ,C703_=_C817 ,C703_=_C822 ,C703_=_C828 ,\nC703_=_C833 ,C703_=_C837 ,C703_=_C839 ,C703_=_C841 ,C703_=_C846 ,C703_=_C848 ,\nC703_=_C859 ,C703_=_C862 ,C703_=_C872 ,C703_=_C873 ,C703_=_C884 ,C703_=_C886 ,\nC703_=_C889 ,C703_=_C895 ,C703_=_C897 ,C704_=_C737 ,C704_=_C744 ,C704_=_C750 ,\nC704_=_C752 ,C704_=_C766 ,C704_=_C767 ,C704_=_C772 ,C704_=_C781 ,C704_=_C783 ,\nC704_=_C785 ,C704_=_C786 ,C704_=_C792 ,C704_=_C794 ,C704_=_C804 ,C704_=_C813 ,\nC704_=_C816 ,C704_=_C822 ,C704_=_C836 ,C704_=_C841 ,C704_=_C846 ,C704_=_C850 ,\nC704_=_C856 ,C704_=_C886 ,C704_=_C892 ,C707_=_C710 ,C707_=_C734 ,C707_=_C744 ,\nC707_=_C756 ,C707_=_C770 ,C707_=_C774 ,C707_=_C791 ,C707_=_C792 ,C707_=_C815</w:t>
      </w:r>
    </w:p>
    <w:p>
      <w:pPr>
        <w:pStyle w:val="PreformattedText"/>
        <w:bidi w:val="0"/>
        <w:spacing w:before="0" w:after="0"/>
        <w:jc w:val="left"/>
        <w:rPr/>
      </w:pPr>
      <w:r>
        <w:rPr/>
        <w:t xml:space="preserve"> </w:t>
      </w:r>
      <w:r>
        <w:rPr/>
        <w:t>,\nC707_=_C828 ,C707_=_C847 ,C707_=_C856 ,C707_=_C858 ,C707_=_C862 ,C707_=_C875 ,\nC707_=_C885 ,C707_=_C886 ,C707_=_C892 ,C707_=_C895 ,C709_=_C710 ,C709_=_C713 ,\nC709_=_C727 ,C709_=_C734 ,C709_=_C752 ,C709_=_C772 ,C709_=_C776 ,C709_=_C782 ,\nC709_=_C792 ,C709_=_C794 ,C709_=_C804 ,C709_=_C806 ,C709_=_C815 ,C709_=_C827 ,\nC709_=_C836 ,C709_=_C840 ,C709_=_C848 ,C709_=_C869 ,C709_=_C872 ,C709_=_C876 ,\nC709_=_C883 ,C709_=_C884 ,C709_=_C896 ,C709_=_C897 ,C710_=_C722 ,C710_=_C723 ,\nC710_=_C750 ,C710_=_C766 ,C710_=_C774 ,C710_=_C776 ,C710_=_C781 ,C710_=_C794 ,\nC710_=_C799 ,C710_=_C804 ,C710_=_C813 ,C710_=_C827 ,C710_=_C831 ,C710_=_C859 ,\nC710_=_C863 ,C710_=_C875 ,C710_=_C877 ,C710_=_C884 ,C710_=_C886 ,C710_=_C889 ,\nC711_=_C713 ,C711_=_C734 ,C711_=_C738 ,C711_=_C753 ,C711_=_C760 ,C711_=_C761 ,\nC711_=_C767 ,C711_=_C768 ,C711_=_C772 ,C711_=_C776 ,C711_=_C785 ,C711_=_C794 ,\nC711_=_C797 ,C711_=_C805 ,C711_=_C817 ,C711_=_C822 ,C711_=_C839 ,C711_=_C846 ,\nC711_=_C847 ,C711_=_C868 ,C711_=_C875 ,C711_=_C883 ,C711_=_C884 ,C711_=_C886 ,\nC711_=_C889 ,C711_=_C891 ,C711_=_C892 ,C711_=_C894 ,C711_=_C896 ,C711_=_C899 ,\nC713_=_C720 ,C713_=_C722 ,C713_=_C727 ,C713_=_C736 ,C713_=_C752 ,C713_=_C756 ,\nC713_=_C769 ,C713_=_C785 ,C713_=_C792 ,C713_=_C794 ,C713_=_C806 ,C713_=_C812 ,\nC713_=_C815 ,C713_=_C826 ,C713_=_C827 ,C713_=_C830 ,C713_=_C836 ,C713_=_C837 ,\nC713_=_C840 ,C713_=_C847 ,C713_=_C848 ,C713_=_C866 ,C713_=_C869 ,C713_=_C872 ,\nC713_=_C876 ,C713_=_C896 ,C716_=_C722 ,C716_=_C737 ,C716_=_C782 ,C716_=_C792 ,\nC716_=_C795 ,C716_=_C799 ,C716_=_C800 ,C716_=_C807 ,C716_=_C816 ,C716_=_C817 ,\nC716_=_C821 ,C716_=_C826 ,C716_=_C847 ,C716_=_C848 ,C716_=_C853 ,C716_=_C862 ,\nC716_=_C864 ,C716_=_C865 ,C716_=_C877 ,C716_=_C884 ,C716_=_C886 ,C716_=_C889 ,\nC716_=_C894 ,C716_=_C897 ,C719_=_C720 ,C719_=_C723 ,C719_=_C725 ,C719_=_C730 ,\nC719_=_C731 ,C719_=_C733 ,C719_=_C749 ,C719_=_C753 ,C719_=_C760 ,C719_=_C778 ,\nC719_=_C780 ,C719_=_C781 ,C719_=_C782 ,C719_=_C795 ,C719_=_C811 ,C719_=_C817 ,\nC719_=_C830 ,C719_=_C833 ,C719_=_C859 ,C719_=_C868 ,C719_=_C874 ,C719_=_C875 ,\nC719_=_C883 ,C719_=_C891 ,C719_=_C892 ,C720_=_C722 ,C720_=_C725 ,C720_=_C727 ,\nC720_=_C729 ,C720_=_C731 ,C720_=_C749 ,C720_=_C752 ,C720_=_C753 ,C720_=_C756 ,\nC720_=_C768 ,C720_=_C776 ,C720_=_C778 ,C720_=_C782 ,C720_=_C784 ,C720_=_C797 ,\nC720_=_C804 ,C720_=_C805 ,C720_=_C821 ,C720_=_C823 ,C720_=_C826 ,C720_=_C830 ,\nC720_=_C836 ,C720_=_C840 ,C720_=_C846 ,C720_=_C848 ,C720_=_C858 ,C720_=_C863 ,\nC720_=_C866 ,C720_=_C869 ,C720_=_C872 ,C720_=_C878 ,C720_=_C881 ,C720_=_C885 ,\nC720_=_C891 ,C720_=_C895 ,C720_=_C896 ,C720_=_C897 ,C720_=_C899 ,C722_=_C727 ,\nC722_=_C756 ,C722_=_C766 ,C722_=_C782 ,C722_=_C806 ,C722_=_C812 ,C722_=_C813 ,\nC722_=_C821 ,C722_=_C826 ,C722_=_C827 ,C722_=_C840 ,C722_=_C858 ,C722_=_C859 ,\nC722_=_C862 ,C722_=_C863 ,C722_=_C864 ,C722_=_C865 ,C722_=_C869 ,C722_=_C872 ,\nC722_=_C876 ,C722_=_C883 ,C722_=_C889 ,C722_=_C894 ,C722_=_C897 ,C723_=_C725 ,\nC723_=_C731 ,C723_=_C739 ,C723_=_C749 ,C723_=_C767 ,C723_=_C780 ,C723_=_C800 ,\nC723_=_C806 ,C723_=_C807 ,C723_=_C812 ,C723_=_C817 ,C723_=_C821 ,C723_=_C827 ,\nC723_=_C831 ,C723_=_C832 ,C723_=_C833 ,C723_=_C855 ,C723_=_C858 ,C723_=_C859 ,\nC723_=_C862 ,C723_=_C864 ,C723_=_C865 ,C723_=_C866 ,C723_=_C868 ,C723_=_C874 ,\nC723_=_C877 ,C723_=_C885 ,C723_=_C893 ,C725_=_C729 ,C725_=_C749 ,C725_=_C752 ,\nC725_=_C761 ,C725_=_C773 ,C725_=_C780 ,C725_=_C784 ,C725_=_C805 ,C725_=_C817 ,\nC725_=_C824 ,C725_=_C829 ,C725_=_C831 ,C725_=_C833 ,C725_=_C842 ,C725_=_C848 ,\nC725_=_C855 ,C725_=_C858 ,C725_=_C859 ,C725_=_C863 ,C725_=_C865 ,C725_=_C866 ,\nC725_=_C868 ,C725_=_C874 ,C725_=_C876 ,C725_=_C878 ,C725_=_C885 ,C725_=_C893 ,\nC727_=_C729 ,C727_=_C740 ,C727_=_C745 ,C727_=_C756 ,C727_=_C772 ,C727_=_C774 ,\nC727_=_C778 ,C727_=_C780 ,C727_=_C784 ,C727_=_C786 ,C727_=_C799 ,C727_=_C807 ,\nC727_=_C816 ,C727_=_C822 ,C727_=_C823 ,C727_=_C824 ,C727_=_C826 ,C727_=_C831 ,\nC727_=_C832 ,C727_=_C836 ,C727_=_C840 ,C727_=_C853 ,C727_=_C855 ,C727_=_C869 ,\nC727_=_C872 ,C727_=_C876 ,C727_=_C883 ,C727_=_C892 ,C727_=_C893 ,C727_=_C897 ,\nC727_=_C899 ,C729_=_C733 ,C729_=_C736 ,C729_=_C740 ,C729_=_C744 ,C729_=_C749 ,\nC729_=_C752 ,C729_=_C753 ,C729_=_C760 ,C729_=_C773 ,C729_=_C774 ,C729_=_C782 ,\nC729_=_C784 ,C729_=_C786 ,C729_=_C794 ,C729_=_C805 ,C729_=_C813 ,C729_=_C824 ,\nC729_=_C826 ,C729_=_C828 ,C729_=_C831 ,C729_=_C832 ,C729_=_C839 ,C729_=_C841 ,\nC729_=_C848 ,C729_=_C853 ,C729_=_C858 ,C729_=_C862 ,C729_=_C863 ,C729_=_C878 ,\nC729_=_C883 ,C729_=_C885 ,C729_=_C892 ,C729_=_C893 ,C729_=_C895 ,C729_=_C896 ,\nC729_=_C897 ,C729_=_C899 ,C730_=_C741 ,C730_=_C749 ,C730_=_C753 ,C730_=_C761 ,\nC730_=_C770 ,C730_=_C781 ,C730_=_C783 ,C730_=_C795 ,C730_=_C797 ,C730_=_C812 ,\nC730_=_C824 ,C730_=_C837 ,C730_=_C842 ,C730_=_C859 ,C730_=_C872 ,C730_=_C876 ,\nC730_=_C881 ,C730_=_C883 ,C730_=_C891 ,C731_=_C732 ,C731_=_C733 ,C731_=_C739 ,\nC731_=_C744 ,C731_=_C749 ,C731_=_C760 ,C731_=_C761 ,C731_=_C770 ,C731_=_C773 ,\nC731_=_C791 ,C731_=_C800 ,C731_=_C806 ,C731_=_C807 ,C731_=_C811 ,C731_=_C812 ,\nC731_=_C815 ,C731_=_C821 ,C731_=_C823 ,C731_=_C828 ,C731_=_C832 ,C731_=_C839 ,\nC731_=_C848 ,C731_=_C855 ,C731_=_C866 ,C731_=_C872 ,C731_=_C873 ,C731_=_C884 ,\nC731_=_C895 ,C732_=_C733 ,C732_=_C734 ,C732_=_C739 ,C732_=_C754 ,C732_=_C766 ,\nC732_=_C786 ,C732_=_C799 ,C732_=_C800 ,C732_=_C807 ,C732_=_C823 ,C732_=_C828 ,\nC732_=_C829 ,C732_=_C830 ,C732_=_C832 ,C732_=_C840 ,C732_=_C846 ,C732_=_C853 ,\nC732_=_C869 ,C732_=_C881 ,C732_=_C895 ,C732_=_C896 ,C732_=_C899 ,C733_=_C740 ,\nC733_=_C749 ,C733_=_C754 ,C733_=_C771 ,C733_=_C773 ,C733_=_C794 ,C733_=_C797 ,\nC733_=_C799 ,C733_=_C811 ,C733_=_C813 ,C733_=_C840 ,C733_=_C868 ,C733_=_C874 ,\nC733_=_C878 ,C733_=_C881 ,C733_=_C883 ,C733_=_C897 ,C733_=_C899 ,C734_=_C738 ,\nC734_=_C739 ,C734_=_C766 ,C734_=_C767 ,C734_=_C776 ,C734_=_C782 ,C734_=_C786 ,\nC734_=_C792 ,C734_=_C805 ,C734_=_C822 ,C734_=_C828 ,C734_=_C829 ,C734_=_C830 ,\nC734_=_C847 ,C734_=_C853 ,C734_=_C859 ,C734_=_C869 ,C734_=_C873 ,C734_=_C884 ,\nC734_=_C885 ,C734_=_C889 ,C734_=_C895 ,C734_=_C896 ,C734_=_C897 ,C736_=_C738 ,\nC736_=_C750 ,C736_=_C753 ,C736_=_C760 ,C736_=_C769 ,C736_=_C771 ,C736_=_C782 ,\nC736_=_C784 ,C736_=_C804 ,C736_=_C811 ,C736_=_C812 ,C736_=_C815 ,C736_=_C817 ,\nC736_=_C826 ,C736_=_C830 ,C736_=_C831 ,C736_=_C837 ,C736_=_C839 ,C736_=_C848 ,\nC736_=_C853 ,C736_=_C862 ,C736_=_C873 ,C736_=_C875 ,C736_=_C877 ,C736_=_C881 ,\nC736_=_C883 ,C736_=_C885 ,C736_=_C894 ,C737_=_C738 ,C737_=_C739 ,C737_=_C752 ,\nC737_=_C768 ,C737_=_C785 ,C737_=_C786 ,C737_=_C791 ,C737_=_C807 ,C737_=_C811 ,\nC737_=_C812 ,C737_=_C813 ,C737_=_C822 ,C737_=_C826 ,C737_=_C827 ,C737_=_C830 ,\nC737_=_C841 ,C737_=_C846 ,C737_=_C853 ,C737_=_C877 ,C737_=_C886 ,C737_=_C891 ,\nC738_=_C739 ,C738_=_C741 ,C738_=_C754 ,C738_=_C760 ,C738_=_C765 ,C738_=_C767 ,\nC738_=_C782 ,C738_=_C794 ,C738_=_C812 ,C738_=_C813 ,C738_=_C815 ,C738_=_C822 ,\nC738_=_C827 ,C738_=_C828 ,C738_=_C839 ,C738_=_C840 ,C738_=_C842 ,C738_=_C850 ,\nC738_=_C853 ,C738_=_C874 ,C738_=_C878 ,C738_=_C884 ,C738_=_C893 ,C738_=_C896 ,\nC738_=_C897 ,C739_=_C744 ,C739_=_C760 ,C739_=_C761 ,C739_=_C766 ,C739_=_C767 ,\nC739_=_C770 ,C739_=_C785 ,C739_=_C786 ,C739_=_C791 ,C739_=_C806 ,C739_=_C807 ,\nC739_=_C812 ,C739_=_C813 ,C739_=_C828 ,C739_=_C829 ,C739_=_C830 ,C739_=_C839 ,\nC739_=_C848 ,C739_=_C853 ,C739_=_C855 ,C739_=_C858 ,C739_=_C859 ,C739_=_C862 ,\nC739_=_C864 ,C739_=_C868 ,C739_=_C869 ,C739_=_C872 ,C739_=_C873 ,C739_=_C874 ,\nC739_=_C884 ,C739_=_C895 ,C739_=_C896 ,C740_=_C744 ,C740_=_C749 ,C740_=_C773 ,\nC740_=_C780 ,C740_=_C782 ,C740_=_C783 ,C740_=_C785 ,C740_=_C795 ,C740_=_C807 ,\nC740_=_C815 ,C740_=_C816 ,C740_=_C826 ,C740_=_C828 ,C740_=_C848 ,C740_=_C855 ,\nC740_=_C856 ,C740_=_C863 ,C740_=_C864 ,C740_=_C868 ,C740_=_C869 ,C740_=_C891 ,\nC740_=_C893 ,C740_=_C895 ,C740_=_C896 ,C740_=_C899 ,C741_=_C754 ,C741_=_C756 ,\nC741_=_C767 ,C741_=_C769 ,C741_=_C772 ,C741_=_C773 ,C741_=_C776 ,C741_=_C780 ,\nC741_=_C781 ,C741_=_C783 ,C741_=_C792 ,C741_=_C805 ,C741_=_C817 ,C741_=_C824 ,\nC741_=_C827 ,C741_=_C837 ,C741_=_C839 ,C741_=_C842 ,C741_=_C847 ,C741_=_C859 ,\nC741_=_C863 ,C741_=_C865 ,C741_=_C866 ,C741_=_C868 ,C741_=_C872 ,C741_=_C873 ,\nC741_=_C884 ,C741_=_C889 ,C741_=_C892 ,C741_=_C894 ,C741_=_C896 ,C741_=_C899 ,\nC744_=_C745 ,C744_=_C760 ,C744_=_C761 ,C744_=_C766 ,C744_=_C770 ,C744_=_C772 ,\nC744_=_C773 ,C744_=_C781 ,C744_=_C791 ,C744_=_C794 ,C744_=_C821 ,C744_=_C824 ,\nC744_=_C826 ,C744_=_C827 ,C744_=_C828 ,C744_=_C839 ,C744_=_C846 ,C744_=_C848 ,\nC744_=_C862 ,C744_=_C865 ,C744_=_C869 ,C744_=_C872 ,C744_=_C873 ,C744_=_C884 ,\nC744_=_C892 ,C744_=_C895 ,C744_=_C896 ,C744_=_C899 ,C745_=_C753 ,C745_=_C765 ,\nC745_=_C778 ,C745_=_C784 ,C745_=_C785 ,C745_=_C806 ,C745_=_C807 ,C745_=_C821 ,\nC745_=_C822 ,C745_=_C826 ,C745_=_C829 ,C745_=_C830 ,C745_=_C831 ,C745_=_C836 ,\nC745_=_C842 ,C745_=_C853 ,C745_=_C864 ,C745_=_C869 ,C745_=_C876 ,C745_=_C885 ,\nC745_=_C893 ,C745_=_C894 ,C745_=_C899 ,C749_=_C750 ,C749_=_C770 ,C749_=_C780 ,\nC749_=_C785 ,C749_=_C794 ,C749_=_C795 ,C749_=_C797 ,C749_=_C813 ,C749_=_C816 ,\nC749_=_C817 ,C749_=_C822 ,C749_=_C823 ,C749_=_C824 ,C749_=_C833 ,C749_=_C842 ,\nC749_=_C856 ,C749_=_C866 ,C749_=_C868 ,C749_=_C872 ,C749_=_C874 ,C749_=_C878 ,\nC749_=_C897 ,C750_=_C781 ,C750_=_C799 ,C750_=_C804 ,C750_=_C812 ,C750_=_C822 ,\nC750_=_C823 ,C750_=_C826 ,C750_=_C836 ,C750_=_C839 ,C750_=_C840 ,C750_=_C850 ,\nC750_=_C855 ,C750_=_C859 ,C750_=_C865 ,C750_=_C866 ,C750_=_C872 ,C750_=_C877 ,\nC750_=_C884 ,C750_=_C889 ,C750_=_C894 ,C752_=_C753 ,C752_=_C754 ,C752_=_C756 ,\nC752_=_C784 ,C752_=_C785 ,C752_=_C786 ,C752_=_C805 ,C752_=_C806 ,C752_=_C813 ,\nC752_=_C815 ,C752_=_C822 ,C752_=_C823 ,C752_=_C827 ,C752_=_C833 ,C752_=_C836 ,\nC752_=_C839 ,C752_=_C841 ,C752_=_C846 ,C752_=_C848 ,C752_=_C850 ,C752_=_C858 ,\nC752_=_C863 ,C752_=_C869 ,C752_=_C872 ,C752_=_C876 ,C752_=_C878 ,C752_=_C885 ,\nC752_=_C886 ,C752_=_C892 ,C752_=_C895 ,C753_=_C754 ,C753_=_C761</w:t>
      </w:r>
    </w:p>
    <w:p>
      <w:pPr>
        <w:pStyle w:val="PreformattedText"/>
        <w:bidi w:val="0"/>
        <w:spacing w:before="0" w:after="0"/>
        <w:jc w:val="left"/>
        <w:rPr/>
      </w:pPr>
      <w:r>
        <w:rPr/>
        <w:t xml:space="preserve"> </w:t>
      </w:r>
      <w:r>
        <w:rPr/>
        <w:t>,C753_=_C776 ,\nC753_=_C778 ,C753_=_C782 ,C753_=_C785 ,C753_=_C797 ,C753_=_C812 ,C753_=_C823 ,\nC753_=_C830 ,C753_=_C831 ,C753_=_C837 ,C753_=_C841 ,C753_=_C862 ,C753_=_C863 ,\nC753_=_C864 ,C753_=_C875 ,C753_=_C878 ,C753_=_C885 ,C753_=_C886 ,C753_=_C891 ,\nC753_=_C894 ,C753_=_C895 ,C753_=_C899 ,C754_=_C780 ,C754_=_C799 ,C754_=_C804 ,\nC754_=_C807 ,C754_=_C823 ,C754_=_C827 ,C754_=_C829 ,C754_=_C839 ,C754_=_C840 ,\nC754_=_C842 ,C754_=_C847 ,C754_=_C853 ,C754_=_C863 ,C754_=_C874 ,C754_=_C878 ,\nC754_=_C881 ,C754_=_C884 ,C754_=_C895 ,C754_=_C899 ,C756_=_C767 ,C756_=_C772 ,\nC756_=_C773 ,C756_=_C791 ,C756_=_C792 ,C756_=_C805 ,C756_=_C816 ,C756_=_C826 ,\nC756_=_C829 ,C756_=_C833 ,C756_=_C839 ,C756_=_C840 ,C756_=_C847 ,C756_=_C858 ,\nC756_=_C863 ,C756_=_C869 ,C756_=_C872 ,C756_=_C873 ,C756_=_C878 ,C756_=_C885 ,\nC756_=_C889 ,C760_=_C761 ,C760_=_C768 ,C760_=_C770 ,C760_=_C771 ,C760_=_C782 ,\nC760_=_C791 ,C760_=_C800 ,C760_=_C828 ,C760_=_C830 ,C760_=_C839 ,C760_=_C846 ,\nC760_=_C848 ,C760_=_C853 ,C760_=_C862 ,C760_=_C869 ,C760_=_C872 ,C760_=_C873 ,\nC760_=_C874 ,C760_=_C875 ,C760_=_C876 ,C760_=_C878 ,C760_=_C883 ,C760_=_C884 ,\nC760_=_C892 ,C760_=_C897 ,C761_=_C769 ,C761_=_C770 ,C761_=_C776 ,C761_=_C783 ,\nC761_=_C785 ,C761_=_C791 ,C761_=_C797 ,C761_=_C800 ,C761_=_C816 ,C761_=_C821 ,\nC761_=_C824 ,C761_=_C828 ,C761_=_C829 ,C761_=_C831 ,C761_=_C839 ,C761_=_C842 ,\nC761_=_C847 ,C761_=_C848 ,C761_=_C862 ,C761_=_C868 ,C761_=_C872 ,C761_=_C873 ,\nC761_=_C876 ,C761_=_C884 ,C761_=_C886 ,C761_=_C899 ,C765_=_C766 ,C765_=_C767 ,\nC765_=_C776 ,C765_=_C794 ,C765_=_C799 ,C765_=_C805 ,C765_=_C806 ,C765_=_C815 ,\nC765_=_C817 ,C765_=_C822 ,C765_=_C828 ,C765_=_C830 ,C765_=_C831 ,C765_=_C832 ,\nC765_=_C833 ,C765_=_C839 ,C765_=_C840 ,C765_=_C850 ,C765_=_C853 ,C765_=_C855 ,\nC765_=_C856 ,C765_=_C859 ,C765_=_C869 ,C765_=_C877 ,C765_=_C881 ,C765_=_C893 ,\nC765_=_C894 ,C765_=_C899 ,C766_=_C767 ,C766_=_C776 ,C766_=_C781 ,C766_=_C786 ,\nC766_=_C794 ,C766_=_C799 ,C766_=_C813 ,C766_=_C817 ,C766_=_C828 ,C766_=_C829 ,\nC766_=_C830 ,C766_=_C831 ,C766_=_C832 ,C766_=_C833 ,C766_=_C839 ,C766_=_C853 ,\nC766_=_C855 ,C766_=_C869 ,C766_=_C873 ,C766_=_C877 ,C766_=_C881 ,C766_=_C883 ,\nC766_=_C895 ,C766_=_C896 ,C766_=_C899 ,C767_=_C768 ,C767_=_C772 ,C767_=_C773 ,\nC767_=_C792 ,C767_=_C795 ,C767_=_C805 ,C767_=_C806 ,C767_=_C816 ,C767_=_C817 ,\nC767_=_C822 ,C767_=_C836 ,C767_=_C847 ,C767_=_C856 ,C767_=_C862 ,C767_=_C864 ,\nC767_=_C869 ,C767_=_C873 ,C767_=_C874 ,C767_=_C877 ,C767_=_C889 ,C767_=_C896 ,\nC767_=_C899 ,C768_=_C771 ,C768_=_C776 ,C768_=_C780 ,C768_=_C795 ,C768_=_C799 ,\nC768_=_C800 ,C768_=_C804 ,C768_=_C821 ,C768_=_C822 ,C768_=_C830 ,C768_=_C839 ,\nC768_=_C846 ,C768_=_C868 ,C768_=_C872 ,C768_=_C881 ,C768_=_C883 ,C768_=_C884 ,\nC768_=_C885 ,C768_=_C889 ,C768_=_C892 ,C768_=_C896 ,C768_=_C897 ,C768_=_C899 ,\nC769_=_C771 ,C769_=_C776 ,C769_=_C778 ,C769_=_C780 ,C769_=_C783 ,C769_=_C791 ,\nC769_=_C811 ,C769_=_C815 ,C769_=_C830 ,C769_=_C836 ,C769_=_C842 ,C769_=_C847 ,\nC769_=_C848 ,C769_=_C865 ,C769_=_C873 ,C769_=_C874 ,C769_=_C877 ,C769_=_C886 ,\nC769_=_C892 ,C769_=_C895 ,C769_=_C899 ,C770_=_C771 ,C770_=_C772 ,C770_=_C791 ,\nC770_=_C794 ,C770_=_C795 ,C770_=_C797 ,C770_=_C815 ,C770_=_C824 ,C770_=_C828 ,\nC770_=_C832 ,C770_=_C833 ,C770_=_C839 ,C770_=_C842 ,C770_=_C848 ,C770_=_C856 ,\nC770_=_C872 ,C770_=_C873 ,C770_=_C877 ,C770_=_C878 ,C770_=_C884 ,C770_=_C886 ,\nC770_=_C892 ,C771_=_C772 ,C771_=_C778 ,C771_=_C780 ,C771_=_C784 ,C771_=_C800 ,\nC771_=_C811 ,C771_=_C812 ,C771_=_C815 ,C771_=_C817 ,C771_=_C829 ,C771_=_C832 ,\nC771_=_C846 ,C771_=_C856 ,C771_=_C865 ,C771_=_C872 ,C771_=_C873 ,C771_=_C877 ,\nC771_=_C878 ,C771_=_C881 ,C771_=_C885 ,C771_=_C889 ,C771_=_C892 ,C771_=_C899 ,\nC772_=_C773 ,C772_=_C781 ,C772_=_C792 ,C772_=_C794 ,C772_=_C805 ,C772_=_C816 ,\nC772_=_C817 ,C772_=_C832 ,C772_=_C833 ,C772_=_C837 ,C772_=_C841 ,C772_=_C846 ,\nC772_=_C847 ,C772_=_C873 ,C772_=_C875 ,C772_=_C877 ,C772_=_C878 ,C772_=_C883 ,\nC772_=_C889 ,C772_=_C892 ,C773_=_C792 ,C773_=_C795 ,C773_=_C805 ,C773_=_C806 ,\nC773_=_C815 ,C773_=_C826 ,C773_=_C828 ,C773_=_C831 ,C773_=_C837 ,C773_=_C847 ,\nC773_=_C848 ,C773_=_C869 ,C773_=_C873 ,C773_=_C876 ,C773_=_C889 ,C773_=_C891 ,\nC773_=_C895 ,C773_=_C896 ,C774_=_C778 ,C774_=_C784 ,C774_=_C786 ,C774_=_C805 ,\nC774_=_C812 ,C774_=_C822 ,C774_=_C824 ,C774_=_C831 ,C774_=_C832 ,C774_=_C833 ,\nC774_=_C855 ,C774_=_C858 ,C774_=_C862 ,C774_=_C863 ,C774_=_C866 ,C774_=_C873 ,\nC774_=_C875 ,C774_=_C877 ,C774_=_C886 ,C774_=_C892 ,C774_=_C893 ,C774_=_C894 ,\nC776_=_C780 ,C776_=_C782 ,C776_=_C783 ,C776_=_C785 ,C776_=_C794 ,C776_=_C797 ,\nC776_=_C804 ,C776_=_C813 ,C776_=_C821 ,C776_=_C831 ,C776_=_C832 ,C776_=_C839 ,\nC776_=_C842 ,C776_=_C846 ,C776_=_C881 ,C776_=_C884 ,C776_=_C885 ,C776_=_C886 ,\nC776_=_C892 ,C776_=_C896 ,C776_=_C897 ,C776_=_C899 ,C778_=_C780 ,C778_=_C782 ,\nC778_=_C786 ,C778_=_C799 ,C778_=_C811 ,C778_=_C812 ,C778_=_C813 ,C778_=_C815 ,\nC778_=_C823 ,C778_=_C828 ,C778_=_C830 ,C778_=_C833 ,C778_=_C863 ,C778_=_C864 ,\nC778_=_C865 ,C778_=_C866 ,C778_=_C875 ,C778_=_C876 ,C778_=_C891 ,C778_=_C893 ,\nC778_=_C894 ,C778_=_C895 ,C778_=_C897 ,C780_=_C781 ,C780_=_C783 ,C780_=_C799 ,\nC780_=_C807 ,C780_=_C811 ,C780_=_C815 ,C780_=_C816 ,C780_=_C817 ,C780_=_C830 ,\nC780_=_C833 ,C780_=_C837 ,C780_=_C841 ,C780_=_C842 ,C780_=_C855 ,C780_=_C865 ,\nC780_=_C868 ,C780_=_C872 ,C780_=_C874 ,C780_=_C878 ,C780_=_C892 ,C780_=_C896 ,\nC780_=_C899 ,C781_=_C794 ,C781_=_C795 ,C781_=_C799 ,C781_=_C815 ,C781_=_C817 ,\nC781_=_C830 ,C781_=_C837 ,C781_=_C841 ,C781_=_C842 ,C781_=_C846 ,C781_=_C859 ,\nC781_=_C863 ,C781_=_C865 ,C781_=_C883 ,C781_=_C884 ,C781_=_C889 ,C781_=_C891 ,\nC781_=_C892 ,C782_=_C783 ,C782_=_C821 ,C782_=_C830 ,C782_=_C831 ,C782_=_C839 ,\nC782_=_C853 ,C782_=_C858 ,C782_=_C862 ,C782_=_C865 ,C782_=_C875 ,C782_=_C883 ,\nC782_=_C884 ,C782_=_C891 ,C782_=_C894 ,C782_=_C896 ,C782_=_C897 ,C783_=_C786 ,\nC783_=_C792 ,C783_=_C797 ,C783_=_C804 ,C783_=_C816 ,C783_=_C823 ,C783_=_C842 ,\nC783_=_C850 ,C783_=_C856 ,C783_=_C866 ,C783_=_C876 ,C783_=_C881 ,C783_=_C892 ,\nC783_=_C899 ,C784_=_C786 ,C784_=_C805 ,C784_=_C806 ,C784_=_C812 ,C784_=_C815 ,\nC784_=_C817 ,C784_=_C824 ,C784_=_C826 ,C784_=_C831 ,C784_=_C832 ,C784_=_C841 ,\nC784_=_C847 ,C784_=_C848 ,C784_=_C850 ,C784_=_C855 ,C784_=_C858 ,C784_=_C863 ,\nC784_=_C864 ,C784_=_C868 ,C784_=_C873 ,C784_=_C878 ,C784_=_C881 ,C784_=_C885 ,\nC784_=_C892 ,C784_=_C893 ,C784_=_C897 ,C785_=_C786 ,C785_=_C795 ,C785_=_C797 ,\nC785_=_C813 ,C785_=_C816 ,C785_=_C821 ,C785_=_C822 ,C785_=_C841 ,C785_=_C846 ,\nC785_=_C856 ,C785_=_C864 ,C785_=_C866 ,C785_=_C868 ,C785_=_C869 ,C785_=_C885 ,\nC785_=_C886 ,C785_=_C894 ,C785_=_C899 ,C786_=_C811 ,C786_=_C813 ,C786_=_C822 ,\nC786_=_C823 ,C786_=_C824 ,C786_=_C827 ,C786_=_C828 ,C786_=_C829 ,C786_=_C830 ,\nC786_=_C831 ,C786_=_C832 ,C786_=_C841 ,C786_=_C846 ,C786_=_C853 ,C786_=_C863 ,\nC786_=_C866 ,C786_=_C869 ,C786_=_C876 ,C786_=_C886 ,C786_=_C891 ,C786_=_C892 ,\nC786_=_C893 ,C786_=_C895 ,C786_=_C896 ,C791_=_C828 ,C791_=_C839 ,C791_=_C847 ,\nC791_=_C848 ,C791_=_C858 ,C791_=_C862 ,C791_=_C872 ,C791_=_C873 ,C791_=_C875 ,\nC791_=_C884 ,C791_=_C886 ,C791_=_C891 ,C791_=_C895 ,C792_=_C799 ,C792_=_C800 ,\nC792_=_C804 ,C792_=_C805 ,C792_=_C812 ,C792_=_C816 ,C792_=_C817 ,C792_=_C827 ,\nC792_=_C828 ,C792_=_C829 ,C792_=_C837 ,C792_=_C840 ,C792_=_C847 ,C792_=_C850 ,\nC792_=_C873 ,C792_=_C885 ,C792_=_C889 ,C792_=_C897 ,C794_=_C799 ,C794_=_C804 ,\nC794_=_C813 ,C794_=_C815 ,C794_=_C828 ,C794_=_C833 ,C794_=_C840 ,C794_=_C846 ,\nC794_=_C847 ,C794_=_C850 ,C794_=_C853 ,C794_=_C855 ,C794_=_C878 ,C794_=_C881 ,\nC794_=_C892 ,C794_=_C893 ,C794_=_C896 ,C794_=_C897 ,C795_=_C797 ,C795_=_C811 ,\nC795_=_C821 ,C795_=_C842 ,C795_=_C848 ,C795_=_C869 ,C795_=_C883 ,C795_=_C889 ,\nC795_=_C891 ,C797_=_C800 ,C797_=_C827 ,C797_=_C829 ,C797_=_C836 ,C797_=_C842 ,\nC797_=_C865 ,C797_=_C866 ,C797_=_C868 ,C797_=_C874 ,C797_=_C876 ,C797_=_C878 ,\nC797_=_C881 ,C797_=_C883 ,C797_=_C886 ,C797_=_C895 ,C797_=_C899 ,C799_=_C800 ,\nC799_=_C816 ,C799_=_C817 ,C799_=_C823 ,C799_=_C833 ,C799_=_C840 ,C799_=_C855 ,\nC799_=_C859 ,C799_=_C864 ,C799_=_C872 ,C799_=_C875 ,C799_=_C881 ,C799_=_C884 ,\nC799_=_C886 ,C799_=_C889 ,C799_=_C896 ,C799_=_C897 ,C800_=_C812 ,C800_=_C816 ,\nC800_=_C817 ,C800_=_C821 ,C800_=_C823 ,C800_=_C829 ,C800_=_C832 ,C800_=_C840 ,\nC800_=_C846 ,C800_=_C855 ,C800_=_C864 ,C800_=_C865 ,C800_=_C866 ,C800_=_C868 ,\nC800_=_C875 ,C800_=_C878 ,C800_=_C881 ,C800_=_C886 ,C800_=_C895 ,C800_=_C897 ,\nC800_=_C899 ,C804_=_C821 ,C804_=_C823 ,C804_=_C826 ,C804_=_C836 ,C804_=_C839 ,\nC804_=_C840 ,C804_=_C846 ,C804_=_C847 ,C804_=_C850 ,C804_=_C874 ,C804_=_C877 ,\nC804_=_C881 ,C804_=_C885 ,C804_=_C892 ,C804_=_C894 ,C804_=_C896 ,C804_=_C897 ,\nC804_=_C899 ,C805_=_C806 ,C805_=_C817 ,C805_=_C822 ,C805_=_C837 ,C805_=_C846 ,\nC805_=_C847 ,C805_=_C848 ,C805_=_C850 ,C805_=_C856 ,C805_=_C858 ,C805_=_C863 ,\nC805_=_C873 ,C805_=_C875 ,C805_=_C878 ,C805_=_C885 ,C805_=_C889 ,C805_=_C891 ,\nC805_=_C894 ,C805_=_C897 ,C806_=_C815 ,C806_=_C826 ,C806_=_C827 ,C806_=_C836 ,\nC806_=_C839 ,C806_=_C856 ,C806_=_C862 ,C806_=_C864 ,C806_=_C869 ,C806_=_C872 ,\nC806_=_C874 ,C806_=_C876 ,C806_=_C877 ,C806_=_C889 ,C806_=_C895 ,C807_=_C816 ,\nC807_=_C821 ,C807_=_C826 ,C807_=_C829 ,C807_=_C842 ,C807_=_C848 ,C807_=_C850 ,\nC807_=_C853 ,C807_=_C855 ,C807_=_C858 ,C807_=_C877 ,C807_=_C884 ,C807_=_C886 ,\nC807_=_C899 ,C811_=_C813 ,C811_=_C815 ,C811_=_C821 ,C811_=_C827 ,C811_=_C859 ,\nC811_=_C862 ,C811_=_C864 ,C811_=_C865 ,C811_=_C875 ,C811_=_C891 ,C811_=_C895 ,\nC812_=_C813 ,C812_=_C815 ,C812_=_C817 ,C812_=_C821 ,C812_=_C823 ,C812_=_C832 ,\nC812_=_C833 ,C812_=_C837 ,C812_=_C850 ,C812_=_C855 ,C812_=_C858 ,C812_=_C859 ,\nC812_=_C863 ,C812_=_C865 ,C812_=_C866 ,C812_=_C873 ,C812_=_C881 ,C812_=_C883 ,\nC812_=_C885 ,C813_=_C822 ,C813_=_C823 ,C813_=_C828 ,C813_=_C841 ,C813_=_C846 ,\nC813_=_C863 ,C813_=_C864 ,C813_=_C868 ,C813_=_C869 ,C813_=_C875 ,C813_=_C876 ,\nC813_=_C878 ,C813_=_C885 ,C813_=_C886 ,C813_=_C895</w:t>
      </w:r>
    </w:p>
    <w:p>
      <w:pPr>
        <w:pStyle w:val="PreformattedText"/>
        <w:bidi w:val="0"/>
        <w:spacing w:before="0" w:after="0"/>
        <w:jc w:val="left"/>
        <w:rPr/>
      </w:pPr>
      <w:r>
        <w:rPr/>
        <w:t xml:space="preserve"> </w:t>
      </w:r>
      <w:r>
        <w:rPr/>
        <w:t>,C813_=_C897 ,C815_=_C816 ,\nC815_=_C817 ,C815_=_C827 ,C815_=_C828 ,C815_=_C836 ,C815_=_C840 ,C815_=_C850 ,\nC815_=_C853 ,C815_=_C856 ,C815_=_C863 ,C815_=_C864 ,C815_=_C865 ,C815_=_C869 ,\nC815_=_C872 ,C815_=_C873 ,C815_=_C876 ,C815_=_C881 ,C815_=_C885 ,C815_=_C886 ,\nC815_=_C891 ,C815_=_C892 ,C815_=_C893 ,C815_=_C895 ,C816_=_C817 ,C816_=_C821 ,\nC816_=_C836 ,C816_=_C850 ,C816_=_C855 ,C816_=_C856 ,C816_=_C863 ,C816_=_C864 ,\nC816_=_C868 ,C816_=_C893 ,C816_=_C897 ,C816_=_C899 ,C817_=_C829 ,C817_=_C830 ,\nC817_=_C833 ,C817_=_C837 ,C817_=_C841 ,C817_=_C842 ,C817_=_C846 ,C817_=_C865 ,\nC817_=_C866 ,C817_=_C868 ,C817_=_C869 ,C817_=_C873 ,C817_=_C874 ,C817_=_C875 ,\nC817_=_C877 ,C817_=_C881 ,C817_=_C885 ,C817_=_C889 ,C817_=_C894 ,C817_=_C897 ,\nC817_=_C899 ,C821_=_C832 ,C821_=_C846 ,C821_=_C848 ,C821_=_C850 ,C821_=_C855 ,\nC821_=_C862 ,C821_=_C865 ,C821_=_C868 ,C821_=_C869 ,C821_=_C881 ,C821_=_C885 ,\nC821_=_C894 ,C821_=_C896 ,C821_=_C897 ,C821_=_C899 ,C822_=_C830 ,C822_=_C831 ,\nC822_=_C836 ,C822_=_C841 ,C822_=_C846 ,C822_=_C853 ,C822_=_C872 ,C822_=_C873 ,\nC822_=_C876 ,C822_=_C886 ,C822_=_C893 ,C822_=_C894 ,C822_=_C896 ,C823_=_C828 ,\nC823_=_C847 ,C823_=_C850 ,C823_=_C855 ,C823_=_C856 ,C823_=_C863 ,C823_=_C865 ,\nC823_=_C866 ,C823_=_C874 ,C823_=_C876 ,C823_=_C881 ,C823_=_C895 ,C823_=_C897 ,\nC824_=_C826 ,C824_=_C827 ,C824_=_C828 ,C824_=_C829 ,C824_=_C831 ,C824_=_C832 ,\nC824_=_C833 ,C824_=_C837 ,C824_=_C859 ,C824_=_C865 ,C824_=_C872 ,C824_=_C873 ,\nC824_=_C892 ,C824_=_C893 ,C824_=_C894 ,C826_=_C827 ,C826_=_C828 ,C826_=_C832 ,\nC826_=_C839 ,C826_=_C840 ,C826_=_C853 ,C826_=_C864 ,C826_=_C865 ,C826_=_C869 ,\nC826_=_C872 ,C826_=_C873 ,C826_=_C877 ,C826_=_C881 ,C826_=_C883 ,C826_=_C884 ,\nC826_=_C886 ,C826_=_C894 ,C826_=_C895 ,C826_=_C896 ,C826_=_C899 ,C827_=_C828 ,\nC827_=_C831 ,C827_=_C836 ,C827_=_C839 ,C827_=_C840 ,C827_=_C842 ,C827_=_C864 ,\nC827_=_C865 ,C827_=_C869 ,C827_=_C872 ,C827_=_C873 ,C827_=_C876 ,C827_=_C877 ,\nC827_=_C884 ,C827_=_C889 ,C827_=_C891 ,C827_=_C897 ,C828_=_C829 ,C828_=_C830 ,\nC828_=_C839 ,C828_=_C840 ,C828_=_C847 ,C828_=_C848 ,C828_=_C850 ,C828_=_C853 ,\nC828_=_C856 ,C828_=_C863 ,C828_=_C865 ,C828_=_C869 ,C828_=_C872 ,C828_=_C873 ,\nC828_=_C876 ,C828_=_C884 ,C828_=_C885 ,C828_=_C886 ,C828_=_C892 ,C828_=_C893 ,\nC828_=_C895 ,C828_=_C896 ,C829_=_C830 ,C829_=_C842 ,C829_=_C853 ,C829_=_C856 ,\nC829_=_C865 ,C829_=_C866 ,C829_=_C869 ,C829_=_C872 ,C829_=_C878 ,C829_=_C884 ,\nC829_=_C892 ,C829_=_C895 ,C829_=_C896 ,C829_=_C899 ,C830_=_C836 ,C830_=_C837 ,\nC830_=_C840 ,C830_=_C841 ,C830_=_C842 ,C830_=_C846 ,C830_=_C848 ,C830_=_C853 ,\nC830_=_C869 ,C830_=_C874 ,C830_=_C875 ,C830_=_C876 ,C830_=_C891 ,C830_=_C894 ,\nC830_=_C895 ,C830_=_C896 ,C831_=_C832 ,C831_=_C836 ,C831_=_C837 ,C831_=_C839 ,\nC831_=_C853 ,C831_=_C858 ,C831_=_C862 ,C831_=_C875 ,C831_=_C876 ,C831_=_C877 ,\nC831_=_C892 ,C831_=_C893 ,C832_=_C833 ,C832_=_C839 ,C832_=_C846 ,C832_=_C853 ,\nC832_=_C855 ,C832_=_C859 ,C832_=_C877 ,C832_=_C878 ,C832_=_C892 ,C832_=_C893 ,\nC832_=_C896 ,C833_=_C837 ,C833_=_C839 ,C833_=_C841 ,C833_=_C855 ,C833_=_C858 ,\nC833_=_C863 ,C833_=_C866 ,C833_=_C868 ,C833_=_C874 ,C833_=_C878 ,C833_=_C881 ,\nC833_=_C885 ,C833_=_C893 ,C836_=_C840 ,C836_=_C841 ,C836_=_C846 ,C836_=_C853 ,\nC836_=_C856 ,C836_=_C869 ,C836_=_C872 ,C836_=_C873 ,C836_=_C874 ,C836_=_C876 ,\nC836_=_C893 ,C836_=_C895 ,C837_=_C841 ,C837_=_C842 ,C837_=_C850 ,C837_=_C859 ,\nC837_=_C872 ,C837_=_C875 ,C837_=_C891 ,C837_=_C895 ,C837_=_C896 ,C837_=_C897 ,\nC839_=_C842 ,C839_=_C848 ,C839_=_C853 ,C839_=_C862 ,C839_=_C872 ,C839_=_C873 ,\nC839_=_C877 ,C839_=_C878 ,C839_=_C883 ,C839_=_C884 ,C839_=_C885 ,C839_=_C892 ,\nC839_=_C894 ,C840_=_C846 ,C840_=_C850 ,C840_=_C853 ,C840_=_C864 ,C840_=_C869 ,\nC840_=_C872 ,C840_=_C875 ,C840_=_C881 ,C840_=_C883 ,C840_=_C884 ,C840_=_C886 ,\nC840_=_C893 ,C840_=_C897 ,C840_=_C899 ,C841_=_C842 ,C841_=_C846 ,C841_=_C847 ,\nC841_=_C855 ,C841_=_C862 ,C841_=_C868 ,C841_=_C878 ,C841_=_C886 ,C841_=_C893 ,\nC841_=_C899 ,C842_=_C855 ,C842_=_C856 ,C842_=_C858 ,C842_=_C865 ,C842_=_C866 ,\nC842_=_C869 ,C842_=_C876 ,C842_=_C884 ,C842_=_C892 ,C842_=_C893 ,C842_=_C899 ,\nC846_=_C875 ,C846_=_C881 ,C846_=_C885 ,C846_=_C886 ,C846_=_C889 ,C846_=_C892 ,\nC846_=_C896 ,C846_=_C897 ,C846_=_C899 ,C847_=_C855 ,C847_=_C868 ,C847_=_C873 ,\nC847_=_C874 ,C847_=_C877 ,C847_=_C885 ,C847_=_C886 ,C847_=_C889 ,C847_=_C893 ,\nC847_=_C896 ,C848_=_C850 ,C848_=_C858 ,C848_=_C863 ,C848_=_C864 ,C848_=_C869 ,\nC848_=_C872 ,C848_=_C873 ,C848_=_C877 ,C848_=_C878 ,C848_=_C884 ,C848_=_C885 ,\nC848_=_C886 ,C848_=_C889 ,C848_=_C891 ,C850_=_C853 ,C850_=_C855 ,C850_=_C858 ,\nC850_=_C865 ,C850_=_C873 ,C850_=_C891 ,C850_=_C892 ,C850_=_C893 ,C850_=_C897 ,\nC853_=_C862 ,C853_=_C869 ,C853_=_C876 ,C853_=_C877 ,C853_=_C881 ,C853_=_C883 ,\nC853_=_C886 ,C853_=_C891 ,C853_=_C893 ,C853_=_C895 ,C853_=_C896 ,C853_=_C899 ,\nC855_=_C858 ,C855_=_C859 ,C855_=_C863 ,C855_=_C865 ,C855_=_C868 ,C855_=_C881 ,\nC855_=_C893 ,C855_=_C899 ,C856_=_C858 ,C856_=_C866 ,C856_=_C868 ,C856_=_C869 ,\nC856_=_C872 ,C856_=_C874 ,C856_=_C881 ,C856_=_C886 ,C856_=_C892 ,C858_=_C859 ,\nC858_=_C863 ,C858_=_C866 ,C858_=_C869 ,C858_=_C875 ,C858_=_C878 ,C858_=_C883 ,\nC858_=_C885 ,C858_=_C892 ,C859_=_C863 ,C859_=_C865 ,C859_=_C866 ,C859_=_C872 ,\nC859_=_C873 ,C859_=_C883 ,C859_=_C884 ,C859_=_C885 ,C859_=_C889 ,C859_=_C893 ,\nC862_=_C864 ,C862_=_C865 ,C862_=_C874 ,C862_=_C878 ,C862_=_C883 ,C862_=_C885 ,\nC862_=_C894 ,C862_=_C895 ,C862_=_C897 ,C862_=_C899 ,C863_=_C864 ,C863_=_C865 ,\nC863_=_C876 ,C863_=_C878 ,C863_=_C883 ,C863_=_C885 ,C863_=_C893 ,C863_=_C895 ,\nC864_=_C874 ,C864_=_C875 ,C864_=_C876 ,C864_=_C884 ,C864_=_C885 ,C864_=_C886 ,\nC864_=_C889 ,C864_=_C893 ,C864_=_C894 ,C864_=_C895 ,C865_=_C866 ,C865_=_C868 ,\nC865_=_C873 ,C865_=_C878 ,C865_=_C885 ,C865_=_C893 ,C865_=_C894 ,C865_=_C895 ,\nC865_=_C897 ,C865_=_C899 ,C866_=_C868 ,C866_=_C869 ,C866_=_C878 ,C866_=_C885 ,\nC866_=_C893 ,C866_=_C894 ,C866_=_C895 ,C866_=_C899 ,C868_=_C869 ,C868_=_C874 ,\nC868_=_C881 ,C868_=_C883 ,C868_=_C891 ,C868_=_C893 ,C868_=_C894 ,C869_=_C872 ,\nC869_=_C874 ,C869_=_C875 ,C869_=_C876 ,C869_=_C877 ,C869_=_C891 ,C869_=_C895 ,\nC869_=_C896 ,C869_=_C899 ,C872_=_C873 ,C872_=_C876 ,C872_=_C884 ,C872_=_C892 ,\nC872_=_C893 ,C872_=_C894 ,C872_=_C896 ,C873_=_C874 ,C873_=_C881 ,C873_=_C883 ,\nC873_=_C884 ,C873_=_C885 ,C873_=_C889 ,C873_=_C894 ,C873_=_C895 ,C873_=_C897 ,\nC874_=_C875 ,C874_=_C876 ,C874_=_C878 ,C874_=_C881 ,C874_=_C883 ,C874_=_C892 ,\nC874_=_C895 ,C874_=_C897 ,C875_=_C876 ,C875_=_C883 ,C875_=_C886 ,C875_=_C889 ,\nC875_=_C891 ,C875_=_C892 ,C875_=_C895 ,C876_=_C884 ,C876_=_C889 ,C876_=_C893 ,\nC876_=_C894 ,C877_=_C878 ,C877_=_C886 ,C877_=_C894 ,C877_=_C899 ,C878_=_C885 ,\nC878_=_C895 ,C878_=_C897 ,C878_=_C899 ,C881_=_C883 ,C881_=_C884 ,C881_=_C885 ,\nC881_=_C891 ,C881_=_C896 ,C881_=_C897 ,C881_=_C899 ,C883_=_C884 ,C883_=_C892 ,\nC883_=_C899 ,C884_=_C889 ,C884_=_C892 ,C884_=_C896 ,C884_=_C897 ,C884_=_C899 ,\nC885_=_C893 ,C885_=_C894 ,C885_=_C896 ,C885_=_C897 ,C885_=_C899 ,C886_=_C892 ,\nC886_=_C899 ,C891_=_C894 ,C891_=_C897 ,C892_=_C893 ,C892_=_C899 ,C893_=_C894 ,\nC894_=_C897 ,C895_=_C896 ,C895_=_C899 ,C896_=_C897 ,C896_=_C899 ,C897_=_C899 ,"];73[shape=box, label="id:73 level: 5\n37: C121 C206 C251 C264 C290 \nC292 C301 C331 C342 C352 C390 \nC403 C453 C458 C479 C501 C585 \nC591 C602 C629 C683 C687 C690 \nC703 C716 C743 C792 C799 C800 \nC816 C817 C834 C837 C849 C860 \nC895 C897 \n389: C121_=_C206( C121 C206 ) C121_=_C251( C121 C251 ) C121_=_C264( C121 C264 ) C121_=_C290( C121 C290 ) C121_=_C292( C121 C292 ) \nC121_=_C301( C121 C301 ) C121_=_C331( C121 C331 ) C121_=_C342( C121 C342 ) C121_=_C352( C121 C352 ) C121_=_C390( C121 C390 ) C121_=_C403( C121 C403 ) \nC121_=_C453( C121 C453 ) C121_=_C458( C121 C458 ) C121_=_C479( C121 C479 ) C121_=_C501( C121 C501 ) C121_=_C585( C121 C585 ) C121_=_C591( C121 C591 ) \nC121_=_C602( C121 C602 ) C121_=_C629( C121 C629 ) C121_=_C683( C121 C683 ) C121_=_C687( C121 C687 ) C121_=_C690( C121 C690 ) C121_=_C703( C121 C703 ) \nC121_=_C716( C121 C716 ) C121_=_C743( C121 C743 ) C121_=_C792( C121 C792 ) C121_=_C799( C121 C799 ) C121_=_C800( C121 C800 ) C121_=_C816( C121 C816 ) \nC121_=_C817( C121 C817 ) C121_=_C834( C121 C834 ) C121_=_C837( C121 C837 ) C121_=_C849( C121 C849 ) C121_=_C860( C121 C860 ) C121_=_C895( C121 C895 ) \nC121_=_C897( C121 C897 ) C206_=_C251( C206 C251 ) C206_=_C264( C206 C264 ) C206_=_C331( C206 C331 ) C206_=_C352( C206 C352 ) C206_=_C453( C206 C453 ) \nC206_=_C479( C206 C479 ) C206_=_C501( C206 C501 ) C206_=_C585( C206 C585 ) C206_=_C591( C206 C591 ) C206_=_C629( C206 C629 ) C206_=_C690( C206 C690 ) \nC206_=_C703( C206 C703 ) C206_=_C716( C206 C716 ) C206_=_C743( C206 C743 ) C206_=_C792( C206 C792 ) C206_=_C799( C206 C799 ) C206_=_C800( C206 C800 ) \nC206_=_C816( C206 C816 ) C206_=_C817( C206 C817 ) C206_=_C860( C206 C860 ) C206_=_C897( C206 C897 ) C251_=_C264( C251 C264 ) C251_=_C331( C251 C331 ) \nC251_=_C352( C251 C352 ) C251_=_C453( C251 C453 ) C251_=_C479( C251 C479 ) C251_=_C501( C251 C501 ) C251_=_C585( C251 C585 ) C251_=_C591( C251 C591 ) \nC251_=_C629( C251 C629 ) C251_=_C690( C251 C690 ) C251_=_C703( C251 C703 ) C251_=_C716( C251 C716 ) C251_=_C743( C251 C743 ) C251_=_C792( C251 C792 ) \nC251_=_C799( C251 C799 ) C251_=_C800( C251 C800 ) C251_=_C816( C251 C816 ) C251_=_C817( C251 C817 ) C251_=_C837( C251 C837 ) C251_=_C860( C251 C860 ) \nC251_=_C897( C251 C897 ) C264_=_C331( C264 C331 ) C264_=_C352( C264 C352 ) C264_=_C453( C264 C453 ) C264_=_C479( C264 C479 ) C264_=_C501( C264 C501 ) \nC264_=_C585( C264 C585 ) C264_=_C591( C264 C591 ) C264_=_C629( C264 C629 ) C264_=_C690( C264 C690 ) C264_=_C703( C264 C703 ) C264_=_C716( C264 C716 ) \nC264_=_C743( C264 C743 ) C264_=_C792( C264 C792 ) C264_=_C799( C264 C799 ) C264_=_C800( C264 C800 ) C264_=_C816( C264 C816 ) C264_=_C817( C264 C817 ) \nC264_=_C834( C264 C834 ) C264_=_C860( C264 C860 ) C264_=_C897( C264 C897 ) C290_=_C292( C290 C292</w:t>
      </w:r>
    </w:p>
    <w:p>
      <w:pPr>
        <w:pStyle w:val="PreformattedText"/>
        <w:bidi w:val="0"/>
        <w:spacing w:before="0" w:after="0"/>
        <w:jc w:val="left"/>
        <w:rPr/>
      </w:pPr>
      <w:r>
        <w:rPr/>
        <w:t xml:space="preserve"> </w:t>
      </w:r>
      <w:r>
        <w:rPr/>
        <w:t>) C290_=_C301( C290 C301 ) C290_=_C342( C290 C342 ) \nC290_=_C390( C290 C390 ) C290_=_C403( C290 C403 ) C290_=_C458( C290 C458 ) C290_=_C501( C290 C501 ) C290_=_C602( C290 C602 ) C290_=_C683( C290 C683 ) \nC290_=_C687( C290 C687 ) C290_=_C800( C290 C800 ) C290_=_C834( C290 C834 ) C290_=_C837( C290 C837 ) C290_=_C849( C290 C849 ) C290_=_C895( C290 C895 ) \nC292_=_C301( C292 C301 ) C292_=_C342( C292 C342 ) C292_=_C390( C292 C390 ) C292_=_C403( C292 C403 ) C292_=_C458( C292 C458 ) C292_=_C602( C292 C602 ) \nC292_=_C683( C292 C683 ) C292_=_C687( C292 C687 ) C292_=_C834( C292 C834 ) C292_=_C837( C292 C837 ) C292_=_C849( C292 C849 ) C292_=_C860( C292 C860 ) \nC292_=_C895( C292 C895 ) C301_=_C342( C301 C342 ) C301_=_C390( C301 C390 ) C301_=_C403( C301 C403 ) C301_=_C458( C301 C458 ) C301_=_C602( C301 C602 ) \nC301_=_C683( C301 C683 ) C301_=_C687( C301 C687 ) C301_=_C800( C301 C800 ) C301_=_C816( C301 C816 ) C301_=_C817( C301 C817 ) C301_=_C834( C301 C834 ) \nC301_=_C837( C301 C837 ) C301_=_C849( C301 C849 ) C301_=_C895( C301 C895 ) C331_=_C352( C331 C352 ) C331_=_C453( C331 C453 ) C331_=_C479( C331 C479 ) \nC331_=_C501( C331 C501 ) C331_=_C585( C331 C585 ) C331_=_C591( C331 C591 ) C331_=_C629( C331 C629 ) C331_=_C690( C331 C690 ) C331_=_C703( C331 C703 ) \nC331_=_C716( C331 C716 ) C331_=_C743( C331 C743 ) C331_=_C792( C331 C792 ) C331_=_C799( C331 C799 ) C331_=_C800( C331 C800 ) C331_=_C816( C331 C816 ) \nC331_=_C817( C331 C817 ) C331_=_C837( C331 C837 ) C331_=_C860( C331 C860 ) C331_=_C897( C331 C897 ) C342_=_C390( C342 C390 ) C342_=_C403( C342 C403 ) \nC342_=_C458( C342 C458 ) C342_=_C501( C342 C501 ) C342_=_C602( C342 C602 ) C342_=_C683( C342 C683 ) C342_=_C687( C342 C687 ) C342_=_C834( C342 C834 ) \nC342_=_C837( C342 C837 ) C342_=_C849( C342 C849 ) C342_=_C895( C342 C895 ) C352_=_C453( C352 C453 ) C352_=_C479( C352 C479 ) C352_=_C501( C352 C501 ) \nC352_=_C585( C352 C585 ) C352_=_C591( C352 C591 ) C352_=_C629( C352 C629 ) C352_=_C690( C352 C690 ) C352_=_C703( C352 C703 ) C352_=_C716( C352 C716 ) \nC352_=_C743( C352 C743 ) C352_=_C792( C352 C792 ) C352_=_C799( C352 C799 ) C352_=_C800( C352 C800 ) C352_=_C816( C352 C816 ) C352_=_C817( C352 C817 ) \nC352_=_C834( C352 C834 ) C352_=_C860( C352 C860 ) C352_=_C897( C352 C897 ) C390_=_C403( C390 C403 ) C390_=_C458( C390 C458 ) C390_=_C602( C390 C602 ) \nC390_=_C683( C390 C683 ) C390_=_C687( C390 C687 ) C390_=_C817( C390 C817 ) C390_=_C834( C390 C834 ) C390_=_C837( C390 C837 ) C390_=_C849( C390 C849 ) \nC390_=_C895( C390 C895 ) C403_=_C458( C403 C458 ) C403_=_C602( C403 C602 ) C403_=_C683( C403 C683 ) C403_=_C687( C403 C687 ) C403_=_C834( C403 C834 ) \nC403_=_C837( C403 C837 ) C403_=_C849( C403 C849 ) C403_=_C895( C403 C895 ) C453_=_C479( C453 C479 ) C453_=_C501( C453 C501 ) C453_=_C585( C453 C585 ) \nC453_=_C591( C453 C591 ) C453_=_C629( C453 C629 ) C453_=_C690( C453 C690 ) C453_=_C703( C453 C703 ) C453_=_C716( C453 C716 ) C453_=_C743( C453 C743 ) \nC453_=_C792( C453 C792 ) C453_=_C799( C453 C799 ) C453_=_C800( C453 C800 ) C453_=_C816( C453 C816 ) C453_=_C817( C453 C817 ) C453_=_C849( C453 C849 ) \nC453_=_C860( C453 C860 ) C453_=_C897( C453 C897 ) C458_=_C602( C458 C602 ) C458_=_C683( C458 C683 ) C458_=_C687( C458 C687 ) C458_=_C716( C458 C716 ) \nC458_=_C834( C458 C834 ) C458_=_C837( C458 C837 ) C458_=_C849( C458 C849 ) C458_=_C895( C458 C895 ) C479_=_C501( C479 C501 ) C479_=_C585( C479 C585 ) \nC479_=_C591( C479 C591 ) C479_=_C629( C479 C629 ) C479_=_C690( C479 C690 ) C479_=_C703( C479 C703 ) C479_=_C716( C479 C716 ) C479_=_C743( C479 C743 ) \nC479_=_C792( C479 C792 ) C479_=_C799( C479 C799 ) C479_=_C800( C479 C800 ) C479_=_C816( C479 C816 ) C479_=_C817( C479 C817 ) C479_=_C860( C479 C860 ) \nC479_=_C897( C479 C897 ) C501_=_C585( C501 C585 ) C501_=_C591( C501 C591 ) C501_=_C629( C501 C629 ) C501_=_C690( C501 C690 ) C501_=_C703( C501 C703 ) \nC501_=_C716( C501 C716 ) C501_=_C743( C501 C743 ) C501_=_C792( C501 C792 ) C501_=_C799( C501 C799 ) C501_=_C800( C501 C800 ) C501_=_C816( C501 C816 ) \nC501_=_C817( C501 C817 ) C501_=_C849( C501 C849 ) C501_=_C860( C501 C860 ) C501_=_C897( C501 C897 ) C585_=_C591( C585 C591 ) C585_=_C629( C585 C629 ) \nC585_=_C683( C585 C683 ) C585_=_C690( C585 C690 ) C585_=_C703( C585 C703 ) C585_=_C716( C585 C716 ) C585_=_C743( C585 C743 ) C585_=_C792( C585 C792 ) \nC585_=_C799( C585 C799 ) C585_=_C800( C585 C800 ) C585_=_C816( C585 C816 ) C585_=_C817( C585 C817 ) C585_=_C860( C585 C860 ) C585_=_C897( C585 C897 ) \nC591_=_C629( C591 C629 ) C591_=_C690( C591 C690 ) C591_=_C703( C591 C703 ) C591_=_C716( C591 C716 ) C591_=_C743( C591 C743 ) C591_=_C792( C591 C792 ) \nC591_=_C799( C591 C799 ) C591_=_C800( C591 C800 ) C591_=_C816( C591 C816 ) C591_=_C817( C591 C817 ) C591_=_C860( C591 C860 ) C591_=_C897( C591 C897 ) \nC602_=_C683( C602 C683 ) C602_=_C687( C602 C687 ) C602_=_C834( C602 C834 ) C602_=_C837( C602 C837 ) C602_=_C849( C602 C849 ) C602_=_C895( C602 C895 ) \nC629_=_C690( C629 C690 ) C629_=_C703( C629 C703 ) C629_=_C716( C629 C716 ) C629_=_C743( C629 C743 ) C629_=_C792( C629 C792 ) C629_=_C799( C629 C799 ) \nC629_=_C800( C629 C800 ) C629_=_C816( C629 C816 ) C629_=_C817( C629 C817 ) C629_=_C837( C629 C837 ) C629_=_C860( C629 C860 ) C629_=_C897( C629 C897 ) \nC683_=_C687( C683 C687 ) C683_=_C800( C683 C800 ) C683_=_C834( C683 C834 ) C683_=_C837( C683 C837 ) C683_=_C849( C683 C849 ) C683_=_C895( C683 C895 ) \nC687_=_C834( C687 C834 ) C687_=_C837( C687 C837 ) C687_=_C849( C687 C849 ) C687_=_C895( C687 C895 ) C690_=_C703( C690 C703 ) C690_=_C716( C690 C716 ) \nC690_=_C743( C690 C743 ) C690_=_C792( C690 C792 ) C690_=_C799( C690 C799 ) C690_=_C800( C690 C800 ) C690_=_C816( C690 C816 ) C690_=_C817( C690 C817 ) \nC690_=_C860( C690 C860 ) C690_=_C897( C690 C897 ) C703_=_C716( C703 C716 ) C703_=_C743( C703 C743 ) C703_=_C792( C703 C792 ) C703_=_C799( C703 C799 ) \nC703_=_C800( C703 C800 ) C703_=_C816( C703 C816 ) C703_=_C817( C703 C817 ) C703_=_C837( C703 C837 ) C703_=_C860( C703 C860 ) C703_=_C895( C703 C895 ) \nC703_=_C897( C703 C897 ) C716_=_C743( C716 C743 ) C716_=_C792( C716 C792 ) C716_=_C799( C716 C799 ) C716_=_C800( C716 C800 ) C716_=_C816( C716 C816 ) \nC716_=_C817( C716 C817 ) C716_=_C834( C716 C834 ) C716_=_C849( C716 C849 ) C716_=_C860( C716 C860 ) C716_=_C897( C716 C897 ) C743_=_C792( C743 C792 ) \nC743_=_C799( C743 C799 ) C743_=_C800( C743 C800 ) C743_=_C816( C743 C816 ) C743_=_C817( C743 C817 ) C743_=_C860( C743 C860 ) C743_=_C897( C743 C897 ) \nC792_=_C799( C792 C799 ) C792_=_C800( C792 C800 ) C792_=_C816( C792 C816 ) C792_=_C817( C792 C817 ) C792_=_C834( C792 C834 ) C792_=_C837( C792 C837 ) \nC792_=_C860( C792 C860 ) C792_=_C897( C792 C897 ) C799_=_C800( C799 C800 ) C799_=_C816( C799 C816 ) C799_=_C817( C799 C817 ) C799_=_C860( C799 C860 ) \nC799_=_C897( C799 C897 ) C800_=_C816( C800 C816 ) C800_=_C817( C800 C817 ) C800_=_C860( C800 C860 ) C800_=_C895( C800 C895 ) C800_=_C897( C800 C897 ) \nC816_=_C817( C816 C817 ) C816_=_C834( C816 C834 ) C816_=_C849( C816 C849 ) C816_=_C860( C816 C860 ) C816_=_C897( C816 C897 ) C817_=_C834( C817 C834 ) \nC817_=_C837( C817 C837 ) C817_=_C860( C817 C860 ) C817_=_C897( C817 C897 ) C834_=_C837( C834 C837 ) C834_=_C849( C834 C849 ) C834_=_C895( C834 C895 ) \nC837_=_C849( C837 C849 ) C837_=_C895( C837 C895 ) C837_=_C897( C837 C897 ) C849_=_C895( C849 C895 ) C849_=_C897( C849 C897 ) C860_=_C897( C860 C897 ) "];51-&gt;73[label="36: C206 C251 C264 C290 C292 \nC301 C331 C342 C352 C390 C403 \nC453 C458 C479 C501 C585 C591 \nC602 C629 C683 C687 C690 C703 \nC716 C743 C792 C799 C800 C816 \nC817 C834 C837 C849 C860 C895 \nC897 \n353: C206_=_C251 ,C206_=_C264 ,C206_=_C331 ,C206_=_C352 ,C206_=_C453 ,\nC206_=_C479 ,C206_=_C501 ,C206_=_C585 ,C206_=_C591 ,C206_=_C629 ,C206_=_C690 ,\nC206_=_C703 ,C206_=_C716 ,C206_=_C743 ,C206_=_C792 ,C206_=_C799 ,C206_=_C800 ,\nC206_=_C816 ,C206_=_C817 ,C206_=_C860 ,C206_=_C897 ,C251_=_C264 ,C251_=_C331 ,\nC251_=_C352 ,C251_=_C453 ,C251_=_C479 ,C251_=_C501 ,C251_=_C585 ,C251_=_C591 ,\nC251_=_C629 ,C251_=_C690 ,C251_=_C703 ,C251_=_C716 ,C251_=_C743 ,C251_=_C792 ,\nC251_=_C799 ,C251_=_C800 ,C251_=_C816 ,C251_=_C817 ,C251_=_C837 ,C251_=_C860 ,\nC251_=_C897 ,C264_=_C331 ,C264_=_C352 ,C264_=_C453 ,C264_=_C479 ,C264_=_C501 ,\nC264_=_C585 ,C264_=_C591 ,C264_=_C629 ,C264_=_C690 ,C264_=_C703 ,C264_=_C716 ,\nC264_=_C743 ,C264_=_C792 ,C264_=_C799 ,C264_=_C800 ,C264_=_C816 ,C264_=_C817 ,\nC264_=_C834 ,C264_=_C860 ,C264_=_C897 ,C290_=_C292 ,C290_=_C301 ,C290_=_C342 ,\nC290_=_C390 ,C290_=_C403 ,C290_=_C458 ,C290_=_C501 ,C290_=_C602 ,C290_=_C683 ,\nC290_=_C687 ,C290_=_C800 ,C290_=_C834 ,C290_=_C837 ,C290_=_C849 ,C290_=_C895 ,\nC292_=_C301 ,C292_=_C342 ,C292_=_C390 ,C292_=_C403 ,C292_=_C458 ,C292_=_C602 ,\nC292_=_C683 ,C292_=_C687 ,C292_=_C834 ,C292_=_C837 ,C292_=_C849 ,C292_=_C860 ,\nC292_=_C895 ,C301_=_C342 ,C301_=_C390 ,C301_=_C403 ,C301_=_C458 ,C301_=_C602 ,\nC301_=_C683 ,C301_=_C687 ,C301_=_C800 ,C301_=_C816 ,C301_=_C817 ,C301_=_C834 ,\nC301_=_C837 ,C301_=_C849 ,C301_=_C895 ,C331_=_C352 ,C331_=_C453 ,C331_=_C479 ,\nC331_=_C501 ,C331_=_C585 ,C331_=_C591 ,C331_=_C629 ,C331_=_C690 ,C331_=_C703 ,\nC331_=_C716 ,C331_=_C743 ,C331_=_C792 ,C331_=_C799 ,C331_=_C800 ,C331_=_C816 ,\nC331_=_C817 ,C331_=_C837 ,C331_=_C860 ,C331_=_C897 ,C342_=_C390 ,C342_=_C403 ,\nC342_=_C458 ,C342_=_C501 ,C342_=_C602 ,C342_=_C683 ,C342_=_C687 ,C342_=_C834 ,\nC342_=_C837 ,C342_=_C849 ,C342_=_C895 ,C352_=_C453 ,C352_=_C479 ,C352_=_C501 ,\nC352_=_C585 ,C352_=_C591 ,C352_=_C629 ,C352_=_C690 ,C352_=_C703 ,C352_=_C716 ,\nC352_=_C743 ,C352_=_C792 ,C352_=_C799 ,C352_=_C800 ,C352_=_C816 ,C352_=_C817 ,\nC352_=_C834 ,C352_=_C860 ,C352_=_C897 ,C390_=_C403 ,C390_=_C458 ,C390_=_C602 ,\nC390_=_C683 ,C390_=_C687 ,C390_=_C817 ,C390_=_C834 ,C390_=_C837 ,C390_=_C849 ,\nC390_=_C895 ,C403_=_C458 ,C403_=_C602 ,C403_=_C683 ,C403_=_C687 ,C403_=_C834 ,\nC403_=_C837 ,C403_=_C849 ,C403_=_C895 ,C453_=_C479 ,C453_=_C501 ,C453_=_C585 ,\nC453_=_C591 ,C453_=_C629</w:t>
      </w:r>
    </w:p>
    <w:p>
      <w:pPr>
        <w:pStyle w:val="PreformattedText"/>
        <w:bidi w:val="0"/>
        <w:spacing w:before="0" w:after="0"/>
        <w:jc w:val="left"/>
        <w:rPr/>
      </w:pPr>
      <w:r>
        <w:rPr/>
        <w:t xml:space="preserve"> </w:t>
      </w:r>
      <w:r>
        <w:rPr/>
        <w:t>,C453_=_C690 ,C453_=_C703 ,C453_=_C716 ,C453_=_C743 ,\nC453_=_C792 ,C453_=_C799 ,C453_=_C800 ,C453_=_C816 ,C453_=_C817 ,C453_=_C849 ,\nC453_=_C860 ,C453_=_C897 ,C458_=_C602 ,C458_=_C683 ,C458_=_C687 ,C458_=_C716 ,\nC458_=_C834 ,C458_=_C837 ,C458_=_C849 ,C458_=_C895 ,C479_=_C501 ,C479_=_C585 ,\nC479_=_C591 ,C479_=_C629 ,C479_=_C690 ,C479_=_C703 ,C479_=_C716 ,C479_=_C743 ,\nC479_=_C792 ,C479_=_C799 ,C479_=_C800 ,C479_=_C816 ,C479_=_C817 ,C479_=_C860 ,\nC479_=_C897 ,C501_=_C585 ,C501_=_C591 ,C501_=_C629 ,C501_=_C690 ,C501_=_C703 ,\nC501_=_C716 ,C501_=_C743 ,C501_=_C792 ,C501_=_C799 ,C501_=_C800 ,C501_=_C816 ,\nC501_=_C817 ,C501_=_C849 ,C501_=_C860 ,C501_=_C897 ,C585_=_C591 ,C585_=_C629 ,\nC585_=_C683 ,C585_=_C690 ,C585_=_C703 ,C585_=_C716 ,C585_=_C743 ,C585_=_C792 ,\nC585_=_C799 ,C585_=_C800 ,C585_=_C816 ,C585_=_C817 ,C585_=_C860 ,C585_=_C897 ,\nC591_=_C629 ,C591_=_C690 ,C591_=_C703 ,C591_=_C716 ,C591_=_C743 ,C591_=_C792 ,\nC591_=_C799 ,C591_=_C800 ,C591_=_C816 ,C591_=_C817 ,C591_=_C860 ,C591_=_C897 ,\nC602_=_C683 ,C602_=_C687 ,C602_=_C834 ,C602_=_C837 ,C602_=_C849 ,C602_=_C895 ,\nC629_=_C690 ,C629_=_C703 ,C629_=_C716 ,C629_=_C743 ,C629_=_C792 ,C629_=_C799 ,\nC629_=_C800 ,C629_=_C816 ,C629_=_C817 ,C629_=_C837 ,C629_=_C860 ,C629_=_C897 ,\nC683_=_C687 ,C683_=_C800 ,C683_=_C834 ,C683_=_C837 ,C683_=_C849 ,C683_=_C895 ,\nC687_=_C834 ,C687_=_C837 ,C687_=_C849 ,C687_=_C895 ,C690_=_C703 ,C690_=_C716 ,\nC690_=_C743 ,C690_=_C792 ,C690_=_C799 ,C690_=_C800 ,C690_=_C816 ,C690_=_C817 ,\nC690_=_C860 ,C690_=_C897 ,C703_=_C716 ,C703_=_C743 ,C703_=_C792 ,C703_=_C799 ,\nC703_=_C800 ,C703_=_C816 ,C703_=_C817 ,C703_=_C837 ,C703_=_C860 ,C703_=_C895 ,\nC703_=_C897 ,C716_=_C743 ,C716_=_C792 ,C716_=_C799 ,C716_=_C800 ,C716_=_C816 ,\nC716_=_C817 ,C716_=_C834 ,C716_=_C849 ,C716_=_C860 ,C716_=_C897 ,C743_=_C792 ,\nC743_=_C799 ,C743_=_C800 ,C743_=_C816 ,C743_=_C817 ,C743_=_C860 ,C743_=_C897 ,\nC792_=_C799 ,C792_=_C800 ,C792_=_C816 ,C792_=_C817 ,C792_=_C834 ,C792_=_C837 ,\nC792_=_C860 ,C792_=_C897 ,C799_=_C800 ,C799_=_C816 ,C799_=_C817 ,C799_=_C860 ,\nC799_=_C897 ,C800_=_C816 ,C800_=_C817 ,C800_=_C860 ,C800_=_C895 ,C800_=_C897 ,\nC816_=_C817 ,C816_=_C834 ,C816_=_C849 ,C816_=_C860 ,C816_=_C897 ,C817_=_C834 ,\nC817_=_C837 ,C817_=_C860 ,C817_=_C897 ,C834_=_C837 ,C834_=_C849 ,C834_=_C895 ,\nC837_=_C849 ,C837_=_C895 ,C837_=_C897 ,C849_=_C895 ,C849_=_C897 ,C860_=_C897 ,"];74[shape=box, label="id:74 level: 5\n42: C77 C174 C193 C195 C264 \nC314 C327 C386 C401 C465 C496 \nC513 C574 C577 C594 C622 C624 \nC629 C641 C642 C661 C664 C669 \nC672 C703 C710 C722 C746 C762 \nC766 C772 C787 C796 C808 C813 \nC833 C837 C841 C851 C857 C860 \nC898 \n510: C77_=_C174( C77 C174 ) C77_=_C193( C77 C193 ) C77_=_C195( C77 C195 ) C77_=_C264( C77 C264 ) C77_=_C314( C77 C314 ) \nC77_=_C327( C77 C327 ) C77_=_C386( C77 C386 ) C77_=_C401( C77 C401 ) C77_=_C465( C77 C465 ) C77_=_C496( C77 C496 ) C77_=_C513( C77 C513 ) \nC77_=_C574( C77 C574 ) C77_=_C577( C77 C577 ) C77_=_C594( C77 C594 ) C77_=_C622( C77 C622 ) C77_=_C624( C77 C624 ) C77_=_C629( C77 C629 ) \nC77_=_C641( C77 C641 ) C77_=_C642( C77 C642 ) C77_=_C661( C77 C661 ) C77_=_C664( C77 C664 ) C77_=_C669( C77 C669 ) C77_=_C672( C77 C672 ) \nC77_=_C703( C77 C703 ) C77_=_C710( C77 C710 ) C77_=_C722( C77 C722 ) C77_=_C746( C77 C746 ) C77_=_C762( C77 C762 ) C77_=_C766( C77 C766 ) \nC77_=_C772( C77 C772 ) C77_=_C787( C77 C787 ) C77_=_C796( C77 C796 ) C77_=_C808( C77 C808 ) C77_=_C813( C77 C813 ) C77_=_C833( C77 C833 ) \nC77_=_C837( C77 C837 ) C77_=_C841( C77 C841 ) C77_=_C851( C77 C851 ) C77_=_C857( C77 C857 ) C77_=_C860( C77 C860 ) C77_=_C898( C77 C898 ) \nC174_=_C193( C174 C193 ) C174_=_C264( C174 C264 ) C174_=_C465( C174 C465 ) C174_=_C496( C174 C496 ) C174_=_C594( C174 C594 ) C174_=_C624( C174 C624 ) \nC174_=_C642( C174 C642 ) C174_=_C661( C174 C661 ) C174_=_C672( C174 C672 ) C174_=_C710( C174 C710 ) C174_=_C722( C174 C722 ) C174_=_C746( C174 C746 ) \nC174_=_C766( C174 C766 ) C174_=_C787( C174 C787 ) C174_=_C796( C174 C796 ) C174_=_C813( C174 C813 ) C174_=_C851( C174 C851 ) C174_=_C860( C174 C860 ) \nC174_=_C898( C174 C898 ) C193_=_C264( C193 C264 ) C193_=_C465( C193 C465 ) C193_=_C496( C193 C496 ) C193_=_C594( C193 C594 ) C193_=_C624( C193 C624 ) \nC193_=_C642( C193 C642 ) C193_=_C661( C193 C661 ) C193_=_C672( C193 C672 ) C193_=_C710( C193 C710 ) C193_=_C722( C193 C722 ) C193_=_C746( C193 C746 ) \nC193_=_C766( C193 C766 ) C193_=_C787( C193 C787 ) C193_=_C796( C193 C796 ) C193_=_C808( C193 C808 ) C193_=_C813( C193 C813 ) C193_=_C833( C193 C833 ) \nC193_=_C851( C193 C851 ) C193_=_C860( C193 C860 ) C193_=_C898( C193 C898 ) C195_=_C314( C195 C314 ) C195_=_C327( C195 C327 ) C195_=_C386( C195 C386 ) \nC195_=_C401( C195 C401 ) C195_=_C513( C195 C513 ) C195_=_C574( C195 C574 ) C195_=_C577( C195 C577 ) C195_=_C622( C195 C622 ) C195_=_C629( C195 C629 ) \nC195_=_C641( C195 C641 ) C195_=_C664( C195 C664 ) C195_=_C669( C195 C669 ) C195_=_C703( C195 C703 ) C195_=_C746( C195 C746 ) C195_=_C762( C195 C762 ) \nC195_=_C772( C195 C772 ) C195_=_C808( C195 C808 ) C195_=_C833( C195 C833 ) C195_=_C837( C195 C837 ) C195_=_C841( C195 C841 ) C195_=_C857( C195 C857 ) \nC264_=_C465( C264 C465 ) C264_=_C496( C264 C496 ) C264_=_C594( C264 C594 ) C264_=_C624( C264 C624 ) C264_=_C629( C264 C629 ) C264_=_C642( C264 C642 ) \nC264_=_C661( C264 C661 ) C264_=_C672( C264 C672 ) C264_=_C703( C264 C703 ) C264_=_C710( C264 C710 ) C264_=_C722( C264 C722 ) C264_=_C766( C264 C766 ) \nC264_=_C787( C264 C787 ) C264_=_C796( C264 C796 ) C264_=_C813( C264 C813 ) C264_=_C851( C264 C851 ) C264_=_C857( C264 C857 ) C264_=_C860( C264 C860 ) \nC264_=_C898( C264 C898 ) C314_=_C327( C314 C327 ) C314_=_C386( C314 C386 ) C314_=_C401( C314 C401 ) C314_=_C513( C314 C513 ) C314_=_C574( C314 C574 ) \nC314_=_C577( C314 C577 ) C314_=_C594( C314 C594 ) C314_=_C622( C314 C622 ) C314_=_C629( C314 C629 ) C314_=_C641( C314 C641 ) C314_=_C664( C314 C664 ) \nC314_=_C669( C314 C669 ) C314_=_C703( C314 C703 ) C314_=_C722( C314 C722 ) C314_=_C746( C314 C746 ) C314_=_C762( C314 C762 ) C314_=_C772( C314 C772 ) \nC314_=_C808( C314 C808 ) C314_=_C833( C314 C833 ) C314_=_C837( C314 C837 ) C314_=_C841( C314 C841 ) C314_=_C857( C314 C857 ) C327_=_C386( C327 C386 ) \nC327_=_C401( C327 C401 ) C327_=_C513( C327 C513 ) C327_=_C574( C327 C574 ) C327_=_C577( C327 C577 ) C327_=_C622( C327 C622 ) C327_=_C624( C327 C624 ) \nC327_=_C629( C327 C629 ) C327_=_C641( C327 C641 ) C327_=_C661( C327 C661 ) C327_=_C664( C327 C664 ) C327_=_C669( C327 C669 ) C327_=_C703( C327 C703 ) \nC327_=_C746( C327 C746 ) C327_=_C762( C327 C762 ) C327_=_C772( C327 C772 ) C327_=_C808( C327 C808 ) C327_=_C833( C327 C833 ) C327_=_C837( C327 C837 ) \nC327_=_C841( C327 C841 ) C327_=_C851( C327 C851 ) C327_=_C857( C327 C857 ) C386_=_C401( C386 C401 ) C386_=_C465( C386 C465 ) C386_=_C513( C386 C513 ) \nC386_=_C574( C386 C574 ) C386_=_C577( C386 C577 ) C386_=_C622( C386 C622 ) C386_=_C629( C386 C629 ) C386_=_C641( C386 C641 ) C386_=_C664( C386 C664 ) \nC386_=_C669( C386 C669 ) C386_=_C703( C386 C703 ) C386_=_C746( C386 C746 ) C386_=_C762( C386 C762 ) C386_=_C772( C386 C772 ) C386_=_C808( C386 C808 ) \nC386_=_C833( C386 C833 ) C386_=_C837( C386 C837 ) C386_=_C841( C386 C841 ) C386_=_C857( C386 C857 ) C401_=_C513( C401 C513 ) C401_=_C574( C401 C574 ) \nC401_=_C577( C401 C577 ) C401_=_C622( C401 C622 ) C401_=_C629( C401 C629 ) C401_=_C641( C401 C641 ) C401_=_C664( C401 C664 ) C401_=_C669( C401 C669 ) \nC401_=_C703( C401 C703 ) C401_=_C746( C401 C746 ) C401_=_C762( C401 C762 ) C401_=_C772( C401 C772 ) C401_=_C808( C401 C808 ) C401_=_C833( C401 C833 ) \nC401_=_C837( C401 C837 ) C401_=_C841( C401 C841 ) C401_=_C857( C401 C857 ) C465_=_C496( C465 C496 ) C465_=_C513( C465 C513 ) C465_=_C594( C465 C594 ) \nC465_=_C624( C465 C624 ) C465_=_C642( C465 C642 ) C465_=_C661( C465 C661 ) C465_=_C672( C465 C672 ) C465_=_C710( C465 C710 ) C465_=_C722( C465 C722 ) \nC465_=_C762( C465 C762 ) C465_=_C766( C465 C766 ) C465_=_C787( C465 C787 ) C465_=_C796( C465 C796 ) C465_=_C813( C465 C813 ) C465_=_C837( C465 C837 ) \nC465_=_C841( C465 C841 ) C465_=_C851( C465 C851 ) C465_=_C860( C465 C860 ) C465_=_C898( C465 C898 ) C496_=_C594( C496 C594 ) C496_=_C624( C496 C624 ) \nC496_=_C642( C496 C642 ) C496_=_C661( C496 C661 ) C496_=_C672( C496 C672 ) C496_=_C710( C496 C710 ) C496_=_C722( C496 C722 ) C496_=_C766( C496 C766 ) \nC496_=_C787( C496 C787 ) C496_=_C796( C496 C796 ) C496_=_C813( C496 C813 ) C496_=_C851( C496 C851 ) C496_=_C860( C496 C860 ) C496_=_C898( C496 C898 ) \nC513_=_C574( C513 C574 ) C513_=_C577( C513 C577 ) C513_=_C594( C513 C594 ) C513_=_C622( C513 C622 ) C513_=_C629( C513 C629 ) C513_=_C641( C513 C641 ) \nC513_=_C661( C513 C661 ) C513_=_C664( C513 C664 ) C513_=_C669( C513 C669 ) C513_=_C703( C513 C703 ) C513_=_C746( C513 C746 ) C513_=_C762( C513 C762 ) \nC513_=_C766( C513 C766 ) C513_=_C772( C513 C772 ) C513_=_C808( C513 C808 ) C513_=_C833( C513 C833 ) C513_=_C837( C513 C837 ) C513_=_C841( C513 C841 ) \nC513_=_C857( C513 C857 ) C574_=_C577( C574 C577 ) C574_=_C622( C574 C622 ) C574_=_C629( C574 C629 ) C574_=_C641( C574 C641 ) C574_=_C664( C574 C664 ) \nC574_=_C669( C574 C669 ) C574_=_C703( C574 C703 ) C574_=_C710( C574 C710 ) C574_=_C746( C574 C746 ) C574_=_C762( C574 C762 ) C574_=_C772( C574 C772 ) \nC574_=_C787( C574 C787 ) C574_=_C796( C574 C796 ) C574_=_C808( C574 C808 ) C574_=_C833( C574 C833 ) C574_=_C837( C574 C837 ) C574_=_C841( C574 C841 ) \nC574_=_C851( C574 C851 ) C574_=_C857( C574 C857 ) C577_=_C622( C577 C622 ) C577_=_C629( C577 C629 ) C577_=_C641( C577 C641 ) C577_=_C664( C577 C664 ) \nC577_=_C669( C577 C669 ) C577_=_C703( C577 C703 ) C577_=_C746( C577 C746 ) C577_=_C762( C577 C762 ) C577_=_C766( C577 C766 ) C577_=_C772( C577 C772 ) \nC577_=_C808( C577 C808 ) C577_=_C833( C577 C833 ) C577_=_C837( C577 C837 ) C577_=_C841( C577 C841 ) C577_=_C851( C577 C851 ) C577_=_C857( C577 C857 ) \nC577_=_C898( C577 C898 ) C594_=_C624( C594 C624 ) C594_=_C642( C594</w:t>
      </w:r>
    </w:p>
    <w:p>
      <w:pPr>
        <w:pStyle w:val="PreformattedText"/>
        <w:bidi w:val="0"/>
        <w:spacing w:before="0" w:after="0"/>
        <w:jc w:val="left"/>
        <w:rPr/>
      </w:pPr>
      <w:r>
        <w:rPr/>
        <w:t xml:space="preserve"> </w:t>
      </w:r>
      <w:r>
        <w:rPr/>
        <w:t>C642 ) C594_=_C661( C594 C661 ) C594_=_C672( C594 C672 ) C594_=_C710( C594 C710 ) \nC594_=_C722( C594 C722 ) C594_=_C766( C594 C766 ) C594_=_C787( C594 C787 ) C594_=_C796( C594 C796 ) C594_=_C813( C594 C813 ) C594_=_C841( C594 C841 ) \nC594_=_C851( C594 C851 ) C594_=_C857( C594 C857 ) C594_=_C860( C594 C860 ) C594_=_C898( C594 C898 ) C622_=_C624( C622 C624 ) C622_=_C629( C622 C629 ) \nC622_=_C641( C622 C641 ) C622_=_C664( C622 C664 ) C622_=_C669( C622 C669 ) C622_=_C703( C622 C703 ) C622_=_C746( C622 C746 ) C622_=_C762( C622 C762 ) \nC622_=_C772( C622 C772 ) C622_=_C808( C622 C808 ) C622_=_C833( C622 C833 ) C622_=_C837( C622 C837 ) C622_=_C841( C622 C841 ) C622_=_C857( C622 C857 ) \nC624_=_C642( C624 C642 ) C624_=_C661( C624 C661 ) C624_=_C669( C624 C669 ) C624_=_C672( C624 C672 ) C624_=_C710( C624 C710 ) C624_=_C722( C624 C722 ) \nC624_=_C746( C624 C746 ) C624_=_C766( C624 C766 ) C624_=_C787( C624 C787 ) C624_=_C796( C624 C796 ) C624_=_C813( C624 C813 ) C624_=_C851( C624 C851 ) \nC624_=_C860( C624 C860 ) C624_=_C898( C624 C898 ) C629_=_C641( C629 C641 ) C629_=_C664( C629 C664 ) C629_=_C669( C629 C669 ) C629_=_C703( C629 C703 ) \nC629_=_C746( C629 C746 ) C629_=_C762( C629 C762 ) C629_=_C772( C629 C772 ) C629_=_C787( C629 C787 ) C629_=_C796( C629 C796 ) C629_=_C808( C629 C808 ) \nC629_=_C833( C629 C833 ) C629_=_C837( C629 C837 ) C629_=_C841( C629 C841 ) C629_=_C851( C629 C851 ) C629_=_C857( C629 C857 ) C629_=_C860( C629 C860 ) \nC641_=_C642( C641 C642 ) C641_=_C664( C641 C664 ) C641_=_C669( C641 C669 ) C641_=_C703( C641 C703 ) C641_=_C746( C641 C746 ) C641_=_C762( C641 C762 ) \nC641_=_C766( C641 C766 ) C641_=_C772( C641 C772 ) C641_=_C796( C641 C796 ) C641_=_C808( C641 C808 ) C641_=_C833( C641 C833 ) C641_=_C837( C641 C837 ) \nC641_=_C841( C641 C841 ) C641_=_C857( C641 C857 ) C641_=_C860( C641 C860 ) C642_=_C661( C642 C661 ) C642_=_C672( C642 C672 ) C642_=_C710( C642 C710 ) \nC642_=_C722( C642 C722 ) C642_=_C766( C642 C766 ) C642_=_C772( C642 C772 ) C642_=_C787( C642 C787 ) C642_=_C796( C642 C796 ) C642_=_C813( C642 C813 ) \nC642_=_C851( C642 C851 ) C642_=_C860( C642 C860 ) C642_=_C898( C642 C898 ) C661_=_C672( C661 C672 ) C661_=_C710( C661 C710 ) C661_=_C722( C661 C722 ) \nC661_=_C766( C661 C766 ) C661_=_C787( C661 C787 ) C661_=_C796( C661 C796 ) C661_=_C813( C661 C813 ) C661_=_C841( C661 C841 ) C661_=_C851( C661 C851 ) \nC661_=_C857( C661 C857 ) C661_=_C860( C661 C860 ) C661_=_C898( C661 C898 ) C664_=_C669( C664 C669 ) C664_=_C703( C664 C703 ) C664_=_C746( C664 C746 ) \nC664_=_C762( C664 C762 ) C664_=_C772( C664 C772 ) C664_=_C787( C664 C787 ) C664_=_C808( C664 C808 ) C664_=_C833( C664 C833 ) C664_=_C837( C664 C837 ) \nC664_=_C841( C664 C841 ) C664_=_C857( C664 C857 ) C664_=_C860( C664 C860 ) C664_=_C898( C664 C898 ) C669_=_C703( C669 C703 ) C669_=_C746( C669 C746 ) \nC669_=_C762( C669 C762 ) C669_=_C772( C669 C772 ) C669_=_C808( C669 C808 ) C669_=_C833( C669 C833 ) C669_=_C837( C669 C837 ) C669_=_C841( C669 C841 ) \nC669_=_C857( C669 C857 ) C672_=_C703( C672 C703 ) C672_=_C710( C672 C710 ) C672_=_C722( C672 C722 ) C672_=_C762( C672 C762 ) C672_=_C766( C672 C766 ) \nC672_=_C772( C672 C772 ) C672_=_C787( C672 C787 ) C672_=_C796( C672 C796 ) C672_=_C813( C672 C813 ) C672_=_C833( C672 C833 ) C672_=_C851( C672 C851 ) \nC672_=_C860( C672 C860 ) C672_=_C898( C672 C898 ) C703_=_C710( C703 C710 ) C703_=_C746( C703 C746 ) C703_=_C762( C703 C762 ) C703_=_C772( C703 C772 ) \nC703_=_C808( C703 C808 ) C703_=_C813( C703 C813 ) C703_=_C833( C703 C833 ) C703_=_C837( C703 C837 ) C703_=_C841( C703 C841 ) C703_=_C857( C703 C857 ) \nC703_=_C860( C703 C860 ) C710_=_C722( C710 C722 ) C710_=_C762( C710 C762 ) C710_=_C766( C710 C766 ) C710_=_C787( C710 C787 ) C710_=_C796( C710 C796 ) \nC710_=_C813( C710 C813 ) C710_=_C851( C710 C851 ) C710_=_C860( C710 C860 ) C710_=_C898( C710 C898 ) C722_=_C746( C722 C746 ) C722_=_C766( C722 C766 ) \nC722_=_C787( C722 C787 ) C722_=_C796( C722 C796 ) C722_=_C813( C722 C813 ) C722_=_C851( C722 C851 ) C722_=_C860( C722 C860 ) C722_=_C898( C722 C898 ) \nC746_=_C762( C746 C762 ) C746_=_C772( C746 C772 ) C746_=_C808( C746 C808 ) C746_=_C833( C746 C833 ) C746_=_C837( C746 C837 ) C746_=_C841( C746 C841 ) \nC746_=_C857( C746 C857 ) C762_=_C772( C762 C772 ) C762_=_C808( C762 C808 ) C762_=_C833( C762 C833 ) C762_=_C837( C762 C837 ) C762_=_C841( C762 C841 ) \nC762_=_C857( C762 C857 ) C766_=_C787( C766 C787 ) C766_=_C796( C766 C796 ) C766_=_C808( C766 C808 ) C766_=_C813( C766 C813 ) C766_=_C833( C766 C833 ) \nC766_=_C851( C766 C851 ) C766_=_C860( C766 C860 ) C766_=_C898( C766 C898 ) C772_=_C808( C772 C808 ) C772_=_C833( C772 C833 ) C772_=_C837( C772 C837 ) \nC772_=_C841( C772 C841 ) C772_=_C857( C772 C857 ) C772_=_C860( C772 C860 ) C787_=_C796( C787 C796 ) C787_=_C813( C787 C813 ) C787_=_C837( C787 C837 ) \nC787_=_C851( C787 C851 ) C787_=_C857( C787 C857 ) C787_=_C860( C787 C860 ) C787_=_C898( C787 C898 ) C796_=_C813( C796 C813 ) C796_=_C841( C796 C841 ) \nC796_=_C851( C796 C851 ) C796_=_C860( C796 C860 ) C796_=_C898( C796 C898 ) C808_=_C833( C808 C833 ) C808_=_C837( C808 C837 ) C808_=_C841( C808 C841 ) \nC808_=_C851( C808 C851 ) C808_=_C857( C808 C857 ) C808_=_C898( C808 C898 ) C813_=_C841( C813 C841 ) C813_=_C851( C813 C851 ) C813_=_C860( C813 C860 ) \nC813_=_C898( C813 C898 ) C833_=_C837( C833 C837 ) C833_=_C841( C833 C841 ) C833_=_C857( C833 C857 ) C837_=_C841( C837 C841 ) C837_=_C857( C837 C857 ) \nC841_=_C857( C841 C857 ) C851_=_C857( C851 C857 ) C851_=_C860( C851 C860 ) C851_=_C898( C851 C898 ) C857_=_C860( C857 C860 ) C857_=_C898( C857 C898 ) \nC860_=_C898( C860 C898 ) "];51-&gt;74[label="41: C174 C193 C195 C264 C314 \nC327 C386 C401 C465 C496 C513 \nC574 C577 C594 C622 C624 C629 \nC641 C642 C661 C664 C669 C672 \nC703 C710 C722 C746 C762 C766 \nC772 C787 C796 C808 C813 C833 \nC837 C841 C851 C857 C860 C898 \n469: C174_=_C193 ,C174_=_C264 ,C174_=_C465 ,C174_=_C496 ,C174_=_C594 ,\nC174_=_C624 ,C174_=_C642 ,C174_=_C661 ,C174_=_C672 ,C174_=_C710 ,C174_=_C722 ,\nC174_=_C746 ,C174_=_C766 ,C174_=_C787 ,C174_=_C796 ,C174_=_C813 ,C174_=_C851 ,\nC174_=_C860 ,C174_=_C898 ,C193_=_C264 ,C193_=_C465 ,C193_=_C496 ,C193_=_C594 ,\nC193_=_C624 ,C193_=_C642 ,C193_=_C661 ,C193_=_C672 ,C193_=_C710 ,C193_=_C722 ,\nC193_=_C746 ,C193_=_C766 ,C193_=_C787 ,C193_=_C796 ,C193_=_C808 ,C193_=_C813 ,\nC193_=_C833 ,C193_=_C851 ,C193_=_C860 ,C193_=_C898 ,C195_=_C314 ,C195_=_C327 ,\nC195_=_C386 ,C195_=_C401 ,C195_=_C513 ,C195_=_C574 ,C195_=_C577 ,C195_=_C622 ,\nC195_=_C629 ,C195_=_C641 ,C195_=_C664 ,C195_=_C669 ,C195_=_C703 ,C195_=_C746 ,\nC195_=_C762 ,C195_=_C772 ,C195_=_C808 ,C195_=_C833 ,C195_=_C837 ,C195_=_C841 ,\nC195_=_C857 ,C264_=_C465 ,C264_=_C496 ,C264_=_C594 ,C264_=_C624 ,C264_=_C629 ,\nC264_=_C642 ,C264_=_C661 ,C264_=_C672 ,C264_=_C703 ,C264_=_C710 ,C264_=_C722 ,\nC264_=_C766 ,C264_=_C787 ,C264_=_C796 ,C264_=_C813 ,C264_=_C851 ,C264_=_C857 ,\nC264_=_C860 ,C264_=_C898 ,C314_=_C327 ,C314_=_C386 ,C314_=_C401 ,C314_=_C513 ,\nC314_=_C574 ,C314_=_C577 ,C314_=_C594 ,C314_=_C622 ,C314_=_C629 ,C314_=_C641 ,\nC314_=_C664 ,C314_=_C669 ,C314_=_C703 ,C314_=_C722 ,C314_=_C746 ,C314_=_C762 ,\nC314_=_C772 ,C314_=_C808 ,C314_=_C833 ,C314_=_C837 ,C314_=_C841 ,C314_=_C857 ,\nC327_=_C386 ,C327_=_C401 ,C327_=_C513 ,C327_=_C574 ,C327_=_C577 ,C327_=_C622 ,\nC327_=_C624 ,C327_=_C629 ,C327_=_C641 ,C327_=_C661 ,C327_=_C664 ,C327_=_C669 ,\nC327_=_C703 ,C327_=_C746 ,C327_=_C762 ,C327_=_C772 ,C327_=_C808 ,C327_=_C833 ,\nC327_=_C837 ,C327_=_C841 ,C327_=_C851 ,C327_=_C857 ,C386_=_C401 ,C386_=_C465 ,\nC386_=_C513 ,C386_=_C574 ,C386_=_C577 ,C386_=_C622 ,C386_=_C629 ,C386_=_C641 ,\nC386_=_C664 ,C386_=_C669 ,C386_=_C703 ,C386_=_C746 ,C386_=_C762 ,C386_=_C772 ,\nC386_=_C808 ,C386_=_C833 ,C386_=_C837 ,C386_=_C841 ,C386_=_C857 ,C401_=_C513 ,\nC401_=_C574 ,C401_=_C577 ,C401_=_C622 ,C401_=_C629 ,C401_=_C641 ,C401_=_C664 ,\nC401_=_C669 ,C401_=_C703 ,C401_=_C746 ,C401_=_C762 ,C401_=_C772 ,C401_=_C808 ,\nC401_=_C833 ,C401_=_C837 ,C401_=_C841 ,C401_=_C857 ,C465_=_C496 ,C465_=_C513 ,\nC465_=_C594 ,C465_=_C624 ,C465_=_C642 ,C465_=_C661 ,C465_=_C672 ,C465_=_C710 ,\nC465_=_C722 ,C465_=_C762 ,C465_=_C766 ,C465_=_C787 ,C465_=_C796 ,C465_=_C813 ,\nC465_=_C837 ,C465_=_C841 ,C465_=_C851 ,C465_=_C860 ,C465_=_C898 ,C496_=_C594 ,\nC496_=_C624 ,C496_=_C642 ,C496_=_C661 ,C496_=_C672 ,C496_=_C710 ,C496_=_C722 ,\nC496_=_C766 ,C496_=_C787 ,C496_=_C796 ,C496_=_C813 ,C496_=_C851 ,C496_=_C860 ,\nC496_=_C898 ,C513_=_C574 ,C513_=_C577 ,C513_=_C594 ,C513_=_C622 ,C513_=_C629 ,\nC513_=_C641 ,C513_=_C661 ,C513_=_C664 ,C513_=_C669 ,C513_=_C703 ,C513_=_C746 ,\nC513_=_C762 ,C513_=_C766 ,C513_=_C772 ,C513_=_C808 ,C513_=_C833 ,C513_=_C837 ,\nC513_=_C841 ,C513_=_C857 ,C574_=_C577 ,C574_=_C622 ,C574_=_C629 ,C574_=_C641 ,\nC574_=_C664 ,C574_=_C669 ,C574_=_C703 ,C574_=_C710 ,C574_=_C746 ,C574_=_C762 ,\nC574_=_C772 ,C574_=_C787 ,C574_=_C796 ,C574_=_C808 ,C574_=_C833 ,C574_=_C837 ,\nC574_=_C841 ,C574_=_C851 ,C574_=_C857 ,C577_=_C622 ,C577_=_C629 ,C577_=_C641 ,\nC577_=_C664 ,C577_=_C669 ,C577_=_C703 ,C577_=_C746 ,C577_=_C762 ,C577_=_C766 ,\nC577_=_C772 ,C577_=_C808 ,C577_=_C833 ,C577_=_C837 ,C577_=_C841 ,C577_=_C851 ,\nC577_=_C857 ,C577_=_C898 ,C594_=_C624 ,C594_=_C642 ,C594_=_C661 ,C594_=_C672 ,\nC594_=_C710 ,C594_=_C722 ,C594_=_C766 ,C594_=_C787 ,C594_=_C796 ,C594_=_C813 ,\nC594_=_C841 ,C594_=_C851 ,C594_=_C857 ,C594_=_C860 ,C594_=_C898 ,C622_=_C624 ,\nC622_=_C629 ,C622_=_C641 ,C622_=_C664 ,C622_=_C669 ,C622_=_C703 ,C622_=_C746 ,\nC622_=_C762 ,C622_=_C772 ,C622_=_C808 ,C622_=_C833 ,C622_=_C837 ,C622_=_C841 ,\nC622_=_C857 ,C624_=_C642 ,C624_=_C661 ,C624_=_C669 ,C624_=_C672 ,C624_=_C710 ,\nC624_=_C722 ,C624_=_C746 ,C624_=_C766 ,C624_=_C787 ,C624_=_C796 ,C624_=_C813 ,\nC624_=_C851 ,C624_=_C860 ,C624_=_C898 ,C629_=_C641 ,C629_=_C664 ,C629_=_C669 ,\nC629_=_C703 ,C629_=_C746 ,C629_=_C762 ,C629_=_C772 ,C629_=_C787 ,C629_=_C796 ,\nC629_=_C808 ,C629_=_C833 ,C629_=_C837 ,C629_=_C841 ,C629_=_C851 ,C629_=_C857 ,\nC629_=_C860</w:t>
      </w:r>
    </w:p>
    <w:p>
      <w:pPr>
        <w:pStyle w:val="PreformattedText"/>
        <w:bidi w:val="0"/>
        <w:spacing w:before="0" w:after="0"/>
        <w:jc w:val="left"/>
        <w:rPr/>
      </w:pPr>
      <w:r>
        <w:rPr/>
        <w:t xml:space="preserve"> </w:t>
      </w:r>
      <w:r>
        <w:rPr/>
        <w:t>,C641_=_C642 ,C641_=_C664 ,C641_=_C669 ,C641_=_C703 ,C641_=_C746 ,\nC641_=_C762 ,C641_=_C766 ,C641_=_C772 ,C641_=_C796 ,C641_=_C808 ,C641_=_C833 ,\nC641_=_C837 ,C641_=_C841 ,C641_=_C857 ,C641_=_C860 ,C642_=_C661 ,C642_=_C672 ,\nC642_=_C710 ,C642_=_C722 ,C642_=_C766 ,C642_=_C772 ,C642_=_C787 ,C642_=_C796 ,\nC642_=_C813 ,C642_=_C851 ,C642_=_C860 ,C642_=_C898 ,C661_=_C672 ,C661_=_C710 ,\nC661_=_C722 ,C661_=_C766 ,C661_=_C787 ,C661_=_C796 ,C661_=_C813 ,C661_=_C841 ,\nC661_=_C851 ,C661_=_C857 ,C661_=_C860 ,C661_=_C898 ,C664_=_C669 ,C664_=_C703 ,\nC664_=_C746 ,C664_=_C762 ,C664_=_C772 ,C664_=_C787 ,C664_=_C808 ,C664_=_C833 ,\nC664_=_C837 ,C664_=_C841 ,C664_=_C857 ,C664_=_C860 ,C664_=_C898 ,C669_=_C703 ,\nC669_=_C746 ,C669_=_C762 ,C669_=_C772 ,C669_=_C808 ,C669_=_C833 ,C669_=_C837 ,\nC669_=_C841 ,C669_=_C857 ,C672_=_C703 ,C672_=_C710 ,C672_=_C722 ,C672_=_C762 ,\nC672_=_C766 ,C672_=_C772 ,C672_=_C787 ,C672_=_C796 ,C672_=_C813 ,C672_=_C833 ,\nC672_=_C851 ,C672_=_C860 ,C672_=_C898 ,C703_=_C710 ,C703_=_C746 ,C703_=_C762 ,\nC703_=_C772 ,C703_=_C808 ,C703_=_C813 ,C703_=_C833 ,C703_=_C837 ,C703_=_C841 ,\nC703_=_C857 ,C703_=_C860 ,C710_=_C722 ,C710_=_C762 ,C710_=_C766 ,C710_=_C787 ,\nC710_=_C796 ,C710_=_C813 ,C710_=_C851 ,C710_=_C860 ,C710_=_C898 ,C722_=_C746 ,\nC722_=_C766 ,C722_=_C787 ,C722_=_C796 ,C722_=_C813 ,C722_=_C851 ,C722_=_C860 ,\nC722_=_C898 ,C746_=_C762 ,C746_=_C772 ,C746_=_C808 ,C746_=_C833 ,C746_=_C837 ,\nC746_=_C841 ,C746_=_C857 ,C762_=_C772 ,C762_=_C808 ,C762_=_C833 ,C762_=_C837 ,\nC762_=_C841 ,C762_=_C857 ,C766_=_C787 ,C766_=_C796 ,C766_=_C808 ,C766_=_C813 ,\nC766_=_C833 ,C766_=_C851 ,C766_=_C860 ,C766_=_C898 ,C772_=_C808 ,C772_=_C833 ,\nC772_=_C837 ,C772_=_C841 ,C772_=_C857 ,C772_=_C860 ,C787_=_C796 ,C787_=_C813 ,\nC787_=_C837 ,C787_=_C851 ,C787_=_C857 ,C787_=_C860 ,C787_=_C898 ,C796_=_C813 ,\nC796_=_C841 ,C796_=_C851 ,C796_=_C860 ,C796_=_C898 ,C808_=_C833 ,C808_=_C837 ,\nC808_=_C841 ,C808_=_C851 ,C808_=_C857 ,C808_=_C898 ,C813_=_C841 ,C813_=_C851 ,\nC813_=_C860 ,C813_=_C898 ,C833_=_C837 ,C833_=_C841 ,C833_=_C857 ,C837_=_C841 ,\nC837_=_C857 ,C841_=_C857 ,C851_=_C857 ,C851_=_C860 ,C851_=_C898 ,C857_=_C860 ,\nC857_=_C898 ,C860_=_C898 ,"];75[shape=box, label="id:75 level: 5\n77: C76 C156 C168 C176 C231 \nC258 C264 C265 C294 C309 C310 \nC323 C324 C343 C357 C370 C402 \nC410 C412 C422 C424 C437 C451 \nC477 C478 C480 C503 C528 C537 \nC550 C585 C591 C595 C597 C598 \nC636 C646 C653 C661 C672 C681 \nC689 C695 C701 C717 C719 C728 \nC730 C747 C748 C759 C781 C783 \nC786 C788 C789 C790 C792 C795 \nC801 C802 C804 C817 C819 C825 \nC829 C834 C835 C843 C845 C854 \nC857 C866 C874 C880 C883 C892 \n1039: C76_=_C168( C76 C168 ) C76_=_C231( C76 C231 ) C76_=_C258( C76 C258 ) C76_=_C265( C76 C265 ) C76_=_C309( C76 C309 ) \nC76_=_C323( C76 C323 ) C76_=_C324( C76 C324 ) C76_=_C343( C76 C343 ) C76_=_C357( C76 C357 ) C76_=_C370( C76 C370 ) C76_=_C402( C76 C402 ) \nC76_=_C410( C76 C410 ) C76_=_C412( C76 C412 ) C76_=_C437( C76 C437 ) C76_=_C451( C76 C451 ) C76_=_C477( C76 C477 ) C76_=_C480( C76 C480 ) \nC76_=_C503( C76 C503 ) C76_=_C528( C76 C528 ) C76_=_C537( C76 C537 ) C76_=_C550( C76 C550 ) C76_=_C595( C76 C595 ) C76_=_C597( C76 C597 ) \nC76_=_C636( C76 C636 ) C76_=_C653( C76 C653 ) C76_=_C661( C76 C661 ) C76_=_C672( C76 C672 ) C76_=_C681( C76 C681 ) C76_=_C689( C76 C689 ) \nC76_=_C695( C76 C695 ) C76_=_C717( C76 C717 ) C76_=_C719( C76 C719 ) C76_=_C730( C76 C730 ) C76_=_C747( C76 C747 ) C76_=_C759( C76 C759 ) \nC76_=_C781( C76 C781 ) C76_=_C783( C76 C783 ) C76_=_C786( C76 C786 ) C76_=_C788( C76 C788 ) C76_=_C795( C76 C795 ) C76_=_C802( C76 C802 ) \nC76_=_C819( C76 C819 ) C76_=_C843( C76 C843 ) C76_=_C845( C76 C845 ) C76_=_C854( C76 C854 ) C76_=_C866( C76 C866 ) C76_=_C880( C76 C880 ) \nC76_=_C883( C76 C883 ) C156_=_C176( C156 C176 ) C156_=_C264( C156 C264 ) C156_=_C410( C156 C410 ) C156_=_C598( C156 C598 ) C156_=_C646( C156 C646 ) \nC156_=_C695( C156 C695 ) C156_=_C701( C156 C701 ) C156_=_C728( C156 C728 ) C156_=_C748( C156 C748 ) C156_=_C759( C156 C759 ) C156_=_C789( C156 C789 ) \nC156_=_C792( C156 C792 ) C156_=_C801( C156 C801 ) C156_=_C817( C156 C817 ) C156_=_C825( C156 C825 ) C156_=_C829( C156 C829 ) C156_=_C834( C156 C834 ) \nC156_=_C857( C156 C857 ) C168_=_C231( C168 C231 ) C168_=_C258( C168 C258 ) C168_=_C265( C168 C265 ) C168_=_C309( C168 C309 ) C168_=_C323( C168 C323 ) \nC168_=_C343( C168 C343 ) C168_=_C357( C168 C357 ) C168_=_C370( C168 C370 ) C168_=_C402( C168 C402 ) C168_=_C412( C168 C412 ) C168_=_C437( C168 C437 ) \nC168_=_C528( C168 C528 ) C168_=_C537( C168 C537 ) C168_=_C550( C168 C550 ) C168_=_C595( C168 C595 ) C168_=_C653( C168 C653 ) C168_=_C661( C168 C661 ) \nC168_=_C719( C168 C719 ) C168_=_C730( C168 C730 ) C168_=_C747( C168 C747 ) C168_=_C781( C168 C781 ) C168_=_C795( C168 C795 ) C168_=_C819( C168 C819 ) \nC168_=_C843( C168 C843 ) C168_=_C854( C168 C854 ) C168_=_C880( C168 C880 ) C168_=_C883( C168 C883 ) C176_=_C264( C176 C264 ) C176_=_C598( C176 C598 ) \nC176_=_C646( C176 C646 ) C176_=_C701( C176 C701 ) C176_=_C728( C176 C728 ) C176_=_C748( C176 C748 ) C176_=_C759( C176 C759 ) C176_=_C789( C176 C789 ) \nC176_=_C792( C176 C792 ) C176_=_C801( C176 C801 ) C176_=_C817( C176 C817 ) C176_=_C825( C176 C825 ) C176_=_C829( C176 C829 ) C176_=_C834( C176 C834 ) \nC176_=_C835( C176 C835 ) C176_=_C843( C176 C843 ) C176_=_C857( C176 C857 ) C231_=_C258( C231 C258 ) C231_=_C265( C231 C265 ) C231_=_C309( C231 C309 ) \nC231_=_C323( C231 C323 ) C231_=_C343( C231 C343 ) C231_=_C357( C231 C357 ) C231_=_C370( C231 C370 ) C231_=_C402( C231 C402 ) C231_=_C412( C231 C412 ) \nC231_=_C437( C231 C437 ) C231_=_C528( C231 C528 ) C231_=_C537( C231 C537 ) C231_=_C550( C231 C550 ) C231_=_C595( C231 C595 ) C231_=_C653( C231 C653 ) \nC231_=_C719( C231 C719 ) C231_=_C730( C231 C730 ) C231_=_C781( C231 C781 ) C231_=_C795( C231 C795 ) C231_=_C819( C231 C819 ) C231_=_C843( C231 C843 ) \nC231_=_C854( C231 C854 ) C231_=_C880( C231 C880 ) C231_=_C883( C231 C883 ) C258_=_C265( C258 C265 ) C258_=_C309( C258 C309 ) C258_=_C323( C258 C323 ) \nC258_=_C343( C258 C343 ) C258_=_C357( C258 C357 ) C258_=_C370( C258 C370 ) C258_=_C402( C258 C402 ) C258_=_C412( C258 C412 ) C258_=_C424( C258 C424 ) \nC258_=_C437( C258 C437 ) C258_=_C528( C258 C528 ) C258_=_C537( C258 C537 ) C258_=_C550( C258 C550 ) C258_=_C595( C258 C595 ) C258_=_C653( C258 C653 ) \nC258_=_C719( C258 C719 ) C258_=_C730( C258 C730 ) C258_=_C781( C258 C781 ) C258_=_C795( C258 C795 ) C258_=_C819( C258 C819 ) C258_=_C843( C258 C843 ) \nC258_=_C854( C258 C854 ) C258_=_C880( C258 C880 ) C258_=_C883( C258 C883 ) C264_=_C585( C264 C585 ) C264_=_C591( C264 C591 ) C264_=_C598( C264 C598 ) \nC264_=_C646( C264 C646 ) C264_=_C661( C264 C661 ) C264_=_C672( C264 C672 ) C264_=_C701( C264 C701 ) C264_=_C728( C264 C728 ) C264_=_C748( C264 C748 ) \nC264_=_C759( C264 C759 ) C264_=_C789( C264 C789 ) C264_=_C792( C264 C792 ) C264_=_C801( C264 C801 ) C264_=_C817( C264 C817 ) C264_=_C825( C264 C825 ) \nC264_=_C829( C264 C829 ) C264_=_C834( C264 C834 ) C264_=_C857( C264 C857 ) C265_=_C309( C265 C309 ) C265_=_C323( C265 C323 ) C265_=_C343( C265 C343 ) \nC265_=_C357( C265 C357 ) C265_=_C370( C265 C370 ) C265_=_C402( C265 C402 ) C265_=_C412( C265 C412 ) C265_=_C437( C265 C437 ) C265_=_C528( C265 C528 ) \nC265_=_C537( C265 C537 ) C265_=_C550( C265 C550 ) C265_=_C595( C265 C595 ) C265_=_C597( C265 C597 ) C265_=_C653( C265 C653 ) C265_=_C719( C265 C719 ) \nC265_=_C730( C265 C730 ) C265_=_C781( C265 C781 ) C265_=_C795( C265 C795 ) C265_=_C819( C265 C819 ) C265_=_C843( C265 C843 ) C265_=_C854( C265 C854 ) \nC265_=_C880( C265 C880 ) C265_=_C883( C265 C883 ) C294_=_C310( C294 C310 ) C294_=_C422( C294 C422 ) C294_=_C424( C294 C424 ) C294_=_C478( C294 C478 ) \nC294_=_C585( C294 C585 ) C294_=_C591( C294 C591 ) C294_=_C730( C294 C730 ) C294_=_C783( C294 C783 ) C294_=_C790( C294 C790 ) C294_=_C801( C294 C801 ) \nC294_=_C804( C294 C804 ) C294_=_C835( C294 C835 ) C294_=_C874( C294 C874 ) C294_=_C892( C294 C892 ) C309_=_C310( C309 C310 ) C309_=_C323( C309 C323 ) \nC309_=_C343( C309 C343 ) C309_=_C357( C309 C357 ) C309_=_C370( C309 C370 ) C309_=_C402( C309 C402 ) C309_=_C412( C309 C412 ) C309_=_C437( C309 C437 ) \nC309_=_C528( C309 C528 ) C309_=_C537( C309 C537 ) C309_=_C550( C309 C550 ) C309_=_C595( C309 C595 ) C309_=_C646( C309 C646 ) C309_=_C653( C309 C653 ) \nC309_=_C719( C309 C719 ) C309_=_C730( C309 C730 ) C309_=_C781( C309 C781 ) C309_=_C795( C309 C795 ) C309_=_C801( C309 C801 ) C309_=_C817( C309 C817 ) \nC309_=_C819( C309 C819 ) C309_=_C843( C309 C843 ) C309_=_C854( C309 C854 ) C309_=_C866( C309 C866 ) C309_=_C880( C309 C880 ) C309_=_C883( C309 C883 ) \nC310_=_C422( C310 C422 ) C310_=_C424( C310 C424 ) C310_=_C478( C310 C478 ) C310_=_C585( C310 C585 ) C310_=_C591( C310 C591 ) C310_=_C646( C310 C646 ) \nC310_=_C790( C310 C790 ) C310_=_C792( C310 C792 ) C310_=_C804( C310 C804 ) C310_=_C817( C310 C817 ) C310_=_C835( C310 C835 ) C310_=_C866( C310 C866 ) \nC310_=_C874( C310 C874 ) C310_=_C892( C310 C892 ) C323_=_C324( C323 C324 ) C323_=_C343( C323 C343 ) C323_=_C357( C323 C357 ) C323_=_C370( C323 C370 ) \nC323_=_C402( C323 C402 ) C323_=_C412( C323 C412 ) C323_=_C437( C323 C437 ) C323_=_C528( C323 C528 ) C323_=_C537( C323 C537 ) C323_=_C550( C323 C550 ) \nC323_=_C595( C323 C595 ) C323_=_C653( C323 C653 ) C323_=_C719( C323 C719 ) C323_=_C730( C323 C730 ) C323_=_C747( C323 C747 ) C323_=_C748( C323 C748 ) \nC323_=_C759( C323 C759 ) C323_=_C781( C323 C781 ) C323_=_C795( C323 C795 ) C323_=_C819( C323 C819 ) C323_=_C843( C323 C843 ) C323_=_C854( C323 C854 ) \nC323_=_C880( C323 C880 ) C323_=_C883( C323 C883 ) C324_=_C410( C324 C410 ) C324_=_C451( C324 C451 ) C324_=_C477( C324 C477 ) C324_=_C480( C324 C480 ) \nC324_=_C503( C324 C503 ) C324_=_C597( C324 C597 ) C324_=_C636( C324 C636 ) C324_=_C661( C324 C661 ) C324_=_C672( C324 C672 ) C324_=_C681( C324 C681 ) \nC324_=_C689( C324 C689 ) C324_=_C695( C324 C695 ) C324_=_C717( C324 C717 ) C324_=_C747( C324</w:t>
      </w:r>
    </w:p>
    <w:p>
      <w:pPr>
        <w:pStyle w:val="PreformattedText"/>
        <w:bidi w:val="0"/>
        <w:spacing w:before="0" w:after="0"/>
        <w:jc w:val="left"/>
        <w:rPr/>
      </w:pPr>
      <w:r>
        <w:rPr/>
        <w:t xml:space="preserve"> </w:t>
      </w:r>
      <w:r>
        <w:rPr/>
        <w:t>C747 ) C324_=_C748( C324 C748 ) C324_=_C759( C324 C759 ) \nC324_=_C783( C324 C783 ) C324_=_C786( C324 C786 ) C324_=_C788( C324 C788 ) C324_=_C795( C324 C795 ) C324_=_C802( C324 C802 ) C324_=_C845( C324 C845 ) \nC324_=_C866( C324 C866 ) C343_=_C357( C343 C357 ) C343_=_C370( C343 C370 ) C343_=_C402( C343 C402 ) C343_=_C412( C343 C412 ) C343_=_C437( C343 C437 ) \nC343_=_C528( C343 C528 ) C343_=_C537( C343 C537 ) C343_=_C550( C343 C550 ) C343_=_C595( C343 C595 ) C343_=_C636( C343 C636 ) C343_=_C646( C343 C646 ) \nC343_=_C653( C343 C653 ) C343_=_C719( C343 C719 ) C343_=_C730( C343 C730 ) C343_=_C781( C343 C781 ) C343_=_C795( C343 C795 ) C343_=_C819( C343 C819 ) \nC343_=_C843( C343 C843 ) C343_=_C854( C343 C854 ) C343_=_C880( C343 C880 ) C343_=_C883( C343 C883 ) C357_=_C370( C357 C370 ) C357_=_C402( C357 C402 ) \nC357_=_C412( C357 C412 ) C357_=_C437( C357 C437 ) C357_=_C528( C357 C528 ) C357_=_C537( C357 C537 ) C357_=_C550( C357 C550 ) C357_=_C595( C357 C595 ) \nC357_=_C653( C357 C653 ) C357_=_C701( C357 C701 ) C357_=_C719( C357 C719 ) C357_=_C730( C357 C730 ) C357_=_C781( C357 C781 ) C357_=_C795( C357 C795 ) \nC357_=_C819( C357 C819 ) C357_=_C843( C357 C843 ) C357_=_C854( C357 C854 ) C357_=_C880( C357 C880 ) C357_=_C883( C357 C883 ) C370_=_C402( C370 C402 ) \nC370_=_C412( C370 C412 ) C370_=_C437( C370 C437 ) C370_=_C528( C370 C528 ) C370_=_C537( C370 C537 ) C370_=_C550( C370 C550 ) C370_=_C595( C370 C595 ) \nC370_=_C653( C370 C653 ) C370_=_C719( C370 C719 ) C370_=_C730( C370 C730 ) C370_=_C781( C370 C781 ) C370_=_C795( C370 C795 ) C370_=_C819( C370 C819 ) \nC370_=_C835( C370 C835 ) C370_=_C843( C370 C843 ) C370_=_C845( C370 C845 ) C370_=_C854( C370 C854 ) C370_=_C880( C370 C880 ) C370_=_C883( C370 C883 ) \nC402_=_C412( C402 C412 ) C402_=_C437( C402 C437 ) C402_=_C528( C402 C528 ) C402_=_C537( C402 C537 ) C402_=_C550( C402 C550 ) C402_=_C595( C402 C595 ) \nC402_=_C653( C402 C653 ) C402_=_C719( C402 C719 ) C402_=_C728( C402 C728 ) C402_=_C730( C402 C730 ) C402_=_C781( C402 C781 ) C402_=_C795( C402 C795 ) \nC402_=_C819( C402 C819 ) C402_=_C835( C402 C835 ) C402_=_C843( C402 C843 ) C402_=_C854( C402 C854 ) C402_=_C880( C402 C880 ) C402_=_C883( C402 C883 ) \nC410_=_C451( C410 C451 ) C410_=_C477( C410 C477 ) C410_=_C480( C410 C480 ) C410_=_C503( C410 C503 ) C410_=_C597( C410 C597 ) C410_=_C636( C410 C636 ) \nC410_=_C646( C410 C646 ) C410_=_C661( C410 C661 ) C410_=_C672( C410 C672 ) C410_=_C681( C410 C681 ) C410_=_C689( C410 C689 ) C410_=_C695( C410 C695 ) \nC410_=_C717( C410 C717 ) C410_=_C747( C410 C747 ) C410_=_C759( C410 C759 ) C410_=_C783( C410 C783 ) C410_=_C786( C410 C786 ) C410_=_C788( C410 C788 ) \nC410_=_C802( C410 C802 ) C410_=_C845( C410 C845 ) C410_=_C854( C410 C854 ) C410_=_C866( C410 C866 ) C412_=_C424( C412 C424 ) C412_=_C437( C412 C437 ) \nC412_=_C528( C412 C528 ) C412_=_C537( C412 C537 ) C412_=_C550( C412 C550 ) C412_=_C585( C412 C585 ) C412_=_C595( C412 C595 ) C412_=_C653( C412 C653 ) \nC412_=_C672( C412 C672 ) C412_=_C719( C412 C719 ) C412_=_C730( C412 C730 ) C412_=_C781( C412 C781 ) C412_=_C795( C412 C795 ) C412_=_C819( C412 C819 ) \nC412_=_C843( C412 C843 ) C412_=_C854( C412 C854 ) C412_=_C880( C412 C880 ) C412_=_C883( C412 C883 ) C422_=_C424( C422 C424 ) C422_=_C437( C422 C437 ) \nC422_=_C478( C422 C478 ) C422_=_C585( C422 C585 ) C422_=_C591( C422 C591 ) C422_=_C790( C422 C790 ) C422_=_C792( C422 C792 ) C422_=_C804( C422 C804 ) \nC422_=_C835( C422 C835 ) C422_=_C874( C422 C874 ) C422_=_C892( C422 C892 ) C424_=_C478( C424 C478 ) C424_=_C585( C424 C585 ) C424_=_C591( C424 C591 ) \nC424_=_C672( C424 C672 ) C424_=_C689( C424 C689 ) C424_=_C786( C424 C786 ) C424_=_C790( C424 C790 ) C424_=_C804( C424 C804 ) C424_=_C829( C424 C829 ) \nC424_=_C835( C424 C835 ) C424_=_C874( C424 C874 ) C424_=_C892( C424 C892 ) C437_=_C528( C437 C528 ) C437_=_C537( C437 C537 ) C437_=_C550( C437 C550 ) \nC437_=_C595( C437 C595 ) C437_=_C653( C437 C653 ) C437_=_C719( C437 C719 ) C437_=_C730( C437 C730 ) C437_=_C781( C437 C781 ) C437_=_C795( C437 C795 ) \nC437_=_C801( C437 C801 ) C437_=_C804( C437 C804 ) C437_=_C819( C437 C819 ) C437_=_C843( C437 C843 ) C437_=_C854( C437 C854 ) C437_=_C880( C437 C880 ) \nC437_=_C883( C437 C883 ) C451_=_C477( C451 C477 ) C451_=_C480( C451 C480 ) C451_=_C503( C451 C503 ) C451_=_C597( C451 C597 ) C451_=_C636( C451 C636 ) \nC451_=_C646( C451 C646 ) C451_=_C661( C451 C661 ) C451_=_C672( C451 C672 ) C451_=_C681( C451 C681 ) C451_=_C689( C451 C689 ) C451_=_C695( C451 C695 ) \nC451_=_C717( C451 C717 ) C451_=_C747( C451 C747 ) C451_=_C759( C451 C759 ) C451_=_C783( C451 C783 ) C451_=_C786( C451 C786 ) C451_=_C788( C451 C788 ) \nC451_=_C802( C451 C802 ) C451_=_C804( C451 C804 ) C451_=_C845( C451 C845 ) C451_=_C854( C451 C854 ) C451_=_C857( C451 C857 ) C451_=_C866( C451 C866 ) \nC477_=_C480( C477 C480 ) C477_=_C503( C477 C503 ) C477_=_C597( C477 C597 ) C477_=_C636( C477 C636 ) C477_=_C661( C477 C661 ) C477_=_C672( C477 C672 ) \nC477_=_C681( C477 C681 ) C477_=_C689( C477 C689 ) C477_=_C695( C477 C695 ) C477_=_C717( C477 C717 ) C477_=_C747( C477 C747 ) C477_=_C759( C477 C759 ) \nC477_=_C783( C477 C783 ) C477_=_C786( C477 C786 ) C477_=_C788( C477 C788 ) C477_=_C802( C477 C802 ) C477_=_C829( C477 C829 ) C477_=_C845( C477 C845 ) \nC477_=_C866( C477 C866 ) C477_=_C892( C477 C892 ) C478_=_C585( C478 C585 ) C478_=_C591( C478 C591 ) C478_=_C672( C478 C672 ) C478_=_C681( C478 C681 ) \nC478_=_C786( C478 C786 ) C478_=_C790( C478 C790 ) C478_=_C804( C478 C804 ) C478_=_C819( C478 C819 ) C478_=_C835( C478 C835 ) C478_=_C874( C478 C874 ) \nC478_=_C880( C478 C880 ) C478_=_C892( C478 C892 ) C480_=_C503( C480 C503 ) C480_=_C597( C480 C597 ) C480_=_C636( C480 C636 ) C480_=_C661( C480 C661 ) \nC480_=_C672( C480 C672 ) C480_=_C681( C480 C681 ) C480_=_C689( C480 C689 ) C480_=_C695( C480 C695 ) C480_=_C717( C480 C717 ) C480_=_C747( C480 C747 ) \nC480_=_C759( C480 C759 ) C480_=_C781( C480 C781 ) C480_=_C783( C480 C783 ) C480_=_C786( C480 C786 ) C480_=_C788( C480 C788 ) C480_=_C790( C480 C790 ) \nC480_=_C795( C480 C795 ) C480_=_C802( C480 C802 ) C480_=_C845( C480 C845 ) C480_=_C866( C480 C866 ) C503_=_C550( C503 C550 ) C503_=_C597( C503 C597 ) \nC503_=_C636( C503 C636 ) C503_=_C661( C503 C661 ) C503_=_C672( C503 C672 ) C503_=_C681( C503 C681 ) C503_=_C689( C503 C689 ) C503_=_C695( C503 C695 ) \nC503_=_C717( C503 C717 ) C503_=_C747( C503 C747 ) C503_=_C759( C503 C759 ) C503_=_C783( C503 C783 ) C503_=_C786( C503 C786 ) C503_=_C788( C503 C788 ) \nC503_=_C802( C503 C802 ) C503_=_C819( C503 C819 ) C503_=_C845( C503 C845 ) C503_=_C866( C503 C866 ) C503_=_C874( C503 C874 ) C503_=_C880( C503 C880 ) \nC528_=_C537( C528 C537 ) C528_=_C550( C528 C550 ) C528_=_C595( C528 C595 ) C528_=_C653( C528 C653 ) C528_=_C672( C528 C672 ) C528_=_C719( C528 C719 ) \nC528_=_C728( C528 C728 ) C528_=_C730( C528 C730 ) C528_=_C748( C528 C748 ) C528_=_C759( C528 C759 ) C528_=_C781( C528 C781 ) C528_=_C788( C528 C788 ) \nC528_=_C789( C528 C789 ) C528_=_C795( C528 C795 ) C528_=_C819( C528 C819 ) C528_=_C834( C528 C834 ) C528_=_C843( C528 C843 ) C528_=_C854( C528 C854 ) \nC528_=_C880( C528 C880 ) C528_=_C883( C528 C883 ) C528_=_C892( C528 C892 ) C537_=_C550( C537 C550 ) C537_=_C595( C537 C595 ) C537_=_C653( C537 C653 ) \nC537_=_C681( C537 C681 ) C537_=_C719( C537 C719 ) C537_=_C730( C537 C730 ) C537_=_C781( C537 C781 ) C537_=_C792( C537 C792 ) C537_=_C795( C537 C795 ) \nC537_=_C819( C537 C819 ) C537_=_C835( C537 C835 ) C537_=_C843( C537 C843 ) C537_=_C854( C537 C854 ) C537_=_C880( C537 C880 ) C537_=_C883( C537 C883 ) \nC537_=_C892( C537 C892 ) C550_=_C595( C550 C595 ) C550_=_C653( C550 C653 ) C550_=_C689( C550 C689 ) C550_=_C719( C550 C719 ) C550_=_C730( C550 C730 ) \nC550_=_C781( C550 C781 ) C550_=_C795( C550 C795 ) C550_=_C819( C550 C819 ) C550_=_C843( C550 C843 ) C550_=_C854( C550 C854 ) C550_=_C880( C550 C880 ) \nC550_=_C883( C550 C883 ) C585_=_C591( C585 C591 ) C585_=_C672( C585 C672 ) C585_=_C747( C585 C747 ) C585_=_C789( C585 C789 ) C585_=_C790( C585 C790 ) \nC585_=_C792( C585 C792 ) C585_=_C804( C585 C804 ) C585_=_C817( C585 C817 ) C585_=_C835( C585 C835 ) C585_=_C874( C585 C874 ) C585_=_C892( C585 C892 ) \nC591_=_C719( C591 C719 ) C591_=_C788( C591 C788 ) C591_=_C790( C591 C790 ) C591_=_C792( C591 C792 ) C591_=_C804( C591 C804 ) C591_=_C817( C591 C817 ) \nC591_=_C825( C591 C825 ) C591_=_C835( C591 C835 ) C591_=_C874( C591 C874 ) C591_=_C892( C591 C892 ) C595_=_C598( C595 C598 ) C595_=_C653( C595 C653 ) \nC595_=_C719( C595 C719 ) C595_=_C728( C595 C728 ) C595_=_C730( C595 C730 ) C595_=_C747( C595 C747 ) C595_=_C781( C595 C781 ) C595_=_C795( C595 C795 ) \nC595_=_C819( C595 C819 ) C595_=_C825( C595 C825 ) C595_=_C834( C595 C834 ) C595_=_C835( C595 C835 ) C595_=_C843( C595 C843 ) C595_=_C854( C595 C854 ) \nC595_=_C866( C595 C866 ) C595_=_C880( C595 C880 ) C595_=_C883( C595 C883 ) C597_=_C636( C597 C636 ) C597_=_C661( C597 C661 ) C597_=_C672( C597 C672 ) \nC597_=_C681( C597 C681 ) C597_=_C689( C597 C689 ) C597_=_C695( C597 C695 ) C597_=_C717( C597 C717 ) C597_=_C747( C597 C747 ) C597_=_C759( C597 C759 ) \nC597_=_C783( C597 C783 ) C597_=_C786( C597 C786 ) C597_=_C788( C597 C788 ) C597_=_C802( C597 C802 ) C597_=_C819( C597 C819 ) C597_=_C834( C597 C834 ) \nC597_=_C835( C597 C835 ) C597_=_C845( C597 C845 ) C597_=_C866( C597 C866 ) C597_=_C892( C597 C892 ) C598_=_C646( C598 C646 ) C598_=_C701( C598 C701 ) \nC598_=_C717( C598 C717 ) C598_=_C728( C598 C728 ) C598_=_C747( C598 C747 ) C598_=_C748( C598 C748 ) C598_=_C759( C598 C759 ) C598_=_C789( C598 C789 ) \nC598_=_C792( C598 C792 ) C598_=_C801( C598 C801 ) C598_=_C802( C598 C802 ) C598_=_C817( C598 C817 ) C598_=_C819( C598 C819 ) C598_=_C825( C598 C825 ) \nC598_=_C829( C598 C829 ) C598_=_C834( C598 C834 ) C598_=_C857( C598 C857 ) C598_=_C866( C598 C866 ) C636_=_C661( C636 C661 ) C636_=_C672( C636 C672 ) \nC636_=_C681( C636 C681 ) C636_=_C689( C636 C689 ) C636_=_C695( C636 C695 ) C636_=_C717( C636 C717 ) C636_=_C747(</w:t>
      </w:r>
    </w:p>
    <w:p>
      <w:pPr>
        <w:pStyle w:val="PreformattedText"/>
        <w:bidi w:val="0"/>
        <w:spacing w:before="0" w:after="0"/>
        <w:jc w:val="left"/>
        <w:rPr/>
      </w:pPr>
      <w:r>
        <w:rPr/>
        <w:t xml:space="preserve"> </w:t>
      </w:r>
      <w:r>
        <w:rPr/>
        <w:t>C636 C747 ) C636_=_C759( C636 C759 ) \nC636_=_C783( C636 C783 ) C636_=_C786( C636 C786 ) C636_=_C788( C636 C788 ) C636_=_C795( C636 C795 ) C636_=_C802( C636 C802 ) C636_=_C829( C636 C829 ) \nC636_=_C845( C636 C845 ) C636_=_C857( C636 C857 ) C636_=_C866( C636 C866 ) C646_=_C701( C646 C701 ) C646_=_C728( C646 C728 ) C646_=_C748( C646 C748 ) \nC646_=_C759( C646 C759 ) C646_=_C789( C646 C789 ) C646_=_C792( C646 C792 ) C646_=_C795( C646 C795 ) C646_=_C801( C646 C801 ) C646_=_C817( C646 C817 ) \nC646_=_C825( C646 C825 ) C646_=_C829( C646 C829 ) C646_=_C834( C646 C834 ) C646_=_C857( C646 C857 ) C646_=_C866( C646 C866 ) C653_=_C719( C653 C719 ) \nC653_=_C730( C653 C730 ) C653_=_C781( C653 C781 ) C653_=_C795( C653 C795 ) C653_=_C802( C653 C802 ) C653_=_C819( C653 C819 ) C653_=_C843( C653 C843 ) \nC653_=_C854( C653 C854 ) C653_=_C874( C653 C874 ) C653_=_C880( C653 C880 ) C653_=_C883( C653 C883 ) C661_=_C672( C661 C672 ) C661_=_C681( C661 C681 ) \nC661_=_C689( C661 C689 ) C661_=_C695( C661 C695 ) C661_=_C717( C661 C717 ) C661_=_C747( C661 C747 ) C661_=_C759( C661 C759 ) C661_=_C783( C661 C783 ) \nC661_=_C786( C661 C786 ) C661_=_C788( C661 C788 ) C661_=_C802( C661 C802 ) C661_=_C834( C661 C834 ) C661_=_C845( C661 C845 ) C661_=_C857( C661 C857 ) \nC661_=_C866( C661 C866 ) C672_=_C681( C672 C681 ) C672_=_C689( C672 C689 ) C672_=_C695( C672 C695 ) C672_=_C717( C672 C717 ) C672_=_C747( C672 C747 ) \nC672_=_C748( C672 C748 ) C672_=_C759( C672 C759 ) C672_=_C783( C672 C783 ) C672_=_C786( C672 C786 ) C672_=_C788( C672 C788 ) C672_=_C802( C672 C802 ) \nC672_=_C834( C672 C834 ) C672_=_C845( C672 C845 ) C672_=_C866( C672 C866 ) C672_=_C883( C672 C883 ) C681_=_C689( C681 C689 ) C681_=_C695( C681 C695 ) \nC681_=_C717( C681 C717 ) C681_=_C747( C681 C747 ) C681_=_C759( C681 C759 ) C681_=_C783( C681 C783 ) C681_=_C786( C681 C786 ) C681_=_C788( C681 C788 ) \nC681_=_C789( C681 C789 ) C681_=_C792( C681 C792 ) C681_=_C802( C681 C802 ) C681_=_C817( C681 C817 ) C681_=_C843( C681 C843 ) C681_=_C845( C681 C845 ) \nC681_=_C866( C681 C866 ) C681_=_C880( C681 C880 ) C681_=_C892( C681 C892 ) C689_=_C695( C689 C695 ) C689_=_C717( C689 C717 ) C689_=_C730( C689 C730 ) \nC689_=_C747( C689 C747 ) C689_=_C759( C689 C759 ) C689_=_C783( C689 C783 ) C689_=_C786( C689 C786 ) C689_=_C788( C689 C788 ) C689_=_C802( C689 C802 ) \nC689_=_C829( C689 C829 ) C689_=_C835( C689 C835 ) C689_=_C845( C689 C845 ) C689_=_C866( C689 C866 ) C689_=_C880( C689 C880 ) C695_=_C717( C695 C717 ) \nC695_=_C747( C695 C747 ) C695_=_C759( C695 C759 ) C695_=_C781( C695 C781 ) C695_=_C783( C695 C783 ) C695_=_C786( C695 C786 ) C695_=_C788( C695 C788 ) \nC695_=_C795( C695 C795 ) C695_=_C802( C695 C802 ) C695_=_C817( C695 C817 ) C695_=_C825( C695 C825 ) C695_=_C834( C695 C834 ) C695_=_C845( C695 C845 ) \nC695_=_C866( C695 C866 ) C701_=_C728( C701 C728 ) C701_=_C748( C701 C748 ) C701_=_C759( C701 C759 ) C701_=_C789( C701 C789 ) C701_=_C792( C701 C792 ) \nC701_=_C801( C701 C801 ) C701_=_C817( C701 C817 ) C701_=_C825( C701 C825 ) C701_=_C829( C701 C829 ) C701_=_C834( C701 C834 ) C701_=_C843( C701 C843 ) \nC701_=_C845( C701 C845 ) C701_=_C857( C701 C857 ) C701_=_C880( C701 C880 ) C717_=_C747( C717 C747 ) C717_=_C759( C717 C759 ) C717_=_C783( C717 C783 ) \nC717_=_C786( C717 C786 ) C717_=_C788( C717 C788 ) C717_=_C789( C717 C789 ) C717_=_C790( C717 C790 ) C717_=_C792( C717 C792 ) C717_=_C802( C717 C802 ) \nC717_=_C819( C717 C819 ) C717_=_C829( C717 C829 ) C717_=_C834( C717 C834 ) C717_=_C835( C717 C835 ) C717_=_C843( C717 C843 ) C717_=_C845( C717 C845 ) \nC717_=_C866( C717 C866 ) C717_=_C880( C717 C880 ) C719_=_C730( C719 C730 ) C719_=_C781( C719 C781 ) C719_=_C789( C719 C789 ) C719_=_C795( C719 C795 ) \nC719_=_C817( C719 C817 ) C719_=_C819( C719 C819 ) C719_=_C843( C719 C843 ) C719_=_C854( C719 C854 ) C719_=_C874( C719 C874 ) C719_=_C880( C719 C880 ) \nC719_=_C883( C719 C883 ) C719_=_C892( C719 C892 ) C728_=_C747( C728 C747 ) C728_=_C748( C728 C748 ) C728_=_C759( C728 C759 ) C728_=_C781( C728 C781 ) \nC728_=_C788( C728 C788 ) C728_=_C789( C728 C789 ) C728_=_C792( C728 C792 ) C728_=_C801( C728 C801 ) C728_=_C817( C728 C817 ) C728_=_C819( C728 C819 ) \nC728_=_C825( C728 C825 ) C728_=_C829( C728 C829 ) C728_=_C834( C728 C834 ) C728_=_C854( C728 C854 ) C728_=_C857( C728 C857 ) C728_=_C866( C728 C866 ) \nC730_=_C781( C730 C781 ) C730_=_C783( C730 C783 ) C730_=_C788( C730 C788 ) C730_=_C795( C730 C795 ) C730_=_C819( C730 C819 ) C730_=_C843( C730 C843 ) \nC730_=_C854( C730 C854 ) C730_=_C857( C730 C857 ) C730_=_C880( C730 C880 ) C730_=_C883( C730 C883 ) C747_=_C748( C747 C748 ) C747_=_C759( C747 C759 ) \nC747_=_C783( C747 C783 ) C747_=_C786( C747 C786 ) C747_=_C788( C747 C788 ) C747_=_C789( C747 C789 ) C747_=_C795( C747 C795 ) C747_=_C802( C747 C802 ) \nC747_=_C845( C747 C845 ) C747_=_C866( C747 C866 ) C747_=_C874( C747 C874 ) C748_=_C759( C748 C759 ) C748_=_C788( C748 C788 ) C748_=_C789( C748 C789 ) \nC748_=_C792( C748 C792 ) C748_=_C801( C748 C801 ) C748_=_C817( C748 C817 ) C748_=_C825( C748 C825 ) C748_=_C829( C748 C829 ) C748_=_C834( C748 C834 ) \nC748_=_C857( C748 C857 ) C748_=_C883( C748 C883 ) C748_=_C892( C748 C892 ) C759_=_C783( C759 C783 ) C759_=_C786( C759 C786 ) C759_=_C788( C759 C788 ) \nC759_=_C789( C759 C789 ) C759_=_C790( C759 C790 ) C759_=_C792( C759 C792 ) C759_=_C801( C759 C801 ) C759_=_C802( C759 C802 ) C759_=_C817( C759 C817 ) \nC759_=_C825( C759 C825 ) C759_=_C829( C759 C829 ) C759_=_C834( C759 C834 ) C759_=_C843( C759 C843 ) C759_=_C845( C759 C845 ) C759_=_C854( C759 C854 ) \nC759_=_C857( C759 C857 ) C759_=_C866( C759 C866 ) C759_=_C874( C759 C874 ) C781_=_C790( C781 C790 ) C781_=_C795( C781 C795 ) C781_=_C817( C781 C817 ) \nC781_=_C819( C781 C819 ) C781_=_C843( C781 C843 ) C781_=_C845( C781 C845 ) C781_=_C854( C781 C854 ) C781_=_C880( C781 C880 ) C781_=_C883( C781 C883 ) \nC781_=_C892( C781 C892 ) C783_=_C786( C783 C786 ) C783_=_C788( C783 C788 ) C783_=_C792( C783 C792 ) C783_=_C802( C783 C802 ) C783_=_C804( C783 C804 ) \nC783_=_C845( C783 C845 ) C783_=_C857( C783 C857 ) C783_=_C866( C783 C866 ) C783_=_C892( C783 C892 ) C786_=_C788( C786 C788 ) C786_=_C802( C786 C802 ) \nC786_=_C819( C786 C819 ) C786_=_C829( C786 C829 ) C786_=_C845( C786 C845 ) C786_=_C866( C786 C866 ) C786_=_C880( C786 C880 ) C786_=_C892( C786 C892 ) \nC788_=_C789( C788 C789 ) C788_=_C790( C788 C790 ) C788_=_C802( C788 C802 ) C788_=_C825( C788 C825 ) C788_=_C845( C788 C845 ) C788_=_C854( C788 C854 ) \nC788_=_C866( C788 C866 ) C788_=_C880( C788 C880 ) C788_=_C883( C788 C883 ) C788_=_C892( C788 C892 ) C789_=_C790( C789 C790 ) C789_=_C792( C789 C792 ) \nC789_=_C801( C789 C801 ) C789_=_C802( C789 C802 ) C789_=_C817( C789 C817 ) C789_=_C825( C789 C825 ) C789_=_C829( C789 C829 ) C789_=_C834( C789 C834 ) \nC789_=_C843( C789 C843 ) C789_=_C854( C789 C854 ) C789_=_C857( C789 C857 ) C789_=_C880( C789 C880 ) C790_=_C801( C790 C801 ) C790_=_C804( C790 C804 ) \nC790_=_C835( C790 C835 ) C790_=_C843( C790 C843 ) C790_=_C845( C790 C845 ) C790_=_C874( C790 C874 ) C790_=_C892( C790 C892 ) C792_=_C801( C792 C801 ) \nC792_=_C802( C792 C802 ) C792_=_C804( C792 C804 ) C792_=_C817( C792 C817 ) C792_=_C825( C792 C825 ) C792_=_C829( C792 C829 ) C792_=_C834( C792 C834 ) \nC792_=_C843( C792 C843 ) C792_=_C857( C792 C857 ) C792_=_C880( C792 C880 ) C795_=_C819( C795 C819 ) C795_=_C843( C795 C843 ) C795_=_C854( C795 C854 ) \nC795_=_C880( C795 C880 ) C795_=_C883( C795 C883 ) C801_=_C817( C801 C817 ) C801_=_C825( C801 C825 ) C801_=_C829( C801 C829 ) C801_=_C834( C801 C834 ) \nC801_=_C843( C801 C843 ) C801_=_C857( C801 C857 ) C801_=_C866( C801 C866 ) C802_=_C817( C802 C817 ) C802_=_C843( C802 C843 ) C802_=_C845( C802 C845 ) \nC802_=_C866( C802 C866 ) C802_=_C880( C802 C880 ) C804_=_C835( C804 C835 ) C804_=_C857( C804 C857 ) C804_=_C874( C804 C874 ) C804_=_C892( C804 C892 ) \nC817_=_C825( C817 C825 ) C817_=_C829( C817 C829 ) C817_=_C834( C817 C834 ) C817_=_C835( C817 C835 ) C817_=_C843( C817 C843 ) C817_=_C845( C817 C845 ) \nC817_=_C857( C817 C857 ) C817_=_C866( C817 C866 ) C817_=_C874( C817 C874 ) C819_=_C834( C819 C834 ) C819_=_C835( C819 C835 ) C819_=_C843( C819 C843 ) \nC819_=_C854( C819 C854 ) C819_=_C857( C819 C857 ) C819_=_C866( C819 C866 ) C819_=_C880( C819 C880 ) C819_=_C883( C819 C883 ) C825_=_C829( C825 C829 ) \nC825_=_C834( C825 C834 ) C825_=_C835( C825 C835 ) C825_=_C843( C825 C843 ) C825_=_C857( C825 C857 ) C825_=_C874( C825 C874 ) C825_=_C880( C825 C880 ) \nC829_=_C834( C829 C834 ) C829_=_C835( C829 C835 ) C829_=_C857( C829 C857 ) C829_=_C866( C829 C866 ) C829_=_C892( C829 C892 ) C834_=_C835( C834 C835 ) \nC834_=_C857( C834 C857 ) C834_=_C874( C834 C874 ) C834_=_C883( C834 C883 ) C835_=_C845( C835 C845 ) C835_=_C854( C835 C854 ) C835_=_C874( C835 C874 ) \nC835_=_C892( C835 C892 ) C843_=_C845( C843 C845 ) C843_=_C854( C843 C854 ) C843_=_C880( C843 C880 ) C843_=_C883( C843 C883 ) C845_=_C866( C845 C866 ) \nC845_=_C880( C845 C880 ) C854_=_C880( C854 C880 ) C854_=_C883( C854 C883 ) C874_=_C883( C874 C883 ) C874_=_C892( C874 C892 ) C880_=_C883( C880 C883 ) \nC880_=_C892( C880 C892 ) C883_=_C892( C883 C892 ) "];51-&gt;75[label="76: C156 C168 C176 C231 C258 \nC264 C265 C294 C309 C310 C323 \nC324 C343 C357 C370 C402 C410 \nC412 C422 C424 C437 C451 C477 \nC478 C480 C503 C528 C537 C550 \nC585 C591 C595 C597 C598 C636 \nC646 C653 C661 C672 C681 C689 \nC695 C701 C717 C719 C728 C730 \nC747 C748 C759 C781 C783 C786 \nC788 C789 C790 C792 C795 C801 \nC802 C804 C817 C819 C825 C829 \nC834 C835 C843 C845 C854 C857 \nC866 C874 C880 C883 C892 \n991: C156_=_C176 ,C156_=_C264 ,C156_=_C410 ,C156_=_C598 ,C156_=_C646 ,\nC156_=_C695 ,C156_=_C701 ,C156_=_C728 ,C156_=_C748 ,C156_=_C759 ,C156_=_C789 ,\nC156_=_C792 ,C156_=_C801 ,C156_=_C817 ,C156_=_C825 ,C156_=_C829 ,C156_=_C834 ,\nC156_=_C857 ,C168_=_C231 ,C168_=_C258 ,C168_=_C265 ,C168_=_C309 ,C168_=_C323 ,\nC168_=_C343 ,C168_=_C357 ,C168_=_C370 ,C168_=_C402 ,C168_=_C412 ,C168_=_C437 ,\nC168_=_C528 ,C168_=_C537</w:t>
      </w:r>
    </w:p>
    <w:p>
      <w:pPr>
        <w:pStyle w:val="PreformattedText"/>
        <w:bidi w:val="0"/>
        <w:spacing w:before="0" w:after="0"/>
        <w:jc w:val="left"/>
        <w:rPr/>
      </w:pPr>
      <w:r>
        <w:rPr/>
        <w:t xml:space="preserve"> </w:t>
      </w:r>
      <w:r>
        <w:rPr/>
        <w:t>,C168_=_C550 ,C168_=_C595 ,C168_=_C653 ,C168_=_C661 ,\nC168_=_C719 ,C168_=_C730 ,C168_=_C747 ,C168_=_C781 ,C168_=_C795 ,C168_=_C819 ,\nC168_=_C843 ,C168_=_C854 ,C168_=_C880 ,C168_=_C883 ,C176_=_C264 ,C176_=_C598 ,\nC176_=_C646 ,C176_=_C701 ,C176_=_C728 ,C176_=_C748 ,C176_=_C759 ,C176_=_C789 ,\nC176_=_C792 ,C176_=_C801 ,C176_=_C817 ,C176_=_C825 ,C176_=_C829 ,C176_=_C834 ,\nC176_=_C835 ,C176_=_C843 ,C176_=_C857 ,C231_=_C258 ,C231_=_C265 ,C231_=_C309 ,\nC231_=_C323 ,C231_=_C343 ,C231_=_C357 ,C231_=_C370 ,C231_=_C402 ,C231_=_C412 ,\nC231_=_C437 ,C231_=_C528 ,C231_=_C537 ,C231_=_C550 ,C231_=_C595 ,C231_=_C653 ,\nC231_=_C719 ,C231_=_C730 ,C231_=_C781 ,C231_=_C795 ,C231_=_C819 ,C231_=_C843 ,\nC231_=_C854 ,C231_=_C880 ,C231_=_C883 ,C258_=_C265 ,C258_=_C309 ,C258_=_C323 ,\nC258_=_C343 ,C258_=_C357 ,C258_=_C370 ,C258_=_C402 ,C258_=_C412 ,C258_=_C424 ,\nC258_=_C437 ,C258_=_C528 ,C258_=_C537 ,C258_=_C550 ,C258_=_C595 ,C258_=_C653 ,\nC258_=_C719 ,C258_=_C730 ,C258_=_C781 ,C258_=_C795 ,C258_=_C819 ,C258_=_C843 ,\nC258_=_C854 ,C258_=_C880 ,C258_=_C883 ,C264_=_C585 ,C264_=_C591 ,C264_=_C598 ,\nC264_=_C646 ,C264_=_C661 ,C264_=_C672 ,C264_=_C701 ,C264_=_C728 ,C264_=_C748 ,\nC264_=_C759 ,C264_=_C789 ,C264_=_C792 ,C264_=_C801 ,C264_=_C817 ,C264_=_C825 ,\nC264_=_C829 ,C264_=_C834 ,C264_=_C857 ,C265_=_C309 ,C265_=_C323 ,C265_=_C343 ,\nC265_=_C357 ,C265_=_C370 ,C265_=_C402 ,C265_=_C412 ,C265_=_C437 ,C265_=_C528 ,\nC265_=_C537 ,C265_=_C550 ,C265_=_C595 ,C265_=_C597 ,C265_=_C653 ,C265_=_C719 ,\nC265_=_C730 ,C265_=_C781 ,C265_=_C795 ,C265_=_C819 ,C265_=_C843 ,C265_=_C854 ,\nC265_=_C880 ,C265_=_C883 ,C294_=_C310 ,C294_=_C422 ,C294_=_C424 ,C294_=_C478 ,\nC294_=_C585 ,C294_=_C591 ,C294_=_C730 ,C294_=_C783 ,C294_=_C790 ,C294_=_C801 ,\nC294_=_C804 ,C294_=_C835 ,C294_=_C874 ,C294_=_C892 ,C309_=_C310 ,C309_=_C323 ,\nC309_=_C343 ,C309_=_C357 ,C309_=_C370 ,C309_=_C402 ,C309_=_C412 ,C309_=_C437 ,\nC309_=_C528 ,C309_=_C537 ,C309_=_C550 ,C309_=_C595 ,C309_=_C646 ,C309_=_C653 ,\nC309_=_C719 ,C309_=_C730 ,C309_=_C781 ,C309_=_C795 ,C309_=_C801 ,C309_=_C817 ,\nC309_=_C819 ,C309_=_C843 ,C309_=_C854 ,C309_=_C866 ,C309_=_C880 ,C309_=_C883 ,\nC310_=_C422 ,C310_=_C424 ,C310_=_C478 ,C310_=_C585 ,C310_=_C591 ,C310_=_C646 ,\nC310_=_C790 ,C310_=_C792 ,C310_=_C804 ,C310_=_C817 ,C310_=_C835 ,C310_=_C866 ,\nC310_=_C874 ,C310_=_C892 ,C323_=_C324 ,C323_=_C343 ,C323_=_C357 ,C323_=_C370 ,\nC323_=_C402 ,C323_=_C412 ,C323_=_C437 ,C323_=_C528 ,C323_=_C537 ,C323_=_C550 ,\nC323_=_C595 ,C323_=_C653 ,C323_=_C719 ,C323_=_C730 ,C323_=_C747 ,C323_=_C748 ,\nC323_=_C759 ,C323_=_C781 ,C323_=_C795 ,C323_=_C819 ,C323_=_C843 ,C323_=_C854 ,\nC323_=_C880 ,C323_=_C883 ,C324_=_C410 ,C324_=_C451 ,C324_=_C477 ,C324_=_C480 ,\nC324_=_C503 ,C324_=_C597 ,C324_=_C636 ,C324_=_C661 ,C324_=_C672 ,C324_=_C681 ,\nC324_=_C689 ,C324_=_C695 ,C324_=_C717 ,C324_=_C747 ,C324_=_C748 ,C324_=_C759 ,\nC324_=_C783 ,C324_=_C786 ,C324_=_C788 ,C324_=_C795 ,C324_=_C802 ,C324_=_C845 ,\nC324_=_C866 ,C343_=_C357 ,C343_=_C370 ,C343_=_C402 ,C343_=_C412 ,C343_=_C437 ,\nC343_=_C528 ,C343_=_C537 ,C343_=_C550 ,C343_=_C595 ,C343_=_C636 ,C343_=_C646 ,\nC343_=_C653 ,C343_=_C719 ,C343_=_C730 ,C343_=_C781 ,C343_=_C795 ,C343_=_C819 ,\nC343_=_C843 ,C343_=_C854 ,C343_=_C880 ,C343_=_C883 ,C357_=_C370 ,C357_=_C402 ,\nC357_=_C412 ,C357_=_C437 ,C357_=_C528 ,C357_=_C537 ,C357_=_C550 ,C357_=_C595 ,\nC357_=_C653 ,C357_=_C701 ,C357_=_C719 ,C357_=_C730 ,C357_=_C781 ,C357_=_C795 ,\nC357_=_C819 ,C357_=_C843 ,C357_=_C854 ,C357_=_C880 ,C357_=_C883 ,C370_=_C402 ,\nC370_=_C412 ,C370_=_C437 ,C370_=_C528 ,C370_=_C537 ,C370_=_C550 ,C370_=_C595 ,\nC370_=_C653 ,C370_=_C719 ,C370_=_C730 ,C370_=_C781 ,C370_=_C795 ,C370_=_C819 ,\nC370_=_C835 ,C370_=_C843 ,C370_=_C845 ,C370_=_C854 ,C370_=_C880 ,C370_=_C883 ,\nC402_=_C412 ,C402_=_C437 ,C402_=_C528 ,C402_=_C537 ,C402_=_C550 ,C402_=_C595 ,\nC402_=_C653 ,C402_=_C719 ,C402_=_C728 ,C402_=_C730 ,C402_=_C781 ,C402_=_C795 ,\nC402_=_C819 ,C402_=_C835 ,C402_=_C843 ,C402_=_C854 ,C402_=_C880 ,C402_=_C883 ,\nC410_=_C451 ,C410_=_C477 ,C410_=_C480 ,C410_=_C503 ,C410_=_C597 ,C410_=_C636 ,\nC410_=_C646 ,C410_=_C661 ,C410_=_C672 ,C410_=_C681 ,C410_=_C689 ,C410_=_C695 ,\nC410_=_C717 ,C410_=_C747 ,C410_=_C759 ,C410_=_C783 ,C410_=_C786 ,C410_=_C788 ,\nC410_=_C802 ,C410_=_C845 ,C410_=_C854 ,C410_=_C866 ,C412_=_C424 ,C412_=_C437 ,\nC412_=_C528 ,C412_=_C537 ,C412_=_C550 ,C412_=_C585 ,C412_=_C595 ,C412_=_C653 ,\nC412_=_C672 ,C412_=_C719 ,C412_=_C730 ,C412_=_C781 ,C412_=_C795 ,C412_=_C819 ,\nC412_=_C843 ,C412_=_C854 ,C412_=_C880 ,C412_=_C883 ,C422_=_C424 ,C422_=_C437 ,\nC422_=_C478 ,C422_=_C585 ,C422_=_C591 ,C422_=_C790 ,C422_=_C792 ,C422_=_C804 ,\nC422_=_C835 ,C422_=_C874 ,C422_=_C892 ,C424_=_C478 ,C424_=_C585 ,C424_=_C591 ,\nC424_=_C672 ,C424_=_C689 ,C424_=_C786 ,C424_=_C790 ,C424_=_C804 ,C424_=_C829 ,\nC424_=_C835 ,C424_=_C874 ,C424_=_C892 ,C437_=_C528 ,C437_=_C537 ,C437_=_C550 ,\nC437_=_C595 ,C437_=_C653 ,C437_=_C719 ,C437_=_C730 ,C437_=_C781 ,C437_=_C795 ,\nC437_=_C801 ,C437_=_C804 ,C437_=_C819 ,C437_=_C843 ,C437_=_C854 ,C437_=_C880 ,\nC437_=_C883 ,C451_=_C477 ,C451_=_C480 ,C451_=_C503 ,C451_=_C597 ,C451_=_C636 ,\nC451_=_C646 ,C451_=_C661 ,C451_=_C672 ,C451_=_C681 ,C451_=_C689 ,C451_=_C695 ,\nC451_=_C717 ,C451_=_C747 ,C451_=_C759 ,C451_=_C783 ,C451_=_C786 ,C451_=_C788 ,\nC451_=_C802 ,C451_=_C804 ,C451_=_C845 ,C451_=_C854 ,C451_=_C857 ,C451_=_C866 ,\nC477_=_C480 ,C477_=_C503 ,C477_=_C597 ,C477_=_C636 ,C477_=_C661 ,C477_=_C672 ,\nC477_=_C681 ,C477_=_C689 ,C477_=_C695 ,C477_=_C717 ,C477_=_C747 ,C477_=_C759 ,\nC477_=_C783 ,C477_=_C786 ,C477_=_C788 ,C477_=_C802 ,C477_=_C829 ,C477_=_C845 ,\nC477_=_C866 ,C477_=_C892 ,C478_=_C585 ,C478_=_C591 ,C478_=_C672 ,C478_=_C681 ,\nC478_=_C786 ,C478_=_C790 ,C478_=_C804 ,C478_=_C819 ,C478_=_C835 ,C478_=_C874 ,\nC478_=_C880 ,C478_=_C892 ,C480_=_C503 ,C480_=_C597 ,C480_=_C636 ,C480_=_C661 ,\nC480_=_C672 ,C480_=_C681 ,C480_=_C689 ,C480_=_C695 ,C480_=_C717 ,C480_=_C747 ,\nC480_=_C759 ,C480_=_C781 ,C480_=_C783 ,C480_=_C786 ,C480_=_C788 ,C480_=_C790 ,\nC480_=_C795 ,C480_=_C802 ,C480_=_C845 ,C480_=_C866 ,C503_=_C550 ,C503_=_C597 ,\nC503_=_C636 ,C503_=_C661 ,C503_=_C672 ,C503_=_C681 ,C503_=_C689 ,C503_=_C695 ,\nC503_=_C717 ,C503_=_C747 ,C503_=_C759 ,C503_=_C783 ,C503_=_C786 ,C503_=_C788 ,\nC503_=_C802 ,C503_=_C819 ,C503_=_C845 ,C503_=_C866 ,C503_=_C874 ,C503_=_C880 ,\nC528_=_C537 ,C528_=_C550 ,C528_=_C595 ,C528_=_C653 ,C528_=_C672 ,C528_=_C719 ,\nC528_=_C728 ,C528_=_C730 ,C528_=_C748 ,C528_=_C759 ,C528_=_C781 ,C528_=_C788 ,\nC528_=_C789 ,C528_=_C795 ,C528_=_C819 ,C528_=_C834 ,C528_=_C843 ,C528_=_C854 ,\nC528_=_C880 ,C528_=_C883 ,C528_=_C892 ,C537_=_C550 ,C537_=_C595 ,C537_=_C653 ,\nC537_=_C681 ,C537_=_C719 ,C537_=_C730 ,C537_=_C781 ,C537_=_C792 ,C537_=_C795 ,\nC537_=_C819 ,C537_=_C835 ,C537_=_C843 ,C537_=_C854 ,C537_=_C880 ,C537_=_C883 ,\nC537_=_C892 ,C550_=_C595 ,C550_=_C653 ,C550_=_C689 ,C550_=_C719 ,C550_=_C730 ,\nC550_=_C781 ,C550_=_C795 ,C550_=_C819 ,C550_=_C843 ,C550_=_C854 ,C550_=_C880 ,\nC550_=_C883 ,C585_=_C591 ,C585_=_C672 ,C585_=_C747 ,C585_=_C789 ,C585_=_C790 ,\nC585_=_C792 ,C585_=_C804 ,C585_=_C817 ,C585_=_C835 ,C585_=_C874 ,C585_=_C892 ,\nC591_=_C719 ,C591_=_C788 ,C591_=_C790 ,C591_=_C792 ,C591_=_C804 ,C591_=_C817 ,\nC591_=_C825 ,C591_=_C835 ,C591_=_C874 ,C591_=_C892 ,C595_=_C598 ,C595_=_C653 ,\nC595_=_C719 ,C595_=_C728 ,C595_=_C730 ,C595_=_C747 ,C595_=_C781 ,C595_=_C795 ,\nC595_=_C819 ,C595_=_C825 ,C595_=_C834 ,C595_=_C835 ,C595_=_C843 ,C595_=_C854 ,\nC595_=_C866 ,C595_=_C880 ,C595_=_C883 ,C597_=_C636 ,C597_=_C661 ,C597_=_C672 ,\nC597_=_C681 ,C597_=_C689 ,C597_=_C695 ,C597_=_C717 ,C597_=_C747 ,C597_=_C759 ,\nC597_=_C783 ,C597_=_C786 ,C597_=_C788 ,C597_=_C802 ,C597_=_C819 ,C597_=_C834 ,\nC597_=_C835 ,C597_=_C845 ,C597_=_C866 ,C597_=_C892 ,C598_=_C646 ,C598_=_C701 ,\nC598_=_C717 ,C598_=_C728 ,C598_=_C747 ,C598_=_C748 ,C598_=_C759 ,C598_=_C789 ,\nC598_=_C792 ,C598_=_C801 ,C598_=_C802 ,C598_=_C817 ,C598_=_C819 ,C598_=_C825 ,\nC598_=_C829 ,C598_=_C834 ,C598_=_C857 ,C598_=_C866 ,C636_=_C661 ,C636_=_C672 ,\nC636_=_C681 ,C636_=_C689 ,C636_=_C695 ,C636_=_C717 ,C636_=_C747 ,C636_=_C759 ,\nC636_=_C783 ,C636_=_C786 ,C636_=_C788 ,C636_=_C795 ,C636_=_C802 ,C636_=_C829 ,\nC636_=_C845 ,C636_=_C857 ,C636_=_C866 ,C646_=_C701 ,C646_=_C728 ,C646_=_C748 ,\nC646_=_C759 ,C646_=_C789 ,C646_=_C792 ,C646_=_C795 ,C646_=_C801 ,C646_=_C817 ,\nC646_=_C825 ,C646_=_C829 ,C646_=_C834 ,C646_=_C857 ,C646_=_C866 ,C653_=_C719 ,\nC653_=_C730 ,C653_=_C781 ,C653_=_C795 ,C653_=_C802 ,C653_=_C819 ,C653_=_C843 ,\nC653_=_C854 ,C653_=_C874 ,C653_=_C880 ,C653_=_C883 ,C661_=_C672 ,C661_=_C681 ,\nC661_=_C689 ,C661_=_C695 ,C661_=_C717 ,C661_=_C747 ,C661_=_C759 ,C661_=_C783 ,\nC661_=_C786 ,C661_=_C788 ,C661_=_C802 ,C661_=_C834 ,C661_=_C845 ,C661_=_C857 ,\nC661_=_C866 ,C672_=_C681 ,C672_=_C689 ,C672_=_C695 ,C672_=_C717 ,C672_=_C747 ,\nC672_=_C748 ,C672_=_C759 ,C672_=_C783 ,C672_=_C786 ,C672_=_C788 ,C672_=_C802 ,\nC672_=_C834 ,C672_=_C845 ,C672_=_C866 ,C672_=_C883 ,C681_=_C689 ,C681_=_C695 ,\nC681_=_C717 ,C681_=_C747 ,C681_=_C759 ,C681_=_C783 ,C681_=_C786 ,C681_=_C788 ,\nC681_=_C789 ,C681_=_C792 ,C681_=_C802 ,C681_=_C817 ,C681_=_C843 ,C681_=_C845 ,\nC681_=_C866 ,C681_=_C880 ,C681_=_C892 ,C689_=_C695 ,C689_=_C717 ,C689_=_C730 ,\nC689_=_C747 ,C689_=_C759 ,C689_=_C783 ,C689_=_C786 ,C689_=_C788 ,C689_=_C802 ,\nC689_=_C829 ,C689_=_C835 ,C689_=_C845 ,C689_=_C866 ,C689_=_C880 ,C695_=_C717 ,\nC695_=_C747 ,C695_=_C759 ,C695_=_C781 ,C695_=_C783 ,C695_=_C786 ,C695_=_C788 ,\nC695_=_C795 ,C695_=_C802 ,C695_=_C817 ,C695_=_C825 ,C695_=_C834 ,C695_=_C845 ,\nC695_=_C866 ,C701_=_C728 ,C701_=_C748 ,C701_=_C759 ,C701_=_C789 ,C701_=_C792 ,\nC701_=_C801 ,C701_=_C817 ,C701_=_C825 ,C701_=_C829 ,C701_=_C834 ,C701_=_C843 ,\nC701_=_C845 ,C701_=_C857 ,C701_=_C880 ,C717_=_C747 ,C717_=_C759 ,C717_=_C783 ,\nC717_=_C786 ,C717_=_C788 ,C717_=_C789 ,C717_=_C790 ,C717_=_C792 ,C717_=_C802 ,\nC717_=_C819 ,C717_=_C829 ,C717_=_C834 ,C717_=_C835 ,C717_=_C843 ,C717_=_C845 ,\nC717_=_C866</w:t>
      </w:r>
    </w:p>
    <w:p>
      <w:pPr>
        <w:pStyle w:val="PreformattedText"/>
        <w:bidi w:val="0"/>
        <w:spacing w:before="0" w:after="0"/>
        <w:jc w:val="left"/>
        <w:rPr/>
      </w:pPr>
      <w:r>
        <w:rPr/>
        <w:t xml:space="preserve"> </w:t>
      </w:r>
      <w:r>
        <w:rPr/>
        <w:t>,C717_=_C880 ,C719_=_C730 ,C719_=_C781 ,C719_=_C789 ,C719_=_C795 ,\nC719_=_C817 ,C719_=_C819 ,C719_=_C843 ,C719_=_C854 ,C719_=_C874 ,C719_=_C880 ,\nC719_=_C883 ,C719_=_C892 ,C728_=_C747 ,C728_=_C748 ,C728_=_C759 ,C728_=_C781 ,\nC728_=_C788 ,C728_=_C789 ,C728_=_C792 ,C728_=_C801 ,C728_=_C817 ,C728_=_C819 ,\nC728_=_C825 ,C728_=_C829 ,C728_=_C834 ,C728_=_C854 ,C728_=_C857 ,C728_=_C866 ,\nC730_=_C781 ,C730_=_C783 ,C730_=_C788 ,C730_=_C795 ,C730_=_C819 ,C730_=_C843 ,\nC730_=_C854 ,C730_=_C857 ,C730_=_C880 ,C730_=_C883 ,C747_=_C748 ,C747_=_C759 ,\nC747_=_C783 ,C747_=_C786 ,C747_=_C788 ,C747_=_C789 ,C747_=_C795 ,C747_=_C802 ,\nC747_=_C845 ,C747_=_C866 ,C747_=_C874 ,C748_=_C759 ,C748_=_C788 ,C748_=_C789 ,\nC748_=_C792 ,C748_=_C801 ,C748_=_C817 ,C748_=_C825 ,C748_=_C829 ,C748_=_C834 ,\nC748_=_C857 ,C748_=_C883 ,C748_=_C892 ,C759_=_C783 ,C759_=_C786 ,C759_=_C788 ,\nC759_=_C789 ,C759_=_C790 ,C759_=_C792 ,C759_=_C801 ,C759_=_C802 ,C759_=_C817 ,\nC759_=_C825 ,C759_=_C829 ,C759_=_C834 ,C759_=_C843 ,C759_=_C845 ,C759_=_C854 ,\nC759_=_C857 ,C759_=_C866 ,C759_=_C874 ,C781_=_C790 ,C781_=_C795 ,C781_=_C817 ,\nC781_=_C819 ,C781_=_C843 ,C781_=_C845 ,C781_=_C854 ,C781_=_C880 ,C781_=_C883 ,\nC781_=_C892 ,C783_=_C786 ,C783_=_C788 ,C783_=_C792 ,C783_=_C802 ,C783_=_C804 ,\nC783_=_C845 ,C783_=_C857 ,C783_=_C866 ,C783_=_C892 ,C786_=_C788 ,C786_=_C802 ,\nC786_=_C819 ,C786_=_C829 ,C786_=_C845 ,C786_=_C866 ,C786_=_C880 ,C786_=_C892 ,\nC788_=_C789 ,C788_=_C790 ,C788_=_C802 ,C788_=_C825 ,C788_=_C845 ,C788_=_C854 ,\nC788_=_C866 ,C788_=_C880 ,C788_=_C883 ,C788_=_C892 ,C789_=_C790 ,C789_=_C792 ,\nC789_=_C801 ,C789_=_C802 ,C789_=_C817 ,C789_=_C825 ,C789_=_C829 ,C789_=_C834 ,\nC789_=_C843 ,C789_=_C854 ,C789_=_C857 ,C789_=_C880 ,C790_=_C801 ,C790_=_C804 ,\nC790_=_C835 ,C790_=_C843 ,C790_=_C845 ,C790_=_C874 ,C790_=_C892 ,C792_=_C801 ,\nC792_=_C802 ,C792_=_C804 ,C792_=_C817 ,C792_=_C825 ,C792_=_C829 ,C792_=_C834 ,\nC792_=_C843 ,C792_=_C857 ,C792_=_C880 ,C795_=_C819 ,C795_=_C843 ,C795_=_C854 ,\nC795_=_C880 ,C795_=_C883 ,C801_=_C817 ,C801_=_C825 ,C801_=_C829 ,C801_=_C834 ,\nC801_=_C843 ,C801_=_C857 ,C801_=_C866 ,C802_=_C817 ,C802_=_C843 ,C802_=_C845 ,\nC802_=_C866 ,C802_=_C880 ,C804_=_C835 ,C804_=_C857 ,C804_=_C874 ,C804_=_C892 ,\nC817_=_C825 ,C817_=_C829 ,C817_=_C834 ,C817_=_C835 ,C817_=_C843 ,C817_=_C845 ,\nC817_=_C857 ,C817_=_C866 ,C817_=_C874 ,C819_=_C834 ,C819_=_C835 ,C819_=_C843 ,\nC819_=_C854 ,C819_=_C857 ,C819_=_C866 ,C819_=_C880 ,C819_=_C883 ,C825_=_C829 ,\nC825_=_C834 ,C825_=_C835 ,C825_=_C843 ,C825_=_C857 ,C825_=_C874 ,C825_=_C880 ,\nC829_=_C834 ,C829_=_C835 ,C829_=_C857 ,C829_=_C866 ,C829_=_C892 ,C834_=_C835 ,\nC834_=_C857 ,C834_=_C874 ,C834_=_C883 ,C835_=_C845 ,C835_=_C854 ,C835_=_C874 ,\nC835_=_C892 ,C843_=_C845 ,C843_=_C854 ,C843_=_C880 ,C843_=_C883 ,C845_=_C866 ,\nC845_=_C880 ,C854_=_C880 ,C854_=_C883 ,C874_=_C883 ,C874_=_C892 ,C880_=_C883 ,\nC880_=_C892 ,C883_=_C892 ,"];76[shape=box, label="id:76 level: 5\n115: C159 C175 C202 C203 C204 \nC205 C206 C207 C220 C222 C249 \nC255 C256 C267 C293 C315 C316 \nC317 C318 C341 C342 C353 C354 \nC357 C370 C376 C382 C398 C399 \nC400 C401 C418 C428 C432 C444 \nC451 C471 C482 C484 C493 C504 \nC507 C509 C516 C517 C537 C538 \nC553 C559 C566 C568 C569 C570 \nC571 C572 C577 C610 C620 C633 \nC636 C641 C649 C654 C686 C690 \nC693 C696 C699 C703 C704 C707 \nC708 C709 C714 C744 C751 C754 \nC758 C764 C766 C768 C775 C777 \nC780 C781 C791 C792 C799 C803 \nC807 C808 C809 C818 C825 C827 \nC829 C840 C843 C844 C847 C854 \nC862 C867 C870 C871 C872 C880 \nC882 C884 C886 C887 C888 C895 \nC896 C897 \n1839: C159_=_C175( C159 C175 ) C159_=_C220( C159 C220 ) C159_=_C249( C159 C249 ) C159_=_C315( C159 C315 ) C159_=_C318( C159 C318 ) \nC159_=_C370( C159 C370 ) C159_=_C493( C159 C493 ) C159_=_C507( C159 C507 ) C159_=_C553( C159 C553 ) C159_=_C566( C159 C566 ) C159_=_C577( C159 C577 ) \nC159_=_C610( C159 C610 ) C159_=_C690( C159 C690 ) C159_=_C704( C159 C704 ) C159_=_C744( C159 C744 ) C159_=_C766( C159 C766 ) C159_=_C781( C159 C781 ) \nC159_=_C808( C159 C808 ) C159_=_C840( C159 C840 ) C159_=_C843( C159 C843 ) C159_=_C871( C159 C871 ) C175_=_C220( C175 C220 ) C175_=_C249( C175 C249 ) \nC175_=_C315( C175 C315 ) C175_=_C353( C175 C353 ) C175_=_C370( C175 C370 ) C175_=_C418( C175 C418 ) C175_=_C507( C175 C507 ) C175_=_C553( C175 C553 ) \nC175_=_C566( C175 C566 ) C175_=_C570( C175 C570 ) C175_=_C577( C175 C577 ) C175_=_C641( C175 C641 ) C175_=_C690( C175 C690 ) C175_=_C704( C175 C704 ) \nC175_=_C744( C175 C744 ) C175_=_C766( C175 C766 ) C175_=_C781( C175 C781 ) C175_=_C808( C175 C808 ) C175_=_C825( C175 C825 ) C175_=_C843( C175 C843 ) \nC175_=_C847( C175 C847 ) C175_=_C871( C175 C871 ) C202_=_C203( C202 C203 ) C202_=_C318( C202 C318 ) C202_=_C398( C202 C398 ) C202_=_C399( C202 C399 ) \nC202_=_C400( C202 C400 ) C202_=_C401( C202 C401 ) C202_=_C553( C202 C553 ) C202_=_C568( C202 C568 ) C202_=_C569( C202 C569 ) C202_=_C693( C202 C693 ) \nC202_=_C707( C202 C707 ) C202_=_C708( C202 C708 ) C202_=_C791( C202 C791 ) C202_=_C818( C202 C818 ) C202_=_C825( C202 C825 ) C202_=_C843( C202 C843 ) \nC202_=_C844( C202 C844 ) C202_=_C847( C202 C847 ) C202_=_C880( C202 C880 ) C202_=_C882( C202 C882 ) C202_=_C886( C202 C886 ) C202_=_C887( C202 C887 ) \nC203_=_C315( C203 C315 ) C203_=_C318( C203 C318 ) C203_=_C398( C203 C398 ) C203_=_C399( C203 C399 ) C203_=_C400( C203 C400 ) C203_=_C401( C203 C401 ) \nC203_=_C484( C203 C484 ) C203_=_C553( C203 C553 ) C203_=_C568( C203 C568 ) C203_=_C569( C203 C569 ) C203_=_C693( C203 C693 ) C203_=_C707( C203 C707 ) \nC203_=_C708( C203 C708 ) C203_=_C791( C203 C791 ) C203_=_C818( C203 C818 ) C203_=_C825( C203 C825 ) C203_=_C843( C203 C843 ) C203_=_C844( C203 C844 ) \nC203_=_C847( C203 C847 ) C203_=_C880( C203 C880 ) C203_=_C882( C203 C882 ) C203_=_C886( C203 C886 ) C203_=_C887( C203 C887 ) C204_=_C205( C204 C205 ) \nC204_=_C206( C204 C206 ) C204_=_C207( C204 C207 ) C204_=_C317( C204 C317 ) C204_=_C354( C204 C354 ) C204_=_C376( C204 C376 ) C204_=_C484( C204 C484 ) \nC204_=_C537( C204 C537 ) C204_=_C559( C204 C559 ) C204_=_C570( C204 C570 ) C204_=_C571( C204 C571 ) C204_=_C572( C204 C572 ) C204_=_C610( C204 C610 ) \nC204_=_C709( C204 C709 ) C204_=_C714( C204 C714 ) C204_=_C792( C204 C792 ) C204_=_C803( C204 C803 ) C204_=_C827( C204 C827 ) C204_=_C840( C204 C840 ) \nC204_=_C870( C204 C870 ) C204_=_C888( C204 C888 ) C204_=_C897( C204 C897 ) C205_=_C206( C205 C206 ) C205_=_C207( C205 C207 ) C205_=_C222( C205 C222 ) \nC205_=_C256( C205 C256 ) C205_=_C267( C205 C267 ) C205_=_C293( C205 C293 ) C205_=_C317( C205 C317 ) C205_=_C341( C205 C341 ) C205_=_C353( C205 C353 ) \nC205_=_C354( C205 C354 ) C205_=_C357( C205 C357 ) C205_=_C376( C205 C376 ) C205_=_C451( C205 C451 ) C205_=_C484( C205 C484 ) C205_=_C504( C205 C504 ) \nC205_=_C509( C205 C509 ) C205_=_C516( C205 C516 ) C205_=_C537( C205 C537 ) C205_=_C559( C205 C559 ) C205_=_C570( C205 C570 ) C205_=_C571( C205 C571 ) \nC205_=_C572( C205 C572 ) C205_=_C610( C205 C610 ) C205_=_C633( C205 C633 ) C205_=_C641( C205 C641 ) C205_=_C649( C205 C649 ) C205_=_C654( C205 C654 ) \nC205_=_C686( C205 C686 ) C205_=_C696( C205 C696 ) C205_=_C699( C205 C699 ) C205_=_C703( C205 C703 ) C205_=_C707( C205 C707 ) C205_=_C709( C205 C709 ) \nC205_=_C714( C205 C714 ) C205_=_C744( C205 C744 ) C205_=_C751( C205 C751 ) C205_=_C764( C205 C764 ) C205_=_C768( C205 C768 ) C205_=_C777( C205 C777 ) \nC205_=_C780( C205 C780 ) C205_=_C791( C205 C791 ) C205_=_C792( C205 C792 ) C205_=_C799( C205 C799 ) C205_=_C803( C205 C803 ) C205_=_C827( C205 C827 ) \nC205_=_C840( C205 C840 ) C205_=_C854( C205 C854 ) C205_=_C862( C205 C862 ) C205_=_C867( C205 C867 ) C205_=_C870( C205 C870 ) C205_=_C872( C205 C872 ) \nC205_=_C887( C205 C887 ) C205_=_C888( C205 C888 ) C205_=_C895( C205 C895 ) C205_=_C896( C205 C896 ) C205_=_C897( C205 C897 ) C206_=_C207( C206 C207 ) \nC206_=_C317( C206 C317 ) C206_=_C354( C206 C354 ) C206_=_C376( C206 C376 ) C206_=_C484( C206 C484 ) C206_=_C537( C206 C537 ) C206_=_C559( C206 C559 ) \nC206_=_C570( C206 C570 ) C206_=_C571( C206 C571 ) C206_=_C572( C206 C572 ) C206_=_C690( C206 C690 ) C206_=_C703( C206 C703 ) C206_=_C709( C206 C709 ) \nC206_=_C764( C206 C764 ) C206_=_C781( C206 C781 ) C206_=_C792( C206 C792 ) C206_=_C799( C206 C799 ) C206_=_C827( C206 C827 ) C206_=_C840( C206 C840 ) \nC206_=_C844( C206 C844 ) C206_=_C870( C206 C870 ) C206_=_C884( C206 C884 ) C206_=_C888( C206 C888 ) C206_=_C897( C206 C897 ) C207_=_C267( C207 C267 ) \nC207_=_C317( C207 C317 ) C207_=_C354( C207 C354 ) C207_=_C376( C207 C376 ) C207_=_C382( C207 C382 ) C207_=_C484( C207 C484 ) C207_=_C537( C207 C537 ) \nC207_=_C559( C207 C559 ) C207_=_C570( C207 C570 ) C207_=_C571( C207 C571 ) C207_=_C572( C207 C572 ) C207_=_C709( C207 C709 ) C207_=_C714( C207 C714 ) \nC207_=_C775( C207 C775 ) C207_=_C792( C207 C792 ) C207_=_C827( C207 C827 ) C207_=_C840( C207 C840 ) C207_=_C870( C207 C870 ) C207_=_C887( C207 C887 ) \nC207_=_C888( C207 C888 ) C207_=_C897( C207 C897 ) C220_=_C249( C220 C249 ) C220_=_C315( C220 C315 ) C220_=_C370( C220 C370 ) C220_=_C507( C220 C507 ) \nC220_=_C553( C220 C553 ) C220_=_C566( C220 C566 ) C220_=_C577( C220 C577 ) C220_=_C690( C220 C690 ) C220_=_C704( C220 C704 ) C220_=_C744( C220 C744 ) \nC220_=_C766( C220 C766 ) C220_=_C781( C220 C781 ) C220_=_C792( C220 C792 ) C220_=_C808( C220 C808 ) C220_=_C843( C220 C843 ) C220_=_C871( C220 C871 ) \nC220_=_C896( C220 C896 ) C222_=_C267( C222 C267 ) C222_=_C353( C222 C353 ) C222_=_C432( C222 C432 ) C222_=_C451( C222 C451 ) C222_=_C493( C222 C493 ) \nC222_=_C509( C222 C509 ) C222_=_C516( C222 C516 ) C222_=_C553( C222 C553 ) C222_=_C610( C222 C610 ) C222_=_C641( C222 C641 ) C222_=_C654( C222 C654 ) \nC222_=_C696( C222 C696 ) C222_=_C699( C222 C699 ) C222_=_C714( C222 C714 ) C222_=_C751( C222 C751 ) C222_=_C754( C222 C754 ) C222_=_C764( C222 C764 ) \nC222_=_C768( C222 C768 ) C222_=_C777( C222 C777 ) C222_=_C780( C222 C780 ) C222_=_C799( C222 C799 ) C222_=_C803( C222 C803 ) C222_=_C808(</w:t>
      </w:r>
    </w:p>
    <w:p>
      <w:pPr>
        <w:pStyle w:val="PreformattedText"/>
        <w:bidi w:val="0"/>
        <w:spacing w:before="0" w:after="0"/>
        <w:jc w:val="left"/>
        <w:rPr/>
      </w:pPr>
      <w:r>
        <w:rPr/>
        <w:t xml:space="preserve"> </w:t>
      </w:r>
      <w:r>
        <w:rPr/>
        <w:t>C222 C808 ) \nC222_=_C854( C222 C854 ) C222_=_C867( C222 C867 ) C222_=_C872( C222 C872 ) C222_=_C880( C222 C880 ) C222_=_C896( C222 C896 ) C249_=_C315( C249 C315 ) \nC249_=_C370( C249 C370 ) C249_=_C507( C249 C507 ) C249_=_C509( C249 C509 ) C249_=_C553( C249 C553 ) C249_=_C566( C249 C566 ) C249_=_C577( C249 C577 ) \nC249_=_C690( C249 C690 ) C249_=_C704( C249 C704 ) C249_=_C744( C249 C744 ) C249_=_C766( C249 C766 ) C249_=_C781( C249 C781 ) C249_=_C808( C249 C808 ) \nC249_=_C809( C249 C809 ) C249_=_C843( C249 C843 ) C249_=_C871( C249 C871 ) C249_=_C888( C249 C888 ) C255_=_C316( C255 C316 ) C255_=_C342( C255 C342 ) \nC255_=_C382( C255 C382 ) C255_=_C418( C255 C418 ) C255_=_C428( C255 C428 ) C255_=_C432( C255 C432 ) C255_=_C444( C255 C444 ) C255_=_C471( C255 C471 ) \nC255_=_C482( C255 C482 ) C255_=_C493( C255 C493 ) C255_=_C517( C255 C517 ) C255_=_C538( C255 C538 ) C255_=_C571( C255 C571 ) C255_=_C620( C255 C620 ) \nC255_=_C636( C255 C636 ) C255_=_C696( C255 C696 ) C255_=_C754( C255 C754 ) C255_=_C758( C255 C758 ) C255_=_C764( C255 C764 ) C255_=_C766( C255 C766 ) \nC255_=_C775( C255 C775 ) C255_=_C780( C255 C780 ) C255_=_C807( C255 C807 ) C255_=_C809( C255 C809 ) C255_=_C829( C255 C829 ) C255_=_C884( C255 C884 ) \nC255_=_C887( C255 C887 ) C255_=_C888( C255 C888 ) C255_=_C895( C255 C895 ) C255_=_C896( C255 C896 ) C256_=_C293( C256 C293 ) C256_=_C341( C256 C341 ) \nC256_=_C357( C256 C357 ) C256_=_C504( C256 C504 ) C256_=_C559( C256 C559 ) C256_=_C566( C256 C566 ) C256_=_C633( C256 C633 ) C256_=_C649( C256 C649 ) \nC256_=_C686( C256 C686 ) C256_=_C703( C256 C703 ) C256_=_C707( C256 C707 ) C256_=_C744( C256 C744 ) C256_=_C777( C256 C777 ) C256_=_C791( C256 C791 ) \nC256_=_C862( C256 C862 ) C256_=_C882( C256 C882 ) C256_=_C887( C256 C887 ) C256_=_C895( C256 C895 ) C267_=_C353( C267 C353 ) C267_=_C451( C267 C451 ) \nC267_=_C509( C267 C509 ) C267_=_C516( C267 C516 ) C267_=_C610( C267 C610 ) C267_=_C641( C267 C641 ) C267_=_C654( C267 C654 ) C267_=_C696( C267 C696 ) \nC267_=_C699( C267 C699 ) C267_=_C714( C267 C714 ) C267_=_C751( C267 C751 ) C267_=_C764( C267 C764 ) C267_=_C768( C267 C768 ) C267_=_C775( C267 C775 ) \nC267_=_C780( C267 C780 ) C267_=_C799( C267 C799 ) C267_=_C803( C267 C803 ) C267_=_C809( C267 C809 ) C267_=_C854( C267 C854 ) C267_=_C867( C267 C867 ) \nC267_=_C872( C267 C872 ) C267_=_C896( C267 C896 ) C293_=_C341( C293 C341 ) C293_=_C357( C293 C357 ) C293_=_C370( C293 C370 ) C293_=_C504( C293 C504 ) \nC293_=_C559( C293 C559 ) C293_=_C633( C293 C633 ) C293_=_C649( C293 C649 ) C293_=_C686( C293 C686 ) C293_=_C693( C293 C693 ) C293_=_C703( C293 C703 ) \nC293_=_C707( C293 C707 ) C293_=_C744( C293 C744 ) C293_=_C777( C293 C777 ) C293_=_C791( C293 C791 ) C293_=_C818( C293 C818 ) C293_=_C862( C293 C862 ) \nC293_=_C887( C293 C887 ) C293_=_C895( C293 C895 ) C315_=_C316( C315 C316 ) C315_=_C370( C315 C370 ) C315_=_C484( C315 C484 ) C315_=_C504( C315 C504 ) \nC315_=_C507( C315 C507 ) C315_=_C553( C315 C553 ) C315_=_C566( C315 C566 ) C315_=_C577( C315 C577 ) C315_=_C649( C315 C649 ) C315_=_C690( C315 C690 ) \nC315_=_C704( C315 C704 ) C315_=_C744( C315 C744 ) C315_=_C766( C315 C766 ) C315_=_C781( C315 C781 ) C315_=_C808( C315 C808 ) C315_=_C818( C315 C818 ) \nC315_=_C843( C315 C843 ) C315_=_C871( C315 C871 ) C316_=_C342( C316 C342 ) C316_=_C382( C316 C382 ) C316_=_C418( C316 C418 ) C316_=_C428( C316 C428 ) \nC316_=_C432( C316 C432 ) C316_=_C444( C316 C444 ) C316_=_C471( C316 C471 ) C316_=_C482( C316 C482 ) C316_=_C493( C316 C493 ) C316_=_C504( C316 C504 ) \nC316_=_C517( C316 C517 ) C316_=_C538( C316 C538 ) C316_=_C553( C316 C553 ) C316_=_C571( C316 C571 ) C316_=_C620( C316 C620 ) C316_=_C633( C316 C633 ) \nC316_=_C636( C316 C636 ) C316_=_C649( C316 C649 ) C316_=_C699( C316 C699 ) C316_=_C754( C316 C754 ) C316_=_C758( C316 C758 ) C316_=_C775( C316 C775 ) \nC316_=_C807( C316 C807 ) C316_=_C809( C316 C809 ) C316_=_C818( C316 C818 ) C316_=_C829( C316 C829 ) C316_=_C882( C316 C882 ) C316_=_C884( C316 C884 ) \nC317_=_C318( C317 C318 ) C317_=_C354( C317 C354 ) C317_=_C376( C317 C376 ) C317_=_C482( C317 C482 ) C317_=_C484( C317 C484 ) C317_=_C507( C317 C507 ) \nC317_=_C509( C317 C509 ) C317_=_C537( C317 C537 ) C317_=_C559( C317 C559 ) C317_=_C570( C317 C570 ) C317_=_C571( C317 C571 ) C317_=_C572( C317 C572 ) \nC317_=_C654( C317 C654 ) C317_=_C686( C317 C686 ) C317_=_C709( C317 C709 ) C317_=_C744( C317 C744 ) C317_=_C792( C317 C792 ) C317_=_C803( C317 C803 ) \nC317_=_C809( C317 C809 ) C317_=_C827( C317 C827 ) C317_=_C840( C317 C840 ) C317_=_C870( C317 C870 ) C317_=_C882( C317 C882 ) C317_=_C888( C317 C888 ) \nC317_=_C897( C317 C897 ) C318_=_C398( C318 C398 ) C318_=_C399( C318 C399 ) C318_=_C400( C318 C400 ) C318_=_C401( C318 C401 ) C318_=_C507( C318 C507 ) \nC318_=_C509( C318 C509 ) C318_=_C553( C318 C553 ) C318_=_C568( C318 C568 ) C318_=_C569( C318 C569 ) C318_=_C610( C318 C610 ) C318_=_C654( C318 C654 ) \nC318_=_C693( C318 C693 ) C318_=_C707( C318 C707 ) C318_=_C708( C318 C708 ) C318_=_C744( C318 C744 ) C318_=_C791( C318 C791 ) C318_=_C818( C318 C818 ) \nC318_=_C825( C318 C825 ) C318_=_C827( C318 C827 ) C318_=_C840( C318 C840 ) C318_=_C843( C318 C843 ) C318_=_C844( C318 C844 ) C318_=_C847( C318 C847 ) \nC318_=_C880( C318 C880 ) C318_=_C882( C318 C882 ) C318_=_C886( C318 C886 ) C318_=_C887( C318 C887 ) C341_=_C342( C341 C342 ) C341_=_C357( C341 C357 ) \nC341_=_C504( C341 C504 ) C341_=_C517( C341 C517 ) C341_=_C559( C341 C559 ) C341_=_C569( C341 C569 ) C341_=_C620( C341 C620 ) C341_=_C633( C341 C633 ) \nC341_=_C649( C341 C649 ) C341_=_C686( C341 C686 ) C341_=_C696( C341 C696 ) C341_=_C703( C341 C703 ) C341_=_C707( C341 C707 ) C341_=_C709( C341 C709 ) \nC341_=_C744( C341 C744 ) C341_=_C777( C341 C777 ) C341_=_C791( C341 C791 ) C341_=_C862( C341 C862 ) C341_=_C887( C341 C887 ) C341_=_C895( C341 C895 ) \nC342_=_C382( C342 C382 ) C342_=_C418( C342 C418 ) C342_=_C428( C342 C428 ) C342_=_C432( C342 C432 ) C342_=_C444( C342 C444 ) C342_=_C471( C342 C471 ) \nC342_=_C482( C342 C482 ) C342_=_C493( C342 C493 ) C342_=_C516( C342 C516 ) C342_=_C517( C342 C517 ) C342_=_C538( C342 C538 ) C342_=_C569( C342 C569 ) \nC342_=_C571( C342 C571 ) C342_=_C620( C342 C620 ) C342_=_C636( C342 C636 ) C342_=_C754( C342 C754 ) C342_=_C758( C342 C758 ) C342_=_C775( C342 C775 ) \nC342_=_C807( C342 C807 ) C342_=_C808( C342 C808 ) C342_=_C809( C342 C809 ) C342_=_C829( C342 C829 ) C342_=_C847( C342 C847 ) C342_=_C867( C342 C867 ) \nC342_=_C884( C342 C884 ) C342_=_C895( C342 C895 ) C353_=_C451( C353 C451 ) C353_=_C509( C353 C509 ) C353_=_C516( C353 C516 ) C353_=_C610( C353 C610 ) \nC353_=_C641( C353 C641 ) C353_=_C654( C353 C654 ) C353_=_C696( C353 C696 ) C353_=_C699( C353 C699 ) C353_=_C714( C353 C714 ) C353_=_C751( C353 C751 ) \nC353_=_C764( C353 C764 ) C353_=_C766( C353 C766 ) C353_=_C768( C353 C768 ) C353_=_C780( C353 C780 ) C353_=_C799( C353 C799 ) C353_=_C803( C353 C803 ) \nC353_=_C825( C353 C825 ) C353_=_C854( C353 C854 ) C353_=_C867( C353 C867 ) C353_=_C872( C353 C872 ) C353_=_C896( C353 C896 ) C354_=_C357( C354 C357 ) \nC354_=_C376( C354 C376 ) C354_=_C399( C354 C399 ) C354_=_C484( C354 C484 ) C354_=_C537( C354 C537 ) C354_=_C559( C354 C559 ) C354_=_C570( C354 C570 ) \nC354_=_C571( C354 C571 ) C354_=_C572( C354 C572 ) C354_=_C709( C354 C709 ) C354_=_C758( C354 C758 ) C354_=_C768( C354 C768 ) C354_=_C792( C354 C792 ) \nC354_=_C803( C354 C803 ) C354_=_C818( C354 C818 ) C354_=_C827( C354 C827 ) C354_=_C840( C354 C840 ) C354_=_C870( C354 C870 ) C354_=_C872( C354 C872 ) \nC354_=_C888( C354 C888 ) C354_=_C897( C354 C897 ) C357_=_C370( C357 C370 ) C357_=_C504( C357 C504 ) C357_=_C537( C357 C537 ) C357_=_C538( C357 C538 ) \nC357_=_C559( C357 C559 ) C357_=_C633( C357 C633 ) C357_=_C649( C357 C649 ) C357_=_C686( C357 C686 ) C357_=_C699( C357 C699 ) C357_=_C703( C357 C703 ) \nC357_=_C704( C357 C704 ) C357_=_C707( C357 C707 ) C357_=_C744( C357 C744 ) C357_=_C768( C357 C768 ) C357_=_C777( C357 C777 ) C357_=_C781( C357 C781 ) \nC357_=_C791( C357 C791 ) C357_=_C843( C357 C843 ) C357_=_C854( C357 C854 ) C357_=_C862( C357 C862 ) C357_=_C880( C357 C880 ) C357_=_C887( C357 C887 ) \nC357_=_C895( C357 C895 ) C370_=_C507( C370 C507 ) C370_=_C537( C370 C537 ) C370_=_C553( C370 C553 ) C370_=_C566( C370 C566 ) C370_=_C577( C370 C577 ) \nC370_=_C690( C370 C690 ) C370_=_C693( C370 C693 ) C370_=_C704( C370 C704 ) C370_=_C744( C370 C744 ) C370_=_C766( C370 C766 ) C370_=_C775( C370 C775 ) \nC370_=_C777( C370 C777 ) C370_=_C781( C370 C781 ) C370_=_C808( C370 C808 ) C370_=_C818( C370 C818 ) C370_=_C843( C370 C843 ) C370_=_C854( C370 C854 ) \nC370_=_C871( C370 C871 ) C370_=_C880( C370 C880 ) C376_=_C484( C376 C484 ) C376_=_C537( C376 C537 ) C376_=_C559( C376 C559 ) C376_=_C570( C376 C570 ) \nC376_=_C571( C376 C571 ) C376_=_C572( C376 C572 ) C376_=_C649( C376 C649 ) C376_=_C709( C376 C709 ) C376_=_C792( C376 C792 ) C376_=_C825( C376 C825 ) \nC376_=_C827( C376 C827 ) C376_=_C840( C376 C840 ) C376_=_C854( C376 C854 ) C376_=_C870( C376 C870 ) C376_=_C888( C376 C888 ) C376_=_C897( C376 C897 ) \nC382_=_C418( C382 C418 ) C382_=_C428( C382 C428 ) C382_=_C432( C382 C432 ) C382_=_C444( C382 C444 ) C382_=_C471( C382 C471 ) C382_=_C482( C382 C482 ) \nC382_=_C493( C382 C493 ) C382_=_C517( C382 C517 ) C382_=_C538( C382 C538 ) C382_=_C571( C382 C571 ) C382_=_C620( C382 C620 ) C382_=_C636( C382 C636 ) \nC382_=_C693( C382 C693 ) C382_=_C696( C382 C696 ) C382_=_C714( C382 C714 ) C382_=_C754( C382 C754 ) C382_=_C758( C382 C758 ) C382_=_C775( C382 C775 ) \nC382_=_C780( C382 C780 ) C382_=_C781( C382 C781 ) C382_=_C807( C382 C807 ) C382_=_C809( C382 C809 ) C382_=_C829( C382 C829 ) C382_=_C884( C382 C884 ) \nC382_=_C887( C382 C887 ) C398_=_C399( C398 C399 ) C398_=_C400( C398 C400 ) C398_=_C401( C398 C401 ) C398_=_C517( C398 C517 ) C398_=_C553( C398 C553 ) \nC398_=_C568( C398 C568 ) C398_=_C569( C398 C569 ) C398_=_C577( C398 C577 ) C398_=_C690( C398 C690 ) C398_=_C693( C398 C693 ) C398_=_C707( C398 C707 ) \nC398_=_C708(</w:t>
      </w:r>
    </w:p>
    <w:p>
      <w:pPr>
        <w:pStyle w:val="PreformattedText"/>
        <w:bidi w:val="0"/>
        <w:spacing w:before="0" w:after="0"/>
        <w:jc w:val="left"/>
        <w:rPr/>
      </w:pPr>
      <w:r>
        <w:rPr/>
        <w:t xml:space="preserve"> </w:t>
      </w:r>
      <w:r>
        <w:rPr/>
        <w:t>C398 C708 ) C398_=_C714( C398 C714 ) C398_=_C768( C398 C768 ) C398_=_C791( C398 C791 ) C398_=_C792( C398 C792 ) C398_=_C807( C398 C807 ) \nC398_=_C818( C398 C818 ) C398_=_C825( C398 C825 ) C398_=_C829( C398 C829 ) C398_=_C843( C398 C843 ) C398_=_C844( C398 C844 ) C398_=_C847( C398 C847 ) \nC398_=_C880( C398 C880 ) C398_=_C882( C398 C882 ) C398_=_C886( C398 C886 ) C398_=_C887( C398 C887 ) C399_=_C400( C399 C400 ) C399_=_C401( C399 C401 ) \nC399_=_C553( C399 C553 ) C399_=_C568( C399 C568 ) C399_=_C569( C399 C569 ) C399_=_C693( C399 C693 ) C399_=_C707( C399 C707 ) C399_=_C708( C399 C708 ) \nC399_=_C768( C399 C768 ) C399_=_C791( C399 C791 ) C399_=_C809( C399 C809 ) C399_=_C818( C399 C818 ) C399_=_C825( C399 C825 ) C399_=_C843( C399 C843 ) \nC399_=_C844( C399 C844 ) C399_=_C847( C399 C847 ) C399_=_C872( C399 C872 ) C399_=_C880( C399 C880 ) C399_=_C882( C399 C882 ) C399_=_C886( C399 C886 ) \nC399_=_C887( C399 C887 ) C399_=_C888( C399 C888 ) C399_=_C897( C399 C897 ) C400_=_C401( C400 C401 ) C400_=_C553( C400 C553 ) C400_=_C568( C400 C568 ) \nC400_=_C569( C400 C569 ) C400_=_C649( C400 C649 ) C400_=_C654( C400 C654 ) C400_=_C693( C400 C693 ) C400_=_C707( C400 C707 ) C400_=_C708( C400 C708 ) \nC400_=_C791( C400 C791 ) C400_=_C818( C400 C818 ) C400_=_C825( C400 C825 ) C400_=_C843( C400 C843 ) C400_=_C844( C400 C844 ) C400_=_C847( C400 C847 ) \nC400_=_C854( C400 C854 ) C400_=_C880( C400 C880 ) C400_=_C882( C400 C882 ) C400_=_C886( C400 C886 ) C400_=_C887( C400 C887 ) C400_=_C895( C400 C895 ) \nC401_=_C507( C401 C507 ) C401_=_C553( C401 C553 ) C401_=_C566( C401 C566 ) C401_=_C568( C401 C568 ) C401_=_C569( C401 C569 ) C401_=_C577( C401 C577 ) \nC401_=_C633( C401 C633 ) C401_=_C641( C401 C641 ) C401_=_C693( C401 C693 ) C401_=_C703( C401 C703 ) C401_=_C707( C401 C707 ) C401_=_C708( C401 C708 ) \nC401_=_C791( C401 C791 ) C401_=_C808( C401 C808 ) C401_=_C818( C401 C818 ) C401_=_C825( C401 C825 ) C401_=_C843( C401 C843 ) C401_=_C844( C401 C844 ) \nC401_=_C847( C401 C847 ) C401_=_C870( C401 C870 ) C401_=_C880( C401 C880 ) C401_=_C882( C401 C882 ) C401_=_C886( C401 C886 ) C401_=_C887( C401 C887 ) \nC418_=_C428( C418 C428 ) C418_=_C432( C418 C432 ) C418_=_C444( C418 C444 ) C418_=_C471( C418 C471 ) C418_=_C482( C418 C482 ) C418_=_C493( C418 C493 ) \nC418_=_C517( C418 C517 ) C418_=_C538( C418 C538 ) C418_=_C568( C418 C568 ) C418_=_C570( C418 C570 ) C418_=_C571( C418 C571 ) C418_=_C620( C418 C620 ) \nC418_=_C636( C418 C636 ) C418_=_C641( C418 C641 ) C418_=_C754( C418 C754 ) C418_=_C758( C418 C758 ) C418_=_C775( C418 C775 ) C418_=_C807( C418 C807 ) \nC418_=_C809( C418 C809 ) C418_=_C829( C418 C829 ) C418_=_C847( C418 C847 ) C418_=_C884( C418 C884 ) C428_=_C432( C428 C432 ) C428_=_C444( C428 C444 ) \nC428_=_C471( C428 C471 ) C428_=_C482( C428 C482 ) C428_=_C493( C428 C493 ) C428_=_C517( C428 C517 ) C428_=_C538( C428 C538 ) C428_=_C571( C428 C571 ) \nC428_=_C620( C428 C620 ) C428_=_C636( C428 C636 ) C428_=_C696( C428 C696 ) C428_=_C751( C428 C751 ) C428_=_C754( C428 C754 ) C428_=_C758( C428 C758 ) \nC428_=_C764( C428 C764 ) C428_=_C775( C428 C775 ) C428_=_C780( C428 C780 ) C428_=_C799( C428 C799 ) C428_=_C807( C428 C807 ) C428_=_C809( C428 C809 ) \nC428_=_C825( C428 C825 ) C428_=_C829( C428 C829 ) C428_=_C840( C428 C840 ) C428_=_C880( C428 C880 ) C428_=_C884( C428 C884 ) C428_=_C886( C428 C886 ) \nC428_=_C887( C428 C887 ) C428_=_C888( C428 C888 ) C432_=_C444( C432 C444 ) C432_=_C471( C432 C471 ) C432_=_C482( C432 C482 ) C432_=_C493( C432 C493 ) \nC432_=_C517( C432 C517 ) C432_=_C538( C432 C538 ) C432_=_C571( C432 C571 ) C432_=_C620( C432 C620 ) C432_=_C636( C432 C636 ) C432_=_C704( C432 C704 ) \nC432_=_C754( C432 C754 ) C432_=_C758( C432 C758 ) C432_=_C775( C432 C775 ) C432_=_C777( C432 C777 ) C432_=_C807( C432 C807 ) C432_=_C809( C432 C809 ) \nC432_=_C829( C432 C829 ) C432_=_C884( C432 C884 ) C432_=_C896( C432 C896 ) C444_=_C471( C444 C471 ) C444_=_C482( C444 C482 ) C444_=_C493( C444 C493 ) \nC444_=_C517( C444 C517 ) C444_=_C538( C444 C538 ) C444_=_C571( C444 C571 ) C444_=_C620( C444 C620 ) C444_=_C636( C444 C636 ) C444_=_C641( C444 C641 ) \nC444_=_C754( C444 C754 ) C444_=_C758( C444 C758 ) C444_=_C766( C444 C766 ) C444_=_C775( C444 C775 ) C444_=_C780( C444 C780 ) C444_=_C799( C444 C799 ) \nC444_=_C807( C444 C807 ) C444_=_C809( C444 C809 ) C444_=_C829( C444 C829 ) C444_=_C884( C444 C884 ) C444_=_C896( C444 C896 ) C451_=_C509( C451 C509 ) \nC451_=_C516( C451 C516 ) C451_=_C610( C451 C610 ) C451_=_C636( C451 C636 ) C451_=_C641( C451 C641 ) C451_=_C654( C451 C654 ) C451_=_C696( C451 C696 ) \nC451_=_C699( C451 C699 ) C451_=_C714( C451 C714 ) C451_=_C751( C451 C751 ) C451_=_C764( C451 C764 ) C451_=_C768( C451 C768 ) C451_=_C780( C451 C780 ) \nC451_=_C799( C451 C799 ) C451_=_C803( C451 C803 ) C451_=_C809( C451 C809 ) C451_=_C854( C451 C854 ) C451_=_C867( C451 C867 ) C451_=_C872( C451 C872 ) \nC451_=_C896( C451 C896 ) C471_=_C482( C471 C482 ) C471_=_C493( C471 C493 ) C471_=_C517( C471 C517 ) C471_=_C538( C471 C538 ) C471_=_C571( C471 C571 ) \nC471_=_C620( C471 C620 ) C471_=_C636( C471 C636 ) C471_=_C707( C471 C707 ) C471_=_C709( C471 C709 ) C471_=_C754( C471 C754 ) C471_=_C758( C471 C758 ) \nC471_=_C775( C471 C775 ) C471_=_C791( C471 C791 ) C471_=_C807( C471 C807 ) C471_=_C809( C471 C809 ) C471_=_C829( C471 C829 ) C471_=_C843( C471 C843 ) \nC471_=_C867( C471 C867 ) C471_=_C871( C471 C871 ) C471_=_C884( C471 C884 ) C471_=_C896( C471 C896 ) C471_=_C897( C471 C897 ) C482_=_C484( C482 C484 ) \nC482_=_C493( C482 C493 ) C482_=_C507( C482 C507 ) C482_=_C516( C482 C516 ) C482_=_C517( C482 C517 ) C482_=_C538( C482 C538 ) C482_=_C571( C482 C571 ) \nC482_=_C620( C482 C620 ) C482_=_C636( C482 C636 ) C482_=_C641( C482 C641 ) C482_=_C686( C482 C686 ) C482_=_C693( C482 C693 ) C482_=_C704( C482 C704 ) \nC482_=_C751( C482 C751 ) C482_=_C754( C482 C754 ) C482_=_C758( C482 C758 ) C482_=_C775( C482 C775 ) C482_=_C792( C482 C792 ) C482_=_C807( C482 C807 ) \nC482_=_C809( C482 C809 ) C482_=_C829( C482 C829 ) C482_=_C862( C482 C862 ) C482_=_C884( C482 C884 ) C484_=_C537( C484 C537 ) C484_=_C559( C484 C559 ) \nC484_=_C570( C484 C570 ) C484_=_C571( C484 C571 ) C484_=_C572( C484 C572 ) C484_=_C641( C484 C641 ) C484_=_C709( C484 C709 ) C484_=_C764( C484 C764 ) \nC484_=_C792( C484 C792 ) C484_=_C827( C484 C827 ) C484_=_C840( C484 C840 ) C484_=_C862( C484 C862 ) C484_=_C870( C484 C870 ) C484_=_C888( C484 C888 ) \nC484_=_C897( C484 C897 ) C493_=_C517( C493 C517 ) C493_=_C538( C493 C538 ) C493_=_C553( C493 C553 ) C493_=_C571( C493 C571 ) C493_=_C620( C493 C620 ) \nC493_=_C636( C493 C636 ) C493_=_C754( C493 C754 ) C493_=_C758( C493 C758 ) C493_=_C775( C493 C775 ) C493_=_C791( C493 C791 ) C493_=_C803( C493 C803 ) \nC493_=_C807( C493 C807 ) C493_=_C808( C493 C808 ) C493_=_C809( C493 C809 ) C493_=_C829( C493 C829 ) C493_=_C843( C493 C843 ) C493_=_C871( C493 C871 ) \nC493_=_C880( C493 C880 ) C493_=_C884( C493 C884 ) C493_=_C886( C493 C886 ) C504_=_C559( C504 C559 ) C504_=_C566( C504 C566 ) C504_=_C569( C504 C569 ) \nC504_=_C571( C504 C571 ) C504_=_C633( C504 C633 ) C504_=_C649( C504 C649 ) C504_=_C686( C504 C686 ) C504_=_C703( C504 C703 ) C504_=_C704( C504 C704 ) \nC504_=_C707( C504 C707 ) C504_=_C744( C504 C744 ) C504_=_C758( C504 C758 ) C504_=_C777( C504 C777 ) C504_=_C791( C504 C791 ) C504_=_C818( C504 C818 ) \nC504_=_C847( C504 C847 ) C504_=_C862( C504 C862 ) C504_=_C867( C504 C867 ) C504_=_C886( C504 C886 ) C504_=_C887( C504 C887 ) C504_=_C895( C504 C895 ) \nC507_=_C509( C507 C509 ) C507_=_C553( C507 C553 ) C507_=_C566( C507 C566 ) C507_=_C569( C507 C569 ) C507_=_C577( C507 C577 ) C507_=_C633( C507 C633 ) \nC507_=_C654( C507 C654 ) C507_=_C686( C507 C686 ) C507_=_C690( C507 C690 ) C507_=_C704( C507 C704 ) C507_=_C744( C507 C744 ) C507_=_C766( C507 C766 ) \nC507_=_C781( C507 C781 ) C507_=_C808( C507 C808 ) C507_=_C843( C507 C843 ) C507_=_C870( C507 C870 ) C507_=_C871( C507 C871 ) C507_=_C882( C507 C882 ) \nC509_=_C516( C509 C516 ) C509_=_C610( C509 C610 ) C509_=_C641( C509 C641 ) C509_=_C654( C509 C654 ) C509_=_C686( C509 C686 ) C509_=_C696( C509 C696 ) \nC509_=_C699( C509 C699 ) C509_=_C709( C509 C709 ) C509_=_C714( C509 C714 ) C509_=_C744( C509 C744 ) C509_=_C751( C509 C751 ) C509_=_C764( C509 C764 ) \nC509_=_C768( C509 C768 ) C509_=_C780( C509 C780 ) C509_=_C799( C509 C799 ) C509_=_C803( C509 C803 ) C509_=_C809( C509 C809 ) C509_=_C827( C509 C827 ) \nC509_=_C854( C509 C854 ) C509_=_C867( C509 C867 ) C509_=_C872( C509 C872 ) C509_=_C888( C509 C888 ) C509_=_C896( C509 C896 ) C516_=_C569( C516 C569 ) \nC516_=_C610( C516 C610 ) C516_=_C641( C516 C641 ) C516_=_C654( C516 C654 ) C516_=_C693( C516 C693 ) C516_=_C696( C516 C696 ) C516_=_C699( C516 C699 ) \nC516_=_C714( C516 C714 ) C516_=_C744( C516 C744 ) C516_=_C751( C516 C751 ) C516_=_C764( C516 C764 ) C516_=_C768( C516 C768 ) C516_=_C775( C516 C775 ) \nC516_=_C780( C516 C780 ) C516_=_C799( C516 C799 ) C516_=_C803( C516 C803 ) C516_=_C808( C516 C808 ) C516_=_C825( C516 C825 ) C516_=_C827( C516 C827 ) \nC516_=_C847( C516 C847 ) C516_=_C854( C516 C854 ) C516_=_C862( C516 C862 ) C516_=_C867( C516 C867 ) C516_=_C871( C516 C871 ) C516_=_C872( C516 C872 ) \nC516_=_C896( C516 C896 ) C517_=_C538( C517 C538 ) C517_=_C571( C517 C571 ) C517_=_C577( C517 C577 ) C517_=_C620( C517 C620 ) C517_=_C636( C517 C636 ) \nC517_=_C690( C517 C690 ) C517_=_C696( C517 C696 ) C517_=_C709( C517 C709 ) C517_=_C714( C517 C714 ) C517_=_C754( C517 C754 ) C517_=_C758( C517 C758 ) \nC517_=_C768( C517 C768 ) C517_=_C775( C517 C775 ) C517_=_C803( C517 C803 ) C517_=_C807( C517 C807 ) C517_=_C809( C517 C809 ) C517_=_C829( C517 C829 ) \nC517_=_C870( C517 C870 ) C517_=_C884( C517 C884 ) C537_=_C538( C537 C538 ) C537_=_C559( C537 C559 ) C537_=_C570( C537 C570 ) C537_=_C571( C537 C571 ) \nC537_=_C572( C537 C572 ) C537_=_C709( C537 C709 ) C537_=_C751( C537 C751 ) C537_=_C781( C537 C781 ) C537_=_C792( C537 C792 ) C537_=_C827( C537 C827 ) \nC537_=_C840( C537 C840 ) C537_=_C843(</w:t>
      </w:r>
    </w:p>
    <w:p>
      <w:pPr>
        <w:pStyle w:val="PreformattedText"/>
        <w:bidi w:val="0"/>
        <w:spacing w:before="0" w:after="0"/>
        <w:jc w:val="left"/>
        <w:rPr/>
      </w:pPr>
      <w:r>
        <w:rPr/>
        <w:t xml:space="preserve"> </w:t>
      </w:r>
      <w:r>
        <w:rPr/>
        <w:t>C537 C843 ) C537_=_C854( C537 C854 ) C537_=_C870( C537 C870 ) C537_=_C880( C537 C880 ) C537_=_C888( C537 C888 ) \nC537_=_C897( C537 C897 ) C538_=_C571( C538 C571 ) C538_=_C620( C538 C620 ) C538_=_C636( C538 C636 ) C538_=_C654( C538 C654 ) C538_=_C699( C538 C699 ) \nC538_=_C704( C538 C704 ) C538_=_C751( C538 C751 ) C538_=_C754( C538 C754 ) C538_=_C758( C538 C758 ) C538_=_C775( C538 C775 ) C538_=_C807( C538 C807 ) \nC538_=_C809( C538 C809 ) C538_=_C829( C538 C829 ) C538_=_C880( C538 C880 ) C538_=_C884( C538 C884 ) C538_=_C887( C538 C887 ) C538_=_C888( C538 C888 ) \nC553_=_C566( C553 C566 ) C553_=_C568( C553 C568 ) C553_=_C569( C553 C569 ) C553_=_C577( C553 C577 ) C553_=_C633( C553 C633 ) C553_=_C690( C553 C690 ) \nC553_=_C693( C553 C693 ) C553_=_C699( C553 C699 ) C553_=_C704( C553 C704 ) C553_=_C707( C553 C707 ) C553_=_C708( C553 C708 ) C553_=_C744( C553 C744 ) \nC553_=_C754( C553 C754 ) C553_=_C766( C553 C766 ) C553_=_C781( C553 C781 ) C553_=_C791( C553 C791 ) C553_=_C808( C553 C808 ) C553_=_C818( C553 C818 ) \nC553_=_C825( C553 C825 ) C553_=_C840( C553 C840 ) C553_=_C843( C553 C843 ) C553_=_C844( C553 C844 ) C553_=_C847( C553 C847 ) C553_=_C871( C553 C871 ) \nC553_=_C880( C553 C880 ) C553_=_C882( C553 C882 ) C553_=_C884( C553 C884 ) C553_=_C886( C553 C886 ) C553_=_C887( C553 C887 ) C559_=_C570( C559 C570 ) \nC559_=_C571( C559 C571 ) C559_=_C572( C559 C572 ) C559_=_C577( C559 C577 ) C559_=_C633( C559 C633 ) C559_=_C649( C559 C649 ) C559_=_C686( C559 C686 ) \nC559_=_C703( C559 C703 ) C559_=_C707( C559 C707 ) C559_=_C709( C559 C709 ) C559_=_C744( C559 C744 ) C559_=_C777( C559 C777 ) C559_=_C791( C559 C791 ) \nC559_=_C792( C559 C792 ) C559_=_C803( C559 C803 ) C559_=_C809( C559 C809 ) C559_=_C825( C559 C825 ) C559_=_C827( C559 C827 ) C559_=_C840( C559 C840 ) \nC559_=_C862( C559 C862 ) C559_=_C870( C559 C870 ) C559_=_C882( C559 C882 ) C559_=_C887( C559 C887 ) C559_=_C888( C559 C888 ) C559_=_C895( C559 C895 ) \nC559_=_C897( C559 C897 ) C566_=_C569( C566 C569 ) C566_=_C572( C566 C572 ) C566_=_C577( C566 C577 ) C566_=_C633( C566 C633 ) C566_=_C690( C566 C690 ) \nC566_=_C703( C566 C703 ) C566_=_C704( C566 C704 ) C566_=_C744( C566 C744 ) C566_=_C766( C566 C766 ) C566_=_C777( C566 C777 ) C566_=_C781( C566 C781 ) \nC566_=_C807( C566 C807 ) C566_=_C808( C566 C808 ) C566_=_C843( C566 C843 ) C566_=_C870( C566 C870 ) C566_=_C871( C566 C871 ) C566_=_C882( C566 C882 ) \nC566_=_C886( C566 C886 ) C568_=_C569( C568 C569 ) C568_=_C571( C568 C571 ) C568_=_C693( C568 C693 ) C568_=_C707( C568 C707 ) C568_=_C708( C568 C708 ) \nC568_=_C709( C568 C709 ) C568_=_C791( C568 C791 ) C568_=_C818( C568 C818 ) C568_=_C825( C568 C825 ) C568_=_C843( C568 C843 ) C568_=_C844( C568 C844 ) \nC568_=_C847( C568 C847 ) C568_=_C880( C568 C880 ) C568_=_C882( C568 C882 ) C568_=_C886( C568 C886 ) C568_=_C887( C568 C887 ) C569_=_C633( C569 C633 ) \nC569_=_C693( C569 C693 ) C569_=_C707( C569 C707 ) C569_=_C708( C569 C708 ) C569_=_C758( C569 C758 ) C569_=_C791( C569 C791 ) C569_=_C808( C569 C808 ) \nC569_=_C818( C569 C818 ) C569_=_C825( C569 C825 ) C569_=_C843( C569 C843 ) C569_=_C844( C569 C844 ) C569_=_C847( C569 C847 ) C569_=_C867( C569 C867 ) \nC569_=_C870( C569 C870 ) C569_=_C880( C569 C880 ) C569_=_C882( C569 C882 ) C569_=_C886( C569 C886 ) C569_=_C887( C569 C887 ) C570_=_C571( C570 C571 ) \nC570_=_C572( C570 C572 ) C570_=_C620( C570 C620 ) C570_=_C641( C570 C641 ) C570_=_C654( C570 C654 ) C570_=_C709( C570 C709 ) C570_=_C758( C570 C758 ) \nC570_=_C777( C570 C777 ) C570_=_C792( C570 C792 ) C570_=_C799( C570 C799 ) C570_=_C809( C570 C809 ) C570_=_C827( C570 C827 ) C570_=_C840( C570 C840 ) \nC570_=_C847( C570 C847 ) C570_=_C870( C570 C870 ) C570_=_C882( C570 C882 ) C570_=_C888( C570 C888 ) C570_=_C897( C570 C897 ) C571_=_C572( C571 C572 ) \nC571_=_C620( C571 C620 ) C571_=_C636( C571 C636 ) C571_=_C709( C571 C709 ) C571_=_C754( C571 C754 ) C571_=_C758( C571 C758 ) C571_=_C775( C571 C775 ) \nC571_=_C792( C571 C792 ) C571_=_C807( C571 C807 ) C571_=_C809( C571 C809 ) C571_=_C827( C571 C827 ) C571_=_C829( C571 C829 ) C571_=_C840( C571 C840 ) \nC571_=_C862( C571 C862 ) C571_=_C867( C571 C867 ) C571_=_C870( C571 C870 ) C571_=_C884( C571 C884 ) C571_=_C888( C571 C888 ) C571_=_C897( C571 C897 ) \nC572_=_C633( C572 C633 ) C572_=_C649( C572 C649 ) C572_=_C709( C572 C709 ) C572_=_C768( C572 C768 ) C572_=_C792( C572 C792 ) C572_=_C807( C572 C807 ) \nC572_=_C827( C572 C827 ) C572_=_C840( C572 C840 ) C572_=_C854( C572 C854 ) C572_=_C870( C572 C870 ) C572_=_C884( C572 C884 ) C572_=_C888( C572 C888 ) \nC572_=_C896( C572 C896 ) C572_=_C897( C572 C897 ) C577_=_C641( C577 C641 ) C577_=_C690( C577 C690 ) C577_=_C703( C577 C703 ) C577_=_C704( C577 C704 ) \nC577_=_C714( C577 C714 ) C577_=_C744( C577 C744 ) C577_=_C766( C577 C766 ) C577_=_C768( C577 C768 ) C577_=_C781( C577 C781 ) C577_=_C808( C577 C808 ) \nC577_=_C829( C577 C829 ) C577_=_C843( C577 C843 ) C577_=_C844( C577 C844 ) C577_=_C871( C577 C871 ) C577_=_C897( C577 C897 ) C610_=_C641( C610 C641 ) \nC610_=_C654( C610 C654 ) C610_=_C696( C610 C696 ) C610_=_C699( C610 C699 ) C610_=_C708( C610 C708 ) C610_=_C714( C610 C714 ) C610_=_C751( C610 C751 ) \nC610_=_C764( C610 C764 ) C610_=_C768( C610 C768 ) C610_=_C780( C610 C780 ) C610_=_C799( C610 C799 ) C610_=_C803( C610 C803 ) C610_=_C840( C610 C840 ) \nC610_=_C854( C610 C854 ) C610_=_C862( C610 C862 ) C610_=_C867( C610 C867 ) C610_=_C870( C610 C870 ) C610_=_C872( C610 C872 ) C610_=_C888( C610 C888 ) \nC610_=_C896( C610 C896 ) C610_=_C897( C610 C897 ) C620_=_C636( C620 C636 ) C620_=_C690( C620 C690 ) C620_=_C696( C620 C696 ) C620_=_C709( C620 C709 ) \nC620_=_C754( C620 C754 ) C620_=_C758( C620 C758 ) C620_=_C775( C620 C775 ) C620_=_C803( C620 C803 ) C620_=_C807( C620 C807 ) C620_=_C809( C620 C809 ) \nC620_=_C825( C620 C825 ) C620_=_C827( C620 C827 ) C620_=_C829( C620 C829 ) C620_=_C844( C620 C844 ) C620_=_C872( C620 C872 ) C620_=_C884( C620 C884 ) \nC633_=_C649( C633 C649 ) C633_=_C686( C633 C686 ) C633_=_C699( C633 C699 ) C633_=_C703( C633 C703 ) C633_=_C707( C633 C707 ) C633_=_C744( C633 C744 ) \nC633_=_C777( C633 C777 ) C633_=_C791( C633 C791 ) C633_=_C807( C633 C807 ) C633_=_C840( C633 C840 ) C633_=_C843( C633 C843 ) C633_=_C862( C633 C862 ) \nC633_=_C870( C633 C870 ) C633_=_C872( C633 C872 ) C633_=_C882( C633 C882 ) C633_=_C887( C633 C887 ) C633_=_C895( C633 C895 ) C636_=_C754( C636 C754 ) \nC636_=_C758( C636 C758 ) C636_=_C775( C636 C775 ) C636_=_C807( C636 C807 ) C636_=_C809( C636 C809 ) C636_=_C829( C636 C829 ) C636_=_C844( C636 C844 ) \nC636_=_C870( C636 C870 ) C636_=_C884( C636 C884 ) C636_=_C887( C636 C887 ) C636_=_C895( C636 C895 ) C641_=_C654( C641 C654 ) C641_=_C696( C641 C696 ) \nC641_=_C699( C641 C699 ) C641_=_C703( C641 C703 ) C641_=_C714( C641 C714 ) C641_=_C751( C641 C751 ) C641_=_C764( C641 C764 ) C641_=_C766( C641 C766 ) \nC641_=_C768( C641 C768 ) C641_=_C780( C641 C780 ) C641_=_C799( C641 C799 ) C641_=_C803( C641 C803 ) C641_=_C808( C641 C808 ) C641_=_C829( C641 C829 ) \nC641_=_C847( C641 C847 ) C641_=_C854( C641 C854 ) C641_=_C862( C641 C862 ) C641_=_C867( C641 C867 ) C641_=_C872( C641 C872 ) C641_=_C896( C641 C896 ) \nC649_=_C686( C649 C686 ) C649_=_C703( C649 C703 ) C649_=_C707( C649 C707 ) C649_=_C744( C649 C744 ) C649_=_C754( C649 C754 ) C649_=_C777( C649 C777 ) \nC649_=_C791( C649 C791 ) C649_=_C818( C649 C818 ) C649_=_C847( C649 C847 ) C649_=_C854( C649 C854 ) C649_=_C862( C649 C862 ) C649_=_C871( C649 C871 ) \nC649_=_C887( C649 C887 ) C649_=_C895( C649 C895 ) C654_=_C696( C654 C696 ) C654_=_C699( C654 C699 ) C654_=_C714( C654 C714 ) C654_=_C744( C654 C744 ) \nC654_=_C751( C654 C751 ) C654_=_C764( C654 C764 ) C654_=_C768( C654 C768 ) C654_=_C777( C654 C777 ) C654_=_C780( C654 C780 ) C654_=_C781( C654 C781 ) \nC654_=_C791( C654 C791 ) C654_=_C799( C654 C799 ) C654_=_C803( C654 C803 ) C654_=_C809( C654 C809 ) C654_=_C854( C654 C854 ) C654_=_C867( C654 C867 ) \nC654_=_C872( C654 C872 ) C654_=_C882( C654 C882 ) C654_=_C888( C654 C888 ) C654_=_C896( C654 C896 ) C654_=_C897( C654 C897 ) C686_=_C703( C686 C703 ) \nC686_=_C707( C686 C707 ) C686_=_C708( C686 C708 ) C686_=_C709( C686 C709 ) C686_=_C744( C686 C744 ) C686_=_C777( C686 C777 ) C686_=_C791( C686 C791 ) \nC686_=_C862( C686 C862 ) C686_=_C887( C686 C887 ) C686_=_C895( C686 C895 ) C690_=_C703( C690 C703 ) C690_=_C704( C690 C704 ) C690_=_C709( C690 C709 ) \nC690_=_C714( C690 C714 ) C690_=_C744( C690 C744 ) C690_=_C766( C690 C766 ) C690_=_C768( C690 C768 ) C690_=_C781( C690 C781 ) C690_=_C792( C690 C792 ) \nC690_=_C799( C690 C799 ) C690_=_C808( C690 C808 ) C690_=_C827( C690 C827 ) C690_=_C840( C690 C840 ) C690_=_C843( C690 C843 ) C690_=_C871( C690 C871 ) \nC690_=_C872( C690 C872 ) C690_=_C882( C690 C882 ) C690_=_C884( C690 C884 ) C690_=_C897( C690 C897 ) C693_=_C696( C693 C696 ) C693_=_C707( C693 C707 ) \nC693_=_C708( C693 C708 ) C693_=_C775( C693 C775 ) C693_=_C777( C693 C777 ) C693_=_C780( C693 C780 ) C693_=_C781( C693 C781 ) C693_=_C791( C693 C791 ) \nC693_=_C792( C693 C792 ) C693_=_C818( C693 C818 ) C693_=_C825( C693 C825 ) C693_=_C843( C693 C843 ) C693_=_C844( C693 C844 ) C693_=_C847( C693 C847 ) \nC693_=_C862( C693 C862 ) C693_=_C880( C693 C880 ) C693_=_C882( C693 C882 ) C693_=_C886( C693 C886 ) C693_=_C887( C693 C887 ) C693_=_C888( C693 C888 ) \nC693_=_C896( C693 C896 ) C696_=_C699( C696 C699 ) C696_=_C709( C696 C709 ) C696_=_C714( C696 C714 ) C696_=_C751( C696 C751 ) C696_=_C754( C696 C754 ) \nC696_=_C764( C696 C764 ) C696_=_C768( C696 C768 ) C696_=_C780( C696 C780 ) C696_=_C781( C696 C781 ) C696_=_C799( C696 C799 ) C696_=_C803( C696 C803 ) \nC696_=_C809( C696 C809 ) C696_=_C854( C696 C854 ) C696_=_C867( C696 C867 ) C696_=_C872( C696 C872 ) C696_=_C887( C696 C887 ) C696_=_C888( C696 C888 ) \nC696_=_C896( C696 C896 ) C699_=_C704( C699 C704 ) C699_=_C714( C699 C714 ) C699_=_C751( C699 C751 ) C699_=_C764( C699 C764 ) C699_=_C768( C699 C768 ) \nC699_=_C780( C699 C780 ) C699_=_C799( C699 C799 ) C699_=_C803(</w:t>
      </w:r>
    </w:p>
    <w:p>
      <w:pPr>
        <w:pStyle w:val="PreformattedText"/>
        <w:bidi w:val="0"/>
        <w:spacing w:before="0" w:after="0"/>
        <w:jc w:val="left"/>
        <w:rPr/>
      </w:pPr>
      <w:r>
        <w:rPr/>
        <w:t xml:space="preserve"> </w:t>
      </w:r>
      <w:r>
        <w:rPr/>
        <w:t>C699 C803 ) C699_=_C809( C699 C809 ) C699_=_C854( C699 C854 ) C699_=_C867( C699 C867 ) \nC699_=_C871( C699 C871 ) C699_=_C872( C699 C872 ) C699_=_C882( C699 C882 ) C699_=_C887( C699 C887 ) C699_=_C896( C699 C896 ) C699_=_C897( C699 C897 ) \nC703_=_C704( C703 C704 ) C703_=_C707( C703 C707 ) C703_=_C744( C703 C744 ) C703_=_C764( C703 C764 ) C703_=_C777( C703 C777 ) C703_=_C781( C703 C781 ) \nC703_=_C791( C703 C791 ) C703_=_C792( C703 C792 ) C703_=_C799( C703 C799 ) C703_=_C808( C703 C808 ) C703_=_C844( C703 C844 ) C703_=_C862( C703 C862 ) \nC703_=_C872( C703 C872 ) C703_=_C884( C703 C884 ) C703_=_C886( C703 C886 ) C703_=_C887( C703 C887 ) C703_=_C895( C703 C895 ) C703_=_C897( C703 C897 ) \nC704_=_C744( C704 C744 ) C704_=_C751( C704 C751 ) C704_=_C766( C704 C766 ) C704_=_C781( C704 C781 ) C704_=_C792( C704 C792 ) C704_=_C808( C704 C808 ) \nC704_=_C843( C704 C843 ) C704_=_C871( C704 C871 ) C704_=_C886( C704 C886 ) C704_=_C887( C704 C887 ) C707_=_C708( C707 C708 ) C707_=_C744( C707 C744 ) \nC707_=_C777( C707 C777 ) C707_=_C791( C707 C791 ) C707_=_C792( C707 C792 ) C707_=_C818( C707 C818 ) C707_=_C825( C707 C825 ) C707_=_C843( C707 C843 ) \nC707_=_C844( C707 C844 ) C707_=_C847( C707 C847 ) C707_=_C862( C707 C862 ) C707_=_C871( C707 C871 ) C707_=_C880( C707 C880 ) C707_=_C882( C707 C882 ) \nC707_=_C886( C707 C886 ) C707_=_C887( C707 C887 ) C707_=_C895( C707 C895 ) C708_=_C714( C708 C714 ) C708_=_C775( C708 C775 ) C708_=_C780( C708 C780 ) \nC708_=_C781( C708 C781 ) C708_=_C791( C708 C791 ) C708_=_C807( C708 C807 ) C708_=_C818( C708 C818 ) C708_=_C825( C708 C825 ) C708_=_C843( C708 C843 ) \nC708_=_C844( C708 C844 ) C708_=_C847( C708 C847 ) C708_=_C862( C708 C862 ) C708_=_C880( C708 C880 ) C708_=_C882( C708 C882 ) C708_=_C886( C708 C886 ) \nC708_=_C887( C708 C887 ) C708_=_C897( C708 C897 ) C709_=_C792( C709 C792 ) C709_=_C827( C709 C827 ) C709_=_C840( C709 C840 ) C709_=_C867( C709 C867 ) \nC709_=_C870( C709 C870 ) C709_=_C872( C709 C872 ) C709_=_C884( C709 C884 ) C709_=_C888( C709 C888 ) C709_=_C896( C709 C896 ) C709_=_C897( C709 C897 ) \nC714_=_C751( C714 C751 ) C714_=_C764( C714 C764 ) C714_=_C768( C714 C768 ) C714_=_C780( C714 C780 ) C714_=_C799( C714 C799 ) C714_=_C803( C714 C803 ) \nC714_=_C854( C714 C854 ) C714_=_C862( C714 C862 ) C714_=_C867( C714 C867 ) C714_=_C872( C714 C872 ) C714_=_C887( C714 C887 ) C714_=_C888( C714 C888 ) \nC714_=_C896( C714 C896 ) C714_=_C897( C714 C897 ) C744_=_C766( C744 C766 ) C744_=_C777( C744 C777 ) C744_=_C781( C744 C781 ) C744_=_C791( C744 C791 ) \nC744_=_C808( C744 C808 ) C744_=_C825( C744 C825 ) C744_=_C827( C744 C827 ) C744_=_C843( C744 C843 ) C744_=_C854( C744 C854 ) C744_=_C862( C744 C862 ) \nC744_=_C871( C744 C871 ) C744_=_C872( C744 C872 ) C744_=_C884( C744 C884 ) C744_=_C887( C744 C887 ) C744_=_C895( C744 C895 ) C744_=_C896( C744 C896 ) \nC751_=_C754( C751 C754 ) C751_=_C764( C751 C764 ) C751_=_C768( C751 C768 ) C751_=_C780( C751 C780 ) C751_=_C792( C751 C792 ) C751_=_C799( C751 C799 ) \nC751_=_C803( C751 C803 ) C751_=_C843( C751 C843 ) C751_=_C844( C751 C844 ) C751_=_C854( C751 C854 ) C751_=_C867( C751 C867 ) C751_=_C872( C751 C872 ) \nC751_=_C880( C751 C880 ) C751_=_C895( C751 C895 ) C751_=_C896( C751 C896 ) C754_=_C758( C754 C758 ) C754_=_C775( C754 C775 ) C754_=_C780( C754 C780 ) \nC754_=_C799( C754 C799 ) C754_=_C807( C754 C807 ) C754_=_C808( C754 C808 ) C754_=_C809( C754 C809 ) C754_=_C827( C754 C827 ) C754_=_C829( C754 C829 ) \nC754_=_C840( C754 C840 ) C754_=_C847( C754 C847 ) C754_=_C871( C754 C871 ) C754_=_C880( C754 C880 ) C754_=_C884( C754 C884 ) C754_=_C887( C754 C887 ) \nC754_=_C888( C754 C888 ) C754_=_C895( C754 C895 ) C758_=_C768( C758 C768 ) C758_=_C775( C758 C775 ) C758_=_C803( C758 C803 ) C758_=_C807( C758 C807 ) \nC758_=_C809( C758 C809 ) C758_=_C818( C758 C818 ) C758_=_C829( C758 C829 ) C758_=_C840( C758 C840 ) C758_=_C847( C758 C847 ) C758_=_C870( C758 C870 ) \nC758_=_C880( C758 C880 ) C758_=_C884( C758 C884 ) C764_=_C766( C764 C766 ) C764_=_C768( C764 C768 ) C764_=_C780( C764 C780 ) C764_=_C781( C764 C781 ) \nC764_=_C799( C764 C799 ) C764_=_C803( C764 C803 ) C764_=_C825( C764 C825 ) C764_=_C827( C764 C827 ) C764_=_C829( C764 C829 ) C764_=_C840( C764 C840 ) \nC764_=_C844( C764 C844 ) C764_=_C854( C764 C854 ) C764_=_C867( C764 C867 ) C764_=_C871( C764 C871 ) C764_=_C872( C764 C872 ) C764_=_C884( C764 C884 ) \nC764_=_C886( C764 C886 ) C764_=_C895( C764 C895 ) C764_=_C896( C764 C896 ) C766_=_C777( C766 C777 ) C766_=_C781( C766 C781 ) C766_=_C799( C766 C799 ) \nC766_=_C808( C766 C808 ) C766_=_C825( C766 C825 ) C766_=_C829( C766 C829 ) C766_=_C843( C766 C843 ) C766_=_C871( C766 C871 ) C766_=_C880( C766 C880 ) \nC766_=_C888( C766 C888 ) C766_=_C895( C766 C895 ) C766_=_C896( C766 C896 ) C768_=_C780( C768 C780 ) C768_=_C799( C768 C799 ) C768_=_C803( C768 C803 ) \nC768_=_C809( C768 C809 ) C768_=_C854( C768 C854 ) C768_=_C867( C768 C867 ) C768_=_C872( C768 C872 ) C768_=_C880( C768 C880 ) C768_=_C884( C768 C884 ) \nC768_=_C896( C768 C896 ) C768_=_C897( C768 C897 ) C775_=_C781( C775 C781 ) C775_=_C807( C775 C807 ) C775_=_C808( C775 C808 ) C775_=_C809( C775 C809 ) \nC775_=_C827( C775 C827 ) C775_=_C829( C775 C829 ) C775_=_C862( C775 C862 ) C775_=_C871( C775 C871 ) C775_=_C884( C775 C884 ) C777_=_C791( C777 C791 ) \nC777_=_C799( C777 C799 ) C777_=_C807( C777 C807 ) C777_=_C809( C777 C809 ) C777_=_C818( C777 C818 ) C777_=_C862( C777 C862 ) C777_=_C867( C777 C867 ) \nC777_=_C880( C777 C880 ) C777_=_C882( C777 C882 ) C777_=_C887( C777 C887 ) C777_=_C895( C777 C895 ) C777_=_C897( C777 C897 ) C780_=_C781( C780 C781 ) \nC780_=_C799( C780 C799 ) C780_=_C803( C780 C803 ) C780_=_C807( C780 C807 ) C780_=_C818( C780 C818 ) C780_=_C844( C780 C844 ) C780_=_C854( C780 C854 ) \nC780_=_C867( C780 C867 ) C780_=_C872( C780 C872 ) C780_=_C887( C780 C887 ) C780_=_C888( C780 C888 ) C780_=_C896( C780 C896 ) C781_=_C799( C781 C799 ) \nC781_=_C808( C781 C808 ) C781_=_C843( C781 C843 ) C781_=_C844( C781 C844 ) C781_=_C854( C781 C854 ) C781_=_C871( C781 C871 ) C781_=_C880( C781 C880 ) \nC781_=_C882( C781 C882 ) C781_=_C884( C781 C884 ) C791_=_C818( C791 C818 ) C791_=_C825( C791 C825 ) C791_=_C843( C791 C843 ) C791_=_C844( C791 C844 ) \nC791_=_C847( C791 C847 ) C791_=_C862( C791 C862 ) C791_=_C871( C791 C871 ) C791_=_C872( C791 C872 ) C791_=_C880( C791 C880 ) C791_=_C882( C791 C882 ) \nC791_=_C884( C791 C884 ) C791_=_C886( C791 C886 ) C791_=_C887( C791 C887 ) C791_=_C895( C791 C895 ) C792_=_C799( C792 C799 ) C792_=_C825( C792 C825 ) \nC792_=_C827( C792 C827 ) C792_=_C829( C792 C829 ) C792_=_C840( C792 C840 ) C792_=_C843( C792 C843 ) C792_=_C847( C792 C847 ) C792_=_C870( C792 C870 ) \nC792_=_C880( C792 C880 ) C792_=_C888( C792 C888 ) C792_=_C897( C792 C897 ) C799_=_C803( C799 C803 ) C799_=_C809( C799 C809 ) C799_=_C825( C799 C825 ) \nC799_=_C840( C799 C840 ) C799_=_C844( C799 C844 ) C799_=_C854( C799 C854 ) C799_=_C867( C799 C867 ) C799_=_C872( C799 C872 ) C799_=_C884( C799 C884 ) \nC799_=_C886( C799 C886 ) C799_=_C896( C799 C896 ) C799_=_C897( C799 C897 ) C803_=_C809( C803 C809 ) C803_=_C818( C803 C818 ) C803_=_C825( C803 C825 ) \nC803_=_C840( C803 C840 ) C803_=_C843( C803 C843 ) C803_=_C844( C803 C844 ) C803_=_C854( C803 C854 ) C803_=_C867( C803 C867 ) C803_=_C872( C803 C872 ) \nC803_=_C882( C803 C882 ) C803_=_C886( C803 C886 ) C803_=_C888( C803 C888 ) C803_=_C896( C803 C896 ) C807_=_C809( C807 C809 ) C807_=_C818( C807 C818 ) \nC807_=_C829( C807 C829 ) C807_=_C844( C807 C844 ) C807_=_C854( C807 C854 ) C807_=_C867( C807 C867 ) C807_=_C884( C807 C884 ) C807_=_C886( C807 C886 ) \nC808_=_C829( C808 C829 ) C808_=_C843( C808 C843 ) C808_=_C844( C808 C844 ) C808_=_C847( C808 C847 ) C808_=_C867( C808 C867 ) C808_=_C871( C808 C871 ) \nC808_=_C880( C808 C880 ) C809_=_C829( C809 C829 ) C809_=_C882( C809 C882 ) C809_=_C884( C809 C884 ) C809_=_C888( C809 C888 ) C809_=_C897( C809 C897 ) \nC818_=_C825( C818 C825 ) C818_=_C840( C818 C840 ) C818_=_C843( C818 C843 ) C818_=_C844( C818 C844 ) C818_=_C847( C818 C847 ) C818_=_C880( C818 C880 ) \nC818_=_C882( C818 C882 ) C818_=_C886( C818 C886 ) C818_=_C887( C818 C887 ) C818_=_C895( C818 C895 ) C825_=_C827( C825 C827 ) C825_=_C829( C825 C829 ) \nC825_=_C840( C825 C840 ) C825_=_C843( C825 C843 ) C825_=_C844( C825 C844 ) C825_=_C847( C825 C847 ) C825_=_C880( C825 C880 ) C825_=_C882( C825 C882 ) \nC825_=_C886( C825 C886 ) C825_=_C887( C825 C887 ) C825_=_C897( C825 C897 ) C827_=_C840( C827 C840 ) C827_=_C870( C827 C870 ) C827_=_C872( C827 C872 ) \nC827_=_C884( C827 C884 ) C827_=_C888( C827 C888 ) C827_=_C897( C827 C897 ) C829_=_C844( C829 C844 ) C829_=_C870( C829 C870 ) C829_=_C872( C829 C872 ) \nC829_=_C884( C829 C884 ) C829_=_C895( C829 C895 ) C829_=_C896( C829 C896 ) C840_=_C870( C840 C870 ) C840_=_C872( C840 C872 ) C840_=_C882( C840 C882 ) \nC840_=_C884( C840 C884 ) C840_=_C886( C840 C886 ) C840_=_C888( C840 C888 ) C840_=_C897( C840 C897 ) C843_=_C844( C843 C844 ) C843_=_C847( C843 C847 ) \nC843_=_C854( C843 C854 ) C843_=_C870( C843 C870 ) C843_=_C871( C843 C871 ) C843_=_C880( C843 C880 ) C843_=_C882( C843 C882 ) C843_=_C886( C843 C886 ) \nC843_=_C887( C843 C887 ) C844_=_C847( C844 C847 ) C844_=_C880( C844 C880 ) C844_=_C882( C844 C882 ) C844_=_C884( C844 C884 ) C844_=_C886( C844 C886 ) \nC844_=_C887( C844 C887 ) C847_=_C867( C847 C867 ) C847_=_C871( C847 C871 ) C847_=_C880( C847 C880 ) C847_=_C882( C847 C882 ) C847_=_C886( C847 C886 ) \nC847_=_C887( C847 C887 ) C847_=_C888( C847 C888 ) C847_=_C896( C847 C896 ) C854_=_C867( C854 C867 ) C854_=_C872( C854 C872 ) C854_=_C880( C854 C880 ) \nC854_=_C895( C854 C895 ) C854_=_C896( C854 C896 ) C862_=_C867( C862 C867 ) C862_=_C871( C862 C871 ) C862_=_C887( C862 C887 ) C862_=_C895( C862 C895 ) \nC862_=_C897( C862 C897 ) C867_=_C871( C867 C871 ) C867_=_C872( C867 C872 ) C867_=_C884( C867 C884 ) C867_=_C887( C867 C887 ) C867_=_C896( C867 C896 ) \nC867_=_C897( C867 C897 ) C870_=_C871( C870 C871 ) C870_=_C872( C870 C872 ) C870_=_C887(</w:t>
      </w:r>
    </w:p>
    <w:p>
      <w:pPr>
        <w:pStyle w:val="PreformattedText"/>
        <w:bidi w:val="0"/>
        <w:spacing w:before="0" w:after="0"/>
        <w:jc w:val="left"/>
        <w:rPr/>
      </w:pPr>
      <w:r>
        <w:rPr/>
        <w:t xml:space="preserve"> </w:t>
      </w:r>
      <w:r>
        <w:rPr/>
        <w:t>C870 C887 ) C870_=_C888( C870 C888 ) C870_=_C897( C870 C897 ) \nC871_=_C872( C871 C872 ) C871_=_C897( C871 C897 ) C872_=_C884( C872 C884 ) C872_=_C888( C872 C888 ) C872_=_C896( C872 C896 ) C880_=_C882( C880 C882 ) \nC880_=_C884( C880 C884 ) C880_=_C886( C880 C886 ) C880_=_C887( C880 C887 ) C882_=_C884( C882 C884 ) C882_=_C886( C882 C886 ) C882_=_C887( C882 C887 ) \nC884_=_C896( C884 C896 ) C884_=_C897( C884 C897 ) C886_=_C887( C886 C887 ) C886_=_C888( C886 C888 ) C887_=_C888( C887 C888 ) C887_=_C895( C887 C895 ) \nC888_=_C896( C888 C896 ) C888_=_C897( C888 C897 ) C895_=_C896( C895 C896 ) C896_=_C897( C896 C897 ) "];52-&gt;76[label="114: C159 C175 C202 C203 C204 \nC206 C207 C220 C222 C249 C255 \nC256 C267 C293 C315 C316 C317 \nC318 C341 C342 C353 C354 C357 \nC370 C376 C382 C398 C399 C400 \nC401 C418 C428 C432 C444 C451 \nC471 C482 C484 C493 C504 C507 \nC509 C516 C517 C537 C538 C553 \nC559 C566 C568 C569 C570 C571 \nC572 C577 C610 C620 C633 C636 \nC641 C649 C654 C686 C690 C693 \nC696 C699 C703 C704 C707 C708 \nC709 C714 C744 C751 C754 C758 \nC764 C766 C768 C775 C777 C780 \nC781 C791 C792 C799 C803 C807 \nC808 C809 C818 C825 C827 C829 \nC840 C843 C844 C847 C854 C862 \nC867 C870 C871 C872 C880 C882 \nC884 C886 C887 C888 C895 C896 \nC897 \n1782: C159_=_C175 ,C159_=_C220 ,C159_=_C249 ,C159_=_C315 ,C159_=_C318 ,\nC159_=_C370 ,C159_=_C493 ,C159_=_C507 ,C159_=_C553 ,C159_=_C566 ,C159_=_C577 ,\nC159_=_C610 ,C159_=_C690 ,C159_=_C704 ,C159_=_C744 ,C159_=_C766 ,C159_=_C781 ,\nC159_=_C808 ,C159_=_C840 ,C159_=_C843 ,C159_=_C871 ,C175_=_C220 ,C175_=_C249 ,\nC175_=_C315 ,C175_=_C353 ,C175_=_C370 ,C175_=_C418 ,C175_=_C507 ,C175_=_C553 ,\nC175_=_C566 ,C175_=_C570 ,C175_=_C577 ,C175_=_C641 ,C175_=_C690 ,C175_=_C704 ,\nC175_=_C744 ,C175_=_C766 ,C175_=_C781 ,C175_=_C808 ,C175_=_C825 ,C175_=_C843 ,\nC175_=_C847 ,C175_=_C871 ,C202_=_C203 ,C202_=_C318 ,C202_=_C398 ,C202_=_C399 ,\nC202_=_C400 ,C202_=_C401 ,C202_=_C553 ,C202_=_C568 ,C202_=_C569 ,C202_=_C693 ,\nC202_=_C707 ,C202_=_C708 ,C202_=_C791 ,C202_=_C818 ,C202_=_C825 ,C202_=_C843 ,\nC202_=_C844 ,C202_=_C847 ,C202_=_C880 ,C202_=_C882 ,C202_=_C886 ,C202_=_C887 ,\nC203_=_C315 ,C203_=_C318 ,C203_=_C398 ,C203_=_C399 ,C203_=_C400 ,C203_=_C401 ,\nC203_=_C484 ,C203_=_C553 ,C203_=_C568 ,C203_=_C569 ,C203_=_C693 ,C203_=_C707 ,\nC203_=_C708 ,C203_=_C791 ,C203_=_C818 ,C203_=_C825 ,C203_=_C843 ,C203_=_C844 ,\nC203_=_C847 ,C203_=_C880 ,C203_=_C882 ,C203_=_C886 ,C203_=_C887 ,C204_=_C206 ,\nC204_=_C207 ,C204_=_C317 ,C204_=_C354 ,C204_=_C376 ,C204_=_C484 ,C204_=_C537 ,\nC204_=_C559 ,C204_=_C570 ,C204_=_C571 ,C204_=_C572 ,C204_=_C610 ,C204_=_C709 ,\nC204_=_C714 ,C204_=_C792 ,C204_=_C803 ,C204_=_C827 ,C204_=_C840 ,C204_=_C870 ,\nC204_=_C888 ,C204_=_C897 ,C206_=_C207 ,C206_=_C317 ,C206_=_C354 ,C206_=_C376 ,\nC206_=_C484 ,C206_=_C537 ,C206_=_C559 ,C206_=_C570 ,C206_=_C571 ,C206_=_C572 ,\nC206_=_C690 ,C206_=_C703 ,C206_=_C709 ,C206_=_C764 ,C206_=_C781 ,C206_=_C792 ,\nC206_=_C799 ,C206_=_C827 ,C206_=_C840 ,C206_=_C844 ,C206_=_C870 ,C206_=_C884 ,\nC206_=_C888 ,C206_=_C897 ,C207_=_C267 ,C207_=_C317 ,C207_=_C354 ,C207_=_C376 ,\nC207_=_C382 ,C207_=_C484 ,C207_=_C537 ,C207_=_C559 ,C207_=_C570 ,C207_=_C571 ,\nC207_=_C572 ,C207_=_C709 ,C207_=_C714 ,C207_=_C775 ,C207_=_C792 ,C207_=_C827 ,\nC207_=_C840 ,C207_=_C870 ,C207_=_C887 ,C207_=_C888 ,C207_=_C897 ,C220_=_C249 ,\nC220_=_C315 ,C220_=_C370 ,C220_=_C507 ,C220_=_C553 ,C220_=_C566 ,C220_=_C577 ,\nC220_=_C690 ,C220_=_C704 ,C220_=_C744 ,C220_=_C766 ,C220_=_C781 ,C220_=_C792 ,\nC220_=_C808 ,C220_=_C843 ,C220_=_C871 ,C220_=_C896 ,C222_=_C267 ,C222_=_C353 ,\nC222_=_C432 ,C222_=_C451 ,C222_=_C493 ,C222_=_C509 ,C222_=_C516 ,C222_=_C553 ,\nC222_=_C610 ,C222_=_C641 ,C222_=_C654 ,C222_=_C696 ,C222_=_C699 ,C222_=_C714 ,\nC222_=_C751 ,C222_=_C754 ,C222_=_C764 ,C222_=_C768 ,C222_=_C777 ,C222_=_C780 ,\nC222_=_C799 ,C222_=_C803 ,C222_=_C808 ,C222_=_C854 ,C222_=_C867 ,C222_=_C872 ,\nC222_=_C880 ,C222_=_C896 ,C249_=_C315 ,C249_=_C370 ,C249_=_C507 ,C249_=_C509 ,\nC249_=_C553 ,C249_=_C566 ,C249_=_C577 ,C249_=_C690 ,C249_=_C704 ,C249_=_C744 ,\nC249_=_C766 ,C249_=_C781 ,C249_=_C808 ,C249_=_C809 ,C249_=_C843 ,C249_=_C871 ,\nC249_=_C888 ,C255_=_C316 ,C255_=_C342 ,C255_=_C382 ,C255_=_C418 ,C255_=_C428 ,\nC255_=_C432 ,C255_=_C444 ,C255_=_C471 ,C255_=_C482 ,C255_=_C493 ,C255_=_C517 ,\nC255_=_C538 ,C255_=_C571 ,C255_=_C620 ,C255_=_C636 ,C255_=_C696 ,C255_=_C754 ,\nC255_=_C758 ,C255_=_C764 ,C255_=_C766 ,C255_=_C775 ,C255_=_C780 ,C255_=_C807 ,\nC255_=_C809 ,C255_=_C829 ,C255_=_C884 ,C255_=_C887 ,C255_=_C888 ,C255_=_C895 ,\nC255_=_C896 ,C256_=_C293 ,C256_=_C341 ,C256_=_C357 ,C256_=_C504 ,C256_=_C559 ,\nC256_=_C566 ,C256_=_C633 ,C256_=_C649 ,C256_=_C686 ,C256_=_C703 ,C256_=_C707 ,\nC256_=_C744 ,C256_=_C777 ,C256_=_C791 ,C256_=_C862 ,C256_=_C882 ,C256_=_C887 ,\nC256_=_C895 ,C267_=_C353 ,C267_=_C451 ,C267_=_C509 ,C267_=_C516 ,C267_=_C610 ,\nC267_=_C641 ,C267_=_C654 ,C267_=_C696 ,C267_=_C699 ,C267_=_C714 ,C267_=_C751 ,\nC267_=_C764 ,C267_=_C768 ,C267_=_C775 ,C267_=_C780 ,C267_=_C799 ,C267_=_C803 ,\nC267_=_C809 ,C267_=_C854 ,C267_=_C867 ,C267_=_C872 ,C267_=_C896 ,C293_=_C341 ,\nC293_=_C357 ,C293_=_C370 ,C293_=_C504 ,C293_=_C559 ,C293_=_C633 ,C293_=_C649 ,\nC293_=_C686 ,C293_=_C693 ,C293_=_C703 ,C293_=_C707 ,C293_=_C744 ,C293_=_C777 ,\nC293_=_C791 ,C293_=_C818 ,C293_=_C862 ,C293_=_C887 ,C293_=_C895 ,C315_=_C316 ,\nC315_=_C370 ,C315_=_C484 ,C315_=_C504 ,C315_=_C507 ,C315_=_C553 ,C315_=_C566 ,\nC315_=_C577 ,C315_=_C649 ,C315_=_C690 ,C315_=_C704 ,C315_=_C744 ,C315_=_C766 ,\nC315_=_C781 ,C315_=_C808 ,C315_=_C818 ,C315_=_C843 ,C315_=_C871 ,C316_=_C342 ,\nC316_=_C382 ,C316_=_C418 ,C316_=_C428 ,C316_=_C432 ,C316_=_C444 ,C316_=_C471 ,\nC316_=_C482 ,C316_=_C493 ,C316_=_C504 ,C316_=_C517 ,C316_=_C538 ,C316_=_C553 ,\nC316_=_C571 ,C316_=_C620 ,C316_=_C633 ,C316_=_C636 ,C316_=_C649 ,C316_=_C699 ,\nC316_=_C754 ,C316_=_C758 ,C316_=_C775 ,C316_=_C807 ,C316_=_C809 ,C316_=_C818 ,\nC316_=_C829 ,C316_=_C882 ,C316_=_C884 ,C317_=_C318 ,C317_=_C354 ,C317_=_C376 ,\nC317_=_C482 ,C317_=_C484 ,C317_=_C507 ,C317_=_C509 ,C317_=_C537 ,C317_=_C559 ,\nC317_=_C570 ,C317_=_C571 ,C317_=_C572 ,C317_=_C654 ,C317_=_C686 ,C317_=_C709 ,\nC317_=_C744 ,C317_=_C792 ,C317_=_C803 ,C317_=_C809 ,C317_=_C827 ,C317_=_C840 ,\nC317_=_C870 ,C317_=_C882 ,C317_=_C888 ,C317_=_C897 ,C318_=_C398 ,C318_=_C399 ,\nC318_=_C400 ,C318_=_C401 ,C318_=_C507 ,C318_=_C509 ,C318_=_C553 ,C318_=_C568 ,\nC318_=_C569 ,C318_=_C610 ,C318_=_C654 ,C318_=_C693 ,C318_=_C707 ,C318_=_C708 ,\nC318_=_C744 ,C318_=_C791 ,C318_=_C818 ,C318_=_C825 ,C318_=_C827 ,C318_=_C840 ,\nC318_=_C843 ,C318_=_C844 ,C318_=_C847 ,C318_=_C880 ,C318_=_C882 ,C318_=_C886 ,\nC318_=_C887 ,C341_=_C342 ,C341_=_C357 ,C341_=_C504 ,C341_=_C517 ,C341_=_C559 ,\nC341_=_C569 ,C341_=_C620 ,C341_=_C633 ,C341_=_C649 ,C341_=_C686 ,C341_=_C696 ,\nC341_=_C703 ,C341_=_C707 ,C341_=_C709 ,C341_=_C744 ,C341_=_C777 ,C341_=_C791 ,\nC341_=_C862 ,C341_=_C887 ,C341_=_C895 ,C342_=_C382 ,C342_=_C418 ,C342_=_C428 ,\nC342_=_C432 ,C342_=_C444 ,C342_=_C471 ,C342_=_C482 ,C342_=_C493 ,C342_=_C516 ,\nC342_=_C517 ,C342_=_C538 ,C342_=_C569 ,C342_=_C571 ,C342_=_C620 ,C342_=_C636 ,\nC342_=_C754 ,C342_=_C758 ,C342_=_C775 ,C342_=_C807 ,C342_=_C808 ,C342_=_C809 ,\nC342_=_C829 ,C342_=_C847 ,C342_=_C867 ,C342_=_C884 ,C342_=_C895 ,C353_=_C451 ,\nC353_=_C509 ,C353_=_C516 ,C353_=_C610 ,C353_=_C641 ,C353_=_C654 ,C353_=_C696 ,\nC353_=_C699 ,C353_=_C714 ,C353_=_C751 ,C353_=_C764 ,C353_=_C766 ,C353_=_C768 ,\nC353_=_C780 ,C353_=_C799 ,C353_=_C803 ,C353_=_C825 ,C353_=_C854 ,C353_=_C867 ,\nC353_=_C872 ,C353_=_C896 ,C354_=_C357 ,C354_=_C376 ,C354_=_C399 ,C354_=_C484 ,\nC354_=_C537 ,C354_=_C559 ,C354_=_C570 ,C354_=_C571 ,C354_=_C572 ,C354_=_C709 ,\nC354_=_C758 ,C354_=_C768 ,C354_=_C792 ,C354_=_C803 ,C354_=_C818 ,C354_=_C827 ,\nC354_=_C840 ,C354_=_C870 ,C354_=_C872 ,C354_=_C888 ,C354_=_C897 ,C357_=_C370 ,\nC357_=_C504 ,C357_=_C537 ,C357_=_C538 ,C357_=_C559 ,C357_=_C633 ,C357_=_C649 ,\nC357_=_C686 ,C357_=_C699 ,C357_=_C703 ,C357_=_C704 ,C357_=_C707 ,C357_=_C744 ,\nC357_=_C768 ,C357_=_C777 ,C357_=_C781 ,C357_=_C791 ,C357_=_C843 ,C357_=_C854 ,\nC357_=_C862 ,C357_=_C880 ,C357_=_C887 ,C357_=_C895 ,C370_=_C507 ,C370_=_C537 ,\nC370_=_C553 ,C370_=_C566 ,C370_=_C577 ,C370_=_C690 ,C370_=_C693 ,C370_=_C704 ,\nC370_=_C744 ,C370_=_C766 ,C370_=_C775 ,C370_=_C777 ,C370_=_C781 ,C370_=_C808 ,\nC370_=_C818 ,C370_=_C843 ,C370_=_C854 ,C370_=_C871 ,C370_=_C880 ,C376_=_C484 ,\nC376_=_C537 ,C376_=_C559 ,C376_=_C570 ,C376_=_C571 ,C376_=_C572 ,C376_=_C649 ,\nC376_=_C709 ,C376_=_C792 ,C376_=_C825 ,C376_=_C827 ,C376_=_C840 ,C376_=_C854 ,\nC376_=_C870 ,C376_=_C888 ,C376_=_C897 ,C382_=_C418 ,C382_=_C428 ,C382_=_C432 ,\nC382_=_C444 ,C382_=_C471 ,C382_=_C482 ,C382_=_C493 ,C382_=_C517 ,C382_=_C538 ,\nC382_=_C571 ,C382_=_C620 ,C382_=_C636 ,C382_=_C693 ,C382_=_C696 ,C382_=_C714 ,\nC382_=_C754 ,C382_=_C758 ,C382_=_C775 ,C382_=_C780 ,C382_=_C781 ,C382_=_C807 ,\nC382_=_C809 ,C382_=_C829 ,C382_=_C884 ,C382_=_C887 ,C398_=_C399 ,C398_=_C400 ,\nC398_=_C401 ,C398_=_C517 ,C398_=_C553 ,C398_=_C568 ,C398_=_C569 ,C398_=_C577 ,\nC398_=_C690 ,C398_=_C693 ,C398_=_C707 ,C398_=_C708 ,C398_=_C714 ,C398_=_C768 ,\nC398_=_C791 ,C398_=_C792 ,C398_=_C807 ,C398_=_C818 ,C398_=_C825 ,C398_=_C829 ,\nC398_=_C843 ,C398_=_C844 ,C398_=_C847 ,C398_=_C880 ,C398_=_C882 ,C398_=_C886 ,\nC398_=_C887 ,C399_=_C400 ,C399_=_C401 ,C399_=_C553 ,C399_=_C568 ,C399_=_C569 ,\nC399_=_C693 ,C399_=_C707 ,C399_=_C708 ,C399_=_C768 ,C399_=_C791 ,C399_=_C809 ,\nC399_=_C818 ,C399_=_C825 ,C399_=_C843 ,C399_=_C844 ,C399_=_C847 ,C399_=_C872 ,\nC399_=_C880 ,C399_=_C882 ,C399_=_C886 ,C399_=_C887 ,C399_=_C888 ,C399_=_C897 ,\nC400_=_C401 ,C400_=_C553 ,C400_=_C568 ,C400_=_C569 ,C400_=_C649 ,C400_=_C654 ,\nC400_=_C693 ,C400_=_C707 ,C400_=_C708 ,C400_=_C791 ,C400_=_C818 ,C400_=_C825 ,\nC400_=_C843 ,C400_=_C844 ,C400_=_C847 ,C400_=_C854 ,C400_=_C880 ,C400_=_C882 ,\nC400_=_C886 ,C400_=_C887 ,C400_=_C895 ,C401_=_C507 ,C401_=_C553 ,C401_=_C566 ,\nC401_=_C568 ,C401_=_C569</w:t>
      </w:r>
    </w:p>
    <w:p>
      <w:pPr>
        <w:pStyle w:val="PreformattedText"/>
        <w:bidi w:val="0"/>
        <w:spacing w:before="0" w:after="0"/>
        <w:jc w:val="left"/>
        <w:rPr/>
      </w:pPr>
      <w:r>
        <w:rPr/>
        <w:t xml:space="preserve"> </w:t>
      </w:r>
      <w:r>
        <w:rPr/>
        <w:t>,C401_=_C577 ,C401_=_C633 ,C401_=_C641 ,C401_=_C693 ,\nC401_=_C703 ,C401_=_C707 ,C401_=_C708 ,C401_=_C791 ,C401_=_C808 ,C401_=_C818 ,\nC401_=_C825 ,C401_=_C843 ,C401_=_C844 ,C401_=_C847 ,C401_=_C870 ,C401_=_C880 ,\nC401_=_C882 ,C401_=_C886 ,C401_=_C887 ,C418_=_C428 ,C418_=_C432 ,C418_=_C444 ,\nC418_=_C471 ,C418_=_C482 ,C418_=_C493 ,C418_=_C517 ,C418_=_C538 ,C418_=_C568 ,\nC418_=_C570 ,C418_=_C571 ,C418_=_C620 ,C418_=_C636 ,C418_=_C641 ,C418_=_C754 ,\nC418_=_C758 ,C418_=_C775 ,C418_=_C807 ,C418_=_C809 ,C418_=_C829 ,C418_=_C847 ,\nC418_=_C884 ,C428_=_C432 ,C428_=_C444 ,C428_=_C471 ,C428_=_C482 ,C428_=_C493 ,\nC428_=_C517 ,C428_=_C538 ,C428_=_C571 ,C428_=_C620 ,C428_=_C636 ,C428_=_C696 ,\nC428_=_C751 ,C428_=_C754 ,C428_=_C758 ,C428_=_C764 ,C428_=_C775 ,C428_=_C780 ,\nC428_=_C799 ,C428_=_C807 ,C428_=_C809 ,C428_=_C825 ,C428_=_C829 ,C428_=_C840 ,\nC428_=_C880 ,C428_=_C884 ,C428_=_C886 ,C428_=_C887 ,C428_=_C888 ,C432_=_C444 ,\nC432_=_C471 ,C432_=_C482 ,C432_=_C493 ,C432_=_C517 ,C432_=_C538 ,C432_=_C571 ,\nC432_=_C620 ,C432_=_C636 ,C432_=_C704 ,C432_=_C754 ,C432_=_C758 ,C432_=_C775 ,\nC432_=_C777 ,C432_=_C807 ,C432_=_C809 ,C432_=_C829 ,C432_=_C884 ,C432_=_C896 ,\nC444_=_C471 ,C444_=_C482 ,C444_=_C493 ,C444_=_C517 ,C444_=_C538 ,C444_=_C571 ,\nC444_=_C620 ,C444_=_C636 ,C444_=_C641 ,C444_=_C754 ,C444_=_C758 ,C444_=_C766 ,\nC444_=_C775 ,C444_=_C780 ,C444_=_C799 ,C444_=_C807 ,C444_=_C809 ,C444_=_C829 ,\nC444_=_C884 ,C444_=_C896 ,C451_=_C509 ,C451_=_C516 ,C451_=_C610 ,C451_=_C636 ,\nC451_=_C641 ,C451_=_C654 ,C451_=_C696 ,C451_=_C699 ,C451_=_C714 ,C451_=_C751 ,\nC451_=_C764 ,C451_=_C768 ,C451_=_C780 ,C451_=_C799 ,C451_=_C803 ,C451_=_C809 ,\nC451_=_C854 ,C451_=_C867 ,C451_=_C872 ,C451_=_C896 ,C471_=_C482 ,C471_=_C493 ,\nC471_=_C517 ,C471_=_C538 ,C471_=_C571 ,C471_=_C620 ,C471_=_C636 ,C471_=_C707 ,\nC471_=_C709 ,C471_=_C754 ,C471_=_C758 ,C471_=_C775 ,C471_=_C791 ,C471_=_C807 ,\nC471_=_C809 ,C471_=_C829 ,C471_=_C843 ,C471_=_C867 ,C471_=_C871 ,C471_=_C884 ,\nC471_=_C896 ,C471_=_C897 ,C482_=_C484 ,C482_=_C493 ,C482_=_C507 ,C482_=_C516 ,\nC482_=_C517 ,C482_=_C538 ,C482_=_C571 ,C482_=_C620 ,C482_=_C636 ,C482_=_C641 ,\nC482_=_C686 ,C482_=_C693 ,C482_=_C704 ,C482_=_C751 ,C482_=_C754 ,C482_=_C758 ,\nC482_=_C775 ,C482_=_C792 ,C482_=_C807 ,C482_=_C809 ,C482_=_C829 ,C482_=_C862 ,\nC482_=_C884 ,C484_=_C537 ,C484_=_C559 ,C484_=_C570 ,C484_=_C571 ,C484_=_C572 ,\nC484_=_C641 ,C484_=_C709 ,C484_=_C764 ,C484_=_C792 ,C484_=_C827 ,C484_=_C840 ,\nC484_=_C862 ,C484_=_C870 ,C484_=_C888 ,C484_=_C897 ,C493_=_C517 ,C493_=_C538 ,\nC493_=_C553 ,C493_=_C571 ,C493_=_C620 ,C493_=_C636 ,C493_=_C754 ,C493_=_C758 ,\nC493_=_C775 ,C493_=_C791 ,C493_=_C803 ,C493_=_C807 ,C493_=_C808 ,C493_=_C809 ,\nC493_=_C829 ,C493_=_C843 ,C493_=_C871 ,C493_=_C880 ,C493_=_C884 ,C493_=_C886 ,\nC504_=_C559 ,C504_=_C566 ,C504_=_C569 ,C504_=_C571 ,C504_=_C633 ,C504_=_C649 ,\nC504_=_C686 ,C504_=_C703 ,C504_=_C704 ,C504_=_C707 ,C504_=_C744 ,C504_=_C758 ,\nC504_=_C777 ,C504_=_C791 ,C504_=_C818 ,C504_=_C847 ,C504_=_C862 ,C504_=_C867 ,\nC504_=_C886 ,C504_=_C887 ,C504_=_C895 ,C507_=_C509 ,C507_=_C553 ,C507_=_C566 ,\nC507_=_C569 ,C507_=_C577 ,C507_=_C633 ,C507_=_C654 ,C507_=_C686 ,C507_=_C690 ,\nC507_=_C704 ,C507_=_C744 ,C507_=_C766 ,C507_=_C781 ,C507_=_C808 ,C507_=_C843 ,\nC507_=_C870 ,C507_=_C871 ,C507_=_C882 ,C509_=_C516 ,C509_=_C610 ,C509_=_C641 ,\nC509_=_C654 ,C509_=_C686 ,C509_=_C696 ,C509_=_C699 ,C509_=_C709 ,C509_=_C714 ,\nC509_=_C744 ,C509_=_C751 ,C509_=_C764 ,C509_=_C768 ,C509_=_C780 ,C509_=_C799 ,\nC509_=_C803 ,C509_=_C809 ,C509_=_C827 ,C509_=_C854 ,C509_=_C867 ,C509_=_C872 ,\nC509_=_C888 ,C509_=_C896 ,C516_=_C569 ,C516_=_C610 ,C516_=_C641 ,C516_=_C654 ,\nC516_=_C693 ,C516_=_C696 ,C516_=_C699 ,C516_=_C714 ,C516_=_C744 ,C516_=_C751 ,\nC516_=_C764 ,C516_=_C768 ,C516_=_C775 ,C516_=_C780 ,C516_=_C799 ,C516_=_C803 ,\nC516_=_C808 ,C516_=_C825 ,C516_=_C827 ,C516_=_C847 ,C516_=_C854 ,C516_=_C862 ,\nC516_=_C867 ,C516_=_C871 ,C516_=_C872 ,C516_=_C896 ,C517_=_C538 ,C517_=_C571 ,\nC517_=_C577 ,C517_=_C620 ,C517_=_C636 ,C517_=_C690 ,C517_=_C696 ,C517_=_C709 ,\nC517_=_C714 ,C517_=_C754 ,C517_=_C758 ,C517_=_C768 ,C517_=_C775 ,C517_=_C803 ,\nC517_=_C807 ,C517_=_C809 ,C517_=_C829 ,C517_=_C870 ,C517_=_C884 ,C537_=_C538 ,\nC537_=_C559 ,C537_=_C570 ,C537_=_C571 ,C537_=_C572 ,C537_=_C709 ,C537_=_C751 ,\nC537_=_C781 ,C537_=_C792 ,C537_=_C827 ,C537_=_C840 ,C537_=_C843 ,C537_=_C854 ,\nC537_=_C870 ,C537_=_C880 ,C537_=_C888 ,C537_=_C897 ,C538_=_C571 ,C538_=_C620 ,\nC538_=_C636 ,C538_=_C654 ,C538_=_C699 ,C538_=_C704 ,C538_=_C751 ,C538_=_C754 ,\nC538_=_C758 ,C538_=_C775 ,C538_=_C807 ,C538_=_C809 ,C538_=_C829 ,C538_=_C880 ,\nC538_=_C884 ,C538_=_C887 ,C538_=_C888 ,C553_=_C566 ,C553_=_C568 ,C553_=_C569 ,\nC553_=_C577 ,C553_=_C633 ,C553_=_C690 ,C553_=_C693 ,C553_=_C699 ,C553_=_C704 ,\nC553_=_C707 ,C553_=_C708 ,C553_=_C744 ,C553_=_C754 ,C553_=_C766 ,C553_=_C781 ,\nC553_=_C791 ,C553_=_C808 ,C553_=_C818 ,C553_=_C825 ,C553_=_C840 ,C553_=_C843 ,\nC553_=_C844 ,C553_=_C847 ,C553_=_C871 ,C553_=_C880 ,C553_=_C882 ,C553_=_C884 ,\nC553_=_C886 ,C553_=_C887 ,C559_=_C570 ,C559_=_C571 ,C559_=_C572 ,C559_=_C577 ,\nC559_=_C633 ,C559_=_C649 ,C559_=_C686 ,C559_=_C703 ,C559_=_C707 ,C559_=_C709 ,\nC559_=_C744 ,C559_=_C777 ,C559_=_C791 ,C559_=_C792 ,C559_=_C803 ,C559_=_C809 ,\nC559_=_C825 ,C559_=_C827 ,C559_=_C840 ,C559_=_C862 ,C559_=_C870 ,C559_=_C882 ,\nC559_=_C887 ,C559_=_C888 ,C559_=_C895 ,C559_=_C897 ,C566_=_C569 ,C566_=_C572 ,\nC566_=_C577 ,C566_=_C633 ,C566_=_C690 ,C566_=_C703 ,C566_=_C704 ,C566_=_C744 ,\nC566_=_C766 ,C566_=_C777 ,C566_=_C781 ,C566_=_C807 ,C566_=_C808 ,C566_=_C843 ,\nC566_=_C870 ,C566_=_C871 ,C566_=_C882 ,C566_=_C886 ,C568_=_C569 ,C568_=_C571 ,\nC568_=_C693 ,C568_=_C707 ,C568_=_C708 ,C568_=_C709 ,C568_=_C791 ,C568_=_C818 ,\nC568_=_C825 ,C568_=_C843 ,C568_=_C844 ,C568_=_C847 ,C568_=_C880 ,C568_=_C882 ,\nC568_=_C886 ,C568_=_C887 ,C569_=_C633 ,C569_=_C693 ,C569_=_C707 ,C569_=_C708 ,\nC569_=_C758 ,C569_=_C791 ,C569_=_C808 ,C569_=_C818 ,C569_=_C825 ,C569_=_C843 ,\nC569_=_C844 ,C569_=_C847 ,C569_=_C867 ,C569_=_C870 ,C569_=_C880 ,C569_=_C882 ,\nC569_=_C886 ,C569_=_C887 ,C570_=_C571 ,C570_=_C572 ,C570_=_C620 ,C570_=_C641 ,\nC570_=_C654 ,C570_=_C709 ,C570_=_C758 ,C570_=_C777 ,C570_=_C792 ,C570_=_C799 ,\nC570_=_C809 ,C570_=_C827 ,C570_=_C840 ,C570_=_C847 ,C570_=_C870 ,C570_=_C882 ,\nC570_=_C888 ,C570_=_C897 ,C571_=_C572 ,C571_=_C620 ,C571_=_C636 ,C571_=_C709 ,\nC571_=_C754 ,C571_=_C758 ,C571_=_C775 ,C571_=_C792 ,C571_=_C807 ,C571_=_C809 ,\nC571_=_C827 ,C571_=_C829 ,C571_=_C840 ,C571_=_C862 ,C571_=_C867 ,C571_=_C870 ,\nC571_=_C884 ,C571_=_C888 ,C571_=_C897 ,C572_=_C633 ,C572_=_C649 ,C572_=_C709 ,\nC572_=_C768 ,C572_=_C792 ,C572_=_C807 ,C572_=_C827 ,C572_=_C840 ,C572_=_C854 ,\nC572_=_C870 ,C572_=_C884 ,C572_=_C888 ,C572_=_C896 ,C572_=_C897 ,C577_=_C641 ,\nC577_=_C690 ,C577_=_C703 ,C577_=_C704 ,C577_=_C714 ,C577_=_C744 ,C577_=_C766 ,\nC577_=_C768 ,C577_=_C781 ,C577_=_C808 ,C577_=_C829 ,C577_=_C843 ,C577_=_C844 ,\nC577_=_C871 ,C577_=_C897 ,C610_=_C641 ,C610_=_C654 ,C610_=_C696 ,C610_=_C699 ,\nC610_=_C708 ,C610_=_C714 ,C610_=_C751 ,C610_=_C764 ,C610_=_C768 ,C610_=_C780 ,\nC610_=_C799 ,C610_=_C803 ,C610_=_C840 ,C610_=_C854 ,C610_=_C862 ,C610_=_C867 ,\nC610_=_C870 ,C610_=_C872 ,C610_=_C888 ,C610_=_C896 ,C610_=_C897 ,C620_=_C636 ,\nC620_=_C690 ,C620_=_C696 ,C620_=_C709 ,C620_=_C754 ,C620_=_C758 ,C620_=_C775 ,\nC620_=_C803 ,C620_=_C807 ,C620_=_C809 ,C620_=_C825 ,C620_=_C827 ,C620_=_C829 ,\nC620_=_C844 ,C620_=_C872 ,C620_=_C884 ,C633_=_C649 ,C633_=_C686 ,C633_=_C699 ,\nC633_=_C703 ,C633_=_C707 ,C633_=_C744 ,C633_=_C777 ,C633_=_C791 ,C633_=_C807 ,\nC633_=_C840 ,C633_=_C843 ,C633_=_C862 ,C633_=_C870 ,C633_=_C872 ,C633_=_C882 ,\nC633_=_C887 ,C633_=_C895 ,C636_=_C754 ,C636_=_C758 ,C636_=_C775 ,C636_=_C807 ,\nC636_=_C809 ,C636_=_C829 ,C636_=_C844 ,C636_=_C870 ,C636_=_C884 ,C636_=_C887 ,\nC636_=_C895 ,C641_=_C654 ,C641_=_C696 ,C641_=_C699 ,C641_=_C703 ,C641_=_C714 ,\nC641_=_C751 ,C641_=_C764 ,C641_=_C766 ,C641_=_C768 ,C641_=_C780 ,C641_=_C799 ,\nC641_=_C803 ,C641_=_C808 ,C641_=_C829 ,C641_=_C847 ,C641_=_C854 ,C641_=_C862 ,\nC641_=_C867 ,C641_=_C872 ,C641_=_C896 ,C649_=_C686 ,C649_=_C703 ,C649_=_C707 ,\nC649_=_C744 ,C649_=_C754 ,C649_=_C777 ,C649_=_C791 ,C649_=_C818 ,C649_=_C847 ,\nC649_=_C854 ,C649_=_C862 ,C649_=_C871 ,C649_=_C887 ,C649_=_C895 ,C654_=_C696 ,\nC654_=_C699 ,C654_=_C714 ,C654_=_C744 ,C654_=_C751 ,C654_=_C764 ,C654_=_C768 ,\nC654_=_C777 ,C654_=_C780 ,C654_=_C781 ,C654_=_C791 ,C654_=_C799 ,C654_=_C803 ,\nC654_=_C809 ,C654_=_C854 ,C654_=_C867 ,C654_=_C872 ,C654_=_C882 ,C654_=_C888 ,\nC654_=_C896 ,C654_=_C897 ,C686_=_C703 ,C686_=_C707 ,C686_=_C708 ,C686_=_C709 ,\nC686_=_C744 ,C686_=_C777 ,C686_=_C791 ,C686_=_C862 ,C686_=_C887 ,C686_=_C895 ,\nC690_=_C703 ,C690_=_C704 ,C690_=_C709 ,C690_=_C714 ,C690_=_C744 ,C690_=_C766 ,\nC690_=_C768 ,C690_=_C781 ,C690_=_C792 ,C690_=_C799 ,C690_=_C808 ,C690_=_C827 ,\nC690_=_C840 ,C690_=_C843 ,C690_=_C871 ,C690_=_C872 ,C690_=_C882 ,C690_=_C884 ,\nC690_=_C897 ,C693_=_C696 ,C693_=_C707 ,C693_=_C708 ,C693_=_C775 ,C693_=_C777 ,\nC693_=_C780 ,C693_=_C781 ,C693_=_C791 ,C693_=_C792 ,C693_=_C818 ,C693_=_C825 ,\nC693_=_C843 ,C693_=_C844 ,C693_=_C847 ,C693_=_C862 ,C693_=_C880 ,C693_=_C882 ,\nC693_=_C886 ,C693_=_C887 ,C693_=_C888 ,C693_=_C896 ,C696_=_C699 ,C696_=_C709 ,\nC696_=_C714 ,C696_=_C751 ,C696_=_C754 ,C696_=_C764 ,C696_=_C768 ,C696_=_C780 ,\nC696_=_C781 ,C696_=_C799 ,C696_=_C803 ,C696_=_C809 ,C696_=_C854 ,C696_=_C867 ,\nC696_=_C872 ,C696_=_C887 ,C696_=_C888 ,C696_=_C896 ,C699_=_C704 ,C699_=_C714 ,\nC699_=_C751 ,C699_=_C764 ,C699_=_C768 ,C699_=_C780 ,C699_=_C799 ,C699_=_C803 ,\nC699_=_C809 ,C699_=_C854 ,C699_=_C867 ,C699_=_C871 ,C699_=_C872 ,C699_=_C882 ,\nC699_=_C887 ,C699_=_C896 ,C699_=_C897 ,C703_=_C704 ,C703_=_C707 ,C703_=_C744 ,\nC703_=_C764 ,C703_=_C777 ,C703_=_C781 ,C703_=_C791 ,C703_=_C792 ,C703_=_C799 ,\nC703_=_C808 ,C703_=_C844 ,C703_=_C862 ,C703_=_C872 ,C703_=_C884 ,C703_=_C886 ,\nC703_=_C887</w:t>
      </w:r>
    </w:p>
    <w:p>
      <w:pPr>
        <w:pStyle w:val="PreformattedText"/>
        <w:bidi w:val="0"/>
        <w:spacing w:before="0" w:after="0"/>
        <w:jc w:val="left"/>
        <w:rPr/>
      </w:pPr>
      <w:r>
        <w:rPr/>
        <w:t xml:space="preserve"> </w:t>
      </w:r>
      <w:r>
        <w:rPr/>
        <w:t>,C703_=_C895 ,C703_=_C897 ,C704_=_C744 ,C704_=_C751 ,C704_=_C766 ,\nC704_=_C781 ,C704_=_C792 ,C704_=_C808 ,C704_=_C843 ,C704_=_C871 ,C704_=_C886 ,\nC704_=_C887 ,C707_=_C708 ,C707_=_C744 ,C707_=_C777 ,C707_=_C791 ,C707_=_C792 ,\nC707_=_C818 ,C707_=_C825 ,C707_=_C843 ,C707_=_C844 ,C707_=_C847 ,C707_=_C862 ,\nC707_=_C871 ,C707_=_C880 ,C707_=_C882 ,C707_=_C886 ,C707_=_C887 ,C707_=_C895 ,\nC708_=_C714 ,C708_=_C775 ,C708_=_C780 ,C708_=_C781 ,C708_=_C791 ,C708_=_C807 ,\nC708_=_C818 ,C708_=_C825 ,C708_=_C843 ,C708_=_C844 ,C708_=_C847 ,C708_=_C862 ,\nC708_=_C880 ,C708_=_C882 ,C708_=_C886 ,C708_=_C887 ,C708_=_C897 ,C709_=_C792 ,\nC709_=_C827 ,C709_=_C840 ,C709_=_C867 ,C709_=_C870 ,C709_=_C872 ,C709_=_C884 ,\nC709_=_C888 ,C709_=_C896 ,C709_=_C897 ,C714_=_C751 ,C714_=_C764 ,C714_=_C768 ,\nC714_=_C780 ,C714_=_C799 ,C714_=_C803 ,C714_=_C854 ,C714_=_C862 ,C714_=_C867 ,\nC714_=_C872 ,C714_=_C887 ,C714_=_C888 ,C714_=_C896 ,C714_=_C897 ,C744_=_C766 ,\nC744_=_C777 ,C744_=_C781 ,C744_=_C791 ,C744_=_C808 ,C744_=_C825 ,C744_=_C827 ,\nC744_=_C843 ,C744_=_C854 ,C744_=_C862 ,C744_=_C871 ,C744_=_C872 ,C744_=_C884 ,\nC744_=_C887 ,C744_=_C895 ,C744_=_C896 ,C751_=_C754 ,C751_=_C764 ,C751_=_C768 ,\nC751_=_C780 ,C751_=_C792 ,C751_=_C799 ,C751_=_C803 ,C751_=_C843 ,C751_=_C844 ,\nC751_=_C854 ,C751_=_C867 ,C751_=_C872 ,C751_=_C880 ,C751_=_C895 ,C751_=_C896 ,\nC754_=_C758 ,C754_=_C775 ,C754_=_C780 ,C754_=_C799 ,C754_=_C807 ,C754_=_C808 ,\nC754_=_C809 ,C754_=_C827 ,C754_=_C829 ,C754_=_C840 ,C754_=_C847 ,C754_=_C871 ,\nC754_=_C880 ,C754_=_C884 ,C754_=_C887 ,C754_=_C888 ,C754_=_C895 ,C758_=_C768 ,\nC758_=_C775 ,C758_=_C803 ,C758_=_C807 ,C758_=_C809 ,C758_=_C818 ,C758_=_C829 ,\nC758_=_C840 ,C758_=_C847 ,C758_=_C870 ,C758_=_C880 ,C758_=_C884 ,C764_=_C766 ,\nC764_=_C768 ,C764_=_C780 ,C764_=_C781 ,C764_=_C799 ,C764_=_C803 ,C764_=_C825 ,\nC764_=_C827 ,C764_=_C829 ,C764_=_C840 ,C764_=_C844 ,C764_=_C854 ,C764_=_C867 ,\nC764_=_C871 ,C764_=_C872 ,C764_=_C884 ,C764_=_C886 ,C764_=_C895 ,C764_=_C896 ,\nC766_=_C777 ,C766_=_C781 ,C766_=_C799 ,C766_=_C808 ,C766_=_C825 ,C766_=_C829 ,\nC766_=_C843 ,C766_=_C871 ,C766_=_C880 ,C766_=_C888 ,C766_=_C895 ,C766_=_C896 ,\nC768_=_C780 ,C768_=_C799 ,C768_=_C803 ,C768_=_C809 ,C768_=_C854 ,C768_=_C867 ,\nC768_=_C872 ,C768_=_C880 ,C768_=_C884 ,C768_=_C896 ,C768_=_C897 ,C775_=_C781 ,\nC775_=_C807 ,C775_=_C808 ,C775_=_C809 ,C775_=_C827 ,C775_=_C829 ,C775_=_C862 ,\nC775_=_C871 ,C775_=_C884 ,C777_=_C791 ,C777_=_C799 ,C777_=_C807 ,C777_=_C809 ,\nC777_=_C818 ,C777_=_C862 ,C777_=_C867 ,C777_=_C880 ,C777_=_C882 ,C777_=_C887 ,\nC777_=_C895 ,C777_=_C897 ,C780_=_C781 ,C780_=_C799 ,C780_=_C803 ,C780_=_C807 ,\nC780_=_C818 ,C780_=_C844 ,C780_=_C854 ,C780_=_C867 ,C780_=_C872 ,C780_=_C887 ,\nC780_=_C888 ,C780_=_C896 ,C781_=_C799 ,C781_=_C808 ,C781_=_C843 ,C781_=_C844 ,\nC781_=_C854 ,C781_=_C871 ,C781_=_C880 ,C781_=_C882 ,C781_=_C884 ,C791_=_C818 ,\nC791_=_C825 ,C791_=_C843 ,C791_=_C844 ,C791_=_C847 ,C791_=_C862 ,C791_=_C871 ,\nC791_=_C872 ,C791_=_C880 ,C791_=_C882 ,C791_=_C884 ,C791_=_C886 ,C791_=_C887 ,\nC791_=_C895 ,C792_=_C799 ,C792_=_C825 ,C792_=_C827 ,C792_=_C829 ,C792_=_C840 ,\nC792_=_C843 ,C792_=_C847 ,C792_=_C870 ,C792_=_C880 ,C792_=_C888 ,C792_=_C897 ,\nC799_=_C803 ,C799_=_C809 ,C799_=_C825 ,C799_=_C840 ,C799_=_C844 ,C799_=_C854 ,\nC799_=_C867 ,C799_=_C872 ,C799_=_C884 ,C799_=_C886 ,C799_=_C896 ,C799_=_C897 ,\nC803_=_C809 ,C803_=_C818 ,C803_=_C825 ,C803_=_C840 ,C803_=_C843 ,C803_=_C844 ,\nC803_=_C854 ,C803_=_C867 ,C803_=_C872 ,C803_=_C882 ,C803_=_C886 ,C803_=_C888 ,\nC803_=_C896 ,C807_=_C809 ,C807_=_C818 ,C807_=_C829 ,C807_=_C844 ,C807_=_C854 ,\nC807_=_C867 ,C807_=_C884 ,C807_=_C886 ,C808_=_C829 ,C808_=_C843 ,C808_=_C844 ,\nC808_=_C847 ,C808_=_C867 ,C808_=_C871 ,C808_=_C880 ,C809_=_C829 ,C809_=_C882 ,\nC809_=_C884 ,C809_=_C888 ,C809_=_C897 ,C818_=_C825 ,C818_=_C840 ,C818_=_C843 ,\nC818_=_C844 ,C818_=_C847 ,C818_=_C880 ,C818_=_C882 ,C818_=_C886 ,C818_=_C887 ,\nC818_=_C895 ,C825_=_C827 ,C825_=_C829 ,C825_=_C840 ,C825_=_C843 ,C825_=_C844 ,\nC825_=_C847 ,C825_=_C880 ,C825_=_C882 ,C825_=_C886 ,C825_=_C887 ,C825_=_C897 ,\nC827_=_C840 ,C827_=_C870 ,C827_=_C872 ,C827_=_C884 ,C827_=_C888 ,C827_=_C897 ,\nC829_=_C844 ,C829_=_C870 ,C829_=_C872 ,C829_=_C884 ,C829_=_C895 ,C829_=_C896 ,\nC840_=_C870 ,C840_=_C872 ,C840_=_C882 ,C840_=_C884 ,C840_=_C886 ,C840_=_C888 ,\nC840_=_C897 ,C843_=_C844 ,C843_=_C847 ,C843_=_C854 ,C843_=_C870 ,C843_=_C871 ,\nC843_=_C880 ,C843_=_C882 ,C843_=_C886 ,C843_=_C887 ,C844_=_C847 ,C844_=_C880 ,\nC844_=_C882 ,C844_=_C884 ,C844_=_C886 ,C844_=_C887 ,C847_=_C867 ,C847_=_C871 ,\nC847_=_C880 ,C847_=_C882 ,C847_=_C886 ,C847_=_C887 ,C847_=_C888 ,C847_=_C896 ,\nC854_=_C867 ,C854_=_C872 ,C854_=_C880 ,C854_=_C895 ,C854_=_C896 ,C862_=_C867 ,\nC862_=_C871 ,C862_=_C887 ,C862_=_C895 ,C862_=_C897 ,C867_=_C871 ,C867_=_C872 ,\nC867_=_C884 ,C867_=_C887 ,C867_=_C896 ,C867_=_C897 ,C870_=_C871 ,C870_=_C872 ,\nC870_=_C887 ,C870_=_C888 ,C870_=_C897 ,C871_=_C872 ,C871_=_C897 ,C872_=_C884 ,\nC872_=_C888 ,C872_=_C896 ,C880_=_C882 ,C880_=_C884 ,C880_=_C886 ,C880_=_C887 ,\nC882_=_C884 ,C882_=_C886 ,C882_=_C887 ,C884_=_C896 ,C884_=_C897 ,C886_=_C887 ,\nC886_=_C888 ,C887_=_C888 ,C887_=_C895 ,C888_=_C896 ,C888_=_C897 ,C895_=_C896 ,\nC896_=_C897 ,"];77[shape=box, label="id:77 level: 5\n250: C30 C150 C152 C154 C162 \nC177 C190 C194 C195 C198 C199 \nC202 C204 C206 C207 C208 C212 \nC229 C240 C241 C248 C251 C252 \nC253 C254 C255 C261 C266 C267 \nC270 C283 C301 C302 C306 C314 \nC321 C325 C330 C336 C338 C340 \nC341 C356 C359 C363 C365 C367 \nC371 C372 C373 C374 C378 C379 \nC391 C392 C393 C394 C401 C413 \nC414 C415 C423 C428 C429 C434 \nC437 C448 C450 C454 C455 C456 \nC459 C466 C467 C479 C484 C486 \nC498 C499 C500 C503 C505 C506 \nC517 C519 C521 C524 C526 C528 \nC531 C532 C533 C536 C539 C542 \nC543 C547 C548 C549 C550 C551 \nC552 C553 C554 C555 C561 C564 \nC567 C574 C575 C578 C581 C585 \nC587 C588 C589 C596 C602 C604 \nC605 C606 C607 C609 C611 C612 \nC616 C620 C621 C627 C628 C629 \nC631 C637 C639 C642 C643 C645 \nC647 C653 C657 C658 C659 C661 \nC665 C666 C667 C676 C680 C681 \nC682 C683 C685 C687 C688 C689 \nC690 C692 C694 C696 C697 C700 \nC703 C705 C706 C709 C710 C711 \nC715 C722 C725 C728 C730 C733 \nC734 C735 C736 C741 C742 C747 \nC748 C750 C753 C754 C764 C765 \nC766 C770 C772 C774 C775 C776 \nC777 C780 C781 C783 C787 C788 \nC789 C794 C796 C797 C799 C802 \nC804 C805 C806 C817 C818 C819 \nC823 C824 C826 C827 C831 C832 \nC833 C834 C837 C838 C839 C840 \nC842 C844 C845 C846 C852 C855 \nC856 C858 C859 C863 C864 C865 \nC868 C872 C874 C875 C878 C879 \nC880 C881 C882 C883 C884 C887 \nC888 C889 C893 C898 C899 \n5542: C30_=_C199( C30 C199 ) C30_=_C321( C30 C321 ) C30_=_C338( C30 C338 ) C30_=_C392( C30 C392 ) C30_=_C393( C30 C393 ) \nC30_=_C394( C30 C394 ) C30_=_C521( C30 C521 ) C30_=_C526( C30 C526 ) C30_=_C539( C30 C539 ) C30_=_C552( C30 C552 ) C30_=_C567( C30 C567 ) \nC30_=_C647( C30 C647 ) C30_=_C667( C30 C667 ) C30_=_C705( C30 C705 ) C30_=_C706( C30 C706 ) C30_=_C736( C30 C736 ) C30_=_C748( C30 C748 ) \nC30_=_C753( C30 C753 ) C30_=_C770( C30 C770 ) C30_=_C787( C30 C787 ) C30_=_C788( C30 C788 ) C30_=_C789( C30 C789 ) C30_=_C818( C30 C818 ) \nC30_=_C824( C30 C824 ) C30_=_C831( C30 C831 ) C30_=_C837( C30 C837 ) C30_=_C875( C30 C875 ) C30_=_C879( C30 C879 ) C150_=_C208( C150 C208 ) \nC150_=_C212( C150 C212 ) C150_=_C248( C150 C248 ) C150_=_C261( C150 C261 ) C150_=_C314( C150 C314 ) C150_=_C340( C150 C340 ) C150_=_C394( C150 C394 ) \nC150_=_C414( C150 C414 ) C150_=_C415( C150 C415 ) C150_=_C454( C150 C454 ) C150_=_C456( C150 C456 ) C150_=_C459( C150 C459 ) C150_=_C479( C150 C479 ) \nC150_=_C484( C150 C484 ) C150_=_C505( C150 C505 ) C150_=_C524( C150 C524 ) C150_=_C532( C150 C532 ) C150_=_C533( C150 C533 ) C150_=_C536( C150 C536 ) \nC150_=_C639( C150 C639 ) C150_=_C643( C150 C643 ) C150_=_C653( C150 C653 ) C150_=_C657( C150 C657 ) C150_=_C659( C150 C659 ) C150_=_C676( C150 C676 ) \nC150_=_C687( C150 C687 ) C150_=_C694( C150 C694 ) C150_=_C722( C150 C722 ) C150_=_C774( C150 C774 ) C150_=_C802( C150 C802 ) C150_=_C806( C150 C806 ) \nC150_=_C827( C150 C827 ) C150_=_C833( C150 C833 ) C150_=_C855( C150 C855 ) C150_=_C858( C150 C858 ) C150_=_C863( C150 C863 ) C150_=_C864( C150 C864 ) \nC150_=_C889( C150 C889 ) C152_=_C202( C152 C202 ) C152_=_C266( C152 C266 ) C152_=_C306( C152 C306 ) C152_=_C448( C152 C448 ) C152_=_C466( C152 C466 ) \nC152_=_C484( C152 C484 ) C152_=_C486( C152 C486 ) C152_=_C543( C152 C543 ) C152_=_C602( C152 C602 ) C152_=_C605( C152 C605 ) C152_=_C631( C152 C631 ) \nC152_=_C642( C152 C642 ) C152_=_C643( C152 C643 ) C152_=_C661( C152 C661 ) C152_=_C705( C152 C705 ) C152_=_C728( C152 C728 ) C152_=_C734( C152 C734 ) \nC152_=_C736( C152 C736 ) C152_=_C787( C152 C787 ) C152_=_C796( C152 C796 ) C152_=_C805( C152 C805 ) C152_=_C824( C152 C824 ) C152_=_C834( C152 C834 ) \nC152_=_C872( C152 C872 ) C152_=_C879( C152 C879 ) C152_=_C888( C152 C888 ) C152_=_C893( C152 C893 ) C152_=_C898( C152 C898 ) C154_=_C162( C154 C162 ) \nC154_=_C202( C154 C202 ) C154_=_C306( C154 C306 ) C154_=_C314( C154 C314 ) C154_=_C325( C154 C325 ) C154_=_C359( C154 C359 ) C154_=_C503( C154 C503 ) \nC154_=_C505( C154 C505 ) C154_=_C519( C154 C519 ) C154_=_C531( C154 C531 ) C154_=_C578( C154 C578 ) C154_=_C611( C154 C611 ) C154_=_C616( C154 C616 ) \nC154_=_C627( C154 C627 ) C154_=_C628( C154 C628 ) C154_=_C733( C154 C733 ) C154_=_C742( C154 C742 ) C154_=_C797( C154 C797 ) C154_=_C818( C154 C818 ) \nC154_=_C819( C154 C819 ) C154_=_C834( C154 C834 ) C154_=_C868( C154 C868 ) C154_=_C874( C154 C874 ) C154_=_C879( C154 C879 ) C154_=_C881( C154 C881 ) \nC154_=_C883( C154 C883 ) C162_=_C190( C162 C190 ) C162_=_C202( C162 C202 ) C162_=_C314( C162 C314 ) C162_=_C325( C162 C325 ) C162_=_C359( C162 C359 ) \nC162_=_C503( C162 C503 ) C162_=_C505( C162 C505 ) C162_=_C519( C162 C519 ) C162_=_C531( C162 C531 ) C162_=_C575( C162 C575 ) C162_=_C578( C162 C578 ) \nC162_=_C611( C162 C611 ) C162_=_C616( C162 C616 ) C162_=_C627(</w:t>
      </w:r>
    </w:p>
    <w:p>
      <w:pPr>
        <w:pStyle w:val="PreformattedText"/>
        <w:bidi w:val="0"/>
        <w:spacing w:before="0" w:after="0"/>
        <w:jc w:val="left"/>
        <w:rPr/>
      </w:pPr>
      <w:r>
        <w:rPr/>
        <w:t xml:space="preserve"> </w:t>
      </w:r>
      <w:r>
        <w:rPr/>
        <w:t>C162 C627 ) C162_=_C628( C162 C628 ) C162_=_C645( C162 C645 ) C162_=_C733( C162 C733 ) \nC162_=_C742( C162 C742 ) C162_=_C780( C162 C780 ) C162_=_C797( C162 C797 ) C162_=_C818( C162 C818 ) C162_=_C819( C162 C819 ) C162_=_C834( C162 C834 ) \nC162_=_C865( C162 C865 ) C162_=_C868( C162 C868 ) C162_=_C874( C162 C874 ) C162_=_C879( C162 C879 ) C162_=_C881( C162 C881 ) C162_=_C883( C162 C883 ) \nC177_=_C198( C177 C198 ) C177_=_C253( C177 C253 ) C177_=_C254( C177 C254 ) C177_=_C255( C177 C255 ) C177_=_C356( C177 C356 ) C177_=_C378( C177 C378 ) \nC177_=_C413( C177 C413 ) C177_=_C428( C177 C428 ) C177_=_C506( C177 C506 ) C177_=_C531( C177 C531 ) C177_=_C532( C177 C532 ) C177_=_C585( C177 C585 ) \nC177_=_C604( C177 C604 ) C177_=_C642( C177 C642 ) C177_=_C658( C177 C658 ) C177_=_C665( C177 C665 ) C177_=_C682( C177 C682 ) C177_=_C683( C177 C683 ) \nC177_=_C696( C177 C696 ) C177_=_C747( C177 C747 ) C177_=_C754( C177 C754 ) C177_=_C765( C177 C765 ) C177_=_C766( C177 C766 ) C177_=_C780( C177 C780 ) \nC177_=_C789( C177 C789 ) C177_=_C817( C177 C817 ) C177_=_C856( C177 C856 ) C177_=_C868( C177 C868 ) C177_=_C878( C177 C878 ) C177_=_C887( C177 C887 ) \nC177_=_C888( C177 C888 ) C177_=_C899( C177 C899 ) C190_=_C240( C190 C240 ) C190_=_C325( C190 C325 ) C190_=_C330( C190 C330 ) C190_=_C363( C190 C363 ) \nC190_=_C371( C190 C371 ) C190_=_C372( C190 C372 ) C190_=_C503( C190 C503 ) C190_=_C547( C190 C547 ) C190_=_C548( C190 C548 ) C190_=_C549( C190 C549 ) \nC190_=_C550( C190 C550 ) C190_=_C551( C190 C551 ) C190_=_C561( C190 C561 ) C190_=_C575( C190 C575 ) C190_=_C645( C190 C645 ) C190_=_C647( C190 C647 ) \nC190_=_C688( C190 C688 ) C190_=_C689( C190 C689 ) C190_=_C697( C190 C697 ) C190_=_C765( C190 C765 ) C190_=_C766( C190 C766 ) C190_=_C776( C190 C776 ) \nC190_=_C777( C190 C777 ) C190_=_C780( C190 C780 ) C190_=_C831( C190 C831 ) C190_=_C832( C190 C832 ) C190_=_C839( C190 C839 ) C190_=_C858( C190 C858 ) \nC190_=_C865( C190 C865 ) C190_=_C880( C190 C880 ) C194_=_C204( C194 C204 ) C194_=_C330( C194 C330 ) C194_=_C434( C194 C434 ) C194_=_C455( C194 C455 ) \nC194_=_C547( C194 C547 ) C194_=_C575( C194 C575 ) C194_=_C587( C194 C587 ) C194_=_C588( C194 C588 ) C194_=_C596( C194 C596 ) C194_=_C609( C194 C609 ) \nC194_=_C612( C194 C612 ) C194_=_C657( C194 C657 ) C194_=_C667( C194 C667 ) C194_=_C676( C194 C676 ) C194_=_C680( C194 C680 ) C194_=_C681( C194 C681 ) \nC194_=_C688( C194 C688 ) C194_=_C692( C194 C692 ) C194_=_C725( C194 C725 ) C194_=_C734( C194 C734 ) C194_=_C774( C194 C774 ) C194_=_C789( C194 C789 ) \nC194_=_C802( C194 C802 ) C194_=_C833( C194 C833 ) C194_=_C842( C194 C842 ) C194_=_C855( C194 C855 ) C194_=_C865( C194 C865 ) C194_=_C880( C194 C880 ) \nC194_=_C893( C194 C893 ) C195_=_C229( C195 C229 ) C195_=_C251( C195 C251 ) C195_=_C252( C195 C252 ) C195_=_C306( C195 C306 ) C195_=_C314( C195 C314 ) \nC195_=_C338( C195 C338 ) C195_=_C378( C195 C378 ) C195_=_C379( C195 C379 ) C195_=_C401( C195 C401 ) C195_=_C423( C195 C423 ) C195_=_C459( C195 C459 ) \nC195_=_C486( C195 C486 ) C195_=_C498( C195 C498 ) C195_=_C519( C195 C519 ) C195_=_C561( C195 C561 ) C195_=_C574( C195 C574 ) C195_=_C629( C195 C629 ) \nC195_=_C645( C195 C645 ) C195_=_C647( C195 C647 ) C195_=_C666( C195 C666 ) C195_=_C680( C195 C680 ) C195_=_C692( C195 C692 ) C195_=_C703( C195 C703 ) \nC195_=_C730( C195 C730 ) C195_=_C741( C195 C741 ) C195_=_C772( C195 C772 ) C195_=_C788( C195 C788 ) C195_=_C824( C195 C824 ) C195_=_C833( C195 C833 ) \nC195_=_C837( C195 C837 ) C195_=_C859( C195 C859 ) C195_=_C872( C195 C872 ) C195_=_C874( C195 C874 ) C195_=_C878( C195 C878 ) C198_=_C253( C198 C253 ) \nC198_=_C254( C198 C254 ) C198_=_C255( C198 C255 ) C198_=_C356( C198 C356 ) C198_=_C378( C198 C378 ) C198_=_C413( C198 C413 ) C198_=_C428( C198 C428 ) \nC198_=_C498( C198 C498 ) C198_=_C505( C198 C505 ) C198_=_C564( C198 C564 ) C198_=_C585( C198 C585 ) C198_=_C596( C198 C596 ) C198_=_C604( C198 C604 ) \nC198_=_C658( C198 C658 ) C198_=_C665( C198 C665 ) C198_=_C682( C198 C682 ) C198_=_C683( C198 C683 ) C198_=_C689( C198 C689 ) C198_=_C696( C198 C696 ) \nC198_=_C697( C198 C697 ) C198_=_C725( C198 C725 ) C198_=_C747( C198 C747 ) C198_=_C754( C198 C754 ) C198_=_C780( C198 C780 ) C198_=_C783( C198 C783 ) \nC198_=_C789( C198 C789 ) C198_=_C859( C198 C859 ) C198_=_C865( C198 C865 ) C198_=_C878( C198 C878 ) C198_=_C887( C198 C887 ) C198_=_C888( C198 C888 ) \nC198_=_C893( C198 C893 ) C198_=_C898( C198 C898 ) C199_=_C321( C199 C321 ) C199_=_C392( C199 C392 ) C199_=_C393( C199 C393 ) C199_=_C479( C199 C479 ) \nC199_=_C521( C199 C521 ) C199_=_C524( C199 C524 ) C199_=_C526( C199 C526 ) C199_=_C539( C199 C539 ) C199_=_C567( C199 C567 ) C199_=_C587( C199 C587 ) \nC199_=_C588( C199 C588 ) C199_=_C589( C199 C589 ) C199_=_C620( C199 C620 ) C199_=_C667( C199 C667 ) C199_=_C690( C199 C690 ) C199_=_C705( C199 C705 ) \nC199_=_C706( C199 C706 ) C199_=_C709( C199 C709 ) C199_=_C736( C199 C736 ) C199_=_C748( C199 C748 ) C199_=_C753( C199 C753 ) C199_=_C787( C199 C787 ) \nC199_=_C788( C199 C788 ) C199_=_C806( C199 C806 ) C199_=_C818( C199 C818 ) C199_=_C827( C199 C827 ) C199_=_C831( C199 C831 ) C199_=_C837( C199 C837 ) \nC199_=_C872( C199 C872 ) C199_=_C875( C199 C875 ) C199_=_C898( C199 C898 ) C202_=_C266( C202 C266 ) C202_=_C325( C202 C325 ) C202_=_C359( C202 C359 ) \nC202_=_C401( C202 C401 ) C202_=_C448( C202 C448 ) C202_=_C466( C202 C466 ) C202_=_C519( C202 C519 ) C202_=_C531( C202 C531 ) C202_=_C543( C202 C543 ) \nC202_=_C553( C202 C553 ) C202_=_C578( C202 C578 ) C202_=_C602( C202 C602 ) C202_=_C605( C202 C605 ) C202_=_C611( C202 C611 ) C202_=_C616( C202 C616 ) \nC202_=_C627( C202 C627 ) C202_=_C628( C202 C628 ) C202_=_C631( C202 C631 ) C202_=_C661( C202 C661 ) C202_=_C733( C202 C733 ) C202_=_C734( C202 C734 ) \nC202_=_C742( C202 C742 ) C202_=_C787( C202 C787 ) C202_=_C796( C202 C796 ) C202_=_C797( C202 C797 ) C202_=_C805( C202 C805 ) C202_=_C818( C202 C818 ) \nC202_=_C834( C202 C834 ) C202_=_C844( C202 C844 ) C202_=_C868( C202 C868 ) C202_=_C874( C202 C874 ) C202_=_C879( C202 C879 ) C202_=_C880( C202 C880 ) \nC202_=_C881( C202 C881 ) C202_=_C882( C202 C882 ) C202_=_C883( C202 C883 ) C202_=_C887( C202 C887 ) C202_=_C898( C202 C898 ) C204_=_C206( C204 C206 ) \nC204_=_C207( C204 C207 ) C204_=_C330( C204 C330 ) C204_=_C434( C204 C434 ) C204_=_C455( C204 C455 ) C204_=_C484( C204 C484 ) C204_=_C575( C204 C575 ) \nC204_=_C587( C204 C587 ) C204_=_C588( C204 C588 ) C204_=_C596( C204 C596 ) C204_=_C609( C204 C609 ) C204_=_C611( C204 C611 ) C204_=_C612( C204 C612 ) \nC204_=_C680( C204 C680 ) C204_=_C685( C204 C685 ) C204_=_C692( C204 C692 ) C204_=_C709( C204 C709 ) C204_=_C725( C204 C725 ) C204_=_C827( C204 C827 ) \nC204_=_C831( C204 C831 ) C204_=_C840( C204 C840 ) C204_=_C842( C204 C842 ) C204_=_C855( C204 C855 ) C204_=_C865( C204 C865 ) C204_=_C888( C204 C888 ) \nC204_=_C893( C204 C893 ) C206_=_C207( C206 C207 ) C206_=_C241( C206 C241 ) C206_=_C251( C206 C251 ) C206_=_C283( C206 C283 ) C206_=_C378( C206 C378 ) \nC206_=_C391( C206 C391 ) C206_=_C479( C206 C479 ) C206_=_C484( C206 C484 ) C206_=_C561( C206 C561 ) C206_=_C585( C206 C585 ) C206_=_C627( C206 C627 ) \nC206_=_C629( C206 C629 ) C206_=_C685( C206 C685 ) C206_=_C690( C206 C690 ) C206_=_C703( C206 C703 ) C206_=_C709( C206 C709 ) C206_=_C710( C206 C710 ) \nC206_=_C728( C206 C728 ) C206_=_C742( C206 C742 ) C206_=_C750( C206 C750 ) C206_=_C764( C206 C764 ) C206_=_C781( C206 C781 ) C206_=_C799( C206 C799 ) \nC206_=_C817( C206 C817 ) C206_=_C819( C206 C819 ) C206_=_C827( C206 C827 ) C206_=_C840( C206 C840 ) C206_=_C844( C206 C844 ) C206_=_C859( C206 C859 ) \nC206_=_C884( C206 C884 ) C206_=_C888( C206 C888 ) C206_=_C889( C206 C889 ) C207_=_C267( C207 C267 ) C207_=_C270( C207 C270 ) C207_=_C301( C207 C301 ) \nC207_=_C450( C207 C450 ) C207_=_C484( C207 C484 ) C207_=_C542( C207 C542 ) C207_=_C564( C207 C564 ) C207_=_C659( C207 C659 ) C207_=_C681( C207 C681 ) \nC207_=_C697( C207 C697 ) C207_=_C709( C207 C709 ) C207_=_C711( C207 C711 ) C207_=_C715( C207 C715 ) C207_=_C735( C207 C735 ) C207_=_C772( C207 C772 ) \nC207_=_C775( C207 C775 ) C207_=_C802( C207 C802 ) C207_=_C805( C207 C805 ) C207_=_C817( C207 C817 ) C207_=_C827( C207 C827 ) C207_=_C840( C207 C840 ) \nC207_=_C845( C207 C845 ) C207_=_C846( C207 C846 ) C207_=_C875( C207 C875 ) C207_=_C887( C207 C887 ) C207_=_C888( C207 C888 ) C207_=_C889( C207 C889 ) \nC208_=_C212( C208 C212 ) C208_=_C261( C208 C261 ) C208_=_C394( C208 C394 ) C208_=_C414( C208 C414 ) C208_=_C415( C208 C415 ) C208_=_C456( C208 C456 ) \nC208_=_C479( C208 C479 ) C208_=_C536( C208 C536 ) C208_=_C574( C208 C574 ) C208_=_C643( C208 C643 ) C208_=_C657( C208 C657 ) C208_=_C666( C208 C666 ) \nC208_=_C667( C208 C667 ) C208_=_C676( C208 C676 ) C208_=_C694( C208 C694 ) C208_=_C710( C208 C710 ) C208_=_C735( C208 C735 ) C208_=_C774( C208 C774 ) \nC208_=_C783( C208 C783 ) C208_=_C802( C208 C802 ) C208_=_C804( C208 C804 ) C208_=_C833( C208 C833 ) C208_=_C855( C208 C855 ) C208_=_C858( C208 C858 ) \nC208_=_C863( C208 C863 ) C208_=_C875( C208 C875 ) C212_=_C240( C212 C240 ) C212_=_C261( C212 C261 ) C212_=_C365( C212 C365 ) C212_=_C367( C212 C367 ) \nC212_=_C394( C212 C394 ) C212_=_C413( C212 C413 ) C212_=_C414( C212 C414 ) C212_=_C456( C212 C456 ) C212_=_C467( C212 C467 ) C212_=_C479( C212 C479 ) \nC212_=_C517( C212 C517 ) C212_=_C536( C212 C536 ) C212_=_C539( C212 C539 ) C212_=_C551( C212 C551 ) C212_=_C578( C212 C578 ) C212_=_C581( C212 C581 ) \nC212_=_C621( C212 C621 ) C212_=_C642( C212 C642 ) C212_=_C657( C212 C657 ) C212_=_C676( C212 C676 ) C212_=_C690( C212 C690 ) C212_=_C774( C212 C774 ) \nC212_=_C783( C212 C783 ) C212_=_C802( C212 C802 ) C212_=_C823( C212 C823 ) C212_=_C833( C212 C833 ) C212_=_C838( C212 C838 ) C212_=_C852( C212 C852 ) \nC212_=_C855( C212 C855 ) C212_=_C856( C212 C856 ) C212_=_C858( C212 C858 ) C212_=_C863( C212 C863 ) C212_=_C881( C212 C881 ) C212_=_C889( C212 C889 ) \nC229_=_C251( C229 C251 ) C229_=_C252( C229 C252 ) C229_=_C261( C229 C261 ) C229_=_C283(</w:t>
      </w:r>
    </w:p>
    <w:p>
      <w:pPr>
        <w:pStyle w:val="PreformattedText"/>
        <w:bidi w:val="0"/>
        <w:spacing w:before="0" w:after="0"/>
        <w:jc w:val="left"/>
        <w:rPr/>
      </w:pPr>
      <w:r>
        <w:rPr/>
        <w:t xml:space="preserve"> </w:t>
      </w:r>
      <w:r>
        <w:rPr/>
        <w:t>C229 C283 ) C229_=_C306( C229 C306 ) C229_=_C338( C229 C338 ) \nC229_=_C363( C229 C363 ) C229_=_C374( C229 C374 ) C229_=_C413( C229 C413 ) C229_=_C423( C229 C423 ) C229_=_C459( C229 C459 ) C229_=_C486( C229 C486 ) \nC229_=_C498( C229 C498 ) C229_=_C519( C229 C519 ) C229_=_C550( C229 C550 ) C229_=_C552( C229 C552 ) C229_=_C554( C229 C554 ) C229_=_C606( C229 C606 ) \nC229_=_C607( C229 C607 ) C229_=_C637( C229 C637 ) C229_=_C645( C229 C645 ) C229_=_C666( C229 C666 ) C229_=_C730( C229 C730 ) C229_=_C741( C229 C741 ) \nC229_=_C765( C229 C765 ) C229_=_C766( C229 C766 ) C229_=_C788( C229 C788 ) C229_=_C794( C229 C794 ) C229_=_C799( C229 C799 ) C229_=_C824( C229 C824 ) \nC229_=_C826( C229 C826 ) C229_=_C833( C229 C833 ) C229_=_C837( C229 C837 ) C229_=_C855( C229 C855 ) C229_=_C859( C229 C859 ) C229_=_C872( C229 C872 ) \nC229_=_C881( C229 C881 ) C240_=_C365( C240 C365 ) C240_=_C367( C240 C367 ) C240_=_C374( C240 C374 ) C240_=_C467( C240 C467 ) C240_=_C551( C240 C551 ) \nC240_=_C561( C240 C561 ) C240_=_C581( C240 C581 ) C240_=_C621( C240 C621 ) C240_=_C642( C240 C642 ) C240_=_C645( C240 C645 ) C240_=_C697( C240 C697 ) \nC240_=_C736( C240 C736 ) C240_=_C750( C240 C750 ) C240_=_C783( C240 C783 ) C240_=_C804( C240 C804 ) C240_=_C823( C240 C823 ) C240_=_C826( C240 C826 ) \nC240_=_C838( C240 C838 ) C240_=_C839( C240 C839 ) C240_=_C852( C240 C852 ) C240_=_C856( C240 C856 ) C240_=_C858( C240 C858 ) C240_=_C881( C240 C881 ) \nC241_=_C283( C241 C283 ) C241_=_C378( C241 C378 ) C241_=_C391( C241 C391 ) C241_=_C454( C241 C454 ) C241_=_C526( C241 C526 ) C241_=_C542( C241 C542 ) \nC241_=_C561( C241 C561 ) C241_=_C587( C241 C587 ) C241_=_C616( C241 C616 ) C241_=_C627( C241 C627 ) C241_=_C667( C241 C667 ) C241_=_C685( C241 C685 ) \nC241_=_C703( C241 C703 ) C241_=_C710( C241 C710 ) C241_=_C728( C241 C728 ) C241_=_C735( C241 C735 ) C241_=_C742( C241 C742 ) C241_=_C750( C241 C750 ) \nC241_=_C764( C241 C764 ) C241_=_C781( C241 C781 ) C241_=_C799( C241 C799 ) C241_=_C805( C241 C805 ) C241_=_C819( C241 C819 ) C241_=_C837( C241 C837 ) \nC241_=_C844( C241 C844 ) C241_=_C859( C241 C859 ) C241_=_C884( C241 C884 ) C241_=_C887( C241 C887 ) C241_=_C889( C241 C889 ) C248_=_C314( C248 C314 ) \nC248_=_C340( C248 C340 ) C248_=_C414( C248 C414 ) C248_=_C415( C248 C415 ) C248_=_C454( C248 C454 ) C248_=_C459( C248 C459 ) C248_=_C484( C248 C484 ) \nC248_=_C505( C248 C505 ) C248_=_C521( C248 C521 ) C248_=_C524( C248 C524 ) C248_=_C532( C248 C532 ) C248_=_C533( C248 C533 ) C248_=_C621( C248 C621 ) \nC248_=_C639( C248 C639 ) C248_=_C643( C248 C643 ) C248_=_C653( C248 C653 ) C248_=_C659( C248 C659 ) C248_=_C687( C248 C687 ) C248_=_C694( C248 C694 ) \nC248_=_C722( C248 C722 ) C248_=_C735( C248 C735 ) C248_=_C736( C248 C736 ) C248_=_C750( C248 C750 ) C248_=_C806( C248 C806 ) C248_=_C827( C248 C827 ) \nC248_=_C839( C248 C839 ) C248_=_C864( C248 C864 ) C248_=_C883( C248 C883 ) C248_=_C887( C248 C887 ) C248_=_C889( C248 C889 ) C251_=_C252( C251 C252 ) \nC251_=_C306( C251 C306 ) C251_=_C338( C251 C338 ) C251_=_C423( C251 C423 ) C251_=_C459( C251 C459 ) C251_=_C466( C251 C466 ) C251_=_C479( C251 C479 ) \nC251_=_C486( C251 C486 ) C251_=_C498( C251 C498 ) C251_=_C519( C251 C519 ) C251_=_C585( C251 C585 ) C251_=_C627( C251 C627 ) C251_=_C629( C251 C629 ) \nC251_=_C645( C251 C645 ) C251_=_C666( C251 C666 ) C251_=_C690( C251 C690 ) C251_=_C703( C251 C703 ) C251_=_C730( C251 C730 ) C251_=_C741( C251 C741 ) \nC251_=_C748( C251 C748 ) C251_=_C788( C251 C788 ) C251_=_C799( C251 C799 ) C251_=_C817( C251 C817 ) C251_=_C824( C251 C824 ) C251_=_C837( C251 C837 ) \nC251_=_C844( C251 C844 ) C251_=_C859( C251 C859 ) C251_=_C872( C251 C872 ) C252_=_C306( C252 C306 ) C252_=_C338( C252 C338 ) C252_=_C423( C252 C423 ) \nC252_=_C450( C252 C450 ) C252_=_C459( C252 C459 ) C252_=_C486( C252 C486 ) C252_=_C498( C252 C498 ) C252_=_C519( C252 C519 ) C252_=_C589( C252 C589 ) \nC252_=_C611( C252 C611 ) C252_=_C645( C252 C645 ) C252_=_C647( C252 C647 ) C252_=_C666( C252 C666 ) C252_=_C706( C252 C706 ) C252_=_C730( C252 C730 ) \nC252_=_C741( C252 C741 ) C252_=_C774( C252 C774 ) C252_=_C777( C252 C777 ) C252_=_C788( C252 C788 ) C252_=_C799( C252 C799 ) C252_=_C805( C252 C805 ) \nC252_=_C823( C252 C823 ) C252_=_C824( C252 C824 ) C252_=_C837( C252 C837 ) C252_=_C859( C252 C859 ) C252_=_C872( C252 C872 ) C252_=_C888( C252 C888 ) \nC253_=_C254( C253 C254 ) C253_=_C255( C253 C255 ) C253_=_C356( C253 C356 ) C253_=_C378( C253 C378 ) C253_=_C413( C253 C413 ) C253_=_C428( C253 C428 ) \nC253_=_C479( C253 C479 ) C253_=_C533( C253 C533 ) C253_=_C564( C253 C564 ) C253_=_C585( C253 C585 ) C253_=_C604( C253 C604 ) C253_=_C637( C253 C637 ) \nC253_=_C639( C253 C639 ) C253_=_C658( C253 C658 ) C253_=_C665( C253 C665 ) C253_=_C682( C253 C682 ) C253_=_C683( C253 C683 ) C253_=_C696( C253 C696 ) \nC253_=_C728( C253 C728 ) C253_=_C747( C253 C747 ) C253_=_C754( C253 C754 ) C253_=_C775( C253 C775 ) C253_=_C780( C253 C780 ) C253_=_C788( C253 C788 ) \nC253_=_C789( C253 C789 ) C253_=_C823( C253 C823 ) C253_=_C878( C253 C878 ) C253_=_C887( C253 C887 ) C253_=_C888( C253 C888 ) C254_=_C255( C254 C255 ) \nC254_=_C356( C254 C356 ) C254_=_C378( C254 C378 ) C254_=_C413( C254 C413 ) C254_=_C428( C254 C428 ) C254_=_C578( C254 C578 ) C254_=_C585( C254 C585 ) \nC254_=_C604( C254 C604 ) C254_=_C631( C254 C631 ) C254_=_C658( C254 C658 ) C254_=_C659( C254 C659 ) C254_=_C665( C254 C665 ) C254_=_C682( C254 C682 ) \nC254_=_C683( C254 C683 ) C254_=_C696( C254 C696 ) C254_=_C747( C254 C747 ) C254_=_C754( C254 C754 ) C254_=_C780( C254 C780 ) C254_=_C789( C254 C789 ) \nC254_=_C834( C254 C834 ) C254_=_C842( C254 C842 ) C254_=_C852( C254 C852 ) C254_=_C864( C254 C864 ) C254_=_C878( C254 C878 ) C254_=_C884( C254 C884 ) \nC254_=_C887( C254 C887 ) C254_=_C888( C254 C888 ) C254_=_C889( C254 C889 ) C255_=_C356( C255 C356 ) C255_=_C378( C255 C378 ) C255_=_C413( C255 C413 ) \nC255_=_C428( C255 C428 ) C255_=_C517( C255 C517 ) C255_=_C567( C255 C567 ) C255_=_C585( C255 C585 ) C255_=_C604( C255 C604 ) C255_=_C620( C255 C620 ) \nC255_=_C658( C255 C658 ) C255_=_C665( C255 C665 ) C255_=_C682( C255 C682 ) C255_=_C683( C255 C683 ) C255_=_C689( C255 C689 ) C255_=_C696( C255 C696 ) \nC255_=_C700( C255 C700 ) C255_=_C734( C255 C734 ) C255_=_C747( C255 C747 ) C255_=_C754( C255 C754 ) C255_=_C764( C255 C764 ) C255_=_C766( C255 C766 ) \nC255_=_C775( C255 C775 ) C255_=_C780( C255 C780 ) C255_=_C789( C255 C789 ) C255_=_C878( C255 C878 ) C255_=_C884( C255 C884 ) C255_=_C887( C255 C887 ) \nC255_=_C888( C255 C888 ) C261_=_C283( C261 C283 ) C261_=_C363( C261 C363 ) C261_=_C394( C261 C394 ) C261_=_C413( C261 C413 ) C261_=_C414( C261 C414 ) \nC261_=_C456( C261 C456 ) C261_=_C479( C261 C479 ) C261_=_C536( C261 C536 ) C261_=_C552( C261 C552 ) C261_=_C554( C261 C554 ) C261_=_C605( C261 C605 ) \nC261_=_C637( C261 C637 ) C261_=_C657( C261 C657 ) C261_=_C676( C261 C676 ) C261_=_C753( C261 C753 ) C261_=_C774( C261 C774 ) C261_=_C802( C261 C802 ) \nC261_=_C826( C261 C826 ) C261_=_C833( C261 C833 ) C261_=_C855( C261 C855 ) C261_=_C858( C261 C858 ) C261_=_C863( C261 C863 ) C261_=_C878( C261 C878 ) \nC261_=_C887( C261 C887 ) C261_=_C899( C261 C899 ) C266_=_C448( C266 C448 ) C266_=_C459( C266 C459 ) C266_=_C466( C266 C466 ) C266_=_C543( C266 C543 ) \nC266_=_C588( C266 C588 ) C266_=_C602( C266 C602 ) C266_=_C605( C266 C605 ) C266_=_C631( C266 C631 ) C266_=_C661( C266 C661 ) C266_=_C666( C266 C666 ) \nC266_=_C680( C266 C680 ) C266_=_C715( C266 C715 ) C266_=_C734( C266 C734 ) C266_=_C787( C266 C787 ) C266_=_C796( C266 C796 ) C266_=_C805( C266 C805 ) \nC266_=_C834( C266 C834 ) C266_=_C856( C266 C856 ) C266_=_C858( C266 C858 ) C266_=_C872( C266 C872 ) C266_=_C879( C266 C879 ) C266_=_C882( C266 C882 ) \nC266_=_C898( C266 C898 ) C267_=_C270( C267 C270 ) C267_=_C301( C267 C301 ) C267_=_C393( C267 C393 ) C267_=_C429( C267 C429 ) C267_=_C450( C267 C450 ) \nC267_=_C454( C267 C454 ) C267_=_C542( C267 C542 ) C267_=_C564( C267 C564 ) C267_=_C602( C267 C602 ) C267_=_C637( C267 C637 ) C267_=_C639( C267 C639 ) \nC267_=_C659( C267 C659 ) C267_=_C681( C267 C681 ) C267_=_C696( C267 C696 ) C267_=_C697( C267 C697 ) C267_=_C711( C267 C711 ) C267_=_C715( C267 C715 ) \nC267_=_C735( C267 C735 ) C267_=_C764( C267 C764 ) C267_=_C772( C267 C772 ) C267_=_C775( C267 C775 ) C267_=_C776( C267 C776 ) C267_=_C780( C267 C780 ) \nC267_=_C799( C267 C799 ) C267_=_C802( C267 C802 ) C267_=_C805( C267 C805 ) C267_=_C817( C267 C817 ) C267_=_C845( C267 C845 ) C267_=_C846( C267 C846 ) \nC267_=_C872( C267 C872 ) C267_=_C875( C267 C875 ) C267_=_C889( C267 C889 ) C270_=_C301( C270 C301 ) C270_=_C450( C270 C450 ) C270_=_C466( C270 C466 ) \nC270_=_C524( C270 C524 ) C270_=_C542( C270 C542 ) C270_=_C564( C270 C564 ) C270_=_C659( C270 C659 ) C270_=_C681( C270 C681 ) C270_=_C697( C270 C697 ) \nC270_=_C711( C270 C711 ) C270_=_C715( C270 C715 ) C270_=_C735( C270 C735 ) C270_=_C772( C270 C772 ) C270_=_C775( C270 C775 ) C270_=_C802( C270 C802 ) \nC270_=_C805( C270 C805 ) C270_=_C817( C270 C817 ) C270_=_C832( C270 C832 ) C270_=_C845( C270 C845 ) C270_=_C846( C270 C846 ) C270_=_C855( C270 C855 ) \nC270_=_C875( C270 C875 ) C270_=_C889( C270 C889 ) C283_=_C363( C283 C363 ) C283_=_C378( C283 C378 ) C283_=_C391( C283 C391 ) C283_=_C413( C283 C413 ) \nC283_=_C455( C283 C455 ) C283_=_C552( C283 C552 ) C283_=_C554( C283 C554 ) C283_=_C561( C283 C561 ) C283_=_C606( C283 C606 ) C283_=_C627( C283 C627 ) \nC283_=_C637( C283 C637 ) C283_=_C685( C283 C685 ) C283_=_C703( C283 C703 ) C283_=_C710( C283 C710 ) C283_=_C722( C283 C722 ) C283_=_C728( C283 C728 ) \nC283_=_C742( C283 C742 ) C283_=_C750( C283 C750 ) C283_=_C764( C283 C764 ) C283_=_C781( C283 C781 ) C283_=_C799( C283 C799 ) C283_=_C819( C283 C819 ) \nC283_=_C826( C283 C826 ) C283_=_C840( C283 C840 ) C283_=_C844( C283 C844 ) C283_=_C859( C283 C859 ) C283_=_C872( C283 C872 ) C283_=_C884( C283 C884 ) \nC283_=_C889( C283 C889 ) C301_=_C450( C301 C450 ) C301_=_C542( C301 C542 ) C301_=_C547( C301 C547 ) C301_=_C555(</w:t>
      </w:r>
    </w:p>
    <w:p>
      <w:pPr>
        <w:pStyle w:val="PreformattedText"/>
        <w:bidi w:val="0"/>
        <w:spacing w:before="0" w:after="0"/>
        <w:jc w:val="left"/>
        <w:rPr/>
      </w:pPr>
      <w:r>
        <w:rPr/>
        <w:t xml:space="preserve"> </w:t>
      </w:r>
      <w:r>
        <w:rPr/>
        <w:t>C301 C555 ) C301_=_C564( C301 C564 ) \nC301_=_C587( C301 C587 ) C301_=_C602( C301 C602 ) C301_=_C659( C301 C659 ) C301_=_C681( C301 C681 ) C301_=_C683( C301 C683 ) C301_=_C687( C301 C687 ) \nC301_=_C697( C301 C697 ) C301_=_C711( C301 C711 ) C301_=_C715( C301 C715 ) C301_=_C735( C301 C735 ) C301_=_C772( C301 C772 ) C301_=_C775( C301 C775 ) \nC301_=_C788( C301 C788 ) C301_=_C802( C301 C802 ) C301_=_C805( C301 C805 ) C301_=_C817( C301 C817 ) C301_=_C834( C301 C834 ) C301_=_C837( C301 C837 ) \nC301_=_C845( C301 C845 ) C301_=_C846( C301 C846 ) C301_=_C868( C301 C868 ) C301_=_C875( C301 C875 ) C301_=_C889( C301 C889 ) C302_=_C341( C302 C341 ) \nC302_=_C365( C302 C365 ) C302_=_C379( C302 C379 ) C302_=_C391( C302 C391 ) C302_=_C393( C302 C393 ) C302_=_C428( C302 C428 ) C302_=_C437( C302 C437 ) \nC302_=_C517( C302 C517 ) C302_=_C551( C302 C551 ) C302_=_C555( C302 C555 ) C302_=_C564( C302 C564 ) C302_=_C607( C302 C607 ) C302_=_C620( C302 C620 ) \nC302_=_C621( C302 C621 ) C302_=_C631( C302 C631 ) C302_=_C637( C302 C637 ) C302_=_C696( C302 C696 ) C302_=_C697( C302 C697 ) C302_=_C709( C302 C709 ) \nC302_=_C710( C302 C710 ) C302_=_C776( C302 C776 ) C302_=_C787( C302 C787 ) C302_=_C794( C302 C794 ) C302_=_C804( C302 C804 ) C302_=_C819( C302 C819 ) \nC302_=_C823( C302 C823 ) C302_=_C863( C302 C863 ) C302_=_C880( C302 C880 ) C302_=_C884( C302 C884 ) C306_=_C338( C306 C338 ) C306_=_C423( C306 C423 ) \nC306_=_C459( C306 C459 ) C306_=_C486( C306 C486 ) C306_=_C498( C306 C498 ) C306_=_C519( C306 C519 ) C306_=_C561( C306 C561 ) C306_=_C645( C306 C645 ) \nC306_=_C666( C306 C666 ) C306_=_C705( C306 C705 ) C306_=_C728( C306 C728 ) C306_=_C730( C306 C730 ) C306_=_C741( C306 C741 ) C306_=_C788( C306 C788 ) \nC306_=_C824( C306 C824 ) C306_=_C826( C306 C826 ) C306_=_C837( C306 C837 ) C306_=_C859( C306 C859 ) C306_=_C872( C306 C872 ) C306_=_C888( C306 C888 ) \nC306_=_C893( C306 C893 ) C314_=_C340( C314 C340 ) C314_=_C401( C314 C401 ) C314_=_C415( C314 C415 ) C314_=_C454( C314 C454 ) C314_=_C459( C314 C459 ) \nC314_=_C484( C314 C484 ) C314_=_C503( C314 C503 ) C314_=_C505( C314 C505 ) C314_=_C524( C314 C524 ) C314_=_C532( C314 C532 ) C314_=_C533( C314 C533 ) \nC314_=_C574( C314 C574 ) C314_=_C629( C314 C629 ) C314_=_C639( C314 C639 ) C314_=_C643( C314 C643 ) C314_=_C653( C314 C653 ) C314_=_C659( C314 C659 ) \nC314_=_C687( C314 C687 ) C314_=_C694( C314 C694 ) C314_=_C703( C314 C703 ) C314_=_C722( C314 C722 ) C314_=_C735( C314 C735 ) C314_=_C772( C314 C772 ) \nC314_=_C806( C314 C806 ) C314_=_C818( C314 C818 ) C314_=_C819( C314 C819 ) C314_=_C827( C314 C827 ) C314_=_C833( C314 C833 ) C314_=_C837( C314 C837 ) \nC314_=_C855( C314 C855 ) C314_=_C859( C314 C859 ) C314_=_C864( C314 C864 ) C314_=_C882( C314 C882 ) C314_=_C889( C314 C889 ) C321_=_C372( C321 C372 ) \nC321_=_C392( C321 C392 ) C321_=_C393( C321 C393 ) C321_=_C521( C321 C521 ) C321_=_C526( C321 C526 ) C321_=_C539( C321 C539 ) C321_=_C567( C321 C567 ) \nC321_=_C639( C321 C639 ) C321_=_C657( C321 C657 ) C321_=_C658( C321 C658 ) C321_=_C659( C321 C659 ) C321_=_C667( C321 C667 ) C321_=_C705( C321 C705 ) \nC321_=_C706( C321 C706 ) C321_=_C736( C321 C736 ) C321_=_C747( C321 C747 ) C321_=_C748( C321 C748 ) C321_=_C750( C321 C750 ) C321_=_C753( C321 C753 ) \nC321_=_C787( C321 C787 ) C321_=_C788( C321 C788 ) C321_=_C789( C321 C789 ) C321_=_C818( C321 C818 ) C321_=_C831( C321 C831 ) C321_=_C837( C321 C837 ) \nC321_=_C872( C321 C872 ) C321_=_C875( C321 C875 ) C325_=_C359( C325 C359 ) C325_=_C519( C325 C519 ) C325_=_C531( C325 C531 ) C325_=_C550( C325 C550 ) \nC325_=_C575( C325 C575 ) C325_=_C578( C325 C578 ) C325_=_C611( C325 C611 ) C325_=_C616( C325 C616 ) C325_=_C627( C325 C627 ) C325_=_C628( C325 C628 ) \nC325_=_C645( C325 C645 ) C325_=_C661( C325 C661 ) C325_=_C733( C325 C733 ) C325_=_C742( C325 C742 ) C325_=_C753( C325 C753 ) C325_=_C754( C325 C754 ) \nC325_=_C780( C325 C780 ) C325_=_C796( C325 C796 ) C325_=_C797( C325 C797 ) C325_=_C823( C325 C823 ) C325_=_C826( C325 C826 ) C325_=_C832( C325 C832 ) \nC325_=_C834( C325 C834 ) C325_=_C863( C325 C863 ) C325_=_C865( C325 C865 ) C325_=_C868( C325 C868 ) C325_=_C874( C325 C874 ) C325_=_C879( C325 C879 ) \nC325_=_C881( C325 C881 ) C325_=_C883( C325 C883 ) C330_=_C363( C330 C363 ) C330_=_C371( C330 C371 ) C330_=_C372( C330 C372 ) C330_=_C423( C330 C423 ) \nC330_=_C434( C330 C434 ) C330_=_C455( C330 C455 ) C330_=_C503( C330 C503 ) C330_=_C521( C330 C521 ) C330_=_C547( C330 C547 ) C330_=_C548( C330 C548 ) \nC330_=_C549( C330 C549 ) C330_=_C550( C330 C550 ) C330_=_C551( C330 C551 ) C330_=_C575( C330 C575 ) C330_=_C587( C330 C587 ) C330_=_C588( C330 C588 ) \nC330_=_C596( C330 C596 ) C330_=_C609( C330 C609 ) C330_=_C612( C330 C612 ) C330_=_C627( C330 C627 ) C330_=_C647( C330 C647 ) C330_=_C665( C330 C665 ) \nC330_=_C680( C330 C680 ) C330_=_C688( C330 C688 ) C330_=_C689( C330 C689 ) C330_=_C692( C330 C692 ) C330_=_C725( C330 C725 ) C330_=_C733( C330 C733 ) \nC330_=_C765( C330 C765 ) C330_=_C766( C330 C766 ) C330_=_C776( C330 C776 ) C330_=_C777( C330 C777 ) C330_=_C824( C330 C824 ) C330_=_C826( C330 C826 ) \nC330_=_C827( C330 C827 ) C330_=_C831( C330 C831 ) C330_=_C832( C330 C832 ) C330_=_C839( C330 C839 ) C330_=_C842( C330 C842 ) C330_=_C855( C330 C855 ) \nC330_=_C865( C330 C865 ) C330_=_C880( C330 C880 ) C330_=_C893( C330 C893 ) C336_=_C338( C336 C338 ) C336_=_C340( C336 C340 ) C336_=_C341( C336 C341 ) \nC336_=_C373( C336 C373 ) C336_=_C374( C336 C374 ) C336_=_C448( C336 C448 ) C336_=_C499( C336 C499 ) C336_=_C506( C336 C506 ) C336_=_C521( C336 C521 ) \nC336_=_C552( C336 C552 ) C336_=_C553( C336 C553 ) C336_=_C554( C336 C554 ) C336_=_C555( C336 C555 ) C336_=_C574( C336 C574 ) C336_=_C629( C336 C629 ) \nC336_=_C667( C336 C667 ) C336_=_C690( C336 C690 ) C336_=_C692( C336 C692 ) C336_=_C741( C336 C741 ) C336_=_C772( C336 C772 ) C336_=_C775( C336 C775 ) \nC336_=_C781( C336 C781 ) C336_=_C787( C336 C787 ) C336_=_C796( C336 C796 ) C336_=_C805( C336 C805 ) C336_=_C826( C336 C826 ) C336_=_C840( C336 C840 ) \nC336_=_C845( C336 C845 ) C336_=_C874( C336 C874 ) C336_=_C875( C336 C875 ) C336_=_C881( C336 C881 ) C336_=_C882( C336 C882 ) C336_=_C883( C336 C883 ) \nC336_=_C884( C336 C884 ) C336_=_C889( C336 C889 ) C336_=_C899( C336 C899 ) C338_=_C340( C338 C340 ) C338_=_C341( C338 C341 ) C338_=_C372( C338 C372 ) \nC338_=_C394( C338 C394 ) C338_=_C423( C338 C423 ) C338_=_C459( C338 C459 ) C338_=_C486( C338 C486 ) C338_=_C498( C338 C498 ) C338_=_C519( C338 C519 ) \nC338_=_C521( C338 C521 ) C338_=_C552( C338 C552 ) C338_=_C589( C338 C589 ) C338_=_C604( C338 C604 ) C338_=_C645( C338 C645 ) C338_=_C647( C338 C647 ) \nC338_=_C666( C338 C666 ) C338_=_C667( C338 C667 ) C338_=_C730( C338 C730 ) C338_=_C733( C338 C733 ) C338_=_C741( C338 C741 ) C338_=_C770( C338 C770 ) \nC338_=_C788( C338 C788 ) C338_=_C789( C338 C789 ) C338_=_C824( C338 C824 ) C338_=_C837( C338 C837 ) C338_=_C859( C338 C859 ) C338_=_C872( C338 C872 ) \nC338_=_C874( C338 C874 ) C338_=_C875( C338 C875 ) C338_=_C879( C338 C879 ) C340_=_C341( C340 C341 ) C340_=_C415( C340 C415 ) C340_=_C423( C340 C423 ) \nC340_=_C454( C340 C454 ) C340_=_C459( C340 C459 ) C340_=_C484( C340 C484 ) C340_=_C505( C340 C505 ) C340_=_C521( C340 C521 ) C340_=_C524( C340 C524 ) \nC340_=_C532( C340 C532 ) C340_=_C533( C340 C533 ) C340_=_C547( C340 C547 ) C340_=_C578( C340 C578 ) C340_=_C588( C340 C588 ) C340_=_C609( C340 C609 ) \nC340_=_C639( C340 C639 ) C340_=_C643( C340 C643 ) C340_=_C653( C340 C653 ) C340_=_C658( C340 C658 ) C340_=_C659( C340 C659 ) C340_=_C667( C340 C667 ) \nC340_=_C687( C340 C687 ) C340_=_C688( C340 C688 ) C340_=_C694( C340 C694 ) C340_=_C706( C340 C706 ) C340_=_C710( C340 C710 ) C340_=_C722( C340 C722 ) \nC340_=_C741( C340 C741 ) C340_=_C742( C340 C742 ) C340_=_C747( C340 C747 ) C340_=_C754( C340 C754 ) C340_=_C775( C340 C775 ) C340_=_C806( C340 C806 ) \nC340_=_C827( C340 C827 ) C340_=_C831( C340 C831 ) C340_=_C839( C340 C839 ) C340_=_C842( C340 C842 ) C340_=_C864( C340 C864 ) C340_=_C874( C340 C874 ) \nC340_=_C875( C340 C875 ) C340_=_C879( C340 C879 ) C340_=_C884( C340 C884 ) C340_=_C889( C340 C889 ) C341_=_C365( C341 C365 ) C341_=_C379( C341 C379 ) \nC341_=_C437( C341 C437 ) C341_=_C517( C341 C517 ) C341_=_C521( C341 C521 ) C341_=_C606( C341 C606 ) C341_=_C607( C341 C607 ) C341_=_C620( C341 C620 ) \nC341_=_C637( C341 C637 ) C341_=_C667( C341 C667 ) C341_=_C696( C341 C696 ) C341_=_C703( C341 C703 ) C341_=_C709( C341 C709 ) C341_=_C710( C341 C710 ) \nC341_=_C765( C341 C765 ) C341_=_C776( C341 C776 ) C341_=_C777( C341 C777 ) C341_=_C787( C341 C787 ) C341_=_C794( C341 C794 ) C341_=_C804( C341 C804 ) \nC341_=_C832( C341 C832 ) C341_=_C859( C341 C859 ) C341_=_C874( C341 C874 ) C341_=_C875( C341 C875 ) C341_=_C887( C341 C887 ) C356_=_C365( C356 C365 ) \nC356_=_C378( C356 C378 ) C356_=_C413( C356 C413 ) C356_=_C428( C356 C428 ) C356_=_C506( C356 C506 ) C356_=_C528( C356 C528 ) C356_=_C533( C356 C533 ) \nC356_=_C567( C356 C567 ) C356_=_C581( C356 C581 ) C356_=_C585( C356 C585 ) C356_=_C604( C356 C604 ) C356_=_C627( C356 C627 ) C356_=_C658( C356 C658 ) \nC356_=_C665( C356 C665 ) C356_=_C676( C356 C676 ) C356_=_C682( C356 C682 ) C356_=_C683( C356 C683 ) C356_=_C689( C356 C689 ) C356_=_C696( C356 C696 ) \nC356_=_C700( C356 C700 ) C356_=_C728( C356 C728 ) C356_=_C734( C356 C734 ) C356_=_C742( C356 C742 ) C356_=_C747( C356 C747 ) C356_=_C754( C356 C754 ) \nC356_=_C764( C356 C764 ) C356_=_C766( C356 C766 ) C356_=_C780( C356 C780 ) C356_=_C788( C356 C788 ) C356_=_C789( C356 C789 ) C356_=_C878( C356 C878 ) \nC356_=_C887( C356 C887 ) C356_=_C888( C356 C888 ) C359_=_C391( C359 C391 ) C359_=_C503( C359 C503 ) C359_=_C519( C359 C519 ) C359_=_C531( C359 C531 ) \nC359_=_C536( C359 C536 ) C359_=_C578( C359 C578 ) C359_=_C606( C359 C606 ) C359_=_C611( C359 C611 ) C359_=_C616( C359 C616 ) C359_=_C627( C359 C627 ) \nC359_=_C628( C359 C628 ) C359_=_C692( C359 C692 ) C359_=_C700( C359 C700 ) C359_=_C705( C359 C705 ) C359_=_C706( C359 C706 ) C359_=_C733(</w:t>
      </w:r>
    </w:p>
    <w:p>
      <w:pPr>
        <w:pStyle w:val="PreformattedText"/>
        <w:bidi w:val="0"/>
        <w:spacing w:before="0" w:after="0"/>
        <w:jc w:val="left"/>
        <w:rPr/>
      </w:pPr>
      <w:r>
        <w:rPr/>
        <w:t xml:space="preserve"> </w:t>
      </w:r>
      <w:r>
        <w:rPr/>
        <w:t>C359 C733 ) \nC359_=_C736( C359 C736 ) C359_=_C742( C359 C742 ) C359_=_C747( C359 C747 ) C359_=_C797( C359 C797 ) C359_=_C817( C359 C817 ) C359_=_C818( C359 C818 ) \nC359_=_C834( C359 C834 ) C359_=_C844( C359 C844 ) C359_=_C845( C359 C845 ) C359_=_C868( C359 C868 ) C359_=_C874( C359 C874 ) C359_=_C879( C359 C879 ) \nC359_=_C881( C359 C881 ) C359_=_C883( C359 C883 ) C359_=_C898( C359 C898 ) C363_=_C365( C363 C365 ) C363_=_C371( C363 C371 ) C363_=_C372( C363 C372 ) \nC363_=_C413( C363 C413 ) C363_=_C500( C363 C500 ) C363_=_C503( C363 C503 ) C363_=_C539( C363 C539 ) C363_=_C542( C363 C542 ) C363_=_C543( C363 C543 ) \nC363_=_C547( C363 C547 ) C363_=_C548( C363 C548 ) C363_=_C549( C363 C549 ) C363_=_C550( C363 C550 ) C363_=_C551( C363 C551 ) C363_=_C552( C363 C552 ) \nC363_=_C554( C363 C554 ) C363_=_C578( C363 C578 ) C363_=_C637( C363 C637 ) C363_=_C643( C363 C643 ) C363_=_C647( C363 C647 ) C363_=_C682( C363 C682 ) \nC363_=_C683( C363 C683 ) C363_=_C688( C363 C688 ) C363_=_C689( C363 C689 ) C363_=_C741( C363 C741 ) C363_=_C765( C363 C765 ) C363_=_C766( C363 C766 ) \nC363_=_C775( C363 C775 ) C363_=_C776( C363 C776 ) C363_=_C777( C363 C777 ) C363_=_C826( C363 C826 ) C363_=_C831( C363 C831 ) C363_=_C832( C363 C832 ) \nC363_=_C837( C363 C837 ) C363_=_C839( C363 C839 ) C363_=_C852( C363 C852 ) C363_=_C880( C363 C880 ) C365_=_C367( C365 C367 ) C365_=_C379( C365 C379 ) \nC365_=_C437( C365 C437 ) C365_=_C467( C365 C467 ) C365_=_C506( C365 C506 ) C365_=_C517( C365 C517 ) C365_=_C528( C365 C528 ) C365_=_C539( C365 C539 ) \nC365_=_C542( C365 C542 ) C365_=_C543( C365 C543 ) C365_=_C551( C365 C551 ) C365_=_C581( C365 C581 ) C365_=_C607( C365 C607 ) C365_=_C620( C365 C620 ) \nC365_=_C621( C365 C621 ) C365_=_C627( C365 C627 ) C365_=_C637( C365 C637 ) C365_=_C642( C365 C642 ) C365_=_C682( C365 C682 ) C365_=_C683( C365 C683 ) \nC365_=_C696( C365 C696 ) C365_=_C709( C365 C709 ) C365_=_C710( C365 C710 ) C365_=_C728( C365 C728 ) C365_=_C741( C365 C741 ) C365_=_C742( C365 C742 ) \nC365_=_C776( C365 C776 ) C365_=_C783( C365 C783 ) C365_=_C787( C365 C787 ) C365_=_C788( C365 C788 ) C365_=_C789( C365 C789 ) C365_=_C794( C365 C794 ) \nC365_=_C804( C365 C804 ) C365_=_C823( C365 C823 ) C365_=_C837( C365 C837 ) C365_=_C838( C365 C838 ) C365_=_C852( C365 C852 ) C365_=_C856( C365 C856 ) \nC365_=_C881( C365 C881 ) C367_=_C391( C367 C391 ) C367_=_C434( C367 C434 ) C367_=_C467( C367 C467 ) C367_=_C499( C367 C499 ) C367_=_C551( C367 C551 ) \nC367_=_C581( C367 C581 ) C367_=_C621( C367 C621 ) C367_=_C642( C367 C642 ) C367_=_C658( C367 C658 ) C367_=_C676( C367 C676 ) C367_=_C685( C367 C685 ) \nC367_=_C770( C367 C770 ) C367_=_C783( C367 C783 ) C367_=_C823( C367 C823 ) C367_=_C833( C367 C833 ) C367_=_C838( C367 C838 ) C367_=_C852( C367 C852 ) \nC367_=_C856( C367 C856 ) C367_=_C879( C367 C879 ) C367_=_C881( C367 C881 ) C371_=_C372( C371 C372 ) C371_=_C503( C371 C503 ) C371_=_C547( C371 C547 ) \nC371_=_C548( C371 C548 ) C371_=_C549( C371 C549 ) C371_=_C550( C371 C550 ) C371_=_C551( C371 C551 ) C371_=_C629( C371 C629 ) C371_=_C631( C371 C631 ) \nC371_=_C647( C371 C647 ) C371_=_C667( C371 C667 ) C371_=_C688( C371 C688 ) C371_=_C689( C371 C689 ) C371_=_C694( C371 C694 ) C371_=_C730( C371 C730 ) \nC371_=_C753( C371 C753 ) C371_=_C765( C371 C765 ) C371_=_C766( C371 C766 ) C371_=_C776( C371 C776 ) C371_=_C777( C371 C777 ) C371_=_C787( C371 C787 ) \nC371_=_C831( C371 C831 ) C371_=_C832( C371 C832 ) C371_=_C839( C371 C839 ) C371_=_C852( C371 C852 ) C371_=_C858( C371 C858 ) C371_=_C875( C371 C875 ) \nC371_=_C880( C371 C880 ) C371_=_C883( C371 C883 ) C371_=_C898( C371 C898 ) C372_=_C484( C372 C484 ) C372_=_C503( C372 C503 ) C372_=_C519( C372 C519 ) \nC372_=_C543( C372 C543 ) C372_=_C547( C372 C547 ) C372_=_C548( C372 C548 ) C372_=_C549( C372 C549 ) C372_=_C550( C372 C550 ) C372_=_C551( C372 C551 ) \nC372_=_C589( C372 C589 ) C372_=_C604( C372 C604 ) C372_=_C639( C372 C639 ) C372_=_C647( C372 C647 ) C372_=_C688( C372 C688 ) C372_=_C689( C372 C689 ) \nC372_=_C697( C372 C697 ) C372_=_C733( C372 C733 ) C372_=_C765( C372 C765 ) C372_=_C766( C372 C766 ) C372_=_C774( C372 C774 ) C372_=_C776( C372 C776 ) \nC372_=_C777( C372 C777 ) C372_=_C824( C372 C824 ) C372_=_C831( C372 C831 ) C372_=_C832( C372 C832 ) C372_=_C839( C372 C839 ) C372_=_C880( C372 C880 ) \nC372_=_C893( C372 C893 ) C373_=_C374( C373 C374 ) C373_=_C499( C373 C499 ) C373_=_C506( C373 C506 ) C373_=_C549( C373 C549 ) C373_=_C552( C373 C552 ) \nC373_=_C553( C373 C553 ) C373_=_C554( C373 C554 ) C373_=_C555( C373 C555 ) C373_=_C585( C373 C585 ) C373_=_C682( C373 C682 ) C373_=_C687( C373 C687 ) \nC373_=_C690( C373 C690 ) C373_=_C715( C373 C715 ) C373_=_C787( C373 C787 ) C373_=_C789( C373 C789 ) C373_=_C796( C373 C796 ) C373_=_C826( C373 C826 ) \nC373_=_C840( C373 C840 ) C373_=_C881( C373 C881 ) C373_=_C882( C373 C882 ) C373_=_C883( C373 C883 ) C373_=_C884( C373 C884 ) C373_=_C899( C373 C899 ) \nC374_=_C499( C374 C499 ) C374_=_C506( C374 C506 ) C374_=_C517( C374 C517 ) C374_=_C550( C374 C550 ) C374_=_C552( C374 C552 ) C374_=_C553( C374 C553 ) \nC374_=_C554( C374 C554 ) C374_=_C555( C374 C555 ) C374_=_C606( C374 C606 ) C374_=_C607( C374 C607 ) C374_=_C616( C374 C616 ) C374_=_C645( C374 C645 ) \nC374_=_C659( C374 C659 ) C374_=_C676( C374 C676 ) C374_=_C690( C374 C690 ) C374_=_C736( C374 C736 ) C374_=_C750( C374 C750 ) C374_=_C765( C374 C765 ) \nC374_=_C766( C374 C766 ) C374_=_C794( C374 C794 ) C374_=_C799( C374 C799 ) C374_=_C804( C374 C804 ) C374_=_C826( C374 C826 ) C374_=_C831( C374 C831 ) \nC374_=_C833( C374 C833 ) C374_=_C839( C374 C839 ) C374_=_C840( C374 C840 ) C374_=_C845( C374 C845 ) C374_=_C855( C374 C855 ) C374_=_C881( C374 C881 ) \nC374_=_C882( C374 C882 ) C374_=_C883( C374 C883 ) C374_=_C884( C374 C884 ) C374_=_C893( C374 C893 ) C374_=_C899( C374 C899 ) C378_=_C379( C378 C379 ) \nC378_=_C391( C378 C391 ) C378_=_C413( C378 C413 ) C378_=_C428( C378 C428 ) C378_=_C542( C378 C542 ) C378_=_C561( C378 C561 ) C378_=_C585( C378 C585 ) \nC378_=_C604( C378 C604 ) C378_=_C627( C378 C627 ) C378_=_C647( C378 C647 ) C378_=_C658( C378 C658 ) C378_=_C665( C378 C665 ) C378_=_C680( C378 C680 ) \nC378_=_C682( C378 C682 ) C378_=_C683( C378 C683 ) C378_=_C685( C378 C685 ) C378_=_C692( C378 C692 ) C378_=_C696( C378 C696 ) C378_=_C703( C378 C703 ) \nC378_=_C710( C378 C710 ) C378_=_C728( C378 C728 ) C378_=_C736( C378 C736 ) C378_=_C742( C378 C742 ) C378_=_C747( C378 C747 ) C378_=_C750( C378 C750 ) \nC378_=_C754( C378 C754 ) C378_=_C764( C378 C764 ) C378_=_C780( C378 C780 ) C378_=_C781( C378 C781 ) C378_=_C789( C378 C789 ) C378_=_C799( C378 C799 ) \nC378_=_C819( C378 C819 ) C378_=_C844( C378 C844 ) C378_=_C859( C378 C859 ) C378_=_C874( C378 C874 ) C378_=_C878( C378 C878 ) C378_=_C884( C378 C884 ) \nC378_=_C887( C378 C887 ) C378_=_C888( C378 C888 ) C378_=_C889( C378 C889 ) C378_=_C898( C378 C898 ) C379_=_C437( C379 C437 ) C379_=_C455( C379 C455 ) \nC379_=_C517( C379 C517 ) C379_=_C532( C379 C532 ) C379_=_C536( C379 C536 ) C379_=_C561( C379 C561 ) C379_=_C607( C379 C607 ) C379_=_C612( C379 C612 ) \nC379_=_C620( C379 C620 ) C379_=_C637( C379 C637 ) C379_=_C647( C379 C647 ) C379_=_C657( C379 C657 ) C379_=_C659( C379 C659 ) C379_=_C680( C379 C680 ) \nC379_=_C688( C379 C688 ) C379_=_C692( C379 C692 ) C379_=_C696( C379 C696 ) C379_=_C709( C379 C709 ) C379_=_C710( C379 C710 ) C379_=_C776( C379 C776 ) \nC379_=_C787( C379 C787 ) C379_=_C794( C379 C794 ) C379_=_C804( C379 C804 ) C379_=_C844( C379 C844 ) C379_=_C856( C379 C856 ) C379_=_C874( C379 C874 ) \nC379_=_C878( C379 C878 ) C379_=_C887( C379 C887 ) C391_=_C393( C391 C393 ) C391_=_C499( C391 C499 ) C391_=_C551( C391 C551 ) C391_=_C555( C391 C555 ) \nC391_=_C561( C391 C561 ) C391_=_C627( C391 C627 ) C391_=_C658( C391 C658 ) C391_=_C685( C391 C685 ) C391_=_C692( C391 C692 ) C391_=_C700( C391 C700 ) \nC391_=_C703( C391 C703 ) C391_=_C710( C391 C710 ) C391_=_C728( C391 C728 ) C391_=_C736( C391 C736 ) C391_=_C742( C391 C742 ) C391_=_C750( C391 C750 ) \nC391_=_C764( C391 C764 ) C391_=_C781( C391 C781 ) C391_=_C799( C391 C799 ) C391_=_C817( C391 C817 ) C391_=_C819( C391 C819 ) C391_=_C844( C391 C844 ) \nC391_=_C845( C391 C845 ) C391_=_C859( C391 C859 ) C391_=_C879( C391 C879 ) C391_=_C881( C391 C881 ) C391_=_C884( C391 C884 ) C391_=_C889( C391 C889 ) \nC392_=_C393( C392 C393 ) C392_=_C414( C392 C414 ) C392_=_C521( C392 C521 ) C392_=_C526( C392 C526 ) C392_=_C539( C392 C539 ) C392_=_C553( C392 C553 ) \nC392_=_C567( C392 C567 ) C392_=_C604( C392 C604 ) C392_=_C605( C392 C605 ) C392_=_C667( C392 C667 ) C392_=_C703( C392 C703 ) C392_=_C705( C392 C705 ) \nC392_=_C706( C392 C706 ) C392_=_C736( C392 C736 ) C392_=_C748( C392 C748 ) C392_=_C753( C392 C753 ) C392_=_C754( C392 C754 ) C392_=_C770( C392 C770 ) \nC392_=_C787( C392 C787 ) C392_=_C788( C392 C788 ) C392_=_C818( C392 C818 ) C392_=_C831( C392 C831 ) C392_=_C837( C392 C837 ) C392_=_C839( C392 C839 ) \nC392_=_C852( C392 C852 ) C392_=_C864( C392 C864 ) C392_=_C872( C392 C872 ) C392_=_C875( C392 C875 ) C392_=_C880( C392 C880 ) C392_=_C881( C392 C881 ) \nC392_=_C884( C392 C884 ) C392_=_C899( C392 C899 ) C393_=_C429( C393 C429 ) C393_=_C454( C393 C454 ) C393_=_C467( C393 C467 ) C393_=_C521( C393 C521 ) \nC393_=_C526( C393 C526 ) C393_=_C539( C393 C539 ) C393_=_C551( C393 C551 ) C393_=_C555( C393 C555 ) C393_=_C567( C393 C567 ) C393_=_C602( C393 C602 ) \nC393_=_C637( C393 C637 ) C393_=_C639( C393 C639 ) C393_=_C667( C393 C667 ) C393_=_C705( C393 C705 ) C393_=_C706( C393 C706 ) C393_=_C736( C393 C736 ) \nC393_=_C748( C393 C748 ) C393_=_C753( C393 C753 ) C393_=_C776( C393 C776 ) C393_=_C787( C393 C787 ) C393_=_C788( C393 C788 ) C393_=_C818( C393 C818 ) \nC393_=_C831( C393 C831 ) C393_=_C837( C393 C837 ) C393_=_C846( C393 C846 ) C393_=_C868( C393 C868 ) C393_=_C875( C393 C875 ) C393_=_C884( C393 C884 ) \nC394_=_C414( C394 C414 ) C394_=_C456( C394 C456 ) C394_=_C467( C394 C467 ) C394_=_C479( C394 C479 ) C394_=_C536( C394 C536 ) C394_=_C552( C394 C552 ) \nC394_=_C611(</w:t>
      </w:r>
    </w:p>
    <w:p>
      <w:pPr>
        <w:pStyle w:val="PreformattedText"/>
        <w:bidi w:val="0"/>
        <w:spacing w:before="0" w:after="0"/>
        <w:jc w:val="left"/>
        <w:rPr/>
      </w:pPr>
      <w:r>
        <w:rPr/>
        <w:t xml:space="preserve"> </w:t>
      </w:r>
      <w:r>
        <w:rPr/>
        <w:t>C394 C611 ) C394_=_C621( C394 C621 ) C394_=_C647( C394 C647 ) C394_=_C657( C394 C657 ) C394_=_C676( C394 C676 ) C394_=_C711( C394 C711 ) \nC394_=_C770( C394 C770 ) C394_=_C774( C394 C774 ) C394_=_C789( C394 C789 ) C394_=_C794( C394 C794 ) C394_=_C802( C394 C802 ) C394_=_C806( C394 C806 ) \nC394_=_C824( C394 C824 ) C394_=_C833( C394 C833 ) C394_=_C839( C394 C839 ) C394_=_C855( C394 C855 ) C394_=_C858( C394 C858 ) C394_=_C863( C394 C863 ) \nC394_=_C879( C394 C879 ) C394_=_C888( C394 C888 ) C401_=_C429( C401 C429 ) C401_=_C500( C401 C500 ) C401_=_C528( C401 C528 ) C401_=_C553( C401 C553 ) \nC401_=_C574( C401 C574 ) C401_=_C589( C401 C589 ) C401_=_C605( C401 C605 ) C401_=_C606( C401 C606 ) C401_=_C609( C401 C609 ) C401_=_C629( C401 C629 ) \nC401_=_C657( C401 C657 ) C401_=_C682( C401 C682 ) C401_=_C700( C401 C700 ) C401_=_C703( C401 C703 ) C401_=_C715( C401 C715 ) C401_=_C770( C401 C770 ) \nC401_=_C772( C401 C772 ) C401_=_C794( C401 C794 ) C401_=_C818( C401 C818 ) C401_=_C832( C401 C832 ) C401_=_C833( C401 C833 ) C401_=_C837( C401 C837 ) \nC401_=_C844( C401 C844 ) C401_=_C846( C401 C846 ) C401_=_C880( C401 C880 ) C401_=_C882( C401 C882 ) C401_=_C887( C401 C887 ) C413_=_C414( C413 C414 ) \nC413_=_C428( C413 C428 ) C413_=_C434( C413 C434 ) C413_=_C517( C413 C517 ) C413_=_C526( C413 C526 ) C413_=_C539( C413 C539 ) C413_=_C552( C413 C552 ) \nC413_=_C554( C413 C554 ) C413_=_C578( C413 C578 ) C413_=_C585( C413 C585 ) C413_=_C604( C413 C604 ) C413_=_C637( C413 C637 ) C413_=_C642( C413 C642 ) \nC413_=_C657( C413 C657 ) C413_=_C658( C413 C658 ) C413_=_C665( C413 C665 ) C413_=_C682( C413 C682 ) C413_=_C683( C413 C683 ) C413_=_C690( C413 C690 ) \nC413_=_C694( C413 C694 ) C413_=_C696( C413 C696 ) C413_=_C747( C413 C747 ) C413_=_C754( C413 C754 ) C413_=_C774( C413 C774 ) C413_=_C780( C413 C780 ) \nC413_=_C789( C413 C789 ) C413_=_C802( C413 C802 ) C413_=_C826( C413 C826 ) C413_=_C878( C413 C878 ) C413_=_C887( C413 C887 ) C413_=_C888( C413 C888 ) \nC413_=_C889( C413 C889 ) C414_=_C456( C414 C456 ) C414_=_C479( C414 C479 ) C414_=_C517( C414 C517 ) C414_=_C536( C414 C536 ) C414_=_C539( C414 C539 ) \nC414_=_C578( C414 C578 ) C414_=_C604( C414 C604 ) C414_=_C605( C414 C605 ) C414_=_C621( C414 C621 ) C414_=_C657( C414 C657 ) C414_=_C676( C414 C676 ) \nC414_=_C690( C414 C690 ) C414_=_C736( C414 C736 ) C414_=_C753( C414 C753 ) C414_=_C774( C414 C774 ) C414_=_C802( C414 C802 ) C414_=_C833( C414 C833 ) \nC414_=_C839( C414 C839 ) C414_=_C855( C414 C855 ) C414_=_C858( C414 C858 ) C414_=_C863( C414 C863 ) C414_=_C864( C414 C864 ) C414_=_C883( C414 C883 ) \nC414_=_C889( C414 C889 ) C415_=_C454( C415 C454 ) C415_=_C459( C415 C459 ) C415_=_C484( C415 C484 ) C415_=_C505( C415 C505 ) C415_=_C524( C415 C524 ) \nC415_=_C532( C415 C532 ) C415_=_C533( C415 C533 ) C415_=_C554( C415 C554 ) C415_=_C581( C415 C581 ) C415_=_C628( C415 C628 ) C415_=_C639( C415 C639 ) \nC415_=_C643( C415 C643 ) C415_=_C653( C415 C653 ) C415_=_C659( C415 C659 ) C415_=_C666( C415 C666 ) C415_=_C680( C415 C680 ) C415_=_C687( C415 C687 ) \nC415_=_C694( C415 C694 ) C415_=_C709( C415 C709 ) C415_=_C722( C415 C722 ) C415_=_C735( C415 C735 ) C415_=_C783( C415 C783 ) C415_=_C804( C415 C804 ) \nC415_=_C806( C415 C806 ) C415_=_C827( C415 C827 ) C415_=_C833( C415 C833 ) C415_=_C839( C415 C839 ) C415_=_C864( C415 C864 ) C415_=_C878( C415 C878 ) \nC415_=_C889( C415 C889 ) C423_=_C459( C423 C459 ) C423_=_C486( C423 C486 ) C423_=_C498( C423 C498 ) C423_=_C519( C423 C519 ) C423_=_C521( C423 C521 ) \nC423_=_C585( C423 C585 ) C423_=_C627( C423 C627 ) C423_=_C645( C423 C645 ) C423_=_C666( C423 C666 ) C423_=_C682( C423 C682 ) C423_=_C697( C423 C697 ) \nC423_=_C706( C423 C706 ) C423_=_C711( C423 C711 ) C423_=_C730( C423 C730 ) C423_=_C733( C423 C733 ) C423_=_C741( C423 C741 ) C423_=_C753( C423 C753 ) \nC423_=_C754( C423 C754 ) C423_=_C775( C423 C775 ) C423_=_C776( C423 C776 ) C423_=_C788( C423 C788 ) C423_=_C797( C423 C797 ) C423_=_C824( C423 C824 ) \nC423_=_C827( C423 C827 ) C423_=_C837( C423 C837 ) C423_=_C838( C423 C838 ) C423_=_C839( C423 C839 ) C423_=_C842( C423 C842 ) C423_=_C859( C423 C859 ) \nC423_=_C872( C423 C872 ) C423_=_C879( C423 C879 ) C423_=_C884( C423 C884 ) C423_=_C899( C423 C899 ) C428_=_C429( C428 C429 ) C428_=_C517( C428 C517 ) \nC428_=_C564( C428 C564 ) C428_=_C585( C428 C585 ) C428_=_C596( C428 C596 ) C428_=_C604( C428 C604 ) C428_=_C620( C428 C620 ) C428_=_C621( C428 C621 ) \nC428_=_C631( C428 C631 ) C428_=_C658( C428 C658 ) C428_=_C665( C428 C665 ) C428_=_C682( C428 C682 ) C428_=_C683( C428 C683 ) C428_=_C696( C428 C696 ) \nC428_=_C697( C428 C697 ) C428_=_C747( C428 C747 ) C428_=_C754( C428 C754 ) C428_=_C764( C428 C764 ) C428_=_C775( C428 C775 ) C428_=_C780( C428 C780 ) \nC428_=_C789( C428 C789 ) C428_=_C799( C428 C799 ) C428_=_C819( C428 C819 ) C428_=_C823( C428 C823 ) C428_=_C840( C428 C840 ) C428_=_C852( C428 C852 ) \nC428_=_C863( C428 C863 ) C428_=_C864( C428 C864 ) C428_=_C875( C428 C875 ) C428_=_C878( C428 C878 ) C428_=_C880( C428 C880 ) C428_=_C884( C428 C884 ) \nC428_=_C887( C428 C887 ) C428_=_C888( C428 C888 ) C429_=_C454( C429 C454 ) C429_=_C500( C429 C500 ) C429_=_C528( C429 C528 ) C429_=_C542( C429 C542 ) \nC429_=_C574( C429 C574 ) C429_=_C589( C429 C589 ) C429_=_C596( C429 C596 ) C429_=_C602( C429 C602 ) C429_=_C606( C429 C606 ) C429_=_C629( C429 C629 ) \nC429_=_C637( C429 C637 ) C429_=_C639( C429 C639 ) C429_=_C653( C429 C653 ) C429_=_C682( C429 C682 ) C429_=_C700( C429 C700 ) C429_=_C742( C429 C742 ) \nC429_=_C764( C429 C764 ) C429_=_C770( C429 C770 ) C429_=_C776( C429 C776 ) C429_=_C794( C429 C794 ) C429_=_C799( C429 C799 ) C429_=_C806( C429 C806 ) \nC429_=_C840( C429 C840 ) C429_=_C846( C429 C846 ) C429_=_C852( C429 C852 ) C429_=_C864( C429 C864 ) C429_=_C874( C429 C874 ) C429_=_C875( C429 C875 ) \nC434_=_C454( C434 C454 ) C434_=_C455( C434 C455 ) C434_=_C456( C434 C456 ) C434_=_C526( C434 C526 ) C434_=_C543( C434 C543 ) C434_=_C575( C434 C575 ) \nC434_=_C587( C434 C587 ) C434_=_C588( C434 C588 ) C434_=_C596( C434 C596 ) C434_=_C609( C434 C609 ) C434_=_C612( C434 C612 ) C434_=_C642( C434 C642 ) \nC434_=_C676( C434 C676 ) C434_=_C680( C434 C680 ) C434_=_C692( C434 C692 ) C434_=_C694( C434 C694 ) C434_=_C725( C434 C725 ) C434_=_C774( C434 C774 ) \nC434_=_C802( C434 C802 ) C434_=_C827( C434 C827 ) C434_=_C842( C434 C842 ) C434_=_C855( C434 C855 ) C434_=_C856( C434 C856 ) C434_=_C865( C434 C865 ) \nC434_=_C893( C434 C893 ) C437_=_C517( C437 C517 ) C437_=_C528( C437 C528 ) C437_=_C532( C437 C532 ) C437_=_C550( C437 C550 ) C437_=_C552( C437 C552 ) \nC437_=_C587( C437 C587 ) C437_=_C607( C437 C607 ) C437_=_C620( C437 C620 ) C437_=_C637( C437 C637 ) C437_=_C653( C437 C653 ) C437_=_C683( C437 C683 ) \nC437_=_C696( C437 C696 ) C437_=_C709( C437 C709 ) C437_=_C710( C437 C710 ) C437_=_C711( C437 C711 ) C437_=_C730( C437 C730 ) C437_=_C734( C437 C734 ) \nC437_=_C776( C437 C776 ) C437_=_C781( C437 C781 ) C437_=_C787( C437 C787 ) C437_=_C794( C437 C794 ) C437_=_C804( C437 C804 ) C437_=_C819( C437 C819 ) \nC437_=_C864( C437 C864 ) C437_=_C880( C437 C880 ) C437_=_C883( C437 C883 ) C437_=_C893( C437 C893 ) C448_=_C466( C448 C466 ) C448_=_C524( C448 C524 ) \nC448_=_C528( C448 C528 ) C448_=_C543( C448 C543 ) C448_=_C574( C448 C574 ) C448_=_C602( C448 C602 ) C448_=_C605( C448 C605 ) C448_=_C609( C448 C609 ) \nC448_=_C629( C448 C629 ) C448_=_C631( C448 C631 ) C448_=_C661( C448 C661 ) C448_=_C665( C448 C665 ) C448_=_C692( C448 C692 ) C448_=_C705( C448 C705 ) \nC448_=_C734( C448 C734 ) C448_=_C748( C448 C748 ) C448_=_C765( C448 C765 ) C448_=_C770( C448 C770 ) C448_=_C775( C448 C775 ) C448_=_C781( C448 C781 ) \nC448_=_C787( C448 C787 ) C448_=_C796( C448 C796 ) C448_=_C805( C448 C805 ) C448_=_C834( C448 C834 ) C448_=_C845( C448 C845 ) C448_=_C856( C448 C856 ) \nC448_=_C879( C448 C879 ) C448_=_C882( C448 C882 ) C448_=_C898( C448 C898 ) C450_=_C524( C450 C524 ) C450_=_C542( C450 C542 ) C450_=_C548( C450 C548 ) \nC450_=_C564( C450 C564 ) C450_=_C611( C450 C611 ) C450_=_C612( C450 C612 ) C450_=_C647( C450 C647 ) C450_=_C659( C450 C659 ) C450_=_C681( C450 C681 ) \nC450_=_C697( C450 C697 ) C450_=_C706( C450 C706 ) C450_=_C711( C450 C711 ) C450_=_C715( C450 C715 ) C450_=_C722( C450 C722 ) C450_=_C735( C450 C735 ) \nC450_=_C772( C450 C772 ) C450_=_C774( C450 C774 ) C450_=_C775( C450 C775 ) C450_=_C802( C450 C802 ) C450_=_C805( C450 C805 ) C450_=_C817( C450 C817 ) \nC450_=_C845( C450 C845 ) C450_=_C846( C450 C846 ) C450_=_C865( C450 C865 ) C450_=_C875( C450 C875 ) C450_=_C888( C450 C888 ) C450_=_C889( C450 C889 ) \nC454_=_C456( C454 C456 ) C454_=_C459( C454 C459 ) C454_=_C484( C454 C484 ) C454_=_C505( C454 C505 ) C454_=_C524( C454 C524 ) C454_=_C532( C454 C532 ) \nC454_=_C533( C454 C533 ) C454_=_C542( C454 C542 ) C454_=_C543( C454 C543 ) C454_=_C602( C454 C602 ) C454_=_C616( C454 C616 ) C454_=_C637( C454 C637 ) \nC454_=_C639( C454 C639 ) C454_=_C643( C454 C643 ) C454_=_C653( C454 C653 ) C454_=_C659( C454 C659 ) C454_=_C667( C454 C667 ) C454_=_C687( C454 C687 ) \nC454_=_C694( C454 C694 ) C454_=_C722( C454 C722 ) C454_=_C776( C454 C776 ) C454_=_C806( C454 C806 ) C454_=_C827( C454 C827 ) C454_=_C846( C454 C846 ) \nC454_=_C864( C454 C864 ) C454_=_C887( C454 C887 ) C454_=_C889( C454 C889 ) C455_=_C536( C455 C536 ) C455_=_C567( C455 C567 ) C455_=_C575( C455 C575 ) \nC455_=_C587( C455 C587 ) C455_=_C588( C455 C588 ) C455_=_C596( C455 C596 ) C455_=_C606( C455 C606 ) C455_=_C609( C455 C609 ) C455_=_C612( C455 C612 ) \nC455_=_C657( C455 C657 ) C455_=_C659( C455 C659 ) C455_=_C680( C455 C680 ) C455_=_C687( C455 C687 ) C455_=_C692( C455 C692 ) C455_=_C722( C455 C722 ) \nC455_=_C725( C455 C725 ) C455_=_C765( C455 C765 ) C455_=_C805( C455 C805 ) C455_=_C806( C455 C806 ) C455_=_C826( C455 C826 ) C455_=_C840( C455 C840 ) \nC455_=_C842( C455 C842 ) C455_=_C844( C455 C844 ) C455_=_C845( C455 C845 ) C455_=_C855( C455 C855 ) C455_=_C856( C455 C856 ) C455_=_C865( C455 C865 ) \nC455_=_C872( C455 C872 ) C455_=_C880(</w:t>
      </w:r>
    </w:p>
    <w:p>
      <w:pPr>
        <w:pStyle w:val="PreformattedText"/>
        <w:bidi w:val="0"/>
        <w:spacing w:before="0" w:after="0"/>
        <w:jc w:val="left"/>
        <w:rPr/>
      </w:pPr>
      <w:r>
        <w:rPr/>
        <w:t xml:space="preserve"> </w:t>
      </w:r>
      <w:r>
        <w:rPr/>
        <w:t>C455 C880 ) C455_=_C887( C455 C887 ) C455_=_C893( C455 C893 ) C456_=_C479( C456 C479 ) C456_=_C536( C456 C536 ) \nC456_=_C543( C456 C543 ) C456_=_C607( C456 C607 ) C456_=_C628( C456 C628 ) C456_=_C642( C456 C642 ) C456_=_C657( C456 C657 ) C456_=_C665( C456 C665 ) \nC456_=_C666( C456 C666 ) C456_=_C676( C456 C676 ) C456_=_C709( C456 C709 ) C456_=_C748( C456 C748 ) C456_=_C772( C456 C772 ) C456_=_C774( C456 C774 ) \nC456_=_C802( C456 C802 ) C456_=_C823( C456 C823 ) C456_=_C827( C456 C827 ) C456_=_C833( C456 C833 ) C456_=_C855( C456 C855 ) C456_=_C858( C456 C858 ) \nC456_=_C863( C456 C863 ) C456_=_C879( C456 C879 ) C456_=_C880( C456 C880 ) C456_=_C881( C456 C881 ) C456_=_C883( C456 C883 ) C459_=_C484( C459 C484 ) \nC459_=_C486( C459 C486 ) C459_=_C498( C459 C498 ) C459_=_C505( C459 C505 ) C459_=_C519( C459 C519 ) C459_=_C524( C459 C524 ) C459_=_C532( C459 C532 ) \nC459_=_C533( C459 C533 ) C459_=_C554( C459 C554 ) C459_=_C639( C459 C639 ) C459_=_C643( C459 C643 ) C459_=_C645( C459 C645 ) C459_=_C653( C459 C653 ) \nC459_=_C659( C459 C659 ) C459_=_C666( C459 C666 ) C459_=_C687( C459 C687 ) C459_=_C694( C459 C694 ) C459_=_C722( C459 C722 ) C459_=_C730( C459 C730 ) \nC459_=_C741( C459 C741 ) C459_=_C788( C459 C788 ) C459_=_C802( C459 C802 ) C459_=_C806( C459 C806 ) C459_=_C824( C459 C824 ) C459_=_C827( C459 C827 ) \nC459_=_C837( C459 C837 ) C459_=_C856( C459 C856 ) C459_=_C859( C459 C859 ) C459_=_C864( C459 C864 ) C459_=_C872( C459 C872 ) C459_=_C889( C459 C889 ) \nC466_=_C543( C466 C543 ) C466_=_C553( C466 C553 ) C466_=_C602( C466 C602 ) C466_=_C605( C466 C605 ) C466_=_C627( C466 C627 ) C466_=_C631( C466 C631 ) \nC466_=_C661( C466 C661 ) C466_=_C730( C466 C730 ) C466_=_C734( C466 C734 ) C466_=_C748( C466 C748 ) C466_=_C783( C466 C783 ) C466_=_C787( C466 C787 ) \nC466_=_C796( C466 C796 ) C466_=_C797( C466 C797 ) C466_=_C805( C466 C805 ) C466_=_C832( C466 C832 ) C466_=_C834( C466 C834 ) C466_=_C842( C466 C842 ) \nC466_=_C844( C466 C844 ) C466_=_C855( C466 C855 ) C466_=_C879( C466 C879 ) C466_=_C882( C466 C882 ) C466_=_C898( C466 C898 ) C467_=_C551( C467 C551 ) \nC467_=_C581( C467 C581 ) C467_=_C611( C467 C611 ) C467_=_C621( C467 C621 ) C467_=_C642( C467 C642 ) C467_=_C665( C467 C665 ) C467_=_C680( C467 C680 ) \nC467_=_C706( C467 C706 ) C467_=_C735( C467 C735 ) C467_=_C783( C467 C783 ) C467_=_C806( C467 C806 ) C467_=_C818( C467 C818 ) C467_=_C823( C467 C823 ) \nC467_=_C838( C467 C838 ) C467_=_C839( C467 C839 ) C467_=_C852( C467 C852 ) C467_=_C855( C467 C855 ) C467_=_C856( C467 C856 ) C467_=_C868( C467 C868 ) \nC467_=_C881( C467 C881 ) C467_=_C893( C467 C893 ) C479_=_C524( C479 C524 ) C479_=_C533( C479 C533 ) C479_=_C536( C479 C536 ) C479_=_C585( C479 C585 ) \nC479_=_C620( C479 C620 ) C479_=_C629( C479 C629 ) C479_=_C639( C479 C639 ) C479_=_C657( C479 C657 ) C479_=_C676( C479 C676 ) C479_=_C690( C479 C690 ) \nC479_=_C703( C479 C703 ) C479_=_C709( C479 C709 ) C479_=_C774( C479 C774 ) C479_=_C788( C479 C788 ) C479_=_C799( C479 C799 ) C479_=_C802( C479 C802 ) \nC479_=_C806( C479 C806 ) C479_=_C817( C479 C817 ) C479_=_C827( C479 C827 ) C479_=_C833( C479 C833 ) C479_=_C855( C479 C855 ) C479_=_C858( C479 C858 ) \nC479_=_C863( C479 C863 ) C479_=_C872( C479 C872 ) C484_=_C486( C484 C486 ) C484_=_C505( C484 C505 ) C484_=_C524( C484 C524 ) C484_=_C532( C484 C532 ) \nC484_=_C533( C484 C533 ) C484_=_C543( C484 C543 ) C484_=_C548( C484 C548 ) C484_=_C549( C484 C549 ) C484_=_C628( C484 C628 ) C484_=_C637( C484 C637 ) \nC484_=_C639( C484 C639 ) C484_=_C642( C484 C642 ) C484_=_C643( C484 C643 ) C484_=_C653( C484 C653 ) C484_=_C659( C484 C659 ) C484_=_C681( C484 C681 ) \nC484_=_C682( C484 C682 ) C484_=_C687( C484 C687 ) C484_=_C694( C484 C694 ) C484_=_C697( C484 C697 ) C484_=_C709( C484 C709 ) C484_=_C722( C484 C722 ) \nC484_=_C736( C484 C736 ) C484_=_C764( C484 C764 ) C484_=_C774( C484 C774 ) C484_=_C797( C484 C797 ) C484_=_C806( C484 C806 ) C484_=_C824( C484 C824 ) \nC484_=_C827( C484 C827 ) C484_=_C831( C484 C831 ) C484_=_C832( C484 C832 ) C484_=_C840( C484 C840 ) C484_=_C864( C484 C864 ) C484_=_C888( C484 C888 ) \nC484_=_C889( C484 C889 ) C484_=_C893( C484 C893 ) C486_=_C498( C486 C498 ) C486_=_C519( C486 C519 ) C486_=_C543( C486 C543 ) C486_=_C551( C486 C551 ) \nC486_=_C642( C486 C642 ) C486_=_C643( C486 C643 ) C486_=_C645( C486 C645 ) C486_=_C666( C486 C666 ) C486_=_C689( C486 C689 ) C486_=_C692( C486 C692 ) \nC486_=_C700( C486 C700 ) C486_=_C725( C486 C725 ) C486_=_C730( C486 C730 ) C486_=_C734( C486 C734 ) C486_=_C736( C486 C736 ) C486_=_C741( C486 C741 ) \nC486_=_C742( C486 C742 ) C486_=_C777( C486 C777 ) C486_=_C781( C486 C781 ) C486_=_C788( C486 C788 ) C486_=_C818( C486 C818 ) C486_=_C824( C486 C824 ) \nC486_=_C837( C486 C837 ) C486_=_C838( C486 C838 ) C486_=_C844( C486 C844 ) C486_=_C845( C486 C845 ) C486_=_C859( C486 C859 ) C486_=_C863( C486 C863 ) \nC486_=_C865( C486 C865 ) C486_=_C872( C486 C872 ) C486_=_C882( C486 C882 ) C486_=_C889( C486 C889 ) C486_=_C898( C486 C898 ) C498_=_C499( C498 C499 ) \nC498_=_C500( C498 C500 ) C498_=_C505( C498 C505 ) C498_=_C519( C498 C519 ) C498_=_C526( C498 C526 ) C498_=_C528( C498 C528 ) C498_=_C596( C498 C596 ) \nC498_=_C645( C498 C645 ) C498_=_C647( C498 C647 ) C498_=_C666( C498 C666 ) C498_=_C725( C498 C725 ) C498_=_C730( C498 C730 ) C498_=_C741( C498 C741 ) \nC498_=_C742( C498 C742 ) C498_=_C754( C498 C754 ) C498_=_C764( C498 C764 ) C498_=_C788( C498 C788 ) C498_=_C804( C498 C804 ) C498_=_C817( C498 C817 ) \nC498_=_C823( C498 C823 ) C498_=_C824( C498 C824 ) C498_=_C832( C498 C832 ) C498_=_C833( C498 C833 ) C498_=_C834( C498 C834 ) C498_=_C837( C498 C837 ) \nC498_=_C838( C498 C838 ) C498_=_C859( C498 C859 ) C498_=_C865( C498 C865 ) C498_=_C868( C498 C868 ) C498_=_C872( C498 C872 ) C498_=_C874( C498 C874 ) \nC498_=_C893( C498 C893 ) C498_=_C898( C498 C898 ) C499_=_C500( C499 C500 ) C499_=_C506( C499 C506 ) C499_=_C552( C499 C552 ) C499_=_C553( C499 C553 ) \nC499_=_C554( C499 C554 ) C499_=_C555( C499 C555 ) C499_=_C647( C499 C647 ) C499_=_C658( C499 C658 ) C499_=_C690( C499 C690 ) C499_=_C722( C499 C722 ) \nC499_=_C741( C499 C741 ) C499_=_C742( C499 C742 ) C499_=_C817( C499 C817 ) C499_=_C826( C499 C826 ) C499_=_C840( C499 C840 ) C499_=_C858( C499 C858 ) \nC499_=_C859( C499 C859 ) C499_=_C863( C499 C863 ) C499_=_C865( C499 C865 ) C499_=_C868( C499 C868 ) C499_=_C872( C499 C872 ) C499_=_C879( C499 C879 ) \nC499_=_C881( C499 C881 ) C499_=_C882( C499 C882 ) C499_=_C883( C499 C883 ) C499_=_C884( C499 C884 ) C499_=_C899( C499 C899 ) C500_=_C528( C500 C528 ) \nC500_=_C548( C500 C548 ) C500_=_C574( C500 C574 ) C500_=_C578( C500 C578 ) C500_=_C589( C500 C589 ) C500_=_C606( C500 C606 ) C500_=_C629( C500 C629 ) \nC500_=_C643( C500 C643 ) C500_=_C647( C500 C647 ) C500_=_C682( C500 C682 ) C500_=_C700( C500 C700 ) C500_=_C710( C500 C710 ) C500_=_C711( C500 C711 ) \nC500_=_C741( C500 C741 ) C500_=_C742( C500 C742 ) C500_=_C770( C500 C770 ) C500_=_C775( C500 C775 ) C500_=_C794( C500 C794 ) C500_=_C817( C500 C817 ) \nC500_=_C852( C500 C852 ) C500_=_C863( C500 C863 ) C500_=_C865( C500 C865 ) C500_=_C868( C500 C868 ) C503_=_C505( C503 C505 ) C503_=_C536( C503 C536 ) \nC503_=_C547( C503 C547 ) C503_=_C548( C503 C548 ) C503_=_C549( C503 C549 ) C503_=_C550( C503 C550 ) C503_=_C551( C503 C551 ) C503_=_C647( C503 C647 ) \nC503_=_C661( C503 C661 ) C503_=_C681( C503 C681 ) C503_=_C688( C503 C688 ) C503_=_C689( C503 C689 ) C503_=_C747( C503 C747 ) C503_=_C765( C503 C765 ) \nC503_=_C766( C503 C766 ) C503_=_C776( C503 C776 ) C503_=_C777( C503 C777 ) C503_=_C783( C503 C783 ) C503_=_C788( C503 C788 ) C503_=_C802( C503 C802 ) \nC503_=_C818( C503 C818 ) C503_=_C819( C503 C819 ) C503_=_C831( C503 C831 ) C503_=_C832( C503 C832 ) C503_=_C839( C503 C839 ) C503_=_C845( C503 C845 ) \nC503_=_C874( C503 C874 ) C503_=_C875( C503 C875 ) C503_=_C880( C503 C880 ) C503_=_C898( C503 C898 ) C505_=_C524( C505 C524 ) C505_=_C532( C505 C532 ) \nC505_=_C533( C505 C533 ) C505_=_C596( C505 C596 ) C505_=_C602( C505 C602 ) C505_=_C604( C505 C604 ) C505_=_C621( C505 C621 ) C505_=_C639( C505 C639 ) \nC505_=_C643( C505 C643 ) C505_=_C645( C505 C645 ) C505_=_C653( C505 C653 ) C505_=_C659( C505 C659 ) C505_=_C687( C505 C687 ) C505_=_C694( C505 C694 ) \nC505_=_C711( C505 C711 ) C505_=_C722( C505 C722 ) C505_=_C725( C505 C725 ) C505_=_C764( C505 C764 ) C505_=_C788( C505 C788 ) C505_=_C806( C505 C806 ) \nC505_=_C818( C505 C818 ) C505_=_C819( C505 C819 ) C505_=_C827( C505 C827 ) C505_=_C839( C505 C839 ) C505_=_C859( C505 C859 ) C505_=_C864( C505 C864 ) \nC505_=_C865( C505 C865 ) C505_=_C880( C505 C880 ) C505_=_C883( C505 C883 ) C505_=_C884( C505 C884 ) C505_=_C889( C505 C889 ) C505_=_C893( C505 C893 ) \nC505_=_C898( C505 C898 ) C506_=_C528( C506 C528 ) C506_=_C531( C506 C531 ) C506_=_C532( C506 C532 ) C506_=_C552( C506 C552 ) C506_=_C553( C506 C553 ) \nC506_=_C554( C506 C554 ) C506_=_C555( C506 C555 ) C506_=_C581( C506 C581 ) C506_=_C627( C506 C627 ) C506_=_C642( C506 C642 ) C506_=_C653( C506 C653 ) \nC506_=_C690( C506 C690 ) C506_=_C728( C506 C728 ) C506_=_C742( C506 C742 ) C506_=_C765( C506 C765 ) C506_=_C766( C506 C766 ) C506_=_C788( C506 C788 ) \nC506_=_C789( C506 C789 ) C506_=_C817( C506 C817 ) C506_=_C826( C506 C826 ) C506_=_C840( C506 C840 ) C506_=_C856( C506 C856 ) C506_=_C868( C506 C868 ) \nC506_=_C881( C506 C881 ) C506_=_C882( C506 C882 ) C506_=_C883( C506 C883 ) C506_=_C884( C506 C884 ) C506_=_C899( C506 C899 ) C517_=_C519( C517 C519 ) \nC517_=_C539( C517 C539 ) C517_=_C578( C517 C578 ) C517_=_C607( C517 C607 ) C517_=_C616( C517 C616 ) C517_=_C620( C517 C620 ) C517_=_C637( C517 C637 ) \nC517_=_C657( C517 C657 ) C517_=_C659( C517 C659 ) C517_=_C666( C517 C666 ) C517_=_C676( C517 C676 ) C517_=_C690( C517 C690 ) C517_=_C696( C517 C696 ) \nC517_=_C709( C517 C709 ) C517_=_C710( C517 C710 ) C517_=_C754( C517 C754 ) C517_=_C775( C517 C775 ) C517_=_C776( C517 C776 ) C517_=_C787( C517 C787 ) \nC517_=_C794( C517 C794 ) C517_=_C804( C517 C804 ) C517_=_C831(</w:t>
      </w:r>
    </w:p>
    <w:p>
      <w:pPr>
        <w:pStyle w:val="PreformattedText"/>
        <w:bidi w:val="0"/>
        <w:spacing w:before="0" w:after="0"/>
        <w:jc w:val="left"/>
        <w:rPr/>
      </w:pPr>
      <w:r>
        <w:rPr/>
        <w:t xml:space="preserve"> </w:t>
      </w:r>
      <w:r>
        <w:rPr/>
        <w:t>C517 C831 ) C517_=_C845( C517 C845 ) C517_=_C884( C517 C884 ) C517_=_C889( C517 C889 ) \nC517_=_C893( C517 C893 ) C519_=_C531( C519 C531 ) C519_=_C543( C519 C543 ) C519_=_C578( C519 C578 ) C519_=_C589( C519 C589 ) C519_=_C604( C519 C604 ) \nC519_=_C611( C519 C611 ) C519_=_C616( C519 C616 ) C519_=_C627( C519 C627 ) C519_=_C628( C519 C628 ) C519_=_C645( C519 C645 ) C519_=_C666( C519 C666 ) \nC519_=_C689( C519 C689 ) C519_=_C725( C519 C725 ) C519_=_C730( C519 C730 ) C519_=_C733( C519 C733 ) C519_=_C741( C519 C741 ) C519_=_C742( C519 C742 ) \nC519_=_C788( C519 C788 ) C519_=_C797( C519 C797 ) C519_=_C824( C519 C824 ) C519_=_C834( C519 C834 ) C519_=_C837( C519 C837 ) C519_=_C838( C519 C838 ) \nC519_=_C844( C519 C844 ) C519_=_C859( C519 C859 ) C519_=_C868( C519 C868 ) C519_=_C872( C519 C872 ) C519_=_C874( C519 C874 ) C519_=_C879( C519 C879 ) \nC519_=_C881( C519 C881 ) C519_=_C883( C519 C883 ) C519_=_C898( C519 C898 ) C521_=_C526( C521 C526 ) C521_=_C539( C521 C539 ) C521_=_C567( C521 C567 ) \nC521_=_C606( C521 C606 ) C521_=_C627( C521 C627 ) C521_=_C667( C521 C667 ) C521_=_C705( C521 C705 ) C521_=_C706( C521 C706 ) C521_=_C733( C521 C733 ) \nC521_=_C735( C521 C735 ) C521_=_C736( C521 C736 ) C521_=_C748( C521 C748 ) C521_=_C750( C521 C750 ) C521_=_C753( C521 C753 ) C521_=_C765( C521 C765 ) \nC521_=_C787( C521 C787 ) C521_=_C788( C521 C788 ) C521_=_C818( C521 C818 ) C521_=_C831( C521 C831 ) C521_=_C832( C521 C832 ) C521_=_C837( C521 C837 ) \nC521_=_C859( C521 C859 ) C521_=_C874( C521 C874 ) C521_=_C875( C521 C875 ) C521_=_C887( C521 C887 ) C524_=_C528( C524 C528 ) C524_=_C532( C524 C532 ) \nC524_=_C533( C524 C533 ) C524_=_C609( C524 C609 ) C524_=_C620( C524 C620 ) C524_=_C639( C524 C639 ) C524_=_C643( C524 C643 ) C524_=_C653( C524 C653 ) \nC524_=_C659( C524 C659 ) C524_=_C687( C524 C687 ) C524_=_C690( C524 C690 ) C524_=_C694( C524 C694 ) C524_=_C709( C524 C709 ) C524_=_C722( C524 C722 ) \nC524_=_C748( C524 C748 ) C524_=_C770( C524 C770 ) C524_=_C806( C524 C806 ) C524_=_C827( C524 C827 ) C524_=_C831( C524 C831 ) C524_=_C856( C524 C856 ) \nC524_=_C864( C524 C864 ) C524_=_C872( C524 C872 ) C524_=_C882( C524 C882 ) C524_=_C889( C524 C889 ) C526_=_C528( C526 C528 ) C526_=_C539( C526 C539 ) \nC526_=_C567( C526 C567 ) C526_=_C587( C526 C587 ) C526_=_C642( C526 C642 ) C526_=_C667( C526 C667 ) C526_=_C688( C526 C688 ) C526_=_C694( C526 C694 ) \nC526_=_C705( C526 C705 ) C526_=_C706( C526 C706 ) C526_=_C735( C526 C735 ) C526_=_C736( C526 C736 ) C526_=_C748( C526 C748 ) C526_=_C753( C526 C753 ) \nC526_=_C764( C526 C764 ) C526_=_C774( C526 C774 ) C526_=_C787( C526 C787 ) C526_=_C788( C526 C788 ) C526_=_C802( C526 C802 ) C526_=_C805( C526 C805 ) \nC526_=_C818( C526 C818 ) C526_=_C819( C526 C819 ) C526_=_C824( C526 C824 ) C526_=_C831( C526 C831 ) C526_=_C832( C526 C832 ) C526_=_C833( C526 C833 ) \nC526_=_C834( C526 C834 ) C526_=_C837( C526 C837 ) C526_=_C875( C526 C875 ) C526_=_C889( C526 C889 ) C526_=_C893( C526 C893 ) C528_=_C550( C528 C550 ) \nC528_=_C574( C528 C574 ) C528_=_C581( C528 C581 ) C528_=_C589( C528 C589 ) C528_=_C606( C528 C606 ) C528_=_C609( C528 C609 ) C528_=_C627( C528 C627 ) \nC528_=_C629( C528 C629 ) C528_=_C653( C528 C653 ) C528_=_C682( C528 C682 ) C528_=_C700( C528 C700 ) C528_=_C728( C528 C728 ) C528_=_C730( C528 C730 ) \nC528_=_C742( C528 C742 ) C528_=_C748( C528 C748 ) C528_=_C764( C528 C764 ) C528_=_C770( C528 C770 ) C528_=_C781( C528 C781 ) C528_=_C788( C528 C788 ) \nC528_=_C789( C528 C789 ) C528_=_C794( C528 C794 ) C528_=_C819( C528 C819 ) C528_=_C824( C528 C824 ) C528_=_C832( C528 C832 ) C528_=_C833( C528 C833 ) \nC528_=_C834( C528 C834 ) C528_=_C856( C528 C856 ) C528_=_C880( C528 C880 ) C528_=_C882( C528 C882 ) C528_=_C883( C528 C883 ) C528_=_C893( C528 C893 ) \nC531_=_C532( C531 C532 ) C531_=_C578( C531 C578 ) C531_=_C611( C531 C611 ) C531_=_C616( C531 C616 ) C531_=_C627( C531 C627 ) C531_=_C628( C531 C628 ) \nC531_=_C683( C531 C683 ) C531_=_C709( C531 C709 ) C531_=_C733( C531 C733 ) C531_=_C734( C531 C734 ) C531_=_C742( C531 C742 ) C531_=_C765( C531 C765 ) \nC531_=_C766( C531 C766 ) C531_=_C776( C531 C776 ) C531_=_C797( C531 C797 ) C531_=_C817( C531 C817 ) C531_=_C834( C531 C834 ) C531_=_C865( C531 C865 ) \nC531_=_C868( C531 C868 ) C531_=_C874( C531 C874 ) C531_=_C878( C531 C878 ) C531_=_C879( C531 C879 ) C531_=_C881( C531 C881 ) C531_=_C883( C531 C883 ) \nC531_=_C884( C531 C884 ) C531_=_C888( C531 C888 ) C531_=_C899( C531 C899 ) C532_=_C533( C532 C533 ) C532_=_C552( C532 C552 ) C532_=_C554( C532 C554 ) \nC532_=_C607( C532 C607 ) C532_=_C612( C532 C612 ) C532_=_C639( C532 C639 ) C532_=_C643( C532 C643 ) C532_=_C653( C532 C653 ) C532_=_C659( C532 C659 ) \nC532_=_C687( C532 C687 ) C532_=_C688( C532 C688 ) C532_=_C694( C532 C694 ) C532_=_C696( C532 C696 ) C532_=_C711( C532 C711 ) C532_=_C722( C532 C722 ) \nC532_=_C734( C532 C734 ) C532_=_C765( C532 C765 ) C532_=_C766( C532 C766 ) C532_=_C802( C532 C802 ) C532_=_C806( C532 C806 ) C532_=_C817( C532 C817 ) \nC532_=_C827( C532 C827 ) C532_=_C856( C532 C856 ) C532_=_C864( C532 C864 ) C532_=_C874( C532 C874 ) C532_=_C889( C532 C889 ) C532_=_C899( C532 C899 ) \nC533_=_C581( C533 C581 ) C533_=_C639( C533 C639 ) C533_=_C643( C533 C643 ) C533_=_C653( C533 C653 ) C533_=_C659( C533 C659 ) C533_=_C676( C533 C676 ) \nC533_=_C680( C533 C680 ) C533_=_C687( C533 C687 ) C533_=_C694( C533 C694 ) C533_=_C709( C533 C709 ) C533_=_C722( C533 C722 ) C533_=_C736( C533 C736 ) \nC533_=_C788( C533 C788 ) C533_=_C806( C533 C806 ) C533_=_C827( C533 C827 ) C533_=_C838( C533 C838 ) C533_=_C864( C533 C864 ) C533_=_C889( C533 C889 ) \nC536_=_C554( C536 C554 ) C536_=_C581( C536 C581 ) C536_=_C612( C536 C612 ) C536_=_C657( C536 C657 ) C536_=_C659( C536 C659 ) C536_=_C665( C536 C665 ) \nC536_=_C676( C536 C676 ) C536_=_C728( C536 C728 ) C536_=_C747( C536 C747 ) C536_=_C774( C536 C774 ) C536_=_C797( C536 C797 ) C536_=_C802( C536 C802 ) \nC536_=_C818( C536 C818 ) C536_=_C833( C536 C833 ) C536_=_C838( C536 C838 ) C536_=_C844( C536 C844 ) C536_=_C855( C536 C855 ) C536_=_C858( C536 C858 ) \nC536_=_C863( C536 C863 ) C536_=_C864( C536 C864 ) C536_=_C874( C536 C874 ) C536_=_C875( C536 C875 ) C536_=_C887( C536 C887 ) C536_=_C898( C536 C898 ) \nC539_=_C542( C539 C542 ) C539_=_C543( C539 C543 ) C539_=_C548( C539 C548 ) C539_=_C567( C539 C567 ) C539_=_C578( C539 C578 ) C539_=_C604( C539 C604 ) \nC539_=_C605( C539 C605 ) C539_=_C657( C539 C657 ) C539_=_C667( C539 C667 ) C539_=_C682( C539 C682 ) C539_=_C683( C539 C683 ) C539_=_C690( C539 C690 ) \nC539_=_C694( C539 C694 ) C539_=_C696( C539 C696 ) C539_=_C705( C539 C705 ) C539_=_C706( C539 C706 ) C539_=_C736( C539 C736 ) C539_=_C741( C539 C741 ) \nC539_=_C748( C539 C748 ) C539_=_C753( C539 C753 ) C539_=_C780( C539 C780 ) C539_=_C781( C539 C781 ) C539_=_C787( C539 C787 ) C539_=_C788( C539 C788 ) \nC539_=_C817( C539 C817 ) C539_=_C818( C539 C818 ) C539_=_C831( C539 C831 ) C539_=_C837( C539 C837 ) C539_=_C842( C539 C842 ) C539_=_C864( C539 C864 ) \nC539_=_C875( C539 C875 ) C539_=_C889( C539 C889 ) C542_=_C543( C542 C543 ) C542_=_C564( C542 C564 ) C542_=_C616( C542 C616 ) C542_=_C653( C542 C653 ) \nC542_=_C659( C542 C659 ) C542_=_C667( C542 C667 ) C542_=_C681( C542 C681 ) C542_=_C682( C542 C682 ) C542_=_C683( C542 C683 ) C542_=_C697( C542 C697 ) \nC542_=_C711( C542 C711 ) C542_=_C715( C542 C715 ) C542_=_C735( C542 C735 ) C542_=_C736( C542 C736 ) C542_=_C741( C542 C741 ) C542_=_C742( C542 C742 ) \nC542_=_C772( C542 C772 ) C542_=_C775( C542 C775 ) C542_=_C802( C542 C802 ) C542_=_C805( C542 C805 ) C542_=_C806( C542 C806 ) C542_=_C817( C542 C817 ) \nC542_=_C837( C542 C837 ) C542_=_C845( C542 C845 ) C542_=_C846( C542 C846 ) C542_=_C864( C542 C864 ) C542_=_C874( C542 C874 ) C542_=_C875( C542 C875 ) \nC542_=_C887( C542 C887 ) C542_=_C889( C542 C889 ) C542_=_C898( C542 C898 ) C543_=_C549( C543 C549 ) C543_=_C602( C543 C602 ) C543_=_C605( C543 C605 ) \nC543_=_C631( C543 C631 ) C543_=_C661( C543 C661 ) C543_=_C682( C543 C682 ) C543_=_C683( C543 C683 ) C543_=_C689( C543 C689 ) C543_=_C697( C543 C697 ) \nC543_=_C725( C543 C725 ) C543_=_C734( C543 C734 ) C543_=_C741( C543 C741 ) C543_=_C774( C543 C774 ) C543_=_C787( C543 C787 ) C543_=_C796( C543 C796 ) \nC543_=_C805( C543 C805 ) C543_=_C824( C543 C824 ) C543_=_C827( C543 C827 ) C543_=_C831( C543 C831 ) C543_=_C832( C543 C832 ) C543_=_C834( C543 C834 ) \nC543_=_C837( C543 C837 ) C543_=_C838( C543 C838 ) C543_=_C844( C543 C844 ) C543_=_C879( C543 C879 ) C543_=_C893( C543 C893 ) C543_=_C898( C543 C898 ) \nC547_=_C548( C547 C548 ) C547_=_C549( C547 C549 ) C547_=_C550( C547 C550 ) C547_=_C551( C547 C551 ) C547_=_C555( C547 C555 ) C547_=_C578( C547 C578 ) \nC547_=_C587( C547 C587 ) C547_=_C588( C547 C588 ) C547_=_C609( C547 C609 ) C547_=_C647( C547 C647 ) C547_=_C658( C547 C658 ) C547_=_C667( C547 C667 ) \nC547_=_C681( C547 C681 ) C547_=_C688( C547 C688 ) C547_=_C689( C547 C689 ) C547_=_C700( C547 C700 ) C547_=_C710( C547 C710 ) C547_=_C741( C547 C741 ) \nC547_=_C742( C547 C742 ) C547_=_C747( C547 C747 ) C547_=_C765( C547 C765 ) C547_=_C766( C547 C766 ) C547_=_C774( C547 C774 ) C547_=_C776( C547 C776 ) \nC547_=_C777( C547 C777 ) C547_=_C780( C547 C780 ) C547_=_C783( C547 C783 ) C547_=_C788( C547 C788 ) C547_=_C827( C547 C827 ) C547_=_C831( C547 C831 ) \nC547_=_C832( C547 C832 ) C547_=_C833( C547 C833 ) C547_=_C839( C547 C839 ) C547_=_C842( C547 C842 ) C547_=_C868( C547 C868 ) C547_=_C880( C547 C880 ) \nC547_=_C899( C547 C899 ) C548_=_C549( C548 C549 ) C548_=_C550( C548 C550 ) C548_=_C551( C548 C551 ) C548_=_C612( C548 C612 ) C548_=_C628( C548 C628 ) \nC548_=_C637( C548 C637 ) C548_=_C647( C548 C647 ) C548_=_C681( C548 C681 ) C548_=_C682( C548 C682 ) C548_=_C688( C548 C688 ) C548_=_C689( C548 C689 ) \nC548_=_C694( C548 C694 ) C548_=_C696( C548 C696 ) C548_=_C711( C548 C711 ) C548_=_C722( C548 C722 ) C548_=_C764( C548 C764 ) C548_=_C765( C548 C765 ) \nC548_=_C766( C548 C766 ) C548_=_C776( C548 C776 ) C548_=_C777( C548 C777 ) C548_=_C780(</w:t>
      </w:r>
    </w:p>
    <w:p>
      <w:pPr>
        <w:pStyle w:val="PreformattedText"/>
        <w:bidi w:val="0"/>
        <w:spacing w:before="0" w:after="0"/>
        <w:jc w:val="left"/>
        <w:rPr/>
      </w:pPr>
      <w:r>
        <w:rPr/>
        <w:t xml:space="preserve"> </w:t>
      </w:r>
      <w:r>
        <w:rPr/>
        <w:t>C548 C780 ) C548_=_C781( C548 C781 ) C548_=_C797( C548 C797 ) \nC548_=_C817( C548 C817 ) C548_=_C827( C548 C827 ) C548_=_C831( C548 C831 ) C548_=_C832( C548 C832 ) C548_=_C837( C548 C837 ) C548_=_C839( C548 C839 ) \nC548_=_C842( C548 C842 ) C548_=_C865( C548 C865 ) C548_=_C868( C548 C868 ) C548_=_C880( C548 C880 ) C549_=_C550( C549 C550 ) C549_=_C551( C549 C551 ) \nC549_=_C561( C549 C561 ) C549_=_C596( C549 C596 ) C549_=_C629( C549 C629 ) C549_=_C647( C549 C647 ) C549_=_C667( C549 C667 ) C549_=_C688( C549 C688 ) \nC549_=_C689( C549 C689 ) C549_=_C690( C549 C690 ) C549_=_C694( C549 C694 ) C549_=_C697( C549 C697 ) C549_=_C730( C549 C730 ) C549_=_C765( C549 C765 ) \nC549_=_C766( C549 C766 ) C549_=_C774( C549 C774 ) C549_=_C776( C549 C776 ) C549_=_C777( C549 C777 ) C549_=_C824( C549 C824 ) C549_=_C831( C549 C831 ) \nC549_=_C832( C549 C832 ) C549_=_C839( C549 C839 ) C549_=_C852( C549 C852 ) C549_=_C875( C549 C875 ) C549_=_C880( C549 C880 ) C549_=_C881( C549 C881 ) \nC549_=_C882( C549 C882 ) C549_=_C883( C549 C883 ) C549_=_C893( C549 C893 ) C550_=_C551( C550 C551 ) C550_=_C606( C550 C606 ) C550_=_C607( C550 C607 ) \nC550_=_C647( C550 C647 ) C550_=_C653( C550 C653 ) C550_=_C688( C550 C688 ) C550_=_C689( C550 C689 ) C550_=_C730( C550 C730 ) C550_=_C765( C550 C765 ) \nC550_=_C766( C550 C766 ) C550_=_C776( C550 C776 ) C550_=_C777( C550 C777 ) C550_=_C781( C550 C781 ) C550_=_C794( C550 C794 ) C550_=_C796( C550 C796 ) \nC550_=_C799( C550 C799 ) C550_=_C819( C550 C819 ) C550_=_C826( C550 C826 ) C550_=_C831( C550 C831 ) C550_=_C832( C550 C832 ) C550_=_C833( C550 C833 ) \nC550_=_C839( C550 C839 ) C550_=_C855( C550 C855 ) C550_=_C875( C550 C875 ) C550_=_C880( C550 C880 ) C550_=_C881( C550 C881 ) C550_=_C883( C550 C883 ) \nC551_=_C555( C551 C555 ) C551_=_C581( C551 C581 ) C551_=_C621( C551 C621 ) C551_=_C642( C551 C642 ) C551_=_C647( C551 C647 ) C551_=_C666( C551 C666 ) \nC551_=_C688( C551 C688 ) C551_=_C689( C551 C689 ) C551_=_C733( C551 C733 ) C551_=_C741( C551 C741 ) C551_=_C742( C551 C742 ) C551_=_C754( C551 C754 ) \nC551_=_C765( C551 C765 ) C551_=_C766( C551 C766 ) C551_=_C776( C551 C776 ) C551_=_C777( C551 C777 ) C551_=_C781( C551 C781 ) C551_=_C783( C551 C783 ) \nC551_=_C799( C551 C799 ) C551_=_C823( C551 C823 ) C551_=_C831( C551 C831 ) C551_=_C832( C551 C832 ) C551_=_C838( C551 C838 ) C551_=_C839( C551 C839 ) \nC551_=_C840( C551 C840 ) C551_=_C852( C551 C852 ) C551_=_C856( C551 C856 ) C551_=_C863( C551 C863 ) C551_=_C865( C551 C865 ) C551_=_C880( C551 C880 ) \nC551_=_C881( C551 C881 ) C551_=_C882( C551 C882 ) C551_=_C884( C551 C884 ) C552_=_C553( C552 C553 ) C552_=_C554( C552 C554 ) C552_=_C555( C552 C555 ) \nC552_=_C607( C552 C607 ) C552_=_C637( C552 C637 ) C552_=_C647( C552 C647 ) C552_=_C690( C552 C690 ) C552_=_C711( C552 C711 ) C552_=_C734( C552 C734 ) \nC552_=_C770( C552 C770 ) C552_=_C789( C552 C789 ) C552_=_C818( C552 C818 ) C552_=_C824( C552 C824 ) C552_=_C826( C552 C826 ) C552_=_C840( C552 C840 ) \nC552_=_C846( C552 C846 ) C552_=_C879( C552 C879 ) C552_=_C881( C552 C881 ) C552_=_C882( C552 C882 ) C552_=_C883( C552 C883 ) C552_=_C884( C552 C884 ) \nC552_=_C899( C552 C899 ) C553_=_C554( C553 C554 ) C553_=_C555( C553 C555 ) C553_=_C605( C553 C605 ) C553_=_C690( C553 C690 ) C553_=_C730( C553 C730 ) \nC553_=_C754( C553 C754 ) C553_=_C766( C553 C766 ) C553_=_C781( C553 C781 ) C553_=_C783( C553 C783 ) C553_=_C797( C553 C797 ) C553_=_C818( C553 C818 ) \nC553_=_C826( C553 C826 ) C553_=_C840( C553 C840 ) C553_=_C842( C553 C842 ) C553_=_C844( C553 C844 ) C553_=_C852( C553 C852 ) C553_=_C880( C553 C880 ) \nC553_=_C881( C553 C881 ) C553_=_C882( C553 C882 ) C553_=_C883( C553 C883 ) C553_=_C884( C553 C884 ) C553_=_C887( C553 C887 ) C553_=_C899( C553 C899 ) \nC554_=_C555( C554 C555 ) C554_=_C581( C554 C581 ) C554_=_C628( C554 C628 ) C554_=_C637( C554 C637 ) C554_=_C653( C554 C653 ) C554_=_C665( C554 C665 ) \nC554_=_C690( C554 C690 ) C554_=_C797( C554 C797 ) C554_=_C802( C554 C802 ) C554_=_C826( C554 C826 ) C554_=_C833( C554 C833 ) C554_=_C838( C554 C838 ) \nC554_=_C839( C554 C839 ) C554_=_C840( C554 C840 ) C554_=_C878( C554 C878 ) C554_=_C881( C554 C881 ) C554_=_C882( C554 C882 ) C554_=_C883( C554 C883 ) \nC554_=_C884( C554 C884 ) C554_=_C899( C554 C899 ) C555_=_C587( C555 C587 ) C555_=_C588( C555 C588 ) C555_=_C611( C555 C611 ) C555_=_C639( C555 C639 ) \nC555_=_C681( C555 C681 ) C555_=_C690( C555 C690 ) C555_=_C700( C555 C700 ) C555_=_C705( C555 C705 ) C555_=_C741( C555 C741 ) C555_=_C750( C555 C750 ) \nC555_=_C776( C555 C776 ) C555_=_C780( C555 C780 ) C555_=_C783( C555 C783 ) C555_=_C788( C555 C788 ) C555_=_C804( C555 C804 ) C555_=_C826( C555 C826 ) \nC555_=_C840( C555 C840 ) C555_=_C842( C555 C842 ) C555_=_C868( C555 C868 ) C555_=_C881( C555 C881 ) C555_=_C882( C555 C882 ) C555_=_C883( C555 C883 ) \nC555_=_C884( C555 C884 ) C555_=_C899( C555 C899 ) C561_=_C596( C561 C596 ) C561_=_C627( C561 C627 ) C561_=_C647( C561 C647 ) C561_=_C680( C561 C680 ) \nC561_=_C685( C561 C685 ) C561_=_C689( C561 C689 ) C561_=_C690( C561 C690 ) C561_=_C692( C561 C692 ) C561_=_C697( C561 C697 ) C561_=_C703( C561 C703 ) \nC561_=_C710( C561 C710 ) C561_=_C728( C561 C728 ) C561_=_C730( C561 C730 ) C561_=_C742( C561 C742 ) C561_=_C750( C561 C750 ) C561_=_C764( C561 C764 ) \nC561_=_C781( C561 C781 ) C561_=_C799( C561 C799 ) C561_=_C819( C561 C819 ) C561_=_C826( C561 C826 ) C561_=_C844( C561 C844 ) C561_=_C858( C561 C858 ) \nC561_=_C859( C561 C859 ) C561_=_C874( C561 C874 ) C561_=_C878( C561 C878 ) C561_=_C881( C561 C881 ) C561_=_C882( C561 C882 ) C561_=_C884( C561 C884 ) \nC561_=_C889( C561 C889 ) C564_=_C609( C564 C609 ) C564_=_C621( C564 C621 ) C564_=_C631( C564 C631 ) C564_=_C637( C564 C637 ) C564_=_C659( C564 C659 ) \nC564_=_C681( C564 C681 ) C564_=_C685( C564 C685 ) C564_=_C689( C564 C689 ) C564_=_C697( C564 C697 ) C564_=_C706( C564 C706 ) C564_=_C711( C564 C711 ) \nC564_=_C715( C564 C715 ) C564_=_C728( C564 C728 ) C564_=_C735( C564 C735 ) C564_=_C747( C564 C747 ) C564_=_C772( C564 C772 ) C564_=_C775( C564 C775 ) \nC564_=_C783( C564 C783 ) C564_=_C802( C564 C802 ) C564_=_C805( C564 C805 ) C564_=_C817( C564 C817 ) C564_=_C819( C564 C819 ) C564_=_C823( C564 C823 ) \nC564_=_C837( C564 C837 ) C564_=_C845( C564 C845 ) C564_=_C846( C564 C846 ) C564_=_C863( C564 C863 ) C564_=_C875( C564 C875 ) C564_=_C880( C564 C880 ) \nC564_=_C889( C564 C889 ) C567_=_C575( C567 C575 ) C567_=_C620( C567 C620 ) C567_=_C628( C567 C628 ) C567_=_C667( C567 C667 ) C567_=_C687( C567 C687 ) \nC567_=_C688( C567 C688 ) C567_=_C689( C567 C689 ) C567_=_C694( C567 C694 ) C567_=_C700( C567 C700 ) C567_=_C705( C567 C705 ) C567_=_C706( C567 C706 ) \nC567_=_C733( C567 C733 ) C567_=_C734( C567 C734 ) C567_=_C736( C567 C736 ) C567_=_C748( C567 C748 ) C567_=_C753( C567 C753 ) C567_=_C764( C567 C764 ) \nC567_=_C765( C567 C765 ) C567_=_C766( C567 C766 ) C567_=_C787( C567 C787 ) C567_=_C788( C567 C788 ) C567_=_C805( C567 C805 ) C567_=_C806( C567 C806 ) \nC567_=_C818( C567 C818 ) C567_=_C831( C567 C831 ) C567_=_C837( C567 C837 ) C567_=_C845( C567 C845 ) C567_=_C856( C567 C856 ) C567_=_C863( C567 C863 ) \nC567_=_C875( C567 C875 ) C567_=_C880( C567 C880 ) C567_=_C899( C567 C899 ) C574_=_C589( C574 C589 ) C574_=_C605( C574 C605 ) C574_=_C606( C574 C606 ) \nC574_=_C609( C574 C609 ) C574_=_C629( C574 C629 ) C574_=_C657( C574 C657 ) C574_=_C667( C574 C667 ) C574_=_C676( C574 C676 ) C574_=_C682( C574 C682 ) \nC574_=_C692( C574 C692 ) C574_=_C694( C574 C694 ) C574_=_C700( C574 C700 ) C574_=_C703( C574 C703 ) C574_=_C710( C574 C710 ) C574_=_C715( C574 C715 ) \nC574_=_C770( C574 C770 ) C574_=_C772( C574 C772 ) C574_=_C774( C574 C774 ) C574_=_C775( C574 C775 ) C574_=_C781( C574 C781 ) C574_=_C787( C574 C787 ) \nC574_=_C794( C574 C794 ) C574_=_C796( C574 C796 ) C574_=_C832( C574 C832 ) C574_=_C833( C574 C833 ) C574_=_C837( C574 C837 ) C574_=_C845( C574 C845 ) \nC574_=_C846( C574 C846 ) C574_=_C875( C574 C875 ) C575_=_C587( C575 C587 ) C575_=_C588( C575 C588 ) C575_=_C596( C575 C596 ) C575_=_C609( C575 C609 ) \nC575_=_C612( C575 C612 ) C575_=_C616( C575 C616 ) C575_=_C645( C575 C645 ) C575_=_C658( C575 C658 ) C575_=_C680( C575 C680 ) C575_=_C687( C575 C687 ) \nC575_=_C692( C575 C692 ) C575_=_C725( C575 C725 ) C575_=_C733( C575 C733 ) C575_=_C765( C575 C765 ) C575_=_C780( C575 C780 ) C575_=_C794( C575 C794 ) \nC575_=_C805( C575 C805 ) C575_=_C806( C575 C806 ) C575_=_C842( C575 C842 ) C575_=_C845( C575 C845 ) C575_=_C846( C575 C846 ) C575_=_C855( C575 C855 ) \nC575_=_C856( C575 C856 ) C575_=_C865( C575 C865 ) C575_=_C878( C575 C878 ) C575_=_C880( C575 C880 ) C575_=_C893( C575 C893 ) C578_=_C588( C578 C588 ) \nC578_=_C609( C578 C609 ) C578_=_C611( C578 C611 ) C578_=_C616( C578 C616 ) C578_=_C627( C578 C627 ) C578_=_C628( C578 C628 ) C578_=_C643( C578 C643 ) \nC578_=_C657( C578 C657 ) C578_=_C658( C578 C658 ) C578_=_C683( C578 C683 ) C578_=_C688( C578 C688 ) C578_=_C690( C578 C690 ) C578_=_C710( C578 C710 ) \nC578_=_C733( C578 C733 ) C578_=_C742( C578 C742 ) C578_=_C747( C578 C747 ) C578_=_C775( C578 C775 ) C578_=_C797( C578 C797 ) C578_=_C827( C578 C827 ) \nC578_=_C831( C578 C831 ) C578_=_C834( C578 C834 ) C578_=_C842( C578 C842 ) C578_=_C852( C578 C852 ) C578_=_C868( C578 C868 ) C578_=_C874( C578 C874 ) \nC578_=_C879( C578 C879 ) C578_=_C881( C578 C881 ) C578_=_C883( C578 C883 ) C578_=_C889( C578 C889 ) C581_=_C596( C581 C596 ) C581_=_C604( C581 C604 ) \nC581_=_C612( C581 C612 ) C581_=_C621( C581 C621 ) C581_=_C627( C581 C627 ) C581_=_C642( C581 C642 ) C581_=_C665( C581 C665 ) C581_=_C680( C581 C680 ) \nC581_=_C709( C581 C709 ) C581_=_C728( C581 C728 ) C581_=_C742( C581 C742 ) C581_=_C750( C581 C750 ) C581_=_C783( C581 C783 ) C581_=_C788( C581 C788 ) \nC581_=_C789( C581 C789 ) C581_=_C797( C581 C797 ) C581_=_C823( C581 C823 ) C581_=_C838( C581 C838 ) C581_=_C852( C581 C852 ) C581_=_C856( C581 C856 ) \nC581_=_C881( C581 C881 ) C585_=_C604( C585 C604 ) C585_=_C629( C585 C629 ) C585_=_C658( C585 C658 ) C585_=_C665(</w:t>
      </w:r>
    </w:p>
    <w:p>
      <w:pPr>
        <w:pStyle w:val="PreformattedText"/>
        <w:bidi w:val="0"/>
        <w:spacing w:before="0" w:after="0"/>
        <w:jc w:val="left"/>
        <w:rPr/>
      </w:pPr>
      <w:r>
        <w:rPr/>
        <w:t xml:space="preserve"> </w:t>
      </w:r>
      <w:r>
        <w:rPr/>
        <w:t>C585 C665 ) C585_=_C682( C585 C682 ) \nC585_=_C683( C585 C683 ) C585_=_C690( C585 C690 ) C585_=_C696( C585 C696 ) C585_=_C697( C585 C697 ) C585_=_C703( C585 C703 ) C585_=_C711( C585 C711 ) \nC585_=_C715( C585 C715 ) C585_=_C747( C585 C747 ) C585_=_C753( C585 C753 ) C585_=_C754( C585 C754 ) C585_=_C776( C585 C776 ) C585_=_C780( C585 C780 ) \nC585_=_C789( C585 C789 ) C585_=_C796( C585 C796 ) C585_=_C797( C585 C797 ) C585_=_C799( C585 C799 ) C585_=_C804( C585 C804 ) C585_=_C817( C585 C817 ) \nC585_=_C838( C585 C838 ) C585_=_C874( C585 C874 ) C585_=_C878( C585 C878 ) C585_=_C887( C585 C887 ) C585_=_C888( C585 C888 ) C585_=_C899( C585 C899 ) \nC587_=_C588( C587 C588 ) C587_=_C589( C587 C589 ) C587_=_C596( C587 C596 ) C587_=_C609( C587 C609 ) C587_=_C612( C587 C612 ) C587_=_C680( C587 C680 ) \nC587_=_C683( C587 C683 ) C587_=_C692( C587 C692 ) C587_=_C725( C587 C725 ) C587_=_C735( C587 C735 ) C587_=_C788( C587 C788 ) C587_=_C805( C587 C805 ) \nC587_=_C819( C587 C819 ) C587_=_C837( C587 C837 ) C587_=_C842( C587 C842 ) C587_=_C855( C587 C855 ) C587_=_C864( C587 C864 ) C587_=_C865( C587 C865 ) \nC587_=_C868( C587 C868 ) C587_=_C893( C587 C893 ) C587_=_C898( C587 C898 ) C588_=_C589( C588 C589 ) C588_=_C596( C588 C596 ) C588_=_C609( C588 C609 ) \nC588_=_C611( C588 C611 ) C588_=_C612( C588 C612 ) C588_=_C639( C588 C639 ) C588_=_C658( C588 C658 ) C588_=_C680( C588 C680 ) C588_=_C688( C588 C688 ) \nC588_=_C692( C588 C692 ) C588_=_C705( C588 C705 ) C588_=_C710( C588 C710 ) C588_=_C715( C588 C715 ) C588_=_C725( C588 C725 ) C588_=_C742( C588 C742 ) \nC588_=_C747( C588 C747 ) C588_=_C750( C588 C750 ) C588_=_C804( C588 C804 ) C588_=_C827( C588 C827 ) C588_=_C831( C588 C831 ) C588_=_C840( C588 C840 ) \nC588_=_C842( C588 C842 ) C588_=_C855( C588 C855 ) C588_=_C858( C588 C858 ) C588_=_C865( C588 C865 ) C588_=_C882( C588 C882 ) C588_=_C893( C588 C893 ) \nC588_=_C898( C588 C898 ) C589_=_C604( C589 C604 ) C589_=_C606( C589 C606 ) C589_=_C629( C589 C629 ) C589_=_C647( C589 C647 ) C589_=_C682( C589 C682 ) \nC589_=_C685( C589 C685 ) C589_=_C700( C589 C700 ) C589_=_C733( C589 C733 ) C589_=_C770( C589 C770 ) C589_=_C772( C589 C772 ) C589_=_C777( C589 C777 ) \nC589_=_C781( C589 C781 ) C589_=_C794( C589 C794 ) C589_=_C799( C589 C799 ) C589_=_C823( C589 C823 ) C589_=_C846( C589 C846 ) C589_=_C898( C589 C898 ) \nC596_=_C604( C596 C604 ) C596_=_C609( C596 C609 ) C596_=_C612( C596 C612 ) C596_=_C680( C596 C680 ) C596_=_C689( C596 C689 ) C596_=_C690( C596 C690 ) \nC596_=_C692( C596 C692 ) C596_=_C725( C596 C725 ) C596_=_C730( C596 C730 ) C596_=_C750( C596 C750 ) C596_=_C764( C596 C764 ) C596_=_C799( C596 C799 ) \nC596_=_C840( C596 C840 ) C596_=_C842( C596 C842 ) C596_=_C852( C596 C852 ) C596_=_C855( C596 C855 ) C596_=_C859( C596 C859 ) C596_=_C864( C596 C864 ) \nC596_=_C865( C596 C865 ) C596_=_C875( C596 C875 ) C596_=_C881( C596 C881 ) C596_=_C882( C596 C882 ) C596_=_C893( C596 C893 ) C596_=_C898( C596 C898 ) \nC602_=_C605( C602 C605 ) C602_=_C621( C602 C621 ) C602_=_C631( C602 C631 ) C602_=_C637( C602 C637 ) C602_=_C639( C602 C639 ) C602_=_C645( C602 C645 ) \nC602_=_C661( C602 C661 ) C602_=_C683( C602 C683 ) C602_=_C687( C602 C687 ) C602_=_C705( C602 C705 ) C602_=_C711( C602 C711 ) C602_=_C734( C602 C734 ) \nC602_=_C776( C602 C776 ) C602_=_C787( C602 C787 ) C602_=_C788( C602 C788 ) C602_=_C796( C602 C796 ) C602_=_C805( C602 C805 ) C602_=_C834( C602 C834 ) \nC602_=_C837( C602 C837 ) C602_=_C839( C602 C839 ) C602_=_C846( C602 C846 ) C602_=_C879( C602 C879 ) C602_=_C880( C602 C880 ) C602_=_C883( C602 C883 ) \nC602_=_C884( C602 C884 ) C602_=_C898( C602 C898 ) C604_=_C605( C604 C605 ) C604_=_C612( C604 C612 ) C604_=_C643( C604 C643 ) C604_=_C658( C604 C658 ) \nC604_=_C665( C604 C665 ) C604_=_C682( C604 C682 ) C604_=_C683( C604 C683 ) C604_=_C696( C604 C696 ) C604_=_C733( C604 C733 ) C604_=_C747( C604 C747 ) \nC604_=_C750( C604 C750 ) C604_=_C753( C604 C753 ) C604_=_C754( C604 C754 ) C604_=_C764( C604 C764 ) C604_=_C780( C604 C780 ) C604_=_C789( C604 C789 ) \nC604_=_C864( C604 C864 ) C604_=_C878( C604 C878 ) C604_=_C887( C604 C887 ) C604_=_C888( C604 C888 ) C605_=_C609( C605 C609 ) C605_=_C631( C605 C631 ) \nC605_=_C657( C605 C657 ) C605_=_C661( C605 C661 ) C605_=_C715( C605 C715 ) C605_=_C734( C605 C734 ) C605_=_C753( C605 C753 ) C605_=_C754( C605 C754 ) \nC605_=_C787( C605 C787 ) C605_=_C796( C605 C796 ) C605_=_C805( C605 C805 ) C605_=_C832( C605 C832 ) C605_=_C834( C605 C834 ) C605_=_C846( C605 C846 ) \nC605_=_C852( C605 C852 ) C605_=_C864( C605 C864 ) C605_=_C878( C605 C878 ) C605_=_C879( C605 C879 ) C605_=_C880( C605 C880 ) C605_=_C881( C605 C881 ) \nC605_=_C887( C605 C887 ) C605_=_C898( C605 C898 ) C605_=_C899( C605 C899 ) C606_=_C607( C606 C607 ) C606_=_C629( C606 C629 ) C606_=_C682( C606 C682 ) \nC606_=_C700( C606 C700 ) C606_=_C705( C606 C705 ) C606_=_C706( C606 C706 ) C606_=_C722( C606 C722 ) C606_=_C747( C606 C747 ) C606_=_C765( C606 C765 ) \nC606_=_C766( C606 C766 ) C606_=_C770( C606 C770 ) C606_=_C794( C606 C794 ) C606_=_C799( C606 C799 ) C606_=_C826( C606 C826 ) C606_=_C832( C606 C832 ) \nC606_=_C833( C606 C833 ) C606_=_C840( C606 C840 ) C606_=_C855( C606 C855 ) C606_=_C859( C606 C859 ) C606_=_C872( C606 C872 ) C606_=_C881( C606 C881 ) \nC606_=_C887( C606 C887 ) C607_=_C620( C607 C620 ) C607_=_C628( C607 C628 ) C607_=_C637( C607 C637 ) C607_=_C665( C607 C665 ) C607_=_C666( C607 C666 ) \nC607_=_C696( C607 C696 ) C607_=_C709( C607 C709 ) C607_=_C710( C607 C710 ) C607_=_C711( C607 C711 ) C607_=_C734( C607 C734 ) C607_=_C765( C607 C765 ) \nC607_=_C766( C607 C766 ) C607_=_C776( C607 C776 ) C607_=_C787( C607 C787 ) C607_=_C794( C607 C794 ) C607_=_C799( C607 C799 ) C607_=_C804( C607 C804 ) \nC607_=_C823( C607 C823 ) C607_=_C833( C607 C833 ) C607_=_C855( C607 C855 ) C607_=_C868( C607 C868 ) C607_=_C880( C607 C880 ) C607_=_C881( C607 C881 ) \nC609_=_C612( C609 C612 ) C609_=_C657( C609 C657 ) C609_=_C658( C609 C658 ) C609_=_C680( C609 C680 ) C609_=_C685( C609 C685 ) C609_=_C688( C609 C688 ) \nC609_=_C692( C609 C692 ) C609_=_C706( C609 C706 ) C609_=_C710( C609 C710 ) C609_=_C715( C609 C715 ) C609_=_C725( C609 C725 ) C609_=_C742( C609 C742 ) \nC609_=_C747( C609 C747 ) C609_=_C748( C609 C748 ) C609_=_C770( C609 C770 ) C609_=_C827( C609 C827 ) C609_=_C831( C609 C831 ) C609_=_C832( C609 C832 ) \nC609_=_C837( C609 C837 ) C609_=_C842( C609 C842 ) C609_=_C846( C609 C846 ) C609_=_C855( C609 C855 ) C609_=_C856( C609 C856 ) C609_=_C865( C609 C865 ) \nC609_=_C882( C609 C882 ) C609_=_C893( C609 C893 ) C611_=_C616( C611 C616 ) C611_=_C621( C611 C621 ) C611_=_C627( C611 C627 ) C611_=_C628( C611 C628 ) \nC611_=_C639( C611 C639 ) C611_=_C647( C611 C647 ) C611_=_C685( C611 C685 ) C611_=_C705( C611 C705 ) C611_=_C706( C611 C706 ) C611_=_C725( C611 C725 ) \nC611_=_C733( C611 C733 ) C611_=_C742( C611 C742 ) C611_=_C750( C611 C750 ) C611_=_C774( C611 C774 ) C611_=_C797( C611 C797 ) C611_=_C804( C611 C804 ) \nC611_=_C805( C611 C805 ) C611_=_C806( C611 C806 ) C611_=_C831( C611 C831 ) C611_=_C834( C611 C834 ) C611_=_C839( C611 C839 ) C611_=_C840( C611 C840 ) \nC611_=_C868( C611 C868 ) C611_=_C874( C611 C874 ) C611_=_C879( C611 C879 ) C611_=_C881( C611 C881 ) C611_=_C883( C611 C883 ) C611_=_C888( C611 C888 ) \nC612_=_C680( C612 C680 ) C612_=_C688( C612 C688 ) C612_=_C692( C612 C692 ) C612_=_C696( C612 C696 ) C612_=_C722( C612 C722 ) C612_=_C725( C612 C725 ) \nC612_=_C728( C612 C728 ) C612_=_C750( C612 C750 ) C612_=_C842( C612 C842 ) C612_=_C855( C612 C855 ) C612_=_C856( C612 C856 ) C612_=_C864( C612 C864 ) \nC612_=_C865( C612 C865 ) C612_=_C874( C612 C874 ) C612_=_C875( C612 C875 ) C612_=_C893( C612 C893 ) C616_=_C627( C616 C627 ) C616_=_C628( C616 C628 ) \nC616_=_C658( C616 C658 ) C616_=_C659( C616 C659 ) C616_=_C667( C616 C667 ) C616_=_C676( C616 C676 ) C616_=_C715( C616 C715 ) C616_=_C733( C616 C733 ) \nC616_=_C742( C616 C742 ) C616_=_C780( C616 C780 ) C616_=_C797( C616 C797 ) C616_=_C802( C616 C802 ) C616_=_C818( C616 C818 ) C616_=_C831( C616 C831 ) \nC616_=_C834( C616 C834 ) C616_=_C844( C616 C844 ) C616_=_C845( C616 C845 ) C616_=_C846( C616 C846 ) C616_=_C855( C616 C855 ) C616_=_C868( C616 C868 ) \nC616_=_C874( C616 C874 ) C616_=_C879( C616 C879 ) C616_=_C881( C616 C881 ) C616_=_C883( C616 C883 ) C616_=_C887( C616 C887 ) C616_=_C893( C616 C893 ) \nC616_=_C899( C616 C899 ) C620_=_C628( C620 C628 ) C620_=_C637( C620 C637 ) C620_=_C690( C620 C690 ) C620_=_C696( C620 C696 ) C620_=_C709( C620 C709 ) \nC620_=_C710( C620 C710 ) C620_=_C733( C620 C733 ) C620_=_C754( C620 C754 ) C620_=_C775( C620 C775 ) C620_=_C776( C620 C776 ) C620_=_C787( C620 C787 ) \nC620_=_C794( C620 C794 ) C620_=_C804( C620 C804 ) C620_=_C806( C620 C806 ) C620_=_C827( C620 C827 ) C620_=_C831( C620 C831 ) C620_=_C834( C620 C834 ) \nC620_=_C844( C620 C844 ) C620_=_C852( C620 C852 ) C620_=_C858( C620 C858 ) C620_=_C872( C620 C872 ) C620_=_C875( C620 C875 ) C620_=_C884( C620 C884 ) \nC620_=_C899( C620 C899 ) C621_=_C631( C621 C631 ) C621_=_C642( C621 C642 ) C621_=_C645( C621 C645 ) C621_=_C697( C621 C697 ) C621_=_C711( C621 C711 ) \nC621_=_C736( C621 C736 ) C621_=_C783( C621 C783 ) C621_=_C788( C621 C788 ) C621_=_C806( C621 C806 ) C621_=_C819( C621 C819 ) C621_=_C823( C621 C823 ) \nC621_=_C838( C621 C838 ) C621_=_C839( C621 C839 ) C621_=_C852( C621 C852 ) C621_=_C856( C621 C856 ) C621_=_C863( C621 C863 ) C621_=_C880( C621 C880 ) \nC621_=_C881( C621 C881 ) C621_=_C883( C621 C883 ) C621_=_C884( C621 C884 ) C627_=_C628( C627 C628 ) C627_=_C685( C627 C685 ) C627_=_C703( C627 C703 ) \nC627_=_C710( C627 C710 ) C627_=_C728( C627 C728 ) C627_=_C733( C627 C733 ) C627_=_C742( C627 C742 ) C627_=_C748( C627 C748 ) C627_=_C750( C627 C750 ) \nC627_=_C764( C627 C764 ) C627_=_C781( C627 C781 ) C627_=_C788( C627 C788 ) C627_=_C789( C627 C789 ) C627_=_C797( C627 C797 ) C627_=_C799( C627 C799 ) \nC627_=_C819( C627 C819 ) C627_=_C834( C627 C834 ) C627_=_C844( C627 C844 ) C627_=_C859( C627 C859 ) C627_=_C868( C627 C868 ) C627_=_C874(</w:t>
      </w:r>
    </w:p>
    <w:p>
      <w:pPr>
        <w:pStyle w:val="PreformattedText"/>
        <w:bidi w:val="0"/>
        <w:spacing w:before="0" w:after="0"/>
        <w:jc w:val="left"/>
        <w:rPr/>
      </w:pPr>
      <w:r>
        <w:rPr/>
        <w:t xml:space="preserve"> </w:t>
      </w:r>
      <w:r>
        <w:rPr/>
        <w:t>C627 C874 ) \nC627_=_C879( C627 C879 ) C627_=_C881( C627 C881 ) C627_=_C883( C627 C883 ) C627_=_C884( C627 C884 ) C627_=_C889( C627 C889 ) C628_=_C637( C628 C637 ) \nC628_=_C665( C628 C665 ) C628_=_C666( C628 C666 ) C628_=_C681( C628 C681 ) C628_=_C682( C628 C682 ) C628_=_C733( C628 C733 ) C628_=_C742( C628 C742 ) \nC628_=_C764( C628 C764 ) C628_=_C797( C628 C797 ) C628_=_C823( C628 C823 ) C628_=_C827( C628 C827 ) C628_=_C833( C628 C833 ) C628_=_C834( C628 C834 ) \nC628_=_C839( C628 C839 ) C628_=_C868( C628 C868 ) C628_=_C874( C628 C874 ) C628_=_C878( C628 C878 ) C628_=_C879( C628 C879 ) C628_=_C880( C628 C880 ) \nC628_=_C881( C628 C881 ) C628_=_C883( C628 C883 ) C628_=_C899( C628 C899 ) C629_=_C667( C629 C667 ) C629_=_C682( C629 C682 ) C629_=_C690( C629 C690 ) \nC629_=_C692( C629 C692 ) C629_=_C694( C629 C694 ) C629_=_C700( C629 C700 ) C629_=_C703( C629 C703 ) C629_=_C770( C629 C770 ) C629_=_C772( C629 C772 ) \nC629_=_C775( C629 C775 ) C629_=_C781( C629 C781 ) C629_=_C787( C629 C787 ) C629_=_C794( C629 C794 ) C629_=_C796( C629 C796 ) C629_=_C799( C629 C799 ) \nC629_=_C817( C629 C817 ) C629_=_C833( C629 C833 ) C629_=_C837( C629 C837 ) C629_=_C845( C629 C845 ) C629_=_C852( C629 C852 ) C629_=_C875( C629 C875 ) \nC629_=_C883( C629 C883 ) C631_=_C659( C631 C659 ) C631_=_C661( C631 C661 ) C631_=_C697( C631 C697 ) C631_=_C734( C631 C734 ) C631_=_C777( C631 C777 ) \nC631_=_C787( C631 C787 ) C631_=_C796( C631 C796 ) C631_=_C805( C631 C805 ) C631_=_C819( C631 C819 ) C631_=_C823( C631 C823 ) C631_=_C834( C631 C834 ) \nC631_=_C842( C631 C842 ) C631_=_C852( C631 C852 ) C631_=_C856( C631 C856 ) C631_=_C858( C631 C858 ) C631_=_C863( C631 C863 ) C631_=_C864( C631 C864 ) \nC631_=_C879( C631 C879 ) C631_=_C880( C631 C880 ) C631_=_C884( C631 C884 ) C631_=_C889( C631 C889 ) C631_=_C898( C631 C898 ) C637_=_C639( C637 C639 ) \nC637_=_C681( C637 C681 ) C637_=_C682( C637 C682 ) C637_=_C696( C637 C696 ) C637_=_C709( C637 C709 ) C637_=_C710( C637 C710 ) C637_=_C728( C637 C728 ) \nC637_=_C747( C637 C747 ) C637_=_C764( C637 C764 ) C637_=_C775( C637 C775 ) C637_=_C776( C637 C776 ) C637_=_C787( C637 C787 ) C637_=_C794( C637 C794 ) \nC637_=_C797( C637 C797 ) C637_=_C804( C637 C804 ) C637_=_C823( C637 C823 ) C637_=_C826( C637 C826 ) C637_=_C827( C637 C827 ) C637_=_C846( C637 C846 ) \nC639_=_C643( C639 C643 ) C639_=_C653( C639 C653 ) C639_=_C659( C639 C659 ) C639_=_C687( C639 C687 ) C639_=_C694( C639 C694 ) C639_=_C705( C639 C705 ) \nC639_=_C722( C639 C722 ) C639_=_C750( C639 C750 ) C639_=_C776( C639 C776 ) C639_=_C788( C639 C788 ) C639_=_C804( C639 C804 ) C639_=_C806( C639 C806 ) \nC639_=_C827( C639 C827 ) C639_=_C840( C639 C840 ) C639_=_C846( C639 C846 ) C639_=_C864( C639 C864 ) C639_=_C889( C639 C889 ) C642_=_C643( C642 C643 ) \nC642_=_C661( C642 C661 ) C642_=_C694( C642 C694 ) C642_=_C709( C642 C709 ) C642_=_C710( C642 C710 ) C642_=_C722( C642 C722 ) C642_=_C736( C642 C736 ) \nC642_=_C748( C642 C748 ) C642_=_C766( C642 C766 ) C642_=_C772( C642 C772 ) C642_=_C774( C642 C774 ) C642_=_C783( C642 C783 ) C642_=_C787( C642 C787 ) \nC642_=_C796( C642 C796 ) C642_=_C802( C642 C802 ) C642_=_C823( C642 C823 ) C642_=_C838( C642 C838 ) C642_=_C852( C642 C852 ) C642_=_C856( C642 C856 ) \nC642_=_C868( C642 C868 ) C642_=_C879( C642 C879 ) C642_=_C881( C642 C881 ) C642_=_C883( C642 C883 ) C642_=_C898( C642 C898 ) C643_=_C653( C643 C653 ) \nC643_=_C659( C643 C659 ) C643_=_C666( C643 C666 ) C643_=_C685( C643 C685 ) C643_=_C687( C643 C687 ) C643_=_C694( C643 C694 ) C643_=_C722( C643 C722 ) \nC643_=_C735( C643 C735 ) C643_=_C736( C643 C736 ) C643_=_C750( C643 C750 ) C643_=_C764( C643 C764 ) C643_=_C775( C643 C775 ) C643_=_C783( C643 C783 ) \nC643_=_C804( C643 C804 ) C643_=_C806( C643 C806 ) C643_=_C823( C643 C823 ) C643_=_C827( C643 C827 ) C643_=_C852( C643 C852 ) C643_=_C855( C643 C855 ) \nC643_=_C864( C643 C864 ) C643_=_C865( C643 C865 ) C643_=_C889( C643 C889 ) C645_=_C666( C645 C666 ) C645_=_C696( C645 C696 ) C645_=_C711( C645 C711 ) \nC645_=_C725( C645 C725 ) C645_=_C730( C645 C730 ) C645_=_C736( C645 C736 ) C645_=_C741( C645 C741 ) C645_=_C748( C645 C748 ) C645_=_C750( C645 C750 ) \nC645_=_C780( C645 C780 ) C645_=_C788( C645 C788 ) C645_=_C804( C645 C804 ) C645_=_C805( C645 C805 ) C645_=_C824( C645 C824 ) C645_=_C826( C645 C826 ) \nC645_=_C837( C645 C837 ) C645_=_C839( C645 C839 ) C645_=_C858( C645 C858 ) C645_=_C859( C645 C859 ) C645_=_C863( C645 C863 ) C645_=_C864( C645 C864 ) \nC645_=_C865( C645 C865 ) C645_=_C872( C645 C872 ) C645_=_C878( C645 C878 ) C645_=_C880( C645 C880 ) C645_=_C883( C645 C883 ) C645_=_C884( C645 C884 ) \nC645_=_C893( C645 C893 ) C645_=_C898( C645 C898 ) C647_=_C680( C647 C680 ) C647_=_C685( C647 C685 ) C647_=_C688( C647 C688 ) C647_=_C689( C647 C689 ) \nC647_=_C692( C647 C692 ) C647_=_C706( C647 C706 ) C647_=_C741( C647 C741 ) C647_=_C742( C647 C742 ) C647_=_C765( C647 C765 ) C647_=_C766( C647 C766 ) \nC647_=_C770( C647 C770 ) C647_=_C772( C647 C772 ) C647_=_C774( C647 C774 ) C647_=_C776( C647 C776 ) C647_=_C777( C647 C777 ) C647_=_C781( C647 C781 ) \nC647_=_C789( C647 C789 ) C647_=_C794( C647 C794 ) C647_=_C805( C647 C805 ) C647_=_C817( C647 C817 ) C647_=_C824( C647 C824 ) C647_=_C831( C647 C831 ) \nC647_=_C832( C647 C832 ) C647_=_C839( C647 C839 ) C647_=_C846( C647 C846 ) C647_=_C865( C647 C865 ) C647_=_C868( C647 C868 ) C647_=_C874( C647 C874 ) \nC647_=_C878( C647 C878 ) C647_=_C879( C647 C879 ) C647_=_C880( C647 C880 ) C647_=_C888( C647 C888 ) C653_=_C658( C653 C658 ) C653_=_C659( C653 C659 ) \nC653_=_C687( C653 C687 ) C653_=_C694( C653 C694 ) C653_=_C722( C653 C722 ) C653_=_C730( C653 C730 ) C653_=_C742( C653 C742 ) C653_=_C781( C653 C781 ) \nC653_=_C802( C653 C802 ) C653_=_C806( C653 C806 ) C653_=_C819( C653 C819 ) C653_=_C827( C653 C827 ) C653_=_C864( C653 C864 ) C653_=_C874( C653 C874 ) \nC653_=_C880( C653 C880 ) C653_=_C883( C653 C883 ) C653_=_C889( C653 C889 ) C653_=_C898( C653 C898 ) C653_=_C899( C653 C899 ) C657_=_C658( C657 C658 ) \nC657_=_C659( C657 C659 ) C657_=_C676( C657 C676 ) C657_=_C681( C657 C681 ) C657_=_C690( C657 C690 ) C657_=_C715( C657 C715 ) C657_=_C734( C657 C734 ) \nC657_=_C747( C657 C747 ) C657_=_C748( C657 C748 ) C657_=_C750( C657 C750 ) C657_=_C774( C657 C774 ) C657_=_C789( C657 C789 ) C657_=_C802( C657 C802 ) \nC657_=_C832( C657 C832 ) C657_=_C833( C657 C833 ) C657_=_C844( C657 C844 ) C657_=_C846( C657 C846 ) C657_=_C855( C657 C855 ) C657_=_C858( C657 C858 ) \nC657_=_C863( C657 C863 ) C657_=_C872( C657 C872 ) C657_=_C880( C657 C880 ) C657_=_C887( C657 C887 ) C657_=_C889( C657 C889 ) C658_=_C659( C658 C659 ) \nC658_=_C665( C658 C665 ) C658_=_C682( C658 C682 ) C658_=_C683( C658 C683 ) C658_=_C688( C658 C688 ) C658_=_C696( C658 C696 ) C658_=_C710( C658 C710 ) \nC658_=_C742( C658 C742 ) C658_=_C747( C658 C747 ) C658_=_C748( C658 C748 ) C658_=_C750( C658 C750 ) C658_=_C754( C658 C754 ) C658_=_C780( C658 C780 ) \nC658_=_C789( C658 C789 ) C658_=_C827( C658 C827 ) C658_=_C831( C658 C831 ) C658_=_C846( C658 C846 ) C658_=_C872( C658 C872 ) C658_=_C878( C658 C878 ) \nC658_=_C879( C658 C879 ) C658_=_C887( C658 C887 ) C658_=_C888( C658 C888 ) C658_=_C898( C658 C898 ) C659_=_C676( C659 C676 ) C659_=_C681( C659 C681 ) \nC659_=_C687( C659 C687 ) C659_=_C694( C659 C694 ) C659_=_C697( C659 C697 ) C659_=_C711( C659 C711 ) C659_=_C715( C659 C715 ) C659_=_C722( C659 C722 ) \nC659_=_C735( C659 C735 ) C659_=_C747( C659 C747 ) C659_=_C748( C659 C748 ) C659_=_C750( C659 C750 ) C659_=_C772( C659 C772 ) C659_=_C775( C659 C775 ) \nC659_=_C802( C659 C802 ) C659_=_C805( C659 C805 ) C659_=_C806( C659 C806 ) C659_=_C817( C659 C817 ) C659_=_C827( C659 C827 ) C659_=_C831( C659 C831 ) \nC659_=_C834( C659 C834 ) C659_=_C844( C659 C844 ) C659_=_C845( C659 C845 ) C659_=_C846( C659 C846 ) C659_=_C852( C659 C852 ) C659_=_C864( C659 C864 ) \nC659_=_C872( C659 C872 ) C659_=_C875( C659 C875 ) C659_=_C884( C659 C884 ) C659_=_C887( C659 C887 ) C659_=_C889( C659 C889 ) C659_=_C893( C659 C893 ) \nC661_=_C681( C661 C681 ) C661_=_C689( C661 C689 ) C661_=_C710( C661 C710 ) C661_=_C722( C661 C722 ) C661_=_C734( C661 C734 ) C661_=_C747( C661 C747 ) \nC661_=_C753( C661 C753 ) C661_=_C754( C661 C754 ) C661_=_C766( C661 C766 ) C661_=_C783( C661 C783 ) C661_=_C787( C661 C787 ) C661_=_C788( C661 C788 ) \nC661_=_C796( C661 C796 ) C661_=_C802( C661 C802 ) C661_=_C805( C661 C805 ) C661_=_C823( C661 C823 ) C661_=_C834( C661 C834 ) C661_=_C845( C661 C845 ) \nC661_=_C863( C661 C863 ) C661_=_C878( C661 C878 ) C661_=_C879( C661 C879 ) C661_=_C888( C661 C888 ) C661_=_C898( C661 C898 ) C665_=_C666( C665 C666 ) \nC665_=_C680( C665 C680 ) C665_=_C682( C665 C682 ) C665_=_C683( C665 C683 ) C665_=_C696( C665 C696 ) C665_=_C705( C665 C705 ) C665_=_C706( C665 C706 ) \nC665_=_C735( C665 C735 ) C665_=_C747( C665 C747 ) C665_=_C754( C665 C754 ) C665_=_C765( C665 C765 ) C665_=_C780( C665 C780 ) C665_=_C789( C665 C789 ) \nC665_=_C797( C665 C797 ) C665_=_C818( C665 C818 ) C665_=_C823( C665 C823 ) C665_=_C824( C665 C824 ) C665_=_C826( C665 C826 ) C665_=_C827( C665 C827 ) \nC665_=_C838( C665 C838 ) C665_=_C845( C665 C845 ) C665_=_C855( C665 C855 ) C665_=_C865( C665 C865 ) C665_=_C868( C665 C868 ) C665_=_C878( C665 C878 ) \nC665_=_C880( C665 C880 ) C665_=_C881( C665 C881 ) C665_=_C887( C665 C887 ) C665_=_C888( C665 C888 ) C665_=_C893( C665 C893 ) C666_=_C730( C666 C730 ) \nC666_=_C733( C666 C733 ) C666_=_C735( C666 C735 ) C666_=_C741( C666 C741 ) C666_=_C754( C666 C754 ) C666_=_C783( C666 C783 ) C666_=_C788( C666 C788 ) \nC666_=_C799( C666 C799 ) C666_=_C804( C666 C804 ) C666_=_C823( C666 C823 ) C666_=_C824( C666 C824 ) C666_=_C837( C666 C837 ) C666_=_C840( C666 C840 ) \nC666_=_C856( C666 C856 ) C666_=_C859( C666 C859 ) C666_=_C872( C666 C872 ) C666_=_C880( C666 C880 ) C666_=_C881( C666 C881 ) C667_=_C676( C667 C676 ) \nC667_=_C688( C667 C688 ) C667_=_C694( C667 C694 ) C667_=_C705( C667 C705 ) C667_=_C706( C667 C706 ) C667_=_C710( C667 C710 ) C667_=_C736( C667 C736 ) \nC667_=_C748(</w:t>
      </w:r>
    </w:p>
    <w:p>
      <w:pPr>
        <w:pStyle w:val="PreformattedText"/>
        <w:bidi w:val="0"/>
        <w:spacing w:before="0" w:after="0"/>
        <w:jc w:val="left"/>
        <w:rPr/>
      </w:pPr>
      <w:r>
        <w:rPr/>
        <w:t xml:space="preserve"> </w:t>
      </w:r>
      <w:r>
        <w:rPr/>
        <w:t>C667 C748 ) C667_=_C753( C667 C753 ) C667_=_C774( C667 C774 ) C667_=_C787( C667 C787 ) C667_=_C788( C667 C788 ) C667_=_C818( C667 C818 ) \nC667_=_C831( C667 C831 ) C667_=_C833( C667 C833 ) C667_=_C837( C667 C837 ) C667_=_C852( C667 C852 ) C667_=_C874( C667 C874 ) C667_=_C875( C667 C875 ) \nC667_=_C883( C667 C883 ) C667_=_C887( C667 C887 ) C676_=_C681( C676 C681 ) C676_=_C694( C676 C694 ) C676_=_C710( C676 C710 ) C676_=_C734( C676 C734 ) \nC676_=_C774( C676 C774 ) C676_=_C789( C676 C789 ) C676_=_C802( C676 C802 ) C676_=_C831( C676 C831 ) C676_=_C833( C676 C833 ) C676_=_C845( C676 C845 ) \nC676_=_C855( C676 C855 ) C676_=_C856( C676 C856 ) C676_=_C858( C676 C858 ) C676_=_C863( C676 C863 ) C676_=_C875( C676 C875 ) C676_=_C880( C676 C880 ) \nC676_=_C893( C676 C893 ) C680_=_C681( C680 C681 ) C680_=_C692( C680 C692 ) C680_=_C706( C680 C706 ) C680_=_C709( C680 C709 ) C680_=_C715( C680 C715 ) \nC680_=_C725( C680 C725 ) C680_=_C735( C680 C735 ) C680_=_C770( C680 C770 ) C680_=_C772( C680 C772 ) C680_=_C818( C680 C818 ) C680_=_C832( C680 C832 ) \nC680_=_C842( C680 C842 ) C680_=_C855( C680 C855 ) C680_=_C858( C680 C858 ) C680_=_C865( C680 C865 ) C680_=_C868( C680 C868 ) C680_=_C874( C680 C874 ) \nC680_=_C878( C680 C878 ) C680_=_C882( C680 C882 ) C680_=_C893( C680 C893 ) C681_=_C682( C681 C682 ) C681_=_C689( C681 C689 ) C681_=_C697( C681 C697 ) \nC681_=_C700( C681 C700 ) C681_=_C711( C681 C711 ) C681_=_C715( C681 C715 ) C681_=_C734( C681 C734 ) C681_=_C735( C681 C735 ) C681_=_C741( C681 C741 ) \nC681_=_C747( C681 C747 ) C681_=_C764( C681 C764 ) C681_=_C770( C681 C770 ) C681_=_C772( C681 C772 ) C681_=_C775( C681 C775 ) C681_=_C776( C681 C776 ) \nC681_=_C780( C681 C780 ) C681_=_C783( C681 C783 ) C681_=_C788( C681 C788 ) C681_=_C789( C681 C789 ) C681_=_C797( C681 C797 ) C681_=_C802( C681 C802 ) \nC681_=_C805( C681 C805 ) C681_=_C817( C681 C817 ) C681_=_C827( C681 C827 ) C681_=_C832( C681 C832 ) C681_=_C842( C681 C842 ) C681_=_C845( C681 C845 ) \nC681_=_C846( C681 C846 ) C681_=_C875( C681 C875 ) C681_=_C878( C681 C878 ) C681_=_C880( C681 C880 ) C681_=_C889( C681 C889 ) C681_=_C899( C681 C899 ) \nC682_=_C683( C682 C683 ) C682_=_C696( C682 C696 ) C682_=_C697( C682 C697 ) C682_=_C700( C682 C700 ) C682_=_C711( C682 C711 ) C682_=_C715( C682 C715 ) \nC682_=_C741( C682 C741 ) C682_=_C747( C682 C747 ) C682_=_C753( C682 C753 ) C682_=_C754( C682 C754 ) C682_=_C764( C682 C764 ) C682_=_C770( C682 C770 ) \nC682_=_C776( C682 C776 ) C682_=_C780( C682 C780 ) C682_=_C789( C682 C789 ) C682_=_C794( C682 C794 ) C682_=_C796( C682 C796 ) C682_=_C797( C682 C797 ) \nC682_=_C827( C682 C827 ) C682_=_C837( C682 C837 ) C682_=_C838( C682 C838 ) C682_=_C878( C682 C878 ) C682_=_C887( C682 C887 ) C682_=_C888( C682 C888 ) \nC682_=_C899( C682 C899 ) C683_=_C687( C683 C687 ) C683_=_C696( C683 C696 ) C683_=_C741( C683 C741 ) C683_=_C747( C683 C747 ) C683_=_C754( C683 C754 ) \nC683_=_C780( C683 C780 ) C683_=_C789( C683 C789 ) C683_=_C797( C683 C797 ) C683_=_C834( C683 C834 ) C683_=_C837( C683 C837 ) C683_=_C842( C683 C842 ) \nC683_=_C864( C683 C864 ) C683_=_C865( C683 C865 ) C683_=_C878( C683 C878 ) C683_=_C887( C683 C887 ) C683_=_C888( C683 C888 ) C683_=_C893( C683 C893 ) \nC683_=_C899( C683 C899 ) C685_=_C703( C685 C703 ) C685_=_C706( C685 C706 ) C685_=_C710( C685 C710 ) C685_=_C725( C685 C725 ) C685_=_C728( C685 C728 ) \nC685_=_C742( C685 C742 ) C685_=_C750( C685 C750 ) C685_=_C764( C685 C764 ) C685_=_C770( C685 C770 ) C685_=_C772( C685 C772 ) C685_=_C781( C685 C781 ) \nC685_=_C794( C685 C794 ) C685_=_C799( C685 C799 ) C685_=_C819( C685 C819 ) C685_=_C823( C685 C823 ) C685_=_C831( C685 C831 ) C685_=_C833( C685 C833 ) \nC685_=_C837( C685 C837 ) C685_=_C844( C685 C844 ) C685_=_C846( C685 C846 ) C685_=_C855( C685 C855 ) C685_=_C859( C685 C859 ) C685_=_C865( C685 C865 ) \nC685_=_C879( C685 C879 ) C685_=_C884( C685 C884 ) C685_=_C888( C685 C888 ) C685_=_C889( C685 C889 ) C687_=_C688( C687 C688 ) C687_=_C694( C687 C694 ) \nC687_=_C722( C687 C722 ) C687_=_C765( C687 C765 ) C687_=_C774( C687 C774 ) C687_=_C775( C687 C775 ) C687_=_C787( C687 C787 ) C687_=_C805( C687 C805 ) \nC687_=_C806( C687 C806 ) C687_=_C827( C687 C827 ) C687_=_C834( C687 C834 ) C687_=_C837( C687 C837 ) C687_=_C838( C687 C838 ) C687_=_C845( C687 C845 ) \nC687_=_C856( C687 C856 ) C687_=_C863( C687 C863 ) C687_=_C864( C687 C864 ) C687_=_C880( C687 C880 ) C687_=_C889( C687 C889 ) C688_=_C689( C688 C689 ) \nC688_=_C694( C688 C694 ) C688_=_C696( C688 C696 ) C688_=_C710( C688 C710 ) C688_=_C742( C688 C742 ) C688_=_C747( C688 C747 ) C688_=_C765( C688 C765 ) \nC688_=_C766( C688 C766 ) C688_=_C774( C688 C774 ) C688_=_C776( C688 C776 ) C688_=_C777( C688 C777 ) C688_=_C827( C688 C827 ) C688_=_C831( C688 C831 ) \nC688_=_C832( C688 C832 ) C688_=_C833( C688 C833 ) C688_=_C839( C688 C839 ) C688_=_C856( C688 C856 ) C688_=_C863( C688 C863 ) C688_=_C874( C688 C874 ) \nC688_=_C880( C688 C880 ) C688_=_C889( C688 C889 ) C689_=_C690( C689 C690 ) C689_=_C697( C689 C697 ) C689_=_C700( C689 C700 ) C689_=_C725( C689 C725 ) \nC689_=_C730( C689 C730 ) C689_=_C734( C689 C734 ) C689_=_C747( C689 C747 ) C689_=_C764( C689 C764 ) C689_=_C765( C689 C765 ) C689_=_C766( C689 C766 ) \nC689_=_C776( C689 C776 ) C689_=_C777( C689 C777 ) C689_=_C783( C689 C783 ) C689_=_C788( C689 C788 ) C689_=_C802( C689 C802 ) C689_=_C824( C689 C824 ) \nC689_=_C831( C689 C831 ) C689_=_C832( C689 C832 ) C689_=_C838( C689 C838 ) C689_=_C839( C689 C839 ) C689_=_C844( C689 C844 ) C689_=_C845( C689 C845 ) \nC689_=_C880( C689 C880 ) C689_=_C881( C689 C881 ) C689_=_C882( C689 C882 ) C689_=_C898( C689 C898 ) C690_=_C703( C690 C703 ) C690_=_C709( C690 C709 ) \nC690_=_C730( C690 C730 ) C690_=_C766( C690 C766 ) C690_=_C781( C690 C781 ) C690_=_C799( C690 C799 ) C690_=_C806( C690 C806 ) C690_=_C817( C690 C817 ) \nC690_=_C826( C690 C826 ) C690_=_C827( C690 C827 ) C690_=_C840( C690 C840 ) C690_=_C872( C690 C872 ) C690_=_C881( C690 C881 ) C690_=_C882( C690 C882 ) \nC690_=_C883( C690 C883 ) C690_=_C884( C690 C884 ) C690_=_C889( C690 C889 ) C690_=_C899( C690 C899 ) C692_=_C700( C692 C700 ) C692_=_C725( C692 C725 ) \nC692_=_C734( C692 C734 ) C692_=_C736( C692 C736 ) C692_=_C775( C692 C775 ) C692_=_C777( C692 C777 ) C692_=_C781( C692 C781 ) C692_=_C787( C692 C787 ) \nC692_=_C796( C692 C796 ) C692_=_C806( C692 C806 ) C692_=_C817( C692 C817 ) C692_=_C818( C692 C818 ) C692_=_C826( C692 C826 ) C692_=_C842( C692 C842 ) \nC692_=_C844( C692 C844 ) C692_=_C845( C692 C845 ) C692_=_C855( C692 C855 ) C692_=_C859( C692 C859 ) C692_=_C864( C692 C864 ) C692_=_C865( C692 C865 ) \nC692_=_C874( C692 C874 ) C692_=_C878( C692 C878 ) C692_=_C879( C692 C879 ) C692_=_C881( C692 C881 ) C692_=_C889( C692 C889 ) C692_=_C893( C692 C893 ) \nC694_=_C696( C694 C696 ) C694_=_C710( C694 C710 ) C694_=_C722( C694 C722 ) C694_=_C774( C694 C774 ) C694_=_C780( C694 C780 ) C694_=_C781( C694 C781 ) \nC694_=_C802( C694 C802 ) C694_=_C806( C694 C806 ) C694_=_C817( C694 C817 ) C694_=_C827( C694 C827 ) C694_=_C837( C694 C837 ) C694_=_C842( C694 C842 ) \nC694_=_C852( C694 C852 ) C694_=_C863( C694 C863 ) C694_=_C864( C694 C864 ) C694_=_C875( C694 C875 ) C694_=_C883( C694 C883 ) C694_=_C889( C694 C889 ) \nC696_=_C709( C696 C709 ) C696_=_C710( C696 C710 ) C696_=_C725( C696 C725 ) C696_=_C747( C696 C747 ) C696_=_C748( C696 C748 ) C696_=_C754( C696 C754 ) \nC696_=_C764( C696 C764 ) C696_=_C776( C696 C776 ) C696_=_C780( C696 C780 ) C696_=_C781( C696 C781 ) C696_=_C787( C696 C787 ) C696_=_C789( C696 C789 ) \nC696_=_C794( C696 C794 ) C696_=_C799( C696 C799 ) C696_=_C804( C696 C804 ) C696_=_C805( C696 C805 ) C696_=_C817( C696 C817 ) C696_=_C837( C696 C837 ) \nC696_=_C842( C696 C842 ) C696_=_C856( C696 C856 ) C696_=_C858( C696 C858 ) C696_=_C863( C696 C863 ) C696_=_C872( C696 C872 ) C696_=_C874( C696 C874 ) \nC696_=_C878( C696 C878 ) C696_=_C887( C696 C887 ) C696_=_C888( C696 C888 ) C697_=_C711( C697 C711 ) C697_=_C715( C697 C715 ) C697_=_C735( C697 C735 ) \nC697_=_C753( C697 C753 ) C697_=_C772( C697 C772 ) C697_=_C774( C697 C774 ) C697_=_C775( C697 C775 ) C697_=_C776( C697 C776 ) C697_=_C783( C697 C783 ) \nC697_=_C797( C697 C797 ) C697_=_C802( C697 C802 ) C697_=_C805( C697 C805 ) C697_=_C817( C697 C817 ) C697_=_C819( C697 C819 ) C697_=_C823( C697 C823 ) \nC697_=_C824( C697 C824 ) C697_=_C831( C697 C831 ) C697_=_C832( C697 C832 ) C697_=_C838( C697 C838 ) C697_=_C845( C697 C845 ) C697_=_C846( C697 C846 ) \nC697_=_C858( C697 C858 ) C697_=_C863( C697 C863 ) C697_=_C875( C697 C875 ) C697_=_C880( C697 C880 ) C697_=_C889( C697 C889 ) C697_=_C893( C697 C893 ) \nC697_=_C899( C697 C899 ) C700_=_C734( C700 C734 ) C700_=_C736( C700 C736 ) C700_=_C741( C700 C741 ) C700_=_C764( C700 C764 ) C700_=_C766( C700 C766 ) \nC700_=_C770( C700 C770 ) C700_=_C776( C700 C776 ) C700_=_C777( C700 C777 ) C700_=_C780( C700 C780 ) C700_=_C783( C700 C783 ) C700_=_C794( C700 C794 ) \nC700_=_C817( C700 C817 ) C700_=_C818( C700 C818 ) C700_=_C824( C700 C824 ) C700_=_C842( C700 C842 ) C700_=_C844( C700 C844 ) C700_=_C845( C700 C845 ) \nC700_=_C859( C700 C859 ) C700_=_C881( C700 C881 ) C700_=_C882( C700 C882 ) C700_=_C889( C700 C889 ) C700_=_C899( C700 C899 ) C703_=_C710( C703 C710 ) \nC703_=_C728( C703 C728 ) C703_=_C742( C703 C742 ) C703_=_C750( C703 C750 ) C703_=_C764( C703 C764 ) C703_=_C770( C703 C770 ) C703_=_C772( C703 C772 ) \nC703_=_C777( C703 C777 ) C703_=_C781( C703 C781 ) C703_=_C799( C703 C799 ) C703_=_C817( C703 C817 ) C703_=_C819( C703 C819 ) C703_=_C833( C703 C833 ) \nC703_=_C837( C703 C837 ) C703_=_C839( C703 C839 ) C703_=_C844( C703 C844 ) C703_=_C846( C703 C846 ) C703_=_C859( C703 C859 ) C703_=_C872( C703 C872 ) \nC703_=_C884( C703 C884 ) C703_=_C887( C703 C887 ) C703_=_C889( C703 C889 ) C705_=_C706( C705 C706 ) C705_=_C728( C705 C728 ) C705_=_C736( C705 C736 ) \nC705_=_C747( C705 C747 ) C705_=_C748( C705 C748 ) C705_=_C750( C705 C750 ) C705_=_C753( C705 C753 ) C705_=_C765( C705 C765 ) C705_=_C787( C705 C787 ) \nC705_=_C788( C705 C788 ) C705_=_C804(</w:t>
      </w:r>
    </w:p>
    <w:p>
      <w:pPr>
        <w:pStyle w:val="PreformattedText"/>
        <w:bidi w:val="0"/>
        <w:spacing w:before="0" w:after="0"/>
        <w:jc w:val="left"/>
        <w:rPr/>
      </w:pPr>
      <w:r>
        <w:rPr/>
        <w:t xml:space="preserve"> </w:t>
      </w:r>
      <w:r>
        <w:rPr/>
        <w:t>C705 C804 ) C705_=_C818( C705 C818 ) C705_=_C824( C705 C824 ) C705_=_C831( C705 C831 ) C705_=_C837( C705 C837 ) \nC705_=_C840( C705 C840 ) C705_=_C845( C705 C845 ) C705_=_C872( C705 C872 ) C705_=_C875( C705 C875 ) C705_=_C888( C705 C888 ) C705_=_C893( C705 C893 ) \nC706_=_C735( C706 C735 ) C706_=_C736( C706 C736 ) C706_=_C741( C706 C741 ) C706_=_C747( C706 C747 ) C706_=_C748( C706 C748 ) C706_=_C753( C706 C753 ) \nC706_=_C754( C706 C754 ) C706_=_C774( C706 C774 ) C706_=_C775( C706 C775 ) C706_=_C787( C706 C787 ) C706_=_C788( C706 C788 ) C706_=_C805( C706 C805 ) \nC706_=_C818( C706 C818 ) C706_=_C827( C706 C827 ) C706_=_C831( C706 C831 ) C706_=_C837( C706 C837 ) C706_=_C839( C706 C839 ) C706_=_C842( C706 C842 ) \nC706_=_C855( C706 C855 ) C706_=_C868( C706 C868 ) C706_=_C875( C706 C875 ) C706_=_C879( C706 C879 ) C706_=_C884( C706 C884 ) C706_=_C888( C706 C888 ) \nC706_=_C893( C706 C893 ) C709_=_C710( C709 C710 ) C709_=_C734( C709 C734 ) C709_=_C748( C709 C748 ) C709_=_C772( C709 C772 ) C709_=_C776( C709 C776 ) \nC709_=_C787( C709 C787 ) C709_=_C794( C709 C794 ) C709_=_C804( C709 C804 ) C709_=_C806( C709 C806 ) C709_=_C827( C709 C827 ) C709_=_C840( C709 C840 ) \nC709_=_C872( C709 C872 ) C709_=_C879( C709 C879 ) C709_=_C883( C709 C883 ) C709_=_C884( C709 C884 ) C709_=_C888( C709 C888 ) C710_=_C722( C710 C722 ) \nC710_=_C728( C710 C728 ) C710_=_C742( C710 C742 ) C710_=_C747( C710 C747 ) C710_=_C750( C710 C750 ) C710_=_C764( C710 C764 ) C710_=_C766( C710 C766 ) \nC710_=_C774( C710 C774 ) C710_=_C776( C710 C776 ) C710_=_C781( C710 C781 ) C710_=_C787( C710 C787 ) C710_=_C794( C710 C794 ) C710_=_C796( C710 C796 ) \nC710_=_C799( C710 C799 ) C710_=_C804( C710 C804 ) C710_=_C819( C710 C819 ) C710_=_C827( C710 C827 ) C710_=_C831( C710 C831 ) C710_=_C844( C710 C844 ) \nC710_=_C859( C710 C859 ) C710_=_C863( C710 C863 ) C710_=_C875( C710 C875 ) C710_=_C884( C710 C884 ) C710_=_C889( C710 C889 ) C710_=_C898( C710 C898 ) \nC711_=_C715( C711 C715 ) C711_=_C734( C711 C734 ) C711_=_C735( C711 C735 ) C711_=_C753( C711 C753 ) C711_=_C772( C711 C772 ) C711_=_C775( C711 C775 ) \nC711_=_C776( C711 C776 ) C711_=_C788( C711 C788 ) C711_=_C794( C711 C794 ) C711_=_C797( C711 C797 ) C711_=_C802( C711 C802 ) C711_=_C805( C711 C805 ) \nC711_=_C817( C711 C817 ) C711_=_C838( C711 C838 ) C711_=_C839( C711 C839 ) C711_=_C845( C711 C845 ) C711_=_C846( C711 C846 ) C711_=_C868( C711 C868 ) \nC711_=_C875( C711 C875 ) C711_=_C880( C711 C880 ) C711_=_C883( C711 C883 ) C711_=_C884( C711 C884 ) C711_=_C888( C711 C888 ) C711_=_C889( C711 C889 ) \nC711_=_C899( C711 C899 ) C715_=_C735( C715 C735 ) C715_=_C772( C715 C772 ) C715_=_C775( C715 C775 ) C715_=_C777( C715 C777 ) C715_=_C780( C715 C780 ) \nC715_=_C789( C715 C789 ) C715_=_C796( C715 C796 ) C715_=_C802( C715 C802 ) C715_=_C805( C715 C805 ) C715_=_C817( C715 C817 ) C715_=_C818( C715 C818 ) \nC715_=_C819( C715 C819 ) C715_=_C832( C715 C832 ) C715_=_C834( C715 C834 ) C715_=_C844( C715 C844 ) C715_=_C845( C715 C845 ) C715_=_C846( C715 C846 ) \nC715_=_C855( C715 C855 ) C715_=_C858( C715 C858 ) C715_=_C875( C715 C875 ) C715_=_C882( C715 C882 ) C715_=_C889( C715 C889 ) C715_=_C899( C715 C899 ) \nC722_=_C766( C722 C766 ) C722_=_C787( C722 C787 ) C722_=_C796( C722 C796 ) C722_=_C806( C722 C806 ) C722_=_C826( C722 C826 ) C722_=_C827( C722 C827 ) \nC722_=_C840( C722 C840 ) C722_=_C858( C722 C858 ) C722_=_C859( C722 C859 ) C722_=_C863( C722 C863 ) C722_=_C864( C722 C864 ) C722_=_C865( C722 C865 ) \nC722_=_C872( C722 C872 ) C722_=_C883( C722 C883 ) C722_=_C889( C722 C889 ) C722_=_C898( C722 C898 ) C725_=_C748( C725 C748 ) C725_=_C780( C725 C780 ) \nC725_=_C805( C725 C805 ) C725_=_C817( C725 C817 ) C725_=_C824( C725 C824 ) C725_=_C831( C725 C831 ) C725_=_C833( C725 C833 ) C725_=_C838( C725 C838 ) \nC725_=_C842( C725 C842 ) C725_=_C844( C725 C844 ) C725_=_C855( C725 C855 ) C725_=_C858( C725 C858 ) C725_=_C859( C725 C859 ) C725_=_C863( C725 C863 ) \nC725_=_C865( C725 C865 ) C725_=_C868( C725 C868 ) C725_=_C874( C725 C874 ) C725_=_C878( C725 C878 ) C725_=_C888( C725 C888 ) C725_=_C893( C725 C893 ) \nC725_=_C898( C725 C898 ) C728_=_C742( C728 C742 ) C728_=_C747( C728 C747 ) C728_=_C748( C728 C748 ) C728_=_C750( C728 C750 ) C728_=_C764( C728 C764 ) \nC728_=_C775( C728 C775 ) C728_=_C781( C728 C781 ) C728_=_C788( C728 C788 ) C728_=_C789( C728 C789 ) C728_=_C799( C728 C799 ) C728_=_C817( C728 C817 ) \nC728_=_C819( C728 C819 ) C728_=_C823( C728 C823 ) C728_=_C824( C728 C824 ) C728_=_C834( C728 C834 ) C728_=_C844( C728 C844 ) C728_=_C859( C728 C859 ) \nC728_=_C864( C728 C864 ) C728_=_C872( C728 C872 ) C728_=_C875( C728 C875 ) C728_=_C884( C728 C884 ) C728_=_C888( C728 C888 ) C728_=_C889( C728 C889 ) \nC728_=_C893( C728 C893 ) C730_=_C741( C730 C741 ) C730_=_C753( C730 C753 ) C730_=_C770( C730 C770 ) C730_=_C781( C730 C781 ) C730_=_C783( C730 C783 ) \nC730_=_C787( C730 C787 ) C730_=_C788( C730 C788 ) C730_=_C797( C730 C797 ) C730_=_C819( C730 C819 ) C730_=_C824( C730 C824 ) C730_=_C837( C730 C837 ) \nC730_=_C842( C730 C842 ) C730_=_C859( C730 C859 ) C730_=_C872( C730 C872 ) C730_=_C880( C730 C880 ) C730_=_C881( C730 C881 ) C730_=_C882( C730 C882 ) \nC730_=_C883( C730 C883 ) C730_=_C898( C730 C898 ) C733_=_C742( C733 C742 ) C733_=_C754( C733 C754 ) C733_=_C794( C733 C794 ) C733_=_C797( C733 C797 ) \nC733_=_C799( C733 C799 ) C733_=_C834( C733 C834 ) C733_=_C840( C733 C840 ) C733_=_C868( C733 C868 ) C733_=_C874( C733 C874 ) C733_=_C878( C733 C878 ) \nC733_=_C879( C733 C879 ) C733_=_C881( C733 C881 ) C733_=_C883( C733 C883 ) C733_=_C899( C733 C899 ) C734_=_C764( C734 C764 ) C734_=_C766( C734 C766 ) \nC734_=_C776( C734 C776 ) C734_=_C777( C734 C777 ) C734_=_C787( C734 C787 ) C734_=_C789( C734 C789 ) C734_=_C796( C734 C796 ) C734_=_C802( C734 C802 ) \nC734_=_C805( C734 C805 ) C734_=_C818( C734 C818 ) C734_=_C834( C734 C834 ) C734_=_C845( C734 C845 ) C734_=_C859( C734 C859 ) C734_=_C879( C734 C879 ) \nC734_=_C880( C734 C880 ) C734_=_C884( C734 C884 ) C734_=_C889( C734 C889 ) C734_=_C898( C734 C898 ) C735_=_C750( C735 C750 ) C735_=_C772( C735 C772 ) \nC735_=_C775( C735 C775 ) C735_=_C783( C735 C783 ) C735_=_C802( C735 C802 ) C735_=_C804( C735 C804 ) C735_=_C805( C735 C805 ) C735_=_C817( C735 C817 ) \nC735_=_C818( C735 C818 ) C735_=_C819( C735 C819 ) C735_=_C837( C735 C837 ) C735_=_C845( C735 C845 ) C735_=_C846( C735 C846 ) C735_=_C855( C735 C855 ) \nC735_=_C859( C735 C859 ) C735_=_C868( C735 C868 ) C735_=_C875( C735 C875 ) C735_=_C882( C735 C882 ) C735_=_C887( C735 C887 ) C735_=_C889( C735 C889 ) \nC735_=_C893( C735 C893 ) C736_=_C748( C736 C748 ) C736_=_C750( C736 C750 ) C736_=_C753( C736 C753 ) C736_=_C787( C736 C787 ) C736_=_C788( C736 C788 ) \nC736_=_C804( C736 C804 ) C736_=_C817( C736 C817 ) C736_=_C818( C736 C818 ) C736_=_C826( C736 C826 ) C736_=_C831( C736 C831 ) C736_=_C837( C736 C837 ) \nC736_=_C838( C736 C838 ) C736_=_C839( C736 C839 ) C736_=_C844( C736 C844 ) C736_=_C845( C736 C845 ) C736_=_C875( C736 C875 ) C736_=_C881( C736 C881 ) \nC736_=_C883( C736 C883 ) C736_=_C898( C736 C898 ) C741_=_C742( C741 C742 ) C741_=_C754( C741 C754 ) C741_=_C772( C741 C772 ) C741_=_C775( C741 C775 ) \nC741_=_C776( C741 C776 ) C741_=_C780( C741 C780 ) C741_=_C781( C741 C781 ) C741_=_C783( C741 C783 ) C741_=_C788( C741 C788 ) C741_=_C805( C741 C805 ) \nC741_=_C817( C741 C817 ) C741_=_C824( C741 C824 ) C741_=_C827( C741 C827 ) C741_=_C837( C741 C837 ) C741_=_C839( C741 C839 ) C741_=_C842( C741 C842 ) \nC741_=_C859( C741 C859 ) C741_=_C863( C741 C863 ) C741_=_C865( C741 C865 ) C741_=_C868( C741 C868 ) C741_=_C872( C741 C872 ) C741_=_C879( C741 C879 ) \nC741_=_C882( C741 C882 ) C741_=_C884( C741 C884 ) C741_=_C889( C741 C889 ) C741_=_C899( C741 C899 ) C742_=_C747( C742 C747 ) C742_=_C750( C742 C750 ) \nC742_=_C764( C742 C764 ) C742_=_C781( C742 C781 ) C742_=_C788( C742 C788 ) C742_=_C789( C742 C789 ) C742_=_C797( C742 C797 ) C742_=_C799( C742 C799 ) \nC742_=_C806( C742 C806 ) C742_=_C817( C742 C817 ) C742_=_C819( C742 C819 ) C742_=_C827( C742 C827 ) C742_=_C831( C742 C831 ) C742_=_C834( C742 C834 ) \nC742_=_C844( C742 C844 ) C742_=_C859( C742 C859 ) C742_=_C863( C742 C863 ) C742_=_C864( C742 C864 ) C742_=_C865( C742 C865 ) C742_=_C868( C742 C868 ) \nC742_=_C874( C742 C874 ) C742_=_C879( C742 C879 ) C742_=_C881( C742 C881 ) C742_=_C882( C742 C882 ) C742_=_C883( C742 C883 ) C742_=_C884( C742 C884 ) \nC742_=_C889( C742 C889 ) C747_=_C748( C747 C748 ) C747_=_C750( C747 C750 ) C747_=_C754( C747 C754 ) C747_=_C775( C747 C775 ) C747_=_C780( C747 C780 ) \nC747_=_C783( C747 C783 ) C747_=_C788( C747 C788 ) C747_=_C789( C747 C789 ) C747_=_C802( C747 C802 ) C747_=_C818( C747 C818 ) C747_=_C823( C747 C823 ) \nC747_=_C827( C747 C827 ) C747_=_C831( C747 C831 ) C747_=_C845( C747 C845 ) C747_=_C872( C747 C872 ) C747_=_C874( C747 C874 ) C747_=_C878( C747 C878 ) \nC747_=_C887( C747 C887 ) C747_=_C888( C747 C888 ) C747_=_C898( C747 C898 ) C748_=_C750( C748 C750 ) C748_=_C753( C748 C753 ) C748_=_C770( C748 C770 ) \nC748_=_C772( C748 C772 ) C748_=_C787( C748 C787 ) C748_=_C788( C748 C788 ) C748_=_C789( C748 C789 ) C748_=_C805( C748 C805 ) C748_=_C817( C748 C817 ) \nC748_=_C818( C748 C818 ) C748_=_C831( C748 C831 ) C748_=_C834( C748 C834 ) C748_=_C837( C748 C837 ) C748_=_C844( C748 C844 ) C748_=_C856( C748 C856 ) \nC748_=_C858( C748 C858 ) C748_=_C863( C748 C863 ) C748_=_C872( C748 C872 ) C748_=_C875( C748 C875 ) C748_=_C878( C748 C878 ) C748_=_C879( C748 C879 ) \nC748_=_C882( C748 C882 ) C748_=_C883( C748 C883 ) C750_=_C764( C750 C764 ) C750_=_C781( C750 C781 ) C750_=_C799( C750 C799 ) C750_=_C804( C750 C804 ) \nC750_=_C819( C750 C819 ) C750_=_C823( C750 C823 ) C750_=_C826( C750 C826 ) C750_=_C839( C750 C839 ) C750_=_C840( C750 C840 ) C750_=_C844( C750 C844 ) \nC750_=_C855( C750 C855 ) C750_=_C859( C750 C859 ) C750_=_C865( C750 C865 ) C750_=_C872( C750 C872 ) C750_=_C884( C750 C884 ) C750_=_C887( C750 C887 ) \nC750_=_C889( C750 C889 ) C753_=_C754( C753 C754 ) C753_=_C776(</w:t>
      </w:r>
    </w:p>
    <w:p>
      <w:pPr>
        <w:pStyle w:val="PreformattedText"/>
        <w:bidi w:val="0"/>
        <w:spacing w:before="0" w:after="0"/>
        <w:jc w:val="left"/>
        <w:rPr/>
      </w:pPr>
      <w:r>
        <w:rPr/>
        <w:t xml:space="preserve"> </w:t>
      </w:r>
      <w:r>
        <w:rPr/>
        <w:t>C753 C776 ) C753_=_C787( C753 C787 ) C753_=_C788( C753 C788 ) C753_=_C789( C753 C789 ) \nC753_=_C797( C753 C797 ) C753_=_C818( C753 C818 ) C753_=_C823( C753 C823 ) C753_=_C831( C753 C831 ) C753_=_C837( C753 C837 ) C753_=_C838( C753 C838 ) \nC753_=_C863( C753 C863 ) C753_=_C864( C753 C864 ) C753_=_C875( C753 C875 ) C753_=_C878( C753 C878 ) C753_=_C887( C753 C887 ) C753_=_C898( C753 C898 ) \nC753_=_C899( C753 C899 ) C754_=_C775( C754 C775 ) C754_=_C780( C754 C780 ) C754_=_C789( C754 C789 ) C754_=_C799( C754 C799 ) C754_=_C804( C754 C804 ) \nC754_=_C823( C754 C823 ) C754_=_C827( C754 C827 ) C754_=_C838( C754 C838 ) C754_=_C839( C754 C839 ) C754_=_C840( C754 C840 ) C754_=_C842( C754 C842 ) \nC754_=_C852( C754 C852 ) C754_=_C863( C754 C863 ) C754_=_C874( C754 C874 ) C754_=_C878( C754 C878 ) C754_=_C879( C754 C879 ) C754_=_C880( C754 C880 ) \nC754_=_C881( C754 C881 ) C754_=_C884( C754 C884 ) C754_=_C887( C754 C887 ) C754_=_C888( C754 C888 ) C754_=_C899( C754 C899 ) C764_=_C766( C764 C766 ) \nC764_=_C780( C764 C780 ) C764_=_C781( C764 C781 ) C764_=_C797( C764 C797 ) C764_=_C799( C764 C799 ) C764_=_C819( C764 C819 ) C764_=_C824( C764 C824 ) \nC764_=_C827( C764 C827 ) C764_=_C832( C764 C832 ) C764_=_C833( C764 C833 ) C764_=_C834( C764 C834 ) C764_=_C840( C764 C840 ) C764_=_C844( C764 C844 ) \nC764_=_C852( C764 C852 ) C764_=_C859( C764 C859 ) C764_=_C864( C764 C864 ) C764_=_C872( C764 C872 ) C764_=_C875( C764 C875 ) C764_=_C884( C764 C884 ) \nC764_=_C889( C764 C889 ) C764_=_C893( C764 C893 ) C765_=_C766( C765 C766 ) C765_=_C776( C765 C776 ) C765_=_C777( C765 C777 ) C765_=_C794( C765 C794 ) \nC765_=_C799( C765 C799 ) C765_=_C805( C765 C805 ) C765_=_C806( C765 C806 ) C765_=_C817( C765 C817 ) C765_=_C831( C765 C831 ) C765_=_C832( C765 C832 ) \nC765_=_C833( C765 C833 ) C765_=_C838( C765 C838 ) C765_=_C839( C765 C839 ) C765_=_C840( C765 C840 ) C765_=_C845( C765 C845 ) C765_=_C855( C765 C855 ) \nC765_=_C856( C765 C856 ) C765_=_C859( C765 C859 ) C765_=_C880( C765 C880 ) C765_=_C881( C765 C881 ) C765_=_C887( C765 C887 ) C765_=_C893( C765 C893 ) \nC765_=_C899( C765 C899 ) C766_=_C776( C766 C776 ) C766_=_C777( C766 C777 ) C766_=_C781( C766 C781 ) C766_=_C787( C766 C787 ) C766_=_C794( C766 C794 ) \nC766_=_C796( C766 C796 ) C766_=_C799( C766 C799 ) C766_=_C817( C766 C817 ) C766_=_C831( C766 C831 ) C766_=_C832( C766 C832 ) C766_=_C833( C766 C833 ) \nC766_=_C839( C766 C839 ) C766_=_C855( C766 C855 ) C766_=_C880( C766 C880 ) C766_=_C881( C766 C881 ) C766_=_C883( C766 C883 ) C766_=_C888( C766 C888 ) \nC766_=_C898( C766 C898 ) C766_=_C899( C766 C899 ) C770_=_C772( C770 C772 ) C770_=_C789( C770 C789 ) C770_=_C794( C770 C794 ) C770_=_C797( C770 C797 ) \nC770_=_C824( C770 C824 ) C770_=_C832( C770 C832 ) C770_=_C833( C770 C833 ) C770_=_C839( C770 C839 ) C770_=_C842( C770 C842 ) C770_=_C856( C770 C856 ) \nC770_=_C872( C770 C872 ) C770_=_C878( C770 C878 ) C770_=_C879( C770 C879 ) C770_=_C882( C770 C882 ) C770_=_C884( C770 C884 ) C772_=_C775( C772 C775 ) \nC772_=_C777( C772 C777 ) C772_=_C781( C772 C781 ) C772_=_C794( C772 C794 ) C772_=_C802( C772 C802 ) C772_=_C805( C772 C805 ) C772_=_C817( C772 C817 ) \nC772_=_C819( C772 C819 ) C772_=_C832( C772 C832 ) C772_=_C833( C772 C833 ) C772_=_C834( C772 C834 ) C772_=_C837( C772 C837 ) C772_=_C845( C772 C845 ) \nC772_=_C846( C772 C846 ) C772_=_C875( C772 C875 ) C772_=_C878( C772 C878 ) C772_=_C879( C772 C879 ) C772_=_C883( C772 C883 ) C772_=_C889( C772 C889 ) \nC774_=_C775( C774 C775 ) C774_=_C802( C774 C802 ) C774_=_C805( C774 C805 ) C774_=_C824( C774 C824 ) C774_=_C831( C774 C831 ) C774_=_C832( C774 C832 ) \nC774_=_C833( C774 C833 ) C774_=_C838( C774 C838 ) C774_=_C855( C774 C855 ) C774_=_C858( C774 C858 ) C774_=_C863( C774 C863 ) C774_=_C875( C774 C875 ) \nC774_=_C888( C774 C888 ) C774_=_C893( C774 C893 ) C775_=_C781( C775 C781 ) C775_=_C787( C775 C787 ) C775_=_C796( C775 C796 ) C775_=_C802( C775 C802 ) \nC775_=_C805( C775 C805 ) C775_=_C817( C775 C817 ) C775_=_C823( C775 C823 ) C775_=_C827( C775 C827 ) C775_=_C838( C775 C838 ) C775_=_C839( C775 C839 ) \nC775_=_C842( C775 C842 ) C775_=_C845( C775 C845 ) C775_=_C846( C775 C846 ) C775_=_C852( C775 C852 ) C775_=_C875( C775 C875 ) C775_=_C879( C775 C879 ) \nC775_=_C884( C775 C884 ) C775_=_C889( C775 C889 ) C776_=_C777( C776 C777 ) C776_=_C780( C776 C780 ) C776_=_C783( C776 C783 ) C776_=_C787( C776 C787 ) \nC776_=_C794( C776 C794 ) C776_=_C797( C776 C797 ) C776_=_C804( C776 C804 ) C776_=_C831( C776 C831 ) C776_=_C832( C776 C832 ) C776_=_C838( C776 C838 ) \nC776_=_C839( C776 C839 ) C776_=_C842( C776 C842 ) C776_=_C846( C776 C846 ) C776_=_C879( C776 C879 ) C776_=_C880( C776 C880 ) C776_=_C881( C776 C881 ) \nC776_=_C884( C776 C884 ) C776_=_C899( C776 C899 ) C777_=_C799( C777 C799 ) C777_=_C818( C777 C818 ) C777_=_C819( C777 C819 ) C777_=_C823( C777 C823 ) \nC777_=_C824( C777 C824 ) C777_=_C831( C777 C831 ) C777_=_C832( C777 C832 ) C777_=_C834( C777 C834 ) C777_=_C839( C777 C839 ) C777_=_C845( C777 C845 ) \nC777_=_C858( C777 C858 ) C777_=_C859( C777 C859 ) C777_=_C880( C777 C880 ) C777_=_C882( C777 C882 ) C777_=_C887( C777 C887 ) C777_=_C889( C777 C889 ) \nC780_=_C781( C780 C781 ) C780_=_C783( C780 C783 ) C780_=_C789( C780 C789 ) C780_=_C799( C780 C799 ) C780_=_C802( C780 C802 ) C780_=_C817( C780 C817 ) \nC780_=_C818( C780 C818 ) C780_=_C833( C780 C833 ) C780_=_C837( C780 C837 ) C780_=_C842( C780 C842 ) C780_=_C844( C780 C844 ) C780_=_C855( C780 C855 ) \nC780_=_C865( C780 C865 ) C780_=_C868( C780 C868 ) C780_=_C872( C780 C872 ) C780_=_C874( C780 C874 ) C780_=_C878( C780 C878 ) C780_=_C887( C780 C887 ) \nC780_=_C888( C780 C888 ) C780_=_C899( C780 C899 ) C781_=_C787( C781 C787 ) C781_=_C794( C781 C794 ) C781_=_C796( C781 C796 ) C781_=_C799( C781 C799 ) \nC781_=_C817( C781 C817 ) C781_=_C819( C781 C819 ) C781_=_C837( C781 C837 ) C781_=_C842( C781 C842 ) C781_=_C844( C781 C844 ) C781_=_C845( C781 C845 ) \nC781_=_C846( C781 C846 ) C781_=_C859( C781 C859 ) C781_=_C863( C781 C863 ) C781_=_C865( C781 C865 ) C781_=_C880( C781 C880 ) C781_=_C882( C781 C882 ) \nC781_=_C883( C781 C883 ) C781_=_C884( C781 C884 ) C781_=_C889( C781 C889 ) C783_=_C788( C783 C788 ) C783_=_C797( C783 C797 ) C783_=_C802( C783 C802 ) \nC783_=_C804( C783 C804 ) C783_=_C823( C783 C823 ) C783_=_C838( C783 C838 ) C783_=_C842( C783 C842 ) C783_=_C845( C783 C845 ) C783_=_C852( C783 C852 ) \nC783_=_C856( C783 C856 ) C783_=_C881( C783 C881 ) C783_=_C882( C783 C882 ) C783_=_C899( C783 C899 ) C787_=_C788( C787 C788 ) C787_=_C794( C787 C794 ) \nC787_=_C796( C787 C796 ) C787_=_C804( C787 C804 ) C787_=_C805( C787 C805 ) C787_=_C818( C787 C818 ) C787_=_C831( C787 C831 ) C787_=_C834( C787 C834 ) \nC787_=_C837( C787 C837 ) C787_=_C845( C787 C845 ) C787_=_C875( C787 C875 ) C787_=_C879( C787 C879 ) C787_=_C898( C787 C898 ) C788_=_C789( C788 C789 ) \nC788_=_C802( C788 C802 ) C788_=_C818( C788 C818 ) C788_=_C824( C788 C824 ) C788_=_C831( C788 C831 ) C788_=_C837( C788 C837 ) C788_=_C839( C788 C839 ) \nC788_=_C845( C788 C845 ) C788_=_C859( C788 C859 ) C788_=_C868( C788 C868 ) C788_=_C872( C788 C872 ) C788_=_C875( C788 C875 ) C788_=_C880( C788 C880 ) \nC788_=_C883( C788 C883 ) C788_=_C884( C788 C884 ) C789_=_C796( C789 C796 ) C789_=_C802( C789 C802 ) C789_=_C817( C789 C817 ) C789_=_C824( C789 C824 ) \nC789_=_C834( C789 C834 ) C789_=_C878( C789 C878 ) C789_=_C879( C789 C879 ) C789_=_C880( C789 C880 ) C789_=_C887( C789 C887 ) C789_=_C888( C789 C888 ) \nC794_=_C799( C794 C799 ) C794_=_C804( C794 C804 ) C794_=_C833( C794 C833 ) C794_=_C838( C794 C838 ) C794_=_C840( C794 C840 ) C794_=_C846( C794 C846 ) \nC794_=_C855( C794 C855 ) C794_=_C878( C794 C878 ) C794_=_C881( C794 C881 ) C794_=_C888( C794 C888 ) C794_=_C893( C794 C893 ) C796_=_C805( C796 C805 ) \nC796_=_C826( C796 C826 ) C796_=_C832( C796 C832 ) C796_=_C834( C796 C834 ) C796_=_C845( C796 C845 ) C796_=_C878( C796 C878 ) C796_=_C879( C796 C879 ) \nC796_=_C883( C796 C883 ) C796_=_C888( C796 C888 ) C796_=_C898( C796 C898 ) C797_=_C827( C797 C827 ) C797_=_C834( C797 C834 ) C797_=_C838( C797 C838 ) \nC797_=_C842( C797 C842 ) C797_=_C865( C797 C865 ) C797_=_C868( C797 C868 ) C797_=_C874( C797 C874 ) C797_=_C878( C797 C878 ) C797_=_C879( C797 C879 ) \nC797_=_C881( C797 C881 ) C797_=_C882( C797 C882 ) C797_=_C883( C797 C883 ) C797_=_C899( C797 C899 ) C799_=_C817( C799 C817 ) C799_=_C819( C799 C819 ) \nC799_=_C823( C799 C823 ) C799_=_C833( C799 C833 ) C799_=_C840( C799 C840 ) C799_=_C844( C799 C844 ) C799_=_C852( C799 C852 ) C799_=_C855( C799 C855 ) \nC799_=_C859( C799 C859 ) C799_=_C864( C799 C864 ) C799_=_C872( C799 C872 ) C799_=_C875( C799 C875 ) C799_=_C881( C799 C881 ) C799_=_C884( C799 C884 ) \nC799_=_C889( C799 C889 ) C802_=_C805( C802 C805 ) C802_=_C817( C802 C817 ) C802_=_C818( C802 C818 ) C802_=_C833( C802 C833 ) C802_=_C844( C802 C844 ) \nC802_=_C845( C802 C845 ) C802_=_C846( C802 C846 ) C802_=_C855( C802 C855 ) C802_=_C858( C802 C858 ) C802_=_C863( C802 C863 ) C802_=_C875( C802 C875 ) \nC802_=_C880( C802 C880 ) C802_=_C889( C802 C889 ) C802_=_C899( C802 C899 ) C804_=_C823( C804 C823 ) C804_=_C826( C804 C826 ) C804_=_C838( C804 C838 ) \nC804_=_C839( C804 C839 ) C804_=_C840( C804 C840 ) C804_=_C846( C804 C846 ) C804_=_C874( C804 C874 ) C804_=_C881( C804 C881 ) C804_=_C899( C804 C899 ) \nC805_=_C806( C805 C806 ) C805_=_C817( C805 C817 ) C805_=_C819( C805 C819 ) C805_=_C834( C805 C834 ) C805_=_C837( C805 C837 ) C805_=_C845( C805 C845 ) \nC805_=_C846( C805 C846 ) C805_=_C856( C805 C856 ) C805_=_C858( C805 C858 ) C805_=_C863( C805 C863 ) C805_=_C875( C805 C875 ) C805_=_C878( C805 C878 ) \nC805_=_C879( C805 C879 ) C805_=_C880( C805 C880 ) C805_=_C888( C805 C888 ) C805_=_C889( C805 C889 ) C805_=_C898( C805 C898 ) C806_=_C826( C806 C826 ) \nC806_=_C827( C806 C827 ) C806_=_C839( C806 C839 ) C806_=_C845( C806 C845 ) C806_=_C856( C806 C856 ) C806_=_C864( C806 C864 ) C806_=_C872( C806 C872 ) \nC806_=_C874( C806 C874 ) C806_=_C879( C806 C879 ) C806_=_C880( C806 C880 ) C806_=_C889(</w:t>
      </w:r>
    </w:p>
    <w:p>
      <w:pPr>
        <w:pStyle w:val="PreformattedText"/>
        <w:bidi w:val="0"/>
        <w:spacing w:before="0" w:after="0"/>
        <w:jc w:val="left"/>
        <w:rPr/>
      </w:pPr>
      <w:r>
        <w:rPr/>
        <w:t xml:space="preserve"> </w:t>
      </w:r>
      <w:r>
        <w:rPr/>
        <w:t>C806 C889 ) C806_=_C898( C806 C898 ) C817_=_C833( C817 C833 ) \nC817_=_C834( C817 C834 ) C817_=_C837( C817 C837 ) C817_=_C842( C817 C842 ) C817_=_C844( C817 C844 ) C817_=_C845( C817 C845 ) C817_=_C846( C817 C846 ) \nC817_=_C865( C817 C865 ) C817_=_C868( C817 C868 ) C817_=_C874( C817 C874 ) C817_=_C875( C817 C875 ) C817_=_C881( C817 C881 ) C817_=_C889( C817 C889 ) \nC817_=_C899( C817 C899 ) C818_=_C819( C818 C819 ) C818_=_C831( C818 C831 ) C818_=_C837( C818 C837 ) C818_=_C840( C818 C840 ) C818_=_C844( C818 C844 ) \nC818_=_C845( C818 C845 ) C818_=_C846( C818 C846 ) C818_=_C855( C818 C855 ) C818_=_C859( C818 C859 ) C818_=_C868( C818 C868 ) C818_=_C874( C818 C874 ) \nC818_=_C875( C818 C875 ) C818_=_C880( C818 C880 ) C818_=_C882( C818 C882 ) C818_=_C887( C818 C887 ) C818_=_C889( C818 C889 ) C818_=_C893( C818 C893 ) \nC818_=_C898( C818 C898 ) C818_=_C899( C818 C899 ) C819_=_C823( C819 C823 ) C819_=_C834( C819 C834 ) C819_=_C837( C819 C837 ) C819_=_C842( C819 C842 ) \nC819_=_C844( C819 C844 ) C819_=_C855( C819 C855 ) C819_=_C856( C819 C856 ) C819_=_C858( C819 C858 ) C819_=_C859( C819 C859 ) C819_=_C863( C819 C863 ) \nC819_=_C880( C819 C880 ) C819_=_C882( C819 C882 ) C819_=_C883( C819 C883 ) C819_=_C884( C819 C884 ) C819_=_C889( C819 C889 ) C823_=_C838( C823 C838 ) \nC823_=_C852( C823 C852 ) C823_=_C855( C823 C855 ) C823_=_C856( C823 C856 ) C823_=_C863( C823 C863 ) C823_=_C865( C823 C865 ) C823_=_C874( C823 C874 ) \nC823_=_C880( C823 C880 ) C823_=_C881( C823 C881 ) C824_=_C826( C824 C826 ) C824_=_C827( C824 C827 ) C824_=_C831( C824 C831 ) C824_=_C832( C824 C832 ) \nC824_=_C833( C824 C833 ) C824_=_C834( C824 C834 ) C824_=_C837( C824 C837 ) C824_=_C838( C824 C838 ) C824_=_C844( C824 C844 ) C824_=_C859( C824 C859 ) \nC824_=_C865( C824 C865 ) C824_=_C872( C824 C872 ) C824_=_C879( C824 C879 ) C824_=_C882( C824 C882 ) C824_=_C888( C824 C888 ) C824_=_C893( C824 C893 ) \nC824_=_C898( C824 C898 ) C826_=_C827( C826 C827 ) C826_=_C832( C826 C832 ) C826_=_C839( C826 C839 ) C826_=_C840( C826 C840 ) C826_=_C864( C826 C864 ) \nC826_=_C865( C826 C865 ) C826_=_C872( C826 C872 ) C826_=_C879( C826 C879 ) C826_=_C881( C826 C881 ) C826_=_C882( C826 C882 ) C826_=_C883( C826 C883 ) \nC826_=_C884( C826 C884 ) C826_=_C899( C826 C899 ) C827_=_C831( C827 C831 ) C827_=_C839( C827 C839 ) C827_=_C840( C827 C840 ) C827_=_C842( C827 C842 ) \nC827_=_C864( C827 C864 ) C827_=_C865( C827 C865 ) C827_=_C872( C827 C872 ) C827_=_C879( C827 C879 ) C827_=_C884( C827 C884 ) C827_=_C888( C827 C888 ) \nC827_=_C889( C827 C889 ) C831_=_C832( C831 C832 ) C831_=_C834( C831 C834 ) C831_=_C837( C831 C837 ) C831_=_C839( C831 C839 ) C831_=_C844( C831 C844 ) \nC831_=_C845( C831 C845 ) C831_=_C852( C831 C852 ) C831_=_C858( C831 C858 ) C831_=_C875( C831 C875 ) C831_=_C880( C831 C880 ) C831_=_C888( C831 C888 ) \nC831_=_C893( C831 C893 ) C832_=_C833( C832 C833 ) C832_=_C834( C832 C834 ) C832_=_C839( C832 C839 ) C832_=_C846( C832 C846 ) C832_=_C855( C832 C855 ) \nC832_=_C859( C832 C859 ) C832_=_C878( C832 C878 ) C832_=_C880( C832 C880 ) C832_=_C887( C832 C887 ) C832_=_C893( C832 C893 ) C833_=_C834( C833 C834 ) \nC833_=_C837( C833 C837 ) C833_=_C839( C833 C839 ) C833_=_C855( C833 C855 ) C833_=_C858( C833 C858 ) C833_=_C863( C833 C863 ) C833_=_C868( C833 C868 ) \nC833_=_C874( C833 C874 ) C833_=_C878( C833 C878 ) C833_=_C879( C833 C879 ) C833_=_C881( C833 C881 ) C833_=_C893( C833 C893 ) C834_=_C837( C834 C837 ) \nC834_=_C844( C834 C844 ) C834_=_C852( C834 C852 ) C834_=_C858( C834 C858 ) C834_=_C864( C834 C864 ) C834_=_C868( C834 C868 ) C834_=_C874( C834 C874 ) \nC834_=_C875( C834 C875 ) C834_=_C879( C834 C879 ) C834_=_C881( C834 C881 ) C834_=_C883( C834 C883 ) C834_=_C884( C834 C884 ) C834_=_C889( C834 C889 ) \nC834_=_C893( C834 C893 ) C834_=_C898( C834 C898 ) C837_=_C842( C837 C842 ) C837_=_C859( C837 C859 ) C837_=_C872( C837 C872 ) C837_=_C875( C837 C875 ) \nC838_=_C840( C838 C840 ) C838_=_C844( C838 C844 ) C838_=_C852( C838 C852 ) C838_=_C856( C838 C856 ) C838_=_C874( C838 C874 ) C838_=_C881( C838 C881 ) \nC838_=_C893( C838 C893 ) C838_=_C898( C838 C898 ) C838_=_C899( C838 C899 ) C839_=_C842( C839 C842 ) C839_=_C872( C839 C872 ) C839_=_C878( C839 C878 ) \nC839_=_C879( C839 C879 ) C839_=_C880( C839 C880 ) C839_=_C883( C839 C883 ) C839_=_C884( C839 C884 ) C840_=_C846( C840 C846 ) C840_=_C852( C840 C852 ) \nC840_=_C864( C840 C864 ) C840_=_C872( C840 C872 ) C840_=_C875( C840 C875 ) C840_=_C881( C840 C881 ) C840_=_C882( C840 C882 ) C840_=_C883( C840 C883 ) \nC840_=_C884( C840 C884 ) C840_=_C888( C840 C888 ) C840_=_C893( C840 C893 ) C840_=_C899( C840 C899 ) C842_=_C855( C842 C855 ) C842_=_C856( C842 C856 ) \nC842_=_C858( C842 C858 ) C842_=_C865( C842 C865 ) C842_=_C879( C842 C879 ) C842_=_C882( C842 C882 ) C842_=_C884( C842 C884 ) C842_=_C893( C842 C893 ) \nC842_=_C899( C842 C899 ) C844_=_C845( C844 C845 ) C844_=_C852( C844 C852 ) C844_=_C855( C844 C855 ) C844_=_C858( C844 C858 ) C844_=_C859( C844 C859 ) \nC844_=_C875( C844 C875 ) C844_=_C880( C844 C880 ) C844_=_C881( C844 C881 ) C844_=_C882( C844 C882 ) C844_=_C884( C844 C884 ) C844_=_C887( C844 C887 ) \nC844_=_C889( C844 C889 ) C844_=_C898( C844 C898 ) C844_=_C899( C844 C899 ) C845_=_C846( C845 C846 ) C845_=_C856( C845 C856 ) C845_=_C859( C845 C859 ) \nC845_=_C875( C845 C875 ) C845_=_C880( C845 C880 ) C845_=_C881( C845 C881 ) C845_=_C889( C845 C889 ) C845_=_C893( C845 C893 ) C846_=_C875( C846 C875 ) \nC846_=_C881( C846 C881 ) C846_=_C889( C846 C889 ) C846_=_C899( C846 C899 ) C852_=_C856( C852 C856 ) C852_=_C858( C852 C858 ) C852_=_C859( C852 C859 ) \nC852_=_C864( C852 C864 ) C852_=_C875( C852 C875 ) C852_=_C880( C852 C880 ) C852_=_C881( C852 C881 ) C852_=_C883( C852 C883 ) C852_=_C884( C852 C884 ) \nC852_=_C889( C852 C889 ) C852_=_C899( C852 C899 ) C855_=_C858( C855 C858 ) C855_=_C859( C855 C859 ) C855_=_C863( C855 C863 ) C855_=_C865( C855 C865 ) \nC855_=_C868( C855 C868 ) C855_=_C881( C855 C881 ) C855_=_C882( C855 C882 ) C855_=_C893( C855 C893 ) C855_=_C899( C855 C899 ) C856_=_C858( C856 C858 ) \nC856_=_C868( C856 C868 ) C856_=_C872( C856 C872 ) C856_=_C874( C856 C874 ) C856_=_C880( C856 C880 ) C856_=_C881( C856 C881 ) C856_=_C882( C856 C882 ) \nC858_=_C859( C858 C859 ) C858_=_C863( C858 C863 ) C858_=_C875( C858 C875 ) C858_=_C878( C858 C878 ) C858_=_C882( C858 C882 ) C858_=_C883( C858 C883 ) \nC859_=_C863( C859 C863 ) C859_=_C865( C859 C865 ) C859_=_C872( C859 C872 ) C859_=_C882( C859 C882 ) C859_=_C883( C859 C883 ) C859_=_C884( C859 C884 ) \nC859_=_C887( C859 C887 ) C859_=_C889( C859 C889 ) C859_=_C893( C859 C893 ) C859_=_C898( C859 C898 ) C863_=_C864( C863 C864 ) C863_=_C865( C863 C865 ) \nC863_=_C878( C863 C878 ) C863_=_C880( C863 C880 ) C863_=_C882( C863 C882 ) C863_=_C883( C863 C883 ) C863_=_C893( C863 C893 ) C863_=_C898( C863 C898 ) \nC864_=_C874( C864 C874 ) C864_=_C875( C864 C875 ) C864_=_C879( C864 C879 ) C864_=_C884( C864 C884 ) C864_=_C889( C864 C889 ) C864_=_C893( C864 C893 ) \nC864_=_C898( C864 C898 ) C865_=_C868( C865 C868 ) C865_=_C878( C865 C878 ) C865_=_C882( C865 C882 ) C865_=_C893( C865 C893 ) C865_=_C898( C865 C898 ) \nC865_=_C899( C865 C899 ) C868_=_C874( C868 C874 ) C868_=_C879( C868 C879 ) C868_=_C881( C868 C881 ) C868_=_C883( C868 C883 ) C868_=_C893( C868 C893 ) \nC872_=_C884( C872 C884 ) C872_=_C888( C872 C888 ) C872_=_C893( C872 C893 ) C874_=_C875( C874 C875 ) C874_=_C878( C874 C878 ) C874_=_C879( C874 C879 ) \nC874_=_C881( C874 C881 ) C874_=_C883( C874 C883 ) C874_=_C898( C874 C898 ) C875_=_C883( C875 C883 ) C875_=_C889( C875 C889 ) C878_=_C887( C878 C887 ) \nC878_=_C888( C878 C888 ) C878_=_C899( C878 C899 ) C879_=_C881( C879 C881 ) C879_=_C883( C879 C883 ) C879_=_C884( C879 C884 ) C879_=_C898( C879 C898 ) \nC880_=_C881( C880 C881 ) C880_=_C882( C880 C882 ) C880_=_C883( C880 C883 ) C880_=_C884( C880 C884 ) C880_=_C887( C880 C887 ) C880_=_C899( C880 C899 ) \nC881_=_C882( C881 C882 ) C881_=_C883( C881 C883 ) C881_=_C884( C881 C884 ) C881_=_C899( C881 C899 ) C882_=_C883( C882 C883 ) C882_=_C884( C882 C884 ) \nC882_=_C887( C882 C887 ) C882_=_C899( C882 C899 ) C883_=_C884( C883 C884 ) C883_=_C888( C883 C888 ) C883_=_C899( C883 C899 ) C884_=_C889( C884 C889 ) \nC884_=_C899( C884 C899 ) C887_=_C888( C887 C888 ) C887_=_C899( C887 C899 ) C888_=_C893( C888 C893 ) C893_=_C898( C893 C898 ) "];52-&gt;77[label="249: C30 C152 C154 C162 C177 \nC190 C194 C195 C198 C199 C202 \nC204 C206 C207 C208 C212 C229 \nC240 C241 C248 C251 C252 C253 \nC254 C255 C261 C266 C267 C270 \nC283 C301 C302 C306 C314 C321 \nC325 C330 C336 C338 C340 C341 \nC356 C359 C363 C365 C367 C371 \nC372 C373 C374 C378 C379 C391 \nC392 C393 C394 C401 C413 C414 \nC415 C423 C428 C429 C434 C437 \nC448 C450 C454 C455 C456 C459 \nC466 C467 C479 C484 C486 C498 \nC499 C500 C503 C505 C506 C517 \nC519 C521 C524 C526 C528 C531 \nC532 C533 C536 C539 C542 C543 \nC547 C548 C549 C550 C551 C552 \nC553 C554 C555 C561 C564 C567 \nC574 C575 C578 C581 C585 C587 \nC588 C589 C596 C602 C604 C605 \nC606 C607 C609 C611 C612 C616 \nC620 C621 C627 C628 C629 C631 \nC637 C639 C642 C643 C645 C647 \nC653 C657 C658 C659 C661 C665 \nC666 C667 C676 C680 C681 C682 \nC683 C685 C687 C688 C689 C690 \nC692 C694 C696 C697 C700 C703 \nC705 C706 C709 C710 C711 C715 \nC722 C725 C728 C730 C733 C734 \nC735 C736 C741 C742 C747 C748 \nC750 C753 C754 C764 C765 C766 \nC770 C772 C774 C775 C776 C777 \nC780 C781 C783 C787 C788 C789 \nC794 C796 C797 C799 C802 C804 \nC805 C806 C817 C818 C819 C823 \nC824 C826 C827 C831 C832 C833 \nC834 C837 C838 C839 C840 C842 \nC844 C845 C846 C852 C855 C856 \nC858 C859 C863 C864 C865 C868 \nC872 C874 C875 C878 C879 C880 \nC881 C882 C883 C884 C887 C888 \nC889 C893 C898 C899 \n5504: C30_=_C199 ,C30_=_C321 ,C30_=_C338 ,C30_=_C392 ,C30_=_C393 ,\nC30_=_C394 ,C30_=_C521 ,C30_=_C526 ,C30_=_C539 ,C30_=_C552 ,C30_=_C567 ,\nC30_=_C647 ,C30_=_C667 ,C30_=_C705 ,C30_=_C706 ,C30_=_C736 ,C30_=_C748 ,\nC30_=_C753 ,C30_=_C770 ,C30_=_C787 ,C30_=_C788 ,C30_=_C789 ,C30_=_C818 ,\nC30_=_C824 ,C30_=_C831</w:t>
      </w:r>
    </w:p>
    <w:p>
      <w:pPr>
        <w:pStyle w:val="PreformattedText"/>
        <w:bidi w:val="0"/>
        <w:spacing w:before="0" w:after="0"/>
        <w:jc w:val="left"/>
        <w:rPr/>
      </w:pPr>
      <w:r>
        <w:rPr/>
        <w:t xml:space="preserve"> </w:t>
      </w:r>
      <w:r>
        <w:rPr/>
        <w:t>,C30_=_C837 ,C30_=_C875 ,C30_=_C879 ,C152_=_C202 ,\nC152_=_C266 ,C152_=_C306 ,C152_=_C448 ,C152_=_C466 ,C152_=_C484 ,C152_=_C486 ,\nC152_=_C543 ,C152_=_C602 ,C152_=_C605 ,C152_=_C631 ,C152_=_C642 ,C152_=_C643 ,\nC152_=_C661 ,C152_=_C705 ,C152_=_C728 ,C152_=_C734 ,C152_=_C736 ,C152_=_C787 ,\nC152_=_C796 ,C152_=_C805 ,C152_=_C824 ,C152_=_C834 ,C152_=_C872 ,C152_=_C879 ,\nC152_=_C888 ,C152_=_C893 ,C152_=_C898 ,C154_=_C162 ,C154_=_C202 ,C154_=_C306 ,\nC154_=_C314 ,C154_=_C325 ,C154_=_C359 ,C154_=_C503 ,C154_=_C505 ,C154_=_C519 ,\nC154_=_C531 ,C154_=_C578 ,C154_=_C611 ,C154_=_C616 ,C154_=_C627 ,C154_=_C628 ,\nC154_=_C733 ,C154_=_C742 ,C154_=_C797 ,C154_=_C818 ,C154_=_C819 ,C154_=_C834 ,\nC154_=_C868 ,C154_=_C874 ,C154_=_C879 ,C154_=_C881 ,C154_=_C883 ,C162_=_C190 ,\nC162_=_C202 ,C162_=_C314 ,C162_=_C325 ,C162_=_C359 ,C162_=_C503 ,C162_=_C505 ,\nC162_=_C519 ,C162_=_C531 ,C162_=_C575 ,C162_=_C578 ,C162_=_C611 ,C162_=_C616 ,\nC162_=_C627 ,C162_=_C628 ,C162_=_C645 ,C162_=_C733 ,C162_=_C742 ,C162_=_C780 ,\nC162_=_C797 ,C162_=_C818 ,C162_=_C819 ,C162_=_C834 ,C162_=_C865 ,C162_=_C868 ,\nC162_=_C874 ,C162_=_C879 ,C162_=_C881 ,C162_=_C883 ,C177_=_C198 ,C177_=_C253 ,\nC177_=_C254 ,C177_=_C255 ,C177_=_C356 ,C177_=_C378 ,C177_=_C413 ,C177_=_C428 ,\nC177_=_C506 ,C177_=_C531 ,C177_=_C532 ,C177_=_C585 ,C177_=_C604 ,C177_=_C642 ,\nC177_=_C658 ,C177_=_C665 ,C177_=_C682 ,C177_=_C683 ,C177_=_C696 ,C177_=_C747 ,\nC177_=_C754 ,C177_=_C765 ,C177_=_C766 ,C177_=_C780 ,C177_=_C789 ,C177_=_C817 ,\nC177_=_C856 ,C177_=_C868 ,C177_=_C878 ,C177_=_C887 ,C177_=_C888 ,C177_=_C899 ,\nC190_=_C240 ,C190_=_C325 ,C190_=_C330 ,C190_=_C363 ,C190_=_C371 ,C190_=_C372 ,\nC190_=_C503 ,C190_=_C547 ,C190_=_C548 ,C190_=_C549 ,C190_=_C550 ,C190_=_C551 ,\nC190_=_C561 ,C190_=_C575 ,C190_=_C645 ,C190_=_C647 ,C190_=_C688 ,C190_=_C689 ,\nC190_=_C697 ,C190_=_C765 ,C190_=_C766 ,C190_=_C776 ,C190_=_C777 ,C190_=_C780 ,\nC190_=_C831 ,C190_=_C832 ,C190_=_C839 ,C190_=_C858 ,C190_=_C865 ,C190_=_C880 ,\nC194_=_C204 ,C194_=_C330 ,C194_=_C434 ,C194_=_C455 ,C194_=_C547 ,C194_=_C575 ,\nC194_=_C587 ,C194_=_C588 ,C194_=_C596 ,C194_=_C609 ,C194_=_C612 ,C194_=_C657 ,\nC194_=_C667 ,C194_=_C676 ,C194_=_C680 ,C194_=_C681 ,C194_=_C688 ,C194_=_C692 ,\nC194_=_C725 ,C194_=_C734 ,C194_=_C774 ,C194_=_C789 ,C194_=_C802 ,C194_=_C833 ,\nC194_=_C842 ,C194_=_C855 ,C194_=_C865 ,C194_=_C880 ,C194_=_C893 ,C195_=_C229 ,\nC195_=_C251 ,C195_=_C252 ,C195_=_C306 ,C195_=_C314 ,C195_=_C338 ,C195_=_C378 ,\nC195_=_C379 ,C195_=_C401 ,C195_=_C423 ,C195_=_C459 ,C195_=_C486 ,C195_=_C498 ,\nC195_=_C519 ,C195_=_C561 ,C195_=_C574 ,C195_=_C629 ,C195_=_C645 ,C195_=_C647 ,\nC195_=_C666 ,C195_=_C680 ,C195_=_C692 ,C195_=_C703 ,C195_=_C730 ,C195_=_C741 ,\nC195_=_C772 ,C195_=_C788 ,C195_=_C824 ,C195_=_C833 ,C195_=_C837 ,C195_=_C859 ,\nC195_=_C872 ,C195_=_C874 ,C195_=_C878 ,C198_=_C253 ,C198_=_C254 ,C198_=_C255 ,\nC198_=_C356 ,C198_=_C378 ,C198_=_C413 ,C198_=_C428 ,C198_=_C498 ,C198_=_C505 ,\nC198_=_C564 ,C198_=_C585 ,C198_=_C596 ,C198_=_C604 ,C198_=_C658 ,C198_=_C665 ,\nC198_=_C682 ,C198_=_C683 ,C198_=_C689 ,C198_=_C696 ,C198_=_C697 ,C198_=_C725 ,\nC198_=_C747 ,C198_=_C754 ,C198_=_C780 ,C198_=_C783 ,C198_=_C789 ,C198_=_C859 ,\nC198_=_C865 ,C198_=_C878 ,C198_=_C887 ,C198_=_C888 ,C198_=_C893 ,C198_=_C898 ,\nC199_=_C321 ,C199_=_C392 ,C199_=_C393 ,C199_=_C479 ,C199_=_C521 ,C199_=_C524 ,\nC199_=_C526 ,C199_=_C539 ,C199_=_C567 ,C199_=_C587 ,C199_=_C588 ,C199_=_C589 ,\nC199_=_C620 ,C199_=_C667 ,C199_=_C690 ,C199_=_C705 ,C199_=_C706 ,C199_=_C709 ,\nC199_=_C736 ,C199_=_C748 ,C199_=_C753 ,C199_=_C787 ,C199_=_C788 ,C199_=_C806 ,\nC199_=_C818 ,C199_=_C827 ,C199_=_C831 ,C199_=_C837 ,C199_=_C872 ,C199_=_C875 ,\nC199_=_C898 ,C202_=_C266 ,C202_=_C325 ,C202_=_C359 ,C202_=_C401 ,C202_=_C448 ,\nC202_=_C466 ,C202_=_C519 ,C202_=_C531 ,C202_=_C543 ,C202_=_C553 ,C202_=_C578 ,\nC202_=_C602 ,C202_=_C605 ,C202_=_C611 ,C202_=_C616 ,C202_=_C627 ,C202_=_C628 ,\nC202_=_C631 ,C202_=_C661 ,C202_=_C733 ,C202_=_C734 ,C202_=_C742 ,C202_=_C787 ,\nC202_=_C796 ,C202_=_C797 ,C202_=_C805 ,C202_=_C818 ,C202_=_C834 ,C202_=_C844 ,\nC202_=_C868 ,C202_=_C874 ,C202_=_C879 ,C202_=_C880 ,C202_=_C881 ,C202_=_C882 ,\nC202_=_C883 ,C202_=_C887 ,C202_=_C898 ,C204_=_C206 ,C204_=_C207 ,C204_=_C330 ,\nC204_=_C434 ,C204_=_C455 ,C204_=_C484 ,C204_=_C575 ,C204_=_C587 ,C204_=_C588 ,\nC204_=_C596 ,C204_=_C609 ,C204_=_C611 ,C204_=_C612 ,C204_=_C680 ,C204_=_C685 ,\nC204_=_C692 ,C204_=_C709 ,C204_=_C725 ,C204_=_C827 ,C204_=_C831 ,C204_=_C840 ,\nC204_=_C842 ,C204_=_C855 ,C204_=_C865 ,C204_=_C888 ,C204_=_C893 ,C206_=_C207 ,\nC206_=_C241 ,C206_=_C251 ,C206_=_C283 ,C206_=_C378 ,C206_=_C391 ,C206_=_C479 ,\nC206_=_C484 ,C206_=_C561 ,C206_=_C585 ,C206_=_C627 ,C206_=_C629 ,C206_=_C685 ,\nC206_=_C690 ,C206_=_C703 ,C206_=_C709 ,C206_=_C710 ,C206_=_C728 ,C206_=_C742 ,\nC206_=_C750 ,C206_=_C764 ,C206_=_C781 ,C206_=_C799 ,C206_=_C817 ,C206_=_C819 ,\nC206_=_C827 ,C206_=_C840 ,C206_=_C844 ,C206_=_C859 ,C206_=_C884 ,C206_=_C888 ,\nC206_=_C889 ,C207_=_C267 ,C207_=_C270 ,C207_=_C301 ,C207_=_C450 ,C207_=_C484 ,\nC207_=_C542 ,C207_=_C564 ,C207_=_C659 ,C207_=_C681 ,C207_=_C697 ,C207_=_C709 ,\nC207_=_C711 ,C207_=_C715 ,C207_=_C735 ,C207_=_C772 ,C207_=_C775 ,C207_=_C802 ,\nC207_=_C805 ,C207_=_C817 ,C207_=_C827 ,C207_=_C840 ,C207_=_C845 ,C207_=_C846 ,\nC207_=_C875 ,C207_=_C887 ,C207_=_C888 ,C207_=_C889 ,C208_=_C212 ,C208_=_C261 ,\nC208_=_C394 ,C208_=_C414 ,C208_=_C415 ,C208_=_C456 ,C208_=_C479 ,C208_=_C536 ,\nC208_=_C574 ,C208_=_C643 ,C208_=_C657 ,C208_=_C666 ,C208_=_C667 ,C208_=_C676 ,\nC208_=_C694 ,C208_=_C710 ,C208_=_C735 ,C208_=_C774 ,C208_=_C783 ,C208_=_C802 ,\nC208_=_C804 ,C208_=_C833 ,C208_=_C855 ,C208_=_C858 ,C208_=_C863 ,C208_=_C875 ,\nC212_=_C240 ,C212_=_C261 ,C212_=_C365 ,C212_=_C367 ,C212_=_C394 ,C212_=_C413 ,\nC212_=_C414 ,C212_=_C456 ,C212_=_C467 ,C212_=_C479 ,C212_=_C517 ,C212_=_C536 ,\nC212_=_C539 ,C212_=_C551 ,C212_=_C578 ,C212_=_C581 ,C212_=_C621 ,C212_=_C642 ,\nC212_=_C657 ,C212_=_C676 ,C212_=_C690 ,C212_=_C774 ,C212_=_C783 ,C212_=_C802 ,\nC212_=_C823 ,C212_=_C833 ,C212_=_C838 ,C212_=_C852 ,C212_=_C855 ,C212_=_C856 ,\nC212_=_C858 ,C212_=_C863 ,C212_=_C881 ,C212_=_C889 ,C229_=_C251 ,C229_=_C252 ,\nC229_=_C261 ,C229_=_C283 ,C229_=_C306 ,C229_=_C338 ,C229_=_C363 ,C229_=_C374 ,\nC229_=_C413 ,C229_=_C423 ,C229_=_C459 ,C229_=_C486 ,C229_=_C498 ,C229_=_C519 ,\nC229_=_C550 ,C229_=_C552 ,C229_=_C554 ,C229_=_C606 ,C229_=_C607 ,C229_=_C637 ,\nC229_=_C645 ,C229_=_C666 ,C229_=_C730 ,C229_=_C741 ,C229_=_C765 ,C229_=_C766 ,\nC229_=_C788 ,C229_=_C794 ,C229_=_C799 ,C229_=_C824 ,C229_=_C826 ,C229_=_C833 ,\nC229_=_C837 ,C229_=_C855 ,C229_=_C859 ,C229_=_C872 ,C229_=_C881 ,C240_=_C365 ,\nC240_=_C367 ,C240_=_C374 ,C240_=_C467 ,C240_=_C551 ,C240_=_C561 ,C240_=_C581 ,\nC240_=_C621 ,C240_=_C642 ,C240_=_C645 ,C240_=_C697 ,C240_=_C736 ,C240_=_C750 ,\nC240_=_C783 ,C240_=_C804 ,C240_=_C823 ,C240_=_C826 ,C240_=_C838 ,C240_=_C839 ,\nC240_=_C852 ,C240_=_C856 ,C240_=_C858 ,C240_=_C881 ,C241_=_C283 ,C241_=_C378 ,\nC241_=_C391 ,C241_=_C454 ,C241_=_C526 ,C241_=_C542 ,C241_=_C561 ,C241_=_C587 ,\nC241_=_C616 ,C241_=_C627 ,C241_=_C667 ,C241_=_C685 ,C241_=_C703 ,C241_=_C710 ,\nC241_=_C728 ,C241_=_C735 ,C241_=_C742 ,C241_=_C750 ,C241_=_C764 ,C241_=_C781 ,\nC241_=_C799 ,C241_=_C805 ,C241_=_C819 ,C241_=_C837 ,C241_=_C844 ,C241_=_C859 ,\nC241_=_C884 ,C241_=_C887 ,C241_=_C889 ,C248_=_C314 ,C248_=_C340 ,C248_=_C414 ,\nC248_=_C415 ,C248_=_C454 ,C248_=_C459 ,C248_=_C484 ,C248_=_C505 ,C248_=_C521 ,\nC248_=_C524 ,C248_=_C532 ,C248_=_C533 ,C248_=_C621 ,C248_=_C639 ,C248_=_C643 ,\nC248_=_C653 ,C248_=_C659 ,C248_=_C687 ,C248_=_C694 ,C248_=_C722 ,C248_=_C735 ,\nC248_=_C736 ,C248_=_C750 ,C248_=_C806 ,C248_=_C827 ,C248_=_C839 ,C248_=_C864 ,\nC248_=_C883 ,C248_=_C887 ,C248_=_C889 ,C251_=_C252 ,C251_=_C306 ,C251_=_C338 ,\nC251_=_C423 ,C251_=_C459 ,C251_=_C466 ,C251_=_C479 ,C251_=_C486 ,C251_=_C498 ,\nC251_=_C519 ,C251_=_C585 ,C251_=_C627 ,C251_=_C629 ,C251_=_C645 ,C251_=_C666 ,\nC251_=_C690 ,C251_=_C703 ,C251_=_C730 ,C251_=_C741 ,C251_=_C748 ,C251_=_C788 ,\nC251_=_C799 ,C251_=_C817 ,C251_=_C824 ,C251_=_C837 ,C251_=_C844 ,C251_=_C859 ,\nC251_=_C872 ,C252_=_C306 ,C252_=_C338 ,C252_=_C423 ,C252_=_C450 ,C252_=_C459 ,\nC252_=_C486 ,C252_=_C498 ,C252_=_C519 ,C252_=_C589 ,C252_=_C611 ,C252_=_C645 ,\nC252_=_C647 ,C252_=_C666 ,C252_=_C706 ,C252_=_C730 ,C252_=_C741 ,C252_=_C774 ,\nC252_=_C777 ,C252_=_C788 ,C252_=_C799 ,C252_=_C805 ,C252_=_C823 ,C252_=_C824 ,\nC252_=_C837 ,C252_=_C859 ,C252_=_C872 ,C252_=_C888 ,C253_=_C254 ,C253_=_C255 ,\nC253_=_C356 ,C253_=_C378 ,C253_=_C413 ,C253_=_C428 ,C253_=_C479 ,C253_=_C533 ,\nC253_=_C564 ,C253_=_C585 ,C253_=_C604 ,C253_=_C637 ,C253_=_C639 ,C253_=_C658 ,\nC253_=_C665 ,C253_=_C682 ,C253_=_C683 ,C253_=_C696 ,C253_=_C728 ,C253_=_C747 ,\nC253_=_C754 ,C253_=_C775 ,C253_=_C780 ,C253_=_C788 ,C253_=_C789 ,C253_=_C823 ,\nC253_=_C878 ,C253_=_C887 ,C253_=_C888 ,C254_=_C255 ,C254_=_C356 ,C254_=_C378 ,\nC254_=_C413 ,C254_=_C428 ,C254_=_C578 ,C254_=_C585 ,C254_=_C604 ,C254_=_C631 ,\nC254_=_C658 ,C254_=_C659 ,C254_=_C665 ,C254_=_C682 ,C254_=_C683 ,C254_=_C696 ,\nC254_=_C747 ,C254_=_C754 ,C254_=_C780 ,C254_=_C789 ,C254_=_C834 ,C254_=_C842 ,\nC254_=_C852 ,C254_=_C864 ,C254_=_C878 ,C254_=_C884 ,C254_=_C887 ,C254_=_C888 ,\nC254_=_C889 ,C255_=_C356 ,C255_=_C378 ,C255_=_C413 ,C255_=_C428 ,C255_=_C517 ,\nC255_=_C567 ,C255_=_C585 ,C255_=_C604 ,C255_=_C620 ,C255_=_C658 ,C255_=_C665 ,\nC255_=_C682 ,C255_=_C683 ,C255_=_C689 ,C255_=_C696 ,C255_=_C700 ,C255_=_C734 ,\nC255_=_C747 ,C255_=_C754 ,C255_=_C764 ,C255_=_C766 ,C255_=_C775 ,C255_=_C780 ,\nC255_=_C789 ,C255_=_C878 ,C255_=_C884 ,C255_=_C887 ,C255_=_C888 ,C261_=_C283 ,\nC261_=_C363 ,C261_=_C394 ,C261_=_C413 ,C261_=_C414 ,C261_=_C456 ,C261_=_C479 ,\nC261_=_C536 ,C261_=_C552 ,C261_=_C554 ,C261_=_C605 ,C261_=_C637 ,C261_=_C657 ,\nC261_=_C676 ,C261_=_C753 ,C261_=_C774 ,C261_=_C802 ,C261_=_C826 ,C261_=_C833 ,\nC261_=_C855 ,C261_=_C858 ,C261_=_C863 ,C261_=_C878 ,C261_=_C887 ,C261_=_C899 ,\nC266_=_C448</w:t>
      </w:r>
    </w:p>
    <w:p>
      <w:pPr>
        <w:pStyle w:val="PreformattedText"/>
        <w:bidi w:val="0"/>
        <w:spacing w:before="0" w:after="0"/>
        <w:jc w:val="left"/>
        <w:rPr/>
      </w:pPr>
      <w:r>
        <w:rPr/>
        <w:t xml:space="preserve"> </w:t>
      </w:r>
      <w:r>
        <w:rPr/>
        <w:t>,C266_=_C459 ,C266_=_C466 ,C266_=_C543 ,C266_=_C588 ,C266_=_C602 ,\nC266_=_C605 ,C266_=_C631 ,C266_=_C661 ,C266_=_C666 ,C266_=_C680 ,C266_=_C715 ,\nC266_=_C734 ,C266_=_C787 ,C266_=_C796 ,C266_=_C805 ,C266_=_C834 ,C266_=_C856 ,\nC266_=_C858 ,C266_=_C872 ,C266_=_C879 ,C266_=_C882 ,C266_=_C898 ,C267_=_C270 ,\nC267_=_C301 ,C267_=_C393 ,C267_=_C429 ,C267_=_C450 ,C267_=_C454 ,C267_=_C542 ,\nC267_=_C564 ,C267_=_C602 ,C267_=_C637 ,C267_=_C639 ,C267_=_C659 ,C267_=_C681 ,\nC267_=_C696 ,C267_=_C697 ,C267_=_C711 ,C267_=_C715 ,C267_=_C735 ,C267_=_C764 ,\nC267_=_C772 ,C267_=_C775 ,C267_=_C776 ,C267_=_C780 ,C267_=_C799 ,C267_=_C802 ,\nC267_=_C805 ,C267_=_C817 ,C267_=_C845 ,C267_=_C846 ,C267_=_C872 ,C267_=_C875 ,\nC267_=_C889 ,C270_=_C301 ,C270_=_C450 ,C270_=_C466 ,C270_=_C524 ,C270_=_C542 ,\nC270_=_C564 ,C270_=_C659 ,C270_=_C681 ,C270_=_C697 ,C270_=_C711 ,C270_=_C715 ,\nC270_=_C735 ,C270_=_C772 ,C270_=_C775 ,C270_=_C802 ,C270_=_C805 ,C270_=_C817 ,\nC270_=_C832 ,C270_=_C845 ,C270_=_C846 ,C270_=_C855 ,C270_=_C875 ,C270_=_C889 ,\nC283_=_C363 ,C283_=_C378 ,C283_=_C391 ,C283_=_C413 ,C283_=_C455 ,C283_=_C552 ,\nC283_=_C554 ,C283_=_C561 ,C283_=_C606 ,C283_=_C627 ,C283_=_C637 ,C283_=_C685 ,\nC283_=_C703 ,C283_=_C710 ,C283_=_C722 ,C283_=_C728 ,C283_=_C742 ,C283_=_C750 ,\nC283_=_C764 ,C283_=_C781 ,C283_=_C799 ,C283_=_C819 ,C283_=_C826 ,C283_=_C840 ,\nC283_=_C844 ,C283_=_C859 ,C283_=_C872 ,C283_=_C884 ,C283_=_C889 ,C301_=_C450 ,\nC301_=_C542 ,C301_=_C547 ,C301_=_C555 ,C301_=_C564 ,C301_=_C587 ,C301_=_C602 ,\nC301_=_C659 ,C301_=_C681 ,C301_=_C683 ,C301_=_C687 ,C301_=_C697 ,C301_=_C711 ,\nC301_=_C715 ,C301_=_C735 ,C301_=_C772 ,C301_=_C775 ,C301_=_C788 ,C301_=_C802 ,\nC301_=_C805 ,C301_=_C817 ,C301_=_C834 ,C301_=_C837 ,C301_=_C845 ,C301_=_C846 ,\nC301_=_C868 ,C301_=_C875 ,C301_=_C889 ,C302_=_C341 ,C302_=_C365 ,C302_=_C379 ,\nC302_=_C391 ,C302_=_C393 ,C302_=_C428 ,C302_=_C437 ,C302_=_C517 ,C302_=_C551 ,\nC302_=_C555 ,C302_=_C564 ,C302_=_C607 ,C302_=_C620 ,C302_=_C621 ,C302_=_C631 ,\nC302_=_C637 ,C302_=_C696 ,C302_=_C697 ,C302_=_C709 ,C302_=_C710 ,C302_=_C776 ,\nC302_=_C787 ,C302_=_C794 ,C302_=_C804 ,C302_=_C819 ,C302_=_C823 ,C302_=_C863 ,\nC302_=_C880 ,C302_=_C884 ,C306_=_C338 ,C306_=_C423 ,C306_=_C459 ,C306_=_C486 ,\nC306_=_C498 ,C306_=_C519 ,C306_=_C561 ,C306_=_C645 ,C306_=_C666 ,C306_=_C705 ,\nC306_=_C728 ,C306_=_C730 ,C306_=_C741 ,C306_=_C788 ,C306_=_C824 ,C306_=_C826 ,\nC306_=_C837 ,C306_=_C859 ,C306_=_C872 ,C306_=_C888 ,C306_=_C893 ,C314_=_C340 ,\nC314_=_C401 ,C314_=_C415 ,C314_=_C454 ,C314_=_C459 ,C314_=_C484 ,C314_=_C503 ,\nC314_=_C505 ,C314_=_C524 ,C314_=_C532 ,C314_=_C533 ,C314_=_C574 ,C314_=_C629 ,\nC314_=_C639 ,C314_=_C643 ,C314_=_C653 ,C314_=_C659 ,C314_=_C687 ,C314_=_C694 ,\nC314_=_C703 ,C314_=_C722 ,C314_=_C735 ,C314_=_C772 ,C314_=_C806 ,C314_=_C818 ,\nC314_=_C819 ,C314_=_C827 ,C314_=_C833 ,C314_=_C837 ,C314_=_C855 ,C314_=_C859 ,\nC314_=_C864 ,C314_=_C882 ,C314_=_C889 ,C321_=_C372 ,C321_=_C392 ,C321_=_C393 ,\nC321_=_C521 ,C321_=_C526 ,C321_=_C539 ,C321_=_C567 ,C321_=_C639 ,C321_=_C657 ,\nC321_=_C658 ,C321_=_C659 ,C321_=_C667 ,C321_=_C705 ,C321_=_C706 ,C321_=_C736 ,\nC321_=_C747 ,C321_=_C748 ,C321_=_C750 ,C321_=_C753 ,C321_=_C787 ,C321_=_C788 ,\nC321_=_C789 ,C321_=_C818 ,C321_=_C831 ,C321_=_C837 ,C321_=_C872 ,C321_=_C875 ,\nC325_=_C359 ,C325_=_C519 ,C325_=_C531 ,C325_=_C550 ,C325_=_C575 ,C325_=_C578 ,\nC325_=_C611 ,C325_=_C616 ,C325_=_C627 ,C325_=_C628 ,C325_=_C645 ,C325_=_C661 ,\nC325_=_C733 ,C325_=_C742 ,C325_=_C753 ,C325_=_C754 ,C325_=_C780 ,C325_=_C796 ,\nC325_=_C797 ,C325_=_C823 ,C325_=_C826 ,C325_=_C832 ,C325_=_C834 ,C325_=_C863 ,\nC325_=_C865 ,C325_=_C868 ,C325_=_C874 ,C325_=_C879 ,C325_=_C881 ,C325_=_C883 ,\nC330_=_C363 ,C330_=_C371 ,C330_=_C372 ,C330_=_C423 ,C330_=_C434 ,C330_=_C455 ,\nC330_=_C503 ,C330_=_C521 ,C330_=_C547 ,C330_=_C548 ,C330_=_C549 ,C330_=_C550 ,\nC330_=_C551 ,C330_=_C575 ,C330_=_C587 ,C330_=_C588 ,C330_=_C596 ,C330_=_C609 ,\nC330_=_C612 ,C330_=_C627 ,C330_=_C647 ,C330_=_C665 ,C330_=_C680 ,C330_=_C688 ,\nC330_=_C689 ,C330_=_C692 ,C330_=_C725 ,C330_=_C733 ,C330_=_C765 ,C330_=_C766 ,\nC330_=_C776 ,C330_=_C777 ,C330_=_C824 ,C330_=_C826 ,C330_=_C827 ,C330_=_C831 ,\nC330_=_C832 ,C330_=_C839 ,C330_=_C842 ,C330_=_C855 ,C330_=_C865 ,C330_=_C880 ,\nC330_=_C893 ,C336_=_C338 ,C336_=_C340 ,C336_=_C341 ,C336_=_C373 ,C336_=_C374 ,\nC336_=_C448 ,C336_=_C499 ,C336_=_C506 ,C336_=_C521 ,C336_=_C552 ,C336_=_C553 ,\nC336_=_C554 ,C336_=_C555 ,C336_=_C574 ,C336_=_C629 ,C336_=_C667 ,C336_=_C690 ,\nC336_=_C692 ,C336_=_C741 ,C336_=_C772 ,C336_=_C775 ,C336_=_C781 ,C336_=_C787 ,\nC336_=_C796 ,C336_=_C805 ,C336_=_C826 ,C336_=_C840 ,C336_=_C845 ,C336_=_C874 ,\nC336_=_C875 ,C336_=_C881 ,C336_=_C882 ,C336_=_C883 ,C336_=_C884 ,C336_=_C889 ,\nC336_=_C899 ,C338_=_C340 ,C338_=_C341 ,C338_=_C372 ,C338_=_C394 ,C338_=_C423 ,\nC338_=_C459 ,C338_=_C486 ,C338_=_C498 ,C338_=_C519 ,C338_=_C521 ,C338_=_C552 ,\nC338_=_C589 ,C338_=_C604 ,C338_=_C645 ,C338_=_C647 ,C338_=_C666 ,C338_=_C667 ,\nC338_=_C730 ,C338_=_C733 ,C338_=_C741 ,C338_=_C770 ,C338_=_C788 ,C338_=_C789 ,\nC338_=_C824 ,C338_=_C837 ,C338_=_C859 ,C338_=_C872 ,C338_=_C874 ,C338_=_C875 ,\nC338_=_C879 ,C340_=_C341 ,C340_=_C415 ,C340_=_C423 ,C340_=_C454 ,C340_=_C459 ,\nC340_=_C484 ,C340_=_C505 ,C340_=_C521 ,C340_=_C524 ,C340_=_C532 ,C340_=_C533 ,\nC340_=_C547 ,C340_=_C578 ,C340_=_C588 ,C340_=_C609 ,C340_=_C639 ,C340_=_C643 ,\nC340_=_C653 ,C340_=_C658 ,C340_=_C659 ,C340_=_C667 ,C340_=_C687 ,C340_=_C688 ,\nC340_=_C694 ,C340_=_C706 ,C340_=_C710 ,C340_=_C722 ,C340_=_C741 ,C340_=_C742 ,\nC340_=_C747 ,C340_=_C754 ,C340_=_C775 ,C340_=_C806 ,C340_=_C827 ,C340_=_C831 ,\nC340_=_C839 ,C340_=_C842 ,C340_=_C864 ,C340_=_C874 ,C340_=_C875 ,C340_=_C879 ,\nC340_=_C884 ,C340_=_C889 ,C341_=_C365 ,C341_=_C379 ,C341_=_C437 ,C341_=_C517 ,\nC341_=_C521 ,C341_=_C606 ,C341_=_C607 ,C341_=_C620 ,C341_=_C637 ,C341_=_C667 ,\nC341_=_C696 ,C341_=_C703 ,C341_=_C709 ,C341_=_C710 ,C341_=_C765 ,C341_=_C776 ,\nC341_=_C777 ,C341_=_C787 ,C341_=_C794 ,C341_=_C804 ,C341_=_C832 ,C341_=_C859 ,\nC341_=_C874 ,C341_=_C875 ,C341_=_C887 ,C356_=_C365 ,C356_=_C378 ,C356_=_C413 ,\nC356_=_C428 ,C356_=_C506 ,C356_=_C528 ,C356_=_C533 ,C356_=_C567 ,C356_=_C581 ,\nC356_=_C585 ,C356_=_C604 ,C356_=_C627 ,C356_=_C658 ,C356_=_C665 ,C356_=_C676 ,\nC356_=_C682 ,C356_=_C683 ,C356_=_C689 ,C356_=_C696 ,C356_=_C700 ,C356_=_C728 ,\nC356_=_C734 ,C356_=_C742 ,C356_=_C747 ,C356_=_C754 ,C356_=_C764 ,C356_=_C766 ,\nC356_=_C780 ,C356_=_C788 ,C356_=_C789 ,C356_=_C878 ,C356_=_C887 ,C356_=_C888 ,\nC359_=_C391 ,C359_=_C503 ,C359_=_C519 ,C359_=_C531 ,C359_=_C536 ,C359_=_C578 ,\nC359_=_C606 ,C359_=_C611 ,C359_=_C616 ,C359_=_C627 ,C359_=_C628 ,C359_=_C692 ,\nC359_=_C700 ,C359_=_C705 ,C359_=_C706 ,C359_=_C733 ,C359_=_C736 ,C359_=_C742 ,\nC359_=_C747 ,C359_=_C797 ,C359_=_C817 ,C359_=_C818 ,C359_=_C834 ,C359_=_C844 ,\nC359_=_C845 ,C359_=_C868 ,C359_=_C874 ,C359_=_C879 ,C359_=_C881 ,C359_=_C883 ,\nC359_=_C898 ,C363_=_C365 ,C363_=_C371 ,C363_=_C372 ,C363_=_C413 ,C363_=_C500 ,\nC363_=_C503 ,C363_=_C539 ,C363_=_C542 ,C363_=_C543 ,C363_=_C547 ,C363_=_C548 ,\nC363_=_C549 ,C363_=_C550 ,C363_=_C551 ,C363_=_C552 ,C363_=_C554 ,C363_=_C578 ,\nC363_=_C637 ,C363_=_C643 ,C363_=_C647 ,C363_=_C682 ,C363_=_C683 ,C363_=_C688 ,\nC363_=_C689 ,C363_=_C741 ,C363_=_C765 ,C363_=_C766 ,C363_=_C775 ,C363_=_C776 ,\nC363_=_C777 ,C363_=_C826 ,C363_=_C831 ,C363_=_C832 ,C363_=_C837 ,C363_=_C839 ,\nC363_=_C852 ,C363_=_C880 ,C365_=_C367 ,C365_=_C379 ,C365_=_C437 ,C365_=_C467 ,\nC365_=_C506 ,C365_=_C517 ,C365_=_C528 ,C365_=_C539 ,C365_=_C542 ,C365_=_C543 ,\nC365_=_C551 ,C365_=_C581 ,C365_=_C607 ,C365_=_C620 ,C365_=_C621 ,C365_=_C627 ,\nC365_=_C637 ,C365_=_C642 ,C365_=_C682 ,C365_=_C683 ,C365_=_C696 ,C365_=_C709 ,\nC365_=_C710 ,C365_=_C728 ,C365_=_C741 ,C365_=_C742 ,C365_=_C776 ,C365_=_C783 ,\nC365_=_C787 ,C365_=_C788 ,C365_=_C789 ,C365_=_C794 ,C365_=_C804 ,C365_=_C823 ,\nC365_=_C837 ,C365_=_C838 ,C365_=_C852 ,C365_=_C856 ,C365_=_C881 ,C367_=_C391 ,\nC367_=_C434 ,C367_=_C467 ,C367_=_C499 ,C367_=_C551 ,C367_=_C581 ,C367_=_C621 ,\nC367_=_C642 ,C367_=_C658 ,C367_=_C676 ,C367_=_C685 ,C367_=_C770 ,C367_=_C783 ,\nC367_=_C823 ,C367_=_C833 ,C367_=_C838 ,C367_=_C852 ,C367_=_C856 ,C367_=_C879 ,\nC367_=_C881 ,C371_=_C372 ,C371_=_C503 ,C371_=_C547 ,C371_=_C548 ,C371_=_C549 ,\nC371_=_C550 ,C371_=_C551 ,C371_=_C629 ,C371_=_C631 ,C371_=_C647 ,C371_=_C667 ,\nC371_=_C688 ,C371_=_C689 ,C371_=_C694 ,C371_=_C730 ,C371_=_C753 ,C371_=_C765 ,\nC371_=_C766 ,C371_=_C776 ,C371_=_C777 ,C371_=_C787 ,C371_=_C831 ,C371_=_C832 ,\nC371_=_C839 ,C371_=_C852 ,C371_=_C858 ,C371_=_C875 ,C371_=_C880 ,C371_=_C883 ,\nC371_=_C898 ,C372_=_C484 ,C372_=_C503 ,C372_=_C519 ,C372_=_C543 ,C372_=_C547 ,\nC372_=_C548 ,C372_=_C549 ,C372_=_C550 ,C372_=_C551 ,C372_=_C589 ,C372_=_C604 ,\nC372_=_C639 ,C372_=_C647 ,C372_=_C688 ,C372_=_C689 ,C372_=_C697 ,C372_=_C733 ,\nC372_=_C765 ,C372_=_C766 ,C372_=_C774 ,C372_=_C776 ,C372_=_C777 ,C372_=_C824 ,\nC372_=_C831 ,C372_=_C832 ,C372_=_C839 ,C372_=_C880 ,C372_=_C893 ,C373_=_C374 ,\nC373_=_C499 ,C373_=_C506 ,C373_=_C549 ,C373_=_C552 ,C373_=_C553 ,C373_=_C554 ,\nC373_=_C555 ,C373_=_C585 ,C373_=_C682 ,C373_=_C687 ,C373_=_C690 ,C373_=_C715 ,\nC373_=_C787 ,C373_=_C789 ,C373_=_C796 ,C373_=_C826 ,C373_=_C840 ,C373_=_C881 ,\nC373_=_C882 ,C373_=_C883 ,C373_=_C884 ,C373_=_C899 ,C374_=_C499 ,C374_=_C506 ,\nC374_=_C517 ,C374_=_C550 ,C374_=_C552 ,C374_=_C553 ,C374_=_C554 ,C374_=_C555 ,\nC374_=_C606 ,C374_=_C607 ,C374_=_C616 ,C374_=_C645 ,C374_=_C659 ,C374_=_C676 ,\nC374_=_C690 ,C374_=_C736 ,C374_=_C750 ,C374_=_C765 ,C374_=_C766 ,C374_=_C794 ,\nC374_=_C799 ,C374_=_C804 ,C374_=_C826 ,C374_=_C831 ,C374_=_C833 ,C374_=_C839 ,\nC374_=_C840 ,C374_=_C845 ,C374_=_C855 ,C374_=_C881 ,C374_=_C882 ,C374_=_C883 ,\nC374_=_C884 ,C374_=_C893 ,C374_=_C899 ,C378_=_C379 ,C378_=_C391 ,C378_=_C413 ,\nC378_=_C428 ,C378_=_C542 ,C378_=_C561 ,C378_=_C585 ,C378_=_C604 ,C378_=_C627 ,\nC378_=_C647 ,C378_=_C658 ,C378_=_C665 ,C378_=_C680 ,C378_=_C682 ,C378_=_C683</w:t>
      </w:r>
    </w:p>
    <w:p>
      <w:pPr>
        <w:pStyle w:val="PreformattedText"/>
        <w:bidi w:val="0"/>
        <w:spacing w:before="0" w:after="0"/>
        <w:jc w:val="left"/>
        <w:rPr/>
      </w:pPr>
      <w:r>
        <w:rPr/>
        <w:t xml:space="preserve"> </w:t>
      </w:r>
      <w:r>
        <w:rPr/>
        <w:t>,\nC378_=_C685 ,C378_=_C692 ,C378_=_C696 ,C378_=_C703 ,C378_=_C710 ,C378_=_C728 ,\nC378_=_C736 ,C378_=_C742 ,C378_=_C747 ,C378_=_C750 ,C378_=_C754 ,C378_=_C764 ,\nC378_=_C780 ,C378_=_C781 ,C378_=_C789 ,C378_=_C799 ,C378_=_C819 ,C378_=_C844 ,\nC378_=_C859 ,C378_=_C874 ,C378_=_C878 ,C378_=_C884 ,C378_=_C887 ,C378_=_C888 ,\nC378_=_C889 ,C378_=_C898 ,C379_=_C437 ,C379_=_C455 ,C379_=_C517 ,C379_=_C532 ,\nC379_=_C536 ,C379_=_C561 ,C379_=_C607 ,C379_=_C612 ,C379_=_C620 ,C379_=_C637 ,\nC379_=_C647 ,C379_=_C657 ,C379_=_C659 ,C379_=_C680 ,C379_=_C688 ,C379_=_C692 ,\nC379_=_C696 ,C379_=_C709 ,C379_=_C710 ,C379_=_C776 ,C379_=_C787 ,C379_=_C794 ,\nC379_=_C804 ,C379_=_C844 ,C379_=_C856 ,C379_=_C874 ,C379_=_C878 ,C379_=_C887 ,\nC391_=_C393 ,C391_=_C499 ,C391_=_C551 ,C391_=_C555 ,C391_=_C561 ,C391_=_C627 ,\nC391_=_C658 ,C391_=_C685 ,C391_=_C692 ,C391_=_C700 ,C391_=_C703 ,C391_=_C710 ,\nC391_=_C728 ,C391_=_C736 ,C391_=_C742 ,C391_=_C750 ,C391_=_C764 ,C391_=_C781 ,\nC391_=_C799 ,C391_=_C817 ,C391_=_C819 ,C391_=_C844 ,C391_=_C845 ,C391_=_C859 ,\nC391_=_C879 ,C391_=_C881 ,C391_=_C884 ,C391_=_C889 ,C392_=_C393 ,C392_=_C414 ,\nC392_=_C521 ,C392_=_C526 ,C392_=_C539 ,C392_=_C553 ,C392_=_C567 ,C392_=_C604 ,\nC392_=_C605 ,C392_=_C667 ,C392_=_C703 ,C392_=_C705 ,C392_=_C706 ,C392_=_C736 ,\nC392_=_C748 ,C392_=_C753 ,C392_=_C754 ,C392_=_C770 ,C392_=_C787 ,C392_=_C788 ,\nC392_=_C818 ,C392_=_C831 ,C392_=_C837 ,C392_=_C839 ,C392_=_C852 ,C392_=_C864 ,\nC392_=_C872 ,C392_=_C875 ,C392_=_C880 ,C392_=_C881 ,C392_=_C884 ,C392_=_C899 ,\nC393_=_C429 ,C393_=_C454 ,C393_=_C467 ,C393_=_C521 ,C393_=_C526 ,C393_=_C539 ,\nC393_=_C551 ,C393_=_C555 ,C393_=_C567 ,C393_=_C602 ,C393_=_C637 ,C393_=_C639 ,\nC393_=_C667 ,C393_=_C705 ,C393_=_C706 ,C393_=_C736 ,C393_=_C748 ,C393_=_C753 ,\nC393_=_C776 ,C393_=_C787 ,C393_=_C788 ,C393_=_C818 ,C393_=_C831 ,C393_=_C837 ,\nC393_=_C846 ,C393_=_C868 ,C393_=_C875 ,C393_=_C884 ,C394_=_C414 ,C394_=_C456 ,\nC394_=_C467 ,C394_=_C479 ,C394_=_C536 ,C394_=_C552 ,C394_=_C611 ,C394_=_C621 ,\nC394_=_C647 ,C394_=_C657 ,C394_=_C676 ,C394_=_C711 ,C394_=_C770 ,C394_=_C774 ,\nC394_=_C789 ,C394_=_C794 ,C394_=_C802 ,C394_=_C806 ,C394_=_C824 ,C394_=_C833 ,\nC394_=_C839 ,C394_=_C855 ,C394_=_C858 ,C394_=_C863 ,C394_=_C879 ,C394_=_C888 ,\nC401_=_C429 ,C401_=_C500 ,C401_=_C528 ,C401_=_C553 ,C401_=_C574 ,C401_=_C589 ,\nC401_=_C605 ,C401_=_C606 ,C401_=_C609 ,C401_=_C629 ,C401_=_C657 ,C401_=_C682 ,\nC401_=_C700 ,C401_=_C703 ,C401_=_C715 ,C401_=_C770 ,C401_=_C772 ,C401_=_C794 ,\nC401_=_C818 ,C401_=_C832 ,C401_=_C833 ,C401_=_C837 ,C401_=_C844 ,C401_=_C846 ,\nC401_=_C880 ,C401_=_C882 ,C401_=_C887 ,C413_=_C414 ,C413_=_C428 ,C413_=_C434 ,\nC413_=_C517 ,C413_=_C526 ,C413_=_C539 ,C413_=_C552 ,C413_=_C554 ,C413_=_C578 ,\nC413_=_C585 ,C413_=_C604 ,C413_=_C637 ,C413_=_C642 ,C413_=_C657 ,C413_=_C658 ,\nC413_=_C665 ,C413_=_C682 ,C413_=_C683 ,C413_=_C690 ,C413_=_C694 ,C413_=_C696 ,\nC413_=_C747 ,C413_=_C754 ,C413_=_C774 ,C413_=_C780 ,C413_=_C789 ,C413_=_C802 ,\nC413_=_C826 ,C413_=_C878 ,C413_=_C887 ,C413_=_C888 ,C413_=_C889 ,C414_=_C456 ,\nC414_=_C479 ,C414_=_C517 ,C414_=_C536 ,C414_=_C539 ,C414_=_C578 ,C414_=_C604 ,\nC414_=_C605 ,C414_=_C621 ,C414_=_C657 ,C414_=_C676 ,C414_=_C690 ,C414_=_C736 ,\nC414_=_C753 ,C414_=_C774 ,C414_=_C802 ,C414_=_C833 ,C414_=_C839 ,C414_=_C855 ,\nC414_=_C858 ,C414_=_C863 ,C414_=_C864 ,C414_=_C883 ,C414_=_C889 ,C415_=_C454 ,\nC415_=_C459 ,C415_=_C484 ,C415_=_C505 ,C415_=_C524 ,C415_=_C532 ,C415_=_C533 ,\nC415_=_C554 ,C415_=_C581 ,C415_=_C628 ,C415_=_C639 ,C415_=_C643 ,C415_=_C653 ,\nC415_=_C659 ,C415_=_C666 ,C415_=_C680 ,C415_=_C687 ,C415_=_C694 ,C415_=_C709 ,\nC415_=_C722 ,C415_=_C735 ,C415_=_C783 ,C415_=_C804 ,C415_=_C806 ,C415_=_C827 ,\nC415_=_C833 ,C415_=_C839 ,C415_=_C864 ,C415_=_C878 ,C415_=_C889 ,C423_=_C459 ,\nC423_=_C486 ,C423_=_C498 ,C423_=_C519 ,C423_=_C521 ,C423_=_C585 ,C423_=_C627 ,\nC423_=_C645 ,C423_=_C666 ,C423_=_C682 ,C423_=_C697 ,C423_=_C706 ,C423_=_C711 ,\nC423_=_C730 ,C423_=_C733 ,C423_=_C741 ,C423_=_C753 ,C423_=_C754 ,C423_=_C775 ,\nC423_=_C776 ,C423_=_C788 ,C423_=_C797 ,C423_=_C824 ,C423_=_C827 ,C423_=_C837 ,\nC423_=_C838 ,C423_=_C839 ,C423_=_C842 ,C423_=_C859 ,C423_=_C872 ,C423_=_C879 ,\nC423_=_C884 ,C423_=_C899 ,C428_=_C429 ,C428_=_C517 ,C428_=_C564 ,C428_=_C585 ,\nC428_=_C596 ,C428_=_C604 ,C428_=_C620 ,C428_=_C621 ,C428_=_C631 ,C428_=_C658 ,\nC428_=_C665 ,C428_=_C682 ,C428_=_C683 ,C428_=_C696 ,C428_=_C697 ,C428_=_C747 ,\nC428_=_C754 ,C428_=_C764 ,C428_=_C775 ,C428_=_C780 ,C428_=_C789 ,C428_=_C799 ,\nC428_=_C819 ,C428_=_C823 ,C428_=_C840 ,C428_=_C852 ,C428_=_C863 ,C428_=_C864 ,\nC428_=_C875 ,C428_=_C878 ,C428_=_C880 ,C428_=_C884 ,C428_=_C887 ,C428_=_C888 ,\nC429_=_C454 ,C429_=_C500 ,C429_=_C528 ,C429_=_C542 ,C429_=_C574 ,C429_=_C589 ,\nC429_=_C596 ,C429_=_C602 ,C429_=_C606 ,C429_=_C629 ,C429_=_C637 ,C429_=_C639 ,\nC429_=_C653 ,C429_=_C682 ,C429_=_C700 ,C429_=_C742 ,C429_=_C764 ,C429_=_C770 ,\nC429_=_C776 ,C429_=_C794 ,C429_=_C799 ,C429_=_C806 ,C429_=_C840 ,C429_=_C846 ,\nC429_=_C852 ,C429_=_C864 ,C429_=_C874 ,C429_=_C875 ,C434_=_C454 ,C434_=_C455 ,\nC434_=_C456 ,C434_=_C526 ,C434_=_C543 ,C434_=_C575 ,C434_=_C587 ,C434_=_C588 ,\nC434_=_C596 ,C434_=_C609 ,C434_=_C612 ,C434_=_C642 ,C434_=_C676 ,C434_=_C680 ,\nC434_=_C692 ,C434_=_C694 ,C434_=_C725 ,C434_=_C774 ,C434_=_C802 ,C434_=_C827 ,\nC434_=_C842 ,C434_=_C855 ,C434_=_C856 ,C434_=_C865 ,C434_=_C893 ,C437_=_C517 ,\nC437_=_C528 ,C437_=_C532 ,C437_=_C550 ,C437_=_C552 ,C437_=_C587 ,C437_=_C607 ,\nC437_=_C620 ,C437_=_C637 ,C437_=_C653 ,C437_=_C683 ,C437_=_C696 ,C437_=_C709 ,\nC437_=_C710 ,C437_=_C711 ,C437_=_C730 ,C437_=_C734 ,C437_=_C776 ,C437_=_C781 ,\nC437_=_C787 ,C437_=_C794 ,C437_=_C804 ,C437_=_C819 ,C437_=_C864 ,C437_=_C880 ,\nC437_=_C883 ,C437_=_C893 ,C448_=_C466 ,C448_=_C524 ,C448_=_C528 ,C448_=_C543 ,\nC448_=_C574 ,C448_=_C602 ,C448_=_C605 ,C448_=_C609 ,C448_=_C629 ,C448_=_C631 ,\nC448_=_C661 ,C448_=_C665 ,C448_=_C692 ,C448_=_C705 ,C448_=_C734 ,C448_=_C748 ,\nC448_=_C765 ,C448_=_C770 ,C448_=_C775 ,C448_=_C781 ,C448_=_C787 ,C448_=_C796 ,\nC448_=_C805 ,C448_=_C834 ,C448_=_C845 ,C448_=_C856 ,C448_=_C879 ,C448_=_C882 ,\nC448_=_C898 ,C450_=_C524 ,C450_=_C542 ,C450_=_C548 ,C450_=_C564 ,C450_=_C611 ,\nC450_=_C612 ,C450_=_C647 ,C450_=_C659 ,C450_=_C681 ,C450_=_C697 ,C450_=_C706 ,\nC450_=_C711 ,C450_=_C715 ,C450_=_C722 ,C450_=_C735 ,C450_=_C772 ,C450_=_C774 ,\nC450_=_C775 ,C450_=_C802 ,C450_=_C805 ,C450_=_C817 ,C450_=_C845 ,C450_=_C846 ,\nC450_=_C865 ,C450_=_C875 ,C450_=_C888 ,C450_=_C889 ,C454_=_C456 ,C454_=_C459 ,\nC454_=_C484 ,C454_=_C505 ,C454_=_C524 ,C454_=_C532 ,C454_=_C533 ,C454_=_C542 ,\nC454_=_C543 ,C454_=_C602 ,C454_=_C616 ,C454_=_C637 ,C454_=_C639 ,C454_=_C643 ,\nC454_=_C653 ,C454_=_C659 ,C454_=_C667 ,C454_=_C687 ,C454_=_C694 ,C454_=_C722 ,\nC454_=_C776 ,C454_=_C806 ,C454_=_C827 ,C454_=_C846 ,C454_=_C864 ,C454_=_C887 ,\nC454_=_C889 ,C455_=_C536 ,C455_=_C567 ,C455_=_C575 ,C455_=_C587 ,C455_=_C588 ,\nC455_=_C596 ,C455_=_C606 ,C455_=_C609 ,C455_=_C612 ,C455_=_C657 ,C455_=_C659 ,\nC455_=_C680 ,C455_=_C687 ,C455_=_C692 ,C455_=_C722 ,C455_=_C725 ,C455_=_C765 ,\nC455_=_C805 ,C455_=_C806 ,C455_=_C826 ,C455_=_C840 ,C455_=_C842 ,C455_=_C844 ,\nC455_=_C845 ,C455_=_C855 ,C455_=_C856 ,C455_=_C865 ,C455_=_C872 ,C455_=_C880 ,\nC455_=_C887 ,C455_=_C893 ,C456_=_C479 ,C456_=_C536 ,C456_=_C543 ,C456_=_C607 ,\nC456_=_C628 ,C456_=_C642 ,C456_=_C657 ,C456_=_C665 ,C456_=_C666 ,C456_=_C676 ,\nC456_=_C709 ,C456_=_C748 ,C456_=_C772 ,C456_=_C774 ,C456_=_C802 ,C456_=_C823 ,\nC456_=_C827 ,C456_=_C833 ,C456_=_C855 ,C456_=_C858 ,C456_=_C863 ,C456_=_C879 ,\nC456_=_C880 ,C456_=_C881 ,C456_=_C883 ,C459_=_C484 ,C459_=_C486 ,C459_=_C498 ,\nC459_=_C505 ,C459_=_C519 ,C459_=_C524 ,C459_=_C532 ,C459_=_C533 ,C459_=_C554 ,\nC459_=_C639 ,C459_=_C643 ,C459_=_C645 ,C459_=_C653 ,C459_=_C659 ,C459_=_C666 ,\nC459_=_C687 ,C459_=_C694 ,C459_=_C722 ,C459_=_C730 ,C459_=_C741 ,C459_=_C788 ,\nC459_=_C802 ,C459_=_C806 ,C459_=_C824 ,C459_=_C827 ,C459_=_C837 ,C459_=_C856 ,\nC459_=_C859 ,C459_=_C864 ,C459_=_C872 ,C459_=_C889 ,C466_=_C543 ,C466_=_C553 ,\nC466_=_C602 ,C466_=_C605 ,C466_=_C627 ,C466_=_C631 ,C466_=_C661 ,C466_=_C730 ,\nC466_=_C734 ,C466_=_C748 ,C466_=_C783 ,C466_=_C787 ,C466_=_C796 ,C466_=_C797 ,\nC466_=_C805 ,C466_=_C832 ,C466_=_C834 ,C466_=_C842 ,C466_=_C844 ,C466_=_C855 ,\nC466_=_C879 ,C466_=_C882 ,C466_=_C898 ,C467_=_C551 ,C467_=_C581 ,C467_=_C611 ,\nC467_=_C621 ,C467_=_C642 ,C467_=_C665 ,C467_=_C680 ,C467_=_C706 ,C467_=_C735 ,\nC467_=_C783 ,C467_=_C806 ,C467_=_C818 ,C467_=_C823 ,C467_=_C838 ,C467_=_C839 ,\nC467_=_C852 ,C467_=_C855 ,C467_=_C856 ,C467_=_C868 ,C467_=_C881 ,C467_=_C893 ,\nC479_=_C524 ,C479_=_C533 ,C479_=_C536 ,C479_=_C585 ,C479_=_C620 ,C479_=_C629 ,\nC479_=_C639 ,C479_=_C657 ,C479_=_C676 ,C479_=_C690 ,C479_=_C703 ,C479_=_C709 ,\nC479_=_C774 ,C479_=_C788 ,C479_=_C799 ,C479_=_C802 ,C479_=_C806 ,C479_=_C817 ,\nC479_=_C827 ,C479_=_C833 ,C479_=_C855 ,C479_=_C858 ,C479_=_C863 ,C479_=_C872 ,\nC484_=_C486 ,C484_=_C505 ,C484_=_C524 ,C484_=_C532 ,C484_=_C533 ,C484_=_C543 ,\nC484_=_C548 ,C484_=_C549 ,C484_=_C628 ,C484_=_C637 ,C484_=_C639 ,C484_=_C642 ,\nC484_=_C643 ,C484_=_C653 ,C484_=_C659 ,C484_=_C681 ,C484_=_C682 ,C484_=_C687 ,\nC484_=_C694 ,C484_=_C697 ,C484_=_C709 ,C484_=_C722 ,C484_=_C736 ,C484_=_C764 ,\nC484_=_C774 ,C484_=_C797 ,C484_=_C806 ,C484_=_C824 ,C484_=_C827 ,C484_=_C831 ,\nC484_=_C832 ,C484_=_C840 ,C484_=_C864 ,C484_=_C888 ,C484_=_C889 ,C484_=_C893 ,\nC486_=_C498 ,C486_=_C519 ,C486_=_C543 ,C486_=_C551 ,C486_=_C642 ,C486_=_C643 ,\nC486_=_C645 ,C486_=_C666 ,C486_=_C689 ,C486_=_C692 ,C486_=_C700 ,C486_=_C725 ,\nC486_=_C730 ,C486_=_C734 ,C486_=_C736 ,C486_=_C741 ,C486_=_C742 ,C486_=_C777 ,\nC486_=_C781 ,C486_=_C788 ,C486_=_C818 ,C486_=_C824 ,C486_=_C837 ,C486_=_C838 ,\nC486_=_C844 ,C486_=_C845 ,C486_=_C859 ,C486_=_C863 ,C486_=_C865 ,C486_=_C872 ,\nC486_=_C882 ,C486_=_C889 ,C486_=_C898 ,C498_=_C499 ,C498_=_C500 ,C498_=_C505 ,\nC498_=_C519 ,C498_=_C526 ,C498_=_C528 ,C498_=_C596 ,C498_=_C645</w:t>
      </w:r>
    </w:p>
    <w:p>
      <w:pPr>
        <w:pStyle w:val="PreformattedText"/>
        <w:bidi w:val="0"/>
        <w:spacing w:before="0" w:after="0"/>
        <w:jc w:val="left"/>
        <w:rPr/>
      </w:pPr>
      <w:r>
        <w:rPr/>
        <w:t xml:space="preserve"> </w:t>
      </w:r>
      <w:r>
        <w:rPr/>
        <w:t>,C498_=_C647 ,\nC498_=_C666 ,C498_=_C725 ,C498_=_C730 ,C498_=_C741 ,C498_=_C742 ,C498_=_C754 ,\nC498_=_C764 ,C498_=_C788 ,C498_=_C804 ,C498_=_C817 ,C498_=_C823 ,C498_=_C824 ,\nC498_=_C832 ,C498_=_C833 ,C498_=_C834 ,C498_=_C837 ,C498_=_C838 ,C498_=_C859 ,\nC498_=_C865 ,C498_=_C868 ,C498_=_C872 ,C498_=_C874 ,C498_=_C893 ,C498_=_C898 ,\nC499_=_C500 ,C499_=_C506 ,C499_=_C552 ,C499_=_C553 ,C499_=_C554 ,C499_=_C555 ,\nC499_=_C647 ,C499_=_C658 ,C499_=_C690 ,C499_=_C722 ,C499_=_C741 ,C499_=_C742 ,\nC499_=_C817 ,C499_=_C826 ,C499_=_C840 ,C499_=_C858 ,C499_=_C859 ,C499_=_C863 ,\nC499_=_C865 ,C499_=_C868 ,C499_=_C872 ,C499_=_C879 ,C499_=_C881 ,C499_=_C882 ,\nC499_=_C883 ,C499_=_C884 ,C499_=_C899 ,C500_=_C528 ,C500_=_C548 ,C500_=_C574 ,\nC500_=_C578 ,C500_=_C589 ,C500_=_C606 ,C500_=_C629 ,C500_=_C643 ,C500_=_C647 ,\nC500_=_C682 ,C500_=_C700 ,C500_=_C710 ,C500_=_C711 ,C500_=_C741 ,C500_=_C742 ,\nC500_=_C770 ,C500_=_C775 ,C500_=_C794 ,C500_=_C817 ,C500_=_C852 ,C500_=_C863 ,\nC500_=_C865 ,C500_=_C868 ,C503_=_C505 ,C503_=_C536 ,C503_=_C547 ,C503_=_C548 ,\nC503_=_C549 ,C503_=_C550 ,C503_=_C551 ,C503_=_C647 ,C503_=_C661 ,C503_=_C681 ,\nC503_=_C688 ,C503_=_C689 ,C503_=_C747 ,C503_=_C765 ,C503_=_C766 ,C503_=_C776 ,\nC503_=_C777 ,C503_=_C783 ,C503_=_C788 ,C503_=_C802 ,C503_=_C818 ,C503_=_C819 ,\nC503_=_C831 ,C503_=_C832 ,C503_=_C839 ,C503_=_C845 ,C503_=_C874 ,C503_=_C875 ,\nC503_=_C880 ,C503_=_C898 ,C505_=_C524 ,C505_=_C532 ,C505_=_C533 ,C505_=_C596 ,\nC505_=_C602 ,C505_=_C604 ,C505_=_C621 ,C505_=_C639 ,C505_=_C643 ,C505_=_C645 ,\nC505_=_C653 ,C505_=_C659 ,C505_=_C687 ,C505_=_C694 ,C505_=_C711 ,C505_=_C722 ,\nC505_=_C725 ,C505_=_C764 ,C505_=_C788 ,C505_=_C806 ,C505_=_C818 ,C505_=_C819 ,\nC505_=_C827 ,C505_=_C839 ,C505_=_C859 ,C505_=_C864 ,C505_=_C865 ,C505_=_C880 ,\nC505_=_C883 ,C505_=_C884 ,C505_=_C889 ,C505_=_C893 ,C505_=_C898 ,C506_=_C528 ,\nC506_=_C531 ,C506_=_C532 ,C506_=_C552 ,C506_=_C553 ,C506_=_C554 ,C506_=_C555 ,\nC506_=_C581 ,C506_=_C627 ,C506_=_C642 ,C506_=_C653 ,C506_=_C690 ,C506_=_C728 ,\nC506_=_C742 ,C506_=_C765 ,C506_=_C766 ,C506_=_C788 ,C506_=_C789 ,C506_=_C817 ,\nC506_=_C826 ,C506_=_C840 ,C506_=_C856 ,C506_=_C868 ,C506_=_C881 ,C506_=_C882 ,\nC506_=_C883 ,C506_=_C884 ,C506_=_C899 ,C517_=_C519 ,C517_=_C539 ,C517_=_C578 ,\nC517_=_C607 ,C517_=_C616 ,C517_=_C620 ,C517_=_C637 ,C517_=_C657 ,C517_=_C659 ,\nC517_=_C666 ,C517_=_C676 ,C517_=_C690 ,C517_=_C696 ,C517_=_C709 ,C517_=_C710 ,\nC517_=_C754 ,C517_=_C775 ,C517_=_C776 ,C517_=_C787 ,C517_=_C794 ,C517_=_C804 ,\nC517_=_C831 ,C517_=_C845 ,C517_=_C884 ,C517_=_C889 ,C517_=_C893 ,C519_=_C531 ,\nC519_=_C543 ,C519_=_C578 ,C519_=_C589 ,C519_=_C604 ,C519_=_C611 ,C519_=_C616 ,\nC519_=_C627 ,C519_=_C628 ,C519_=_C645 ,C519_=_C666 ,C519_=_C689 ,C519_=_C725 ,\nC519_=_C730 ,C519_=_C733 ,C519_=_C741 ,C519_=_C742 ,C519_=_C788 ,C519_=_C797 ,\nC519_=_C824 ,C519_=_C834 ,C519_=_C837 ,C519_=_C838 ,C519_=_C844 ,C519_=_C859 ,\nC519_=_C868 ,C519_=_C872 ,C519_=_C874 ,C519_=_C879 ,C519_=_C881 ,C519_=_C883 ,\nC519_=_C898 ,C521_=_C526 ,C521_=_C539 ,C521_=_C567 ,C521_=_C606 ,C521_=_C627 ,\nC521_=_C667 ,C521_=_C705 ,C521_=_C706 ,C521_=_C733 ,C521_=_C735 ,C521_=_C736 ,\nC521_=_C748 ,C521_=_C750 ,C521_=_C753 ,C521_=_C765 ,C521_=_C787 ,C521_=_C788 ,\nC521_=_C818 ,C521_=_C831 ,C521_=_C832 ,C521_=_C837 ,C521_=_C859 ,C521_=_C874 ,\nC521_=_C875 ,C521_=_C887 ,C524_=_C528 ,C524_=_C532 ,C524_=_C533 ,C524_=_C609 ,\nC524_=_C620 ,C524_=_C639 ,C524_=_C643 ,C524_=_C653 ,C524_=_C659 ,C524_=_C687 ,\nC524_=_C690 ,C524_=_C694 ,C524_=_C709 ,C524_=_C722 ,C524_=_C748 ,C524_=_C770 ,\nC524_=_C806 ,C524_=_C827 ,C524_=_C831 ,C524_=_C856 ,C524_=_C864 ,C524_=_C872 ,\nC524_=_C882 ,C524_=_C889 ,C526_=_C528 ,C526_=_C539 ,C526_=_C567 ,C526_=_C587 ,\nC526_=_C642 ,C526_=_C667 ,C526_=_C688 ,C526_=_C694 ,C526_=_C705 ,C526_=_C706 ,\nC526_=_C735 ,C526_=_C736 ,C526_=_C748 ,C526_=_C753 ,C526_=_C764 ,C526_=_C774 ,\nC526_=_C787 ,C526_=_C788 ,C526_=_C802 ,C526_=_C805 ,C526_=_C818 ,C526_=_C819 ,\nC526_=_C824 ,C526_=_C831 ,C526_=_C832 ,C526_=_C833 ,C526_=_C834 ,C526_=_C837 ,\nC526_=_C875 ,C526_=_C889 ,C526_=_C893 ,C528_=_C550 ,C528_=_C574 ,C528_=_C581 ,\nC528_=_C589 ,C528_=_C606 ,C528_=_C609 ,C528_=_C627 ,C528_=_C629 ,C528_=_C653 ,\nC528_=_C682 ,C528_=_C700 ,C528_=_C728 ,C528_=_C730 ,C528_=_C742 ,C528_=_C748 ,\nC528_=_C764 ,C528_=_C770 ,C528_=_C781 ,C528_=_C788 ,C528_=_C789 ,C528_=_C794 ,\nC528_=_C819 ,C528_=_C824 ,C528_=_C832 ,C528_=_C833 ,C528_=_C834 ,C528_=_C856 ,\nC528_=_C880 ,C528_=_C882 ,C528_=_C883 ,C528_=_C893 ,C531_=_C532 ,C531_=_C578 ,\nC531_=_C611 ,C531_=_C616 ,C531_=_C627 ,C531_=_C628 ,C531_=_C683 ,C531_=_C709 ,\nC531_=_C733 ,C531_=_C734 ,C531_=_C742 ,C531_=_C765 ,C531_=_C766 ,C531_=_C776 ,\nC531_=_C797 ,C531_=_C817 ,C531_=_C834 ,C531_=_C865 ,C531_=_C868 ,C531_=_C874 ,\nC531_=_C878 ,C531_=_C879 ,C531_=_C881 ,C531_=_C883 ,C531_=_C884 ,C531_=_C888 ,\nC531_=_C899 ,C532_=_C533 ,C532_=_C552 ,C532_=_C554 ,C532_=_C607 ,C532_=_C612 ,\nC532_=_C639 ,C532_=_C643 ,C532_=_C653 ,C532_=_C659 ,C532_=_C687 ,C532_=_C688 ,\nC532_=_C694 ,C532_=_C696 ,C532_=_C711 ,C532_=_C722 ,C532_=_C734 ,C532_=_C765 ,\nC532_=_C766 ,C532_=_C802 ,C532_=_C806 ,C532_=_C817 ,C532_=_C827 ,C532_=_C856 ,\nC532_=_C864 ,C532_=_C874 ,C532_=_C889 ,C532_=_C899 ,C533_=_C581 ,C533_=_C639 ,\nC533_=_C643 ,C533_=_C653 ,C533_=_C659 ,C533_=_C676 ,C533_=_C680 ,C533_=_C687 ,\nC533_=_C694 ,C533_=_C709 ,C533_=_C722 ,C533_=_C736 ,C533_=_C788 ,C533_=_C806 ,\nC533_=_C827 ,C533_=_C838 ,C533_=_C864 ,C533_=_C889 ,C536_=_C554 ,C536_=_C581 ,\nC536_=_C612 ,C536_=_C657 ,C536_=_C659 ,C536_=_C665 ,C536_=_C676 ,C536_=_C728 ,\nC536_=_C747 ,C536_=_C774 ,C536_=_C797 ,C536_=_C802 ,C536_=_C818 ,C536_=_C833 ,\nC536_=_C838 ,C536_=_C844 ,C536_=_C855 ,C536_=_C858 ,C536_=_C863 ,C536_=_C864 ,\nC536_=_C874 ,C536_=_C875 ,C536_=_C887 ,C536_=_C898 ,C539_=_C542 ,C539_=_C543 ,\nC539_=_C548 ,C539_=_C567 ,C539_=_C578 ,C539_=_C604 ,C539_=_C605 ,C539_=_C657 ,\nC539_=_C667 ,C539_=_C682 ,C539_=_C683 ,C539_=_C690 ,C539_=_C694 ,C539_=_C696 ,\nC539_=_C705 ,C539_=_C706 ,C539_=_C736 ,C539_=_C741 ,C539_=_C748 ,C539_=_C753 ,\nC539_=_C780 ,C539_=_C781 ,C539_=_C787 ,C539_=_C788 ,C539_=_C817 ,C539_=_C818 ,\nC539_=_C831 ,C539_=_C837 ,C539_=_C842 ,C539_=_C864 ,C539_=_C875 ,C539_=_C889 ,\nC542_=_C543 ,C542_=_C564 ,C542_=_C616 ,C542_=_C653 ,C542_=_C659 ,C542_=_C667 ,\nC542_=_C681 ,C542_=_C682 ,C542_=_C683 ,C542_=_C697 ,C542_=_C711 ,C542_=_C715 ,\nC542_=_C735 ,C542_=_C736 ,C542_=_C741 ,C542_=_C742 ,C542_=_C772 ,C542_=_C775 ,\nC542_=_C802 ,C542_=_C805 ,C542_=_C806 ,C542_=_C817 ,C542_=_C837 ,C542_=_C845 ,\nC542_=_C846 ,C542_=_C864 ,C542_=_C874 ,C542_=_C875 ,C542_=_C887 ,C542_=_C889 ,\nC542_=_C898 ,C543_=_C549 ,C543_=_C602 ,C543_=_C605 ,C543_=_C631 ,C543_=_C661 ,\nC543_=_C682 ,C543_=_C683 ,C543_=_C689 ,C543_=_C697 ,C543_=_C725 ,C543_=_C734 ,\nC543_=_C741 ,C543_=_C774 ,C543_=_C787 ,C543_=_C796 ,C543_=_C805 ,C543_=_C824 ,\nC543_=_C827 ,C543_=_C831 ,C543_=_C832 ,C543_=_C834 ,C543_=_C837 ,C543_=_C838 ,\nC543_=_C844 ,C543_=_C879 ,C543_=_C893 ,C543_=_C898 ,C547_=_C548 ,C547_=_C549 ,\nC547_=_C550 ,C547_=_C551 ,C547_=_C555 ,C547_=_C578 ,C547_=_C587 ,C547_=_C588 ,\nC547_=_C609 ,C547_=_C647 ,C547_=_C658 ,C547_=_C667 ,C547_=_C681 ,C547_=_C688 ,\nC547_=_C689 ,C547_=_C700 ,C547_=_C710 ,C547_=_C741 ,C547_=_C742 ,C547_=_C747 ,\nC547_=_C765 ,C547_=_C766 ,C547_=_C774 ,C547_=_C776 ,C547_=_C777 ,C547_=_C780 ,\nC547_=_C783 ,C547_=_C788 ,C547_=_C827 ,C547_=_C831 ,C547_=_C832 ,C547_=_C833 ,\nC547_=_C839 ,C547_=_C842 ,C547_=_C868 ,C547_=_C880 ,C547_=_C899 ,C548_=_C549 ,\nC548_=_C550 ,C548_=_C551 ,C548_=_C612 ,C548_=_C628 ,C548_=_C637 ,C548_=_C647 ,\nC548_=_C681 ,C548_=_C682 ,C548_=_C688 ,C548_=_C689 ,C548_=_C694 ,C548_=_C696 ,\nC548_=_C711 ,C548_=_C722 ,C548_=_C764 ,C548_=_C765 ,C548_=_C766 ,C548_=_C776 ,\nC548_=_C777 ,C548_=_C780 ,C548_=_C781 ,C548_=_C797 ,C548_=_C817 ,C548_=_C827 ,\nC548_=_C831 ,C548_=_C832 ,C548_=_C837 ,C548_=_C839 ,C548_=_C842 ,C548_=_C865 ,\nC548_=_C868 ,C548_=_C880 ,C549_=_C550 ,C549_=_C551 ,C549_=_C561 ,C549_=_C596 ,\nC549_=_C629 ,C549_=_C647 ,C549_=_C667 ,C549_=_C688 ,C549_=_C689 ,C549_=_C690 ,\nC549_=_C694 ,C549_=_C697 ,C549_=_C730 ,C549_=_C765 ,C549_=_C766 ,C549_=_C774 ,\nC549_=_C776 ,C549_=_C777 ,C549_=_C824 ,C549_=_C831 ,C549_=_C832 ,C549_=_C839 ,\nC549_=_C852 ,C549_=_C875 ,C549_=_C880 ,C549_=_C881 ,C549_=_C882 ,C549_=_C883 ,\nC549_=_C893 ,C550_=_C551 ,C550_=_C606 ,C550_=_C607 ,C550_=_C647 ,C550_=_C653 ,\nC550_=_C688 ,C550_=_C689 ,C550_=_C730 ,C550_=_C765 ,C550_=_C766 ,C550_=_C776 ,\nC550_=_C777 ,C550_=_C781 ,C550_=_C794 ,C550_=_C796 ,C550_=_C799 ,C550_=_C819 ,\nC550_=_C826 ,C550_=_C831 ,C550_=_C832 ,C550_=_C833 ,C550_=_C839 ,C550_=_C855 ,\nC550_=_C875 ,C550_=_C880 ,C550_=_C881 ,C550_=_C883 ,C551_=_C555 ,C551_=_C581 ,\nC551_=_C621 ,C551_=_C642 ,C551_=_C647 ,C551_=_C666 ,C551_=_C688 ,C551_=_C689 ,\nC551_=_C733 ,C551_=_C741 ,C551_=_C742 ,C551_=_C754 ,C551_=_C765 ,C551_=_C766 ,\nC551_=_C776 ,C551_=_C777 ,C551_=_C781 ,C551_=_C783 ,C551_=_C799 ,C551_=_C823 ,\nC551_=_C831 ,C551_=_C832 ,C551_=_C838 ,C551_=_C839 ,C551_=_C840 ,C551_=_C852 ,\nC551_=_C856 ,C551_=_C863 ,C551_=_C865 ,C551_=_C880 ,C551_=_C881 ,C551_=_C882 ,\nC551_=_C884 ,C552_=_C553 ,C552_=_C554 ,C552_=_C555 ,C552_=_C607 ,C552_=_C637 ,\nC552_=_C647 ,C552_=_C690 ,C552_=_C711 ,C552_=_C734 ,C552_=_C770 ,C552_=_C789 ,\nC552_=_C818 ,C552_=_C824 ,C552_=_C826 ,C552_=_C840 ,C552_=_C846 ,C552_=_C879 ,\nC552_=_C881 ,C552_=_C882 ,C552_=_C883 ,C552_=_C884 ,C552_=_C899 ,C553_=_C554 ,\nC553_=_C555 ,C553_=_C605 ,C553_=_C690 ,C553_=_C730 ,C553_=_C754 ,C553_=_C766 ,\nC553_=_C781 ,C553_=_C783 ,C553_=_C797 ,C553_=_C818 ,C553_=_C826 ,C553_=_C840 ,\nC553_=_C842 ,C553_=_C844 ,C553_=_C852 ,C553_=_C880 ,C553_=_C881 ,C553_=_C882 ,\nC553_=_C883 ,C553_=_C884 ,C553_=_C887 ,C553_=_C899 ,C554_=_C555 ,C554_=_C581 ,\nC554_=_C628 ,C554_=_C637 ,C554_=_C653 ,C554_=_C665 ,C554_=_C690 ,C554_=_C797 ,\nC554_=_C802 ,C554_=_C826 ,C554_=_C833 ,C554_=_C838 ,C554_=_C839 ,C554_=_C840 ,\nC554_=_C878 ,C554_=_C881 ,C554_=_C882 ,C554_=_C883</w:t>
      </w:r>
    </w:p>
    <w:p>
      <w:pPr>
        <w:pStyle w:val="PreformattedText"/>
        <w:bidi w:val="0"/>
        <w:spacing w:before="0" w:after="0"/>
        <w:jc w:val="left"/>
        <w:rPr/>
      </w:pPr>
      <w:r>
        <w:rPr/>
        <w:t xml:space="preserve"> </w:t>
      </w:r>
      <w:r>
        <w:rPr/>
        <w:t>,C554_=_C884 ,C554_=_C899 ,\nC555_=_C587 ,C555_=_C588 ,C555_=_C611 ,C555_=_C639 ,C555_=_C681 ,C555_=_C690 ,\nC555_=_C700 ,C555_=_C705 ,C555_=_C741 ,C555_=_C750 ,C555_=_C776 ,C555_=_C780 ,\nC555_=_C783 ,C555_=_C788 ,C555_=_C804 ,C555_=_C826 ,C555_=_C840 ,C555_=_C842 ,\nC555_=_C868 ,C555_=_C881 ,C555_=_C882 ,C555_=_C883 ,C555_=_C884 ,C555_=_C899 ,\nC561_=_C596 ,C561_=_C627 ,C561_=_C647 ,C561_=_C680 ,C561_=_C685 ,C561_=_C689 ,\nC561_=_C690 ,C561_=_C692 ,C561_=_C697 ,C561_=_C703 ,C561_=_C710 ,C561_=_C728 ,\nC561_=_C730 ,C561_=_C742 ,C561_=_C750 ,C561_=_C764 ,C561_=_C781 ,C561_=_C799 ,\nC561_=_C819 ,C561_=_C826 ,C561_=_C844 ,C561_=_C858 ,C561_=_C859 ,C561_=_C874 ,\nC561_=_C878 ,C561_=_C881 ,C561_=_C882 ,C561_=_C884 ,C561_=_C889 ,C564_=_C609 ,\nC564_=_C621 ,C564_=_C631 ,C564_=_C637 ,C564_=_C659 ,C564_=_C681 ,C564_=_C685 ,\nC564_=_C689 ,C564_=_C697 ,C564_=_C706 ,C564_=_C711 ,C564_=_C715 ,C564_=_C728 ,\nC564_=_C735 ,C564_=_C747 ,C564_=_C772 ,C564_=_C775 ,C564_=_C783 ,C564_=_C802 ,\nC564_=_C805 ,C564_=_C817 ,C564_=_C819 ,C564_=_C823 ,C564_=_C837 ,C564_=_C845 ,\nC564_=_C846 ,C564_=_C863 ,C564_=_C875 ,C564_=_C880 ,C564_=_C889 ,C567_=_C575 ,\nC567_=_C620 ,C567_=_C628 ,C567_=_C667 ,C567_=_C687 ,C567_=_C688 ,C567_=_C689 ,\nC567_=_C694 ,C567_=_C700 ,C567_=_C705 ,C567_=_C706 ,C567_=_C733 ,C567_=_C734 ,\nC567_=_C736 ,C567_=_C748 ,C567_=_C753 ,C567_=_C764 ,C567_=_C765 ,C567_=_C766 ,\nC567_=_C787 ,C567_=_C788 ,C567_=_C805 ,C567_=_C806 ,C567_=_C818 ,C567_=_C831 ,\nC567_=_C837 ,C567_=_C845 ,C567_=_C856 ,C567_=_C863 ,C567_=_C875 ,C567_=_C880 ,\nC567_=_C899 ,C574_=_C589 ,C574_=_C605 ,C574_=_C606 ,C574_=_C609 ,C574_=_C629 ,\nC574_=_C657 ,C574_=_C667 ,C574_=_C676 ,C574_=_C682 ,C574_=_C692 ,C574_=_C694 ,\nC574_=_C700 ,C574_=_C703 ,C574_=_C710 ,C574_=_C715 ,C574_=_C770 ,C574_=_C772 ,\nC574_=_C774 ,C574_=_C775 ,C574_=_C781 ,C574_=_C787 ,C574_=_C794 ,C574_=_C796 ,\nC574_=_C832 ,C574_=_C833 ,C574_=_C837 ,C574_=_C845 ,C574_=_C846 ,C574_=_C875 ,\nC575_=_C587 ,C575_=_C588 ,C575_=_C596 ,C575_=_C609 ,C575_=_C612 ,C575_=_C616 ,\nC575_=_C645 ,C575_=_C658 ,C575_=_C680 ,C575_=_C687 ,C575_=_C692 ,C575_=_C725 ,\nC575_=_C733 ,C575_=_C765 ,C575_=_C780 ,C575_=_C794 ,C575_=_C805 ,C575_=_C806 ,\nC575_=_C842 ,C575_=_C845 ,C575_=_C846 ,C575_=_C855 ,C575_=_C856 ,C575_=_C865 ,\nC575_=_C878 ,C575_=_C880 ,C575_=_C893 ,C578_=_C588 ,C578_=_C609 ,C578_=_C611 ,\nC578_=_C616 ,C578_=_C627 ,C578_=_C628 ,C578_=_C643 ,C578_=_C657 ,C578_=_C658 ,\nC578_=_C683 ,C578_=_C688 ,C578_=_C690 ,C578_=_C710 ,C578_=_C733 ,C578_=_C742 ,\nC578_=_C747 ,C578_=_C775 ,C578_=_C797 ,C578_=_C827 ,C578_=_C831 ,C578_=_C834 ,\nC578_=_C842 ,C578_=_C852 ,C578_=_C868 ,C578_=_C874 ,C578_=_C879 ,C578_=_C881 ,\nC578_=_C883 ,C578_=_C889 ,C581_=_C596 ,C581_=_C604 ,C581_=_C612 ,C581_=_C621 ,\nC581_=_C627 ,C581_=_C642 ,C581_=_C665 ,C581_=_C680 ,C581_=_C709 ,C581_=_C728 ,\nC581_=_C742 ,C581_=_C750 ,C581_=_C783 ,C581_=_C788 ,C581_=_C789 ,C581_=_C797 ,\nC581_=_C823 ,C581_=_C838 ,C581_=_C852 ,C581_=_C856 ,C581_=_C881 ,C585_=_C604 ,\nC585_=_C629 ,C585_=_C658 ,C585_=_C665 ,C585_=_C682 ,C585_=_C683 ,C585_=_C690 ,\nC585_=_C696 ,C585_=_C697 ,C585_=_C703 ,C585_=_C711 ,C585_=_C715 ,C585_=_C747 ,\nC585_=_C753 ,C585_=_C754 ,C585_=_C776 ,C585_=_C780 ,C585_=_C789 ,C585_=_C796 ,\nC585_=_C797 ,C585_=_C799 ,C585_=_C804 ,C585_=_C817 ,C585_=_C838 ,C585_=_C874 ,\nC585_=_C878 ,C585_=_C887 ,C585_=_C888 ,C585_=_C899 ,C587_=_C588 ,C587_=_C589 ,\nC587_=_C596 ,C587_=_C609 ,C587_=_C612 ,C587_=_C680 ,C587_=_C683 ,C587_=_C692 ,\nC587_=_C725 ,C587_=_C735 ,C587_=_C788 ,C587_=_C805 ,C587_=_C819 ,C587_=_C837 ,\nC587_=_C842 ,C587_=_C855 ,C587_=_C864 ,C587_=_C865 ,C587_=_C868 ,C587_=_C893 ,\nC587_=_C898 ,C588_=_C589 ,C588_=_C596 ,C588_=_C609 ,C588_=_C611 ,C588_=_C612 ,\nC588_=_C639 ,C588_=_C658 ,C588_=_C680 ,C588_=_C688 ,C588_=_C692 ,C588_=_C705 ,\nC588_=_C710 ,C588_=_C715 ,C588_=_C725 ,C588_=_C742 ,C588_=_C747 ,C588_=_C750 ,\nC588_=_C804 ,C588_=_C827 ,C588_=_C831 ,C588_=_C840 ,C588_=_C842 ,C588_=_C855 ,\nC588_=_C858 ,C588_=_C865 ,C588_=_C882 ,C588_=_C893 ,C588_=_C898 ,C589_=_C604 ,\nC589_=_C606 ,C589_=_C629 ,C589_=_C647 ,C589_=_C682 ,C589_=_C685 ,C589_=_C700 ,\nC589_=_C733 ,C589_=_C770 ,C589_=_C772 ,C589_=_C777 ,C589_=_C781 ,C589_=_C794 ,\nC589_=_C799 ,C589_=_C823 ,C589_=_C846 ,C589_=_C898 ,C596_=_C604 ,C596_=_C609 ,\nC596_=_C612 ,C596_=_C680 ,C596_=_C689 ,C596_=_C690 ,C596_=_C692 ,C596_=_C725 ,\nC596_=_C730 ,C596_=_C750 ,C596_=_C764 ,C596_=_C799 ,C596_=_C840 ,C596_=_C842 ,\nC596_=_C852 ,C596_=_C855 ,C596_=_C859 ,C596_=_C864 ,C596_=_C865 ,C596_=_C875 ,\nC596_=_C881 ,C596_=_C882 ,C596_=_C893 ,C596_=_C898 ,C602_=_C605 ,C602_=_C621 ,\nC602_=_C631 ,C602_=_C637 ,C602_=_C639 ,C602_=_C645 ,C602_=_C661 ,C602_=_C683 ,\nC602_=_C687 ,C602_=_C705 ,C602_=_C711 ,C602_=_C734 ,C602_=_C776 ,C602_=_C787 ,\nC602_=_C788 ,C602_=_C796 ,C602_=_C805 ,C602_=_C834 ,C602_=_C837 ,C602_=_C839 ,\nC602_=_C846 ,C602_=_C879 ,C602_=_C880 ,C602_=_C883 ,C602_=_C884 ,C602_=_C898 ,\nC604_=_C605 ,C604_=_C612 ,C604_=_C643 ,C604_=_C658 ,C604_=_C665 ,C604_=_C682 ,\nC604_=_C683 ,C604_=_C696 ,C604_=_C733 ,C604_=_C747 ,C604_=_C750 ,C604_=_C753 ,\nC604_=_C754 ,C604_=_C764 ,C604_=_C780 ,C604_=_C789 ,C604_=_C864 ,C604_=_C878 ,\nC604_=_C887 ,C604_=_C888 ,C605_=_C609 ,C605_=_C631 ,C605_=_C657 ,C605_=_C661 ,\nC605_=_C715 ,C605_=_C734 ,C605_=_C753 ,C605_=_C754 ,C605_=_C787 ,C605_=_C796 ,\nC605_=_C805 ,C605_=_C832 ,C605_=_C834 ,C605_=_C846 ,C605_=_C852 ,C605_=_C864 ,\nC605_=_C878 ,C605_=_C879 ,C605_=_C880 ,C605_=_C881 ,C605_=_C887 ,C605_=_C898 ,\nC605_=_C899 ,C606_=_C607 ,C606_=_C629 ,C606_=_C682 ,C606_=_C700 ,C606_=_C705 ,\nC606_=_C706 ,C606_=_C722 ,C606_=_C747 ,C606_=_C765 ,C606_=_C766 ,C606_=_C770 ,\nC606_=_C794 ,C606_=_C799 ,C606_=_C826 ,C606_=_C832 ,C606_=_C833 ,C606_=_C840 ,\nC606_=_C855 ,C606_=_C859 ,C606_=_C872 ,C606_=_C881 ,C606_=_C887 ,C607_=_C620 ,\nC607_=_C628 ,C607_=_C637 ,C607_=_C665 ,C607_=_C666 ,C607_=_C696 ,C607_=_C709 ,\nC607_=_C710 ,C607_=_C711 ,C607_=_C734 ,C607_=_C765 ,C607_=_C766 ,C607_=_C776 ,\nC607_=_C787 ,C607_=_C794 ,C607_=_C799 ,C607_=_C804 ,C607_=_C823 ,C607_=_C833 ,\nC607_=_C855 ,C607_=_C868 ,C607_=_C880 ,C607_=_C881 ,C609_=_C612 ,C609_=_C657 ,\nC609_=_C658 ,C609_=_C680 ,C609_=_C685 ,C609_=_C688 ,C609_=_C692 ,C609_=_C706 ,\nC609_=_C710 ,C609_=_C715 ,C609_=_C725 ,C609_=_C742 ,C609_=_C747 ,C609_=_C748 ,\nC609_=_C770 ,C609_=_C827 ,C609_=_C831 ,C609_=_C832 ,C609_=_C837 ,C609_=_C842 ,\nC609_=_C846 ,C609_=_C855 ,C609_=_C856 ,C609_=_C865 ,C609_=_C882 ,C609_=_C893 ,\nC611_=_C616 ,C611_=_C621 ,C611_=_C627 ,C611_=_C628 ,C611_=_C639 ,C611_=_C647 ,\nC611_=_C685 ,C611_=_C705 ,C611_=_C706 ,C611_=_C725 ,C611_=_C733 ,C611_=_C742 ,\nC611_=_C750 ,C611_=_C774 ,C611_=_C797 ,C611_=_C804 ,C611_=_C805 ,C611_=_C806 ,\nC611_=_C831 ,C611_=_C834 ,C611_=_C839 ,C611_=_C840 ,C611_=_C868 ,C611_=_C874 ,\nC611_=_C879 ,C611_=_C881 ,C611_=_C883 ,C611_=_C888 ,C612_=_C680 ,C612_=_C688 ,\nC612_=_C692 ,C612_=_C696 ,C612_=_C722 ,C612_=_C725 ,C612_=_C728 ,C612_=_C750 ,\nC612_=_C842 ,C612_=_C855 ,C612_=_C856 ,C612_=_C864 ,C612_=_C865 ,C612_=_C874 ,\nC612_=_C875 ,C612_=_C893 ,C616_=_C627 ,C616_=_C628 ,C616_=_C658 ,C616_=_C659 ,\nC616_=_C667 ,C616_=_C676 ,C616_=_C715 ,C616_=_C733 ,C616_=_C742 ,C616_=_C780 ,\nC616_=_C797 ,C616_=_C802 ,C616_=_C818 ,C616_=_C831 ,C616_=_C834 ,C616_=_C844 ,\nC616_=_C845 ,C616_=_C846 ,C616_=_C855 ,C616_=_C868 ,C616_=_C874 ,C616_=_C879 ,\nC616_=_C881 ,C616_=_C883 ,C616_=_C887 ,C616_=_C893 ,C616_=_C899 ,C620_=_C628 ,\nC620_=_C637 ,C620_=_C690 ,C620_=_C696 ,C620_=_C709 ,C620_=_C710 ,C620_=_C733 ,\nC620_=_C754 ,C620_=_C775 ,C620_=_C776 ,C620_=_C787 ,C620_=_C794 ,C620_=_C804 ,\nC620_=_C806 ,C620_=_C827 ,C620_=_C831 ,C620_=_C834 ,C620_=_C844 ,C620_=_C852 ,\nC620_=_C858 ,C620_=_C872 ,C620_=_C875 ,C620_=_C884 ,C620_=_C899 ,C621_=_C631 ,\nC621_=_C642 ,C621_=_C645 ,C621_=_C697 ,C621_=_C711 ,C621_=_C736 ,C621_=_C783 ,\nC621_=_C788 ,C621_=_C806 ,C621_=_C819 ,C621_=_C823 ,C621_=_C838 ,C621_=_C839 ,\nC621_=_C852 ,C621_=_C856 ,C621_=_C863 ,C621_=_C880 ,C621_=_C881 ,C621_=_C883 ,\nC621_=_C884 ,C627_=_C628 ,C627_=_C685 ,C627_=_C703 ,C627_=_C710 ,C627_=_C728 ,\nC627_=_C733 ,C627_=_C742 ,C627_=_C748 ,C627_=_C750 ,C627_=_C764 ,C627_=_C781 ,\nC627_=_C788 ,C627_=_C789 ,C627_=_C797 ,C627_=_C799 ,C627_=_C819 ,C627_=_C834 ,\nC627_=_C844 ,C627_=_C859 ,C627_=_C868 ,C627_=_C874 ,C627_=_C879 ,C627_=_C881 ,\nC627_=_C883 ,C627_=_C884 ,C627_=_C889 ,C628_=_C637 ,C628_=_C665 ,C628_=_C666 ,\nC628_=_C681 ,C628_=_C682 ,C628_=_C733 ,C628_=_C742 ,C628_=_C764 ,C628_=_C797 ,\nC628_=_C823 ,C628_=_C827 ,C628_=_C833 ,C628_=_C834 ,C628_=_C839 ,C628_=_C868 ,\nC628_=_C874 ,C628_=_C878 ,C628_=_C879 ,C628_=_C880 ,C628_=_C881 ,C628_=_C883 ,\nC628_=_C899 ,C629_=_C667 ,C629_=_C682 ,C629_=_C690 ,C629_=_C692 ,C629_=_C694 ,\nC629_=_C700 ,C629_=_C703 ,C629_=_C770 ,C629_=_C772 ,C629_=_C775 ,C629_=_C781 ,\nC629_=_C787 ,C629_=_C794 ,C629_=_C796 ,C629_=_C799 ,C629_=_C817 ,C629_=_C833 ,\nC629_=_C837 ,C629_=_C845 ,C629_=_C852 ,C629_=_C875 ,C629_=_C883 ,C631_=_C659 ,\nC631_=_C661 ,C631_=_C697 ,C631_=_C734 ,C631_=_C777 ,C631_=_C787 ,C631_=_C796 ,\nC631_=_C805 ,C631_=_C819 ,C631_=_C823 ,C631_=_C834 ,C631_=_C842 ,C631_=_C852 ,\nC631_=_C856 ,C631_=_C858 ,C631_=_C863 ,C631_=_C864 ,C631_=_C879 ,C631_=_C880 ,\nC631_=_C884 ,C631_=_C889 ,C631_=_C898 ,C637_=_C639 ,C637_=_C681 ,C637_=_C682 ,\nC637_=_C696 ,C637_=_C709 ,C637_=_C710 ,C637_=_C728 ,C637_=_C747 ,C637_=_C764 ,\nC637_=_C775 ,C637_=_C776 ,C637_=_C787 ,C637_=_C794 ,C637_=_C797 ,C637_=_C804 ,\nC637_=_C823 ,C637_=_C826 ,C637_=_C827 ,C637_=_C846 ,C639_=_C643 ,C639_=_C653 ,\nC639_=_C659 ,C639_=_C687 ,C639_=_C694 ,C639_=_C705 ,C639_=_C722 ,C639_=_C750 ,\nC639_=_C776 ,C639_=_C788 ,C639_=_C804 ,C639_=_C806 ,C639_=_C827 ,C639_=_C840 ,\nC639_=_C846 ,C639_=_C864 ,C639_=_C889 ,C642_=_C643 ,C642_=_C661 ,C642_=_C694 ,\nC642_=_C709 ,C642_=_C710 ,C642_=_C722 ,C642_=_C736 ,C642_=_C748 ,C642_=_C766 ,\nC642_=_C772 ,C642_=_C774 ,C642_=_C783 ,C642_=_C787 ,C642_=_C796 ,C642_=_C802 ,\nC642_=_C823 ,C642_=_C838 ,C642_=_C852</w:t>
      </w:r>
    </w:p>
    <w:p>
      <w:pPr>
        <w:pStyle w:val="PreformattedText"/>
        <w:bidi w:val="0"/>
        <w:spacing w:before="0" w:after="0"/>
        <w:jc w:val="left"/>
        <w:rPr/>
      </w:pPr>
      <w:r>
        <w:rPr/>
        <w:t xml:space="preserve"> </w:t>
      </w:r>
      <w:r>
        <w:rPr/>
        <w:t>,C642_=_C856 ,C642_=_C868 ,C642_=_C879 ,\nC642_=_C881 ,C642_=_C883 ,C642_=_C898 ,C643_=_C653 ,C643_=_C659 ,C643_=_C666 ,\nC643_=_C685 ,C643_=_C687 ,C643_=_C694 ,C643_=_C722 ,C643_=_C735 ,C643_=_C736 ,\nC643_=_C750 ,C643_=_C764 ,C643_=_C775 ,C643_=_C783 ,C643_=_C804 ,C643_=_C806 ,\nC643_=_C823 ,C643_=_C827 ,C643_=_C852 ,C643_=_C855 ,C643_=_C864 ,C643_=_C865 ,\nC643_=_C889 ,C645_=_C666 ,C645_=_C696 ,C645_=_C711 ,C645_=_C725 ,C645_=_C730 ,\nC645_=_C736 ,C645_=_C741 ,C645_=_C748 ,C645_=_C750 ,C645_=_C780 ,C645_=_C788 ,\nC645_=_C804 ,C645_=_C805 ,C645_=_C824 ,C645_=_C826 ,C645_=_C837 ,C645_=_C839 ,\nC645_=_C858 ,C645_=_C859 ,C645_=_C863 ,C645_=_C864 ,C645_=_C865 ,C645_=_C872 ,\nC645_=_C878 ,C645_=_C880 ,C645_=_C883 ,C645_=_C884 ,C645_=_C893 ,C645_=_C898 ,\nC647_=_C680 ,C647_=_C685 ,C647_=_C688 ,C647_=_C689 ,C647_=_C692 ,C647_=_C706 ,\nC647_=_C741 ,C647_=_C742 ,C647_=_C765 ,C647_=_C766 ,C647_=_C770 ,C647_=_C772 ,\nC647_=_C774 ,C647_=_C776 ,C647_=_C777 ,C647_=_C781 ,C647_=_C789 ,C647_=_C794 ,\nC647_=_C805 ,C647_=_C817 ,C647_=_C824 ,C647_=_C831 ,C647_=_C832 ,C647_=_C839 ,\nC647_=_C846 ,C647_=_C865 ,C647_=_C868 ,C647_=_C874 ,C647_=_C878 ,C647_=_C879 ,\nC647_=_C880 ,C647_=_C888 ,C653_=_C658 ,C653_=_C659 ,C653_=_C687 ,C653_=_C694 ,\nC653_=_C722 ,C653_=_C730 ,C653_=_C742 ,C653_=_C781 ,C653_=_C802 ,C653_=_C806 ,\nC653_=_C819 ,C653_=_C827 ,C653_=_C864 ,C653_=_C874 ,C653_=_C880 ,C653_=_C883 ,\nC653_=_C889 ,C653_=_C898 ,C653_=_C899 ,C657_=_C658 ,C657_=_C659 ,C657_=_C676 ,\nC657_=_C681 ,C657_=_C690 ,C657_=_C715 ,C657_=_C734 ,C657_=_C747 ,C657_=_C748 ,\nC657_=_C750 ,C657_=_C774 ,C657_=_C789 ,C657_=_C802 ,C657_=_C832 ,C657_=_C833 ,\nC657_=_C844 ,C657_=_C846 ,C657_=_C855 ,C657_=_C858 ,C657_=_C863 ,C657_=_C872 ,\nC657_=_C880 ,C657_=_C887 ,C657_=_C889 ,C658_=_C659 ,C658_=_C665 ,C658_=_C682 ,\nC658_=_C683 ,C658_=_C688 ,C658_=_C696 ,C658_=_C710 ,C658_=_C742 ,C658_=_C747 ,\nC658_=_C748 ,C658_=_C750 ,C658_=_C754 ,C658_=_C780 ,C658_=_C789 ,C658_=_C827 ,\nC658_=_C831 ,C658_=_C846 ,C658_=_C872 ,C658_=_C878 ,C658_=_C879 ,C658_=_C887 ,\nC658_=_C888 ,C658_=_C898 ,C659_=_C676 ,C659_=_C681 ,C659_=_C687 ,C659_=_C694 ,\nC659_=_C697 ,C659_=_C711 ,C659_=_C715 ,C659_=_C722 ,C659_=_C735 ,C659_=_C747 ,\nC659_=_C748 ,C659_=_C750 ,C659_=_C772 ,C659_=_C775 ,C659_=_C802 ,C659_=_C805 ,\nC659_=_C806 ,C659_=_C817 ,C659_=_C827 ,C659_=_C831 ,C659_=_C834 ,C659_=_C844 ,\nC659_=_C845 ,C659_=_C846 ,C659_=_C852 ,C659_=_C864 ,C659_=_C872 ,C659_=_C875 ,\nC659_=_C884 ,C659_=_C887 ,C659_=_C889 ,C659_=_C893 ,C661_=_C681 ,C661_=_C689 ,\nC661_=_C710 ,C661_=_C722 ,C661_=_C734 ,C661_=_C747 ,C661_=_C753 ,C661_=_C754 ,\nC661_=_C766 ,C661_=_C783 ,C661_=_C787 ,C661_=_C788 ,C661_=_C796 ,C661_=_C802 ,\nC661_=_C805 ,C661_=_C823 ,C661_=_C834 ,C661_=_C845 ,C661_=_C863 ,C661_=_C878 ,\nC661_=_C879 ,C661_=_C888 ,C661_=_C898 ,C665_=_C666 ,C665_=_C680 ,C665_=_C682 ,\nC665_=_C683 ,C665_=_C696 ,C665_=_C705 ,C665_=_C706 ,C665_=_C735 ,C665_=_C747 ,\nC665_=_C754 ,C665_=_C765 ,C665_=_C780 ,C665_=_C789 ,C665_=_C797 ,C665_=_C818 ,\nC665_=_C823 ,C665_=_C824 ,C665_=_C826 ,C665_=_C827 ,C665_=_C838 ,C665_=_C845 ,\nC665_=_C855 ,C665_=_C865 ,C665_=_C868 ,C665_=_C878 ,C665_=_C880 ,C665_=_C881 ,\nC665_=_C887 ,C665_=_C888 ,C665_=_C893 ,C666_=_C730 ,C666_=_C733 ,C666_=_C735 ,\nC666_=_C741 ,C666_=_C754 ,C666_=_C783 ,C666_=_C788 ,C666_=_C799 ,C666_=_C804 ,\nC666_=_C823 ,C666_=_C824 ,C666_=_C837 ,C666_=_C840 ,C666_=_C856 ,C666_=_C859 ,\nC666_=_C872 ,C666_=_C880 ,C666_=_C881 ,C667_=_C676 ,C667_=_C688 ,C667_=_C694 ,\nC667_=_C705 ,C667_=_C706 ,C667_=_C710 ,C667_=_C736 ,C667_=_C748 ,C667_=_C753 ,\nC667_=_C774 ,C667_=_C787 ,C667_=_C788 ,C667_=_C818 ,C667_=_C831 ,C667_=_C833 ,\nC667_=_C837 ,C667_=_C852 ,C667_=_C874 ,C667_=_C875 ,C667_=_C883 ,C667_=_C887 ,\nC676_=_C681 ,C676_=_C694 ,C676_=_C710 ,C676_=_C734 ,C676_=_C774 ,C676_=_C789 ,\nC676_=_C802 ,C676_=_C831 ,C676_=_C833 ,C676_=_C845 ,C676_=_C855 ,C676_=_C856 ,\nC676_=_C858 ,C676_=_C863 ,C676_=_C875 ,C676_=_C880 ,C676_=_C893 ,C680_=_C681 ,\nC680_=_C692 ,C680_=_C706 ,C680_=_C709 ,C680_=_C715 ,C680_=_C725 ,C680_=_C735 ,\nC680_=_C770 ,C680_=_C772 ,C680_=_C818 ,C680_=_C832 ,C680_=_C842 ,C680_=_C855 ,\nC680_=_C858 ,C680_=_C865 ,C680_=_C868 ,C680_=_C874 ,C680_=_C878 ,C680_=_C882 ,\nC680_=_C893 ,C681_=_C682 ,C681_=_C689 ,C681_=_C697 ,C681_=_C700 ,C681_=_C711 ,\nC681_=_C715 ,C681_=_C734 ,C681_=_C735 ,C681_=_C741 ,C681_=_C747 ,C681_=_C764 ,\nC681_=_C770 ,C681_=_C772 ,C681_=_C775 ,C681_=_C776 ,C681_=_C780 ,C681_=_C783 ,\nC681_=_C788 ,C681_=_C789 ,C681_=_C797 ,C681_=_C802 ,C681_=_C805 ,C681_=_C817 ,\nC681_=_C827 ,C681_=_C832 ,C681_=_C842 ,C681_=_C845 ,C681_=_C846 ,C681_=_C875 ,\nC681_=_C878 ,C681_=_C880 ,C681_=_C889 ,C681_=_C899 ,C682_=_C683 ,C682_=_C696 ,\nC682_=_C697 ,C682_=_C700 ,C682_=_C711 ,C682_=_C715 ,C682_=_C741 ,C682_=_C747 ,\nC682_=_C753 ,C682_=_C754 ,C682_=_C764 ,C682_=_C770 ,C682_=_C776 ,C682_=_C780 ,\nC682_=_C789 ,C682_=_C794 ,C682_=_C796 ,C682_=_C797 ,C682_=_C827 ,C682_=_C837 ,\nC682_=_C838 ,C682_=_C878 ,C682_=_C887 ,C682_=_C888 ,C682_=_C899 ,C683_=_C687 ,\nC683_=_C696 ,C683_=_C741 ,C683_=_C747 ,C683_=_C754 ,C683_=_C780 ,C683_=_C789 ,\nC683_=_C797 ,C683_=_C834 ,C683_=_C837 ,C683_=_C842 ,C683_=_C864 ,C683_=_C865 ,\nC683_=_C878 ,C683_=_C887 ,C683_=_C888 ,C683_=_C893 ,C683_=_C899 ,C685_=_C703 ,\nC685_=_C706 ,C685_=_C710 ,C685_=_C725 ,C685_=_C728 ,C685_=_C742 ,C685_=_C750 ,\nC685_=_C764 ,C685_=_C770 ,C685_=_C772 ,C685_=_C781 ,C685_=_C794 ,C685_=_C799 ,\nC685_=_C819 ,C685_=_C823 ,C685_=_C831 ,C685_=_C833 ,C685_=_C837 ,C685_=_C844 ,\nC685_=_C846 ,C685_=_C855 ,C685_=_C859 ,C685_=_C865 ,C685_=_C879 ,C685_=_C884 ,\nC685_=_C888 ,C685_=_C889 ,C687_=_C688 ,C687_=_C694 ,C687_=_C722 ,C687_=_C765 ,\nC687_=_C774 ,C687_=_C775 ,C687_=_C787 ,C687_=_C805 ,C687_=_C806 ,C687_=_C827 ,\nC687_=_C834 ,C687_=_C837 ,C687_=_C838 ,C687_=_C845 ,C687_=_C856 ,C687_=_C863 ,\nC687_=_C864 ,C687_=_C880 ,C687_=_C889 ,C688_=_C689 ,C688_=_C694 ,C688_=_C696 ,\nC688_=_C710 ,C688_=_C742 ,C688_=_C747 ,C688_=_C765 ,C688_=_C766 ,C688_=_C774 ,\nC688_=_C776 ,C688_=_C777 ,C688_=_C827 ,C688_=_C831 ,C688_=_C832 ,C688_=_C833 ,\nC688_=_C839 ,C688_=_C856 ,C688_=_C863 ,C688_=_C874 ,C688_=_C880 ,C688_=_C889 ,\nC689_=_C690 ,C689_=_C697 ,C689_=_C700 ,C689_=_C725 ,C689_=_C730 ,C689_=_C734 ,\nC689_=_C747 ,C689_=_C764 ,C689_=_C765 ,C689_=_C766 ,C689_=_C776 ,C689_=_C777 ,\nC689_=_C783 ,C689_=_C788 ,C689_=_C802 ,C689_=_C824 ,C689_=_C831 ,C689_=_C832 ,\nC689_=_C838 ,C689_=_C839 ,C689_=_C844 ,C689_=_C845 ,C689_=_C880 ,C689_=_C881 ,\nC689_=_C882 ,C689_=_C898 ,C690_=_C703 ,C690_=_C709 ,C690_=_C730 ,C690_=_C766 ,\nC690_=_C781 ,C690_=_C799 ,C690_=_C806 ,C690_=_C817 ,C690_=_C826 ,C690_=_C827 ,\nC690_=_C840 ,C690_=_C872 ,C690_=_C881 ,C690_=_C882 ,C690_=_C883 ,C690_=_C884 ,\nC690_=_C889 ,C690_=_C899 ,C692_=_C700 ,C692_=_C725 ,C692_=_C734 ,C692_=_C736 ,\nC692_=_C775 ,C692_=_C777 ,C692_=_C781 ,C692_=_C787 ,C692_=_C796 ,C692_=_C806 ,\nC692_=_C817 ,C692_=_C818 ,C692_=_C826 ,C692_=_C842 ,C692_=_C844 ,C692_=_C845 ,\nC692_=_C855 ,C692_=_C859 ,C692_=_C864 ,C692_=_C865 ,C692_=_C874 ,C692_=_C878 ,\nC692_=_C879 ,C692_=_C881 ,C692_=_C889 ,C692_=_C893 ,C694_=_C696 ,C694_=_C710 ,\nC694_=_C722 ,C694_=_C774 ,C694_=_C780 ,C694_=_C781 ,C694_=_C802 ,C694_=_C806 ,\nC694_=_C817 ,C694_=_C827 ,C694_=_C837 ,C694_=_C842 ,C694_=_C852 ,C694_=_C863 ,\nC694_=_C864 ,C694_=_C875 ,C694_=_C883 ,C694_=_C889 ,C696_=_C709 ,C696_=_C710 ,\nC696_=_C725 ,C696_=_C747 ,C696_=_C748 ,C696_=_C754 ,C696_=_C764 ,C696_=_C776 ,\nC696_=_C780 ,C696_=_C781 ,C696_=_C787 ,C696_=_C789 ,C696_=_C794 ,C696_=_C799 ,\nC696_=_C804 ,C696_=_C805 ,C696_=_C817 ,C696_=_C837 ,C696_=_C842 ,C696_=_C856 ,\nC696_=_C858 ,C696_=_C863 ,C696_=_C872 ,C696_=_C874 ,C696_=_C878 ,C696_=_C887 ,\nC696_=_C888 ,C697_=_C711 ,C697_=_C715 ,C697_=_C735 ,C697_=_C753 ,C697_=_C772 ,\nC697_=_C774 ,C697_=_C775 ,C697_=_C776 ,C697_=_C783 ,C697_=_C797 ,C697_=_C802 ,\nC697_=_C805 ,C697_=_C817 ,C697_=_C819 ,C697_=_C823 ,C697_=_C824 ,C697_=_C831 ,\nC697_=_C832 ,C697_=_C838 ,C697_=_C845 ,C697_=_C846 ,C697_=_C858 ,C697_=_C863 ,\nC697_=_C875 ,C697_=_C880 ,C697_=_C889 ,C697_=_C893 ,C697_=_C899 ,C700_=_C734 ,\nC700_=_C736 ,C700_=_C741 ,C700_=_C764 ,C700_=_C766 ,C700_=_C770 ,C700_=_C776 ,\nC700_=_C777 ,C700_=_C780 ,C700_=_C783 ,C700_=_C794 ,C700_=_C817 ,C700_=_C818 ,\nC700_=_C824 ,C700_=_C842 ,C700_=_C844 ,C700_=_C845 ,C700_=_C859 ,C700_=_C881 ,\nC700_=_C882 ,C700_=_C889 ,C700_=_C899 ,C703_=_C710 ,C703_=_C728 ,C703_=_C742 ,\nC703_=_C750 ,C703_=_C764 ,C703_=_C770 ,C703_=_C772 ,C703_=_C777 ,C703_=_C781 ,\nC703_=_C799 ,C703_=_C817 ,C703_=_C819 ,C703_=_C833 ,C703_=_C837 ,C703_=_C839 ,\nC703_=_C844 ,C703_=_C846 ,C703_=_C859 ,C703_=_C872 ,C703_=_C884 ,C703_=_C887 ,\nC703_=_C889 ,C705_=_C706 ,C705_=_C728 ,C705_=_C736 ,C705_=_C747 ,C705_=_C748 ,\nC705_=_C750 ,C705_=_C753 ,C705_=_C765 ,C705_=_C787 ,C705_=_C788 ,C705_=_C804 ,\nC705_=_C818 ,C705_=_C824 ,C705_=_C831 ,C705_=_C837 ,C705_=_C840 ,C705_=_C845 ,\nC705_=_C872 ,C705_=_C875 ,C705_=_C888 ,C705_=_C893 ,C706_=_C735 ,C706_=_C736 ,\nC706_=_C741 ,C706_=_C747 ,C706_=_C748 ,C706_=_C753 ,C706_=_C754 ,C706_=_C774 ,\nC706_=_C775 ,C706_=_C787 ,C706_=_C788 ,C706_=_C805 ,C706_=_C818 ,C706_=_C827 ,\nC706_=_C831 ,C706_=_C837 ,C706_=_C839 ,C706_=_C842 ,C706_=_C855 ,C706_=_C868 ,\nC706_=_C875 ,C706_=_C879 ,C706_=_C884 ,C706_=_C888 ,C706_=_C893 ,C709_=_C710 ,\nC709_=_C734 ,C709_=_C748 ,C709_=_C772 ,C709_=_C776 ,C709_=_C787 ,C709_=_C794 ,\nC709_=_C804 ,C709_=_C806 ,C709_=_C827 ,C709_=_C840 ,C709_=_C872 ,C709_=_C879 ,\nC709_=_C883 ,C709_=_C884 ,C709_=_C888 ,C710_=_C722 ,C710_=_C728 ,C710_=_C742 ,\nC710_=_C747 ,C710_=_C750 ,C710_=_C764 ,C710_=_C766 ,C710_=_C774 ,C710_=_C776 ,\nC710_=_C781 ,C710_=_C787 ,C710_=_C794 ,C710_=_C796 ,C710_=_C799 ,C710_=_C804 ,\nC710_=_C819 ,C710_=_C827 ,C710_=_C831 ,C710_=_C844 ,C710_=_C859 ,C710_=_C863 ,\nC710_=_C875 ,C710_=_C884 ,C710_=_C889 ,C710_=_C898 ,C711_=_C715 ,C711_=_C734 ,\nC711_=_C735 ,C711_=_C753 ,C711_=_C772 ,C711_=_C775 ,C711_=_C776 ,C711_=_C788 ,\nC711_=_C794 ,C711_=_C797</w:t>
      </w:r>
    </w:p>
    <w:p>
      <w:pPr>
        <w:pStyle w:val="PreformattedText"/>
        <w:bidi w:val="0"/>
        <w:spacing w:before="0" w:after="0"/>
        <w:jc w:val="left"/>
        <w:rPr/>
      </w:pPr>
      <w:r>
        <w:rPr/>
        <w:t xml:space="preserve"> </w:t>
      </w:r>
      <w:r>
        <w:rPr/>
        <w:t>,C711_=_C802 ,C711_=_C805 ,C711_=_C817 ,C711_=_C838 ,\nC711_=_C839 ,C711_=_C845 ,C711_=_C846 ,C711_=_C868 ,C711_=_C875 ,C711_=_C880 ,\nC711_=_C883 ,C711_=_C884 ,C711_=_C888 ,C711_=_C889 ,C711_=_C899 ,C715_=_C735 ,\nC715_=_C772 ,C715_=_C775 ,C715_=_C777 ,C715_=_C780 ,C715_=_C789 ,C715_=_C796 ,\nC715_=_C802 ,C715_=_C805 ,C715_=_C817 ,C715_=_C818 ,C715_=_C819 ,C715_=_C832 ,\nC715_=_C834 ,C715_=_C844 ,C715_=_C845 ,C715_=_C846 ,C715_=_C855 ,C715_=_C858 ,\nC715_=_C875 ,C715_=_C882 ,C715_=_C889 ,C715_=_C899 ,C722_=_C766 ,C722_=_C787 ,\nC722_=_C796 ,C722_=_C806 ,C722_=_C826 ,C722_=_C827 ,C722_=_C840 ,C722_=_C858 ,\nC722_=_C859 ,C722_=_C863 ,C722_=_C864 ,C722_=_C865 ,C722_=_C872 ,C722_=_C883 ,\nC722_=_C889 ,C722_=_C898 ,C725_=_C748 ,C725_=_C780 ,C725_=_C805 ,C725_=_C817 ,\nC725_=_C824 ,C725_=_C831 ,C725_=_C833 ,C725_=_C838 ,C725_=_C842 ,C725_=_C844 ,\nC725_=_C855 ,C725_=_C858 ,C725_=_C859 ,C725_=_C863 ,C725_=_C865 ,C725_=_C868 ,\nC725_=_C874 ,C725_=_C878 ,C725_=_C888 ,C725_=_C893 ,C725_=_C898 ,C728_=_C742 ,\nC728_=_C747 ,C728_=_C748 ,C728_=_C750 ,C728_=_C764 ,C728_=_C775 ,C728_=_C781 ,\nC728_=_C788 ,C728_=_C789 ,C728_=_C799 ,C728_=_C817 ,C728_=_C819 ,C728_=_C823 ,\nC728_=_C824 ,C728_=_C834 ,C728_=_C844 ,C728_=_C859 ,C728_=_C864 ,C728_=_C872 ,\nC728_=_C875 ,C728_=_C884 ,C728_=_C888 ,C728_=_C889 ,C728_=_C893 ,C730_=_C741 ,\nC730_=_C753 ,C730_=_C770 ,C730_=_C781 ,C730_=_C783 ,C730_=_C787 ,C730_=_C788 ,\nC730_=_C797 ,C730_=_C819 ,C730_=_C824 ,C730_=_C837 ,C730_=_C842 ,C730_=_C859 ,\nC730_=_C872 ,C730_=_C880 ,C730_=_C881 ,C730_=_C882 ,C730_=_C883 ,C730_=_C898 ,\nC733_=_C742 ,C733_=_C754 ,C733_=_C794 ,C733_=_C797 ,C733_=_C799 ,C733_=_C834 ,\nC733_=_C840 ,C733_=_C868 ,C733_=_C874 ,C733_=_C878 ,C733_=_C879 ,C733_=_C881 ,\nC733_=_C883 ,C733_=_C899 ,C734_=_C764 ,C734_=_C766 ,C734_=_C776 ,C734_=_C777 ,\nC734_=_C787 ,C734_=_C789 ,C734_=_C796 ,C734_=_C802 ,C734_=_C805 ,C734_=_C818 ,\nC734_=_C834 ,C734_=_C845 ,C734_=_C859 ,C734_=_C879 ,C734_=_C880 ,C734_=_C884 ,\nC734_=_C889 ,C734_=_C898 ,C735_=_C750 ,C735_=_C772 ,C735_=_C775 ,C735_=_C783 ,\nC735_=_C802 ,C735_=_C804 ,C735_=_C805 ,C735_=_C817 ,C735_=_C818 ,C735_=_C819 ,\nC735_=_C837 ,C735_=_C845 ,C735_=_C846 ,C735_=_C855 ,C735_=_C859 ,C735_=_C868 ,\nC735_=_C875 ,C735_=_C882 ,C735_=_C887 ,C735_=_C889 ,C735_=_C893 ,C736_=_C748 ,\nC736_=_C750 ,C736_=_C753 ,C736_=_C787 ,C736_=_C788 ,C736_=_C804 ,C736_=_C817 ,\nC736_=_C818 ,C736_=_C826 ,C736_=_C831 ,C736_=_C837 ,C736_=_C838 ,C736_=_C839 ,\nC736_=_C844 ,C736_=_C845 ,C736_=_C875 ,C736_=_C881 ,C736_=_C883 ,C736_=_C898 ,\nC741_=_C742 ,C741_=_C754 ,C741_=_C772 ,C741_=_C775 ,C741_=_C776 ,C741_=_C780 ,\nC741_=_C781 ,C741_=_C783 ,C741_=_C788 ,C741_=_C805 ,C741_=_C817 ,C741_=_C824 ,\nC741_=_C827 ,C741_=_C837 ,C741_=_C839 ,C741_=_C842 ,C741_=_C859 ,C741_=_C863 ,\nC741_=_C865 ,C741_=_C868 ,C741_=_C872 ,C741_=_C879 ,C741_=_C882 ,C741_=_C884 ,\nC741_=_C889 ,C741_=_C899 ,C742_=_C747 ,C742_=_C750 ,C742_=_C764 ,C742_=_C781 ,\nC742_=_C788 ,C742_=_C789 ,C742_=_C797 ,C742_=_C799 ,C742_=_C806 ,C742_=_C817 ,\nC742_=_C819 ,C742_=_C827 ,C742_=_C831 ,C742_=_C834 ,C742_=_C844 ,C742_=_C859 ,\nC742_=_C863 ,C742_=_C864 ,C742_=_C865 ,C742_=_C868 ,C742_=_C874 ,C742_=_C879 ,\nC742_=_C881 ,C742_=_C882 ,C742_=_C883 ,C742_=_C884 ,C742_=_C889 ,C747_=_C748 ,\nC747_=_C750 ,C747_=_C754 ,C747_=_C775 ,C747_=_C780 ,C747_=_C783 ,C747_=_C788 ,\nC747_=_C789 ,C747_=_C802 ,C747_=_C818 ,C747_=_C823 ,C747_=_C827 ,C747_=_C831 ,\nC747_=_C845 ,C747_=_C872 ,C747_=_C874 ,C747_=_C878 ,C747_=_C887 ,C747_=_C888 ,\nC747_=_C898 ,C748_=_C750 ,C748_=_C753 ,C748_=_C770 ,C748_=_C772 ,C748_=_C787 ,\nC748_=_C788 ,C748_=_C789 ,C748_=_C805 ,C748_=_C817 ,C748_=_C818 ,C748_=_C831 ,\nC748_=_C834 ,C748_=_C837 ,C748_=_C844 ,C748_=_C856 ,C748_=_C858 ,C748_=_C863 ,\nC748_=_C872 ,C748_=_C875 ,C748_=_C878 ,C748_=_C879 ,C748_=_C882 ,C748_=_C883 ,\nC750_=_C764 ,C750_=_C781 ,C750_=_C799 ,C750_=_C804 ,C750_=_C819 ,C750_=_C823 ,\nC750_=_C826 ,C750_=_C839 ,C750_=_C840 ,C750_=_C844 ,C750_=_C855 ,C750_=_C859 ,\nC750_=_C865 ,C750_=_C872 ,C750_=_C884 ,C750_=_C887 ,C750_=_C889 ,C753_=_C754 ,\nC753_=_C776 ,C753_=_C787 ,C753_=_C788 ,C753_=_C789 ,C753_=_C797 ,C753_=_C818 ,\nC753_=_C823 ,C753_=_C831 ,C753_=_C837 ,C753_=_C838 ,C753_=_C863 ,C753_=_C864 ,\nC753_=_C875 ,C753_=_C878 ,C753_=_C887 ,C753_=_C898 ,C753_=_C899 ,C754_=_C775 ,\nC754_=_C780 ,C754_=_C789 ,C754_=_C799 ,C754_=_C804 ,C754_=_C823 ,C754_=_C827 ,\nC754_=_C838 ,C754_=_C839 ,C754_=_C840 ,C754_=_C842 ,C754_=_C852 ,C754_=_C863 ,\nC754_=_C874 ,C754_=_C878 ,C754_=_C879 ,C754_=_C880 ,C754_=_C881 ,C754_=_C884 ,\nC754_=_C887 ,C754_=_C888 ,C754_=_C899 ,C764_=_C766 ,C764_=_C780 ,C764_=_C781 ,\nC764_=_C797 ,C764_=_C799 ,C764_=_C819 ,C764_=_C824 ,C764_=_C827 ,C764_=_C832 ,\nC764_=_C833 ,C764_=_C834 ,C764_=_C840 ,C764_=_C844 ,C764_=_C852 ,C764_=_C859 ,\nC764_=_C864 ,C764_=_C872 ,C764_=_C875 ,C764_=_C884 ,C764_=_C889 ,C764_=_C893 ,\nC765_=_C766 ,C765_=_C776 ,C765_=_C777 ,C765_=_C794 ,C765_=_C799 ,C765_=_C805 ,\nC765_=_C806 ,C765_=_C817 ,C765_=_C831 ,C765_=_C832 ,C765_=_C833 ,C765_=_C838 ,\nC765_=_C839 ,C765_=_C840 ,C765_=_C845 ,C765_=_C855 ,C765_=_C856 ,C765_=_C859 ,\nC765_=_C880 ,C765_=_C881 ,C765_=_C887 ,C765_=_C893 ,C765_=_C899 ,C766_=_C776 ,\nC766_=_C777 ,C766_=_C781 ,C766_=_C787 ,C766_=_C794 ,C766_=_C796 ,C766_=_C799 ,\nC766_=_C817 ,C766_=_C831 ,C766_=_C832 ,C766_=_C833 ,C766_=_C839 ,C766_=_C855 ,\nC766_=_C880 ,C766_=_C881 ,C766_=_C883 ,C766_=_C888 ,C766_=_C898 ,C766_=_C899 ,\nC770_=_C772 ,C770_=_C789 ,C770_=_C794 ,C770_=_C797 ,C770_=_C824 ,C770_=_C832 ,\nC770_=_C833 ,C770_=_C839 ,C770_=_C842 ,C770_=_C856 ,C770_=_C872 ,C770_=_C878 ,\nC770_=_C879 ,C770_=_C882 ,C770_=_C884 ,C772_=_C775 ,C772_=_C777 ,C772_=_C781 ,\nC772_=_C794 ,C772_=_C802 ,C772_=_C805 ,C772_=_C817 ,C772_=_C819 ,C772_=_C832 ,\nC772_=_C833 ,C772_=_C834 ,C772_=_C837 ,C772_=_C845 ,C772_=_C846 ,C772_=_C875 ,\nC772_=_C878 ,C772_=_C879 ,C772_=_C883 ,C772_=_C889 ,C774_=_C775 ,C774_=_C802 ,\nC774_=_C805 ,C774_=_C824 ,C774_=_C831 ,C774_=_C832 ,C774_=_C833 ,C774_=_C838 ,\nC774_=_C855 ,C774_=_C858 ,C774_=_C863 ,C774_=_C875 ,C774_=_C888 ,C774_=_C893 ,\nC775_=_C781 ,C775_=_C787 ,C775_=_C796 ,C775_=_C802 ,C775_=_C805 ,C775_=_C817 ,\nC775_=_C823 ,C775_=_C827 ,C775_=_C838 ,C775_=_C839 ,C775_=_C842 ,C775_=_C845 ,\nC775_=_C846 ,C775_=_C852 ,C775_=_C875 ,C775_=_C879 ,C775_=_C884 ,C775_=_C889 ,\nC776_=_C777 ,C776_=_C780 ,C776_=_C783 ,C776_=_C787 ,C776_=_C794 ,C776_=_C797 ,\nC776_=_C804 ,C776_=_C831 ,C776_=_C832 ,C776_=_C838 ,C776_=_C839 ,C776_=_C842 ,\nC776_=_C846 ,C776_=_C879 ,C776_=_C880 ,C776_=_C881 ,C776_=_C884 ,C776_=_C899 ,\nC777_=_C799 ,C777_=_C818 ,C777_=_C819 ,C777_=_C823 ,C777_=_C824 ,C777_=_C831 ,\nC777_=_C832 ,C777_=_C834 ,C777_=_C839 ,C777_=_C845 ,C777_=_C858 ,C777_=_C859 ,\nC777_=_C880 ,C777_=_C882 ,C777_=_C887 ,C777_=_C889 ,C780_=_C781 ,C780_=_C783 ,\nC780_=_C789 ,C780_=_C799 ,C780_=_C802 ,C780_=_C817 ,C780_=_C818 ,C780_=_C833 ,\nC780_=_C837 ,C780_=_C842 ,C780_=_C844 ,C780_=_C855 ,C780_=_C865 ,C780_=_C868 ,\nC780_=_C872 ,C780_=_C874 ,C780_=_C878 ,C780_=_C887 ,C780_=_C888 ,C780_=_C899 ,\nC781_=_C787 ,C781_=_C794 ,C781_=_C796 ,C781_=_C799 ,C781_=_C817 ,C781_=_C819 ,\nC781_=_C837 ,C781_=_C842 ,C781_=_C844 ,C781_=_C845 ,C781_=_C846 ,C781_=_C859 ,\nC781_=_C863 ,C781_=_C865 ,C781_=_C880 ,C781_=_C882 ,C781_=_C883 ,C781_=_C884 ,\nC781_=_C889 ,C783_=_C788 ,C783_=_C797 ,C783_=_C802 ,C783_=_C804 ,C783_=_C823 ,\nC783_=_C838 ,C783_=_C842 ,C783_=_C845 ,C783_=_C852 ,C783_=_C856 ,C783_=_C881 ,\nC783_=_C882 ,C783_=_C899 ,C787_=_C788 ,C787_=_C794 ,C787_=_C796 ,C787_=_C804 ,\nC787_=_C805 ,C787_=_C818 ,C787_=_C831 ,C787_=_C834 ,C787_=_C837 ,C787_=_C845 ,\nC787_=_C875 ,C787_=_C879 ,C787_=_C898 ,C788_=_C789 ,C788_=_C802 ,C788_=_C818 ,\nC788_=_C824 ,C788_=_C831 ,C788_=_C837 ,C788_=_C839 ,C788_=_C845 ,C788_=_C859 ,\nC788_=_C868 ,C788_=_C872 ,C788_=_C875 ,C788_=_C880 ,C788_=_C883 ,C788_=_C884 ,\nC789_=_C796 ,C789_=_C802 ,C789_=_C817 ,C789_=_C824 ,C789_=_C834 ,C789_=_C878 ,\nC789_=_C879 ,C789_=_C880 ,C789_=_C887 ,C789_=_C888 ,C794_=_C799 ,C794_=_C804 ,\nC794_=_C833 ,C794_=_C838 ,C794_=_C840 ,C794_=_C846 ,C794_=_C855 ,C794_=_C878 ,\nC794_=_C881 ,C794_=_C888 ,C794_=_C893 ,C796_=_C805 ,C796_=_C826 ,C796_=_C832 ,\nC796_=_C834 ,C796_=_C845 ,C796_=_C878 ,C796_=_C879 ,C796_=_C883 ,C796_=_C888 ,\nC796_=_C898 ,C797_=_C827 ,C797_=_C834 ,C797_=_C838 ,C797_=_C842 ,C797_=_C865 ,\nC797_=_C868 ,C797_=_C874 ,C797_=_C878 ,C797_=_C879 ,C797_=_C881 ,C797_=_C882 ,\nC797_=_C883 ,C797_=_C899 ,C799_=_C817 ,C799_=_C819 ,C799_=_C823 ,C799_=_C833 ,\nC799_=_C840 ,C799_=_C844 ,C799_=_C852 ,C799_=_C855 ,C799_=_C859 ,C799_=_C864 ,\nC799_=_C872 ,C799_=_C875 ,C799_=_C881 ,C799_=_C884 ,C799_=_C889 ,C802_=_C805 ,\nC802_=_C817 ,C802_=_C818 ,C802_=_C833 ,C802_=_C844 ,C802_=_C845 ,C802_=_C846 ,\nC802_=_C855 ,C802_=_C858 ,C802_=_C863 ,C802_=_C875 ,C802_=_C880 ,C802_=_C889 ,\nC802_=_C899 ,C804_=_C823 ,C804_=_C826 ,C804_=_C838 ,C804_=_C839 ,C804_=_C840 ,\nC804_=_C846 ,C804_=_C874 ,C804_=_C881 ,C804_=_C899 ,C805_=_C806 ,C805_=_C817 ,\nC805_=_C819 ,C805_=_C834 ,C805_=_C837 ,C805_=_C845 ,C805_=_C846 ,C805_=_C856 ,\nC805_=_C858 ,C805_=_C863 ,C805_=_C875 ,C805_=_C878 ,C805_=_C879 ,C805_=_C880 ,\nC805_=_C888 ,C805_=_C889 ,C805_=_C898 ,C806_=_C826 ,C806_=_C827 ,C806_=_C839 ,\nC806_=_C845 ,C806_=_C856 ,C806_=_C864 ,C806_=_C872 ,C806_=_C874 ,C806_=_C879 ,\nC806_=_C880 ,C806_=_C889 ,C806_=_C898 ,C817_=_C833 ,C817_=_C834 ,C817_=_C837 ,\nC817_=_C842 ,C817_=_C844 ,C817_=_C845 ,C817_=_C846 ,C817_=_C865 ,C817_=_C868 ,\nC817_=_C874 ,C817_=_C875 ,C817_=_C881 ,C817_=_C889 ,C817_=_C899 ,C818_=_C819 ,\nC818_=_C831 ,C818_=_C837 ,C818_=_C840 ,C818_=_C844 ,C818_=_C845 ,C818_=_C846 ,\nC818_=_C855 ,C818_=_C859 ,C818_=_C868 ,C818_=_C874 ,C818_=_C875 ,C818_=_C880 ,\nC818_=_C882 ,C818_=_C887 ,C818_=_C889 ,C818_=_C893 ,C818_=_C898 ,C818_=_C899 ,\nC819_=_C823 ,C819_=_C834 ,C819_=_C837 ,C819_=_C842 ,C819_=_C844 ,C819_=_C855 ,\nC819_=_C856 ,C819_=_C858 ,C819_=_C859 ,C819_=_C863 ,C819_=_C880 ,C819_=_C882 ,\nC819_=_C883</w:t>
      </w:r>
    </w:p>
    <w:p>
      <w:pPr>
        <w:pStyle w:val="PreformattedText"/>
        <w:bidi w:val="0"/>
        <w:spacing w:before="0" w:after="0"/>
        <w:jc w:val="left"/>
        <w:rPr/>
      </w:pPr>
      <w:r>
        <w:rPr/>
        <w:t xml:space="preserve"> </w:t>
      </w:r>
      <w:r>
        <w:rPr/>
        <w:t>,C819_=_C884 ,C819_=_C889 ,C823_=_C838 ,C823_=_C852 ,C823_=_C855 ,\nC823_=_C856 ,C823_=_C863 ,C823_=_C865 ,C823_=_C874 ,C823_=_C880 ,C823_=_C881 ,\nC824_=_C826 ,C824_=_C827 ,C824_=_C831 ,C824_=_C832 ,C824_=_C833 ,C824_=_C834 ,\nC824_=_C837 ,C824_=_C838 ,C824_=_C844 ,C824_=_C859 ,C824_=_C865 ,C824_=_C872 ,\nC824_=_C879 ,C824_=_C882 ,C824_=_C888 ,C824_=_C893 ,C824_=_C898 ,C826_=_C827 ,\nC826_=_C832 ,C826_=_C839 ,C826_=_C840 ,C826_=_C864 ,C826_=_C865 ,C826_=_C872 ,\nC826_=_C879 ,C826_=_C881 ,C826_=_C882 ,C826_=_C883 ,C826_=_C884 ,C826_=_C899 ,\nC827_=_C831 ,C827_=_C839 ,C827_=_C840 ,C827_=_C842 ,C827_=_C864 ,C827_=_C865 ,\nC827_=_C872 ,C827_=_C879 ,C827_=_C884 ,C827_=_C888 ,C827_=_C889 ,C831_=_C832 ,\nC831_=_C834 ,C831_=_C837 ,C831_=_C839 ,C831_=_C844 ,C831_=_C845 ,C831_=_C852 ,\nC831_=_C858 ,C831_=_C875 ,C831_=_C880 ,C831_=_C888 ,C831_=_C893 ,C832_=_C833 ,\nC832_=_C834 ,C832_=_C839 ,C832_=_C846 ,C832_=_C855 ,C832_=_C859 ,C832_=_C878 ,\nC832_=_C880 ,C832_=_C887 ,C832_=_C893 ,C833_=_C834 ,C833_=_C837 ,C833_=_C839 ,\nC833_=_C855 ,C833_=_C858 ,C833_=_C863 ,C833_=_C868 ,C833_=_C874 ,C833_=_C878 ,\nC833_=_C879 ,C833_=_C881 ,C833_=_C893 ,C834_=_C837 ,C834_=_C844 ,C834_=_C852 ,\nC834_=_C858 ,C834_=_C864 ,C834_=_C868 ,C834_=_C874 ,C834_=_C875 ,C834_=_C879 ,\nC834_=_C881 ,C834_=_C883 ,C834_=_C884 ,C834_=_C889 ,C834_=_C893 ,C834_=_C898 ,\nC837_=_C842 ,C837_=_C859 ,C837_=_C872 ,C837_=_C875 ,C838_=_C840 ,C838_=_C844 ,\nC838_=_C852 ,C838_=_C856 ,C838_=_C874 ,C838_=_C881 ,C838_=_C893 ,C838_=_C898 ,\nC838_=_C899 ,C839_=_C842 ,C839_=_C872 ,C839_=_C878 ,C839_=_C879 ,C839_=_C880 ,\nC839_=_C883 ,C839_=_C884 ,C840_=_C846 ,C840_=_C852 ,C840_=_C864 ,C840_=_C872 ,\nC840_=_C875 ,C840_=_C881 ,C840_=_C882 ,C840_=_C883 ,C840_=_C884 ,C840_=_C888 ,\nC840_=_C893 ,C840_=_C899 ,C842_=_C855 ,C842_=_C856 ,C842_=_C858 ,C842_=_C865 ,\nC842_=_C879 ,C842_=_C882 ,C842_=_C884 ,C842_=_C893 ,C842_=_C899 ,C844_=_C845 ,\nC844_=_C852 ,C844_=_C855 ,C844_=_C858 ,C844_=_C859 ,C844_=_C875 ,C844_=_C880 ,\nC844_=_C881 ,C844_=_C882 ,C844_=_C884 ,C844_=_C887 ,C844_=_C889 ,C844_=_C898 ,\nC844_=_C899 ,C845_=_C846 ,C845_=_C856 ,C845_=_C859 ,C845_=_C875 ,C845_=_C880 ,\nC845_=_C881 ,C845_=_C889 ,C845_=_C893 ,C846_=_C875 ,C846_=_C881 ,C846_=_C889 ,\nC846_=_C899 ,C852_=_C856 ,C852_=_C858 ,C852_=_C859 ,C852_=_C864 ,C852_=_C875 ,\nC852_=_C880 ,C852_=_C881 ,C852_=_C883 ,C852_=_C884 ,C852_=_C889 ,C852_=_C899 ,\nC855_=_C858 ,C855_=_C859 ,C855_=_C863 ,C855_=_C865 ,C855_=_C868 ,C855_=_C881 ,\nC855_=_C882 ,C855_=_C893 ,C855_=_C899 ,C856_=_C858 ,C856_=_C868 ,C856_=_C872 ,\nC856_=_C874 ,C856_=_C880 ,C856_=_C881 ,C856_=_C882 ,C858_=_C859 ,C858_=_C863 ,\nC858_=_C875 ,C858_=_C878 ,C858_=_C882 ,C858_=_C883 ,C859_=_C863 ,C859_=_C865 ,\nC859_=_C872 ,C859_=_C882 ,C859_=_C883 ,C859_=_C884 ,C859_=_C887 ,C859_=_C889 ,\nC859_=_C893 ,C859_=_C898 ,C863_=_C864 ,C863_=_C865 ,C863_=_C878 ,C863_=_C880 ,\nC863_=_C882 ,C863_=_C883 ,C863_=_C893 ,C863_=_C898 ,C864_=_C874 ,C864_=_C875 ,\nC864_=_C879 ,C864_=_C884 ,C864_=_C889 ,C864_=_C893 ,C864_=_C898 ,C865_=_C868 ,\nC865_=_C878 ,C865_=_C882 ,C865_=_C893 ,C865_=_C898 ,C865_=_C899 ,C868_=_C874 ,\nC868_=_C879 ,C868_=_C881 ,C868_=_C883 ,C868_=_C893 ,C872_=_C884 ,C872_=_C888 ,\nC872_=_C893 ,C874_=_C875 ,C874_=_C878 ,C874_=_C879 ,C874_=_C881 ,C874_=_C883 ,\nC874_=_C898 ,C875_=_C883 ,C875_=_C889 ,C878_=_C887 ,C878_=_C888 ,C878_=_C899 ,\nC879_=_C881 ,C879_=_C883 ,C879_=_C884 ,C879_=_C898 ,C880_=_C881 ,C880_=_C882 ,\nC880_=_C883 ,C880_=_C884 ,C880_=_C887 ,C880_=_C899 ,C881_=_C882 ,C881_=_C883 ,\nC881_=_C884 ,C881_=_C899 ,C882_=_C883 ,C882_=_C884 ,C882_=_C887 ,C882_=_C899 ,\nC883_=_C884 ,C883_=_C888 ,C883_=_C899 ,C884_=_C889 ,C884_=_C899 ,C887_=_C888 ,\nC887_=_C899 ,C888_=_C893 ,C893_=_C898 ,"];78[shape=box, label="id:78 level: 5\n33: C119 C208 C298 C358 C386 \nC409 C415 C470 C482 C487 C567 \nC570 C615 C618 C620 C628 C643 \nC666 C670 C677 C684 C704 C733 \nC735 C751 C758 C771 C783 C792 \nC804 C820 C850 C899 \n307: C119_=_C208( C119 C208 ) C119_=_C298( C119 C298 ) C119_=_C358( C119 C358 ) C119_=_C386( C119 C386 ) C119_=_C409( C119 C409 ) \nC119_=_C415( C119 C415 ) C119_=_C470( C119 C470 ) C119_=_C482( C119 C482 ) C119_=_C487( C119 C487 ) C119_=_C567( C119 C567 ) C119_=_C570( C119 C570 ) \nC119_=_C615( C119 C615 ) C119_=_C618( C119 C618 ) C119_=_C620( C119 C620 ) C119_=_C628( C119 C628 ) C119_=_C643( C119 C643 ) C119_=_C666( C119 C666 ) \nC119_=_C670( C119 C670 ) C119_=_C677( C119 C677 ) C119_=_C684( C119 C684 ) C119_=_C704( C119 C704 ) C119_=_C733( C119 C733 ) C119_=_C735( C119 C735 ) \nC119_=_C751( C119 C751 ) C119_=_C758( C119 C758 ) C119_=_C771( C119 C771 ) C119_=_C783( C119 C783 ) C119_=_C792( C119 C792 ) C119_=_C804( C119 C804 ) \nC119_=_C820( C119 C820 ) C119_=_C850( C119 C850 ) C119_=_C899( C119 C899 ) C208_=_C298( C208 C298 ) C208_=_C415( C208 C415 ) C208_=_C470( C208 C470 ) \nC208_=_C482( C208 C482 ) C208_=_C487( C208 C487 ) C208_=_C643( C208 C643 ) C208_=_C666( C208 C666 ) C208_=_C677( C208 C677 ) C208_=_C684( C208 C684 ) \nC208_=_C704( C208 C704 ) C208_=_C735( C208 C735 ) C208_=_C751( C208 C751 ) C208_=_C783( C208 C783 ) C208_=_C792( C208 C792 ) C208_=_C804( C208 C804 ) \nC208_=_C850( C208 C850 ) C298_=_C415( C298 C415 ) C298_=_C470( C298 C470 ) C298_=_C482( C298 C482 ) C298_=_C487( C298 C487 ) C298_=_C643( C298 C643 ) \nC298_=_C666( C298 C666 ) C298_=_C677( C298 C677 ) C298_=_C684( C298 C684 ) C298_=_C704( C298 C704 ) C298_=_C735( C298 C735 ) C298_=_C751( C298 C751 ) \nC298_=_C783( C298 C783 ) C298_=_C792( C298 C792 ) C298_=_C804( C298 C804 ) C298_=_C850( C298 C850 ) C298_=_C899( C298 C899 ) C358_=_C386( C358 C386 ) \nC358_=_C409( C358 C409 ) C358_=_C567( C358 C567 ) C358_=_C570( C358 C570 ) C358_=_C615( C358 C615 ) C358_=_C618( C358 C618 ) C358_=_C620( C358 C620 ) \nC358_=_C628( C358 C628 ) C358_=_C670( C358 C670 ) C358_=_C677( C358 C677 ) C358_=_C684( C358 C684 ) C358_=_C733( C358 C733 ) C358_=_C751( C358 C751 ) \nC358_=_C758( C358 C758 ) C358_=_C771( C358 C771 ) C358_=_C820( C358 C820 ) C358_=_C899( C358 C899 ) C386_=_C409( C386 C409 ) C386_=_C567( C386 C567 ) \nC386_=_C570( C386 C570 ) C386_=_C615( C386 C615 ) C386_=_C618( C386 C618 ) C386_=_C620( C386 C620 ) C386_=_C628( C386 C628 ) C386_=_C670( C386 C670 ) \nC386_=_C733( C386 C733 ) C386_=_C758( C386 C758 ) C386_=_C771( C386 C771 ) C386_=_C783( C386 C783 ) C386_=_C792( C386 C792 ) C386_=_C820( C386 C820 ) \nC386_=_C899( C386 C899 ) C409_=_C567( C409 C567 ) C409_=_C570( C409 C570 ) C409_=_C615( C409 C615 ) C409_=_C618( C409 C618 ) C409_=_C620( C409 C620 ) \nC409_=_C628( C409 C628 ) C409_=_C670( C409 C670 ) C409_=_C733( C409 C733 ) C409_=_C751( C409 C751 ) C409_=_C758( C409 C758 ) C409_=_C771( C409 C771 ) \nC409_=_C820( C409 C820 ) C409_=_C899( C409 C899 ) C415_=_C470( C415 C470 ) C415_=_C482( C415 C482 ) C415_=_C487( C415 C487 ) C415_=_C628( C415 C628 ) \nC415_=_C643( C415 C643 ) C415_=_C666( C415 C666 ) C415_=_C677( C415 C677 ) C415_=_C684( C415 C684 ) C415_=_C704( C415 C704 ) C415_=_C735( C415 C735 ) \nC415_=_C751( C415 C751 ) C415_=_C783( C415 C783 ) C415_=_C792( C415 C792 ) C415_=_C804( C415 C804 ) C415_=_C850( C415 C850 ) C470_=_C482( C470 C482 ) \nC470_=_C487( C470 C487 ) C470_=_C628( C470 C628 ) C470_=_C643( C470 C643 ) C470_=_C666( C470 C666 ) C470_=_C670( C470 C670 ) C470_=_C677( C470 C677 ) \nC470_=_C684( C470 C684 ) C470_=_C704( C470 C704 ) C470_=_C735( C470 C735 ) C470_=_C751( C470 C751 ) C470_=_C783( C470 C783 ) C470_=_C792( C470 C792 ) \nC470_=_C804( C470 C804 ) C470_=_C850( C470 C850 ) C482_=_C487( C482 C487 ) C482_=_C620( C482 C620 ) C482_=_C643( C482 C643 ) C482_=_C666( C482 C666 ) \nC482_=_C677( C482 C677 ) C482_=_C684( C482 C684 ) C482_=_C704( C482 C704 ) C482_=_C735( C482 C735 ) C482_=_C751( C482 C751 ) C482_=_C758( C482 C758 ) \nC482_=_C783( C482 C783 ) C482_=_C792( C482 C792 ) C482_=_C804( C482 C804 ) C482_=_C850( C482 C850 ) C487_=_C567( C487 C567 ) C487_=_C643( C487 C643 ) \nC487_=_C666( C487 C666 ) C487_=_C677( C487 C677 ) C487_=_C684( C487 C684 ) C487_=_C704( C487 C704 ) C487_=_C735( C487 C735 ) C487_=_C751( C487 C751 ) \nC487_=_C758( C487 C758 ) C487_=_C771( C487 C771 ) C487_=_C783( C487 C783 ) C487_=_C792( C487 C792 ) C487_=_C804( C487 C804 ) C487_=_C850( C487 C850 ) \nC567_=_C570( C567 C570 ) C567_=_C615( C567 C615 ) C567_=_C618( C567 C618 ) C567_=_C620( C567 C620 ) C567_=_C628( C567 C628 ) C567_=_C670( C567 C670 ) \nC567_=_C733( C567 C733 ) C567_=_C758( C567 C758 ) C567_=_C771( C567 C771 ) C567_=_C820( C567 C820 ) C567_=_C899( C567 C899 ) C570_=_C615( C570 C615 ) \nC570_=_C618( C570 C618 ) C570_=_C620( C570 C620 ) C570_=_C628( C570 C628 ) C570_=_C670( C570 C670 ) C570_=_C733( C570 C733 ) C570_=_C758( C570 C758 ) \nC570_=_C771( C570 C771 ) C570_=_C792( C570 C792 ) C570_=_C820( C570 C820 ) C570_=_C850( C570 C850 ) C570_=_C899( C570 C899 ) C615_=_C618( C615 C618 ) \nC615_=_C620( C615 C620 ) C615_=_C628( C615 C628 ) C615_=_C666( C615 C666 ) C615_=_C670( C615 C670 ) C615_=_C733( C615 C733 ) C615_=_C758( C615 C758 ) \nC615_=_C771( C615 C771 ) C615_=_C804( C615 C804 ) C615_=_C820( C615 C820 ) C615_=_C850( C615 C850 ) C615_=_C899( C615 C899 ) C618_=_C620( C618 C620 ) \nC618_=_C628( C618 C628 ) C618_=_C670( C618 C670 ) C618_=_C733( C618 C733 ) C618_=_C758( C618 C758 ) C618_=_C771( C618 C771 ) C618_=_C820( C618 C820 ) \nC618_=_C899( C618 C899 ) C620_=_C628( C620 C628 ) C620_=_C670( C620 C670 ) C620_=_C733( C620 C733 ) C620_=_C758( C620 C758 ) C620_=_C771( C620 C771 ) \nC620_=_C804( C620 C804 ) C620_=_C820( C620 C820 ) C620_=_C899( C620 C899 ) C628_=_C666( C628 C666 ) C628_=_C670( C628 C670 ) C628_=_C733( C628 C733 ) \nC628_=_C758( C628 C758 ) C628_=_C771( C628 C771 ) C628_=_C820( C628 C820 ) C628_=_C899( C628 C899 ) C643_=_C666( C643 C666 ) C643_=_C677( C643 C677 ) \nC643_=_C684( C643 C684 ) C643_=_C704( C643 C704 ) C643_=_C735( C643 C735 ) C643_=_C751( C643 C751 ) C643_=_C783( C643 C783 ) C643_=_C792( C643 C792 ) \nC643_=_C804( C643 C804 ) C643_=_C850( C643 C850 ) C666_=_C677( C666</w:t>
      </w:r>
    </w:p>
    <w:p>
      <w:pPr>
        <w:pStyle w:val="PreformattedText"/>
        <w:bidi w:val="0"/>
        <w:spacing w:before="0" w:after="0"/>
        <w:jc w:val="left"/>
        <w:rPr/>
      </w:pPr>
      <w:r>
        <w:rPr/>
        <w:t xml:space="preserve"> </w:t>
      </w:r>
      <w:r>
        <w:rPr/>
        <w:t>C677 ) C666_=_C684( C666 C684 ) C666_=_C704( C666 C704 ) C666_=_C733( C666 C733 ) \nC666_=_C735( C666 C735 ) C666_=_C751( C666 C751 ) C666_=_C758( C666 C758 ) C666_=_C771( C666 C771 ) C666_=_C783( C666 C783 ) C666_=_C792( C666 C792 ) \nC666_=_C804( C666 C804 ) C666_=_C850( C666 C850 ) C670_=_C733( C670 C733 ) C670_=_C735( C670 C735 ) C670_=_C751( C670 C751 ) C670_=_C758( C670 C758 ) \nC670_=_C771( C670 C771 ) C670_=_C783( C670 C783 ) C670_=_C820( C670 C820 ) C670_=_C850( C670 C850 ) C670_=_C899( C670 C899 ) C677_=_C684( C677 C684 ) \nC677_=_C704( C677 C704 ) C677_=_C735( C677 C735 ) C677_=_C751( C677 C751 ) C677_=_C783( C677 C783 ) C677_=_C792( C677 C792 ) C677_=_C804( C677 C804 ) \nC677_=_C850( C677 C850 ) C684_=_C704( C684 C704 ) C684_=_C733( C684 C733 ) C684_=_C735( C684 C735 ) C684_=_C751( C684 C751 ) C684_=_C783( C684 C783 ) \nC684_=_C792( C684 C792 ) C684_=_C804( C684 C804 ) C684_=_C850( C684 C850 ) C704_=_C735( C704 C735 ) C704_=_C751( C704 C751 ) C704_=_C783( C704 C783 ) \nC704_=_C792( C704 C792 ) C704_=_C804( C704 C804 ) C704_=_C850( C704 C850 ) C733_=_C758( C733 C758 ) C733_=_C771( C733 C771 ) C733_=_C820( C733 C820 ) \nC733_=_C899( C733 C899 ) C735_=_C751( C735 C751 ) C735_=_C758( C735 C758 ) C735_=_C783( C735 C783 ) C735_=_C792( C735 C792 ) C735_=_C804( C735 C804 ) \nC735_=_C850( C735 C850 ) C751_=_C771( C751 C771 ) C751_=_C783( C751 C783 ) C751_=_C792( C751 C792 ) C751_=_C804( C751 C804 ) C751_=_C850( C751 C850 ) \nC758_=_C771( C758 C771 ) C758_=_C820( C758 C820 ) C758_=_C899( C758 C899 ) C771_=_C820( C771 C820 ) C771_=_C899( C771 C899 ) C783_=_C792( C783 C792 ) \nC783_=_C804( C783 C804 ) C783_=_C850( C783 C850 ) C783_=_C899( C783 C899 ) C792_=_C804( C792 C804 ) C792_=_C850( C792 C850 ) C804_=_C850( C804 C850 ) \nC804_=_C899( C804 C899 ) C820_=_C899( C820 C899 ) "];53-&gt;78[label="32: C208 C298 C358 C386 C409 \nC415 C470 C482 C487 C567 C570 \nC615 C618 C620 C628 C643 C666 \nC670 C677 C684 C704 C733 C735 \nC751 C758 C771 C783 C792 C804 \nC820 C850 C899 \n275: C208_=_C298 ,C208_=_C415 ,C208_=_C470 ,C208_=_C482 ,C208_=_C487 ,\nC208_=_C643 ,C208_=_C666 ,C208_=_C677 ,C208_=_C684 ,C208_=_C704 ,C208_=_C735 ,\nC208_=_C751 ,C208_=_C783 ,C208_=_C792 ,C208_=_C804 ,C208_=_C850 ,C298_=_C415 ,\nC298_=_C470 ,C298_=_C482 ,C298_=_C487 ,C298_=_C643 ,C298_=_C666 ,C298_=_C677 ,\nC298_=_C684 ,C298_=_C704 ,C298_=_C735 ,C298_=_C751 ,C298_=_C783 ,C298_=_C792 ,\nC298_=_C804 ,C298_=_C850 ,C298_=_C899 ,C358_=_C386 ,C358_=_C409 ,C358_=_C567 ,\nC358_=_C570 ,C358_=_C615 ,C358_=_C618 ,C358_=_C620 ,C358_=_C628 ,C358_=_C670 ,\nC358_=_C677 ,C358_=_C684 ,C358_=_C733 ,C358_=_C751 ,C358_=_C758 ,C358_=_C771 ,\nC358_=_C820 ,C358_=_C899 ,C386_=_C409 ,C386_=_C567 ,C386_=_C570 ,C386_=_C615 ,\nC386_=_C618 ,C386_=_C620 ,C386_=_C628 ,C386_=_C670 ,C386_=_C733 ,C386_=_C758 ,\nC386_=_C771 ,C386_=_C783 ,C386_=_C792 ,C386_=_C820 ,C386_=_C899 ,C409_=_C567 ,\nC409_=_C570 ,C409_=_C615 ,C409_=_C618 ,C409_=_C620 ,C409_=_C628 ,C409_=_C670 ,\nC409_=_C733 ,C409_=_C751 ,C409_=_C758 ,C409_=_C771 ,C409_=_C820 ,C409_=_C899 ,\nC415_=_C470 ,C415_=_C482 ,C415_=_C487 ,C415_=_C628 ,C415_=_C643 ,C415_=_C666 ,\nC415_=_C677 ,C415_=_C684 ,C415_=_C704 ,C415_=_C735 ,C415_=_C751 ,C415_=_C783 ,\nC415_=_C792 ,C415_=_C804 ,C415_=_C850 ,C470_=_C482 ,C470_=_C487 ,C470_=_C628 ,\nC470_=_C643 ,C470_=_C666 ,C470_=_C670 ,C470_=_C677 ,C470_=_C684 ,C470_=_C704 ,\nC470_=_C735 ,C470_=_C751 ,C470_=_C783 ,C470_=_C792 ,C470_=_C804 ,C470_=_C850 ,\nC482_=_C487 ,C482_=_C620 ,C482_=_C643 ,C482_=_C666 ,C482_=_C677 ,C482_=_C684 ,\nC482_=_C704 ,C482_=_C735 ,C482_=_C751 ,C482_=_C758 ,C482_=_C783 ,C482_=_C792 ,\nC482_=_C804 ,C482_=_C850 ,C487_=_C567 ,C487_=_C643 ,C487_=_C666 ,C487_=_C677 ,\nC487_=_C684 ,C487_=_C704 ,C487_=_C735 ,C487_=_C751 ,C487_=_C758 ,C487_=_C771 ,\nC487_=_C783 ,C487_=_C792 ,C487_=_C804 ,C487_=_C850 ,C567_=_C570 ,C567_=_C615 ,\nC567_=_C618 ,C567_=_C620 ,C567_=_C628 ,C567_=_C670 ,C567_=_C733 ,C567_=_C758 ,\nC567_=_C771 ,C567_=_C820 ,C567_=_C899 ,C570_=_C615 ,C570_=_C618 ,C570_=_C620 ,\nC570_=_C628 ,C570_=_C670 ,C570_=_C733 ,C570_=_C758 ,C570_=_C771 ,C570_=_C792 ,\nC570_=_C820 ,C570_=_C850 ,C570_=_C899 ,C615_=_C618 ,C615_=_C620 ,C615_=_C628 ,\nC615_=_C666 ,C615_=_C670 ,C615_=_C733 ,C615_=_C758 ,C615_=_C771 ,C615_=_C804 ,\nC615_=_C820 ,C615_=_C850 ,C615_=_C899 ,C618_=_C620 ,C618_=_C628 ,C618_=_C670 ,\nC618_=_C733 ,C618_=_C758 ,C618_=_C771 ,C618_=_C820 ,C618_=_C899 ,C620_=_C628 ,\nC620_=_C670 ,C620_=_C733 ,C620_=_C758 ,C620_=_C771 ,C620_=_C804 ,C620_=_C820 ,\nC620_=_C899 ,C628_=_C666 ,C628_=_C670 ,C628_=_C733 ,C628_=_C758 ,C628_=_C771 ,\nC628_=_C820 ,C628_=_C899 ,C643_=_C666 ,C643_=_C677 ,C643_=_C684 ,C643_=_C704 ,\nC643_=_C735 ,C643_=_C751 ,C643_=_C783 ,C643_=_C792 ,C643_=_C804 ,C643_=_C850 ,\nC666_=_C677 ,C666_=_C684 ,C666_=_C704 ,C666_=_C733 ,C666_=_C735 ,C666_=_C751 ,\nC666_=_C758 ,C666_=_C771 ,C666_=_C783 ,C666_=_C792 ,C666_=_C804 ,C666_=_C850 ,\nC670_=_C733 ,C670_=_C735 ,C670_=_C751 ,C670_=_C758 ,C670_=_C771 ,C670_=_C783 ,\nC670_=_C820 ,C670_=_C850 ,C670_=_C899 ,C677_=_C684 ,C677_=_C704 ,C677_=_C735 ,\nC677_=_C751 ,C677_=_C783 ,C677_=_C792 ,C677_=_C804 ,C677_=_C850 ,C684_=_C704 ,\nC684_=_C733 ,C684_=_C735 ,C684_=_C751 ,C684_=_C783 ,C684_=_C792 ,C684_=_C804 ,\nC684_=_C850 ,C704_=_C735 ,C704_=_C751 ,C704_=_C783 ,C704_=_C792 ,C704_=_C804 ,\nC704_=_C850 ,C733_=_C758 ,C733_=_C771 ,C733_=_C820 ,C733_=_C899 ,C735_=_C751 ,\nC735_=_C758 ,C735_=_C783 ,C735_=_C792 ,C735_=_C804 ,C735_=_C850 ,C751_=_C771 ,\nC751_=_C783 ,C751_=_C792 ,C751_=_C804 ,C751_=_C850 ,C758_=_C771 ,C758_=_C820 ,\nC758_=_C899 ,C771_=_C820 ,C771_=_C899 ,C783_=_C792 ,C783_=_C804 ,C783_=_C850 ,\nC783_=_C899 ,C792_=_C804 ,C792_=_C850 ,C804_=_C850 ,C804_=_C899 ,C820_=_C899 ,"];79[shape=box, label="id:79 level: 5\n43: C110 C161 C232 C243 C295 \nC298 C353 C418 C443 C476 C477 \nC515 C533 C547 C555 C568 C571 \nC584 C597 C613 C614 C617 C632 \nC650 C655 C681 C700 C701 C736 \nC738 C741 C746 C769 C776 C780 \nC782 C783 C810 C838 C842 C861 \nC892 C899 \n531: C110_=_C161( C110 C161 ) C110_=_C232( C110 C232 ) C110_=_C243( C110 C243 ) C110_=_C295( C110 C295 ) C110_=_C298( C110 C298 ) \nC110_=_C353( C110 C353 ) C110_=_C418( C110 C418 ) C110_=_C443( C110 C443 ) C110_=_C476( C110 C476 ) C110_=_C477( C110 C477 ) C110_=_C515( C110 C515 ) \nC110_=_C533( C110 C533 ) C110_=_C547( C110 C547 ) C110_=_C555( C110 C555 ) C110_=_C568( C110 C568 ) C110_=_C571( C110 C571 ) C110_=_C584( C110 C584 ) \nC110_=_C597( C110 C597 ) C110_=_C613( C110 C613 ) C110_=_C614( C110 C614 ) C110_=_C617( C110 C617 ) C110_=_C632( C110 C632 ) C110_=_C650( C110 C650 ) \nC110_=_C655( C110 C655 ) C110_=_C681( C110 C681 ) C110_=_C700( C110 C700 ) C110_=_C701( C110 C701 ) C110_=_C736( C110 C736 ) C110_=_C738( C110 C738 ) \nC110_=_C741( C110 C741 ) C110_=_C746( C110 C746 ) C110_=_C769( C110 C769 ) C110_=_C776( C110 C776 ) C110_=_C780( C110 C780 ) C110_=_C782( C110 C782 ) \nC110_=_C783( C110 C783 ) C110_=_C810( C110 C810 ) C110_=_C838( C110 C838 ) C110_=_C842( C110 C842 ) C110_=_C861( C110 C861 ) C110_=_C892( C110 C892 ) \nC110_=_C899( C110 C899 ) C161_=_C232( C161 C232 ) C161_=_C243( C161 C243 ) C161_=_C298( C161 C298 ) C161_=_C353( C161 C353 ) C161_=_C476( C161 C476 ) \nC161_=_C477( C161 C477 ) C161_=_C547( C161 C547 ) C161_=_C555( C161 C555 ) C161_=_C584( C161 C584 ) C161_=_C597( C161 C597 ) C161_=_C613( C161 C613 ) \nC161_=_C614( C161 C614 ) C161_=_C617( C161 C617 ) C161_=_C632( C161 C632 ) C161_=_C650( C161 C650 ) C161_=_C655( C161 C655 ) C161_=_C681( C161 C681 ) \nC161_=_C700( C161 C700 ) C161_=_C741( C161 C741 ) C161_=_C746( C161 C746 ) C161_=_C769( C161 C769 ) C161_=_C776( C161 C776 ) C161_=_C780( C161 C780 ) \nC161_=_C783( C161 C783 ) C161_=_C842( C161 C842 ) C161_=_C892( C161 C892 ) C161_=_C899( C161 C899 ) C232_=_C243( C232 C243 ) C232_=_C298( C232 C298 ) \nC232_=_C353( C232 C353 ) C232_=_C476( C232 C476 ) C232_=_C477( C232 C477 ) C232_=_C547( C232 C547 ) C232_=_C555( C232 C555 ) C232_=_C584( C232 C584 ) \nC232_=_C597( C232 C597 ) C232_=_C613( C232 C613 ) C232_=_C614( C232 C614 ) C232_=_C617( C232 C617 ) C232_=_C632( C232 C632 ) C232_=_C650( C232 C650 ) \nC232_=_C655( C232 C655 ) C232_=_C681( C232 C681 ) C232_=_C700( C232 C700 ) C232_=_C741( C232 C741 ) C232_=_C746( C232 C746 ) C232_=_C769( C232 C769 ) \nC232_=_C776( C232 C776 ) C232_=_C780( C232 C780 ) C232_=_C783( C232 C783 ) C232_=_C842( C232 C842 ) C232_=_C892( C232 C892 ) C232_=_C899( C232 C899 ) \nC243_=_C298( C243 C298 ) C243_=_C353( C243 C353 ) C243_=_C476( C243 C476 ) C243_=_C477( C243 C477 ) C243_=_C547( C243 C547 ) C243_=_C555( C243 C555 ) \nC243_=_C584( C243 C584 ) C243_=_C597( C243 C597 ) C243_=_C613( C243 C613 ) C243_=_C614( C243 C614 ) C243_=_C617( C243 C617 ) C243_=_C632( C243 C632 ) \nC243_=_C650( C243 C650 ) C243_=_C655( C243 C655 ) C243_=_C681( C243 C681 ) C243_=_C700( C243 C700 ) C243_=_C741( C243 C741 ) C243_=_C769( C243 C769 ) \nC243_=_C776( C243 C776 ) C243_=_C780( C243 C780 ) C243_=_C782( C243 C782 ) C243_=_C783( C243 C783 ) C243_=_C842( C243 C842 ) C243_=_C892( C243 C892 ) \nC243_=_C899( C243 C899 ) C295_=_C418( C295 C418 ) C295_=_C443( C295 C443 ) C295_=_C515( C295 C515 ) C295_=_C533( C295 C533 ) C295_=_C568( C295 C568 ) \nC295_=_C571( C295 C571 ) C295_=_C655( C295 C655 ) C295_=_C700( C295 C700 ) C295_=_C701( C295 C701 ) C295_=_C736( C295 C736 ) C295_=_C738( C295 C738 ) \nC295_=_C746( C295 C746 ) C295_=_C782( C295 C782 ) C295_=_C783( C295 C783 ) C295_=_C810( C295 C810 ) C295_=_C838( C295 C838 ) C295_=_C842( C295 C842 ) \nC295_=_C861( C295 C861 ) C298_=_C353( C298 C353 ) C298_=_C476( C298 C476 ) C298_=_C477( C298 C477 ) C298_=_C547( C298 C547 ) C298_=_C555( C298 C555 ) \nC298_=_C584( C298 C584 ) C298_=_C597( C298 C597 ) C298_=_C613( C298 C613 ) C298_=_C614( C298 C614 ) C298_=_C617( C298 C617 ) C298_=_C632( C298 C632 ) \nC298_=_C650( C298 C650 ) C298_=_C655( C298 C655 ) C298_=_C681( C298 C681 ) C298_=_C700( C298 C700 ) C298_=_C741( C298 C741 ) C298_=_C769( C298 C769 ) \nC298_=_C776( C298 C776 )</w:t>
      </w:r>
    </w:p>
    <w:p>
      <w:pPr>
        <w:pStyle w:val="PreformattedText"/>
        <w:bidi w:val="0"/>
        <w:spacing w:before="0" w:after="0"/>
        <w:jc w:val="left"/>
        <w:rPr/>
      </w:pPr>
      <w:r>
        <w:rPr/>
        <w:t xml:space="preserve"> </w:t>
      </w:r>
      <w:r>
        <w:rPr/>
        <w:t>C298_=_C780( C298 C780 ) C298_=_C783( C298 C783 ) C298_=_C842( C298 C842 ) C298_=_C892( C298 C892 ) C298_=_C899( C298 C899 ) \nC353_=_C476( C353 C476 ) C353_=_C477( C353 C477 ) C353_=_C547( C353 C547 ) C353_=_C555( C353 C555 ) C353_=_C584( C353 C584 ) C353_=_C597( C353 C597 ) \nC353_=_C613( C353 C613 ) C353_=_C614( C353 C614 ) C353_=_C617( C353 C617 ) C353_=_C632( C353 C632 ) C353_=_C650( C353 C650 ) C353_=_C655( C353 C655 ) \nC353_=_C681( C353 C681 ) C353_=_C700( C353 C700 ) C353_=_C741( C353 C741 ) C353_=_C769( C353 C769 ) C353_=_C776( C353 C776 ) C353_=_C780( C353 C780 ) \nC353_=_C783( C353 C783 ) C353_=_C842( C353 C842 ) C353_=_C892( C353 C892 ) C353_=_C899( C353 C899 ) C418_=_C443( C418 C443 ) C418_=_C515( C418 C515 ) \nC418_=_C533( C418 C533 ) C418_=_C568( C418 C568 ) C418_=_C571( C418 C571 ) C418_=_C701( C418 C701 ) C418_=_C736( C418 C736 ) C418_=_C738( C418 C738 ) \nC418_=_C746( C418 C746 ) C418_=_C782( C418 C782 ) C418_=_C810( C418 C810 ) C418_=_C838( C418 C838 ) C418_=_C861( C418 C861 ) C443_=_C515( C443 C515 ) \nC443_=_C533( C443 C533 ) C443_=_C568( C443 C568 ) C443_=_C571( C443 C571 ) C443_=_C701( C443 C701 ) C443_=_C736( C443 C736 ) C443_=_C738( C443 C738 ) \nC443_=_C746( C443 C746 ) C443_=_C776( C443 C776 ) C443_=_C782( C443 C782 ) C443_=_C810( C443 C810 ) C443_=_C838( C443 C838 ) C443_=_C861( C443 C861 ) \nC476_=_C477( C476 C477 ) C476_=_C547( C476 C547 ) C476_=_C555( C476 C555 ) C476_=_C584( C476 C584 ) C476_=_C597( C476 C597 ) C476_=_C613( C476 C613 ) \nC476_=_C614( C476 C614 ) C476_=_C617( C476 C617 ) C476_=_C632( C476 C632 ) C476_=_C650( C476 C650 ) C476_=_C655( C476 C655 ) C476_=_C681( C476 C681 ) \nC476_=_C700( C476 C700 ) C476_=_C741( C476 C741 ) C476_=_C769( C476 C769 ) C476_=_C776( C476 C776 ) C476_=_C780( C476 C780 ) C476_=_C783( C476 C783 ) \nC476_=_C842( C476 C842 ) C476_=_C892( C476 C892 ) C476_=_C899( C476 C899 ) C477_=_C547( C477 C547 ) C477_=_C555( C477 C555 ) C477_=_C584( C477 C584 ) \nC477_=_C597( C477 C597 ) C477_=_C613( C477 C613 ) C477_=_C614( C477 C614 ) C477_=_C617( C477 C617 ) C477_=_C632( C477 C632 ) C477_=_C650( C477 C650 ) \nC477_=_C655( C477 C655 ) C477_=_C681( C477 C681 ) C477_=_C700( C477 C700 ) C477_=_C741( C477 C741 ) C477_=_C769( C477 C769 ) C477_=_C776( C477 C776 ) \nC477_=_C780( C477 C780 ) C477_=_C783( C477 C783 ) C477_=_C842( C477 C842 ) C477_=_C892( C477 C892 ) C477_=_C899( C477 C899 ) C515_=_C533( C515 C533 ) \nC515_=_C568( C515 C568 ) C515_=_C571( C515 C571 ) C515_=_C655( C515 C655 ) C515_=_C700( C515 C700 ) C515_=_C701( C515 C701 ) C515_=_C736( C515 C736 ) \nC515_=_C738( C515 C738 ) C515_=_C746( C515 C746 ) C515_=_C769( C515 C769 ) C515_=_C782( C515 C782 ) C515_=_C810( C515 C810 ) C515_=_C838( C515 C838 ) \nC515_=_C861( C515 C861 ) C533_=_C568( C533 C568 ) C533_=_C571( C533 C571 ) C533_=_C701( C533 C701 ) C533_=_C736( C533 C736 ) C533_=_C738( C533 C738 ) \nC533_=_C746( C533 C746 ) C533_=_C782( C533 C782 ) C533_=_C810( C533 C810 ) C533_=_C838( C533 C838 ) C533_=_C861( C533 C861 ) C547_=_C555( C547 C555 ) \nC547_=_C584( C547 C584 ) C547_=_C597( C547 C597 ) C547_=_C613( C547 C613 ) C547_=_C614( C547 C614 ) C547_=_C617( C547 C617 ) C547_=_C632( C547 C632 ) \nC547_=_C650( C547 C650 ) C547_=_C655( C547 C655 ) C547_=_C681( C547 C681 ) C547_=_C700( C547 C700 ) C547_=_C741( C547 C741 ) C547_=_C769( C547 C769 ) \nC547_=_C776( C547 C776 ) C547_=_C780( C547 C780 ) C547_=_C783( C547 C783 ) C547_=_C842( C547 C842 ) C547_=_C892( C547 C892 ) C547_=_C899( C547 C899 ) \nC555_=_C584( C555 C584 ) C555_=_C597( C555 C597 ) C555_=_C613( C555 C613 ) C555_=_C614( C555 C614 ) C555_=_C617( C555 C617 ) C555_=_C632( C555 C632 ) \nC555_=_C650( C555 C650 ) C555_=_C655( C555 C655 ) C555_=_C681( C555 C681 ) C555_=_C700( C555 C700 ) C555_=_C741( C555 C741 ) C555_=_C769( C555 C769 ) \nC555_=_C776( C555 C776 ) C555_=_C780( C555 C780 ) C555_=_C783( C555 C783 ) C555_=_C810( C555 C810 ) C555_=_C842( C555 C842 ) C555_=_C892( C555 C892 ) \nC555_=_C899( C555 C899 ) C568_=_C571( C568 C571 ) C568_=_C701( C568 C701 ) C568_=_C736( C568 C736 ) C568_=_C738( C568 C738 ) C568_=_C746( C568 C746 ) \nC568_=_C782( C568 C782 ) C568_=_C810( C568 C810 ) C568_=_C838( C568 C838 ) C568_=_C861( C568 C861 ) C571_=_C701( C571 C701 ) C571_=_C736( C571 C736 ) \nC571_=_C738( C571 C738 ) C571_=_C746( C571 C746 ) C571_=_C782( C571 C782 ) C571_=_C810( C571 C810 ) C571_=_C838( C571 C838 ) C571_=_C861( C571 C861 ) \nC584_=_C597( C584 C597 ) C584_=_C613( C584 C613 ) C584_=_C614( C584 C614 ) C584_=_C617( C584 C617 ) C584_=_C632( C584 C632 ) C584_=_C650( C584 C650 ) \nC584_=_C655( C584 C655 ) C584_=_C681( C584 C681 ) C584_=_C700( C584 C700 ) C584_=_C741( C584 C741 ) C584_=_C769( C584 C769 ) C584_=_C776( C584 C776 ) \nC584_=_C780( C584 C780 ) C584_=_C783( C584 C783 ) C584_=_C842( C584 C842 ) C584_=_C892( C584 C892 ) C584_=_C899( C584 C899 ) C597_=_C613( C597 C613 ) \nC597_=_C614( C597 C614 ) C597_=_C617( C597 C617 ) C597_=_C632( C597 C632 ) C597_=_C650( C597 C650 ) C597_=_C655( C597 C655 ) C597_=_C681( C597 C681 ) \nC597_=_C700( C597 C700 ) C597_=_C741( C597 C741 ) C597_=_C769( C597 C769 ) C597_=_C776( C597 C776 ) C597_=_C780( C597 C780 ) C597_=_C783( C597 C783 ) \nC597_=_C838( C597 C838 ) C597_=_C842( C597 C842 ) C597_=_C892( C597 C892 ) C597_=_C899( C597 C899 ) C613_=_C614( C613 C614 ) C613_=_C617( C613 C617 ) \nC613_=_C632( C613 C632 ) C613_=_C650( C613 C650 ) C613_=_C655( C613 C655 ) C613_=_C681( C613 C681 ) C613_=_C700( C613 C700 ) C613_=_C741( C613 C741 ) \nC613_=_C746( C613 C746 ) C613_=_C769( C613 C769 ) C613_=_C776( C613 C776 ) C613_=_C780( C613 C780 ) C613_=_C783( C613 C783 ) C613_=_C842( C613 C842 ) \nC613_=_C892( C613 C892 ) C613_=_C899( C613 C899 ) C614_=_C617( C614 C617 ) C614_=_C632( C614 C632 ) C614_=_C650( C614 C650 ) C614_=_C655( C614 C655 ) \nC614_=_C681( C614 C681 ) C614_=_C700( C614 C700 ) C614_=_C736( C614 C736 ) C614_=_C741( C614 C741 ) C614_=_C769( C614 C769 ) C614_=_C776( C614 C776 ) \nC614_=_C780( C614 C780 ) C614_=_C783( C614 C783 ) C614_=_C842( C614 C842 ) C614_=_C892( C614 C892 ) C614_=_C899( C614 C899 ) C617_=_C632( C617 C632 ) \nC617_=_C650( C617 C650 ) C617_=_C655( C617 C655 ) C617_=_C681( C617 C681 ) C617_=_C700( C617 C700 ) C617_=_C741( C617 C741 ) C617_=_C769( C617 C769 ) \nC617_=_C776( C617 C776 ) C617_=_C780( C617 C780 ) C617_=_C783( C617 C783 ) C617_=_C842( C617 C842 ) C617_=_C861( C617 C861 ) C617_=_C892( C617 C892 ) \nC617_=_C899( C617 C899 ) C632_=_C650( C632 C650 ) C632_=_C655( C632 C655 ) C632_=_C681( C632 C681 ) C632_=_C700( C632 C700 ) C632_=_C741( C632 C741 ) \nC632_=_C769( C632 C769 ) C632_=_C776( C632 C776 ) C632_=_C780( C632 C780 ) C632_=_C783( C632 C783 ) C632_=_C838( C632 C838 ) C632_=_C842( C632 C842 ) \nC632_=_C892( C632 C892 ) C632_=_C899( C632 C899 ) C650_=_C655( C650 C655 ) C650_=_C681( C650 C681 ) C650_=_C700( C650 C700 ) C650_=_C741( C650 C741 ) \nC650_=_C769( C650 C769 ) C650_=_C776( C650 C776 ) C650_=_C780( C650 C780 ) C650_=_C783( C650 C783 ) C650_=_C842( C650 C842 ) C650_=_C892( C650 C892 ) \nC650_=_C899( C650 C899 ) C655_=_C681( C655 C681 ) C655_=_C700( C655 C700 ) C655_=_C741( C655 C741 ) C655_=_C746( C655 C746 ) C655_=_C769( C655 C769 ) \nC655_=_C776( C655 C776 ) C655_=_C780( C655 C780 ) C655_=_C782( C655 C782 ) C655_=_C783( C655 C783 ) C655_=_C842( C655 C842 ) C655_=_C892( C655 C892 ) \nC655_=_C899( C655 C899 ) C681_=_C700( C681 C700 ) C681_=_C741( C681 C741 ) C681_=_C769( C681 C769 ) C681_=_C776( C681 C776 ) C681_=_C780( C681 C780 ) \nC681_=_C783( C681 C783 ) C681_=_C842( C681 C842 ) C681_=_C892( C681 C892 ) C681_=_C899( C681 C899 ) C700_=_C701( C700 C701 ) C700_=_C736( C700 C736 ) \nC700_=_C741( C700 C741 ) C700_=_C769( C700 C769 ) C700_=_C776( C700 C776 ) C700_=_C780( C700 C780 ) C700_=_C783( C700 C783 ) C700_=_C842( C700 C842 ) \nC700_=_C892( C700 C892 ) C700_=_C899( C700 C899 ) C701_=_C736( C701 C736 ) C701_=_C738( C701 C738 ) C701_=_C746( C701 C746 ) C701_=_C782( C701 C782 ) \nC701_=_C810( C701 C810 ) C701_=_C838( C701 C838 ) C701_=_C861( C701 C861 ) C701_=_C899( C701 C899 ) C736_=_C738( C736 C738 ) C736_=_C746( C736 C746 ) \nC736_=_C769( C736 C769 ) C736_=_C782( C736 C782 ) C736_=_C810( C736 C810 ) C736_=_C838( C736 C838 ) C736_=_C861( C736 C861 ) C738_=_C741( C738 C741 ) \nC738_=_C746( C738 C746 ) C738_=_C782( C738 C782 ) C738_=_C810( C738 C810 ) C738_=_C838( C738 C838 ) C738_=_C842( C738 C842 ) C738_=_C861( C738 C861 ) \nC741_=_C769( C741 C769 ) C741_=_C776( C741 C776 ) C741_=_C780( C741 C780 ) C741_=_C783( C741 C783 ) C741_=_C842( C741 C842 ) C741_=_C892( C741 C892 ) \nC741_=_C899( C741 C899 ) C746_=_C782( C746 C782 ) C746_=_C810( C746 C810 ) C746_=_C838( C746 C838 ) C746_=_C861( C746 C861 ) C746_=_C899( C746 C899 ) \nC769_=_C776( C769 C776 ) C769_=_C780( C769 C780 ) C769_=_C783( C769 C783 ) C769_=_C842( C769 C842 ) C769_=_C892( C769 C892 ) C769_=_C899( C769 C899 ) \nC776_=_C780( C776 C780 ) C776_=_C782( C776 C782 ) C776_=_C783( C776 C783 ) C776_=_C838( C776 C838 ) C776_=_C842( C776 C842 ) C776_=_C892( C776 C892 ) \nC776_=_C899( C776 C899 ) C780_=_C783( C780 C783 ) C780_=_C842( C780 C842 ) C780_=_C892( C780 C892 ) C780_=_C899( C780 C899 ) C782_=_C783( C782 C783 ) \nC782_=_C810( C782 C810 ) C782_=_C838( C782 C838 ) C782_=_C861( C782 C861 ) C783_=_C838( C783 C838 ) C783_=_C842( C783 C842 ) C783_=_C892( C783 C892 ) \nC783_=_C899( C783 C899 ) C810_=_C838( C810 C838 ) C810_=_C861( C810 C861 ) C810_=_C892( C810 C892 ) C838_=_C861( C838 C861 ) C838_=_C899( C838 C899 ) \nC842_=_C861( C842 C861 ) C842_=_C892( C842 C892 ) C842_=_C899( C842 C899 ) C892_=_C899( C892 C899 ) "];53-&gt;79[label="42: C161 C232 C243 C295 C298 \nC353 C418 C443 C476 C477 C515 \nC533 C547 C555 C568 C571 C584 \nC597 C613 C614 C617 C632 C650 \nC655 C681 C700 C701 C736 C738 \nC741 C746 C769 C776 C780 C782 \nC783 C810 C838 C842 C861 C892 \nC899 \n489: C161_=_C232 ,C161_=_C243 ,C161_=_C298 ,C161_=_C353 ,C161_=_C476 ,\nC161_=_C477 ,C161_=_C547 ,C161_=_C555 ,C161_=_C584 ,C161_=_C597 ,C161_=_C613 ,\nC161_=_C614</w:t>
      </w:r>
    </w:p>
    <w:p>
      <w:pPr>
        <w:pStyle w:val="PreformattedText"/>
        <w:bidi w:val="0"/>
        <w:spacing w:before="0" w:after="0"/>
        <w:jc w:val="left"/>
        <w:rPr/>
      </w:pPr>
      <w:r>
        <w:rPr/>
        <w:t xml:space="preserve"> </w:t>
      </w:r>
      <w:r>
        <w:rPr/>
        <w:t>,C161_=_C617 ,C161_=_C632 ,C161_=_C650 ,C161_=_C655 ,C161_=_C681 ,\nC161_=_C700 ,C161_=_C741 ,C161_=_C746 ,C161_=_C769 ,C161_=_C776 ,C161_=_C780 ,\nC161_=_C783 ,C161_=_C842 ,C161_=_C892 ,C161_=_C899 ,C232_=_C243 ,C232_=_C298 ,\nC232_=_C353 ,C232_=_C476 ,C232_=_C477 ,C232_=_C547 ,C232_=_C555 ,C232_=_C584 ,\nC232_=_C597 ,C232_=_C613 ,C232_=_C614 ,C232_=_C617 ,C232_=_C632 ,C232_=_C650 ,\nC232_=_C655 ,C232_=_C681 ,C232_=_C700 ,C232_=_C741 ,C232_=_C746 ,C232_=_C769 ,\nC232_=_C776 ,C232_=_C780 ,C232_=_C783 ,C232_=_C842 ,C232_=_C892 ,C232_=_C899 ,\nC243_=_C298 ,C243_=_C353 ,C243_=_C476 ,C243_=_C477 ,C243_=_C547 ,C243_=_C555 ,\nC243_=_C584 ,C243_=_C597 ,C243_=_C613 ,C243_=_C614 ,C243_=_C617 ,C243_=_C632 ,\nC243_=_C650 ,C243_=_C655 ,C243_=_C681 ,C243_=_C700 ,C243_=_C741 ,C243_=_C769 ,\nC243_=_C776 ,C243_=_C780 ,C243_=_C782 ,C243_=_C783 ,C243_=_C842 ,C243_=_C892 ,\nC243_=_C899 ,C295_=_C418 ,C295_=_C443 ,C295_=_C515 ,C295_=_C533 ,C295_=_C568 ,\nC295_=_C571 ,C295_=_C655 ,C295_=_C700 ,C295_=_C701 ,C295_=_C736 ,C295_=_C738 ,\nC295_=_C746 ,C295_=_C782 ,C295_=_C783 ,C295_=_C810 ,C295_=_C838 ,C295_=_C842 ,\nC295_=_C861 ,C298_=_C353 ,C298_=_C476 ,C298_=_C477 ,C298_=_C547 ,C298_=_C555 ,\nC298_=_C584 ,C298_=_C597 ,C298_=_C613 ,C298_=_C614 ,C298_=_C617 ,C298_=_C632 ,\nC298_=_C650 ,C298_=_C655 ,C298_=_C681 ,C298_=_C700 ,C298_=_C741 ,C298_=_C769 ,\nC298_=_C776 ,C298_=_C780 ,C298_=_C783 ,C298_=_C842 ,C298_=_C892 ,C298_=_C899 ,\nC353_=_C476 ,C353_=_C477 ,C353_=_C547 ,C353_=_C555 ,C353_=_C584 ,C353_=_C597 ,\nC353_=_C613 ,C353_=_C614 ,C353_=_C617 ,C353_=_C632 ,C353_=_C650 ,C353_=_C655 ,\nC353_=_C681 ,C353_=_C700 ,C353_=_C741 ,C353_=_C769 ,C353_=_C776 ,C353_=_C780 ,\nC353_=_C783 ,C353_=_C842 ,C353_=_C892 ,C353_=_C899 ,C418_=_C443 ,C418_=_C515 ,\nC418_=_C533 ,C418_=_C568 ,C418_=_C571 ,C418_=_C701 ,C418_=_C736 ,C418_=_C738 ,\nC418_=_C746 ,C418_=_C782 ,C418_=_C810 ,C418_=_C838 ,C418_=_C861 ,C443_=_C515 ,\nC443_=_C533 ,C443_=_C568 ,C443_=_C571 ,C443_=_C701 ,C443_=_C736 ,C443_=_C738 ,\nC443_=_C746 ,C443_=_C776 ,C443_=_C782 ,C443_=_C810 ,C443_=_C838 ,C443_=_C861 ,\nC476_=_C477 ,C476_=_C547 ,C476_=_C555 ,C476_=_C584 ,C476_=_C597 ,C476_=_C613 ,\nC476_=_C614 ,C476_=_C617 ,C476_=_C632 ,C476_=_C650 ,C476_=_C655 ,C476_=_C681 ,\nC476_=_C700 ,C476_=_C741 ,C476_=_C769 ,C476_=_C776 ,C476_=_C780 ,C476_=_C783 ,\nC476_=_C842 ,C476_=_C892 ,C476_=_C899 ,C477_=_C547 ,C477_=_C555 ,C477_=_C584 ,\nC477_=_C597 ,C477_=_C613 ,C477_=_C614 ,C477_=_C617 ,C477_=_C632 ,C477_=_C650 ,\nC477_=_C655 ,C477_=_C681 ,C477_=_C700 ,C477_=_C741 ,C477_=_C769 ,C477_=_C776 ,\nC477_=_C780 ,C477_=_C783 ,C477_=_C842 ,C477_=_C892 ,C477_=_C899 ,C515_=_C533 ,\nC515_=_C568 ,C515_=_C571 ,C515_=_C655 ,C515_=_C700 ,C515_=_C701 ,C515_=_C736 ,\nC515_=_C738 ,C515_=_C746 ,C515_=_C769 ,C515_=_C782 ,C515_=_C810 ,C515_=_C838 ,\nC515_=_C861 ,C533_=_C568 ,C533_=_C571 ,C533_=_C701 ,C533_=_C736 ,C533_=_C738 ,\nC533_=_C746 ,C533_=_C782 ,C533_=_C810 ,C533_=_C838 ,C533_=_C861 ,C547_=_C555 ,\nC547_=_C584 ,C547_=_C597 ,C547_=_C613 ,C547_=_C614 ,C547_=_C617 ,C547_=_C632 ,\nC547_=_C650 ,C547_=_C655 ,C547_=_C681 ,C547_=_C700 ,C547_=_C741 ,C547_=_C769 ,\nC547_=_C776 ,C547_=_C780 ,C547_=_C783 ,C547_=_C842 ,C547_=_C892 ,C547_=_C899 ,\nC555_=_C584 ,C555_=_C597 ,C555_=_C613 ,C555_=_C614 ,C555_=_C617 ,C555_=_C632 ,\nC555_=_C650 ,C555_=_C655 ,C555_=_C681 ,C555_=_C700 ,C555_=_C741 ,C555_=_C769 ,\nC555_=_C776 ,C555_=_C780 ,C555_=_C783 ,C555_=_C810 ,C555_=_C842 ,C555_=_C892 ,\nC555_=_C899 ,C568_=_C571 ,C568_=_C701 ,C568_=_C736 ,C568_=_C738 ,C568_=_C746 ,\nC568_=_C782 ,C568_=_C810 ,C568_=_C838 ,C568_=_C861 ,C571_=_C701 ,C571_=_C736 ,\nC571_=_C738 ,C571_=_C746 ,C571_=_C782 ,C571_=_C810 ,C571_=_C838 ,C571_=_C861 ,\nC584_=_C597 ,C584_=_C613 ,C584_=_C614 ,C584_=_C617 ,C584_=_C632 ,C584_=_C650 ,\nC584_=_C655 ,C584_=_C681 ,C584_=_C700 ,C584_=_C741 ,C584_=_C769 ,C584_=_C776 ,\nC584_=_C780 ,C584_=_C783 ,C584_=_C842 ,C584_=_C892 ,C584_=_C899 ,C597_=_C613 ,\nC597_=_C614 ,C597_=_C617 ,C597_=_C632 ,C597_=_C650 ,C597_=_C655 ,C597_=_C681 ,\nC597_=_C700 ,C597_=_C741 ,C597_=_C769 ,C597_=_C776 ,C597_=_C780 ,C597_=_C783 ,\nC597_=_C838 ,C597_=_C842 ,C597_=_C892 ,C597_=_C899 ,C613_=_C614 ,C613_=_C617 ,\nC613_=_C632 ,C613_=_C650 ,C613_=_C655 ,C613_=_C681 ,C613_=_C700 ,C613_=_C741 ,\nC613_=_C746 ,C613_=_C769 ,C613_=_C776 ,C613_=_C780 ,C613_=_C783 ,C613_=_C842 ,\nC613_=_C892 ,C613_=_C899 ,C614_=_C617 ,C614_=_C632 ,C614_=_C650 ,C614_=_C655 ,\nC614_=_C681 ,C614_=_C700 ,C614_=_C736 ,C614_=_C741 ,C614_=_C769 ,C614_=_C776 ,\nC614_=_C780 ,C614_=_C783 ,C614_=_C842 ,C614_=_C892 ,C614_=_C899 ,C617_=_C632 ,\nC617_=_C650 ,C617_=_C655 ,C617_=_C681 ,C617_=_C700 ,C617_=_C741 ,C617_=_C769 ,\nC617_=_C776 ,C617_=_C780 ,C617_=_C783 ,C617_=_C842 ,C617_=_C861 ,C617_=_C892 ,\nC617_=_C899 ,C632_=_C650 ,C632_=_C655 ,C632_=_C681 ,C632_=_C700 ,C632_=_C741 ,\nC632_=_C769 ,C632_=_C776 ,C632_=_C780 ,C632_=_C783 ,C632_=_C838 ,C632_=_C842 ,\nC632_=_C892 ,C632_=_C899 ,C650_=_C655 ,C650_=_C681 ,C650_=_C700 ,C650_=_C741 ,\nC650_=_C769 ,C650_=_C776 ,C650_=_C780 ,C650_=_C783 ,C650_=_C842 ,C650_=_C892 ,\nC650_=_C899 ,C655_=_C681 ,C655_=_C700 ,C655_=_C741 ,C655_=_C746 ,C655_=_C769 ,\nC655_=_C776 ,C655_=_C780 ,C655_=_C782 ,C655_=_C783 ,C655_=_C842 ,C655_=_C892 ,\nC655_=_C899 ,C681_=_C700 ,C681_=_C741 ,C681_=_C769 ,C681_=_C776 ,C681_=_C780 ,\nC681_=_C783 ,C681_=_C842 ,C681_=_C892 ,C681_=_C899 ,C700_=_C701 ,C700_=_C736 ,\nC700_=_C741 ,C700_=_C769 ,C700_=_C776 ,C700_=_C780 ,C700_=_C783 ,C700_=_C842 ,\nC700_=_C892 ,C700_=_C899 ,C701_=_C736 ,C701_=_C738 ,C701_=_C746 ,C701_=_C782 ,\nC701_=_C810 ,C701_=_C838 ,C701_=_C861 ,C701_=_C899 ,C736_=_C738 ,C736_=_C746 ,\nC736_=_C769 ,C736_=_C782 ,C736_=_C810 ,C736_=_C838 ,C736_=_C861 ,C738_=_C741 ,\nC738_=_C746 ,C738_=_C782 ,C738_=_C810 ,C738_=_C838 ,C738_=_C842 ,C738_=_C861 ,\nC741_=_C769 ,C741_=_C776 ,C741_=_C780 ,C741_=_C783 ,C741_=_C842 ,C741_=_C892 ,\nC741_=_C899 ,C746_=_C782 ,C746_=_C810 ,C746_=_C838 ,C746_=_C861 ,C746_=_C899 ,\nC769_=_C776 ,C769_=_C780 ,C769_=_C783 ,C769_=_C842 ,C769_=_C892 ,C769_=_C899 ,\nC776_=_C780 ,C776_=_C782 ,C776_=_C783 ,C776_=_C838 ,C776_=_C842 ,C776_=_C892 ,\nC776_=_C899 ,C780_=_C783 ,C780_=_C842 ,C780_=_C892 ,C780_=_C899 ,C782_=_C783 ,\nC782_=_C810 ,C782_=_C838 ,C782_=_C861 ,C783_=_C838 ,C783_=_C842 ,C783_=_C892 ,\nC783_=_C899 ,C810_=_C838 ,C810_=_C861 ,C810_=_C892 ,C838_=_C861 ,C838_=_C899 ,\nC842_=_C861 ,C842_=_C892 ,C842_=_C899 ,C892_=_C899 ,"];80[shape=box, label="id:80 level: 5\n104: C38 C156 C159 C196 C210 \nC211 C212 C213 C228 C240 C241 \nC279 C298 C305 C309 C310 C313 \nC318 C333 C351 C374 C385 C389 \nC393 C394 C398 C410 C411 C412 \nC413 C414 C416 C417 C427 C451 \nC452 C453 C454 C467 C488 C514 \nC517 C520 C539 C542 C555 C558 \nC576 C577 C578 C579 C588 C610 \nC611 C614 C615 C616 C622 C623 \nC624 C639 C640 C645 C657 C667 \nC690 C693 C695 C705 C711 C712 \nC713 C714 C718 C724 C736 C743 \nC750 C767 C768 C785 C793 C794 \nC795 C804 C810 C814 C820 C826 \nC835 C836 C839 C840 C847 C857 \nC866 C868 C870 C877 C887 C888 \nC889 C894 C896 \n1422: C38_=_C212( C38 C212 ) C38_=_C213( C38 C213 ) C38_=_C240( C38 C240 ) C38_=_C313( C38 C313 ) C38_=_C333( C38 C333 ) \nC38_=_C374( C38 C374 ) C38_=_C385( C38 C385 ) C38_=_C398( C38 C398 ) C38_=_C411( C38 C411 ) C38_=_C412( C38 C412 ) C38_=_C413( C38 C413 ) \nC38_=_C414( C38 C414 ) C38_=_C417( C38 C417 ) C38_=_C427( C38 C427 ) C38_=_C451( C38 C451 ) C38_=_C488( C38 C488 ) C38_=_C514( C38 C514 ) \nC38_=_C517( C38 C517 ) C38_=_C539( C38 C539 ) C38_=_C577( C38 C577 ) C38_=_C578( C38 C578 ) C38_=_C579( C38 C579 ) C38_=_C614( C38 C614 ) \nC38_=_C615( C38 C615 ) C38_=_C645( C38 C645 ) C38_=_C657( C38 C657 ) C38_=_C690( C38 C690 ) C38_=_C714( C38 C714 ) C38_=_C736( C38 C736 ) \nC38_=_C750( C38 C750 ) C38_=_C767( C38 C767 ) C38_=_C768( C38 C768 ) C38_=_C795( C38 C795 ) C38_=_C804( C38 C804 ) C38_=_C814( C38 C814 ) \nC38_=_C826( C38 C826 ) C38_=_C839( C38 C839 ) C38_=_C857( C38 C857 ) C38_=_C877( C38 C877 ) C38_=_C889( C38 C889 ) C38_=_C894( C38 C894 ) \nC156_=_C210( C156 C210 ) C156_=_C211( C156 C211 ) C156_=_C305( C156 C305 ) C156_=_C394( C156 C394 ) C156_=_C410( C156 C410 ) C156_=_C576( C156 C576 ) \nC156_=_C693( C156 C693 ) C156_=_C695( C156 C695 ) C156_=_C711( C156 C711 ) C156_=_C712( C156 C712 ) C156_=_C713( C156 C713 ) C156_=_C743( C156 C743 ) \nC156_=_C793( C156 C793 ) C156_=_C794( C156 C794 ) C156_=_C847( C156 C847 ) C156_=_C857( C156 C857 ) C156_=_C888( C156 C888 ) C156_=_C896( C156 C896 ) \nC159_=_C279( C159 C279 ) C159_=_C318( C159 C318 ) C159_=_C389( C159 C389 ) C159_=_C488( C159 C488 ) C159_=_C520( C159 C520 ) C159_=_C555( C159 C555 ) \nC159_=_C558( C159 C558 ) C159_=_C577( C159 C577 ) C159_=_C588( C159 C588 ) C159_=_C610( C159 C610 ) C159_=_C611( C159 C611 ) C159_=_C623( C159 C623 ) \nC159_=_C639( C159 C639 ) C159_=_C645( C159 C645 ) C159_=_C690( C159 C690 ) C159_=_C705( C159 C705 ) C159_=_C718( C159 C718 ) C159_=_C750( C159 C750 ) \nC159_=_C804( C159 C804 ) C159_=_C810( C159 C810 ) C159_=_C814( C159 C814 ) C159_=_C835( C159 C835 ) C159_=_C836( C159 C836 ) C159_=_C840( C159 C840 ) \nC196_=_C241( C196 C241 ) C196_=_C305( C196 C305 ) C196_=_C310( C196 C310 ) C196_=_C452( C196 C452 ) C196_=_C453( C196 C453 ) C196_=_C454( C196 C454 ) \nC196_=_C539( C196 C539 ) C196_=_C542( C196 C542 ) C196_=_C616( C196 C616 ) C196_=_C640( C196 C640 ) C196_=_C667( C196 C667 ) C196_=_C693( C196 C693 ) \nC196_=_C695( C196 C695 ) C196_=_C713( C196 C713 ) C196_=_C724( C196 C724 ) C196_=_C785( C196 C785 ) C196_=_C820( C196 C820 ) C196_=_C866( C196 C866 ) \nC196_=_C870( C196 C870 ) C196_=_C887( C196 C887 ) C210_=_C211( C210 C211 ) C210_=_C313( C210 C313 ) C210_=_C394( C210 C394 ) C210_=_C410( C210 C410 ) \nC210_=_C576( C210 C576 ) C210_=_C693( C210 C693 ) C210_=_C695( C210 C695 ) C210_=_C705( C210 C705 ) C210_=_C711( C210 C711 ) C210_=_C712( C210 C712 ) \nC210_=_C713( C210 C713 ) C210_=_C743( C210 C743 ) C210_=_C793( C210 C793 ) C210_=_C794( C210 C794 ) C210_=_C810( C210 C810 ) C210_=_C814( C210 C814 ) \nC210_=_C835(</w:t>
      </w:r>
    </w:p>
    <w:p>
      <w:pPr>
        <w:pStyle w:val="PreformattedText"/>
        <w:bidi w:val="0"/>
        <w:spacing w:before="0" w:after="0"/>
        <w:jc w:val="left"/>
        <w:rPr/>
      </w:pPr>
      <w:r>
        <w:rPr/>
        <w:t xml:space="preserve"> </w:t>
      </w:r>
      <w:r>
        <w:rPr/>
        <w:t>C210 C835 ) C210_=_C836( C210 C836 ) C210_=_C847( C210 C847 ) C210_=_C888( C210 C888 ) C210_=_C896( C210 C896 ) C211_=_C241( C211 C241 ) \nC211_=_C305( C211 C305 ) C211_=_C394( C211 C394 ) C211_=_C410( C211 C410 ) C211_=_C427( C211 C427 ) C211_=_C467( C211 C467 ) C211_=_C576( C211 C576 ) \nC211_=_C693( C211 C693 ) C211_=_C695( C211 C695 ) C211_=_C711( C211 C711 ) C211_=_C712( C211 C712 ) C211_=_C713( C211 C713 ) C211_=_C724( C211 C724 ) \nC211_=_C743( C211 C743 ) C211_=_C793( C211 C793 ) C211_=_C794( C211 C794 ) C211_=_C847( C211 C847 ) C211_=_C857( C211 C857 ) C211_=_C868( C211 C868 ) \nC211_=_C888( C211 C888 ) C211_=_C896( C211 C896 ) C212_=_C213( C212 C213 ) C212_=_C240( C212 C240 ) C212_=_C394( C212 C394 ) C212_=_C398( C212 C398 ) \nC212_=_C411( C212 C411 ) C212_=_C412( C212 C412 ) C212_=_C413( C212 C413 ) C212_=_C414( C212 C414 ) C212_=_C467( C212 C467 ) C212_=_C488( C212 C488 ) \nC212_=_C517( C212 C517 ) C212_=_C539( C212 C539 ) C212_=_C577( C212 C577 ) C212_=_C578( C212 C578 ) C212_=_C579( C212 C579 ) C212_=_C657( C212 C657 ) \nC212_=_C690( C212 C690 ) C212_=_C714( C212 C714 ) C212_=_C767( C212 C767 ) C212_=_C768( C212 C768 ) C212_=_C795( C212 C795 ) C212_=_C814( C212 C814 ) \nC212_=_C889( C212 C889 ) C213_=_C333( C213 C333 ) C213_=_C385( C213 C385 ) C213_=_C398( C213 C398 ) C213_=_C411( C213 C411 ) C213_=_C412( C213 C412 ) \nC213_=_C413( C213 C413 ) C213_=_C414( C213 C414 ) C213_=_C488( C213 C488 ) C213_=_C517( C213 C517 ) C213_=_C539( C213 C539 ) C213_=_C542( C213 C542 ) \nC213_=_C558( C213 C558 ) C213_=_C577( C213 C577 ) C213_=_C578( C213 C578 ) C213_=_C579( C213 C579 ) C213_=_C614( C213 C614 ) C213_=_C657( C213 C657 ) \nC213_=_C690( C213 C690 ) C213_=_C714( C213 C714 ) C213_=_C767( C213 C767 ) C213_=_C768( C213 C768 ) C213_=_C795( C213 C795 ) C213_=_C814( C213 C814 ) \nC213_=_C866( C213 C866 ) C213_=_C889( C213 C889 ) C228_=_C298( C228 C298 ) C228_=_C309( C228 C309 ) C228_=_C351( C228 C351 ) C228_=_C393( C228 C393 ) \nC228_=_C414( C228 C414 ) C228_=_C416( C228 C416 ) C228_=_C467( C228 C467 ) C228_=_C539( C228 C539 ) C228_=_C622( C228 C622 ) C228_=_C624( C228 C624 ) \nC228_=_C768( C228 C768 ) C228_=_C785( C228 C785 ) C228_=_C795( C228 C795 ) C228_=_C868( C228 C868 ) C228_=_C894( C228 C894 ) C240_=_C313( C240 C313 ) \nC240_=_C333( C240 C333 ) C240_=_C374( C240 C374 ) C240_=_C385( C240 C385 ) C240_=_C412( C240 C412 ) C240_=_C417( C240 C417 ) C240_=_C427( C240 C427 ) \nC240_=_C451( C240 C451 ) C240_=_C467( C240 C467 ) C240_=_C514( C240 C514 ) C240_=_C614( C240 C614 ) C240_=_C615( C240 C615 ) C240_=_C645( C240 C645 ) \nC240_=_C736( C240 C736 ) C240_=_C750( C240 C750 ) C240_=_C804( C240 C804 ) C240_=_C826( C240 C826 ) C240_=_C839( C240 C839 ) C240_=_C857( C240 C857 ) \nC240_=_C877( C240 C877 ) C240_=_C894( C240 C894 ) C241_=_C305( C241 C305 ) C241_=_C310( C241 C310 ) C241_=_C427( C241 C427 ) C241_=_C452( C241 C452 ) \nC241_=_C453( C241 C453 ) C241_=_C454( C241 C454 ) C241_=_C542( C241 C542 ) C241_=_C616( C241 C616 ) C241_=_C640( C241 C640 ) C241_=_C667( C241 C667 ) \nC241_=_C713( C241 C713 ) C241_=_C724( C241 C724 ) C241_=_C750( C241 C750 ) C241_=_C785( C241 C785 ) C241_=_C820( C241 C820 ) C241_=_C857( C241 C857 ) \nC241_=_C866( C241 C866 ) C241_=_C870( C241 C870 ) C241_=_C887( C241 C887 ) C241_=_C889( C241 C889 ) C279_=_C318( C279 C318 ) C279_=_C389( C279 C389 ) \nC279_=_C520( C279 C520 ) C279_=_C555( C279 C555 ) C279_=_C558( C279 C558 ) C279_=_C588( C279 C588 ) C279_=_C610( C279 C610 ) C279_=_C611( C279 C611 ) \nC279_=_C623( C279 C623 ) C279_=_C639( C279 C639 ) C279_=_C705( C279 C705 ) C279_=_C718( C279 C718 ) C279_=_C750( C279 C750 ) C279_=_C804( C279 C804 ) \nC279_=_C810( C279 C810 ) C279_=_C835( C279 C835 ) C279_=_C836( C279 C836 ) C279_=_C840( C279 C840 ) C298_=_C309( C298 C309 ) C298_=_C351( C298 C351 ) \nC298_=_C393( C298 C393 ) C298_=_C416( C298 C416 ) C298_=_C467( C298 C467 ) C298_=_C555( C298 C555 ) C298_=_C614( C298 C614 ) C298_=_C622( C298 C622 ) \nC298_=_C624( C298 C624 ) C298_=_C768( C298 C768 ) C298_=_C804( C298 C804 ) C298_=_C868( C298 C868 ) C305_=_C310( C305 C310 ) C305_=_C389( C305 C389 ) \nC305_=_C412( C305 C412 ) C305_=_C427( C305 C427 ) C305_=_C452( C305 C452 ) C305_=_C453( C305 C453 ) C305_=_C454( C305 C454 ) C305_=_C542( C305 C542 ) \nC305_=_C616( C305 C616 ) C305_=_C640( C305 C640 ) C305_=_C667( C305 C667 ) C305_=_C711( C305 C711 ) C305_=_C713( C305 C713 ) C305_=_C724( C305 C724 ) \nC305_=_C785( C305 C785 ) C305_=_C820( C305 C820 ) C305_=_C857( C305 C857 ) C305_=_C866( C305 C866 ) C305_=_C870( C305 C870 ) C305_=_C887( C305 C887 ) \nC309_=_C310( C309 C310 ) C309_=_C351( C309 C351 ) C309_=_C393( C309 C393 ) C309_=_C412( C309 C412 ) C309_=_C416( C309 C416 ) C309_=_C467( C309 C467 ) \nC309_=_C514( C309 C514 ) C309_=_C622( C309 C622 ) C309_=_C624( C309 C624 ) C309_=_C768( C309 C768 ) C309_=_C794( C309 C794 ) C309_=_C795( C309 C795 ) \nC309_=_C840( C309 C840 ) C309_=_C866( C309 C866 ) C309_=_C868( C309 C868 ) C309_=_C894( C309 C894 ) C310_=_C398( C310 C398 ) C310_=_C452( C310 C452 ) \nC310_=_C453( C310 C453 ) C310_=_C454( C310 C454 ) C310_=_C542( C310 C542 ) C310_=_C616( C310 C616 ) C310_=_C640( C310 C640 ) C310_=_C667( C310 C667 ) \nC310_=_C713( C310 C713 ) C310_=_C724( C310 C724 ) C310_=_C767( C310 C767 ) C310_=_C785( C310 C785 ) C310_=_C804( C310 C804 ) C310_=_C820( C310 C820 ) \nC310_=_C835( C310 C835 ) C310_=_C847( C310 C847 ) C310_=_C866( C310 C866 ) C310_=_C868( C310 C868 ) C310_=_C870( C310 C870 ) C310_=_C887( C310 C887 ) \nC310_=_C889( C310 C889 ) C310_=_C894( C310 C894 ) C313_=_C333( C313 C333 ) C313_=_C374( C313 C374 ) C313_=_C385( C313 C385 ) C313_=_C417( C313 C417 ) \nC313_=_C427( C313 C427 ) C313_=_C451( C313 C451 ) C313_=_C488( C313 C488 ) C313_=_C514( C313 C514 ) C313_=_C614( C313 C614 ) C313_=_C615( C313 C615 ) \nC313_=_C645( C313 C645 ) C313_=_C736( C313 C736 ) C313_=_C743( C313 C743 ) C313_=_C750( C313 C750 ) C313_=_C794( C313 C794 ) C313_=_C804( C313 C804 ) \nC313_=_C810( C313 C810 ) C313_=_C814( C313 C814 ) C313_=_C826( C313 C826 ) C313_=_C839( C313 C839 ) C313_=_C857( C313 C857 ) C313_=_C877( C313 C877 ) \nC313_=_C887( C313 C887 ) C313_=_C894( C313 C894 ) C318_=_C389( C318 C389 ) C318_=_C398( C318 C398 ) C318_=_C454( C318 C454 ) C318_=_C520( C318 C520 ) \nC318_=_C555( C318 C555 ) C318_=_C558( C318 C558 ) C318_=_C588( C318 C588 ) C318_=_C610( C318 C610 ) C318_=_C611( C318 C611 ) C318_=_C623( C318 C623 ) \nC318_=_C639( C318 C639 ) C318_=_C693( C318 C693 ) C318_=_C705( C318 C705 ) C318_=_C718( C318 C718 ) C318_=_C750( C318 C750 ) C318_=_C804( C318 C804 ) \nC318_=_C810( C318 C810 ) C318_=_C820( C318 C820 ) C318_=_C835( C318 C835 ) C318_=_C836( C318 C836 ) C318_=_C840( C318 C840 ) C318_=_C847( C318 C847 ) \nC318_=_C887( C318 C887 ) C333_=_C374( C333 C374 ) C333_=_C385( C333 C385 ) C333_=_C417( C333 C417 ) C333_=_C427( C333 C427 ) C333_=_C451( C333 C451 ) \nC333_=_C514( C333 C514 ) C333_=_C517( C333 C517 ) C333_=_C520( C333 C520 ) C333_=_C542( C333 C542 ) C333_=_C558( C333 C558 ) C333_=_C610( C333 C610 ) \nC333_=_C611( C333 C611 ) C333_=_C614( C333 C614 ) C333_=_C615( C333 C615 ) C333_=_C645( C333 C645 ) C333_=_C714( C333 C714 ) C333_=_C724( C333 C724 ) \nC333_=_C736( C333 C736 ) C333_=_C750( C333 C750 ) C333_=_C767( C333 C767 ) C333_=_C804( C333 C804 ) C333_=_C826( C333 C826 ) C333_=_C839( C333 C839 ) \nC333_=_C857( C333 C857 ) C333_=_C870( C333 C870 ) C333_=_C877( C333 C877 ) C333_=_C888( C333 C888 ) C333_=_C894( C333 C894 ) C351_=_C393( C351 C393 ) \nC351_=_C416( C351 C416 ) C351_=_C467( C351 C467 ) C351_=_C622( C351 C622 ) C351_=_C624( C351 C624 ) C351_=_C768( C351 C768 ) C351_=_C810( C351 C810 ) \nC351_=_C814( C351 C814 ) C351_=_C868( C351 C868 ) C374_=_C385( C374 C385 ) C374_=_C417( C374 C417 ) C374_=_C427( C374 C427 ) C374_=_C451( C374 C451 ) \nC374_=_C514( C374 C514 ) C374_=_C517( C374 C517 ) C374_=_C555( C374 C555 ) C374_=_C614( C374 C614 ) C374_=_C615( C374 C615 ) C374_=_C616( C374 C616 ) \nC374_=_C645( C374 C645 ) C374_=_C690( C374 C690 ) C374_=_C736( C374 C736 ) C374_=_C743( C374 C743 ) C374_=_C750( C374 C750 ) C374_=_C794( C374 C794 ) \nC374_=_C804( C374 C804 ) C374_=_C810( C374 C810 ) C374_=_C826( C374 C826 ) C374_=_C836( C374 C836 ) C374_=_C839( C374 C839 ) C374_=_C840( C374 C840 ) \nC374_=_C857( C374 C857 ) C374_=_C877( C374 C877 ) C374_=_C894( C374 C894 ) C385_=_C417( C385 C417 ) C385_=_C427( C385 C427 ) C385_=_C451( C385 C451 ) \nC385_=_C514( C385 C514 ) C385_=_C542( C385 C542 ) C385_=_C558( C385 C558 ) C385_=_C614( C385 C614 ) C385_=_C615( C385 C615 ) C385_=_C645( C385 C645 ) \nC385_=_C736( C385 C736 ) C385_=_C750( C385 C750 ) C385_=_C767( C385 C767 ) C385_=_C804( C385 C804 ) C385_=_C826( C385 C826 ) C385_=_C839( C385 C839 ) \nC385_=_C857( C385 C857 ) C385_=_C877( C385 C877 ) C385_=_C894( C385 C894 ) C385_=_C896( C385 C896 ) C389_=_C412( C389 C412 ) C389_=_C427( C389 C427 ) \nC389_=_C520( C389 C520 ) C389_=_C555( C389 C555 ) C389_=_C558( C389 C558 ) C389_=_C588( C389 C588 ) C389_=_C610( C389 C610 ) C389_=_C611( C389 C611 ) \nC389_=_C623( C389 C623 ) C389_=_C639( C389 C639 ) C389_=_C705( C389 C705 ) C389_=_C711( C389 C711 ) C389_=_C718( C389 C718 ) C389_=_C736( C389 C736 ) \nC389_=_C750( C389 C750 ) C389_=_C785( C389 C785 ) C389_=_C804( C389 C804 ) C389_=_C810( C389 C810 ) C389_=_C835( C389 C835 ) C389_=_C836( C389 C836 ) \nC389_=_C840( C389 C840 ) C393_=_C410( C393 C410 ) C393_=_C416( C393 C416 ) C393_=_C451( C393 C451 ) C393_=_C454( C393 C454 ) C393_=_C467( C393 C467 ) \nC393_=_C539( C393 C539 ) C393_=_C555( C393 C555 ) C393_=_C622( C393 C622 ) C393_=_C624( C393 C624 ) C393_=_C639( C393 C639 ) C393_=_C667( C393 C667 ) \nC393_=_C705( C393 C705 ) C393_=_C736( C393 C736 ) C393_=_C768( C393 C768 ) C393_=_C868( C393 C868 ) C394_=_C410( C394 C410 ) C394_=_C414( C394 C414 ) \nC394_=_C467( C394 C467 ) C394_=_C576( C394 C576 ) C394_=_C611( C394 C611 ) C394_=_C614( C394 C614 ) C394_=_C657( C394 C657 ) C394_=_C693( C394 C693 ) \nC394_=_C695( C394 C695 ) C394_=_C711(</w:t>
      </w:r>
    </w:p>
    <w:p>
      <w:pPr>
        <w:pStyle w:val="PreformattedText"/>
        <w:bidi w:val="0"/>
        <w:spacing w:before="0" w:after="0"/>
        <w:jc w:val="left"/>
        <w:rPr/>
      </w:pPr>
      <w:r>
        <w:rPr/>
        <w:t xml:space="preserve"> </w:t>
      </w:r>
      <w:r>
        <w:rPr/>
        <w:t>C394 C711 ) C394_=_C712( C394 C712 ) C394_=_C713( C394 C713 ) C394_=_C743( C394 C743 ) C394_=_C793( C394 C793 ) \nC394_=_C794( C394 C794 ) C394_=_C820( C394 C820 ) C394_=_C839( C394 C839 ) C394_=_C847( C394 C847 ) C394_=_C857( C394 C857 ) C394_=_C870( C394 C870 ) \nC394_=_C877( C394 C877 ) C394_=_C888( C394 C888 ) C394_=_C896( C394 C896 ) C398_=_C411( C398 C411 ) C398_=_C412( C398 C412 ) C398_=_C413( C398 C413 ) \nC398_=_C414( C398 C414 ) C398_=_C488( C398 C488 ) C398_=_C517( C398 C517 ) C398_=_C539( C398 C539 ) C398_=_C577( C398 C577 ) C398_=_C578( C398 C578 ) \nC398_=_C579( C398 C579 ) C398_=_C640( C398 C640 ) C398_=_C657( C398 C657 ) C398_=_C690( C398 C690 ) C398_=_C693( C398 C693 ) C398_=_C714( C398 C714 ) \nC398_=_C767( C398 C767 ) C398_=_C768( C398 C768 ) C398_=_C795( C398 C795 ) C398_=_C814( C398 C814 ) C398_=_C847( C398 C847 ) C398_=_C887( C398 C887 ) \nC398_=_C889( C398 C889 ) C410_=_C451( C410 C451 ) C410_=_C454( C410 C454 ) C410_=_C576( C410 C576 ) C410_=_C639( C410 C639 ) C410_=_C693( C410 C693 ) \nC410_=_C695( C410 C695 ) C410_=_C711( C410 C711 ) C410_=_C712( C410 C712 ) C410_=_C713( C410 C713 ) C410_=_C743( C410 C743 ) C410_=_C793( C410 C793 ) \nC410_=_C794( C410 C794 ) C410_=_C826( C410 C826 ) C410_=_C847( C410 C847 ) C410_=_C866( C410 C866 ) C410_=_C888( C410 C888 ) C410_=_C896( C410 C896 ) \nC411_=_C412( C411 C412 ) C411_=_C413( C411 C413 ) C411_=_C414( C411 C414 ) C411_=_C417( C411 C417 ) C411_=_C488( C411 C488 ) C411_=_C517( C411 C517 ) \nC411_=_C539( C411 C539 ) C411_=_C577( C411 C577 ) C411_=_C578( C411 C578 ) C411_=_C579( C411 C579 ) C411_=_C611( C411 C611 ) C411_=_C657( C411 C657 ) \nC411_=_C690( C411 C690 ) C411_=_C714( C411 C714 ) C411_=_C767( C411 C767 ) C411_=_C768( C411 C768 ) C411_=_C795( C411 C795 ) C411_=_C814( C411 C814 ) \nC411_=_C820( C411 C820 ) C411_=_C847( C411 C847 ) C411_=_C857( C411 C857 ) C411_=_C877( C411 C877 ) C411_=_C888( C411 C888 ) C411_=_C889( C411 C889 ) \nC411_=_C894( C411 C894 ) C412_=_C413( C412 C413 ) C412_=_C414( C412 C414 ) C412_=_C488( C412 C488 ) C412_=_C517( C412 C517 ) C412_=_C539( C412 C539 ) \nC412_=_C577( C412 C577 ) C412_=_C578( C412 C578 ) C412_=_C579( C412 C579 ) C412_=_C657( C412 C657 ) C412_=_C690( C412 C690 ) C412_=_C711( C412 C711 ) \nC412_=_C714( C412 C714 ) C412_=_C767( C412 C767 ) C412_=_C768( C412 C768 ) C412_=_C785( C412 C785 ) C412_=_C795( C412 C795 ) C412_=_C814( C412 C814 ) \nC412_=_C889( C412 C889 ) C413_=_C414( C413 C414 ) C413_=_C488( C413 C488 ) C413_=_C517( C413 C517 ) C413_=_C539( C413 C539 ) C413_=_C577( C413 C577 ) \nC413_=_C578( C413 C578 ) C413_=_C579( C413 C579 ) C413_=_C624( C413 C624 ) C413_=_C657( C413 C657 ) C413_=_C690( C413 C690 ) C413_=_C714( C413 C714 ) \nC413_=_C718( C413 C718 ) C413_=_C767( C413 C767 ) C413_=_C768( C413 C768 ) C413_=_C795( C413 C795 ) C413_=_C814( C413 C814 ) C413_=_C826( C413 C826 ) \nC413_=_C877( C413 C877 ) C413_=_C887( C413 C887 ) C413_=_C888( C413 C888 ) C413_=_C889( C413 C889 ) C413_=_C894( C413 C894 ) C414_=_C488( C414 C488 ) \nC414_=_C517( C414 C517 ) C414_=_C539( C414 C539 ) C414_=_C577( C414 C577 ) C414_=_C578( C414 C578 ) C414_=_C579( C414 C579 ) C414_=_C657( C414 C657 ) \nC414_=_C690( C414 C690 ) C414_=_C714( C414 C714 ) C414_=_C736( C414 C736 ) C414_=_C767( C414 C767 ) C414_=_C768( C414 C768 ) C414_=_C785( C414 C785 ) \nC414_=_C795( C414 C795 ) C414_=_C814( C414 C814 ) C414_=_C839( C414 C839 ) C414_=_C889( C414 C889 ) C414_=_C894( C414 C894 ) C416_=_C417( C416 C417 ) \nC416_=_C467( C416 C467 ) C416_=_C622( C416 C622 ) C416_=_C624( C416 C624 ) C416_=_C768( C416 C768 ) C416_=_C785( C416 C785 ) C416_=_C868( C416 C868 ) \nC416_=_C888( C416 C888 ) C416_=_C889( C416 C889 ) C417_=_C427( C417 C427 ) C417_=_C451( C417 C451 ) C417_=_C514( C417 C514 ) C417_=_C611( C417 C611 ) \nC417_=_C614( C417 C614 ) C417_=_C615( C417 C615 ) C417_=_C645( C417 C645 ) C417_=_C736( C417 C736 ) C417_=_C750( C417 C750 ) C417_=_C804( C417 C804 ) \nC417_=_C826( C417 C826 ) C417_=_C839( C417 C839 ) C417_=_C857( C417 C857 ) C417_=_C877( C417 C877 ) C417_=_C888( C417 C888 ) C417_=_C894( C417 C894 ) \nC427_=_C451( C427 C451 ) C427_=_C514( C427 C514 ) C427_=_C614( C427 C614 ) C427_=_C615( C427 C615 ) C427_=_C639( C427 C639 ) C427_=_C645( C427 C645 ) \nC427_=_C736( C427 C736 ) C427_=_C750( C427 C750 ) C427_=_C804( C427 C804 ) C427_=_C826( C427 C826 ) C427_=_C839( C427 C839 ) C427_=_C840( C427 C840 ) \nC427_=_C857( C427 C857 ) C427_=_C877( C427 C877 ) C427_=_C894( C427 C894 ) C451_=_C454( C451 C454 ) C451_=_C514( C451 C514 ) C451_=_C610( C451 C610 ) \nC451_=_C614( C451 C614 ) C451_=_C615( C451 C615 ) C451_=_C639( C451 C639 ) C451_=_C645( C451 C645 ) C451_=_C695( C451 C695 ) C451_=_C714( C451 C714 ) \nC451_=_C736( C451 C736 ) C451_=_C750( C451 C750 ) C451_=_C768( C451 C768 ) C451_=_C804( C451 C804 ) C451_=_C826( C451 C826 ) C451_=_C839( C451 C839 ) \nC451_=_C857( C451 C857 ) C451_=_C866( C451 C866 ) C451_=_C877( C451 C877 ) C451_=_C894( C451 C894 ) C451_=_C896( C451 C896 ) C452_=_C453( C452 C453 ) \nC452_=_C454( C452 C454 ) C452_=_C542( C452 C542 ) C452_=_C616( C452 C616 ) C452_=_C640( C452 C640 ) C452_=_C667( C452 C667 ) C452_=_C695( C452 C695 ) \nC452_=_C705( C452 C705 ) C452_=_C711( C452 C711 ) C452_=_C713( C452 C713 ) C452_=_C724( C452 C724 ) C452_=_C767( C452 C767 ) C452_=_C785( C452 C785 ) \nC452_=_C795( C452 C795 ) C452_=_C820( C452 C820 ) C452_=_C836( C452 C836 ) C452_=_C866( C452 C866 ) C452_=_C870( C452 C870 ) C452_=_C887( C452 C887 ) \nC452_=_C896( C452 C896 ) C453_=_C454( C453 C454 ) C453_=_C542( C453 C542 ) C453_=_C616( C453 C616 ) C453_=_C640( C453 C640 ) C453_=_C667( C453 C667 ) \nC453_=_C690( C453 C690 ) C453_=_C695( C453 C695 ) C453_=_C705( C453 C705 ) C453_=_C713( C453 C713 ) C453_=_C724( C453 C724 ) C453_=_C743( C453 C743 ) \nC453_=_C785( C453 C785 ) C453_=_C795( C453 C795 ) C453_=_C820( C453 C820 ) C453_=_C866( C453 C866 ) C453_=_C870( C453 C870 ) C453_=_C887( C453 C887 ) \nC454_=_C542( C454 C542 ) C454_=_C616( C454 C616 ) C454_=_C639( C454 C639 ) C454_=_C640( C454 C640 ) C454_=_C667( C454 C667 ) C454_=_C713( C454 C713 ) \nC454_=_C724( C454 C724 ) C454_=_C785( C454 C785 ) C454_=_C820( C454 C820 ) C454_=_C866( C454 C866 ) C454_=_C870( C454 C870 ) C454_=_C887( C454 C887 ) \nC454_=_C889( C454 C889 ) C467_=_C611( C467 C611 ) C467_=_C614( C467 C614 ) C467_=_C622( C467 C622 ) C467_=_C624( C467 C624 ) C467_=_C724( C467 C724 ) \nC467_=_C768( C467 C768 ) C467_=_C820( C467 C820 ) C467_=_C839( C467 C839 ) C467_=_C847( C467 C847 ) C467_=_C857( C467 C857 ) C467_=_C868( C467 C868 ) \nC467_=_C870( C467 C870 ) C467_=_C877( C467 C877 ) C488_=_C517( C488 C517 ) C488_=_C539( C488 C539 ) C488_=_C577( C488 C577 ) C488_=_C578( C488 C578 ) \nC488_=_C579( C488 C579 ) C488_=_C645( C488 C645 ) C488_=_C657( C488 C657 ) C488_=_C690( C488 C690 ) C488_=_C714( C488 C714 ) C488_=_C743( C488 C743 ) \nC488_=_C767( C488 C767 ) C488_=_C768( C488 C768 ) C488_=_C795( C488 C795 ) C488_=_C814( C488 C814 ) C488_=_C866( C488 C866 ) C488_=_C889( C488 C889 ) \nC514_=_C610( C514 C610 ) C514_=_C614( C514 C614 ) C514_=_C615( C514 C615 ) C514_=_C623( C514 C623 ) C514_=_C645( C514 C645 ) C514_=_C714( C514 C714 ) \nC514_=_C736( C514 C736 ) C514_=_C750( C514 C750 ) C514_=_C794( C514 C794 ) C514_=_C804( C514 C804 ) C514_=_C826( C514 C826 ) C514_=_C839( C514 C839 ) \nC514_=_C840( C514 C840 ) C514_=_C857( C514 C857 ) C514_=_C870( C514 C870 ) C514_=_C877( C514 C877 ) C514_=_C894( C514 C894 ) C517_=_C520( C517 C520 ) \nC517_=_C539( C517 C539 ) C517_=_C577( C517 C577 ) C517_=_C578( C517 C578 ) C517_=_C579( C517 C579 ) C517_=_C616( C517 C616 ) C517_=_C657( C517 C657 ) \nC517_=_C690( C517 C690 ) C517_=_C714( C517 C714 ) C517_=_C743( C517 C743 ) C517_=_C767( C517 C767 ) C517_=_C768( C517 C768 ) C517_=_C794( C517 C794 ) \nC517_=_C795( C517 C795 ) C517_=_C804( C517 C804 ) C517_=_C810( C517 C810 ) C517_=_C814( C517 C814 ) C517_=_C836( C517 C836 ) C517_=_C870( C517 C870 ) \nC517_=_C889( C517 C889 ) C520_=_C555( C520 C555 ) C520_=_C558( C520 C558 ) C520_=_C579( C520 C579 ) C520_=_C588( C520 C588 ) C520_=_C610( C520 C610 ) \nC520_=_C611( C520 C611 ) C520_=_C623( C520 C623 ) C520_=_C639( C520 C639 ) C520_=_C705( C520 C705 ) C520_=_C718( C520 C718 ) C520_=_C724( C520 C724 ) \nC520_=_C750( C520 C750 ) C520_=_C804( C520 C804 ) C520_=_C810( C520 C810 ) C520_=_C835( C520 C835 ) C520_=_C836( C520 C836 ) C520_=_C840( C520 C840 ) \nC520_=_C868( C520 C868 ) C520_=_C870( C520 C870 ) C520_=_C887( C520 C887 ) C539_=_C542( C539 C542 ) C539_=_C577( C539 C577 ) C539_=_C578( C539 C578 ) \nC539_=_C579( C539 C579 ) C539_=_C657( C539 C657 ) C539_=_C667( C539 C667 ) C539_=_C690( C539 C690 ) C539_=_C693( C539 C693 ) C539_=_C695( C539 C695 ) \nC539_=_C705( C539 C705 ) C539_=_C714( C539 C714 ) C539_=_C736( C539 C736 ) C539_=_C767( C539 C767 ) C539_=_C768( C539 C768 ) C539_=_C785( C539 C785 ) \nC539_=_C795( C539 C795 ) C539_=_C814( C539 C814 ) C539_=_C889( C539 C889 ) C539_=_C894( C539 C894 ) C539_=_C896( C539 C896 ) C542_=_C558( C542 C558 ) \nC542_=_C616( C542 C616 ) C542_=_C640( C542 C640 ) C542_=_C667( C542 C667 ) C542_=_C711( C542 C711 ) C542_=_C713( C542 C713 ) C542_=_C724( C542 C724 ) \nC542_=_C736( C542 C736 ) C542_=_C767( C542 C767 ) C542_=_C785( C542 C785 ) C542_=_C820( C542 C820 ) C542_=_C866( C542 C866 ) C542_=_C870( C542 C870 ) \nC542_=_C887( C542 C887 ) C542_=_C889( C542 C889 ) C542_=_C896( C542 C896 ) C555_=_C558( C555 C558 ) C555_=_C588( C555 C588 ) C555_=_C610( C555 C610 ) \nC555_=_C611( C555 C611 ) C555_=_C614( C555 C614 ) C555_=_C623( C555 C623 ) C555_=_C639( C555 C639 ) C555_=_C690( C555 C690 ) C555_=_C705( C555 C705 ) \nC555_=_C718( C555 C718 ) C555_=_C750( C555 C750 ) C555_=_C804( C555 C804 ) C555_=_C810( C555 C810 ) C555_=_C826( C555 C826 ) C555_=_C835( C555 C835 ) \nC555_=_C836( C555 C836 ) C555_=_C840( C555 C840 ) C555_=_C868( C555 C868 ) C558_=_C588( C558 C588 ) C558_=_C610( C558 C610 ) C558_=_C611( C558 C611 ) \nC558_=_C623( C558 C623 ) C558_=_C639( C558 C639 ) C558_=_C667(</w:t>
      </w:r>
    </w:p>
    <w:p>
      <w:pPr>
        <w:pStyle w:val="PreformattedText"/>
        <w:bidi w:val="0"/>
        <w:spacing w:before="0" w:after="0"/>
        <w:jc w:val="left"/>
        <w:rPr/>
      </w:pPr>
      <w:r>
        <w:rPr/>
        <w:t xml:space="preserve"> </w:t>
      </w:r>
      <w:r>
        <w:rPr/>
        <w:t>C558 C667 ) C558_=_C705( C558 C705 ) C558_=_C718( C558 C718 ) C558_=_C724( C558 C724 ) \nC558_=_C750( C558 C750 ) C558_=_C767( C558 C767 ) C558_=_C804( C558 C804 ) C558_=_C810( C558 C810 ) C558_=_C835( C558 C835 ) C558_=_C836( C558 C836 ) \nC558_=_C840( C558 C840 ) C558_=_C866( C558 C866 ) C558_=_C889( C558 C889 ) C576_=_C614( C576 C614 ) C576_=_C624( C576 C624 ) C576_=_C693( C576 C693 ) \nC576_=_C695( C576 C695 ) C576_=_C705( C576 C705 ) C576_=_C711( C576 C711 ) C576_=_C712( C576 C712 ) C576_=_C713( C576 C713 ) C576_=_C743( C576 C743 ) \nC576_=_C793( C576 C793 ) C576_=_C794( C576 C794 ) C576_=_C835( C576 C835 ) C576_=_C836( C576 C836 ) C576_=_C847( C576 C847 ) C576_=_C857( C576 C857 ) \nC576_=_C866( C576 C866 ) C576_=_C870( C576 C870 ) C576_=_C888( C576 C888 ) C576_=_C896( C576 C896 ) C577_=_C578( C577 C578 ) C577_=_C579( C577 C579 ) \nC577_=_C588( C577 C588 ) C577_=_C622( C577 C622 ) C577_=_C657( C577 C657 ) C577_=_C690( C577 C690 ) C577_=_C714( C577 C714 ) C577_=_C767( C577 C767 ) \nC577_=_C768( C577 C768 ) C577_=_C795( C577 C795 ) C577_=_C814( C577 C814 ) C577_=_C835( C577 C835 ) C577_=_C857( C577 C857 ) C577_=_C889( C577 C889 ) \nC578_=_C579( C578 C579 ) C578_=_C588( C578 C588 ) C578_=_C611( C578 C611 ) C578_=_C616( C578 C616 ) C578_=_C640( C578 C640 ) C578_=_C657( C578 C657 ) \nC578_=_C690( C578 C690 ) C578_=_C693( C578 C693 ) C578_=_C714( C578 C714 ) C578_=_C767( C578 C767 ) C578_=_C768( C578 C768 ) C578_=_C795( C578 C795 ) \nC578_=_C814( C578 C814 ) C578_=_C820( C578 C820 ) C578_=_C868( C578 C868 ) C578_=_C877( C578 C877 ) C578_=_C889( C578 C889 ) C579_=_C657( C579 C657 ) \nC579_=_C690( C579 C690 ) C579_=_C713( C579 C713 ) C579_=_C714( C579 C714 ) C579_=_C724( C579 C724 ) C579_=_C743( C579 C743 ) C579_=_C767( C579 C767 ) \nC579_=_C768( C579 C768 ) C579_=_C795( C579 C795 ) C579_=_C814( C579 C814 ) C579_=_C826( C579 C826 ) C579_=_C839( C579 C839 ) C579_=_C840( C579 C840 ) \nC579_=_C887( C579 C887 ) C579_=_C889( C579 C889 ) C588_=_C610( C588 C610 ) C588_=_C611( C588 C611 ) C588_=_C615( C588 C615 ) C588_=_C623( C588 C623 ) \nC588_=_C639( C588 C639 ) C588_=_C705( C588 C705 ) C588_=_C718( C588 C718 ) C588_=_C750( C588 C750 ) C588_=_C804( C588 C804 ) C588_=_C810( C588 C810 ) \nC588_=_C820( C588 C820 ) C588_=_C835( C588 C835 ) C588_=_C836( C588 C836 ) C588_=_C840( C588 C840 ) C588_=_C877( C588 C877 ) C610_=_C611( C610 C611 ) \nC610_=_C623( C610 C623 ) C610_=_C639( C610 C639 ) C610_=_C705( C610 C705 ) C610_=_C714( C610 C714 ) C610_=_C718( C610 C718 ) C610_=_C724( C610 C724 ) \nC610_=_C750( C610 C750 ) C610_=_C768( C610 C768 ) C610_=_C804( C610 C804 ) C610_=_C810( C610 C810 ) C610_=_C835( C610 C835 ) C610_=_C836( C610 C836 ) \nC610_=_C840( C610 C840 ) C610_=_C870( C610 C870 ) C610_=_C888( C610 C888 ) C610_=_C894( C610 C894 ) C610_=_C896( C610 C896 ) C611_=_C614( C611 C614 ) \nC611_=_C616( C611 C616 ) C611_=_C623( C611 C623 ) C611_=_C639( C611 C639 ) C611_=_C705( C611 C705 ) C611_=_C714( C611 C714 ) C611_=_C718( C611 C718 ) \nC611_=_C724( C611 C724 ) C611_=_C750( C611 C750 ) C611_=_C804( C611 C804 ) C611_=_C810( C611 C810 ) C611_=_C820( C611 C820 ) C611_=_C835( C611 C835 ) \nC611_=_C836( C611 C836 ) C611_=_C839( C611 C839 ) C611_=_C840( C611 C840 ) C611_=_C857( C611 C857 ) C611_=_C868( C611 C868 ) C611_=_C870( C611 C870 ) \nC611_=_C877( C611 C877 ) C611_=_C888( C611 C888 ) C611_=_C894( C611 C894 ) C614_=_C615( C614 C615 ) C614_=_C645( C614 C645 ) C614_=_C736( C614 C736 ) \nC614_=_C750( C614 C750 ) C614_=_C804( C614 C804 ) C614_=_C820( C614 C820 ) C614_=_C826( C614 C826 ) C614_=_C839( C614 C839 ) C614_=_C857( C614 C857 ) \nC614_=_C866( C614 C866 ) C614_=_C870( C614 C870 ) C614_=_C877( C614 C877 ) C614_=_C894( C614 C894 ) C615_=_C645( C615 C645 ) C615_=_C712( C615 C712 ) \nC615_=_C736( C615 C736 ) C615_=_C750( C615 C750 ) C615_=_C804( C615 C804 ) C615_=_C820( C615 C820 ) C615_=_C826( C615 C826 ) C615_=_C839( C615 C839 ) \nC615_=_C857( C615 C857 ) C615_=_C877( C615 C877 ) C615_=_C894( C615 C894 ) C616_=_C640( C616 C640 ) C616_=_C667( C616 C667 ) C616_=_C713( C616 C713 ) \nC616_=_C724( C616 C724 ) C616_=_C743( C616 C743 ) C616_=_C768( C616 C768 ) C616_=_C785( C616 C785 ) C616_=_C810( C616 C810 ) C616_=_C820( C616 C820 ) \nC616_=_C836( C616 C836 ) C616_=_C866( C616 C866 ) C616_=_C868( C616 C868 ) C616_=_C870( C616 C870 ) C616_=_C887( C616 C887 ) C622_=_C623( C622 C623 ) \nC622_=_C624( C622 C624 ) C622_=_C645( C622 C645 ) C622_=_C657( C622 C657 ) C622_=_C711( C622 C711 ) C622_=_C768( C622 C768 ) C622_=_C804( C622 C804 ) \nC622_=_C839( C622 C839 ) C622_=_C857( C622 C857 ) C622_=_C868( C622 C868 ) C622_=_C870( C622 C870 ) C622_=_C896( C622 C896 ) C623_=_C639( C623 C639 ) \nC623_=_C645( C623 C645 ) C623_=_C705( C623 C705 ) C623_=_C711( C623 C711 ) C623_=_C718( C623 C718 ) C623_=_C750( C623 C750 ) C623_=_C768( C623 C768 ) \nC623_=_C804( C623 C804 ) C623_=_C810( C623 C810 ) C623_=_C835( C623 C835 ) C623_=_C836( C623 C836 ) C623_=_C839( C623 C839 ) C623_=_C840( C623 C840 ) \nC623_=_C870( C623 C870 ) C624_=_C657( C624 C657 ) C624_=_C768( C624 C768 ) C624_=_C795( C624 C795 ) C624_=_C826( C624 C826 ) C624_=_C868( C624 C868 ) \nC624_=_C870( C624 C870 ) C624_=_C877( C624 C877 ) C624_=_C887( C624 C887 ) C639_=_C705( C639 C705 ) C639_=_C718( C639 C718 ) C639_=_C750( C639 C750 ) \nC639_=_C804( C639 C804 ) C639_=_C810( C639 C810 ) C639_=_C835( C639 C835 ) C639_=_C836( C639 C836 ) C639_=_C840( C639 C840 ) C639_=_C847( C639 C847 ) \nC639_=_C889( C639 C889 ) C640_=_C667( C640 C667 ) C640_=_C690( C640 C690 ) C640_=_C713( C640 C713 ) C640_=_C724( C640 C724 ) C640_=_C736( C640 C736 ) \nC640_=_C785( C640 C785 ) C640_=_C820( C640 C820 ) C640_=_C826( C640 C826 ) C640_=_C836( C640 C836 ) C640_=_C866( C640 C866 ) C640_=_C870( C640 C870 ) \nC640_=_C887( C640 C887 ) C640_=_C896( C640 C896 ) C645_=_C711( C645 C711 ) C645_=_C736( C645 C736 ) C645_=_C750( C645 C750 ) C645_=_C768( C645 C768 ) \nC645_=_C804( C645 C804 ) C645_=_C814( C645 C814 ) C645_=_C826( C645 C826 ) C645_=_C839( C645 C839 ) C645_=_C857( C645 C857 ) C645_=_C877( C645 C877 ) \nC645_=_C894( C645 C894 ) C657_=_C690( C657 C690 ) C657_=_C693( C657 C693 ) C657_=_C714( C657 C714 ) C657_=_C750( C657 C750 ) C657_=_C767( C657 C767 ) \nC657_=_C768( C657 C768 ) C657_=_C795( C657 C795 ) C657_=_C814( C657 C814 ) C657_=_C847( C657 C847 ) C657_=_C870( C657 C870 ) C657_=_C887( C657 C887 ) \nC657_=_C889( C657 C889 ) C667_=_C705( C667 C705 ) C667_=_C713( C667 C713 ) C667_=_C724( C667 C724 ) C667_=_C736( C667 C736 ) C667_=_C785( C667 C785 ) \nC667_=_C810( C667 C810 ) C667_=_C814( C667 C814 ) C667_=_C820( C667 C820 ) C667_=_C866( C667 C866 ) C667_=_C870( C667 C870 ) C667_=_C887( C667 C887 ) \nC690_=_C713( C690 C713 ) C690_=_C714( C690 C714 ) C690_=_C743( C690 C743 ) C690_=_C767( C690 C767 ) C690_=_C768( C690 C768 ) C690_=_C795( C690 C795 ) \nC690_=_C814( C690 C814 ) C690_=_C826( C690 C826 ) C690_=_C836( C690 C836 ) C690_=_C840( C690 C840 ) C690_=_C889( C690 C889 ) C693_=_C695( C693 C695 ) \nC693_=_C711( C693 C711 ) C693_=_C712( C693 C712 ) C693_=_C713( C693 C713 ) C693_=_C743( C693 C743 ) C693_=_C793( C693 C793 ) C693_=_C794( C693 C794 ) \nC693_=_C814( C693 C814 ) C693_=_C835( C693 C835 ) C693_=_C847( C693 C847 ) C693_=_C887( C693 C887 ) C693_=_C888( C693 C888 ) C693_=_C889( C693 C889 ) \nC693_=_C896( C693 C896 ) C695_=_C705( C695 C705 ) C695_=_C711( C695 C711 ) C695_=_C712( C695 C712 ) C695_=_C713( C695 C713 ) C695_=_C743( C695 C743 ) \nC695_=_C793( C695 C793 ) C695_=_C794( C695 C794 ) C695_=_C795( C695 C795 ) C695_=_C840( C695 C840 ) C695_=_C847( C695 C847 ) C695_=_C866( C695 C866 ) \nC695_=_C888( C695 C888 ) C695_=_C896( C695 C896 ) C705_=_C718( C705 C718 ) C705_=_C736( C705 C736 ) C705_=_C750( C705 C750 ) C705_=_C793( C705 C793 ) \nC705_=_C795( C705 C795 ) C705_=_C804( C705 C804 ) C705_=_C810( C705 C810 ) C705_=_C835( C705 C835 ) C705_=_C836( C705 C836 ) C705_=_C840( C705 C840 ) \nC705_=_C888( C705 C888 ) C705_=_C894( C705 C894 ) C711_=_C712( C711 C712 ) C711_=_C713( C711 C713 ) C711_=_C743( C711 C743 ) C711_=_C767( C711 C767 ) \nC711_=_C768( C711 C768 ) C711_=_C785( C711 C785 ) C711_=_C793( C711 C793 ) C711_=_C794( C711 C794 ) C711_=_C839( C711 C839 ) C711_=_C847( C711 C847 ) \nC711_=_C868( C711 C868 ) C711_=_C888( C711 C888 ) C711_=_C889( C711 C889 ) C711_=_C894( C711 C894 ) C711_=_C896( C711 C896 ) C712_=_C713( C712 C713 ) \nC712_=_C724( C712 C724 ) C712_=_C743( C712 C743 ) C712_=_C793( C712 C793 ) C712_=_C794( C712 C794 ) C712_=_C847( C712 C847 ) C712_=_C888( C712 C888 ) \nC712_=_C896( C712 C896 ) C713_=_C718( C713 C718 ) C713_=_C724( C713 C724 ) C713_=_C736( C713 C736 ) C713_=_C743( C713 C743 ) C713_=_C785( C713 C785 ) \nC713_=_C793( C713 C793 ) C713_=_C794( C713 C794 ) C713_=_C820( C713 C820 ) C713_=_C826( C713 C826 ) C713_=_C836( C713 C836 ) C713_=_C840( C713 C840 ) \nC713_=_C847( C713 C847 ) C713_=_C866( C713 C866 ) C713_=_C870( C713 C870 ) C713_=_C887( C713 C887 ) C713_=_C888( C713 C888 ) C713_=_C896( C713 C896 ) \nC714_=_C724( C714 C724 ) C714_=_C743( C714 C743 ) C714_=_C767( C714 C767 ) C714_=_C768( C714 C768 ) C714_=_C785( C714 C785 ) C714_=_C793( C714 C793 ) \nC714_=_C795( C714 C795 ) C714_=_C814( C714 C814 ) C714_=_C887( C714 C887 ) C714_=_C888( C714 C888 ) C714_=_C889( C714 C889 ) C714_=_C894( C714 C894 ) \nC714_=_C896( C714 C896 ) C718_=_C750( C718 C750 ) C718_=_C793( C718 C793 ) C718_=_C804( C718 C804 ) C718_=_C810( C718 C810 ) C718_=_C826( C718 C826 ) \nC718_=_C835( C718 C835 ) C718_=_C836( C718 C836 ) C718_=_C840( C718 C840 ) C718_=_C866( C718 C866 ) C718_=_C894( C718 C894 ) C724_=_C743( C724 C743 ) \nC724_=_C785( C724 C785 ) C724_=_C820( C724 C820 ) C724_=_C826( C724 C826 ) C724_=_C840( C724 C840 ) C724_=_C847( C724 C847 ) C724_=_C866( C724 C866 ) \nC724_=_C868( C724 C868 ) C724_=_C870( C724 C870 ) C724_=_C887( C724 C887 ) C724_=_C888( C724 C888 ) C736_=_C750( C736 C750 ) C736_=_C804( C736 C804 ) \nC736_=_C810( C736 C810 ) C736_=_C826( C736 C826 ) C736_=_C839( C736 C839 ) C736_=_C857(</w:t>
      </w:r>
    </w:p>
    <w:p>
      <w:pPr>
        <w:pStyle w:val="PreformattedText"/>
        <w:bidi w:val="0"/>
        <w:spacing w:before="0" w:after="0"/>
        <w:jc w:val="left"/>
        <w:rPr/>
      </w:pPr>
      <w:r>
        <w:rPr/>
        <w:t xml:space="preserve"> </w:t>
      </w:r>
      <w:r>
        <w:rPr/>
        <w:t>C736 C857 ) C736_=_C877( C736 C877 ) C736_=_C894( C736 C894 ) \nC743_=_C785( C743 C785 ) C743_=_C793( C743 C793 ) C743_=_C794( C743 C794 ) C743_=_C795( C743 C795 ) C743_=_C810( C743 C810 ) C743_=_C826( C743 C826 ) \nC743_=_C836( C743 C836 ) C743_=_C840( C743 C840 ) C743_=_C847( C743 C847 ) C743_=_C887( C743 C887 ) C743_=_C888( C743 C888 ) C743_=_C896( C743 C896 ) \nC750_=_C804( C750 C804 ) C750_=_C810( C750 C810 ) C750_=_C826( C750 C826 ) C750_=_C835( C750 C835 ) C750_=_C836( C750 C836 ) C750_=_C839( C750 C839 ) \nC750_=_C840( C750 C840 ) C750_=_C857( C750 C857 ) C750_=_C866( C750 C866 ) C750_=_C870( C750 C870 ) C750_=_C877( C750 C877 ) C750_=_C887( C750 C887 ) \nC750_=_C889( C750 C889 ) C750_=_C894( C750 C894 ) C767_=_C768( C767 C768 ) C767_=_C795( C767 C795 ) C767_=_C814( C767 C814 ) C767_=_C835( C767 C835 ) \nC767_=_C836( C767 C836 ) C767_=_C847( C767 C847 ) C767_=_C877( C767 C877 ) C767_=_C889( C767 C889 ) C767_=_C896( C767 C896 ) C768_=_C795( C768 C795 ) \nC768_=_C804( C768 C804 ) C768_=_C814( C768 C814 ) C768_=_C839( C768 C839 ) C768_=_C868( C768 C868 ) C768_=_C889( C768 C889 ) C768_=_C896( C768 C896 ) \nC785_=_C795( C785 C795 ) C785_=_C820( C785 C820 ) C785_=_C866( C785 C866 ) C785_=_C868( C785 C868 ) C785_=_C870( C785 C870 ) C785_=_C887( C785 C887 ) \nC785_=_C894( C785 C894 ) C793_=_C794( C793 C794 ) C793_=_C847( C793 C847 ) C793_=_C877( C793 C877 ) C793_=_C888( C793 C888 ) C793_=_C894( C793 C894 ) \nC793_=_C896( C793 C896 ) C794_=_C804( C794 C804 ) C794_=_C810( C794 C810 ) C794_=_C814( C794 C814 ) C794_=_C840( C794 C840 ) C794_=_C847( C794 C847 ) \nC794_=_C888( C794 C888 ) C794_=_C896( C794 C896 ) C795_=_C814( C795 C814 ) C795_=_C887( C795 C887 ) C795_=_C889( C795 C889 ) C804_=_C810( C804 C810 ) \nC804_=_C826( C804 C826 ) C804_=_C835( C804 C835 ) C804_=_C836( C804 C836 ) C804_=_C839( C804 C839 ) C804_=_C840( C804 C840 ) C804_=_C847( C804 C847 ) \nC804_=_C857( C804 C857 ) C804_=_C877( C804 C877 ) C804_=_C894( C804 C894 ) C804_=_C896( C804 C896 ) C810_=_C814( C810 C814 ) C810_=_C835( C810 C835 ) \nC810_=_C836( C810 C836 ) C810_=_C840( C810 C840 ) C814_=_C847( C814 C847 ) C814_=_C877( C814 C877 ) C814_=_C889( C814 C889 ) C820_=_C839( C820 C839 ) \nC820_=_C857( C820 C857 ) C820_=_C866( C820 C866 ) C820_=_C870( C820 C870 ) C820_=_C877( C820 C877 ) C820_=_C887( C820 C887 ) C826_=_C839( C826 C839 ) \nC826_=_C840( C826 C840 ) C826_=_C857( C826 C857 ) C826_=_C877( C826 C877 ) C826_=_C894( C826 C894 ) C826_=_C896( C826 C896 ) C835_=_C836( C835 C836 ) \nC835_=_C840( C835 C840 ) C835_=_C877( C835 C877 ) C835_=_C889( C835 C889 ) C836_=_C840( C836 C840 ) C839_=_C857( C839 C857 ) C839_=_C870( C839 C870 ) \nC839_=_C877( C839 C877 ) C839_=_C894( C839 C894 ) C840_=_C870( C840 C870 ) C840_=_C888( C840 C888 ) C847_=_C868( C847 C868 ) C847_=_C877( C847 C877 ) \nC847_=_C887( C847 C887 ) C847_=_C888( C847 C888 ) C847_=_C889( C847 C889 ) C847_=_C896( C847 C896 ) C857_=_C870( C857 C870 ) C857_=_C877( C857 C877 ) \nC857_=_C894( C857 C894 ) C866_=_C868( C866 C868 ) C866_=_C870( C866 C870 ) C866_=_C887( C866 C887 ) C866_=_C894( C866 C894 ) C868_=_C894( C868 C894 ) \nC870_=_C877( C870 C877 ) C870_=_C887( C870 C887 ) C870_=_C888( C870 C888 ) C877_=_C894( C877 C894 ) C887_=_C888( C887 C888 ) C888_=_C894( C888 C894 ) \nC888_=_C896( C888 C896 ) "];53-&gt;80[label="103: C156 C159 C196 C210 C211 \nC212 C213 C228 C240 C241 C279 \nC298 C305 C309 C310 C313 C318 \nC333 C351 C374 C385 C389 C393 \nC394 C398 C410 C411 C412 C413 \nC414 C416 C417 C427 C451 C452 \nC453 C454 C467 C488 C514 C517 \nC520 C539 C542 C555 C558 C576 \nC577 C578 C579 C588 C610 C611 \nC614 C615 C616 C622 C623 C624 \nC639 C640 C645 C657 C667 C690 \nC693 C695 C705 C711 C712 C713 \nC714 C718 C724 C736 C743 C750 \nC767 C768 C785 C793 C794 C795 \nC804 C810 C814 C820 C826 C835 \nC836 C839 C840 C847 C857 C866 \nC868 C870 C877 C887 C888 C889 \nC894 C896 \n1381: C156_=_C210 ,C156_=_C211 ,C156_=_C305 ,C156_=_C394 ,C156_=_C410 ,\nC156_=_C576 ,C156_=_C693 ,C156_=_C695 ,C156_=_C711 ,C156_=_C712 ,C156_=_C713 ,\nC156_=_C743 ,C156_=_C793 ,C156_=_C794 ,C156_=_C847 ,C156_=_C857 ,C156_=_C888 ,\nC156_=_C896 ,C159_=_C279 ,C159_=_C318 ,C159_=_C389 ,C159_=_C488 ,C159_=_C520 ,\nC159_=_C555 ,C159_=_C558 ,C159_=_C577 ,C159_=_C588 ,C159_=_C610 ,C159_=_C611 ,\nC159_=_C623 ,C159_=_C639 ,C159_=_C645 ,C159_=_C690 ,C159_=_C705 ,C159_=_C718 ,\nC159_=_C750 ,C159_=_C804 ,C159_=_C810 ,C159_=_C814 ,C159_=_C835 ,C159_=_C836 ,\nC159_=_C840 ,C196_=_C241 ,C196_=_C305 ,C196_=_C310 ,C196_=_C452 ,C196_=_C453 ,\nC196_=_C454 ,C196_=_C539 ,C196_=_C542 ,C196_=_C616 ,C196_=_C640 ,C196_=_C667 ,\nC196_=_C693 ,C196_=_C695 ,C196_=_C713 ,C196_=_C724 ,C196_=_C785 ,C196_=_C820 ,\nC196_=_C866 ,C196_=_C870 ,C196_=_C887 ,C210_=_C211 ,C210_=_C313 ,C210_=_C394 ,\nC210_=_C410 ,C210_=_C576 ,C210_=_C693 ,C210_=_C695 ,C210_=_C705 ,C210_=_C711 ,\nC210_=_C712 ,C210_=_C713 ,C210_=_C743 ,C210_=_C793 ,C210_=_C794 ,C210_=_C810 ,\nC210_=_C814 ,C210_=_C835 ,C210_=_C836 ,C210_=_C847 ,C210_=_C888 ,C210_=_C896 ,\nC211_=_C241 ,C211_=_C305 ,C211_=_C394 ,C211_=_C410 ,C211_=_C427 ,C211_=_C467 ,\nC211_=_C576 ,C211_=_C693 ,C211_=_C695 ,C211_=_C711 ,C211_=_C712 ,C211_=_C713 ,\nC211_=_C724 ,C211_=_C743 ,C211_=_C793 ,C211_=_C794 ,C211_=_C847 ,C211_=_C857 ,\nC211_=_C868 ,C211_=_C888 ,C211_=_C896 ,C212_=_C213 ,C212_=_C240 ,C212_=_C394 ,\nC212_=_C398 ,C212_=_C411 ,C212_=_C412 ,C212_=_C413 ,C212_=_C414 ,C212_=_C467 ,\nC212_=_C488 ,C212_=_C517 ,C212_=_C539 ,C212_=_C577 ,C212_=_C578 ,C212_=_C579 ,\nC212_=_C657 ,C212_=_C690 ,C212_=_C714 ,C212_=_C767 ,C212_=_C768 ,C212_=_C795 ,\nC212_=_C814 ,C212_=_C889 ,C213_=_C333 ,C213_=_C385 ,C213_=_C398 ,C213_=_C411 ,\nC213_=_C412 ,C213_=_C413 ,C213_=_C414 ,C213_=_C488 ,C213_=_C517 ,C213_=_C539 ,\nC213_=_C542 ,C213_=_C558 ,C213_=_C577 ,C213_=_C578 ,C213_=_C579 ,C213_=_C614 ,\nC213_=_C657 ,C213_=_C690 ,C213_=_C714 ,C213_=_C767 ,C213_=_C768 ,C213_=_C795 ,\nC213_=_C814 ,C213_=_C866 ,C213_=_C889 ,C228_=_C298 ,C228_=_C309 ,C228_=_C351 ,\nC228_=_C393 ,C228_=_C414 ,C228_=_C416 ,C228_=_C467 ,C228_=_C539 ,C228_=_C622 ,\nC228_=_C624 ,C228_=_C768 ,C228_=_C785 ,C228_=_C795 ,C228_=_C868 ,C228_=_C894 ,\nC240_=_C313 ,C240_=_C333 ,C240_=_C374 ,C240_=_C385 ,C240_=_C412 ,C240_=_C417 ,\nC240_=_C427 ,C240_=_C451 ,C240_=_C467 ,C240_=_C514 ,C240_=_C614 ,C240_=_C615 ,\nC240_=_C645 ,C240_=_C736 ,C240_=_C750 ,C240_=_C804 ,C240_=_C826 ,C240_=_C839 ,\nC240_=_C857 ,C240_=_C877 ,C240_=_C894 ,C241_=_C305 ,C241_=_C310 ,C241_=_C427 ,\nC241_=_C452 ,C241_=_C453 ,C241_=_C454 ,C241_=_C542 ,C241_=_C616 ,C241_=_C640 ,\nC241_=_C667 ,C241_=_C713 ,C241_=_C724 ,C241_=_C750 ,C241_=_C785 ,C241_=_C820 ,\nC241_=_C857 ,C241_=_C866 ,C241_=_C870 ,C241_=_C887 ,C241_=_C889 ,C279_=_C318 ,\nC279_=_C389 ,C279_=_C520 ,C279_=_C555 ,C279_=_C558 ,C279_=_C588 ,C279_=_C610 ,\nC279_=_C611 ,C279_=_C623 ,C279_=_C639 ,C279_=_C705 ,C279_=_C718 ,C279_=_C750 ,\nC279_=_C804 ,C279_=_C810 ,C279_=_C835 ,C279_=_C836 ,C279_=_C840 ,C298_=_C309 ,\nC298_=_C351 ,C298_=_C393 ,C298_=_C416 ,C298_=_C467 ,C298_=_C555 ,C298_=_C614 ,\nC298_=_C622 ,C298_=_C624 ,C298_=_C768 ,C298_=_C804 ,C298_=_C868 ,C305_=_C310 ,\nC305_=_C389 ,C305_=_C412 ,C305_=_C427 ,C305_=_C452 ,C305_=_C453 ,C305_=_C454 ,\nC305_=_C542 ,C305_=_C616 ,C305_=_C640 ,C305_=_C667 ,C305_=_C711 ,C305_=_C713 ,\nC305_=_C724 ,C305_=_C785 ,C305_=_C820 ,C305_=_C857 ,C305_=_C866 ,C305_=_C870 ,\nC305_=_C887 ,C309_=_C310 ,C309_=_C351 ,C309_=_C393 ,C309_=_C412 ,C309_=_C416 ,\nC309_=_C467 ,C309_=_C514 ,C309_=_C622 ,C309_=_C624 ,C309_=_C768 ,C309_=_C794 ,\nC309_=_C795 ,C309_=_C840 ,C309_=_C866 ,C309_=_C868 ,C309_=_C894 ,C310_=_C398 ,\nC310_=_C452 ,C310_=_C453 ,C310_=_C454 ,C310_=_C542 ,C310_=_C616 ,C310_=_C640 ,\nC310_=_C667 ,C310_=_C713 ,C310_=_C724 ,C310_=_C767 ,C310_=_C785 ,C310_=_C804 ,\nC310_=_C820 ,C310_=_C835 ,C310_=_C847 ,C310_=_C866 ,C310_=_C868 ,C310_=_C870 ,\nC310_=_C887 ,C310_=_C889 ,C310_=_C894 ,C313_=_C333 ,C313_=_C374 ,C313_=_C385 ,\nC313_=_C417 ,C313_=_C427 ,C313_=_C451 ,C313_=_C488 ,C313_=_C514 ,C313_=_C614 ,\nC313_=_C615 ,C313_=_C645 ,C313_=_C736 ,C313_=_C743 ,C313_=_C750 ,C313_=_C794 ,\nC313_=_C804 ,C313_=_C810 ,C313_=_C814 ,C313_=_C826 ,C313_=_C839 ,C313_=_C857 ,\nC313_=_C877 ,C313_=_C887 ,C313_=_C894 ,C318_=_C389 ,C318_=_C398 ,C318_=_C454 ,\nC318_=_C520 ,C318_=_C555 ,C318_=_C558 ,C318_=_C588 ,C318_=_C610 ,C318_=_C611 ,\nC318_=_C623 ,C318_=_C639 ,C318_=_C693 ,C318_=_C705 ,C318_=_C718 ,C318_=_C750 ,\nC318_=_C804 ,C318_=_C810 ,C318_=_C820 ,C318_=_C835 ,C318_=_C836 ,C318_=_C840 ,\nC318_=_C847 ,C318_=_C887 ,C333_=_C374 ,C333_=_C385 ,C333_=_C417 ,C333_=_C427 ,\nC333_=_C451 ,C333_=_C514 ,C333_=_C517 ,C333_=_C520 ,C333_=_C542 ,C333_=_C558 ,\nC333_=_C610 ,C333_=_C611 ,C333_=_C614 ,C333_=_C615 ,C333_=_C645 ,C333_=_C714 ,\nC333_=_C724 ,C333_=_C736 ,C333_=_C750 ,C333_=_C767 ,C333_=_C804 ,C333_=_C826 ,\nC333_=_C839 ,C333_=_C857 ,C333_=_C870 ,C333_=_C877 ,C333_=_C888 ,C333_=_C894 ,\nC351_=_C393 ,C351_=_C416 ,C351_=_C467 ,C351_=_C622 ,C351_=_C624 ,C351_=_C768 ,\nC351_=_C810 ,C351_=_C814 ,C351_=_C868 ,C374_=_C385 ,C374_=_C417 ,C374_=_C427 ,\nC374_=_C451 ,C374_=_C514 ,C374_=_C517 ,C374_=_C555 ,C374_=_C614 ,C374_=_C615 ,\nC374_=_C616 ,C374_=_C645 ,C374_=_C690 ,C374_=_C736 ,C374_=_C743 ,C374_=_C750 ,\nC374_=_C794 ,C374_=_C804 ,C374_=_C810 ,C374_=_C826 ,C374_=_C836 ,C374_=_C839 ,\nC374_=_C840 ,C374_=_C857 ,C374_=_C877 ,C374_=_C894 ,C385_=_C417 ,C385_=_C427 ,\nC385_=_C451 ,C385_=_C514 ,C385_=_C542 ,C385_=_C558 ,C385_=_C614 ,C385_=_C615 ,\nC385_=_C645 ,C385_=_C736 ,C385_=_C750 ,C385_=_C767 ,C385_=_C804 ,C385_=_C826 ,\nC385_=_C839 ,C385_=_C857 ,C385_=_C877 ,C385_=_C894 ,C385_=_C896 ,C389_=_C412 ,\nC389_=_C427 ,C389_=_C520 ,C389_=_C555 ,C389_=_C558 ,C389_=_C588 ,C389_=_C610 ,\nC389_=_C611 ,C389_=_C623 ,C389_=_C639 ,C389_=_C705 ,C389_=_C711 ,C389_=_C718 ,\nC389_=_C736 ,C389_=_C750 ,C389_=_C785 ,C389_=_C804 ,C389_=_C810 ,C389_=_C835 ,\nC389_=_C836 ,C389_=_C840 ,C393_=_C410 ,C393_=_C416 ,C393_=_C451 ,C393_=_C454 ,\nC393_=_C467 ,C393_=_C539 ,C393_=_C555 ,C393_=_C622 ,C393_=_C624</w:t>
      </w:r>
    </w:p>
    <w:p>
      <w:pPr>
        <w:pStyle w:val="PreformattedText"/>
        <w:bidi w:val="0"/>
        <w:spacing w:before="0" w:after="0"/>
        <w:jc w:val="left"/>
        <w:rPr/>
      </w:pPr>
      <w:r>
        <w:rPr/>
        <w:t xml:space="preserve"> </w:t>
      </w:r>
      <w:r>
        <w:rPr/>
        <w:t>,C393_=_C639 ,\nC393_=_C667 ,C393_=_C705 ,C393_=_C736 ,C393_=_C768 ,C393_=_C868 ,C394_=_C410 ,\nC394_=_C414 ,C394_=_C467 ,C394_=_C576 ,C394_=_C611 ,C394_=_C614 ,C394_=_C657 ,\nC394_=_C693 ,C394_=_C695 ,C394_=_C711 ,C394_=_C712 ,C394_=_C713 ,C394_=_C743 ,\nC394_=_C793 ,C394_=_C794 ,C394_=_C820 ,C394_=_C839 ,C394_=_C847 ,C394_=_C857 ,\nC394_=_C870 ,C394_=_C877 ,C394_=_C888 ,C394_=_C896 ,C398_=_C411 ,C398_=_C412 ,\nC398_=_C413 ,C398_=_C414 ,C398_=_C488 ,C398_=_C517 ,C398_=_C539 ,C398_=_C577 ,\nC398_=_C578 ,C398_=_C579 ,C398_=_C640 ,C398_=_C657 ,C398_=_C690 ,C398_=_C693 ,\nC398_=_C714 ,C398_=_C767 ,C398_=_C768 ,C398_=_C795 ,C398_=_C814 ,C398_=_C847 ,\nC398_=_C887 ,C398_=_C889 ,C410_=_C451 ,C410_=_C454 ,C410_=_C576 ,C410_=_C639 ,\nC410_=_C693 ,C410_=_C695 ,C410_=_C711 ,C410_=_C712 ,C410_=_C713 ,C410_=_C743 ,\nC410_=_C793 ,C410_=_C794 ,C410_=_C826 ,C410_=_C847 ,C410_=_C866 ,C410_=_C888 ,\nC410_=_C896 ,C411_=_C412 ,C411_=_C413 ,C411_=_C414 ,C411_=_C417 ,C411_=_C488 ,\nC411_=_C517 ,C411_=_C539 ,C411_=_C577 ,C411_=_C578 ,C411_=_C579 ,C411_=_C611 ,\nC411_=_C657 ,C411_=_C690 ,C411_=_C714 ,C411_=_C767 ,C411_=_C768 ,C411_=_C795 ,\nC411_=_C814 ,C411_=_C820 ,C411_=_C847 ,C411_=_C857 ,C411_=_C877 ,C411_=_C888 ,\nC411_=_C889 ,C411_=_C894 ,C412_=_C413 ,C412_=_C414 ,C412_=_C488 ,C412_=_C517 ,\nC412_=_C539 ,C412_=_C577 ,C412_=_C578 ,C412_=_C579 ,C412_=_C657 ,C412_=_C690 ,\nC412_=_C711 ,C412_=_C714 ,C412_=_C767 ,C412_=_C768 ,C412_=_C785 ,C412_=_C795 ,\nC412_=_C814 ,C412_=_C889 ,C413_=_C414 ,C413_=_C488 ,C413_=_C517 ,C413_=_C539 ,\nC413_=_C577 ,C413_=_C578 ,C413_=_C579 ,C413_=_C624 ,C413_=_C657 ,C413_=_C690 ,\nC413_=_C714 ,C413_=_C718 ,C413_=_C767 ,C413_=_C768 ,C413_=_C795 ,C413_=_C814 ,\nC413_=_C826 ,C413_=_C877 ,C413_=_C887 ,C413_=_C888 ,C413_=_C889 ,C413_=_C894 ,\nC414_=_C488 ,C414_=_C517 ,C414_=_C539 ,C414_=_C577 ,C414_=_C578 ,C414_=_C579 ,\nC414_=_C657 ,C414_=_C690 ,C414_=_C714 ,C414_=_C736 ,C414_=_C767 ,C414_=_C768 ,\nC414_=_C785 ,C414_=_C795 ,C414_=_C814 ,C414_=_C839 ,C414_=_C889 ,C414_=_C894 ,\nC416_=_C417 ,C416_=_C467 ,C416_=_C622 ,C416_=_C624 ,C416_=_C768 ,C416_=_C785 ,\nC416_=_C868 ,C416_=_C888 ,C416_=_C889 ,C417_=_C427 ,C417_=_C451 ,C417_=_C514 ,\nC417_=_C611 ,C417_=_C614 ,C417_=_C615 ,C417_=_C645 ,C417_=_C736 ,C417_=_C750 ,\nC417_=_C804 ,C417_=_C826 ,C417_=_C839 ,C417_=_C857 ,C417_=_C877 ,C417_=_C888 ,\nC417_=_C894 ,C427_=_C451 ,C427_=_C514 ,C427_=_C614 ,C427_=_C615 ,C427_=_C639 ,\nC427_=_C645 ,C427_=_C736 ,C427_=_C750 ,C427_=_C804 ,C427_=_C826 ,C427_=_C839 ,\nC427_=_C840 ,C427_=_C857 ,C427_=_C877 ,C427_=_C894 ,C451_=_C454 ,C451_=_C514 ,\nC451_=_C610 ,C451_=_C614 ,C451_=_C615 ,C451_=_C639 ,C451_=_C645 ,C451_=_C695 ,\nC451_=_C714 ,C451_=_C736 ,C451_=_C750 ,C451_=_C768 ,C451_=_C804 ,C451_=_C826 ,\nC451_=_C839 ,C451_=_C857 ,C451_=_C866 ,C451_=_C877 ,C451_=_C894 ,C451_=_C896 ,\nC452_=_C453 ,C452_=_C454 ,C452_=_C542 ,C452_=_C616 ,C452_=_C640 ,C452_=_C667 ,\nC452_=_C695 ,C452_=_C705 ,C452_=_C711 ,C452_=_C713 ,C452_=_C724 ,C452_=_C767 ,\nC452_=_C785 ,C452_=_C795 ,C452_=_C820 ,C452_=_C836 ,C452_=_C866 ,C452_=_C870 ,\nC452_=_C887 ,C452_=_C896 ,C453_=_C454 ,C453_=_C542 ,C453_=_C616 ,C453_=_C640 ,\nC453_=_C667 ,C453_=_C690 ,C453_=_C695 ,C453_=_C705 ,C453_=_C713 ,C453_=_C724 ,\nC453_=_C743 ,C453_=_C785 ,C453_=_C795 ,C453_=_C820 ,C453_=_C866 ,C453_=_C870 ,\nC453_=_C887 ,C454_=_C542 ,C454_=_C616 ,C454_=_C639 ,C454_=_C640 ,C454_=_C667 ,\nC454_=_C713 ,C454_=_C724 ,C454_=_C785 ,C454_=_C820 ,C454_=_C866 ,C454_=_C870 ,\nC454_=_C887 ,C454_=_C889 ,C467_=_C611 ,C467_=_C614 ,C467_=_C622 ,C467_=_C624 ,\nC467_=_C724 ,C467_=_C768 ,C467_=_C820 ,C467_=_C839 ,C467_=_C847 ,C467_=_C857 ,\nC467_=_C868 ,C467_=_C870 ,C467_=_C877 ,C488_=_C517 ,C488_=_C539 ,C488_=_C577 ,\nC488_=_C578 ,C488_=_C579 ,C488_=_C645 ,C488_=_C657 ,C488_=_C690 ,C488_=_C714 ,\nC488_=_C743 ,C488_=_C767 ,C488_=_C768 ,C488_=_C795 ,C488_=_C814 ,C488_=_C866 ,\nC488_=_C889 ,C514_=_C610 ,C514_=_C614 ,C514_=_C615 ,C514_=_C623 ,C514_=_C645 ,\nC514_=_C714 ,C514_=_C736 ,C514_=_C750 ,C514_=_C794 ,C514_=_C804 ,C514_=_C826 ,\nC514_=_C839 ,C514_=_C840 ,C514_=_C857 ,C514_=_C870 ,C514_=_C877 ,C514_=_C894 ,\nC517_=_C520 ,C517_=_C539 ,C517_=_C577 ,C517_=_C578 ,C517_=_C579 ,C517_=_C616 ,\nC517_=_C657 ,C517_=_C690 ,C517_=_C714 ,C517_=_C743 ,C517_=_C767 ,C517_=_C768 ,\nC517_=_C794 ,C517_=_C795 ,C517_=_C804 ,C517_=_C810 ,C517_=_C814 ,C517_=_C836 ,\nC517_=_C870 ,C517_=_C889 ,C520_=_C555 ,C520_=_C558 ,C520_=_C579 ,C520_=_C588 ,\nC520_=_C610 ,C520_=_C611 ,C520_=_C623 ,C520_=_C639 ,C520_=_C705 ,C520_=_C718 ,\nC520_=_C724 ,C520_=_C750 ,C520_=_C804 ,C520_=_C810 ,C520_=_C835 ,C520_=_C836 ,\nC520_=_C840 ,C520_=_C868 ,C520_=_C870 ,C520_=_C887 ,C539_=_C542 ,C539_=_C577 ,\nC539_=_C578 ,C539_=_C579 ,C539_=_C657 ,C539_=_C667 ,C539_=_C690 ,C539_=_C693 ,\nC539_=_C695 ,C539_=_C705 ,C539_=_C714 ,C539_=_C736 ,C539_=_C767 ,C539_=_C768 ,\nC539_=_C785 ,C539_=_C795 ,C539_=_C814 ,C539_=_C889 ,C539_=_C894 ,C539_=_C896 ,\nC542_=_C558 ,C542_=_C616 ,C542_=_C640 ,C542_=_C667 ,C542_=_C711 ,C542_=_C713 ,\nC542_=_C724 ,C542_=_C736 ,C542_=_C767 ,C542_=_C785 ,C542_=_C820 ,C542_=_C866 ,\nC542_=_C870 ,C542_=_C887 ,C542_=_C889 ,C542_=_C896 ,C555_=_C558 ,C555_=_C588 ,\nC555_=_C610 ,C555_=_C611 ,C555_=_C614 ,C555_=_C623 ,C555_=_C639 ,C555_=_C690 ,\nC555_=_C705 ,C555_=_C718 ,C555_=_C750 ,C555_=_C804 ,C555_=_C810 ,C555_=_C826 ,\nC555_=_C835 ,C555_=_C836 ,C555_=_C840 ,C555_=_C868 ,C558_=_C588 ,C558_=_C610 ,\nC558_=_C611 ,C558_=_C623 ,C558_=_C639 ,C558_=_C667 ,C558_=_C705 ,C558_=_C718 ,\nC558_=_C724 ,C558_=_C750 ,C558_=_C767 ,C558_=_C804 ,C558_=_C810 ,C558_=_C835 ,\nC558_=_C836 ,C558_=_C840 ,C558_=_C866 ,C558_=_C889 ,C576_=_C614 ,C576_=_C624 ,\nC576_=_C693 ,C576_=_C695 ,C576_=_C705 ,C576_=_C711 ,C576_=_C712 ,C576_=_C713 ,\nC576_=_C743 ,C576_=_C793 ,C576_=_C794 ,C576_=_C835 ,C576_=_C836 ,C576_=_C847 ,\nC576_=_C857 ,C576_=_C866 ,C576_=_C870 ,C576_=_C888 ,C576_=_C896 ,C577_=_C578 ,\nC577_=_C579 ,C577_=_C588 ,C577_=_C622 ,C577_=_C657 ,C577_=_C690 ,C577_=_C714 ,\nC577_=_C767 ,C577_=_C768 ,C577_=_C795 ,C577_=_C814 ,C577_=_C835 ,C577_=_C857 ,\nC577_=_C889 ,C578_=_C579 ,C578_=_C588 ,C578_=_C611 ,C578_=_C616 ,C578_=_C640 ,\nC578_=_C657 ,C578_=_C690 ,C578_=_C693 ,C578_=_C714 ,C578_=_C767 ,C578_=_C768 ,\nC578_=_C795 ,C578_=_C814 ,C578_=_C820 ,C578_=_C868 ,C578_=_C877 ,C578_=_C889 ,\nC579_=_C657 ,C579_=_C690 ,C579_=_C713 ,C579_=_C714 ,C579_=_C724 ,C579_=_C743 ,\nC579_=_C767 ,C579_=_C768 ,C579_=_C795 ,C579_=_C814 ,C579_=_C826 ,C579_=_C839 ,\nC579_=_C840 ,C579_=_C887 ,C579_=_C889 ,C588_=_C610 ,C588_=_C611 ,C588_=_C615 ,\nC588_=_C623 ,C588_=_C639 ,C588_=_C705 ,C588_=_C718 ,C588_=_C750 ,C588_=_C804 ,\nC588_=_C810 ,C588_=_C820 ,C588_=_C835 ,C588_=_C836 ,C588_=_C840 ,C588_=_C877 ,\nC610_=_C611 ,C610_=_C623 ,C610_=_C639 ,C610_=_C705 ,C610_=_C714 ,C610_=_C718 ,\nC610_=_C724 ,C610_=_C750 ,C610_=_C768 ,C610_=_C804 ,C610_=_C810 ,C610_=_C835 ,\nC610_=_C836 ,C610_=_C840 ,C610_=_C870 ,C610_=_C888 ,C610_=_C894 ,C610_=_C896 ,\nC611_=_C614 ,C611_=_C616 ,C611_=_C623 ,C611_=_C639 ,C611_=_C705 ,C611_=_C714 ,\nC611_=_C718 ,C611_=_C724 ,C611_=_C750 ,C611_=_C804 ,C611_=_C810 ,C611_=_C820 ,\nC611_=_C835 ,C611_=_C836 ,C611_=_C839 ,C611_=_C840 ,C611_=_C857 ,C611_=_C868 ,\nC611_=_C870 ,C611_=_C877 ,C611_=_C888 ,C611_=_C894 ,C614_=_C615 ,C614_=_C645 ,\nC614_=_C736 ,C614_=_C750 ,C614_=_C804 ,C614_=_C820 ,C614_=_C826 ,C614_=_C839 ,\nC614_=_C857 ,C614_=_C866 ,C614_=_C870 ,C614_=_C877 ,C614_=_C894 ,C615_=_C645 ,\nC615_=_C712 ,C615_=_C736 ,C615_=_C750 ,C615_=_C804 ,C615_=_C820 ,C615_=_C826 ,\nC615_=_C839 ,C615_=_C857 ,C615_=_C877 ,C615_=_C894 ,C616_=_C640 ,C616_=_C667 ,\nC616_=_C713 ,C616_=_C724 ,C616_=_C743 ,C616_=_C768 ,C616_=_C785 ,C616_=_C810 ,\nC616_=_C820 ,C616_=_C836 ,C616_=_C866 ,C616_=_C868 ,C616_=_C870 ,C616_=_C887 ,\nC622_=_C623 ,C622_=_C624 ,C622_=_C645 ,C622_=_C657 ,C622_=_C711 ,C622_=_C768 ,\nC622_=_C804 ,C622_=_C839 ,C622_=_C857 ,C622_=_C868 ,C622_=_C870 ,C622_=_C896 ,\nC623_=_C639 ,C623_=_C645 ,C623_=_C705 ,C623_=_C711 ,C623_=_C718 ,C623_=_C750 ,\nC623_=_C768 ,C623_=_C804 ,C623_=_C810 ,C623_=_C835 ,C623_=_C836 ,C623_=_C839 ,\nC623_=_C840 ,C623_=_C870 ,C624_=_C657 ,C624_=_C768 ,C624_=_C795 ,C624_=_C826 ,\nC624_=_C868 ,C624_=_C870 ,C624_=_C877 ,C624_=_C887 ,C639_=_C705 ,C639_=_C718 ,\nC639_=_C750 ,C639_=_C804 ,C639_=_C810 ,C639_=_C835 ,C639_=_C836 ,C639_=_C840 ,\nC639_=_C847 ,C639_=_C889 ,C640_=_C667 ,C640_=_C690 ,C640_=_C713 ,C640_=_C724 ,\nC640_=_C736 ,C640_=_C785 ,C640_=_C820 ,C640_=_C826 ,C640_=_C836 ,C640_=_C866 ,\nC640_=_C870 ,C640_=_C887 ,C640_=_C896 ,C645_=_C711 ,C645_=_C736 ,C645_=_C750 ,\nC645_=_C768 ,C645_=_C804 ,C645_=_C814 ,C645_=_C826 ,C645_=_C839 ,C645_=_C857 ,\nC645_=_C877 ,C645_=_C894 ,C657_=_C690 ,C657_=_C693 ,C657_=_C714 ,C657_=_C750 ,\nC657_=_C767 ,C657_=_C768 ,C657_=_C795 ,C657_=_C814 ,C657_=_C847 ,C657_=_C870 ,\nC657_=_C887 ,C657_=_C889 ,C667_=_C705 ,C667_=_C713 ,C667_=_C724 ,C667_=_C736 ,\nC667_=_C785 ,C667_=_C810 ,C667_=_C814 ,C667_=_C820 ,C667_=_C866 ,C667_=_C870 ,\nC667_=_C887 ,C690_=_C713 ,C690_=_C714 ,C690_=_C743 ,C690_=_C767 ,C690_=_C768 ,\nC690_=_C795 ,C690_=_C814 ,C690_=_C826 ,C690_=_C836 ,C690_=_C840 ,C690_=_C889 ,\nC693_=_C695 ,C693_=_C711 ,C693_=_C712 ,C693_=_C713 ,C693_=_C743 ,C693_=_C793 ,\nC693_=_C794 ,C693_=_C814 ,C693_=_C835 ,C693_=_C847 ,C693_=_C887 ,C693_=_C888 ,\nC693_=_C889 ,C693_=_C896 ,C695_=_C705 ,C695_=_C711 ,C695_=_C712 ,C695_=_C713 ,\nC695_=_C743 ,C695_=_C793 ,C695_=_C794 ,C695_=_C795 ,C695_=_C840 ,C695_=_C847 ,\nC695_=_C866 ,C695_=_C888 ,C695_=_C896 ,C705_=_C718 ,C705_=_C736 ,C705_=_C750 ,\nC705_=_C793 ,C705_=_C795 ,C705_=_C804 ,C705_=_C810 ,C705_=_C835 ,C705_=_C836 ,\nC705_=_C840 ,C705_=_C888 ,C705_=_C894 ,C711_=_C712 ,C711_=_C713 ,C711_=_C743 ,\nC711_=_C767 ,C711_=_C768 ,C711_=_C785 ,C711_=_C793 ,C711_=_C794 ,C711_=_C839 ,\nC711_=_C847 ,C711_=_C868 ,C711_=_C888 ,C711_=_C889 ,C711_=_C894 ,C711_=_C896 ,\nC712_=_C713 ,C712_=_C724 ,C712_=_C743 ,C712_=_C793 ,C712_=_C794 ,C712_=_C847 ,\nC712_=_C888 ,C712_=_C896 ,C713_=_C718 ,C713_=_C724</w:t>
      </w:r>
    </w:p>
    <w:p>
      <w:pPr>
        <w:pStyle w:val="PreformattedText"/>
        <w:bidi w:val="0"/>
        <w:spacing w:before="0" w:after="0"/>
        <w:jc w:val="left"/>
        <w:rPr/>
      </w:pPr>
      <w:r>
        <w:rPr/>
        <w:t xml:space="preserve"> </w:t>
      </w:r>
      <w:r>
        <w:rPr/>
        <w:t>,C713_=_C736 ,C713_=_C743 ,\nC713_=_C785 ,C713_=_C793 ,C713_=_C794 ,C713_=_C820 ,C713_=_C826 ,C713_=_C836 ,\nC713_=_C840 ,C713_=_C847 ,C713_=_C866 ,C713_=_C870 ,C713_=_C887 ,C713_=_C888 ,\nC713_=_C896 ,C714_=_C724 ,C714_=_C743 ,C714_=_C767 ,C714_=_C768 ,C714_=_C785 ,\nC714_=_C793 ,C714_=_C795 ,C714_=_C814 ,C714_=_C887 ,C714_=_C888 ,C714_=_C889 ,\nC714_=_C894 ,C714_=_C896 ,C718_=_C750 ,C718_=_C793 ,C718_=_C804 ,C718_=_C810 ,\nC718_=_C826 ,C718_=_C835 ,C718_=_C836 ,C718_=_C840 ,C718_=_C866 ,C718_=_C894 ,\nC724_=_C743 ,C724_=_C785 ,C724_=_C820 ,C724_=_C826 ,C724_=_C840 ,C724_=_C847 ,\nC724_=_C866 ,C724_=_C868 ,C724_=_C870 ,C724_=_C887 ,C724_=_C888 ,C736_=_C750 ,\nC736_=_C804 ,C736_=_C810 ,C736_=_C826 ,C736_=_C839 ,C736_=_C857 ,C736_=_C877 ,\nC736_=_C894 ,C743_=_C785 ,C743_=_C793 ,C743_=_C794 ,C743_=_C795 ,C743_=_C810 ,\nC743_=_C826 ,C743_=_C836 ,C743_=_C840 ,C743_=_C847 ,C743_=_C887 ,C743_=_C888 ,\nC743_=_C896 ,C750_=_C804 ,C750_=_C810 ,C750_=_C826 ,C750_=_C835 ,C750_=_C836 ,\nC750_=_C839 ,C750_=_C840 ,C750_=_C857 ,C750_=_C866 ,C750_=_C870 ,C750_=_C877 ,\nC750_=_C887 ,C750_=_C889 ,C750_=_C894 ,C767_=_C768 ,C767_=_C795 ,C767_=_C814 ,\nC767_=_C835 ,C767_=_C836 ,C767_=_C847 ,C767_=_C877 ,C767_=_C889 ,C767_=_C896 ,\nC768_=_C795 ,C768_=_C804 ,C768_=_C814 ,C768_=_C839 ,C768_=_C868 ,C768_=_C889 ,\nC768_=_C896 ,C785_=_C795 ,C785_=_C820 ,C785_=_C866 ,C785_=_C868 ,C785_=_C870 ,\nC785_=_C887 ,C785_=_C894 ,C793_=_C794 ,C793_=_C847 ,C793_=_C877 ,C793_=_C888 ,\nC793_=_C894 ,C793_=_C896 ,C794_=_C804 ,C794_=_C810 ,C794_=_C814 ,C794_=_C840 ,\nC794_=_C847 ,C794_=_C888 ,C794_=_C896 ,C795_=_C814 ,C795_=_C887 ,C795_=_C889 ,\nC804_=_C810 ,C804_=_C826 ,C804_=_C835 ,C804_=_C836 ,C804_=_C839 ,C804_=_C840 ,\nC804_=_C847 ,C804_=_C857 ,C804_=_C877 ,C804_=_C894 ,C804_=_C896 ,C810_=_C814 ,\nC810_=_C835 ,C810_=_C836 ,C810_=_C840 ,C814_=_C847 ,C814_=_C877 ,C814_=_C889 ,\nC820_=_C839 ,C820_=_C857 ,C820_=_C866 ,C820_=_C870 ,C820_=_C877 ,C820_=_C887 ,\nC826_=_C839 ,C826_=_C840 ,C826_=_C857 ,C826_=_C877 ,C826_=_C894 ,C826_=_C896 ,\nC835_=_C836 ,C835_=_C840 ,C835_=_C877 ,C835_=_C889 ,C836_=_C840 ,C839_=_C857 ,\nC839_=_C870 ,C839_=_C877 ,C839_=_C894 ,C840_=_C870 ,C840_=_C888 ,C847_=_C868 ,\nC847_=_C877 ,C847_=_C887 ,C847_=_C888 ,C847_=_C889 ,C847_=_C896 ,C857_=_C870 ,\nC857_=_C877 ,C857_=_C894 ,C866_=_C868 ,C866_=_C870 ,C866_=_C887 ,C866_=_C894 ,\nC868_=_C894 ,C870_=_C877 ,C870_=_C887 ,C870_=_C888 ,C877_=_C894 ,C887_=_C888 ,\nC888_=_C894 ,C888_=_C896 ,"];81[shape=box, label="id:81 level: 5\n37: C113 C192 C297 C320 C321 \nC342 C372 C383 C394 C439 C467 \nC472 C473 C494 C497 C501 C516 \nC560 C569 C600 C611 C614 C621 \nC636 C639 C761 C769 C806 C808 \nC820 C839 C847 C851 C857 C867 \nC870 C877 \n373: C113_=_C192( C113 C192 ) C113_=_C297( C113 C297 ) C113_=_C320( C113 C320 ) C113_=_C321( C113 C321 ) C113_=_C342( C113 C342 ) \nC113_=_C372( C113 C372 ) C113_=_C383( C113 C383 ) C113_=_C394( C113 C394 ) C113_=_C439( C113 C439 ) C113_=_C467( C113 C467 ) C113_=_C472( C113 C472 ) \nC113_=_C473( C113 C473 ) C113_=_C494( C113 C494 ) C113_=_C497( C113 C497 ) C113_=_C501( C113 C501 ) C113_=_C516( C113 C516 ) C113_=_C560( C113 C560 ) \nC113_=_C569( C113 C569 ) C113_=_C600( C113 C600 ) C113_=_C611( C113 C611 ) C113_=_C614( C113 C614 ) C113_=_C621( C113 C621 ) C113_=_C636( C113 C636 ) \nC113_=_C639( C113 C639 ) C113_=_C761( C113 C761 ) C113_=_C769( C113 C769 ) C113_=_C806( C113 C806 ) C113_=_C808( C113 C808 ) C113_=_C820( C113 C820 ) \nC113_=_C839( C113 C839 ) C113_=_C847( C113 C847 ) C113_=_C851( C113 C851 ) C113_=_C857( C113 C857 ) C113_=_C867( C113 C867 ) C113_=_C870( C113 C870 ) \nC113_=_C877( C113 C877 ) C192_=_C297( C192 C297 ) C192_=_C320( C192 C320 ) C192_=_C321( C192 C321 ) C192_=_C342( C192 C342 ) C192_=_C372( C192 C372 ) \nC192_=_C472( C192 C472 ) C192_=_C473( C192 C473 ) C192_=_C494( C192 C494 ) C192_=_C501( C192 C501 ) C192_=_C516( C192 C516 ) C192_=_C569( C192 C569 ) \nC192_=_C600( C192 C600 ) C192_=_C639( C192 C639 ) C192_=_C761( C192 C761 ) C192_=_C769( C192 C769 ) C192_=_C808( C192 C808 ) C192_=_C847( C192 C847 ) \nC192_=_C867( C192 C867 ) C297_=_C320( C297 C320 ) C297_=_C321( C297 C321 ) C297_=_C342( C297 C342 ) C297_=_C372( C297 C372 ) C297_=_C467( C297 C467 ) \nC297_=_C472( C297 C472 ) C297_=_C473( C297 C473 ) C297_=_C494( C297 C494 ) C297_=_C497( C297 C497 ) C297_=_C501( C297 C501 ) C297_=_C516( C297 C516 ) \nC297_=_C569( C297 C569 ) C297_=_C600( C297 C600 ) C297_=_C639( C297 C639 ) C297_=_C761( C297 C761 ) C297_=_C769( C297 C769 ) C297_=_C808( C297 C808 ) \nC297_=_C847( C297 C847 ) C297_=_C867( C297 C867 ) C320_=_C321( C320 C321 ) C320_=_C342( C320 C342 ) C320_=_C372( C320 C372 ) C320_=_C383( C320 C383 ) \nC320_=_C472( C320 C472 ) C320_=_C473( C320 C473 ) C320_=_C494( C320 C494 ) C320_=_C501( C320 C501 ) C320_=_C516( C320 C516 ) C320_=_C569( C320 C569 ) \nC320_=_C600( C320 C600 ) C320_=_C614( C320 C614 ) C320_=_C639( C320 C639 ) C320_=_C761( C320 C761 ) C320_=_C769( C320 C769 ) C320_=_C808( C320 C808 ) \nC320_=_C847( C320 C847 ) C320_=_C867( C320 C867 ) C320_=_C870( C320 C870 ) C321_=_C342( C321 C342 ) C321_=_C372( C321 C372 ) C321_=_C472( C321 C472 ) \nC321_=_C473( C321 C473 ) C321_=_C494( C321 C494 ) C321_=_C501( C321 C501 ) C321_=_C516( C321 C516 ) C321_=_C569( C321 C569 ) C321_=_C600( C321 C600 ) \nC321_=_C639( C321 C639 ) C321_=_C761( C321 C761 ) C321_=_C769( C321 C769 ) C321_=_C808( C321 C808 ) C321_=_C847( C321 C847 ) C321_=_C867( C321 C867 ) \nC321_=_C870( C321 C870 ) C342_=_C372( C342 C372 ) C342_=_C472( C342 C472 ) C342_=_C473( C342 C473 ) C342_=_C494( C342 C494 ) C342_=_C501( C342 C501 ) \nC342_=_C516( C342 C516 ) C342_=_C569( C342 C569 ) C342_=_C600( C342 C600 ) C342_=_C636( C342 C636 ) C342_=_C639( C342 C639 ) C342_=_C761( C342 C761 ) \nC342_=_C769( C342 C769 ) C342_=_C808( C342 C808 ) C342_=_C847( C342 C847 ) C342_=_C867( C342 C867 ) C372_=_C472( C372 C472 ) C372_=_C473( C372 C473 ) \nC372_=_C494( C372 C494 ) C372_=_C501( C372 C501 ) C372_=_C516( C372 C516 ) C372_=_C569( C372 C569 ) C372_=_C600( C372 C600 ) C372_=_C639( C372 C639 ) \nC372_=_C761( C372 C761 ) C372_=_C769( C372 C769 ) C372_=_C808( C372 C808 ) C372_=_C839( C372 C839 ) C372_=_C847( C372 C847 ) C372_=_C867( C372 C867 ) \nC383_=_C394( C383 C394 ) C383_=_C439( C383 C439 ) C383_=_C467( C383 C467 ) C383_=_C497( C383 C497 ) C383_=_C560( C383 C560 ) C383_=_C611( C383 C611 ) \nC383_=_C614( C383 C614 ) C383_=_C621( C383 C621 ) C383_=_C636( C383 C636 ) C383_=_C806( C383 C806 ) C383_=_C820( C383 C820 ) C383_=_C839( C383 C839 ) \nC383_=_C851( C383 C851 ) C383_=_C857( C383 C857 ) C383_=_C867( C383 C867 ) C383_=_C870( C383 C870 ) C383_=_C877( C383 C877 ) C394_=_C439( C394 C439 ) \nC394_=_C467( C394 C467 ) C394_=_C497( C394 C497 ) C394_=_C560( C394 C560 ) C394_=_C611( C394 C611 ) C394_=_C614( C394 C614 ) C394_=_C621( C394 C621 ) \nC394_=_C636( C394 C636 ) C394_=_C806( C394 C806 ) C394_=_C820( C394 C820 ) C394_=_C839( C394 C839 ) C394_=_C847( C394 C847 ) C394_=_C851( C394 C851 ) \nC394_=_C857( C394 C857 ) C394_=_C870( C394 C870 ) C394_=_C877( C394 C877 ) C439_=_C467( C439 C467 ) C439_=_C497( C439 C497 ) C439_=_C560( C439 C560 ) \nC439_=_C611( C439 C611 ) C439_=_C614( C439 C614 ) C439_=_C621( C439 C621 ) C439_=_C636( C439 C636 ) C439_=_C806( C439 C806 ) C439_=_C820( C439 C820 ) \nC439_=_C839( C439 C839 ) C439_=_C851( C439 C851 ) C439_=_C857( C439 C857 ) C439_=_C870( C439 C870 ) C439_=_C877( C439 C877 ) C467_=_C497( C467 C497 ) \nC467_=_C560( C467 C560 ) C467_=_C569( C467 C569 ) C467_=_C600( C467 C600 ) C467_=_C611( C467 C611 ) C467_=_C614( C467 C614 ) C467_=_C621( C467 C621 ) \nC467_=_C636( C467 C636 ) C467_=_C806( C467 C806 ) C467_=_C820( C467 C820 ) C467_=_C839( C467 C839 ) C467_=_C847( C467 C847 ) C467_=_C851( C467 C851 ) \nC467_=_C857( C467 C857 ) C467_=_C870( C467 C870 ) C467_=_C877( C467 C877 ) C472_=_C473( C472 C473 ) C472_=_C494( C472 C494 ) C472_=_C501( C472 C501 ) \nC472_=_C516( C472 C516 ) C472_=_C560( C472 C560 ) C472_=_C569( C472 C569 ) C472_=_C600( C472 C600 ) C472_=_C639( C472 C639 ) C472_=_C761( C472 C761 ) \nC472_=_C769( C472 C769 ) C472_=_C808( C472 C808 ) C472_=_C847( C472 C847 ) C472_=_C851( C472 C851 ) C472_=_C867( C472 C867 ) C473_=_C494( C473 C494 ) \nC473_=_C501( C473 C501 ) C473_=_C516( C473 C516 ) C473_=_C569( C473 C569 ) C473_=_C600( C473 C600 ) C473_=_C639( C473 C639 ) C473_=_C761( C473 C761 ) \nC473_=_C769( C473 C769 ) C473_=_C808( C473 C808 ) C473_=_C847( C473 C847 ) C473_=_C867( C473 C867 ) C494_=_C497( C494 C497 ) C494_=_C501( C494 C501 ) \nC494_=_C516( C494 C516 ) C494_=_C569( C494 C569 ) C494_=_C600( C494 C600 ) C494_=_C639( C494 C639 ) C494_=_C761( C494 C761 ) C494_=_C769( C494 C769 ) \nC494_=_C808( C494 C808 ) C494_=_C847( C494 C847 ) C494_=_C867( C494 C867 ) C497_=_C560( C497 C560 ) C497_=_C611( C497 C611 ) C497_=_C614( C497 C614 ) \nC497_=_C621( C497 C621 ) C497_=_C636( C497 C636 ) C497_=_C806( C497 C806 ) C497_=_C820( C497 C820 ) C497_=_C839( C497 C839 ) C497_=_C847( C497 C847 ) \nC497_=_C851( C497 C851 ) C497_=_C857( C497 C857 ) C497_=_C870( C497 C870 ) C497_=_C877( C497 C877 ) C501_=_C516( C501 C516 ) C501_=_C569( C501 C569 ) \nC501_=_C600( C501 C600 ) C501_=_C639( C501 C639 ) C501_=_C761( C501 C761 ) C501_=_C769( C501 C769 ) C501_=_C808( C501 C808 ) C501_=_C847( C501 C847 ) \nC501_=_C867( C501 C867 ) C516_=_C560( C516 C560 ) C516_=_C569( C516 C569 ) C516_=_C600( C516 C600 ) C516_=_C639( C516 C639 ) C516_=_C761( C516 C761 ) \nC516_=_C769( C516 C769 ) C516_=_C808( C516 C808 ) C516_=_C847( C516 C847 ) C516_=_C867( C516 C867 ) C560_=_C611( C560 C611 ) C560_=_C614( C560 C614 ) \nC560_=_C621( C560 C621 ) C560_=_C636( C560 C636 ) C560_=_C806( C560 C806 ) C560_=_C820( C560 C820 ) C560_=_C839( C560 C839 ) C560_=_C851( C560 C851 ) \nC560_=_C857( C560 C857 ) C560_=_C870( C560 C870 ) C560_=_C877( C560 C877 ) C569_=_C600( C569 C600 ) C569_=_C639( C569 C639 ) C569_=_C761( C569 C761 ) \nC569_=_C769( C569 C769 ) C569_=_C808( C569 C808 ) C569_=_C847( C569 C847 ) C569_=_C867(</w:t>
      </w:r>
    </w:p>
    <w:p>
      <w:pPr>
        <w:pStyle w:val="PreformattedText"/>
        <w:bidi w:val="0"/>
        <w:spacing w:before="0" w:after="0"/>
        <w:jc w:val="left"/>
        <w:rPr/>
      </w:pPr>
      <w:r>
        <w:rPr/>
        <w:t xml:space="preserve"> </w:t>
      </w:r>
      <w:r>
        <w:rPr/>
        <w:t>C569 C867 ) C569_=_C870( C569 C870 ) C600_=_C621( C600 C621 ) \nC600_=_C639( C600 C639 ) C600_=_C761( C600 C761 ) C600_=_C769( C600 C769 ) C600_=_C808( C600 C808 ) C600_=_C847( C600 C847 ) C600_=_C867( C600 C867 ) \nC611_=_C614( C611 C614 ) C611_=_C621( C611 C621 ) C611_=_C636( C611 C636 ) C611_=_C639( C611 C639 ) C611_=_C806( C611 C806 ) C611_=_C820( C611 C820 ) \nC611_=_C839( C611 C839 ) C611_=_C851( C611 C851 ) C611_=_C857( C611 C857 ) C611_=_C870( C611 C870 ) C611_=_C877( C611 C877 ) C614_=_C621( C614 C621 ) \nC614_=_C636( C614 C636 ) C614_=_C769( C614 C769 ) C614_=_C806( C614 C806 ) C614_=_C820( C614 C820 ) C614_=_C839( C614 C839 ) C614_=_C851( C614 C851 ) \nC614_=_C857( C614 C857 ) C614_=_C870( C614 C870 ) C614_=_C877( C614 C877 ) C621_=_C636( C621 C636 ) C621_=_C806( C621 C806 ) C621_=_C820( C621 C820 ) \nC621_=_C839( C621 C839 ) C621_=_C851( C621 C851 ) C621_=_C857( C621 C857 ) C621_=_C870( C621 C870 ) C621_=_C877( C621 C877 ) C636_=_C806( C636 C806 ) \nC636_=_C820( C636 C820 ) C636_=_C839( C636 C839 ) C636_=_C851( C636 C851 ) C636_=_C857( C636 C857 ) C636_=_C870( C636 C870 ) C636_=_C877( C636 C877 ) \nC639_=_C761( C639 C761 ) C639_=_C769( C639 C769 ) C639_=_C806( C639 C806 ) C639_=_C808( C639 C808 ) C639_=_C847( C639 C847 ) C639_=_C851( C639 C851 ) \nC639_=_C867( C639 C867 ) C761_=_C769( C761 C769 ) C761_=_C808( C761 C808 ) C761_=_C839( C761 C839 ) C761_=_C847( C761 C847 ) C761_=_C867( C761 C867 ) \nC769_=_C808( C769 C808 ) C769_=_C847( C769 C847 ) C769_=_C867( C769 C867 ) C769_=_C877( C769 C877 ) C806_=_C820( C806 C820 ) C806_=_C839( C806 C839 ) \nC806_=_C851( C806 C851 ) C806_=_C857( C806 C857 ) C806_=_C867( C806 C867 ) C806_=_C870( C806 C870 ) C806_=_C877( C806 C877 ) C808_=_C847( C808 C847 ) \nC808_=_C851( C808 C851 ) C808_=_C857( C808 C857 ) C808_=_C867( C808 C867 ) C820_=_C839( C820 C839 ) C820_=_C851( C820 C851 ) C820_=_C857( C820 C857 ) \nC820_=_C870( C820 C870 ) C820_=_C877( C820 C877 ) C839_=_C851( C839 C851 ) C839_=_C857( C839 C857 ) C839_=_C870( C839 C870 ) C839_=_C877( C839 C877 ) \nC847_=_C867( C847 C867 ) C847_=_C877( C847 C877 ) C851_=_C857( C851 C857 ) C851_=_C870( C851 C870 ) C851_=_C877( C851 C877 ) C857_=_C870( C857 C870 ) \nC857_=_C877( C857 C877 ) C870_=_C877( C870 C877 ) "];54-&gt;81[label="36: C192 C297 C320 C321 C342 \nC372 C383 C394 C439 C467 C472 \nC473 C494 C497 C501 C516 C560 \nC569 C600 C611 C614 C621 C636 \nC639 C761 C769 C806 C808 C820 \nC839 C847 C851 C857 C867 C870 \nC877 \n337: C192_=_C297 ,C192_=_C320 ,C192_=_C321 ,C192_=_C342 ,C192_=_C372 ,\nC192_=_C472 ,C192_=_C473 ,C192_=_C494 ,C192_=_C501 ,C192_=_C516 ,C192_=_C569 ,\nC192_=_C600 ,C192_=_C639 ,C192_=_C761 ,C192_=_C769 ,C192_=_C808 ,C192_=_C847 ,\nC192_=_C867 ,C297_=_C320 ,C297_=_C321 ,C297_=_C342 ,C297_=_C372 ,C297_=_C467 ,\nC297_=_C472 ,C297_=_C473 ,C297_=_C494 ,C297_=_C497 ,C297_=_C501 ,C297_=_C516 ,\nC297_=_C569 ,C297_=_C600 ,C297_=_C639 ,C297_=_C761 ,C297_=_C769 ,C297_=_C808 ,\nC297_=_C847 ,C297_=_C867 ,C320_=_C321 ,C320_=_C342 ,C320_=_C372 ,C320_=_C383 ,\nC320_=_C472 ,C320_=_C473 ,C320_=_C494 ,C320_=_C501 ,C320_=_C516 ,C320_=_C569 ,\nC320_=_C600 ,C320_=_C614 ,C320_=_C639 ,C320_=_C761 ,C320_=_C769 ,C320_=_C808 ,\nC320_=_C847 ,C320_=_C867 ,C320_=_C870 ,C321_=_C342 ,C321_=_C372 ,C321_=_C472 ,\nC321_=_C473 ,C321_=_C494 ,C321_=_C501 ,C321_=_C516 ,C321_=_C569 ,C321_=_C600 ,\nC321_=_C639 ,C321_=_C761 ,C321_=_C769 ,C321_=_C808 ,C321_=_C847 ,C321_=_C867 ,\nC321_=_C870 ,C342_=_C372 ,C342_=_C472 ,C342_=_C473 ,C342_=_C494 ,C342_=_C501 ,\nC342_=_C516 ,C342_=_C569 ,C342_=_C600 ,C342_=_C636 ,C342_=_C639 ,C342_=_C761 ,\nC342_=_C769 ,C342_=_C808 ,C342_=_C847 ,C342_=_C867 ,C372_=_C472 ,C372_=_C473 ,\nC372_=_C494 ,C372_=_C501 ,C372_=_C516 ,C372_=_C569 ,C372_=_C600 ,C372_=_C639 ,\nC372_=_C761 ,C372_=_C769 ,C372_=_C808 ,C372_=_C839 ,C372_=_C847 ,C372_=_C867 ,\nC383_=_C394 ,C383_=_C439 ,C383_=_C467 ,C383_=_C497 ,C383_=_C560 ,C383_=_C611 ,\nC383_=_C614 ,C383_=_C621 ,C383_=_C636 ,C383_=_C806 ,C383_=_C820 ,C383_=_C839 ,\nC383_=_C851 ,C383_=_C857 ,C383_=_C867 ,C383_=_C870 ,C383_=_C877 ,C394_=_C439 ,\nC394_=_C467 ,C394_=_C497 ,C394_=_C560 ,C394_=_C611 ,C394_=_C614 ,C394_=_C621 ,\nC394_=_C636 ,C394_=_C806 ,C394_=_C820 ,C394_=_C839 ,C394_=_C847 ,C394_=_C851 ,\nC394_=_C857 ,C394_=_C870 ,C394_=_C877 ,C439_=_C467 ,C439_=_C497 ,C439_=_C560 ,\nC439_=_C611 ,C439_=_C614 ,C439_=_C621 ,C439_=_C636 ,C439_=_C806 ,C439_=_C820 ,\nC439_=_C839 ,C439_=_C851 ,C439_=_C857 ,C439_=_C870 ,C439_=_C877 ,C467_=_C497 ,\nC467_=_C560 ,C467_=_C569 ,C467_=_C600 ,C467_=_C611 ,C467_=_C614 ,C467_=_C621 ,\nC467_=_C636 ,C467_=_C806 ,C467_=_C820 ,C467_=_C839 ,C467_=_C847 ,C467_=_C851 ,\nC467_=_C857 ,C467_=_C870 ,C467_=_C877 ,C472_=_C473 ,C472_=_C494 ,C472_=_C501 ,\nC472_=_C516 ,C472_=_C560 ,C472_=_C569 ,C472_=_C600 ,C472_=_C639 ,C472_=_C761 ,\nC472_=_C769 ,C472_=_C808 ,C472_=_C847 ,C472_=_C851 ,C472_=_C867 ,C473_=_C494 ,\nC473_=_C501 ,C473_=_C516 ,C473_=_C569 ,C473_=_C600 ,C473_=_C639 ,C473_=_C761 ,\nC473_=_C769 ,C473_=_C808 ,C473_=_C847 ,C473_=_C867 ,C494_=_C497 ,C494_=_C501 ,\nC494_=_C516 ,C494_=_C569 ,C494_=_C600 ,C494_=_C639 ,C494_=_C761 ,C494_=_C769 ,\nC494_=_C808 ,C494_=_C847 ,C494_=_C867 ,C497_=_C560 ,C497_=_C611 ,C497_=_C614 ,\nC497_=_C621 ,C497_=_C636 ,C497_=_C806 ,C497_=_C820 ,C497_=_C839 ,C497_=_C847 ,\nC497_=_C851 ,C497_=_C857 ,C497_=_C870 ,C497_=_C877 ,C501_=_C516 ,C501_=_C569 ,\nC501_=_C600 ,C501_=_C639 ,C501_=_C761 ,C501_=_C769 ,C501_=_C808 ,C501_=_C847 ,\nC501_=_C867 ,C516_=_C560 ,C516_=_C569 ,C516_=_C600 ,C516_=_C639 ,C516_=_C761 ,\nC516_=_C769 ,C516_=_C808 ,C516_=_C847 ,C516_=_C867 ,C560_=_C611 ,C560_=_C614 ,\nC560_=_C621 ,C560_=_C636 ,C560_=_C806 ,C560_=_C820 ,C560_=_C839 ,C560_=_C851 ,\nC560_=_C857 ,C560_=_C870 ,C560_=_C877 ,C569_=_C600 ,C569_=_C639 ,C569_=_C761 ,\nC569_=_C769 ,C569_=_C808 ,C569_=_C847 ,C569_=_C867 ,C569_=_C870 ,C600_=_C621 ,\nC600_=_C639 ,C600_=_C761 ,C600_=_C769 ,C600_=_C808 ,C600_=_C847 ,C600_=_C867 ,\nC611_=_C614 ,C611_=_C621 ,C611_=_C636 ,C611_=_C639 ,C611_=_C806 ,C611_=_C820 ,\nC611_=_C839 ,C611_=_C851 ,C611_=_C857 ,C611_=_C870 ,C611_=_C877 ,C614_=_C621 ,\nC614_=_C636 ,C614_=_C769 ,C614_=_C806 ,C614_=_C820 ,C614_=_C839 ,C614_=_C851 ,\nC614_=_C857 ,C614_=_C870 ,C614_=_C877 ,C621_=_C636 ,C621_=_C806 ,C621_=_C820 ,\nC621_=_C839 ,C621_=_C851 ,C621_=_C857 ,C621_=_C870 ,C621_=_C877 ,C636_=_C806 ,\nC636_=_C820 ,C636_=_C839 ,C636_=_C851 ,C636_=_C857 ,C636_=_C870 ,C636_=_C877 ,\nC639_=_C761 ,C639_=_C769 ,C639_=_C806 ,C639_=_C808 ,C639_=_C847 ,C639_=_C851 ,\nC639_=_C867 ,C761_=_C769 ,C761_=_C808 ,C761_=_C839 ,C761_=_C847 ,C761_=_C867 ,\nC769_=_C808 ,C769_=_C847 ,C769_=_C867 ,C769_=_C877 ,C806_=_C820 ,C806_=_C839 ,\nC806_=_C851 ,C806_=_C857 ,C806_=_C867 ,C806_=_C870 ,C806_=_C877 ,C808_=_C847 ,\nC808_=_C851 ,C808_=_C857 ,C808_=_C867 ,C820_=_C839 ,C820_=_C851 ,C820_=_C857 ,\nC820_=_C870 ,C820_=_C877 ,C839_=_C851 ,C839_=_C857 ,C839_=_C870 ,C839_=_C877 ,\nC847_=_C867 ,C847_=_C877 ,C851_=_C857 ,C851_=_C870 ,C851_=_C877 ,C857_=_C870 ,\nC857_=_C877 ,C870_=_C877 ,"];82[shape=box, label="id:82 level: 5\n113: C175 C176 C177 C178 C187 \nC196 C239 C247 C255 C275 C277 \nC295 C297 C303 C312 C345 C346 \nC347 C348 C349 C350 C351 C352 \nC353 C356 C399 C424 C441 C478 \nC484 C490 C497 C498 C506 C507 \nC511 C513 C525 C526 C527 C528 \nC529 C530 C531 C532 C548 C549 \nC561 C567 C573 C575 C586 C596 \nC599 C616 C617 C628 C637 C651 \nC655 C658 C660 C671 C672 C673 \nC674 C681 C682 C689 C690 C698 \nC700 C730 C732 C734 C739 C759 \nC760 C762 C763 C764 C765 C766 \nC767 C768 C771 C786 C797 C800 \nC809 C817 C824 C825 C827 C828 \nC829 C830 C832 C833 C834 C835 \nC846 C853 C869 C877 C881 C882 \nC890 C891 C893 C895 C896 C899 \n1781: C175_=_C176( C175 C176 ) C175_=_C177( C175 C177 ) C175_=_C178( C175 C178 ) C175_=_C303( C175 C303 ) C175_=_C353( C175 C353 ) \nC175_=_C490( C175 C490 ) C175_=_C506( C175 C506 ) C175_=_C507( C175 C507 ) C175_=_C530( C175 C530 ) C175_=_C531( C175 C531 ) C175_=_C532( C175 C532 ) \nC175_=_C586( C175 C586 ) C175_=_C673( C175 C673 ) C175_=_C674( C175 C674 ) C175_=_C682( C175 C682 ) C175_=_C690( C175 C690 ) C175_=_C765( C175 C765 ) \nC175_=_C766( C175 C766 ) C175_=_C767( C175 C767 ) C175_=_C817( C175 C817 ) C175_=_C825( C175 C825 ) C175_=_C835( C175 C835 ) C175_=_C869( C175 C869 ) \nC175_=_C877( C175 C877 ) C175_=_C899( C175 C899 ) C176_=_C177( C176 C177 ) C176_=_C178( C176 C178 ) C176_=_C303( C176 C303 ) C176_=_C353( C176 C353 ) \nC176_=_C490( C176 C490 ) C176_=_C506( C176 C506 ) C176_=_C530( C176 C530 ) C176_=_C531( C176 C531 ) C176_=_C532( C176 C532 ) C176_=_C549( C176 C549 ) \nC176_=_C673( C176 C673 ) C176_=_C674( C176 C674 ) C176_=_C759( C176 C759 ) C176_=_C765( C176 C765 ) C176_=_C766( C176 C766 ) C176_=_C767( C176 C767 ) \nC176_=_C817( C176 C817 ) C176_=_C825( C176 C825 ) C176_=_C829( C176 C829 ) C176_=_C834( C176 C834 ) C176_=_C835( C176 C835 ) C176_=_C869( C176 C869 ) \nC176_=_C877( C176 C877 ) C176_=_C899( C176 C899 ) C177_=_C178( C177 C178 ) C177_=_C255( C177 C255 ) C177_=_C275( C177 C275 ) C177_=_C303( C177 C303 ) \nC177_=_C353( C177 C353 ) C177_=_C356( C177 C356 ) C177_=_C490( C177 C490 ) C177_=_C506( C177 C506 ) C177_=_C530( C177 C530 ) C177_=_C531( C177 C531 ) \nC177_=_C532( C177 C532 ) C177_=_C658( C177 C658 ) C177_=_C673( C177 C673 ) C177_=_C674( C177 C674 ) C177_=_C682( C177 C682 ) C177_=_C763( C177 C763 ) \nC177_=_C765( C177 C765 ) C177_=_C766( C177 C766 ) C177_=_C767( C177 C767 ) C177_=_C817( C177 C817 ) C177_=_C825( C177 C825 ) C177_=_C835( C177 C835 ) \nC177_=_C869( C177 C869 ) C177_=_C877( C177 C877 ) C177_=_C899( C177 C899 ) C178_=_C187( C178 C187 ) C178_=_C196( C178 C196 ) C178_=_C255( C178 C255 ) \nC178_=_C295( C178 C295 ) C178_=_C303( C178 C303 ) C178_=_C353( C178 C353 ) C178_=_C356( C178 C356 ) C178_=_C424( C178 C424 ) C178_=_C478( C178 C478 ) \nC178_=_C484( C178 C484 ) C178_=_C490( C178 C490 ) C178_=_C506( C178 C506 ) C178_=_C511( C178 C511 ) C178_=_C513( C178 C513 ) C178_=_C530( C178 C530 ) \nC178_=_C531( C178 C531 ) C178_=_C532(</w:t>
      </w:r>
    </w:p>
    <w:p>
      <w:pPr>
        <w:pStyle w:val="PreformattedText"/>
        <w:bidi w:val="0"/>
        <w:spacing w:before="0" w:after="0"/>
        <w:jc w:val="left"/>
        <w:rPr/>
      </w:pPr>
      <w:r>
        <w:rPr/>
        <w:t xml:space="preserve"> </w:t>
      </w:r>
      <w:r>
        <w:rPr/>
        <w:t>C178 C532 ) C178_=_C548( C178 C548 ) C178_=_C567( C178 C567 ) C178_=_C573( C178 C573 ) C178_=_C628( C178 C628 ) \nC178_=_C637( C178 C637 ) C178_=_C655( C178 C655 ) C178_=_C660( C178 C660 ) C178_=_C673( C178 C673 ) C178_=_C674( C178 C674 ) C178_=_C681( C178 C681 ) \nC178_=_C682( C178 C682 ) C178_=_C689( C178 C689 ) C178_=_C698( C178 C698 ) C178_=_C700( C178 C700 ) C178_=_C732( C178 C732 ) C178_=_C734( C178 C734 ) \nC178_=_C739( C178 C739 ) C178_=_C764( C178 C764 ) C178_=_C765( C178 C765 ) C178_=_C766( C178 C766 ) C178_=_C767( C178 C767 ) C178_=_C786( C178 C786 ) \nC178_=_C797( C178 C797 ) C178_=_C817( C178 C817 ) C178_=_C825( C178 C825 ) C178_=_C827( C178 C827 ) C178_=_C828( C178 C828 ) C178_=_C829( C178 C829 ) \nC178_=_C830( C178 C830 ) C178_=_C835( C178 C835 ) C178_=_C853( C178 C853 ) C178_=_C869( C178 C869 ) C178_=_C877( C178 C877 ) C178_=_C895( C178 C895 ) \nC178_=_C896( C178 C896 ) C178_=_C899( C178 C899 ) C187_=_C196( C187 C196 ) C187_=_C478( C187 C478 ) C187_=_C484( C187 C484 ) C187_=_C507( C187 C507 ) \nC187_=_C511( C187 C511 ) C187_=_C526( C187 C526 ) C187_=_C530( C187 C530 ) C187_=_C548( C187 C548 ) C187_=_C573( C187 C573 ) C187_=_C628( C187 C628 ) \nC187_=_C637( C187 C637 ) C187_=_C671( C187 C671 ) C187_=_C673( C187 C673 ) C187_=_C681( C187 C681 ) C187_=_C682( C187 C682 ) C187_=_C764( C187 C764 ) \nC187_=_C797( C187 C797 ) C187_=_C827( C187 C827 ) C187_=_C833( C187 C833 ) C187_=_C891( C187 C891 ) C196_=_C346( C196 C346 ) C196_=_C478( C196 C478 ) \nC196_=_C484( C196 C484 ) C196_=_C511( C196 C511 ) C196_=_C548( C196 C548 ) C196_=_C573( C196 C573 ) C196_=_C616( C196 C616 ) C196_=_C628( C196 C628 ) \nC196_=_C637( C196 C637 ) C196_=_C651( C196 C651 ) C196_=_C681( C196 C681 ) C196_=_C682( C196 C682 ) C196_=_C764( C196 C764 ) C196_=_C797( C196 C797 ) \nC196_=_C817( C196 C817 ) C196_=_C827( C196 C827 ) C196_=_C830( C196 C830 ) C239_=_C275( C239 C275 ) C239_=_C297( C239 C297 ) C239_=_C399( C239 C399 ) \nC239_=_C497( C239 C497 ) C239_=_C575( C239 C575 ) C239_=_C599( C239 C599 ) C239_=_C616( C239 C616 ) C239_=_C617( C239 C617 ) C239_=_C658( C239 C658 ) \nC239_=_C673( C239 C673 ) C239_=_C760( C239 C760 ) C239_=_C768( C239 C768 ) C239_=_C771( C239 C771 ) C239_=_C800( C239 C800 ) C239_=_C809( C239 C809 ) \nC239_=_C846( C239 C846 ) C247_=_C277( C247 C277 ) C247_=_C349( C247 C349 ) C247_=_C441( C247 C441 ) C247_=_C507( C247 C507 ) C247_=_C549( C247 C549 ) \nC247_=_C561( C247 C561 ) C247_=_C586( C247 C586 ) C247_=_C596( C247 C596 ) C247_=_C689( C247 C689 ) C247_=_C690( C247 C690 ) C247_=_C730( C247 C730 ) \nC247_=_C760( C247 C760 ) C247_=_C853( C247 C853 ) C247_=_C881( C247 C881 ) C247_=_C882( C247 C882 ) C247_=_C890( C247 C890 ) C247_=_C891( C247 C891 ) \nC255_=_C295( C255 C295 ) C255_=_C356( C255 C356 ) C255_=_C424( C255 C424 ) C255_=_C513( C255 C513 ) C255_=_C567( C255 C567 ) C255_=_C655( C255 C655 ) \nC255_=_C658( C255 C658 ) C255_=_C660( C255 C660 ) C255_=_C682( C255 C682 ) C255_=_C689( C255 C689 ) C255_=_C698( C255 C698 ) C255_=_C700( C255 C700 ) \nC255_=_C732( C255 C732 ) C255_=_C734( C255 C734 ) C255_=_C739( C255 C739 ) C255_=_C764( C255 C764 ) C255_=_C766( C255 C766 ) C255_=_C786( C255 C786 ) \nC255_=_C809( C255 C809 ) C255_=_C828( C255 C828 ) C255_=_C829( C255 C829 ) C255_=_C830( C255 C830 ) C255_=_C853( C255 C853 ) C255_=_C869( C255 C869 ) \nC255_=_C895( C255 C895 ) C255_=_C896( C255 C896 ) C275_=_C297( C275 C297 ) C275_=_C399( C275 C399 ) C275_=_C497( C275 C497 ) C275_=_C506( C275 C506 ) \nC275_=_C529( C275 C529 ) C275_=_C575( C275 C575 ) C275_=_C599( C275 C599 ) C275_=_C616( C275 C616 ) C275_=_C617( C275 C617 ) C275_=_C658( C275 C658 ) \nC275_=_C673( C275 C673 ) C275_=_C760( C275 C760 ) C275_=_C763( C275 C763 ) C275_=_C768( C275 C768 ) C275_=_C771( C275 C771 ) C275_=_C800( C275 C800 ) \nC275_=_C809( C275 C809 ) C275_=_C846( C275 C846 ) C275_=_C895( C275 C895 ) C277_=_C346( C277 C346 ) C277_=_C441( C277 C441 ) C277_=_C507( C277 C507 ) \nC277_=_C549( C277 C549 ) C277_=_C561( C277 C561 ) C277_=_C586( C277 C586 ) C277_=_C596( C277 C596 ) C277_=_C660( C277 C660 ) C277_=_C689( C277 C689 ) \nC277_=_C690( C277 C690 ) C277_=_C730( C277 C730 ) C277_=_C763( C277 C763 ) C277_=_C797( C277 C797 ) C277_=_C881( C277 C881 ) C277_=_C882( C277 C882 ) \nC277_=_C890( C277 C890 ) C277_=_C891( C277 C891 ) C277_=_C895( C277 C895 ) C295_=_C356( C295 C356 ) C295_=_C424( C295 C424 ) C295_=_C513( C295 C513 ) \nC295_=_C567( C295 C567 ) C295_=_C655( C295 C655 ) C295_=_C660( C295 C660 ) C295_=_C689( C295 C689 ) C295_=_C698( C295 C698 ) C295_=_C700( C295 C700 ) \nC295_=_C730( C295 C730 ) C295_=_C732( C295 C732 ) C295_=_C734( C295 C734 ) C295_=_C739( C295 C739 ) C295_=_C764( C295 C764 ) C295_=_C766( C295 C766 ) \nC295_=_C786( C295 C786 ) C295_=_C797( C295 C797 ) C295_=_C828( C295 C828 ) C295_=_C829( C295 C829 ) C295_=_C830( C295 C830 ) C295_=_C853( C295 C853 ) \nC295_=_C869( C295 C869 ) C295_=_C882( C295 C882 ) C295_=_C895( C295 C895 ) C295_=_C896( C295 C896 ) C297_=_C399( C297 C399 ) C297_=_C497( C297 C497 ) \nC297_=_C513( C297 C513 ) C297_=_C575( C297 C575 ) C297_=_C599( C297 C599 ) C297_=_C616( C297 C616 ) C297_=_C617( C297 C617 ) C297_=_C658( C297 C658 ) \nC297_=_C660( C297 C660 ) C297_=_C673( C297 C673 ) C297_=_C760( C297 C760 ) C297_=_C768( C297 C768 ) C297_=_C771( C297 C771 ) C297_=_C800( C297 C800 ) \nC297_=_C809( C297 C809 ) C297_=_C846( C297 C846 ) C297_=_C893( C297 C893 ) C303_=_C349( C303 C349 ) C303_=_C353( C303 C353 ) C303_=_C356( C303 C356 ) \nC303_=_C484( C303 C484 ) C303_=_C490( C303 C490 ) C303_=_C506( C303 C506 ) C303_=_C528( C303 C528 ) C303_=_C530( C303 C530 ) C303_=_C531( C303 C531 ) \nC303_=_C532( C303 C532 ) C303_=_C567( C303 C567 ) C303_=_C673( C303 C673 ) C303_=_C674( C303 C674 ) C303_=_C732( C303 C732 ) C303_=_C765( C303 C765 ) \nC303_=_C766( C303 C766 ) C303_=_C767( C303 C767 ) C303_=_C817( C303 C817 ) C303_=_C825( C303 C825 ) C303_=_C835( C303 C835 ) C303_=_C869( C303 C869 ) \nC303_=_C877( C303 C877 ) C303_=_C899( C303 C899 ) C312_=_C345( C312 C345 ) C312_=_C346( C312 C346 ) C312_=_C347( C312 C347 ) C312_=_C348( C312 C348 ) \nC312_=_C349( C312 C349 ) C312_=_C350( C312 C350 ) C312_=_C351( C312 C351 ) C312_=_C352( C312 C352 ) C312_=_C498( C312 C498 ) C312_=_C525( C312 C525 ) \nC312_=_C526( C312 C526 ) C312_=_C527( C312 C527 ) C312_=_C528( C312 C528 ) C312_=_C529( C312 C529 ) C312_=_C651( C312 C651 ) C312_=_C671( C312 C671 ) \nC312_=_C672( C312 C672 ) C312_=_C759( C312 C759 ) C312_=_C762( C312 C762 ) C312_=_C763( C312 C763 ) C312_=_C764( C312 C764 ) C312_=_C824( C312 C824 ) \nC312_=_C832( C312 C832 ) C312_=_C833( C312 C833 ) C312_=_C834( C312 C834 ) C312_=_C835( C312 C835 ) C312_=_C877( C312 C877 ) C312_=_C893( C312 C893 ) \nC345_=_C346( C345 C346 ) C345_=_C347( C345 C347 ) C345_=_C348( C345 C348 ) C345_=_C349( C345 C349 ) C345_=_C350( C345 C350 ) C345_=_C351( C345 C351 ) \nC345_=_C352( C345 C352 ) C345_=_C498( C345 C498 ) C345_=_C525( C345 C525 ) C345_=_C526( C345 C526 ) C345_=_C527( C345 C527 ) C345_=_C528( C345 C528 ) \nC345_=_C529( C345 C529 ) C345_=_C561( C345 C561 ) C345_=_C651( C345 C651 ) C345_=_C671( C345 C671 ) C345_=_C672( C345 C672 ) C345_=_C682( C345 C682 ) \nC345_=_C698( C345 C698 ) C345_=_C759( C345 C759 ) C345_=_C762( C345 C762 ) C345_=_C763( C345 C763 ) C345_=_C764( C345 C764 ) C345_=_C824( C345 C824 ) \nC345_=_C832( C345 C832 ) C345_=_C833( C345 C833 ) C345_=_C834( C345 C834 ) C345_=_C853( C345 C853 ) C345_=_C893( C345 C893 ) C345_=_C896( C345 C896 ) \nC346_=_C347( C346 C347 ) C346_=_C348( C346 C348 ) C346_=_C349( C346 C349 ) C346_=_C350( C346 C350 ) C346_=_C351( C346 C351 ) C346_=_C352( C346 C352 ) \nC346_=_C498( C346 C498 ) C346_=_C525( C346 C525 ) C346_=_C526( C346 C526 ) C346_=_C527( C346 C527 ) C346_=_C528( C346 C528 ) C346_=_C529( C346 C529 ) \nC346_=_C548( C346 C548 ) C346_=_C616( C346 C616 ) C346_=_C651( C346 C651 ) C346_=_C660( C346 C660 ) C346_=_C671( C346 C671 ) C346_=_C672( C346 C672 ) \nC346_=_C759( C346 C759 ) C346_=_C762( C346 C762 ) C346_=_C763( C346 C763 ) C346_=_C764( C346 C764 ) C346_=_C817( C346 C817 ) C346_=_C824( C346 C824 ) \nC346_=_C830( C346 C830 ) C346_=_C832( C346 C832 ) C346_=_C833( C346 C833 ) C346_=_C834( C346 C834 ) C346_=_C853( C346 C853 ) C346_=_C891( C346 C891 ) \nC346_=_C893( C346 C893 ) C347_=_C348( C347 C348 ) C347_=_C349( C347 C349 ) C347_=_C350( C347 C350 ) C347_=_C351( C347 C351 ) C347_=_C352( C347 C352 ) \nC347_=_C498( C347 C498 ) C347_=_C525( C347 C525 ) C347_=_C526( C347 C526 ) C347_=_C527( C347 C527 ) C347_=_C528( C347 C528 ) C347_=_C529( C347 C529 ) \nC347_=_C548( C347 C548 ) C347_=_C651( C347 C651 ) C347_=_C671( C347 C671 ) C347_=_C672( C347 C672 ) C347_=_C673( C347 C673 ) C347_=_C689( C347 C689 ) \nC347_=_C698( C347 C698 ) C347_=_C759( C347 C759 ) C347_=_C762( C347 C762 ) C347_=_C763( C347 C763 ) C347_=_C764( C347 C764 ) C347_=_C824( C347 C824 ) \nC347_=_C832( C347 C832 ) C347_=_C833( C347 C833 ) C347_=_C834( C347 C834 ) C347_=_C893( C347 C893 ) C348_=_C349( C348 C349 ) C348_=_C350( C348 C350 ) \nC348_=_C351( C348 C351 ) C348_=_C352( C348 C352 ) C348_=_C498( C348 C498 ) C348_=_C525( C348 C525 ) C348_=_C526( C348 C526 ) C348_=_C527( C348 C527 ) \nC348_=_C528( C348 C528 ) C348_=_C529( C348 C529 ) C348_=_C548( C348 C548 ) C348_=_C651( C348 C651 ) C348_=_C671( C348 C671 ) C348_=_C672( C348 C672 ) \nC348_=_C759( C348 C759 ) C348_=_C762( C348 C762 ) C348_=_C763( C348 C763 ) C348_=_C764( C348 C764 ) C348_=_C766( C348 C766 ) C348_=_C824( C348 C824 ) \nC348_=_C830( C348 C830 ) C348_=_C832( C348 C832 ) C348_=_C833( C348 C833 ) C348_=_C834( C348 C834 ) C348_=_C891( C348 C891 ) C348_=_C893( C348 C893 ) \nC349_=_C350( C349 C350 ) C349_=_C351( C349 C351 ) C349_=_C352( C349 C352 ) C349_=_C353( C349 C353 ) C349_=_C498( C349 C498 ) C349_=_C525( C349 C525 ) \nC349_=_C526( C349 C526 ) C349_=_C527( C349 C527 ) C349_=_C528( C349 C528 ) C349_=_C529( C349 C529 ) C349_=_C548( C349 C548 ) C349_=_C567( C349 C567 ) \nC349_=_C651( C349 C651 ) C349_=_C671( C349 C671 ) C349_=_C672(</w:t>
      </w:r>
    </w:p>
    <w:p>
      <w:pPr>
        <w:pStyle w:val="PreformattedText"/>
        <w:bidi w:val="0"/>
        <w:spacing w:before="0" w:after="0"/>
        <w:jc w:val="left"/>
        <w:rPr/>
      </w:pPr>
      <w:r>
        <w:rPr/>
        <w:t xml:space="preserve"> </w:t>
      </w:r>
      <w:r>
        <w:rPr/>
        <w:t>C349 C672 ) C349_=_C759( C349 C759 ) C349_=_C760( C349 C760 ) C349_=_C762( C349 C762 ) \nC349_=_C763( C349 C763 ) C349_=_C764( C349 C764 ) C349_=_C824( C349 C824 ) C349_=_C832( C349 C832 ) C349_=_C833( C349 C833 ) C349_=_C834( C349 C834 ) \nC349_=_C853( C349 C853 ) C349_=_C893( C349 C893 ) C350_=_C351( C350 C351 ) C350_=_C352( C350 C352 ) C350_=_C498( C350 C498 ) C350_=_C525( C350 C525 ) \nC350_=_C526( C350 C526 ) C350_=_C527( C350 C527 ) C350_=_C528( C350 C528 ) C350_=_C529( C350 C529 ) C350_=_C651( C350 C651 ) C350_=_C671( C350 C671 ) \nC350_=_C672( C350 C672 ) C350_=_C689( C350 C689 ) C350_=_C698( C350 C698 ) C350_=_C759( C350 C759 ) C350_=_C762( C350 C762 ) C350_=_C763( C350 C763 ) \nC350_=_C764( C350 C764 ) C350_=_C771( C350 C771 ) C350_=_C824( C350 C824 ) C350_=_C829( C350 C829 ) C350_=_C832( C350 C832 ) C350_=_C833( C350 C833 ) \nC350_=_C834( C350 C834 ) C350_=_C835( C350 C835 ) C350_=_C893( C350 C893 ) C351_=_C352( C351 C352 ) C351_=_C498( C351 C498 ) C351_=_C525( C351 C525 ) \nC351_=_C526( C351 C526 ) C351_=_C527( C351 C527 ) C351_=_C528( C351 C528 ) C351_=_C529( C351 C529 ) C351_=_C532( C351 C532 ) C351_=_C651( C351 C651 ) \nC351_=_C660( C351 C660 ) C351_=_C671( C351 C671 ) C351_=_C672( C351 C672 ) C351_=_C759( C351 C759 ) C351_=_C762( C351 C762 ) C351_=_C763( C351 C763 ) \nC351_=_C764( C351 C764 ) C351_=_C768( C351 C768 ) C351_=_C824( C351 C824 ) C351_=_C832( C351 C832 ) C351_=_C833( C351 C833 ) C351_=_C834( C351 C834 ) \nC351_=_C890( C351 C890 ) C351_=_C893( C351 C893 ) C352_=_C498( C352 C498 ) C352_=_C525( C352 C525 ) C352_=_C526( C352 C526 ) C352_=_C527( C352 C527 ) \nC352_=_C528( C352 C528 ) C352_=_C529( C352 C529 ) C352_=_C651( C352 C651 ) C352_=_C671( C352 C671 ) C352_=_C672( C352 C672 ) C352_=_C690( C352 C690 ) \nC352_=_C759( C352 C759 ) C352_=_C762( C352 C762 ) C352_=_C763( C352 C763 ) C352_=_C764( C352 C764 ) C352_=_C767( C352 C767 ) C352_=_C800( C352 C800 ) \nC352_=_C817( C352 C817 ) C352_=_C824( C352 C824 ) C352_=_C832( C352 C832 ) C352_=_C833( C352 C833 ) C352_=_C834( C352 C834 ) C352_=_C893( C352 C893 ) \nC353_=_C490( C353 C490 ) C353_=_C506( C353 C506 ) C353_=_C530( C353 C530 ) C353_=_C531( C353 C531 ) C353_=_C532( C353 C532 ) C353_=_C567( C353 C567 ) \nC353_=_C617( C353 C617 ) C353_=_C655( C353 C655 ) C353_=_C673( C353 C673 ) C353_=_C674( C353 C674 ) C353_=_C681( C353 C681 ) C353_=_C700( C353 C700 ) \nC353_=_C764( C353 C764 ) C353_=_C765( C353 C765 ) C353_=_C766( C353 C766 ) C353_=_C767( C353 C767 ) C353_=_C768( C353 C768 ) C353_=_C817( C353 C817 ) \nC353_=_C825( C353 C825 ) C353_=_C835( C353 C835 ) C353_=_C869( C353 C869 ) C353_=_C877( C353 C877 ) C353_=_C896( C353 C896 ) C353_=_C899( C353 C899 ) \nC356_=_C424( C356 C424 ) C356_=_C506( C356 C506 ) C356_=_C513( C356 C513 ) C356_=_C528( C356 C528 ) C356_=_C567( C356 C567 ) C356_=_C655( C356 C655 ) \nC356_=_C658( C356 C658 ) C356_=_C660( C356 C660 ) C356_=_C682( C356 C682 ) C356_=_C689( C356 C689 ) C356_=_C698( C356 C698 ) C356_=_C700( C356 C700 ) \nC356_=_C732( C356 C732 ) C356_=_C734( C356 C734 ) C356_=_C739( C356 C739 ) C356_=_C762( C356 C762 ) C356_=_C764( C356 C764 ) C356_=_C766( C356 C766 ) \nC356_=_C768( C356 C768 ) C356_=_C786( C356 C786 ) C356_=_C828( C356 C828 ) C356_=_C829( C356 C829 ) C356_=_C830( C356 C830 ) C356_=_C853( C356 C853 ) \nC356_=_C869( C356 C869 ) C356_=_C895( C356 C895 ) C356_=_C896( C356 C896 ) C399_=_C497( C399 C497 ) C399_=_C525( C399 C525 ) C399_=_C575( C399 C575 ) \nC399_=_C599( C399 C599 ) C399_=_C616( C399 C616 ) C399_=_C617( C399 C617 ) C399_=_C658( C399 C658 ) C399_=_C673( C399 C673 ) C399_=_C760( C399 C760 ) \nC399_=_C768( C399 C768 ) C399_=_C771( C399 C771 ) C399_=_C800( C399 C800 ) C399_=_C809( C399 C809 ) C399_=_C824( C399 C824 ) C399_=_C825( C399 C825 ) \nC399_=_C846( C399 C846 ) C399_=_C882( C399 C882 ) C399_=_C893( C399 C893 ) C424_=_C478( C424 C478 ) C424_=_C497( C424 C497 ) C424_=_C513( C424 C513 ) \nC424_=_C567( C424 C567 ) C424_=_C637( C424 C637 ) C424_=_C655( C424 C655 ) C424_=_C660( C424 C660 ) C424_=_C672( C424 C672 ) C424_=_C682( C424 C682 ) \nC424_=_C689( C424 C689 ) C424_=_C698( C424 C698 ) C424_=_C700( C424 C700 ) C424_=_C732( C424 C732 ) C424_=_C734( C424 C734 ) C424_=_C739( C424 C739 ) \nC424_=_C764( C424 C764 ) C424_=_C766( C424 C766 ) C424_=_C786( C424 C786 ) C424_=_C797( C424 C797 ) C424_=_C828( C424 C828 ) C424_=_C829( C424 C829 ) \nC424_=_C830( C424 C830 ) C424_=_C835( C424 C835 ) C424_=_C853( C424 C853 ) C424_=_C869( C424 C869 ) C424_=_C877( C424 C877 ) C424_=_C895( C424 C895 ) \nC424_=_C896( C424 C896 ) C424_=_C899( C424 C899 ) C441_=_C507( C441 C507 ) C441_=_C549( C441 C549 ) C441_=_C561( C441 C561 ) C441_=_C586( C441 C586 ) \nC441_=_C596( C441 C596 ) C441_=_C689( C441 C689 ) C441_=_C690( C441 C690 ) C441_=_C730( C441 C730 ) C441_=_C759( C441 C759 ) C441_=_C762( C441 C762 ) \nC441_=_C809( C441 C809 ) C441_=_C881( C441 C881 ) C441_=_C882( C441 C882 ) C441_=_C890( C441 C890 ) C441_=_C891( C441 C891 ) C478_=_C484( C478 C484 ) \nC478_=_C511( C478 C511 ) C478_=_C548( C478 C548 ) C478_=_C573( C478 C573 ) C478_=_C628( C478 C628 ) C478_=_C637( C478 C637 ) C478_=_C672( C478 C672 ) \nC478_=_C681( C478 C681 ) C478_=_C682( C478 C682 ) C478_=_C739( C478 C739 ) C478_=_C760( C478 C760 ) C478_=_C764( C478 C764 ) C478_=_C786( C478 C786 ) \nC478_=_C797( C478 C797 ) C478_=_C827( C478 C827 ) C478_=_C828( C478 C828 ) C478_=_C835( C478 C835 ) C484_=_C511( C484 C511 ) C484_=_C532( C484 C532 ) \nC484_=_C548( C484 C548 ) C484_=_C549( C484 C549 ) C484_=_C573( C484 C573 ) C484_=_C628( C484 C628 ) C484_=_C637( C484 C637 ) C484_=_C681( C484 C681 ) \nC484_=_C682( C484 C682 ) C484_=_C764( C484 C764 ) C484_=_C786( C484 C786 ) C484_=_C797( C484 C797 ) C484_=_C824( C484 C824 ) C484_=_C827( C484 C827 ) \nC484_=_C832( C484 C832 ) C484_=_C893( C484 C893 ) C490_=_C497( C490 C497 ) C490_=_C506( C490 C506 ) C490_=_C530( C490 C530 ) C490_=_C531( C490 C531 ) \nC490_=_C532( C490 C532 ) C490_=_C673( C490 C673 ) C490_=_C674( C490 C674 ) C490_=_C700( C490 C700 ) C490_=_C763( C490 C763 ) C490_=_C765( C490 C765 ) \nC490_=_C766( C490 C766 ) C490_=_C767( C490 C767 ) C490_=_C786( C490 C786 ) C490_=_C817( C490 C817 ) C490_=_C824( C490 C824 ) C490_=_C825( C490 C825 ) \nC490_=_C835( C490 C835 ) C490_=_C869( C490 C869 ) C490_=_C877( C490 C877 ) C490_=_C882( C490 C882 ) C490_=_C893( C490 C893 ) C490_=_C895( C490 C895 ) \nC490_=_C899( C490 C899 ) C497_=_C530( C497 C530 ) C497_=_C573( C497 C573 ) C497_=_C575( C497 C575 ) C497_=_C599( C497 C599 ) C497_=_C616( C497 C616 ) \nC497_=_C617( C497 C617 ) C497_=_C637( C497 C637 ) C497_=_C658( C497 C658 ) C497_=_C673( C497 C673 ) C497_=_C681( C497 C681 ) C497_=_C734( C497 C734 ) \nC497_=_C760( C497 C760 ) C497_=_C768( C497 C768 ) C497_=_C771( C497 C771 ) C497_=_C800( C497 C800 ) C497_=_C809( C497 C809 ) C497_=_C828( C497 C828 ) \nC497_=_C846( C497 C846 ) C497_=_C853( C497 C853 ) C497_=_C877( C497 C877 ) C497_=_C893( C497 C893 ) C498_=_C525( C498 C525 ) C498_=_C526( C498 C526 ) \nC498_=_C527( C498 C527 ) C498_=_C528( C498 C528 ) C498_=_C529( C498 C529 ) C498_=_C596( C498 C596 ) C498_=_C651( C498 C651 ) C498_=_C671( C498 C671 ) \nC498_=_C672( C498 C672 ) C498_=_C730( C498 C730 ) C498_=_C759( C498 C759 ) C498_=_C762( C498 C762 ) C498_=_C763( C498 C763 ) C498_=_C764( C498 C764 ) \nC498_=_C817( C498 C817 ) C498_=_C824( C498 C824 ) C498_=_C832( C498 C832 ) C498_=_C833( C498 C833 ) C498_=_C834( C498 C834 ) C498_=_C893( C498 C893 ) \nC506_=_C507( C506 C507 ) C506_=_C528( C506 C528 ) C506_=_C530( C506 C530 ) C506_=_C531( C506 C531 ) C506_=_C532( C506 C532 ) C506_=_C651( C506 C651 ) \nC506_=_C673( C506 C673 ) C506_=_C674( C506 C674 ) C506_=_C690( C506 C690 ) C506_=_C732( C506 C732 ) C506_=_C763( C506 C763 ) C506_=_C765( C506 C765 ) \nC506_=_C766( C506 C766 ) C506_=_C767( C506 C767 ) C506_=_C817( C506 C817 ) C506_=_C825( C506 C825 ) C506_=_C835( C506 C835 ) C506_=_C869( C506 C869 ) \nC506_=_C877( C506 C877 ) C506_=_C881( C506 C881 ) C506_=_C882( C506 C882 ) C506_=_C899( C506 C899 ) C507_=_C529( C507 C529 ) C507_=_C530( C507 C530 ) \nC507_=_C549( C507 C549 ) C507_=_C561( C507 C561 ) C507_=_C586( C507 C586 ) C507_=_C596( C507 C596 ) C507_=_C651( C507 C651 ) C507_=_C671( C507 C671 ) \nC507_=_C673( C507 C673 ) C507_=_C689( C507 C689 ) C507_=_C690( C507 C690 ) C507_=_C730( C507 C730 ) C507_=_C732( C507 C732 ) C507_=_C759( C507 C759 ) \nC507_=_C766( C507 C766 ) C507_=_C832( C507 C832 ) C507_=_C833( C507 C833 ) C507_=_C846( C507 C846 ) C507_=_C869( C507 C869 ) C507_=_C881( C507 C881 ) \nC507_=_C882( C507 C882 ) C507_=_C890( C507 C890 ) C507_=_C891( C507 C891 ) C507_=_C899( C507 C899 ) C511_=_C548( C511 C548 ) C511_=_C573( C511 C573 ) \nC511_=_C599( C511 C599 ) C511_=_C628( C511 C628 ) C511_=_C637( C511 C637 ) C511_=_C655( C511 C655 ) C511_=_C658( C511 C658 ) C511_=_C681( C511 C681 ) \nC511_=_C682( C511 C682 ) C511_=_C739( C511 C739 ) C511_=_C762( C511 C762 ) C511_=_C764( C511 C764 ) C511_=_C797( C511 C797 ) C511_=_C827( C511 C827 ) \nC511_=_C896( C511 C896 ) C513_=_C567( C513 C567 ) C513_=_C655( C513 C655 ) C513_=_C660( C513 C660 ) C513_=_C689( C513 C689 ) C513_=_C698( C513 C698 ) \nC513_=_C700( C513 C700 ) C513_=_C732( C513 C732 ) C513_=_C734( C513 C734 ) C513_=_C739( C513 C739 ) C513_=_C762( C513 C762 ) C513_=_C764( C513 C764 ) \nC513_=_C766( C513 C766 ) C513_=_C786( C513 C786 ) C513_=_C809( C513 C809 ) C513_=_C828( C513 C828 ) C513_=_C829( C513 C829 ) C513_=_C830( C513 C830 ) \nC513_=_C833( C513 C833 ) C513_=_C853( C513 C853 ) C513_=_C869( C513 C869 ) C513_=_C882( C513 C882 ) C513_=_C893( C513 C893 ) C513_=_C895( C513 C895 ) \nC513_=_C896( C513 C896 ) C525_=_C526( C525 C526 ) C525_=_C527( C525 C527 ) C525_=_C528( C525 C528 ) C525_=_C529( C525 C529 ) C525_=_C561( C525 C561 ) \nC525_=_C651( C525 C651 ) C525_=_C671( C525 C671 ) C525_=_C672( C525 C672 ) C525_=_C682( C525 C682 ) C525_=_C730( C525 C730 ) C525_=_C759( C525 C759 ) \nC525_=_C760( C525 C760 ) C525_=_C762( C525 C762 ) C525_=_C763( C525 C763 ) C525_=_C764(</w:t>
      </w:r>
    </w:p>
    <w:p>
      <w:pPr>
        <w:pStyle w:val="PreformattedText"/>
        <w:bidi w:val="0"/>
        <w:spacing w:before="0" w:after="0"/>
        <w:jc w:val="left"/>
        <w:rPr/>
      </w:pPr>
      <w:r>
        <w:rPr/>
        <w:t xml:space="preserve"> </w:t>
      </w:r>
      <w:r>
        <w:rPr/>
        <w:t>C525 C764 ) C525_=_C824( C525 C824 ) C525_=_C825( C525 C825 ) \nC525_=_C832( C525 C832 ) C525_=_C833( C525 C833 ) C525_=_C834( C525 C834 ) C525_=_C893( C525 C893 ) C525_=_C896( C525 C896 ) C526_=_C527( C526 C527 ) \nC526_=_C528( C526 C528 ) C526_=_C529( C526 C529 ) C526_=_C567( C526 C567 ) C526_=_C651( C526 C651 ) C526_=_C671( C526 C671 ) C526_=_C672( C526 C672 ) \nC526_=_C673( C526 C673 ) C526_=_C698( C526 C698 ) C526_=_C759( C526 C759 ) C526_=_C762( C526 C762 ) C526_=_C763( C526 C763 ) C526_=_C764( C526 C764 ) \nC526_=_C771( C526 C771 ) C526_=_C824( C526 C824 ) C526_=_C832( C526 C832 ) C526_=_C833( C526 C833 ) C526_=_C834( C526 C834 ) C526_=_C891( C526 C891 ) \nC526_=_C893( C526 C893 ) C527_=_C528( C527 C528 ) C527_=_C529( C527 C529 ) C527_=_C573( C527 C573 ) C527_=_C586( C527 C586 ) C527_=_C651( C527 C651 ) \nC527_=_C671( C527 C671 ) C527_=_C672( C527 C672 ) C527_=_C759( C527 C759 ) C527_=_C762( C527 C762 ) C527_=_C763( C527 C763 ) C527_=_C764( C527 C764 ) \nC527_=_C765( C527 C765 ) C527_=_C766( C527 C766 ) C527_=_C824( C527 C824 ) C527_=_C832( C527 C832 ) C527_=_C833( C527 C833 ) C527_=_C834( C527 C834 ) \nC527_=_C869( C527 C869 ) C527_=_C881( C527 C881 ) C527_=_C893( C527 C893 ) C528_=_C529( C528 C529 ) C528_=_C651( C528 C651 ) C528_=_C671( C528 C671 ) \nC528_=_C672( C528 C672 ) C528_=_C682( C528 C682 ) C528_=_C700( C528 C700 ) C528_=_C730( C528 C730 ) C528_=_C732( C528 C732 ) C528_=_C759( C528 C759 ) \nC528_=_C762( C528 C762 ) C528_=_C763( C528 C763 ) C528_=_C764( C528 C764 ) C528_=_C824( C528 C824 ) C528_=_C828( C528 C828 ) C528_=_C832( C528 C832 ) \nC528_=_C833( C528 C833 ) C528_=_C834( C528 C834 ) C528_=_C882( C528 C882 ) C528_=_C893( C528 C893 ) C529_=_C651( C529 C651 ) C529_=_C671( C529 C671 ) \nC529_=_C672( C529 C672 ) C529_=_C689( C529 C689 ) C529_=_C732( C529 C732 ) C529_=_C759( C529 C759 ) C529_=_C762( C529 C762 ) C529_=_C763( C529 C763 ) \nC529_=_C764( C529 C764 ) C529_=_C765( C529 C765 ) C529_=_C824( C529 C824 ) C529_=_C829( C529 C829 ) C529_=_C832( C529 C832 ) C529_=_C833( C529 C833 ) \nC529_=_C834( C529 C834 ) C529_=_C835( C529 C835 ) C529_=_C846( C529 C846 ) C529_=_C893( C529 C893 ) C529_=_C895( C529 C895 ) C530_=_C531( C530 C531 ) \nC530_=_C532( C530 C532 ) C530_=_C573( C530 C573 ) C530_=_C671( C530 C671 ) C530_=_C673( C530 C673 ) C530_=_C674( C530 C674 ) C530_=_C681( C530 C681 ) \nC530_=_C734( C530 C734 ) C530_=_C765( C530 C765 ) C530_=_C766( C530 C766 ) C530_=_C767( C530 C767 ) C530_=_C817( C530 C817 ) C530_=_C825( C530 C825 ) \nC530_=_C828( C530 C828 ) C530_=_C833( C530 C833 ) C530_=_C835( C530 C835 ) C530_=_C869( C530 C869 ) C530_=_C877( C530 C877 ) C530_=_C899( C530 C899 ) \nC531_=_C532( C531 C532 ) C531_=_C616( C531 C616 ) C531_=_C628( C531 C628 ) C531_=_C673( C531 C673 ) C531_=_C674( C531 C674 ) C531_=_C734( C531 C734 ) \nC531_=_C765( C531 C765 ) C531_=_C766( C531 C766 ) C531_=_C767( C531 C767 ) C531_=_C797( C531 C797 ) C531_=_C800( C531 C800 ) C531_=_C817( C531 C817 ) \nC531_=_C825( C531 C825 ) C531_=_C829( C531 C829 ) C531_=_C834( C531 C834 ) C531_=_C835( C531 C835 ) C531_=_C869( C531 C869 ) C531_=_C877( C531 C877 ) \nC531_=_C881( C531 C881 ) C531_=_C895( C531 C895 ) C531_=_C896( C531 C896 ) C531_=_C899( C531 C899 ) C532_=_C660( C532 C660 ) C532_=_C673( C532 C673 ) \nC532_=_C674( C532 C674 ) C532_=_C734( C532 C734 ) C532_=_C765( C532 C765 ) C532_=_C766( C532 C766 ) C532_=_C767( C532 C767 ) C532_=_C809( C532 C809 ) \nC532_=_C817( C532 C817 ) C532_=_C825( C532 C825 ) C532_=_C827( C532 C827 ) C532_=_C835( C532 C835 ) C532_=_C869( C532 C869 ) C532_=_C877( C532 C877 ) \nC532_=_C890( C532 C890 ) C532_=_C896( C532 C896 ) C532_=_C899( C532 C899 ) C548_=_C549( C548 C549 ) C548_=_C573( C548 C573 ) C548_=_C628( C548 C628 ) \nC548_=_C637( C548 C637 ) C548_=_C651( C548 C651 ) C548_=_C681( C548 C681 ) C548_=_C682( C548 C682 ) C548_=_C689( C548 C689 ) C548_=_C764( C548 C764 ) \nC548_=_C765( C548 C765 ) C548_=_C766( C548 C766 ) C548_=_C797( C548 C797 ) C548_=_C817( C548 C817 ) C548_=_C827( C548 C827 ) C548_=_C830( C548 C830 ) \nC548_=_C832( C548 C832 ) C548_=_C891( C548 C891 ) C549_=_C561( C549 C561 ) C549_=_C586( C549 C586 ) C549_=_C596( C549 C596 ) C549_=_C671( C549 C671 ) \nC549_=_C674( C549 C674 ) C549_=_C689( C549 C689 ) C549_=_C690( C549 C690 ) C549_=_C730( C549 C730 ) C549_=_C760( C549 C760 ) C549_=_C765( C549 C765 ) \nC549_=_C766( C549 C766 ) C549_=_C786( C549 C786 ) C549_=_C824( C549 C824 ) C549_=_C832( C549 C832 ) C549_=_C877( C549 C877 ) C549_=_C881( C549 C881 ) \nC549_=_C882( C549 C882 ) C549_=_C890( C549 C890 ) C549_=_C891( C549 C891 ) C549_=_C893( C549 C893 ) C561_=_C586( C561 C586 ) C561_=_C596( C561 C596 ) \nC561_=_C689( C561 C689 ) C561_=_C690( C561 C690 ) C561_=_C730( C561 C730 ) C561_=_C759( C561 C759 ) C561_=_C760( C561 C760 ) C561_=_C764( C561 C764 ) \nC561_=_C825( C561 C825 ) C561_=_C828( C561 C828 ) C561_=_C881( C561 C881 ) C561_=_C882( C561 C882 ) C561_=_C890( C561 C890 ) C561_=_C891( C561 C891 ) \nC561_=_C895( C561 C895 ) C561_=_C896( C561 C896 ) C567_=_C575( C567 C575 ) C567_=_C628( C567 C628 ) C567_=_C655( C567 C655 ) C567_=_C660( C567 C660 ) \nC567_=_C671( C567 C671 ) C567_=_C689( C567 C689 ) C567_=_C698( C567 C698 ) C567_=_C700( C567 C700 ) C567_=_C732( C567 C732 ) C567_=_C734( C567 C734 ) \nC567_=_C739( C567 C739 ) C567_=_C764( C567 C764 ) C567_=_C765( C567 C765 ) C567_=_C766( C567 C766 ) C567_=_C771( C567 C771 ) C567_=_C786( C567 C786 ) \nC567_=_C828( C567 C828 ) C567_=_C829( C567 C829 ) C567_=_C830( C567 C830 ) C567_=_C853( C567 C853 ) C567_=_C869( C567 C869 ) C567_=_C895( C567 C895 ) \nC567_=_C896( C567 C896 ) C567_=_C899( C567 C899 ) C573_=_C628( C573 C628 ) C573_=_C637( C573 C637 ) C573_=_C681( C573 C681 ) C573_=_C682( C573 C682 ) \nC573_=_C732( C573 C732 ) C573_=_C734( C573 C734 ) C573_=_C764( C573 C764 ) C573_=_C797( C573 C797 ) C573_=_C827( C573 C827 ) C573_=_C828( C573 C828 ) \nC573_=_C853( C573 C853 ) C573_=_C881( C573 C881 ) C573_=_C896( C573 C896 ) C573_=_C899( C573 C899 ) C575_=_C596( C575 C596 ) C575_=_C599( C575 C599 ) \nC575_=_C616( C575 C616 ) C575_=_C617( C575 C617 ) C575_=_C658( C575 C658 ) C575_=_C671( C575 C671 ) C575_=_C673( C575 C673 ) C575_=_C760( C575 C760 ) \nC575_=_C765( C575 C765 ) C575_=_C768( C575 C768 ) C575_=_C771( C575 C771 ) C575_=_C800( C575 C800 ) C575_=_C809( C575 C809 ) C575_=_C846( C575 C846 ) \nC575_=_C893( C575 C893 ) C586_=_C596( C586 C596 ) C586_=_C682( C586 C682 ) C586_=_C689( C586 C689 ) C586_=_C690( C586 C690 ) C586_=_C730( C586 C730 ) \nC586_=_C825( C586 C825 ) C586_=_C877( C586 C877 ) C586_=_C881( C586 C881 ) C586_=_C882( C586 C882 ) C586_=_C890( C586 C890 ) C586_=_C891( C586 C891 ) \nC596_=_C599( C596 C599 ) C596_=_C689( C596 C689 ) C596_=_C690( C596 C690 ) C596_=_C730( C596 C730 ) C596_=_C764( C596 C764 ) C596_=_C800( C596 C800 ) \nC596_=_C825( C596 C825 ) C596_=_C881( C596 C881 ) C596_=_C882( C596 C882 ) C596_=_C890( C596 C890 ) C596_=_C891( C596 C891 ) C596_=_C893( C596 C893 ) \nC599_=_C616( C599 C616 ) C599_=_C617( C599 C617 ) C599_=_C651( C599 C651 ) C599_=_C658( C599 C658 ) C599_=_C673( C599 C673 ) C599_=_C739( C599 C739 ) \nC599_=_C760( C599 C760 ) C599_=_C762( C599 C762 ) C599_=_C767( C599 C767 ) C599_=_C768( C599 C768 ) C599_=_C771( C599 C771 ) C599_=_C800( C599 C800 ) \nC599_=_C809( C599 C809 ) C599_=_C830( C599 C830 ) C599_=_C846( C599 C846 ) C599_=_C891( C599 C891 ) C616_=_C617( C616 C617 ) C616_=_C628( C616 C628 ) \nC616_=_C658( C616 C658 ) C616_=_C673( C616 C673 ) C616_=_C674( C616 C674 ) C616_=_C760( C616 C760 ) C616_=_C768( C616 C768 ) C616_=_C771( C616 C771 ) \nC616_=_C797( C616 C797 ) C616_=_C800( C616 C800 ) C616_=_C809( C616 C809 ) C616_=_C834( C616 C834 ) C616_=_C846( C616 C846 ) C616_=_C853( C616 C853 ) \nC616_=_C881( C616 C881 ) C616_=_C893( C616 C893 ) C616_=_C899( C616 C899 ) C617_=_C637( C617 C637 ) C617_=_C655( C617 C655 ) C617_=_C658( C617 C658 ) \nC617_=_C672( C617 C672 ) C617_=_C673( C617 C673 ) C617_=_C681( C617 C681 ) C617_=_C700( C617 C700 ) C617_=_C760( C617 C760 ) C617_=_C768( C617 C768 ) \nC617_=_C771( C617 C771 ) C617_=_C800( C617 C800 ) C617_=_C809( C617 C809 ) C617_=_C830( C617 C830 ) C617_=_C846( C617 C846 ) C617_=_C890( C617 C890 ) \nC617_=_C899( C617 C899 ) C628_=_C637( C628 C637 ) C628_=_C681( C628 C681 ) C628_=_C682( C628 C682 ) C628_=_C732( C628 C732 ) C628_=_C764( C628 C764 ) \nC628_=_C771( C628 C771 ) C628_=_C797( C628 C797 ) C628_=_C800( C628 C800 ) C628_=_C827( C628 C827 ) C628_=_C833( C628 C833 ) C628_=_C834( C628 C834 ) \nC628_=_C881( C628 C881 ) C628_=_C899( C628 C899 ) C637_=_C681( C637 C681 ) C637_=_C682( C637 C682 ) C637_=_C764( C637 C764 ) C637_=_C797( C637 C797 ) \nC637_=_C809( C637 C809 ) C637_=_C827( C637 C827 ) C637_=_C846( C637 C846 ) C637_=_C853( C637 C853 ) C637_=_C877( C637 C877 ) C637_=_C890( C637 C890 ) \nC651_=_C655( C651 C655 ) C651_=_C671( C651 C671 ) C651_=_C672( C651 C672 ) C651_=_C759( C651 C759 ) C651_=_C762( C651 C762 ) C651_=_C763( C651 C763 ) \nC651_=_C764( C651 C764 ) C651_=_C817( C651 C817 ) C651_=_C824( C651 C824 ) C651_=_C825( C651 C825 ) C651_=_C830( C651 C830 ) C651_=_C832( C651 C832 ) \nC651_=_C833( C651 C833 ) C651_=_C834( C651 C834 ) C651_=_C869( C651 C869 ) C651_=_C891( C651 C891 ) C651_=_C893( C651 C893 ) C651_=_C899( C651 C899 ) \nC655_=_C658( C655 C658 ) C655_=_C660( C655 C660 ) C655_=_C681( C655 C681 ) C655_=_C689( C655 C689 ) C655_=_C698( C655 C698 ) C655_=_C700( C655 C700 ) \nC655_=_C732( C655 C732 ) C655_=_C734( C655 C734 ) C655_=_C739( C655 C739 ) C655_=_C764( C655 C764 ) C655_=_C766( C655 C766 ) C655_=_C786( C655 C786 ) \nC655_=_C824( C655 C824 ) C655_=_C825( C655 C825 ) C655_=_C827( C655 C827 ) C655_=_C828( C655 C828 ) C655_=_C829( C655 C829 ) C655_=_C830( C655 C830 ) \nC655_=_C834( C655 C834 ) C655_=_C853( C655 C853 ) C655_=_C869( C655 C869 ) C655_=_C895( C655 C895 ) C655_=_C896( C655 C896 ) C655_=_C899( C655 C899 ) \nC658_=_C673( C658 C673 ) C658_=_C682( C658 C682 ) C658_=_C760( C658 C760 ) C658_=_C768( C658 C768 ) C658_=_C771(</w:t>
      </w:r>
    </w:p>
    <w:p>
      <w:pPr>
        <w:pStyle w:val="PreformattedText"/>
        <w:bidi w:val="0"/>
        <w:spacing w:before="0" w:after="0"/>
        <w:jc w:val="left"/>
        <w:rPr/>
      </w:pPr>
      <w:r>
        <w:rPr/>
        <w:t xml:space="preserve"> </w:t>
      </w:r>
      <w:r>
        <w:rPr/>
        <w:t>C658 C771 ) C658_=_C800( C658 C800 ) \nC658_=_C809( C658 C809 ) C658_=_C827( C658 C827 ) C658_=_C846( C658 C846 ) C658_=_C853( C658 C853 ) C658_=_C877( C658 C877 ) C658_=_C891( C658 C891 ) \nC660_=_C689( C660 C689 ) C660_=_C698( C660 C698 ) C660_=_C700( C660 C700 ) C660_=_C732( C660 C732 ) C660_=_C734( C660 C734 ) C660_=_C739( C660 C739 ) \nC660_=_C763( C660 C763 ) C660_=_C764( C660 C764 ) C660_=_C766( C660 C766 ) C660_=_C786( C660 C786 ) C660_=_C828( C660 C828 ) C660_=_C829( C660 C829 ) \nC660_=_C830( C660 C830 ) C660_=_C833( C660 C833 ) C660_=_C853( C660 C853 ) C660_=_C869( C660 C869 ) C660_=_C890( C660 C890 ) C660_=_C891( C660 C891 ) \nC660_=_C893( C660 C893 ) C660_=_C895( C660 C895 ) C660_=_C896( C660 C896 ) C671_=_C672( C671 C672 ) C671_=_C673( C671 C673 ) C671_=_C674( C671 C674 ) \nC671_=_C730( C671 C730 ) C671_=_C759( C671 C759 ) C671_=_C760( C671 C760 ) C671_=_C762( C671 C762 ) C671_=_C763( C671 C763 ) C671_=_C764( C671 C764 ) \nC671_=_C765( C671 C765 ) C671_=_C824( C671 C824 ) C671_=_C832( C671 C832 ) C671_=_C833( C671 C833 ) C671_=_C834( C671 C834 ) C671_=_C846( C671 C846 ) \nC671_=_C893( C671 C893 ) C672_=_C681( C672 C681 ) C672_=_C682( C672 C682 ) C672_=_C689( C672 C689 ) C672_=_C739( C672 C739 ) C672_=_C759( C672 C759 ) \nC672_=_C760( C672 C760 ) C672_=_C762( C672 C762 ) C672_=_C763( C672 C763 ) C672_=_C764( C672 C764 ) C672_=_C766( C672 C766 ) C672_=_C786( C672 C786 ) \nC672_=_C797( C672 C797 ) C672_=_C824( C672 C824 ) C672_=_C828( C672 C828 ) C672_=_C832( C672 C832 ) C672_=_C833( C672 C833 ) C672_=_C834( C672 C834 ) \nC672_=_C893( C672 C893 ) C672_=_C899( C672 C899 ) C673_=_C674( C673 C674 ) C673_=_C698( C673 C698 ) C673_=_C760( C673 C760 ) C673_=_C765( C673 C765 ) \nC673_=_C766( C673 C766 ) C673_=_C767( C673 C767 ) C673_=_C768( C673 C768 ) C673_=_C771( C673 C771 ) C673_=_C800( C673 C800 ) C673_=_C809( C673 C809 ) \nC673_=_C817( C673 C817 ) C673_=_C825( C673 C825 ) C673_=_C833( C673 C833 ) C673_=_C835( C673 C835 ) C673_=_C846( C673 C846 ) C673_=_C869( C673 C869 ) \nC673_=_C877( C673 C877 ) C673_=_C899( C673 C899 ) C674_=_C739( C674 C739 ) C674_=_C760( C674 C760 ) C674_=_C765( C674 C765 ) C674_=_C766( C674 C766 ) \nC674_=_C767( C674 C767 ) C674_=_C817( C674 C817 ) C674_=_C825( C674 C825 ) C674_=_C828( C674 C828 ) C674_=_C835( C674 C835 ) C674_=_C853( C674 C853 ) \nC674_=_C869( C674 C869 ) C674_=_C877( C674 C877 ) C674_=_C893( C674 C893 ) C674_=_C899( C674 C899 ) C681_=_C682( C681 C682 ) C681_=_C689( C681 C689 ) \nC681_=_C700( C681 C700 ) C681_=_C734( C681 C734 ) C681_=_C759( C681 C759 ) C681_=_C764( C681 C764 ) C681_=_C771( C681 C771 ) C681_=_C786( C681 C786 ) \nC681_=_C797( C681 C797 ) C681_=_C817( C681 C817 ) C681_=_C827( C681 C827 ) C681_=_C828( C681 C828 ) C681_=_C832( C681 C832 ) C681_=_C846( C681 C846 ) \nC681_=_C877( C681 C877 ) C681_=_C899( C681 C899 ) C682_=_C700( C682 C700 ) C682_=_C764( C682 C764 ) C682_=_C797( C682 C797 ) C682_=_C827( C682 C827 ) \nC682_=_C877( C682 C877 ) C682_=_C896( C682 C896 ) C682_=_C899( C682 C899 ) C689_=_C690( C689 C690 ) C689_=_C698( C689 C698 ) C689_=_C700( C689 C700 ) \nC689_=_C730( C689 C730 ) C689_=_C732( C689 C732 ) C689_=_C734( C689 C734 ) C689_=_C739( C689 C739 ) C689_=_C759( C689 C759 ) C689_=_C764( C689 C764 ) \nC689_=_C765( C689 C765 ) C689_=_C766( C689 C766 ) C689_=_C786( C689 C786 ) C689_=_C824( C689 C824 ) C689_=_C828( C689 C828 ) C689_=_C829( C689 C829 ) \nC689_=_C830( C689 C830 ) C689_=_C832( C689 C832 ) C689_=_C835( C689 C835 ) C689_=_C853( C689 C853 ) C689_=_C869( C689 C869 ) C689_=_C881( C689 C881 ) \nC689_=_C882( C689 C882 ) C689_=_C890( C689 C890 ) C689_=_C891( C689 C891 ) C689_=_C895( C689 C895 ) C689_=_C896( C689 C896 ) C690_=_C730( C690 C730 ) \nC690_=_C766( C690 C766 ) C690_=_C767( C690 C767 ) C690_=_C768( C690 C768 ) C690_=_C800( C690 C800 ) C690_=_C817( C690 C817 ) C690_=_C827( C690 C827 ) \nC690_=_C869( C690 C869 ) C690_=_C881( C690 C881 ) C690_=_C882( C690 C882 ) C690_=_C890( C690 C890 ) C690_=_C891( C690 C891 ) C690_=_C899( C690 C899 ) \nC698_=_C700( C698 C700 ) C698_=_C732( C698 C732 ) C698_=_C734( C698 C734 ) C698_=_C739( C698 C739 ) C698_=_C764( C698 C764 ) C698_=_C766( C698 C766 ) \nC698_=_C771( C698 C771 ) C698_=_C786( C698 C786 ) C698_=_C828( C698 C828 ) C698_=_C829( C698 C829 ) C698_=_C830( C698 C830 ) C698_=_C832( C698 C832 ) \nC698_=_C853( C698 C853 ) C698_=_C869( C698 C869 ) C698_=_C890( C698 C890 ) C698_=_C895( C698 C895 ) C698_=_C896( C698 C896 ) C700_=_C732( C700 C732 ) \nC700_=_C734( C700 C734 ) C700_=_C739( C700 C739 ) C700_=_C763( C700 C763 ) C700_=_C764( C700 C764 ) C700_=_C766( C700 C766 ) C700_=_C771( C700 C771 ) \nC700_=_C786( C700 C786 ) C700_=_C817( C700 C817 ) C700_=_C824( C700 C824 ) C700_=_C828( C700 C828 ) C700_=_C829( C700 C829 ) C700_=_C830( C700 C830 ) \nC700_=_C835( C700 C835 ) C700_=_C853( C700 C853 ) C700_=_C869( C700 C869 ) C700_=_C881( C700 C881 ) C700_=_C882( C700 C882 ) C700_=_C895( C700 C895 ) \nC700_=_C896( C700 C896 ) C700_=_C899( C700 C899 ) C730_=_C797( C730 C797 ) C730_=_C824( C730 C824 ) C730_=_C881( C730 C881 ) C730_=_C882( C730 C882 ) \nC730_=_C890( C730 C890 ) C730_=_C891( C730 C891 ) C732_=_C734( C732 C734 ) C732_=_C739( C732 C739 ) C732_=_C759( C732 C759 ) C732_=_C764( C732 C764 ) \nC732_=_C766( C732 C766 ) C732_=_C786( C732 C786 ) C732_=_C800( C732 C800 ) C732_=_C828( C732 C828 ) C732_=_C829( C732 C829 ) C732_=_C830( C732 C830 ) \nC732_=_C832( C732 C832 ) C732_=_C846( C732 C846 ) C732_=_C853( C732 C853 ) C732_=_C869( C732 C869 ) C732_=_C881( C732 C881 ) C732_=_C895( C732 C895 ) \nC732_=_C896( C732 C896 ) C732_=_C899( C732 C899 ) C734_=_C739( C734 C739 ) C734_=_C764( C734 C764 ) C734_=_C766( C734 C766 ) C734_=_C767( C734 C767 ) \nC734_=_C786( C734 C786 ) C734_=_C828( C734 C828 ) C734_=_C829( C734 C829 ) C734_=_C830( C734 C830 ) C734_=_C834( C734 C834 ) C734_=_C835( C734 C835 ) \nC734_=_C853( C734 C853 ) C734_=_C869( C734 C869 ) C734_=_C895( C734 C895 ) C734_=_C896( C734 C896 ) C739_=_C760( C739 C760 ) C739_=_C762( C739 C762 ) \nC739_=_C764( C739 C764 ) C739_=_C766( C739 C766 ) C739_=_C767( C739 C767 ) C739_=_C786( C739 C786 ) C739_=_C809( C739 C809 ) C739_=_C828( C739 C828 ) \nC739_=_C829( C739 C829 ) C739_=_C830( C739 C830 ) C739_=_C853( C739 C853 ) C739_=_C869( C739 C869 ) C739_=_C882( C739 C882 ) C739_=_C895( C739 C895 ) \nC739_=_C896( C739 C896 ) C759_=_C760( C759 C760 ) C759_=_C762( C759 C762 ) C759_=_C763( C759 C763 ) C759_=_C764( C759 C764 ) C759_=_C786( C759 C786 ) \nC759_=_C809( C759 C809 ) C759_=_C817( C759 C817 ) C759_=_C824( C759 C824 ) C759_=_C825( C759 C825 ) C759_=_C828( C759 C828 ) C759_=_C829( C759 C829 ) \nC759_=_C830( C759 C830 ) C759_=_C832( C759 C832 ) C759_=_C833( C759 C833 ) C759_=_C834( C759 C834 ) C759_=_C846( C759 C846 ) C759_=_C869( C759 C869 ) \nC759_=_C893( C759 C893 ) C759_=_C895( C759 C895 ) C759_=_C896( C759 C896 ) C760_=_C768( C760 C768 ) C760_=_C771( C760 C771 ) C760_=_C800( C760 C800 ) \nC760_=_C809( C760 C809 ) C760_=_C825( C760 C825 ) C760_=_C828( C760 C828 ) C760_=_C830( C760 C830 ) C760_=_C846( C760 C846 ) C760_=_C853( C760 C853 ) \nC760_=_C869( C760 C869 ) C762_=_C763( C762 C763 ) C762_=_C764( C762 C764 ) C762_=_C768( C762 C768 ) C762_=_C809( C762 C809 ) C762_=_C824( C762 C824 ) \nC762_=_C830( C762 C830 ) C762_=_C832( C762 C832 ) C762_=_C833( C762 C833 ) C762_=_C834( C762 C834 ) C762_=_C893( C762 C893 ) C763_=_C764( C763 C764 ) \nC763_=_C786( C763 C786 ) C763_=_C824( C763 C824 ) C763_=_C830( C763 C830 ) C763_=_C832( C763 C832 ) C763_=_C833( C763 C833 ) C763_=_C834( C763 C834 ) \nC763_=_C882( C763 C882 ) C763_=_C891( C763 C891 ) C763_=_C893( C763 C893 ) C764_=_C766( C764 C766 ) C764_=_C768( C764 C768 ) C764_=_C786( C764 C786 ) \nC764_=_C797( C764 C797 ) C764_=_C800( C764 C800 ) C764_=_C824( C764 C824 ) C764_=_C825( C764 C825 ) C764_=_C827( C764 C827 ) C764_=_C828( C764 C828 ) \nC764_=_C829( C764 C829 ) C764_=_C830( C764 C830 ) C764_=_C832( C764 C832 ) C764_=_C833( C764 C833 ) C764_=_C834( C764 C834 ) C764_=_C853( C764 C853 ) \nC764_=_C869( C764 C869 ) C764_=_C893( C764 C893 ) C764_=_C895( C764 C895 ) C764_=_C896( C764 C896 ) C765_=_C766( C765 C766 ) C765_=_C767( C765 C767 ) \nC765_=_C817( C765 C817 ) C765_=_C825( C765 C825 ) C765_=_C828( C765 C828 ) C765_=_C830( C765 C830 ) C765_=_C832( C765 C832 ) C765_=_C833( C765 C833 ) \nC765_=_C835( C765 C835 ) C765_=_C853( C765 C853 ) C765_=_C869( C765 C869 ) C765_=_C877( C765 C877 ) C765_=_C881( C765 C881 ) C765_=_C890( C765 C890 ) \nC765_=_C893( C765 C893 ) C765_=_C899( C765 C899 ) C766_=_C767( C766 C767 ) C766_=_C786( C766 C786 ) C766_=_C817( C766 C817 ) C766_=_C825( C766 C825 ) \nC766_=_C828( C766 C828 ) C766_=_C829( C766 C829 ) C766_=_C830( C766 C830 ) C766_=_C832( C766 C832 ) C766_=_C833( C766 C833 ) C766_=_C835( C766 C835 ) \nC766_=_C853( C766 C853 ) C766_=_C869( C766 C869 ) C766_=_C877( C766 C877 ) C766_=_C881( C766 C881 ) C766_=_C895( C766 C895 ) C766_=_C896( C766 C896 ) \nC766_=_C899( C766 C899 ) C767_=_C768( C767 C768 ) C767_=_C809( C767 C809 ) C767_=_C817( C767 C817 ) C767_=_C825( C767 C825 ) C767_=_C835( C767 C835 ) \nC767_=_C869( C767 C869 ) C767_=_C877( C767 C877 ) C767_=_C896( C767 C896 ) C767_=_C899( C767 C899 ) C768_=_C771( C768 C771 ) C768_=_C800( C768 C800 ) \nC768_=_C809( C768 C809 ) C768_=_C830( C768 C830 ) C768_=_C846( C768 C846 ) C768_=_C881( C768 C881 ) C768_=_C896( C768 C896 ) C768_=_C899( C768 C899 ) \nC771_=_C800( C771 C800 ) C771_=_C809( C771 C809 ) C771_=_C817( C771 C817 ) C771_=_C829( C771 C829 ) C771_=_C832( C771 C832 ) C771_=_C846( C771 C846 ) \nC771_=_C877( C771 C877 ) C771_=_C881( C771 C881 ) C771_=_C890( C771 C890 ) C771_=_C899( C771 C899 ) C786_=_C824( C786 C824 ) C786_=_C827( C786 C827 ) \nC786_=_C828( C786 C828 ) C786_=_C829( C786 C829 ) C786_=_C830( C786 C830 ) C786_=_C832( C786 C832 ) C786_=_C846( C786 C846 ) C786_=_C853( C786 C853 ) \nC786_=_C869( C786 C869 ) C786_=_C882( C786 C882 ) C786_=_C891( C786 C891 ) C786_=_C893( C786 C893 ) C786_=_C895( C786 C895 ) C786_=_C896(</w:t>
      </w:r>
    </w:p>
    <w:p>
      <w:pPr>
        <w:pStyle w:val="PreformattedText"/>
        <w:bidi w:val="0"/>
        <w:spacing w:before="0" w:after="0"/>
        <w:jc w:val="left"/>
        <w:rPr/>
      </w:pPr>
      <w:r>
        <w:rPr/>
        <w:t xml:space="preserve"> </w:t>
      </w:r>
      <w:r>
        <w:rPr/>
        <w:t>C786 C896 ) \nC797_=_C800( C797 C800 ) C797_=_C827( C797 C827 ) C797_=_C829( C797 C829 ) C797_=_C834( C797 C834 ) C797_=_C881( C797 C881 ) C797_=_C882( C797 C882 ) \nC797_=_C895( C797 C895 ) C797_=_C899( C797 C899 ) C800_=_C809( C800 C809 ) C800_=_C817( C800 C817 ) C800_=_C825( C800 C825 ) C800_=_C829( C800 C829 ) \nC800_=_C832( C800 C832 ) C800_=_C846( C800 C846 ) C800_=_C881( C800 C881 ) C800_=_C890( C800 C890 ) C800_=_C895( C800 C895 ) C800_=_C899( C800 C899 ) \nC809_=_C829( C809 C829 ) C809_=_C846( C809 C846 ) C809_=_C882( C809 C882 ) C817_=_C825( C817 C825 ) C817_=_C829( C817 C829 ) C817_=_C830( C817 C830 ) \nC817_=_C833( C817 C833 ) C817_=_C834( C817 C834 ) C817_=_C835( C817 C835 ) C817_=_C846( C817 C846 ) C817_=_C869( C817 C869 ) C817_=_C877( C817 C877 ) \nC817_=_C881( C817 C881 ) C817_=_C899( C817 C899 ) C824_=_C825( C824 C825 ) C824_=_C827( C824 C827 ) C824_=_C828( C824 C828 ) C824_=_C829( C824 C829 ) \nC824_=_C832( C824 C832 ) C824_=_C833( C824 C833 ) C824_=_C834( C824 C834 ) C824_=_C835( C824 C835 ) C824_=_C882( C824 C882 ) C824_=_C893( C824 C893 ) \nC825_=_C827( C825 C827 ) C825_=_C828( C825 C828 ) C825_=_C829( C825 C829 ) C825_=_C834( C825 C834 ) C825_=_C835( C825 C835 ) C825_=_C869( C825 C869 ) \nC825_=_C877( C825 C877 ) C825_=_C882( C825 C882 ) C825_=_C899( C825 C899 ) C827_=_C828( C827 C828 ) C827_=_C869( C827 C869 ) C827_=_C877( C827 C877 ) \nC827_=_C891( C827 C891 ) C828_=_C829( C828 C829 ) C828_=_C830( C828 C830 ) C828_=_C853( C828 C853 ) C828_=_C869( C828 C869 ) C828_=_C882( C828 C882 ) \nC828_=_C893( C828 C893 ) C828_=_C895( C828 C895 ) C828_=_C896( C828 C896 ) C829_=_C830( C829 C830 ) C829_=_C834( C829 C834 ) C829_=_C835( C829 C835 ) \nC829_=_C853( C829 C853 ) C829_=_C869( C829 C869 ) C829_=_C890( C829 C890 ) C829_=_C895( C829 C895 ) C829_=_C896( C829 C896 ) C829_=_C899( C829 C899 ) \nC830_=_C846( C830 C846 ) C830_=_C853( C830 C853 ) C830_=_C869( C830 C869 ) C830_=_C890( C830 C890 ) C830_=_C891( C830 C891 ) C830_=_C895( C830 C895 ) \nC830_=_C896( C830 C896 ) C832_=_C833( C832 C833 ) C832_=_C834( C832 C834 ) C832_=_C846( C832 C846 ) C832_=_C853( C832 C853 ) C832_=_C877( C832 C877 ) \nC832_=_C893( C832 C893 ) C832_=_C896( C832 C896 ) C833_=_C834( C833 C834 ) C833_=_C881( C833 C881 ) C833_=_C893( C833 C893 ) C834_=_C835( C834 C835 ) \nC834_=_C881( C834 C881 ) C834_=_C893( C834 C893 ) C834_=_C895( C834 C895 ) C835_=_C869( C835 C869 ) C835_=_C877( C835 C877 ) C835_=_C899( C835 C899 ) \nC846_=_C881( C846 C881 ) C846_=_C896( C846 C896 ) C846_=_C899( C846 C899 ) C853_=_C869( C853 C869 ) C853_=_C877( C853 C877 ) C853_=_C881( C853 C881 ) \nC853_=_C891( C853 C891 ) C853_=_C893( C853 C893 ) C853_=_C895( C853 C895 ) C853_=_C896( C853 C896 ) C853_=_C899( C853 C899 ) C869_=_C877( C869 C877 ) \nC869_=_C891( C869 C891 ) C869_=_C895( C869 C895 ) C869_=_C896( C869 C896 ) C869_=_C899( C869 C899 ) C877_=_C899( C877 C899 ) C881_=_C882( C881 C882 ) \nC881_=_C890( C881 C890 ) C881_=_C891( C881 C891 ) C881_=_C896( C881 C896 ) C881_=_C899( C881 C899 ) C882_=_C890( C882 C890 ) C882_=_C891( C882 C891 ) \nC882_=_C899( C882 C899 ) C890_=_C891( C890 C891 ) C890_=_C893( C890 C893 ) C895_=_C896( C895 C896 ) C895_=_C899( C895 C899 ) C896_=_C899( C896 C899 ) "];54-&gt;82[label="112: C175 C176 C177 C187 C196 \nC239 C247 C255 C275 C277 C295 \nC297 C303 C312 C345 C346 C347 \nC348 C349 C350 C351 C352 C353 \nC356 C399 C424 C441 C478 C484 \nC490 C497 C498 C506 C507 C511 \nC513 C525 C526 C527 C528 C529 \nC530 C531 C532 C548 C549 C561 \nC567 C573 C575 C586 C596 C599 \nC616 C617 C628 C637 C651 C655 \nC658 C660 C671 C672 C673 C674 \nC681 C682 C689 C690 C698 C700 \nC730 C732 C734 C739 C759 C760 \nC762 C763 C764 C765 C766 C767 \nC768 C771 C786 C797 C800 C809 \nC817 C824 C825 C827 C828 C829 \nC830 C832 C833 C834 C835 C846 \nC853 C869 C877 C881 C882 C890 \nC891 C893 C895 C896 C899 \n1725: C175_=_C176 ,C175_=_C177 ,C175_=_C303 ,C175_=_C353 ,C175_=_C490 ,\nC175_=_C506 ,C175_=_C507 ,C175_=_C530 ,C175_=_C531 ,C175_=_C532 ,C175_=_C586 ,\nC175_=_C673 ,C175_=_C674 ,C175_=_C682 ,C175_=_C690 ,C175_=_C765 ,C175_=_C766 ,\nC175_=_C767 ,C175_=_C817 ,C175_=_C825 ,C175_=_C835 ,C175_=_C869 ,C175_=_C877 ,\nC175_=_C899 ,C176_=_C177 ,C176_=_C303 ,C176_=_C353 ,C176_=_C490 ,C176_=_C506 ,\nC176_=_C530 ,C176_=_C531 ,C176_=_C532 ,C176_=_C549 ,C176_=_C673 ,C176_=_C674 ,\nC176_=_C759 ,C176_=_C765 ,C176_=_C766 ,C176_=_C767 ,C176_=_C817 ,C176_=_C825 ,\nC176_=_C829 ,C176_=_C834 ,C176_=_C835 ,C176_=_C869 ,C176_=_C877 ,C176_=_C899 ,\nC177_=_C255 ,C177_=_C275 ,C177_=_C303 ,C177_=_C353 ,C177_=_C356 ,C177_=_C490 ,\nC177_=_C506 ,C177_=_C530 ,C177_=_C531 ,C177_=_C532 ,C177_=_C658 ,C177_=_C673 ,\nC177_=_C674 ,C177_=_C682 ,C177_=_C763 ,C177_=_C765 ,C177_=_C766 ,C177_=_C767 ,\nC177_=_C817 ,C177_=_C825 ,C177_=_C835 ,C177_=_C869 ,C177_=_C877 ,C177_=_C899 ,\nC187_=_C196 ,C187_=_C478 ,C187_=_C484 ,C187_=_C507 ,C187_=_C511 ,C187_=_C526 ,\nC187_=_C530 ,C187_=_C548 ,C187_=_C573 ,C187_=_C628 ,C187_=_C637 ,C187_=_C671 ,\nC187_=_C673 ,C187_=_C681 ,C187_=_C682 ,C187_=_C764 ,C187_=_C797 ,C187_=_C827 ,\nC187_=_C833 ,C187_=_C891 ,C196_=_C346 ,C196_=_C478 ,C196_=_C484 ,C196_=_C511 ,\nC196_=_C548 ,C196_=_C573 ,C196_=_C616 ,C196_=_C628 ,C196_=_C637 ,C196_=_C651 ,\nC196_=_C681 ,C196_=_C682 ,C196_=_C764 ,C196_=_C797 ,C196_=_C817 ,C196_=_C827 ,\nC196_=_C830 ,C239_=_C275 ,C239_=_C297 ,C239_=_C399 ,C239_=_C497 ,C239_=_C575 ,\nC239_=_C599 ,C239_=_C616 ,C239_=_C617 ,C239_=_C658 ,C239_=_C673 ,C239_=_C760 ,\nC239_=_C768 ,C239_=_C771 ,C239_=_C800 ,C239_=_C809 ,C239_=_C846 ,C247_=_C277 ,\nC247_=_C349 ,C247_=_C441 ,C247_=_C507 ,C247_=_C549 ,C247_=_C561 ,C247_=_C586 ,\nC247_=_C596 ,C247_=_C689 ,C247_=_C690 ,C247_=_C730 ,C247_=_C760 ,C247_=_C853 ,\nC247_=_C881 ,C247_=_C882 ,C247_=_C890 ,C247_=_C891 ,C255_=_C295 ,C255_=_C356 ,\nC255_=_C424 ,C255_=_C513 ,C255_=_C567 ,C255_=_C655 ,C255_=_C658 ,C255_=_C660 ,\nC255_=_C682 ,C255_=_C689 ,C255_=_C698 ,C255_=_C700 ,C255_=_C732 ,C255_=_C734 ,\nC255_=_C739 ,C255_=_C764 ,C255_=_C766 ,C255_=_C786 ,C255_=_C809 ,C255_=_C828 ,\nC255_=_C829 ,C255_=_C830 ,C255_=_C853 ,C255_=_C869 ,C255_=_C895 ,C255_=_C896 ,\nC275_=_C297 ,C275_=_C399 ,C275_=_C497 ,C275_=_C506 ,C275_=_C529 ,C275_=_C575 ,\nC275_=_C599 ,C275_=_C616 ,C275_=_C617 ,C275_=_C658 ,C275_=_C673 ,C275_=_C760 ,\nC275_=_C763 ,C275_=_C768 ,C275_=_C771 ,C275_=_C800 ,C275_=_C809 ,C275_=_C846 ,\nC275_=_C895 ,C277_=_C346 ,C277_=_C441 ,C277_=_C507 ,C277_=_C549 ,C277_=_C561 ,\nC277_=_C586 ,C277_=_C596 ,C277_=_C660 ,C277_=_C689 ,C277_=_C690 ,C277_=_C730 ,\nC277_=_C763 ,C277_=_C797 ,C277_=_C881 ,C277_=_C882 ,C277_=_C890 ,C277_=_C891 ,\nC277_=_C895 ,C295_=_C356 ,C295_=_C424 ,C295_=_C513 ,C295_=_C567 ,C295_=_C655 ,\nC295_=_C660 ,C295_=_C689 ,C295_=_C698 ,C295_=_C700 ,C295_=_C730 ,C295_=_C732 ,\nC295_=_C734 ,C295_=_C739 ,C295_=_C764 ,C295_=_C766 ,C295_=_C786 ,C295_=_C797 ,\nC295_=_C828 ,C295_=_C829 ,C295_=_C830 ,C295_=_C853 ,C295_=_C869 ,C295_=_C882 ,\nC295_=_C895 ,C295_=_C896 ,C297_=_C399 ,C297_=_C497 ,C297_=_C513 ,C297_=_C575 ,\nC297_=_C599 ,C297_=_C616 ,C297_=_C617 ,C297_=_C658 ,C297_=_C660 ,C297_=_C673 ,\nC297_=_C760 ,C297_=_C768 ,C297_=_C771 ,C297_=_C800 ,C297_=_C809 ,C297_=_C846 ,\nC297_=_C893 ,C303_=_C349 ,C303_=_C353 ,C303_=_C356 ,C303_=_C484 ,C303_=_C490 ,\nC303_=_C506 ,C303_=_C528 ,C303_=_C530 ,C303_=_C531 ,C303_=_C532 ,C303_=_C567 ,\nC303_=_C673 ,C303_=_C674 ,C303_=_C732 ,C303_=_C765 ,C303_=_C766 ,C303_=_C767 ,\nC303_=_C817 ,C303_=_C825 ,C303_=_C835 ,C303_=_C869 ,C303_=_C877 ,C303_=_C899 ,\nC312_=_C345 ,C312_=_C346 ,C312_=_C347 ,C312_=_C348 ,C312_=_C349 ,C312_=_C350 ,\nC312_=_C351 ,C312_=_C352 ,C312_=_C498 ,C312_=_C525 ,C312_=_C526 ,C312_=_C527 ,\nC312_=_C528 ,C312_=_C529 ,C312_=_C651 ,C312_=_C671 ,C312_=_C672 ,C312_=_C759 ,\nC312_=_C762 ,C312_=_C763 ,C312_=_C764 ,C312_=_C824 ,C312_=_C832 ,C312_=_C833 ,\nC312_=_C834 ,C312_=_C835 ,C312_=_C877 ,C312_=_C893 ,C345_=_C346 ,C345_=_C347 ,\nC345_=_C348 ,C345_=_C349 ,C345_=_C350 ,C345_=_C351 ,C345_=_C352 ,C345_=_C498 ,\nC345_=_C525 ,C345_=_C526 ,C345_=_C527 ,C345_=_C528 ,C345_=_C529 ,C345_=_C561 ,\nC345_=_C651 ,C345_=_C671 ,C345_=_C672 ,C345_=_C682 ,C345_=_C698 ,C345_=_C759 ,\nC345_=_C762 ,C345_=_C763 ,C345_=_C764 ,C345_=_C824 ,C345_=_C832 ,C345_=_C833 ,\nC345_=_C834 ,C345_=_C853 ,C345_=_C893 ,C345_=_C896 ,C346_=_C347 ,C346_=_C348 ,\nC346_=_C349 ,C346_=_C350 ,C346_=_C351 ,C346_=_C352 ,C346_=_C498 ,C346_=_C525 ,\nC346_=_C526 ,C346_=_C527 ,C346_=_C528 ,C346_=_C529 ,C346_=_C548 ,C346_=_C616 ,\nC346_=_C651 ,C346_=_C660 ,C346_=_C671 ,C346_=_C672 ,C346_=_C759 ,C346_=_C762 ,\nC346_=_C763 ,C346_=_C764 ,C346_=_C817 ,C346_=_C824 ,C346_=_C830 ,C346_=_C832 ,\nC346_=_C833 ,C346_=_C834 ,C346_=_C853 ,C346_=_C891 ,C346_=_C893 ,C347_=_C348 ,\nC347_=_C349 ,C347_=_C350 ,C347_=_C351 ,C347_=_C352 ,C347_=_C498 ,C347_=_C525 ,\nC347_=_C526 ,C347_=_C527 ,C347_=_C528 ,C347_=_C529 ,C347_=_C548 ,C347_=_C651 ,\nC347_=_C671 ,C347_=_C672 ,C347_=_C673 ,C347_=_C689 ,C347_=_C698 ,C347_=_C759 ,\nC347_=_C762 ,C347_=_C763 ,C347_=_C764 ,C347_=_C824 ,C347_=_C832 ,C347_=_C833 ,\nC347_=_C834 ,C347_=_C893 ,C348_=_C349 ,C348_=_C350 ,C348_=_C351 ,C348_=_C352 ,\nC348_=_C498 ,C348_=_C525 ,C348_=_C526 ,C348_=_C527 ,C348_=_C528 ,C348_=_C529 ,\nC348_=_C548 ,C348_=_C651 ,C348_=_C671 ,C348_=_C672 ,C348_=_C759 ,C348_=_C762 ,\nC348_=_C763 ,C348_=_C764 ,C348_=_C766 ,C348_=_C824 ,C348_=_C830 ,C348_=_C832 ,\nC348_=_C833 ,C348_=_C834 ,C348_=_C891 ,C348_=_C893 ,C349_=_C350 ,C349_=_C351 ,\nC349_=_C352 ,C349_=_C353 ,C349_=_C498 ,C349_=_C525 ,C349_=_C526 ,C349_=_C527 ,\nC349_=_C528 ,C349_=_C529 ,C349_=_C548 ,C349_=_C567 ,C349_=_C651 ,C349_=_C671 ,\nC349_=_C672 ,C349_=_C759 ,C349_=_C760 ,C349_=_C762 ,C349_=_C763 ,C349_=_C764 ,\nC349_=_C824 ,C349_=_C832 ,C349_=_C833 ,C349_=_C834 ,C349_=_C853 ,C349_=_C893 ,\nC350_=_C351 ,C350_=_C352 ,C350_=_C498 ,C350_=_C525 ,C350_=_C526 ,C350_=_C527 ,\nC350_=_C528 ,C350_=_C529 ,C350_=_C651 ,C350_=_C671 ,C350_=_C672 ,C350_=_C689 ,\nC350_=_C698 ,C350_=_C759 ,C350_=_C762 ,C350_=_C763 ,C350_=_C764 ,C350_=_C771 ,\nC350_=_C824</w:t>
      </w:r>
    </w:p>
    <w:p>
      <w:pPr>
        <w:pStyle w:val="PreformattedText"/>
        <w:bidi w:val="0"/>
        <w:spacing w:before="0" w:after="0"/>
        <w:jc w:val="left"/>
        <w:rPr/>
      </w:pPr>
      <w:r>
        <w:rPr/>
        <w:t xml:space="preserve"> </w:t>
      </w:r>
      <w:r>
        <w:rPr/>
        <w:t>,C350_=_C829 ,C350_=_C832 ,C350_=_C833 ,C350_=_C834 ,C350_=_C835 ,\nC350_=_C893 ,C351_=_C352 ,C351_=_C498 ,C351_=_C525 ,C351_=_C526 ,C351_=_C527 ,\nC351_=_C528 ,C351_=_C529 ,C351_=_C532 ,C351_=_C651 ,C351_=_C660 ,C351_=_C671 ,\nC351_=_C672 ,C351_=_C759 ,C351_=_C762 ,C351_=_C763 ,C351_=_C764 ,C351_=_C768 ,\nC351_=_C824 ,C351_=_C832 ,C351_=_C833 ,C351_=_C834 ,C351_=_C890 ,C351_=_C893 ,\nC352_=_C498 ,C352_=_C525 ,C352_=_C526 ,C352_=_C527 ,C352_=_C528 ,C352_=_C529 ,\nC352_=_C651 ,C352_=_C671 ,C352_=_C672 ,C352_=_C690 ,C352_=_C759 ,C352_=_C762 ,\nC352_=_C763 ,C352_=_C764 ,C352_=_C767 ,C352_=_C800 ,C352_=_C817 ,C352_=_C824 ,\nC352_=_C832 ,C352_=_C833 ,C352_=_C834 ,C352_=_C893 ,C353_=_C490 ,C353_=_C506 ,\nC353_=_C530 ,C353_=_C531 ,C353_=_C532 ,C353_=_C567 ,C353_=_C617 ,C353_=_C655 ,\nC353_=_C673 ,C353_=_C674 ,C353_=_C681 ,C353_=_C700 ,C353_=_C764 ,C353_=_C765 ,\nC353_=_C766 ,C353_=_C767 ,C353_=_C768 ,C353_=_C817 ,C353_=_C825 ,C353_=_C835 ,\nC353_=_C869 ,C353_=_C877 ,C353_=_C896 ,C353_=_C899 ,C356_=_C424 ,C356_=_C506 ,\nC356_=_C513 ,C356_=_C528 ,C356_=_C567 ,C356_=_C655 ,C356_=_C658 ,C356_=_C660 ,\nC356_=_C682 ,C356_=_C689 ,C356_=_C698 ,C356_=_C700 ,C356_=_C732 ,C356_=_C734 ,\nC356_=_C739 ,C356_=_C762 ,C356_=_C764 ,C356_=_C766 ,C356_=_C768 ,C356_=_C786 ,\nC356_=_C828 ,C356_=_C829 ,C356_=_C830 ,C356_=_C853 ,C356_=_C869 ,C356_=_C895 ,\nC356_=_C896 ,C399_=_C497 ,C399_=_C525 ,C399_=_C575 ,C399_=_C599 ,C399_=_C616 ,\nC399_=_C617 ,C399_=_C658 ,C399_=_C673 ,C399_=_C760 ,C399_=_C768 ,C399_=_C771 ,\nC399_=_C800 ,C399_=_C809 ,C399_=_C824 ,C399_=_C825 ,C399_=_C846 ,C399_=_C882 ,\nC399_=_C893 ,C424_=_C478 ,C424_=_C497 ,C424_=_C513 ,C424_=_C567 ,C424_=_C637 ,\nC424_=_C655 ,C424_=_C660 ,C424_=_C672 ,C424_=_C682 ,C424_=_C689 ,C424_=_C698 ,\nC424_=_C700 ,C424_=_C732 ,C424_=_C734 ,C424_=_C739 ,C424_=_C764 ,C424_=_C766 ,\nC424_=_C786 ,C424_=_C797 ,C424_=_C828 ,C424_=_C829 ,C424_=_C830 ,C424_=_C835 ,\nC424_=_C853 ,C424_=_C869 ,C424_=_C877 ,C424_=_C895 ,C424_=_C896 ,C424_=_C899 ,\nC441_=_C507 ,C441_=_C549 ,C441_=_C561 ,C441_=_C586 ,C441_=_C596 ,C441_=_C689 ,\nC441_=_C690 ,C441_=_C730 ,C441_=_C759 ,C441_=_C762 ,C441_=_C809 ,C441_=_C881 ,\nC441_=_C882 ,C441_=_C890 ,C441_=_C891 ,C478_=_C484 ,C478_=_C511 ,C478_=_C548 ,\nC478_=_C573 ,C478_=_C628 ,C478_=_C637 ,C478_=_C672 ,C478_=_C681 ,C478_=_C682 ,\nC478_=_C739 ,C478_=_C760 ,C478_=_C764 ,C478_=_C786 ,C478_=_C797 ,C478_=_C827 ,\nC478_=_C828 ,C478_=_C835 ,C484_=_C511 ,C484_=_C532 ,C484_=_C548 ,C484_=_C549 ,\nC484_=_C573 ,C484_=_C628 ,C484_=_C637 ,C484_=_C681 ,C484_=_C682 ,C484_=_C764 ,\nC484_=_C786 ,C484_=_C797 ,C484_=_C824 ,C484_=_C827 ,C484_=_C832 ,C484_=_C893 ,\nC490_=_C497 ,C490_=_C506 ,C490_=_C530 ,C490_=_C531 ,C490_=_C532 ,C490_=_C673 ,\nC490_=_C674 ,C490_=_C700 ,C490_=_C763 ,C490_=_C765 ,C490_=_C766 ,C490_=_C767 ,\nC490_=_C786 ,C490_=_C817 ,C490_=_C824 ,C490_=_C825 ,C490_=_C835 ,C490_=_C869 ,\nC490_=_C877 ,C490_=_C882 ,C490_=_C893 ,C490_=_C895 ,C490_=_C899 ,C497_=_C530 ,\nC497_=_C573 ,C497_=_C575 ,C497_=_C599 ,C497_=_C616 ,C497_=_C617 ,C497_=_C637 ,\nC497_=_C658 ,C497_=_C673 ,C497_=_C681 ,C497_=_C734 ,C497_=_C760 ,C497_=_C768 ,\nC497_=_C771 ,C497_=_C800 ,C497_=_C809 ,C497_=_C828 ,C497_=_C846 ,C497_=_C853 ,\nC497_=_C877 ,C497_=_C893 ,C498_=_C525 ,C498_=_C526 ,C498_=_C527 ,C498_=_C528 ,\nC498_=_C529 ,C498_=_C596 ,C498_=_C651 ,C498_=_C671 ,C498_=_C672 ,C498_=_C730 ,\nC498_=_C759 ,C498_=_C762 ,C498_=_C763 ,C498_=_C764 ,C498_=_C817 ,C498_=_C824 ,\nC498_=_C832 ,C498_=_C833 ,C498_=_C834 ,C498_=_C893 ,C506_=_C507 ,C506_=_C528 ,\nC506_=_C530 ,C506_=_C531 ,C506_=_C532 ,C506_=_C651 ,C506_=_C673 ,C506_=_C674 ,\nC506_=_C690 ,C506_=_C732 ,C506_=_C763 ,C506_=_C765 ,C506_=_C766 ,C506_=_C767 ,\nC506_=_C817 ,C506_=_C825 ,C506_=_C835 ,C506_=_C869 ,C506_=_C877 ,C506_=_C881 ,\nC506_=_C882 ,C506_=_C899 ,C507_=_C529 ,C507_=_C530 ,C507_=_C549 ,C507_=_C561 ,\nC507_=_C586 ,C507_=_C596 ,C507_=_C651 ,C507_=_C671 ,C507_=_C673 ,C507_=_C689 ,\nC507_=_C690 ,C507_=_C730 ,C507_=_C732 ,C507_=_C759 ,C507_=_C766 ,C507_=_C832 ,\nC507_=_C833 ,C507_=_C846 ,C507_=_C869 ,C507_=_C881 ,C507_=_C882 ,C507_=_C890 ,\nC507_=_C891 ,C507_=_C899 ,C511_=_C548 ,C511_=_C573 ,C511_=_C599 ,C511_=_C628 ,\nC511_=_C637 ,C511_=_C655 ,C511_=_C658 ,C511_=_C681 ,C511_=_C682 ,C511_=_C739 ,\nC511_=_C762 ,C511_=_C764 ,C511_=_C797 ,C511_=_C827 ,C511_=_C896 ,C513_=_C567 ,\nC513_=_C655 ,C513_=_C660 ,C513_=_C689 ,C513_=_C698 ,C513_=_C700 ,C513_=_C732 ,\nC513_=_C734 ,C513_=_C739 ,C513_=_C762 ,C513_=_C764 ,C513_=_C766 ,C513_=_C786 ,\nC513_=_C809 ,C513_=_C828 ,C513_=_C829 ,C513_=_C830 ,C513_=_C833 ,C513_=_C853 ,\nC513_=_C869 ,C513_=_C882 ,C513_=_C893 ,C513_=_C895 ,C513_=_C896 ,C525_=_C526 ,\nC525_=_C527 ,C525_=_C528 ,C525_=_C529 ,C525_=_C561 ,C525_=_C651 ,C525_=_C671 ,\nC525_=_C672 ,C525_=_C682 ,C525_=_C730 ,C525_=_C759 ,C525_=_C760 ,C525_=_C762 ,\nC525_=_C763 ,C525_=_C764 ,C525_=_C824 ,C525_=_C825 ,C525_=_C832 ,C525_=_C833 ,\nC525_=_C834 ,C525_=_C893 ,C525_=_C896 ,C526_=_C527 ,C526_=_C528 ,C526_=_C529 ,\nC526_=_C567 ,C526_=_C651 ,C526_=_C671 ,C526_=_C672 ,C526_=_C673 ,C526_=_C698 ,\nC526_=_C759 ,C526_=_C762 ,C526_=_C763 ,C526_=_C764 ,C526_=_C771 ,C526_=_C824 ,\nC526_=_C832 ,C526_=_C833 ,C526_=_C834 ,C526_=_C891 ,C526_=_C893 ,C527_=_C528 ,\nC527_=_C529 ,C527_=_C573 ,C527_=_C586 ,C527_=_C651 ,C527_=_C671 ,C527_=_C672 ,\nC527_=_C759 ,C527_=_C762 ,C527_=_C763 ,C527_=_C764 ,C527_=_C765 ,C527_=_C766 ,\nC527_=_C824 ,C527_=_C832 ,C527_=_C833 ,C527_=_C834 ,C527_=_C869 ,C527_=_C881 ,\nC527_=_C893 ,C528_=_C529 ,C528_=_C651 ,C528_=_C671 ,C528_=_C672 ,C528_=_C682 ,\nC528_=_C700 ,C528_=_C730 ,C528_=_C732 ,C528_=_C759 ,C528_=_C762 ,C528_=_C763 ,\nC528_=_C764 ,C528_=_C824 ,C528_=_C828 ,C528_=_C832 ,C528_=_C833 ,C528_=_C834 ,\nC528_=_C882 ,C528_=_C893 ,C529_=_C651 ,C529_=_C671 ,C529_=_C672 ,C529_=_C689 ,\nC529_=_C732 ,C529_=_C759 ,C529_=_C762 ,C529_=_C763 ,C529_=_C764 ,C529_=_C765 ,\nC529_=_C824 ,C529_=_C829 ,C529_=_C832 ,C529_=_C833 ,C529_=_C834 ,C529_=_C835 ,\nC529_=_C846 ,C529_=_C893 ,C529_=_C895 ,C530_=_C531 ,C530_=_C532 ,C530_=_C573 ,\nC530_=_C671 ,C530_=_C673 ,C530_=_C674 ,C530_=_C681 ,C530_=_C734 ,C530_=_C765 ,\nC530_=_C766 ,C530_=_C767 ,C530_=_C817 ,C530_=_C825 ,C530_=_C828 ,C530_=_C833 ,\nC530_=_C835 ,C530_=_C869 ,C530_=_C877 ,C530_=_C899 ,C531_=_C532 ,C531_=_C616 ,\nC531_=_C628 ,C531_=_C673 ,C531_=_C674 ,C531_=_C734 ,C531_=_C765 ,C531_=_C766 ,\nC531_=_C767 ,C531_=_C797 ,C531_=_C800 ,C531_=_C817 ,C531_=_C825 ,C531_=_C829 ,\nC531_=_C834 ,C531_=_C835 ,C531_=_C869 ,C531_=_C877 ,C531_=_C881 ,C531_=_C895 ,\nC531_=_C896 ,C531_=_C899 ,C532_=_C660 ,C532_=_C673 ,C532_=_C674 ,C532_=_C734 ,\nC532_=_C765 ,C532_=_C766 ,C532_=_C767 ,C532_=_C809 ,C532_=_C817 ,C532_=_C825 ,\nC532_=_C827 ,C532_=_C835 ,C532_=_C869 ,C532_=_C877 ,C532_=_C890 ,C532_=_C896 ,\nC532_=_C899 ,C548_=_C549 ,C548_=_C573 ,C548_=_C628 ,C548_=_C637 ,C548_=_C651 ,\nC548_=_C681 ,C548_=_C682 ,C548_=_C689 ,C548_=_C764 ,C548_=_C765 ,C548_=_C766 ,\nC548_=_C797 ,C548_=_C817 ,C548_=_C827 ,C548_=_C830 ,C548_=_C832 ,C548_=_C891 ,\nC549_=_C561 ,C549_=_C586 ,C549_=_C596 ,C549_=_C671 ,C549_=_C674 ,C549_=_C689 ,\nC549_=_C690 ,C549_=_C730 ,C549_=_C760 ,C549_=_C765 ,C549_=_C766 ,C549_=_C786 ,\nC549_=_C824 ,C549_=_C832 ,C549_=_C877 ,C549_=_C881 ,C549_=_C882 ,C549_=_C890 ,\nC549_=_C891 ,C549_=_C893 ,C561_=_C586 ,C561_=_C596 ,C561_=_C689 ,C561_=_C690 ,\nC561_=_C730 ,C561_=_C759 ,C561_=_C760 ,C561_=_C764 ,C561_=_C825 ,C561_=_C828 ,\nC561_=_C881 ,C561_=_C882 ,C561_=_C890 ,C561_=_C891 ,C561_=_C895 ,C561_=_C896 ,\nC567_=_C575 ,C567_=_C628 ,C567_=_C655 ,C567_=_C660 ,C567_=_C671 ,C567_=_C689 ,\nC567_=_C698 ,C567_=_C700 ,C567_=_C732 ,C567_=_C734 ,C567_=_C739 ,C567_=_C764 ,\nC567_=_C765 ,C567_=_C766 ,C567_=_C771 ,C567_=_C786 ,C567_=_C828 ,C567_=_C829 ,\nC567_=_C830 ,C567_=_C853 ,C567_=_C869 ,C567_=_C895 ,C567_=_C896 ,C567_=_C899 ,\nC573_=_C628 ,C573_=_C637 ,C573_=_C681 ,C573_=_C682 ,C573_=_C732 ,C573_=_C734 ,\nC573_=_C764 ,C573_=_C797 ,C573_=_C827 ,C573_=_C828 ,C573_=_C853 ,C573_=_C881 ,\nC573_=_C896 ,C573_=_C899 ,C575_=_C596 ,C575_=_C599 ,C575_=_C616 ,C575_=_C617 ,\nC575_=_C658 ,C575_=_C671 ,C575_=_C673 ,C575_=_C760 ,C575_=_C765 ,C575_=_C768 ,\nC575_=_C771 ,C575_=_C800 ,C575_=_C809 ,C575_=_C846 ,C575_=_C893 ,C586_=_C596 ,\nC586_=_C682 ,C586_=_C689 ,C586_=_C690 ,C586_=_C730 ,C586_=_C825 ,C586_=_C877 ,\nC586_=_C881 ,C586_=_C882 ,C586_=_C890 ,C586_=_C891 ,C596_=_C599 ,C596_=_C689 ,\nC596_=_C690 ,C596_=_C730 ,C596_=_C764 ,C596_=_C800 ,C596_=_C825 ,C596_=_C881 ,\nC596_=_C882 ,C596_=_C890 ,C596_=_C891 ,C596_=_C893 ,C599_=_C616 ,C599_=_C617 ,\nC599_=_C651 ,C599_=_C658 ,C599_=_C673 ,C599_=_C739 ,C599_=_C760 ,C599_=_C762 ,\nC599_=_C767 ,C599_=_C768 ,C599_=_C771 ,C599_=_C800 ,C599_=_C809 ,C599_=_C830 ,\nC599_=_C846 ,C599_=_C891 ,C616_=_C617 ,C616_=_C628 ,C616_=_C658 ,C616_=_C673 ,\nC616_=_C674 ,C616_=_C760 ,C616_=_C768 ,C616_=_C771 ,C616_=_C797 ,C616_=_C800 ,\nC616_=_C809 ,C616_=_C834 ,C616_=_C846 ,C616_=_C853 ,C616_=_C881 ,C616_=_C893 ,\nC616_=_C899 ,C617_=_C637 ,C617_=_C655 ,C617_=_C658 ,C617_=_C672 ,C617_=_C673 ,\nC617_=_C681 ,C617_=_C700 ,C617_=_C760 ,C617_=_C768 ,C617_=_C771 ,C617_=_C800 ,\nC617_=_C809 ,C617_=_C830 ,C617_=_C846 ,C617_=_C890 ,C617_=_C899 ,C628_=_C637 ,\nC628_=_C681 ,C628_=_C682 ,C628_=_C732 ,C628_=_C764 ,C628_=_C771 ,C628_=_C797 ,\nC628_=_C800 ,C628_=_C827 ,C628_=_C833 ,C628_=_C834 ,C628_=_C881 ,C628_=_C899 ,\nC637_=_C681 ,C637_=_C682 ,C637_=_C764 ,C637_=_C797 ,C637_=_C809 ,C637_=_C827 ,\nC637_=_C846 ,C637_=_C853 ,C637_=_C877 ,C637_=_C890 ,C651_=_C655 ,C651_=_C671 ,\nC651_=_C672 ,C651_=_C759 ,C651_=_C762 ,C651_=_C763 ,C651_=_C764 ,C651_=_C817 ,\nC651_=_C824 ,C651_=_C825 ,C651_=_C830 ,C651_=_C832 ,C651_=_C833 ,C651_=_C834 ,\nC651_=_C869 ,C651_=_C891 ,C651_=_C893 ,C651_=_C899 ,C655_=_C658 ,C655_=_C660 ,\nC655_=_C681 ,C655_=_C689 ,C655_=_C698 ,C655_=_C700 ,C655_=_C732 ,C655_=_C734 ,\nC655_=_C739 ,C655_=_C764 ,C655_=_C766 ,C655_=_C786 ,C655_=_C824 ,C655_=_C825 ,\nC655_=_C827 ,C655_=_C828 ,C655_=_C829 ,C655_=_C830 ,C655_=_C834 ,C655_=_C853</w:t>
      </w:r>
    </w:p>
    <w:p>
      <w:pPr>
        <w:pStyle w:val="PreformattedText"/>
        <w:bidi w:val="0"/>
        <w:spacing w:before="0" w:after="0"/>
        <w:jc w:val="left"/>
        <w:rPr/>
      </w:pPr>
      <w:r>
        <w:rPr/>
        <w:t xml:space="preserve"> </w:t>
      </w:r>
      <w:r>
        <w:rPr/>
        <w:t>,\nC655_=_C869 ,C655_=_C895 ,C655_=_C896 ,C655_=_C899 ,C658_=_C673 ,C658_=_C682 ,\nC658_=_C760 ,C658_=_C768 ,C658_=_C771 ,C658_=_C800 ,C658_=_C809 ,C658_=_C827 ,\nC658_=_C846 ,C658_=_C853 ,C658_=_C877 ,C658_=_C891 ,C660_=_C689 ,C660_=_C698 ,\nC660_=_C700 ,C660_=_C732 ,C660_=_C734 ,C660_=_C739 ,C660_=_C763 ,C660_=_C764 ,\nC660_=_C766 ,C660_=_C786 ,C660_=_C828 ,C660_=_C829 ,C660_=_C830 ,C660_=_C833 ,\nC660_=_C853 ,C660_=_C869 ,C660_=_C890 ,C660_=_C891 ,C660_=_C893 ,C660_=_C895 ,\nC660_=_C896 ,C671_=_C672 ,C671_=_C673 ,C671_=_C674 ,C671_=_C730 ,C671_=_C759 ,\nC671_=_C760 ,C671_=_C762 ,C671_=_C763 ,C671_=_C764 ,C671_=_C765 ,C671_=_C824 ,\nC671_=_C832 ,C671_=_C833 ,C671_=_C834 ,C671_=_C846 ,C671_=_C893 ,C672_=_C681 ,\nC672_=_C682 ,C672_=_C689 ,C672_=_C739 ,C672_=_C759 ,C672_=_C760 ,C672_=_C762 ,\nC672_=_C763 ,C672_=_C764 ,C672_=_C766 ,C672_=_C786 ,C672_=_C797 ,C672_=_C824 ,\nC672_=_C828 ,C672_=_C832 ,C672_=_C833 ,C672_=_C834 ,C672_=_C893 ,C672_=_C899 ,\nC673_=_C674 ,C673_=_C698 ,C673_=_C760 ,C673_=_C765 ,C673_=_C766 ,C673_=_C767 ,\nC673_=_C768 ,C673_=_C771 ,C673_=_C800 ,C673_=_C809 ,C673_=_C817 ,C673_=_C825 ,\nC673_=_C833 ,C673_=_C835 ,C673_=_C846 ,C673_=_C869 ,C673_=_C877 ,C673_=_C899 ,\nC674_=_C739 ,C674_=_C760 ,C674_=_C765 ,C674_=_C766 ,C674_=_C767 ,C674_=_C817 ,\nC674_=_C825 ,C674_=_C828 ,C674_=_C835 ,C674_=_C853 ,C674_=_C869 ,C674_=_C877 ,\nC674_=_C893 ,C674_=_C899 ,C681_=_C682 ,C681_=_C689 ,C681_=_C700 ,C681_=_C734 ,\nC681_=_C759 ,C681_=_C764 ,C681_=_C771 ,C681_=_C786 ,C681_=_C797 ,C681_=_C817 ,\nC681_=_C827 ,C681_=_C828 ,C681_=_C832 ,C681_=_C846 ,C681_=_C877 ,C681_=_C899 ,\nC682_=_C700 ,C682_=_C764 ,C682_=_C797 ,C682_=_C827 ,C682_=_C877 ,C682_=_C896 ,\nC682_=_C899 ,C689_=_C690 ,C689_=_C698 ,C689_=_C700 ,C689_=_C730 ,C689_=_C732 ,\nC689_=_C734 ,C689_=_C739 ,C689_=_C759 ,C689_=_C764 ,C689_=_C765 ,C689_=_C766 ,\nC689_=_C786 ,C689_=_C824 ,C689_=_C828 ,C689_=_C829 ,C689_=_C830 ,C689_=_C832 ,\nC689_=_C835 ,C689_=_C853 ,C689_=_C869 ,C689_=_C881 ,C689_=_C882 ,C689_=_C890 ,\nC689_=_C891 ,C689_=_C895 ,C689_=_C896 ,C690_=_C730 ,C690_=_C766 ,C690_=_C767 ,\nC690_=_C768 ,C690_=_C800 ,C690_=_C817 ,C690_=_C827 ,C690_=_C869 ,C690_=_C881 ,\nC690_=_C882 ,C690_=_C890 ,C690_=_C891 ,C690_=_C899 ,C698_=_C700 ,C698_=_C732 ,\nC698_=_C734 ,C698_=_C739 ,C698_=_C764 ,C698_=_C766 ,C698_=_C771 ,C698_=_C786 ,\nC698_=_C828 ,C698_=_C829 ,C698_=_C830 ,C698_=_C832 ,C698_=_C853 ,C698_=_C869 ,\nC698_=_C890 ,C698_=_C895 ,C698_=_C896 ,C700_=_C732 ,C700_=_C734 ,C700_=_C739 ,\nC700_=_C763 ,C700_=_C764 ,C700_=_C766 ,C700_=_C771 ,C700_=_C786 ,C700_=_C817 ,\nC700_=_C824 ,C700_=_C828 ,C700_=_C829 ,C700_=_C830 ,C700_=_C835 ,C700_=_C853 ,\nC700_=_C869 ,C700_=_C881 ,C700_=_C882 ,C700_=_C895 ,C700_=_C896 ,C700_=_C899 ,\nC730_=_C797 ,C730_=_C824 ,C730_=_C881 ,C730_=_C882 ,C730_=_C890 ,C730_=_C891 ,\nC732_=_C734 ,C732_=_C739 ,C732_=_C759 ,C732_=_C764 ,C732_=_C766 ,C732_=_C786 ,\nC732_=_C800 ,C732_=_C828 ,C732_=_C829 ,C732_=_C830 ,C732_=_C832 ,C732_=_C846 ,\nC732_=_C853 ,C732_=_C869 ,C732_=_C881 ,C732_=_C895 ,C732_=_C896 ,C732_=_C899 ,\nC734_=_C739 ,C734_=_C764 ,C734_=_C766 ,C734_=_C767 ,C734_=_C786 ,C734_=_C828 ,\nC734_=_C829 ,C734_=_C830 ,C734_=_C834 ,C734_=_C835 ,C734_=_C853 ,C734_=_C869 ,\nC734_=_C895 ,C734_=_C896 ,C739_=_C760 ,C739_=_C762 ,C739_=_C764 ,C739_=_C766 ,\nC739_=_C767 ,C739_=_C786 ,C739_=_C809 ,C739_=_C828 ,C739_=_C829 ,C739_=_C830 ,\nC739_=_C853 ,C739_=_C869 ,C739_=_C882 ,C739_=_C895 ,C739_=_C896 ,C759_=_C760 ,\nC759_=_C762 ,C759_=_C763 ,C759_=_C764 ,C759_=_C786 ,C759_=_C809 ,C759_=_C817 ,\nC759_=_C824 ,C759_=_C825 ,C759_=_C828 ,C759_=_C829 ,C759_=_C830 ,C759_=_C832 ,\nC759_=_C833 ,C759_=_C834 ,C759_=_C846 ,C759_=_C869 ,C759_=_C893 ,C759_=_C895 ,\nC759_=_C896 ,C760_=_C768 ,C760_=_C771 ,C760_=_C800 ,C760_=_C809 ,C760_=_C825 ,\nC760_=_C828 ,C760_=_C830 ,C760_=_C846 ,C760_=_C853 ,C760_=_C869 ,C762_=_C763 ,\nC762_=_C764 ,C762_=_C768 ,C762_=_C809 ,C762_=_C824 ,C762_=_C830 ,C762_=_C832 ,\nC762_=_C833 ,C762_=_C834 ,C762_=_C893 ,C763_=_C764 ,C763_=_C786 ,C763_=_C824 ,\nC763_=_C830 ,C763_=_C832 ,C763_=_C833 ,C763_=_C834 ,C763_=_C882 ,C763_=_C891 ,\nC763_=_C893 ,C764_=_C766 ,C764_=_C768 ,C764_=_C786 ,C764_=_C797 ,C764_=_C800 ,\nC764_=_C824 ,C764_=_C825 ,C764_=_C827 ,C764_=_C828 ,C764_=_C829 ,C764_=_C830 ,\nC764_=_C832 ,C764_=_C833 ,C764_=_C834 ,C764_=_C853 ,C764_=_C869 ,C764_=_C893 ,\nC764_=_C895 ,C764_=_C896 ,C765_=_C766 ,C765_=_C767 ,C765_=_C817 ,C765_=_C825 ,\nC765_=_C828 ,C765_=_C830 ,C765_=_C832 ,C765_=_C833 ,C765_=_C835 ,C765_=_C853 ,\nC765_=_C869 ,C765_=_C877 ,C765_=_C881 ,C765_=_C890 ,C765_=_C893 ,C765_=_C899 ,\nC766_=_C767 ,C766_=_C786 ,C766_=_C817 ,C766_=_C825 ,C766_=_C828 ,C766_=_C829 ,\nC766_=_C830 ,C766_=_C832 ,C766_=_C833 ,C766_=_C835 ,C766_=_C853 ,C766_=_C869 ,\nC766_=_C877 ,C766_=_C881 ,C766_=_C895 ,C766_=_C896 ,C766_=_C899 ,C767_=_C768 ,\nC767_=_C809 ,C767_=_C817 ,C767_=_C825 ,C767_=_C835 ,C767_=_C869 ,C767_=_C877 ,\nC767_=_C896 ,C767_=_C899 ,C768_=_C771 ,C768_=_C800 ,C768_=_C809 ,C768_=_C830 ,\nC768_=_C846 ,C768_=_C881 ,C768_=_C896 ,C768_=_C899 ,C771_=_C800 ,C771_=_C809 ,\nC771_=_C817 ,C771_=_C829 ,C771_=_C832 ,C771_=_C846 ,C771_=_C877 ,C771_=_C881 ,\nC771_=_C890 ,C771_=_C899 ,C786_=_C824 ,C786_=_C827 ,C786_=_C828 ,C786_=_C829 ,\nC786_=_C830 ,C786_=_C832 ,C786_=_C846 ,C786_=_C853 ,C786_=_C869 ,C786_=_C882 ,\nC786_=_C891 ,C786_=_C893 ,C786_=_C895 ,C786_=_C896 ,C797_=_C800 ,C797_=_C827 ,\nC797_=_C829 ,C797_=_C834 ,C797_=_C881 ,C797_=_C882 ,C797_=_C895 ,C797_=_C899 ,\nC800_=_C809 ,C800_=_C817 ,C800_=_C825 ,C800_=_C829 ,C800_=_C832 ,C800_=_C846 ,\nC800_=_C881 ,C800_=_C890 ,C800_=_C895 ,C800_=_C899 ,C809_=_C829 ,C809_=_C846 ,\nC809_=_C882 ,C817_=_C825 ,C817_=_C829 ,C817_=_C830 ,C817_=_C833 ,C817_=_C834 ,\nC817_=_C835 ,C817_=_C846 ,C817_=_C869 ,C817_=_C877 ,C817_=_C881 ,C817_=_C899 ,\nC824_=_C825 ,C824_=_C827 ,C824_=_C828 ,C824_=_C829 ,C824_=_C832 ,C824_=_C833 ,\nC824_=_C834 ,C824_=_C835 ,C824_=_C882 ,C824_=_C893 ,C825_=_C827 ,C825_=_C828 ,\nC825_=_C829 ,C825_=_C834 ,C825_=_C835 ,C825_=_C869 ,C825_=_C877 ,C825_=_C882 ,\nC825_=_C899 ,C827_=_C828 ,C827_=_C869 ,C827_=_C877 ,C827_=_C891 ,C828_=_C829 ,\nC828_=_C830 ,C828_=_C853 ,C828_=_C869 ,C828_=_C882 ,C828_=_C893 ,C828_=_C895 ,\nC828_=_C896 ,C829_=_C830 ,C829_=_C834 ,C829_=_C835 ,C829_=_C853 ,C829_=_C869 ,\nC829_=_C890 ,C829_=_C895 ,C829_=_C896 ,C829_=_C899 ,C830_=_C846 ,C830_=_C853 ,\nC830_=_C869 ,C830_=_C890 ,C830_=_C891 ,C830_=_C895 ,C830_=_C896 ,C832_=_C833 ,\nC832_=_C834 ,C832_=_C846 ,C832_=_C853 ,C832_=_C877 ,C832_=_C893 ,C832_=_C896 ,\nC833_=_C834 ,C833_=_C881 ,C833_=_C893 ,C834_=_C835 ,C834_=_C881 ,C834_=_C893 ,\nC834_=_C895 ,C835_=_C869 ,C835_=_C877 ,C835_=_C899 ,C846_=_C881 ,C846_=_C896 ,\nC846_=_C899 ,C853_=_C869 ,C853_=_C877 ,C853_=_C881 ,C853_=_C891 ,C853_=_C893 ,\nC853_=_C895 ,C853_=_C896 ,C853_=_C899 ,C869_=_C877 ,C869_=_C891 ,C869_=_C895 ,\nC869_=_C896 ,C869_=_C899 ,C877_=_C899 ,C881_=_C882 ,C881_=_C890 ,C881_=_C891 ,\nC881_=_C896 ,C881_=_C899 ,C882_=_C890 ,C882_=_C891 ,C882_=_C899 ,C890_=_C891 ,\nC890_=_C893 ,C895_=_C896 ,C895_=_C899 ,C896_=_C899 ,"];83[shape=box, label="id:83 level: 5\n83: C62 C200 C211 C225 C242 \nC294 C295 C296 C297 C316 C335 \nC387 C417 C440 C455 C456 C465 \nC466 C467 C474 C487 C488 C501 \nC504 C508 C509 C513 C535 C553 \nC562 C567 C569 C575 C582 C600 \nC617 C618 C626 C633 C642 C660 \nC662 C665 C671 C672 C678 C680 \nC686 C687 C691 C699 C706 C709 \nC724 C726 C727 C730 C735 C748 \nC758 C761 C765 C772 C783 C784 \nC797 C805 C806 C818 C841 C842 \nC845 C847 C849 C855 C856 C868 \nC876 C879 C880 C882 C883 C893 \n1191: C62_=_C200( C62 C200 ) C62_=_C211( C62 C211 ) C62_=_C225( C62 C225 ) C62_=_C297( C62 C297 ) C62_=_C417( C62 C417 ) \nC62_=_C440( C62 C440 ) C62_=_C456( C62 C456 ) C62_=_C465( C62 C465 ) C62_=_C467( C62 C467 ) C62_=_C474( C62 C474 ) C62_=_C504( C62 C504 ) \nC62_=_C508( C62 C508 ) C62_=_C509( C62 C509 ) C62_=_C513( C62 C513 ) C62_=_C535( C62 C535 ) C62_=_C562( C62 C562 ) C62_=_C569( C62 C569 ) \nC62_=_C582( C62 C582 ) C62_=_C600( C62 C600 ) C62_=_C617( C62 C617 ) C62_=_C618( C62 C618 ) C62_=_C626( C62 C626 ) C62_=_C642( C62 C642 ) \nC62_=_C660( C62 C660 ) C62_=_C662( C62 C662 ) C62_=_C665( C62 C665 ) C62_=_C672( C62 C672 ) C62_=_C678( C62 C678 ) C62_=_C680( C62 C680 ) \nC62_=_C686( C62 C686 ) C62_=_C706( C62 C706 ) C62_=_C709( C62 C709 ) C62_=_C724( C62 C724 ) C62_=_C727( C62 C727 ) C62_=_C735( C62 C735 ) \nC62_=_C748( C62 C748 ) C62_=_C758( C62 C758 ) C62_=_C772( C62 C772 ) C62_=_C784( C62 C784 ) C62_=_C818( C62 C818 ) C62_=_C841( C62 C841 ) \nC62_=_C847( C62 C847 ) C62_=_C855( C62 C855 ) C62_=_C868( C62 C868 ) C62_=_C879( C62 C879 ) C62_=_C883( C62 C883 ) C62_=_C893( C62 C893 ) \nC200_=_C417( C200 C417 ) C200_=_C456( C200 C456 ) C200_=_C465( C200 C465 ) C200_=_C509( C200 C509 ) C200_=_C535( C200 C535 ) C200_=_C582( C200 C582 ) \nC200_=_C617( C200 C617 ) C200_=_C618( C200 C618 ) C200_=_C642( C200 C642 ) C200_=_C662( C200 C662 ) C200_=_C672( C200 C672 ) C200_=_C678( C200 C678 ) \nC200_=_C686( C200 C686 ) C200_=_C709( C200 C709 ) C200_=_C727( C200 C727 ) C200_=_C748( C200 C748 ) C200_=_C772( C200 C772 ) C200_=_C879( C200 C879 ) \nC200_=_C883( C200 C883 ) C211_=_C225( C211 C225 ) C211_=_C297( C211 C297 ) C211_=_C440( C211 C440 ) C211_=_C465( C211 C465 ) C211_=_C467( C211 C467 ) \nC211_=_C474( C211 C474 ) C211_=_C504( C211 C504 ) C211_=_C508( C211 C508 ) C211_=_C513( C211 C513 ) C211_=_C562( C211 C562 ) C211_=_C569( C211 C569 ) \nC211_=_C600( C211 C600 ) C211_=_C626( C211 C626 ) C211_=_C660( C211 C660 ) C211_=_C665( C211 C665 ) C211_=_C680( C211 C680 ) C211_=_C699( C211 C699 ) \nC211_=_C706( C211 C706 ) C211_=_C724( C211 C724 ) C211_=_C735( C211 C735 ) C211_=_C758( C211 C758 ) C211_=_C784( C211 C784 ) C211_=_C805( C211 C805 ) \nC211_=_C818( C211 C818 ) C211_=_C841( C211 C841 ) C211_=_C847( C211 C847 ) C211_=_C855( C211 C855 ) C211_=_C868( C211 C868 ) C211_=_C893( C211 C893 ) \nC225_=_C297( C225 C297 ) C225_=_C440( C225 C440 ) C225_=_C465( C225 C465 ) C225_=_C467(</w:t>
      </w:r>
    </w:p>
    <w:p>
      <w:pPr>
        <w:pStyle w:val="PreformattedText"/>
        <w:bidi w:val="0"/>
        <w:spacing w:before="0" w:after="0"/>
        <w:jc w:val="left"/>
        <w:rPr/>
      </w:pPr>
      <w:r>
        <w:rPr/>
        <w:t xml:space="preserve"> </w:t>
      </w:r>
      <w:r>
        <w:rPr/>
        <w:t>C225 C467 ) C225_=_C474( C225 C474 ) C225_=_C504( C225 C504 ) \nC225_=_C508( C225 C508 ) C225_=_C513( C225 C513 ) C225_=_C535( C225 C535 ) C225_=_C562( C225 C562 ) C225_=_C569( C225 C569 ) C225_=_C600( C225 C600 ) \nC225_=_C626( C225 C626 ) C225_=_C660( C225 C660 ) C225_=_C665( C225 C665 ) C225_=_C680( C225 C680 ) C225_=_C706( C225 C706 ) C225_=_C724( C225 C724 ) \nC225_=_C735( C225 C735 ) C225_=_C758( C225 C758 ) C225_=_C784( C225 C784 ) C225_=_C818( C225 C818 ) C225_=_C841( C225 C841 ) C225_=_C847( C225 C847 ) \nC225_=_C855( C225 C855 ) C225_=_C868( C225 C868 ) C225_=_C893( C225 C893 ) C242_=_C455( C242 C455 ) C242_=_C487( C242 C487 ) C242_=_C567( C242 C567 ) \nC242_=_C575( C242 C575 ) C242_=_C671( C242 C671 ) C242_=_C687( C242 C687 ) C242_=_C726( C242 C726 ) C242_=_C730( C242 C730 ) C242_=_C758( C242 C758 ) \nC242_=_C765( C242 C765 ) C242_=_C797( C242 C797 ) C242_=_C805( C242 C805 ) C242_=_C806( C242 C806 ) C242_=_C842( C242 C842 ) C242_=_C845( C242 C845 ) \nC242_=_C849( C242 C849 ) C242_=_C856( C242 C856 ) C242_=_C868( C242 C868 ) C242_=_C880( C242 C880 ) C294_=_C295( C294 C295 ) C294_=_C296( C294 C296 ) \nC294_=_C316( C294 C316 ) C294_=_C335( C294 C335 ) C294_=_C387( C294 C387 ) C294_=_C466( C294 C466 ) C294_=_C488( C294 C488 ) C294_=_C501( C294 C501 ) \nC294_=_C553( C294 C553 ) C294_=_C562( C294 C562 ) C294_=_C633( C294 C633 ) C294_=_C691( C294 C691 ) C294_=_C699( C294 C699 ) C294_=_C730( C294 C730 ) \nC294_=_C761( C294 C761 ) C294_=_C783( C294 C783 ) C294_=_C797( C294 C797 ) C294_=_C842( C294 C842 ) C294_=_C849( C294 C849 ) C294_=_C876( C294 C876 ) \nC294_=_C882( C294 C882 ) C295_=_C296( C295 C296 ) C295_=_C316( C295 C316 ) C295_=_C335( C295 C335 ) C295_=_C387( C295 C387 ) C295_=_C466( C295 C466 ) \nC295_=_C488( C295 C488 ) C295_=_C501( C295 C501 ) C295_=_C513( C295 C513 ) C295_=_C553( C295 C553 ) C295_=_C567( C295 C567 ) C295_=_C633( C295 C633 ) \nC295_=_C660( C295 C660 ) C295_=_C691( C295 C691 ) C295_=_C699( C295 C699 ) C295_=_C730( C295 C730 ) C295_=_C761( C295 C761 ) C295_=_C783( C295 C783 ) \nC295_=_C797( C295 C797 ) C295_=_C842( C295 C842 ) C295_=_C849( C295 C849 ) C295_=_C876( C295 C876 ) C295_=_C882( C295 C882 ) C296_=_C316( C296 C316 ) \nC296_=_C335( C296 C335 ) C296_=_C387( C296 C387 ) C296_=_C466( C296 C466 ) C296_=_C487( C296 C487 ) C296_=_C488( C296 C488 ) C296_=_C501( C296 C501 ) \nC296_=_C553( C296 C553 ) C296_=_C582( C296 C582 ) C296_=_C633( C296 C633 ) C296_=_C691( C296 C691 ) C296_=_C699( C296 C699 ) C296_=_C730( C296 C730 ) \nC296_=_C761( C296 C761 ) C296_=_C783( C296 C783 ) C296_=_C797( C296 C797 ) C296_=_C842( C296 C842 ) C296_=_C845( C296 C845 ) C296_=_C847( C296 C847 ) \nC296_=_C849( C296 C849 ) C296_=_C876( C296 C876 ) C296_=_C880( C296 C880 ) C296_=_C882( C296 C882 ) C297_=_C440( C297 C440 ) C297_=_C465( C297 C465 ) \nC297_=_C467( C297 C467 ) C297_=_C474( C297 C474 ) C297_=_C501( C297 C501 ) C297_=_C504( C297 C504 ) C297_=_C508( C297 C508 ) C297_=_C513( C297 C513 ) \nC297_=_C562( C297 C562 ) C297_=_C569( C297 C569 ) C297_=_C575( C297 C575 ) C297_=_C600( C297 C600 ) C297_=_C617( C297 C617 ) C297_=_C626( C297 C626 ) \nC297_=_C660( C297 C660 ) C297_=_C665( C297 C665 ) C297_=_C680( C297 C680 ) C297_=_C706( C297 C706 ) C297_=_C724( C297 C724 ) C297_=_C735( C297 C735 ) \nC297_=_C758( C297 C758 ) C297_=_C761( C297 C761 ) C297_=_C784( C297 C784 ) C297_=_C818( C297 C818 ) C297_=_C841( C297 C841 ) C297_=_C847( C297 C847 ) \nC297_=_C855( C297 C855 ) C297_=_C868( C297 C868 ) C297_=_C893( C297 C893 ) C316_=_C335( C316 C335 ) C316_=_C387( C316 C387 ) C316_=_C466( C316 C466 ) \nC316_=_C488( C316 C488 ) C316_=_C501( C316 C501 ) C316_=_C504( C316 C504 ) C316_=_C553( C316 C553 ) C316_=_C633( C316 C633 ) C316_=_C691( C316 C691 ) \nC316_=_C699( C316 C699 ) C316_=_C730( C316 C730 ) C316_=_C758( C316 C758 ) C316_=_C761( C316 C761 ) C316_=_C783( C316 C783 ) C316_=_C797( C316 C797 ) \nC316_=_C818( C316 C818 ) C316_=_C842( C316 C842 ) C316_=_C849( C316 C849 ) C316_=_C876( C316 C876 ) C316_=_C879( C316 C879 ) C316_=_C882( C316 C882 ) \nC335_=_C387( C335 C387 ) C335_=_C466( C335 C466 ) C335_=_C488( C335 C488 ) C335_=_C501( C335 C501 ) C335_=_C553( C335 C553 ) C335_=_C633( C335 C633 ) \nC335_=_C691( C335 C691 ) C335_=_C699( C335 C699 ) C335_=_C727( C335 C727 ) C335_=_C730( C335 C730 ) C335_=_C758( C335 C758 ) C335_=_C761( C335 C761 ) \nC335_=_C783( C335 C783 ) C335_=_C784( C335 C784 ) C335_=_C797( C335 C797 ) C335_=_C842( C335 C842 ) C335_=_C849( C335 C849 ) C335_=_C876( C335 C876 ) \nC335_=_C882( C335 C882 ) C335_=_C893( C335 C893 ) C387_=_C466( C387 C466 ) C387_=_C488( C387 C488 ) C387_=_C501( C387 C501 ) C387_=_C553( C387 C553 ) \nC387_=_C633( C387 C633 ) C387_=_C691( C387 C691 ) C387_=_C699( C387 C699 ) C387_=_C724( C387 C724 ) C387_=_C730( C387 C730 ) C387_=_C761( C387 C761 ) \nC387_=_C783( C387 C783 ) C387_=_C797( C387 C797 ) C387_=_C842( C387 C842 ) C387_=_C849( C387 C849 ) C387_=_C856( C387 C856 ) C387_=_C876( C387 C876 ) \nC387_=_C882( C387 C882 ) C417_=_C456( C417 C456 ) C417_=_C509( C417 C509 ) C417_=_C535( C417 C535 ) C417_=_C582( C417 C582 ) C417_=_C617( C417 C617 ) \nC417_=_C618( C417 C618 ) C417_=_C642( C417 C642 ) C417_=_C662( C417 C662 ) C417_=_C672( C417 C672 ) C417_=_C678( C417 C678 ) C417_=_C686( C417 C686 ) \nC417_=_C706( C417 C706 ) C417_=_C709( C417 C709 ) C417_=_C727( C417 C727 ) C417_=_C748( C417 C748 ) C417_=_C772( C417 C772 ) C417_=_C805( C417 C805 ) \nC417_=_C849( C417 C849 ) C417_=_C879( C417 C879 ) C417_=_C883( C417 C883 ) C440_=_C465( C440 C465 ) C440_=_C467( C440 C467 ) C440_=_C474( C440 C474 ) \nC440_=_C504( C440 C504 ) C440_=_C508( C440 C508 ) C440_=_C513( C440 C513 ) C440_=_C562( C440 C562 ) C440_=_C569( C440 C569 ) C440_=_C582( C440 C582 ) \nC440_=_C600( C440 C600 ) C440_=_C626( C440 C626 ) C440_=_C660( C440 C660 ) C440_=_C662( C440 C662 ) C440_=_C665( C440 C665 ) C440_=_C680( C440 C680 ) \nC440_=_C706( C440 C706 ) C440_=_C724( C440 C724 ) C440_=_C735( C440 C735 ) C440_=_C758( C440 C758 ) C440_=_C784( C440 C784 ) C440_=_C818( C440 C818 ) \nC440_=_C841( C440 C841 ) C440_=_C847( C440 C847 ) C440_=_C855( C440 C855 ) C440_=_C868( C440 C868 ) C440_=_C893( C440 C893 ) C455_=_C487( C455 C487 ) \nC455_=_C567( C455 C567 ) C455_=_C575( C455 C575 ) C455_=_C626( C455 C626 ) C455_=_C633( C455 C633 ) C455_=_C671( C455 C671 ) C455_=_C680( C455 C680 ) \nC455_=_C687( C455 C687 ) C455_=_C724( C455 C724 ) C455_=_C726( C455 C726 ) C455_=_C727( C455 C727 ) C455_=_C758( C455 C758 ) C455_=_C765( C455 C765 ) \nC455_=_C805( C455 C805 ) C455_=_C806( C455 C806 ) C455_=_C842( C455 C842 ) C455_=_C845( C455 C845 ) C455_=_C849( C455 C849 ) C455_=_C855( C455 C855 ) \nC455_=_C856( C455 C856 ) C455_=_C880( C455 C880 ) C455_=_C893( C455 C893 ) C456_=_C509( C456 C509 ) C456_=_C535( C456 C535 ) C456_=_C582( C456 C582 ) \nC456_=_C617( C456 C617 ) C456_=_C618( C456 C618 ) C456_=_C642( C456 C642 ) C456_=_C662( C456 C662 ) C456_=_C665( C456 C665 ) C456_=_C672( C456 C672 ) \nC456_=_C678( C456 C678 ) C456_=_C686( C456 C686 ) C456_=_C709( C456 C709 ) C456_=_C727( C456 C727 ) C456_=_C748( C456 C748 ) C456_=_C772( C456 C772 ) \nC456_=_C855( C456 C855 ) C456_=_C879( C456 C879 ) C456_=_C880( C456 C880 ) C456_=_C883( C456 C883 ) C465_=_C467( C465 C467 ) C465_=_C474( C465 C474 ) \nC465_=_C504( C465 C504 ) C465_=_C508( C465 C508 ) C465_=_C513( C465 C513 ) C465_=_C562( C465 C562 ) C465_=_C569( C465 C569 ) C465_=_C600( C465 C600 ) \nC465_=_C626( C465 C626 ) C465_=_C642( C465 C642 ) C465_=_C660( C465 C660 ) C465_=_C665( C465 C665 ) C465_=_C672( C465 C672 ) C465_=_C680( C465 C680 ) \nC465_=_C706( C465 C706 ) C465_=_C724( C465 C724 ) C465_=_C735( C465 C735 ) C465_=_C758( C465 C758 ) C465_=_C784( C465 C784 ) C465_=_C818( C465 C818 ) \nC465_=_C841( C465 C841 ) C465_=_C847( C465 C847 ) C465_=_C855( C465 C855 ) C465_=_C868( C465 C868 ) C465_=_C893( C465 C893 ) C466_=_C488( C466 C488 ) \nC466_=_C501( C466 C501 ) C466_=_C553( C466 C553 ) C466_=_C633( C466 C633 ) C466_=_C691( C466 C691 ) C466_=_C699( C466 C699 ) C466_=_C730( C466 C730 ) \nC466_=_C748( C466 C748 ) C466_=_C761( C466 C761 ) C466_=_C783( C466 C783 ) C466_=_C797( C466 C797 ) C466_=_C805( C466 C805 ) C466_=_C841( C466 C841 ) \nC466_=_C842( C466 C842 ) C466_=_C849( C466 C849 ) C466_=_C855( C466 C855 ) C466_=_C876( C466 C876 ) C466_=_C879( C466 C879 ) C466_=_C882( C466 C882 ) \nC467_=_C474( C467 C474 ) C467_=_C504( C467 C504 ) C467_=_C508( C467 C508 ) C467_=_C513( C467 C513 ) C467_=_C562( C467 C562 ) C467_=_C569( C467 C569 ) \nC467_=_C600( C467 C600 ) C467_=_C626( C467 C626 ) C467_=_C642( C467 C642 ) C467_=_C660( C467 C660 ) C467_=_C665( C467 C665 ) C467_=_C680( C467 C680 ) \nC467_=_C706( C467 C706 ) C467_=_C724( C467 C724 ) C467_=_C735( C467 C735 ) C467_=_C758( C467 C758 ) C467_=_C783( C467 C783 ) C467_=_C784( C467 C784 ) \nC467_=_C806( C467 C806 ) C467_=_C818( C467 C818 ) C467_=_C841( C467 C841 ) C467_=_C847( C467 C847 ) C467_=_C855( C467 C855 ) C467_=_C856( C467 C856 ) \nC467_=_C868( C467 C868 ) C467_=_C893( C467 C893 ) C474_=_C504( C474 C504 ) C474_=_C508( C474 C508 ) C474_=_C513( C474 C513 ) C474_=_C562( C474 C562 ) \nC474_=_C569( C474 C569 ) C474_=_C600( C474 C600 ) C474_=_C626( C474 C626 ) C474_=_C660( C474 C660 ) C474_=_C665( C474 C665 ) C474_=_C680( C474 C680 ) \nC474_=_C691( C474 C691 ) C474_=_C706( C474 C706 ) C474_=_C724( C474 C724 ) C474_=_C726( C474 C726 ) C474_=_C735( C474 C735 ) C474_=_C758( C474 C758 ) \nC474_=_C761( C474 C761 ) C474_=_C784( C474 C784 ) C474_=_C806( C474 C806 ) C474_=_C818( C474 C818 ) C474_=_C841( C474 C841 ) C474_=_C847( C474 C847 ) \nC474_=_C855( C474 C855 ) C474_=_C856( C474 C856 ) C474_=_C868( C474 C868 ) C474_=_C879( C474 C879 ) C474_=_C893( C474 C893 ) C487_=_C567( C487 C567 ) \nC487_=_C575( C487 C575 ) C487_=_C671( C487 C671 ) C487_=_C687( C487 C687 ) C487_=_C726( C487 C726 ) C487_=_C735( C487 C735 ) C487_=_C758( C487 C758 ) \nC487_=_C765( C487 C765 ) C487_=_C783( C487 C783 ) C487_=_C805( C487 C805 ) C487_=_C806( C487 C806 ) C487_=_C845(</w:t>
      </w:r>
    </w:p>
    <w:p>
      <w:pPr>
        <w:pStyle w:val="PreformattedText"/>
        <w:bidi w:val="0"/>
        <w:spacing w:before="0" w:after="0"/>
        <w:jc w:val="left"/>
        <w:rPr/>
      </w:pPr>
      <w:r>
        <w:rPr/>
        <w:t xml:space="preserve"> </w:t>
      </w:r>
      <w:r>
        <w:rPr/>
        <w:t>C487 C845 ) C487_=_C849( C487 C849 ) \nC487_=_C856( C487 C856 ) C487_=_C880( C487 C880 ) C488_=_C501( C488 C501 ) C488_=_C504( C488 C504 ) C488_=_C553( C488 C553 ) C488_=_C617( C488 C617 ) \nC488_=_C633( C488 C633 ) C488_=_C678( C488 C678 ) C488_=_C691( C488 C691 ) C488_=_C699( C488 C699 ) C488_=_C730( C488 C730 ) C488_=_C761( C488 C761 ) \nC488_=_C783( C488 C783 ) C488_=_C797( C488 C797 ) C488_=_C818( C488 C818 ) C488_=_C842( C488 C842 ) C488_=_C849( C488 C849 ) C488_=_C876( C488 C876 ) \nC488_=_C882( C488 C882 ) C488_=_C893( C488 C893 ) C501_=_C553( C501 C553 ) C501_=_C569( C501 C569 ) C501_=_C600( C501 C600 ) C501_=_C617( C501 C617 ) \nC501_=_C633( C501 C633 ) C501_=_C678( C501 C678 ) C501_=_C691( C501 C691 ) C501_=_C699( C501 C699 ) C501_=_C730( C501 C730 ) C501_=_C761( C501 C761 ) \nC501_=_C783( C501 C783 ) C501_=_C797( C501 C797 ) C501_=_C842( C501 C842 ) C501_=_C847( C501 C847 ) C501_=_C849( C501 C849 ) C501_=_C868( C501 C868 ) \nC501_=_C876( C501 C876 ) C501_=_C882( C501 C882 ) C504_=_C508( C504 C508 ) C504_=_C513( C504 C513 ) C504_=_C562( C504 C562 ) C504_=_C569( C504 C569 ) \nC504_=_C600( C504 C600 ) C504_=_C626( C504 C626 ) C504_=_C633( C504 C633 ) C504_=_C660( C504 C660 ) C504_=_C665( C504 C665 ) C504_=_C680( C504 C680 ) \nC504_=_C686( C504 C686 ) C504_=_C706( C504 C706 ) C504_=_C724( C504 C724 ) C504_=_C735( C504 C735 ) C504_=_C758( C504 C758 ) C504_=_C784( C504 C784 ) \nC504_=_C818( C504 C818 ) C504_=_C841( C504 C841 ) C504_=_C847( C504 C847 ) C504_=_C855( C504 C855 ) C504_=_C868( C504 C868 ) C504_=_C876( C504 C876 ) \nC504_=_C893( C504 C893 ) C508_=_C509( C508 C509 ) C508_=_C513( C508 C513 ) C508_=_C562( C508 C562 ) C508_=_C569( C508 C569 ) C508_=_C600( C508 C600 ) \nC508_=_C626( C508 C626 ) C508_=_C660( C508 C660 ) C508_=_C665( C508 C665 ) C508_=_C680( C508 C680 ) C508_=_C706( C508 C706 ) C508_=_C724( C508 C724 ) \nC508_=_C735( C508 C735 ) C508_=_C758( C508 C758 ) C508_=_C784( C508 C784 ) C508_=_C818( C508 C818 ) C508_=_C841( C508 C841 ) C508_=_C847( C508 C847 ) \nC508_=_C855( C508 C855 ) C508_=_C868( C508 C868 ) C508_=_C876( C508 C876 ) C508_=_C893( C508 C893 ) C509_=_C535( C509 C535 ) C509_=_C562( C509 C562 ) \nC509_=_C582( C509 C582 ) C509_=_C617( C509 C617 ) C509_=_C618( C509 C618 ) C509_=_C642( C509 C642 ) C509_=_C662( C509 C662 ) C509_=_C672( C509 C672 ) \nC509_=_C678( C509 C678 ) C509_=_C686( C509 C686 ) C509_=_C699( C509 C699 ) C509_=_C706( C509 C706 ) C509_=_C709( C509 C709 ) C509_=_C727( C509 C727 ) \nC509_=_C748( C509 C748 ) C509_=_C772( C509 C772 ) C509_=_C805( C509 C805 ) C509_=_C879( C509 C879 ) C509_=_C883( C509 C883 ) C513_=_C562( C513 C562 ) \nC513_=_C567( C513 C567 ) C513_=_C569( C513 C569 ) C513_=_C600( C513 C600 ) C513_=_C626( C513 C626 ) C513_=_C660( C513 C660 ) C513_=_C665( C513 C665 ) \nC513_=_C680( C513 C680 ) C513_=_C706( C513 C706 ) C513_=_C724( C513 C724 ) C513_=_C735( C513 C735 ) C513_=_C758( C513 C758 ) C513_=_C772( C513 C772 ) \nC513_=_C784( C513 C784 ) C513_=_C818( C513 C818 ) C513_=_C841( C513 C841 ) C513_=_C847( C513 C847 ) C513_=_C855( C513 C855 ) C513_=_C868( C513 C868 ) \nC513_=_C882( C513 C882 ) C513_=_C893( C513 C893 ) C535_=_C562( C535 C562 ) C535_=_C582( C535 C582 ) C535_=_C617( C535 C617 ) C535_=_C618( C535 C618 ) \nC535_=_C642( C535 C642 ) C535_=_C662( C535 C662 ) C535_=_C672( C535 C672 ) C535_=_C678( C535 C678 ) C535_=_C686( C535 C686 ) C535_=_C709( C535 C709 ) \nC535_=_C727( C535 C727 ) C535_=_C748( C535 C748 ) C535_=_C772( C535 C772 ) C535_=_C818( C535 C818 ) C535_=_C845( C535 C845 ) C535_=_C876( C535 C876 ) \nC535_=_C879( C535 C879 ) C535_=_C883( C535 C883 ) C535_=_C893( C535 C893 ) C553_=_C569( C553 C569 ) C553_=_C633( C553 C633 ) C553_=_C691( C553 C691 ) \nC553_=_C699( C553 C699 ) C553_=_C730( C553 C730 ) C553_=_C761( C553 C761 ) C553_=_C783( C553 C783 ) C553_=_C797( C553 C797 ) C553_=_C818( C553 C818 ) \nC553_=_C842( C553 C842 ) C553_=_C847( C553 C847 ) C553_=_C849( C553 C849 ) C553_=_C876( C553 C876 ) C553_=_C880( C553 C880 ) C553_=_C882( C553 C882 ) \nC553_=_C883( C553 C883 ) C562_=_C569( C562 C569 ) C562_=_C600( C562 C600 ) C562_=_C626( C562 C626 ) C562_=_C660( C562 C660 ) C562_=_C665( C562 C665 ) \nC562_=_C680( C562 C680 ) C562_=_C706( C562 C706 ) C562_=_C724( C562 C724 ) C562_=_C727( C562 C727 ) C562_=_C735( C562 C735 ) C562_=_C758( C562 C758 ) \nC562_=_C784( C562 C784 ) C562_=_C818( C562 C818 ) C562_=_C841( C562 C841 ) C562_=_C842( C562 C842 ) C562_=_C845( C562 C845 ) C562_=_C847( C562 C847 ) \nC562_=_C855( C562 C855 ) C562_=_C868( C562 C868 ) C562_=_C876( C562 C876 ) C562_=_C893( C562 C893 ) C567_=_C575( C567 C575 ) C567_=_C618( C567 C618 ) \nC567_=_C660( C567 C660 ) C567_=_C671( C567 C671 ) C567_=_C687( C567 C687 ) C567_=_C706( C567 C706 ) C567_=_C726( C567 C726 ) C567_=_C748( C567 C748 ) \nC567_=_C758( C567 C758 ) C567_=_C765( C567 C765 ) C567_=_C805( C567 C805 ) C567_=_C806( C567 C806 ) C567_=_C818( C567 C818 ) C567_=_C845( C567 C845 ) \nC567_=_C849( C567 C849 ) C567_=_C856( C567 C856 ) C567_=_C880( C567 C880 ) C569_=_C600( C569 C600 ) C569_=_C626( C569 C626 ) C569_=_C633( C569 C633 ) \nC569_=_C660( C569 C660 ) C569_=_C665( C569 C665 ) C569_=_C678( C569 C678 ) C569_=_C680( C569 C680 ) C569_=_C691( C569 C691 ) C569_=_C706( C569 C706 ) \nC569_=_C724( C569 C724 ) C569_=_C735( C569 C735 ) C569_=_C758( C569 C758 ) C569_=_C761( C569 C761 ) C569_=_C765( C569 C765 ) C569_=_C784( C569 C784 ) \nC569_=_C818( C569 C818 ) C569_=_C841( C569 C841 ) C569_=_C847( C569 C847 ) C569_=_C849( C569 C849 ) C569_=_C855( C569 C855 ) C569_=_C868( C569 C868 ) \nC569_=_C880( C569 C880 ) C569_=_C882( C569 C882 ) C569_=_C893( C569 C893 ) C575_=_C617( C575 C617 ) C575_=_C671( C575 C671 ) C575_=_C680( C575 C680 ) \nC575_=_C687( C575 C687 ) C575_=_C726( C575 C726 ) C575_=_C758( C575 C758 ) C575_=_C765( C575 C765 ) C575_=_C805( C575 C805 ) C575_=_C806( C575 C806 ) \nC575_=_C842( C575 C842 ) C575_=_C845( C575 C845 ) C575_=_C849( C575 C849 ) C575_=_C855( C575 C855 ) C575_=_C856( C575 C856 ) C575_=_C880( C575 C880 ) \nC575_=_C893( C575 C893 ) C582_=_C617( C582 C617 ) C582_=_C618( C582 C618 ) C582_=_C642( C582 C642 ) C582_=_C662( C582 C662 ) C582_=_C672( C582 C672 ) \nC582_=_C678( C582 C678 ) C582_=_C686( C582 C686 ) C582_=_C709( C582 C709 ) C582_=_C727( C582 C727 ) C582_=_C748( C582 C748 ) C582_=_C761( C582 C761 ) \nC582_=_C772( C582 C772 ) C582_=_C797( C582 C797 ) C582_=_C847( C582 C847 ) C582_=_C849( C582 C849 ) C582_=_C879( C582 C879 ) C582_=_C880( C582 C880 ) \nC582_=_C883( C582 C883 ) C600_=_C626( C600 C626 ) C600_=_C660( C600 C660 ) C600_=_C665( C600 C665 ) C600_=_C680( C600 C680 ) C600_=_C706( C600 C706 ) \nC600_=_C724( C600 C724 ) C600_=_C735( C600 C735 ) C600_=_C758( C600 C758 ) C600_=_C761( C600 C761 ) C600_=_C784( C600 C784 ) C600_=_C818( C600 C818 ) \nC600_=_C841( C600 C841 ) C600_=_C847( C600 C847 ) C600_=_C855( C600 C855 ) C600_=_C868( C600 C868 ) C600_=_C876( C600 C876 ) C600_=_C880( C600 C880 ) \nC600_=_C893( C600 C893 ) C617_=_C618( C617 C618 ) C617_=_C642( C617 C642 ) C617_=_C662( C617 C662 ) C617_=_C672( C617 C672 ) C617_=_C678( C617 C678 ) \nC617_=_C686( C617 C686 ) C617_=_C709( C617 C709 ) C617_=_C727( C617 C727 ) C617_=_C748( C617 C748 ) C617_=_C758( C617 C758 ) C617_=_C772( C617 C772 ) \nC617_=_C783( C617 C783 ) C617_=_C818( C617 C818 ) C617_=_C842( C617 C842 ) C617_=_C879( C617 C879 ) C617_=_C883( C617 C883 ) C618_=_C642( C618 C642 ) \nC618_=_C662( C618 C662 ) C618_=_C665( C618 C665 ) C618_=_C672( C618 C672 ) C618_=_C678( C618 C678 ) C618_=_C686( C618 C686 ) C618_=_C709( C618 C709 ) \nC618_=_C727( C618 C727 ) C618_=_C748( C618 C748 ) C618_=_C758( C618 C758 ) C618_=_C761( C618 C761 ) C618_=_C772( C618 C772 ) C618_=_C797( C618 C797 ) \nC618_=_C879( C618 C879 ) C618_=_C883( C618 C883 ) C626_=_C660( C626 C660 ) C626_=_C665( C626 C665 ) C626_=_C680( C626 C680 ) C626_=_C699( C626 C699 ) \nC626_=_C706( C626 C706 ) C626_=_C709( C626 C709 ) C626_=_C724( C626 C724 ) C626_=_C726( C626 C726 ) C626_=_C735( C626 C735 ) C626_=_C758( C626 C758 ) \nC626_=_C784( C626 C784 ) C626_=_C805( C626 C805 ) C626_=_C818( C626 C818 ) C626_=_C841( C626 C841 ) C626_=_C847( C626 C847 ) C626_=_C855( C626 C855 ) \nC626_=_C868( C626 C868 ) C626_=_C879( C626 C879 ) C626_=_C883( C626 C883 ) C626_=_C893( C626 C893 ) C633_=_C686( C633 C686 ) C633_=_C691( C633 C691 ) \nC633_=_C699( C633 C699 ) C633_=_C724( C633 C724 ) C633_=_C727( C633 C727 ) C633_=_C730( C633 C730 ) C633_=_C761( C633 C761 ) C633_=_C783( C633 C783 ) \nC633_=_C797( C633 C797 ) C633_=_C842( C633 C842 ) C633_=_C849( C633 C849 ) C633_=_C876( C633 C876 ) C633_=_C882( C633 C882 ) C642_=_C662( C642 C662 ) \nC642_=_C672( C642 C672 ) C642_=_C678( C642 C678 ) C642_=_C686( C642 C686 ) C642_=_C709( C642 C709 ) C642_=_C727( C642 C727 ) C642_=_C748( C642 C748 ) \nC642_=_C772( C642 C772 ) C642_=_C783( C642 C783 ) C642_=_C856( C642 C856 ) C642_=_C868( C642 C868 ) C642_=_C879( C642 C879 ) C642_=_C883( C642 C883 ) \nC660_=_C665( C660 C665 ) C660_=_C680( C660 C680 ) C660_=_C691( C660 C691 ) C660_=_C706( C660 C706 ) C660_=_C724( C660 C724 ) C660_=_C735( C660 C735 ) \nC660_=_C758( C660 C758 ) C660_=_C784( C660 C784 ) C660_=_C818( C660 C818 ) C660_=_C841( C660 C841 ) C660_=_C847( C660 C847 ) C660_=_C855( C660 C855 ) \nC660_=_C868( C660 C868 ) C660_=_C893( C660 C893 ) C662_=_C665( C662 C665 ) C662_=_C671( C662 C671 ) C662_=_C672( C662 C672 ) C662_=_C678( C662 C678 ) \nC662_=_C686( C662 C686 ) C662_=_C709( C662 C709 ) C662_=_C727( C662 C727 ) C662_=_C730( C662 C730 ) C662_=_C748( C662 C748 ) C662_=_C772( C662 C772 ) \nC662_=_C876( C662 C876 ) C662_=_C879( C662 C879 ) C662_=_C883( C662 C883 ) C665_=_C680( C665 C680 ) C665_=_C706( C665 C706 ) C665_=_C724( C665 C724 ) \nC665_=_C735( C665 C735 ) C665_=_C758( C665 C758 ) C665_=_C765( C665 C765 ) C665_=_C784( C665 C784 ) C665_=_C797( C665 C797 ) C665_=_C818( C665 C818 ) \nC665_=_C841( C665 C841 ) C665_=_C845( C665 C845 ) C665_=_C847( C665 C847 ) C665_=_C855( C665 C855 ) C665_=_C868( C665 C868 ) C665_=_C880(</w:t>
      </w:r>
    </w:p>
    <w:p>
      <w:pPr>
        <w:pStyle w:val="PreformattedText"/>
        <w:bidi w:val="0"/>
        <w:spacing w:before="0" w:after="0"/>
        <w:jc w:val="left"/>
        <w:rPr/>
      </w:pPr>
      <w:r>
        <w:rPr/>
        <w:t xml:space="preserve"> </w:t>
      </w:r>
      <w:r>
        <w:rPr/>
        <w:t>C665 C880 ) \nC665_=_C893( C665 C893 ) C671_=_C672( C671 C672 ) C671_=_C686( C671 C686 ) C671_=_C687( C671 C687 ) C671_=_C726( C671 C726 ) C671_=_C730( C671 C730 ) \nC671_=_C758( C671 C758 ) C671_=_C765( C671 C765 ) C671_=_C772( C671 C772 ) C671_=_C805( C671 C805 ) C671_=_C806( C671 C806 ) C671_=_C845( C671 C845 ) \nC671_=_C849( C671 C849 ) C671_=_C856( C671 C856 ) C671_=_C879( C671 C879 ) C671_=_C880( C671 C880 ) C671_=_C883( C671 C883 ) C671_=_C893( C671 C893 ) \nC672_=_C678( C672 C678 ) C672_=_C686( C672 C686 ) C672_=_C709( C672 C709 ) C672_=_C727( C672 C727 ) C672_=_C748( C672 C748 ) C672_=_C761( C672 C761 ) \nC672_=_C772( C672 C772 ) C672_=_C783( C672 C783 ) C672_=_C797( C672 C797 ) C672_=_C845( C672 C845 ) C672_=_C879( C672 C879 ) C672_=_C883( C672 C883 ) \nC672_=_C893( C672 C893 ) C678_=_C680( C678 C680 ) C678_=_C686( C678 C686 ) C678_=_C691( C678 C691 ) C678_=_C709( C678 C709 ) C678_=_C727( C678 C727 ) \nC678_=_C748( C678 C748 ) C678_=_C765( C678 C765 ) C678_=_C772( C678 C772 ) C678_=_C818( C678 C818 ) C678_=_C879( C678 C879 ) C678_=_C883( C678 C883 ) \nC680_=_C706( C680 C706 ) C680_=_C709( C680 C709 ) C680_=_C724( C680 C724 ) C680_=_C735( C680 C735 ) C680_=_C758( C680 C758 ) C680_=_C772( C680 C772 ) \nC680_=_C784( C680 C784 ) C680_=_C818( C680 C818 ) C680_=_C841( C680 C841 ) C680_=_C842( C680 C842 ) C680_=_C847( C680 C847 ) C680_=_C855( C680 C855 ) \nC680_=_C868( C680 C868 ) C680_=_C882( C680 C882 ) C680_=_C893( C680 C893 ) C686_=_C709( C686 C709 ) C686_=_C727( C686 C727 ) C686_=_C748( C686 C748 ) \nC686_=_C772( C686 C772 ) C686_=_C783( C686 C783 ) C686_=_C849( C686 C849 ) C686_=_C879( C686 C879 ) C686_=_C883( C686 C883 ) C687_=_C726( C687 C726 ) \nC687_=_C758( C687 C758 ) C687_=_C765( C687 C765 ) C687_=_C805( C687 C805 ) C687_=_C806( C687 C806 ) C687_=_C845( C687 C845 ) C687_=_C849( C687 C849 ) \nC687_=_C856( C687 C856 ) C687_=_C880( C687 C880 ) C691_=_C699( C691 C699 ) C691_=_C726( C691 C726 ) C691_=_C730( C691 C730 ) C691_=_C761( C691 C761 ) \nC691_=_C765( C691 C765 ) C691_=_C783( C691 C783 ) C691_=_C784( C691 C784 ) C691_=_C797( C691 C797 ) C691_=_C806( C691 C806 ) C691_=_C842( C691 C842 ) \nC691_=_C847( C691 C847 ) C691_=_C849( C691 C849 ) C691_=_C876( C691 C876 ) C691_=_C879( C691 C879 ) C691_=_C882( C691 C882 ) C691_=_C883( C691 C883 ) \nC699_=_C730( C699 C730 ) C699_=_C735( C699 C735 ) C699_=_C761( C699 C761 ) C699_=_C783( C699 C783 ) C699_=_C797( C699 C797 ) C699_=_C805( C699 C805 ) \nC699_=_C842( C699 C842 ) C699_=_C849( C699 C849 ) C699_=_C876( C699 C876 ) C699_=_C882( C699 C882 ) C706_=_C724( C706 C724 ) C706_=_C735( C706 C735 ) \nC706_=_C748( C706 C748 ) C706_=_C758( C706 C758 ) C706_=_C784( C706 C784 ) C706_=_C805( C706 C805 ) C706_=_C818( C706 C818 ) C706_=_C841( C706 C841 ) \nC706_=_C842( C706 C842 ) C706_=_C847( C706 C847 ) C706_=_C849( C706 C849 ) C706_=_C855( C706 C855 ) C706_=_C868( C706 C868 ) C706_=_C879( C706 C879 ) \nC706_=_C893( C706 C893 ) C709_=_C727( C709 C727 ) C709_=_C748( C709 C748 ) C709_=_C772( C709 C772 ) C709_=_C806( C709 C806 ) C709_=_C876( C709 C876 ) \nC709_=_C879( C709 C879 ) C709_=_C883( C709 C883 ) C724_=_C727( C724 C727 ) C724_=_C735( C724 C735 ) C724_=_C758( C724 C758 ) C724_=_C784( C724 C784 ) \nC724_=_C818( C724 C818 ) C724_=_C841( C724 C841 ) C724_=_C847( C724 C847 ) C724_=_C855( C724 C855 ) C724_=_C856( C724 C856 ) C724_=_C868( C724 C868 ) \nC724_=_C876( C724 C876 ) C724_=_C893( C724 C893 ) C726_=_C748( C726 C748 ) C726_=_C758( C726 C758 ) C726_=_C765( C726 C765 ) C726_=_C784( C726 C784 ) \nC726_=_C805( C726 C805 ) C726_=_C806( C726 C806 ) C726_=_C845( C726 C845 ) C726_=_C849( C726 C849 ) C726_=_C856( C726 C856 ) C726_=_C879( C726 C879 ) \nC726_=_C880( C726 C880 ) C727_=_C748( C727 C748 ) C727_=_C772( C727 C772 ) C727_=_C784( C727 C784 ) C727_=_C818( C727 C818 ) C727_=_C845( C727 C845 ) \nC727_=_C855( C727 C855 ) C727_=_C876( C727 C876 ) C727_=_C879( C727 C879 ) C727_=_C883( C727 C883 ) C727_=_C893( C727 C893 ) C730_=_C761( C730 C761 ) \nC730_=_C783( C730 C783 ) C730_=_C797( C730 C797 ) C730_=_C842( C730 C842 ) C730_=_C849( C730 C849 ) C730_=_C876( C730 C876 ) C730_=_C880( C730 C880 ) \nC730_=_C882( C730 C882 ) C730_=_C883( C730 C883 ) C735_=_C758( C735 C758 ) C735_=_C772( C735 C772 ) C735_=_C783( C735 C783 ) C735_=_C784( C735 C784 ) \nC735_=_C805( C735 C805 ) C735_=_C818( C735 C818 ) C735_=_C841( C735 C841 ) C735_=_C845( C735 C845 ) C735_=_C847( C735 C847 ) C735_=_C855( C735 C855 ) \nC735_=_C868( C735 C868 ) C735_=_C882( C735 C882 ) C735_=_C893( C735 C893 ) C748_=_C772( C748 C772 ) C748_=_C784( C748 C784 ) C748_=_C805( C748 C805 ) \nC748_=_C818( C748 C818 ) C748_=_C841( C748 C841 ) C748_=_C856( C748 C856 ) C748_=_C879( C748 C879 ) C748_=_C882( C748 C882 ) C748_=_C883( C748 C883 ) \nC758_=_C765( C758 C765 ) C758_=_C784( C758 C784 ) C758_=_C805( C758 C805 ) C758_=_C806( C758 C806 ) C758_=_C818( C758 C818 ) C758_=_C841( C758 C841 ) \nC758_=_C845( C758 C845 ) C758_=_C847( C758 C847 ) C758_=_C849( C758 C849 ) C758_=_C855( C758 C855 ) C758_=_C856( C758 C856 ) C758_=_C868( C758 C868 ) \nC758_=_C880( C758 C880 ) C758_=_C883( C758 C883 ) C758_=_C893( C758 C893 ) C761_=_C783( C761 C783 ) C761_=_C797( C761 C797 ) C761_=_C842( C761 C842 ) \nC761_=_C847( C761 C847 ) C761_=_C849( C761 C849 ) C761_=_C868( C761 C868 ) C761_=_C876( C761 C876 ) C761_=_C882( C761 C882 ) C765_=_C805( C765 C805 ) \nC765_=_C806( C765 C806 ) C765_=_C845( C765 C845 ) C765_=_C849( C765 C849 ) C765_=_C855( C765 C855 ) C765_=_C856( C765 C856 ) C765_=_C880( C765 C880 ) \nC765_=_C893( C765 C893 ) C772_=_C805( C772 C805 ) C772_=_C841( C772 C841 ) C772_=_C845( C772 C845 ) C772_=_C847( C772 C847 ) C772_=_C879( C772 C879 ) \nC772_=_C883( C772 C883 ) C783_=_C797( C783 C797 ) C783_=_C842( C783 C842 ) C783_=_C845( C783 C845 ) C783_=_C849( C783 C849 ) C783_=_C856( C783 C856 ) \nC783_=_C876( C783 C876 ) C783_=_C882( C783 C882 ) C784_=_C805( C784 C805 ) C784_=_C806( C784 C806 ) C784_=_C818( C784 C818 ) C784_=_C841( C784 C841 ) \nC784_=_C845( C784 C845 ) C784_=_C847( C784 C847 ) C784_=_C855( C784 C855 ) C784_=_C868( C784 C868 ) C784_=_C879( C784 C879 ) C784_=_C893( C784 C893 ) \nC797_=_C842( C797 C842 ) C797_=_C849( C797 C849 ) C797_=_C868( C797 C868 ) C797_=_C876( C797 C876 ) C797_=_C879( C797 C879 ) C797_=_C882( C797 C882 ) \nC797_=_C883( C797 C883 ) C805_=_C806( C805 C806 ) C805_=_C845( C805 C845 ) C805_=_C847( C805 C847 ) C805_=_C849( C805 C849 ) C805_=_C856( C805 C856 ) \nC805_=_C879( C805 C879 ) C805_=_C880( C805 C880 ) C806_=_C845( C806 C845 ) C806_=_C849( C806 C849 ) C806_=_C856( C806 C856 ) C806_=_C876( C806 C876 ) \nC806_=_C879( C806 C879 ) C806_=_C880( C806 C880 ) C818_=_C841( C818 C841 ) C818_=_C845( C818 C845 ) C818_=_C847( C818 C847 ) C818_=_C855( C818 C855 ) \nC818_=_C868( C818 C868 ) C818_=_C880( C818 C880 ) C818_=_C882( C818 C882 ) C818_=_C893( C818 C893 ) C841_=_C842( C841 C842 ) C841_=_C847( C841 C847 ) \nC841_=_C855( C841 C855 ) C841_=_C868( C841 C868 ) C841_=_C893( C841 C893 ) C842_=_C849( C842 C849 ) C842_=_C855( C842 C855 ) C842_=_C856( C842 C856 ) \nC842_=_C876( C842 C876 ) C842_=_C879( C842 C879 ) C842_=_C882( C842 C882 ) C842_=_C893( C842 C893 ) C845_=_C849( C845 C849 ) C845_=_C856( C845 C856 ) \nC845_=_C876( C845 C876 ) C845_=_C880( C845 C880 ) C845_=_C893( C845 C893 ) C847_=_C855( C847 C855 ) C847_=_C868( C847 C868 ) C847_=_C880( C847 C880 ) \nC847_=_C882( C847 C882 ) C847_=_C893( C847 C893 ) C849_=_C856( C849 C856 ) C849_=_C876( C849 C876 ) C849_=_C880( C849 C880 ) C849_=_C882( C849 C882 ) \nC855_=_C868( C855 C868 ) C855_=_C882( C855 C882 ) C855_=_C893( C855 C893 ) C856_=_C868( C856 C868 ) C856_=_C880( C856 C880 ) C856_=_C882( C856 C882 ) \nC868_=_C879( C868 C879 ) C868_=_C883( C868 C883 ) C868_=_C893( C868 C893 ) C876_=_C880( C876 C880 ) C876_=_C882( C876 C882 ) C876_=_C893( C876 C893 ) \nC879_=_C883( C879 C883 ) C880_=_C882( C880 C882 ) C880_=_C883( C880 C883 ) C882_=_C883( C882 C883 ) "];54-&gt;83[label="82: C200 C211 C225 C242 C294 \nC295 C296 C297 C316 C335 C387 \nC417 C440 C455 C456 C465 C466 \nC467 C474 C487 C488 C501 C504 \nC508 C509 C513 C535 C553 C562 \nC567 C569 C575 C582 C600 C617 \nC618 C626 C633 C642 C660 C662 \nC665 C671 C672 C678 C680 C686 \nC687 C691 C699 C706 C709 C724 \nC726 C727 C730 C735 C748 C758 \nC761 C765 C772 C783 C784 C797 \nC805 C806 C818 C841 C842 C845 \nC847 C849 C855 C856 C868 C876 \nC879 C880 C882 C883 C893 \n1144: C200_=_C417 ,C200_=_C456 ,C200_=_C465 ,C200_=_C509 ,C200_=_C535 ,\nC200_=_C582 ,C200_=_C617 ,C200_=_C618 ,C200_=_C642 ,C200_=_C662 ,C200_=_C672 ,\nC200_=_C678 ,C200_=_C686 ,C200_=_C709 ,C200_=_C727 ,C200_=_C748 ,C200_=_C772 ,\nC200_=_C879 ,C200_=_C883 ,C211_=_C225 ,C211_=_C297 ,C211_=_C440 ,C211_=_C465 ,\nC211_=_C467 ,C211_=_C474 ,C211_=_C504 ,C211_=_C508 ,C211_=_C513 ,C211_=_C562 ,\nC211_=_C569 ,C211_=_C600 ,C211_=_C626 ,C211_=_C660 ,C211_=_C665 ,C211_=_C680 ,\nC211_=_C699 ,C211_=_C706 ,C211_=_C724 ,C211_=_C735 ,C211_=_C758 ,C211_=_C784 ,\nC211_=_C805 ,C211_=_C818 ,C211_=_C841 ,C211_=_C847 ,C211_=_C855 ,C211_=_C868 ,\nC211_=_C893 ,C225_=_C297 ,C225_=_C440 ,C225_=_C465 ,C225_=_C467 ,C225_=_C474 ,\nC225_=_C504 ,C225_=_C508 ,C225_=_C513 ,C225_=_C535 ,C225_=_C562 ,C225_=_C569 ,\nC225_=_C600 ,C225_=_C626 ,C225_=_C660 ,C225_=_C665 ,C225_=_C680 ,C225_=_C706 ,\nC225_=_C724 ,C225_=_C735 ,C225_=_C758 ,C225_=_C784 ,C225_=_C818 ,C225_=_C841 ,\nC225_=_C847 ,C225_=_C855 ,C225_=_C868 ,C225_=_C893 ,C242_=_C455 ,C242_=_C487 ,\nC242_=_C567 ,C242_=_C575 ,C242_=_C671 ,C242_=_C687 ,C242_=_C726 ,C242_=_C730 ,\nC242_=_C758 ,C242_=_C765 ,C242_=_C797 ,C242_=_C805 ,C242_=_C806 ,C242_=_C842 ,\nC242_=_C845 ,C242_=_C849 ,C242_=_C856 ,C242_=_C868 ,C242_=_C880 ,C294_=_C295 ,\nC294_=_C296 ,C294_=_C316 ,C294_=_C335 ,C294_=_C387 ,C294_=_C466 ,C294_=_C488 ,\nC294_=_C501 ,C294_=_C553 ,C294_=_C562 ,C294_=_C633 ,C294_=_C691 ,C294_=_C699 ,\nC294_=_C730 ,C294_=_C761 ,C294_=_C783 ,C294_=_C797 ,C294_=_C842 ,C294_=_C849 ,\nC294_=_C876 ,C294_=_C882 ,C295_=_C296 ,C295_=_C316 ,C295_=_C335</w:t>
      </w:r>
    </w:p>
    <w:p>
      <w:pPr>
        <w:pStyle w:val="PreformattedText"/>
        <w:bidi w:val="0"/>
        <w:spacing w:before="0" w:after="0"/>
        <w:jc w:val="left"/>
        <w:rPr/>
      </w:pPr>
      <w:r>
        <w:rPr/>
        <w:t xml:space="preserve"> </w:t>
      </w:r>
      <w:r>
        <w:rPr/>
        <w:t>,C295_=_C387 ,\nC295_=_C466 ,C295_=_C488 ,C295_=_C501 ,C295_=_C513 ,C295_=_C553 ,C295_=_C567 ,\nC295_=_C633 ,C295_=_C660 ,C295_=_C691 ,C295_=_C699 ,C295_=_C730 ,C295_=_C761 ,\nC295_=_C783 ,C295_=_C797 ,C295_=_C842 ,C295_=_C849 ,C295_=_C876 ,C295_=_C882 ,\nC296_=_C316 ,C296_=_C335 ,C296_=_C387 ,C296_=_C466 ,C296_=_C487 ,C296_=_C488 ,\nC296_=_C501 ,C296_=_C553 ,C296_=_C582 ,C296_=_C633 ,C296_=_C691 ,C296_=_C699 ,\nC296_=_C730 ,C296_=_C761 ,C296_=_C783 ,C296_=_C797 ,C296_=_C842 ,C296_=_C845 ,\nC296_=_C847 ,C296_=_C849 ,C296_=_C876 ,C296_=_C880 ,C296_=_C882 ,C297_=_C440 ,\nC297_=_C465 ,C297_=_C467 ,C297_=_C474 ,C297_=_C501 ,C297_=_C504 ,C297_=_C508 ,\nC297_=_C513 ,C297_=_C562 ,C297_=_C569 ,C297_=_C575 ,C297_=_C600 ,C297_=_C617 ,\nC297_=_C626 ,C297_=_C660 ,C297_=_C665 ,C297_=_C680 ,C297_=_C706 ,C297_=_C724 ,\nC297_=_C735 ,C297_=_C758 ,C297_=_C761 ,C297_=_C784 ,C297_=_C818 ,C297_=_C841 ,\nC297_=_C847 ,C297_=_C855 ,C297_=_C868 ,C297_=_C893 ,C316_=_C335 ,C316_=_C387 ,\nC316_=_C466 ,C316_=_C488 ,C316_=_C501 ,C316_=_C504 ,C316_=_C553 ,C316_=_C633 ,\nC316_=_C691 ,C316_=_C699 ,C316_=_C730 ,C316_=_C758 ,C316_=_C761 ,C316_=_C783 ,\nC316_=_C797 ,C316_=_C818 ,C316_=_C842 ,C316_=_C849 ,C316_=_C876 ,C316_=_C879 ,\nC316_=_C882 ,C335_=_C387 ,C335_=_C466 ,C335_=_C488 ,C335_=_C501 ,C335_=_C553 ,\nC335_=_C633 ,C335_=_C691 ,C335_=_C699 ,C335_=_C727 ,C335_=_C730 ,C335_=_C758 ,\nC335_=_C761 ,C335_=_C783 ,C335_=_C784 ,C335_=_C797 ,C335_=_C842 ,C335_=_C849 ,\nC335_=_C876 ,C335_=_C882 ,C335_=_C893 ,C387_=_C466 ,C387_=_C488 ,C387_=_C501 ,\nC387_=_C553 ,C387_=_C633 ,C387_=_C691 ,C387_=_C699 ,C387_=_C724 ,C387_=_C730 ,\nC387_=_C761 ,C387_=_C783 ,C387_=_C797 ,C387_=_C842 ,C387_=_C849 ,C387_=_C856 ,\nC387_=_C876 ,C387_=_C882 ,C417_=_C456 ,C417_=_C509 ,C417_=_C535 ,C417_=_C582 ,\nC417_=_C617 ,C417_=_C618 ,C417_=_C642 ,C417_=_C662 ,C417_=_C672 ,C417_=_C678 ,\nC417_=_C686 ,C417_=_C706 ,C417_=_C709 ,C417_=_C727 ,C417_=_C748 ,C417_=_C772 ,\nC417_=_C805 ,C417_=_C849 ,C417_=_C879 ,C417_=_C883 ,C440_=_C465 ,C440_=_C467 ,\nC440_=_C474 ,C440_=_C504 ,C440_=_C508 ,C440_=_C513 ,C440_=_C562 ,C440_=_C569 ,\nC440_=_C582 ,C440_=_C600 ,C440_=_C626 ,C440_=_C660 ,C440_=_C662 ,C440_=_C665 ,\nC440_=_C680 ,C440_=_C706 ,C440_=_C724 ,C440_=_C735 ,C440_=_C758 ,C440_=_C784 ,\nC440_=_C818 ,C440_=_C841 ,C440_=_C847 ,C440_=_C855 ,C440_=_C868 ,C440_=_C893 ,\nC455_=_C487 ,C455_=_C567 ,C455_=_C575 ,C455_=_C626 ,C455_=_C633 ,C455_=_C671 ,\nC455_=_C680 ,C455_=_C687 ,C455_=_C724 ,C455_=_C726 ,C455_=_C727 ,C455_=_C758 ,\nC455_=_C765 ,C455_=_C805 ,C455_=_C806 ,C455_=_C842 ,C455_=_C845 ,C455_=_C849 ,\nC455_=_C855 ,C455_=_C856 ,C455_=_C880 ,C455_=_C893 ,C456_=_C509 ,C456_=_C535 ,\nC456_=_C582 ,C456_=_C617 ,C456_=_C618 ,C456_=_C642 ,C456_=_C662 ,C456_=_C665 ,\nC456_=_C672 ,C456_=_C678 ,C456_=_C686 ,C456_=_C709 ,C456_=_C727 ,C456_=_C748 ,\nC456_=_C772 ,C456_=_C855 ,C456_=_C879 ,C456_=_C880 ,C456_=_C883 ,C465_=_C467 ,\nC465_=_C474 ,C465_=_C504 ,C465_=_C508 ,C465_=_C513 ,C465_=_C562 ,C465_=_C569 ,\nC465_=_C600 ,C465_=_C626 ,C465_=_C642 ,C465_=_C660 ,C465_=_C665 ,C465_=_C672 ,\nC465_=_C680 ,C465_=_C706 ,C465_=_C724 ,C465_=_C735 ,C465_=_C758 ,C465_=_C784 ,\nC465_=_C818 ,C465_=_C841 ,C465_=_C847 ,C465_=_C855 ,C465_=_C868 ,C465_=_C893 ,\nC466_=_C488 ,C466_=_C501 ,C466_=_C553 ,C466_=_C633 ,C466_=_C691 ,C466_=_C699 ,\nC466_=_C730 ,C466_=_C748 ,C466_=_C761 ,C466_=_C783 ,C466_=_C797 ,C466_=_C805 ,\nC466_=_C841 ,C466_=_C842 ,C466_=_C849 ,C466_=_C855 ,C466_=_C876 ,C466_=_C879 ,\nC466_=_C882 ,C467_=_C474 ,C467_=_C504 ,C467_=_C508 ,C467_=_C513 ,C467_=_C562 ,\nC467_=_C569 ,C467_=_C600 ,C467_=_C626 ,C467_=_C642 ,C467_=_C660 ,C467_=_C665 ,\nC467_=_C680 ,C467_=_C706 ,C467_=_C724 ,C467_=_C735 ,C467_=_C758 ,C467_=_C783 ,\nC467_=_C784 ,C467_=_C806 ,C467_=_C818 ,C467_=_C841 ,C467_=_C847 ,C467_=_C855 ,\nC467_=_C856 ,C467_=_C868 ,C467_=_C893 ,C474_=_C504 ,C474_=_C508 ,C474_=_C513 ,\nC474_=_C562 ,C474_=_C569 ,C474_=_C600 ,C474_=_C626 ,C474_=_C660 ,C474_=_C665 ,\nC474_=_C680 ,C474_=_C691 ,C474_=_C706 ,C474_=_C724 ,C474_=_C726 ,C474_=_C735 ,\nC474_=_C758 ,C474_=_C761 ,C474_=_C784 ,C474_=_C806 ,C474_=_C818 ,C474_=_C841 ,\nC474_=_C847 ,C474_=_C855 ,C474_=_C856 ,C474_=_C868 ,C474_=_C879 ,C474_=_C893 ,\nC487_=_C567 ,C487_=_C575 ,C487_=_C671 ,C487_=_C687 ,C487_=_C726 ,C487_=_C735 ,\nC487_=_C758 ,C487_=_C765 ,C487_=_C783 ,C487_=_C805 ,C487_=_C806 ,C487_=_C845 ,\nC487_=_C849 ,C487_=_C856 ,C487_=_C880 ,C488_=_C501 ,C488_=_C504 ,C488_=_C553 ,\nC488_=_C617 ,C488_=_C633 ,C488_=_C678 ,C488_=_C691 ,C488_=_C699 ,C488_=_C730 ,\nC488_=_C761 ,C488_=_C783 ,C488_=_C797 ,C488_=_C818 ,C488_=_C842 ,C488_=_C849 ,\nC488_=_C876 ,C488_=_C882 ,C488_=_C893 ,C501_=_C553 ,C501_=_C569 ,C501_=_C600 ,\nC501_=_C617 ,C501_=_C633 ,C501_=_C678 ,C501_=_C691 ,C501_=_C699 ,C501_=_C730 ,\nC501_=_C761 ,C501_=_C783 ,C501_=_C797 ,C501_=_C842 ,C501_=_C847 ,C501_=_C849 ,\nC501_=_C868 ,C501_=_C876 ,C501_=_C882 ,C504_=_C508 ,C504_=_C513 ,C504_=_C562 ,\nC504_=_C569 ,C504_=_C600 ,C504_=_C626 ,C504_=_C633 ,C504_=_C660 ,C504_=_C665 ,\nC504_=_C680 ,C504_=_C686 ,C504_=_C706 ,C504_=_C724 ,C504_=_C735 ,C504_=_C758 ,\nC504_=_C784 ,C504_=_C818 ,C504_=_C841 ,C504_=_C847 ,C504_=_C855 ,C504_=_C868 ,\nC504_=_C876 ,C504_=_C893 ,C508_=_C509 ,C508_=_C513 ,C508_=_C562 ,C508_=_C569 ,\nC508_=_C600 ,C508_=_C626 ,C508_=_C660 ,C508_=_C665 ,C508_=_C680 ,C508_=_C706 ,\nC508_=_C724 ,C508_=_C735 ,C508_=_C758 ,C508_=_C784 ,C508_=_C818 ,C508_=_C841 ,\nC508_=_C847 ,C508_=_C855 ,C508_=_C868 ,C508_=_C876 ,C508_=_C893 ,C509_=_C535 ,\nC509_=_C562 ,C509_=_C582 ,C509_=_C617 ,C509_=_C618 ,C509_=_C642 ,C509_=_C662 ,\nC509_=_C672 ,C509_=_C678 ,C509_=_C686 ,C509_=_C699 ,C509_=_C706 ,C509_=_C709 ,\nC509_=_C727 ,C509_=_C748 ,C509_=_C772 ,C509_=_C805 ,C509_=_C879 ,C509_=_C883 ,\nC513_=_C562 ,C513_=_C567 ,C513_=_C569 ,C513_=_C600 ,C513_=_C626 ,C513_=_C660 ,\nC513_=_C665 ,C513_=_C680 ,C513_=_C706 ,C513_=_C724 ,C513_=_C735 ,C513_=_C758 ,\nC513_=_C772 ,C513_=_C784 ,C513_=_C818 ,C513_=_C841 ,C513_=_C847 ,C513_=_C855 ,\nC513_=_C868 ,C513_=_C882 ,C513_=_C893 ,C535_=_C562 ,C535_=_C582 ,C535_=_C617 ,\nC535_=_C618 ,C535_=_C642 ,C535_=_C662 ,C535_=_C672 ,C535_=_C678 ,C535_=_C686 ,\nC535_=_C709 ,C535_=_C727 ,C535_=_C748 ,C535_=_C772 ,C535_=_C818 ,C535_=_C845 ,\nC535_=_C876 ,C535_=_C879 ,C535_=_C883 ,C535_=_C893 ,C553_=_C569 ,C553_=_C633 ,\nC553_=_C691 ,C553_=_C699 ,C553_=_C730 ,C553_=_C761 ,C553_=_C783 ,C553_=_C797 ,\nC553_=_C818 ,C553_=_C842 ,C553_=_C847 ,C553_=_C849 ,C553_=_C876 ,C553_=_C880 ,\nC553_=_C882 ,C553_=_C883 ,C562_=_C569 ,C562_=_C600 ,C562_=_C626 ,C562_=_C660 ,\nC562_=_C665 ,C562_=_C680 ,C562_=_C706 ,C562_=_C724 ,C562_=_C727 ,C562_=_C735 ,\nC562_=_C758 ,C562_=_C784 ,C562_=_C818 ,C562_=_C841 ,C562_=_C842 ,C562_=_C845 ,\nC562_=_C847 ,C562_=_C855 ,C562_=_C868 ,C562_=_C876 ,C562_=_C893 ,C567_=_C575 ,\nC567_=_C618 ,C567_=_C660 ,C567_=_C671 ,C567_=_C687 ,C567_=_C706 ,C567_=_C726 ,\nC567_=_C748 ,C567_=_C758 ,C567_=_C765 ,C567_=_C805 ,C567_=_C806 ,C567_=_C818 ,\nC567_=_C845 ,C567_=_C849 ,C567_=_C856 ,C567_=_C880 ,C569_=_C600 ,C569_=_C626 ,\nC569_=_C633 ,C569_=_C660 ,C569_=_C665 ,C569_=_C678 ,C569_=_C680 ,C569_=_C691 ,\nC569_=_C706 ,C569_=_C724 ,C569_=_C735 ,C569_=_C758 ,C569_=_C761 ,C569_=_C765 ,\nC569_=_C784 ,C569_=_C818 ,C569_=_C841 ,C569_=_C847 ,C569_=_C849 ,C569_=_C855 ,\nC569_=_C868 ,C569_=_C880 ,C569_=_C882 ,C569_=_C893 ,C575_=_C617 ,C575_=_C671 ,\nC575_=_C680 ,C575_=_C687 ,C575_=_C726 ,C575_=_C758 ,C575_=_C765 ,C575_=_C805 ,\nC575_=_C806 ,C575_=_C842 ,C575_=_C845 ,C575_=_C849 ,C575_=_C855 ,C575_=_C856 ,\nC575_=_C880 ,C575_=_C893 ,C582_=_C617 ,C582_=_C618 ,C582_=_C642 ,C582_=_C662 ,\nC582_=_C672 ,C582_=_C678 ,C582_=_C686 ,C582_=_C709 ,C582_=_C727 ,C582_=_C748 ,\nC582_=_C761 ,C582_=_C772 ,C582_=_C797 ,C582_=_C847 ,C582_=_C849 ,C582_=_C879 ,\nC582_=_C880 ,C582_=_C883 ,C600_=_C626 ,C600_=_C660 ,C600_=_C665 ,C600_=_C680 ,\nC600_=_C706 ,C600_=_C724 ,C600_=_C735 ,C600_=_C758 ,C600_=_C761 ,C600_=_C784 ,\nC600_=_C818 ,C600_=_C841 ,C600_=_C847 ,C600_=_C855 ,C600_=_C868 ,C600_=_C876 ,\nC600_=_C880 ,C600_=_C893 ,C617_=_C618 ,C617_=_C642 ,C617_=_C662 ,C617_=_C672 ,\nC617_=_C678 ,C617_=_C686 ,C617_=_C709 ,C617_=_C727 ,C617_=_C748 ,C617_=_C758 ,\nC617_=_C772 ,C617_=_C783 ,C617_=_C818 ,C617_=_C842 ,C617_=_C879 ,C617_=_C883 ,\nC618_=_C642 ,C618_=_C662 ,C618_=_C665 ,C618_=_C672 ,C618_=_C678 ,C618_=_C686 ,\nC618_=_C709 ,C618_=_C727 ,C618_=_C748 ,C618_=_C758 ,C618_=_C761 ,C618_=_C772 ,\nC618_=_C797 ,C618_=_C879 ,C618_=_C883 ,C626_=_C660 ,C626_=_C665 ,C626_=_C680 ,\nC626_=_C699 ,C626_=_C706 ,C626_=_C709 ,C626_=_C724 ,C626_=_C726 ,C626_=_C735 ,\nC626_=_C758 ,C626_=_C784 ,C626_=_C805 ,C626_=_C818 ,C626_=_C841 ,C626_=_C847 ,\nC626_=_C855 ,C626_=_C868 ,C626_=_C879 ,C626_=_C883 ,C626_=_C893 ,C633_=_C686 ,\nC633_=_C691 ,C633_=_C699 ,C633_=_C724 ,C633_=_C727 ,C633_=_C730 ,C633_=_C761 ,\nC633_=_C783 ,C633_=_C797 ,C633_=_C842 ,C633_=_C849 ,C633_=_C876 ,C633_=_C882 ,\nC642_=_C662 ,C642_=_C672 ,C642_=_C678 ,C642_=_C686 ,C642_=_C709 ,C642_=_C727 ,\nC642_=_C748 ,C642_=_C772 ,C642_=_C783 ,C642_=_C856 ,C642_=_C868 ,C642_=_C879 ,\nC642_=_C883 ,C660_=_C665 ,C660_=_C680 ,C660_=_C691 ,C660_=_C706 ,C660_=_C724 ,\nC660_=_C735 ,C660_=_C758 ,C660_=_C784 ,C660_=_C818 ,C660_=_C841 ,C660_=_C847 ,\nC660_=_C855 ,C660_=_C868 ,C660_=_C893 ,C662_=_C665 ,C662_=_C671 ,C662_=_C672 ,\nC662_=_C678 ,C662_=_C686 ,C662_=_C709 ,C662_=_C727 ,C662_=_C730 ,C662_=_C748 ,\nC662_=_C772 ,C662_=_C876 ,C662_=_C879 ,C662_=_C883 ,C665_=_C680 ,C665_=_C706 ,\nC665_=_C724 ,C665_=_C735 ,C665_=_C758 ,C665_=_C765 ,C665_=_C784 ,C665_=_C797 ,\nC665_=_C818 ,C665_=_C841 ,C665_=_C845 ,C665_=_C847 ,C665_=_C855 ,C665_=_C868 ,\nC665_=_C880 ,C665_=_C893 ,C671_=_C672 ,C671_=_C686 ,C671_=_C687 ,C671_=_C726 ,\nC671_=_C730 ,C671_=_C758 ,C671_=_C765 ,C671_=_C772 ,C671_=_C805 ,C671_=_C806 ,\nC671_=_C845 ,C671_=_C849 ,C671_=_C856 ,C671_=_C879 ,C671_=_C880 ,C671_=_C883 ,\nC671_=_C893 ,C672_=_C678 ,C672_=_C686 ,C672_=_C709 ,C672_=_C727 ,C672_=_C748 ,\nC672_=_C761 ,C672_=_C772 ,C672_=_C783 ,C672_=_C797</w:t>
      </w:r>
    </w:p>
    <w:p>
      <w:pPr>
        <w:pStyle w:val="PreformattedText"/>
        <w:bidi w:val="0"/>
        <w:spacing w:before="0" w:after="0"/>
        <w:jc w:val="left"/>
        <w:rPr/>
      </w:pPr>
      <w:r>
        <w:rPr/>
        <w:t xml:space="preserve"> </w:t>
      </w:r>
      <w:r>
        <w:rPr/>
        <w:t>,C672_=_C845 ,C672_=_C879 ,\nC672_=_C883 ,C672_=_C893 ,C678_=_C680 ,C678_=_C686 ,C678_=_C691 ,C678_=_C709 ,\nC678_=_C727 ,C678_=_C748 ,C678_=_C765 ,C678_=_C772 ,C678_=_C818 ,C678_=_C879 ,\nC678_=_C883 ,C680_=_C706 ,C680_=_C709 ,C680_=_C724 ,C680_=_C735 ,C680_=_C758 ,\nC680_=_C772 ,C680_=_C784 ,C680_=_C818 ,C680_=_C841 ,C680_=_C842 ,C680_=_C847 ,\nC680_=_C855 ,C680_=_C868 ,C680_=_C882 ,C680_=_C893 ,C686_=_C709 ,C686_=_C727 ,\nC686_=_C748 ,C686_=_C772 ,C686_=_C783 ,C686_=_C849 ,C686_=_C879 ,C686_=_C883 ,\nC687_=_C726 ,C687_=_C758 ,C687_=_C765 ,C687_=_C805 ,C687_=_C806 ,C687_=_C845 ,\nC687_=_C849 ,C687_=_C856 ,C687_=_C880 ,C691_=_C699 ,C691_=_C726 ,C691_=_C730 ,\nC691_=_C761 ,C691_=_C765 ,C691_=_C783 ,C691_=_C784 ,C691_=_C797 ,C691_=_C806 ,\nC691_=_C842 ,C691_=_C847 ,C691_=_C849 ,C691_=_C876 ,C691_=_C879 ,C691_=_C882 ,\nC691_=_C883 ,C699_=_C730 ,C699_=_C735 ,C699_=_C761 ,C699_=_C783 ,C699_=_C797 ,\nC699_=_C805 ,C699_=_C842 ,C699_=_C849 ,C699_=_C876 ,C699_=_C882 ,C706_=_C724 ,\nC706_=_C735 ,C706_=_C748 ,C706_=_C758 ,C706_=_C784 ,C706_=_C805 ,C706_=_C818 ,\nC706_=_C841 ,C706_=_C842 ,C706_=_C847 ,C706_=_C849 ,C706_=_C855 ,C706_=_C868 ,\nC706_=_C879 ,C706_=_C893 ,C709_=_C727 ,C709_=_C748 ,C709_=_C772 ,C709_=_C806 ,\nC709_=_C876 ,C709_=_C879 ,C709_=_C883 ,C724_=_C727 ,C724_=_C735 ,C724_=_C758 ,\nC724_=_C784 ,C724_=_C818 ,C724_=_C841 ,C724_=_C847 ,C724_=_C855 ,C724_=_C856 ,\nC724_=_C868 ,C724_=_C876 ,C724_=_C893 ,C726_=_C748 ,C726_=_C758 ,C726_=_C765 ,\nC726_=_C784 ,C726_=_C805 ,C726_=_C806 ,C726_=_C845 ,C726_=_C849 ,C726_=_C856 ,\nC726_=_C879 ,C726_=_C880 ,C727_=_C748 ,C727_=_C772 ,C727_=_C784 ,C727_=_C818 ,\nC727_=_C845 ,C727_=_C855 ,C727_=_C876 ,C727_=_C879 ,C727_=_C883 ,C727_=_C893 ,\nC730_=_C761 ,C730_=_C783 ,C730_=_C797 ,C730_=_C842 ,C730_=_C849 ,C730_=_C876 ,\nC730_=_C880 ,C730_=_C882 ,C730_=_C883 ,C735_=_C758 ,C735_=_C772 ,C735_=_C783 ,\nC735_=_C784 ,C735_=_C805 ,C735_=_C818 ,C735_=_C841 ,C735_=_C845 ,C735_=_C847 ,\nC735_=_C855 ,C735_=_C868 ,C735_=_C882 ,C735_=_C893 ,C748_=_C772 ,C748_=_C784 ,\nC748_=_C805 ,C748_=_C818 ,C748_=_C841 ,C748_=_C856 ,C748_=_C879 ,C748_=_C882 ,\nC748_=_C883 ,C758_=_C765 ,C758_=_C784 ,C758_=_C805 ,C758_=_C806 ,C758_=_C818 ,\nC758_=_C841 ,C758_=_C845 ,C758_=_C847 ,C758_=_C849 ,C758_=_C855 ,C758_=_C856 ,\nC758_=_C868 ,C758_=_C880 ,C758_=_C883 ,C758_=_C893 ,C761_=_C783 ,C761_=_C797 ,\nC761_=_C842 ,C761_=_C847 ,C761_=_C849 ,C761_=_C868 ,C761_=_C876 ,C761_=_C882 ,\nC765_=_C805 ,C765_=_C806 ,C765_=_C845 ,C765_=_C849 ,C765_=_C855 ,C765_=_C856 ,\nC765_=_C880 ,C765_=_C893 ,C772_=_C805 ,C772_=_C841 ,C772_=_C845 ,C772_=_C847 ,\nC772_=_C879 ,C772_=_C883 ,C783_=_C797 ,C783_=_C842 ,C783_=_C845 ,C783_=_C849 ,\nC783_=_C856 ,C783_=_C876 ,C783_=_C882 ,C784_=_C805 ,C784_=_C806 ,C784_=_C818 ,\nC784_=_C841 ,C784_=_C845 ,C784_=_C847 ,C784_=_C855 ,C784_=_C868 ,C784_=_C879 ,\nC784_=_C893 ,C797_=_C842 ,C797_=_C849 ,C797_=_C868 ,C797_=_C876 ,C797_=_C879 ,\nC797_=_C882 ,C797_=_C883 ,C805_=_C806 ,C805_=_C845 ,C805_=_C847 ,C805_=_C849 ,\nC805_=_C856 ,C805_=_C879 ,C805_=_C880 ,C806_=_C845 ,C806_=_C849 ,C806_=_C856 ,\nC806_=_C876 ,C806_=_C879 ,C806_=_C880 ,C818_=_C841 ,C818_=_C845 ,C818_=_C847 ,\nC818_=_C855 ,C818_=_C868 ,C818_=_C880 ,C818_=_C882 ,C818_=_C893 ,C841_=_C842 ,\nC841_=_C847 ,C841_=_C855 ,C841_=_C868 ,C841_=_C893 ,C842_=_C849 ,C842_=_C855 ,\nC842_=_C856 ,C842_=_C876 ,C842_=_C879 ,C842_=_C882 ,C842_=_C893 ,C845_=_C849 ,\nC845_=_C856 ,C845_=_C876 ,C845_=_C880 ,C845_=_C893 ,C847_=_C855 ,C847_=_C868 ,\nC847_=_C880 ,C847_=_C882 ,C847_=_C893 ,C849_=_C856 ,C849_=_C876 ,C849_=_C880 ,\nC849_=_C882 ,C855_=_C868 ,C855_=_C882 ,C855_=_C893 ,C856_=_C868 ,C856_=_C880 ,\nC856_=_C882 ,C868_=_C879 ,C868_=_C883 ,C868_=_C893 ,C876_=_C880 ,C876_=_C882 ,\nC876_=_C893 ,C879_=_C883 ,C880_=_C882 ,C880_=_C883 ,C882_=_C883 ,"];84[shape=box, label="id:84 level: 6\n60: C133 C148 C180 C213 C221 \nC227 C238 C248 C266 C332 C333 \nC357 C385 C387 C390 C408 C429 \nC438 C459 C460 C485 C521 C527 \nC538 C542 C558 C586 C608 C634 \nC641 C652 C653 C666 C669 C698 \nC699 C701 C704 C712 C723 C724 \nC735 C739 C742 C750 C767 C771 \nC806 C829 C856 C860 C862 C864 \nC867 C871 C872 C874 C887 C890 \nC892 \n711: C133_=_C213( C133 C213 ) C133_=_C221( C133 C221 ) C133_=_C227( C133 C227 ) C133_=_C238( C133 C238 ) C133_=_C266( C133 C266 ) \nC133_=_C332( C133 C332 ) C133_=_C333( C133 C333 ) C133_=_C385( C133 C385 ) C133_=_C387( C133 C387 ) C133_=_C408( C133 C408 ) C133_=_C429( C133 C429 ) \nC133_=_C438( C133 C438 ) C133_=_C459( C133 C459 ) C133_=_C460( C133 C460 ) C133_=_C485( C133 C485 ) C133_=_C542( C133 C542 ) C133_=_C558( C133 C558 ) \nC133_=_C608( C133 C608 ) C133_=_C641( C133 C641 ) C133_=_C653( C133 C653 ) C133_=_C666( C133 C666 ) C133_=_C669( C133 C669 ) C133_=_C698( C133 C698 ) \nC133_=_C712( C133 C712 ) C133_=_C723( C133 C723 ) C133_=_C724( C133 C724 ) C133_=_C739( C133 C739 ) C133_=_C742( C133 C742 ) C133_=_C767( C133 C767 ) \nC133_=_C771( C133 C771 ) C133_=_C806( C133 C806 ) C133_=_C829( C133 C829 ) C133_=_C856( C133 C856 ) C133_=_C860( C133 C860 ) C133_=_C862( C133 C862 ) \nC133_=_C864( C133 C864 ) C133_=_C867( C133 C867 ) C133_=_C871( C133 C871 ) C133_=_C872( C133 C872 ) C133_=_C874( C133 C874 ) C133_=_C890( C133 C890 ) \nC133_=_C892( C133 C892 ) C148_=_C180( C148 C180 ) C148_=_C248( C148 C248 ) C148_=_C357( C148 C357 ) C148_=_C390( C148 C390 ) C148_=_C521( C148 C521 ) \nC148_=_C527( C148 C527 ) C148_=_C538( C148 C538 ) C148_=_C586( C148 C586 ) C148_=_C634( C148 C634 ) C148_=_C652( C148 C652 ) C148_=_C699( C148 C699 ) \nC148_=_C701( C148 C701 ) C148_=_C704( C148 C704 ) C148_=_C735( C148 C735 ) C148_=_C750( C148 C750 ) C148_=_C887( C148 C887 ) C180_=_C248( C180 C248 ) \nC180_=_C357( C180 C357 ) C180_=_C390( C180 C390 ) C180_=_C521( C180 C521 ) C180_=_C527( C180 C527 ) C180_=_C538( C180 C538 ) C180_=_C586( C180 C586 ) \nC180_=_C634( C180 C634 ) C180_=_C652( C180 C652 ) C180_=_C699( C180 C699 ) C180_=_C701( C180 C701 ) C180_=_C704( C180 C704 ) C180_=_C735( C180 C735 ) \nC180_=_C750( C180 C750 ) C180_=_C860( C180 C860 ) C180_=_C887( C180 C887 ) C213_=_C227( C213 C227 ) C213_=_C238( C213 C238 ) C213_=_C333( C213 C333 ) \nC213_=_C385( C213 C385 ) C213_=_C429( C213 C429 ) C213_=_C460( C213 C460 ) C213_=_C542( C213 C542 ) C213_=_C558( C213 C558 ) C213_=_C608( C213 C608 ) \nC213_=_C653( C213 C653 ) C213_=_C669( C213 C669 ) C213_=_C723( C213 C723 ) C213_=_C739( C213 C739 ) C213_=_C742( C213 C742 ) C213_=_C767( C213 C767 ) \nC213_=_C806( C213 C806 ) C213_=_C829( C213 C829 ) C213_=_C862( C213 C862 ) C213_=_C864( C213 C864 ) C213_=_C867( C213 C867 ) C213_=_C871( C213 C871 ) \nC213_=_C874( C213 C874 ) C221_=_C266( C221 C266 ) C221_=_C332( C221 C332 ) C221_=_C387( C221 C387 ) C221_=_C408( C221 C408 ) C221_=_C429( C221 C429 ) \nC221_=_C438( C221 C438 ) C221_=_C459( C221 C459 ) C221_=_C485( C221 C485 ) C221_=_C641( C221 C641 ) C221_=_C666( C221 C666 ) C221_=_C698( C221 C698 ) \nC221_=_C712( C221 C712 ) C221_=_C724( C221 C724 ) C221_=_C771( C221 C771 ) C221_=_C806( C221 C806 ) C221_=_C829( C221 C829 ) C221_=_C856( C221 C856 ) \nC221_=_C860( C221 C860 ) C221_=_C864( C221 C864 ) C221_=_C872( C221 C872 ) C221_=_C890( C221 C890 ) C221_=_C892( C221 C892 ) C227_=_C238( C227 C238 ) \nC227_=_C333( C227 C333 ) C227_=_C385( C227 C385 ) C227_=_C429( C227 C429 ) C227_=_C438( C227 C438 ) C227_=_C460( C227 C460 ) C227_=_C542( C227 C542 ) \nC227_=_C558( C227 C558 ) C227_=_C608( C227 C608 ) C227_=_C653( C227 C653 ) C227_=_C669( C227 C669 ) C227_=_C723( C227 C723 ) C227_=_C724( C227 C724 ) \nC227_=_C739( C227 C739 ) C227_=_C742( C227 C742 ) C227_=_C767( C227 C767 ) C227_=_C806( C227 C806 ) C227_=_C862( C227 C862 ) C227_=_C864( C227 C864 ) \nC227_=_C867( C227 C867 ) C227_=_C871( C227 C871 ) C227_=_C872( C227 C872 ) C227_=_C874( C227 C874 ) C238_=_C333( C238 C333 ) C238_=_C385( C238 C385 ) \nC238_=_C429( C238 C429 ) C238_=_C460( C238 C460 ) C238_=_C542( C238 C542 ) C238_=_C558( C238 C558 ) C238_=_C608( C238 C608 ) C238_=_C653( C238 C653 ) \nC238_=_C669( C238 C669 ) C238_=_C712( C238 C712 ) C238_=_C723( C238 C723 ) C238_=_C739( C238 C739 ) C238_=_C742( C238 C742 ) C238_=_C767( C238 C767 ) \nC238_=_C806( C238 C806 ) C238_=_C829( C238 C829 ) C238_=_C862( C238 C862 ) C238_=_C864( C238 C864 ) C238_=_C867( C238 C867 ) C238_=_C871( C238 C871 ) \nC238_=_C874( C238 C874 ) C248_=_C357( C248 C357 ) C248_=_C390( C248 C390 ) C248_=_C459( C248 C459 ) C248_=_C521( C248 C521 ) C248_=_C527( C248 C527 ) \nC248_=_C538( C248 C538 ) C248_=_C586( C248 C586 ) C248_=_C634( C248 C634 ) C248_=_C652( C248 C652 ) C248_=_C653( C248 C653 ) C248_=_C699( C248 C699 ) \nC248_=_C701( C248 C701 ) C248_=_C704( C248 C704 ) C248_=_C735( C248 C735 ) C248_=_C750( C248 C750 ) C248_=_C806( C248 C806 ) C248_=_C862( C248 C862 ) \nC248_=_C864( C248 C864 ) C248_=_C887( C248 C887 ) C266_=_C332( C266 C332 ) C266_=_C387( C266 C387 ) C266_=_C408( C266 C408 ) C266_=_C438( C266 C438 ) \nC266_=_C459( C266 C459 ) C266_=_C485( C266 C485 ) C266_=_C641( C266 C641 ) C266_=_C666( C266 C666 ) C266_=_C698( C266 C698 ) C266_=_C712( C266 C712 ) \nC266_=_C724( C266 C724 ) C266_=_C771( C266 C771 ) C266_=_C829( C266 C829 ) C266_=_C856( C266 C856 ) C266_=_C860( C266 C860 ) C266_=_C872( C266 C872 ) \nC266_=_C890( C266 C890 ) C266_=_C892( C266 C892 ) C332_=_C387( C332 C387 ) C332_=_C408( C332 C408 ) C332_=_C438( C332 C438 ) C332_=_C459( C332 C459 ) \nC332_=_C485( C332 C485 ) C332_=_C641( C332 C641 ) C332_=_C666( C332 C666 ) C332_=_C698( C332 C698 ) C332_=_C704( C332 C704 ) C332_=_C712( C332 C712 ) \nC332_=_C724( C332 C724 ) C332_=_C771( C332 C771 ) C332_=_C829( C332 C829 ) C332_=_C856( C332 C856 ) C332_=_C860( C332 C860 ) C332_=_C872( C332 C872 ) \nC332_=_C887( C332 C887 ) C332_=_C890( C332 C890 ) C332_=_C892( C332 C892 ) C333_=_C385( C333 C385 ) C333_=_C429( C333 C429 ) C333_=_C438( C333 C438 ) \nC333_=_C460( C333 C460 ) C333_=_C542( C333 C542 ) C333_=_C558( C333 C558 ) C333_=_C608( C333 C608 ) C333_=_C652( C333 C652 ) C333_=_C653( C333 C653 ) \nC333_=_C666(</w:t>
      </w:r>
    </w:p>
    <w:p>
      <w:pPr>
        <w:pStyle w:val="PreformattedText"/>
        <w:bidi w:val="0"/>
        <w:spacing w:before="0" w:after="0"/>
        <w:jc w:val="left"/>
        <w:rPr/>
      </w:pPr>
      <w:r>
        <w:rPr/>
        <w:t xml:space="preserve"> </w:t>
      </w:r>
      <w:r>
        <w:rPr/>
        <w:t>C333 C666 ) C333_=_C669( C333 C669 ) C333_=_C723( C333 C723 ) C333_=_C724( C333 C724 ) C333_=_C739( C333 C739 ) C333_=_C742( C333 C742 ) \nC333_=_C750( C333 C750 ) C333_=_C767( C333 C767 ) C333_=_C806( C333 C806 ) C333_=_C829( C333 C829 ) C333_=_C862( C333 C862 ) C333_=_C864( C333 C864 ) \nC333_=_C867( C333 C867 ) C333_=_C871( C333 C871 ) C333_=_C874( C333 C874 ) C357_=_C390( C357 C390 ) C357_=_C521( C357 C521 ) C357_=_C527( C357 C527 ) \nC357_=_C538( C357 C538 ) C357_=_C586( C357 C586 ) C357_=_C634( C357 C634 ) C357_=_C652( C357 C652 ) C357_=_C653( C357 C653 ) C357_=_C699( C357 C699 ) \nC357_=_C701( C357 C701 ) C357_=_C704( C357 C704 ) C357_=_C735( C357 C735 ) C357_=_C750( C357 C750 ) C357_=_C862( C357 C862 ) C357_=_C887( C357 C887 ) \nC385_=_C387( C385 C387 ) C385_=_C429( C385 C429 ) C385_=_C460( C385 C460 ) C385_=_C542( C385 C542 ) C385_=_C558( C385 C558 ) C385_=_C608( C385 C608 ) \nC385_=_C653( C385 C653 ) C385_=_C669( C385 C669 ) C385_=_C698( C385 C698 ) C385_=_C699( C385 C699 ) C385_=_C723( C385 C723 ) C385_=_C739( C385 C739 ) \nC385_=_C742( C385 C742 ) C385_=_C750( C385 C750 ) C385_=_C767( C385 C767 ) C385_=_C806( C385 C806 ) C385_=_C862( C385 C862 ) C385_=_C864( C385 C864 ) \nC385_=_C867( C385 C867 ) C385_=_C871( C385 C871 ) C385_=_C874( C385 C874 ) C387_=_C408( C387 C408 ) C387_=_C438( C387 C438 ) C387_=_C459( C387 C459 ) \nC387_=_C485( C387 C485 ) C387_=_C641( C387 C641 ) C387_=_C666( C387 C666 ) C387_=_C698( C387 C698 ) C387_=_C699( C387 C699 ) C387_=_C712( C387 C712 ) \nC387_=_C724( C387 C724 ) C387_=_C771( C387 C771 ) C387_=_C829( C387 C829 ) C387_=_C856( C387 C856 ) C387_=_C860( C387 C860 ) C387_=_C872( C387 C872 ) \nC387_=_C890( C387 C890 ) C387_=_C892( C387 C892 ) C390_=_C521( C390 C521 ) C390_=_C527( C390 C527 ) C390_=_C538( C390 C538 ) C390_=_C586( C390 C586 ) \nC390_=_C634( C390 C634 ) C390_=_C652( C390 C652 ) C390_=_C699( C390 C699 ) C390_=_C701( C390 C701 ) C390_=_C704( C390 C704 ) C390_=_C735( C390 C735 ) \nC390_=_C750( C390 C750 ) C390_=_C771( C390 C771 ) C390_=_C872( C390 C872 ) C390_=_C887( C390 C887 ) C408_=_C438( C408 C438 ) C408_=_C459( C408 C459 ) \nC408_=_C485( C408 C485 ) C408_=_C641( C408 C641 ) C408_=_C666( C408 C666 ) C408_=_C698( C408 C698 ) C408_=_C712( C408 C712 ) C408_=_C723( C408 C723 ) \nC408_=_C724( C408 C724 ) C408_=_C771( C408 C771 ) C408_=_C829( C408 C829 ) C408_=_C856( C408 C856 ) C408_=_C860( C408 C860 ) C408_=_C872( C408 C872 ) \nC408_=_C874( C408 C874 ) C408_=_C890( C408 C890 ) C408_=_C892( C408 C892 ) C429_=_C460( C429 C460 ) C429_=_C542( C429 C542 ) C429_=_C558( C429 C558 ) \nC429_=_C608( C429 C608 ) C429_=_C653( C429 C653 ) C429_=_C669( C429 C669 ) C429_=_C699( C429 C699 ) C429_=_C723( C429 C723 ) C429_=_C739( C429 C739 ) \nC429_=_C742( C429 C742 ) C429_=_C767( C429 C767 ) C429_=_C806( C429 C806 ) C429_=_C862( C429 C862 ) C429_=_C864( C429 C864 ) C429_=_C867( C429 C867 ) \nC429_=_C871( C429 C871 ) C429_=_C874( C429 C874 ) C438_=_C459( C438 C459 ) C438_=_C485( C438 C485 ) C438_=_C634( C438 C634 ) C438_=_C641( C438 C641 ) \nC438_=_C652( C438 C652 ) C438_=_C666( C438 C666 ) C438_=_C698( C438 C698 ) C438_=_C712( C438 C712 ) C438_=_C724( C438 C724 ) C438_=_C771( C438 C771 ) \nC438_=_C829( C438 C829 ) C438_=_C856( C438 C856 ) C438_=_C860( C438 C860 ) C438_=_C872( C438 C872 ) C438_=_C890( C438 C890 ) C438_=_C892( C438 C892 ) \nC459_=_C485( C459 C485 ) C459_=_C641( C459 C641 ) C459_=_C653( C459 C653 ) C459_=_C666( C459 C666 ) C459_=_C698( C459 C698 ) C459_=_C712( C459 C712 ) \nC459_=_C724( C459 C724 ) C459_=_C771( C459 C771 ) C459_=_C806( C459 C806 ) C459_=_C829( C459 C829 ) C459_=_C856( C459 C856 ) C459_=_C860( C459 C860 ) \nC459_=_C864( C459 C864 ) C459_=_C872( C459 C872 ) C459_=_C890( C459 C890 ) C459_=_C892( C459 C892 ) C460_=_C485( C460 C485 ) C460_=_C542( C460 C542 ) \nC460_=_C558( C460 C558 ) C460_=_C608( C460 C608 ) C460_=_C653( C460 C653 ) C460_=_C669( C460 C669 ) C460_=_C701( C460 C701 ) C460_=_C723( C460 C723 ) \nC460_=_C739( C460 C739 ) C460_=_C742( C460 C742 ) C460_=_C767( C460 C767 ) C460_=_C806( C460 C806 ) C460_=_C860( C460 C860 ) C460_=_C862( C460 C862 ) \nC460_=_C864( C460 C864 ) C460_=_C867( C460 C867 ) C460_=_C871( C460 C871 ) C460_=_C874( C460 C874 ) C460_=_C890( C460 C890 ) C485_=_C641( C485 C641 ) \nC485_=_C666( C485 C666 ) C485_=_C698( C485 C698 ) C485_=_C712( C485 C712 ) C485_=_C724( C485 C724 ) C485_=_C771( C485 C771 ) C485_=_C829( C485 C829 ) \nC485_=_C856( C485 C856 ) C485_=_C860( C485 C860 ) C485_=_C862( C485 C862 ) C485_=_C872( C485 C872 ) C485_=_C890( C485 C890 ) C485_=_C892( C485 C892 ) \nC521_=_C527( C521 C527 ) C521_=_C538( C521 C538 ) C521_=_C586( C521 C586 ) C521_=_C634( C521 C634 ) C521_=_C652( C521 C652 ) C521_=_C669( C521 C669 ) \nC521_=_C699( C521 C699 ) C521_=_C701( C521 C701 ) C521_=_C704( C521 C704 ) C521_=_C735( C521 C735 ) C521_=_C750( C521 C750 ) C521_=_C874( C521 C874 ) \nC521_=_C887( C521 C887 ) C527_=_C538( C527 C538 ) C527_=_C586( C527 C586 ) C527_=_C634( C527 C634 ) C527_=_C641( C527 C641 ) C527_=_C652( C527 C652 ) \nC527_=_C699( C527 C699 ) C527_=_C701( C527 C701 ) C527_=_C704( C527 C704 ) C527_=_C735( C527 C735 ) C527_=_C750( C527 C750 ) C527_=_C856( C527 C856 ) \nC527_=_C887( C527 C887 ) C538_=_C586( C538 C586 ) C538_=_C634( C538 C634 ) C538_=_C652( C538 C652 ) C538_=_C699( C538 C699 ) C538_=_C701( C538 C701 ) \nC538_=_C704( C538 C704 ) C538_=_C712( C538 C712 ) C538_=_C735( C538 C735 ) C538_=_C750( C538 C750 ) C538_=_C771( C538 C771 ) C538_=_C829( C538 C829 ) \nC538_=_C887( C538 C887 ) C542_=_C558( C542 C558 ) C542_=_C608( C542 C608 ) C542_=_C653( C542 C653 ) C542_=_C669( C542 C669 ) C542_=_C723( C542 C723 ) \nC542_=_C724( C542 C724 ) C542_=_C735( C542 C735 ) C542_=_C739( C542 C739 ) C542_=_C742( C542 C742 ) C542_=_C767( C542 C767 ) C542_=_C806( C542 C806 ) \nC542_=_C862( C542 C862 ) C542_=_C864( C542 C864 ) C542_=_C867( C542 C867 ) C542_=_C871( C542 C871 ) C542_=_C874( C542 C874 ) C542_=_C887( C542 C887 ) \nC558_=_C608( C558 C608 ) C558_=_C653( C558 C653 ) C558_=_C669( C558 C669 ) C558_=_C723( C558 C723 ) C558_=_C724( C558 C724 ) C558_=_C739( C558 C739 ) \nC558_=_C742( C558 C742 ) C558_=_C750( C558 C750 ) C558_=_C767( C558 C767 ) C558_=_C806( C558 C806 ) C558_=_C862( C558 C862 ) C558_=_C864( C558 C864 ) \nC558_=_C867( C558 C867 ) C558_=_C871( C558 C871 ) C558_=_C874( C558 C874 ) C586_=_C634( C586 C634 ) C586_=_C641( C586 C641 ) C586_=_C652( C586 C652 ) \nC586_=_C699( C586 C699 ) C586_=_C701( C586 C701 ) C586_=_C704( C586 C704 ) C586_=_C735( C586 C735 ) C586_=_C750( C586 C750 ) C586_=_C887( C586 C887 ) \nC586_=_C890( C586 C890 ) C608_=_C653( C608 C653 ) C608_=_C669( C608 C669 ) C608_=_C698( C608 C698 ) C608_=_C723( C608 C723 ) C608_=_C739( C608 C739 ) \nC608_=_C742( C608 C742 ) C608_=_C767( C608 C767 ) C608_=_C806( C608 C806 ) C608_=_C862( C608 C862 ) C608_=_C864( C608 C864 ) C608_=_C867( C608 C867 ) \nC608_=_C871( C608 C871 ) C608_=_C872( C608 C872 ) C608_=_C874( C608 C874 ) C608_=_C890( C608 C890 ) C634_=_C652( C634 C652 ) C634_=_C653( C634 C653 ) \nC634_=_C699( C634 C699 ) C634_=_C701( C634 C701 ) C634_=_C704( C634 C704 ) C634_=_C735( C634 C735 ) C634_=_C750( C634 C750 ) C634_=_C767( C634 C767 ) \nC634_=_C887( C634 C887 ) C641_=_C666( C641 C666 ) C641_=_C669( C641 C669 ) C641_=_C698( C641 C698 ) C641_=_C699( C641 C699 ) C641_=_C712( C641 C712 ) \nC641_=_C724( C641 C724 ) C641_=_C771( C641 C771 ) C641_=_C829( C641 C829 ) C641_=_C856( C641 C856 ) C641_=_C860( C641 C860 ) C641_=_C862( C641 C862 ) \nC641_=_C867( C641 C867 ) C641_=_C872( C641 C872 ) C641_=_C890( C641 C890 ) C641_=_C892( C641 C892 ) C652_=_C653( C652 C653 ) C652_=_C699( C652 C699 ) \nC652_=_C701( C652 C701 ) C652_=_C704( C652 C704 ) C652_=_C724( C652 C724 ) C652_=_C735( C652 C735 ) C652_=_C739( C652 C739 ) C652_=_C750( C652 C750 ) \nC652_=_C864( C652 C864 ) C652_=_C867( C652 C867 ) C652_=_C887( C652 C887 ) C652_=_C890( C652 C890 ) C653_=_C669( C653 C669 ) C653_=_C723( C653 C723 ) \nC653_=_C739( C653 C739 ) C653_=_C742( C653 C742 ) C653_=_C767( C653 C767 ) C653_=_C806( C653 C806 ) C653_=_C862( C653 C862 ) C653_=_C864( C653 C864 ) \nC653_=_C867( C653 C867 ) C653_=_C871( C653 C871 ) C653_=_C874( C653 C874 ) C653_=_C890( C653 C890 ) C666_=_C698( C666 C698 ) C666_=_C704( C666 C704 ) \nC666_=_C712( C666 C712 ) C666_=_C724( C666 C724 ) C666_=_C735( C666 C735 ) C666_=_C771( C666 C771 ) C666_=_C829( C666 C829 ) C666_=_C856( C666 C856 ) \nC666_=_C860( C666 C860 ) C666_=_C872( C666 C872 ) C666_=_C890( C666 C890 ) C666_=_C892( C666 C892 ) C669_=_C723( C669 C723 ) C669_=_C739( C669 C739 ) \nC669_=_C742( C669 C742 ) C669_=_C767( C669 C767 ) C669_=_C806( C669 C806 ) C669_=_C862( C669 C862 ) C669_=_C864( C669 C864 ) C669_=_C867( C669 C867 ) \nC669_=_C871( C669 C871 ) C669_=_C874( C669 C874 ) C698_=_C699( C698 C699 ) C698_=_C712( C698 C712 ) C698_=_C724( C698 C724 ) C698_=_C739( C698 C739 ) \nC698_=_C771( C698 C771 ) C698_=_C829( C698 C829 ) C698_=_C856( C698 C856 ) C698_=_C860( C698 C860 ) C698_=_C862( C698 C862 ) C698_=_C872( C698 C872 ) \nC698_=_C890( C698 C890 ) C698_=_C892( C698 C892 ) C699_=_C701( C699 C701 ) C699_=_C704( C699 C704 ) C699_=_C735( C699 C735 ) C699_=_C750( C699 C750 ) \nC699_=_C867( C699 C867 ) C699_=_C871( C699 C871 ) C699_=_C872( C699 C872 ) C699_=_C887( C699 C887 ) C701_=_C704( C701 C704 ) C701_=_C735( C701 C735 ) \nC701_=_C750( C701 C750 ) C701_=_C771( C701 C771 ) C701_=_C829( C701 C829 ) C701_=_C887( C701 C887 ) C704_=_C735( C704 C735 ) C704_=_C750( C704 C750 ) \nC704_=_C767( C704 C767 ) C704_=_C856( C704 C856 ) C704_=_C860( C704 C860 ) C704_=_C871( C704 C871 ) C704_=_C887( C704 C887 ) C704_=_C892( C704 C892 ) \nC712_=_C724( C712 C724 ) C712_=_C771( C712 C771 ) C712_=_C829( C712 C829 ) C712_=_C856( C712 C856 ) C712_=_C860( C712 C860 ) C712_=_C871( C712 C871 ) \nC712_=_C872( C712 C872 ) C712_=_C890( C712 C890 ) C712_=_C892( C712 C892 ) C723_=_C739( C723 C739 ) C723_=_C742( C723 C742 ) C723_=_C767( C723 C767 ) \nC723_=_C806( C723 C806 ) C723_=_C862(</w:t>
      </w:r>
    </w:p>
    <w:p>
      <w:pPr>
        <w:pStyle w:val="PreformattedText"/>
        <w:bidi w:val="0"/>
        <w:spacing w:before="0" w:after="0"/>
        <w:jc w:val="left"/>
        <w:rPr/>
      </w:pPr>
      <w:r>
        <w:rPr/>
        <w:t xml:space="preserve"> </w:t>
      </w:r>
      <w:r>
        <w:rPr/>
        <w:t>C723 C862 ) C723_=_C864( C723 C864 ) C723_=_C867( C723 C867 ) C723_=_C871( C723 C871 ) C723_=_C874( C723 C874 ) \nC724_=_C735( C724 C735 ) C724_=_C771( C724 C771 ) C724_=_C829( C724 C829 ) C724_=_C856( C724 C856 ) C724_=_C860( C724 C860 ) C724_=_C872( C724 C872 ) \nC724_=_C887( C724 C887 ) C724_=_C890( C724 C890 ) C724_=_C892( C724 C892 ) C735_=_C739( C735 C739 ) C735_=_C750( C735 C750 ) C735_=_C871( C735 C871 ) \nC735_=_C887( C735 C887 ) C739_=_C742( C739 C742 ) C739_=_C767( C739 C767 ) C739_=_C806( C739 C806 ) C739_=_C829( C739 C829 ) C739_=_C862( C739 C862 ) \nC739_=_C864( C739 C864 ) C739_=_C867( C739 C867 ) C739_=_C871( C739 C871 ) C739_=_C872( C739 C872 ) C739_=_C874( C739 C874 ) C742_=_C750( C742 C750 ) \nC742_=_C767( C742 C767 ) C742_=_C806( C742 C806 ) C742_=_C862( C742 C862 ) C742_=_C864( C742 C864 ) C742_=_C867( C742 C867 ) C742_=_C871( C742 C871 ) \nC742_=_C874( C742 C874 ) C750_=_C871( C750 C871 ) C750_=_C872( C750 C872 ) C750_=_C887( C750 C887 ) C767_=_C806( C767 C806 ) C767_=_C856( C767 C856 ) \nC767_=_C862( C767 C862 ) C767_=_C864( C767 C864 ) C767_=_C867( C767 C867 ) C767_=_C871( C767 C871 ) C767_=_C874( C767 C874 ) C771_=_C829( C771 C829 ) \nC771_=_C856( C771 C856 ) C771_=_C860( C771 C860 ) C771_=_C872( C771 C872 ) C771_=_C890( C771 C890 ) C771_=_C892( C771 C892 ) C806_=_C856( C806 C856 ) \nC806_=_C862( C806 C862 ) C806_=_C864( C806 C864 ) C806_=_C867( C806 C867 ) C806_=_C871( C806 C871 ) C806_=_C872( C806 C872 ) C806_=_C874( C806 C874 ) \nC829_=_C856( C829 C856 ) C829_=_C860( C829 C860 ) C829_=_C872( C829 C872 ) C829_=_C890( C829 C890 ) C829_=_C892( C829 C892 ) C856_=_C860( C856 C860 ) \nC856_=_C872( C856 C872 ) C856_=_C874( C856 C874 ) C856_=_C890( C856 C890 ) C856_=_C892( C856 C892 ) C860_=_C872( C860 C872 ) C860_=_C890( C860 C890 ) \nC860_=_C892( C860 C892 ) C862_=_C864( C862 C864 ) C862_=_C867( C862 C867 ) C862_=_C871( C862 C871 ) C862_=_C874( C862 C874 ) C862_=_C887( C862 C887 ) \nC864_=_C867( C864 C867 ) C864_=_C871( C864 C871 ) C864_=_C874( C864 C874 ) C864_=_C890( C864 C890 ) C867_=_C871( C867 C871 ) C867_=_C872( C867 C872 ) \nC867_=_C874( C867 C874 ) C867_=_C887( C867 C887 ) C867_=_C890( C867 C890 ) C871_=_C872( C871 C872 ) C871_=_C874( C871 C874 ) C871_=_C890( C871 C890 ) \nC872_=_C890( C872 C890 ) C872_=_C892( C872 C892 ) C874_=_C892( C874 C892 ) C890_=_C892( C890 C892 ) "];58-&gt;84[label="59: C148 C180 C213 C221 C227 \nC238 C248 C266 C332 C333 C357 \nC385 C387 C390 C408 C429 C438 \nC459 C460 C485 C521 C527 C538 \nC542 C558 C586 C608 C634 C641 \nC652 C653 C666 C669 C698 C699 \nC701 C704 C712 C723 C724 C735 \nC739 C742 C750 C767 C771 C806 \nC829 C856 C860 C862 C864 C867 \nC871 C872 C874 C887 C890 C892 \n669: C148_=_C180 ,C148_=_C248 ,C148_=_C357 ,C148_=_C390 ,C148_=_C521 ,\nC148_=_C527 ,C148_=_C538 ,C148_=_C586 ,C148_=_C634 ,C148_=_C652 ,C148_=_C699 ,\nC148_=_C701 ,C148_=_C704 ,C148_=_C735 ,C148_=_C750 ,C148_=_C887 ,C180_=_C248 ,\nC180_=_C357 ,C180_=_C390 ,C180_=_C521 ,C180_=_C527 ,C180_=_C538 ,C180_=_C586 ,\nC180_=_C634 ,C180_=_C652 ,C180_=_C699 ,C180_=_C701 ,C180_=_C704 ,C180_=_C735 ,\nC180_=_C750 ,C180_=_C860 ,C180_=_C887 ,C213_=_C227 ,C213_=_C238 ,C213_=_C333 ,\nC213_=_C385 ,C213_=_C429 ,C213_=_C460 ,C213_=_C542 ,C213_=_C558 ,C213_=_C608 ,\nC213_=_C653 ,C213_=_C669 ,C213_=_C723 ,C213_=_C739 ,C213_=_C742 ,C213_=_C767 ,\nC213_=_C806 ,C213_=_C829 ,C213_=_C862 ,C213_=_C864 ,C213_=_C867 ,C213_=_C871 ,\nC213_=_C874 ,C221_=_C266 ,C221_=_C332 ,C221_=_C387 ,C221_=_C408 ,C221_=_C429 ,\nC221_=_C438 ,C221_=_C459 ,C221_=_C485 ,C221_=_C641 ,C221_=_C666 ,C221_=_C698 ,\nC221_=_C712 ,C221_=_C724 ,C221_=_C771 ,C221_=_C806 ,C221_=_C829 ,C221_=_C856 ,\nC221_=_C860 ,C221_=_C864 ,C221_=_C872 ,C221_=_C890 ,C221_=_C892 ,C227_=_C238 ,\nC227_=_C333 ,C227_=_C385 ,C227_=_C429 ,C227_=_C438 ,C227_=_C460 ,C227_=_C542 ,\nC227_=_C558 ,C227_=_C608 ,C227_=_C653 ,C227_=_C669 ,C227_=_C723 ,C227_=_C724 ,\nC227_=_C739 ,C227_=_C742 ,C227_=_C767 ,C227_=_C806 ,C227_=_C862 ,C227_=_C864 ,\nC227_=_C867 ,C227_=_C871 ,C227_=_C872 ,C227_=_C874 ,C238_=_C333 ,C238_=_C385 ,\nC238_=_C429 ,C238_=_C460 ,C238_=_C542 ,C238_=_C558 ,C238_=_C608 ,C238_=_C653 ,\nC238_=_C669 ,C238_=_C712 ,C238_=_C723 ,C238_=_C739 ,C238_=_C742 ,C238_=_C767 ,\nC238_=_C806 ,C238_=_C829 ,C238_=_C862 ,C238_=_C864 ,C238_=_C867 ,C238_=_C871 ,\nC238_=_C874 ,C248_=_C357 ,C248_=_C390 ,C248_=_C459 ,C248_=_C521 ,C248_=_C527 ,\nC248_=_C538 ,C248_=_C586 ,C248_=_C634 ,C248_=_C652 ,C248_=_C653 ,C248_=_C699 ,\nC248_=_C701 ,C248_=_C704 ,C248_=_C735 ,C248_=_C750 ,C248_=_C806 ,C248_=_C862 ,\nC248_=_C864 ,C248_=_C887 ,C266_=_C332 ,C266_=_C387 ,C266_=_C408 ,C266_=_C438 ,\nC266_=_C459 ,C266_=_C485 ,C266_=_C641 ,C266_=_C666 ,C266_=_C698 ,C266_=_C712 ,\nC266_=_C724 ,C266_=_C771 ,C266_=_C829 ,C266_=_C856 ,C266_=_C860 ,C266_=_C872 ,\nC266_=_C890 ,C266_=_C892 ,C332_=_C387 ,C332_=_C408 ,C332_=_C438 ,C332_=_C459 ,\nC332_=_C485 ,C332_=_C641 ,C332_=_C666 ,C332_=_C698 ,C332_=_C704 ,C332_=_C712 ,\nC332_=_C724 ,C332_=_C771 ,C332_=_C829 ,C332_=_C856 ,C332_=_C860 ,C332_=_C872 ,\nC332_=_C887 ,C332_=_C890 ,C332_=_C892 ,C333_=_C385 ,C333_=_C429 ,C333_=_C438 ,\nC333_=_C460 ,C333_=_C542 ,C333_=_C558 ,C333_=_C608 ,C333_=_C652 ,C333_=_C653 ,\nC333_=_C666 ,C333_=_C669 ,C333_=_C723 ,C333_=_C724 ,C333_=_C739 ,C333_=_C742 ,\nC333_=_C750 ,C333_=_C767 ,C333_=_C806 ,C333_=_C829 ,C333_=_C862 ,C333_=_C864 ,\nC333_=_C867 ,C333_=_C871 ,C333_=_C874 ,C357_=_C390 ,C357_=_C521 ,C357_=_C527 ,\nC357_=_C538 ,C357_=_C586 ,C357_=_C634 ,C357_=_C652 ,C357_=_C653 ,C357_=_C699 ,\nC357_=_C701 ,C357_=_C704 ,C357_=_C735 ,C357_=_C750 ,C357_=_C862 ,C357_=_C887 ,\nC385_=_C387 ,C385_=_C429 ,C385_=_C460 ,C385_=_C542 ,C385_=_C558 ,C385_=_C608 ,\nC385_=_C653 ,C385_=_C669 ,C385_=_C698 ,C385_=_C699 ,C385_=_C723 ,C385_=_C739 ,\nC385_=_C742 ,C385_=_C750 ,C385_=_C767 ,C385_=_C806 ,C385_=_C862 ,C385_=_C864 ,\nC385_=_C867 ,C385_=_C871 ,C385_=_C874 ,C387_=_C408 ,C387_=_C438 ,C387_=_C459 ,\nC387_=_C485 ,C387_=_C641 ,C387_=_C666 ,C387_=_C698 ,C387_=_C699 ,C387_=_C712 ,\nC387_=_C724 ,C387_=_C771 ,C387_=_C829 ,C387_=_C856 ,C387_=_C860 ,C387_=_C872 ,\nC387_=_C890 ,C387_=_C892 ,C390_=_C521 ,C390_=_C527 ,C390_=_C538 ,C390_=_C586 ,\nC390_=_C634 ,C390_=_C652 ,C390_=_C699 ,C390_=_C701 ,C390_=_C704 ,C390_=_C735 ,\nC390_=_C750 ,C390_=_C771 ,C390_=_C872 ,C390_=_C887 ,C408_=_C438 ,C408_=_C459 ,\nC408_=_C485 ,C408_=_C641 ,C408_=_C666 ,C408_=_C698 ,C408_=_C712 ,C408_=_C723 ,\nC408_=_C724 ,C408_=_C771 ,C408_=_C829 ,C408_=_C856 ,C408_=_C860 ,C408_=_C872 ,\nC408_=_C874 ,C408_=_C890 ,C408_=_C892 ,C429_=_C460 ,C429_=_C542 ,C429_=_C558 ,\nC429_=_C608 ,C429_=_C653 ,C429_=_C669 ,C429_=_C699 ,C429_=_C723 ,C429_=_C739 ,\nC429_=_C742 ,C429_=_C767 ,C429_=_C806 ,C429_=_C862 ,C429_=_C864 ,C429_=_C867 ,\nC429_=_C871 ,C429_=_C874 ,C438_=_C459 ,C438_=_C485 ,C438_=_C634 ,C438_=_C641 ,\nC438_=_C652 ,C438_=_C666 ,C438_=_C698 ,C438_=_C712 ,C438_=_C724 ,C438_=_C771 ,\nC438_=_C829 ,C438_=_C856 ,C438_=_C860 ,C438_=_C872 ,C438_=_C890 ,C438_=_C892 ,\nC459_=_C485 ,C459_=_C641 ,C459_=_C653 ,C459_=_C666 ,C459_=_C698 ,C459_=_C712 ,\nC459_=_C724 ,C459_=_C771 ,C459_=_C806 ,C459_=_C829 ,C459_=_C856 ,C459_=_C860 ,\nC459_=_C864 ,C459_=_C872 ,C459_=_C890 ,C459_=_C892 ,C460_=_C485 ,C460_=_C542 ,\nC460_=_C558 ,C460_=_C608 ,C460_=_C653 ,C460_=_C669 ,C460_=_C701 ,C460_=_C723 ,\nC460_=_C739 ,C460_=_C742 ,C460_=_C767 ,C460_=_C806 ,C460_=_C860 ,C460_=_C862 ,\nC460_=_C864 ,C460_=_C867 ,C460_=_C871 ,C460_=_C874 ,C460_=_C890 ,C485_=_C641 ,\nC485_=_C666 ,C485_=_C698 ,C485_=_C712 ,C485_=_C724 ,C485_=_C771 ,C485_=_C829 ,\nC485_=_C856 ,C485_=_C860 ,C485_=_C862 ,C485_=_C872 ,C485_=_C890 ,C485_=_C892 ,\nC521_=_C527 ,C521_=_C538 ,C521_=_C586 ,C521_=_C634 ,C521_=_C652 ,C521_=_C669 ,\nC521_=_C699 ,C521_=_C701 ,C521_=_C704 ,C521_=_C735 ,C521_=_C750 ,C521_=_C874 ,\nC521_=_C887 ,C527_=_C538 ,C527_=_C586 ,C527_=_C634 ,C527_=_C641 ,C527_=_C652 ,\nC527_=_C699 ,C527_=_C701 ,C527_=_C704 ,C527_=_C735 ,C527_=_C750 ,C527_=_C856 ,\nC527_=_C887 ,C538_=_C586 ,C538_=_C634 ,C538_=_C652 ,C538_=_C699 ,C538_=_C701 ,\nC538_=_C704 ,C538_=_C712 ,C538_=_C735 ,C538_=_C750 ,C538_=_C771 ,C538_=_C829 ,\nC538_=_C887 ,C542_=_C558 ,C542_=_C608 ,C542_=_C653 ,C542_=_C669 ,C542_=_C723 ,\nC542_=_C724 ,C542_=_C735 ,C542_=_C739 ,C542_=_C742 ,C542_=_C767 ,C542_=_C806 ,\nC542_=_C862 ,C542_=_C864 ,C542_=_C867 ,C542_=_C871 ,C542_=_C874 ,C542_=_C887 ,\nC558_=_C608 ,C558_=_C653 ,C558_=_C669 ,C558_=_C723 ,C558_=_C724 ,C558_=_C739 ,\nC558_=_C742 ,C558_=_C750 ,C558_=_C767 ,C558_=_C806 ,C558_=_C862 ,C558_=_C864 ,\nC558_=_C867 ,C558_=_C871 ,C558_=_C874 ,C586_=_C634 ,C586_=_C641 ,C586_=_C652 ,\nC586_=_C699 ,C586_=_C701 ,C586_=_C704 ,C586_=_C735 ,C586_=_C750 ,C586_=_C887 ,\nC586_=_C890 ,C608_=_C653 ,C608_=_C669 ,C608_=_C698 ,C608_=_C723 ,C608_=_C739 ,\nC608_=_C742 ,C608_=_C767 ,C608_=_C806 ,C608_=_C862 ,C608_=_C864 ,C608_=_C867 ,\nC608_=_C871 ,C608_=_C872 ,C608_=_C874 ,C608_=_C890 ,C634_=_C652 ,C634_=_C653 ,\nC634_=_C699 ,C634_=_C701 ,C634_=_C704 ,C634_=_C735 ,C634_=_C750 ,C634_=_C767 ,\nC634_=_C887 ,C641_=_C666 ,C641_=_C669 ,C641_=_C698 ,C641_=_C699 ,C641_=_C712 ,\nC641_=_C724 ,C641_=_C771 ,C641_=_C829 ,C641_=_C856 ,C641_=_C860 ,C641_=_C862 ,\nC641_=_C867 ,C641_=_C872 ,C641_=_C890 ,C641_=_C892 ,C652_=_C653 ,C652_=_C699 ,\nC652_=_C701 ,C652_=_C704 ,C652_=_C724 ,C652_=_C735 ,C652_=_C739 ,C652_=_C750 ,\nC652_=_C864 ,C652_=_C867 ,C652_=_C887 ,C652_=_C890 ,C653_=_C669 ,C653_=_C723 ,\nC653_=_C739 ,C653_=_C742 ,C653_=_C767 ,C653_=_C806 ,C653_=_C862 ,C653_=_C864 ,\nC653_=_C867 ,C653_=_C871 ,C653_=_C874 ,C653_=_C890 ,C666_=_C698 ,C666_=_C704 ,\nC666_=_C712 ,C666_=_C724 ,C666_=_C735 ,C666_=_C771 ,C666_=_C829 ,C666_=_C856 ,\nC666_=_C860 ,C666_=_C872 ,C666_=_C890 ,C666_=_C892 ,C669_=_C723 ,C669_=_C739 ,\nC669_=_C742 ,C669_=_C767 ,C669_=_C806 ,C669_=_C862 ,C669_=_C864 ,C669_=_C867 ,\nC669_=_C871 ,C669_=_C874 ,C698_=_C699 ,C698_=_C712 ,C698_=_C724 ,C698_=_C739 ,\nC698_=_C771 ,C698_=_C829 ,C698_=_C856 ,C698_=_C860 ,C698_=_C862 ,C698_=_C872 ,\nC698_=_C890 ,C698_=_C892 ,C699_=_C701</w:t>
      </w:r>
    </w:p>
    <w:p>
      <w:pPr>
        <w:pStyle w:val="PreformattedText"/>
        <w:bidi w:val="0"/>
        <w:spacing w:before="0" w:after="0"/>
        <w:jc w:val="left"/>
        <w:rPr/>
      </w:pPr>
      <w:r>
        <w:rPr/>
        <w:t xml:space="preserve"> </w:t>
      </w:r>
      <w:r>
        <w:rPr/>
        <w:t>,C699_=_C704 ,C699_=_C735 ,C699_=_C750 ,\nC699_=_C867 ,C699_=_C871 ,C699_=_C872 ,C699_=_C887 ,C701_=_C704 ,C701_=_C735 ,\nC701_=_C750 ,C701_=_C771 ,C701_=_C829 ,C701_=_C887 ,C704_=_C735 ,C704_=_C750 ,\nC704_=_C767 ,C704_=_C856 ,C704_=_C860 ,C704_=_C871 ,C704_=_C887 ,C704_=_C892 ,\nC712_=_C724 ,C712_=_C771 ,C712_=_C829 ,C712_=_C856 ,C712_=_C860 ,C712_=_C871 ,\nC712_=_C872 ,C712_=_C890 ,C712_=_C892 ,C723_=_C739 ,C723_=_C742 ,C723_=_C767 ,\nC723_=_C806 ,C723_=_C862 ,C723_=_C864 ,C723_=_C867 ,C723_=_C871 ,C723_=_C874 ,\nC724_=_C735 ,C724_=_C771 ,C724_=_C829 ,C724_=_C856 ,C724_=_C860 ,C724_=_C872 ,\nC724_=_C887 ,C724_=_C890 ,C724_=_C892 ,C735_=_C739 ,C735_=_C750 ,C735_=_C871 ,\nC735_=_C887 ,C739_=_C742 ,C739_=_C767 ,C739_=_C806 ,C739_=_C829 ,C739_=_C862 ,\nC739_=_C864 ,C739_=_C867 ,C739_=_C871 ,C739_=_C872 ,C739_=_C874 ,C742_=_C750 ,\nC742_=_C767 ,C742_=_C806 ,C742_=_C862 ,C742_=_C864 ,C742_=_C867 ,C742_=_C871 ,\nC742_=_C874 ,C750_=_C871 ,C750_=_C872 ,C750_=_C887 ,C767_=_C806 ,C767_=_C856 ,\nC767_=_C862 ,C767_=_C864 ,C767_=_C867 ,C767_=_C871 ,C767_=_C874 ,C771_=_C829 ,\nC771_=_C856 ,C771_=_C860 ,C771_=_C872 ,C771_=_C890 ,C771_=_C892 ,C806_=_C856 ,\nC806_=_C862 ,C806_=_C864 ,C806_=_C867 ,C806_=_C871 ,C806_=_C872 ,C806_=_C874 ,\nC829_=_C856 ,C829_=_C860 ,C829_=_C872 ,C829_=_C890 ,C829_=_C892 ,C856_=_C860 ,\nC856_=_C872 ,C856_=_C874 ,C856_=_C890 ,C856_=_C892 ,C860_=_C872 ,C860_=_C890 ,\nC860_=_C892 ,C862_=_C864 ,C862_=_C867 ,C862_=_C871 ,C862_=_C874 ,C862_=_C887 ,\nC864_=_C867 ,C864_=_C871 ,C864_=_C874 ,C864_=_C890 ,C867_=_C871 ,C867_=_C872 ,\nC867_=_C874 ,C867_=_C887 ,C867_=_C890 ,C871_=_C872 ,C871_=_C874 ,C871_=_C890 ,\nC872_=_C890 ,C872_=_C892 ,C874_=_C892 ,C890_=_C892 ,"];85[shape=box, label="id:85 level: 6\n60: C124 C148 C191 C219 C224 \nC234 C291 C302 C346 C368 C374 \nC381 C388 C391 C393 C419 C447 \nC476 C481 C495 C510 C517 C535 \nC538 C541 C551 C555 C562 C594 \nC600 C603 C616 C619 C630 C651 \nC654 C659 C661 C676 C679 C727 \nC743 C745 C784 C790 C796 C803 \nC810 C822 C831 C836 C841 C845 \nC853 C861 C876 C878 C884 C888 \nC893 \n771: C124_=_C148( C124 C148 ) C124_=_C219( C124 C219 ) C124_=_C224( C124 C224 ) C124_=_C346( C124 C346 ) C124_=_C374( C124 C374 ) \nC124_=_C388( C124 C388 ) C124_=_C447( C124 C447 ) C124_=_C495( C124 C495 ) C124_=_C510( C124 C510 ) C124_=_C517( C124 C517 ) C124_=_C535( C124 C535 ) \nC124_=_C538( C124 C538 ) C124_=_C541( C124 C541 ) C124_=_C562( C124 C562 ) C124_=_C594( C124 C594 ) C124_=_C603( C124 C603 ) C124_=_C616( C124 C616 ) \nC124_=_C619( C124 C619 ) C124_=_C630( C124 C630 ) C124_=_C654( C124 C654 ) C124_=_C659( C124 C659 ) C124_=_C661( C124 C661 ) C124_=_C676( C124 C676 ) \nC124_=_C679( C124 C679 ) C124_=_C727( C124 C727 ) C124_=_C743( C124 C743 ) C124_=_C745( C124 C745 ) C124_=_C784( C124 C784 ) C124_=_C796( C124 C796 ) \nC124_=_C803( C124 C803 ) C124_=_C810( C124 C810 ) C124_=_C822( C124 C822 ) C124_=_C831( C124 C831 ) C124_=_C836( C124 C836 ) C124_=_C841( C124 C841 ) \nC124_=_C845( C124 C845 ) C124_=_C853( C124 C853 ) C124_=_C861( C124 C861 ) C124_=_C876( C124 C876 ) C124_=_C878( C124 C878 ) C124_=_C888( C124 C888 ) \nC124_=_C893( C124 C893 ) C148_=_C219( C148 C219 ) C148_=_C346( C148 C346 ) C148_=_C374( C148 C374 ) C148_=_C388( C148 C388 ) C148_=_C447( C148 C447 ) \nC148_=_C510( C148 C510 ) C148_=_C517( C148 C517 ) C148_=_C535( C148 C535 ) C148_=_C538( C148 C538 ) C148_=_C541( C148 C541 ) C148_=_C562( C148 C562 ) \nC148_=_C603( C148 C603 ) C148_=_C616( C148 C616 ) C148_=_C659( C148 C659 ) C148_=_C676( C148 C676 ) C148_=_C679( C148 C679 ) C148_=_C727( C148 C727 ) \nC148_=_C743( C148 C743 ) C148_=_C745( C148 C745 ) C148_=_C803( C148 C803 ) C148_=_C810( C148 C810 ) C148_=_C822( C148 C822 ) C148_=_C831( C148 C831 ) \nC148_=_C836( C148 C836 ) C148_=_C845( C148 C845 ) C148_=_C853( C148 C853 ) C148_=_C876( C148 C876 ) C148_=_C893( C148 C893 ) C191_=_C234( C191 C234 ) \nC191_=_C291( C191 C291 ) C191_=_C302( C191 C302 ) C191_=_C368( C191 C368 ) C191_=_C381( C191 C381 ) C191_=_C391( C191 C391 ) C191_=_C393( C191 C393 ) \nC191_=_C419( C191 C419 ) C191_=_C476( C191 C476 ) C191_=_C481( C191 C481 ) C191_=_C510( C191 C510 ) C191_=_C541( C191 C541 ) C191_=_C551( C191 C551 ) \nC191_=_C555( C191 C555 ) C191_=_C600( C191 C600 ) C191_=_C651( C191 C651 ) C191_=_C676( C191 C676 ) C191_=_C790( C191 C790 ) C191_=_C876( C191 C876 ) \nC191_=_C884( C191 C884 ) C219_=_C346( C219 C346 ) C219_=_C374( C219 C374 ) C219_=_C388( C219 C388 ) C219_=_C447( C219 C447 ) C219_=_C510( C219 C510 ) \nC219_=_C517( C219 C517 ) C219_=_C535( C219 C535 ) C219_=_C541( C219 C541 ) C219_=_C562( C219 C562 ) C219_=_C603( C219 C603 ) C219_=_C616( C219 C616 ) \nC219_=_C659( C219 C659 ) C219_=_C676( C219 C676 ) C219_=_C679( C219 C679 ) C219_=_C727( C219 C727 ) C219_=_C743( C219 C743 ) C219_=_C745( C219 C745 ) \nC219_=_C803( C219 C803 ) C219_=_C810( C219 C810 ) C219_=_C822( C219 C822 ) C219_=_C831( C219 C831 ) C219_=_C836( C219 C836 ) C219_=_C845( C219 C845 ) \nC219_=_C853( C219 C853 ) C219_=_C876( C219 C876 ) C219_=_C893( C219 C893 ) C224_=_C495( C224 C495 ) C224_=_C535( C224 C535 ) C224_=_C538( C224 C538 ) \nC224_=_C594( C224 C594 ) C224_=_C619( C224 C619 ) C224_=_C630( C224 C630 ) C224_=_C654( C224 C654 ) C224_=_C661( C224 C661 ) C224_=_C679( C224 C679 ) \nC224_=_C784( C224 C784 ) C224_=_C796( C224 C796 ) C224_=_C803( C224 C803 ) C224_=_C841( C224 C841 ) C224_=_C861( C224 C861 ) C224_=_C876( C224 C876 ) \nC224_=_C878( C224 C878 ) C224_=_C888( C224 C888 ) C234_=_C291( C234 C291 ) C234_=_C302( C234 C302 ) C234_=_C368( C234 C368 ) C234_=_C381( C234 C381 ) \nC234_=_C391( C234 C391 ) C234_=_C393( C234 C393 ) C234_=_C419( C234 C419 ) C234_=_C476( C234 C476 ) C234_=_C481( C234 C481 ) C234_=_C551( C234 C551 ) \nC234_=_C555( C234 C555 ) C234_=_C562( C234 C562 ) C234_=_C594( C234 C594 ) C234_=_C600( C234 C600 ) C234_=_C651( C234 C651 ) C234_=_C790( C234 C790 ) \nC234_=_C803( C234 C803 ) C234_=_C831( C234 C831 ) C234_=_C876( C234 C876 ) C234_=_C884( C234 C884 ) C291_=_C302( C291 C302 ) C291_=_C368( C291 C368 ) \nC291_=_C381( C291 C381 ) C291_=_C391( C291 C391 ) C291_=_C393( C291 C393 ) C291_=_C419( C291 C419 ) C291_=_C476( C291 C476 ) C291_=_C481( C291 C481 ) \nC291_=_C551( C291 C551 ) C291_=_C555( C291 C555 ) C291_=_C594( C291 C594 ) C291_=_C600( C291 C600 ) C291_=_C651( C291 C651 ) C291_=_C679( C291 C679 ) \nC291_=_C790( C291 C790 ) C291_=_C845( C291 C845 ) C291_=_C853( C291 C853 ) C291_=_C876( C291 C876 ) C291_=_C884( C291 C884 ) C302_=_C368( C302 C368 ) \nC302_=_C381( C302 C381 ) C302_=_C391( C302 C391 ) C302_=_C393( C302 C393 ) C302_=_C419( C302 C419 ) C302_=_C476( C302 C476 ) C302_=_C481( C302 C481 ) \nC302_=_C517( C302 C517 ) C302_=_C538( C302 C538 ) C302_=_C551( C302 C551 ) C302_=_C555( C302 C555 ) C302_=_C600( C302 C600 ) C302_=_C619( C302 C619 ) \nC302_=_C651( C302 C651 ) C302_=_C790( C302 C790 ) C302_=_C876( C302 C876 ) C302_=_C884( C302 C884 ) C346_=_C374( C346 C374 ) C346_=_C381( C346 C381 ) \nC346_=_C388( C346 C388 ) C346_=_C447( C346 C447 ) C346_=_C510( C346 C510 ) C346_=_C517( C346 C517 ) C346_=_C535( C346 C535 ) C346_=_C541( C346 C541 ) \nC346_=_C562( C346 C562 ) C346_=_C603( C346 C603 ) C346_=_C616( C346 C616 ) C346_=_C651( C346 C651 ) C346_=_C654( C346 C654 ) C346_=_C659( C346 C659 ) \nC346_=_C676( C346 C676 ) C346_=_C679( C346 C679 ) C346_=_C727( C346 C727 ) C346_=_C743( C346 C743 ) C346_=_C745( C346 C745 ) C346_=_C803( C346 C803 ) \nC346_=_C810( C346 C810 ) C346_=_C822( C346 C822 ) C346_=_C831( C346 C831 ) C346_=_C836( C346 C836 ) C346_=_C841( C346 C841 ) C346_=_C845( C346 C845 ) \nC346_=_C853( C346 C853 ) C346_=_C876( C346 C876 ) C346_=_C893( C346 C893 ) C368_=_C381( C368 C381 ) C368_=_C391( C368 C391 ) C368_=_C393( C368 C393 ) \nC368_=_C419( C368 C419 ) C368_=_C476( C368 C476 ) C368_=_C481( C368 C481 ) C368_=_C551( C368 C551 ) C368_=_C555( C368 C555 ) C368_=_C600( C368 C600 ) \nC368_=_C651( C368 C651 ) C368_=_C790( C368 C790 ) C368_=_C822( C368 C822 ) C368_=_C876( C368 C876 ) C368_=_C884( C368 C884 ) C374_=_C388( C374 C388 ) \nC374_=_C447( C374 C447 ) C374_=_C510( C374 C510 ) C374_=_C517( C374 C517 ) C374_=_C535( C374 C535 ) C374_=_C541( C374 C541 ) C374_=_C555( C374 C555 ) \nC374_=_C562( C374 C562 ) C374_=_C603( C374 C603 ) C374_=_C616( C374 C616 ) C374_=_C659( C374 C659 ) C374_=_C676( C374 C676 ) C374_=_C679( C374 C679 ) \nC374_=_C727( C374 C727 ) C374_=_C743( C374 C743 ) C374_=_C745( C374 C745 ) C374_=_C803( C374 C803 ) C374_=_C810( C374 C810 ) C374_=_C822( C374 C822 ) \nC374_=_C831( C374 C831 ) C374_=_C836( C374 C836 ) C374_=_C845( C374 C845 ) C374_=_C853( C374 C853 ) C374_=_C876( C374 C876 ) C374_=_C884( C374 C884 ) \nC374_=_C893( C374 C893 ) C381_=_C391( C381 C391 ) C381_=_C393( C381 C393 ) C381_=_C419( C381 C419 ) C381_=_C476( C381 C476 ) C381_=_C481( C381 C481 ) \nC381_=_C551( C381 C551 ) C381_=_C555( C381 C555 ) C381_=_C562( C381 C562 ) C381_=_C600( C381 C600 ) C381_=_C651( C381 C651 ) C381_=_C679( C381 C679 ) \nC381_=_C790( C381 C790 ) C381_=_C841( C381 C841 ) C381_=_C853( C381 C853 ) C381_=_C876( C381 C876 ) C381_=_C884( C381 C884 ) C388_=_C391( C388 C391 ) \nC388_=_C447( C388 C447 ) C388_=_C510( C388 C510 ) C388_=_C517( C388 C517 ) C388_=_C535( C388 C535 ) C388_=_C541( C388 C541 ) C388_=_C562( C388 C562 ) \nC388_=_C603( C388 C603 ) C388_=_C616( C388 C616 ) C388_=_C659( C388 C659 ) C388_=_C676( C388 C676 ) C388_=_C679( C388 C679 ) C388_=_C727( C388 C727 ) \nC388_=_C743( C388 C743 ) C388_=_C745( C388 C745 ) C388_=_C784( C388 C784 ) C388_=_C803( C388 C803 ) C388_=_C810( C388 C810 ) C388_=_C822( C388 C822 ) \nC388_=_C831( C388 C831 ) C388_=_C836( C388 C836 ) C388_=_C845( C388 C845 ) C388_=_C853( C388 C853 ) C388_=_C876( C388 C876 ) C388_=_C893( C388 C893 ) \nC391_=_C393( C391 C393 ) C391_=_C419( C391 C419 ) C391_=_C476( C391 C476 ) C391_=_C481( C391 C481 ) C391_=_C551( C391 C551 ) C391_=_C555( C391 C555 ) \nC391_=_C594( C391 C594 ) C391_=_C600( C391 C600 ) C391_=_C651( C391 C651 ) C391_=_C679( C391 C679 ) C391_=_C784(</w:t>
      </w:r>
    </w:p>
    <w:p>
      <w:pPr>
        <w:pStyle w:val="PreformattedText"/>
        <w:bidi w:val="0"/>
        <w:spacing w:before="0" w:after="0"/>
        <w:jc w:val="left"/>
        <w:rPr/>
      </w:pPr>
      <w:r>
        <w:rPr/>
        <w:t xml:space="preserve"> </w:t>
      </w:r>
      <w:r>
        <w:rPr/>
        <w:t>C391 C784 ) C391_=_C790( C391 C790 ) \nC391_=_C845( C391 C845 ) C391_=_C853( C391 C853 ) C391_=_C876( C391 C876 ) C391_=_C884( C391 C884 ) C393_=_C419( C393 C419 ) C393_=_C476( C393 C476 ) \nC393_=_C481( C393 C481 ) C393_=_C551( C393 C551 ) C393_=_C555( C393 C555 ) C393_=_C600( C393 C600 ) C393_=_C651( C393 C651 ) C393_=_C790( C393 C790 ) \nC393_=_C831( C393 C831 ) C393_=_C876( C393 C876 ) C393_=_C884( C393 C884 ) C419_=_C476( C419 C476 ) C419_=_C481( C419 C481 ) C419_=_C551( C419 C551 ) \nC419_=_C555( C419 C555 ) C419_=_C600( C419 C600 ) C419_=_C651( C419 C651 ) C419_=_C676( C419 C676 ) C419_=_C790( C419 C790 ) C419_=_C796( C419 C796 ) \nC419_=_C876( C419 C876 ) C419_=_C884( C419 C884 ) C447_=_C510( C447 C510 ) C447_=_C517( C447 C517 ) C447_=_C535( C447 C535 ) C447_=_C541( C447 C541 ) \nC447_=_C562( C447 C562 ) C447_=_C603( C447 C603 ) C447_=_C616( C447 C616 ) C447_=_C659( C447 C659 ) C447_=_C676( C447 C676 ) C447_=_C679( C447 C679 ) \nC447_=_C727( C447 C727 ) C447_=_C743( C447 C743 ) C447_=_C745( C447 C745 ) C447_=_C803( C447 C803 ) C447_=_C810( C447 C810 ) C447_=_C822( C447 C822 ) \nC447_=_C831( C447 C831 ) C447_=_C836( C447 C836 ) C447_=_C845( C447 C845 ) C447_=_C853( C447 C853 ) C447_=_C876( C447 C876 ) C447_=_C888( C447 C888 ) \nC447_=_C893( C447 C893 ) C476_=_C481( C476 C481 ) C476_=_C541( C476 C541 ) C476_=_C551( C476 C551 ) C476_=_C555( C476 C555 ) C476_=_C600( C476 C600 ) \nC476_=_C651( C476 C651 ) C476_=_C790( C476 C790 ) C476_=_C876( C476 C876 ) C476_=_C884( C476 C884 ) C481_=_C495( C481 C495 ) C481_=_C551( C481 C551 ) \nC481_=_C555( C481 C555 ) C481_=_C600( C481 C600 ) C481_=_C619( C481 C619 ) C481_=_C651( C481 C651 ) C481_=_C790( C481 C790 ) C481_=_C853( C481 C853 ) \nC481_=_C876( C481 C876 ) C481_=_C884( C481 C884 ) C495_=_C538( C495 C538 ) C495_=_C594( C495 C594 ) C495_=_C619( C495 C619 ) C495_=_C630( C495 C630 ) \nC495_=_C654( C495 C654 ) C495_=_C661( C495 C661 ) C495_=_C784( C495 C784 ) C495_=_C796( C495 C796 ) C495_=_C841( C495 C841 ) C495_=_C861( C495 C861 ) \nC495_=_C878( C495 C878 ) C495_=_C888( C495 C888 ) C495_=_C893( C495 C893 ) C510_=_C517( C510 C517 ) C510_=_C535( C510 C535 ) C510_=_C541( C510 C541 ) \nC510_=_C562( C510 C562 ) C510_=_C603( C510 C603 ) C510_=_C616( C510 C616 ) C510_=_C659( C510 C659 ) C510_=_C676( C510 C676 ) C510_=_C679( C510 C679 ) \nC510_=_C727( C510 C727 ) C510_=_C743( C510 C743 ) C510_=_C745( C510 C745 ) C510_=_C803( C510 C803 ) C510_=_C810( C510 C810 ) C510_=_C822( C510 C822 ) \nC510_=_C831( C510 C831 ) C510_=_C836( C510 C836 ) C510_=_C845( C510 C845 ) C510_=_C853( C510 C853 ) C510_=_C876( C510 C876 ) C510_=_C893( C510 C893 ) \nC517_=_C535( C517 C535 ) C517_=_C538( C517 C538 ) C517_=_C541( C517 C541 ) C517_=_C562( C517 C562 ) C517_=_C603( C517 C603 ) C517_=_C616( C517 C616 ) \nC517_=_C659( C517 C659 ) C517_=_C676( C517 C676 ) C517_=_C679( C517 C679 ) C517_=_C727( C517 C727 ) C517_=_C743( C517 C743 ) C517_=_C745( C517 C745 ) \nC517_=_C803( C517 C803 ) C517_=_C810( C517 C810 ) C517_=_C822( C517 C822 ) C517_=_C831( C517 C831 ) C517_=_C836( C517 C836 ) C517_=_C845( C517 C845 ) \nC517_=_C853( C517 C853 ) C517_=_C876( C517 C876 ) C517_=_C884( C517 C884 ) C517_=_C893( C517 C893 ) C535_=_C541( C535 C541 ) C535_=_C562( C535 C562 ) \nC535_=_C603( C535 C603 ) C535_=_C616( C535 C616 ) C535_=_C659( C535 C659 ) C535_=_C676( C535 C676 ) C535_=_C679( C535 C679 ) C535_=_C727( C535 C727 ) \nC535_=_C743( C535 C743 ) C535_=_C745( C535 C745 ) C535_=_C803( C535 C803 ) C535_=_C810( C535 C810 ) C535_=_C822( C535 C822 ) C535_=_C831( C535 C831 ) \nC535_=_C836( C535 C836 ) C535_=_C845( C535 C845 ) C535_=_C853( C535 C853 ) C535_=_C876( C535 C876 ) C535_=_C893( C535 C893 ) C538_=_C594( C538 C594 ) \nC538_=_C600( C538 C600 ) C538_=_C619( C538 C619 ) C538_=_C630( C538 C630 ) C538_=_C654( C538 C654 ) C538_=_C661( C538 C661 ) C538_=_C784( C538 C784 ) \nC538_=_C796( C538 C796 ) C538_=_C841( C538 C841 ) C538_=_C861( C538 C861 ) C538_=_C876( C538 C876 ) C538_=_C878( C538 C878 ) C538_=_C884( C538 C884 ) \nC538_=_C888( C538 C888 ) C541_=_C562( C541 C562 ) C541_=_C603( C541 C603 ) C541_=_C616( C541 C616 ) C541_=_C659( C541 C659 ) C541_=_C676( C541 C676 ) \nC541_=_C679( C541 C679 ) C541_=_C727( C541 C727 ) C541_=_C743( C541 C743 ) C541_=_C745( C541 C745 ) C541_=_C803( C541 C803 ) C541_=_C810( C541 C810 ) \nC541_=_C822( C541 C822 ) C541_=_C831( C541 C831 ) C541_=_C836( C541 C836 ) C541_=_C845( C541 C845 ) C541_=_C853( C541 C853 ) C541_=_C876( C541 C876 ) \nC541_=_C893( C541 C893 ) C551_=_C555( C551 C555 ) C551_=_C600( C551 C600 ) C551_=_C651( C551 C651 ) C551_=_C654( C551 C654 ) C551_=_C790( C551 C790 ) \nC551_=_C831( C551 C831 ) C551_=_C876( C551 C876 ) C551_=_C884( C551 C884 ) C555_=_C600( C555 C600 ) C555_=_C651( C555 C651 ) C555_=_C790( C555 C790 ) \nC555_=_C810( C555 C810 ) C555_=_C836( C555 C836 ) C555_=_C876( C555 C876 ) C555_=_C884( C555 C884 ) C562_=_C600( C562 C600 ) C562_=_C603( C562 C603 ) \nC562_=_C616( C562 C616 ) C562_=_C651( C562 C651 ) C562_=_C659( C562 C659 ) C562_=_C676( C562 C676 ) C562_=_C679( C562 C679 ) C562_=_C727( C562 C727 ) \nC562_=_C743( C562 C743 ) C562_=_C745( C562 C745 ) C562_=_C784( C562 C784 ) C562_=_C803( C562 C803 ) C562_=_C810( C562 C810 ) C562_=_C822( C562 C822 ) \nC562_=_C831( C562 C831 ) C562_=_C836( C562 C836 ) C562_=_C841( C562 C841 ) C562_=_C845( C562 C845 ) C562_=_C853( C562 C853 ) C562_=_C876( C562 C876 ) \nC562_=_C893( C562 C893 ) C594_=_C619( C594 C619 ) C594_=_C630( C594 C630 ) C594_=_C654( C594 C654 ) C594_=_C661( C594 C661 ) C594_=_C679( C594 C679 ) \nC594_=_C784( C594 C784 ) C594_=_C796( C594 C796 ) C594_=_C803( C594 C803 ) C594_=_C841( C594 C841 ) C594_=_C853( C594 C853 ) C594_=_C861( C594 C861 ) \nC594_=_C878( C594 C878 ) C594_=_C888( C594 C888 ) C600_=_C619( C600 C619 ) C600_=_C651( C600 C651 ) C600_=_C679( C600 C679 ) C600_=_C745( C600 C745 ) \nC600_=_C784( C600 C784 ) C600_=_C790( C600 C790 ) C600_=_C841( C600 C841 ) C600_=_C876( C600 C876 ) C600_=_C884( C600 C884 ) C600_=_C893( C600 C893 ) \nC603_=_C616( C603 C616 ) C603_=_C659( C603 C659 ) C603_=_C676( C603 C676 ) C603_=_C679( C603 C679 ) C603_=_C727( C603 C727 ) C603_=_C743( C603 C743 ) \nC603_=_C745( C603 C745 ) C603_=_C803( C603 C803 ) C603_=_C810( C603 C810 ) C603_=_C822( C603 C822 ) C603_=_C831( C603 C831 ) C603_=_C836( C603 C836 ) \nC603_=_C845( C603 C845 ) C603_=_C853( C603 C853 ) C603_=_C876( C603 C876 ) C603_=_C893( C603 C893 ) C616_=_C659( C616 C659 ) C616_=_C676( C616 C676 ) \nC616_=_C679( C616 C679 ) C616_=_C727( C616 C727 ) C616_=_C743( C616 C743 ) C616_=_C745( C616 C745 ) C616_=_C803( C616 C803 ) C616_=_C810( C616 C810 ) \nC616_=_C822( C616 C822 ) C616_=_C831( C616 C831 ) C616_=_C836( C616 C836 ) C616_=_C845( C616 C845 ) C616_=_C853( C616 C853 ) C616_=_C876( C616 C876 ) \nC616_=_C893( C616 C893 ) C619_=_C630( C619 C630 ) C619_=_C651( C619 C651 ) C619_=_C654( C619 C654 ) C619_=_C661( C619 C661 ) C619_=_C784( C619 C784 ) \nC619_=_C796( C619 C796 ) C619_=_C803( C619 C803 ) C619_=_C831( C619 C831 ) C619_=_C841( C619 C841 ) C619_=_C853( C619 C853 ) C619_=_C861( C619 C861 ) \nC619_=_C876( C619 C876 ) C619_=_C878( C619 C878 ) C619_=_C888( C619 C888 ) C630_=_C654( C630 C654 ) C630_=_C661( C630 C661 ) C630_=_C784( C630 C784 ) \nC630_=_C796( C630 C796 ) C630_=_C841( C630 C841 ) C630_=_C861( C630 C861 ) C630_=_C878( C630 C878 ) C630_=_C884( C630 C884 ) C630_=_C888( C630 C888 ) \nC651_=_C654( C651 C654 ) C651_=_C745( C651 C745 ) C651_=_C790( C651 C790 ) C651_=_C803( C651 C803 ) C651_=_C831( C651 C831 ) C651_=_C841( C651 C841 ) \nC651_=_C876( C651 C876 ) C651_=_C884( C651 C884 ) C651_=_C893( C651 C893 ) C654_=_C661( C654 C661 ) C654_=_C727( C654 C727 ) C654_=_C745( C654 C745 ) \nC654_=_C784( C654 C784 ) C654_=_C796( C654 C796 ) C654_=_C803( C654 C803 ) C654_=_C841( C654 C841 ) C654_=_C861( C654 C861 ) C654_=_C878( C654 C878 ) \nC654_=_C888( C654 C888 ) C659_=_C676( C659 C676 ) C659_=_C679( C659 C679 ) C659_=_C727( C659 C727 ) C659_=_C743( C659 C743 ) C659_=_C745( C659 C745 ) \nC659_=_C803( C659 C803 ) C659_=_C810( C659 C810 ) C659_=_C822( C659 C822 ) C659_=_C831( C659 C831 ) C659_=_C836( C659 C836 ) C659_=_C845( C659 C845 ) \nC659_=_C853( C659 C853 ) C659_=_C876( C659 C876 ) C659_=_C884( C659 C884 ) C659_=_C893( C659 C893 ) C661_=_C784( C661 C784 ) C661_=_C796( C661 C796 ) \nC661_=_C841( C661 C841 ) C661_=_C845( C661 C845 ) C661_=_C861( C661 C861 ) C661_=_C878( C661 C878 ) C661_=_C888( C661 C888 ) C676_=_C679( C676 C679 ) \nC676_=_C727( C676 C727 ) C676_=_C743( C676 C743 ) C676_=_C745( C676 C745 ) C676_=_C803( C676 C803 ) C676_=_C810( C676 C810 ) C676_=_C822( C676 C822 ) \nC676_=_C831( C676 C831 ) C676_=_C836( C676 C836 ) C676_=_C845( C676 C845 ) C676_=_C853( C676 C853 ) C676_=_C876( C676 C876 ) C676_=_C893( C676 C893 ) \nC679_=_C727( C679 C727 ) C679_=_C743( C679 C743 ) C679_=_C745( C679 C745 ) C679_=_C803( C679 C803 ) C679_=_C810( C679 C810 ) C679_=_C822( C679 C822 ) \nC679_=_C831( C679 C831 ) C679_=_C836( C679 C836 ) C679_=_C845( C679 C845 ) C679_=_C853( C679 C853 ) C679_=_C876( C679 C876 ) C679_=_C893( C679 C893 ) \nC727_=_C743( C727 C743 ) C727_=_C745( C727 C745 ) C727_=_C784( C727 C784 ) C727_=_C803( C727 C803 ) C727_=_C810( C727 C810 ) C727_=_C822( C727 C822 ) \nC727_=_C831( C727 C831 ) C727_=_C836( C727 C836 ) C727_=_C845( C727 C845 ) C727_=_C853( C727 C853 ) C727_=_C876( C727 C876 ) C727_=_C893( C727 C893 ) \nC743_=_C745( C743 C745 ) C743_=_C803( C743 C803 ) C743_=_C810( C743 C810 ) C743_=_C822( C743 C822 ) C743_=_C831( C743 C831 ) C743_=_C836( C743 C836 ) \nC743_=_C845( C743 C845 ) C743_=_C853( C743 C853 ) C743_=_C876( C743 C876 ) C743_=_C888( C743 C888 ) C743_=_C893( C743 C893 ) C745_=_C784( C745 C784 ) \nC745_=_C803( C745 C803 ) C745_=_C810( C745 C810 ) C745_=_C822( C745 C822 ) C745_=_C831( C745 C831 ) C745_=_C836( C745 C836 ) C745_=_C845( C745 C845 ) \nC745_=_C853( C745 C853 ) C745_=_C876( C745 C876 ) C745_=_C893( C745 C893 ) C784_=_C796( C784 C796 ) C784_=_C831( C784 C831 ) C784_=_C841(</w:t>
      </w:r>
    </w:p>
    <w:p>
      <w:pPr>
        <w:pStyle w:val="PreformattedText"/>
        <w:bidi w:val="0"/>
        <w:spacing w:before="0" w:after="0"/>
        <w:jc w:val="left"/>
        <w:rPr/>
      </w:pPr>
      <w:r>
        <w:rPr/>
        <w:t xml:space="preserve"> </w:t>
      </w:r>
      <w:r>
        <w:rPr/>
        <w:t>C784 C841 ) \nC784_=_C845( C784 C845 ) C784_=_C861( C784 C861 ) C784_=_C878( C784 C878 ) C784_=_C888( C784 C888 ) C784_=_C893( C784 C893 ) C790_=_C796( C790 C796 ) \nC790_=_C845( C790 C845 ) C790_=_C876( C790 C876 ) C790_=_C884( C790 C884 ) C796_=_C841( C796 C841 ) C796_=_C845( C796 C845 ) C796_=_C853( C796 C853 ) \nC796_=_C861( C796 C861 ) C796_=_C878( C796 C878 ) C796_=_C888( C796 C888 ) C803_=_C810( C803 C810 ) C803_=_C822( C803 C822 ) C803_=_C831( C803 C831 ) \nC803_=_C836( C803 C836 ) C803_=_C845( C803 C845 ) C803_=_C853( C803 C853 ) C803_=_C861( C803 C861 ) C803_=_C876( C803 C876 ) C803_=_C888( C803 C888 ) \nC803_=_C893( C803 C893 ) C810_=_C822( C810 C822 ) C810_=_C831( C810 C831 ) C810_=_C836( C810 C836 ) C810_=_C841( C810 C841 ) C810_=_C845( C810 C845 ) \nC810_=_C853( C810 C853 ) C810_=_C861( C810 C861 ) C810_=_C876( C810 C876 ) C810_=_C893( C810 C893 ) C822_=_C831( C822 C831 ) C822_=_C836( C822 C836 ) \nC822_=_C841( C822 C841 ) C822_=_C845( C822 C845 ) C822_=_C853( C822 C853 ) C822_=_C876( C822 C876 ) C822_=_C888( C822 C888 ) C822_=_C893( C822 C893 ) \nC831_=_C836( C831 C836 ) C831_=_C845( C831 C845 ) C831_=_C853( C831 C853 ) C831_=_C876( C831 C876 ) C831_=_C888( C831 C888 ) C831_=_C893( C831 C893 ) \nC836_=_C841( C836 C841 ) C836_=_C845( C836 C845 ) C836_=_C853( C836 C853 ) C836_=_C861( C836 C861 ) C836_=_C876( C836 C876 ) C836_=_C893( C836 C893 ) \nC841_=_C861( C841 C861 ) C841_=_C878( C841 C878 ) C841_=_C888( C841 C888 ) C841_=_C893( C841 C893 ) C845_=_C853( C845 C853 ) C845_=_C876( C845 C876 ) \nC845_=_C893( C845 C893 ) C853_=_C876( C853 C876 ) C853_=_C893( C853 C893 ) C861_=_C878( C861 C878 ) C861_=_C888( C861 C888 ) C876_=_C884( C876 C884 ) \nC876_=_C888( C876 C888 ) C876_=_C893( C876 C893 ) C878_=_C888( C878 C888 ) C888_=_C893( C888 C893 ) "];58-&gt;85[label="59: C148 C191 C219 C224 C234 \nC291 C302 C346 C368 C374 C381 \nC388 C391 C393 C419 C447 C476 \nC481 C495 C510 C517 C535 C538 \nC541 C551 C555 C562 C594 C600 \nC603 C616 C619 C630 C651 C654 \nC659 C661 C676 C679 C727 C743 \nC745 C784 C790 C796 C803 C810 \nC822 C831 C836 C841 C845 C853 \nC861 C876 C878 C884 C888 C893 \n729: C148_=_C219 ,C148_=_C346 ,C148_=_C374 ,C148_=_C388 ,C148_=_C447 ,\nC148_=_C510 ,C148_=_C517 ,C148_=_C535 ,C148_=_C538 ,C148_=_C541 ,C148_=_C562 ,\nC148_=_C603 ,C148_=_C616 ,C148_=_C659 ,C148_=_C676 ,C148_=_C679 ,C148_=_C727 ,\nC148_=_C743 ,C148_=_C745 ,C148_=_C803 ,C148_=_C810 ,C148_=_C822 ,C148_=_C831 ,\nC148_=_C836 ,C148_=_C845 ,C148_=_C853 ,C148_=_C876 ,C148_=_C893 ,C191_=_C234 ,\nC191_=_C291 ,C191_=_C302 ,C191_=_C368 ,C191_=_C381 ,C191_=_C391 ,C191_=_C393 ,\nC191_=_C419 ,C191_=_C476 ,C191_=_C481 ,C191_=_C510 ,C191_=_C541 ,C191_=_C551 ,\nC191_=_C555 ,C191_=_C600 ,C191_=_C651 ,C191_=_C676 ,C191_=_C790 ,C191_=_C876 ,\nC191_=_C884 ,C219_=_C346 ,C219_=_C374 ,C219_=_C388 ,C219_=_C447 ,C219_=_C510 ,\nC219_=_C517 ,C219_=_C535 ,C219_=_C541 ,C219_=_C562 ,C219_=_C603 ,C219_=_C616 ,\nC219_=_C659 ,C219_=_C676 ,C219_=_C679 ,C219_=_C727 ,C219_=_C743 ,C219_=_C745 ,\nC219_=_C803 ,C219_=_C810 ,C219_=_C822 ,C219_=_C831 ,C219_=_C836 ,C219_=_C845 ,\nC219_=_C853 ,C219_=_C876 ,C219_=_C893 ,C224_=_C495 ,C224_=_C535 ,C224_=_C538 ,\nC224_=_C594 ,C224_=_C619 ,C224_=_C630 ,C224_=_C654 ,C224_=_C661 ,C224_=_C679 ,\nC224_=_C784 ,C224_=_C796 ,C224_=_C803 ,C224_=_C841 ,C224_=_C861 ,C224_=_C876 ,\nC224_=_C878 ,C224_=_C888 ,C234_=_C291 ,C234_=_C302 ,C234_=_C368 ,C234_=_C381 ,\nC234_=_C391 ,C234_=_C393 ,C234_=_C419 ,C234_=_C476 ,C234_=_C481 ,C234_=_C551 ,\nC234_=_C555 ,C234_=_C562 ,C234_=_C594 ,C234_=_C600 ,C234_=_C651 ,C234_=_C790 ,\nC234_=_C803 ,C234_=_C831 ,C234_=_C876 ,C234_=_C884 ,C291_=_C302 ,C291_=_C368 ,\nC291_=_C381 ,C291_=_C391 ,C291_=_C393 ,C291_=_C419 ,C291_=_C476 ,C291_=_C481 ,\nC291_=_C551 ,C291_=_C555 ,C291_=_C594 ,C291_=_C600 ,C291_=_C651 ,C291_=_C679 ,\nC291_=_C790 ,C291_=_C845 ,C291_=_C853 ,C291_=_C876 ,C291_=_C884 ,C302_=_C368 ,\nC302_=_C381 ,C302_=_C391 ,C302_=_C393 ,C302_=_C419 ,C302_=_C476 ,C302_=_C481 ,\nC302_=_C517 ,C302_=_C538 ,C302_=_C551 ,C302_=_C555 ,C302_=_C600 ,C302_=_C619 ,\nC302_=_C651 ,C302_=_C790 ,C302_=_C876 ,C302_=_C884 ,C346_=_C374 ,C346_=_C381 ,\nC346_=_C388 ,C346_=_C447 ,C346_=_C510 ,C346_=_C517 ,C346_=_C535 ,C346_=_C541 ,\nC346_=_C562 ,C346_=_C603 ,C346_=_C616 ,C346_=_C651 ,C346_=_C654 ,C346_=_C659 ,\nC346_=_C676 ,C346_=_C679 ,C346_=_C727 ,C346_=_C743 ,C346_=_C745 ,C346_=_C803 ,\nC346_=_C810 ,C346_=_C822 ,C346_=_C831 ,C346_=_C836 ,C346_=_C841 ,C346_=_C845 ,\nC346_=_C853 ,C346_=_C876 ,C346_=_C893 ,C368_=_C381 ,C368_=_C391 ,C368_=_C393 ,\nC368_=_C419 ,C368_=_C476 ,C368_=_C481 ,C368_=_C551 ,C368_=_C555 ,C368_=_C600 ,\nC368_=_C651 ,C368_=_C790 ,C368_=_C822 ,C368_=_C876 ,C368_=_C884 ,C374_=_C388 ,\nC374_=_C447 ,C374_=_C510 ,C374_=_C517 ,C374_=_C535 ,C374_=_C541 ,C374_=_C555 ,\nC374_=_C562 ,C374_=_C603 ,C374_=_C616 ,C374_=_C659 ,C374_=_C676 ,C374_=_C679 ,\nC374_=_C727 ,C374_=_C743 ,C374_=_C745 ,C374_=_C803 ,C374_=_C810 ,C374_=_C822 ,\nC374_=_C831 ,C374_=_C836 ,C374_=_C845 ,C374_=_C853 ,C374_=_C876 ,C374_=_C884 ,\nC374_=_C893 ,C381_=_C391 ,C381_=_C393 ,C381_=_C419 ,C381_=_C476 ,C381_=_C481 ,\nC381_=_C551 ,C381_=_C555 ,C381_=_C562 ,C381_=_C600 ,C381_=_C651 ,C381_=_C679 ,\nC381_=_C790 ,C381_=_C841 ,C381_=_C853 ,C381_=_C876 ,C381_=_C884 ,C388_=_C391 ,\nC388_=_C447 ,C388_=_C510 ,C388_=_C517 ,C388_=_C535 ,C388_=_C541 ,C388_=_C562 ,\nC388_=_C603 ,C388_=_C616 ,C388_=_C659 ,C388_=_C676 ,C388_=_C679 ,C388_=_C727 ,\nC388_=_C743 ,C388_=_C745 ,C388_=_C784 ,C388_=_C803 ,C388_=_C810 ,C388_=_C822 ,\nC388_=_C831 ,C388_=_C836 ,C388_=_C845 ,C388_=_C853 ,C388_=_C876 ,C388_=_C893 ,\nC391_=_C393 ,C391_=_C419 ,C391_=_C476 ,C391_=_C481 ,C391_=_C551 ,C391_=_C555 ,\nC391_=_C594 ,C391_=_C600 ,C391_=_C651 ,C391_=_C679 ,C391_=_C784 ,C391_=_C790 ,\nC391_=_C845 ,C391_=_C853 ,C391_=_C876 ,C391_=_C884 ,C393_=_C419 ,C393_=_C476 ,\nC393_=_C481 ,C393_=_C551 ,C393_=_C555 ,C393_=_C600 ,C393_=_C651 ,C393_=_C790 ,\nC393_=_C831 ,C393_=_C876 ,C393_=_C884 ,C419_=_C476 ,C419_=_C481 ,C419_=_C551 ,\nC419_=_C555 ,C419_=_C600 ,C419_=_C651 ,C419_=_C676 ,C419_=_C790 ,C419_=_C796 ,\nC419_=_C876 ,C419_=_C884 ,C447_=_C510 ,C447_=_C517 ,C447_=_C535 ,C447_=_C541 ,\nC447_=_C562 ,C447_=_C603 ,C447_=_C616 ,C447_=_C659 ,C447_=_C676 ,C447_=_C679 ,\nC447_=_C727 ,C447_=_C743 ,C447_=_C745 ,C447_=_C803 ,C447_=_C810 ,C447_=_C822 ,\nC447_=_C831 ,C447_=_C836 ,C447_=_C845 ,C447_=_C853 ,C447_=_C876 ,C447_=_C888 ,\nC447_=_C893 ,C476_=_C481 ,C476_=_C541 ,C476_=_C551 ,C476_=_C555 ,C476_=_C600 ,\nC476_=_C651 ,C476_=_C790 ,C476_=_C876 ,C476_=_C884 ,C481_=_C495 ,C481_=_C551 ,\nC481_=_C555 ,C481_=_C600 ,C481_=_C619 ,C481_=_C651 ,C481_=_C790 ,C481_=_C853 ,\nC481_=_C876 ,C481_=_C884 ,C495_=_C538 ,C495_=_C594 ,C495_=_C619 ,C495_=_C630 ,\nC495_=_C654 ,C495_=_C661 ,C495_=_C784 ,C495_=_C796 ,C495_=_C841 ,C495_=_C861 ,\nC495_=_C878 ,C495_=_C888 ,C495_=_C893 ,C510_=_C517 ,C510_=_C535 ,C510_=_C541 ,\nC510_=_C562 ,C510_=_C603 ,C510_=_C616 ,C510_=_C659 ,C510_=_C676 ,C510_=_C679 ,\nC510_=_C727 ,C510_=_C743 ,C510_=_C745 ,C510_=_C803 ,C510_=_C810 ,C510_=_C822 ,\nC510_=_C831 ,C510_=_C836 ,C510_=_C845 ,C510_=_C853 ,C510_=_C876 ,C510_=_C893 ,\nC517_=_C535 ,C517_=_C538 ,C517_=_C541 ,C517_=_C562 ,C517_=_C603 ,C517_=_C616 ,\nC517_=_C659 ,C517_=_C676 ,C517_=_C679 ,C517_=_C727 ,C517_=_C743 ,C517_=_C745 ,\nC517_=_C803 ,C517_=_C810 ,C517_=_C822 ,C517_=_C831 ,C517_=_C836 ,C517_=_C845 ,\nC517_=_C853 ,C517_=_C876 ,C517_=_C884 ,C517_=_C893 ,C535_=_C541 ,C535_=_C562 ,\nC535_=_C603 ,C535_=_C616 ,C535_=_C659 ,C535_=_C676 ,C535_=_C679 ,C535_=_C727 ,\nC535_=_C743 ,C535_=_C745 ,C535_=_C803 ,C535_=_C810 ,C535_=_C822 ,C535_=_C831 ,\nC535_=_C836 ,C535_=_C845 ,C535_=_C853 ,C535_=_C876 ,C535_=_C893 ,C538_=_C594 ,\nC538_=_C600 ,C538_=_C619 ,C538_=_C630 ,C538_=_C654 ,C538_=_C661 ,C538_=_C784 ,\nC538_=_C796 ,C538_=_C841 ,C538_=_C861 ,C538_=_C876 ,C538_=_C878 ,C538_=_C884 ,\nC538_=_C888 ,C541_=_C562 ,C541_=_C603 ,C541_=_C616 ,C541_=_C659 ,C541_=_C676 ,\nC541_=_C679 ,C541_=_C727 ,C541_=_C743 ,C541_=_C745 ,C541_=_C803 ,C541_=_C810 ,\nC541_=_C822 ,C541_=_C831 ,C541_=_C836 ,C541_=_C845 ,C541_=_C853 ,C541_=_C876 ,\nC541_=_C893 ,C551_=_C555 ,C551_=_C600 ,C551_=_C651 ,C551_=_C654 ,C551_=_C790 ,\nC551_=_C831 ,C551_=_C876 ,C551_=_C884 ,C555_=_C600 ,C555_=_C651 ,C555_=_C790 ,\nC555_=_C810 ,C555_=_C836 ,C555_=_C876 ,C555_=_C884 ,C562_=_C600 ,C562_=_C603 ,\nC562_=_C616 ,C562_=_C651 ,C562_=_C659 ,C562_=_C676 ,C562_=_C679 ,C562_=_C727 ,\nC562_=_C743 ,C562_=_C745 ,C562_=_C784 ,C562_=_C803 ,C562_=_C810 ,C562_=_C822 ,\nC562_=_C831 ,C562_=_C836 ,C562_=_C841 ,C562_=_C845 ,C562_=_C853 ,C562_=_C876 ,\nC562_=_C893 ,C594_=_C619 ,C594_=_C630 ,C594_=_C654 ,C594_=_C661 ,C594_=_C679 ,\nC594_=_C784 ,C594_=_C796 ,C594_=_C803 ,C594_=_C841 ,C594_=_C853 ,C594_=_C861 ,\nC594_=_C878 ,C594_=_C888 ,C600_=_C619 ,C600_=_C651 ,C600_=_C679 ,C600_=_C745 ,\nC600_=_C784 ,C600_=_C790 ,C600_=_C841 ,C600_=_C876 ,C600_=_C884 ,C600_=_C893 ,\nC603_=_C616 ,C603_=_C659 ,C603_=_C676 ,C603_=_C679 ,C603_=_C727 ,C603_=_C743 ,\nC603_=_C745 ,C603_=_C803 ,C603_=_C810 ,C603_=_C822 ,C603_=_C831 ,C603_=_C836 ,\nC603_=_C845 ,C603_=_C853 ,C603_=_C876 ,C603_=_C893 ,C616_=_C659 ,C616_=_C676 ,\nC616_=_C679 ,C616_=_C727 ,C616_=_C743 ,C616_=_C745 ,C616_=_C803 ,C616_=_C810 ,\nC616_=_C822 ,C616_=_C831 ,C616_=_C836 ,C616_=_C845 ,C616_=_C853 ,C616_=_C876 ,\nC616_=_C893 ,C619_=_C630 ,C619_=_C651 ,C619_=_C654 ,C619_=_C661 ,C619_=_C784 ,\nC619_=_C796 ,C619_=_C803 ,C619_=_C831 ,C619_=_C841 ,C619_=_C853 ,C619_=_C861 ,\nC619_=_C876 ,C619_=_C878 ,C619_=_C888 ,C630_=_C654 ,C630_=_C661 ,C630_=_C784 ,\nC630_=_C796 ,C630_=_C841 ,C630_=_C861 ,C630_=_C878 ,C630_=_C884 ,C630_=_C888 ,\nC651_=_C654 ,C651_=_C745 ,C651_=_C790 ,C651_=_C803 ,C651_=_C831 ,C651_=_C841 ,\nC651_=_C876 ,C651_=_C884 ,C651_=_C893 ,C654_=_C661 ,C654_=_C727 ,C654_=_C745 ,\nC654_=_C784 ,C654_=_C796 ,C654_=_C803 ,C654_=_C841 ,C654_=_C861 ,C654_=_C878 ,\nC654_=_C888 ,C659_=_C676 ,C659_=_C679 ,C659_=_C727 ,C659_=_C743 ,C659_=_C745 ,\nC659_=_C803 ,C659_=_C810 ,C659_=_C822</w:t>
      </w:r>
    </w:p>
    <w:p>
      <w:pPr>
        <w:pStyle w:val="PreformattedText"/>
        <w:bidi w:val="0"/>
        <w:spacing w:before="0" w:after="0"/>
        <w:jc w:val="left"/>
        <w:rPr/>
      </w:pPr>
      <w:r>
        <w:rPr/>
        <w:t xml:space="preserve"> </w:t>
      </w:r>
      <w:r>
        <w:rPr/>
        <w:t>,C659_=_C831 ,C659_=_C836 ,C659_=_C845 ,\nC659_=_C853 ,C659_=_C876 ,C659_=_C884 ,C659_=_C893 ,C661_=_C784 ,C661_=_C796 ,\nC661_=_C841 ,C661_=_C845 ,C661_=_C861 ,C661_=_C878 ,C661_=_C888 ,C676_=_C679 ,\nC676_=_C727 ,C676_=_C743 ,C676_=_C745 ,C676_=_C803 ,C676_=_C810 ,C676_=_C822 ,\nC676_=_C831 ,C676_=_C836 ,C676_=_C845 ,C676_=_C853 ,C676_=_C876 ,C676_=_C893 ,\nC679_=_C727 ,C679_=_C743 ,C679_=_C745 ,C679_=_C803 ,C679_=_C810 ,C679_=_C822 ,\nC679_=_C831 ,C679_=_C836 ,C679_=_C845 ,C679_=_C853 ,C679_=_C876 ,C679_=_C893 ,\nC727_=_C743 ,C727_=_C745 ,C727_=_C784 ,C727_=_C803 ,C727_=_C810 ,C727_=_C822 ,\nC727_=_C831 ,C727_=_C836 ,C727_=_C845 ,C727_=_C853 ,C727_=_C876 ,C727_=_C893 ,\nC743_=_C745 ,C743_=_C803 ,C743_=_C810 ,C743_=_C822 ,C743_=_C831 ,C743_=_C836 ,\nC743_=_C845 ,C743_=_C853 ,C743_=_C876 ,C743_=_C888 ,C743_=_C893 ,C745_=_C784 ,\nC745_=_C803 ,C745_=_C810 ,C745_=_C822 ,C745_=_C831 ,C745_=_C836 ,C745_=_C845 ,\nC745_=_C853 ,C745_=_C876 ,C745_=_C893 ,C784_=_C796 ,C784_=_C831 ,C784_=_C841 ,\nC784_=_C845 ,C784_=_C861 ,C784_=_C878 ,C784_=_C888 ,C784_=_C893 ,C790_=_C796 ,\nC790_=_C845 ,C790_=_C876 ,C790_=_C884 ,C796_=_C841 ,C796_=_C845 ,C796_=_C853 ,\nC796_=_C861 ,C796_=_C878 ,C796_=_C888 ,C803_=_C810 ,C803_=_C822 ,C803_=_C831 ,\nC803_=_C836 ,C803_=_C845 ,C803_=_C853 ,C803_=_C861 ,C803_=_C876 ,C803_=_C888 ,\nC803_=_C893 ,C810_=_C822 ,C810_=_C831 ,C810_=_C836 ,C810_=_C841 ,C810_=_C845 ,\nC810_=_C853 ,C810_=_C861 ,C810_=_C876 ,C810_=_C893 ,C822_=_C831 ,C822_=_C836 ,\nC822_=_C841 ,C822_=_C845 ,C822_=_C853 ,C822_=_C876 ,C822_=_C888 ,C822_=_C893 ,\nC831_=_C836 ,C831_=_C845 ,C831_=_C853 ,C831_=_C876 ,C831_=_C888 ,C831_=_C893 ,\nC836_=_C841 ,C836_=_C845 ,C836_=_C853 ,C836_=_C861 ,C836_=_C876 ,C836_=_C893 ,\nC841_=_C861 ,C841_=_C878 ,C841_=_C888 ,C841_=_C893 ,C845_=_C853 ,C845_=_C876 ,\nC845_=_C893 ,C853_=_C876 ,C853_=_C893 ,C861_=_C878 ,C861_=_C888 ,C876_=_C884 ,\nC876_=_C888 ,C876_=_C893 ,C878_=_C888 ,C888_=_C893 ,"];86[shape=box, label="id:86 level: 6\n72: C54 C160 C165 C168 C174 \nC209 C224 C231 C232 C233 C234 \nC235 C260 C282 C307 C332 C340 \nC343 C379 C436 C445 C455 C509 \nC536 C540 C547 C558 C562 C578 \nC586 C588 C608 C609 C624 C626 \nC636 C657 C658 C659 C661 C670 \nC679 C686 C688 C710 C721 C722 \nC723 C726 C740 C742 C746 C747 \nC773 C783 C795 C816 C820 C827 \nC831 C844 C848 C849 C850 C854 \nC857 C869 C876 C877 C887 C889 \nC891 \n873: C54_=_C160( C54 C160 ) C54_=_C168( C54 C168 ) C54_=_C233( C54 C233 ) C54_=_C234( C54 C234 ) C54_=_C235( C54 C235 ) \nC54_=_C260( C54 C260 ) C54_=_C340( C54 C340 ) C54_=_C436( C54 C436 ) C54_=_C509( C54 C509 ) C54_=_C540( C54 C540 ) C54_=_C547( C54 C547 ) \nC54_=_C562( C54 C562 ) C54_=_C578( C54 C578 ) C54_=_C586( C54 C586 ) C54_=_C588( C54 C588 ) C54_=_C609( C54 C609 ) C54_=_C658( C54 C658 ) \nC54_=_C661( C54 C661 ) C54_=_C670( C54 C670 ) C54_=_C686( C54 C686 ) C54_=_C688( C54 C688 ) C54_=_C710( C54 C710 ) C54_=_C723( C54 C723 ) \nC54_=_C742( C54 C742 ) C54_=_C747( C54 C747 ) C54_=_C783( C54 C783 ) C54_=_C816( C54 C816 ) C54_=_C820( C54 C820 ) C54_=_C827( C54 C827 ) \nC54_=_C831( C54 C831 ) C54_=_C849( C54 C849 ) C54_=_C850( C54 C850 ) C54_=_C857( C54 C857 ) C54_=_C877( C54 C877 ) C160_=_C168( C160 C168 ) \nC160_=_C233( C160 C233 ) C160_=_C234( C160 C234 ) C160_=_C235( C160 C235 ) C160_=_C260( C160 C260 ) C160_=_C340( C160 C340 ) C160_=_C509( C160 C509 ) \nC160_=_C540( C160 C540 ) C160_=_C547( C160 C547 ) C160_=_C562( C160 C562 ) C160_=_C578( C160 C578 ) C160_=_C588( C160 C588 ) C160_=_C609( C160 C609 ) \nC160_=_C658( C160 C658 ) C160_=_C688( C160 C688 ) C160_=_C710( C160 C710 ) C160_=_C723( C160 C723 ) C160_=_C742( C160 C742 ) C160_=_C747( C160 C747 ) \nC160_=_C820( C160 C820 ) C160_=_C827( C160 C827 ) C160_=_C831( C160 C831 ) C160_=_C877( C160 C877 ) C165_=_C174( C165 C174 ) C165_=_C209( C165 C209 ) \nC165_=_C224( C165 C224 ) C165_=_C231( C165 C231 ) C165_=_C232( C165 C232 ) C165_=_C445( C165 C445 ) C165_=_C509( C165 C509 ) C165_=_C558( C165 C558 ) \nC165_=_C608( C165 C608 ) C165_=_C624( C165 C624 ) C165_=_C679( C165 C679 ) C165_=_C721( C165 C721 ) C165_=_C722( C165 C722 ) C165_=_C746( C165 C746 ) \nC165_=_C820( C165 C820 ) C165_=_C854( C165 C854 ) C165_=_C869( C165 C869 ) C165_=_C876( C165 C876 ) C165_=_C889( C165 C889 ) C168_=_C231( C168 C231 ) \nC168_=_C233( C168 C233 ) C168_=_C234( C168 C234 ) C168_=_C235( C168 C235 ) C168_=_C340( C168 C340 ) C168_=_C343( C168 C343 ) C168_=_C509( C168 C509 ) \nC168_=_C540( C168 C540 ) C168_=_C547( C168 C547 ) C168_=_C562( C168 C562 ) C168_=_C578( C168 C578 ) C168_=_C588( C168 C588 ) C168_=_C609( C168 C609 ) \nC168_=_C658( C168 C658 ) C168_=_C661( C168 C661 ) C168_=_C688( C168 C688 ) C168_=_C710( C168 C710 ) C168_=_C723( C168 C723 ) C168_=_C742( C168 C742 ) \nC168_=_C747( C168 C747 ) C168_=_C795( C168 C795 ) C168_=_C820( C168 C820 ) C168_=_C827( C168 C827 ) C168_=_C831( C168 C831 ) C168_=_C854( C168 C854 ) \nC168_=_C877( C168 C877 ) C174_=_C209( C174 C209 ) C174_=_C224( C174 C224 ) C174_=_C231( C174 C231 ) C174_=_C232( C174 C232 ) C174_=_C343( C174 C343 ) \nC174_=_C445( C174 C445 ) C174_=_C558( C174 C558 ) C174_=_C608( C174 C608 ) C174_=_C624( C174 C624 ) C174_=_C661( C174 C661 ) C174_=_C670( C174 C670 ) \nC174_=_C679( C174 C679 ) C174_=_C710( C174 C710 ) C174_=_C721( C174 C721 ) C174_=_C722( C174 C722 ) C174_=_C746( C174 C746 ) C174_=_C831( C174 C831 ) \nC174_=_C854( C174 C854 ) C174_=_C876( C174 C876 ) C174_=_C889( C174 C889 ) C209_=_C224( C209 C224 ) C209_=_C231( C209 C231 ) C209_=_C232( C209 C232 ) \nC209_=_C445( C209 C445 ) C209_=_C540( C209 C540 ) C209_=_C558( C209 C558 ) C209_=_C608( C209 C608 ) C209_=_C679( C209 C679 ) C209_=_C721( C209 C721 ) \nC209_=_C722( C209 C722 ) C209_=_C746( C209 C746 ) C209_=_C854( C209 C854 ) C209_=_C876( C209 C876 ) C209_=_C889( C209 C889 ) C224_=_C231( C224 C231 ) \nC224_=_C232( C224 C232 ) C224_=_C436( C224 C436 ) C224_=_C445( C224 C445 ) C224_=_C558( C224 C558 ) C224_=_C608( C224 C608 ) C224_=_C661( C224 C661 ) \nC224_=_C679( C224 C679 ) C224_=_C721( C224 C721 ) C224_=_C722( C224 C722 ) C224_=_C746( C224 C746 ) C224_=_C848( C224 C848 ) C224_=_C854( C224 C854 ) \nC224_=_C876( C224 C876 ) C224_=_C877( C224 C877 ) C224_=_C889( C224 C889 ) C231_=_C232( C231 C232 ) C231_=_C343( C231 C343 ) C231_=_C445( C231 C445 ) \nC231_=_C558( C231 C558 ) C231_=_C608( C231 C608 ) C231_=_C679( C231 C679 ) C231_=_C721( C231 C721 ) C231_=_C722( C231 C722 ) C231_=_C723( C231 C723 ) \nC231_=_C746( C231 C746 ) C231_=_C795( C231 C795 ) C231_=_C854( C231 C854 ) C231_=_C876( C231 C876 ) C231_=_C889( C231 C889 ) C232_=_C445( C232 C445 ) \nC232_=_C547( C232 C547 ) C232_=_C558( C232 C558 ) C232_=_C608( C232 C608 ) C232_=_C679( C232 C679 ) C232_=_C721( C232 C721 ) C232_=_C722( C232 C722 ) \nC232_=_C746( C232 C746 ) C232_=_C783( C232 C783 ) C232_=_C854( C232 C854 ) C232_=_C876( C232 C876 ) C232_=_C889( C232 C889 ) C233_=_C234( C233 C234 ) \nC233_=_C235( C233 C235 ) C233_=_C340( C233 C340 ) C233_=_C509( C233 C509 ) C233_=_C540( C233 C540 ) C233_=_C547( C233 C547 ) C233_=_C562( C233 C562 ) \nC233_=_C578( C233 C578 ) C233_=_C588( C233 C588 ) C233_=_C609( C233 C609 ) C233_=_C658( C233 C658 ) C233_=_C688( C233 C688 ) C233_=_C710( C233 C710 ) \nC233_=_C723( C233 C723 ) C233_=_C726( C233 C726 ) C233_=_C742( C233 C742 ) C233_=_C747( C233 C747 ) C233_=_C773( C233 C773 ) C233_=_C820( C233 C820 ) \nC233_=_C827( C233 C827 ) C233_=_C831( C233 C831 ) C233_=_C848( C233 C848 ) C233_=_C876( C233 C876 ) C233_=_C877( C233 C877 ) C234_=_C235( C234 C235 ) \nC234_=_C340( C234 C340 ) C234_=_C509( C234 C509 ) C234_=_C540( C234 C540 ) C234_=_C547( C234 C547 ) C234_=_C562( C234 C562 ) C234_=_C578( C234 C578 ) \nC234_=_C588( C234 C588 ) C234_=_C609( C234 C609 ) C234_=_C658( C234 C658 ) C234_=_C670( C234 C670 ) C234_=_C688( C234 C688 ) C234_=_C710( C234 C710 ) \nC234_=_C723( C234 C723 ) C234_=_C742( C234 C742 ) C234_=_C747( C234 C747 ) C234_=_C820( C234 C820 ) C234_=_C827( C234 C827 ) C234_=_C831( C234 C831 ) \nC234_=_C876( C234 C876 ) C234_=_C877( C234 C877 ) C235_=_C340( C235 C340 ) C235_=_C509( C235 C509 ) C235_=_C540( C235 C540 ) C235_=_C547( C235 C547 ) \nC235_=_C562( C235 C562 ) C235_=_C578( C235 C578 ) C235_=_C588( C235 C588 ) C235_=_C609( C235 C609 ) C235_=_C626( C235 C626 ) C235_=_C658( C235 C658 ) \nC235_=_C688( C235 C688 ) C235_=_C710( C235 C710 ) C235_=_C723( C235 C723 ) C235_=_C742( C235 C742 ) C235_=_C747( C235 C747 ) C235_=_C820( C235 C820 ) \nC235_=_C827( C235 C827 ) C235_=_C831( C235 C831 ) C235_=_C877( C235 C877 ) C260_=_C436( C260 C436 ) C260_=_C578( C260 C578 ) C260_=_C586( C260 C586 ) \nC260_=_C661( C260 C661 ) C260_=_C670( C260 C670 ) C260_=_C686( C260 C686 ) C260_=_C783( C260 C783 ) C260_=_C816( C260 C816 ) C260_=_C849( C260 C849 ) \nC260_=_C850( C260 C850 ) C260_=_C857( C260 C857 ) C282_=_C307( C282 C307 ) C282_=_C332( C282 C332 ) C282_=_C343( C282 C343 ) C282_=_C379( C282 C379 ) \nC282_=_C455( C282 C455 ) C282_=_C536( C282 C536 ) C282_=_C547( C282 C547 ) C282_=_C624( C282 C624 ) C282_=_C626( C282 C626 ) C282_=_C636( C282 C636 ) \nC282_=_C657( C282 C657 ) C282_=_C659( C282 C659 ) C282_=_C721( C282 C721 ) C282_=_C726( C282 C726 ) C282_=_C740( C282 C740 ) C282_=_C773( C282 C773 ) \nC282_=_C795( C282 C795 ) C282_=_C816( C282 C816 ) C282_=_C844( C282 C844 ) C282_=_C848( C282 C848 ) C282_=_C869( C282 C869 ) C282_=_C887( C282 C887 ) \nC282_=_C891( C282 C891 ) C307_=_C332( C307 C332 ) C307_=_C343( C307 C343 ) C307_=_C379( C307 C379 ) C307_=_C455( C307 C455 ) C307_=_C536( C307 C536 ) \nC307_=_C624( C307 C624 ) C307_=_C626( C307 C626 ) C307_=_C636( C307 C636 ) C307_=_C657( C307 C657 ) C307_=_C659( C307 C659 ) C307_=_C721( C307 C721 ) \nC307_=_C726( C307 C726 ) C307_=_C740( C307 C740 ) C307_=_C773( C307 C773 ) C307_=_C795( C307 C795 ) C307_=_C816( C307 C816 ) C307_=_C844( C307 C844 ) \nC307_=_C848( C307 C848 ) C307_=_C869( C307 C869 ) C307_=_C887( C307 C887 ) C307_=_C891( C307 C891 ) C332_=_C343( C332 C343 ) C332_=_C379( C332 C379 ) \nC332_=_C455( C332 C455 )</w:t>
      </w:r>
    </w:p>
    <w:p>
      <w:pPr>
        <w:pStyle w:val="PreformattedText"/>
        <w:bidi w:val="0"/>
        <w:spacing w:before="0" w:after="0"/>
        <w:jc w:val="left"/>
        <w:rPr/>
      </w:pPr>
      <w:r>
        <w:rPr/>
        <w:t xml:space="preserve"> </w:t>
      </w:r>
      <w:r>
        <w:rPr/>
        <w:t>C332_=_C536( C332 C536 ) C332_=_C624( C332 C624 ) C332_=_C626( C332 C626 ) C332_=_C636( C332 C636 ) C332_=_C657( C332 C657 ) \nC332_=_C659( C332 C659 ) C332_=_C726( C332 C726 ) C332_=_C740( C332 C740 ) C332_=_C773( C332 C773 ) C332_=_C795( C332 C795 ) C332_=_C827( C332 C827 ) \nC332_=_C844( C332 C844 ) C332_=_C848( C332 C848 ) C332_=_C869( C332 C869 ) C332_=_C887( C332 C887 ) C332_=_C891( C332 C891 ) C340_=_C509( C340 C509 ) \nC340_=_C540( C340 C540 ) C340_=_C547( C340 C547 ) C340_=_C562( C340 C562 ) C340_=_C578( C340 C578 ) C340_=_C588( C340 C588 ) C340_=_C609( C340 C609 ) \nC340_=_C658( C340 C658 ) C340_=_C659( C340 C659 ) C340_=_C688( C340 C688 ) C340_=_C710( C340 C710 ) C340_=_C722( C340 C722 ) C340_=_C723( C340 C723 ) \nC340_=_C742( C340 C742 ) C340_=_C746( C340 C746 ) C340_=_C747( C340 C747 ) C340_=_C820( C340 C820 ) C340_=_C827( C340 C827 ) C340_=_C831( C340 C831 ) \nC340_=_C869( C340 C869 ) C340_=_C876( C340 C876 ) C340_=_C877( C340 C877 ) C340_=_C889( C340 C889 ) C343_=_C379( C343 C379 ) C343_=_C455( C343 C455 ) \nC343_=_C536( C343 C536 ) C343_=_C624( C343 C624 ) C343_=_C626( C343 C626 ) C343_=_C636( C343 C636 ) C343_=_C657( C343 C657 ) C343_=_C659( C343 C659 ) \nC343_=_C670( C343 C670 ) C343_=_C686( C343 C686 ) C343_=_C726( C343 C726 ) C343_=_C740( C343 C740 ) C343_=_C773( C343 C773 ) C343_=_C795( C343 C795 ) \nC343_=_C831( C343 C831 ) C343_=_C844( C343 C844 ) C343_=_C848( C343 C848 ) C343_=_C854( C343 C854 ) C343_=_C869( C343 C869 ) C343_=_C887( C343 C887 ) \nC343_=_C891( C343 C891 ) C379_=_C455( C379 C455 ) C379_=_C536( C379 C536 ) C379_=_C624( C379 C624 ) C379_=_C626( C379 C626 ) C379_=_C636( C379 C636 ) \nC379_=_C657( C379 C657 ) C379_=_C659( C379 C659 ) C379_=_C688( C379 C688 ) C379_=_C710( C379 C710 ) C379_=_C726( C379 C726 ) C379_=_C740( C379 C740 ) \nC379_=_C773( C379 C773 ) C379_=_C795( C379 C795 ) C379_=_C844( C379 C844 ) C379_=_C848( C379 C848 ) C379_=_C869( C379 C869 ) C379_=_C887( C379 C887 ) \nC379_=_C891( C379 C891 ) C436_=_C586( C436 C586 ) C436_=_C661( C436 C661 ) C436_=_C670( C436 C670 ) C436_=_C686( C436 C686 ) C436_=_C688( C436 C688 ) \nC436_=_C723( C436 C723 ) C436_=_C783( C436 C783 ) C436_=_C816( C436 C816 ) C436_=_C848( C436 C848 ) C436_=_C849( C436 C849 ) C436_=_C850( C436 C850 ) \nC436_=_C857( C436 C857 ) C436_=_C877( C436 C877 ) C445_=_C558( C445 C558 ) C445_=_C608( C445 C608 ) C445_=_C624( C445 C624 ) C445_=_C679( C445 C679 ) \nC445_=_C721( C445 C721 ) C445_=_C722( C445 C722 ) C445_=_C740( C445 C740 ) C445_=_C746( C445 C746 ) C445_=_C816( C445 C816 ) C445_=_C844( C445 C844 ) \nC445_=_C854( C445 C854 ) C445_=_C876( C445 C876 ) C445_=_C877( C445 C877 ) C445_=_C889( C445 C889 ) C455_=_C536( C455 C536 ) C455_=_C588( C455 C588 ) \nC455_=_C609( C455 C609 ) C455_=_C624( C455 C624 ) C455_=_C626( C455 C626 ) C455_=_C636( C455 C636 ) C455_=_C657( C455 C657 ) C455_=_C659( C455 C659 ) \nC455_=_C722( C455 C722 ) C455_=_C726( C455 C726 ) C455_=_C740( C455 C740 ) C455_=_C773( C455 C773 ) C455_=_C795( C455 C795 ) C455_=_C844( C455 C844 ) \nC455_=_C848( C455 C848 ) C455_=_C849( C455 C849 ) C455_=_C869( C455 C869 ) C455_=_C887( C455 C887 ) C455_=_C891( C455 C891 ) C509_=_C540( C509 C540 ) \nC509_=_C547( C509 C547 ) C509_=_C562( C509 C562 ) C509_=_C578( C509 C578 ) C509_=_C588( C509 C588 ) C509_=_C609( C509 C609 ) C509_=_C658( C509 C658 ) \nC509_=_C686( C509 C686 ) C509_=_C688( C509 C688 ) C509_=_C710( C509 C710 ) C509_=_C723( C509 C723 ) C509_=_C742( C509 C742 ) C509_=_C747( C509 C747 ) \nC509_=_C820( C509 C820 ) C509_=_C827( C509 C827 ) C509_=_C831( C509 C831 ) C509_=_C854( C509 C854 ) C509_=_C869( C509 C869 ) C509_=_C877( C509 C877 ) \nC536_=_C624( C536 C624 ) C536_=_C626( C536 C626 ) C536_=_C636( C536 C636 ) C536_=_C657( C536 C657 ) C536_=_C659( C536 C659 ) C536_=_C679( C536 C679 ) \nC536_=_C726( C536 C726 ) C536_=_C740( C536 C740 ) C536_=_C747( C536 C747 ) C536_=_C773( C536 C773 ) C536_=_C795( C536 C795 ) C536_=_C820( C536 C820 ) \nC536_=_C844( C536 C844 ) C536_=_C848( C536 C848 ) C536_=_C869( C536 C869 ) C536_=_C887( C536 C887 ) C536_=_C891( C536 C891 ) C540_=_C547( C540 C547 ) \nC540_=_C562( C540 C562 ) C540_=_C578( C540 C578 ) C540_=_C588( C540 C588 ) C540_=_C609( C540 C609 ) C540_=_C658( C540 C658 ) C540_=_C688( C540 C688 ) \nC540_=_C710( C540 C710 ) C540_=_C723( C540 C723 ) C540_=_C742( C540 C742 ) C540_=_C747( C540 C747 ) C540_=_C773( C540 C773 ) C540_=_C795( C540 C795 ) \nC540_=_C820( C540 C820 ) C540_=_C827( C540 C827 ) C540_=_C831( C540 C831 ) C540_=_C877( C540 C877 ) C547_=_C558( C547 C558 ) C547_=_C562( C547 C562 ) \nC547_=_C578( C547 C578 ) C547_=_C588( C547 C588 ) C547_=_C609( C547 C609 ) C547_=_C658( C547 C658 ) C547_=_C688( C547 C688 ) C547_=_C710( C547 C710 ) \nC547_=_C723( C547 C723 ) C547_=_C742( C547 C742 ) C547_=_C747( C547 C747 ) C547_=_C783( C547 C783 ) C547_=_C816( C547 C816 ) C547_=_C820( C547 C820 ) \nC547_=_C827( C547 C827 ) C547_=_C831( C547 C831 ) C547_=_C877( C547 C877 ) C558_=_C588( C558 C588 ) C558_=_C608( C558 C608 ) C558_=_C679( C558 C679 ) \nC558_=_C688( C558 C688 ) C558_=_C721( C558 C721 ) C558_=_C722( C558 C722 ) C558_=_C723( C558 C723 ) C558_=_C742( C558 C742 ) C558_=_C746( C558 C746 ) \nC558_=_C854( C558 C854 ) C558_=_C876( C558 C876 ) C558_=_C889( C558 C889 ) C562_=_C578( C562 C578 ) C562_=_C588( C562 C588 ) C562_=_C609( C562 C609 ) \nC562_=_C626( C562 C626 ) C562_=_C658( C562 C658 ) C562_=_C659( C562 C659 ) C562_=_C679( C562 C679 ) C562_=_C688( C562 C688 ) C562_=_C710( C562 C710 ) \nC562_=_C723( C562 C723 ) C562_=_C742( C562 C742 ) C562_=_C747( C562 C747 ) C562_=_C820( C562 C820 ) C562_=_C827( C562 C827 ) C562_=_C831( C562 C831 ) \nC562_=_C876( C562 C876 ) C562_=_C877( C562 C877 ) C578_=_C588( C578 C588 ) C578_=_C609( C578 C609 ) C578_=_C657( C578 C657 ) C578_=_C658( C578 C658 ) \nC578_=_C688( C578 C688 ) C578_=_C710( C578 C710 ) C578_=_C723( C578 C723 ) C578_=_C742( C578 C742 ) C578_=_C747( C578 C747 ) C578_=_C795( C578 C795 ) \nC578_=_C820( C578 C820 ) C578_=_C827( C578 C827 ) C578_=_C831( C578 C831 ) C578_=_C877( C578 C877 ) C578_=_C889( C578 C889 ) C586_=_C661( C586 C661 ) \nC586_=_C670( C586 C670 ) C586_=_C686( C586 C686 ) C586_=_C783( C586 C783 ) C586_=_C816( C586 C816 ) C586_=_C849( C586 C849 ) C586_=_C850( C586 C850 ) \nC586_=_C857( C586 C857 ) C586_=_C877( C586 C877 ) C586_=_C887( C586 C887 ) C586_=_C891( C586 C891 ) C588_=_C609( C588 C609 ) C588_=_C658( C588 C658 ) \nC588_=_C688( C588 C688 ) C588_=_C710( C588 C710 ) C588_=_C723( C588 C723 ) C588_=_C742( C588 C742 ) C588_=_C747( C588 C747 ) C588_=_C820( C588 C820 ) \nC588_=_C827( C588 C827 ) C588_=_C831( C588 C831 ) C588_=_C850( C588 C850 ) C588_=_C877( C588 C877 ) C608_=_C679( C608 C679 ) C608_=_C721( C608 C721 ) \nC608_=_C722( C608 C722 ) C608_=_C723( C608 C723 ) C608_=_C742( C608 C742 ) C608_=_C746( C608 C746 ) C608_=_C747( C608 C747 ) C608_=_C854( C608 C854 ) \nC608_=_C876( C608 C876 ) C608_=_C889( C608 C889 ) C609_=_C657( C609 C657 ) C609_=_C658( C609 C658 ) C609_=_C688( C609 C688 ) C609_=_C710( C609 C710 ) \nC609_=_C723( C609 C723 ) C609_=_C742( C609 C742 ) C609_=_C747( C609 C747 ) C609_=_C820( C609 C820 ) C609_=_C827( C609 C827 ) C609_=_C831( C609 C831 ) \nC609_=_C849( C609 C849 ) C609_=_C877( C609 C877 ) C624_=_C626( C624 C626 ) C624_=_C636( C624 C636 ) C624_=_C657( C624 C657 ) C624_=_C659( C624 C659 ) \nC624_=_C661( C624 C661 ) C624_=_C710( C624 C710 ) C624_=_C722( C624 C722 ) C624_=_C726( C624 C726 ) C624_=_C740( C624 C740 ) C624_=_C746( C624 C746 ) \nC624_=_C773( C624 C773 ) C624_=_C795( C624 C795 ) C624_=_C844( C624 C844 ) C624_=_C848( C624 C848 ) C624_=_C869( C624 C869 ) C624_=_C877( C624 C877 ) \nC624_=_C887( C624 C887 ) C624_=_C891( C624 C891 ) C626_=_C636( C626 C636 ) C626_=_C657( C626 C657 ) C626_=_C659( C626 C659 ) C626_=_C726( C626 C726 ) \nC626_=_C740( C626 C740 ) C626_=_C773( C626 C773 ) C626_=_C795( C626 C795 ) C626_=_C844( C626 C844 ) C626_=_C848( C626 C848 ) C626_=_C850( C626 C850 ) \nC626_=_C857( C626 C857 ) C626_=_C869( C626 C869 ) C626_=_C887( C626 C887 ) C626_=_C891( C626 C891 ) C636_=_C657( C636 C657 ) C636_=_C659( C636 C659 ) \nC636_=_C661( C636 C661 ) C636_=_C726( C636 C726 ) C636_=_C740( C636 C740 ) C636_=_C747( C636 C747 ) C636_=_C773( C636 C773 ) C636_=_C783( C636 C783 ) \nC636_=_C795( C636 C795 ) C636_=_C820( C636 C820 ) C636_=_C844( C636 C844 ) C636_=_C848( C636 C848 ) C636_=_C857( C636 C857 ) C636_=_C869( C636 C869 ) \nC636_=_C877( C636 C877 ) C636_=_C887( C636 C887 ) C636_=_C891( C636 C891 ) C657_=_C658( C657 C658 ) C657_=_C659( C657 C659 ) C657_=_C726( C657 C726 ) \nC657_=_C740( C657 C740 ) C657_=_C746( C657 C746 ) C657_=_C747( C657 C747 ) C657_=_C773( C657 C773 ) C657_=_C795( C657 C795 ) C657_=_C844( C657 C844 ) \nC657_=_C848( C657 C848 ) C657_=_C849( C657 C849 ) C657_=_C869( C657 C869 ) C657_=_C887( C657 C887 ) C657_=_C889( C657 C889 ) C657_=_C891( C657 C891 ) \nC658_=_C659( C658 C659 ) C658_=_C679( C658 C679 ) C658_=_C688( C658 C688 ) C658_=_C710( C658 C710 ) C658_=_C723( C658 C723 ) C658_=_C742( C658 C742 ) \nC658_=_C746( C658 C746 ) C658_=_C747( C658 C747 ) C658_=_C820( C658 C820 ) C658_=_C827( C658 C827 ) C658_=_C831( C658 C831 ) C658_=_C848( C658 C848 ) \nC658_=_C850( C658 C850 ) C658_=_C857( C658 C857 ) C658_=_C877( C658 C877 ) C658_=_C887( C658 C887 ) C658_=_C891( C658 C891 ) C659_=_C679( C659 C679 ) \nC659_=_C722( C659 C722 ) C659_=_C726( C659 C726 ) C659_=_C740( C659 C740 ) C659_=_C746( C659 C746 ) C659_=_C747( C659 C747 ) C659_=_C773( C659 C773 ) \nC659_=_C795( C659 C795 ) C659_=_C827( C659 C827 ) C659_=_C831( C659 C831 ) C659_=_C844( C659 C844 ) C659_=_C848( C659 C848 ) C659_=_C869( C659 C869 ) \nC659_=_C876( C659 C876 ) C659_=_C887( C659 C887 ) C659_=_C889( C659 C889 ) C659_=_C891( C659 C891 ) C661_=_C670( C661 C670 ) C661_=_C686( C661 C686 ) \nC661_=_C710( C661 C710 ) C661_=_C722( C661 C722 ) C661_=_C747( C661 C747 ) C661_=_C783( C661 C783 ) C661_=_C816( C661 C816 ) C661_=_C849( C661 C849 ) \nC661_=_C850( C661 C850 ) C661_=_C857( C661 C857</w:t>
      </w:r>
    </w:p>
    <w:p>
      <w:pPr>
        <w:pStyle w:val="PreformattedText"/>
        <w:bidi w:val="0"/>
        <w:spacing w:before="0" w:after="0"/>
        <w:jc w:val="left"/>
        <w:rPr/>
      </w:pPr>
      <w:r>
        <w:rPr/>
        <w:t xml:space="preserve"> </w:t>
      </w:r>
      <w:r>
        <w:rPr/>
        <w:t>) C670_=_C686( C670 C686 ) C670_=_C721( C670 C721 ) C670_=_C747( C670 C747 ) C670_=_C783( C670 C783 ) \nC670_=_C795( C670 C795 ) C670_=_C816( C670 C816 ) C670_=_C820( C670 C820 ) C670_=_C831( C670 C831 ) C670_=_C849( C670 C849 ) C670_=_C850( C670 C850 ) \nC670_=_C857( C670 C857 ) C679_=_C721( C679 C721 ) C679_=_C722( C679 C722 ) C679_=_C746( C679 C746 ) C679_=_C747( C679 C747 ) C679_=_C820( C679 C820 ) \nC679_=_C831( C679 C831 ) C679_=_C854( C679 C854 ) C679_=_C857( C679 C857 ) C679_=_C876( C679 C876 ) C679_=_C889( C679 C889 ) C679_=_C891( C679 C891 ) \nC686_=_C740( C686 C740 ) C686_=_C773( C686 C773 ) C686_=_C783( C686 C783 ) C686_=_C816( C686 C816 ) C686_=_C848( C686 C848 ) C686_=_C849( C686 C849 ) \nC686_=_C850( C686 C850 ) C686_=_C857( C686 C857 ) C686_=_C887( C686 C887 ) C688_=_C710( C688 C710 ) C688_=_C723( C688 C723 ) C688_=_C742( C688 C742 ) \nC688_=_C747( C688 C747 ) C688_=_C820( C688 C820 ) C688_=_C827( C688 C827 ) C688_=_C831( C688 C831 ) C688_=_C877( C688 C877 ) C688_=_C889( C688 C889 ) \nC710_=_C722( C710 C722 ) C710_=_C723( C710 C723 ) C710_=_C742( C710 C742 ) C710_=_C747( C710 C747 ) C710_=_C820( C710 C820 ) C710_=_C827( C710 C827 ) \nC710_=_C831( C710 C831 ) C710_=_C844( C710 C844 ) C710_=_C877( C710 C877 ) C710_=_C889( C710 C889 ) C721_=_C722( C721 C722 ) C721_=_C742( C721 C742 ) \nC721_=_C746( C721 C746 ) C721_=_C854( C721 C854 ) C721_=_C876( C721 C876 ) C721_=_C889( C721 C889 ) C722_=_C746( C722 C746 ) C722_=_C827( C722 C827 ) \nC722_=_C849( C722 C849 ) C722_=_C854( C722 C854 ) C722_=_C869( C722 C869 ) C722_=_C876( C722 C876 ) C722_=_C889( C722 C889 ) C723_=_C742( C723 C742 ) \nC723_=_C747( C723 C747 ) C723_=_C820( C723 C820 ) C723_=_C827( C723 C827 ) C723_=_C831( C723 C831 ) C723_=_C877( C723 C877 ) C726_=_C740( C726 C740 ) \nC726_=_C742( C726 C742 ) C726_=_C773( C726 C773 ) C726_=_C795( C726 C795 ) C726_=_C844( C726 C844 ) C726_=_C848( C726 C848 ) C726_=_C849( C726 C849 ) \nC726_=_C854( C726 C854 ) C726_=_C869( C726 C869 ) C726_=_C887( C726 C887 ) C726_=_C891( C726 C891 ) C740_=_C773( C740 C773 ) C740_=_C783( C740 C783 ) \nC740_=_C795( C740 C795 ) C740_=_C816( C740 C816 ) C740_=_C844( C740 C844 ) C740_=_C848( C740 C848 ) C740_=_C854( C740 C854 ) C740_=_C869( C740 C869 ) \nC740_=_C887( C740 C887 ) C740_=_C891( C740 C891 ) C742_=_C747( C742 C747 ) C742_=_C820( C742 C820 ) C742_=_C827( C742 C827 ) C742_=_C831( C742 C831 ) \nC742_=_C844( C742 C844 ) C742_=_C854( C742 C854 ) C742_=_C877( C742 C877 ) C742_=_C889( C742 C889 ) C746_=_C747( C746 C747 ) C746_=_C854( C746 C854 ) \nC746_=_C857( C746 C857 ) C746_=_C869( C746 C869 ) C746_=_C876( C746 C876 ) C746_=_C889( C746 C889 ) C747_=_C783( C747 C783 ) C747_=_C795( C747 C795 ) \nC747_=_C820( C747 C820 ) C747_=_C827( C747 C827 ) C747_=_C831( C747 C831 ) C747_=_C849( C747 C849 ) C747_=_C877( C747 C877 ) C747_=_C887( C747 C887 ) \nC773_=_C795( C773 C795 ) C773_=_C831( C773 C831 ) C773_=_C844( C773 C844 ) C773_=_C848( C773 C848 ) C773_=_C854( C773 C854 ) C773_=_C869( C773 C869 ) \nC773_=_C876( C773 C876 ) C773_=_C887( C773 C887 ) C773_=_C889( C773 C889 ) C773_=_C891( C773 C891 ) C783_=_C816( C783 C816 ) C783_=_C849( C783 C849 ) \nC783_=_C850( C783 C850 ) C783_=_C857( C783 C857 ) C783_=_C876( C783 C876 ) C795_=_C844( C795 C844 ) C795_=_C848( C795 C848 ) C795_=_C849( C795 C849 ) \nC795_=_C854( C795 C854 ) C795_=_C869( C795 C869 ) C795_=_C887( C795 C887 ) C795_=_C889( C795 C889 ) C795_=_C891( C795 C891 ) C816_=_C844( C816 C844 ) \nC816_=_C849( C816 C849 ) C816_=_C850( C816 C850 ) C816_=_C857( C816 C857 ) C820_=_C827( C820 C827 ) C820_=_C831( C820 C831 ) C820_=_C857( C820 C857 ) \nC820_=_C869( C820 C869 ) C820_=_C877( C820 C877 ) C820_=_C887( C820 C887 ) C820_=_C891( C820 C891 ) C827_=_C831( C827 C831 ) C827_=_C869( C827 C869 ) \nC827_=_C876( C827 C876 ) C827_=_C877( C827 C877 ) C827_=_C889( C827 C889 ) C827_=_C891( C827 C891 ) C831_=_C844( C831 C844 ) C831_=_C876( C831 C876 ) \nC831_=_C877( C831 C877 ) C844_=_C848( C844 C848 ) C844_=_C869( C844 C869 ) C844_=_C887( C844 C887 ) C844_=_C889( C844 C889 ) C844_=_C891( C844 C891 ) \nC848_=_C850( C848 C850 ) C848_=_C869( C848 C869 ) C848_=_C877( C848 C877 ) C848_=_C887( C848 C887 ) C848_=_C889( C848 C889 ) C848_=_C891( C848 C891 ) \nC849_=_C850( C849 C850 ) C849_=_C857( C849 C857 ) C849_=_C876( C849 C876 ) C850_=_C857( C850 C857 ) C850_=_C891( C850 C891 ) C854_=_C876( C854 C876 ) \nC854_=_C889( C854 C889 ) C854_=_C891( C854 C891 ) C857_=_C877( C857 C877 ) C857_=_C891( C857 C891 ) C869_=_C876( C869 C876 ) C869_=_C877( C869 C877 ) \nC869_=_C887( C869 C887 ) C869_=_C891( C869 C891 ) C876_=_C889( C876 C889 ) C887_=_C891( C887 C891 ) "];59-&gt;86[label="71: C160 C165 C168 C174 C209 \nC224 C231 C232 C233 C234 C235 \nC260 C282 C307 C332 C340 C343 \nC379 C436 C445 C455 C509 C536 \nC540 C547 C558 C562 C578 C586 \nC588 C608 C609 C624 C626 C636 \nC657 C658 C659 C661 C670 C679 \nC686 C688 C710 C721 C722 C723 \nC726 C740 C742 C746 C747 C773 \nC783 C795 C816 C820 C827 C831 \nC844 C848 C849 C850 C854 C857 \nC869 C876 C877 C887 C889 C891 \n839: C160_=_C168 ,C160_=_C233 ,C160_=_C234 ,C160_=_C235 ,C160_=_C260 ,\nC160_=_C340 ,C160_=_C509 ,C160_=_C540 ,C160_=_C547 ,C160_=_C562 ,C160_=_C578 ,\nC160_=_C588 ,C160_=_C609 ,C160_=_C658 ,C160_=_C688 ,C160_=_C710 ,C160_=_C723 ,\nC160_=_C742 ,C160_=_C747 ,C160_=_C820 ,C160_=_C827 ,C160_=_C831 ,C160_=_C877 ,\nC165_=_C174 ,C165_=_C209 ,C165_=_C224 ,C165_=_C231 ,C165_=_C232 ,C165_=_C445 ,\nC165_=_C509 ,C165_=_C558 ,C165_=_C608 ,C165_=_C624 ,C165_=_C679 ,C165_=_C721 ,\nC165_=_C722 ,C165_=_C746 ,C165_=_C820 ,C165_=_C854 ,C165_=_C869 ,C165_=_C876 ,\nC165_=_C889 ,C168_=_C231 ,C168_=_C233 ,C168_=_C234 ,C168_=_C235 ,C168_=_C340 ,\nC168_=_C343 ,C168_=_C509 ,C168_=_C540 ,C168_=_C547 ,C168_=_C562 ,C168_=_C578 ,\nC168_=_C588 ,C168_=_C609 ,C168_=_C658 ,C168_=_C661 ,C168_=_C688 ,C168_=_C710 ,\nC168_=_C723 ,C168_=_C742 ,C168_=_C747 ,C168_=_C795 ,C168_=_C820 ,C168_=_C827 ,\nC168_=_C831 ,C168_=_C854 ,C168_=_C877 ,C174_=_C209 ,C174_=_C224 ,C174_=_C231 ,\nC174_=_C232 ,C174_=_C343 ,C174_=_C445 ,C174_=_C558 ,C174_=_C608 ,C174_=_C624 ,\nC174_=_C661 ,C174_=_C670 ,C174_=_C679 ,C174_=_C710 ,C174_=_C721 ,C174_=_C722 ,\nC174_=_C746 ,C174_=_C831 ,C174_=_C854 ,C174_=_C876 ,C174_=_C889 ,C209_=_C224 ,\nC209_=_C231 ,C209_=_C232 ,C209_=_C445 ,C209_=_C540 ,C209_=_C558 ,C209_=_C608 ,\nC209_=_C679 ,C209_=_C721 ,C209_=_C722 ,C209_=_C746 ,C209_=_C854 ,C209_=_C876 ,\nC209_=_C889 ,C224_=_C231 ,C224_=_C232 ,C224_=_C436 ,C224_=_C445 ,C224_=_C558 ,\nC224_=_C608 ,C224_=_C661 ,C224_=_C679 ,C224_=_C721 ,C224_=_C722 ,C224_=_C746 ,\nC224_=_C848 ,C224_=_C854 ,C224_=_C876 ,C224_=_C877 ,C224_=_C889 ,C231_=_C232 ,\nC231_=_C343 ,C231_=_C445 ,C231_=_C558 ,C231_=_C608 ,C231_=_C679 ,C231_=_C721 ,\nC231_=_C722 ,C231_=_C723 ,C231_=_C746 ,C231_=_C795 ,C231_=_C854 ,C231_=_C876 ,\nC231_=_C889 ,C232_=_C445 ,C232_=_C547 ,C232_=_C558 ,C232_=_C608 ,C232_=_C679 ,\nC232_=_C721 ,C232_=_C722 ,C232_=_C746 ,C232_=_C783 ,C232_=_C854 ,C232_=_C876 ,\nC232_=_C889 ,C233_=_C234 ,C233_=_C235 ,C233_=_C340 ,C233_=_C509 ,C233_=_C540 ,\nC233_=_C547 ,C233_=_C562 ,C233_=_C578 ,C233_=_C588 ,C233_=_C609 ,C233_=_C658 ,\nC233_=_C688 ,C233_=_C710 ,C233_=_C723 ,C233_=_C726 ,C233_=_C742 ,C233_=_C747 ,\nC233_=_C773 ,C233_=_C820 ,C233_=_C827 ,C233_=_C831 ,C233_=_C848 ,C233_=_C876 ,\nC233_=_C877 ,C234_=_C235 ,C234_=_C340 ,C234_=_C509 ,C234_=_C540 ,C234_=_C547 ,\nC234_=_C562 ,C234_=_C578 ,C234_=_C588 ,C234_=_C609 ,C234_=_C658 ,C234_=_C670 ,\nC234_=_C688 ,C234_=_C710 ,C234_=_C723 ,C234_=_C742 ,C234_=_C747 ,C234_=_C820 ,\nC234_=_C827 ,C234_=_C831 ,C234_=_C876 ,C234_=_C877 ,C235_=_C340 ,C235_=_C509 ,\nC235_=_C540 ,C235_=_C547 ,C235_=_C562 ,C235_=_C578 ,C235_=_C588 ,C235_=_C609 ,\nC235_=_C626 ,C235_=_C658 ,C235_=_C688 ,C235_=_C710 ,C235_=_C723 ,C235_=_C742 ,\nC235_=_C747 ,C235_=_C820 ,C235_=_C827 ,C235_=_C831 ,C235_=_C877 ,C260_=_C436 ,\nC260_=_C578 ,C260_=_C586 ,C260_=_C661 ,C260_=_C670 ,C260_=_C686 ,C260_=_C783 ,\nC260_=_C816 ,C260_=_C849 ,C260_=_C850 ,C260_=_C857 ,C282_=_C307 ,C282_=_C332 ,\nC282_=_C343 ,C282_=_C379 ,C282_=_C455 ,C282_=_C536 ,C282_=_C547 ,C282_=_C624 ,\nC282_=_C626 ,C282_=_C636 ,C282_=_C657 ,C282_=_C659 ,C282_=_C721 ,C282_=_C726 ,\nC282_=_C740 ,C282_=_C773 ,C282_=_C795 ,C282_=_C816 ,C282_=_C844 ,C282_=_C848 ,\nC282_=_C869 ,C282_=_C887 ,C282_=_C891 ,C307_=_C332 ,C307_=_C343 ,C307_=_C379 ,\nC307_=_C455 ,C307_=_C536 ,C307_=_C624 ,C307_=_C626 ,C307_=_C636 ,C307_=_C657 ,\nC307_=_C659 ,C307_=_C721 ,C307_=_C726 ,C307_=_C740 ,C307_=_C773 ,C307_=_C795 ,\nC307_=_C816 ,C307_=_C844 ,C307_=_C848 ,C307_=_C869 ,C307_=_C887 ,C307_=_C891 ,\nC332_=_C343 ,C332_=_C379 ,C332_=_C455 ,C332_=_C536 ,C332_=_C624 ,C332_=_C626 ,\nC332_=_C636 ,C332_=_C657 ,C332_=_C659 ,C332_=_C726 ,C332_=_C740 ,C332_=_C773 ,\nC332_=_C795 ,C332_=_C827 ,C332_=_C844 ,C332_=_C848 ,C332_=_C869 ,C332_=_C887 ,\nC332_=_C891 ,C340_=_C509 ,C340_=_C540 ,C340_=_C547 ,C340_=_C562 ,C340_=_C578 ,\nC340_=_C588 ,C340_=_C609 ,C340_=_C658 ,C340_=_C659 ,C340_=_C688 ,C340_=_C710 ,\nC340_=_C722 ,C340_=_C723 ,C340_=_C742 ,C340_=_C746 ,C340_=_C747 ,C340_=_C820 ,\nC340_=_C827 ,C340_=_C831 ,C340_=_C869 ,C340_=_C876 ,C340_=_C877 ,C340_=_C889 ,\nC343_=_C379 ,C343_=_C455 ,C343_=_C536 ,C343_=_C624 ,C343_=_C626 ,C343_=_C636 ,\nC343_=_C657 ,C343_=_C659 ,C343_=_C670 ,C343_=_C686 ,C343_=_C726 ,C343_=_C740 ,\nC343_=_C773 ,C343_=_C795 ,C343_=_C831 ,C343_=_C844 ,C343_=_C848 ,C343_=_C854 ,\nC343_=_C869 ,C343_=_C887 ,C343_=_C891 ,C379_=_C455 ,C379_=_C536 ,C379_=_C624 ,\nC379_=_C626 ,C379_=_C636 ,C379_=_C657 ,C379_=_C659 ,C379_=_C688 ,C379_=_C710 ,\nC379_=_C726 ,C379_=_C740 ,C379_=_C773 ,C379_=_C795 ,C379_=_C844 ,C379_=_C848 ,\nC379_=_C869 ,C379_=_C887 ,C379_=_C891 ,C436_=_C586 ,C436_=_C661 ,C436_=_C670 ,\nC436_=_C686 ,C436_=_C688 ,C436_=_C723 ,C436_=_C783 ,C436_=_C816 ,C436_=_C848 ,\nC436_=_C849 ,C436_=_C850 ,C436_=_C857 ,C436_=_C877 ,C445_=_C558 ,C445_=_C608 ,\nC445_=_C624 ,C445_=_C679 ,C445_=_C721 ,C445_=_C722 ,C445_=_C740 ,C445_=_C746 ,\nC445_=_C816 ,C445_=_C844</w:t>
      </w:r>
    </w:p>
    <w:p>
      <w:pPr>
        <w:pStyle w:val="PreformattedText"/>
        <w:bidi w:val="0"/>
        <w:spacing w:before="0" w:after="0"/>
        <w:jc w:val="left"/>
        <w:rPr/>
      </w:pPr>
      <w:r>
        <w:rPr/>
        <w:t xml:space="preserve"> </w:t>
      </w:r>
      <w:r>
        <w:rPr/>
        <w:t>,C445_=_C854 ,C445_=_C876 ,C445_=_C877 ,C445_=_C889 ,\nC455_=_C536 ,C455_=_C588 ,C455_=_C609 ,C455_=_C624 ,C455_=_C626 ,C455_=_C636 ,\nC455_=_C657 ,C455_=_C659 ,C455_=_C722 ,C455_=_C726 ,C455_=_C740 ,C455_=_C773 ,\nC455_=_C795 ,C455_=_C844 ,C455_=_C848 ,C455_=_C849 ,C455_=_C869 ,C455_=_C887 ,\nC455_=_C891 ,C509_=_C540 ,C509_=_C547 ,C509_=_C562 ,C509_=_C578 ,C509_=_C588 ,\nC509_=_C609 ,C509_=_C658 ,C509_=_C686 ,C509_=_C688 ,C509_=_C710 ,C509_=_C723 ,\nC509_=_C742 ,C509_=_C747 ,C509_=_C820 ,C509_=_C827 ,C509_=_C831 ,C509_=_C854 ,\nC509_=_C869 ,C509_=_C877 ,C536_=_C624 ,C536_=_C626 ,C536_=_C636 ,C536_=_C657 ,\nC536_=_C659 ,C536_=_C679 ,C536_=_C726 ,C536_=_C740 ,C536_=_C747 ,C536_=_C773 ,\nC536_=_C795 ,C536_=_C820 ,C536_=_C844 ,C536_=_C848 ,C536_=_C869 ,C536_=_C887 ,\nC536_=_C891 ,C540_=_C547 ,C540_=_C562 ,C540_=_C578 ,C540_=_C588 ,C540_=_C609 ,\nC540_=_C658 ,C540_=_C688 ,C540_=_C710 ,C540_=_C723 ,C540_=_C742 ,C540_=_C747 ,\nC540_=_C773 ,C540_=_C795 ,C540_=_C820 ,C540_=_C827 ,C540_=_C831 ,C540_=_C877 ,\nC547_=_C558 ,C547_=_C562 ,C547_=_C578 ,C547_=_C588 ,C547_=_C609 ,C547_=_C658 ,\nC547_=_C688 ,C547_=_C710 ,C547_=_C723 ,C547_=_C742 ,C547_=_C747 ,C547_=_C783 ,\nC547_=_C816 ,C547_=_C820 ,C547_=_C827 ,C547_=_C831 ,C547_=_C877 ,C558_=_C588 ,\nC558_=_C608 ,C558_=_C679 ,C558_=_C688 ,C558_=_C721 ,C558_=_C722 ,C558_=_C723 ,\nC558_=_C742 ,C558_=_C746 ,C558_=_C854 ,C558_=_C876 ,C558_=_C889 ,C562_=_C578 ,\nC562_=_C588 ,C562_=_C609 ,C562_=_C626 ,C562_=_C658 ,C562_=_C659 ,C562_=_C679 ,\nC562_=_C688 ,C562_=_C710 ,C562_=_C723 ,C562_=_C742 ,C562_=_C747 ,C562_=_C820 ,\nC562_=_C827 ,C562_=_C831 ,C562_=_C876 ,C562_=_C877 ,C578_=_C588 ,C578_=_C609 ,\nC578_=_C657 ,C578_=_C658 ,C578_=_C688 ,C578_=_C710 ,C578_=_C723 ,C578_=_C742 ,\nC578_=_C747 ,C578_=_C795 ,C578_=_C820 ,C578_=_C827 ,C578_=_C831 ,C578_=_C877 ,\nC578_=_C889 ,C586_=_C661 ,C586_=_C670 ,C586_=_C686 ,C586_=_C783 ,C586_=_C816 ,\nC586_=_C849 ,C586_=_C850 ,C586_=_C857 ,C586_=_C877 ,C586_=_C887 ,C586_=_C891 ,\nC588_=_C609 ,C588_=_C658 ,C588_=_C688 ,C588_=_C710 ,C588_=_C723 ,C588_=_C742 ,\nC588_=_C747 ,C588_=_C820 ,C588_=_C827 ,C588_=_C831 ,C588_=_C850 ,C588_=_C877 ,\nC608_=_C679 ,C608_=_C721 ,C608_=_C722 ,C608_=_C723 ,C608_=_C742 ,C608_=_C746 ,\nC608_=_C747 ,C608_=_C854 ,C608_=_C876 ,C608_=_C889 ,C609_=_C657 ,C609_=_C658 ,\nC609_=_C688 ,C609_=_C710 ,C609_=_C723 ,C609_=_C742 ,C609_=_C747 ,C609_=_C820 ,\nC609_=_C827 ,C609_=_C831 ,C609_=_C849 ,C609_=_C877 ,C624_=_C626 ,C624_=_C636 ,\nC624_=_C657 ,C624_=_C659 ,C624_=_C661 ,C624_=_C710 ,C624_=_C722 ,C624_=_C726 ,\nC624_=_C740 ,C624_=_C746 ,C624_=_C773 ,C624_=_C795 ,C624_=_C844 ,C624_=_C848 ,\nC624_=_C869 ,C624_=_C877 ,C624_=_C887 ,C624_=_C891 ,C626_=_C636 ,C626_=_C657 ,\nC626_=_C659 ,C626_=_C726 ,C626_=_C740 ,C626_=_C773 ,C626_=_C795 ,C626_=_C844 ,\nC626_=_C848 ,C626_=_C850 ,C626_=_C857 ,C626_=_C869 ,C626_=_C887 ,C626_=_C891 ,\nC636_=_C657 ,C636_=_C659 ,C636_=_C661 ,C636_=_C726 ,C636_=_C740 ,C636_=_C747 ,\nC636_=_C773 ,C636_=_C783 ,C636_=_C795 ,C636_=_C820 ,C636_=_C844 ,C636_=_C848 ,\nC636_=_C857 ,C636_=_C869 ,C636_=_C877 ,C636_=_C887 ,C636_=_C891 ,C657_=_C658 ,\nC657_=_C659 ,C657_=_C726 ,C657_=_C740 ,C657_=_C746 ,C657_=_C747 ,C657_=_C773 ,\nC657_=_C795 ,C657_=_C844 ,C657_=_C848 ,C657_=_C849 ,C657_=_C869 ,C657_=_C887 ,\nC657_=_C889 ,C657_=_C891 ,C658_=_C659 ,C658_=_C679 ,C658_=_C688 ,C658_=_C710 ,\nC658_=_C723 ,C658_=_C742 ,C658_=_C746 ,C658_=_C747 ,C658_=_C820 ,C658_=_C827 ,\nC658_=_C831 ,C658_=_C848 ,C658_=_C850 ,C658_=_C857 ,C658_=_C877 ,C658_=_C887 ,\nC658_=_C891 ,C659_=_C679 ,C659_=_C722 ,C659_=_C726 ,C659_=_C740 ,C659_=_C746 ,\nC659_=_C747 ,C659_=_C773 ,C659_=_C795 ,C659_=_C827 ,C659_=_C831 ,C659_=_C844 ,\nC659_=_C848 ,C659_=_C869 ,C659_=_C876 ,C659_=_C887 ,C659_=_C889 ,C659_=_C891 ,\nC661_=_C670 ,C661_=_C686 ,C661_=_C710 ,C661_=_C722 ,C661_=_C747 ,C661_=_C783 ,\nC661_=_C816 ,C661_=_C849 ,C661_=_C850 ,C661_=_C857 ,C670_=_C686 ,C670_=_C721 ,\nC670_=_C747 ,C670_=_C783 ,C670_=_C795 ,C670_=_C816 ,C670_=_C820 ,C670_=_C831 ,\nC670_=_C849 ,C670_=_C850 ,C670_=_C857 ,C679_=_C721 ,C679_=_C722 ,C679_=_C746 ,\nC679_=_C747 ,C679_=_C820 ,C679_=_C831 ,C679_=_C854 ,C679_=_C857 ,C679_=_C876 ,\nC679_=_C889 ,C679_=_C891 ,C686_=_C740 ,C686_=_C773 ,C686_=_C783 ,C686_=_C816 ,\nC686_=_C848 ,C686_=_C849 ,C686_=_C850 ,C686_=_C857 ,C686_=_C887 ,C688_=_C710 ,\nC688_=_C723 ,C688_=_C742 ,C688_=_C747 ,C688_=_C820 ,C688_=_C827 ,C688_=_C831 ,\nC688_=_C877 ,C688_=_C889 ,C710_=_C722 ,C710_=_C723 ,C710_=_C742 ,C710_=_C747 ,\nC710_=_C820 ,C710_=_C827 ,C710_=_C831 ,C710_=_C844 ,C710_=_C877 ,C710_=_C889 ,\nC721_=_C722 ,C721_=_C742 ,C721_=_C746 ,C721_=_C854 ,C721_=_C876 ,C721_=_C889 ,\nC722_=_C746 ,C722_=_C827 ,C722_=_C849 ,C722_=_C854 ,C722_=_C869 ,C722_=_C876 ,\nC722_=_C889 ,C723_=_C742 ,C723_=_C747 ,C723_=_C820 ,C723_=_C827 ,C723_=_C831 ,\nC723_=_C877 ,C726_=_C740 ,C726_=_C742 ,C726_=_C773 ,C726_=_C795 ,C726_=_C844 ,\nC726_=_C848 ,C726_=_C849 ,C726_=_C854 ,C726_=_C869 ,C726_=_C887 ,C726_=_C891 ,\nC740_=_C773 ,C740_=_C783 ,C740_=_C795 ,C740_=_C816 ,C740_=_C844 ,C740_=_C848 ,\nC740_=_C854 ,C740_=_C869 ,C740_=_C887 ,C740_=_C891 ,C742_=_C747 ,C742_=_C820 ,\nC742_=_C827 ,C742_=_C831 ,C742_=_C844 ,C742_=_C854 ,C742_=_C877 ,C742_=_C889 ,\nC746_=_C747 ,C746_=_C854 ,C746_=_C857 ,C746_=_C869 ,C746_=_C876 ,C746_=_C889 ,\nC747_=_C783 ,C747_=_C795 ,C747_=_C820 ,C747_=_C827 ,C747_=_C831 ,C747_=_C849 ,\nC747_=_C877 ,C747_=_C887 ,C773_=_C795 ,C773_=_C831 ,C773_=_C844 ,C773_=_C848 ,\nC773_=_C854 ,C773_=_C869 ,C773_=_C876 ,C773_=_C887 ,C773_=_C889 ,C773_=_C891 ,\nC783_=_C816 ,C783_=_C849 ,C783_=_C850 ,C783_=_C857 ,C783_=_C876 ,C795_=_C844 ,\nC795_=_C848 ,C795_=_C849 ,C795_=_C854 ,C795_=_C869 ,C795_=_C887 ,C795_=_C889 ,\nC795_=_C891 ,C816_=_C844 ,C816_=_C849 ,C816_=_C850 ,C816_=_C857 ,C820_=_C827 ,\nC820_=_C831 ,C820_=_C857 ,C820_=_C869 ,C820_=_C877 ,C820_=_C887 ,C820_=_C891 ,\nC827_=_C831 ,C827_=_C869 ,C827_=_C876 ,C827_=_C877 ,C827_=_C889 ,C827_=_C891 ,\nC831_=_C844 ,C831_=_C876 ,C831_=_C877 ,C844_=_C848 ,C844_=_C869 ,C844_=_C887 ,\nC844_=_C889 ,C844_=_C891 ,C848_=_C850 ,C848_=_C869 ,C848_=_C877 ,C848_=_C887 ,\nC848_=_C889 ,C848_=_C891 ,C849_=_C850 ,C849_=_C857 ,C849_=_C876 ,C850_=_C857 ,\nC850_=_C891 ,C854_=_C876 ,C854_=_C889 ,C854_=_C891 ,C857_=_C877 ,C857_=_C891 ,\nC869_=_C876 ,C869_=_C877 ,C869_=_C887 ,C869_=_C891 ,C876_=_C889 ,C887_=_C891 ,"];87[shape=box, label="id:87 level: 6\n132: C157 C164 C190 C221 C231 \nC234 C235 C240 C268 C269 C270 \nC272 C273 C275 C291 C307 C314 \nC316 C317 C345 C350 C360 C367 \nC371 C385 C391 C400 C411 C412 \nC443 C462 C466 C468 C469 C470 \nC471 C485 C486 C499 C513 C519 \nC523 C529 C531 C534 C537 C543 \nC544 C549 C556 C559 C561 C563 \nC577 C583 C584 C594 C598 C619 \nC623 C626 C629 C632 C649 C658 \nC667 C668 C670 C671 C674 C679 \nC689 C694 C697 C702 C707 C709 \nC719 C721 C723 C725 C731 C734 \nC735 C739 C751 C756 C760 C761 \nC773 C776 C782 C791 C793 C798 \nC800 C803 C806 C808 C809 C810 \nC812 C815 C819 C820 C821 C824 \nC829 C832 C835 C838 C844 C852 \nC853 C854 C855 C857 C858 C859 \nC867 C871 C875 C879 C882 C883 \nC884 C891 C892 C895 C896 C897 \nC898 \n2144: C157_=_C235( C157 C235 ) C157_=_C272( C157 C272 ) C157_=_C385( C157 C385 ) C157_=_C411( C157 C411 ) C157_=_C443( C157 C443 ) \nC157_=_C471( C157 C471 ) C157_=_C531( C157 C531 ) C157_=_C563( C157 C563 ) C157_=_C626( C157 C626 ) C157_=_C709( C157 C709 ) C157_=_C734( C157 C734 ) \nC157_=_C739( C157 C739 ) C157_=_C776( C157 C776 ) C157_=_C782( C157 C782 ) C157_=_C798( C157 C798 ) C157_=_C809( C157 C809 ) C157_=_C812( C157 C812 ) \nC157_=_C867( C157 C867 ) C157_=_C879( C157 C879 ) C157_=_C884( C157 C884 ) C157_=_C896( C157 C896 ) C157_=_C897( C157 C897 ) C164_=_C268( C164 C268 ) \nC164_=_C307( C164 C307 ) C164_=_C317( C164 C317 ) C164_=_C371( C164 C371 ) C164_=_C468( C164 C468 ) C164_=_C485( C164 C485 ) C164_=_C537( C164 C537 ) \nC164_=_C549( C164 C549 ) C164_=_C629( C164 C629 ) C164_=_C667( C164 C667 ) C164_=_C671( C164 C671 ) C164_=_C674( C164 C674 ) C164_=_C694( C164 C694 ) \nC164_=_C719( C164 C719 ) C164_=_C721( C164 C721 ) C164_=_C751( C164 C751 ) C164_=_C760( C164 C760 ) C164_=_C793( C164 C793 ) C164_=_C803( C164 C803 ) \nC164_=_C810( C164 C810 ) C164_=_C820( C164 C820 ) C164_=_C821( C164 C821 ) C164_=_C852( C164 C852 ) C164_=_C875( C164 C875 ) C164_=_C883( C164 C883 ) \nC164_=_C892( C164 C892 ) C190_=_C235( C190 C235 ) C190_=_C240( C190 C240 ) C190_=_C345( C190 C345 ) C190_=_C360( C190 C360 ) C190_=_C371( C190 C371 ) \nC190_=_C412( C190 C412 ) C190_=_C471( C190 C471 ) C190_=_C549( C190 C549 ) C190_=_C556( C190 C556 ) C190_=_C561( C190 C561 ) C190_=_C689( C190 C689 ) \nC190_=_C697( C190 C697 ) C190_=_C702( C190 C702 ) C190_=_C707( C190 C707 ) C190_=_C756( C190 C756 ) C190_=_C776( C190 C776 ) C190_=_C791( C190 C791 ) \nC190_=_C815( C190 C815 ) C190_=_C832( C190 C832 ) C190_=_C858( C190 C858 ) C190_=_C871( C190 C871 ) C221_=_C275( C221 C275 ) C221_=_C400( C221 C400 ) \nC221_=_C462( C221 C462 ) C221_=_C485( C221 C485 ) C221_=_C523( C221 C523 ) C221_=_C529( C221 C529 ) C221_=_C623( C221 C623 ) C221_=_C649( C221 C649 ) \nC221_=_C679( C221 C679 ) C221_=_C731( C221 C731 ) C221_=_C773( C221 C773 ) C221_=_C798( C221 C798 ) C221_=_C800( C221 C800 ) C221_=_C806( C221 C806 ) \nC221_=_C815( C221 C815 ) C221_=_C829( C221 C829 ) C221_=_C852( C221 C852 ) C221_=_C854( C221 C854 ) C221_=_C875( C221 C875 ) C221_=_C892( C221 C892 ) \nC221_=_C895( C221 C895 ) C221_=_C898( C221 C898 ) C231_=_C268( C231 C268 ) C231_=_C269( C231 C269 ) C231_=_C270( C231 C270 ) C231_=_C412( C231 C412 ) \nC231_=_C466( C231 C466 ) C231_=_C468( C231 C468 ) C231_=_C469( C231 C469 ) C231_=_C537( C231 C537 ) C231_=_C583( C231 C583 ) C231_=_C649( C231 C649 ) \nC231_=_C679( C231 C679 ) C231_=_C719( C231 C719 ) C231_=_C721( C231 C721 ) C231_=_C723( C231 C723 ) C231_=_C731( C231 C731 ) C231_=_C793( C231 C793 ) \nC231_=_C800( C231 C800 ) C231_=_C812( C231 C812 ) C231_=_C819( C231 C819 ) C231_=_C821( C231 C821 ) C231_=_C832( C231 C832 ) C231_=_C854( C231</w:t>
      </w:r>
    </w:p>
    <w:p>
      <w:pPr>
        <w:pStyle w:val="PreformattedText"/>
        <w:bidi w:val="0"/>
        <w:spacing w:before="0" w:after="0"/>
        <w:jc w:val="left"/>
        <w:rPr/>
      </w:pPr>
      <w:r>
        <w:rPr/>
        <w:t xml:space="preserve"> </w:t>
      </w:r>
      <w:r>
        <w:rPr/>
        <w:t>C854 ) \nC231_=_C855( C231 C855 ) C231_=_C883( C231 C883 ) C234_=_C235( C234 C235 ) C234_=_C291( C234 C291 ) C234_=_C314( C234 C314 ) C234_=_C317( C234 C317 ) \nC234_=_C391( C234 C391 ) C234_=_C470( C234 C470 ) C234_=_C513( C234 C513 ) C234_=_C523( C234 C523 ) C234_=_C559( C234 C559 ) C234_=_C563( C234 C563 ) \nC234_=_C594( C234 C594 ) C234_=_C598( C234 C598 ) C234_=_C632( C234 C632 ) C234_=_C658( C234 C658 ) C234_=_C670( C234 C670 ) C234_=_C702( C234 C702 ) \nC234_=_C723( C234 C723 ) C234_=_C735( C234 C735 ) C234_=_C739( C234 C739 ) C234_=_C803( C234 C803 ) C234_=_C809( C234 C809 ) C234_=_C819( C234 C819 ) \nC234_=_C820( C234 C820 ) C234_=_C855( C234 C855 ) C234_=_C859( C234 C859 ) C234_=_C882( C234 C882 ) C234_=_C884( C234 C884 ) C235_=_C240( C235 C240 ) \nC235_=_C345( C235 C345 ) C235_=_C360( C235 C360 ) C235_=_C385( C235 C385 ) C235_=_C412( C235 C412 ) C235_=_C443( C235 C443 ) C235_=_C471( C235 C471 ) \nC235_=_C531( C235 C531 ) C235_=_C556( C235 C556 ) C235_=_C561( C235 C561 ) C235_=_C563( C235 C563 ) C235_=_C626( C235 C626 ) C235_=_C658( C235 C658 ) \nC235_=_C697( C235 C697 ) C235_=_C702( C235 C702 ) C235_=_C707( C235 C707 ) C235_=_C709( C235 C709 ) C235_=_C723( C235 C723 ) C235_=_C734( C235 C734 ) \nC235_=_C756( C235 C756 ) C235_=_C776( C235 C776 ) C235_=_C782( C235 C782 ) C235_=_C791( C235 C791 ) C235_=_C798( C235 C798 ) C235_=_C820( C235 C820 ) \nC235_=_C858( C235 C858 ) C235_=_C867( C235 C867 ) C235_=_C871( C235 C871 ) C235_=_C879( C235 C879 ) C235_=_C884( C235 C884 ) C235_=_C896( C235 C896 ) \nC235_=_C897( C235 C897 ) C240_=_C345( C240 C345 ) C240_=_C360( C240 C360 ) C240_=_C367( C240 C367 ) C240_=_C385( C240 C385 ) C240_=_C412( C240 C412 ) \nC240_=_C471( C240 C471 ) C240_=_C556( C240 C556 ) C240_=_C561( C240 C561 ) C240_=_C697( C240 C697 ) C240_=_C702( C240 C702 ) C240_=_C707( C240 C707 ) \nC240_=_C756( C240 C756 ) C240_=_C791( C240 C791 ) C240_=_C838( C240 C838 ) C240_=_C852( C240 C852 ) C240_=_C857( C240 C857 ) C240_=_C858( C240 C858 ) \nC240_=_C871( C240 C871 ) C268_=_C269( C268 C269 ) C268_=_C270( C268 C270 ) C268_=_C291( C268 C291 ) C268_=_C307( C268 C307 ) C268_=_C316( C268 C316 ) \nC268_=_C367( C268 C367 ) C268_=_C371( C268 C371 ) C268_=_C391( C268 C391 ) C268_=_C411( C268 C411 ) C268_=_C466( C268 C466 ) C268_=_C468( C268 C468 ) \nC268_=_C469( C268 C469 ) C268_=_C485( C268 C485 ) C268_=_C499( C268 C499 ) C268_=_C537( C268 C537 ) C268_=_C544( C268 C544 ) C268_=_C549( C268 C549 ) \nC268_=_C583( C268 C583 ) C268_=_C584( C268 C584 ) C268_=_C594( C268 C594 ) C268_=_C629( C268 C629 ) C268_=_C649( C268 C649 ) C268_=_C658( C268 C658 ) \nC268_=_C667( C268 C667 ) C268_=_C668( C268 C668 ) C268_=_C671( C268 C671 ) C268_=_C674( C268 C674 ) C268_=_C679( C268 C679 ) C268_=_C694( C268 C694 ) \nC268_=_C719( C268 C719 ) C268_=_C721( C268 C721 ) C268_=_C723( C268 C723 ) C268_=_C731( C268 C731 ) C268_=_C751( C268 C751 ) C268_=_C760( C268 C760 ) \nC268_=_C793( C268 C793 ) C268_=_C800( C268 C800 ) C268_=_C810( C268 C810 ) C268_=_C812( C268 C812 ) C268_=_C820( C268 C820 ) C268_=_C821( C268 C821 ) \nC268_=_C832( C268 C832 ) C268_=_C852( C268 C852 ) C268_=_C853( C268 C853 ) C268_=_C855( C268 C855 ) C268_=_C857( C268 C857 ) C268_=_C875( C268 C875 ) \nC268_=_C879( C268 C879 ) C268_=_C883( C268 C883 ) C268_=_C891( C268 C891 ) C268_=_C892( C268 C892 ) C269_=_C270( C269 C270 ) C269_=_C466( C269 C466 ) \nC269_=_C468( C269 C468 ) C269_=_C469( C269 C469 ) C269_=_C471( C269 C471 ) C269_=_C583( C269 C583 ) C269_=_C649( C269 C649 ) C269_=_C723( C269 C723 ) \nC269_=_C731( C269 C731 ) C269_=_C791( C269 C791 ) C269_=_C793( C269 C793 ) C269_=_C800( C269 C800 ) C269_=_C806( C269 C806 ) C269_=_C812( C269 C812 ) \nC269_=_C821( C269 C821 ) C269_=_C832( C269 C832 ) C269_=_C855( C269 C855 ) C269_=_C867( C269 C867 ) C269_=_C879( C269 C879 ) C270_=_C466( C270 C466 ) \nC270_=_C468( C270 C468 ) C270_=_C469( C270 C469 ) C270_=_C583( C270 C583 ) C270_=_C649( C270 C649 ) C270_=_C668( C270 C668 ) C270_=_C697( C270 C697 ) \nC270_=_C723( C270 C723 ) C270_=_C731( C270 C731 ) C270_=_C735( C270 C735 ) C270_=_C793( C270 C793 ) C270_=_C800( C270 C800 ) C270_=_C812( C270 C812 ) \nC270_=_C821( C270 C821 ) C270_=_C832( C270 C832 ) C270_=_C855( C270 C855 ) C270_=_C875( C270 C875 ) C272_=_C273( C272 C273 ) C272_=_C350( C272 C350 ) \nC272_=_C411( C272 C411 ) C272_=_C443( C272 C443 ) C272_=_C462( C272 C462 ) C272_=_C486( C272 C486 ) C272_=_C519( C272 C519 ) C272_=_C529( C272 C529 ) \nC272_=_C534( C272 C534 ) C272_=_C543( C272 C543 ) C272_=_C577( C272 C577 ) C272_=_C619( C272 C619 ) C272_=_C689( C272 C689 ) C272_=_C723( C272 C723 ) \nC272_=_C725( C272 C725 ) C272_=_C761( C272 C761 ) C272_=_C808( C272 C808 ) C272_=_C809( C272 C809 ) C272_=_C824( C272 C824 ) C272_=_C829( C272 C829 ) \nC272_=_C835( C272 C835 ) C272_=_C838( C272 C838 ) C272_=_C844( C272 C844 ) C272_=_C859( C272 C859 ) C272_=_C898( C272 C898 ) C273_=_C350( C273 C350 ) \nC273_=_C443( C273 C443 ) C273_=_C462( C273 C462 ) C273_=_C469( C273 C469 ) C273_=_C486( C273 C486 ) C273_=_C519( C273 C519 ) C273_=_C529( C273 C529 ) \nC273_=_C534( C273 C534 ) C273_=_C543( C273 C543 ) C273_=_C577( C273 C577 ) C273_=_C619( C273 C619 ) C273_=_C623( C273 C623 ) C273_=_C629( C273 C629 ) \nC273_=_C632( C273 C632 ) C273_=_C689( C273 C689 ) C273_=_C725( C273 C725 ) C273_=_C761( C273 C761 ) C273_=_C793( C273 C793 ) C273_=_C808( C273 C808 ) \nC273_=_C815( C273 C815 ) C273_=_C824( C273 C824 ) C273_=_C829( C273 C829 ) C273_=_C835( C273 C835 ) C273_=_C838( C273 C838 ) C273_=_C844( C273 C844 ) \nC273_=_C882( C273 C882 ) C273_=_C891( C273 C891 ) C273_=_C898( C273 C898 ) C275_=_C400( C275 C400 ) C275_=_C462( C275 C462 ) C275_=_C523( C275 C523 ) \nC275_=_C529( C275 C529 ) C275_=_C583( C275 C583 ) C275_=_C623( C275 C623 ) C275_=_C649( C275 C649 ) C275_=_C658( C275 C658 ) C275_=_C731( C275 C731 ) \nC275_=_C760( C275 C760 ) C275_=_C773( C275 C773 ) C275_=_C800( C275 C800 ) C275_=_C806( C275 C806 ) C275_=_C809( C275 C809 ) C275_=_C815( C275 C815 ) \nC275_=_C854( C275 C854 ) C275_=_C895( C275 C895 ) C275_=_C898( C275 C898 ) C291_=_C316( C291 C316 ) C291_=_C367( C291 C367 ) C291_=_C391( C291 C391 ) \nC291_=_C411( C291 C411 ) C291_=_C486( C291 C486 ) C291_=_C499( C291 C499 ) C291_=_C544( C291 C544 ) C291_=_C584( C291 C584 ) C291_=_C594( C291 C594 ) \nC291_=_C658( C291 C658 ) C291_=_C668( C291 C668 ) C291_=_C679( C291 C679 ) C291_=_C734( C291 C734 ) C291_=_C820( C291 C820 ) C291_=_C835( C291 C835 ) \nC291_=_C853( C291 C853 ) C291_=_C857( C291 C857 ) C291_=_C859( C291 C859 ) C291_=_C879( C291 C879 ) C291_=_C884( C291 C884 ) C291_=_C891( C291 C891 ) \nC307_=_C371( C307 C371 ) C307_=_C468( C307 C468 ) C307_=_C485( C307 C485 ) C307_=_C537( C307 C537 ) C307_=_C549( C307 C549 ) C307_=_C626( C307 C626 ) \nC307_=_C629( C307 C629 ) C307_=_C667( C307 C667 ) C307_=_C671( C307 C671 ) C307_=_C674( C307 C674 ) C307_=_C694( C307 C694 ) C307_=_C719( C307 C719 ) \nC307_=_C721( C307 C721 ) C307_=_C751( C307 C751 ) C307_=_C760( C307 C760 ) C307_=_C773( C307 C773 ) C307_=_C793( C307 C793 ) C307_=_C810( C307 C810 ) \nC307_=_C815( C307 C815 ) C307_=_C844( C307 C844 ) C307_=_C852( C307 C852 ) C307_=_C875( C307 C875 ) C307_=_C883( C307 C883 ) C307_=_C891( C307 C891 ) \nC307_=_C892( C307 C892 ) C307_=_C898( C307 C898 ) C314_=_C316( C314 C316 ) C314_=_C317( C314 C317 ) C314_=_C470( C314 C470 ) C314_=_C513( C314 C513 ) \nC314_=_C523( C314 C523 ) C314_=_C559( C314 C559 ) C314_=_C563( C314 C563 ) C314_=_C577( C314 C577 ) C314_=_C594( C314 C594 ) C314_=_C598( C314 C598 ) \nC314_=_C629( C314 C629 ) C314_=_C632( C314 C632 ) C314_=_C649( C314 C649 ) C314_=_C670( C314 C670 ) C314_=_C694( C314 C694 ) C314_=_C702( C314 C702 ) \nC314_=_C735( C314 C735 ) C314_=_C739( C314 C739 ) C314_=_C803( C314 C803 ) C314_=_C806( C314 C806 ) C314_=_C808( C314 C808 ) C314_=_C809( C314 C809 ) \nC314_=_C819( C314 C819 ) C314_=_C855( C314 C855 ) C314_=_C857( C314 C857 ) C314_=_C859( C314 C859 ) C314_=_C882( C314 C882 ) C316_=_C367( C316 C367 ) \nC316_=_C391( C316 C391 ) C316_=_C411( C316 C411 ) C316_=_C466( C316 C466 ) C316_=_C471( C316 C471 ) C316_=_C499( C316 C499 ) C316_=_C544( C316 C544 ) \nC316_=_C584( C316 C584 ) C316_=_C594( C316 C594 ) C316_=_C649( C316 C649 ) C316_=_C658( C316 C658 ) C316_=_C668( C316 C668 ) C316_=_C679( C316 C679 ) \nC316_=_C761( C316 C761 ) C316_=_C809( C316 C809 ) C316_=_C819( C316 C819 ) C316_=_C820( C316 C820 ) C316_=_C829( C316 C829 ) C316_=_C853( C316 C853 ) \nC316_=_C857( C316 C857 ) C316_=_C879( C316 C879 ) C316_=_C882( C316 C882 ) C316_=_C884( C316 C884 ) C316_=_C891( C316 C891 ) C317_=_C367( C317 C367 ) \nC317_=_C470( C317 C470 ) C317_=_C513( C317 C513 ) C317_=_C523( C317 C523 ) C317_=_C537( C317 C537 ) C317_=_C544( C317 C544 ) C317_=_C559( C317 C559 ) \nC317_=_C563( C317 C563 ) C317_=_C594( C317 C594 ) C317_=_C598( C317 C598 ) C317_=_C632( C317 C632 ) C317_=_C670( C317 C670 ) C317_=_C671( C317 C671 ) \nC317_=_C702( C317 C702 ) C317_=_C709( C317 C709 ) C317_=_C735( C317 C735 ) C317_=_C739( C317 C739 ) C317_=_C803( C317 C803 ) C317_=_C809( C317 C809 ) \nC317_=_C819( C317 C819 ) C317_=_C820( C317 C820 ) C317_=_C821( C317 C821 ) C317_=_C855( C317 C855 ) C317_=_C859( C317 C859 ) C317_=_C879( C317 C879 ) \nC317_=_C882( C317 C882 ) C317_=_C897( C317 C897 ) C345_=_C350( C345 C350 ) C345_=_C360( C345 C360 ) C345_=_C412( C345 C412 ) C345_=_C471( C345 C471 ) \nC345_=_C529( C345 C529 ) C345_=_C543( C345 C543 ) C345_=_C556( C345 C556 ) C345_=_C561( C345 C561 ) C345_=_C671( C345 C671 ) C345_=_C697( C345 C697 ) \nC345_=_C702( C345 C702 ) C345_=_C707( C345 C707 ) C345_=_C756( C345 C756 ) C345_=_C773( C345 C773 ) C345_=_C791( C345 C791 ) C345_=_C824( C345 C824 ) \nC345_=_C832( C345 C832 ) C345_=_C853( C345 C853 ) C345_=_C858( C345 C858 ) C345_=_C871( C345 C871 ) C345_=_C896( C345 C896 ) C350_=_C443( C350 C443 ) \nC350_=_C462( C350 C462 ) C350_=_C486( C350 C486 ) C350_=_C519( C350 C519 ) C350_=_C529( C350 C529 ) C350_=_C534( C350 C534 ) C350_=_C543( C350 C543 ) \nC350_=_C577(</w:t>
      </w:r>
    </w:p>
    <w:p>
      <w:pPr>
        <w:pStyle w:val="PreformattedText"/>
        <w:bidi w:val="0"/>
        <w:spacing w:before="0" w:after="0"/>
        <w:jc w:val="left"/>
        <w:rPr/>
      </w:pPr>
      <w:r>
        <w:rPr/>
        <w:t xml:space="preserve"> </w:t>
      </w:r>
      <w:r>
        <w:rPr/>
        <w:t>C350 C577 ) C350_=_C619( C350 C619 ) C350_=_C671( C350 C671 ) C350_=_C689( C350 C689 ) C350_=_C719( C350 C719 ) C350_=_C725( C350 C725 ) \nC350_=_C761( C350 C761 ) C350_=_C798( C350 C798 ) C350_=_C808( C350 C808 ) C350_=_C824( C350 C824 ) C350_=_C829( C350 C829 ) C350_=_C832( C350 C832 ) \nC350_=_C835( C350 C835 ) C350_=_C838( C350 C838 ) C350_=_C844( C350 C844 ) C350_=_C852( C350 C852 ) C350_=_C859( C350 C859 ) C350_=_C898( C350 C898 ) \nC360_=_C412( C360 C412 ) C360_=_C471( C360 C471 ) C360_=_C556( C360 C556 ) C360_=_C561( C360 C561 ) C360_=_C670( C360 C670 ) C360_=_C679( C360 C679 ) \nC360_=_C697( C360 C697 ) C360_=_C702( C360 C702 ) C360_=_C707( C360 C707 ) C360_=_C751( C360 C751 ) C360_=_C756( C360 C756 ) C360_=_C791( C360 C791 ) \nC360_=_C821( C360 C821 ) C360_=_C858( C360 C858 ) C360_=_C871( C360 C871 ) C360_=_C882( C360 C882 ) C360_=_C892( C360 C892 ) C360_=_C895( C360 C895 ) \nC360_=_C898( C360 C898 ) C367_=_C391( C367 C391 ) C367_=_C411( C367 C411 ) C367_=_C499( C367 C499 ) C367_=_C523( C367 C523 ) C367_=_C544( C367 C544 ) \nC367_=_C584( C367 C584 ) C367_=_C594( C367 C594 ) C367_=_C658( C367 C658 ) C367_=_C668( C367 C668 ) C367_=_C671( C367 C671 ) C367_=_C679( C367 C679 ) \nC367_=_C820( C367 C820 ) C367_=_C838( C367 C838 ) C367_=_C852( C367 C852 ) C367_=_C853( C367 C853 ) C367_=_C857( C367 C857 ) C367_=_C879( C367 C879 ) \nC367_=_C891( C367 C891 ) C371_=_C468( C371 C468 ) C371_=_C485( C371 C485 ) C371_=_C537( C371 C537 ) C371_=_C549( C371 C549 ) C371_=_C629( C371 C629 ) \nC371_=_C667( C371 C667 ) C371_=_C671( C371 C671 ) C371_=_C674( C371 C674 ) C371_=_C689( C371 C689 ) C371_=_C694( C371 C694 ) C371_=_C719( C371 C719 ) \nC371_=_C721( C371 C721 ) C371_=_C723( C371 C723 ) C371_=_C739( C371 C739 ) C371_=_C751( C371 C751 ) C371_=_C760( C371 C760 ) C371_=_C776( C371 C776 ) \nC371_=_C810( C371 C810 ) C371_=_C812( C371 C812 ) C371_=_C832( C371 C832 ) C371_=_C852( C371 C852 ) C371_=_C857( C371 C857 ) C371_=_C858( C371 C858 ) \nC371_=_C867( C371 C867 ) C371_=_C875( C371 C875 ) C371_=_C883( C371 C883 ) C371_=_C892( C371 C892 ) C371_=_C898( C371 C898 ) C385_=_C443( C385 C443 ) \nC385_=_C471( C385 C471 ) C385_=_C531( C385 C531 ) C385_=_C563( C385 C563 ) C385_=_C626( C385 C626 ) C385_=_C689( C385 C689 ) C385_=_C697( C385 C697 ) \nC385_=_C709( C385 C709 ) C385_=_C723( C385 C723 ) C385_=_C734( C385 C734 ) C385_=_C739( C385 C739 ) C385_=_C776( C385 C776 ) C385_=_C782( C385 C782 ) \nC385_=_C798( C385 C798 ) C385_=_C806( C385 C806 ) C385_=_C857( C385 C857 ) C385_=_C867( C385 C867 ) C385_=_C871( C385 C871 ) C385_=_C879( C385 C879 ) \nC385_=_C884( C385 C884 ) C385_=_C896( C385 C896 ) C385_=_C897( C385 C897 ) C391_=_C411( C391 C411 ) C391_=_C499( C391 C499 ) C391_=_C544( C391 C544 ) \nC391_=_C561( C391 C561 ) C391_=_C584( C391 C584 ) C391_=_C594( C391 C594 ) C391_=_C658( C391 C658 ) C391_=_C668( C391 C668 ) C391_=_C679( C391 C679 ) \nC391_=_C751( C391 C751 ) C391_=_C812( C391 C812 ) C391_=_C815( C391 C815 ) C391_=_C819( C391 C819 ) C391_=_C820( C391 C820 ) C391_=_C844( C391 C844 ) \nC391_=_C853( C391 C853 ) C391_=_C857( C391 C857 ) C391_=_C859( C391 C859 ) C391_=_C879( C391 C879 ) C391_=_C884( C391 C884 ) C391_=_C891( C391 C891 ) \nC400_=_C462( C400 C462 ) C400_=_C499( C400 C499 ) C400_=_C523( C400 C523 ) C400_=_C529( C400 C529 ) C400_=_C623( C400 C623 ) C400_=_C649( C400 C649 ) \nC400_=_C707( C400 C707 ) C400_=_C731( C400 C731 ) C400_=_C773( C400 C773 ) C400_=_C791( C400 C791 ) C400_=_C806( C400 C806 ) C400_=_C812( C400 C812 ) \nC400_=_C815( C400 C815 ) C400_=_C844( C400 C844 ) C400_=_C854( C400 C854 ) C400_=_C858( C400 C858 ) C400_=_C859( C400 C859 ) C400_=_C875( C400 C875 ) \nC400_=_C882( C400 C882 ) C400_=_C883( C400 C883 ) C400_=_C891( C400 C891 ) C400_=_C895( C400 C895 ) C400_=_C898( C400 C898 ) C411_=_C412( C411 C412 ) \nC411_=_C499( C411 C499 ) C411_=_C544( C411 C544 ) C411_=_C556( C411 C556 ) C411_=_C577( C411 C577 ) C411_=_C584( C411 C584 ) C411_=_C594( C411 C594 ) \nC411_=_C658( C411 C658 ) C411_=_C668( C411 C668 ) C411_=_C679( C411 C679 ) C411_=_C809( C411 C809 ) C411_=_C820( C411 C820 ) C411_=_C853( C411 C853 ) \nC411_=_C857( C411 C857 ) C411_=_C879( C411 C879 ) C411_=_C891( C411 C891 ) C412_=_C471( C412 C471 ) C412_=_C537( C412 C537 ) C412_=_C556( C412 C556 ) \nC412_=_C561( C412 C561 ) C412_=_C577( C412 C577 ) C412_=_C697( C412 C697 ) C412_=_C702( C412 C702 ) C412_=_C707( C412 C707 ) C412_=_C719( C412 C719 ) \nC412_=_C756( C412 C756 ) C412_=_C761( C412 C761 ) C412_=_C776( C412 C776 ) C412_=_C791( C412 C791 ) C412_=_C819( C412 C819 ) C412_=_C838( C412 C838 ) \nC412_=_C854( C412 C854 ) C412_=_C858( C412 C858 ) C412_=_C871( C412 C871 ) C412_=_C883( C412 C883 ) C443_=_C462( C443 C462 ) C443_=_C471( C443 C471 ) \nC443_=_C486( C443 C486 ) C443_=_C519( C443 C519 ) C443_=_C529( C443 C529 ) C443_=_C531( C443 C531 ) C443_=_C534( C443 C534 ) C443_=_C543( C443 C543 ) \nC443_=_C563( C443 C563 ) C443_=_C577( C443 C577 ) C443_=_C619( C443 C619 ) C443_=_C626( C443 C626 ) C443_=_C689( C443 C689 ) C443_=_C709( C443 C709 ) \nC443_=_C725( C443 C725 ) C443_=_C734( C443 C734 ) C443_=_C761( C443 C761 ) C443_=_C776( C443 C776 ) C443_=_C782( C443 C782 ) C443_=_C798( C443 C798 ) \nC443_=_C808( C443 C808 ) C443_=_C810( C443 C810 ) C443_=_C824( C443 C824 ) C443_=_C829( C443 C829 ) C443_=_C835( C443 C835 ) C443_=_C838( C443 C838 ) \nC443_=_C844( C443 C844 ) C443_=_C855( C443 C855 ) C443_=_C867( C443 C867 ) C443_=_C879( C443 C879 ) C443_=_C884( C443 C884 ) C443_=_C896( C443 C896 ) \nC443_=_C897( C443 C897 ) C443_=_C898( C443 C898 ) C462_=_C486( C462 C486 ) C462_=_C499( C462 C499 ) C462_=_C519( C462 C519 ) C462_=_C523( C462 C523 ) \nC462_=_C529( C462 C529 ) C462_=_C534( C462 C534 ) C462_=_C543( C462 C543 ) C462_=_C577( C462 C577 ) C462_=_C583( C462 C583 ) C462_=_C619( C462 C619 ) \nC462_=_C623( C462 C623 ) C462_=_C649( C462 C649 ) C462_=_C689( C462 C689 ) C462_=_C725( C462 C725 ) C462_=_C731( C462 C731 ) C462_=_C761( C462 C761 ) \nC462_=_C773( C462 C773 ) C462_=_C806( C462 C806 ) C462_=_C808( C462 C808 ) C462_=_C812( C462 C812 ) C462_=_C815( C462 C815 ) C462_=_C824( C462 C824 ) \nC462_=_C829( C462 C829 ) C462_=_C835( C462 C835 ) C462_=_C838( C462 C838 ) C462_=_C844( C462 C844 ) C462_=_C854( C462 C854 ) C462_=_C858( C462 C858 ) \nC462_=_C859( C462 C859 ) C462_=_C883( C462 C883 ) C462_=_C895( C462 C895 ) C462_=_C898( C462 C898 ) C466_=_C468( C466 C468 ) C466_=_C469( C466 C469 ) \nC466_=_C543( C466 C543 ) C466_=_C583( C466 C583 ) C466_=_C649( C466 C649 ) C466_=_C723( C466 C723 ) C466_=_C731( C466 C731 ) C466_=_C734( C466 C734 ) \nC466_=_C761( C466 C761 ) C466_=_C793( C466 C793 ) C466_=_C800( C466 C800 ) C466_=_C810( C466 C810 ) C466_=_C812( C466 C812 ) C466_=_C821( C466 C821 ) \nC466_=_C832( C466 C832 ) C466_=_C844( C466 C844 ) C466_=_C855( C466 C855 ) C466_=_C879( C466 C879 ) C466_=_C882( C466 C882 ) C466_=_C898( C466 C898 ) \nC468_=_C469( C468 C469 ) C468_=_C485( C468 C485 ) C468_=_C537( C468 C537 ) C468_=_C549( C468 C549 ) C468_=_C563( C468 C563 ) C468_=_C583( C468 C583 ) \nC468_=_C626( C468 C626 ) C468_=_C629( C468 C629 ) C468_=_C649( C468 C649 ) C468_=_C667( C468 C667 ) C468_=_C671( C468 C671 ) C468_=_C674( C468 C674 ) \nC468_=_C694( C468 C694 ) C468_=_C719( C468 C719 ) C468_=_C721( C468 C721 ) C468_=_C723( C468 C723 ) C468_=_C731( C468 C731 ) C468_=_C735( C468 C735 ) \nC468_=_C751( C468 C751 ) C468_=_C760( C468 C760 ) C468_=_C793( C468 C793 ) C468_=_C800( C468 C800 ) C468_=_C810( C468 C810 ) C468_=_C812( C468 C812 ) \nC468_=_C819( C468 C819 ) C468_=_C821( C468 C821 ) C468_=_C832( C468 C832 ) C468_=_C852( C468 C852 ) C468_=_C855( C468 C855 ) C468_=_C857( C468 C857 ) \nC468_=_C871( C468 C871 ) C468_=_C875( C468 C875 ) C468_=_C879( C468 C879 ) C468_=_C883( C468 C883 ) C468_=_C884( C468 C884 ) C468_=_C891( C468 C891 ) \nC468_=_C892( C468 C892 ) C468_=_C897( C468 C897 ) C469_=_C583( C469 C583 ) C469_=_C623( C469 C623 ) C469_=_C649( C469 C649 ) C469_=_C723( C469 C723 ) \nC469_=_C731( C469 C731 ) C469_=_C776( C469 C776 ) C469_=_C793( C469 C793 ) C469_=_C800( C469 C800 ) C469_=_C812( C469 C812 ) C469_=_C820( C469 C820 ) \nC469_=_C821( C469 C821 ) C469_=_C824( C469 C824 ) C469_=_C832( C469 C832 ) C469_=_C855( C469 C855 ) C469_=_C875( C469 C875 ) C469_=_C882( C469 C882 ) \nC469_=_C895( C469 C895 ) C469_=_C896( C469 C896 ) C469_=_C897( C469 C897 ) C470_=_C513( C470 C513 ) C470_=_C523( C470 C523 ) C470_=_C529( C470 C529 ) \nC470_=_C559( C470 C559 ) C470_=_C563( C470 C563 ) C470_=_C594( C470 C594 ) C470_=_C598( C470 C598 ) C470_=_C632( C470 C632 ) C470_=_C670( C470 C670 ) \nC470_=_C702( C470 C702 ) C470_=_C735( C470 C735 ) C470_=_C739( C470 C739 ) C470_=_C751( C470 C751 ) C470_=_C756( C470 C756 ) C470_=_C803( C470 C803 ) \nC470_=_C809( C470 C809 ) C470_=_C819( C470 C819 ) C470_=_C832( C470 C832 ) C470_=_C855( C470 C855 ) C470_=_C859( C470 C859 ) C470_=_C882( C470 C882 ) \nC471_=_C531( C471 C531 ) C471_=_C556( C471 C556 ) C471_=_C561( C471 C561 ) C471_=_C563( C471 C563 ) C471_=_C626( C471 C626 ) C471_=_C697( C471 C697 ) \nC471_=_C702( C471 C702 ) C471_=_C707( C471 C707 ) C471_=_C709( C471 C709 ) C471_=_C734( C471 C734 ) C471_=_C756( C471 C756 ) C471_=_C776( C471 C776 ) \nC471_=_C782( C471 C782 ) C471_=_C791( C471 C791 ) C471_=_C798( C471 C798 ) C471_=_C809( C471 C809 ) C471_=_C829( C471 C829 ) C471_=_C858( C471 C858 ) \nC471_=_C867( C471 C867 ) C471_=_C871( C471 C871 ) C471_=_C879( C471 C879 ) C471_=_C884( C471 C884 ) C471_=_C896( C471 C896 ) C471_=_C897( C471 C897 ) \nC485_=_C486( C485 C486 ) C485_=_C537( C485 C537 ) C485_=_C549( C485 C549 ) C485_=_C629( C485 C629 ) C485_=_C667( C485 C667 ) C485_=_C671( C485 C671 ) \nC485_=_C674( C485 C674 ) C485_=_C694( C485 C694 ) C485_=_C719( C485 C719 ) C485_=_C721( C485 C721 ) C485_=_C751( C485 C751 ) C485_=_C760( C485 C760 ) \nC485_=_C793( C485 C793 ) C485_=_C810( C485 C810 ) C485_=_C815( C485 C815 ) C485_=_C829( C485 C829 ) C485_=_C838( C485 C838 ) C485_=_C852( C485 C852 ) \nC485_=_C853( C485 C853 ) C485_=_C875(</w:t>
      </w:r>
    </w:p>
    <w:p>
      <w:pPr>
        <w:pStyle w:val="PreformattedText"/>
        <w:bidi w:val="0"/>
        <w:spacing w:before="0" w:after="0"/>
        <w:jc w:val="left"/>
        <w:rPr/>
      </w:pPr>
      <w:r>
        <w:rPr/>
        <w:t xml:space="preserve"> </w:t>
      </w:r>
      <w:r>
        <w:rPr/>
        <w:t>C485 C875 ) C485_=_C883( C485 C883 ) C485_=_C892( C485 C892 ) C486_=_C519( C486 C519 ) C486_=_C529( C486 C529 ) \nC486_=_C534( C486 C534 ) C486_=_C543( C486 C543 ) C486_=_C577( C486 C577 ) C486_=_C619( C486 C619 ) C486_=_C689( C486 C689 ) C486_=_C721( C486 C721 ) \nC486_=_C725( C486 C725 ) C486_=_C734( C486 C734 ) C486_=_C761( C486 C761 ) C486_=_C808( C486 C808 ) C486_=_C824( C486 C824 ) C486_=_C829( C486 C829 ) \nC486_=_C835( C486 C835 ) C486_=_C838( C486 C838 ) C486_=_C844( C486 C844 ) C486_=_C859( C486 C859 ) C486_=_C882( C486 C882 ) C486_=_C898( C486 C898 ) \nC499_=_C544( C499 C544 ) C499_=_C584( C499 C584 ) C499_=_C594( C499 C594 ) C499_=_C658( C499 C658 ) C499_=_C668( C499 C668 ) C499_=_C679( C499 C679 ) \nC499_=_C793( C499 C793 ) C499_=_C812( C499 C812 ) C499_=_C820( C499 C820 ) C499_=_C853( C499 C853 ) C499_=_C857( C499 C857 ) C499_=_C858( C499 C858 ) \nC499_=_C859( C499 C859 ) C499_=_C867( C499 C867 ) C499_=_C879( C499 C879 ) C499_=_C882( C499 C882 ) C499_=_C883( C499 C883 ) C499_=_C884( C499 C884 ) \nC499_=_C891( C499 C891 ) C513_=_C523( C513 C523 ) C513_=_C559( C513 C559 ) C513_=_C563( C513 C563 ) C513_=_C577( C513 C577 ) C513_=_C594( C513 C594 ) \nC513_=_C598( C513 C598 ) C513_=_C626( C513 C626 ) C513_=_C629( C513 C629 ) C513_=_C632( C513 C632 ) C513_=_C670( C513 C670 ) C513_=_C689( C513 C689 ) \nC513_=_C702( C513 C702 ) C513_=_C734( C513 C734 ) C513_=_C735( C513 C735 ) C513_=_C739( C513 C739 ) C513_=_C751( C513 C751 ) C513_=_C803( C513 C803 ) \nC513_=_C808( C513 C808 ) C513_=_C809( C513 C809 ) C513_=_C819( C513 C819 ) C513_=_C829( C513 C829 ) C513_=_C853( C513 C853 ) C513_=_C855( C513 C855 ) \nC513_=_C857( C513 C857 ) C513_=_C859( C513 C859 ) C513_=_C882( C513 C882 ) C513_=_C895( C513 C895 ) C513_=_C896( C513 C896 ) C519_=_C529( C519 C529 ) \nC519_=_C531( C519 C531 ) C519_=_C534( C519 C534 ) C519_=_C543( C519 C543 ) C519_=_C577( C519 C577 ) C519_=_C619( C519 C619 ) C519_=_C689( C519 C689 ) \nC519_=_C725( C519 C725 ) C519_=_C756( C519 C756 ) C519_=_C761( C519 C761 ) C519_=_C773( C519 C773 ) C519_=_C808( C519 C808 ) C519_=_C810( C519 C810 ) \nC519_=_C824( C519 C824 ) C519_=_C829( C519 C829 ) C519_=_C835( C519 C835 ) C519_=_C838( C519 C838 ) C519_=_C844( C519 C844 ) C519_=_C859( C519 C859 ) \nC519_=_C879( C519 C879 ) C519_=_C883( C519 C883 ) C519_=_C898( C519 C898 ) C523_=_C529( C523 C529 ) C523_=_C544( C523 C544 ) C523_=_C559( C523 C559 ) \nC523_=_C563( C523 C563 ) C523_=_C594( C523 C594 ) C523_=_C598( C523 C598 ) C523_=_C623( C523 C623 ) C523_=_C632( C523 C632 ) C523_=_C649( C523 C649 ) \nC523_=_C668( C523 C668 ) C523_=_C670( C523 C670 ) C523_=_C671( C523 C671 ) C523_=_C694( C523 C694 ) C523_=_C702( C523 C702 ) C523_=_C731( C523 C731 ) \nC523_=_C735( C523 C735 ) C523_=_C739( C523 C739 ) C523_=_C761( C523 C761 ) C523_=_C773( C523 C773 ) C523_=_C798( C523 C798 ) C523_=_C803( C523 C803 ) \nC523_=_C806( C523 C806 ) C523_=_C809( C523 C809 ) C523_=_C815( C523 C815 ) C523_=_C819( C523 C819 ) C523_=_C854( C523 C854 ) C523_=_C855( C523 C855 ) \nC523_=_C859( C523 C859 ) C523_=_C879( C523 C879 ) C523_=_C882( C523 C882 ) C523_=_C895( C523 C895 ) C523_=_C898( C523 C898 ) C529_=_C534( C529 C534 ) \nC529_=_C543( C529 C543 ) C529_=_C577( C529 C577 ) C529_=_C619( C529 C619 ) C529_=_C623( C529 C623 ) C529_=_C632( C529 C632 ) C529_=_C649( C529 C649 ) \nC529_=_C671( C529 C671 ) C529_=_C689( C529 C689 ) C529_=_C725( C529 C725 ) C529_=_C731( C529 C731 ) C529_=_C761( C529 C761 ) C529_=_C773( C529 C773 ) \nC529_=_C806( C529 C806 ) C529_=_C808( C529 C808 ) C529_=_C815( C529 C815 ) C529_=_C824( C529 C824 ) C529_=_C829( C529 C829 ) C529_=_C832( C529 C832 ) \nC529_=_C835( C529 C835 ) C529_=_C838( C529 C838 ) C529_=_C844( C529 C844 ) C529_=_C854( C529 C854 ) C529_=_C859( C529 C859 ) C529_=_C895( C529 C895 ) \nC529_=_C898( C529 C898 ) C531_=_C563( C531 C563 ) C531_=_C583( C531 C583 ) C531_=_C584( C531 C584 ) C531_=_C626( C531 C626 ) C531_=_C674( C531 C674 ) \nC531_=_C709( C531 C709 ) C531_=_C734( C531 C734 ) C531_=_C776( C531 C776 ) C531_=_C782( C531 C782 ) C531_=_C798( C531 C798 ) C531_=_C800( C531 C800 ) \nC531_=_C829( C531 C829 ) C531_=_C835( C531 C835 ) C531_=_C867( C531 C867 ) C531_=_C879( C531 C879 ) C531_=_C883( C531 C883 ) C531_=_C884( C531 C884 ) \nC531_=_C895( C531 C895 ) C531_=_C896( C531 C896 ) C531_=_C897( C531 C897 ) C534_=_C543( C534 C543 ) C534_=_C577( C534 C577 ) C534_=_C619( C534 C619 ) \nC534_=_C689( C534 C689 ) C534_=_C719( C534 C719 ) C534_=_C725( C534 C725 ) C534_=_C731( C534 C731 ) C534_=_C739( C534 C739 ) C534_=_C760( C534 C760 ) \nC534_=_C761( C534 C761 ) C534_=_C791( C534 C791 ) C534_=_C798( C534 C798 ) C534_=_C808( C534 C808 ) C534_=_C824( C534 C824 ) C534_=_C829( C534 C829 ) \nC534_=_C835( C534 C835 ) C534_=_C838( C534 C838 ) C534_=_C844( C534 C844 ) C534_=_C852( C534 C852 ) C534_=_C859( C534 C859 ) C534_=_C884( C534 C884 ) \nC534_=_C898( C534 C898 ) C537_=_C549( C537 C549 ) C537_=_C559( C537 C559 ) C537_=_C629( C537 C629 ) C537_=_C667( C537 C667 ) C537_=_C671( C537 C671 ) \nC537_=_C674( C537 C674 ) C537_=_C694( C537 C694 ) C537_=_C709( C537 C709 ) C537_=_C719( C537 C719 ) C537_=_C721( C537 C721 ) C537_=_C751( C537 C751 ) \nC537_=_C760( C537 C760 ) C537_=_C810( C537 C810 ) C537_=_C819( C537 C819 ) C537_=_C832( C537 C832 ) C537_=_C835( C537 C835 ) C537_=_C852( C537 C852 ) \nC537_=_C854( C537 C854 ) C537_=_C875( C537 C875 ) C537_=_C883( C537 C883 ) C537_=_C892( C537 C892 ) C537_=_C897( C537 C897 ) C543_=_C549( C543 C549 ) \nC543_=_C577( C543 C577 ) C543_=_C619( C543 C619 ) C543_=_C689( C543 C689 ) C543_=_C697( C543 C697 ) C543_=_C725( C543 C725 ) C543_=_C734( C543 C734 ) \nC543_=_C761( C543 C761 ) C543_=_C773( C543 C773 ) C543_=_C808( C543 C808 ) C543_=_C824( C543 C824 ) C543_=_C829( C543 C829 ) C543_=_C832( C543 C832 ) \nC543_=_C835( C543 C835 ) C543_=_C838( C543 C838 ) C543_=_C844( C543 C844 ) C543_=_C879( C543 C879 ) C543_=_C891( C543 C891 ) C543_=_C892( C543 C892 ) \nC543_=_C896( C543 C896 ) C543_=_C898( C543 C898 ) C544_=_C584( C544 C584 ) C544_=_C594( C544 C594 ) C544_=_C658( C544 C658 ) C544_=_C668( C544 C668 ) \nC544_=_C671( C544 C671 ) C544_=_C679( C544 C679 ) C544_=_C709( C544 C709 ) C544_=_C776( C544 C776 ) C544_=_C793( C544 C793 ) C544_=_C809( C544 C809 ) \nC544_=_C820( C544 C820 ) C544_=_C853( C544 C853 ) C544_=_C857( C544 C857 ) C544_=_C879( C544 C879 ) C544_=_C891( C544 C891 ) C549_=_C561( C549 C561 ) \nC549_=_C629( C549 C629 ) C549_=_C667( C549 C667 ) C549_=_C671( C549 C671 ) C549_=_C674( C549 C674 ) C549_=_C689( C549 C689 ) C549_=_C694( C549 C694 ) \nC549_=_C697( C549 C697 ) C549_=_C719( C549 C719 ) C549_=_C721( C549 C721 ) C549_=_C751( C549 C751 ) C549_=_C760( C549 C760 ) C549_=_C776( C549 C776 ) \nC549_=_C793( C549 C793 ) C549_=_C803( C549 C803 ) C549_=_C810( C549 C810 ) C549_=_C824( C549 C824 ) C549_=_C832( C549 C832 ) C549_=_C852( C549 C852 ) \nC549_=_C875( C549 C875 ) C549_=_C882( C549 C882 ) C549_=_C883( C549 C883 ) C549_=_C891( C549 C891 ) C549_=_C892( C549 C892 ) C556_=_C561( C556 C561 ) \nC556_=_C667( C556 C667 ) C556_=_C674( C556 C674 ) C556_=_C697( C556 C697 ) C556_=_C702( C556 C702 ) C556_=_C707( C556 C707 ) C556_=_C756( C556 C756 ) \nC556_=_C791( C556 C791 ) C556_=_C812( C556 C812 ) C556_=_C815( C556 C815 ) C556_=_C844( C556 C844 ) C556_=_C855( C556 C855 ) C556_=_C858( C556 C858 ) \nC556_=_C871( C556 C871 ) C559_=_C561( C559 C561 ) C559_=_C563( C559 C563 ) C559_=_C577( C559 C577 ) C559_=_C594( C559 C594 ) C559_=_C598( C559 C598 ) \nC559_=_C632( C559 C632 ) C559_=_C649( C559 C649 ) C559_=_C668( C559 C668 ) C559_=_C670( C559 C670 ) C559_=_C702( C559 C702 ) C559_=_C707( C559 C707 ) \nC559_=_C709( C559 C709 ) C559_=_C735( C559 C735 ) C559_=_C739( C559 C739 ) C559_=_C760( C559 C760 ) C559_=_C791( C559 C791 ) C559_=_C803( C559 C803 ) \nC559_=_C809( C559 C809 ) C559_=_C819( C559 C819 ) C559_=_C855( C559 C855 ) C559_=_C859( C559 C859 ) C559_=_C882( C559 C882 ) C559_=_C895( C559 C895 ) \nC559_=_C897( C559 C897 ) C559_=_C898( C559 C898 ) C561_=_C689( C561 C689 ) C561_=_C697( C561 C697 ) C561_=_C702( C561 C702 ) C561_=_C707( C561 C707 ) \nC561_=_C756( C561 C756 ) C561_=_C760( C561 C760 ) C561_=_C773( C561 C773 ) C561_=_C791( C561 C791 ) C561_=_C798( C561 C798 ) C561_=_C819( C561 C819 ) \nC561_=_C844( C561 C844 ) C561_=_C854( C561 C854 ) C561_=_C858( C561 C858 ) C561_=_C859( C561 C859 ) C561_=_C871( C561 C871 ) C561_=_C882( C561 C882 ) \nC561_=_C884( C561 C884 ) C561_=_C891( C561 C891 ) C561_=_C895( C561 C895 ) C561_=_C896( C561 C896 ) C561_=_C897( C561 C897 ) C563_=_C594( C563 C594 ) \nC563_=_C598( C563 C598 ) C563_=_C626( C563 C626 ) C563_=_C632( C563 C632 ) C563_=_C670( C563 C670 ) C563_=_C694( C563 C694 ) C563_=_C702( C563 C702 ) \nC563_=_C709( C563 C709 ) C563_=_C721( C563 C721 ) C563_=_C734( C563 C734 ) C563_=_C735( C563 C735 ) C563_=_C739( C563 C739 ) C563_=_C776( C563 C776 ) \nC563_=_C782( C563 C782 ) C563_=_C798( C563 C798 ) C563_=_C803( C563 C803 ) C563_=_C809( C563 C809 ) C563_=_C819( C563 C819 ) C563_=_C824( C563 C824 ) \nC563_=_C855( C563 C855 ) C563_=_C857( C563 C857 ) C563_=_C859( C563 C859 ) C563_=_C867( C563 C867 ) C563_=_C871( C563 C871 ) C563_=_C879( C563 C879 ) \nC563_=_C882( C563 C882 ) C563_=_C884( C563 C884 ) C563_=_C891( C563 C891 ) C563_=_C896( C563 C896 ) C563_=_C897( C563 C897 ) C577_=_C619( C577 C619 ) \nC577_=_C629( C577 C629 ) C577_=_C668( C577 C668 ) C577_=_C689( C577 C689 ) C577_=_C725( C577 C725 ) C577_=_C761( C577 C761 ) C577_=_C808( C577 C808 ) \nC577_=_C824( C577 C824 ) C577_=_C829( C577 C829 ) C577_=_C835( C577 C835 ) C577_=_C838( C577 C838 ) C577_=_C844( C577 C844 ) C577_=_C857( C577 C857 ) \nC577_=_C871( C577 C871 ) C577_=_C897( C577 C897 ) C577_=_C898( C577 C898 ) C583_=_C584( C583 C584 ) C583_=_C649( C583 C649 ) C583_=_C723( C583 C723 ) \nC583_=_C731( C583 C731 ) C583_=_C793( C583 C793 ) C583_=_C800( C583 C800 ) C583_=_C812( C583 C812 ) C583_=_C821( C583 C821 ) C583_=_C832( C583 C832 ) \nC583_=_C855( C583 C855 ) C583_=_C883( C583 C883 ) C584_=_C594(</w:t>
      </w:r>
    </w:p>
    <w:p>
      <w:pPr>
        <w:pStyle w:val="PreformattedText"/>
        <w:bidi w:val="0"/>
        <w:spacing w:before="0" w:after="0"/>
        <w:jc w:val="left"/>
        <w:rPr/>
      </w:pPr>
      <w:r>
        <w:rPr/>
        <w:t xml:space="preserve"> </w:t>
      </w:r>
      <w:r>
        <w:rPr/>
        <w:t>C584 C594 ) C584_=_C632( C584 C632 ) C584_=_C658( C584 C658 ) C584_=_C668( C584 C668 ) \nC584_=_C674( C584 C674 ) C584_=_C679( C584 C679 ) C584_=_C756( C584 C756 ) C584_=_C776( C584 C776 ) C584_=_C809( C584 C809 ) C584_=_C820( C584 C820 ) \nC584_=_C853( C584 C853 ) C584_=_C857( C584 C857 ) C584_=_C879( C584 C879 ) C584_=_C891( C584 C891 ) C584_=_C892( C584 C892 ) C594_=_C598( C594 C598 ) \nC594_=_C619( C594 C619 ) C594_=_C632( C594 C632 ) C594_=_C658( C594 C658 ) C594_=_C668( C594 C668 ) C594_=_C670( C594 C670 ) C594_=_C679( C594 C679 ) \nC594_=_C702( C594 C702 ) C594_=_C735( C594 C735 ) C594_=_C739( C594 C739 ) C594_=_C803( C594 C803 ) C594_=_C809( C594 C809 ) C594_=_C819( C594 C819 ) \nC594_=_C820( C594 C820 ) C594_=_C853( C594 C853 ) C594_=_C855( C594 C855 ) C594_=_C857( C594 C857 ) C594_=_C859( C594 C859 ) C594_=_C879( C594 C879 ) \nC594_=_C882( C594 C882 ) C594_=_C891( C594 C891 ) C594_=_C896( C594 C896 ) C594_=_C898( C594 C898 ) C598_=_C632( C598 C632 ) C598_=_C668( C598 C668 ) \nC598_=_C670( C598 C670 ) C598_=_C694( C598 C694 ) C598_=_C702( C598 C702 ) C598_=_C731( C598 C731 ) C598_=_C735( C598 C735 ) C598_=_C739( C598 C739 ) \nC598_=_C798( C598 C798 ) C598_=_C803( C598 C803 ) C598_=_C808( C598 C808 ) C598_=_C809( C598 C809 ) C598_=_C819( C598 C819 ) C598_=_C829( C598 C829 ) \nC598_=_C855( C598 C855 ) C598_=_C857( C598 C857 ) C598_=_C859( C598 C859 ) C598_=_C871( C598 C871 ) C598_=_C882( C598 C882 ) C619_=_C668( C619 C668 ) \nC619_=_C689( C619 C689 ) C619_=_C697( C619 C697 ) C619_=_C702( C619 C702 ) C619_=_C725( C619 C725 ) C619_=_C751( C619 C751 ) C619_=_C761( C619 C761 ) \nC619_=_C782( C619 C782 ) C619_=_C798( C619 C798 ) C619_=_C803( C619 C803 ) C619_=_C808( C619 C808 ) C619_=_C819( C619 C819 ) C619_=_C824( C619 C824 ) \nC619_=_C829( C619 C829 ) C619_=_C835( C619 C835 ) C619_=_C838( C619 C838 ) C619_=_C844( C619 C844 ) C619_=_C852( C619 C852 ) C619_=_C853( C619 C853 ) \nC619_=_C858( C619 C858 ) C619_=_C875( C619 C875 ) C619_=_C898( C619 C898 ) C623_=_C649( C623 C649 ) C623_=_C719( C623 C719 ) C623_=_C731( C623 C731 ) \nC623_=_C760( C623 C760 ) C623_=_C773( C623 C773 ) C623_=_C806( C623 C806 ) C623_=_C810( C623 C810 ) C623_=_C815( C623 C815 ) C623_=_C824( C623 C824 ) \nC623_=_C835( C623 C835 ) C623_=_C854( C623 C854 ) C623_=_C882( C623 C882 ) C623_=_C883( C623 C883 ) C623_=_C884( C623 C884 ) C623_=_C892( C623 C892 ) \nC623_=_C895( C623 C895 ) C623_=_C898( C623 C898 ) C626_=_C709( C626 C709 ) C626_=_C734( C626 C734 ) C626_=_C735( C626 C735 ) C626_=_C760( C626 C760 ) \nC626_=_C773( C626 C773 ) C626_=_C776( C626 C776 ) C626_=_C782( C626 C782 ) C626_=_C798( C626 C798 ) C626_=_C819( C626 C819 ) C626_=_C844( C626 C844 ) \nC626_=_C853( C626 C853 ) C626_=_C855( C626 C855 ) C626_=_C857( C626 C857 ) C626_=_C867( C626 C867 ) C626_=_C871( C626 C871 ) C626_=_C879( C626 C879 ) \nC626_=_C883( C626 C883 ) C626_=_C884( C626 C884 ) C626_=_C891( C626 C891 ) C626_=_C896( C626 C896 ) C626_=_C897( C626 C897 ) C629_=_C632( C629 C632 ) \nC629_=_C667( C629 C667 ) C629_=_C671( C629 C671 ) C629_=_C674( C629 C674 ) C629_=_C694( C629 C694 ) C629_=_C719( C629 C719 ) C629_=_C721( C629 C721 ) \nC629_=_C751( C629 C751 ) C629_=_C760( C629 C760 ) C629_=_C793( C629 C793 ) C629_=_C800( C629 C800 ) C629_=_C808( C629 C808 ) C629_=_C810( C629 C810 ) \nC629_=_C815( C629 C815 ) C629_=_C852( C629 C852 ) C629_=_C857( C629 C857 ) C629_=_C875( C629 C875 ) C629_=_C883( C629 C883 ) C629_=_C891( C629 C891 ) \nC629_=_C892( C629 C892 ) C629_=_C897( C629 C897 ) C632_=_C649( C632 C649 ) C632_=_C670( C632 C670 ) C632_=_C702( C632 C702 ) C632_=_C721( C632 C721 ) \nC632_=_C735( C632 C735 ) C632_=_C739( C632 C739 ) C632_=_C776( C632 C776 ) C632_=_C793( C632 C793 ) C632_=_C803( C632 C803 ) C632_=_C809( C632 C809 ) \nC632_=_C815( C632 C815 ) C632_=_C819( C632 C819 ) C632_=_C832( C632 C832 ) C632_=_C838( C632 C838 ) C632_=_C855( C632 C855 ) C632_=_C859( C632 C859 ) \nC632_=_C871( C632 C871 ) C632_=_C882( C632 C882 ) C632_=_C891( C632 C891 ) C632_=_C892( C632 C892 ) C649_=_C707( C649 C707 ) C649_=_C721( C649 C721 ) \nC649_=_C723( C649 C723 ) C649_=_C731( C649 C731 ) C649_=_C773( C649 C773 ) C649_=_C791( C649 C791 ) C649_=_C793( C649 C793 ) C649_=_C800( C649 C800 ) \nC649_=_C806( C649 C806 ) C649_=_C812( C649 C812 ) C649_=_C815( C649 C815 ) C649_=_C819( C649 C819 ) C649_=_C821( C649 C821 ) C649_=_C832( C649 C832 ) \nC649_=_C838( C649 C838 ) C649_=_C854( C649 C854 ) C649_=_C855( C649 C855 ) C649_=_C871( C649 C871 ) C649_=_C891( C649 C891 ) C649_=_C895( C649 C895 ) \nC649_=_C898( C649 C898 ) C658_=_C668( C658 C668 ) C658_=_C679( C658 C679 ) C658_=_C723( C658 C723 ) C658_=_C760( C658 C760 ) C658_=_C800( C658 C800 ) \nC658_=_C809( C658 C809 ) C658_=_C820( C658 C820 ) C658_=_C821( C658 C821 ) C658_=_C853( C658 C853 ) C658_=_C857( C658 C857 ) C658_=_C871( C658 C871 ) \nC658_=_C879( C658 C879 ) C658_=_C891( C658 C891 ) C658_=_C898( C658 C898 ) C667_=_C668( C667 C668 ) C667_=_C671( C667 C671 ) C667_=_C674( C667 C674 ) \nC667_=_C694( C667 C694 ) C667_=_C707( C667 C707 ) C667_=_C719( C667 C719 ) C667_=_C721( C667 C721 ) C667_=_C751( C667 C751 ) C667_=_C760( C667 C760 ) \nC667_=_C810( C667 C810 ) C667_=_C812( C667 C812 ) C667_=_C820( C667 C820 ) C667_=_C852( C667 C852 ) C667_=_C875( C667 C875 ) C667_=_C883( C667 C883 ) \nC667_=_C892( C667 C892 ) C668_=_C679( C668 C679 ) C668_=_C694( C668 C694 ) C668_=_C702( C668 C702 ) C668_=_C760( C668 C760 ) C668_=_C782( C668 C782 ) \nC668_=_C798( C668 C798 ) C668_=_C803( C668 C803 ) C668_=_C820( C668 C820 ) C668_=_C844( C668 C844 ) C668_=_C852( C668 C852 ) C668_=_C853( C668 C853 ) \nC668_=_C857( C668 C857 ) C668_=_C858( C668 C858 ) C668_=_C875( C668 C875 ) C668_=_C879( C668 C879 ) C668_=_C891( C668 C891 ) C668_=_C897( C668 C897 ) \nC668_=_C898( C668 C898 ) C670_=_C702( C670 C702 ) C670_=_C721( C670 C721 ) C670_=_C735( C670 C735 ) C670_=_C739( C670 C739 ) C670_=_C751( C670 C751 ) \nC670_=_C761( C670 C761 ) C670_=_C791( C670 C791 ) C670_=_C803( C670 C803 ) C670_=_C809( C670 C809 ) C670_=_C819( C670 C819 ) C670_=_C820( C670 C820 ) \nC670_=_C821( C670 C821 ) C670_=_C855( C670 C855 ) C670_=_C857( C670 C857 ) C670_=_C859( C670 C859 ) C670_=_C871( C670 C871 ) C670_=_C882( C670 C882 ) \nC671_=_C674( C671 C674 ) C671_=_C694( C671 C694 ) C671_=_C719( C671 C719 ) C671_=_C721( C671 C721 ) C671_=_C751( C671 C751 ) C671_=_C760( C671 C760 ) \nC671_=_C806( C671 C806 ) C671_=_C810( C671 C810 ) C671_=_C812( C671 C812 ) C671_=_C824( C671 C824 ) C671_=_C832( C671 C832 ) C671_=_C852( C671 C852 ) \nC671_=_C857( C671 C857 ) C671_=_C875( C671 C875 ) C671_=_C879( C671 C879 ) C671_=_C883( C671 C883 ) C671_=_C892( C671 C892 ) C671_=_C898( C671 C898 ) \nC674_=_C694( C674 C694 ) C674_=_C719( C674 C719 ) C674_=_C721( C674 C721 ) C674_=_C739( C674 C739 ) C674_=_C751( C674 C751 ) C674_=_C756( C674 C756 ) \nC674_=_C760( C674 C760 ) C674_=_C810( C674 C810 ) C674_=_C815( C674 C815 ) C674_=_C835( C674 C835 ) C674_=_C838( C674 C838 ) C674_=_C844( C674 C844 ) \nC674_=_C852( C674 C852 ) C674_=_C853( C674 C853 ) C674_=_C855( C674 C855 ) C674_=_C875( C674 C875 ) C674_=_C883( C674 C883 ) C674_=_C892( C674 C892 ) \nC679_=_C721( C679 C721 ) C679_=_C798( C679 C798 ) C679_=_C800( C679 C800 ) C679_=_C803( C679 C803 ) C679_=_C810( C679 C810 ) C679_=_C820( C679 C820 ) \nC679_=_C852( C679 C852 ) C679_=_C853( C679 C853 ) C679_=_C854( C679 C854 ) C679_=_C857( C679 C857 ) C679_=_C867( C679 C867 ) C679_=_C875( C679 C875 ) \nC679_=_C879( C679 C879 ) C679_=_C891( C679 C891 ) C679_=_C895( C679 C895 ) C679_=_C898( C679 C898 ) C689_=_C697( C689 C697 ) C689_=_C725( C689 C725 ) \nC689_=_C734( C689 C734 ) C689_=_C739( C689 C739 ) C689_=_C761( C689 C761 ) C689_=_C776( C689 C776 ) C689_=_C782( C689 C782 ) C689_=_C808( C689 C808 ) \nC689_=_C824( C689 C824 ) C689_=_C829( C689 C829 ) C689_=_C832( C689 C832 ) C689_=_C835( C689 C835 ) C689_=_C838( C689 C838 ) C689_=_C844( C689 C844 ) \nC689_=_C853( C689 C853 ) C689_=_C882( C689 C882 ) C689_=_C891( C689 C891 ) C689_=_C895( C689 C895 ) C689_=_C896( C689 C896 ) C689_=_C898( C689 C898 ) \nC694_=_C707( C694 C707 ) C694_=_C719( C694 C719 ) C694_=_C721( C694 C721 ) C694_=_C751( C694 C751 ) C694_=_C756( C694 C756 ) C694_=_C760( C694 C760 ) \nC694_=_C798( C694 C798 ) C694_=_C806( C694 C806 ) C694_=_C810( C694 C810 ) C694_=_C852( C694 C852 ) C694_=_C875( C694 C875 ) C694_=_C883( C694 C883 ) \nC694_=_C892( C694 C892 ) C697_=_C702( C697 C702 ) C697_=_C707( C697 C707 ) C697_=_C735( C697 C735 ) C697_=_C751( C697 C751 ) C697_=_C756( C697 C756 ) \nC697_=_C761( C697 C761 ) C697_=_C776( C697 C776 ) C697_=_C782( C697 C782 ) C697_=_C791( C697 C791 ) C697_=_C798( C697 C798 ) C697_=_C819( C697 C819 ) \nC697_=_C824( C697 C824 ) C697_=_C832( C697 C832 ) C697_=_C838( C697 C838 ) C697_=_C858( C697 C858 ) C697_=_C871( C697 C871 ) C697_=_C875( C697 C875 ) \nC697_=_C892( C697 C892 ) C702_=_C707( C702 C707 ) C702_=_C731( C702 C731 ) C702_=_C735( C702 C735 ) C702_=_C739( C702 C739 ) C702_=_C756( C702 C756 ) \nC702_=_C782( C702 C782 ) C702_=_C791( C702 C791 ) C702_=_C803( C702 C803 ) C702_=_C809( C702 C809 ) C702_=_C819( C702 C819 ) C702_=_C844( C702 C844 ) \nC702_=_C852( C702 C852 ) C702_=_C854( C702 C854 ) C702_=_C855( C702 C855 ) C702_=_C858( C702 C858 ) C702_=_C859( C702 C859 ) C702_=_C871( C702 C871 ) \nC702_=_C875( C702 C875 ) C702_=_C882( C702 C882 ) C702_=_C897( C702 C897 ) C707_=_C734( C707 C734 ) C707_=_C756( C707 C756 ) C707_=_C791( C707 C791 ) \nC707_=_C815( C707 C815 ) C707_=_C844( C707 C844 ) C707_=_C858( C707 C858 ) C707_=_C871( C707 C871 ) C707_=_C875( C707 C875 ) C707_=_C882( C707 C882 ) \nC707_=_C892( C707 C892 ) C707_=_C895( C707 C895 ) C709_=_C734( C709 C734 ) C709_=_C776( C709 C776 ) C709_=_C782( C709 C782 ) C709_=_C793( C709 C793 ) \nC709_=_C798( C709 C798 ) C709_=_C806( C709 C806 ) C709_=_C815( C709 C815 ) C709_=_C867( C709 C867 ) C709_=_C879( C709 C879 ) C709_=_C883( C709 C883 ) \nC709_=_C884( C709 C884 ) C709_=_C896( C709 C896 ) C709_=_C897( C709 C897 ) C719_=_C721(</w:t>
      </w:r>
    </w:p>
    <w:p>
      <w:pPr>
        <w:pStyle w:val="PreformattedText"/>
        <w:bidi w:val="0"/>
        <w:spacing w:before="0" w:after="0"/>
        <w:jc w:val="left"/>
        <w:rPr/>
      </w:pPr>
      <w:r>
        <w:rPr/>
        <w:t xml:space="preserve"> </w:t>
      </w:r>
      <w:r>
        <w:rPr/>
        <w:t>C719 C721 ) C719_=_C723( C719 C723 ) C719_=_C725( C719 C725 ) \nC719_=_C731( C719 C731 ) C719_=_C751( C719 C751 ) C719_=_C760( C719 C760 ) C719_=_C782( C719 C782 ) C719_=_C798( C719 C798 ) C719_=_C810( C719 C810 ) \nC719_=_C819( C719 C819 ) C719_=_C852( C719 C852 ) C719_=_C854( C719 C854 ) C719_=_C859( C719 C859 ) C719_=_C875( C719 C875 ) C719_=_C883( C719 C883 ) \nC719_=_C891( C719 C891 ) C719_=_C892( C719 C892 ) C721_=_C751( C721 C751 ) C721_=_C760( C721 C760 ) C721_=_C791( C721 C791 ) C721_=_C810( C721 C810 ) \nC721_=_C824( C721 C824 ) C721_=_C838( C721 C838 ) C721_=_C852( C721 C852 ) C721_=_C854( C721 C854 ) C721_=_C871( C721 C871 ) C721_=_C875( C721 C875 ) \nC721_=_C882( C721 C882 ) C721_=_C883( C721 C883 ) C721_=_C892( C721 C892 ) C723_=_C725( C723 C725 ) C723_=_C731( C723 C731 ) C723_=_C739( C723 C739 ) \nC723_=_C793( C723 C793 ) C723_=_C800( C723 C800 ) C723_=_C806( C723 C806 ) C723_=_C812( C723 C812 ) C723_=_C820( C723 C820 ) C723_=_C821( C723 C821 ) \nC723_=_C832( C723 C832 ) C723_=_C855( C723 C855 ) C723_=_C858( C723 C858 ) C723_=_C859( C723 C859 ) C723_=_C867( C723 C867 ) C723_=_C871( C723 C871 ) \nC723_=_C898( C723 C898 ) C725_=_C761( C725 C761 ) C725_=_C773( C725 C773 ) C725_=_C803( C725 C803 ) C725_=_C808( C725 C808 ) C725_=_C824( C725 C824 ) \nC725_=_C829( C725 C829 ) C725_=_C835( C725 C835 ) C725_=_C838( C725 C838 ) C725_=_C844( C725 C844 ) C725_=_C855( C725 C855 ) C725_=_C858( C725 C858 ) \nC725_=_C859( C725 C859 ) C725_=_C898( C725 C898 ) C731_=_C739( C731 C739 ) C731_=_C760( C731 C760 ) C731_=_C761( C731 C761 ) C731_=_C773( C731 C773 ) \nC731_=_C791( C731 C791 ) C731_=_C793( C731 C793 ) C731_=_C800( C731 C800 ) C731_=_C806( C731 C806 ) C731_=_C808( C731 C808 ) C731_=_C812( C731 C812 ) \nC731_=_C815( C731 C815 ) C731_=_C821( C731 C821 ) C731_=_C832( C731 C832 ) C731_=_C854( C731 C854 ) C731_=_C855( C731 C855 ) C731_=_C871( C731 C871 ) \nC731_=_C884( C731 C884 ) C731_=_C895( C731 C895 ) C731_=_C898( C731 C898 ) C734_=_C739( C734 C739 ) C734_=_C776( C734 C776 ) C734_=_C782( C734 C782 ) \nC734_=_C798( C734 C798 ) C734_=_C829( C734 C829 ) C734_=_C835( C734 C835 ) C734_=_C853( C734 C853 ) C734_=_C859( C734 C859 ) C734_=_C867( C734 C867 ) \nC734_=_C879( C734 C879 ) C734_=_C884( C734 C884 ) C734_=_C895( C734 C895 ) C734_=_C896( C734 C896 ) C734_=_C897( C734 C897 ) C734_=_C898( C734 C898 ) \nC735_=_C739( C735 C739 ) C735_=_C751( C735 C751 ) C735_=_C803( C735 C803 ) C735_=_C809( C735 C809 ) C735_=_C819( C735 C819 ) C735_=_C855( C735 C855 ) \nC735_=_C857( C735 C857 ) C735_=_C859( C735 C859 ) C735_=_C871( C735 C871 ) C735_=_C875( C735 C875 ) C735_=_C882( C735 C882 ) C735_=_C891( C735 C891 ) \nC735_=_C897( C735 C897 ) C739_=_C760( C739 C760 ) C739_=_C761( C739 C761 ) C739_=_C791( C739 C791 ) C739_=_C803( C739 C803 ) C739_=_C806( C739 C806 ) \nC739_=_C809( C739 C809 ) C739_=_C812( C739 C812 ) C739_=_C819( C739 C819 ) C739_=_C829( C739 C829 ) C739_=_C853( C739 C853 ) C739_=_C855( C739 C855 ) \nC739_=_C858( C739 C858 ) C739_=_C859( C739 C859 ) C739_=_C867( C739 C867 ) C739_=_C871( C739 C871 ) C739_=_C882( C739 C882 ) C739_=_C884( C739 C884 ) \nC739_=_C895( C739 C895 ) C739_=_C896( C739 C896 ) C751_=_C760( C751 C760 ) C751_=_C798( C751 C798 ) C751_=_C803( C751 C803 ) C751_=_C810( C751 C810 ) \nC751_=_C812( C751 C812 ) C751_=_C815( C751 C815 ) C751_=_C819( C751 C819 ) C751_=_C821( C751 C821 ) C751_=_C844( C751 C844 ) C751_=_C852( C751 C852 ) \nC751_=_C854( C751 C854 ) C751_=_C867( C751 C867 ) C751_=_C875( C751 C875 ) C751_=_C883( C751 C883 ) C751_=_C892( C751 C892 ) C751_=_C895( C751 C895 ) \nC751_=_C896( C751 C896 ) C756_=_C773( C756 C773 ) C756_=_C791( C756 C791 ) C756_=_C819( C756 C819 ) C756_=_C829( C756 C829 ) C756_=_C835( C756 C835 ) \nC756_=_C858( C756 C858 ) C756_=_C871( C756 C871 ) C760_=_C761( C760 C761 ) C760_=_C782( C760 C782 ) C760_=_C791( C760 C791 ) C760_=_C800( C760 C800 ) \nC760_=_C809( C760 C809 ) C760_=_C810( C760 C810 ) C760_=_C852( C760 C852 ) C760_=_C853( C760 C853 ) C760_=_C875( C760 C875 ) C760_=_C883( C760 C883 ) \nC760_=_C884( C760 C884 ) C760_=_C892( C760 C892 ) C760_=_C897( C760 C897 ) C761_=_C776( C761 C776 ) C761_=_C791( C761 C791 ) C761_=_C800( C761 C800 ) \nC761_=_C808( C761 C808 ) C761_=_C821( C761 C821 ) C761_=_C824( C761 C824 ) C761_=_C829( C761 C829 ) C761_=_C835( C761 C835 ) C761_=_C838( C761 C838 ) \nC761_=_C844( C761 C844 ) C761_=_C867( C761 C867 ) C761_=_C882( C761 C882 ) C761_=_C884( C761 C884 ) C761_=_C898( C761 C898 ) C773_=_C798( C773 C798 ) \nC773_=_C803( C773 C803 ) C773_=_C806( C773 C806 ) C773_=_C810( C773 C810 ) C773_=_C815( C773 C815 ) C773_=_C844( C773 C844 ) C773_=_C854( C773 C854 ) \nC773_=_C891( C773 C891 ) C773_=_C895( C773 C895 ) C773_=_C896( C773 C896 ) C773_=_C898( C773 C898 ) C776_=_C782( C776 C782 ) C776_=_C798( C776 C798 ) \nC776_=_C809( C776 C809 ) C776_=_C821( C776 C821 ) C776_=_C832( C776 C832 ) C776_=_C838( C776 C838 ) C776_=_C867( C776 C867 ) C776_=_C879( C776 C879 ) \nC776_=_C884( C776 C884 ) C776_=_C892( C776 C892 ) C776_=_C896( C776 C896 ) C776_=_C897( C776 C897 ) C782_=_C798( C782 C798 ) C782_=_C803( C782 C803 ) \nC782_=_C810( C782 C810 ) C782_=_C821( C782 C821 ) C782_=_C838( C782 C838 ) C782_=_C844( C782 C844 ) C782_=_C852( C782 C852 ) C782_=_C853( C782 C853 ) \nC782_=_C858( C782 C858 ) C782_=_C867( C782 C867 ) C782_=_C875( C782 C875 ) C782_=_C879( C782 C879 ) C782_=_C883( C782 C883 ) C782_=_C884( C782 C884 ) \nC782_=_C891( C782 C891 ) C782_=_C896( C782 C896 ) C782_=_C897( C782 C897 ) C791_=_C844( C791 C844 ) C791_=_C858( C791 C858 ) C791_=_C871( C791 C871 ) \nC791_=_C875( C791 C875 ) C791_=_C882( C791 C882 ) C791_=_C884( C791 C884 ) C791_=_C891( C791 C891 ) C791_=_C895( C791 C895 ) C793_=_C800( C793 C800 ) \nC793_=_C803( C793 C803 ) C793_=_C812( C793 C812 ) C793_=_C815( C793 C815 ) C793_=_C821( C793 C821 ) C793_=_C832( C793 C832 ) C793_=_C855( C793 C855 ) \nC793_=_C891( C793 C891 ) C793_=_C896( C793 C896 ) C798_=_C800( C798 C800 ) C798_=_C812( C798 C812 ) C798_=_C819( C798 C819 ) C798_=_C852( C798 C852 ) \nC798_=_C854( C798 C854 ) C798_=_C859( C798 C859 ) C798_=_C867( C798 C867 ) C798_=_C875( C798 C875 ) C798_=_C879( C798 C879 ) C798_=_C884( C798 C884 ) \nC798_=_C895( C798 C895 ) C798_=_C896( C798 C896 ) C798_=_C897( C798 C897 ) C800_=_C809( C800 C809 ) C800_=_C812( C800 C812 ) C800_=_C821( C800 C821 ) \nC800_=_C829( C800 C829 ) C800_=_C832( C800 C832 ) C800_=_C852( C800 C852 ) C800_=_C855( C800 C855 ) C800_=_C875( C800 C875 ) C800_=_C895( C800 C895 ) \nC800_=_C897( C800 C897 ) C803_=_C809( C803 C809 ) C803_=_C810( C803 C810 ) C803_=_C819( C803 C819 ) C803_=_C844( C803 C844 ) C803_=_C852( C803 C852 ) \nC803_=_C853( C803 C853 ) C803_=_C854( C803 C854 ) C803_=_C855( C803 C855 ) C803_=_C858( C803 C858 ) C803_=_C859( C803 C859 ) C803_=_C867( C803 C867 ) \nC803_=_C875( C803 C875 ) C803_=_C882( C803 C882 ) C803_=_C896( C803 C896 ) C806_=_C815( C806 C815 ) C806_=_C820( C806 C820 ) C806_=_C854( C806 C854 ) \nC806_=_C857( C806 C857 ) C806_=_C867( C806 C867 ) C806_=_C871( C806 C871 ) C806_=_C879( C806 C879 ) C806_=_C895( C806 C895 ) C806_=_C898( C806 C898 ) \nC808_=_C824( C808 C824 ) C808_=_C829( C808 C829 ) C808_=_C835( C808 C835 ) C808_=_C838( C808 C838 ) C808_=_C844( C808 C844 ) C808_=_C852( C808 C852 ) \nC808_=_C853( C808 C853 ) C808_=_C857( C808 C857 ) C808_=_C867( C808 C867 ) C808_=_C871( C808 C871 ) C808_=_C898( C808 C898 ) C809_=_C819( C809 C819 ) \nC809_=_C829( C809 C829 ) C809_=_C855( C809 C855 ) C809_=_C859( C809 C859 ) C809_=_C882( C809 C882 ) C809_=_C884( C809 C884 ) C809_=_C897( C809 C897 ) \nC810_=_C835( C810 C835 ) C810_=_C838( C810 C838 ) C810_=_C844( C810 C844 ) C810_=_C852( C810 C852 ) C810_=_C853( C810 C853 ) C810_=_C875( C810 C875 ) \nC810_=_C883( C810 C883 ) C810_=_C892( C810 C892 ) C812_=_C815( C812 C815 ) C812_=_C821( C812 C821 ) C812_=_C832( C812 C832 ) C812_=_C844( C812 C844 ) \nC812_=_C855( C812 C855 ) C812_=_C857( C812 C857 ) C812_=_C858( C812 C858 ) C812_=_C859( C812 C859 ) C812_=_C883( C812 C883 ) C812_=_C898( C812 C898 ) \nC815_=_C838( C815 C838 ) C815_=_C844( C815 C844 ) C815_=_C853( C815 C853 ) C815_=_C854( C815 C854 ) C815_=_C882( C815 C882 ) C815_=_C891( C815 C891 ) \nC815_=_C892( C815 C892 ) C815_=_C895( C815 C895 ) C815_=_C898( C815 C898 ) C819_=_C820( C819 C820 ) C819_=_C835( C819 C835 ) C819_=_C844( C819 C844 ) \nC819_=_C854( C819 C854 ) C819_=_C855( C819 C855 ) C819_=_C857( C819 C857 ) C819_=_C858( C819 C858 ) C819_=_C859( C819 C859 ) C819_=_C871( C819 C871 ) \nC819_=_C882( C819 C882 ) C819_=_C883( C819 C883 ) C819_=_C884( C819 C884 ) C819_=_C891( C819 C891 ) C819_=_C897( C819 C897 ) C820_=_C821( C820 C821 ) \nC820_=_C853( C820 C853 ) C820_=_C857( C820 C857 ) C820_=_C858( C820 C858 ) C820_=_C875( C820 C875 ) C820_=_C879( C820 C879 ) C820_=_C891( C820 C891 ) \nC820_=_C895( C820 C895 ) C821_=_C832( C821 C832 ) C821_=_C855( C821 C855 ) C821_=_C896( C821 C896 ) C821_=_C897( C821 C897 ) C821_=_C898( C821 C898 ) \nC824_=_C829( C824 C829 ) C824_=_C832( C824 C832 ) C824_=_C835( C824 C835 ) C824_=_C838( C824 C838 ) C824_=_C844( C824 C844 ) C824_=_C859( C824 C859 ) \nC824_=_C879( C824 C879 ) C824_=_C882( C824 C882 ) C824_=_C892( C824 C892 ) C824_=_C898( C824 C898 ) C829_=_C835( C829 C835 ) C829_=_C838( C829 C838 ) \nC829_=_C844( C829 C844 ) C829_=_C853( C829 C853 ) C829_=_C857( C829 C857 ) C829_=_C884( C829 C884 ) C829_=_C892( C829 C892 ) C829_=_C895( C829 C895 ) \nC829_=_C896( C829 C896 ) C829_=_C898( C829 C898 ) C832_=_C853( C832 C853 ) C832_=_C855( C832 C855 ) C832_=_C859( C832 C859 ) C832_=_C892( C832 C892 ) \nC832_=_C896( C832 C896 ) C835_=_C838( C835 C838 ) C835_=_C844( C835 C844 ) C835_=_C852( C835 C852 ) C835_=_C854( C835 C854 ) C835_=_C859( C835 C859 ) \nC835_=_C884( C835 C884 ) C835_=_C892( C835 C892 ) C835_=_C898( C835 C898 ) C838_=_C844( C838 C844 ) C838_=_C852( C838 C852 ) C838_=_C853( C838 C853 ) \nC838_=_C871( C838 C871 ) C838_=_C895( C838 C895 ) C838_=_C898( C838 C898 ) C844_=_C852( C844 C852 ) C844_=_C855(</w:t>
      </w:r>
    </w:p>
    <w:p>
      <w:pPr>
        <w:pStyle w:val="PreformattedText"/>
        <w:bidi w:val="0"/>
        <w:spacing w:before="0" w:after="0"/>
        <w:jc w:val="left"/>
        <w:rPr/>
      </w:pPr>
      <w:r>
        <w:rPr/>
        <w:t xml:space="preserve"> </w:t>
      </w:r>
      <w:r>
        <w:rPr/>
        <w:t>C844 C855 ) C844_=_C858( C844 C858 ) \nC844_=_C859( C844 C859 ) C844_=_C875( C844 C875 ) C844_=_C882( C844 C882 ) C844_=_C884( C844 C884 ) C844_=_C891( C844 C891 ) C844_=_C898( C844 C898 ) \nC852_=_C853( C852 C853 ) C852_=_C858( C852 C858 ) C852_=_C859( C852 C859 ) C852_=_C875( C852 C875 ) C852_=_C883( C852 C883 ) C852_=_C884( C852 C884 ) \nC852_=_C892( C852 C892 ) C853_=_C857( C853 C857 ) C853_=_C879( C853 C879 ) C853_=_C883( C853 C883 ) C853_=_C891( C853 C891 ) C853_=_C895( C853 C895 ) \nC853_=_C896( C853 C896 ) C854_=_C867( C854 C867 ) C854_=_C883( C854 C883 ) C854_=_C891( C854 C891 ) C854_=_C895( C854 C895 ) C854_=_C896( C854 C896 ) \nC854_=_C898( C854 C898 ) C855_=_C858( C855 C858 ) C855_=_C859( C855 C859 ) C855_=_C882( C855 C882 ) C857_=_C871( C857 C871 ) C857_=_C879( C857 C879 ) \nC857_=_C891( C857 C891 ) C857_=_C897( C857 C897 ) C857_=_C898( C857 C898 ) C858_=_C859( C858 C859 ) C858_=_C867( C858 C867 ) C858_=_C871( C858 C871 ) \nC858_=_C875( C858 C875 ) C858_=_C882( C858 C882 ) C858_=_C883( C858 C883 ) C858_=_C892( C858 C892 ) C859_=_C882( C859 C882 ) C859_=_C883( C859 C883 ) \nC859_=_C884( C859 C884 ) C859_=_C898( C859 C898 ) C867_=_C871( C867 C871 ) C867_=_C879( C867 C879 ) C867_=_C884( C867 C884 ) C867_=_C896( C867 C896 ) \nC867_=_C897( C867 C897 ) C871_=_C891( C871 C891 ) C871_=_C897( C871 C897 ) C875_=_C883( C875 C883 ) C875_=_C891( C875 C891 ) C875_=_C892( C875 C892 ) \nC875_=_C895( C875 C895 ) C879_=_C883( C879 C883 ) C879_=_C884( C879 C884 ) C879_=_C891( C879 C891 ) C879_=_C896( C879 C896 ) C879_=_C897( C879 C897 ) \nC879_=_C898( C879 C898 ) C882_=_C883( C882 C883 ) C882_=_C884( C882 C884 ) C882_=_C891( C882 C891 ) C882_=_C892( C882 C892 ) C883_=_C884( C883 C884 ) \nC883_=_C892( C883 C892 ) C884_=_C892( C884 C892 ) C884_=_C896( C884 C896 ) C884_=_C897( C884 C897 ) C891_=_C897( C891 C897 ) C895_=_C896( C895 C896 ) \nC895_=_C898( C895 C898 ) C896_=_C897( C896 C897 ) C897_=_C898( C897 C898 ) "];59-&gt;87[label="131: C157 C164 C190 C221 C231 \nC234 C235 C240 C269 C270 C272 \nC273 C275 C291 C307 C314 C316 \nC317 C345 C350 C360 C367 C371 \nC385 C391 C400 C411 C412 C443 \nC462 C466 C468 C469 C470 C471 \nC485 C486 C499 C513 C519 C523 \nC529 C531 C534 C537 C543 C544 \nC549 C556 C559 C561 C563 C577 \nC583 C584 C594 C598 C619 C623 \nC626 C629 C632 C649 C658 C667 \nC668 C670 C671 C674 C679 C689 \nC694 C697 C702 C707 C709 C719 \nC721 C723 C725 C731 C734 C735 \nC739 C751 C756 C760 C761 C773 \nC776 C782 C791 C793 C798 C800 \nC803 C806 C808 C809 C810 C812 \nC815 C819 C820 C821 C824 C829 \nC832 C835 C838 C844 C852 C853 \nC854 C855 C857 C858 C859 C867 \nC871 C875 C879 C882 C883 C884 \nC891 C892 C895 C896 C897 C898 \n2091: C157_=_C235 ,C157_=_C272 ,C157_=_C385 ,C157_=_C411 ,C157_=_C443 ,\nC157_=_C471 ,C157_=_C531 ,C157_=_C563 ,C157_=_C626 ,C157_=_C709 ,C157_=_C734 ,\nC157_=_C739 ,C157_=_C776 ,C157_=_C782 ,C157_=_C798 ,C157_=_C809 ,C157_=_C812 ,\nC157_=_C867 ,C157_=_C879 ,C157_=_C884 ,C157_=_C896 ,C157_=_C897 ,C164_=_C307 ,\nC164_=_C317 ,C164_=_C371 ,C164_=_C468 ,C164_=_C485 ,C164_=_C537 ,C164_=_C549 ,\nC164_=_C629 ,C164_=_C667 ,C164_=_C671 ,C164_=_C674 ,C164_=_C694 ,C164_=_C719 ,\nC164_=_C721 ,C164_=_C751 ,C164_=_C760 ,C164_=_C793 ,C164_=_C803 ,C164_=_C810 ,\nC164_=_C820 ,C164_=_C821 ,C164_=_C852 ,C164_=_C875 ,C164_=_C883 ,C164_=_C892 ,\nC190_=_C235 ,C190_=_C240 ,C190_=_C345 ,C190_=_C360 ,C190_=_C371 ,C190_=_C412 ,\nC190_=_C471 ,C190_=_C549 ,C190_=_C556 ,C190_=_C561 ,C190_=_C689 ,C190_=_C697 ,\nC190_=_C702 ,C190_=_C707 ,C190_=_C756 ,C190_=_C776 ,C190_=_C791 ,C190_=_C815 ,\nC190_=_C832 ,C190_=_C858 ,C190_=_C871 ,C221_=_C275 ,C221_=_C400 ,C221_=_C462 ,\nC221_=_C485 ,C221_=_C523 ,C221_=_C529 ,C221_=_C623 ,C221_=_C649 ,C221_=_C679 ,\nC221_=_C731 ,C221_=_C773 ,C221_=_C798 ,C221_=_C800 ,C221_=_C806 ,C221_=_C815 ,\nC221_=_C829 ,C221_=_C852 ,C221_=_C854 ,C221_=_C875 ,C221_=_C892 ,C221_=_C895 ,\nC221_=_C898 ,C231_=_C269 ,C231_=_C270 ,C231_=_C412 ,C231_=_C466 ,C231_=_C468 ,\nC231_=_C469 ,C231_=_C537 ,C231_=_C583 ,C231_=_C649 ,C231_=_C679 ,C231_=_C719 ,\nC231_=_C721 ,C231_=_C723 ,C231_=_C731 ,C231_=_C793 ,C231_=_C800 ,C231_=_C812 ,\nC231_=_C819 ,C231_=_C821 ,C231_=_C832 ,C231_=_C854 ,C231_=_C855 ,C231_=_C883 ,\nC234_=_C235 ,C234_=_C291 ,C234_=_C314 ,C234_=_C317 ,C234_=_C391 ,C234_=_C470 ,\nC234_=_C513 ,C234_=_C523 ,C234_=_C559 ,C234_=_C563 ,C234_=_C594 ,C234_=_C598 ,\nC234_=_C632 ,C234_=_C658 ,C234_=_C670 ,C234_=_C702 ,C234_=_C723 ,C234_=_C735 ,\nC234_=_C739 ,C234_=_C803 ,C234_=_C809 ,C234_=_C819 ,C234_=_C820 ,C234_=_C855 ,\nC234_=_C859 ,C234_=_C882 ,C234_=_C884 ,C235_=_C240 ,C235_=_C345 ,C235_=_C360 ,\nC235_=_C385 ,C235_=_C412 ,C235_=_C443 ,C235_=_C471 ,C235_=_C531 ,C235_=_C556 ,\nC235_=_C561 ,C235_=_C563 ,C235_=_C626 ,C235_=_C658 ,C235_=_C697 ,C235_=_C702 ,\nC235_=_C707 ,C235_=_C709 ,C235_=_C723 ,C235_=_C734 ,C235_=_C756 ,C235_=_C776 ,\nC235_=_C782 ,C235_=_C791 ,C235_=_C798 ,C235_=_C820 ,C235_=_C858 ,C235_=_C867 ,\nC235_=_C871 ,C235_=_C879 ,C235_=_C884 ,C235_=_C896 ,C235_=_C897 ,C240_=_C345 ,\nC240_=_C360 ,C240_=_C367 ,C240_=_C385 ,C240_=_C412 ,C240_=_C471 ,C240_=_C556 ,\nC240_=_C561 ,C240_=_C697 ,C240_=_C702 ,C240_=_C707 ,C240_=_C756 ,C240_=_C791 ,\nC240_=_C838 ,C240_=_C852 ,C240_=_C857 ,C240_=_C858 ,C240_=_C871 ,C269_=_C270 ,\nC269_=_C466 ,C269_=_C468 ,C269_=_C469 ,C269_=_C471 ,C269_=_C583 ,C269_=_C649 ,\nC269_=_C723 ,C269_=_C731 ,C269_=_C791 ,C269_=_C793 ,C269_=_C800 ,C269_=_C806 ,\nC269_=_C812 ,C269_=_C821 ,C269_=_C832 ,C269_=_C855 ,C269_=_C867 ,C269_=_C879 ,\nC270_=_C466 ,C270_=_C468 ,C270_=_C469 ,C270_=_C583 ,C270_=_C649 ,C270_=_C668 ,\nC270_=_C697 ,C270_=_C723 ,C270_=_C731 ,C270_=_C735 ,C270_=_C793 ,C270_=_C800 ,\nC270_=_C812 ,C270_=_C821 ,C270_=_C832 ,C270_=_C855 ,C270_=_C875 ,C272_=_C273 ,\nC272_=_C350 ,C272_=_C411 ,C272_=_C443 ,C272_=_C462 ,C272_=_C486 ,C272_=_C519 ,\nC272_=_C529 ,C272_=_C534 ,C272_=_C543 ,C272_=_C577 ,C272_=_C619 ,C272_=_C689 ,\nC272_=_C723 ,C272_=_C725 ,C272_=_C761 ,C272_=_C808 ,C272_=_C809 ,C272_=_C824 ,\nC272_=_C829 ,C272_=_C835 ,C272_=_C838 ,C272_=_C844 ,C272_=_C859 ,C272_=_C898 ,\nC273_=_C350 ,C273_=_C443 ,C273_=_C462 ,C273_=_C469 ,C273_=_C486 ,C273_=_C519 ,\nC273_=_C529 ,C273_=_C534 ,C273_=_C543 ,C273_=_C577 ,C273_=_C619 ,C273_=_C623 ,\nC273_=_C629 ,C273_=_C632 ,C273_=_C689 ,C273_=_C725 ,C273_=_C761 ,C273_=_C793 ,\nC273_=_C808 ,C273_=_C815 ,C273_=_C824 ,C273_=_C829 ,C273_=_C835 ,C273_=_C838 ,\nC273_=_C844 ,C273_=_C882 ,C273_=_C891 ,C273_=_C898 ,C275_=_C400 ,C275_=_C462 ,\nC275_=_C523 ,C275_=_C529 ,C275_=_C583 ,C275_=_C623 ,C275_=_C649 ,C275_=_C658 ,\nC275_=_C731 ,C275_=_C760 ,C275_=_C773 ,C275_=_C800 ,C275_=_C806 ,C275_=_C809 ,\nC275_=_C815 ,C275_=_C854 ,C275_=_C895 ,C275_=_C898 ,C291_=_C316 ,C291_=_C367 ,\nC291_=_C391 ,C291_=_C411 ,C291_=_C486 ,C291_=_C499 ,C291_=_C544 ,C291_=_C584 ,\nC291_=_C594 ,C291_=_C658 ,C291_=_C668 ,C291_=_C679 ,C291_=_C734 ,C291_=_C820 ,\nC291_=_C835 ,C291_=_C853 ,C291_=_C857 ,C291_=_C859 ,C291_=_C879 ,C291_=_C884 ,\nC291_=_C891 ,C307_=_C371 ,C307_=_C468 ,C307_=_C485 ,C307_=_C537 ,C307_=_C549 ,\nC307_=_C626 ,C307_=_C629 ,C307_=_C667 ,C307_=_C671 ,C307_=_C674 ,C307_=_C694 ,\nC307_=_C719 ,C307_=_C721 ,C307_=_C751 ,C307_=_C760 ,C307_=_C773 ,C307_=_C793 ,\nC307_=_C810 ,C307_=_C815 ,C307_=_C844 ,C307_=_C852 ,C307_=_C875 ,C307_=_C883 ,\nC307_=_C891 ,C307_=_C892 ,C307_=_C898 ,C314_=_C316 ,C314_=_C317 ,C314_=_C470 ,\nC314_=_C513 ,C314_=_C523 ,C314_=_C559 ,C314_=_C563 ,C314_=_C577 ,C314_=_C594 ,\nC314_=_C598 ,C314_=_C629 ,C314_=_C632 ,C314_=_C649 ,C314_=_C670 ,C314_=_C694 ,\nC314_=_C702 ,C314_=_C735 ,C314_=_C739 ,C314_=_C803 ,C314_=_C806 ,C314_=_C808 ,\nC314_=_C809 ,C314_=_C819 ,C314_=_C855 ,C314_=_C857 ,C314_=_C859 ,C314_=_C882 ,\nC316_=_C367 ,C316_=_C391 ,C316_=_C411 ,C316_=_C466 ,C316_=_C471 ,C316_=_C499 ,\nC316_=_C544 ,C316_=_C584 ,C316_=_C594 ,C316_=_C649 ,C316_=_C658 ,C316_=_C668 ,\nC316_=_C679 ,C316_=_C761 ,C316_=_C809 ,C316_=_C819 ,C316_=_C820 ,C316_=_C829 ,\nC316_=_C853 ,C316_=_C857 ,C316_=_C879 ,C316_=_C882 ,C316_=_C884 ,C316_=_C891 ,\nC317_=_C367 ,C317_=_C470 ,C317_=_C513 ,C317_=_C523 ,C317_=_C537 ,C317_=_C544 ,\nC317_=_C559 ,C317_=_C563 ,C317_=_C594 ,C317_=_C598 ,C317_=_C632 ,C317_=_C670 ,\nC317_=_C671 ,C317_=_C702 ,C317_=_C709 ,C317_=_C735 ,C317_=_C739 ,C317_=_C803 ,\nC317_=_C809 ,C317_=_C819 ,C317_=_C820 ,C317_=_C821 ,C317_=_C855 ,C317_=_C859 ,\nC317_=_C879 ,C317_=_C882 ,C317_=_C897 ,C345_=_C350 ,C345_=_C360 ,C345_=_C412 ,\nC345_=_C471 ,C345_=_C529 ,C345_=_C543 ,C345_=_C556 ,C345_=_C561 ,C345_=_C671 ,\nC345_=_C697 ,C345_=_C702 ,C345_=_C707 ,C345_=_C756 ,C345_=_C773 ,C345_=_C791 ,\nC345_=_C824 ,C345_=_C832 ,C345_=_C853 ,C345_=_C858 ,C345_=_C871 ,C345_=_C896 ,\nC350_=_C443 ,C350_=_C462 ,C350_=_C486 ,C350_=_C519 ,C350_=_C529 ,C350_=_C534 ,\nC350_=_C543 ,C350_=_C577 ,C350_=_C619 ,C350_=_C671 ,C350_=_C689 ,C350_=_C719 ,\nC350_=_C725 ,C350_=_C761 ,C350_=_C798 ,C350_=_C808 ,C350_=_C824 ,C350_=_C829 ,\nC350_=_C832 ,C350_=_C835 ,C350_=_C838 ,C350_=_C844 ,C350_=_C852 ,C350_=_C859 ,\nC350_=_C898 ,C360_=_C412 ,C360_=_C471 ,C360_=_C556 ,C360_=_C561 ,C360_=_C670 ,\nC360_=_C679 ,C360_=_C697 ,C360_=_C702 ,C360_=_C707 ,C360_=_C751 ,C360_=_C756 ,\nC360_=_C791 ,C360_=_C821 ,C360_=_C858 ,C360_=_C871 ,C360_=_C882 ,C360_=_C892 ,\nC360_=_C895 ,C360_=_C898 ,C367_=_C391 ,C367_=_C411 ,C367_=_C499 ,C367_=_C523 ,\nC367_=_C544 ,C367_=_C584 ,C367_=_C594 ,C367_=_C658 ,C367_=_C668 ,C367_=_C671 ,\nC367_=_C679 ,C367_=_C820 ,C367_=_C838 ,C367_=_C852 ,C367_=_C853 ,C367_=_C857 ,\nC367_=_C879 ,C367_=_C891 ,C371_=_C468 ,C371_=_C485 ,C371_=_C537 ,C371_=_C549 ,\nC371_=_C629 ,C371_=_C667 ,C371_=_C671 ,C371_=_C674 ,C371_=_C689 ,C371_=_C694 ,\nC371_=_C719 ,C371_=_C721 ,C371_=_C723 ,C371_=_C739 ,C371_=_C751 ,C371_=_C760 ,\nC371_=_C776 ,C371_=_C810 ,C371_=_C812 ,C371_=_C832 ,C371_=_C852 ,C371_=_C857 ,\nC371_=_C858 ,C371_=_C867 ,C371_=_C875 ,C371_=_C883 ,C371_=_C892 ,C371_=_C898 ,\nC385_=_C443 ,C385_=_C471 ,C385_=_C531 ,C385_=_C563 ,C385_=_C626 ,C385_=_C689 ,\nC385_=_C697 ,C385_=_C709 ,C385_=_C723 ,C385_=_C734</w:t>
      </w:r>
    </w:p>
    <w:p>
      <w:pPr>
        <w:pStyle w:val="PreformattedText"/>
        <w:bidi w:val="0"/>
        <w:spacing w:before="0" w:after="0"/>
        <w:jc w:val="left"/>
        <w:rPr/>
      </w:pPr>
      <w:r>
        <w:rPr/>
        <w:t xml:space="preserve"> </w:t>
      </w:r>
      <w:r>
        <w:rPr/>
        <w:t>,C385_=_C739 ,C385_=_C776 ,\nC385_=_C782 ,C385_=_C798 ,C385_=_C806 ,C385_=_C857 ,C385_=_C867 ,C385_=_C871 ,\nC385_=_C879 ,C385_=_C884 ,C385_=_C896 ,C385_=_C897 ,C391_=_C411 ,C391_=_C499 ,\nC391_=_C544 ,C391_=_C561 ,C391_=_C584 ,C391_=_C594 ,C391_=_C658 ,C391_=_C668 ,\nC391_=_C679 ,C391_=_C751 ,C391_=_C812 ,C391_=_C815 ,C391_=_C819 ,C391_=_C820 ,\nC391_=_C844 ,C391_=_C853 ,C391_=_C857 ,C391_=_C859 ,C391_=_C879 ,C391_=_C884 ,\nC391_=_C891 ,C400_=_C462 ,C400_=_C499 ,C400_=_C523 ,C400_=_C529 ,C400_=_C623 ,\nC400_=_C649 ,C400_=_C707 ,C400_=_C731 ,C400_=_C773 ,C400_=_C791 ,C400_=_C806 ,\nC400_=_C812 ,C400_=_C815 ,C400_=_C844 ,C400_=_C854 ,C400_=_C858 ,C400_=_C859 ,\nC400_=_C875 ,C400_=_C882 ,C400_=_C883 ,C400_=_C891 ,C400_=_C895 ,C400_=_C898 ,\nC411_=_C412 ,C411_=_C499 ,C411_=_C544 ,C411_=_C556 ,C411_=_C577 ,C411_=_C584 ,\nC411_=_C594 ,C411_=_C658 ,C411_=_C668 ,C411_=_C679 ,C411_=_C809 ,C411_=_C820 ,\nC411_=_C853 ,C411_=_C857 ,C411_=_C879 ,C411_=_C891 ,C412_=_C471 ,C412_=_C537 ,\nC412_=_C556 ,C412_=_C561 ,C412_=_C577 ,C412_=_C697 ,C412_=_C702 ,C412_=_C707 ,\nC412_=_C719 ,C412_=_C756 ,C412_=_C761 ,C412_=_C776 ,C412_=_C791 ,C412_=_C819 ,\nC412_=_C838 ,C412_=_C854 ,C412_=_C858 ,C412_=_C871 ,C412_=_C883 ,C443_=_C462 ,\nC443_=_C471 ,C443_=_C486 ,C443_=_C519 ,C443_=_C529 ,C443_=_C531 ,C443_=_C534 ,\nC443_=_C543 ,C443_=_C563 ,C443_=_C577 ,C443_=_C619 ,C443_=_C626 ,C443_=_C689 ,\nC443_=_C709 ,C443_=_C725 ,C443_=_C734 ,C443_=_C761 ,C443_=_C776 ,C443_=_C782 ,\nC443_=_C798 ,C443_=_C808 ,C443_=_C810 ,C443_=_C824 ,C443_=_C829 ,C443_=_C835 ,\nC443_=_C838 ,C443_=_C844 ,C443_=_C855 ,C443_=_C867 ,C443_=_C879 ,C443_=_C884 ,\nC443_=_C896 ,C443_=_C897 ,C443_=_C898 ,C462_=_C486 ,C462_=_C499 ,C462_=_C519 ,\nC462_=_C523 ,C462_=_C529 ,C462_=_C534 ,C462_=_C543 ,C462_=_C577 ,C462_=_C583 ,\nC462_=_C619 ,C462_=_C623 ,C462_=_C649 ,C462_=_C689 ,C462_=_C725 ,C462_=_C731 ,\nC462_=_C761 ,C462_=_C773 ,C462_=_C806 ,C462_=_C808 ,C462_=_C812 ,C462_=_C815 ,\nC462_=_C824 ,C462_=_C829 ,C462_=_C835 ,C462_=_C838 ,C462_=_C844 ,C462_=_C854 ,\nC462_=_C858 ,C462_=_C859 ,C462_=_C883 ,C462_=_C895 ,C462_=_C898 ,C466_=_C468 ,\nC466_=_C469 ,C466_=_C543 ,C466_=_C583 ,C466_=_C649 ,C466_=_C723 ,C466_=_C731 ,\nC466_=_C734 ,C466_=_C761 ,C466_=_C793 ,C466_=_C800 ,C466_=_C810 ,C466_=_C812 ,\nC466_=_C821 ,C466_=_C832 ,C466_=_C844 ,C466_=_C855 ,C466_=_C879 ,C466_=_C882 ,\nC466_=_C898 ,C468_=_C469 ,C468_=_C485 ,C468_=_C537 ,C468_=_C549 ,C468_=_C563 ,\nC468_=_C583 ,C468_=_C626 ,C468_=_C629 ,C468_=_C649 ,C468_=_C667 ,C468_=_C671 ,\nC468_=_C674 ,C468_=_C694 ,C468_=_C719 ,C468_=_C721 ,C468_=_C723 ,C468_=_C731 ,\nC468_=_C735 ,C468_=_C751 ,C468_=_C760 ,C468_=_C793 ,C468_=_C800 ,C468_=_C810 ,\nC468_=_C812 ,C468_=_C819 ,C468_=_C821 ,C468_=_C832 ,C468_=_C852 ,C468_=_C855 ,\nC468_=_C857 ,C468_=_C871 ,C468_=_C875 ,C468_=_C879 ,C468_=_C883 ,C468_=_C884 ,\nC468_=_C891 ,C468_=_C892 ,C468_=_C897 ,C469_=_C583 ,C469_=_C623 ,C469_=_C649 ,\nC469_=_C723 ,C469_=_C731 ,C469_=_C776 ,C469_=_C793 ,C469_=_C800 ,C469_=_C812 ,\nC469_=_C820 ,C469_=_C821 ,C469_=_C824 ,C469_=_C832 ,C469_=_C855 ,C469_=_C875 ,\nC469_=_C882 ,C469_=_C895 ,C469_=_C896 ,C469_=_C897 ,C470_=_C513 ,C470_=_C523 ,\nC470_=_C529 ,C470_=_C559 ,C470_=_C563 ,C470_=_C594 ,C470_=_C598 ,C470_=_C632 ,\nC470_=_C670 ,C470_=_C702 ,C470_=_C735 ,C470_=_C739 ,C470_=_C751 ,C470_=_C756 ,\nC470_=_C803 ,C470_=_C809 ,C470_=_C819 ,C470_=_C832 ,C470_=_C855 ,C470_=_C859 ,\nC470_=_C882 ,C471_=_C531 ,C471_=_C556 ,C471_=_C561 ,C471_=_C563 ,C471_=_C626 ,\nC471_=_C697 ,C471_=_C702 ,C471_=_C707 ,C471_=_C709 ,C471_=_C734 ,C471_=_C756 ,\nC471_=_C776 ,C471_=_C782 ,C471_=_C791 ,C471_=_C798 ,C471_=_C809 ,C471_=_C829 ,\nC471_=_C858 ,C471_=_C867 ,C471_=_C871 ,C471_=_C879 ,C471_=_C884 ,C471_=_C896 ,\nC471_=_C897 ,C485_=_C486 ,C485_=_C537 ,C485_=_C549 ,C485_=_C629 ,C485_=_C667 ,\nC485_=_C671 ,C485_=_C674 ,C485_=_C694 ,C485_=_C719 ,C485_=_C721 ,C485_=_C751 ,\nC485_=_C760 ,C485_=_C793 ,C485_=_C810 ,C485_=_C815 ,C485_=_C829 ,C485_=_C838 ,\nC485_=_C852 ,C485_=_C853 ,C485_=_C875 ,C485_=_C883 ,C485_=_C892 ,C486_=_C519 ,\nC486_=_C529 ,C486_=_C534 ,C486_=_C543 ,C486_=_C577 ,C486_=_C619 ,C486_=_C689 ,\nC486_=_C721 ,C486_=_C725 ,C486_=_C734 ,C486_=_C761 ,C486_=_C808 ,C486_=_C824 ,\nC486_=_C829 ,C486_=_C835 ,C486_=_C838 ,C486_=_C844 ,C486_=_C859 ,C486_=_C882 ,\nC486_=_C898 ,C499_=_C544 ,C499_=_C584 ,C499_=_C594 ,C499_=_C658 ,C499_=_C668 ,\nC499_=_C679 ,C499_=_C793 ,C499_=_C812 ,C499_=_C820 ,C499_=_C853 ,C499_=_C857 ,\nC499_=_C858 ,C499_=_C859 ,C499_=_C867 ,C499_=_C879 ,C499_=_C882 ,C499_=_C883 ,\nC499_=_C884 ,C499_=_C891 ,C513_=_C523 ,C513_=_C559 ,C513_=_C563 ,C513_=_C577 ,\nC513_=_C594 ,C513_=_C598 ,C513_=_C626 ,C513_=_C629 ,C513_=_C632 ,C513_=_C670 ,\nC513_=_C689 ,C513_=_C702 ,C513_=_C734 ,C513_=_C735 ,C513_=_C739 ,C513_=_C751 ,\nC513_=_C803 ,C513_=_C808 ,C513_=_C809 ,C513_=_C819 ,C513_=_C829 ,C513_=_C853 ,\nC513_=_C855 ,C513_=_C857 ,C513_=_C859 ,C513_=_C882 ,C513_=_C895 ,C513_=_C896 ,\nC519_=_C529 ,C519_=_C531 ,C519_=_C534 ,C519_=_C543 ,C519_=_C577 ,C519_=_C619 ,\nC519_=_C689 ,C519_=_C725 ,C519_=_C756 ,C519_=_C761 ,C519_=_C773 ,C519_=_C808 ,\nC519_=_C810 ,C519_=_C824 ,C519_=_C829 ,C519_=_C835 ,C519_=_C838 ,C519_=_C844 ,\nC519_=_C859 ,C519_=_C879 ,C519_=_C883 ,C519_=_C898 ,C523_=_C529 ,C523_=_C544 ,\nC523_=_C559 ,C523_=_C563 ,C523_=_C594 ,C523_=_C598 ,C523_=_C623 ,C523_=_C632 ,\nC523_=_C649 ,C523_=_C668 ,C523_=_C670 ,C523_=_C671 ,C523_=_C694 ,C523_=_C702 ,\nC523_=_C731 ,C523_=_C735 ,C523_=_C739 ,C523_=_C761 ,C523_=_C773 ,C523_=_C798 ,\nC523_=_C803 ,C523_=_C806 ,C523_=_C809 ,C523_=_C815 ,C523_=_C819 ,C523_=_C854 ,\nC523_=_C855 ,C523_=_C859 ,C523_=_C879 ,C523_=_C882 ,C523_=_C895 ,C523_=_C898 ,\nC529_=_C534 ,C529_=_C543 ,C529_=_C577 ,C529_=_C619 ,C529_=_C623 ,C529_=_C632 ,\nC529_=_C649 ,C529_=_C671 ,C529_=_C689 ,C529_=_C725 ,C529_=_C731 ,C529_=_C761 ,\nC529_=_C773 ,C529_=_C806 ,C529_=_C808 ,C529_=_C815 ,C529_=_C824 ,C529_=_C829 ,\nC529_=_C832 ,C529_=_C835 ,C529_=_C838 ,C529_=_C844 ,C529_=_C854 ,C529_=_C859 ,\nC529_=_C895 ,C529_=_C898 ,C531_=_C563 ,C531_=_C583 ,C531_=_C584 ,C531_=_C626 ,\nC531_=_C674 ,C531_=_C709 ,C531_=_C734 ,C531_=_C776 ,C531_=_C782 ,C531_=_C798 ,\nC531_=_C800 ,C531_=_C829 ,C531_=_C835 ,C531_=_C867 ,C531_=_C879 ,C531_=_C883 ,\nC531_=_C884 ,C531_=_C895 ,C531_=_C896 ,C531_=_C897 ,C534_=_C543 ,C534_=_C577 ,\nC534_=_C619 ,C534_=_C689 ,C534_=_C719 ,C534_=_C725 ,C534_=_C731 ,C534_=_C739 ,\nC534_=_C760 ,C534_=_C761 ,C534_=_C791 ,C534_=_C798 ,C534_=_C808 ,C534_=_C824 ,\nC534_=_C829 ,C534_=_C835 ,C534_=_C838 ,C534_=_C844 ,C534_=_C852 ,C534_=_C859 ,\nC534_=_C884 ,C534_=_C898 ,C537_=_C549 ,C537_=_C559 ,C537_=_C629 ,C537_=_C667 ,\nC537_=_C671 ,C537_=_C674 ,C537_=_C694 ,C537_=_C709 ,C537_=_C719 ,C537_=_C721 ,\nC537_=_C751 ,C537_=_C760 ,C537_=_C810 ,C537_=_C819 ,C537_=_C832 ,C537_=_C835 ,\nC537_=_C852 ,C537_=_C854 ,C537_=_C875 ,C537_=_C883 ,C537_=_C892 ,C537_=_C897 ,\nC543_=_C549 ,C543_=_C577 ,C543_=_C619 ,C543_=_C689 ,C543_=_C697 ,C543_=_C725 ,\nC543_=_C734 ,C543_=_C761 ,C543_=_C773 ,C543_=_C808 ,C543_=_C824 ,C543_=_C829 ,\nC543_=_C832 ,C543_=_C835 ,C543_=_C838 ,C543_=_C844 ,C543_=_C879 ,C543_=_C891 ,\nC543_=_C892 ,C543_=_C896 ,C543_=_C898 ,C544_=_C584 ,C544_=_C594 ,C544_=_C658 ,\nC544_=_C668 ,C544_=_C671 ,C544_=_C679 ,C544_=_C709 ,C544_=_C776 ,C544_=_C793 ,\nC544_=_C809 ,C544_=_C820 ,C544_=_C853 ,C544_=_C857 ,C544_=_C879 ,C544_=_C891 ,\nC549_=_C561 ,C549_=_C629 ,C549_=_C667 ,C549_=_C671 ,C549_=_C674 ,C549_=_C689 ,\nC549_=_C694 ,C549_=_C697 ,C549_=_C719 ,C549_=_C721 ,C549_=_C751 ,C549_=_C760 ,\nC549_=_C776 ,C549_=_C793 ,C549_=_C803 ,C549_=_C810 ,C549_=_C824 ,C549_=_C832 ,\nC549_=_C852 ,C549_=_C875 ,C549_=_C882 ,C549_=_C883 ,C549_=_C891 ,C549_=_C892 ,\nC556_=_C561 ,C556_=_C667 ,C556_=_C674 ,C556_=_C697 ,C556_=_C702 ,C556_=_C707 ,\nC556_=_C756 ,C556_=_C791 ,C556_=_C812 ,C556_=_C815 ,C556_=_C844 ,C556_=_C855 ,\nC556_=_C858 ,C556_=_C871 ,C559_=_C561 ,C559_=_C563 ,C559_=_C577 ,C559_=_C594 ,\nC559_=_C598 ,C559_=_C632 ,C559_=_C649 ,C559_=_C668 ,C559_=_C670 ,C559_=_C702 ,\nC559_=_C707 ,C559_=_C709 ,C559_=_C735 ,C559_=_C739 ,C559_=_C760 ,C559_=_C791 ,\nC559_=_C803 ,C559_=_C809 ,C559_=_C819 ,C559_=_C855 ,C559_=_C859 ,C559_=_C882 ,\nC559_=_C895 ,C559_=_C897 ,C559_=_C898 ,C561_=_C689 ,C561_=_C697 ,C561_=_C702 ,\nC561_=_C707 ,C561_=_C756 ,C561_=_C760 ,C561_=_C773 ,C561_=_C791 ,C561_=_C798 ,\nC561_=_C819 ,C561_=_C844 ,C561_=_C854 ,C561_=_C858 ,C561_=_C859 ,C561_=_C871 ,\nC561_=_C882 ,C561_=_C884 ,C561_=_C891 ,C561_=_C895 ,C561_=_C896 ,C561_=_C897 ,\nC563_=_C594 ,C563_=_C598 ,C563_=_C626 ,C563_=_C632 ,C563_=_C670 ,C563_=_C694 ,\nC563_=_C702 ,C563_=_C709 ,C563_=_C721 ,C563_=_C734 ,C563_=_C735 ,C563_=_C739 ,\nC563_=_C776 ,C563_=_C782 ,C563_=_C798 ,C563_=_C803 ,C563_=_C809 ,C563_=_C819 ,\nC563_=_C824 ,C563_=_C855 ,C563_=_C857 ,C563_=_C859 ,C563_=_C867 ,C563_=_C871 ,\nC563_=_C879 ,C563_=_C882 ,C563_=_C884 ,C563_=_C891 ,C563_=_C896 ,C563_=_C897 ,\nC577_=_C619 ,C577_=_C629 ,C577_=_C668 ,C577_=_C689 ,C577_=_C725 ,C577_=_C761 ,\nC577_=_C808 ,C577_=_C824 ,C577_=_C829 ,C577_=_C835 ,C577_=_C838 ,C577_=_C844 ,\nC577_=_C857 ,C577_=_C871 ,C577_=_C897 ,C577_=_C898 ,C583_=_C584 ,C583_=_C649 ,\nC583_=_C723 ,C583_=_C731 ,C583_=_C793 ,C583_=_C800 ,C583_=_C812 ,C583_=_C821 ,\nC583_=_C832 ,C583_=_C855 ,C583_=_C883 ,C584_=_C594 ,C584_=_C632 ,C584_=_C658 ,\nC584_=_C668 ,C584_=_C674 ,C584_=_C679 ,C584_=_C756 ,C584_=_C776 ,C584_=_C809 ,\nC584_=_C820 ,C584_=_C853 ,C584_=_C857 ,C584_=_C879 ,C584_=_C891 ,C584_=_C892 ,\nC594_=_C598 ,C594_=_C619 ,C594_=_C632 ,C594_=_C658 ,C594_=_C668 ,C594_=_C670 ,\nC594_=_C679 ,C594_=_C702 ,C594_=_C735 ,C594_=_C739 ,C594_=_C803 ,C594_=_C809 ,\nC594_=_C819 ,C594_=_C820 ,C594_=_C853 ,C594_=_C855 ,C594_=_C857 ,C594_=_C859 ,\nC594_=_C879 ,C594_=_C882 ,C594_=_C891 ,C594_=_C896 ,C594_=_C898 ,C598_=_C632 ,\nC598_=_C668 ,C598_=_C670 ,C598_=_C694 ,C598_=_C702 ,C598_=_C731 ,C598_=_C735 ,\nC598_=_C739 ,C598_=_C798 ,C598_=_C803 ,C598_=_C808 ,C598_=_C809 ,C598_=_C819 ,\nC598_=_C829 ,C598_=_C855 ,C598_=_C857</w:t>
      </w:r>
    </w:p>
    <w:p>
      <w:pPr>
        <w:pStyle w:val="PreformattedText"/>
        <w:bidi w:val="0"/>
        <w:spacing w:before="0" w:after="0"/>
        <w:jc w:val="left"/>
        <w:rPr/>
      </w:pPr>
      <w:r>
        <w:rPr/>
        <w:t xml:space="preserve"> </w:t>
      </w:r>
      <w:r>
        <w:rPr/>
        <w:t>,C598_=_C859 ,C598_=_C871 ,C598_=_C882 ,\nC619_=_C668 ,C619_=_C689 ,C619_=_C697 ,C619_=_C702 ,C619_=_C725 ,C619_=_C751 ,\nC619_=_C761 ,C619_=_C782 ,C619_=_C798 ,C619_=_C803 ,C619_=_C808 ,C619_=_C819 ,\nC619_=_C824 ,C619_=_C829 ,C619_=_C835 ,C619_=_C838 ,C619_=_C844 ,C619_=_C852 ,\nC619_=_C853 ,C619_=_C858 ,C619_=_C875 ,C619_=_C898 ,C623_=_C649 ,C623_=_C719 ,\nC623_=_C731 ,C623_=_C760 ,C623_=_C773 ,C623_=_C806 ,C623_=_C810 ,C623_=_C815 ,\nC623_=_C824 ,C623_=_C835 ,C623_=_C854 ,C623_=_C882 ,C623_=_C883 ,C623_=_C884 ,\nC623_=_C892 ,C623_=_C895 ,C623_=_C898 ,C626_=_C709 ,C626_=_C734 ,C626_=_C735 ,\nC626_=_C760 ,C626_=_C773 ,C626_=_C776 ,C626_=_C782 ,C626_=_C798 ,C626_=_C819 ,\nC626_=_C844 ,C626_=_C853 ,C626_=_C855 ,C626_=_C857 ,C626_=_C867 ,C626_=_C871 ,\nC626_=_C879 ,C626_=_C883 ,C626_=_C884 ,C626_=_C891 ,C626_=_C896 ,C626_=_C897 ,\nC629_=_C632 ,C629_=_C667 ,C629_=_C671 ,C629_=_C674 ,C629_=_C694 ,C629_=_C719 ,\nC629_=_C721 ,C629_=_C751 ,C629_=_C760 ,C629_=_C793 ,C629_=_C800 ,C629_=_C808 ,\nC629_=_C810 ,C629_=_C815 ,C629_=_C852 ,C629_=_C857 ,C629_=_C875 ,C629_=_C883 ,\nC629_=_C891 ,C629_=_C892 ,C629_=_C897 ,C632_=_C649 ,C632_=_C670 ,C632_=_C702 ,\nC632_=_C721 ,C632_=_C735 ,C632_=_C739 ,C632_=_C776 ,C632_=_C793 ,C632_=_C803 ,\nC632_=_C809 ,C632_=_C815 ,C632_=_C819 ,C632_=_C832 ,C632_=_C838 ,C632_=_C855 ,\nC632_=_C859 ,C632_=_C871 ,C632_=_C882 ,C632_=_C891 ,C632_=_C892 ,C649_=_C707 ,\nC649_=_C721 ,C649_=_C723 ,C649_=_C731 ,C649_=_C773 ,C649_=_C791 ,C649_=_C793 ,\nC649_=_C800 ,C649_=_C806 ,C649_=_C812 ,C649_=_C815 ,C649_=_C819 ,C649_=_C821 ,\nC649_=_C832 ,C649_=_C838 ,C649_=_C854 ,C649_=_C855 ,C649_=_C871 ,C649_=_C891 ,\nC649_=_C895 ,C649_=_C898 ,C658_=_C668 ,C658_=_C679 ,C658_=_C723 ,C658_=_C760 ,\nC658_=_C800 ,C658_=_C809 ,C658_=_C820 ,C658_=_C821 ,C658_=_C853 ,C658_=_C857 ,\nC658_=_C871 ,C658_=_C879 ,C658_=_C891 ,C658_=_C898 ,C667_=_C668 ,C667_=_C671 ,\nC667_=_C674 ,C667_=_C694 ,C667_=_C707 ,C667_=_C719 ,C667_=_C721 ,C667_=_C751 ,\nC667_=_C760 ,C667_=_C810 ,C667_=_C812 ,C667_=_C820 ,C667_=_C852 ,C667_=_C875 ,\nC667_=_C883 ,C667_=_C892 ,C668_=_C679 ,C668_=_C694 ,C668_=_C702 ,C668_=_C760 ,\nC668_=_C782 ,C668_=_C798 ,C668_=_C803 ,C668_=_C820 ,C668_=_C844 ,C668_=_C852 ,\nC668_=_C853 ,C668_=_C857 ,C668_=_C858 ,C668_=_C875 ,C668_=_C879 ,C668_=_C891 ,\nC668_=_C897 ,C668_=_C898 ,C670_=_C702 ,C670_=_C721 ,C670_=_C735 ,C670_=_C739 ,\nC670_=_C751 ,C670_=_C761 ,C670_=_C791 ,C670_=_C803 ,C670_=_C809 ,C670_=_C819 ,\nC670_=_C820 ,C670_=_C821 ,C670_=_C855 ,C670_=_C857 ,C670_=_C859 ,C670_=_C871 ,\nC670_=_C882 ,C671_=_C674 ,C671_=_C694 ,C671_=_C719 ,C671_=_C721 ,C671_=_C751 ,\nC671_=_C760 ,C671_=_C806 ,C671_=_C810 ,C671_=_C812 ,C671_=_C824 ,C671_=_C832 ,\nC671_=_C852 ,C671_=_C857 ,C671_=_C875 ,C671_=_C879 ,C671_=_C883 ,C671_=_C892 ,\nC671_=_C898 ,C674_=_C694 ,C674_=_C719 ,C674_=_C721 ,C674_=_C739 ,C674_=_C751 ,\nC674_=_C756 ,C674_=_C760 ,C674_=_C810 ,C674_=_C815 ,C674_=_C835 ,C674_=_C838 ,\nC674_=_C844 ,C674_=_C852 ,C674_=_C853 ,C674_=_C855 ,C674_=_C875 ,C674_=_C883 ,\nC674_=_C892 ,C679_=_C721 ,C679_=_C798 ,C679_=_C800 ,C679_=_C803 ,C679_=_C810 ,\nC679_=_C820 ,C679_=_C852 ,C679_=_C853 ,C679_=_C854 ,C679_=_C857 ,C679_=_C867 ,\nC679_=_C875 ,C679_=_C879 ,C679_=_C891 ,C679_=_C895 ,C679_=_C898 ,C689_=_C697 ,\nC689_=_C725 ,C689_=_C734 ,C689_=_C739 ,C689_=_C761 ,C689_=_C776 ,C689_=_C782 ,\nC689_=_C808 ,C689_=_C824 ,C689_=_C829 ,C689_=_C832 ,C689_=_C835 ,C689_=_C838 ,\nC689_=_C844 ,C689_=_C853 ,C689_=_C882 ,C689_=_C891 ,C689_=_C895 ,C689_=_C896 ,\nC689_=_C898 ,C694_=_C707 ,C694_=_C719 ,C694_=_C721 ,C694_=_C751 ,C694_=_C756 ,\nC694_=_C760 ,C694_=_C798 ,C694_=_C806 ,C694_=_C810 ,C694_=_C852 ,C694_=_C875 ,\nC694_=_C883 ,C694_=_C892 ,C697_=_C702 ,C697_=_C707 ,C697_=_C735 ,C697_=_C751 ,\nC697_=_C756 ,C697_=_C761 ,C697_=_C776 ,C697_=_C782 ,C697_=_C791 ,C697_=_C798 ,\nC697_=_C819 ,C697_=_C824 ,C697_=_C832 ,C697_=_C838 ,C697_=_C858 ,C697_=_C871 ,\nC697_=_C875 ,C697_=_C892 ,C702_=_C707 ,C702_=_C731 ,C702_=_C735 ,C702_=_C739 ,\nC702_=_C756 ,C702_=_C782 ,C702_=_C791 ,C702_=_C803 ,C702_=_C809 ,C702_=_C819 ,\nC702_=_C844 ,C702_=_C852 ,C702_=_C854 ,C702_=_C855 ,C702_=_C858 ,C702_=_C859 ,\nC702_=_C871 ,C702_=_C875 ,C702_=_C882 ,C702_=_C897 ,C707_=_C734 ,C707_=_C756 ,\nC707_=_C791 ,C707_=_C815 ,C707_=_C844 ,C707_=_C858 ,C707_=_C871 ,C707_=_C875 ,\nC707_=_C882 ,C707_=_C892 ,C707_=_C895 ,C709_=_C734 ,C709_=_C776 ,C709_=_C782 ,\nC709_=_C793 ,C709_=_C798 ,C709_=_C806 ,C709_=_C815 ,C709_=_C867 ,C709_=_C879 ,\nC709_=_C883 ,C709_=_C884 ,C709_=_C896 ,C709_=_C897 ,C719_=_C721 ,C719_=_C723 ,\nC719_=_C725 ,C719_=_C731 ,C719_=_C751 ,C719_=_C760 ,C719_=_C782 ,C719_=_C798 ,\nC719_=_C810 ,C719_=_C819 ,C719_=_C852 ,C719_=_C854 ,C719_=_C859 ,C719_=_C875 ,\nC719_=_C883 ,C719_=_C891 ,C719_=_C892 ,C721_=_C751 ,C721_=_C760 ,C721_=_C791 ,\nC721_=_C810 ,C721_=_C824 ,C721_=_C838 ,C721_=_C852 ,C721_=_C854 ,C721_=_C871 ,\nC721_=_C875 ,C721_=_C882 ,C721_=_C883 ,C721_=_C892 ,C723_=_C725 ,C723_=_C731 ,\nC723_=_C739 ,C723_=_C793 ,C723_=_C800 ,C723_=_C806 ,C723_=_C812 ,C723_=_C820 ,\nC723_=_C821 ,C723_=_C832 ,C723_=_C855 ,C723_=_C858 ,C723_=_C859 ,C723_=_C867 ,\nC723_=_C871 ,C723_=_C898 ,C725_=_C761 ,C725_=_C773 ,C725_=_C803 ,C725_=_C808 ,\nC725_=_C824 ,C725_=_C829 ,C725_=_C835 ,C725_=_C838 ,C725_=_C844 ,C725_=_C855 ,\nC725_=_C858 ,C725_=_C859 ,C725_=_C898 ,C731_=_C739 ,C731_=_C760 ,C731_=_C761 ,\nC731_=_C773 ,C731_=_C791 ,C731_=_C793 ,C731_=_C800 ,C731_=_C806 ,C731_=_C808 ,\nC731_=_C812 ,C731_=_C815 ,C731_=_C821 ,C731_=_C832 ,C731_=_C854 ,C731_=_C855 ,\nC731_=_C871 ,C731_=_C884 ,C731_=_C895 ,C731_=_C898 ,C734_=_C739 ,C734_=_C776 ,\nC734_=_C782 ,C734_=_C798 ,C734_=_C829 ,C734_=_C835 ,C734_=_C853 ,C734_=_C859 ,\nC734_=_C867 ,C734_=_C879 ,C734_=_C884 ,C734_=_C895 ,C734_=_C896 ,C734_=_C897 ,\nC734_=_C898 ,C735_=_C739 ,C735_=_C751 ,C735_=_C803 ,C735_=_C809 ,C735_=_C819 ,\nC735_=_C855 ,C735_=_C857 ,C735_=_C859 ,C735_=_C871 ,C735_=_C875 ,C735_=_C882 ,\nC735_=_C891 ,C735_=_C897 ,C739_=_C760 ,C739_=_C761 ,C739_=_C791 ,C739_=_C803 ,\nC739_=_C806 ,C739_=_C809 ,C739_=_C812 ,C739_=_C819 ,C739_=_C829 ,C739_=_C853 ,\nC739_=_C855 ,C739_=_C858 ,C739_=_C859 ,C739_=_C867 ,C739_=_C871 ,C739_=_C882 ,\nC739_=_C884 ,C739_=_C895 ,C739_=_C896 ,C751_=_C760 ,C751_=_C798 ,C751_=_C803 ,\nC751_=_C810 ,C751_=_C812 ,C751_=_C815 ,C751_=_C819 ,C751_=_C821 ,C751_=_C844 ,\nC751_=_C852 ,C751_=_C854 ,C751_=_C867 ,C751_=_C875 ,C751_=_C883 ,C751_=_C892 ,\nC751_=_C895 ,C751_=_C896 ,C756_=_C773 ,C756_=_C791 ,C756_=_C819 ,C756_=_C829 ,\nC756_=_C835 ,C756_=_C858 ,C756_=_C871 ,C760_=_C761 ,C760_=_C782 ,C760_=_C791 ,\nC760_=_C800 ,C760_=_C809 ,C760_=_C810 ,C760_=_C852 ,C760_=_C853 ,C760_=_C875 ,\nC760_=_C883 ,C760_=_C884 ,C760_=_C892 ,C760_=_C897 ,C761_=_C776 ,C761_=_C791 ,\nC761_=_C800 ,C761_=_C808 ,C761_=_C821 ,C761_=_C824 ,C761_=_C829 ,C761_=_C835 ,\nC761_=_C838 ,C761_=_C844 ,C761_=_C867 ,C761_=_C882 ,C761_=_C884 ,C761_=_C898 ,\nC773_=_C798 ,C773_=_C803 ,C773_=_C806 ,C773_=_C810 ,C773_=_C815 ,C773_=_C844 ,\nC773_=_C854 ,C773_=_C891 ,C773_=_C895 ,C773_=_C896 ,C773_=_C898 ,C776_=_C782 ,\nC776_=_C798 ,C776_=_C809 ,C776_=_C821 ,C776_=_C832 ,C776_=_C838 ,C776_=_C867 ,\nC776_=_C879 ,C776_=_C884 ,C776_=_C892 ,C776_=_C896 ,C776_=_C897 ,C782_=_C798 ,\nC782_=_C803 ,C782_=_C810 ,C782_=_C821 ,C782_=_C838 ,C782_=_C844 ,C782_=_C852 ,\nC782_=_C853 ,C782_=_C858 ,C782_=_C867 ,C782_=_C875 ,C782_=_C879 ,C782_=_C883 ,\nC782_=_C884 ,C782_=_C891 ,C782_=_C896 ,C782_=_C897 ,C791_=_C844 ,C791_=_C858 ,\nC791_=_C871 ,C791_=_C875 ,C791_=_C882 ,C791_=_C884 ,C791_=_C891 ,C791_=_C895 ,\nC793_=_C800 ,C793_=_C803 ,C793_=_C812 ,C793_=_C815 ,C793_=_C821 ,C793_=_C832 ,\nC793_=_C855 ,C793_=_C891 ,C793_=_C896 ,C798_=_C800 ,C798_=_C812 ,C798_=_C819 ,\nC798_=_C852 ,C798_=_C854 ,C798_=_C859 ,C798_=_C867 ,C798_=_C875 ,C798_=_C879 ,\nC798_=_C884 ,C798_=_C895 ,C798_=_C896 ,C798_=_C897 ,C800_=_C809 ,C800_=_C812 ,\nC800_=_C821 ,C800_=_C829 ,C800_=_C832 ,C800_=_C852 ,C800_=_C855 ,C800_=_C875 ,\nC800_=_C895 ,C800_=_C897 ,C803_=_C809 ,C803_=_C810 ,C803_=_C819 ,C803_=_C844 ,\nC803_=_C852 ,C803_=_C853 ,C803_=_C854 ,C803_=_C855 ,C803_=_C858 ,C803_=_C859 ,\nC803_=_C867 ,C803_=_C875 ,C803_=_C882 ,C803_=_C896 ,C806_=_C815 ,C806_=_C820 ,\nC806_=_C854 ,C806_=_C857 ,C806_=_C867 ,C806_=_C871 ,C806_=_C879 ,C806_=_C895 ,\nC806_=_C898 ,C808_=_C824 ,C808_=_C829 ,C808_=_C835 ,C808_=_C838 ,C808_=_C844 ,\nC808_=_C852 ,C808_=_C853 ,C808_=_C857 ,C808_=_C867 ,C808_=_C871 ,C808_=_C898 ,\nC809_=_C819 ,C809_=_C829 ,C809_=_C855 ,C809_=_C859 ,C809_=_C882 ,C809_=_C884 ,\nC809_=_C897 ,C810_=_C835 ,C810_=_C838 ,C810_=_C844 ,C810_=_C852 ,C810_=_C853 ,\nC810_=_C875 ,C810_=_C883 ,C810_=_C892 ,C812_=_C815 ,C812_=_C821 ,C812_=_C832 ,\nC812_=_C844 ,C812_=_C855 ,C812_=_C857 ,C812_=_C858 ,C812_=_C859 ,C812_=_C883 ,\nC812_=_C898 ,C815_=_C838 ,C815_=_C844 ,C815_=_C853 ,C815_=_C854 ,C815_=_C882 ,\nC815_=_C891 ,C815_=_C892 ,C815_=_C895 ,C815_=_C898 ,C819_=_C820 ,C819_=_C835 ,\nC819_=_C844 ,C819_=_C854 ,C819_=_C855 ,C819_=_C857 ,C819_=_C858 ,C819_=_C859 ,\nC819_=_C871 ,C819_=_C882 ,C819_=_C883 ,C819_=_C884 ,C819_=_C891 ,C819_=_C897 ,\nC820_=_C821 ,C820_=_C853 ,C820_=_C857 ,C820_=_C858 ,C820_=_C875 ,C820_=_C879 ,\nC820_=_C891 ,C820_=_C895 ,C821_=_C832 ,C821_=_C855 ,C821_=_C896 ,C821_=_C897 ,\nC821_=_C898 ,C824_=_C829 ,C824_=_C832 ,C824_=_C835 ,C824_=_C838 ,C824_=_C844 ,\nC824_=_C859 ,C824_=_C879 ,C824_=_C882 ,C824_=_C892 ,C824_=_C898 ,C829_=_C835 ,\nC829_=_C838 ,C829_=_C844 ,C829_=_C853 ,C829_=_C857 ,C829_=_C884 ,C829_=_C892 ,\nC829_=_C895 ,C829_=_C896 ,C829_=_C898 ,C832_=_C853 ,C832_=_C855 ,C832_=_C859 ,\nC832_=_C892 ,C832_=_C896 ,C835_=_C838 ,C835_=_C844 ,C835_=_C852 ,C835_=_C854 ,\nC835_=_C859 ,C835_=_C884 ,C835_=_C892 ,C835_=_C898 ,C838_=_C844 ,C838_=_C852 ,\nC838_=_C853 ,C838_=_C871 ,C838_=_C895 ,C838_=_C898 ,C844_=_C852 ,C844_=_C855 ,\nC844_=_C858 ,C844_=_C859 ,C844_=_C875 ,C844_=_C882 ,C844_=_C884 ,C844_=_C891 ,\nC844_=_C898 ,C852_=_C853 ,C852_=_C858 ,C852_=_C859 ,C852_=_C875 ,C852_=_C883 ,\nC852_=_C884 ,C852_=_C892</w:t>
      </w:r>
    </w:p>
    <w:p>
      <w:pPr>
        <w:pStyle w:val="PreformattedText"/>
        <w:bidi w:val="0"/>
        <w:spacing w:before="0" w:after="0"/>
        <w:jc w:val="left"/>
        <w:rPr/>
      </w:pPr>
      <w:r>
        <w:rPr/>
        <w:t xml:space="preserve"> </w:t>
      </w:r>
      <w:r>
        <w:rPr/>
        <w:t>,C853_=_C857 ,C853_=_C879 ,C853_=_C883 ,C853_=_C891 ,\nC853_=_C895 ,C853_=_C896 ,C854_=_C867 ,C854_=_C883 ,C854_=_C891 ,C854_=_C895 ,\nC854_=_C896 ,C854_=_C898 ,C855_=_C858 ,C855_=_C859 ,C855_=_C882 ,C857_=_C871 ,\nC857_=_C879 ,C857_=_C891 ,C857_=_C897 ,C857_=_C898 ,C858_=_C859 ,C858_=_C867 ,\nC858_=_C871 ,C858_=_C875 ,C858_=_C882 ,C858_=_C883 ,C858_=_C892 ,C859_=_C882 ,\nC859_=_C883 ,C859_=_C884 ,C859_=_C898 ,C867_=_C871 ,C867_=_C879 ,C867_=_C884 ,\nC867_=_C896 ,C867_=_C897 ,C871_=_C891 ,C871_=_C897 ,C875_=_C883 ,C875_=_C891 ,\nC875_=_C892 ,C875_=_C895 ,C879_=_C883 ,C879_=_C884 ,C879_=_C891 ,C879_=_C896 ,\nC879_=_C897 ,C879_=_C898 ,C882_=_C883 ,C882_=_C884 ,C882_=_C891 ,C882_=_C892 ,\nC883_=_C884 ,C883_=_C892 ,C884_=_C892 ,C884_=_C896 ,C884_=_C897 ,C891_=_C897 ,\nC895_=_C896 ,C895_=_C898 ,C896_=_C897 ,C897_=_C898 ,"];88[shape=box, label="id:88 level: 6\n72: C1 C12 C152 C153 C154 \nC155 C156 C157 C171 C173 C188 \nC191 C192 C193 C194 C195 C303 \nC304 C305 C306 C331 C364 C375 \nC376 C377 C378 C379 C482 C483 \nC484 C485 C486 C487 C525 C547 \nC556 C557 C558 C559 C560 C561 \nC640 C641 C642 C643 C644 C647 \nC660 C667 C675 C680 C688 C691 \nC692 C736 C737 C738 C739 C760 \nC774 C778 C779 C811 C812 C813 \nC825 C833 C862 C866 C874 C878 \nC897 \n848: C1_=_C152( C1 C152 ) C1_=_C153( C1 C153 ) C1_=_C171( C1 C171 ) C1_=_C173( C1 C173 ) C1_=_C195( C1 C195 ) \nC1_=_C303( C1 C303 ) C1_=_C304( C1 C304 ) C1_=_C376( C1 C376 ) C1_=_C377( C1 C377 ) C1_=_C378( C1 C378 ) C1_=_C379( C1 C379 ) \nC1_=_C482( C1 C482 ) C1_=_C483( C1 C483 ) C1_=_C484( C1 C484 ) C1_=_C485( C1 C485 ) C1_=_C486( C1 C486 ) C1_=_C525( C1 C525 ) \nC1_=_C559( C1 C559 ) C1_=_C560( C1 C560 ) C1_=_C561( C1 C561 ) C1_=_C640( C1 C640 ) C1_=_C641( C1 C641 ) C1_=_C642( C1 C642 ) \nC1_=_C643( C1 C643 ) C1_=_C647( C1 C647 ) C1_=_C675( C1 C675 ) C1_=_C680( C1 C680 ) C1_=_C692( C1 C692 ) C1_=_C736( C1 C736 ) \nC1_=_C738( C1 C738 ) C1_=_C760( C1 C760 ) C1_=_C811( C1 C811 ) C1_=_C825( C1 C825 ) C1_=_C862( C1 C862 ) C1_=_C874( C1 C874 ) \nC1_=_C878( C1 C878 ) C1_=_C897( C1 C897 ) C12_=_C171( C12 C171 ) C12_=_C188( C12 C188 ) C12_=_C191( C12 C191 ) C12_=_C192( C12 C192 ) \nC12_=_C193( C12 C193 ) C12_=_C194( C12 C194 ) C12_=_C331( C12 C331 ) C12_=_C364( C12 C364 ) C12_=_C375( C12 C375 ) C12_=_C547( C12 C547 ) \nC12_=_C556( C12 C556 ) C12_=_C557( C12 C557 ) C12_=_C558( C12 C558 ) C12_=_C660( C12 C660 ) C12_=_C667( C12 C667 ) C12_=_C688( C12 C688 ) \nC12_=_C691( C12 C691 ) C12_=_C774( C12 C774 ) C12_=_C778( C12 C778 ) C12_=_C779( C12 C779 ) C12_=_C812( C12 C812 ) C12_=_C833( C12 C833 ) \nC12_=_C866( C12 C866 ) C152_=_C153( C152 C153 ) C152_=_C303( C152 C303 ) C152_=_C304( C152 C304 ) C152_=_C306( C152 C306 ) C152_=_C364( C152 C364 ) \nC152_=_C482( C152 C482 ) C152_=_C483( C152 C483 ) C152_=_C484( C152 C484 ) C152_=_C485( C152 C485 ) C152_=_C486( C152 C486 ) C152_=_C525( C152 C525 ) \nC152_=_C640( C152 C640 ) C152_=_C641( C152 C641 ) C152_=_C642( C152 C642 ) C152_=_C643( C152 C643 ) C152_=_C736( C152 C736 ) C152_=_C811( C152 C811 ) \nC152_=_C862( C152 C862 ) C153_=_C193( C153 C193 ) C153_=_C303( C153 C303 ) C153_=_C304( C153 C304 ) C153_=_C379( C153 C379 ) C153_=_C482( C153 C482 ) \nC153_=_C483( C153 C483 ) C153_=_C484( C153 C484 ) C153_=_C485( C153 C485 ) C153_=_C486( C153 C486 ) C153_=_C640( C153 C640 ) C153_=_C641( C153 C641 ) \nC153_=_C642( C153 C642 ) C153_=_C643( C153 C643 ) C153_=_C675( C153 C675 ) C153_=_C688( C153 C688 ) C153_=_C736( C153 C736 ) C153_=_C779( C153 C779 ) \nC153_=_C811( C153 C811 ) C153_=_C862( C153 C862 ) C153_=_C874( C153 C874 ) C154_=_C155( C154 C155 ) C154_=_C156( C154 C156 ) C154_=_C157( C154 C157 ) \nC154_=_C305( C154 C305 ) C154_=_C306( C154 C306 ) C154_=_C487( C154 C487 ) C154_=_C644( C154 C644 ) C154_=_C737( C154 C737 ) C154_=_C738( C154 C738 ) \nC154_=_C739( C154 C739 ) C154_=_C811( C154 C811 ) C154_=_C812( C154 C812 ) C154_=_C813( C154 C813 ) C154_=_C874( C154 C874 ) C155_=_C156( C155 C156 ) \nC155_=_C157( C155 C157 ) C155_=_C305( C155 C305 ) C155_=_C306( C155 C306 ) C155_=_C483( C155 C483 ) C155_=_C487( C155 C487 ) C155_=_C640( C155 C640 ) \nC155_=_C644( C155 C644 ) C155_=_C737( C155 C737 ) C155_=_C738( C155 C738 ) C155_=_C739( C155 C739 ) C155_=_C812( C155 C812 ) C155_=_C813( C155 C813 ) \nC156_=_C157( C156 C157 ) C156_=_C305( C156 C305 ) C156_=_C306( C156 C306 ) C156_=_C487( C156 C487 ) C156_=_C644( C156 C644 ) C156_=_C737( C156 C737 ) \nC156_=_C738( C156 C738 ) C156_=_C739( C156 C739 ) C156_=_C812( C156 C812 ) C156_=_C813( C156 C813 ) C156_=_C825( C156 C825 ) C157_=_C305( C157 C305 ) \nC157_=_C306( C157 C306 ) C157_=_C487( C157 C487 ) C157_=_C644( C157 C644 ) C157_=_C647( C157 C647 ) C157_=_C737( C157 C737 ) C157_=_C738( C157 C738 ) \nC157_=_C739( C157 C739 ) C157_=_C774( C157 C774 ) C157_=_C812( C157 C812 ) C157_=_C813( C157 C813 ) C157_=_C897( C157 C897 ) C171_=_C173( C171 C173 ) \nC171_=_C195( C171 C195 ) C171_=_C376( C171 C376 ) C171_=_C377( C171 C377 ) C171_=_C378( C171 C378 ) C171_=_C379( C171 C379 ) C171_=_C525( C171 C525 ) \nC171_=_C559( C171 C559 ) C171_=_C560( C171 C560 ) C171_=_C561( C171 C561 ) C171_=_C647( C171 C647 ) C171_=_C675( C171 C675 ) C171_=_C680( C171 C680 ) \nC171_=_C692( C171 C692 ) C171_=_C738( C171 C738 ) C171_=_C760( C171 C760 ) C171_=_C825( C171 C825 ) C171_=_C866( C171 C866 ) C171_=_C874( C171 C874 ) \nC171_=_C878( C171 C878 ) C171_=_C897( C171 C897 ) C173_=_C195( C173 C195 ) C173_=_C303( C173 C303 ) C173_=_C376( C173 C376 ) C173_=_C377( C173 C377 ) \nC173_=_C378( C173 C378 ) C173_=_C379( C173 C379 ) C173_=_C525( C173 C525 ) C173_=_C559( C173 C559 ) C173_=_C560( C173 C560 ) C173_=_C561( C173 C561 ) \nC173_=_C647( C173 C647 ) C173_=_C675( C173 C675 ) C173_=_C680( C173 C680 ) C173_=_C688( C173 C688 ) C173_=_C692( C173 C692 ) C173_=_C738( C173 C738 ) \nC173_=_C760( C173 C760 ) C173_=_C825( C173 C825 ) C173_=_C862( C173 C862 ) C173_=_C874( C173 C874 ) C173_=_C878( C173 C878 ) C173_=_C897( C173 C897 ) \nC188_=_C191( C188 C191 ) C188_=_C192( C188 C192 ) C188_=_C193( C188 C193 ) C188_=_C194( C188 C194 ) C188_=_C331( C188 C331 ) C188_=_C364( C188 C364 ) \nC188_=_C375( C188 C375 ) C188_=_C547( C188 C547 ) C188_=_C556( C188 C556 ) C188_=_C557( C188 C557 ) C188_=_C558( C188 C558 ) C188_=_C660( C188 C660 ) \nC188_=_C667( C188 C667 ) C188_=_C688( C188 C688 ) C188_=_C691( C188 C691 ) C188_=_C774( C188 C774 ) C188_=_C778( C188 C778 ) C188_=_C779( C188 C779 ) \nC188_=_C812( C188 C812 ) C188_=_C833( C188 C833 ) C188_=_C866( C188 C866 ) C191_=_C192( C191 C192 ) C191_=_C193( C191 C193 ) C191_=_C194( C191 C194 ) \nC191_=_C331( C191 C331 ) C191_=_C364( C191 C364 ) C191_=_C375( C191 C375 ) C191_=_C547( C191 C547 ) C191_=_C556( C191 C556 ) C191_=_C557( C191 C557 ) \nC191_=_C558( C191 C558 ) C191_=_C660( C191 C660 ) C191_=_C667( C191 C667 ) C191_=_C688( C191 C688 ) C191_=_C691( C191 C691 ) C191_=_C774( C191 C774 ) \nC191_=_C778( C191 C778 ) C191_=_C779( C191 C779 ) C191_=_C812( C191 C812 ) C191_=_C833( C191 C833 ) C191_=_C866( C191 C866 ) C192_=_C193( C192 C193 ) \nC192_=_C194( C192 C194 ) C192_=_C331( C192 C331 ) C192_=_C364( C192 C364 ) C192_=_C375( C192 C375 ) C192_=_C483( C192 C483 ) C192_=_C547( C192 C547 ) \nC192_=_C556( C192 C556 ) C192_=_C557( C192 C557 ) C192_=_C558( C192 C558 ) C192_=_C660( C192 C660 ) C192_=_C667( C192 C667 ) C192_=_C688( C192 C688 ) \nC192_=_C691( C192 C691 ) C192_=_C774( C192 C774 ) C192_=_C778( C192 C778 ) C192_=_C779( C192 C779 ) C192_=_C812( C192 C812 ) C192_=_C833( C192 C833 ) \nC192_=_C866( C192 C866 ) C193_=_C194( C193 C194 ) C193_=_C331( C193 C331 ) C193_=_C364( C193 C364 ) C193_=_C375( C193 C375 ) C193_=_C547( C193 C547 ) \nC193_=_C556( C193 C556 ) C193_=_C557( C193 C557 ) C193_=_C558( C193 C558 ) C193_=_C642( C193 C642 ) C193_=_C660( C193 C660 ) C193_=_C667( C193 C667 ) \nC193_=_C688( C193 C688 ) C193_=_C691( C193 C691 ) C193_=_C774( C193 C774 ) C193_=_C778( C193 C778 ) C193_=_C779( C193 C779 ) C193_=_C812( C193 C812 ) \nC193_=_C813( C193 C813 ) C193_=_C833( C193 C833 ) C193_=_C866( C193 C866 ) C194_=_C331( C194 C331 ) C194_=_C364( C194 C364 ) C194_=_C375( C194 C375 ) \nC194_=_C547( C194 C547 ) C194_=_C556( C194 C556 ) C194_=_C557( C194 C557 ) C194_=_C558( C194 C558 ) C194_=_C660( C194 C660 ) C194_=_C667( C194 C667 ) \nC194_=_C680( C194 C680 ) C194_=_C688( C194 C688 ) C194_=_C691( C194 C691 ) C194_=_C692( C194 C692 ) C194_=_C774( C194 C774 ) C194_=_C778( C194 C778 ) \nC194_=_C779( C194 C779 ) C194_=_C812( C194 C812 ) C194_=_C833( C194 C833 ) C194_=_C866( C194 C866 ) C195_=_C306( C195 C306 ) C195_=_C376( C195 C376 ) \nC195_=_C377( C195 C377 ) C195_=_C378( C195 C378 ) C195_=_C379( C195 C379 ) C195_=_C486( C195 C486 ) C195_=_C525( C195 C525 ) C195_=_C559( C195 C559 ) \nC195_=_C560( C195 C560 ) C195_=_C561( C195 C561 ) C195_=_C641( C195 C641 ) C195_=_C647( C195 C647 ) C195_=_C675( C195 C675 ) C195_=_C680( C195 C680 ) \nC195_=_C692( C195 C692 ) C195_=_C738( C195 C738 ) C195_=_C760( C195 C760 ) C195_=_C825( C195 C825 ) C195_=_C833( C195 C833 ) C195_=_C874( C195 C874 ) \nC195_=_C878( C195 C878 ) C195_=_C897( C195 C897 ) C303_=_C304( C303 C304 ) C303_=_C482( C303 C482 ) C303_=_C483( C303 C483 ) C303_=_C484( C303 C484 ) \nC303_=_C485( C303 C485 ) C303_=_C486( C303 C486 ) C303_=_C560( C303 C560 ) C303_=_C640( C303 C640 ) C303_=_C641( C303 C641 ) C303_=_C642( C303 C642 ) \nC303_=_C643( C303 C643 ) C303_=_C688( C303 C688 ) C303_=_C736( C303 C736 ) C303_=_C811( C303 C811 ) C303_=_C825( C303 C825 ) C303_=_C862( C303 C862 ) \nC304_=_C482( C304 C482 ) C304_=_C483( C304 C483 ) C304_=_C484( C304 C484 ) C304_=_C485( C304 C485 ) C304_=_C486( C304 C486 ) C304_=_C640( C304 C640 ) \nC304_=_C641( C304 C641 ) C304_=_C642( C304 C642 ) C304_=_C643( C304 C643 ) C304_=_C736( C304 C736 ) C304_=_C739( C304 C739 ) C304_=_C811( C304 C811 ) \nC304_=_C813( C304 C813 ) C304_=_C862( C304 C862 ) C305_=_C306( C305 C306 ) C305_=_C487( C305 C487 ) C305_=_C640( C305 C640 ) C305_=_C644( C305 C644 ) \nC305_=_C667( C305 C667 ) C305_=_C737( C305 C737</w:t>
      </w:r>
    </w:p>
    <w:p>
      <w:pPr>
        <w:pStyle w:val="PreformattedText"/>
        <w:bidi w:val="0"/>
        <w:spacing w:before="0" w:after="0"/>
        <w:jc w:val="left"/>
        <w:rPr/>
      </w:pPr>
      <w:r>
        <w:rPr/>
        <w:t xml:space="preserve"> </w:t>
      </w:r>
      <w:r>
        <w:rPr/>
        <w:t>) C305_=_C738( C305 C738 ) C305_=_C739( C305 C739 ) C305_=_C812( C305 C812 ) C305_=_C813( C305 C813 ) \nC305_=_C866( C305 C866 ) C305_=_C897( C305 C897 ) C306_=_C364( C306 C364 ) C306_=_C486( C306 C486 ) C306_=_C487( C306 C487 ) C306_=_C525( C306 C525 ) \nC306_=_C561( C306 C561 ) C306_=_C644( C306 C644 ) C306_=_C737( C306 C737 ) C306_=_C738( C306 C738 ) C306_=_C739( C306 C739 ) C306_=_C812( C306 C812 ) \nC306_=_C813( C306 C813 ) C331_=_C364( C331 C364 ) C331_=_C375( C331 C375 ) C331_=_C547( C331 C547 ) C331_=_C556( C331 C556 ) C331_=_C557( C331 C557 ) \nC331_=_C558( C331 C558 ) C331_=_C660( C331 C660 ) C331_=_C667( C331 C667 ) C331_=_C688( C331 C688 ) C331_=_C691( C331 C691 ) C331_=_C774( C331 C774 ) \nC331_=_C778( C331 C778 ) C331_=_C779( C331 C779 ) C331_=_C812( C331 C812 ) C331_=_C825( C331 C825 ) C331_=_C833( C331 C833 ) C331_=_C866( C331 C866 ) \nC331_=_C897( C331 C897 ) C364_=_C375( C364 C375 ) C364_=_C525( C364 C525 ) C364_=_C547( C364 C547 ) C364_=_C556( C364 C556 ) C364_=_C557( C364 C557 ) \nC364_=_C558( C364 C558 ) C364_=_C660( C364 C660 ) C364_=_C667( C364 C667 ) C364_=_C688( C364 C688 ) C364_=_C691( C364 C691 ) C364_=_C774( C364 C774 ) \nC364_=_C778( C364 C778 ) C364_=_C779( C364 C779 ) C364_=_C812( C364 C812 ) C364_=_C833( C364 C833 ) C364_=_C866( C364 C866 ) C375_=_C547( C375 C547 ) \nC375_=_C556( C375 C556 ) C375_=_C557( C375 C557 ) C375_=_C558( C375 C558 ) C375_=_C660( C375 C660 ) C375_=_C667( C375 C667 ) C375_=_C688( C375 C688 ) \nC375_=_C691( C375 C691 ) C375_=_C774( C375 C774 ) C375_=_C778( C375 C778 ) C375_=_C779( C375 C779 ) C375_=_C812( C375 C812 ) C375_=_C813( C375 C813 ) \nC375_=_C833( C375 C833 ) C375_=_C866( C375 C866 ) C375_=_C878( C375 C878 ) C376_=_C377( C376 C377 ) C376_=_C378( C376 C378 ) C376_=_C379( C376 C379 ) \nC376_=_C484( C376 C484 ) C376_=_C525( C376 C525 ) C376_=_C559( C376 C559 ) C376_=_C560( C376 C560 ) C376_=_C561( C376 C561 ) C376_=_C647( C376 C647 ) \nC376_=_C675( C376 C675 ) C376_=_C680( C376 C680 ) C376_=_C692( C376 C692 ) C376_=_C738( C376 C738 ) C376_=_C760( C376 C760 ) C376_=_C825( C376 C825 ) \nC376_=_C874( C376 C874 ) C376_=_C878( C376 C878 ) C376_=_C897( C376 C897 ) C377_=_C378( C377 C378 ) C377_=_C379( C377 C379 ) C377_=_C525( C377 C525 ) \nC377_=_C559( C377 C559 ) C377_=_C560( C377 C560 ) C377_=_C561( C377 C561 ) C377_=_C647( C377 C647 ) C377_=_C675( C377 C675 ) C377_=_C680( C377 C680 ) \nC377_=_C692( C377 C692 ) C377_=_C738( C377 C738 ) C377_=_C760( C377 C760 ) C377_=_C825( C377 C825 ) C377_=_C866( C377 C866 ) C377_=_C874( C377 C874 ) \nC377_=_C878( C377 C878 ) C377_=_C897( C377 C897 ) C378_=_C379( C378 C379 ) C378_=_C525( C378 C525 ) C378_=_C559( C378 C559 ) C378_=_C560( C378 C560 ) \nC378_=_C561( C378 C561 ) C378_=_C647( C378 C647 ) C378_=_C675( C378 C675 ) C378_=_C680( C378 C680 ) C378_=_C692( C378 C692 ) C378_=_C736( C378 C736 ) \nC378_=_C738( C378 C738 ) C378_=_C760( C378 C760 ) C378_=_C825( C378 C825 ) C378_=_C874( C378 C874 ) C378_=_C878( C378 C878 ) C378_=_C897( C378 C897 ) \nC379_=_C525( C379 C525 ) C379_=_C559( C379 C559 ) C379_=_C560( C379 C560 ) C379_=_C561( C379 C561 ) C379_=_C647( C379 C647 ) C379_=_C675( C379 C675 ) \nC379_=_C680( C379 C680 ) C379_=_C688( C379 C688 ) C379_=_C692( C379 C692 ) C379_=_C738( C379 C738 ) C379_=_C760( C379 C760 ) C379_=_C779( C379 C779 ) \nC379_=_C825( C379 C825 ) C379_=_C874( C379 C874 ) C379_=_C878( C379 C878 ) C379_=_C897( C379 C897 ) C482_=_C483( C482 C483 ) C482_=_C484( C482 C484 ) \nC482_=_C485( C482 C485 ) C482_=_C486( C482 C486 ) C482_=_C487( C482 C487 ) C482_=_C560( C482 C560 ) C482_=_C640( C482 C640 ) C482_=_C641( C482 C641 ) \nC482_=_C642( C482 C642 ) C482_=_C643( C482 C643 ) C482_=_C736( C482 C736 ) C482_=_C811( C482 C811 ) C482_=_C833( C482 C833 ) C482_=_C862( C482 C862 ) \nC483_=_C484( C483 C484 ) C483_=_C485( C483 C485 ) C483_=_C486( C483 C486 ) C483_=_C560( C483 C560 ) C483_=_C640( C483 C640 ) C483_=_C641( C483 C641 ) \nC483_=_C642( C483 C642 ) C483_=_C643( C483 C643 ) C483_=_C675( C483 C675 ) C483_=_C736( C483 C736 ) C483_=_C737( C483 C737 ) C483_=_C738( C483 C738 ) \nC483_=_C811( C483 C811 ) C483_=_C813( C483 C813 ) C483_=_C862( C483 C862 ) C484_=_C485( C484 C485 ) C484_=_C486( C484 C486 ) C484_=_C559( C484 C559 ) \nC484_=_C640( C484 C640 ) C484_=_C641( C484 C641 ) C484_=_C642( C484 C642 ) C484_=_C643( C484 C643 ) C484_=_C675( C484 C675 ) C484_=_C736( C484 C736 ) \nC484_=_C774( C484 C774 ) C484_=_C811( C484 C811 ) C484_=_C862( C484 C862 ) C484_=_C897( C484 C897 ) C485_=_C486( C485 C486 ) C485_=_C640( C485 C640 ) \nC485_=_C641( C485 C641 ) C485_=_C642( C485 C642 ) C485_=_C643( C485 C643 ) C485_=_C667( C485 C667 ) C485_=_C736( C485 C736 ) C485_=_C738( C485 C738 ) \nC485_=_C760( C485 C760 ) C485_=_C811( C485 C811 ) C485_=_C862( C485 C862 ) C486_=_C640( C486 C640 ) C486_=_C641( C486 C641 ) C486_=_C642( C486 C642 ) \nC486_=_C643( C486 C643 ) C486_=_C692( C486 C692 ) C486_=_C736( C486 C736 ) C486_=_C811( C486 C811 ) C486_=_C862( C486 C862 ) C487_=_C643( C487 C643 ) \nC487_=_C644( C487 C644 ) C487_=_C688( C487 C688 ) C487_=_C692( C487 C692 ) C487_=_C737( C487 C737 ) C487_=_C738( C487 C738 ) C487_=_C739( C487 C739 ) \nC487_=_C812( C487 C812 ) C487_=_C813( C487 C813 ) C525_=_C559( C525 C559 ) C525_=_C560( C525 C560 ) C525_=_C561( C525 C561 ) C525_=_C647( C525 C647 ) \nC525_=_C675( C525 C675 ) C525_=_C680( C525 C680 ) C525_=_C692( C525 C692 ) C525_=_C738( C525 C738 ) C525_=_C760( C525 C760 ) C525_=_C812( C525 C812 ) \nC525_=_C825( C525 C825 ) C525_=_C833( C525 C833 ) C525_=_C874( C525 C874 ) C525_=_C878( C525 C878 ) C525_=_C897( C525 C897 ) C547_=_C556( C547 C556 ) \nC547_=_C557( C547 C557 ) C547_=_C558( C547 C558 ) C547_=_C647( C547 C647 ) C547_=_C660( C547 C660 ) C547_=_C667( C547 C667 ) C547_=_C688( C547 C688 ) \nC547_=_C691( C547 C691 ) C547_=_C774( C547 C774 ) C547_=_C778( C547 C778 ) C547_=_C779( C547 C779 ) C547_=_C812( C547 C812 ) C547_=_C833( C547 C833 ) \nC547_=_C866( C547 C866 ) C556_=_C557( C556 C557 ) C556_=_C558( C556 C558 ) C556_=_C561( C556 C561 ) C556_=_C641( C556 C641 ) C556_=_C660( C556 C660 ) \nC556_=_C667( C556 C667 ) C556_=_C688( C556 C688 ) C556_=_C691( C556 C691 ) C556_=_C774( C556 C774 ) C556_=_C778( C556 C778 ) C556_=_C779( C556 C779 ) \nC556_=_C811( C556 C811 ) C556_=_C812( C556 C812 ) C556_=_C833( C556 C833 ) C556_=_C866( C556 C866 ) C557_=_C558( C557 C558 ) C557_=_C560( C557 C560 ) \nC557_=_C642( C557 C642 ) C557_=_C660( C557 C660 ) C557_=_C667( C557 C667 ) C557_=_C688( C557 C688 ) C557_=_C691( C557 C691 ) C557_=_C692( C557 C692 ) \nC557_=_C760( C557 C760 ) C557_=_C774( C557 C774 ) C557_=_C778( C557 C778 ) C557_=_C779( C557 C779 ) C557_=_C812( C557 C812 ) C557_=_C813( C557 C813 ) \nC557_=_C833( C557 C833 ) C557_=_C862( C557 C862 ) C557_=_C866( C557 C866 ) C558_=_C644( C558 C644 ) C558_=_C660( C558 C660 ) C558_=_C667( C558 C667 ) \nC558_=_C688( C558 C688 ) C558_=_C691( C558 C691 ) C558_=_C739( C558 C739 ) C558_=_C774( C558 C774 ) C558_=_C778( C558 C778 ) C558_=_C779( C558 C779 ) \nC558_=_C812( C558 C812 ) C558_=_C833( C558 C833 ) C558_=_C862( C558 C862 ) C558_=_C866( C558 C866 ) C558_=_C874( C558 C874 ) C558_=_C897( C558 C897 ) \nC559_=_C560( C559 C560 ) C559_=_C561( C559 C561 ) C559_=_C647( C559 C647 ) C559_=_C675( C559 C675 ) C559_=_C680( C559 C680 ) C559_=_C692( C559 C692 ) \nC559_=_C738( C559 C738 ) C559_=_C739( C559 C739 ) C559_=_C760( C559 C760 ) C559_=_C825( C559 C825 ) C559_=_C862( C559 C862 ) C559_=_C874( C559 C874 ) \nC559_=_C878( C559 C878 ) C559_=_C897( C559 C897 ) C560_=_C561( C560 C561 ) C560_=_C643( C560 C643 ) C560_=_C647( C560 C647 ) C560_=_C675( C560 C675 ) \nC560_=_C680( C560 C680 ) C560_=_C692( C560 C692 ) C560_=_C738( C560 C738 ) C560_=_C760( C560 C760 ) C560_=_C825( C560 C825 ) C560_=_C862( C560 C862 ) \nC560_=_C874( C560 C874 ) C560_=_C878( C560 C878 ) C560_=_C897( C560 C897 ) C561_=_C647( C561 C647 ) C561_=_C675( C561 C675 ) C561_=_C680( C561 C680 ) \nC561_=_C692( C561 C692 ) C561_=_C738( C561 C738 ) C561_=_C760( C561 C760 ) C561_=_C825( C561 C825 ) C561_=_C874( C561 C874 ) C561_=_C878( C561 C878 ) \nC561_=_C897( C561 C897 ) C640_=_C641( C640 C641 ) C640_=_C642( C640 C642 ) C640_=_C643( C640 C643 ) C640_=_C644( C640 C644 ) C640_=_C667( C640 C667 ) \nC640_=_C736( C640 C736 ) C640_=_C737( C640 C737 ) C640_=_C811( C640 C811 ) C640_=_C813( C640 C813 ) C640_=_C862( C640 C862 ) C640_=_C866( C640 C866 ) \nC641_=_C642( C641 C642 ) C641_=_C643( C641 C643 ) C641_=_C644( C641 C644 ) C641_=_C736( C641 C736 ) C641_=_C811( C641 C811 ) C641_=_C833( C641 C833 ) \nC641_=_C862( C641 C862 ) C642_=_C643( C642 C643 ) C642_=_C736( C642 C736 ) C642_=_C774( C642 C774 ) C642_=_C811( C642 C811 ) C642_=_C813( C642 C813 ) \nC642_=_C862( C642 C862 ) C643_=_C736( C643 C736 ) C643_=_C811( C643 C811 ) C643_=_C812( C643 C812 ) C643_=_C862( C643 C862 ) C644_=_C737( C644 C737 ) \nC644_=_C738( C644 C738 ) C644_=_C739( C644 C739 ) C644_=_C778( C644 C778 ) C644_=_C812( C644 C812 ) C644_=_C813( C644 C813 ) C644_=_C833( C644 C833 ) \nC644_=_C897( C644 C897 ) C647_=_C675( C647 C675 ) C647_=_C680( C647 C680 ) C647_=_C688( C647 C688 ) C647_=_C692( C647 C692 ) C647_=_C738( C647 C738 ) \nC647_=_C760( C647 C760 ) C647_=_C774( C647 C774 ) C647_=_C825( C647 C825 ) C647_=_C866( C647 C866 ) C647_=_C874( C647 C874 ) C647_=_C878( C647 C878 ) \nC647_=_C897( C647 C897 ) C660_=_C667( C660 C667 ) C660_=_C680( C660 C680 ) C660_=_C688( C660 C688 ) C660_=_C691( C660 C691 ) C660_=_C737( C660 C737 ) \nC660_=_C739( C660 C739 ) C660_=_C774( C660 C774 ) C660_=_C778( C660 C778 ) C660_=_C779( C660 C779 ) C660_=_C812( C660 C812 ) C660_=_C833( C660 C833 ) \nC660_=_C866( C660 C866 ) C667_=_C688( C667 C688 ) C667_=_C691( C667 C691 ) C667_=_C736( C667 C736 ) C667_=_C760( C667 C760 ) C667_=_C774( C667 C774 ) \nC667_=_C778( C667 C778 ) C667_=_C779( C667 C779 ) C667_=_C812( C667 C812 ) C667_=_C833( C667 C833 ) C667_=_C866( C667 C866 ) C667_=_C874( C667 C874 ) \nC675_=_C680( C675 C680 ) C675_=_C688( C675 C688 ) C675_=_C692( C675</w:t>
      </w:r>
    </w:p>
    <w:p>
      <w:pPr>
        <w:pStyle w:val="PreformattedText"/>
        <w:bidi w:val="0"/>
        <w:spacing w:before="0" w:after="0"/>
        <w:jc w:val="left"/>
        <w:rPr/>
      </w:pPr>
      <w:r>
        <w:rPr/>
        <w:t xml:space="preserve"> </w:t>
      </w:r>
      <w:r>
        <w:rPr/>
        <w:t>C692 ) C675_=_C737( C675 C737 ) C675_=_C738( C675 C738 ) C675_=_C760( C675 C760 ) \nC675_=_C774( C675 C774 ) C675_=_C779( C675 C779 ) C675_=_C825( C675 C825 ) C675_=_C866( C675 C866 ) C675_=_C874( C675 C874 ) C675_=_C878( C675 C878 ) \nC675_=_C897( C675 C897 ) C680_=_C692( C680 C692 ) C680_=_C738( C680 C738 ) C680_=_C760( C680 C760 ) C680_=_C825( C680 C825 ) C680_=_C874( C680 C874 ) \nC680_=_C878( C680 C878 ) C680_=_C897( C680 C897 ) C688_=_C691( C688 C691 ) C688_=_C774( C688 C774 ) C688_=_C778( C688 C778 ) C688_=_C779( C688 C779 ) \nC688_=_C812( C688 C812 ) C688_=_C833( C688 C833 ) C688_=_C866( C688 C866 ) C688_=_C874( C688 C874 ) C691_=_C692( C691 C692 ) C691_=_C774( C691 C774 ) \nC691_=_C778( C691 C778 ) C691_=_C779( C691 C779 ) C691_=_C812( C691 C812 ) C691_=_C833( C691 C833 ) C691_=_C866( C691 C866 ) C691_=_C874( C691 C874 ) \nC692_=_C736( C692 C736 ) C692_=_C738( C692 C738 ) C692_=_C760( C692 C760 ) C692_=_C812( C692 C812 ) C692_=_C825( C692 C825 ) C692_=_C874( C692 C874 ) \nC692_=_C878( C692 C878 ) C692_=_C897( C692 C897 ) C736_=_C738( C736 C738 ) C736_=_C760( C736 C760 ) C736_=_C811( C736 C811 ) C736_=_C812( C736 C812 ) \nC736_=_C862( C736 C862 ) C737_=_C738( C737 C738 ) C737_=_C739( C737 C739 ) C737_=_C811( C737 C811 ) C737_=_C812( C737 C812 ) C737_=_C813( C737 C813 ) \nC738_=_C739( C738 C739 ) C738_=_C760( C738 C760 ) C738_=_C812( C738 C812 ) C738_=_C813( C738 C813 ) C738_=_C825( C738 C825 ) C738_=_C874( C738 C874 ) \nC738_=_C878( C738 C878 ) C738_=_C897( C738 C897 ) C739_=_C760( C739 C760 ) C739_=_C812( C739 C812 ) C739_=_C813( C739 C813 ) C739_=_C862( C739 C862 ) \nC739_=_C874( C739 C874 ) C760_=_C825( C760 C825 ) C760_=_C862( C760 C862 ) C760_=_C874( C760 C874 ) C760_=_C878( C760 C878 ) C760_=_C897( C760 C897 ) \nC774_=_C778( C774 C778 ) C774_=_C779( C774 C779 ) C774_=_C812( C774 C812 ) C774_=_C833( C774 C833 ) C774_=_C862( C774 C862 ) C774_=_C866( C774 C866 ) \nC778_=_C779( C778 C779 ) C778_=_C811( C778 C811 ) C778_=_C812( C778 C812 ) C778_=_C813( C778 C813 ) C778_=_C833( C778 C833 ) C778_=_C866( C778 C866 ) \nC778_=_C897( C778 C897 ) C779_=_C812( C779 C812 ) C779_=_C833( C779 C833 ) C779_=_C862( C779 C862 ) C779_=_C866( C779 C866 ) C779_=_C874( C779 C874 ) \nC779_=_C897( C779 C897 ) C811_=_C813( C811 C813 ) C811_=_C862( C811 C862 ) C812_=_C813( C812 C813 ) C812_=_C833( C812 C833 ) C812_=_C866( C812 C866 ) \nC813_=_C878( C813 C878 ) C813_=_C897( C813 C897 ) C825_=_C874( C825 C874 ) C825_=_C878( C825 C878 ) C825_=_C897( C825 C897 ) C833_=_C866( C833 C866 ) \nC833_=_C874( C833 C874 ) C833_=_C878( C833 C878 ) C862_=_C874( C862 C874 ) C862_=_C878( C862 C878 ) C862_=_C897( C862 C897 ) C866_=_C878( C866 C878 ) \nC874_=_C878( C874 C878 ) C874_=_C897( C874 C897 ) C878_=_C897( C878 C897 ) "];62-&gt;88[label="71: C12 C152 C153 C154 C155 \nC156 C157 C171 C173 C188 C191 \nC192 C193 C194 C195 C303 C304 \nC305 C306 C331 C364 C375 C376 \nC377 C378 C379 C482 C483 C484 \nC485 C486 C487 C525 C547 C556 \nC557 C558 C559 C560 C561 C640 \nC641 C642 C643 C644 C647 C660 \nC667 C675 C680 C688 C691 C692 \nC736 C737 C738 C739 C760 C774 \nC778 C779 C811 C812 C813 C825 \nC833 C862 C866 C874 C878 C897 \n811: C12_=_C171 ,C12_=_C188 ,C12_=_C191 ,C12_=_C192 ,C12_=_C193 ,\nC12_=_C194 ,C12_=_C331 ,C12_=_C364 ,C12_=_C375 ,C12_=_C547 ,C12_=_C556 ,\nC12_=_C557 ,C12_=_C558 ,C12_=_C660 ,C12_=_C667 ,C12_=_C688 ,C12_=_C691 ,\nC12_=_C774 ,C12_=_C778 ,C12_=_C779 ,C12_=_C812 ,C12_=_C833 ,C12_=_C866 ,\nC152_=_C153 ,C152_=_C303 ,C152_=_C304 ,C152_=_C306 ,C152_=_C364 ,C152_=_C482 ,\nC152_=_C483 ,C152_=_C484 ,C152_=_C485 ,C152_=_C486 ,C152_=_C525 ,C152_=_C640 ,\nC152_=_C641 ,C152_=_C642 ,C152_=_C643 ,C152_=_C736 ,C152_=_C811 ,C152_=_C862 ,\nC153_=_C193 ,C153_=_C303 ,C153_=_C304 ,C153_=_C379 ,C153_=_C482 ,C153_=_C483 ,\nC153_=_C484 ,C153_=_C485 ,C153_=_C486 ,C153_=_C640 ,C153_=_C641 ,C153_=_C642 ,\nC153_=_C643 ,C153_=_C675 ,C153_=_C688 ,C153_=_C736 ,C153_=_C779 ,C153_=_C811 ,\nC153_=_C862 ,C153_=_C874 ,C154_=_C155 ,C154_=_C156 ,C154_=_C157 ,C154_=_C305 ,\nC154_=_C306 ,C154_=_C487 ,C154_=_C644 ,C154_=_C737 ,C154_=_C738 ,C154_=_C739 ,\nC154_=_C811 ,C154_=_C812 ,C154_=_C813 ,C154_=_C874 ,C155_=_C156 ,C155_=_C157 ,\nC155_=_C305 ,C155_=_C306 ,C155_=_C483 ,C155_=_C487 ,C155_=_C640 ,C155_=_C644 ,\nC155_=_C737 ,C155_=_C738 ,C155_=_C739 ,C155_=_C812 ,C155_=_C813 ,C156_=_C157 ,\nC156_=_C305 ,C156_=_C306 ,C156_=_C487 ,C156_=_C644 ,C156_=_C737 ,C156_=_C738 ,\nC156_=_C739 ,C156_=_C812 ,C156_=_C813 ,C156_=_C825 ,C157_=_C305 ,C157_=_C306 ,\nC157_=_C487 ,C157_=_C644 ,C157_=_C647 ,C157_=_C737 ,C157_=_C738 ,C157_=_C739 ,\nC157_=_C774 ,C157_=_C812 ,C157_=_C813 ,C157_=_C897 ,C171_=_C173 ,C171_=_C195 ,\nC171_=_C376 ,C171_=_C377 ,C171_=_C378 ,C171_=_C379 ,C171_=_C525 ,C171_=_C559 ,\nC171_=_C560 ,C171_=_C561 ,C171_=_C647 ,C171_=_C675 ,C171_=_C680 ,C171_=_C692 ,\nC171_=_C738 ,C171_=_C760 ,C171_=_C825 ,C171_=_C866 ,C171_=_C874 ,C171_=_C878 ,\nC171_=_C897 ,C173_=_C195 ,C173_=_C303 ,C173_=_C376 ,C173_=_C377 ,C173_=_C378 ,\nC173_=_C379 ,C173_=_C525 ,C173_=_C559 ,C173_=_C560 ,C173_=_C561 ,C173_=_C647 ,\nC173_=_C675 ,C173_=_C680 ,C173_=_C688 ,C173_=_C692 ,C173_=_C738 ,C173_=_C760 ,\nC173_=_C825 ,C173_=_C862 ,C173_=_C874 ,C173_=_C878 ,C173_=_C897 ,C188_=_C191 ,\nC188_=_C192 ,C188_=_C193 ,C188_=_C194 ,C188_=_C331 ,C188_=_C364 ,C188_=_C375 ,\nC188_=_C547 ,C188_=_C556 ,C188_=_C557 ,C188_=_C558 ,C188_=_C660 ,C188_=_C667 ,\nC188_=_C688 ,C188_=_C691 ,C188_=_C774 ,C188_=_C778 ,C188_=_C779 ,C188_=_C812 ,\nC188_=_C833 ,C188_=_C866 ,C191_=_C192 ,C191_=_C193 ,C191_=_C194 ,C191_=_C331 ,\nC191_=_C364 ,C191_=_C375 ,C191_=_C547 ,C191_=_C556 ,C191_=_C557 ,C191_=_C558 ,\nC191_=_C660 ,C191_=_C667 ,C191_=_C688 ,C191_=_C691 ,C191_=_C774 ,C191_=_C778 ,\nC191_=_C779 ,C191_=_C812 ,C191_=_C833 ,C191_=_C866 ,C192_=_C193 ,C192_=_C194 ,\nC192_=_C331 ,C192_=_C364 ,C192_=_C375 ,C192_=_C483 ,C192_=_C547 ,C192_=_C556 ,\nC192_=_C557 ,C192_=_C558 ,C192_=_C660 ,C192_=_C667 ,C192_=_C688 ,C192_=_C691 ,\nC192_=_C774 ,C192_=_C778 ,C192_=_C779 ,C192_=_C812 ,C192_=_C833 ,C192_=_C866 ,\nC193_=_C194 ,C193_=_C331 ,C193_=_C364 ,C193_=_C375 ,C193_=_C547 ,C193_=_C556 ,\nC193_=_C557 ,C193_=_C558 ,C193_=_C642 ,C193_=_C660 ,C193_=_C667 ,C193_=_C688 ,\nC193_=_C691 ,C193_=_C774 ,C193_=_C778 ,C193_=_C779 ,C193_=_C812 ,C193_=_C813 ,\nC193_=_C833 ,C193_=_C866 ,C194_=_C331 ,C194_=_C364 ,C194_=_C375 ,C194_=_C547 ,\nC194_=_C556 ,C194_=_C557 ,C194_=_C558 ,C194_=_C660 ,C194_=_C667 ,C194_=_C680 ,\nC194_=_C688 ,C194_=_C691 ,C194_=_C692 ,C194_=_C774 ,C194_=_C778 ,C194_=_C779 ,\nC194_=_C812 ,C194_=_C833 ,C194_=_C866 ,C195_=_C306 ,C195_=_C376 ,C195_=_C377 ,\nC195_=_C378 ,C195_=_C379 ,C195_=_C486 ,C195_=_C525 ,C195_=_C559 ,C195_=_C560 ,\nC195_=_C561 ,C195_=_C641 ,C195_=_C647 ,C195_=_C675 ,C195_=_C680 ,C195_=_C692 ,\nC195_=_C738 ,C195_=_C760 ,C195_=_C825 ,C195_=_C833 ,C195_=_C874 ,C195_=_C878 ,\nC195_=_C897 ,C303_=_C304 ,C303_=_C482 ,C303_=_C483 ,C303_=_C484 ,C303_=_C485 ,\nC303_=_C486 ,C303_=_C560 ,C303_=_C640 ,C303_=_C641 ,C303_=_C642 ,C303_=_C643 ,\nC303_=_C688 ,C303_=_C736 ,C303_=_C811 ,C303_=_C825 ,C303_=_C862 ,C304_=_C482 ,\nC304_=_C483 ,C304_=_C484 ,C304_=_C485 ,C304_=_C486 ,C304_=_C640 ,C304_=_C641 ,\nC304_=_C642 ,C304_=_C643 ,C304_=_C736 ,C304_=_C739 ,C304_=_C811 ,C304_=_C813 ,\nC304_=_C862 ,C305_=_C306 ,C305_=_C487 ,C305_=_C640 ,C305_=_C644 ,C305_=_C667 ,\nC305_=_C737 ,C305_=_C738 ,C305_=_C739 ,C305_=_C812 ,C305_=_C813 ,C305_=_C866 ,\nC305_=_C897 ,C306_=_C364 ,C306_=_C486 ,C306_=_C487 ,C306_=_C525 ,C306_=_C561 ,\nC306_=_C644 ,C306_=_C737 ,C306_=_C738 ,C306_=_C739 ,C306_=_C812 ,C306_=_C813 ,\nC331_=_C364 ,C331_=_C375 ,C331_=_C547 ,C331_=_C556 ,C331_=_C557 ,C331_=_C558 ,\nC331_=_C660 ,C331_=_C667 ,C331_=_C688 ,C331_=_C691 ,C331_=_C774 ,C331_=_C778 ,\nC331_=_C779 ,C331_=_C812 ,C331_=_C825 ,C331_=_C833 ,C331_=_C866 ,C331_=_C897 ,\nC364_=_C375 ,C364_=_C525 ,C364_=_C547 ,C364_=_C556 ,C364_=_C557 ,C364_=_C558 ,\nC364_=_C660 ,C364_=_C667 ,C364_=_C688 ,C364_=_C691 ,C364_=_C774 ,C364_=_C778 ,\nC364_=_C779 ,C364_=_C812 ,C364_=_C833 ,C364_=_C866 ,C375_=_C547 ,C375_=_C556 ,\nC375_=_C557 ,C375_=_C558 ,C375_=_C660 ,C375_=_C667 ,C375_=_C688 ,C375_=_C691 ,\nC375_=_C774 ,C375_=_C778 ,C375_=_C779 ,C375_=_C812 ,C375_=_C813 ,C375_=_C833 ,\nC375_=_C866 ,C375_=_C878 ,C376_=_C377 ,C376_=_C378 ,C376_=_C379 ,C376_=_C484 ,\nC376_=_C525 ,C376_=_C559 ,C376_=_C560 ,C376_=_C561 ,C376_=_C647 ,C376_=_C675 ,\nC376_=_C680 ,C376_=_C692 ,C376_=_C738 ,C376_=_C760 ,C376_=_C825 ,C376_=_C874 ,\nC376_=_C878 ,C376_=_C897 ,C377_=_C378 ,C377_=_C379 ,C377_=_C525 ,C377_=_C559 ,\nC377_=_C560 ,C377_=_C561 ,C377_=_C647 ,C377_=_C675 ,C377_=_C680 ,C377_=_C692 ,\nC377_=_C738 ,C377_=_C760 ,C377_=_C825 ,C377_=_C866 ,C377_=_C874 ,C377_=_C878 ,\nC377_=_C897 ,C378_=_C379 ,C378_=_C525 ,C378_=_C559 ,C378_=_C560 ,C378_=_C561 ,\nC378_=_C647 ,C378_=_C675 ,C378_=_C680 ,C378_=_C692 ,C378_=_C736 ,C378_=_C738 ,\nC378_=_C760 ,C378_=_C825 ,C378_=_C874 ,C378_=_C878 ,C378_=_C897 ,C379_=_C525 ,\nC379_=_C559 ,C379_=_C560 ,C379_=_C561 ,C379_=_C647 ,C379_=_C675 ,C379_=_C680 ,\nC379_=_C688 ,C379_=_C692 ,C379_=_C738 ,C379_=_C760 ,C379_=_C779 ,C379_=_C825 ,\nC379_=_C874 ,C379_=_C878 ,C379_=_C897 ,C482_=_C483 ,C482_=_C484 ,C482_=_C485 ,\nC482_=_C486 ,C482_=_C487 ,C482_=_C560 ,C482_=_C640 ,C482_=_C641 ,C482_=_C642 ,\nC482_=_C643 ,C482_=_C736 ,C482_=_C811 ,C482_=_C833 ,C482_=_C862 ,C483_=_C484 ,\nC483_=_C485 ,C483_=_C486 ,C483_=_C560 ,C483_=_C640 ,C483_=_C641 ,C483_=_C642 ,\nC483_=_C643 ,C483_=_C675 ,C483_=_C736 ,C483_=_C737 ,C483_=_C738 ,C483_=_C811 ,\nC483_=_C813 ,C483_=_C862 ,C484_=_C485 ,C484_=_C486 ,C484_=_C559 ,C484_=_C640 ,\nC484_=_C641 ,C484_=_C642 ,C484_=_C643 ,C484_=_C675 ,C484_=_C736 ,C484_=_C774 ,\nC484_=_C811 ,C484_=_C862 ,C484_=_C897 ,C485_=_C486 ,C485_=_C640 ,C485_=_C641 ,\nC485_=_C642 ,C485_=_C643 ,C485_=_C667 ,C485_=_C736 ,C485_=_C738 ,C485_=_C760 ,\nC485_=_C811 ,C485_=_C862 ,C486_=_C640 ,C486_=_C641 ,C486_=_C642 ,C486_=_C643 ,\nC486_=_C692 ,C486_=_C736 ,C486_=_C811 ,C486_=_C862 ,C487_=_C643 ,C487_=_C644</w:t>
      </w:r>
    </w:p>
    <w:p>
      <w:pPr>
        <w:pStyle w:val="PreformattedText"/>
        <w:bidi w:val="0"/>
        <w:spacing w:before="0" w:after="0"/>
        <w:jc w:val="left"/>
        <w:rPr/>
      </w:pPr>
      <w:r>
        <w:rPr/>
        <w:t xml:space="preserve"> </w:t>
      </w:r>
      <w:r>
        <w:rPr/>
        <w:t>,\nC487_=_C688 ,C487_=_C692 ,C487_=_C737 ,C487_=_C738 ,C487_=_C739 ,C487_=_C812 ,\nC487_=_C813 ,C525_=_C559 ,C525_=_C560 ,C525_=_C561 ,C525_=_C647 ,C525_=_C675 ,\nC525_=_C680 ,C525_=_C692 ,C525_=_C738 ,C525_=_C760 ,C525_=_C812 ,C525_=_C825 ,\nC525_=_C833 ,C525_=_C874 ,C525_=_C878 ,C525_=_C897 ,C547_=_C556 ,C547_=_C557 ,\nC547_=_C558 ,C547_=_C647 ,C547_=_C660 ,C547_=_C667 ,C547_=_C688 ,C547_=_C691 ,\nC547_=_C774 ,C547_=_C778 ,C547_=_C779 ,C547_=_C812 ,C547_=_C833 ,C547_=_C866 ,\nC556_=_C557 ,C556_=_C558 ,C556_=_C561 ,C556_=_C641 ,C556_=_C660 ,C556_=_C667 ,\nC556_=_C688 ,C556_=_C691 ,C556_=_C774 ,C556_=_C778 ,C556_=_C779 ,C556_=_C811 ,\nC556_=_C812 ,C556_=_C833 ,C556_=_C866 ,C557_=_C558 ,C557_=_C560 ,C557_=_C642 ,\nC557_=_C660 ,C557_=_C667 ,C557_=_C688 ,C557_=_C691 ,C557_=_C692 ,C557_=_C760 ,\nC557_=_C774 ,C557_=_C778 ,C557_=_C779 ,C557_=_C812 ,C557_=_C813 ,C557_=_C833 ,\nC557_=_C862 ,C557_=_C866 ,C558_=_C644 ,C558_=_C660 ,C558_=_C667 ,C558_=_C688 ,\nC558_=_C691 ,C558_=_C739 ,C558_=_C774 ,C558_=_C778 ,C558_=_C779 ,C558_=_C812 ,\nC558_=_C833 ,C558_=_C862 ,C558_=_C866 ,C558_=_C874 ,C558_=_C897 ,C559_=_C560 ,\nC559_=_C561 ,C559_=_C647 ,C559_=_C675 ,C559_=_C680 ,C559_=_C692 ,C559_=_C738 ,\nC559_=_C739 ,C559_=_C760 ,C559_=_C825 ,C559_=_C862 ,C559_=_C874 ,C559_=_C878 ,\nC559_=_C897 ,C560_=_C561 ,C560_=_C643 ,C560_=_C647 ,C560_=_C675 ,C560_=_C680 ,\nC560_=_C692 ,C560_=_C738 ,C560_=_C760 ,C560_=_C825 ,C560_=_C862 ,C560_=_C874 ,\nC560_=_C878 ,C560_=_C897 ,C561_=_C647 ,C561_=_C675 ,C561_=_C680 ,C561_=_C692 ,\nC561_=_C738 ,C561_=_C760 ,C561_=_C825 ,C561_=_C874 ,C561_=_C878 ,C561_=_C897 ,\nC640_=_C641 ,C640_=_C642 ,C640_=_C643 ,C640_=_C644 ,C640_=_C667 ,C640_=_C736 ,\nC640_=_C737 ,C640_=_C811 ,C640_=_C813 ,C640_=_C862 ,C640_=_C866 ,C641_=_C642 ,\nC641_=_C643 ,C641_=_C644 ,C641_=_C736 ,C641_=_C811 ,C641_=_C833 ,C641_=_C862 ,\nC642_=_C643 ,C642_=_C736 ,C642_=_C774 ,C642_=_C811 ,C642_=_C813 ,C642_=_C862 ,\nC643_=_C736 ,C643_=_C811 ,C643_=_C812 ,C643_=_C862 ,C644_=_C737 ,C644_=_C738 ,\nC644_=_C739 ,C644_=_C778 ,C644_=_C812 ,C644_=_C813 ,C644_=_C833 ,C644_=_C897 ,\nC647_=_C675 ,C647_=_C680 ,C647_=_C688 ,C647_=_C692 ,C647_=_C738 ,C647_=_C760 ,\nC647_=_C774 ,C647_=_C825 ,C647_=_C866 ,C647_=_C874 ,C647_=_C878 ,C647_=_C897 ,\nC660_=_C667 ,C660_=_C680 ,C660_=_C688 ,C660_=_C691 ,C660_=_C737 ,C660_=_C739 ,\nC660_=_C774 ,C660_=_C778 ,C660_=_C779 ,C660_=_C812 ,C660_=_C833 ,C660_=_C866 ,\nC667_=_C688 ,C667_=_C691 ,C667_=_C736 ,C667_=_C760 ,C667_=_C774 ,C667_=_C778 ,\nC667_=_C779 ,C667_=_C812 ,C667_=_C833 ,C667_=_C866 ,C667_=_C874 ,C675_=_C680 ,\nC675_=_C688 ,C675_=_C692 ,C675_=_C737 ,C675_=_C738 ,C675_=_C760 ,C675_=_C774 ,\nC675_=_C779 ,C675_=_C825 ,C675_=_C866 ,C675_=_C874 ,C675_=_C878 ,C675_=_C897 ,\nC680_=_C692 ,C680_=_C738 ,C680_=_C760 ,C680_=_C825 ,C680_=_C874 ,C680_=_C878 ,\nC680_=_C897 ,C688_=_C691 ,C688_=_C774 ,C688_=_C778 ,C688_=_C779 ,C688_=_C812 ,\nC688_=_C833 ,C688_=_C866 ,C688_=_C874 ,C691_=_C692 ,C691_=_C774 ,C691_=_C778 ,\nC691_=_C779 ,C691_=_C812 ,C691_=_C833 ,C691_=_C866 ,C691_=_C874 ,C692_=_C736 ,\nC692_=_C738 ,C692_=_C760 ,C692_=_C812 ,C692_=_C825 ,C692_=_C874 ,C692_=_C878 ,\nC692_=_C897 ,C736_=_C738 ,C736_=_C760 ,C736_=_C811 ,C736_=_C812 ,C736_=_C862 ,\nC737_=_C738 ,C737_=_C739 ,C737_=_C811 ,C737_=_C812 ,C737_=_C813 ,C738_=_C739 ,\nC738_=_C760 ,C738_=_C812 ,C738_=_C813 ,C738_=_C825 ,C738_=_C874 ,C738_=_C878 ,\nC738_=_C897 ,C739_=_C760 ,C739_=_C812 ,C739_=_C813 ,C739_=_C862 ,C739_=_C874 ,\nC760_=_C825 ,C760_=_C862 ,C760_=_C874 ,C760_=_C878 ,C760_=_C897 ,C774_=_C778 ,\nC774_=_C779 ,C774_=_C812 ,C774_=_C833 ,C774_=_C862 ,C774_=_C866 ,C778_=_C779 ,\nC778_=_C811 ,C778_=_C812 ,C778_=_C813 ,C778_=_C833 ,C778_=_C866 ,C778_=_C897 ,\nC779_=_C812 ,C779_=_C833 ,C779_=_C862 ,C779_=_C866 ,C779_=_C874 ,C779_=_C897 ,\nC811_=_C813 ,C811_=_C862 ,C812_=_C813 ,C812_=_C833 ,C812_=_C866 ,C813_=_C878 ,\nC813_=_C897 ,C825_=_C874 ,C825_=_C878 ,C825_=_C897 ,C833_=_C866 ,C833_=_C874 ,\nC833_=_C878 ,C862_=_C874 ,C862_=_C878 ,C862_=_C897 ,C866_=_C878 ,C874_=_C878 ,\nC874_=_C897 ,C878_=_C897 ,"];89[shape=box, label="id:89 level: 6\n93: C12 C19 C30 C33 C152 \nC169 C170 C171 C189 C200 C201 \nC243 C244 C245 C246 C306 C329 \nC330 C331 C332 C333 C334 C335 \nC338 C354 C364 C390 C394 C395 \nC396 C397 C399 C420 C491 C492 \nC514 C515 C516 C517 C518 C519 \nC520 C525 C552 C563 C619 C620 \nC647 C651 C655 C662 C663 C664 \nC665 C666 C668 C678 C695 C702 \nC705 C721 C728 C744 C749 C755 \nC756 C757 C758 C770 C782 C789 \nC790 C803 C824 C825 C826 C827 \nC828 C829 C831 C834 C844 C852 \nC858 C865 C870 C872 C873 C875 \nC879 C888 C893 C894 \n1281: C12_=_C171( C12 C171 ) C12_=_C331( C12 C331 ) C12_=_C333( C12 C333 ) C12_=_C334( C12 C334 ) C12_=_C335( C12 C335 ) \nC12_=_C364( C12 C364 ) C12_=_C517( C12 C517 ) C12_=_C518( C12 C518 ) C12_=_C519( C12 C519 ) C12_=_C520( C12 C520 ) C12_=_C666( C12 C666 ) \nC12_=_C756( C12 C756 ) C12_=_C757( C12 C757 ) C12_=_C758( C12 C758 ) C12_=_C829( C12 C829 ) C12_=_C870( C12 C870 ) C19_=_C33( C19 C33 ) \nC19_=_C243( C19 C243 ) C19_=_C244( C19 C244 ) C19_=_C619( C19 C619 ) C19_=_C620( C19 C620 ) C19_=_C651( C19 C651 ) C19_=_C655( C19 C655 ) \nC19_=_C664( C19 C664 ) C19_=_C668( C19 C668 ) C19_=_C695( C19 C695 ) C19_=_C702( C19 C702 ) C19_=_C770( C19 C770 ) C19_=_C782( C19 C782 ) \nC19_=_C803( C19 C803 ) C19_=_C825( C19 C825 ) C19_=_C831( C19 C831 ) C19_=_C834( C19 C834 ) C19_=_C844( C19 C844 ) C19_=_C852( C19 C852 ) \nC19_=_C858( C19 C858 ) C19_=_C875( C19 C875 ) C30_=_C33( C30 C33 ) C30_=_C200( C30 C200 ) C30_=_C201( C30 C201 ) C30_=_C338( C30 C338 ) \nC30_=_C394( C30 C394 ) C30_=_C395( C30 C395 ) C30_=_C396( C30 C396 ) C30_=_C397( C30 C397 ) C30_=_C491( C30 C491 ) C30_=_C552( C30 C552 ) \nC30_=_C647( C30 C647 ) C30_=_C678( C30 C678 ) C30_=_C705( C30 C705 ) C30_=_C749( C30 C749 ) C30_=_C770( C30 C770 ) C30_=_C789( C30 C789 ) \nC30_=_C790( C30 C790 ) C30_=_C824( C30 C824 ) C30_=_C831( C30 C831 ) C30_=_C875( C30 C875 ) C30_=_C879( C30 C879 ) C33_=_C200( C33 C200 ) \nC33_=_C201( C33 C201 ) C33_=_C243( C33 C243 ) C33_=_C244( C33 C244 ) C33_=_C338( C33 C338 ) C33_=_C394( C33 C394 ) C33_=_C395( C33 C395 ) \nC33_=_C396( C33 C396 ) C33_=_C397( C33 C397 ) C33_=_C491( C33 C491 ) C33_=_C552( C33 C552 ) C33_=_C619( C33 C619 ) C33_=_C620( C33 C620 ) \nC33_=_C647( C33 C647 ) C33_=_C651( C33 C651 ) C33_=_C655( C33 C655 ) C33_=_C664( C33 C664 ) C33_=_C668( C33 C668 ) C33_=_C678( C33 C678 ) \nC33_=_C695( C33 C695 ) C33_=_C702( C33 C702 ) C33_=_C749( C33 C749 ) C33_=_C770( C33 C770 ) C33_=_C782( C33 C782 ) C33_=_C789( C33 C789 ) \nC33_=_C790( C33 C790 ) C33_=_C803( C33 C803 ) C33_=_C824( C33 C824 ) C33_=_C825( C33 C825 ) C33_=_C831( C33 C831 ) C33_=_C834( C33 C834 ) \nC33_=_C844( C33 C844 ) C33_=_C852( C33 C852 ) C33_=_C858( C33 C858 ) C33_=_C875( C33 C875 ) C33_=_C879( C33 C879 ) C152_=_C189( C152 C189 ) \nC152_=_C245( C152 C245 ) C152_=_C246( C152 C246 ) C152_=_C306( C152 C306 ) C152_=_C354( C152 C354 ) C152_=_C364( C152 C364 ) C152_=_C390( C152 C390 ) \nC152_=_C399( C152 C399 ) C152_=_C420( C152 C420 ) C152_=_C492( C152 C492 ) C152_=_C525( C152 C525 ) C152_=_C563( C152 C563 ) C152_=_C705( C152 C705 ) \nC152_=_C721( C152 C721 ) C152_=_C728( C152 C728 ) C152_=_C824( C152 C824 ) C152_=_C834( C152 C834 ) C152_=_C872( C152 C872 ) C152_=_C879( C152 C879 ) \nC152_=_C888( C152 C888 ) C152_=_C893( C152 C893 ) C152_=_C894( C152 C894 ) C169_=_C170( C169 C170 ) C169_=_C329( C169 C329 ) C169_=_C330( C169 C330 ) \nC169_=_C331( C169 C331 ) C169_=_C332( C169 C332 ) C169_=_C338( C169 C338 ) C169_=_C514( C169 C514 ) C169_=_C515( C169 C515 ) C169_=_C516( C169 C516 ) \nC169_=_C655( C169 C655 ) C169_=_C662( C169 C662 ) C169_=_C663( C169 C663 ) C169_=_C664( C169 C664 ) C169_=_C665( C169 C665 ) C169_=_C668( C169 C668 ) \nC169_=_C678( C169 C678 ) C169_=_C744( C169 C744 ) C169_=_C755( C169 C755 ) C169_=_C824( C169 C824 ) C169_=_C825( C169 C825 ) C169_=_C826( C169 C826 ) \nC169_=_C827( C169 C827 ) C169_=_C828( C169 C828 ) C169_=_C865( C169 C865 ) C169_=_C873( C169 C873 ) C169_=_C875( C169 C875 ) C170_=_C329( C170 C329 ) \nC170_=_C330( C170 C330 ) C170_=_C331( C170 C331 ) C170_=_C332( C170 C332 ) C170_=_C514( C170 C514 ) C170_=_C515( C170 C515 ) C170_=_C516( C170 C516 ) \nC170_=_C655( C170 C655 ) C170_=_C662( C170 C662 ) C170_=_C663( C170 C663 ) C170_=_C664( C170 C664 ) C170_=_C665( C170 C665 ) C170_=_C744( C170 C744 ) \nC170_=_C755( C170 C755 ) C170_=_C782( C170 C782 ) C170_=_C790( C170 C790 ) C170_=_C824( C170 C824 ) C170_=_C825( C170 C825 ) C170_=_C826( C170 C826 ) \nC170_=_C827( C170 C827 ) C170_=_C828( C170 C828 ) C170_=_C865( C170 C865 ) C170_=_C873( C170 C873 ) C170_=_C894( C170 C894 ) C171_=_C333( C171 C333 ) \nC171_=_C334( C171 C334 ) C171_=_C335( C171 C335 ) C171_=_C395( C171 C395 ) C171_=_C517( C171 C517 ) C171_=_C518( C171 C518 ) C171_=_C519( C171 C519 ) \nC171_=_C520( C171 C520 ) C171_=_C525( C171 C525 ) C171_=_C647( C171 C647 ) C171_=_C664( C171 C664 ) C171_=_C666( C171 C666 ) C171_=_C756( C171 C756 ) \nC171_=_C757( C171 C757 ) C171_=_C758( C171 C758 ) C171_=_C825( C171 C825 ) C171_=_C829( C171 C829 ) C171_=_C865( C171 C865 ) C171_=_C870( C171 C870 ) \nC171_=_C893( C171 C893 ) C189_=_C245( C189 C245 ) C189_=_C246( C189 C246 ) C189_=_C306( C189 C306 ) C189_=_C354( C189 C354 ) C189_=_C364( C189 C364 ) \nC189_=_C390( C189 C390 ) C189_=_C396( C189 C396 ) C189_=_C399( C189 C399 ) C189_=_C420( C189 C420 ) C189_=_C492( C189 C492 ) C189_=_C525( C189 C525 ) \nC189_=_C563( C189 C563 ) C189_=_C668( C189 C668 ) C189_=_C705( C189 C705 ) C189_=_C721( C189 C721 ) C189_=_C728( C189 C728 ) C189_=_C824( C189 C824 ) \nC189_=_C872( C189 C872 ) C189_=_C888( C189 C888 ) C189_=_C893( C189 C893 ) C189_=_C894( C189 C894 ) C200_=_C201( C200 C201 ) C200_=_C338( C200 C338 ) \nC200_=_C394( C200 C394 ) C200_=_C395( C200 C395 ) C200_=_C396( C200 C396 ) C200_=_C397( C200 C397 ) C200_=_C491( C200 C491 ) C200_=_C552( C200 C552 ) \nC200_=_C647( C200 C647 ) C200_=_C662( C200 C662 ) C200_=_C678( C200 C678</w:t>
      </w:r>
    </w:p>
    <w:p>
      <w:pPr>
        <w:pStyle w:val="PreformattedText"/>
        <w:bidi w:val="0"/>
        <w:spacing w:before="0" w:after="0"/>
        <w:jc w:val="left"/>
        <w:rPr/>
      </w:pPr>
      <w:r>
        <w:rPr/>
        <w:t xml:space="preserve"> </w:t>
      </w:r>
      <w:r>
        <w:rPr/>
        <w:t>) C200_=_C749( C200 C749 ) C200_=_C770( C200 C770 ) C200_=_C789( C200 C789 ) \nC200_=_C790( C200 C790 ) C200_=_C824( C200 C824 ) C200_=_C879( C200 C879 ) C201_=_C338( C201 C338 ) C201_=_C394( C201 C394 ) C201_=_C395( C201 C395 ) \nC201_=_C396( C201 C396 ) C201_=_C397( C201 C397 ) C201_=_C491( C201 C491 ) C201_=_C552( C201 C552 ) C201_=_C647( C201 C647 ) C201_=_C665( C201 C665 ) \nC201_=_C678( C201 C678 ) C201_=_C705( C201 C705 ) C201_=_C749( C201 C749 ) C201_=_C770( C201 C770 ) C201_=_C789( C201 C789 ) C201_=_C790( C201 C790 ) \nC201_=_C824( C201 C824 ) C201_=_C844( C201 C844 ) C201_=_C879( C201 C879 ) C201_=_C894( C201 C894 ) C243_=_C244( C243 C244 ) C243_=_C619( C243 C619 ) \nC243_=_C620( C243 C620 ) C243_=_C651( C243 C651 ) C243_=_C655( C243 C655 ) C243_=_C664( C243 C664 ) C243_=_C668( C243 C668 ) C243_=_C695( C243 C695 ) \nC243_=_C702( C243 C702 ) C243_=_C758( C243 C758 ) C243_=_C782( C243 C782 ) C243_=_C803( C243 C803 ) C243_=_C825( C243 C825 ) C243_=_C831( C243 C831 ) \nC243_=_C834( C243 C834 ) C243_=_C844( C243 C844 ) C243_=_C852( C243 C852 ) C243_=_C858( C243 C858 ) C243_=_C875( C243 C875 ) C244_=_C246( C244 C246 ) \nC244_=_C619( C244 C619 ) C244_=_C620( C244 C620 ) C244_=_C647( C244 C647 ) C244_=_C651( C244 C651 ) C244_=_C655( C244 C655 ) C244_=_C664( C244 C664 ) \nC244_=_C668( C244 C668 ) C244_=_C695( C244 C695 ) C244_=_C702( C244 C702 ) C244_=_C756( C244 C756 ) C244_=_C757( C244 C757 ) C244_=_C782( C244 C782 ) \nC244_=_C803( C244 C803 ) C244_=_C825( C244 C825 ) C244_=_C831( C244 C831 ) C244_=_C834( C244 C834 ) C244_=_C844( C244 C844 ) C244_=_C852( C244 C852 ) \nC244_=_C858( C244 C858 ) C244_=_C873( C244 C873 ) C244_=_C875( C244 C875 ) C244_=_C888( C244 C888 ) C244_=_C894( C244 C894 ) C245_=_C246( C245 C246 ) \nC245_=_C306( C245 C306 ) C245_=_C354( C245 C354 ) C245_=_C364( C245 C364 ) C245_=_C390( C245 C390 ) C245_=_C399( C245 C399 ) C245_=_C420( C245 C420 ) \nC245_=_C492( C245 C492 ) C245_=_C515( C245 C515 ) C245_=_C518( C245 C518 ) C245_=_C525( C245 C525 ) C245_=_C563( C245 C563 ) C245_=_C664( C245 C664 ) \nC245_=_C666( C245 C666 ) C245_=_C695( C245 C695 ) C245_=_C705( C245 C705 ) C245_=_C721( C245 C721 ) C245_=_C728( C245 C728 ) C245_=_C749( C245 C749 ) \nC245_=_C824( C245 C824 ) C245_=_C872( C245 C872 ) C245_=_C888( C245 C888 ) C245_=_C893( C245 C893 ) C245_=_C894( C245 C894 ) C246_=_C306( C246 C306 ) \nC246_=_C354( C246 C354 ) C246_=_C364( C246 C364 ) C246_=_C390( C246 C390 ) C246_=_C399( C246 C399 ) C246_=_C420( C246 C420 ) C246_=_C492( C246 C492 ) \nC246_=_C525( C246 C525 ) C246_=_C563( C246 C563 ) C246_=_C619( C246 C619 ) C246_=_C647( C246 C647 ) C246_=_C705( C246 C705 ) C246_=_C721( C246 C721 ) \nC246_=_C728( C246 C728 ) C246_=_C824( C246 C824 ) C246_=_C828( C246 C828 ) C246_=_C872( C246 C872 ) C246_=_C873( C246 C873 ) C246_=_C888( C246 C888 ) \nC246_=_C893( C246 C893 ) C246_=_C894( C246 C894 ) C306_=_C338( C306 C338 ) C306_=_C354( C306 C354 ) C306_=_C364( C306 C364 ) C306_=_C390( C306 C390 ) \nC306_=_C397( C306 C397 ) C306_=_C399( C306 C399 ) C306_=_C420( C306 C420 ) C306_=_C492( C306 C492 ) C306_=_C519( C306 C519 ) C306_=_C525( C306 C525 ) \nC306_=_C563( C306 C563 ) C306_=_C663( C306 C663 ) C306_=_C666( C306 C666 ) C306_=_C705( C306 C705 ) C306_=_C721( C306 C721 ) C306_=_C728( C306 C728 ) \nC306_=_C744( C306 C744 ) C306_=_C824( C306 C824 ) C306_=_C826( C306 C826 ) C306_=_C828( C306 C828 ) C306_=_C872( C306 C872 ) C306_=_C888( C306 C888 ) \nC306_=_C893( C306 C893 ) C306_=_C894( C306 C894 ) C329_=_C330( C329 C330 ) C329_=_C331( C329 C331 ) C329_=_C332( C329 C332 ) C329_=_C396( C329 C396 ) \nC329_=_C514( C329 C514 ) C329_=_C515( C329 C515 ) C329_=_C516( C329 C516 ) C329_=_C655( C329 C655 ) C329_=_C662( C329 C662 ) C329_=_C663( C329 C663 ) \nC329_=_C664( C329 C664 ) C329_=_C665( C329 C665 ) C329_=_C744( C329 C744 ) C329_=_C755( C329 C755 ) C329_=_C770( C329 C770 ) C329_=_C789( C329 C789 ) \nC329_=_C824( C329 C824 ) C329_=_C825( C329 C825 ) C329_=_C826( C329 C826 ) C329_=_C827( C329 C827 ) C329_=_C828( C329 C828 ) C329_=_C865( C329 C865 ) \nC329_=_C873( C329 C873 ) C329_=_C879( C329 C879 ) C330_=_C331( C330 C331 ) C330_=_C332( C330 C332 ) C330_=_C514( C330 C514 ) C330_=_C515( C330 C515 ) \nC330_=_C516( C330 C516 ) C330_=_C647( C330 C647 ) C330_=_C655( C330 C655 ) C330_=_C662( C330 C662 ) C330_=_C663( C330 C663 ) C330_=_C664( C330 C664 ) \nC330_=_C665( C330 C665 ) C330_=_C744( C330 C744 ) C330_=_C755( C330 C755 ) C330_=_C824( C330 C824 ) C330_=_C825( C330 C825 ) C330_=_C826( C330 C826 ) \nC330_=_C827( C330 C827 ) C330_=_C828( C330 C828 ) C330_=_C831( C330 C831 ) C330_=_C865( C330 C865 ) C330_=_C870( C330 C870 ) C330_=_C873( C330 C873 ) \nC330_=_C893( C330 C893 ) C331_=_C332( C331 C332 ) C331_=_C364( C331 C364 ) C331_=_C514( C331 C514 ) C331_=_C515( C331 C515 ) C331_=_C516( C331 C516 ) \nC331_=_C563( C331 C563 ) C331_=_C651( C331 C651 ) C331_=_C655( C331 C655 ) C331_=_C662( C331 C662 ) C331_=_C663( C331 C663 ) C331_=_C664( C331 C664 ) \nC331_=_C665( C331 C665 ) C331_=_C695( C331 C695 ) C331_=_C744( C331 C744 ) C331_=_C755( C331 C755 ) C331_=_C824( C331 C824 ) C331_=_C825( C331 C825 ) \nC331_=_C826( C331 C826 ) C331_=_C827( C331 C827 ) C331_=_C828( C331 C828 ) C331_=_C865( C331 C865 ) C331_=_C873( C331 C873 ) C332_=_C514( C332 C514 ) \nC332_=_C515( C332 C515 ) C332_=_C516( C332 C516 ) C332_=_C647( C332 C647 ) C332_=_C655( C332 C655 ) C332_=_C662( C332 C662 ) C332_=_C663( C332 C663 ) \nC332_=_C664( C332 C664 ) C332_=_C665( C332 C665 ) C332_=_C666( C332 C666 ) C332_=_C744( C332 C744 ) C332_=_C755( C332 C755 ) C332_=_C824( C332 C824 ) \nC332_=_C825( C332 C825 ) C332_=_C826( C332 C826 ) C332_=_C827( C332 C827 ) C332_=_C828( C332 C828 ) C332_=_C829( C332 C829 ) C332_=_C844( C332 C844 ) \nC332_=_C865( C332 C865 ) C332_=_C872( C332 C872 ) C332_=_C873( C332 C873 ) C333_=_C334( C333 C334 ) C333_=_C335( C333 C335 ) C333_=_C420( C333 C420 ) \nC333_=_C514( C333 C514 ) C333_=_C517( C333 C517 ) C333_=_C518( C333 C518 ) C333_=_C519( C333 C519 ) C333_=_C520( C333 C520 ) C333_=_C666( C333 C666 ) \nC333_=_C756( C333 C756 ) C333_=_C757( C333 C757 ) C333_=_C758( C333 C758 ) C333_=_C803( C333 C803 ) C333_=_C826( C333 C826 ) C333_=_C829( C333 C829 ) \nC333_=_C831( C333 C831 ) C333_=_C870( C333 C870 ) C333_=_C888( C333 C888 ) C333_=_C894( C333 C894 ) C334_=_C335( C334 C335 ) C334_=_C517( C334 C517 ) \nC334_=_C518( C334 C518 ) C334_=_C519( C334 C519 ) C334_=_C520( C334 C520 ) C334_=_C666( C334 C666 ) C334_=_C756( C334 C756 ) C334_=_C757( C334 C757 ) \nC334_=_C758( C334 C758 ) C334_=_C824( C334 C824 ) C334_=_C829( C334 C829 ) C334_=_C870( C334 C870 ) C335_=_C517( C335 C517 ) C335_=_C518( C335 C518 ) \nC335_=_C519( C335 C519 ) C335_=_C520( C335 C520 ) C335_=_C666( C335 C666 ) C335_=_C756( C335 C756 ) C335_=_C757( C335 C757 ) C335_=_C758( C335 C758 ) \nC335_=_C824( C335 C824 ) C335_=_C826( C335 C826 ) C335_=_C829( C335 C829 ) C335_=_C831( C335 C831 ) C335_=_C870( C335 C870 ) C335_=_C893( C335 C893 ) \nC338_=_C394( C338 C394 ) C338_=_C395( C338 C395 ) C338_=_C396( C338 C396 ) C338_=_C397( C338 C397 ) C338_=_C491( C338 C491 ) C338_=_C519( C338 C519 ) \nC338_=_C552( C338 C552 ) C338_=_C647( C338 C647 ) C338_=_C662( C338 C662 ) C338_=_C663( C338 C663 ) C338_=_C666( C338 C666 ) C338_=_C668( C338 C668 ) \nC338_=_C678( C338 C678 ) C338_=_C749( C338 C749 ) C338_=_C770( C338 C770 ) C338_=_C789( C338 C789 ) C338_=_C790( C338 C790 ) C338_=_C824( C338 C824 ) \nC338_=_C872( C338 C872 ) C338_=_C875( C338 C875 ) C338_=_C879( C338 C879 ) C354_=_C364( C354 C364 ) C354_=_C390( C354 C390 ) C354_=_C396( C354 C396 ) \nC354_=_C399( C354 C399 ) C354_=_C420( C354 C420 ) C354_=_C492( C354 C492 ) C354_=_C525( C354 C525 ) C354_=_C552( C354 C552 ) C354_=_C563( C354 C563 ) \nC354_=_C705( C354 C705 ) C354_=_C721( C354 C721 ) C354_=_C728( C354 C728 ) C354_=_C758( C354 C758 ) C354_=_C803( C354 C803 ) C354_=_C824( C354 C824 ) \nC354_=_C827( C354 C827 ) C354_=_C870( C354 C870 ) C354_=_C872( C354 C872 ) C354_=_C888( C354 C888 ) C354_=_C893( C354 C893 ) C354_=_C894( C354 C894 ) \nC364_=_C390( C364 C390 ) C364_=_C399( C364 C399 ) C364_=_C420( C364 C420 ) C364_=_C492( C364 C492 ) C364_=_C525( C364 C525 ) C364_=_C563( C364 C563 ) \nC364_=_C705( C364 C705 ) C364_=_C721( C364 C721 ) C364_=_C728( C364 C728 ) C364_=_C757( C364 C757 ) C364_=_C824( C364 C824 ) C364_=_C872( C364 C872 ) \nC364_=_C875( C364 C875 ) C364_=_C888( C364 C888 ) C364_=_C893( C364 C893 ) C364_=_C894( C364 C894 ) C390_=_C399( C390 C399 ) C390_=_C420( C390 C420 ) \nC390_=_C492( C390 C492 ) C390_=_C525( C390 C525 ) C390_=_C563( C390 C563 ) C390_=_C705( C390 C705 ) C390_=_C721( C390 C721 ) C390_=_C728( C390 C728 ) \nC390_=_C824( C390 C824 ) C390_=_C834( C390 C834 ) C390_=_C844( C390 C844 ) C390_=_C872( C390 C872 ) C390_=_C873( C390 C873 ) C390_=_C888( C390 C888 ) \nC390_=_C893( C390 C893 ) C390_=_C894( C390 C894 ) C394_=_C395( C394 C395 ) C394_=_C396( C394 C396 ) C394_=_C397( C394 C397 ) C394_=_C491( C394 C491 ) \nC394_=_C552( C394 C552 ) C394_=_C647( C394 C647 ) C394_=_C678( C394 C678 ) C394_=_C695( C394 C695 ) C394_=_C749( C394 C749 ) C394_=_C770( C394 C770 ) \nC394_=_C789( C394 C789 ) C394_=_C790( C394 C790 ) C394_=_C824( C394 C824 ) C394_=_C858( C394 C858 ) C394_=_C870( C394 C870 ) C394_=_C879( C394 C879 ) \nC394_=_C888( C394 C888 ) C395_=_C396( C395 C396 ) C395_=_C397( C395 C397 ) C395_=_C491( C395 C491 ) C395_=_C552( C395 C552 ) C395_=_C647( C395 C647 ) \nC395_=_C664( C395 C664 ) C395_=_C678( C395 C678 ) C395_=_C749( C395 C749 ) C395_=_C770( C395 C770 ) C395_=_C789( C395 C789 ) C395_=_C790( C395 C790 ) \nC395_=_C824( C395 C824 ) C395_=_C858( C395 C858 ) C395_=_C865( C395 C865 ) C395_=_C879( C395 C879 ) C395_=_C893( C395 C893 ) C396_=_C397( C396 C397 ) \nC396_=_C491( C396 C491 ) C396_=_C552( C396 C552 ) C396_=_C647( C396 C647 ) C396_=_C668( C396 C668 ) C396_=_C678( C396 C678 ) C396_=_C749( C396 C749 ) \nC396_=_C758( C396 C758 ) C396_=_C770( C396 C770 ) C396_=_C789( C396 C789 ) C396_=_C790( C396</w:t>
      </w:r>
    </w:p>
    <w:p>
      <w:pPr>
        <w:pStyle w:val="PreformattedText"/>
        <w:bidi w:val="0"/>
        <w:spacing w:before="0" w:after="0"/>
        <w:jc w:val="left"/>
        <w:rPr/>
      </w:pPr>
      <w:r>
        <w:rPr/>
        <w:t xml:space="preserve"> </w:t>
      </w:r>
      <w:r>
        <w:rPr/>
        <w:t>C790 ) C396_=_C803( C396 C803 ) C396_=_C824( C396 C824 ) \nC396_=_C828( C396 C828 ) C396_=_C879( C396 C879 ) C396_=_C894( C396 C894 ) C397_=_C491( C397 C491 ) C397_=_C520( C397 C520 ) C397_=_C525( C397 C525 ) \nC397_=_C552( C397 C552 ) C397_=_C647( C397 C647 ) C397_=_C662( C397 C662 ) C397_=_C663( C397 C663 ) C397_=_C664( C397 C664 ) C397_=_C678( C397 C678 ) \nC397_=_C744( C397 C744 ) C397_=_C749( C397 C749 ) C397_=_C770( C397 C770 ) C397_=_C789( C397 C789 ) C397_=_C790( C397 C790 ) C397_=_C824( C397 C824 ) \nC397_=_C826( C397 C826 ) C397_=_C828( C397 C828 ) C397_=_C879( C397 C879 ) C399_=_C420( C399 C420 ) C399_=_C492( C399 C492 ) C399_=_C525( C399 C525 ) \nC399_=_C563( C399 C563 ) C399_=_C705( C399 C705 ) C399_=_C721( C399 C721 ) C399_=_C728( C399 C728 ) C399_=_C749( C399 C749 ) C399_=_C824( C399 C824 ) \nC399_=_C825( C399 C825 ) C399_=_C844( C399 C844 ) C399_=_C872( C399 C872 ) C399_=_C888( C399 C888 ) C399_=_C893( C399 C893 ) C399_=_C894( C399 C894 ) \nC420_=_C492( C420 C492 ) C420_=_C525( C420 C525 ) C420_=_C563( C420 C563 ) C420_=_C663( C420 C663 ) C420_=_C668( C420 C668 ) C420_=_C705( C420 C705 ) \nC420_=_C721( C420 C721 ) C420_=_C728( C420 C728 ) C420_=_C757( C420 C757 ) C420_=_C803( C420 C803 ) C420_=_C824( C420 C824 ) C420_=_C831( C420 C831 ) \nC420_=_C872( C420 C872 ) C420_=_C873( C420 C873 ) C420_=_C888( C420 C888 ) C420_=_C893( C420 C893 ) C420_=_C894( C420 C894 ) C491_=_C492( C491 C492 ) \nC491_=_C552( C491 C552 ) C491_=_C647( C491 C647 ) C491_=_C665( C491 C665 ) C491_=_C678( C491 C678 ) C491_=_C705( C491 C705 ) C491_=_C721( C491 C721 ) \nC491_=_C749( C491 C749 ) C491_=_C770( C491 C770 ) C491_=_C789( C491 C789 ) C491_=_C790( C491 C790 ) C491_=_C824( C491 C824 ) C491_=_C865( C491 C865 ) \nC491_=_C879( C491 C879 ) C491_=_C893( C491 C893 ) C491_=_C894( C491 C894 ) C492_=_C525( C492 C525 ) C492_=_C563( C492 C563 ) C492_=_C705( C492 C705 ) \nC492_=_C721( C492 C721 ) C492_=_C728( C492 C728 ) C492_=_C756( C492 C756 ) C492_=_C824( C492 C824 ) C492_=_C865( C492 C865 ) C492_=_C872( C492 C872 ) \nC492_=_C888( C492 C888 ) C492_=_C893( C492 C893 ) C492_=_C894( C492 C894 ) C514_=_C515( C514 C515 ) C514_=_C516( C514 C516 ) C514_=_C655( C514 C655 ) \nC514_=_C662( C514 C662 ) C514_=_C663( C514 C663 ) C514_=_C664( C514 C664 ) C514_=_C665( C514 C665 ) C514_=_C744( C514 C744 ) C514_=_C755( C514 C755 ) \nC514_=_C782( C514 C782 ) C514_=_C790( C514 C790 ) C514_=_C824( C514 C824 ) C514_=_C825( C514 C825 ) C514_=_C826( C514 C826 ) C514_=_C827( C514 C827 ) \nC514_=_C828( C514 C828 ) C514_=_C865( C514 C865 ) C514_=_C870( C514 C870 ) C514_=_C873( C514 C873 ) C514_=_C893( C514 C893 ) C514_=_C894( C514 C894 ) \nC515_=_C516( C515 C516 ) C515_=_C518( C515 C518 ) C515_=_C655( C515 C655 ) C515_=_C662( C515 C662 ) C515_=_C663( C515 C663 ) C515_=_C664( C515 C664 ) \nC515_=_C665( C515 C665 ) C515_=_C666( C515 C666 ) C515_=_C695( C515 C695 ) C515_=_C744( C515 C744 ) C515_=_C755( C515 C755 ) C515_=_C782( C515 C782 ) \nC515_=_C803( C515 C803 ) C515_=_C824( C515 C824 ) C515_=_C825( C515 C825 ) C515_=_C826( C515 C826 ) C515_=_C827( C515 C827 ) C515_=_C828( C515 C828 ) \nC515_=_C865( C515 C865 ) C515_=_C873( C515 C873 ) C516_=_C655( C516 C655 ) C516_=_C662( C516 C662 ) C516_=_C663( C516 C663 ) C516_=_C664( C516 C664 ) \nC516_=_C665( C516 C665 ) C516_=_C744( C516 C744 ) C516_=_C755( C516 C755 ) C516_=_C803( C516 C803 ) C516_=_C824( C516 C824 ) C516_=_C825( C516 C825 ) \nC516_=_C826( C516 C826 ) C516_=_C827( C516 C827 ) C516_=_C828( C516 C828 ) C516_=_C852( C516 C852 ) C516_=_C865( C516 C865 ) C516_=_C872( C516 C872 ) \nC516_=_C873( C516 C873 ) C517_=_C518( C517 C518 ) C517_=_C519( C517 C519 ) C517_=_C520( C517 C520 ) C517_=_C620( C517 C620 ) C517_=_C666( C517 C666 ) \nC517_=_C756( C517 C756 ) C517_=_C757( C517 C757 ) C517_=_C758( C517 C758 ) C517_=_C803( C517 C803 ) C517_=_C829( C517 C829 ) C517_=_C831( C517 C831 ) \nC517_=_C870( C517 C870 ) C517_=_C893( C517 C893 ) C518_=_C519( C518 C519 ) C518_=_C520( C518 C520 ) C518_=_C664( C518 C664 ) C518_=_C666( C518 C666 ) \nC518_=_C695( C518 C695 ) C518_=_C756( C518 C756 ) C518_=_C757( C518 C757 ) C518_=_C758( C518 C758 ) C518_=_C829( C518 C829 ) C518_=_C865( C518 C865 ) \nC518_=_C870( C518 C870 ) C518_=_C873( C518 C873 ) C519_=_C520( C519 C520 ) C519_=_C619( C519 C619 ) C519_=_C663( C519 C663 ) C519_=_C666( C519 C666 ) \nC519_=_C756( C519 C756 ) C519_=_C757( C519 C757 ) C519_=_C758( C519 C758 ) C519_=_C824( C519 C824 ) C519_=_C829( C519 C829 ) C519_=_C834( C519 C834 ) \nC519_=_C844( C519 C844 ) C519_=_C870( C519 C870 ) C519_=_C872( C519 C872 ) C519_=_C879( C519 C879 ) C520_=_C666( C520 C666 ) C520_=_C702( C520 C702 ) \nC520_=_C705( C520 C705 ) C520_=_C749( C520 C749 ) C520_=_C756( C520 C756 ) C520_=_C757( C520 C757 ) C520_=_C758( C520 C758 ) C520_=_C829( C520 C829 ) \nC520_=_C870( C520 C870 ) C525_=_C563( C525 C563 ) C525_=_C647( C525 C647 ) C525_=_C651( C525 C651 ) C525_=_C662( C525 C662 ) C525_=_C664( C525 C664 ) \nC525_=_C705( C525 C705 ) C525_=_C721( C525 C721 ) C525_=_C728( C525 C728 ) C525_=_C824( C525 C824 ) C525_=_C825( C525 C825 ) C525_=_C834( C525 C834 ) \nC525_=_C872( C525 C872 ) C525_=_C888( C525 C888 ) C525_=_C893( C525 C893 ) C525_=_C894( C525 C894 ) C552_=_C619( C552 C619 ) C552_=_C647( C552 C647 ) \nC552_=_C678( C552 C678 ) C552_=_C749( C552 C749 ) C552_=_C758( C552 C758 ) C552_=_C770( C552 C770 ) C552_=_C789( C552 C789 ) C552_=_C790( C552 C790 ) \nC552_=_C803( C552 C803 ) C552_=_C824( C552 C824 ) C552_=_C826( C552 C826 ) C552_=_C879( C552 C879 ) C563_=_C651( C563 C651 ) C563_=_C695( C563 C695 ) \nC563_=_C702( C563 C702 ) C563_=_C705( C563 C705 ) C563_=_C721( C563 C721 ) C563_=_C728( C563 C728 ) C563_=_C782( C563 C782 ) C563_=_C803( C563 C803 ) \nC563_=_C824( C563 C824 ) C563_=_C872( C563 C872 ) C563_=_C879( C563 C879 ) C563_=_C888( C563 C888 ) C563_=_C893( C563 C893 ) C563_=_C894( C563 C894 ) \nC619_=_C620( C619 C620 ) C619_=_C651( C619 C651 ) C619_=_C655( C619 C655 ) C619_=_C664( C619 C664 ) C619_=_C668( C619 C668 ) C619_=_C695( C619 C695 ) \nC619_=_C702( C619 C702 ) C619_=_C782( C619 C782 ) C619_=_C803( C619 C803 ) C619_=_C824( C619 C824 ) C619_=_C825( C619 C825 ) C619_=_C826( C619 C826 ) \nC619_=_C828( C619 C828 ) C619_=_C829( C619 C829 ) C619_=_C831( C619 C831 ) C619_=_C834( C619 C834 ) C619_=_C844( C619 C844 ) C619_=_C852( C619 C852 ) \nC619_=_C858( C619 C858 ) C619_=_C875( C619 C875 ) C619_=_C888( C619 C888 ) C620_=_C651( C620 C651 ) C620_=_C655( C620 C655 ) C620_=_C664( C620 C664 ) \nC620_=_C668( C620 C668 ) C620_=_C695( C620 C695 ) C620_=_C702( C620 C702 ) C620_=_C758( C620 C758 ) C620_=_C782( C620 C782 ) C620_=_C803( C620 C803 ) \nC620_=_C825( C620 C825 ) C620_=_C827( C620 C827 ) C620_=_C829( C620 C829 ) C620_=_C831( C620 C831 ) C620_=_C834( C620 C834 ) C620_=_C844( C620 C844 ) \nC620_=_C852( C620 C852 ) C620_=_C858( C620 C858 ) C620_=_C872( C620 C872 ) C620_=_C875( C620 C875 ) C647_=_C678( C647 C678 ) C647_=_C744( C647 C744 ) \nC647_=_C749( C647 C749 ) C647_=_C770( C647 C770 ) C647_=_C789( C647 C789 ) C647_=_C790( C647 C790 ) C647_=_C824( C647 C824 ) C647_=_C825( C647 C825 ) \nC647_=_C831( C647 C831 ) C647_=_C865( C647 C865 ) C647_=_C873( C647 C873 ) C647_=_C879( C647 C879 ) C647_=_C888( C647 C888 ) C647_=_C894( C647 C894 ) \nC651_=_C655( C651 C655 ) C651_=_C664( C651 C664 ) C651_=_C668( C651 C668 ) C651_=_C695( C651 C695 ) C651_=_C702( C651 C702 ) C651_=_C744( C651 C744 ) \nC651_=_C757( C651 C757 ) C651_=_C782( C651 C782 ) C651_=_C789( C651 C789 ) C651_=_C790( C651 C790 ) C651_=_C803( C651 C803 ) C651_=_C824( C651 C824 ) \nC651_=_C825( C651 C825 ) C651_=_C831( C651 C831 ) C651_=_C834( C651 C834 ) C651_=_C844( C651 C844 ) C651_=_C852( C651 C852 ) C651_=_C858( C651 C858 ) \nC651_=_C875( C651 C875 ) C651_=_C893( C651 C893 ) C655_=_C662( C655 C662 ) C655_=_C663( C655 C663 ) C655_=_C664( C655 C664 ) C655_=_C665( C655 C665 ) \nC655_=_C668( C655 C668 ) C655_=_C695( C655 C695 ) C655_=_C702( C655 C702 ) C655_=_C705( C655 C705 ) C655_=_C744( C655 C744 ) C655_=_C749( C655 C749 ) \nC655_=_C755( C655 C755 ) C655_=_C782( C655 C782 ) C655_=_C803( C655 C803 ) C655_=_C824( C655 C824 ) C655_=_C825( C655 C825 ) C655_=_C826( C655 C826 ) \nC655_=_C827( C655 C827 ) C655_=_C828( C655 C828 ) C655_=_C829( C655 C829 ) C655_=_C831( C655 C831 ) C655_=_C834( C655 C834 ) C655_=_C844( C655 C844 ) \nC655_=_C852( C655 C852 ) C655_=_C858( C655 C858 ) C655_=_C865( C655 C865 ) C655_=_C870( C655 C870 ) C655_=_C872( C655 C872 ) C655_=_C873( C655 C873 ) \nC655_=_C875( C655 C875 ) C662_=_C663( C662 C663 ) C662_=_C664( C662 C664 ) C662_=_C665( C662 C665 ) C662_=_C668( C662 C668 ) C662_=_C678( C662 C678 ) \nC662_=_C744( C662 C744 ) C662_=_C755( C662 C755 ) C662_=_C824( C662 C824 ) C662_=_C825( C662 C825 ) C662_=_C826( C662 C826 ) C662_=_C827( C662 C827 ) \nC662_=_C828( C662 C828 ) C662_=_C852( C662 C852 ) C662_=_C865( C662 C865 ) C662_=_C873( C662 C873 ) C662_=_C875( C662 C875 ) C662_=_C879( C662 C879 ) \nC662_=_C894( C662 C894 ) C663_=_C664( C663 C664 ) C663_=_C665( C663 C665 ) C663_=_C678( C663 C678 ) C663_=_C728( C663 C728 ) C663_=_C744( C663 C744 ) \nC663_=_C749( C663 C749 ) C663_=_C755( C663 C755 ) C663_=_C824( C663 C824 ) C663_=_C825( C663 C825 ) C663_=_C826( C663 C826 ) C663_=_C827( C663 C827 ) \nC663_=_C828( C663 C828 ) C663_=_C858( C663 C858 ) C663_=_C865( C663 C865 ) C663_=_C873( C663 C873 ) C664_=_C665( C664 C665 ) C664_=_C666( C664 C666 ) \nC664_=_C668( C664 C668 ) C664_=_C695( C664 C695 ) C664_=_C702( C664 C702 ) C664_=_C744( C664 C744 ) C664_=_C755( C664 C755 ) C664_=_C782( C664 C782 ) \nC664_=_C803( C664 C803 ) C664_=_C824( C664 C824 ) C664_=_C825( C664 C825 ) C664_=_C826( C664 C826 ) C664_=_C827( C664 C827 ) C664_=_C828( C664 C828 ) \nC664_=_C831( C664 C831 ) C664_=_C834( C664 C834 ) C664_=_C844( C664 C844 ) C664_=_C852( C664 C852 ) C664_=_C858( C664 C858 ) C664_=_C865( C664 C865 ) \nC664_=_C873( C664 C873 ) C664_=_C875( C664 C875 ) C664_=_C893( C664 C893 ) C665_=_C666( C665 C666 ) C665_=_C705(</w:t>
      </w:r>
    </w:p>
    <w:p>
      <w:pPr>
        <w:pStyle w:val="PreformattedText"/>
        <w:bidi w:val="0"/>
        <w:spacing w:before="0" w:after="0"/>
        <w:jc w:val="left"/>
        <w:rPr/>
      </w:pPr>
      <w:r>
        <w:rPr/>
        <w:t xml:space="preserve"> </w:t>
      </w:r>
      <w:r>
        <w:rPr/>
        <w:t>C665 C705 ) C665_=_C744( C665 C744 ) \nC665_=_C755( C665 C755 ) C665_=_C758( C665 C758 ) C665_=_C789( C665 C789 ) C665_=_C824( C665 C824 ) C665_=_C825( C665 C825 ) C665_=_C826( C665 C826 ) \nC665_=_C827( C665 C827 ) C665_=_C828( C665 C828 ) C665_=_C865( C665 C865 ) C665_=_C873( C665 C873 ) C665_=_C888( C665 C888 ) C665_=_C893( C665 C893 ) \nC665_=_C894( C665 C894 ) C666_=_C695( C666 C695 ) C666_=_C756( C666 C756 ) C666_=_C757( C666 C757 ) C666_=_C758( C666 C758 ) C666_=_C824( C666 C824 ) \nC666_=_C829( C666 C829 ) C666_=_C870( C666 C870 ) C666_=_C872( C666 C872 ) C668_=_C695( C668 C695 ) C668_=_C702( C668 C702 ) C668_=_C782( C668 C782 ) \nC668_=_C803( C668 C803 ) C668_=_C825( C668 C825 ) C668_=_C831( C668 C831 ) C668_=_C834( C668 C834 ) C668_=_C844( C668 C844 ) C668_=_C852( C668 C852 ) \nC668_=_C858( C668 C858 ) C668_=_C870( C668 C870 ) C668_=_C873( C668 C873 ) C668_=_C875( C668 C875 ) C668_=_C879( C668 C879 ) C668_=_C894( C668 C894 ) \nC678_=_C728( C678 C728 ) C678_=_C749( C678 C749 ) C678_=_C755( C678 C755 ) C678_=_C770( C678 C770 ) C678_=_C789( C678 C789 ) C678_=_C790( C678 C790 ) \nC678_=_C824( C678 C824 ) C678_=_C873( C678 C873 ) C678_=_C879( C678 C879 ) C695_=_C702( C695 C702 ) C695_=_C705( C695 C705 ) C695_=_C782( C695 C782 ) \nC695_=_C803( C695 C803 ) C695_=_C825( C695 C825 ) C695_=_C831( C695 C831 ) C695_=_C834( C695 C834 ) C695_=_C844( C695 C844 ) C695_=_C852( C695 C852 ) \nC695_=_C858( C695 C858 ) C695_=_C875( C695 C875 ) C695_=_C888( C695 C888 ) C702_=_C728( C702 C728 ) C702_=_C756( C702 C756 ) C702_=_C757( C702 C757 ) \nC702_=_C782( C702 C782 ) C702_=_C789( C702 C789 ) C702_=_C803( C702 C803 ) C702_=_C825( C702 C825 ) C702_=_C831( C702 C831 ) C702_=_C834( C702 C834 ) \nC702_=_C844( C702 C844 ) C702_=_C852( C702 C852 ) C702_=_C858( C702 C858 ) C702_=_C875( C702 C875 ) C705_=_C721( C705 C721 ) C705_=_C728( C705 C728 ) \nC705_=_C824( C705 C824 ) C705_=_C831( C705 C831 ) C705_=_C872( C705 C872 ) C705_=_C875( C705 C875 ) C705_=_C888( C705 C888 ) C705_=_C893( C705 C893 ) \nC705_=_C894( C705 C894 ) C721_=_C728( C721 C728 ) C721_=_C824( C721 C824 ) C721_=_C852( C721 C852 ) C721_=_C865( C721 C865 ) C721_=_C872( C721 C872 ) \nC721_=_C875( C721 C875 ) C721_=_C888( C721 C888 ) C721_=_C893( C721 C893 ) C721_=_C894( C721 C894 ) C728_=_C749( C728 C749 ) C728_=_C757( C728 C757 ) \nC728_=_C789( C728 C789 ) C728_=_C824( C728 C824 ) C728_=_C825( C728 C825 ) C728_=_C829( C728 C829 ) C728_=_C834( C728 C834 ) C728_=_C844( C728 C844 ) \nC728_=_C872( C728 C872 ) C728_=_C875( C728 C875 ) C728_=_C888( C728 C888 ) C728_=_C893( C728 C893 ) C728_=_C894( C728 C894 ) C744_=_C755( C744 C755 ) \nC744_=_C770( C744 C770 ) C744_=_C824( C744 C824 ) C744_=_C825( C744 C825 ) C744_=_C826( C744 C826 ) C744_=_C827( C744 C827 ) C744_=_C828( C744 C828 ) \nC744_=_C865( C744 C865 ) C744_=_C872( C744 C872 ) C744_=_C873( C744 C873 ) C749_=_C770( C749 C770 ) C749_=_C789( C749 C789 ) C749_=_C790( C749 C790 ) \nC749_=_C824( C749 C824 ) C749_=_C870( C749 C870 ) C749_=_C872( C749 C872 ) C749_=_C879( C749 C879 ) C755_=_C824( C755 C824 ) C755_=_C825( C755 C825 ) \nC755_=_C826( C755 C826 ) C755_=_C827( C755 C827 ) C755_=_C828( C755 C828 ) C755_=_C829( C755 C829 ) C755_=_C858( C755 C858 ) C755_=_C865( C755 C865 ) \nC755_=_C873( C755 C873 ) C756_=_C757( C756 C757 ) C756_=_C758( C756 C758 ) C756_=_C826( C756 C826 ) C756_=_C829( C756 C829 ) C756_=_C834( C756 C834 ) \nC756_=_C858( C756 C858 ) C756_=_C870( C756 C870 ) C756_=_C872( C756 C872 ) C756_=_C873( C756 C873 ) C757_=_C758( C757 C758 ) C757_=_C782( C757 C782 ) \nC757_=_C789( C757 C789 ) C757_=_C803( C757 C803 ) C757_=_C829( C757 C829 ) C757_=_C831( C757 C831 ) C757_=_C844( C757 C844 ) C757_=_C870( C757 C870 ) \nC757_=_C875( C757 C875 ) C757_=_C888( C757 C888 ) C758_=_C803( C758 C803 ) C758_=_C829( C758 C829 ) C758_=_C870( C758 C870 ) C758_=_C893( C758 C893 ) \nC770_=_C789( C770 C789 ) C770_=_C790( C770 C790 ) C770_=_C824( C770 C824 ) C770_=_C828( C770 C828 ) C770_=_C872( C770 C872 ) C770_=_C873( C770 C873 ) \nC770_=_C879( C770 C879 ) C782_=_C789( C782 C789 ) C782_=_C790( C782 C790 ) C782_=_C803( C782 C803 ) C782_=_C825( C782 C825 ) C782_=_C831( C782 C831 ) \nC782_=_C834( C782 C834 ) C782_=_C844( C782 C844 ) C782_=_C852( C782 C852 ) C782_=_C858( C782 C858 ) C782_=_C865( C782 C865 ) C782_=_C875( C782 C875 ) \nC782_=_C879( C782 C879 ) C782_=_C894( C782 C894 ) C789_=_C790( C789 C790 ) C789_=_C824( C789 C824 ) C789_=_C825( C789 C825 ) C789_=_C828( C789 C828 ) \nC789_=_C829( C789 C829 ) C789_=_C834( C789 C834 ) C789_=_C879( C789 C879 ) C789_=_C888( C789 C888 ) C790_=_C824( C790 C824 ) C790_=_C865( C790 C865 ) \nC790_=_C870( C790 C870 ) C790_=_C879( C790 C879 ) C790_=_C894( C790 C894 ) C803_=_C825( C803 C825 ) C803_=_C831( C803 C831 ) C803_=_C834( C803 C834 ) \nC803_=_C844( C803 C844 ) C803_=_C852( C803 C852 ) C803_=_C858( C803 C858 ) C803_=_C872( C803 C872 ) C803_=_C875( C803 C875 ) C803_=_C888( C803 C888 ) \nC803_=_C893( C803 C893 ) C824_=_C825( C824 C825 ) C824_=_C826( C824 C826 ) C824_=_C827( C824 C827 ) C824_=_C828( C824 C828 ) C824_=_C829( C824 C829 ) \nC824_=_C831( C824 C831 ) C824_=_C834( C824 C834 ) C824_=_C844( C824 C844 ) C824_=_C865( C824 C865 ) C824_=_C872( C824 C872 ) C824_=_C873( C824 C873 ) \nC824_=_C879( C824 C879 ) C824_=_C888( C824 C888 ) C824_=_C893( C824 C893 ) C824_=_C894( C824 C894 ) C825_=_C826( C825 C826 ) C825_=_C827( C825 C827 ) \nC825_=_C828( C825 C828 ) C825_=_C829( C825 C829 ) C825_=_C831( C825 C831 ) C825_=_C834( C825 C834 ) C825_=_C844( C825 C844 ) C825_=_C852( C825 C852 ) \nC825_=_C858( C825 C858 ) C825_=_C865( C825 C865 ) C825_=_C873( C825 C873 ) C825_=_C875( C825 C875 ) C826_=_C827( C826 C827 ) C826_=_C828( C826 C828 ) \nC826_=_C865( C826 C865 ) C826_=_C872( C826 C872 ) C826_=_C873( C826 C873 ) C826_=_C879( C826 C879 ) C826_=_C894( C826 C894 ) C827_=_C828( C827 C828 ) \nC827_=_C831( C827 C831 ) C827_=_C865( C827 C865 ) C827_=_C870( C827 C870 ) C827_=_C872( C827 C872 ) C827_=_C873( C827 C873 ) C827_=_C879( C827 C879 ) \nC827_=_C888( C827 C888 ) C828_=_C829( C828 C829 ) C828_=_C865( C828 C865 ) C828_=_C872( C828 C872 ) C828_=_C873( C828 C873 ) C828_=_C893( C828 C893 ) \nC829_=_C834( C829 C834 ) C829_=_C844( C829 C844 ) C829_=_C865( C829 C865 ) C829_=_C870( C829 C870 ) C829_=_C872( C829 C872 ) C831_=_C834( C831 C834 ) \nC831_=_C844( C831 C844 ) C831_=_C852( C831 C852 ) C831_=_C858( C831 C858 ) C831_=_C875( C831 C875 ) C831_=_C888( C831 C888 ) C831_=_C893( C831 C893 ) \nC834_=_C844( C834 C844 ) C834_=_C852( C834 C852 ) C834_=_C858( C834 C858 ) C834_=_C875( C834 C875 ) C834_=_C879( C834 C879 ) C834_=_C893( C834 C893 ) \nC844_=_C852( C844 C852 ) C844_=_C858( C844 C858 ) C844_=_C873( C844 C873 ) C844_=_C875( C844 C875 ) C852_=_C858( C852 C858 ) C852_=_C870( C852 C870 ) \nC852_=_C875( C852 C875 ) C858_=_C875( C858 C875 ) C865_=_C873( C865 C873 ) C865_=_C893( C865 C893 ) C865_=_C894( C865 C894 ) C870_=_C872( C870 C872 ) \nC870_=_C888( C870 C888 ) C872_=_C873( C872 C873 ) C872_=_C888( C872 C888 ) C872_=_C893( C872 C893 ) C872_=_C894( C872 C894 ) C873_=_C888( C873 C888 ) \nC873_=_C894( C873 C894 ) C888_=_C893( C888 C893 ) C888_=_C894( C888 C894 ) C893_=_C894( C893 C894 ) "];62-&gt;89[label="92: C12 C19 C30 C152 C169 \nC170 C171 C189 C200 C201 C243 \nC244 C245 C246 C306 C329 C330 \nC331 C332 C333 C334 C335 C338 \nC354 C364 C390 C394 C395 C396 \nC397 C399 C420 C491 C492 C514 \nC515 C516 C517 C518 C519 C520 \nC525 C552 C563 C619 C620 C647 \nC651 C655 C662 C663 C664 C665 \nC666 C668 C678 C695 C702 C705 \nC721 C728 C744 C749 C755 C756 \nC757 C758 C770 C782 C789 C790 \nC803 C824 C825 C826 C827 C828 \nC829 C831 C834 C844 C852 C858 \nC865 C870 C872 C873 C875 C879 \nC888 C893 C894 \n1243: C12_=_C171 ,C12_=_C331 ,C12_=_C333 ,C12_=_C334 ,C12_=_C335 ,\nC12_=_C364 ,C12_=_C517 ,C12_=_C518 ,C12_=_C519 ,C12_=_C520 ,C12_=_C666 ,\nC12_=_C756 ,C12_=_C757 ,C12_=_C758 ,C12_=_C829 ,C12_=_C870 ,C19_=_C243 ,\nC19_=_C244 ,C19_=_C619 ,C19_=_C620 ,C19_=_C651 ,C19_=_C655 ,C19_=_C664 ,\nC19_=_C668 ,C19_=_C695 ,C19_=_C702 ,C19_=_C770 ,C19_=_C782 ,C19_=_C803 ,\nC19_=_C825 ,C19_=_C831 ,C19_=_C834 ,C19_=_C844 ,C19_=_C852 ,C19_=_C858 ,\nC19_=_C875 ,C30_=_C200 ,C30_=_C201 ,C30_=_C338 ,C30_=_C394 ,C30_=_C395 ,\nC30_=_C396 ,C30_=_C397 ,C30_=_C491 ,C30_=_C552 ,C30_=_C647 ,C30_=_C678 ,\nC30_=_C705 ,C30_=_C749 ,C30_=_C770 ,C30_=_C789 ,C30_=_C790 ,C30_=_C824 ,\nC30_=_C831 ,C30_=_C875 ,C30_=_C879 ,C152_=_C189 ,C152_=_C245 ,C152_=_C246 ,\nC152_=_C306 ,C152_=_C354 ,C152_=_C364 ,C152_=_C390 ,C152_=_C399 ,C152_=_C420 ,\nC152_=_C492 ,C152_=_C525 ,C152_=_C563 ,C152_=_C705 ,C152_=_C721 ,C152_=_C728 ,\nC152_=_C824 ,C152_=_C834 ,C152_=_C872 ,C152_=_C879 ,C152_=_C888 ,C152_=_C893 ,\nC152_=_C894 ,C169_=_C170 ,C169_=_C329 ,C169_=_C330 ,C169_=_C331 ,C169_=_C332 ,\nC169_=_C338 ,C169_=_C514 ,C169_=_C515 ,C169_=_C516 ,C169_=_C655 ,C169_=_C662 ,\nC169_=_C663 ,C169_=_C664 ,C169_=_C665 ,C169_=_C668 ,C169_=_C678 ,C169_=_C744 ,\nC169_=_C755 ,C169_=_C824 ,C169_=_C825 ,C169_=_C826 ,C169_=_C827 ,C169_=_C828 ,\nC169_=_C865 ,C169_=_C873 ,C169_=_C875 ,C170_=_C329 ,C170_=_C330 ,C170_=_C331 ,\nC170_=_C332 ,C170_=_C514 ,C170_=_C515 ,C170_=_C516 ,C170_=_C655 ,C170_=_C662 ,\nC170_=_C663 ,C170_=_C664 ,C170_=_C665 ,C170_=_C744 ,C170_=_C755 ,C170_=_C782 ,\nC170_=_C790 ,C170_=_C824 ,C170_=_C825 ,C170_=_C826 ,C170_=_C827 ,C170_=_C828 ,\nC170_=_C865 ,C170_=_C873 ,C170_=_C894 ,C171_=_C333 ,C171_=_C334 ,C171_=_C335 ,\nC171_=_C395 ,C171_=_C517 ,C171_=_C518 ,C171_=_C519 ,C171_=_C520 ,C171_=_C525 ,\nC171_=_C647 ,C171_=_C664 ,C171_=_C666 ,C171_=_C756 ,C171_=_C757 ,C171_=_C758 ,\nC171_=_C825 ,C171_=_C829 ,C171_=_C865 ,C171_=_C870 ,C171_=_C893 ,C189_=_C245 ,\nC189_=_C246 ,C189_=_C306 ,C189_=_C354 ,C189_=_C364 ,C189_=_C390 ,C189_=_C396 ,\nC189_=_C399 ,C189_=_C420 ,C189_=_C492 ,C189_=_C525 ,C189_=_C563 ,C189_=_C668 ,\nC189_=_C705 ,C189_=_C721 ,C189_=_C728 ,C189_=_C824 ,C189_=_C872 ,C189_=_C888 ,\nC189_=_C893 ,C189_=_C894 ,C200_=_C201 ,C200_=_C338 ,C200_=_C394 ,C200_=_C395 ,\nC200_=_C396</w:t>
      </w:r>
    </w:p>
    <w:p>
      <w:pPr>
        <w:pStyle w:val="PreformattedText"/>
        <w:bidi w:val="0"/>
        <w:spacing w:before="0" w:after="0"/>
        <w:jc w:val="left"/>
        <w:rPr/>
      </w:pPr>
      <w:r>
        <w:rPr/>
        <w:t xml:space="preserve"> </w:t>
      </w:r>
      <w:r>
        <w:rPr/>
        <w:t>,C200_=_C397 ,C200_=_C491 ,C200_=_C552 ,C200_=_C647 ,C200_=_C662 ,\nC200_=_C678 ,C200_=_C749 ,C200_=_C770 ,C200_=_C789 ,C200_=_C790 ,C200_=_C824 ,\nC200_=_C879 ,C201_=_C338 ,C201_=_C394 ,C201_=_C395 ,C201_=_C396 ,C201_=_C397 ,\nC201_=_C491 ,C201_=_C552 ,C201_=_C647 ,C201_=_C665 ,C201_=_C678 ,C201_=_C705 ,\nC201_=_C749 ,C201_=_C770 ,C201_=_C789 ,C201_=_C790 ,C201_=_C824 ,C201_=_C844 ,\nC201_=_C879 ,C201_=_C894 ,C243_=_C244 ,C243_=_C619 ,C243_=_C620 ,C243_=_C651 ,\nC243_=_C655 ,C243_=_C664 ,C243_=_C668 ,C243_=_C695 ,C243_=_C702 ,C243_=_C758 ,\nC243_=_C782 ,C243_=_C803 ,C243_=_C825 ,C243_=_C831 ,C243_=_C834 ,C243_=_C844 ,\nC243_=_C852 ,C243_=_C858 ,C243_=_C875 ,C244_=_C246 ,C244_=_C619 ,C244_=_C620 ,\nC244_=_C647 ,C244_=_C651 ,C244_=_C655 ,C244_=_C664 ,C244_=_C668 ,C244_=_C695 ,\nC244_=_C702 ,C244_=_C756 ,C244_=_C757 ,C244_=_C782 ,C244_=_C803 ,C244_=_C825 ,\nC244_=_C831 ,C244_=_C834 ,C244_=_C844 ,C244_=_C852 ,C244_=_C858 ,C244_=_C873 ,\nC244_=_C875 ,C244_=_C888 ,C244_=_C894 ,C245_=_C246 ,C245_=_C306 ,C245_=_C354 ,\nC245_=_C364 ,C245_=_C390 ,C245_=_C399 ,C245_=_C420 ,C245_=_C492 ,C245_=_C515 ,\nC245_=_C518 ,C245_=_C525 ,C245_=_C563 ,C245_=_C664 ,C245_=_C666 ,C245_=_C695 ,\nC245_=_C705 ,C245_=_C721 ,C245_=_C728 ,C245_=_C749 ,C245_=_C824 ,C245_=_C872 ,\nC245_=_C888 ,C245_=_C893 ,C245_=_C894 ,C246_=_C306 ,C246_=_C354 ,C246_=_C364 ,\nC246_=_C390 ,C246_=_C399 ,C246_=_C420 ,C246_=_C492 ,C246_=_C525 ,C246_=_C563 ,\nC246_=_C619 ,C246_=_C647 ,C246_=_C705 ,C246_=_C721 ,C246_=_C728 ,C246_=_C824 ,\nC246_=_C828 ,C246_=_C872 ,C246_=_C873 ,C246_=_C888 ,C246_=_C893 ,C246_=_C894 ,\nC306_=_C338 ,C306_=_C354 ,C306_=_C364 ,C306_=_C390 ,C306_=_C397 ,C306_=_C399 ,\nC306_=_C420 ,C306_=_C492 ,C306_=_C519 ,C306_=_C525 ,C306_=_C563 ,C306_=_C663 ,\nC306_=_C666 ,C306_=_C705 ,C306_=_C721 ,C306_=_C728 ,C306_=_C744 ,C306_=_C824 ,\nC306_=_C826 ,C306_=_C828 ,C306_=_C872 ,C306_=_C888 ,C306_=_C893 ,C306_=_C894 ,\nC329_=_C330 ,C329_=_C331 ,C329_=_C332 ,C329_=_C396 ,C329_=_C514 ,C329_=_C515 ,\nC329_=_C516 ,C329_=_C655 ,C329_=_C662 ,C329_=_C663 ,C329_=_C664 ,C329_=_C665 ,\nC329_=_C744 ,C329_=_C755 ,C329_=_C770 ,C329_=_C789 ,C329_=_C824 ,C329_=_C825 ,\nC329_=_C826 ,C329_=_C827 ,C329_=_C828 ,C329_=_C865 ,C329_=_C873 ,C329_=_C879 ,\nC330_=_C331 ,C330_=_C332 ,C330_=_C514 ,C330_=_C515 ,C330_=_C516 ,C330_=_C647 ,\nC330_=_C655 ,C330_=_C662 ,C330_=_C663 ,C330_=_C664 ,C330_=_C665 ,C330_=_C744 ,\nC330_=_C755 ,C330_=_C824 ,C330_=_C825 ,C330_=_C826 ,C330_=_C827 ,C330_=_C828 ,\nC330_=_C831 ,C330_=_C865 ,C330_=_C870 ,C330_=_C873 ,C330_=_C893 ,C331_=_C332 ,\nC331_=_C364 ,C331_=_C514 ,C331_=_C515 ,C331_=_C516 ,C331_=_C563 ,C331_=_C651 ,\nC331_=_C655 ,C331_=_C662 ,C331_=_C663 ,C331_=_C664 ,C331_=_C665 ,C331_=_C695 ,\nC331_=_C744 ,C331_=_C755 ,C331_=_C824 ,C331_=_C825 ,C331_=_C826 ,C331_=_C827 ,\nC331_=_C828 ,C331_=_C865 ,C331_=_C873 ,C332_=_C514 ,C332_=_C515 ,C332_=_C516 ,\nC332_=_C647 ,C332_=_C655 ,C332_=_C662 ,C332_=_C663 ,C332_=_C664 ,C332_=_C665 ,\nC332_=_C666 ,C332_=_C744 ,C332_=_C755 ,C332_=_C824 ,C332_=_C825 ,C332_=_C826 ,\nC332_=_C827 ,C332_=_C828 ,C332_=_C829 ,C332_=_C844 ,C332_=_C865 ,C332_=_C872 ,\nC332_=_C873 ,C333_=_C334 ,C333_=_C335 ,C333_=_C420 ,C333_=_C514 ,C333_=_C517 ,\nC333_=_C518 ,C333_=_C519 ,C333_=_C520 ,C333_=_C666 ,C333_=_C756 ,C333_=_C757 ,\nC333_=_C758 ,C333_=_C803 ,C333_=_C826 ,C333_=_C829 ,C333_=_C831 ,C333_=_C870 ,\nC333_=_C888 ,C333_=_C894 ,C334_=_C335 ,C334_=_C517 ,C334_=_C518 ,C334_=_C519 ,\nC334_=_C520 ,C334_=_C666 ,C334_=_C756 ,C334_=_C757 ,C334_=_C758 ,C334_=_C824 ,\nC334_=_C829 ,C334_=_C870 ,C335_=_C517 ,C335_=_C518 ,C335_=_C519 ,C335_=_C520 ,\nC335_=_C666 ,C335_=_C756 ,C335_=_C757 ,C335_=_C758 ,C335_=_C824 ,C335_=_C826 ,\nC335_=_C829 ,C335_=_C831 ,C335_=_C870 ,C335_=_C893 ,C338_=_C394 ,C338_=_C395 ,\nC338_=_C396 ,C338_=_C397 ,C338_=_C491 ,C338_=_C519 ,C338_=_C552 ,C338_=_C647 ,\nC338_=_C662 ,C338_=_C663 ,C338_=_C666 ,C338_=_C668 ,C338_=_C678 ,C338_=_C749 ,\nC338_=_C770 ,C338_=_C789 ,C338_=_C790 ,C338_=_C824 ,C338_=_C872 ,C338_=_C875 ,\nC338_=_C879 ,C354_=_C364 ,C354_=_C390 ,C354_=_C396 ,C354_=_C399 ,C354_=_C420 ,\nC354_=_C492 ,C354_=_C525 ,C354_=_C552 ,C354_=_C563 ,C354_=_C705 ,C354_=_C721 ,\nC354_=_C728 ,C354_=_C758 ,C354_=_C803 ,C354_=_C824 ,C354_=_C827 ,C354_=_C870 ,\nC354_=_C872 ,C354_=_C888 ,C354_=_C893 ,C354_=_C894 ,C364_=_C390 ,C364_=_C399 ,\nC364_=_C420 ,C364_=_C492 ,C364_=_C525 ,C364_=_C563 ,C364_=_C705 ,C364_=_C721 ,\nC364_=_C728 ,C364_=_C757 ,C364_=_C824 ,C364_=_C872 ,C364_=_C875 ,C364_=_C888 ,\nC364_=_C893 ,C364_=_C894 ,C390_=_C399 ,C390_=_C420 ,C390_=_C492 ,C390_=_C525 ,\nC390_=_C563 ,C390_=_C705 ,C390_=_C721 ,C390_=_C728 ,C390_=_C824 ,C390_=_C834 ,\nC390_=_C844 ,C390_=_C872 ,C390_=_C873 ,C390_=_C888 ,C390_=_C893 ,C390_=_C894 ,\nC394_=_C395 ,C394_=_C396 ,C394_=_C397 ,C394_=_C491 ,C394_=_C552 ,C394_=_C647 ,\nC394_=_C678 ,C394_=_C695 ,C394_=_C749 ,C394_=_C770 ,C394_=_C789 ,C394_=_C790 ,\nC394_=_C824 ,C394_=_C858 ,C394_=_C870 ,C394_=_C879 ,C394_=_C888 ,C395_=_C396 ,\nC395_=_C397 ,C395_=_C491 ,C395_=_C552 ,C395_=_C647 ,C395_=_C664 ,C395_=_C678 ,\nC395_=_C749 ,C395_=_C770 ,C395_=_C789 ,C395_=_C790 ,C395_=_C824 ,C395_=_C858 ,\nC395_=_C865 ,C395_=_C879 ,C395_=_C893 ,C396_=_C397 ,C396_=_C491 ,C396_=_C552 ,\nC396_=_C647 ,C396_=_C668 ,C396_=_C678 ,C396_=_C749 ,C396_=_C758 ,C396_=_C770 ,\nC396_=_C789 ,C396_=_C790 ,C396_=_C803 ,C396_=_C824 ,C396_=_C828 ,C396_=_C879 ,\nC396_=_C894 ,C397_=_C491 ,C397_=_C520 ,C397_=_C525 ,C397_=_C552 ,C397_=_C647 ,\nC397_=_C662 ,C397_=_C663 ,C397_=_C664 ,C397_=_C678 ,C397_=_C744 ,C397_=_C749 ,\nC397_=_C770 ,C397_=_C789 ,C397_=_C790 ,C397_=_C824 ,C397_=_C826 ,C397_=_C828 ,\nC397_=_C879 ,C399_=_C420 ,C399_=_C492 ,C399_=_C525 ,C399_=_C563 ,C399_=_C705 ,\nC399_=_C721 ,C399_=_C728 ,C399_=_C749 ,C399_=_C824 ,C399_=_C825 ,C399_=_C844 ,\nC399_=_C872 ,C399_=_C888 ,C399_=_C893 ,C399_=_C894 ,C420_=_C492 ,C420_=_C525 ,\nC420_=_C563 ,C420_=_C663 ,C420_=_C668 ,C420_=_C705 ,C420_=_C721 ,C420_=_C728 ,\nC420_=_C757 ,C420_=_C803 ,C420_=_C824 ,C420_=_C831 ,C420_=_C872 ,C420_=_C873 ,\nC420_=_C888 ,C420_=_C893 ,C420_=_C894 ,C491_=_C492 ,C491_=_C552 ,C491_=_C647 ,\nC491_=_C665 ,C491_=_C678 ,C491_=_C705 ,C491_=_C721 ,C491_=_C749 ,C491_=_C770 ,\nC491_=_C789 ,C491_=_C790 ,C491_=_C824 ,C491_=_C865 ,C491_=_C879 ,C491_=_C893 ,\nC491_=_C894 ,C492_=_C525 ,C492_=_C563 ,C492_=_C705 ,C492_=_C721 ,C492_=_C728 ,\nC492_=_C756 ,C492_=_C824 ,C492_=_C865 ,C492_=_C872 ,C492_=_C888 ,C492_=_C893 ,\nC492_=_C894 ,C514_=_C515 ,C514_=_C516 ,C514_=_C655 ,C514_=_C662 ,C514_=_C663 ,\nC514_=_C664 ,C514_=_C665 ,C514_=_C744 ,C514_=_C755 ,C514_=_C782 ,C514_=_C790 ,\nC514_=_C824 ,C514_=_C825 ,C514_=_C826 ,C514_=_C827 ,C514_=_C828 ,C514_=_C865 ,\nC514_=_C870 ,C514_=_C873 ,C514_=_C893 ,C514_=_C894 ,C515_=_C516 ,C515_=_C518 ,\nC515_=_C655 ,C515_=_C662 ,C515_=_C663 ,C515_=_C664 ,C515_=_C665 ,C515_=_C666 ,\nC515_=_C695 ,C515_=_C744 ,C515_=_C755 ,C515_=_C782 ,C515_=_C803 ,C515_=_C824 ,\nC515_=_C825 ,C515_=_C826 ,C515_=_C827 ,C515_=_C828 ,C515_=_C865 ,C515_=_C873 ,\nC516_=_C655 ,C516_=_C662 ,C516_=_C663 ,C516_=_C664 ,C516_=_C665 ,C516_=_C744 ,\nC516_=_C755 ,C516_=_C803 ,C516_=_C824 ,C516_=_C825 ,C516_=_C826 ,C516_=_C827 ,\nC516_=_C828 ,C516_=_C852 ,C516_=_C865 ,C516_=_C872 ,C516_=_C873 ,C517_=_C518 ,\nC517_=_C519 ,C517_=_C520 ,C517_=_C620 ,C517_=_C666 ,C517_=_C756 ,C517_=_C757 ,\nC517_=_C758 ,C517_=_C803 ,C517_=_C829 ,C517_=_C831 ,C517_=_C870 ,C517_=_C893 ,\nC518_=_C519 ,C518_=_C520 ,C518_=_C664 ,C518_=_C666 ,C518_=_C695 ,C518_=_C756 ,\nC518_=_C757 ,C518_=_C758 ,C518_=_C829 ,C518_=_C865 ,C518_=_C870 ,C518_=_C873 ,\nC519_=_C520 ,C519_=_C619 ,C519_=_C663 ,C519_=_C666 ,C519_=_C756 ,C519_=_C757 ,\nC519_=_C758 ,C519_=_C824 ,C519_=_C829 ,C519_=_C834 ,C519_=_C844 ,C519_=_C870 ,\nC519_=_C872 ,C519_=_C879 ,C520_=_C666 ,C520_=_C702 ,C520_=_C705 ,C520_=_C749 ,\nC520_=_C756 ,C520_=_C757 ,C520_=_C758 ,C520_=_C829 ,C520_=_C870 ,C525_=_C563 ,\nC525_=_C647 ,C525_=_C651 ,C525_=_C662 ,C525_=_C664 ,C525_=_C705 ,C525_=_C721 ,\nC525_=_C728 ,C525_=_C824 ,C525_=_C825 ,C525_=_C834 ,C525_=_C872 ,C525_=_C888 ,\nC525_=_C893 ,C525_=_C894 ,C552_=_C619 ,C552_=_C647 ,C552_=_C678 ,C552_=_C749 ,\nC552_=_C758 ,C552_=_C770 ,C552_=_C789 ,C552_=_C790 ,C552_=_C803 ,C552_=_C824 ,\nC552_=_C826 ,C552_=_C879 ,C563_=_C651 ,C563_=_C695 ,C563_=_C702 ,C563_=_C705 ,\nC563_=_C721 ,C563_=_C728 ,C563_=_C782 ,C563_=_C803 ,C563_=_C824 ,C563_=_C872 ,\nC563_=_C879 ,C563_=_C888 ,C563_=_C893 ,C563_=_C894 ,C619_=_C620 ,C619_=_C651 ,\nC619_=_C655 ,C619_=_C664 ,C619_=_C668 ,C619_=_C695 ,C619_=_C702 ,C619_=_C782 ,\nC619_=_C803 ,C619_=_C824 ,C619_=_C825 ,C619_=_C826 ,C619_=_C828 ,C619_=_C829 ,\nC619_=_C831 ,C619_=_C834 ,C619_=_C844 ,C619_=_C852 ,C619_=_C858 ,C619_=_C875 ,\nC619_=_C888 ,C620_=_C651 ,C620_=_C655 ,C620_=_C664 ,C620_=_C668 ,C620_=_C695 ,\nC620_=_C702 ,C620_=_C758 ,C620_=_C782 ,C620_=_C803 ,C620_=_C825 ,C620_=_C827 ,\nC620_=_C829 ,C620_=_C831 ,C620_=_C834 ,C620_=_C844 ,C620_=_C852 ,C620_=_C858 ,\nC620_=_C872 ,C620_=_C875 ,C647_=_C678 ,C647_=_C744 ,C647_=_C749 ,C647_=_C770 ,\nC647_=_C789 ,C647_=_C790 ,C647_=_C824 ,C647_=_C825 ,C647_=_C831 ,C647_=_C865 ,\nC647_=_C873 ,C647_=_C879 ,C647_=_C888 ,C647_=_C894 ,C651_=_C655 ,C651_=_C664 ,\nC651_=_C668 ,C651_=_C695 ,C651_=_C702 ,C651_=_C744 ,C651_=_C757 ,C651_=_C782 ,\nC651_=_C789 ,C651_=_C790 ,C651_=_C803 ,C651_=_C824 ,C651_=_C825 ,C651_=_C831 ,\nC651_=_C834 ,C651_=_C844 ,C651_=_C852 ,C651_=_C858 ,C651_=_C875 ,C651_=_C893 ,\nC655_=_C662 ,C655_=_C663 ,C655_=_C664 ,C655_=_C665 ,C655_=_C668 ,C655_=_C695 ,\nC655_=_C702 ,C655_=_C705 ,C655_=_C744 ,C655_=_C749 ,C655_=_C755 ,C655_=_C782 ,\nC655_=_C803 ,C655_=_C824 ,C655_=_C825 ,C655_=_C826 ,C655_=_C827 ,C655_=_C828 ,\nC655_=_C829 ,C655_=_C831 ,C655_=_C834 ,C655_=_C844 ,C655_=_C852 ,C655_=_C858 ,\nC655_=_C865 ,C655_=_C870 ,C655_=_C872 ,C655_=_C873 ,C655_=_C875 ,C662_=_C663 ,\nC662_=_C664 ,C662_=_C665 ,C662_=_C668 ,C662_=_C678 ,C662_=_C744 ,C662_=_C755 ,\nC662_=_C824 ,C662_=_C825 ,C662_=_C826 ,C662_=_C827 ,C662_=_C828 ,C662_=_C852</w:t>
      </w:r>
    </w:p>
    <w:p>
      <w:pPr>
        <w:pStyle w:val="PreformattedText"/>
        <w:bidi w:val="0"/>
        <w:spacing w:before="0" w:after="0"/>
        <w:jc w:val="left"/>
        <w:rPr/>
      </w:pPr>
      <w:r>
        <w:rPr/>
        <w:t xml:space="preserve"> </w:t>
      </w:r>
      <w:r>
        <w:rPr/>
        <w:t>,\nC662_=_C865 ,C662_=_C873 ,C662_=_C875 ,C662_=_C879 ,C662_=_C894 ,C663_=_C664 ,\nC663_=_C665 ,C663_=_C678 ,C663_=_C728 ,C663_=_C744 ,C663_=_C749 ,C663_=_C755 ,\nC663_=_C824 ,C663_=_C825 ,C663_=_C826 ,C663_=_C827 ,C663_=_C828 ,C663_=_C858 ,\nC663_=_C865 ,C663_=_C873 ,C664_=_C665 ,C664_=_C666 ,C664_=_C668 ,C664_=_C695 ,\nC664_=_C702 ,C664_=_C744 ,C664_=_C755 ,C664_=_C782 ,C664_=_C803 ,C664_=_C824 ,\nC664_=_C825 ,C664_=_C826 ,C664_=_C827 ,C664_=_C828 ,C664_=_C831 ,C664_=_C834 ,\nC664_=_C844 ,C664_=_C852 ,C664_=_C858 ,C664_=_C865 ,C664_=_C873 ,C664_=_C875 ,\nC664_=_C893 ,C665_=_C666 ,C665_=_C705 ,C665_=_C744 ,C665_=_C755 ,C665_=_C758 ,\nC665_=_C789 ,C665_=_C824 ,C665_=_C825 ,C665_=_C826 ,C665_=_C827 ,C665_=_C828 ,\nC665_=_C865 ,C665_=_C873 ,C665_=_C888 ,C665_=_C893 ,C665_=_C894 ,C666_=_C695 ,\nC666_=_C756 ,C666_=_C757 ,C666_=_C758 ,C666_=_C824 ,C666_=_C829 ,C666_=_C870 ,\nC666_=_C872 ,C668_=_C695 ,C668_=_C702 ,C668_=_C782 ,C668_=_C803 ,C668_=_C825 ,\nC668_=_C831 ,C668_=_C834 ,C668_=_C844 ,C668_=_C852 ,C668_=_C858 ,C668_=_C870 ,\nC668_=_C873 ,C668_=_C875 ,C668_=_C879 ,C668_=_C894 ,C678_=_C728 ,C678_=_C749 ,\nC678_=_C755 ,C678_=_C770 ,C678_=_C789 ,C678_=_C790 ,C678_=_C824 ,C678_=_C873 ,\nC678_=_C879 ,C695_=_C702 ,C695_=_C705 ,C695_=_C782 ,C695_=_C803 ,C695_=_C825 ,\nC695_=_C831 ,C695_=_C834 ,C695_=_C844 ,C695_=_C852 ,C695_=_C858 ,C695_=_C875 ,\nC695_=_C888 ,C702_=_C728 ,C702_=_C756 ,C702_=_C757 ,C702_=_C782 ,C702_=_C789 ,\nC702_=_C803 ,C702_=_C825 ,C702_=_C831 ,C702_=_C834 ,C702_=_C844 ,C702_=_C852 ,\nC702_=_C858 ,C702_=_C875 ,C705_=_C721 ,C705_=_C728 ,C705_=_C824 ,C705_=_C831 ,\nC705_=_C872 ,C705_=_C875 ,C705_=_C888 ,C705_=_C893 ,C705_=_C894 ,C721_=_C728 ,\nC721_=_C824 ,C721_=_C852 ,C721_=_C865 ,C721_=_C872 ,C721_=_C875 ,C721_=_C888 ,\nC721_=_C893 ,C721_=_C894 ,C728_=_C749 ,C728_=_C757 ,C728_=_C789 ,C728_=_C824 ,\nC728_=_C825 ,C728_=_C829 ,C728_=_C834 ,C728_=_C844 ,C728_=_C872 ,C728_=_C875 ,\nC728_=_C888 ,C728_=_C893 ,C728_=_C894 ,C744_=_C755 ,C744_=_C770 ,C744_=_C824 ,\nC744_=_C825 ,C744_=_C826 ,C744_=_C827 ,C744_=_C828 ,C744_=_C865 ,C744_=_C872 ,\nC744_=_C873 ,C749_=_C770 ,C749_=_C789 ,C749_=_C790 ,C749_=_C824 ,C749_=_C870 ,\nC749_=_C872 ,C749_=_C879 ,C755_=_C824 ,C755_=_C825 ,C755_=_C826 ,C755_=_C827 ,\nC755_=_C828 ,C755_=_C829 ,C755_=_C858 ,C755_=_C865 ,C755_=_C873 ,C756_=_C757 ,\nC756_=_C758 ,C756_=_C826 ,C756_=_C829 ,C756_=_C834 ,C756_=_C858 ,C756_=_C870 ,\nC756_=_C872 ,C756_=_C873 ,C757_=_C758 ,C757_=_C782 ,C757_=_C789 ,C757_=_C803 ,\nC757_=_C829 ,C757_=_C831 ,C757_=_C844 ,C757_=_C870 ,C757_=_C875 ,C757_=_C888 ,\nC758_=_C803 ,C758_=_C829 ,C758_=_C870 ,C758_=_C893 ,C770_=_C789 ,C770_=_C790 ,\nC770_=_C824 ,C770_=_C828 ,C770_=_C872 ,C770_=_C873 ,C770_=_C879 ,C782_=_C789 ,\nC782_=_C790 ,C782_=_C803 ,C782_=_C825 ,C782_=_C831 ,C782_=_C834 ,C782_=_C844 ,\nC782_=_C852 ,C782_=_C858 ,C782_=_C865 ,C782_=_C875 ,C782_=_C879 ,C782_=_C894 ,\nC789_=_C790 ,C789_=_C824 ,C789_=_C825 ,C789_=_C828 ,C789_=_C829 ,C789_=_C834 ,\nC789_=_C879 ,C789_=_C888 ,C790_=_C824 ,C790_=_C865 ,C790_=_C870 ,C790_=_C879 ,\nC790_=_C894 ,C803_=_C825 ,C803_=_C831 ,C803_=_C834 ,C803_=_C844 ,C803_=_C852 ,\nC803_=_C858 ,C803_=_C872 ,C803_=_C875 ,C803_=_C888 ,C803_=_C893 ,C824_=_C825 ,\nC824_=_C826 ,C824_=_C827 ,C824_=_C828 ,C824_=_C829 ,C824_=_C831 ,C824_=_C834 ,\nC824_=_C844 ,C824_=_C865 ,C824_=_C872 ,C824_=_C873 ,C824_=_C879 ,C824_=_C888 ,\nC824_=_C893 ,C824_=_C894 ,C825_=_C826 ,C825_=_C827 ,C825_=_C828 ,C825_=_C829 ,\nC825_=_C831 ,C825_=_C834 ,C825_=_C844 ,C825_=_C852 ,C825_=_C858 ,C825_=_C865 ,\nC825_=_C873 ,C825_=_C875 ,C826_=_C827 ,C826_=_C828 ,C826_=_C865 ,C826_=_C872 ,\nC826_=_C873 ,C826_=_C879 ,C826_=_C894 ,C827_=_C828 ,C827_=_C831 ,C827_=_C865 ,\nC827_=_C870 ,C827_=_C872 ,C827_=_C873 ,C827_=_C879 ,C827_=_C888 ,C828_=_C829 ,\nC828_=_C865 ,C828_=_C872 ,C828_=_C873 ,C828_=_C893 ,C829_=_C834 ,C829_=_C844 ,\nC829_=_C865 ,C829_=_C870 ,C829_=_C872 ,C831_=_C834 ,C831_=_C844 ,C831_=_C852 ,\nC831_=_C858 ,C831_=_C875 ,C831_=_C888 ,C831_=_C893 ,C834_=_C844 ,C834_=_C852 ,\nC834_=_C858 ,C834_=_C875 ,C834_=_C879 ,C834_=_C893 ,C844_=_C852 ,C844_=_C858 ,\nC844_=_C873 ,C844_=_C875 ,C852_=_C858 ,C852_=_C870 ,C852_=_C875 ,C858_=_C875 ,\nC865_=_C873 ,C865_=_C893 ,C865_=_C894 ,C870_=_C872 ,C870_=_C888 ,C872_=_C873 ,\nC872_=_C888 ,C872_=_C893 ,C872_=_C894 ,C873_=_C888 ,C873_=_C894 ,C888_=_C893 ,\nC888_=_C894 ,C893_=_C894 ,"];90[shape=box, label="id:90 level: 6\n86: C5 C107 C157 C166 C179 \nC219 C226 C244 C246 C249 C252 \nC272 C273 C290 C296 C304 C323 \nC327 C336 C362 C411 C417 C425 \nC441 C448 C450 C456 C464 C472 \nC480 C487 C509 C522 C545 C574 \nC581 C590 C596 C599 C604 C607 \nC611 C612 C615 C628 C629 C632 \nC635 C647 C650 C665 C666 C692 \nC706 C708 C712 C718 C732 C750 \nC755 C759 C762 C774 C775 C781 \nC787 C790 C793 C796 C800 C801 \nC805 C808 C809 C815 C822 C823 \nC845 C851 C866 C873 C880 C881 \nC888 C891 C894 \n1236: C5_=_C273( C5 C273 ) C5_=_C296( C5 C296 ) C5_=_C336( C5 C336 ) C5_=_C448( C5 C448 ) C5_=_C464( C5 C464 ) \nC5_=_C472( C5 C472 ) C5_=_C480( C5 C480 ) C5_=_C487( C5 C487 ) C5_=_C574( C5 C574 ) C5_=_C629( C5 C629 ) C5_=_C632( C5 C632 ) \nC5_=_C635( C5 C635 ) C5_=_C650( C5 C650 ) C5_=_C692( C5 C692 ) C5_=_C708( C5 C708 ) C5_=_C718( C5 C718 ) C5_=_C775( C5 C775 ) \nC5_=_C781( C5 C781 ) C5_=_C787( C5 C787 ) C5_=_C790( C5 C790 ) C5_=_C793( C5 C793 ) C5_=_C796( C5 C796 ) C5_=_C815( C5 C815 ) \nC5_=_C845( C5 C845 ) C5_=_C851( C5 C851 ) C5_=_C891( C5 C891 ) C107_=_C157( C107 C157 ) C107_=_C166( C107 C166 ) C107_=_C244( C107 C244 ) \nC107_=_C246( C107 C246 ) C107_=_C249( C107 C249 ) C107_=_C252( C107 C252 ) C107_=_C272( C107 C272 ) C107_=_C323( C107 C323 ) C107_=_C327( C107 C327 ) \nC107_=_C362( C107 C362 ) C107_=_C411( C107 C411 ) C107_=_C417( C107 C417 ) C107_=_C441( C107 C441 ) C107_=_C450( C107 C450 ) C107_=_C509( C107 C509 ) \nC107_=_C522( C107 C522 ) C107_=_C581( C107 C581 ) C107_=_C590( C107 C590 ) C107_=_C596( C107 C596 ) C107_=_C599( C107 C599 ) C107_=_C604( C107 C604 ) \nC107_=_C611( C107 C611 ) C107_=_C612( C107 C612 ) C107_=_C647( C107 C647 ) C107_=_C650( C107 C650 ) C107_=_C706( C107 C706 ) C107_=_C718( C107 C718 ) \nC107_=_C750( C107 C750 ) C107_=_C755( C107 C755 ) C107_=_C759( C107 C759 ) C107_=_C762( C107 C762 ) C107_=_C774( C107 C774 ) C107_=_C801( C107 C801 ) \nC107_=_C805( C107 C805 ) C107_=_C808( C107 C808 ) C107_=_C809( C107 C809 ) C107_=_C822( C107 C822 ) C107_=_C851( C107 C851 ) C107_=_C866( C107 C866 ) \nC107_=_C873( C107 C873 ) C107_=_C888( C107 C888 ) C107_=_C894( C107 C894 ) C157_=_C166( C157 C166 ) C157_=_C244( C157 C244 ) C157_=_C246( C157 C246 ) \nC157_=_C249( C157 C249 ) C157_=_C252( C157 C252 ) C157_=_C272( C157 C272 ) C157_=_C323( C157 C323 ) C157_=_C411( C157 C411 ) C157_=_C417( C157 C417 ) \nC157_=_C441( C157 C441 ) C157_=_C450( C157 C450 ) C157_=_C487( C157 C487 ) C157_=_C509( C157 C509 ) C157_=_C590( C157 C590 ) C157_=_C611( C157 C611 ) \nC157_=_C647( C157 C647 ) C157_=_C650( C157 C650 ) C157_=_C706( C157 C706 ) C157_=_C759( C157 C759 ) C157_=_C762( C157 C762 ) C157_=_C774( C157 C774 ) \nC157_=_C805( C157 C805 ) C157_=_C809( C157 C809 ) C157_=_C822( C157 C822 ) C157_=_C873( C157 C873 ) C157_=_C888( C157 C888 ) C157_=_C894( C157 C894 ) \nC166_=_C244( C166 C244 ) C166_=_C246( C166 C246 ) C166_=_C249( C166 C249 ) C166_=_C252( C166 C252 ) C166_=_C272( C166 C272 ) C166_=_C323( C166 C323 ) \nC166_=_C411( C166 C411 ) C166_=_C417( C166 C417 ) C166_=_C441( C166 C441 ) C166_=_C450( C166 C450 ) C166_=_C509( C166 C509 ) C166_=_C522( C166 C522 ) \nC166_=_C590( C166 C590 ) C166_=_C611( C166 C611 ) C166_=_C647( C166 C647 ) C166_=_C650( C166 C650 ) C166_=_C706( C166 C706 ) C166_=_C759( C166 C759 ) \nC166_=_C762( C166 C762 ) C166_=_C774( C166 C774 ) C166_=_C805( C166 C805 ) C166_=_C809( C166 C809 ) C166_=_C822( C166 C822 ) C166_=_C851( C166 C851 ) \nC166_=_C873( C166 C873 ) C166_=_C888( C166 C888 ) C166_=_C894( C166 C894 ) C179_=_C219( C179 C219 ) C179_=_C226( C179 C226 ) C179_=_C290( C179 C290 ) \nC179_=_C304( C179 C304 ) C179_=_C425( C179 C425 ) C179_=_C456( C179 C456 ) C179_=_C545( C179 C545 ) C179_=_C607( C179 C607 ) C179_=_C615( C179 C615 ) \nC179_=_C628( C179 C628 ) C179_=_C665( C179 C665 ) C179_=_C666( C179 C666 ) C179_=_C712( C179 C712 ) C179_=_C732( C179 C732 ) C179_=_C762( C179 C762 ) \nC179_=_C800( C179 C800 ) C179_=_C822( C179 C822 ) C179_=_C823( C179 C823 ) C179_=_C880( C179 C880 ) C179_=_C881( C179 C881 ) C179_=_C891( C179 C891 ) \nC219_=_C226( C219 C226 ) C219_=_C290( C219 C290 ) C219_=_C304( C219 C304 ) C219_=_C425( C219 C425 ) C219_=_C456( C219 C456 ) C219_=_C545( C219 C545 ) \nC219_=_C607( C219 C607 ) C219_=_C615( C219 C615 ) C219_=_C628( C219 C628 ) C219_=_C665( C219 C665 ) C219_=_C666( C219 C666 ) C219_=_C712( C219 C712 ) \nC219_=_C732( C219 C732 ) C219_=_C800( C219 C800 ) C219_=_C822( C219 C822 ) C219_=_C823( C219 C823 ) C219_=_C845( C219 C845 ) C219_=_C880( C219 C880 ) \nC219_=_C881( C219 C881 ) C226_=_C290( C226 C290 ) C226_=_C304( C226 C304 ) C226_=_C425( C226 C425 ) C226_=_C456( C226 C456 ) C226_=_C545( C226 C545 ) \nC226_=_C581( C226 C581 ) C226_=_C607( C226 C607 ) C226_=_C615( C226 C615 ) C226_=_C628( C226 C628 ) C226_=_C665( C226 C665 ) C226_=_C666( C226 C666 ) \nC226_=_C712( C226 C712 ) C226_=_C732( C226 C732 ) C226_=_C800( C226 C800 ) C226_=_C823( C226 C823 ) C226_=_C880( C226 C880 ) C226_=_C881( C226 C881 ) \nC244_=_C246( C244 C246 ) C244_=_C249( C244 C249 ) C244_=_C252( C244 C252 ) C244_=_C272( C244 C272 ) C244_=_C323( C244 C323 ) C244_=_C411( C244 C411 ) \nC244_=_C417( C244 C417 ) C244_=_C441( C244 C441 ) C244_=_C450( C244 C450 ) C244_=_C509( C244 C509 ) C244_=_C590( C244 C590 ) C244_=_C611( C244 C611 ) \nC244_=_C647( C244 C647 ) C244_=_C650( C244 C650 ) C244_=_C706( C244 C706 ) C244_=_C759( C244 C759 ) C244_=_C762( C244 C762 ) C244_=_C774( C244 C774 ) \nC244_=_C805( C244 C805 ) C244_=_C809( C244 C809 ) C244_=_C822( C244 C822 ) C244_=_C873( C244 C873 ) C244_=_C888( C244 C888 ) C244_=_C894( C244 C894 ) \nC246_=_C249(</w:t>
      </w:r>
    </w:p>
    <w:p>
      <w:pPr>
        <w:pStyle w:val="PreformattedText"/>
        <w:bidi w:val="0"/>
        <w:spacing w:before="0" w:after="0"/>
        <w:jc w:val="left"/>
        <w:rPr/>
      </w:pPr>
      <w:r>
        <w:rPr/>
        <w:t xml:space="preserve"> </w:t>
      </w:r>
      <w:r>
        <w:rPr/>
        <w:t>C246 C249 ) C246_=_C252( C246 C252 ) C246_=_C272( C246 C272 ) C246_=_C323( C246 C323 ) C246_=_C411( C246 C411 ) C246_=_C417( C246 C417 ) \nC246_=_C441( C246 C441 ) C246_=_C450( C246 C450 ) C246_=_C509( C246 C509 ) C246_=_C590( C246 C590 ) C246_=_C611( C246 C611 ) C246_=_C647( C246 C647 ) \nC246_=_C650( C246 C650 ) C246_=_C706( C246 C706 ) C246_=_C712( C246 C712 ) C246_=_C759( C246 C759 ) C246_=_C762( C246 C762 ) C246_=_C774( C246 C774 ) \nC246_=_C805( C246 C805 ) C246_=_C809( C246 C809 ) C246_=_C822( C246 C822 ) C246_=_C823( C246 C823 ) C246_=_C873( C246 C873 ) C246_=_C880( C246 C880 ) \nC246_=_C888( C246 C888 ) C246_=_C894( C246 C894 ) C249_=_C252( C249 C252 ) C249_=_C272( C249 C272 ) C249_=_C323( C249 C323 ) C249_=_C411( C249 C411 ) \nC249_=_C417( C249 C417 ) C249_=_C441( C249 C441 ) C249_=_C450( C249 C450 ) C249_=_C509( C249 C509 ) C249_=_C590( C249 C590 ) C249_=_C611( C249 C611 ) \nC249_=_C647( C249 C647 ) C249_=_C650( C249 C650 ) C249_=_C706( C249 C706 ) C249_=_C750( C249 C750 ) C249_=_C759( C249 C759 ) C249_=_C762( C249 C762 ) \nC249_=_C774( C249 C774 ) C249_=_C781( C249 C781 ) C249_=_C805( C249 C805 ) C249_=_C808( C249 C808 ) C249_=_C809( C249 C809 ) C249_=_C822( C249 C822 ) \nC249_=_C823( C249 C823 ) C249_=_C873( C249 C873 ) C249_=_C888( C249 C888 ) C249_=_C894( C249 C894 ) C252_=_C272( C252 C272 ) C252_=_C323( C252 C323 ) \nC252_=_C411( C252 C411 ) C252_=_C417( C252 C417 ) C252_=_C441( C252 C441 ) C252_=_C450( C252 C450 ) C252_=_C509( C252 C509 ) C252_=_C590( C252 C590 ) \nC252_=_C611( C252 C611 ) C252_=_C647( C252 C647 ) C252_=_C650( C252 C650 ) C252_=_C666( C252 C666 ) C252_=_C706( C252 C706 ) C252_=_C759( C252 C759 ) \nC252_=_C762( C252 C762 ) C252_=_C774( C252 C774 ) C252_=_C801( C252 C801 ) C252_=_C805( C252 C805 ) C252_=_C809( C252 C809 ) C252_=_C822( C252 C822 ) \nC252_=_C823( C252 C823 ) C252_=_C873( C252 C873 ) C252_=_C888( C252 C888 ) C252_=_C894( C252 C894 ) C272_=_C273( C272 C273 ) C272_=_C323( C272 C323 ) \nC272_=_C411( C272 C411 ) C272_=_C417( C272 C417 ) C272_=_C441( C272 C441 ) C272_=_C450( C272 C450 ) C272_=_C509( C272 C509 ) C272_=_C590( C272 C590 ) \nC272_=_C596( C272 C596 ) C272_=_C611( C272 C611 ) C272_=_C647( C272 C647 ) C272_=_C650( C272 C650 ) C272_=_C706( C272 C706 ) C272_=_C759( C272 C759 ) \nC272_=_C762( C272 C762 ) C272_=_C774( C272 C774 ) C272_=_C805( C272 C805 ) C272_=_C808( C272 C808 ) C272_=_C809( C272 C809 ) C272_=_C822( C272 C822 ) \nC272_=_C866( C272 C866 ) C272_=_C873( C272 C873 ) C272_=_C888( C272 C888 ) C272_=_C894( C272 C894 ) C273_=_C296( C273 C296 ) C273_=_C336( C273 C336 ) \nC273_=_C448( C273 C448 ) C273_=_C464( C273 C464 ) C273_=_C472( C273 C472 ) C273_=_C480( C273 C480 ) C273_=_C487( C273 C487 ) C273_=_C574( C273 C574 ) \nC273_=_C629( C273 C629 ) C273_=_C632( C273 C632 ) C273_=_C635( C273 C635 ) C273_=_C692( C273 C692 ) C273_=_C708( C273 C708 ) C273_=_C718( C273 C718 ) \nC273_=_C775( C273 C775 ) C273_=_C781( C273 C781 ) C273_=_C787( C273 C787 ) C273_=_C790( C273 C790 ) C273_=_C793( C273 C793 ) C273_=_C796( C273 C796 ) \nC273_=_C808( C273 C808 ) C273_=_C815( C273 C815 ) C273_=_C845( C273 C845 ) C273_=_C851( C273 C851 ) C273_=_C891( C273 C891 ) C290_=_C304( C290 C304 ) \nC290_=_C425( C290 C425 ) C290_=_C456( C290 C456 ) C290_=_C545( C290 C545 ) C290_=_C607( C290 C607 ) C290_=_C615( C290 C615 ) C290_=_C628( C290 C628 ) \nC290_=_C665( C290 C665 ) C290_=_C666( C290 C666 ) C290_=_C712( C290 C712 ) C290_=_C732( C290 C732 ) C290_=_C775( C290 C775 ) C290_=_C800( C290 C800 ) \nC290_=_C808( C290 C808 ) C290_=_C823( C290 C823 ) C290_=_C866( C290 C866 ) C290_=_C880( C290 C880 ) C290_=_C881( C290 C881 ) C296_=_C336( C296 C336 ) \nC296_=_C448( C296 C448 ) C296_=_C464( C296 C464 ) C296_=_C472( C296 C472 ) C296_=_C480( C296 C480 ) C296_=_C487( C296 C487 ) C296_=_C574( C296 C574 ) \nC296_=_C629( C296 C629 ) C296_=_C632( C296 C632 ) C296_=_C635( C296 C635 ) C296_=_C692( C296 C692 ) C296_=_C708( C296 C708 ) C296_=_C718( C296 C718 ) \nC296_=_C775( C296 C775 ) C296_=_C781( C296 C781 ) C296_=_C787( C296 C787 ) C296_=_C790( C296 C790 ) C296_=_C793( C296 C793 ) C296_=_C796( C296 C796 ) \nC296_=_C815( C296 C815 ) C296_=_C845( C296 C845 ) C296_=_C851( C296 C851 ) C296_=_C880( C296 C880 ) C296_=_C891( C296 C891 ) C304_=_C425( C304 C425 ) \nC304_=_C456( C304 C456 ) C304_=_C545( C304 C545 ) C304_=_C599( C304 C599 ) C304_=_C607( C304 C607 ) C304_=_C615( C304 C615 ) C304_=_C628( C304 C628 ) \nC304_=_C665( C304 C665 ) C304_=_C666( C304 C666 ) C304_=_C712( C304 C712 ) C304_=_C732( C304 C732 ) C304_=_C762( C304 C762 ) C304_=_C800( C304 C800 ) \nC304_=_C801( C304 C801 ) C304_=_C823( C304 C823 ) C304_=_C880( C304 C880 ) C304_=_C881( C304 C881 ) C323_=_C411( C323 C411 ) C323_=_C417( C323 C417 ) \nC323_=_C441( C323 C441 ) C323_=_C450( C323 C450 ) C323_=_C509( C323 C509 ) C323_=_C590( C323 C590 ) C323_=_C611( C323 C611 ) C323_=_C632( C323 C632 ) \nC323_=_C647( C323 C647 ) C323_=_C650( C323 C650 ) C323_=_C706( C323 C706 ) C323_=_C750( C323 C750 ) C323_=_C759( C323 C759 ) C323_=_C762( C323 C762 ) \nC323_=_C774( C323 C774 ) C323_=_C781( C323 C781 ) C323_=_C805( C323 C805 ) C323_=_C809( C323 C809 ) C323_=_C822( C323 C822 ) C323_=_C873( C323 C873 ) \nC323_=_C880( C323 C880 ) C323_=_C888( C323 C888 ) C323_=_C894( C323 C894 ) C327_=_C362( C327 C362 ) C327_=_C522( C327 C522 ) C327_=_C574( C327 C574 ) \nC327_=_C581( C327 C581 ) C327_=_C596( C327 C596 ) C327_=_C599( C327 C599 ) C327_=_C604( C327 C604 ) C327_=_C612( C327 C612 ) C327_=_C629( C327 C629 ) \nC327_=_C718( C327 C718 ) C327_=_C750( C327 C750 ) C327_=_C755( C327 C755 ) C327_=_C762( C327 C762 ) C327_=_C801( C327 C801 ) C327_=_C808( C327 C808 ) \nC327_=_C823( C327 C823 ) C327_=_C851( C327 C851 ) C327_=_C866( C327 C866 ) C336_=_C362( C336 C362 ) C336_=_C448( C336 C448 ) C336_=_C464( C336 C464 ) \nC336_=_C472( C336 C472 ) C336_=_C480( C336 C480 ) C336_=_C487( C336 C487 ) C336_=_C522( C336 C522 ) C336_=_C574( C336 C574 ) C336_=_C599( C336 C599 ) \nC336_=_C629( C336 C629 ) C336_=_C632( C336 C632 ) C336_=_C635( C336 C635 ) C336_=_C692( C336 C692 ) C336_=_C708( C336 C708 ) C336_=_C718( C336 C718 ) \nC336_=_C759( C336 C759 ) C336_=_C775( C336 C775 ) C336_=_C781( C336 C781 ) C336_=_C787( C336 C787 ) C336_=_C790( C336 C790 ) C336_=_C793( C336 C793 ) \nC336_=_C796( C336 C796 ) C336_=_C805( C336 C805 ) C336_=_C815( C336 C815 ) C336_=_C845( C336 C845 ) C336_=_C851( C336 C851 ) C336_=_C873( C336 C873 ) \nC336_=_C881( C336 C881 ) C336_=_C891( C336 C891 ) C362_=_C522( C362 C522 ) C362_=_C581( C362 C581 ) C362_=_C596( C362 C596 ) C362_=_C599( C362 C599 ) \nC362_=_C604( C362 C604 ) C362_=_C612( C362 C612 ) C362_=_C665( C362 C665 ) C362_=_C718( C362 C718 ) C362_=_C750( C362 C750 ) C362_=_C755( C362 C755 ) \nC362_=_C801( C362 C801 ) C362_=_C805( C362 C805 ) C362_=_C808( C362 C808 ) C362_=_C851( C362 C851 ) C362_=_C866( C362 C866 ) C362_=_C873( C362 C873 ) \nC411_=_C417( C411 C417 ) C411_=_C441( C411 C441 ) C411_=_C450( C411 C450 ) C411_=_C509( C411 C509 ) C411_=_C590( C411 C590 ) C411_=_C611( C411 C611 ) \nC411_=_C647( C411 C647 ) C411_=_C650( C411 C650 ) C411_=_C706( C411 C706 ) C411_=_C759( C411 C759 ) C411_=_C762( C411 C762 ) C411_=_C774( C411 C774 ) \nC411_=_C796( C411 C796 ) C411_=_C805( C411 C805 ) C411_=_C809( C411 C809 ) C411_=_C822( C411 C822 ) C411_=_C873( C411 C873 ) C411_=_C888( C411 C888 ) \nC411_=_C891( C411 C891 ) C411_=_C894( C411 C894 ) C417_=_C441( C417 C441 ) C417_=_C450( C417 C450 ) C417_=_C456( C417 C456 ) C417_=_C509( C417 C509 ) \nC417_=_C590( C417 C590 ) C417_=_C611( C417 C611 ) C417_=_C615( C417 C615 ) C417_=_C647( C417 C647 ) C417_=_C650( C417 C650 ) C417_=_C706( C417 C706 ) \nC417_=_C750( C417 C750 ) C417_=_C759( C417 C759 ) C417_=_C762( C417 C762 ) C417_=_C774( C417 C774 ) C417_=_C805( C417 C805 ) C417_=_C809( C417 C809 ) \nC417_=_C822( C417 C822 ) C417_=_C873( C417 C873 ) C417_=_C888( C417 C888 ) C417_=_C894( C417 C894 ) C425_=_C456( C425 C456 ) C425_=_C522( C425 C522 ) \nC425_=_C545( C425 C545 ) C425_=_C607( C425 C607 ) C425_=_C615( C425 C615 ) C425_=_C628( C425 C628 ) C425_=_C665( C425 C665 ) C425_=_C666( C425 C666 ) \nC425_=_C712( C425 C712 ) C425_=_C732( C425 C732 ) C425_=_C755( C425 C755 ) C425_=_C787( C425 C787 ) C425_=_C800( C425 C800 ) C425_=_C801( C425 C801 ) \nC425_=_C815( C425 C815 ) C425_=_C823( C425 C823 ) C425_=_C873( C425 C873 ) C425_=_C880( C425 C880 ) C425_=_C881( C425 C881 ) C441_=_C450( C441 C450 ) \nC441_=_C509( C441 C509 ) C441_=_C590( C441 C590 ) C441_=_C596( C441 C596 ) C441_=_C604( C441 C604 ) C441_=_C611( C441 C611 ) C441_=_C647( C441 C647 ) \nC441_=_C650( C441 C650 ) C441_=_C706( C441 C706 ) C441_=_C759( C441 C759 ) C441_=_C762( C441 C762 ) C441_=_C774( C441 C774 ) C441_=_C781( C441 C781 ) \nC441_=_C805( C441 C805 ) C441_=_C809( C441 C809 ) C441_=_C822( C441 C822 ) C441_=_C873( C441 C873 ) C441_=_C881( C441 C881 ) C441_=_C888( C441 C888 ) \nC441_=_C891( C441 C891 ) C441_=_C894( C441 C894 ) C448_=_C464( C448 C464 ) C448_=_C472( C448 C472 ) C448_=_C480( C448 C480 ) C448_=_C487( C448 C487 ) \nC448_=_C574( C448 C574 ) C448_=_C629( C448 C629 ) C448_=_C632( C448 C632 ) C448_=_C635( C448 C635 ) C448_=_C665( C448 C665 ) C448_=_C692( C448 C692 ) \nC448_=_C708( C448 C708 ) C448_=_C718( C448 C718 ) C448_=_C775( C448 C775 ) C448_=_C781( C448 C781 ) C448_=_C787( C448 C787 ) C448_=_C790( C448 C790 ) \nC448_=_C793( C448 C793 ) C448_=_C796( C448 C796 ) C448_=_C805( C448 C805 ) C448_=_C815( C448 C815 ) C448_=_C822( C448 C822 ) C448_=_C845( C448 C845 ) \nC448_=_C851( C448 C851 ) C448_=_C891( C448 C891 ) C448_=_C894( C448 C894 ) C450_=_C480( C450 C480 ) C450_=_C509( C450 C509 ) C450_=_C590( C450 C590 ) \nC450_=_C611( C450 C611 ) C450_=_C612( C450 C612 ) C450_=_C647( C450 C647 ) C450_=_C650( C450 C650 ) C450_=_C706( C450 C706 ) C450_=_C708( C450 C708 ) \nC450_=_C759( C450 C759 ) C450_=_C762( C450 C762 ) C450_=_C774( C450 C774 ) C450_=_C775( C450 C775 ) C450_=_C790( C450 C790 ) C450_=_C805( C450 C805 ) \nC450_=_C809( C450 C809 ) C450_=_C822(</w:t>
      </w:r>
    </w:p>
    <w:p>
      <w:pPr>
        <w:pStyle w:val="PreformattedText"/>
        <w:bidi w:val="0"/>
        <w:spacing w:before="0" w:after="0"/>
        <w:jc w:val="left"/>
        <w:rPr/>
      </w:pPr>
      <w:r>
        <w:rPr/>
        <w:t xml:space="preserve"> </w:t>
      </w:r>
      <w:r>
        <w:rPr/>
        <w:t>C450 C822 ) C450_=_C845( C450 C845 ) C450_=_C873( C450 C873 ) C450_=_C888( C450 C888 ) C450_=_C894( C450 C894 ) \nC456_=_C509( C456 C509 ) C456_=_C545( C456 C545 ) C456_=_C607( C456 C607 ) C456_=_C615( C456 C615 ) C456_=_C628( C456 C628 ) C456_=_C665( C456 C665 ) \nC456_=_C666( C456 C666 ) C456_=_C712( C456 C712 ) C456_=_C732( C456 C732 ) C456_=_C774( C456 C774 ) C456_=_C800( C456 C800 ) C456_=_C823( C456 C823 ) \nC456_=_C880( C456 C880 ) C456_=_C881( C456 C881 ) C456_=_C891( C456 C891 ) C464_=_C472( C464 C472 ) C464_=_C480( C464 C480 ) C464_=_C487( C464 C487 ) \nC464_=_C574( C464 C574 ) C464_=_C590( C464 C590 ) C464_=_C629( C464 C629 ) C464_=_C632( C464 C632 ) C464_=_C635( C464 C635 ) C464_=_C692( C464 C692 ) \nC464_=_C706( C464 C706 ) C464_=_C708( C464 C708 ) C464_=_C718( C464 C718 ) C464_=_C775( C464 C775 ) C464_=_C781( C464 C781 ) C464_=_C787( C464 C787 ) \nC464_=_C790( C464 C790 ) C464_=_C793( C464 C793 ) C464_=_C796( C464 C796 ) C464_=_C815( C464 C815 ) C464_=_C845( C464 C845 ) C464_=_C851( C464 C851 ) \nC464_=_C891( C464 C891 ) C472_=_C480( C472 C480 ) C472_=_C487( C472 C487 ) C472_=_C574( C472 C574 ) C472_=_C629( C472 C629 ) C472_=_C632( C472 C632 ) \nC472_=_C635( C472 C635 ) C472_=_C692( C472 C692 ) C472_=_C708( C472 C708 ) C472_=_C718( C472 C718 ) C472_=_C759( C472 C759 ) C472_=_C775( C472 C775 ) \nC472_=_C781( C472 C781 ) C472_=_C787( C472 C787 ) C472_=_C790( C472 C790 ) C472_=_C793( C472 C793 ) C472_=_C796( C472 C796 ) C472_=_C808( C472 C808 ) \nC472_=_C815( C472 C815 ) C472_=_C845( C472 C845 ) C472_=_C851( C472 C851 ) C472_=_C891( C472 C891 ) C480_=_C487( C480 C487 ) C480_=_C574( C480 C574 ) \nC480_=_C629( C480 C629 ) C480_=_C632( C480 C632 ) C480_=_C635( C480 C635 ) C480_=_C650( C480 C650 ) C480_=_C692( C480 C692 ) C480_=_C708( C480 C708 ) \nC480_=_C718( C480 C718 ) C480_=_C759( C480 C759 ) C480_=_C775( C480 C775 ) C480_=_C781( C480 C781 ) C480_=_C787( C480 C787 ) C480_=_C790( C480 C790 ) \nC480_=_C793( C480 C793 ) C480_=_C796( C480 C796 ) C480_=_C815( C480 C815 ) C480_=_C845( C480 C845 ) C480_=_C851( C480 C851 ) C480_=_C866( C480 C866 ) \nC480_=_C891( C480 C891 ) C487_=_C574( C487 C574 ) C487_=_C629( C487 C629 ) C487_=_C632( C487 C632 ) C487_=_C635( C487 C635 ) C487_=_C666( C487 C666 ) \nC487_=_C692( C487 C692 ) C487_=_C708( C487 C708 ) C487_=_C718( C487 C718 ) C487_=_C775( C487 C775 ) C487_=_C781( C487 C781 ) C487_=_C787( C487 C787 ) \nC487_=_C790( C487 C790 ) C487_=_C793( C487 C793 ) C487_=_C796( C487 C796 ) C487_=_C805( C487 C805 ) C487_=_C815( C487 C815 ) C487_=_C845( C487 C845 ) \nC487_=_C851( C487 C851 ) C487_=_C880( C487 C880 ) C487_=_C891( C487 C891 ) C509_=_C590( C509 C590 ) C509_=_C611( C509 C611 ) C509_=_C647( C509 C647 ) \nC509_=_C650( C509 C650 ) C509_=_C706( C509 C706 ) C509_=_C759( C509 C759 ) C509_=_C762( C509 C762 ) C509_=_C774( C509 C774 ) C509_=_C805( C509 C805 ) \nC509_=_C809( C509 C809 ) C509_=_C822( C509 C822 ) C509_=_C873( C509 C873 ) C509_=_C888( C509 C888 ) C509_=_C894( C509 C894 ) C522_=_C581( C522 C581 ) \nC522_=_C596( C522 C596 ) C522_=_C599( C522 C599 ) C522_=_C604( C522 C604 ) C522_=_C612( C522 C612 ) C522_=_C718( C522 C718 ) C522_=_C750( C522 C750 ) \nC522_=_C755( C522 C755 ) C522_=_C759( C522 C759 ) C522_=_C801( C522 C801 ) C522_=_C805( C522 C805 ) C522_=_C808( C522 C808 ) C522_=_C815( C522 C815 ) \nC522_=_C822( C522 C822 ) C522_=_C851( C522 C851 ) C522_=_C866( C522 C866 ) C545_=_C607( C545 C607 ) C545_=_C612( C545 C612 ) C545_=_C615( C545 C615 ) \nC545_=_C628( C545 C628 ) C545_=_C665( C545 C665 ) C545_=_C666( C545 C666 ) C545_=_C712( C545 C712 ) C545_=_C732( C545 C732 ) C545_=_C800( C545 C800 ) \nC545_=_C815( C545 C815 ) C545_=_C822( C545 C822 ) C545_=_C823( C545 C823 ) C545_=_C880( C545 C880 ) C545_=_C881( C545 C881 ) C574_=_C629( C574 C629 ) \nC574_=_C632( C574 C632 ) C574_=_C635( C574 C635 ) C574_=_C692( C574 C692 ) C574_=_C708( C574 C708 ) C574_=_C718( C574 C718 ) C574_=_C732( C574 C732 ) \nC574_=_C759( C574 C759 ) C574_=_C762( C574 C762 ) C574_=_C774( C574 C774 ) C574_=_C775( C574 C775 ) C574_=_C781( C574 C781 ) C574_=_C787( C574 C787 ) \nC574_=_C790( C574 C790 ) C574_=_C793( C574 C793 ) C574_=_C796( C574 C796 ) C574_=_C801( C574 C801 ) C574_=_C808( C574 C808 ) C574_=_C815( C574 C815 ) \nC574_=_C845( C574 C845 ) C574_=_C851( C574 C851 ) C574_=_C891( C574 C891 ) C581_=_C596( C581 C596 ) C581_=_C599( C581 C599 ) C581_=_C604( C581 C604 ) \nC581_=_C612( C581 C612 ) C581_=_C665( C581 C665 ) C581_=_C718( C581 C718 ) C581_=_C732( C581 C732 ) C581_=_C750( C581 C750 ) C581_=_C755( C581 C755 ) \nC581_=_C793( C581 C793 ) C581_=_C801( C581 C801 ) C581_=_C808( C581 C808 ) C581_=_C823( C581 C823 ) C581_=_C851( C581 C851 ) C581_=_C866( C581 C866 ) \nC581_=_C881( C581 C881 ) C590_=_C611( C590 C611 ) C590_=_C647( C590 C647 ) C590_=_C650( C590 C650 ) C590_=_C706( C590 C706 ) C590_=_C759( C590 C759 ) \nC590_=_C762( C590 C762 ) C590_=_C774( C590 C774 ) C590_=_C796( C590 C796 ) C590_=_C805( C590 C805 ) C590_=_C809( C590 C809 ) C590_=_C822( C590 C822 ) \nC590_=_C851( C590 C851 ) C590_=_C873( C590 C873 ) C590_=_C888( C590 C888 ) C590_=_C894( C590 C894 ) C596_=_C599( C596 C599 ) C596_=_C604( C596 C604 ) \nC596_=_C612( C596 C612 ) C596_=_C692( C596 C692 ) C596_=_C718( C596 C718 ) C596_=_C750( C596 C750 ) C596_=_C755( C596 C755 ) C596_=_C800( C596 C800 ) \nC596_=_C801( C596 C801 ) C596_=_C808( C596 C808 ) C596_=_C851( C596 C851 ) C596_=_C866( C596 C866 ) C596_=_C881( C596 C881 ) C596_=_C891( C596 C891 ) \nC599_=_C604( C599 C604 ) C599_=_C612( C599 C612 ) C599_=_C718( C599 C718 ) C599_=_C750( C599 C750 ) C599_=_C755( C599 C755 ) C599_=_C762( C599 C762 ) \nC599_=_C800( C599 C800 ) C599_=_C801( C599 C801 ) C599_=_C805( C599 C805 ) C599_=_C808( C599 C808 ) C599_=_C809( C599 C809 ) C599_=_C851( C599 C851 ) \nC599_=_C866( C599 C866 ) C599_=_C873( C599 C873 ) C599_=_C891( C599 C891 ) C604_=_C612( C604 C612 ) C604_=_C650( C604 C650 ) C604_=_C665( C604 C665 ) \nC604_=_C708( C604 C708 ) C604_=_C718( C604 C718 ) C604_=_C750( C604 C750 ) C604_=_C755( C604 C755 ) C604_=_C762( C604 C762 ) C604_=_C801( C604 C801 ) \nC604_=_C808( C604 C808 ) C604_=_C851( C604 C851 ) C604_=_C866( C604 C866 ) C604_=_C888( C604 C888 ) C604_=_C894( C604 C894 ) C607_=_C615( C607 C615 ) \nC607_=_C628( C607 C628 ) C607_=_C665( C607 C665 ) C607_=_C666( C607 C666 ) C607_=_C712( C607 C712 ) C607_=_C732( C607 C732 ) C607_=_C787( C607 C787 ) \nC607_=_C800( C607 C800 ) C607_=_C822( C607 C822 ) C607_=_C823( C607 C823 ) C607_=_C880( C607 C880 ) C607_=_C881( C607 C881 ) C611_=_C628( C611 C628 ) \nC611_=_C647( C611 C647 ) C611_=_C650( C611 C650 ) C611_=_C706( C611 C706 ) C611_=_C718( C611 C718 ) C611_=_C750( C611 C750 ) C611_=_C759( C611 C759 ) \nC611_=_C762( C611 C762 ) C611_=_C774( C611 C774 ) C611_=_C805( C611 C805 ) C611_=_C809( C611 C809 ) C611_=_C822( C611 C822 ) C611_=_C851( C611 C851 ) \nC611_=_C873( C611 C873 ) C611_=_C881( C611 C881 ) C611_=_C888( C611 C888 ) C611_=_C894( C611 C894 ) C612_=_C692( C612 C692 ) C612_=_C708( C612 C708 ) \nC612_=_C718( C612 C718 ) C612_=_C750( C612 C750 ) C612_=_C755( C612 C755 ) C612_=_C790( C612 C790 ) C612_=_C801( C612 C801 ) C612_=_C808( C612 C808 ) \nC612_=_C809( C612 C809 ) C612_=_C851( C612 C851 ) C612_=_C866( C612 C866 ) C612_=_C894( C612 C894 ) C615_=_C628( C615 C628 ) C615_=_C665( C615 C665 ) \nC615_=_C666( C615 C666 ) C615_=_C712( C615 C712 ) C615_=_C732( C615 C732 ) C615_=_C750( C615 C750 ) C615_=_C755( C615 C755 ) C615_=_C800( C615 C800 ) \nC615_=_C808( C615 C808 ) C615_=_C823( C615 C823 ) C615_=_C880( C615 C880 ) C615_=_C881( C615 C881 ) C615_=_C894( C615 C894 ) C628_=_C665( C628 C665 ) \nC628_=_C666( C628 C666 ) C628_=_C712( C628 C712 ) C628_=_C732( C628 C732 ) C628_=_C800( C628 C800 ) C628_=_C823( C628 C823 ) C628_=_C880( C628 C880 ) \nC628_=_C881( C628 C881 ) C629_=_C632( C629 C632 ) C629_=_C635( C629 C635 ) C629_=_C692( C629 C692 ) C629_=_C708( C629 C708 ) C629_=_C718( C629 C718 ) \nC629_=_C762( C629 C762 ) C629_=_C775( C629 C775 ) C629_=_C781( C629 C781 ) C629_=_C787( C629 C787 ) C629_=_C790( C629 C790 ) C629_=_C793( C629 C793 ) \nC629_=_C796( C629 C796 ) C629_=_C800( C629 C800 ) C629_=_C808( C629 C808 ) C629_=_C815( C629 C815 ) C629_=_C845( C629 C845 ) C629_=_C851( C629 C851 ) \nC629_=_C891( C629 C891 ) C632_=_C635( C632 C635 ) C632_=_C650( C632 C650 ) C632_=_C692( C632 C692 ) C632_=_C708( C632 C708 ) C632_=_C718( C632 C718 ) \nC632_=_C775( C632 C775 ) C632_=_C781( C632 C781 ) C632_=_C787( C632 C787 ) C632_=_C790( C632 C790 ) C632_=_C793( C632 C793 ) C632_=_C796( C632 C796 ) \nC632_=_C809( C632 C809 ) C632_=_C815( C632 C815 ) C632_=_C823( C632 C823 ) C632_=_C845( C632 C845 ) C632_=_C851( C632 C851 ) C632_=_C891( C632 C891 ) \nC635_=_C692( C635 C692 ) C635_=_C706( C635 C706 ) C635_=_C708( C635 C708 ) C635_=_C718( C635 C718 ) C635_=_C759( C635 C759 ) C635_=_C775( C635 C775 ) \nC635_=_C781( C635 C781 ) C635_=_C787( C635 C787 ) C635_=_C790( C635 C790 ) C635_=_C793( C635 C793 ) C635_=_C796( C635 C796 ) C635_=_C815( C635 C815 ) \nC635_=_C845( C635 C845 ) C635_=_C851( C635 C851 ) C635_=_C891( C635 C891 ) C647_=_C650( C647 C650 ) C647_=_C692( C647 C692 ) C647_=_C706( C647 C706 ) \nC647_=_C759( C647 C759 ) C647_=_C762( C647 C762 ) C647_=_C774( C647 C774 ) C647_=_C781( C647 C781 ) C647_=_C790( C647 C790 ) C647_=_C805( C647 C805 ) \nC647_=_C809( C647 C809 ) C647_=_C822( C647 C822 ) C647_=_C866( C647 C866 ) C647_=_C873( C647 C873 ) C647_=_C880( C647 C880 ) C647_=_C888( C647 C888 ) \nC647_=_C894( C647 C894 ) C650_=_C706( C650 C706 ) C650_=_C759( C650 C759 ) C650_=_C762( C650 C762 ) C650_=_C774( C650 C774 ) C650_=_C805( C650 C805 ) \nC650_=_C809( C650 C809 ) C650_=_C822( C650 C822 ) C650_=_C873( C650 C873 ) C650_=_C888( C650 C888 ) C650_=_C894( C650 C894 ) C665_=_C666( C665 C666 ) \nC665_=_C706( C665 C706 ) C665_=_C712( C665 C712 ) C665_=_C732( C665 C732 ) C665_=_C755( C665 C755 ) C665_=_C793( C665 C793 ) C665_=_C800( C665 C800 ) \nC665_=_C822( C665 C822 ) C665_=_C823( C665 C823 ) C665_=_C845(</w:t>
      </w:r>
    </w:p>
    <w:p>
      <w:pPr>
        <w:pStyle w:val="PreformattedText"/>
        <w:bidi w:val="0"/>
        <w:spacing w:before="0" w:after="0"/>
        <w:jc w:val="left"/>
        <w:rPr/>
      </w:pPr>
      <w:r>
        <w:rPr/>
        <w:t xml:space="preserve"> </w:t>
      </w:r>
      <w:r>
        <w:rPr/>
        <w:t>C665 C845 ) C665_=_C873( C665 C873 ) C665_=_C880( C665 C880 ) C665_=_C881( C665 C881 ) \nC665_=_C888( C665 C888 ) C665_=_C894( C665 C894 ) C666_=_C712( C666 C712 ) C666_=_C732( C666 C732 ) C666_=_C800( C666 C800 ) C666_=_C823( C666 C823 ) \nC666_=_C880( C666 C880 ) C666_=_C881( C666 C881 ) C692_=_C708( C692 C708 ) C692_=_C718( C692 C718 ) C692_=_C755( C692 C755 ) C692_=_C775( C692 C775 ) \nC692_=_C781( C692 C781 ) C692_=_C787( C692 C787 ) C692_=_C790( C692 C790 ) C692_=_C793( C692 C793 ) C692_=_C796( C692 C796 ) C692_=_C815( C692 C815 ) \nC692_=_C845( C692 C845 ) C692_=_C851( C692 C851 ) C692_=_C873( C692 C873 ) C692_=_C881( C692 C881 ) C692_=_C891( C692 C891 ) C706_=_C718( C706 C718 ) \nC706_=_C759( C706 C759 ) C706_=_C762( C706 C762 ) C706_=_C774( C706 C774 ) C706_=_C775( C706 C775 ) C706_=_C787( C706 C787 ) C706_=_C805( C706 C805 ) \nC706_=_C809( C706 C809 ) C706_=_C822( C706 C822 ) C706_=_C873( C706 C873 ) C706_=_C888( C706 C888 ) C706_=_C894( C706 C894 ) C708_=_C718( C708 C718 ) \nC708_=_C762( C708 C762 ) C708_=_C775( C708 C775 ) C708_=_C781( C708 C781 ) C708_=_C787( C708 C787 ) C708_=_C790( C708 C790 ) C708_=_C793( C708 C793 ) \nC708_=_C796( C708 C796 ) C708_=_C815( C708 C815 ) C708_=_C845( C708 C845 ) C708_=_C851( C708 C851 ) C708_=_C880( C708 C880 ) C708_=_C891( C708 C891 ) \nC708_=_C894( C708 C894 ) C712_=_C732( C712 C732 ) C712_=_C755( C712 C755 ) C712_=_C787( C712 C787 ) C712_=_C793( C712 C793 ) C712_=_C800( C712 C800 ) \nC712_=_C823( C712 C823 ) C712_=_C880( C712 C880 ) C712_=_C881( C712 C881 ) C712_=_C888( C712 C888 ) C718_=_C750( C718 C750 ) C718_=_C755( C718 C755 ) \nC718_=_C774( C718 C774 ) C718_=_C775( C718 C775 ) C718_=_C781( C718 C781 ) C718_=_C787( C718 C787 ) C718_=_C790( C718 C790 ) C718_=_C793( C718 C793 ) \nC718_=_C796( C718 C796 ) C718_=_C801( C718 C801 ) C718_=_C808( C718 C808 ) C718_=_C815( C718 C815 ) C718_=_C845( C718 C845 ) C718_=_C851( C718 C851 ) \nC718_=_C866( C718 C866 ) C718_=_C891( C718 C891 ) C718_=_C894( C718 C894 ) C732_=_C759( C732 C759 ) C732_=_C790( C732 C790 ) C732_=_C800( C732 C800 ) \nC732_=_C801( C732 C801 ) C732_=_C808( C732 C808 ) C732_=_C823( C732 C823 ) C732_=_C880( C732 C880 ) C732_=_C881( C732 C881 ) C750_=_C755( C750 C755 ) \nC750_=_C781( C750 C781 ) C750_=_C801( C750 C801 ) C750_=_C808( C750 C808 ) C750_=_C822( C750 C822 ) C750_=_C823( C750 C823 ) C750_=_C851( C750 C851 ) \nC750_=_C866( C750 C866 ) C750_=_C894( C750 C894 ) C755_=_C787( C755 C787 ) C755_=_C801( C755 C801 ) C755_=_C808( C755 C808 ) C755_=_C845( C755 C845 ) \nC755_=_C851( C755 C851 ) C755_=_C866( C755 C866 ) C755_=_C873( C755 C873 ) C759_=_C762( C759 C762 ) C759_=_C774( C759 C774 ) C759_=_C790( C759 C790 ) \nC759_=_C801( C759 C801 ) C759_=_C805( C759 C805 ) C759_=_C809( C759 C809 ) C759_=_C822( C759 C822 ) C759_=_C845( C759 C845 ) C759_=_C866( C759 C866 ) \nC759_=_C873( C759 C873 ) C759_=_C888( C759 C888 ) C759_=_C894( C759 C894 ) C762_=_C774( C762 C774 ) C762_=_C801( C762 C801 ) C762_=_C805( C762 C805 ) \nC762_=_C808( C762 C808 ) C762_=_C809( C762 C809 ) C762_=_C822( C762 C822 ) C762_=_C873( C762 C873 ) C762_=_C888( C762 C888 ) C762_=_C894( C762 C894 ) \nC774_=_C775( C774 C775 ) C774_=_C805( C774 C805 ) C774_=_C809( C774 C809 ) C774_=_C822( C774 C822 ) C774_=_C866( C774 C866 ) C774_=_C873( C774 C873 ) \nC774_=_C888( C774 C888 ) C774_=_C894( C774 C894 ) C775_=_C781( C775 C781 ) C775_=_C787( C775 C787 ) C775_=_C790( C775 C790 ) C775_=_C793( C775 C793 ) \nC775_=_C796( C775 C796 ) C775_=_C805( C775 C805 ) C775_=_C808( C775 C808 ) C775_=_C809( C775 C809 ) C775_=_C815( C775 C815 ) C775_=_C823( C775 C823 ) \nC775_=_C845( C775 C845 ) C775_=_C851( C775 C851 ) C775_=_C866( C775 C866 ) C775_=_C891( C775 C891 ) C781_=_C787( C781 C787 ) C781_=_C790( C781 C790 ) \nC781_=_C793( C781 C793 ) C781_=_C796( C781 C796 ) C781_=_C808( C781 C808 ) C781_=_C815( C781 C815 ) C781_=_C845( C781 C845 ) C781_=_C851( C781 C851 ) \nC781_=_C880( C781 C880 ) C781_=_C891( C781 C891 ) C787_=_C790( C787 C790 ) C787_=_C793( C787 C793 ) C787_=_C796( C787 C796 ) C787_=_C805( C787 C805 ) \nC787_=_C815( C787 C815 ) C787_=_C845( C787 C845 ) C787_=_C851( C787 C851 ) C787_=_C891( C787 C891 ) C790_=_C793( C790 C793 ) C790_=_C796( C790 C796 ) \nC790_=_C800( C790 C800 ) C790_=_C801( C790 C801 ) C790_=_C815( C790 C815 ) C790_=_C845( C790 C845 ) C790_=_C851( C790 C851 ) C790_=_C891( C790 C891 ) \nC790_=_C894( C790 C894 ) C793_=_C796( C793 C796 ) C793_=_C800( C793 C800 ) C793_=_C815( C793 C815 ) C793_=_C822( C793 C822 ) C793_=_C845( C793 C845 ) \nC793_=_C851( C793 C851 ) C793_=_C888( C793 C888 ) C793_=_C891( C793 C891 ) C793_=_C894( C793 C894 ) C796_=_C805( C796 C805 ) C796_=_C815( C796 C815 ) \nC796_=_C845( C796 C845 ) C796_=_C851( C796 C851 ) C796_=_C873( C796 C873 ) C796_=_C888( C796 C888 ) C796_=_C891( C796 C891 ) C800_=_C809( C800 C809 ) \nC800_=_C823( C800 C823 ) C800_=_C866( C800 C866 ) C800_=_C880( C800 C880 ) C800_=_C881( C800 C881 ) C801_=_C808( C801 C808 ) C801_=_C809( C801 C809 ) \nC801_=_C815( C801 C815 ) C801_=_C823( C801 C823 ) C801_=_C851( C801 C851 ) C801_=_C866( C801 C866 ) C801_=_C894( C801 C894 ) C805_=_C809( C805 C809 ) \nC805_=_C822( C805 C822 ) C805_=_C845( C805 C845 ) C805_=_C873( C805 C873 ) C805_=_C880( C805 C880 ) C805_=_C888( C805 C888 ) C805_=_C891( C805 C891 ) \nC805_=_C894( C805 C894 ) C808_=_C823( C808 C823 ) C808_=_C851( C808 C851 ) C808_=_C866( C808 C866 ) C808_=_C880( C808 C880 ) C808_=_C881( C808 C881 ) \nC809_=_C822( C809 C822 ) C809_=_C823( C809 C823 ) C809_=_C851( C809 C851 ) C809_=_C873( C809 C873 ) C809_=_C888( C809 C888 ) C809_=_C894( C809 C894 ) \nC815_=_C845( C815 C845 ) C815_=_C851( C815 C851 ) C815_=_C873( C815 C873 ) C815_=_C881( C815 C881 ) C815_=_C891( C815 C891 ) C822_=_C845( C822 C845 ) \nC822_=_C851( C822 C851 ) C822_=_C873( C822 C873 ) C822_=_C888( C822 C888 ) C822_=_C894( C822 C894 ) C823_=_C866( C823 C866 ) C823_=_C880( C823 C880 ) \nC823_=_C881( C823 C881 ) C845_=_C851( C845 C851 ) C845_=_C866( C845 C866 ) C845_=_C873( C845 C873 ) C845_=_C880( C845 C880 ) C845_=_C881( C845 C881 ) \nC845_=_C891( C845 C891 ) C845_=_C894( C845 C894 ) C851_=_C866( C851 C866 ) C851_=_C873( C851 C873 ) C851_=_C891( C851 C891 ) C866_=_C894( C866 C894 ) \nC873_=_C881( C873 C881 ) C873_=_C888( C873 C888 ) C873_=_C894( C873 C894 ) C880_=_C881( C880 C881 ) C881_=_C891( C881 C891 ) C888_=_C894( C888 C894 ) \nC891_=_C894( C891 C894 ) "];64-&gt;90[label="85: C5 C157 C166 C179 C219 \nC226 C244 C246 C249 C252 C272 \nC273 C290 C296 C304 C323 C327 \nC336 C362 C411 C417 C425 C441 \nC448 C450 C456 C464 C472 C480 \nC487 C509 C522 C545 C574 C581 \nC590 C596 C599 C604 C607 C611 \nC612 C615 C628 C629 C632 C635 \nC647 C650 C665 C666 C692 C706 \nC708 C712 C718 C732 C750 C755 \nC759 C762 C774 C775 C781 C787 \nC790 C793 C796 C800 C801 C805 \nC808 C809 C815 C822 C823 C845 \nC851 C866 C873 C880 C881 C888 \nC891 C894 \n1194: C5_=_C273 ,C5_=_C296 ,C5_=_C336 ,C5_=_C448 ,C5_=_C464 ,\nC5_=_C472 ,C5_=_C480 ,C5_=_C487 ,C5_=_C574 ,C5_=_C629 ,C5_=_C632 ,\nC5_=_C635 ,C5_=_C650 ,C5_=_C692 ,C5_=_C708 ,C5_=_C718 ,C5_=_C775 ,\nC5_=_C781 ,C5_=_C787 ,C5_=_C790 ,C5_=_C793 ,C5_=_C796 ,C5_=_C815 ,\nC5_=_C845 ,C5_=_C851 ,C5_=_C891 ,C157_=_C166 ,C157_=_C244 ,C157_=_C246 ,\nC157_=_C249 ,C157_=_C252 ,C157_=_C272 ,C157_=_C323 ,C157_=_C411 ,C157_=_C417 ,\nC157_=_C441 ,C157_=_C450 ,C157_=_C487 ,C157_=_C509 ,C157_=_C590 ,C157_=_C611 ,\nC157_=_C647 ,C157_=_C650 ,C157_=_C706 ,C157_=_C759 ,C157_=_C762 ,C157_=_C774 ,\nC157_=_C805 ,C157_=_C809 ,C157_=_C822 ,C157_=_C873 ,C157_=_C888 ,C157_=_C894 ,\nC166_=_C244 ,C166_=_C246 ,C166_=_C249 ,C166_=_C252 ,C166_=_C272 ,C166_=_C323 ,\nC166_=_C411 ,C166_=_C417 ,C166_=_C441 ,C166_=_C450 ,C166_=_C509 ,C166_=_C522 ,\nC166_=_C590 ,C166_=_C611 ,C166_=_C647 ,C166_=_C650 ,C166_=_C706 ,C166_=_C759 ,\nC166_=_C762 ,C166_=_C774 ,C166_=_C805 ,C166_=_C809 ,C166_=_C822 ,C166_=_C851 ,\nC166_=_C873 ,C166_=_C888 ,C166_=_C894 ,C179_=_C219 ,C179_=_C226 ,C179_=_C290 ,\nC179_=_C304 ,C179_=_C425 ,C179_=_C456 ,C179_=_C545 ,C179_=_C607 ,C179_=_C615 ,\nC179_=_C628 ,C179_=_C665 ,C179_=_C666 ,C179_=_C712 ,C179_=_C732 ,C179_=_C762 ,\nC179_=_C800 ,C179_=_C822 ,C179_=_C823 ,C179_=_C880 ,C179_=_C881 ,C179_=_C891 ,\nC219_=_C226 ,C219_=_C290 ,C219_=_C304 ,C219_=_C425 ,C219_=_C456 ,C219_=_C545 ,\nC219_=_C607 ,C219_=_C615 ,C219_=_C628 ,C219_=_C665 ,C219_=_C666 ,C219_=_C712 ,\nC219_=_C732 ,C219_=_C800 ,C219_=_C822 ,C219_=_C823 ,C219_=_C845 ,C219_=_C880 ,\nC219_=_C881 ,C226_=_C290 ,C226_=_C304 ,C226_=_C425 ,C226_=_C456 ,C226_=_C545 ,\nC226_=_C581 ,C226_=_C607 ,C226_=_C615 ,C226_=_C628 ,C226_=_C665 ,C226_=_C666 ,\nC226_=_C712 ,C226_=_C732 ,C226_=_C800 ,C226_=_C823 ,C226_=_C880 ,C226_=_C881 ,\nC244_=_C246 ,C244_=_C249 ,C244_=_C252 ,C244_=_C272 ,C244_=_C323 ,C244_=_C411 ,\nC244_=_C417 ,C244_=_C441 ,C244_=_C450 ,C244_=_C509 ,C244_=_C590 ,C244_=_C611 ,\nC244_=_C647 ,C244_=_C650 ,C244_=_C706 ,C244_=_C759 ,C244_=_C762 ,C244_=_C774 ,\nC244_=_C805 ,C244_=_C809 ,C244_=_C822 ,C244_=_C873 ,C244_=_C888 ,C244_=_C894 ,\nC246_=_C249 ,C246_=_C252 ,C246_=_C272 ,C246_=_C323 ,C246_=_C411 ,C246_=_C417 ,\nC246_=_C441 ,C246_=_C450 ,C246_=_C509 ,C246_=_C590 ,C246_=_C611 ,C246_=_C647 ,\nC246_=_C650 ,C246_=_C706 ,C246_=_C712 ,C246_=_C759 ,C246_=_C762 ,C246_=_C774 ,\nC246_=_C805 ,C246_=_C809 ,C246_=_C822 ,C246_=_C823 ,C246_=_C873 ,C246_=_C880 ,\nC246_=_C888 ,C246_=_C894 ,C249_=_C252 ,C249_=_C272 ,C249_=_C323 ,C249_=_C411 ,\nC249_=_C417 ,C249_=_C441 ,C249_=_C450 ,C249_=_C509 ,C249_=_C590 ,C249_=_C611 ,\nC249_=_C647 ,C249_=_C650 ,C249_=_C706 ,C249_=_C750 ,C249_=_C759 ,C249_=_C762 ,\nC249_=_C774 ,C249_=_C781 ,C249_=_C805 ,C249_=_C808 ,C249_=_C809 ,C249_=_C822 ,\nC249_=_C823 ,C249_=_C873 ,C249_=_C888 ,C249_=_C894 ,C252_=_C272 ,C252_=_C323 ,\nC252_=_C411 ,C252_=_C417 ,C252_=_C441 ,C252_=_C450 ,C252_=_C509 ,C252_=_C590 ,\nC252_=_C611 ,C252_=_C647 ,C252_=_C650 ,C252_=_C666 ,C252_=_C706 ,C252_=_C759 ,\nC252_=_C762 ,C252_=_C774 ,C252_=_C801 ,C252_=_C805 ,C252_=_C809 ,C252_=_C822 ,\nC252_=_C823 ,C252_=_C873</w:t>
      </w:r>
    </w:p>
    <w:p>
      <w:pPr>
        <w:pStyle w:val="PreformattedText"/>
        <w:bidi w:val="0"/>
        <w:spacing w:before="0" w:after="0"/>
        <w:jc w:val="left"/>
        <w:rPr/>
      </w:pPr>
      <w:r>
        <w:rPr/>
        <w:t xml:space="preserve"> </w:t>
      </w:r>
      <w:r>
        <w:rPr/>
        <w:t>,C252_=_C888 ,C252_=_C894 ,C272_=_C273 ,C272_=_C323 ,\nC272_=_C411 ,C272_=_C417 ,C272_=_C441 ,C272_=_C450 ,C272_=_C509 ,C272_=_C590 ,\nC272_=_C596 ,C272_=_C611 ,C272_=_C647 ,C272_=_C650 ,C272_=_C706 ,C272_=_C759 ,\nC272_=_C762 ,C272_=_C774 ,C272_=_C805 ,C272_=_C808 ,C272_=_C809 ,C272_=_C822 ,\nC272_=_C866 ,C272_=_C873 ,C272_=_C888 ,C272_=_C894 ,C273_=_C296 ,C273_=_C336 ,\nC273_=_C448 ,C273_=_C464 ,C273_=_C472 ,C273_=_C480 ,C273_=_C487 ,C273_=_C574 ,\nC273_=_C629 ,C273_=_C632 ,C273_=_C635 ,C273_=_C692 ,C273_=_C708 ,C273_=_C718 ,\nC273_=_C775 ,C273_=_C781 ,C273_=_C787 ,C273_=_C790 ,C273_=_C793 ,C273_=_C796 ,\nC273_=_C808 ,C273_=_C815 ,C273_=_C845 ,C273_=_C851 ,C273_=_C891 ,C290_=_C304 ,\nC290_=_C425 ,C290_=_C456 ,C290_=_C545 ,C290_=_C607 ,C290_=_C615 ,C290_=_C628 ,\nC290_=_C665 ,C290_=_C666 ,C290_=_C712 ,C290_=_C732 ,C290_=_C775 ,C290_=_C800 ,\nC290_=_C808 ,C290_=_C823 ,C290_=_C866 ,C290_=_C880 ,C290_=_C881 ,C296_=_C336 ,\nC296_=_C448 ,C296_=_C464 ,C296_=_C472 ,C296_=_C480 ,C296_=_C487 ,C296_=_C574 ,\nC296_=_C629 ,C296_=_C632 ,C296_=_C635 ,C296_=_C692 ,C296_=_C708 ,C296_=_C718 ,\nC296_=_C775 ,C296_=_C781 ,C296_=_C787 ,C296_=_C790 ,C296_=_C793 ,C296_=_C796 ,\nC296_=_C815 ,C296_=_C845 ,C296_=_C851 ,C296_=_C880 ,C296_=_C891 ,C304_=_C425 ,\nC304_=_C456 ,C304_=_C545 ,C304_=_C599 ,C304_=_C607 ,C304_=_C615 ,C304_=_C628 ,\nC304_=_C665 ,C304_=_C666 ,C304_=_C712 ,C304_=_C732 ,C304_=_C762 ,C304_=_C800 ,\nC304_=_C801 ,C304_=_C823 ,C304_=_C880 ,C304_=_C881 ,C323_=_C411 ,C323_=_C417 ,\nC323_=_C441 ,C323_=_C450 ,C323_=_C509 ,C323_=_C590 ,C323_=_C611 ,C323_=_C632 ,\nC323_=_C647 ,C323_=_C650 ,C323_=_C706 ,C323_=_C750 ,C323_=_C759 ,C323_=_C762 ,\nC323_=_C774 ,C323_=_C781 ,C323_=_C805 ,C323_=_C809 ,C323_=_C822 ,C323_=_C873 ,\nC323_=_C880 ,C323_=_C888 ,C323_=_C894 ,C327_=_C362 ,C327_=_C522 ,C327_=_C574 ,\nC327_=_C581 ,C327_=_C596 ,C327_=_C599 ,C327_=_C604 ,C327_=_C612 ,C327_=_C629 ,\nC327_=_C718 ,C327_=_C750 ,C327_=_C755 ,C327_=_C762 ,C327_=_C801 ,C327_=_C808 ,\nC327_=_C823 ,C327_=_C851 ,C327_=_C866 ,C336_=_C362 ,C336_=_C448 ,C336_=_C464 ,\nC336_=_C472 ,C336_=_C480 ,C336_=_C487 ,C336_=_C522 ,C336_=_C574 ,C336_=_C599 ,\nC336_=_C629 ,C336_=_C632 ,C336_=_C635 ,C336_=_C692 ,C336_=_C708 ,C336_=_C718 ,\nC336_=_C759 ,C336_=_C775 ,C336_=_C781 ,C336_=_C787 ,C336_=_C790 ,C336_=_C793 ,\nC336_=_C796 ,C336_=_C805 ,C336_=_C815 ,C336_=_C845 ,C336_=_C851 ,C336_=_C873 ,\nC336_=_C881 ,C336_=_C891 ,C362_=_C522 ,C362_=_C581 ,C362_=_C596 ,C362_=_C599 ,\nC362_=_C604 ,C362_=_C612 ,C362_=_C665 ,C362_=_C718 ,C362_=_C750 ,C362_=_C755 ,\nC362_=_C801 ,C362_=_C805 ,C362_=_C808 ,C362_=_C851 ,C362_=_C866 ,C362_=_C873 ,\nC411_=_C417 ,C411_=_C441 ,C411_=_C450 ,C411_=_C509 ,C411_=_C590 ,C411_=_C611 ,\nC411_=_C647 ,C411_=_C650 ,C411_=_C706 ,C411_=_C759 ,C411_=_C762 ,C411_=_C774 ,\nC411_=_C796 ,C411_=_C805 ,C411_=_C809 ,C411_=_C822 ,C411_=_C873 ,C411_=_C888 ,\nC411_=_C891 ,C411_=_C894 ,C417_=_C441 ,C417_=_C450 ,C417_=_C456 ,C417_=_C509 ,\nC417_=_C590 ,C417_=_C611 ,C417_=_C615 ,C417_=_C647 ,C417_=_C650 ,C417_=_C706 ,\nC417_=_C750 ,C417_=_C759 ,C417_=_C762 ,C417_=_C774 ,C417_=_C805 ,C417_=_C809 ,\nC417_=_C822 ,C417_=_C873 ,C417_=_C888 ,C417_=_C894 ,C425_=_C456 ,C425_=_C522 ,\nC425_=_C545 ,C425_=_C607 ,C425_=_C615 ,C425_=_C628 ,C425_=_C665 ,C425_=_C666 ,\nC425_=_C712 ,C425_=_C732 ,C425_=_C755 ,C425_=_C787 ,C425_=_C800 ,C425_=_C801 ,\nC425_=_C815 ,C425_=_C823 ,C425_=_C873 ,C425_=_C880 ,C425_=_C881 ,C441_=_C450 ,\nC441_=_C509 ,C441_=_C590 ,C441_=_C596 ,C441_=_C604 ,C441_=_C611 ,C441_=_C647 ,\nC441_=_C650 ,C441_=_C706 ,C441_=_C759 ,C441_=_C762 ,C441_=_C774 ,C441_=_C781 ,\nC441_=_C805 ,C441_=_C809 ,C441_=_C822 ,C441_=_C873 ,C441_=_C881 ,C441_=_C888 ,\nC441_=_C891 ,C441_=_C894 ,C448_=_C464 ,C448_=_C472 ,C448_=_C480 ,C448_=_C487 ,\nC448_=_C574 ,C448_=_C629 ,C448_=_C632 ,C448_=_C635 ,C448_=_C665 ,C448_=_C692 ,\nC448_=_C708 ,C448_=_C718 ,C448_=_C775 ,C448_=_C781 ,C448_=_C787 ,C448_=_C790 ,\nC448_=_C793 ,C448_=_C796 ,C448_=_C805 ,C448_=_C815 ,C448_=_C822 ,C448_=_C845 ,\nC448_=_C851 ,C448_=_C891 ,C448_=_C894 ,C450_=_C480 ,C450_=_C509 ,C450_=_C590 ,\nC450_=_C611 ,C450_=_C612 ,C450_=_C647 ,C450_=_C650 ,C450_=_C706 ,C450_=_C708 ,\nC450_=_C759 ,C450_=_C762 ,C450_=_C774 ,C450_=_C775 ,C450_=_C790 ,C450_=_C805 ,\nC450_=_C809 ,C450_=_C822 ,C450_=_C845 ,C450_=_C873 ,C450_=_C888 ,C450_=_C894 ,\nC456_=_C509 ,C456_=_C545 ,C456_=_C607 ,C456_=_C615 ,C456_=_C628 ,C456_=_C665 ,\nC456_=_C666 ,C456_=_C712 ,C456_=_C732 ,C456_=_C774 ,C456_=_C800 ,C456_=_C823 ,\nC456_=_C880 ,C456_=_C881 ,C456_=_C891 ,C464_=_C472 ,C464_=_C480 ,C464_=_C487 ,\nC464_=_C574 ,C464_=_C590 ,C464_=_C629 ,C464_=_C632 ,C464_=_C635 ,C464_=_C692 ,\nC464_=_C706 ,C464_=_C708 ,C464_=_C718 ,C464_=_C775 ,C464_=_C781 ,C464_=_C787 ,\nC464_=_C790 ,C464_=_C793 ,C464_=_C796 ,C464_=_C815 ,C464_=_C845 ,C464_=_C851 ,\nC464_=_C891 ,C472_=_C480 ,C472_=_C487 ,C472_=_C574 ,C472_=_C629 ,C472_=_C632 ,\nC472_=_C635 ,C472_=_C692 ,C472_=_C708 ,C472_=_C718 ,C472_=_C759 ,C472_=_C775 ,\nC472_=_C781 ,C472_=_C787 ,C472_=_C790 ,C472_=_C793 ,C472_=_C796 ,C472_=_C808 ,\nC472_=_C815 ,C472_=_C845 ,C472_=_C851 ,C472_=_C891 ,C480_=_C487 ,C480_=_C574 ,\nC480_=_C629 ,C480_=_C632 ,C480_=_C635 ,C480_=_C650 ,C480_=_C692 ,C480_=_C708 ,\nC480_=_C718 ,C480_=_C759 ,C480_=_C775 ,C480_=_C781 ,C480_=_C787 ,C480_=_C790 ,\nC480_=_C793 ,C480_=_C796 ,C480_=_C815 ,C480_=_C845 ,C480_=_C851 ,C480_=_C866 ,\nC480_=_C891 ,C487_=_C574 ,C487_=_C629 ,C487_=_C632 ,C487_=_C635 ,C487_=_C666 ,\nC487_=_C692 ,C487_=_C708 ,C487_=_C718 ,C487_=_C775 ,C487_=_C781 ,C487_=_C787 ,\nC487_=_C790 ,C487_=_C793 ,C487_=_C796 ,C487_=_C805 ,C487_=_C815 ,C487_=_C845 ,\nC487_=_C851 ,C487_=_C880 ,C487_=_C891 ,C509_=_C590 ,C509_=_C611 ,C509_=_C647 ,\nC509_=_C650 ,C509_=_C706 ,C509_=_C759 ,C509_=_C762 ,C509_=_C774 ,C509_=_C805 ,\nC509_=_C809 ,C509_=_C822 ,C509_=_C873 ,C509_=_C888 ,C509_=_C894 ,C522_=_C581 ,\nC522_=_C596 ,C522_=_C599 ,C522_=_C604 ,C522_=_C612 ,C522_=_C718 ,C522_=_C750 ,\nC522_=_C755 ,C522_=_C759 ,C522_=_C801 ,C522_=_C805 ,C522_=_C808 ,C522_=_C815 ,\nC522_=_C822 ,C522_=_C851 ,C522_=_C866 ,C545_=_C607 ,C545_=_C612 ,C545_=_C615 ,\nC545_=_C628 ,C545_=_C665 ,C545_=_C666 ,C545_=_C712 ,C545_=_C732 ,C545_=_C800 ,\nC545_=_C815 ,C545_=_C822 ,C545_=_C823 ,C545_=_C880 ,C545_=_C881 ,C574_=_C629 ,\nC574_=_C632 ,C574_=_C635 ,C574_=_C692 ,C574_=_C708 ,C574_=_C718 ,C574_=_C732 ,\nC574_=_C759 ,C574_=_C762 ,C574_=_C774 ,C574_=_C775 ,C574_=_C781 ,C574_=_C787 ,\nC574_=_C790 ,C574_=_C793 ,C574_=_C796 ,C574_=_C801 ,C574_=_C808 ,C574_=_C815 ,\nC574_=_C845 ,C574_=_C851 ,C574_=_C891 ,C581_=_C596 ,C581_=_C599 ,C581_=_C604 ,\nC581_=_C612 ,C581_=_C665 ,C581_=_C718 ,C581_=_C732 ,C581_=_C750 ,C581_=_C755 ,\nC581_=_C793 ,C581_=_C801 ,C581_=_C808 ,C581_=_C823 ,C581_=_C851 ,C581_=_C866 ,\nC581_=_C881 ,C590_=_C611 ,C590_=_C647 ,C590_=_C650 ,C590_=_C706 ,C590_=_C759 ,\nC590_=_C762 ,C590_=_C774 ,C590_=_C796 ,C590_=_C805 ,C590_=_C809 ,C590_=_C822 ,\nC590_=_C851 ,C590_=_C873 ,C590_=_C888 ,C590_=_C894 ,C596_=_C599 ,C596_=_C604 ,\nC596_=_C612 ,C596_=_C692 ,C596_=_C718 ,C596_=_C750 ,C596_=_C755 ,C596_=_C800 ,\nC596_=_C801 ,C596_=_C808 ,C596_=_C851 ,C596_=_C866 ,C596_=_C881 ,C596_=_C891 ,\nC599_=_C604 ,C599_=_C612 ,C599_=_C718 ,C599_=_C750 ,C599_=_C755 ,C599_=_C762 ,\nC599_=_C800 ,C599_=_C801 ,C599_=_C805 ,C599_=_C808 ,C599_=_C809 ,C599_=_C851 ,\nC599_=_C866 ,C599_=_C873 ,C599_=_C891 ,C604_=_C612 ,C604_=_C650 ,C604_=_C665 ,\nC604_=_C708 ,C604_=_C718 ,C604_=_C750 ,C604_=_C755 ,C604_=_C762 ,C604_=_C801 ,\nC604_=_C808 ,C604_=_C851 ,C604_=_C866 ,C604_=_C888 ,C604_=_C894 ,C607_=_C615 ,\nC607_=_C628 ,C607_=_C665 ,C607_=_C666 ,C607_=_C712 ,C607_=_C732 ,C607_=_C787 ,\nC607_=_C800 ,C607_=_C822 ,C607_=_C823 ,C607_=_C880 ,C607_=_C881 ,C611_=_C628 ,\nC611_=_C647 ,C611_=_C650 ,C611_=_C706 ,C611_=_C718 ,C611_=_C750 ,C611_=_C759 ,\nC611_=_C762 ,C611_=_C774 ,C611_=_C805 ,C611_=_C809 ,C611_=_C822 ,C611_=_C851 ,\nC611_=_C873 ,C611_=_C881 ,C611_=_C888 ,C611_=_C894 ,C612_=_C692 ,C612_=_C708 ,\nC612_=_C718 ,C612_=_C750 ,C612_=_C755 ,C612_=_C790 ,C612_=_C801 ,C612_=_C808 ,\nC612_=_C809 ,C612_=_C851 ,C612_=_C866 ,C612_=_C894 ,C615_=_C628 ,C615_=_C665 ,\nC615_=_C666 ,C615_=_C712 ,C615_=_C732 ,C615_=_C750 ,C615_=_C755 ,C615_=_C800 ,\nC615_=_C808 ,C615_=_C823 ,C615_=_C880 ,C615_=_C881 ,C615_=_C894 ,C628_=_C665 ,\nC628_=_C666 ,C628_=_C712 ,C628_=_C732 ,C628_=_C800 ,C628_=_C823 ,C628_=_C880 ,\nC628_=_C881 ,C629_=_C632 ,C629_=_C635 ,C629_=_C692 ,C629_=_C708 ,C629_=_C718 ,\nC629_=_C762 ,C629_=_C775 ,C629_=_C781 ,C629_=_C787 ,C629_=_C790 ,C629_=_C793 ,\nC629_=_C796 ,C629_=_C800 ,C629_=_C808 ,C629_=_C815 ,C629_=_C845 ,C629_=_C851 ,\nC629_=_C891 ,C632_=_C635 ,C632_=_C650 ,C632_=_C692 ,C632_=_C708 ,C632_=_C718 ,\nC632_=_C775 ,C632_=_C781 ,C632_=_C787 ,C632_=_C790 ,C632_=_C793 ,C632_=_C796 ,\nC632_=_C809 ,C632_=_C815 ,C632_=_C823 ,C632_=_C845 ,C632_=_C851 ,C632_=_C891 ,\nC635_=_C692 ,C635_=_C706 ,C635_=_C708 ,C635_=_C718 ,C635_=_C759 ,C635_=_C775 ,\nC635_=_C781 ,C635_=_C787 ,C635_=_C790 ,C635_=_C793 ,C635_=_C796 ,C635_=_C815 ,\nC635_=_C845 ,C635_=_C851 ,C635_=_C891 ,C647_=_C650 ,C647_=_C692 ,C647_=_C706 ,\nC647_=_C759 ,C647_=_C762 ,C647_=_C774 ,C647_=_C781 ,C647_=_C790 ,C647_=_C805 ,\nC647_=_C809 ,C647_=_C822 ,C647_=_C866 ,C647_=_C873 ,C647_=_C880 ,C647_=_C888 ,\nC647_=_C894 ,C650_=_C706 ,C650_=_C759 ,C650_=_C762 ,C650_=_C774 ,C650_=_C805 ,\nC650_=_C809 ,C650_=_C822 ,C650_=_C873 ,C650_=_C888 ,C650_=_C894 ,C665_=_C666 ,\nC665_=_C706 ,C665_=_C712 ,C665_=_C732 ,C665_=_C755 ,C665_=_C793 ,C665_=_C800 ,\nC665_=_C822 ,C665_=_C823 ,C665_=_C845 ,C665_=_C873 ,C665_=_C880 ,C665_=_C881 ,\nC665_=_C888 ,C665_=_C894 ,C666_=_C712 ,C666_=_C732 ,C666_=_C800 ,C666_=_C823 ,\nC666_=_C880 ,C666_=_C881 ,C692_=_C708 ,C692_=_C718 ,C692_=_C755 ,C692_=_C775 ,\nC692_=_C781 ,C692_=_C787 ,C692_=_C790 ,C692_=_C793 ,C692_=_C796 ,C692_=_C815 ,\nC692_=_C845 ,C692_=_C851 ,C692_=_C873 ,C692_=_C881 ,C692_=_C891 ,C706_=_C718 ,\nC706_=_C759 ,C706_=_C762 ,C706_=_C774 ,C706_=_C775 ,C706_=_C787 ,C706_=_C805 ,\nC706_=_C809</w:t>
      </w:r>
    </w:p>
    <w:p>
      <w:pPr>
        <w:pStyle w:val="PreformattedText"/>
        <w:bidi w:val="0"/>
        <w:spacing w:before="0" w:after="0"/>
        <w:jc w:val="left"/>
        <w:rPr/>
      </w:pPr>
      <w:r>
        <w:rPr/>
        <w:t xml:space="preserve"> </w:t>
      </w:r>
      <w:r>
        <w:rPr/>
        <w:t>,C706_=_C822 ,C706_=_C873 ,C706_=_C888 ,C706_=_C894 ,C708_=_C718 ,\nC708_=_C762 ,C708_=_C775 ,C708_=_C781 ,C708_=_C787 ,C708_=_C790 ,C708_=_C793 ,\nC708_=_C796 ,C708_=_C815 ,C708_=_C845 ,C708_=_C851 ,C708_=_C880 ,C708_=_C891 ,\nC708_=_C894 ,C712_=_C732 ,C712_=_C755 ,C712_=_C787 ,C712_=_C793 ,C712_=_C800 ,\nC712_=_C823 ,C712_=_C880 ,C712_=_C881 ,C712_=_C888 ,C718_=_C750 ,C718_=_C755 ,\nC718_=_C774 ,C718_=_C775 ,C718_=_C781 ,C718_=_C787 ,C718_=_C790 ,C718_=_C793 ,\nC718_=_C796 ,C718_=_C801 ,C718_=_C808 ,C718_=_C815 ,C718_=_C845 ,C718_=_C851 ,\nC718_=_C866 ,C718_=_C891 ,C718_=_C894 ,C732_=_C759 ,C732_=_C790 ,C732_=_C800 ,\nC732_=_C801 ,C732_=_C808 ,C732_=_C823 ,C732_=_C880 ,C732_=_C881 ,C750_=_C755 ,\nC750_=_C781 ,C750_=_C801 ,C750_=_C808 ,C750_=_C822 ,C750_=_C823 ,C750_=_C851 ,\nC750_=_C866 ,C750_=_C894 ,C755_=_C787 ,C755_=_C801 ,C755_=_C808 ,C755_=_C845 ,\nC755_=_C851 ,C755_=_C866 ,C755_=_C873 ,C759_=_C762 ,C759_=_C774 ,C759_=_C790 ,\nC759_=_C801 ,C759_=_C805 ,C759_=_C809 ,C759_=_C822 ,C759_=_C845 ,C759_=_C866 ,\nC759_=_C873 ,C759_=_C888 ,C759_=_C894 ,C762_=_C774 ,C762_=_C801 ,C762_=_C805 ,\nC762_=_C808 ,C762_=_C809 ,C762_=_C822 ,C762_=_C873 ,C762_=_C888 ,C762_=_C894 ,\nC774_=_C775 ,C774_=_C805 ,C774_=_C809 ,C774_=_C822 ,C774_=_C866 ,C774_=_C873 ,\nC774_=_C888 ,C774_=_C894 ,C775_=_C781 ,C775_=_C787 ,C775_=_C790 ,C775_=_C793 ,\nC775_=_C796 ,C775_=_C805 ,C775_=_C808 ,C775_=_C809 ,C775_=_C815 ,C775_=_C823 ,\nC775_=_C845 ,C775_=_C851 ,C775_=_C866 ,C775_=_C891 ,C781_=_C787 ,C781_=_C790 ,\nC781_=_C793 ,C781_=_C796 ,C781_=_C808 ,C781_=_C815 ,C781_=_C845 ,C781_=_C851 ,\nC781_=_C880 ,C781_=_C891 ,C787_=_C790 ,C787_=_C793 ,C787_=_C796 ,C787_=_C805 ,\nC787_=_C815 ,C787_=_C845 ,C787_=_C851 ,C787_=_C891 ,C790_=_C793 ,C790_=_C796 ,\nC790_=_C800 ,C790_=_C801 ,C790_=_C815 ,C790_=_C845 ,C790_=_C851 ,C790_=_C891 ,\nC790_=_C894 ,C793_=_C796 ,C793_=_C800 ,C793_=_C815 ,C793_=_C822 ,C793_=_C845 ,\nC793_=_C851 ,C793_=_C888 ,C793_=_C891 ,C793_=_C894 ,C796_=_C805 ,C796_=_C815 ,\nC796_=_C845 ,C796_=_C851 ,C796_=_C873 ,C796_=_C888 ,C796_=_C891 ,C800_=_C809 ,\nC800_=_C823 ,C800_=_C866 ,C800_=_C880 ,C800_=_C881 ,C801_=_C808 ,C801_=_C809 ,\nC801_=_C815 ,C801_=_C823 ,C801_=_C851 ,C801_=_C866 ,C801_=_C894 ,C805_=_C809 ,\nC805_=_C822 ,C805_=_C845 ,C805_=_C873 ,C805_=_C880 ,C805_=_C888 ,C805_=_C891 ,\nC805_=_C894 ,C808_=_C823 ,C808_=_C851 ,C808_=_C866 ,C808_=_C880 ,C808_=_C881 ,\nC809_=_C822 ,C809_=_C823 ,C809_=_C851 ,C809_=_C873 ,C809_=_C888 ,C809_=_C894 ,\nC815_=_C845 ,C815_=_C851 ,C815_=_C873 ,C815_=_C881 ,C815_=_C891 ,C822_=_C845 ,\nC822_=_C851 ,C822_=_C873 ,C822_=_C888 ,C822_=_C894 ,C823_=_C866 ,C823_=_C880 ,\nC823_=_C881 ,C845_=_C851 ,C845_=_C866 ,C845_=_C873 ,C845_=_C880 ,C845_=_C881 ,\nC845_=_C891 ,C845_=_C894 ,C851_=_C866 ,C851_=_C873 ,C851_=_C891 ,C866_=_C894 ,\nC873_=_C881 ,C873_=_C888 ,C873_=_C894 ,C880_=_C881 ,C881_=_C891 ,C888_=_C894 ,\nC891_=_C894 ,"];91[shape=box, label="id:91 level: 6\n214: C5 C154 C161 C162 C163 \nC164 C165 C166 C171 C175 C188 \nC198 C199 C210 C216 C232 C243 \nC263 C270 C272 C274 C279 C280 \nC292 C299 C312 C313 C314 C315 \nC316 C317 C318 C320 C327 C332 \nC339 C340 C344 C350 C354 C366 \nC373 C384 C395 C396 C405 C411 \nC418 C419 C420 C421 C422 C423 \nC430 C433 C440 C445 C446 C450 \nC453 C457 C461 C468 C480 C483 \nC488 C494 C495 C498 C499 C502 \nC503 C504 C505 C506 C507 C508 \nC509 C524 C534 C552 C556 C557 \nC559 C560 C566 C570 C572 C576 \nC577 C579 C585 C586 C587 C588 \nC589 C590 C591 C596 C602 C608 \nC610 C613 C614 C616 C617 C621 \nC622 C623 C624 C625 C630 C633 \nC634 C641 C645 C647 C649 C650 \nC651 C652 C653 C654 C658 C664 \nC668 C671 C674 C675 C682 C684 \nC685 C698 C704 C706 C708 C711 \nC714 C715 C716 C719 C723 C725 \nC727 C737 C738 C740 C741 C743 \nC744 C745 C746 C754 C757 C758 \nC760 C768 C772 C775 C780 C781 \nC784 C788 C789 C793 C794 C796 \nC798 C802 C803 C807 C810 C811 \nC814 C816 C818 C819 C820 C821 \nC827 C830 C836 C839 C840 C842 \nC844 C846 C847 C848 C850 C851 \nC852 C855 C859 C860 C861 C865 \nC866 C869 C870 C872 C873 C877 \nC879 C880 C883 C884 C885 C890 \nC892 C893 C897 C898 C899 \n4386: C5_=_C154( C5 C154 ) C5_=_C161( C5 C161 ) C5_=_C162( C5 C162 ) C5_=_C163( C5 C163 ) C5_=_C312( C5 C312 ) \nC5_=_C313( C5 C313 ) C5_=_C314( C5 C314 ) C5_=_C315( C5 C315 ) C5_=_C316( C5 C316 ) C5_=_C480( C5 C480 ) C5_=_C488( C5 C488 ) \nC5_=_C502( C5 C502 ) C5_=_C503( C5 C503 ) C5_=_C504( C5 C504 ) C5_=_C505( C5 C505 ) C5_=_C649( C5 C649 ) C5_=_C650( C5 C650 ) \nC5_=_C708( C5 C708 ) C5_=_C737( C5 C737 ) C5_=_C743( C5 C743 ) C5_=_C775( C5 C775 ) C5_=_C781( C5 C781 ) C5_=_C793( C5 C793 ) \nC5_=_C796( C5 C796 ) C5_=_C811( C5 C811 ) C5_=_C818( C5 C818 ) C5_=_C819( C5 C819 ) C5_=_C851( C5 C851 ) C154_=_C161( C154 C161 ) \nC154_=_C162( C154 C162 ) C154_=_C163( C154 C163 ) C154_=_C312( C154 C312 ) C154_=_C313( C154 C313 ) C154_=_C314( C154 C314 ) C154_=_C315( C154 C315 ) \nC154_=_C316( C154 C316 ) C154_=_C488( C154 C488 ) C154_=_C502( C154 C502 ) C154_=_C503( C154 C503 ) C154_=_C504( C154 C504 ) C154_=_C505( C154 C505 ) \nC154_=_C616( C154 C616 ) C154_=_C649( C154 C649 ) C154_=_C650( C154 C650 ) C154_=_C737( C154 C737 ) C154_=_C738( C154 C738 ) C154_=_C743( C154 C743 ) \nC154_=_C811( C154 C811 ) C154_=_C818( C154 C818 ) C154_=_C819( C154 C819 ) C154_=_C879( C154 C879 ) C154_=_C883( C154 C883 ) C161_=_C162( C161 C162 ) \nC161_=_C163( C161 C163 ) C161_=_C232( C161 C232 ) C161_=_C243( C161 C243 ) C161_=_C312( C161 C312 ) C161_=_C313( C161 C313 ) C161_=_C314( C161 C314 ) \nC161_=_C315( C161 C315 ) C161_=_C316( C161 C316 ) C161_=_C320( C161 C320 ) C161_=_C488( C161 C488 ) C161_=_C502( C161 C502 ) C161_=_C503( C161 C503 ) \nC161_=_C504( C161 C504 ) C161_=_C505( C161 C505 ) C161_=_C613( C161 C613 ) C161_=_C614( C161 C614 ) C161_=_C617( C161 C617 ) C161_=_C649( C161 C649 ) \nC161_=_C650( C161 C650 ) C161_=_C658( C161 C658 ) C161_=_C737( C161 C737 ) C161_=_C741( C161 C741 ) C161_=_C743( C161 C743 ) C161_=_C746( C161 C746 ) \nC161_=_C780( C161 C780 ) C161_=_C811( C161 C811 ) C161_=_C818( C161 C818 ) C161_=_C819( C161 C819 ) C161_=_C842( C161 C842 ) C161_=_C870( C161 C870 ) \nC161_=_C872( C161 C872 ) C161_=_C892( C161 C892 ) C161_=_C899( C161 C899 ) C162_=_C163( C162 C163 ) C162_=_C312( C162 C312 ) C162_=_C313( C162 C313 ) \nC162_=_C314( C162 C314 ) C162_=_C315( C162 C315 ) C162_=_C316( C162 C316 ) C162_=_C405( C162 C405 ) C162_=_C488( C162 C488 ) C162_=_C502( C162 C502 ) \nC162_=_C503( C162 C503 ) C162_=_C504( C162 C504 ) C162_=_C505( C162 C505 ) C162_=_C556( C162 C556 ) C162_=_C616( C162 C616 ) C162_=_C645( C162 C645 ) \nC162_=_C649( C162 C649 ) C162_=_C650( C162 C650 ) C162_=_C737( C162 C737 ) C162_=_C743( C162 C743 ) C162_=_C780( C162 C780 ) C162_=_C811( C162 C811 ) \nC162_=_C818( C162 C818 ) C162_=_C819( C162 C819 ) C162_=_C865( C162 C865 ) C162_=_C879( C162 C879 ) C162_=_C883( C162 C883 ) C163_=_C164( C163 C164 ) \nC163_=_C263( C163 C263 ) C163_=_C312( C163 C312 ) C163_=_C313( C163 C313 ) C163_=_C314( C163 C314 ) C163_=_C315( C163 C315 ) C163_=_C316( C163 C316 ) \nC163_=_C373( C163 C373 ) C163_=_C488( C163 C488 ) C163_=_C502( C163 C502 ) C163_=_C503( C163 C503 ) C163_=_C504( C163 C504 ) C163_=_C505( C163 C505 ) \nC163_=_C649( C163 C649 ) C163_=_C650( C163 C650 ) C163_=_C708( C163 C708 ) C163_=_C737( C163 C737 ) C163_=_C743( C163 C743 ) C163_=_C793( C163 C793 ) \nC163_=_C803( C163 C803 ) C163_=_C811( C163 C811 ) C163_=_C818( C163 C818 ) C163_=_C819( C163 C819 ) C163_=_C830( C163 C830 ) C163_=_C848( C163 C848 ) \nC163_=_C877( C163 C877 ) C163_=_C898( C163 C898 ) C164_=_C165( C164 C165 ) C164_=_C166( C164 C166 ) C164_=_C317( C164 C317 ) C164_=_C318( C164 C318 ) \nC164_=_C373( C164 C373 ) C164_=_C468( C164 C468 ) C164_=_C506( C164 C506 ) C164_=_C507( C164 C507 ) C164_=_C508( C164 C508 ) C164_=_C509( C164 C509 ) \nC164_=_C651( C164 C651 ) C164_=_C652( C164 C652 ) C164_=_C653( C164 C653 ) C164_=_C654( C164 C654 ) C164_=_C671( C164 C671 ) C164_=_C674( C164 C674 ) \nC164_=_C719( C164 C719 ) C164_=_C744( C164 C744 ) C164_=_C745( C164 C745 ) C164_=_C760( C164 C760 ) C164_=_C793( C164 C793 ) C164_=_C803( C164 C803 ) \nC164_=_C810( C164 C810 ) C164_=_C820( C164 C820 ) C164_=_C821( C164 C821 ) C164_=_C848( C164 C848 ) C164_=_C852( C164 C852 ) C164_=_C869( C164 C869 ) \nC164_=_C877( C164 C877 ) C164_=_C883( C164 C883 ) C164_=_C892( C164 C892 ) C164_=_C899( C164 C899 ) C165_=_C166( C165 C166 ) C165_=_C232( C165 C232 ) \nC165_=_C317( C165 C317 ) C165_=_C318( C165 C318 ) C165_=_C327( C165 C327 ) C165_=_C350( C165 C350 ) C165_=_C445( C165 C445 ) C165_=_C457( C165 C457 ) \nC165_=_C506( C165 C506 ) C165_=_C507( C165 C507 ) C165_=_C508( C165 C508 ) C165_=_C509( C165 C509 ) C165_=_C534( C165 C534 ) C165_=_C576( C165 C576 ) \nC165_=_C608( C165 C608 ) C165_=_C613( C165 C613 ) C165_=_C624( C165 C624 ) C165_=_C651( C165 C651 ) C165_=_C652( C165 C652 ) C165_=_C653( C165 C653 ) \nC165_=_C654( C165 C654 ) C165_=_C698( C165 C698 ) C165_=_C719( C165 C719 ) C165_=_C744( C165 C744 ) C165_=_C745( C165 C745 ) C165_=_C746( C165 C746 ) \nC165_=_C798( C165 C798 ) C165_=_C811( C165 C811 ) C165_=_C820( C165 C820 ) C165_=_C821( C165 C821 ) C165_=_C852( C165 C852 ) C165_=_C859( C165 C859 ) \nC165_=_C869( C165 C869 ) C165_=_C870( C165 C870 ) C165_=_C899( C165 C899 ) C166_=_C272( C166 C272 ) C166_=_C317( C166 C317 ) C166_=_C318( C166 C318 ) \nC166_=_C411( C166 C411 ) C166_=_C450( C166 C450 ) C166_=_C506( C166 C506 ) C166_=_C507( C166 C507 ) C166_=_C508( C166 C508 ) C166_=_C509( C166 C509 ) \nC166_=_C586( C166 C586 ) C166_=_C590( C166 C590 ) C166_=_C591( C166 C591 ) C166_=_C647( C166 C647 ) C166_=_C650( C166 C650 ) C166_=_C651( C166 C651 ) \nC166_=_C652( C166 C652 ) C166_=_C653( C166 C653 ) C166_=_C654( C166 C654 ) C166_=_C706( C166 C706 ) C166_=_C738( C166 C738 ) C166_=_C744( C166 C744 ) \nC166_=_C745( C166 C745 ) C166_=_C788( C166 C788 ) C166_=_C820( C166 C820 ) C166_=_C821( C166 C821 ) C166_=_C851( C166 C851 ) C166_=_C869( C166 C869 ) \nC166_=_C873( C166 C873 ) C166_=_C899(</w:t>
      </w:r>
    </w:p>
    <w:p>
      <w:pPr>
        <w:pStyle w:val="PreformattedText"/>
        <w:bidi w:val="0"/>
        <w:spacing w:before="0" w:after="0"/>
        <w:jc w:val="left"/>
        <w:rPr/>
      </w:pPr>
      <w:r>
        <w:rPr/>
        <w:t xml:space="preserve"> </w:t>
      </w:r>
      <w:r>
        <w:rPr/>
        <w:t>C166 C899 ) C171_=_C198( C171 C198 ) C171_=_C272( C171 C272 ) C171_=_C274( C171 C274 ) C171_=_C280( C171 C280 ) \nC171_=_C320( C171 C320 ) C171_=_C339( C171 C339 ) C171_=_C395( C171 C395 ) C171_=_C446( C171 C446 ) C171_=_C498( C171 C498 ) C171_=_C505( C171 C505 ) \nC171_=_C559( C171 C559 ) C171_=_C560( C171 C560 ) C171_=_C576( C171 C576 ) C171_=_C596( C171 C596 ) C171_=_C614( C171 C614 ) C171_=_C647( C171 C647 ) \nC171_=_C664( C171 C664 ) C171_=_C675( C171 C675 ) C171_=_C723( C171 C723 ) C171_=_C725( C171 C725 ) C171_=_C738( C171 C738 ) C171_=_C757( C171 C757 ) \nC171_=_C758( C171 C758 ) C171_=_C760( C171 C760 ) C171_=_C859( C171 C859 ) C171_=_C865( C171 C865 ) C171_=_C866( C171 C866 ) C171_=_C870( C171 C870 ) \nC171_=_C885( C171 C885 ) C171_=_C893( C171 C893 ) C171_=_C897( C171 C897 ) C171_=_C898( C171 C898 ) C175_=_C216( C175 C216 ) C175_=_C315( C175 C315 ) \nC175_=_C373( C175 C373 ) C175_=_C411( C175 C411 ) C175_=_C418( C175 C418 ) C175_=_C419( C175 C419 ) C175_=_C506( C175 C506 ) C175_=_C507( C175 C507 ) \nC175_=_C556( C175 C556 ) C175_=_C566( C175 C566 ) C175_=_C570( C175 C570 ) C175_=_C577( C175 C577 ) C175_=_C585( C175 C585 ) C175_=_C586( C175 C586 ) \nC175_=_C641( C175 C641 ) C175_=_C674( C175 C674 ) C175_=_C682( C175 C682 ) C175_=_C704( C175 C704 ) C175_=_C715( C175 C715 ) C175_=_C716( C175 C716 ) \nC175_=_C744( C175 C744 ) C175_=_C781( C175 C781 ) C175_=_C789( C175 C789 ) C175_=_C796( C175 C796 ) C175_=_C814( C175 C814 ) C175_=_C847( C175 C847 ) \nC175_=_C869( C175 C869 ) C175_=_C877( C175 C877 ) C175_=_C899( C175 C899 ) C188_=_C274( C188 C274 ) C188_=_C312( C188 C312 ) C188_=_C384( C188 C384 ) \nC188_=_C405( C188 C405 ) C188_=_C495( C188 C495 ) C188_=_C556( C188 C556 ) C188_=_C557( C188 C557 ) C188_=_C566( C188 C566 ) C188_=_C572( C188 C572 ) \nC188_=_C633( C188 C633 ) C188_=_C634( C188 C634 ) C188_=_C653( C188 C653 ) C188_=_C658( C188 C658 ) C188_=_C684( C188 C684 ) C188_=_C775( C188 C775 ) \nC188_=_C807( C188 C807 ) C188_=_C821( C188 C821 ) C188_=_C848( C188 C848 ) C188_=_C850( C188 C850 ) C188_=_C866( C188 C866 ) C188_=_C877( C188 C877 ) \nC188_=_C898( C188 C898 ) C198_=_C272( C198 C272 ) C198_=_C274( C198 C274 ) C198_=_C280( C198 C280 ) C198_=_C320( C198 C320 ) C198_=_C339( C198 C339 ) \nC198_=_C384( C198 C384 ) C198_=_C395( C198 C395 ) C198_=_C446( C198 C446 ) C198_=_C498( C198 C498 ) C198_=_C505( C198 C505 ) C198_=_C576( C198 C576 ) \nC198_=_C585( C198 C585 ) C198_=_C596( C198 C596 ) C198_=_C614( C198 C614 ) C198_=_C658( C198 C658 ) C198_=_C664( C198 C664 ) C198_=_C675( C198 C675 ) \nC198_=_C682( C198 C682 ) C198_=_C698( C198 C698 ) C198_=_C723( C198 C723 ) C198_=_C725( C198 C725 ) C198_=_C740( C198 C740 ) C198_=_C754( C198 C754 ) \nC198_=_C780( C198 C780 ) C198_=_C789( C198 C789 ) C198_=_C859( C198 C859 ) C198_=_C865( C198 C865 ) C198_=_C866( C198 C866 ) C198_=_C885( C198 C885 ) \nC198_=_C893( C198 C893 ) C198_=_C898( C198 C898 ) C199_=_C420( C199 C420 ) C199_=_C421( C199 C421 ) C199_=_C422( C199 C422 ) C199_=_C524( C199 C524 ) \nC199_=_C559( C199 C559 ) C199_=_C577( C199 C577 ) C199_=_C587( C199 C587 ) C199_=_C588( C199 C588 ) C199_=_C589( C199 C589 ) C199_=_C590( C199 C590 ) \nC199_=_C591( C199 C591 ) C199_=_C668( C199 C668 ) C199_=_C706( C199 C706 ) C199_=_C784( C199 C784 ) C199_=_C788( C199 C788 ) C199_=_C818( C199 C818 ) \nC199_=_C827( C199 C827 ) C199_=_C836( C199 C836 ) C199_=_C850( C199 C850 ) C199_=_C851( C199 C851 ) C199_=_C869( C199 C869 ) C199_=_C872( C199 C872 ) \nC199_=_C873( C199 C873 ) C199_=_C890( C199 C890 ) C199_=_C897( C199 C897 ) C199_=_C898( C199 C898 ) C210_=_C313( C210 C313 ) C210_=_C315( C210 C315 ) \nC210_=_C332( C210 C332 ) C210_=_C366( C210 C366 ) C210_=_C433( C210 C433 ) C210_=_C457( C210 C457 ) C210_=_C576( C210 C576 ) C210_=_C589( C210 C589 ) \nC210_=_C602( C210 C602 ) C210_=_C647( C210 C647 ) C210_=_C671( C210 C671 ) C210_=_C685( C210 C685 ) C210_=_C704( C210 C704 ) C210_=_C711( C210 C711 ) \nC210_=_C743( C210 C743 ) C210_=_C744( C210 C744 ) C210_=_C772( C210 C772 ) C210_=_C781( C210 C781 ) C210_=_C793( C210 C793 ) C210_=_C794( C210 C794 ) \nC210_=_C810( C210 C810 ) C210_=_C814( C210 C814 ) C210_=_C836( C210 C836 ) C210_=_C846( C210 C846 ) C210_=_C847( C210 C847 ) C210_=_C860( C210 C860 ) \nC210_=_C892( C210 C892 ) C216_=_C373( C216 C373 ) C216_=_C384( C216 C384 ) C216_=_C411( C216 C411 ) C216_=_C418( C216 C418 ) C216_=_C419( C216 C419 ) \nC216_=_C556( C216 C556 ) C216_=_C570( C216 C570 ) C216_=_C585( C216 C585 ) C216_=_C586( C216 C586 ) C216_=_C641( C216 C641 ) C216_=_C682( C216 C682 ) \nC216_=_C715( C216 C715 ) C216_=_C716( C216 C716 ) C216_=_C745( C216 C745 ) C216_=_C789( C216 C789 ) C216_=_C794( C216 C794 ) C216_=_C796( C216 C796 ) \nC216_=_C807( C216 C807 ) C216_=_C814( C216 C814 ) C216_=_C842( C216 C842 ) C216_=_C847( C216 C847 ) C216_=_C855( C216 C855 ) C216_=_C877( C216 C877 ) \nC232_=_C243( C232 C243 ) C232_=_C270( C232 C270 ) C232_=_C292( C232 C292 ) C232_=_C445( C232 C445 ) C232_=_C450( C232 C450 ) C232_=_C480( C232 C480 ) \nC232_=_C524( C232 C524 ) C232_=_C608( C232 C608 ) C232_=_C610( C232 C610 ) C232_=_C613( C232 C613 ) C232_=_C614( C232 C614 ) C232_=_C617( C232 C617 ) \nC232_=_C625( C232 C625 ) C232_=_C650( C232 C650 ) C232_=_C668( C232 C668 ) C232_=_C741( C232 C741 ) C232_=_C746( C232 C746 ) C232_=_C780( C232 C780 ) \nC232_=_C842( C232 C842 ) C232_=_C860( C232 C860 ) C232_=_C870( C232 C870 ) C232_=_C892( C232 C892 ) C232_=_C899( C232 C899 ) C243_=_C505( C243 C505 ) \nC243_=_C557( C243 C557 ) C243_=_C560( C243 C560 ) C243_=_C602( C243 C602 ) C243_=_C613( C243 C613 ) C243_=_C614( C243 C614 ) C243_=_C617( C243 C617 ) \nC243_=_C621( C243 C621 ) C243_=_C622( C243 C622 ) C243_=_C623( C243 C623 ) C243_=_C645( C243 C645 ) C243_=_C650( C243 C650 ) C243_=_C651( C243 C651 ) \nC243_=_C664( C243 C664 ) C243_=_C668( C243 C668 ) C243_=_C711( C243 C711 ) C243_=_C741( C243 C741 ) C243_=_C758( C243 C758 ) C243_=_C760( C243 C760 ) \nC243_=_C768( C243 C768 ) C243_=_C780( C243 C780 ) C243_=_C788( C243 C788 ) C243_=_C803( C243 C803 ) C243_=_C839( C243 C839 ) C243_=_C842( C243 C842 ) \nC243_=_C844( C243 C844 ) C243_=_C852( C243 C852 ) C243_=_C880( C243 C880 ) C243_=_C883( C243 C883 ) C243_=_C884( C243 C884 ) C243_=_C892( C243 C892 ) \nC243_=_C899( C243 C899 ) C263_=_C274( C263 C274 ) C263_=_C340( C263 C340 ) C263_=_C423( C263 C423 ) C263_=_C430( C263 C430 ) C263_=_C468( C263 C468 ) \nC263_=_C483( C263 C483 ) C263_=_C579( C263 C579 ) C263_=_C630( C263 C630 ) C263_=_C675( C263 C675 ) C263_=_C706( C263 C706 ) C263_=_C708( C263 C708 ) \nC263_=_C738( C263 C738 ) C263_=_C741( C263 C741 ) C263_=_C754( C263 C754 ) C263_=_C775( C263 C775 ) C263_=_C811( C263 C811 ) C263_=_C820( C263 C820 ) \nC263_=_C827( C263 C827 ) C263_=_C830( C263 C830 ) C263_=_C839( C263 C839 ) C263_=_C842( C263 C842 ) C263_=_C848( C263 C848 ) C263_=_C879( C263 C879 ) \nC263_=_C884( C263 C884 ) C263_=_C898( C263 C898 ) C270_=_C292( C270 C292 ) C270_=_C450( C270 C450 ) C270_=_C468( C270 C468 ) C270_=_C480( C270 C480 ) \nC270_=_C524( C270 C524 ) C270_=_C610( C270 C610 ) C270_=_C625( C270 C625 ) C270_=_C649( C270 C649 ) C270_=_C668( C270 C668 ) C270_=_C711( C270 C711 ) \nC270_=_C715( C270 C715 ) C270_=_C723( C270 C723 ) C270_=_C772( C270 C772 ) C270_=_C775( C270 C775 ) C270_=_C793( C270 C793 ) C270_=_C802( C270 C802 ) \nC270_=_C821( C270 C821 ) C270_=_C846( C270 C846 ) C270_=_C855( C270 C855 ) C270_=_C860( C270 C860 ) C270_=_C870( C270 C870 ) C272_=_C274( C272 C274 ) \nC272_=_C280( C272 C280 ) C272_=_C320( C272 C320 ) C272_=_C339( C272 C339 ) C272_=_C350( C272 C350 ) C272_=_C395( C272 C395 ) C272_=_C411( C272 C411 ) \nC272_=_C446( C272 C446 ) C272_=_C450( C272 C450 ) C272_=_C498( C272 C498 ) C272_=_C505( C272 C505 ) C272_=_C509( C272 C509 ) C272_=_C534( C272 C534 ) \nC272_=_C576( C272 C576 ) C272_=_C577( C272 C577 ) C272_=_C590( C272 C590 ) C272_=_C596( C272 C596 ) C272_=_C614( C272 C614 ) C272_=_C647( C272 C647 ) \nC272_=_C650( C272 C650 ) C272_=_C664( C272 C664 ) C272_=_C675( C272 C675 ) C272_=_C706( C272 C706 ) C272_=_C723( C272 C723 ) C272_=_C725( C272 C725 ) \nC272_=_C844( C272 C844 ) C272_=_C859( C272 C859 ) C272_=_C865( C272 C865 ) C272_=_C866( C272 C866 ) C272_=_C873( C272 C873 ) C272_=_C885( C272 C885 ) \nC272_=_C893( C272 C893 ) C272_=_C898( C272 C898 ) C274_=_C280( C274 C280 ) C274_=_C320( C274 C320 ) C274_=_C339( C274 C339 ) C274_=_C340( C274 C340 ) \nC274_=_C384( C274 C384 ) C274_=_C395( C274 C395 ) C274_=_C405( C274 C405 ) C274_=_C423( C274 C423 ) C274_=_C430( C274 C430 ) C274_=_C446( C274 C446 ) \nC274_=_C468( C274 C468 ) C274_=_C483( C274 C483 ) C274_=_C495( C274 C495 ) C274_=_C498( C274 C498 ) C274_=_C505( C274 C505 ) C274_=_C566( C274 C566 ) \nC274_=_C572( C274 C572 ) C274_=_C576( C274 C576 ) C274_=_C579( C274 C579 ) C274_=_C596( C274 C596 ) C274_=_C614( C274 C614 ) C274_=_C630( C274 C630 ) \nC274_=_C633( C274 C633 ) C274_=_C634( C274 C634 ) C274_=_C653( C274 C653 ) C274_=_C658( C274 C658 ) C274_=_C664( C274 C664 ) C274_=_C675( C274 C675 ) \nC274_=_C684( C274 C684 ) C274_=_C706( C274 C706 ) C274_=_C723( C274 C723 ) C274_=_C725( C274 C725 ) C274_=_C738( C274 C738 ) C274_=_C741( C274 C741 ) \nC274_=_C754( C274 C754 ) C274_=_C775( C274 C775 ) C274_=_C807( C274 C807 ) C274_=_C821( C274 C821 ) C274_=_C827( C274 C827 ) C274_=_C839( C274 C839 ) \nC274_=_C842( C274 C842 ) C274_=_C848( C274 C848 ) C274_=_C850( C274 C850 ) C274_=_C859( C274 C859 ) C274_=_C865( C274 C865 ) C274_=_C866( C274 C866 ) \nC274_=_C879( C274 C879 ) C274_=_C884( C274 C884 ) C274_=_C885( C274 C885 ) C274_=_C893( C274 C893 ) C274_=_C898( C274 C898 ) C279_=_C318( C279 C318 ) \nC279_=_C354( C279 C354 ) C279_=_C396( C279 C396 ) C279_=_C461( C279 C461 ) C279_=_C552( C279 C552 ) C279_=_C588( C279 C588 ) C279_=_C589( C279 C589 ) \nC279_=_C610( C279 C610 ) C279_=_C617( C279 C617 ) C279_=_C623( C279 C623 ) C279_=_C708( C279 C708 ) C279_=_C740( C279 C740 ) C279_=_C758( C279 C758 ) \nC279_=_C803( C279 C803 ) C279_=_C810( C279 C810 ) C279_=_C818(</w:t>
      </w:r>
    </w:p>
    <w:p>
      <w:pPr>
        <w:pStyle w:val="PreformattedText"/>
        <w:bidi w:val="0"/>
        <w:spacing w:before="0" w:after="0"/>
        <w:jc w:val="left"/>
        <w:rPr/>
      </w:pPr>
      <w:r>
        <w:rPr/>
        <w:t xml:space="preserve"> </w:t>
      </w:r>
      <w:r>
        <w:rPr/>
        <w:t>C279 C818 ) C279_=_C830( C279 C830 ) C279_=_C836( C279 C836 ) C279_=_C840( C279 C840 ) \nC279_=_C846( C279 C846 ) C279_=_C861( C279 C861 ) C280_=_C320( C280 C320 ) C280_=_C339( C280 C339 ) C280_=_C384( C280 C384 ) C280_=_C395( C280 C395 ) \nC280_=_C422( C280 C422 ) C280_=_C446( C280 C446 ) C280_=_C453( C280 C453 ) C280_=_C498( C280 C498 ) C280_=_C505( C280 C505 ) C280_=_C576( C280 C576 ) \nC280_=_C590( C280 C590 ) C280_=_C596( C280 C596 ) C280_=_C614( C280 C614 ) C280_=_C664( C280 C664 ) C280_=_C675( C280 C675 ) C280_=_C706( C280 C706 ) \nC280_=_C723( C280 C723 ) C280_=_C725( C280 C725 ) C280_=_C741( C280 C741 ) C280_=_C772( C280 C772 ) C280_=_C811( C280 C811 ) C280_=_C821( C280 C821 ) \nC280_=_C847( C280 C847 ) C280_=_C859( C280 C859 ) C280_=_C865( C280 C865 ) C280_=_C866( C280 C866 ) C280_=_C873( C280 C873 ) C280_=_C885( C280 C885 ) \nC280_=_C893( C280 C893 ) C280_=_C898( C280 C898 ) C292_=_C344( C292 C344 ) C292_=_C419( C292 C419 ) C292_=_C450( C292 C450 ) C292_=_C480( C292 C480 ) \nC292_=_C524( C292 C524 ) C292_=_C566( C292 C566 ) C292_=_C602( C292 C602 ) C292_=_C610( C292 C610 ) C292_=_C623( C292 C623 ) C292_=_C625( C292 C625 ) \nC292_=_C634( C292 C634 ) C292_=_C668( C292 C668 ) C292_=_C860( C292 C860 ) C292_=_C870( C292 C870 ) C299_=_C339( C299 C339 ) C299_=_C445( C299 C445 ) \nC299_=_C453( C299 C453 ) C299_=_C556( C299 C556 ) C299_=_C557( C299 C557 ) C299_=_C616( C299 C616 ) C299_=_C674( C299 C674 ) C299_=_C708( C299 C708 ) \nC299_=_C715( C299 C715 ) C299_=_C727( C299 C727 ) C299_=_C740( C299 C740 ) C299_=_C743( C299 C743 ) C299_=_C745( C299 C745 ) C299_=_C757( C299 C757 ) \nC299_=_C780( C299 C780 ) C299_=_C784( C299 C784 ) C299_=_C802( C299 C802 ) C299_=_C807( C299 C807 ) C299_=_C816( C299 C816 ) C299_=_C818( C299 C818 ) \nC299_=_C839( C299 C839 ) C299_=_C844( C299 C844 ) C299_=_C855( C299 C855 ) C299_=_C879( C299 C879 ) C299_=_C885( C299 C885 ) C299_=_C899( C299 C899 ) \nC312_=_C313( C312 C313 ) C312_=_C314( C312 C314 ) C312_=_C315( C312 C315 ) C312_=_C316( C312 C316 ) C312_=_C350( C312 C350 ) C312_=_C430( C312 C430 ) \nC312_=_C488( C312 C488 ) C312_=_C498( C312 C498 ) C312_=_C502( C312 C502 ) C312_=_C503( C312 C503 ) C312_=_C504( C312 C504 ) C312_=_C505( C312 C505 ) \nC312_=_C572( C312 C572 ) C312_=_C649( C312 C649 ) C312_=_C650( C312 C650 ) C312_=_C651( C312 C651 ) C312_=_C652( C312 C652 ) C312_=_C671( C312 C671 ) \nC312_=_C716( C312 C716 ) C312_=_C737( C312 C737 ) C312_=_C743( C312 C743 ) C312_=_C775( C312 C775 ) C312_=_C811( C312 C811 ) C312_=_C818( C312 C818 ) \nC312_=_C819( C312 C819 ) C312_=_C848( C312 C848 ) C312_=_C851( C312 C851 ) C312_=_C852( C312 C852 ) C312_=_C877( C312 C877 ) C312_=_C884( C312 C884 ) \nC312_=_C893( C312 C893 ) C313_=_C314( C313 C314 ) C313_=_C315( C313 C315 ) C313_=_C316( C313 C316 ) C313_=_C332( C313 C332 ) C313_=_C366( C313 C366 ) \nC313_=_C433( C313 C433 ) C313_=_C457( C313 C457 ) C313_=_C488( C313 C488 ) C313_=_C502( C313 C502 ) C313_=_C503( C313 C503 ) C313_=_C504( C313 C504 ) \nC313_=_C505( C313 C505 ) C313_=_C589( C313 C589 ) C313_=_C614( C313 C614 ) C313_=_C630( C313 C630 ) C313_=_C645( C313 C645 ) C313_=_C647( C313 C647 ) \nC313_=_C649( C313 C649 ) C313_=_C650( C313 C650 ) C313_=_C671( C313 C671 ) C313_=_C685( C313 C685 ) C313_=_C704( C313 C704 ) C313_=_C737( C313 C737 ) \nC313_=_C743( C313 C743 ) C313_=_C744( C313 C744 ) C313_=_C772( C313 C772 ) C313_=_C781( C313 C781 ) C313_=_C794( C313 C794 ) C313_=_C810( C313 C810 ) \nC313_=_C811( C313 C811 ) C313_=_C814( C313 C814 ) C313_=_C818( C313 C818 ) C313_=_C819( C313 C819 ) C313_=_C839( C313 C839 ) C313_=_C846( C313 C846 ) \nC313_=_C859( C313 C859 ) C313_=_C860( C313 C860 ) C313_=_C877( C313 C877 ) C313_=_C892( C313 C892 ) C314_=_C315( C314 C315 ) C314_=_C316( C314 C316 ) \nC314_=_C317( C314 C317 ) C314_=_C327( C314 C327 ) C314_=_C340( C314 C340 ) C314_=_C488( C314 C488 ) C314_=_C502( C314 C502 ) C314_=_C503( C314 C503 ) \nC314_=_C504( C314 C504 ) C314_=_C505( C314 C505 ) C314_=_C524( C314 C524 ) C314_=_C559( C314 C559 ) C314_=_C577( C314 C577 ) C314_=_C622( C314 C622 ) \nC314_=_C641( C314 C641 ) C314_=_C649( C314 C649 ) C314_=_C650( C314 C650 ) C314_=_C653( C314 C653 ) C314_=_C664( C314 C664 ) C314_=_C737( C314 C737 ) \nC314_=_C743( C314 C743 ) C314_=_C746( C314 C746 ) C314_=_C772( C314 C772 ) C314_=_C803( C314 C803 ) C314_=_C811( C314 C811 ) C314_=_C818( C314 C818 ) \nC314_=_C819( C314 C819 ) C314_=_C827( C314 C827 ) C314_=_C855( C314 C855 ) C314_=_C859( C314 C859 ) C315_=_C316( C315 C316 ) C315_=_C332( C315 C332 ) \nC315_=_C366( C315 C366 ) C315_=_C433( C315 C433 ) C315_=_C457( C315 C457 ) C315_=_C488( C315 C488 ) C315_=_C502( C315 C502 ) C315_=_C503( C315 C503 ) \nC315_=_C504( C315 C504 ) C315_=_C505( C315 C505 ) C315_=_C507( C315 C507 ) C315_=_C566( C315 C566 ) C315_=_C577( C315 C577 ) C315_=_C589( C315 C589 ) \nC315_=_C590( C315 C590 ) C315_=_C647( C315 C647 ) C315_=_C649( C315 C649 ) C315_=_C650( C315 C650 ) C315_=_C671( C315 C671 ) C315_=_C675( C315 C675 ) \nC315_=_C685( C315 C685 ) C315_=_C704( C315 C704 ) C315_=_C727( C315 C727 ) C315_=_C737( C315 C737 ) C315_=_C743( C315 C743 ) C315_=_C744( C315 C744 ) \nC315_=_C772( C315 C772 ) C315_=_C781( C315 C781 ) C315_=_C784( C315 C784 ) C315_=_C794( C315 C794 ) C315_=_C810( C315 C810 ) C315_=_C811( C315 C811 ) \nC315_=_C814( C315 C814 ) C315_=_C818( C315 C818 ) C315_=_C819( C315 C819 ) C315_=_C846( C315 C846 ) C315_=_C860( C315 C860 ) C315_=_C892( C315 C892 ) \nC315_=_C893( C315 C893 ) C316_=_C411( C316 C411 ) C316_=_C418( C316 C418 ) C316_=_C488( C316 C488 ) C316_=_C499( C316 C499 ) C316_=_C502( C316 C502 ) \nC316_=_C503( C316 C503 ) C316_=_C504( C316 C504 ) C316_=_C505( C316 C505 ) C316_=_C633( C316 C633 ) C316_=_C649( C316 C649 ) C316_=_C650( C316 C650 ) \nC316_=_C658( C316 C658 ) C316_=_C668( C316 C668 ) C316_=_C737( C316 C737 ) C316_=_C743( C316 C743 ) C316_=_C754( C316 C754 ) C316_=_C758( C316 C758 ) \nC316_=_C775( C316 C775 ) C316_=_C807( C316 C807 ) C316_=_C811( C316 C811 ) C316_=_C818( C316 C818 ) C316_=_C819( C316 C819 ) C316_=_C820( C316 C820 ) \nC316_=_C842( C316 C842 ) C316_=_C879( C316 C879 ) C316_=_C884( C316 C884 ) C317_=_C318( C317 C318 ) C317_=_C354( C317 C354 ) C317_=_C506( C317 C506 ) \nC317_=_C507( C317 C507 ) C317_=_C508( C317 C508 ) C317_=_C509( C317 C509 ) C317_=_C559( C317 C559 ) C317_=_C570( C317 C570 ) C317_=_C572( C317 C572 ) \nC317_=_C651( C317 C651 ) C317_=_C652( C317 C652 ) C317_=_C653( C317 C653 ) C317_=_C654( C317 C654 ) C317_=_C671( C317 C671 ) C317_=_C685( C317 C685 ) \nC317_=_C744( C317 C744 ) C317_=_C745( C317 C745 ) C317_=_C803( C317 C803 ) C317_=_C819( C317 C819 ) C317_=_C820( C317 C820 ) C317_=_C821( C317 C821 ) \nC317_=_C827( C317 C827 ) C317_=_C840( C317 C840 ) C317_=_C855( C317 C855 ) C317_=_C859( C317 C859 ) C317_=_C869( C317 C869 ) C317_=_C870( C317 C870 ) \nC317_=_C879( C317 C879 ) C317_=_C897( C317 C897 ) C317_=_C899( C317 C899 ) C318_=_C506( C318 C506 ) C318_=_C507( C318 C507 ) C318_=_C508( C318 C508 ) \nC318_=_C509( C318 C509 ) C318_=_C588( C318 C588 ) C318_=_C610( C318 C610 ) C318_=_C623( C318 C623 ) C318_=_C651( C318 C651 ) C318_=_C652( C318 C652 ) \nC318_=_C653( C318 C653 ) C318_=_C654( C318 C654 ) C318_=_C708( C318 C708 ) C318_=_C737( C318 C737 ) C318_=_C744( C318 C744 ) C318_=_C745( C318 C745 ) \nC318_=_C810( C318 C810 ) C318_=_C811( C318 C811 ) C318_=_C818( C318 C818 ) C318_=_C820( C318 C820 ) C318_=_C821( C318 C821 ) C318_=_C827( C318 C827 ) \nC318_=_C836( C318 C836 ) C318_=_C840( C318 C840 ) C318_=_C844( C318 C844 ) C318_=_C847( C318 C847 ) C318_=_C869( C318 C869 ) C318_=_C880( C318 C880 ) \nC318_=_C899( C318 C899 ) C320_=_C339( C320 C339 ) C320_=_C395( C320 C395 ) C320_=_C446( C320 C446 ) C320_=_C494( C320 C494 ) C320_=_C498( C320 C498 ) \nC320_=_C505( C320 C505 ) C320_=_C576( C320 C576 ) C320_=_C596( C320 C596 ) C320_=_C614( C320 C614 ) C320_=_C651( C320 C651 ) C320_=_C658( C320 C658 ) \nC320_=_C664( C320 C664 ) C320_=_C675( C320 C675 ) C320_=_C723( C320 C723 ) C320_=_C725( C320 C725 ) C320_=_C746( C320 C746 ) C320_=_C780( C320 C780 ) \nC320_=_C781( C320 C781 ) C320_=_C830( C320 C830 ) C320_=_C842( C320 C842 ) C320_=_C847( C320 C847 ) C320_=_C859( C320 C859 ) C320_=_C865( C320 C865 ) \nC320_=_C866( C320 C866 ) C320_=_C870( C320 C870 ) C320_=_C872( C320 C872 ) C320_=_C885( C320 C885 ) C320_=_C893( C320 C893 ) C320_=_C898( C320 C898 ) \nC327_=_C350( C327 C350 ) C327_=_C457( C327 C457 ) C327_=_C534( C327 C534 ) C327_=_C576( C327 C576 ) C327_=_C577( C327 C577 ) C327_=_C596( C327 C596 ) \nC327_=_C613( C327 C613 ) C327_=_C622( C327 C622 ) C327_=_C624( C327 C624 ) C327_=_C641( C327 C641 ) C327_=_C664( C327 C664 ) C327_=_C698( C327 C698 ) \nC327_=_C719( C327 C719 ) C327_=_C746( C327 C746 ) C327_=_C754( C327 C754 ) C327_=_C772( C327 C772 ) C327_=_C798( C327 C798 ) C327_=_C811( C327 C811 ) \nC327_=_C851( C327 C851 ) C327_=_C852( C327 C852 ) C327_=_C859( C327 C859 ) C327_=_C866( C327 C866 ) C327_=_C870( C327 C870 ) C332_=_C366( C332 C366 ) \nC332_=_C433( C332 C433 ) C332_=_C457( C332 C457 ) C332_=_C589( C332 C589 ) C332_=_C624( C332 C624 ) C332_=_C641( C332 C641 ) C332_=_C647( C332 C647 ) \nC332_=_C664( C332 C664 ) C332_=_C671( C332 C671 ) C332_=_C685( C332 C685 ) C332_=_C698( C332 C698 ) C332_=_C704( C332 C704 ) C332_=_C740( C332 C740 ) \nC332_=_C744( C332 C744 ) C332_=_C772( C332 C772 ) C332_=_C781( C332 C781 ) C332_=_C794( C332 C794 ) C332_=_C810( C332 C810 ) C332_=_C814( C332 C814 ) \nC332_=_C827( C332 C827 ) C332_=_C844( C332 C844 ) C332_=_C846( C332 C846 ) C332_=_C848( C332 C848 ) C332_=_C860( C332 C860 ) C332_=_C865( C332 C865 ) \nC332_=_C869( C332 C869 ) C332_=_C872( C332 C872 ) C332_=_C873( C332 C873 ) C332_=_C890( C332 C890 ) C332_=_C892( C332 C892 ) C339_=_C340( C339 C340 ) \nC339_=_C395( C339 C395 ) C339_=_C446( C339 C446 ) C339_=_C498( C339 C498 ) C339_=_C502( C339 C502 ) C339_=_C505( C339 C505 ) C339_=_C557( C339 C557 ) \nC339_=_C576( C339 C576 ) C339_=_C596( C339 C596 ) C339_=_C614( C339 C614 ) C339_=_C664(</w:t>
      </w:r>
    </w:p>
    <w:p>
      <w:pPr>
        <w:pStyle w:val="PreformattedText"/>
        <w:bidi w:val="0"/>
        <w:spacing w:before="0" w:after="0"/>
        <w:jc w:val="left"/>
        <w:rPr/>
      </w:pPr>
      <w:r>
        <w:rPr/>
        <w:t xml:space="preserve"> </w:t>
      </w:r>
      <w:r>
        <w:rPr/>
        <w:t>C339 C664 ) C339_=_C668( C339 C668 ) C339_=_C675( C339 C675 ) \nC339_=_C723( C339 C723 ) C339_=_C725( C339 C725 ) C339_=_C745( C339 C745 ) C339_=_C746( C339 C746 ) C339_=_C760( C339 C760 ) C339_=_C784( C339 C784 ) \nC339_=_C814( C339 C814 ) C339_=_C830( C339 C830 ) C339_=_C859( C339 C859 ) C339_=_C865( C339 C865 ) C339_=_C866( C339 C866 ) C339_=_C869( C339 C869 ) \nC339_=_C879( C339 C879 ) C339_=_C885( C339 C885 ) C339_=_C893( C339 C893 ) C339_=_C898( C339 C898 ) C340_=_C423( C340 C423 ) C340_=_C430( C340 C430 ) \nC340_=_C468( C340 C468 ) C340_=_C483( C340 C483 ) C340_=_C502( C340 C502 ) C340_=_C505( C340 C505 ) C340_=_C509( C340 C509 ) C340_=_C524( C340 C524 ) \nC340_=_C579( C340 C579 ) C340_=_C588( C340 C588 ) C340_=_C630( C340 C630 ) C340_=_C653( C340 C653 ) C340_=_C658( C340 C658 ) C340_=_C668( C340 C668 ) \nC340_=_C675( C340 C675 ) C340_=_C706( C340 C706 ) C340_=_C723( C340 C723 ) C340_=_C738( C340 C738 ) C340_=_C741( C340 C741 ) C340_=_C746( C340 C746 ) \nC340_=_C754( C340 C754 ) C340_=_C760( C340 C760 ) C340_=_C775( C340 C775 ) C340_=_C814( C340 C814 ) C340_=_C820( C340 C820 ) C340_=_C827( C340 C827 ) \nC340_=_C830( C340 C830 ) C340_=_C839( C340 C839 ) C340_=_C842( C340 C842 ) C340_=_C869( C340 C869 ) C340_=_C877( C340 C877 ) C340_=_C879( C340 C879 ) \nC340_=_C884( C340 C884 ) C344_=_C419( C344 C419 ) C344_=_C421( C344 C421 ) C344_=_C440( C344 C440 ) C344_=_C446( C344 C446 ) C344_=_C494( C344 C494 ) \nC344_=_C499( C344 C499 ) C344_=_C508( C344 C508 ) C344_=_C524( C344 C524 ) C344_=_C566( C344 C566 ) C344_=_C608( C344 C608 ) C344_=_C623( C344 C623 ) \nC344_=_C634( C344 C634 ) C344_=_C714( C344 C714 ) C344_=_C793( C344 C793 ) C344_=_C872( C344 C872 ) C344_=_C892( C344 C892 ) C350_=_C420( C350 C420 ) \nC350_=_C457( C350 C457 ) C350_=_C498( C350 C498 ) C350_=_C534( C350 C534 ) C350_=_C576( C350 C576 ) C350_=_C577( C350 C577 ) C350_=_C613( C350 C613 ) \nC350_=_C624( C350 C624 ) C350_=_C651( C350 C651 ) C350_=_C671( C350 C671 ) C350_=_C698( C350 C698 ) C350_=_C719( C350 C719 ) C350_=_C725( C350 C725 ) \nC350_=_C746( C350 C746 ) C350_=_C798( C350 C798 ) C350_=_C811( C350 C811 ) C350_=_C844( C350 C844 ) C350_=_C852( C350 C852 ) C350_=_C859( C350 C859 ) \nC350_=_C870( C350 C870 ) C350_=_C893( C350 C893 ) C350_=_C898( C350 C898 ) C354_=_C396( C354 C396 ) C354_=_C420( C354 C420 ) C354_=_C461( C354 C461 ) \nC354_=_C502( C354 C502 ) C354_=_C534( C354 C534 ) C354_=_C552( C354 C552 ) C354_=_C559( C354 C559 ) C354_=_C570( C354 C570 ) C354_=_C572( C354 C572 ) \nC354_=_C617( C354 C617 ) C354_=_C675( C354 C675 ) C354_=_C737( C354 C737 ) C354_=_C758( C354 C758 ) C354_=_C768( C354 C768 ) C354_=_C803( C354 C803 ) \nC354_=_C818( C354 C818 ) C354_=_C827( C354 C827 ) C354_=_C830( C354 C830 ) C354_=_C836( C354 C836 ) C354_=_C840( C354 C840 ) C354_=_C846( C354 C846 ) \nC354_=_C861( C354 C861 ) C354_=_C870( C354 C870 ) C354_=_C872( C354 C872 ) C354_=_C893( C354 C893 ) C354_=_C897( C354 C897 ) C366_=_C433( C366 C433 ) \nC366_=_C446( C366 C446 ) C366_=_C457( C366 C457 ) C366_=_C480( C366 C480 ) C366_=_C589( C366 C589 ) C366_=_C634( C366 C634 ) C366_=_C647( C366 C647 ) \nC366_=_C650( C366 C650 ) C366_=_C671( C366 C671 ) C366_=_C682( C366 C682 ) C366_=_C684( C366 C684 ) C366_=_C685( C366 C685 ) C366_=_C704( C366 C704 ) \nC366_=_C714( C366 C714 ) C366_=_C741( C366 C741 ) C366_=_C743( C366 C743 ) C366_=_C744( C366 C744 ) C366_=_C772( C366 C772 ) C366_=_C781( C366 C781 ) \nC366_=_C794( C366 C794 ) C366_=_C810( C366 C810 ) C366_=_C814( C366 C814 ) C366_=_C821( C366 C821 ) C366_=_C846( C366 C846 ) C366_=_C860( C366 C860 ) \nC366_=_C892( C366 C892 ) C366_=_C897( C366 C897 ) C373_=_C411( C373 C411 ) C373_=_C418( C373 C418 ) C373_=_C419( C373 C419 ) C373_=_C499( C373 C499 ) \nC373_=_C506( C373 C506 ) C373_=_C552( C373 C552 ) C373_=_C556( C373 C556 ) C373_=_C570( C373 C570 ) C373_=_C585( C373 C585 ) C373_=_C586( C373 C586 ) \nC373_=_C641( C373 C641 ) C373_=_C682( C373 C682 ) C373_=_C715( C373 C715 ) C373_=_C716( C373 C716 ) C373_=_C789( C373 C789 ) C373_=_C793( C373 C793 ) \nC373_=_C796( C373 C796 ) C373_=_C803( C373 C803 ) C373_=_C814( C373 C814 ) C373_=_C840( C373 C840 ) C373_=_C847( C373 C847 ) C373_=_C848( C373 C848 ) \nC373_=_C877( C373 C877 ) C373_=_C883( C373 C883 ) C373_=_C884( C373 C884 ) C373_=_C899( C373 C899 ) C384_=_C405( C384 C405 ) C384_=_C422( C384 C422 ) \nC384_=_C495( C384 C495 ) C384_=_C566( C384 C566 ) C384_=_C572( C384 C572 ) C384_=_C633( C384 C633 ) C384_=_C634( C384 C634 ) C384_=_C641( C384 C641 ) \nC384_=_C653( C384 C653 ) C384_=_C658( C384 C658 ) C384_=_C684( C384 C684 ) C384_=_C698( C384 C698 ) C384_=_C740( C384 C740 ) C384_=_C741( C384 C741 ) \nC384_=_C772( C384 C772 ) C384_=_C794( C384 C794 ) C384_=_C807( C384 C807 ) C384_=_C821( C384 C821 ) C384_=_C847( C384 C847 ) C384_=_C848( C384 C848 ) \nC384_=_C850( C384 C850 ) C384_=_C855( C384 C855 ) C384_=_C873( C384 C873 ) C384_=_C898( C384 C898 ) C395_=_C396( C395 C396 ) C395_=_C446( C395 C446 ) \nC395_=_C498( C395 C498 ) C395_=_C505( C395 C505 ) C395_=_C552( C395 C552 ) C395_=_C576( C395 C576 ) C395_=_C596( C395 C596 ) C395_=_C614( C395 C614 ) \nC395_=_C647( C395 C647 ) C395_=_C664( C395 C664 ) C395_=_C675( C395 C675 ) C395_=_C723( C395 C723 ) C395_=_C725( C395 C725 ) C395_=_C789( C395 C789 ) \nC395_=_C793( C395 C793 ) C395_=_C807( C395 C807 ) C395_=_C848( C395 C848 ) C395_=_C859( C395 C859 ) C395_=_C865( C395 C865 ) C395_=_C866( C395 C866 ) \nC395_=_C879( C395 C879 ) C395_=_C885( C395 C885 ) C395_=_C893( C395 C893 ) C395_=_C898( C395 C898 ) C396_=_C419( C396 C419 ) C396_=_C461( C396 C461 ) \nC396_=_C552( C396 C552 ) C396_=_C557( C396 C557 ) C396_=_C617( C396 C617 ) C396_=_C647( C396 C647 ) C396_=_C668( C396 C668 ) C396_=_C698( C396 C698 ) \nC396_=_C758( C396 C758 ) C396_=_C789( C396 C789 ) C396_=_C798( C396 C798 ) C396_=_C802( C396 C802 ) C396_=_C803( C396 C803 ) C396_=_C814( C396 C814 ) \nC396_=_C818( C396 C818 ) C396_=_C830( C396 C830 ) C396_=_C836( C396 C836 ) C396_=_C840( C396 C840 ) C396_=_C846( C396 C846 ) C396_=_C847( C396 C847 ) \nC396_=_C860( C396 C860 ) C396_=_C861( C396 C861 ) C396_=_C879( C396 C879 ) C396_=_C880( C396 C880 ) C396_=_C885( C396 C885 ) C405_=_C494( C405 C494 ) \nC405_=_C495( C405 C495 ) C405_=_C556( C405 C556 ) C405_=_C566( C405 C566 ) C405_=_C572( C405 C572 ) C405_=_C633( C405 C633 ) C405_=_C634( C405 C634 ) \nC405_=_C645( C405 C645 ) C405_=_C653( C405 C653 ) C405_=_C658( C405 C658 ) C405_=_C674( C405 C674 ) C405_=_C684( C405 C684 ) C405_=_C719( C405 C719 ) \nC405_=_C723( C405 C723 ) C405_=_C725( C405 C725 ) C405_=_C738( C405 C738 ) C405_=_C780( C405 C780 ) C405_=_C794( C405 C794 ) C405_=_C807( C405 C807 ) \nC405_=_C811( C405 C811 ) C405_=_C821( C405 C821 ) C405_=_C840( C405 C840 ) C405_=_C848( C405 C848 ) C405_=_C850( C405 C850 ) C405_=_C865( C405 C865 ) \nC405_=_C893( C405 C893 ) C405_=_C898( C405 C898 ) C411_=_C418( C411 C418 ) C411_=_C419( C411 C419 ) C411_=_C450( C411 C450 ) C411_=_C488( C411 C488 ) \nC411_=_C499( C411 C499 ) C411_=_C509( C411 C509 ) C411_=_C556( C411 C556 ) C411_=_C570( C411 C570 ) C411_=_C577( C411 C577 ) C411_=_C579( C411 C579 ) \nC411_=_C585( C411 C585 ) C411_=_C586( C411 C586 ) C411_=_C590( C411 C590 ) C411_=_C641( C411 C641 ) C411_=_C647( C411 C647 ) C411_=_C650( C411 C650 ) \nC411_=_C658( C411 C658 ) C411_=_C668( C411 C668 ) C411_=_C682( C411 C682 ) C411_=_C706( C411 C706 ) C411_=_C714( C411 C714 ) C411_=_C715( C411 C715 ) \nC411_=_C716( C411 C716 ) C411_=_C768( C411 C768 ) C411_=_C789( C411 C789 ) C411_=_C796( C411 C796 ) C411_=_C814( C411 C814 ) C411_=_C820( C411 C820 ) \nC411_=_C847( C411 C847 ) C411_=_C873( C411 C873 ) C411_=_C877( C411 C877 ) C411_=_C879( C411 C879 ) C418_=_C419( C418 C419 ) C418_=_C556( C418 C556 ) \nC418_=_C570( C418 C570 ) C418_=_C576( C418 C576 ) C418_=_C585( C418 C585 ) C418_=_C586( C418 C586 ) C418_=_C641( C418 C641 ) C418_=_C664( C418 C664 ) \nC418_=_C671( C418 C671 ) C418_=_C682( C418 C682 ) C418_=_C715( C418 C715 ) C418_=_C716( C418 C716 ) C418_=_C738( C418 C738 ) C418_=_C746( C418 C746 ) \nC418_=_C754( C418 C754 ) C418_=_C758( C418 C758 ) C418_=_C775( C418 C775 ) C418_=_C789( C418 C789 ) C418_=_C796( C418 C796 ) C418_=_C807( C418 C807 ) \nC418_=_C810( C418 C810 ) C418_=_C814( C418 C814 ) C418_=_C847( C418 C847 ) C418_=_C860( C418 C860 ) C418_=_C861( C418 C861 ) C418_=_C877( C418 C877 ) \nC418_=_C884( C418 C884 ) C418_=_C898( C418 C898 ) C419_=_C556( C419 C556 ) C419_=_C566( C419 C566 ) C419_=_C570( C419 C570 ) C419_=_C585( C419 C585 ) \nC419_=_C586( C419 C586 ) C419_=_C623( C419 C623 ) C419_=_C634( C419 C634 ) C419_=_C641( C419 C641 ) C419_=_C651( C419 C651 ) C419_=_C682( C419 C682 ) \nC419_=_C715( C419 C715 ) C419_=_C716( C419 C716 ) C419_=_C789( C419 C789 ) C419_=_C796( C419 C796 ) C419_=_C802( C419 C802 ) C419_=_C814( C419 C814 ) \nC419_=_C847( C419 C847 ) C419_=_C860( C419 C860 ) C419_=_C877( C419 C877 ) C419_=_C880( C419 C880 ) C419_=_C884( C419 C884 ) C419_=_C885( C419 C885 ) \nC420_=_C421( C420 C421 ) C420_=_C422( C420 C422 ) C420_=_C534( C420 C534 ) C420_=_C559( C420 C559 ) C420_=_C577( C420 C577 ) C420_=_C587( C420 C587 ) \nC420_=_C588( C420 C588 ) C420_=_C589( C420 C589 ) C420_=_C590( C420 C590 ) C420_=_C591( C420 C591 ) C420_=_C610( C420 C610 ) C420_=_C613( C420 C613 ) \nC420_=_C652( C420 C652 ) C420_=_C668( C420 C668 ) C420_=_C685( C420 C685 ) C420_=_C714( C420 C714 ) C420_=_C725( C420 C725 ) C420_=_C757( C420 C757 ) \nC420_=_C784( C420 C784 ) C420_=_C803( C420 C803 ) C420_=_C850( C420 C850 ) C420_=_C851( C420 C851 ) C420_=_C872( C420 C872 ) C420_=_C873( C420 C873 ) \nC420_=_C890( C420 C890 ) C420_=_C893( C420 C893 ) C420_=_C897( C420 C897 ) C420_=_C898( C420 C898 ) C421_=_C422( C421 C422 ) C421_=_C446( C421 C446 ) \nC421_=_C524( C421 C524 ) C421_=_C534( C421 C534 ) C421_=_C559( C421 C559 ) C421_=_C577( C421 C577 ) C421_=_C587( C421 C587 ) C421_=_C588( C421 C588 ) \nC421_=_C589( C421 C589 ) C421_=_C590( C421 C590 ) C421_=_C591( C421 C591 ) C421_=_C613( C421 C613 ) C421_=_C621(</w:t>
      </w:r>
    </w:p>
    <w:p>
      <w:pPr>
        <w:pStyle w:val="PreformattedText"/>
        <w:bidi w:val="0"/>
        <w:spacing w:before="0" w:after="0"/>
        <w:jc w:val="left"/>
        <w:rPr/>
      </w:pPr>
      <w:r>
        <w:rPr/>
        <w:t xml:space="preserve"> </w:t>
      </w:r>
      <w:r>
        <w:rPr/>
        <w:t>C421 C621 ) C421_=_C625( C421 C625 ) \nC421_=_C630( C421 C630 ) C421_=_C668( C421 C668 ) C421_=_C744( C421 C744 ) C421_=_C760( C421 C760 ) C421_=_C784( C421 C784 ) C421_=_C839( C421 C839 ) \nC421_=_C848( C421 C848 ) C421_=_C850( C421 C850 ) C421_=_C851( C421 C851 ) C421_=_C872( C421 C872 ) C421_=_C873( C421 C873 ) C421_=_C883( C421 C883 ) \nC421_=_C884( C421 C884 ) C421_=_C890( C421 C890 ) C421_=_C892( C421 C892 ) C421_=_C897( C421 C897 ) C421_=_C898( C421 C898 ) C422_=_C457( C422 C457 ) \nC422_=_C552( C422 C552 ) C422_=_C559( C422 C559 ) C422_=_C577( C422 C577 ) C422_=_C585( C422 C585 ) C422_=_C587( C422 C587 ) C422_=_C588( C422 C588 ) \nC422_=_C589( C422 C589 ) C422_=_C590( C422 C590 ) C422_=_C591( C422 C591 ) C422_=_C634( C422 C634 ) C422_=_C668( C422 C668 ) C422_=_C711( C422 C711 ) \nC422_=_C738( C422 C738 ) C422_=_C741( C422 C741 ) C422_=_C772( C422 C772 ) C422_=_C784( C422 C784 ) C422_=_C847( C422 C847 ) C422_=_C850( C422 C850 ) \nC422_=_C851( C422 C851 ) C422_=_C873( C422 C873 ) C422_=_C890( C422 C890 ) C422_=_C892( C422 C892 ) C422_=_C897( C422 C897 ) C422_=_C898( C422 C898 ) \nC423_=_C430( C423 C430 ) C423_=_C468( C423 C468 ) C423_=_C483( C423 C483 ) C423_=_C495( C423 C495 ) C423_=_C498( C423 C498 ) C423_=_C579( C423 C579 ) \nC423_=_C585( C423 C585 ) C423_=_C591( C423 C591 ) C423_=_C623( C423 C623 ) C423_=_C630( C423 C630 ) C423_=_C645( C423 C645 ) C423_=_C675( C423 C675 ) \nC423_=_C682( C423 C682 ) C423_=_C706( C423 C706 ) C423_=_C711( C423 C711 ) C423_=_C719( C423 C719 ) C423_=_C738( C423 C738 ) C423_=_C741( C423 C741 ) \nC423_=_C754( C423 C754 ) C423_=_C775( C423 C775 ) C423_=_C788( C423 C788 ) C423_=_C811( C423 C811 ) C423_=_C827( C423 C827 ) C423_=_C839( C423 C839 ) \nC423_=_C842( C423 C842 ) C423_=_C859( C423 C859 ) C423_=_C870( C423 C870 ) C423_=_C872( C423 C872 ) C423_=_C879( C423 C879 ) C423_=_C884( C423 C884 ) \nC423_=_C899( C423 C899 ) C430_=_C433( C430 C433 ) C430_=_C468( C430 C468 ) C430_=_C483( C430 C483 ) C430_=_C502( C430 C502 ) C430_=_C572( C430 C572 ) \nC430_=_C579( C430 C579 ) C430_=_C630( C430 C630 ) C430_=_C652( C430 C652 ) C430_=_C675( C430 C675 ) C430_=_C706( C430 C706 ) C430_=_C715( C430 C715 ) \nC430_=_C716( C430 C716 ) C430_=_C738( C430 C738 ) C430_=_C741( C430 C741 ) C430_=_C754( C430 C754 ) C430_=_C772( C430 C772 ) C430_=_C775( C430 C775 ) \nC430_=_C796( C430 C796 ) C430_=_C816( C430 C816 ) C430_=_C819( C430 C819 ) C430_=_C827( C430 C827 ) C430_=_C839( C430 C839 ) C430_=_C842( C430 C842 ) \nC430_=_C848( C430 C848 ) C430_=_C851( C430 C851 ) C430_=_C852( C430 C852 ) C430_=_C861( C430 C861 ) C430_=_C873( C430 C873 ) C430_=_C879( C430 C879 ) \nC430_=_C883( C430 C883 ) C430_=_C884( C430 C884 ) C433_=_C457( C433 C457 ) C433_=_C502( C433 C502 ) C433_=_C587( C433 C587 ) C433_=_C589( C433 C589 ) \nC433_=_C590( C433 C590 ) C433_=_C608( C433 C608 ) C433_=_C647( C433 C647 ) C433_=_C671( C433 C671 ) C433_=_C684( C433 C684 ) C433_=_C685( C433 C685 ) \nC433_=_C698( C433 C698 ) C433_=_C704( C433 C704 ) C433_=_C715( C433 C715 ) C433_=_C744( C433 C744 ) C433_=_C772( C433 C772 ) C433_=_C781( C433 C781 ) \nC433_=_C788( C433 C788 ) C433_=_C794( C433 C794 ) C433_=_C796( C433 C796 ) C433_=_C810( C433 C810 ) C433_=_C814( C433 C814 ) C433_=_C816( C433 C816 ) \nC433_=_C819( C433 C819 ) C433_=_C821( C433 C821 ) C433_=_C846( C433 C846 ) C433_=_C860( C433 C860 ) C433_=_C890( C433 C890 ) C433_=_C892( C433 C892 ) \nC440_=_C494( C440 C494 ) C440_=_C499( C440 C499 ) C440_=_C504( C440 C504 ) C440_=_C508( C440 C508 ) C440_=_C608( C440 C608 ) C440_=_C685( C440 C685 ) \nC440_=_C706( C440 C706 ) C440_=_C714( C440 C714 ) C440_=_C745( C440 C745 ) C440_=_C758( C440 C758 ) C440_=_C784( C440 C784 ) C440_=_C793( C440 C793 ) \nC440_=_C798( C440 C798 ) C440_=_C818( C440 C818 ) C440_=_C847( C440 C847 ) C440_=_C855( C440 C855 ) C440_=_C861( C440 C861 ) C440_=_C872( C440 C872 ) \nC440_=_C885( C440 C885 ) C440_=_C893( C440 C893 ) C445_=_C453( C445 C453 ) C445_=_C552( C445 C552 ) C445_=_C556( C445 C556 ) C445_=_C608( C445 C608 ) \nC445_=_C616( C445 C616 ) C445_=_C624( C445 C624 ) C445_=_C625( C445 C625 ) C445_=_C650( C445 C650 ) C445_=_C674( C445 C674 ) C445_=_C708( C445 C708 ) \nC445_=_C715( C445 C715 ) C445_=_C716( C445 C716 ) C445_=_C727( C445 C727 ) C445_=_C737( C445 C737 ) C445_=_C740( C445 C740 ) C445_=_C743( C445 C743 ) \nC445_=_C746( C445 C746 ) C445_=_C757( C445 C757 ) C445_=_C780( C445 C780 ) C445_=_C802( C445 C802 ) C445_=_C807( C445 C807 ) C445_=_C816( C445 C816 ) \nC445_=_C818( C445 C818 ) C445_=_C844( C445 C844 ) C445_=_C855( C445 C855 ) C445_=_C859( C445 C859 ) C445_=_C873( C445 C873 ) C445_=_C877( C445 C877 ) \nC445_=_C899( C445 C899 ) C446_=_C480( C446 C480 ) C446_=_C498( C446 C498 ) C446_=_C505( C446 C505 ) C446_=_C524( C446 C524 ) C446_=_C576( C446 C576 ) \nC446_=_C596( C446 C596 ) C446_=_C614( C446 C614 ) C446_=_C650( C446 C650 ) C446_=_C664( C446 C664 ) C446_=_C675( C446 C675 ) C446_=_C684( C446 C684 ) \nC446_=_C714( C446 C714 ) C446_=_C723( C446 C723 ) C446_=_C725( C446 C725 ) C446_=_C743( C446 C743 ) C446_=_C821( C446 C821 ) C446_=_C859( C446 C859 ) \nC446_=_C865( C446 C865 ) C446_=_C866( C446 C866 ) C446_=_C885( C446 C885 ) C446_=_C892( C446 C892 ) C446_=_C893( C446 C893 ) C446_=_C898( C446 C898 ) \nC450_=_C480( C450 C480 ) C450_=_C509( C450 C509 ) C450_=_C524( C450 C524 ) C450_=_C590( C450 C590 ) C450_=_C610( C450 C610 ) C450_=_C625( C450 C625 ) \nC450_=_C647( C450 C647 ) C450_=_C650( C450 C650 ) C450_=_C668( C450 C668 ) C450_=_C706( C450 C706 ) C450_=_C708( C450 C708 ) C450_=_C711( C450 C711 ) \nC450_=_C714( C450 C714 ) C450_=_C715( C450 C715 ) C450_=_C716( C450 C716 ) C450_=_C772( C450 C772 ) C450_=_C775( C450 C775 ) C450_=_C802( C450 C802 ) \nC450_=_C821( C450 C821 ) C450_=_C846( C450 C846 ) C450_=_C860( C450 C860 ) C450_=_C865( C450 C865 ) C450_=_C870( C450 C870 ) C450_=_C873( C450 C873 ) \nC450_=_C897( C450 C897 ) C453_=_C556( C453 C556 ) C453_=_C585( C453 C585 ) C453_=_C590( C453 C590 ) C453_=_C591( C453 C591 ) C453_=_C616( C453 C616 ) \nC453_=_C674( C453 C674 ) C453_=_C706( C453 C706 ) C453_=_C708( C453 C708 ) C453_=_C715( C453 C715 ) C453_=_C716( C453 C716 ) C453_=_C727( C453 C727 ) \nC453_=_C740( C453 C740 ) C453_=_C743( C453 C743 ) C453_=_C757( C453 C757 ) C453_=_C780( C453 C780 ) C453_=_C802( C453 C802 ) C453_=_C807( C453 C807 ) \nC453_=_C811( C453 C811 ) C453_=_C816( C453 C816 ) C453_=_C818( C453 C818 ) C453_=_C820( C453 C820 ) C453_=_C821( C453 C821 ) C453_=_C844( C453 C844 ) \nC453_=_C855( C453 C855 ) C453_=_C860( C453 C860 ) C453_=_C866( C453 C866 ) C453_=_C870( C453 C870 ) C453_=_C897( C453 C897 ) C453_=_C899( C453 C899 ) \nC457_=_C483( C457 C483 ) C457_=_C495( C457 C495 ) C457_=_C506( C457 C506 ) C457_=_C534( C457 C534 ) C457_=_C552( C457 C552 ) C457_=_C560( C457 C560 ) \nC457_=_C576( C457 C576 ) C457_=_C589( C457 C589 ) C457_=_C613( C457 C613 ) C457_=_C624( C457 C624 ) C457_=_C634( C457 C634 ) C457_=_C647( C457 C647 ) \nC457_=_C671( C457 C671 ) C457_=_C685( C457 C685 ) C457_=_C698( C457 C698 ) C457_=_C704( C457 C704 ) C457_=_C711( C457 C711 ) C457_=_C719( C457 C719 ) \nC457_=_C738( C457 C738 ) C457_=_C744( C457 C744 ) C457_=_C746( C457 C746 ) C457_=_C757( C457 C757 ) C457_=_C772( C457 C772 ) C457_=_C781( C457 C781 ) \nC457_=_C788( C457 C788 ) C457_=_C789( C457 C789 ) C457_=_C794( C457 C794 ) C457_=_C798( C457 C798 ) C457_=_C807( C457 C807 ) C457_=_C810( C457 C810 ) \nC457_=_C811( C457 C811 ) C457_=_C814( C457 C814 ) C457_=_C846( C457 C846 ) C457_=_C852( C457 C852 ) C457_=_C859( C457 C859 ) C457_=_C860( C457 C860 ) \nC457_=_C870( C457 C870 ) C457_=_C892( C457 C892 ) C461_=_C552( C461 C552 ) C461_=_C589( C461 C589 ) C461_=_C614( C461 C614 ) C461_=_C617( C461 C617 ) \nC461_=_C625( C461 C625 ) C461_=_C708( C461 C708 ) C461_=_C740( C461 C740 ) C461_=_C758( C461 C758 ) C461_=_C803( C461 C803 ) C461_=_C810( C461 C810 ) \nC461_=_C818( C461 C818 ) C461_=_C830( C461 C830 ) C461_=_C836( C461 C836 ) C461_=_C840( C461 C840 ) C461_=_C842( C461 C842 ) C461_=_C846( C461 C846 ) \nC461_=_C861( C461 C861 ) C461_=_C865( C461 C865 ) C461_=_C866( C461 C866 ) C461_=_C899( C461 C899 ) C468_=_C483( C468 C483 ) C468_=_C579( C468 C579 ) \nC468_=_C587( C468 C587 ) C468_=_C630( C468 C630 ) C468_=_C649( C468 C649 ) C468_=_C671( C468 C671 ) C468_=_C674( C468 C674 ) C468_=_C675( C468 C675 ) \nC468_=_C706( C468 C706 ) C468_=_C719( C468 C719 ) C468_=_C723( C468 C723 ) C468_=_C738( C468 C738 ) C468_=_C741( C468 C741 ) C468_=_C754( C468 C754 ) \nC468_=_C760( C468 C760 ) C468_=_C775( C468 C775 ) C468_=_C793( C468 C793 ) C468_=_C810( C468 C810 ) C468_=_C819( C468 C819 ) C468_=_C821( C468 C821 ) \nC468_=_C827( C468 C827 ) C468_=_C839( C468 C839 ) C468_=_C842( C468 C842 ) C468_=_C850( C468 C850 ) C468_=_C852( C468 C852 ) C468_=_C855( C468 C855 ) \nC468_=_C879( C468 C879 ) C468_=_C883( C468 C883 ) C468_=_C884( C468 C884 ) C468_=_C892( C468 C892 ) C468_=_C897( C468 C897 ) C480_=_C503( C480 C503 ) \nC480_=_C524( C480 C524 ) C480_=_C610( C480 C610 ) C480_=_C625( C480 C625 ) C480_=_C650( C480 C650 ) C480_=_C668( C480 C668 ) C480_=_C684( C480 C684 ) \nC480_=_C708( C480 C708 ) C480_=_C714( C480 C714 ) C480_=_C743( C480 C743 ) C480_=_C775( C480 C775 ) C480_=_C781( C480 C781 ) C480_=_C788( C480 C788 ) \nC480_=_C793( C480 C793 ) C480_=_C796( C480 C796 ) C480_=_C802( C480 C802 ) C480_=_C821( C480 C821 ) C480_=_C851( C480 C851 ) C480_=_C860( C480 C860 ) \nC480_=_C866( C480 C866 ) C480_=_C870( C480 C870 ) C483_=_C495( C483 C495 ) C483_=_C504( C483 C504 ) C483_=_C506( C483 C506 ) C483_=_C560( C483 C560 ) \nC483_=_C566( C483 C566 ) C483_=_C579( C483 C579 ) C483_=_C630( C483 C630 ) C483_=_C641( C483 C641 ) C483_=_C675( C483 C675 ) C483_=_C704( C483 C704 ) \nC483_=_C706( C483 C706 ) C483_=_C737( C483 C737 ) C483_=_C738( C483 C738 ) C483_=_C741( C483 C741 ) C483_=_C754( C483 C754 ) C483_=_C757( C483 C757 ) \nC483_=_C775( C483 C775 ) C483_=_C788( C483 C788 ) C483_=_C789( C483 C789 ) C483_=_C796( C483 C796 ) C483_=_C807( C483 C807 ) C483_=_C811(</w:t>
      </w:r>
    </w:p>
    <w:p>
      <w:pPr>
        <w:pStyle w:val="PreformattedText"/>
        <w:bidi w:val="0"/>
        <w:spacing w:before="0" w:after="0"/>
        <w:jc w:val="left"/>
        <w:rPr/>
      </w:pPr>
      <w:r>
        <w:rPr/>
        <w:t xml:space="preserve"> </w:t>
      </w:r>
      <w:r>
        <w:rPr/>
        <w:t>C483 C811 ) \nC483_=_C827( C483 C827 ) C483_=_C839( C483 C839 ) C483_=_C842( C483 C842 ) C483_=_C846( C483 C846 ) C483_=_C861( C483 C861 ) C483_=_C873( C483 C873 ) \nC483_=_C879( C483 C879 ) C483_=_C883( C483 C883 ) C483_=_C884( C483 C884 ) C488_=_C494( C488 C494 ) C488_=_C495( C488 C495 ) C488_=_C502( C488 C502 ) \nC488_=_C503( C488 C503 ) C488_=_C504( C488 C504 ) C488_=_C505( C488 C505 ) C488_=_C577( C488 C577 ) C488_=_C579( C488 C579 ) C488_=_C608( C488 C608 ) \nC488_=_C617( C488 C617 ) C488_=_C633( C488 C633 ) C488_=_C645( C488 C645 ) C488_=_C649( C488 C649 ) C488_=_C650( C488 C650 ) C488_=_C714( C488 C714 ) \nC488_=_C737( C488 C737 ) C488_=_C740( C488 C740 ) C488_=_C743( C488 C743 ) C488_=_C768( C488 C768 ) C488_=_C775( C488 C775 ) C488_=_C811( C488 C811 ) \nC488_=_C814( C488 C814 ) C488_=_C816( C488 C816 ) C488_=_C818( C488 C818 ) C488_=_C819( C488 C819 ) C488_=_C842( C488 C842 ) C488_=_C866( C488 C866 ) \nC488_=_C890( C488 C890 ) C488_=_C893( C488 C893 ) C488_=_C898( C488 C898 ) C494_=_C495( C494 C495 ) C494_=_C499( C494 C499 ) C494_=_C508( C494 C508 ) \nC494_=_C608( C494 C608 ) C494_=_C645( C494 C645 ) C494_=_C685( C494 C685 ) C494_=_C714( C494 C714 ) C494_=_C719( C494 C719 ) C494_=_C723( C494 C723 ) \nC494_=_C725( C494 C725 ) C494_=_C740( C494 C740 ) C494_=_C780( C494 C780 ) C494_=_C793( C494 C793 ) C494_=_C814( C494 C814 ) C494_=_C816( C494 C816 ) \nC494_=_C847( C494 C847 ) C494_=_C850( C494 C850 ) C494_=_C855( C494 C855 ) C494_=_C865( C494 C865 ) C494_=_C872( C494 C872 ) C494_=_C893( C494 C893 ) \nC494_=_C898( C494 C898 ) C495_=_C506( C495 C506 ) C495_=_C560( C495 C560 ) C495_=_C566( C495 C566 ) C495_=_C572( C495 C572 ) C495_=_C591( C495 C591 ) \nC495_=_C623( C495 C623 ) C495_=_C630( C495 C630 ) C495_=_C633( C495 C633 ) C495_=_C634( C495 C634 ) C495_=_C645( C495 C645 ) C495_=_C653( C495 C653 ) \nC495_=_C654( C495 C654 ) C495_=_C658( C495 C658 ) C495_=_C684( C495 C684 ) C495_=_C719( C495 C719 ) C495_=_C740( C495 C740 ) C495_=_C757( C495 C757 ) \nC495_=_C784( C495 C784 ) C495_=_C788( C495 C788 ) C495_=_C789( C495 C789 ) C495_=_C796( C495 C796 ) C495_=_C807( C495 C807 ) C495_=_C811( C495 C811 ) \nC495_=_C814( C495 C814 ) C495_=_C816( C495 C816 ) C495_=_C821( C495 C821 ) C495_=_C848( C495 C848 ) C495_=_C850( C495 C850 ) C495_=_C861( C495 C861 ) \nC495_=_C870( C495 C870 ) C495_=_C893( C495 C893 ) C495_=_C898( C495 C898 ) C498_=_C499( C498 C499 ) C498_=_C505( C498 C505 ) C498_=_C576( C498 C576 ) \nC498_=_C596( C498 C596 ) C498_=_C614( C498 C614 ) C498_=_C625( C498 C625 ) C498_=_C645( C498 C645 ) C498_=_C647( C498 C647 ) C498_=_C649( C498 C649 ) \nC498_=_C651( C498 C651 ) C498_=_C664( C498 C664 ) C498_=_C671( C498 C671 ) C498_=_C675( C498 C675 ) C498_=_C723( C498 C723 ) C498_=_C725( C498 C725 ) \nC498_=_C741( C498 C741 ) C498_=_C754( C498 C754 ) C498_=_C788( C498 C788 ) C498_=_C847( C498 C847 ) C498_=_C859( C498 C859 ) C498_=_C865( C498 C865 ) \nC498_=_C866( C498 C866 ) C498_=_C872( C498 C872 ) C498_=_C885( C498 C885 ) C498_=_C893( C498 C893 ) C498_=_C898( C498 C898 ) C499_=_C506( C499 C506 ) \nC499_=_C508( C499 C508 ) C499_=_C552( C499 C552 ) C499_=_C608( C499 C608 ) C499_=_C647( C499 C647 ) C499_=_C658( C499 C658 ) C499_=_C668( C499 C668 ) \nC499_=_C714( C499 C714 ) C499_=_C741( C499 C741 ) C499_=_C793( C499 C793 ) C499_=_C820( C499 C820 ) C499_=_C840( C499 C840 ) C499_=_C859( C499 C859 ) \nC499_=_C865( C499 C865 ) C499_=_C866( C499 C866 ) C499_=_C872( C499 C872 ) C499_=_C879( C499 C879 ) C499_=_C883( C499 C883 ) C499_=_C884( C499 C884 ) \nC499_=_C899( C499 C899 ) C502_=_C503( C502 C503 ) C502_=_C504( C502 C504 ) C502_=_C505( C502 C505 ) C502_=_C534( C502 C534 ) C502_=_C613( C502 C613 ) \nC502_=_C649( C502 C649 ) C502_=_C650( C502 C650 ) C502_=_C668( C502 C668 ) C502_=_C675( C502 C675 ) C502_=_C715( C502 C715 ) C502_=_C737( C502 C737 ) \nC502_=_C743( C502 C743 ) C502_=_C745( C502 C745 ) C502_=_C746( C502 C746 ) C502_=_C760( C502 C760 ) C502_=_C768( C502 C768 ) C502_=_C772( C502 C772 ) \nC502_=_C793( C502 C793 ) C502_=_C811( C502 C811 ) C502_=_C814( C502 C814 ) C502_=_C816( C502 C816 ) C502_=_C818( C502 C818 ) C502_=_C819( C502 C819 ) \nC502_=_C830( C502 C830 ) C502_=_C860( C502 C860 ) C502_=_C869( C502 C869 ) C502_=_C890( C502 C890 ) C503_=_C504( C503 C504 ) C503_=_C505( C503 C505 ) \nC503_=_C579( C503 C579 ) C503_=_C647( C503 C647 ) C503_=_C649( C503 C649 ) C503_=_C650( C503 C650 ) C503_=_C654( C503 C654 ) C503_=_C737( C503 C737 ) \nC503_=_C743( C503 C743 ) C503_=_C757( C503 C757 ) C503_=_C788( C503 C788 ) C503_=_C802( C503 C802 ) C503_=_C811( C503 C811 ) C503_=_C818( C503 C818 ) \nC503_=_C819( C503 C819 ) C503_=_C836( C503 C836 ) C503_=_C839( C503 C839 ) C503_=_C866( C503 C866 ) C503_=_C873( C503 C873 ) C503_=_C880( C503 C880 ) \nC503_=_C898( C503 C898 ) C504_=_C505( C504 C505 ) C504_=_C508( C504 C508 ) C504_=_C559( C504 C559 ) C504_=_C566( C504 C566 ) C504_=_C587( C504 C587 ) \nC504_=_C633( C504 C633 ) C504_=_C649( C504 C649 ) C504_=_C650( C504 C650 ) C504_=_C652( C504 C652 ) C504_=_C704( C504 C704 ) C504_=_C706( C504 C706 ) \nC504_=_C737( C504 C737 ) C504_=_C743( C504 C743 ) C504_=_C744( C504 C744 ) C504_=_C745( C504 C745 ) C504_=_C758( C504 C758 ) C504_=_C784( C504 C784 ) \nC504_=_C811( C504 C811 ) C504_=_C818( C504 C818 ) C504_=_C819( C504 C819 ) C504_=_C846( C504 C846 ) C504_=_C847( C504 C847 ) C504_=_C855( C504 C855 ) \nC504_=_C890( C504 C890 ) C504_=_C893( C504 C893 ) C505_=_C524( C505 C524 ) C505_=_C557( C505 C557 ) C505_=_C560( C505 C560 ) C505_=_C576( C505 C576 ) \nC505_=_C596( C505 C596 ) C505_=_C602( C505 C602 ) C505_=_C614( C505 C614 ) C505_=_C621( C505 C621 ) C505_=_C622( C505 C622 ) C505_=_C623( C505 C623 ) \nC505_=_C645( C505 C645 ) C505_=_C649( C505 C649 ) C505_=_C650( C505 C650 ) C505_=_C653( C505 C653 ) C505_=_C664( C505 C664 ) C505_=_C675( C505 C675 ) \nC505_=_C711( C505 C711 ) C505_=_C716( C505 C716 ) C505_=_C723( C505 C723 ) C505_=_C725( C505 C725 ) C505_=_C737( C505 C737 ) C505_=_C743( C505 C743 ) \nC505_=_C758( C505 C758 ) C505_=_C760( C505 C760 ) C505_=_C768( C505 C768 ) C505_=_C788( C505 C788 ) C505_=_C811( C505 C811 ) C505_=_C818( C505 C818 ) \nC505_=_C819( C505 C819 ) C505_=_C827( C505 C827 ) C505_=_C839( C505 C839 ) C505_=_C859( C505 C859 ) C505_=_C865( C505 C865 ) C505_=_C866( C505 C866 ) \nC505_=_C880( C505 C880 ) C505_=_C883( C505 C883 ) C505_=_C884( C505 C884 ) C505_=_C885( C505 C885 ) C505_=_C892( C505 C892 ) C505_=_C893( C505 C893 ) \nC505_=_C898( C505 C898 ) C506_=_C507( C506 C507 ) C506_=_C508( C506 C508 ) C506_=_C509( C506 C509 ) C506_=_C552( C506 C552 ) C506_=_C560( C506 C560 ) \nC506_=_C651( C506 C651 ) C506_=_C652( C506 C652 ) C506_=_C653( C506 C653 ) C506_=_C654( C506 C654 ) C506_=_C674( C506 C674 ) C506_=_C740( C506 C740 ) \nC506_=_C744( C506 C744 ) C506_=_C745( C506 C745 ) C506_=_C757( C506 C757 ) C506_=_C788( C506 C788 ) C506_=_C789( C506 C789 ) C506_=_C807( C506 C807 ) \nC506_=_C816( C506 C816 ) C506_=_C820( C506 C820 ) C506_=_C821( C506 C821 ) C506_=_C840( C506 C840 ) C506_=_C861( C506 C861 ) C506_=_C869( C506 C869 ) \nC506_=_C877( C506 C877 ) C506_=_C883( C506 C883 ) C506_=_C884( C506 C884 ) C506_=_C899( C506 C899 ) C507_=_C508( C507 C508 ) C507_=_C509( C507 C509 ) \nC507_=_C566( C507 C566 ) C507_=_C577( C507 C577 ) C507_=_C586( C507 C586 ) C507_=_C596( C507 C596 ) C507_=_C622( C507 C622 ) C507_=_C633( C507 C633 ) \nC507_=_C651( C507 C651 ) C507_=_C652( C507 C652 ) C507_=_C653( C507 C653 ) C507_=_C654( C507 C654 ) C507_=_C671( C507 C671 ) C507_=_C685( C507 C685 ) \nC507_=_C704( C507 C704 ) C507_=_C715( C507 C715 ) C507_=_C744( C507 C744 ) C507_=_C745( C507 C745 ) C507_=_C781( C507 C781 ) C507_=_C820( C507 C820 ) \nC507_=_C821( C507 C821 ) C507_=_C846( C507 C846 ) C507_=_C869( C507 C869 ) C507_=_C870( C507 C870 ) C507_=_C879( C507 C879 ) C507_=_C890( C507 C890 ) \nC507_=_C899( C507 C899 ) C508_=_C509( C508 C509 ) C508_=_C587( C508 C587 ) C508_=_C608( C508 C608 ) C508_=_C651( C508 C651 ) C508_=_C652( C508 C652 ) \nC508_=_C653( C508 C653 ) C508_=_C654( C508 C654 ) C508_=_C685( C508 C685 ) C508_=_C706( C508 C706 ) C508_=_C714( C508 C714 ) C508_=_C744( C508 C744 ) \nC508_=_C745( C508 C745 ) C508_=_C758( C508 C758 ) C508_=_C784( C508 C784 ) C508_=_C793( C508 C793 ) C508_=_C798( C508 C798 ) C508_=_C818( C508 C818 ) \nC508_=_C820( C508 C820 ) C508_=_C821( C508 C821 ) C508_=_C847( C508 C847 ) C508_=_C855( C508 C855 ) C508_=_C861( C508 C861 ) C508_=_C869( C508 C869 ) \nC508_=_C872( C508 C872 ) C508_=_C890( C508 C890 ) C508_=_C893( C508 C893 ) C508_=_C899( C508 C899 ) C509_=_C588( C509 C588 ) C509_=_C590( C509 C590 ) \nC509_=_C610( C509 C610 ) C509_=_C617( C509 C617 ) C509_=_C641( C509 C641 ) C509_=_C647( C509 C647 ) C509_=_C650( C509 C650 ) C509_=_C651( C509 C651 ) \nC509_=_C652( C509 C652 ) C509_=_C653( C509 C653 ) C509_=_C654( C509 C654 ) C509_=_C658( C509 C658 ) C509_=_C706( C509 C706 ) C509_=_C714( C509 C714 ) \nC509_=_C723( C509 C723 ) C509_=_C727( C509 C727 ) C509_=_C744( C509 C744 ) C509_=_C745( C509 C745 ) C509_=_C768( C509 C768 ) C509_=_C772( C509 C772 ) \nC509_=_C780( C509 C780 ) C509_=_C803( C509 C803 ) C509_=_C820( C509 C820 ) C509_=_C821( C509 C821 ) C509_=_C827( C509 C827 ) C509_=_C869( C509 C869 ) \nC509_=_C872( C509 C872 ) C509_=_C873( C509 C873 ) C509_=_C877( C509 C877 ) C509_=_C879( C509 C879 ) C509_=_C883( C509 C883 ) C509_=_C899( C509 C899 ) \nC524_=_C610( C524 C610 ) C524_=_C625( C524 C625 ) C524_=_C653( C524 C653 ) C524_=_C668( C524 C668 ) C524_=_C827( C524 C827 ) C524_=_C836( C524 C836 ) \nC524_=_C860( C524 C860 ) C524_=_C869( C524 C869 ) C524_=_C870( C524 C870 ) C524_=_C872( C524 C872 ) C524_=_C892( C524 C892 ) C534_=_C576( C534 C576 ) \nC534_=_C577( C534 C577 ) C534_=_C613( C534 C613 ) C534_=_C624( C534 C624 ) C534_=_C630( C534 C630 ) C534_=_C675( C534 C675 ) C534_=_C698( C534 C698 ) \nC534_=_C719( C534 C719 ) C534_=_C725( C534 C725 ) C534_=_C737( C534 C737 ) C534_=_C744( C534 C744 ) C534_=_C746( C534 C746 ) C534_=_C760( C534 C760 ) \nC534_=_C768(</w:t>
      </w:r>
    </w:p>
    <w:p>
      <w:pPr>
        <w:pStyle w:val="PreformattedText"/>
        <w:bidi w:val="0"/>
        <w:spacing w:before="0" w:after="0"/>
        <w:jc w:val="left"/>
        <w:rPr/>
      </w:pPr>
      <w:r>
        <w:rPr/>
        <w:t xml:space="preserve"> </w:t>
      </w:r>
      <w:r>
        <w:rPr/>
        <w:t>C534 C768 ) C534_=_C798( C534 C798 ) C534_=_C811( C534 C811 ) C534_=_C830( C534 C830 ) C534_=_C839( C534 C839 ) C534_=_C844( C534 C844 ) \nC534_=_C848( C534 C848 ) C534_=_C852( C534 C852 ) C534_=_C859( C534 C859 ) C534_=_C870( C534 C870 ) C534_=_C872( C534 C872 ) C534_=_C873( C534 C873 ) \nC534_=_C884( C534 C884 ) C534_=_C898( C534 C898 ) C552_=_C617( C552 C617 ) C552_=_C624( C552 C624 ) C552_=_C634( C552 C634 ) C552_=_C647( C552 C647 ) \nC552_=_C650( C552 C650 ) C552_=_C711( C552 C711 ) C552_=_C716( C552 C716 ) C552_=_C737( C552 C737 ) C552_=_C738( C552 C738 ) C552_=_C758( C552 C758 ) \nC552_=_C789( C552 C789 ) C552_=_C803( C552 C803 ) C552_=_C807( C552 C807 ) C552_=_C818( C552 C818 ) C552_=_C830( C552 C830 ) C552_=_C836( C552 C836 ) \nC552_=_C840( C552 C840 ) C552_=_C846( C552 C846 ) C552_=_C861( C552 C861 ) C552_=_C877( C552 C877 ) C552_=_C879( C552 C879 ) C552_=_C883( C552 C883 ) \nC552_=_C884( C552 C884 ) C552_=_C899( C552 C899 ) C556_=_C557( C556 C557 ) C556_=_C570( C556 C570 ) C556_=_C585( C556 C585 ) C556_=_C586( C556 C586 ) \nC556_=_C616( C556 C616 ) C556_=_C641( C556 C641 ) C556_=_C645( C556 C645 ) C556_=_C674( C556 C674 ) C556_=_C682( C556 C682 ) C556_=_C708( C556 C708 ) \nC556_=_C715( C556 C715 ) C556_=_C716( C556 C716 ) C556_=_C727( C556 C727 ) C556_=_C740( C556 C740 ) C556_=_C743( C556 C743 ) C556_=_C757( C556 C757 ) \nC556_=_C780( C556 C780 ) C556_=_C789( C556 C789 ) C556_=_C796( C556 C796 ) C556_=_C802( C556 C802 ) C556_=_C807( C556 C807 ) C556_=_C811( C556 C811 ) \nC556_=_C814( C556 C814 ) C556_=_C816( C556 C816 ) C556_=_C818( C556 C818 ) C556_=_C844( C556 C844 ) C556_=_C847( C556 C847 ) C556_=_C855( C556 C855 ) \nC556_=_C865( C556 C865 ) C556_=_C866( C556 C866 ) C556_=_C877( C556 C877 ) C556_=_C899( C556 C899 ) C557_=_C560( C557 C560 ) C557_=_C602( C557 C602 ) \nC557_=_C621( C557 C621 ) C557_=_C622( C557 C622 ) C557_=_C623( C557 C623 ) C557_=_C645( C557 C645 ) C557_=_C668( C557 C668 ) C557_=_C698( C557 C698 ) \nC557_=_C711( C557 C711 ) C557_=_C745( C557 C745 ) C557_=_C758( C557 C758 ) C557_=_C760( C557 C760 ) C557_=_C768( C557 C768 ) C557_=_C784( C557 C784 ) \nC557_=_C788( C557 C788 ) C557_=_C798( C557 C798 ) C557_=_C802( C557 C802 ) C557_=_C819( C557 C819 ) C557_=_C839( C557 C839 ) C557_=_C866( C557 C866 ) \nC557_=_C879( C557 C879 ) C557_=_C880( C557 C880 ) C557_=_C883( C557 C883 ) C557_=_C884( C557 C884 ) C557_=_C892( C557 C892 ) C559_=_C560( C559 C560 ) \nC559_=_C570( C559 C570 ) C559_=_C572( C559 C572 ) C559_=_C577( C559 C577 ) C559_=_C587( C559 C587 ) C559_=_C588( C559 C588 ) C559_=_C589( C559 C589 ) \nC559_=_C590( C559 C590 ) C559_=_C591( C559 C591 ) C559_=_C633( C559 C633 ) C559_=_C647( C559 C647 ) C559_=_C649( C559 C649 ) C559_=_C668( C559 C668 ) \nC559_=_C675( C559 C675 ) C559_=_C738( C559 C738 ) C559_=_C744( C559 C744 ) C559_=_C760( C559 C760 ) C559_=_C784( C559 C784 ) C559_=_C803( C559 C803 ) \nC559_=_C819( C559 C819 ) C559_=_C827( C559 C827 ) C559_=_C840( C559 C840 ) C559_=_C850( C559 C850 ) C559_=_C851( C559 C851 ) C559_=_C855( C559 C855 ) \nC559_=_C859( C559 C859 ) C559_=_C870( C559 C870 ) C559_=_C873( C559 C873 ) C559_=_C890( C559 C890 ) C559_=_C897( C559 C897 ) C559_=_C898( C559 C898 ) \nC560_=_C602( C560 C602 ) C560_=_C614( C560 C614 ) C560_=_C621( C560 C621 ) C560_=_C622( C560 C622 ) C560_=_C623( C560 C623 ) C560_=_C645( C560 C645 ) \nC560_=_C647( C560 C647 ) C560_=_C675( C560 C675 ) C560_=_C711( C560 C711 ) C560_=_C738( C560 C738 ) C560_=_C757( C560 C757 ) C560_=_C758( C560 C758 ) \nC560_=_C760( C560 C760 ) C560_=_C768( C560 C768 ) C560_=_C775( C560 C775 ) C560_=_C788( C560 C788 ) C560_=_C789( C560 C789 ) C560_=_C807( C560 C807 ) \nC560_=_C820( C560 C820 ) C560_=_C839( C560 C839 ) C560_=_C851( C560 C851 ) C560_=_C852( C560 C852 ) C560_=_C870( C560 C870 ) C560_=_C877( C560 C877 ) \nC560_=_C880( C560 C880 ) C560_=_C883( C560 C883 ) C560_=_C884( C560 C884 ) C560_=_C885( C560 C885 ) C560_=_C892( C560 C892 ) C560_=_C897( C560 C897 ) \nC566_=_C572( C566 C572 ) C566_=_C577( C566 C577 ) C566_=_C622( C566 C622 ) C566_=_C623( C566 C623 ) C566_=_C633( C566 C633 ) C566_=_C634( C566 C634 ) \nC566_=_C653( C566 C653 ) C566_=_C658( C566 C658 ) C566_=_C684( C566 C684 ) C566_=_C704( C566 C704 ) C566_=_C715( C566 C715 ) C566_=_C737( C566 C737 ) \nC566_=_C744( C566 C744 ) C566_=_C781( C566 C781 ) C566_=_C807( C566 C807 ) C566_=_C821( C566 C821 ) C566_=_C846( C566 C846 ) C566_=_C848( C566 C848 ) \nC566_=_C850( C566 C850 ) C566_=_C870( C566 C870 ) C566_=_C898( C566 C898 ) C570_=_C572( C570 C572 ) C570_=_C585( C570 C585 ) C570_=_C586( C570 C586 ) \nC570_=_C588( C570 C588 ) C570_=_C589( C570 C589 ) C570_=_C641( C570 C641 ) C570_=_C654( C570 C654 ) C570_=_C682( C570 C682 ) C570_=_C715( C570 C715 ) \nC570_=_C716( C570 C716 ) C570_=_C727( C570 C727 ) C570_=_C758( C570 C758 ) C570_=_C789( C570 C789 ) C570_=_C796( C570 C796 ) C570_=_C814( C570 C814 ) \nC570_=_C820( C570 C820 ) C570_=_C827( C570 C827 ) C570_=_C840( C570 C840 ) C570_=_C847( C570 C847 ) C570_=_C850( C570 C850 ) C570_=_C870( C570 C870 ) \nC570_=_C877( C570 C877 ) C570_=_C890( C570 C890 ) C570_=_C892( C570 C892 ) C570_=_C897( C570 C897 ) C570_=_C899( C570 C899 ) C572_=_C622( C572 C622 ) \nC572_=_C633( C572 C633 ) C572_=_C634( C572 C634 ) C572_=_C649( C572 C649 ) C572_=_C652( C572 C652 ) C572_=_C653( C572 C653 ) C572_=_C658( C572 C658 ) \nC572_=_C684( C572 C684 ) C572_=_C711( C572 C711 ) C572_=_C716( C572 C716 ) C572_=_C768( C572 C768 ) C572_=_C807( C572 C807 ) C572_=_C821( C572 C821 ) \nC572_=_C827( C572 C827 ) C572_=_C840( C572 C840 ) C572_=_C846( C572 C846 ) C572_=_C848( C572 C848 ) C572_=_C850( C572 C850 ) C572_=_C851( C572 C851 ) \nC572_=_C852( C572 C852 ) C572_=_C870( C572 C870 ) C572_=_C884( C572 C884 ) C572_=_C885( C572 C885 ) C572_=_C897( C572 C897 ) C572_=_C898( C572 C898 ) \nC572_=_C899( C572 C899 ) C576_=_C596( C576 C596 ) C576_=_C602( C576 C602 ) C576_=_C613( C576 C613 ) C576_=_C614( C576 C614 ) C576_=_C624( C576 C624 ) \nC576_=_C664( C576 C664 ) C576_=_C671( C576 C671 ) C576_=_C675( C576 C675 ) C576_=_C698( C576 C698 ) C576_=_C711( C576 C711 ) C576_=_C719( C576 C719 ) \nC576_=_C723( C576 C723 ) C576_=_C725( C576 C725 ) C576_=_C743( C576 C743 ) C576_=_C746( C576 C746 ) C576_=_C793( C576 C793 ) C576_=_C794( C576 C794 ) \nC576_=_C798( C576 C798 ) C576_=_C811( C576 C811 ) C576_=_C836( C576 C836 ) C576_=_C847( C576 C847 ) C576_=_C852( C576 C852 ) C576_=_C859( C576 C859 ) \nC576_=_C860( C576 C860 ) C576_=_C865( C576 C865 ) C576_=_C866( C576 C866 ) C576_=_C870( C576 C870 ) C576_=_C885( C576 C885 ) C576_=_C893( C576 C893 ) \nC576_=_C898( C576 C898 ) C577_=_C579( C577 C579 ) C577_=_C587( C577 C587 ) C577_=_C588( C577 C588 ) C577_=_C589( C577 C589 ) C577_=_C590( C577 C590 ) \nC577_=_C591( C577 C591 ) C577_=_C622( C577 C622 ) C577_=_C641( C577 C641 ) C577_=_C664( C577 C664 ) C577_=_C668( C577 C668 ) C577_=_C704( C577 C704 ) \nC577_=_C714( C577 C714 ) C577_=_C725( C577 C725 ) C577_=_C744( C577 C744 ) C577_=_C746( C577 C746 ) C577_=_C768( C577 C768 ) C577_=_C772( C577 C772 ) \nC577_=_C781( C577 C781 ) C577_=_C784( C577 C784 ) C577_=_C814( C577 C814 ) C577_=_C844( C577 C844 ) C577_=_C850( C577 C850 ) C577_=_C851( C577 C851 ) \nC577_=_C873( C577 C873 ) C577_=_C890( C577 C890 ) C577_=_C897( C577 C897 ) C577_=_C898( C577 C898 ) C579_=_C630( C579 C630 ) C579_=_C633( C579 C633 ) \nC579_=_C654( C579 C654 ) C579_=_C674( C579 C674 ) C579_=_C675( C579 C675 ) C579_=_C706( C579 C706 ) C579_=_C714( C579 C714 ) C579_=_C727( C579 C727 ) \nC579_=_C738( C579 C738 ) C579_=_C741( C579 C741 ) C579_=_C743( C579 C743 ) C579_=_C754( C579 C754 ) C579_=_C757( C579 C757 ) C579_=_C768( C579 C768 ) \nC579_=_C775( C579 C775 ) C579_=_C814( C579 C814 ) C579_=_C827( C579 C827 ) C579_=_C839( C579 C839 ) C579_=_C840( C579 C840 ) C579_=_C842( C579 C842 ) \nC579_=_C869( C579 C869 ) C579_=_C872( C579 C872 ) C579_=_C879( C579 C879 ) C579_=_C884( C579 C884 ) C579_=_C899( C579 C899 ) C585_=_C586( C585 C586 ) \nC585_=_C591( C585 C591 ) C585_=_C641( C585 C641 ) C585_=_C658( C585 C658 ) C585_=_C682( C585 C682 ) C585_=_C711( C585 C711 ) C585_=_C715( C585 C715 ) \nC585_=_C716( C585 C716 ) C585_=_C743( C585 C743 ) C585_=_C754( C585 C754 ) C585_=_C780( C585 C780 ) C585_=_C789( C585 C789 ) C585_=_C796( C585 C796 ) \nC585_=_C814( C585 C814 ) C585_=_C816( C585 C816 ) C585_=_C847( C585 C847 ) C585_=_C860( C585 C860 ) C585_=_C877( C585 C877 ) C585_=_C892( C585 C892 ) \nC585_=_C897( C585 C897 ) C585_=_C899( C585 C899 ) C586_=_C591( C586 C591 ) C586_=_C596( C586 C596 ) C586_=_C634( C586 C634 ) C586_=_C641( C586 C641 ) \nC586_=_C652( C586 C652 ) C586_=_C682( C586 C682 ) C586_=_C704( C586 C704 ) C586_=_C715( C586 C715 ) C586_=_C716( C586 C716 ) C586_=_C738( C586 C738 ) \nC586_=_C788( C586 C788 ) C586_=_C789( C586 C789 ) C586_=_C796( C586 C796 ) C586_=_C814( C586 C814 ) C586_=_C816( C586 C816 ) C586_=_C847( C586 C847 ) \nC586_=_C850( C586 C850 ) C586_=_C851( C586 C851 ) C586_=_C877( C586 C877 ) C586_=_C890( C586 C890 ) C587_=_C588( C587 C588 ) C587_=_C589( C587 C589 ) \nC587_=_C590( C587 C590 ) C587_=_C591( C587 C591 ) C587_=_C596( C587 C596 ) C587_=_C652( C587 C652 ) C587_=_C668( C587 C668 ) C587_=_C725( C587 C725 ) \nC587_=_C745( C587 C745 ) C587_=_C784( C587 C784 ) C587_=_C788( C587 C788 ) C587_=_C816( C587 C816 ) C587_=_C819( C587 C819 ) C587_=_C821( C587 C821 ) \nC587_=_C842( C587 C842 ) C587_=_C850( C587 C850 ) C587_=_C851( C587 C851 ) C587_=_C855( C587 C855 ) C587_=_C865( C587 C865 ) C587_=_C873( C587 C873 ) \nC587_=_C890( C587 C890 ) C587_=_C893( C587 C893 ) C587_=_C897( C587 C897 ) C587_=_C898( C587 C898 ) C588_=_C589( C588 C589 ) C588_=_C590( C588 C590 ) \nC588_=_C591( C588 C591 ) C588_=_C596( C588 C596 ) C588_=_C610( C588 C610 ) C588_=_C623( C588 C623 ) C588_=_C658( C588 C658 ) C588_=_C668( C588 C668 ) \nC588_=_C715( C588 C715 ) C588_=_C723( C588 C723 ) C588_=_C725( C588 C725 ) C588_=_C784( C588 C784 ) C588_=_C810( C588 C810 ) C588_=_C820( C588 C820 ) \nC588_=_C827( C588 C827 ) C588_=_C836(</w:t>
      </w:r>
    </w:p>
    <w:p>
      <w:pPr>
        <w:pStyle w:val="PreformattedText"/>
        <w:bidi w:val="0"/>
        <w:spacing w:before="0" w:after="0"/>
        <w:jc w:val="left"/>
        <w:rPr/>
      </w:pPr>
      <w:r>
        <w:rPr/>
        <w:t xml:space="preserve"> </w:t>
      </w:r>
      <w:r>
        <w:rPr/>
        <w:t>C588 C836 ) C588_=_C840( C588 C840 ) C588_=_C842( C588 C842 ) C588_=_C850( C588 C850 ) C588_=_C851( C588 C851 ) \nC588_=_C855( C588 C855 ) C588_=_C865( C588 C865 ) C588_=_C873( C588 C873 ) C588_=_C877( C588 C877 ) C588_=_C890( C588 C890 ) C588_=_C892( C588 C892 ) \nC588_=_C893( C588 C893 ) C588_=_C897( C588 C897 ) C588_=_C898( C588 C898 ) C589_=_C590( C589 C590 ) C589_=_C591( C589 C591 ) C589_=_C647( C589 C647 ) \nC589_=_C654( C589 C654 ) C589_=_C668( C589 C668 ) C589_=_C671( C589 C671 ) C589_=_C682( C589 C682 ) C589_=_C685( C589 C685 ) C589_=_C704( C589 C704 ) \nC589_=_C708( C589 C708 ) C589_=_C727( C589 C727 ) C589_=_C740( C589 C740 ) C589_=_C744( C589 C744 ) C589_=_C772( C589 C772 ) C589_=_C781( C589 C781 ) \nC589_=_C784( C589 C784 ) C589_=_C794( C589 C794 ) C589_=_C810( C589 C810 ) C589_=_C814( C589 C814 ) C589_=_C846( C589 C846 ) C589_=_C850( C589 C850 ) \nC589_=_C851( C589 C851 ) C589_=_C860( C589 C860 ) C589_=_C873( C589 C873 ) C589_=_C890( C589 C890 ) C589_=_C892( C589 C892 ) C589_=_C897( C589 C897 ) \nC589_=_C898( C589 C898 ) C590_=_C591( C590 C591 ) C590_=_C608( C590 C608 ) C590_=_C647( C590 C647 ) C590_=_C650( C590 C650 ) C590_=_C668( C590 C668 ) \nC590_=_C675( C590 C675 ) C590_=_C684( C590 C684 ) C590_=_C698( C590 C698 ) C590_=_C706( C590 C706 ) C590_=_C727( C590 C727 ) C590_=_C784( C590 C784 ) \nC590_=_C796( C590 C796 ) C590_=_C811( C590 C811 ) C590_=_C821( C590 C821 ) C590_=_C850( C590 C850 ) C590_=_C851( C590 C851 ) C590_=_C873( C590 C873 ) \nC590_=_C890( C590 C890 ) C590_=_C892( C590 C892 ) C590_=_C893( C590 C893 ) C590_=_C897( C590 C897 ) C590_=_C898( C590 C898 ) C591_=_C623( C591 C623 ) \nC591_=_C668( C591 C668 ) C591_=_C716( C591 C716 ) C591_=_C719( C591 C719 ) C591_=_C738( C591 C738 ) C591_=_C743( C591 C743 ) C591_=_C784( C591 C784 ) \nC591_=_C788( C591 C788 ) C591_=_C811( C591 C811 ) C591_=_C816( C591 C816 ) C591_=_C850( C591 C850 ) C591_=_C851( C591 C851 ) C591_=_C860( C591 C860 ) \nC591_=_C870( C591 C870 ) C591_=_C873( C591 C873 ) C591_=_C890( C591 C890 ) C591_=_C892( C591 C892 ) C591_=_C897( C591 C897 ) C591_=_C898( C591 C898 ) \nC596_=_C614( C596 C614 ) C596_=_C664( C596 C664 ) C596_=_C675( C596 C675 ) C596_=_C723( C596 C723 ) C596_=_C725( C596 C725 ) C596_=_C798( C596 C798 ) \nC596_=_C840( C596 C840 ) C596_=_C842( C596 C842 ) C596_=_C851( C596 C851 ) C596_=_C852( C596 C852 ) C596_=_C855( C596 C855 ) C596_=_C859( C596 C859 ) \nC596_=_C865( C596 C865 ) C596_=_C866( C596 C866 ) C596_=_C885( C596 C885 ) C596_=_C890( C596 C890 ) C596_=_C893( C596 C893 ) C596_=_C898( C596 C898 ) \nC602_=_C621( C602 C621 ) C602_=_C622( C602 C622 ) C602_=_C623( C602 C623 ) C602_=_C645( C602 C645 ) C602_=_C711( C602 C711 ) C602_=_C758( C602 C758 ) \nC602_=_C760( C602 C760 ) C602_=_C768( C602 C768 ) C602_=_C788( C602 C788 ) C602_=_C796( C602 C796 ) C602_=_C836( C602 C836 ) C602_=_C839( C602 C839 ) \nC602_=_C846( C602 C846 ) C602_=_C851( C602 C851 ) C602_=_C879( C602 C879 ) C602_=_C880( C602 C880 ) C602_=_C883( C602 C883 ) C602_=_C884( C602 C884 ) \nC602_=_C885( C602 C885 ) C602_=_C892( C602 C892 ) C602_=_C898( C602 C898 ) C608_=_C617( C608 C617 ) C608_=_C653( C608 C653 ) C608_=_C684( C608 C684 ) \nC608_=_C698( C608 C698 ) C608_=_C714( C608 C714 ) C608_=_C723( C608 C723 ) C608_=_C746( C608 C746 ) C608_=_C775( C608 C775 ) C608_=_C793( C608 C793 ) \nC608_=_C796( C608 C796 ) C608_=_C866( C608 C866 ) C608_=_C872( C608 C872 ) C608_=_C890( C608 C890 ) C610_=_C623( C610 C623 ) C610_=_C625( C610 C625 ) \nC610_=_C641( C610 C641 ) C610_=_C652( C610 C652 ) C610_=_C654( C610 C654 ) C610_=_C668( C610 C668 ) C610_=_C685( C610 C685 ) C610_=_C708( C610 C708 ) \nC610_=_C714( C610 C714 ) C610_=_C716( C610 C716 ) C610_=_C725( C610 C725 ) C610_=_C757( C610 C757 ) C610_=_C768( C610 C768 ) C610_=_C780( C610 C780 ) \nC610_=_C803( C610 C803 ) C610_=_C810( C610 C810 ) C610_=_C821( C610 C821 ) C610_=_C836( C610 C836 ) C610_=_C840( C610 C840 ) C610_=_C860( C610 C860 ) \nC610_=_C865( C610 C865 ) C610_=_C870( C610 C870 ) C610_=_C872( C610 C872 ) C610_=_C897( C610 C897 ) C613_=_C614( C613 C614 ) C613_=_C617( C613 C617 ) \nC613_=_C624( C613 C624 ) C613_=_C630( C613 C630 ) C613_=_C650( C613 C650 ) C613_=_C698( C613 C698 ) C613_=_C719( C613 C719 ) C613_=_C741( C613 C741 ) \nC613_=_C744( C613 C744 ) C613_=_C745( C613 C745 ) C613_=_C746( C613 C746 ) C613_=_C760( C613 C760 ) C613_=_C780( C613 C780 ) C613_=_C793( C613 C793 ) \nC613_=_C798( C613 C798 ) C613_=_C811( C613 C811 ) C613_=_C830( C613 C830 ) C613_=_C839( C613 C839 ) C613_=_C842( C613 C842 ) C613_=_C848( C613 C848 ) \nC613_=_C852( C613 C852 ) C613_=_C859( C613 C859 ) C613_=_C860( C613 C860 ) C613_=_C870( C613 C870 ) C613_=_C872( C613 C872 ) C613_=_C873( C613 C873 ) \nC613_=_C884( C613 C884 ) C613_=_C890( C613 C890 ) C613_=_C892( C613 C892 ) C613_=_C899( C613 C899 ) C614_=_C617( C614 C617 ) C614_=_C621( C614 C621 ) \nC614_=_C645( C614 C645 ) C614_=_C650( C614 C650 ) C614_=_C664( C614 C664 ) C614_=_C675( C614 C675 ) C614_=_C723( C614 C723 ) C614_=_C725( C614 C725 ) \nC614_=_C741( C614 C741 ) C614_=_C780( C614 C780 ) C614_=_C820( C614 C820 ) C614_=_C839( C614 C839 ) C614_=_C842( C614 C842 ) C614_=_C851( C614 C851 ) \nC614_=_C859( C614 C859 ) C614_=_C865( C614 C865 ) C614_=_C866( C614 C866 ) C614_=_C870( C614 C870 ) C614_=_C877( C614 C877 ) C614_=_C885( C614 C885 ) \nC614_=_C892( C614 C892 ) C614_=_C893( C614 C893 ) C614_=_C898( C614 C898 ) C614_=_C899( C614 C899 ) C616_=_C617( C616 C617 ) C616_=_C658( C616 C658 ) \nC616_=_C674( C616 C674 ) C616_=_C708( C616 C708 ) C616_=_C715( C616 C715 ) C616_=_C727( C616 C727 ) C616_=_C740( C616 C740 ) C616_=_C743( C616 C743 ) \nC616_=_C745( C616 C745 ) C616_=_C757( C616 C757 ) C616_=_C760( C616 C760 ) C616_=_C768( C616 C768 ) C616_=_C780( C616 C780 ) C616_=_C802( C616 C802 ) \nC616_=_C803( C616 C803 ) C616_=_C807( C616 C807 ) C616_=_C810( C616 C810 ) C616_=_C816( C616 C816 ) C616_=_C818( C616 C818 ) C616_=_C820( C616 C820 ) \nC616_=_C836( C616 C836 ) C616_=_C844( C616 C844 ) C616_=_C846( C616 C846 ) C616_=_C855( C616 C855 ) C616_=_C866( C616 C866 ) C616_=_C870( C616 C870 ) \nC616_=_C879( C616 C879 ) C616_=_C883( C616 C883 ) C616_=_C893( C616 C893 ) C616_=_C899( C616 C899 ) C617_=_C650( C617 C650 ) C617_=_C658( C617 C658 ) \nC617_=_C727( C617 C727 ) C617_=_C741( C617 C741 ) C617_=_C758( C617 C758 ) C617_=_C760( C617 C760 ) C617_=_C768( C617 C768 ) C617_=_C772( C617 C772 ) \nC617_=_C775( C617 C775 ) C617_=_C780( C617 C780 ) C617_=_C803( C617 C803 ) C617_=_C818( C617 C818 ) C617_=_C830( C617 C830 ) C617_=_C836( C617 C836 ) \nC617_=_C840( C617 C840 ) C617_=_C842( C617 C842 ) C617_=_C846( C617 C846 ) C617_=_C861( C617 C861 ) C617_=_C866( C617 C866 ) C617_=_C879( C617 C879 ) \nC617_=_C883( C617 C883 ) C617_=_C890( C617 C890 ) C617_=_C892( C617 C892 ) C617_=_C899( C617 C899 ) C621_=_C622( C621 C622 ) C621_=_C623( C621 C623 ) \nC621_=_C625( C621 C625 ) C621_=_C645( C621 C645 ) C621_=_C711( C621 C711 ) C621_=_C758( C621 C758 ) C621_=_C760( C621 C760 ) C621_=_C768( C621 C768 ) \nC621_=_C788( C621 C788 ) C621_=_C798( C621 C798 ) C621_=_C819( C621 C819 ) C621_=_C820( C621 C820 ) C621_=_C839( C621 C839 ) C621_=_C851( C621 C851 ) \nC621_=_C852( C621 C852 ) C621_=_C870( C621 C870 ) C621_=_C877( C621 C877 ) C621_=_C880( C621 C880 ) C621_=_C883( C621 C883 ) C621_=_C884( C621 C884 ) \nC621_=_C892( C621 C892 ) C622_=_C623( C622 C623 ) C622_=_C624( C622 C624 ) C622_=_C633( C622 C633 ) C622_=_C641( C622 C641 ) C622_=_C645( C622 C645 ) \nC622_=_C664( C622 C664 ) C622_=_C711( C622 C711 ) C622_=_C715( C622 C715 ) C622_=_C746( C622 C746 ) C622_=_C758( C622 C758 ) C622_=_C760( C622 C760 ) \nC622_=_C768( C622 C768 ) C622_=_C772( C622 C772 ) C622_=_C788( C622 C788 ) C622_=_C821( C622 C821 ) C622_=_C839( C622 C839 ) C622_=_C846( C622 C846 ) \nC622_=_C870( C622 C870 ) C622_=_C880( C622 C880 ) C622_=_C883( C622 C883 ) C622_=_C884( C622 C884 ) C622_=_C885( C622 C885 ) C622_=_C892( C622 C892 ) \nC622_=_C897( C622 C897 ) C622_=_C899( C622 C899 ) C623_=_C634( C623 C634 ) C623_=_C645( C623 C645 ) C623_=_C649( C623 C649 ) C623_=_C711( C623 C711 ) \nC623_=_C719( C623 C719 ) C623_=_C758( C623 C758 ) C623_=_C760( C623 C760 ) C623_=_C768( C623 C768 ) C623_=_C788( C623 C788 ) C623_=_C810( C623 C810 ) \nC623_=_C811( C623 C811 ) C623_=_C836( C623 C836 ) C623_=_C839( C623 C839 ) C623_=_C840( C623 C840 ) C623_=_C870( C623 C870 ) C623_=_C880( C623 C880 ) \nC623_=_C883( C623 C883 ) C623_=_C884( C623 C884 ) C623_=_C892( C623 C892 ) C623_=_C898( C623 C898 ) C624_=_C650( C624 C650 ) C624_=_C698( C624 C698 ) \nC624_=_C716( C624 C716 ) C624_=_C719( C624 C719 ) C624_=_C737( C624 C737 ) C624_=_C740( C624 C740 ) C624_=_C746( C624 C746 ) C624_=_C768( C624 C768 ) \nC624_=_C796( C624 C796 ) C624_=_C798( C624 C798 ) C624_=_C807( C624 C807 ) C624_=_C811( C624 C811 ) C624_=_C844( C624 C844 ) C624_=_C848( C624 C848 ) \nC624_=_C851( C624 C851 ) C624_=_C852( C624 C852 ) C624_=_C859( C624 C859 ) C624_=_C860( C624 C860 ) C624_=_C869( C624 C869 ) C624_=_C870( C624 C870 ) \nC624_=_C877( C624 C877 ) C624_=_C898( C624 C898 ) C625_=_C649( C625 C649 ) C625_=_C668( C625 C668 ) C625_=_C754( C625 C754 ) C625_=_C760( C625 C760 ) \nC625_=_C818( C625 C818 ) C625_=_C839( C625 C839 ) C625_=_C842( C625 C842 ) C625_=_C847( C625 C847 ) C625_=_C859( C625 C859 ) C625_=_C860( C625 C860 ) \nC625_=_C870( C625 C870 ) C625_=_C873( C625 C873 ) C625_=_C883( C625 C883 ) C630_=_C652( C630 C652 ) C630_=_C654( C630 C654 ) C630_=_C674( C630 C674 ) \nC630_=_C675( C630 C675 ) C630_=_C706( C630 C706 ) C630_=_C738( C630 C738 ) C630_=_C741( C630 C741 ) C630_=_C744( C630 C744 ) C630_=_C754( C630 C754 ) \nC630_=_C760( C630 C760 ) C630_=_C775( C630 C775 ) C630_=_C784( C630 C784 ) C630_=_C796( C630 C796 ) C630_=_C827( C630 C827 ) C630_=_C839( C630 C839 ) \nC630_=_C842( C630 C842 ) C630_=_C848( C630 C848 ) C630_=_C859( C630 C859 ) C630_=_C861( C630 C861 ) C630_=_C869( C630 C869 ) C630_=_C872( C630 C872 ) \nC630_=_C873( C630 C873 ) C630_=_C879( C630 C879 ) C630_=_C884(</w:t>
      </w:r>
    </w:p>
    <w:p>
      <w:pPr>
        <w:pStyle w:val="PreformattedText"/>
        <w:bidi w:val="0"/>
        <w:spacing w:before="0" w:after="0"/>
        <w:jc w:val="left"/>
        <w:rPr/>
      </w:pPr>
      <w:r>
        <w:rPr/>
        <w:t xml:space="preserve"> </w:t>
      </w:r>
      <w:r>
        <w:rPr/>
        <w:t>C630 C884 ) C633_=_C634( C633 C634 ) C633_=_C649( C633 C649 ) C633_=_C653( C633 C653 ) \nC633_=_C658( C633 C658 ) C633_=_C674( C633 C674 ) C633_=_C684( C633 C684 ) C633_=_C715( C633 C715 ) C633_=_C727( C633 C727 ) C633_=_C743( C633 C743 ) \nC633_=_C744( C633 C744 ) C633_=_C807( C633 C807 ) C633_=_C821( C633 C821 ) C633_=_C840( C633 C840 ) C633_=_C842( C633 C842 ) C633_=_C846( C633 C846 ) \nC633_=_C848( C633 C848 ) C633_=_C850( C633 C850 ) C633_=_C869( C633 C869 ) C633_=_C870( C633 C870 ) C633_=_C872( C633 C872 ) C633_=_C898( C633 C898 ) \nC634_=_C652( C634 C652 ) C634_=_C653( C634 C653 ) C634_=_C658( C634 C658 ) C634_=_C684( C634 C684 ) C634_=_C704( C634 C704 ) C634_=_C711( C634 C711 ) \nC634_=_C738( C634 C738 ) C634_=_C794( C634 C794 ) C634_=_C807( C634 C807 ) C634_=_C821( C634 C821 ) C634_=_C848( C634 C848 ) C634_=_C850( C634 C850 ) \nC634_=_C897( C634 C897 ) C634_=_C898( C634 C898 ) C641_=_C654( C641 C654 ) C641_=_C664( C641 C664 ) C641_=_C682( C641 C682 ) C641_=_C698( C641 C698 ) \nC641_=_C714( C641 C714 ) C641_=_C715( C641 C715 ) C641_=_C716( C641 C716 ) C641_=_C746( C641 C746 ) C641_=_C768( C641 C768 ) C641_=_C772( C641 C772 ) \nC641_=_C780( C641 C780 ) C641_=_C789( C641 C789 ) C641_=_C794( C641 C794 ) C641_=_C796( C641 C796 ) C641_=_C803( C641 C803 ) C641_=_C811( C641 C811 ) \nC641_=_C814( C641 C814 ) C641_=_C847( C641 C847 ) C641_=_C855( C641 C855 ) C641_=_C860( C641 C860 ) C641_=_C872( C641 C872 ) C641_=_C877( C641 C877 ) \nC641_=_C890( C641 C890 ) C641_=_C892( C641 C892 ) C645_=_C711( C645 C711 ) C645_=_C725( C645 C725 ) C645_=_C740( C645 C740 ) C645_=_C741( C645 C741 ) \nC645_=_C758( C645 C758 ) C645_=_C760( C645 C760 ) C645_=_C768( C645 C768 ) C645_=_C780( C645 C780 ) C645_=_C784( C645 C784 ) C645_=_C788( C645 C788 ) \nC645_=_C811( C645 C811 ) C645_=_C814( C645 C814 ) C645_=_C816( C645 C816 ) C645_=_C839( C645 C839 ) C645_=_C848( C645 C848 ) C645_=_C859( C645 C859 ) \nC645_=_C861( C645 C861 ) C645_=_C865( C645 C865 ) C645_=_C872( C645 C872 ) C645_=_C877( C645 C877 ) C645_=_C880( C645 C880 ) C645_=_C883( C645 C883 ) \nC645_=_C884( C645 C884 ) C645_=_C885( C645 C885 ) C645_=_C892( C645 C892 ) C645_=_C893( C645 C893 ) C645_=_C898( C645 C898 ) C647_=_C650( C647 C650 ) \nC647_=_C671( C647 C671 ) C647_=_C675( C647 C675 ) C647_=_C685( C647 C685 ) C647_=_C704( C647 C704 ) C647_=_C706( C647 C706 ) C647_=_C738( C647 C738 ) \nC647_=_C741( C647 C741 ) C647_=_C744( C647 C744 ) C647_=_C760( C647 C760 ) C647_=_C772( C647 C772 ) C647_=_C781( C647 C781 ) C647_=_C789( C647 C789 ) \nC647_=_C794( C647 C794 ) C647_=_C810( C647 C810 ) C647_=_C814( C647 C814 ) C647_=_C839( C647 C839 ) C647_=_C846( C647 C846 ) C647_=_C860( C647 C860 ) \nC647_=_C865( C647 C865 ) C647_=_C866( C647 C866 ) C647_=_C873( C647 C873 ) C647_=_C879( C647 C879 ) C647_=_C880( C647 C880 ) C647_=_C892( C647 C892 ) \nC647_=_C897( C647 C897 ) C649_=_C650( C649 C650 ) C649_=_C711( C649 C711 ) C649_=_C723( C649 C723 ) C649_=_C737( C649 C737 ) C649_=_C743( C649 C743 ) \nC649_=_C744( C649 C744 ) C649_=_C754( C649 C754 ) C649_=_C793( C649 C793 ) C649_=_C811( C649 C811 ) C649_=_C818( C649 C818 ) C649_=_C819( C649 C819 ) \nC649_=_C821( C649 C821 ) C649_=_C847( C649 C847 ) C649_=_C855( C649 C855 ) C649_=_C898( C649 C898 ) C650_=_C684( C650 C684 ) C650_=_C706( C650 C706 ) \nC650_=_C714( C650 C714 ) C650_=_C716( C650 C716 ) C650_=_C737( C650 C737 ) C650_=_C741( C650 C741 ) C650_=_C743( C650 C743 ) C650_=_C780( C650 C780 ) \nC650_=_C807( C650 C807 ) C650_=_C811( C650 C811 ) C650_=_C818( C650 C818 ) C650_=_C819( C650 C819 ) C650_=_C821( C650 C821 ) C650_=_C842( C650 C842 ) \nC650_=_C873( C650 C873 ) C650_=_C877( C650 C877 ) C650_=_C892( C650 C892 ) C650_=_C899( C650 C899 ) C651_=_C652( C651 C652 ) C651_=_C653( C651 C653 ) \nC651_=_C654( C651 C654 ) C651_=_C664( C651 C664 ) C651_=_C668( C651 C668 ) C651_=_C671( C651 C671 ) C651_=_C719( C651 C719 ) C651_=_C744( C651 C744 ) \nC651_=_C745( C651 C745 ) C651_=_C757( C651 C757 ) C651_=_C780( C651 C780 ) C651_=_C781( C651 C781 ) C651_=_C789( C651 C789 ) C651_=_C803( C651 C803 ) \nC651_=_C814( C651 C814 ) C651_=_C820( C651 C820 ) C651_=_C821( C651 C821 ) C651_=_C830( C651 C830 ) C651_=_C842( C651 C842 ) C651_=_C844( C651 C844 ) \nC651_=_C852( C651 C852 ) C651_=_C869( C651 C869 ) C651_=_C884( C651 C884 ) C651_=_C893( C651 C893 ) C651_=_C899( C651 C899 ) C652_=_C653( C652 C653 ) \nC652_=_C654( C652 C654 ) C652_=_C674( C652 C674 ) C652_=_C685( C652 C685 ) C652_=_C704( C652 C704 ) C652_=_C714( C652 C714 ) C652_=_C716( C652 C716 ) \nC652_=_C725( C652 C725 ) C652_=_C744( C652 C744 ) C652_=_C745( C652 C745 ) C652_=_C757( C652 C757 ) C652_=_C803( C652 C803 ) C652_=_C820( C652 C820 ) \nC652_=_C821( C652 C821 ) C652_=_C848( C652 C848 ) C652_=_C851( C652 C851 ) C652_=_C852( C652 C852 ) C652_=_C869( C652 C869 ) C652_=_C884( C652 C884 ) \nC652_=_C890( C652 C890 ) C652_=_C893( C652 C893 ) C652_=_C899( C652 C899 ) C653_=_C654( C653 C654 ) C653_=_C658( C653 C658 ) C653_=_C684( C653 C684 ) \nC653_=_C719( C653 C719 ) C653_=_C723( C653 C723 ) C653_=_C737( C653 C737 ) C653_=_C744( C653 C744 ) C653_=_C745( C653 C745 ) C653_=_C781( C653 C781 ) \nC653_=_C802( C653 C802 ) C653_=_C807( C653 C807 ) C653_=_C814( C653 C814 ) C653_=_C819( C653 C819 ) C653_=_C820( C653 C820 ) C653_=_C821( C653 C821 ) \nC653_=_C827( C653 C827 ) C653_=_C848( C653 C848 ) C653_=_C850( C653 C850 ) C653_=_C869( C653 C869 ) C653_=_C880( C653 C880 ) C653_=_C883( C653 C883 ) \nC653_=_C890( C653 C890 ) C653_=_C898( C653 C898 ) C653_=_C899( C653 C899 ) C654_=_C714( C654 C714 ) C654_=_C727( C654 C727 ) C654_=_C741( C654 C741 ) \nC654_=_C744( C654 C744 ) C654_=_C745( C654 C745 ) C654_=_C757( C654 C757 ) C654_=_C768( C654 C768 ) C654_=_C780( C654 C780 ) C654_=_C781( C654 C781 ) \nC654_=_C784( C654 C784 ) C654_=_C796( C654 C796 ) C654_=_C803( C654 C803 ) C654_=_C820( C654 C820 ) C654_=_C821( C654 C821 ) C654_=_C861( C654 C861 ) \nC654_=_C865( C654 C865 ) C654_=_C869( C654 C869 ) C654_=_C872( C654 C872 ) C654_=_C897( C654 C897 ) C654_=_C899( C654 C899 ) C658_=_C668( C658 C668 ) \nC658_=_C682( C658 C682 ) C658_=_C684( C658 C684 ) C658_=_C723( C658 C723 ) C658_=_C746( C658 C746 ) C658_=_C754( C658 C754 ) C658_=_C760( C658 C760 ) \nC658_=_C768( C658 C768 ) C658_=_C780( C658 C780 ) C658_=_C789( C658 C789 ) C658_=_C807( C658 C807 ) C658_=_C820( C658 C820 ) C658_=_C821( C658 C821 ) \nC658_=_C827( C658 C827 ) C658_=_C846( C658 C846 ) C658_=_C848( C658 C848 ) C658_=_C850( C658 C850 ) C658_=_C870( C658 C870 ) C658_=_C872( C658 C872 ) \nC658_=_C877( C658 C877 ) C658_=_C879( C658 C879 ) C658_=_C898( C658 C898 ) C664_=_C668( C664 C668 ) C664_=_C671( C664 C671 ) C664_=_C675( C664 C675 ) \nC664_=_C723( C664 C723 ) C664_=_C725( C664 C725 ) C664_=_C744( C664 C744 ) C664_=_C746( C664 C746 ) C664_=_C754( C664 C754 ) C664_=_C772( C664 C772 ) \nC664_=_C803( C664 C803 ) C664_=_C827( C664 C827 ) C664_=_C840( C664 C840 ) C664_=_C844( C664 C844 ) C664_=_C852( C664 C852 ) C664_=_C859( C664 C859 ) \nC664_=_C860( C664 C860 ) C664_=_C865( C664 C865 ) C664_=_C866( C664 C866 ) C664_=_C873( C664 C873 ) C664_=_C885( C664 C885 ) C664_=_C893( C664 C893 ) \nC664_=_C898( C664 C898 ) C668_=_C698( C668 C698 ) C668_=_C746( C668 C746 ) C668_=_C760( C668 C760 ) C668_=_C784( C668 C784 ) C668_=_C798( C668 C798 ) \nC668_=_C802( C668 C802 ) C668_=_C803( C668 C803 ) C668_=_C814( C668 C814 ) C668_=_C820( C668 C820 ) C668_=_C830( C668 C830 ) C668_=_C844( C668 C844 ) \nC668_=_C850( C668 C850 ) C668_=_C851( C668 C851 ) C668_=_C852( C668 C852 ) C668_=_C860( C668 C860 ) C668_=_C869( C668 C869 ) C668_=_C870( C668 C870 ) \nC668_=_C873( C668 C873 ) C668_=_C879( C668 C879 ) C668_=_C890( C668 C890 ) C668_=_C897( C668 C897 ) C668_=_C898( C668 C898 ) C671_=_C674( C671 C674 ) \nC671_=_C685( C671 C685 ) C671_=_C704( C671 C704 ) C671_=_C719( C671 C719 ) C671_=_C744( C671 C744 ) C671_=_C758( C671 C758 ) C671_=_C760( C671 C760 ) \nC671_=_C772( C671 C772 ) C671_=_C781( C671 C781 ) C671_=_C794( C671 C794 ) C671_=_C810( C671 C810 ) C671_=_C814( C671 C814 ) C671_=_C846( C671 C846 ) \nC671_=_C852( C671 C852 ) C671_=_C860( C671 C860 ) C671_=_C879( C671 C879 ) C671_=_C880( C671 C880 ) C671_=_C883( C671 C883 ) C671_=_C892( C671 C892 ) \nC671_=_C893( C671 C893 ) C671_=_C898( C671 C898 ) C674_=_C708( C674 C708 ) C674_=_C715( C674 C715 ) C674_=_C719( C674 C719 ) C674_=_C727( C674 C727 ) \nC674_=_C738( C674 C738 ) C674_=_C740( C674 C740 ) C674_=_C743( C674 C743 ) C674_=_C757( C674 C757 ) C674_=_C760( C674 C760 ) C674_=_C780( C674 C780 ) \nC674_=_C794( C674 C794 ) C674_=_C802( C674 C802 ) C674_=_C807( C674 C807 ) C674_=_C810( C674 C810 ) C674_=_C816( C674 C816 ) C674_=_C818( C674 C818 ) \nC674_=_C840( C674 C840 ) C674_=_C844( C674 C844 ) C674_=_C850( C674 C850 ) C674_=_C852( C674 C852 ) C674_=_C855( C674 C855 ) C674_=_C869( C674 C869 ) \nC674_=_C872( C674 C872 ) C674_=_C877( C674 C877 ) C674_=_C883( C674 C883 ) C674_=_C892( C674 C892 ) C674_=_C893( C674 C893 ) C674_=_C899( C674 C899 ) \nC675_=_C706( C675 C706 ) C675_=_C723( C675 C723 ) C675_=_C725( C675 C725 ) C675_=_C727( C675 C727 ) C675_=_C737( C675 C737 ) C675_=_C738( C675 C738 ) \nC675_=_C741( C675 C741 ) C675_=_C754( C675 C754 ) C675_=_C760( C675 C760 ) C675_=_C768( C675 C768 ) C675_=_C775( C675 C775 ) C675_=_C784( C675 C784 ) \nC675_=_C827( C675 C827 ) C675_=_C830( C675 C830 ) C675_=_C839( C675 C839 ) C675_=_C842( C675 C842 ) C675_=_C859( C675 C859 ) C675_=_C865( C675 C865 ) \nC675_=_C866( C675 C866 ) C675_=_C879( C675 C879 ) C675_=_C884( C675 C884 ) C675_=_C885( C675 C885 ) C675_=_C892( C675 C892 ) C675_=_C893( C675 C893 ) \nC675_=_C897( C675 C897 ) C675_=_C898( C675 C898 ) C682_=_C684( C682 C684 ) C682_=_C711( C682 C711 ) C682_=_C715( C682 C715 ) C682_=_C716( C682 C716 ) \nC682_=_C741( C682 C741 ) C682_=_C754( C682 C754 ) C682_=_C780( C682 C780 ) C682_=_C789( C682 C789 ) C682_=_C794( C682 C794 ) C682_=_C796( C682 C796 ) \nC682_=_C814( C682 C814 ) C682_=_C827( C682 C827 ) C682_=_C847( C682 C847 ) C682_=_C877(</w:t>
      </w:r>
    </w:p>
    <w:p>
      <w:pPr>
        <w:pStyle w:val="PreformattedText"/>
        <w:bidi w:val="0"/>
        <w:spacing w:before="0" w:after="0"/>
        <w:jc w:val="left"/>
        <w:rPr/>
      </w:pPr>
      <w:r>
        <w:rPr/>
        <w:t xml:space="preserve"> </w:t>
      </w:r>
      <w:r>
        <w:rPr/>
        <w:t>C682 C877 ) C682_=_C899( C682 C899 ) C684_=_C698( C684 C698 ) \nC684_=_C704( C684 C704 ) C684_=_C714( C684 C714 ) C684_=_C741( C684 C741 ) C684_=_C743( C684 C743 ) C684_=_C794( C684 C794 ) C684_=_C796( C684 C796 ) \nC684_=_C807( C684 C807 ) C684_=_C821( C684 C821 ) C684_=_C848( C684 C848 ) C684_=_C850( C684 C850 ) C684_=_C897( C684 C897 ) C684_=_C898( C684 C898 ) \nC685_=_C704( C685 C704 ) C685_=_C706( C685 C706 ) C685_=_C714( C685 C714 ) C685_=_C725( C685 C725 ) C685_=_C744( C685 C744 ) C685_=_C757( C685 C757 ) \nC685_=_C772( C685 C772 ) C685_=_C781( C685 C781 ) C685_=_C794( C685 C794 ) C685_=_C798( C685 C798 ) C685_=_C803( C685 C803 ) C685_=_C810( C685 C810 ) \nC685_=_C814( C685 C814 ) C685_=_C819( C685 C819 ) C685_=_C844( C685 C844 ) C685_=_C846( C685 C846 ) C685_=_C850( C685 C850 ) C685_=_C855( C685 C855 ) \nC685_=_C859( C685 C859 ) C685_=_C860( C685 C860 ) C685_=_C861( C685 C861 ) C685_=_C865( C685 C865 ) C685_=_C879( C685 C879 ) C685_=_C884( C685 C884 ) \nC685_=_C892( C685 C892 ) C698_=_C719( C698 C719 ) C698_=_C740( C698 C740 ) C698_=_C746( C698 C746 ) C698_=_C796( C698 C796 ) C698_=_C798( C698 C798 ) \nC698_=_C802( C698 C802 ) C698_=_C811( C698 C811 ) C698_=_C830( C698 C830 ) C698_=_C852( C698 C852 ) C698_=_C859( C698 C859 ) C698_=_C860( C698 C860 ) \nC698_=_C869( C698 C869 ) C698_=_C870( C698 C870 ) C698_=_C872( C698 C872 ) C698_=_C890( C698 C890 ) C698_=_C892( C698 C892 ) C704_=_C737( C704 C737 ) \nC704_=_C744( C704 C744 ) C704_=_C772( C704 C772 ) C704_=_C781( C704 C781 ) C704_=_C794( C704 C794 ) C704_=_C810( C704 C810 ) C704_=_C814( C704 C814 ) \nC704_=_C816( C704 C816 ) C704_=_C836( C704 C836 ) C704_=_C846( C704 C846 ) C704_=_C850( C704 C850 ) C704_=_C860( C704 C860 ) C704_=_C892( C704 C892 ) \nC706_=_C738( C706 C738 ) C706_=_C741( C706 C741 ) C706_=_C754( C706 C754 ) C706_=_C758( C706 C758 ) C706_=_C775( C706 C775 ) C706_=_C784( C706 C784 ) \nC706_=_C788( C706 C788 ) C706_=_C798( C706 C798 ) C706_=_C811( C706 C811 ) C706_=_C818( C706 C818 ) C706_=_C821( C706 C821 ) C706_=_C827( C706 C827 ) \nC706_=_C839( C706 C839 ) C706_=_C842( C706 C842 ) C706_=_C847( C706 C847 ) C706_=_C855( C706 C855 ) C706_=_C861( C706 C861 ) C706_=_C873( C706 C873 ) \nC706_=_C879( C706 C879 ) C706_=_C884( C706 C884 ) C706_=_C893( C706 C893 ) C708_=_C714( C708 C714 ) C708_=_C715( C708 C715 ) C708_=_C716( C708 C716 ) \nC708_=_C727( C708 C727 ) C708_=_C740( C708 C740 ) C708_=_C743( C708 C743 ) C708_=_C757( C708 C757 ) C708_=_C775( C708 C775 ) C708_=_C780( C708 C780 ) \nC708_=_C781( C708 C781 ) C708_=_C793( C708 C793 ) C708_=_C796( C708 C796 ) C708_=_C802( C708 C802 ) C708_=_C807( C708 C807 ) C708_=_C810( C708 C810 ) \nC708_=_C816( C708 C816 ) C708_=_C818( C708 C818 ) C708_=_C821( C708 C821 ) C708_=_C830( C708 C830 ) C708_=_C844( C708 C844 ) C708_=_C847( C708 C847 ) \nC708_=_C848( C708 C848 ) C708_=_C851( C708 C851 ) C708_=_C855( C708 C855 ) C708_=_C865( C708 C865 ) C708_=_C880( C708 C880 ) C708_=_C897( C708 C897 ) \nC708_=_C898( C708 C898 ) C708_=_C899( C708 C899 ) C711_=_C715( C711 C715 ) C711_=_C738( C711 C738 ) C711_=_C743( C711 C743 ) C711_=_C758( C711 C758 ) \nC711_=_C760( C711 C760 ) C711_=_C768( C711 C768 ) C711_=_C772( C711 C772 ) C711_=_C775( C711 C775 ) C711_=_C788( C711 C788 ) C711_=_C793( C711 C793 ) \nC711_=_C794( C711 C794 ) C711_=_C802( C711 C802 ) C711_=_C839( C711 C839 ) C711_=_C846( C711 C846 ) C711_=_C847( C711 C847 ) C711_=_C880( C711 C880 ) \nC711_=_C883( C711 C883 ) C711_=_C884( C711 C884 ) C711_=_C892( C711 C892 ) C711_=_C899( C711 C899 ) C714_=_C716( C714 C716 ) C714_=_C725( C714 C725 ) \nC714_=_C743( C714 C743 ) C714_=_C757( C714 C757 ) C714_=_C768( C714 C768 ) C714_=_C780( C714 C780 ) C714_=_C793( C714 C793 ) C714_=_C803( C714 C803 ) \nC714_=_C814( C714 C814 ) C714_=_C821( C714 C821 ) C714_=_C865( C714 C865 ) C714_=_C872( C714 C872 ) C714_=_C897( C714 C897 ) C715_=_C716( C715 C716 ) \nC715_=_C727( C715 C727 ) C715_=_C740( C715 C740 ) C715_=_C743( C715 C743 ) C715_=_C757( C715 C757 ) C715_=_C772( C715 C772 ) C715_=_C775( C715 C775 ) \nC715_=_C780( C715 C780 ) C715_=_C789( C715 C789 ) C715_=_C796( C715 C796 ) C715_=_C802( C715 C802 ) C715_=_C807( C715 C807 ) C715_=_C814( C715 C814 ) \nC715_=_C816( C715 C816 ) C715_=_C818( C715 C818 ) C715_=_C819( C715 C819 ) C715_=_C844( C715 C844 ) C715_=_C846( C715 C846 ) C715_=_C847( C715 C847 ) \nC715_=_C850( C715 C850 ) C715_=_C855( C715 C855 ) C715_=_C870( C715 C870 ) C715_=_C877( C715 C877 ) C715_=_C890( C715 C890 ) C715_=_C892( C715 C892 ) \nC715_=_C899( C715 C899 ) C716_=_C737( C716 C737 ) C716_=_C743( C716 C743 ) C716_=_C789( C716 C789 ) C716_=_C796( C716 C796 ) C716_=_C807( C716 C807 ) \nC716_=_C814( C716 C814 ) C716_=_C816( C716 C816 ) C716_=_C821( C716 C821 ) C716_=_C847( C716 C847 ) C716_=_C848( C716 C848 ) C716_=_C851( C716 C851 ) \nC716_=_C852( C716 C852 ) C716_=_C860( C716 C860 ) C716_=_C865( C716 C865 ) C716_=_C877( C716 C877 ) C716_=_C884( C716 C884 ) C716_=_C897( C716 C897 ) \nC719_=_C723( C719 C723 ) C719_=_C725( C719 C725 ) C719_=_C746( C719 C746 ) C719_=_C757( C719 C757 ) C719_=_C760( C719 C760 ) C719_=_C780( C719 C780 ) \nC719_=_C781( C719 C781 ) C719_=_C789( C719 C789 ) C719_=_C798( C719 C798 ) C719_=_C810( C719 C810 ) C719_=_C811( C719 C811 ) C719_=_C814( C719 C814 ) \nC719_=_C819( C719 C819 ) C719_=_C830( C719 C830 ) C719_=_C852( C719 C852 ) C719_=_C859( C719 C859 ) C719_=_C870( C719 C870 ) C719_=_C880( C719 C880 ) \nC719_=_C883( C719 C883 ) C719_=_C892( C719 C892 ) C723_=_C725( C723 C725 ) C723_=_C780( C723 C780 ) C723_=_C793( C723 C793 ) C723_=_C807( C723 C807 ) \nC723_=_C820( C723 C820 ) C723_=_C821( C723 C821 ) C723_=_C827( C723 C827 ) C723_=_C855( C723 C855 ) C723_=_C859( C723 C859 ) C723_=_C865( C723 C865 ) \nC723_=_C866( C723 C866 ) C723_=_C877( C723 C877 ) C723_=_C885( C723 C885 ) C723_=_C893( C723 C893 ) C723_=_C898( C723 C898 ) C725_=_C757( C725 C757 ) \nC725_=_C780( C725 C780 ) C725_=_C784( C725 C784 ) C725_=_C803( C725 C803 ) C725_=_C842( C725 C842 ) C725_=_C844( C725 C844 ) C725_=_C848( C725 C848 ) \nC725_=_C855( C725 C855 ) C725_=_C859( C725 C859 ) C725_=_C861( C725 C861 ) C725_=_C865( C725 C865 ) C725_=_C866( C725 C866 ) C725_=_C885( C725 C885 ) \nC725_=_C893( C725 C893 ) C725_=_C898( C725 C898 ) C727_=_C740( C727 C740 ) C727_=_C743( C727 C743 ) C727_=_C745( C727 C745 ) C727_=_C757( C727 C757 ) \nC727_=_C772( C727 C772 ) C727_=_C780( C727 C780 ) C727_=_C784( C727 C784 ) C727_=_C802( C727 C802 ) C727_=_C803( C727 C803 ) C727_=_C807( C727 C807 ) \nC727_=_C810( C727 C810 ) C727_=_C816( C727 C816 ) C727_=_C818( C727 C818 ) C727_=_C836( C727 C836 ) C727_=_C840( C727 C840 ) C727_=_C844( C727 C844 ) \nC727_=_C855( C727 C855 ) C727_=_C869( C727 C869 ) C727_=_C872( C727 C872 ) C727_=_C879( C727 C879 ) C727_=_C883( C727 C883 ) C727_=_C892( C727 C892 ) \nC727_=_C893( C727 C893 ) C727_=_C897( C727 C897 ) C727_=_C899( C727 C899 ) C737_=_C738( C737 C738 ) C737_=_C743( C737 C743 ) C737_=_C768( C737 C768 ) \nC737_=_C802( C737 C802 ) C737_=_C807( C737 C807 ) C737_=_C811( C737 C811 ) C737_=_C814( C737 C814 ) C737_=_C818( C737 C818 ) C737_=_C819( C737 C819 ) \nC737_=_C827( C737 C827 ) C737_=_C830( C737 C830 ) C737_=_C846( C737 C846 ) C737_=_C877( C737 C877 ) C737_=_C890( C737 C890 ) C738_=_C741( C738 C741 ) \nC738_=_C746( C738 C746 ) C738_=_C754( C738 C754 ) C738_=_C760( C738 C760 ) C738_=_C775( C738 C775 ) C738_=_C788( C738 C788 ) C738_=_C794( C738 C794 ) \nC738_=_C810( C738 C810 ) C738_=_C827( C738 C827 ) C738_=_C839( C738 C839 ) C738_=_C840( C738 C840 ) C738_=_C842( C738 C842 ) C738_=_C850( C738 C850 ) \nC738_=_C851( C738 C851 ) C738_=_C861( C738 C861 ) C738_=_C879( C738 C879 ) C738_=_C884( C738 C884 ) C738_=_C893( C738 C893 ) C738_=_C897( C738 C897 ) \nC740_=_C743( C740 C743 ) C740_=_C744( C740 C744 ) C740_=_C757( C740 C757 ) C740_=_C780( C740 C780 ) C740_=_C798( C740 C798 ) C740_=_C802( C740 C802 ) \nC740_=_C807( C740 C807 ) C740_=_C810( C740 C810 ) C740_=_C814( C740 C814 ) C740_=_C816( C740 C816 ) C740_=_C818( C740 C818 ) C740_=_C844( C740 C844 ) \nC740_=_C848( C740 C848 ) C740_=_C855( C740 C855 ) C740_=_C861( C740 C861 ) C740_=_C869( C740 C869 ) C740_=_C893( C740 C893 ) C740_=_C898( C740 C898 ) \nC740_=_C899( C740 C899 ) C741_=_C754( C741 C754 ) C741_=_C772( C741 C772 ) C741_=_C775( C741 C775 ) C741_=_C780( C741 C780 ) C741_=_C781( C741 C781 ) \nC741_=_C788( C741 C788 ) C741_=_C827( C741 C827 ) C741_=_C839( C741 C839 ) C741_=_C842( C741 C842 ) C741_=_C847( C741 C847 ) C741_=_C859( C741 C859 ) \nC741_=_C865( C741 C865 ) C741_=_C866( C741 C866 ) C741_=_C872( C741 C872 ) C741_=_C873( C741 C873 ) C741_=_C879( C741 C879 ) C741_=_C884( C741 C884 ) \nC741_=_C892( C741 C892 ) C741_=_C899( C741 C899 ) C743_=_C745( C743 C745 ) C743_=_C757( C743 C757 ) C743_=_C780( C743 C780 ) C743_=_C793( C743 C793 ) \nC743_=_C794( C743 C794 ) C743_=_C802( C743 C802 ) C743_=_C803( C743 C803 ) C743_=_C807( C743 C807 ) C743_=_C810( C743 C810 ) C743_=_C811( C743 C811 ) \nC743_=_C816( C743 C816 ) C743_=_C818( C743 C818 ) C743_=_C819( C743 C819 ) C743_=_C821( C743 C821 ) C743_=_C836( C743 C836 ) C743_=_C840( C743 C840 ) \nC743_=_C844( C743 C844 ) C743_=_C847( C743 C847 ) C743_=_C855( C743 C855 ) C743_=_C860( C743 C860 ) C743_=_C869( C743 C869 ) C743_=_C872( C743 C872 ) \nC743_=_C893( C743 C893 ) C743_=_C897( C743 C897 ) C743_=_C899( C743 C899 ) C744_=_C745( C744 C745 ) C744_=_C760( C744 C760 ) C744_=_C772( C744 C772 ) \nC744_=_C781( C744 C781 ) C744_=_C794( C744 C794 ) C744_=_C798( C744 C798 ) C744_=_C810( C744 C810 ) C744_=_C814( C744 C814 ) C744_=_C820( C744 C820 ) \nC744_=_C821( C744 C821 ) C744_=_C827( C744 C827 ) C744_=_C839( C744 C839 ) C744_=_C846( C744 C846 ) C744_=_C848( C744 C848 ) C744_=_C860( C744 C860 ) \nC744_=_C865( C744 C865 ) C744_=_C869( C744 C869 ) C744_=_C872( C744 C872 ) C744_=_C873( C744 C873 ) C744_=_C884( C744 C884 ) C744_=_C892( C744 C892 ) \nC744_=_C899( C744 C899 ) C745_=_C784( C745 C784 ) C745_=_C793( C745 C793 ) C745_=_C803( C745 C803 ) C745_=_C807(</w:t>
      </w:r>
    </w:p>
    <w:p>
      <w:pPr>
        <w:pStyle w:val="PreformattedText"/>
        <w:bidi w:val="0"/>
        <w:spacing w:before="0" w:after="0"/>
        <w:jc w:val="left"/>
        <w:rPr/>
      </w:pPr>
      <w:r>
        <w:rPr/>
        <w:t xml:space="preserve"> </w:t>
      </w:r>
      <w:r>
        <w:rPr/>
        <w:t>C745 C807 ) C745_=_C810( C745 C810 ) \nC745_=_C820( C745 C820 ) C745_=_C821( C745 C821 ) C745_=_C830( C745 C830 ) C745_=_C836( C745 C836 ) C745_=_C842( C745 C842 ) C745_=_C860( C745 C860 ) \nC745_=_C869( C745 C869 ) C745_=_C879( C745 C879 ) C745_=_C885( C745 C885 ) C745_=_C890( C745 C890 ) C745_=_C893( C745 C893 ) C745_=_C899( C745 C899 ) \nC746_=_C754( C746 C754 ) C746_=_C760( C746 C760 ) C746_=_C772( C746 C772 ) C746_=_C798( C746 C798 ) C746_=_C810( C746 C810 ) C746_=_C811( C746 C811 ) \nC746_=_C814( C746 C814 ) C746_=_C830( C746 C830 ) C746_=_C852( C746 C852 ) C746_=_C859( C746 C859 ) C746_=_C861( C746 C861 ) C746_=_C869( C746 C869 ) \nC746_=_C870( C746 C870 ) C746_=_C872( C746 C872 ) C746_=_C880( C746 C880 ) C746_=_C899( C746 C899 ) C754_=_C758( C754 C758 ) C754_=_C775( C754 C775 ) \nC754_=_C780( C754 C780 ) C754_=_C789( C754 C789 ) C754_=_C807( C754 C807 ) C754_=_C827( C754 C827 ) C754_=_C839( C754 C839 ) C754_=_C840( C754 C840 ) \nC754_=_C842( C754 C842 ) C754_=_C847( C754 C847 ) C754_=_C852( C754 C852 ) C754_=_C879( C754 C879 ) C754_=_C880( C754 C880 ) C754_=_C884( C754 C884 ) \nC754_=_C899( C754 C899 ) C757_=_C758( C757 C758 ) C757_=_C780( C757 C780 ) C757_=_C788( C757 C788 ) C757_=_C789( C757 C789 ) C757_=_C802( C757 C802 ) \nC757_=_C803( C757 C803 ) C757_=_C807( C757 C807 ) C757_=_C814( C757 C814 ) C757_=_C816( C757 C816 ) C757_=_C818( C757 C818 ) C757_=_C830( C757 C830 ) \nC757_=_C844( C757 C844 ) C757_=_C855( C757 C855 ) C757_=_C870( C757 C870 ) C757_=_C899( C757 C899 ) C758_=_C760( C758 C760 ) C758_=_C768( C758 C768 ) \nC758_=_C775( C758 C775 ) C758_=_C784( C758 C784 ) C758_=_C788( C758 C788 ) C758_=_C803( C758 C803 ) C758_=_C807( C758 C807 ) C758_=_C818( C758 C818 ) \nC758_=_C820( C758 C820 ) C758_=_C830( C758 C830 ) C758_=_C836( C758 C836 ) C758_=_C839( C758 C839 ) C758_=_C840( C758 C840 ) C758_=_C846( C758 C846 ) \nC758_=_C847( C758 C847 ) C758_=_C855( C758 C855 ) C758_=_C861( C758 C861 ) C758_=_C870( C758 C870 ) C758_=_C880( C758 C880 ) C758_=_C883( C758 C883 ) \nC758_=_C884( C758 C884 ) C758_=_C892( C758 C892 ) C758_=_C893( C758 C893 ) C758_=_C899( C758 C899 ) C760_=_C768( C760 C768 ) C760_=_C788( C760 C788 ) \nC760_=_C810( C760 C810 ) C760_=_C814( C760 C814 ) C760_=_C830( C760 C830 ) C760_=_C839( C760 C839 ) C760_=_C846( C760 C846 ) C760_=_C848( C760 C848 ) \nC760_=_C852( C760 C852 ) C760_=_C869( C760 C869 ) C760_=_C872( C760 C872 ) C760_=_C873( C760 C873 ) C760_=_C880( C760 C880 ) C760_=_C883( C760 C883 ) \nC760_=_C884( C760 C884 ) C760_=_C892( C760 C892 ) C760_=_C897( C760 C897 ) C768_=_C780( C768 C780 ) C768_=_C788( C768 C788 ) C768_=_C803( C768 C803 ) \nC768_=_C814( C768 C814 ) C768_=_C821( C768 C821 ) C768_=_C830( C768 C830 ) C768_=_C839( C768 C839 ) C768_=_C846( C768 C846 ) C768_=_C872( C768 C872 ) \nC768_=_C880( C768 C880 ) C768_=_C883( C768 C883 ) C768_=_C884( C768 C884 ) C768_=_C885( C768 C885 ) C768_=_C892( C768 C892 ) C768_=_C897( C768 C897 ) \nC768_=_C899( C768 C899 ) C772_=_C775( C772 C775 ) C772_=_C781( C772 C781 ) C772_=_C794( C772 C794 ) C772_=_C802( C772 C802 ) C772_=_C810( C772 C810 ) \nC772_=_C814( C772 C814 ) C772_=_C816( C772 C816 ) C772_=_C819( C772 C819 ) C772_=_C846( C772 C846 ) C772_=_C847( C772 C847 ) C772_=_C860( C772 C860 ) \nC772_=_C873( C772 C873 ) C772_=_C877( C772 C877 ) C772_=_C879( C772 C879 ) C772_=_C883( C772 C883 ) C772_=_C892( C772 C892 ) C775_=_C781( C775 C781 ) \nC775_=_C793( C775 C793 ) C775_=_C796( C775 C796 ) C775_=_C802( C775 C802 ) C775_=_C807( C775 C807 ) C775_=_C827( C775 C827 ) C775_=_C839( C775 C839 ) \nC775_=_C842( C775 C842 ) C775_=_C846( C775 C846 ) C775_=_C851( C775 C851 ) C775_=_C852( C775 C852 ) C775_=_C866( C775 C866 ) C775_=_C877( C775 C877 ) \nC775_=_C879( C775 C879 ) C775_=_C884( C775 C884 ) C775_=_C885( C775 C885 ) C775_=_C890( C775 C890 ) C780_=_C781( C780 C781 ) C780_=_C789( C780 C789 ) \nC780_=_C802( C780 C802 ) C780_=_C803( C780 C803 ) C780_=_C807( C780 C807 ) C780_=_C811( C780 C811 ) C780_=_C816( C780 C816 ) C780_=_C818( C780 C818 ) \nC780_=_C830( C780 C830 ) C780_=_C842( C780 C842 ) C780_=_C844( C780 C844 ) C780_=_C855( C780 C855 ) C780_=_C865( C780 C865 ) C780_=_C872( C780 C872 ) \nC780_=_C892( C780 C892 ) C780_=_C899( C780 C899 ) C781_=_C793( C781 C793 ) C781_=_C794( C781 C794 ) C781_=_C796( C781 C796 ) C781_=_C810( C781 C810 ) \nC781_=_C814( C781 C814 ) C781_=_C819( C781 C819 ) C781_=_C830( C781 C830 ) C781_=_C842( C781 C842 ) C781_=_C844( C781 C844 ) C781_=_C846( C781 C846 ) \nC781_=_C851( C781 C851 ) C781_=_C859( C781 C859 ) C781_=_C860( C781 C860 ) C781_=_C865( C781 C865 ) C781_=_C880( C781 C880 ) C781_=_C883( C781 C883 ) \nC781_=_C884( C781 C884 ) C781_=_C892( C781 C892 ) C784_=_C796( C784 C796 ) C784_=_C818( C784 C818 ) C784_=_C844( C784 C844 ) C784_=_C847( C784 C847 ) \nC784_=_C848( C784 C848 ) C784_=_C850( C784 C850 ) C784_=_C851( C784 C851 ) C784_=_C855( C784 C855 ) C784_=_C861( C784 C861 ) C784_=_C873( C784 C873 ) \nC784_=_C879( C784 C879 ) C784_=_C885( C784 C885 ) C784_=_C890( C784 C890 ) C784_=_C892( C784 C892 ) C784_=_C893( C784 C893 ) C784_=_C897( C784 C897 ) \nC784_=_C898( C784 C898 ) C788_=_C789( C788 C789 ) C788_=_C802( C788 C802 ) C788_=_C807( C788 C807 ) C788_=_C816( C788 C816 ) C788_=_C818( C788 C818 ) \nC788_=_C821( C788 C821 ) C788_=_C839( C788 C839 ) C788_=_C851( C788 C851 ) C788_=_C859( C788 C859 ) C788_=_C866( C788 C866 ) C788_=_C872( C788 C872 ) \nC788_=_C880( C788 C880 ) C788_=_C883( C788 C883 ) C788_=_C884( C788 C884 ) C788_=_C890( C788 C890 ) C788_=_C892( C788 C892 ) C789_=_C796( C789 C796 ) \nC789_=_C802( C789 C802 ) C789_=_C807( C789 C807 ) C789_=_C814( C789 C814 ) C789_=_C830( C789 C830 ) C789_=_C847( C789 C847 ) C789_=_C860( C789 C860 ) \nC789_=_C877( C789 C877 ) C789_=_C879( C789 C879 ) C789_=_C880( C789 C880 ) C789_=_C885( C789 C885 ) C793_=_C794( C793 C794 ) C793_=_C796( C793 C796 ) \nC793_=_C803( C793 C803 ) C793_=_C821( C793 C821 ) C793_=_C830( C793 C830 ) C793_=_C847( C793 C847 ) C793_=_C848( C793 C848 ) C793_=_C851( C793 C851 ) \nC793_=_C855( C793 C855 ) C793_=_C860( C793 C860 ) C793_=_C872( C793 C872 ) C793_=_C877( C793 C877 ) C793_=_C890( C793 C890 ) C794_=_C810( C794 C810 ) \nC794_=_C814( C794 C814 ) C794_=_C840( C794 C840 ) C794_=_C846( C794 C846 ) C794_=_C847( C794 C847 ) C794_=_C850( C794 C850 ) C794_=_C855( C794 C855 ) \nC794_=_C860( C794 C860 ) C794_=_C892( C794 C892 ) C794_=_C893( C794 C893 ) C794_=_C897( C794 C897 ) C796_=_C814( C796 C814 ) C796_=_C847( C796 C847 ) \nC796_=_C851( C796 C851 ) C796_=_C860( C796 C860 ) C796_=_C861( C796 C861 ) C796_=_C873( C796 C873 ) C796_=_C877( C796 C877 ) C796_=_C879( C796 C879 ) \nC796_=_C883( C796 C883 ) C796_=_C898( C796 C898 ) C798_=_C802( C798 C802 ) C798_=_C811( C798 C811 ) C798_=_C819( C798 C819 ) C798_=_C840( C798 C840 ) \nC798_=_C852( C798 C852 ) C798_=_C859( C798 C859 ) C798_=_C861( C798 C861 ) C798_=_C870( C798 C870 ) C798_=_C879( C798 C879 ) C798_=_C880( C798 C880 ) \nC798_=_C884( C798 C884 ) C798_=_C897( C798 C897 ) C802_=_C807( C802 C807 ) C802_=_C814( C802 C814 ) C802_=_C816( C802 C816 ) C802_=_C818( C802 C818 ) \nC802_=_C844( C802 C844 ) C802_=_C846( C802 C846 ) C802_=_C847( C802 C847 ) C802_=_C855( C802 C855 ) C802_=_C860( C802 C860 ) C802_=_C866( C802 C866 ) \nC802_=_C880( C802 C880 ) C802_=_C885( C802 C885 ) C802_=_C890( C802 C890 ) C802_=_C899( C802 C899 ) C803_=_C810( C803 C810 ) C803_=_C818( C803 C818 ) \nC803_=_C819( C803 C819 ) C803_=_C830( C803 C830 ) C803_=_C836( C803 C836 ) C803_=_C840( C803 C840 ) C803_=_C844( C803 C844 ) C803_=_C846( C803 C846 ) \nC803_=_C848( C803 C848 ) C803_=_C852( C803 C852 ) C803_=_C855( C803 C855 ) C803_=_C859( C803 C859 ) C803_=_C861( C803 C861 ) C803_=_C872( C803 C872 ) \nC803_=_C877( C803 C877 ) C803_=_C893( C803 C893 ) C807_=_C816( C807 C816 ) C807_=_C818( C807 C818 ) C807_=_C821( C807 C821 ) C807_=_C842( C807 C842 ) \nC807_=_C844( C807 C844 ) C807_=_C848( C807 C848 ) C807_=_C850( C807 C850 ) C807_=_C855( C807 C855 ) C807_=_C877( C807 C877 ) C807_=_C884( C807 C884 ) \nC807_=_C898( C807 C898 ) C807_=_C899( C807 C899 ) C810_=_C814( C810 C814 ) C810_=_C836( C810 C836 ) C810_=_C840( C810 C840 ) C810_=_C844( C810 C844 ) \nC810_=_C846( C810 C846 ) C810_=_C852( C810 C852 ) C810_=_C860( C810 C860 ) C810_=_C861( C810 C861 ) C810_=_C883( C810 C883 ) C810_=_C892( C810 C892 ) \nC810_=_C893( C810 C893 ) C811_=_C818( C811 C818 ) C811_=_C819( C811 C819 ) C811_=_C820( C811 C820 ) C811_=_C821( C811 C821 ) C811_=_C827( C811 C827 ) \nC811_=_C852( C811 C852 ) C811_=_C859( C811 C859 ) C811_=_C865( C811 C865 ) C811_=_C870( C811 C870 ) C814_=_C816( C814 C816 ) C814_=_C830( C814 C830 ) \nC814_=_C846( C814 C846 ) C814_=_C847( C814 C847 ) C814_=_C860( C814 C860 ) C814_=_C869( C814 C869 ) C814_=_C877( C814 C877 ) C814_=_C880( C814 C880 ) \nC814_=_C885( C814 C885 ) C814_=_C890( C814 C890 ) C814_=_C892( C814 C892 ) C814_=_C893( C814 C893 ) C814_=_C898( C814 C898 ) C816_=_C818( C816 C818 ) \nC816_=_C819( C816 C819 ) C816_=_C821( C816 C821 ) C816_=_C836( C816 C836 ) C816_=_C844( C816 C844 ) C816_=_C850( C816 C850 ) C816_=_C855( C816 C855 ) \nC816_=_C860( C816 C860 ) C816_=_C861( C816 C861 ) C816_=_C890( C816 C890 ) C816_=_C893( C816 C893 ) C816_=_C897( C816 C897 ) C816_=_C898( C816 C898 ) \nC816_=_C899( C816 C899 ) C818_=_C819( C818 C819 ) C818_=_C830( C818 C830 ) C818_=_C836( C818 C836 ) C818_=_C840( C818 C840 ) C818_=_C844( C818 C844 ) \nC818_=_C846( C818 C846 ) C818_=_C847( C818 C847 ) C818_=_C855( C818 C855 ) C818_=_C859( C818 C859 ) C818_=_C861( C818 C861 ) C818_=_C873( C818 C873 ) \nC818_=_C880( C818 C880 ) C818_=_C893( C818 C893 ) C818_=_C898( C818 C898 ) C818_=_C899( C818 C899 ) C819_=_C820( C819 C820 ) C819_=_C842( C819 C842 ) \nC819_=_C844( C819 C844 ) C819_=_C850( C819 C850 ) C819_=_C855( C819 C855 ) C819_=_C859( C819 C859 ) C819_=_C861( C819 C861 ) C819_=_C866( C819 C866 ) \nC819_=_C869( C819 C869 ) C819_=_C880( C819 C880 ) C819_=_C883( C819 C883 ) C819_=_C884( C819 C884 ) C819_=_C897( C819 C897 ) C820_=_C821(</w:t>
      </w:r>
    </w:p>
    <w:p>
      <w:pPr>
        <w:pStyle w:val="PreformattedText"/>
        <w:bidi w:val="0"/>
        <w:spacing w:before="0" w:after="0"/>
        <w:jc w:val="left"/>
        <w:rPr/>
      </w:pPr>
      <w:r>
        <w:rPr/>
        <w:t xml:space="preserve"> </w:t>
      </w:r>
      <w:r>
        <w:rPr/>
        <w:t>C820 C821 ) \nC820_=_C827( C820 C827 ) C820_=_C839( C820 C839 ) C820_=_C842( C820 C842 ) C820_=_C851( C820 C851 ) C820_=_C861( C820 C861 ) C820_=_C866( C820 C866 ) \nC820_=_C869( C820 C869 ) C820_=_C870( C820 C870 ) C820_=_C877( C820 C877 ) C820_=_C879( C820 C879 ) C820_=_C899( C820 C899 ) C821_=_C846( C821 C846 ) \nC821_=_C848( C821 C848 ) C821_=_C850( C821 C850 ) C821_=_C855( C821 C855 ) C821_=_C865( C821 C865 ) C821_=_C869( C821 C869 ) C821_=_C885( C821 C885 ) \nC821_=_C890( C821 C890 ) C821_=_C897( C821 C897 ) C821_=_C898( C821 C898 ) C821_=_C899( C821 C899 ) C827_=_C836( C827 C836 ) C827_=_C839( C827 C839 ) \nC827_=_C840( C827 C840 ) C827_=_C842( C827 C842 ) C827_=_C865( C827 C865 ) C827_=_C869( C827 C869 ) C827_=_C870( C827 C870 ) C827_=_C872( C827 C872 ) \nC827_=_C873( C827 C873 ) C827_=_C877( C827 C877 ) C827_=_C879( C827 C879 ) C827_=_C884( C827 C884 ) C827_=_C897( C827 C897 ) C830_=_C836( C830 C836 ) \nC830_=_C840( C830 C840 ) C830_=_C842( C830 C842 ) C830_=_C846( C830 C846 ) C830_=_C848( C830 C848 ) C830_=_C860( C830 C860 ) C830_=_C861( C830 C861 ) \nC830_=_C869( C830 C869 ) C830_=_C890( C830 C890 ) C830_=_C898( C830 C898 ) C836_=_C840( C836 C840 ) C836_=_C846( C836 C846 ) C836_=_C861( C836 C861 ) \nC836_=_C869( C836 C869 ) C836_=_C872( C836 C872 ) C836_=_C873( C836 C873 ) C836_=_C893( C836 C893 ) C836_=_C898( C836 C898 ) C839_=_C842( C839 C842 ) \nC839_=_C848( C839 C848 ) C839_=_C851( C839 C851 ) C839_=_C870( C839 C870 ) C839_=_C872( C839 C872 ) C839_=_C873( C839 C873 ) C839_=_C877( C839 C877 ) \nC839_=_C879( C839 C879 ) C839_=_C880( C839 C880 ) C839_=_C883( C839 C883 ) C839_=_C884( C839 C884 ) C839_=_C885( C839 C885 ) C839_=_C892( C839 C892 ) \nC840_=_C846( C840 C846 ) C840_=_C850( C840 C850 ) C840_=_C852( C840 C852 ) C840_=_C861( C840 C861 ) C840_=_C869( C840 C869 ) C840_=_C870( C840 C870 ) \nC840_=_C872( C840 C872 ) C840_=_C883( C840 C883 ) C840_=_C884( C840 C884 ) C840_=_C893( C840 C893 ) C840_=_C897( C840 C897 ) C840_=_C899( C840 C899 ) \nC842_=_C855( C842 C855 ) C842_=_C861( C842 C861 ) C842_=_C865( C842 C865 ) C842_=_C866( C842 C866 ) C842_=_C869( C842 C869 ) C842_=_C879( C842 C879 ) \nC842_=_C884( C842 C884 ) C842_=_C892( C842 C892 ) C842_=_C893( C842 C893 ) C842_=_C899( C842 C899 ) C844_=_C847( C844 C847 ) C844_=_C848( C844 C848 ) \nC844_=_C852( C844 C852 ) C844_=_C855( C844 C855 ) C844_=_C859( C844 C859 ) C844_=_C869( C844 C869 ) C844_=_C873( C844 C873 ) C844_=_C880( C844 C880 ) \nC844_=_C884( C844 C884 ) C844_=_C885( C844 C885 ) C844_=_C898( C844 C898 ) C844_=_C899( C844 C899 ) C846_=_C851( C846 C851 ) C846_=_C860( C846 C860 ) \nC846_=_C861( C846 C861 ) C846_=_C870( C846 C870 ) C846_=_C885( C846 C885 ) C846_=_C892( C846 C892 ) C846_=_C897( C846 C897 ) C846_=_C899( C846 C899 ) \nC847_=_C855( C847 C855 ) C847_=_C860( C847 C860 ) C847_=_C873( C847 C873 ) C847_=_C877( C847 C877 ) C847_=_C880( C847 C880 ) C847_=_C885( C847 C885 ) \nC847_=_C893( C847 C893 ) C848_=_C850( C848 C850 ) C848_=_C851( C848 C851 ) C848_=_C852( C848 C852 ) C848_=_C861( C848 C861 ) C848_=_C869( C848 C869 ) \nC848_=_C872( C848 C872 ) C848_=_C873( C848 C873 ) C848_=_C877( C848 C877 ) C848_=_C884( C848 C884 ) C848_=_C885( C848 C885 ) C848_=_C898( C848 C898 ) \nC850_=_C851( C850 C851 ) C850_=_C855( C850 C855 ) C850_=_C865( C850 C865 ) C850_=_C873( C850 C873 ) C850_=_C890( C850 C890 ) C850_=_C892( C850 C892 ) \nC850_=_C893( C850 C893 ) C850_=_C897( C850 C897 ) C850_=_C898( C850 C898 ) C851_=_C852( C851 C852 ) C851_=_C860( C851 C860 ) C851_=_C866( C851 C866 ) \nC851_=_C870( C851 C870 ) C851_=_C873( C851 C873 ) C851_=_C877( C851 C877 ) C851_=_C884( C851 C884 ) C851_=_C885( C851 C885 ) C851_=_C890( C851 C890 ) \nC851_=_C897( C851 C897 ) C851_=_C898( C851 C898 ) C852_=_C859( C852 C859 ) C852_=_C870( C852 C870 ) C852_=_C880( C852 C880 ) C852_=_C883( C852 C883 ) \nC852_=_C884( C852 C884 ) C852_=_C885( C852 C885 ) C852_=_C892( C852 C892 ) C852_=_C899( C852 C899 ) C855_=_C859( C855 C859 ) C855_=_C865( C855 C865 ) \nC855_=_C893( C855 C893 ) C855_=_C899( C855 C899 ) C859_=_C865( C859 C865 ) C859_=_C866( C859 C866 ) C859_=_C870( C859 C870 ) C859_=_C872( C859 C872 ) \nC859_=_C873( C859 C873 ) C859_=_C883( C859 C883 ) C859_=_C884( C859 C884 ) C859_=_C885( C859 C885 ) C859_=_C893( C859 C893 ) C859_=_C898( C859 C898 ) \nC860_=_C870( C860 C870 ) C860_=_C872( C860 C872 ) C860_=_C880( C860 C880 ) C860_=_C885( C860 C885 ) C860_=_C890( C860 C890 ) C860_=_C892( C860 C892 ) \nC860_=_C897( C860 C897 ) C860_=_C898( C860 C898 ) C861_=_C866( C861 C866 ) C861_=_C869( C861 C869 ) C861_=_C873( C861 C873 ) C861_=_C883( C861 C883 ) \nC861_=_C885( C861 C885 ) C865_=_C866( C865 C866 ) C865_=_C873( C865 C873 ) C865_=_C885( C865 C885 ) C865_=_C893( C865 C893 ) C865_=_C897( C865 C897 ) \nC865_=_C898( C865 C898 ) C865_=_C899( C865 C899 ) C866_=_C869( C866 C869 ) C866_=_C870( C866 C870 ) C866_=_C885( C866 C885 ) C866_=_C890( C866 C890 ) \nC866_=_C893( C866 C893 ) C866_=_C898( C866 C898 ) C866_=_C899( C866 C899 ) C869_=_C872( C869 C872 ) C869_=_C877( C869 C877 ) C869_=_C899( C869 C899 ) \nC870_=_C872( C870 C872 ) C870_=_C877( C870 C877 ) C870_=_C897( C870 C897 ) C872_=_C873( C872 C873 ) C872_=_C884( C872 C884 ) C872_=_C890( C872 C890 ) \nC872_=_C892( C872 C892 ) C872_=_C893( C872 C893 ) C873_=_C883( C873 C883 ) C873_=_C884( C873 C884 ) C873_=_C885( C873 C885 ) C873_=_C890( C873 C890 ) \nC873_=_C897( C873 C897 ) C873_=_C898( C873 C898 ) C877_=_C899( C877 C899 ) C879_=_C883( C879 C883 ) C879_=_C884( C879 C884 ) C879_=_C897( C879 C897 ) \nC879_=_C898( C879 C898 ) C880_=_C883( C880 C883 ) C880_=_C884( C880 C884 ) C880_=_C885( C880 C885 ) C880_=_C892( C880 C892 ) C880_=_C899( C880 C899 ) \nC883_=_C884( C883 C884 ) C883_=_C892( C883 C892 ) C883_=_C899( C883 C899 ) C884_=_C892( C884 C892 ) C884_=_C897( C884 C897 ) C884_=_C899( C884 C899 ) \nC885_=_C893( C885 C893 ) C885_=_C897( C885 C897 ) C885_=_C898( C885 C898 ) C885_=_C899( C885 C899 ) C890_=_C892( C890 C892 ) C890_=_C893( C890 C893 ) \nC890_=_C897( C890 C897 ) C890_=_C898( C890 C898 ) C892_=_C893( C892 C893 ) C892_=_C899( C892 C899 ) C893_=_C898( C893 C898 ) C897_=_C898( C897 C898 ) \nC897_=_C899( C897 C899 ) "];64-&gt;91[label="213: C5 C154 C161 C162 C163 \nC164 C165 C166 C171 C175 C188 \nC198 C199 C210 C216 C232 C243 \nC263 C270 C272 C279 C280 C292 \nC299 C312 C313 C314 C315 C316 \nC317 C318 C320 C327 C332 C339 \nC340 C344 C350 C354 C366 C373 \nC384 C395 C396 C405 C411 C418 \nC419 C420 C421 C422 C423 C430 \nC433 C440 C445 C446 C450 C453 \nC457 C461 C468 C480 C483 C488 \nC494 C495 C498 C499 C502 C503 \nC504 C505 C506 C507 C508 C509 \nC524 C534 C552 C556 C557 C559 \nC560 C566 C570 C572 C576 C577 \nC579 C585 C586 C587 C588 C589 \nC590 C591 C596 C602 C608 C610 \nC613 C614 C616 C617 C621 C622 \nC623 C624 C625 C630 C633 C634 \nC641 C645 C647 C649 C650 C651 \nC652 C653 C654 C658 C664 C668 \nC671 C674 C675 C682 C684 C685 \nC698 C704 C706 C708 C711 C714 \nC715 C716 C719 C723 C725 C727 \nC737 C738 C740 C741 C743 C744 \nC745 C746 C754 C757 C758 C760 \nC768 C772 C775 C780 C781 C784 \nC788 C789 C793 C794 C796 C798 \nC802 C803 C807 C810 C811 C814 \nC816 C818 C819 C820 C821 C827 \nC830 C836 C839 C840 C842 C844 \nC846 C847 C848 C850 C851 C852 \nC855 C859 C860 C861 C865 C866 \nC869 C870 C872 C873 C877 C879 \nC880 C883 C884 C885 C890 C892 \nC893 C897 C898 C899 \n4330: C5_=_C154 ,C5_=_C161 ,C5_=_C162 ,C5_=_C163 ,C5_=_C312 ,\nC5_=_C313 ,C5_=_C314 ,C5_=_C315 ,C5_=_C316 ,C5_=_C480 ,C5_=_C488 ,\nC5_=_C502 ,C5_=_C503 ,C5_=_C504 ,C5_=_C505 ,C5_=_C649 ,C5_=_C650 ,\nC5_=_C708 ,C5_=_C737 ,C5_=_C743 ,C5_=_C775 ,C5_=_C781 ,C5_=_C793 ,\nC5_=_C796 ,C5_=_C811 ,C5_=_C818 ,C5_=_C819 ,C5_=_C851 ,C154_=_C161 ,\nC154_=_C162 ,C154_=_C163 ,C154_=_C312 ,C154_=_C313 ,C154_=_C314 ,C154_=_C315 ,\nC154_=_C316 ,C154_=_C488 ,C154_=_C502 ,C154_=_C503 ,C154_=_C504 ,C154_=_C505 ,\nC154_=_C616 ,C154_=_C649 ,C154_=_C650 ,C154_=_C737 ,C154_=_C738 ,C154_=_C743 ,\nC154_=_C811 ,C154_=_C818 ,C154_=_C819 ,C154_=_C879 ,C154_=_C883 ,C161_=_C162 ,\nC161_=_C163 ,C161_=_C232 ,C161_=_C243 ,C161_=_C312 ,C161_=_C313 ,C161_=_C314 ,\nC161_=_C315 ,C161_=_C316 ,C161_=_C320 ,C161_=_C488 ,C161_=_C502 ,C161_=_C503 ,\nC161_=_C504 ,C161_=_C505 ,C161_=_C613 ,C161_=_C614 ,C161_=_C617 ,C161_=_C649 ,\nC161_=_C650 ,C161_=_C658 ,C161_=_C737 ,C161_=_C741 ,C161_=_C743 ,C161_=_C746 ,\nC161_=_C780 ,C161_=_C811 ,C161_=_C818 ,C161_=_C819 ,C161_=_C842 ,C161_=_C870 ,\nC161_=_C872 ,C161_=_C892 ,C161_=_C899 ,C162_=_C163 ,C162_=_C312 ,C162_=_C313 ,\nC162_=_C314 ,C162_=_C315 ,C162_=_C316 ,C162_=_C405 ,C162_=_C488 ,C162_=_C502 ,\nC162_=_C503 ,C162_=_C504 ,C162_=_C505 ,C162_=_C556 ,C162_=_C616 ,C162_=_C645 ,\nC162_=_C649 ,C162_=_C650 ,C162_=_C737 ,C162_=_C743 ,C162_=_C780 ,C162_=_C811 ,\nC162_=_C818 ,C162_=_C819 ,C162_=_C865 ,C162_=_C879 ,C162_=_C883 ,C163_=_C164 ,\nC163_=_C263 ,C163_=_C312 ,C163_=_C313 ,C163_=_C314 ,C163_=_C315 ,C163_=_C316 ,\nC163_=_C373 ,C163_=_C488 ,C163_=_C502 ,C163_=_C503 ,C163_=_C504 ,C163_=_C505 ,\nC163_=_C649 ,C163_=_C650 ,C163_=_C708 ,C163_=_C737 ,C163_=_C743 ,C163_=_C793 ,\nC163_=_C803 ,C163_=_C811 ,C163_=_C818 ,C163_=_C819 ,C163_=_C830 ,C163_=_C848 ,\nC163_=_C877 ,C163_=_C898 ,C164_=_C165 ,C164_=_C166 ,C164_=_C317 ,C164_=_C318 ,\nC164_=_C373 ,C164_=_C468 ,C164_=_C506 ,C164_=_C507 ,C164_=_C508 ,C164_=_C509 ,\nC164_=_C651 ,C164_=_C652 ,C164_=_C653 ,C164_=_C654 ,C164_=_C671 ,C164_=_C674 ,\nC164_=_C719 ,C164_=_C744 ,C164_=_C745 ,C164_=_C760 ,C164_=_C793 ,C164_=_C803 ,\nC164_=_C810 ,C164_=_C820 ,C164_=_C821 ,C164_=_C848 ,C164_=_C852 ,C164_=_C869 ,\nC164_=_C877 ,C164_=_C883 ,C164_=_C892 ,C164_=_C899 ,C165_=_C166 ,C165_=_C232 ,\nC165_=_C317 ,C165_=_C318 ,C165_=_C327 ,C165_=_C350 ,C165_=_C445 ,C165_=_C457 ,\nC165_=_C506 ,C165_=_C507 ,C165_=_C508 ,C165_=_C509 ,C165_=_C534 ,C165_=_C576 ,\nC165_=_C608 ,C165_=_C613 ,C165_=_C624 ,C165_=_C651 ,C165_=_C652 ,C165_=_C653 ,\nC165_=_C654 ,C165_=_C698 ,C165_=_C719 ,C165_=_C744 ,C165_=_C745 ,C165_=_C746 ,\nC165_=_C798 ,C165_=_C811 ,C165_=_C820 ,C165_=_C821</w:t>
      </w:r>
    </w:p>
    <w:p>
      <w:pPr>
        <w:pStyle w:val="PreformattedText"/>
        <w:bidi w:val="0"/>
        <w:spacing w:before="0" w:after="0"/>
        <w:jc w:val="left"/>
        <w:rPr/>
      </w:pPr>
      <w:r>
        <w:rPr/>
        <w:t xml:space="preserve"> </w:t>
      </w:r>
      <w:r>
        <w:rPr/>
        <w:t>,C165_=_C852 ,C165_=_C859 ,\nC165_=_C869 ,C165_=_C870 ,C165_=_C899 ,C166_=_C272 ,C166_=_C317 ,C166_=_C318 ,\nC166_=_C411 ,C166_=_C450 ,C166_=_C506 ,C166_=_C507 ,C166_=_C508 ,C166_=_C509 ,\nC166_=_C586 ,C166_=_C590 ,C166_=_C591 ,C166_=_C647 ,C166_=_C650 ,C166_=_C651 ,\nC166_=_C652 ,C166_=_C653 ,C166_=_C654 ,C166_=_C706 ,C166_=_C738 ,C166_=_C744 ,\nC166_=_C745 ,C166_=_C788 ,C166_=_C820 ,C166_=_C821 ,C166_=_C851 ,C166_=_C869 ,\nC166_=_C873 ,C166_=_C899 ,C171_=_C198 ,C171_=_C272 ,C171_=_C280 ,C171_=_C320 ,\nC171_=_C339 ,C171_=_C395 ,C171_=_C446 ,C171_=_C498 ,C171_=_C505 ,C171_=_C559 ,\nC171_=_C560 ,C171_=_C576 ,C171_=_C596 ,C171_=_C614 ,C171_=_C647 ,C171_=_C664 ,\nC171_=_C675 ,C171_=_C723 ,C171_=_C725 ,C171_=_C738 ,C171_=_C757 ,C171_=_C758 ,\nC171_=_C760 ,C171_=_C859 ,C171_=_C865 ,C171_=_C866 ,C171_=_C870 ,C171_=_C885 ,\nC171_=_C893 ,C171_=_C897 ,C171_=_C898 ,C175_=_C216 ,C175_=_C315 ,C175_=_C373 ,\nC175_=_C411 ,C175_=_C418 ,C175_=_C419 ,C175_=_C506 ,C175_=_C507 ,C175_=_C556 ,\nC175_=_C566 ,C175_=_C570 ,C175_=_C577 ,C175_=_C585 ,C175_=_C586 ,C175_=_C641 ,\nC175_=_C674 ,C175_=_C682 ,C175_=_C704 ,C175_=_C715 ,C175_=_C716 ,C175_=_C744 ,\nC175_=_C781 ,C175_=_C789 ,C175_=_C796 ,C175_=_C814 ,C175_=_C847 ,C175_=_C869 ,\nC175_=_C877 ,C175_=_C899 ,C188_=_C312 ,C188_=_C384 ,C188_=_C405 ,C188_=_C495 ,\nC188_=_C556 ,C188_=_C557 ,C188_=_C566 ,C188_=_C572 ,C188_=_C633 ,C188_=_C634 ,\nC188_=_C653 ,C188_=_C658 ,C188_=_C684 ,C188_=_C775 ,C188_=_C807 ,C188_=_C821 ,\nC188_=_C848 ,C188_=_C850 ,C188_=_C866 ,C188_=_C877 ,C188_=_C898 ,C198_=_C272 ,\nC198_=_C280 ,C198_=_C320 ,C198_=_C339 ,C198_=_C384 ,C198_=_C395 ,C198_=_C446 ,\nC198_=_C498 ,C198_=_C505 ,C198_=_C576 ,C198_=_C585 ,C198_=_C596 ,C198_=_C614 ,\nC198_=_C658 ,C198_=_C664 ,C198_=_C675 ,C198_=_C682 ,C198_=_C698 ,C198_=_C723 ,\nC198_=_C725 ,C198_=_C740 ,C198_=_C754 ,C198_=_C780 ,C198_=_C789 ,C198_=_C859 ,\nC198_=_C865 ,C198_=_C866 ,C198_=_C885 ,C198_=_C893 ,C198_=_C898 ,C199_=_C420 ,\nC199_=_C421 ,C199_=_C422 ,C199_=_C524 ,C199_=_C559 ,C199_=_C577 ,C199_=_C587 ,\nC199_=_C588 ,C199_=_C589 ,C199_=_C590 ,C199_=_C591 ,C199_=_C668 ,C199_=_C706 ,\nC199_=_C784 ,C199_=_C788 ,C199_=_C818 ,C199_=_C827 ,C199_=_C836 ,C199_=_C850 ,\nC199_=_C851 ,C199_=_C869 ,C199_=_C872 ,C199_=_C873 ,C199_=_C890 ,C199_=_C897 ,\nC199_=_C898 ,C210_=_C313 ,C210_=_C315 ,C210_=_C332 ,C210_=_C366 ,C210_=_C433 ,\nC210_=_C457 ,C210_=_C576 ,C210_=_C589 ,C210_=_C602 ,C210_=_C647 ,C210_=_C671 ,\nC210_=_C685 ,C210_=_C704 ,C210_=_C711 ,C210_=_C743 ,C210_=_C744 ,C210_=_C772 ,\nC210_=_C781 ,C210_=_C793 ,C210_=_C794 ,C210_=_C810 ,C210_=_C814 ,C210_=_C836 ,\nC210_=_C846 ,C210_=_C847 ,C210_=_C860 ,C210_=_C892 ,C216_=_C373 ,C216_=_C384 ,\nC216_=_C411 ,C216_=_C418 ,C216_=_C419 ,C216_=_C556 ,C216_=_C570 ,C216_=_C585 ,\nC216_=_C586 ,C216_=_C641 ,C216_=_C682 ,C216_=_C715 ,C216_=_C716 ,C216_=_C745 ,\nC216_=_C789 ,C216_=_C794 ,C216_=_C796 ,C216_=_C807 ,C216_=_C814 ,C216_=_C842 ,\nC216_=_C847 ,C216_=_C855 ,C216_=_C877 ,C232_=_C243 ,C232_=_C270 ,C232_=_C292 ,\nC232_=_C445 ,C232_=_C450 ,C232_=_C480 ,C232_=_C524 ,C232_=_C608 ,C232_=_C610 ,\nC232_=_C613 ,C232_=_C614 ,C232_=_C617 ,C232_=_C625 ,C232_=_C650 ,C232_=_C668 ,\nC232_=_C741 ,C232_=_C746 ,C232_=_C780 ,C232_=_C842 ,C232_=_C860 ,C232_=_C870 ,\nC232_=_C892 ,C232_=_C899 ,C243_=_C505 ,C243_=_C557 ,C243_=_C560 ,C243_=_C602 ,\nC243_=_C613 ,C243_=_C614 ,C243_=_C617 ,C243_=_C621 ,C243_=_C622 ,C243_=_C623 ,\nC243_=_C645 ,C243_=_C650 ,C243_=_C651 ,C243_=_C664 ,C243_=_C668 ,C243_=_C711 ,\nC243_=_C741 ,C243_=_C758 ,C243_=_C760 ,C243_=_C768 ,C243_=_C780 ,C243_=_C788 ,\nC243_=_C803 ,C243_=_C839 ,C243_=_C842 ,C243_=_C844 ,C243_=_C852 ,C243_=_C880 ,\nC243_=_C883 ,C243_=_C884 ,C243_=_C892 ,C243_=_C899 ,C263_=_C340 ,C263_=_C423 ,\nC263_=_C430 ,C263_=_C468 ,C263_=_C483 ,C263_=_C579 ,C263_=_C630 ,C263_=_C675 ,\nC263_=_C706 ,C263_=_C708 ,C263_=_C738 ,C263_=_C741 ,C263_=_C754 ,C263_=_C775 ,\nC263_=_C811 ,C263_=_C820 ,C263_=_C827 ,C263_=_C830 ,C263_=_C839 ,C263_=_C842 ,\nC263_=_C848 ,C263_=_C879 ,C263_=_C884 ,C263_=_C898 ,C270_=_C292 ,C270_=_C450 ,\nC270_=_C468 ,C270_=_C480 ,C270_=_C524 ,C270_=_C610 ,C270_=_C625 ,C270_=_C649 ,\nC270_=_C668 ,C270_=_C711 ,C270_=_C715 ,C270_=_C723 ,C270_=_C772 ,C270_=_C775 ,\nC270_=_C793 ,C270_=_C802 ,C270_=_C821 ,C270_=_C846 ,C270_=_C855 ,C270_=_C860 ,\nC270_=_C870 ,C272_=_C280 ,C272_=_C320 ,C272_=_C339 ,C272_=_C350 ,C272_=_C395 ,\nC272_=_C411 ,C272_=_C446 ,C272_=_C450 ,C272_=_C498 ,C272_=_C505 ,C272_=_C509 ,\nC272_=_C534 ,C272_=_C576 ,C272_=_C577 ,C272_=_C590 ,C272_=_C596 ,C272_=_C614 ,\nC272_=_C647 ,C272_=_C650 ,C272_=_C664 ,C272_=_C675 ,C272_=_C706 ,C272_=_C723 ,\nC272_=_C725 ,C272_=_C844 ,C272_=_C859 ,C272_=_C865 ,C272_=_C866 ,C272_=_C873 ,\nC272_=_C885 ,C272_=_C893 ,C272_=_C898 ,C279_=_C318 ,C279_=_C354 ,C279_=_C396 ,\nC279_=_C461 ,C279_=_C552 ,C279_=_C588 ,C279_=_C589 ,C279_=_C610 ,C279_=_C617 ,\nC279_=_C623 ,C279_=_C708 ,C279_=_C740 ,C279_=_C758 ,C279_=_C803 ,C279_=_C810 ,\nC279_=_C818 ,C279_=_C830 ,C279_=_C836 ,C279_=_C840 ,C279_=_C846 ,C279_=_C861 ,\nC280_=_C320 ,C280_=_C339 ,C280_=_C384 ,C280_=_C395 ,C280_=_C422 ,C280_=_C446 ,\nC280_=_C453 ,C280_=_C498 ,C280_=_C505 ,C280_=_C576 ,C280_=_C590 ,C280_=_C596 ,\nC280_=_C614 ,C280_=_C664 ,C280_=_C675 ,C280_=_C706 ,C280_=_C723 ,C280_=_C725 ,\nC280_=_C741 ,C280_=_C772 ,C280_=_C811 ,C280_=_C821 ,C280_=_C847 ,C280_=_C859 ,\nC280_=_C865 ,C280_=_C866 ,C280_=_C873 ,C280_=_C885 ,C280_=_C893 ,C280_=_C898 ,\nC292_=_C344 ,C292_=_C419 ,C292_=_C450 ,C292_=_C480 ,C292_=_C524 ,C292_=_C566 ,\nC292_=_C602 ,C292_=_C610 ,C292_=_C623 ,C292_=_C625 ,C292_=_C634 ,C292_=_C668 ,\nC292_=_C860 ,C292_=_C870 ,C299_=_C339 ,C299_=_C445 ,C299_=_C453 ,C299_=_C556 ,\nC299_=_C557 ,C299_=_C616 ,C299_=_C674 ,C299_=_C708 ,C299_=_C715 ,C299_=_C727 ,\nC299_=_C740 ,C299_=_C743 ,C299_=_C745 ,C299_=_C757 ,C299_=_C780 ,C299_=_C784 ,\nC299_=_C802 ,C299_=_C807 ,C299_=_C816 ,C299_=_C818 ,C299_=_C839 ,C299_=_C844 ,\nC299_=_C855 ,C299_=_C879 ,C299_=_C885 ,C299_=_C899 ,C312_=_C313 ,C312_=_C314 ,\nC312_=_C315 ,C312_=_C316 ,C312_=_C350 ,C312_=_C430 ,C312_=_C488 ,C312_=_C498 ,\nC312_=_C502 ,C312_=_C503 ,C312_=_C504 ,C312_=_C505 ,C312_=_C572 ,C312_=_C649 ,\nC312_=_C650 ,C312_=_C651 ,C312_=_C652 ,C312_=_C671 ,C312_=_C716 ,C312_=_C737 ,\nC312_=_C743 ,C312_=_C775 ,C312_=_C811 ,C312_=_C818 ,C312_=_C819 ,C312_=_C848 ,\nC312_=_C851 ,C312_=_C852 ,C312_=_C877 ,C312_=_C884 ,C312_=_C893 ,C313_=_C314 ,\nC313_=_C315 ,C313_=_C316 ,C313_=_C332 ,C313_=_C366 ,C313_=_C433 ,C313_=_C457 ,\nC313_=_C488 ,C313_=_C502 ,C313_=_C503 ,C313_=_C504 ,C313_=_C505 ,C313_=_C589 ,\nC313_=_C614 ,C313_=_C630 ,C313_=_C645 ,C313_=_C647 ,C313_=_C649 ,C313_=_C650 ,\nC313_=_C671 ,C313_=_C685 ,C313_=_C704 ,C313_=_C737 ,C313_=_C743 ,C313_=_C744 ,\nC313_=_C772 ,C313_=_C781 ,C313_=_C794 ,C313_=_C810 ,C313_=_C811 ,C313_=_C814 ,\nC313_=_C818 ,C313_=_C819 ,C313_=_C839 ,C313_=_C846 ,C313_=_C859 ,C313_=_C860 ,\nC313_=_C877 ,C313_=_C892 ,C314_=_C315 ,C314_=_C316 ,C314_=_C317 ,C314_=_C327 ,\nC314_=_C340 ,C314_=_C488 ,C314_=_C502 ,C314_=_C503 ,C314_=_C504 ,C314_=_C505 ,\nC314_=_C524 ,C314_=_C559 ,C314_=_C577 ,C314_=_C622 ,C314_=_C641 ,C314_=_C649 ,\nC314_=_C650 ,C314_=_C653 ,C314_=_C664 ,C314_=_C737 ,C314_=_C743 ,C314_=_C746 ,\nC314_=_C772 ,C314_=_C803 ,C314_=_C811 ,C314_=_C818 ,C314_=_C819 ,C314_=_C827 ,\nC314_=_C855 ,C314_=_C859 ,C315_=_C316 ,C315_=_C332 ,C315_=_C366 ,C315_=_C433 ,\nC315_=_C457 ,C315_=_C488 ,C315_=_C502 ,C315_=_C503 ,C315_=_C504 ,C315_=_C505 ,\nC315_=_C507 ,C315_=_C566 ,C315_=_C577 ,C315_=_C589 ,C315_=_C590 ,C315_=_C647 ,\nC315_=_C649 ,C315_=_C650 ,C315_=_C671 ,C315_=_C675 ,C315_=_C685 ,C315_=_C704 ,\nC315_=_C727 ,C315_=_C737 ,C315_=_C743 ,C315_=_C744 ,C315_=_C772 ,C315_=_C781 ,\nC315_=_C784 ,C315_=_C794 ,C315_=_C810 ,C315_=_C811 ,C315_=_C814 ,C315_=_C818 ,\nC315_=_C819 ,C315_=_C846 ,C315_=_C860 ,C315_=_C892 ,C315_=_C893 ,C316_=_C411 ,\nC316_=_C418 ,C316_=_C488 ,C316_=_C499 ,C316_=_C502 ,C316_=_C503 ,C316_=_C504 ,\nC316_=_C505 ,C316_=_C633 ,C316_=_C649 ,C316_=_C650 ,C316_=_C658 ,C316_=_C668 ,\nC316_=_C737 ,C316_=_C743 ,C316_=_C754 ,C316_=_C758 ,C316_=_C775 ,C316_=_C807 ,\nC316_=_C811 ,C316_=_C818 ,C316_=_C819 ,C316_=_C820 ,C316_=_C842 ,C316_=_C879 ,\nC316_=_C884 ,C317_=_C318 ,C317_=_C354 ,C317_=_C506 ,C317_=_C507 ,C317_=_C508 ,\nC317_=_C509 ,C317_=_C559 ,C317_=_C570 ,C317_=_C572 ,C317_=_C651 ,C317_=_C652 ,\nC317_=_C653 ,C317_=_C654 ,C317_=_C671 ,C317_=_C685 ,C317_=_C744 ,C317_=_C745 ,\nC317_=_C803 ,C317_=_C819 ,C317_=_C820 ,C317_=_C821 ,C317_=_C827 ,C317_=_C840 ,\nC317_=_C855 ,C317_=_C859 ,C317_=_C869 ,C317_=_C870 ,C317_=_C879 ,C317_=_C897 ,\nC317_=_C899 ,C318_=_C506 ,C318_=_C507 ,C318_=_C508 ,C318_=_C509 ,C318_=_C588 ,\nC318_=_C610 ,C318_=_C623 ,C318_=_C651 ,C318_=_C652 ,C318_=_C653 ,C318_=_C654 ,\nC318_=_C708 ,C318_=_C737 ,C318_=_C744 ,C318_=_C745 ,C318_=_C810 ,C318_=_C811 ,\nC318_=_C818 ,C318_=_C820 ,C318_=_C821 ,C318_=_C827 ,C318_=_C836 ,C318_=_C840 ,\nC318_=_C844 ,C318_=_C847 ,C318_=_C869 ,C318_=_C880 ,C318_=_C899 ,C320_=_C339 ,\nC320_=_C395 ,C320_=_C446 ,C320_=_C494 ,C320_=_C498 ,C320_=_C505 ,C320_=_C576 ,\nC320_=_C596 ,C320_=_C614 ,C320_=_C651 ,C320_=_C658 ,C320_=_C664 ,C320_=_C675 ,\nC320_=_C723 ,C320_=_C725 ,C320_=_C746 ,C320_=_C780 ,C320_=_C781 ,C320_=_C830 ,\nC320_=_C842 ,C320_=_C847 ,C320_=_C859 ,C320_=_C865 ,C320_=_C866 ,C320_=_C870 ,\nC320_=_C872 ,C320_=_C885 ,C320_=_C893 ,C320_=_C898 ,C327_=_C350 ,C327_=_C457 ,\nC327_=_C534 ,C327_=_C576 ,C327_=_C577 ,C327_=_C596 ,C327_=_C613 ,C327_=_C622 ,\nC327_=_C624 ,C327_=_C641 ,C327_=_C664 ,C327_=_C698 ,C327_=_C719 ,C327_=_C746 ,\nC327_=_C754 ,C327_=_C772 ,C327_=_C798 ,C327_=_C811 ,C327_=_C851 ,C327_=_C852 ,\nC327_=_C859 ,C327_=_C866 ,C327_=_C870 ,C332_=_C366 ,C332_=_C433 ,C332_=_C457 ,\nC332_=_C589 ,C332_=_C624 ,C332_=_C641 ,C332_=_C647 ,C332_=_C664 ,C332_=_C671 ,\nC332_=_C685 ,C332_=_C698 ,C332_=_C704 ,C332_=_C740 ,C332_=_C744 ,C332_=_C772 ,\nC332_=_C781 ,C332_=_C794 ,C332_=_C810 ,C332_=_C814 ,C332_=_C827 ,C332_=_C844 ,\nC332_=_C846 ,C332_=_C848 ,C332_=_C860</w:t>
      </w:r>
    </w:p>
    <w:p>
      <w:pPr>
        <w:pStyle w:val="PreformattedText"/>
        <w:bidi w:val="0"/>
        <w:spacing w:before="0" w:after="0"/>
        <w:jc w:val="left"/>
        <w:rPr/>
      </w:pPr>
      <w:r>
        <w:rPr/>
        <w:t xml:space="preserve"> </w:t>
      </w:r>
      <w:r>
        <w:rPr/>
        <w:t>,C332_=_C865 ,C332_=_C869 ,C332_=_C872 ,\nC332_=_C873 ,C332_=_C890 ,C332_=_C892 ,C339_=_C340 ,C339_=_C395 ,C339_=_C446 ,\nC339_=_C498 ,C339_=_C502 ,C339_=_C505 ,C339_=_C557 ,C339_=_C576 ,C339_=_C596 ,\nC339_=_C614 ,C339_=_C664 ,C339_=_C668 ,C339_=_C675 ,C339_=_C723 ,C339_=_C725 ,\nC339_=_C745 ,C339_=_C746 ,C339_=_C760 ,C339_=_C784 ,C339_=_C814 ,C339_=_C830 ,\nC339_=_C859 ,C339_=_C865 ,C339_=_C866 ,C339_=_C869 ,C339_=_C879 ,C339_=_C885 ,\nC339_=_C893 ,C339_=_C898 ,C340_=_C423 ,C340_=_C430 ,C340_=_C468 ,C340_=_C483 ,\nC340_=_C502 ,C340_=_C505 ,C340_=_C509 ,C340_=_C524 ,C340_=_C579 ,C340_=_C588 ,\nC340_=_C630 ,C340_=_C653 ,C340_=_C658 ,C340_=_C668 ,C340_=_C675 ,C340_=_C706 ,\nC340_=_C723 ,C340_=_C738 ,C340_=_C741 ,C340_=_C746 ,C340_=_C754 ,C340_=_C760 ,\nC340_=_C775 ,C340_=_C814 ,C340_=_C820 ,C340_=_C827 ,C340_=_C830 ,C340_=_C839 ,\nC340_=_C842 ,C340_=_C869 ,C340_=_C877 ,C340_=_C879 ,C340_=_C884 ,C344_=_C419 ,\nC344_=_C421 ,C344_=_C440 ,C344_=_C446 ,C344_=_C494 ,C344_=_C499 ,C344_=_C508 ,\nC344_=_C524 ,C344_=_C566 ,C344_=_C608 ,C344_=_C623 ,C344_=_C634 ,C344_=_C714 ,\nC344_=_C793 ,C344_=_C872 ,C344_=_C892 ,C350_=_C420 ,C350_=_C457 ,C350_=_C498 ,\nC350_=_C534 ,C350_=_C576 ,C350_=_C577 ,C350_=_C613 ,C350_=_C624 ,C350_=_C651 ,\nC350_=_C671 ,C350_=_C698 ,C350_=_C719 ,C350_=_C725 ,C350_=_C746 ,C350_=_C798 ,\nC350_=_C811 ,C350_=_C844 ,C350_=_C852 ,C350_=_C859 ,C350_=_C870 ,C350_=_C893 ,\nC350_=_C898 ,C354_=_C396 ,C354_=_C420 ,C354_=_C461 ,C354_=_C502 ,C354_=_C534 ,\nC354_=_C552 ,C354_=_C559 ,C354_=_C570 ,C354_=_C572 ,C354_=_C617 ,C354_=_C675 ,\nC354_=_C737 ,C354_=_C758 ,C354_=_C768 ,C354_=_C803 ,C354_=_C818 ,C354_=_C827 ,\nC354_=_C830 ,C354_=_C836 ,C354_=_C840 ,C354_=_C846 ,C354_=_C861 ,C354_=_C870 ,\nC354_=_C872 ,C354_=_C893 ,C354_=_C897 ,C366_=_C433 ,C366_=_C446 ,C366_=_C457 ,\nC366_=_C480 ,C366_=_C589 ,C366_=_C634 ,C366_=_C647 ,C366_=_C650 ,C366_=_C671 ,\nC366_=_C682 ,C366_=_C684 ,C366_=_C685 ,C366_=_C704 ,C366_=_C714 ,C366_=_C741 ,\nC366_=_C743 ,C366_=_C744 ,C366_=_C772 ,C366_=_C781 ,C366_=_C794 ,C366_=_C810 ,\nC366_=_C814 ,C366_=_C821 ,C366_=_C846 ,C366_=_C860 ,C366_=_C892 ,C366_=_C897 ,\nC373_=_C411 ,C373_=_C418 ,C373_=_C419 ,C373_=_C499 ,C373_=_C506 ,C373_=_C552 ,\nC373_=_C556 ,C373_=_C570 ,C373_=_C585 ,C373_=_C586 ,C373_=_C641 ,C373_=_C682 ,\nC373_=_C715 ,C373_=_C716 ,C373_=_C789 ,C373_=_C793 ,C373_=_C796 ,C373_=_C803 ,\nC373_=_C814 ,C373_=_C840 ,C373_=_C847 ,C373_=_C848 ,C373_=_C877 ,C373_=_C883 ,\nC373_=_C884 ,C373_=_C899 ,C384_=_C405 ,C384_=_C422 ,C384_=_C495 ,C384_=_C566 ,\nC384_=_C572 ,C384_=_C633 ,C384_=_C634 ,C384_=_C641 ,C384_=_C653 ,C384_=_C658 ,\nC384_=_C684 ,C384_=_C698 ,C384_=_C740 ,C384_=_C741 ,C384_=_C772 ,C384_=_C794 ,\nC384_=_C807 ,C384_=_C821 ,C384_=_C847 ,C384_=_C848 ,C384_=_C850 ,C384_=_C855 ,\nC384_=_C873 ,C384_=_C898 ,C395_=_C396 ,C395_=_C446 ,C395_=_C498 ,C395_=_C505 ,\nC395_=_C552 ,C395_=_C576 ,C395_=_C596 ,C395_=_C614 ,C395_=_C647 ,C395_=_C664 ,\nC395_=_C675 ,C395_=_C723 ,C395_=_C725 ,C395_=_C789 ,C395_=_C793 ,C395_=_C807 ,\nC395_=_C848 ,C395_=_C859 ,C395_=_C865 ,C395_=_C866 ,C395_=_C879 ,C395_=_C885 ,\nC395_=_C893 ,C395_=_C898 ,C396_=_C419 ,C396_=_C461 ,C396_=_C552 ,C396_=_C557 ,\nC396_=_C617 ,C396_=_C647 ,C396_=_C668 ,C396_=_C698 ,C396_=_C758 ,C396_=_C789 ,\nC396_=_C798 ,C396_=_C802 ,C396_=_C803 ,C396_=_C814 ,C396_=_C818 ,C396_=_C830 ,\nC396_=_C836 ,C396_=_C840 ,C396_=_C846 ,C396_=_C847 ,C396_=_C860 ,C396_=_C861 ,\nC396_=_C879 ,C396_=_C880 ,C396_=_C885 ,C405_=_C494 ,C405_=_C495 ,C405_=_C556 ,\nC405_=_C566 ,C405_=_C572 ,C405_=_C633 ,C405_=_C634 ,C405_=_C645 ,C405_=_C653 ,\nC405_=_C658 ,C405_=_C674 ,C405_=_C684 ,C405_=_C719 ,C405_=_C723 ,C405_=_C725 ,\nC405_=_C738 ,C405_=_C780 ,C405_=_C794 ,C405_=_C807 ,C405_=_C811 ,C405_=_C821 ,\nC405_=_C840 ,C405_=_C848 ,C405_=_C850 ,C405_=_C865 ,C405_=_C893 ,C405_=_C898 ,\nC411_=_C418 ,C411_=_C419 ,C411_=_C450 ,C411_=_C488 ,C411_=_C499 ,C411_=_C509 ,\nC411_=_C556 ,C411_=_C570 ,C411_=_C577 ,C411_=_C579 ,C411_=_C585 ,C411_=_C586 ,\nC411_=_C590 ,C411_=_C641 ,C411_=_C647 ,C411_=_C650 ,C411_=_C658 ,C411_=_C668 ,\nC411_=_C682 ,C411_=_C706 ,C411_=_C714 ,C411_=_C715 ,C411_=_C716 ,C411_=_C768 ,\nC411_=_C789 ,C411_=_C796 ,C411_=_C814 ,C411_=_C820 ,C411_=_C847 ,C411_=_C873 ,\nC411_=_C877 ,C411_=_C879 ,C418_=_C419 ,C418_=_C556 ,C418_=_C570 ,C418_=_C576 ,\nC418_=_C585 ,C418_=_C586 ,C418_=_C641 ,C418_=_C664 ,C418_=_C671 ,C418_=_C682 ,\nC418_=_C715 ,C418_=_C716 ,C418_=_C738 ,C418_=_C746 ,C418_=_C754 ,C418_=_C758 ,\nC418_=_C775 ,C418_=_C789 ,C418_=_C796 ,C418_=_C807 ,C418_=_C810 ,C418_=_C814 ,\nC418_=_C847 ,C418_=_C860 ,C418_=_C861 ,C418_=_C877 ,C418_=_C884 ,C418_=_C898 ,\nC419_=_C556 ,C419_=_C566 ,C419_=_C570 ,C419_=_C585 ,C419_=_C586 ,C419_=_C623 ,\nC419_=_C634 ,C419_=_C641 ,C419_=_C651 ,C419_=_C682 ,C419_=_C715 ,C419_=_C716 ,\nC419_=_C789 ,C419_=_C796 ,C419_=_C802 ,C419_=_C814 ,C419_=_C847 ,C419_=_C860 ,\nC419_=_C877 ,C419_=_C880 ,C419_=_C884 ,C419_=_C885 ,C420_=_C421 ,C420_=_C422 ,\nC420_=_C534 ,C420_=_C559 ,C420_=_C577 ,C420_=_C587 ,C420_=_C588 ,C420_=_C589 ,\nC420_=_C590 ,C420_=_C591 ,C420_=_C610 ,C420_=_C613 ,C420_=_C652 ,C420_=_C668 ,\nC420_=_C685 ,C420_=_C714 ,C420_=_C725 ,C420_=_C757 ,C420_=_C784 ,C420_=_C803 ,\nC420_=_C850 ,C420_=_C851 ,C420_=_C872 ,C420_=_C873 ,C420_=_C890 ,C420_=_C893 ,\nC420_=_C897 ,C420_=_C898 ,C421_=_C422 ,C421_=_C446 ,C421_=_C524 ,C421_=_C534 ,\nC421_=_C559 ,C421_=_C577 ,C421_=_C587 ,C421_=_C588 ,C421_=_C589 ,C421_=_C590 ,\nC421_=_C591 ,C421_=_C613 ,C421_=_C621 ,C421_=_C625 ,C421_=_C630 ,C421_=_C668 ,\nC421_=_C744 ,C421_=_C760 ,C421_=_C784 ,C421_=_C839 ,C421_=_C848 ,C421_=_C850 ,\nC421_=_C851 ,C421_=_C872 ,C421_=_C873 ,C421_=_C883 ,C421_=_C884 ,C421_=_C890 ,\nC421_=_C892 ,C421_=_C897 ,C421_=_C898 ,C422_=_C457 ,C422_=_C552 ,C422_=_C559 ,\nC422_=_C577 ,C422_=_C585 ,C422_=_C587 ,C422_=_C588 ,C422_=_C589 ,C422_=_C590 ,\nC422_=_C591 ,C422_=_C634 ,C422_=_C668 ,C422_=_C711 ,C422_=_C738 ,C422_=_C741 ,\nC422_=_C772 ,C422_=_C784 ,C422_=_C847 ,C422_=_C850 ,C422_=_C851 ,C422_=_C873 ,\nC422_=_C890 ,C422_=_C892 ,C422_=_C897 ,C422_=_C898 ,C423_=_C430 ,C423_=_C468 ,\nC423_=_C483 ,C423_=_C495 ,C423_=_C498 ,C423_=_C579 ,C423_=_C585 ,C423_=_C591 ,\nC423_=_C623 ,C423_=_C630 ,C423_=_C645 ,C423_=_C675 ,C423_=_C682 ,C423_=_C706 ,\nC423_=_C711 ,C423_=_C719 ,C423_=_C738 ,C423_=_C741 ,C423_=_C754 ,C423_=_C775 ,\nC423_=_C788 ,C423_=_C811 ,C423_=_C827 ,C423_=_C839 ,C423_=_C842 ,C423_=_C859 ,\nC423_=_C870 ,C423_=_C872 ,C423_=_C879 ,C423_=_C884 ,C423_=_C899 ,C430_=_C433 ,\nC430_=_C468 ,C430_=_C483 ,C430_=_C502 ,C430_=_C572 ,C430_=_C579 ,C430_=_C630 ,\nC430_=_C652 ,C430_=_C675 ,C430_=_C706 ,C430_=_C715 ,C430_=_C716 ,C430_=_C738 ,\nC430_=_C741 ,C430_=_C754 ,C430_=_C772 ,C430_=_C775 ,C430_=_C796 ,C430_=_C816 ,\nC430_=_C819 ,C430_=_C827 ,C430_=_C839 ,C430_=_C842 ,C430_=_C848 ,C430_=_C851 ,\nC430_=_C852 ,C430_=_C861 ,C430_=_C873 ,C430_=_C879 ,C430_=_C883 ,C430_=_C884 ,\nC433_=_C457 ,C433_=_C502 ,C433_=_C587 ,C433_=_C589 ,C433_=_C590 ,C433_=_C608 ,\nC433_=_C647 ,C433_=_C671 ,C433_=_C684 ,C433_=_C685 ,C433_=_C698 ,C433_=_C704 ,\nC433_=_C715 ,C433_=_C744 ,C433_=_C772 ,C433_=_C781 ,C433_=_C788 ,C433_=_C794 ,\nC433_=_C796 ,C433_=_C810 ,C433_=_C814 ,C433_=_C816 ,C433_=_C819 ,C433_=_C821 ,\nC433_=_C846 ,C433_=_C860 ,C433_=_C890 ,C433_=_C892 ,C440_=_C494 ,C440_=_C499 ,\nC440_=_C504 ,C440_=_C508 ,C440_=_C608 ,C440_=_C685 ,C440_=_C706 ,C440_=_C714 ,\nC440_=_C745 ,C440_=_C758 ,C440_=_C784 ,C440_=_C793 ,C440_=_C798 ,C440_=_C818 ,\nC440_=_C847 ,C440_=_C855 ,C440_=_C861 ,C440_=_C872 ,C440_=_C885 ,C440_=_C893 ,\nC445_=_C453 ,C445_=_C552 ,C445_=_C556 ,C445_=_C608 ,C445_=_C616 ,C445_=_C624 ,\nC445_=_C625 ,C445_=_C650 ,C445_=_C674 ,C445_=_C708 ,C445_=_C715 ,C445_=_C716 ,\nC445_=_C727 ,C445_=_C737 ,C445_=_C740 ,C445_=_C743 ,C445_=_C746 ,C445_=_C757 ,\nC445_=_C780 ,C445_=_C802 ,C445_=_C807 ,C445_=_C816 ,C445_=_C818 ,C445_=_C844 ,\nC445_=_C855 ,C445_=_C859 ,C445_=_C873 ,C445_=_C877 ,C445_=_C899 ,C446_=_C480 ,\nC446_=_C498 ,C446_=_C505 ,C446_=_C524 ,C446_=_C576 ,C446_=_C596 ,C446_=_C614 ,\nC446_=_C650 ,C446_=_C664 ,C446_=_C675 ,C446_=_C684 ,C446_=_C714 ,C446_=_C723 ,\nC446_=_C725 ,C446_=_C743 ,C446_=_C821 ,C446_=_C859 ,C446_=_C865 ,C446_=_C866 ,\nC446_=_C885 ,C446_=_C892 ,C446_=_C893 ,C446_=_C898 ,C450_=_C480 ,C450_=_C509 ,\nC450_=_C524 ,C450_=_C590 ,C450_=_C610 ,C450_=_C625 ,C450_=_C647 ,C450_=_C650 ,\nC450_=_C668 ,C450_=_C706 ,C450_=_C708 ,C450_=_C711 ,C450_=_C714 ,C450_=_C715 ,\nC450_=_C716 ,C450_=_C772 ,C450_=_C775 ,C450_=_C802 ,C450_=_C821 ,C450_=_C846 ,\nC450_=_C860 ,C450_=_C865 ,C450_=_C870 ,C450_=_C873 ,C450_=_C897 ,C453_=_C556 ,\nC453_=_C585 ,C453_=_C590 ,C453_=_C591 ,C453_=_C616 ,C453_=_C674 ,C453_=_C706 ,\nC453_=_C708 ,C453_=_C715 ,C453_=_C716 ,C453_=_C727 ,C453_=_C740 ,C453_=_C743 ,\nC453_=_C757 ,C453_=_C780 ,C453_=_C802 ,C453_=_C807 ,C453_=_C811 ,C453_=_C816 ,\nC453_=_C818 ,C453_=_C820 ,C453_=_C821 ,C453_=_C844 ,C453_=_C855 ,C453_=_C860 ,\nC453_=_C866 ,C453_=_C870 ,C453_=_C897 ,C453_=_C899 ,C457_=_C483 ,C457_=_C495 ,\nC457_=_C506 ,C457_=_C534 ,C457_=_C552 ,C457_=_C560 ,C457_=_C576 ,C457_=_C589 ,\nC457_=_C613 ,C457_=_C624 ,C457_=_C634 ,C457_=_C647 ,C457_=_C671 ,C457_=_C685 ,\nC457_=_C698 ,C457_=_C704 ,C457_=_C711 ,C457_=_C719 ,C457_=_C738 ,C457_=_C744 ,\nC457_=_C746 ,C457_=_C757 ,C457_=_C772 ,C457_=_C781 ,C457_=_C788 ,C457_=_C789 ,\nC457_=_C794 ,C457_=_C798 ,C457_=_C807 ,C457_=_C810 ,C457_=_C811 ,C457_=_C814 ,\nC457_=_C846 ,C457_=_C852 ,C457_=_C859 ,C457_=_C860 ,C457_=_C870 ,C457_=_C892 ,\nC461_=_C552 ,C461_=_C589 ,C461_=_C614 ,C461_=_C617 ,C461_=_C625 ,C461_=_C708 ,\nC461_=_C740 ,C461_=_C758 ,C461_=_C803 ,C461_=_C810 ,C461_=_C818 ,C461_=_C830 ,\nC461_=_C836 ,C461_=_C840 ,C461_=_C842 ,C461_=_C846 ,C461_=_C861 ,C461_=_C865 ,\nC461_=_C866 ,C461_=_C899 ,C468_=_C483 ,C468_=_C579 ,C468_=_C587 ,C468_=_C630 ,\nC468_=_C649 ,C468_=_C671 ,C468_=_C674 ,C468_=_C675 ,C468_=_C706 ,C468_=_C719 ,\nC468_=_C723 ,C468_=_C738 ,C468_=_C741 ,C468_=_C754 ,C468_=_C760 ,C468_=_C775 ,\nC468_=_C793 ,C468_=_C810</w:t>
      </w:r>
    </w:p>
    <w:p>
      <w:pPr>
        <w:pStyle w:val="PreformattedText"/>
        <w:bidi w:val="0"/>
        <w:spacing w:before="0" w:after="0"/>
        <w:jc w:val="left"/>
        <w:rPr/>
      </w:pPr>
      <w:r>
        <w:rPr/>
        <w:t xml:space="preserve"> </w:t>
      </w:r>
      <w:r>
        <w:rPr/>
        <w:t>,C468_=_C819 ,C468_=_C821 ,C468_=_C827 ,C468_=_C839 ,\nC468_=_C842 ,C468_=_C850 ,C468_=_C852 ,C468_=_C855 ,C468_=_C879 ,C468_=_C883 ,\nC468_=_C884 ,C468_=_C892 ,C468_=_C897 ,C480_=_C503 ,C480_=_C524 ,C480_=_C610 ,\nC480_=_C625 ,C480_=_C650 ,C480_=_C668 ,C480_=_C684 ,C480_=_C708 ,C480_=_C714 ,\nC480_=_C743 ,C480_=_C775 ,C480_=_C781 ,C480_=_C788 ,C480_=_C793 ,C480_=_C796 ,\nC480_=_C802 ,C480_=_C821 ,C480_=_C851 ,C480_=_C860 ,C480_=_C866 ,C480_=_C870 ,\nC483_=_C495 ,C483_=_C504 ,C483_=_C506 ,C483_=_C560 ,C483_=_C566 ,C483_=_C579 ,\nC483_=_C630 ,C483_=_C641 ,C483_=_C675 ,C483_=_C704 ,C483_=_C706 ,C483_=_C737 ,\nC483_=_C738 ,C483_=_C741 ,C483_=_C754 ,C483_=_C757 ,C483_=_C775 ,C483_=_C788 ,\nC483_=_C789 ,C483_=_C796 ,C483_=_C807 ,C483_=_C811 ,C483_=_C827 ,C483_=_C839 ,\nC483_=_C842 ,C483_=_C846 ,C483_=_C861 ,C483_=_C873 ,C483_=_C879 ,C483_=_C883 ,\nC483_=_C884 ,C488_=_C494 ,C488_=_C495 ,C488_=_C502 ,C488_=_C503 ,C488_=_C504 ,\nC488_=_C505 ,C488_=_C577 ,C488_=_C579 ,C488_=_C608 ,C488_=_C617 ,C488_=_C633 ,\nC488_=_C645 ,C488_=_C649 ,C488_=_C650 ,C488_=_C714 ,C488_=_C737 ,C488_=_C740 ,\nC488_=_C743 ,C488_=_C768 ,C488_=_C775 ,C488_=_C811 ,C488_=_C814 ,C488_=_C816 ,\nC488_=_C818 ,C488_=_C819 ,C488_=_C842 ,C488_=_C866 ,C488_=_C890 ,C488_=_C893 ,\nC488_=_C898 ,C494_=_C495 ,C494_=_C499 ,C494_=_C508 ,C494_=_C608 ,C494_=_C645 ,\nC494_=_C685 ,C494_=_C714 ,C494_=_C719 ,C494_=_C723 ,C494_=_C725 ,C494_=_C740 ,\nC494_=_C780 ,C494_=_C793 ,C494_=_C814 ,C494_=_C816 ,C494_=_C847 ,C494_=_C850 ,\nC494_=_C855 ,C494_=_C865 ,C494_=_C872 ,C494_=_C893 ,C494_=_C898 ,C495_=_C506 ,\nC495_=_C560 ,C495_=_C566 ,C495_=_C572 ,C495_=_C591 ,C495_=_C623 ,C495_=_C630 ,\nC495_=_C633 ,C495_=_C634 ,C495_=_C645 ,C495_=_C653 ,C495_=_C654 ,C495_=_C658 ,\nC495_=_C684 ,C495_=_C719 ,C495_=_C740 ,C495_=_C757 ,C495_=_C784 ,C495_=_C788 ,\nC495_=_C789 ,C495_=_C796 ,C495_=_C807 ,C495_=_C811 ,C495_=_C814 ,C495_=_C816 ,\nC495_=_C821 ,C495_=_C848 ,C495_=_C850 ,C495_=_C861 ,C495_=_C870 ,C495_=_C893 ,\nC495_=_C898 ,C498_=_C499 ,C498_=_C505 ,C498_=_C576 ,C498_=_C596 ,C498_=_C614 ,\nC498_=_C625 ,C498_=_C645 ,C498_=_C647 ,C498_=_C649 ,C498_=_C651 ,C498_=_C664 ,\nC498_=_C671 ,C498_=_C675 ,C498_=_C723 ,C498_=_C725 ,C498_=_C741 ,C498_=_C754 ,\nC498_=_C788 ,C498_=_C847 ,C498_=_C859 ,C498_=_C865 ,C498_=_C866 ,C498_=_C872 ,\nC498_=_C885 ,C498_=_C893 ,C498_=_C898 ,C499_=_C506 ,C499_=_C508 ,C499_=_C552 ,\nC499_=_C608 ,C499_=_C647 ,C499_=_C658 ,C499_=_C668 ,C499_=_C714 ,C499_=_C741 ,\nC499_=_C793 ,C499_=_C820 ,C499_=_C840 ,C499_=_C859 ,C499_=_C865 ,C499_=_C866 ,\nC499_=_C872 ,C499_=_C879 ,C499_=_C883 ,C499_=_C884 ,C499_=_C899 ,C502_=_C503 ,\nC502_=_C504 ,C502_=_C505 ,C502_=_C534 ,C502_=_C613 ,C502_=_C649 ,C502_=_C650 ,\nC502_=_C668 ,C502_=_C675 ,C502_=_C715 ,C502_=_C737 ,C502_=_C743 ,C502_=_C745 ,\nC502_=_C746 ,C502_=_C760 ,C502_=_C768 ,C502_=_C772 ,C502_=_C793 ,C502_=_C811 ,\nC502_=_C814 ,C502_=_C816 ,C502_=_C818 ,C502_=_C819 ,C502_=_C830 ,C502_=_C860 ,\nC502_=_C869 ,C502_=_C890 ,C503_=_C504 ,C503_=_C505 ,C503_=_C579 ,C503_=_C647 ,\nC503_=_C649 ,C503_=_C650 ,C503_=_C654 ,C503_=_C737 ,C503_=_C743 ,C503_=_C757 ,\nC503_=_C788 ,C503_=_C802 ,C503_=_C811 ,C503_=_C818 ,C503_=_C819 ,C503_=_C836 ,\nC503_=_C839 ,C503_=_C866 ,C503_=_C873 ,C503_=_C880 ,C503_=_C898 ,C504_=_C505 ,\nC504_=_C508 ,C504_=_C559 ,C504_=_C566 ,C504_=_C587 ,C504_=_C633 ,C504_=_C649 ,\nC504_=_C650 ,C504_=_C652 ,C504_=_C704 ,C504_=_C706 ,C504_=_C737 ,C504_=_C743 ,\nC504_=_C744 ,C504_=_C745 ,C504_=_C758 ,C504_=_C784 ,C504_=_C811 ,C504_=_C818 ,\nC504_=_C819 ,C504_=_C846 ,C504_=_C847 ,C504_=_C855 ,C504_=_C890 ,C504_=_C893 ,\nC505_=_C524 ,C505_=_C557 ,C505_=_C560 ,C505_=_C576 ,C505_=_C596 ,C505_=_C602 ,\nC505_=_C614 ,C505_=_C621 ,C505_=_C622 ,C505_=_C623 ,C505_=_C645 ,C505_=_C649 ,\nC505_=_C650 ,C505_=_C653 ,C505_=_C664 ,C505_=_C675 ,C505_=_C711 ,C505_=_C716 ,\nC505_=_C723 ,C505_=_C725 ,C505_=_C737 ,C505_=_C743 ,C505_=_C758 ,C505_=_C760 ,\nC505_=_C768 ,C505_=_C788 ,C505_=_C811 ,C505_=_C818 ,C505_=_C819 ,C505_=_C827 ,\nC505_=_C839 ,C505_=_C859 ,C505_=_C865 ,C505_=_C866 ,C505_=_C880 ,C505_=_C883 ,\nC505_=_C884 ,C505_=_C885 ,C505_=_C892 ,C505_=_C893 ,C505_=_C898 ,C506_=_C507 ,\nC506_=_C508 ,C506_=_C509 ,C506_=_C552 ,C506_=_C560 ,C506_=_C651 ,C506_=_C652 ,\nC506_=_C653 ,C506_=_C654 ,C506_=_C674 ,C506_=_C740 ,C506_=_C744 ,C506_=_C745 ,\nC506_=_C757 ,C506_=_C788 ,C506_=_C789 ,C506_=_C807 ,C506_=_C816 ,C506_=_C820 ,\nC506_=_C821 ,C506_=_C840 ,C506_=_C861 ,C506_=_C869 ,C506_=_C877 ,C506_=_C883 ,\nC506_=_C884 ,C506_=_C899 ,C507_=_C508 ,C507_=_C509 ,C507_=_C566 ,C507_=_C577 ,\nC507_=_C586 ,C507_=_C596 ,C507_=_C622 ,C507_=_C633 ,C507_=_C651 ,C507_=_C652 ,\nC507_=_C653 ,C507_=_C654 ,C507_=_C671 ,C507_=_C685 ,C507_=_C704 ,C507_=_C715 ,\nC507_=_C744 ,C507_=_C745 ,C507_=_C781 ,C507_=_C820 ,C507_=_C821 ,C507_=_C846 ,\nC507_=_C869 ,C507_=_C870 ,C507_=_C879 ,C507_=_C890 ,C507_=_C899 ,C508_=_C509 ,\nC508_=_C587 ,C508_=_C608 ,C508_=_C651 ,C508_=_C652 ,C508_=_C653 ,C508_=_C654 ,\nC508_=_C685 ,C508_=_C706 ,C508_=_C714 ,C508_=_C744 ,C508_=_C745 ,C508_=_C758 ,\nC508_=_C784 ,C508_=_C793 ,C508_=_C798 ,C508_=_C818 ,C508_=_C820 ,C508_=_C821 ,\nC508_=_C847 ,C508_=_C855 ,C508_=_C861 ,C508_=_C869 ,C508_=_C872 ,C508_=_C890 ,\nC508_=_C893 ,C508_=_C899 ,C509_=_C588 ,C509_=_C590 ,C509_=_C610 ,C509_=_C617 ,\nC509_=_C641 ,C509_=_C647 ,C509_=_C650 ,C509_=_C651 ,C509_=_C652 ,C509_=_C653 ,\nC509_=_C654 ,C509_=_C658 ,C509_=_C706 ,C509_=_C714 ,C509_=_C723 ,C509_=_C727 ,\nC509_=_C744 ,C509_=_C745 ,C509_=_C768 ,C509_=_C772 ,C509_=_C780 ,C509_=_C803 ,\nC509_=_C820 ,C509_=_C821 ,C509_=_C827 ,C509_=_C869 ,C509_=_C872 ,C509_=_C873 ,\nC509_=_C877 ,C509_=_C879 ,C509_=_C883 ,C509_=_C899 ,C524_=_C610 ,C524_=_C625 ,\nC524_=_C653 ,C524_=_C668 ,C524_=_C827 ,C524_=_C836 ,C524_=_C860 ,C524_=_C869 ,\nC524_=_C870 ,C524_=_C872 ,C524_=_C892 ,C534_=_C576 ,C534_=_C577 ,C534_=_C613 ,\nC534_=_C624 ,C534_=_C630 ,C534_=_C675 ,C534_=_C698 ,C534_=_C719 ,C534_=_C725 ,\nC534_=_C737 ,C534_=_C744 ,C534_=_C746 ,C534_=_C760 ,C534_=_C768 ,C534_=_C798 ,\nC534_=_C811 ,C534_=_C830 ,C534_=_C839 ,C534_=_C844 ,C534_=_C848 ,C534_=_C852 ,\nC534_=_C859 ,C534_=_C870 ,C534_=_C872 ,C534_=_C873 ,C534_=_C884 ,C534_=_C898 ,\nC552_=_C617 ,C552_=_C624 ,C552_=_C634 ,C552_=_C647 ,C552_=_C650 ,C552_=_C711 ,\nC552_=_C716 ,C552_=_C737 ,C552_=_C738 ,C552_=_C758 ,C552_=_C789 ,C552_=_C803 ,\nC552_=_C807 ,C552_=_C818 ,C552_=_C830 ,C552_=_C836 ,C552_=_C840 ,C552_=_C846 ,\nC552_=_C861 ,C552_=_C877 ,C552_=_C879 ,C552_=_C883 ,C552_=_C884 ,C552_=_C899 ,\nC556_=_C557 ,C556_=_C570 ,C556_=_C585 ,C556_=_C586 ,C556_=_C616 ,C556_=_C641 ,\nC556_=_C645 ,C556_=_C674 ,C556_=_C682 ,C556_=_C708 ,C556_=_C715 ,C556_=_C716 ,\nC556_=_C727 ,C556_=_C740 ,C556_=_C743 ,C556_=_C757 ,C556_=_C780 ,C556_=_C789 ,\nC556_=_C796 ,C556_=_C802 ,C556_=_C807 ,C556_=_C811 ,C556_=_C814 ,C556_=_C816 ,\nC556_=_C818 ,C556_=_C844 ,C556_=_C847 ,C556_=_C855 ,C556_=_C865 ,C556_=_C866 ,\nC556_=_C877 ,C556_=_C899 ,C557_=_C560 ,C557_=_C602 ,C557_=_C621 ,C557_=_C622 ,\nC557_=_C623 ,C557_=_C645 ,C557_=_C668 ,C557_=_C698 ,C557_=_C711 ,C557_=_C745 ,\nC557_=_C758 ,C557_=_C760 ,C557_=_C768 ,C557_=_C784 ,C557_=_C788 ,C557_=_C798 ,\nC557_=_C802 ,C557_=_C819 ,C557_=_C839 ,C557_=_C866 ,C557_=_C879 ,C557_=_C880 ,\nC557_=_C883 ,C557_=_C884 ,C557_=_C892 ,C559_=_C560 ,C559_=_C570 ,C559_=_C572 ,\nC559_=_C577 ,C559_=_C587 ,C559_=_C588 ,C559_=_C589 ,C559_=_C590 ,C559_=_C591 ,\nC559_=_C633 ,C559_=_C647 ,C559_=_C649 ,C559_=_C668 ,C559_=_C675 ,C559_=_C738 ,\nC559_=_C744 ,C559_=_C760 ,C559_=_C784 ,C559_=_C803 ,C559_=_C819 ,C559_=_C827 ,\nC559_=_C840 ,C559_=_C850 ,C559_=_C851 ,C559_=_C855 ,C559_=_C859 ,C559_=_C870 ,\nC559_=_C873 ,C559_=_C890 ,C559_=_C897 ,C559_=_C898 ,C560_=_C602 ,C560_=_C614 ,\nC560_=_C621 ,C560_=_C622 ,C560_=_C623 ,C560_=_C645 ,C560_=_C647 ,C560_=_C675 ,\nC560_=_C711 ,C560_=_C738 ,C560_=_C757 ,C560_=_C758 ,C560_=_C760 ,C560_=_C768 ,\nC560_=_C775 ,C560_=_C788 ,C560_=_C789 ,C560_=_C807 ,C560_=_C820 ,C560_=_C839 ,\nC560_=_C851 ,C560_=_C852 ,C560_=_C870 ,C560_=_C877 ,C560_=_C880 ,C560_=_C883 ,\nC560_=_C884 ,C560_=_C885 ,C560_=_C892 ,C560_=_C897 ,C566_=_C572 ,C566_=_C577 ,\nC566_=_C622 ,C566_=_C623 ,C566_=_C633 ,C566_=_C634 ,C566_=_C653 ,C566_=_C658 ,\nC566_=_C684 ,C566_=_C704 ,C566_=_C715 ,C566_=_C737 ,C566_=_C744 ,C566_=_C781 ,\nC566_=_C807 ,C566_=_C821 ,C566_=_C846 ,C566_=_C848 ,C566_=_C850 ,C566_=_C870 ,\nC566_=_C898 ,C570_=_C572 ,C570_=_C585 ,C570_=_C586 ,C570_=_C588 ,C570_=_C589 ,\nC570_=_C641 ,C570_=_C654 ,C570_=_C682 ,C570_=_C715 ,C570_=_C716 ,C570_=_C727 ,\nC570_=_C758 ,C570_=_C789 ,C570_=_C796 ,C570_=_C814 ,C570_=_C820 ,C570_=_C827 ,\nC570_=_C840 ,C570_=_C847 ,C570_=_C850 ,C570_=_C870 ,C570_=_C877 ,C570_=_C890 ,\nC570_=_C892 ,C570_=_C897 ,C570_=_C899 ,C572_=_C622 ,C572_=_C633 ,C572_=_C634 ,\nC572_=_C649 ,C572_=_C652 ,C572_=_C653 ,C572_=_C658 ,C572_=_C684 ,C572_=_C711 ,\nC572_=_C716 ,C572_=_C768 ,C572_=_C807 ,C572_=_C821 ,C572_=_C827 ,C572_=_C840 ,\nC572_=_C846 ,C572_=_C848 ,C572_=_C850 ,C572_=_C851 ,C572_=_C852 ,C572_=_C870 ,\nC572_=_C884 ,C572_=_C885 ,C572_=_C897 ,C572_=_C898 ,C572_=_C899 ,C576_=_C596 ,\nC576_=_C602 ,C576_=_C613 ,C576_=_C614 ,C576_=_C624 ,C576_=_C664 ,C576_=_C671 ,\nC576_=_C675 ,C576_=_C698 ,C576_=_C711 ,C576_=_C719 ,C576_=_C723 ,C576_=_C725 ,\nC576_=_C743 ,C576_=_C746 ,C576_=_C793 ,C576_=_C794 ,C576_=_C798 ,C576_=_C811 ,\nC576_=_C836 ,C576_=_C847 ,C576_=_C852 ,C576_=_C859 ,C576_=_C860 ,C576_=_C865 ,\nC576_=_C866 ,C576_=_C870 ,C576_=_C885 ,C576_=_C893 ,C576_=_C898 ,C577_=_C579 ,\nC577_=_C587 ,C577_=_C588 ,C577_=_C589 ,C577_=_C590 ,C577_=_C591 ,C577_=_C622 ,\nC577_=_C641 ,C577_=_C664 ,C577_=_C668 ,C577_=_C704 ,C577_=_C714 ,C577_=_C725 ,\nC577_=_C744 ,C577_=_C746 ,C577_=_C768 ,C577_=_C772 ,C577_=_C781 ,C577_=_C784 ,\nC577_=_C814 ,C577_=_C844 ,C577_=_C850 ,C577_=_C851 ,C577_=_C873 ,C577_=_C890 ,\nC577_=_C897 ,C577_=_C898 ,C579_=_C630 ,C579_=_C633 ,C579_=_C654 ,C579_=_C674 ,\nC579_=_C675 ,C579_=_C706 ,C579_=_C714 ,C579_=_C727 ,C579_=_C738 ,C579_=_C741 ,\nC579_=_C743</w:t>
      </w:r>
    </w:p>
    <w:p>
      <w:pPr>
        <w:pStyle w:val="PreformattedText"/>
        <w:bidi w:val="0"/>
        <w:spacing w:before="0" w:after="0"/>
        <w:jc w:val="left"/>
        <w:rPr/>
      </w:pPr>
      <w:r>
        <w:rPr/>
        <w:t xml:space="preserve"> </w:t>
      </w:r>
      <w:r>
        <w:rPr/>
        <w:t>,C579_=_C754 ,C579_=_C757 ,C579_=_C768 ,C579_=_C775 ,C579_=_C814 ,\nC579_=_C827 ,C579_=_C839 ,C579_=_C840 ,C579_=_C842 ,C579_=_C869 ,C579_=_C872 ,\nC579_=_C879 ,C579_=_C884 ,C579_=_C899 ,C585_=_C586 ,C585_=_C591 ,C585_=_C641 ,\nC585_=_C658 ,C585_=_C682 ,C585_=_C711 ,C585_=_C715 ,C585_=_C716 ,C585_=_C743 ,\nC585_=_C754 ,C585_=_C780 ,C585_=_C789 ,C585_=_C796 ,C585_=_C814 ,C585_=_C816 ,\nC585_=_C847 ,C585_=_C860 ,C585_=_C877 ,C585_=_C892 ,C585_=_C897 ,C585_=_C899 ,\nC586_=_C591 ,C586_=_C596 ,C586_=_C634 ,C586_=_C641 ,C586_=_C652 ,C586_=_C682 ,\nC586_=_C704 ,C586_=_C715 ,C586_=_C716 ,C586_=_C738 ,C586_=_C788 ,C586_=_C789 ,\nC586_=_C796 ,C586_=_C814 ,C586_=_C816 ,C586_=_C847 ,C586_=_C850 ,C586_=_C851 ,\nC586_=_C877 ,C586_=_C890 ,C587_=_C588 ,C587_=_C589 ,C587_=_C590 ,C587_=_C591 ,\nC587_=_C596 ,C587_=_C652 ,C587_=_C668 ,C587_=_C725 ,C587_=_C745 ,C587_=_C784 ,\nC587_=_C788 ,C587_=_C816 ,C587_=_C819 ,C587_=_C821 ,C587_=_C842 ,C587_=_C850 ,\nC587_=_C851 ,C587_=_C855 ,C587_=_C865 ,C587_=_C873 ,C587_=_C890 ,C587_=_C893 ,\nC587_=_C897 ,C587_=_C898 ,C588_=_C589 ,C588_=_C590 ,C588_=_C591 ,C588_=_C596 ,\nC588_=_C610 ,C588_=_C623 ,C588_=_C658 ,C588_=_C668 ,C588_=_C715 ,C588_=_C723 ,\nC588_=_C725 ,C588_=_C784 ,C588_=_C810 ,C588_=_C820 ,C588_=_C827 ,C588_=_C836 ,\nC588_=_C840 ,C588_=_C842 ,C588_=_C850 ,C588_=_C851 ,C588_=_C855 ,C588_=_C865 ,\nC588_=_C873 ,C588_=_C877 ,C588_=_C890 ,C588_=_C892 ,C588_=_C893 ,C588_=_C897 ,\nC588_=_C898 ,C589_=_C590 ,C589_=_C591 ,C589_=_C647 ,C589_=_C654 ,C589_=_C668 ,\nC589_=_C671 ,C589_=_C682 ,C589_=_C685 ,C589_=_C704 ,C589_=_C708 ,C589_=_C727 ,\nC589_=_C740 ,C589_=_C744 ,C589_=_C772 ,C589_=_C781 ,C589_=_C784 ,C589_=_C794 ,\nC589_=_C810 ,C589_=_C814 ,C589_=_C846 ,C589_=_C850 ,C589_=_C851 ,C589_=_C860 ,\nC589_=_C873 ,C589_=_C890 ,C589_=_C892 ,C589_=_C897 ,C589_=_C898 ,C590_=_C591 ,\nC590_=_C608 ,C590_=_C647 ,C590_=_C650 ,C590_=_C668 ,C590_=_C675 ,C590_=_C684 ,\nC590_=_C698 ,C590_=_C706 ,C590_=_C727 ,C590_=_C784 ,C590_=_C796 ,C590_=_C811 ,\nC590_=_C821 ,C590_=_C850 ,C590_=_C851 ,C590_=_C873 ,C590_=_C890 ,C590_=_C892 ,\nC590_=_C893 ,C590_=_C897 ,C590_=_C898 ,C591_=_C623 ,C591_=_C668 ,C591_=_C716 ,\nC591_=_C719 ,C591_=_C738 ,C591_=_C743 ,C591_=_C784 ,C591_=_C788 ,C591_=_C811 ,\nC591_=_C816 ,C591_=_C850 ,C591_=_C851 ,C591_=_C860 ,C591_=_C870 ,C591_=_C873 ,\nC591_=_C890 ,C591_=_C892 ,C591_=_C897 ,C591_=_C898 ,C596_=_C614 ,C596_=_C664 ,\nC596_=_C675 ,C596_=_C723 ,C596_=_C725 ,C596_=_C798 ,C596_=_C840 ,C596_=_C842 ,\nC596_=_C851 ,C596_=_C852 ,C596_=_C855 ,C596_=_C859 ,C596_=_C865 ,C596_=_C866 ,\nC596_=_C885 ,C596_=_C890 ,C596_=_C893 ,C596_=_C898 ,C602_=_C621 ,C602_=_C622 ,\nC602_=_C623 ,C602_=_C645 ,C602_=_C711 ,C602_=_C758 ,C602_=_C760 ,C602_=_C768 ,\nC602_=_C788 ,C602_=_C796 ,C602_=_C836 ,C602_=_C839 ,C602_=_C846 ,C602_=_C851 ,\nC602_=_C879 ,C602_=_C880 ,C602_=_C883 ,C602_=_C884 ,C602_=_C885 ,C602_=_C892 ,\nC602_=_C898 ,C608_=_C617 ,C608_=_C653 ,C608_=_C684 ,C608_=_C698 ,C608_=_C714 ,\nC608_=_C723 ,C608_=_C746 ,C608_=_C775 ,C608_=_C793 ,C608_=_C796 ,C608_=_C866 ,\nC608_=_C872 ,C608_=_C890 ,C610_=_C623 ,C610_=_C625 ,C610_=_C641 ,C610_=_C652 ,\nC610_=_C654 ,C610_=_C668 ,C610_=_C685 ,C610_=_C708 ,C610_=_C714 ,C610_=_C716 ,\nC610_=_C725 ,C610_=_C757 ,C610_=_C768 ,C610_=_C780 ,C610_=_C803 ,C610_=_C810 ,\nC610_=_C821 ,C610_=_C836 ,C610_=_C840 ,C610_=_C860 ,C610_=_C865 ,C610_=_C870 ,\nC610_=_C872 ,C610_=_C897 ,C613_=_C614 ,C613_=_C617 ,C613_=_C624 ,C613_=_C630 ,\nC613_=_C650 ,C613_=_C698 ,C613_=_C719 ,C613_=_C741 ,C613_=_C744 ,C613_=_C745 ,\nC613_=_C746 ,C613_=_C760 ,C613_=_C780 ,C613_=_C793 ,C613_=_C798 ,C613_=_C811 ,\nC613_=_C830 ,C613_=_C839 ,C613_=_C842 ,C613_=_C848 ,C613_=_C852 ,C613_=_C859 ,\nC613_=_C860 ,C613_=_C870 ,C613_=_C872 ,C613_=_C873 ,C613_=_C884 ,C613_=_C890 ,\nC613_=_C892 ,C613_=_C899 ,C614_=_C617 ,C614_=_C621 ,C614_=_C645 ,C614_=_C650 ,\nC614_=_C664 ,C614_=_C675 ,C614_=_C723 ,C614_=_C725 ,C614_=_C741 ,C614_=_C780 ,\nC614_=_C820 ,C614_=_C839 ,C614_=_C842 ,C614_=_C851 ,C614_=_C859 ,C614_=_C865 ,\nC614_=_C866 ,C614_=_C870 ,C614_=_C877 ,C614_=_C885 ,C614_=_C892 ,C614_=_C893 ,\nC614_=_C898 ,C614_=_C899 ,C616_=_C617 ,C616_=_C658 ,C616_=_C674 ,C616_=_C708 ,\nC616_=_C715 ,C616_=_C727 ,C616_=_C740 ,C616_=_C743 ,C616_=_C745 ,C616_=_C757 ,\nC616_=_C760 ,C616_=_C768 ,C616_=_C780 ,C616_=_C802 ,C616_=_C803 ,C616_=_C807 ,\nC616_=_C810 ,C616_=_C816 ,C616_=_C818 ,C616_=_C820 ,C616_=_C836 ,C616_=_C844 ,\nC616_=_C846 ,C616_=_C855 ,C616_=_C866 ,C616_=_C870 ,C616_=_C879 ,C616_=_C883 ,\nC616_=_C893 ,C616_=_C899 ,C617_=_C650 ,C617_=_C658 ,C617_=_C727 ,C617_=_C741 ,\nC617_=_C758 ,C617_=_C760 ,C617_=_C768 ,C617_=_C772 ,C617_=_C775 ,C617_=_C780 ,\nC617_=_C803 ,C617_=_C818 ,C617_=_C830 ,C617_=_C836 ,C617_=_C840 ,C617_=_C842 ,\nC617_=_C846 ,C617_=_C861 ,C617_=_C866 ,C617_=_C879 ,C617_=_C883 ,C617_=_C890 ,\nC617_=_C892 ,C617_=_C899 ,C621_=_C622 ,C621_=_C623 ,C621_=_C625 ,C621_=_C645 ,\nC621_=_C711 ,C621_=_C758 ,C621_=_C760 ,C621_=_C768 ,C621_=_C788 ,C621_=_C798 ,\nC621_=_C819 ,C621_=_C820 ,C621_=_C839 ,C621_=_C851 ,C621_=_C852 ,C621_=_C870 ,\nC621_=_C877 ,C621_=_C880 ,C621_=_C883 ,C621_=_C884 ,C621_=_C892 ,C622_=_C623 ,\nC622_=_C624 ,C622_=_C633 ,C622_=_C641 ,C622_=_C645 ,C622_=_C664 ,C622_=_C711 ,\nC622_=_C715 ,C622_=_C746 ,C622_=_C758 ,C622_=_C760 ,C622_=_C768 ,C622_=_C772 ,\nC622_=_C788 ,C622_=_C821 ,C622_=_C839 ,C622_=_C846 ,C622_=_C870 ,C622_=_C880 ,\nC622_=_C883 ,C622_=_C884 ,C622_=_C885 ,C622_=_C892 ,C622_=_C897 ,C622_=_C899 ,\nC623_=_C634 ,C623_=_C645 ,C623_=_C649 ,C623_=_C711 ,C623_=_C719 ,C623_=_C758 ,\nC623_=_C760 ,C623_=_C768 ,C623_=_C788 ,C623_=_C810 ,C623_=_C811 ,C623_=_C836 ,\nC623_=_C839 ,C623_=_C840 ,C623_=_C870 ,C623_=_C880 ,C623_=_C883 ,C623_=_C884 ,\nC623_=_C892 ,C623_=_C898 ,C624_=_C650 ,C624_=_C698 ,C624_=_C716 ,C624_=_C719 ,\nC624_=_C737 ,C624_=_C740 ,C624_=_C746 ,C624_=_C768 ,C624_=_C796 ,C624_=_C798 ,\nC624_=_C807 ,C624_=_C811 ,C624_=_C844 ,C624_=_C848 ,C624_=_C851 ,C624_=_C852 ,\nC624_=_C859 ,C624_=_C860 ,C624_=_C869 ,C624_=_C870 ,C624_=_C877 ,C624_=_C898 ,\nC625_=_C649 ,C625_=_C668 ,C625_=_C754 ,C625_=_C760 ,C625_=_C818 ,C625_=_C839 ,\nC625_=_C842 ,C625_=_C847 ,C625_=_C859 ,C625_=_C860 ,C625_=_C870 ,C625_=_C873 ,\nC625_=_C883 ,C630_=_C652 ,C630_=_C654 ,C630_=_C674 ,C630_=_C675 ,C630_=_C706 ,\nC630_=_C738 ,C630_=_C741 ,C630_=_C744 ,C630_=_C754 ,C630_=_C760 ,C630_=_C775 ,\nC630_=_C784 ,C630_=_C796 ,C630_=_C827 ,C630_=_C839 ,C630_=_C842 ,C630_=_C848 ,\nC630_=_C859 ,C630_=_C861 ,C630_=_C869 ,C630_=_C872 ,C630_=_C873 ,C630_=_C879 ,\nC630_=_C884 ,C633_=_C634 ,C633_=_C649 ,C633_=_C653 ,C633_=_C658 ,C633_=_C674 ,\nC633_=_C684 ,C633_=_C715 ,C633_=_C727 ,C633_=_C743 ,C633_=_C744 ,C633_=_C807 ,\nC633_=_C821 ,C633_=_C840 ,C633_=_C842 ,C633_=_C846 ,C633_=_C848 ,C633_=_C850 ,\nC633_=_C869 ,C633_=_C870 ,C633_=_C872 ,C633_=_C898 ,C634_=_C652 ,C634_=_C653 ,\nC634_=_C658 ,C634_=_C684 ,C634_=_C704 ,C634_=_C711 ,C634_=_C738 ,C634_=_C794 ,\nC634_=_C807 ,C634_=_C821 ,C634_=_C848 ,C634_=_C850 ,C634_=_C897 ,C634_=_C898 ,\nC641_=_C654 ,C641_=_C664 ,C641_=_C682 ,C641_=_C698 ,C641_=_C714 ,C641_=_C715 ,\nC641_=_C716 ,C641_=_C746 ,C641_=_C768 ,C641_=_C772 ,C641_=_C780 ,C641_=_C789 ,\nC641_=_C794 ,C641_=_C796 ,C641_=_C803 ,C641_=_C811 ,C641_=_C814 ,C641_=_C847 ,\nC641_=_C855 ,C641_=_C860 ,C641_=_C872 ,C641_=_C877 ,C641_=_C890 ,C641_=_C892 ,\nC645_=_C711 ,C645_=_C725 ,C645_=_C740 ,C645_=_C741 ,C645_=_C758 ,C645_=_C760 ,\nC645_=_C768 ,C645_=_C780 ,C645_=_C784 ,C645_=_C788 ,C645_=_C811 ,C645_=_C814 ,\nC645_=_C816 ,C645_=_C839 ,C645_=_C848 ,C645_=_C859 ,C645_=_C861 ,C645_=_C865 ,\nC645_=_C872 ,C645_=_C877 ,C645_=_C880 ,C645_=_C883 ,C645_=_C884 ,C645_=_C885 ,\nC645_=_C892 ,C645_=_C893 ,C645_=_C898 ,C647_=_C650 ,C647_=_C671 ,C647_=_C675 ,\nC647_=_C685 ,C647_=_C704 ,C647_=_C706 ,C647_=_C738 ,C647_=_C741 ,C647_=_C744 ,\nC647_=_C760 ,C647_=_C772 ,C647_=_C781 ,C647_=_C789 ,C647_=_C794 ,C647_=_C810 ,\nC647_=_C814 ,C647_=_C839 ,C647_=_C846 ,C647_=_C860 ,C647_=_C865 ,C647_=_C866 ,\nC647_=_C873 ,C647_=_C879 ,C647_=_C880 ,C647_=_C892 ,C647_=_C897 ,C649_=_C650 ,\nC649_=_C711 ,C649_=_C723 ,C649_=_C737 ,C649_=_C743 ,C649_=_C744 ,C649_=_C754 ,\nC649_=_C793 ,C649_=_C811 ,C649_=_C818 ,C649_=_C819 ,C649_=_C821 ,C649_=_C847 ,\nC649_=_C855 ,C649_=_C898 ,C650_=_C684 ,C650_=_C706 ,C650_=_C714 ,C650_=_C716 ,\nC650_=_C737 ,C650_=_C741 ,C650_=_C743 ,C650_=_C780 ,C650_=_C807 ,C650_=_C811 ,\nC650_=_C818 ,C650_=_C819 ,C650_=_C821 ,C650_=_C842 ,C650_=_C873 ,C650_=_C877 ,\nC650_=_C892 ,C650_=_C899 ,C651_=_C652 ,C651_=_C653 ,C651_=_C654 ,C651_=_C664 ,\nC651_=_C668 ,C651_=_C671 ,C651_=_C719 ,C651_=_C744 ,C651_=_C745 ,C651_=_C757 ,\nC651_=_C780 ,C651_=_C781 ,C651_=_C789 ,C651_=_C803 ,C651_=_C814 ,C651_=_C820 ,\nC651_=_C821 ,C651_=_C830 ,C651_=_C842 ,C651_=_C844 ,C651_=_C852 ,C651_=_C869 ,\nC651_=_C884 ,C651_=_C893 ,C651_=_C899 ,C652_=_C653 ,C652_=_C654 ,C652_=_C674 ,\nC652_=_C685 ,C652_=_C704 ,C652_=_C714 ,C652_=_C716 ,C652_=_C725 ,C652_=_C744 ,\nC652_=_C745 ,C652_=_C757 ,C652_=_C803 ,C652_=_C820 ,C652_=_C821 ,C652_=_C848 ,\nC652_=_C851 ,C652_=_C852 ,C652_=_C869 ,C652_=_C884 ,C652_=_C890 ,C652_=_C893 ,\nC652_=_C899 ,C653_=_C654 ,C653_=_C658 ,C653_=_C684 ,C653_=_C719 ,C653_=_C723 ,\nC653_=_C737 ,C653_=_C744 ,C653_=_C745 ,C653_=_C781 ,C653_=_C802 ,C653_=_C807 ,\nC653_=_C814 ,C653_=_C819 ,C653_=_C820 ,C653_=_C821 ,C653_=_C827 ,C653_=_C848 ,\nC653_=_C850 ,C653_=_C869 ,C653_=_C880 ,C653_=_C883 ,C653_=_C890 ,C653_=_C898 ,\nC653_=_C899 ,C654_=_C714 ,C654_=_C727 ,C654_=_C741 ,C654_=_C744 ,C654_=_C745 ,\nC654_=_C757 ,C654_=_C768 ,C654_=_C780 ,C654_=_C781 ,C654_=_C784 ,C654_=_C796 ,\nC654_=_C803 ,C654_=_C820 ,C654_=_C821 ,C654_=_C861 ,C654_=_C865 ,C654_=_C869 ,\nC654_=_C872 ,C654_=_C897 ,C654_=_C899 ,C658_=_C668 ,C658_=_C682 ,C658_=_C684 ,\nC658_=_C723 ,C658_=_C746 ,C658_=_C754 ,C658_=_C760 ,C658_=_C768 ,C658_=_C780 ,\nC658_=_C789 ,C658_=_C807 ,C658_=_C820 ,C658_=_C821 ,C658_=_C827 ,C658_=_C846 ,\nC658_=_C848 ,C658_=_C850 ,C658_=_C870 ,C658_=_C872 ,C658_=_C877 ,C658_=_C879</w:t>
      </w:r>
    </w:p>
    <w:p>
      <w:pPr>
        <w:pStyle w:val="PreformattedText"/>
        <w:bidi w:val="0"/>
        <w:spacing w:before="0" w:after="0"/>
        <w:jc w:val="left"/>
        <w:rPr/>
      </w:pPr>
      <w:r>
        <w:rPr/>
        <w:t xml:space="preserve"> </w:t>
      </w:r>
      <w:r>
        <w:rPr/>
        <w:t>,\nC658_=_C898 ,C664_=_C668 ,C664_=_C671 ,C664_=_C675 ,C664_=_C723 ,C664_=_C725 ,\nC664_=_C744 ,C664_=_C746 ,C664_=_C754 ,C664_=_C772 ,C664_=_C803 ,C664_=_C827 ,\nC664_=_C840 ,C664_=_C844 ,C664_=_C852 ,C664_=_C859 ,C664_=_C860 ,C664_=_C865 ,\nC664_=_C866 ,C664_=_C873 ,C664_=_C885 ,C664_=_C893 ,C664_=_C898 ,C668_=_C698 ,\nC668_=_C746 ,C668_=_C760 ,C668_=_C784 ,C668_=_C798 ,C668_=_C802 ,C668_=_C803 ,\nC668_=_C814 ,C668_=_C820 ,C668_=_C830 ,C668_=_C844 ,C668_=_C850 ,C668_=_C851 ,\nC668_=_C852 ,C668_=_C860 ,C668_=_C869 ,C668_=_C870 ,C668_=_C873 ,C668_=_C879 ,\nC668_=_C890 ,C668_=_C897 ,C668_=_C898 ,C671_=_C674 ,C671_=_C685 ,C671_=_C704 ,\nC671_=_C719 ,C671_=_C744 ,C671_=_C758 ,C671_=_C760 ,C671_=_C772 ,C671_=_C781 ,\nC671_=_C794 ,C671_=_C810 ,C671_=_C814 ,C671_=_C846 ,C671_=_C852 ,C671_=_C860 ,\nC671_=_C879 ,C671_=_C880 ,C671_=_C883 ,C671_=_C892 ,C671_=_C893 ,C671_=_C898 ,\nC674_=_C708 ,C674_=_C715 ,C674_=_C719 ,C674_=_C727 ,C674_=_C738 ,C674_=_C740 ,\nC674_=_C743 ,C674_=_C757 ,C674_=_C760 ,C674_=_C780 ,C674_=_C794 ,C674_=_C802 ,\nC674_=_C807 ,C674_=_C810 ,C674_=_C816 ,C674_=_C818 ,C674_=_C840 ,C674_=_C844 ,\nC674_=_C850 ,C674_=_C852 ,C674_=_C855 ,C674_=_C869 ,C674_=_C872 ,C674_=_C877 ,\nC674_=_C883 ,C674_=_C892 ,C674_=_C893 ,C674_=_C899 ,C675_=_C706 ,C675_=_C723 ,\nC675_=_C725 ,C675_=_C727 ,C675_=_C737 ,C675_=_C738 ,C675_=_C741 ,C675_=_C754 ,\nC675_=_C760 ,C675_=_C768 ,C675_=_C775 ,C675_=_C784 ,C675_=_C827 ,C675_=_C830 ,\nC675_=_C839 ,C675_=_C842 ,C675_=_C859 ,C675_=_C865 ,C675_=_C866 ,C675_=_C879 ,\nC675_=_C884 ,C675_=_C885 ,C675_=_C892 ,C675_=_C893 ,C675_=_C897 ,C675_=_C898 ,\nC682_=_C684 ,C682_=_C711 ,C682_=_C715 ,C682_=_C716 ,C682_=_C741 ,C682_=_C754 ,\nC682_=_C780 ,C682_=_C789 ,C682_=_C794 ,C682_=_C796 ,C682_=_C814 ,C682_=_C827 ,\nC682_=_C847 ,C682_=_C877 ,C682_=_C899 ,C684_=_C698 ,C684_=_C704 ,C684_=_C714 ,\nC684_=_C741 ,C684_=_C743 ,C684_=_C794 ,C684_=_C796 ,C684_=_C807 ,C684_=_C821 ,\nC684_=_C848 ,C684_=_C850 ,C684_=_C897 ,C684_=_C898 ,C685_=_C704 ,C685_=_C706 ,\nC685_=_C714 ,C685_=_C725 ,C685_=_C744 ,C685_=_C757 ,C685_=_C772 ,C685_=_C781 ,\nC685_=_C794 ,C685_=_C798 ,C685_=_C803 ,C685_=_C810 ,C685_=_C814 ,C685_=_C819 ,\nC685_=_C844 ,C685_=_C846 ,C685_=_C850 ,C685_=_C855 ,C685_=_C859 ,C685_=_C860 ,\nC685_=_C861 ,C685_=_C865 ,C685_=_C879 ,C685_=_C884 ,C685_=_C892 ,C698_=_C719 ,\nC698_=_C740 ,C698_=_C746 ,C698_=_C796 ,C698_=_C798 ,C698_=_C802 ,C698_=_C811 ,\nC698_=_C830 ,C698_=_C852 ,C698_=_C859 ,C698_=_C860 ,C698_=_C869 ,C698_=_C870 ,\nC698_=_C872 ,C698_=_C890 ,C698_=_C892 ,C704_=_C737 ,C704_=_C744 ,C704_=_C772 ,\nC704_=_C781 ,C704_=_C794 ,C704_=_C810 ,C704_=_C814 ,C704_=_C816 ,C704_=_C836 ,\nC704_=_C846 ,C704_=_C850 ,C704_=_C860 ,C704_=_C892 ,C706_=_C738 ,C706_=_C741 ,\nC706_=_C754 ,C706_=_C758 ,C706_=_C775 ,C706_=_C784 ,C706_=_C788 ,C706_=_C798 ,\nC706_=_C811 ,C706_=_C818 ,C706_=_C821 ,C706_=_C827 ,C706_=_C839 ,C706_=_C842 ,\nC706_=_C847 ,C706_=_C855 ,C706_=_C861 ,C706_=_C873 ,C706_=_C879 ,C706_=_C884 ,\nC706_=_C893 ,C708_=_C714 ,C708_=_C715 ,C708_=_C716 ,C708_=_C727 ,C708_=_C740 ,\nC708_=_C743 ,C708_=_C757 ,C708_=_C775 ,C708_=_C780 ,C708_=_C781 ,C708_=_C793 ,\nC708_=_C796 ,C708_=_C802 ,C708_=_C807 ,C708_=_C810 ,C708_=_C816 ,C708_=_C818 ,\nC708_=_C821 ,C708_=_C830 ,C708_=_C844 ,C708_=_C847 ,C708_=_C848 ,C708_=_C851 ,\nC708_=_C855 ,C708_=_C865 ,C708_=_C880 ,C708_=_C897 ,C708_=_C898 ,C708_=_C899 ,\nC711_=_C715 ,C711_=_C738 ,C711_=_C743 ,C711_=_C758 ,C711_=_C760 ,C711_=_C768 ,\nC711_=_C772 ,C711_=_C775 ,C711_=_C788 ,C711_=_C793 ,C711_=_C794 ,C711_=_C802 ,\nC711_=_C839 ,C711_=_C846 ,C711_=_C847 ,C711_=_C880 ,C711_=_C883 ,C711_=_C884 ,\nC711_=_C892 ,C711_=_C899 ,C714_=_C716 ,C714_=_C725 ,C714_=_C743 ,C714_=_C757 ,\nC714_=_C768 ,C714_=_C780 ,C714_=_C793 ,C714_=_C803 ,C714_=_C814 ,C714_=_C821 ,\nC714_=_C865 ,C714_=_C872 ,C714_=_C897 ,C715_=_C716 ,C715_=_C727 ,C715_=_C740 ,\nC715_=_C743 ,C715_=_C757 ,C715_=_C772 ,C715_=_C775 ,C715_=_C780 ,C715_=_C789 ,\nC715_=_C796 ,C715_=_C802 ,C715_=_C807 ,C715_=_C814 ,C715_=_C816 ,C715_=_C818 ,\nC715_=_C819 ,C715_=_C844 ,C715_=_C846 ,C715_=_C847 ,C715_=_C850 ,C715_=_C855 ,\nC715_=_C870 ,C715_=_C877 ,C715_=_C890 ,C715_=_C892 ,C715_=_C899 ,C716_=_C737 ,\nC716_=_C743 ,C716_=_C789 ,C716_=_C796 ,C716_=_C807 ,C716_=_C814 ,C716_=_C816 ,\nC716_=_C821 ,C716_=_C847 ,C716_=_C848 ,C716_=_C851 ,C716_=_C852 ,C716_=_C860 ,\nC716_=_C865 ,C716_=_C877 ,C716_=_C884 ,C716_=_C897 ,C719_=_C723 ,C719_=_C725 ,\nC719_=_C746 ,C719_=_C757 ,C719_=_C760 ,C719_=_C780 ,C719_=_C781 ,C719_=_C789 ,\nC719_=_C798 ,C719_=_C810 ,C719_=_C811 ,C719_=_C814 ,C719_=_C819 ,C719_=_C830 ,\nC719_=_C852 ,C719_=_C859 ,C719_=_C870 ,C719_=_C880 ,C719_=_C883 ,C719_=_C892 ,\nC723_=_C725 ,C723_=_C780 ,C723_=_C793 ,C723_=_C807 ,C723_=_C820 ,C723_=_C821 ,\nC723_=_C827 ,C723_=_C855 ,C723_=_C859 ,C723_=_C865 ,C723_=_C866 ,C723_=_C877 ,\nC723_=_C885 ,C723_=_C893 ,C723_=_C898 ,C725_=_C757 ,C725_=_C780 ,C725_=_C784 ,\nC725_=_C803 ,C725_=_C842 ,C725_=_C844 ,C725_=_C848 ,C725_=_C855 ,C725_=_C859 ,\nC725_=_C861 ,C725_=_C865 ,C725_=_C866 ,C725_=_C885 ,C725_=_C893 ,C725_=_C898 ,\nC727_=_C740 ,C727_=_C743 ,C727_=_C745 ,C727_=_C757 ,C727_=_C772 ,C727_=_C780 ,\nC727_=_C784 ,C727_=_C802 ,C727_=_C803 ,C727_=_C807 ,C727_=_C810 ,C727_=_C816 ,\nC727_=_C818 ,C727_=_C836 ,C727_=_C840 ,C727_=_C844 ,C727_=_C855 ,C727_=_C869 ,\nC727_=_C872 ,C727_=_C879 ,C727_=_C883 ,C727_=_C892 ,C727_=_C893 ,C727_=_C897 ,\nC727_=_C899 ,C737_=_C738 ,C737_=_C743 ,C737_=_C768 ,C737_=_C802 ,C737_=_C807 ,\nC737_=_C811 ,C737_=_C814 ,C737_=_C818 ,C737_=_C819 ,C737_=_C827 ,C737_=_C830 ,\nC737_=_C846 ,C737_=_C877 ,C737_=_C890 ,C738_=_C741 ,C738_=_C746 ,C738_=_C754 ,\nC738_=_C760 ,C738_=_C775 ,C738_=_C788 ,C738_=_C794 ,C738_=_C810 ,C738_=_C827 ,\nC738_=_C839 ,C738_=_C840 ,C738_=_C842 ,C738_=_C850 ,C738_=_C851 ,C738_=_C861 ,\nC738_=_C879 ,C738_=_C884 ,C738_=_C893 ,C738_=_C897 ,C740_=_C743 ,C740_=_C744 ,\nC740_=_C757 ,C740_=_C780 ,C740_=_C798 ,C740_=_C802 ,C740_=_C807 ,C740_=_C810 ,\nC740_=_C814 ,C740_=_C816 ,C740_=_C818 ,C740_=_C844 ,C740_=_C848 ,C740_=_C855 ,\nC740_=_C861 ,C740_=_C869 ,C740_=_C893 ,C740_=_C898 ,C740_=_C899 ,C741_=_C754 ,\nC741_=_C772 ,C741_=_C775 ,C741_=_C780 ,C741_=_C781 ,C741_=_C788 ,C741_=_C827 ,\nC741_=_C839 ,C741_=_C842 ,C741_=_C847 ,C741_=_C859 ,C741_=_C865 ,C741_=_C866 ,\nC741_=_C872 ,C741_=_C873 ,C741_=_C879 ,C741_=_C884 ,C741_=_C892 ,C741_=_C899 ,\nC743_=_C745 ,C743_=_C757 ,C743_=_C780 ,C743_=_C793 ,C743_=_C794 ,C743_=_C802 ,\nC743_=_C803 ,C743_=_C807 ,C743_=_C810 ,C743_=_C811 ,C743_=_C816 ,C743_=_C818 ,\nC743_=_C819 ,C743_=_C821 ,C743_=_C836 ,C743_=_C840 ,C743_=_C844 ,C743_=_C847 ,\nC743_=_C855 ,C743_=_C860 ,C743_=_C869 ,C743_=_C872 ,C743_=_C893 ,C743_=_C897 ,\nC743_=_C899 ,C744_=_C745 ,C744_=_C760 ,C744_=_C772 ,C744_=_C781 ,C744_=_C794 ,\nC744_=_C798 ,C744_=_C810 ,C744_=_C814 ,C744_=_C820 ,C744_=_C821 ,C744_=_C827 ,\nC744_=_C839 ,C744_=_C846 ,C744_=_C848 ,C744_=_C860 ,C744_=_C865 ,C744_=_C869 ,\nC744_=_C872 ,C744_=_C873 ,C744_=_C884 ,C744_=_C892 ,C744_=_C899 ,C745_=_C784 ,\nC745_=_C793 ,C745_=_C803 ,C745_=_C807 ,C745_=_C810 ,C745_=_C820 ,C745_=_C821 ,\nC745_=_C830 ,C745_=_C836 ,C745_=_C842 ,C745_=_C860 ,C745_=_C869 ,C745_=_C879 ,\nC745_=_C885 ,C745_=_C890 ,C745_=_C893 ,C745_=_C899 ,C746_=_C754 ,C746_=_C760 ,\nC746_=_C772 ,C746_=_C798 ,C746_=_C810 ,C746_=_C811 ,C746_=_C814 ,C746_=_C830 ,\nC746_=_C852 ,C746_=_C859 ,C746_=_C861 ,C746_=_C869 ,C746_=_C870 ,C746_=_C872 ,\nC746_=_C880 ,C746_=_C899 ,C754_=_C758 ,C754_=_C775 ,C754_=_C780 ,C754_=_C789 ,\nC754_=_C807 ,C754_=_C827 ,C754_=_C839 ,C754_=_C840 ,C754_=_C842 ,C754_=_C847 ,\nC754_=_C852 ,C754_=_C879 ,C754_=_C880 ,C754_=_C884 ,C754_=_C899 ,C757_=_C758 ,\nC757_=_C780 ,C757_=_C788 ,C757_=_C789 ,C757_=_C802 ,C757_=_C803 ,C757_=_C807 ,\nC757_=_C814 ,C757_=_C816 ,C757_=_C818 ,C757_=_C830 ,C757_=_C844 ,C757_=_C855 ,\nC757_=_C870 ,C757_=_C899 ,C758_=_C760 ,C758_=_C768 ,C758_=_C775 ,C758_=_C784 ,\nC758_=_C788 ,C758_=_C803 ,C758_=_C807 ,C758_=_C818 ,C758_=_C820 ,C758_=_C830 ,\nC758_=_C836 ,C758_=_C839 ,C758_=_C840 ,C758_=_C846 ,C758_=_C847 ,C758_=_C855 ,\nC758_=_C861 ,C758_=_C870 ,C758_=_C880 ,C758_=_C883 ,C758_=_C884 ,C758_=_C892 ,\nC758_=_C893 ,C758_=_C899 ,C760_=_C768 ,C760_=_C788 ,C760_=_C810 ,C760_=_C814 ,\nC760_=_C830 ,C760_=_C839 ,C760_=_C846 ,C760_=_C848 ,C760_=_C852 ,C760_=_C869 ,\nC760_=_C872 ,C760_=_C873 ,C760_=_C880 ,C760_=_C883 ,C760_=_C884 ,C760_=_C892 ,\nC760_=_C897 ,C768_=_C780 ,C768_=_C788 ,C768_=_C803 ,C768_=_C814 ,C768_=_C821 ,\nC768_=_C830 ,C768_=_C839 ,C768_=_C846 ,C768_=_C872 ,C768_=_C880 ,C768_=_C883 ,\nC768_=_C884 ,C768_=_C885 ,C768_=_C892 ,C768_=_C897 ,C768_=_C899 ,C772_=_C775 ,\nC772_=_C781 ,C772_=_C794 ,C772_=_C802 ,C772_=_C810 ,C772_=_C814 ,C772_=_C816 ,\nC772_=_C819 ,C772_=_C846 ,C772_=_C847 ,C772_=_C860 ,C772_=_C873 ,C772_=_C877 ,\nC772_=_C879 ,C772_=_C883 ,C772_=_C892 ,C775_=_C781 ,C775_=_C793 ,C775_=_C796 ,\nC775_=_C802 ,C775_=_C807 ,C775_=_C827 ,C775_=_C839 ,C775_=_C842 ,C775_=_C846 ,\nC775_=_C851 ,C775_=_C852 ,C775_=_C866 ,C775_=_C877 ,C775_=_C879 ,C775_=_C884 ,\nC775_=_C885 ,C775_=_C890 ,C780_=_C781 ,C780_=_C789 ,C780_=_C802 ,C780_=_C803 ,\nC780_=_C807 ,C780_=_C811 ,C780_=_C816 ,C780_=_C818 ,C780_=_C830 ,C780_=_C842 ,\nC780_=_C844 ,C780_=_C855 ,C780_=_C865 ,C780_=_C872 ,C780_=_C892 ,C780_=_C899 ,\nC781_=_C793 ,C781_=_C794 ,C781_=_C796 ,C781_=_C810 ,C781_=_C814 ,C781_=_C819 ,\nC781_=_C830 ,C781_=_C842 ,C781_=_C844 ,C781_=_C846 ,C781_=_C851 ,C781_=_C859 ,\nC781_=_C860 ,C781_=_C865 ,C781_=_C880 ,C781_=_C883 ,C781_=_C884 ,C781_=_C892 ,\nC784_=_C796 ,C784_=_C818 ,C784_=_C844 ,C784_=_C847 ,C784_=_C848 ,C784_=_C850 ,\nC784_=_C851 ,C784_=_C855 ,C784_=_C861 ,C784_=_C873 ,C784_=_C879 ,C784_=_C885 ,\nC784_=_C890 ,C784_=_C892 ,C784_=_C893 ,C784_=_C897 ,C784_=_C898 ,C788_=_C789 ,\nC788_=_C802 ,C788_=_C807 ,C788_=_C816 ,C788_=_C818 ,C788_=_C821 ,C788_=_C839 ,\nC788_=_C851 ,C788_=_C859 ,C788_=_C866 ,C788_=_C872 ,C788_=_C880 ,C788_=_C883 ,\nC788_=_C884 ,C788_=_C890 ,C788_=_C892 ,C789_=_C796 ,C789_=_C802</w:t>
      </w:r>
    </w:p>
    <w:p>
      <w:pPr>
        <w:pStyle w:val="PreformattedText"/>
        <w:bidi w:val="0"/>
        <w:spacing w:before="0" w:after="0"/>
        <w:jc w:val="left"/>
        <w:rPr/>
      </w:pPr>
      <w:r>
        <w:rPr/>
        <w:t xml:space="preserve"> </w:t>
      </w:r>
      <w:r>
        <w:rPr/>
        <w:t>,C789_=_C807 ,\nC789_=_C814 ,C789_=_C830 ,C789_=_C847 ,C789_=_C860 ,C789_=_C877 ,C789_=_C879 ,\nC789_=_C880 ,C789_=_C885 ,C793_=_C794 ,C793_=_C796 ,C793_=_C803 ,C793_=_C821 ,\nC793_=_C830 ,C793_=_C847 ,C793_=_C848 ,C793_=_C851 ,C793_=_C855 ,C793_=_C860 ,\nC793_=_C872 ,C793_=_C877 ,C793_=_C890 ,C794_=_C810 ,C794_=_C814 ,C794_=_C840 ,\nC794_=_C846 ,C794_=_C847 ,C794_=_C850 ,C794_=_C855 ,C794_=_C860 ,C794_=_C892 ,\nC794_=_C893 ,C794_=_C897 ,C796_=_C814 ,C796_=_C847 ,C796_=_C851 ,C796_=_C860 ,\nC796_=_C861 ,C796_=_C873 ,C796_=_C877 ,C796_=_C879 ,C796_=_C883 ,C796_=_C898 ,\nC798_=_C802 ,C798_=_C811 ,C798_=_C819 ,C798_=_C840 ,C798_=_C852 ,C798_=_C859 ,\nC798_=_C861 ,C798_=_C870 ,C798_=_C879 ,C798_=_C880 ,C798_=_C884 ,C798_=_C897 ,\nC802_=_C807 ,C802_=_C814 ,C802_=_C816 ,C802_=_C818 ,C802_=_C844 ,C802_=_C846 ,\nC802_=_C847 ,C802_=_C855 ,C802_=_C860 ,C802_=_C866 ,C802_=_C880 ,C802_=_C885 ,\nC802_=_C890 ,C802_=_C899 ,C803_=_C810 ,C803_=_C818 ,C803_=_C819 ,C803_=_C830 ,\nC803_=_C836 ,C803_=_C840 ,C803_=_C844 ,C803_=_C846 ,C803_=_C848 ,C803_=_C852 ,\nC803_=_C855 ,C803_=_C859 ,C803_=_C861 ,C803_=_C872 ,C803_=_C877 ,C803_=_C893 ,\nC807_=_C816 ,C807_=_C818 ,C807_=_C821 ,C807_=_C842 ,C807_=_C844 ,C807_=_C848 ,\nC807_=_C850 ,C807_=_C855 ,C807_=_C877 ,C807_=_C884 ,C807_=_C898 ,C807_=_C899 ,\nC810_=_C814 ,C810_=_C836 ,C810_=_C840 ,C810_=_C844 ,C810_=_C846 ,C810_=_C852 ,\nC810_=_C860 ,C810_=_C861 ,C810_=_C883 ,C810_=_C892 ,C810_=_C893 ,C811_=_C818 ,\nC811_=_C819 ,C811_=_C820 ,C811_=_C821 ,C811_=_C827 ,C811_=_C852 ,C811_=_C859 ,\nC811_=_C865 ,C811_=_C870 ,C814_=_C816 ,C814_=_C830 ,C814_=_C846 ,C814_=_C847 ,\nC814_=_C860 ,C814_=_C869 ,C814_=_C877 ,C814_=_C880 ,C814_=_C885 ,C814_=_C890 ,\nC814_=_C892 ,C814_=_C893 ,C814_=_C898 ,C816_=_C818 ,C816_=_C819 ,C816_=_C821 ,\nC816_=_C836 ,C816_=_C844 ,C816_=_C850 ,C816_=_C855 ,C816_=_C860 ,C816_=_C861 ,\nC816_=_C890 ,C816_=_C893 ,C816_=_C897 ,C816_=_C898 ,C816_=_C899 ,C818_=_C819 ,\nC818_=_C830 ,C818_=_C836 ,C818_=_C840 ,C818_=_C844 ,C818_=_C846 ,C818_=_C847 ,\nC818_=_C855 ,C818_=_C859 ,C818_=_C861 ,C818_=_C873 ,C818_=_C880 ,C818_=_C893 ,\nC818_=_C898 ,C818_=_C899 ,C819_=_C820 ,C819_=_C842 ,C819_=_C844 ,C819_=_C850 ,\nC819_=_C855 ,C819_=_C859 ,C819_=_C861 ,C819_=_C866 ,C819_=_C869 ,C819_=_C880 ,\nC819_=_C883 ,C819_=_C884 ,C819_=_C897 ,C820_=_C821 ,C820_=_C827 ,C820_=_C839 ,\nC820_=_C842 ,C820_=_C851 ,C820_=_C861 ,C820_=_C866 ,C820_=_C869 ,C820_=_C870 ,\nC820_=_C877 ,C820_=_C879 ,C820_=_C899 ,C821_=_C846 ,C821_=_C848 ,C821_=_C850 ,\nC821_=_C855 ,C821_=_C865 ,C821_=_C869 ,C821_=_C885 ,C821_=_C890 ,C821_=_C897 ,\nC821_=_C898 ,C821_=_C899 ,C827_=_C836 ,C827_=_C839 ,C827_=_C840 ,C827_=_C842 ,\nC827_=_C865 ,C827_=_C869 ,C827_=_C870 ,C827_=_C872 ,C827_=_C873 ,C827_=_C877 ,\nC827_=_C879 ,C827_=_C884 ,C827_=_C897 ,C830_=_C836 ,C830_=_C840 ,C830_=_C842 ,\nC830_=_C846 ,C830_=_C848 ,C830_=_C860 ,C830_=_C861 ,C830_=_C869 ,C830_=_C890 ,\nC830_=_C898 ,C836_=_C840 ,C836_=_C846 ,C836_=_C861 ,C836_=_C869 ,C836_=_C872 ,\nC836_=_C873 ,C836_=_C893 ,C836_=_C898 ,C839_=_C842 ,C839_=_C848 ,C839_=_C851 ,\nC839_=_C870 ,C839_=_C872 ,C839_=_C873 ,C839_=_C877 ,C839_=_C879 ,C839_=_C880 ,\nC839_=_C883 ,C839_=_C884 ,C839_=_C885 ,C839_=_C892 ,C840_=_C846 ,C840_=_C850 ,\nC840_=_C852 ,C840_=_C861 ,C840_=_C869 ,C840_=_C870 ,C840_=_C872 ,C840_=_C883 ,\nC840_=_C884 ,C840_=_C893 ,C840_=_C897 ,C840_=_C899 ,C842_=_C855 ,C842_=_C861 ,\nC842_=_C865 ,C842_=_C866 ,C842_=_C869 ,C842_=_C879 ,C842_=_C884 ,C842_=_C892 ,\nC842_=_C893 ,C842_=_C899 ,C844_=_C847 ,C844_=_C848 ,C844_=_C852 ,C844_=_C855 ,\nC844_=_C859 ,C844_=_C869 ,C844_=_C873 ,C844_=_C880 ,C844_=_C884 ,C844_=_C885 ,\nC844_=_C898 ,C844_=_C899 ,C846_=_C851 ,C846_=_C860 ,C846_=_C861 ,C846_=_C870 ,\nC846_=_C885 ,C846_=_C892 ,C846_=_C897 ,C846_=_C899 ,C847_=_C855 ,C847_=_C860 ,\nC847_=_C873 ,C847_=_C877 ,C847_=_C880 ,C847_=_C885 ,C847_=_C893 ,C848_=_C850 ,\nC848_=_C851 ,C848_=_C852 ,C848_=_C861 ,C848_=_C869 ,C848_=_C872 ,C848_=_C873 ,\nC848_=_C877 ,C848_=_C884 ,C848_=_C885 ,C848_=_C898 ,C850_=_C851 ,C850_=_C855 ,\nC850_=_C865 ,C850_=_C873 ,C850_=_C890 ,C850_=_C892 ,C850_=_C893 ,C850_=_C897 ,\nC850_=_C898 ,C851_=_C852 ,C851_=_C860 ,C851_=_C866 ,C851_=_C870 ,C851_=_C873 ,\nC851_=_C877 ,C851_=_C884 ,C851_=_C885 ,C851_=_C890 ,C851_=_C897 ,C851_=_C898 ,\nC852_=_C859 ,C852_=_C870 ,C852_=_C880 ,C852_=_C883 ,C852_=_C884 ,C852_=_C885 ,\nC852_=_C892 ,C852_=_C899 ,C855_=_C859 ,C855_=_C865 ,C855_=_C893 ,C855_=_C899 ,\nC859_=_C865 ,C859_=_C866 ,C859_=_C870 ,C859_=_C872 ,C859_=_C873 ,C859_=_C883 ,\nC859_=_C884 ,C859_=_C885 ,C859_=_C893 ,C859_=_C898 ,C860_=_C870 ,C860_=_C872 ,\nC860_=_C880 ,C860_=_C885 ,C860_=_C890 ,C860_=_C892 ,C860_=_C897 ,C860_=_C898 ,\nC861_=_C866 ,C861_=_C869 ,C861_=_C873 ,C861_=_C883 ,C861_=_C885 ,C865_=_C866 ,\nC865_=_C873 ,C865_=_C885 ,C865_=_C893 ,C865_=_C897 ,C865_=_C898 ,C865_=_C899 ,\nC866_=_C869 ,C866_=_C870 ,C866_=_C885 ,C866_=_C890 ,C866_=_C893 ,C866_=_C898 ,\nC866_=_C899 ,C869_=_C872 ,C869_=_C877 ,C869_=_C899 ,C870_=_C872 ,C870_=_C877 ,\nC870_=_C897 ,C872_=_C873 ,C872_=_C884 ,C872_=_C890 ,C872_=_C892 ,C872_=_C893 ,\nC873_=_C883 ,C873_=_C884 ,C873_=_C885 ,C873_=_C890 ,C873_=_C897 ,C873_=_C898 ,\nC877_=_C899 ,C879_=_C883 ,C879_=_C884 ,C879_=_C897 ,C879_=_C898 ,C880_=_C883 ,\nC880_=_C884 ,C880_=_C885 ,C880_=_C892 ,C880_=_C899 ,C883_=_C884 ,C883_=_C892 ,\nC883_=_C899 ,C884_=_C892 ,C884_=_C897 ,C884_=_C899 ,C885_=_C893 ,C885_=_C897 ,\nC885_=_C898 ,C885_=_C899 ,C890_=_C892 ,C890_=_C893 ,C890_=_C897 ,C890_=_C898 ,\nC892_=_C893 ,C892_=_C899 ,C893_=_C898 ,C897_=_C898 ,C897_=_C899 ,"];92[shape=box, label="id:92 level: 6\n27: C39 C215 C377 C388 C395 \nC415 C416 C417 C489 C531 C533 \nC544 C568 C580 C581 C582 C583 \nC584 C678 C680 C709 C763 C793 \nC848 C849 C886 C888 \n206: C39_=_C215( C39 C215 ) C39_=_C377( C39 C377 ) C39_=_C388( C39 C388 ) C39_=_C395( C39 C395 ) C39_=_C415( C39 C415 ) \nC39_=_C416( C39 C416 ) C39_=_C417( C39 C417 ) C39_=_C489( C39 C489 ) C39_=_C531( C39 C531 ) C39_=_C533( C39 C533 ) C39_=_C544( C39 C544 ) \nC39_=_C568( C39 C568 ) C39_=_C580( C39 C580 ) C39_=_C581( C39 C581 ) C39_=_C582( C39 C582 ) C39_=_C583( C39 C583 ) C39_=_C584( C39 C584 ) \nC39_=_C678( C39 C678 ) C39_=_C680( C39 C680 ) C39_=_C709( C39 C709 ) C39_=_C763( C39 C763 ) C39_=_C793( C39 C793 ) C39_=_C848( C39 C848 ) \nC39_=_C849( C39 C849 ) C39_=_C886( C39 C886 ) C39_=_C888( C39 C888 ) C215_=_C377( C215 C377 ) C215_=_C388( C215 C388 ) C215_=_C395( C215 C395 ) \nC215_=_C415( C215 C415 ) C215_=_C533( C215 C533 ) C215_=_C544( C215 C544 ) C215_=_C568( C215 C568 ) C215_=_C580( C215 C580 ) C215_=_C581( C215 C581 ) \nC215_=_C678( C215 C678 ) C215_=_C680( C215 C680 ) C215_=_C709( C215 C709 ) C215_=_C763( C215 C763 ) C215_=_C793( C215 C793 ) C215_=_C848( C215 C848 ) \nC377_=_C388( C377 C388 ) C377_=_C395( C377 C395 ) C377_=_C415( C377 C415 ) C377_=_C533( C377 C533 ) C377_=_C544( C377 C544 ) C377_=_C568( C377 C568 ) \nC377_=_C580( C377 C580 ) C377_=_C581( C377 C581 ) C377_=_C678( C377 C678 ) C377_=_C680( C377 C680 ) C377_=_C709( C377 C709 ) C377_=_C763( C377 C763 ) \nC377_=_C793( C377 C793 ) C377_=_C848( C377 C848 ) C388_=_C395( C388 C395 ) C388_=_C415( C388 C415 ) C388_=_C533( C388 C533 ) C388_=_C544( C388 C544 ) \nC388_=_C568( C388 C568 ) C388_=_C580( C388 C580 ) C388_=_C581( C388 C581 ) C388_=_C678( C388 C678 ) C388_=_C680( C388 C680 ) C388_=_C709( C388 C709 ) \nC388_=_C763( C388 C763 ) C388_=_C793( C388 C793 ) C388_=_C848( C388 C848 ) C395_=_C415( C395 C415 ) C395_=_C533( C395 C533 ) C395_=_C544( C395 C544 ) \nC395_=_C568( C395 C568 ) C395_=_C580( C395 C580 ) C395_=_C581( C395 C581 ) C395_=_C678( C395 C678 ) C395_=_C680( C395 C680 ) C395_=_C709( C395 C709 ) \nC395_=_C763( C395 C763 ) C395_=_C793( C395 C793 ) C395_=_C848( C395 C848 ) C415_=_C533( C415 C533 ) C415_=_C544( C415 C544 ) C415_=_C568( C415 C568 ) \nC415_=_C580( C415 C580 ) C415_=_C581( C415 C581 ) C415_=_C678( C415 C678 ) C415_=_C680( C415 C680 ) C415_=_C709( C415 C709 ) C415_=_C763( C415 C763 ) \nC415_=_C793( C415 C793 ) C415_=_C848( C415 C848 ) C416_=_C417( C416 C417 ) C416_=_C489( C416 C489 ) C416_=_C531( C416 C531 ) C416_=_C568( C416 C568 ) \nC416_=_C582( C416 C582 ) C416_=_C583( C416 C583 ) C416_=_C584( C416 C584 ) C416_=_C849( C416 C849 ) C416_=_C886( C416 C886 ) C416_=_C888( C416 C888 ) \nC417_=_C489( C417 C489 ) C417_=_C531( C417 C531 ) C417_=_C582( C417 C582 ) C417_=_C583( C417 C583 ) C417_=_C584( C417 C584 ) C417_=_C678( C417 C678 ) \nC417_=_C709( C417 C709 ) C417_=_C849( C417 C849 ) C417_=_C886( C417 C886 ) C417_=_C888( C417 C888 ) C489_=_C531( C489 C531 ) C489_=_C582( C489 C582 ) \nC489_=_C583( C489 C583 ) C489_=_C584( C489 C584 ) C489_=_C849( C489 C849 ) C489_=_C886( C489 C886 ) C489_=_C888( C489 C888 ) C531_=_C582( C531 C582 ) \nC531_=_C583( C531 C583 ) C531_=_C584( C531 C584 ) C531_=_C709( C531 C709 ) C531_=_C849( C531 C849 ) C531_=_C886( C531 C886 ) C531_=_C888( C531 C888 ) \nC533_=_C544( C533 C544 ) C533_=_C568( C533 C568 ) C533_=_C580( C533 C580 ) C533_=_C581( C533 C581 ) C533_=_C678( C533 C678 ) C533_=_C680( C533 C680 ) \nC533_=_C709( C533 C709 ) C533_=_C763( C533 C763 ) C533_=_C793( C533 C793 ) C533_=_C848( C533 C848 ) C544_=_C568( C544 C568 ) C544_=_C580( C544 C580 ) \nC544_=_C581( C544 C581 ) C544_=_C584( C544 C584 ) C544_=_C678( C544 C678 ) C544_=_C680( C544 C680 ) C544_=_C709( C544 C709 ) C544_=_C763( C544 C763 ) \nC544_=_C793( C544 C793 ) C544_=_C848( C544 C848 ) C568_=_C580( C568 C580 ) C568_=_C581( C568 C581 ) C568_=_C678( C568 C678 ) C568_=_C680( C568 C680 ) \nC568_=_C709( C568 C709 ) C568_=_C763( C568 C763 ) C568_=_C793( C568 C793 ) C568_=_C848( C568 C848 ) C568_=_C886( C568 C886 ) C580_=_C581( C580 C581 ) \nC580_=_C678( C580 C678 ) C580_=_C680( C580 C680 ) C580_=_C709( C580 C709 ) C580_=_C763( C580 C763 ) C580_=_C793( C580 C793 ) C580_=_C848( C580 C848 ) \nC580_=_C886( C580 C886 ) C581_=_C678( C581 C678 ) C581_=_C680( C581 C680 ) C581_=_C709( C581 C709 ) C581_=_C763( C581 C763 ) C581_=_C793( C581 C793 ) \nC581_=_C848(</w:t>
      </w:r>
    </w:p>
    <w:p>
      <w:pPr>
        <w:pStyle w:val="PreformattedText"/>
        <w:bidi w:val="0"/>
        <w:spacing w:before="0" w:after="0"/>
        <w:jc w:val="left"/>
        <w:rPr/>
      </w:pPr>
      <w:r>
        <w:rPr/>
        <w:t xml:space="preserve"> </w:t>
      </w:r>
      <w:r>
        <w:rPr/>
        <w:t>C581 C848 ) C582_=_C583( C582 C583 ) C582_=_C584( C582 C584 ) C582_=_C678( C582 C678 ) C582_=_C709( C582 C709 ) C582_=_C849( C582 C849 ) \nC582_=_C886( C582 C886 ) C582_=_C888( C582 C888 ) C583_=_C584( C583 C584 ) C583_=_C763( C583 C763 ) C583_=_C793( C583 C793 ) C583_=_C849( C583 C849 ) \nC583_=_C886( C583 C886 ) C583_=_C888( C583 C888 ) C584_=_C849( C584 C849 ) C584_=_C886( C584 C886 ) C584_=_C888( C584 C888 ) C678_=_C680( C678 C680 ) \nC678_=_C709( C678 C709 ) C678_=_C763( C678 C763 ) C678_=_C793( C678 C793 ) C678_=_C848( C678 C848 ) C680_=_C709( C680 C709 ) C680_=_C763( C680 C763 ) \nC680_=_C793( C680 C793 ) C680_=_C848( C680 C848 ) C709_=_C763( C709 C763 ) C709_=_C793( C709 C793 ) C709_=_C848( C709 C848 ) C709_=_C888( C709 C888 ) \nC763_=_C793( C763 C793 ) C763_=_C848( C763 C848 ) C793_=_C848( C793 C848 ) C793_=_C886( C793 C886 ) C793_=_C888( C793 C888 ) C848_=_C886( C848 C886 ) \nC849_=_C886( C849 C886 ) C849_=_C888( C849 C888 ) C886_=_C888( C886 C888 ) "];65-&gt;92[label="26: C215 C377 C388 C395 C415 \nC416 C417 C489 C531 C533 C544 \nC568 C580 C581 C582 C583 C584 \nC678 C680 C709 C763 C793 C848 \nC849 C886 C888 \n180: C215_=_C377 ,C215_=_C388 ,C215_=_C395 ,C215_=_C415 ,C215_=_C533 ,\nC215_=_C544 ,C215_=_C568 ,C215_=_C580 ,C215_=_C581 ,C215_=_C678 ,C215_=_C680 ,\nC215_=_C709 ,C215_=_C763 ,C215_=_C793 ,C215_=_C848 ,C377_=_C388 ,C377_=_C395 ,\nC377_=_C415 ,C377_=_C533 ,C377_=_C544 ,C377_=_C568 ,C377_=_C580 ,C377_=_C581 ,\nC377_=_C678 ,C377_=_C680 ,C377_=_C709 ,C377_=_C763 ,C377_=_C793 ,C377_=_C848 ,\nC388_=_C395 ,C388_=_C415 ,C388_=_C533 ,C388_=_C544 ,C388_=_C568 ,C388_=_C580 ,\nC388_=_C581 ,C388_=_C678 ,C388_=_C680 ,C388_=_C709 ,C388_=_C763 ,C388_=_C793 ,\nC388_=_C848 ,C395_=_C415 ,C395_=_C533 ,C395_=_C544 ,C395_=_C568 ,C395_=_C580 ,\nC395_=_C581 ,C395_=_C678 ,C395_=_C680 ,C395_=_C709 ,C395_=_C763 ,C395_=_C793 ,\nC395_=_C848 ,C415_=_C533 ,C415_=_C544 ,C415_=_C568 ,C415_=_C580 ,C415_=_C581 ,\nC415_=_C678 ,C415_=_C680 ,C415_=_C709 ,C415_=_C763 ,C415_=_C793 ,C415_=_C848 ,\nC416_=_C417 ,C416_=_C489 ,C416_=_C531 ,C416_=_C568 ,C416_=_C582 ,C416_=_C583 ,\nC416_=_C584 ,C416_=_C849 ,C416_=_C886 ,C416_=_C888 ,C417_=_C489 ,C417_=_C531 ,\nC417_=_C582 ,C417_=_C583 ,C417_=_C584 ,C417_=_C678 ,C417_=_C709 ,C417_=_C849 ,\nC417_=_C886 ,C417_=_C888 ,C489_=_C531 ,C489_=_C582 ,C489_=_C583 ,C489_=_C584 ,\nC489_=_C849 ,C489_=_C886 ,C489_=_C888 ,C531_=_C582 ,C531_=_C583 ,C531_=_C584 ,\nC531_=_C709 ,C531_=_C849 ,C531_=_C886 ,C531_=_C888 ,C533_=_C544 ,C533_=_C568 ,\nC533_=_C580 ,C533_=_C581 ,C533_=_C678 ,C533_=_C680 ,C533_=_C709 ,C533_=_C763 ,\nC533_=_C793 ,C533_=_C848 ,C544_=_C568 ,C544_=_C580 ,C544_=_C581 ,C544_=_C584 ,\nC544_=_C678 ,C544_=_C680 ,C544_=_C709 ,C544_=_C763 ,C544_=_C793 ,C544_=_C848 ,\nC568_=_C580 ,C568_=_C581 ,C568_=_C678 ,C568_=_C680 ,C568_=_C709 ,C568_=_C763 ,\nC568_=_C793 ,C568_=_C848 ,C568_=_C886 ,C580_=_C581 ,C580_=_C678 ,C580_=_C680 ,\nC580_=_C709 ,C580_=_C763 ,C580_=_C793 ,C580_=_C848 ,C580_=_C886 ,C581_=_C678 ,\nC581_=_C680 ,C581_=_C709 ,C581_=_C763 ,C581_=_C793 ,C581_=_C848 ,C582_=_C583 ,\nC582_=_C584 ,C582_=_C678 ,C582_=_C709 ,C582_=_C849 ,C582_=_C886 ,C582_=_C888 ,\nC583_=_C584 ,C583_=_C763 ,C583_=_C793 ,C583_=_C849 ,C583_=_C886 ,C583_=_C888 ,\nC584_=_C849 ,C584_=_C886 ,C584_=_C888 ,C678_=_C680 ,C678_=_C709 ,C678_=_C763 ,\nC678_=_C793 ,C678_=_C848 ,C680_=_C709 ,C680_=_C763 ,C680_=_C793 ,C680_=_C848 ,\nC709_=_C763 ,C709_=_C793 ,C709_=_C848 ,C709_=_C888 ,C763_=_C793 ,C763_=_C848 ,\nC793_=_C848 ,C793_=_C886 ,C793_=_C888 ,C848_=_C886 ,C849_=_C886 ,C849_=_C888 ,\nC886_=_C888 ,"];93[shape=box, label="id:93 level: 6\n38: C122 C186 C197 C207 C215 \nC247 C266 C326 C328 C360 C366 \nC382 C446 C480 C530 C565 C570 \nC588 C603 C615 C650 C680 C684 \nC714 C715 C726 C743 C752 C755 \nC785 C795 C821 C850 C858 C882 \nC887 C890 C892 \n386: C122_=_C186( C122 C186 ) C122_=_C197( C122 C197 ) C122_=_C207( C122 C207 ) C122_=_C215( C122 C215 ) C122_=_C247( C122 C247 ) \nC122_=_C266( C122 C266 ) C122_=_C326( C122 C326 ) C122_=_C328( C122 C328 ) C122_=_C360( C122 C360 ) C122_=_C366( C122 C366 ) C122_=_C382( C122 C382 ) \nC122_=_C446( C122 C446 ) C122_=_C480( C122 C480 ) C122_=_C530( C122 C530 ) C122_=_C565( C122 C565 ) C122_=_C570( C122 C570 ) C122_=_C588( C122 C588 ) \nC122_=_C603( C122 C603 ) C122_=_C615( C122 C615 ) C122_=_C650( C122 C650 ) C122_=_C680( C122 C680 ) C122_=_C684( C122 C684 ) C122_=_C714( C122 C714 ) \nC122_=_C715( C122 C715 ) C122_=_C726( C122 C726 ) C122_=_C743( C122 C743 ) C122_=_C752( C122 C752 ) C122_=_C755( C122 C755 ) C122_=_C785( C122 C785 ) \nC122_=_C795( C122 C795 ) C122_=_C821( C122 C821 ) C122_=_C850( C122 C850 ) C122_=_C858( C122 C858 ) C122_=_C882( C122 C882 ) C122_=_C887( C122 C887 ) \nC122_=_C890( C122 C890 ) C122_=_C892( C122 C892 ) C186_=_C207( C186 C207 ) C186_=_C215( C186 C215 ) C186_=_C326( C186 C326 ) C186_=_C366( C186 C366 ) \nC186_=_C382( C186 C382 ) C186_=_C446( C186 C446 ) C186_=_C480( C186 C480 ) C186_=_C530( C186 C530 ) C186_=_C603( C186 C603 ) C186_=_C650( C186 C650 ) \nC186_=_C684( C186 C684 ) C186_=_C714( C186 C714 ) C186_=_C726( C186 C726 ) C186_=_C743( C186 C743 ) C186_=_C785( C186 C785 ) C186_=_C795( C186 C795 ) \nC186_=_C821( C186 C821 ) C186_=_C858( C186 C858 ) C186_=_C887( C186 C887 ) C197_=_C247( C197 C247 ) C197_=_C266( C197 C266 ) C197_=_C328( C197 C328 ) \nC197_=_C360( C197 C360 ) C197_=_C382( C197 C382 ) C197_=_C565( C197 C565 ) C197_=_C570( C197 C570 ) C197_=_C588( C197 C588 ) C197_=_C615( C197 C615 ) \nC197_=_C680( C197 C680 ) C197_=_C715( C197 C715 ) C197_=_C752( C197 C752 ) C197_=_C755( C197 C755 ) C197_=_C850( C197 C850 ) C197_=_C858( C197 C858 ) \nC197_=_C882( C197 C882 ) C197_=_C890( C197 C890 ) C197_=_C892( C197 C892 ) C207_=_C215( C207 C215 ) C207_=_C326( C207 C326 ) C207_=_C366( C207 C366 ) \nC207_=_C382( C207 C382 ) C207_=_C446( C207 C446 ) C207_=_C480( C207 C480 ) C207_=_C530( C207 C530 ) C207_=_C570( C207 C570 ) C207_=_C603( C207 C603 ) \nC207_=_C650( C207 C650 ) C207_=_C684( C207 C684 ) C207_=_C714( C207 C714 ) C207_=_C715( C207 C715 ) C207_=_C726( C207 C726 ) C207_=_C743( C207 C743 ) \nC207_=_C785( C207 C785 ) C207_=_C795( C207 C795 ) C207_=_C821( C207 C821 ) C207_=_C887( C207 C887 ) C215_=_C326( C215 C326 ) C215_=_C366( C215 C366 ) \nC215_=_C382( C215 C382 ) C215_=_C446( C215 C446 ) C215_=_C480( C215 C480 ) C215_=_C530( C215 C530 ) C215_=_C603( C215 C603 ) C215_=_C650( C215 C650 ) \nC215_=_C680( C215 C680 ) C215_=_C684( C215 C684 ) C215_=_C714( C215 C714 ) C215_=_C726( C215 C726 ) C215_=_C743( C215 C743 ) C215_=_C785( C215 C785 ) \nC215_=_C795( C215 C795 ) C215_=_C821( C215 C821 ) C215_=_C858( C215 C858 ) C215_=_C887( C215 C887 ) C247_=_C266( C247 C266 ) C247_=_C328( C247 C328 ) \nC247_=_C360( C247 C360 ) C247_=_C565( C247 C565 ) C247_=_C570( C247 C570 ) C247_=_C588( C247 C588 ) C247_=_C615( C247 C615 ) C247_=_C680( C247 C680 ) \nC247_=_C715( C247 C715 ) C247_=_C752( C247 C752 ) C247_=_C755( C247 C755 ) C247_=_C850( C247 C850 ) C247_=_C858( C247 C858 ) C247_=_C882( C247 C882 ) \nC247_=_C890( C247 C890 ) C247_=_C892( C247 C892 ) C266_=_C328( C266 C328 ) C266_=_C360( C266 C360 ) C266_=_C565( C266 C565 ) C266_=_C570( C266 C570 ) \nC266_=_C588( C266 C588 ) C266_=_C615( C266 C615 ) C266_=_C680( C266 C680 ) C266_=_C715( C266 C715 ) C266_=_C752( C266 C752 ) C266_=_C755( C266 C755 ) \nC266_=_C850( C266 C850 ) C266_=_C858( C266 C858 ) C266_=_C882( C266 C882 ) C266_=_C890( C266 C890 ) C266_=_C892( C266 C892 ) C326_=_C328( C326 C328 ) \nC326_=_C366( C326 C366 ) C326_=_C382( C326 C382 ) C326_=_C446( C326 C446 ) C326_=_C480( C326 C480 ) C326_=_C530( C326 C530 ) C326_=_C603( C326 C603 ) \nC326_=_C650( C326 C650 ) C326_=_C684( C326 C684 ) C326_=_C714( C326 C714 ) C326_=_C726( C326 C726 ) C326_=_C743( C326 C743 ) C326_=_C752( C326 C752 ) \nC326_=_C785( C326 C785 ) C326_=_C795( C326 C795 ) C326_=_C821( C326 C821 ) C326_=_C887( C326 C887 ) C328_=_C360( C328 C360 ) C328_=_C565( C328 C565 ) \nC328_=_C570( C328 C570 ) C328_=_C588( C328 C588 ) C328_=_C615( C328 C615 ) C328_=_C680( C328 C680 ) C328_=_C715( C328 C715 ) C328_=_C752( C328 C752 ) \nC328_=_C755( C328 C755 ) C328_=_C850( C328 C850 ) C328_=_C858( C328 C858 ) C328_=_C882( C328 C882 ) C328_=_C890( C328 C890 ) C328_=_C892( C328 C892 ) \nC360_=_C565( C360 C565 ) C360_=_C570( C360 C570 ) C360_=_C588( C360 C588 ) C360_=_C615( C360 C615 ) C360_=_C680( C360 C680 ) C360_=_C715( C360 C715 ) \nC360_=_C752( C360 C752 ) C360_=_C755( C360 C755 ) C360_=_C795( C360 C795 ) C360_=_C821( C360 C821 ) C360_=_C850( C360 C850 ) C360_=_C858( C360 C858 ) \nC360_=_C882( C360 C882 ) C360_=_C890( C360 C890 ) C360_=_C892( C360 C892 ) C366_=_C382( C366 C382 ) C366_=_C446( C366 C446 ) C366_=_C480( C366 C480 ) \nC366_=_C530( C366 C530 ) C366_=_C603( C366 C603 ) C366_=_C650( C366 C650 ) C366_=_C684( C366 C684 ) C366_=_C714( C366 C714 ) C366_=_C726( C366 C726 ) \nC366_=_C743( C366 C743 ) C366_=_C785( C366 C785 ) C366_=_C795( C366 C795 ) C366_=_C821( C366 C821 ) C366_=_C887( C366 C887 ) C366_=_C892( C366 C892 ) \nC382_=_C446( C382 C446 ) C382_=_C480( C382 C480 ) C382_=_C530( C382 C530 ) C382_=_C603( C382 C603 ) C382_=_C650( C382 C650 ) C382_=_C684( C382 C684 ) \nC382_=_C714( C382 C714 ) C382_=_C726( C382 C726 ) C382_=_C743( C382 C743 ) C382_=_C785( C382 C785 ) C382_=_C795( C382 C795 ) C382_=_C821( C382 C821 ) \nC382_=_C887( C382 C887 ) C446_=_C480( C446 C480 ) C446_=_C530( C446 C530 ) C446_=_C565( C446 C565 ) C446_=_C603( C446 C603 ) C446_=_C650( C446 C650 ) \nC446_=_C684( C446 C684 ) C446_=_C714( C446 C714 ) C446_=_C726( C446 C726 ) C446_=_C743( C446 C743 ) C446_=_C785( C446 C785 ) C446_=_C795( C446 C795 ) \nC446_=_C821( C446 C821 ) C446_=_C882( C446 C882 ) C446_=_C887( C446 C887 ) C446_=_C892( C446 C892 ) C480_=_C530( C480 C530 ) C480_=_C603( C480 C603 ) \nC480_=_C650( C480 C650 ) C480_=_C684( C480 C684 ) C480_=_C714( C480 C714 ) C480_=_C726( C480 C726 ) C480_=_C743( C480 C743 ) C480_=_C785( C480 C785 ) \nC480_=_C795( C480 C795 ) C480_=_C821( C480 C821 ) C480_=_C887(</w:t>
      </w:r>
    </w:p>
    <w:p>
      <w:pPr>
        <w:pStyle w:val="PreformattedText"/>
        <w:bidi w:val="0"/>
        <w:spacing w:before="0" w:after="0"/>
        <w:jc w:val="left"/>
        <w:rPr/>
      </w:pPr>
      <w:r>
        <w:rPr/>
        <w:t xml:space="preserve"> </w:t>
      </w:r>
      <w:r>
        <w:rPr/>
        <w:t>C480 C887 ) C530_=_C603( C530 C603 ) C530_=_C650( C530 C650 ) C530_=_C684( C530 C684 ) \nC530_=_C714( C530 C714 ) C530_=_C726( C530 C726 ) C530_=_C743( C530 C743 ) C530_=_C752( C530 C752 ) C530_=_C785( C530 C785 ) C530_=_C795( C530 C795 ) \nC530_=_C821( C530 C821 ) C530_=_C887( C530 C887 ) C565_=_C570( C565 C570 ) C565_=_C588( C565 C588 ) C565_=_C615( C565 C615 ) C565_=_C680( C565 C680 ) \nC565_=_C715( C565 C715 ) C565_=_C752( C565 C752 ) C565_=_C755( C565 C755 ) C565_=_C850( C565 C850 ) C565_=_C858( C565 C858 ) C565_=_C882( C565 C882 ) \nC565_=_C890( C565 C890 ) C565_=_C892( C565 C892 ) C570_=_C588( C570 C588 ) C570_=_C615( C570 C615 ) C570_=_C680( C570 C680 ) C570_=_C715( C570 C715 ) \nC570_=_C752( C570 C752 ) C570_=_C755( C570 C755 ) C570_=_C850( C570 C850 ) C570_=_C858( C570 C858 ) C570_=_C882( C570 C882 ) C570_=_C890( C570 C890 ) \nC570_=_C892( C570 C892 ) C588_=_C615( C588 C615 ) C588_=_C680( C588 C680 ) C588_=_C715( C588 C715 ) C588_=_C752( C588 C752 ) C588_=_C755( C588 C755 ) \nC588_=_C850( C588 C850 ) C588_=_C858( C588 C858 ) C588_=_C882( C588 C882 ) C588_=_C890( C588 C890 ) C588_=_C892( C588 C892 ) C603_=_C650( C603 C650 ) \nC603_=_C684( C603 C684 ) C603_=_C714( C603 C714 ) C603_=_C726( C603 C726 ) C603_=_C743( C603 C743 ) C603_=_C785( C603 C785 ) C603_=_C795( C603 C795 ) \nC603_=_C821( C603 C821 ) C603_=_C850( C603 C850 ) C603_=_C887( C603 C887 ) C615_=_C680( C615 C680 ) C615_=_C715( C615 C715 ) C615_=_C752( C615 C752 ) \nC615_=_C755( C615 C755 ) C615_=_C850( C615 C850 ) C615_=_C858( C615 C858 ) C615_=_C882( C615 C882 ) C615_=_C890( C615 C890 ) C615_=_C892( C615 C892 ) \nC650_=_C684( C650 C684 ) C650_=_C714( C650 C714 ) C650_=_C726( C650 C726 ) C650_=_C743( C650 C743 ) C650_=_C785( C650 C785 ) C650_=_C795( C650 C795 ) \nC650_=_C821( C650 C821 ) C650_=_C887( C650 C887 ) C650_=_C892( C650 C892 ) C680_=_C715( C680 C715 ) C680_=_C752( C680 C752 ) C680_=_C755( C680 C755 ) \nC680_=_C850( C680 C850 ) C680_=_C858( C680 C858 ) C680_=_C882( C680 C882 ) C680_=_C890( C680 C890 ) C680_=_C892( C680 C892 ) C684_=_C714( C684 C714 ) \nC684_=_C726( C684 C726 ) C684_=_C743( C684 C743 ) C684_=_C785( C684 C785 ) C684_=_C795( C684 C795 ) C684_=_C821( C684 C821 ) C684_=_C850( C684 C850 ) \nC684_=_C887( C684 C887 ) C714_=_C726( C714 C726 ) C714_=_C743( C714 C743 ) C714_=_C785( C714 C785 ) C714_=_C795( C714 C795 ) C714_=_C821( C714 C821 ) \nC714_=_C887( C714 C887 ) C715_=_C743( C715 C743 ) C715_=_C752( C715 C752 ) C715_=_C755( C715 C755 ) C715_=_C850( C715 C850 ) C715_=_C858( C715 C858 ) \nC715_=_C882( C715 C882 ) C715_=_C890( C715 C890 ) C715_=_C892( C715 C892 ) C726_=_C743( C726 C743 ) C726_=_C752( C726 C752 ) C726_=_C785( C726 C785 ) \nC726_=_C795( C726 C795 ) C726_=_C821( C726 C821 ) C726_=_C858( C726 C858 ) C726_=_C887( C726 C887 ) C743_=_C785( C743 C785 ) C743_=_C795( C743 C795 ) \nC743_=_C821( C743 C821 ) C743_=_C887( C743 C887 ) C752_=_C755( C752 C755 ) C752_=_C785( C752 C785 ) C752_=_C850( C752 C850 ) C752_=_C858( C752 C858 ) \nC752_=_C882( C752 C882 ) C752_=_C890( C752 C890 ) C752_=_C892( C752 C892 ) C755_=_C850( C755 C850 ) C755_=_C858( C755 C858 ) C755_=_C882( C755 C882 ) \nC755_=_C890( C755 C890 ) C755_=_C892( C755 C892 ) C785_=_C795( C785 C795 ) C785_=_C821( C785 C821 ) C785_=_C887( C785 C887 ) C795_=_C821( C795 C821 ) \nC795_=_C887( C795 C887 ) C821_=_C850( C821 C850 ) C821_=_C887( C821 C887 ) C821_=_C890( C821 C890 ) C850_=_C858( C850 C858 ) C850_=_C882( C850 C882 ) \nC850_=_C890( C850 C890 ) C850_=_C892( C850 C892 ) C858_=_C882( C858 C882 ) C858_=_C890( C858 C890 ) C858_=_C892( C858 C892 ) C882_=_C887( C882 C887 ) \nC882_=_C890( C882 C890 ) C882_=_C892( C882 C892 ) C890_=_C892( C890 C892 ) "];65-&gt;93[label="37: C186 C197 C207 C215 C247 \nC266 C326 C328 C360 C366 C382 \nC446 C480 C530 C565 C570 C588 \nC603 C615 C650 C680 C684 C714 \nC715 C726 C743 C752 C755 C785 \nC795 C821 C850 C858 C882 C887 \nC890 C892 \n349: C186_=_C207 ,C186_=_C215 ,C186_=_C326 ,C186_=_C366 ,C186_=_C382 ,\nC186_=_C446 ,C186_=_C480 ,C186_=_C530 ,C186_=_C603 ,C186_=_C650 ,C186_=_C684 ,\nC186_=_C714 ,C186_=_C726 ,C186_=_C743 ,C186_=_C785 ,C186_=_C795 ,C186_=_C821 ,\nC186_=_C858 ,C186_=_C887 ,C197_=_C247 ,C197_=_C266 ,C197_=_C328 ,C197_=_C360 ,\nC197_=_C382 ,C197_=_C565 ,C197_=_C570 ,C197_=_C588 ,C197_=_C615 ,C197_=_C680 ,\nC197_=_C715 ,C197_=_C752 ,C197_=_C755 ,C197_=_C850 ,C197_=_C858 ,C197_=_C882 ,\nC197_=_C890 ,C197_=_C892 ,C207_=_C215 ,C207_=_C326 ,C207_=_C366 ,C207_=_C382 ,\nC207_=_C446 ,C207_=_C480 ,C207_=_C530 ,C207_=_C570 ,C207_=_C603 ,C207_=_C650 ,\nC207_=_C684 ,C207_=_C714 ,C207_=_C715 ,C207_=_C726 ,C207_=_C743 ,C207_=_C785 ,\nC207_=_C795 ,C207_=_C821 ,C207_=_C887 ,C215_=_C326 ,C215_=_C366 ,C215_=_C382 ,\nC215_=_C446 ,C215_=_C480 ,C215_=_C530 ,C215_=_C603 ,C215_=_C650 ,C215_=_C680 ,\nC215_=_C684 ,C215_=_C714 ,C215_=_C726 ,C215_=_C743 ,C215_=_C785 ,C215_=_C795 ,\nC215_=_C821 ,C215_=_C858 ,C215_=_C887 ,C247_=_C266 ,C247_=_C328 ,C247_=_C360 ,\nC247_=_C565 ,C247_=_C570 ,C247_=_C588 ,C247_=_C615 ,C247_=_C680 ,C247_=_C715 ,\nC247_=_C752 ,C247_=_C755 ,C247_=_C850 ,C247_=_C858 ,C247_=_C882 ,C247_=_C890 ,\nC247_=_C892 ,C266_=_C328 ,C266_=_C360 ,C266_=_C565 ,C266_=_C570 ,C266_=_C588 ,\nC266_=_C615 ,C266_=_C680 ,C266_=_C715 ,C266_=_C752 ,C266_=_C755 ,C266_=_C850 ,\nC266_=_C858 ,C266_=_C882 ,C266_=_C890 ,C266_=_C892 ,C326_=_C328 ,C326_=_C366 ,\nC326_=_C382 ,C326_=_C446 ,C326_=_C480 ,C326_=_C530 ,C326_=_C603 ,C326_=_C650 ,\nC326_=_C684 ,C326_=_C714 ,C326_=_C726 ,C326_=_C743 ,C326_=_C752 ,C326_=_C785 ,\nC326_=_C795 ,C326_=_C821 ,C326_=_C887 ,C328_=_C360 ,C328_=_C565 ,C328_=_C570 ,\nC328_=_C588 ,C328_=_C615 ,C328_=_C680 ,C328_=_C715 ,C328_=_C752 ,C328_=_C755 ,\nC328_=_C850 ,C328_=_C858 ,C328_=_C882 ,C328_=_C890 ,C328_=_C892 ,C360_=_C565 ,\nC360_=_C570 ,C360_=_C588 ,C360_=_C615 ,C360_=_C680 ,C360_=_C715 ,C360_=_C752 ,\nC360_=_C755 ,C360_=_C795 ,C360_=_C821 ,C360_=_C850 ,C360_=_C858 ,C360_=_C882 ,\nC360_=_C890 ,C360_=_C892 ,C366_=_C382 ,C366_=_C446 ,C366_=_C480 ,C366_=_C530 ,\nC366_=_C603 ,C366_=_C650 ,C366_=_C684 ,C366_=_C714 ,C366_=_C726 ,C366_=_C743 ,\nC366_=_C785 ,C366_=_C795 ,C366_=_C821 ,C366_=_C887 ,C366_=_C892 ,C382_=_C446 ,\nC382_=_C480 ,C382_=_C530 ,C382_=_C603 ,C382_=_C650 ,C382_=_C684 ,C382_=_C714 ,\nC382_=_C726 ,C382_=_C743 ,C382_=_C785 ,C382_=_C795 ,C382_=_C821 ,C382_=_C887 ,\nC446_=_C480 ,C446_=_C530 ,C446_=_C565 ,C446_=_C603 ,C446_=_C650 ,C446_=_C684 ,\nC446_=_C714 ,C446_=_C726 ,C446_=_C743 ,C446_=_C785 ,C446_=_C795 ,C446_=_C821 ,\nC446_=_C882 ,C446_=_C887 ,C446_=_C892 ,C480_=_C530 ,C480_=_C603 ,C480_=_C650 ,\nC480_=_C684 ,C480_=_C714 ,C480_=_C726 ,C480_=_C743 ,C480_=_C785 ,C480_=_C795 ,\nC480_=_C821 ,C480_=_C887 ,C530_=_C603 ,C530_=_C650 ,C530_=_C684 ,C530_=_C714 ,\nC530_=_C726 ,C530_=_C743 ,C530_=_C752 ,C530_=_C785 ,C530_=_C795 ,C530_=_C821 ,\nC530_=_C887 ,C565_=_C570 ,C565_=_C588 ,C565_=_C615 ,C565_=_C680 ,C565_=_C715 ,\nC565_=_C752 ,C565_=_C755 ,C565_=_C850 ,C565_=_C858 ,C565_=_C882 ,C565_=_C890 ,\nC565_=_C892 ,C570_=_C588 ,C570_=_C615 ,C570_=_C680 ,C570_=_C715 ,C570_=_C752 ,\nC570_=_C755 ,C570_=_C850 ,C570_=_C858 ,C570_=_C882 ,C570_=_C890 ,C570_=_C892 ,\nC588_=_C615 ,C588_=_C680 ,C588_=_C715 ,C588_=_C752 ,C588_=_C755 ,C588_=_C850 ,\nC588_=_C858 ,C588_=_C882 ,C588_=_C890 ,C588_=_C892 ,C603_=_C650 ,C603_=_C684 ,\nC603_=_C714 ,C603_=_C726 ,C603_=_C743 ,C603_=_C785 ,C603_=_C795 ,C603_=_C821 ,\nC603_=_C850 ,C603_=_C887 ,C615_=_C680 ,C615_=_C715 ,C615_=_C752 ,C615_=_C755 ,\nC615_=_C850 ,C615_=_C858 ,C615_=_C882 ,C615_=_C890 ,C615_=_C892 ,C650_=_C684 ,\nC650_=_C714 ,C650_=_C726 ,C650_=_C743 ,C650_=_C785 ,C650_=_C795 ,C650_=_C821 ,\nC650_=_C887 ,C650_=_C892 ,C680_=_C715 ,C680_=_C752 ,C680_=_C755 ,C680_=_C850 ,\nC680_=_C858 ,C680_=_C882 ,C680_=_C890 ,C680_=_C892 ,C684_=_C714 ,C684_=_C726 ,\nC684_=_C743 ,C684_=_C785 ,C684_=_C795 ,C684_=_C821 ,C684_=_C850 ,C684_=_C887 ,\nC714_=_C726 ,C714_=_C743 ,C714_=_C785 ,C714_=_C795 ,C714_=_C821 ,C714_=_C887 ,\nC715_=_C743 ,C715_=_C752 ,C715_=_C755 ,C715_=_C850 ,C715_=_C858 ,C715_=_C882 ,\nC715_=_C890 ,C715_=_C892 ,C726_=_C743 ,C726_=_C752 ,C726_=_C785 ,C726_=_C795 ,\nC726_=_C821 ,C726_=_C858 ,C726_=_C887 ,C743_=_C785 ,C743_=_C795 ,C743_=_C821 ,\nC743_=_C887 ,C752_=_C755 ,C752_=_C785 ,C752_=_C850 ,C752_=_C858 ,C752_=_C882 ,\nC752_=_C890 ,C752_=_C892 ,C755_=_C850 ,C755_=_C858 ,C755_=_C882 ,C755_=_C890 ,\nC755_=_C892 ,C785_=_C795 ,C785_=_C821 ,C785_=_C887 ,C795_=_C821 ,C795_=_C887 ,\nC821_=_C850 ,C821_=_C887 ,C821_=_C890 ,C850_=_C858 ,C850_=_C882 ,C850_=_C890 ,\nC850_=_C892 ,C858_=_C882 ,C858_=_C890 ,C858_=_C892 ,C882_=_C887 ,C882_=_C890 ,\nC882_=_C892 ,C890_=_C892 ,"];94[shape=box, label="id:94 level: 6\n39: C126 C186 C215 C237 C265 \nC285 C311 C325 C335 C345 C358 \nC369 C433 C444 C473 C527 C550 \nC590 C595 C608 C631 C638 C640 \nC684 C698 C779 C796 C819 C820 \nC826 C832 C842 C853 C856 C858 \nC861 C866 C869 C896 \n424: C126_=_C186( C126 C186 ) C126_=_C215( C126 C215 ) C126_=_C237( C126 C237 ) C126_=_C265( C126 C265 ) C126_=_C285( C126 C285 ) \nC126_=_C311( C126 C311 ) C126_=_C325( C126 C325 ) C126_=_C335( C126 C335 ) C126_=_C345( C126 C345 ) C126_=_C358( C126 C358 ) C126_=_C369( C126 C369 ) \nC126_=_C433( C126 C433 ) C126_=_C444( C126 C444 ) C126_=_C473( C126 C473 ) C126_=_C527( C126 C527 ) C126_=_C550( C126 C550 ) C126_=_C590( C126 C590 ) \nC126_=_C595( C126 C595 ) C126_=_C608( C126 C608 ) C126_=_C631( C126 C631 ) C126_=_C638( C126 C638 ) C126_=_C640( C126 C640 ) C126_=_C684( C126 C684 ) \nC126_=_C698( C126 C698 ) C126_=_C779( C126 C779 ) C126_=_C796( C126 C796 ) C126_=_C819( C126 C819 ) C126_=_C820( C126 C820 ) C126_=_C826( C126 C826 ) \nC126_=_C832( C126 C832 ) C126_=_C842( C126 C842 ) C126_=_C853( C126 C853 ) C126_=_C856( C126 C856 ) C126_=_C858( C126 C858 ) C126_=_C861( C126 C861 ) \nC126_=_C866( C126 C866 ) C126_=_C869( C126 C869 ) C126_=_C896( C126 C896 ) C186_=_C215( C186 C215 ) C186_=_C285( C186 C285 ) C186_=_C345( C186 C345 ) \nC186_=_C369( C186 C369 ) C186_=_C527( C186 C527 ) C186_=_C595( C186</w:t>
      </w:r>
    </w:p>
    <w:p>
      <w:pPr>
        <w:pStyle w:val="PreformattedText"/>
        <w:bidi w:val="0"/>
        <w:spacing w:before="0" w:after="0"/>
        <w:jc w:val="left"/>
        <w:rPr/>
      </w:pPr>
      <w:r>
        <w:rPr/>
        <w:t xml:space="preserve"> </w:t>
      </w:r>
      <w:r>
        <w:rPr/>
        <w:t>C595 ) C186_=_C631( C186 C631 ) C186_=_C638( C186 C638 ) C186_=_C684( C186 C684 ) \nC186_=_C779( C186 C779 ) C186_=_C819( C186 C819 ) C186_=_C820( C186 C820 ) C186_=_C842( C186 C842 ) C186_=_C856( C186 C856 ) C186_=_C858( C186 C858 ) \nC186_=_C861( C186 C861 ) C186_=_C866( C186 C866 ) C186_=_C869( C186 C869 ) C186_=_C896( C186 C896 ) C215_=_C285( C215 C285 ) C215_=_C369( C215 C369 ) \nC215_=_C527( C215 C527 ) C215_=_C595( C215 C595 ) C215_=_C631( C215 C631 ) C215_=_C638( C215 C638 ) C215_=_C684( C215 C684 ) C215_=_C779( C215 C779 ) \nC215_=_C819( C215 C819 ) C215_=_C820( C215 C820 ) C215_=_C842( C215 C842 ) C215_=_C856( C215 C856 ) C215_=_C858( C215 C858 ) C215_=_C861( C215 C861 ) \nC215_=_C866( C215 C866 ) C215_=_C869( C215 C869 ) C237_=_C265( C237 C265 ) C237_=_C311( C237 C311 ) C237_=_C325( C237 C325 ) C237_=_C335( C237 C335 ) \nC237_=_C345( C237 C345 ) C237_=_C358( C237 C358 ) C237_=_C433( C237 C433 ) C237_=_C444( C237 C444 ) C237_=_C473( C237 C473 ) C237_=_C550( C237 C550 ) \nC237_=_C590( C237 C590 ) C237_=_C608( C237 C608 ) C237_=_C638( C237 C638 ) C237_=_C640( C237 C640 ) C237_=_C684( C237 C684 ) C237_=_C698( C237 C698 ) \nC237_=_C779( C237 C779 ) C237_=_C796( C237 C796 ) C237_=_C826( C237 C826 ) C237_=_C832( C237 C832 ) C237_=_C853( C237 C853 ) C237_=_C856( C237 C856 ) \nC237_=_C896( C237 C896 ) C265_=_C311( C265 C311 ) C265_=_C325( C265 C325 ) C265_=_C335( C265 C335 ) C265_=_C345( C265 C345 ) C265_=_C358( C265 C358 ) \nC265_=_C433( C265 C433 ) C265_=_C444( C265 C444 ) C265_=_C473( C265 C473 ) C265_=_C550( C265 C550 ) C265_=_C590( C265 C590 ) C265_=_C595( C265 C595 ) \nC265_=_C608( C265 C608 ) C265_=_C640( C265 C640 ) C265_=_C684( C265 C684 ) C265_=_C698( C265 C698 ) C265_=_C796( C265 C796 ) C265_=_C819( C265 C819 ) \nC265_=_C826( C265 C826 ) C265_=_C832( C265 C832 ) C265_=_C853( C265 C853 ) C265_=_C896( C265 C896 ) C285_=_C369( C285 C369 ) C285_=_C527( C285 C527 ) \nC285_=_C595( C285 C595 ) C285_=_C631( C285 C631 ) C285_=_C638( C285 C638 ) C285_=_C779( C285 C779 ) C285_=_C819( C285 C819 ) C285_=_C820( C285 C820 ) \nC285_=_C842( C285 C842 ) C285_=_C856( C285 C856 ) C285_=_C858( C285 C858 ) C285_=_C861( C285 C861 ) C285_=_C866( C285 C866 ) C285_=_C869( C285 C869 ) \nC311_=_C325( C311 C325 ) C311_=_C335( C311 C335 ) C311_=_C345( C311 C345 ) C311_=_C358( C311 C358 ) C311_=_C433( C311 C433 ) C311_=_C444( C311 C444 ) \nC311_=_C473( C311 C473 ) C311_=_C550( C311 C550 ) C311_=_C590( C311 C590 ) C311_=_C608( C311 C608 ) C311_=_C640( C311 C640 ) C311_=_C684( C311 C684 ) \nC311_=_C698( C311 C698 ) C311_=_C796( C311 C796 ) C311_=_C826( C311 C826 ) C311_=_C832( C311 C832 ) C311_=_C853( C311 C853 ) C311_=_C866( C311 C866 ) \nC311_=_C896( C311 C896 ) C325_=_C335( C325 C335 ) C325_=_C345( C325 C345 ) C325_=_C358( C325 C358 ) C325_=_C433( C325 C433 ) C325_=_C444( C325 C444 ) \nC325_=_C473( C325 C473 ) C325_=_C550( C325 C550 ) C325_=_C590( C325 C590 ) C325_=_C608( C325 C608 ) C325_=_C640( C325 C640 ) C325_=_C684( C325 C684 ) \nC325_=_C698( C325 C698 ) C325_=_C796( C325 C796 ) C325_=_C826( C325 C826 ) C325_=_C832( C325 C832 ) C325_=_C853( C325 C853 ) C325_=_C896( C325 C896 ) \nC335_=_C345( C335 C345 ) C335_=_C358( C335 C358 ) C335_=_C433( C335 C433 ) C335_=_C444( C335 C444 ) C335_=_C473( C335 C473 ) C335_=_C550( C335 C550 ) \nC335_=_C590( C335 C590 ) C335_=_C608( C335 C608 ) C335_=_C640( C335 C640 ) C335_=_C684( C335 C684 ) C335_=_C698( C335 C698 ) C335_=_C796( C335 C796 ) \nC335_=_C826( C335 C826 ) C335_=_C832( C335 C832 ) C335_=_C842( C335 C842 ) C335_=_C853( C335 C853 ) C335_=_C896( C335 C896 ) C345_=_C358( C345 C358 ) \nC345_=_C433( C345 C433 ) C345_=_C444( C345 C444 ) C345_=_C473( C345 C473 ) C345_=_C527( C345 C527 ) C345_=_C550( C345 C550 ) C345_=_C590( C345 C590 ) \nC345_=_C608( C345 C608 ) C345_=_C640( C345 C640 ) C345_=_C684( C345 C684 ) C345_=_C698( C345 C698 ) C345_=_C796( C345 C796 ) C345_=_C826( C345 C826 ) \nC345_=_C832( C345 C832 ) C345_=_C853( C345 C853 ) C345_=_C858( C345 C858 ) C345_=_C896( C345 C896 ) C358_=_C433( C358 C433 ) C358_=_C444( C358 C444 ) \nC358_=_C473( C358 C473 ) C358_=_C550( C358 C550 ) C358_=_C590( C358 C590 ) C358_=_C608( C358 C608 ) C358_=_C640( C358 C640 ) C358_=_C684( C358 C684 ) \nC358_=_C698( C358 C698 ) C358_=_C796( C358 C796 ) C358_=_C820( C358 C820 ) C358_=_C826( C358 C826 ) C358_=_C832( C358 C832 ) C358_=_C853( C358 C853 ) \nC358_=_C896( C358 C896 ) C369_=_C527( C369 C527 ) C369_=_C595( C369 C595 ) C369_=_C631( C369 C631 ) C369_=_C638( C369 C638 ) C369_=_C779( C369 C779 ) \nC369_=_C819( C369 C819 ) C369_=_C820( C369 C820 ) C369_=_C842( C369 C842 ) C369_=_C856( C369 C856 ) C369_=_C858( C369 C858 ) C369_=_C861( C369 C861 ) \nC369_=_C866( C369 C866 ) C369_=_C869( C369 C869 ) C433_=_C444( C433 C444 ) C433_=_C473( C433 C473 ) C433_=_C550( C433 C550 ) C433_=_C590( C433 C590 ) \nC433_=_C608( C433 C608 ) C433_=_C640( C433 C640 ) C433_=_C684( C433 C684 ) C433_=_C698( C433 C698 ) C433_=_C796( C433 C796 ) C433_=_C819( C433 C819 ) \nC433_=_C826( C433 C826 ) C433_=_C832( C433 C832 ) C433_=_C853( C433 C853 ) C433_=_C896( C433 C896 ) C444_=_C473( C444 C473 ) C444_=_C527( C444 C527 ) \nC444_=_C550( C444 C550 ) C444_=_C590( C444 C590 ) C444_=_C608( C444 C608 ) C444_=_C640( C444 C640 ) C444_=_C684( C444 C684 ) C444_=_C698( C444 C698 ) \nC444_=_C796( C444 C796 ) C444_=_C826( C444 C826 ) C444_=_C832( C444 C832 ) C444_=_C853( C444 C853 ) C444_=_C896( C444 C896 ) C473_=_C550( C473 C550 ) \nC473_=_C590( C473 C590 ) C473_=_C595( C473 C595 ) C473_=_C608( C473 C608 ) C473_=_C638( C473 C638 ) C473_=_C640( C473 C640 ) C473_=_C684( C473 C684 ) \nC473_=_C698( C473 C698 ) C473_=_C796( C473 C796 ) C473_=_C826( C473 C826 ) C473_=_C832( C473 C832 ) C473_=_C853( C473 C853 ) C473_=_C856( C473 C856 ) \nC473_=_C866( C473 C866 ) C473_=_C896( C473 C896 ) C527_=_C550( C527 C550 ) C527_=_C595( C527 C595 ) C527_=_C631( C527 C631 ) C527_=_C638( C527 C638 ) \nC527_=_C779( C527 C779 ) C527_=_C819( C527 C819 ) C527_=_C820( C527 C820 ) C527_=_C832( C527 C832 ) C527_=_C842( C527 C842 ) C527_=_C856( C527 C856 ) \nC527_=_C858( C527 C858 ) C527_=_C861( C527 C861 ) C527_=_C866( C527 C866 ) C527_=_C869( C527 C869 ) C550_=_C590( C550 C590 ) C550_=_C595( C550 C595 ) \nC550_=_C608( C550 C608 ) C550_=_C640( C550 C640 ) C550_=_C684( C550 C684 ) C550_=_C698( C550 C698 ) C550_=_C796( C550 C796 ) C550_=_C819( C550 C819 ) \nC550_=_C826( C550 C826 ) C550_=_C832( C550 C832 ) C550_=_C853( C550 C853 ) C550_=_C896( C550 C896 ) C590_=_C608( C590 C608 ) C590_=_C640( C590 C640 ) \nC590_=_C684( C590 C684 ) C590_=_C698( C590 C698 ) C590_=_C796( C590 C796 ) C590_=_C826( C590 C826 ) C590_=_C832( C590 C832 ) C590_=_C853( C590 C853 ) \nC590_=_C896( C590 C896 ) C595_=_C608( C595 C608 ) C595_=_C631( C595 C631 ) C595_=_C638( C595 C638 ) C595_=_C779( C595 C779 ) C595_=_C819( C595 C819 ) \nC595_=_C820( C595 C820 ) C595_=_C842( C595 C842 ) C595_=_C856( C595 C856 ) C595_=_C858( C595 C858 ) C595_=_C861( C595 C861 ) C595_=_C866( C595 C866 ) \nC595_=_C869( C595 C869 ) C608_=_C638( C608 C638 ) C608_=_C640( C608 C640 ) C608_=_C684( C608 C684 ) C608_=_C698( C608 C698 ) C608_=_C796( C608 C796 ) \nC608_=_C826( C608 C826 ) C608_=_C832( C608 C832 ) C608_=_C853( C608 C853 ) C608_=_C866( C608 C866 ) C608_=_C896( C608 C896 ) C631_=_C638( C631 C638 ) \nC631_=_C779( C631 C779 ) C631_=_C796( C631 C796 ) C631_=_C819( C631 C819 ) C631_=_C820( C631 C820 ) C631_=_C842( C631 C842 ) C631_=_C856( C631 C856 ) \nC631_=_C858( C631 C858 ) C631_=_C861( C631 C861 ) C631_=_C866( C631 C866 ) C631_=_C869( C631 C869 ) C638_=_C779( C638 C779 ) C638_=_C819( C638 C819 ) \nC638_=_C820( C638 C820 ) C638_=_C826( C638 C826 ) C638_=_C842( C638 C842 ) C638_=_C856( C638 C856 ) C638_=_C858( C638 C858 ) C638_=_C861( C638 C861 ) \nC638_=_C866( C638 C866 ) C638_=_C869( C638 C869 ) C640_=_C684( C640 C684 ) C640_=_C698( C640 C698 ) C640_=_C796( C640 C796 ) C640_=_C820( C640 C820 ) \nC640_=_C826( C640 C826 ) C640_=_C832( C640 C832 ) C640_=_C842( C640 C842 ) C640_=_C853( C640 C853 ) C640_=_C866( C640 C866 ) C640_=_C869( C640 C869 ) \nC640_=_C896( C640 C896 ) C684_=_C698( C684 C698 ) C684_=_C796( C684 C796 ) C684_=_C826( C684 C826 ) C684_=_C832( C684 C832 ) C684_=_C853( C684 C853 ) \nC684_=_C896( C684 C896 ) C698_=_C796( C698 C796 ) C698_=_C826( C698 C826 ) C698_=_C832( C698 C832 ) C698_=_C853( C698 C853 ) C698_=_C856( C698 C856 ) \nC698_=_C869( C698 C869 ) C698_=_C896( C698 C896 ) C779_=_C819( C779 C819 ) C779_=_C820( C779 C820 ) C779_=_C842( C779 C842 ) C779_=_C856( C779 C856 ) \nC779_=_C858( C779 C858 ) C779_=_C861( C779 C861 ) C779_=_C866( C779 C866 ) C779_=_C869( C779 C869 ) C796_=_C826( C796 C826 ) C796_=_C832( C796 C832 ) \nC796_=_C853( C796 C853 ) C796_=_C861( C796 C861 ) C796_=_C896( C796 C896 ) C819_=_C820( C819 C820 ) C819_=_C842( C819 C842 ) C819_=_C856( C819 C856 ) \nC819_=_C858( C819 C858 ) C819_=_C861( C819 C861 ) C819_=_C866( C819 C866 ) C819_=_C869( C819 C869 ) C820_=_C842( C820 C842 ) C820_=_C853( C820 C853 ) \nC820_=_C856( C820 C856 ) C820_=_C858( C820 C858 ) C820_=_C861( C820 C861 ) C820_=_C866( C820 C866 ) C820_=_C869( C820 C869 ) C826_=_C832( C826 C832 ) \nC826_=_C853( C826 C853 ) C826_=_C869( C826 C869 ) C826_=_C896( C826 C896 ) C832_=_C853( C832 C853 ) C832_=_C896( C832 C896 ) C842_=_C856( C842 C856 ) \nC842_=_C858( C842 C858 ) C842_=_C861( C842 C861 ) C842_=_C866( C842 C866 ) C842_=_C869( C842 C869 ) C853_=_C869( C853 C869 ) C853_=_C896( C853 C896 ) \nC856_=_C858( C856 C858 ) C856_=_C861( C856 C861 ) C856_=_C866( C856 C866 ) C856_=_C869( C856 C869 ) C858_=_C861( C858 C861 ) C858_=_C866( C858 C866 ) \nC858_=_C869( C858 C869 ) C861_=_C866( C861 C866 ) C861_=_C869( C861 C869 ) C866_=_C869( C866 C869 ) C869_=_C896( C869 C896 ) "];65-&gt;94[label="38: C186 C215 C237 C265 C285 \nC311 C325 C335 C345 C358 C369 \nC433 C444 C473 C527 C550 C590 \nC595 C608 C631 C638 C640 C684 \nC698 C779 C796 C819 C820 C826 \nC832 C842 C853 C856 C858 C861 \nC866 C869 C896 \n386: C186_=_C215 ,C186_=_C285 ,C186_=_C345</w:t>
      </w:r>
    </w:p>
    <w:p>
      <w:pPr>
        <w:pStyle w:val="PreformattedText"/>
        <w:bidi w:val="0"/>
        <w:spacing w:before="0" w:after="0"/>
        <w:jc w:val="left"/>
        <w:rPr/>
      </w:pPr>
      <w:r>
        <w:rPr/>
        <w:t xml:space="preserve"> </w:t>
      </w:r>
      <w:r>
        <w:rPr/>
        <w:t>,C186_=_C369 ,C186_=_C527 ,\nC186_=_C595 ,C186_=_C631 ,C186_=_C638 ,C186_=_C684 ,C186_=_C779 ,C186_=_C819 ,\nC186_=_C820 ,C186_=_C842 ,C186_=_C856 ,C186_=_C858 ,C186_=_C861 ,C186_=_C866 ,\nC186_=_C869 ,C186_=_C896 ,C215_=_C285 ,C215_=_C369 ,C215_=_C527 ,C215_=_C595 ,\nC215_=_C631 ,C215_=_C638 ,C215_=_C684 ,C215_=_C779 ,C215_=_C819 ,C215_=_C820 ,\nC215_=_C842 ,C215_=_C856 ,C215_=_C858 ,C215_=_C861 ,C215_=_C866 ,C215_=_C869 ,\nC237_=_C265 ,C237_=_C311 ,C237_=_C325 ,C237_=_C335 ,C237_=_C345 ,C237_=_C358 ,\nC237_=_C433 ,C237_=_C444 ,C237_=_C473 ,C237_=_C550 ,C237_=_C590 ,C237_=_C608 ,\nC237_=_C638 ,C237_=_C640 ,C237_=_C684 ,C237_=_C698 ,C237_=_C779 ,C237_=_C796 ,\nC237_=_C826 ,C237_=_C832 ,C237_=_C853 ,C237_=_C856 ,C237_=_C896 ,C265_=_C311 ,\nC265_=_C325 ,C265_=_C335 ,C265_=_C345 ,C265_=_C358 ,C265_=_C433 ,C265_=_C444 ,\nC265_=_C473 ,C265_=_C550 ,C265_=_C590 ,C265_=_C595 ,C265_=_C608 ,C265_=_C640 ,\nC265_=_C684 ,C265_=_C698 ,C265_=_C796 ,C265_=_C819 ,C265_=_C826 ,C265_=_C832 ,\nC265_=_C853 ,C265_=_C896 ,C285_=_C369 ,C285_=_C527 ,C285_=_C595 ,C285_=_C631 ,\nC285_=_C638 ,C285_=_C779 ,C285_=_C819 ,C285_=_C820 ,C285_=_C842 ,C285_=_C856 ,\nC285_=_C858 ,C285_=_C861 ,C285_=_C866 ,C285_=_C869 ,C311_=_C325 ,C311_=_C335 ,\nC311_=_C345 ,C311_=_C358 ,C311_=_C433 ,C311_=_C444 ,C311_=_C473 ,C311_=_C550 ,\nC311_=_C590 ,C311_=_C608 ,C311_=_C640 ,C311_=_C684 ,C311_=_C698 ,C311_=_C796 ,\nC311_=_C826 ,C311_=_C832 ,C311_=_C853 ,C311_=_C866 ,C311_=_C896 ,C325_=_C335 ,\nC325_=_C345 ,C325_=_C358 ,C325_=_C433 ,C325_=_C444 ,C325_=_C473 ,C325_=_C550 ,\nC325_=_C590 ,C325_=_C608 ,C325_=_C640 ,C325_=_C684 ,C325_=_C698 ,C325_=_C796 ,\nC325_=_C826 ,C325_=_C832 ,C325_=_C853 ,C325_=_C896 ,C335_=_C345 ,C335_=_C358 ,\nC335_=_C433 ,C335_=_C444 ,C335_=_C473 ,C335_=_C550 ,C335_=_C590 ,C335_=_C608 ,\nC335_=_C640 ,C335_=_C684 ,C335_=_C698 ,C335_=_C796 ,C335_=_C826 ,C335_=_C832 ,\nC335_=_C842 ,C335_=_C853 ,C335_=_C896 ,C345_=_C358 ,C345_=_C433 ,C345_=_C444 ,\nC345_=_C473 ,C345_=_C527 ,C345_=_C550 ,C345_=_C590 ,C345_=_C608 ,C345_=_C640 ,\nC345_=_C684 ,C345_=_C698 ,C345_=_C796 ,C345_=_C826 ,C345_=_C832 ,C345_=_C853 ,\nC345_=_C858 ,C345_=_C896 ,C358_=_C433 ,C358_=_C444 ,C358_=_C473 ,C358_=_C550 ,\nC358_=_C590 ,C358_=_C608 ,C358_=_C640 ,C358_=_C684 ,C358_=_C698 ,C358_=_C796 ,\nC358_=_C820 ,C358_=_C826 ,C358_=_C832 ,C358_=_C853 ,C358_=_C896 ,C369_=_C527 ,\nC369_=_C595 ,C369_=_C631 ,C369_=_C638 ,C369_=_C779 ,C369_=_C819 ,C369_=_C820 ,\nC369_=_C842 ,C369_=_C856 ,C369_=_C858 ,C369_=_C861 ,C369_=_C866 ,C369_=_C869 ,\nC433_=_C444 ,C433_=_C473 ,C433_=_C550 ,C433_=_C590 ,C433_=_C608 ,C433_=_C640 ,\nC433_=_C684 ,C433_=_C698 ,C433_=_C796 ,C433_=_C819 ,C433_=_C826 ,C433_=_C832 ,\nC433_=_C853 ,C433_=_C896 ,C444_=_C473 ,C444_=_C527 ,C444_=_C550 ,C444_=_C590 ,\nC444_=_C608 ,C444_=_C640 ,C444_=_C684 ,C444_=_C698 ,C444_=_C796 ,C444_=_C826 ,\nC444_=_C832 ,C444_=_C853 ,C444_=_C896 ,C473_=_C550 ,C473_=_C590 ,C473_=_C595 ,\nC473_=_C608 ,C473_=_C638 ,C473_=_C640 ,C473_=_C684 ,C473_=_C698 ,C473_=_C796 ,\nC473_=_C826 ,C473_=_C832 ,C473_=_C853 ,C473_=_C856 ,C473_=_C866 ,C473_=_C896 ,\nC527_=_C550 ,C527_=_C595 ,C527_=_C631 ,C527_=_C638 ,C527_=_C779 ,C527_=_C819 ,\nC527_=_C820 ,C527_=_C832 ,C527_=_C842 ,C527_=_C856 ,C527_=_C858 ,C527_=_C861 ,\nC527_=_C866 ,C527_=_C869 ,C550_=_C590 ,C550_=_C595 ,C550_=_C608 ,C550_=_C640 ,\nC550_=_C684 ,C550_=_C698 ,C550_=_C796 ,C550_=_C819 ,C550_=_C826 ,C550_=_C832 ,\nC550_=_C853 ,C550_=_C896 ,C590_=_C608 ,C590_=_C640 ,C590_=_C684 ,C590_=_C698 ,\nC590_=_C796 ,C590_=_C826 ,C590_=_C832 ,C590_=_C853 ,C590_=_C896 ,C595_=_C608 ,\nC595_=_C631 ,C595_=_C638 ,C595_=_C779 ,C595_=_C819 ,C595_=_C820 ,C595_=_C842 ,\nC595_=_C856 ,C595_=_C858 ,C595_=_C861 ,C595_=_C866 ,C595_=_C869 ,C608_=_C638 ,\nC608_=_C640 ,C608_=_C684 ,C608_=_C698 ,C608_=_C796 ,C608_=_C826 ,C608_=_C832 ,\nC608_=_C853 ,C608_=_C866 ,C608_=_C896 ,C631_=_C638 ,C631_=_C779 ,C631_=_C796 ,\nC631_=_C819 ,C631_=_C820 ,C631_=_C842 ,C631_=_C856 ,C631_=_C858 ,C631_=_C861 ,\nC631_=_C866 ,C631_=_C869 ,C638_=_C779 ,C638_=_C819 ,C638_=_C820 ,C638_=_C826 ,\nC638_=_C842 ,C638_=_C856 ,C638_=_C858 ,C638_=_C861 ,C638_=_C866 ,C638_=_C869 ,\nC640_=_C684 ,C640_=_C698 ,C640_=_C796 ,C640_=_C820 ,C640_=_C826 ,C640_=_C832 ,\nC640_=_C842 ,C640_=_C853 ,C640_=_C866 ,C640_=_C869 ,C640_=_C896 ,C684_=_C698 ,\nC684_=_C796 ,C684_=_C826 ,C684_=_C832 ,C684_=_C853 ,C684_=_C896 ,C698_=_C796 ,\nC698_=_C826 ,C698_=_C832 ,C698_=_C853 ,C698_=_C856 ,C698_=_C869 ,C698_=_C896 ,\nC779_=_C819 ,C779_=_C820 ,C779_=_C842 ,C779_=_C856 ,C779_=_C858 ,C779_=_C861 ,\nC779_=_C866 ,C779_=_C869 ,C796_=_C826 ,C796_=_C832 ,C796_=_C853 ,C796_=_C861 ,\nC796_=_C896 ,C819_=_C820 ,C819_=_C842 ,C819_=_C856 ,C819_=_C858 ,C819_=_C861 ,\nC819_=_C866 ,C819_=_C869 ,C820_=_C842 ,C820_=_C853 ,C820_=_C856 ,C820_=_C858 ,\nC820_=_C861 ,C820_=_C866 ,C820_=_C869 ,C826_=_C832 ,C826_=_C853 ,C826_=_C869 ,\nC826_=_C896 ,C832_=_C853 ,C832_=_C896 ,C842_=_C856 ,C842_=_C858 ,C842_=_C861 ,\nC842_=_C866 ,C842_=_C869 ,C853_=_C869 ,C853_=_C896 ,C856_=_C858 ,C856_=_C861 ,\nC856_=_C866 ,C856_=_C869 ,C858_=_C861 ,C858_=_C866 ,C858_=_C869 ,C861_=_C866 ,\nC861_=_C869 ,C866_=_C869 ,C869_=_C896 ,"];95[shape=box, label="id:95 level: 6\n61: C17 C20 C186 C221 C222 \nC308 C326 C345 C363 C364 C365 \nC366 C381 C389 C427 C428 C429 \nC430 C431 C432 C433 C502 C510 \nC525 C539 C540 C541 C542 C543 \nC546 C595 C596 C597 C662 C679 \nC682 C683 C684 C715 C717 C741 \nC756 C764 C772 C773 C777 C798 \nC799 C800 C816 C819 C825 C834 \nC835 C837 C840 C852 C864 C875 \nC886 C896 \n752: C17_=_C20( C17 C20 ) C17_=_C186( C17 C186 ) C17_=_C345( C17 C345 ) C17_=_C363( C17 C363 ) C17_=_C364( C17 C364 ) \nC17_=_C365( C17 C365 ) C17_=_C366( C17 C366 ) C17_=_C510( C17 C510 ) C17_=_C525( C17 C525 ) C17_=_C539( C17 C539 ) C17_=_C540( C17 C540 ) \nC17_=_C541( C17 C541 ) C17_=_C542( C17 C542 ) C17_=_C543( C17 C543 ) C17_=_C682( C17 C682 ) C17_=_C683( C17 C683 ) C17_=_C684( C17 C684 ) \nC17_=_C741( C17 C741 ) C17_=_C772( C17 C772 ) C17_=_C773( C17 C773 ) C17_=_C837( C17 C837 ) C17_=_C896( C17 C896 ) C20_=_C186( C20 C186 ) \nC20_=_C221( C20 C221 ) C20_=_C308( C20 C308 ) C20_=_C326( C20 C326 ) C20_=_C345( C20 C345 ) C20_=_C363( C20 C363 ) C20_=_C364( C20 C364 ) \nC20_=_C365( C20 C365 ) C20_=_C366( C20 C366 ) C20_=_C381( C20 C381 ) C20_=_C389( C20 C389 ) C20_=_C427( C20 C427 ) C20_=_C428( C20 C428 ) \nC20_=_C429( C20 C429 ) C20_=_C510( C20 C510 ) C20_=_C525( C20 C525 ) C20_=_C539( C20 C539 ) C20_=_C540( C20 C540 ) C20_=_C541( C20 C541 ) \nC20_=_C542( C20 C542 ) C20_=_C543( C20 C543 ) C20_=_C546( C20 C546 ) C20_=_C595( C20 C595 ) C20_=_C596( C20 C596 ) C20_=_C662( C20 C662 ) \nC20_=_C679( C20 C679 ) C20_=_C682( C20 C682 ) C20_=_C683( C20 C683 ) C20_=_C684( C20 C684 ) C20_=_C741( C20 C741 ) C20_=_C764( C20 C764 ) \nC20_=_C773( C20 C773 ) C20_=_C798( C20 C798 ) C20_=_C799( C20 C799 ) C20_=_C800( C20 C800 ) C20_=_C825( C20 C825 ) C20_=_C837( C20 C837 ) \nC20_=_C840( C20 C840 ) C20_=_C852( C20 C852 ) C20_=_C864( C20 C864 ) C20_=_C875( C20 C875 ) C20_=_C886( C20 C886 ) C20_=_C896( C20 C896 ) \nC186_=_C326( C186 C326 ) C186_=_C345( C186 C345 ) C186_=_C363( C186 C363 ) C186_=_C364( C186 C364 ) C186_=_C365( C186 C365 ) C186_=_C366( C186 C366 ) \nC186_=_C510( C186 C510 ) C186_=_C525( C186 C525 ) C186_=_C539( C186 C539 ) C186_=_C540( C186 C540 ) C186_=_C541( C186 C541 ) C186_=_C542( C186 C542 ) \nC186_=_C543( C186 C543 ) C186_=_C595( C186 C595 ) C186_=_C682( C186 C682 ) C186_=_C683( C186 C683 ) C186_=_C684( C186 C684 ) C186_=_C741( C186 C741 ) \nC186_=_C773( C186 C773 ) C186_=_C819( C186 C819 ) C186_=_C837( C186 C837 ) C186_=_C896( C186 C896 ) C221_=_C308( C221 C308 ) C221_=_C326( C221 C326 ) \nC221_=_C381( C221 C381 ) C221_=_C389( C221 C389 ) C221_=_C427( C221 C427 ) C221_=_C428( C221 C428 ) C221_=_C429( C221 C429 ) C221_=_C546( C221 C546 ) \nC221_=_C595( C221 C595 ) C221_=_C596( C221 C596 ) C221_=_C662( C221 C662 ) C221_=_C679( C221 C679 ) C221_=_C764( C221 C764 ) C221_=_C773( C221 C773 ) \nC221_=_C798( C221 C798 ) C221_=_C799( C221 C799 ) C221_=_C800( C221 C800 ) C221_=_C825( C221 C825 ) C221_=_C840( C221 C840 ) C221_=_C852( C221 C852 ) \nC221_=_C864( C221 C864 ) C221_=_C875( C221 C875 ) C221_=_C886( C221 C886 ) C222_=_C381( C222 C381 ) C222_=_C430( C222 C430 ) C222_=_C431( C222 C431 ) \nC222_=_C432( C222 C432 ) C222_=_C433( C222 C433 ) C222_=_C502( C222 C502 ) C222_=_C597( C222 C597 ) C222_=_C715( C222 C715 ) C222_=_C717( C222 C717 ) \nC222_=_C756( C222 C756 ) C222_=_C764( C222 C764 ) C222_=_C772( C222 C772 ) C222_=_C777( C222 C777 ) C222_=_C799( C222 C799 ) C222_=_C816( C222 C816 ) \nC222_=_C819( C222 C819 ) C222_=_C834( C222 C834 ) C222_=_C835( C222 C835 ) C222_=_C852( C222 C852 ) C222_=_C896( C222 C896 ) C308_=_C326( C308 C326 ) \nC308_=_C381( C308 C381 ) C308_=_C389( C308 C389 ) C308_=_C427( C308 C427 ) C308_=_C428( C308 C428 ) C308_=_C429( C308 C429 ) C308_=_C546( C308 C546 ) \nC308_=_C595( C308 C595 ) C308_=_C596( C308 C596 ) C308_=_C662( C308 C662 ) C308_=_C679( C308 C679 ) C308_=_C717( C308 C717 ) C308_=_C741( C308 C741 ) \nC308_=_C764( C308 C764 ) C308_=_C798( C308 C798 ) C308_=_C799( C308 C799 ) C308_=_C800( C308 C800 ) C308_=_C825( C308 C825 ) C308_=_C840( C308 C840 ) \nC308_=_C852( C308 C852 ) C308_=_C864( C308 C864 ) C308_=_C875( C308 C875 ) C308_=_C886( C308 C886 ) C326_=_C366( C326 C366 ) C326_=_C381( C326 C381 ) \nC326_=_C389( C326 C389 ) C326_=_C427( C326 C427 ) C326_=_C428( C326 C428 ) C326_=_C429( C326 C429 ) C326_=_C546( C326 C546 ) C326_=_C595( C326 C595 ) \nC326_=_C596( C326 C596 ) C326_=_C662( C326 C662 ) C326_=_C679( C326 C679 ) C326_=_C684( C326 C684 ) C326_=_C764( C326 C764 ) C326_=_C798( C326 C798 ) \nC326_=_C799( C326 C799 ) C326_=_C800( C326 C800 ) C326_=_C825( C326 C825 ) C326_=_C840( C326 C840 ) C326_=_C852( C326 C852 ) C326_=_C864( C326 C864 ) \nC326_=_C875( C326 C875 ) C326_=_C886( C326 C886 ) C345_=_C363( C345 C363 ) C345_=_C364( C345 C364 ) C345_=_C365( C345 C365 ) C345_=_C366( C345 C366 ) \nC345_=_C433( C345</w:t>
      </w:r>
    </w:p>
    <w:p>
      <w:pPr>
        <w:pStyle w:val="PreformattedText"/>
        <w:bidi w:val="0"/>
        <w:spacing w:before="0" w:after="0"/>
        <w:jc w:val="left"/>
        <w:rPr/>
      </w:pPr>
      <w:r>
        <w:rPr/>
        <w:t xml:space="preserve"> </w:t>
      </w:r>
      <w:r>
        <w:rPr/>
        <w:t>C433 ) C345_=_C510( C345 C510 ) C345_=_C525( C345 C525 ) C345_=_C539( C345 C539 ) C345_=_C540( C345 C540 ) C345_=_C541( C345 C541 ) \nC345_=_C542( C345 C542 ) C345_=_C543( C345 C543 ) C345_=_C682( C345 C682 ) C345_=_C683( C345 C683 ) C345_=_C684( C345 C684 ) C345_=_C741( C345 C741 ) \nC345_=_C756( C345 C756 ) C345_=_C764( C345 C764 ) C345_=_C773( C345 C773 ) C345_=_C834( C345 C834 ) C345_=_C837( C345 C837 ) C345_=_C896( C345 C896 ) \nC363_=_C364( C363 C364 ) C363_=_C365( C363 C365 ) C363_=_C366( C363 C366 ) C363_=_C510( C363 C510 ) C363_=_C525( C363 C525 ) C363_=_C539( C363 C539 ) \nC363_=_C540( C363 C540 ) C363_=_C541( C363 C541 ) C363_=_C542( C363 C542 ) C363_=_C543( C363 C543 ) C363_=_C546( C363 C546 ) C363_=_C682( C363 C682 ) \nC363_=_C683( C363 C683 ) C363_=_C684( C363 C684 ) C363_=_C741( C363 C741 ) C363_=_C773( C363 C773 ) C363_=_C777( C363 C777 ) C363_=_C837( C363 C837 ) \nC363_=_C852( C363 C852 ) C363_=_C886( C363 C886 ) C363_=_C896( C363 C896 ) C364_=_C365( C364 C365 ) C364_=_C366( C364 C366 ) C364_=_C510( C364 C510 ) \nC364_=_C525( C364 C525 ) C364_=_C539( C364 C539 ) C364_=_C540( C364 C540 ) C364_=_C541( C364 C541 ) C364_=_C542( C364 C542 ) C364_=_C543( C364 C543 ) \nC364_=_C682( C364 C682 ) C364_=_C683( C364 C683 ) C364_=_C684( C364 C684 ) C364_=_C741( C364 C741 ) C364_=_C773( C364 C773 ) C364_=_C837( C364 C837 ) \nC364_=_C875( C364 C875 ) C364_=_C896( C364 C896 ) C365_=_C366( C365 C366 ) C365_=_C510( C365 C510 ) C365_=_C525( C365 C525 ) C365_=_C539( C365 C539 ) \nC365_=_C540( C365 C540 ) C365_=_C541( C365 C541 ) C365_=_C542( C365 C542 ) C365_=_C543( C365 C543 ) C365_=_C682( C365 C682 ) C365_=_C683( C365 C683 ) \nC365_=_C684( C365 C684 ) C365_=_C741( C365 C741 ) C365_=_C773( C365 C773 ) C365_=_C837( C365 C837 ) C365_=_C852( C365 C852 ) C365_=_C896( C365 C896 ) \nC366_=_C431( C366 C431 ) C366_=_C433( C366 C433 ) C366_=_C510( C366 C510 ) C366_=_C525( C366 C525 ) C366_=_C539( C366 C539 ) C366_=_C540( C366 C540 ) \nC366_=_C541( C366 C541 ) C366_=_C542( C366 C542 ) C366_=_C543( C366 C543 ) C366_=_C682( C366 C682 ) C366_=_C683( C366 C683 ) C366_=_C684( C366 C684 ) \nC366_=_C741( C366 C741 ) C366_=_C772( C366 C772 ) C366_=_C773( C366 C773 ) C366_=_C837( C366 C837 ) C366_=_C896( C366 C896 ) C381_=_C389( C381 C389 ) \nC381_=_C427( C381 C427 ) C381_=_C428( C381 C428 ) C381_=_C429( C381 C429 ) C381_=_C539( C381 C539 ) C381_=_C546( C381 C546 ) C381_=_C595( C381 C595 ) \nC381_=_C596( C381 C596 ) C381_=_C662( C381 C662 ) C381_=_C679( C381 C679 ) C381_=_C764( C381 C764 ) C381_=_C798( C381 C798 ) C381_=_C799( C381 C799 ) \nC381_=_C800( C381 C800 ) C381_=_C825( C381 C825 ) C381_=_C837( C381 C837 ) C381_=_C840( C381 C840 ) C381_=_C852( C381 C852 ) C381_=_C864( C381 C864 ) \nC381_=_C875( C381 C875 ) C381_=_C886( C381 C886 ) C389_=_C427( C389 C427 ) C389_=_C428( C389 C428 ) C389_=_C429( C389 C429 ) C389_=_C546( C389 C546 ) \nC389_=_C595( C389 C595 ) C389_=_C596( C389 C596 ) C389_=_C662( C389 C662 ) C389_=_C679( C389 C679 ) C389_=_C682( C389 C682 ) C389_=_C764( C389 C764 ) \nC389_=_C798( C389 C798 ) C389_=_C799( C389 C799 ) C389_=_C800( C389 C800 ) C389_=_C825( C389 C825 ) C389_=_C835( C389 C835 ) C389_=_C840( C389 C840 ) \nC389_=_C852( C389 C852 ) C389_=_C864( C389 C864 ) C389_=_C875( C389 C875 ) C389_=_C886( C389 C886 ) C427_=_C428( C427 C428 ) C427_=_C429( C427 C429 ) \nC427_=_C546( C427 C546 ) C427_=_C595( C427 C595 ) C427_=_C596( C427 C596 ) C427_=_C662( C427 C662 ) C427_=_C679( C427 C679 ) C427_=_C764( C427 C764 ) \nC427_=_C798( C427 C798 ) C427_=_C799( C427 C799 ) C427_=_C800( C427 C800 ) C427_=_C819( C427 C819 ) C427_=_C825( C427 C825 ) C427_=_C837( C427 C837 ) \nC427_=_C840( C427 C840 ) C427_=_C852( C427 C852 ) C427_=_C864( C427 C864 ) C427_=_C875( C427 C875 ) C427_=_C886( C427 C886 ) C428_=_C429( C428 C429 ) \nC428_=_C432( C428 C432 ) C428_=_C546( C428 C546 ) C428_=_C595( C428 C595 ) C428_=_C596( C428 C596 ) C428_=_C662( C428 C662 ) C428_=_C679( C428 C679 ) \nC428_=_C682( C428 C682 ) C428_=_C683( C428 C683 ) C428_=_C764( C428 C764 ) C428_=_C798( C428 C798 ) C428_=_C799( C428 C799 ) C428_=_C800( C428 C800 ) \nC428_=_C819( C428 C819 ) C428_=_C825( C428 C825 ) C428_=_C840( C428 C840 ) C428_=_C852( C428 C852 ) C428_=_C864( C428 C864 ) C428_=_C875( C428 C875 ) \nC428_=_C886( C428 C886 ) C429_=_C540( C429 C540 ) C429_=_C542( C429 C542 ) C429_=_C546( C429 C546 ) C429_=_C595( C429 C595 ) C429_=_C596( C429 C596 ) \nC429_=_C662( C429 C662 ) C429_=_C679( C429 C679 ) C429_=_C682( C429 C682 ) C429_=_C764( C429 C764 ) C429_=_C798( C429 C798 ) C429_=_C799( C429 C799 ) \nC429_=_C800( C429 C800 ) C429_=_C825( C429 C825 ) C429_=_C840( C429 C840 ) C429_=_C852( C429 C852 ) C429_=_C864( C429 C864 ) C429_=_C875( C429 C875 ) \nC429_=_C886( C429 C886 ) C430_=_C431( C430 C431 ) C430_=_C432( C430 C432 ) C430_=_C433( C430 C433 ) C430_=_C502( C430 C502 ) C430_=_C595( C430 C595 ) \nC430_=_C597( C430 C597 ) C430_=_C715( C430 C715 ) C430_=_C717( C430 C717 ) C430_=_C741( C430 C741 ) C430_=_C756( C430 C756 ) C430_=_C772( C430 C772 ) \nC430_=_C777( C430 C777 ) C430_=_C816( C430 C816 ) C430_=_C819( C430 C819 ) C430_=_C834( C430 C834 ) C430_=_C835( C430 C835 ) C430_=_C852( C430 C852 ) \nC430_=_C864( C430 C864 ) C431_=_C432( C431 C432 ) C431_=_C433( C431 C433 ) C431_=_C502( C431 C502 ) C431_=_C597( C431 C597 ) C431_=_C684( C431 C684 ) \nC431_=_C715( C431 C715 ) C431_=_C717( C431 C717 ) C431_=_C756( C431 C756 ) C431_=_C772( C431 C772 ) C431_=_C777( C431 C777 ) C431_=_C798( C431 C798 ) \nC431_=_C816( C431 C816 ) C431_=_C819( C431 C819 ) C431_=_C834( C431 C834 ) C431_=_C835( C431 C835 ) C431_=_C837( C431 C837 ) C432_=_C433( C432 C433 ) \nC432_=_C502( C432 C502 ) C432_=_C597( C432 C597 ) C432_=_C715( C432 C715 ) C432_=_C717( C432 C717 ) C432_=_C756( C432 C756 ) C432_=_C772( C432 C772 ) \nC432_=_C777( C432 C777 ) C432_=_C816( C432 C816 ) C432_=_C819( C432 C819 ) C432_=_C834( C432 C834 ) C432_=_C835( C432 C835 ) C432_=_C896( C432 C896 ) \nC433_=_C502( C433 C502 ) C433_=_C597( C433 C597 ) C433_=_C684( C433 C684 ) C433_=_C715( C433 C715 ) C433_=_C717( C433 C717 ) C433_=_C756( C433 C756 ) \nC433_=_C772( C433 C772 ) C433_=_C777( C433 C777 ) C433_=_C800( C433 C800 ) C433_=_C816( C433 C816 ) C433_=_C819( C433 C819 ) C433_=_C834( C433 C834 ) \nC433_=_C835( C433 C835 ) C433_=_C896( C433 C896 ) C502_=_C510( C502 C510 ) C502_=_C597( C502 C597 ) C502_=_C662( C502 C662 ) C502_=_C715( C502 C715 ) \nC502_=_C717( C502 C717 ) C502_=_C756( C502 C756 ) C502_=_C772( C502 C772 ) C502_=_C777( C502 C777 ) C502_=_C816( C502 C816 ) C502_=_C819( C502 C819 ) \nC502_=_C834( C502 C834 ) C502_=_C835( C502 C835 ) C502_=_C875( C502 C875 ) C510_=_C525( C510 C525 ) C510_=_C539( C510 C539 ) C510_=_C540( C510 C540 ) \nC510_=_C541( C510 C541 ) C510_=_C542( C510 C542 ) C510_=_C543( C510 C543 ) C510_=_C662( C510 C662 ) C510_=_C679( C510 C679 ) C510_=_C682( C510 C682 ) \nC510_=_C683( C510 C683 ) C510_=_C684( C510 C684 ) C510_=_C741( C510 C741 ) C510_=_C773( C510 C773 ) C510_=_C837( C510 C837 ) C510_=_C875( C510 C875 ) \nC510_=_C886( C510 C886 ) C510_=_C896( C510 C896 ) C525_=_C539( C525 C539 ) C525_=_C540( C525 C540 ) C525_=_C541( C525 C541 ) C525_=_C542( C525 C542 ) \nC525_=_C543( C525 C543 ) C525_=_C662( C525 C662 ) C525_=_C682( C525 C682 ) C525_=_C683( C525 C683 ) C525_=_C684( C525 C684 ) C525_=_C741( C525 C741 ) \nC525_=_C764( C525 C764 ) C525_=_C773( C525 C773 ) C525_=_C825( C525 C825 ) C525_=_C834( C525 C834 ) C525_=_C837( C525 C837 ) C525_=_C896( C525 C896 ) \nC539_=_C540( C539 C540 ) C539_=_C541( C539 C541 ) C539_=_C542( C539 C542 ) C539_=_C543( C539 C543 ) C539_=_C662( C539 C662 ) C539_=_C682( C539 C682 ) \nC539_=_C683( C539 C683 ) C539_=_C684( C539 C684 ) C539_=_C741( C539 C741 ) C539_=_C773( C539 C773 ) C539_=_C837( C539 C837 ) C539_=_C864( C539 C864 ) \nC539_=_C875( C539 C875 ) C539_=_C896( C539 C896 ) C540_=_C541( C540 C541 ) C540_=_C542( C540 C542 ) C540_=_C543( C540 C543 ) C540_=_C682( C540 C682 ) \nC540_=_C683( C540 C683 ) C540_=_C684( C540 C684 ) C540_=_C741( C540 C741 ) C540_=_C764( C540 C764 ) C540_=_C773( C540 C773 ) C540_=_C837( C540 C837 ) \nC540_=_C886( C540 C886 ) C540_=_C896( C540 C896 ) C541_=_C542( C541 C542 ) C541_=_C543( C541 C543 ) C541_=_C662( C541 C662 ) C541_=_C679( C541 C679 ) \nC541_=_C682( C541 C682 ) C541_=_C683( C541 C683 ) C541_=_C684( C541 C684 ) C541_=_C741( C541 C741 ) C541_=_C773( C541 C773 ) C541_=_C837( C541 C837 ) \nC541_=_C864( C541 C864 ) C541_=_C875( C541 C875 ) C541_=_C886( C541 C886 ) C541_=_C896( C541 C896 ) C542_=_C543( C542 C543 ) C542_=_C682( C542 C682 ) \nC542_=_C683( C542 C683 ) C542_=_C684( C542 C684 ) C542_=_C715( C542 C715 ) C542_=_C741( C542 C741 ) C542_=_C772( C542 C772 ) C542_=_C773( C542 C773 ) \nC542_=_C837( C542 C837 ) C542_=_C864( C542 C864 ) C542_=_C875( C542 C875 ) C542_=_C896( C542 C896 ) C543_=_C682( C543 C682 ) C543_=_C683( C543 C683 ) \nC543_=_C684( C543 C684 ) C543_=_C741( C543 C741 ) C543_=_C773( C543 C773 ) C543_=_C834( C543 C834 ) C543_=_C835( C543 C835 ) C543_=_C837( C543 C837 ) \nC543_=_C896( C543 C896 ) C546_=_C595( C546 C595 ) C546_=_C596( C546 C596 ) C546_=_C662( C546 C662 ) C546_=_C679( C546 C679 ) C546_=_C764( C546 C764 ) \nC546_=_C798( C546 C798 ) C546_=_C799( C546 C799 ) C546_=_C800( C546 C800 ) C546_=_C825( C546 C825 ) C546_=_C840( C546 C840 ) C546_=_C852( C546 C852 ) \nC546_=_C864( C546 C864 ) C546_=_C875( C546 C875 ) C546_=_C886( C546 C886 ) C595_=_C596( C595 C596 ) C595_=_C662( C595 C662 ) C595_=_C679( C595 C679 ) \nC595_=_C764( C595 C764 ) C595_=_C798( C595 C798 ) C595_=_C799( C595 C799 ) C595_=_C800( C595 C800 ) C595_=_C819( C595 C819 ) C595_=_C825( C595 C825 ) \nC595_=_C834( C595 C834 ) C595_=_C835( C595 C835 ) C595_=_C840( C595 C840 ) C595_=_C852( C595 C852 ) C595_=_C864( C595 C864 ) C595_=_C875( C595 C875 ) \nC595_=_C886( C595 C886 ) C596_=_C662( C596 C662 ) C596_=_C679( C596 C679 ) C596_=_C764( C596 C764 ) C596_=_C798( C596 C798 ) C596_=_C799( C596 C799 ) \nC596_=_C800( C596 C800 ) C596_=_C825(</w:t>
      </w:r>
    </w:p>
    <w:p>
      <w:pPr>
        <w:pStyle w:val="PreformattedText"/>
        <w:bidi w:val="0"/>
        <w:spacing w:before="0" w:after="0"/>
        <w:jc w:val="left"/>
        <w:rPr/>
      </w:pPr>
      <w:r>
        <w:rPr/>
        <w:t xml:space="preserve"> </w:t>
      </w:r>
      <w:r>
        <w:rPr/>
        <w:t>C596 C825 ) C596_=_C840( C596 C840 ) C596_=_C852( C596 C852 ) C596_=_C864( C596 C864 ) C596_=_C875( C596 C875 ) \nC596_=_C886( C596 C886 ) C597_=_C715( C597 C715 ) C597_=_C717( C597 C717 ) C597_=_C741( C597 C741 ) C597_=_C756( C597 C756 ) C597_=_C772( C597 C772 ) \nC597_=_C777( C597 C777 ) C597_=_C816( C597 C816 ) C597_=_C819( C597 C819 ) C597_=_C834( C597 C834 ) C597_=_C835( C597 C835 ) C597_=_C840( C597 C840 ) \nC662_=_C679( C662 C679 ) C662_=_C764( C662 C764 ) C662_=_C772( C662 C772 ) C662_=_C798( C662 C798 ) C662_=_C799( C662 C799 ) C662_=_C800( C662 C800 ) \nC662_=_C825( C662 C825 ) C662_=_C840( C662 C840 ) C662_=_C852( C662 C852 ) C662_=_C864( C662 C864 ) C662_=_C875( C662 C875 ) C662_=_C886( C662 C886 ) \nC679_=_C683( C679 C683 ) C679_=_C764( C679 C764 ) C679_=_C798( C679 C798 ) C679_=_C799( C679 C799 ) C679_=_C800( C679 C800 ) C679_=_C825( C679 C825 ) \nC679_=_C840( C679 C840 ) C679_=_C852( C679 C852 ) C679_=_C864( C679 C864 ) C679_=_C875( C679 C875 ) C679_=_C886( C679 C886 ) C682_=_C683( C682 C683 ) \nC682_=_C684( C682 C684 ) C682_=_C715( C682 C715 ) C682_=_C741( C682 C741 ) C682_=_C764( C682 C764 ) C682_=_C773( C682 C773 ) C682_=_C837( C682 C837 ) \nC682_=_C886( C682 C886 ) C682_=_C896( C682 C896 ) C683_=_C684( C683 C684 ) C683_=_C717( C683 C717 ) C683_=_C741( C683 C741 ) C683_=_C773( C683 C773 ) \nC683_=_C800( C683 C800 ) C683_=_C834( C683 C834 ) C683_=_C837( C683 C837 ) C683_=_C864( C683 C864 ) C683_=_C896( C683 C896 ) C684_=_C741( C684 C741 ) \nC684_=_C773( C684 C773 ) C684_=_C837( C684 C837 ) C684_=_C896( C684 C896 ) C715_=_C717( C715 C717 ) C715_=_C756( C715 C756 ) C715_=_C772( C715 C772 ) \nC715_=_C777( C715 C777 ) C715_=_C816( C715 C816 ) C715_=_C819( C715 C819 ) C715_=_C834( C715 C834 ) C715_=_C835( C715 C835 ) C715_=_C875( C715 C875 ) \nC717_=_C756( C717 C756 ) C717_=_C772( C717 C772 ) C717_=_C777( C717 C777 ) C717_=_C816( C717 C816 ) C717_=_C819( C717 C819 ) C717_=_C834( C717 C834 ) \nC717_=_C835( C717 C835 ) C717_=_C840( C717 C840 ) C741_=_C756( C741 C756 ) C741_=_C772( C741 C772 ) C741_=_C773( C741 C773 ) C741_=_C837( C741 C837 ) \nC741_=_C896( C741 C896 ) C756_=_C772( C756 C772 ) C756_=_C773( C756 C773 ) C756_=_C777( C756 C777 ) C756_=_C816( C756 C816 ) C756_=_C819( C756 C819 ) \nC756_=_C834( C756 C834 ) C756_=_C835( C756 C835 ) C756_=_C840( C756 C840 ) C764_=_C798( C764 C798 ) C764_=_C799( C764 C799 ) C764_=_C800( C764 C800 ) \nC764_=_C819( C764 C819 ) C764_=_C825( C764 C825 ) C764_=_C834( C764 C834 ) C764_=_C840( C764 C840 ) C764_=_C852( C764 C852 ) C764_=_C864( C764 C864 ) \nC764_=_C875( C764 C875 ) C764_=_C886( C764 C886 ) C764_=_C896( C764 C896 ) C772_=_C773( C772 C773 ) C772_=_C777( C772 C777 ) C772_=_C816( C772 C816 ) \nC772_=_C819( C772 C819 ) C772_=_C834( C772 C834 ) C772_=_C835( C772 C835 ) C772_=_C837( C772 C837 ) C772_=_C875( C772 C875 ) C773_=_C798( C773 C798 ) \nC773_=_C837( C773 C837 ) C773_=_C896( C773 C896 ) C777_=_C799( C777 C799 ) C777_=_C816( C777 C816 ) C777_=_C819( C777 C819 ) C777_=_C834( C777 C834 ) \nC777_=_C835( C777 C835 ) C798_=_C799( C798 C799 ) C798_=_C800( C798 C800 ) C798_=_C819( C798 C819 ) C798_=_C825( C798 C825 ) C798_=_C837( C798 C837 ) \nC798_=_C840( C798 C840 ) C798_=_C852( C798 C852 ) C798_=_C864( C798 C864 ) C798_=_C875( C798 C875 ) C798_=_C886( C798 C886 ) C798_=_C896( C798 C896 ) \nC799_=_C800( C799 C800 ) C799_=_C816( C799 C816 ) C799_=_C819( C799 C819 ) C799_=_C825( C799 C825 ) C799_=_C840( C799 C840 ) C799_=_C852( C799 C852 ) \nC799_=_C864( C799 C864 ) C799_=_C875( C799 C875 ) C799_=_C886( C799 C886 ) C799_=_C896( C799 C896 ) C800_=_C816( C800 C816 ) C800_=_C825( C800 C825 ) \nC800_=_C840( C800 C840 ) C800_=_C852( C800 C852 ) C800_=_C864( C800 C864 ) C800_=_C875( C800 C875 ) C800_=_C886( C800 C886 ) C816_=_C819( C816 C819 ) \nC816_=_C834( C816 C834 ) C816_=_C835( C816 C835 ) C816_=_C864( C816 C864 ) C819_=_C834( C819 C834 ) C819_=_C835( C819 C835 ) C819_=_C837( C819 C837 ) \nC825_=_C834( C825 C834 ) C825_=_C835( C825 C835 ) C825_=_C840( C825 C840 ) C825_=_C852( C825 C852 ) C825_=_C864( C825 C864 ) C825_=_C875( C825 C875 ) \nC825_=_C886( C825 C886 ) C834_=_C835( C834 C835 ) C834_=_C837( C834 C837 ) C834_=_C852( C834 C852 ) C834_=_C864( C834 C864 ) C834_=_C875( C834 C875 ) \nC835_=_C840( C835 C840 ) C835_=_C852( C835 C852 ) C835_=_C864( C835 C864 ) C837_=_C875( C837 C875 ) C837_=_C896( C837 C896 ) C840_=_C852( C840 C852 ) \nC840_=_C864( C840 C864 ) C840_=_C875( C840 C875 ) C840_=_C886( C840 C886 ) C852_=_C864( C852 C864 ) C852_=_C875( C852 C875 ) C852_=_C886( C852 C886 ) \nC864_=_C875( C864 C875 ) C864_=_C886( C864 C886 ) C875_=_C886( C875 C886 ) "];66-&gt;95[label="60: C17 C186 C221 C222 C308 \nC326 C345 C363 C364 C365 C366 \nC381 C389 C427 C428 C429 C430 \nC431 C432 C433 C502 C510 C525 \nC539 C540 C541 C542 C543 C546 \nC595 C596 C597 C662 C679 C682 \nC683 C684 C715 C717 C741 C756 \nC764 C772 C773 C777 C798 C799 \nC800 C816 C819 C825 C834 C835 \nC837 C840 C852 C864 C875 C886 \nC896 \n708: C17_=_C186 ,C17_=_C345 ,C17_=_C363 ,C17_=_C364 ,C17_=_C365 ,\nC17_=_C366 ,C17_=_C510 ,C17_=_C525 ,C17_=_C539 ,C17_=_C540 ,C17_=_C541 ,\nC17_=_C542 ,C17_=_C543 ,C17_=_C682 ,C17_=_C683 ,C17_=_C684 ,C17_=_C741 ,\nC17_=_C772 ,C17_=_C773 ,C17_=_C837 ,C17_=_C896 ,C186_=_C326 ,C186_=_C345 ,\nC186_=_C363 ,C186_=_C364 ,C186_=_C365 ,C186_=_C366 ,C186_=_C510 ,C186_=_C525 ,\nC186_=_C539 ,C186_=_C540 ,C186_=_C541 ,C186_=_C542 ,C186_=_C543 ,C186_=_C595 ,\nC186_=_C682 ,C186_=_C683 ,C186_=_C684 ,C186_=_C741 ,C186_=_C773 ,C186_=_C819 ,\nC186_=_C837 ,C186_=_C896 ,C221_=_C308 ,C221_=_C326 ,C221_=_C381 ,C221_=_C389 ,\nC221_=_C427 ,C221_=_C428 ,C221_=_C429 ,C221_=_C546 ,C221_=_C595 ,C221_=_C596 ,\nC221_=_C662 ,C221_=_C679 ,C221_=_C764 ,C221_=_C773 ,C221_=_C798 ,C221_=_C799 ,\nC221_=_C800 ,C221_=_C825 ,C221_=_C840 ,C221_=_C852 ,C221_=_C864 ,C221_=_C875 ,\nC221_=_C886 ,C222_=_C381 ,C222_=_C430 ,C222_=_C431 ,C222_=_C432 ,C222_=_C433 ,\nC222_=_C502 ,C222_=_C597 ,C222_=_C715 ,C222_=_C717 ,C222_=_C756 ,C222_=_C764 ,\nC222_=_C772 ,C222_=_C777 ,C222_=_C799 ,C222_=_C816 ,C222_=_C819 ,C222_=_C834 ,\nC222_=_C835 ,C222_=_C852 ,C222_=_C896 ,C308_=_C326 ,C308_=_C381 ,C308_=_C389 ,\nC308_=_C427 ,C308_=_C428 ,C308_=_C429 ,C308_=_C546 ,C308_=_C595 ,C308_=_C596 ,\nC308_=_C662 ,C308_=_C679 ,C308_=_C717 ,C308_=_C741 ,C308_=_C764 ,C308_=_C798 ,\nC308_=_C799 ,C308_=_C800 ,C308_=_C825 ,C308_=_C840 ,C308_=_C852 ,C308_=_C864 ,\nC308_=_C875 ,C308_=_C886 ,C326_=_C366 ,C326_=_C381 ,C326_=_C389 ,C326_=_C427 ,\nC326_=_C428 ,C326_=_C429 ,C326_=_C546 ,C326_=_C595 ,C326_=_C596 ,C326_=_C662 ,\nC326_=_C679 ,C326_=_C684 ,C326_=_C764 ,C326_=_C798 ,C326_=_C799 ,C326_=_C800 ,\nC326_=_C825 ,C326_=_C840 ,C326_=_C852 ,C326_=_C864 ,C326_=_C875 ,C326_=_C886 ,\nC345_=_C363 ,C345_=_C364 ,C345_=_C365 ,C345_=_C366 ,C345_=_C433 ,C345_=_C510 ,\nC345_=_C525 ,C345_=_C539 ,C345_=_C540 ,C345_=_C541 ,C345_=_C542 ,C345_=_C543 ,\nC345_=_C682 ,C345_=_C683 ,C345_=_C684 ,C345_=_C741 ,C345_=_C756 ,C345_=_C764 ,\nC345_=_C773 ,C345_=_C834 ,C345_=_C837 ,C345_=_C896 ,C363_=_C364 ,C363_=_C365 ,\nC363_=_C366 ,C363_=_C510 ,C363_=_C525 ,C363_=_C539 ,C363_=_C540 ,C363_=_C541 ,\nC363_=_C542 ,C363_=_C543 ,C363_=_C546 ,C363_=_C682 ,C363_=_C683 ,C363_=_C684 ,\nC363_=_C741 ,C363_=_C773 ,C363_=_C777 ,C363_=_C837 ,C363_=_C852 ,C363_=_C886 ,\nC363_=_C896 ,C364_=_C365 ,C364_=_C366 ,C364_=_C510 ,C364_=_C525 ,C364_=_C539 ,\nC364_=_C540 ,C364_=_C541 ,C364_=_C542 ,C364_=_C543 ,C364_=_C682 ,C364_=_C683 ,\nC364_=_C684 ,C364_=_C741 ,C364_=_C773 ,C364_=_C837 ,C364_=_C875 ,C364_=_C896 ,\nC365_=_C366 ,C365_=_C510 ,C365_=_C525 ,C365_=_C539 ,C365_=_C540 ,C365_=_C541 ,\nC365_=_C542 ,C365_=_C543 ,C365_=_C682 ,C365_=_C683 ,C365_=_C684 ,C365_=_C741 ,\nC365_=_C773 ,C365_=_C837 ,C365_=_C852 ,C365_=_C896 ,C366_=_C431 ,C366_=_C433 ,\nC366_=_C510 ,C366_=_C525 ,C366_=_C539 ,C366_=_C540 ,C366_=_C541 ,C366_=_C542 ,\nC366_=_C543 ,C366_=_C682 ,C366_=_C683 ,C366_=_C684 ,C366_=_C741 ,C366_=_C772 ,\nC366_=_C773 ,C366_=_C837 ,C366_=_C896 ,C381_=_C389 ,C381_=_C427 ,C381_=_C428 ,\nC381_=_C429 ,C381_=_C539 ,C381_=_C546 ,C381_=_C595 ,C381_=_C596 ,C381_=_C662 ,\nC381_=_C679 ,C381_=_C764 ,C381_=_C798 ,C381_=_C799 ,C381_=_C800 ,C381_=_C825 ,\nC381_=_C837 ,C381_=_C840 ,C381_=_C852 ,C381_=_C864 ,C381_=_C875 ,C381_=_C886 ,\nC389_=_C427 ,C389_=_C428 ,C389_=_C429 ,C389_=_C546 ,C389_=_C595 ,C389_=_C596 ,\nC389_=_C662 ,C389_=_C679 ,C389_=_C682 ,C389_=_C764 ,C389_=_C798 ,C389_=_C799 ,\nC389_=_C800 ,C389_=_C825 ,C389_=_C835 ,C389_=_C840 ,C389_=_C852 ,C389_=_C864 ,\nC389_=_C875 ,C389_=_C886 ,C427_=_C428 ,C427_=_C429 ,C427_=_C546 ,C427_=_C595 ,\nC427_=_C596 ,C427_=_C662 ,C427_=_C679 ,C427_=_C764 ,C427_=_C798 ,C427_=_C799 ,\nC427_=_C800 ,C427_=_C819 ,C427_=_C825 ,C427_=_C837 ,C427_=_C840 ,C427_=_C852 ,\nC427_=_C864 ,C427_=_C875 ,C427_=_C886 ,C428_=_C429 ,C428_=_C432 ,C428_=_C546 ,\nC428_=_C595 ,C428_=_C596 ,C428_=_C662 ,C428_=_C679 ,C428_=_C682 ,C428_=_C683 ,\nC428_=_C764 ,C428_=_C798 ,C428_=_C799 ,C428_=_C800 ,C428_=_C819 ,C428_=_C825 ,\nC428_=_C840 ,C428_=_C852 ,C428_=_C864 ,C428_=_C875 ,C428_=_C886 ,C429_=_C540 ,\nC429_=_C542 ,C429_=_C546 ,C429_=_C595 ,C429_=_C596 ,C429_=_C662 ,C429_=_C679 ,\nC429_=_C682 ,C429_=_C764 ,C429_=_C798 ,C429_=_C799 ,C429_=_C800 ,C429_=_C825 ,\nC429_=_C840 ,C429_=_C852 ,C429_=_C864 ,C429_=_C875 ,C429_=_C886 ,C430_=_C431 ,\nC430_=_C432 ,C430_=_C433 ,C430_=_C502 ,C430_=_C595 ,C430_=_C597 ,C430_=_C715 ,\nC430_=_C717 ,C430_=_C741 ,C430_=_C756 ,C430_=_C772 ,C430_=_C777 ,C430_=_C816 ,\nC430_=_C819 ,C430_=_C834 ,C430_=_C835 ,C430_=_C852 ,C430_=_C864 ,C431_=_C432 ,\nC431_=_C433 ,C431_=_C502 ,C431_=_C597 ,C431_=_C684 ,C431_=_C715 ,C431_=_C717 ,\nC431_=_C756 ,C431_=_C772 ,C431_=_C777 ,C431_=_C798 ,C431_=_C816 ,C431_=_C819 ,\nC431_=_C834 ,C431_=_C835 ,C431_=_C837 ,C432_=_C433 ,C432_=_C502 ,C432_=_C597 ,\nC432_=_C715 ,C432_=_C717 ,C432_=_C756 ,C432_=_C772 ,C432_=_C777 ,C432_=_C816 ,\nC432_=_C819 ,C432_=_C834 ,C432_=_C835 ,C432_=_C896 ,C433_=_C502 ,C433_=_C597 ,\nC433_=_C684 ,C433_=_C715 ,C433_=_C717</w:t>
      </w:r>
    </w:p>
    <w:p>
      <w:pPr>
        <w:pStyle w:val="PreformattedText"/>
        <w:bidi w:val="0"/>
        <w:spacing w:before="0" w:after="0"/>
        <w:jc w:val="left"/>
        <w:rPr/>
      </w:pPr>
      <w:r>
        <w:rPr/>
        <w:t xml:space="preserve"> </w:t>
      </w:r>
      <w:r>
        <w:rPr/>
        <w:t>,C433_=_C756 ,C433_=_C772 ,C433_=_C777 ,\nC433_=_C800 ,C433_=_C816 ,C433_=_C819 ,C433_=_C834 ,C433_=_C835 ,C433_=_C896 ,\nC502_=_C510 ,C502_=_C597 ,C502_=_C662 ,C502_=_C715 ,C502_=_C717 ,C502_=_C756 ,\nC502_=_C772 ,C502_=_C777 ,C502_=_C816 ,C502_=_C819 ,C502_=_C834 ,C502_=_C835 ,\nC502_=_C875 ,C510_=_C525 ,C510_=_C539 ,C510_=_C540 ,C510_=_C541 ,C510_=_C542 ,\nC510_=_C543 ,C510_=_C662 ,C510_=_C679 ,C510_=_C682 ,C510_=_C683 ,C510_=_C684 ,\nC510_=_C741 ,C510_=_C773 ,C510_=_C837 ,C510_=_C875 ,C510_=_C886 ,C510_=_C896 ,\nC525_=_C539 ,C525_=_C540 ,C525_=_C541 ,C525_=_C542 ,C525_=_C543 ,C525_=_C662 ,\nC525_=_C682 ,C525_=_C683 ,C525_=_C684 ,C525_=_C741 ,C525_=_C764 ,C525_=_C773 ,\nC525_=_C825 ,C525_=_C834 ,C525_=_C837 ,C525_=_C896 ,C539_=_C540 ,C539_=_C541 ,\nC539_=_C542 ,C539_=_C543 ,C539_=_C662 ,C539_=_C682 ,C539_=_C683 ,C539_=_C684 ,\nC539_=_C741 ,C539_=_C773 ,C539_=_C837 ,C539_=_C864 ,C539_=_C875 ,C539_=_C896 ,\nC540_=_C541 ,C540_=_C542 ,C540_=_C543 ,C540_=_C682 ,C540_=_C683 ,C540_=_C684 ,\nC540_=_C741 ,C540_=_C764 ,C540_=_C773 ,C540_=_C837 ,C540_=_C886 ,C540_=_C896 ,\nC541_=_C542 ,C541_=_C543 ,C541_=_C662 ,C541_=_C679 ,C541_=_C682 ,C541_=_C683 ,\nC541_=_C684 ,C541_=_C741 ,C541_=_C773 ,C541_=_C837 ,C541_=_C864 ,C541_=_C875 ,\nC541_=_C886 ,C541_=_C896 ,C542_=_C543 ,C542_=_C682 ,C542_=_C683 ,C542_=_C684 ,\nC542_=_C715 ,C542_=_C741 ,C542_=_C772 ,C542_=_C773 ,C542_=_C837 ,C542_=_C864 ,\nC542_=_C875 ,C542_=_C896 ,C543_=_C682 ,C543_=_C683 ,C543_=_C684 ,C543_=_C741 ,\nC543_=_C773 ,C543_=_C834 ,C543_=_C835 ,C543_=_C837 ,C543_=_C896 ,C546_=_C595 ,\nC546_=_C596 ,C546_=_C662 ,C546_=_C679 ,C546_=_C764 ,C546_=_C798 ,C546_=_C799 ,\nC546_=_C800 ,C546_=_C825 ,C546_=_C840 ,C546_=_C852 ,C546_=_C864 ,C546_=_C875 ,\nC546_=_C886 ,C595_=_C596 ,C595_=_C662 ,C595_=_C679 ,C595_=_C764 ,C595_=_C798 ,\nC595_=_C799 ,C595_=_C800 ,C595_=_C819 ,C595_=_C825 ,C595_=_C834 ,C595_=_C835 ,\nC595_=_C840 ,C595_=_C852 ,C595_=_C864 ,C595_=_C875 ,C595_=_C886 ,C596_=_C662 ,\nC596_=_C679 ,C596_=_C764 ,C596_=_C798 ,C596_=_C799 ,C596_=_C800 ,C596_=_C825 ,\nC596_=_C840 ,C596_=_C852 ,C596_=_C864 ,C596_=_C875 ,C596_=_C886 ,C597_=_C715 ,\nC597_=_C717 ,C597_=_C741 ,C597_=_C756 ,C597_=_C772 ,C597_=_C777 ,C597_=_C816 ,\nC597_=_C819 ,C597_=_C834 ,C597_=_C835 ,C597_=_C840 ,C662_=_C679 ,C662_=_C764 ,\nC662_=_C772 ,C662_=_C798 ,C662_=_C799 ,C662_=_C800 ,C662_=_C825 ,C662_=_C840 ,\nC662_=_C852 ,C662_=_C864 ,C662_=_C875 ,C662_=_C886 ,C679_=_C683 ,C679_=_C764 ,\nC679_=_C798 ,C679_=_C799 ,C679_=_C800 ,C679_=_C825 ,C679_=_C840 ,C679_=_C852 ,\nC679_=_C864 ,C679_=_C875 ,C679_=_C886 ,C682_=_C683 ,C682_=_C684 ,C682_=_C715 ,\nC682_=_C741 ,C682_=_C764 ,C682_=_C773 ,C682_=_C837 ,C682_=_C886 ,C682_=_C896 ,\nC683_=_C684 ,C683_=_C717 ,C683_=_C741 ,C683_=_C773 ,C683_=_C800 ,C683_=_C834 ,\nC683_=_C837 ,C683_=_C864 ,C683_=_C896 ,C684_=_C741 ,C684_=_C773 ,C684_=_C837 ,\nC684_=_C896 ,C715_=_C717 ,C715_=_C756 ,C715_=_C772 ,C715_=_C777 ,C715_=_C816 ,\nC715_=_C819 ,C715_=_C834 ,C715_=_C835 ,C715_=_C875 ,C717_=_C756 ,C717_=_C772 ,\nC717_=_C777 ,C717_=_C816 ,C717_=_C819 ,C717_=_C834 ,C717_=_C835 ,C717_=_C840 ,\nC741_=_C756 ,C741_=_C772 ,C741_=_C773 ,C741_=_C837 ,C741_=_C896 ,C756_=_C772 ,\nC756_=_C773 ,C756_=_C777 ,C756_=_C816 ,C756_=_C819 ,C756_=_C834 ,C756_=_C835 ,\nC756_=_C840 ,C764_=_C798 ,C764_=_C799 ,C764_=_C800 ,C764_=_C819 ,C764_=_C825 ,\nC764_=_C834 ,C764_=_C840 ,C764_=_C852 ,C764_=_C864 ,C764_=_C875 ,C764_=_C886 ,\nC764_=_C896 ,C772_=_C773 ,C772_=_C777 ,C772_=_C816 ,C772_=_C819 ,C772_=_C834 ,\nC772_=_C835 ,C772_=_C837 ,C772_=_C875 ,C773_=_C798 ,C773_=_C837 ,C773_=_C896 ,\nC777_=_C799 ,C777_=_C816 ,C777_=_C819 ,C777_=_C834 ,C777_=_C835 ,C798_=_C799 ,\nC798_=_C800 ,C798_=_C819 ,C798_=_C825 ,C798_=_C837 ,C798_=_C840 ,C798_=_C852 ,\nC798_=_C864 ,C798_=_C875 ,C798_=_C886 ,C798_=_C896 ,C799_=_C800 ,C799_=_C816 ,\nC799_=_C819 ,C799_=_C825 ,C799_=_C840 ,C799_=_C852 ,C799_=_C864 ,C799_=_C875 ,\nC799_=_C886 ,C799_=_C896 ,C800_=_C816 ,C800_=_C825 ,C800_=_C840 ,C800_=_C852 ,\nC800_=_C864 ,C800_=_C875 ,C800_=_C886 ,C816_=_C819 ,C816_=_C834 ,C816_=_C835 ,\nC816_=_C864 ,C819_=_C834 ,C819_=_C835 ,C819_=_C837 ,C825_=_C834 ,C825_=_C835 ,\nC825_=_C840 ,C825_=_C852 ,C825_=_C864 ,C825_=_C875 ,C825_=_C886 ,C834_=_C835 ,\nC834_=_C837 ,C834_=_C852 ,C834_=_C864 ,C834_=_C875 ,C835_=_C840 ,C835_=_C852 ,\nC835_=_C864 ,C837_=_C875 ,C837_=_C896 ,C840_=_C852 ,C840_=_C864 ,C840_=_C875 ,\nC840_=_C886 ,C852_=_C864 ,C852_=_C875 ,C852_=_C886 ,C864_=_C875 ,C864_=_C886 ,\nC875_=_C886 ,"];96[shape=box, label="id:96 level: 6\n84: C17 C19 C50 C139 C180 \nC184 C185 C194 C210 C226 C227 \nC296 C308 C322 C329 C377 C396 \nC402 C419 C426 C437 C438 C439 \nC449 C497 C504 C508 C530 C537 \nC538 C571 C573 C576 C582 C587 \nC592 C593 C600 C601 C602 C652 \nC656 C657 C676 C677 C679 C680 \nC681 C683 C693 C705 C707 C717 \nC734 C745 C752 C770 C771 C772 \nC778 C789 C792 C801 C802 C814 \nC828 C832 C835 C836 C841 C843 \nC847 C854 C860 C864 C867 C876 \nC877 C878 C880 C885 C890 C893 \nC894 \n1269: C17_=_C19( C17 C19 ) C17_=_C184( C17 C184 ) C17_=_C185( C17 C185 ) C17_=_C537( C17 C537 ) C17_=_C538( C17 C538 ) \nC17_=_C656( C17 C656 ) C17_=_C680( C17 C680 ) C17_=_C681( C17 C681 ) C17_=_C683( C17 C683 ) C17_=_C770( C17 C770 ) C17_=_C771( C17 C771 ) \nC17_=_C772( C17 C772 ) C17_=_C832( C17 C832 ) C17_=_C877( C17 C877 ) C17_=_C878( C17 C878 ) C19_=_C184( C19 C184 ) C19_=_C185( C19 C185 ) \nC19_=_C537( C19 C537 ) C19_=_C538( C19 C538 ) C19_=_C656( C19 C656 ) C19_=_C680( C19 C680 ) C19_=_C681( C19 C681 ) C19_=_C770( C19 C770 ) \nC19_=_C771( C19 C771 ) C19_=_C772( C19 C772 ) C19_=_C832( C19 C832 ) C19_=_C877( C19 C877 ) C19_=_C878( C19 C878 ) C50_=_C139( C50 C139 ) \nC50_=_C180( C50 C180 ) C50_=_C194( C50 C194 ) C50_=_C296( C50 C296 ) C50_=_C308( C50 C308 ) C50_=_C322( C50 C322 ) C50_=_C329( C50 C329 ) \nC50_=_C396( C50 C396 ) C50_=_C419( C50 C419 ) C50_=_C437( C50 C437 ) C50_=_C449( C50 C449 ) C50_=_C497( C50 C497 ) C50_=_C504( C50 C504 ) \nC50_=_C508( C50 C508 ) C50_=_C530( C50 C530 ) C50_=_C571( C50 C571 ) C50_=_C573( C50 C573 ) C50_=_C582( C50 C582 ) C50_=_C587( C50 C587 ) \nC50_=_C600( C50 C600 ) C50_=_C652( C50 C652 ) C50_=_C657( C50 C657 ) C50_=_C676( C50 C676 ) C50_=_C677( C50 C677 ) C50_=_C679( C50 C679 ) \nC50_=_C681( C50 C681 ) C50_=_C683( C50 C683 ) C50_=_C693( C50 C693 ) C50_=_C707( C50 C707 ) C50_=_C717( C50 C717 ) C50_=_C734( C50 C734 ) \nC50_=_C745( C50 C745 ) C50_=_C778( C50 C778 ) C50_=_C789( C50 C789 ) C50_=_C792( C50 C792 ) C50_=_C801( C50 C801 ) C50_=_C802( C50 C802 ) \nC50_=_C814( C50 C814 ) C50_=_C828( C50 C828 ) C50_=_C843( C50 C843 ) C50_=_C847( C50 C847 ) C50_=_C860( C50 C860 ) C50_=_C864( C50 C864 ) \nC50_=_C867( C50 C867 ) C50_=_C876( C50 C876 ) C50_=_C880( C50 C880 ) C50_=_C885( C50 C885 ) C50_=_C890( C50 C890 ) C50_=_C893( C50 C893 ) \nC50_=_C894( C50 C894 ) C139_=_C180( C139 C180 ) C139_=_C194( C139 C194 ) C139_=_C296( C139 C296 ) C139_=_C308( C139 C308 ) C139_=_C322( C139 C322 ) \nC139_=_C329( C139 C329 ) C139_=_C396( C139 C396 ) C139_=_C419( C139 C419 ) C139_=_C449( C139 C449 ) C139_=_C497( C139 C497 ) C139_=_C530( C139 C530 ) \nC139_=_C573( C139 C573 ) C139_=_C582( C139 C582 ) C139_=_C657( C139 C657 ) C139_=_C676( C139 C676 ) C139_=_C677( C139 C677 ) C139_=_C681( C139 C681 ) \nC139_=_C693( C139 C693 ) C139_=_C707( C139 C707 ) C139_=_C717( C139 C717 ) C139_=_C734( C139 C734 ) C139_=_C789( C139 C789 ) C139_=_C792( C139 C792 ) \nC139_=_C802( C139 C802 ) C139_=_C814( C139 C814 ) C139_=_C828( C139 C828 ) C139_=_C843( C139 C843 ) C139_=_C847( C139 C847 ) C139_=_C860( C139 C860 ) \nC139_=_C880( C139 C880 ) C139_=_C885( C139 C885 ) C180_=_C194( C180 C194 ) C180_=_C296( C180 C296 ) C180_=_C308( C180 C308 ) C180_=_C322( C180 C322 ) \nC180_=_C329( C180 C329 ) C180_=_C396( C180 C396 ) C180_=_C419( C180 C419 ) C180_=_C449( C180 C449 ) C180_=_C497( C180 C497 ) C180_=_C530( C180 C530 ) \nC180_=_C538( C180 C538 ) C180_=_C573( C180 C573 ) C180_=_C582( C180 C582 ) C180_=_C652( C180 C652 ) C180_=_C657( C180 C657 ) C180_=_C676( C180 C676 ) \nC180_=_C677( C180 C677 ) C180_=_C681( C180 C681 ) C180_=_C693( C180 C693 ) C180_=_C707( C180 C707 ) C180_=_C717( C180 C717 ) C180_=_C734( C180 C734 ) \nC180_=_C789( C180 C789 ) C180_=_C792( C180 C792 ) C180_=_C802( C180 C802 ) C180_=_C814( C180 C814 ) C180_=_C828( C180 C828 ) C180_=_C843( C180 C843 ) \nC180_=_C847( C180 C847 ) C180_=_C860( C180 C860 ) C180_=_C880( C180 C880 ) C180_=_C885( C180 C885 ) C184_=_C185( C184 C185 ) C184_=_C329( C184 C329 ) \nC184_=_C426( C184 C426 ) C184_=_C530( C184 C530 ) C184_=_C537( C184 C537 ) C184_=_C538( C184 C538 ) C184_=_C573( C184 C573 ) C184_=_C592( C184 C592 ) \nC184_=_C593( C184 C593 ) C184_=_C656( C184 C656 ) C184_=_C680( C184 C680 ) C184_=_C681( C184 C681 ) C184_=_C770( C184 C770 ) C184_=_C771( C184 C771 ) \nC184_=_C772( C184 C772 ) C184_=_C832( C184 C832 ) C184_=_C877( C184 C877 ) C184_=_C878( C184 C878 ) C185_=_C537( C185 C537 ) C185_=_C538( C185 C538 ) \nC185_=_C573( C185 C573 ) C185_=_C656( C185 C656 ) C185_=_C657( C185 C657 ) C185_=_C680( C185 C680 ) C185_=_C681( C185 C681 ) C185_=_C770( C185 C770 ) \nC185_=_C771( C185 C771 ) C185_=_C772( C185 C772 ) C185_=_C801( C185 C801 ) C185_=_C832( C185 C832 ) C185_=_C843( C185 C843 ) C185_=_C877( C185 C877 ) \nC185_=_C878( C185 C878 ) C185_=_C880( C185 C880 ) C194_=_C296( C194 C296 ) C194_=_C308( C194 C308 ) C194_=_C322( C194 C322 ) C194_=_C329( C194 C329 ) \nC194_=_C396( C194 C396 ) C194_=_C419( C194 C419 ) C194_=_C449( C194 C449 ) C194_=_C497( C194 C497 ) C194_=_C530( C194 C530 ) C194_=_C573( C194 C573 ) \nC194_=_C582( C194 C582 ) C194_=_C587( C194 C587 ) C194_=_C657( C194 C657 ) C194_=_C676( C194 C676 ) C194_=_C677( C194 C677 ) C194_=_C680( C194 C680 ) \nC194_=_C681( C194 C681 ) C194_=_C693( C194 C693 ) C194_=_C707( C194 C707 ) C194_=_C717( C194 C717 ) C194_=_C734( C194 C734 ) C194_=_C778( C194 C778 ) \nC194_=_C789( C194 C789 ) C194_=_C792( C194 C792 ) C194_=_C802( C194 C802 ) C194_=_C814( C194 C814 ) C194_=_C828( C194</w:t>
      </w:r>
    </w:p>
    <w:p>
      <w:pPr>
        <w:pStyle w:val="PreformattedText"/>
        <w:bidi w:val="0"/>
        <w:spacing w:before="0" w:after="0"/>
        <w:jc w:val="left"/>
        <w:rPr/>
      </w:pPr>
      <w:r>
        <w:rPr/>
        <w:t xml:space="preserve"> </w:t>
      </w:r>
      <w:r>
        <w:rPr/>
        <w:t>C828 ) C194_=_C843( C194 C843 ) \nC194_=_C847( C194 C847 ) C194_=_C860( C194 C860 ) C194_=_C880( C194 C880 ) C194_=_C885( C194 C885 ) C194_=_C893( C194 C893 ) C210_=_C226( C210 C226 ) \nC210_=_C227( C210 C227 ) C210_=_C377( C210 C377 ) C210_=_C402( C210 C402 ) C210_=_C426( C210 C426 ) C210_=_C438( C210 C438 ) C210_=_C439( C210 C439 ) \nC210_=_C530( C210 C530 ) C210_=_C537( C210 C537 ) C210_=_C576( C210 C576 ) C210_=_C592( C210 C592 ) C210_=_C593( C210 C593 ) C210_=_C601( C210 C601 ) \nC210_=_C602( C210 C602 ) C210_=_C693( C210 C693 ) C210_=_C705( C210 C705 ) C210_=_C752( C210 C752 ) C210_=_C772( C210 C772 ) C210_=_C814( C210 C814 ) \nC210_=_C835( C210 C835 ) C210_=_C836( C210 C836 ) C210_=_C841( C210 C841 ) C210_=_C847( C210 C847 ) C210_=_C854( C210 C854 ) C210_=_C860( C210 C860 ) \nC226_=_C227( C226 C227 ) C226_=_C377( C226 C377 ) C226_=_C402( C226 C402 ) C226_=_C426( C226 C426 ) C226_=_C438( C226 C438 ) C226_=_C439( C226 C439 ) \nC226_=_C530( C226 C530 ) C226_=_C537( C226 C537 ) C226_=_C576( C226 C576 ) C226_=_C592( C226 C592 ) C226_=_C593( C226 C593 ) C226_=_C601( C226 C601 ) \nC226_=_C602( C226 C602 ) C226_=_C705( C226 C705 ) C226_=_C752( C226 C752 ) C226_=_C789( C226 C789 ) C226_=_C835( C226 C835 ) C226_=_C836( C226 C836 ) \nC226_=_C841( C226 C841 ) C226_=_C854( C226 C854 ) C226_=_C880( C226 C880 ) C227_=_C377( C227 C377 ) C227_=_C402( C227 C402 ) C227_=_C426( C227 C426 ) \nC227_=_C438( C227 C438 ) C227_=_C439( C227 C439 ) C227_=_C530( C227 C530 ) C227_=_C537( C227 C537 ) C227_=_C576( C227 C576 ) C227_=_C592( C227 C592 ) \nC227_=_C593( C227 C593 ) C227_=_C601( C227 C601 ) C227_=_C602( C227 C602 ) C227_=_C677( C227 C677 ) C227_=_C705( C227 C705 ) C227_=_C717( C227 C717 ) \nC227_=_C752( C227 C752 ) C227_=_C835( C227 C835 ) C227_=_C836( C227 C836 ) C227_=_C841( C227 C841 ) C227_=_C854( C227 C854 ) C227_=_C864( C227 C864 ) \nC227_=_C867( C227 C867 ) C296_=_C308( C296 C308 ) C296_=_C322( C296 C322 ) C296_=_C329( C296 C329 ) C296_=_C396( C296 C396 ) C296_=_C419( C296 C419 ) \nC296_=_C449( C296 C449 ) C296_=_C497( C296 C497 ) C296_=_C530( C296 C530 ) C296_=_C573( C296 C573 ) C296_=_C582( C296 C582 ) C296_=_C657( C296 C657 ) \nC296_=_C676( C296 C676 ) C296_=_C677( C296 C677 ) C296_=_C681( C296 C681 ) C296_=_C693( C296 C693 ) C296_=_C707( C296 C707 ) C296_=_C717( C296 C717 ) \nC296_=_C734( C296 C734 ) C296_=_C789( C296 C789 ) C296_=_C792( C296 C792 ) C296_=_C802( C296 C802 ) C296_=_C814( C296 C814 ) C296_=_C828( C296 C828 ) \nC296_=_C843( C296 C843 ) C296_=_C847( C296 C847 ) C296_=_C860( C296 C860 ) C296_=_C876( C296 C876 ) C296_=_C880( C296 C880 ) C296_=_C885( C296 C885 ) \nC308_=_C322( C308 C322 ) C308_=_C329( C308 C329 ) C308_=_C396( C308 C396 ) C308_=_C419( C308 C419 ) C308_=_C449( C308 C449 ) C308_=_C497( C308 C497 ) \nC308_=_C530( C308 C530 ) C308_=_C573( C308 C573 ) C308_=_C582( C308 C582 ) C308_=_C657( C308 C657 ) C308_=_C676( C308 C676 ) C308_=_C677( C308 C677 ) \nC308_=_C679( C308 C679 ) C308_=_C681( C308 C681 ) C308_=_C693( C308 C693 ) C308_=_C707( C308 C707 ) C308_=_C717( C308 C717 ) C308_=_C734( C308 C734 ) \nC308_=_C771( C308 C771 ) C308_=_C778( C308 C778 ) C308_=_C789( C308 C789 ) C308_=_C792( C308 C792 ) C308_=_C802( C308 C802 ) C308_=_C814( C308 C814 ) \nC308_=_C828( C308 C828 ) C308_=_C843( C308 C843 ) C308_=_C847( C308 C847 ) C308_=_C860( C308 C860 ) C308_=_C864( C308 C864 ) C308_=_C867( C308 C867 ) \nC308_=_C880( C308 C880 ) C308_=_C885( C308 C885 ) C308_=_C894( C308 C894 ) C322_=_C329( C322 C329 ) C322_=_C396( C322 C396 ) C322_=_C419( C322 C419 ) \nC322_=_C449( C322 C449 ) C322_=_C497( C322 C497 ) C322_=_C530( C322 C530 ) C322_=_C573( C322 C573 ) C322_=_C582( C322 C582 ) C322_=_C601( C322 C601 ) \nC322_=_C656( C322 C656 ) C322_=_C657( C322 C657 ) C322_=_C676( C322 C676 ) C322_=_C677( C322 C677 ) C322_=_C681( C322 C681 ) C322_=_C693( C322 C693 ) \nC322_=_C707( C322 C707 ) C322_=_C717( C322 C717 ) C322_=_C734( C322 C734 ) C322_=_C778( C322 C778 ) C322_=_C789( C322 C789 ) C322_=_C792( C322 C792 ) \nC322_=_C801( C322 C801 ) C322_=_C802( C322 C802 ) C322_=_C814( C322 C814 ) C322_=_C828( C322 C828 ) C322_=_C843( C322 C843 ) C322_=_C847( C322 C847 ) \nC322_=_C860( C322 C860 ) C322_=_C880( C322 C880 ) C322_=_C885( C322 C885 ) C329_=_C396( C329 C396 ) C329_=_C419( C329 C419 ) C329_=_C449( C329 C449 ) \nC329_=_C497( C329 C497 ) C329_=_C508( C329 C508 ) C329_=_C530( C329 C530 ) C329_=_C573( C329 C573 ) C329_=_C582( C329 C582 ) C329_=_C657( C329 C657 ) \nC329_=_C676( C329 C676 ) C329_=_C677( C329 C677 ) C329_=_C681( C329 C681 ) C329_=_C693( C329 C693 ) C329_=_C707( C329 C707 ) C329_=_C717( C329 C717 ) \nC329_=_C734( C329 C734 ) C329_=_C770( C329 C770 ) C329_=_C789( C329 C789 ) C329_=_C792( C329 C792 ) C329_=_C802( C329 C802 ) C329_=_C814( C329 C814 ) \nC329_=_C828( C329 C828 ) C329_=_C843( C329 C843 ) C329_=_C847( C329 C847 ) C329_=_C860( C329 C860 ) C329_=_C880( C329 C880 ) C329_=_C885( C329 C885 ) \nC377_=_C402( C377 C402 ) C377_=_C426( C377 C426 ) C377_=_C438( C377 C438 ) C377_=_C439( C377 C439 ) C377_=_C530( C377 C530 ) C377_=_C537( C377 C537 ) \nC377_=_C576( C377 C576 ) C377_=_C592( C377 C592 ) C377_=_C593( C377 C593 ) C377_=_C601( C377 C601 ) C377_=_C602( C377 C602 ) C377_=_C680( C377 C680 ) \nC377_=_C705( C377 C705 ) C377_=_C752( C377 C752 ) C377_=_C835( C377 C835 ) C377_=_C836( C377 C836 ) C377_=_C841( C377 C841 ) C377_=_C854( C377 C854 ) \nC377_=_C878( C377 C878 ) C377_=_C890( C377 C890 ) C396_=_C419( C396 C419 ) C396_=_C449( C396 C449 ) C396_=_C497( C396 C497 ) C396_=_C530( C396 C530 ) \nC396_=_C573( C396 C573 ) C396_=_C582( C396 C582 ) C396_=_C657( C396 C657 ) C396_=_C676( C396 C676 ) C396_=_C677( C396 C677 ) C396_=_C681( C396 C681 ) \nC396_=_C693( C396 C693 ) C396_=_C707( C396 C707 ) C396_=_C717( C396 C717 ) C396_=_C734( C396 C734 ) C396_=_C770( C396 C770 ) C396_=_C789( C396 C789 ) \nC396_=_C792( C396 C792 ) C396_=_C802( C396 C802 ) C396_=_C814( C396 C814 ) C396_=_C828( C396 C828 ) C396_=_C836( C396 C836 ) C396_=_C843( C396 C843 ) \nC396_=_C847( C396 C847 ) C396_=_C860( C396 C860 ) C396_=_C880( C396 C880 ) C396_=_C885( C396 C885 ) C396_=_C894( C396 C894 ) C402_=_C426( C402 C426 ) \nC402_=_C437( C402 C437 ) C402_=_C438( C402 C438 ) C402_=_C439( C402 C439 ) C402_=_C530( C402 C530 ) C402_=_C537( C402 C537 ) C402_=_C573( C402 C573 ) \nC402_=_C576( C402 C576 ) C402_=_C592( C402 C592 ) C402_=_C593( C402 C593 ) C402_=_C601( C402 C601 ) C402_=_C602( C402 C602 ) C402_=_C676( C402 C676 ) \nC402_=_C705( C402 C705 ) C402_=_C707( C402 C707 ) C402_=_C752( C402 C752 ) C402_=_C778( C402 C778 ) C402_=_C835( C402 C835 ) C402_=_C836( C402 C836 ) \nC402_=_C841( C402 C841 ) C402_=_C843( C402 C843 ) C402_=_C854( C402 C854 ) C402_=_C864( C402 C864 ) C402_=_C880( C402 C880 ) C419_=_C449( C419 C449 ) \nC419_=_C497( C419 C497 ) C419_=_C530( C419 C530 ) C419_=_C573( C419 C573 ) C419_=_C582( C419 C582 ) C419_=_C600( C419 C600 ) C419_=_C657( C419 C657 ) \nC419_=_C676( C419 C676 ) C419_=_C677( C419 C677 ) C419_=_C681( C419 C681 ) C419_=_C693( C419 C693 ) C419_=_C707( C419 C707 ) C419_=_C717( C419 C717 ) \nC419_=_C734( C419 C734 ) C419_=_C789( C419 C789 ) C419_=_C792( C419 C792 ) C419_=_C802( C419 C802 ) C419_=_C814( C419 C814 ) C419_=_C828( C419 C828 ) \nC419_=_C843( C419 C843 ) C419_=_C847( C419 C847 ) C419_=_C860( C419 C860 ) C419_=_C876( C419 C876 ) C419_=_C877( C419 C877 ) C419_=_C880( C419 C880 ) \nC419_=_C885( C419 C885 ) C426_=_C438( C426 C438 ) C426_=_C439( C426 C439 ) C426_=_C530( C426 C530 ) C426_=_C537( C426 C537 ) C426_=_C573( C426 C573 ) \nC426_=_C576( C426 C576 ) C426_=_C592( C426 C592 ) C426_=_C593( C426 C593 ) C426_=_C601( C426 C601 ) C426_=_C602( C426 C602 ) C426_=_C705( C426 C705 ) \nC426_=_C752( C426 C752 ) C426_=_C835( C426 C835 ) C426_=_C836( C426 C836 ) C426_=_C841( C426 C841 ) C426_=_C854( C426 C854 ) C437_=_C504( C437 C504 ) \nC437_=_C508( C437 C508 ) C437_=_C537( C437 C537 ) C437_=_C571( C437 C571 ) C437_=_C587( C437 C587 ) C437_=_C600( C437 C600 ) C437_=_C652( C437 C652 ) \nC437_=_C679( C437 C679 ) C437_=_C683( C437 C683 ) C437_=_C734( C437 C734 ) C437_=_C745( C437 C745 ) C437_=_C778( C437 C778 ) C437_=_C801( C437 C801 ) \nC437_=_C843( C437 C843 ) C437_=_C854( C437 C854 ) C437_=_C864( C437 C864 ) C437_=_C867( C437 C867 ) C437_=_C876( C437 C876 ) C437_=_C880( C437 C880 ) \nC437_=_C890( C437 C890 ) C437_=_C893( C437 C893 ) C437_=_C894( C437 C894 ) C438_=_C439( C438 C439 ) C438_=_C530( C438 C530 ) C438_=_C537( C438 C537 ) \nC438_=_C576( C438 C576 ) C438_=_C592( C438 C592 ) C438_=_C593( C438 C593 ) C438_=_C601( C438 C601 ) C438_=_C602( C438 C602 ) C438_=_C652( C438 C652 ) \nC438_=_C705( C438 C705 ) C438_=_C752( C438 C752 ) C438_=_C771( C438 C771 ) C438_=_C835( C438 C835 ) C438_=_C836( C438 C836 ) C438_=_C841( C438 C841 ) \nC438_=_C854( C438 C854 ) C438_=_C860( C438 C860 ) C438_=_C876( C438 C876 ) C438_=_C878( C438 C878 ) C438_=_C890( C438 C890 ) C439_=_C497( C439 C497 ) \nC439_=_C530( C439 C530 ) C439_=_C537( C439 C537 ) C439_=_C576( C439 C576 ) C439_=_C592( C439 C592 ) C439_=_C593( C439 C593 ) C439_=_C601( C439 C601 ) \nC439_=_C602( C439 C602 ) C439_=_C705( C439 C705 ) C439_=_C752( C439 C752 ) C439_=_C835( C439 C835 ) C439_=_C836( C439 C836 ) C439_=_C841( C439 C841 ) \nC439_=_C854( C439 C854 ) C439_=_C877( C439 C877 ) C449_=_C497( C449 C497 ) C449_=_C530( C449 C530 ) C449_=_C573( C449 C573 ) C449_=_C582( C449 C582 ) \nC449_=_C592( C449 C592 ) C449_=_C656( C449 C656 ) C449_=_C657( C449 C657 ) C449_=_C676( C449 C676 ) C449_=_C677( C449 C677 ) C449_=_C681( C449 C681 ) \nC449_=_C693( C449 C693 ) C449_=_C707( C449 C707 ) C449_=_C717( C449 C717 ) C449_=_C734( C449 C734 ) C449_=_C770( C449 C770 ) C449_=_C772( C449 C772 ) \nC449_=_C789( C449 C789 ) C449_=_C792( C449 C792 ) C449_=_C802( C449 C802 ) C449_=_C814( C449 C814 ) C449_=_C828( C449 C828 ) C449_=_C843( C449 C843 ) \nC449_=_C847( C449 C847 ) C449_=_C860( C449 C860 ) C449_=_C880( C449 C880 ) C449_=_C885( C449 C885 ) C497_=_C530( C497 C530 ) C497_=_C573(</w:t>
      </w:r>
    </w:p>
    <w:p>
      <w:pPr>
        <w:pStyle w:val="PreformattedText"/>
        <w:bidi w:val="0"/>
        <w:spacing w:before="0" w:after="0"/>
        <w:jc w:val="left"/>
        <w:rPr/>
      </w:pPr>
      <w:r>
        <w:rPr/>
        <w:t xml:space="preserve"> </w:t>
      </w:r>
      <w:r>
        <w:rPr/>
        <w:t>C497 C573 ) \nC497_=_C582( C497 C582 ) C497_=_C657( C497 C657 ) C497_=_C676( C497 C676 ) C497_=_C677( C497 C677 ) C497_=_C681( C497 C681 ) C497_=_C693( C497 C693 ) \nC497_=_C707( C497 C707 ) C497_=_C717( C497 C717 ) C497_=_C734( C497 C734 ) C497_=_C771( C497 C771 ) C497_=_C789( C497 C789 ) C497_=_C792( C497 C792 ) \nC497_=_C802( C497 C802 ) C497_=_C814( C497 C814 ) C497_=_C828( C497 C828 ) C497_=_C843( C497 C843 ) C497_=_C847( C497 C847 ) C497_=_C860( C497 C860 ) \nC497_=_C864( C497 C864 ) C497_=_C877( C497 C877 ) C497_=_C880( C497 C880 ) C497_=_C885( C497 C885 ) C497_=_C893( C497 C893 ) C504_=_C508( C504 C508 ) \nC504_=_C571( C504 C571 ) C504_=_C587( C504 C587 ) C504_=_C600( C504 C600 ) C504_=_C652( C504 C652 ) C504_=_C679( C504 C679 ) C504_=_C680( C504 C680 ) \nC504_=_C683( C504 C683 ) C504_=_C707( C504 C707 ) C504_=_C745( C504 C745 ) C504_=_C752( C504 C752 ) C504_=_C778( C504 C778 ) C504_=_C801( C504 C801 ) \nC504_=_C841( C504 C841 ) C504_=_C847( C504 C847 ) C504_=_C864( C504 C864 ) C504_=_C867( C504 C867 ) C504_=_C876( C504 C876 ) C504_=_C890( C504 C890 ) \nC504_=_C893( C504 C893 ) C504_=_C894( C504 C894 ) C508_=_C571( C508 C571 ) C508_=_C587( C508 C587 ) C508_=_C600( C508 C600 ) C508_=_C652( C508 C652 ) \nC508_=_C679( C508 C679 ) C508_=_C680( C508 C680 ) C508_=_C683( C508 C683 ) C508_=_C745( C508 C745 ) C508_=_C778( C508 C778 ) C508_=_C792( C508 C792 ) \nC508_=_C801( C508 C801 ) C508_=_C841( C508 C841 ) C508_=_C847( C508 C847 ) C508_=_C864( C508 C864 ) C508_=_C867( C508 C867 ) C508_=_C876( C508 C876 ) \nC508_=_C890( C508 C890 ) C508_=_C893( C508 C893 ) C508_=_C894( C508 C894 ) C530_=_C537( C530 C537 ) C530_=_C573( C530 C573 ) C530_=_C576( C530 C576 ) \nC530_=_C582( C530 C582 ) C530_=_C592( C530 C592 ) C530_=_C593( C530 C593 ) C530_=_C601( C530 C601 ) C530_=_C602( C530 C602 ) C530_=_C657( C530 C657 ) \nC530_=_C676( C530 C676 ) C530_=_C677( C530 C677 ) C530_=_C681( C530 C681 ) C530_=_C693( C530 C693 ) C530_=_C705( C530 C705 ) C530_=_C707( C530 C707 ) \nC530_=_C717( C530 C717 ) C530_=_C734( C530 C734 ) C530_=_C752( C530 C752 ) C530_=_C770( C530 C770 ) C530_=_C789( C530 C789 ) C530_=_C792( C530 C792 ) \nC530_=_C802( C530 C802 ) C530_=_C814( C530 C814 ) C530_=_C828( C530 C828 ) C530_=_C835( C530 C835 ) C530_=_C836( C530 C836 ) C530_=_C841( C530 C841 ) \nC530_=_C843( C530 C843 ) C530_=_C847( C530 C847 ) C530_=_C854( C530 C854 ) C530_=_C860( C530 C860 ) C530_=_C877( C530 C877 ) C530_=_C880( C530 C880 ) \nC530_=_C885( C530 C885 ) C537_=_C538( C537 C538 ) C537_=_C571( C537 C571 ) C537_=_C576( C537 C576 ) C537_=_C592( C537 C592 ) C537_=_C593( C537 C593 ) \nC537_=_C601( C537 C601 ) C537_=_C602( C537 C602 ) C537_=_C656( C537 C656 ) C537_=_C680( C537 C680 ) C537_=_C681( C537 C681 ) C537_=_C705( C537 C705 ) \nC537_=_C752( C537 C752 ) C537_=_C770( C537 C770 ) C537_=_C771( C537 C771 ) C537_=_C772( C537 C772 ) C537_=_C792( C537 C792 ) C537_=_C832( C537 C832 ) \nC537_=_C835( C537 C835 ) C537_=_C836( C537 C836 ) C537_=_C841( C537 C841 ) C537_=_C843( C537 C843 ) C537_=_C854( C537 C854 ) C537_=_C877( C537 C877 ) \nC537_=_C878( C537 C878 ) C537_=_C880( C537 C880 ) C538_=_C571( C538 C571 ) C538_=_C600( C538 C600 ) C538_=_C652( C538 C652 ) C538_=_C656( C538 C656 ) \nC538_=_C680( C538 C680 ) C538_=_C681( C538 C681 ) C538_=_C770( C538 C770 ) C538_=_C771( C538 C771 ) C538_=_C772( C538 C772 ) C538_=_C778( C538 C778 ) \nC538_=_C828( C538 C828 ) C538_=_C832( C538 C832 ) C538_=_C841( C538 C841 ) C538_=_C876( C538 C876 ) C538_=_C877( C538 C877 ) C538_=_C878( C538 C878 ) \nC538_=_C880( C538 C880 ) C571_=_C587( C571 C587 ) C571_=_C600( C571 C600 ) C571_=_C652( C571 C652 ) C571_=_C679( C571 C679 ) C571_=_C683( C571 C683 ) \nC571_=_C745( C571 C745 ) C571_=_C778( C571 C778 ) C571_=_C792( C571 C792 ) C571_=_C801( C571 C801 ) C571_=_C864( C571 C864 ) C571_=_C867( C571 C867 ) \nC571_=_C876( C571 C876 ) C571_=_C890( C571 C890 ) C571_=_C893( C571 C893 ) C571_=_C894( C571 C894 ) C573_=_C582( C573 C582 ) C573_=_C592( C573 C592 ) \nC573_=_C593( C573 C593 ) C573_=_C657( C573 C657 ) C573_=_C676( C573 C676 ) C573_=_C677( C573 C677 ) C573_=_C681( C573 C681 ) C573_=_C693( C573 C693 ) \nC573_=_C707( C573 C707 ) C573_=_C717( C573 C717 ) C573_=_C734( C573 C734 ) C573_=_C789( C573 C789 ) C573_=_C792( C573 C792 ) C573_=_C802( C573 C802 ) \nC573_=_C814( C573 C814 ) C573_=_C828( C573 C828 ) C573_=_C843( C573 C843 ) C573_=_C847( C573 C847 ) C573_=_C860( C573 C860 ) C573_=_C880( C573 C880 ) \nC573_=_C885( C573 C885 ) C576_=_C592( C576 C592 ) C576_=_C593( C576 C593 ) C576_=_C601( C576 C601 ) C576_=_C602( C576 C602 ) C576_=_C693( C576 C693 ) \nC576_=_C705( C576 C705 ) C576_=_C752( C576 C752 ) C576_=_C835( C576 C835 ) C576_=_C836( C576 C836 ) C576_=_C841( C576 C841 ) C576_=_C847( C576 C847 ) \nC576_=_C854( C576 C854 ) C576_=_C860( C576 C860 ) C576_=_C885( C576 C885 ) C576_=_C893( C576 C893 ) C582_=_C657( C582 C657 ) C582_=_C676( C582 C676 ) \nC582_=_C677( C582 C677 ) C582_=_C681( C582 C681 ) C582_=_C693( C582 C693 ) C582_=_C707( C582 C707 ) C582_=_C717( C582 C717 ) C582_=_C734( C582 C734 ) \nC582_=_C745( C582 C745 ) C582_=_C772( C582 C772 ) C582_=_C789( C582 C789 ) C582_=_C792( C582 C792 ) C582_=_C802( C582 C802 ) C582_=_C814( C582 C814 ) \nC582_=_C828( C582 C828 ) C582_=_C843( C582 C843 ) C582_=_C847( C582 C847 ) C582_=_C860( C582 C860 ) C582_=_C864( C582 C864 ) C582_=_C880( C582 C880 ) \nC582_=_C885( C582 C885 ) C582_=_C894( C582 C894 ) C587_=_C600( C587 C600 ) C587_=_C652( C587 C652 ) C587_=_C679( C587 C679 ) C587_=_C680( C587 C680 ) \nC587_=_C683( C587 C683 ) C587_=_C745( C587 C745 ) C587_=_C778( C587 C778 ) C587_=_C801( C587 C801 ) C587_=_C864( C587 C864 ) C587_=_C867( C587 C867 ) \nC587_=_C876( C587 C876 ) C587_=_C890( C587 C890 ) C587_=_C893( C587 C893 ) C587_=_C894( C587 C894 ) C592_=_C593( C592 C593 ) C592_=_C601( C592 C601 ) \nC592_=_C602( C592 C602 ) C592_=_C705( C592 C705 ) C592_=_C707( C592 C707 ) C592_=_C745( C592 C745 ) C592_=_C752( C592 C752 ) C592_=_C770( C592 C770 ) \nC592_=_C828( C592 C828 ) C592_=_C835( C592 C835 ) C592_=_C836( C592 C836 ) C592_=_C841( C592 C841 ) C592_=_C854( C592 C854 ) C592_=_C864( C592 C864 ) \nC592_=_C867( C592 C867 ) C592_=_C890( C592 C890 ) C593_=_C601( C593 C601 ) C593_=_C602( C593 C602 ) C593_=_C705( C593 C705 ) C593_=_C745( C593 C745 ) \nC593_=_C752( C593 C752 ) C593_=_C835( C593 C835 ) C593_=_C836( C593 C836 ) C593_=_C841( C593 C841 ) C593_=_C854( C593 C854 ) C593_=_C864( C593 C864 ) \nC593_=_C867( C593 C867 ) C593_=_C876( C593 C876 ) C600_=_C652( C600 C652 ) C600_=_C656( C600 C656 ) C600_=_C679( C600 C679 ) C600_=_C680( C600 C680 ) \nC600_=_C683( C600 C683 ) C600_=_C745( C600 C745 ) C600_=_C778( C600 C778 ) C600_=_C801( C600 C801 ) C600_=_C828( C600 C828 ) C600_=_C841( C600 C841 ) \nC600_=_C847( C600 C847 ) C600_=_C864( C600 C864 ) C600_=_C867( C600 C867 ) C600_=_C876( C600 C876 ) C600_=_C880( C600 C880 ) C600_=_C890( C600 C890 ) \nC600_=_C893( C600 C893 ) C600_=_C894( C600 C894 ) C601_=_C602( C601 C602 ) C601_=_C652( C601 C652 ) C601_=_C705( C601 C705 ) C601_=_C752( C601 C752 ) \nC601_=_C835( C601 C835 ) C601_=_C836( C601 C836 ) C601_=_C841( C601 C841 ) C601_=_C854( C601 C854 ) C601_=_C864( C601 C864 ) C602_=_C683( C602 C683 ) \nC602_=_C705( C602 C705 ) C602_=_C734( C602 C734 ) C602_=_C752( C602 C752 ) C602_=_C835( C602 C835 ) C602_=_C836( C602 C836 ) C602_=_C841( C602 C841 ) \nC602_=_C854( C602 C854 ) C602_=_C880( C602 C880 ) C602_=_C885( C602 C885 ) C652_=_C679( C652 C679 ) C652_=_C683( C652 C683 ) C652_=_C745( C652 C745 ) \nC652_=_C778( C652 C778 ) C652_=_C801( C652 C801 ) C652_=_C835( C652 C835 ) C652_=_C864( C652 C864 ) C652_=_C867( C652 C867 ) C652_=_C876( C652 C876 ) \nC652_=_C890( C652 C890 ) C652_=_C893( C652 C893 ) C652_=_C894( C652 C894 ) C656_=_C657( C656 C657 ) C656_=_C680( C656 C680 ) C656_=_C681( C656 C681 ) \nC656_=_C770( C656 C770 ) C656_=_C771( C656 C771 ) C656_=_C772( C656 C772 ) C656_=_C778( C656 C778 ) C656_=_C789( C656 C789 ) C656_=_C814( C656 C814 ) \nC656_=_C828( C656 C828 ) C656_=_C832( C656 C832 ) C656_=_C836( C656 C836 ) C656_=_C876( C656 C876 ) C656_=_C877( C656 C877 ) C656_=_C878( C656 C878 ) \nC656_=_C880( C656 C880 ) C657_=_C676( C657 C676 ) C657_=_C677( C657 C677 ) C657_=_C681( C657 C681 ) C657_=_C693( C657 C693 ) C657_=_C707( C657 C707 ) \nC657_=_C717( C657 C717 ) C657_=_C734( C657 C734 ) C657_=_C789( C657 C789 ) C657_=_C792( C657 C792 ) C657_=_C801( C657 C801 ) C657_=_C802( C657 C802 ) \nC657_=_C814( C657 C814 ) C657_=_C828( C657 C828 ) C657_=_C832( C657 C832 ) C657_=_C843( C657 C843 ) C657_=_C847( C657 C847 ) C657_=_C860( C657 C860 ) \nC657_=_C880( C657 C880 ) C657_=_C885( C657 C885 ) C676_=_C677( C676 C677 ) C676_=_C679( C676 C679 ) C676_=_C681( C676 C681 ) C676_=_C693( C676 C693 ) \nC676_=_C707( C676 C707 ) C676_=_C717( C676 C717 ) C676_=_C734( C676 C734 ) C676_=_C745( C676 C745 ) C676_=_C789( C676 C789 ) C676_=_C792( C676 C792 ) \nC676_=_C802( C676 C802 ) C676_=_C814( C676 C814 ) C676_=_C828( C676 C828 ) C676_=_C836( C676 C836 ) C676_=_C843( C676 C843 ) C676_=_C847( C676 C847 ) \nC676_=_C860( C676 C860 ) C676_=_C876( C676 C876 ) C676_=_C880( C676 C880 ) C676_=_C885( C676 C885 ) C676_=_C893( C676 C893 ) C677_=_C681( C677 C681 ) \nC677_=_C693( C677 C693 ) C677_=_C707( C677 C707 ) C677_=_C717( C677 C717 ) C677_=_C734( C677 C734 ) C677_=_C789( C677 C789 ) C677_=_C792( C677 C792 ) \nC677_=_C802( C677 C802 ) C677_=_C814( C677 C814 ) C677_=_C828( C677 C828 ) C677_=_C832( C677 C832 ) C677_=_C843( C677 C843 ) C677_=_C847( C677 C847 ) \nC677_=_C860( C677 C860 ) C677_=_C880( C677 C880 ) C677_=_C885( C677 C885 ) C677_=_C893( C677 C893 ) C679_=_C683( C679 C683 ) C679_=_C745( C679 C745 ) \nC679_=_C778( C679 C778 ) C679_=_C801( C679 C801 ) C679_=_C836( C679 C836 ) C679_=_C854( C679 C854 ) C679_=_C864( C679 C864 ) C679_=_C867( C679 C867 ) \nC679_=_C876( C679 C876 ) C679_=_C890( C679 C890 ) C679_=_C893( C679 C893 ) C679_=_C894( C679 C894 ) C680_=_C681( C680 C681 ) C680_=_C752( C680 C752 ) \nC680_=_C770(</w:t>
      </w:r>
    </w:p>
    <w:p>
      <w:pPr>
        <w:pStyle w:val="PreformattedText"/>
        <w:bidi w:val="0"/>
        <w:spacing w:before="0" w:after="0"/>
        <w:jc w:val="left"/>
        <w:rPr/>
      </w:pPr>
      <w:r>
        <w:rPr/>
        <w:t xml:space="preserve"> </w:t>
      </w:r>
      <w:r>
        <w:rPr/>
        <w:t>C680 C770 ) C680_=_C771( C680 C771 ) C680_=_C772( C680 C772 ) C680_=_C832( C680 C832 ) C680_=_C841( C680 C841 ) C680_=_C847( C680 C847 ) \nC680_=_C877( C680 C877 ) C680_=_C878( C680 C878 ) C680_=_C890( C680 C890 ) C680_=_C893( C680 C893 ) C681_=_C693( C681 C693 ) C681_=_C707( C681 C707 ) \nC681_=_C717( C681 C717 ) C681_=_C734( C681 C734 ) C681_=_C770( C681 C770 ) C681_=_C771( C681 C771 ) C681_=_C772( C681 C772 ) C681_=_C789( C681 C789 ) \nC681_=_C792( C681 C792 ) C681_=_C802( C681 C802 ) C681_=_C814( C681 C814 ) C681_=_C828( C681 C828 ) C681_=_C832( C681 C832 ) C681_=_C843( C681 C843 ) \nC681_=_C847( C681 C847 ) C681_=_C860( C681 C860 ) C681_=_C877( C681 C877 ) C681_=_C878( C681 C878 ) C681_=_C880( C681 C880 ) C681_=_C885( C681 C885 ) \nC683_=_C717( C683 C717 ) C683_=_C745( C683 C745 ) C683_=_C778( C683 C778 ) C683_=_C789( C683 C789 ) C683_=_C801( C683 C801 ) C683_=_C864( C683 C864 ) \nC683_=_C867( C683 C867 ) C683_=_C876( C683 C876 ) C683_=_C878( C683 C878 ) C683_=_C890( C683 C890 ) C683_=_C893( C683 C893 ) C683_=_C894( C683 C894 ) \nC693_=_C707( C693 C707 ) C693_=_C717( C693 C717 ) C693_=_C734( C693 C734 ) C693_=_C789( C693 C789 ) C693_=_C792( C693 C792 ) C693_=_C802( C693 C802 ) \nC693_=_C814( C693 C814 ) C693_=_C828( C693 C828 ) C693_=_C835( C693 C835 ) C693_=_C841( C693 C841 ) C693_=_C843( C693 C843 ) C693_=_C847( C693 C847 ) \nC693_=_C860( C693 C860 ) C693_=_C880( C693 C880 ) C693_=_C885( C693 C885 ) C705_=_C745( C705 C745 ) C705_=_C752( C705 C752 ) C705_=_C835( C705 C835 ) \nC705_=_C836( C705 C836 ) C705_=_C841( C705 C841 ) C705_=_C854( C705 C854 ) C705_=_C860( C705 C860 ) C705_=_C890( C705 C890 ) C705_=_C893( C705 C893 ) \nC705_=_C894( C705 C894 ) C707_=_C717( C707 C717 ) C707_=_C734( C707 C734 ) C707_=_C770( C707 C770 ) C707_=_C789( C707 C789 ) C707_=_C792( C707 C792 ) \nC707_=_C802( C707 C802 ) C707_=_C814( C707 C814 ) C707_=_C828( C707 C828 ) C707_=_C843( C707 C843 ) C707_=_C847( C707 C847 ) C707_=_C860( C707 C860 ) \nC707_=_C880( C707 C880 ) C707_=_C885( C707 C885 ) C717_=_C734( C717 C734 ) C717_=_C745( C717 C745 ) C717_=_C772( C717 C772 ) C717_=_C789( C717 C789 ) \nC717_=_C792( C717 C792 ) C717_=_C802( C717 C802 ) C717_=_C814( C717 C814 ) C717_=_C828( C717 C828 ) C717_=_C835( C717 C835 ) C717_=_C843( C717 C843 ) \nC717_=_C847( C717 C847 ) C717_=_C860( C717 C860 ) C717_=_C880( C717 C880 ) C717_=_C885( C717 C885 ) C717_=_C894( C717 C894 ) C734_=_C789( C734 C789 ) \nC734_=_C792( C734 C792 ) C734_=_C802( C734 C802 ) C734_=_C814( C734 C814 ) C734_=_C828( C734 C828 ) C734_=_C835( C734 C835 ) C734_=_C843( C734 C843 ) \nC734_=_C847( C734 C847 ) C734_=_C860( C734 C860 ) C734_=_C867( C734 C867 ) C734_=_C880( C734 C880 ) C734_=_C885( C734 C885 ) C745_=_C778( C745 C778 ) \nC745_=_C801( C745 C801 ) C745_=_C836( C745 C836 ) C745_=_C860( C745 C860 ) C745_=_C864( C745 C864 ) C745_=_C867( C745 C867 ) C745_=_C876( C745 C876 ) \nC745_=_C885( C745 C885 ) C745_=_C890( C745 C890 ) C745_=_C893( C745 C893 ) C745_=_C894( C745 C894 ) C752_=_C835( C752 C835 ) C752_=_C836( C752 C836 ) \nC752_=_C841( C752 C841 ) C752_=_C854( C752 C854 ) C752_=_C876( C752 C876 ) C752_=_C878( C752 C878 ) C752_=_C885( C752 C885 ) C752_=_C890( C752 C890 ) \nC770_=_C771( C770 C771 ) C770_=_C772( C770 C772 ) C770_=_C789( C770 C789 ) C770_=_C828( C770 C828 ) C770_=_C832( C770 C832 ) C770_=_C877( C770 C877 ) \nC770_=_C878( C770 C878 ) C771_=_C772( C771 C772 ) C771_=_C778( C771 C778 ) C771_=_C832( C771 C832 ) C771_=_C843( C771 C843 ) C771_=_C860( C771 C860 ) \nC771_=_C877( C771 C877 ) C771_=_C878( C771 C878 ) C771_=_C885( C771 C885 ) C771_=_C890( C771 C890 ) C772_=_C792( C772 C792 ) C772_=_C802( C772 C802 ) \nC772_=_C814( C772 C814 ) C772_=_C832( C772 C832 ) C772_=_C835( C772 C835 ) C772_=_C841( C772 C841 ) C772_=_C847( C772 C847 ) C772_=_C860( C772 C860 ) \nC772_=_C877( C772 C877 ) C772_=_C878( C772 C878 ) C778_=_C789( C778 C789 ) C778_=_C801( C778 C801 ) C778_=_C814( C778 C814 ) C778_=_C828( C778 C828 ) \nC778_=_C864( C778 C864 ) C778_=_C867( C778 C867 ) C778_=_C876( C778 C876 ) C778_=_C880( C778 C880 ) C778_=_C890( C778 C890 ) C778_=_C893( C778 C893 ) \nC778_=_C894( C778 C894 ) C789_=_C792( C789 C792 ) C789_=_C801( C789 C801 ) C789_=_C802( C789 C802 ) C789_=_C814( C789 C814 ) C789_=_C828( C789 C828 ) \nC789_=_C843( C789 C843 ) C789_=_C847( C789 C847 ) C789_=_C854( C789 C854 ) C789_=_C860( C789 C860 ) C789_=_C877( C789 C877 ) C789_=_C878( C789 C878 ) \nC789_=_C880( C789 C880 ) C789_=_C885( C789 C885 ) C792_=_C801( C792 C801 ) C792_=_C802( C792 C802 ) C792_=_C814( C792 C814 ) C792_=_C828( C792 C828 ) \nC792_=_C843( C792 C843 ) C792_=_C847( C792 C847 ) C792_=_C860( C792 C860 ) C792_=_C880( C792 C880 ) C792_=_C885( C792 C885 ) C801_=_C828( C801 C828 ) \nC801_=_C832( C801 C832 ) C801_=_C843( C801 C843 ) C801_=_C864( C801 C864 ) C801_=_C867( C801 C867 ) C801_=_C876( C801 C876 ) C801_=_C890( C801 C890 ) \nC801_=_C893( C801 C893 ) C801_=_C894( C801 C894 ) C802_=_C814( C802 C814 ) C802_=_C828( C802 C828 ) C802_=_C843( C802 C843 ) C802_=_C847( C802 C847 ) \nC802_=_C860( C802 C860 ) C802_=_C880( C802 C880 ) C802_=_C885( C802 C885 ) C802_=_C890( C802 C890 ) C802_=_C894( C802 C894 ) C814_=_C828( C814 C828 ) \nC814_=_C843( C814 C843 ) C814_=_C847( C814 C847 ) C814_=_C860( C814 C860 ) C814_=_C864( C814 C864 ) C814_=_C876( C814 C876 ) C814_=_C877( C814 C877 ) \nC814_=_C880( C814 C880 ) C814_=_C885( C814 C885 ) C814_=_C890( C814 C890 ) C814_=_C893( C814 C893 ) C828_=_C843( C828 C843 ) C828_=_C847( C828 C847 ) \nC828_=_C854( C828 C854 ) C828_=_C860( C828 C860 ) C828_=_C876( C828 C876 ) C828_=_C880( C828 C880 ) C828_=_C885( C828 C885 ) C828_=_C893( C828 C893 ) \nC832_=_C843( C832 C843 ) C832_=_C877( C832 C877 ) C832_=_C878( C832 C878 ) C832_=_C880( C832 C880 ) C832_=_C893( C832 C893 ) C835_=_C836( C835 C836 ) \nC835_=_C841( C835 C841 ) C835_=_C854( C835 C854 ) C835_=_C864( C835 C864 ) C835_=_C877( C835 C877 ) C836_=_C841( C836 C841 ) C836_=_C854( C836 C854 ) \nC836_=_C876( C836 C876 ) C836_=_C893( C836 C893 ) C841_=_C847( C841 C847 ) C841_=_C854( C841 C854 ) C841_=_C867( C841 C867 ) C841_=_C878( C841 C878 ) \nC841_=_C893( C841 C893 ) C843_=_C847( C843 C847 ) C843_=_C854( C843 C854 ) C843_=_C860( C843 C860 ) C843_=_C877( C843 C877 ) C843_=_C880( C843 C880 ) \nC843_=_C885( C843 C885 ) C843_=_C890( C843 C890 ) C847_=_C860( C847 C860 ) C847_=_C867( C847 C867 ) C847_=_C877( C847 C877 ) C847_=_C880( C847 C880 ) \nC847_=_C885( C847 C885 ) C847_=_C893( C847 C893 ) C854_=_C867( C854 C867 ) C854_=_C876( C854 C876 ) C854_=_C880( C854 C880 ) C854_=_C894( C854 C894 ) \nC860_=_C880( C860 C880 ) C860_=_C885( C860 C885 ) C860_=_C890( C860 C890 ) C860_=_C894( C860 C894 ) C864_=_C867( C864 C867 ) C864_=_C876( C864 C876 ) \nC864_=_C885( C864 C885 ) C864_=_C890( C864 C890 ) C864_=_C893( C864 C893 ) C864_=_C894( C864 C894 ) C867_=_C876( C867 C876 ) C867_=_C878( C867 C878 ) \nC867_=_C890( C867 C890 ) C867_=_C893( C867 C893 ) C867_=_C894( C867 C894 ) C876_=_C880( C876 C880 ) C876_=_C890( C876 C890 ) C876_=_C893( C876 C893 ) \nC876_=_C894( C876 C894 ) C877_=_C878( C877 C878 ) C877_=_C894( C877 C894 ) C878_=_C885( C878 C885 ) C880_=_C885( C880 C885 ) C885_=_C893( C885 C893 ) \nC885_=_C894( C885 C894 ) C890_=_C893( C890 C893 ) C890_=_C894( C890 C894 ) C893_=_C894( C893 C894 ) "];66-&gt;96[label="83: C17 C19 C139 C180 C184 \nC185 C194 C210 C226 C227 C296 \nC308 C322 C329 C377 C396 C402 \nC419 C426 C437 C438 C439 C449 \nC497 C504 C508 C530 C537 C538 \nC571 C573 C576 C582 C587 C592 \nC593 C600 C601 C602 C652 C656 \nC657 C676 C677 C679 C680 C681 \nC683 C693 C705 C707 C717 C734 \nC745 C752 C770 C771 C772 C778 \nC789 C792 C801 C802 C814 C828 \nC832 C835 C836 C841 C843 C847 \nC854 C860 C864 C867 C876 C877 \nC878 C880 C885 C890 C893 C894 \n1219: C17_=_C19 ,C17_=_C184 ,C17_=_C185 ,C17_=_C537 ,C17_=_C538 ,\nC17_=_C656 ,C17_=_C680 ,C17_=_C681 ,C17_=_C683 ,C17_=_C770 ,C17_=_C771 ,\nC17_=_C772 ,C17_=_C832 ,C17_=_C877 ,C17_=_C878 ,C19_=_C184 ,C19_=_C185 ,\nC19_=_C537 ,C19_=_C538 ,C19_=_C656 ,C19_=_C680 ,C19_=_C681 ,C19_=_C770 ,\nC19_=_C771 ,C19_=_C772 ,C19_=_C832 ,C19_=_C877 ,C19_=_C878 ,C139_=_C180 ,\nC139_=_C194 ,C139_=_C296 ,C139_=_C308 ,C139_=_C322 ,C139_=_C329 ,C139_=_C396 ,\nC139_=_C419 ,C139_=_C449 ,C139_=_C497 ,C139_=_C530 ,C139_=_C573 ,C139_=_C582 ,\nC139_=_C657 ,C139_=_C676 ,C139_=_C677 ,C139_=_C681 ,C139_=_C693 ,C139_=_C707 ,\nC139_=_C717 ,C139_=_C734 ,C139_=_C789 ,C139_=_C792 ,C139_=_C802 ,C139_=_C814 ,\nC139_=_C828 ,C139_=_C843 ,C139_=_C847 ,C139_=_C860 ,C139_=_C880 ,C139_=_C885 ,\nC180_=_C194 ,C180_=_C296 ,C180_=_C308 ,C180_=_C322 ,C180_=_C329 ,C180_=_C396 ,\nC180_=_C419 ,C180_=_C449 ,C180_=_C497 ,C180_=_C530 ,C180_=_C538 ,C180_=_C573 ,\nC180_=_C582 ,C180_=_C652 ,C180_=_C657 ,C180_=_C676 ,C180_=_C677 ,C180_=_C681 ,\nC180_=_C693 ,C180_=_C707 ,C180_=_C717 ,C180_=_C734 ,C180_=_C789 ,C180_=_C792 ,\nC180_=_C802 ,C180_=_C814 ,C180_=_C828 ,C180_=_C843 ,C180_=_C847 ,C180_=_C860 ,\nC180_=_C880 ,C180_=_C885 ,C184_=_C185 ,C184_=_C329 ,C184_=_C426 ,C184_=_C530 ,\nC184_=_C537 ,C184_=_C538 ,C184_=_C573 ,C184_=_C592 ,C184_=_C593 ,C184_=_C656 ,\nC184_=_C680 ,C184_=_C681 ,C184_=_C770 ,C184_=_C771 ,C184_=_C772 ,C184_=_C832 ,\nC184_=_C877 ,C184_=_C878 ,C185_=_C537 ,C185_=_C538 ,C185_=_C573 ,C185_=_C656 ,\nC185_=_C657 ,C185_=_C680 ,C185_=_C681 ,C185_=_C770 ,C185_=_C771 ,C185_=_C772 ,\nC185_=_C801 ,C185_=_C832 ,C185_=_C843 ,C185_=_C877 ,C185_=_C878 ,C185_=_C880 ,\nC194_=_C296 ,C194_=_C308 ,C194_=_C322 ,C194_=_C329 ,C194_=_C396 ,C194_=_C419 ,\nC194_=_C449 ,C194_=_C497 ,C194_=_C530 ,C194_=_C573 ,C194_=_C582 ,C194_=_C587 ,\nC194_=_C657 ,C194_=_C676 ,C194_=_C677 ,C194_=_C680 ,C194_=_C681 ,C194_=_C693 ,\nC194_=_C707 ,C194_=_C717 ,C194_=_C734 ,C194_=_C778 ,C194_=_C789 ,C194_=_C792 ,\nC194_=_C802 ,C194_=_C814 ,C194_=_C828 ,C194_=_C843 ,C194_=_C847 ,C194_=_C860 ,\nC194_=_C880 ,C194_=_C885 ,C194_=_C893 ,C210_=_C226 ,C210_=_C227 ,C210_=_C377 ,\nC210_=_C402 ,C210_=_C426 ,C210_=_C438 ,C210_=_C439 ,C210_=_C530 ,C210_=_C537 ,\nC210_=_C576</w:t>
      </w:r>
    </w:p>
    <w:p>
      <w:pPr>
        <w:pStyle w:val="PreformattedText"/>
        <w:bidi w:val="0"/>
        <w:spacing w:before="0" w:after="0"/>
        <w:jc w:val="left"/>
        <w:rPr/>
      </w:pPr>
      <w:r>
        <w:rPr/>
        <w:t xml:space="preserve"> </w:t>
      </w:r>
      <w:r>
        <w:rPr/>
        <w:t>,C210_=_C592 ,C210_=_C593 ,C210_=_C601 ,C210_=_C602 ,C210_=_C693 ,\nC210_=_C705 ,C210_=_C752 ,C210_=_C772 ,C210_=_C814 ,C210_=_C835 ,C210_=_C836 ,\nC210_=_C841 ,C210_=_C847 ,C210_=_C854 ,C210_=_C860 ,C226_=_C227 ,C226_=_C377 ,\nC226_=_C402 ,C226_=_C426 ,C226_=_C438 ,C226_=_C439 ,C226_=_C530 ,C226_=_C537 ,\nC226_=_C576 ,C226_=_C592 ,C226_=_C593 ,C226_=_C601 ,C226_=_C602 ,C226_=_C705 ,\nC226_=_C752 ,C226_=_C789 ,C226_=_C835 ,C226_=_C836 ,C226_=_C841 ,C226_=_C854 ,\nC226_=_C880 ,C227_=_C377 ,C227_=_C402 ,C227_=_C426 ,C227_=_C438 ,C227_=_C439 ,\nC227_=_C530 ,C227_=_C537 ,C227_=_C576 ,C227_=_C592 ,C227_=_C593 ,C227_=_C601 ,\nC227_=_C602 ,C227_=_C677 ,C227_=_C705 ,C227_=_C717 ,C227_=_C752 ,C227_=_C835 ,\nC227_=_C836 ,C227_=_C841 ,C227_=_C854 ,C227_=_C864 ,C227_=_C867 ,C296_=_C308 ,\nC296_=_C322 ,C296_=_C329 ,C296_=_C396 ,C296_=_C419 ,C296_=_C449 ,C296_=_C497 ,\nC296_=_C530 ,C296_=_C573 ,C296_=_C582 ,C296_=_C657 ,C296_=_C676 ,C296_=_C677 ,\nC296_=_C681 ,C296_=_C693 ,C296_=_C707 ,C296_=_C717 ,C296_=_C734 ,C296_=_C789 ,\nC296_=_C792 ,C296_=_C802 ,C296_=_C814 ,C296_=_C828 ,C296_=_C843 ,C296_=_C847 ,\nC296_=_C860 ,C296_=_C876 ,C296_=_C880 ,C296_=_C885 ,C308_=_C322 ,C308_=_C329 ,\nC308_=_C396 ,C308_=_C419 ,C308_=_C449 ,C308_=_C497 ,C308_=_C530 ,C308_=_C573 ,\nC308_=_C582 ,C308_=_C657 ,C308_=_C676 ,C308_=_C677 ,C308_=_C679 ,C308_=_C681 ,\nC308_=_C693 ,C308_=_C707 ,C308_=_C717 ,C308_=_C734 ,C308_=_C771 ,C308_=_C778 ,\nC308_=_C789 ,C308_=_C792 ,C308_=_C802 ,C308_=_C814 ,C308_=_C828 ,C308_=_C843 ,\nC308_=_C847 ,C308_=_C860 ,C308_=_C864 ,C308_=_C867 ,C308_=_C880 ,C308_=_C885 ,\nC308_=_C894 ,C322_=_C329 ,C322_=_C396 ,C322_=_C419 ,C322_=_C449 ,C322_=_C497 ,\nC322_=_C530 ,C322_=_C573 ,C322_=_C582 ,C322_=_C601 ,C322_=_C656 ,C322_=_C657 ,\nC322_=_C676 ,C322_=_C677 ,C322_=_C681 ,C322_=_C693 ,C322_=_C707 ,C322_=_C717 ,\nC322_=_C734 ,C322_=_C778 ,C322_=_C789 ,C322_=_C792 ,C322_=_C801 ,C322_=_C802 ,\nC322_=_C814 ,C322_=_C828 ,C322_=_C843 ,C322_=_C847 ,C322_=_C860 ,C322_=_C880 ,\nC322_=_C885 ,C329_=_C396 ,C329_=_C419 ,C329_=_C449 ,C329_=_C497 ,C329_=_C508 ,\nC329_=_C530 ,C329_=_C573 ,C329_=_C582 ,C329_=_C657 ,C329_=_C676 ,C329_=_C677 ,\nC329_=_C681 ,C329_=_C693 ,C329_=_C707 ,C329_=_C717 ,C329_=_C734 ,C329_=_C770 ,\nC329_=_C789 ,C329_=_C792 ,C329_=_C802 ,C329_=_C814 ,C329_=_C828 ,C329_=_C843 ,\nC329_=_C847 ,C329_=_C860 ,C329_=_C880 ,C329_=_C885 ,C377_=_C402 ,C377_=_C426 ,\nC377_=_C438 ,C377_=_C439 ,C377_=_C530 ,C377_=_C537 ,C377_=_C576 ,C377_=_C592 ,\nC377_=_C593 ,C377_=_C601 ,C377_=_C602 ,C377_=_C680 ,C377_=_C705 ,C377_=_C752 ,\nC377_=_C835 ,C377_=_C836 ,C377_=_C841 ,C377_=_C854 ,C377_=_C878 ,C377_=_C890 ,\nC396_=_C419 ,C396_=_C449 ,C396_=_C497 ,C396_=_C530 ,C396_=_C573 ,C396_=_C582 ,\nC396_=_C657 ,C396_=_C676 ,C396_=_C677 ,C396_=_C681 ,C396_=_C693 ,C396_=_C707 ,\nC396_=_C717 ,C396_=_C734 ,C396_=_C770 ,C396_=_C789 ,C396_=_C792 ,C396_=_C802 ,\nC396_=_C814 ,C396_=_C828 ,C396_=_C836 ,C396_=_C843 ,C396_=_C847 ,C396_=_C860 ,\nC396_=_C880 ,C396_=_C885 ,C396_=_C894 ,C402_=_C426 ,C402_=_C437 ,C402_=_C438 ,\nC402_=_C439 ,C402_=_C530 ,C402_=_C537 ,C402_=_C573 ,C402_=_C576 ,C402_=_C592 ,\nC402_=_C593 ,C402_=_C601 ,C402_=_C602 ,C402_=_C676 ,C402_=_C705 ,C402_=_C707 ,\nC402_=_C752 ,C402_=_C778 ,C402_=_C835 ,C402_=_C836 ,C402_=_C841 ,C402_=_C843 ,\nC402_=_C854 ,C402_=_C864 ,C402_=_C880 ,C419_=_C449 ,C419_=_C497 ,C419_=_C530 ,\nC419_=_C573 ,C419_=_C582 ,C419_=_C600 ,C419_=_C657 ,C419_=_C676 ,C419_=_C677 ,\nC419_=_C681 ,C419_=_C693 ,C419_=_C707 ,C419_=_C717 ,C419_=_C734 ,C419_=_C789 ,\nC419_=_C792 ,C419_=_C802 ,C419_=_C814 ,C419_=_C828 ,C419_=_C843 ,C419_=_C847 ,\nC419_=_C860 ,C419_=_C876 ,C419_=_C877 ,C419_=_C880 ,C419_=_C885 ,C426_=_C438 ,\nC426_=_C439 ,C426_=_C530 ,C426_=_C537 ,C426_=_C573 ,C426_=_C576 ,C426_=_C592 ,\nC426_=_C593 ,C426_=_C601 ,C426_=_C602 ,C426_=_C705 ,C426_=_C752 ,C426_=_C835 ,\nC426_=_C836 ,C426_=_C841 ,C426_=_C854 ,C437_=_C504 ,C437_=_C508 ,C437_=_C537 ,\nC437_=_C571 ,C437_=_C587 ,C437_=_C600 ,C437_=_C652 ,C437_=_C679 ,C437_=_C683 ,\nC437_=_C734 ,C437_=_C745 ,C437_=_C778 ,C437_=_C801 ,C437_=_C843 ,C437_=_C854 ,\nC437_=_C864 ,C437_=_C867 ,C437_=_C876 ,C437_=_C880 ,C437_=_C890 ,C437_=_C893 ,\nC437_=_C894 ,C438_=_C439 ,C438_=_C530 ,C438_=_C537 ,C438_=_C576 ,C438_=_C592 ,\nC438_=_C593 ,C438_=_C601 ,C438_=_C602 ,C438_=_C652 ,C438_=_C705 ,C438_=_C752 ,\nC438_=_C771 ,C438_=_C835 ,C438_=_C836 ,C438_=_C841 ,C438_=_C854 ,C438_=_C860 ,\nC438_=_C876 ,C438_=_C878 ,C438_=_C890 ,C439_=_C497 ,C439_=_C530 ,C439_=_C537 ,\nC439_=_C576 ,C439_=_C592 ,C439_=_C593 ,C439_=_C601 ,C439_=_C602 ,C439_=_C705 ,\nC439_=_C752 ,C439_=_C835 ,C439_=_C836 ,C439_=_C841 ,C439_=_C854 ,C439_=_C877 ,\nC449_=_C497 ,C449_=_C530 ,C449_=_C573 ,C449_=_C582 ,C449_=_C592 ,C449_=_C656 ,\nC449_=_C657 ,C449_=_C676 ,C449_=_C677 ,C449_=_C681 ,C449_=_C693 ,C449_=_C707 ,\nC449_=_C717 ,C449_=_C734 ,C449_=_C770 ,C449_=_C772 ,C449_=_C789 ,C449_=_C792 ,\nC449_=_C802 ,C449_=_C814 ,C449_=_C828 ,C449_=_C843 ,C449_=_C847 ,C449_=_C860 ,\nC449_=_C880 ,C449_=_C885 ,C497_=_C530 ,C497_=_C573 ,C497_=_C582 ,C497_=_C657 ,\nC497_=_C676 ,C497_=_C677 ,C497_=_C681 ,C497_=_C693 ,C497_=_C707 ,C497_=_C717 ,\nC497_=_C734 ,C497_=_C771 ,C497_=_C789 ,C497_=_C792 ,C497_=_C802 ,C497_=_C814 ,\nC497_=_C828 ,C497_=_C843 ,C497_=_C847 ,C497_=_C860 ,C497_=_C864 ,C497_=_C877 ,\nC497_=_C880 ,C497_=_C885 ,C497_=_C893 ,C504_=_C508 ,C504_=_C571 ,C504_=_C587 ,\nC504_=_C600 ,C504_=_C652 ,C504_=_C679 ,C504_=_C680 ,C504_=_C683 ,C504_=_C707 ,\nC504_=_C745 ,C504_=_C752 ,C504_=_C778 ,C504_=_C801 ,C504_=_C841 ,C504_=_C847 ,\nC504_=_C864 ,C504_=_C867 ,C504_=_C876 ,C504_=_C890 ,C504_=_C893 ,C504_=_C894 ,\nC508_=_C571 ,C508_=_C587 ,C508_=_C600 ,C508_=_C652 ,C508_=_C679 ,C508_=_C680 ,\nC508_=_C683 ,C508_=_C745 ,C508_=_C778 ,C508_=_C792 ,C508_=_C801 ,C508_=_C841 ,\nC508_=_C847 ,C508_=_C864 ,C508_=_C867 ,C508_=_C876 ,C508_=_C890 ,C508_=_C893 ,\nC508_=_C894 ,C530_=_C537 ,C530_=_C573 ,C530_=_C576 ,C530_=_C582 ,C530_=_C592 ,\nC530_=_C593 ,C530_=_C601 ,C530_=_C602 ,C530_=_C657 ,C530_=_C676 ,C530_=_C677 ,\nC530_=_C681 ,C530_=_C693 ,C530_=_C705 ,C530_=_C707 ,C530_=_C717 ,C530_=_C734 ,\nC530_=_C752 ,C530_=_C770 ,C530_=_C789 ,C530_=_C792 ,C530_=_C802 ,C530_=_C814 ,\nC530_=_C828 ,C530_=_C835 ,C530_=_C836 ,C530_=_C841 ,C530_=_C843 ,C530_=_C847 ,\nC530_=_C854 ,C530_=_C860 ,C530_=_C877 ,C530_=_C880 ,C530_=_C885 ,C537_=_C538 ,\nC537_=_C571 ,C537_=_C576 ,C537_=_C592 ,C537_=_C593 ,C537_=_C601 ,C537_=_C602 ,\nC537_=_C656 ,C537_=_C680 ,C537_=_C681 ,C537_=_C705 ,C537_=_C752 ,C537_=_C770 ,\nC537_=_C771 ,C537_=_C772 ,C537_=_C792 ,C537_=_C832 ,C537_=_C835 ,C537_=_C836 ,\nC537_=_C841 ,C537_=_C843 ,C537_=_C854 ,C537_=_C877 ,C537_=_C878 ,C537_=_C880 ,\nC538_=_C571 ,C538_=_C600 ,C538_=_C652 ,C538_=_C656 ,C538_=_C680 ,C538_=_C681 ,\nC538_=_C770 ,C538_=_C771 ,C538_=_C772 ,C538_=_C778 ,C538_=_C828 ,C538_=_C832 ,\nC538_=_C841 ,C538_=_C876 ,C538_=_C877 ,C538_=_C878 ,C538_=_C880 ,C571_=_C587 ,\nC571_=_C600 ,C571_=_C652 ,C571_=_C679 ,C571_=_C683 ,C571_=_C745 ,C571_=_C778 ,\nC571_=_C792 ,C571_=_C801 ,C571_=_C864 ,C571_=_C867 ,C571_=_C876 ,C571_=_C890 ,\nC571_=_C893 ,C571_=_C894 ,C573_=_C582 ,C573_=_C592 ,C573_=_C593 ,C573_=_C657 ,\nC573_=_C676 ,C573_=_C677 ,C573_=_C681 ,C573_=_C693 ,C573_=_C707 ,C573_=_C717 ,\nC573_=_C734 ,C573_=_C789 ,C573_=_C792 ,C573_=_C802 ,C573_=_C814 ,C573_=_C828 ,\nC573_=_C843 ,C573_=_C847 ,C573_=_C860 ,C573_=_C880 ,C573_=_C885 ,C576_=_C592 ,\nC576_=_C593 ,C576_=_C601 ,C576_=_C602 ,C576_=_C693 ,C576_=_C705 ,C576_=_C752 ,\nC576_=_C835 ,C576_=_C836 ,C576_=_C841 ,C576_=_C847 ,C576_=_C854 ,C576_=_C860 ,\nC576_=_C885 ,C576_=_C893 ,C582_=_C657 ,C582_=_C676 ,C582_=_C677 ,C582_=_C681 ,\nC582_=_C693 ,C582_=_C707 ,C582_=_C717 ,C582_=_C734 ,C582_=_C745 ,C582_=_C772 ,\nC582_=_C789 ,C582_=_C792 ,C582_=_C802 ,C582_=_C814 ,C582_=_C828 ,C582_=_C843 ,\nC582_=_C847 ,C582_=_C860 ,C582_=_C864 ,C582_=_C880 ,C582_=_C885 ,C582_=_C894 ,\nC587_=_C600 ,C587_=_C652 ,C587_=_C679 ,C587_=_C680 ,C587_=_C683 ,C587_=_C745 ,\nC587_=_C778 ,C587_=_C801 ,C587_=_C864 ,C587_=_C867 ,C587_=_C876 ,C587_=_C890 ,\nC587_=_C893 ,C587_=_C894 ,C592_=_C593 ,C592_=_C601 ,C592_=_C602 ,C592_=_C705 ,\nC592_=_C707 ,C592_=_C745 ,C592_=_C752 ,C592_=_C770 ,C592_=_C828 ,C592_=_C835 ,\nC592_=_C836 ,C592_=_C841 ,C592_=_C854 ,C592_=_C864 ,C592_=_C867 ,C592_=_C890 ,\nC593_=_C601 ,C593_=_C602 ,C593_=_C705 ,C593_=_C745 ,C593_=_C752 ,C593_=_C835 ,\nC593_=_C836 ,C593_=_C841 ,C593_=_C854 ,C593_=_C864 ,C593_=_C867 ,C593_=_C876 ,\nC600_=_C652 ,C600_=_C656 ,C600_=_C679 ,C600_=_C680 ,C600_=_C683 ,C600_=_C745 ,\nC600_=_C778 ,C600_=_C801 ,C600_=_C828 ,C600_=_C841 ,C600_=_C847 ,C600_=_C864 ,\nC600_=_C867 ,C600_=_C876 ,C600_=_C880 ,C600_=_C890 ,C600_=_C893 ,C600_=_C894 ,\nC601_=_C602 ,C601_=_C652 ,C601_=_C705 ,C601_=_C752 ,C601_=_C835 ,C601_=_C836 ,\nC601_=_C841 ,C601_=_C854 ,C601_=_C864 ,C602_=_C683 ,C602_=_C705 ,C602_=_C734 ,\nC602_=_C752 ,C602_=_C835 ,C602_=_C836 ,C602_=_C841 ,C602_=_C854 ,C602_=_C880 ,\nC602_=_C885 ,C652_=_C679 ,C652_=_C683 ,C652_=_C745 ,C652_=_C778 ,C652_=_C801 ,\nC652_=_C835 ,C652_=_C864 ,C652_=_C867 ,C652_=_C876 ,C652_=_C890 ,C652_=_C893 ,\nC652_=_C894 ,C656_=_C657 ,C656_=_C680 ,C656_=_C681 ,C656_=_C770 ,C656_=_C771 ,\nC656_=_C772 ,C656_=_C778 ,C656_=_C789 ,C656_=_C814 ,C656_=_C828 ,C656_=_C832 ,\nC656_=_C836 ,C656_=_C876 ,C656_=_C877 ,C656_=_C878 ,C656_=_C880 ,C657_=_C676 ,\nC657_=_C677 ,C657_=_C681 ,C657_=_C693 ,C657_=_C707 ,C657_=_C717 ,C657_=_C734 ,\nC657_=_C789 ,C657_=_C792 ,C657_=_C801 ,C657_=_C802 ,C657_=_C814 ,C657_=_C828 ,\nC657_=_C832 ,C657_=_C843 ,C657_=_C847 ,C657_=_C860 ,C657_=_C880 ,C657_=_C885 ,\nC676_=_C677 ,C676_=_C679 ,C676_=_C681 ,C676_=_C693 ,C676_=_C707 ,C676_=_C717 ,\nC676_=_C734 ,C676_=_C745 ,C676_=_C789 ,C676_=_C792 ,C676_=_C802 ,C676_=_C814 ,\nC676_=_C828 ,C676_=_C836 ,C676_=_C843 ,C676_=_C847 ,C676_=_C860 ,C676_=_C876 ,\nC676_=_C880 ,C676_=_C885 ,C676_=_C893 ,C677_=_C681 ,C677_=_C693 ,C677_=_C707 ,\nC677_=_C717 ,C677_=_C734 ,C677_=_C789 ,C677_=_C792 ,C677_=_C802 ,C677_=_C814</w:t>
      </w:r>
    </w:p>
    <w:p>
      <w:pPr>
        <w:pStyle w:val="PreformattedText"/>
        <w:bidi w:val="0"/>
        <w:spacing w:before="0" w:after="0"/>
        <w:jc w:val="left"/>
        <w:rPr/>
      </w:pPr>
      <w:r>
        <w:rPr/>
        <w:t xml:space="preserve"> </w:t>
      </w:r>
      <w:r>
        <w:rPr/>
        <w:t>,\nC677_=_C828 ,C677_=_C832 ,C677_=_C843 ,C677_=_C847 ,C677_=_C860 ,C677_=_C880 ,\nC677_=_C885 ,C677_=_C893 ,C679_=_C683 ,C679_=_C745 ,C679_=_C778 ,C679_=_C801 ,\nC679_=_C836 ,C679_=_C854 ,C679_=_C864 ,C679_=_C867 ,C679_=_C876 ,C679_=_C890 ,\nC679_=_C893 ,C679_=_C894 ,C680_=_C681 ,C680_=_C752 ,C680_=_C770 ,C680_=_C771 ,\nC680_=_C772 ,C680_=_C832 ,C680_=_C841 ,C680_=_C847 ,C680_=_C877 ,C680_=_C878 ,\nC680_=_C890 ,C680_=_C893 ,C681_=_C693 ,C681_=_C707 ,C681_=_C717 ,C681_=_C734 ,\nC681_=_C770 ,C681_=_C771 ,C681_=_C772 ,C681_=_C789 ,C681_=_C792 ,C681_=_C802 ,\nC681_=_C814 ,C681_=_C828 ,C681_=_C832 ,C681_=_C843 ,C681_=_C847 ,C681_=_C860 ,\nC681_=_C877 ,C681_=_C878 ,C681_=_C880 ,C681_=_C885 ,C683_=_C717 ,C683_=_C745 ,\nC683_=_C778 ,C683_=_C789 ,C683_=_C801 ,C683_=_C864 ,C683_=_C867 ,C683_=_C876 ,\nC683_=_C878 ,C683_=_C890 ,C683_=_C893 ,C683_=_C894 ,C693_=_C707 ,C693_=_C717 ,\nC693_=_C734 ,C693_=_C789 ,C693_=_C792 ,C693_=_C802 ,C693_=_C814 ,C693_=_C828 ,\nC693_=_C835 ,C693_=_C841 ,C693_=_C843 ,C693_=_C847 ,C693_=_C860 ,C693_=_C880 ,\nC693_=_C885 ,C705_=_C745 ,C705_=_C752 ,C705_=_C835 ,C705_=_C836 ,C705_=_C841 ,\nC705_=_C854 ,C705_=_C860 ,C705_=_C890 ,C705_=_C893 ,C705_=_C894 ,C707_=_C717 ,\nC707_=_C734 ,C707_=_C770 ,C707_=_C789 ,C707_=_C792 ,C707_=_C802 ,C707_=_C814 ,\nC707_=_C828 ,C707_=_C843 ,C707_=_C847 ,C707_=_C860 ,C707_=_C880 ,C707_=_C885 ,\nC717_=_C734 ,C717_=_C745 ,C717_=_C772 ,C717_=_C789 ,C717_=_C792 ,C717_=_C802 ,\nC717_=_C814 ,C717_=_C828 ,C717_=_C835 ,C717_=_C843 ,C717_=_C847 ,C717_=_C860 ,\nC717_=_C880 ,C717_=_C885 ,C717_=_C894 ,C734_=_C789 ,C734_=_C792 ,C734_=_C802 ,\nC734_=_C814 ,C734_=_C828 ,C734_=_C835 ,C734_=_C843 ,C734_=_C847 ,C734_=_C860 ,\nC734_=_C867 ,C734_=_C880 ,C734_=_C885 ,C745_=_C778 ,C745_=_C801 ,C745_=_C836 ,\nC745_=_C860 ,C745_=_C864 ,C745_=_C867 ,C745_=_C876 ,C745_=_C885 ,C745_=_C890 ,\nC745_=_C893 ,C745_=_C894 ,C752_=_C835 ,C752_=_C836 ,C752_=_C841 ,C752_=_C854 ,\nC752_=_C876 ,C752_=_C878 ,C752_=_C885 ,C752_=_C890 ,C770_=_C771 ,C770_=_C772 ,\nC770_=_C789 ,C770_=_C828 ,C770_=_C832 ,C770_=_C877 ,C770_=_C878 ,C771_=_C772 ,\nC771_=_C778 ,C771_=_C832 ,C771_=_C843 ,C771_=_C860 ,C771_=_C877 ,C771_=_C878 ,\nC771_=_C885 ,C771_=_C890 ,C772_=_C792 ,C772_=_C802 ,C772_=_C814 ,C772_=_C832 ,\nC772_=_C835 ,C772_=_C841 ,C772_=_C847 ,C772_=_C860 ,C772_=_C877 ,C772_=_C878 ,\nC778_=_C789 ,C778_=_C801 ,C778_=_C814 ,C778_=_C828 ,C778_=_C864 ,C778_=_C867 ,\nC778_=_C876 ,C778_=_C880 ,C778_=_C890 ,C778_=_C893 ,C778_=_C894 ,C789_=_C792 ,\nC789_=_C801 ,C789_=_C802 ,C789_=_C814 ,C789_=_C828 ,C789_=_C843 ,C789_=_C847 ,\nC789_=_C854 ,C789_=_C860 ,C789_=_C877 ,C789_=_C878 ,C789_=_C880 ,C789_=_C885 ,\nC792_=_C801 ,C792_=_C802 ,C792_=_C814 ,C792_=_C828 ,C792_=_C843 ,C792_=_C847 ,\nC792_=_C860 ,C792_=_C880 ,C792_=_C885 ,C801_=_C828 ,C801_=_C832 ,C801_=_C843 ,\nC801_=_C864 ,C801_=_C867 ,C801_=_C876 ,C801_=_C890 ,C801_=_C893 ,C801_=_C894 ,\nC802_=_C814 ,C802_=_C828 ,C802_=_C843 ,C802_=_C847 ,C802_=_C860 ,C802_=_C880 ,\nC802_=_C885 ,C802_=_C890 ,C802_=_C894 ,C814_=_C828 ,C814_=_C843 ,C814_=_C847 ,\nC814_=_C860 ,C814_=_C864 ,C814_=_C876 ,C814_=_C877 ,C814_=_C880 ,C814_=_C885 ,\nC814_=_C890 ,C814_=_C893 ,C828_=_C843 ,C828_=_C847 ,C828_=_C854 ,C828_=_C860 ,\nC828_=_C876 ,C828_=_C880 ,C828_=_C885 ,C828_=_C893 ,C832_=_C843 ,C832_=_C877 ,\nC832_=_C878 ,C832_=_C880 ,C832_=_C893 ,C835_=_C836 ,C835_=_C841 ,C835_=_C854 ,\nC835_=_C864 ,C835_=_C877 ,C836_=_C841 ,C836_=_C854 ,C836_=_C876 ,C836_=_C893 ,\nC841_=_C847 ,C841_=_C854 ,C841_=_C867 ,C841_=_C878 ,C841_=_C893 ,C843_=_C847 ,\nC843_=_C854 ,C843_=_C860 ,C843_=_C877 ,C843_=_C880 ,C843_=_C885 ,C843_=_C890 ,\nC847_=_C860 ,C847_=_C867 ,C847_=_C877 ,C847_=_C880 ,C847_=_C885 ,C847_=_C893 ,\nC854_=_C867 ,C854_=_C876 ,C854_=_C880 ,C854_=_C894 ,C860_=_C880 ,C860_=_C885 ,\nC860_=_C890 ,C860_=_C894 ,C864_=_C867 ,C864_=_C876 ,C864_=_C885 ,C864_=_C890 ,\nC864_=_C893 ,C864_=_C894 ,C867_=_C876 ,C867_=_C878 ,C867_=_C890 ,C867_=_C893 ,\nC867_=_C894 ,C876_=_C880 ,C876_=_C890 ,C876_=_C893 ,C876_=_C894 ,C877_=_C878 ,\nC877_=_C894 ,C878_=_C885 ,C880_=_C885 ,C885_=_C893 ,C885_=_C894 ,C890_=_C893 ,\nC890_=_C894 ,C893_=_C894 ,"];97[shape=box, label="id:97 level: 6\n37: C98 C145 C173 C244 C291 \nC293 C303 C349 C353 C370 C403 \nC426 C436 C445 C481 C486 C515 \nC567 C625 C687 C688 C692 C693 \nC694 C700 C734 C755 C756 C757 \nC777 C818 C835 C845 C859 C863 \nC873 C889 \n376: C98_=_C145( C98 C145 ) C98_=_C173( C98 C173 ) C98_=_C244( C98 C244 ) C98_=_C303( C98 C303 ) C98_=_C349( C98 C349 ) \nC98_=_C353( C98 C353 ) C98_=_C403( C98 C403 ) C98_=_C426( C98 C426 ) C98_=_C436( C98 C436 ) C98_=_C481( C98 C481 ) C98_=_C567( C98 C567 ) \nC98_=_C687( C98 C687 ) C98_=_C688( C98 C688 ) C98_=_C694( C98 C694 ) C98_=_C756( C98 C756 ) C98_=_C757( C98 C757 ) C98_=_C863( C98 C863 ) \nC145_=_C173( C145 C173 ) C145_=_C244( C145 C244 ) C145_=_C291( C145 C291 ) C145_=_C293( C145 C293 ) C145_=_C303( C145 C303 ) C145_=_C349( C145 C349 ) \nC145_=_C353( C145 C353 ) C145_=_C370( C145 C370 ) C145_=_C403( C145 C403 ) C145_=_C426( C145 C426 ) C145_=_C436( C145 C436 ) C145_=_C445( C145 C445 ) \nC145_=_C481( C145 C481 ) C145_=_C486( C145 C486 ) C145_=_C515( C145 C515 ) C145_=_C567( C145 C567 ) C145_=_C625( C145 C625 ) C145_=_C687( C145 C687 ) \nC145_=_C688( C145 C688 ) C145_=_C692( C145 C692 ) C145_=_C693( C145 C693 ) C145_=_C694( C145 C694 ) C145_=_C700( C145 C700 ) C145_=_C734( C145 C734 ) \nC145_=_C755( C145 C755 ) C145_=_C756( C145 C756 ) C145_=_C757( C145 C757 ) C145_=_C777( C145 C777 ) C145_=_C818( C145 C818 ) C145_=_C835( C145 C835 ) \nC145_=_C845( C145 C845 ) C145_=_C859( C145 C859 ) C145_=_C863( C145 C863 ) C145_=_C873( C145 C873 ) C145_=_C889( C145 C889 ) C173_=_C244( C173 C244 ) \nC173_=_C303( C173 C303 ) C173_=_C349( C173 C349 ) C173_=_C353( C173 C353 ) C173_=_C403( C173 C403 ) C173_=_C426( C173 C426 ) C173_=_C436( C173 C436 ) \nC173_=_C481( C173 C481 ) C173_=_C567( C173 C567 ) C173_=_C687( C173 C687 ) C173_=_C688( C173 C688 ) C173_=_C692( C173 C692 ) C173_=_C694( C173 C694 ) \nC173_=_C756( C173 C756 ) C173_=_C757( C173 C757 ) C173_=_C863( C173 C863 ) C244_=_C303( C244 C303 ) C244_=_C349( C244 C349 ) C244_=_C353( C244 C353 ) \nC244_=_C403( C244 C403 ) C244_=_C426( C244 C426 ) C244_=_C436( C244 C436 ) C244_=_C481( C244 C481 ) C244_=_C567( C244 C567 ) C244_=_C687( C244 C687 ) \nC244_=_C688( C244 C688 ) C244_=_C694( C244 C694 ) C244_=_C756( C244 C756 ) C244_=_C757( C244 C757 ) C244_=_C863( C244 C863 ) C244_=_C873( C244 C873 ) \nC291_=_C293( C291 C293 ) C291_=_C370( C291 C370 ) C291_=_C445( C291 C445 ) C291_=_C481( C291 C481 ) C291_=_C486( C291 C486 ) C291_=_C515( C291 C515 ) \nC291_=_C625( C291 C625 ) C291_=_C692( C291 C692 ) C291_=_C693( C291 C693 ) C291_=_C700( C291 C700 ) C291_=_C734( C291 C734 ) C291_=_C755( C291 C755 ) \nC291_=_C777( C291 C777 ) C291_=_C818( C291 C818 ) C291_=_C835( C291 C835 ) C291_=_C845( C291 C845 ) C291_=_C859( C291 C859 ) C291_=_C873( C291 C873 ) \nC291_=_C889( C291 C889 ) C293_=_C370( C293 C370 ) C293_=_C445( C293 C445 ) C293_=_C486( C293 C486 ) C293_=_C515( C293 C515 ) C293_=_C625( C293 C625 ) \nC293_=_C692( C293 C692 ) C293_=_C693( C293 C693 ) C293_=_C700( C293 C700 ) C293_=_C734( C293 C734 ) C293_=_C755( C293 C755 ) C293_=_C777( C293 C777 ) \nC293_=_C818( C293 C818 ) C293_=_C835( C293 C835 ) C293_=_C845( C293 C845 ) C293_=_C859( C293 C859 ) C293_=_C873( C293 C873 ) C293_=_C889( C293 C889 ) \nC303_=_C349( C303 C349 ) C303_=_C353( C303 C353 ) C303_=_C403( C303 C403 ) C303_=_C426( C303 C426 ) C303_=_C436( C303 C436 ) C303_=_C481( C303 C481 ) \nC303_=_C486( C303 C486 ) C303_=_C567( C303 C567 ) C303_=_C687( C303 C687 ) C303_=_C688( C303 C688 ) C303_=_C694( C303 C694 ) C303_=_C756( C303 C756 ) \nC303_=_C757( C303 C757 ) C303_=_C835( C303 C835 ) C303_=_C863( C303 C863 ) C349_=_C353( C349 C353 ) C349_=_C403( C349 C403 ) C349_=_C426( C349 C426 ) \nC349_=_C436( C349 C436 ) C349_=_C481( C349 C481 ) C349_=_C567( C349 C567 ) C349_=_C625( C349 C625 ) C349_=_C687( C349 C687 ) C349_=_C688( C349 C688 ) \nC349_=_C694( C349 C694 ) C349_=_C756( C349 C756 ) C349_=_C757( C349 C757 ) C349_=_C863( C349 C863 ) C353_=_C403( C353 C403 ) C353_=_C426( C353 C426 ) \nC353_=_C436( C353 C436 ) C353_=_C481( C353 C481 ) C353_=_C567( C353 C567 ) C353_=_C687( C353 C687 ) C353_=_C688( C353 C688 ) C353_=_C694( C353 C694 ) \nC353_=_C700( C353 C700 ) C353_=_C756( C353 C756 ) C353_=_C757( C353 C757 ) C353_=_C835( C353 C835 ) C353_=_C863( C353 C863 ) C370_=_C445( C370 C445 ) \nC370_=_C486( C370 C486 ) C370_=_C515( C370 C515 ) C370_=_C625( C370 C625 ) C370_=_C687( C370 C687 ) C370_=_C692( C370 C692 ) C370_=_C693( C370 C693 ) \nC370_=_C700( C370 C700 ) C370_=_C734( C370 C734 ) C370_=_C755( C370 C755 ) C370_=_C777( C370 C777 ) C370_=_C818( C370 C818 ) C370_=_C835( C370 C835 ) \nC370_=_C845( C370 C845 ) C370_=_C859( C370 C859 ) C370_=_C873( C370 C873 ) C370_=_C889( C370 C889 ) C403_=_C426( C403 C426 ) C403_=_C436( C403 C436 ) \nC403_=_C481( C403 C481 ) C403_=_C567( C403 C567 ) C403_=_C687( C403 C687 ) C403_=_C688( C403 C688 ) C403_=_C694( C403 C694 ) C403_=_C756( C403 C756 ) \nC403_=_C757( C403 C757 ) C403_=_C863( C403 C863 ) C426_=_C436( C426 C436 ) C426_=_C481( C426 C481 ) C426_=_C567( C426 C567 ) C426_=_C687( C426 C687 ) \nC426_=_C688( C426 C688 ) C426_=_C694( C426 C694 ) C426_=_C755( C426 C755 ) C426_=_C756( C426 C756 ) C426_=_C757( C426 C757 ) C426_=_C835( C426 C835 ) \nC426_=_C859( C426 C859 ) C426_=_C863( C426 C863 ) C436_=_C481( C436 C481 ) C436_=_C515( C436 C515 ) C436_=_C567( C436 C567 ) C436_=_C687( C436 C687 ) \nC436_=_C688( C436 C688 ) C436_=_C694( C436 C694 ) C436_=_C756( C436 C756 ) C436_=_C757( C436 C757 ) C436_=_C863( C436 C863 ) C445_=_C481( C445 C481 ) \nC445_=_C486( C445 C486 ) C445_=_C515( C445 C515 ) C445_=_C625( C445 C625 ) C445_=_C692( C445 C692 ) C445_=_C693( C445 C693 ) C445_=_C700( C445 C700 ) \nC445_=_C734( C445 C734 ) C445_=_C755( C445 C755 ) C445_=_C757( C445 C757 ) C445_=_C777( C445 C777 ) C445_=_C818( C445 C818 ) C445_=_C835(</w:t>
      </w:r>
    </w:p>
    <w:p>
      <w:pPr>
        <w:pStyle w:val="PreformattedText"/>
        <w:bidi w:val="0"/>
        <w:spacing w:before="0" w:after="0"/>
        <w:jc w:val="left"/>
        <w:rPr/>
      </w:pPr>
      <w:r>
        <w:rPr/>
        <w:t xml:space="preserve"> </w:t>
      </w:r>
      <w:r>
        <w:rPr/>
        <w:t>C445 C835 ) \nC445_=_C845( C445 C845 ) C445_=_C859( C445 C859 ) C445_=_C873( C445 C873 ) C445_=_C889( C445 C889 ) C481_=_C567( C481 C567 ) C481_=_C687( C481 C687 ) \nC481_=_C688( C481 C688 ) C481_=_C694( C481 C694 ) C481_=_C756( C481 C756 ) C481_=_C757( C481 C757 ) C481_=_C863( C481 C863 ) C486_=_C515( C486 C515 ) \nC486_=_C625( C486 C625 ) C486_=_C692( C486 C692 ) C486_=_C693( C486 C693 ) C486_=_C700( C486 C700 ) C486_=_C734( C486 C734 ) C486_=_C755( C486 C755 ) \nC486_=_C777( C486 C777 ) C486_=_C818( C486 C818 ) C486_=_C835( C486 C835 ) C486_=_C845( C486 C845 ) C486_=_C859( C486 C859 ) C486_=_C863( C486 C863 ) \nC486_=_C873( C486 C873 ) C486_=_C889( C486 C889 ) C515_=_C625( C515 C625 ) C515_=_C692( C515 C692 ) C515_=_C693( C515 C693 ) C515_=_C700( C515 C700 ) \nC515_=_C734( C515 C734 ) C515_=_C755( C515 C755 ) C515_=_C777( C515 C777 ) C515_=_C818( C515 C818 ) C515_=_C835( C515 C835 ) C515_=_C845( C515 C845 ) \nC515_=_C859( C515 C859 ) C515_=_C873( C515 C873 ) C515_=_C889( C515 C889 ) C567_=_C687( C567 C687 ) C567_=_C688( C567 C688 ) C567_=_C694( C567 C694 ) \nC567_=_C700( C567 C700 ) C567_=_C734( C567 C734 ) C567_=_C756( C567 C756 ) C567_=_C757( C567 C757 ) C567_=_C818( C567 C818 ) C567_=_C845( C567 C845 ) \nC567_=_C863( C567 C863 ) C625_=_C692( C625 C692 ) C625_=_C693( C625 C693 ) C625_=_C700( C625 C700 ) C625_=_C734( C625 C734 ) C625_=_C755( C625 C755 ) \nC625_=_C777( C625 C777 ) C625_=_C818( C625 C818 ) C625_=_C835( C625 C835 ) C625_=_C845( C625 C845 ) C625_=_C859( C625 C859 ) C625_=_C873( C625 C873 ) \nC625_=_C889( C625 C889 ) C687_=_C688( C687 C688 ) C687_=_C694( C687 C694 ) C687_=_C755( C687 C755 ) C687_=_C756( C687 C756 ) C687_=_C757( C687 C757 ) \nC687_=_C845( C687 C845 ) C687_=_C863( C687 C863 ) C687_=_C889( C687 C889 ) C688_=_C694( C688 C694 ) C688_=_C756( C688 C756 ) C688_=_C757( C688 C757 ) \nC688_=_C777( C688 C777 ) C688_=_C863( C688 C863 ) C688_=_C889( C688 C889 ) C692_=_C693( C692 C693 ) C692_=_C700( C692 C700 ) C692_=_C734( C692 C734 ) \nC692_=_C755( C692 C755 ) C692_=_C777( C692 C777 ) C692_=_C818( C692 C818 ) C692_=_C835( C692 C835 ) C692_=_C845( C692 C845 ) C692_=_C859( C692 C859 ) \nC692_=_C873( C692 C873 ) C692_=_C889( C692 C889 ) C693_=_C694( C693 C694 ) C693_=_C700( C693 C700 ) C693_=_C734( C693 C734 ) C693_=_C755( C693 C755 ) \nC693_=_C777( C693 C777 ) C693_=_C818( C693 C818 ) C693_=_C835( C693 C835 ) C693_=_C845( C693 C845 ) C693_=_C859( C693 C859 ) C693_=_C873( C693 C873 ) \nC693_=_C889( C693 C889 ) C694_=_C756( C694 C756 ) C694_=_C757( C694 C757 ) C694_=_C863( C694 C863 ) C694_=_C889( C694 C889 ) C700_=_C734( C700 C734 ) \nC700_=_C755( C700 C755 ) C700_=_C777( C700 C777 ) C700_=_C818( C700 C818 ) C700_=_C835( C700 C835 ) C700_=_C845( C700 C845 ) C700_=_C859( C700 C859 ) \nC700_=_C873( C700 C873 ) C700_=_C889( C700 C889 ) C734_=_C755( C734 C755 ) C734_=_C777( C734 C777 ) C734_=_C818( C734 C818 ) C734_=_C835( C734 C835 ) \nC734_=_C845( C734 C845 ) C734_=_C859( C734 C859 ) C734_=_C873( C734 C873 ) C734_=_C889( C734 C889 ) C755_=_C777( C755 C777 ) C755_=_C818( C755 C818 ) \nC755_=_C835( C755 C835 ) C755_=_C845( C755 C845 ) C755_=_C859( C755 C859 ) C755_=_C873( C755 C873 ) C755_=_C889( C755 C889 ) C756_=_C757( C756 C757 ) \nC756_=_C777( C756 C777 ) C756_=_C835( C756 C835 ) C756_=_C863( C756 C863 ) C756_=_C873( C756 C873 ) C756_=_C889( C756 C889 ) C757_=_C818( C757 C818 ) \nC757_=_C863( C757 C863 ) C777_=_C818( C777 C818 ) C777_=_C835( C777 C835 ) C777_=_C845( C777 C845 ) C777_=_C859( C777 C859 ) C777_=_C873( C777 C873 ) \nC777_=_C889( C777 C889 ) C818_=_C835( C818 C835 ) C818_=_C845( C818 C845 ) C818_=_C859( C818 C859 ) C818_=_C873( C818 C873 ) C818_=_C889( C818 C889 ) \nC835_=_C845( C835 C845 ) C835_=_C859( C835 C859 ) C835_=_C873( C835 C873 ) C835_=_C889( C835 C889 ) C845_=_C859( C845 C859 ) C845_=_C873( C845 C873 ) \nC845_=_C889( C845 C889 ) C859_=_C863( C859 C863 ) C859_=_C873( C859 C873 ) C859_=_C889( C859 C889 ) C873_=_C889( C873 C889 ) "];67-&gt;97[label="36: C98 C173 C244 C291 C293 \nC303 C349 C353 C370 C403 C426 \nC436 C445 C481 C486 C515 C567 \nC625 C687 C688 C692 C693 C694 \nC700 C734 C755 C756 C757 C777 \nC818 C835 C845 C859 C863 C873 \nC889 \n340: C98_=_C173 ,C98_=_C244 ,C98_=_C303 ,C98_=_C349 ,C98_=_C353 ,\nC98_=_C403 ,C98_=_C426 ,C98_=_C436 ,C98_=_C481 ,C98_=_C567 ,C98_=_C687 ,\nC98_=_C688 ,C98_=_C694 ,C98_=_C756 ,C98_=_C757 ,C98_=_C863 ,C173_=_C244 ,\nC173_=_C303 ,C173_=_C349 ,C173_=_C353 ,C173_=_C403 ,C173_=_C426 ,C173_=_C436 ,\nC173_=_C481 ,C173_=_C567 ,C173_=_C687 ,C173_=_C688 ,C173_=_C692 ,C173_=_C694 ,\nC173_=_C756 ,C173_=_C757 ,C173_=_C863 ,C244_=_C303 ,C244_=_C349 ,C244_=_C353 ,\nC244_=_C403 ,C244_=_C426 ,C244_=_C436 ,C244_=_C481 ,C244_=_C567 ,C244_=_C687 ,\nC244_=_C688 ,C244_=_C694 ,C244_=_C756 ,C244_=_C757 ,C244_=_C863 ,C244_=_C873 ,\nC291_=_C293 ,C291_=_C370 ,C291_=_C445 ,C291_=_C481 ,C291_=_C486 ,C291_=_C515 ,\nC291_=_C625 ,C291_=_C692 ,C291_=_C693 ,C291_=_C700 ,C291_=_C734 ,C291_=_C755 ,\nC291_=_C777 ,C291_=_C818 ,C291_=_C835 ,C291_=_C845 ,C291_=_C859 ,C291_=_C873 ,\nC291_=_C889 ,C293_=_C370 ,C293_=_C445 ,C293_=_C486 ,C293_=_C515 ,C293_=_C625 ,\nC293_=_C692 ,C293_=_C693 ,C293_=_C700 ,C293_=_C734 ,C293_=_C755 ,C293_=_C777 ,\nC293_=_C818 ,C293_=_C835 ,C293_=_C845 ,C293_=_C859 ,C293_=_C873 ,C293_=_C889 ,\nC303_=_C349 ,C303_=_C353 ,C303_=_C403 ,C303_=_C426 ,C303_=_C436 ,C303_=_C481 ,\nC303_=_C486 ,C303_=_C567 ,C303_=_C687 ,C303_=_C688 ,C303_=_C694 ,C303_=_C756 ,\nC303_=_C757 ,C303_=_C835 ,C303_=_C863 ,C349_=_C353 ,C349_=_C403 ,C349_=_C426 ,\nC349_=_C436 ,C349_=_C481 ,C349_=_C567 ,C349_=_C625 ,C349_=_C687 ,C349_=_C688 ,\nC349_=_C694 ,C349_=_C756 ,C349_=_C757 ,C349_=_C863 ,C353_=_C403 ,C353_=_C426 ,\nC353_=_C436 ,C353_=_C481 ,C353_=_C567 ,C353_=_C687 ,C353_=_C688 ,C353_=_C694 ,\nC353_=_C700 ,C353_=_C756 ,C353_=_C757 ,C353_=_C835 ,C353_=_C863 ,C370_=_C445 ,\nC370_=_C486 ,C370_=_C515 ,C370_=_C625 ,C370_=_C687 ,C370_=_C692 ,C370_=_C693 ,\nC370_=_C700 ,C370_=_C734 ,C370_=_C755 ,C370_=_C777 ,C370_=_C818 ,C370_=_C835 ,\nC370_=_C845 ,C370_=_C859 ,C370_=_C873 ,C370_=_C889 ,C403_=_C426 ,C403_=_C436 ,\nC403_=_C481 ,C403_=_C567 ,C403_=_C687 ,C403_=_C688 ,C403_=_C694 ,C403_=_C756 ,\nC403_=_C757 ,C403_=_C863 ,C426_=_C436 ,C426_=_C481 ,C426_=_C567 ,C426_=_C687 ,\nC426_=_C688 ,C426_=_C694 ,C426_=_C755 ,C426_=_C756 ,C426_=_C757 ,C426_=_C835 ,\nC426_=_C859 ,C426_=_C863 ,C436_=_C481 ,C436_=_C515 ,C436_=_C567 ,C436_=_C687 ,\nC436_=_C688 ,C436_=_C694 ,C436_=_C756 ,C436_=_C757 ,C436_=_C863 ,C445_=_C481 ,\nC445_=_C486 ,C445_=_C515 ,C445_=_C625 ,C445_=_C692 ,C445_=_C693 ,C445_=_C700 ,\nC445_=_C734 ,C445_=_C755 ,C445_=_C757 ,C445_=_C777 ,C445_=_C818 ,C445_=_C835 ,\nC445_=_C845 ,C445_=_C859 ,C445_=_C873 ,C445_=_C889 ,C481_=_C567 ,C481_=_C687 ,\nC481_=_C688 ,C481_=_C694 ,C481_=_C756 ,C481_=_C757 ,C481_=_C863 ,C486_=_C515 ,\nC486_=_C625 ,C486_=_C692 ,C486_=_C693 ,C486_=_C700 ,C486_=_C734 ,C486_=_C755 ,\nC486_=_C777 ,C486_=_C818 ,C486_=_C835 ,C486_=_C845 ,C486_=_C859 ,C486_=_C863 ,\nC486_=_C873 ,C486_=_C889 ,C515_=_C625 ,C515_=_C692 ,C515_=_C693 ,C515_=_C700 ,\nC515_=_C734 ,C515_=_C755 ,C515_=_C777 ,C515_=_C818 ,C515_=_C835 ,C515_=_C845 ,\nC515_=_C859 ,C515_=_C873 ,C515_=_C889 ,C567_=_C687 ,C567_=_C688 ,C567_=_C694 ,\nC567_=_C700 ,C567_=_C734 ,C567_=_C756 ,C567_=_C757 ,C567_=_C818 ,C567_=_C845 ,\nC567_=_C863 ,C625_=_C692 ,C625_=_C693 ,C625_=_C700 ,C625_=_C734 ,C625_=_C755 ,\nC625_=_C777 ,C625_=_C818 ,C625_=_C835 ,C625_=_C845 ,C625_=_C859 ,C625_=_C873 ,\nC625_=_C889 ,C687_=_C688 ,C687_=_C694 ,C687_=_C755 ,C687_=_C756 ,C687_=_C757 ,\nC687_=_C845 ,C687_=_C863 ,C687_=_C889 ,C688_=_C694 ,C688_=_C756 ,C688_=_C757 ,\nC688_=_C777 ,C688_=_C863 ,C688_=_C889 ,C692_=_C693 ,C692_=_C700 ,C692_=_C734 ,\nC692_=_C755 ,C692_=_C777 ,C692_=_C818 ,C692_=_C835 ,C692_=_C845 ,C692_=_C859 ,\nC692_=_C873 ,C692_=_C889 ,C693_=_C694 ,C693_=_C700 ,C693_=_C734 ,C693_=_C755 ,\nC693_=_C777 ,C693_=_C818 ,C693_=_C835 ,C693_=_C845 ,C693_=_C859 ,C693_=_C873 ,\nC693_=_C889 ,C694_=_C756 ,C694_=_C757 ,C694_=_C863 ,C694_=_C889 ,C700_=_C734 ,\nC700_=_C755 ,C700_=_C777 ,C700_=_C818 ,C700_=_C835 ,C700_=_C845 ,C700_=_C859 ,\nC700_=_C873 ,C700_=_C889 ,C734_=_C755 ,C734_=_C777 ,C734_=_C818 ,C734_=_C835 ,\nC734_=_C845 ,C734_=_C859 ,C734_=_C873 ,C734_=_C889 ,C755_=_C777 ,C755_=_C818 ,\nC755_=_C835 ,C755_=_C845 ,C755_=_C859 ,C755_=_C873 ,C755_=_C889 ,C756_=_C757 ,\nC756_=_C777 ,C756_=_C835 ,C756_=_C863 ,C756_=_C873 ,C756_=_C889 ,C757_=_C818 ,\nC757_=_C863 ,C777_=_C818 ,C777_=_C835 ,C777_=_C845 ,C777_=_C859 ,C777_=_C873 ,\nC777_=_C889 ,C818_=_C835 ,C818_=_C845 ,C818_=_C859 ,C818_=_C873 ,C818_=_C889 ,\nC835_=_C845 ,C835_=_C859 ,C835_=_C873 ,C835_=_C889 ,C845_=_C859 ,C845_=_C873 ,\nC845_=_C889 ,C859_=_C863 ,C859_=_C873 ,C859_=_C889 ,C873_=_C889 ,"];98[shape=box, label="id:98 level: 6\n49: C97 C98 C253 C284 C285 \nC290 C368 C371 C377 C397 C406 \nC418 C473 C488 C501 C525 C564 \nC568 C576 C592 C595 C598 C608 \nC617 C637 C638 C662 C663 C664 \nC671 C678 C720 C728 C730 C731 \nC747 C749 C753 C775 C787 C808 \nC812 C823 C857 C860 C866 C871 \nC890 C898 \n670: C97_=_C98( C97 C98 ) C97_=_C253( C97 C253 ) C97_=_C284( C97 C284 ) C97_=_C285( C97 C285 ) C97_=_C290( C97 C290 ) \nC97_=_C368( C97 C368 ) C97_=_C371( C97 C371 ) C97_=_C377( C97 C377 ) C97_=_C397( C97 C397 ) C97_=_C406( C97 C406 ) C97_=_C418( C97 C418 ) \nC97_=_C473( C97 C473 ) C97_=_C488( C97 C488 ) C97_=_C501( C97 C501 ) C97_=_C525( C97 C525 ) C97_=_C564( C97 C564 ) C97_=_C568( C97 C568 ) \nC97_=_C576( C97 C576 ) C97_=_C592( C97 C592 ) C97_=_C595( C97 C595 ) C97_=_C598( C97 C598 ) C97_=_C608( C97 C608 ) C97_=_C617( C97 C617 ) \nC97_=_C637( C97 C637 ) C97_=_C638( C97 C638 ) C97_=_C662( C97 C662 ) C97_=_C663( C97 C663 ) C97_=_C664( C97 C664 ) C97_=_C671( C97 C671 ) \nC97_=_C678( C97 C678 ) C97_=_C720( C97 C720 ) C97_=_C728( C97 C728 ) C97_=_C730( C97 C730 ) C97_=_C731( C97 C731 ) C97_=_C747( C97 C747 ) \nC97_=_C749( C97 C749 ) C97_=_C753( C97 C753 ) C97_=_C775( C97 C775 ) C97_=_C787( C97 C787 ) C97_=_C808(</w:t>
      </w:r>
    </w:p>
    <w:p>
      <w:pPr>
        <w:pStyle w:val="PreformattedText"/>
        <w:bidi w:val="0"/>
        <w:spacing w:before="0" w:after="0"/>
        <w:jc w:val="left"/>
        <w:rPr/>
      </w:pPr>
      <w:r>
        <w:rPr/>
        <w:t xml:space="preserve"> </w:t>
      </w:r>
      <w:r>
        <w:rPr/>
        <w:t>C97 C808 ) C97_=_C812( C97 C812 ) \nC97_=_C823( C97 C823 ) C97_=_C857( C97 C857 ) C97_=_C860( C97 C860 ) C97_=_C866( C97 C866 ) C97_=_C871( C97 C871 ) C97_=_C890( C97 C890 ) \nC97_=_C898( C97 C898 ) C98_=_C253( C98 C253 ) C98_=_C290( C98 C290 ) C98_=_C377( C98 C377 ) C98_=_C473( C98 C473 ) C98_=_C488( C98 C488 ) \nC98_=_C501( C98 C501 ) C98_=_C564( C98 C564 ) C98_=_C592( C98 C592 ) C98_=_C595( C98 C595 ) C98_=_C598( C98 C598 ) C98_=_C608( C98 C608 ) \nC98_=_C617( C98 C617 ) C98_=_C637( C98 C637 ) C98_=_C638( C98 C638 ) C98_=_C663( C98 C663 ) C98_=_C678( C98 C678 ) C98_=_C720( C98 C720 ) \nC98_=_C728( C98 C728 ) C98_=_C731( C98 C731 ) C98_=_C747( C98 C747 ) C98_=_C749( C98 C749 ) C98_=_C775( C98 C775 ) C98_=_C808( C98 C808 ) \nC98_=_C823( C98 C823 ) C98_=_C866( C98 C866 ) C98_=_C871( C98 C871 ) C98_=_C890( C98 C890 ) C253_=_C290( C253 C290 ) C253_=_C377( C253 C377 ) \nC253_=_C473( C253 C473 ) C253_=_C488( C253 C488 ) C253_=_C501( C253 C501 ) C253_=_C564( C253 C564 ) C253_=_C592( C253 C592 ) C253_=_C595( C253 C595 ) \nC253_=_C598( C253 C598 ) C253_=_C608( C253 C608 ) C253_=_C617( C253 C617 ) C253_=_C637( C253 C637 ) C253_=_C638( C253 C638 ) C253_=_C663( C253 C663 ) \nC253_=_C678( C253 C678 ) C253_=_C720( C253 C720 ) C253_=_C728( C253 C728 ) C253_=_C731( C253 C731 ) C253_=_C747( C253 C747 ) C253_=_C749( C253 C749 ) \nC253_=_C775( C253 C775 ) C253_=_C808( C253 C808 ) C253_=_C823( C253 C823 ) C253_=_C866( C253 C866 ) C253_=_C871( C253 C871 ) C253_=_C890( C253 C890 ) \nC284_=_C285( C284 C285 ) C284_=_C368( C284 C368 ) C284_=_C371( C284 C371 ) C284_=_C397( C284 C397 ) C284_=_C406( C284 C406 ) C284_=_C418( C284 C418 ) \nC284_=_C525( C284 C525 ) C284_=_C568( C284 C568 ) C284_=_C576( C284 C576 ) C284_=_C662( C284 C662 ) C284_=_C663( C284 C663 ) C284_=_C664( C284 C664 ) \nC284_=_C671( C284 C671 ) C284_=_C720( C284 C720 ) C284_=_C730( C284 C730 ) C284_=_C753( C284 C753 ) C284_=_C787( C284 C787 ) C284_=_C812( C284 C812 ) \nC284_=_C823( C284 C823 ) C284_=_C857( C284 C857 ) C284_=_C860( C284 C860 ) C284_=_C871( C284 C871 ) C284_=_C898( C284 C898 ) C285_=_C368( C285 C368 ) \nC285_=_C371( C285 C371 ) C285_=_C397( C285 C397 ) C285_=_C406( C285 C406 ) C285_=_C418( C285 C418 ) C285_=_C525( C285 C525 ) C285_=_C568( C285 C568 ) \nC285_=_C576( C285 C576 ) C285_=_C595( C285 C595 ) C285_=_C638( C285 C638 ) C285_=_C662( C285 C662 ) C285_=_C664( C285 C664 ) C285_=_C671( C285 C671 ) \nC285_=_C730( C285 C730 ) C285_=_C753( C285 C753 ) C285_=_C787( C285 C787 ) C285_=_C812( C285 C812 ) C285_=_C823( C285 C823 ) C285_=_C857( C285 C857 ) \nC285_=_C860( C285 C860 ) C285_=_C866( C285 C866 ) C285_=_C871( C285 C871 ) C285_=_C898( C285 C898 ) C290_=_C377( C290 C377 ) C290_=_C473( C290 C473 ) \nC290_=_C488( C290 C488 ) C290_=_C501( C290 C501 ) C290_=_C564( C290 C564 ) C290_=_C592( C290 C592 ) C290_=_C595( C290 C595 ) C290_=_C598( C290 C598 ) \nC290_=_C608( C290 C608 ) C290_=_C617( C290 C617 ) C290_=_C637( C290 C637 ) C290_=_C638( C290 C638 ) C290_=_C663( C290 C663 ) C290_=_C678( C290 C678 ) \nC290_=_C720( C290 C720 ) C290_=_C728( C290 C728 ) C290_=_C731( C290 C731 ) C290_=_C747( C290 C747 ) C290_=_C749( C290 C749 ) C290_=_C775( C290 C775 ) \nC290_=_C808( C290 C808 ) C290_=_C823( C290 C823 ) C290_=_C866( C290 C866 ) C290_=_C871( C290 C871 ) C290_=_C890( C290 C890 ) C368_=_C371( C368 C371 ) \nC368_=_C397( C368 C397 ) C368_=_C406( C368 C406 ) C368_=_C418( C368 C418 ) C368_=_C525( C368 C525 ) C368_=_C568( C368 C568 ) C368_=_C576( C368 C576 ) \nC368_=_C662( C368 C662 ) C368_=_C664( C368 C664 ) C368_=_C671( C368 C671 ) C368_=_C730( C368 C730 ) C368_=_C753( C368 C753 ) C368_=_C787( C368 C787 ) \nC368_=_C812( C368 C812 ) C368_=_C857( C368 C857 ) C368_=_C860( C368 C860 ) C368_=_C898( C368 C898 ) C371_=_C397( C371 C397 ) C371_=_C406( C371 C406 ) \nC371_=_C418( C371 C418 ) C371_=_C525( C371 C525 ) C371_=_C568( C371 C568 ) C371_=_C576( C371 C576 ) C371_=_C662( C371 C662 ) C371_=_C664( C371 C664 ) \nC371_=_C671( C371 C671 ) C371_=_C730( C371 C730 ) C371_=_C753( C371 C753 ) C371_=_C787( C371 C787 ) C371_=_C812( C371 C812 ) C371_=_C857( C371 C857 ) \nC371_=_C860( C371 C860 ) C371_=_C898( C371 C898 ) C377_=_C473( C377 C473 ) C377_=_C488( C377 C488 ) C377_=_C501( C377 C501 ) C377_=_C525( C377 C525 ) \nC377_=_C564( C377 C564 ) C377_=_C568( C377 C568 ) C377_=_C576( C377 C576 ) C377_=_C592( C377 C592 ) C377_=_C595( C377 C595 ) C377_=_C598( C377 C598 ) \nC377_=_C608( C377 C608 ) C377_=_C617( C377 C617 ) C377_=_C637( C377 C637 ) C377_=_C638( C377 C638 ) C377_=_C663( C377 C663 ) C377_=_C678( C377 C678 ) \nC377_=_C720( C377 C720 ) C377_=_C728( C377 C728 ) C377_=_C731( C377 C731 ) C377_=_C747( C377 C747 ) C377_=_C749( C377 C749 ) C377_=_C775( C377 C775 ) \nC377_=_C808( C377 C808 ) C377_=_C823( C377 C823 ) C377_=_C866( C377 C866 ) C377_=_C871( C377 C871 ) C377_=_C890( C377 C890 ) C397_=_C406( C397 C406 ) \nC397_=_C418( C397 C418 ) C397_=_C525( C397 C525 ) C397_=_C568( C397 C568 ) C397_=_C576( C397 C576 ) C397_=_C662( C397 C662 ) C397_=_C663( C397 C663 ) \nC397_=_C664( C397 C664 ) C397_=_C671( C397 C671 ) C397_=_C678( C397 C678 ) C397_=_C730( C397 C730 ) C397_=_C749( C397 C749 ) C397_=_C753( C397 C753 ) \nC397_=_C787( C397 C787 ) C397_=_C812( C397 C812 ) C397_=_C857( C397 C857 ) C397_=_C860( C397 C860 ) C397_=_C898( C397 C898 ) C406_=_C418( C406 C418 ) \nC406_=_C525( C406 C525 ) C406_=_C568( C406 C568 ) C406_=_C576( C406 C576 ) C406_=_C662( C406 C662 ) C406_=_C664( C406 C664 ) C406_=_C671( C406 C671 ) \nC406_=_C730( C406 C730 ) C406_=_C753( C406 C753 ) C406_=_C787( C406 C787 ) C406_=_C812( C406 C812 ) C406_=_C857( C406 C857 ) C406_=_C860( C406 C860 ) \nC406_=_C898( C406 C898 ) C418_=_C525( C418 C525 ) C418_=_C568( C418 C568 ) C418_=_C576( C418 C576 ) C418_=_C662( C418 C662 ) C418_=_C664( C418 C664 ) \nC418_=_C671( C418 C671 ) C418_=_C730( C418 C730 ) C418_=_C753( C418 C753 ) C418_=_C775( C418 C775 ) C418_=_C787( C418 C787 ) C418_=_C812( C418 C812 ) \nC418_=_C857( C418 C857 ) C418_=_C860( C418 C860 ) C418_=_C898( C418 C898 ) C473_=_C488( C473 C488 ) C473_=_C501( C473 C501 ) C473_=_C564( C473 C564 ) \nC473_=_C592( C473 C592 ) C473_=_C595( C473 C595 ) C473_=_C598( C473 C598 ) C473_=_C608( C473 C608 ) C473_=_C617( C473 C617 ) C473_=_C637( C473 C637 ) \nC473_=_C638( C473 C638 ) C473_=_C663( C473 C663 ) C473_=_C678( C473 C678 ) C473_=_C720( C473 C720 ) C473_=_C728( C473 C728 ) C473_=_C731( C473 C731 ) \nC473_=_C747( C473 C747 ) C473_=_C749( C473 C749 ) C473_=_C775( C473 C775 ) C473_=_C808( C473 C808 ) C473_=_C823( C473 C823 ) C473_=_C866( C473 C866 ) \nC473_=_C871( C473 C871 ) C473_=_C890( C473 C890 ) C488_=_C501( C488 C501 ) C488_=_C564( C488 C564 ) C488_=_C592( C488 C592 ) C488_=_C595( C488 C595 ) \nC488_=_C598( C488 C598 ) C488_=_C608( C488 C608 ) C488_=_C617( C488 C617 ) C488_=_C637( C488 C637 ) C488_=_C638( C488 C638 ) C488_=_C663( C488 C663 ) \nC488_=_C678( C488 C678 ) C488_=_C720( C488 C720 ) C488_=_C728( C488 C728 ) C488_=_C730( C488 C730 ) C488_=_C731( C488 C731 ) C488_=_C747( C488 C747 ) \nC488_=_C749( C488 C749 ) C488_=_C775( C488 C775 ) C488_=_C808( C488 C808 ) C488_=_C823( C488 C823 ) C488_=_C866( C488 C866 ) C488_=_C871( C488 C871 ) \nC488_=_C890( C488 C890 ) C488_=_C898( C488 C898 ) C501_=_C564( C501 C564 ) C501_=_C592( C501 C592 ) C501_=_C595( C501 C595 ) C501_=_C598( C501 C598 ) \nC501_=_C608( C501 C608 ) C501_=_C617( C501 C617 ) C501_=_C637( C501 C637 ) C501_=_C638( C501 C638 ) C501_=_C663( C501 C663 ) C501_=_C678( C501 C678 ) \nC501_=_C720( C501 C720 ) C501_=_C728( C501 C728 ) C501_=_C730( C501 C730 ) C501_=_C731( C501 C731 ) C501_=_C747( C501 C747 ) C501_=_C749( C501 C749 ) \nC501_=_C775( C501 C775 ) C501_=_C808( C501 C808 ) C501_=_C823( C501 C823 ) C501_=_C860( C501 C860 ) C501_=_C866( C501 C866 ) C501_=_C871( C501 C871 ) \nC501_=_C890( C501 C890 ) C525_=_C568( C525 C568 ) C525_=_C576( C525 C576 ) C525_=_C662( C525 C662 ) C525_=_C664( C525 C664 ) C525_=_C671( C525 C671 ) \nC525_=_C728( C525 C728 ) C525_=_C730( C525 C730 ) C525_=_C753( C525 C753 ) C525_=_C787( C525 C787 ) C525_=_C812( C525 C812 ) C525_=_C857( C525 C857 ) \nC525_=_C860( C525 C860 ) C525_=_C898( C525 C898 ) C564_=_C592( C564 C592 ) C564_=_C595( C564 C595 ) C564_=_C598( C564 C598 ) C564_=_C608( C564 C608 ) \nC564_=_C617( C564 C617 ) C564_=_C637( C564 C637 ) C564_=_C638( C564 C638 ) C564_=_C663( C564 C663 ) C564_=_C678( C564 C678 ) C564_=_C720( C564 C720 ) \nC564_=_C728( C564 C728 ) C564_=_C731( C564 C731 ) C564_=_C747( C564 C747 ) C564_=_C749( C564 C749 ) C564_=_C775( C564 C775 ) C564_=_C808( C564 C808 ) \nC564_=_C812( C564 C812 ) C564_=_C823( C564 C823 ) C564_=_C866( C564 C866 ) C564_=_C871( C564 C871 ) C564_=_C890( C564 C890 ) C568_=_C576( C568 C576 ) \nC568_=_C662( C568 C662 ) C568_=_C664( C568 C664 ) C568_=_C671( C568 C671 ) C568_=_C678( C568 C678 ) C568_=_C730( C568 C730 ) C568_=_C753( C568 C753 ) \nC568_=_C787( C568 C787 ) C568_=_C812( C568 C812 ) C568_=_C857( C568 C857 ) C568_=_C860( C568 C860 ) C568_=_C898( C568 C898 ) C576_=_C592( C576 C592 ) \nC576_=_C662( C576 C662 ) C576_=_C664( C576 C664 ) C576_=_C671( C576 C671 ) C576_=_C730( C576 C730 ) C576_=_C753( C576 C753 ) C576_=_C787( C576 C787 ) \nC576_=_C812( C576 C812 ) C576_=_C857( C576 C857 ) C576_=_C860( C576 C860 ) C576_=_C866( C576 C866 ) C576_=_C898( C576 C898 ) C592_=_C595( C592 C595 ) \nC592_=_C598( C592 C598 ) C592_=_C608( C592 C608 ) C592_=_C617( C592 C617 ) C592_=_C637( C592 C637 ) C592_=_C638( C592 C638 ) C592_=_C663( C592 C663 ) \nC592_=_C678( C592 C678 ) C592_=_C720( C592 C720 ) C592_=_C728( C592 C728 ) C592_=_C731( C592 C731 ) C592_=_C747( C592 C747 ) C592_=_C749( C592 C749 ) \nC592_=_C775( C592 C775 ) C592_=_C787( C592 C787 ) C592_=_C808( C592 C808 ) C592_=_C823( C592 C823 ) C592_=_C866( C592 C866 ) C592_=_C871( C592 C871 ) \nC592_=_C890( C592 C890 ) C595_=_C598( C595 C598 ) C595_=_C608( C595 C608 ) C595_=_C617( C595 C617 ) C595_=_C637( C595 C637 ) C595_=_C638( C595 C638 ) \nC595_=_C662( C595 C662 ) C595_=_C663( C595 C663 ) C595_=_C678(</w:t>
      </w:r>
    </w:p>
    <w:p>
      <w:pPr>
        <w:pStyle w:val="PreformattedText"/>
        <w:bidi w:val="0"/>
        <w:spacing w:before="0" w:after="0"/>
        <w:jc w:val="left"/>
        <w:rPr/>
      </w:pPr>
      <w:r>
        <w:rPr/>
        <w:t xml:space="preserve"> </w:t>
      </w:r>
      <w:r>
        <w:rPr/>
        <w:t>C595 C678 ) C595_=_C720( C595 C720 ) C595_=_C728( C595 C728 ) C595_=_C730( C595 C730 ) \nC595_=_C731( C595 C731 ) C595_=_C747( C595 C747 ) C595_=_C749( C595 C749 ) C595_=_C775( C595 C775 ) C595_=_C808( C595 C808 ) C595_=_C823( C595 C823 ) \nC595_=_C866( C595 C866 ) C595_=_C871( C595 C871 ) C595_=_C890( C595 C890 ) C598_=_C608( C598 C608 ) C598_=_C617( C598 C617 ) C598_=_C637( C598 C637 ) \nC598_=_C638( C598 C638 ) C598_=_C663( C598 C663 ) C598_=_C678( C598 C678 ) C598_=_C720( C598 C720 ) C598_=_C728( C598 C728 ) C598_=_C731( C598 C731 ) \nC598_=_C747( C598 C747 ) C598_=_C749( C598 C749 ) C598_=_C775( C598 C775 ) C598_=_C808( C598 C808 ) C598_=_C823( C598 C823 ) C598_=_C857( C598 C857 ) \nC598_=_C866( C598 C866 ) C598_=_C871( C598 C871 ) C598_=_C890( C598 C890 ) C608_=_C617( C608 C617 ) C608_=_C637( C608 C637 ) C608_=_C638( C608 C638 ) \nC608_=_C663( C608 C663 ) C608_=_C678( C608 C678 ) C608_=_C720( C608 C720 ) C608_=_C728( C608 C728 ) C608_=_C731( C608 C731 ) C608_=_C747( C608 C747 ) \nC608_=_C749( C608 C749 ) C608_=_C775( C608 C775 ) C608_=_C808( C608 C808 ) C608_=_C823( C608 C823 ) C608_=_C866( C608 C866 ) C608_=_C871( C608 C871 ) \nC608_=_C890( C608 C890 ) C617_=_C637( C617 C637 ) C617_=_C638( C617 C638 ) C617_=_C662( C617 C662 ) C617_=_C663( C617 C663 ) C617_=_C678( C617 C678 ) \nC617_=_C720( C617 C720 ) C617_=_C728( C617 C728 ) C617_=_C731( C617 C731 ) C617_=_C747( C617 C747 ) C617_=_C749( C617 C749 ) C617_=_C775( C617 C775 ) \nC617_=_C808( C617 C808 ) C617_=_C823( C617 C823 ) C617_=_C866( C617 C866 ) C617_=_C871( C617 C871 ) C617_=_C890( C617 C890 ) C637_=_C638( C637 C638 ) \nC637_=_C663( C637 C663 ) C637_=_C678( C637 C678 ) C637_=_C720( C637 C720 ) C637_=_C728( C637 C728 ) C637_=_C731( C637 C731 ) C637_=_C747( C637 C747 ) \nC637_=_C749( C637 C749 ) C637_=_C775( C637 C775 ) C637_=_C787( C637 C787 ) C637_=_C808( C637 C808 ) C637_=_C823( C637 C823 ) C637_=_C866( C637 C866 ) \nC637_=_C871( C637 C871 ) C637_=_C890( C637 C890 ) C638_=_C663( C638 C663 ) C638_=_C678( C638 C678 ) C638_=_C720( C638 C720 ) C638_=_C728( C638 C728 ) \nC638_=_C731( C638 C731 ) C638_=_C747( C638 C747 ) C638_=_C749( C638 C749 ) C638_=_C775( C638 C775 ) C638_=_C808( C638 C808 ) C638_=_C823( C638 C823 ) \nC638_=_C866( C638 C866 ) C638_=_C871( C638 C871 ) C638_=_C890( C638 C890 ) C662_=_C663( C662 C663 ) C662_=_C664( C662 C664 ) C662_=_C671( C662 C671 ) \nC662_=_C678( C662 C678 ) C662_=_C730( C662 C730 ) C662_=_C753( C662 C753 ) C662_=_C787( C662 C787 ) C662_=_C812( C662 C812 ) C662_=_C857( C662 C857 ) \nC662_=_C860( C662 C860 ) C662_=_C898( C662 C898 ) C663_=_C664( C663 C664 ) C663_=_C678( C663 C678 ) C663_=_C720( C663 C720 ) C663_=_C728( C663 C728 ) \nC663_=_C731( C663 C731 ) C663_=_C747( C663 C747 ) C663_=_C749( C663 C749 ) C663_=_C775( C663 C775 ) C663_=_C808( C663 C808 ) C663_=_C823( C663 C823 ) \nC663_=_C866( C663 C866 ) C663_=_C871( C663 C871 ) C663_=_C890( C663 C890 ) C664_=_C671( C664 C671 ) C664_=_C730( C664 C730 ) C664_=_C753( C664 C753 ) \nC664_=_C787( C664 C787 ) C664_=_C808( C664 C808 ) C664_=_C812( C664 C812 ) C664_=_C857( C664 C857 ) C664_=_C860( C664 C860 ) C664_=_C866( C664 C866 ) \nC664_=_C898( C664 C898 ) C671_=_C730( C671 C730 ) C671_=_C753( C671 C753 ) C671_=_C787( C671 C787 ) C671_=_C812( C671 C812 ) C671_=_C857( C671 C857 ) \nC671_=_C860( C671 C860 ) C671_=_C898( C671 C898 ) C678_=_C720( C678 C720 ) C678_=_C728( C678 C728 ) C678_=_C731( C678 C731 ) C678_=_C747( C678 C747 ) \nC678_=_C749( C678 C749 ) C678_=_C775( C678 C775 ) C678_=_C808( C678 C808 ) C678_=_C823( C678 C823 ) C678_=_C866( C678 C866 ) C678_=_C871( C678 C871 ) \nC678_=_C890( C678 C890 ) C678_=_C898( C678 C898 ) C720_=_C728( C720 C728 ) C720_=_C731( C720 C731 ) C720_=_C747( C720 C747 ) C720_=_C749( C720 C749 ) \nC720_=_C753( C720 C753 ) C720_=_C775( C720 C775 ) C720_=_C808( C720 C808 ) C720_=_C823( C720 C823 ) C720_=_C866( C720 C866 ) C720_=_C871( C720 C871 ) \nC720_=_C890( C720 C890 ) C728_=_C731( C728 C731 ) C728_=_C747( C728 C747 ) C728_=_C749( C728 C749 ) C728_=_C775( C728 C775 ) C728_=_C808( C728 C808 ) \nC728_=_C823( C728 C823 ) C728_=_C857( C728 C857 ) C728_=_C866( C728 C866 ) C728_=_C871( C728 C871 ) C728_=_C890( C728 C890 ) C730_=_C749( C730 C749 ) \nC730_=_C753( C730 C753 ) C730_=_C787( C730 C787 ) C730_=_C812( C730 C812 ) C730_=_C857( C730 C857 ) C730_=_C860( C730 C860 ) C730_=_C890( C730 C890 ) \nC730_=_C898( C730 C898 ) C731_=_C747( C731 C747 ) C731_=_C749( C731 C749 ) C731_=_C775( C731 C775 ) C731_=_C808( C731 C808 ) C731_=_C812( C731 C812 ) \nC731_=_C823( C731 C823 ) C731_=_C866( C731 C866 ) C731_=_C871( C731 C871 ) C731_=_C890( C731 C890 ) C731_=_C898( C731 C898 ) C747_=_C749( C747 C749 ) \nC747_=_C775( C747 C775 ) C747_=_C808( C747 C808 ) C747_=_C823( C747 C823 ) C747_=_C866( C747 C866 ) C747_=_C871( C747 C871 ) C747_=_C890( C747 C890 ) \nC747_=_C898( C747 C898 ) C749_=_C775( C749 C775 ) C749_=_C808( C749 C808 ) C749_=_C823( C749 C823 ) C749_=_C866( C749 C866 ) C749_=_C871( C749 C871 ) \nC749_=_C890( C749 C890 ) C753_=_C787( C753 C787 ) C753_=_C812( C753 C812 ) C753_=_C823( C753 C823 ) C753_=_C857( C753 C857 ) C753_=_C860( C753 C860 ) \nC753_=_C898( C753 C898 ) C775_=_C787( C775 C787 ) C775_=_C808( C775 C808 ) C775_=_C823( C775 C823 ) C775_=_C866( C775 C866 ) C775_=_C871( C775 C871 ) \nC775_=_C890( C775 C890 ) C787_=_C812( C787 C812 ) C787_=_C857( C787 C857 ) C787_=_C860( C787 C860 ) C787_=_C898( C787 C898 ) C808_=_C823( C808 C823 ) \nC808_=_C857( C808 C857 ) C808_=_C866( C808 C866 ) C808_=_C871( C808 C871 ) C808_=_C890( C808 C890 ) C808_=_C898( C808 C898 ) C812_=_C823( C812 C823 ) \nC812_=_C857( C812 C857 ) C812_=_C860( C812 C860 ) C812_=_C866( C812 C866 ) C812_=_C898( C812 C898 ) C823_=_C866( C823 C866 ) C823_=_C871( C823 C871 ) \nC823_=_C890( C823 C890 ) C857_=_C860( C857 C860 ) C857_=_C871( C857 C871 ) C857_=_C898( C857 C898 ) C860_=_C890( C860 C890 ) C860_=_C898( C860 C898 ) \nC866_=_C871( C866 C871 ) C866_=_C890( C866 C890 ) C866_=_C898( C866 C898 ) C871_=_C890( C871 C890 ) C890_=_C898( C890 C898 ) "];67-&gt;98[label="48: C98 C253 C284 C285 C290 \nC368 C371 C377 C397 C406 C418 \nC473 C488 C501 C525 C564 C568 \nC576 C592 C595 C598 C608 C617 \nC637 C638 C662 C663 C664 C671 \nC678 C720 C728 C730 C731 C747 \nC749 C753 C775 C787 C808 C812 \nC823 C857 C860 C866 C871 C890 \nC898 \n622: C98_=_C253 ,C98_=_C290 ,C98_=_C377 ,C98_=_C473 ,C98_=_C488 ,\nC98_=_C501 ,C98_=_C564 ,C98_=_C592 ,C98_=_C595 ,C98_=_C598 ,C98_=_C608 ,\nC98_=_C617 ,C98_=_C637 ,C98_=_C638 ,C98_=_C663 ,C98_=_C678 ,C98_=_C720 ,\nC98_=_C728 ,C98_=_C731 ,C98_=_C747 ,C98_=_C749 ,C98_=_C775 ,C98_=_C808 ,\nC98_=_C823 ,C98_=_C866 ,C98_=_C871 ,C98_=_C890 ,C253_=_C290 ,C253_=_C377 ,\nC253_=_C473 ,C253_=_C488 ,C253_=_C501 ,C253_=_C564 ,C253_=_C592 ,C253_=_C595 ,\nC253_=_C598 ,C253_=_C608 ,C253_=_C617 ,C253_=_C637 ,C253_=_C638 ,C253_=_C663 ,\nC253_=_C678 ,C253_=_C720 ,C253_=_C728 ,C253_=_C731 ,C253_=_C747 ,C253_=_C749 ,\nC253_=_C775 ,C253_=_C808 ,C253_=_C823 ,C253_=_C866 ,C253_=_C871 ,C253_=_C890 ,\nC284_=_C285 ,C284_=_C368 ,C284_=_C371 ,C284_=_C397 ,C284_=_C406 ,C284_=_C418 ,\nC284_=_C525 ,C284_=_C568 ,C284_=_C576 ,C284_=_C662 ,C284_=_C663 ,C284_=_C664 ,\nC284_=_C671 ,C284_=_C720 ,C284_=_C730 ,C284_=_C753 ,C284_=_C787 ,C284_=_C812 ,\nC284_=_C823 ,C284_=_C857 ,C284_=_C860 ,C284_=_C871 ,C284_=_C898 ,C285_=_C368 ,\nC285_=_C371 ,C285_=_C397 ,C285_=_C406 ,C285_=_C418 ,C285_=_C525 ,C285_=_C568 ,\nC285_=_C576 ,C285_=_C595 ,C285_=_C638 ,C285_=_C662 ,C285_=_C664 ,C285_=_C671 ,\nC285_=_C730 ,C285_=_C753 ,C285_=_C787 ,C285_=_C812 ,C285_=_C823 ,C285_=_C857 ,\nC285_=_C860 ,C285_=_C866 ,C285_=_C871 ,C285_=_C898 ,C290_=_C377 ,C290_=_C473 ,\nC290_=_C488 ,C290_=_C501 ,C290_=_C564 ,C290_=_C592 ,C290_=_C595 ,C290_=_C598 ,\nC290_=_C608 ,C290_=_C617 ,C290_=_C637 ,C290_=_C638 ,C290_=_C663 ,C290_=_C678 ,\nC290_=_C720 ,C290_=_C728 ,C290_=_C731 ,C290_=_C747 ,C290_=_C749 ,C290_=_C775 ,\nC290_=_C808 ,C290_=_C823 ,C290_=_C866 ,C290_=_C871 ,C290_=_C890 ,C368_=_C371 ,\nC368_=_C397 ,C368_=_C406 ,C368_=_C418 ,C368_=_C525 ,C368_=_C568 ,C368_=_C576 ,\nC368_=_C662 ,C368_=_C664 ,C368_=_C671 ,C368_=_C730 ,C368_=_C753 ,C368_=_C787 ,\nC368_=_C812 ,C368_=_C857 ,C368_=_C860 ,C368_=_C898 ,C371_=_C397 ,C371_=_C406 ,\nC371_=_C418 ,C371_=_C525 ,C371_=_C568 ,C371_=_C576 ,C371_=_C662 ,C371_=_C664 ,\nC371_=_C671 ,C371_=_C730 ,C371_=_C753 ,C371_=_C787 ,C371_=_C812 ,C371_=_C857 ,\nC371_=_C860 ,C371_=_C898 ,C377_=_C473 ,C377_=_C488 ,C377_=_C501 ,C377_=_C525 ,\nC377_=_C564 ,C377_=_C568 ,C377_=_C576 ,C377_=_C592 ,C377_=_C595 ,C377_=_C598 ,\nC377_=_C608 ,C377_=_C617 ,C377_=_C637 ,C377_=_C638 ,C377_=_C663 ,C377_=_C678 ,\nC377_=_C720 ,C377_=_C728 ,C377_=_C731 ,C377_=_C747 ,C377_=_C749 ,C377_=_C775 ,\nC377_=_C808 ,C377_=_C823 ,C377_=_C866 ,C377_=_C871 ,C377_=_C890 ,C397_=_C406 ,\nC397_=_C418 ,C397_=_C525 ,C397_=_C568 ,C397_=_C576 ,C397_=_C662 ,C397_=_C663 ,\nC397_=_C664 ,C397_=_C671 ,C397_=_C678 ,C397_=_C730 ,C397_=_C749 ,C397_=_C753 ,\nC397_=_C787 ,C397_=_C812 ,C397_=_C857 ,C397_=_C860 ,C397_=_C898 ,C406_=_C418 ,\nC406_=_C525 ,C406_=_C568 ,C406_=_C576 ,C406_=_C662 ,C406_=_C664 ,C406_=_C671 ,\nC406_=_C730 ,C406_=_C753 ,C406_=_C787 ,C406_=_C812 ,C406_=_C857 ,C406_=_C860 ,\nC406_=_C898 ,C418_=_C525 ,C418_=_C568 ,C418_=_C576 ,C418_=_C662 ,C418_=_C664 ,\nC418_=_C671 ,C418_=_C730 ,C418_=_C753 ,C418_=_C775 ,C418_=_C787 ,C418_=_C812 ,\nC418_=_C857 ,C418_=_C860 ,C418_=_C898 ,C473_=_C488 ,C473_=_C501 ,C473_=_C564 ,\nC473_=_C592 ,C473_=_C595 ,C473_=_C598 ,C473_=_C608 ,C473_=_C617 ,C473_=_C637 ,\nC473_=_C638 ,C473_=_C663 ,C473_=_C678 ,C473_=_C720 ,C473_=_C728 ,C473_=_C731 ,\nC473_=_C747 ,C473_=_C749 ,C473_=_C775 ,C473_=_C808 ,C473_=_C823 ,C473_=_C866 ,\nC473_=_C871 ,C473_=_C890 ,C488_=_C501 ,C488_=_C564 ,C488_=_C592 ,C488_=_C595 ,\nC488_=_C598 ,C488_=_C608 ,C488_=_C617 ,C488_=_C637 ,C488_=_C638 ,C488_=_C663 ,\nC488_=_C678 ,C488_=_C720 ,C488_=_C728 ,C488_=_C730 ,C488_=_C731 ,C488_=_C747 ,\nC488_=_C749 ,C488_=_C775 ,C488_=_C808 ,C488_=_C823 ,C488_=_C866 ,C488_=_C871</w:t>
      </w:r>
    </w:p>
    <w:p>
      <w:pPr>
        <w:pStyle w:val="PreformattedText"/>
        <w:bidi w:val="0"/>
        <w:spacing w:before="0" w:after="0"/>
        <w:jc w:val="left"/>
        <w:rPr/>
      </w:pPr>
      <w:r>
        <w:rPr/>
        <w:t xml:space="preserve"> </w:t>
      </w:r>
      <w:r>
        <w:rPr/>
        <w:t>,\nC488_=_C890 ,C488_=_C898 ,C501_=_C564 ,C501_=_C592 ,C501_=_C595 ,C501_=_C598 ,\nC501_=_C608 ,C501_=_C617 ,C501_=_C637 ,C501_=_C638 ,C501_=_C663 ,C501_=_C678 ,\nC501_=_C720 ,C501_=_C728 ,C501_=_C730 ,C501_=_C731 ,C501_=_C747 ,C501_=_C749 ,\nC501_=_C775 ,C501_=_C808 ,C501_=_C823 ,C501_=_C860 ,C501_=_C866 ,C501_=_C871 ,\nC501_=_C890 ,C525_=_C568 ,C525_=_C576 ,C525_=_C662 ,C525_=_C664 ,C525_=_C671 ,\nC525_=_C728 ,C525_=_C730 ,C525_=_C753 ,C525_=_C787 ,C525_=_C812 ,C525_=_C857 ,\nC525_=_C860 ,C525_=_C898 ,C564_=_C592 ,C564_=_C595 ,C564_=_C598 ,C564_=_C608 ,\nC564_=_C617 ,C564_=_C637 ,C564_=_C638 ,C564_=_C663 ,C564_=_C678 ,C564_=_C720 ,\nC564_=_C728 ,C564_=_C731 ,C564_=_C747 ,C564_=_C749 ,C564_=_C775 ,C564_=_C808 ,\nC564_=_C812 ,C564_=_C823 ,C564_=_C866 ,C564_=_C871 ,C564_=_C890 ,C568_=_C576 ,\nC568_=_C662 ,C568_=_C664 ,C568_=_C671 ,C568_=_C678 ,C568_=_C730 ,C568_=_C753 ,\nC568_=_C787 ,C568_=_C812 ,C568_=_C857 ,C568_=_C860 ,C568_=_C898 ,C576_=_C592 ,\nC576_=_C662 ,C576_=_C664 ,C576_=_C671 ,C576_=_C730 ,C576_=_C753 ,C576_=_C787 ,\nC576_=_C812 ,C576_=_C857 ,C576_=_C860 ,C576_=_C866 ,C576_=_C898 ,C592_=_C595 ,\nC592_=_C598 ,C592_=_C608 ,C592_=_C617 ,C592_=_C637 ,C592_=_C638 ,C592_=_C663 ,\nC592_=_C678 ,C592_=_C720 ,C592_=_C728 ,C592_=_C731 ,C592_=_C747 ,C592_=_C749 ,\nC592_=_C775 ,C592_=_C787 ,C592_=_C808 ,C592_=_C823 ,C592_=_C866 ,C592_=_C871 ,\nC592_=_C890 ,C595_=_C598 ,C595_=_C608 ,C595_=_C617 ,C595_=_C637 ,C595_=_C638 ,\nC595_=_C662 ,C595_=_C663 ,C595_=_C678 ,C595_=_C720 ,C595_=_C728 ,C595_=_C730 ,\nC595_=_C731 ,C595_=_C747 ,C595_=_C749 ,C595_=_C775 ,C595_=_C808 ,C595_=_C823 ,\nC595_=_C866 ,C595_=_C871 ,C595_=_C890 ,C598_=_C608 ,C598_=_C617 ,C598_=_C637 ,\nC598_=_C638 ,C598_=_C663 ,C598_=_C678 ,C598_=_C720 ,C598_=_C728 ,C598_=_C731 ,\nC598_=_C747 ,C598_=_C749 ,C598_=_C775 ,C598_=_C808 ,C598_=_C823 ,C598_=_C857 ,\nC598_=_C866 ,C598_=_C871 ,C598_=_C890 ,C608_=_C617 ,C608_=_C637 ,C608_=_C638 ,\nC608_=_C663 ,C608_=_C678 ,C608_=_C720 ,C608_=_C728 ,C608_=_C731 ,C608_=_C747 ,\nC608_=_C749 ,C608_=_C775 ,C608_=_C808 ,C608_=_C823 ,C608_=_C866 ,C608_=_C871 ,\nC608_=_C890 ,C617_=_C637 ,C617_=_C638 ,C617_=_C662 ,C617_=_C663 ,C617_=_C678 ,\nC617_=_C720 ,C617_=_C728 ,C617_=_C731 ,C617_=_C747 ,C617_=_C749 ,C617_=_C775 ,\nC617_=_C808 ,C617_=_C823 ,C617_=_C866 ,C617_=_C871 ,C617_=_C890 ,C637_=_C638 ,\nC637_=_C663 ,C637_=_C678 ,C637_=_C720 ,C637_=_C728 ,C637_=_C731 ,C637_=_C747 ,\nC637_=_C749 ,C637_=_C775 ,C637_=_C787 ,C637_=_C808 ,C637_=_C823 ,C637_=_C866 ,\nC637_=_C871 ,C637_=_C890 ,C638_=_C663 ,C638_=_C678 ,C638_=_C720 ,C638_=_C728 ,\nC638_=_C731 ,C638_=_C747 ,C638_=_C749 ,C638_=_C775 ,C638_=_C808 ,C638_=_C823 ,\nC638_=_C866 ,C638_=_C871 ,C638_=_C890 ,C662_=_C663 ,C662_=_C664 ,C662_=_C671 ,\nC662_=_C678 ,C662_=_C730 ,C662_=_C753 ,C662_=_C787 ,C662_=_C812 ,C662_=_C857 ,\nC662_=_C860 ,C662_=_C898 ,C663_=_C664 ,C663_=_C678 ,C663_=_C720 ,C663_=_C728 ,\nC663_=_C731 ,C663_=_C747 ,C663_=_C749 ,C663_=_C775 ,C663_=_C808 ,C663_=_C823 ,\nC663_=_C866 ,C663_=_C871 ,C663_=_C890 ,C664_=_C671 ,C664_=_C730 ,C664_=_C753 ,\nC664_=_C787 ,C664_=_C808 ,C664_=_C812 ,C664_=_C857 ,C664_=_C860 ,C664_=_C866 ,\nC664_=_C898 ,C671_=_C730 ,C671_=_C753 ,C671_=_C787 ,C671_=_C812 ,C671_=_C857 ,\nC671_=_C860 ,C671_=_C898 ,C678_=_C720 ,C678_=_C728 ,C678_=_C731 ,C678_=_C747 ,\nC678_=_C749 ,C678_=_C775 ,C678_=_C808 ,C678_=_C823 ,C678_=_C866 ,C678_=_C871 ,\nC678_=_C890 ,C678_=_C898 ,C720_=_C728 ,C720_=_C731 ,C720_=_C747 ,C720_=_C749 ,\nC720_=_C753 ,C720_=_C775 ,C720_=_C808 ,C720_=_C823 ,C720_=_C866 ,C720_=_C871 ,\nC720_=_C890 ,C728_=_C731 ,C728_=_C747 ,C728_=_C749 ,C728_=_C775 ,C728_=_C808 ,\nC728_=_C823 ,C728_=_C857 ,C728_=_C866 ,C728_=_C871 ,C728_=_C890 ,C730_=_C749 ,\nC730_=_C753 ,C730_=_C787 ,C730_=_C812 ,C730_=_C857 ,C730_=_C860 ,C730_=_C890 ,\nC730_=_C898 ,C731_=_C747 ,C731_=_C749 ,C731_=_C775 ,C731_=_C808 ,C731_=_C812 ,\nC731_=_C823 ,C731_=_C866 ,C731_=_C871 ,C731_=_C890 ,C731_=_C898 ,C747_=_C749 ,\nC747_=_C775 ,C747_=_C808 ,C747_=_C823 ,C747_=_C866 ,C747_=_C871 ,C747_=_C890 ,\nC747_=_C898 ,C749_=_C775 ,C749_=_C808 ,C749_=_C823 ,C749_=_C866 ,C749_=_C871 ,\nC749_=_C890 ,C753_=_C787 ,C753_=_C812 ,C753_=_C823 ,C753_=_C857 ,C753_=_C860 ,\nC753_=_C898 ,C775_=_C787 ,C775_=_C808 ,C775_=_C823 ,C775_=_C866 ,C775_=_C871 ,\nC775_=_C890 ,C787_=_C812 ,C787_=_C857 ,C787_=_C860 ,C787_=_C898 ,C808_=_C823 ,\nC808_=_C857 ,C808_=_C866 ,C808_=_C871 ,C808_=_C890 ,C808_=_C898 ,C812_=_C823 ,\nC812_=_C857 ,C812_=_C860 ,C812_=_C866 ,C812_=_C898 ,C823_=_C866 ,C823_=_C871 ,\nC823_=_C890 ,C857_=_C860 ,C857_=_C871 ,C857_=_C898 ,C860_=_C890 ,C860_=_C898 ,\nC866_=_C871 ,C866_=_C890 ,C866_=_C898 ,C871_=_C890 ,C890_=_C898 ,"];99[shape=box, label="id:99 level: 6\n40: C101 C169 C254 C289 C312 \nC313 C323 C341 C430 C458 C470 \nC475 C496 C521 C529 C569 C572 \nC595 C601 C606 C630 C631 C632 \nC652 C659 C678 C691 C716 C765 \nC832 C834 C835 C848 C851 C852 \nC859 C864 C884 C887 C889 \n435: C101_=_C169( C101 C169 ) C101_=_C254( C101 C254 ) C101_=_C289( C101 C289 ) C101_=_C312( C101 C312 ) C101_=_C313( C101 C313 ) \nC101_=_C323( C101 C323 ) C101_=_C341( C101 C341 ) C101_=_C430( C101 C430 ) C101_=_C458( C101 C458 ) C101_=_C470( C101 C470 ) C101_=_C475( C101 C475 ) \nC101_=_C496( C101 C496 ) C101_=_C521( C101 C521 ) C101_=_C529( C101 C529 ) C101_=_C569( C101 C569 ) C101_=_C572( C101 C572 ) C101_=_C595( C101 C595 ) \nC101_=_C601( C101 C601 ) C101_=_C606( C101 C606 ) C101_=_C630( C101 C630 ) C101_=_C631( C101 C631 ) C101_=_C632( C101 C632 ) C101_=_C652( C101 C652 ) \nC101_=_C659( C101 C659 ) C101_=_C678( C101 C678 ) C101_=_C691( C101 C691 ) C101_=_C716( C101 C716 ) C101_=_C765( C101 C765 ) C101_=_C832( C101 C832 ) \nC101_=_C834( C101 C834 ) C101_=_C835( C101 C835 ) C101_=_C848( C101 C848 ) C101_=_C851( C101 C851 ) C101_=_C852( C101 C852 ) C101_=_C859( C101 C859 ) \nC101_=_C864( C101 C864 ) C101_=_C884( C101 C884 ) C101_=_C887( C101 C887 ) C101_=_C889( C101 C889 ) C169_=_C289( C169 C289 ) C169_=_C313( C169 C313 ) \nC169_=_C323( C169 C323 ) C169_=_C341( C169 C341 ) C169_=_C470( C169 C470 ) C169_=_C496( C169 C496 ) C169_=_C521( C169 C521 ) C169_=_C529( C169 C529 ) \nC169_=_C569( C169 C569 ) C169_=_C606( C169 C606 ) C169_=_C630( C169 C630 ) C169_=_C632( C169 C632 ) C169_=_C678( C169 C678 ) C169_=_C691( C169 C691 ) \nC169_=_C765( C169 C765 ) C169_=_C832( C169 C832 ) C169_=_C859( C169 C859 ) C169_=_C887( C169 C887 ) C254_=_C289( C254 C289 ) C254_=_C312( C254 C312 ) \nC254_=_C430( C254 C430 ) C254_=_C458( C254 C458 ) C254_=_C475( C254 C475 ) C254_=_C572( C254 C572 ) C254_=_C595( C254 C595 ) C254_=_C601( C254 C601 ) \nC254_=_C631( C254 C631 ) C254_=_C652( C254 C652 ) C254_=_C659( C254 C659 ) C254_=_C716( C254 C716 ) C254_=_C834( C254 C834 ) C254_=_C835( C254 C835 ) \nC254_=_C848( C254 C848 ) C254_=_C851( C254 C851 ) C254_=_C852( C254 C852 ) C254_=_C864( C254 C864 ) C254_=_C884( C254 C884 ) C254_=_C887( C254 C887 ) \nC254_=_C889( C254 C889 ) C289_=_C313( C289 C313 ) C289_=_C323( C289 C323 ) C289_=_C341( C289 C341 ) C289_=_C458( C289 C458 ) C289_=_C470( C289 C470 ) \nC289_=_C475( C289 C475 ) C289_=_C496( C289 C496 ) C289_=_C521( C289 C521 ) C289_=_C529( C289 C529 ) C289_=_C569( C289 C569 ) C289_=_C606( C289 C606 ) \nC289_=_C630( C289 C630 ) C289_=_C632( C289 C632 ) C289_=_C678( C289 C678 ) C289_=_C691( C289 C691 ) C289_=_C765( C289 C765 ) C289_=_C832( C289 C832 ) \nC289_=_C859( C289 C859 ) C289_=_C887( C289 C887 ) C312_=_C313( C312 C313 ) C312_=_C430( C312 C430 ) C312_=_C458( C312 C458 ) C312_=_C475( C312 C475 ) \nC312_=_C529( C312 C529 ) C312_=_C572( C312 C572 ) C312_=_C595( C312 C595 ) C312_=_C601( C312 C601 ) C312_=_C631( C312 C631 ) C312_=_C652( C312 C652 ) \nC312_=_C659( C312 C659 ) C312_=_C716( C312 C716 ) C312_=_C832( C312 C832 ) C312_=_C834( C312 C834 ) C312_=_C835( C312 C835 ) C312_=_C848( C312 C848 ) \nC312_=_C851( C312 C851 ) C312_=_C852( C312 C852 ) C312_=_C864( C312 C864 ) C312_=_C884( C312 C884 ) C312_=_C889( C312 C889 ) C313_=_C323( C313 C323 ) \nC313_=_C341( C313 C341 ) C313_=_C470( C313 C470 ) C313_=_C496( C313 C496 ) C313_=_C521( C313 C521 ) C313_=_C529( C313 C529 ) C313_=_C569( C313 C569 ) \nC313_=_C606( C313 C606 ) C313_=_C630( C313 C630 ) C313_=_C632( C313 C632 ) C313_=_C678( C313 C678 ) C313_=_C691( C313 C691 ) C313_=_C765( C313 C765 ) \nC313_=_C832( C313 C832 ) C313_=_C859( C313 C859 ) C313_=_C887( C313 C887 ) C323_=_C341( C323 C341 ) C323_=_C470( C323 C470 ) C323_=_C496( C323 C496 ) \nC323_=_C521( C323 C521 ) C323_=_C529( C323 C529 ) C323_=_C569( C323 C569 ) C323_=_C595( C323 C595 ) C323_=_C606( C323 C606 ) C323_=_C630( C323 C630 ) \nC323_=_C632( C323 C632 ) C323_=_C659( C323 C659 ) C323_=_C678( C323 C678 ) C323_=_C691( C323 C691 ) C323_=_C765( C323 C765 ) C323_=_C832( C323 C832 ) \nC323_=_C859( C323 C859 ) C323_=_C887( C323 C887 ) C341_=_C470( C341 C470 ) C341_=_C496( C341 C496 ) C341_=_C521( C341 C521 ) C341_=_C529( C341 C529 ) \nC341_=_C569( C341 C569 ) C341_=_C606( C341 C606 ) C341_=_C630( C341 C630 ) C341_=_C632( C341 C632 ) C341_=_C678( C341 C678 ) C341_=_C691( C341 C691 ) \nC341_=_C765( C341 C765 ) C341_=_C832( C341 C832 ) C341_=_C859( C341 C859 ) C341_=_C887( C341 C887 ) C430_=_C458( C430 C458 ) C430_=_C475( C430 C475 ) \nC430_=_C572( C430 C572 ) C430_=_C595( C430 C595 ) C430_=_C601( C430 C601 ) C430_=_C630( C430 C630 ) C430_=_C631( C430 C631 ) C430_=_C652( C430 C652 ) \nC430_=_C659( C430 C659 ) C430_=_C716( C430 C716 ) C430_=_C834( C430 C834 ) C430_=_C835( C430 C835 ) C430_=_C848( C430 C848 ) C430_=_C851( C430 C851 ) \nC430_=_C852( C430 C852 ) C430_=_C864( C430 C864 ) C430_=_C884( C430 C884 ) C430_=_C889( C430 C889 ) C458_=_C475( C458 C475 ) C458_=_C529( C458 C529 ) \nC458_=_C569( C458 C569 ) C458_=_C572( C458 C572 ) C458_=_C595( C458 C595 ) C458_=_C601( C458 C601 ) C458_=_C631( C458 C631 ) C458_=_C652( C458 C652 ) \nC458_=_C659( C458 C659 ) C458_=_C716( C458 C716 ) C458_=_C832( C458 C832 ) C458_=_C834( C458 C834 ) C458_=_C835( C458 C835 ) C458_=_C848( C458 C848 ) \nC458_=_C851( C458</w:t>
      </w:r>
    </w:p>
    <w:p>
      <w:pPr>
        <w:pStyle w:val="PreformattedText"/>
        <w:bidi w:val="0"/>
        <w:spacing w:before="0" w:after="0"/>
        <w:jc w:val="left"/>
        <w:rPr/>
      </w:pPr>
      <w:r>
        <w:rPr/>
        <w:t xml:space="preserve"> </w:t>
      </w:r>
      <w:r>
        <w:rPr/>
        <w:t>C851 ) C458_=_C852( C458 C852 ) C458_=_C864( C458 C864 ) C458_=_C884( C458 C884 ) C458_=_C889( C458 C889 ) C470_=_C496( C470 C496 ) \nC470_=_C521( C470 C521 ) C470_=_C529( C470 C529 ) C470_=_C569( C470 C569 ) C470_=_C606( C470 C606 ) C470_=_C630( C470 C630 ) C470_=_C632( C470 C632 ) \nC470_=_C678( C470 C678 ) C470_=_C691( C470 C691 ) C470_=_C765( C470 C765 ) C470_=_C832( C470 C832 ) C470_=_C859( C470 C859 ) C470_=_C887( C470 C887 ) \nC475_=_C572( C475 C572 ) C475_=_C595( C475 C595 ) C475_=_C601( C475 C601 ) C475_=_C631( C475 C631 ) C475_=_C652( C475 C652 ) C475_=_C659( C475 C659 ) \nC475_=_C716( C475 C716 ) C475_=_C832( C475 C832 ) C475_=_C834( C475 C834 ) C475_=_C835( C475 C835 ) C475_=_C848( C475 C848 ) C475_=_C851( C475 C851 ) \nC475_=_C852( C475 C852 ) C475_=_C864( C475 C864 ) C475_=_C884( C475 C884 ) C475_=_C889( C475 C889 ) C496_=_C521( C496 C521 ) C496_=_C529( C496 C529 ) \nC496_=_C569( C496 C569 ) C496_=_C606( C496 C606 ) C496_=_C630( C496 C630 ) C496_=_C632( C496 C632 ) C496_=_C678( C496 C678 ) C496_=_C691( C496 C691 ) \nC496_=_C765( C496 C765 ) C496_=_C832( C496 C832 ) C496_=_C851( C496 C851 ) C496_=_C859( C496 C859 ) C496_=_C864( C496 C864 ) C496_=_C887( C496 C887 ) \nC521_=_C529( C521 C529 ) C521_=_C569( C521 C569 ) C521_=_C606( C521 C606 ) C521_=_C630( C521 C630 ) C521_=_C632( C521 C632 ) C521_=_C652( C521 C652 ) \nC521_=_C678( C521 C678 ) C521_=_C691( C521 C691 ) C521_=_C765( C521 C765 ) C521_=_C832( C521 C832 ) C521_=_C859( C521 C859 ) C521_=_C887( C521 C887 ) \nC529_=_C569( C529 C569 ) C529_=_C606( C529 C606 ) C529_=_C630( C529 C630 ) C529_=_C632( C529 C632 ) C529_=_C678( C529 C678 ) C529_=_C691( C529 C691 ) \nC529_=_C765( C529 C765 ) C529_=_C832( C529 C832 ) C529_=_C834( C529 C834 ) C529_=_C835( C529 C835 ) C529_=_C859( C529 C859 ) C529_=_C887( C529 C887 ) \nC569_=_C606( C569 C606 ) C569_=_C630( C569 C630 ) C569_=_C632( C569 C632 ) C569_=_C678( C569 C678 ) C569_=_C691( C569 C691 ) C569_=_C765( C569 C765 ) \nC569_=_C832( C569 C832 ) C569_=_C859( C569 C859 ) C569_=_C887( C569 C887 ) C572_=_C595( C572 C595 ) C572_=_C601( C572 C601 ) C572_=_C631( C572 C631 ) \nC572_=_C652( C572 C652 ) C572_=_C659( C572 C659 ) C572_=_C716( C572 C716 ) C572_=_C834( C572 C834 ) C572_=_C835( C572 C835 ) C572_=_C848( C572 C848 ) \nC572_=_C851( C572 C851 ) C572_=_C852( C572 C852 ) C572_=_C864( C572 C864 ) C572_=_C884( C572 C884 ) C572_=_C889( C572 C889 ) C595_=_C601( C595 C601 ) \nC595_=_C631( C595 C631 ) C595_=_C652( C595 C652 ) C595_=_C659( C595 C659 ) C595_=_C678( C595 C678 ) C595_=_C716( C595 C716 ) C595_=_C834( C595 C834 ) \nC595_=_C835( C595 C835 ) C595_=_C848( C595 C848 ) C595_=_C851( C595 C851 ) C595_=_C852( C595 C852 ) C595_=_C864( C595 C864 ) C595_=_C884( C595 C884 ) \nC595_=_C889( C595 C889 ) C601_=_C631( C601 C631 ) C601_=_C652( C601 C652 ) C601_=_C659( C601 C659 ) C601_=_C716( C601 C716 ) C601_=_C834( C601 C834 ) \nC601_=_C835( C601 C835 ) C601_=_C848( C601 C848 ) C601_=_C851( C601 C851 ) C601_=_C852( C601 C852 ) C601_=_C864( C601 C864 ) C601_=_C884( C601 C884 ) \nC601_=_C889( C601 C889 ) C606_=_C630( C606 C630 ) C606_=_C632( C606 C632 ) C606_=_C678( C606 C678 ) C606_=_C691( C606 C691 ) C606_=_C765( C606 C765 ) \nC606_=_C832( C606 C832 ) C606_=_C859( C606 C859 ) C606_=_C887( C606 C887 ) C630_=_C632( C630 C632 ) C630_=_C652( C630 C652 ) C630_=_C678( C630 C678 ) \nC630_=_C691( C630 C691 ) C630_=_C765( C630 C765 ) C630_=_C832( C630 C832 ) C630_=_C848( C630 C848 ) C630_=_C859( C630 C859 ) C630_=_C884( C630 C884 ) \nC630_=_C887( C630 C887 ) C631_=_C652( C631 C652 ) C631_=_C659( C631 C659 ) C631_=_C716( C631 C716 ) C631_=_C834( C631 C834 ) C631_=_C835( C631 C835 ) \nC631_=_C848( C631 C848 ) C631_=_C851( C631 C851 ) C631_=_C852( C631 C852 ) C631_=_C864( C631 C864 ) C631_=_C884( C631 C884 ) C631_=_C889( C631 C889 ) \nC632_=_C678( C632 C678 ) C632_=_C691( C632 C691 ) C632_=_C765( C632 C765 ) C632_=_C832( C632 C832 ) C632_=_C851( C632 C851 ) C632_=_C859( C632 C859 ) \nC632_=_C887( C632 C887 ) C652_=_C659( C652 C659 ) C652_=_C716( C652 C716 ) C652_=_C834( C652 C834 ) C652_=_C835( C652 C835 ) C652_=_C848( C652 C848 ) \nC652_=_C851( C652 C851 ) C652_=_C852( C652 C852 ) C652_=_C864( C652 C864 ) C652_=_C884( C652 C884 ) C652_=_C887( C652 C887 ) C652_=_C889( C652 C889 ) \nC659_=_C716( C659 C716 ) C659_=_C834( C659 C834 ) C659_=_C835( C659 C835 ) C659_=_C848( C659 C848 ) C659_=_C851( C659 C851 ) C659_=_C852( C659 C852 ) \nC659_=_C864( C659 C864 ) C659_=_C884( C659 C884 ) C659_=_C887( C659 C887 ) C659_=_C889( C659 C889 ) C678_=_C691( C678 C691 ) C678_=_C765( C678 C765 ) \nC678_=_C832( C678 C832 ) C678_=_C848( C678 C848 ) C678_=_C859( C678 C859 ) C678_=_C887( C678 C887 ) C691_=_C765( C691 C765 ) C691_=_C832( C691 C832 ) \nC691_=_C859( C691 C859 ) C691_=_C864( C691 C864 ) C691_=_C887( C691 C887 ) C716_=_C834( C716 C834 ) C716_=_C835( C716 C835 ) C716_=_C848( C716 C848 ) \nC716_=_C851( C716 C851 ) C716_=_C852( C716 C852 ) C716_=_C864( C716 C864 ) C716_=_C884( C716 C884 ) C716_=_C889( C716 C889 ) C765_=_C832( C765 C832 ) \nC765_=_C835( C765 C835 ) C765_=_C859( C765 C859 ) C765_=_C887( C765 C887 ) C832_=_C834( C832 C834 ) C832_=_C859( C832 C859 ) C832_=_C887( C832 C887 ) \nC834_=_C835( C834 C835 ) C834_=_C848( C834 C848 ) C834_=_C851( C834 C851 ) C834_=_C852( C834 C852 ) C834_=_C864( C834 C864 ) C834_=_C884( C834 C884 ) \nC834_=_C889( C834 C889 ) C835_=_C848( C835 C848 ) C835_=_C851( C835 C851 ) C835_=_C852( C835 C852 ) C835_=_C859( C835 C859 ) C835_=_C864( C835 C864 ) \nC835_=_C884( C835 C884 ) C835_=_C889( C835 C889 ) C848_=_C851( C848 C851 ) C848_=_C852( C848 C852 ) C848_=_C864( C848 C864 ) C848_=_C884( C848 C884 ) \nC848_=_C887( C848 C887 ) C848_=_C889( C848 C889 ) C851_=_C852( C851 C852 ) C851_=_C864( C851 C864 ) C851_=_C884( C851 C884 ) C851_=_C889( C851 C889 ) \nC852_=_C859( C852 C859 ) C852_=_C864( C852 C864 ) C852_=_C884( C852 C884 ) C852_=_C889( C852 C889 ) C859_=_C884( C859 C884 ) C859_=_C887( C859 C887 ) \nC859_=_C889( C859 C889 ) C864_=_C884( C864 C884 ) C864_=_C889( C864 C889 ) C884_=_C889( C884 C889 ) "];68-&gt;99[label="39: C169 C254 C289 C312 C313 \nC323 C341 C430 C458 C470 C475 \nC496 C521 C529 C569 C572 C595 \nC601 C606 C630 C631 C632 C652 \nC659 C678 C691 C716 C765 C832 \nC834 C835 C848 C851 C852 C859 \nC864 C884 C887 C889 \n396: C169_=_C289 ,C169_=_C313 ,C169_=_C323 ,C169_=_C341 ,C169_=_C470 ,\nC169_=_C496 ,C169_=_C521 ,C169_=_C529 ,C169_=_C569 ,C169_=_C606 ,C169_=_C630 ,\nC169_=_C632 ,C169_=_C678 ,C169_=_C691 ,C169_=_C765 ,C169_=_C832 ,C169_=_C859 ,\nC169_=_C887 ,C254_=_C289 ,C254_=_C312 ,C254_=_C430 ,C254_=_C458 ,C254_=_C475 ,\nC254_=_C572 ,C254_=_C595 ,C254_=_C601 ,C254_=_C631 ,C254_=_C652 ,C254_=_C659 ,\nC254_=_C716 ,C254_=_C834 ,C254_=_C835 ,C254_=_C848 ,C254_=_C851 ,C254_=_C852 ,\nC254_=_C864 ,C254_=_C884 ,C254_=_C887 ,C254_=_C889 ,C289_=_C313 ,C289_=_C323 ,\nC289_=_C341 ,C289_=_C458 ,C289_=_C470 ,C289_=_C475 ,C289_=_C496 ,C289_=_C521 ,\nC289_=_C529 ,C289_=_C569 ,C289_=_C606 ,C289_=_C630 ,C289_=_C632 ,C289_=_C678 ,\nC289_=_C691 ,C289_=_C765 ,C289_=_C832 ,C289_=_C859 ,C289_=_C887 ,C312_=_C313 ,\nC312_=_C430 ,C312_=_C458 ,C312_=_C475 ,C312_=_C529 ,C312_=_C572 ,C312_=_C595 ,\nC312_=_C601 ,C312_=_C631 ,C312_=_C652 ,C312_=_C659 ,C312_=_C716 ,C312_=_C832 ,\nC312_=_C834 ,C312_=_C835 ,C312_=_C848 ,C312_=_C851 ,C312_=_C852 ,C312_=_C864 ,\nC312_=_C884 ,C312_=_C889 ,C313_=_C323 ,C313_=_C341 ,C313_=_C470 ,C313_=_C496 ,\nC313_=_C521 ,C313_=_C529 ,C313_=_C569 ,C313_=_C606 ,C313_=_C630 ,C313_=_C632 ,\nC313_=_C678 ,C313_=_C691 ,C313_=_C765 ,C313_=_C832 ,C313_=_C859 ,C313_=_C887 ,\nC323_=_C341 ,C323_=_C470 ,C323_=_C496 ,C323_=_C521 ,C323_=_C529 ,C323_=_C569 ,\nC323_=_C595 ,C323_=_C606 ,C323_=_C630 ,C323_=_C632 ,C323_=_C659 ,C323_=_C678 ,\nC323_=_C691 ,C323_=_C765 ,C323_=_C832 ,C323_=_C859 ,C323_=_C887 ,C341_=_C470 ,\nC341_=_C496 ,C341_=_C521 ,C341_=_C529 ,C341_=_C569 ,C341_=_C606 ,C341_=_C630 ,\nC341_=_C632 ,C341_=_C678 ,C341_=_C691 ,C341_=_C765 ,C341_=_C832 ,C341_=_C859 ,\nC341_=_C887 ,C430_=_C458 ,C430_=_C475 ,C430_=_C572 ,C430_=_C595 ,C430_=_C601 ,\nC430_=_C630 ,C430_=_C631 ,C430_=_C652 ,C430_=_C659 ,C430_=_C716 ,C430_=_C834 ,\nC430_=_C835 ,C430_=_C848 ,C430_=_C851 ,C430_=_C852 ,C430_=_C864 ,C430_=_C884 ,\nC430_=_C889 ,C458_=_C475 ,C458_=_C529 ,C458_=_C569 ,C458_=_C572 ,C458_=_C595 ,\nC458_=_C601 ,C458_=_C631 ,C458_=_C652 ,C458_=_C659 ,C458_=_C716 ,C458_=_C832 ,\nC458_=_C834 ,C458_=_C835 ,C458_=_C848 ,C458_=_C851 ,C458_=_C852 ,C458_=_C864 ,\nC458_=_C884 ,C458_=_C889 ,C470_=_C496 ,C470_=_C521 ,C470_=_C529 ,C470_=_C569 ,\nC470_=_C606 ,C470_=_C630 ,C470_=_C632 ,C470_=_C678 ,C470_=_C691 ,C470_=_C765 ,\nC470_=_C832 ,C470_=_C859 ,C470_=_C887 ,C475_=_C572 ,C475_=_C595 ,C475_=_C601 ,\nC475_=_C631 ,C475_=_C652 ,C475_=_C659 ,C475_=_C716 ,C475_=_C832 ,C475_=_C834 ,\nC475_=_C835 ,C475_=_C848 ,C475_=_C851 ,C475_=_C852 ,C475_=_C864 ,C475_=_C884 ,\nC475_=_C889 ,C496_=_C521 ,C496_=_C529 ,C496_=_C569 ,C496_=_C606 ,C496_=_C630 ,\nC496_=_C632 ,C496_=_C678 ,C496_=_C691 ,C496_=_C765 ,C496_=_C832 ,C496_=_C851 ,\nC496_=_C859 ,C496_=_C864 ,C496_=_C887 ,C521_=_C529 ,C521_=_C569 ,C521_=_C606 ,\nC521_=_C630 ,C521_=_C632 ,C521_=_C652 ,C521_=_C678 ,C521_=_C691 ,C521_=_C765 ,\nC521_=_C832 ,C521_=_C859 ,C521_=_C887 ,C529_=_C569 ,C529_=_C606 ,C529_=_C630 ,\nC529_=_C632 ,C529_=_C678 ,C529_=_C691 ,C529_=_C765 ,C529_=_C832 ,C529_=_C834 ,\nC529_=_C835 ,C529_=_C859 ,C529_=_C887 ,C569_=_C606 ,C569_=_C630 ,C569_=_C632 ,\nC569_=_C678 ,C569_=_C691 ,C569_=_C765 ,C569_=_C832 ,C569_=_C859 ,C569_=_C887 ,\nC572_=_C595 ,C572_=_C601 ,C572_=_C631 ,C572_=_C652 ,C572_=_C659 ,C572_=_C716 ,\nC572_=_C834 ,C572_=_C835 ,C572_=_C848 ,C572_=_C851 ,C572_=_C852 ,C572_=_C864 ,\nC572_=_C884 ,C572_=_C889 ,C595_=_C601 ,C595_=_C631 ,C595_=_C652 ,C595_=_C659 ,\nC595_=_C678 ,C595_=_C716 ,C595_=_C834 ,C595_=_C835 ,C595_=_C848 ,C595_=_C851 ,\nC595_=_C852 ,C595_=_C864 ,C595_=_C884 ,C595_=_C889 ,C601_=_C631 ,C601_=_C652 ,\nC601_=_C659 ,C601_=_C716 ,C601_=_C834 ,C601_=_C835 ,C601_=_C848 ,C601_=_C851</w:t>
      </w:r>
    </w:p>
    <w:p>
      <w:pPr>
        <w:pStyle w:val="PreformattedText"/>
        <w:bidi w:val="0"/>
        <w:spacing w:before="0" w:after="0"/>
        <w:jc w:val="left"/>
        <w:rPr/>
      </w:pPr>
      <w:r>
        <w:rPr/>
        <w:t xml:space="preserve"> </w:t>
      </w:r>
      <w:r>
        <w:rPr/>
        <w:t>,\nC601_=_C852 ,C601_=_C864 ,C601_=_C884 ,C601_=_C889 ,C606_=_C630 ,C606_=_C632 ,\nC606_=_C678 ,C606_=_C691 ,C606_=_C765 ,C606_=_C832 ,C606_=_C859 ,C606_=_C887 ,\nC630_=_C632 ,C630_=_C652 ,C630_=_C678 ,C630_=_C691 ,C630_=_C765 ,C630_=_C832 ,\nC630_=_C848 ,C630_=_C859 ,C630_=_C884 ,C630_=_C887 ,C631_=_C652 ,C631_=_C659 ,\nC631_=_C716 ,C631_=_C834 ,C631_=_C835 ,C631_=_C848 ,C631_=_C851 ,C631_=_C852 ,\nC631_=_C864 ,C631_=_C884 ,C631_=_C889 ,C632_=_C678 ,C632_=_C691 ,C632_=_C765 ,\nC632_=_C832 ,C632_=_C851 ,C632_=_C859 ,C632_=_C887 ,C652_=_C659 ,C652_=_C716 ,\nC652_=_C834 ,C652_=_C835 ,C652_=_C848 ,C652_=_C851 ,C652_=_C852 ,C652_=_C864 ,\nC652_=_C884 ,C652_=_C887 ,C652_=_C889 ,C659_=_C716 ,C659_=_C834 ,C659_=_C835 ,\nC659_=_C848 ,C659_=_C851 ,C659_=_C852 ,C659_=_C864 ,C659_=_C884 ,C659_=_C887 ,\nC659_=_C889 ,C678_=_C691 ,C678_=_C765 ,C678_=_C832 ,C678_=_C848 ,C678_=_C859 ,\nC678_=_C887 ,C691_=_C765 ,C691_=_C832 ,C691_=_C859 ,C691_=_C864 ,C691_=_C887 ,\nC716_=_C834 ,C716_=_C835 ,C716_=_C848 ,C716_=_C851 ,C716_=_C852 ,C716_=_C864 ,\nC716_=_C884 ,C716_=_C889 ,C765_=_C832 ,C765_=_C835 ,C765_=_C859 ,C765_=_C887 ,\nC832_=_C834 ,C832_=_C859 ,C832_=_C887 ,C834_=_C835 ,C834_=_C848 ,C834_=_C851 ,\nC834_=_C852 ,C834_=_C864 ,C834_=_C884 ,C834_=_C889 ,C835_=_C848 ,C835_=_C851 ,\nC835_=_C852 ,C835_=_C859 ,C835_=_C864 ,C835_=_C884 ,C835_=_C889 ,C848_=_C851 ,\nC848_=_C852 ,C848_=_C864 ,C848_=_C884 ,C848_=_C887 ,C848_=_C889 ,C851_=_C852 ,\nC851_=_C864 ,C851_=_C884 ,C851_=_C889 ,C852_=_C859 ,C852_=_C864 ,C852_=_C884 ,\nC852_=_C889 ,C859_=_C884 ,C859_=_C887 ,C859_=_C889 ,C864_=_C884 ,C864_=_C889 ,\nC884_=_C889 ,"];100[shape=box, label="id:100 level: 6\n41: C115 C216 C233 C254 C260 \nC284 C289 C375 C398 C408 C475 \nC522 C578 C580 C598 C640 C644 \nC645 C663 C683 C696 C717 C720 \nC725 C726 C729 C745 C748 C752 \nC755 C784 C805 C807 C829 C842 \nC848 C858 C861 C863 C878 C885 \n466: C115_=_C216( C115 C216 ) C115_=_C233( C115 C233 ) C115_=_C254( C115 C254 ) C115_=_C260( C115 C260 ) C115_=_C284( C115 C284 ) \nC115_=_C289( C115 C289 ) C115_=_C375( C115 C375 ) C115_=_C398( C115 C398 ) C115_=_C408( C115 C408 ) C115_=_C475( C115 C475 ) C115_=_C522( C115 C522 ) \nC115_=_C578( C115 C578 ) C115_=_C580( C115 C580 ) C115_=_C598( C115 C598 ) C115_=_C640( C115 C640 ) C115_=_C644( C115 C644 ) C115_=_C645( C115 C645 ) \nC115_=_C663( C115 C663 ) C115_=_C683( C115 C683 ) C115_=_C696( C115 C696 ) C115_=_C717( C115 C717 ) C115_=_C720( C115 C720 ) C115_=_C725( C115 C725 ) \nC115_=_C726( C115 C726 ) C115_=_C729( C115 C729 ) C115_=_C745( C115 C745 ) C115_=_C748( C115 C748 ) C115_=_C752( C115 C752 ) C115_=_C755( C115 C755 ) \nC115_=_C784( C115 C784 ) C115_=_C805( C115 C805 ) C115_=_C807( C115 C807 ) C115_=_C829( C115 C829 ) C115_=_C842( C115 C842 ) C115_=_C848( C115 C848 ) \nC115_=_C858( C115 C858 ) C115_=_C861( C115 C861 ) C115_=_C863( C115 C863 ) C115_=_C878( C115 C878 ) C115_=_C885( C115 C885 ) C216_=_C254( C216 C254 ) \nC216_=_C260( C216 C260 ) C216_=_C289( C216 C289 ) C216_=_C398( C216 C398 ) C216_=_C408( C216 C408 ) C216_=_C475( C216 C475 ) C216_=_C578( C216 C578 ) \nC216_=_C598( C216 C598 ) C216_=_C640( C216 C640 ) C216_=_C644( C216 C644 ) C216_=_C683( C216 C683 ) C216_=_C717( C216 C717 ) C216_=_C745( C216 C745 ) \nC216_=_C755( C216 C755 ) C216_=_C807( C216 C807 ) C216_=_C829( C216 C829 ) C216_=_C842( C216 C842 ) C233_=_C284( C233 C284 ) C233_=_C375( C233 C375 ) \nC233_=_C522( C233 C522 ) C233_=_C578( C233 C578 ) C233_=_C580( C233 C580 ) C233_=_C644( C233 C644 ) C233_=_C645( C233 C645 ) C233_=_C663( C233 C663 ) \nC233_=_C696( C233 C696 ) C233_=_C720( C233 C720 ) C233_=_C725( C233 C725 ) C233_=_C726( C233 C726 ) C233_=_C729( C233 C729 ) C233_=_C748( C233 C748 ) \nC233_=_C752( C233 C752 ) C233_=_C784( C233 C784 ) C233_=_C805( C233 C805 ) C233_=_C848( C233 C848 ) C233_=_C858( C233 C858 ) C233_=_C861( C233 C861 ) \nC233_=_C863( C233 C863 ) C233_=_C878( C233 C878 ) C233_=_C885( C233 C885 ) C254_=_C260( C254 C260 ) C254_=_C289( C254 C289 ) C254_=_C398( C254 C398 ) \nC254_=_C408( C254 C408 ) C254_=_C475( C254 C475 ) C254_=_C578( C254 C578 ) C254_=_C598( C254 C598 ) C254_=_C640( C254 C640 ) C254_=_C644( C254 C644 ) \nC254_=_C683( C254 C683 ) C254_=_C696( C254 C696 ) C254_=_C717( C254 C717 ) C254_=_C745( C254 C745 ) C254_=_C755( C254 C755 ) C254_=_C807( C254 C807 ) \nC254_=_C829( C254 C829 ) C254_=_C842( C254 C842 ) C254_=_C848( C254 C848 ) C254_=_C878( C254 C878 ) C260_=_C289( C260 C289 ) C260_=_C398( C260 C398 ) \nC260_=_C408( C260 C408 ) C260_=_C475( C260 C475 ) C260_=_C578( C260 C578 ) C260_=_C598( C260 C598 ) C260_=_C640( C260 C640 ) C260_=_C644( C260 C644 ) \nC260_=_C683( C260 C683 ) C260_=_C717( C260 C717 ) C260_=_C745( C260 C745 ) C260_=_C755( C260 C755 ) C260_=_C807( C260 C807 ) C260_=_C829( C260 C829 ) \nC260_=_C842( C260 C842 ) C260_=_C861( C260 C861 ) C284_=_C375( C284 C375 ) C284_=_C522( C284 C522 ) C284_=_C580( C284 C580 ) C284_=_C645( C284 C645 ) \nC284_=_C663( C284 C663 ) C284_=_C696( C284 C696 ) C284_=_C720( C284 C720 ) C284_=_C725( C284 C725 ) C284_=_C726( C284 C726 ) C284_=_C729( C284 C729 ) \nC284_=_C748( C284 C748 ) C284_=_C752( C284 C752 ) C284_=_C784( C284 C784 ) C284_=_C805( C284 C805 ) C284_=_C848( C284 C848 ) C284_=_C858( C284 C858 ) \nC284_=_C861( C284 C861 ) C284_=_C863( C284 C863 ) C284_=_C878( C284 C878 ) C284_=_C885( C284 C885 ) C289_=_C398( C289 C398 ) C289_=_C408( C289 C408 ) \nC289_=_C475( C289 C475 ) C289_=_C578( C289 C578 ) C289_=_C598( C289 C598 ) C289_=_C640( C289 C640 ) C289_=_C644( C289 C644 ) C289_=_C683( C289 C683 ) \nC289_=_C717( C289 C717 ) C289_=_C745( C289 C745 ) C289_=_C755( C289 C755 ) C289_=_C807( C289 C807 ) C289_=_C829( C289 C829 ) C289_=_C842( C289 C842 ) \nC375_=_C475( C375 C475 ) C375_=_C522( C375 C522 ) C375_=_C580( C375 C580 ) C375_=_C645( C375 C645 ) C375_=_C663( C375 C663 ) C375_=_C696( C375 C696 ) \nC375_=_C720( C375 C720 ) C375_=_C725( C375 C725 ) C375_=_C726( C375 C726 ) C375_=_C729( C375 C729 ) C375_=_C748( C375 C748 ) C375_=_C752( C375 C752 ) \nC375_=_C784( C375 C784 ) C375_=_C805( C375 C805 ) C375_=_C848( C375 C848 ) C375_=_C858( C375 C858 ) C375_=_C861( C375 C861 ) C375_=_C863( C375 C863 ) \nC375_=_C878( C375 C878 ) C375_=_C885( C375 C885 ) C398_=_C408( C398 C408 ) C398_=_C475( C398 C475 ) C398_=_C578( C398 C578 ) C398_=_C598( C398 C598 ) \nC398_=_C640( C398 C640 ) C398_=_C644( C398 C644 ) C398_=_C683( C398 C683 ) C398_=_C717( C398 C717 ) C398_=_C745( C398 C745 ) C398_=_C755( C398 C755 ) \nC398_=_C805( C398 C805 ) C398_=_C807( C398 C807 ) C398_=_C829( C398 C829 ) C398_=_C842( C398 C842 ) C408_=_C475( C408 C475 ) C408_=_C578( C408 C578 ) \nC408_=_C598( C408 C598 ) C408_=_C640( C408 C640 ) C408_=_C644( C408 C644 ) C408_=_C645( C408 C645 ) C408_=_C683( C408 C683 ) C408_=_C717( C408 C717 ) \nC408_=_C725( C408 C725 ) C408_=_C745( C408 C745 ) C408_=_C755( C408 C755 ) C408_=_C807( C408 C807 ) C408_=_C829( C408 C829 ) C408_=_C842( C408 C842 ) \nC475_=_C578( C475 C578 ) C475_=_C598( C475 C598 ) C475_=_C640( C475 C640 ) C475_=_C644( C475 C644 ) C475_=_C683( C475 C683 ) C475_=_C717( C475 C717 ) \nC475_=_C729( C475 C729 ) C475_=_C745( C475 C745 ) C475_=_C755( C475 C755 ) C475_=_C784( C475 C784 ) C475_=_C807( C475 C807 ) C475_=_C829( C475 C829 ) \nC475_=_C842( C475 C842 ) C475_=_C848( C475 C848 ) C475_=_C885( C475 C885 ) C522_=_C580( C522 C580 ) C522_=_C645( C522 C645 ) C522_=_C663( C522 C663 ) \nC522_=_C696( C522 C696 ) C522_=_C720( C522 C720 ) C522_=_C725( C522 C725 ) C522_=_C726( C522 C726 ) C522_=_C729( C522 C729 ) C522_=_C748( C522 C748 ) \nC522_=_C752( C522 C752 ) C522_=_C755( C522 C755 ) C522_=_C784( C522 C784 ) C522_=_C805( C522 C805 ) C522_=_C848( C522 C848 ) C522_=_C858( C522 C858 ) \nC522_=_C861( C522 C861 ) C522_=_C863( C522 C863 ) C522_=_C878( C522 C878 ) C522_=_C885( C522 C885 ) C578_=_C598( C578 C598 ) C578_=_C640( C578 C640 ) \nC578_=_C644( C578 C644 ) C578_=_C683( C578 C683 ) C578_=_C717( C578 C717 ) C578_=_C745( C578 C745 ) C578_=_C755( C578 C755 ) C578_=_C807( C578 C807 ) \nC578_=_C829( C578 C829 ) C578_=_C842( C578 C842 ) C578_=_C885( C578 C885 ) C580_=_C645( C580 C645 ) C580_=_C663( C580 C663 ) C580_=_C696( C580 C696 ) \nC580_=_C720( C580 C720 ) C580_=_C725( C580 C725 ) C580_=_C726( C580 C726 ) C580_=_C729( C580 C729 ) C580_=_C748( C580 C748 ) C580_=_C752( C580 C752 ) \nC580_=_C784( C580 C784 ) C580_=_C805( C580 C805 ) C580_=_C807( C580 C807 ) C580_=_C848( C580 C848 ) C580_=_C858( C580 C858 ) C580_=_C861( C580 C861 ) \nC580_=_C863( C580 C863 ) C580_=_C878( C580 C878 ) C580_=_C885( C580 C885 ) C598_=_C640( C598 C640 ) C598_=_C644( C598 C644 ) C598_=_C663( C598 C663 ) \nC598_=_C683( C598 C683 ) C598_=_C717( C598 C717 ) C598_=_C720( C598 C720 ) C598_=_C745( C598 C745 ) C598_=_C748( C598 C748 ) C598_=_C755( C598 C755 ) \nC598_=_C807( C598 C807 ) C598_=_C829( C598 C829 ) C598_=_C842( C598 C842 ) C640_=_C644( C640 C644 ) C640_=_C683( C640 C683 ) C640_=_C717( C640 C717 ) \nC640_=_C745( C640 C745 ) C640_=_C752( C640 C752 ) C640_=_C755( C640 C755 ) C640_=_C807( C640 C807 ) C640_=_C829( C640 C829 ) C640_=_C842( C640 C842 ) \nC644_=_C683( C644 C683 ) C644_=_C717( C644 C717 ) C644_=_C725( C644 C725 ) C644_=_C745( C644 C745 ) C644_=_C755( C644 C755 ) C644_=_C807( C644 C807 ) \nC644_=_C829( C644 C829 ) C644_=_C842( C644 C842 ) C645_=_C663( C645 C663 ) C645_=_C696( C645 C696 ) C645_=_C720( C645 C720 ) C645_=_C725( C645 C725 ) \nC645_=_C726( C645 C726 ) C645_=_C729( C645 C729 ) C645_=_C748( C645 C748 ) C645_=_C752( C645 C752 ) C645_=_C784( C645 C784 ) C645_=_C805( C645 C805 ) \nC645_=_C848( C645 C848 ) C645_=_C858( C645 C858 ) C645_=_C861( C645 C861 ) C645_=_C863( C645 C863 ) C645_=_C878( C645 C878 ) C645_=_C885( C645 C885 ) \nC663_=_C696( C663 C696 ) C663_=_C720( C663 C720 ) C663_=_C725( C663 C725 ) C663_=_C726( C663 C726 ) C663_=_C729( C663 C729 ) C663_=_C748( C663 C748 ) \nC663_=_C752( C663 C752 ) C663_=_C755( C663 C755 ) C663_=_C784( C663 C784 ) C663_=_C805( C663 C805 ) C663_=_C848( C663 C848 ) C663_=_C858(</w:t>
      </w:r>
    </w:p>
    <w:p>
      <w:pPr>
        <w:pStyle w:val="PreformattedText"/>
        <w:bidi w:val="0"/>
        <w:spacing w:before="0" w:after="0"/>
        <w:jc w:val="left"/>
        <w:rPr/>
      </w:pPr>
      <w:r>
        <w:rPr/>
        <w:t xml:space="preserve"> </w:t>
      </w:r>
      <w:r>
        <w:rPr/>
        <w:t>C663 C858 ) \nC663_=_C861( C663 C861 ) C663_=_C863( C663 C863 ) C663_=_C878( C663 C878 ) C663_=_C885( C663 C885 ) C683_=_C696( C683 C696 ) C683_=_C717( C683 C717 ) \nC683_=_C745( C683 C745 ) C683_=_C755( C683 C755 ) C683_=_C807( C683 C807 ) C683_=_C829( C683 C829 ) C683_=_C842( C683 C842 ) C683_=_C878( C683 C878 ) \nC696_=_C720( C696 C720 ) C696_=_C725( C696 C725 ) C696_=_C726( C696 C726 ) C696_=_C729( C696 C729 ) C696_=_C748( C696 C748 ) C696_=_C752( C696 C752 ) \nC696_=_C784( C696 C784 ) C696_=_C805( C696 C805 ) C696_=_C842( C696 C842 ) C696_=_C848( C696 C848 ) C696_=_C858( C696 C858 ) C696_=_C861( C696 C861 ) \nC696_=_C863( C696 C863 ) C696_=_C878( C696 C878 ) C696_=_C885( C696 C885 ) C717_=_C720( C717 C720 ) C717_=_C745( C717 C745 ) C717_=_C755( C717 C755 ) \nC717_=_C807( C717 C807 ) C717_=_C829( C717 C829 ) C717_=_C842( C717 C842 ) C717_=_C885( C717 C885 ) C720_=_C725( C720 C725 ) C720_=_C726( C720 C726 ) \nC720_=_C729( C720 C729 ) C720_=_C748( C720 C748 ) C720_=_C752( C720 C752 ) C720_=_C784( C720 C784 ) C720_=_C805( C720 C805 ) C720_=_C848( C720 C848 ) \nC720_=_C858( C720 C858 ) C720_=_C861( C720 C861 ) C720_=_C863( C720 C863 ) C720_=_C878( C720 C878 ) C720_=_C885( C720 C885 ) C725_=_C726( C725 C726 ) \nC725_=_C729( C725 C729 ) C725_=_C748( C725 C748 ) C725_=_C752( C725 C752 ) C725_=_C784( C725 C784 ) C725_=_C805( C725 C805 ) C725_=_C829( C725 C829 ) \nC725_=_C842( C725 C842 ) C725_=_C848( C725 C848 ) C725_=_C858( C725 C858 ) C725_=_C861( C725 C861 ) C725_=_C863( C725 C863 ) C725_=_C878( C725 C878 ) \nC725_=_C885( C725 C885 ) C726_=_C729( C726 C729 ) C726_=_C745( C726 C745 ) C726_=_C748( C726 C748 ) C726_=_C752( C726 C752 ) C726_=_C784( C726 C784 ) \nC726_=_C805( C726 C805 ) C726_=_C807( C726 C807 ) C726_=_C848( C726 C848 ) C726_=_C858( C726 C858 ) C726_=_C861( C726 C861 ) C726_=_C863( C726 C863 ) \nC726_=_C878( C726 C878 ) C726_=_C885( C726 C885 ) C729_=_C748( C729 C748 ) C729_=_C752( C729 C752 ) C729_=_C784( C729 C784 ) C729_=_C805( C729 C805 ) \nC729_=_C848( C729 C848 ) C729_=_C858( C729 C858 ) C729_=_C861( C729 C861 ) C729_=_C863( C729 C863 ) C729_=_C878( C729 C878 ) C729_=_C885( C729 C885 ) \nC745_=_C755( C745 C755 ) C745_=_C784( C745 C784 ) C745_=_C807( C745 C807 ) C745_=_C829( C745 C829 ) C745_=_C842( C745 C842 ) C745_=_C885( C745 C885 ) \nC748_=_C752( C748 C752 ) C748_=_C784( C748 C784 ) C748_=_C805( C748 C805 ) C748_=_C829( C748 C829 ) C748_=_C848( C748 C848 ) C748_=_C858( C748 C858 ) \nC748_=_C861( C748 C861 ) C748_=_C863( C748 C863 ) C748_=_C878( C748 C878 ) C748_=_C885( C748 C885 ) C752_=_C755( C752 C755 ) C752_=_C784( C752 C784 ) \nC752_=_C805( C752 C805 ) C752_=_C848( C752 C848 ) C752_=_C858( C752 C858 ) C752_=_C861( C752 C861 ) C752_=_C863( C752 C863 ) C752_=_C878( C752 C878 ) \nC752_=_C885( C752 C885 ) C755_=_C807( C755 C807 ) C755_=_C829( C755 C829 ) C755_=_C842( C755 C842 ) C755_=_C858( C755 C858 ) C784_=_C805( C784 C805 ) \nC784_=_C848( C784 C848 ) C784_=_C858( C784 C858 ) C784_=_C861( C784 C861 ) C784_=_C863( C784 C863 ) C784_=_C878( C784 C878 ) C784_=_C885( C784 C885 ) \nC805_=_C848( C805 C848 ) C805_=_C858( C805 C858 ) C805_=_C861( C805 C861 ) C805_=_C863( C805 C863 ) C805_=_C878( C805 C878 ) C805_=_C885( C805 C885 ) \nC807_=_C829( C807 C829 ) C807_=_C842( C807 C842 ) C807_=_C848( C807 C848 ) C807_=_C858( C807 C858 ) C829_=_C842( C829 C842 ) C829_=_C878( C829 C878 ) \nC842_=_C858( C842 C858 ) C842_=_C861( C842 C861 ) C848_=_C858( C848 C858 ) C848_=_C861( C848 C861 ) C848_=_C863( C848 C863 ) C848_=_C878( C848 C878 ) \nC848_=_C885( C848 C885 ) C858_=_C861( C858 C861 ) C858_=_C863( C858 C863 ) C858_=_C878( C858 C878 ) C858_=_C885( C858 C885 ) C861_=_C863( C861 C863 ) \nC861_=_C878( C861 C878 ) C861_=_C885( C861 C885 ) C863_=_C878( C863 C878 ) C863_=_C885( C863 C885 ) C878_=_C885( C878 C885 ) "];68-&gt;100[label="40: C216 C233 C254 C260 C284 \nC289 C375 C398 C408 C475 C522 \nC578 C580 C598 C640 C644 C645 \nC663 C683 C696 C717 C720 C725 \nC726 C729 C745 C748 C752 C755 \nC784 C805 C807 C829 C842 C848 \nC858 C861 C863 C878 C885 \n426: C216_=_C254 ,C216_=_C260 ,C216_=_C289 ,C216_=_C398 ,C216_=_C408 ,\nC216_=_C475 ,C216_=_C578 ,C216_=_C598 ,C216_=_C640 ,C216_=_C644 ,C216_=_C683 ,\nC216_=_C717 ,C216_=_C745 ,C216_=_C755 ,C216_=_C807 ,C216_=_C829 ,C216_=_C842 ,\nC233_=_C284 ,C233_=_C375 ,C233_=_C522 ,C233_=_C578 ,C233_=_C580 ,C233_=_C644 ,\nC233_=_C645 ,C233_=_C663 ,C233_=_C696 ,C233_=_C720 ,C233_=_C725 ,C233_=_C726 ,\nC233_=_C729 ,C233_=_C748 ,C233_=_C752 ,C233_=_C784 ,C233_=_C805 ,C233_=_C848 ,\nC233_=_C858 ,C233_=_C861 ,C233_=_C863 ,C233_=_C878 ,C233_=_C885 ,C254_=_C260 ,\nC254_=_C289 ,C254_=_C398 ,C254_=_C408 ,C254_=_C475 ,C254_=_C578 ,C254_=_C598 ,\nC254_=_C640 ,C254_=_C644 ,C254_=_C683 ,C254_=_C696 ,C254_=_C717 ,C254_=_C745 ,\nC254_=_C755 ,C254_=_C807 ,C254_=_C829 ,C254_=_C842 ,C254_=_C848 ,C254_=_C878 ,\nC260_=_C289 ,C260_=_C398 ,C260_=_C408 ,C260_=_C475 ,C260_=_C578 ,C260_=_C598 ,\nC260_=_C640 ,C260_=_C644 ,C260_=_C683 ,C260_=_C717 ,C260_=_C745 ,C260_=_C755 ,\nC260_=_C807 ,C260_=_C829 ,C260_=_C842 ,C260_=_C861 ,C284_=_C375 ,C284_=_C522 ,\nC284_=_C580 ,C284_=_C645 ,C284_=_C663 ,C284_=_C696 ,C284_=_C720 ,C284_=_C725 ,\nC284_=_C726 ,C284_=_C729 ,C284_=_C748 ,C284_=_C752 ,C284_=_C784 ,C284_=_C805 ,\nC284_=_C848 ,C284_=_C858 ,C284_=_C861 ,C284_=_C863 ,C284_=_C878 ,C284_=_C885 ,\nC289_=_C398 ,C289_=_C408 ,C289_=_C475 ,C289_=_C578 ,C289_=_C598 ,C289_=_C640 ,\nC289_=_C644 ,C289_=_C683 ,C289_=_C717 ,C289_=_C745 ,C289_=_C755 ,C289_=_C807 ,\nC289_=_C829 ,C289_=_C842 ,C375_=_C475 ,C375_=_C522 ,C375_=_C580 ,C375_=_C645 ,\nC375_=_C663 ,C375_=_C696 ,C375_=_C720 ,C375_=_C725 ,C375_=_C726 ,C375_=_C729 ,\nC375_=_C748 ,C375_=_C752 ,C375_=_C784 ,C375_=_C805 ,C375_=_C848 ,C375_=_C858 ,\nC375_=_C861 ,C375_=_C863 ,C375_=_C878 ,C375_=_C885 ,C398_=_C408 ,C398_=_C475 ,\nC398_=_C578 ,C398_=_C598 ,C398_=_C640 ,C398_=_C644 ,C398_=_C683 ,C398_=_C717 ,\nC398_=_C745 ,C398_=_C755 ,C398_=_C805 ,C398_=_C807 ,C398_=_C829 ,C398_=_C842 ,\nC408_=_C475 ,C408_=_C578 ,C408_=_C598 ,C408_=_C640 ,C408_=_C644 ,C408_=_C645 ,\nC408_=_C683 ,C408_=_C717 ,C408_=_C725 ,C408_=_C745 ,C408_=_C755 ,C408_=_C807 ,\nC408_=_C829 ,C408_=_C842 ,C475_=_C578 ,C475_=_C598 ,C475_=_C640 ,C475_=_C644 ,\nC475_=_C683 ,C475_=_C717 ,C475_=_C729 ,C475_=_C745 ,C475_=_C755 ,C475_=_C784 ,\nC475_=_C807 ,C475_=_C829 ,C475_=_C842 ,C475_=_C848 ,C475_=_C885 ,C522_=_C580 ,\nC522_=_C645 ,C522_=_C663 ,C522_=_C696 ,C522_=_C720 ,C522_=_C725 ,C522_=_C726 ,\nC522_=_C729 ,C522_=_C748 ,C522_=_C752 ,C522_=_C755 ,C522_=_C784 ,C522_=_C805 ,\nC522_=_C848 ,C522_=_C858 ,C522_=_C861 ,C522_=_C863 ,C522_=_C878 ,C522_=_C885 ,\nC578_=_C598 ,C578_=_C640 ,C578_=_C644 ,C578_=_C683 ,C578_=_C717 ,C578_=_C745 ,\nC578_=_C755 ,C578_=_C807 ,C578_=_C829 ,C578_=_C842 ,C578_=_C885 ,C580_=_C645 ,\nC580_=_C663 ,C580_=_C696 ,C580_=_C720 ,C580_=_C725 ,C580_=_C726 ,C580_=_C729 ,\nC580_=_C748 ,C580_=_C752 ,C580_=_C784 ,C580_=_C805 ,C580_=_C807 ,C580_=_C848 ,\nC580_=_C858 ,C580_=_C861 ,C580_=_C863 ,C580_=_C878 ,C580_=_C885 ,C598_=_C640 ,\nC598_=_C644 ,C598_=_C663 ,C598_=_C683 ,C598_=_C717 ,C598_=_C720 ,C598_=_C745 ,\nC598_=_C748 ,C598_=_C755 ,C598_=_C807 ,C598_=_C829 ,C598_=_C842 ,C640_=_C644 ,\nC640_=_C683 ,C640_=_C717 ,C640_=_C745 ,C640_=_C752 ,C640_=_C755 ,C640_=_C807 ,\nC640_=_C829 ,C640_=_C842 ,C644_=_C683 ,C644_=_C717 ,C644_=_C725 ,C644_=_C745 ,\nC644_=_C755 ,C644_=_C807 ,C644_=_C829 ,C644_=_C842 ,C645_=_C663 ,C645_=_C696 ,\nC645_=_C720 ,C645_=_C725 ,C645_=_C726 ,C645_=_C729 ,C645_=_C748 ,C645_=_C752 ,\nC645_=_C784 ,C645_=_C805 ,C645_=_C848 ,C645_=_C858 ,C645_=_C861 ,C645_=_C863 ,\nC645_=_C878 ,C645_=_C885 ,C663_=_C696 ,C663_=_C720 ,C663_=_C725 ,C663_=_C726 ,\nC663_=_C729 ,C663_=_C748 ,C663_=_C752 ,C663_=_C755 ,C663_=_C784 ,C663_=_C805 ,\nC663_=_C848 ,C663_=_C858 ,C663_=_C861 ,C663_=_C863 ,C663_=_C878 ,C663_=_C885 ,\nC683_=_C696 ,C683_=_C717 ,C683_=_C745 ,C683_=_C755 ,C683_=_C807 ,C683_=_C829 ,\nC683_=_C842 ,C683_=_C878 ,C696_=_C720 ,C696_=_C725 ,C696_=_C726 ,C696_=_C729 ,\nC696_=_C748 ,C696_=_C752 ,C696_=_C784 ,C696_=_C805 ,C696_=_C842 ,C696_=_C848 ,\nC696_=_C858 ,C696_=_C861 ,C696_=_C863 ,C696_=_C878 ,C696_=_C885 ,C717_=_C720 ,\nC717_=_C745 ,C717_=_C755 ,C717_=_C807 ,C717_=_C829 ,C717_=_C842 ,C717_=_C885 ,\nC720_=_C725 ,C720_=_C726 ,C720_=_C729 ,C720_=_C748 ,C720_=_C752 ,C720_=_C784 ,\nC720_=_C805 ,C720_=_C848 ,C720_=_C858 ,C720_=_C861 ,C720_=_C863 ,C720_=_C878 ,\nC720_=_C885 ,C725_=_C726 ,C725_=_C729 ,C725_=_C748 ,C725_=_C752 ,C725_=_C784 ,\nC725_=_C805 ,C725_=_C829 ,C725_=_C842 ,C725_=_C848 ,C725_=_C858 ,C725_=_C861 ,\nC725_=_C863 ,C725_=_C878 ,C725_=_C885 ,C726_=_C729 ,C726_=_C745 ,C726_=_C748 ,\nC726_=_C752 ,C726_=_C784 ,C726_=_C805 ,C726_=_C807 ,C726_=_C848 ,C726_=_C858 ,\nC726_=_C861 ,C726_=_C863 ,C726_=_C878 ,C726_=_C885 ,C729_=_C748 ,C729_=_C752 ,\nC729_=_C784 ,C729_=_C805 ,C729_=_C848 ,C729_=_C858 ,C729_=_C861 ,C729_=_C863 ,\nC729_=_C878 ,C729_=_C885 ,C745_=_C755 ,C745_=_C784 ,C745_=_C807 ,C745_=_C829 ,\nC745_=_C842 ,C745_=_C885 ,C748_=_C752 ,C748_=_C784 ,C748_=_C805 ,C748_=_C829 ,\nC748_=_C848 ,C748_=_C858 ,C748_=_C861 ,C748_=_C863 ,C748_=_C878 ,C748_=_C885 ,\nC752_=_C755 ,C752_=_C784 ,C752_=_C805 ,C752_=_C848 ,C752_=_C858 ,C752_=_C861 ,\nC752_=_C863 ,C752_=_C878 ,C752_=_C885 ,C755_=_C807 ,C755_=_C829 ,C755_=_C842 ,\nC755_=_C858 ,C784_=_C805 ,C784_=_C848 ,C784_=_C858 ,C784_=_C861 ,C784_=_C863 ,\nC784_=_C878 ,C784_=_C885 ,C805_=_C848 ,C805_=_C858 ,C805_=_C861 ,C805_=_C863 ,\nC805_=_C878 ,C805_=_C885 ,C807_=_C829 ,C807_=_C842 ,C807_=_C848 ,C807_=_C858 ,\nC829_=_C842 ,C829_=_C878 ,C842_=_C858 ,C842_=_C861 ,C848_=_C858 ,C848_=_C861 ,\nC848_=_C863 ,C848_=_C878 ,C848_=_C885 ,C858_=_C861 ,C858_=_C863 ,C858_=_C878 ,\nC858_=_C885 ,C861_=_C863 ,C861_=_C878 ,C861_=_C885 ,C863_=_C878 ,C863_=_C885 ,\nC878_=_C885 ,"];101[shape=box, label="id:101 level: 6\n110: C183 C185 C201 C227 C251 \nC252 C276 C282 C283 C284 C285 \nC286 C287 C288 C289 C300 C311 \nC322 C328 C351 C383 C401 C455 \nC458 C466 C498 C505 C507</w:t>
      </w:r>
    </w:p>
    <w:p>
      <w:pPr>
        <w:pStyle w:val="PreformattedText"/>
        <w:bidi w:val="0"/>
        <w:spacing w:before="0" w:after="0"/>
        <w:jc w:val="left"/>
        <w:rPr/>
      </w:pPr>
      <w:r>
        <w:rPr/>
        <w:t xml:space="preserve"> </w:t>
      </w:r>
      <w:r>
        <w:rPr/>
        <w:t>C511 \nC516 C520 C529 C540 C558 C565 \nC566 C569 C570 C574 C579 C584 \nC589 C597 C601 C604 C605 C606 \nC609 C622 C625 C627 C632 C633 \nC638 C643 C644 C646 C648 C649 \nC650 C654 C657 C669 C674 C677 \nC691 C702 C713 C715 C716 C717 \nC720 C721 C722 C724 C727 C732 \nC743 C748 C754 C756 C759 C764 \nC777 C778 C779 C790 C795 C799 \nC801 C804 C809 C810 C823 C826 \nC832 C838 C840 C841 C843 C844 \nC846 C847 C849 C869 C870 C871 \nC872 C874 C897 \n1683: C183_=_C252( C183 C252 ) C183_=_C311( C183 C311 ) C183_=_C322( C183 C322 ) C183_=_C520( C183 C520 ) C183_=_C558( C183 C558 ) \nC183_=_C565( C183 C565 ) C183_=_C570( C183 C570 ) C183_=_C589( C183 C589 ) C183_=_C644( C183 C644 ) C183_=_C654( C183 C654 ) C183_=_C702( C183 C702 ) \nC183_=_C716( C183 C716 ) C183_=_C717( C183 C717 ) C183_=_C722( C183 C722 ) C183_=_C724( C183 C724 ) C183_=_C727( C183 C727 ) C183_=_C777( C183 C777 ) \nC183_=_C778( C183 C778 ) C183_=_C779( C183 C779 ) C183_=_C790( C183 C790 ) C183_=_C799( C183 C799 ) C183_=_C801( C183 C801 ) C183_=_C809( C183 C809 ) \nC183_=_C823( C183 C823 ) C183_=_C849( C183 C849 ) C183_=_C874( C183 C874 ) C183_=_C897( C183 C897 ) C185_=_C289( C185 C289 ) C185_=_C401( C185 C401 ) \nC185_=_C458( C185 C458 ) C185_=_C507( C185 C507 ) C185_=_C529( C185 C529 ) C185_=_C566( C185 C566 ) C185_=_C569( C185 C569 ) C185_=_C574( C185 C574 ) \nC185_=_C605( C185 C605 ) C185_=_C609( C185 C609 ) C185_=_C622( C185 C622 ) C185_=_C633( C185 C633 ) C185_=_C657( C185 C657 ) C185_=_C669( C185 C669 ) \nC185_=_C715( C185 C715 ) C185_=_C732( C185 C732 ) C185_=_C754( C185 C754 ) C185_=_C759( C185 C759 ) C185_=_C790( C185 C790 ) C185_=_C801( C185 C801 ) \nC185_=_C832( C185 C832 ) C185_=_C843( C185 C843 ) C185_=_C846( C185 C846 ) C185_=_C849( C185 C849 ) C185_=_C870( C185 C870 ) C201_=_C251( C201 C251 ) \nC201_=_C288( C201 C288 ) C201_=_C300( C201 C300 ) C201_=_C351( C201 C351 ) C201_=_C466( C201 C466 ) C201_=_C565( C201 C565 ) C201_=_C627( C201 C627 ) \nC201_=_C748( C201 C748 ) C201_=_C790( C201 C790 ) C201_=_C810( C201 C810 ) C201_=_C841( C201 C841 ) C201_=_C844( C201 C844 ) C227_=_C283( C227 C283 ) \nC227_=_C288( C227 C288 ) C227_=_C383( C227 C383 ) C227_=_C455( C227 C455 ) C227_=_C558( C227 C558 ) C227_=_C579( C227 C579 ) C227_=_C584( C227 C584 ) \nC227_=_C597( C227 C597 ) C227_=_C601( C227 C601 ) C227_=_C606( C227 C606 ) C227_=_C633( C227 C633 ) C227_=_C638( C227 C638 ) C227_=_C648( C227 C648 ) \nC227_=_C669( C227 C669 ) C227_=_C674( C227 C674 ) C227_=_C677( C227 C677 ) C227_=_C713( C227 C713 ) C227_=_C717( C227 C717 ) C227_=_C720( C227 C720 ) \nC227_=_C722( C227 C722 ) C227_=_C724( C227 C724 ) C227_=_C727( C227 C727 ) C227_=_C743( C227 C743 ) C227_=_C756( C227 C756 ) C227_=_C826( C227 C826 ) \nC227_=_C840( C227 C840 ) C227_=_C841( C227 C841 ) C227_=_C869( C227 C869 ) C227_=_C871( C227 C871 ) C227_=_C872( C227 C872 ) C227_=_C874( C227 C874 ) \nC251_=_C252( C251 C252 ) C251_=_C288( C251 C288 ) C251_=_C300( C251 C300 ) C251_=_C351( C251 C351 ) C251_=_C466( C251 C466 ) C251_=_C498( C251 C498 ) \nC251_=_C627( C251 C627 ) C251_=_C716( C251 C716 ) C251_=_C743( C251 C743 ) C251_=_C748( C251 C748 ) C251_=_C799( C251 C799 ) C251_=_C810( C251 C810 ) \nC251_=_C841( C251 C841 ) C251_=_C844( C251 C844 ) C251_=_C872( C251 C872 ) C251_=_C897( C251 C897 ) C252_=_C311( C252 C311 ) C252_=_C322( C252 C322 ) \nC252_=_C498( C252 C498 ) C252_=_C520( C252 C520 ) C252_=_C558( C252 C558 ) C252_=_C565( C252 C565 ) C252_=_C570( C252 C570 ) C252_=_C589( C252 C589 ) \nC252_=_C644( C252 C644 ) C252_=_C650( C252 C650 ) C252_=_C654( C252 C654 ) C252_=_C702( C252 C702 ) C252_=_C724( C252 C724 ) C252_=_C727( C252 C727 ) \nC252_=_C759( C252 C759 ) C252_=_C777( C252 C777 ) C252_=_C778( C252 C778 ) C252_=_C799( C252 C799 ) C252_=_C801( C252 C801 ) C252_=_C809( C252 C809 ) \nC252_=_C823( C252 C823 ) C252_=_C872( C252 C872 ) C252_=_C897( C252 C897 ) C276_=_C282( C276 C282 ) C276_=_C284( C276 C284 ) C276_=_C285( C276 C285 ) \nC276_=_C286( C276 C286 ) C276_=_C287( C276 C287 ) C276_=_C288( C276 C288 ) C276_=_C328( C276 C328 ) C276_=_C383( C276 C383 ) C276_=_C498( C276 C498 ) \nC276_=_C511( C276 C511 ) C276_=_C516( C276 C516 ) C276_=_C625( C276 C625 ) C276_=_C632( C276 C632 ) C276_=_C643( C276 C643 ) C276_=_C649( C276 C649 ) \nC276_=_C691( C276 C691 ) C276_=_C721( C276 C721 ) C276_=_C754( C276 C754 ) C276_=_C777( C276 C777 ) C276_=_C779( C276 C779 ) C276_=_C801( C276 C801 ) \nC276_=_C804( C276 C804 ) C276_=_C823( C276 C823 ) C276_=_C838( C276 C838 ) C276_=_C847( C276 C847 ) C276_=_C871( C276 C871 ) C276_=_C874( C276 C874 ) \nC282_=_C284( C282 C284 ) C282_=_C285( C282 C285 ) C282_=_C286( C282 C286 ) C282_=_C287( C282 C287 ) C282_=_C288( C282 C288 ) C282_=_C328( C282 C328 ) \nC282_=_C455( C282 C455 ) C282_=_C498( C282 C498 ) C282_=_C625( C282 C625 ) C282_=_C632( C282 C632 ) C282_=_C649( C282 C649 ) C282_=_C657( C282 C657 ) \nC282_=_C691( C282 C691 ) C282_=_C721( C282 C721 ) C282_=_C754( C282 C754 ) C282_=_C779( C282 C779 ) C282_=_C790( C282 C790 ) C282_=_C795( C282 C795 ) \nC282_=_C804( C282 C804 ) C282_=_C823( C282 C823 ) C282_=_C838( C282 C838 ) C282_=_C844( C282 C844 ) C282_=_C847( C282 C847 ) C282_=_C869( C282 C869 ) \nC282_=_C871( C282 C871 ) C282_=_C874( C282 C874 ) C283_=_C288( C283 C288 ) C283_=_C383( C283 C383 ) C283_=_C455( C283 C455 ) C283_=_C579( C283 C579 ) \nC283_=_C584( C283 C584 ) C283_=_C597( C283 C597 ) C283_=_C606( C283 C606 ) C283_=_C627( C283 C627 ) C283_=_C633( C283 C633 ) C283_=_C638( C283 C638 ) \nC283_=_C648( C283 C648 ) C283_=_C650( C283 C650 ) C283_=_C669( C283 C669 ) C283_=_C674( C283 C674 ) C283_=_C677( C283 C677 ) C283_=_C713( C283 C713 ) \nC283_=_C716( C283 C716 ) C283_=_C717( C283 C717 ) C283_=_C720( C283 C720 ) C283_=_C722( C283 C722 ) C283_=_C724( C283 C724 ) C283_=_C727( C283 C727 ) \nC283_=_C743( C283 C743 ) C283_=_C756( C283 C756 ) C283_=_C764( C283 C764 ) C283_=_C799( C283 C799 ) C283_=_C826( C283 C826 ) C283_=_C840( C283 C840 ) \nC283_=_C844( C283 C844 ) C283_=_C869( C283 C869 ) C283_=_C872( C283 C872 ) C284_=_C285( C284 C285 ) C284_=_C286( C284 C286 ) C284_=_C287( C284 C287 ) \nC284_=_C288( C284 C288 ) C284_=_C328( C284 C328 ) C284_=_C498( C284 C498 ) C284_=_C625( C284 C625 ) C284_=_C632( C284 C632 ) C284_=_C649( C284 C649 ) \nC284_=_C691( C284 C691 ) C284_=_C720( C284 C720 ) C284_=_C721( C284 C721 ) C284_=_C748( C284 C748 ) C284_=_C754( C284 C754 ) C284_=_C779( C284 C779 ) \nC284_=_C804( C284 C804 ) C284_=_C823( C284 C823 ) C284_=_C838( C284 C838 ) C284_=_C847( C284 C847 ) C284_=_C871( C284 C871 ) C284_=_C874( C284 C874 ) \nC285_=_C286( C285 C286 ) C285_=_C287( C285 C287 ) C285_=_C288( C285 C288 ) C285_=_C328( C285 C328 ) C285_=_C498( C285 C498 ) C285_=_C625( C285 C625 ) \nC285_=_C632( C285 C632 ) C285_=_C638( C285 C638 ) C285_=_C649( C285 C649 ) C285_=_C691( C285 C691 ) C285_=_C721( C285 C721 ) C285_=_C754( C285 C754 ) \nC285_=_C779( C285 C779 ) C285_=_C804( C285 C804 ) C285_=_C823( C285 C823 ) C285_=_C838( C285 C838 ) C285_=_C847( C285 C847 ) C285_=_C869( C285 C869 ) \nC285_=_C871( C285 C871 ) C285_=_C874( C285 C874 ) C286_=_C287( C286 C287 ) C286_=_C288( C286 C288 ) C286_=_C300( C286 C300 ) C286_=_C328( C286 C328 ) \nC286_=_C351( C286 C351 ) C286_=_C498( C286 C498 ) C286_=_C625( C286 C625 ) C286_=_C632( C286 C632 ) C286_=_C649( C286 C649 ) C286_=_C691( C286 C691 ) \nC286_=_C721( C286 C721 ) C286_=_C754( C286 C754 ) C286_=_C756( C286 C756 ) C286_=_C779( C286 C779 ) C286_=_C804( C286 C804 ) C286_=_C823( C286 C823 ) \nC286_=_C838( C286 C838 ) C286_=_C843( C286 C843 ) C286_=_C847( C286 C847 ) C286_=_C871( C286 C871 ) C286_=_C874( C286 C874 ) C287_=_C288( C287 C288 ) \nC287_=_C311( C287 C311 ) C287_=_C328( C287 C328 ) C287_=_C498( C287 C498 ) C287_=_C625( C287 C625 ) C287_=_C632( C287 C632 ) C287_=_C649( C287 C649 ) \nC287_=_C677( C287 C677 ) C287_=_C691( C287 C691 ) C287_=_C721( C287 C721 ) C287_=_C727( C287 C727 ) C287_=_C754( C287 C754 ) C287_=_C779( C287 C779 ) \nC287_=_C804( C287 C804 ) C287_=_C823( C287 C823 ) C287_=_C832( C287 C832 ) C287_=_C838( C287 C838 ) C287_=_C847( C287 C847 ) C287_=_C871( C287 C871 ) \nC287_=_C872( C287 C872 ) C287_=_C874( C287 C874 ) C288_=_C300( C288 C300 ) C288_=_C328( C288 C328 ) C288_=_C351( C288 C351 ) C288_=_C383( C288 C383 ) \nC288_=_C455( C288 C455 ) C288_=_C466( C288 C466 ) C288_=_C498( C288 C498 ) C288_=_C579( C288 C579 ) C288_=_C584( C288 C584 ) C288_=_C597( C288 C597 ) \nC288_=_C606( C288 C606 ) C288_=_C625( C288 C625 ) C288_=_C627( C288 C627 ) C288_=_C632( C288 C632 ) C288_=_C633( C288 C633 ) C288_=_C638( C288 C638 ) \nC288_=_C648( C288 C648 ) C288_=_C649( C288 C649 ) C288_=_C674( C288 C674 ) C288_=_C677( C288 C677 ) C288_=_C691( C288 C691 ) C288_=_C713( C288 C713 ) \nC288_=_C717( C288 C717 ) C288_=_C720( C288 C720 ) C288_=_C721( C288 C721 ) C288_=_C722( C288 C722 ) C288_=_C724( C288 C724 ) C288_=_C727( C288 C727 ) \nC288_=_C743( C288 C743 ) C288_=_C748( C288 C748 ) C288_=_C754( C288 C754 ) C288_=_C756( C288 C756 ) C288_=_C779( C288 C779 ) C288_=_C804( C288 C804 ) \nC288_=_C810( C288 C810 ) C288_=_C823( C288 C823 ) C288_=_C826( C288 C826 ) C288_=_C838( C288 C838 ) C288_=_C840( C288 C840 ) C288_=_C841( C288 C841 ) \nC288_=_C844( C288 C844 ) C288_=_C847( C288 C847 ) C288_=_C869( C288 C869 ) C288_=_C871( C288 C871 ) C288_=_C872( C288 C872 ) C288_=_C874( C288 C874 ) \nC289_=_C401( C289 C401 ) C289_=_C458( C289 C458 ) C289_=_C507( C289 C507 ) C289_=_C529( C289 C529 ) C289_=_C566( C289 C566 ) C289_=_C569( C289 C569 ) \nC289_=_C574( C289 C574 ) C289_=_C605( C289 C605 ) C289_=_C606( C289 C606 ) C289_=_C609( C289 C609 ) C289_=_C622( C289 C622 ) C289_=_C632( C289 C632 ) \nC289_=_C633( C289 C633 ) C289_=_C644( C289 C644 ) C289_=_C657( C289 C657 ) C289_=_C669( C289 C669 ) C289_=_C691( C289 C691 ) C289_=_C715( C289 C715 ) \nC289_=_C717( C289 C717 ) C289_=_C732( C289 C732 ) C289_=_C759( C289 C759 ) C289_=_C790( C289 C790 ) C289_=_C801( C289 C801 ) C289_=_C832( C289 C832 ) \nC289_=_C843( C289 C843 ) C289_=_C846( C289 C846 ) C289_=_C849(</w:t>
      </w:r>
    </w:p>
    <w:p>
      <w:pPr>
        <w:pStyle w:val="PreformattedText"/>
        <w:bidi w:val="0"/>
        <w:spacing w:before="0" w:after="0"/>
        <w:jc w:val="left"/>
        <w:rPr/>
      </w:pPr>
      <w:r>
        <w:rPr/>
        <w:t xml:space="preserve"> </w:t>
      </w:r>
      <w:r>
        <w:rPr/>
        <w:t>C289 C849 ) C289_=_C870( C289 C870 ) C300_=_C351( C300 C351 ) C300_=_C466( C300 C466 ) \nC300_=_C520( C300 C520 ) C300_=_C627( C300 C627 ) C300_=_C748( C300 C748 ) C300_=_C810( C300 C810 ) C300_=_C841( C300 C841 ) C300_=_C843( C300 C843 ) \nC300_=_C844( C300 C844 ) C300_=_C874( C300 C874 ) C311_=_C322( C311 C322 ) C311_=_C498( C311 C498 ) C311_=_C520( C311 C520 ) C311_=_C558( C311 C558 ) \nC311_=_C565( C311 C565 ) C311_=_C570( C311 C570 ) C311_=_C589( C311 C589 ) C311_=_C644( C311 C644 ) C311_=_C646( C311 C646 ) C311_=_C648( C311 C648 ) \nC311_=_C654( C311 C654 ) C311_=_C702( C311 C702 ) C311_=_C724( C311 C724 ) C311_=_C727( C311 C727 ) C311_=_C777( C311 C777 ) C311_=_C778( C311 C778 ) \nC311_=_C799( C311 C799 ) C311_=_C801( C311 C801 ) C311_=_C809( C311 C809 ) C311_=_C823( C311 C823 ) C311_=_C826( C311 C826 ) C311_=_C832( C311 C832 ) \nC311_=_C872( C311 C872 ) C311_=_C897( C311 C897 ) C322_=_C511( C322 C511 ) C322_=_C520( C322 C520 ) C322_=_C558( C322 C558 ) C322_=_C565( C322 C565 ) \nC322_=_C570( C322 C570 ) C322_=_C589( C322 C589 ) C322_=_C601( C322 C601 ) C322_=_C644( C322 C644 ) C322_=_C654( C322 C654 ) C322_=_C657( C322 C657 ) \nC322_=_C677( C322 C677 ) C322_=_C702( C322 C702 ) C322_=_C713( C322 C713 ) C322_=_C717( C322 C717 ) C322_=_C724( C322 C724 ) C322_=_C727( C322 C727 ) \nC322_=_C748( C322 C748 ) C322_=_C777( C322 C777 ) C322_=_C778( C322 C778 ) C322_=_C799( C322 C799 ) C322_=_C801( C322 C801 ) C322_=_C809( C322 C809 ) \nC322_=_C823( C322 C823 ) C322_=_C843( C322 C843 ) C322_=_C847( C322 C847 ) C322_=_C870( C322 C870 ) C322_=_C871( C322 C871 ) C322_=_C872( C322 C872 ) \nC322_=_C897( C322 C897 ) C328_=_C498( C328 C498 ) C328_=_C565( C328 C565 ) C328_=_C570( C328 C570 ) C328_=_C625( C328 C625 ) C328_=_C632( C328 C632 ) \nC328_=_C648( C328 C648 ) C328_=_C649( C328 C649 ) C328_=_C691( C328 C691 ) C328_=_C715( C328 C715 ) C328_=_C721( C328 C721 ) C328_=_C754( C328 C754 ) \nC328_=_C778( C328 C778 ) C328_=_C779( C328 C779 ) C328_=_C804( C328 C804 ) C328_=_C823( C328 C823 ) C328_=_C838( C328 C838 ) C328_=_C847( C328 C847 ) \nC328_=_C871( C328 C871 ) C328_=_C874( C328 C874 ) C351_=_C466( C351 C466 ) C351_=_C498( C351 C498 ) C351_=_C529( C351 C529 ) C351_=_C622( C351 C622 ) \nC351_=_C627( C351 C627 ) C351_=_C748( C351 C748 ) C351_=_C759( C351 C759 ) C351_=_C764( C351 C764 ) C351_=_C810( C351 C810 ) C351_=_C832( C351 C832 ) \nC351_=_C841( C351 C841 ) C351_=_C843( C351 C843 ) C351_=_C844( C351 C844 ) C383_=_C455( C383 C455 ) C383_=_C511( C383 C511 ) C383_=_C579( C383 C579 ) \nC383_=_C584( C383 C584 ) C383_=_C597( C383 C597 ) C383_=_C606( C383 C606 ) C383_=_C633( C383 C633 ) C383_=_C638( C383 C638 ) C383_=_C648( C383 C648 ) \nC383_=_C674( C383 C674 ) C383_=_C677( C383 C677 ) C383_=_C713( C383 C713 ) C383_=_C717( C383 C717 ) C383_=_C720( C383 C720 ) C383_=_C722( C383 C722 ) \nC383_=_C724( C383 C724 ) C383_=_C727( C383 C727 ) C383_=_C743( C383 C743 ) C383_=_C756( C383 C756 ) C383_=_C777( C383 C777 ) C383_=_C801( C383 C801 ) \nC383_=_C826( C383 C826 ) C383_=_C840( C383 C840 ) C383_=_C841( C383 C841 ) C383_=_C869( C383 C869 ) C383_=_C870( C383 C870 ) C383_=_C872( C383 C872 ) \nC401_=_C458( C401 C458 ) C401_=_C507( C401 C507 ) C401_=_C529( C401 C529 ) C401_=_C566( C401 C566 ) C401_=_C569( C401 C569 ) C401_=_C574( C401 C574 ) \nC401_=_C589( C401 C589 ) C401_=_C605( C401 C605 ) C401_=_C606( C401 C606 ) C401_=_C609( C401 C609 ) C401_=_C622( C401 C622 ) C401_=_C633( C401 C633 ) \nC401_=_C657( C401 C657 ) C401_=_C669( C401 C669 ) C401_=_C715( C401 C715 ) C401_=_C732( C401 C732 ) C401_=_C759( C401 C759 ) C401_=_C790( C401 C790 ) \nC401_=_C801( C401 C801 ) C401_=_C832( C401 C832 ) C401_=_C841( C401 C841 ) C401_=_C843( C401 C843 ) C401_=_C844( C401 C844 ) C401_=_C846( C401 C846 ) \nC401_=_C847( C401 C847 ) C401_=_C849( C401 C849 ) C401_=_C870( C401 C870 ) C455_=_C579( C455 C579 ) C455_=_C584( C455 C584 ) C455_=_C597( C455 C597 ) \nC455_=_C606( C455 C606 ) C455_=_C609( C455 C609 ) C455_=_C633( C455 C633 ) C455_=_C638( C455 C638 ) C455_=_C648( C455 C648 ) C455_=_C657( C455 C657 ) \nC455_=_C674( C455 C674 ) C455_=_C677( C455 C677 ) C455_=_C713( C455 C713 ) C455_=_C717( C455 C717 ) C455_=_C720( C455 C720 ) C455_=_C722( C455 C722 ) \nC455_=_C724( C455 C724 ) C455_=_C727( C455 C727 ) C455_=_C743( C455 C743 ) C455_=_C756( C455 C756 ) C455_=_C795( C455 C795 ) C455_=_C826( C455 C826 ) \nC455_=_C840( C455 C840 ) C455_=_C844( C455 C844 ) C455_=_C849( C455 C849 ) C455_=_C869( C455 C869 ) C455_=_C872( C455 C872 ) C458_=_C507( C458 C507 ) \nC458_=_C529( C458 C529 ) C458_=_C566( C458 C566 ) C458_=_C569( C458 C569 ) C458_=_C574( C458 C574 ) C458_=_C601( C458 C601 ) C458_=_C605( C458 C605 ) \nC458_=_C609( C458 C609 ) C458_=_C622( C458 C622 ) C458_=_C633( C458 C633 ) C458_=_C643( C458 C643 ) C458_=_C657( C458 C657 ) C458_=_C669( C458 C669 ) \nC458_=_C715( C458 C715 ) C458_=_C716( C458 C716 ) C458_=_C732( C458 C732 ) C458_=_C759( C458 C759 ) C458_=_C790( C458 C790 ) C458_=_C801( C458 C801 ) \nC458_=_C823( C458 C823 ) C458_=_C832( C458 C832 ) C458_=_C843( C458 C843 ) C458_=_C846( C458 C846 ) C458_=_C849( C458 C849 ) C458_=_C870( C458 C870 ) \nC466_=_C605( C466 C605 ) C466_=_C627( C466 C627 ) C466_=_C633( C466 C633 ) C466_=_C649( C466 C649 ) C466_=_C691( C466 C691 ) C466_=_C748( C466 C748 ) \nC466_=_C810( C466 C810 ) C466_=_C832( C466 C832 ) C466_=_C841( C466 C841 ) C466_=_C844( C466 C844 ) C466_=_C849( C466 C849 ) C498_=_C505( C498 C505 ) \nC498_=_C529( C498 C529 ) C498_=_C625( C498 C625 ) C498_=_C632( C498 C632 ) C498_=_C646( C498 C646 ) C498_=_C648( C498 C648 ) C498_=_C649( C498 C649 ) \nC498_=_C691( C498 C691 ) C498_=_C721( C498 C721 ) C498_=_C754( C498 C754 ) C498_=_C759( C498 C759 ) C498_=_C764( C498 C764 ) C498_=_C779( C498 C779 ) \nC498_=_C804( C498 C804 ) C498_=_C823( C498 C823 ) C498_=_C832( C498 C832 ) C498_=_C838( C498 C838 ) C498_=_C847( C498 C847 ) C498_=_C871( C498 C871 ) \nC498_=_C872( C498 C872 ) C498_=_C874( C498 C874 ) C505_=_C511( C505 C511 ) C505_=_C516( C505 C516 ) C505_=_C540( C505 C540 ) C505_=_C601( C505 C601 ) \nC505_=_C604( C505 C604 ) C505_=_C622( C505 C622 ) C505_=_C643( C505 C643 ) C505_=_C646( C505 C646 ) C505_=_C649( C505 C649 ) C505_=_C650( C505 C650 ) \nC505_=_C716( C505 C716 ) C505_=_C722( C505 C722 ) C505_=_C743( C505 C743 ) C505_=_C764( C505 C764 ) C505_=_C795( C505 C795 ) C505_=_C871( C505 C871 ) \nC507_=_C529( C507 C529 ) C507_=_C566( C507 C566 ) C507_=_C569( C507 C569 ) C507_=_C574( C507 C574 ) C507_=_C605( C507 C605 ) C507_=_C609( C507 C609 ) \nC507_=_C622( C507 C622 ) C507_=_C633( C507 C633 ) C507_=_C654( C507 C654 ) C507_=_C657( C507 C657 ) C507_=_C669( C507 C669 ) C507_=_C715( C507 C715 ) \nC507_=_C732( C507 C732 ) C507_=_C759( C507 C759 ) C507_=_C790( C507 C790 ) C507_=_C801( C507 C801 ) C507_=_C832( C507 C832 ) C507_=_C843( C507 C843 ) \nC507_=_C846( C507 C846 ) C507_=_C849( C507 C849 ) C507_=_C869( C507 C869 ) C507_=_C870( C507 C870 ) C507_=_C871( C507 C871 ) C511_=_C516( C511 C516 ) \nC511_=_C540( C511 C540 ) C511_=_C601( C511 C601 ) C511_=_C604( C511 C604 ) C511_=_C643( C511 C643 ) C511_=_C646( C511 C646 ) C511_=_C650( C511 C650 ) \nC511_=_C657( C511 C657 ) C511_=_C716( C511 C716 ) C511_=_C748( C511 C748 ) C511_=_C764( C511 C764 ) C511_=_C777( C511 C777 ) C511_=_C795( C511 C795 ) \nC511_=_C801( C511 C801 ) C511_=_C870( C511 C870 ) C511_=_C871( C511 C871 ) C511_=_C872( C511 C872 ) C516_=_C540( C516 C540 ) C516_=_C569( C516 C569 ) \nC516_=_C601( C516 C601 ) C516_=_C604( C516 C604 ) C516_=_C643( C516 C643 ) C516_=_C646( C516 C646 ) C516_=_C650( C516 C650 ) C516_=_C654( C516 C654 ) \nC516_=_C716( C516 C716 ) C516_=_C764( C516 C764 ) C516_=_C795( C516 C795 ) C516_=_C799( C516 C799 ) C516_=_C826( C516 C826 ) C516_=_C847( C516 C847 ) \nC516_=_C871( C516 C871 ) C516_=_C872( C516 C872 ) C520_=_C558( C520 C558 ) C520_=_C565( C520 C565 ) C520_=_C570( C520 C570 ) C520_=_C579( C520 C579 ) \nC520_=_C589( C520 C589 ) C520_=_C605( C520 C605 ) C520_=_C644( C520 C644 ) C520_=_C654( C520 C654 ) C520_=_C702( C520 C702 ) C520_=_C724( C520 C724 ) \nC520_=_C727( C520 C727 ) C520_=_C756( C520 C756 ) C520_=_C777( C520 C777 ) C520_=_C778( C520 C778 ) C520_=_C799( C520 C799 ) C520_=_C801( C520 C801 ) \nC520_=_C804( C520 C804 ) C520_=_C809( C520 C809 ) C520_=_C810( C520 C810 ) C520_=_C823( C520 C823 ) C520_=_C840( C520 C840 ) C520_=_C841( C520 C841 ) \nC520_=_C870( C520 C870 ) C520_=_C874( C520 C874 ) C520_=_C897( C520 C897 ) C529_=_C566( C529 C566 ) C529_=_C569( C529 C569 ) C529_=_C574( C529 C574 ) \nC529_=_C605( C529 C605 ) C529_=_C606( C529 C606 ) C529_=_C609( C529 C609 ) C529_=_C622( C529 C622 ) C529_=_C632( C529 C632 ) C529_=_C633( C529 C633 ) \nC529_=_C649( C529 C649 ) C529_=_C657( C529 C657 ) C529_=_C669( C529 C669 ) C529_=_C691( C529 C691 ) C529_=_C715( C529 C715 ) C529_=_C732( C529 C732 ) \nC529_=_C759( C529 C759 ) C529_=_C764( C529 C764 ) C529_=_C790( C529 C790 ) C529_=_C801( C529 C801 ) C529_=_C832( C529 C832 ) C529_=_C838( C529 C838 ) \nC529_=_C843( C529 C843 ) C529_=_C844( C529 C844 ) C529_=_C846( C529 C846 ) C529_=_C849( C529 C849 ) C529_=_C870( C529 C870 ) C540_=_C566( C540 C566 ) \nC540_=_C584( C540 C584 ) C540_=_C601( C540 C601 ) C540_=_C604( C540 C604 ) C540_=_C609( C540 C609 ) C540_=_C643( C540 C643 ) C540_=_C646( C540 C646 ) \nC540_=_C648( C540 C648 ) C540_=_C650( C540 C650 ) C540_=_C702( C540 C702 ) C540_=_C716( C540 C716 ) C540_=_C764( C540 C764 ) C540_=_C795( C540 C795 ) \nC540_=_C809( C540 C809 ) C540_=_C841( C540 C841 ) C540_=_C846( C540 C846 ) C540_=_C871( C540 C871 ) C558_=_C565( C558 C565 ) C558_=_C570( C558 C570 ) \nC558_=_C589( C558 C589 ) C558_=_C644( C558 C644 ) C558_=_C654( C558 C654 ) C558_=_C669( C558 C669 ) C558_=_C691( C558 C691 ) C558_=_C702( C558 C702 ) \nC558_=_C721( C558 C721 ) C558_=_C722( C558 C722 ) C558_=_C724( C558 C724 ) C558_=_C727( C558 C727 ) C558_=_C777( C558 C777 ) C558_=_C778( C558 C778 ) \nC558_=_C779( C558 C779 ) C558_=_C799( C558 C799 ) C558_=_C801( C558 C801 ) C558_=_C804(</w:t>
      </w:r>
    </w:p>
    <w:p>
      <w:pPr>
        <w:pStyle w:val="PreformattedText"/>
        <w:bidi w:val="0"/>
        <w:spacing w:before="0" w:after="0"/>
        <w:jc w:val="left"/>
        <w:rPr/>
      </w:pPr>
      <w:r>
        <w:rPr/>
        <w:t xml:space="preserve"> </w:t>
      </w:r>
      <w:r>
        <w:rPr/>
        <w:t>C558 C804 ) C558_=_C809( C558 C809 ) C558_=_C810( C558 C810 ) \nC558_=_C823( C558 C823 ) C558_=_C840( C558 C840 ) C558_=_C871( C558 C871 ) C558_=_C874( C558 C874 ) C558_=_C897( C558 C897 ) C565_=_C570( C565 C570 ) \nC565_=_C589( C565 C589 ) C565_=_C609( C565 C609 ) C565_=_C644( C565 C644 ) C565_=_C654( C565 C654 ) C565_=_C702( C565 C702 ) C565_=_C715( C565 C715 ) \nC565_=_C724( C565 C724 ) C565_=_C727( C565 C727 ) C565_=_C748( C565 C748 ) C565_=_C777( C565 C777 ) C565_=_C778( C565 C778 ) C565_=_C799( C565 C799 ) \nC565_=_C801( C565 C801 ) C565_=_C809( C565 C809 ) C565_=_C823( C565 C823 ) C565_=_C843( C565 C843 ) C565_=_C844( C565 C844 ) C565_=_C897( C565 C897 ) \nC566_=_C569( C566 C569 ) C566_=_C574( C566 C574 ) C566_=_C605( C566 C605 ) C566_=_C609( C566 C609 ) C566_=_C622( C566 C622 ) C566_=_C633( C566 C633 ) \nC566_=_C648( C566 C648 ) C566_=_C657( C566 C657 ) C566_=_C669( C566 C669 ) C566_=_C702( C566 C702 ) C566_=_C715( C566 C715 ) C566_=_C732( C566 C732 ) \nC566_=_C759( C566 C759 ) C566_=_C777( C566 C777 ) C566_=_C790( C566 C790 ) C566_=_C801( C566 C801 ) C566_=_C832( C566 C832 ) C566_=_C841( C566 C841 ) \nC566_=_C843( C566 C843 ) C566_=_C846( C566 C846 ) C566_=_C849( C566 C849 ) C566_=_C870( C566 C870 ) C566_=_C871( C566 C871 ) C569_=_C574( C569 C574 ) \nC569_=_C605( C569 C605 ) C569_=_C606( C569 C606 ) C569_=_C609( C569 C609 ) C569_=_C622( C569 C622 ) C569_=_C632( C569 C632 ) C569_=_C633( C569 C633 ) \nC569_=_C657( C569 C657 ) C569_=_C669( C569 C669 ) C569_=_C691( C569 C691 ) C569_=_C715( C569 C715 ) C569_=_C724( C569 C724 ) C569_=_C732( C569 C732 ) \nC569_=_C759( C569 C759 ) C569_=_C790( C569 C790 ) C569_=_C801( C569 C801 ) C569_=_C832( C569 C832 ) C569_=_C841( C569 C841 ) C569_=_C843( C569 C843 ) \nC569_=_C844( C569 C844 ) C569_=_C846( C569 C846 ) C569_=_C847( C569 C847 ) C569_=_C849( C569 C849 ) C569_=_C870( C569 C870 ) C570_=_C589( C570 C589 ) \nC570_=_C644( C570 C644 ) C570_=_C654( C570 C654 ) C570_=_C702( C570 C702 ) C570_=_C715( C570 C715 ) C570_=_C716( C570 C716 ) C570_=_C724( C570 C724 ) \nC570_=_C727( C570 C727 ) C570_=_C777( C570 C777 ) C570_=_C778( C570 C778 ) C570_=_C799( C570 C799 ) C570_=_C801( C570 C801 ) C570_=_C809( C570 C809 ) \nC570_=_C823( C570 C823 ) C570_=_C840( C570 C840 ) C570_=_C847( C570 C847 ) C570_=_C870( C570 C870 ) C570_=_C897( C570 C897 ) C574_=_C589( C574 C589 ) \nC574_=_C605( C574 C605 ) C574_=_C606( C574 C606 ) C574_=_C609( C574 C609 ) C574_=_C622( C574 C622 ) C574_=_C632( C574 C632 ) C574_=_C633( C574 C633 ) \nC574_=_C657( C574 C657 ) C574_=_C669( C574 C669 ) C574_=_C715( C574 C715 ) C574_=_C732( C574 C732 ) C574_=_C759( C574 C759 ) C574_=_C790( C574 C790 ) \nC574_=_C801( C574 C801 ) C574_=_C832( C574 C832 ) C574_=_C841( C574 C841 ) C574_=_C843( C574 C843 ) C574_=_C846( C574 C846 ) C574_=_C849( C574 C849 ) \nC574_=_C870( C574 C870 ) C579_=_C584( C579 C584 ) C579_=_C597( C579 C597 ) C579_=_C605( C579 C605 ) C579_=_C606( C579 C606 ) C579_=_C633( C579 C633 ) \nC579_=_C638( C579 C638 ) C579_=_C648( C579 C648 ) C579_=_C654( C579 C654 ) C579_=_C657( C579 C657 ) C579_=_C674( C579 C674 ) C579_=_C677( C579 C677 ) \nC579_=_C713( C579 C713 ) C579_=_C717( C579 C717 ) C579_=_C720( C579 C720 ) C579_=_C722( C579 C722 ) C579_=_C724( C579 C724 ) C579_=_C727( C579 C727 ) \nC579_=_C743( C579 C743 ) C579_=_C754( C579 C754 ) C579_=_C756( C579 C756 ) C579_=_C795( C579 C795 ) C579_=_C826( C579 C826 ) C579_=_C840( C579 C840 ) \nC579_=_C841( C579 C841 ) C579_=_C869( C579 C869 ) C579_=_C872( C579 C872 ) C584_=_C597( C584 C597 ) C584_=_C606( C584 C606 ) C584_=_C632( C584 C632 ) \nC584_=_C633( C584 C633 ) C584_=_C638( C584 C638 ) C584_=_C646( C584 C646 ) C584_=_C648( C584 C648 ) C584_=_C650( C584 C650 ) C584_=_C674( C584 C674 ) \nC584_=_C677( C584 C677 ) C584_=_C713( C584 C713 ) C584_=_C717( C584 C717 ) C584_=_C720( C584 C720 ) C584_=_C722( C584 C722 ) C584_=_C724( C584 C724 ) \nC584_=_C727( C584 C727 ) C584_=_C743( C584 C743 ) C584_=_C756( C584 C756 ) C584_=_C809( C584 C809 ) C584_=_C826( C584 C826 ) C584_=_C840( C584 C840 ) \nC584_=_C846( C584 C846 ) C584_=_C849( C584 C849 ) C584_=_C869( C584 C869 ) C584_=_C872( C584 C872 ) C589_=_C604( C589 C604 ) C589_=_C606( C589 C606 ) \nC589_=_C644( C589 C644 ) C589_=_C654( C589 C654 ) C589_=_C702( C589 C702 ) C589_=_C724( C589 C724 ) C589_=_C727( C589 C727 ) C589_=_C777( C589 C777 ) \nC589_=_C778( C589 C778 ) C589_=_C799( C589 C799 ) C589_=_C801( C589 C801 ) C589_=_C809( C589 C809 ) C589_=_C810( C589 C810 ) C589_=_C823( C589 C823 ) \nC589_=_C846( C589 C846 ) C589_=_C897( C589 C897 ) C597_=_C606( C597 C606 ) C597_=_C632( C597 C632 ) C597_=_C633( C597 C633 ) C597_=_C638( C597 C638 ) \nC597_=_C648( C597 C648 ) C597_=_C650( C597 C650 ) C597_=_C669( C597 C669 ) C597_=_C674( C597 C674 ) C597_=_C677( C597 C677 ) C597_=_C713( C597 C713 ) \nC597_=_C715( C597 C715 ) C597_=_C717( C597 C717 ) C597_=_C720( C597 C720 ) C597_=_C722( C597 C722 ) C597_=_C724( C597 C724 ) C597_=_C727( C597 C727 ) \nC597_=_C743( C597 C743 ) C597_=_C756( C597 C756 ) C597_=_C759( C597 C759 ) C597_=_C777( C597 C777 ) C597_=_C826( C597 C826 ) C597_=_C838( C597 C838 ) \nC597_=_C840( C597 C840 ) C597_=_C869( C597 C869 ) C597_=_C872( C597 C872 ) C601_=_C604( C601 C604 ) C601_=_C643( C601 C643 ) C601_=_C646( C601 C646 ) \nC601_=_C650( C601 C650 ) C601_=_C713( C601 C713 ) C601_=_C716( C601 C716 ) C601_=_C721( C601 C721 ) C601_=_C764( C601 C764 ) C601_=_C779( C601 C779 ) \nC601_=_C795( C601 C795 ) C601_=_C841( C601 C841 ) C601_=_C871( C601 C871 ) C604_=_C605( C604 C605 ) C604_=_C643( C604 C643 ) C604_=_C646( C604 C646 ) \nC604_=_C650( C604 C650 ) C604_=_C716( C604 C716 ) C604_=_C754( C604 C754 ) C604_=_C764( C604 C764 ) C604_=_C795( C604 C795 ) C604_=_C801( C604 C801 ) \nC604_=_C810( C604 C810 ) C604_=_C871( C604 C871 ) C605_=_C609( C605 C609 ) C605_=_C622( C605 C622 ) C605_=_C633( C605 C633 ) C605_=_C657( C605 C657 ) \nC605_=_C669( C605 C669 ) C605_=_C715( C605 C715 ) C605_=_C732( C605 C732 ) C605_=_C754( C605 C754 ) C605_=_C759( C605 C759 ) C605_=_C790( C605 C790 ) \nC605_=_C801( C605 C801 ) C605_=_C832( C605 C832 ) C605_=_C841( C605 C841 ) C605_=_C843( C605 C843 ) C605_=_C846( C605 C846 ) C605_=_C849( C605 C849 ) \nC605_=_C870( C605 C870 ) C606_=_C632( C606 C632 ) C606_=_C633( C606 C633 ) C606_=_C638( C606 C638 ) C606_=_C644( C606 C644 ) C606_=_C648( C606 C648 ) \nC606_=_C674( C606 C674 ) C606_=_C677( C606 C677 ) C606_=_C691( C606 C691 ) C606_=_C713( C606 C713 ) C606_=_C717( C606 C717 ) C606_=_C720( C606 C720 ) \nC606_=_C722( C606 C722 ) C606_=_C724( C606 C724 ) C606_=_C727( C606 C727 ) C606_=_C743( C606 C743 ) C606_=_C756( C606 C756 ) C606_=_C795( C606 C795 ) \nC606_=_C799( C606 C799 ) C606_=_C826( C606 C826 ) C606_=_C832( C606 C832 ) C606_=_C840( C606 C840 ) C606_=_C849( C606 C849 ) C606_=_C869( C606 C869 ) \nC606_=_C872( C606 C872 ) C609_=_C622( C609 C622 ) C609_=_C633( C609 C633 ) C609_=_C648( C609 C648 ) C609_=_C657( C609 C657 ) C609_=_C669( C609 C669 ) \nC609_=_C713( C609 C713 ) C609_=_C715( C609 C715 ) C609_=_C732( C609 C732 ) C609_=_C748( C609 C748 ) C609_=_C759( C609 C759 ) C609_=_C779( C609 C779 ) \nC609_=_C790( C609 C790 ) C609_=_C801( C609 C801 ) C609_=_C832( C609 C832 ) C609_=_C843( C609 C843 ) C609_=_C846( C609 C846 ) C609_=_C849( C609 C849 ) \nC609_=_C870( C609 C870 ) C622_=_C633( C622 C633 ) C622_=_C657( C622 C657 ) C622_=_C669( C622 C669 ) C622_=_C715( C622 C715 ) C622_=_C720( C622 C720 ) \nC622_=_C732( C622 C732 ) C622_=_C759( C622 C759 ) C622_=_C790( C622 C790 ) C622_=_C801( C622 C801 ) C622_=_C804( C622 C804 ) C622_=_C832( C622 C832 ) \nC622_=_C841( C622 C841 ) C622_=_C843( C622 C843 ) C622_=_C846( C622 C846 ) C622_=_C849( C622 C849 ) C622_=_C870( C622 C870 ) C622_=_C897( C622 C897 ) \nC625_=_C632( C625 C632 ) C625_=_C649( C625 C649 ) C625_=_C691( C625 C691 ) C625_=_C721( C625 C721 ) C625_=_C754( C625 C754 ) C625_=_C777( C625 C777 ) \nC625_=_C779( C625 C779 ) C625_=_C795( C625 C795 ) C625_=_C804( C625 C804 ) C625_=_C823( C625 C823 ) C625_=_C838( C625 C838 ) C625_=_C847( C625 C847 ) \nC625_=_C870( C625 C870 ) C625_=_C871( C625 C871 ) C625_=_C874( C625 C874 ) C627_=_C702( C627 C702 ) C627_=_C732( C627 C732 ) C627_=_C748( C627 C748 ) \nC627_=_C764( C627 C764 ) C627_=_C799( C627 C799 ) C627_=_C810( C627 C810 ) C627_=_C841( C627 C841 ) C627_=_C844( C627 C844 ) C627_=_C870( C627 C870 ) \nC627_=_C874( C627 C874 ) C632_=_C649( C632 C649 ) C632_=_C650( C632 C650 ) C632_=_C691( C632 C691 ) C632_=_C702( C632 C702 ) C632_=_C721( C632 C721 ) \nC632_=_C754( C632 C754 ) C632_=_C779( C632 C779 ) C632_=_C790( C632 C790 ) C632_=_C804( C632 C804 ) C632_=_C809( C632 C809 ) C632_=_C823( C632 C823 ) \nC632_=_C832( C632 C832 ) C632_=_C838( C632 C838 ) C632_=_C847( C632 C847 ) C632_=_C871( C632 C871 ) C632_=_C874( C632 C874 ) C633_=_C638( C633 C638 ) \nC633_=_C648( C633 C648 ) C633_=_C649( C633 C649 ) C633_=_C657( C633 C657 ) C633_=_C669( C633 C669 ) C633_=_C674( C633 C674 ) C633_=_C677( C633 C677 ) \nC633_=_C691( C633 C691 ) C633_=_C713( C633 C713 ) C633_=_C715( C633 C715 ) C633_=_C717( C633 C717 ) C633_=_C720( C633 C720 ) C633_=_C722( C633 C722 ) \nC633_=_C724( C633 C724 ) C633_=_C727( C633 C727 ) C633_=_C732( C633 C732 ) C633_=_C743( C633 C743 ) C633_=_C756( C633 C756 ) C633_=_C759( C633 C759 ) \nC633_=_C777( C633 C777 ) C633_=_C790( C633 C790 ) C633_=_C801( C633 C801 ) C633_=_C826( C633 C826 ) C633_=_C832( C633 C832 ) C633_=_C840( C633 C840 ) \nC633_=_C843( C633 C843 ) C633_=_C846( C633 C846 ) C633_=_C849( C633 C849 ) C633_=_C869( C633 C869 ) C633_=_C870( C633 C870 ) C633_=_C872( C633 C872 ) \nC638_=_C648( C638 C648 ) C638_=_C674( C638 C674 ) C638_=_C677( C638 C677 ) C638_=_C713( C638 C713 ) C638_=_C717( C638 C717 ) C638_=_C720( C638 C720 ) \nC638_=_C722( C638 C722 ) C638_=_C724( C638 C724 ) C638_=_C727( C638 C727 ) C638_=_C743( C638 C743 ) C638_=_C756( C638 C756 ) C638_=_C778( C638 C778 ) \nC638_=_C779( C638 C779 ) C638_=_C823( C638 C823 ) C638_=_C826( C638 C826 ) C638_=_C840( C638 C840 ) C638_=_C869(</w:t>
      </w:r>
    </w:p>
    <w:p>
      <w:pPr>
        <w:pStyle w:val="PreformattedText"/>
        <w:bidi w:val="0"/>
        <w:spacing w:before="0" w:after="0"/>
        <w:jc w:val="left"/>
        <w:rPr/>
      </w:pPr>
      <w:r>
        <w:rPr/>
        <w:t xml:space="preserve"> </w:t>
      </w:r>
      <w:r>
        <w:rPr/>
        <w:t>C638 C869 ) C638_=_C871( C638 C871 ) \nC638_=_C872( C638 C872 ) C643_=_C646( C643 C646 ) C643_=_C650( C643 C650 ) C643_=_C677( C643 C677 ) C643_=_C716( C643 C716 ) C643_=_C722( C643 C722 ) \nC643_=_C764( C643 C764 ) C643_=_C795( C643 C795 ) C643_=_C804( C643 C804 ) C643_=_C823( C643 C823 ) C643_=_C871( C643 C871 ) C644_=_C654( C644 C654 ) \nC644_=_C702( C644 C702 ) C644_=_C717( C644 C717 ) C644_=_C724( C644 C724 ) C644_=_C727( C644 C727 ) C644_=_C777( C644 C777 ) C644_=_C778( C644 C778 ) \nC644_=_C799( C644 C799 ) C644_=_C801( C644 C801 ) C644_=_C809( C644 C809 ) C644_=_C823( C644 C823 ) C644_=_C838( C644 C838 ) C644_=_C897( C644 C897 ) \nC646_=_C648( C646 C648 ) C646_=_C650( C646 C650 ) C646_=_C716( C646 C716 ) C646_=_C748( C646 C748 ) C646_=_C759( C646 C759 ) C646_=_C764( C646 C764 ) \nC646_=_C795( C646 C795 ) C646_=_C801( C646 C801 ) C646_=_C809( C646 C809 ) C646_=_C846( C646 C846 ) C646_=_C871( C646 C871 ) C646_=_C897( C646 C897 ) \nC648_=_C674( C648 C674 ) C648_=_C677( C648 C677 ) C648_=_C713( C648 C713 ) C648_=_C717( C648 C717 ) C648_=_C720( C648 C720 ) C648_=_C722( C648 C722 ) \nC648_=_C724( C648 C724 ) C648_=_C727( C648 C727 ) C648_=_C743( C648 C743 ) C648_=_C756( C648 C756 ) C648_=_C777( C648 C777 ) C648_=_C778( C648 C778 ) \nC648_=_C779( C648 C779 ) C648_=_C809( C648 C809 ) C648_=_C826( C648 C826 ) C648_=_C840( C648 C840 ) C648_=_C846( C648 C846 ) C648_=_C869( C648 C869 ) \nC648_=_C872( C648 C872 ) C649_=_C650( C649 C650 ) C649_=_C691( C649 C691 ) C649_=_C721( C649 C721 ) C649_=_C743( C649 C743 ) C649_=_C754( C649 C754 ) \nC649_=_C777( C649 C777 ) C649_=_C779( C649 C779 ) C649_=_C804( C649 C804 ) C649_=_C823( C649 C823 ) C649_=_C832( C649 C832 ) C649_=_C838( C649 C838 ) \nC649_=_C847( C649 C847 ) C649_=_C871( C649 C871 ) C649_=_C874( C649 C874 ) C650_=_C669( C650 C669 ) C650_=_C716( C650 C716 ) C650_=_C743( C650 C743 ) \nC650_=_C759( C650 C759 ) C650_=_C764( C650 C764 ) C650_=_C795( C650 C795 ) C650_=_C809( C650 C809 ) C650_=_C826( C650 C826 ) C650_=_C871( C650 C871 ) \nC654_=_C702( C654 C702 ) C654_=_C721( C654 C721 ) C654_=_C724( C654 C724 ) C654_=_C727( C654 C727 ) C654_=_C764( C654 C764 ) C654_=_C777( C654 C777 ) \nC654_=_C778( C654 C778 ) C654_=_C799( C654 C799 ) C654_=_C801( C654 C801 ) C654_=_C809( C654 C809 ) C654_=_C823( C654 C823 ) C654_=_C841( C654 C841 ) \nC654_=_C869( C654 C869 ) C654_=_C872( C654 C872 ) C654_=_C897( C654 C897 ) C657_=_C669( C657 C669 ) C657_=_C677( C657 C677 ) C657_=_C715( C657 C715 ) \nC657_=_C717( C657 C717 ) C657_=_C732( C657 C732 ) C657_=_C748( C657 C748 ) C657_=_C759( C657 C759 ) C657_=_C790( C657 C790 ) C657_=_C795( C657 C795 ) \nC657_=_C801( C657 C801 ) C657_=_C832( C657 C832 ) C657_=_C843( C657 C843 ) C657_=_C844( C657 C844 ) C657_=_C846( C657 C846 ) C657_=_C847( C657 C847 ) \nC657_=_C849( C657 C849 ) C657_=_C869( C657 C869 ) C657_=_C870( C657 C870 ) C657_=_C871( C657 C871 ) C657_=_C872( C657 C872 ) C669_=_C715( C669 C715 ) \nC669_=_C716( C669 C716 ) C669_=_C720( C669 C720 ) C669_=_C732( C669 C732 ) C669_=_C759( C669 C759 ) C669_=_C790( C669 C790 ) C669_=_C801( C669 C801 ) \nC669_=_C826( C669 C826 ) C669_=_C832( C669 C832 ) C669_=_C838( C669 C838 ) C669_=_C841( C669 C841 ) C669_=_C843( C669 C843 ) C669_=_C846( C669 C846 ) \nC669_=_C849( C669 C849 ) C669_=_C869( C669 C869 ) C669_=_C870( C669 C870 ) C669_=_C871( C669 C871 ) C669_=_C874( C669 C874 ) C674_=_C677( C674 C677 ) \nC674_=_C713( C674 C713 ) C674_=_C715( C674 C715 ) C674_=_C717( C674 C717 ) C674_=_C720( C674 C720 ) C674_=_C721( C674 C721 ) C674_=_C722( C674 C722 ) \nC674_=_C724( C674 C724 ) C674_=_C727( C674 C727 ) C674_=_C743( C674 C743 ) C674_=_C756( C674 C756 ) C674_=_C801( C674 C801 ) C674_=_C810( C674 C810 ) \nC674_=_C826( C674 C826 ) C674_=_C838( C674 C838 ) C674_=_C840( C674 C840 ) C674_=_C844( C674 C844 ) C674_=_C869( C674 C869 ) C674_=_C872( C674 C872 ) \nC677_=_C713( C677 C713 ) C677_=_C717( C677 C717 ) C677_=_C720( C677 C720 ) C677_=_C722( C677 C722 ) C677_=_C724( C677 C724 ) C677_=_C727( C677 C727 ) \nC677_=_C743( C677 C743 ) C677_=_C756( C677 C756 ) C677_=_C804( C677 C804 ) C677_=_C826( C677 C826 ) C677_=_C832( C677 C832 ) C677_=_C840( C677 C840 ) \nC677_=_C843( C677 C843 ) C677_=_C847( C677 C847 ) C677_=_C869( C677 C869 ) C677_=_C872( C677 C872 ) C691_=_C721( C691 C721 ) C691_=_C722( C691 C722 ) \nC691_=_C754( C691 C754 ) C691_=_C778( C691 C778 ) C691_=_C779( C691 C779 ) C691_=_C804( C691 C804 ) C691_=_C823( C691 C823 ) C691_=_C826( C691 C826 ) \nC691_=_C832( C691 C832 ) C691_=_C838( C691 C838 ) C691_=_C847( C691 C847 ) C691_=_C849( C691 C849 ) C691_=_C871( C691 C871 ) C691_=_C874( C691 C874 ) \nC702_=_C724( C702 C724 ) C702_=_C727( C702 C727 ) C702_=_C732( C702 C732 ) C702_=_C756( C702 C756 ) C702_=_C777( C702 C777 ) C702_=_C778( C702 C778 ) \nC702_=_C799( C702 C799 ) C702_=_C801( C702 C801 ) C702_=_C809( C702 C809 ) C702_=_C823( C702 C823 ) C702_=_C841( C702 C841 ) C702_=_C844( C702 C844 ) \nC702_=_C846( C702 C846 ) C702_=_C871( C702 C871 ) C702_=_C897( C702 C897 ) C713_=_C717( C713 C717 ) C713_=_C720( C713 C720 ) C713_=_C722( C713 C722 ) \nC713_=_C724( C713 C724 ) C713_=_C727( C713 C727 ) C713_=_C743( C713 C743 ) C713_=_C756( C713 C756 ) C713_=_C779( C713 C779 ) C713_=_C826( C713 C826 ) \nC713_=_C840( C713 C840 ) C713_=_C847( C713 C847 ) C713_=_C869( C713 C869 ) C713_=_C870( C713 C870 ) C713_=_C872( C713 C872 ) C715_=_C716( C715 C716 ) \nC715_=_C717( C715 C717 ) C715_=_C727( C715 C727 ) C715_=_C732( C715 C732 ) C715_=_C743( C715 C743 ) C715_=_C756( C715 C756 ) C715_=_C759( C715 C759 ) \nC715_=_C777( C715 C777 ) C715_=_C790( C715 C790 ) C715_=_C801( C715 C801 ) C715_=_C832( C715 C832 ) C715_=_C843( C715 C843 ) C715_=_C844( C715 C844 ) \nC715_=_C846( C715 C846 ) C715_=_C847( C715 C847 ) C715_=_C849( C715 C849 ) C715_=_C870( C715 C870 ) C716_=_C717( C716 C717 ) C716_=_C722( C716 C722 ) \nC716_=_C743( C716 C743 ) C716_=_C764( C716 C764 ) C716_=_C779( C716 C779 ) C716_=_C790( C716 C790 ) C716_=_C795( C716 C795 ) C716_=_C799( C716 C799 ) \nC716_=_C826( C716 C826 ) C716_=_C847( C716 C847 ) C716_=_C849( C716 C849 ) C716_=_C871( C716 C871 ) C716_=_C897( C716 C897 ) C717_=_C720( C717 C720 ) \nC717_=_C722( C717 C722 ) C717_=_C724( C717 C724 ) C717_=_C727( C717 C727 ) C717_=_C743( C717 C743 ) C717_=_C756( C717 C756 ) C717_=_C759( C717 C759 ) \nC717_=_C777( C717 C777 ) C717_=_C779( C717 C779 ) C717_=_C790( C717 C790 ) C717_=_C826( C717 C826 ) C717_=_C840( C717 C840 ) C717_=_C843( C717 C843 ) \nC717_=_C847( C717 C847 ) C717_=_C849( C717 C849 ) C717_=_C869( C717 C869 ) C717_=_C872( C717 C872 ) C717_=_C897( C717 C897 ) C720_=_C722( C720 C722 ) \nC720_=_C724( C720 C724 ) C720_=_C727( C720 C727 ) C720_=_C743( C720 C743 ) C720_=_C748( C720 C748 ) C720_=_C756( C720 C756 ) C720_=_C778( C720 C778 ) \nC720_=_C804( C720 C804 ) C720_=_C823( C720 C823 ) C720_=_C826( C720 C826 ) C720_=_C838( C720 C838 ) C720_=_C840( C720 C840 ) C720_=_C846( C720 C846 ) \nC720_=_C869( C720 C869 ) C720_=_C871( C720 C871 ) C720_=_C872( C720 C872 ) C720_=_C897( C720 C897 ) C721_=_C722( C721 C722 ) C721_=_C754( C721 C754 ) \nC721_=_C779( C721 C779 ) C721_=_C804( C721 C804 ) C721_=_C810( C721 C810 ) C721_=_C823( C721 C823 ) C721_=_C838( C721 C838 ) C721_=_C847( C721 C847 ) \nC721_=_C871( C721 C871 ) C721_=_C872( C721 C872 ) C721_=_C874( C721 C874 ) C722_=_C724( C722 C724 ) C722_=_C727( C722 C727 ) C722_=_C743( C722 C743 ) \nC722_=_C756( C722 C756 ) C722_=_C779( C722 C779 ) C722_=_C790( C722 C790 ) C722_=_C826( C722 C826 ) C722_=_C840( C722 C840 ) C722_=_C849( C722 C849 ) \nC722_=_C869( C722 C869 ) C722_=_C872( C722 C872 ) C722_=_C897( C722 C897 ) C724_=_C727( C724 C727 ) C724_=_C743( C724 C743 ) C724_=_C756( C724 C756 ) \nC724_=_C777( C724 C777 ) C724_=_C778( C724 C778 ) C724_=_C799( C724 C799 ) C724_=_C801( C724 C801 ) C724_=_C809( C724 C809 ) C724_=_C823( C724 C823 ) \nC724_=_C826( C724 C826 ) C724_=_C840( C724 C840 ) C724_=_C841( C724 C841 ) C724_=_C847( C724 C847 ) C724_=_C869( C724 C869 ) C724_=_C870( C724 C870 ) \nC724_=_C872( C724 C872 ) C724_=_C897( C724 C897 ) C727_=_C743( C727 C743 ) C727_=_C748( C727 C748 ) C727_=_C756( C727 C756 ) C727_=_C777( C727 C777 ) \nC727_=_C778( C727 C778 ) C727_=_C799( C727 C799 ) C727_=_C801( C727 C801 ) C727_=_C809( C727 C809 ) C727_=_C810( C727 C810 ) C727_=_C823( C727 C823 ) \nC727_=_C826( C727 C826 ) C727_=_C832( C727 C832 ) C727_=_C840( C727 C840 ) C727_=_C844( C727 C844 ) C727_=_C869( C727 C869 ) C727_=_C872( C727 C872 ) \nC727_=_C897( C727 C897 ) C732_=_C754( C732 C754 ) C732_=_C759( C732 C759 ) C732_=_C764( C732 C764 ) C732_=_C790( C732 C790 ) C732_=_C799( C732 C799 ) \nC732_=_C801( C732 C801 ) C732_=_C823( C732 C823 ) C732_=_C832( C732 C832 ) C732_=_C840( C732 C840 ) C732_=_C843( C732 C843 ) C732_=_C846( C732 C846 ) \nC732_=_C849( C732 C849 ) C732_=_C869( C732 C869 ) C732_=_C870( C732 C870 ) C743_=_C756( C743 C756 ) C743_=_C795( C743 C795 ) C743_=_C799( C743 C799 ) \nC743_=_C810( C743 C810 ) C743_=_C826( C743 C826 ) C743_=_C840( C743 C840 ) C743_=_C844( C743 C844 ) C743_=_C847( C743 C847 ) C743_=_C869( C743 C869 ) \nC743_=_C872( C743 C872 ) C743_=_C897( C743 C897 ) C748_=_C759( C748 C759 ) C748_=_C801( C748 C801 ) C748_=_C810( C748 C810 ) C748_=_C841( C748 C841 ) \nC748_=_C844( C748 C844 ) C748_=_C870( C748 C870 ) C748_=_C871( C748 C871 ) C748_=_C872( C748 C872 ) C754_=_C779( C754 C779 ) C754_=_C799( C754 C799 ) \nC754_=_C804( C754 C804 ) C754_=_C809( C754 C809 ) C754_=_C823( C754 C823 ) C754_=_C838( C754 C838 ) C754_=_C840( C754 C840 ) C754_=_C847( C754 C847 ) \nC754_=_C871( C754 C871 ) C754_=_C874( C754 C874 ) C756_=_C777( C756 C777 ) C756_=_C826( C756 C826 ) C756_=_C840( C756 C840 ) C756_=_C847( C756 C847 ) \nC756_=_C869( C756 C869 ) C756_=_C870( C756 C870 ) C756_=_C871( C756 C871 ) C756_=_C872( C756 C872 ) C759_=_C764( C759 C764 ) C759_=_C790( C759 C790 ) \nC759_=_C801( C759 C801 ) C759_=_C809( C759 C809 ) C759_=_C826( C759 C826 ) C759_=_C832( C759 C832 ) C759_=_C843( C759 C843 ) C759_=_C846(</w:t>
      </w:r>
    </w:p>
    <w:p>
      <w:pPr>
        <w:pStyle w:val="PreformattedText"/>
        <w:bidi w:val="0"/>
        <w:spacing w:before="0" w:after="0"/>
        <w:jc w:val="left"/>
        <w:rPr/>
      </w:pPr>
      <w:r>
        <w:rPr/>
        <w:t xml:space="preserve"> </w:t>
      </w:r>
      <w:r>
        <w:rPr/>
        <w:t>C759 C846 ) \nC759_=_C849( C759 C849 ) C759_=_C869( C759 C869 ) C759_=_C870( C759 C870 ) C759_=_C874( C759 C874 ) C764_=_C795( C764 C795 ) C764_=_C799( C764 C799 ) \nC764_=_C832( C764 C832 ) C764_=_C840( C764 C840 ) C764_=_C844( C764 C844 ) C764_=_C869( C764 C869 ) C764_=_C871( C764 C871 ) C764_=_C872( C764 C872 ) \nC777_=_C778( C777 C778 ) C777_=_C799( C777 C799 ) C777_=_C801( C777 C801 ) C777_=_C809( C777 C809 ) C777_=_C823( C777 C823 ) C777_=_C832( C777 C832 ) \nC777_=_C897( C777 C897 ) C778_=_C779( C778 C779 ) C778_=_C799( C778 C799 ) C778_=_C801( C778 C801 ) C778_=_C809( C778 C809 ) C778_=_C823( C778 C823 ) \nC778_=_C897( C778 C897 ) C779_=_C790( C779 C790 ) C779_=_C804( C779 C804 ) C779_=_C809( C779 C809 ) C779_=_C823( C779 C823 ) C779_=_C838( C779 C838 ) \nC779_=_C847( C779 C847 ) C779_=_C849( C779 C849 ) C779_=_C869( C779 C869 ) C779_=_C871( C779 C871 ) C779_=_C874( C779 C874 ) C779_=_C897( C779 C897 ) \nC790_=_C801( C790 C801 ) C790_=_C804( C790 C804 ) C790_=_C832( C790 C832 ) C790_=_C843( C790 C843 ) C790_=_C846( C790 C846 ) C790_=_C849( C790 C849 ) \nC790_=_C870( C790 C870 ) C790_=_C874( C790 C874 ) C790_=_C897( C790 C897 ) C795_=_C843( C795 C843 ) C795_=_C844( C795 C844 ) C795_=_C849( C795 C849 ) \nC795_=_C869( C795 C869 ) C795_=_C871( C795 C871 ) C799_=_C801( C799 C801 ) C799_=_C809( C799 C809 ) C799_=_C823( C799 C823 ) C799_=_C840( C799 C840 ) \nC799_=_C844( C799 C844 ) C799_=_C872( C799 C872 ) C799_=_C897( C799 C897 ) C801_=_C809( C801 C809 ) C801_=_C823( C801 C823 ) C801_=_C832( C801 C832 ) \nC801_=_C838( C801 C838 ) C801_=_C840( C801 C840 ) C801_=_C843( C801 C843 ) C801_=_C846( C801 C846 ) C801_=_C849( C801 C849 ) C801_=_C870( C801 C870 ) \nC801_=_C897( C801 C897 ) C804_=_C810( C804 C810 ) C804_=_C823( C804 C823 ) C804_=_C826( C804 C826 ) C804_=_C838( C804 C838 ) C804_=_C840( C804 C840 ) \nC804_=_C846( C804 C846 ) C804_=_C847( C804 C847 ) C804_=_C871( C804 C871 ) C804_=_C874( C804 C874 ) C804_=_C897( C804 C897 ) C809_=_C823( C809 C823 ) \nC809_=_C846( C809 C846 ) C809_=_C874( C809 C874 ) C809_=_C897( C809 C897 ) C810_=_C838( C810 C838 ) C810_=_C840( C810 C840 ) C810_=_C841( C810 C841 ) \nC810_=_C844( C810 C844 ) C810_=_C846( C810 C846 ) C823_=_C838( C823 C838 ) C823_=_C847( C823 C847 ) C823_=_C871( C823 C871 ) C823_=_C874( C823 C874 ) \nC823_=_C897( C823 C897 ) C826_=_C832( C826 C832 ) C826_=_C840( C826 C840 ) C826_=_C869( C826 C869 ) C826_=_C872( C826 C872 ) C832_=_C843( C832 C843 ) \nC832_=_C846( C832 C846 ) C832_=_C849( C832 C849 ) C832_=_C870( C832 C870 ) C838_=_C840( C838 C840 ) C838_=_C844( C838 C844 ) C838_=_C847( C838 C847 ) \nC838_=_C871( C838 C871 ) C838_=_C874( C838 C874 ) C840_=_C846( C840 C846 ) C840_=_C869( C840 C869 ) C840_=_C870( C840 C870 ) C840_=_C872( C840 C872 ) \nC840_=_C897( C840 C897 ) C841_=_C844( C841 C844 ) C841_=_C846( C841 C846 ) C841_=_C847( C841 C847 ) C843_=_C844( C843 C844 ) C843_=_C846( C843 C846 ) \nC843_=_C847( C843 C847 ) C843_=_C849( C843 C849 ) C843_=_C870( C843 C870 ) C843_=_C871( C843 C871 ) C844_=_C847( C844 C847 ) C844_=_C869( C844 C869 ) \nC846_=_C849( C846 C849 ) C846_=_C870( C846 C870 ) C846_=_C897( C846 C897 ) C847_=_C871( C847 C871 ) C847_=_C874( C847 C874 ) C849_=_C870( C849 C870 ) \nC849_=_C897( C849 C897 ) C869_=_C872( C869 C872 ) C869_=_C874( C869 C874 ) C870_=_C871( C870 C871 ) C870_=_C872( C870 C872 ) C870_=_C897( C870 C897 ) \nC871_=_C872( C871 C872 ) C871_=_C874( C871 C874 ) C871_=_C897( C871 C897 ) C874_=_C897( C874 C897 ) "];68-&gt;101[label="109: C183 C185 C201 C227 C251 \nC252 C276 C282 C283 C284 C285 \nC286 C287 C289 C300 C311 C322 \nC328 C351 C383 C401 C455 C458 \nC466 C498 C505 C507 C511 C516 \nC520 C529 C540 C558 C565 C566 \nC569 C570 C574 C579 C584 C589 \nC597 C601 C604 C605 C606 C609 \nC622 C625 C627 C632 C633 C638 \nC643 C644 C646 C648 C649 C650 \nC654 C657 C669 C674 C677 C691 \nC702 C713 C715 C716 C717 C720 \nC721 C722 C724 C727 C732 C743 \nC748 C754 C756 C759 C764 C777 \nC778 C779 C790 C795 C799 C801 \nC804 C809 C810 C823 C826 C832 \nC838 C840 C841 C843 C844 C846 \nC847 C849 C869 C870 C871 C872 \nC874 C897 \n1627: C183_=_C252 ,C183_=_C311 ,C183_=_C322 ,C183_=_C520 ,C183_=_C558 ,\nC183_=_C565 ,C183_=_C570 ,C183_=_C589 ,C183_=_C644 ,C183_=_C654 ,C183_=_C702 ,\nC183_=_C716 ,C183_=_C717 ,C183_=_C722 ,C183_=_C724 ,C183_=_C727 ,C183_=_C777 ,\nC183_=_C778 ,C183_=_C779 ,C183_=_C790 ,C183_=_C799 ,C183_=_C801 ,C183_=_C809 ,\nC183_=_C823 ,C183_=_C849 ,C183_=_C874 ,C183_=_C897 ,C185_=_C289 ,C185_=_C401 ,\nC185_=_C458 ,C185_=_C507 ,C185_=_C529 ,C185_=_C566 ,C185_=_C569 ,C185_=_C574 ,\nC185_=_C605 ,C185_=_C609 ,C185_=_C622 ,C185_=_C633 ,C185_=_C657 ,C185_=_C669 ,\nC185_=_C715 ,C185_=_C732 ,C185_=_C754 ,C185_=_C759 ,C185_=_C790 ,C185_=_C801 ,\nC185_=_C832 ,C185_=_C843 ,C185_=_C846 ,C185_=_C849 ,C185_=_C870 ,C201_=_C251 ,\nC201_=_C300 ,C201_=_C351 ,C201_=_C466 ,C201_=_C565 ,C201_=_C627 ,C201_=_C748 ,\nC201_=_C790 ,C201_=_C810 ,C201_=_C841 ,C201_=_C844 ,C227_=_C283 ,C227_=_C383 ,\nC227_=_C455 ,C227_=_C558 ,C227_=_C579 ,C227_=_C584 ,C227_=_C597 ,C227_=_C601 ,\nC227_=_C606 ,C227_=_C633 ,C227_=_C638 ,C227_=_C648 ,C227_=_C669 ,C227_=_C674 ,\nC227_=_C677 ,C227_=_C713 ,C227_=_C717 ,C227_=_C720 ,C227_=_C722 ,C227_=_C724 ,\nC227_=_C727 ,C227_=_C743 ,C227_=_C756 ,C227_=_C826 ,C227_=_C840 ,C227_=_C841 ,\nC227_=_C869 ,C227_=_C871 ,C227_=_C872 ,C227_=_C874 ,C251_=_C252 ,C251_=_C300 ,\nC251_=_C351 ,C251_=_C466 ,C251_=_C498 ,C251_=_C627 ,C251_=_C716 ,C251_=_C743 ,\nC251_=_C748 ,C251_=_C799 ,C251_=_C810 ,C251_=_C841 ,C251_=_C844 ,C251_=_C872 ,\nC251_=_C897 ,C252_=_C311 ,C252_=_C322 ,C252_=_C498 ,C252_=_C520 ,C252_=_C558 ,\nC252_=_C565 ,C252_=_C570 ,C252_=_C589 ,C252_=_C644 ,C252_=_C650 ,C252_=_C654 ,\nC252_=_C702 ,C252_=_C724 ,C252_=_C727 ,C252_=_C759 ,C252_=_C777 ,C252_=_C778 ,\nC252_=_C799 ,C252_=_C801 ,C252_=_C809 ,C252_=_C823 ,C252_=_C872 ,C252_=_C897 ,\nC276_=_C282 ,C276_=_C284 ,C276_=_C285 ,C276_=_C286 ,C276_=_C287 ,C276_=_C328 ,\nC276_=_C383 ,C276_=_C498 ,C276_=_C511 ,C276_=_C516 ,C276_=_C625 ,C276_=_C632 ,\nC276_=_C643 ,C276_=_C649 ,C276_=_C691 ,C276_=_C721 ,C276_=_C754 ,C276_=_C777 ,\nC276_=_C779 ,C276_=_C801 ,C276_=_C804 ,C276_=_C823 ,C276_=_C838 ,C276_=_C847 ,\nC276_=_C871 ,C276_=_C874 ,C282_=_C284 ,C282_=_C285 ,C282_=_C286 ,C282_=_C287 ,\nC282_=_C328 ,C282_=_C455 ,C282_=_C498 ,C282_=_C625 ,C282_=_C632 ,C282_=_C649 ,\nC282_=_C657 ,C282_=_C691 ,C282_=_C721 ,C282_=_C754 ,C282_=_C779 ,C282_=_C790 ,\nC282_=_C795 ,C282_=_C804 ,C282_=_C823 ,C282_=_C838 ,C282_=_C844 ,C282_=_C847 ,\nC282_=_C869 ,C282_=_C871 ,C282_=_C874 ,C283_=_C383 ,C283_=_C455 ,C283_=_C579 ,\nC283_=_C584 ,C283_=_C597 ,C283_=_C606 ,C283_=_C627 ,C283_=_C633 ,C283_=_C638 ,\nC283_=_C648 ,C283_=_C650 ,C283_=_C669 ,C283_=_C674 ,C283_=_C677 ,C283_=_C713 ,\nC283_=_C716 ,C283_=_C717 ,C283_=_C720 ,C283_=_C722 ,C283_=_C724 ,C283_=_C727 ,\nC283_=_C743 ,C283_=_C756 ,C283_=_C764 ,C283_=_C799 ,C283_=_C826 ,C283_=_C840 ,\nC283_=_C844 ,C283_=_C869 ,C283_=_C872 ,C284_=_C285 ,C284_=_C286 ,C284_=_C287 ,\nC284_=_C328 ,C284_=_C498 ,C284_=_C625 ,C284_=_C632 ,C284_=_C649 ,C284_=_C691 ,\nC284_=_C720 ,C284_=_C721 ,C284_=_C748 ,C284_=_C754 ,C284_=_C779 ,C284_=_C804 ,\nC284_=_C823 ,C284_=_C838 ,C284_=_C847 ,C284_=_C871 ,C284_=_C874 ,C285_=_C286 ,\nC285_=_C287 ,C285_=_C328 ,C285_=_C498 ,C285_=_C625 ,C285_=_C632 ,C285_=_C638 ,\nC285_=_C649 ,C285_=_C691 ,C285_=_C721 ,C285_=_C754 ,C285_=_C779 ,C285_=_C804 ,\nC285_=_C823 ,C285_=_C838 ,C285_=_C847 ,C285_=_C869 ,C285_=_C871 ,C285_=_C874 ,\nC286_=_C287 ,C286_=_C300 ,C286_=_C328 ,C286_=_C351 ,C286_=_C498 ,C286_=_C625 ,\nC286_=_C632 ,C286_=_C649 ,C286_=_C691 ,C286_=_C721 ,C286_=_C754 ,C286_=_C756 ,\nC286_=_C779 ,C286_=_C804 ,C286_=_C823 ,C286_=_C838 ,C286_=_C843 ,C286_=_C847 ,\nC286_=_C871 ,C286_=_C874 ,C287_=_C311 ,C287_=_C328 ,C287_=_C498 ,C287_=_C625 ,\nC287_=_C632 ,C287_=_C649 ,C287_=_C677 ,C287_=_C691 ,C287_=_C721 ,C287_=_C727 ,\nC287_=_C754 ,C287_=_C779 ,C287_=_C804 ,C287_=_C823 ,C287_=_C832 ,C287_=_C838 ,\nC287_=_C847 ,C287_=_C871 ,C287_=_C872 ,C287_=_C874 ,C289_=_C401 ,C289_=_C458 ,\nC289_=_C507 ,C289_=_C529 ,C289_=_C566 ,C289_=_C569 ,C289_=_C574 ,C289_=_C605 ,\nC289_=_C606 ,C289_=_C609 ,C289_=_C622 ,C289_=_C632 ,C289_=_C633 ,C289_=_C644 ,\nC289_=_C657 ,C289_=_C669 ,C289_=_C691 ,C289_=_C715 ,C289_=_C717 ,C289_=_C732 ,\nC289_=_C759 ,C289_=_C790 ,C289_=_C801 ,C289_=_C832 ,C289_=_C843 ,C289_=_C846 ,\nC289_=_C849 ,C289_=_C870 ,C300_=_C351 ,C300_=_C466 ,C300_=_C520 ,C300_=_C627 ,\nC300_=_C748 ,C300_=_C810 ,C300_=_C841 ,C300_=_C843 ,C300_=_C844 ,C300_=_C874 ,\nC311_=_C322 ,C311_=_C498 ,C311_=_C520 ,C311_=_C558 ,C311_=_C565 ,C311_=_C570 ,\nC311_=_C589 ,C311_=_C644 ,C311_=_C646 ,C311_=_C648 ,C311_=_C654 ,C311_=_C702 ,\nC311_=_C724 ,C311_=_C727 ,C311_=_C777 ,C311_=_C778 ,C311_=_C799 ,C311_=_C801 ,\nC311_=_C809 ,C311_=_C823 ,C311_=_C826 ,C311_=_C832 ,C311_=_C872 ,C311_=_C897 ,\nC322_=_C511 ,C322_=_C520 ,C322_=_C558 ,C322_=_C565 ,C322_=_C570 ,C322_=_C589 ,\nC322_=_C601 ,C322_=_C644 ,C322_=_C654 ,C322_=_C657 ,C322_=_C677 ,C322_=_C702 ,\nC322_=_C713 ,C322_=_C717 ,C322_=_C724 ,C322_=_C727 ,C322_=_C748 ,C322_=_C777 ,\nC322_=_C778 ,C322_=_C799 ,C322_=_C801 ,C322_=_C809 ,C322_=_C823 ,C322_=_C843 ,\nC322_=_C847 ,C322_=_C870 ,C322_=_C871 ,C322_=_C872 ,C322_=_C897 ,C328_=_C498 ,\nC328_=_C565 ,C328_=_C570 ,C328_=_C625 ,C328_=_C632 ,C328_=_C648 ,C328_=_C649 ,\nC328_=_C691 ,C328_=_C715 ,C328_=_C721 ,C328_=_C754 ,C328_=_C778 ,C328_=_C779 ,\nC328_=_C804 ,C328_=_C823 ,C328_=_C838 ,C328_=_C847 ,C328_=_C871 ,C328_=_C874 ,\nC351_=_C466 ,C351_=_C498 ,C351_=_C529 ,C351_=_C622 ,C351_=_C627 ,C351_=_C748 ,\nC351_=_C759 ,C351_=_C764 ,C351_=_C810 ,C351_=_C832 ,C351_=_C841 ,C351_=_C843 ,\nC351_=_C844 ,C383_=_C455 ,C383_=_C511 ,C383_=_C579 ,C383_=_C584 ,C383_=_C597 ,\nC383_=_C606 ,C383_=_C633 ,C383_=_C638 ,C383_=_C648 ,C383_=_C674 ,C383_=_C677 ,\nC383_=_C713 ,C383_=_C717 ,C383_=_C720 ,C383_=_C722 ,C383_=_C724 ,C383_=_C727 ,\nC383_=_C743 ,C383_=_C756 ,C383_=_C777 ,C383_=_C801 ,C383_=_C826 ,C383_=_C840 ,\nC383_=_C841</w:t>
      </w:r>
    </w:p>
    <w:p>
      <w:pPr>
        <w:pStyle w:val="PreformattedText"/>
        <w:bidi w:val="0"/>
        <w:spacing w:before="0" w:after="0"/>
        <w:jc w:val="left"/>
        <w:rPr/>
      </w:pPr>
      <w:r>
        <w:rPr/>
        <w:t xml:space="preserve"> </w:t>
      </w:r>
      <w:r>
        <w:rPr/>
        <w:t>,C383_=_C869 ,C383_=_C870 ,C383_=_C872 ,C401_=_C458 ,C401_=_C507 ,\nC401_=_C529 ,C401_=_C566 ,C401_=_C569 ,C401_=_C574 ,C401_=_C589 ,C401_=_C605 ,\nC401_=_C606 ,C401_=_C609 ,C401_=_C622 ,C401_=_C633 ,C401_=_C657 ,C401_=_C669 ,\nC401_=_C715 ,C401_=_C732 ,C401_=_C759 ,C401_=_C790 ,C401_=_C801 ,C401_=_C832 ,\nC401_=_C841 ,C401_=_C843 ,C401_=_C844 ,C401_=_C846 ,C401_=_C847 ,C401_=_C849 ,\nC401_=_C870 ,C455_=_C579 ,C455_=_C584 ,C455_=_C597 ,C455_=_C606 ,C455_=_C609 ,\nC455_=_C633 ,C455_=_C638 ,C455_=_C648 ,C455_=_C657 ,C455_=_C674 ,C455_=_C677 ,\nC455_=_C713 ,C455_=_C717 ,C455_=_C720 ,C455_=_C722 ,C455_=_C724 ,C455_=_C727 ,\nC455_=_C743 ,C455_=_C756 ,C455_=_C795 ,C455_=_C826 ,C455_=_C840 ,C455_=_C844 ,\nC455_=_C849 ,C455_=_C869 ,C455_=_C872 ,C458_=_C507 ,C458_=_C529 ,C458_=_C566 ,\nC458_=_C569 ,C458_=_C574 ,C458_=_C601 ,C458_=_C605 ,C458_=_C609 ,C458_=_C622 ,\nC458_=_C633 ,C458_=_C643 ,C458_=_C657 ,C458_=_C669 ,C458_=_C715 ,C458_=_C716 ,\nC458_=_C732 ,C458_=_C759 ,C458_=_C790 ,C458_=_C801 ,C458_=_C823 ,C458_=_C832 ,\nC458_=_C843 ,C458_=_C846 ,C458_=_C849 ,C458_=_C870 ,C466_=_C605 ,C466_=_C627 ,\nC466_=_C633 ,C466_=_C649 ,C466_=_C691 ,C466_=_C748 ,C466_=_C810 ,C466_=_C832 ,\nC466_=_C841 ,C466_=_C844 ,C466_=_C849 ,C498_=_C505 ,C498_=_C529 ,C498_=_C625 ,\nC498_=_C632 ,C498_=_C646 ,C498_=_C648 ,C498_=_C649 ,C498_=_C691 ,C498_=_C721 ,\nC498_=_C754 ,C498_=_C759 ,C498_=_C764 ,C498_=_C779 ,C498_=_C804 ,C498_=_C823 ,\nC498_=_C832 ,C498_=_C838 ,C498_=_C847 ,C498_=_C871 ,C498_=_C872 ,C498_=_C874 ,\nC505_=_C511 ,C505_=_C516 ,C505_=_C540 ,C505_=_C601 ,C505_=_C604 ,C505_=_C622 ,\nC505_=_C643 ,C505_=_C646 ,C505_=_C649 ,C505_=_C650 ,C505_=_C716 ,C505_=_C722 ,\nC505_=_C743 ,C505_=_C764 ,C505_=_C795 ,C505_=_C871 ,C507_=_C529 ,C507_=_C566 ,\nC507_=_C569 ,C507_=_C574 ,C507_=_C605 ,C507_=_C609 ,C507_=_C622 ,C507_=_C633 ,\nC507_=_C654 ,C507_=_C657 ,C507_=_C669 ,C507_=_C715 ,C507_=_C732 ,C507_=_C759 ,\nC507_=_C790 ,C507_=_C801 ,C507_=_C832 ,C507_=_C843 ,C507_=_C846 ,C507_=_C849 ,\nC507_=_C869 ,C507_=_C870 ,C507_=_C871 ,C511_=_C516 ,C511_=_C540 ,C511_=_C601 ,\nC511_=_C604 ,C511_=_C643 ,C511_=_C646 ,C511_=_C650 ,C511_=_C657 ,C511_=_C716 ,\nC511_=_C748 ,C511_=_C764 ,C511_=_C777 ,C511_=_C795 ,C511_=_C801 ,C511_=_C870 ,\nC511_=_C871 ,C511_=_C872 ,C516_=_C540 ,C516_=_C569 ,C516_=_C601 ,C516_=_C604 ,\nC516_=_C643 ,C516_=_C646 ,C516_=_C650 ,C516_=_C654 ,C516_=_C716 ,C516_=_C764 ,\nC516_=_C795 ,C516_=_C799 ,C516_=_C826 ,C516_=_C847 ,C516_=_C871 ,C516_=_C872 ,\nC520_=_C558 ,C520_=_C565 ,C520_=_C570 ,C520_=_C579 ,C520_=_C589 ,C520_=_C605 ,\nC520_=_C644 ,C520_=_C654 ,C520_=_C702 ,C520_=_C724 ,C520_=_C727 ,C520_=_C756 ,\nC520_=_C777 ,C520_=_C778 ,C520_=_C799 ,C520_=_C801 ,C520_=_C804 ,C520_=_C809 ,\nC520_=_C810 ,C520_=_C823 ,C520_=_C840 ,C520_=_C841 ,C520_=_C870 ,C520_=_C874 ,\nC520_=_C897 ,C529_=_C566 ,C529_=_C569 ,C529_=_C574 ,C529_=_C605 ,C529_=_C606 ,\nC529_=_C609 ,C529_=_C622 ,C529_=_C632 ,C529_=_C633 ,C529_=_C649 ,C529_=_C657 ,\nC529_=_C669 ,C529_=_C691 ,C529_=_C715 ,C529_=_C732 ,C529_=_C759 ,C529_=_C764 ,\nC529_=_C790 ,C529_=_C801 ,C529_=_C832 ,C529_=_C838 ,C529_=_C843 ,C529_=_C844 ,\nC529_=_C846 ,C529_=_C849 ,C529_=_C870 ,C540_=_C566 ,C540_=_C584 ,C540_=_C601 ,\nC540_=_C604 ,C540_=_C609 ,C540_=_C643 ,C540_=_C646 ,C540_=_C648 ,C540_=_C650 ,\nC540_=_C702 ,C540_=_C716 ,C540_=_C764 ,C540_=_C795 ,C540_=_C809 ,C540_=_C841 ,\nC540_=_C846 ,C540_=_C871 ,C558_=_C565 ,C558_=_C570 ,C558_=_C589 ,C558_=_C644 ,\nC558_=_C654 ,C558_=_C669 ,C558_=_C691 ,C558_=_C702 ,C558_=_C721 ,C558_=_C722 ,\nC558_=_C724 ,C558_=_C727 ,C558_=_C777 ,C558_=_C778 ,C558_=_C779 ,C558_=_C799 ,\nC558_=_C801 ,C558_=_C804 ,C558_=_C809 ,C558_=_C810 ,C558_=_C823 ,C558_=_C840 ,\nC558_=_C871 ,C558_=_C874 ,C558_=_C897 ,C565_=_C570 ,C565_=_C589 ,C565_=_C609 ,\nC565_=_C644 ,C565_=_C654 ,C565_=_C702 ,C565_=_C715 ,C565_=_C724 ,C565_=_C727 ,\nC565_=_C748 ,C565_=_C777 ,C565_=_C778 ,C565_=_C799 ,C565_=_C801 ,C565_=_C809 ,\nC565_=_C823 ,C565_=_C843 ,C565_=_C844 ,C565_=_C897 ,C566_=_C569 ,C566_=_C574 ,\nC566_=_C605 ,C566_=_C609 ,C566_=_C622 ,C566_=_C633 ,C566_=_C648 ,C566_=_C657 ,\nC566_=_C669 ,C566_=_C702 ,C566_=_C715 ,C566_=_C732 ,C566_=_C759 ,C566_=_C777 ,\nC566_=_C790 ,C566_=_C801 ,C566_=_C832 ,C566_=_C841 ,C566_=_C843 ,C566_=_C846 ,\nC566_=_C849 ,C566_=_C870 ,C566_=_C871 ,C569_=_C574 ,C569_=_C605 ,C569_=_C606 ,\nC569_=_C609 ,C569_=_C622 ,C569_=_C632 ,C569_=_C633 ,C569_=_C657 ,C569_=_C669 ,\nC569_=_C691 ,C569_=_C715 ,C569_=_C724 ,C569_=_C732 ,C569_=_C759 ,C569_=_C790 ,\nC569_=_C801 ,C569_=_C832 ,C569_=_C841 ,C569_=_C843 ,C569_=_C844 ,C569_=_C846 ,\nC569_=_C847 ,C569_=_C849 ,C569_=_C870 ,C570_=_C589 ,C570_=_C644 ,C570_=_C654 ,\nC570_=_C702 ,C570_=_C715 ,C570_=_C716 ,C570_=_C724 ,C570_=_C727 ,C570_=_C777 ,\nC570_=_C778 ,C570_=_C799 ,C570_=_C801 ,C570_=_C809 ,C570_=_C823 ,C570_=_C840 ,\nC570_=_C847 ,C570_=_C870 ,C570_=_C897 ,C574_=_C589 ,C574_=_C605 ,C574_=_C606 ,\nC574_=_C609 ,C574_=_C622 ,C574_=_C632 ,C574_=_C633 ,C574_=_C657 ,C574_=_C669 ,\nC574_=_C715 ,C574_=_C732 ,C574_=_C759 ,C574_=_C790 ,C574_=_C801 ,C574_=_C832 ,\nC574_=_C841 ,C574_=_C843 ,C574_=_C846 ,C574_=_C849 ,C574_=_C870 ,C579_=_C584 ,\nC579_=_C597 ,C579_=_C605 ,C579_=_C606 ,C579_=_C633 ,C579_=_C638 ,C579_=_C648 ,\nC579_=_C654 ,C579_=_C657 ,C579_=_C674 ,C579_=_C677 ,C579_=_C713 ,C579_=_C717 ,\nC579_=_C720 ,C579_=_C722 ,C579_=_C724 ,C579_=_C727 ,C579_=_C743 ,C579_=_C754 ,\nC579_=_C756 ,C579_=_C795 ,C579_=_C826 ,C579_=_C840 ,C579_=_C841 ,C579_=_C869 ,\nC579_=_C872 ,C584_=_C597 ,C584_=_C606 ,C584_=_C632 ,C584_=_C633 ,C584_=_C638 ,\nC584_=_C646 ,C584_=_C648 ,C584_=_C650 ,C584_=_C674 ,C584_=_C677 ,C584_=_C713 ,\nC584_=_C717 ,C584_=_C720 ,C584_=_C722 ,C584_=_C724 ,C584_=_C727 ,C584_=_C743 ,\nC584_=_C756 ,C584_=_C809 ,C584_=_C826 ,C584_=_C840 ,C584_=_C846 ,C584_=_C849 ,\nC584_=_C869 ,C584_=_C872 ,C589_=_C604 ,C589_=_C606 ,C589_=_C644 ,C589_=_C654 ,\nC589_=_C702 ,C589_=_C724 ,C589_=_C727 ,C589_=_C777 ,C589_=_C778 ,C589_=_C799 ,\nC589_=_C801 ,C589_=_C809 ,C589_=_C810 ,C589_=_C823 ,C589_=_C846 ,C589_=_C897 ,\nC597_=_C606 ,C597_=_C632 ,C597_=_C633 ,C597_=_C638 ,C597_=_C648 ,C597_=_C650 ,\nC597_=_C669 ,C597_=_C674 ,C597_=_C677 ,C597_=_C713 ,C597_=_C715 ,C597_=_C717 ,\nC597_=_C720 ,C597_=_C722 ,C597_=_C724 ,C597_=_C727 ,C597_=_C743 ,C597_=_C756 ,\nC597_=_C759 ,C597_=_C777 ,C597_=_C826 ,C597_=_C838 ,C597_=_C840 ,C597_=_C869 ,\nC597_=_C872 ,C601_=_C604 ,C601_=_C643 ,C601_=_C646 ,C601_=_C650 ,C601_=_C713 ,\nC601_=_C716 ,C601_=_C721 ,C601_=_C764 ,C601_=_C779 ,C601_=_C795 ,C601_=_C841 ,\nC601_=_C871 ,C604_=_C605 ,C604_=_C643 ,C604_=_C646 ,C604_=_C650 ,C604_=_C716 ,\nC604_=_C754 ,C604_=_C764 ,C604_=_C795 ,C604_=_C801 ,C604_=_C810 ,C604_=_C871 ,\nC605_=_C609 ,C605_=_C622 ,C605_=_C633 ,C605_=_C657 ,C605_=_C669 ,C605_=_C715 ,\nC605_=_C732 ,C605_=_C754 ,C605_=_C759 ,C605_=_C790 ,C605_=_C801 ,C605_=_C832 ,\nC605_=_C841 ,C605_=_C843 ,C605_=_C846 ,C605_=_C849 ,C605_=_C870 ,C606_=_C632 ,\nC606_=_C633 ,C606_=_C638 ,C606_=_C644 ,C606_=_C648 ,C606_=_C674 ,C606_=_C677 ,\nC606_=_C691 ,C606_=_C713 ,C606_=_C717 ,C606_=_C720 ,C606_=_C722 ,C606_=_C724 ,\nC606_=_C727 ,C606_=_C743 ,C606_=_C756 ,C606_=_C795 ,C606_=_C799 ,C606_=_C826 ,\nC606_=_C832 ,C606_=_C840 ,C606_=_C849 ,C606_=_C869 ,C606_=_C872 ,C609_=_C622 ,\nC609_=_C633 ,C609_=_C648 ,C609_=_C657 ,C609_=_C669 ,C609_=_C713 ,C609_=_C715 ,\nC609_=_C732 ,C609_=_C748 ,C609_=_C759 ,C609_=_C779 ,C609_=_C790 ,C609_=_C801 ,\nC609_=_C832 ,C609_=_C843 ,C609_=_C846 ,C609_=_C849 ,C609_=_C870 ,C622_=_C633 ,\nC622_=_C657 ,C622_=_C669 ,C622_=_C715 ,C622_=_C720 ,C622_=_C732 ,C622_=_C759 ,\nC622_=_C790 ,C622_=_C801 ,C622_=_C804 ,C622_=_C832 ,C622_=_C841 ,C622_=_C843 ,\nC622_=_C846 ,C622_=_C849 ,C622_=_C870 ,C622_=_C897 ,C625_=_C632 ,C625_=_C649 ,\nC625_=_C691 ,C625_=_C721 ,C625_=_C754 ,C625_=_C777 ,C625_=_C779 ,C625_=_C795 ,\nC625_=_C804 ,C625_=_C823 ,C625_=_C838 ,C625_=_C847 ,C625_=_C870 ,C625_=_C871 ,\nC625_=_C874 ,C627_=_C702 ,C627_=_C732 ,C627_=_C748 ,C627_=_C764 ,C627_=_C799 ,\nC627_=_C810 ,C627_=_C841 ,C627_=_C844 ,C627_=_C870 ,C627_=_C874 ,C632_=_C649 ,\nC632_=_C650 ,C632_=_C691 ,C632_=_C702 ,C632_=_C721 ,C632_=_C754 ,C632_=_C779 ,\nC632_=_C790 ,C632_=_C804 ,C632_=_C809 ,C632_=_C823 ,C632_=_C832 ,C632_=_C838 ,\nC632_=_C847 ,C632_=_C871 ,C632_=_C874 ,C633_=_C638 ,C633_=_C648 ,C633_=_C649 ,\nC633_=_C657 ,C633_=_C669 ,C633_=_C674 ,C633_=_C677 ,C633_=_C691 ,C633_=_C713 ,\nC633_=_C715 ,C633_=_C717 ,C633_=_C720 ,C633_=_C722 ,C633_=_C724 ,C633_=_C727 ,\nC633_=_C732 ,C633_=_C743 ,C633_=_C756 ,C633_=_C759 ,C633_=_C777 ,C633_=_C790 ,\nC633_=_C801 ,C633_=_C826 ,C633_=_C832 ,C633_=_C840 ,C633_=_C843 ,C633_=_C846 ,\nC633_=_C849 ,C633_=_C869 ,C633_=_C870 ,C633_=_C872 ,C638_=_C648 ,C638_=_C674 ,\nC638_=_C677 ,C638_=_C713 ,C638_=_C717 ,C638_=_C720 ,C638_=_C722 ,C638_=_C724 ,\nC638_=_C727 ,C638_=_C743 ,C638_=_C756 ,C638_=_C778 ,C638_=_C779 ,C638_=_C823 ,\nC638_=_C826 ,C638_=_C840 ,C638_=_C869 ,C638_=_C871 ,C638_=_C872 ,C643_=_C646 ,\nC643_=_C650 ,C643_=_C677 ,C643_=_C716 ,C643_=_C722 ,C643_=_C764 ,C643_=_C795 ,\nC643_=_C804 ,C643_=_C823 ,C643_=_C871 ,C644_=_C654 ,C644_=_C702 ,C644_=_C717 ,\nC644_=_C724 ,C644_=_C727 ,C644_=_C777 ,C644_=_C778 ,C644_=_C799 ,C644_=_C801 ,\nC644_=_C809 ,C644_=_C823 ,C644_=_C838 ,C644_=_C897 ,C646_=_C648 ,C646_=_C650 ,\nC646_=_C716 ,C646_=_C748 ,C646_=_C759 ,C646_=_C764 ,C646_=_C795 ,C646_=_C801 ,\nC646_=_C809 ,C646_=_C846 ,C646_=_C871 ,C646_=_C897 ,C648_=_C674 ,C648_=_C677 ,\nC648_=_C713 ,C648_=_C717 ,C648_=_C720 ,C648_=_C722 ,C648_=_C724 ,C648_=_C727 ,\nC648_=_C743 ,C648_=_C756 ,C648_=_C777 ,C648_=_C778 ,C648_=_C779 ,C648_=_C809 ,\nC648_=_C826 ,C648_=_C840 ,C648_=_C846 ,C648_=_C869 ,C648_=_C872 ,C649_=_C650 ,\nC649_=_C691 ,C649_=_C721 ,C649_=_C743 ,C649_=_C754 ,C649_=_C777 ,C649_=_C779 ,\nC649_=_C804 ,C649_=_C823 ,C649_=_C832 ,C649_=_C838 ,C649_=_C847 ,C649_=_C871 ,\nC649_=_C874 ,C650_=_C669 ,C650_=_C716 ,C650_=_C743 ,C650_=_C759 ,C650_=_C764 ,\nC650_=_C795 ,C650_=_C809 ,C650_=_C826 ,C650_=_C871 ,C654_=_C702 ,C654_=_C721</w:t>
      </w:r>
    </w:p>
    <w:p>
      <w:pPr>
        <w:pStyle w:val="PreformattedText"/>
        <w:bidi w:val="0"/>
        <w:spacing w:before="0" w:after="0"/>
        <w:jc w:val="left"/>
        <w:rPr/>
      </w:pPr>
      <w:r>
        <w:rPr/>
        <w:t xml:space="preserve"> </w:t>
      </w:r>
      <w:r>
        <w:rPr/>
        <w:t>,\nC654_=_C724 ,C654_=_C727 ,C654_=_C764 ,C654_=_C777 ,C654_=_C778 ,C654_=_C799 ,\nC654_=_C801 ,C654_=_C809 ,C654_=_C823 ,C654_=_C841 ,C654_=_C869 ,C654_=_C872 ,\nC654_=_C897 ,C657_=_C669 ,C657_=_C677 ,C657_=_C715 ,C657_=_C717 ,C657_=_C732 ,\nC657_=_C748 ,C657_=_C759 ,C657_=_C790 ,C657_=_C795 ,C657_=_C801 ,C657_=_C832 ,\nC657_=_C843 ,C657_=_C844 ,C657_=_C846 ,C657_=_C847 ,C657_=_C849 ,C657_=_C869 ,\nC657_=_C870 ,C657_=_C871 ,C657_=_C872 ,C669_=_C715 ,C669_=_C716 ,C669_=_C720 ,\nC669_=_C732 ,C669_=_C759 ,C669_=_C790 ,C669_=_C801 ,C669_=_C826 ,C669_=_C832 ,\nC669_=_C838 ,C669_=_C841 ,C669_=_C843 ,C669_=_C846 ,C669_=_C849 ,C669_=_C869 ,\nC669_=_C870 ,C669_=_C871 ,C669_=_C874 ,C674_=_C677 ,C674_=_C713 ,C674_=_C715 ,\nC674_=_C717 ,C674_=_C720 ,C674_=_C721 ,C674_=_C722 ,C674_=_C724 ,C674_=_C727 ,\nC674_=_C743 ,C674_=_C756 ,C674_=_C801 ,C674_=_C810 ,C674_=_C826 ,C674_=_C838 ,\nC674_=_C840 ,C674_=_C844 ,C674_=_C869 ,C674_=_C872 ,C677_=_C713 ,C677_=_C717 ,\nC677_=_C720 ,C677_=_C722 ,C677_=_C724 ,C677_=_C727 ,C677_=_C743 ,C677_=_C756 ,\nC677_=_C804 ,C677_=_C826 ,C677_=_C832 ,C677_=_C840 ,C677_=_C843 ,C677_=_C847 ,\nC677_=_C869 ,C677_=_C872 ,C691_=_C721 ,C691_=_C722 ,C691_=_C754 ,C691_=_C778 ,\nC691_=_C779 ,C691_=_C804 ,C691_=_C823 ,C691_=_C826 ,C691_=_C832 ,C691_=_C838 ,\nC691_=_C847 ,C691_=_C849 ,C691_=_C871 ,C691_=_C874 ,C702_=_C724 ,C702_=_C727 ,\nC702_=_C732 ,C702_=_C756 ,C702_=_C777 ,C702_=_C778 ,C702_=_C799 ,C702_=_C801 ,\nC702_=_C809 ,C702_=_C823 ,C702_=_C841 ,C702_=_C844 ,C702_=_C846 ,C702_=_C871 ,\nC702_=_C897 ,C713_=_C717 ,C713_=_C720 ,C713_=_C722 ,C713_=_C724 ,C713_=_C727 ,\nC713_=_C743 ,C713_=_C756 ,C713_=_C779 ,C713_=_C826 ,C713_=_C840 ,C713_=_C847 ,\nC713_=_C869 ,C713_=_C870 ,C713_=_C872 ,C715_=_C716 ,C715_=_C717 ,C715_=_C727 ,\nC715_=_C732 ,C715_=_C743 ,C715_=_C756 ,C715_=_C759 ,C715_=_C777 ,C715_=_C790 ,\nC715_=_C801 ,C715_=_C832 ,C715_=_C843 ,C715_=_C844 ,C715_=_C846 ,C715_=_C847 ,\nC715_=_C849 ,C715_=_C870 ,C716_=_C717 ,C716_=_C722 ,C716_=_C743 ,C716_=_C764 ,\nC716_=_C779 ,C716_=_C790 ,C716_=_C795 ,C716_=_C799 ,C716_=_C826 ,C716_=_C847 ,\nC716_=_C849 ,C716_=_C871 ,C716_=_C897 ,C717_=_C720 ,C717_=_C722 ,C717_=_C724 ,\nC717_=_C727 ,C717_=_C743 ,C717_=_C756 ,C717_=_C759 ,C717_=_C777 ,C717_=_C779 ,\nC717_=_C790 ,C717_=_C826 ,C717_=_C840 ,C717_=_C843 ,C717_=_C847 ,C717_=_C849 ,\nC717_=_C869 ,C717_=_C872 ,C717_=_C897 ,C720_=_C722 ,C720_=_C724 ,C720_=_C727 ,\nC720_=_C743 ,C720_=_C748 ,C720_=_C756 ,C720_=_C778 ,C720_=_C804 ,C720_=_C823 ,\nC720_=_C826 ,C720_=_C838 ,C720_=_C840 ,C720_=_C846 ,C720_=_C869 ,C720_=_C871 ,\nC720_=_C872 ,C720_=_C897 ,C721_=_C722 ,C721_=_C754 ,C721_=_C779 ,C721_=_C804 ,\nC721_=_C810 ,C721_=_C823 ,C721_=_C838 ,C721_=_C847 ,C721_=_C871 ,C721_=_C872 ,\nC721_=_C874 ,C722_=_C724 ,C722_=_C727 ,C722_=_C743 ,C722_=_C756 ,C722_=_C779 ,\nC722_=_C790 ,C722_=_C826 ,C722_=_C840 ,C722_=_C849 ,C722_=_C869 ,C722_=_C872 ,\nC722_=_C897 ,C724_=_C727 ,C724_=_C743 ,C724_=_C756 ,C724_=_C777 ,C724_=_C778 ,\nC724_=_C799 ,C724_=_C801 ,C724_=_C809 ,C724_=_C823 ,C724_=_C826 ,C724_=_C840 ,\nC724_=_C841 ,C724_=_C847 ,C724_=_C869 ,C724_=_C870 ,C724_=_C872 ,C724_=_C897 ,\nC727_=_C743 ,C727_=_C748 ,C727_=_C756 ,C727_=_C777 ,C727_=_C778 ,C727_=_C799 ,\nC727_=_C801 ,C727_=_C809 ,C727_=_C810 ,C727_=_C823 ,C727_=_C826 ,C727_=_C832 ,\nC727_=_C840 ,C727_=_C844 ,C727_=_C869 ,C727_=_C872 ,C727_=_C897 ,C732_=_C754 ,\nC732_=_C759 ,C732_=_C764 ,C732_=_C790 ,C732_=_C799 ,C732_=_C801 ,C732_=_C823 ,\nC732_=_C832 ,C732_=_C840 ,C732_=_C843 ,C732_=_C846 ,C732_=_C849 ,C732_=_C869 ,\nC732_=_C870 ,C743_=_C756 ,C743_=_C795 ,C743_=_C799 ,C743_=_C810 ,C743_=_C826 ,\nC743_=_C840 ,C743_=_C844 ,C743_=_C847 ,C743_=_C869 ,C743_=_C872 ,C743_=_C897 ,\nC748_=_C759 ,C748_=_C801 ,C748_=_C810 ,C748_=_C841 ,C748_=_C844 ,C748_=_C870 ,\nC748_=_C871 ,C748_=_C872 ,C754_=_C779 ,C754_=_C799 ,C754_=_C804 ,C754_=_C809 ,\nC754_=_C823 ,C754_=_C838 ,C754_=_C840 ,C754_=_C847 ,C754_=_C871 ,C754_=_C874 ,\nC756_=_C777 ,C756_=_C826 ,C756_=_C840 ,C756_=_C847 ,C756_=_C869 ,C756_=_C870 ,\nC756_=_C871 ,C756_=_C872 ,C759_=_C764 ,C759_=_C790 ,C759_=_C801 ,C759_=_C809 ,\nC759_=_C826 ,C759_=_C832 ,C759_=_C843 ,C759_=_C846 ,C759_=_C849 ,C759_=_C869 ,\nC759_=_C870 ,C759_=_C874 ,C764_=_C795 ,C764_=_C799 ,C764_=_C832 ,C764_=_C840 ,\nC764_=_C844 ,C764_=_C869 ,C764_=_C871 ,C764_=_C872 ,C777_=_C778 ,C777_=_C799 ,\nC777_=_C801 ,C777_=_C809 ,C777_=_C823 ,C777_=_C832 ,C777_=_C897 ,C778_=_C779 ,\nC778_=_C799 ,C778_=_C801 ,C778_=_C809 ,C778_=_C823 ,C778_=_C897 ,C779_=_C790 ,\nC779_=_C804 ,C779_=_C809 ,C779_=_C823 ,C779_=_C838 ,C779_=_C847 ,C779_=_C849 ,\nC779_=_C869 ,C779_=_C871 ,C779_=_C874 ,C779_=_C897 ,C790_=_C801 ,C790_=_C804 ,\nC790_=_C832 ,C790_=_C843 ,C790_=_C846 ,C790_=_C849 ,C790_=_C870 ,C790_=_C874 ,\nC790_=_C897 ,C795_=_C843 ,C795_=_C844 ,C795_=_C849 ,C795_=_C869 ,C795_=_C871 ,\nC799_=_C801 ,C799_=_C809 ,C799_=_C823 ,C799_=_C840 ,C799_=_C844 ,C799_=_C872 ,\nC799_=_C897 ,C801_=_C809 ,C801_=_C823 ,C801_=_C832 ,C801_=_C838 ,C801_=_C840 ,\nC801_=_C843 ,C801_=_C846 ,C801_=_C849 ,C801_=_C870 ,C801_=_C897 ,C804_=_C810 ,\nC804_=_C823 ,C804_=_C826 ,C804_=_C838 ,C804_=_C840 ,C804_=_C846 ,C804_=_C847 ,\nC804_=_C871 ,C804_=_C874 ,C804_=_C897 ,C809_=_C823 ,C809_=_C846 ,C809_=_C874 ,\nC809_=_C897 ,C810_=_C838 ,C810_=_C840 ,C810_=_C841 ,C810_=_C844 ,C810_=_C846 ,\nC823_=_C838 ,C823_=_C847 ,C823_=_C871 ,C823_=_C874 ,C823_=_C897 ,C826_=_C832 ,\nC826_=_C840 ,C826_=_C869 ,C826_=_C872 ,C832_=_C843 ,C832_=_C846 ,C832_=_C849 ,\nC832_=_C870 ,C838_=_C840 ,C838_=_C844 ,C838_=_C847 ,C838_=_C871 ,C838_=_C874 ,\nC840_=_C846 ,C840_=_C869 ,C840_=_C870 ,C840_=_C872 ,C840_=_C897 ,C841_=_C844 ,\nC841_=_C846 ,C841_=_C847 ,C843_=_C844 ,C843_=_C846 ,C843_=_C847 ,C843_=_C849 ,\nC843_=_C870 ,C843_=_C871 ,C844_=_C847 ,C844_=_C869 ,C846_=_C849 ,C846_=_C870 ,\nC846_=_C897 ,C847_=_C871 ,C847_=_C874 ,C849_=_C870 ,C849_=_C897 ,C869_=_C872 ,\nC869_=_C874 ,C870_=_C871 ,C870_=_C872 ,C870_=_C897 ,C871_=_C872 ,C871_=_C874 ,\nC871_=_C897 ,C874_=_C897 ,"];102[shape=box, label="id:102 level: 6\n44: C72 C143 C160 C192 C197 \nC200 C203 C260 C261 C326 C348 \nC352 C369 C406 C430 C435 C462 \nC463 C465 C483 C500 C512 C520 \nC579 C583 C605 C673 C710 C729 \nC753 C762 C766 C796 C841 C861 \nC862 C863 C867 C873 C878 C883 \nC887 C888 C899 \n394: C72_=_C160( C72 C160 ) C72_=_C192( C72 C192 ) C72_=_C197( C72 C197 ) C72_=_C260( C72 C260 ) C72_=_C261( C72 C261 ) \nC72_=_C326( C72 C326 ) C72_=_C348( C72 C348 ) C72_=_C369( C72 C369 ) C72_=_C406( C72 C406 ) C72_=_C430( C72 C430 ) C72_=_C462( C72 C462 ) \nC72_=_C463( C72 C463 ) C72_=_C483( C72 C483 ) C72_=_C512( C72 C512 ) C72_=_C520( C72 C520 ) C72_=_C579( C72 C579 ) C72_=_C583( C72 C583 ) \nC72_=_C605( C72 C605 ) C72_=_C673( C72 C673 ) C72_=_C729( C72 C729 ) C72_=_C753( C72 C753 ) C72_=_C766( C72 C766 ) C72_=_C796( C72 C796 ) \nC72_=_C841( C72 C841 ) C72_=_C861( C72 C861 ) C72_=_C862( C72 C862 ) C72_=_C867( C72 C867 ) C72_=_C873( C72 C873 ) C72_=_C878( C72 C878 ) \nC72_=_C883( C72 C883 ) C72_=_C887( C72 C887 ) C72_=_C888( C72 C888 ) C72_=_C899( C72 C899 ) C143_=_C200( C143 C200 ) C143_=_C203( C143 C203 ) \nC143_=_C352( C143 C352 ) C143_=_C435( C143 C435 ) C143_=_C465( C143 C465 ) C143_=_C500( C143 C500 ) C143_=_C710( C143 C710 ) C143_=_C762( C143 C762 ) \nC143_=_C863( C143 C863 ) C160_=_C192( C160 C192 ) C160_=_C197( C160 C197 ) C160_=_C260( C160 C260 ) C160_=_C348( C160 C348 ) C160_=_C430( C160 C430 ) \nC160_=_C462( C160 C462 ) C160_=_C483( C160 C483 ) C160_=_C500( C160 C500 ) C160_=_C583( C160 C583 ) C160_=_C710( C160 C710 ) C160_=_C766( C160 C766 ) \nC160_=_C796( C160 C796 ) C160_=_C861( C160 C861 ) C160_=_C867( C160 C867 ) C160_=_C873( C160 C873 ) C160_=_C883( C160 C883 ) C160_=_C888( C160 C888 ) \nC192_=_C197( C192 C197 ) C192_=_C260( C192 C260 ) C192_=_C348( C192 C348 ) C192_=_C430( C192 C430 ) C192_=_C462( C192 C462 ) C192_=_C483( C192 C483 ) \nC192_=_C583( C192 C583 ) C192_=_C766( C192 C766 ) C192_=_C796( C192 C796 ) C192_=_C861( C192 C861 ) C192_=_C867( C192 C867 ) C192_=_C873( C192 C873 ) \nC192_=_C883( C192 C883 ) C192_=_C888( C192 C888 ) C197_=_C260( C197 C260 ) C197_=_C348( C197 C348 ) C197_=_C430( C197 C430 ) C197_=_C462( C197 C462 ) \nC197_=_C483( C197 C483 ) C197_=_C583( C197 C583 ) C197_=_C766( C197 C766 ) C197_=_C796( C197 C796 ) C197_=_C841( C197 C841 ) C197_=_C861( C197 C861 ) \nC197_=_C873( C197 C873 ) C197_=_C883( C197 C883 ) C197_=_C888( C197 C888 ) C200_=_C203( C200 C203 ) C200_=_C352( C200 C352 ) C200_=_C435( C200 C435 ) \nC200_=_C465( C200 C465 ) C200_=_C500( C200 C500 ) C200_=_C710( C200 C710 ) C200_=_C762( C200 C762 ) C200_=_C863( C200 C863 ) C200_=_C883( C200 C883 ) \nC203_=_C352( C203 C352 ) C203_=_C435( C203 C435 ) C203_=_C465( C203 C465 ) C203_=_C500( C203 C500 ) C203_=_C710( C203 C710 ) C203_=_C729( C203 C729 ) \nC203_=_C762( C203 C762 ) C203_=_C863( C203 C863 ) C203_=_C887( C203 C887 ) C260_=_C348( C260 C348 ) C260_=_C430( C260 C430 ) C260_=_C462( C260 C462 ) \nC260_=_C483( C260 C483 ) C260_=_C583( C260 C583 ) C260_=_C766( C260 C766 ) C260_=_C796( C260 C796 ) C260_=_C861( C260 C861 ) C260_=_C873( C260 C873 ) \nC260_=_C883( C260 C883 ) C260_=_C888( C260 C888 ) C261_=_C326( C261 C326 ) C261_=_C369( C261 C369 ) C261_=_C406( C261 C406 ) C261_=_C435( C261 C435 ) \nC261_=_C463( C261 C463 ) C261_=_C512( C261 C512 ) C261_=_C520( C261 C520 ) C261_=_C579( C261 C579 ) C261_=_C605( C261 C605 ) C261_=_C673( C261 C673 ) \nC261_=_C729( C261 C729 ) C261_=_C753( C261 C753 ) C261_=_C841( C261 C841 ) C261_=_C862( C261 C862 ) C261_=_C863( C261 C863 ) C261_=_C867( C261 C867 ) \nC261_=_C878( C261 C878 ) C261_=_C887( C261 C887 ) C261_=_C899( C261 C899 ) C326_=_C369( C326 C369 ) C326_=_C406( C326 C406 ) C326_=_C463( C326 C463 ) \nC326_=_C512( C326 C512 ) C326_=_C520( C326 C520 ) C326_=_C579( C326 C579 ) C326_=_C605( C326 C605 ) C326_=_C673( C326 C673 ) C326_=_C729( C326 C729 ) \nC326_=_C753( C326 C753 ) C326_=_C841( C326 C841 ) C326_=_C862( C326 C862 ) C326_=_C863( C326 C863 ) C326_=_C867(</w:t>
      </w:r>
    </w:p>
    <w:p>
      <w:pPr>
        <w:pStyle w:val="PreformattedText"/>
        <w:bidi w:val="0"/>
        <w:spacing w:before="0" w:after="0"/>
        <w:jc w:val="left"/>
        <w:rPr/>
      </w:pPr>
      <w:r>
        <w:rPr/>
        <w:t xml:space="preserve"> </w:t>
      </w:r>
      <w:r>
        <w:rPr/>
        <w:t>C326 C867 ) C326_=_C878( C326 C878 ) \nC326_=_C887( C326 C887 ) C326_=_C899( C326 C899 ) C348_=_C352( C348 C352 ) C348_=_C430( C348 C430 ) C348_=_C462( C348 C462 ) C348_=_C483( C348 C483 ) \nC348_=_C500( C348 C500 ) C348_=_C583( C348 C583 ) C348_=_C762( C348 C762 ) C348_=_C766( C348 C766 ) C348_=_C796( C348 C796 ) C348_=_C861( C348 C861 ) \nC348_=_C873( C348 C873 ) C348_=_C883( C348 C883 ) C348_=_C888( C348 C888 ) C352_=_C435( C352 C435 ) C352_=_C465( C352 C465 ) C352_=_C500( C352 C500 ) \nC352_=_C710( C352 C710 ) C352_=_C762( C352 C762 ) C352_=_C863( C352 C863 ) C369_=_C406( C369 C406 ) C369_=_C463( C369 C463 ) C369_=_C512( C369 C512 ) \nC369_=_C520( C369 C520 ) C369_=_C579( C369 C579 ) C369_=_C605( C369 C605 ) C369_=_C673( C369 C673 ) C369_=_C729( C369 C729 ) C369_=_C753( C369 C753 ) \nC369_=_C841( C369 C841 ) C369_=_C861( C369 C861 ) C369_=_C862( C369 C862 ) C369_=_C867( C369 C867 ) C369_=_C878( C369 C878 ) C369_=_C887( C369 C887 ) \nC369_=_C899( C369 C899 ) C406_=_C462( C406 C462 ) C406_=_C463( C406 C463 ) C406_=_C512( C406 C512 ) C406_=_C520( C406 C520 ) C406_=_C579( C406 C579 ) \nC406_=_C605( C406 C605 ) C406_=_C673( C406 C673 ) C406_=_C729( C406 C729 ) C406_=_C753( C406 C753 ) C406_=_C841( C406 C841 ) C406_=_C862( C406 C862 ) \nC406_=_C863( C406 C863 ) C406_=_C867( C406 C867 ) C406_=_C878( C406 C878 ) C406_=_C883( C406 C883 ) C406_=_C887( C406 C887 ) C406_=_C899( C406 C899 ) \nC430_=_C462( C430 C462 ) C430_=_C483( C430 C483 ) C430_=_C579( C430 C579 ) C430_=_C583( C430 C583 ) C430_=_C766( C430 C766 ) C430_=_C796( C430 C796 ) \nC430_=_C861( C430 C861 ) C430_=_C873( C430 C873 ) C430_=_C883( C430 C883 ) C430_=_C888( C430 C888 ) C435_=_C465( C435 C465 ) C435_=_C500( C435 C500 ) \nC435_=_C710( C435 C710 ) C435_=_C753( C435 C753 ) C435_=_C762( C435 C762 ) C435_=_C863( C435 C863 ) C462_=_C483( C462 C483 ) C462_=_C583( C462 C583 ) \nC462_=_C766( C462 C766 ) C462_=_C796( C462 C796 ) C462_=_C861( C462 C861 ) C462_=_C863( C462 C863 ) C462_=_C873( C462 C873 ) C462_=_C883( C462 C883 ) \nC462_=_C888( C462 C888 ) C463_=_C512( C463 C512 ) C463_=_C520( C463 C520 ) C463_=_C579( C463 C579 ) C463_=_C605( C463 C605 ) C463_=_C673( C463 C673 ) \nC463_=_C729( C463 C729 ) C463_=_C753( C463 C753 ) C463_=_C762( C463 C762 ) C463_=_C841( C463 C841 ) C463_=_C862( C463 C862 ) C463_=_C867( C463 C867 ) \nC463_=_C878( C463 C878 ) C463_=_C887( C463 C887 ) C463_=_C899( C463 C899 ) C465_=_C500( C465 C500 ) C465_=_C710( C465 C710 ) C465_=_C762( C465 C762 ) \nC465_=_C766( C465 C766 ) C465_=_C796( C465 C796 ) C465_=_C841( C465 C841 ) C465_=_C861( C465 C861 ) C465_=_C863( C465 C863 ) C483_=_C512( C483 C512 ) \nC483_=_C579( C483 C579 ) C483_=_C583( C483 C583 ) C483_=_C766( C483 C766 ) C483_=_C796( C483 C796 ) C483_=_C841( C483 C841 ) C483_=_C861( C483 C861 ) \nC483_=_C862( C483 C862 ) C483_=_C873( C483 C873 ) C483_=_C883( C483 C883 ) C483_=_C888( C483 C888 ) C500_=_C710( C500 C710 ) C500_=_C762( C500 C762 ) \nC500_=_C862( C500 C862 ) C500_=_C863( C500 C863 ) C500_=_C867( C500 C867 ) C512_=_C520( C512 C520 ) C512_=_C579( C512 C579 ) C512_=_C605( C512 C605 ) \nC512_=_C673( C512 C673 ) C512_=_C729( C512 C729 ) C512_=_C753( C512 C753 ) C512_=_C841( C512 C841 ) C512_=_C862( C512 C862 ) C512_=_C867( C512 C867 ) \nC512_=_C878( C512 C878 ) C512_=_C887( C512 C887 ) C512_=_C899( C512 C899 ) C520_=_C579( C520 C579 ) C520_=_C605( C520 C605 ) C520_=_C673( C520 C673 ) \nC520_=_C729( C520 C729 ) C520_=_C753( C520 C753 ) C520_=_C841( C520 C841 ) C520_=_C862( C520 C862 ) C520_=_C867( C520 C867 ) C520_=_C878( C520 C878 ) \nC520_=_C887( C520 C887 ) C520_=_C899( C520 C899 ) C579_=_C605( C579 C605 ) C579_=_C673( C579 C673 ) C579_=_C729( C579 C729 ) C579_=_C753( C579 C753 ) \nC579_=_C841( C579 C841 ) C579_=_C862( C579 C862 ) C579_=_C867( C579 C867 ) C579_=_C878( C579 C878 ) C579_=_C887( C579 C887 ) C579_=_C899( C579 C899 ) \nC583_=_C766( C583 C766 ) C583_=_C796( C583 C796 ) C583_=_C861( C583 C861 ) C583_=_C873( C583 C873 ) C583_=_C883( C583 C883 ) C583_=_C888( C583 C888 ) \nC605_=_C673( C605 C673 ) C605_=_C729( C605 C729 ) C605_=_C753( C605 C753 ) C605_=_C796( C605 C796 ) C605_=_C841( C605 C841 ) C605_=_C862( C605 C862 ) \nC605_=_C867( C605 C867 ) C605_=_C878( C605 C878 ) C605_=_C887( C605 C887 ) C605_=_C899( C605 C899 ) C673_=_C729( C673 C729 ) C673_=_C753( C673 C753 ) \nC673_=_C766( C673 C766 ) C673_=_C841( C673 C841 ) C673_=_C862( C673 C862 ) C673_=_C867( C673 C867 ) C673_=_C873( C673 C873 ) C673_=_C878( C673 C878 ) \nC673_=_C887( C673 C887 ) C673_=_C899( C673 C899 ) C710_=_C762( C710 C762 ) C710_=_C766( C710 C766 ) C710_=_C796( C710 C796 ) C710_=_C863( C710 C863 ) \nC729_=_C753( C729 C753 ) C729_=_C841( C729 C841 ) C729_=_C861( C729 C861 ) C729_=_C862( C729 C862 ) C729_=_C863( C729 C863 ) C729_=_C867( C729 C867 ) \nC729_=_C878( C729 C878 ) C729_=_C883( C729 C883 ) C729_=_C887( C729 C887 ) C729_=_C899( C729 C899 ) C753_=_C841( C753 C841 ) C753_=_C862( C753 C862 ) \nC753_=_C863( C753 C863 ) C753_=_C867( C753 C867 ) C753_=_C878( C753 C878 ) C753_=_C887( C753 C887 ) C753_=_C899( C753 C899 ) C762_=_C841( C762 C841 ) \nC762_=_C863( C762 C863 ) C762_=_C867( C762 C867 ) C762_=_C873( C762 C873 ) C762_=_C888( C762 C888 ) C766_=_C796( C766 C796 ) C766_=_C861( C766 C861 ) \nC766_=_C873( C766 C873 ) C766_=_C883( C766 C883 ) C766_=_C888( C766 C888 ) C766_=_C899( C766 C899 ) C796_=_C841( C796 C841 ) C796_=_C861( C796 C861 ) \nC796_=_C873( C796 C873 ) C796_=_C878( C796 C878 ) C796_=_C883( C796 C883 ) C796_=_C888( C796 C888 ) C841_=_C861( C841 C861 ) C841_=_C862( C841 C862 ) \nC841_=_C867( C841 C867 ) C841_=_C878( C841 C878 ) C841_=_C887( C841 C887 ) C841_=_C888( C841 C888 ) C841_=_C899( C841 C899 ) C861_=_C863( C861 C863 ) \nC861_=_C873( C861 C873 ) C861_=_C878( C861 C878 ) C861_=_C883( C861 C883 ) C861_=_C888( C861 C888 ) C862_=_C867( C862 C867 ) C862_=_C878( C862 C878 ) \nC862_=_C883( C862 C883 ) C862_=_C887( C862 C887 ) C862_=_C899( C862 C899 ) C863_=_C878( C863 C878 ) C863_=_C883( C863 C883 ) C867_=_C878( C867 C878 ) \nC867_=_C887( C867 C887 ) C867_=_C899( C867 C899 ) C873_=_C883( C873 C883 ) C873_=_C888( C873 C888 ) C878_=_C887( C878 C887 ) C878_=_C888( C878 C888 ) \nC878_=_C899( C878 C899 ) C883_=_C888( C883 C888 ) C883_=_C899( C883 C899 ) C887_=_C888( C887 C888 ) C887_=_C899( C887 C899 ) "];69-&gt;102[label="43: C143 C160 C192 C197 C200 \nC203 C260 C261 C326 C348 C352 \nC369 C406 C430 C435 C462 C463 \nC465 C483 C500 C512 C520 C579 \nC583 C605 C673 C710 C729 C753 \nC762 C766 C796 C841 C861 C862 \nC863 C867 C873 C878 C883 C887 \nC888 C899 \n361: C143_=_C200 ,C143_=_C203 ,C143_=_C352 ,C143_=_C435 ,C143_=_C465 ,\nC143_=_C500 ,C143_=_C710 ,C143_=_C762 ,C143_=_C863 ,C160_=_C192 ,C160_=_C197 ,\nC160_=_C260 ,C160_=_C348 ,C160_=_C430 ,C160_=_C462 ,C160_=_C483 ,C160_=_C500 ,\nC160_=_C583 ,C160_=_C710 ,C160_=_C766 ,C160_=_C796 ,C160_=_C861 ,C160_=_C867 ,\nC160_=_C873 ,C160_=_C883 ,C160_=_C888 ,C192_=_C197 ,C192_=_C260 ,C192_=_C348 ,\nC192_=_C430 ,C192_=_C462 ,C192_=_C483 ,C192_=_C583 ,C192_=_C766 ,C192_=_C796 ,\nC192_=_C861 ,C192_=_C867 ,C192_=_C873 ,C192_=_C883 ,C192_=_C888 ,C197_=_C260 ,\nC197_=_C348 ,C197_=_C430 ,C197_=_C462 ,C197_=_C483 ,C197_=_C583 ,C197_=_C766 ,\nC197_=_C796 ,C197_=_C841 ,C197_=_C861 ,C197_=_C873 ,C197_=_C883 ,C197_=_C888 ,\nC200_=_C203 ,C200_=_C352 ,C200_=_C435 ,C200_=_C465 ,C200_=_C500 ,C200_=_C710 ,\nC200_=_C762 ,C200_=_C863 ,C200_=_C883 ,C203_=_C352 ,C203_=_C435 ,C203_=_C465 ,\nC203_=_C500 ,C203_=_C710 ,C203_=_C729 ,C203_=_C762 ,C203_=_C863 ,C203_=_C887 ,\nC260_=_C348 ,C260_=_C430 ,C260_=_C462 ,C260_=_C483 ,C260_=_C583 ,C260_=_C766 ,\nC260_=_C796 ,C260_=_C861 ,C260_=_C873 ,C260_=_C883 ,C260_=_C888 ,C261_=_C326 ,\nC261_=_C369 ,C261_=_C406 ,C261_=_C435 ,C261_=_C463 ,C261_=_C512 ,C261_=_C520 ,\nC261_=_C579 ,C261_=_C605 ,C261_=_C673 ,C261_=_C729 ,C261_=_C753 ,C261_=_C841 ,\nC261_=_C862 ,C261_=_C863 ,C261_=_C867 ,C261_=_C878 ,C261_=_C887 ,C261_=_C899 ,\nC326_=_C369 ,C326_=_C406 ,C326_=_C463 ,C326_=_C512 ,C326_=_C520 ,C326_=_C579 ,\nC326_=_C605 ,C326_=_C673 ,C326_=_C729 ,C326_=_C753 ,C326_=_C841 ,C326_=_C862 ,\nC326_=_C863 ,C326_=_C867 ,C326_=_C878 ,C326_=_C887 ,C326_=_C899 ,C348_=_C352 ,\nC348_=_C430 ,C348_=_C462 ,C348_=_C483 ,C348_=_C500 ,C348_=_C583 ,C348_=_C762 ,\nC348_=_C766 ,C348_=_C796 ,C348_=_C861 ,C348_=_C873 ,C348_=_C883 ,C348_=_C888 ,\nC352_=_C435 ,C352_=_C465 ,C352_=_C500 ,C352_=_C710 ,C352_=_C762 ,C352_=_C863 ,\nC369_=_C406 ,C369_=_C463 ,C369_=_C512 ,C369_=_C520 ,C369_=_C579 ,C369_=_C605 ,\nC369_=_C673 ,C369_=_C729 ,C369_=_C753 ,C369_=_C841 ,C369_=_C861 ,C369_=_C862 ,\nC369_=_C867 ,C369_=_C878 ,C369_=_C887 ,C369_=_C899 ,C406_=_C462 ,C406_=_C463 ,\nC406_=_C512 ,C406_=_C520 ,C406_=_C579 ,C406_=_C605 ,C406_=_C673 ,C406_=_C729 ,\nC406_=_C753 ,C406_=_C841 ,C406_=_C862 ,C406_=_C863 ,C406_=_C867 ,C406_=_C878 ,\nC406_=_C883 ,C406_=_C887 ,C406_=_C899 ,C430_=_C462 ,C430_=_C483 ,C430_=_C579 ,\nC430_=_C583 ,C430_=_C766 ,C430_=_C796 ,C430_=_C861 ,C430_=_C873 ,C430_=_C883 ,\nC430_=_C888 ,C435_=_C465 ,C435_=_C500 ,C435_=_C710 ,C435_=_C753 ,C435_=_C762 ,\nC435_=_C863 ,C462_=_C483 ,C462_=_C583 ,C462_=_C766 ,C462_=_C796 ,C462_=_C861 ,\nC462_=_C863 ,C462_=_C873 ,C462_=_C883 ,C462_=_C888 ,C463_=_C512 ,C463_=_C520 ,\nC463_=_C579 ,C463_=_C605 ,C463_=_C673 ,C463_=_C729 ,C463_=_C753 ,C463_=_C762 ,\nC463_=_C841 ,C463_=_C862 ,C463_=_C867 ,C463_=_C878 ,C463_=_C887 ,C463_=_C899 ,\nC465_=_C500 ,C465_=_C710 ,C465_=_C762 ,C465_=_C766 ,C465_=_C796 ,C465_=_C841 ,\nC465_=_C861 ,C465_=_C863 ,C483_=_C512 ,C483_=_C579 ,C483_=_C583 ,C483_=_C766 ,\nC483_=_C796 ,C483_=_C841 ,C483_=_C861 ,C483_=_C862 ,C483_=_C873 ,C483_=_C883 ,\nC483_=_C888 ,C500_=_C710 ,C500_=_C762 ,C500_=_C862 ,C500_=_C863 ,C500_=_C867 ,\nC512_=_C520 ,C512_=_C579 ,C512_=_C605 ,C512_=_C673 ,C512_=_C729 ,C512_=_C753 ,\nC512_=_C841 ,C512_=_C862 ,C512_=_C867 ,C512_=_C878 ,C512_=_C887 ,C512_=_C899 ,\nC520_=_C579 ,C520_=_C605 ,C520_=_C673 ,C520_=_C729 ,C520_=_C753 ,C520_=_C841 ,\nC520_=_C862 ,C520_=_C867 ,C520_=_C878 ,C520_=_C887</w:t>
      </w:r>
    </w:p>
    <w:p>
      <w:pPr>
        <w:pStyle w:val="PreformattedText"/>
        <w:bidi w:val="0"/>
        <w:spacing w:before="0" w:after="0"/>
        <w:jc w:val="left"/>
        <w:rPr/>
      </w:pPr>
      <w:r>
        <w:rPr/>
        <w:t xml:space="preserve"> </w:t>
      </w:r>
      <w:r>
        <w:rPr/>
        <w:t>,C520_=_C899 ,C579_=_C605 ,\nC579_=_C673 ,C579_=_C729 ,C579_=_C753 ,C579_=_C841 ,C579_=_C862 ,C579_=_C867 ,\nC579_=_C878 ,C579_=_C887 ,C579_=_C899 ,C583_=_C766 ,C583_=_C796 ,C583_=_C861 ,\nC583_=_C873 ,C583_=_C883 ,C583_=_C888 ,C605_=_C673 ,C605_=_C729 ,C605_=_C753 ,\nC605_=_C796 ,C605_=_C841 ,C605_=_C862 ,C605_=_C867 ,C605_=_C878 ,C605_=_C887 ,\nC605_=_C899 ,C673_=_C729 ,C673_=_C753 ,C673_=_C766 ,C673_=_C841 ,C673_=_C862 ,\nC673_=_C867 ,C673_=_C873 ,C673_=_C878 ,C673_=_C887 ,C673_=_C899 ,C710_=_C762 ,\nC710_=_C766 ,C710_=_C796 ,C710_=_C863 ,C729_=_C753 ,C729_=_C841 ,C729_=_C861 ,\nC729_=_C862 ,C729_=_C863 ,C729_=_C867 ,C729_=_C878 ,C729_=_C883 ,C729_=_C887 ,\nC729_=_C899 ,C753_=_C841 ,C753_=_C862 ,C753_=_C863 ,C753_=_C867 ,C753_=_C878 ,\nC753_=_C887 ,C753_=_C899 ,C762_=_C841 ,C762_=_C863 ,C762_=_C867 ,C762_=_C873 ,\nC762_=_C888 ,C766_=_C796 ,C766_=_C861 ,C766_=_C873 ,C766_=_C883 ,C766_=_C888 ,\nC766_=_C899 ,C796_=_C841 ,C796_=_C861 ,C796_=_C873 ,C796_=_C878 ,C796_=_C883 ,\nC796_=_C888 ,C841_=_C861 ,C841_=_C862 ,C841_=_C867 ,C841_=_C878 ,C841_=_C887 ,\nC841_=_C888 ,C841_=_C899 ,C861_=_C863 ,C861_=_C873 ,C861_=_C878 ,C861_=_C883 ,\nC861_=_C888 ,C862_=_C867 ,C862_=_C878 ,C862_=_C883 ,C862_=_C887 ,C862_=_C899 ,\nC863_=_C878 ,C863_=_C883 ,C867_=_C878 ,C867_=_C887 ,C867_=_C899 ,C873_=_C883 ,\nC873_=_C888 ,C878_=_C887 ,C878_=_C888 ,C878_=_C899 ,C883_=_C888 ,C883_=_C899 ,\nC887_=_C888 ,C887_=_C899 ,"];103[shape=box, label="id:103 level: 6\n79: C3 C158 C159 C160 C170 \nC182 C183 C307 C308 C309 C310 \nC311 C347 C349 C350 C369 C382 \nC416 C420 C450 C487 C488 C489 \nC490 C491 C492 C493 C494 C495 \nC496 C497 C498 C499 C500 C501 \nC514 C526 C534 C548 C603 C610 \nC612 C613 C645 C646 C647 C648 \nC663 C688 C708 C714 C716 C717 \nC722 C740 C741 C742 C771 C779 \nC782 C790 C814 C815 C816 C817 \nC821 C849 C862 C863 C864 C865 \nC866 C867 C868 C889 C893 C894 \nC897 C898 \n1082: C3_=_C158( C3 C158 ) C3_=_C159( C3 C159 ) C3_=_C170( C3 C170 ) C3_=_C182( C3 C182 ) C3_=_C183( C3 C183 ) \nC3_=_C307( C3 C307 ) C3_=_C347( C3 C347 ) C3_=_C349( C3 C349 ) C3_=_C369( C3 C369 ) C3_=_C450( C3 C450 ) C3_=_C488( C3 C488 ) \nC3_=_C489( C3 C489 ) C3_=_C490( C3 C490 ) C3_=_C491( C3 C491 ) C3_=_C492( C3 C492 ) C3_=_C493( C3 C493 ) C3_=_C494( C3 C494 ) \nC3_=_C495( C3 C495 ) C3_=_C496( C3 C496 ) C3_=_C497( C3 C497 ) C3_=_C514( C3 C514 ) C3_=_C548( C3 C548 ) C3_=_C610( C3 C610 ) \nC3_=_C612( C3 C612 ) C3_=_C645( C3 C645 ) C3_=_C708( C3 C708 ) C3_=_C714( C3 C714 ) C3_=_C716( C3 C716 ) C3_=_C717( C3 C717 ) \nC3_=_C722( C3 C722 ) C3_=_C740( C3 C740 ) C3_=_C779( C3 C779 ) C3_=_C782( C3 C782 ) C3_=_C790( C3 C790 ) C3_=_C814( C3 C814 ) \nC3_=_C815( C3 C815 ) C3_=_C816( C3 C816 ) C3_=_C821( C3 C821 ) C3_=_C849( C3 C849 ) C3_=_C862( C3 C862 ) C3_=_C863( C3 C863 ) \nC3_=_C864( C3 C864 ) C3_=_C865( C3 C865 ) C3_=_C893( C3 C893 ) C3_=_C894( C3 C894 ) C3_=_C897( C3 C897 ) C3_=_C898( C3 C898 ) \nC158_=_C159( C158 C159 ) C158_=_C307( C158 C307 ) C158_=_C488( C158 C488 ) C158_=_C489( C158 C489 ) C158_=_C490( C158 C490 ) C158_=_C491( C158 C491 ) \nC158_=_C492( C158 C492 ) C158_=_C493( C158 C493 ) C158_=_C494( C158 C494 ) C158_=_C495( C158 C495 ) C158_=_C496( C158 C496 ) C158_=_C497( C158 C497 ) \nC158_=_C645( C158 C645 ) C158_=_C708( C158 C708 ) C158_=_C740( C158 C740 ) C158_=_C814( C158 C814 ) C158_=_C815( C158 C815 ) C158_=_C816( C158 C816 ) \nC158_=_C863( C158 C863 ) C158_=_C864( C158 C864 ) C158_=_C893( C158 C893 ) C158_=_C898( C158 C898 ) C159_=_C307( C159 C307 ) C159_=_C488( C159 C488 ) \nC159_=_C489( C159 C489 ) C159_=_C490( C159 C490 ) C159_=_C491( C159 C491 ) C159_=_C492( C159 C492 ) C159_=_C493( C159 C493 ) C159_=_C494( C159 C494 ) \nC159_=_C495( C159 C495 ) C159_=_C496( C159 C496 ) C159_=_C497( C159 C497 ) C159_=_C610( C159 C610 ) C159_=_C645( C159 C645 ) C159_=_C740( C159 C740 ) \nC159_=_C814( C159 C814 ) C159_=_C815( C159 C815 ) C159_=_C816( C159 C816 ) C159_=_C863( C159 C863 ) C159_=_C864( C159 C864 ) C159_=_C893( C159 C893 ) \nC159_=_C898( C159 C898 ) C160_=_C308( C160 C308 ) C160_=_C309( C160 C309 ) C160_=_C310( C160 C310 ) C160_=_C311( C160 C311 ) C160_=_C498( C160 C498 ) \nC160_=_C499( C160 C499 ) C160_=_C500( C160 C500 ) C160_=_C501( C160 C501 ) C160_=_C646( C160 C646 ) C160_=_C647( C160 C647 ) C160_=_C648( C160 C648 ) \nC160_=_C688( C160 C688 ) C160_=_C741( C160 C741 ) C160_=_C742( C160 C742 ) C160_=_C817( C160 C817 ) C160_=_C865( C160 C865 ) C160_=_C866( C160 C866 ) \nC160_=_C867( C160 C867 ) C160_=_C868( C160 C868 ) C160_=_C894( C160 C894 ) C170_=_C182( C170 C182 ) C170_=_C183( C170 C183 ) C170_=_C347( C170 C347 ) \nC170_=_C349( C170 C349 ) C170_=_C369( C170 C369 ) C170_=_C450( C170 C450 ) C170_=_C514( C170 C514 ) C170_=_C548( C170 C548 ) C170_=_C610( C170 C610 ) \nC170_=_C612( C170 C612 ) C170_=_C663( C170 C663 ) C170_=_C708( C170 C708 ) C170_=_C714( C170 C714 ) C170_=_C716( C170 C716 ) C170_=_C717( C170 C717 ) \nC170_=_C722( C170 C722 ) C170_=_C779( C170 C779 ) C170_=_C782( C170 C782 ) C170_=_C790( C170 C790 ) C170_=_C821( C170 C821 ) C170_=_C849( C170 C849 ) \nC170_=_C862( C170 C862 ) C170_=_C865( C170 C865 ) C170_=_C894( C170 C894 ) C170_=_C897( C170 C897 ) C182_=_C183( C182 C183 ) C182_=_C347( C182 C347 ) \nC182_=_C349( C182 C349 ) C182_=_C369( C182 C369 ) C182_=_C450( C182 C450 ) C182_=_C492( C182 C492 ) C182_=_C514( C182 C514 ) C182_=_C548( C182 C548 ) \nC182_=_C610( C182 C610 ) C182_=_C612( C182 C612 ) C182_=_C708( C182 C708 ) C182_=_C714( C182 C714 ) C182_=_C716( C182 C716 ) C182_=_C717( C182 C717 ) \nC182_=_C722( C182 C722 ) C182_=_C779( C182 C779 ) C182_=_C782( C182 C782 ) C182_=_C790( C182 C790 ) C182_=_C821( C182 C821 ) C182_=_C849( C182 C849 ) \nC182_=_C862( C182 C862 ) C182_=_C865( C182 C865 ) C182_=_C894( C182 C894 ) C182_=_C897( C182 C897 ) C182_=_C898( C182 C898 ) C183_=_C311( C183 C311 ) \nC183_=_C347( C183 C347 ) C183_=_C349( C183 C349 ) C183_=_C369( C183 C369 ) C183_=_C450( C183 C450 ) C183_=_C514( C183 C514 ) C183_=_C548( C183 C548 ) \nC183_=_C610( C183 C610 ) C183_=_C612( C183 C612 ) C183_=_C708( C183 C708 ) C183_=_C714( C183 C714 ) C183_=_C716( C183 C716 ) C183_=_C717( C183 C717 ) \nC183_=_C722( C183 C722 ) C183_=_C779( C183 C779 ) C183_=_C782( C183 C782 ) C183_=_C790( C183 C790 ) C183_=_C821( C183 C821 ) C183_=_C849( C183 C849 ) \nC183_=_C862( C183 C862 ) C183_=_C865( C183 C865 ) C183_=_C894( C183 C894 ) C183_=_C897( C183 C897 ) C183_=_C898( C183 C898 ) C307_=_C488( C307 C488 ) \nC307_=_C489( C307 C489 ) C307_=_C490( C307 C490 ) C307_=_C491( C307 C491 ) C307_=_C492( C307 C492 ) C307_=_C493( C307 C493 ) C307_=_C494( C307 C494 ) \nC307_=_C495( C307 C495 ) C307_=_C496( C307 C496 ) C307_=_C497( C307 C497 ) C307_=_C613( C307 C613 ) C307_=_C645( C307 C645 ) C307_=_C740( C307 C740 ) \nC307_=_C814( C307 C814 ) C307_=_C815( C307 C815 ) C307_=_C816( C307 C816 ) C307_=_C863( C307 C863 ) C307_=_C864( C307 C864 ) C307_=_C893( C307 C893 ) \nC307_=_C894( C307 C894 ) C307_=_C898( C307 C898 ) C308_=_C309( C308 C309 ) C308_=_C310( C308 C310 ) C308_=_C311( C308 C311 ) C308_=_C492( C308 C492 ) \nC308_=_C497( C308 C497 ) C308_=_C498( C308 C498 ) C308_=_C499( C308 C499 ) C308_=_C500( C308 C500 ) C308_=_C501( C308 C501 ) C308_=_C645( C308 C645 ) \nC308_=_C646( C308 C646 ) C308_=_C647( C308 C647 ) C308_=_C648( C308 C648 ) C308_=_C717( C308 C717 ) C308_=_C741( C308 C741 ) C308_=_C742( C308 C742 ) \nC308_=_C771( C308 C771 ) C308_=_C814( C308 C814 ) C308_=_C815( C308 C815 ) C308_=_C817( C308 C817 ) C308_=_C864( C308 C864 ) C308_=_C865( C308 C865 ) \nC308_=_C866( C308 C866 ) C308_=_C867( C308 C867 ) C308_=_C868( C308 C868 ) C308_=_C894( C308 C894 ) C309_=_C310( C309 C310 ) C309_=_C311( C309 C311 ) \nC309_=_C416( C309 C416 ) C309_=_C498( C309 C498 ) C309_=_C499( C309 C499 ) C309_=_C500( C309 C500 ) C309_=_C501( C309 C501 ) C309_=_C514( C309 C514 ) \nC309_=_C646( C309 C646 ) C309_=_C647( C309 C647 ) C309_=_C648( C309 C648 ) C309_=_C741( C309 C741 ) C309_=_C742( C309 C742 ) C309_=_C815( C309 C815 ) \nC309_=_C817( C309 C817 ) C309_=_C865( C309 C865 ) C309_=_C866( C309 C866 ) C309_=_C867( C309 C867 ) C309_=_C868( C309 C868 ) C309_=_C893( C309 C893 ) \nC309_=_C894( C309 C894 ) C310_=_C311( C310 C311 ) C310_=_C498( C310 C498 ) C310_=_C499( C310 C499 ) C310_=_C500( C310 C500 ) C310_=_C501( C310 C501 ) \nC310_=_C646( C310 C646 ) C310_=_C647( C310 C647 ) C310_=_C648( C310 C648 ) C310_=_C741( C310 C741 ) C310_=_C742( C310 C742 ) C310_=_C790( C310 C790 ) \nC310_=_C817( C310 C817 ) C310_=_C865( C310 C865 ) C310_=_C866( C310 C866 ) C310_=_C867( C310 C867 ) C310_=_C868( C310 C868 ) C310_=_C889( C310 C889 ) \nC310_=_C894( C310 C894 ) C311_=_C498( C311 C498 ) C311_=_C499( C311 C499 ) C311_=_C500( C311 C500 ) C311_=_C501( C311 C501 ) C311_=_C534( C311 C534 ) \nC311_=_C613( C311 C613 ) C311_=_C646( C311 C646 ) C311_=_C647( C311 C647 ) C311_=_C648( C311 C648 ) C311_=_C741( C311 C741 ) C311_=_C742( C311 C742 ) \nC311_=_C817( C311 C817 ) C311_=_C865( C311 C865 ) C311_=_C866( C311 C866 ) C311_=_C867( C311 C867 ) C311_=_C868( C311 C868 ) C311_=_C894( C311 C894 ) \nC311_=_C897( C311 C897 ) C347_=_C349( C347 C349 ) C347_=_C350( C347 C350 ) C347_=_C369( C347 C369 ) C347_=_C450( C347 C450 ) C347_=_C498( C347 C498 ) \nC347_=_C514( C347 C514 ) C347_=_C526( C347 C526 ) C347_=_C548( C347 C548 ) C347_=_C610( C347 C610 ) C347_=_C612( C347 C612 ) C347_=_C708( C347 C708 ) \nC347_=_C714( C347 C714 ) C347_=_C716( C347 C716 ) C347_=_C717( C347 C717 ) C347_=_C722( C347 C722 ) C347_=_C740( C347 C740 ) C347_=_C779( C347 C779 ) \nC347_=_C782( C347 C782 ) C347_=_C790( C347 C790 ) C347_=_C821( C347 C821 ) C347_=_C849( C347 C849 ) C347_=_C862( C347 C862 ) C347_=_C865( C347 C865 ) \nC347_=_C893( C347 C893 ) C347_=_C894( C347 C894 ) C347_=_C897( C347 C897 ) C349_=_C350( C349 C350 ) C349_=_C369( C349 C369 ) C349_=_C450( C349 C450 ) \nC349_=_C498( C349 C498 ) C349_=_C514( C349 C514 ) C349_=_C526( C349 C526 ) C349_=_C548( C349 C548 ) C349_=_C610( C349 C610 ) C349_=_C612( C349 C612 ) \nC349_=_C688( C349</w:t>
      </w:r>
    </w:p>
    <w:p>
      <w:pPr>
        <w:pStyle w:val="PreformattedText"/>
        <w:bidi w:val="0"/>
        <w:spacing w:before="0" w:after="0"/>
        <w:jc w:val="left"/>
        <w:rPr/>
      </w:pPr>
      <w:r>
        <w:rPr/>
        <w:t xml:space="preserve"> </w:t>
      </w:r>
      <w:r>
        <w:rPr/>
        <w:t>C688 ) C349_=_C708( C349 C708 ) C349_=_C714( C349 C714 ) C349_=_C716( C349 C716 ) C349_=_C717( C349 C717 ) C349_=_C722( C349 C722 ) \nC349_=_C779( C349 C779 ) C349_=_C782( C349 C782 ) C349_=_C790( C349 C790 ) C349_=_C821( C349 C821 ) C349_=_C849( C349 C849 ) C349_=_C862( C349 C862 ) \nC349_=_C863( C349 C863 ) C349_=_C865( C349 C865 ) C349_=_C893( C349 C893 ) C349_=_C894( C349 C894 ) C349_=_C897( C349 C897 ) C350_=_C382( C350 C382 ) \nC350_=_C416( C350 C416 ) C350_=_C420( C350 C420 ) C350_=_C487( C350 C487 ) C350_=_C498( C350 C498 ) C350_=_C526( C350 C526 ) C350_=_C534( C350 C534 ) \nC350_=_C603( C350 C603 ) C350_=_C613( C350 C613 ) C350_=_C663( C350 C663 ) C350_=_C688( C350 C688 ) C350_=_C771( C350 C771 ) C350_=_C889( C350 C889 ) \nC350_=_C893( C350 C893 ) C350_=_C898( C350 C898 ) C369_=_C450( C369 C450 ) C369_=_C514( C369 C514 ) C369_=_C548( C369 C548 ) C369_=_C610( C369 C610 ) \nC369_=_C612( C369 C612 ) C369_=_C708( C369 C708 ) C369_=_C714( C369 C714 ) C369_=_C716( C369 C716 ) C369_=_C717( C369 C717 ) C369_=_C722( C369 C722 ) \nC369_=_C779( C369 C779 ) C369_=_C782( C369 C782 ) C369_=_C790( C369 C790 ) C369_=_C821( C369 C821 ) C369_=_C849( C369 C849 ) C369_=_C862( C369 C862 ) \nC369_=_C865( C369 C865 ) C369_=_C866( C369 C866 ) C369_=_C867( C369 C867 ) C369_=_C894( C369 C894 ) C369_=_C897( C369 C897 ) C382_=_C416( C382 C416 ) \nC382_=_C420( C382 C420 ) C382_=_C487( C382 C487 ) C382_=_C493( C382 C493 ) C382_=_C526( C382 C526 ) C382_=_C534( C382 C534 ) C382_=_C548( C382 C548 ) \nC382_=_C603( C382 C603 ) C382_=_C613( C382 C613 ) C382_=_C663( C382 C663 ) C382_=_C688( C382 C688 ) C382_=_C714( C382 C714 ) C382_=_C771( C382 C771 ) \nC382_=_C817( C382 C817 ) C382_=_C821( C382 C821 ) C382_=_C889( C382 C889 ) C416_=_C420( C416 C420 ) C416_=_C487( C416 C487 ) C416_=_C489( C416 C489 ) \nC416_=_C526( C416 C526 ) C416_=_C534( C416 C534 ) C416_=_C603( C416 C603 ) C416_=_C613( C416 C613 ) C416_=_C663( C416 C663 ) C416_=_C688( C416 C688 ) \nC416_=_C771( C416 C771 ) C416_=_C849( C416 C849 ) C416_=_C868( C416 C868 ) C416_=_C889( C416 C889 ) C420_=_C487( C420 C487 ) C420_=_C492( C420 C492 ) \nC420_=_C526( C420 C526 ) C420_=_C534( C420 C534 ) C420_=_C603( C420 C603 ) C420_=_C610( C420 C610 ) C420_=_C613( C420 C613 ) C420_=_C663( C420 C663 ) \nC420_=_C688( C420 C688 ) C420_=_C714( C420 C714 ) C420_=_C771( C420 C771 ) C420_=_C889( C420 C889 ) C420_=_C893( C420 C893 ) C420_=_C894( C420 C894 ) \nC420_=_C897( C420 C897 ) C420_=_C898( C420 C898 ) C450_=_C514( C450 C514 ) C450_=_C548( C450 C548 ) C450_=_C610( C450 C610 ) C450_=_C612( C450 C612 ) \nC450_=_C647( C450 C647 ) C450_=_C708( C450 C708 ) C450_=_C714( C450 C714 ) C450_=_C716( C450 C716 ) C450_=_C717( C450 C717 ) C450_=_C722( C450 C722 ) \nC450_=_C779( C450 C779 ) C450_=_C782( C450 C782 ) C450_=_C790( C450 C790 ) C450_=_C817( C450 C817 ) C450_=_C821( C450 C821 ) C450_=_C849( C450 C849 ) \nC450_=_C862( C450 C862 ) C450_=_C865( C450 C865 ) C450_=_C889( C450 C889 ) C450_=_C894( C450 C894 ) C450_=_C897( C450 C897 ) C487_=_C526( C487 C526 ) \nC487_=_C534( C487 C534 ) C487_=_C603( C487 C603 ) C487_=_C613( C487 C613 ) C487_=_C663( C487 C663 ) C487_=_C688( C487 C688 ) C487_=_C708( C487 C708 ) \nC487_=_C771( C487 C771 ) C487_=_C790( C487 C790 ) C487_=_C815( C487 C815 ) C487_=_C849( C487 C849 ) C487_=_C889( C487 C889 ) C488_=_C489( C488 C489 ) \nC488_=_C490( C488 C490 ) C488_=_C491( C488 C491 ) C488_=_C492( C488 C492 ) C488_=_C493( C488 C493 ) C488_=_C494( C488 C494 ) C488_=_C495( C488 C495 ) \nC488_=_C496( C488 C496 ) C488_=_C497( C488 C497 ) C488_=_C501( C488 C501 ) C488_=_C645( C488 C645 ) C488_=_C663( C488 C663 ) C488_=_C714( C488 C714 ) \nC488_=_C740( C488 C740 ) C488_=_C814( C488 C814 ) C488_=_C815( C488 C815 ) C488_=_C816( C488 C816 ) C488_=_C849( C488 C849 ) C488_=_C863( C488 C863 ) \nC488_=_C864( C488 C864 ) C488_=_C866( C488 C866 ) C488_=_C889( C488 C889 ) C488_=_C893( C488 C893 ) C488_=_C898( C488 C898 ) C489_=_C490( C489 C490 ) \nC489_=_C491( C489 C491 ) C489_=_C492( C489 C492 ) C489_=_C493( C489 C493 ) C489_=_C494( C489 C494 ) C489_=_C495( C489 C495 ) C489_=_C496( C489 C496 ) \nC489_=_C497( C489 C497 ) C489_=_C612( C489 C612 ) C489_=_C645( C489 C645 ) C489_=_C688( C489 C688 ) C489_=_C740( C489 C740 ) C489_=_C779( C489 C779 ) \nC489_=_C814( C489 C814 ) C489_=_C815( C489 C815 ) C489_=_C816( C489 C816 ) C489_=_C849( C489 C849 ) C489_=_C863( C489 C863 ) C489_=_C864( C489 C864 ) \nC489_=_C893( C489 C893 ) C489_=_C898( C489 C898 ) C490_=_C491( C490 C491 ) C490_=_C492( C490 C492 ) C490_=_C493( C490 C493 ) C490_=_C494( C490 C494 ) \nC490_=_C495( C490 C495 ) C490_=_C496( C490 C496 ) C490_=_C497( C490 C497 ) C490_=_C514( C490 C514 ) C490_=_C612( C490 C612 ) C490_=_C645( C490 C645 ) \nC490_=_C648( C490 C648 ) C490_=_C740( C490 C740 ) C490_=_C814( C490 C814 ) C490_=_C815( C490 C815 ) C490_=_C816( C490 C816 ) C490_=_C817( C490 C817 ) \nC490_=_C863( C490 C863 ) C490_=_C864( C490 C864 ) C490_=_C893( C490 C893 ) C490_=_C898( C490 C898 ) C491_=_C492( C491 C492 ) C491_=_C493( C491 C493 ) \nC491_=_C494( C491 C494 ) C491_=_C495( C491 C495 ) C491_=_C496( C491 C496 ) C491_=_C497( C491 C497 ) C491_=_C613( C491 C613 ) C491_=_C645( C491 C645 ) \nC491_=_C647( C491 C647 ) C491_=_C740( C491 C740 ) C491_=_C741( C491 C741 ) C491_=_C742( C491 C742 ) C491_=_C790( C491 C790 ) C491_=_C814( C491 C814 ) \nC491_=_C815( C491 C815 ) C491_=_C816( C491 C816 ) C491_=_C863( C491 C863 ) C491_=_C864( C491 C864 ) C491_=_C865( C491 C865 ) C491_=_C893( C491 C893 ) \nC491_=_C894( C491 C894 ) C491_=_C898( C491 C898 ) C492_=_C493( C492 C493 ) C492_=_C494( C492 C494 ) C492_=_C495( C492 C495 ) C492_=_C496( C492 C496 ) \nC492_=_C497( C492 C497 ) C492_=_C645( C492 C645 ) C492_=_C708( C492 C708 ) C492_=_C740( C492 C740 ) C492_=_C771( C492 C771 ) C492_=_C814( C492 C814 ) \nC492_=_C815( C492 C815 ) C492_=_C816( C492 C816 ) C492_=_C863( C492 C863 ) C492_=_C864( C492 C864 ) C492_=_C865( C492 C865 ) C492_=_C893( C492 C893 ) \nC492_=_C894( C492 C894 ) C492_=_C898( C492 C898 ) C493_=_C494( C493 C494 ) C493_=_C495( C493 C495 ) C493_=_C496( C493 C496 ) C493_=_C497( C493 C497 ) \nC493_=_C645( C493 C645 ) C493_=_C740( C493 C740 ) C493_=_C779( C493 C779 ) C493_=_C814( C493 C814 ) C493_=_C815( C493 C815 ) C493_=_C816( C493 C816 ) \nC493_=_C863( C493 C863 ) C493_=_C864( C493 C864 ) C493_=_C893( C493 C893 ) C493_=_C898( C493 C898 ) C494_=_C495( C494 C495 ) C494_=_C496( C494 C496 ) \nC494_=_C497( C494 C497 ) C494_=_C499( C494 C499 ) C494_=_C501( C494 C501 ) C494_=_C645( C494 C645 ) C494_=_C714( C494 C714 ) C494_=_C740( C494 C740 ) \nC494_=_C814( C494 C814 ) C494_=_C815( C494 C815 ) C494_=_C816( C494 C816 ) C494_=_C817( C494 C817 ) C494_=_C863( C494 C863 ) C494_=_C864( C494 C864 ) \nC494_=_C865( C494 C865 ) C494_=_C867( C494 C867 ) C494_=_C868( C494 C868 ) C494_=_C893( C494 C893 ) C494_=_C898( C494 C898 ) C495_=_C496( C495 C496 ) \nC495_=_C497( C495 C497 ) C495_=_C514( C495 C514 ) C495_=_C645( C495 C645 ) C495_=_C740( C495 C740 ) C495_=_C742( C495 C742 ) C495_=_C814( C495 C814 ) \nC495_=_C815( C495 C815 ) C495_=_C816( C495 C816 ) C495_=_C821( C495 C821 ) C495_=_C863( C495 C863 ) C495_=_C864( C495 C864 ) C495_=_C893( C495 C893 ) \nC495_=_C898( C495 C898 ) C496_=_C497( C496 C497 ) C496_=_C514( C496 C514 ) C496_=_C645( C496 C645 ) C496_=_C722( C496 C722 ) C496_=_C740( C496 C740 ) \nC496_=_C814( C496 C814 ) C496_=_C815( C496 C815 ) C496_=_C816( C496 C816 ) C496_=_C863( C496 C863 ) C496_=_C864( C496 C864 ) C496_=_C893( C496 C893 ) \nC496_=_C898( C496 C898 ) C497_=_C645( C497 C645 ) C497_=_C716( C497 C716 ) C497_=_C717( C497 C717 ) C497_=_C740( C497 C740 ) C497_=_C771( C497 C771 ) \nC497_=_C814( C497 C814 ) C497_=_C815( C497 C815 ) C497_=_C816( C497 C816 ) C497_=_C863( C497 C863 ) C497_=_C864( C497 C864 ) C497_=_C893( C497 C893 ) \nC497_=_C898( C497 C898 ) C498_=_C499( C498 C499 ) C498_=_C500( C498 C500 ) C498_=_C501( C498 C501 ) C498_=_C526( C498 C526 ) C498_=_C645( C498 C645 ) \nC498_=_C646( C498 C646 ) C498_=_C647( C498 C647 ) C498_=_C648( C498 C648 ) C498_=_C741( C498 C741 ) C498_=_C742( C498 C742 ) C498_=_C779( C498 C779 ) \nC498_=_C817( C498 C817 ) C498_=_C865( C498 C865 ) C498_=_C866( C498 C866 ) C498_=_C867( C498 C867 ) C498_=_C868( C498 C868 ) C498_=_C893( C498 C893 ) \nC498_=_C894( C498 C894 ) C498_=_C898( C498 C898 ) C499_=_C500( C499 C500 ) C499_=_C501( C499 C501 ) C499_=_C646( C499 C646 ) C499_=_C647( C499 C647 ) \nC499_=_C648( C499 C648 ) C499_=_C714( C499 C714 ) C499_=_C722( C499 C722 ) C499_=_C741( C499 C741 ) C499_=_C742( C499 C742 ) C499_=_C817( C499 C817 ) \nC499_=_C863( C499 C863 ) C499_=_C865( C499 C865 ) C499_=_C866( C499 C866 ) C499_=_C867( C499 C867 ) C499_=_C868( C499 C868 ) C499_=_C894( C499 C894 ) \nC500_=_C501( C500 C501 ) C500_=_C548( C500 C548 ) C500_=_C646( C500 C646 ) C500_=_C647( C500 C647 ) C500_=_C648( C500 C648 ) C500_=_C741( C500 C741 ) \nC500_=_C742( C500 C742 ) C500_=_C817( C500 C817 ) C500_=_C862( C500 C862 ) C500_=_C863( C500 C863 ) C500_=_C865( C500 C865 ) C500_=_C866( C500 C866 ) \nC500_=_C867( C500 C867 ) C500_=_C868( C500 C868 ) C500_=_C894( C500 C894 ) C501_=_C646( C501 C646 ) C501_=_C647( C501 C647 ) C501_=_C648( C501 C648 ) \nC501_=_C663( C501 C663 ) C501_=_C716( C501 C716 ) C501_=_C741( C501 C741 ) C501_=_C742( C501 C742 ) C501_=_C816( C501 C816 ) C501_=_C817( C501 C817 ) \nC501_=_C849( C501 C849 ) C501_=_C865( C501 C865 ) C501_=_C866( C501 C866 ) C501_=_C867( C501 C867 ) C501_=_C868( C501 C868 ) C501_=_C894( C501 C894 ) \nC501_=_C897( C501 C897 ) C514_=_C548( C514 C548 ) C514_=_C610( C514 C610 ) C514_=_C612( C514 C612 ) C514_=_C645( C514 C645 ) C514_=_C663( C514 C663 ) \nC514_=_C708( C514 C708 ) C514_=_C714( C514 C714 ) C514_=_C716( C514 C716 ) C514_=_C717( C514 C717 ) C514_=_C722( C514 C722 ) C514_=_C779( C514 C779 ) \nC514_=_C782( C514 C782 ) C514_=_C790( C514 C790 ) C514_=_C815( C514 C815 ) C514_=_C821( C514 C821 ) C514_=_C849( C514 C849 ) C514_=_C862( C514 C862 ) \nC514_=_C865( C514 C865 ) C514_=_C893(</w:t>
      </w:r>
    </w:p>
    <w:p>
      <w:pPr>
        <w:pStyle w:val="PreformattedText"/>
        <w:bidi w:val="0"/>
        <w:spacing w:before="0" w:after="0"/>
        <w:jc w:val="left"/>
        <w:rPr/>
      </w:pPr>
      <w:r>
        <w:rPr/>
        <w:t xml:space="preserve"> </w:t>
      </w:r>
      <w:r>
        <w:rPr/>
        <w:t>C514 C893 ) C514_=_C894( C514 C894 ) C514_=_C897( C514 C897 ) C526_=_C534( C526 C534 ) C526_=_C603( C526 C603 ) \nC526_=_C613( C526 C613 ) C526_=_C663( C526 C663 ) C526_=_C688( C526 C688 ) C526_=_C771( C526 C771 ) C526_=_C862( C526 C862 ) C526_=_C889( C526 C889 ) \nC526_=_C893( C526 C893 ) C526_=_C894( C526 C894 ) C526_=_C897( C526 C897 ) C534_=_C603( C534 C603 ) C534_=_C613( C534 C613 ) C534_=_C663( C534 C663 ) \nC534_=_C688( C534 C688 ) C534_=_C771( C534 C771 ) C534_=_C889( C534 C889 ) C534_=_C898( C534 C898 ) C548_=_C610( C548 C610 ) C548_=_C612( C548 C612 ) \nC548_=_C647( C548 C647 ) C548_=_C688( C548 C688 ) C548_=_C708( C548 C708 ) C548_=_C714( C548 C714 ) C548_=_C716( C548 C716 ) C548_=_C717( C548 C717 ) \nC548_=_C722( C548 C722 ) C548_=_C779( C548 C779 ) C548_=_C782( C548 C782 ) C548_=_C790( C548 C790 ) C548_=_C817( C548 C817 ) C548_=_C821( C548 C821 ) \nC548_=_C849( C548 C849 ) C548_=_C862( C548 C862 ) C548_=_C865( C548 C865 ) C548_=_C868( C548 C868 ) C548_=_C894( C548 C894 ) C548_=_C897( C548 C897 ) \nC603_=_C613( C603 C613 ) C603_=_C663( C603 C663 ) C603_=_C688( C603 C688 ) C603_=_C714( C603 C714 ) C603_=_C771( C603 C771 ) C603_=_C821( C603 C821 ) \nC603_=_C864( C603 C864 ) C603_=_C889( C603 C889 ) C603_=_C893( C603 C893 ) C603_=_C894( C603 C894 ) C603_=_C897( C603 C897 ) C610_=_C612( C610 C612 ) \nC610_=_C708( C610 C708 ) C610_=_C714( C610 C714 ) C610_=_C716( C610 C716 ) C610_=_C717( C610 C717 ) C610_=_C722( C610 C722 ) C610_=_C779( C610 C779 ) \nC610_=_C782( C610 C782 ) C610_=_C790( C610 C790 ) C610_=_C821( C610 C821 ) C610_=_C849( C610 C849 ) C610_=_C862( C610 C862 ) C610_=_C865( C610 C865 ) \nC610_=_C867( C610 C867 ) C610_=_C894( C610 C894 ) C610_=_C897( C610 C897 ) C612_=_C648( C612 C648 ) C612_=_C688( C612 C688 ) C612_=_C708( C612 C708 ) \nC612_=_C714( C612 C714 ) C612_=_C716( C612 C716 ) C612_=_C717( C612 C717 ) C612_=_C722( C612 C722 ) C612_=_C779( C612 C779 ) C612_=_C782( C612 C782 ) \nC612_=_C790( C612 C790 ) C612_=_C821( C612 C821 ) C612_=_C849( C612 C849 ) C612_=_C862( C612 C862 ) C612_=_C864( C612 C864 ) C612_=_C865( C612 C865 ) \nC612_=_C866( C612 C866 ) C612_=_C893( C612 C893 ) C612_=_C894( C612 C894 ) C612_=_C897( C612 C897 ) C613_=_C663( C613 C663 ) C613_=_C688( C613 C688 ) \nC613_=_C741( C613 C741 ) C613_=_C771( C613 C771 ) C613_=_C889( C613 C889 ) C613_=_C894( C613 C894 ) C645_=_C663( C645 C663 ) C645_=_C740( C645 C740 ) \nC645_=_C741( C645 C741 ) C645_=_C771( C645 C771 ) C645_=_C814( C645 C814 ) C645_=_C815( C645 C815 ) C645_=_C816( C645 C816 ) C645_=_C863( C645 C863 ) \nC645_=_C864( C645 C864 ) C645_=_C865( C645 C865 ) C645_=_C893( C645 C893 ) C645_=_C894( C645 C894 ) C645_=_C898( C645 C898 ) C646_=_C647( C646 C647 ) \nC646_=_C648( C646 C648 ) C646_=_C716( C646 C716 ) C646_=_C741( C646 C741 ) C646_=_C742( C646 C742 ) C646_=_C817( C646 C817 ) C646_=_C862( C646 C862 ) \nC646_=_C865( C646 C865 ) C646_=_C866( C646 C866 ) C646_=_C867( C646 C867 ) C646_=_C868( C646 C868 ) C646_=_C894( C646 C894 ) C646_=_C897( C646 C897 ) \nC647_=_C648( C647 C648 ) C647_=_C688( C647 C688 ) C647_=_C741( C647 C741 ) C647_=_C742( C647 C742 ) C647_=_C790( C647 C790 ) C647_=_C814( C647 C814 ) \nC647_=_C817( C647 C817 ) C647_=_C865( C647 C865 ) C647_=_C866( C647 C866 ) C647_=_C867( C647 C867 ) C647_=_C868( C647 C868 ) C647_=_C894( C647 C894 ) \nC647_=_C897( C647 C897 ) C648_=_C717( C648 C717 ) C648_=_C722( C648 C722 ) C648_=_C741( C648 C741 ) C648_=_C742( C648 C742 ) C648_=_C779( C648 C779 ) \nC648_=_C817( C648 C817 ) C648_=_C864( C648 C864 ) C648_=_C865( C648 C865 ) C648_=_C866( C648 C866 ) C648_=_C867( C648 C867 ) C648_=_C868( C648 C868 ) \nC648_=_C894( C648 C894 ) C663_=_C688( C663 C688 ) C663_=_C708( C663 C708 ) C663_=_C740( C663 C740 ) C663_=_C771( C663 C771 ) C663_=_C863( C663 C863 ) \nC663_=_C865( C663 C865 ) C663_=_C866( C663 C866 ) C663_=_C889( C663 C889 ) C688_=_C742( C688 C742 ) C688_=_C771( C688 C771 ) C688_=_C779( C688 C779 ) \nC688_=_C863( C688 C863 ) C688_=_C866( C688 C866 ) C688_=_C889( C688 C889 ) C708_=_C714( C708 C714 ) C708_=_C716( C708 C716 ) C708_=_C717( C708 C717 ) \nC708_=_C722( C708 C722 ) C708_=_C740( C708 C740 ) C708_=_C779( C708 C779 ) C708_=_C782( C708 C782 ) C708_=_C790( C708 C790 ) C708_=_C815( C708 C815 ) \nC708_=_C816( C708 C816 ) C708_=_C821( C708 C821 ) C708_=_C849( C708 C849 ) C708_=_C862( C708 C862 ) C708_=_C865( C708 C865 ) C708_=_C894( C708 C894 ) \nC708_=_C897( C708 C897 ) C708_=_C898( C708 C898 ) C714_=_C716( C714 C716 ) C714_=_C717( C714 C717 ) C714_=_C722( C714 C722 ) C714_=_C779( C714 C779 ) \nC714_=_C782( C714 C782 ) C714_=_C790( C714 C790 ) C714_=_C814( C714 C814 ) C714_=_C821( C714 C821 ) C714_=_C849( C714 C849 ) C714_=_C862( C714 C862 ) \nC714_=_C865( C714 C865 ) C714_=_C867( C714 C867 ) C714_=_C889( C714 C889 ) C714_=_C894( C714 C894 ) C714_=_C897( C714 C897 ) C716_=_C717( C716 C717 ) \nC716_=_C722( C716 C722 ) C716_=_C779( C716 C779 ) C716_=_C782( C716 C782 ) C716_=_C790( C716 C790 ) C716_=_C814( C716 C814 ) C716_=_C816( C716 C816 ) \nC716_=_C817( C716 C817 ) C716_=_C821( C716 C821 ) C716_=_C849( C716 C849 ) C716_=_C862( C716 C862 ) C716_=_C864( C716 C864 ) C716_=_C865( C716 C865 ) \nC716_=_C889( C716 C889 ) C716_=_C894( C716 C894 ) C716_=_C897( C716 C897 ) C717_=_C722( C717 C722 ) C717_=_C779( C717 C779 ) C717_=_C782( C717 C782 ) \nC717_=_C790( C717 C790 ) C717_=_C814( C717 C814 ) C717_=_C816( C717 C816 ) C717_=_C821( C717 C821 ) C717_=_C849( C717 C849 ) C717_=_C862( C717 C862 ) \nC717_=_C865( C717 C865 ) C717_=_C866( C717 C866 ) C717_=_C894( C717 C894 ) C717_=_C897( C717 C897 ) C722_=_C779( C722 C779 ) C722_=_C782( C722 C782 ) \nC722_=_C790( C722 C790 ) C722_=_C821( C722 C821 ) C722_=_C849( C722 C849 ) C722_=_C862( C722 C862 ) C722_=_C863( C722 C863 ) C722_=_C864( C722 C864 ) \nC722_=_C865( C722 C865 ) C722_=_C889( C722 C889 ) C722_=_C894( C722 C894 ) C722_=_C897( C722 C897 ) C722_=_C898( C722 C898 ) C740_=_C782( C740 C782 ) \nC740_=_C814( C740 C814 ) C740_=_C815( C740 C815 ) C740_=_C816( C740 C816 ) C740_=_C863( C740 C863 ) C740_=_C864( C740 C864 ) C740_=_C868( C740 C868 ) \nC740_=_C893( C740 C893 ) C740_=_C898( C740 C898 ) C741_=_C742( C741 C742 ) C741_=_C817( C741 C817 ) C741_=_C863( C741 C863 ) C741_=_C865( C741 C865 ) \nC741_=_C866( C741 C866 ) C741_=_C867( C741 C867 ) C741_=_C868( C741 C868 ) C741_=_C889( C741 C889 ) C741_=_C894( C741 C894 ) C742_=_C817( C742 C817 ) \nC742_=_C862( C742 C862 ) C742_=_C863( C742 C863 ) C742_=_C864( C742 C864 ) C742_=_C865( C742 C865 ) C742_=_C866( C742 C866 ) C742_=_C867( C742 C867 ) \nC742_=_C868( C742 C868 ) C742_=_C889( C742 C889 ) C742_=_C894( C742 C894 ) C771_=_C815( C771 C815 ) C771_=_C817( C771 C817 ) C771_=_C865( C771 C865 ) \nC771_=_C889( C771 C889 ) C779_=_C782( C779 C782 ) C779_=_C790( C779 C790 ) C779_=_C821( C779 C821 ) C779_=_C849( C779 C849 ) C779_=_C862( C779 C862 ) \nC779_=_C865( C779 C865 ) C779_=_C866( C779 C866 ) C779_=_C894( C779 C894 ) C779_=_C897( C779 C897 ) C782_=_C790( C782 C790 ) C782_=_C814( C782 C814 ) \nC782_=_C821( C782 C821 ) C782_=_C849( C782 C849 ) C782_=_C862( C782 C862 ) C782_=_C865( C782 C865 ) C782_=_C867( C782 C867 ) C782_=_C894( C782 C894 ) \nC782_=_C897( C782 C897 ) C790_=_C815( C790 C815 ) C790_=_C816( C790 C816 ) C790_=_C821( C790 C821 ) C790_=_C849( C790 C849 ) C790_=_C862( C790 C862 ) \nC790_=_C865( C790 C865 ) C790_=_C868( C790 C868 ) C790_=_C894( C790 C894 ) C790_=_C897( C790 C897 ) C814_=_C815( C814 C815 ) C814_=_C816( C814 C816 ) \nC814_=_C863( C814 C863 ) C814_=_C864( C814 C864 ) C814_=_C889( C814 C889 ) C814_=_C893( C814 C893 ) C814_=_C898( C814 C898 ) C815_=_C816( C815 C816 ) \nC815_=_C817( C815 C817 ) C815_=_C863( C815 C863 ) C815_=_C864( C815 C864 ) C815_=_C865( C815 C865 ) C815_=_C893( C815 C893 ) C815_=_C898( C815 C898 ) \nC816_=_C817( C816 C817 ) C816_=_C821( C816 C821 ) C816_=_C849( C816 C849 ) C816_=_C863( C816 C863 ) C816_=_C864( C816 C864 ) C816_=_C868( C816 C868 ) \nC816_=_C893( C816 C893 ) C816_=_C897( C816 C897 ) C816_=_C898( C816 C898 ) C817_=_C865( C817 C865 ) C817_=_C866( C817 C866 ) C817_=_C867( C817 C867 ) \nC817_=_C868( C817 C868 ) C817_=_C889( C817 C889 ) C817_=_C894( C817 C894 ) C817_=_C897( C817 C897 ) C821_=_C849( C821 C849 ) C821_=_C862( C821 C862 ) \nC821_=_C865( C821 C865 ) C821_=_C868( C821 C868 ) C821_=_C894( C821 C894 ) C821_=_C897( C821 C897 ) C821_=_C898( C821 C898 ) C849_=_C862( C849 C862 ) \nC849_=_C865( C849 C865 ) C849_=_C894( C849 C894 ) C849_=_C897( C849 C897 ) C862_=_C864( C862 C864 ) C862_=_C865( C862 C865 ) C862_=_C867( C862 C867 ) \nC862_=_C894( C862 C894 ) C862_=_C897( C862 C897 ) C863_=_C864( C863 C864 ) C863_=_C865( C863 C865 ) C863_=_C893( C863 C893 ) C863_=_C898( C863 C898 ) \nC864_=_C867( C864 C867 ) C864_=_C889( C864 C889 ) C864_=_C893( C864 C893 ) C864_=_C894( C864 C894 ) C864_=_C898( C864 C898 ) C865_=_C866( C865 C866 ) \nC865_=_C867( C865 C867 ) C865_=_C868( C865 C868 ) C865_=_C893( C865 C893 ) C865_=_C894( C865 C894 ) C865_=_C897( C865 C897 ) C865_=_C898( C865 C898 ) \nC866_=_C867( C866 C867 ) C866_=_C868( C866 C868 ) C866_=_C893( C866 C893 ) C866_=_C894( C866 C894 ) C866_=_C898( C866 C898 ) C867_=_C868( C867 C868 ) \nC867_=_C893( C867 C893 ) C867_=_C894( C867 C894 ) C867_=_C897( C867 C897 ) C868_=_C893( C868 C893 ) C868_=_C894( C868 C894 ) C893_=_C894( C893 C894 ) \nC893_=_C898( C893 C898 ) C894_=_C897( C894 C897 ) C897_=_C898( C897 C898 ) "];70-&gt;103[label="78: C158 C159 C160 C170 C182 \nC183 C307 C308 C309 C310 C311 \nC347 C349 C350 C369 C382 C416 \nC420 C450 C487 C488 C489 C490 \nC491 C492 C493 C494 C495 C496 \nC497 C498 C499 C500 C501 C514 \nC526 C534 C548 C603 C610 C612 \nC613 C645 C646 C647 C648 C663 \nC688 C708 C714 C716 C717 C722 \nC740 C741 C742 C771 C779 C782 \nC790 C814 C815 C816 C817 C821 \nC849 C862 C863 C864 C865 C866 \nC867 C868 C889 C893 C894 C897 \nC898 \n1035: C158_=_C159 ,C158_=_C307 ,C158_=_C488 ,C158_=_C489 ,C158_=_C490 ,\nC158_=_C491 ,C158_=_C492 ,C158_=_C493 ,C158_=_C494 ,C158_=_C495 ,C158_=_C496 ,\nC158_=_C497</w:t>
      </w:r>
    </w:p>
    <w:p>
      <w:pPr>
        <w:pStyle w:val="PreformattedText"/>
        <w:bidi w:val="0"/>
        <w:spacing w:before="0" w:after="0"/>
        <w:jc w:val="left"/>
        <w:rPr/>
      </w:pPr>
      <w:r>
        <w:rPr/>
        <w:t xml:space="preserve"> </w:t>
      </w:r>
      <w:r>
        <w:rPr/>
        <w:t>,C158_=_C645 ,C158_=_C708 ,C158_=_C740 ,C158_=_C814 ,C158_=_C815 ,\nC158_=_C816 ,C158_=_C863 ,C158_=_C864 ,C158_=_C893 ,C158_=_C898 ,C159_=_C307 ,\nC159_=_C488 ,C159_=_C489 ,C159_=_C490 ,C159_=_C491 ,C159_=_C492 ,C159_=_C493 ,\nC159_=_C494 ,C159_=_C495 ,C159_=_C496 ,C159_=_C497 ,C159_=_C610 ,C159_=_C645 ,\nC159_=_C740 ,C159_=_C814 ,C159_=_C815 ,C159_=_C816 ,C159_=_C863 ,C159_=_C864 ,\nC159_=_C893 ,C159_=_C898 ,C160_=_C308 ,C160_=_C309 ,C160_=_C310 ,C160_=_C311 ,\nC160_=_C498 ,C160_=_C499 ,C160_=_C500 ,C160_=_C501 ,C160_=_C646 ,C160_=_C647 ,\nC160_=_C648 ,C160_=_C688 ,C160_=_C741 ,C160_=_C742 ,C160_=_C817 ,C160_=_C865 ,\nC160_=_C866 ,C160_=_C867 ,C160_=_C868 ,C160_=_C894 ,C170_=_C182 ,C170_=_C183 ,\nC170_=_C347 ,C170_=_C349 ,C170_=_C369 ,C170_=_C450 ,C170_=_C514 ,C170_=_C548 ,\nC170_=_C610 ,C170_=_C612 ,C170_=_C663 ,C170_=_C708 ,C170_=_C714 ,C170_=_C716 ,\nC170_=_C717 ,C170_=_C722 ,C170_=_C779 ,C170_=_C782 ,C170_=_C790 ,C170_=_C821 ,\nC170_=_C849 ,C170_=_C862 ,C170_=_C865 ,C170_=_C894 ,C170_=_C897 ,C182_=_C183 ,\nC182_=_C347 ,C182_=_C349 ,C182_=_C369 ,C182_=_C450 ,C182_=_C492 ,C182_=_C514 ,\nC182_=_C548 ,C182_=_C610 ,C182_=_C612 ,C182_=_C708 ,C182_=_C714 ,C182_=_C716 ,\nC182_=_C717 ,C182_=_C722 ,C182_=_C779 ,C182_=_C782 ,C182_=_C790 ,C182_=_C821 ,\nC182_=_C849 ,C182_=_C862 ,C182_=_C865 ,C182_=_C894 ,C182_=_C897 ,C182_=_C898 ,\nC183_=_C311 ,C183_=_C347 ,C183_=_C349 ,C183_=_C369 ,C183_=_C450 ,C183_=_C514 ,\nC183_=_C548 ,C183_=_C610 ,C183_=_C612 ,C183_=_C708 ,C183_=_C714 ,C183_=_C716 ,\nC183_=_C717 ,C183_=_C722 ,C183_=_C779 ,C183_=_C782 ,C183_=_C790 ,C183_=_C821 ,\nC183_=_C849 ,C183_=_C862 ,C183_=_C865 ,C183_=_C894 ,C183_=_C897 ,C183_=_C898 ,\nC307_=_C488 ,C307_=_C489 ,C307_=_C490 ,C307_=_C491 ,C307_=_C492 ,C307_=_C493 ,\nC307_=_C494 ,C307_=_C495 ,C307_=_C496 ,C307_=_C497 ,C307_=_C613 ,C307_=_C645 ,\nC307_=_C740 ,C307_=_C814 ,C307_=_C815 ,C307_=_C816 ,C307_=_C863 ,C307_=_C864 ,\nC307_=_C893 ,C307_=_C894 ,C307_=_C898 ,C308_=_C309 ,C308_=_C310 ,C308_=_C311 ,\nC308_=_C492 ,C308_=_C497 ,C308_=_C498 ,C308_=_C499 ,C308_=_C500 ,C308_=_C501 ,\nC308_=_C645 ,C308_=_C646 ,C308_=_C647 ,C308_=_C648 ,C308_=_C717 ,C308_=_C741 ,\nC308_=_C742 ,C308_=_C771 ,C308_=_C814 ,C308_=_C815 ,C308_=_C817 ,C308_=_C864 ,\nC308_=_C865 ,C308_=_C866 ,C308_=_C867 ,C308_=_C868 ,C308_=_C894 ,C309_=_C310 ,\nC309_=_C311 ,C309_=_C416 ,C309_=_C498 ,C309_=_C499 ,C309_=_C500 ,C309_=_C501 ,\nC309_=_C514 ,C309_=_C646 ,C309_=_C647 ,C309_=_C648 ,C309_=_C741 ,C309_=_C742 ,\nC309_=_C815 ,C309_=_C817 ,C309_=_C865 ,C309_=_C866 ,C309_=_C867 ,C309_=_C868 ,\nC309_=_C893 ,C309_=_C894 ,C310_=_C311 ,C310_=_C498 ,C310_=_C499 ,C310_=_C500 ,\nC310_=_C501 ,C310_=_C646 ,C310_=_C647 ,C310_=_C648 ,C310_=_C741 ,C310_=_C742 ,\nC310_=_C790 ,C310_=_C817 ,C310_=_C865 ,C310_=_C866 ,C310_=_C867 ,C310_=_C868 ,\nC310_=_C889 ,C310_=_C894 ,C311_=_C498 ,C311_=_C499 ,C311_=_C500 ,C311_=_C501 ,\nC311_=_C534 ,C311_=_C613 ,C311_=_C646 ,C311_=_C647 ,C311_=_C648 ,C311_=_C741 ,\nC311_=_C742 ,C311_=_C817 ,C311_=_C865 ,C311_=_C866 ,C311_=_C867 ,C311_=_C868 ,\nC311_=_C894 ,C311_=_C897 ,C347_=_C349 ,C347_=_C350 ,C347_=_C369 ,C347_=_C450 ,\nC347_=_C498 ,C347_=_C514 ,C347_=_C526 ,C347_=_C548 ,C347_=_C610 ,C347_=_C612 ,\nC347_=_C708 ,C347_=_C714 ,C347_=_C716 ,C347_=_C717 ,C347_=_C722 ,C347_=_C740 ,\nC347_=_C779 ,C347_=_C782 ,C347_=_C790 ,C347_=_C821 ,C347_=_C849 ,C347_=_C862 ,\nC347_=_C865 ,C347_=_C893 ,C347_=_C894 ,C347_=_C897 ,C349_=_C350 ,C349_=_C369 ,\nC349_=_C450 ,C349_=_C498 ,C349_=_C514 ,C349_=_C526 ,C349_=_C548 ,C349_=_C610 ,\nC349_=_C612 ,C349_=_C688 ,C349_=_C708 ,C349_=_C714 ,C349_=_C716 ,C349_=_C717 ,\nC349_=_C722 ,C349_=_C779 ,C349_=_C782 ,C349_=_C790 ,C349_=_C821 ,C349_=_C849 ,\nC349_=_C862 ,C349_=_C863 ,C349_=_C865 ,C349_=_C893 ,C349_=_C894 ,C349_=_C897 ,\nC350_=_C382 ,C350_=_C416 ,C350_=_C420 ,C350_=_C487 ,C350_=_C498 ,C350_=_C526 ,\nC350_=_C534 ,C350_=_C603 ,C350_=_C613 ,C350_=_C663 ,C350_=_C688 ,C350_=_C771 ,\nC350_=_C889 ,C350_=_C893 ,C350_=_C898 ,C369_=_C450 ,C369_=_C514 ,C369_=_C548 ,\nC369_=_C610 ,C369_=_C612 ,C369_=_C708 ,C369_=_C714 ,C369_=_C716 ,C369_=_C717 ,\nC369_=_C722 ,C369_=_C779 ,C369_=_C782 ,C369_=_C790 ,C369_=_C821 ,C369_=_C849 ,\nC369_=_C862 ,C369_=_C865 ,C369_=_C866 ,C369_=_C867 ,C369_=_C894 ,C369_=_C897 ,\nC382_=_C416 ,C382_=_C420 ,C382_=_C487 ,C382_=_C493 ,C382_=_C526 ,C382_=_C534 ,\nC382_=_C548 ,C382_=_C603 ,C382_=_C613 ,C382_=_C663 ,C382_=_C688 ,C382_=_C714 ,\nC382_=_C771 ,C382_=_C817 ,C382_=_C821 ,C382_=_C889 ,C416_=_C420 ,C416_=_C487 ,\nC416_=_C489 ,C416_=_C526 ,C416_=_C534 ,C416_=_C603 ,C416_=_C613 ,C416_=_C663 ,\nC416_=_C688 ,C416_=_C771 ,C416_=_C849 ,C416_=_C868 ,C416_=_C889 ,C420_=_C487 ,\nC420_=_C492 ,C420_=_C526 ,C420_=_C534 ,C420_=_C603 ,C420_=_C610 ,C420_=_C613 ,\nC420_=_C663 ,C420_=_C688 ,C420_=_C714 ,C420_=_C771 ,C420_=_C889 ,C420_=_C893 ,\nC420_=_C894 ,C420_=_C897 ,C420_=_C898 ,C450_=_C514 ,C450_=_C548 ,C450_=_C610 ,\nC450_=_C612 ,C450_=_C647 ,C450_=_C708 ,C450_=_C714 ,C450_=_C716 ,C450_=_C717 ,\nC450_=_C722 ,C450_=_C779 ,C450_=_C782 ,C450_=_C790 ,C450_=_C817 ,C450_=_C821 ,\nC450_=_C849 ,C450_=_C862 ,C450_=_C865 ,C450_=_C889 ,C450_=_C894 ,C450_=_C897 ,\nC487_=_C526 ,C487_=_C534 ,C487_=_C603 ,C487_=_C613 ,C487_=_C663 ,C487_=_C688 ,\nC487_=_C708 ,C487_=_C771 ,C487_=_C790 ,C487_=_C815 ,C487_=_C849 ,C487_=_C889 ,\nC488_=_C489 ,C488_=_C490 ,C488_=_C491 ,C488_=_C492 ,C488_=_C493 ,C488_=_C494 ,\nC488_=_C495 ,C488_=_C496 ,C488_=_C497 ,C488_=_C501 ,C488_=_C645 ,C488_=_C663 ,\nC488_=_C714 ,C488_=_C740 ,C488_=_C814 ,C488_=_C815 ,C488_=_C816 ,C488_=_C849 ,\nC488_=_C863 ,C488_=_C864 ,C488_=_C866 ,C488_=_C889 ,C488_=_C893 ,C488_=_C898 ,\nC489_=_C490 ,C489_=_C491 ,C489_=_C492 ,C489_=_C493 ,C489_=_C494 ,C489_=_C495 ,\nC489_=_C496 ,C489_=_C497 ,C489_=_C612 ,C489_=_C645 ,C489_=_C688 ,C489_=_C740 ,\nC489_=_C779 ,C489_=_C814 ,C489_=_C815 ,C489_=_C816 ,C489_=_C849 ,C489_=_C863 ,\nC489_=_C864 ,C489_=_C893 ,C489_=_C898 ,C490_=_C491 ,C490_=_C492 ,C490_=_C493 ,\nC490_=_C494 ,C490_=_C495 ,C490_=_C496 ,C490_=_C497 ,C490_=_C514 ,C490_=_C612 ,\nC490_=_C645 ,C490_=_C648 ,C490_=_C740 ,C490_=_C814 ,C490_=_C815 ,C490_=_C816 ,\nC490_=_C817 ,C490_=_C863 ,C490_=_C864 ,C490_=_C893 ,C490_=_C898 ,C491_=_C492 ,\nC491_=_C493 ,C491_=_C494 ,C491_=_C495 ,C491_=_C496 ,C491_=_C497 ,C491_=_C613 ,\nC491_=_C645 ,C491_=_C647 ,C491_=_C740 ,C491_=_C741 ,C491_=_C742 ,C491_=_C790 ,\nC491_=_C814 ,C491_=_C815 ,C491_=_C816 ,C491_=_C863 ,C491_=_C864 ,C491_=_C865 ,\nC491_=_C893 ,C491_=_C894 ,C491_=_C898 ,C492_=_C493 ,C492_=_C494 ,C492_=_C495 ,\nC492_=_C496 ,C492_=_C497 ,C492_=_C645 ,C492_=_C708 ,C492_=_C740 ,C492_=_C771 ,\nC492_=_C814 ,C492_=_C815 ,C492_=_C816 ,C492_=_C863 ,C492_=_C864 ,C492_=_C865 ,\nC492_=_C893 ,C492_=_C894 ,C492_=_C898 ,C493_=_C494 ,C493_=_C495 ,C493_=_C496 ,\nC493_=_C497 ,C493_=_C645 ,C493_=_C740 ,C493_=_C779 ,C493_=_C814 ,C493_=_C815 ,\nC493_=_C816 ,C493_=_C863 ,C493_=_C864 ,C493_=_C893 ,C493_=_C898 ,C494_=_C495 ,\nC494_=_C496 ,C494_=_C497 ,C494_=_C499 ,C494_=_C501 ,C494_=_C645 ,C494_=_C714 ,\nC494_=_C740 ,C494_=_C814 ,C494_=_C815 ,C494_=_C816 ,C494_=_C817 ,C494_=_C863 ,\nC494_=_C864 ,C494_=_C865 ,C494_=_C867 ,C494_=_C868 ,C494_=_C893 ,C494_=_C898 ,\nC495_=_C496 ,C495_=_C497 ,C495_=_C514 ,C495_=_C645 ,C495_=_C740 ,C495_=_C742 ,\nC495_=_C814 ,C495_=_C815 ,C495_=_C816 ,C495_=_C821 ,C495_=_C863 ,C495_=_C864 ,\nC495_=_C893 ,C495_=_C898 ,C496_=_C497 ,C496_=_C514 ,C496_=_C645 ,C496_=_C722 ,\nC496_=_C740 ,C496_=_C814 ,C496_=_C815 ,C496_=_C816 ,C496_=_C863 ,C496_=_C864 ,\nC496_=_C893 ,C496_=_C898 ,C497_=_C645 ,C497_=_C716 ,C497_=_C717 ,C497_=_C740 ,\nC497_=_C771 ,C497_=_C814 ,C497_=_C815 ,C497_=_C816 ,C497_=_C863 ,C497_=_C864 ,\nC497_=_C893 ,C497_=_C898 ,C498_=_C499 ,C498_=_C500 ,C498_=_C501 ,C498_=_C526 ,\nC498_=_C645 ,C498_=_C646 ,C498_=_C647 ,C498_=_C648 ,C498_=_C741 ,C498_=_C742 ,\nC498_=_C779 ,C498_=_C817 ,C498_=_C865 ,C498_=_C866 ,C498_=_C867 ,C498_=_C868 ,\nC498_=_C893 ,C498_=_C894 ,C498_=_C898 ,C499_=_C500 ,C499_=_C501 ,C499_=_C646 ,\nC499_=_C647 ,C499_=_C648 ,C499_=_C714 ,C499_=_C722 ,C499_=_C741 ,C499_=_C742 ,\nC499_=_C817 ,C499_=_C863 ,C499_=_C865 ,C499_=_C866 ,C499_=_C867 ,C499_=_C868 ,\nC499_=_C894 ,C500_=_C501 ,C500_=_C548 ,C500_=_C646 ,C500_=_C647 ,C500_=_C648 ,\nC500_=_C741 ,C500_=_C742 ,C500_=_C817 ,C500_=_C862 ,C500_=_C863 ,C500_=_C865 ,\nC500_=_C866 ,C500_=_C867 ,C500_=_C868 ,C500_=_C894 ,C501_=_C646 ,C501_=_C647 ,\nC501_=_C648 ,C501_=_C663 ,C501_=_C716 ,C501_=_C741 ,C501_=_C742 ,C501_=_C816 ,\nC501_=_C817 ,C501_=_C849 ,C501_=_C865 ,C501_=_C866 ,C501_=_C867 ,C501_=_C868 ,\nC501_=_C894 ,C501_=_C897 ,C514_=_C548 ,C514_=_C610 ,C514_=_C612 ,C514_=_C645 ,\nC514_=_C663 ,C514_=_C708 ,C514_=_C714 ,C514_=_C716 ,C514_=_C717 ,C514_=_C722 ,\nC514_=_C779 ,C514_=_C782 ,C514_=_C790 ,C514_=_C815 ,C514_=_C821 ,C514_=_C849 ,\nC514_=_C862 ,C514_=_C865 ,C514_=_C893 ,C514_=_C894 ,C514_=_C897 ,C526_=_C534 ,\nC526_=_C603 ,C526_=_C613 ,C526_=_C663 ,C526_=_C688 ,C526_=_C771 ,C526_=_C862 ,\nC526_=_C889 ,C526_=_C893 ,C526_=_C894 ,C526_=_C897 ,C534_=_C603 ,C534_=_C613 ,\nC534_=_C663 ,C534_=_C688 ,C534_=_C771 ,C534_=_C889 ,C534_=_C898 ,C548_=_C610 ,\nC548_=_C612 ,C548_=_C647 ,C548_=_C688 ,C548_=_C708 ,C548_=_C714 ,C548_=_C716 ,\nC548_=_C717 ,C548_=_C722 ,C548_=_C779 ,C548_=_C782 ,C548_=_C790 ,C548_=_C817 ,\nC548_=_C821 ,C548_=_C849 ,C548_=_C862 ,C548_=_C865 ,C548_=_C868 ,C548_=_C894 ,\nC548_=_C897 ,C603_=_C613 ,C603_=_C663 ,C603_=_C688 ,C603_=_C714 ,C603_=_C771 ,\nC603_=_C821 ,C603_=_C864 ,C603_=_C889 ,C603_=_C893 ,C603_=_C894 ,C603_=_C897 ,\nC610_=_C612 ,C610_=_C708 ,C610_=_C714 ,C610_=_C716 ,C610_=_C717 ,C610_=_C722 ,\nC610_=_C779 ,C610_=_C782 ,C610_=_C790 ,C610_=_C821 ,C610_=_C849 ,C610_=_C862 ,\nC610_=_C865 ,C610_=_C867 ,C610_=_C894 ,C610_=_C897 ,C612_=_C648 ,C612_=_C688 ,\nC612_=_C708 ,C612_=_C714 ,C612_=_C716 ,C612_=_C717 ,C612_=_C722 ,C612_=_C779 ,\nC612_=_C782 ,C612_=_C790 ,C612_=_C821 ,C612_=_C849 ,C612_=_C862 ,C612_=_C864 ,\nC612_=_C865 ,C612_=_C866 ,C612_=_C893 ,C612_=_C894 ,C612_=_C897 ,C613_=_C663</w:t>
      </w:r>
    </w:p>
    <w:p>
      <w:pPr>
        <w:pStyle w:val="PreformattedText"/>
        <w:bidi w:val="0"/>
        <w:spacing w:before="0" w:after="0"/>
        <w:jc w:val="left"/>
        <w:rPr/>
      </w:pPr>
      <w:r>
        <w:rPr/>
        <w:t xml:space="preserve"> </w:t>
      </w:r>
      <w:r>
        <w:rPr/>
        <w:t>,\nC613_=_C688 ,C613_=_C741 ,C613_=_C771 ,C613_=_C889 ,C613_=_C894 ,C645_=_C663 ,\nC645_=_C740 ,C645_=_C741 ,C645_=_C771 ,C645_=_C814 ,C645_=_C815 ,C645_=_C816 ,\nC645_=_C863 ,C645_=_C864 ,C645_=_C865 ,C645_=_C893 ,C645_=_C894 ,C645_=_C898 ,\nC646_=_C647 ,C646_=_C648 ,C646_=_C716 ,C646_=_C741 ,C646_=_C742 ,C646_=_C817 ,\nC646_=_C862 ,C646_=_C865 ,C646_=_C866 ,C646_=_C867 ,C646_=_C868 ,C646_=_C894 ,\nC646_=_C897 ,C647_=_C648 ,C647_=_C688 ,C647_=_C741 ,C647_=_C742 ,C647_=_C790 ,\nC647_=_C814 ,C647_=_C817 ,C647_=_C865 ,C647_=_C866 ,C647_=_C867 ,C647_=_C868 ,\nC647_=_C894 ,C647_=_C897 ,C648_=_C717 ,C648_=_C722 ,C648_=_C741 ,C648_=_C742 ,\nC648_=_C779 ,C648_=_C817 ,C648_=_C864 ,C648_=_C865 ,C648_=_C866 ,C648_=_C867 ,\nC648_=_C868 ,C648_=_C894 ,C663_=_C688 ,C663_=_C708 ,C663_=_C740 ,C663_=_C771 ,\nC663_=_C863 ,C663_=_C865 ,C663_=_C866 ,C663_=_C889 ,C688_=_C742 ,C688_=_C771 ,\nC688_=_C779 ,C688_=_C863 ,C688_=_C866 ,C688_=_C889 ,C708_=_C714 ,C708_=_C716 ,\nC708_=_C717 ,C708_=_C722 ,C708_=_C740 ,C708_=_C779 ,C708_=_C782 ,C708_=_C790 ,\nC708_=_C815 ,C708_=_C816 ,C708_=_C821 ,C708_=_C849 ,C708_=_C862 ,C708_=_C865 ,\nC708_=_C894 ,C708_=_C897 ,C708_=_C898 ,C714_=_C716 ,C714_=_C717 ,C714_=_C722 ,\nC714_=_C779 ,C714_=_C782 ,C714_=_C790 ,C714_=_C814 ,C714_=_C821 ,C714_=_C849 ,\nC714_=_C862 ,C714_=_C865 ,C714_=_C867 ,C714_=_C889 ,C714_=_C894 ,C714_=_C897 ,\nC716_=_C717 ,C716_=_C722 ,C716_=_C779 ,C716_=_C782 ,C716_=_C790 ,C716_=_C814 ,\nC716_=_C816 ,C716_=_C817 ,C716_=_C821 ,C716_=_C849 ,C716_=_C862 ,C716_=_C864 ,\nC716_=_C865 ,C716_=_C889 ,C716_=_C894 ,C716_=_C897 ,C717_=_C722 ,C717_=_C779 ,\nC717_=_C782 ,C717_=_C790 ,C717_=_C814 ,C717_=_C816 ,C717_=_C821 ,C717_=_C849 ,\nC717_=_C862 ,C717_=_C865 ,C717_=_C866 ,C717_=_C894 ,C717_=_C897 ,C722_=_C779 ,\nC722_=_C782 ,C722_=_C790 ,C722_=_C821 ,C722_=_C849 ,C722_=_C862 ,C722_=_C863 ,\nC722_=_C864 ,C722_=_C865 ,C722_=_C889 ,C722_=_C894 ,C722_=_C897 ,C722_=_C898 ,\nC740_=_C782 ,C740_=_C814 ,C740_=_C815 ,C740_=_C816 ,C740_=_C863 ,C740_=_C864 ,\nC740_=_C868 ,C740_=_C893 ,C740_=_C898 ,C741_=_C742 ,C741_=_C817 ,C741_=_C863 ,\nC741_=_C865 ,C741_=_C866 ,C741_=_C867 ,C741_=_C868 ,C741_=_C889 ,C741_=_C894 ,\nC742_=_C817 ,C742_=_C862 ,C742_=_C863 ,C742_=_C864 ,C742_=_C865 ,C742_=_C866 ,\nC742_=_C867 ,C742_=_C868 ,C742_=_C889 ,C742_=_C894 ,C771_=_C815 ,C771_=_C817 ,\nC771_=_C865 ,C771_=_C889 ,C779_=_C782 ,C779_=_C790 ,C779_=_C821 ,C779_=_C849 ,\nC779_=_C862 ,C779_=_C865 ,C779_=_C866 ,C779_=_C894 ,C779_=_C897 ,C782_=_C790 ,\nC782_=_C814 ,C782_=_C821 ,C782_=_C849 ,C782_=_C862 ,C782_=_C865 ,C782_=_C867 ,\nC782_=_C894 ,C782_=_C897 ,C790_=_C815 ,C790_=_C816 ,C790_=_C821 ,C790_=_C849 ,\nC790_=_C862 ,C790_=_C865 ,C790_=_C868 ,C790_=_C894 ,C790_=_C897 ,C814_=_C815 ,\nC814_=_C816 ,C814_=_C863 ,C814_=_C864 ,C814_=_C889 ,C814_=_C893 ,C814_=_C898 ,\nC815_=_C816 ,C815_=_C817 ,C815_=_C863 ,C815_=_C864 ,C815_=_C865 ,C815_=_C893 ,\nC815_=_C898 ,C816_=_C817 ,C816_=_C821 ,C816_=_C849 ,C816_=_C863 ,C816_=_C864 ,\nC816_=_C868 ,C816_=_C893 ,C816_=_C897 ,C816_=_C898 ,C817_=_C865 ,C817_=_C866 ,\nC817_=_C867 ,C817_=_C868 ,C817_=_C889 ,C817_=_C894 ,C817_=_C897 ,C821_=_C849 ,\nC821_=_C862 ,C821_=_C865 ,C821_=_C868 ,C821_=_C894 ,C821_=_C897 ,C821_=_C898 ,\nC849_=_C862 ,C849_=_C865 ,C849_=_C894 ,C849_=_C897 ,C862_=_C864 ,C862_=_C865 ,\nC862_=_C867 ,C862_=_C894 ,C862_=_C897 ,C863_=_C864 ,C863_=_C865 ,C863_=_C893 ,\nC863_=_C898 ,C864_=_C867 ,C864_=_C889 ,C864_=_C893 ,C864_=_C894 ,C864_=_C898 ,\nC865_=_C866 ,C865_=_C867 ,C865_=_C868 ,C865_=_C893 ,C865_=_C894 ,C865_=_C897 ,\nC865_=_C898 ,C866_=_C867 ,C866_=_C868 ,C866_=_C893 ,C866_=_C894 ,C866_=_C898 ,\nC867_=_C868 ,C867_=_C893 ,C867_=_C894 ,C867_=_C897 ,C868_=_C893 ,C868_=_C894 ,\nC893_=_C894 ,C893_=_C898 ,C894_=_C897 ,C897_=_C898 ,"];104[shape=box, label="id:104 level: 6\n309: C153 C158 C163 C167 C170 \nC177 C182 C184 C185 C187 C193 \nC211 C217 C219 C220 C222 C223 \nC237 C238 C241 C245 C246 C256 \nC259 C263 C265 C273 C275 C276 \nC277 C278 C279 C281 C282 C286 \nC292 C293 C294 C299 C301 C302 \nC304 C305 C322 C324 C328 C329 \nC334 C337 C338 C344 C346 C348 \nC355 C361 C362 C363 C364 C371 \nC372 C373 C375 C376 C378 C379 \nC381 C383 C386 C387 C388 C389 \nC392 C395 C400 C402 C403 C407 \nC412 C415 C416 C419 C423 C424 \nC425 C426 C427 C428 C431 C433 \nC439 C440 C441 C446 C452 C460 \nC461 C463 C464 C465 C468 C469 \nC470 C472 C474 C478 C482 C486 \nC489 C490 C491 C492 C493 C500 \nC503 C506 C508 C511 C512 C516 \nC519 C526 C532 C535 C536 C538 \nC542 C545 C547 C548 C550 C551 \nC553 C554 C555 C557 C560 C562 \nC563 C564 C566 C568 C572 C573 \nC578 C579 C580 C581 C582 C583 \nC585 C587 C589 C592 C593 C594 \nC597 C599 C600 C601 C603 C604 \nC605 C607 C609 C612 C615 C618 \nC619 C621 C623 C626 C628 C630 \nC631 C634 C635 C638 C642 C643 \nC644 C648 C649 C652 C654 C656 \nC660 C663 C665 C669 C670 C672 \nC674 C675 C682 C685 C686 C687 \nC688 C693 C696 C697 C699 C700 \nC701 C706 C708 C711 C712 C713 \nC718 C720 C721 C723 C728 C732 \nC733 C735 C736 C739 C740 C741 \nC742 C746 C749 C751 C752 C753 \nC754 C755 C756 C757 C761 C762 \nC763 C767 C769 C773 C775 C776 \nC777 C778 C779 C781 C785 C786 \nC787 C788 C790 C791 C792 C797 \nC798 C800 C801 C805 C807 C808 \nC809 C810 C811 C812 C813 C816 \nC819 C820 C821 C823 C824 C828 \nC830 C833 C836 C837 C838 C839 \nC848 C850 C852 C853 C854 C856 \nC857 C858 C861 C862 C863 C864 \nC865 C867 C868 C869 C871 C874 \nC875 C876 C878 C880 C881 C882 \nC885 C886 C890 C891 C894 C895 \nC896 C897 C898 C899 \n7761: C153_=_C185( C153 C185 ) C153_=_C193( C153 C193 ) C153_=_C222( C153 C222 ) C153_=_C304( C153 C304 ) C153_=_C337( C153 C337 ) \nC153_=_C361( C153 C361 ) C153_=_C379( C153 C379 ) C153_=_C381( C153 C381 ) C153_=_C392( C153 C392 ) C153_=_C439( C153 C439 ) C153_=_C460( C153 C460 ) \nC153_=_C474( C153 C474 ) C153_=_C482( C153 C482 ) C153_=_C486( C153 C486 ) C153_=_C489( C153 C489 ) C153_=_C493( C153 C493 ) C153_=_C512( C153 C512 ) \nC153_=_C532( C153 C532 ) C153_=_C553( C153 C553 ) C153_=_C573( C153 C573 ) C153_=_C605( C153 C605 ) C153_=_C612( C153 C612 ) C153_=_C615( C153 C615 ) \nC153_=_C642( C153 C642 ) C153_=_C643( C153 C643 ) C153_=_C675( C153 C675 ) C153_=_C688( C153 C688 ) C153_=_C696( C153 C696 ) C153_=_C701( C153 C701 ) \nC153_=_C732( C153 C732 ) C153_=_C736( C153 C736 ) C153_=_C746( C153 C746 ) C153_=_C754( C153 C754 ) C153_=_C767( C153 C767 ) C153_=_C779( C153 C779 ) \nC153_=_C808( C153 C808 ) C153_=_C809( C153 C809 ) C153_=_C811( C153 C811 ) C153_=_C852( C153 C852 ) C153_=_C853( C153 C853 ) C153_=_C856( C153 C856 ) \nC153_=_C862( C153 C862 ) C153_=_C874( C153 C874 ) C153_=_C880( C153 C880 ) C153_=_C881( C153 C881 ) C153_=_C899( C153 C899 ) C158_=_C163( C158 C163 ) \nC158_=_C246( C158 C246 ) C158_=_C263( C158 C263 ) C158_=_C281( C158 C281 ) C158_=_C302( C158 C302 ) C158_=_C322( C158 C322 ) C158_=_C348( C158 C348 ) \nC158_=_C378( C158 C378 ) C158_=_C428( C158 C428 ) C158_=_C464( C158 C464 ) C158_=_C478( C158 C478 ) C158_=_C489( C158 C489 ) C158_=_C490( C158 C490 ) \nC158_=_C491( C158 C491 ) C158_=_C492( C158 C492 ) C158_=_C493( C158 C493 ) C158_=_C538( C158 C538 ) C158_=_C542( C158 C542 ) C158_=_C557( C158 C557 ) \nC158_=_C564( C158 C564 ) C158_=_C600( C158 C600 ) C158_=_C601( C158 C601 ) C158_=_C619( C158 C619 ) C158_=_C621( C158 C621 ) C158_=_C631( C158 C631 ) \nC158_=_C638( C158 C638 ) C158_=_C656( C158 C656 ) C158_=_C686( C158 C686 ) C158_=_C697( C158 C697 ) C158_=_C708( C158 C708 ) C158_=_C712( C158 C712 ) \nC158_=_C713( C158 C713 ) C158_=_C736( C158 C736 ) C158_=_C740( C158 C740 ) C158_=_C751( C158 C751 ) C158_=_C763( C158 C763 ) C158_=_C769( C158 C769 ) \nC158_=_C778( C158 C778 ) C158_=_C786( C158 C786 ) C158_=_C798( C158 C798 ) C158_=_C813( C158 C813 ) C158_=_C816( C158 C816 ) C158_=_C819( C158 C819 ) \nC158_=_C823( C158 C823 ) C158_=_C828( C158 C828 ) C158_=_C830( C158 C830 ) C158_=_C848( C158 C848 ) C158_=_C863( C158 C863 ) C158_=_C864( C158 C864 ) \nC158_=_C876( C158 C876 ) C158_=_C880( C158 C880 ) C158_=_C898( C158 C898 ) C163_=_C263( C163 C263 ) C163_=_C322( C163 C322 ) C163_=_C348( C163 C348 ) \nC163_=_C373( C163 C373 ) C163_=_C378( C163 C378 ) C163_=_C464( C163 C464 ) C163_=_C492( C163 C492 ) C163_=_C493( C163 C493 ) C163_=_C503( C163 C503 ) \nC163_=_C512( C163 C512 ) C163_=_C535( C163 C535 ) C163_=_C542( C163 C542 ) C163_=_C601( C163 C601 ) C163_=_C649( C163 C649 ) C163_=_C686( C163 C686 ) \nC163_=_C708( C163 C708 ) C163_=_C713( C163 C713 ) C163_=_C736( C163 C736 ) C163_=_C763( C163 C763 ) C163_=_C769( C163 C769 ) C163_=_C811( C163 C811 ) \nC163_=_C819( C163 C819 ) C163_=_C830( C163 C830 ) C163_=_C848( C163 C848 ) C163_=_C886( C163 C886 ) C163_=_C898( C163 C898 ) C167_=_C217( C167 C217 ) \nC167_=_C219( C167 C219 ) C167_=_C305( C167 C305 ) C167_=_C328( C167 C328 ) C167_=_C337( C167 C337 ) C167_=_C389( C167 C389 ) C167_=_C412( C167 C412 ) \nC167_=_C423( C167 C423 ) C167_=_C424( C167 C424 ) C167_=_C489( C167 C489 ) C167_=_C566( C167 C566 ) C167_=_C582( C167 C582 ) C167_=_C585( C167 C585 ) \nC167_=_C644( C167 C644 ) C167_=_C660( C167 C660 ) C167_=_C672( C167 C672 ) C167_=_C682( C167 C682 ) C167_=_C697( C167 C697 ) C167_=_C711( C167 C711 ) \nC167_=_C751( C167 C751 ) C167_=_C752( C167 C752 ) C167_=_C753( C167 C753 ) C167_=_C754( C167 C754 ) C167_=_C761( C167 C761 ) C167_=_C776( C167 C776 ) \nC167_=_C785( C167 C785 ) C167_=_C786( C167 C786 ) C167_=_C797( C167 C797 ) C167_=_C813( C167 C813 ) C167_=_C823( C167 C823 ) C167_=_C838( C167 C838 ) \nC167_=_C863( C167 C863 ) C167_=_C886( C167 C886 ) C167_=_C895( C167 C895 ) C167_=_C899( C167 C899 ) C170_=_C182( C170 C182 ) C170_=_C265( C170 C265 ) \nC170_=_C277( C170 C277 ) C170_=_C281( C170 C281 ) C170_=_C293( C170 C293 ) C170_=_C329( C170 C329 ) C170_=_C362( C170 C362 ) C170_=_C388( C170 C388 ) \nC170_=_C431( C170 C431 ) C170_=_C452( C170 C452 ) C170_=_C516( C170 C516 ) C170_=_C536( C170 C536 ) C170_=_C548( C170 C548 ) C170_=_C554( C170 C554 ) \nC170_=_C581( C170 C581 ) C170_=_C597( C170 C597 ) C170_=_C612( C170 C612 ) C170_=_C618(</w:t>
      </w:r>
    </w:p>
    <w:p>
      <w:pPr>
        <w:pStyle w:val="PreformattedText"/>
        <w:bidi w:val="0"/>
        <w:spacing w:before="0" w:after="0"/>
        <w:jc w:val="left"/>
        <w:rPr/>
      </w:pPr>
      <w:r>
        <w:rPr/>
        <w:t xml:space="preserve"> </w:t>
      </w:r>
      <w:r>
        <w:rPr/>
        <w:t>C170 C618 ) C170_=_C656( C170 C656 ) C170_=_C663( C170 C663 ) \nC170_=_C665( C170 C665 ) C170_=_C669( C170 C669 ) C170_=_C708( C170 C708 ) C170_=_C720( C170 C720 ) C170_=_C755( C170 C755 ) C170_=_C779( C170 C779 ) \nC170_=_C790( C170 C790 ) C170_=_C797( C170 C797 ) C170_=_C821( C170 C821 ) C170_=_C824( C170 C824 ) C170_=_C828( C170 C828 ) C170_=_C836( C170 C836 ) \nC170_=_C838( C170 C838 ) C170_=_C862( C170 C862 ) C170_=_C865( C170 C865 ) C170_=_C894( C170 C894 ) C170_=_C895( C170 C895 ) C170_=_C897( C170 C897 ) \nC177_=_C245( C177 C245 ) C177_=_C275( C177 C275 ) C177_=_C378( C177 C378 ) C177_=_C428( C177 C428 ) C177_=_C490( C177 C490 ) C177_=_C506( C177 C506 ) \nC177_=_C532( C177 C532 ) C177_=_C583( C177 C583 ) C177_=_C585( C177 C585 ) C177_=_C604( C177 C604 ) C177_=_C635( C177 C635 ) C177_=_C642( C177 C642 ) \nC177_=_C665( C177 C665 ) C177_=_C674( C177 C674 ) C177_=_C682( C177 C682 ) C177_=_C696( C177 C696 ) C177_=_C740( C177 C740 ) C177_=_C749( C177 C749 ) \nC177_=_C754( C177 C754 ) C177_=_C763( C177 C763 ) C177_=_C767( C177 C767 ) C177_=_C785( C177 C785 ) C177_=_C816( C177 C816 ) C177_=_C856( C177 C856 ) \nC177_=_C861( C177 C861 ) C177_=_C868( C177 C868 ) C177_=_C869( C177 C869 ) C177_=_C878( C177 C878 ) C177_=_C899( C177 C899 ) C182_=_C286( C182 C286 ) \nC182_=_C299( C182 C299 ) C182_=_C361( C182 C361 ) C182_=_C362( C182 C362 ) C182_=_C387( C182 C387 ) C182_=_C407( C182 C407 ) C182_=_C415( C182 C415 ) \nC182_=_C470( C182 C470 ) C182_=_C492( C182 C492 ) C182_=_C503( C182 C503 ) C182_=_C535( C182 C535 ) C182_=_C536( C182 C536 ) C182_=_C548( C182 C548 ) \nC182_=_C554( C182 C554 ) C182_=_C612( C182 C612 ) C182_=_C628( C182 C628 ) C182_=_C708( C182 C708 ) C182_=_C752( C182 C752 ) C182_=_C755( C182 C755 ) \nC182_=_C756( C182 C756 ) C182_=_C769( C182 C769 ) C182_=_C779( C182 C779 ) C182_=_C790( C182 C790 ) C182_=_C821( C182 C821 ) C182_=_C833( C182 C833 ) \nC182_=_C836( C182 C836 ) C182_=_C839( C182 C839 ) C182_=_C862( C182 C862 ) C182_=_C865( C182 C865 ) C182_=_C874( C182 C874 ) C182_=_C878( C182 C878 ) \nC182_=_C885( C182 C885 ) C182_=_C894( C182 C894 ) C182_=_C895( C182 C895 ) C182_=_C897( C182 C897 ) C182_=_C898( C182 C898 ) C184_=_C185( C184 C185 ) \nC184_=_C187( C184 C187 ) C184_=_C220( C184 C220 ) C184_=_C329( C184 C329 ) C184_=_C337( C184 C337 ) C184_=_C373( C184 C373 ) C184_=_C425( C184 C425 ) \nC184_=_C426( C184 C426 ) C184_=_C482( C184 C482 ) C184_=_C511( C184 C511 ) C184_=_C538( C184 C538 ) C184_=_C545( C184 C545 ) C184_=_C573( C184 C573 ) \nC184_=_C592( C184 C592 ) C184_=_C593( C184 C593 ) C184_=_C594( C184 C594 ) C184_=_C656( C184 C656 ) C184_=_C685( C184 C685 ) C184_=_C686( C184 C686 ) \nC184_=_C687( C184 C687 ) C184_=_C712( C184 C712 ) C184_=_C755( C184 C755 ) C184_=_C787( C184 C787 ) C184_=_C833( C184 C833 ) C184_=_C878( C184 C878 ) \nC184_=_C896( C184 C896 ) C185_=_C193( C185 C193 ) C185_=_C222( C185 C222 ) C185_=_C337( C185 C337 ) C185_=_C361( C185 C361 ) C185_=_C381( C185 C381 ) \nC185_=_C392( C185 C392 ) C185_=_C460( C185 C460 ) C185_=_C493( C185 C493 ) C185_=_C512( C185 C512 ) C185_=_C538( C185 C538 ) C185_=_C553( C185 C553 ) \nC185_=_C566( C185 C566 ) C185_=_C573( C185 C573 ) C185_=_C605( C185 C605 ) C185_=_C609( C185 C609 ) C185_=_C615( C185 C615 ) C185_=_C656( C185 C656 ) \nC185_=_C669( C185 C669 ) C185_=_C701( C185 C701 ) C185_=_C732( C185 C732 ) C185_=_C746( C185 C746 ) C185_=_C754( C185 C754 ) C185_=_C790( C185 C790 ) \nC185_=_C801( C185 C801 ) C185_=_C808( C185 C808 ) C185_=_C852( C185 C852 ) C185_=_C853( C185 C853 ) C185_=_C878( C185 C878 ) C185_=_C880( C185 C880 ) \nC185_=_C881( C185 C881 ) C185_=_C899( C185 C899 ) C187_=_C211( C187 C211 ) C187_=_C241( C187 C241 ) C187_=_C305( C187 C305 ) C187_=_C329( C187 C329 ) \nC187_=_C355( C187 C355 ) C187_=_C427( C187 C427 ) C187_=_C468( C187 C468 ) C187_=_C478( C187 C478 ) C187_=_C482( C187 C482 ) C187_=_C511( C187 C511 ) \nC187_=_C526( C187 C526 ) C187_=_C545( C187 C545 ) C187_=_C548( C187 C548 ) C187_=_C563( C187 C563 ) C187_=_C573( C187 C573 ) C187_=_C587( C187 C587 ) \nC187_=_C603( C187 C603 ) C187_=_C626( C187 C626 ) C187_=_C628( C187 C628 ) C187_=_C682( C187 C682 ) C187_=_C685( C187 C685 ) C187_=_C686( C187 C686 ) \nC187_=_C699( C187 C699 ) C187_=_C735( C187 C735 ) C187_=_C797( C187 C797 ) C187_=_C805( C187 C805 ) C187_=_C819( C187 C819 ) C187_=_C833( C187 C833 ) \nC187_=_C837( C187 C837 ) C187_=_C850( C187 C850 ) C187_=_C857( C187 C857 ) C187_=_C871( C187 C871 ) C187_=_C891( C187 C891 ) C187_=_C897( C187 C897 ) \nC193_=_C222( C193 C222 ) C193_=_C337( C193 C337 ) C193_=_C361( C193 C361 ) C193_=_C364( C193 C364 ) C193_=_C375( C193 C375 ) C193_=_C381( C193 C381 ) \nC193_=_C392( C193 C392 ) C193_=_C460( C193 C460 ) C193_=_C465( C193 C465 ) C193_=_C493( C193 C493 ) C193_=_C512( C193 C512 ) C193_=_C547( C193 C547 ) \nC193_=_C553( C193 C553 ) C193_=_C557( C193 C557 ) C193_=_C573( C193 C573 ) C193_=_C594( C193 C594 ) C193_=_C605( C193 C605 ) C193_=_C615( C193 C615 ) \nC193_=_C642( C193 C642 ) C193_=_C660( C193 C660 ) C193_=_C672( C193 C672 ) C193_=_C688( C193 C688 ) C193_=_C701( C193 C701 ) C193_=_C732( C193 C732 ) \nC193_=_C746( C193 C746 ) C193_=_C754( C193 C754 ) C193_=_C778( C193 C778 ) C193_=_C779( C193 C779 ) C193_=_C787( C193 C787 ) C193_=_C808( C193 C808 ) \nC193_=_C812( C193 C812 ) C193_=_C813( C193 C813 ) C193_=_C833( C193 C833 ) C193_=_C852( C193 C852 ) C193_=_C853( C193 C853 ) C193_=_C880( C193 C880 ) \nC193_=_C881( C193 C881 ) C193_=_C898( C193 C898 ) C193_=_C899( C193 C899 ) C211_=_C241( C211 C241 ) C211_=_C305( C211 C305 ) C211_=_C355( C211 C355 ) \nC211_=_C427( C211 C427 ) C211_=_C440( C211 C440 ) C211_=_C465( C211 C465 ) C211_=_C468( C211 C468 ) C211_=_C474( C211 C474 ) C211_=_C508( C211 C508 ) \nC211_=_C526( C211 C526 ) C211_=_C562( C211 C562 ) C211_=_C563( C211 C563 ) C211_=_C587( C211 C587 ) C211_=_C600( C211 C600 ) C211_=_C603( C211 C603 ) \nC211_=_C626( C211 C626 ) C211_=_C660( C211 C660 ) C211_=_C665( C211 C665 ) C211_=_C693( C211 C693 ) C211_=_C699( C211 C699 ) C211_=_C706( C211 C706 ) \nC211_=_C711( C211 C711 ) C211_=_C712( C211 C712 ) C211_=_C713( C211 C713 ) C211_=_C735( C211 C735 ) C211_=_C805( C211 C805 ) C211_=_C819( C211 C819 ) \nC211_=_C837( C211 C837 ) C211_=_C850( C211 C850 ) C211_=_C857( C211 C857 ) C211_=_C868( C211 C868 ) C211_=_C871( C211 C871 ) C211_=_C891( C211 C891 ) \nC211_=_C896( C211 C896 ) C211_=_C897( C211 C897 ) C217_=_C219( C217 C219 ) C217_=_C305( C217 C305 ) C217_=_C376( C217 C376 ) C217_=_C389( C217 C389 ) \nC217_=_C392( C217 C392 ) C217_=_C412( C217 C412 ) C217_=_C423( C217 C423 ) C217_=_C424( C217 C424 ) C217_=_C427( C217 C427 ) C217_=_C440( C217 C440 ) \nC217_=_C441( C217 C441 ) C217_=_C489( C217 C489 ) C217_=_C582( C217 C582 ) C217_=_C585( C217 C585 ) C217_=_C603( C217 C603 ) C217_=_C604( C217 C604 ) \nC217_=_C605( C217 C605 ) C217_=_C644( C217 C644 ) C217_=_C672( C217 C672 ) C217_=_C682( C217 C682 ) C217_=_C697( C217 C697 ) C217_=_C711( C217 C711 ) \nC217_=_C753( C217 C753 ) C217_=_C761( C217 C761 ) C217_=_C776( C217 C776 ) C217_=_C785( C217 C785 ) C217_=_C788( C217 C788 ) C217_=_C797( C217 C797 ) \nC217_=_C838( C217 C838 ) C217_=_C864( C217 C864 ) C217_=_C885( C217 C885 ) C217_=_C886( C217 C886 ) C217_=_C894( C217 C894 ) C217_=_C899( C217 C899 ) \nC219_=_C304( C219 C304 ) C219_=_C305( C219 C305 ) C219_=_C346( C219 C346 ) C219_=_C388( C219 C388 ) C219_=_C389( C219 C389 ) C219_=_C412( C219 C412 ) \nC219_=_C423( C219 C423 ) C219_=_C424( C219 C424 ) C219_=_C425( C219 C425 ) C219_=_C489( C219 C489 ) C219_=_C535( C219 C535 ) C219_=_C545( C219 C545 ) \nC219_=_C562( C219 C562 ) C219_=_C582( C219 C582 ) C219_=_C585( C219 C585 ) C219_=_C603( C219 C603 ) C219_=_C607( C219 C607 ) C219_=_C615( C219 C615 ) \nC219_=_C628( C219 C628 ) C219_=_C644( C219 C644 ) C219_=_C665( C219 C665 ) C219_=_C672( C219 C672 ) C219_=_C682( C219 C682 ) C219_=_C697( C219 C697 ) \nC219_=_C711( C219 C711 ) C219_=_C712( C219 C712 ) C219_=_C732( C219 C732 ) C219_=_C753( C219 C753 ) C219_=_C761( C219 C761 ) C219_=_C776( C219 C776 ) \nC219_=_C785( C219 C785 ) C219_=_C797( C219 C797 ) C219_=_C800( C219 C800 ) C219_=_C810( C219 C810 ) C219_=_C823( C219 C823 ) C219_=_C836( C219 C836 ) \nC219_=_C838( C219 C838 ) C219_=_C853( C219 C853 ) C219_=_C876( C219 C876 ) C219_=_C880( C219 C880 ) C219_=_C881( C219 C881 ) C219_=_C886( C219 C886 ) \nC219_=_C899( C219 C899 ) C220_=_C329( C220 C329 ) C220_=_C337( C220 C337 ) C220_=_C373( C220 C373 ) C220_=_C386( C220 C386 ) C220_=_C425( C220 C425 ) \nC220_=_C426( C220 C426 ) C220_=_C431( C220 C431 ) C220_=_C440( C220 C440 ) C220_=_C465( C220 C465 ) C220_=_C508( C220 C508 ) C220_=_C511( C220 C511 ) \nC220_=_C553( C220 C553 ) C220_=_C564( C220 C564 ) C220_=_C566( C220 C566 ) C220_=_C573( C220 C573 ) C220_=_C592( C220 C592 ) C220_=_C593( C220 C593 ) \nC220_=_C594( C220 C594 ) C220_=_C609( C220 C609 ) C220_=_C635( C220 C635 ) C220_=_C648( C220 C648 ) C220_=_C685( C220 C685 ) C220_=_C687( C220 C687 ) \nC220_=_C701( C220 C701 ) C220_=_C706( C220 C706 ) C220_=_C712( C220 C712 ) C220_=_C713( C220 C713 ) C220_=_C718( C220 C718 ) C220_=_C755( C220 C755 ) \nC220_=_C779( C220 C779 ) C220_=_C781( C220 C781 ) C220_=_C787( C220 C787 ) C220_=_C792( C220 C792 ) C220_=_C798( C220 C798 ) C220_=_C808( C220 C808 ) \nC220_=_C812( C220 C812 ) C220_=_C837( C220 C837 ) C220_=_C861( C220 C861 ) C220_=_C871( C220 C871 ) C220_=_C896( C220 C896 ) C222_=_C337( C222 C337 ) \nC222_=_C361( C222 C361 ) C222_=_C381( C222 C381 ) C222_=_C392( C222 C392 ) C222_=_C431( C222 C431 ) C222_=_C433( C222 C433 ) C222_=_C460( C222 C460 ) \nC222_=_C493( C222 C493 ) C222_=_C512( C222 C512 ) C222_=_C516( C222 C516 ) C222_=_C553( C222 C553 ) C222_=_C573( C222 C573 ) C222_=_C597( C222 C597 ) \nC222_=_C605( C222 C605 ) C222_=_C615( C222 C615 ) C222_=_C654( C222 C654 ) C222_=_C696( C222 C696 ) C222_=_C699( C222 C699 ) C222_=_C701( C222 C701 ) \nC222_=_C732( C222 C732 ) C222_=_C746( C222 C746 ) C222_=_C751( C222 C751 ) C222_=_C754( C222 C754 ) C222_=_C756(</w:t>
      </w:r>
    </w:p>
    <w:p>
      <w:pPr>
        <w:pStyle w:val="PreformattedText"/>
        <w:bidi w:val="0"/>
        <w:spacing w:before="0" w:after="0"/>
        <w:jc w:val="left"/>
        <w:rPr/>
      </w:pPr>
      <w:r>
        <w:rPr/>
        <w:t xml:space="preserve"> </w:t>
      </w:r>
      <w:r>
        <w:rPr/>
        <w:t>C222 C756 ) C222_=_C777( C222 C777 ) \nC222_=_C808( C222 C808 ) C222_=_C816( C222 C816 ) C222_=_C819( C222 C819 ) C222_=_C852( C222 C852 ) C222_=_C853( C222 C853 ) C222_=_C854( C222 C854 ) \nC222_=_C867( C222 C867 ) C222_=_C880( C222 C880 ) C222_=_C881( C222 C881 ) C222_=_C896( C222 C896 ) C222_=_C899( C222 C899 ) C223_=_C237( C223 C237 ) \nC223_=_C238( C223 C238 ) C223_=_C324( C223 C324 ) C223_=_C403( C223 C403 ) C223_=_C407( C223 C407 ) C223_=_C425( C223 C425 ) C223_=_C446( C223 C446 ) \nC223_=_C452( C223 C452 ) C223_=_C464( C223 C464 ) C223_=_C493( C223 C493 ) C223_=_C580( C223 C580 ) C223_=_C601( C223 C601 ) C223_=_C670( C223 C670 ) \nC223_=_C674( C223 C674 ) C223_=_C706( C223 C706 ) C223_=_C712( C223 C712 ) C223_=_C721( C223 C721 ) C223_=_C751( C223 C751 ) C223_=_C769( C223 C769 ) \nC223_=_C779( C223 C779 ) C223_=_C791( C223 C791 ) C223_=_C801( C223 C801 ) C223_=_C811( C223 C811 ) C223_=_C821( C223 C821 ) C223_=_C828( C223 C828 ) \nC223_=_C838( C223 C838 ) C223_=_C850( C223 C850 ) C223_=_C853( C223 C853 ) C223_=_C871( C223 C871 ) C237_=_C238( C237 C238 ) C237_=_C265( C237 C265 ) \nC237_=_C334( C237 C334 ) C237_=_C403( C237 C403 ) C237_=_C433( C237 C433 ) C237_=_C446( C237 C446 ) C237_=_C493( C237 C493 ) C237_=_C550( C237 C550 ) \nC237_=_C580( C237 C580 ) C237_=_C601( C237 C601 ) C237_=_C638( C237 C638 ) C237_=_C670( C237 C670 ) C237_=_C712( C237 C712 ) C237_=_C721( C237 C721 ) \nC237_=_C767( C237 C767 ) C237_=_C769( C237 C769 ) C237_=_C779( C237 C779 ) C237_=_C791( C237 C791 ) C237_=_C816( C237 C816 ) C237_=_C836( C237 C836 ) \nC237_=_C853( C237 C853 ) C237_=_C856( C237 C856 ) C237_=_C871( C237 C871 ) C237_=_C896( C237 C896 ) C238_=_C403( C238 C403 ) C238_=_C446( C238 C446 ) \nC238_=_C460( C238 C460 ) C238_=_C461( C238 C461 ) C238_=_C493( C238 C493 ) C238_=_C542( C238 C542 ) C238_=_C580( C238 C580 ) C238_=_C601( C238 C601 ) \nC238_=_C669( C238 C669 ) C238_=_C670( C238 C670 ) C238_=_C712( C238 C712 ) C238_=_C721( C238 C721 ) C238_=_C723( C238 C723 ) C238_=_C739( C238 C739 ) \nC238_=_C742( C238 C742 ) C238_=_C767( C238 C767 ) C238_=_C769( C238 C769 ) C238_=_C779( C238 C779 ) C238_=_C791( C238 C791 ) C238_=_C797( C238 C797 ) \nC238_=_C800( C238 C800 ) C238_=_C862( C238 C862 ) C238_=_C864( C238 C864 ) C238_=_C865( C238 C865 ) C238_=_C867( C238 C867 ) C238_=_C871( C238 C871 ) \nC238_=_C874( C238 C874 ) C238_=_C878( C238 C878 ) C238_=_C895( C238 C895 ) C238_=_C899( C238 C899 ) C241_=_C305( C241 C305 ) C241_=_C355( C241 C355 ) \nC241_=_C378( C241 C378 ) C241_=_C427( C241 C427 ) C241_=_C452( C241 C452 ) C241_=_C468( C241 C468 ) C241_=_C526( C241 C526 ) C241_=_C542( C241 C542 ) \nC241_=_C563( C241 C563 ) C241_=_C587( C241 C587 ) C241_=_C603( C241 C603 ) C241_=_C626( C241 C626 ) C241_=_C685( C241 C685 ) C241_=_C699( C241 C699 ) \nC241_=_C713( C241 C713 ) C241_=_C728( C241 C728 ) C241_=_C735( C241 C735 ) C241_=_C742( C241 C742 ) C241_=_C781( C241 C781 ) C241_=_C785( C241 C785 ) \nC241_=_C805( C241 C805 ) C241_=_C819( C241 C819 ) C241_=_C820( C241 C820 ) C241_=_C837( C241 C837 ) C241_=_C850( C241 C850 ) C241_=_C857( C241 C857 ) \nC241_=_C871( C241 C871 ) C241_=_C891( C241 C891 ) C241_=_C897( C241 C897 ) C245_=_C246( C245 C246 ) C245_=_C275( C245 C275 ) C245_=_C355( C245 C355 ) \nC245_=_C364( C245 C364 ) C245_=_C492( C245 C492 ) C245_=_C506( C245 C506 ) C245_=_C551( C245 C551 ) C245_=_C563( C245 C563 ) C245_=_C583( C245 C583 ) \nC245_=_C635( C245 C635 ) C245_=_C642( C245 C642 ) C245_=_C721( C245 C721 ) C245_=_C728( C245 C728 ) C245_=_C732( C245 C732 ) C245_=_C733( C245 C733 ) \nC245_=_C740( C245 C740 ) C245_=_C749( C245 C749 ) C245_=_C754( C245 C754 ) C245_=_C763( C245 C763 ) C245_=_C785( C245 C785 ) C245_=_C816( C245 C816 ) \nC245_=_C824( C245 C824 ) C245_=_C856( C245 C856 ) C245_=_C861( C245 C861 ) C245_=_C868( C245 C868 ) C245_=_C894( C245 C894 ) C246_=_C281( C246 C281 ) \nC246_=_C302( C246 C302 ) C246_=_C364( C246 C364 ) C246_=_C428( C246 C428 ) C246_=_C441( C246 C441 ) C246_=_C478( C246 C478 ) C246_=_C492( C246 C492 ) \nC246_=_C538( C246 C538 ) C246_=_C557( C246 C557 ) C246_=_C563( C246 C563 ) C246_=_C564( C246 C564 ) C246_=_C600( C246 C600 ) C246_=_C619( C246 C619 ) \nC246_=_C621( C246 C621 ) C246_=_C631( C246 C631 ) C246_=_C638( C246 C638 ) C246_=_C656( C246 C656 ) C246_=_C697( C246 C697 ) C246_=_C706( C246 C706 ) \nC246_=_C712( C246 C712 ) C246_=_C721( C246 C721 ) C246_=_C728( C246 C728 ) C246_=_C751( C246 C751 ) C246_=_C762( C246 C762 ) C246_=_C778( C246 C778 ) \nC246_=_C786( C246 C786 ) C246_=_C798( C246 C798 ) C246_=_C805( C246 C805 ) C246_=_C809( C246 C809 ) C246_=_C813( C246 C813 ) C246_=_C819( C246 C819 ) \nC246_=_C823( C246 C823 ) C246_=_C824( C246 C824 ) C246_=_C828( C246 C828 ) C246_=_C863( C246 C863 ) C246_=_C876( C246 C876 ) C246_=_C880( C246 C880 ) \nC246_=_C894( C246 C894 ) C256_=_C273( C256 C273 ) C256_=_C292( C256 C292 ) C256_=_C293( C256 C293 ) C256_=_C324( C256 C324 ) C256_=_C334( C256 C334 ) \nC256_=_C344( C256 C344 ) C256_=_C419( C256 C419 ) C256_=_C460( C256 C460 ) C256_=_C461( C256 C461 ) C256_=_C463( C256 C463 ) C256_=_C469( C256 C469 ) \nC256_=_C490( C256 C490 ) C256_=_C566( C256 C566 ) C256_=_C583( C256 C583 ) C256_=_C623( C256 C623 ) C256_=_C634( C256 C634 ) C256_=_C648( C256 C648 ) \nC256_=_C649( C256 C649 ) C256_=_C686( C256 C686 ) C256_=_C700( C256 C700 ) C256_=_C749( C256 C749 ) C256_=_C763( C256 C763 ) C256_=_C777( C256 C777 ) \nC256_=_C786( C256 C786 ) C256_=_C791( C256 C791 ) C256_=_C797( C256 C797 ) C256_=_C824( C256 C824 ) C256_=_C862( C256 C862 ) C256_=_C882( C256 C882 ) \nC256_=_C895( C256 C895 ) C259_=_C279( C259 C279 ) C259_=_C281( C259 C281 ) C259_=_C338( C259 C338 ) C259_=_C372( C259 C372 ) C259_=_C392( C259 C392 ) \nC259_=_C400( C259 C400 ) C259_=_C425( C259 C425 ) C259_=_C426( C259 C426 ) C259_=_C439( C259 C439 ) C259_=_C461( C259 C461 ) C259_=_C478( C259 C478 ) \nC259_=_C519( C259 C519 ) C259_=_C589( C259 C589 ) C259_=_C593( C259 C593 ) C259_=_C604( C259 C604 ) C259_=_C618( C259 C618 ) C259_=_C630( C259 C630 ) \nC259_=_C663( C259 C663 ) C259_=_C672( C259 C672 ) C259_=_C686( C259 C686 ) C259_=_C708( C259 C708 ) C259_=_C733( C259 C733 ) C259_=_C739( C259 C739 ) \nC259_=_C740( C259 C740 ) C259_=_C761( C259 C761 ) C259_=_C762( C259 C762 ) C259_=_C773( C259 C773 ) C259_=_C791( C259 C791 ) C259_=_C810( C259 C810 ) \nC259_=_C812( C259 C812 ) C259_=_C828( C259 C828 ) C259_=_C839( C259 C839 ) C259_=_C848( C259 C848 ) C259_=_C858( C259 C858 ) C259_=_C863( C259 C863 ) \nC263_=_C322( C263 C322 ) C263_=_C328( C263 C328 ) C263_=_C348( C263 C348 ) C263_=_C378( C263 C378 ) C263_=_C402( C263 C402 ) C263_=_C423( C263 C423 ) \nC263_=_C464( C263 C464 ) C263_=_C468( C263 C468 ) C263_=_C469( C263 C469 ) C263_=_C490( C263 C490 ) C263_=_C492( C263 C492 ) C263_=_C535( C263 C535 ) \nC263_=_C536( C263 C536 ) C263_=_C542( C263 C542 ) C263_=_C545( C263 C545 ) C263_=_C579( C263 C579 ) C263_=_C601( C263 C601 ) C263_=_C612( C263 C612 ) \nC263_=_C630( C263 C630 ) C263_=_C648( C263 C648 ) C263_=_C675( C263 C675 ) C263_=_C686( C263 C686 ) C263_=_C706( C263 C706 ) C263_=_C708( C263 C708 ) \nC263_=_C713( C263 C713 ) C263_=_C728( C263 C728 ) C263_=_C736( C263 C736 ) C263_=_C741( C263 C741 ) C263_=_C754( C263 C754 ) C263_=_C763( C263 C763 ) \nC263_=_C769( C263 C769 ) C263_=_C775( C263 C775 ) C263_=_C778( C263 C778 ) C263_=_C811( C263 C811 ) C263_=_C813( C263 C813 ) C263_=_C820( C263 C820 ) \nC263_=_C830( C263 C830 ) C263_=_C839( C263 C839 ) C263_=_C848( C263 C848 ) C263_=_C864( C263 C864 ) C263_=_C875( C263 C875 ) C263_=_C895( C263 C895 ) \nC263_=_C898( C263 C898 ) C265_=_C277( C265 C277 ) C265_=_C281( C265 C281 ) C265_=_C293( C265 C293 ) C265_=_C362( C265 C362 ) C265_=_C388( C265 C388 ) \nC265_=_C402( C265 C402 ) C265_=_C412( C265 C412 ) C265_=_C431( C265 C431 ) C265_=_C433( C265 C433 ) C265_=_C452( C265 C452 ) C265_=_C536( C265 C536 ) \nC265_=_C550( C265 C550 ) C265_=_C554( C265 C554 ) C265_=_C581( C265 C581 ) C265_=_C597( C265 C597 ) C265_=_C618( C265 C618 ) C265_=_C656( C265 C656 ) \nC265_=_C665( C265 C665 ) C265_=_C669( C265 C669 ) C265_=_C720( C265 C720 ) C265_=_C781( C265 C781 ) C265_=_C797( C265 C797 ) C265_=_C819( C265 C819 ) \nC265_=_C836( C265 C836 ) C265_=_C838( C265 C838 ) C265_=_C853( C265 C853 ) C265_=_C854( C265 C854 ) C265_=_C880( C265 C880 ) C265_=_C895( C265 C895 ) \nC265_=_C896( C265 C896 ) C273_=_C292( C273 C292 ) C273_=_C324( C273 C324 ) C273_=_C334( C273 C334 ) C273_=_C344( C273 C344 ) C273_=_C419( C273 C419 ) \nC273_=_C463( C273 C463 ) C273_=_C464( C273 C464 ) C273_=_C469( C273 C469 ) C273_=_C472( C273 C472 ) C273_=_C486( C273 C486 ) C273_=_C490( C273 C490 ) \nC273_=_C519( C273 C519 ) C273_=_C566( C273 C566 ) C273_=_C619( C273 C619 ) C273_=_C623( C273 C623 ) C273_=_C634( C273 C634 ) C273_=_C635( C273 C635 ) \nC273_=_C648( C273 C648 ) C273_=_C700( C273 C700 ) C273_=_C708( C273 C708 ) C273_=_C718( C273 C718 ) C273_=_C761( C273 C761 ) C273_=_C763( C273 C763 ) \nC273_=_C775( C273 C775 ) C273_=_C777( C273 C777 ) C273_=_C781( C273 C781 ) C273_=_C786( C273 C786 ) C273_=_C787( C273 C787 ) C273_=_C790( C273 C790 ) \nC273_=_C808( C273 C808 ) C273_=_C824( C273 C824 ) C273_=_C838( C273 C838 ) C273_=_C882( C273 C882 ) C273_=_C891( C273 C891 ) C273_=_C898( C273 C898 ) \nC275_=_C400( C275 C400 ) C275_=_C506( C275 C506 ) C275_=_C583( C275 C583 ) C275_=_C599( C275 C599 ) C275_=_C623( C275 C623 ) C275_=_C635( C275 C635 ) \nC275_=_C642( C275 C642 ) C275_=_C649( C275 C649 ) C275_=_C740( C275 C740 ) C275_=_C749( C275 C749 ) C275_=_C763( C275 C763 ) C275_=_C773( C275 C773 ) \nC275_=_C785( C275 C785 ) C275_=_C800( C275 C800 ) C275_=_C809( C275 C809 ) C275_=_C816( C275 C816 ) C275_=_C854( C275 C854 ) C275_=_C856( C275 C856 ) \nC275_=_C861( C275 C861 ) C275_=_C868( C275 C868 ) C275_=_C895( C275 C895 ) C275_=_C898( C275 C898 ) C276_=_C282( C276 C282 ) C276_=_C286( C276 C286 ) \nC276_=_C294( C276 C294 ) C276_=_C304( C276 C304 ) C276_=_C328( C276 C328 ) C276_=_C363( C276 C363 ) C276_=_C371( C276 C371 ) C276_=_C383(</w:t>
      </w:r>
    </w:p>
    <w:p>
      <w:pPr>
        <w:pStyle w:val="PreformattedText"/>
        <w:bidi w:val="0"/>
        <w:spacing w:before="0" w:after="0"/>
        <w:jc w:val="left"/>
        <w:rPr/>
      </w:pPr>
      <w:r>
        <w:rPr/>
        <w:t xml:space="preserve"> </w:t>
      </w:r>
      <w:r>
        <w:rPr/>
        <w:t>C276 C383 ) \nC276_=_C395( C276 C395 ) C276_=_C407( C276 C407 ) C276_=_C463( C276 C463 ) C276_=_C472( C276 C472 ) C276_=_C482( C276 C482 ) C276_=_C500( C276 C500 ) \nC276_=_C511( C276 C511 ) C276_=_C516( C276 C516 ) C276_=_C560( C276 C560 ) C276_=_C562( C276 C562 ) C276_=_C578( C276 C578 ) C276_=_C599( C276 C599 ) \nC276_=_C631( C276 C631 ) C276_=_C643( C276 C643 ) C276_=_C649( C276 C649 ) C276_=_C693( C276 C693 ) C276_=_C721( C276 C721 ) C276_=_C723( C276 C723 ) \nC276_=_C739( C276 C739 ) C276_=_C754( C276 C754 ) C276_=_C762( C276 C762 ) C276_=_C775( C276 C775 ) C276_=_C777( C276 C777 ) C276_=_C779( C276 C779 ) \nC276_=_C801( C276 C801 ) C276_=_C807( C276 C807 ) C276_=_C823( C276 C823 ) C276_=_C838( C276 C838 ) C276_=_C852( C276 C852 ) C276_=_C858( C276 C858 ) \nC276_=_C862( C276 C862 ) C276_=_C867( C276 C867 ) C276_=_C871( C276 C871 ) C276_=_C874( C276 C874 ) C276_=_C885( C276 C885 ) C277_=_C278( C277 C278 ) \nC277_=_C281( C277 C281 ) C277_=_C293( C277 C293 ) C277_=_C346( C277 C346 ) C277_=_C362( C277 C362 ) C277_=_C364( C277 C364 ) C277_=_C388( C277 C388 ) \nC277_=_C400( C277 C400 ) C277_=_C431( C277 C431 ) C277_=_C441( C277 C441 ) C277_=_C452( C277 C452 ) C277_=_C463( C277 C463 ) C277_=_C503( C277 C503 ) \nC277_=_C536( C277 C536 ) C277_=_C550( C277 C550 ) C277_=_C554( C277 C554 ) C277_=_C579( C277 C579 ) C277_=_C581( C277 C581 ) C277_=_C597( C277 C597 ) \nC277_=_C618( C277 C618 ) C277_=_C654( C277 C654 ) C277_=_C656( C277 C656 ) C277_=_C660( C277 C660 ) C277_=_C665( C277 C665 ) C277_=_C669( C277 C669 ) \nC277_=_C720( C277 C720 ) C277_=_C757( C277 C757 ) C277_=_C763( C277 C763 ) C277_=_C791( C277 C791 ) C277_=_C797( C277 C797 ) C277_=_C836( C277 C836 ) \nC277_=_C838( C277 C838 ) C277_=_C875( C277 C875 ) C277_=_C881( C277 C881 ) C277_=_C882( C277 C882 ) C277_=_C890( C277 C890 ) C277_=_C891( C277 C891 ) \nC277_=_C895( C277 C895 ) C278_=_C346( C278 C346 ) C278_=_C361( C278 C361 ) C278_=_C364( C278 C364 ) C278_=_C400( C278 C400 ) C278_=_C452( C278 C452 ) \nC278_=_C463( C278 C463 ) C278_=_C503( C278 C503 ) C278_=_C532( C278 C532 ) C278_=_C545( C278 C545 ) C278_=_C550( C278 C550 ) C278_=_C579( C278 C579 ) \nC278_=_C607( C278 C607 ) C278_=_C634( C278 C634 ) C278_=_C654( C278 C654 ) C278_=_C656( C278 C656 ) C278_=_C660( C278 C660 ) C278_=_C711( C278 C711 ) \nC278_=_C723( C278 C723 ) C278_=_C749( C278 C749 ) C278_=_C757( C278 C757 ) C278_=_C763( C278 C763 ) C278_=_C767( C278 C767 ) C278_=_C791( C278 C791 ) \nC278_=_C833( C278 C833 ) C278_=_C868( C278 C868 ) C278_=_C874( C278 C874 ) C278_=_C875( C278 C875 ) C278_=_C891( C278 C891 ) C278_=_C896( C278 C896 ) \nC279_=_C281( C279 C281 ) C279_=_C338( C279 C338 ) C279_=_C372( C279 C372 ) C279_=_C389( C279 C389 ) C279_=_C461( C279 C461 ) C279_=_C519( C279 C519 ) \nC279_=_C555( C279 C555 ) C279_=_C589( C279 C589 ) C279_=_C604( C279 C604 ) C279_=_C623( C279 C623 ) C279_=_C663( C279 C663 ) C279_=_C686( C279 C686 ) \nC279_=_C708( C279 C708 ) C279_=_C718( C279 C718 ) C279_=_C733( C279 C733 ) C279_=_C740( C279 C740 ) C279_=_C762( C279 C762 ) C279_=_C773( C279 C773 ) \nC279_=_C810( C279 C810 ) C279_=_C830( C279 C830 ) C279_=_C836( C279 C836 ) C279_=_C861( C279 C861 ) C281_=_C293( C281 C293 ) C281_=_C302( C281 C302 ) \nC281_=_C338( C281 C338 ) C281_=_C362( C281 C362 ) C281_=_C372( C281 C372 ) C281_=_C388( C281 C388 ) C281_=_C428( C281 C428 ) C281_=_C431( C281 C431 ) \nC281_=_C452( C281 C452 ) C281_=_C461( C281 C461 ) C281_=_C478( C281 C478 ) C281_=_C519( C281 C519 ) C281_=_C536( C281 C536 ) C281_=_C538( C281 C538 ) \nC281_=_C554( C281 C554 ) C281_=_C557( C281 C557 ) C281_=_C564( C281 C564 ) C281_=_C581( C281 C581 ) C281_=_C589( C281 C589 ) C281_=_C597( C281 C597 ) \nC281_=_C600( C281 C600 ) C281_=_C604( C281 C604 ) C281_=_C618( C281 C618 ) C281_=_C619( C281 C619 ) C281_=_C621( C281 C621 ) C281_=_C631( C281 C631 ) \nC281_=_C638( C281 C638 ) C281_=_C656( C281 C656 ) C281_=_C663( C281 C663 ) C281_=_C665( C281 C665 ) C281_=_C669( C281 C669 ) C281_=_C686( C281 C686 ) \nC281_=_C697( C281 C697 ) C281_=_C708( C281 C708 ) C281_=_C712( C281 C712 ) C281_=_C720( C281 C720 ) C281_=_C733( C281 C733 ) C281_=_C740( C281 C740 ) \nC281_=_C751( C281 C751 ) C281_=_C762( C281 C762 ) C281_=_C773( C281 C773 ) C281_=_C778( C281 C778 ) C281_=_C786( C281 C786 ) C281_=_C797( C281 C797 ) \nC281_=_C798( C281 C798 ) C281_=_C810( C281 C810 ) C281_=_C813( C281 C813 ) C281_=_C819( C281 C819 ) C281_=_C823( C281 C823 ) C281_=_C828( C281 C828 ) \nC281_=_C836( C281 C836 ) C281_=_C838( C281 C838 ) C281_=_C863( C281 C863 ) C281_=_C876( C281 C876 ) C281_=_C880( C281 C880 ) C281_=_C895( C281 C895 ) \nC282_=_C286( C282 C286 ) C282_=_C301( C282 C301 ) C282_=_C328( C282 C328 ) C282_=_C375( C282 C375 ) C282_=_C379( C282 C379 ) C282_=_C433( C282 C433 ) \nC282_=_C474( C282 C474 ) C282_=_C536( C282 C536 ) C282_=_C547( C282 C547 ) C282_=_C555( C282 C555 ) C282_=_C587( C282 C587 ) C282_=_C626( C282 C626 ) \nC282_=_C649( C282 C649 ) C282_=_C721( C282 C721 ) C282_=_C740( C282 C740 ) C282_=_C754( C282 C754 ) C282_=_C761( C282 C761 ) C282_=_C773( C282 C773 ) \nC282_=_C779( C282 C779 ) C282_=_C788( C282 C788 ) C282_=_C790( C282 C790 ) C282_=_C800( C282 C800 ) C282_=_C816( C282 C816 ) C282_=_C821( C282 C821 ) \nC282_=_C823( C282 C823 ) C282_=_C838( C282 C838 ) C282_=_C848( C282 C848 ) C282_=_C868( C282 C868 ) C282_=_C869( C282 C869 ) C282_=_C871( C282 C871 ) \nC282_=_C874( C282 C874 ) C282_=_C890( C282 C890 ) C282_=_C891( C282 C891 ) C286_=_C299( C286 C299 ) C286_=_C328( C286 C328 ) C286_=_C387( C286 C387 ) \nC286_=_C407( C286 C407 ) C286_=_C415( C286 C415 ) C286_=_C470( C286 C470 ) C286_=_C491( C286 C491 ) C286_=_C492( C286 C492 ) C286_=_C532( C286 C532 ) \nC286_=_C554( C286 C554 ) C286_=_C628( C286 C628 ) C286_=_C649( C286 C649 ) C286_=_C660( C286 C660 ) C286_=_C721( C286 C721 ) C286_=_C752( C286 C752 ) \nC286_=_C754( C286 C754 ) C286_=_C756( C286 C756 ) C286_=_C779( C286 C779 ) C286_=_C791( C286 C791 ) C286_=_C823( C286 C823 ) C286_=_C833( C286 C833 ) \nC286_=_C838( C286 C838 ) C286_=_C839( C286 C839 ) C286_=_C871( C286 C871 ) C286_=_C874( C286 C874 ) C286_=_C878( C286 C878 ) C286_=_C885( C286 C885 ) \nC286_=_C890( C286 C890 ) C292_=_C301( C292 C301 ) C292_=_C324( C292 C324 ) C292_=_C334( C292 C334 ) C292_=_C344( C292 C344 ) C292_=_C403( C292 C403 ) \nC292_=_C419( C292 C419 ) C292_=_C463( C292 C463 ) C292_=_C469( C292 C469 ) C292_=_C490( C292 C490 ) C292_=_C566( C292 C566 ) C292_=_C623( C292 C623 ) \nC292_=_C634( C292 C634 ) C292_=_C648( C292 C648 ) C292_=_C687( C292 C687 ) C292_=_C700( C292 C700 ) C292_=_C763( C292 C763 ) C292_=_C777( C292 C777 ) \nC292_=_C786( C292 C786 ) C292_=_C824( C292 C824 ) C292_=_C837( C292 C837 ) C292_=_C882( C292 C882 ) C292_=_C895( C292 C895 ) C293_=_C362( C293 C362 ) \nC293_=_C388( C293 C388 ) C293_=_C431( C293 C431 ) C293_=_C452( C293 C452 ) C293_=_C486( C293 C486 ) C293_=_C536( C293 C536 ) C293_=_C554( C293 C554 ) \nC293_=_C581( C293 C581 ) C293_=_C597( C293 C597 ) C293_=_C618( C293 C618 ) C293_=_C649( C293 C649 ) C293_=_C656( C293 C656 ) C293_=_C665( C293 C665 ) \nC293_=_C669( C293 C669 ) C293_=_C686( C293 C686 ) C293_=_C693( C293 C693 ) C293_=_C700( C293 C700 ) C293_=_C720( C293 C720 ) C293_=_C755( C293 C755 ) \nC293_=_C777( C293 C777 ) C293_=_C791( C293 C791 ) C293_=_C797( C293 C797 ) C293_=_C836( C293 C836 ) C293_=_C838( C293 C838 ) C293_=_C862( C293 C862 ) \nC293_=_C895( C293 C895 ) C294_=_C304( C294 C304 ) C294_=_C371( C294 C371 ) C294_=_C383( C294 C383 ) C294_=_C387( C294 C387 ) C294_=_C395( C294 C395 ) \nC294_=_C407( C294 C407 ) C294_=_C424( C294 C424 ) C294_=_C463( C294 C463 ) C294_=_C478( C294 C478 ) C294_=_C511( C294 C511 ) C294_=_C553( C294 C553 ) \nC294_=_C562( C294 C562 ) C294_=_C585( C294 C585 ) C294_=_C599( C294 C599 ) C294_=_C631( C294 C631 ) C294_=_C699( C294 C699 ) C294_=_C723( C294 C723 ) \nC294_=_C739( C294 C739 ) C294_=_C761( C294 C761 ) C294_=_C762( C294 C762 ) C294_=_C777( C294 C777 ) C294_=_C790( C294 C790 ) C294_=_C797( C294 C797 ) \nC294_=_C801( C294 C801 ) C294_=_C807( C294 C807 ) C294_=_C858( C294 C858 ) C294_=_C867( C294 C867 ) C294_=_C874( C294 C874 ) C294_=_C876( C294 C876 ) \nC294_=_C882( C294 C882 ) C299_=_C387( C299 C387 ) C299_=_C407( C299 C407 ) C299_=_C415( C299 C415 ) C299_=_C470( C299 C470 ) C299_=_C474( C299 C474 ) \nC299_=_C492( C299 C492 ) C299_=_C554( C299 C554 ) C299_=_C557( C299 C557 ) C299_=_C592( C299 C592 ) C299_=_C593( C299 C593 ) C299_=_C628( C299 C628 ) \nC299_=_C674( C299 C674 ) C299_=_C708( C299 C708 ) C299_=_C718( C299 C718 ) C299_=_C740( C299 C740 ) C299_=_C752( C299 C752 ) C299_=_C756( C299 C756 ) \nC299_=_C757( C299 C757 ) C299_=_C763( C299 C763 ) C299_=_C807( C299 C807 ) C299_=_C816( C299 C816 ) C299_=_C833( C299 C833 ) C299_=_C839( C299 C839 ) \nC299_=_C864( C299 C864 ) C299_=_C867( C299 C867 ) C299_=_C878( C299 C878 ) C299_=_C885( C299 C885 ) C299_=_C899( C299 C899 ) C301_=_C375( C301 C375 ) \nC301_=_C403( C301 C403 ) C301_=_C433( C301 C433 ) C301_=_C474( C301 C474 ) C301_=_C542( C301 C542 ) C301_=_C547( C301 C547 ) C301_=_C555( C301 C555 ) \nC301_=_C564( C301 C564 ) C301_=_C587( C301 C587 ) C301_=_C687( C301 C687 ) C301_=_C697( C301 C697 ) C301_=_C711( C301 C711 ) C301_=_C735( C301 C735 ) \nC301_=_C761( C301 C761 ) C301_=_C775( C301 C775 ) C301_=_C788( C301 C788 ) C301_=_C790( C301 C790 ) C301_=_C800( C301 C800 ) C301_=_C805( C301 C805 ) \nC301_=_C816( C301 C816 ) C301_=_C821( C301 C821 ) C301_=_C837( C301 C837 ) C301_=_C868( C301 C868 ) C301_=_C875( C301 C875 ) C301_=_C890( C301 C890 ) \nC301_=_C895( C301 C895 ) C302_=_C379( C302 C379 ) C302_=_C381( C302 C381 ) C302_=_C419( C302 C419 ) C302_=_C428( C302 C428 ) C302_=_C478( C302 C478 ) \nC302_=_C538( C302 C538 ) C302_=_C551( C302 C551 ) C302_=_C555( C302 C555 ) C302_=_C557( C302 C557 ) C302_=_C564( C302 C564 ) C302_=_C600( C302 C600 ) \nC302_=_C607( C302 C607 ) C302_=_C619( C302 C619 ) C302_=_C621( C302 C621 ) C302_=_C631( C302 C631 ) C302_=_C638( C302 C638 ) C302_=_C656( C302 C656 ) \nC302_=_C696(</w:t>
      </w:r>
    </w:p>
    <w:p>
      <w:pPr>
        <w:pStyle w:val="PreformattedText"/>
        <w:bidi w:val="0"/>
        <w:spacing w:before="0" w:after="0"/>
        <w:jc w:val="left"/>
        <w:rPr/>
      </w:pPr>
      <w:r>
        <w:rPr/>
        <w:t xml:space="preserve"> </w:t>
      </w:r>
      <w:r>
        <w:rPr/>
        <w:t>C302 C696 ) C302_=_C697( C302 C697 ) C302_=_C712( C302 C712 ) C302_=_C751( C302 C751 ) C302_=_C776( C302 C776 ) C302_=_C778( C302 C778 ) \nC302_=_C786( C302 C786 ) C302_=_C787( C302 C787 ) C302_=_C790( C302 C790 ) C302_=_C798( C302 C798 ) C302_=_C813( C302 C813 ) C302_=_C819( C302 C819 ) \nC302_=_C823( C302 C823 ) C302_=_C828( C302 C828 ) C302_=_C863( C302 C863 ) C302_=_C876( C302 C876 ) C302_=_C880( C302 C880 ) C304_=_C371( C304 C371 ) \nC304_=_C383( C304 C383 ) C304_=_C395( C304 C395 ) C304_=_C407( C304 C407 ) C304_=_C416( C304 C416 ) C304_=_C425( C304 C425 ) C304_=_C463( C304 C463 ) \nC304_=_C482( C304 C482 ) C304_=_C486( C304 C486 ) C304_=_C511( C304 C511 ) C304_=_C545( C304 C545 ) C304_=_C562( C304 C562 ) C304_=_C568( C304 C568 ) \nC304_=_C599( C304 C599 ) C304_=_C607( C304 C607 ) C304_=_C615( C304 C615 ) C304_=_C628( C304 C628 ) C304_=_C630( C304 C630 ) C304_=_C631( C304 C631 ) \nC304_=_C642( C304 C642 ) C304_=_C643( C304 C643 ) C304_=_C652( C304 C652 ) C304_=_C665( C304 C665 ) C304_=_C674( C304 C674 ) C304_=_C712( C304 C712 ) \nC304_=_C723( C304 C723 ) C304_=_C732( C304 C732 ) C304_=_C736( C304 C736 ) C304_=_C739( C304 C739 ) C304_=_C762( C304 C762 ) C304_=_C777( C304 C777 ) \nC304_=_C785( C304 C785 ) C304_=_C800( C304 C800 ) C304_=_C801( C304 C801 ) C304_=_C807( C304 C807 ) C304_=_C811( C304 C811 ) C304_=_C813( C304 C813 ) \nC304_=_C823( C304 C823 ) C304_=_C858( C304 C858 ) C304_=_C862( C304 C862 ) C304_=_C867( C304 C867 ) C304_=_C868( C304 C868 ) C304_=_C869( C304 C869 ) \nC304_=_C880( C304 C880 ) C304_=_C881( C304 C881 ) C305_=_C355( C305 C355 ) C305_=_C389( C305 C389 ) C305_=_C412( C305 C412 ) C305_=_C423( C305 C423 ) \nC305_=_C424( C305 C424 ) C305_=_C427( C305 C427 ) C305_=_C452( C305 C452 ) C305_=_C468( C305 C468 ) C305_=_C489( C305 C489 ) C305_=_C526( C305 C526 ) \nC305_=_C542( C305 C542 ) C305_=_C563( C305 C563 ) C305_=_C582( C305 C582 ) C305_=_C585( C305 C585 ) C305_=_C587( C305 C587 ) C305_=_C603( C305 C603 ) \nC305_=_C626( C305 C626 ) C305_=_C644( C305 C644 ) C305_=_C672( C305 C672 ) C305_=_C682( C305 C682 ) C305_=_C697( C305 C697 ) C305_=_C699( C305 C699 ) \nC305_=_C711( C305 C711 ) C305_=_C713( C305 C713 ) C305_=_C735( C305 C735 ) C305_=_C739( C305 C739 ) C305_=_C753( C305 C753 ) C305_=_C761( C305 C761 ) \nC305_=_C776( C305 C776 ) C305_=_C785( C305 C785 ) C305_=_C797( C305 C797 ) C305_=_C805( C305 C805 ) C305_=_C812( C305 C812 ) C305_=_C813( C305 C813 ) \nC305_=_C819( C305 C819 ) C305_=_C820( C305 C820 ) C305_=_C837( C305 C837 ) C305_=_C838( C305 C838 ) C305_=_C850( C305 C850 ) C305_=_C857( C305 C857 ) \nC305_=_C871( C305 C871 ) C305_=_C886( C305 C886 ) C305_=_C891( C305 C891 ) C305_=_C897( C305 C897 ) C305_=_C899( C305 C899 ) C322_=_C324( C322 C324 ) \nC322_=_C329( C322 C329 ) C322_=_C348( C322 C348 ) C322_=_C378( C322 C378 ) C322_=_C419( C322 C419 ) C322_=_C464( C322 C464 ) C322_=_C489( C322 C489 ) \nC322_=_C492( C322 C492 ) C322_=_C511( C322 C511 ) C322_=_C512( C322 C512 ) C322_=_C542( C322 C542 ) C322_=_C573( C322 C573 ) C322_=_C582( C322 C582 ) \nC322_=_C589( C322 C589 ) C322_=_C601( C322 C601 ) C322_=_C644( C322 C644 ) C322_=_C654( C322 C654 ) C322_=_C656( C322 C656 ) C322_=_C686( C322 C686 ) \nC322_=_C693( C322 C693 ) C322_=_C708( C322 C708 ) C322_=_C713( C322 C713 ) C322_=_C736( C322 C736 ) C322_=_C746( C322 C746 ) C322_=_C749( C322 C749 ) \nC322_=_C763( C322 C763 ) C322_=_C769( C322 C769 ) C322_=_C777( C322 C777 ) C322_=_C778( C322 C778 ) C322_=_C792( C322 C792 ) C322_=_C801( C322 C801 ) \nC322_=_C809( C322 C809 ) C322_=_C823( C322 C823 ) C322_=_C828( C322 C828 ) C322_=_C830( C322 C830 ) C322_=_C848( C322 C848 ) C322_=_C871( C322 C871 ) \nC322_=_C880( C322 C880 ) C322_=_C885( C322 C885 ) C322_=_C897( C322 C897 ) C322_=_C898( C322 C898 ) C324_=_C334( C324 C334 ) C324_=_C344( C324 C344 ) \nC324_=_C407( C324 C407 ) C324_=_C419( C324 C419 ) C324_=_C452( C324 C452 ) C324_=_C463( C324 C463 ) C324_=_C464( C324 C464 ) C324_=_C469( C324 C469 ) \nC324_=_C489( C324 C489 ) C324_=_C490( C324 C490 ) C324_=_C503( C324 C503 ) C324_=_C511( C324 C511 ) C324_=_C512( C324 C512 ) C324_=_C566( C324 C566 ) \nC324_=_C597( C324 C597 ) C324_=_C623( C324 C623 ) C324_=_C634( C324 C634 ) C324_=_C648( C324 C648 ) C324_=_C656( C324 C656 ) C324_=_C670( C324 C670 ) \nC324_=_C672( C324 C672 ) C324_=_C700( C324 C700 ) C324_=_C706( C324 C706 ) C324_=_C746( C324 C746 ) C324_=_C749( C324 C749 ) C324_=_C751( C324 C751 ) \nC324_=_C763( C324 C763 ) C324_=_C777( C324 C777 ) C324_=_C786( C324 C786 ) C324_=_C788( C324 C788 ) C324_=_C811( C324 C811 ) C324_=_C821( C324 C821 ) \nC324_=_C824( C324 C824 ) C324_=_C871( C324 C871 ) C324_=_C882( C324 C882 ) C328_=_C402( C328 C402 ) C328_=_C469( C328 C469 ) C328_=_C490( C328 C490 ) \nC328_=_C535( C328 C535 ) C328_=_C536( C328 C536 ) C328_=_C545( C328 C545 ) C328_=_C612( C328 C612 ) C328_=_C615( C328 C615 ) C328_=_C648( C328 C648 ) \nC328_=_C649( C328 C649 ) C328_=_C660( C328 C660 ) C328_=_C721( C328 C721 ) C328_=_C728( C328 C728 ) C328_=_C751( C328 C751 ) C328_=_C752( C328 C752 ) \nC328_=_C753( C328 C753 ) C328_=_C754( C328 C754 ) C328_=_C755( C328 C755 ) C328_=_C778( C328 C778 ) C328_=_C779( C328 C779 ) C328_=_C811( C328 C811 ) \nC328_=_C813( C328 C813 ) C328_=_C820( C328 C820 ) C328_=_C823( C328 C823 ) C328_=_C838( C328 C838 ) C328_=_C850( C328 C850 ) C328_=_C858( C328 C858 ) \nC328_=_C863( C328 C863 ) C328_=_C864( C328 C864 ) C328_=_C871( C328 C871 ) C328_=_C874( C328 C874 ) C328_=_C875( C328 C875 ) C328_=_C882( C328 C882 ) \nC328_=_C890( C328 C890 ) C328_=_C895( C328 C895 ) C329_=_C386( C329 C386 ) C329_=_C419( C329 C419 ) C329_=_C431( C329 C431 ) C329_=_C440( C329 C440 ) \nC329_=_C465( C329 C465 ) C329_=_C482( C329 C482 ) C329_=_C508( C329 C508 ) C329_=_C516( C329 C516 ) C329_=_C545( C329 C545 ) C329_=_C564( C329 C564 ) \nC329_=_C573( C329 C573 ) C329_=_C582( C329 C582 ) C329_=_C609( C329 C609 ) C329_=_C635( C329 C635 ) C329_=_C648( C329 C648 ) C329_=_C663( C329 C663 ) \nC329_=_C665( C329 C665 ) C329_=_C685( C329 C685 ) C329_=_C686( C329 C686 ) C329_=_C693( C329 C693 ) C329_=_C701( C329 C701 ) C329_=_C706( C329 C706 ) \nC329_=_C713( C329 C713 ) C329_=_C718( C329 C718 ) C329_=_C755( C329 C755 ) C329_=_C779( C329 C779 ) C329_=_C792( C329 C792 ) C329_=_C798( C329 C798 ) \nC329_=_C812( C329 C812 ) C329_=_C824( C329 C824 ) C329_=_C828( C329 C828 ) C329_=_C833( C329 C833 ) C329_=_C837( C329 C837 ) C329_=_C861( C329 C861 ) \nC329_=_C865( C329 C865 ) C329_=_C880( C329 C880 ) C329_=_C885( C329 C885 ) C334_=_C344( C334 C344 ) C334_=_C375( C334 C375 ) C334_=_C419( C334 C419 ) \nC334_=_C463( C334 C463 ) C334_=_C469( C334 C469 ) C334_=_C490( C334 C490 ) C334_=_C519( C334 C519 ) C334_=_C566( C334 C566 ) C334_=_C623( C334 C623 ) \nC334_=_C634( C334 C634 ) C334_=_C638( C334 C638 ) C334_=_C648( C334 C648 ) C334_=_C699( C334 C699 ) C334_=_C700( C334 C700 ) C334_=_C756( C334 C756 ) \nC334_=_C757( C334 C757 ) C334_=_C763( C334 C763 ) C334_=_C767( C334 C767 ) C334_=_C776( C334 C776 ) C334_=_C777( C334 C777 ) C334_=_C786( C334 C786 ) \nC334_=_C809( C334 C809 ) C334_=_C813( C334 C813 ) C334_=_C816( C334 C816 ) C334_=_C824( C334 C824 ) C334_=_C836( C334 C836 ) C334_=_C856( C334 C856 ) \nC334_=_C882( C334 C882 ) C334_=_C885( C334 C885 ) C337_=_C338( C337 C338 ) C337_=_C361( C337 C361 ) C337_=_C373( C337 C373 ) C337_=_C381( C337 C381 ) \nC337_=_C392( C337 C392 ) C337_=_C425( C337 C425 ) C337_=_C426( C337 C426 ) C337_=_C460( C337 C460 ) C337_=_C493( C337 C493 ) C337_=_C511( C337 C511 ) \nC337_=_C512( C337 C512 ) C337_=_C553( C337 C553 ) C337_=_C566( C337 C566 ) C337_=_C573( C337 C573 ) C337_=_C592( C337 C592 ) C337_=_C593( C337 C593 ) \nC337_=_C594( C337 C594 ) C337_=_C605( C337 C605 ) C337_=_C615( C337 C615 ) C337_=_C669( C337 C669 ) C337_=_C687( C337 C687 ) C337_=_C701( C337 C701 ) \nC337_=_C712( C337 C712 ) C337_=_C732( C337 C732 ) C337_=_C746( C337 C746 ) C337_=_C752( C337 C752 ) C337_=_C754( C337 C754 ) C337_=_C755( C337 C755 ) \nC337_=_C785( C337 C785 ) C337_=_C786( C337 C786 ) C337_=_C787( C337 C787 ) C337_=_C808( C337 C808 ) C337_=_C813( C337 C813 ) C337_=_C830( C337 C830 ) \nC337_=_C852( C337 C852 ) C337_=_C853( C337 C853 ) C337_=_C869( C337 C869 ) C337_=_C874( C337 C874 ) C337_=_C875( C337 C875 ) C337_=_C876( C337 C876 ) \nC337_=_C880( C337 C880 ) C337_=_C881( C337 C881 ) C337_=_C886( C337 C886 ) C337_=_C896( C337 C896 ) C337_=_C899( C337 C899 ) C338_=_C372( C338 C372 ) \nC338_=_C395( C338 C395 ) C338_=_C423( C338 C423 ) C338_=_C461( C338 C461 ) C338_=_C486( C338 C486 ) C338_=_C491( C338 C491 ) C338_=_C519( C338 C519 ) \nC338_=_C589( C338 C589 ) C338_=_C604( C338 C604 ) C338_=_C663( C338 C663 ) C338_=_C669( C338 C669 ) C338_=_C686( C338 C686 ) C338_=_C708( C338 C708 ) \nC338_=_C733( C338 C733 ) C338_=_C740( C338 C740 ) C338_=_C741( C338 C741 ) C338_=_C746( C338 C746 ) C338_=_C749( C338 C749 ) C338_=_C762( C338 C762 ) \nC338_=_C773( C338 C773 ) C338_=_C788( C338 C788 ) C338_=_C790( C338 C790 ) C338_=_C810( C338 C810 ) C338_=_C824( C338 C824 ) C338_=_C830( C338 C830 ) \nC338_=_C837( C338 C837 ) C338_=_C869( C338 C869 ) C338_=_C874( C338 C874 ) C338_=_C875( C338 C875 ) C338_=_C876( C338 C876 ) C344_=_C419( C344 C419 ) \nC344_=_C440( C344 C440 ) C344_=_C446( C344 C446 ) C344_=_C463( C344 C463 ) C344_=_C469( C344 C469 ) C344_=_C490( C344 C490 ) C344_=_C508( C344 C508 ) \nC344_=_C566( C344 C566 ) C344_=_C592( C344 C592 ) C344_=_C609( C344 C609 ) C344_=_C623( C344 C623 ) C344_=_C634( C344 C634 ) C344_=_C648( C344 C648 ) \nC344_=_C670( C344 C670 ) C344_=_C700( C344 C700 ) C344_=_C761( C344 C761 ) C344_=_C763( C344 C763 ) C344_=_C777( C344 C777 ) C344_=_C786( C344 C786 ) \nC344_=_C824( C344 C824 ) C344_=_C828( C344 C828 ) C344_=_C856( C344 C856 ) C344_=_C862( C344 C862 ) C344_=_C882( C344 C882 ) C344_=_C886( C344 C886 ) \nC346_=_C348( C346 C348 ) C346_=_C364( C346 C364 ) C346_=_C381( C346 C381 ) C346_=_C383( C346 C383 ) C346_=_C388( C346 C388 ) C346_=_C400( C346 C400 ) \nC346_=_C463( C346 C463 ) C346_=_C503(</w:t>
      </w:r>
    </w:p>
    <w:p>
      <w:pPr>
        <w:pStyle w:val="PreformattedText"/>
        <w:bidi w:val="0"/>
        <w:spacing w:before="0" w:after="0"/>
        <w:jc w:val="left"/>
        <w:rPr/>
      </w:pPr>
      <w:r>
        <w:rPr/>
        <w:t xml:space="preserve"> </w:t>
      </w:r>
      <w:r>
        <w:rPr/>
        <w:t>C346 C503 ) C346_=_C526( C346 C526 ) C346_=_C535( C346 C535 ) C346_=_C548( C346 C548 ) C346_=_C550( C346 C550 ) \nC346_=_C562( C346 C562 ) C346_=_C563( C346 C563 ) C346_=_C579( C346 C579 ) C346_=_C603( C346 C603 ) C346_=_C654( C346 C654 ) C346_=_C660( C346 C660 ) \nC346_=_C672( C346 C672 ) C346_=_C693( C346 C693 ) C346_=_C696( C346 C696 ) C346_=_C757( C346 C757 ) C346_=_C762( C346 C762 ) C346_=_C763( C346 C763 ) \nC346_=_C781( C346 C781 ) C346_=_C791( C346 C791 ) C346_=_C810( C346 C810 ) C346_=_C824( C346 C824 ) C346_=_C830( C346 C830 ) C346_=_C833( C346 C833 ) \nC346_=_C836( C346 C836 ) C346_=_C837( C346 C837 ) C346_=_C853( C346 C853 ) C346_=_C875( C346 C875 ) C346_=_C876( C346 C876 ) C346_=_C891( C346 C891 ) \nC348_=_C376( C348 C376 ) C348_=_C378( C348 C378 ) C348_=_C464( C348 C464 ) C348_=_C492( C348 C492 ) C348_=_C500( C348 C500 ) C348_=_C526( C348 C526 ) \nC348_=_C542( C348 C542 ) C348_=_C548( C348 C548 ) C348_=_C572( C348 C572 ) C348_=_C583( C348 C583 ) C348_=_C601( C348 C601 ) C348_=_C649( C348 C649 ) \nC348_=_C672( C348 C672 ) C348_=_C686( C348 C686 ) C348_=_C708( C348 C708 ) C348_=_C711( C348 C711 ) C348_=_C713( C348 C713 ) C348_=_C736( C348 C736 ) \nC348_=_C762( C348 C762 ) C348_=_C763( C348 C763 ) C348_=_C769( C348 C769 ) C348_=_C824( C348 C824 ) C348_=_C830( C348 C830 ) C348_=_C833( C348 C833 ) \nC348_=_C848( C348 C848 ) C348_=_C854( C348 C854 ) C348_=_C861( C348 C861 ) C348_=_C868( C348 C868 ) C348_=_C891( C348 C891 ) C348_=_C894( C348 C894 ) \nC348_=_C898( C348 C898 ) C355_=_C407( C355 C407 ) C355_=_C427( C355 C427 ) C355_=_C468( C355 C468 ) C355_=_C492( C355 C492 ) C355_=_C526( C355 C526 ) \nC355_=_C551( C355 C551 ) C355_=_C563( C355 C563 ) C355_=_C587( C355 C587 ) C355_=_C603( C355 C603 ) C355_=_C626( C355 C626 ) C355_=_C675( C355 C675 ) \nC355_=_C699( C355 C699 ) C355_=_C732( C355 C732 ) C355_=_C733( C355 C733 ) C355_=_C735( C355 C735 ) C355_=_C754( C355 C754 ) C355_=_C762( C355 C762 ) \nC355_=_C769( C355 C769 ) C355_=_C778( C355 C778 ) C355_=_C805( C355 C805 ) C355_=_C811( C355 C811 ) C355_=_C819( C355 C819 ) C355_=_C830( C355 C830 ) \nC355_=_C837( C355 C837 ) C355_=_C850( C355 C850 ) C355_=_C857( C355 C857 ) C355_=_C865( C355 C865 ) C355_=_C871( C355 C871 ) C355_=_C891( C355 C891 ) \nC355_=_C897( C355 C897 ) C361_=_C362( C361 C362 ) C361_=_C381( C361 C381 ) C361_=_C392( C361 C392 ) C361_=_C460( C361 C460 ) C361_=_C493( C361 C493 ) \nC361_=_C503( C361 C503 ) C361_=_C512( C361 C512 ) C361_=_C535( C361 C535 ) C361_=_C536( C361 C536 ) C361_=_C545( C361 C545 ) C361_=_C553( C361 C553 ) \nC361_=_C573( C361 C573 ) C361_=_C593( C361 C593 ) C361_=_C605( C361 C605 ) C361_=_C615( C361 C615 ) C361_=_C656( C361 C656 ) C361_=_C701( C361 C701 ) \nC361_=_C713( C361 C713 ) C361_=_C723( C361 C723 ) C361_=_C732( C361 C732 ) C361_=_C746( C361 C746 ) C361_=_C749( C361 C749 ) C361_=_C752( C361 C752 ) \nC361_=_C754( C361 C754 ) C361_=_C755( C361 C755 ) C361_=_C769( C361 C769 ) C361_=_C808( C361 C808 ) C361_=_C833( C361 C833 ) C361_=_C836( C361 C836 ) \nC361_=_C852( C361 C852 ) C361_=_C853( C361 C853 ) C361_=_C868( C361 C868 ) C361_=_C869( C361 C869 ) C361_=_C874( C361 C874 ) C361_=_C876( C361 C876 ) \nC361_=_C880( C361 C880 ) C361_=_C881( C361 C881 ) C361_=_C895( C361 C895 ) C361_=_C898( C361 C898 ) C361_=_C899( C361 C899 ) C362_=_C388( C362 C388 ) \nC362_=_C431( C362 C431 ) C362_=_C452( C362 C452 ) C362_=_C503( C362 C503 ) C362_=_C535( C362 C535 ) C362_=_C536( C362 C536 ) C362_=_C554( C362 C554 ) \nC362_=_C581( C362 C581 ) C362_=_C597( C362 C597 ) C362_=_C599( C362 C599 ) C362_=_C604( C362 C604 ) C362_=_C612( C362 C612 ) C362_=_C618( C362 C618 ) \nC362_=_C656( C362 C656 ) C362_=_C665( C362 C665 ) C362_=_C669( C362 C669 ) C362_=_C718( C362 C718 ) C362_=_C720( C362 C720 ) C362_=_C741( C362 C741 ) \nC362_=_C755( C362 C755 ) C362_=_C756( C362 C756 ) C362_=_C767( C362 C767 ) C362_=_C769( C362 C769 ) C362_=_C773( C362 C773 ) C362_=_C792( C362 C792 ) \nC362_=_C797( C362 C797 ) C362_=_C801( C362 C801 ) C362_=_C805( C362 C805 ) C362_=_C808( C362 C808 ) C362_=_C836( C362 C836 ) C362_=_C838( C362 C838 ) \nC362_=_C874( C362 C874 ) C362_=_C895( C362 C895 ) C362_=_C898( C362 C898 ) C363_=_C364( C363 C364 ) C363_=_C371( C363 C371 ) C363_=_C372( C363 C372 ) \nC363_=_C424( C363 C424 ) C363_=_C472( C363 C472 ) C363_=_C482( C363 C482 ) C363_=_C500( C363 C500 ) C363_=_C503( C363 C503 ) C363_=_C516( C363 C516 ) \nC363_=_C542( C363 C542 ) C363_=_C547( C363 C547 ) C363_=_C548( C363 C548 ) C363_=_C550( C363 C550 ) C363_=_C551( C363 C551 ) C363_=_C554( C363 C554 ) \nC363_=_C560( C363 C560 ) C363_=_C578( C363 C578 ) C363_=_C580( C363 C580 ) C363_=_C619( C363 C619 ) C363_=_C643( C363 C643 ) C363_=_C669( C363 C669 ) \nC363_=_C682( C363 C682 ) C363_=_C688( C363 C688 ) C363_=_C693( C363 C693 ) C363_=_C741( C363 C741 ) C363_=_C773( C363 C773 ) C363_=_C775( C363 C775 ) \nC363_=_C776( C363 C776 ) C363_=_C777( C363 C777 ) C363_=_C807( C363 C807 ) C363_=_C837( C363 C837 ) C363_=_C839( C363 C839 ) C363_=_C852( C363 C852 ) \nC363_=_C853( C363 C853 ) C363_=_C862( C363 C862 ) C363_=_C880( C363 C880 ) C363_=_C885( C363 C885 ) C363_=_C886( C363 C886 ) C363_=_C896( C363 C896 ) \nC364_=_C375( C364 C375 ) C364_=_C400( C364 C400 ) C364_=_C463( C364 C463 ) C364_=_C492( C364 C492 ) C364_=_C503( C364 C503 ) C364_=_C542( C364 C542 ) \nC364_=_C547( C364 C547 ) C364_=_C550( C364 C550 ) C364_=_C557( C364 C557 ) C364_=_C563( C364 C563 ) C364_=_C579( C364 C579 ) C364_=_C654( C364 C654 ) \nC364_=_C660( C364 C660 ) C364_=_C682( C364 C682 ) C364_=_C688( C364 C688 ) C364_=_C721( C364 C721 ) C364_=_C728( C364 C728 ) C364_=_C741( C364 C741 ) \nC364_=_C757( C364 C757 ) C364_=_C763( C364 C763 ) C364_=_C773( C364 C773 ) C364_=_C778( C364 C778 ) C364_=_C779( C364 C779 ) C364_=_C791( C364 C791 ) \nC364_=_C812( C364 C812 ) C364_=_C824( C364 C824 ) C364_=_C833( C364 C833 ) C364_=_C837( C364 C837 ) C364_=_C875( C364 C875 ) C364_=_C891( C364 C891 ) \nC364_=_C894( C364 C894 ) C364_=_C896( C364 C896 ) C371_=_C372( C371 C372 ) C371_=_C383( C371 C383 ) C371_=_C395( C371 C395 ) C371_=_C407( C371 C407 ) \nC371_=_C463( C371 C463 ) C371_=_C468( C371 C468 ) C371_=_C503( C371 C503 ) C371_=_C511( C371 C511 ) C371_=_C547( C371 C547 ) C371_=_C548( C371 C548 ) \nC371_=_C550( C371 C550 ) C371_=_C551( C371 C551 ) C371_=_C562( C371 C562 ) C371_=_C568( C371 C568 ) C371_=_C599( C371 C599 ) C371_=_C631( C371 C631 ) \nC371_=_C674( C371 C674 ) C371_=_C688( C371 C688 ) C371_=_C721( C371 C721 ) C371_=_C723( C371 C723 ) C371_=_C739( C371 C739 ) C371_=_C751( C371 C751 ) \nC371_=_C753( C371 C753 ) C371_=_C762( C371 C762 ) C371_=_C776( C371 C776 ) C371_=_C777( C371 C777 ) C371_=_C787( C371 C787 ) C371_=_C801( C371 C801 ) \nC371_=_C807( C371 C807 ) C371_=_C810( C371 C810 ) C371_=_C812( C371 C812 ) C371_=_C839( C371 C839 ) C371_=_C852( C371 C852 ) C371_=_C857( C371 C857 ) \nC371_=_C858( C371 C858 ) C371_=_C867( C371 C867 ) C371_=_C875( C371 C875 ) C371_=_C880( C371 C880 ) C371_=_C898( C371 C898 ) C372_=_C461( C372 C461 ) \nC372_=_C472( C372 C472 ) C372_=_C503( C372 C503 ) C372_=_C516( C372 C516 ) C372_=_C519( C372 C519 ) C372_=_C547( C372 C547 ) C372_=_C548( C372 C548 ) \nC372_=_C550( C372 C550 ) C372_=_C551( C372 C551 ) C372_=_C589( C372 C589 ) C372_=_C600( C372 C600 ) C372_=_C604( C372 C604 ) C372_=_C663( C372 C663 ) \nC372_=_C675( C372 C675 ) C372_=_C686( C372 C686 ) C372_=_C688( C372 C688 ) C372_=_C697( C372 C697 ) C372_=_C708( C372 C708 ) C372_=_C733( C372 C733 ) \nC372_=_C740( C372 C740 ) C372_=_C761( C372 C761 ) C372_=_C762( C372 C762 ) C372_=_C769( C372 C769 ) C372_=_C773( C372 C773 ) C372_=_C776( C372 C776 ) \nC372_=_C777( C372 C777 ) C372_=_C786( C372 C786 ) C372_=_C808( C372 C808 ) C372_=_C810( C372 C810 ) C372_=_C824( C372 C824 ) C372_=_C839( C372 C839 ) \nC372_=_C867( C372 C867 ) C372_=_C880( C372 C880 ) C373_=_C419( C373 C419 ) C373_=_C425( C373 C425 ) C373_=_C426( C373 C426 ) C373_=_C493( C373 C493 ) \nC373_=_C506( C373 C506 ) C373_=_C511( C373 C511 ) C373_=_C512( C373 C512 ) C373_=_C535( C373 C535 ) C373_=_C553( C373 C553 ) C373_=_C554( C373 C554 ) \nC373_=_C555( C373 C555 ) C373_=_C573( C373 C573 ) C373_=_C585( C373 C585 ) C373_=_C592( C373 C592 ) C373_=_C593( C373 C593 ) C373_=_C594( C373 C594 ) \nC373_=_C682( C373 C682 ) C373_=_C687( C373 C687 ) C373_=_C712( C373 C712 ) C373_=_C755( C373 C755 ) C373_=_C769( C373 C769 ) C373_=_C787( C373 C787 ) \nC373_=_C848( C373 C848 ) C373_=_C881( C373 C881 ) C373_=_C882( C373 C882 ) C373_=_C886( C373 C886 ) C373_=_C896( C373 C896 ) C373_=_C899( C373 C899 ) \nC375_=_C433( C375 C433 ) C375_=_C474( C375 C474 ) C375_=_C547( C375 C547 ) C375_=_C555( C375 C555 ) C375_=_C557( C375 C557 ) C375_=_C580( C375 C580 ) \nC375_=_C587( C375 C587 ) C375_=_C648( C375 C648 ) C375_=_C660( C375 C660 ) C375_=_C663( C375 C663 ) C375_=_C688( C375 C688 ) C375_=_C696( C375 C696 ) \nC375_=_C699( C375 C699 ) C375_=_C720( C375 C720 ) C375_=_C752( C375 C752 ) C375_=_C761( C375 C761 ) C375_=_C776( C375 C776 ) C375_=_C778( C375 C778 ) \nC375_=_C779( C375 C779 ) C375_=_C788( C375 C788 ) C375_=_C790( C375 C790 ) C375_=_C800( C375 C800 ) C375_=_C805( C375 C805 ) C375_=_C809( C375 C809 ) \nC375_=_C812( C375 C812 ) C375_=_C813( C375 C813 ) C375_=_C816( C375 C816 ) C375_=_C821( C375 C821 ) C375_=_C833( C375 C833 ) C375_=_C848( C375 C848 ) \nC375_=_C858( C375 C858 ) C375_=_C861( C375 C861 ) C375_=_C863( C375 C863 ) C375_=_C868( C375 C868 ) C375_=_C878( C375 C878 ) C375_=_C885( C375 C885 ) \nC375_=_C890( C375 C890 ) C376_=_C378( C376 C378 ) C376_=_C379( C376 C379 ) C376_=_C427( C376 C427 ) C376_=_C500( C376 C500 ) C376_=_C548( C376 C548 ) \nC376_=_C560( C376 C560 ) C376_=_C572( C376 C572 ) C376_=_C649( C376 C649 ) C376_=_C675( C376 C675 ) C376_=_C711( C376 C711 ) C376_=_C788( C376 C788 ) \nC376_=_C792( C376 C792 ) C376_=_C854( C376 C854 ) C376_=_C868( C376 C868 ) C376_=_C874( C376 C874 ) C376_=_C878( C376 C878 ) C376_=_C891( C376 C891 ) \nC376_=_C894( C376 C894 ) C376_=_C897( C376 C897 ) C378_=_C379(</w:t>
      </w:r>
    </w:p>
    <w:p>
      <w:pPr>
        <w:pStyle w:val="PreformattedText"/>
        <w:bidi w:val="0"/>
        <w:spacing w:before="0" w:after="0"/>
        <w:jc w:val="left"/>
        <w:rPr/>
      </w:pPr>
      <w:r>
        <w:rPr/>
        <w:t xml:space="preserve"> </w:t>
      </w:r>
      <w:r>
        <w:rPr/>
        <w:t>C378 C379 ) C378_=_C428( C378 C428 ) C378_=_C464( C378 C464 ) C378_=_C492( C378 C492 ) \nC378_=_C542( C378 C542 ) C378_=_C560( C378 C560 ) C378_=_C585( C378 C585 ) C378_=_C601( C378 C601 ) C378_=_C604( C378 C604 ) C378_=_C665( C378 C665 ) \nC378_=_C675( C378 C675 ) C378_=_C682( C378 C682 ) C378_=_C685( C378 C685 ) C378_=_C686( C378 C686 ) C378_=_C696( C378 C696 ) C378_=_C708( C378 C708 ) \nC378_=_C713( C378 C713 ) C378_=_C728( C378 C728 ) C378_=_C736( C378 C736 ) C378_=_C742( C378 C742 ) C378_=_C754( C378 C754 ) C378_=_C763( C378 C763 ) \nC378_=_C769( C378 C769 ) C378_=_C781( C378 C781 ) C378_=_C819( C378 C819 ) C378_=_C830( C378 C830 ) C378_=_C848( C378 C848 ) C378_=_C874( C378 C874 ) \nC378_=_C878( C378 C878 ) C378_=_C897( C378 C897 ) C378_=_C898( C378 C898 ) C379_=_C439( C379 C439 ) C379_=_C474( C379 C474 ) C379_=_C489( C379 C489 ) \nC379_=_C532( C379 C532 ) C379_=_C536( C379 C536 ) C379_=_C560( C379 C560 ) C379_=_C607( C379 C607 ) C379_=_C612( C379 C612 ) C379_=_C626( C379 C626 ) \nC379_=_C675( C379 C675 ) C379_=_C688( C379 C688 ) C379_=_C696( C379 C696 ) C379_=_C740( C379 C740 ) C379_=_C767( C379 C767 ) C379_=_C773( C379 C773 ) \nC379_=_C776( C379 C776 ) C379_=_C779( C379 C779 ) C379_=_C787( C379 C787 ) C379_=_C809( C379 C809 ) C379_=_C848( C379 C848 ) C379_=_C856( C379 C856 ) \nC379_=_C869( C379 C869 ) C379_=_C874( C379 C874 ) C379_=_C878( C379 C878 ) C379_=_C891( C379 C891 ) C379_=_C897( C379 C897 ) C381_=_C383( C381 C383 ) \nC381_=_C389( C381 C389 ) C381_=_C392( C381 C392 ) C381_=_C419( C381 C419 ) C381_=_C427( C381 C427 ) C381_=_C428( C381 C428 ) C381_=_C460( C381 C460 ) \nC381_=_C493( C381 C493 ) C381_=_C512( C381 C512 ) C381_=_C548( C381 C548 ) C381_=_C551( C381 C551 ) C381_=_C553( C381 C553 ) C381_=_C555( C381 C555 ) \nC381_=_C562( C381 C562 ) C381_=_C563( C381 C563 ) C381_=_C573( C381 C573 ) C381_=_C600( C381 C600 ) C381_=_C605( C381 C605 ) C381_=_C615( C381 C615 ) \nC381_=_C693( C381 C693 ) C381_=_C696( C381 C696 ) C381_=_C701( C381 C701 ) C381_=_C732( C381 C732 ) C381_=_C746( C381 C746 ) C381_=_C754( C381 C754 ) \nC381_=_C781( C381 C781 ) C381_=_C790( C381 C790 ) C381_=_C798( C381 C798 ) C381_=_C800( C381 C800 ) C381_=_C808( C381 C808 ) C381_=_C830( C381 C830 ) \nC381_=_C837( C381 C837 ) C381_=_C852( C381 C852 ) C381_=_C853( C381 C853 ) C381_=_C864( C381 C864 ) C381_=_C875( C381 C875 ) C381_=_C876( C381 C876 ) \nC381_=_C880( C381 C880 ) C381_=_C881( C381 C881 ) C381_=_C886( C381 C886 ) C381_=_C899( C381 C899 ) C383_=_C395( C383 C395 ) C383_=_C407( C383 C407 ) \nC383_=_C439( C383 C439 ) C383_=_C463( C383 C463 ) C383_=_C511( C383 C511 ) C383_=_C548( C383 C548 ) C383_=_C560( C383 C560 ) C383_=_C562( C383 C562 ) \nC383_=_C563( C383 C563 ) C383_=_C579( C383 C579 ) C383_=_C597( C383 C597 ) C383_=_C599( C383 C599 ) C383_=_C621( C383 C621 ) C383_=_C631( C383 C631 ) \nC383_=_C638( C383 C638 ) C383_=_C648( C383 C648 ) C383_=_C674( C383 C674 ) C383_=_C693( C383 C693 ) C383_=_C696( C383 C696 ) C383_=_C713( C383 C713 ) \nC383_=_C720( C383 C720 ) C383_=_C723( C383 C723 ) C383_=_C739( C383 C739 ) C383_=_C756( C383 C756 ) C383_=_C762( C383 C762 ) C383_=_C777( C383 C777 ) \nC383_=_C781( C383 C781 ) C383_=_C801( C383 C801 ) C383_=_C807( C383 C807 ) C383_=_C820( C383 C820 ) C383_=_C830( C383 C830 ) C383_=_C837( C383 C837 ) \nC383_=_C839( C383 C839 ) C383_=_C857( C383 C857 ) C383_=_C858( C383 C858 ) C383_=_C867( C383 C867 ) C383_=_C869( C383 C869 ) C386_=_C387( C386 C387 ) \nC386_=_C431( C386 C431 ) C386_=_C440( C386 C440 ) C386_=_C465( C386 C465 ) C386_=_C508( C386 C508 ) C386_=_C564( C386 C564 ) C386_=_C609( C386 C609 ) \nC386_=_C615( C386 C615 ) C386_=_C618( C386 C618 ) C386_=_C628( C386 C628 ) C386_=_C635( C386 C635 ) C386_=_C648( C386 C648 ) C386_=_C669( C386 C669 ) \nC386_=_C670( C386 C670 ) C386_=_C685( C386 C685 ) C386_=_C697( C386 C697 ) C386_=_C699( C386 C699 ) C386_=_C701( C386 C701 ) C386_=_C706( C386 C706 ) \nC386_=_C713( C386 C713 ) C386_=_C718( C386 C718 ) C386_=_C733( C386 C733 ) C386_=_C740( C386 C740 ) C386_=_C746( C386 C746 ) C386_=_C762( C386 C762 ) \nC386_=_C779( C386 C779 ) C386_=_C792( C386 C792 ) C386_=_C798( C386 C798 ) C386_=_C808( C386 C808 ) C386_=_C812( C386 C812 ) C386_=_C820( C386 C820 ) \nC386_=_C833( C386 C833 ) C386_=_C837( C386 C837 ) C386_=_C857( C386 C857 ) C386_=_C861( C386 C861 ) C386_=_C899( C386 C899 ) C387_=_C407( C387 C407 ) \nC387_=_C415( C387 C415 ) C387_=_C470( C387 C470 ) C387_=_C492( C387 C492 ) C387_=_C553( C387 C553 ) C387_=_C554( C387 C554 ) C387_=_C564( C387 C564 ) \nC387_=_C628( C387 C628 ) C387_=_C697( C387 C697 ) C387_=_C699( C387 C699 ) C387_=_C712( C387 C712 ) C387_=_C740( C387 C740 ) C387_=_C752( C387 C752 ) \nC387_=_C756( C387 C756 ) C387_=_C761( C387 C761 ) C387_=_C797( C387 C797 ) C387_=_C833( C387 C833 ) C387_=_C839( C387 C839 ) C387_=_C856( C387 C856 ) \nC387_=_C876( C387 C876 ) C387_=_C878( C387 C878 ) C387_=_C882( C387 C882 ) C387_=_C885( C387 C885 ) C387_=_C890( C387 C890 ) C388_=_C389( C388 C389 ) \nC388_=_C395( C388 C395 ) C388_=_C415( C388 C415 ) C388_=_C431( C388 C431 ) C388_=_C452( C388 C452 ) C388_=_C535( C388 C535 ) C388_=_C536( C388 C536 ) \nC388_=_C554( C388 C554 ) C388_=_C562( C388 C562 ) C388_=_C568( C388 C568 ) C388_=_C580( C388 C580 ) C388_=_C581( C388 C581 ) C388_=_C597( C388 C597 ) \nC388_=_C603( C388 C603 ) C388_=_C618( C388 C618 ) C388_=_C656( C388 C656 ) C388_=_C665( C388 C665 ) C388_=_C669( C388 C669 ) C388_=_C700( C388 C700 ) \nC388_=_C701( C388 C701 ) C388_=_C720( C388 C720 ) C388_=_C736( C388 C736 ) C388_=_C751( C388 C751 ) C388_=_C763( C388 C763 ) C388_=_C797( C388 C797 ) \nC388_=_C810( C388 C810 ) C388_=_C812( C388 C812 ) C388_=_C836( C388 C836 ) C388_=_C838( C388 C838 ) C388_=_C848( C388 C848 ) C388_=_C853( C388 C853 ) \nC388_=_C876( C388 C876 ) C388_=_C881( C388 C881 ) C388_=_C885( C388 C885 ) C388_=_C895( C388 C895 ) C389_=_C412( C389 C412 ) C389_=_C423( C389 C423 ) \nC389_=_C424( C389 C424 ) C389_=_C427( C389 C427 ) C389_=_C428( C389 C428 ) C389_=_C489( C389 C489 ) C389_=_C555( C389 C555 ) C389_=_C582( C389 C582 ) \nC389_=_C585( C389 C585 ) C389_=_C623( C389 C623 ) C389_=_C644( C389 C644 ) C389_=_C672( C389 C672 ) C389_=_C682( C389 C682 ) C389_=_C697( C389 C697 ) \nC389_=_C700( C389 C700 ) C389_=_C701( C389 C701 ) C389_=_C711( C389 C711 ) C389_=_C718( C389 C718 ) C389_=_C736( C389 C736 ) C389_=_C751( C389 C751 ) \nC389_=_C753( C389 C753 ) C389_=_C761( C389 C761 ) C389_=_C776( C389 C776 ) C389_=_C785( C389 C785 ) C389_=_C797( C389 C797 ) C389_=_C798( C389 C798 ) \nC389_=_C800( C389 C800 ) C389_=_C810( C389 C810 ) C389_=_C812( C389 C812 ) C389_=_C836( C389 C836 ) C389_=_C838( C389 C838 ) C389_=_C852( C389 C852 ) \nC389_=_C864( C389 C864 ) C389_=_C875( C389 C875 ) C389_=_C881( C389 C881 ) C389_=_C885( C389 C885 ) C389_=_C886( C389 C886 ) C389_=_C899( C389 C899 ) \nC392_=_C425( C392 C425 ) C392_=_C440( C392 C440 ) C392_=_C441( C392 C441 ) C392_=_C460( C392 C460 ) C392_=_C478( C392 C478 ) C392_=_C493( C392 C493 ) \nC392_=_C512( C392 C512 ) C392_=_C526( C392 C526 ) C392_=_C553( C392 C553 ) C392_=_C573( C392 C573 ) C392_=_C582( C392 C582 ) C392_=_C603( C392 C603 ) \nC392_=_C604( C392 C604 ) C392_=_C605( C392 C605 ) C392_=_C615( C392 C615 ) C392_=_C618( C392 C618 ) C392_=_C630( C392 C630 ) C392_=_C672( C392 C672 ) \nC392_=_C701( C392 C701 ) C392_=_C706( C392 C706 ) C392_=_C732( C392 C732 ) C392_=_C736( C392 C736 ) C392_=_C739( C392 C739 ) C392_=_C746( C392 C746 ) \nC392_=_C753( C392 C753 ) C392_=_C754( C392 C754 ) C392_=_C761( C392 C761 ) C392_=_C785( C392 C785 ) C392_=_C787( C392 C787 ) C392_=_C788( C392 C788 ) \nC392_=_C791( C392 C791 ) C392_=_C808( C392 C808 ) C392_=_C828( C392 C828 ) C392_=_C837( C392 C837 ) C392_=_C839( C392 C839 ) C392_=_C848( C392 C848 ) \nC392_=_C852( C392 C852 ) C392_=_C853( C392 C853 ) C392_=_C864( C392 C864 ) C392_=_C875( C392 C875 ) C392_=_C880( C392 C880 ) C392_=_C881( C392 C881 ) \nC392_=_C885( C392 C885 ) C392_=_C894( C392 C894 ) C392_=_C899( C392 C899 ) C395_=_C407( C395 C407 ) C395_=_C415( C395 C415 ) C395_=_C446( C395 C446 ) \nC395_=_C463( C395 C463 ) C395_=_C491( C395 C491 ) C395_=_C511( C395 C511 ) C395_=_C562( C395 C562 ) C395_=_C568( C395 C568 ) C395_=_C580( C395 C580 ) \nC395_=_C581( C395 C581 ) C395_=_C599( C395 C599 ) C395_=_C631( C395 C631 ) C395_=_C675( C395 C675 ) C395_=_C723( C395 C723 ) C395_=_C739( C395 C739 ) \nC395_=_C749( C395 C749 ) C395_=_C762( C395 C762 ) C395_=_C763( C395 C763 ) C395_=_C777( C395 C777 ) C395_=_C790( C395 C790 ) C395_=_C801( C395 C801 ) \nC395_=_C807( C395 C807 ) C395_=_C824( C395 C824 ) C395_=_C848( C395 C848 ) C395_=_C858( C395 C858 ) C395_=_C865( C395 C865 ) C395_=_C867( C395 C867 ) \nC395_=_C885( C395 C885 ) C395_=_C898( C395 C898 ) C400_=_C426( C400 C426 ) C400_=_C439( C400 C439 ) C400_=_C463( C400 C463 ) C400_=_C503( C400 C503 ) \nC400_=_C550( C400 C550 ) C400_=_C553( C400 C553 ) C400_=_C568( C400 C568 ) C400_=_C579( C400 C579 ) C400_=_C593( C400 C593 ) C400_=_C623( C400 C623 ) \nC400_=_C649( C400 C649 ) C400_=_C654( C400 C654 ) C400_=_C660( C400 C660 ) C400_=_C693( C400 C693 ) C400_=_C708( C400 C708 ) C400_=_C757( C400 C757 ) \nC400_=_C763( C400 C763 ) C400_=_C773( C400 C773 ) C400_=_C791( C400 C791 ) C400_=_C812( C400 C812 ) C400_=_C854( C400 C854 ) C400_=_C858( C400 C858 ) \nC400_=_C863( C400 C863 ) C400_=_C875( C400 C875 ) C400_=_C880( C400 C880 ) C400_=_C882( C400 C882 ) C400_=_C886( C400 C886 ) C400_=_C891( C400 C891 ) \nC400_=_C895( C400 C895 ) C400_=_C898( C400 C898 ) C402_=_C403( C402 C403 ) C402_=_C412( C402 C412 ) C402_=_C426( C402 C426 ) C402_=_C439( C402 C439 ) \nC402_=_C469( C402 C469 ) C402_=_C490( C402 C490 ) C402_=_C535( C402 C535 ) C402_=_C536( C402 C536 ) C402_=_C545( C402 C545 ) C402_=_C550( C402 C550 ) \nC402_=_C573( C402 C573 ) C402_=_C592( C402 C592 ) C402_=_C593( C402 C593 ) C402_=_C601( C402 C601 ) C402_=_C612( C402 C612 ) C402_=_C648( C402 C648 ) \nC402_=_C728( C402 C728 ) C402_=_C752( C402 C752 ) C402_=_C778( C402 C778 ) C402_=_C781(</w:t>
      </w:r>
    </w:p>
    <w:p>
      <w:pPr>
        <w:pStyle w:val="PreformattedText"/>
        <w:bidi w:val="0"/>
        <w:spacing w:before="0" w:after="0"/>
        <w:jc w:val="left"/>
        <w:rPr/>
      </w:pPr>
      <w:r>
        <w:rPr/>
        <w:t xml:space="preserve"> </w:t>
      </w:r>
      <w:r>
        <w:rPr/>
        <w:t>C402 C781 ) C402_=_C811( C402 C811 ) C402_=_C813( C402 C813 ) \nC402_=_C819( C402 C819 ) C402_=_C820( C402 C820 ) C402_=_C836( C402 C836 ) C402_=_C854( C402 C854 ) C402_=_C864( C402 C864 ) C402_=_C875( C402 C875 ) \nC402_=_C880( C402 C880 ) C402_=_C886( C402 C886 ) C402_=_C895( C402 C895 ) C403_=_C426( C403 C426 ) C403_=_C446( C403 C446 ) C403_=_C493( C403 C493 ) \nC403_=_C573( C403 C573 ) C403_=_C580( C403 C580 ) C403_=_C601( C403 C601 ) C403_=_C670( C403 C670 ) C403_=_C687( C403 C687 ) C403_=_C688( C403 C688 ) \nC403_=_C712( C403 C712 ) C403_=_C721( C403 C721 ) C403_=_C756( C403 C756 ) C403_=_C757( C403 C757 ) C403_=_C769( C403 C769 ) C403_=_C779( C403 C779 ) \nC403_=_C791( C403 C791 ) C403_=_C837( C403 C837 ) C403_=_C863( C403 C863 ) C403_=_C871( C403 C871 ) C403_=_C875( C403 C875 ) C403_=_C886( C403 C886 ) \nC403_=_C895( C403 C895 ) C407_=_C415( C407 C415 ) C407_=_C452( C407 C452 ) C407_=_C463( C407 C463 ) C407_=_C464( C407 C464 ) C407_=_C470( C407 C470 ) \nC407_=_C492( C407 C492 ) C407_=_C511( C407 C511 ) C407_=_C554( C407 C554 ) C407_=_C562( C407 C562 ) C407_=_C599( C407 C599 ) C407_=_C628( C407 C628 ) \nC407_=_C631( C407 C631 ) C407_=_C670( C407 C670 ) C407_=_C706( C407 C706 ) C407_=_C723( C407 C723 ) C407_=_C739( C407 C739 ) C407_=_C751( C407 C751 ) \nC407_=_C752( C407 C752 ) C407_=_C756( C407 C756 ) C407_=_C762( C407 C762 ) C407_=_C769( C407 C769 ) C407_=_C777( C407 C777 ) C407_=_C778( C407 C778 ) \nC407_=_C801( C407 C801 ) C407_=_C807( C407 C807 ) C407_=_C811( C407 C811 ) C407_=_C821( C407 C821 ) C407_=_C833( C407 C833 ) C407_=_C839( C407 C839 ) \nC407_=_C858( C407 C858 ) C407_=_C865( C407 C865 ) C407_=_C867( C407 C867 ) C407_=_C878( C407 C878 ) C407_=_C885( C407 C885 ) C412_=_C423( C412 C423 ) \nC412_=_C424( C412 C424 ) C412_=_C489( C412 C489 ) C412_=_C550( C412 C550 ) C412_=_C578( C412 C578 ) C412_=_C579( C412 C579 ) C412_=_C582( C412 C582 ) \nC412_=_C585( C412 C585 ) C412_=_C644( C412 C644 ) C412_=_C672( C412 C672 ) C412_=_C682( C412 C682 ) C412_=_C697( C412 C697 ) C412_=_C711( C412 C711 ) \nC412_=_C753( C412 C753 ) C412_=_C756( C412 C756 ) C412_=_C761( C412 C761 ) C412_=_C767( C412 C767 ) C412_=_C776( C412 C776 ) C412_=_C781( C412 C781 ) \nC412_=_C785( C412 C785 ) C412_=_C791( C412 C791 ) C412_=_C797( C412 C797 ) C412_=_C819( C412 C819 ) C412_=_C838( C412 C838 ) C412_=_C854( C412 C854 ) \nC412_=_C858( C412 C858 ) C412_=_C871( C412 C871 ) C412_=_C880( C412 C880 ) C412_=_C886( C412 C886 ) C412_=_C899( C412 C899 ) C415_=_C470( C415 C470 ) \nC415_=_C482( C415 C482 ) C415_=_C492( C415 C492 ) C415_=_C532( C415 C532 ) C415_=_C554( C415 C554 ) C415_=_C568( C415 C568 ) C415_=_C580( C415 C580 ) \nC415_=_C581( C415 C581 ) C415_=_C628( C415 C628 ) C415_=_C643( C415 C643 ) C415_=_C687( C415 C687 ) C415_=_C735( C415 C735 ) C415_=_C751( C415 C751 ) \nC415_=_C752( C415 C752 ) C415_=_C756( C415 C756 ) C415_=_C763( C415 C763 ) C415_=_C792( C415 C792 ) C415_=_C833( C415 C833 ) C415_=_C839( C415 C839 ) \nC415_=_C848( C415 C848 ) C415_=_C850( C415 C850 ) C415_=_C864( C415 C864 ) C415_=_C878( C415 C878 ) C415_=_C885( C415 C885 ) C416_=_C489( C416 C489 ) \nC416_=_C526( C416 C526 ) C416_=_C568( C416 C568 ) C416_=_C582( C416 C582 ) C416_=_C583( C416 C583 ) C416_=_C603( C416 C603 ) C416_=_C607( C416 C607 ) \nC416_=_C630( C416 C630 ) C416_=_C652( C416 C652 ) C416_=_C663( C416 C663 ) C416_=_C674( C416 C674 ) C416_=_C688( C416 C688 ) C416_=_C739( C416 C739 ) \nC416_=_C785( C416 C785 ) C416_=_C813( C416 C813 ) C416_=_C868( C416 C868 ) C416_=_C869( C416 C869 ) C416_=_C886( C416 C886 ) C419_=_C463( C419 C463 ) \nC419_=_C469( C419 C469 ) C419_=_C490( C419 C490 ) C419_=_C551( C419 C551 ) C419_=_C555( C419 C555 ) C419_=_C566( C419 C566 ) C419_=_C573( C419 C573 ) \nC419_=_C582( C419 C582 ) C419_=_C585( C419 C585 ) C419_=_C600( C419 C600 ) C419_=_C623( C419 C623 ) C419_=_C634( C419 C634 ) C419_=_C648( C419 C648 ) \nC419_=_C682( C419 C682 ) C419_=_C693( C419 C693 ) C419_=_C700( C419 C700 ) C419_=_C763( C419 C763 ) C419_=_C777( C419 C777 ) C419_=_C786( C419 C786 ) \nC419_=_C790( C419 C790 ) C419_=_C792( C419 C792 ) C419_=_C824( C419 C824 ) C419_=_C828( C419 C828 ) C419_=_C876( C419 C876 ) C419_=_C880( C419 C880 ) \nC419_=_C882( C419 C882 ) C419_=_C885( C419 C885 ) C423_=_C424( C423 C424 ) C423_=_C468( C423 C468 ) C423_=_C486( C423 C486 ) C423_=_C489( C423 C489 ) \nC423_=_C490( C423 C490 ) C423_=_C519( C423 C519 ) C423_=_C579( C423 C579 ) C423_=_C582( C423 C582 ) C423_=_C585( C423 C585 ) C423_=_C618( C423 C618 ) \nC423_=_C623( C423 C623 ) C423_=_C630( C423 C630 ) C423_=_C635( C423 C635 ) C423_=_C644( C423 C644 ) C423_=_C672( C423 C672 ) C423_=_C675( C423 C675 ) \nC423_=_C682( C423 C682 ) C423_=_C697( C423 C697 ) C423_=_C706( C423 C706 ) C423_=_C711( C423 C711 ) C423_=_C733( C423 C733 ) C423_=_C741( C423 C741 ) \nC423_=_C753( C423 C753 ) C423_=_C754( C423 C754 ) C423_=_C761( C423 C761 ) C423_=_C775( C423 C775 ) C423_=_C776( C423 C776 ) C423_=_C785( C423 C785 ) \nC423_=_C788( C423 C788 ) C423_=_C797( C423 C797 ) C423_=_C811( C423 C811 ) C423_=_C824( C423 C824 ) C423_=_C837( C423 C837 ) C423_=_C838( C423 C838 ) \nC423_=_C839( C423 C839 ) C423_=_C886( C423 C886 ) C423_=_C899( C423 C899 ) C424_=_C478( C424 C478 ) C424_=_C489( C424 C489 ) C424_=_C554( C424 C554 ) \nC424_=_C580( C424 C580 ) C424_=_C582( C424 C582 ) C424_=_C585( C424 C585 ) C424_=_C619( C424 C619 ) C424_=_C644( C424 C644 ) C424_=_C660( C424 C660 ) \nC424_=_C669( C424 C669 ) C424_=_C672( C424 C672 ) C424_=_C682( C424 C682 ) C424_=_C697( C424 C697 ) C424_=_C700( C424 C700 ) C424_=_C711( C424 C711 ) \nC424_=_C732( C424 C732 ) C424_=_C739( C424 C739 ) C424_=_C753( C424 C753 ) C424_=_C761( C424 C761 ) C424_=_C776( C424 C776 ) C424_=_C785( C424 C785 ) \nC424_=_C786( C424 C786 ) C424_=_C790( C424 C790 ) C424_=_C797( C424 C797 ) C424_=_C807( C424 C807 ) C424_=_C828( C424 C828 ) C424_=_C830( C424 C830 ) \nC424_=_C838( C424 C838 ) C424_=_C853( C424 C853 ) C424_=_C869( C424 C869 ) C424_=_C874( C424 C874 ) C424_=_C886( C424 C886 ) C424_=_C895( C424 C895 ) \nC424_=_C896( C424 C896 ) C424_=_C899( C424 C899 ) C425_=_C426( C425 C426 ) C425_=_C478( C425 C478 ) C425_=_C511( C425 C511 ) C425_=_C545( C425 C545 ) \nC425_=_C573( C425 C573 ) C425_=_C592( C425 C592 ) C425_=_C593( C425 C593 ) C425_=_C594( C425 C594 ) C425_=_C607( C425 C607 ) C425_=_C615( C425 C615 ) \nC425_=_C618( C425 C618 ) C425_=_C628( C425 C628 ) C425_=_C630( C425 C630 ) C425_=_C665( C425 C665 ) C425_=_C672( C425 C672 ) C425_=_C674( C425 C674 ) \nC425_=_C687( C425 C687 ) C425_=_C712( C425 C712 ) C425_=_C732( C425 C732 ) C425_=_C739( C425 C739 ) C425_=_C755( C425 C755 ) C425_=_C761( C425 C761 ) \nC425_=_C787( C425 C787 ) C425_=_C791( C425 C791 ) C425_=_C800( C425 C800 ) C425_=_C801( C425 C801 ) C425_=_C823( C425 C823 ) C425_=_C828( C425 C828 ) \nC425_=_C838( C425 C838 ) C425_=_C839( C425 C839 ) C425_=_C848( C425 C848 ) C425_=_C850( C425 C850 ) C425_=_C853( C425 C853 ) C425_=_C880( C425 C880 ) \nC425_=_C881( C425 C881 ) C425_=_C896( C425 C896 ) C426_=_C439( C426 C439 ) C426_=_C511( C426 C511 ) C426_=_C573( C426 C573 ) C426_=_C592( C426 C592 ) \nC426_=_C593( C426 C593 ) C426_=_C594( C426 C594 ) C426_=_C601( C426 C601 ) C426_=_C687( C426 C687 ) C426_=_C688( C426 C688 ) C426_=_C712( C426 C712 ) \nC426_=_C752( C426 C752 ) C426_=_C755( C426 C755 ) C426_=_C756( C426 C756 ) C426_=_C757( C426 C757 ) C426_=_C787( C426 C787 ) C426_=_C812( C426 C812 ) \nC426_=_C836( C426 C836 ) C426_=_C854( C426 C854 ) C426_=_C858( C426 C858 ) C426_=_C863( C426 C863 ) C426_=_C896( C426 C896 ) C427_=_C428( C427 C428 ) \nC427_=_C468( C427 C468 ) C427_=_C526( C427 C526 ) C427_=_C563( C427 C563 ) C427_=_C587( C427 C587 ) C427_=_C603( C427 C603 ) C427_=_C615( C427 C615 ) \nC427_=_C626( C427 C626 ) C427_=_C699( C427 C699 ) C427_=_C735( C427 C735 ) C427_=_C736( C427 C736 ) C427_=_C788( C427 C788 ) C427_=_C798( C427 C798 ) \nC427_=_C800( C427 C800 ) C427_=_C805( C427 C805 ) C427_=_C819( C427 C819 ) C427_=_C837( C427 C837 ) C427_=_C839( C427 C839 ) C427_=_C850( C427 C850 ) \nC427_=_C852( C427 C852 ) C427_=_C857( C427 C857 ) C427_=_C864( C427 C864 ) C427_=_C871( C427 C871 ) C427_=_C875( C427 C875 ) C427_=_C886( C427 C886 ) \nC427_=_C891( C427 C891 ) C427_=_C894( C427 C894 ) C427_=_C897( C427 C897 ) C428_=_C478( C428 C478 ) C428_=_C482( C428 C482 ) C428_=_C493( C428 C493 ) \nC428_=_C538( C428 C538 ) C428_=_C557( C428 C557 ) C428_=_C564( C428 C564 ) C428_=_C585( C428 C585 ) C428_=_C600( C428 C600 ) C428_=_C604( C428 C604 ) \nC428_=_C619( C428 C619 ) C428_=_C621( C428 C621 ) C428_=_C631( C428 C631 ) C428_=_C638( C428 C638 ) C428_=_C656( C428 C656 ) C428_=_C665( C428 C665 ) \nC428_=_C682( C428 C682 ) C428_=_C696( C428 C696 ) C428_=_C697( C428 C697 ) C428_=_C712( C428 C712 ) C428_=_C751( C428 C751 ) C428_=_C754( C428 C754 ) \nC428_=_C775( C428 C775 ) C428_=_C778( C428 C778 ) C428_=_C786( C428 C786 ) C428_=_C798( C428 C798 ) C428_=_C800( C428 C800 ) C428_=_C807( C428 C807 ) \nC428_=_C809( C428 C809 ) C428_=_C813( C428 C813 ) C428_=_C819( C428 C819 ) C428_=_C823( C428 C823 ) C428_=_C828( C428 C828 ) C428_=_C852( C428 C852 ) \nC428_=_C863( C428 C863 ) C428_=_C864( C428 C864 ) C428_=_C875( C428 C875 ) C428_=_C876( C428 C876 ) C428_=_C878( C428 C878 ) C428_=_C880( C428 C880 ) \nC428_=_C886( C428 C886 ) C431_=_C433( C431 C433 ) C431_=_C440( C431 C440 ) C431_=_C452( C431 C452 ) C431_=_C464( C431 C464 ) C431_=_C465( C431 C465 ) \nC431_=_C508( C431 C508 ) C431_=_C536( C431 C536 ) C431_=_C554( C431 C554 ) C431_=_C564( C431 C564 ) C431_=_C581( C431 C581 ) C431_=_C597( C431 C597 ) \nC431_=_C609( C431 C609 ) C431_=_C618( C431 C618 ) C431_=_C634( C431 C634 ) C431_=_C635( C431 C635 ) C431_=_C648( C431 C648 ) C431_=_C656( C431 C656 ) \nC431_=_C665( C431 C665 ) C431_=_C669( C431 C669 ) C431_=_C685( C431 C685 ) C431_=_C701( C431 C701 ) C431_=_C706( C431 C706 ) C431_=_C713( C431 C713 ) \nC431_=_C718( C431 C718 ) C431_=_C720( C431 C720 ) C431_=_C733( C431 C733 ) C431_=_C749( C431 C749 ) C431_=_C756(</w:t>
      </w:r>
    </w:p>
    <w:p>
      <w:pPr>
        <w:pStyle w:val="PreformattedText"/>
        <w:bidi w:val="0"/>
        <w:spacing w:before="0" w:after="0"/>
        <w:jc w:val="left"/>
        <w:rPr/>
      </w:pPr>
      <w:r>
        <w:rPr/>
        <w:t xml:space="preserve"> </w:t>
      </w:r>
      <w:r>
        <w:rPr/>
        <w:t>C431 C756 ) C431_=_C777( C431 C777 ) \nC431_=_C779( C431 C779 ) C431_=_C792( C431 C792 ) C431_=_C797( C431 C797 ) C431_=_C798( C431 C798 ) C431_=_C812( C431 C812 ) C431_=_C813( C431 C813 ) \nC431_=_C816( C431 C816 ) C431_=_C819( C431 C819 ) C431_=_C836( C431 C836 ) C431_=_C837( C431 C837 ) C431_=_C838( C431 C838 ) C431_=_C861( C431 C861 ) \nC431_=_C878( C431 C878 ) C431_=_C895( C431 C895 ) C431_=_C897( C431 C897 ) C433_=_C474( C433 C474 ) C433_=_C547( C433 C547 ) C433_=_C550( C433 C550 ) \nC433_=_C555( C433 C555 ) C433_=_C587( C433 C587 ) C433_=_C589( C433 C589 ) C433_=_C597( C433 C597 ) C433_=_C685( C433 C685 ) C433_=_C756( C433 C756 ) \nC433_=_C761( C433 C761 ) C433_=_C777( C433 C777 ) C433_=_C781( C433 C781 ) C433_=_C788( C433 C788 ) C433_=_C790( C433 C790 ) C433_=_C800( C433 C800 ) \nC433_=_C810( C433 C810 ) C433_=_C816( C433 C816 ) C433_=_C819( C433 C819 ) C433_=_C821( C433 C821 ) C433_=_C853( C433 C853 ) C433_=_C868( C433 C868 ) \nC433_=_C890( C433 C890 ) C433_=_C896( C433 C896 ) C439_=_C474( C439 C474 ) C439_=_C489( C439 C489 ) C439_=_C532( C439 C532 ) C439_=_C560( C439 C560 ) \nC439_=_C592( C439 C592 ) C439_=_C593( C439 C593 ) C439_=_C601( C439 C601 ) C439_=_C612( C439 C612 ) C439_=_C621( C439 C621 ) C439_=_C675( C439 C675 ) \nC439_=_C688( C439 C688 ) C439_=_C696( C439 C696 ) C439_=_C752( C439 C752 ) C439_=_C767( C439 C767 ) C439_=_C779( C439 C779 ) C439_=_C809( C439 C809 ) \nC439_=_C812( C439 C812 ) C439_=_C820( C439 C820 ) C439_=_C836( C439 C836 ) C439_=_C839( C439 C839 ) C439_=_C854( C439 C854 ) C439_=_C856( C439 C856 ) \nC439_=_C857( C439 C857 ) C439_=_C858( C439 C858 ) C439_=_C863( C439 C863 ) C439_=_C874( C439 C874 ) C440_=_C441( C440 C441 ) C440_=_C465( C440 C465 ) \nC440_=_C474( C440 C474 ) C440_=_C508( C440 C508 ) C440_=_C562( C440 C562 ) C440_=_C564( C440 C564 ) C440_=_C582( C440 C582 ) C440_=_C600( C440 C600 ) \nC440_=_C603( C440 C603 ) C440_=_C604( C440 C604 ) C440_=_C605( C440 C605 ) C440_=_C609( C440 C609 ) C440_=_C626( C440 C626 ) C440_=_C635( C440 C635 ) \nC440_=_C648( C440 C648 ) C440_=_C660( C440 C660 ) C440_=_C665( C440 C665 ) C440_=_C685( C440 C685 ) C440_=_C701( C440 C701 ) C440_=_C706( C440 C706 ) \nC440_=_C713( C440 C713 ) C440_=_C718( C440 C718 ) C440_=_C735( C440 C735 ) C440_=_C753( C440 C753 ) C440_=_C779( C440 C779 ) C440_=_C785( C440 C785 ) \nC440_=_C792( C440 C792 ) C440_=_C798( C440 C798 ) C440_=_C812( C440 C812 ) C440_=_C837( C440 C837 ) C440_=_C861( C440 C861 ) C440_=_C864( C440 C864 ) \nC440_=_C868( C440 C868 ) C440_=_C885( C440 C885 ) C440_=_C894( C440 C894 ) C441_=_C486( C441 C486 ) C441_=_C491( C441 C491 ) C441_=_C551( C441 C551 ) \nC441_=_C582( C441 C582 ) C441_=_C603( C441 C603 ) C441_=_C604( C441 C604 ) C441_=_C605( C441 C605 ) C441_=_C654( C441 C654 ) C441_=_C706( C441 C706 ) \nC441_=_C721( C441 C721 ) C441_=_C741( C441 C741 ) C441_=_C742( C441 C742 ) C441_=_C753( C441 C753 ) C441_=_C762( C441 C762 ) C441_=_C781( C441 C781 ) \nC441_=_C785( C441 C785 ) C441_=_C805( C441 C805 ) C441_=_C809( C441 C809 ) C441_=_C863( C441 C863 ) C441_=_C864( C441 C864 ) C441_=_C865( C441 C865 ) \nC441_=_C881( C441 C881 ) C441_=_C882( C441 C882 ) C441_=_C885( C441 C885 ) C441_=_C890( C441 C890 ) C441_=_C891( C441 C891 ) C441_=_C894( C441 C894 ) \nC446_=_C493( C446 C493 ) C446_=_C580( C446 C580 ) C446_=_C592( C446 C592 ) C446_=_C601( C446 C601 ) C446_=_C603( C446 C603 ) C446_=_C609( C446 C609 ) \nC446_=_C670( C446 C670 ) C446_=_C675( C446 C675 ) C446_=_C712( C446 C712 ) C446_=_C721( C446 C721 ) C446_=_C723( C446 C723 ) C446_=_C769( C446 C769 ) \nC446_=_C779( C446 C779 ) C446_=_C785( C446 C785 ) C446_=_C791( C446 C791 ) C446_=_C821( C446 C821 ) C446_=_C828( C446 C828 ) C446_=_C856( C446 C856 ) \nC446_=_C865( C446 C865 ) C446_=_C871( C446 C871 ) C446_=_C882( C446 C882 ) C446_=_C885( C446 C885 ) C446_=_C886( C446 C886 ) C446_=_C898( C446 C898 ) \nC452_=_C464( C452 C464 ) C452_=_C532( C452 C532 ) C452_=_C536( C452 C536 ) C452_=_C542( C452 C542 ) C452_=_C545( C452 C545 ) C452_=_C554( C452 C554 ) \nC452_=_C581( C452 C581 ) C452_=_C597( C452 C597 ) C452_=_C607( C452 C607 ) C452_=_C618( C452 C618 ) C452_=_C634( C452 C634 ) C452_=_C656( C452 C656 ) \nC452_=_C665( C452 C665 ) C452_=_C669( C452 C669 ) C452_=_C670( C452 C670 ) C452_=_C706( C452 C706 ) C452_=_C711( C452 C711 ) C452_=_C713( C452 C713 ) \nC452_=_C720( C452 C720 ) C452_=_C751( C452 C751 ) C452_=_C767( C452 C767 ) C452_=_C785( C452 C785 ) C452_=_C797( C452 C797 ) C452_=_C811( C452 C811 ) \nC452_=_C820( C452 C820 ) C452_=_C821( C452 C821 ) C452_=_C836( C452 C836 ) C452_=_C838( C452 C838 ) C452_=_C895( C452 C895 ) C452_=_C896( C452 C896 ) \nC460_=_C461( C460 C461 ) C460_=_C491( C460 C491 ) C460_=_C493( C460 C493 ) C460_=_C512( C460 C512 ) C460_=_C542( C460 C542 ) C460_=_C553( C460 C553 ) \nC460_=_C573( C460 C573 ) C460_=_C583( C460 C583 ) C460_=_C605( C460 C605 ) C460_=_C615( C460 C615 ) C460_=_C665( C460 C665 ) C460_=_C669( C460 C669 ) \nC460_=_C701( C460 C701 ) C460_=_C723( C460 C723 ) C460_=_C732( C460 C732 ) C460_=_C739( C460 C739 ) C460_=_C742( C460 C742 ) C460_=_C746( C460 C746 ) \nC460_=_C749( C460 C749 ) C460_=_C754( C460 C754 ) C460_=_C767( C460 C767 ) C460_=_C797( C460 C797 ) C460_=_C808( C460 C808 ) C460_=_C830( C460 C830 ) \nC460_=_C852( C460 C852 ) C460_=_C853( C460 C853 ) C460_=_C862( C460 C862 ) C460_=_C864( C460 C864 ) C460_=_C867( C460 C867 ) C460_=_C871( C460 C871 ) \nC460_=_C874( C460 C874 ) C460_=_C880( C460 C880 ) C460_=_C881( C460 C881 ) C460_=_C890( C460 C890 ) C460_=_C894( C460 C894 ) C460_=_C899( C460 C899 ) \nC461_=_C519( C461 C519 ) C461_=_C583( C461 C583 ) C461_=_C589( C461 C589 ) C461_=_C604( C461 C604 ) C461_=_C663( C461 C663 ) C461_=_C686( C461 C686 ) \nC461_=_C708( C461 C708 ) C461_=_C733( C461 C733 ) C461_=_C740( C461 C740 ) C461_=_C749( C461 C749 ) C461_=_C762( C461 C762 ) C461_=_C773( C461 C773 ) \nC461_=_C797( C461 C797 ) C461_=_C800( C461 C800 ) C461_=_C810( C461 C810 ) C461_=_C830( C461 C830 ) C461_=_C836( C461 C836 ) C461_=_C861( C461 C861 ) \nC461_=_C865( C461 C865 ) C461_=_C878( C461 C878 ) C461_=_C895( C461 C895 ) C461_=_C899( C461 C899 ) C463_=_C469( C463 C469 ) C463_=_C490( C463 C490 ) \nC463_=_C503( C463 C503 ) C463_=_C511( C463 C511 ) C463_=_C512( C463 C512 ) C463_=_C550( C463 C550 ) C463_=_C562( C463 C562 ) C463_=_C566( C463 C566 ) \nC463_=_C579( C463 C579 ) C463_=_C599( C463 C599 ) C463_=_C605( C463 C605 ) C463_=_C623( C463 C623 ) C463_=_C631( C463 C631 ) C463_=_C634( C463 C634 ) \nC463_=_C648( C463 C648 ) C463_=_C654( C463 C654 ) C463_=_C660( C463 C660 ) C463_=_C700( C463 C700 ) C463_=_C723( C463 C723 ) C463_=_C739( C463 C739 ) \nC463_=_C753( C463 C753 ) C463_=_C757( C463 C757 ) C463_=_C762( C463 C762 ) C463_=_C763( C463 C763 ) C463_=_C777( C463 C777 ) C463_=_C786( C463 C786 ) \nC463_=_C791( C463 C791 ) C463_=_C801( C463 C801 ) C463_=_C807( C463 C807 ) C463_=_C824( C463 C824 ) C463_=_C858( C463 C858 ) C463_=_C862( C463 C862 ) \nC463_=_C867( C463 C867 ) C463_=_C875( C463 C875 ) C463_=_C878( C463 C878 ) C463_=_C882( C463 C882 ) C463_=_C891( C463 C891 ) C463_=_C899( C463 C899 ) \nC464_=_C472( C464 C472 ) C464_=_C492( C464 C492 ) C464_=_C542( C464 C542 ) C464_=_C601( C464 C601 ) C464_=_C634( C464 C634 ) C464_=_C635( C464 C635 ) \nC464_=_C670( C464 C670 ) C464_=_C686( C464 C686 ) C464_=_C706( C464 C706 ) C464_=_C708( C464 C708 ) C464_=_C713( C464 C713 ) C464_=_C718( C464 C718 ) \nC464_=_C733( C464 C733 ) C464_=_C736( C464 C736 ) C464_=_C749( C464 C749 ) C464_=_C751( C464 C751 ) C464_=_C763( C464 C763 ) C464_=_C769( C464 C769 ) \nC464_=_C775( C464 C775 ) C464_=_C781( C464 C781 ) C464_=_C787( C464 C787 ) C464_=_C790( C464 C790 ) C464_=_C811( C464 C811 ) C464_=_C813( C464 C813 ) \nC464_=_C821( C464 C821 ) C464_=_C830( C464 C830 ) C464_=_C848( C464 C848 ) C464_=_C878( C464 C878 ) C464_=_C891( C464 C891 ) C464_=_C897( C464 C897 ) \nC464_=_C898( C464 C898 ) C465_=_C474( C465 C474 ) C465_=_C500( C465 C500 ) C465_=_C508( C465 C508 ) C465_=_C562( C465 C562 ) C465_=_C564( C465 C564 ) \nC465_=_C594( C465 C594 ) C465_=_C600( C465 C600 ) C465_=_C609( C465 C609 ) C465_=_C626( C465 C626 ) C465_=_C635( C465 C635 ) C465_=_C642( C465 C642 ) \nC465_=_C648( C465 C648 ) C465_=_C660( C465 C660 ) C465_=_C665( C465 C665 ) C465_=_C672( C465 C672 ) C465_=_C685( C465 C685 ) C465_=_C701( C465 C701 ) \nC465_=_C706( C465 C706 ) C465_=_C713( C465 C713 ) C465_=_C718( C465 C718 ) C465_=_C735( C465 C735 ) C465_=_C762( C465 C762 ) C465_=_C779( C465 C779 ) \nC465_=_C787( C465 C787 ) C465_=_C792( C465 C792 ) C465_=_C798( C465 C798 ) C465_=_C812( C465 C812 ) C465_=_C813( C465 C813 ) C465_=_C837( C465 C837 ) \nC465_=_C861( C465 C861 ) C465_=_C863( C465 C863 ) C465_=_C868( C465 C868 ) C465_=_C898( C465 C898 ) C468_=_C469( C468 C469 ) C468_=_C526( C468 C526 ) \nC468_=_C563( C468 C563 ) C468_=_C579( C468 C579 ) C468_=_C583( C468 C583 ) C468_=_C587( C468 C587 ) C468_=_C603( C468 C603 ) C468_=_C626( C468 C626 ) \nC468_=_C630( C468 C630 ) C468_=_C649( C468 C649 ) C468_=_C674( C468 C674 ) C468_=_C675( C468 C675 ) C468_=_C699( C468 C699 ) C468_=_C706( C468 C706 ) \nC468_=_C721( C468 C721 ) C468_=_C723( C468 C723 ) C468_=_C735( C468 C735 ) C468_=_C741( C468 C741 ) C468_=_C751( C468 C751 ) C468_=_C754( C468 C754 ) \nC468_=_C775( C468 C775 ) C468_=_C800( C468 C800 ) C468_=_C805( C468 C805 ) C468_=_C810( C468 C810 ) C468_=_C812( C468 C812 ) C468_=_C819( C468 C819 ) \nC468_=_C821( C468 C821 ) C468_=_C837( C468 C837 ) C468_=_C839( C468 C839 ) C468_=_C850( C468 C850 ) C468_=_C852( C468 C852 ) C468_=_C857( C468 C857 ) \nC468_=_C871( C468 C871 ) C468_=_C875( C468 C875 ) C468_=_C891( C468 C891 ) C468_=_C897( C468 C897 ) C469_=_C490( C469 C490 ) C469_=_C535( C469 C535 ) \nC469_=_C536( C469 C536 ) C469_=_C545( C469 C545 ) C469_=_C566( C469 C566 ) C469_=_C572( C469 C572 ) C469_=_C583( C469 C583 ) C469_=_C612( C469 C612 ) \nC469_=_C623( C469 C623 ) C469_=_C634( C469 C634 ) C469_=_C648( C469 C648 ) C469_=_C649( C469 C649 ) C469_=_C700( C469 C700 ) C469_=_C720(</w:t>
      </w:r>
    </w:p>
    <w:p>
      <w:pPr>
        <w:pStyle w:val="PreformattedText"/>
        <w:bidi w:val="0"/>
        <w:spacing w:before="0" w:after="0"/>
        <w:jc w:val="left"/>
        <w:rPr/>
      </w:pPr>
      <w:r>
        <w:rPr/>
        <w:t xml:space="preserve"> </w:t>
      </w:r>
      <w:r>
        <w:rPr/>
        <w:t>C469 C720 ) \nC469_=_C723( C469 C723 ) C469_=_C728( C469 C728 ) C469_=_C763( C469 C763 ) C469_=_C776( C469 C776 ) C469_=_C777( C469 C777 ) C469_=_C778( C469 C778 ) \nC469_=_C786( C469 C786 ) C469_=_C800( C469 C800 ) C469_=_C811( C469 C811 ) C469_=_C812( C469 C812 ) C469_=_C813( C469 C813 ) C469_=_C820( C469 C820 ) \nC469_=_C821( C469 C821 ) C469_=_C824( C469 C824 ) C469_=_C864( C469 C864 ) C469_=_C875( C469 C875 ) C469_=_C881( C469 C881 ) C469_=_C882( C469 C882 ) \nC469_=_C885( C469 C885 ) C469_=_C895( C469 C895 ) C469_=_C896( C469 C896 ) C469_=_C897( C469 C897 ) C469_=_C899( C469 C899 ) C470_=_C482( C470 C482 ) \nC470_=_C492( C470 C492 ) C470_=_C554( C470 C554 ) C470_=_C563( C470 C563 ) C470_=_C594( C470 C594 ) C470_=_C628( C470 C628 ) C470_=_C630( C470 C630 ) \nC470_=_C643( C470 C643 ) C470_=_C670( C470 C670 ) C470_=_C735( C470 C735 ) C470_=_C739( C470 C739 ) C470_=_C751( C470 C751 ) C470_=_C752( C470 C752 ) \nC470_=_C756( C470 C756 ) C470_=_C792( C470 C792 ) C470_=_C809( C470 C809 ) C470_=_C819( C470 C819 ) C470_=_C833( C470 C833 ) C470_=_C839( C470 C839 ) \nC470_=_C850( C470 C850 ) C470_=_C878( C470 C878 ) C470_=_C882( C470 C882 ) C470_=_C885( C470 C885 ) C472_=_C482( C472 C482 ) C472_=_C500( C472 C500 ) \nC472_=_C516( C472 C516 ) C472_=_C560( C472 C560 ) C472_=_C578( C472 C578 ) C472_=_C600( C472 C600 ) C472_=_C635( C472 C635 ) C472_=_C643( C472 C643 ) \nC472_=_C663( C472 C663 ) C472_=_C693( C472 C693 ) C472_=_C708( C472 C708 ) C472_=_C718( C472 C718 ) C472_=_C740( C472 C740 ) C472_=_C761( C472 C761 ) \nC472_=_C769( C472 C769 ) C472_=_C773( C472 C773 ) C472_=_C775( C472 C775 ) C472_=_C781( C472 C781 ) C472_=_C787( C472 C787 ) C472_=_C790( C472 C790 ) \nC472_=_C798( C472 C798 ) C472_=_C808( C472 C808 ) C472_=_C828( C472 C828 ) C472_=_C852( C472 C852 ) C472_=_C854( C472 C854 ) C472_=_C862( C472 C862 ) \nC472_=_C867( C472 C867 ) C472_=_C885( C472 C885 ) C472_=_C891( C472 C891 ) C472_=_C895( C472 C895 ) C472_=_C896( C472 C896 ) C474_=_C489( C474 C489 ) \nC474_=_C508( C474 C508 ) C474_=_C532( C474 C532 ) C474_=_C547( C474 C547 ) C474_=_C555( C474 C555 ) C474_=_C557( C474 C557 ) C474_=_C562( C474 C562 ) \nC474_=_C587( C474 C587 ) C474_=_C592( C474 C592 ) C474_=_C593( C474 C593 ) C474_=_C600( C474 C600 ) C474_=_C612( C474 C612 ) C474_=_C626( C474 C626 ) \nC474_=_C660( C474 C660 ) C474_=_C665( C474 C665 ) C474_=_C675( C474 C675 ) C474_=_C688( C474 C688 ) C474_=_C696( C474 C696 ) C474_=_C706( C474 C706 ) \nC474_=_C718( C474 C718 ) C474_=_C735( C474 C735 ) C474_=_C761( C474 C761 ) C474_=_C763( C474 C763 ) C474_=_C767( C474 C767 ) C474_=_C779( C474 C779 ) \nC474_=_C788( C474 C788 ) C474_=_C790( C474 C790 ) C474_=_C800( C474 C800 ) C474_=_C809( C474 C809 ) C474_=_C816( C474 C816 ) C474_=_C821( C474 C821 ) \nC474_=_C856( C474 C856 ) C474_=_C864( C474 C864 ) C474_=_C867( C474 C867 ) C474_=_C868( C474 C868 ) C474_=_C874( C474 C874 ) C474_=_C890( C474 C890 ) \nC478_=_C511( C478 C511 ) C478_=_C538( C478 C538 ) C478_=_C548( C478 C548 ) C478_=_C557( C478 C557 ) C478_=_C564( C478 C564 ) C478_=_C573( C478 C573 ) \nC478_=_C585( C478 C585 ) C478_=_C600( C478 C600 ) C478_=_C618( C478 C618 ) C478_=_C619( C478 C619 ) C478_=_C621( C478 C621 ) C478_=_C628( C478 C628 ) \nC478_=_C630( C478 C630 ) C478_=_C631( C478 C631 ) C478_=_C638( C478 C638 ) C478_=_C656( C478 C656 ) C478_=_C672( C478 C672 ) C478_=_C682( C478 C682 ) \nC478_=_C697( C478 C697 ) C478_=_C712( C478 C712 ) C478_=_C739( C478 C739 ) C478_=_C751( C478 C751 ) C478_=_C761( C478 C761 ) C478_=_C778( C478 C778 ) \nC478_=_C786( C478 C786 ) C478_=_C790( C478 C790 ) C478_=_C791( C478 C791 ) C478_=_C797( C478 C797 ) C478_=_C798( C478 C798 ) C478_=_C813( C478 C813 ) \nC478_=_C819( C478 C819 ) C478_=_C823( C478 C823 ) C478_=_C828( C478 C828 ) C478_=_C839( C478 C839 ) C478_=_C848( C478 C848 ) C478_=_C863( C478 C863 ) \nC478_=_C874( C478 C874 ) C478_=_C876( C478 C876 ) C478_=_C880( C478 C880 ) C482_=_C486( C482 C486 ) C482_=_C493( C482 C493 ) C482_=_C500( C482 C500 ) \nC482_=_C516( C482 C516 ) C482_=_C538( C482 C538 ) C482_=_C545( C482 C545 ) C482_=_C560( C482 C560 ) C482_=_C578( C482 C578 ) C482_=_C642( C482 C642 ) \nC482_=_C643( C482 C643 ) C482_=_C685( C482 C685 ) C482_=_C686( C482 C686 ) C482_=_C693( C482 C693 ) C482_=_C735( C482 C735 ) C482_=_C736( C482 C736 ) \nC482_=_C751( C482 C751 ) C482_=_C754( C482 C754 ) C482_=_C775( C482 C775 ) C482_=_C792( C482 C792 ) C482_=_C807( C482 C807 ) C482_=_C809( C482 C809 ) \nC482_=_C811( C482 C811 ) C482_=_C833( C482 C833 ) C482_=_C850( C482 C850 ) C482_=_C852( C482 C852 ) C482_=_C862( C482 C862 ) C482_=_C885( C482 C885 ) \nC486_=_C491( C486 C491 ) C486_=_C519( C486 C519 ) C486_=_C551( C486 C551 ) C486_=_C619( C486 C619 ) C486_=_C642( C486 C642 ) C486_=_C643( C486 C643 ) \nC486_=_C654( C486 C654 ) C486_=_C693( C486 C693 ) C486_=_C700( C486 C700 ) C486_=_C721( C486 C721 ) C486_=_C736( C486 C736 ) C486_=_C741( C486 C741 ) \nC486_=_C742( C486 C742 ) C486_=_C755( C486 C755 ) C486_=_C761( C486 C761 ) C486_=_C777( C486 C777 ) C486_=_C781( C486 C781 ) C486_=_C788( C486 C788 ) \nC486_=_C808( C486 C808 ) C486_=_C811( C486 C811 ) C486_=_C824( C486 C824 ) C486_=_C837( C486 C837 ) C486_=_C838( C486 C838 ) C486_=_C862( C486 C862 ) \nC486_=_C863( C486 C863 ) C486_=_C865( C486 C865 ) C486_=_C882( C486 C882 ) C486_=_C898( C486 C898 ) C489_=_C490( C489 C490 ) C489_=_C491( C489 C491 ) \nC489_=_C492( C489 C492 ) C489_=_C493( C489 C493 ) C489_=_C511( C489 C511 ) C489_=_C512( C489 C512 ) C489_=_C532( C489 C532 ) C489_=_C582( C489 C582 ) \nC489_=_C583( C489 C583 ) C489_=_C585( C489 C585 ) C489_=_C612( C489 C612 ) C489_=_C644( C489 C644 ) C489_=_C656( C489 C656 ) C489_=_C672( C489 C672 ) \nC489_=_C675( C489 C675 ) C489_=_C682( C489 C682 ) C489_=_C688( C489 C688 ) C489_=_C696( C489 C696 ) C489_=_C697( C489 C697 ) C489_=_C711( C489 C711 ) \nC489_=_C740( C489 C740 ) C489_=_C746( C489 C746 ) C489_=_C749( C489 C749 ) C489_=_C753( C489 C753 ) C489_=_C761( C489 C761 ) C489_=_C767( C489 C767 ) \nC489_=_C776( C489 C776 ) C489_=_C779( C489 C779 ) C489_=_C785( C489 C785 ) C489_=_C797( C489 C797 ) C489_=_C809( C489 C809 ) C489_=_C816( C489 C816 ) \nC489_=_C838( C489 C838 ) C489_=_C856( C489 C856 ) C489_=_C863( C489 C863 ) C489_=_C864( C489 C864 ) C489_=_C871( C489 C871 ) C489_=_C874( C489 C874 ) \nC489_=_C886( C489 C886 ) C489_=_C898( C489 C898 ) C489_=_C899( C489 C899 ) C490_=_C491( C490 C491 ) C490_=_C492( C490 C492 ) C490_=_C493( C490 C493 ) \nC490_=_C506( C490 C506 ) C490_=_C532( C490 C532 ) C490_=_C535( C490 C535 ) C490_=_C536( C490 C536 ) C490_=_C545( C490 C545 ) C490_=_C566( C490 C566 ) \nC490_=_C612( C490 C612 ) C490_=_C618( C490 C618 ) C490_=_C623( C490 C623 ) C490_=_C634( C490 C634 ) C490_=_C635( C490 C635 ) C490_=_C648( C490 C648 ) \nC490_=_C674( C490 C674 ) C490_=_C700( C490 C700 ) C490_=_C728( C490 C728 ) C490_=_C733( C490 C733 ) C490_=_C740( C490 C740 ) C490_=_C763( C490 C763 ) \nC490_=_C767( C490 C767 ) C490_=_C777( C490 C777 ) C490_=_C778( C490 C778 ) C490_=_C786( C490 C786 ) C490_=_C811( C490 C811 ) C490_=_C813( C490 C813 ) \nC490_=_C816( C490 C816 ) C490_=_C820( C490 C820 ) C490_=_C824( C490 C824 ) C490_=_C863( C490 C863 ) C490_=_C864( C490 C864 ) C490_=_C869( C490 C869 ) \nC490_=_C875( C490 C875 ) C490_=_C882( C490 C882 ) C490_=_C895( C490 C895 ) C490_=_C898( C490 C898 ) C490_=_C899( C490 C899 ) C491_=_C492( C491 C492 ) \nC491_=_C493( C491 C493 ) C491_=_C532( C491 C532 ) C491_=_C551( C491 C551 ) C491_=_C554( C491 C554 ) C491_=_C654( C491 C654 ) C491_=_C660( C491 C660 ) \nC491_=_C665( C491 C665 ) C491_=_C721( C491 C721 ) C491_=_C740( C491 C740 ) C491_=_C741( C491 C741 ) C491_=_C742( C491 C742 ) C491_=_C749( C491 C749 ) \nC491_=_C781( C491 C781 ) C491_=_C790( C491 C790 ) C491_=_C791( C491 C791 ) C491_=_C816( C491 C816 ) C491_=_C824( C491 C824 ) C491_=_C830( C491 C830 ) \nC491_=_C863( C491 C863 ) C491_=_C864( C491 C864 ) C491_=_C865( C491 C865 ) C491_=_C882( C491 C882 ) C491_=_C890( C491 C890 ) C491_=_C894( C491 C894 ) \nC491_=_C898( C491 C898 ) C492_=_C493( C492 C493 ) C492_=_C542( C492 C542 ) C492_=_C554( C492 C554 ) C492_=_C563( C492 C563 ) C492_=_C601( C492 C601 ) \nC492_=_C628( C492 C628 ) C492_=_C686( C492 C686 ) C492_=_C708( C492 C708 ) C492_=_C713( C492 C713 ) C492_=_C721( C492 C721 ) C492_=_C728( C492 C728 ) \nC492_=_C736( C492 C736 ) C492_=_C740( C492 C740 ) C492_=_C752( C492 C752 ) C492_=_C756( C492 C756 ) C492_=_C763( C492 C763 ) C492_=_C769( C492 C769 ) \nC492_=_C778( C492 C778 ) C492_=_C811( C492 C811 ) C492_=_C816( C492 C816 ) C492_=_C824( C492 C824 ) C492_=_C830( C492 C830 ) C492_=_C833( C492 C833 ) \nC492_=_C839( C492 C839 ) C492_=_C848( C492 C848 ) C492_=_C863( C492 C863 ) C492_=_C864( C492 C864 ) C492_=_C865( C492 C865 ) C492_=_C878( C492 C878 ) \nC492_=_C885( C492 C885 ) C492_=_C894( C492 C894 ) C492_=_C898( C492 C898 ) C493_=_C512( C493 C512 ) C493_=_C535( C493 C535 ) C493_=_C538( C493 C538 ) \nC493_=_C553( C493 C553 ) C493_=_C573( C493 C573 ) C493_=_C580( C493 C580 ) C493_=_C601( C493 C601 ) C493_=_C605( C493 C605 ) C493_=_C615( C493 C615 ) \nC493_=_C670( C493 C670 ) C493_=_C701( C493 C701 ) C493_=_C712( C493 C712 ) C493_=_C721( C493 C721 ) C493_=_C732( C493 C732 ) C493_=_C740( C493 C740 ) \nC493_=_C746( C493 C746 ) C493_=_C754( C493 C754 ) C493_=_C769( C493 C769 ) C493_=_C775( C493 C775 ) C493_=_C779( C493 C779 ) C493_=_C791( C493 C791 ) \nC493_=_C807( C493 C807 ) C493_=_C808( C493 C808 ) C493_=_C809( C493 C809 ) C493_=_C816( C493 C816 ) C493_=_C848( C493 C848 ) C493_=_C852( C493 C852 ) \nC493_=_C853( C493 C853 ) C493_=_C863( C493 C863 ) C493_=_C864( C493 C864 ) C493_=_C871( C493 C871 ) C493_=_C880( C493 C880 ) C493_=_C881( C493 C881 ) \nC493_=_C886( C493 C886 ) C493_=_C898( C493 C898 ) C493_=_C899( C493 C899 ) C500_=_C516( C500 C516 ) C500_=_C548( C500 C548 ) C500_=_C560( C500 C560 ) \nC500_=_C572( C500 C572 ) C500_=_C578( C500 C578 ) C500_=_C589( C500 C589 ) C500_=_C643( C500 C643 ) C500_=_C648( C500 C648 ) C500_=_C649( C500 C649 ) \nC500_=_C682(</w:t>
      </w:r>
    </w:p>
    <w:p>
      <w:pPr>
        <w:pStyle w:val="PreformattedText"/>
        <w:bidi w:val="0"/>
        <w:spacing w:before="0" w:after="0"/>
        <w:jc w:val="left"/>
        <w:rPr/>
      </w:pPr>
      <w:r>
        <w:rPr/>
        <w:t xml:space="preserve"> </w:t>
      </w:r>
      <w:r>
        <w:rPr/>
        <w:t>C500 C682 ) C500_=_C693( C500 C693 ) C500_=_C700( C500 C700 ) C500_=_C711( C500 C711 ) C500_=_C741( C500 C741 ) C500_=_C742( C500 C742 ) \nC500_=_C762( C500 C762 ) C500_=_C775( C500 C775 ) C500_=_C852( C500 C852 ) C500_=_C854( C500 C854 ) C500_=_C862( C500 C862 ) C500_=_C863( C500 C863 ) \nC500_=_C865( C500 C865 ) C500_=_C867( C500 C867 ) C500_=_C868( C500 C868 ) C500_=_C885( C500 C885 ) C500_=_C891( C500 C891 ) C500_=_C894( C500 C894 ) \nC503_=_C535( C503 C535 ) C503_=_C536( C503 C536 ) C503_=_C547( C503 C547 ) C503_=_C548( C503 C548 ) C503_=_C550( C503 C550 ) C503_=_C551( C503 C551 ) \nC503_=_C579( C503 C579 ) C503_=_C597( C503 C597 ) C503_=_C649( C503 C649 ) C503_=_C654( C503 C654 ) C503_=_C660( C503 C660 ) C503_=_C672( C503 C672 ) \nC503_=_C688( C503 C688 ) C503_=_C755( C503 C755 ) C503_=_C757( C503 C757 ) C503_=_C763( C503 C763 ) C503_=_C769( C503 C769 ) C503_=_C776( C503 C776 ) \nC503_=_C777( C503 C777 ) C503_=_C786( C503 C786 ) C503_=_C788( C503 C788 ) C503_=_C791( C503 C791 ) C503_=_C811( C503 C811 ) C503_=_C819( C503 C819 ) \nC503_=_C836( C503 C836 ) C503_=_C839( C503 C839 ) C503_=_C874( C503 C874 ) C503_=_C875( C503 C875 ) C503_=_C880( C503 C880 ) C503_=_C891( C503 C891 ) \nC503_=_C895( C503 C895 ) C503_=_C898( C503 C898 ) C506_=_C508( C506 C508 ) C506_=_C512( C506 C512 ) C506_=_C532( C506 C532 ) C506_=_C553( C506 C553 ) \nC506_=_C554( C506 C554 ) C506_=_C555( C506 C555 ) C506_=_C560( C506 C560 ) C506_=_C581( C506 C581 ) C506_=_C583( C506 C583 ) C506_=_C635( C506 C635 ) \nC506_=_C642( C506 C642 ) C506_=_C652( C506 C652 ) C506_=_C654( C506 C654 ) C506_=_C674( C506 C674 ) C506_=_C728( C506 C728 ) C506_=_C732( C506 C732 ) \nC506_=_C740( C506 C740 ) C506_=_C742( C506 C742 ) C506_=_C749( C506 C749 ) C506_=_C757( C506 C757 ) C506_=_C763( C506 C763 ) C506_=_C767( C506 C767 ) \nC506_=_C785( C506 C785 ) C506_=_C788( C506 C788 ) C506_=_C807( C506 C807 ) C506_=_C816( C506 C816 ) C506_=_C820( C506 C820 ) C506_=_C821( C506 C821 ) \nC506_=_C854( C506 C854 ) C506_=_C856( C506 C856 ) C506_=_C861( C506 C861 ) C506_=_C868( C506 C868 ) C506_=_C869( C506 C869 ) C506_=_C881( C506 C881 ) \nC506_=_C882( C506 C882 ) C506_=_C899( C506 C899 ) C508_=_C562( C508 C562 ) C508_=_C564( C508 C564 ) C508_=_C587( C508 C587 ) C508_=_C600( C508 C600 ) \nC508_=_C609( C508 C609 ) C508_=_C626( C508 C626 ) C508_=_C635( C508 C635 ) C508_=_C648( C508 C648 ) C508_=_C652( C508 C652 ) C508_=_C654( C508 C654 ) \nC508_=_C660( C508 C660 ) C508_=_C665( C508 C665 ) C508_=_C685( C508 C685 ) C508_=_C701( C508 C701 ) C508_=_C706( C508 C706 ) C508_=_C713( C508 C713 ) \nC508_=_C718( C508 C718 ) C508_=_C735( C508 C735 ) C508_=_C778( C508 C778 ) C508_=_C779( C508 C779 ) C508_=_C792( C508 C792 ) C508_=_C798( C508 C798 ) \nC508_=_C801( C508 C801 ) C508_=_C812( C508 C812 ) C508_=_C820( C508 C820 ) C508_=_C821( C508 C821 ) C508_=_C837( C508 C837 ) C508_=_C861( C508 C861 ) \nC508_=_C864( C508 C864 ) C508_=_C867( C508 C867 ) C508_=_C868( C508 C868 ) C508_=_C869( C508 C869 ) C508_=_C876( C508 C876 ) C508_=_C890( C508 C890 ) \nC508_=_C894( C508 C894 ) C508_=_C899( C508 C899 ) C511_=_C512( C511 C512 ) C511_=_C516( C511 C516 ) C511_=_C548( C511 C548 ) C511_=_C562( C511 C562 ) \nC511_=_C573( C511 C573 ) C511_=_C592( C511 C592 ) C511_=_C593( C511 C593 ) C511_=_C594( C511 C594 ) C511_=_C599( C511 C599 ) C511_=_C601( C511 C601 ) \nC511_=_C604( C511 C604 ) C511_=_C628( C511 C628 ) C511_=_C631( C511 C631 ) C511_=_C643( C511 C643 ) C511_=_C656( C511 C656 ) C511_=_C682( C511 C682 ) \nC511_=_C687( C511 C687 ) C511_=_C712( C511 C712 ) C511_=_C723( C511 C723 ) C511_=_C739( C511 C739 ) C511_=_C746( C511 C746 ) C511_=_C749( C511 C749 ) \nC511_=_C755( C511 C755 ) C511_=_C762( C511 C762 ) C511_=_C777( C511 C777 ) C511_=_C787( C511 C787 ) C511_=_C797( C511 C797 ) C511_=_C801( C511 C801 ) \nC511_=_C807( C511 C807 ) C511_=_C858( C511 C858 ) C511_=_C867( C511 C867 ) C511_=_C871( C511 C871 ) C511_=_C896( C511 C896 ) C512_=_C535( C512 C535 ) \nC512_=_C553( C512 C553 ) C512_=_C560( C512 C560 ) C512_=_C573( C512 C573 ) C512_=_C579( C512 C579 ) C512_=_C581( C512 C581 ) C512_=_C605( C512 C605 ) \nC512_=_C615( C512 C615 ) C512_=_C656( C512 C656 ) C512_=_C701( C512 C701 ) C512_=_C728( C512 C728 ) C512_=_C732( C512 C732 ) C512_=_C742( C512 C742 ) \nC512_=_C746( C512 C746 ) C512_=_C749( C512 C749 ) C512_=_C753( C512 C753 ) C512_=_C754( C512 C754 ) C512_=_C757( C512 C757 ) C512_=_C769( C512 C769 ) \nC512_=_C788( C512 C788 ) C512_=_C807( C512 C807 ) C512_=_C808( C512 C808 ) C512_=_C848( C512 C848 ) C512_=_C852( C512 C852 ) C512_=_C853( C512 C853 ) \nC512_=_C854( C512 C854 ) C512_=_C862( C512 C862 ) C512_=_C867( C512 C867 ) C512_=_C871( C512 C871 ) C512_=_C878( C512 C878 ) C512_=_C880( C512 C880 ) \nC512_=_C881( C512 C881 ) C512_=_C886( C512 C886 ) C512_=_C899( C512 C899 ) C516_=_C560( C516 C560 ) C516_=_C578( C516 C578 ) C516_=_C600( C516 C600 ) \nC516_=_C601( C516 C601 ) C516_=_C604( C516 C604 ) C516_=_C643( C516 C643 ) C516_=_C654( C516 C654 ) C516_=_C663( C516 C663 ) C516_=_C665( C516 C665 ) \nC516_=_C693( C516 C693 ) C516_=_C696( C516 C696 ) C516_=_C699( C516 C699 ) C516_=_C751( C516 C751 ) C516_=_C755( C516 C755 ) C516_=_C761( C516 C761 ) \nC516_=_C769( C516 C769 ) C516_=_C775( C516 C775 ) C516_=_C808( C516 C808 ) C516_=_C824( C516 C824 ) C516_=_C828( C516 C828 ) C516_=_C852( C516 C852 ) \nC516_=_C854( C516 C854 ) C516_=_C862( C516 C862 ) C516_=_C865( C516 C865 ) C516_=_C867( C516 C867 ) C516_=_C871( C516 C871 ) C516_=_C885( C516 C885 ) \nC516_=_C896( C516 C896 ) C519_=_C578( C519 C578 ) C519_=_C589( C519 C589 ) C519_=_C604( C519 C604 ) C519_=_C619( C519 C619 ) C519_=_C628( C519 C628 ) \nC519_=_C663( C519 C663 ) C519_=_C686( C519 C686 ) C519_=_C708( C519 C708 ) C519_=_C733( C519 C733 ) C519_=_C740( C519 C740 ) C519_=_C741( C519 C741 ) \nC519_=_C742( C519 C742 ) C519_=_C756( C519 C756 ) C519_=_C757( C519 C757 ) C519_=_C761( C519 C761 ) C519_=_C762( C519 C762 ) C519_=_C773( C519 C773 ) \nC519_=_C788( C519 C788 ) C519_=_C797( C519 C797 ) C519_=_C808( C519 C808 ) C519_=_C810( C519 C810 ) C519_=_C824( C519 C824 ) C519_=_C837( C519 C837 ) \nC519_=_C838( C519 C838 ) C519_=_C868( C519 C868 ) C519_=_C874( C519 C874 ) C519_=_C881( C519 C881 ) C519_=_C898( C519 C898 ) C526_=_C557( C526 C557 ) \nC526_=_C563( C526 C563 ) C526_=_C587( C526 C587 ) C526_=_C603( C526 C603 ) C526_=_C626( C526 C626 ) C526_=_C642( C526 C642 ) C526_=_C663( C526 C663 ) \nC526_=_C672( C526 C672 ) C526_=_C688( C526 C688 ) C526_=_C699( C526 C699 ) C526_=_C706( C526 C706 ) C526_=_C718( C526 C718 ) C526_=_C735( C526 C735 ) \nC526_=_C736( C526 C736 ) C526_=_C753( C526 C753 ) C526_=_C762( C526 C762 ) C526_=_C763( C526 C763 ) C526_=_C787( C526 C787 ) C526_=_C788( C526 C788 ) \nC526_=_C798( C526 C798 ) C526_=_C805( C526 C805 ) C526_=_C819( C526 C819 ) C526_=_C824( C526 C824 ) C526_=_C833( C526 C833 ) C526_=_C837( C526 C837 ) \nC526_=_C850( C526 C850 ) C526_=_C857( C526 C857 ) C526_=_C862( C526 C862 ) C526_=_C871( C526 C871 ) C526_=_C875( C526 C875 ) C526_=_C891( C526 C891 ) \nC526_=_C894( C526 C894 ) C526_=_C897( C526 C897 ) C532_=_C545( C532 C545 ) C532_=_C554( C532 C554 ) C532_=_C607( C532 C607 ) C532_=_C612( C532 C612 ) \nC532_=_C634( C532 C634 ) C532_=_C643( C532 C643 ) C532_=_C660( C532 C660 ) C532_=_C674( C532 C674 ) C532_=_C675( C532 C675 ) C532_=_C687( C532 C687 ) \nC532_=_C688( C532 C688 ) C532_=_C696( C532 C696 ) C532_=_C711( C532 C711 ) C532_=_C767( C532 C767 ) C532_=_C779( C532 C779 ) C532_=_C791( C532 C791 ) \nC532_=_C809( C532 C809 ) C532_=_C856( C532 C856 ) C532_=_C864( C532 C864 ) C532_=_C869( C532 C869 ) C532_=_C874( C532 C874 ) C532_=_C890( C532 C890 ) \nC532_=_C896( C532 C896 ) C532_=_C899( C532 C899 ) C535_=_C536( C535 C536 ) C535_=_C545( C535 C545 ) C535_=_C562( C535 C562 ) C535_=_C582( C535 C582 ) \nC535_=_C603( C535 C603 ) C535_=_C612( C535 C612 ) C535_=_C618( C535 C618 ) C535_=_C642( C535 C642 ) C535_=_C648( C535 C648 ) C535_=_C672( C535 C672 ) \nC535_=_C686( C535 C686 ) C535_=_C728( C535 C728 ) C535_=_C755( C535 C755 ) C535_=_C769( C535 C769 ) C535_=_C778( C535 C778 ) C535_=_C810( C535 C810 ) \nC535_=_C811( C535 C811 ) C535_=_C813( C535 C813 ) C535_=_C820( C535 C820 ) C535_=_C836( C535 C836 ) C535_=_C848( C535 C848 ) C535_=_C853( C535 C853 ) \nC535_=_C864( C535 C864 ) C535_=_C874( C535 C874 ) C535_=_C875( C535 C875 ) C535_=_C876( C535 C876 ) C535_=_C886( C535 C886 ) C535_=_C895( C535 C895 ) \nC535_=_C898( C535 C898 ) C536_=_C545( C536 C545 ) C536_=_C554( C536 C554 ) C536_=_C581( C536 C581 ) C536_=_C597( C536 C597 ) C536_=_C612( C536 C612 ) \nC536_=_C618( C536 C618 ) C536_=_C626( C536 C626 ) C536_=_C648( C536 C648 ) C536_=_C656( C536 C656 ) C536_=_C665( C536 C665 ) C536_=_C669( C536 C669 ) \nC536_=_C720( C536 C720 ) C536_=_C728( C536 C728 ) C536_=_C740( C536 C740 ) C536_=_C755( C536 C755 ) C536_=_C769( C536 C769 ) C536_=_C773( C536 C773 ) \nC536_=_C778( C536 C778 ) C536_=_C797( C536 C797 ) C536_=_C811( C536 C811 ) C536_=_C813( C536 C813 ) C536_=_C820( C536 C820 ) C536_=_C833( C536 C833 ) \nC536_=_C836( C536 C836 ) C536_=_C838( C536 C838 ) C536_=_C848( C536 C848 ) C536_=_C858( C536 C858 ) C536_=_C863( C536 C863 ) C536_=_C864( C536 C864 ) \nC536_=_C869( C536 C869 ) C536_=_C874( C536 C874 ) C536_=_C875( C536 C875 ) C536_=_C891( C536 C891 ) C536_=_C895( C536 C895 ) C536_=_C898( C536 C898 ) \nC538_=_C557( C538 C557 ) C538_=_C564( C538 C564 ) C538_=_C594( C538 C594 ) C538_=_C600( C538 C600 ) C538_=_C619( C538 C619 ) C538_=_C621( C538 C621 ) \nC538_=_C630( C538 C630 ) C538_=_C631( C538 C631 ) C538_=_C634( C538 C634 ) C538_=_C638( C538 C638 ) C538_=_C652( C538 C652 ) C538_=_C654( C538 C654 ) \nC538_=_C656( C538 C656 ) C538_=_C697( C538 C697 ) C538_=_C699( C538 C699 ) C538_=_C701( C538 C701 ) C538_=_C712( C538 C712 ) C538_=_C735( C538 C735 ) \nC538_=_C751( C538 C751 ) C538_=_C754( C538 C754 ) C538_=_C775( C538 C775 ) C538_=_C778( C538 C778 ) C538_=_C786( C538 C786 ) C538_=_C798( C538 C798 ) \nC538_=_C807( C538 C807 ) C538_=_C809(</w:t>
      </w:r>
    </w:p>
    <w:p>
      <w:pPr>
        <w:pStyle w:val="PreformattedText"/>
        <w:bidi w:val="0"/>
        <w:spacing w:before="0" w:after="0"/>
        <w:jc w:val="left"/>
        <w:rPr/>
      </w:pPr>
      <w:r>
        <w:rPr/>
        <w:t xml:space="preserve"> </w:t>
      </w:r>
      <w:r>
        <w:rPr/>
        <w:t>C538 C809 ) C538_=_C813( C538 C813 ) C538_=_C819( C538 C819 ) C538_=_C823( C538 C823 ) C538_=_C828( C538 C828 ) \nC538_=_C861( C538 C861 ) C538_=_C863( C538 C863 ) C538_=_C876( C538 C876 ) C538_=_C878( C538 C878 ) C538_=_C880( C538 C880 ) C542_=_C564( C542 C564 ) \nC542_=_C601( C542 C601 ) C542_=_C669( C542 C669 ) C542_=_C682( C542 C682 ) C542_=_C686( C542 C686 ) C542_=_C697( C542 C697 ) C542_=_C708( C542 C708 ) \nC542_=_C711( C542 C711 ) C542_=_C713( C542 C713 ) C542_=_C723( C542 C723 ) C542_=_C735( C542 C735 ) C542_=_C736( C542 C736 ) C542_=_C739( C542 C739 ) \nC542_=_C741( C542 C741 ) C542_=_C742( C542 C742 ) C542_=_C763( C542 C763 ) C542_=_C767( C542 C767 ) C542_=_C769( C542 C769 ) C542_=_C773( C542 C773 ) \nC542_=_C775( C542 C775 ) C542_=_C785( C542 C785 ) C542_=_C805( C542 C805 ) C542_=_C820( C542 C820 ) C542_=_C830( C542 C830 ) C542_=_C837( C542 C837 ) \nC542_=_C848( C542 C848 ) C542_=_C862( C542 C862 ) C542_=_C864( C542 C864 ) C542_=_C867( C542 C867 ) C542_=_C871( C542 C871 ) C542_=_C874( C542 C874 ) \nC542_=_C875( C542 C875 ) C542_=_C896( C542 C896 ) C542_=_C898( C542 C898 ) C545_=_C593( C545 C593 ) C545_=_C607( C545 C607 ) C545_=_C612( C545 C612 ) \nC545_=_C615( C545 C615 ) C545_=_C628( C545 C628 ) C545_=_C634( C545 C634 ) C545_=_C648( C545 C648 ) C545_=_C665( C545 C665 ) C545_=_C685( C545 C685 ) \nC545_=_C686( C545 C686 ) C545_=_C711( C545 C711 ) C545_=_C712( C545 C712 ) C545_=_C713( C545 C713 ) C545_=_C728( C545 C728 ) C545_=_C732( C545 C732 ) \nC545_=_C752( C545 C752 ) C545_=_C767( C545 C767 ) C545_=_C778( C545 C778 ) C545_=_C800( C545 C800 ) C545_=_C811( C545 C811 ) C545_=_C813( C545 C813 ) \nC545_=_C820( C545 C820 ) C545_=_C823( C545 C823 ) C545_=_C833( C545 C833 ) C545_=_C836( C545 C836 ) C545_=_C864( C545 C864 ) C545_=_C869( C545 C869 ) \nC545_=_C875( C545 C875 ) C545_=_C876( C545 C876 ) C545_=_C880( C545 C880 ) C545_=_C881( C545 C881 ) C545_=_C895( C545 C895 ) C545_=_C896( C545 C896 ) \nC547_=_C548( C547 C548 ) C547_=_C550( C547 C550 ) C547_=_C551( C547 C551 ) C547_=_C555( C547 C555 ) C547_=_C557( C547 C557 ) C547_=_C562( C547 C562 ) \nC547_=_C578( C547 C578 ) C547_=_C587( C547 C587 ) C547_=_C597( C547 C597 ) C547_=_C609( C547 C609 ) C547_=_C660( C547 C660 ) C547_=_C688( C547 C688 ) \nC547_=_C700( C547 C700 ) C547_=_C723( C547 C723 ) C547_=_C741( C547 C741 ) C547_=_C742( C547 C742 ) C547_=_C761( C547 C761 ) C547_=_C769( C547 C769 ) \nC547_=_C776( C547 C776 ) C547_=_C777( C547 C777 ) C547_=_C778( C547 C778 ) C547_=_C779( C547 C779 ) C547_=_C788( C547 C788 ) C547_=_C790( C547 C790 ) \nC547_=_C800( C547 C800 ) C547_=_C812( C547 C812 ) C547_=_C816( C547 C816 ) C547_=_C820( C547 C820 ) C547_=_C821( C547 C821 ) C547_=_C833( C547 C833 ) \nC547_=_C839( C547 C839 ) C547_=_C868( C547 C868 ) C547_=_C880( C547 C880 ) C547_=_C890( C547 C890 ) C547_=_C899( C547 C899 ) C548_=_C550( C548 C550 ) \nC548_=_C551( C548 C551 ) C548_=_C562( C548 C562 ) C548_=_C563( C548 C563 ) C548_=_C572( C548 C572 ) C548_=_C573( C548 C573 ) C548_=_C612( C548 C612 ) \nC548_=_C628( C548 C628 ) C548_=_C649( C548 C649 ) C548_=_C682( C548 C682 ) C548_=_C688( C548 C688 ) C548_=_C693( C548 C693 ) C548_=_C696( C548 C696 ) \nC548_=_C708( C548 C708 ) C548_=_C711( C548 C711 ) C548_=_C776( C548 C776 ) C548_=_C777( C548 C777 ) C548_=_C779( C548 C779 ) C548_=_C781( C548 C781 ) \nC548_=_C790( C548 C790 ) C548_=_C797( C548 C797 ) C548_=_C821( C548 C821 ) C548_=_C830( C548 C830 ) C548_=_C837( C548 C837 ) C548_=_C839( C548 C839 ) \nC548_=_C854( C548 C854 ) C548_=_C862( C548 C862 ) C548_=_C865( C548 C865 ) C548_=_C868( C548 C868 ) C548_=_C880( C548 C880 ) C548_=_C891( C548 C891 ) \nC548_=_C894( C548 C894 ) C548_=_C897( C548 C897 ) C550_=_C551( C550 C551 ) C550_=_C579( C550 C579 ) C550_=_C607( C550 C607 ) C550_=_C644( C550 C644 ) \nC550_=_C654( C550 C654 ) C550_=_C660( C550 C660 ) C550_=_C688( C550 C688 ) C550_=_C757( C550 C757 ) C550_=_C763( C550 C763 ) C550_=_C776( C550 C776 ) \nC550_=_C777( C550 C777 ) C550_=_C781( C550 C781 ) C550_=_C791( C550 C791 ) C550_=_C819( C550 C819 ) C550_=_C833( C550 C833 ) C550_=_C839( C550 C839 ) \nC550_=_C853( C550 C853 ) C550_=_C854( C550 C854 ) C550_=_C875( C550 C875 ) C550_=_C880( C550 C880 ) C550_=_C881( C550 C881 ) C550_=_C891( C550 C891 ) \nC550_=_C896( C550 C896 ) C551_=_C555( C551 C555 ) C551_=_C581( C551 C581 ) C551_=_C600( C551 C600 ) C551_=_C621( C551 C621 ) C551_=_C642( C551 C642 ) \nC551_=_C654( C551 C654 ) C551_=_C688( C551 C688 ) C551_=_C721( C551 C721 ) C551_=_C732( C551 C732 ) C551_=_C733( C551 C733 ) C551_=_C741( C551 C741 ) \nC551_=_C742( C551 C742 ) C551_=_C754( C551 C754 ) C551_=_C776( C551 C776 ) C551_=_C777( C551 C777 ) C551_=_C781( C551 C781 ) C551_=_C790( C551 C790 ) \nC551_=_C823( C551 C823 ) C551_=_C838( C551 C838 ) C551_=_C839( C551 C839 ) C551_=_C852( C551 C852 ) C551_=_C856( C551 C856 ) C551_=_C863( C551 C863 ) \nC551_=_C865( C551 C865 ) C551_=_C876( C551 C876 ) C551_=_C880( C551 C880 ) C551_=_C881( C551 C881 ) C551_=_C882( C551 C882 ) C553_=_C554( C553 C554 ) \nC553_=_C555( C553 C555 ) C553_=_C566( C553 C566 ) C553_=_C568( C553 C568 ) C553_=_C573( C553 C573 ) C553_=_C605( C553 C605 ) C553_=_C615( C553 C615 ) \nC553_=_C693( C553 C693 ) C553_=_C699( C553 C699 ) C553_=_C701( C553 C701 ) C553_=_C708( C553 C708 ) C553_=_C732( C553 C732 ) C553_=_C746( C553 C746 ) \nC553_=_C754( C553 C754 ) C553_=_C761( C553 C761 ) C553_=_C781( C553 C781 ) C553_=_C791( C553 C791 ) C553_=_C797( C553 C797 ) C553_=_C808( C553 C808 ) \nC553_=_C852( C553 C852 ) C553_=_C853( C553 C853 ) C553_=_C871( C553 C871 ) C553_=_C876( C553 C876 ) C553_=_C880( C553 C880 ) C553_=_C881( C553 C881 ) \nC553_=_C882( C553 C882 ) C553_=_C886( C553 C886 ) C553_=_C899( C553 C899 ) C554_=_C555( C554 C555 ) C554_=_C580( C554 C580 ) C554_=_C581( C554 C581 ) \nC554_=_C597( C554 C597 ) C554_=_C618( C554 C618 ) C554_=_C619( C554 C619 ) C554_=_C628( C554 C628 ) C554_=_C656( C554 C656 ) C554_=_C660( C554 C660 ) \nC554_=_C665( C554 C665 ) C554_=_C669( C554 C669 ) C554_=_C720( C554 C720 ) C554_=_C752( C554 C752 ) C554_=_C756( C554 C756 ) C554_=_C791( C554 C791 ) \nC554_=_C797( C554 C797 ) C554_=_C807( C554 C807 ) C554_=_C833( C554 C833 ) C554_=_C836( C554 C836 ) C554_=_C838( C554 C838 ) C554_=_C839( C554 C839 ) \nC554_=_C853( C554 C853 ) C554_=_C878( C554 C878 ) C554_=_C881( C554 C881 ) C554_=_C882( C554 C882 ) C554_=_C885( C554 C885 ) C554_=_C886( C554 C886 ) \nC554_=_C890( C554 C890 ) C554_=_C895( C554 C895 ) C554_=_C899( C554 C899 ) C555_=_C587( C555 C587 ) C555_=_C597( C555 C597 ) C555_=_C600( C555 C600 ) \nC555_=_C623( C555 C623 ) C555_=_C700( C555 C700 ) C555_=_C718( C555 C718 ) C555_=_C741( C555 C741 ) C555_=_C761( C555 C761 ) C555_=_C769( C555 C769 ) \nC555_=_C776( C555 C776 ) C555_=_C788( C555 C788 ) C555_=_C790( C555 C790 ) C555_=_C800( C555 C800 ) C555_=_C810( C555 C810 ) C555_=_C816( C555 C816 ) \nC555_=_C821( C555 C821 ) C555_=_C836( C555 C836 ) C555_=_C868( C555 C868 ) C555_=_C876( C555 C876 ) C555_=_C881( C555 C881 ) C555_=_C882( C555 C882 ) \nC555_=_C890( C555 C890 ) C555_=_C899( C555 C899 ) C557_=_C560( C557 C560 ) C557_=_C564( C557 C564 ) C557_=_C592( C557 C592 ) C557_=_C593( C557 C593 ) \nC557_=_C600( C557 C600 ) C557_=_C619( C557 C619 ) C557_=_C621( C557 C621 ) C557_=_C623( C557 C623 ) C557_=_C631( C557 C631 ) C557_=_C638( C557 C638 ) \nC557_=_C642( C557 C642 ) C557_=_C656( C557 C656 ) C557_=_C660( C557 C660 ) C557_=_C688( C557 C688 ) C557_=_C697( C557 C697 ) C557_=_C711( C557 C711 ) \nC557_=_C712( C557 C712 ) C557_=_C718( C557 C718 ) C557_=_C751( C557 C751 ) C557_=_C763( C557 C763 ) C557_=_C778( C557 C778 ) C557_=_C779( C557 C779 ) \nC557_=_C786( C557 C786 ) C557_=_C788( C557 C788 ) C557_=_C798( C557 C798 ) C557_=_C812( C557 C812 ) C557_=_C813( C557 C813 ) C557_=_C819( C557 C819 ) \nC557_=_C823( C557 C823 ) C557_=_C828( C557 C828 ) C557_=_C833( C557 C833 ) C557_=_C839( C557 C839 ) C557_=_C862( C557 C862 ) C557_=_C863( C557 C863 ) \nC557_=_C864( C557 C864 ) C557_=_C867( C557 C867 ) C557_=_C876( C557 C876 ) C557_=_C880( C557 C880 ) C557_=_C894( C557 C894 ) C560_=_C578( C560 C578 ) \nC560_=_C581( C560 C581 ) C560_=_C621( C560 C621 ) C560_=_C623( C560 C623 ) C560_=_C643( C560 C643 ) C560_=_C675( C560 C675 ) C560_=_C693( C560 C693 ) \nC560_=_C711( C560 C711 ) C560_=_C728( C560 C728 ) C560_=_C732( C560 C732 ) C560_=_C742( C560 C742 ) C560_=_C757( C560 C757 ) C560_=_C775( C560 C775 ) \nC560_=_C788( C560 C788 ) C560_=_C807( C560 C807 ) C560_=_C820( C560 C820 ) C560_=_C839( C560 C839 ) C560_=_C852( C560 C852 ) C560_=_C854( C560 C854 ) \nC560_=_C857( C560 C857 ) C560_=_C862( C560 C862 ) C560_=_C874( C560 C874 ) C560_=_C878( C560 C878 ) C560_=_C880( C560 C880 ) C560_=_C885( C560 C885 ) \nC560_=_C897( C560 C897 ) C562_=_C563( C562 C563 ) C562_=_C578( C562 C578 ) C562_=_C599( C562 C599 ) C562_=_C600( C562 C600 ) C562_=_C603( C562 C603 ) \nC562_=_C609( C562 C609 ) C562_=_C626( C562 C626 ) C562_=_C631( C562 C631 ) C562_=_C660( C562 C660 ) C562_=_C665( C562 C665 ) C562_=_C688( C562 C688 ) \nC562_=_C693( C562 C693 ) C562_=_C696( C562 C696 ) C562_=_C706( C562 C706 ) C562_=_C723( C562 C723 ) C562_=_C735( C562 C735 ) C562_=_C739( C562 C739 ) \nC562_=_C742( C562 C742 ) C562_=_C762( C562 C762 ) C562_=_C777( C562 C777 ) C562_=_C781( C562 C781 ) C562_=_C801( C562 C801 ) C562_=_C807( C562 C807 ) \nC562_=_C810( C562 C810 ) C562_=_C820( C562 C820 ) C562_=_C830( C562 C830 ) C562_=_C836( C562 C836 ) C562_=_C837( C562 C837 ) C562_=_C853( C562 C853 ) \nC562_=_C858( C562 C858 ) C562_=_C867( C562 C867 ) C562_=_C868( C562 C868 ) C562_=_C876( C562 C876 ) C563_=_C587( C563 C587 ) C563_=_C594( C563 C594 ) \nC563_=_C603( C563 C603 ) C563_=_C626( C563 C626 ) C563_=_C670( C563 C670 ) C563_=_C693( C563 C693 ) C563_=_C696( C563 C696 ) C563_=_C699( C563 C699 ) \nC563_=_C721( C563 C721 ) C563_=_C728( C563 C728 ) C563_=_C735( C563 C735 ) C563_=_C739( C563 C739 ) C563_=_C776( C563 C776 ) C563_=_C781( C563 C781 ) \nC563_=_C798( C563 C798 ) C563_=_C805( C563 C805 ) C563_=_C809(</w:t>
      </w:r>
    </w:p>
    <w:p>
      <w:pPr>
        <w:pStyle w:val="PreformattedText"/>
        <w:bidi w:val="0"/>
        <w:spacing w:before="0" w:after="0"/>
        <w:jc w:val="left"/>
        <w:rPr/>
      </w:pPr>
      <w:r>
        <w:rPr/>
        <w:t xml:space="preserve"> </w:t>
      </w:r>
      <w:r>
        <w:rPr/>
        <w:t>C563 C809 ) C563_=_C819( C563 C819 ) C563_=_C824( C563 C824 ) C563_=_C830( C563 C830 ) \nC563_=_C837( C563 C837 ) C563_=_C850( C563 C850 ) C563_=_C857( C563 C857 ) C563_=_C867( C563 C867 ) C563_=_C871( C563 C871 ) C563_=_C882( C563 C882 ) \nC563_=_C891( C563 C891 ) C563_=_C894( C563 C894 ) C563_=_C896( C563 C896 ) C563_=_C897( C563 C897 ) C564_=_C592( C564 C592 ) C564_=_C600( C564 C600 ) \nC564_=_C609( C564 C609 ) C564_=_C619( C564 C619 ) C564_=_C621( C564 C621 ) C564_=_C631( C564 C631 ) C564_=_C635( C564 C635 ) C564_=_C638( C564 C638 ) \nC564_=_C648( C564 C648 ) C564_=_C656( C564 C656 ) C564_=_C663( C564 C663 ) C564_=_C685( C564 C685 ) C564_=_C697( C564 C697 ) C564_=_C699( C564 C699 ) \nC564_=_C701( C564 C701 ) C564_=_C706( C564 C706 ) C564_=_C711( C564 C711 ) C564_=_C712( C564 C712 ) C564_=_C713( C564 C713 ) C564_=_C718( C564 C718 ) \nC564_=_C720( C564 C720 ) C564_=_C728( C564 C728 ) C564_=_C735( C564 C735 ) C564_=_C740( C564 C740 ) C564_=_C749( C564 C749 ) C564_=_C751( C564 C751 ) \nC564_=_C775( C564 C775 ) C564_=_C778( C564 C778 ) C564_=_C779( C564 C779 ) C564_=_C786( C564 C786 ) C564_=_C792( C564 C792 ) C564_=_C798( C564 C798 ) \nC564_=_C805( C564 C805 ) C564_=_C808( C564 C808 ) C564_=_C812( C564 C812 ) C564_=_C813( C564 C813 ) C564_=_C819( C564 C819 ) C564_=_C823( C564 C823 ) \nC564_=_C828( C564 C828 ) C564_=_C837( C564 C837 ) C564_=_C861( C564 C861 ) C564_=_C863( C564 C863 ) C564_=_C871( C564 C871 ) C564_=_C875( C564 C875 ) \nC564_=_C876( C564 C876 ) C564_=_C880( C564 C880 ) C564_=_C890( C564 C890 ) C566_=_C572( C566 C572 ) C566_=_C605( C566 C605 ) C566_=_C609( C566 C609 ) \nC566_=_C623( C566 C623 ) C566_=_C634( C566 C634 ) C566_=_C648( C566 C648 ) C566_=_C669( C566 C669 ) C566_=_C700( C566 C700 ) C566_=_C732( C566 C732 ) \nC566_=_C752( C566 C752 ) C566_=_C763( C566 C763 ) C566_=_C777( C566 C777 ) C566_=_C781( C566 C781 ) C566_=_C785( C566 C785 ) C566_=_C786( C566 C786 ) \nC566_=_C790( C566 C790 ) C566_=_C801( C566 C801 ) C566_=_C807( C566 C807 ) C566_=_C808( C566 C808 ) C566_=_C813( C566 C813 ) C566_=_C821( C566 C821 ) \nC566_=_C824( C566 C824 ) C566_=_C848( C566 C848 ) C566_=_C850( C566 C850 ) C566_=_C871( C566 C871 ) C566_=_C882( C566 C882 ) C566_=_C886( C566 C886 ) \nC566_=_C898( C566 C898 ) C568_=_C580( C568 C580 ) C568_=_C581( C568 C581 ) C568_=_C607( C568 C607 ) C568_=_C630( C568 C630 ) C568_=_C652( C568 C652 ) \nC568_=_C674( C568 C674 ) C568_=_C693( C568 C693 ) C568_=_C701( C568 C701 ) C568_=_C708( C568 C708 ) C568_=_C736( C568 C736 ) C568_=_C739( C568 C739 ) \nC568_=_C746( C568 C746 ) C568_=_C753( C568 C753 ) C568_=_C763( C568 C763 ) C568_=_C785( C568 C785 ) C568_=_C787( C568 C787 ) C568_=_C791( C568 C791 ) \nC568_=_C810( C568 C810 ) C568_=_C812( C568 C812 ) C568_=_C813( C568 C813 ) C568_=_C838( C568 C838 ) C568_=_C848( C568 C848 ) C568_=_C857( C568 C857 ) \nC568_=_C861( C568 C861 ) C568_=_C868( C568 C868 ) C568_=_C869( C568 C869 ) C568_=_C880( C568 C880 ) C568_=_C882( C568 C882 ) C568_=_C886( C568 C886 ) \nC568_=_C898( C568 C898 ) C572_=_C601( C572 C601 ) C572_=_C631( C572 C631 ) C572_=_C634( C572 C634 ) C572_=_C649( C572 C649 ) C572_=_C652( C572 C652 ) \nC572_=_C711( C572 C711 ) C572_=_C720( C572 C720 ) C572_=_C776( C572 C776 ) C572_=_C792( C572 C792 ) C572_=_C807( C572 C807 ) C572_=_C821( C572 C821 ) \nC572_=_C848( C572 C848 ) C572_=_C850( C572 C850 ) C572_=_C852( C572 C852 ) C572_=_C854( C572 C854 ) C572_=_C864( C572 C864 ) C572_=_C868( C572 C868 ) \nC572_=_C881( C572 C881 ) C572_=_C885( C572 C885 ) C572_=_C891( C572 C891 ) C572_=_C894( C572 C894 ) C572_=_C896( C572 C896 ) C572_=_C897( C572 C897 ) \nC572_=_C898( C572 C898 ) C572_=_C899( C572 C899 ) C573_=_C582( C573 C582 ) C573_=_C592( C573 C592 ) C573_=_C593( C573 C593 ) C573_=_C594( C573 C594 ) \nC573_=_C605( C573 C605 ) C573_=_C615( C573 C615 ) C573_=_C628( C573 C628 ) C573_=_C682( C573 C682 ) C573_=_C687( C573 C687 ) C573_=_C693( C573 C693 ) \nC573_=_C701( C573 C701 ) C573_=_C712( C573 C712 ) C573_=_C732( C573 C732 ) C573_=_C746( C573 C746 ) C573_=_C754( C573 C754 ) C573_=_C755( C573 C755 ) \nC573_=_C787( C573 C787 ) C573_=_C792( C573 C792 ) C573_=_C797( C573 C797 ) C573_=_C808( C573 C808 ) C573_=_C828( C573 C828 ) C573_=_C852( C573 C852 ) \nC573_=_C853( C573 C853 ) C573_=_C875( C573 C875 ) C573_=_C880( C573 C880 ) C573_=_C881( C573 C881 ) C573_=_C885( C573 C885 ) C573_=_C886( C573 C886 ) \nC573_=_C896( C573 C896 ) C573_=_C899( C573 C899 ) C578_=_C579( C578 C579 ) C578_=_C609( C578 C609 ) C578_=_C628( C578 C628 ) C578_=_C643( C578 C643 ) \nC578_=_C644( C578 C644 ) C578_=_C688( C578 C688 ) C578_=_C693( C578 C693 ) C578_=_C723( C578 C723 ) C578_=_C733( C578 C733 ) C578_=_C742( C578 C742 ) \nC578_=_C755( C578 C755 ) C578_=_C767( C578 C767 ) C578_=_C775( C578 C775 ) C578_=_C797( C578 C797 ) C578_=_C807( C578 C807 ) C578_=_C820( C578 C820 ) \nC578_=_C852( C578 C852 ) C578_=_C862( C578 C862 ) C578_=_C868( C578 C868 ) C578_=_C874( C578 C874 ) C578_=_C881( C578 C881 ) C578_=_C885( C578 C885 ) \nC579_=_C597( C579 C597 ) C579_=_C605( C579 C605 ) C579_=_C630( C579 C630 ) C579_=_C638( C579 C638 ) C579_=_C648( C579 C648 ) C579_=_C654( C579 C654 ) \nC579_=_C660( C579 C660 ) C579_=_C674( C579 C674 ) C579_=_C675( C579 C675 ) C579_=_C706( C579 C706 ) C579_=_C713( C579 C713 ) C579_=_C720( C579 C720 ) \nC579_=_C741( C579 C741 ) C579_=_C753( C579 C753 ) C579_=_C754( C579 C754 ) C579_=_C756( C579 C756 ) C579_=_C757( C579 C757 ) C579_=_C763( C579 C763 ) \nC579_=_C767( C579 C767 ) C579_=_C775( C579 C775 ) C579_=_C791( C579 C791 ) C579_=_C839( C579 C839 ) C579_=_C862( C579 C862 ) C579_=_C867( C579 C867 ) \nC579_=_C869( C579 C869 ) C579_=_C875( C579 C875 ) C579_=_C878( C579 C878 ) C579_=_C891( C579 C891 ) C579_=_C899( C579 C899 ) C580_=_C581( C580 C581 ) \nC580_=_C601( C580 C601 ) C580_=_C619( C580 C619 ) C580_=_C663( C580 C663 ) C580_=_C669( C580 C669 ) C580_=_C670( C580 C670 ) C580_=_C696( C580 C696 ) \nC580_=_C712( C580 C712 ) C580_=_C720( C580 C720 ) C580_=_C721( C580 C721 ) C580_=_C752( C580 C752 ) C580_=_C763( C580 C763 ) C580_=_C769( C580 C769 ) \nC580_=_C779( C580 C779 ) C580_=_C786( C580 C786 ) C580_=_C791( C580 C791 ) C580_=_C805( C580 C805 ) C580_=_C807( C580 C807 ) C580_=_C811( C580 C811 ) \nC580_=_C848( C580 C848 ) C580_=_C853( C580 C853 ) C580_=_C858( C580 C858 ) C580_=_C861( C580 C861 ) C580_=_C863( C580 C863 ) C580_=_C871( C580 C871 ) \nC580_=_C878( C580 C878 ) C580_=_C885( C580 C885 ) C580_=_C886( C580 C886 ) C580_=_C891( C580 C891 ) C581_=_C597( C581 C597 ) C581_=_C599( C581 C599 ) \nC581_=_C604( C581 C604 ) C581_=_C612( C581 C612 ) C581_=_C618( C581 C618 ) C581_=_C621( C581 C621 ) C581_=_C642( C581 C642 ) C581_=_C656( C581 C656 ) \nC581_=_C665( C581 C665 ) C581_=_C669( C581 C669 ) C581_=_C718( C581 C718 ) C581_=_C720( C581 C720 ) C581_=_C728( C581 C728 ) C581_=_C732( C581 C732 ) \nC581_=_C742( C581 C742 ) C581_=_C755( C581 C755 ) C581_=_C757( C581 C757 ) C581_=_C763( C581 C763 ) C581_=_C788( C581 C788 ) C581_=_C797( C581 C797 ) \nC581_=_C801( C581 C801 ) C581_=_C807( C581 C807 ) C581_=_C808( C581 C808 ) C581_=_C823( C581 C823 ) C581_=_C836( C581 C836 ) C581_=_C838( C581 C838 ) \nC581_=_C848( C581 C848 ) C581_=_C852( C581 C852 ) C581_=_C854( C581 C854 ) C581_=_C856( C581 C856 ) C581_=_C881( C581 C881 ) C581_=_C895( C581 C895 ) \nC582_=_C583( C582 C583 ) C582_=_C585( C582 C585 ) C582_=_C603( C582 C603 ) C582_=_C604( C582 C604 ) C582_=_C605( C582 C605 ) C582_=_C618( C582 C618 ) \nC582_=_C642( C582 C642 ) C582_=_C644( C582 C644 ) C582_=_C672( C582 C672 ) C582_=_C682( C582 C682 ) C582_=_C686( C582 C686 ) C582_=_C693( C582 C693 ) \nC582_=_C697( C582 C697 ) C582_=_C711( C582 C711 ) C582_=_C753( C582 C753 ) C582_=_C761( C582 C761 ) C582_=_C776( C582 C776 ) C582_=_C785( C582 C785 ) \nC582_=_C792( C582 C792 ) C582_=_C797( C582 C797 ) C582_=_C828( C582 C828 ) C582_=_C838( C582 C838 ) C582_=_C864( C582 C864 ) C582_=_C880( C582 C880 ) \nC582_=_C885( C582 C885 ) C582_=_C886( C582 C886 ) C582_=_C894( C582 C894 ) C582_=_C899( C582 C899 ) C583_=_C635( C583 C635 ) C583_=_C642( C583 C642 ) \nC583_=_C649( C583 C649 ) C583_=_C723( C583 C723 ) C583_=_C740( C583 C740 ) C583_=_C749( C583 C749 ) C583_=_C763( C583 C763 ) C583_=_C785( C583 C785 ) \nC583_=_C797( C583 C797 ) C583_=_C800( C583 C800 ) C583_=_C812( C583 C812 ) C583_=_C816( C583 C816 ) C583_=_C821( C583 C821 ) C583_=_C856( C583 C856 ) \nC583_=_C861( C583 C861 ) C583_=_C868( C583 C868 ) C583_=_C886( C583 C886 ) C585_=_C604( C585 C604 ) C585_=_C644( C585 C644 ) C585_=_C665( C585 C665 ) \nC585_=_C672( C585 C672 ) C585_=_C682( C585 C682 ) C585_=_C696( C585 C696 ) C585_=_C697( C585 C697 ) C585_=_C711( C585 C711 ) C585_=_C753( C585 C753 ) \nC585_=_C754( C585 C754 ) C585_=_C761( C585 C761 ) C585_=_C776( C585 C776 ) C585_=_C785( C585 C785 ) C585_=_C790( C585 C790 ) C585_=_C792( C585 C792 ) \nC585_=_C797( C585 C797 ) C585_=_C800( C585 C800 ) C585_=_C816( C585 C816 ) C585_=_C838( C585 C838 ) C585_=_C874( C585 C874 ) C585_=_C878( C585 C878 ) \nC585_=_C886( C585 C886 ) C585_=_C897( C585 C897 ) C585_=_C899( C585 C899 ) C587_=_C589( C587 C589 ) C587_=_C600( C587 C600 ) C587_=_C603( C587 C603 ) \nC587_=_C609( C587 C609 ) C587_=_C612( C587 C612 ) C587_=_C626( C587 C626 ) C587_=_C652( C587 C652 ) C587_=_C699( C587 C699 ) C587_=_C735( C587 C735 ) \nC587_=_C761( C587 C761 ) C587_=_C778( C587 C778 ) C587_=_C788( C587 C788 ) C587_=_C790( C587 C790 ) C587_=_C800( C587 C800 ) C587_=_C801( C587 C801 ) \nC587_=_C805( C587 C805 ) C587_=_C816( C587 C816 ) C587_=_C819( C587 C819 ) C587_=_C821( C587 C821 ) C587_=_C837( C587 C837 ) C587_=_C850( C587 C850 ) \nC587_=_C857( C587 C857 ) C587_=_C864( C587 C864 ) C587_=_C865( C587 C865 ) C587_=_C867( C587 C867 ) C587_=_C868( C587 C868 ) C587_=_C871( C587 C871 ) \nC587_=_C876( C587 C876 ) C587_=_C890( C587 C890 ) C587_=_C891( C587 C891 ) C587_=_C894( C587 C894 ) C587_=_C897( C587 C897 ) C587_=_C898( C587 C898 ) \nC589_=_C604( C589 C604 ) C589_=_C644( C589 C644 ) C589_=_C654( C589 C654 ) C589_=_C663(</w:t>
      </w:r>
    </w:p>
    <w:p>
      <w:pPr>
        <w:pStyle w:val="PreformattedText"/>
        <w:bidi w:val="0"/>
        <w:spacing w:before="0" w:after="0"/>
        <w:jc w:val="left"/>
        <w:rPr/>
      </w:pPr>
      <w:r>
        <w:rPr/>
        <w:t xml:space="preserve"> </w:t>
      </w:r>
      <w:r>
        <w:rPr/>
        <w:t>C589 C663 ) C589_=_C682( C589 C682 ) C589_=_C685( C589 C685 ) \nC589_=_C686( C589 C686 ) C589_=_C700( C589 C700 ) C589_=_C708( C589 C708 ) C589_=_C733( C589 C733 ) C589_=_C740( C589 C740 ) C589_=_C762( C589 C762 ) \nC589_=_C773( C589 C773 ) C589_=_C777( C589 C777 ) C589_=_C778( C589 C778 ) C589_=_C781( C589 C781 ) C589_=_C801( C589 C801 ) C589_=_C809( C589 C809 ) \nC589_=_C810( C589 C810 ) C589_=_C823( C589 C823 ) C589_=_C850( C589 C850 ) C589_=_C890( C589 C890 ) C589_=_C897( C589 C897 ) C589_=_C898( C589 C898 ) \nC592_=_C593( C592 C593 ) C592_=_C594( C592 C594 ) C592_=_C601( C592 C601 ) C592_=_C609( C592 C609 ) C592_=_C638( C592 C638 ) C592_=_C663( C592 C663 ) \nC592_=_C687( C592 C687 ) C592_=_C712( C592 C712 ) C592_=_C718( C592 C718 ) C592_=_C720( C592 C720 ) C592_=_C728( C592 C728 ) C592_=_C749( C592 C749 ) \nC592_=_C752( C592 C752 ) C592_=_C755( C592 C755 ) C592_=_C763( C592 C763 ) C592_=_C775( C592 C775 ) C592_=_C787( C592 C787 ) C592_=_C808( C592 C808 ) \nC592_=_C823( C592 C823 ) C592_=_C828( C592 C828 ) C592_=_C836( C592 C836 ) C592_=_C854( C592 C854 ) C592_=_C856( C592 C856 ) C592_=_C864( C592 C864 ) \nC592_=_C867( C592 C867 ) C592_=_C871( C592 C871 ) C592_=_C882( C592 C882 ) C592_=_C886( C592 C886 ) C592_=_C890( C592 C890 ) C592_=_C896( C592 C896 ) \nC593_=_C594( C593 C594 ) C593_=_C601( C593 C601 ) C593_=_C687( C593 C687 ) C593_=_C712( C593 C712 ) C593_=_C713( C593 C713 ) C593_=_C718( C593 C718 ) \nC593_=_C752( C593 C752 ) C593_=_C755( C593 C755 ) C593_=_C763( C593 C763 ) C593_=_C787( C593 C787 ) C593_=_C812( C593 C812 ) C593_=_C836( C593 C836 ) \nC593_=_C854( C593 C854 ) C593_=_C858( C593 C858 ) C593_=_C863( C593 C863 ) C593_=_C864( C593 C864 ) C593_=_C867( C593 C867 ) C593_=_C869( C593 C869 ) \nC593_=_C876( C593 C876 ) C593_=_C896( C593 C896 ) C594_=_C619( C594 C619 ) C594_=_C630( C594 C630 ) C594_=_C642( C594 C642 ) C594_=_C654( C594 C654 ) \nC594_=_C670( C594 C670 ) C594_=_C672( C594 C672 ) C594_=_C687( C594 C687 ) C594_=_C712( C594 C712 ) C594_=_C735( C594 C735 ) C594_=_C739( C594 C739 ) \nC594_=_C755( C594 C755 ) C594_=_C787( C594 C787 ) C594_=_C809( C594 C809 ) C594_=_C813( C594 C813 ) C594_=_C819( C594 C819 ) C594_=_C820( C594 C820 ) \nC594_=_C853( C594 C853 ) C594_=_C857( C594 C857 ) C594_=_C861( C594 C861 ) C594_=_C878( C594 C878 ) C594_=_C882( C594 C882 ) C594_=_C891( C594 C891 ) \nC594_=_C896( C594 C896 ) C594_=_C898( C594 C898 ) C597_=_C618( C597 C618 ) C597_=_C638( C597 C638 ) C597_=_C648( C597 C648 ) C597_=_C656( C597 C656 ) \nC597_=_C665( C597 C665 ) C597_=_C669( C597 C669 ) C597_=_C672( C597 C672 ) C597_=_C674( C597 C674 ) C597_=_C700( C597 C700 ) C597_=_C713( C597 C713 ) \nC597_=_C720( C597 C720 ) C597_=_C741( C597 C741 ) C597_=_C756( C597 C756 ) C597_=_C769( C597 C769 ) C597_=_C776( C597 C776 ) C597_=_C777( C597 C777 ) \nC597_=_C786( C597 C786 ) C597_=_C788( C597 C788 ) C597_=_C797( C597 C797 ) C597_=_C816( C597 C816 ) C597_=_C819( C597 C819 ) C597_=_C836( C597 C836 ) \nC597_=_C838( C597 C838 ) C597_=_C869( C597 C869 ) C597_=_C895( C597 C895 ) C597_=_C899( C597 C899 ) C599_=_C604( C599 C604 ) C599_=_C612( C599 C612 ) \nC599_=_C631( C599 C631 ) C599_=_C656( C599 C656 ) C599_=_C718( C599 C718 ) C599_=_C720( C599 C720 ) C599_=_C723( C599 C723 ) C599_=_C739( C599 C739 ) \nC599_=_C741( C599 C741 ) C599_=_C753( C599 C753 ) C599_=_C755( C599 C755 ) C599_=_C756( C599 C756 ) C599_=_C757( C599 C757 ) C599_=_C762( C599 C762 ) \nC599_=_C767( C599 C767 ) C599_=_C773( C599 C773 ) C599_=_C777( C599 C777 ) C599_=_C778( C599 C778 ) C599_=_C792( C599 C792 ) C599_=_C800( C599 C800 ) \nC599_=_C801( C599 C801 ) C599_=_C805( C599 C805 ) C599_=_C807( C599 C807 ) C599_=_C808( C599 C808 ) C599_=_C809( C599 C809 ) C599_=_C830( C599 C830 ) \nC599_=_C858( C599 C858 ) C599_=_C867( C599 C867 ) C599_=_C891( C599 C891 ) C600_=_C619( C600 C619 ) C600_=_C621( C600 C621 ) C600_=_C626( C600 C626 ) \nC600_=_C631( C600 C631 ) C600_=_C638( C600 C638 ) C600_=_C652( C600 C652 ) C600_=_C656( C600 C656 ) C600_=_C660( C600 C660 ) C600_=_C665( C600 C665 ) \nC600_=_C697( C600 C697 ) C600_=_C706( C600 C706 ) C600_=_C712( C600 C712 ) C600_=_C735( C600 C735 ) C600_=_C751( C600 C751 ) C600_=_C761( C600 C761 ) \nC600_=_C769( C600 C769 ) C600_=_C778( C600 C778 ) C600_=_C786( C600 C786 ) C600_=_C790( C600 C790 ) C600_=_C798( C600 C798 ) C600_=_C801( C600 C801 ) \nC600_=_C808( C600 C808 ) C600_=_C813( C600 C813 ) C600_=_C819( C600 C819 ) C600_=_C823( C600 C823 ) C600_=_C828( C600 C828 ) C600_=_C863( C600 C863 ) \nC600_=_C864( C600 C864 ) C600_=_C867( C600 C867 ) C600_=_C868( C600 C868 ) C600_=_C876( C600 C876 ) C600_=_C880( C600 C880 ) C600_=_C890( C600 C890 ) \nC600_=_C894( C600 C894 ) C601_=_C604( C601 C604 ) C601_=_C631( C601 C631 ) C601_=_C643( C601 C643 ) C601_=_C652( C601 C652 ) C601_=_C670( C601 C670 ) \nC601_=_C686( C601 C686 ) C601_=_C708( C601 C708 ) C601_=_C712( C601 C712 ) C601_=_C713( C601 C713 ) C601_=_C721( C601 C721 ) C601_=_C736( C601 C736 ) \nC601_=_C752( C601 C752 ) C601_=_C763( C601 C763 ) C601_=_C769( C601 C769 ) C601_=_C779( C601 C779 ) C601_=_C791( C601 C791 ) C601_=_C830( C601 C830 ) \nC601_=_C836( C601 C836 ) C601_=_C848( C601 C848 ) C601_=_C852( C601 C852 ) C601_=_C854( C601 C854 ) C601_=_C864( C601 C864 ) C601_=_C871( C601 C871 ) \nC601_=_C898( C601 C898 ) C603_=_C604( C603 C604 ) C603_=_C605( C603 C605 ) C603_=_C626( C603 C626 ) C603_=_C663( C603 C663 ) C603_=_C688( C603 C688 ) \nC603_=_C699( C603 C699 ) C603_=_C735( C603 C735 ) C603_=_C753( C603 C753 ) C603_=_C785( C603 C785 ) C603_=_C805( C603 C805 ) C603_=_C810( C603 C810 ) \nC603_=_C819( C603 C819 ) C603_=_C821( C603 C821 ) C603_=_C836( C603 C836 ) C603_=_C837( C603 C837 ) C603_=_C850( C603 C850 ) C603_=_C853( C603 C853 ) \nC603_=_C857( C603 C857 ) C603_=_C864( C603 C864 ) C603_=_C871( C603 C871 ) C603_=_C876( C603 C876 ) C603_=_C885( C603 C885 ) C603_=_C891( C603 C891 ) \nC603_=_C894( C603 C894 ) C603_=_C897( C603 C897 ) C604_=_C605( C604 C605 ) C604_=_C612( C604 C612 ) C604_=_C643( C604 C643 ) C604_=_C663( C604 C663 ) \nC604_=_C665( C604 C665 ) C604_=_C682( C604 C682 ) C604_=_C686( C604 C686 ) C604_=_C696( C604 C696 ) C604_=_C708( C604 C708 ) C604_=_C718( C604 C718 ) \nC604_=_C733( C604 C733 ) C604_=_C740( C604 C740 ) C604_=_C753( C604 C753 ) C604_=_C754( C604 C754 ) C604_=_C755( C604 C755 ) C604_=_C762( C604 C762 ) \nC604_=_C773( C604 C773 ) C604_=_C785( C604 C785 ) C604_=_C801( C604 C801 ) C604_=_C808( C604 C808 ) C604_=_C810( C604 C810 ) C604_=_C864( C604 C864 ) \nC604_=_C871( C604 C871 ) C604_=_C878( C604 C878 ) C604_=_C885( C604 C885 ) C604_=_C894( C604 C894 ) C605_=_C609( C605 C609 ) C605_=_C615( C605 C615 ) \nC605_=_C631( C605 C631 ) C605_=_C669( C605 C669 ) C605_=_C701( C605 C701 ) C605_=_C732( C605 C732 ) C605_=_C746( C605 C746 ) C605_=_C753( C605 C753 ) \nC605_=_C754( C605 C754 ) C605_=_C785( C605 C785 ) C605_=_C787( C605 C787 ) C605_=_C790( C605 C790 ) C605_=_C801( C605 C801 ) C605_=_C805( C605 C805 ) \nC605_=_C808( C605 C808 ) C605_=_C852( C605 C852 ) C605_=_C853( C605 C853 ) C605_=_C862( C605 C862 ) C605_=_C864( C605 C864 ) C605_=_C867( C605 C867 ) \nC605_=_C878( C605 C878 ) C605_=_C880( C605 C880 ) C605_=_C881( C605 C881 ) C605_=_C885( C605 C885 ) C605_=_C894( C605 C894 ) C605_=_C898( C605 C898 ) \nC605_=_C899( C605 C899 ) C607_=_C615( C607 C615 ) C607_=_C628( C607 C628 ) C607_=_C630( C607 C630 ) C607_=_C634( C607 C634 ) C607_=_C644( C607 C644 ) \nC607_=_C652( C607 C652 ) C607_=_C665( C607 C665 ) C607_=_C674( C607 C674 ) C607_=_C696( C607 C696 ) C607_=_C711( C607 C711 ) C607_=_C712( C607 C712 ) \nC607_=_C732( C607 C732 ) C607_=_C739( C607 C739 ) C607_=_C767( C607 C767 ) C607_=_C776( C607 C776 ) C607_=_C785( C607 C785 ) C607_=_C787( C607 C787 ) \nC607_=_C800( C607 C800 ) C607_=_C813( C607 C813 ) C607_=_C823( C607 C823 ) C607_=_C833( C607 C833 ) C607_=_C868( C607 C868 ) C607_=_C869( C607 C869 ) \nC607_=_C880( C607 C880 ) C607_=_C881( C607 C881 ) C607_=_C896( C607 C896 ) C609_=_C612( C609 C612 ) C609_=_C635( C609 C635 ) C609_=_C648( C609 C648 ) \nC609_=_C669( C609 C669 ) C609_=_C685( C609 C685 ) C609_=_C688( C609 C688 ) C609_=_C701( C609 C701 ) C609_=_C706( C609 C706 ) C609_=_C713( C609 C713 ) \nC609_=_C718( C609 C718 ) C609_=_C723( C609 C723 ) C609_=_C732( C609 C732 ) C609_=_C742( C609 C742 ) C609_=_C779( C609 C779 ) C609_=_C790( C609 C790 ) \nC609_=_C792( C609 C792 ) C609_=_C798( C609 C798 ) C609_=_C801( C609 C801 ) C609_=_C812( C609 C812 ) C609_=_C820( C609 C820 ) C609_=_C828( C609 C828 ) \nC609_=_C837( C609 C837 ) C609_=_C856( C609 C856 ) C609_=_C861( C609 C861 ) C609_=_C865( C609 C865 ) C609_=_C882( C609 C882 ) C609_=_C886( C609 C886 ) \nC612_=_C648( C612 C648 ) C612_=_C675( C612 C675 ) C612_=_C688( C612 C688 ) C612_=_C696( C612 C696 ) C612_=_C708( C612 C708 ) C612_=_C718( C612 C718 ) \nC612_=_C728( C612 C728 ) C612_=_C755( C612 C755 ) C612_=_C767( C612 C767 ) C612_=_C778( C612 C778 ) C612_=_C779( C612 C779 ) C612_=_C790( C612 C790 ) \nC612_=_C801( C612 C801 ) C612_=_C808( C612 C808 ) C612_=_C809( C612 C809 ) C612_=_C811( C612 C811 ) C612_=_C813( C612 C813 ) C612_=_C820( C612 C820 ) \nC612_=_C821( C612 C821 ) C612_=_C856( C612 C856 ) C612_=_C862( C612 C862 ) C612_=_C864( C612 C864 ) C612_=_C865( C612 C865 ) C612_=_C874( C612 C874 ) \nC612_=_C875( C612 C875 ) C612_=_C894( C612 C894 ) C612_=_C895( C612 C895 ) C612_=_C897( C612 C897 ) C615_=_C618( C615 C618 ) C615_=_C628( C615 C628 ) \nC615_=_C665( C615 C665 ) C615_=_C670( C615 C670 ) C615_=_C701( C615 C701 ) C615_=_C712( C615 C712 ) C615_=_C732( C615 C732 ) C615_=_C733( C615 C733 ) \nC615_=_C736( C615 C736 ) C615_=_C746( C615 C746 ) C615_=_C752( C615 C752 ) C615_=_C754( C615 C754 ) C615_=_C755( C615 C755 ) C615_=_C800( C615 C800 ) \nC615_=_C808( C615 C808 ) C615_=_C820( C615 C820 ) C615_=_C823( C615 C823 ) C615_=_C839( C615 C839 ) C615_=_C850( C615 C850 ) C615_=_C852( C615 C852 ) \nC615_=_C853( C615 C853 ) C615_=_C857( C615 C857 ) C615_=_C858( C615 C858 ) C615_=_C880( C615 C880 ) C615_=_C881(</w:t>
      </w:r>
    </w:p>
    <w:p>
      <w:pPr>
        <w:pStyle w:val="PreformattedText"/>
        <w:bidi w:val="0"/>
        <w:spacing w:before="0" w:after="0"/>
        <w:jc w:val="left"/>
        <w:rPr/>
      </w:pPr>
      <w:r>
        <w:rPr/>
        <w:t xml:space="preserve"> </w:t>
      </w:r>
      <w:r>
        <w:rPr/>
        <w:t>C615 C881 ) C615_=_C882( C615 C882 ) \nC615_=_C890( C615 C890 ) C615_=_C894( C615 C894 ) C615_=_C899( C615 C899 ) C618_=_C623( C618 C623 ) C618_=_C628( C618 C628 ) C618_=_C630( C618 C630 ) \nC618_=_C635( C618 C635 ) C618_=_C642( C618 C642 ) C618_=_C656( C618 C656 ) C618_=_C665( C618 C665 ) C618_=_C669( C618 C669 ) C618_=_C670( C618 C670 ) \nC618_=_C672( C618 C672 ) C618_=_C686( C618 C686 ) C618_=_C720( C618 C720 ) C618_=_C733( C618 C733 ) C618_=_C739( C618 C739 ) C618_=_C761( C618 C761 ) \nC618_=_C791( C618 C791 ) C618_=_C797( C618 C797 ) C618_=_C811( C618 C811 ) C618_=_C820( C618 C820 ) C618_=_C828( C618 C828 ) C618_=_C836( C618 C836 ) \nC618_=_C838( C618 C838 ) C618_=_C839( C618 C839 ) C618_=_C848( C618 C848 ) C618_=_C895( C618 C895 ) C618_=_C899( C618 C899 ) C619_=_C621( C619 C621 ) \nC619_=_C630( C619 C630 ) C619_=_C631( C619 C631 ) C619_=_C638( C619 C638 ) C619_=_C654( C619 C654 ) C619_=_C656( C619 C656 ) C619_=_C669( C619 C669 ) \nC619_=_C697( C619 C697 ) C619_=_C712( C619 C712 ) C619_=_C751( C619 C751 ) C619_=_C761( C619 C761 ) C619_=_C778( C619 C778 ) C619_=_C786( C619 C786 ) \nC619_=_C798( C619 C798 ) C619_=_C807( C619 C807 ) C619_=_C808( C619 C808 ) C619_=_C813( C619 C813 ) C619_=_C819( C619 C819 ) C619_=_C823( C619 C823 ) \nC619_=_C824( C619 C824 ) C619_=_C828( C619 C828 ) C619_=_C838( C619 C838 ) C619_=_C852( C619 C852 ) C619_=_C853( C619 C853 ) C619_=_C858( C619 C858 ) \nC619_=_C861( C619 C861 ) C619_=_C863( C619 C863 ) C619_=_C875( C619 C875 ) C619_=_C876( C619 C876 ) C619_=_C878( C619 C878 ) C619_=_C880( C619 C880 ) \nC619_=_C886( C619 C886 ) C619_=_C898( C619 C898 ) C621_=_C623( C621 C623 ) C621_=_C626( C621 C626 ) C621_=_C631( C621 C631 ) C621_=_C638( C621 C638 ) \nC621_=_C642( C621 C642 ) C621_=_C656( C621 C656 ) C621_=_C697( C621 C697 ) C621_=_C711( C621 C711 ) C621_=_C712( C621 C712 ) C621_=_C736( C621 C736 ) \nC621_=_C751( C621 C751 ) C621_=_C778( C621 C778 ) C621_=_C786( C621 C786 ) C621_=_C788( C621 C788 ) C621_=_C798( C621 C798 ) C621_=_C813( C621 C813 ) \nC621_=_C819( C621 C819 ) C621_=_C820( C621 C820 ) C621_=_C823( C621 C823 ) C621_=_C828( C621 C828 ) C621_=_C838( C621 C838 ) C621_=_C839( C621 C839 ) \nC621_=_C852( C621 C852 ) C621_=_C853( C621 C853 ) C621_=_C856( C621 C856 ) C621_=_C857( C621 C857 ) C621_=_C862( C621 C862 ) C621_=_C863( C621 C863 ) \nC621_=_C876( C621 C876 ) C621_=_C880( C621 C880 ) C621_=_C881( C621 C881 ) C623_=_C634( C623 C634 ) C623_=_C635( C623 C635 ) C623_=_C648( C623 C648 ) \nC623_=_C649( C623 C649 ) C623_=_C700( C623 C700 ) C623_=_C711( C623 C711 ) C623_=_C718( C623 C718 ) C623_=_C733( C623 C733 ) C623_=_C763( C623 C763 ) \nC623_=_C773( C623 C773 ) C623_=_C777( C623 C777 ) C623_=_C786( C623 C786 ) C623_=_C788( C623 C788 ) C623_=_C810( C623 C810 ) C623_=_C811( C623 C811 ) \nC623_=_C824( C623 C824 ) C623_=_C836( C623 C836 ) C623_=_C839( C623 C839 ) C623_=_C854( C623 C854 ) C623_=_C880( C623 C880 ) C623_=_C882( C623 C882 ) \nC623_=_C895( C623 C895 ) C623_=_C898( C623 C898 ) C626_=_C660( C626 C660 ) C626_=_C665( C626 C665 ) C626_=_C699( C626 C699 ) C626_=_C706( C626 C706 ) \nC626_=_C735( C626 C735 ) C626_=_C736( C626 C736 ) C626_=_C740( C626 C740 ) C626_=_C773( C626 C773 ) C626_=_C776( C626 C776 ) C626_=_C798( C626 C798 ) \nC626_=_C805( C626 C805 ) C626_=_C819( C626 C819 ) C626_=_C837( C626 C837 ) C626_=_C839( C626 C839 ) C626_=_C848( C626 C848 ) C626_=_C850( C626 C850 ) \nC626_=_C853( C626 C853 ) C626_=_C857( C626 C857 ) C626_=_C862( C626 C862 ) C626_=_C867( C626 C867 ) C626_=_C868( C626 C868 ) C626_=_C869( C626 C869 ) \nC626_=_C871( C626 C871 ) C626_=_C891( C626 C891 ) C626_=_C896( C626 C896 ) C626_=_C897( C626 C897 ) C628_=_C665( C628 C665 ) C628_=_C670( C628 C670 ) \nC628_=_C682( C628 C682 ) C628_=_C712( C628 C712 ) C628_=_C732( C628 C732 ) C628_=_C733( C628 C733 ) C628_=_C742( C628 C742 ) C628_=_C752( C628 C752 ) \nC628_=_C756( C628 C756 ) C628_=_C797( C628 C797 ) C628_=_C800( C628 C800 ) C628_=_C820( C628 C820 ) C628_=_C823( C628 C823 ) C628_=_C833( C628 C833 ) \nC628_=_C839( C628 C839 ) C628_=_C868( C628 C868 ) C628_=_C874( C628 C874 ) C628_=_C878( C628 C878 ) C628_=_C880( C628 C880 ) C628_=_C881( C628 C881 ) \nC628_=_C885( C628 C885 ) C628_=_C899( C628 C899 ) C630_=_C652( C630 C652 ) C630_=_C654( C630 C654 ) C630_=_C672( C630 C672 ) C630_=_C674( C630 C674 ) \nC630_=_C675( C630 C675 ) C630_=_C706( C630 C706 ) C630_=_C739( C630 C739 ) C630_=_C741( C630 C741 ) C630_=_C754( C630 C754 ) C630_=_C761( C630 C761 ) \nC630_=_C775( C630 C775 ) C630_=_C785( C630 C785 ) C630_=_C791( C630 C791 ) C630_=_C813( C630 C813 ) C630_=_C828( C630 C828 ) C630_=_C839( C630 C839 ) \nC630_=_C848( C630 C848 ) C630_=_C861( C630 C861 ) C630_=_C868( C630 C868 ) C630_=_C869( C630 C869 ) C630_=_C878( C630 C878 ) C631_=_C638( C631 C638 ) \nC631_=_C652( C631 C652 ) C631_=_C656( C631 C656 ) C631_=_C697( C631 C697 ) C631_=_C712( C631 C712 ) C631_=_C723( C631 C723 ) C631_=_C739( C631 C739 ) \nC631_=_C751( C631 C751 ) C631_=_C762( C631 C762 ) C631_=_C777( C631 C777 ) C631_=_C778( C631 C778 ) C631_=_C779( C631 C779 ) C631_=_C786( C631 C786 ) \nC631_=_C787( C631 C787 ) C631_=_C798( C631 C798 ) C631_=_C801( C631 C801 ) C631_=_C805( C631 C805 ) C631_=_C807( C631 C807 ) C631_=_C813( C631 C813 ) \nC631_=_C819( C631 C819 ) C631_=_C820( C631 C820 ) C631_=_C823( C631 C823 ) C631_=_C828( C631 C828 ) C631_=_C848( C631 C848 ) C631_=_C852( C631 C852 ) \nC631_=_C856( C631 C856 ) C631_=_C858( C631 C858 ) C631_=_C861( C631 C861 ) C631_=_C863( C631 C863 ) C631_=_C864( C631 C864 ) C631_=_C867( C631 C867 ) \nC631_=_C869( C631 C869 ) C631_=_C876( C631 C876 ) C631_=_C880( C631 C880 ) C631_=_C898( C631 C898 ) C634_=_C648( C634 C648 ) C634_=_C652( C634 C652 ) \nC634_=_C699( C634 C699 ) C634_=_C700( C634 C700 ) C634_=_C701( C634 C701 ) C634_=_C711( C634 C711 ) C634_=_C733( C634 C733 ) C634_=_C735( C634 C735 ) \nC634_=_C749( C634 C749 ) C634_=_C763( C634 C763 ) C634_=_C767( C634 C767 ) C634_=_C777( C634 C777 ) C634_=_C786( C634 C786 ) C634_=_C807( C634 C807 ) \nC634_=_C813( C634 C813 ) C634_=_C821( C634 C821 ) C634_=_C824( C634 C824 ) C634_=_C848( C634 C848 ) C634_=_C850( C634 C850 ) C634_=_C878( C634 C878 ) \nC634_=_C882( C634 C882 ) C634_=_C896( C634 C896 ) C634_=_C897( C634 C897 ) C634_=_C898( C634 C898 ) C635_=_C642( C635 C642 ) C635_=_C648( C635 C648 ) \nC635_=_C663( C635 C663 ) C635_=_C685( C635 C685 ) C635_=_C701( C635 C701 ) C635_=_C706( C635 C706 ) C635_=_C708( C635 C708 ) C635_=_C713( C635 C713 ) \nC635_=_C718( C635 C718 ) C635_=_C733( C635 C733 ) C635_=_C740( C635 C740 ) C635_=_C749( C635 C749 ) C635_=_C763( C635 C763 ) C635_=_C773( C635 C773 ) \nC635_=_C775( C635 C775 ) C635_=_C779( C635 C779 ) C635_=_C781( C635 C781 ) C635_=_C785( C635 C785 ) C635_=_C787( C635 C787 ) C635_=_C790( C635 C790 ) \nC635_=_C792( C635 C792 ) C635_=_C798( C635 C798 ) C635_=_C811( C635 C811 ) C635_=_C812( C635 C812 ) C635_=_C816( C635 C816 ) C635_=_C828( C635 C828 ) \nC635_=_C837( C635 C837 ) C635_=_C854( C635 C854 ) C635_=_C856( C635 C856 ) C635_=_C861( C635 C861 ) C635_=_C868( C635 C868 ) C635_=_C891( C635 C891 ) \nC635_=_C895( C635 C895 ) C635_=_C896( C635 C896 ) C638_=_C648( C638 C648 ) C638_=_C656( C638 C656 ) C638_=_C663( C638 C663 ) C638_=_C674( C638 C674 ) \nC638_=_C697( C638 C697 ) C638_=_C712( C638 C712 ) C638_=_C713( C638 C713 ) C638_=_C720( C638 C720 ) C638_=_C728( C638 C728 ) C638_=_C749( C638 C749 ) \nC638_=_C751( C638 C751 ) C638_=_C756( C638 C756 ) C638_=_C767( C638 C767 ) C638_=_C775( C638 C775 ) C638_=_C778( C638 C778 ) C638_=_C779( C638 C779 ) \nC638_=_C786( C638 C786 ) C638_=_C798( C638 C798 ) C638_=_C808( C638 C808 ) C638_=_C813( C638 C813 ) C638_=_C816( C638 C816 ) C638_=_C819( C638 C819 ) \nC638_=_C820( C638 C820 ) C638_=_C823( C638 C823 ) C638_=_C828( C638 C828 ) C638_=_C836( C638 C836 ) C638_=_C856( C638 C856 ) C638_=_C858( C638 C858 ) \nC638_=_C861( C638 C861 ) C638_=_C863( C638 C863 ) C638_=_C869( C638 C869 ) C638_=_C871( C638 C871 ) C638_=_C876( C638 C876 ) C638_=_C880( C638 C880 ) \nC638_=_C890( C638 C890 ) C642_=_C643( C642 C643 ) C642_=_C672( C642 C672 ) C642_=_C686( C642 C686 ) C642_=_C718( C642 C718 ) C642_=_C736( C642 C736 ) \nC642_=_C740( C642 C740 ) C642_=_C749( C642 C749 ) C642_=_C763( C642 C763 ) C642_=_C785( C642 C785 ) C642_=_C787( C642 C787 ) C642_=_C798( C642 C798 ) \nC642_=_C811( C642 C811 ) C642_=_C813( C642 C813 ) C642_=_C816( C642 C816 ) C642_=_C823( C642 C823 ) C642_=_C838( C642 C838 ) C642_=_C852( C642 C852 ) \nC642_=_C856( C642 C856 ) C642_=_C861( C642 C861 ) C642_=_C862( C642 C862 ) C642_=_C868( C642 C868 ) C642_=_C881( C642 C881 ) C642_=_C894( C642 C894 ) \nC642_=_C898( C642 C898 ) C643_=_C685( C643 C685 ) C643_=_C687( C643 C687 ) C643_=_C693( C643 C693 ) C643_=_C735( C643 C735 ) C643_=_C736( C643 C736 ) \nC643_=_C751( C643 C751 ) C643_=_C775( C643 C775 ) C643_=_C792( C643 C792 ) C643_=_C811( C643 C811 ) C643_=_C812( C643 C812 ) C643_=_C823( C643 C823 ) \nC643_=_C850( C643 C850 ) C643_=_C852( C643 C852 ) C643_=_C862( C643 C862 ) C643_=_C864( C643 C864 ) C643_=_C865( C643 C865 ) C643_=_C871( C643 C871 ) \nC643_=_C885( C643 C885 ) C644_=_C652( C644 C652 ) C644_=_C654( C644 C654 ) C644_=_C672( C644 C672 ) C644_=_C682( C644 C682 ) C644_=_C685( C644 C685 ) \nC644_=_C697( C644 C697 ) C644_=_C711( C644 C711 ) C644_=_C739( C644 C739 ) C644_=_C753( C644 C753 ) C644_=_C755( C644 C755 ) C644_=_C757( C644 C757 ) \nC644_=_C761( C644 C761 ) C644_=_C773( C644 C773 ) C644_=_C776( C644 C776 ) C644_=_C777( C644 C777 ) C644_=_C778( C644 C778 ) C644_=_C785( C644 C785 ) \nC644_=_C797( C644 C797 ) C644_=_C801( C644 C801 ) C644_=_C807( C644 C807 ) C644_=_C809( C644 C809 ) C644_=_C812( C644 C812 ) C644_=_C813( C644 C813 ) \nC644_=_C823( C644 C823 ) C644_=_C833( C644 C833 ) C644_=_C838( C644 C838 ) C644_=_C876( C644 C876 ) C644_=_C881( C644 C881 ) C644_=_C886( C644 C886 ) \nC644_=_C897( C644 C897 ) C644_=_C899( C644 C899 ) C648_=_C674( C648 C674 ) C648_=_C685( C648 C685 ) C648_=_C699( C648 C699 ) C648_=_C700(</w:t>
      </w:r>
    </w:p>
    <w:p>
      <w:pPr>
        <w:pStyle w:val="PreformattedText"/>
        <w:bidi w:val="0"/>
        <w:spacing w:before="0" w:after="0"/>
        <w:jc w:val="left"/>
        <w:rPr/>
      </w:pPr>
      <w:r>
        <w:rPr/>
        <w:t xml:space="preserve"> </w:t>
      </w:r>
      <w:r>
        <w:rPr/>
        <w:t>C648 C700 ) \nC648_=_C701( C648 C701 ) C648_=_C706( C648 C706 ) C648_=_C713( C648 C713 ) C648_=_C718( C648 C718 ) C648_=_C720( C648 C720 ) C648_=_C728( C648 C728 ) \nC648_=_C741( C648 C741 ) C648_=_C742( C648 C742 ) C648_=_C756( C648 C756 ) C648_=_C763( C648 C763 ) C648_=_C776( C648 C776 ) C648_=_C777( C648 C777 ) \nC648_=_C778( C648 C778 ) C648_=_C779( C648 C779 ) C648_=_C786( C648 C786 ) C648_=_C792( C648 C792 ) C648_=_C798( C648 C798 ) C648_=_C809( C648 C809 ) \nC648_=_C811( C648 C811 ) C648_=_C812( C648 C812 ) C648_=_C813( C648 C813 ) C648_=_C820( C648 C820 ) C648_=_C824( C648 C824 ) C648_=_C837( C648 C837 ) \nC648_=_C861( C648 C861 ) C648_=_C864( C648 C864 ) C648_=_C865( C648 C865 ) C648_=_C867( C648 C867 ) C648_=_C868( C648 C868 ) C648_=_C869( C648 C869 ) \nC648_=_C875( C648 C875 ) C648_=_C882( C648 C882 ) C648_=_C885( C648 C885 ) C648_=_C894( C648 C894 ) C648_=_C895( C648 C895 ) C649_=_C686( C649 C686 ) \nC649_=_C711( C649 C711 ) C649_=_C721( C649 C721 ) C649_=_C723( C649 C723 ) C649_=_C754( C649 C754 ) C649_=_C773( C649 C773 ) C649_=_C777( C649 C777 ) \nC649_=_C779( C649 C779 ) C649_=_C791( C649 C791 ) C649_=_C800( C649 C800 ) C649_=_C811( C649 C811 ) C649_=_C812( C649 C812 ) C649_=_C819( C649 C819 ) \nC649_=_C821( C649 C821 ) C649_=_C823( C649 C823 ) C649_=_C838( C649 C838 ) C649_=_C854( C649 C854 ) C649_=_C862( C649 C862 ) C649_=_C868( C649 C868 ) \nC649_=_C871( C649 C871 ) C649_=_C874( C649 C874 ) C649_=_C891( C649 C891 ) C649_=_C894( C649 C894 ) C649_=_C895( C649 C895 ) C649_=_C898( C649 C898 ) \nC652_=_C654( C652 C654 ) C652_=_C674( C652 C674 ) C652_=_C685( C652 C685 ) C652_=_C699( C652 C699 ) C652_=_C701( C652 C701 ) C652_=_C735( C652 C735 ) \nC652_=_C739( C652 C739 ) C652_=_C757( C652 C757 ) C652_=_C773( C652 C773 ) C652_=_C778( C652 C778 ) C652_=_C785( C652 C785 ) C652_=_C801( C652 C801 ) \nC652_=_C813( C652 C813 ) C652_=_C820( C652 C820 ) C652_=_C821( C652 C821 ) C652_=_C848( C652 C848 ) C652_=_C852( C652 C852 ) C652_=_C864( C652 C864 ) \nC652_=_C867( C652 C867 ) C652_=_C868( C652 C868 ) C652_=_C869( C652 C869 ) C652_=_C876( C652 C876 ) C652_=_C890( C652 C890 ) C652_=_C894( C652 C894 ) \nC652_=_C899( C652 C899 ) C654_=_C660( C654 C660 ) C654_=_C696( C654 C696 ) C654_=_C699( C654 C699 ) C654_=_C721( C654 C721 ) C654_=_C741( C654 C741 ) \nC654_=_C742( C654 C742 ) C654_=_C751( C654 C751 ) C654_=_C757( C654 C757 ) C654_=_C763( C654 C763 ) C654_=_C777( C654 C777 ) C654_=_C778( C654 C778 ) \nC654_=_C781( C654 C781 ) C654_=_C791( C654 C791 ) C654_=_C801( C654 C801 ) C654_=_C809( C654 C809 ) C654_=_C820( C654 C820 ) C654_=_C821( C654 C821 ) \nC654_=_C823( C654 C823 ) C654_=_C854( C654 C854 ) C654_=_C861( C654 C861 ) C654_=_C863( C654 C863 ) C654_=_C865( C654 C865 ) C654_=_C867( C654 C867 ) \nC654_=_C869( C654 C869 ) C654_=_C875( C654 C875 ) C654_=_C878( C654 C878 ) C654_=_C882( C654 C882 ) C654_=_C891( C654 C891 ) C654_=_C896( C654 C896 ) \nC654_=_C897( C654 C897 ) C654_=_C899( C654 C899 ) C656_=_C665( C656 C665 ) C656_=_C669( C656 C669 ) C656_=_C697( C656 C697 ) C656_=_C712( C656 C712 ) \nC656_=_C720( C656 C720 ) C656_=_C723( C656 C723 ) C656_=_C746( C656 C746 ) C656_=_C749( C656 C749 ) C656_=_C751( C656 C751 ) C656_=_C753( C656 C753 ) \nC656_=_C757( C656 C757 ) C656_=_C778( C656 C778 ) C656_=_C786( C656 C786 ) C656_=_C797( C656 C797 ) C656_=_C798( C656 C798 ) C656_=_C813( C656 C813 ) \nC656_=_C819( C656 C819 ) C656_=_C823( C656 C823 ) C656_=_C828( C656 C828 ) C656_=_C830( C656 C830 ) C656_=_C833( C656 C833 ) C656_=_C836( C656 C836 ) \nC656_=_C838( C656 C838 ) C656_=_C863( C656 C863 ) C656_=_C868( C656 C868 ) C656_=_C871( C656 C871 ) C656_=_C874( C656 C874 ) C656_=_C876( C656 C876 ) \nC656_=_C878( C656 C878 ) C656_=_C880( C656 C880 ) C656_=_C891( C656 C891 ) C656_=_C895( C656 C895 ) C660_=_C665( C660 C665 ) C660_=_C688( C660 C688 ) \nC660_=_C700( C660 C700 ) C660_=_C706( C660 C706 ) C660_=_C732( C660 C732 ) C660_=_C735( C660 C735 ) C660_=_C739( C660 C739 ) C660_=_C751( C660 C751 ) \nC660_=_C752( C660 C752 ) C660_=_C753( C660 C753 ) C660_=_C754( C660 C754 ) C660_=_C757( C660 C757 ) C660_=_C763( C660 C763 ) C660_=_C778( C660 C778 ) \nC660_=_C779( C660 C779 ) C660_=_C786( C660 C786 ) C660_=_C791( C660 C791 ) C660_=_C812( C660 C812 ) C660_=_C823( C660 C823 ) C660_=_C828( C660 C828 ) \nC660_=_C830( C660 C830 ) C660_=_C833( C660 C833 ) C660_=_C853( C660 C853 ) C660_=_C863( C660 C863 ) C660_=_C868( C660 C868 ) C660_=_C869( C660 C869 ) \nC660_=_C875( C660 C875 ) C660_=_C890( C660 C890 ) C660_=_C891( C660 C891 ) C660_=_C895( C660 C895 ) C660_=_C896( C660 C896 ) C663_=_C665( C663 C665 ) \nC663_=_C686( C663 C686 ) C663_=_C688( C663 C688 ) C663_=_C696( C663 C696 ) C663_=_C708( C663 C708 ) C663_=_C720( C663 C720 ) C663_=_C728( C663 C728 ) \nC663_=_C733( C663 C733 ) C663_=_C740( C663 C740 ) C663_=_C749( C663 C749 ) C663_=_C752( C663 C752 ) C663_=_C755( C663 C755 ) C663_=_C762( C663 C762 ) \nC663_=_C773( C663 C773 ) C663_=_C775( C663 C775 ) C663_=_C798( C663 C798 ) C663_=_C805( C663 C805 ) C663_=_C808( C663 C808 ) C663_=_C810( C663 C810 ) \nC663_=_C823( C663 C823 ) C663_=_C824( C663 C824 ) C663_=_C828( C663 C828 ) C663_=_C848( C663 C848 ) C663_=_C854( C663 C854 ) C663_=_C858( C663 C858 ) \nC663_=_C861( C663 C861 ) C663_=_C863( C663 C863 ) C663_=_C865( C663 C865 ) C663_=_C871( C663 C871 ) C663_=_C878( C663 C878 ) C663_=_C885( C663 C885 ) \nC663_=_C890( C663 C890 ) C663_=_C895( C663 C895 ) C663_=_C896( C663 C896 ) C665_=_C669( C665 C669 ) C665_=_C682( C665 C682 ) C665_=_C696( C665 C696 ) \nC665_=_C706( C665 C706 ) C665_=_C712( C665 C712 ) C665_=_C720( C665 C720 ) C665_=_C732( C665 C732 ) C665_=_C735( C665 C735 ) C665_=_C754( C665 C754 ) \nC665_=_C755( C665 C755 ) C665_=_C797( C665 C797 ) C665_=_C800( C665 C800 ) C665_=_C823( C665 C823 ) C665_=_C824( C665 C824 ) C665_=_C828( C665 C828 ) \nC665_=_C830( C665 C830 ) C665_=_C836( C665 C836 ) C665_=_C838( C665 C838 ) C665_=_C865( C665 C865 ) C665_=_C868( C665 C868 ) C665_=_C878( C665 C878 ) \nC665_=_C880( C665 C880 ) C665_=_C881( C665 C881 ) C665_=_C890( C665 C890 ) C665_=_C894( C665 C894 ) C665_=_C895( C665 C895 ) C669_=_C720( C669 C720 ) \nC669_=_C723( C669 C723 ) C669_=_C732( C669 C732 ) C669_=_C739( C669 C739 ) C669_=_C742( C669 C742 ) C669_=_C746( C669 C746 ) C669_=_C762( C669 C762 ) \nC669_=_C767( C669 C767 ) C669_=_C790( C669 C790 ) C669_=_C797( C669 C797 ) C669_=_C801( C669 C801 ) C669_=_C807( C669 C807 ) C669_=_C808( C669 C808 ) \nC669_=_C830( C669 C830 ) C669_=_C833( C669 C833 ) C669_=_C836( C669 C836 ) C669_=_C837( C669 C837 ) C669_=_C838( C669 C838 ) C669_=_C853( C669 C853 ) \nC669_=_C857( C669 C857 ) C669_=_C862( C669 C862 ) C669_=_C864( C669 C864 ) C669_=_C867( C669 C867 ) C669_=_C869( C669 C869 ) C669_=_C871( C669 C871 ) \nC669_=_C874( C669 C874 ) C669_=_C875( C669 C875 ) C669_=_C876( C669 C876 ) C669_=_C886( C669 C886 ) C669_=_C895( C669 C895 ) C670_=_C686( C670 C686 ) \nC670_=_C706( C670 C706 ) C670_=_C712( C670 C712 ) C670_=_C721( C670 C721 ) C670_=_C733( C670 C733 ) C670_=_C735( C670 C735 ) C670_=_C739( C670 C739 ) \nC670_=_C751( C670 C751 ) C670_=_C761( C670 C761 ) C670_=_C769( C670 C769 ) C670_=_C779( C670 C779 ) C670_=_C791( C670 C791 ) C670_=_C809( C670 C809 ) \nC670_=_C811( C670 C811 ) C670_=_C816( C670 C816 ) C670_=_C819( C670 C819 ) C670_=_C820( C670 C820 ) C670_=_C821( C670 C821 ) C670_=_C850( C670 C850 ) \nC670_=_C857( C670 C857 ) C670_=_C862( C670 C862 ) C670_=_C871( C670 C871 ) C670_=_C882( C670 C882 ) C670_=_C899( C670 C899 ) C672_=_C682( C672 C682 ) \nC672_=_C686( C672 C686 ) C672_=_C697( C672 C697 ) C672_=_C711( C672 C711 ) C672_=_C739( C672 C739 ) C672_=_C753( C672 C753 ) C672_=_C761( C672 C761 ) \nC672_=_C762( C672 C762 ) C672_=_C763( C672 C763 ) C672_=_C776( C672 C776 ) C672_=_C785( C672 C785 ) C672_=_C786( C672 C786 ) C672_=_C787( C672 C787 ) \nC672_=_C788( C672 C788 ) C672_=_C791( C672 C791 ) C672_=_C797( C672 C797 ) C672_=_C813( C672 C813 ) C672_=_C824( C672 C824 ) C672_=_C828( C672 C828 ) \nC672_=_C833( C672 C833 ) C672_=_C838( C672 C838 ) C672_=_C839( C672 C839 ) C672_=_C848( C672 C848 ) C672_=_C886( C672 C886 ) C672_=_C898( C672 C898 ) \nC672_=_C899( C672 C899 ) C674_=_C708( C674 C708 ) C674_=_C713( C674 C713 ) C674_=_C720( C674 C720 ) C674_=_C721( C674 C721 ) C674_=_C739( C674 C739 ) \nC674_=_C740( C674 C740 ) C674_=_C751( C674 C751 ) C674_=_C756( C674 C756 ) C674_=_C757( C674 C757 ) C674_=_C767( C674 C767 ) C674_=_C785( C674 C785 ) \nC674_=_C801( C674 C801 ) C674_=_C807( C674 C807 ) C674_=_C810( C674 C810 ) C674_=_C813( C674 C813 ) C674_=_C816( C674 C816 ) C674_=_C828( C674 C828 ) \nC674_=_C838( C674 C838 ) C674_=_C850( C674 C850 ) C674_=_C852( C674 C852 ) C674_=_C853( C674 C853 ) C674_=_C868( C674 C868 ) C674_=_C869( C674 C869 ) \nC674_=_C875( C674 C875 ) C674_=_C899( C674 C899 ) C675_=_C688( C675 C688 ) C675_=_C696( C675 C696 ) C675_=_C697( C675 C697 ) C675_=_C706( C675 C706 ) \nC675_=_C723( C675 C723 ) C675_=_C741( C675 C741 ) C675_=_C754( C675 C754 ) C675_=_C762( C675 C762 ) C675_=_C767( C675 C767 ) C675_=_C775( C675 C775 ) \nC675_=_C779( C675 C779 ) C675_=_C786( C675 C786 ) C675_=_C809( C675 C809 ) C675_=_C824( C675 C824 ) C675_=_C830( C675 C830 ) C675_=_C839( C675 C839 ) \nC675_=_C856( C675 C856 ) C675_=_C865( C675 C865 ) C675_=_C874( C675 C874 ) C675_=_C878( C675 C878 ) C675_=_C885( C675 C885 ) C675_=_C897( C675 C897 ) \nC675_=_C898( C675 C898 ) C682_=_C696( C682 C696 ) C682_=_C697( C682 C697 ) C682_=_C700( C682 C700 ) C682_=_C711( C682 C711 ) C682_=_C741( C682 C741 ) \nC682_=_C753( C682 C753 ) C682_=_C754( C682 C754 ) C682_=_C761( C682 C761 ) C682_=_C773( C682 C773 ) C682_=_C776( C682 C776 ) C682_=_C785( C682 C785 ) \nC682_=_C797( C682 C797 ) C682_=_C837( C682 C837 ) C682_=_C838( C682 C838 ) C682_=_C878( C682 C878 ) C682_=_C886( C682 C886 ) C682_=_C896( C682 C896 ) \nC682_=_C899( C682 C899 ) C685_=_C686( C685 C686 ) C685_=_C701( C685 C701 ) C685_=_C706( C685 C706 ) C685_=_C713( C685 C713 ) C685_=_C718( C685 C718 ) \nC685_=_C728(</w:t>
      </w:r>
    </w:p>
    <w:p>
      <w:pPr>
        <w:pStyle w:val="PreformattedText"/>
        <w:bidi w:val="0"/>
        <w:spacing w:before="0" w:after="0"/>
        <w:jc w:val="left"/>
        <w:rPr/>
      </w:pPr>
      <w:r>
        <w:rPr/>
        <w:t xml:space="preserve"> </w:t>
      </w:r>
      <w:r>
        <w:rPr/>
        <w:t>C685 C728 ) C685_=_C742( C685 C742 ) C685_=_C757( C685 C757 ) C685_=_C773( C685 C773 ) C685_=_C779( C685 C779 ) C685_=_C781( C685 C781 ) \nC685_=_C792( C685 C792 ) C685_=_C798( C685 C798 ) C685_=_C810( C685 C810 ) C685_=_C812( C685 C812 ) C685_=_C819( C685 C819 ) C685_=_C823( C685 C823 ) \nC685_=_C833( C685 C833 ) C685_=_C837( C685 C837 ) C685_=_C850( C685 C850 ) C685_=_C861( C685 C861 ) C685_=_C865( C685 C865 ) C685_=_C876( C685 C876 ) \nC686_=_C708( C686 C708 ) C686_=_C713( C686 C713 ) C686_=_C733( C686 C733 ) C686_=_C736( C686 C736 ) C686_=_C740( C686 C740 ) C686_=_C762( C686 C762 ) \nC686_=_C763( C686 C763 ) C686_=_C769( C686 C769 ) C686_=_C773( C686 C773 ) C686_=_C777( C686 C777 ) C686_=_C791( C686 C791 ) C686_=_C810( C686 C810 ) \nC686_=_C816( C686 C816 ) C686_=_C830( C686 C830 ) C686_=_C833( C686 C833 ) C686_=_C848( C686 C848 ) C686_=_C850( C686 C850 ) C686_=_C857( C686 C857 ) \nC686_=_C862( C686 C862 ) C686_=_C895( C686 C895 ) C686_=_C898( C686 C898 ) C687_=_C688( C687 C688 ) C687_=_C712( C687 C712 ) C687_=_C755( C687 C755 ) \nC687_=_C756( C687 C756 ) C687_=_C757( C687 C757 ) C687_=_C775( C687 C775 ) C687_=_C787( C687 C787 ) C687_=_C805( C687 C805 ) C687_=_C837( C687 C837 ) \nC687_=_C838( C687 C838 ) C687_=_C856( C687 C856 ) C687_=_C863( C687 C863 ) C687_=_C864( C687 C864 ) C687_=_C880( C687 C880 ) C687_=_C895( C687 C895 ) \nC687_=_C896( C687 C896 ) C688_=_C696( C688 C696 ) C688_=_C723( C688 C723 ) C688_=_C742( C688 C742 ) C688_=_C756( C688 C756 ) C688_=_C757( C688 C757 ) \nC688_=_C767( C688 C767 ) C688_=_C776( C688 C776 ) C688_=_C777( C688 C777 ) C688_=_C778( C688 C778 ) C688_=_C779( C688 C779 ) C688_=_C809( C688 C809 ) \nC688_=_C812( C688 C812 ) C688_=_C820( C688 C820 ) C688_=_C833( C688 C833 ) C688_=_C839( C688 C839 ) C688_=_C856( C688 C856 ) C688_=_C863( C688 C863 ) \nC688_=_C874( C688 C874 ) C688_=_C880( C688 C880 ) C693_=_C696( C693 C696 ) C693_=_C700( C693 C700 ) C693_=_C708( C693 C708 ) C693_=_C711( C693 C711 ) \nC693_=_C712( C693 C712 ) C693_=_C713( C693 C713 ) C693_=_C755( C693 C755 ) C693_=_C775( C693 C775 ) C693_=_C777( C693 C777 ) C693_=_C781( C693 C781 ) \nC693_=_C791( C693 C791 ) C693_=_C792( C693 C792 ) C693_=_C828( C693 C828 ) C693_=_C830( C693 C830 ) C693_=_C837( C693 C837 ) C693_=_C852( C693 C852 ) \nC693_=_C862( C693 C862 ) C693_=_C880( C693 C880 ) C693_=_C882( C693 C882 ) C693_=_C885( C693 C885 ) C693_=_C886( C693 C886 ) C693_=_C896( C693 C896 ) \nC696_=_C699( C696 C699 ) C696_=_C720( C696 C720 ) C696_=_C751( C696 C751 ) C696_=_C752( C696 C752 ) C696_=_C754( C696 C754 ) C696_=_C767( C696 C767 ) \nC696_=_C776( C696 C776 ) C696_=_C779( C696 C779 ) C696_=_C781( C696 C781 ) C696_=_C787( C696 C787 ) C696_=_C805( C696 C805 ) C696_=_C809( C696 C809 ) \nC696_=_C830( C696 C830 ) C696_=_C837( C696 C837 ) C696_=_C848( C696 C848 ) C696_=_C854( C696 C854 ) C696_=_C856( C696 C856 ) C696_=_C858( C696 C858 ) \nC696_=_C861( C696 C861 ) C696_=_C863( C696 C863 ) C696_=_C867( C696 C867 ) C696_=_C874( C696 C874 ) C696_=_C878( C696 C878 ) C696_=_C885( C696 C885 ) \nC696_=_C896( C696 C896 ) C697_=_C699( C697 C699 ) C697_=_C711( C697 C711 ) C697_=_C712( C697 C712 ) C697_=_C735( C697 C735 ) C697_=_C740( C697 C740 ) \nC697_=_C751( C697 C751 ) C697_=_C753( C697 C753 ) C697_=_C756( C697 C756 ) C697_=_C761( C697 C761 ) C697_=_C775( C697 C775 ) C697_=_C776( C697 C776 ) \nC697_=_C778( C697 C778 ) C697_=_C785( C697 C785 ) C697_=_C786( C697 C786 ) C697_=_C791( C697 C791 ) C697_=_C797( C697 C797 ) C697_=_C798( C697 C798 ) \nC697_=_C805( C697 C805 ) C697_=_C813( C697 C813 ) C697_=_C819( C697 C819 ) C697_=_C823( C697 C823 ) C697_=_C824( C697 C824 ) C697_=_C828( C697 C828 ) \nC697_=_C838( C697 C838 ) C697_=_C858( C697 C858 ) C697_=_C863( C697 C863 ) C697_=_C871( C697 C871 ) C697_=_C875( C697 C875 ) C697_=_C876( C697 C876 ) \nC697_=_C880( C697 C880 ) C697_=_C886( C697 C886 ) C697_=_C899( C697 C899 ) C699_=_C701( C699 C701 ) C699_=_C735( C699 C735 ) C699_=_C740( C699 C740 ) \nC699_=_C751( C699 C751 ) C699_=_C761( C699 C761 ) C699_=_C776( C699 C776 ) C699_=_C797( C699 C797 ) C699_=_C805( C699 C805 ) C699_=_C809( C699 C809 ) \nC699_=_C813( C699 C813 ) C699_=_C819( C699 C819 ) C699_=_C837( C699 C837 ) C699_=_C850( C699 C850 ) C699_=_C854( C699 C854 ) C699_=_C857( C699 C857 ) \nC699_=_C867( C699 C867 ) C699_=_C871( C699 C871 ) C699_=_C876( C699 C876 ) C699_=_C882( C699 C882 ) C699_=_C885( C699 C885 ) C699_=_C891( C699 C891 ) \nC699_=_C896( C699 C896 ) C699_=_C897( C699 C897 ) C700_=_C701( C700 C701 ) C700_=_C732( C700 C732 ) C700_=_C736( C700 C736 ) C700_=_C739( C700 C739 ) \nC700_=_C741( C700 C741 ) C700_=_C751( C700 C751 ) C700_=_C755( C700 C755 ) C700_=_C763( C700 C763 ) C700_=_C769( C700 C769 ) C700_=_C776( C700 C776 ) \nC700_=_C777( C700 C777 ) C700_=_C786( C700 C786 ) C700_=_C812( C700 C812 ) C700_=_C824( C700 C824 ) C700_=_C828( C700 C828 ) C700_=_C830( C700 C830 ) \nC700_=_C853( C700 C853 ) C700_=_C869( C700 C869 ) C700_=_C881( C700 C881 ) C700_=_C882( C700 C882 ) C700_=_C885( C700 C885 ) C700_=_C895( C700 C895 ) \nC700_=_C896( C700 C896 ) C700_=_C899( C700 C899 ) C701_=_C706( C701 C706 ) C701_=_C713( C701 C713 ) C701_=_C718( C701 C718 ) C701_=_C728( C701 C728 ) \nC701_=_C732( C701 C732 ) C701_=_C735( C701 C735 ) C701_=_C736( C701 C736 ) C701_=_C746( C701 C746 ) C701_=_C751( C701 C751 ) C701_=_C754( C701 C754 ) \nC701_=_C779( C701 C779 ) C701_=_C792( C701 C792 ) C701_=_C798( C701 C798 ) C701_=_C801( C701 C801 ) C701_=_C808( C701 C808 ) C701_=_C810( C701 C810 ) \nC701_=_C812( C701 C812 ) C701_=_C837( C701 C837 ) C701_=_C838( C701 C838 ) C701_=_C852( C701 C852 ) C701_=_C853( C701 C853 ) C701_=_C857( C701 C857 ) \nC701_=_C861( C701 C861 ) C701_=_C880( C701 C880 ) C701_=_C881( C701 C881 ) C701_=_C885( C701 C885 ) C701_=_C899( C701 C899 ) C706_=_C713( C706 C713 ) \nC706_=_C718( C706 C718 ) C706_=_C735( C706 C735 ) C706_=_C736( C706 C736 ) C706_=_C741( C706 C741 ) C706_=_C751( C706 C751 ) C706_=_C753( C706 C753 ) \nC706_=_C754( C706 C754 ) C706_=_C762( C706 C762 ) C706_=_C775( C706 C775 ) C706_=_C779( C706 C779 ) C706_=_C787( C706 C787 ) C706_=_C788( C706 C788 ) \nC706_=_C792( C706 C792 ) C706_=_C798( C706 C798 ) C706_=_C805( C706 C805 ) C706_=_C809( C706 C809 ) C706_=_C811( C706 C811 ) C706_=_C812( C706 C812 ) \nC706_=_C821( C706 C821 ) C706_=_C837( C706 C837 ) C706_=_C839( C706 C839 ) C706_=_C861( C706 C861 ) C706_=_C868( C706 C868 ) C706_=_C875( C706 C875 ) \nC706_=_C894( C706 C894 ) C708_=_C713( C708 C713 ) C708_=_C718( C708 C718 ) C708_=_C733( C708 C733 ) C708_=_C736( C708 C736 ) C708_=_C740( C708 C740 ) \nC708_=_C757( C708 C757 ) C708_=_C762( C708 C762 ) C708_=_C763( C708 C763 ) C708_=_C769( C708 C769 ) C708_=_C773( C708 C773 ) C708_=_C775( C708 C775 ) \nC708_=_C779( C708 C779 ) C708_=_C781( C708 C781 ) C708_=_C787( C708 C787 ) C708_=_C790( C708 C790 ) C708_=_C791( C708 C791 ) C708_=_C807( C708 C807 ) \nC708_=_C810( C708 C810 ) C708_=_C816( C708 C816 ) C708_=_C821( C708 C821 ) C708_=_C830( C708 C830 ) C708_=_C848( C708 C848 ) C708_=_C862( C708 C862 ) \nC708_=_C865( C708 C865 ) C708_=_C880( C708 C880 ) C708_=_C882( C708 C882 ) C708_=_C886( C708 C886 ) C708_=_C891( C708 C891 ) C708_=_C894( C708 C894 ) \nC708_=_C897( C708 C897 ) C708_=_C898( C708 C898 ) C708_=_C899( C708 C899 ) C711_=_C712( C711 C712 ) C711_=_C713( C711 C713 ) C711_=_C735( C711 C735 ) \nC711_=_C753( C711 C753 ) C711_=_C761( C711 C761 ) C711_=_C767( C711 C767 ) C711_=_C775( C711 C775 ) C711_=_C776( C711 C776 ) C711_=_C785( C711 C785 ) \nC711_=_C788( C711 C788 ) C711_=_C797( C711 C797 ) C711_=_C805( C711 C805 ) C711_=_C838( C711 C838 ) C711_=_C839( C711 C839 ) C711_=_C854( C711 C854 ) \nC711_=_C868( C711 C868 ) C711_=_C875( C711 C875 ) C711_=_C880( C711 C880 ) C711_=_C886( C711 C886 ) C711_=_C891( C711 C891 ) C711_=_C894( C711 C894 ) \nC711_=_C896( C711 C896 ) C711_=_C899( C711 C899 ) C712_=_C713( C712 C713 ) C712_=_C721( C712 C721 ) C712_=_C732( C712 C732 ) C712_=_C751( C712 C751 ) \nC712_=_C755( C712 C755 ) C712_=_C769( C712 C769 ) C712_=_C778( C712 C778 ) C712_=_C779( C712 C779 ) C712_=_C786( C712 C786 ) C712_=_C787( C712 C787 ) \nC712_=_C791( C712 C791 ) C712_=_C798( C712 C798 ) C712_=_C800( C712 C800 ) C712_=_C813( C712 C813 ) C712_=_C819( C712 C819 ) C712_=_C823( C712 C823 ) \nC712_=_C828( C712 C828 ) C712_=_C856( C712 C856 ) C712_=_C863( C712 C863 ) C712_=_C871( C712 C871 ) C712_=_C876( C712 C876 ) C712_=_C880( C712 C880 ) \nC712_=_C881( C712 C881 ) C712_=_C890( C712 C890 ) C712_=_C896( C712 C896 ) C713_=_C718( C713 C718 ) C713_=_C720( C713 C720 ) C713_=_C736( C713 C736 ) \nC713_=_C752( C713 C752 ) C713_=_C756( C713 C756 ) C713_=_C763( C713 C763 ) C713_=_C769( C713 C769 ) C713_=_C779( C713 C779 ) C713_=_C785( C713 C785 ) \nC713_=_C792( C713 C792 ) C713_=_C798( C713 C798 ) C713_=_C812( C713 C812 ) C713_=_C820( C713 C820 ) C713_=_C830( C713 C830 ) C713_=_C836( C713 C836 ) \nC713_=_C837( C713 C837 ) C713_=_C848( C713 C848 ) C713_=_C861( C713 C861 ) C713_=_C869( C713 C869 ) C713_=_C876( C713 C876 ) C713_=_C896( C713 C896 ) \nC713_=_C898( C713 C898 ) C718_=_C755( C718 C755 ) C718_=_C763( C718 C763 ) C718_=_C775( C718 C775 ) C718_=_C779( C718 C779 ) C718_=_C781( C718 C781 ) \nC718_=_C787( C718 C787 ) C718_=_C790( C718 C790 ) C718_=_C792( C718 C792 ) C718_=_C798( C718 C798 ) C718_=_C801( C718 C801 ) C718_=_C808( C718 C808 ) \nC718_=_C810( C718 C810 ) C718_=_C812( C718 C812 ) C718_=_C836( C718 C836 ) C718_=_C837( C718 C837 ) C718_=_C861( C718 C861 ) C718_=_C862( C718 C862 ) \nC718_=_C864( C718 C864 ) C718_=_C867( C718 C867 ) C718_=_C891( C718 C891 ) C718_=_C894( C718 C894 ) C720_=_C728( C720 C728 ) C720_=_C749( C720 C749 ) \nC720_=_C752( C720 C752 ) C720_=_C753( C720 C753 ) C720_=_C756( C720 C756 ) C720_=_C757( C720 C757 ) C720_=_C775( C720 C775 ) C720_=_C776( C720 C776 ) \nC720_=_C778( C720 C778 ) C720_=_C797( C720 C797 ) C720_=_C805( C720 C805 ) C720_=_C808( C720 C808 ) C720_=_C821( C720 C821 ) C720_=_C823( C720 C823 ) \nC720_=_C830( C720 C830 ) C720_=_C836(</w:t>
      </w:r>
    </w:p>
    <w:p>
      <w:pPr>
        <w:pStyle w:val="PreformattedText"/>
        <w:bidi w:val="0"/>
        <w:spacing w:before="0" w:after="0"/>
        <w:jc w:val="left"/>
        <w:rPr/>
      </w:pPr>
      <w:r>
        <w:rPr/>
        <w:t xml:space="preserve"> </w:t>
      </w:r>
      <w:r>
        <w:rPr/>
        <w:t>C720 C836 ) C720_=_C838( C720 C838 ) C720_=_C848( C720 C848 ) C720_=_C858( C720 C858 ) C720_=_C861( C720 C861 ) \nC720_=_C863( C720 C863 ) C720_=_C869( C720 C869 ) C720_=_C871( C720 C871 ) C720_=_C878( C720 C878 ) C720_=_C881( C720 C881 ) C720_=_C885( C720 C885 ) \nC720_=_C890( C720 C890 ) C720_=_C891( C720 C891 ) C720_=_C895( C720 C895 ) C720_=_C896( C720 C896 ) C720_=_C897( C720 C897 ) C720_=_C899( C720 C899 ) \nC721_=_C728( C721 C728 ) C721_=_C741( C721 C741 ) C721_=_C742( C721 C742 ) C721_=_C746( C721 C746 ) C721_=_C751( C721 C751 ) C721_=_C754( C721 C754 ) \nC721_=_C769( C721 C769 ) C721_=_C779( C721 C779 ) C721_=_C781( C721 C781 ) C721_=_C791( C721 C791 ) C721_=_C810( C721 C810 ) C721_=_C823( C721 C823 ) \nC721_=_C824( C721 C824 ) C721_=_C838( C721 C838 ) C721_=_C852( C721 C852 ) C721_=_C854( C721 C854 ) C721_=_C863( C721 C863 ) C721_=_C865( C721 C865 ) \nC721_=_C871( C721 C871 ) C721_=_C874( C721 C874 ) C721_=_C875( C721 C875 ) C721_=_C876( C721 C876 ) C721_=_C882( C721 C882 ) C721_=_C894( C721 C894 ) \nC723_=_C739( C723 C739 ) C723_=_C742( C723 C742 ) C723_=_C749( C723 C749 ) C723_=_C762( C723 C762 ) C723_=_C767( C723 C767 ) C723_=_C777( C723 C777 ) \nC723_=_C800( C723 C800 ) C723_=_C801( C723 C801 ) C723_=_C807( C723 C807 ) C723_=_C812( C723 C812 ) C723_=_C820( C723 C820 ) C723_=_C821( C723 C821 ) \nC723_=_C833( C723 C833 ) C723_=_C858( C723 C858 ) C723_=_C862( C723 C862 ) C723_=_C864( C723 C864 ) C723_=_C865( C723 C865 ) C723_=_C867( C723 C867 ) \nC723_=_C868( C723 C868 ) C723_=_C871( C723 C871 ) C723_=_C874( C723 C874 ) C723_=_C885( C723 C885 ) C723_=_C898( C723 C898 ) C728_=_C732( C728 C732 ) \nC728_=_C742( C728 C742 ) C728_=_C749( C728 C749 ) C728_=_C757( C728 C757 ) C728_=_C775( C728 C775 ) C728_=_C778( C728 C778 ) C728_=_C781( C728 C781 ) \nC728_=_C788( C728 C788 ) C728_=_C792( C728 C792 ) C728_=_C801( C728 C801 ) C728_=_C807( C728 C807 ) C728_=_C808( C728 C808 ) C728_=_C811( C728 C811 ) \nC728_=_C813( C728 C813 ) C728_=_C819( C728 C819 ) C728_=_C820( C728 C820 ) C728_=_C823( C728 C823 ) C728_=_C824( C728 C824 ) C728_=_C854( C728 C854 ) \nC728_=_C857( C728 C857 ) C728_=_C864( C728 C864 ) C728_=_C871( C728 C871 ) C728_=_C875( C728 C875 ) C728_=_C890( C728 C890 ) C728_=_C894( C728 C894 ) \nC728_=_C895( C728 C895 ) C732_=_C733( C732 C733 ) C732_=_C739( C732 C739 ) C732_=_C742( C732 C742 ) C732_=_C746( C732 C746 ) C732_=_C754( C732 C754 ) \nC732_=_C757( C732 C757 ) C732_=_C786( C732 C786 ) C732_=_C788( C732 C788 ) C732_=_C790( C732 C790 ) C732_=_C800( C732 C800 ) C732_=_C801( C732 C801 ) \nC732_=_C807( C732 C807 ) C732_=_C808( C732 C808 ) C732_=_C823( C732 C823 ) C732_=_C828( C732 C828 ) C732_=_C830( C732 C830 ) C732_=_C852( C732 C852 ) \nC732_=_C853( C732 C853 ) C732_=_C854( C732 C854 ) C732_=_C869( C732 C869 ) C732_=_C880( C732 C880 ) C732_=_C881( C732 C881 ) C732_=_C895( C732 C895 ) \nC732_=_C896( C732 C896 ) C732_=_C899( C732 C899 ) C733_=_C740( C733 C740 ) C733_=_C742( C733 C742 ) C733_=_C749( C733 C749 ) C733_=_C754( C733 C754 ) \nC733_=_C762( C733 C762 ) C733_=_C773( C733 C773 ) C733_=_C797( C733 C797 ) C733_=_C810( C733 C810 ) C733_=_C811( C733 C811 ) C733_=_C813( C733 C813 ) \nC733_=_C820( C733 C820 ) C733_=_C868( C733 C868 ) C733_=_C874( C733 C874 ) C733_=_C878( C733 C878 ) C733_=_C881( C733 C881 ) C733_=_C897( C733 C897 ) \nC733_=_C899( C733 C899 ) C735_=_C739( C735 C739 ) C735_=_C751( C735 C751 ) C735_=_C775( C735 C775 ) C735_=_C792( C735 C792 ) C735_=_C805( C735 C805 ) \nC735_=_C809( C735 C809 ) C735_=_C819( C735 C819 ) C735_=_C837( C735 C837 ) C735_=_C850( C735 C850 ) C735_=_C857( C735 C857 ) C735_=_C868( C735 C868 ) \nC735_=_C871( C735 C871 ) C735_=_C875( C735 C875 ) C735_=_C882( C735 C882 ) C735_=_C891( C735 C891 ) C735_=_C897( C735 C897 ) C736_=_C746( C736 C746 ) \nC736_=_C751( C736 C751 ) C736_=_C753( C736 C753 ) C736_=_C763( C736 C763 ) C736_=_C769( C736 C769 ) C736_=_C787( C736 C787 ) C736_=_C788( C736 C788 ) \nC736_=_C810( C736 C810 ) C736_=_C811( C736 C811 ) C736_=_C812( C736 C812 ) C736_=_C830( C736 C830 ) C736_=_C837( C736 C837 ) C736_=_C838( C736 C838 ) \nC736_=_C839( C736 C839 ) C736_=_C848( C736 C848 ) C736_=_C853( C736 C853 ) C736_=_C857( C736 C857 ) C736_=_C861( C736 C861 ) C736_=_C862( C736 C862 ) \nC736_=_C875( C736 C875 ) C736_=_C881( C736 C881 ) C736_=_C885( C736 C885 ) C736_=_C894( C736 C894 ) C736_=_C898( C736 C898 ) C739_=_C742( C739 C742 ) \nC739_=_C761( C739 C761 ) C739_=_C762( C739 C762 ) C739_=_C767( C739 C767 ) C739_=_C777( C739 C777 ) C739_=_C785( C739 C785 ) C739_=_C786( C739 C786 ) \nC739_=_C791( C739 C791 ) C739_=_C801( C739 C801 ) C739_=_C807( C739 C807 ) C739_=_C809( C739 C809 ) C739_=_C812( C739 C812 ) C739_=_C813( C739 C813 ) \nC739_=_C819( C739 C819 ) C739_=_C828( C739 C828 ) C739_=_C830( C739 C830 ) C739_=_C839( C739 C839 ) C739_=_C848( C739 C848 ) C739_=_C853( C739 C853 ) \nC739_=_C858( C739 C858 ) C739_=_C862( C739 C862 ) C739_=_C864( C739 C864 ) C739_=_C867( C739 C867 ) C739_=_C868( C739 C868 ) C739_=_C869( C739 C869 ) \nC739_=_C871( C739 C871 ) C739_=_C874( C739 C874 ) C739_=_C882( C739 C882 ) C739_=_C895( C739 C895 ) C739_=_C896( C739 C896 ) C740_=_C749( C740 C749 ) \nC740_=_C757( C740 C757 ) C740_=_C762( C740 C762 ) C740_=_C763( C740 C763 ) C740_=_C773( C740 C773 ) C740_=_C785( C740 C785 ) C740_=_C798( C740 C798 ) \nC740_=_C807( C740 C807 ) C740_=_C810( C740 C810 ) C740_=_C816( C740 C816 ) C740_=_C828( C740 C828 ) C740_=_C848( C740 C848 ) C740_=_C854( C740 C854 ) \nC740_=_C856( C740 C856 ) C740_=_C861( C740 C861 ) C740_=_C863( C740 C863 ) C740_=_C864( C740 C864 ) C740_=_C868( C740 C868 ) C740_=_C869( C740 C869 ) \nC740_=_C891( C740 C891 ) C740_=_C895( C740 C895 ) C740_=_C896( C740 C896 ) C740_=_C898( C740 C898 ) C740_=_C899( C740 C899 ) C741_=_C742( C741 C742 ) \nC741_=_C754( C741 C754 ) C741_=_C756( C741 C756 ) C741_=_C767( C741 C767 ) C741_=_C769( C741 C769 ) C741_=_C773( C741 C773 ) C741_=_C775( C741 C775 ) \nC741_=_C776( C741 C776 ) C741_=_C781( C741 C781 ) C741_=_C788( C741 C788 ) C741_=_C792( C741 C792 ) C741_=_C805( C741 C805 ) C741_=_C824( C741 C824 ) \nC741_=_C837( C741 C837 ) C741_=_C839( C741 C839 ) C741_=_C863( C741 C863 ) C741_=_C865( C741 C865 ) C741_=_C867( C741 C867 ) C741_=_C868( C741 C868 ) \nC741_=_C882( C741 C882 ) C741_=_C894( C741 C894 ) C741_=_C896( C741 C896 ) C741_=_C899( C741 C899 ) C742_=_C757( C742 C757 ) C742_=_C767( C742 C767 ) \nC742_=_C781( C742 C781 ) C742_=_C788( C742 C788 ) C742_=_C797( C742 C797 ) C742_=_C807( C742 C807 ) C742_=_C819( C742 C819 ) C742_=_C820( C742 C820 ) \nC742_=_C854( C742 C854 ) C742_=_C862( C742 C862 ) C742_=_C863( C742 C863 ) C742_=_C864( C742 C864 ) C742_=_C865( C742 C865 ) C742_=_C867( C742 C867 ) \nC742_=_C868( C742 C868 ) C742_=_C871( C742 C871 ) C742_=_C874( C742 C874 ) C742_=_C881( C742 C881 ) C742_=_C882( C742 C882 ) C742_=_C894( C742 C894 ) \nC746_=_C749( C746 C749 ) C746_=_C754( C746 C754 ) C746_=_C762( C746 C762 ) C746_=_C798( C746 C798 ) C746_=_C808( C746 C808 ) C746_=_C810( C746 C810 ) \nC746_=_C811( C746 C811 ) C746_=_C830( C746 C830 ) C746_=_C833( C746 C833 ) C746_=_C837( C746 C837 ) C746_=_C838( C746 C838 ) C746_=_C852( C746 C852 ) \nC746_=_C853( C746 C853 ) C746_=_C854( C746 C854 ) C746_=_C857( C746 C857 ) C746_=_C861( C746 C861 ) C746_=_C869( C746 C869 ) C746_=_C871( C746 C871 ) \nC746_=_C874( C746 C874 ) C746_=_C875( C746 C875 ) C746_=_C876( C746 C876 ) C746_=_C880( C746 C880 ) C746_=_C881( C746 C881 ) C746_=_C899( C746 C899 ) \nC749_=_C763( C749 C763 ) C749_=_C775( C749 C775 ) C749_=_C785( C749 C785 ) C749_=_C790( C749 C790 ) C749_=_C797( C749 C797 ) C749_=_C808( C749 C808 ) \nC749_=_C813( C749 C813 ) C749_=_C816( C749 C816 ) C749_=_C823( C749 C823 ) C749_=_C824( C749 C824 ) C749_=_C833( C749 C833 ) C749_=_C856( C749 C856 ) \nC749_=_C861( C749 C861 ) C749_=_C868( C749 C868 ) C749_=_C871( C749 C871 ) C749_=_C874( C749 C874 ) C749_=_C878( C749 C878 ) C749_=_C890( C749 C890 ) \nC749_=_C897( C749 C897 ) C751_=_C752( C751 C752 ) C751_=_C753( C751 C753 ) C751_=_C754( C751 C754 ) C751_=_C778( C751 C778 ) C751_=_C786( C751 C786 ) \nC751_=_C792( C751 C792 ) C751_=_C798( C751 C798 ) C751_=_C810( C751 C810 ) C751_=_C811( C751 C811 ) C751_=_C812( C751 C812 ) C751_=_C813( C751 C813 ) \nC751_=_C819( C751 C819 ) C751_=_C821( C751 C821 ) C751_=_C823( C751 C823 ) C751_=_C828( C751 C828 ) C751_=_C850( C751 C850 ) C751_=_C852( C751 C852 ) \nC751_=_C854( C751 C854 ) C751_=_C863( C751 C863 ) C751_=_C867( C751 C867 ) C751_=_C875( C751 C875 ) C751_=_C876( C751 C876 ) C751_=_C880( C751 C880 ) \nC751_=_C881( C751 C881 ) C751_=_C885( C751 C885 ) C751_=_C895( C751 C895 ) C751_=_C896( C751 C896 ) C752_=_C753( C752 C753 ) C752_=_C754( C752 C754 ) \nC752_=_C755( C752 C755 ) C752_=_C756( C752 C756 ) C752_=_C785( C752 C785 ) C752_=_C786( C752 C786 ) C752_=_C805( C752 C805 ) C752_=_C813( C752 C813 ) \nC752_=_C823( C752 C823 ) C752_=_C833( C752 C833 ) C752_=_C836( C752 C836 ) C752_=_C839( C752 C839 ) C752_=_C848( C752 C848 ) C752_=_C850( C752 C850 ) \nC752_=_C854( C752 C854 ) C752_=_C858( C752 C858 ) C752_=_C861( C752 C861 ) C752_=_C863( C752 C863 ) C752_=_C869( C752 C869 ) C752_=_C876( C752 C876 ) \nC752_=_C878( C752 C878 ) C752_=_C882( C752 C882 ) C752_=_C885( C752 C885 ) C752_=_C886( C752 C886 ) C752_=_C890( C752 C890 ) C752_=_C895( C752 C895 ) \nC753_=_C754( C753 C754 ) C753_=_C757( C753 C757 ) C753_=_C761( C753 C761 ) C753_=_C776( C753 C776 ) C753_=_C778( C753 C778 ) C753_=_C785( C753 C785 ) \nC753_=_C787( C753 C787 ) C753_=_C788( C753 C788 ) C753_=_C797( C753 C797 ) C753_=_C812( C753 C812 ) C753_=_C823( C753 C823 ) C753_=_C830( C753 C830 ) \nC753_=_C837( C753 C837 ) C753_=_C838( C753 C838 ) C753_=_C857( C753 C857 ) C753_=_C862( C753 C862 ) C753_=_C863( C753 C863 ) C753_=_C864( C753 C864 ) \nC753_=_C867( C753 C867 ) C753_=_C875( C753 C875 ) C753_=_C878( C753 C878 ) C753_=_C885( C753 C885 ) C753_=_C886( C753 C886 ) C753_=_C891( C753 C891 ) \nC753_=_C894( C753 C894 ) C753_=_C895( C753 C895 ) C753_=_C898(</w:t>
      </w:r>
    </w:p>
    <w:p>
      <w:pPr>
        <w:pStyle w:val="PreformattedText"/>
        <w:bidi w:val="0"/>
        <w:spacing w:before="0" w:after="0"/>
        <w:jc w:val="left"/>
        <w:rPr/>
      </w:pPr>
      <w:r>
        <w:rPr/>
        <w:t xml:space="preserve"> </w:t>
      </w:r>
      <w:r>
        <w:rPr/>
        <w:t>C753 C898 ) C753_=_C899( C753 C899 ) C754_=_C775( C754 C775 ) C754_=_C779( C754 C779 ) \nC754_=_C807( C754 C807 ) C754_=_C808( C754 C808 ) C754_=_C809( C754 C809 ) C754_=_C823( C754 C823 ) C754_=_C838( C754 C838 ) C754_=_C839( C754 C839 ) \nC754_=_C852( C754 C852 ) C754_=_C853( C754 C853 ) C754_=_C863( C754 C863 ) C754_=_C871( C754 C871 ) C754_=_C874( C754 C874 ) C754_=_C878( C754 C878 ) \nC754_=_C880( C754 C880 ) C754_=_C881( C754 C881 ) C754_=_C895( C754 C895 ) C754_=_C899( C754 C899 ) C755_=_C769( C755 C769 ) C755_=_C777( C755 C777 ) \nC755_=_C787( C755 C787 ) C755_=_C801( C755 C801 ) C755_=_C807( C755 C807 ) C755_=_C808( C755 C808 ) C755_=_C824( C755 C824 ) C755_=_C828( C755 C828 ) \nC755_=_C836( C755 C836 ) C755_=_C850( C755 C850 ) C755_=_C858( C755 C858 ) C755_=_C865( C755 C865 ) C755_=_C874( C755 C874 ) C755_=_C882( C755 C882 ) \nC755_=_C890( C755 C890 ) C755_=_C895( C755 C895 ) C755_=_C896( C755 C896 ) C755_=_C898( C755 C898 ) C756_=_C757( C756 C757 ) C756_=_C767( C756 C767 ) \nC756_=_C773( C756 C773 ) C756_=_C777( C756 C777 ) C756_=_C791( C756 C791 ) C756_=_C792( C756 C792 ) C756_=_C805( C756 C805 ) C756_=_C816( C756 C816 ) \nC756_=_C819( C756 C819 ) C756_=_C833( C756 C833 ) C756_=_C839( C756 C839 ) C756_=_C858( C756 C858 ) C756_=_C863( C756 C863 ) C756_=_C869( C756 C869 ) \nC756_=_C871( C756 C871 ) C756_=_C878( C756 C878 ) C756_=_C885( C756 C885 ) C757_=_C763( C757 C763 ) C757_=_C773( C757 C773 ) C757_=_C778( C757 C778 ) \nC757_=_C788( C757 C788 ) C757_=_C791( C757 C791 ) C757_=_C807( C757 C807 ) C757_=_C816( C757 C816 ) C757_=_C830( C757 C830 ) C757_=_C854( C757 C854 ) \nC757_=_C863( C757 C863 ) C757_=_C875( C757 C875 ) C757_=_C876( C757 C876 ) C757_=_C891( C757 C891 ) C757_=_C899( C757 C899 ) C761_=_C769( C761 C769 ) \nC761_=_C776( C761 C776 ) C761_=_C785( C761 C785 ) C761_=_C788( C761 C788 ) C761_=_C790( C761 C790 ) C761_=_C791( C761 C791 ) C761_=_C797( C761 C797 ) \nC761_=_C800( C761 C800 ) C761_=_C808( C761 C808 ) C761_=_C816( C761 C816 ) C761_=_C821( C761 C821 ) C761_=_C824( C761 C824 ) C761_=_C828( C761 C828 ) \nC761_=_C838( C761 C838 ) C761_=_C839( C761 C839 ) C761_=_C848( C761 C848 ) C761_=_C862( C761 C862 ) C761_=_C867( C761 C867 ) C761_=_C868( C761 C868 ) \nC761_=_C876( C761 C876 ) C761_=_C882( C761 C882 ) C761_=_C886( C761 C886 ) C761_=_C890( C761 C890 ) C761_=_C898( C761 C898 ) C761_=_C899( C761 C899 ) \nC762_=_C763( C762 C763 ) C762_=_C773( C762 C773 ) C762_=_C777( C762 C777 ) C762_=_C801( C762 C801 ) C762_=_C805( C762 C805 ) C762_=_C807( C762 C807 ) \nC762_=_C808( C762 C808 ) C762_=_C809( C762 C809 ) C762_=_C810( C762 C810 ) C762_=_C824( C762 C824 ) C762_=_C830( C762 C830 ) C762_=_C833( C762 C833 ) \nC762_=_C837( C762 C837 ) C762_=_C857( C762 C857 ) C762_=_C858( C762 C858 ) C762_=_C863( C762 C863 ) C762_=_C867( C762 C867 ) C762_=_C894( C762 C894 ) \nC763_=_C769( C763 C769 ) C763_=_C777( C763 C777 ) C763_=_C785( C763 C785 ) C763_=_C786( C763 C786 ) C763_=_C791( C763 C791 ) C763_=_C816( C763 C816 ) \nC763_=_C824( C763 C824 ) C763_=_C830( C763 C830 ) C763_=_C833( C763 C833 ) C763_=_C848( C763 C848 ) C763_=_C856( C763 C856 ) C763_=_C861( C763 C861 ) \nC763_=_C864( C763 C864 ) C763_=_C867( C763 C867 ) C763_=_C868( C763 C868 ) C763_=_C875( C763 C875 ) C763_=_C882( C763 C882 ) C763_=_C891( C763 C891 ) \nC763_=_C898( C763 C898 ) C767_=_C773( C767 C773 ) C767_=_C779( C767 C779 ) C767_=_C792( C767 C792 ) C767_=_C805( C767 C805 ) C767_=_C809( C767 C809 ) \nC767_=_C816( C767 C816 ) C767_=_C836( C767 C836 ) C767_=_C856( C767 C856 ) C767_=_C862( C767 C862 ) C767_=_C864( C767 C864 ) C767_=_C867( C767 C867 ) \nC767_=_C869( C767 C869 ) C767_=_C871( C767 C871 ) C767_=_C874( C767 C874 ) C767_=_C896( C767 C896 ) C767_=_C899( C767 C899 ) C769_=_C776( C769 C776 ) \nC769_=_C778( C769 C778 ) C769_=_C779( C769 C779 ) C769_=_C791( C769 C791 ) C769_=_C808( C769 C808 ) C769_=_C811( C769 C811 ) C769_=_C830( C769 C830 ) \nC769_=_C836( C769 C836 ) C769_=_C848( C769 C848 ) C769_=_C865( C769 C865 ) C769_=_C867( C769 C867 ) C769_=_C871( C769 C871 ) C769_=_C874( C769 C874 ) \nC769_=_C886( C769 C886 ) C769_=_C895( C769 C895 ) C769_=_C898( C769 C898 ) C769_=_C899( C769 C899 ) C773_=_C792( C773 C792 ) C773_=_C798( C773 C798 ) \nC773_=_C805( C773 C805 ) C773_=_C810( C773 C810 ) C773_=_C828( C773 C828 ) C773_=_C837( C773 C837 ) C773_=_C848( C773 C848 ) C773_=_C854( C773 C854 ) \nC773_=_C869( C773 C869 ) C773_=_C876( C773 C876 ) C773_=_C891( C773 C891 ) C773_=_C895( C773 C895 ) C773_=_C896( C773 C896 ) C773_=_C898( C773 C898 ) \nC775_=_C781( C775 C781 ) C775_=_C787( C775 C787 ) C775_=_C790( C775 C790 ) C775_=_C805( C775 C805 ) C775_=_C807( C775 C807 ) C775_=_C808( C775 C808 ) \nC775_=_C809( C775 C809 ) C775_=_C823( C775 C823 ) C775_=_C838( C775 C838 ) C775_=_C839( C775 C839 ) C775_=_C852( C775 C852 ) C775_=_C862( C775 C862 ) \nC775_=_C871( C775 C871 ) C775_=_C875( C775 C875 ) C775_=_C885( C775 C885 ) C775_=_C890( C775 C890 ) C775_=_C891( C775 C891 ) C776_=_C777( C776 C777 ) \nC776_=_C785( C776 C785 ) C776_=_C787( C776 C787 ) C776_=_C797( C776 C797 ) C776_=_C798( C776 C798 ) C776_=_C809( C776 C809 ) C776_=_C813( C776 C813 ) \nC776_=_C821( C776 C821 ) C776_=_C838( C776 C838 ) C776_=_C839( C776 C839 ) C776_=_C867( C776 C867 ) C776_=_C880( C776 C880 ) C776_=_C881( C776 C881 ) \nC776_=_C885( C776 C885 ) C776_=_C886( C776 C886 ) C776_=_C896( C776 C896 ) C776_=_C897( C776 C897 ) C776_=_C899( C776 C899 ) C777_=_C778( C777 C778 ) \nC777_=_C786( C777 C786 ) C777_=_C791( C777 C791 ) C777_=_C801( C777 C801 ) C777_=_C807( C777 C807 ) C777_=_C809( C777 C809 ) C777_=_C816( C777 C816 ) \nC777_=_C819( C777 C819 ) C777_=_C823( C777 C823 ) C777_=_C824( C777 C824 ) C777_=_C839( C777 C839 ) C777_=_C858( C777 C858 ) C777_=_C862( C777 C862 ) \nC777_=_C867( C777 C867 ) C777_=_C880( C777 C880 ) C777_=_C882( C777 C882 ) C777_=_C895( C777 C895 ) C777_=_C897( C777 C897 ) C778_=_C779( C778 C779 ) \nC778_=_C786( C778 C786 ) C778_=_C798( C778 C798 ) C778_=_C801( C778 C801 ) C778_=_C809( C778 C809 ) C778_=_C811( C778 C811 ) C778_=_C812( C778 C812 ) \nC778_=_C813( C778 C813 ) C778_=_C819( C778 C819 ) C778_=_C820( C778 C820 ) C778_=_C823( C778 C823 ) C778_=_C828( C778 C828 ) C778_=_C830( C778 C830 ) \nC778_=_C833( C778 C833 ) C778_=_C863( C778 C863 ) C778_=_C864( C778 C864 ) C778_=_C865( C778 C865 ) C778_=_C867( C778 C867 ) C778_=_C875( C778 C875 ) \nC778_=_C876( C778 C876 ) C778_=_C880( C778 C880 ) C778_=_C890( C778 C890 ) C778_=_C891( C778 C891 ) C778_=_C894( C778 C894 ) C778_=_C895( C778 C895 ) \nC778_=_C897( C778 C897 ) C779_=_C790( C779 C790 ) C779_=_C791( C779 C791 ) C779_=_C792( C779 C792 ) C779_=_C798( C779 C798 ) C779_=_C809( C779 C809 ) \nC779_=_C812( C779 C812 ) C779_=_C819( C779 C819 ) C779_=_C820( C779 C820 ) C779_=_C821( C779 C821 ) C779_=_C823( C779 C823 ) C779_=_C833( C779 C833 ) \nC779_=_C837( C779 C837 ) C779_=_C838( C779 C838 ) C779_=_C856( C779 C856 ) C779_=_C858( C779 C858 ) C779_=_C861( C779 C861 ) C779_=_C862( C779 C862 ) \nC779_=_C865( C779 C865 ) C779_=_C869( C779 C869 ) C779_=_C871( C779 C871 ) C779_=_C874( C779 C874 ) C779_=_C894( C779 C894 ) C779_=_C897( C779 C897 ) \nC781_=_C787( C781 C787 ) C781_=_C790( C781 C790 ) C781_=_C808( C781 C808 ) C781_=_C810( C781 C810 ) C781_=_C819( C781 C819 ) C781_=_C830( C781 C830 ) \nC781_=_C837( C781 C837 ) C781_=_C854( C781 C854 ) C781_=_C863( C781 C863 ) C781_=_C865( C781 C865 ) C781_=_C871( C781 C871 ) C781_=_C880( C781 C880 ) \nC781_=_C882( C781 C882 ) C781_=_C891( C781 C891 ) C785_=_C786( C785 C786 ) C785_=_C797( C785 C797 ) C785_=_C813( C785 C813 ) C785_=_C816( C785 C816 ) \nC785_=_C820( C785 C820 ) C785_=_C821( C785 C821 ) C785_=_C838( C785 C838 ) C785_=_C856( C785 C856 ) C785_=_C861( C785 C861 ) C785_=_C864( C785 C864 ) \nC785_=_C868( C785 C868 ) C785_=_C869( C785 C869 ) C785_=_C885( C785 C885 ) C785_=_C886( C785 C886 ) C785_=_C894( C785 C894 ) C785_=_C899( C785 C899 ) \nC786_=_C788( C786 C788 ) C786_=_C798( C786 C798 ) C786_=_C811( C786 C811 ) C786_=_C813( C786 C813 ) C786_=_C819( C786 C819 ) C786_=_C823( C786 C823 ) \nC786_=_C824( C786 C824 ) C786_=_C828( C786 C828 ) C786_=_C830( C786 C830 ) C786_=_C853( C786 C853 ) C786_=_C863( C786 C863 ) C786_=_C869( C786 C869 ) \nC786_=_C876( C786 C876 ) C786_=_C880( C786 C880 ) C786_=_C882( C786 C882 ) C786_=_C886( C786 C886 ) C786_=_C891( C786 C891 ) C786_=_C895( C786 C895 ) \nC786_=_C896( C786 C896 ) C787_=_C788( C787 C788 ) C787_=_C790( C787 C790 ) C787_=_C805( C787 C805 ) C787_=_C812( C787 C812 ) C787_=_C813( C787 C813 ) \nC787_=_C837( C787 C837 ) C787_=_C857( C787 C857 ) C787_=_C875( C787 C875 ) C787_=_C891( C787 C891 ) C787_=_C896( C787 C896 ) C787_=_C898( C787 C898 ) \nC788_=_C790( C788 C790 ) C788_=_C800( C788 C800 ) C788_=_C807( C788 C807 ) C788_=_C816( C788 C816 ) C788_=_C821( C788 C821 ) C788_=_C824( C788 C824 ) \nC788_=_C837( C788 C837 ) C788_=_C839( C788 C839 ) C788_=_C854( C788 C854 ) C788_=_C868( C788 C868 ) C788_=_C875( C788 C875 ) C788_=_C880( C788 C880 ) \nC788_=_C890( C788 C890 ) C790_=_C800( C790 C800 ) C790_=_C801( C790 C801 ) C790_=_C816( C790 C816 ) C790_=_C821( C790 C821 ) C790_=_C824( C790 C824 ) \nC790_=_C862( C790 C862 ) C790_=_C865( C790 C865 ) C790_=_C868( C790 C868 ) C790_=_C874( C790 C874 ) C790_=_C876( C790 C876 ) C790_=_C890( C790 C890 ) \nC790_=_C891( C790 C891 ) C790_=_C894( C790 C894 ) C790_=_C897( C790 C897 ) C791_=_C828( C791 C828 ) C791_=_C839( C791 C839 ) C791_=_C848( C791 C848 ) \nC791_=_C858( C791 C858 ) C791_=_C862( C791 C862 ) C791_=_C871( C791 C871 ) C791_=_C875( C791 C875 ) C791_=_C880( C791 C880 ) C791_=_C882( C791 C882 ) \nC791_=_C886( C791 C886 ) C791_=_C890( C791 C890 ) C791_=_C891( C791 C891 ) C791_=_C895( C791 C895 ) C792_=_C798( C792 C798 ) C792_=_C800( C792 C800 ) \nC792_=_C801( C792 C801 ) C792_=_C805( C792 C805 ) C792_=_C812( C792 C812 ) C792_=_C816( C792 C816 ) C792_=_C828( C792 C828 ) C792_=_C837( C792 C837 ) \nC792_=_C850( C792 C850 ) C792_=_C857( C792 C857 ) C792_=_C861( C792 C861 ) C792_=_C880(</w:t>
      </w:r>
    </w:p>
    <w:p>
      <w:pPr>
        <w:pStyle w:val="PreformattedText"/>
        <w:bidi w:val="0"/>
        <w:spacing w:before="0" w:after="0"/>
        <w:jc w:val="left"/>
        <w:rPr/>
      </w:pPr>
      <w:r>
        <w:rPr/>
        <w:t xml:space="preserve"> </w:t>
      </w:r>
      <w:r>
        <w:rPr/>
        <w:t>C792 C880 ) C792_=_C885( C792 C885 ) C792_=_C897( C792 C897 ) \nC797_=_C800( C797 C800 ) C797_=_C836( C797 C836 ) C797_=_C838( C797 C838 ) C797_=_C865( C797 C865 ) C797_=_C868( C797 C868 ) C797_=_C874( C797 C874 ) \nC797_=_C876( C797 C876 ) C797_=_C878( C797 C878 ) C797_=_C881( C797 C881 ) C797_=_C882( C797 C882 ) C797_=_C886( C797 C886 ) C797_=_C895( C797 C895 ) \nC797_=_C899( C797 C899 ) C798_=_C800( C798 C800 ) C798_=_C811( C798 C811 ) C798_=_C812( C798 C812 ) C798_=_C813( C798 C813 ) C798_=_C819( C798 C819 ) \nC798_=_C823( C798 C823 ) C798_=_C828( C798 C828 ) C798_=_C837( C798 C837 ) C798_=_C852( C798 C852 ) C798_=_C854( C798 C854 ) C798_=_C861( C798 C861 ) \nC798_=_C862( C798 C862 ) C798_=_C863( C798 C863 ) C798_=_C864( C798 C864 ) C798_=_C867( C798 C867 ) C798_=_C875( C798 C875 ) C798_=_C876( C798 C876 ) \nC798_=_C880( C798 C880 ) C798_=_C886( C798 C886 ) C798_=_C894( C798 C894 ) C798_=_C895( C798 C895 ) C798_=_C896( C798 C896 ) C798_=_C897( C798 C897 ) \nC800_=_C809( C800 C809 ) C800_=_C812( C800 C812 ) C800_=_C816( C800 C816 ) C800_=_C821( C800 C821 ) C800_=_C823( C800 C823 ) C800_=_C852( C800 C852 ) \nC800_=_C864( C800 C864 ) C800_=_C865( C800 C865 ) C800_=_C868( C800 C868 ) C800_=_C875( C800 C875 ) C800_=_C878( C800 C878 ) C800_=_C880( C800 C880 ) \nC800_=_C881( C800 C881 ) C800_=_C886( C800 C886 ) C800_=_C890( C800 C890 ) C800_=_C895( C800 C895 ) C800_=_C897( C800 C897 ) C800_=_C899( C800 C899 ) \nC801_=_C807( C801 C807 ) C801_=_C808( C801 C808 ) C801_=_C809( C801 C809 ) C801_=_C823( C801 C823 ) C801_=_C828( C801 C828 ) C801_=_C838( C801 C838 ) \nC801_=_C850( C801 C850 ) C801_=_C853( C801 C853 ) C801_=_C857( C801 C857 ) C801_=_C858( C801 C858 ) C801_=_C864( C801 C864 ) C801_=_C867( C801 C867 ) \nC801_=_C876( C801 C876 ) C801_=_C890( C801 C890 ) C801_=_C894( C801 C894 ) C801_=_C897( C801 C897 ) C805_=_C809( C805 C809 ) C805_=_C819( C805 C819 ) \nC805_=_C837( C805 C837 ) C805_=_C848( C805 C848 ) C805_=_C850( C805 C850 ) C805_=_C856( C805 C856 ) C805_=_C857( C805 C857 ) C805_=_C858( C805 C858 ) \nC805_=_C861( C805 C861 ) C805_=_C863( C805 C863 ) C805_=_C871( C805 C871 ) C805_=_C875( C805 C875 ) C805_=_C878( C805 C878 ) C805_=_C880( C805 C880 ) \nC805_=_C885( C805 C885 ) C805_=_C891( C805 C891 ) C805_=_C894( C805 C894 ) C805_=_C897( C805 C897 ) C805_=_C898( C805 C898 ) C807_=_C809( C807 C809 ) \nC807_=_C816( C807 C816 ) C807_=_C821( C807 C821 ) C807_=_C848( C807 C848 ) C807_=_C850( C807 C850 ) C807_=_C853( C807 C853 ) C807_=_C854( C807 C854 ) \nC807_=_C858( C807 C858 ) C807_=_C867( C807 C867 ) C807_=_C886( C807 C886 ) C807_=_C898( C807 C898 ) C807_=_C899( C807 C899 ) C808_=_C823( C808 C823 ) \nC808_=_C824( C808 C824 ) C808_=_C833( C808 C833 ) C808_=_C837( C808 C837 ) C808_=_C838( C808 C838 ) C808_=_C852( C808 C852 ) C808_=_C853( C808 C853 ) \nC808_=_C857( C808 C857 ) C808_=_C867( C808 C867 ) C808_=_C871( C808 C871 ) C808_=_C880( C808 C880 ) C808_=_C881( C808 C881 ) C808_=_C890( C808 C890 ) \nC808_=_C898( C808 C898 ) C808_=_C899( C808 C899 ) C809_=_C813( C809 C813 ) C809_=_C819( C809 C819 ) C809_=_C823( C809 C823 ) C809_=_C856( C809 C856 ) \nC809_=_C874( C809 C874 ) C809_=_C882( C809 C882 ) C809_=_C885( C809 C885 ) C809_=_C894( C809 C894 ) C809_=_C897( C809 C897 ) C810_=_C836( C810 C836 ) \nC810_=_C838( C810 C838 ) C810_=_C852( C810 C852 ) C810_=_C853( C810 C853 ) C810_=_C861( C810 C861 ) C810_=_C875( C810 C875 ) C810_=_C876( C810 C876 ) \nC811_=_C813( C811 C813 ) C811_=_C819( C811 C819 ) C811_=_C820( C811 C820 ) C811_=_C821( C811 C821 ) C811_=_C852( C811 C852 ) C811_=_C862( C811 C862 ) \nC811_=_C864( C811 C864 ) C811_=_C865( C811 C865 ) C811_=_C875( C811 C875 ) C811_=_C891( C811 C891 ) C811_=_C895( C811 C895 ) C812_=_C813( C812 C813 ) \nC812_=_C821( C812 C821 ) C812_=_C823( C812 C823 ) C812_=_C833( C812 C833 ) C812_=_C837( C812 C837 ) C812_=_C850( C812 C850 ) C812_=_C857( C812 C857 ) \nC812_=_C858( C812 C858 ) C812_=_C861( C812 C861 ) C812_=_C863( C812 C863 ) C812_=_C865( C812 C865 ) C812_=_C881( C812 C881 ) C812_=_C885( C812 C885 ) \nC812_=_C898( C812 C898 ) C813_=_C819( C813 C819 ) C813_=_C820( C813 C820 ) C813_=_C823( C813 C823 ) C813_=_C828( C813 C828 ) C813_=_C863( C813 C863 ) \nC813_=_C864( C813 C864 ) C813_=_C868( C813 C868 ) C813_=_C869( C813 C869 ) C813_=_C875( C813 C875 ) C813_=_C876( C813 C876 ) C813_=_C878( C813 C878 ) \nC813_=_C880( C813 C880 ) C813_=_C885( C813 C885 ) C813_=_C886( C813 C886 ) C813_=_C895( C813 C895 ) C813_=_C897( C813 C897 ) C813_=_C898( C813 C898 ) \nC816_=_C819( C816 C819 ) C816_=_C821( C816 C821 ) C816_=_C836( C816 C836 ) C816_=_C850( C816 C850 ) C816_=_C856( C816 C856 ) C816_=_C857( C816 C857 ) \nC816_=_C861( C816 C861 ) C816_=_C863( C816 C863 ) C816_=_C864( C816 C864 ) C816_=_C868( C816 C868 ) C816_=_C890( C816 C890 ) C816_=_C897( C816 C897 ) \nC816_=_C898( C816 C898 ) C816_=_C899( C816 C899 ) C819_=_C820( C819 C820 ) C819_=_C823( C819 C823 ) C819_=_C828( C819 C828 ) C819_=_C837( C819 C837 ) \nC819_=_C850( C819 C850 ) C819_=_C854( C819 C854 ) C819_=_C856( C819 C856 ) C819_=_C857( C819 C857 ) C819_=_C858( C819 C858 ) C819_=_C861( C819 C861 ) \nC819_=_C863( C819 C863 ) C819_=_C869( C819 C869 ) C819_=_C871( C819 C871 ) C819_=_C876( C819 C876 ) C819_=_C880( C819 C880 ) C819_=_C882( C819 C882 ) \nC819_=_C891( C819 C891 ) C819_=_C897( C819 C897 ) C820_=_C821( C820 C821 ) C820_=_C839( C820 C839 ) C820_=_C853( C820 C853 ) C820_=_C856( C820 C856 ) \nC820_=_C857( C820 C857 ) C820_=_C858( C820 C858 ) C820_=_C861( C820 C861 ) C820_=_C864( C820 C864 ) C820_=_C869( C820 C869 ) C820_=_C875( C820 C875 ) \nC820_=_C891( C820 C891 ) C820_=_C895( C820 C895 ) C820_=_C899( C820 C899 ) C821_=_C848( C821 C848 ) C821_=_C850( C821 C850 ) C821_=_C862( C821 C862 ) \nC821_=_C865( C821 C865 ) C821_=_C868( C821 C868 ) C821_=_C869( C821 C869 ) C821_=_C881( C821 C881 ) C821_=_C885( C821 C885 ) C821_=_C890( C821 C890 ) \nC821_=_C894( C821 C894 ) C821_=_C896( C821 C896 ) C821_=_C897( C821 C897 ) C821_=_C898( C821 C898 ) C821_=_C899( C821 C899 ) C823_=_C828( C823 C828 ) \nC823_=_C838( C823 C838 ) C823_=_C850( C823 C850 ) C823_=_C852( C823 C852 ) C823_=_C856( C823 C856 ) C823_=_C863( C823 C863 ) C823_=_C865( C823 C865 ) \nC823_=_C871( C823 C871 ) C823_=_C874( C823 C874 ) C823_=_C876( C823 C876 ) C823_=_C880( C823 C880 ) C823_=_C881( C823 C881 ) C823_=_C890( C823 C890 ) \nC823_=_C895( C823 C895 ) C823_=_C897( C823 C897 ) C824_=_C828( C824 C828 ) C824_=_C833( C824 C833 ) C824_=_C837( C824 C837 ) C824_=_C838( C824 C838 ) \nC824_=_C865( C824 C865 ) C824_=_C882( C824 C882 ) C824_=_C894( C824 C894 ) C824_=_C898( C824 C898 ) C828_=_C830( C828 C830 ) C828_=_C838( C828 C838 ) \nC828_=_C839( C828 C839 ) C828_=_C848( C828 C848 ) C828_=_C850( C828 C850 ) C828_=_C853( C828 C853 ) C828_=_C854( C828 C854 ) C828_=_C856( C828 C856 ) \nC828_=_C863( C828 C863 ) C828_=_C865( C828 C865 ) C828_=_C869( C828 C869 ) C828_=_C876( C828 C876 ) C828_=_C880( C828 C880 ) C828_=_C882( C828 C882 ) \nC828_=_C885( C828 C885 ) C828_=_C886( C828 C886 ) C828_=_C895( C828 C895 ) C828_=_C896( C828 C896 ) C830_=_C836( C830 C836 ) C830_=_C837( C830 C837 ) \nC830_=_C848( C830 C848 ) C830_=_C853( C830 C853 ) C830_=_C861( C830 C861 ) C830_=_C869( C830 C869 ) C830_=_C874( C830 C874 ) C830_=_C875( C830 C875 ) \nC830_=_C876( C830 C876 ) C830_=_C890( C830 C890 ) C830_=_C891( C830 C891 ) C830_=_C894( C830 C894 ) C830_=_C895( C830 C895 ) C830_=_C896( C830 C896 ) \nC830_=_C898( C830 C898 ) C833_=_C837( C833 C837 ) C833_=_C839( C833 C839 ) C833_=_C857( C833 C857 ) C833_=_C858( C833 C858 ) C833_=_C863( C833 C863 ) \nC833_=_C868( C833 C868 ) C833_=_C874( C833 C874 ) C833_=_C878( C833 C878 ) C833_=_C881( C833 C881 ) C833_=_C885( C833 C885 ) C836_=_C838( C836 C838 ) \nC836_=_C853( C836 C853 ) C836_=_C854( C836 C854 ) C836_=_C856( C836 C856 ) C836_=_C861( C836 C861 ) C836_=_C869( C836 C869 ) C836_=_C874( C836 C874 ) \nC836_=_C876( C836 C876 ) C836_=_C895( C836 C895 ) C836_=_C898( C836 C898 ) C837_=_C850( C837 C850 ) C837_=_C857( C837 C857 ) C837_=_C861( C837 C861 ) \nC837_=_C871( C837 C871 ) C837_=_C875( C837 C875 ) C837_=_C891( C837 C891 ) C837_=_C895( C837 C895 ) C837_=_C896( C837 C896 ) C837_=_C897( C837 C897 ) \nC838_=_C850( C838 C850 ) C838_=_C852( C838 C852 ) C838_=_C853( C838 C853 ) C838_=_C856( C838 C856 ) C838_=_C861( C838 C861 ) C838_=_C871( C838 C871 ) \nC838_=_C874( C838 C874 ) C838_=_C881( C838 C881 ) C838_=_C886( C838 C886 ) C838_=_C895( C838 C895 ) C838_=_C898( C838 C898 ) C838_=_C899( C838 C899 ) \nC839_=_C848( C839 C848 ) C839_=_C853( C839 C853 ) C839_=_C857( C839 C857 ) C839_=_C862( C839 C862 ) C839_=_C878( C839 C878 ) C839_=_C880( C839 C880 ) \nC839_=_C885( C839 C885 ) C839_=_C894( C839 C894 ) C848_=_C850( C848 C850 ) C848_=_C852( C848 C852 ) C848_=_C858( C848 C858 ) C848_=_C861( C848 C861 ) \nC848_=_C863( C848 C863 ) C848_=_C864( C848 C864 ) C848_=_C869( C848 C869 ) C848_=_C878( C848 C878 ) C848_=_C885( C848 C885 ) C848_=_C886( C848 C886 ) \nC848_=_C891( C848 C891 ) C848_=_C898( C848 C898 ) C850_=_C853( C850 C853 ) C850_=_C857( C850 C857 ) C850_=_C858( C850 C858 ) C850_=_C865( C850 C865 ) \nC850_=_C871( C850 C871 ) C850_=_C882( C850 C882 ) C850_=_C890( C850 C890 ) C850_=_C891( C850 C891 ) C850_=_C897( C850 C897 ) C850_=_C898( C850 C898 ) \nC852_=_C853( C852 C853 ) C852_=_C856( C852 C856 ) C852_=_C858( C852 C858 ) C852_=_C862( C852 C862 ) C852_=_C864( C852 C864 ) C852_=_C875( C852 C875 ) \nC852_=_C880( C852 C880 ) C852_=_C881( C852 C881 ) C852_=_C885( C852 C885 ) C852_=_C886( C852 C886 ) C852_=_C899( C852 C899 ) C853_=_C857( C853 C857 ) \nC853_=_C862( C853 C862 ) C853_=_C869( C853 C869 ) C853_=_C876( C853 C876 ) C853_=_C880( C853 C880 ) C853_=_C881( C853 C881 ) C853_=_C886( C853 C886 ) \nC853_=_C891( C853 C891 ) C853_=_C895( C853 C895 ) C853_=_C896( C853 C896 ) C853_=_C899( C853 C899 ) C854_=_C867( C854 C867 ) C854_=_C868( C854 C868 ) \nC854_=_C876( C854 C876 ) C854_=_C880( C854 C880 ) C854_=_C891( C854 C891 ) C854_=_C894( C854 C894 ) C854_=_C895(</w:t>
      </w:r>
    </w:p>
    <w:p>
      <w:pPr>
        <w:pStyle w:val="PreformattedText"/>
        <w:bidi w:val="0"/>
        <w:spacing w:before="0" w:after="0"/>
        <w:jc w:val="left"/>
        <w:rPr/>
      </w:pPr>
      <w:r>
        <w:rPr/>
        <w:t xml:space="preserve"> </w:t>
      </w:r>
      <w:r>
        <w:rPr/>
        <w:t>C854 C895 ) C854_=_C896( C854 C896 ) \nC854_=_C898( C854 C898 ) C856_=_C858( C856 C858 ) C856_=_C861( C856 C861 ) C856_=_C868( C856 C868 ) C856_=_C869( C856 C869 ) C856_=_C874( C856 C874 ) \nC856_=_C880( C856 C880 ) C856_=_C881( C856 C881 ) C856_=_C882( C856 C882 ) C856_=_C886( C856 C886 ) C856_=_C890( C856 C890 ) C857_=_C871( C857 C871 ) \nC857_=_C891( C857 C891 ) C857_=_C894( C857 C894 ) C857_=_C897( C857 C897 ) C857_=_C898( C857 C898 ) C858_=_C861( C858 C861 ) C858_=_C863( C858 C863 ) \nC858_=_C867( C858 C867 ) C858_=_C869( C858 C869 ) C858_=_C871( C858 C871 ) C858_=_C875( C858 C875 ) C858_=_C878( C858 C878 ) C858_=_C882( C858 C882 ) \nC858_=_C885( C858 C885 ) C858_=_C890( C858 C890 ) C861_=_C863( C861 C863 ) C861_=_C868( C861 C868 ) C861_=_C869( C861 C869 ) C861_=_C878( C861 C878 ) \nC861_=_C885( C861 C885 ) C862_=_C864( C862 C864 ) C862_=_C865( C862 C865 ) C862_=_C867( C862 C867 ) C862_=_C871( C862 C871 ) C862_=_C874( C862 C874 ) \nC862_=_C878( C862 C878 ) C862_=_C885( C862 C885 ) C862_=_C894( C862 C894 ) C862_=_C895( C862 C895 ) C862_=_C897( C862 C897 ) C862_=_C899( C862 C899 ) \nC863_=_C864( C863 C864 ) C863_=_C865( C863 C865 ) C863_=_C876( C863 C876 ) C863_=_C878( C863 C878 ) C863_=_C880( C863 C880 ) C863_=_C882( C863 C882 ) \nC863_=_C885( C863 C885 ) C863_=_C895( C863 C895 ) C863_=_C898( C863 C898 ) C864_=_C867( C864 C867 ) C864_=_C871( C864 C871 ) C864_=_C874( C864 C874 ) \nC864_=_C875( C864 C875 ) C864_=_C876( C864 C876 ) C864_=_C885( C864 C885 ) C864_=_C886( C864 C886 ) C864_=_C890( C864 C890 ) C864_=_C894( C864 C894 ) \nC864_=_C895( C864 C895 ) C864_=_C898( C864 C898 ) C865_=_C867( C865 C867 ) C865_=_C868( C865 C868 ) C865_=_C878( C865 C878 ) C865_=_C882( C865 C882 ) \nC865_=_C885( C865 C885 ) C865_=_C894( C865 C894 ) C865_=_C895( C865 C895 ) C865_=_C897( C865 C897 ) C865_=_C898( C865 C898 ) C865_=_C899( C865 C899 ) \nC867_=_C868( C867 C868 ) C867_=_C871( C867 C871 ) C867_=_C874( C867 C874 ) C867_=_C876( C867 C876 ) C867_=_C878( C867 C878 ) C867_=_C890( C867 C890 ) \nC867_=_C894( C867 C894 ) C867_=_C896( C867 C896 ) C867_=_C897( C867 C897 ) C867_=_C899( C867 C899 ) C868_=_C869( C868 C869 ) C868_=_C874( C868 C874 ) \nC868_=_C881( C868 C881 ) C868_=_C890( C868 C890 ) C868_=_C891( C868 C891 ) C868_=_C894( C868 C894 ) C869_=_C874( C869 C874 ) C869_=_C875( C869 C875 ) \nC869_=_C876( C869 C876 ) C869_=_C891( C869 C891 ) C869_=_C895( C869 C895 ) C869_=_C896( C869 C896 ) C869_=_C899( C869 C899 ) C871_=_C874( C871 C874 ) \nC871_=_C890( C871 C890 ) C871_=_C891( C871 C891 ) C871_=_C897( C871 C897 ) C874_=_C875( C874 C875 ) C874_=_C876( C874 C876 ) C874_=_C878( C874 C878 ) \nC874_=_C881( C874 C881 ) C874_=_C895( C874 C895 ) C874_=_C897( C874 C897 ) C874_=_C898( C874 C898 ) C875_=_C876( C875 C876 ) C875_=_C886( C875 C886 ) \nC875_=_C891( C875 C891 ) C875_=_C895( C875 C895 ) C876_=_C880( C876 C880 ) C876_=_C882( C876 C882 ) C876_=_C890( C876 C890 ) C876_=_C894( C876 C894 ) \nC878_=_C885( C878 C885 ) C878_=_C895( C878 C895 ) C878_=_C897( C878 C897 ) C878_=_C899( C878 C899 ) C880_=_C881( C880 C881 ) C880_=_C882( C880 C882 ) \nC880_=_C885( C880 C885 ) C880_=_C886( C880 C886 ) C880_=_C899( C880 C899 ) C881_=_C882( C881 C882 ) C881_=_C885( C881 C885 ) C881_=_C890( C881 C890 ) \nC881_=_C891( C881 C891 ) C881_=_C896( C881 C896 ) C881_=_C897( C881 C897 ) C881_=_C899( C881 C899 ) C882_=_C886( C882 C886 ) C882_=_C890( C882 C890 ) \nC882_=_C891( C882 C891 ) C882_=_C899( C882 C899 ) C885_=_C894( C885 C894 ) C885_=_C896( C885 C896 ) C885_=_C897( C885 C897 ) C885_=_C898( C885 C898 ) \nC885_=_C899( C885 C899 ) C886_=_C899( C886 C899 ) C890_=_C891( C890 C891 ) C890_=_C894( C890 C894 ) C890_=_C897( C890 C897 ) C890_=_C898( C890 C898 ) \nC891_=_C894( C891 C894 ) C891_=_C897( C891 C897 ) C894_=_C897( C894 C897 ) C895_=_C896( C895 C896 ) C895_=_C898( C895 C898 ) C895_=_C899( C895 C899 ) \nC896_=_C897( C896 C897 ) C896_=_C899( C896 C899 ) C897_=_C898( C897 C898 ) C897_=_C899( C897 C899 ) "];70-&gt;104[label="308: C153 C158 C163 C167 C170 \nC177 C182 C184 C185 C187 C193 \nC211 C217 C219 C220 C222 C223 \nC237 C238 C241 C245 C246 C256 \nC259 C263 C265 C273 C275 C276 \nC277 C278 C279 C282 C286 C292 \nC293 C294 C299 C301 C302 C304 \nC305 C322 C324 C328 C329 C334 \nC337 C338 C344 C346 C348 C355 \nC361 C362 C363 C364 C371 C372 \nC373 C375 C376 C378 C379 C381 \nC383 C386 C387 C388 C389 C392 \nC395 C400 C402 C403 C407 C412 \nC415 C416 C419 C423 C424 C425 \nC426 C427 C428 C431 C433 C439 \nC440 C441 C446 C452 C460 C461 \nC463 C464 C465 C468 C469 C470 \nC472 C474 C478 C482 C486 C489 \nC490 C491 C492 C493 C500 C503 \nC506 C508 C511 C512 C516 C519 \nC526 C532 C535 C536 C538 C542 \nC545 C547 C548 C550 C551 C553 \nC554 C555 C557 C560 C562 C563 \nC564 C566 C568 C572 C573 C578 \nC579 C580 C581 C582 C583 C585 \nC587 C589 C592 C593 C594 C597 \nC599 C600 C601 C603 C604 C605 \nC607 C609 C612 C615 C618 C619 \nC621 C623 C626 C628 C630 C631 \nC634 C635 C638 C642 C643 C644 \nC648 C649 C652 C654 C656 C660 \nC663 C665 C669 C670 C672 C674 \nC675 C682 C685 C686 C687 C688 \nC693 C696 C697 C699 C700 C701 \nC706 C708 C711 C712 C713 C718 \nC720 C721 C723 C728 C732 C733 \nC735 C736 C739 C740 C741 C742 \nC746 C749 C751 C752 C753 C754 \nC755 C756 C757 C761 C762 C763 \nC767 C769 C773 C775 C776 C777 \nC778 C779 C781 C785 C786 C787 \nC788 C790 C791 C792 C797 C798 \nC800 C801 C805 C807 C808 C809 \nC810 C811 C812 C813 C816 C819 \nC820 C821 C823 C824 C828 C830 \nC833 C836 C837 C838 C839 C848 \nC850 C852 C853 C854 C856 C857 \nC858 C861 C862 C863 C864 C865 \nC867 C868 C869 C871 C874 C875 \nC876 C878 C880 C881 C882 C885 \nC886 C890 C891 C894 C895 C896 \nC897 C898 C899 \n7698: C153_=_C185 ,C153_=_C193 ,C153_=_C222 ,C153_=_C304 ,C153_=_C337 ,\nC153_=_C361 ,C153_=_C379 ,C153_=_C381 ,C153_=_C392 ,C153_=_C439 ,C153_=_C460 ,\nC153_=_C474 ,C153_=_C482 ,C153_=_C486 ,C153_=_C489 ,C153_=_C493 ,C153_=_C512 ,\nC153_=_C532 ,C153_=_C553 ,C153_=_C573 ,C153_=_C605 ,C153_=_C612 ,C153_=_C615 ,\nC153_=_C642 ,C153_=_C643 ,C153_=_C675 ,C153_=_C688 ,C153_=_C696 ,C153_=_C701 ,\nC153_=_C732 ,C153_=_C736 ,C153_=_C746 ,C153_=_C754 ,C153_=_C767 ,C153_=_C779 ,\nC153_=_C808 ,C153_=_C809 ,C153_=_C811 ,C153_=_C852 ,C153_=_C853 ,C153_=_C856 ,\nC153_=_C862 ,C153_=_C874 ,C153_=_C880 ,C153_=_C881 ,C153_=_C899 ,C158_=_C163 ,\nC158_=_C246 ,C158_=_C263 ,C158_=_C302 ,C158_=_C322 ,C158_=_C348 ,C158_=_C378 ,\nC158_=_C428 ,C158_=_C464 ,C158_=_C478 ,C158_=_C489 ,C158_=_C490 ,C158_=_C491 ,\nC158_=_C492 ,C158_=_C493 ,C158_=_C538 ,C158_=_C542 ,C158_=_C557 ,C158_=_C564 ,\nC158_=_C600 ,C158_=_C601 ,C158_=_C619 ,C158_=_C621 ,C158_=_C631 ,C158_=_C638 ,\nC158_=_C656 ,C158_=_C686 ,C158_=_C697 ,C158_=_C708 ,C158_=_C712 ,C158_=_C713 ,\nC158_=_C736 ,C158_=_C740 ,C158_=_C751 ,C158_=_C763 ,C158_=_C769 ,C158_=_C778 ,\nC158_=_C786 ,C158_=_C798 ,C158_=_C813 ,C158_=_C816 ,C158_=_C819 ,C158_=_C823 ,\nC158_=_C828 ,C158_=_C830 ,C158_=_C848 ,C158_=_C863 ,C158_=_C864 ,C158_=_C876 ,\nC158_=_C880 ,C158_=_C898 ,C163_=_C263 ,C163_=_C322 ,C163_=_C348 ,C163_=_C373 ,\nC163_=_C378 ,C163_=_C464 ,C163_=_C492 ,C163_=_C493 ,C163_=_C503 ,C163_=_C512 ,\nC163_=_C535 ,C163_=_C542 ,C163_=_C601 ,C163_=_C649 ,C163_=_C686 ,C163_=_C708 ,\nC163_=_C713 ,C163_=_C736 ,C163_=_C763 ,C163_=_C769 ,C163_=_C811 ,C163_=_C819 ,\nC163_=_C830 ,C163_=_C848 ,C163_=_C886 ,C163_=_C898 ,C167_=_C217 ,C167_=_C219 ,\nC167_=_C305 ,C167_=_C328 ,C167_=_C337 ,C167_=_C389 ,C167_=_C412 ,C167_=_C423 ,\nC167_=_C424 ,C167_=_C489 ,C167_=_C566 ,C167_=_C582 ,C167_=_C585 ,C167_=_C644 ,\nC167_=_C660 ,C167_=_C672 ,C167_=_C682 ,C167_=_C697 ,C167_=_C711 ,C167_=_C751 ,\nC167_=_C752 ,C167_=_C753 ,C167_=_C754 ,C167_=_C761 ,C167_=_C776 ,C167_=_C785 ,\nC167_=_C786 ,C167_=_C797 ,C167_=_C813 ,C167_=_C823 ,C167_=_C838 ,C167_=_C863 ,\nC167_=_C886 ,C167_=_C895 ,C167_=_C899 ,C170_=_C182 ,C170_=_C265 ,C170_=_C277 ,\nC170_=_C293 ,C170_=_C329 ,C170_=_C362 ,C170_=_C388 ,C170_=_C431 ,C170_=_C452 ,\nC170_=_C516 ,C170_=_C536 ,C170_=_C548 ,C170_=_C554 ,C170_=_C581 ,C170_=_C597 ,\nC170_=_C612 ,C170_=_C618 ,C170_=_C656 ,C170_=_C663 ,C170_=_C665 ,C170_=_C669 ,\nC170_=_C708 ,C170_=_C720 ,C170_=_C755 ,C170_=_C779 ,C170_=_C790 ,C170_=_C797 ,\nC170_=_C821 ,C170_=_C824 ,C170_=_C828 ,C170_=_C836 ,C170_=_C838 ,C170_=_C862 ,\nC170_=_C865 ,C170_=_C894 ,C170_=_C895 ,C170_=_C897 ,C177_=_C245 ,C177_=_C275 ,\nC177_=_C378 ,C177_=_C428 ,C177_=_C490 ,C177_=_C506 ,C177_=_C532 ,C177_=_C583 ,\nC177_=_C585 ,C177_=_C604 ,C177_=_C635 ,C177_=_C642 ,C177_=_C665 ,C177_=_C674 ,\nC177_=_C682 ,C177_=_C696 ,C177_=_C740 ,C177_=_C749 ,C177_=_C754 ,C177_=_C763 ,\nC177_=_C767 ,C177_=_C785 ,C177_=_C816 ,C177_=_C856 ,C177_=_C861 ,C177_=_C868 ,\nC177_=_C869 ,C177_=_C878 ,C177_=_C899 ,C182_=_C286 ,C182_=_C299 ,C182_=_C361 ,\nC182_=_C362 ,C182_=_C387 ,C182_=_C407 ,C182_=_C415 ,C182_=_C470 ,C182_=_C492 ,\nC182_=_C503 ,C182_=_C535 ,C182_=_C536 ,C182_=_C548 ,C182_=_C554 ,C182_=_C612 ,\nC182_=_C628 ,C182_=_C708 ,C182_=_C752 ,C182_=_C755 ,C182_=_C756 ,C182_=_C769 ,\nC182_=_C779 ,C182_=_C790 ,C182_=_C821 ,C182_=_C833 ,C182_=_C836 ,C182_=_C839 ,\nC182_=_C862 ,C182_=_C865 ,C182_=_C874 ,C182_=_C878 ,C182_=_C885 ,C182_=_C894 ,\nC182_=_C895 ,C182_=_C897 ,C182_=_C898 ,C184_=_C185 ,C184_=_C187 ,C184_=_C220 ,\nC184_=_C329 ,C184_=_C337 ,C184_=_C373 ,C184_=_C425 ,C184_=_C426 ,C184_=_C482 ,\nC184_=_C511 ,C184_=_C538 ,C184_=_C545 ,C184_=_C573 ,C184_=_C592 ,C184_=_C593 ,\nC184_=_C594 ,C184_=_C656 ,C184_=_C685 ,C184_=_C686 ,C184_=_C687 ,C184_=_C712 ,\nC184_=_C755 ,C184_=_C787 ,C184_=_C833 ,C184_=_C878 ,C184_=_C896 ,C185_=_C193 ,\nC185_=_C222 ,C185_=_C337 ,C185_=_C361 ,C185_=_C381 ,C185_=_C392 ,C185_=_C460 ,\nC185_=_C493 ,C185_=_C512 ,C185_=_C538 ,C185_=_C553 ,C185_=_C566 ,C185_=_C573 ,\nC185_=_C605 ,C185_=_C609 ,C185_=_C615 ,C185_=_C656 ,C185_=_C669 ,C185_=_C701 ,\nC185_=_C732 ,C185_=_C746 ,C185_=_C754 ,C185_=_C790 ,C185_=_C801 ,C185_=_C808 ,\nC185_=_C852 ,C185_=_C853 ,C185_=_C878 ,C185_=_C880 ,C185_=_C881 ,C185_=_C899 ,\nC187_=_C211 ,C187_=_C241 ,C187_=_C305 ,C187_=_C329 ,C187_=_C355</w:t>
      </w:r>
    </w:p>
    <w:p>
      <w:pPr>
        <w:pStyle w:val="PreformattedText"/>
        <w:bidi w:val="0"/>
        <w:spacing w:before="0" w:after="0"/>
        <w:jc w:val="left"/>
        <w:rPr/>
      </w:pPr>
      <w:r>
        <w:rPr/>
        <w:t xml:space="preserve"> </w:t>
      </w:r>
      <w:r>
        <w:rPr/>
        <w:t>,C187_=_C427 ,\nC187_=_C468 ,C187_=_C478 ,C187_=_C482 ,C187_=_C511 ,C187_=_C526 ,C187_=_C545 ,\nC187_=_C548 ,C187_=_C563 ,C187_=_C573 ,C187_=_C587 ,C187_=_C603 ,C187_=_C626 ,\nC187_=_C628 ,C187_=_C682 ,C187_=_C685 ,C187_=_C686 ,C187_=_C699 ,C187_=_C735 ,\nC187_=_C797 ,C187_=_C805 ,C187_=_C819 ,C187_=_C833 ,C187_=_C837 ,C187_=_C850 ,\nC187_=_C857 ,C187_=_C871 ,C187_=_C891 ,C187_=_C897 ,C193_=_C222 ,C193_=_C337 ,\nC193_=_C361 ,C193_=_C364 ,C193_=_C375 ,C193_=_C381 ,C193_=_C392 ,C193_=_C460 ,\nC193_=_C465 ,C193_=_C493 ,C193_=_C512 ,C193_=_C547 ,C193_=_C553 ,C193_=_C557 ,\nC193_=_C573 ,C193_=_C594 ,C193_=_C605 ,C193_=_C615 ,C193_=_C642 ,C193_=_C660 ,\nC193_=_C672 ,C193_=_C688 ,C193_=_C701 ,C193_=_C732 ,C193_=_C746 ,C193_=_C754 ,\nC193_=_C778 ,C193_=_C779 ,C193_=_C787 ,C193_=_C808 ,C193_=_C812 ,C193_=_C813 ,\nC193_=_C833 ,C193_=_C852 ,C193_=_C853 ,C193_=_C880 ,C193_=_C881 ,C193_=_C898 ,\nC193_=_C899 ,C211_=_C241 ,C211_=_C305 ,C211_=_C355 ,C211_=_C427 ,C211_=_C440 ,\nC211_=_C465 ,C211_=_C468 ,C211_=_C474 ,C211_=_C508 ,C211_=_C526 ,C211_=_C562 ,\nC211_=_C563 ,C211_=_C587 ,C211_=_C600 ,C211_=_C603 ,C211_=_C626 ,C211_=_C660 ,\nC211_=_C665 ,C211_=_C693 ,C211_=_C699 ,C211_=_C706 ,C211_=_C711 ,C211_=_C712 ,\nC211_=_C713 ,C211_=_C735 ,C211_=_C805 ,C211_=_C819 ,C211_=_C837 ,C211_=_C850 ,\nC211_=_C857 ,C211_=_C868 ,C211_=_C871 ,C211_=_C891 ,C211_=_C896 ,C211_=_C897 ,\nC217_=_C219 ,C217_=_C305 ,C217_=_C376 ,C217_=_C389 ,C217_=_C392 ,C217_=_C412 ,\nC217_=_C423 ,C217_=_C424 ,C217_=_C427 ,C217_=_C440 ,C217_=_C441 ,C217_=_C489 ,\nC217_=_C582 ,C217_=_C585 ,C217_=_C603 ,C217_=_C604 ,C217_=_C605 ,C217_=_C644 ,\nC217_=_C672 ,C217_=_C682 ,C217_=_C697 ,C217_=_C711 ,C217_=_C753 ,C217_=_C761 ,\nC217_=_C776 ,C217_=_C785 ,C217_=_C788 ,C217_=_C797 ,C217_=_C838 ,C217_=_C864 ,\nC217_=_C885 ,C217_=_C886 ,C217_=_C894 ,C217_=_C899 ,C219_=_C304 ,C219_=_C305 ,\nC219_=_C346 ,C219_=_C388 ,C219_=_C389 ,C219_=_C412 ,C219_=_C423 ,C219_=_C424 ,\nC219_=_C425 ,C219_=_C489 ,C219_=_C535 ,C219_=_C545 ,C219_=_C562 ,C219_=_C582 ,\nC219_=_C585 ,C219_=_C603 ,C219_=_C607 ,C219_=_C615 ,C219_=_C628 ,C219_=_C644 ,\nC219_=_C665 ,C219_=_C672 ,C219_=_C682 ,C219_=_C697 ,C219_=_C711 ,C219_=_C712 ,\nC219_=_C732 ,C219_=_C753 ,C219_=_C761 ,C219_=_C776 ,C219_=_C785 ,C219_=_C797 ,\nC219_=_C800 ,C219_=_C810 ,C219_=_C823 ,C219_=_C836 ,C219_=_C838 ,C219_=_C853 ,\nC219_=_C876 ,C219_=_C880 ,C219_=_C881 ,C219_=_C886 ,C219_=_C899 ,C220_=_C329 ,\nC220_=_C337 ,C220_=_C373 ,C220_=_C386 ,C220_=_C425 ,C220_=_C426 ,C220_=_C431 ,\nC220_=_C440 ,C220_=_C465 ,C220_=_C508 ,C220_=_C511 ,C220_=_C553 ,C220_=_C564 ,\nC220_=_C566 ,C220_=_C573 ,C220_=_C592 ,C220_=_C593 ,C220_=_C594 ,C220_=_C609 ,\nC220_=_C635 ,C220_=_C648 ,C220_=_C685 ,C220_=_C687 ,C220_=_C701 ,C220_=_C706 ,\nC220_=_C712 ,C220_=_C713 ,C220_=_C718 ,C220_=_C755 ,C220_=_C779 ,C220_=_C781 ,\nC220_=_C787 ,C220_=_C792 ,C220_=_C798 ,C220_=_C808 ,C220_=_C812 ,C220_=_C837 ,\nC220_=_C861 ,C220_=_C871 ,C220_=_C896 ,C222_=_C337 ,C222_=_C361 ,C222_=_C381 ,\nC222_=_C392 ,C222_=_C431 ,C222_=_C433 ,C222_=_C460 ,C222_=_C493 ,C222_=_C512 ,\nC222_=_C516 ,C222_=_C553 ,C222_=_C573 ,C222_=_C597 ,C222_=_C605 ,C222_=_C615 ,\nC222_=_C654 ,C222_=_C696 ,C222_=_C699 ,C222_=_C701 ,C222_=_C732 ,C222_=_C746 ,\nC222_=_C751 ,C222_=_C754 ,C222_=_C756 ,C222_=_C777 ,C222_=_C808 ,C222_=_C816 ,\nC222_=_C819 ,C222_=_C852 ,C222_=_C853 ,C222_=_C854 ,C222_=_C867 ,C222_=_C880 ,\nC222_=_C881 ,C222_=_C896 ,C222_=_C899 ,C223_=_C237 ,C223_=_C238 ,C223_=_C324 ,\nC223_=_C403 ,C223_=_C407 ,C223_=_C425 ,C223_=_C446 ,C223_=_C452 ,C223_=_C464 ,\nC223_=_C493 ,C223_=_C580 ,C223_=_C601 ,C223_=_C670 ,C223_=_C674 ,C223_=_C706 ,\nC223_=_C712 ,C223_=_C721 ,C223_=_C751 ,C223_=_C769 ,C223_=_C779 ,C223_=_C791 ,\nC223_=_C801 ,C223_=_C811 ,C223_=_C821 ,C223_=_C828 ,C223_=_C838 ,C223_=_C850 ,\nC223_=_C853 ,C223_=_C871 ,C237_=_C238 ,C237_=_C265 ,C237_=_C334 ,C237_=_C403 ,\nC237_=_C433 ,C237_=_C446 ,C237_=_C493 ,C237_=_C550 ,C237_=_C580 ,C237_=_C601 ,\nC237_=_C638 ,C237_=_C670 ,C237_=_C712 ,C237_=_C721 ,C237_=_C767 ,C237_=_C769 ,\nC237_=_C779 ,C237_=_C791 ,C237_=_C816 ,C237_=_C836 ,C237_=_C853 ,C237_=_C856 ,\nC237_=_C871 ,C237_=_C896 ,C238_=_C403 ,C238_=_C446 ,C238_=_C460 ,C238_=_C461 ,\nC238_=_C493 ,C238_=_C542 ,C238_=_C580 ,C238_=_C601 ,C238_=_C669 ,C238_=_C670 ,\nC238_=_C712 ,C238_=_C721 ,C238_=_C723 ,C238_=_C739 ,C238_=_C742 ,C238_=_C767 ,\nC238_=_C769 ,C238_=_C779 ,C238_=_C791 ,C238_=_C797 ,C238_=_C800 ,C238_=_C862 ,\nC238_=_C864 ,C238_=_C865 ,C238_=_C867 ,C238_=_C871 ,C238_=_C874 ,C238_=_C878 ,\nC238_=_C895 ,C238_=_C899 ,C241_=_C305 ,C241_=_C355 ,C241_=_C378 ,C241_=_C427 ,\nC241_=_C452 ,C241_=_C468 ,C241_=_C526 ,C241_=_C542 ,C241_=_C563 ,C241_=_C587 ,\nC241_=_C603 ,C241_=_C626 ,C241_=_C685 ,C241_=_C699 ,C241_=_C713 ,C241_=_C728 ,\nC241_=_C735 ,C241_=_C742 ,C241_=_C781 ,C241_=_C785 ,C241_=_C805 ,C241_=_C819 ,\nC241_=_C820 ,C241_=_C837 ,C241_=_C850 ,C241_=_C857 ,C241_=_C871 ,C241_=_C891 ,\nC241_=_C897 ,C245_=_C246 ,C245_=_C275 ,C245_=_C355 ,C245_=_C364 ,C245_=_C492 ,\nC245_=_C506 ,C245_=_C551 ,C245_=_C563 ,C245_=_C583 ,C245_=_C635 ,C245_=_C642 ,\nC245_=_C721 ,C245_=_C728 ,C245_=_C732 ,C245_=_C733 ,C245_=_C740 ,C245_=_C749 ,\nC245_=_C754 ,C245_=_C763 ,C245_=_C785 ,C245_=_C816 ,C245_=_C824 ,C245_=_C856 ,\nC245_=_C861 ,C245_=_C868 ,C245_=_C894 ,C246_=_C302 ,C246_=_C364 ,C246_=_C428 ,\nC246_=_C441 ,C246_=_C478 ,C246_=_C492 ,C246_=_C538 ,C246_=_C557 ,C246_=_C563 ,\nC246_=_C564 ,C246_=_C600 ,C246_=_C619 ,C246_=_C621 ,C246_=_C631 ,C246_=_C638 ,\nC246_=_C656 ,C246_=_C697 ,C246_=_C706 ,C246_=_C712 ,C246_=_C721 ,C246_=_C728 ,\nC246_=_C751 ,C246_=_C762 ,C246_=_C778 ,C246_=_C786 ,C246_=_C798 ,C246_=_C805 ,\nC246_=_C809 ,C246_=_C813 ,C246_=_C819 ,C246_=_C823 ,C246_=_C824 ,C246_=_C828 ,\nC246_=_C863 ,C246_=_C876 ,C246_=_C880 ,C246_=_C894 ,C256_=_C273 ,C256_=_C292 ,\nC256_=_C293 ,C256_=_C324 ,C256_=_C334 ,C256_=_C344 ,C256_=_C419 ,C256_=_C460 ,\nC256_=_C461 ,C256_=_C463 ,C256_=_C469 ,C256_=_C490 ,C256_=_C566 ,C256_=_C583 ,\nC256_=_C623 ,C256_=_C634 ,C256_=_C648 ,C256_=_C649 ,C256_=_C686 ,C256_=_C700 ,\nC256_=_C749 ,C256_=_C763 ,C256_=_C777 ,C256_=_C786 ,C256_=_C791 ,C256_=_C797 ,\nC256_=_C824 ,C256_=_C862 ,C256_=_C882 ,C256_=_C895 ,C259_=_C279 ,C259_=_C338 ,\nC259_=_C372 ,C259_=_C392 ,C259_=_C400 ,C259_=_C425 ,C259_=_C426 ,C259_=_C439 ,\nC259_=_C461 ,C259_=_C478 ,C259_=_C519 ,C259_=_C589 ,C259_=_C593 ,C259_=_C604 ,\nC259_=_C618 ,C259_=_C630 ,C259_=_C663 ,C259_=_C672 ,C259_=_C686 ,C259_=_C708 ,\nC259_=_C733 ,C259_=_C739 ,C259_=_C740 ,C259_=_C761 ,C259_=_C762 ,C259_=_C773 ,\nC259_=_C791 ,C259_=_C810 ,C259_=_C812 ,C259_=_C828 ,C259_=_C839 ,C259_=_C848 ,\nC259_=_C858 ,C259_=_C863 ,C263_=_C322 ,C263_=_C328 ,C263_=_C348 ,C263_=_C378 ,\nC263_=_C402 ,C263_=_C423 ,C263_=_C464 ,C263_=_C468 ,C263_=_C469 ,C263_=_C490 ,\nC263_=_C492 ,C263_=_C535 ,C263_=_C536 ,C263_=_C542 ,C263_=_C545 ,C263_=_C579 ,\nC263_=_C601 ,C263_=_C612 ,C263_=_C630 ,C263_=_C648 ,C263_=_C675 ,C263_=_C686 ,\nC263_=_C706 ,C263_=_C708 ,C263_=_C713 ,C263_=_C728 ,C263_=_C736 ,C263_=_C741 ,\nC263_=_C754 ,C263_=_C763 ,C263_=_C769 ,C263_=_C775 ,C263_=_C778 ,C263_=_C811 ,\nC263_=_C813 ,C263_=_C820 ,C263_=_C830 ,C263_=_C839 ,C263_=_C848 ,C263_=_C864 ,\nC263_=_C875 ,C263_=_C895 ,C263_=_C898 ,C265_=_C277 ,C265_=_C293 ,C265_=_C362 ,\nC265_=_C388 ,C265_=_C402 ,C265_=_C412 ,C265_=_C431 ,C265_=_C433 ,C265_=_C452 ,\nC265_=_C536 ,C265_=_C550 ,C265_=_C554 ,C265_=_C581 ,C265_=_C597 ,C265_=_C618 ,\nC265_=_C656 ,C265_=_C665 ,C265_=_C669 ,C265_=_C720 ,C265_=_C781 ,C265_=_C797 ,\nC265_=_C819 ,C265_=_C836 ,C265_=_C838 ,C265_=_C853 ,C265_=_C854 ,C265_=_C880 ,\nC265_=_C895 ,C265_=_C896 ,C273_=_C292 ,C273_=_C324 ,C273_=_C334 ,C273_=_C344 ,\nC273_=_C419 ,C273_=_C463 ,C273_=_C464 ,C273_=_C469 ,C273_=_C472 ,C273_=_C486 ,\nC273_=_C490 ,C273_=_C519 ,C273_=_C566 ,C273_=_C619 ,C273_=_C623 ,C273_=_C634 ,\nC273_=_C635 ,C273_=_C648 ,C273_=_C700 ,C273_=_C708 ,C273_=_C718 ,C273_=_C761 ,\nC273_=_C763 ,C273_=_C775 ,C273_=_C777 ,C273_=_C781 ,C273_=_C786 ,C273_=_C787 ,\nC273_=_C790 ,C273_=_C808 ,C273_=_C824 ,C273_=_C838 ,C273_=_C882 ,C273_=_C891 ,\nC273_=_C898 ,C275_=_C400 ,C275_=_C506 ,C275_=_C583 ,C275_=_C599 ,C275_=_C623 ,\nC275_=_C635 ,C275_=_C642 ,C275_=_C649 ,C275_=_C740 ,C275_=_C749 ,C275_=_C763 ,\nC275_=_C773 ,C275_=_C785 ,C275_=_C800 ,C275_=_C809 ,C275_=_C816 ,C275_=_C854 ,\nC275_=_C856 ,C275_=_C861 ,C275_=_C868 ,C275_=_C895 ,C275_=_C898 ,C276_=_C282 ,\nC276_=_C286 ,C276_=_C294 ,C276_=_C304 ,C276_=_C328 ,C276_=_C363 ,C276_=_C371 ,\nC276_=_C383 ,C276_=_C395 ,C276_=_C407 ,C276_=_C463 ,C276_=_C472 ,C276_=_C482 ,\nC276_=_C500 ,C276_=_C511 ,C276_=_C516 ,C276_=_C560 ,C276_=_C562 ,C276_=_C578 ,\nC276_=_C599 ,C276_=_C631 ,C276_=_C643 ,C276_=_C649 ,C276_=_C693 ,C276_=_C721 ,\nC276_=_C723 ,C276_=_C739 ,C276_=_C754 ,C276_=_C762 ,C276_=_C775 ,C276_=_C777 ,\nC276_=_C779 ,C276_=_C801 ,C276_=_C807 ,C276_=_C823 ,C276_=_C838 ,C276_=_C852 ,\nC276_=_C858 ,C276_=_C862 ,C276_=_C867 ,C276_=_C871 ,C276_=_C874 ,C276_=_C885 ,\nC277_=_C278 ,C277_=_C293 ,C277_=_C346 ,C277_=_C362 ,C277_=_C364 ,C277_=_C388 ,\nC277_=_C400 ,C277_=_C431 ,C277_=_C441 ,C277_=_C452 ,C277_=_C463 ,C277_=_C503 ,\nC277_=_C536 ,C277_=_C550 ,C277_=_C554 ,C277_=_C579 ,C277_=_C581 ,C277_=_C597 ,\nC277_=_C618 ,C277_=_C654 ,C277_=_C656 ,C277_=_C660 ,C277_=_C665 ,C277_=_C669 ,\nC277_=_C720 ,C277_=_C757 ,C277_=_C763 ,C277_=_C791 ,C277_=_C797 ,C277_=_C836 ,\nC277_=_C838 ,C277_=_C875 ,C277_=_C881 ,C277_=_C882 ,C277_=_C890 ,C277_=_C891 ,\nC277_=_C895 ,C278_=_C346 ,C278_=_C361 ,C278_=_C364 ,C278_=_C400 ,C278_=_C452 ,\nC278_=_C463 ,C278_=_C503 ,C278_=_C532 ,C278_=_C545 ,C278_=_C550 ,C278_=_C579 ,\nC278_=_C607 ,C278_=_C634 ,C278_=_C654 ,C278_=_C656 ,C278_=_C660 ,C278_=_C711 ,\nC278_=_C723 ,C278_=_C749 ,C278_=_C757 ,C278_=_C763 ,C278_=_C767 ,C278_=_C791 ,\nC278_=_C833 ,C278_=_C868 ,C278_=_C874 ,C278_=_C875 ,C278_=_C891 ,C278_=_C896 ,\nC279_=_C338 ,C279_=_C372 ,C279_=_C389 ,C279_=_C461 ,C279_=_C519 ,C279_=_C555 ,\nC279_=_C589 ,C279_=_C604 ,C279_=_C623 ,C279_=_C663</w:t>
      </w:r>
    </w:p>
    <w:p>
      <w:pPr>
        <w:pStyle w:val="PreformattedText"/>
        <w:bidi w:val="0"/>
        <w:spacing w:before="0" w:after="0"/>
        <w:jc w:val="left"/>
        <w:rPr/>
      </w:pPr>
      <w:r>
        <w:rPr/>
        <w:t xml:space="preserve"> </w:t>
      </w:r>
      <w:r>
        <w:rPr/>
        <w:t>,C279_=_C686 ,C279_=_C708 ,\nC279_=_C718 ,C279_=_C733 ,C279_=_C740 ,C279_=_C762 ,C279_=_C773 ,C279_=_C810 ,\nC279_=_C830 ,C279_=_C836 ,C279_=_C861 ,C282_=_C286 ,C282_=_C301 ,C282_=_C328 ,\nC282_=_C375 ,C282_=_C379 ,C282_=_C433 ,C282_=_C474 ,C282_=_C536 ,C282_=_C547 ,\nC282_=_C555 ,C282_=_C587 ,C282_=_C626 ,C282_=_C649 ,C282_=_C721 ,C282_=_C740 ,\nC282_=_C754 ,C282_=_C761 ,C282_=_C773 ,C282_=_C779 ,C282_=_C788 ,C282_=_C790 ,\nC282_=_C800 ,C282_=_C816 ,C282_=_C821 ,C282_=_C823 ,C282_=_C838 ,C282_=_C848 ,\nC282_=_C868 ,C282_=_C869 ,C282_=_C871 ,C282_=_C874 ,C282_=_C890 ,C282_=_C891 ,\nC286_=_C299 ,C286_=_C328 ,C286_=_C387 ,C286_=_C407 ,C286_=_C415 ,C286_=_C470 ,\nC286_=_C491 ,C286_=_C492 ,C286_=_C532 ,C286_=_C554 ,C286_=_C628 ,C286_=_C649 ,\nC286_=_C660 ,C286_=_C721 ,C286_=_C752 ,C286_=_C754 ,C286_=_C756 ,C286_=_C779 ,\nC286_=_C791 ,C286_=_C823 ,C286_=_C833 ,C286_=_C838 ,C286_=_C839 ,C286_=_C871 ,\nC286_=_C874 ,C286_=_C878 ,C286_=_C885 ,C286_=_C890 ,C292_=_C301 ,C292_=_C324 ,\nC292_=_C334 ,C292_=_C344 ,C292_=_C403 ,C292_=_C419 ,C292_=_C463 ,C292_=_C469 ,\nC292_=_C490 ,C292_=_C566 ,C292_=_C623 ,C292_=_C634 ,C292_=_C648 ,C292_=_C687 ,\nC292_=_C700 ,C292_=_C763 ,C292_=_C777 ,C292_=_C786 ,C292_=_C824 ,C292_=_C837 ,\nC292_=_C882 ,C292_=_C895 ,C293_=_C362 ,C293_=_C388 ,C293_=_C431 ,C293_=_C452 ,\nC293_=_C486 ,C293_=_C536 ,C293_=_C554 ,C293_=_C581 ,C293_=_C597 ,C293_=_C618 ,\nC293_=_C649 ,C293_=_C656 ,C293_=_C665 ,C293_=_C669 ,C293_=_C686 ,C293_=_C693 ,\nC293_=_C700 ,C293_=_C720 ,C293_=_C755 ,C293_=_C777 ,C293_=_C791 ,C293_=_C797 ,\nC293_=_C836 ,C293_=_C838 ,C293_=_C862 ,C293_=_C895 ,C294_=_C304 ,C294_=_C371 ,\nC294_=_C383 ,C294_=_C387 ,C294_=_C395 ,C294_=_C407 ,C294_=_C424 ,C294_=_C463 ,\nC294_=_C478 ,C294_=_C511 ,C294_=_C553 ,C294_=_C562 ,C294_=_C585 ,C294_=_C599 ,\nC294_=_C631 ,C294_=_C699 ,C294_=_C723 ,C294_=_C739 ,C294_=_C761 ,C294_=_C762 ,\nC294_=_C777 ,C294_=_C790 ,C294_=_C797 ,C294_=_C801 ,C294_=_C807 ,C294_=_C858 ,\nC294_=_C867 ,C294_=_C874 ,C294_=_C876 ,C294_=_C882 ,C299_=_C387 ,C299_=_C407 ,\nC299_=_C415 ,C299_=_C470 ,C299_=_C474 ,C299_=_C492 ,C299_=_C554 ,C299_=_C557 ,\nC299_=_C592 ,C299_=_C593 ,C299_=_C628 ,C299_=_C674 ,C299_=_C708 ,C299_=_C718 ,\nC299_=_C740 ,C299_=_C752 ,C299_=_C756 ,C299_=_C757 ,C299_=_C763 ,C299_=_C807 ,\nC299_=_C816 ,C299_=_C833 ,C299_=_C839 ,C299_=_C864 ,C299_=_C867 ,C299_=_C878 ,\nC299_=_C885 ,C299_=_C899 ,C301_=_C375 ,C301_=_C403 ,C301_=_C433 ,C301_=_C474 ,\nC301_=_C542 ,C301_=_C547 ,C301_=_C555 ,C301_=_C564 ,C301_=_C587 ,C301_=_C687 ,\nC301_=_C697 ,C301_=_C711 ,C301_=_C735 ,C301_=_C761 ,C301_=_C775 ,C301_=_C788 ,\nC301_=_C790 ,C301_=_C800 ,C301_=_C805 ,C301_=_C816 ,C301_=_C821 ,C301_=_C837 ,\nC301_=_C868 ,C301_=_C875 ,C301_=_C890 ,C301_=_C895 ,C302_=_C379 ,C302_=_C381 ,\nC302_=_C419 ,C302_=_C428 ,C302_=_C478 ,C302_=_C538 ,C302_=_C551 ,C302_=_C555 ,\nC302_=_C557 ,C302_=_C564 ,C302_=_C600 ,C302_=_C607 ,C302_=_C619 ,C302_=_C621 ,\nC302_=_C631 ,C302_=_C638 ,C302_=_C656 ,C302_=_C696 ,C302_=_C697 ,C302_=_C712 ,\nC302_=_C751 ,C302_=_C776 ,C302_=_C778 ,C302_=_C786 ,C302_=_C787 ,C302_=_C790 ,\nC302_=_C798 ,C302_=_C813 ,C302_=_C819 ,C302_=_C823 ,C302_=_C828 ,C302_=_C863 ,\nC302_=_C876 ,C302_=_C880 ,C304_=_C371 ,C304_=_C383 ,C304_=_C395 ,C304_=_C407 ,\nC304_=_C416 ,C304_=_C425 ,C304_=_C463 ,C304_=_C482 ,C304_=_C486 ,C304_=_C511 ,\nC304_=_C545 ,C304_=_C562 ,C304_=_C568 ,C304_=_C599 ,C304_=_C607 ,C304_=_C615 ,\nC304_=_C628 ,C304_=_C630 ,C304_=_C631 ,C304_=_C642 ,C304_=_C643 ,C304_=_C652 ,\nC304_=_C665 ,C304_=_C674 ,C304_=_C712 ,C304_=_C723 ,C304_=_C732 ,C304_=_C736 ,\nC304_=_C739 ,C304_=_C762 ,C304_=_C777 ,C304_=_C785 ,C304_=_C800 ,C304_=_C801 ,\nC304_=_C807 ,C304_=_C811 ,C304_=_C813 ,C304_=_C823 ,C304_=_C858 ,C304_=_C862 ,\nC304_=_C867 ,C304_=_C868 ,C304_=_C869 ,C304_=_C880 ,C304_=_C881 ,C305_=_C355 ,\nC305_=_C389 ,C305_=_C412 ,C305_=_C423 ,C305_=_C424 ,C305_=_C427 ,C305_=_C452 ,\nC305_=_C468 ,C305_=_C489 ,C305_=_C526 ,C305_=_C542 ,C305_=_C563 ,C305_=_C582 ,\nC305_=_C585 ,C305_=_C587 ,C305_=_C603 ,C305_=_C626 ,C305_=_C644 ,C305_=_C672 ,\nC305_=_C682 ,C305_=_C697 ,C305_=_C699 ,C305_=_C711 ,C305_=_C713 ,C305_=_C735 ,\nC305_=_C739 ,C305_=_C753 ,C305_=_C761 ,C305_=_C776 ,C305_=_C785 ,C305_=_C797 ,\nC305_=_C805 ,C305_=_C812 ,C305_=_C813 ,C305_=_C819 ,C305_=_C820 ,C305_=_C837 ,\nC305_=_C838 ,C305_=_C850 ,C305_=_C857 ,C305_=_C871 ,C305_=_C886 ,C305_=_C891 ,\nC305_=_C897 ,C305_=_C899 ,C322_=_C324 ,C322_=_C329 ,C322_=_C348 ,C322_=_C378 ,\nC322_=_C419 ,C322_=_C464 ,C322_=_C489 ,C322_=_C492 ,C322_=_C511 ,C322_=_C512 ,\nC322_=_C542 ,C322_=_C573 ,C322_=_C582 ,C322_=_C589 ,C322_=_C601 ,C322_=_C644 ,\nC322_=_C654 ,C322_=_C656 ,C322_=_C686 ,C322_=_C693 ,C322_=_C708 ,C322_=_C713 ,\nC322_=_C736 ,C322_=_C746 ,C322_=_C749 ,C322_=_C763 ,C322_=_C769 ,C322_=_C777 ,\nC322_=_C778 ,C322_=_C792 ,C322_=_C801 ,C322_=_C809 ,C322_=_C823 ,C322_=_C828 ,\nC322_=_C830 ,C322_=_C848 ,C322_=_C871 ,C322_=_C880 ,C322_=_C885 ,C322_=_C897 ,\nC322_=_C898 ,C324_=_C334 ,C324_=_C344 ,C324_=_C407 ,C324_=_C419 ,C324_=_C452 ,\nC324_=_C463 ,C324_=_C464 ,C324_=_C469 ,C324_=_C489 ,C324_=_C490 ,C324_=_C503 ,\nC324_=_C511 ,C324_=_C512 ,C324_=_C566 ,C324_=_C597 ,C324_=_C623 ,C324_=_C634 ,\nC324_=_C648 ,C324_=_C656 ,C324_=_C670 ,C324_=_C672 ,C324_=_C700 ,C324_=_C706 ,\nC324_=_C746 ,C324_=_C749 ,C324_=_C751 ,C324_=_C763 ,C324_=_C777 ,C324_=_C786 ,\nC324_=_C788 ,C324_=_C811 ,C324_=_C821 ,C324_=_C824 ,C324_=_C871 ,C324_=_C882 ,\nC328_=_C402 ,C328_=_C469 ,C328_=_C490 ,C328_=_C535 ,C328_=_C536 ,C328_=_C545 ,\nC328_=_C612 ,C328_=_C615 ,C328_=_C648 ,C328_=_C649 ,C328_=_C660 ,C328_=_C721 ,\nC328_=_C728 ,C328_=_C751 ,C328_=_C752 ,C328_=_C753 ,C328_=_C754 ,C328_=_C755 ,\nC328_=_C778 ,C328_=_C779 ,C328_=_C811 ,C328_=_C813 ,C328_=_C820 ,C328_=_C823 ,\nC328_=_C838 ,C328_=_C850 ,C328_=_C858 ,C328_=_C863 ,C328_=_C864 ,C328_=_C871 ,\nC328_=_C874 ,C328_=_C875 ,C328_=_C882 ,C328_=_C890 ,C328_=_C895 ,C329_=_C386 ,\nC329_=_C419 ,C329_=_C431 ,C329_=_C440 ,C329_=_C465 ,C329_=_C482 ,C329_=_C508 ,\nC329_=_C516 ,C329_=_C545 ,C329_=_C564 ,C329_=_C573 ,C329_=_C582 ,C329_=_C609 ,\nC329_=_C635 ,C329_=_C648 ,C329_=_C663 ,C329_=_C665 ,C329_=_C685 ,C329_=_C686 ,\nC329_=_C693 ,C329_=_C701 ,C329_=_C706 ,C329_=_C713 ,C329_=_C718 ,C329_=_C755 ,\nC329_=_C779 ,C329_=_C792 ,C329_=_C798 ,C329_=_C812 ,C329_=_C824 ,C329_=_C828 ,\nC329_=_C833 ,C329_=_C837 ,C329_=_C861 ,C329_=_C865 ,C329_=_C880 ,C329_=_C885 ,\nC334_=_C344 ,C334_=_C375 ,C334_=_C419 ,C334_=_C463 ,C334_=_C469 ,C334_=_C490 ,\nC334_=_C519 ,C334_=_C566 ,C334_=_C623 ,C334_=_C634 ,C334_=_C638 ,C334_=_C648 ,\nC334_=_C699 ,C334_=_C700 ,C334_=_C756 ,C334_=_C757 ,C334_=_C763 ,C334_=_C767 ,\nC334_=_C776 ,C334_=_C777 ,C334_=_C786 ,C334_=_C809 ,C334_=_C813 ,C334_=_C816 ,\nC334_=_C824 ,C334_=_C836 ,C334_=_C856 ,C334_=_C882 ,C334_=_C885 ,C337_=_C338 ,\nC337_=_C361 ,C337_=_C373 ,C337_=_C381 ,C337_=_C392 ,C337_=_C425 ,C337_=_C426 ,\nC337_=_C460 ,C337_=_C493 ,C337_=_C511 ,C337_=_C512 ,C337_=_C553 ,C337_=_C566 ,\nC337_=_C573 ,C337_=_C592 ,C337_=_C593 ,C337_=_C594 ,C337_=_C605 ,C337_=_C615 ,\nC337_=_C669 ,C337_=_C687 ,C337_=_C701 ,C337_=_C712 ,C337_=_C732 ,C337_=_C746 ,\nC337_=_C752 ,C337_=_C754 ,C337_=_C755 ,C337_=_C785 ,C337_=_C786 ,C337_=_C787 ,\nC337_=_C808 ,C337_=_C813 ,C337_=_C830 ,C337_=_C852 ,C337_=_C853 ,C337_=_C869 ,\nC337_=_C874 ,C337_=_C875 ,C337_=_C876 ,C337_=_C880 ,C337_=_C881 ,C337_=_C886 ,\nC337_=_C896 ,C337_=_C899 ,C338_=_C372 ,C338_=_C395 ,C338_=_C423 ,C338_=_C461 ,\nC338_=_C486 ,C338_=_C491 ,C338_=_C519 ,C338_=_C589 ,C338_=_C604 ,C338_=_C663 ,\nC338_=_C669 ,C338_=_C686 ,C338_=_C708 ,C338_=_C733 ,C338_=_C740 ,C338_=_C741 ,\nC338_=_C746 ,C338_=_C749 ,C338_=_C762 ,C338_=_C773 ,C338_=_C788 ,C338_=_C790 ,\nC338_=_C810 ,C338_=_C824 ,C338_=_C830 ,C338_=_C837 ,C338_=_C869 ,C338_=_C874 ,\nC338_=_C875 ,C338_=_C876 ,C344_=_C419 ,C344_=_C440 ,C344_=_C446 ,C344_=_C463 ,\nC344_=_C469 ,C344_=_C490 ,C344_=_C508 ,C344_=_C566 ,C344_=_C592 ,C344_=_C609 ,\nC344_=_C623 ,C344_=_C634 ,C344_=_C648 ,C344_=_C670 ,C344_=_C700 ,C344_=_C761 ,\nC344_=_C763 ,C344_=_C777 ,C344_=_C786 ,C344_=_C824 ,C344_=_C828 ,C344_=_C856 ,\nC344_=_C862 ,C344_=_C882 ,C344_=_C886 ,C346_=_C348 ,C346_=_C364 ,C346_=_C381 ,\nC346_=_C383 ,C346_=_C388 ,C346_=_C400 ,C346_=_C463 ,C346_=_C503 ,C346_=_C526 ,\nC346_=_C535 ,C346_=_C548 ,C346_=_C550 ,C346_=_C562 ,C346_=_C563 ,C346_=_C579 ,\nC346_=_C603 ,C346_=_C654 ,C346_=_C660 ,C346_=_C672 ,C346_=_C693 ,C346_=_C696 ,\nC346_=_C757 ,C346_=_C762 ,C346_=_C763 ,C346_=_C781 ,C346_=_C791 ,C346_=_C810 ,\nC346_=_C824 ,C346_=_C830 ,C346_=_C833 ,C346_=_C836 ,C346_=_C837 ,C346_=_C853 ,\nC346_=_C875 ,C346_=_C876 ,C346_=_C891 ,C348_=_C376 ,C348_=_C378 ,C348_=_C464 ,\nC348_=_C492 ,C348_=_C500 ,C348_=_C526 ,C348_=_C542 ,C348_=_C548 ,C348_=_C572 ,\nC348_=_C583 ,C348_=_C601 ,C348_=_C649 ,C348_=_C672 ,C348_=_C686 ,C348_=_C708 ,\nC348_=_C711 ,C348_=_C713 ,C348_=_C736 ,C348_=_C762 ,C348_=_C763 ,C348_=_C769 ,\nC348_=_C824 ,C348_=_C830 ,C348_=_C833 ,C348_=_C848 ,C348_=_C854 ,C348_=_C861 ,\nC348_=_C868 ,C348_=_C891 ,C348_=_C894 ,C348_=_C898 ,C355_=_C407 ,C355_=_C427 ,\nC355_=_C468 ,C355_=_C492 ,C355_=_C526 ,C355_=_C551 ,C355_=_C563 ,C355_=_C587 ,\nC355_=_C603 ,C355_=_C626 ,C355_=_C675 ,C355_=_C699 ,C355_=_C732 ,C355_=_C733 ,\nC355_=_C735 ,C355_=_C754 ,C355_=_C762 ,C355_=_C769 ,C355_=_C778 ,C355_=_C805 ,\nC355_=_C811 ,C355_=_C819 ,C355_=_C830 ,C355_=_C837 ,C355_=_C850 ,C355_=_C857 ,\nC355_=_C865 ,C355_=_C871 ,C355_=_C891 ,C355_=_C897 ,C361_=_C362 ,C361_=_C381 ,\nC361_=_C392 ,C361_=_C460 ,C361_=_C493 ,C361_=_C503 ,C361_=_C512 ,C361_=_C535 ,\nC361_=_C536 ,C361_=_C545 ,C361_=_C553 ,C361_=_C573 ,C361_=_C593 ,C361_=_C605 ,\nC361_=_C615 ,C361_=_C656 ,C361_=_C701 ,C361_=_C713 ,C361_=_C723 ,C361_=_C732 ,\nC361_=_C746 ,C361_=_C749 ,C361_=_C752 ,C361_=_C754 ,C361_=_C755 ,C361_=_C769 ,\nC361_=_C808 ,C361_=_C833 ,C361_=_C836 ,C361_=_C852 ,C361_=_C853 ,C361_=_C868 ,\nC361_=_C869 ,C361_=_C874 ,C361_=_C876 ,C361_=_C880 ,C361_=_C881 ,C361_=_C895 ,\nC361_=_C898 ,C361_=_C899 ,C362_=_C388</w:t>
      </w:r>
    </w:p>
    <w:p>
      <w:pPr>
        <w:pStyle w:val="PreformattedText"/>
        <w:bidi w:val="0"/>
        <w:spacing w:before="0" w:after="0"/>
        <w:jc w:val="left"/>
        <w:rPr/>
      </w:pPr>
      <w:r>
        <w:rPr/>
        <w:t xml:space="preserve"> </w:t>
      </w:r>
      <w:r>
        <w:rPr/>
        <w:t>,C362_=_C431 ,C362_=_C452 ,C362_=_C503 ,\nC362_=_C535 ,C362_=_C536 ,C362_=_C554 ,C362_=_C581 ,C362_=_C597 ,C362_=_C599 ,\nC362_=_C604 ,C362_=_C612 ,C362_=_C618 ,C362_=_C656 ,C362_=_C665 ,C362_=_C669 ,\nC362_=_C718 ,C362_=_C720 ,C362_=_C741 ,C362_=_C755 ,C362_=_C756 ,C362_=_C767 ,\nC362_=_C769 ,C362_=_C773 ,C362_=_C792 ,C362_=_C797 ,C362_=_C801 ,C362_=_C805 ,\nC362_=_C808 ,C362_=_C836 ,C362_=_C838 ,C362_=_C874 ,C362_=_C895 ,C362_=_C898 ,\nC363_=_C364 ,C363_=_C371 ,C363_=_C372 ,C363_=_C424 ,C363_=_C472 ,C363_=_C482 ,\nC363_=_C500 ,C363_=_C503 ,C363_=_C516 ,C363_=_C542 ,C363_=_C547 ,C363_=_C548 ,\nC363_=_C550 ,C363_=_C551 ,C363_=_C554 ,C363_=_C560 ,C363_=_C578 ,C363_=_C580 ,\nC363_=_C619 ,C363_=_C643 ,C363_=_C669 ,C363_=_C682 ,C363_=_C688 ,C363_=_C693 ,\nC363_=_C741 ,C363_=_C773 ,C363_=_C775 ,C363_=_C776 ,C363_=_C777 ,C363_=_C807 ,\nC363_=_C837 ,C363_=_C839 ,C363_=_C852 ,C363_=_C853 ,C363_=_C862 ,C363_=_C880 ,\nC363_=_C885 ,C363_=_C886 ,C363_=_C896 ,C364_=_C375 ,C364_=_C400 ,C364_=_C463 ,\nC364_=_C492 ,C364_=_C503 ,C364_=_C542 ,C364_=_C547 ,C364_=_C550 ,C364_=_C557 ,\nC364_=_C563 ,C364_=_C579 ,C364_=_C654 ,C364_=_C660 ,C364_=_C682 ,C364_=_C688 ,\nC364_=_C721 ,C364_=_C728 ,C364_=_C741 ,C364_=_C757 ,C364_=_C763 ,C364_=_C773 ,\nC364_=_C778 ,C364_=_C779 ,C364_=_C791 ,C364_=_C812 ,C364_=_C824 ,C364_=_C833 ,\nC364_=_C837 ,C364_=_C875 ,C364_=_C891 ,C364_=_C894 ,C364_=_C896 ,C371_=_C372 ,\nC371_=_C383 ,C371_=_C395 ,C371_=_C407 ,C371_=_C463 ,C371_=_C468 ,C371_=_C503 ,\nC371_=_C511 ,C371_=_C547 ,C371_=_C548 ,C371_=_C550 ,C371_=_C551 ,C371_=_C562 ,\nC371_=_C568 ,C371_=_C599 ,C371_=_C631 ,C371_=_C674 ,C371_=_C688 ,C371_=_C721 ,\nC371_=_C723 ,C371_=_C739 ,C371_=_C751 ,C371_=_C753 ,C371_=_C762 ,C371_=_C776 ,\nC371_=_C777 ,C371_=_C787 ,C371_=_C801 ,C371_=_C807 ,C371_=_C810 ,C371_=_C812 ,\nC371_=_C839 ,C371_=_C852 ,C371_=_C857 ,C371_=_C858 ,C371_=_C867 ,C371_=_C875 ,\nC371_=_C880 ,C371_=_C898 ,C372_=_C461 ,C372_=_C472 ,C372_=_C503 ,C372_=_C516 ,\nC372_=_C519 ,C372_=_C547 ,C372_=_C548 ,C372_=_C550 ,C372_=_C551 ,C372_=_C589 ,\nC372_=_C600 ,C372_=_C604 ,C372_=_C663 ,C372_=_C675 ,C372_=_C686 ,C372_=_C688 ,\nC372_=_C697 ,C372_=_C708 ,C372_=_C733 ,C372_=_C740 ,C372_=_C761 ,C372_=_C762 ,\nC372_=_C769 ,C372_=_C773 ,C372_=_C776 ,C372_=_C777 ,C372_=_C786 ,C372_=_C808 ,\nC372_=_C810 ,C372_=_C824 ,C372_=_C839 ,C372_=_C867 ,C372_=_C880 ,C373_=_C419 ,\nC373_=_C425 ,C373_=_C426 ,C373_=_C493 ,C373_=_C506 ,C373_=_C511 ,C373_=_C512 ,\nC373_=_C535 ,C373_=_C553 ,C373_=_C554 ,C373_=_C555 ,C373_=_C573 ,C373_=_C585 ,\nC373_=_C592 ,C373_=_C593 ,C373_=_C594 ,C373_=_C682 ,C373_=_C687 ,C373_=_C712 ,\nC373_=_C755 ,C373_=_C769 ,C373_=_C787 ,C373_=_C848 ,C373_=_C881 ,C373_=_C882 ,\nC373_=_C886 ,C373_=_C896 ,C373_=_C899 ,C375_=_C433 ,C375_=_C474 ,C375_=_C547 ,\nC375_=_C555 ,C375_=_C557 ,C375_=_C580 ,C375_=_C587 ,C375_=_C648 ,C375_=_C660 ,\nC375_=_C663 ,C375_=_C688 ,C375_=_C696 ,C375_=_C699 ,C375_=_C720 ,C375_=_C752 ,\nC375_=_C761 ,C375_=_C776 ,C375_=_C778 ,C375_=_C779 ,C375_=_C788 ,C375_=_C790 ,\nC375_=_C800 ,C375_=_C805 ,C375_=_C809 ,C375_=_C812 ,C375_=_C813 ,C375_=_C816 ,\nC375_=_C821 ,C375_=_C833 ,C375_=_C848 ,C375_=_C858 ,C375_=_C861 ,C375_=_C863 ,\nC375_=_C868 ,C375_=_C878 ,C375_=_C885 ,C375_=_C890 ,C376_=_C378 ,C376_=_C379 ,\nC376_=_C427 ,C376_=_C500 ,C376_=_C548 ,C376_=_C560 ,C376_=_C572 ,C376_=_C649 ,\nC376_=_C675 ,C376_=_C711 ,C376_=_C788 ,C376_=_C792 ,C376_=_C854 ,C376_=_C868 ,\nC376_=_C874 ,C376_=_C878 ,C376_=_C891 ,C376_=_C894 ,C376_=_C897 ,C378_=_C379 ,\nC378_=_C428 ,C378_=_C464 ,C378_=_C492 ,C378_=_C542 ,C378_=_C560 ,C378_=_C585 ,\nC378_=_C601 ,C378_=_C604 ,C378_=_C665 ,C378_=_C675 ,C378_=_C682 ,C378_=_C685 ,\nC378_=_C686 ,C378_=_C696 ,C378_=_C708 ,C378_=_C713 ,C378_=_C728 ,C378_=_C736 ,\nC378_=_C742 ,C378_=_C754 ,C378_=_C763 ,C378_=_C769 ,C378_=_C781 ,C378_=_C819 ,\nC378_=_C830 ,C378_=_C848 ,C378_=_C874 ,C378_=_C878 ,C378_=_C897 ,C378_=_C898 ,\nC379_=_C439 ,C379_=_C474 ,C379_=_C489 ,C379_=_C532 ,C379_=_C536 ,C379_=_C560 ,\nC379_=_C607 ,C379_=_C612 ,C379_=_C626 ,C379_=_C675 ,C379_=_C688 ,C379_=_C696 ,\nC379_=_C740 ,C379_=_C767 ,C379_=_C773 ,C379_=_C776 ,C379_=_C779 ,C379_=_C787 ,\nC379_=_C809 ,C379_=_C848 ,C379_=_C856 ,C379_=_C869 ,C379_=_C874 ,C379_=_C878 ,\nC379_=_C891 ,C379_=_C897 ,C381_=_C383 ,C381_=_C389 ,C381_=_C392 ,C381_=_C419 ,\nC381_=_C427 ,C381_=_C428 ,C381_=_C460 ,C381_=_C493 ,C381_=_C512 ,C381_=_C548 ,\nC381_=_C551 ,C381_=_C553 ,C381_=_C555 ,C381_=_C562 ,C381_=_C563 ,C381_=_C573 ,\nC381_=_C600 ,C381_=_C605 ,C381_=_C615 ,C381_=_C693 ,C381_=_C696 ,C381_=_C701 ,\nC381_=_C732 ,C381_=_C746 ,C381_=_C754 ,C381_=_C781 ,C381_=_C790 ,C381_=_C798 ,\nC381_=_C800 ,C381_=_C808 ,C381_=_C830 ,C381_=_C837 ,C381_=_C852 ,C381_=_C853 ,\nC381_=_C864 ,C381_=_C875 ,C381_=_C876 ,C381_=_C880 ,C381_=_C881 ,C381_=_C886 ,\nC381_=_C899 ,C383_=_C395 ,C383_=_C407 ,C383_=_C439 ,C383_=_C463 ,C383_=_C511 ,\nC383_=_C548 ,C383_=_C560 ,C383_=_C562 ,C383_=_C563 ,C383_=_C579 ,C383_=_C597 ,\nC383_=_C599 ,C383_=_C621 ,C383_=_C631 ,C383_=_C638 ,C383_=_C648 ,C383_=_C674 ,\nC383_=_C693 ,C383_=_C696 ,C383_=_C713 ,C383_=_C720 ,C383_=_C723 ,C383_=_C739 ,\nC383_=_C756 ,C383_=_C762 ,C383_=_C777 ,C383_=_C781 ,C383_=_C801 ,C383_=_C807 ,\nC383_=_C820 ,C383_=_C830 ,C383_=_C837 ,C383_=_C839 ,C383_=_C857 ,C383_=_C858 ,\nC383_=_C867 ,C383_=_C869 ,C386_=_C387 ,C386_=_C431 ,C386_=_C440 ,C386_=_C465 ,\nC386_=_C508 ,C386_=_C564 ,C386_=_C609 ,C386_=_C615 ,C386_=_C618 ,C386_=_C628 ,\nC386_=_C635 ,C386_=_C648 ,C386_=_C669 ,C386_=_C670 ,C386_=_C685 ,C386_=_C697 ,\nC386_=_C699 ,C386_=_C701 ,C386_=_C706 ,C386_=_C713 ,C386_=_C718 ,C386_=_C733 ,\nC386_=_C740 ,C386_=_C746 ,C386_=_C762 ,C386_=_C779 ,C386_=_C792 ,C386_=_C798 ,\nC386_=_C808 ,C386_=_C812 ,C386_=_C820 ,C386_=_C833 ,C386_=_C837 ,C386_=_C857 ,\nC386_=_C861 ,C386_=_C899 ,C387_=_C407 ,C387_=_C415 ,C387_=_C470 ,C387_=_C492 ,\nC387_=_C553 ,C387_=_C554 ,C387_=_C564 ,C387_=_C628 ,C387_=_C697 ,C387_=_C699 ,\nC387_=_C712 ,C387_=_C740 ,C387_=_C752 ,C387_=_C756 ,C387_=_C761 ,C387_=_C797 ,\nC387_=_C833 ,C387_=_C839 ,C387_=_C856 ,C387_=_C876 ,C387_=_C878 ,C387_=_C882 ,\nC387_=_C885 ,C387_=_C890 ,C388_=_C389 ,C388_=_C395 ,C388_=_C415 ,C388_=_C431 ,\nC388_=_C452 ,C388_=_C535 ,C388_=_C536 ,C388_=_C554 ,C388_=_C562 ,C388_=_C568 ,\nC388_=_C580 ,C388_=_C581 ,C388_=_C597 ,C388_=_C603 ,C388_=_C618 ,C388_=_C656 ,\nC388_=_C665 ,C388_=_C669 ,C388_=_C700 ,C388_=_C701 ,C388_=_C720 ,C388_=_C736 ,\nC388_=_C751 ,C388_=_C763 ,C388_=_C797 ,C388_=_C810 ,C388_=_C812 ,C388_=_C836 ,\nC388_=_C838 ,C388_=_C848 ,C388_=_C853 ,C388_=_C876 ,C388_=_C881 ,C388_=_C885 ,\nC388_=_C895 ,C389_=_C412 ,C389_=_C423 ,C389_=_C424 ,C389_=_C427 ,C389_=_C428 ,\nC389_=_C489 ,C389_=_C555 ,C389_=_C582 ,C389_=_C585 ,C389_=_C623 ,C389_=_C644 ,\nC389_=_C672 ,C389_=_C682 ,C389_=_C697 ,C389_=_C700 ,C389_=_C701 ,C389_=_C711 ,\nC389_=_C718 ,C389_=_C736 ,C389_=_C751 ,C389_=_C753 ,C389_=_C761 ,C389_=_C776 ,\nC389_=_C785 ,C389_=_C797 ,C389_=_C798 ,C389_=_C800 ,C389_=_C810 ,C389_=_C812 ,\nC389_=_C836 ,C389_=_C838 ,C389_=_C852 ,C389_=_C864 ,C389_=_C875 ,C389_=_C881 ,\nC389_=_C885 ,C389_=_C886 ,C389_=_C899 ,C392_=_C425 ,C392_=_C440 ,C392_=_C441 ,\nC392_=_C460 ,C392_=_C478 ,C392_=_C493 ,C392_=_C512 ,C392_=_C526 ,C392_=_C553 ,\nC392_=_C573 ,C392_=_C582 ,C392_=_C603 ,C392_=_C604 ,C392_=_C605 ,C392_=_C615 ,\nC392_=_C618 ,C392_=_C630 ,C392_=_C672 ,C392_=_C701 ,C392_=_C706 ,C392_=_C732 ,\nC392_=_C736 ,C392_=_C739 ,C392_=_C746 ,C392_=_C753 ,C392_=_C754 ,C392_=_C761 ,\nC392_=_C785 ,C392_=_C787 ,C392_=_C788 ,C392_=_C791 ,C392_=_C808 ,C392_=_C828 ,\nC392_=_C837 ,C392_=_C839 ,C392_=_C848 ,C392_=_C852 ,C392_=_C853 ,C392_=_C864 ,\nC392_=_C875 ,C392_=_C880 ,C392_=_C881 ,C392_=_C885 ,C392_=_C894 ,C392_=_C899 ,\nC395_=_C407 ,C395_=_C415 ,C395_=_C446 ,C395_=_C463 ,C395_=_C491 ,C395_=_C511 ,\nC395_=_C562 ,C395_=_C568 ,C395_=_C580 ,C395_=_C581 ,C395_=_C599 ,C395_=_C631 ,\nC395_=_C675 ,C395_=_C723 ,C395_=_C739 ,C395_=_C749 ,C395_=_C762 ,C395_=_C763 ,\nC395_=_C777 ,C395_=_C790 ,C395_=_C801 ,C395_=_C807 ,C395_=_C824 ,C395_=_C848 ,\nC395_=_C858 ,C395_=_C865 ,C395_=_C867 ,C395_=_C885 ,C395_=_C898 ,C400_=_C426 ,\nC400_=_C439 ,C400_=_C463 ,C400_=_C503 ,C400_=_C550 ,C400_=_C553 ,C400_=_C568 ,\nC400_=_C579 ,C400_=_C593 ,C400_=_C623 ,C400_=_C649 ,C400_=_C654 ,C400_=_C660 ,\nC400_=_C693 ,C400_=_C708 ,C400_=_C757 ,C400_=_C763 ,C400_=_C773 ,C400_=_C791 ,\nC400_=_C812 ,C400_=_C854 ,C400_=_C858 ,C400_=_C863 ,C400_=_C875 ,C400_=_C880 ,\nC400_=_C882 ,C400_=_C886 ,C400_=_C891 ,C400_=_C895 ,C400_=_C898 ,C402_=_C403 ,\nC402_=_C412 ,C402_=_C426 ,C402_=_C439 ,C402_=_C469 ,C402_=_C490 ,C402_=_C535 ,\nC402_=_C536 ,C402_=_C545 ,C402_=_C550 ,C402_=_C573 ,C402_=_C592 ,C402_=_C593 ,\nC402_=_C601 ,C402_=_C612 ,C402_=_C648 ,C402_=_C728 ,C402_=_C752 ,C402_=_C778 ,\nC402_=_C781 ,C402_=_C811 ,C402_=_C813 ,C402_=_C819 ,C402_=_C820 ,C402_=_C836 ,\nC402_=_C854 ,C402_=_C864 ,C402_=_C875 ,C402_=_C880 ,C402_=_C886 ,C402_=_C895 ,\nC403_=_C426 ,C403_=_C446 ,C403_=_C493 ,C403_=_C573 ,C403_=_C580 ,C403_=_C601 ,\nC403_=_C670 ,C403_=_C687 ,C403_=_C688 ,C403_=_C712 ,C403_=_C721 ,C403_=_C756 ,\nC403_=_C757 ,C403_=_C769 ,C403_=_C779 ,C403_=_C791 ,C403_=_C837 ,C403_=_C863 ,\nC403_=_C871 ,C403_=_C875 ,C403_=_C886 ,C403_=_C895 ,C407_=_C415 ,C407_=_C452 ,\nC407_=_C463 ,C407_=_C464 ,C407_=_C470 ,C407_=_C492 ,C407_=_C511 ,C407_=_C554 ,\nC407_=_C562 ,C407_=_C599 ,C407_=_C628 ,C407_=_C631 ,C407_=_C670 ,C407_=_C706 ,\nC407_=_C723 ,C407_=_C739 ,C407_=_C751 ,C407_=_C752 ,C407_=_C756 ,C407_=_C762 ,\nC407_=_C769 ,C407_=_C777 ,C407_=_C778 ,C407_=_C801 ,C407_=_C807 ,C407_=_C811 ,\nC407_=_C821 ,C407_=_C833 ,C407_=_C839 ,C407_=_C858 ,C407_=_C865 ,C407_=_C867 ,\nC407_=_C878 ,C407_=_C885 ,C412_=_C423 ,C412_=_C424 ,C412_=_C489 ,C412_=_C550 ,\nC412_=_C578 ,C412_=_C579 ,C412_=_C582 ,C412_=_C585 ,C412_=_C644 ,C412_=_C672 ,\nC412_=_C682 ,C412_=_C697 ,C412_=_C711 ,C412_=_C753 ,C412_=_C756 ,C412_=_C761 ,\nC412_=_C767 ,C412_=_C776 ,C412_=_C781 ,C412_=_C785 ,C412_=_C791 ,C412_=_C797 ,\nC412_=_C819 ,C412_=_C838</w:t>
      </w:r>
    </w:p>
    <w:p>
      <w:pPr>
        <w:pStyle w:val="PreformattedText"/>
        <w:bidi w:val="0"/>
        <w:spacing w:before="0" w:after="0"/>
        <w:jc w:val="left"/>
        <w:rPr/>
      </w:pPr>
      <w:r>
        <w:rPr/>
        <w:t xml:space="preserve"> </w:t>
      </w:r>
      <w:r>
        <w:rPr/>
        <w:t>,C412_=_C854 ,C412_=_C858 ,C412_=_C871 ,C412_=_C880 ,\nC412_=_C886 ,C412_=_C899 ,C415_=_C470 ,C415_=_C482 ,C415_=_C492 ,C415_=_C532 ,\nC415_=_C554 ,C415_=_C568 ,C415_=_C580 ,C415_=_C581 ,C415_=_C628 ,C415_=_C643 ,\nC415_=_C687 ,C415_=_C735 ,C415_=_C751 ,C415_=_C752 ,C415_=_C756 ,C415_=_C763 ,\nC415_=_C792 ,C415_=_C833 ,C415_=_C839 ,C415_=_C848 ,C415_=_C850 ,C415_=_C864 ,\nC415_=_C878 ,C415_=_C885 ,C416_=_C489 ,C416_=_C526 ,C416_=_C568 ,C416_=_C582 ,\nC416_=_C583 ,C416_=_C603 ,C416_=_C607 ,C416_=_C630 ,C416_=_C652 ,C416_=_C663 ,\nC416_=_C674 ,C416_=_C688 ,C416_=_C739 ,C416_=_C785 ,C416_=_C813 ,C416_=_C868 ,\nC416_=_C869 ,C416_=_C886 ,C419_=_C463 ,C419_=_C469 ,C419_=_C490 ,C419_=_C551 ,\nC419_=_C555 ,C419_=_C566 ,C419_=_C573 ,C419_=_C582 ,C419_=_C585 ,C419_=_C600 ,\nC419_=_C623 ,C419_=_C634 ,C419_=_C648 ,C419_=_C682 ,C419_=_C693 ,C419_=_C700 ,\nC419_=_C763 ,C419_=_C777 ,C419_=_C786 ,C419_=_C790 ,C419_=_C792 ,C419_=_C824 ,\nC419_=_C828 ,C419_=_C876 ,C419_=_C880 ,C419_=_C882 ,C419_=_C885 ,C423_=_C424 ,\nC423_=_C468 ,C423_=_C486 ,C423_=_C489 ,C423_=_C490 ,C423_=_C519 ,C423_=_C579 ,\nC423_=_C582 ,C423_=_C585 ,C423_=_C618 ,C423_=_C623 ,C423_=_C630 ,C423_=_C635 ,\nC423_=_C644 ,C423_=_C672 ,C423_=_C675 ,C423_=_C682 ,C423_=_C697 ,C423_=_C706 ,\nC423_=_C711 ,C423_=_C733 ,C423_=_C741 ,C423_=_C753 ,C423_=_C754 ,C423_=_C761 ,\nC423_=_C775 ,C423_=_C776 ,C423_=_C785 ,C423_=_C788 ,C423_=_C797 ,C423_=_C811 ,\nC423_=_C824 ,C423_=_C837 ,C423_=_C838 ,C423_=_C839 ,C423_=_C886 ,C423_=_C899 ,\nC424_=_C478 ,C424_=_C489 ,C424_=_C554 ,C424_=_C580 ,C424_=_C582 ,C424_=_C585 ,\nC424_=_C619 ,C424_=_C644 ,C424_=_C660 ,C424_=_C669 ,C424_=_C672 ,C424_=_C682 ,\nC424_=_C697 ,C424_=_C700 ,C424_=_C711 ,C424_=_C732 ,C424_=_C739 ,C424_=_C753 ,\nC424_=_C761 ,C424_=_C776 ,C424_=_C785 ,C424_=_C786 ,C424_=_C790 ,C424_=_C797 ,\nC424_=_C807 ,C424_=_C828 ,C424_=_C830 ,C424_=_C838 ,C424_=_C853 ,C424_=_C869 ,\nC424_=_C874 ,C424_=_C886 ,C424_=_C895 ,C424_=_C896 ,C424_=_C899 ,C425_=_C426 ,\nC425_=_C478 ,C425_=_C511 ,C425_=_C545 ,C425_=_C573 ,C425_=_C592 ,C425_=_C593 ,\nC425_=_C594 ,C425_=_C607 ,C425_=_C615 ,C425_=_C618 ,C425_=_C628 ,C425_=_C630 ,\nC425_=_C665 ,C425_=_C672 ,C425_=_C674 ,C425_=_C687 ,C425_=_C712 ,C425_=_C732 ,\nC425_=_C739 ,C425_=_C755 ,C425_=_C761 ,C425_=_C787 ,C425_=_C791 ,C425_=_C800 ,\nC425_=_C801 ,C425_=_C823 ,C425_=_C828 ,C425_=_C838 ,C425_=_C839 ,C425_=_C848 ,\nC425_=_C850 ,C425_=_C853 ,C425_=_C880 ,C425_=_C881 ,C425_=_C896 ,C426_=_C439 ,\nC426_=_C511 ,C426_=_C573 ,C426_=_C592 ,C426_=_C593 ,C426_=_C594 ,C426_=_C601 ,\nC426_=_C687 ,C426_=_C688 ,C426_=_C712 ,C426_=_C752 ,C426_=_C755 ,C426_=_C756 ,\nC426_=_C757 ,C426_=_C787 ,C426_=_C812 ,C426_=_C836 ,C426_=_C854 ,C426_=_C858 ,\nC426_=_C863 ,C426_=_C896 ,C427_=_C428 ,C427_=_C468 ,C427_=_C526 ,C427_=_C563 ,\nC427_=_C587 ,C427_=_C603 ,C427_=_C615 ,C427_=_C626 ,C427_=_C699 ,C427_=_C735 ,\nC427_=_C736 ,C427_=_C788 ,C427_=_C798 ,C427_=_C800 ,C427_=_C805 ,C427_=_C819 ,\nC427_=_C837 ,C427_=_C839 ,C427_=_C850 ,C427_=_C852 ,C427_=_C857 ,C427_=_C864 ,\nC427_=_C871 ,C427_=_C875 ,C427_=_C886 ,C427_=_C891 ,C427_=_C894 ,C427_=_C897 ,\nC428_=_C478 ,C428_=_C482 ,C428_=_C493 ,C428_=_C538 ,C428_=_C557 ,C428_=_C564 ,\nC428_=_C585 ,C428_=_C600 ,C428_=_C604 ,C428_=_C619 ,C428_=_C621 ,C428_=_C631 ,\nC428_=_C638 ,C428_=_C656 ,C428_=_C665 ,C428_=_C682 ,C428_=_C696 ,C428_=_C697 ,\nC428_=_C712 ,C428_=_C751 ,C428_=_C754 ,C428_=_C775 ,C428_=_C778 ,C428_=_C786 ,\nC428_=_C798 ,C428_=_C800 ,C428_=_C807 ,C428_=_C809 ,C428_=_C813 ,C428_=_C819 ,\nC428_=_C823 ,C428_=_C828 ,C428_=_C852 ,C428_=_C863 ,C428_=_C864 ,C428_=_C875 ,\nC428_=_C876 ,C428_=_C878 ,C428_=_C880 ,C428_=_C886 ,C431_=_C433 ,C431_=_C440 ,\nC431_=_C452 ,C431_=_C464 ,C431_=_C465 ,C431_=_C508 ,C431_=_C536 ,C431_=_C554 ,\nC431_=_C564 ,C431_=_C581 ,C431_=_C597 ,C431_=_C609 ,C431_=_C618 ,C431_=_C634 ,\nC431_=_C635 ,C431_=_C648 ,C431_=_C656 ,C431_=_C665 ,C431_=_C669 ,C431_=_C685 ,\nC431_=_C701 ,C431_=_C706 ,C431_=_C713 ,C431_=_C718 ,C431_=_C720 ,C431_=_C733 ,\nC431_=_C749 ,C431_=_C756 ,C431_=_C777 ,C431_=_C779 ,C431_=_C792 ,C431_=_C797 ,\nC431_=_C798 ,C431_=_C812 ,C431_=_C813 ,C431_=_C816 ,C431_=_C819 ,C431_=_C836 ,\nC431_=_C837 ,C431_=_C838 ,C431_=_C861 ,C431_=_C878 ,C431_=_C895 ,C431_=_C897 ,\nC433_=_C474 ,C433_=_C547 ,C433_=_C550 ,C433_=_C555 ,C433_=_C587 ,C433_=_C589 ,\nC433_=_C597 ,C433_=_C685 ,C433_=_C756 ,C433_=_C761 ,C433_=_C777 ,C433_=_C781 ,\nC433_=_C788 ,C433_=_C790 ,C433_=_C800 ,C433_=_C810 ,C433_=_C816 ,C433_=_C819 ,\nC433_=_C821 ,C433_=_C853 ,C433_=_C868 ,C433_=_C890 ,C433_=_C896 ,C439_=_C474 ,\nC439_=_C489 ,C439_=_C532 ,C439_=_C560 ,C439_=_C592 ,C439_=_C593 ,C439_=_C601 ,\nC439_=_C612 ,C439_=_C621 ,C439_=_C675 ,C439_=_C688 ,C439_=_C696 ,C439_=_C752 ,\nC439_=_C767 ,C439_=_C779 ,C439_=_C809 ,C439_=_C812 ,C439_=_C820 ,C439_=_C836 ,\nC439_=_C839 ,C439_=_C854 ,C439_=_C856 ,C439_=_C857 ,C439_=_C858 ,C439_=_C863 ,\nC439_=_C874 ,C440_=_C441 ,C440_=_C465 ,C440_=_C474 ,C440_=_C508 ,C440_=_C562 ,\nC440_=_C564 ,C440_=_C582 ,C440_=_C600 ,C440_=_C603 ,C440_=_C604 ,C440_=_C605 ,\nC440_=_C609 ,C440_=_C626 ,C440_=_C635 ,C440_=_C648 ,C440_=_C660 ,C440_=_C665 ,\nC440_=_C685 ,C440_=_C701 ,C440_=_C706 ,C440_=_C713 ,C440_=_C718 ,C440_=_C735 ,\nC440_=_C753 ,C440_=_C779 ,C440_=_C785 ,C440_=_C792 ,C440_=_C798 ,C440_=_C812 ,\nC440_=_C837 ,C440_=_C861 ,C440_=_C864 ,C440_=_C868 ,C440_=_C885 ,C440_=_C894 ,\nC441_=_C486 ,C441_=_C491 ,C441_=_C551 ,C441_=_C582 ,C441_=_C603 ,C441_=_C604 ,\nC441_=_C605 ,C441_=_C654 ,C441_=_C706 ,C441_=_C721 ,C441_=_C741 ,C441_=_C742 ,\nC441_=_C753 ,C441_=_C762 ,C441_=_C781 ,C441_=_C785 ,C441_=_C805 ,C441_=_C809 ,\nC441_=_C863 ,C441_=_C864 ,C441_=_C865 ,C441_=_C881 ,C441_=_C882 ,C441_=_C885 ,\nC441_=_C890 ,C441_=_C891 ,C441_=_C894 ,C446_=_C493 ,C446_=_C580 ,C446_=_C592 ,\nC446_=_C601 ,C446_=_C603 ,C446_=_C609 ,C446_=_C670 ,C446_=_C675 ,C446_=_C712 ,\nC446_=_C721 ,C446_=_C723 ,C446_=_C769 ,C446_=_C779 ,C446_=_C785 ,C446_=_C791 ,\nC446_=_C821 ,C446_=_C828 ,C446_=_C856 ,C446_=_C865 ,C446_=_C871 ,C446_=_C882 ,\nC446_=_C885 ,C446_=_C886 ,C446_=_C898 ,C452_=_C464 ,C452_=_C532 ,C452_=_C536 ,\nC452_=_C542 ,C452_=_C545 ,C452_=_C554 ,C452_=_C581 ,C452_=_C597 ,C452_=_C607 ,\nC452_=_C618 ,C452_=_C634 ,C452_=_C656 ,C452_=_C665 ,C452_=_C669 ,C452_=_C670 ,\nC452_=_C706 ,C452_=_C711 ,C452_=_C713 ,C452_=_C720 ,C452_=_C751 ,C452_=_C767 ,\nC452_=_C785 ,C452_=_C797 ,C452_=_C811 ,C452_=_C820 ,C452_=_C821 ,C452_=_C836 ,\nC452_=_C838 ,C452_=_C895 ,C452_=_C896 ,C460_=_C461 ,C460_=_C491 ,C460_=_C493 ,\nC460_=_C512 ,C460_=_C542 ,C460_=_C553 ,C460_=_C573 ,C460_=_C583 ,C460_=_C605 ,\nC460_=_C615 ,C460_=_C665 ,C460_=_C669 ,C460_=_C701 ,C460_=_C723 ,C460_=_C732 ,\nC460_=_C739 ,C460_=_C742 ,C460_=_C746 ,C460_=_C749 ,C460_=_C754 ,C460_=_C767 ,\nC460_=_C797 ,C460_=_C808 ,C460_=_C830 ,C460_=_C852 ,C460_=_C853 ,C460_=_C862 ,\nC460_=_C864 ,C460_=_C867 ,C460_=_C871 ,C460_=_C874 ,C460_=_C880 ,C460_=_C881 ,\nC460_=_C890 ,C460_=_C894 ,C460_=_C899 ,C461_=_C519 ,C461_=_C583 ,C461_=_C589 ,\nC461_=_C604 ,C461_=_C663 ,C461_=_C686 ,C461_=_C708 ,C461_=_C733 ,C461_=_C740 ,\nC461_=_C749 ,C461_=_C762 ,C461_=_C773 ,C461_=_C797 ,C461_=_C800 ,C461_=_C810 ,\nC461_=_C830 ,C461_=_C836 ,C461_=_C861 ,C461_=_C865 ,C461_=_C878 ,C461_=_C895 ,\nC461_=_C899 ,C463_=_C469 ,C463_=_C490 ,C463_=_C503 ,C463_=_C511 ,C463_=_C512 ,\nC463_=_C550 ,C463_=_C562 ,C463_=_C566 ,C463_=_C579 ,C463_=_C599 ,C463_=_C605 ,\nC463_=_C623 ,C463_=_C631 ,C463_=_C634 ,C463_=_C648 ,C463_=_C654 ,C463_=_C660 ,\nC463_=_C700 ,C463_=_C723 ,C463_=_C739 ,C463_=_C753 ,C463_=_C757 ,C463_=_C762 ,\nC463_=_C763 ,C463_=_C777 ,C463_=_C786 ,C463_=_C791 ,C463_=_C801 ,C463_=_C807 ,\nC463_=_C824 ,C463_=_C858 ,C463_=_C862 ,C463_=_C867 ,C463_=_C875 ,C463_=_C878 ,\nC463_=_C882 ,C463_=_C891 ,C463_=_C899 ,C464_=_C472 ,C464_=_C492 ,C464_=_C542 ,\nC464_=_C601 ,C464_=_C634 ,C464_=_C635 ,C464_=_C670 ,C464_=_C686 ,C464_=_C706 ,\nC464_=_C708 ,C464_=_C713 ,C464_=_C718 ,C464_=_C733 ,C464_=_C736 ,C464_=_C749 ,\nC464_=_C751 ,C464_=_C763 ,C464_=_C769 ,C464_=_C775 ,C464_=_C781 ,C464_=_C787 ,\nC464_=_C790 ,C464_=_C811 ,C464_=_C813 ,C464_=_C821 ,C464_=_C830 ,C464_=_C848 ,\nC464_=_C878 ,C464_=_C891 ,C464_=_C897 ,C464_=_C898 ,C465_=_C474 ,C465_=_C500 ,\nC465_=_C508 ,C465_=_C562 ,C465_=_C564 ,C465_=_C594 ,C465_=_C600 ,C465_=_C609 ,\nC465_=_C626 ,C465_=_C635 ,C465_=_C642 ,C465_=_C648 ,C465_=_C660 ,C465_=_C665 ,\nC465_=_C672 ,C465_=_C685 ,C465_=_C701 ,C465_=_C706 ,C465_=_C713 ,C465_=_C718 ,\nC465_=_C735 ,C465_=_C762 ,C465_=_C779 ,C465_=_C787 ,C465_=_C792 ,C465_=_C798 ,\nC465_=_C812 ,C465_=_C813 ,C465_=_C837 ,C465_=_C861 ,C465_=_C863 ,C465_=_C868 ,\nC465_=_C898 ,C468_=_C469 ,C468_=_C526 ,C468_=_C563 ,C468_=_C579 ,C468_=_C583 ,\nC468_=_C587 ,C468_=_C603 ,C468_=_C626 ,C468_=_C630 ,C468_=_C649 ,C468_=_C674 ,\nC468_=_C675 ,C468_=_C699 ,C468_=_C706 ,C468_=_C721 ,C468_=_C723 ,C468_=_C735 ,\nC468_=_C741 ,C468_=_C751 ,C468_=_C754 ,C468_=_C775 ,C468_=_C800 ,C468_=_C805 ,\nC468_=_C810 ,C468_=_C812 ,C468_=_C819 ,C468_=_C821 ,C468_=_C837 ,C468_=_C839 ,\nC468_=_C850 ,C468_=_C852 ,C468_=_C857 ,C468_=_C871 ,C468_=_C875 ,C468_=_C891 ,\nC468_=_C897 ,C469_=_C490 ,C469_=_C535 ,C469_=_C536 ,C469_=_C545 ,C469_=_C566 ,\nC469_=_C572 ,C469_=_C583 ,C469_=_C612 ,C469_=_C623 ,C469_=_C634 ,C469_=_C648 ,\nC469_=_C649 ,C469_=_C700 ,C469_=_C720 ,C469_=_C723 ,C469_=_C728 ,C469_=_C763 ,\nC469_=_C776 ,C469_=_C777 ,C469_=_C778 ,C469_=_C786 ,C469_=_C800 ,C469_=_C811 ,\nC469_=_C812 ,C469_=_C813 ,C469_=_C820 ,C469_=_C821 ,C469_=_C824 ,C469_=_C864 ,\nC469_=_C875 ,C469_=_C881 ,C469_=_C882 ,C469_=_C885 ,C469_=_C895 ,C469_=_C896 ,\nC469_=_C897 ,C469_=_C899 ,C470_=_C482 ,C470_=_C492 ,C470_=_C554 ,C470_=_C563 ,\nC470_=_C594 ,C470_=_C628 ,C470_=_C630 ,C470_=_C643 ,C470_=_C670 ,C470_=_C735 ,\nC470_=_C739 ,C470_=_C751 ,C470_=_C752 ,C470_=_C756 ,C470_=_C792 ,C470_=_C809 ,\nC470_=_C819 ,C470_=_C833 ,C470_=_C839 ,C470_=_C850 ,C470_=_C878 ,C470_=_C882 ,\nC470_=_C885 ,C472_=_C482 ,C472_=_C500 ,C472_=_C516 ,C472_=_C560 ,C472_=_C578 ,\nC472_=_C600</w:t>
      </w:r>
    </w:p>
    <w:p>
      <w:pPr>
        <w:pStyle w:val="PreformattedText"/>
        <w:bidi w:val="0"/>
        <w:spacing w:before="0" w:after="0"/>
        <w:jc w:val="left"/>
        <w:rPr/>
      </w:pPr>
      <w:r>
        <w:rPr/>
        <w:t xml:space="preserve"> </w:t>
      </w:r>
      <w:r>
        <w:rPr/>
        <w:t>,C472_=_C635 ,C472_=_C643 ,C472_=_C663 ,C472_=_C693 ,C472_=_C708 ,\nC472_=_C718 ,C472_=_C740 ,C472_=_C761 ,C472_=_C769 ,C472_=_C773 ,C472_=_C775 ,\nC472_=_C781 ,C472_=_C787 ,C472_=_C790 ,C472_=_C798 ,C472_=_C808 ,C472_=_C828 ,\nC472_=_C852 ,C472_=_C854 ,C472_=_C862 ,C472_=_C867 ,C472_=_C885 ,C472_=_C891 ,\nC472_=_C895 ,C472_=_C896 ,C474_=_C489 ,C474_=_C508 ,C474_=_C532 ,C474_=_C547 ,\nC474_=_C555 ,C474_=_C557 ,C474_=_C562 ,C474_=_C587 ,C474_=_C592 ,C474_=_C593 ,\nC474_=_C600 ,C474_=_C612 ,C474_=_C626 ,C474_=_C660 ,C474_=_C665 ,C474_=_C675 ,\nC474_=_C688 ,C474_=_C696 ,C474_=_C706 ,C474_=_C718 ,C474_=_C735 ,C474_=_C761 ,\nC474_=_C763 ,C474_=_C767 ,C474_=_C779 ,C474_=_C788 ,C474_=_C790 ,C474_=_C800 ,\nC474_=_C809 ,C474_=_C816 ,C474_=_C821 ,C474_=_C856 ,C474_=_C864 ,C474_=_C867 ,\nC474_=_C868 ,C474_=_C874 ,C474_=_C890 ,C478_=_C511 ,C478_=_C538 ,C478_=_C548 ,\nC478_=_C557 ,C478_=_C564 ,C478_=_C573 ,C478_=_C585 ,C478_=_C600 ,C478_=_C618 ,\nC478_=_C619 ,C478_=_C621 ,C478_=_C628 ,C478_=_C630 ,C478_=_C631 ,C478_=_C638 ,\nC478_=_C656 ,C478_=_C672 ,C478_=_C682 ,C478_=_C697 ,C478_=_C712 ,C478_=_C739 ,\nC478_=_C751 ,C478_=_C761 ,C478_=_C778 ,C478_=_C786 ,C478_=_C790 ,C478_=_C791 ,\nC478_=_C797 ,C478_=_C798 ,C478_=_C813 ,C478_=_C819 ,C478_=_C823 ,C478_=_C828 ,\nC478_=_C839 ,C478_=_C848 ,C478_=_C863 ,C478_=_C874 ,C478_=_C876 ,C478_=_C880 ,\nC482_=_C486 ,C482_=_C493 ,C482_=_C500 ,C482_=_C516 ,C482_=_C538 ,C482_=_C545 ,\nC482_=_C560 ,C482_=_C578 ,C482_=_C642 ,C482_=_C643 ,C482_=_C685 ,C482_=_C686 ,\nC482_=_C693 ,C482_=_C735 ,C482_=_C736 ,C482_=_C751 ,C482_=_C754 ,C482_=_C775 ,\nC482_=_C792 ,C482_=_C807 ,C482_=_C809 ,C482_=_C811 ,C482_=_C833 ,C482_=_C850 ,\nC482_=_C852 ,C482_=_C862 ,C482_=_C885 ,C486_=_C491 ,C486_=_C519 ,C486_=_C551 ,\nC486_=_C619 ,C486_=_C642 ,C486_=_C643 ,C486_=_C654 ,C486_=_C693 ,C486_=_C700 ,\nC486_=_C721 ,C486_=_C736 ,C486_=_C741 ,C486_=_C742 ,C486_=_C755 ,C486_=_C761 ,\nC486_=_C777 ,C486_=_C781 ,C486_=_C788 ,C486_=_C808 ,C486_=_C811 ,C486_=_C824 ,\nC486_=_C837 ,C486_=_C838 ,C486_=_C862 ,C486_=_C863 ,C486_=_C865 ,C486_=_C882 ,\nC486_=_C898 ,C489_=_C490 ,C489_=_C491 ,C489_=_C492 ,C489_=_C493 ,C489_=_C511 ,\nC489_=_C512 ,C489_=_C532 ,C489_=_C582 ,C489_=_C583 ,C489_=_C585 ,C489_=_C612 ,\nC489_=_C644 ,C489_=_C656 ,C489_=_C672 ,C489_=_C675 ,C489_=_C682 ,C489_=_C688 ,\nC489_=_C696 ,C489_=_C697 ,C489_=_C711 ,C489_=_C740 ,C489_=_C746 ,C489_=_C749 ,\nC489_=_C753 ,C489_=_C761 ,C489_=_C767 ,C489_=_C776 ,C489_=_C779 ,C489_=_C785 ,\nC489_=_C797 ,C489_=_C809 ,C489_=_C816 ,C489_=_C838 ,C489_=_C856 ,C489_=_C863 ,\nC489_=_C864 ,C489_=_C871 ,C489_=_C874 ,C489_=_C886 ,C489_=_C898 ,C489_=_C899 ,\nC490_=_C491 ,C490_=_C492 ,C490_=_C493 ,C490_=_C506 ,C490_=_C532 ,C490_=_C535 ,\nC490_=_C536 ,C490_=_C545 ,C490_=_C566 ,C490_=_C612 ,C490_=_C618 ,C490_=_C623 ,\nC490_=_C634 ,C490_=_C635 ,C490_=_C648 ,C490_=_C674 ,C490_=_C700 ,C490_=_C728 ,\nC490_=_C733 ,C490_=_C740 ,C490_=_C763 ,C490_=_C767 ,C490_=_C777 ,C490_=_C778 ,\nC490_=_C786 ,C490_=_C811 ,C490_=_C813 ,C490_=_C816 ,C490_=_C820 ,C490_=_C824 ,\nC490_=_C863 ,C490_=_C864 ,C490_=_C869 ,C490_=_C875 ,C490_=_C882 ,C490_=_C895 ,\nC490_=_C898 ,C490_=_C899 ,C491_=_C492 ,C491_=_C493 ,C491_=_C532 ,C491_=_C551 ,\nC491_=_C554 ,C491_=_C654 ,C491_=_C660 ,C491_=_C665 ,C491_=_C721 ,C491_=_C740 ,\nC491_=_C741 ,C491_=_C742 ,C491_=_C749 ,C491_=_C781 ,C491_=_C790 ,C491_=_C791 ,\nC491_=_C816 ,C491_=_C824 ,C491_=_C830 ,C491_=_C863 ,C491_=_C864 ,C491_=_C865 ,\nC491_=_C882 ,C491_=_C890 ,C491_=_C894 ,C491_=_C898 ,C492_=_C493 ,C492_=_C542 ,\nC492_=_C554 ,C492_=_C563 ,C492_=_C601 ,C492_=_C628 ,C492_=_C686 ,C492_=_C708 ,\nC492_=_C713 ,C492_=_C721 ,C492_=_C728 ,C492_=_C736 ,C492_=_C740 ,C492_=_C752 ,\nC492_=_C756 ,C492_=_C763 ,C492_=_C769 ,C492_=_C778 ,C492_=_C811 ,C492_=_C816 ,\nC492_=_C824 ,C492_=_C830 ,C492_=_C833 ,C492_=_C839 ,C492_=_C848 ,C492_=_C863 ,\nC492_=_C864 ,C492_=_C865 ,C492_=_C878 ,C492_=_C885 ,C492_=_C894 ,C492_=_C898 ,\nC493_=_C512 ,C493_=_C535 ,C493_=_C538 ,C493_=_C553 ,C493_=_C573 ,C493_=_C580 ,\nC493_=_C601 ,C493_=_C605 ,C493_=_C615 ,C493_=_C670 ,C493_=_C701 ,C493_=_C712 ,\nC493_=_C721 ,C493_=_C732 ,C493_=_C740 ,C493_=_C746 ,C493_=_C754 ,C493_=_C769 ,\nC493_=_C775 ,C493_=_C779 ,C493_=_C791 ,C493_=_C807 ,C493_=_C808 ,C493_=_C809 ,\nC493_=_C816 ,C493_=_C848 ,C493_=_C852 ,C493_=_C853 ,C493_=_C863 ,C493_=_C864 ,\nC493_=_C871 ,C493_=_C880 ,C493_=_C881 ,C493_=_C886 ,C493_=_C898 ,C493_=_C899 ,\nC500_=_C516 ,C500_=_C548 ,C500_=_C560 ,C500_=_C572 ,C500_=_C578 ,C500_=_C589 ,\nC500_=_C643 ,C500_=_C648 ,C500_=_C649 ,C500_=_C682 ,C500_=_C693 ,C500_=_C700 ,\nC500_=_C711 ,C500_=_C741 ,C500_=_C742 ,C500_=_C762 ,C500_=_C775 ,C500_=_C852 ,\nC500_=_C854 ,C500_=_C862 ,C500_=_C863 ,C500_=_C865 ,C500_=_C867 ,C500_=_C868 ,\nC500_=_C885 ,C500_=_C891 ,C500_=_C894 ,C503_=_C535 ,C503_=_C536 ,C503_=_C547 ,\nC503_=_C548 ,C503_=_C550 ,C503_=_C551 ,C503_=_C579 ,C503_=_C597 ,C503_=_C649 ,\nC503_=_C654 ,C503_=_C660 ,C503_=_C672 ,C503_=_C688 ,C503_=_C755 ,C503_=_C757 ,\nC503_=_C763 ,C503_=_C769 ,C503_=_C776 ,C503_=_C777 ,C503_=_C786 ,C503_=_C788 ,\nC503_=_C791 ,C503_=_C811 ,C503_=_C819 ,C503_=_C836 ,C503_=_C839 ,C503_=_C874 ,\nC503_=_C875 ,C503_=_C880 ,C503_=_C891 ,C503_=_C895 ,C503_=_C898 ,C506_=_C508 ,\nC506_=_C512 ,C506_=_C532 ,C506_=_C553 ,C506_=_C554 ,C506_=_C555 ,C506_=_C560 ,\nC506_=_C581 ,C506_=_C583 ,C506_=_C635 ,C506_=_C642 ,C506_=_C652 ,C506_=_C654 ,\nC506_=_C674 ,C506_=_C728 ,C506_=_C732 ,C506_=_C740 ,C506_=_C742 ,C506_=_C749 ,\nC506_=_C757 ,C506_=_C763 ,C506_=_C767 ,C506_=_C785 ,C506_=_C788 ,C506_=_C807 ,\nC506_=_C816 ,C506_=_C820 ,C506_=_C821 ,C506_=_C854 ,C506_=_C856 ,C506_=_C861 ,\nC506_=_C868 ,C506_=_C869 ,C506_=_C881 ,C506_=_C882 ,C506_=_C899 ,C508_=_C562 ,\nC508_=_C564 ,C508_=_C587 ,C508_=_C600 ,C508_=_C609 ,C508_=_C626 ,C508_=_C635 ,\nC508_=_C648 ,C508_=_C652 ,C508_=_C654 ,C508_=_C660 ,C508_=_C665 ,C508_=_C685 ,\nC508_=_C701 ,C508_=_C706 ,C508_=_C713 ,C508_=_C718 ,C508_=_C735 ,C508_=_C778 ,\nC508_=_C779 ,C508_=_C792 ,C508_=_C798 ,C508_=_C801 ,C508_=_C812 ,C508_=_C820 ,\nC508_=_C821 ,C508_=_C837 ,C508_=_C861 ,C508_=_C864 ,C508_=_C867 ,C508_=_C868 ,\nC508_=_C869 ,C508_=_C876 ,C508_=_C890 ,C508_=_C894 ,C508_=_C899 ,C511_=_C512 ,\nC511_=_C516 ,C511_=_C548 ,C511_=_C562 ,C511_=_C573 ,C511_=_C592 ,C511_=_C593 ,\nC511_=_C594 ,C511_=_C599 ,C511_=_C601 ,C511_=_C604 ,C511_=_C628 ,C511_=_C631 ,\nC511_=_C643 ,C511_=_C656 ,C511_=_C682 ,C511_=_C687 ,C511_=_C712 ,C511_=_C723 ,\nC511_=_C739 ,C511_=_C746 ,C511_=_C749 ,C511_=_C755 ,C511_=_C762 ,C511_=_C777 ,\nC511_=_C787 ,C511_=_C797 ,C511_=_C801 ,C511_=_C807 ,C511_=_C858 ,C511_=_C867 ,\nC511_=_C871 ,C511_=_C896 ,C512_=_C535 ,C512_=_C553 ,C512_=_C560 ,C512_=_C573 ,\nC512_=_C579 ,C512_=_C581 ,C512_=_C605 ,C512_=_C615 ,C512_=_C656 ,C512_=_C701 ,\nC512_=_C728 ,C512_=_C732 ,C512_=_C742 ,C512_=_C746 ,C512_=_C749 ,C512_=_C753 ,\nC512_=_C754 ,C512_=_C757 ,C512_=_C769 ,C512_=_C788 ,C512_=_C807 ,C512_=_C808 ,\nC512_=_C848 ,C512_=_C852 ,C512_=_C853 ,C512_=_C854 ,C512_=_C862 ,C512_=_C867 ,\nC512_=_C871 ,C512_=_C878 ,C512_=_C880 ,C512_=_C881 ,C512_=_C886 ,C512_=_C899 ,\nC516_=_C560 ,C516_=_C578 ,C516_=_C600 ,C516_=_C601 ,C516_=_C604 ,C516_=_C643 ,\nC516_=_C654 ,C516_=_C663 ,C516_=_C665 ,C516_=_C693 ,C516_=_C696 ,C516_=_C699 ,\nC516_=_C751 ,C516_=_C755 ,C516_=_C761 ,C516_=_C769 ,C516_=_C775 ,C516_=_C808 ,\nC516_=_C824 ,C516_=_C828 ,C516_=_C852 ,C516_=_C854 ,C516_=_C862 ,C516_=_C865 ,\nC516_=_C867 ,C516_=_C871 ,C516_=_C885 ,C516_=_C896 ,C519_=_C578 ,C519_=_C589 ,\nC519_=_C604 ,C519_=_C619 ,C519_=_C628 ,C519_=_C663 ,C519_=_C686 ,C519_=_C708 ,\nC519_=_C733 ,C519_=_C740 ,C519_=_C741 ,C519_=_C742 ,C519_=_C756 ,C519_=_C757 ,\nC519_=_C761 ,C519_=_C762 ,C519_=_C773 ,C519_=_C788 ,C519_=_C797 ,C519_=_C808 ,\nC519_=_C810 ,C519_=_C824 ,C519_=_C837 ,C519_=_C838 ,C519_=_C868 ,C519_=_C874 ,\nC519_=_C881 ,C519_=_C898 ,C526_=_C557 ,C526_=_C563 ,C526_=_C587 ,C526_=_C603 ,\nC526_=_C626 ,C526_=_C642 ,C526_=_C663 ,C526_=_C672 ,C526_=_C688 ,C526_=_C699 ,\nC526_=_C706 ,C526_=_C718 ,C526_=_C735 ,C526_=_C736 ,C526_=_C753 ,C526_=_C762 ,\nC526_=_C763 ,C526_=_C787 ,C526_=_C788 ,C526_=_C798 ,C526_=_C805 ,C526_=_C819 ,\nC526_=_C824 ,C526_=_C833 ,C526_=_C837 ,C526_=_C850 ,C526_=_C857 ,C526_=_C862 ,\nC526_=_C871 ,C526_=_C875 ,C526_=_C891 ,C526_=_C894 ,C526_=_C897 ,C532_=_C545 ,\nC532_=_C554 ,C532_=_C607 ,C532_=_C612 ,C532_=_C634 ,C532_=_C643 ,C532_=_C660 ,\nC532_=_C674 ,C532_=_C675 ,C532_=_C687 ,C532_=_C688 ,C532_=_C696 ,C532_=_C711 ,\nC532_=_C767 ,C532_=_C779 ,C532_=_C791 ,C532_=_C809 ,C532_=_C856 ,C532_=_C864 ,\nC532_=_C869 ,C532_=_C874 ,C532_=_C890 ,C532_=_C896 ,C532_=_C899 ,C535_=_C536 ,\nC535_=_C545 ,C535_=_C562 ,C535_=_C582 ,C535_=_C603 ,C535_=_C612 ,C535_=_C618 ,\nC535_=_C642 ,C535_=_C648 ,C535_=_C672 ,C535_=_C686 ,C535_=_C728 ,C535_=_C755 ,\nC535_=_C769 ,C535_=_C778 ,C535_=_C810 ,C535_=_C811 ,C535_=_C813 ,C535_=_C820 ,\nC535_=_C836 ,C535_=_C848 ,C535_=_C853 ,C535_=_C864 ,C535_=_C874 ,C535_=_C875 ,\nC535_=_C876 ,C535_=_C886 ,C535_=_C895 ,C535_=_C898 ,C536_=_C545 ,C536_=_C554 ,\nC536_=_C581 ,C536_=_C597 ,C536_=_C612 ,C536_=_C618 ,C536_=_C626 ,C536_=_C648 ,\nC536_=_C656 ,C536_=_C665 ,C536_=_C669 ,C536_=_C720 ,C536_=_C728 ,C536_=_C740 ,\nC536_=_C755 ,C536_=_C769 ,C536_=_C773 ,C536_=_C778 ,C536_=_C797 ,C536_=_C811 ,\nC536_=_C813 ,C536_=_C820 ,C536_=_C833 ,C536_=_C836 ,C536_=_C838 ,C536_=_C848 ,\nC536_=_C858 ,C536_=_C863 ,C536_=_C864 ,C536_=_C869 ,C536_=_C874 ,C536_=_C875 ,\nC536_=_C891 ,C536_=_C895 ,C536_=_C898 ,C538_=_C557 ,C538_=_C564 ,C538_=_C594 ,\nC538_=_C600 ,C538_=_C619 ,C538_=_C621 ,C538_=_C630 ,C538_=_C631 ,C538_=_C634 ,\nC538_=_C638 ,C538_=_C652 ,C538_=_C654 ,C538_=_C656 ,C538_=_C697 ,C538_=_C699 ,\nC538_=_C701 ,C538_=_C712 ,C538_=_C735 ,C538_=_C751 ,C538_=_C754 ,C538_=_C775 ,\nC538_=_C778 ,C538_=_C786 ,C538_=_C798 ,C538_=_C807 ,C538_=_C809 ,C538_=_C813 ,\nC538_=_C819 ,C538_=_C823 ,C538_=_C828 ,C538_=_C861 ,C538_=_C863 ,C538_=_C876 ,\nC538_=_C878 ,C538_=_C880 ,C542_=_C564 ,C542_=_C601 ,C542_=_C669 ,C542_=_C682</w:t>
      </w:r>
    </w:p>
    <w:p>
      <w:pPr>
        <w:pStyle w:val="PreformattedText"/>
        <w:bidi w:val="0"/>
        <w:spacing w:before="0" w:after="0"/>
        <w:jc w:val="left"/>
        <w:rPr/>
      </w:pPr>
      <w:r>
        <w:rPr/>
        <w:t xml:space="preserve"> </w:t>
      </w:r>
      <w:r>
        <w:rPr/>
        <w:t>,\nC542_=_C686 ,C542_=_C697 ,C542_=_C708 ,C542_=_C711 ,C542_=_C713 ,C542_=_C723 ,\nC542_=_C735 ,C542_=_C736 ,C542_=_C739 ,C542_=_C741 ,C542_=_C742 ,C542_=_C763 ,\nC542_=_C767 ,C542_=_C769 ,C542_=_C773 ,C542_=_C775 ,C542_=_C785 ,C542_=_C805 ,\nC542_=_C820 ,C542_=_C830 ,C542_=_C837 ,C542_=_C848 ,C542_=_C862 ,C542_=_C864 ,\nC542_=_C867 ,C542_=_C871 ,C542_=_C874 ,C542_=_C875 ,C542_=_C896 ,C542_=_C898 ,\nC545_=_C593 ,C545_=_C607 ,C545_=_C612 ,C545_=_C615 ,C545_=_C628 ,C545_=_C634 ,\nC545_=_C648 ,C545_=_C665 ,C545_=_C685 ,C545_=_C686 ,C545_=_C711 ,C545_=_C712 ,\nC545_=_C713 ,C545_=_C728 ,C545_=_C732 ,C545_=_C752 ,C545_=_C767 ,C545_=_C778 ,\nC545_=_C800 ,C545_=_C811 ,C545_=_C813 ,C545_=_C820 ,C545_=_C823 ,C545_=_C833 ,\nC545_=_C836 ,C545_=_C864 ,C545_=_C869 ,C545_=_C875 ,C545_=_C876 ,C545_=_C880 ,\nC545_=_C881 ,C545_=_C895 ,C545_=_C896 ,C547_=_C548 ,C547_=_C550 ,C547_=_C551 ,\nC547_=_C555 ,C547_=_C557 ,C547_=_C562 ,C547_=_C578 ,C547_=_C587 ,C547_=_C597 ,\nC547_=_C609 ,C547_=_C660 ,C547_=_C688 ,C547_=_C700 ,C547_=_C723 ,C547_=_C741 ,\nC547_=_C742 ,C547_=_C761 ,C547_=_C769 ,C547_=_C776 ,C547_=_C777 ,C547_=_C778 ,\nC547_=_C779 ,C547_=_C788 ,C547_=_C790 ,C547_=_C800 ,C547_=_C812 ,C547_=_C816 ,\nC547_=_C820 ,C547_=_C821 ,C547_=_C833 ,C547_=_C839 ,C547_=_C868 ,C547_=_C880 ,\nC547_=_C890 ,C547_=_C899 ,C548_=_C550 ,C548_=_C551 ,C548_=_C562 ,C548_=_C563 ,\nC548_=_C572 ,C548_=_C573 ,C548_=_C612 ,C548_=_C628 ,C548_=_C649 ,C548_=_C682 ,\nC548_=_C688 ,C548_=_C693 ,C548_=_C696 ,C548_=_C708 ,C548_=_C711 ,C548_=_C776 ,\nC548_=_C777 ,C548_=_C779 ,C548_=_C781 ,C548_=_C790 ,C548_=_C797 ,C548_=_C821 ,\nC548_=_C830 ,C548_=_C837 ,C548_=_C839 ,C548_=_C854 ,C548_=_C862 ,C548_=_C865 ,\nC548_=_C868 ,C548_=_C880 ,C548_=_C891 ,C548_=_C894 ,C548_=_C897 ,C550_=_C551 ,\nC550_=_C579 ,C550_=_C607 ,C550_=_C644 ,C550_=_C654 ,C550_=_C660 ,C550_=_C688 ,\nC550_=_C757 ,C550_=_C763 ,C550_=_C776 ,C550_=_C777 ,C550_=_C781 ,C550_=_C791 ,\nC550_=_C819 ,C550_=_C833 ,C550_=_C839 ,C550_=_C853 ,C550_=_C854 ,C550_=_C875 ,\nC550_=_C880 ,C550_=_C881 ,C550_=_C891 ,C550_=_C896 ,C551_=_C555 ,C551_=_C581 ,\nC551_=_C600 ,C551_=_C621 ,C551_=_C642 ,C551_=_C654 ,C551_=_C688 ,C551_=_C721 ,\nC551_=_C732 ,C551_=_C733 ,C551_=_C741 ,C551_=_C742 ,C551_=_C754 ,C551_=_C776 ,\nC551_=_C777 ,C551_=_C781 ,C551_=_C790 ,C551_=_C823 ,C551_=_C838 ,C551_=_C839 ,\nC551_=_C852 ,C551_=_C856 ,C551_=_C863 ,C551_=_C865 ,C551_=_C876 ,C551_=_C880 ,\nC551_=_C881 ,C551_=_C882 ,C553_=_C554 ,C553_=_C555 ,C553_=_C566 ,C553_=_C568 ,\nC553_=_C573 ,C553_=_C605 ,C553_=_C615 ,C553_=_C693 ,C553_=_C699 ,C553_=_C701 ,\nC553_=_C708 ,C553_=_C732 ,C553_=_C746 ,C553_=_C754 ,C553_=_C761 ,C553_=_C781 ,\nC553_=_C791 ,C553_=_C797 ,C553_=_C808 ,C553_=_C852 ,C553_=_C853 ,C553_=_C871 ,\nC553_=_C876 ,C553_=_C880 ,C553_=_C881 ,C553_=_C882 ,C553_=_C886 ,C553_=_C899 ,\nC554_=_C555 ,C554_=_C580 ,C554_=_C581 ,C554_=_C597 ,C554_=_C618 ,C554_=_C619 ,\nC554_=_C628 ,C554_=_C656 ,C554_=_C660 ,C554_=_C665 ,C554_=_C669 ,C554_=_C720 ,\nC554_=_C752 ,C554_=_C756 ,C554_=_C791 ,C554_=_C797 ,C554_=_C807 ,C554_=_C833 ,\nC554_=_C836 ,C554_=_C838 ,C554_=_C839 ,C554_=_C853 ,C554_=_C878 ,C554_=_C881 ,\nC554_=_C882 ,C554_=_C885 ,C554_=_C886 ,C554_=_C890 ,C554_=_C895 ,C554_=_C899 ,\nC555_=_C587 ,C555_=_C597 ,C555_=_C600 ,C555_=_C623 ,C555_=_C700 ,C555_=_C718 ,\nC555_=_C741 ,C555_=_C761 ,C555_=_C769 ,C555_=_C776 ,C555_=_C788 ,C555_=_C790 ,\nC555_=_C800 ,C555_=_C810 ,C555_=_C816 ,C555_=_C821 ,C555_=_C836 ,C555_=_C868 ,\nC555_=_C876 ,C555_=_C881 ,C555_=_C882 ,C555_=_C890 ,C555_=_C899 ,C557_=_C560 ,\nC557_=_C564 ,C557_=_C592 ,C557_=_C593 ,C557_=_C600 ,C557_=_C619 ,C557_=_C621 ,\nC557_=_C623 ,C557_=_C631 ,C557_=_C638 ,C557_=_C642 ,C557_=_C656 ,C557_=_C660 ,\nC557_=_C688 ,C557_=_C697 ,C557_=_C711 ,C557_=_C712 ,C557_=_C718 ,C557_=_C751 ,\nC557_=_C763 ,C557_=_C778 ,C557_=_C779 ,C557_=_C786 ,C557_=_C788 ,C557_=_C798 ,\nC557_=_C812 ,C557_=_C813 ,C557_=_C819 ,C557_=_C823 ,C557_=_C828 ,C557_=_C833 ,\nC557_=_C839 ,C557_=_C862 ,C557_=_C863 ,C557_=_C864 ,C557_=_C867 ,C557_=_C876 ,\nC557_=_C880 ,C557_=_C894 ,C560_=_C578 ,C560_=_C581 ,C560_=_C621 ,C560_=_C623 ,\nC560_=_C643 ,C560_=_C675 ,C560_=_C693 ,C560_=_C711 ,C560_=_C728 ,C560_=_C732 ,\nC560_=_C742 ,C560_=_C757 ,C560_=_C775 ,C560_=_C788 ,C560_=_C807 ,C560_=_C820 ,\nC560_=_C839 ,C560_=_C852 ,C560_=_C854 ,C560_=_C857 ,C560_=_C862 ,C560_=_C874 ,\nC560_=_C878 ,C560_=_C880 ,C560_=_C885 ,C560_=_C897 ,C562_=_C563 ,C562_=_C578 ,\nC562_=_C599 ,C562_=_C600 ,C562_=_C603 ,C562_=_C609 ,C562_=_C626 ,C562_=_C631 ,\nC562_=_C660 ,C562_=_C665 ,C562_=_C688 ,C562_=_C693 ,C562_=_C696 ,C562_=_C706 ,\nC562_=_C723 ,C562_=_C735 ,C562_=_C739 ,C562_=_C742 ,C562_=_C762 ,C562_=_C777 ,\nC562_=_C781 ,C562_=_C801 ,C562_=_C807 ,C562_=_C810 ,C562_=_C820 ,C562_=_C830 ,\nC562_=_C836 ,C562_=_C837 ,C562_=_C853 ,C562_=_C858 ,C562_=_C867 ,C562_=_C868 ,\nC562_=_C876 ,C563_=_C587 ,C563_=_C594 ,C563_=_C603 ,C563_=_C626 ,C563_=_C670 ,\nC563_=_C693 ,C563_=_C696 ,C563_=_C699 ,C563_=_C721 ,C563_=_C728 ,C563_=_C735 ,\nC563_=_C739 ,C563_=_C776 ,C563_=_C781 ,C563_=_C798 ,C563_=_C805 ,C563_=_C809 ,\nC563_=_C819 ,C563_=_C824 ,C563_=_C830 ,C563_=_C837 ,C563_=_C850 ,C563_=_C857 ,\nC563_=_C867 ,C563_=_C871 ,C563_=_C882 ,C563_=_C891 ,C563_=_C894 ,C563_=_C896 ,\nC563_=_C897 ,C564_=_C592 ,C564_=_C600 ,C564_=_C609 ,C564_=_C619 ,C564_=_C621 ,\nC564_=_C631 ,C564_=_C635 ,C564_=_C638 ,C564_=_C648 ,C564_=_C656 ,C564_=_C663 ,\nC564_=_C685 ,C564_=_C697 ,C564_=_C699 ,C564_=_C701 ,C564_=_C706 ,C564_=_C711 ,\nC564_=_C712 ,C564_=_C713 ,C564_=_C718 ,C564_=_C720 ,C564_=_C728 ,C564_=_C735 ,\nC564_=_C740 ,C564_=_C749 ,C564_=_C751 ,C564_=_C775 ,C564_=_C778 ,C564_=_C779 ,\nC564_=_C786 ,C564_=_C792 ,C564_=_C798 ,C564_=_C805 ,C564_=_C808 ,C564_=_C812 ,\nC564_=_C813 ,C564_=_C819 ,C564_=_C823 ,C564_=_C828 ,C564_=_C837 ,C564_=_C861 ,\nC564_=_C863 ,C564_=_C871 ,C564_=_C875 ,C564_=_C876 ,C564_=_C880 ,C564_=_C890 ,\nC566_=_C572 ,C566_=_C605 ,C566_=_C609 ,C566_=_C623 ,C566_=_C634 ,C566_=_C648 ,\nC566_=_C669 ,C566_=_C700 ,C566_=_C732 ,C566_=_C752 ,C566_=_C763 ,C566_=_C777 ,\nC566_=_C781 ,C566_=_C785 ,C566_=_C786 ,C566_=_C790 ,C566_=_C801 ,C566_=_C807 ,\nC566_=_C808 ,C566_=_C813 ,C566_=_C821 ,C566_=_C824 ,C566_=_C848 ,C566_=_C850 ,\nC566_=_C871 ,C566_=_C882 ,C566_=_C886 ,C566_=_C898 ,C568_=_C580 ,C568_=_C581 ,\nC568_=_C607 ,C568_=_C630 ,C568_=_C652 ,C568_=_C674 ,C568_=_C693 ,C568_=_C701 ,\nC568_=_C708 ,C568_=_C736 ,C568_=_C739 ,C568_=_C746 ,C568_=_C753 ,C568_=_C763 ,\nC568_=_C785 ,C568_=_C787 ,C568_=_C791 ,C568_=_C810 ,C568_=_C812 ,C568_=_C813 ,\nC568_=_C838 ,C568_=_C848 ,C568_=_C857 ,C568_=_C861 ,C568_=_C868 ,C568_=_C869 ,\nC568_=_C880 ,C568_=_C882 ,C568_=_C886 ,C568_=_C898 ,C572_=_C601 ,C572_=_C631 ,\nC572_=_C634 ,C572_=_C649 ,C572_=_C652 ,C572_=_C711 ,C572_=_C720 ,C572_=_C776 ,\nC572_=_C792 ,C572_=_C807 ,C572_=_C821 ,C572_=_C848 ,C572_=_C850 ,C572_=_C852 ,\nC572_=_C854 ,C572_=_C864 ,C572_=_C868 ,C572_=_C881 ,C572_=_C885 ,C572_=_C891 ,\nC572_=_C894 ,C572_=_C896 ,C572_=_C897 ,C572_=_C898 ,C572_=_C899 ,C573_=_C582 ,\nC573_=_C592 ,C573_=_C593 ,C573_=_C594 ,C573_=_C605 ,C573_=_C615 ,C573_=_C628 ,\nC573_=_C682 ,C573_=_C687 ,C573_=_C693 ,C573_=_C701 ,C573_=_C712 ,C573_=_C732 ,\nC573_=_C746 ,C573_=_C754 ,C573_=_C755 ,C573_=_C787 ,C573_=_C792 ,C573_=_C797 ,\nC573_=_C808 ,C573_=_C828 ,C573_=_C852 ,C573_=_C853 ,C573_=_C875 ,C573_=_C880 ,\nC573_=_C881 ,C573_=_C885 ,C573_=_C886 ,C573_=_C896 ,C573_=_C899 ,C578_=_C579 ,\nC578_=_C609 ,C578_=_C628 ,C578_=_C643 ,C578_=_C644 ,C578_=_C688 ,C578_=_C693 ,\nC578_=_C723 ,C578_=_C733 ,C578_=_C742 ,C578_=_C755 ,C578_=_C767 ,C578_=_C775 ,\nC578_=_C797 ,C578_=_C807 ,C578_=_C820 ,C578_=_C852 ,C578_=_C862 ,C578_=_C868 ,\nC578_=_C874 ,C578_=_C881 ,C578_=_C885 ,C579_=_C597 ,C579_=_C605 ,C579_=_C630 ,\nC579_=_C638 ,C579_=_C648 ,C579_=_C654 ,C579_=_C660 ,C579_=_C674 ,C579_=_C675 ,\nC579_=_C706 ,C579_=_C713 ,C579_=_C720 ,C579_=_C741 ,C579_=_C753 ,C579_=_C754 ,\nC579_=_C756 ,C579_=_C757 ,C579_=_C763 ,C579_=_C767 ,C579_=_C775 ,C579_=_C791 ,\nC579_=_C839 ,C579_=_C862 ,C579_=_C867 ,C579_=_C869 ,C579_=_C875 ,C579_=_C878 ,\nC579_=_C891 ,C579_=_C899 ,C580_=_C581 ,C580_=_C601 ,C580_=_C619 ,C580_=_C663 ,\nC580_=_C669 ,C580_=_C670 ,C580_=_C696 ,C580_=_C712 ,C580_=_C720 ,C580_=_C721 ,\nC580_=_C752 ,C580_=_C763 ,C580_=_C769 ,C580_=_C779 ,C580_=_C786 ,C580_=_C791 ,\nC580_=_C805 ,C580_=_C807 ,C580_=_C811 ,C580_=_C848 ,C580_=_C853 ,C580_=_C858 ,\nC580_=_C861 ,C580_=_C863 ,C580_=_C871 ,C580_=_C878 ,C580_=_C885 ,C580_=_C886 ,\nC580_=_C891 ,C581_=_C597 ,C581_=_C599 ,C581_=_C604 ,C581_=_C612 ,C581_=_C618 ,\nC581_=_C621 ,C581_=_C642 ,C581_=_C656 ,C581_=_C665 ,C581_=_C669 ,C581_=_C718 ,\nC581_=_C720 ,C581_=_C728 ,C581_=_C732 ,C581_=_C742 ,C581_=_C755 ,C581_=_C757 ,\nC581_=_C763 ,C581_=_C788 ,C581_=_C797 ,C581_=_C801 ,C581_=_C807 ,C581_=_C808 ,\nC581_=_C823 ,C581_=_C836 ,C581_=_C838 ,C581_=_C848 ,C581_=_C852 ,C581_=_C854 ,\nC581_=_C856 ,C581_=_C881 ,C581_=_C895 ,C582_=_C583 ,C582_=_C585 ,C582_=_C603 ,\nC582_=_C604 ,C582_=_C605 ,C582_=_C618 ,C582_=_C642 ,C582_=_C644 ,C582_=_C672 ,\nC582_=_C682 ,C582_=_C686 ,C582_=_C693 ,C582_=_C697 ,C582_=_C711 ,C582_=_C753 ,\nC582_=_C761 ,C582_=_C776 ,C582_=_C785 ,C582_=_C792 ,C582_=_C797 ,C582_=_C828 ,\nC582_=_C838 ,C582_=_C864 ,C582_=_C880 ,C582_=_C885 ,C582_=_C886 ,C582_=_C894 ,\nC582_=_C899 ,C583_=_C635 ,C583_=_C642 ,C583_=_C649 ,C583_=_C723 ,C583_=_C740 ,\nC583_=_C749 ,C583_=_C763 ,C583_=_C785 ,C583_=_C797 ,C583_=_C800 ,C583_=_C812 ,\nC583_=_C816 ,C583_=_C821 ,C583_=_C856 ,C583_=_C861 ,C583_=_C868 ,C583_=_C886 ,\nC585_=_C604 ,C585_=_C644 ,C585_=_C665 ,C585_=_C672 ,C585_=_C682 ,C585_=_C696 ,\nC585_=_C697 ,C585_=_C711 ,C585_=_C753 ,C585_=_C754 ,C585_=_C761 ,C585_=_C776 ,\nC585_=_C785 ,C585_=_C790 ,C585_=_C792 ,C585_=_C797 ,C585_=_C800 ,C585_=_C816 ,\nC585_=_C838 ,C585_=_C874 ,C585_=_C878 ,C585_=_C886 ,C585_=_C897 ,C585_=_C899 ,\nC587_=_C589 ,C587_=_C600 ,C587_=_C603 ,C587_=_C609 ,C587_=_C612 ,C587_=_C626 ,\nC587_=_C652 ,C587_=_C699 ,C587_=_C735 ,C587_=_C761 ,C587_=_C778</w:t>
      </w:r>
    </w:p>
    <w:p>
      <w:pPr>
        <w:pStyle w:val="PreformattedText"/>
        <w:bidi w:val="0"/>
        <w:spacing w:before="0" w:after="0"/>
        <w:jc w:val="left"/>
        <w:rPr/>
      </w:pPr>
      <w:r>
        <w:rPr/>
        <w:t xml:space="preserve"> </w:t>
      </w:r>
      <w:r>
        <w:rPr/>
        <w:t>,C587_=_C788 ,\nC587_=_C790 ,C587_=_C800 ,C587_=_C801 ,C587_=_C805 ,C587_=_C816 ,C587_=_C819 ,\nC587_=_C821 ,C587_=_C837 ,C587_=_C850 ,C587_=_C857 ,C587_=_C864 ,C587_=_C865 ,\nC587_=_C867 ,C587_=_C868 ,C587_=_C871 ,C587_=_C876 ,C587_=_C890 ,C587_=_C891 ,\nC587_=_C894 ,C587_=_C897 ,C587_=_C898 ,C589_=_C604 ,C589_=_C644 ,C589_=_C654 ,\nC589_=_C663 ,C589_=_C682 ,C589_=_C685 ,C589_=_C686 ,C589_=_C700 ,C589_=_C708 ,\nC589_=_C733 ,C589_=_C740 ,C589_=_C762 ,C589_=_C773 ,C589_=_C777 ,C589_=_C778 ,\nC589_=_C781 ,C589_=_C801 ,C589_=_C809 ,C589_=_C810 ,C589_=_C823 ,C589_=_C850 ,\nC589_=_C890 ,C589_=_C897 ,C589_=_C898 ,C592_=_C593 ,C592_=_C594 ,C592_=_C601 ,\nC592_=_C609 ,C592_=_C638 ,C592_=_C663 ,C592_=_C687 ,C592_=_C712 ,C592_=_C718 ,\nC592_=_C720 ,C592_=_C728 ,C592_=_C749 ,C592_=_C752 ,C592_=_C755 ,C592_=_C763 ,\nC592_=_C775 ,C592_=_C787 ,C592_=_C808 ,C592_=_C823 ,C592_=_C828 ,C592_=_C836 ,\nC592_=_C854 ,C592_=_C856 ,C592_=_C864 ,C592_=_C867 ,C592_=_C871 ,C592_=_C882 ,\nC592_=_C886 ,C592_=_C890 ,C592_=_C896 ,C593_=_C594 ,C593_=_C601 ,C593_=_C687 ,\nC593_=_C712 ,C593_=_C713 ,C593_=_C718 ,C593_=_C752 ,C593_=_C755 ,C593_=_C763 ,\nC593_=_C787 ,C593_=_C812 ,C593_=_C836 ,C593_=_C854 ,C593_=_C858 ,C593_=_C863 ,\nC593_=_C864 ,C593_=_C867 ,C593_=_C869 ,C593_=_C876 ,C593_=_C896 ,C594_=_C619 ,\nC594_=_C630 ,C594_=_C642 ,C594_=_C654 ,C594_=_C670 ,C594_=_C672 ,C594_=_C687 ,\nC594_=_C712 ,C594_=_C735 ,C594_=_C739 ,C594_=_C755 ,C594_=_C787 ,C594_=_C809 ,\nC594_=_C813 ,C594_=_C819 ,C594_=_C820 ,C594_=_C853 ,C594_=_C857 ,C594_=_C861 ,\nC594_=_C878 ,C594_=_C882 ,C594_=_C891 ,C594_=_C896 ,C594_=_C898 ,C597_=_C618 ,\nC597_=_C638 ,C597_=_C648 ,C597_=_C656 ,C597_=_C665 ,C597_=_C669 ,C597_=_C672 ,\nC597_=_C674 ,C597_=_C700 ,C597_=_C713 ,C597_=_C720 ,C597_=_C741 ,C597_=_C756 ,\nC597_=_C769 ,C597_=_C776 ,C597_=_C777 ,C597_=_C786 ,C597_=_C788 ,C597_=_C797 ,\nC597_=_C816 ,C597_=_C819 ,C597_=_C836 ,C597_=_C838 ,C597_=_C869 ,C597_=_C895 ,\nC597_=_C899 ,C599_=_C604 ,C599_=_C612 ,C599_=_C631 ,C599_=_C656 ,C599_=_C718 ,\nC599_=_C720 ,C599_=_C723 ,C599_=_C739 ,C599_=_C741 ,C599_=_C753 ,C599_=_C755 ,\nC599_=_C756 ,C599_=_C757 ,C599_=_C762 ,C599_=_C767 ,C599_=_C773 ,C599_=_C777 ,\nC599_=_C778 ,C599_=_C792 ,C599_=_C800 ,C599_=_C801 ,C599_=_C805 ,C599_=_C807 ,\nC599_=_C808 ,C599_=_C809 ,C599_=_C830 ,C599_=_C858 ,C599_=_C867 ,C599_=_C891 ,\nC600_=_C619 ,C600_=_C621 ,C600_=_C626 ,C600_=_C631 ,C600_=_C638 ,C600_=_C652 ,\nC600_=_C656 ,C600_=_C660 ,C600_=_C665 ,C600_=_C697 ,C600_=_C706 ,C600_=_C712 ,\nC600_=_C735 ,C600_=_C751 ,C600_=_C761 ,C600_=_C769 ,C600_=_C778 ,C600_=_C786 ,\nC600_=_C790 ,C600_=_C798 ,C600_=_C801 ,C600_=_C808 ,C600_=_C813 ,C600_=_C819 ,\nC600_=_C823 ,C600_=_C828 ,C600_=_C863 ,C600_=_C864 ,C600_=_C867 ,C600_=_C868 ,\nC600_=_C876 ,C600_=_C880 ,C600_=_C890 ,C600_=_C894 ,C601_=_C604 ,C601_=_C631 ,\nC601_=_C643 ,C601_=_C652 ,C601_=_C670 ,C601_=_C686 ,C601_=_C708 ,C601_=_C712 ,\nC601_=_C713 ,C601_=_C721 ,C601_=_C736 ,C601_=_C752 ,C601_=_C763 ,C601_=_C769 ,\nC601_=_C779 ,C601_=_C791 ,C601_=_C830 ,C601_=_C836 ,C601_=_C848 ,C601_=_C852 ,\nC601_=_C854 ,C601_=_C864 ,C601_=_C871 ,C601_=_C898 ,C603_=_C604 ,C603_=_C605 ,\nC603_=_C626 ,C603_=_C663 ,C603_=_C688 ,C603_=_C699 ,C603_=_C735 ,C603_=_C753 ,\nC603_=_C785 ,C603_=_C805 ,C603_=_C810 ,C603_=_C819 ,C603_=_C821 ,C603_=_C836 ,\nC603_=_C837 ,C603_=_C850 ,C603_=_C853 ,C603_=_C857 ,C603_=_C864 ,C603_=_C871 ,\nC603_=_C876 ,C603_=_C885 ,C603_=_C891 ,C603_=_C894 ,C603_=_C897 ,C604_=_C605 ,\nC604_=_C612 ,C604_=_C643 ,C604_=_C663 ,C604_=_C665 ,C604_=_C682 ,C604_=_C686 ,\nC604_=_C696 ,C604_=_C708 ,C604_=_C718 ,C604_=_C733 ,C604_=_C740 ,C604_=_C753 ,\nC604_=_C754 ,C604_=_C755 ,C604_=_C762 ,C604_=_C773 ,C604_=_C785 ,C604_=_C801 ,\nC604_=_C808 ,C604_=_C810 ,C604_=_C864 ,C604_=_C871 ,C604_=_C878 ,C604_=_C885 ,\nC604_=_C894 ,C605_=_C609 ,C605_=_C615 ,C605_=_C631 ,C605_=_C669 ,C605_=_C701 ,\nC605_=_C732 ,C605_=_C746 ,C605_=_C753 ,C605_=_C754 ,C605_=_C785 ,C605_=_C787 ,\nC605_=_C790 ,C605_=_C801 ,C605_=_C805 ,C605_=_C808 ,C605_=_C852 ,C605_=_C853 ,\nC605_=_C862 ,C605_=_C864 ,C605_=_C867 ,C605_=_C878 ,C605_=_C880 ,C605_=_C881 ,\nC605_=_C885 ,C605_=_C894 ,C605_=_C898 ,C605_=_C899 ,C607_=_C615 ,C607_=_C628 ,\nC607_=_C630 ,C607_=_C634 ,C607_=_C644 ,C607_=_C652 ,C607_=_C665 ,C607_=_C674 ,\nC607_=_C696 ,C607_=_C711 ,C607_=_C712 ,C607_=_C732 ,C607_=_C739 ,C607_=_C767 ,\nC607_=_C776 ,C607_=_C785 ,C607_=_C787 ,C607_=_C800 ,C607_=_C813 ,C607_=_C823 ,\nC607_=_C833 ,C607_=_C868 ,C607_=_C869 ,C607_=_C880 ,C607_=_C881 ,C607_=_C896 ,\nC609_=_C612 ,C609_=_C635 ,C609_=_C648 ,C609_=_C669 ,C609_=_C685 ,C609_=_C688 ,\nC609_=_C701 ,C609_=_C706 ,C609_=_C713 ,C609_=_C718 ,C609_=_C723 ,C609_=_C732 ,\nC609_=_C742 ,C609_=_C779 ,C609_=_C790 ,C609_=_C792 ,C609_=_C798 ,C609_=_C801 ,\nC609_=_C812 ,C609_=_C820 ,C609_=_C828 ,C609_=_C837 ,C609_=_C856 ,C609_=_C861 ,\nC609_=_C865 ,C609_=_C882 ,C609_=_C886 ,C612_=_C648 ,C612_=_C675 ,C612_=_C688 ,\nC612_=_C696 ,C612_=_C708 ,C612_=_C718 ,C612_=_C728 ,C612_=_C755 ,C612_=_C767 ,\nC612_=_C778 ,C612_=_C779 ,C612_=_C790 ,C612_=_C801 ,C612_=_C808 ,C612_=_C809 ,\nC612_=_C811 ,C612_=_C813 ,C612_=_C820 ,C612_=_C821 ,C612_=_C856 ,C612_=_C862 ,\nC612_=_C864 ,C612_=_C865 ,C612_=_C874 ,C612_=_C875 ,C612_=_C894 ,C612_=_C895 ,\nC612_=_C897 ,C615_=_C618 ,C615_=_C628 ,C615_=_C665 ,C615_=_C670 ,C615_=_C701 ,\nC615_=_C712 ,C615_=_C732 ,C615_=_C733 ,C615_=_C736 ,C615_=_C746 ,C615_=_C752 ,\nC615_=_C754 ,C615_=_C755 ,C615_=_C800 ,C615_=_C808 ,C615_=_C820 ,C615_=_C823 ,\nC615_=_C839 ,C615_=_C850 ,C615_=_C852 ,C615_=_C853 ,C615_=_C857 ,C615_=_C858 ,\nC615_=_C880 ,C615_=_C881 ,C615_=_C882 ,C615_=_C890 ,C615_=_C894 ,C615_=_C899 ,\nC618_=_C623 ,C618_=_C628 ,C618_=_C630 ,C618_=_C635 ,C618_=_C642 ,C618_=_C656 ,\nC618_=_C665 ,C618_=_C669 ,C618_=_C670 ,C618_=_C672 ,C618_=_C686 ,C618_=_C720 ,\nC618_=_C733 ,C618_=_C739 ,C618_=_C761 ,C618_=_C791 ,C618_=_C797 ,C618_=_C811 ,\nC618_=_C820 ,C618_=_C828 ,C618_=_C836 ,C618_=_C838 ,C618_=_C839 ,C618_=_C848 ,\nC618_=_C895 ,C618_=_C899 ,C619_=_C621 ,C619_=_C630 ,C619_=_C631 ,C619_=_C638 ,\nC619_=_C654 ,C619_=_C656 ,C619_=_C669 ,C619_=_C697 ,C619_=_C712 ,C619_=_C751 ,\nC619_=_C761 ,C619_=_C778 ,C619_=_C786 ,C619_=_C798 ,C619_=_C807 ,C619_=_C808 ,\nC619_=_C813 ,C619_=_C819 ,C619_=_C823 ,C619_=_C824 ,C619_=_C828 ,C619_=_C838 ,\nC619_=_C852 ,C619_=_C853 ,C619_=_C858 ,C619_=_C861 ,C619_=_C863 ,C619_=_C875 ,\nC619_=_C876 ,C619_=_C878 ,C619_=_C880 ,C619_=_C886 ,C619_=_C898 ,C621_=_C623 ,\nC621_=_C626 ,C621_=_C631 ,C621_=_C638 ,C621_=_C642 ,C621_=_C656 ,C621_=_C697 ,\nC621_=_C711 ,C621_=_C712 ,C621_=_C736 ,C621_=_C751 ,C621_=_C778 ,C621_=_C786 ,\nC621_=_C788 ,C621_=_C798 ,C621_=_C813 ,C621_=_C819 ,C621_=_C820 ,C621_=_C823 ,\nC621_=_C828 ,C621_=_C838 ,C621_=_C839 ,C621_=_C852 ,C621_=_C853 ,C621_=_C856 ,\nC621_=_C857 ,C621_=_C862 ,C621_=_C863 ,C621_=_C876 ,C621_=_C880 ,C621_=_C881 ,\nC623_=_C634 ,C623_=_C635 ,C623_=_C648 ,C623_=_C649 ,C623_=_C700 ,C623_=_C711 ,\nC623_=_C718 ,C623_=_C733 ,C623_=_C763 ,C623_=_C773 ,C623_=_C777 ,C623_=_C786 ,\nC623_=_C788 ,C623_=_C810 ,C623_=_C811 ,C623_=_C824 ,C623_=_C836 ,C623_=_C839 ,\nC623_=_C854 ,C623_=_C880 ,C623_=_C882 ,C623_=_C895 ,C623_=_C898 ,C626_=_C660 ,\nC626_=_C665 ,C626_=_C699 ,C626_=_C706 ,C626_=_C735 ,C626_=_C736 ,C626_=_C740 ,\nC626_=_C773 ,C626_=_C776 ,C626_=_C798 ,C626_=_C805 ,C626_=_C819 ,C626_=_C837 ,\nC626_=_C839 ,C626_=_C848 ,C626_=_C850 ,C626_=_C853 ,C626_=_C857 ,C626_=_C862 ,\nC626_=_C867 ,C626_=_C868 ,C626_=_C869 ,C626_=_C871 ,C626_=_C891 ,C626_=_C896 ,\nC626_=_C897 ,C628_=_C665 ,C628_=_C670 ,C628_=_C682 ,C628_=_C712 ,C628_=_C732 ,\nC628_=_C733 ,C628_=_C742 ,C628_=_C752 ,C628_=_C756 ,C628_=_C797 ,C628_=_C800 ,\nC628_=_C820 ,C628_=_C823 ,C628_=_C833 ,C628_=_C839 ,C628_=_C868 ,C628_=_C874 ,\nC628_=_C878 ,C628_=_C880 ,C628_=_C881 ,C628_=_C885 ,C628_=_C899 ,C630_=_C652 ,\nC630_=_C654 ,C630_=_C672 ,C630_=_C674 ,C630_=_C675 ,C630_=_C706 ,C630_=_C739 ,\nC630_=_C741 ,C630_=_C754 ,C630_=_C761 ,C630_=_C775 ,C630_=_C785 ,C630_=_C791 ,\nC630_=_C813 ,C630_=_C828 ,C630_=_C839 ,C630_=_C848 ,C630_=_C861 ,C630_=_C868 ,\nC630_=_C869 ,C630_=_C878 ,C631_=_C638 ,C631_=_C652 ,C631_=_C656 ,C631_=_C697 ,\nC631_=_C712 ,C631_=_C723 ,C631_=_C739 ,C631_=_C751 ,C631_=_C762 ,C631_=_C777 ,\nC631_=_C778 ,C631_=_C779 ,C631_=_C786 ,C631_=_C787 ,C631_=_C798 ,C631_=_C801 ,\nC631_=_C805 ,C631_=_C807 ,C631_=_C813 ,C631_=_C819 ,C631_=_C820 ,C631_=_C823 ,\nC631_=_C828 ,C631_=_C848 ,C631_=_C852 ,C631_=_C856 ,C631_=_C858 ,C631_=_C861 ,\nC631_=_C863 ,C631_=_C864 ,C631_=_C867 ,C631_=_C869 ,C631_=_C876 ,C631_=_C880 ,\nC631_=_C898 ,C634_=_C648 ,C634_=_C652 ,C634_=_C699 ,C634_=_C700 ,C634_=_C701 ,\nC634_=_C711 ,C634_=_C733 ,C634_=_C735 ,C634_=_C749 ,C634_=_C763 ,C634_=_C767 ,\nC634_=_C777 ,C634_=_C786 ,C634_=_C807 ,C634_=_C813 ,C634_=_C821 ,C634_=_C824 ,\nC634_=_C848 ,C634_=_C850 ,C634_=_C878 ,C634_=_C882 ,C634_=_C896 ,C634_=_C897 ,\nC634_=_C898 ,C635_=_C642 ,C635_=_C648 ,C635_=_C663 ,C635_=_C685 ,C635_=_C701 ,\nC635_=_C706 ,C635_=_C708 ,C635_=_C713 ,C635_=_C718 ,C635_=_C733 ,C635_=_C740 ,\nC635_=_C749 ,C635_=_C763 ,C635_=_C773 ,C635_=_C775 ,C635_=_C779 ,C635_=_C781 ,\nC635_=_C785 ,C635_=_C787 ,C635_=_C790 ,C635_=_C792 ,C635_=_C798 ,C635_=_C811 ,\nC635_=_C812 ,C635_=_C816 ,C635_=_C828 ,C635_=_C837 ,C635_=_C854 ,C635_=_C856 ,\nC635_=_C861 ,C635_=_C868 ,C635_=_C891 ,C635_=_C895 ,C635_=_C896 ,C638_=_C648 ,\nC638_=_C656 ,C638_=_C663 ,C638_=_C674 ,C638_=_C697 ,C638_=_C712 ,C638_=_C713 ,\nC638_=_C720 ,C638_=_C728 ,C638_=_C749 ,C638_=_C751 ,C638_=_C756 ,C638_=_C767 ,\nC638_=_C775 ,C638_=_C778 ,C638_=_C779 ,C638_=_C786 ,C638_=_C798 ,C638_=_C808 ,\nC638_=_C813 ,C638_=_C816 ,C638_=_C819 ,C638_=_C820 ,C638_=_C823 ,C638_=_C828 ,\nC638_=_C836 ,C638_=_C856 ,C638_=_C858 ,C638_=_C861 ,C638_=_C863 ,C638_=_C869 ,\nC638_=_C871 ,C638_=_C876 ,C638_=_C880 ,C638_=_C890 ,C642_=_C643 ,C642_=_C672 ,\nC642_=_C686 ,C642_=_C718 ,C642_=_C736 ,C642_=_C740 ,C642_=_C749 ,C642_=_C763 ,\nC642_=_C785 ,C642_=_C787 ,C642_=_C798 ,C642_=_C811</w:t>
      </w:r>
    </w:p>
    <w:p>
      <w:pPr>
        <w:pStyle w:val="PreformattedText"/>
        <w:bidi w:val="0"/>
        <w:spacing w:before="0" w:after="0"/>
        <w:jc w:val="left"/>
        <w:rPr/>
      </w:pPr>
      <w:r>
        <w:rPr/>
        <w:t xml:space="preserve"> </w:t>
      </w:r>
      <w:r>
        <w:rPr/>
        <w:t>,C642_=_C813 ,C642_=_C816 ,\nC642_=_C823 ,C642_=_C838 ,C642_=_C852 ,C642_=_C856 ,C642_=_C861 ,C642_=_C862 ,\nC642_=_C868 ,C642_=_C881 ,C642_=_C894 ,C642_=_C898 ,C643_=_C685 ,C643_=_C687 ,\nC643_=_C693 ,C643_=_C735 ,C643_=_C736 ,C643_=_C751 ,C643_=_C775 ,C643_=_C792 ,\nC643_=_C811 ,C643_=_C812 ,C643_=_C823 ,C643_=_C850 ,C643_=_C852 ,C643_=_C862 ,\nC643_=_C864 ,C643_=_C865 ,C643_=_C871 ,C643_=_C885 ,C644_=_C652 ,C644_=_C654 ,\nC644_=_C672 ,C644_=_C682 ,C644_=_C685 ,C644_=_C697 ,C644_=_C711 ,C644_=_C739 ,\nC644_=_C753 ,C644_=_C755 ,C644_=_C757 ,C644_=_C761 ,C644_=_C773 ,C644_=_C776 ,\nC644_=_C777 ,C644_=_C778 ,C644_=_C785 ,C644_=_C797 ,C644_=_C801 ,C644_=_C807 ,\nC644_=_C809 ,C644_=_C812 ,C644_=_C813 ,C644_=_C823 ,C644_=_C833 ,C644_=_C838 ,\nC644_=_C876 ,C644_=_C881 ,C644_=_C886 ,C644_=_C897 ,C644_=_C899 ,C648_=_C674 ,\nC648_=_C685 ,C648_=_C699 ,C648_=_C700 ,C648_=_C701 ,C648_=_C706 ,C648_=_C713 ,\nC648_=_C718 ,C648_=_C720 ,C648_=_C728 ,C648_=_C741 ,C648_=_C742 ,C648_=_C756 ,\nC648_=_C763 ,C648_=_C776 ,C648_=_C777 ,C648_=_C778 ,C648_=_C779 ,C648_=_C786 ,\nC648_=_C792 ,C648_=_C798 ,C648_=_C809 ,C648_=_C811 ,C648_=_C812 ,C648_=_C813 ,\nC648_=_C820 ,C648_=_C824 ,C648_=_C837 ,C648_=_C861 ,C648_=_C864 ,C648_=_C865 ,\nC648_=_C867 ,C648_=_C868 ,C648_=_C869 ,C648_=_C875 ,C648_=_C882 ,C648_=_C885 ,\nC648_=_C894 ,C648_=_C895 ,C649_=_C686 ,C649_=_C711 ,C649_=_C721 ,C649_=_C723 ,\nC649_=_C754 ,C649_=_C773 ,C649_=_C777 ,C649_=_C779 ,C649_=_C791 ,C649_=_C800 ,\nC649_=_C811 ,C649_=_C812 ,C649_=_C819 ,C649_=_C821 ,C649_=_C823 ,C649_=_C838 ,\nC649_=_C854 ,C649_=_C862 ,C649_=_C868 ,C649_=_C871 ,C649_=_C874 ,C649_=_C891 ,\nC649_=_C894 ,C649_=_C895 ,C649_=_C898 ,C652_=_C654 ,C652_=_C674 ,C652_=_C685 ,\nC652_=_C699 ,C652_=_C701 ,C652_=_C735 ,C652_=_C739 ,C652_=_C757 ,C652_=_C773 ,\nC652_=_C778 ,C652_=_C785 ,C652_=_C801 ,C652_=_C813 ,C652_=_C820 ,C652_=_C821 ,\nC652_=_C848 ,C652_=_C852 ,C652_=_C864 ,C652_=_C867 ,C652_=_C868 ,C652_=_C869 ,\nC652_=_C876 ,C652_=_C890 ,C652_=_C894 ,C652_=_C899 ,C654_=_C660 ,C654_=_C696 ,\nC654_=_C699 ,C654_=_C721 ,C654_=_C741 ,C654_=_C742 ,C654_=_C751 ,C654_=_C757 ,\nC654_=_C763 ,C654_=_C777 ,C654_=_C778 ,C654_=_C781 ,C654_=_C791 ,C654_=_C801 ,\nC654_=_C809 ,C654_=_C820 ,C654_=_C821 ,C654_=_C823 ,C654_=_C854 ,C654_=_C861 ,\nC654_=_C863 ,C654_=_C865 ,C654_=_C867 ,C654_=_C869 ,C654_=_C875 ,C654_=_C878 ,\nC654_=_C882 ,C654_=_C891 ,C654_=_C896 ,C654_=_C897 ,C654_=_C899 ,C656_=_C665 ,\nC656_=_C669 ,C656_=_C697 ,C656_=_C712 ,C656_=_C720 ,C656_=_C723 ,C656_=_C746 ,\nC656_=_C749 ,C656_=_C751 ,C656_=_C753 ,C656_=_C757 ,C656_=_C778 ,C656_=_C786 ,\nC656_=_C797 ,C656_=_C798 ,C656_=_C813 ,C656_=_C819 ,C656_=_C823 ,C656_=_C828 ,\nC656_=_C830 ,C656_=_C833 ,C656_=_C836 ,C656_=_C838 ,C656_=_C863 ,C656_=_C868 ,\nC656_=_C871 ,C656_=_C874 ,C656_=_C876 ,C656_=_C878 ,C656_=_C880 ,C656_=_C891 ,\nC656_=_C895 ,C660_=_C665 ,C660_=_C688 ,C660_=_C700 ,C660_=_C706 ,C660_=_C732 ,\nC660_=_C735 ,C660_=_C739 ,C660_=_C751 ,C660_=_C752 ,C660_=_C753 ,C660_=_C754 ,\nC660_=_C757 ,C660_=_C763 ,C660_=_C778 ,C660_=_C779 ,C660_=_C786 ,C660_=_C791 ,\nC660_=_C812 ,C660_=_C823 ,C660_=_C828 ,C660_=_C830 ,C660_=_C833 ,C660_=_C853 ,\nC660_=_C863 ,C660_=_C868 ,C660_=_C869 ,C660_=_C875 ,C660_=_C890 ,C660_=_C891 ,\nC660_=_C895 ,C660_=_C896 ,C663_=_C665 ,C663_=_C686 ,C663_=_C688 ,C663_=_C696 ,\nC663_=_C708 ,C663_=_C720 ,C663_=_C728 ,C663_=_C733 ,C663_=_C740 ,C663_=_C749 ,\nC663_=_C752 ,C663_=_C755 ,C663_=_C762 ,C663_=_C773 ,C663_=_C775 ,C663_=_C798 ,\nC663_=_C805 ,C663_=_C808 ,C663_=_C810 ,C663_=_C823 ,C663_=_C824 ,C663_=_C828 ,\nC663_=_C848 ,C663_=_C854 ,C663_=_C858 ,C663_=_C861 ,C663_=_C863 ,C663_=_C865 ,\nC663_=_C871 ,C663_=_C878 ,C663_=_C885 ,C663_=_C890 ,C663_=_C895 ,C663_=_C896 ,\nC665_=_C669 ,C665_=_C682 ,C665_=_C696 ,C665_=_C706 ,C665_=_C712 ,C665_=_C720 ,\nC665_=_C732 ,C665_=_C735 ,C665_=_C754 ,C665_=_C755 ,C665_=_C797 ,C665_=_C800 ,\nC665_=_C823 ,C665_=_C824 ,C665_=_C828 ,C665_=_C830 ,C665_=_C836 ,C665_=_C838 ,\nC665_=_C865 ,C665_=_C868 ,C665_=_C878 ,C665_=_C880 ,C665_=_C881 ,C665_=_C890 ,\nC665_=_C894 ,C665_=_C895 ,C669_=_C720 ,C669_=_C723 ,C669_=_C732 ,C669_=_C739 ,\nC669_=_C742 ,C669_=_C746 ,C669_=_C762 ,C669_=_C767 ,C669_=_C790 ,C669_=_C797 ,\nC669_=_C801 ,C669_=_C807 ,C669_=_C808 ,C669_=_C830 ,C669_=_C833 ,C669_=_C836 ,\nC669_=_C837 ,C669_=_C838 ,C669_=_C853 ,C669_=_C857 ,C669_=_C862 ,C669_=_C864 ,\nC669_=_C867 ,C669_=_C869 ,C669_=_C871 ,C669_=_C874 ,C669_=_C875 ,C669_=_C876 ,\nC669_=_C886 ,C669_=_C895 ,C670_=_C686 ,C670_=_C706 ,C670_=_C712 ,C670_=_C721 ,\nC670_=_C733 ,C670_=_C735 ,C670_=_C739 ,C670_=_C751 ,C670_=_C761 ,C670_=_C769 ,\nC670_=_C779 ,C670_=_C791 ,C670_=_C809 ,C670_=_C811 ,C670_=_C816 ,C670_=_C819 ,\nC670_=_C820 ,C670_=_C821 ,C670_=_C850 ,C670_=_C857 ,C670_=_C862 ,C670_=_C871 ,\nC670_=_C882 ,C670_=_C899 ,C672_=_C682 ,C672_=_C686 ,C672_=_C697 ,C672_=_C711 ,\nC672_=_C739 ,C672_=_C753 ,C672_=_C761 ,C672_=_C762 ,C672_=_C763 ,C672_=_C776 ,\nC672_=_C785 ,C672_=_C786 ,C672_=_C787 ,C672_=_C788 ,C672_=_C791 ,C672_=_C797 ,\nC672_=_C813 ,C672_=_C824 ,C672_=_C828 ,C672_=_C833 ,C672_=_C838 ,C672_=_C839 ,\nC672_=_C848 ,C672_=_C886 ,C672_=_C898 ,C672_=_C899 ,C674_=_C708 ,C674_=_C713 ,\nC674_=_C720 ,C674_=_C721 ,C674_=_C739 ,C674_=_C740 ,C674_=_C751 ,C674_=_C756 ,\nC674_=_C757 ,C674_=_C767 ,C674_=_C785 ,C674_=_C801 ,C674_=_C807 ,C674_=_C810 ,\nC674_=_C813 ,C674_=_C816 ,C674_=_C828 ,C674_=_C838 ,C674_=_C850 ,C674_=_C852 ,\nC674_=_C853 ,C674_=_C868 ,C674_=_C869 ,C674_=_C875 ,C674_=_C899 ,C675_=_C688 ,\nC675_=_C696 ,C675_=_C697 ,C675_=_C706 ,C675_=_C723 ,C675_=_C741 ,C675_=_C754 ,\nC675_=_C762 ,C675_=_C767 ,C675_=_C775 ,C675_=_C779 ,C675_=_C786 ,C675_=_C809 ,\nC675_=_C824 ,C675_=_C830 ,C675_=_C839 ,C675_=_C856 ,C675_=_C865 ,C675_=_C874 ,\nC675_=_C878 ,C675_=_C885 ,C675_=_C897 ,C675_=_C898 ,C682_=_C696 ,C682_=_C697 ,\nC682_=_C700 ,C682_=_C711 ,C682_=_C741 ,C682_=_C753 ,C682_=_C754 ,C682_=_C761 ,\nC682_=_C773 ,C682_=_C776 ,C682_=_C785 ,C682_=_C797 ,C682_=_C837 ,C682_=_C838 ,\nC682_=_C878 ,C682_=_C886 ,C682_=_C896 ,C682_=_C899 ,C685_=_C686 ,C685_=_C701 ,\nC685_=_C706 ,C685_=_C713 ,C685_=_C718 ,C685_=_C728 ,C685_=_C742 ,C685_=_C757 ,\nC685_=_C773 ,C685_=_C779 ,C685_=_C781 ,C685_=_C792 ,C685_=_C798 ,C685_=_C810 ,\nC685_=_C812 ,C685_=_C819 ,C685_=_C823 ,C685_=_C833 ,C685_=_C837 ,C685_=_C850 ,\nC685_=_C861 ,C685_=_C865 ,C685_=_C876 ,C686_=_C708 ,C686_=_C713 ,C686_=_C733 ,\nC686_=_C736 ,C686_=_C740 ,C686_=_C762 ,C686_=_C763 ,C686_=_C769 ,C686_=_C773 ,\nC686_=_C777 ,C686_=_C791 ,C686_=_C810 ,C686_=_C816 ,C686_=_C830 ,C686_=_C833 ,\nC686_=_C848 ,C686_=_C850 ,C686_=_C857 ,C686_=_C862 ,C686_=_C895 ,C686_=_C898 ,\nC687_=_C688 ,C687_=_C712 ,C687_=_C755 ,C687_=_C756 ,C687_=_C757 ,C687_=_C775 ,\nC687_=_C787 ,C687_=_C805 ,C687_=_C837 ,C687_=_C838 ,C687_=_C856 ,C687_=_C863 ,\nC687_=_C864 ,C687_=_C880 ,C687_=_C895 ,C687_=_C896 ,C688_=_C696 ,C688_=_C723 ,\nC688_=_C742 ,C688_=_C756 ,C688_=_C757 ,C688_=_C767 ,C688_=_C776 ,C688_=_C777 ,\nC688_=_C778 ,C688_=_C779 ,C688_=_C809 ,C688_=_C812 ,C688_=_C820 ,C688_=_C833 ,\nC688_=_C839 ,C688_=_C856 ,C688_=_C863 ,C688_=_C874 ,C688_=_C880 ,C693_=_C696 ,\nC693_=_C700 ,C693_=_C708 ,C693_=_C711 ,C693_=_C712 ,C693_=_C713 ,C693_=_C755 ,\nC693_=_C775 ,C693_=_C777 ,C693_=_C781 ,C693_=_C791 ,C693_=_C792 ,C693_=_C828 ,\nC693_=_C830 ,C693_=_C837 ,C693_=_C852 ,C693_=_C862 ,C693_=_C880 ,C693_=_C882 ,\nC693_=_C885 ,C693_=_C886 ,C693_=_C896 ,C696_=_C699 ,C696_=_C720 ,C696_=_C751 ,\nC696_=_C752 ,C696_=_C754 ,C696_=_C767 ,C696_=_C776 ,C696_=_C779 ,C696_=_C781 ,\nC696_=_C787 ,C696_=_C805 ,C696_=_C809 ,C696_=_C830 ,C696_=_C837 ,C696_=_C848 ,\nC696_=_C854 ,C696_=_C856 ,C696_=_C858 ,C696_=_C861 ,C696_=_C863 ,C696_=_C867 ,\nC696_=_C874 ,C696_=_C878 ,C696_=_C885 ,C696_=_C896 ,C697_=_C699 ,C697_=_C711 ,\nC697_=_C712 ,C697_=_C735 ,C697_=_C740 ,C697_=_C751 ,C697_=_C753 ,C697_=_C756 ,\nC697_=_C761 ,C697_=_C775 ,C697_=_C776 ,C697_=_C778 ,C697_=_C785 ,C697_=_C786 ,\nC697_=_C791 ,C697_=_C797 ,C697_=_C798 ,C697_=_C805 ,C697_=_C813 ,C697_=_C819 ,\nC697_=_C823 ,C697_=_C824 ,C697_=_C828 ,C697_=_C838 ,C697_=_C858 ,C697_=_C863 ,\nC697_=_C871 ,C697_=_C875 ,C697_=_C876 ,C697_=_C880 ,C697_=_C886 ,C697_=_C899 ,\nC699_=_C701 ,C699_=_C735 ,C699_=_C740 ,C699_=_C751 ,C699_=_C761 ,C699_=_C776 ,\nC699_=_C797 ,C699_=_C805 ,C699_=_C809 ,C699_=_C813 ,C699_=_C819 ,C699_=_C837 ,\nC699_=_C850 ,C699_=_C854 ,C699_=_C857 ,C699_=_C867 ,C699_=_C871 ,C699_=_C876 ,\nC699_=_C882 ,C699_=_C885 ,C699_=_C891 ,C699_=_C896 ,C699_=_C897 ,C700_=_C701 ,\nC700_=_C732 ,C700_=_C736 ,C700_=_C739 ,C700_=_C741 ,C700_=_C751 ,C700_=_C755 ,\nC700_=_C763 ,C700_=_C769 ,C700_=_C776 ,C700_=_C777 ,C700_=_C786 ,C700_=_C812 ,\nC700_=_C824 ,C700_=_C828 ,C700_=_C830 ,C700_=_C853 ,C700_=_C869 ,C700_=_C881 ,\nC700_=_C882 ,C700_=_C885 ,C700_=_C895 ,C700_=_C896 ,C700_=_C899 ,C701_=_C706 ,\nC701_=_C713 ,C701_=_C718 ,C701_=_C728 ,C701_=_C732 ,C701_=_C735 ,C701_=_C736 ,\nC701_=_C746 ,C701_=_C751 ,C701_=_C754 ,C701_=_C779 ,C701_=_C792 ,C701_=_C798 ,\nC701_=_C801 ,C701_=_C808 ,C701_=_C810 ,C701_=_C812 ,C701_=_C837 ,C701_=_C838 ,\nC701_=_C852 ,C701_=_C853 ,C701_=_C857 ,C701_=_C861 ,C701_=_C880 ,C701_=_C881 ,\nC701_=_C885 ,C701_=_C899 ,C706_=_C713 ,C706_=_C718 ,C706_=_C735 ,C706_=_C736 ,\nC706_=_C741 ,C706_=_C751 ,C706_=_C753 ,C706_=_C754 ,C706_=_C762 ,C706_=_C775 ,\nC706_=_C779 ,C706_=_C787 ,C706_=_C788 ,C706_=_C792 ,C706_=_C798 ,C706_=_C805 ,\nC706_=_C809 ,C706_=_C811 ,C706_=_C812 ,C706_=_C821 ,C706_=_C837 ,C706_=_C839 ,\nC706_=_C861 ,C706_=_C868 ,C706_=_C875 ,C706_=_C894 ,C708_=_C713 ,C708_=_C718 ,\nC708_=_C733 ,C708_=_C736 ,C708_=_C740 ,C708_=_C757 ,C708_=_C762 ,C708_=_C763 ,\nC708_=_C769 ,C708_=_C773 ,C708_=_C775 ,C708_=_C779 ,C708_=_C781 ,C708_=_C787 ,\nC708_=_C790 ,C708_=_C791 ,C708_=_C807 ,C708_=_C810 ,C708_=_C816 ,C708_=_C821 ,\nC708_=_C830 ,C708_=_C848 ,C708_=_C862 ,C708_=_C865 ,C708_=_C880 ,C708_=_C882 ,\nC708_=_C886 ,C708_=_C891 ,C708_=_C894 ,C708_=_C897 ,C708_=_C898 ,C708_=_C899 ,\nC711_=_C712 ,C711_=_C713 ,C711_=_C735</w:t>
      </w:r>
    </w:p>
    <w:p>
      <w:pPr>
        <w:pStyle w:val="PreformattedText"/>
        <w:bidi w:val="0"/>
        <w:spacing w:before="0" w:after="0"/>
        <w:jc w:val="left"/>
        <w:rPr/>
      </w:pPr>
      <w:r>
        <w:rPr/>
        <w:t xml:space="preserve"> </w:t>
      </w:r>
      <w:r>
        <w:rPr/>
        <w:t>,C711_=_C753 ,C711_=_C761 ,C711_=_C767 ,\nC711_=_C775 ,C711_=_C776 ,C711_=_C785 ,C711_=_C788 ,C711_=_C797 ,C711_=_C805 ,\nC711_=_C838 ,C711_=_C839 ,C711_=_C854 ,C711_=_C868 ,C711_=_C875 ,C711_=_C880 ,\nC711_=_C886 ,C711_=_C891 ,C711_=_C894 ,C711_=_C896 ,C711_=_C899 ,C712_=_C713 ,\nC712_=_C721 ,C712_=_C732 ,C712_=_C751 ,C712_=_C755 ,C712_=_C769 ,C712_=_C778 ,\nC712_=_C779 ,C712_=_C786 ,C712_=_C787 ,C712_=_C791 ,C712_=_C798 ,C712_=_C800 ,\nC712_=_C813 ,C712_=_C819 ,C712_=_C823 ,C712_=_C828 ,C712_=_C856 ,C712_=_C863 ,\nC712_=_C871 ,C712_=_C876 ,C712_=_C880 ,C712_=_C881 ,C712_=_C890 ,C712_=_C896 ,\nC713_=_C718 ,C713_=_C720 ,C713_=_C736 ,C713_=_C752 ,C713_=_C756 ,C713_=_C763 ,\nC713_=_C769 ,C713_=_C779 ,C713_=_C785 ,C713_=_C792 ,C713_=_C798 ,C713_=_C812 ,\nC713_=_C820 ,C713_=_C830 ,C713_=_C836 ,C713_=_C837 ,C713_=_C848 ,C713_=_C861 ,\nC713_=_C869 ,C713_=_C876 ,C713_=_C896 ,C713_=_C898 ,C718_=_C755 ,C718_=_C763 ,\nC718_=_C775 ,C718_=_C779 ,C718_=_C781 ,C718_=_C787 ,C718_=_C790 ,C718_=_C792 ,\nC718_=_C798 ,C718_=_C801 ,C718_=_C808 ,C718_=_C810 ,C718_=_C812 ,C718_=_C836 ,\nC718_=_C837 ,C718_=_C861 ,C718_=_C862 ,C718_=_C864 ,C718_=_C867 ,C718_=_C891 ,\nC718_=_C894 ,C720_=_C728 ,C720_=_C749 ,C720_=_C752 ,C720_=_C753 ,C720_=_C756 ,\nC720_=_C757 ,C720_=_C775 ,C720_=_C776 ,C720_=_C778 ,C720_=_C797 ,C720_=_C805 ,\nC720_=_C808 ,C720_=_C821 ,C720_=_C823 ,C720_=_C830 ,C720_=_C836 ,C720_=_C838 ,\nC720_=_C848 ,C720_=_C858 ,C720_=_C861 ,C720_=_C863 ,C720_=_C869 ,C720_=_C871 ,\nC720_=_C878 ,C720_=_C881 ,C720_=_C885 ,C720_=_C890 ,C720_=_C891 ,C720_=_C895 ,\nC720_=_C896 ,C720_=_C897 ,C720_=_C899 ,C721_=_C728 ,C721_=_C741 ,C721_=_C742 ,\nC721_=_C746 ,C721_=_C751 ,C721_=_C754 ,C721_=_C769 ,C721_=_C779 ,C721_=_C781 ,\nC721_=_C791 ,C721_=_C810 ,C721_=_C823 ,C721_=_C824 ,C721_=_C838 ,C721_=_C852 ,\nC721_=_C854 ,C721_=_C863 ,C721_=_C865 ,C721_=_C871 ,C721_=_C874 ,C721_=_C875 ,\nC721_=_C876 ,C721_=_C882 ,C721_=_C894 ,C723_=_C739 ,C723_=_C742 ,C723_=_C749 ,\nC723_=_C762 ,C723_=_C767 ,C723_=_C777 ,C723_=_C800 ,C723_=_C801 ,C723_=_C807 ,\nC723_=_C812 ,C723_=_C820 ,C723_=_C821 ,C723_=_C833 ,C723_=_C858 ,C723_=_C862 ,\nC723_=_C864 ,C723_=_C865 ,C723_=_C867 ,C723_=_C868 ,C723_=_C871 ,C723_=_C874 ,\nC723_=_C885 ,C723_=_C898 ,C728_=_C732 ,C728_=_C742 ,C728_=_C749 ,C728_=_C757 ,\nC728_=_C775 ,C728_=_C778 ,C728_=_C781 ,C728_=_C788 ,C728_=_C792 ,C728_=_C801 ,\nC728_=_C807 ,C728_=_C808 ,C728_=_C811 ,C728_=_C813 ,C728_=_C819 ,C728_=_C820 ,\nC728_=_C823 ,C728_=_C824 ,C728_=_C854 ,C728_=_C857 ,C728_=_C864 ,C728_=_C871 ,\nC728_=_C875 ,C728_=_C890 ,C728_=_C894 ,C728_=_C895 ,C732_=_C733 ,C732_=_C739 ,\nC732_=_C742 ,C732_=_C746 ,C732_=_C754 ,C732_=_C757 ,C732_=_C786 ,C732_=_C788 ,\nC732_=_C790 ,C732_=_C800 ,C732_=_C801 ,C732_=_C807 ,C732_=_C808 ,C732_=_C823 ,\nC732_=_C828 ,C732_=_C830 ,C732_=_C852 ,C732_=_C853 ,C732_=_C854 ,C732_=_C869 ,\nC732_=_C880 ,C732_=_C881 ,C732_=_C895 ,C732_=_C896 ,C732_=_C899 ,C733_=_C740 ,\nC733_=_C742 ,C733_=_C749 ,C733_=_C754 ,C733_=_C762 ,C733_=_C773 ,C733_=_C797 ,\nC733_=_C810 ,C733_=_C811 ,C733_=_C813 ,C733_=_C820 ,C733_=_C868 ,C733_=_C874 ,\nC733_=_C878 ,C733_=_C881 ,C733_=_C897 ,C733_=_C899 ,C735_=_C739 ,C735_=_C751 ,\nC735_=_C775 ,C735_=_C792 ,C735_=_C805 ,C735_=_C809 ,C735_=_C819 ,C735_=_C837 ,\nC735_=_C850 ,C735_=_C857 ,C735_=_C868 ,C735_=_C871 ,C735_=_C875 ,C735_=_C882 ,\nC735_=_C891 ,C735_=_C897 ,C736_=_C746 ,C736_=_C751 ,C736_=_C753 ,C736_=_C763 ,\nC736_=_C769 ,C736_=_C787 ,C736_=_C788 ,C736_=_C810 ,C736_=_C811 ,C736_=_C812 ,\nC736_=_C830 ,C736_=_C837 ,C736_=_C838 ,C736_=_C839 ,C736_=_C848 ,C736_=_C853 ,\nC736_=_C857 ,C736_=_C861 ,C736_=_C862 ,C736_=_C875 ,C736_=_C881 ,C736_=_C885 ,\nC736_=_C894 ,C736_=_C898 ,C739_=_C742 ,C739_=_C761 ,C739_=_C762 ,C739_=_C767 ,\nC739_=_C777 ,C739_=_C785 ,C739_=_C786 ,C739_=_C791 ,C739_=_C801 ,C739_=_C807 ,\nC739_=_C809 ,C739_=_C812 ,C739_=_C813 ,C739_=_C819 ,C739_=_C828 ,C739_=_C830 ,\nC739_=_C839 ,C739_=_C848 ,C739_=_C853 ,C739_=_C858 ,C739_=_C862 ,C739_=_C864 ,\nC739_=_C867 ,C739_=_C868 ,C739_=_C869 ,C739_=_C871 ,C739_=_C874 ,C739_=_C882 ,\nC739_=_C895 ,C739_=_C896 ,C740_=_C749 ,C740_=_C757 ,C740_=_C762 ,C740_=_C763 ,\nC740_=_C773 ,C740_=_C785 ,C740_=_C798 ,C740_=_C807 ,C740_=_C810 ,C740_=_C816 ,\nC740_=_C828 ,C740_=_C848 ,C740_=_C854 ,C740_=_C856 ,C740_=_C861 ,C740_=_C863 ,\nC740_=_C864 ,C740_=_C868 ,C740_=_C869 ,C740_=_C891 ,C740_=_C895 ,C740_=_C896 ,\nC740_=_C898 ,C740_=_C899 ,C741_=_C742 ,C741_=_C754 ,C741_=_C756 ,C741_=_C767 ,\nC741_=_C769 ,C741_=_C773 ,C741_=_C775 ,C741_=_C776 ,C741_=_C781 ,C741_=_C788 ,\nC741_=_C792 ,C741_=_C805 ,C741_=_C824 ,C741_=_C837 ,C741_=_C839 ,C741_=_C863 ,\nC741_=_C865 ,C741_=_C867 ,C741_=_C868 ,C741_=_C882 ,C741_=_C894 ,C741_=_C896 ,\nC741_=_C899 ,C742_=_C757 ,C742_=_C767 ,C742_=_C781 ,C742_=_C788 ,C742_=_C797 ,\nC742_=_C807 ,C742_=_C819 ,C742_=_C820 ,C742_=_C854 ,C742_=_C862 ,C742_=_C863 ,\nC742_=_C864 ,C742_=_C865 ,C742_=_C867 ,C742_=_C868 ,C742_=_C871 ,C742_=_C874 ,\nC742_=_C881 ,C742_=_C882 ,C742_=_C894 ,C746_=_C749 ,C746_=_C754 ,C746_=_C762 ,\nC746_=_C798 ,C746_=_C808 ,C746_=_C810 ,C746_=_C811 ,C746_=_C830 ,C746_=_C833 ,\nC746_=_C837 ,C746_=_C838 ,C746_=_C852 ,C746_=_C853 ,C746_=_C854 ,C746_=_C857 ,\nC746_=_C861 ,C746_=_C869 ,C746_=_C871 ,C746_=_C874 ,C746_=_C875 ,C746_=_C876 ,\nC746_=_C880 ,C746_=_C881 ,C746_=_C899 ,C749_=_C763 ,C749_=_C775 ,C749_=_C785 ,\nC749_=_C790 ,C749_=_C797 ,C749_=_C808 ,C749_=_C813 ,C749_=_C816 ,C749_=_C823 ,\nC749_=_C824 ,C749_=_C833 ,C749_=_C856 ,C749_=_C861 ,C749_=_C868 ,C749_=_C871 ,\nC749_=_C874 ,C749_=_C878 ,C749_=_C890 ,C749_=_C897 ,C751_=_C752 ,C751_=_C753 ,\nC751_=_C754 ,C751_=_C778 ,C751_=_C786 ,C751_=_C792 ,C751_=_C798 ,C751_=_C810 ,\nC751_=_C811 ,C751_=_C812 ,C751_=_C813 ,C751_=_C819 ,C751_=_C821 ,C751_=_C823 ,\nC751_=_C828 ,C751_=_C850 ,C751_=_C852 ,C751_=_C854 ,C751_=_C863 ,C751_=_C867 ,\nC751_=_C875 ,C751_=_C876 ,C751_=_C880 ,C751_=_C881 ,C751_=_C885 ,C751_=_C895 ,\nC751_=_C896 ,C752_=_C753 ,C752_=_C754 ,C752_=_C755 ,C752_=_C756 ,C752_=_C785 ,\nC752_=_C786 ,C752_=_C805 ,C752_=_C813 ,C752_=_C823 ,C752_=_C833 ,C752_=_C836 ,\nC752_=_C839 ,C752_=_C848 ,C752_=_C850 ,C752_=_C854 ,C752_=_C858 ,C752_=_C861 ,\nC752_=_C863 ,C752_=_C869 ,C752_=_C876 ,C752_=_C878 ,C752_=_C882 ,C752_=_C885 ,\nC752_=_C886 ,C752_=_C890 ,C752_=_C895 ,C753_=_C754 ,C753_=_C757 ,C753_=_C761 ,\nC753_=_C776 ,C753_=_C778 ,C753_=_C785 ,C753_=_C787 ,C753_=_C788 ,C753_=_C797 ,\nC753_=_C812 ,C753_=_C823 ,C753_=_C830 ,C753_=_C837 ,C753_=_C838 ,C753_=_C857 ,\nC753_=_C862 ,C753_=_C863 ,C753_=_C864 ,C753_=_C867 ,C753_=_C875 ,C753_=_C878 ,\nC753_=_C885 ,C753_=_C886 ,C753_=_C891 ,C753_=_C894 ,C753_=_C895 ,C753_=_C898 ,\nC753_=_C899 ,C754_=_C775 ,C754_=_C779 ,C754_=_C807 ,C754_=_C808 ,C754_=_C809 ,\nC754_=_C823 ,C754_=_C838 ,C754_=_C839 ,C754_=_C852 ,C754_=_C853 ,C754_=_C863 ,\nC754_=_C871 ,C754_=_C874 ,C754_=_C878 ,C754_=_C880 ,C754_=_C881 ,C754_=_C895 ,\nC754_=_C899 ,C755_=_C769 ,C755_=_C777 ,C755_=_C787 ,C755_=_C801 ,C755_=_C807 ,\nC755_=_C808 ,C755_=_C824 ,C755_=_C828 ,C755_=_C836 ,C755_=_C850 ,C755_=_C858 ,\nC755_=_C865 ,C755_=_C874 ,C755_=_C882 ,C755_=_C890 ,C755_=_C895 ,C755_=_C896 ,\nC755_=_C898 ,C756_=_C757 ,C756_=_C767 ,C756_=_C773 ,C756_=_C777 ,C756_=_C791 ,\nC756_=_C792 ,C756_=_C805 ,C756_=_C816 ,C756_=_C819 ,C756_=_C833 ,C756_=_C839 ,\nC756_=_C858 ,C756_=_C863 ,C756_=_C869 ,C756_=_C871 ,C756_=_C878 ,C756_=_C885 ,\nC757_=_C763 ,C757_=_C773 ,C757_=_C778 ,C757_=_C788 ,C757_=_C791 ,C757_=_C807 ,\nC757_=_C816 ,C757_=_C830 ,C757_=_C854 ,C757_=_C863 ,C757_=_C875 ,C757_=_C876 ,\nC757_=_C891 ,C757_=_C899 ,C761_=_C769 ,C761_=_C776 ,C761_=_C785 ,C761_=_C788 ,\nC761_=_C790 ,C761_=_C791 ,C761_=_C797 ,C761_=_C800 ,C761_=_C808 ,C761_=_C816 ,\nC761_=_C821 ,C761_=_C824 ,C761_=_C828 ,C761_=_C838 ,C761_=_C839 ,C761_=_C848 ,\nC761_=_C862 ,C761_=_C867 ,C761_=_C868 ,C761_=_C876 ,C761_=_C882 ,C761_=_C886 ,\nC761_=_C890 ,C761_=_C898 ,C761_=_C899 ,C762_=_C763 ,C762_=_C773 ,C762_=_C777 ,\nC762_=_C801 ,C762_=_C805 ,C762_=_C807 ,C762_=_C808 ,C762_=_C809 ,C762_=_C810 ,\nC762_=_C824 ,C762_=_C830 ,C762_=_C833 ,C762_=_C837 ,C762_=_C857 ,C762_=_C858 ,\nC762_=_C863 ,C762_=_C867 ,C762_=_C894 ,C763_=_C769 ,C763_=_C777 ,C763_=_C785 ,\nC763_=_C786 ,C763_=_C791 ,C763_=_C816 ,C763_=_C824 ,C763_=_C830 ,C763_=_C833 ,\nC763_=_C848 ,C763_=_C856 ,C763_=_C861 ,C763_=_C864 ,C763_=_C867 ,C763_=_C868 ,\nC763_=_C875 ,C763_=_C882 ,C763_=_C891 ,C763_=_C898 ,C767_=_C773 ,C767_=_C779 ,\nC767_=_C792 ,C767_=_C805 ,C767_=_C809 ,C767_=_C816 ,C767_=_C836 ,C767_=_C856 ,\nC767_=_C862 ,C767_=_C864 ,C767_=_C867 ,C767_=_C869 ,C767_=_C871 ,C767_=_C874 ,\nC767_=_C896 ,C767_=_C899 ,C769_=_C776 ,C769_=_C778 ,C769_=_C779 ,C769_=_C791 ,\nC769_=_C808 ,C769_=_C811 ,C769_=_C830 ,C769_=_C836 ,C769_=_C848 ,C769_=_C865 ,\nC769_=_C867 ,C769_=_C871 ,C769_=_C874 ,C769_=_C886 ,C769_=_C895 ,C769_=_C898 ,\nC769_=_C899 ,C773_=_C792 ,C773_=_C798 ,C773_=_C805 ,C773_=_C810 ,C773_=_C828 ,\nC773_=_C837 ,C773_=_C848 ,C773_=_C854 ,C773_=_C869 ,C773_=_C876 ,C773_=_C891 ,\nC773_=_C895 ,C773_=_C896 ,C773_=_C898 ,C775_=_C781 ,C775_=_C787 ,C775_=_C790 ,\nC775_=_C805 ,C775_=_C807 ,C775_=_C808 ,C775_=_C809 ,C775_=_C823 ,C775_=_C838 ,\nC775_=_C839 ,C775_=_C852 ,C775_=_C862 ,C775_=_C871 ,C775_=_C875 ,C775_=_C885 ,\nC775_=_C890 ,C775_=_C891 ,C776_=_C777 ,C776_=_C785 ,C776_=_C787 ,C776_=_C797 ,\nC776_=_C798 ,C776_=_C809 ,C776_=_C813 ,C776_=_C821 ,C776_=_C838 ,C776_=_C839 ,\nC776_=_C867 ,C776_=_C880 ,C776_=_C881 ,C776_=_C885 ,C776_=_C886 ,C776_=_C896 ,\nC776_=_C897 ,C776_=_C899 ,C777_=_C778 ,C777_=_C786 ,C777_=_C791 ,C777_=_C801 ,\nC777_=_C807 ,C777_=_C809 ,C777_=_C816 ,C777_=_C819 ,C777_=_C823 ,C777_=_C824 ,\nC777_=_C839 ,C777_=_C858 ,C777_=_C862 ,C777_=_C867 ,C777_=_C880 ,C777_=_C882 ,\nC777_=_C895 ,C777_=_C897 ,C778_=_C779 ,C778_=_C786 ,C778_=_C798 ,C778_=_C801 ,\nC778_=_C809 ,C778_=_C811 ,C778_=_C812 ,C778_=_C813 ,C778_=_C819 ,C778_=_C820 ,\nC778_=_C823 ,C778_=_C828 ,C778_=_C830 ,C778_=_C833 ,C778_=_C863 ,C778_=_C864 ,\nC778_=_C865 ,C778_=_C867</w:t>
      </w:r>
    </w:p>
    <w:p>
      <w:pPr>
        <w:pStyle w:val="PreformattedText"/>
        <w:bidi w:val="0"/>
        <w:spacing w:before="0" w:after="0"/>
        <w:jc w:val="left"/>
        <w:rPr/>
      </w:pPr>
      <w:r>
        <w:rPr/>
        <w:t xml:space="preserve"> </w:t>
      </w:r>
      <w:r>
        <w:rPr/>
        <w:t>,C778_=_C875 ,C778_=_C876 ,C778_=_C880 ,C778_=_C890 ,\nC778_=_C891 ,C778_=_C894 ,C778_=_C895 ,C778_=_C897 ,C779_=_C790 ,C779_=_C791 ,\nC779_=_C792 ,C779_=_C798 ,C779_=_C809 ,C779_=_C812 ,C779_=_C819 ,C779_=_C820 ,\nC779_=_C821 ,C779_=_C823 ,C779_=_C833 ,C779_=_C837 ,C779_=_C838 ,C779_=_C856 ,\nC779_=_C858 ,C779_=_C861 ,C779_=_C862 ,C779_=_C865 ,C779_=_C869 ,C779_=_C871 ,\nC779_=_C874 ,C779_=_C894 ,C779_=_C897 ,C781_=_C787 ,C781_=_C790 ,C781_=_C808 ,\nC781_=_C810 ,C781_=_C819 ,C781_=_C830 ,C781_=_C837 ,C781_=_C854 ,C781_=_C863 ,\nC781_=_C865 ,C781_=_C871 ,C781_=_C880 ,C781_=_C882 ,C781_=_C891 ,C785_=_C786 ,\nC785_=_C797 ,C785_=_C813 ,C785_=_C816 ,C785_=_C820 ,C785_=_C821 ,C785_=_C838 ,\nC785_=_C856 ,C785_=_C861 ,C785_=_C864 ,C785_=_C868 ,C785_=_C869 ,C785_=_C885 ,\nC785_=_C886 ,C785_=_C894 ,C785_=_C899 ,C786_=_C788 ,C786_=_C798 ,C786_=_C811 ,\nC786_=_C813 ,C786_=_C819 ,C786_=_C823 ,C786_=_C824 ,C786_=_C828 ,C786_=_C830 ,\nC786_=_C853 ,C786_=_C863 ,C786_=_C869 ,C786_=_C876 ,C786_=_C880 ,C786_=_C882 ,\nC786_=_C886 ,C786_=_C891 ,C786_=_C895 ,C786_=_C896 ,C787_=_C788 ,C787_=_C790 ,\nC787_=_C805 ,C787_=_C812 ,C787_=_C813 ,C787_=_C837 ,C787_=_C857 ,C787_=_C875 ,\nC787_=_C891 ,C787_=_C896 ,C787_=_C898 ,C788_=_C790 ,C788_=_C800 ,C788_=_C807 ,\nC788_=_C816 ,C788_=_C821 ,C788_=_C824 ,C788_=_C837 ,C788_=_C839 ,C788_=_C854 ,\nC788_=_C868 ,C788_=_C875 ,C788_=_C880 ,C788_=_C890 ,C790_=_C800 ,C790_=_C801 ,\nC790_=_C816 ,C790_=_C821 ,C790_=_C824 ,C790_=_C862 ,C790_=_C865 ,C790_=_C868 ,\nC790_=_C874 ,C790_=_C876 ,C790_=_C890 ,C790_=_C891 ,C790_=_C894 ,C790_=_C897 ,\nC791_=_C828 ,C791_=_C839 ,C791_=_C848 ,C791_=_C858 ,C791_=_C862 ,C791_=_C871 ,\nC791_=_C875 ,C791_=_C880 ,C791_=_C882 ,C791_=_C886 ,C791_=_C890 ,C791_=_C891 ,\nC791_=_C895 ,C792_=_C798 ,C792_=_C800 ,C792_=_C801 ,C792_=_C805 ,C792_=_C812 ,\nC792_=_C816 ,C792_=_C828 ,C792_=_C837 ,C792_=_C850 ,C792_=_C857 ,C792_=_C861 ,\nC792_=_C880 ,C792_=_C885 ,C792_=_C897 ,C797_=_C800 ,C797_=_C836 ,C797_=_C838 ,\nC797_=_C865 ,C797_=_C868 ,C797_=_C874 ,C797_=_C876 ,C797_=_C878 ,C797_=_C881 ,\nC797_=_C882 ,C797_=_C886 ,C797_=_C895 ,C797_=_C899 ,C798_=_C800 ,C798_=_C811 ,\nC798_=_C812 ,C798_=_C813 ,C798_=_C819 ,C798_=_C823 ,C798_=_C828 ,C798_=_C837 ,\nC798_=_C852 ,C798_=_C854 ,C798_=_C861 ,C798_=_C862 ,C798_=_C863 ,C798_=_C864 ,\nC798_=_C867 ,C798_=_C875 ,C798_=_C876 ,C798_=_C880 ,C798_=_C886 ,C798_=_C894 ,\nC798_=_C895 ,C798_=_C896 ,C798_=_C897 ,C800_=_C809 ,C800_=_C812 ,C800_=_C816 ,\nC800_=_C821 ,C800_=_C823 ,C800_=_C852 ,C800_=_C864 ,C800_=_C865 ,C800_=_C868 ,\nC800_=_C875 ,C800_=_C878 ,C800_=_C880 ,C800_=_C881 ,C800_=_C886 ,C800_=_C890 ,\nC800_=_C895 ,C800_=_C897 ,C800_=_C899 ,C801_=_C807 ,C801_=_C808 ,C801_=_C809 ,\nC801_=_C823 ,C801_=_C828 ,C801_=_C838 ,C801_=_C850 ,C801_=_C853 ,C801_=_C857 ,\nC801_=_C858 ,C801_=_C864 ,C801_=_C867 ,C801_=_C876 ,C801_=_C890 ,C801_=_C894 ,\nC801_=_C897 ,C805_=_C809 ,C805_=_C819 ,C805_=_C837 ,C805_=_C848 ,C805_=_C850 ,\nC805_=_C856 ,C805_=_C857 ,C805_=_C858 ,C805_=_C861 ,C805_=_C863 ,C805_=_C871 ,\nC805_=_C875 ,C805_=_C878 ,C805_=_C880 ,C805_=_C885 ,C805_=_C891 ,C805_=_C894 ,\nC805_=_C897 ,C805_=_C898 ,C807_=_C809 ,C807_=_C816 ,C807_=_C821 ,C807_=_C848 ,\nC807_=_C850 ,C807_=_C853 ,C807_=_C854 ,C807_=_C858 ,C807_=_C867 ,C807_=_C886 ,\nC807_=_C898 ,C807_=_C899 ,C808_=_C823 ,C808_=_C824 ,C808_=_C833 ,C808_=_C837 ,\nC808_=_C838 ,C808_=_C852 ,C808_=_C853 ,C808_=_C857 ,C808_=_C867 ,C808_=_C871 ,\nC808_=_C880 ,C808_=_C881 ,C808_=_C890 ,C808_=_C898 ,C808_=_C899 ,C809_=_C813 ,\nC809_=_C819 ,C809_=_C823 ,C809_=_C856 ,C809_=_C874 ,C809_=_C882 ,C809_=_C885 ,\nC809_=_C894 ,C809_=_C897 ,C810_=_C836 ,C810_=_C838 ,C810_=_C852 ,C810_=_C853 ,\nC810_=_C861 ,C810_=_C875 ,C810_=_C876 ,C811_=_C813 ,C811_=_C819 ,C811_=_C820 ,\nC811_=_C821 ,C811_=_C852 ,C811_=_C862 ,C811_=_C864 ,C811_=_C865 ,C811_=_C875 ,\nC811_=_C891 ,C811_=_C895 ,C812_=_C813 ,C812_=_C821 ,C812_=_C823 ,C812_=_C833 ,\nC812_=_C837 ,C812_=_C850 ,C812_=_C857 ,C812_=_C858 ,C812_=_C861 ,C812_=_C863 ,\nC812_=_C865 ,C812_=_C881 ,C812_=_C885 ,C812_=_C898 ,C813_=_C819 ,C813_=_C820 ,\nC813_=_C823 ,C813_=_C828 ,C813_=_C863 ,C813_=_C864 ,C813_=_C868 ,C813_=_C869 ,\nC813_=_C875 ,C813_=_C876 ,C813_=_C878 ,C813_=_C880 ,C813_=_C885 ,C813_=_C886 ,\nC813_=_C895 ,C813_=_C897 ,C813_=_C898 ,C816_=_C819 ,C816_=_C821 ,C816_=_C836 ,\nC816_=_C850 ,C816_=_C856 ,C816_=_C857 ,C816_=_C861 ,C816_=_C863 ,C816_=_C864 ,\nC816_=_C868 ,C816_=_C890 ,C816_=_C897 ,C816_=_C898 ,C816_=_C899 ,C819_=_C820 ,\nC819_=_C823 ,C819_=_C828 ,C819_=_C837 ,C819_=_C850 ,C819_=_C854 ,C819_=_C856 ,\nC819_=_C857 ,C819_=_C858 ,C819_=_C861 ,C819_=_C863 ,C819_=_C869 ,C819_=_C871 ,\nC819_=_C876 ,C819_=_C880 ,C819_=_C882 ,C819_=_C891 ,C819_=_C897 ,C820_=_C821 ,\nC820_=_C839 ,C820_=_C853 ,C820_=_C856 ,C820_=_C857 ,C820_=_C858 ,C820_=_C861 ,\nC820_=_C864 ,C820_=_C869 ,C820_=_C875 ,C820_=_C891 ,C820_=_C895 ,C820_=_C899 ,\nC821_=_C848 ,C821_=_C850 ,C821_=_C862 ,C821_=_C865 ,C821_=_C868 ,C821_=_C869 ,\nC821_=_C881 ,C821_=_C885 ,C821_=_C890 ,C821_=_C894 ,C821_=_C896 ,C821_=_C897 ,\nC821_=_C898 ,C821_=_C899 ,C823_=_C828 ,C823_=_C838 ,C823_=_C850 ,C823_=_C852 ,\nC823_=_C856 ,C823_=_C863 ,C823_=_C865 ,C823_=_C871 ,C823_=_C874 ,C823_=_C876 ,\nC823_=_C880 ,C823_=_C881 ,C823_=_C890 ,C823_=_C895 ,C823_=_C897 ,C824_=_C828 ,\nC824_=_C833 ,C824_=_C837 ,C824_=_C838 ,C824_=_C865 ,C824_=_C882 ,C824_=_C894 ,\nC824_=_C898 ,C828_=_C830 ,C828_=_C838 ,C828_=_C839 ,C828_=_C848 ,C828_=_C850 ,\nC828_=_C853 ,C828_=_C854 ,C828_=_C856 ,C828_=_C863 ,C828_=_C865 ,C828_=_C869 ,\nC828_=_C876 ,C828_=_C880 ,C828_=_C882 ,C828_=_C885 ,C828_=_C886 ,C828_=_C895 ,\nC828_=_C896 ,C830_=_C836 ,C830_=_C837 ,C830_=_C848 ,C830_=_C853 ,C830_=_C861 ,\nC830_=_C869 ,C830_=_C874 ,C830_=_C875 ,C830_=_C876 ,C830_=_C890 ,C830_=_C891 ,\nC830_=_C894 ,C830_=_C895 ,C830_=_C896 ,C830_=_C898 ,C833_=_C837 ,C833_=_C839 ,\nC833_=_C857 ,C833_=_C858 ,C833_=_C863 ,C833_=_C868 ,C833_=_C874 ,C833_=_C878 ,\nC833_=_C881 ,C833_=_C885 ,C836_=_C838 ,C836_=_C853 ,C836_=_C854 ,C836_=_C856 ,\nC836_=_C861 ,C836_=_C869 ,C836_=_C874 ,C836_=_C876 ,C836_=_C895 ,C836_=_C898 ,\nC837_=_C850 ,C837_=_C857 ,C837_=_C861 ,C837_=_C871 ,C837_=_C875 ,C837_=_C891 ,\nC837_=_C895 ,C837_=_C896 ,C837_=_C897 ,C838_=_C850 ,C838_=_C852 ,C838_=_C853 ,\nC838_=_C856 ,C838_=_C861 ,C838_=_C871 ,C838_=_C874 ,C838_=_C881 ,C838_=_C886 ,\nC838_=_C895 ,C838_=_C898 ,C838_=_C899 ,C839_=_C848 ,C839_=_C853 ,C839_=_C857 ,\nC839_=_C862 ,C839_=_C878 ,C839_=_C880 ,C839_=_C885 ,C839_=_C894 ,C848_=_C850 ,\nC848_=_C852 ,C848_=_C858 ,C848_=_C861 ,C848_=_C863 ,C848_=_C864 ,C848_=_C869 ,\nC848_=_C878 ,C848_=_C885 ,C848_=_C886 ,C848_=_C891 ,C848_=_C898 ,C850_=_C853 ,\nC850_=_C857 ,C850_=_C858 ,C850_=_C865 ,C850_=_C871 ,C850_=_C882 ,C850_=_C890 ,\nC850_=_C891 ,C850_=_C897 ,C850_=_C898 ,C852_=_C853 ,C852_=_C856 ,C852_=_C858 ,\nC852_=_C862 ,C852_=_C864 ,C852_=_C875 ,C852_=_C880 ,C852_=_C881 ,C852_=_C885 ,\nC852_=_C886 ,C852_=_C899 ,C853_=_C857 ,C853_=_C862 ,C853_=_C869 ,C853_=_C876 ,\nC853_=_C880 ,C853_=_C881 ,C853_=_C886 ,C853_=_C891 ,C853_=_C895 ,C853_=_C896 ,\nC853_=_C899 ,C854_=_C867 ,C854_=_C868 ,C854_=_C876 ,C854_=_C880 ,C854_=_C891 ,\nC854_=_C894 ,C854_=_C895 ,C854_=_C896 ,C854_=_C898 ,C856_=_C858 ,C856_=_C861 ,\nC856_=_C868 ,C856_=_C869 ,C856_=_C874 ,C856_=_C880 ,C856_=_C881 ,C856_=_C882 ,\nC856_=_C886 ,C856_=_C890 ,C857_=_C871 ,C857_=_C891 ,C857_=_C894 ,C857_=_C897 ,\nC857_=_C898 ,C858_=_C861 ,C858_=_C863 ,C858_=_C867 ,C858_=_C869 ,C858_=_C871 ,\nC858_=_C875 ,C858_=_C878 ,C858_=_C882 ,C858_=_C885 ,C858_=_C890 ,C861_=_C863 ,\nC861_=_C868 ,C861_=_C869 ,C861_=_C878 ,C861_=_C885 ,C862_=_C864 ,C862_=_C865 ,\nC862_=_C867 ,C862_=_C871 ,C862_=_C874 ,C862_=_C878 ,C862_=_C885 ,C862_=_C894 ,\nC862_=_C895 ,C862_=_C897 ,C862_=_C899 ,C863_=_C864 ,C863_=_C865 ,C863_=_C876 ,\nC863_=_C878 ,C863_=_C880 ,C863_=_C882 ,C863_=_C885 ,C863_=_C895 ,C863_=_C898 ,\nC864_=_C867 ,C864_=_C871 ,C864_=_C874 ,C864_=_C875 ,C864_=_C876 ,C864_=_C885 ,\nC864_=_C886 ,C864_=_C890 ,C864_=_C894 ,C864_=_C895 ,C864_=_C898 ,C865_=_C867 ,\nC865_=_C868 ,C865_=_C878 ,C865_=_C882 ,C865_=_C885 ,C865_=_C894 ,C865_=_C895 ,\nC865_=_C897 ,C865_=_C898 ,C865_=_C899 ,C867_=_C868 ,C867_=_C871 ,C867_=_C874 ,\nC867_=_C876 ,C867_=_C878 ,C867_=_C890 ,C867_=_C894 ,C867_=_C896 ,C867_=_C897 ,\nC867_=_C899 ,C868_=_C869 ,C868_=_C874 ,C868_=_C881 ,C868_=_C890 ,C868_=_C891 ,\nC868_=_C894 ,C869_=_C874 ,C869_=_C875 ,C869_=_C876 ,C869_=_C891 ,C869_=_C895 ,\nC869_=_C896 ,C869_=_C899 ,C871_=_C874 ,C871_=_C890 ,C871_=_C891 ,C871_=_C897 ,\nC874_=_C875 ,C874_=_C876 ,C874_=_C878 ,C874_=_C881 ,C874_=_C895 ,C874_=_C897 ,\nC874_=_C898 ,C875_=_C876 ,C875_=_C886 ,C875_=_C891 ,C875_=_C895 ,C876_=_C880 ,\nC876_=_C882 ,C876_=_C890 ,C876_=_C894 ,C878_=_C885 ,C878_=_C895 ,C878_=_C897 ,\nC878_=_C899 ,C880_=_C881 ,C880_=_C882 ,C880_=_C885 ,C880_=_C886 ,C880_=_C899 ,\nC881_=_C882 ,C881_=_C885 ,C881_=_C890 ,C881_=_C891 ,C881_=_C896 ,C881_=_C897 ,\nC881_=_C899 ,C882_=_C886 ,C882_=_C890 ,C882_=_C891 ,C882_=_C899 ,C885_=_C894 ,\nC885_=_C896 ,C885_=_C897 ,C885_=_C898 ,C885_=_C899 ,C886_=_C899 ,C890_=_C891 ,\nC890_=_C894 ,C890_=_C897 ,C890_=_C898 ,C891_=_C894 ,C891_=_C897 ,C894_=_C897 ,\nC895_=_C896 ,C895_=_C898 ,C895_=_C899 ,C896_=_C897 ,C896_=_C899 ,C897_=_C898 ,\nC897_=_C899 ,"];105[shape=box, label="id:105 level: 6\n41: C16 C179 C180 C181 C182 \nC183 C319 C354 C355 C356 C357 \nC358 C359 C360 C361 C362 C502 \nC503 C533 C534 C535 C536 C675 \nC676 C677 C678 C679 C737 C747 \nC755 C762 C768 C769 C818 C822 \nC830 C836 C873 C874 C895 C898 \n464: C16_=_C179( C16 C179 ) C16_=_C180( C16 C180 ) C16_=_C181( C16 C181 ) C16_=_C182( C16 C182 ) C16_=_C183( C16 C183 ) \nC16_=_C319( C16 C319 ) C16_=_C354( C16 C354 ) C16_=_C355( C16 C355 ) C16_=_C356( C16 C356 ) C16_=_C357( C16 C357 ) C16_=_C358( C16 C358 ) \nC16_=_C359( C16 C359 ) C16_=_C360( C16 C360 ) C16_=_C361( C16 C361 ) C16_=_C362( C16 C362 ) C16_=_C502( C16 C502 ) C16_=_C503( C16 C503 ) \nC16_=_C533( C16 C533 ) C16_=_C534( C16 C534 )</w:t>
      </w:r>
    </w:p>
    <w:p>
      <w:pPr>
        <w:pStyle w:val="PreformattedText"/>
        <w:bidi w:val="0"/>
        <w:spacing w:before="0" w:after="0"/>
        <w:jc w:val="left"/>
        <w:rPr/>
      </w:pPr>
      <w:r>
        <w:rPr/>
        <w:t xml:space="preserve"> </w:t>
      </w:r>
      <w:r>
        <w:rPr/>
        <w:t>C16_=_C535( C16 C535 ) C16_=_C536( C16 C536 ) C16_=_C675( C16 C675 ) C16_=_C676( C16 C676 ) \nC16_=_C677( C16 C677 ) C16_=_C678( C16 C678 ) C16_=_C679( C16 C679 ) C16_=_C737( C16 C737 ) C16_=_C747( C16 C747 ) C16_=_C755( C16 C755 ) \nC16_=_C762( C16 C762 ) C16_=_C768( C16 C768 ) C16_=_C769( C16 C769 ) C16_=_C818( C16 C818 ) C16_=_C822( C16 C822 ) C16_=_C830( C16 C830 ) \nC16_=_C836( C16 C836 ) C16_=_C873( C16 C873 ) C16_=_C874( C16 C874 ) C16_=_C895( C16 C895 ) C16_=_C898( C16 C898 ) C179_=_C180( C179 C180 ) \nC179_=_C354( C179 C354 ) C179_=_C355( C179 C355 ) C179_=_C356( C179 C356 ) C179_=_C357( C179 C357 ) C179_=_C358( C179 C358 ) C179_=_C502( C179 C502 ) \nC179_=_C533( C179 C533 ) C179_=_C534( C179 C534 ) C179_=_C675( C179 C675 ) C179_=_C676( C179 C676 ) C179_=_C677( C179 C677 ) C179_=_C737( C179 C737 ) \nC179_=_C762( C179 C762 ) C179_=_C768( C179 C768 ) C179_=_C822( C179 C822 ) C179_=_C830( C179 C830 ) C180_=_C354( C180 C354 ) C180_=_C355( C180 C355 ) \nC180_=_C356( C180 C356 ) C180_=_C357( C180 C357 ) C180_=_C358( C180 C358 ) C180_=_C502( C180 C502 ) C180_=_C533( C180 C533 ) C180_=_C534( C180 C534 ) \nC180_=_C675( C180 C675 ) C180_=_C676( C180 C676 ) C180_=_C677( C180 C677 ) C180_=_C737( C180 C737 ) C180_=_C762( C180 C762 ) C180_=_C768( C180 C768 ) \nC180_=_C822( C180 C822 ) C180_=_C830( C180 C830 ) C181_=_C182( C181 C182 ) C181_=_C183( C181 C183 ) C181_=_C319( C181 C319 ) C181_=_C359( C181 C359 ) \nC181_=_C360( C181 C360 ) C181_=_C361( C181 C361 ) C181_=_C362( C181 C362 ) C181_=_C503( C181 C503 ) C181_=_C535( C181 C535 ) C181_=_C536( C181 C536 ) \nC181_=_C675( C181 C675 ) C181_=_C677( C181 C677 ) C181_=_C678( C181 C678 ) C181_=_C679( C181 C679 ) C181_=_C747( C181 C747 ) C181_=_C755( C181 C755 ) \nC181_=_C769( C181 C769 ) C181_=_C818( C181 C818 ) C181_=_C830( C181 C830 ) C181_=_C836( C181 C836 ) C181_=_C873( C181 C873 ) C181_=_C874( C181 C874 ) \nC181_=_C895( C181 C895 ) C181_=_C898( C181 C898 ) C182_=_C183( C182 C183 ) C182_=_C319( C182 C319 ) C182_=_C359( C182 C359 ) C182_=_C360( C182 C360 ) \nC182_=_C361( C182 C361 ) C182_=_C362( C182 C362 ) C182_=_C503( C182 C503 ) C182_=_C535( C182 C535 ) C182_=_C536( C182 C536 ) C182_=_C678( C182 C678 ) \nC182_=_C679( C182 C679 ) C182_=_C747( C182 C747 ) C182_=_C755( C182 C755 ) C182_=_C769( C182 C769 ) C182_=_C818( C182 C818 ) C182_=_C836( C182 C836 ) \nC182_=_C873( C182 C873 ) C182_=_C874( C182 C874 ) C182_=_C895( C182 C895 ) C182_=_C898( C182 C898 ) C183_=_C319( C183 C319 ) C183_=_C359( C183 C359 ) \nC183_=_C360( C183 C360 ) C183_=_C361( C183 C361 ) C183_=_C362( C183 C362 ) C183_=_C503( C183 C503 ) C183_=_C535( C183 C535 ) C183_=_C536( C183 C536 ) \nC183_=_C678( C183 C678 ) C183_=_C679( C183 C679 ) C183_=_C747( C183 C747 ) C183_=_C755( C183 C755 ) C183_=_C769( C183 C769 ) C183_=_C818( C183 C818 ) \nC183_=_C836( C183 C836 ) C183_=_C873( C183 C873 ) C183_=_C874( C183 C874 ) C183_=_C895( C183 C895 ) C183_=_C898( C183 C898 ) C319_=_C358( C319 C358 ) \nC319_=_C359( C319 C359 ) C319_=_C360( C319 C360 ) C319_=_C361( C319 C361 ) C319_=_C362( C319 C362 ) C319_=_C503( C319 C503 ) C319_=_C535( C319 C535 ) \nC319_=_C536( C319 C536 ) C319_=_C678( C319 C678 ) C319_=_C679( C319 C679 ) C319_=_C747( C319 C747 ) C319_=_C755( C319 C755 ) C319_=_C769( C319 C769 ) \nC319_=_C818( C319 C818 ) C319_=_C822( C319 C822 ) C319_=_C836( C319 C836 ) C319_=_C873( C319 C873 ) C319_=_C874( C319 C874 ) C319_=_C895( C319 C895 ) \nC319_=_C898( C319 C898 ) C354_=_C355( C354 C355 ) C354_=_C356( C354 C356 ) C354_=_C357( C354 C357 ) C354_=_C358( C354 C358 ) C354_=_C502( C354 C502 ) \nC354_=_C533( C354 C533 ) C354_=_C534( C354 C534 ) C354_=_C675( C354 C675 ) C354_=_C676( C354 C676 ) C354_=_C677( C354 C677 ) C354_=_C737( C354 C737 ) \nC354_=_C762( C354 C762 ) C354_=_C768( C354 C768 ) C354_=_C818( C354 C818 ) C354_=_C822( C354 C822 ) C354_=_C830( C354 C830 ) C354_=_C836( C354 C836 ) \nC355_=_C356( C355 C356 ) C355_=_C357( C355 C357 ) C355_=_C358( C355 C358 ) C355_=_C502( C355 C502 ) C355_=_C533( C355 C533 ) C355_=_C534( C355 C534 ) \nC355_=_C675( C355 C675 ) C355_=_C676( C355 C676 ) C355_=_C677( C355 C677 ) C355_=_C737( C355 C737 ) C355_=_C762( C355 C762 ) C355_=_C768( C355 C768 ) \nC355_=_C769( C355 C769 ) C355_=_C822( C355 C822 ) C355_=_C830( C355 C830 ) C356_=_C357( C356 C357 ) C356_=_C358( C356 C358 ) C356_=_C502( C356 C502 ) \nC356_=_C533( C356 C533 ) C356_=_C534( C356 C534 ) C356_=_C675( C356 C675 ) C356_=_C676( C356 C676 ) C356_=_C677( C356 C677 ) C356_=_C737( C356 C737 ) \nC356_=_C747( C356 C747 ) C356_=_C762( C356 C762 ) C356_=_C768( C356 C768 ) C356_=_C822( C356 C822 ) C356_=_C830( C356 C830 ) C356_=_C895( C356 C895 ) \nC357_=_C358( C357 C358 ) C357_=_C502( C357 C502 ) C357_=_C533( C357 C533 ) C357_=_C534( C357 C534 ) C357_=_C675( C357 C675 ) C357_=_C676( C357 C676 ) \nC357_=_C677( C357 C677 ) C357_=_C737( C357 C737 ) C357_=_C762( C357 C762 ) C357_=_C768( C357 C768 ) C357_=_C822( C357 C822 ) C357_=_C830( C357 C830 ) \nC357_=_C895( C357 C895 ) C358_=_C359( C358 C359 ) C358_=_C360( C358 C360 ) C358_=_C502( C358 C502 ) C358_=_C533( C358 C533 ) C358_=_C534( C358 C534 ) \nC358_=_C675( C358 C675 ) C358_=_C676( C358 C676 ) C358_=_C677( C358 C677 ) C358_=_C737( C358 C737 ) C358_=_C747( C358 C747 ) C358_=_C762( C358 C762 ) \nC358_=_C768( C358 C768 ) C358_=_C822( C358 C822 ) C358_=_C830( C358 C830 ) C359_=_C360( C359 C360 ) C359_=_C361( C359 C361 ) C359_=_C362( C359 C362 ) \nC359_=_C503( C359 C503 ) C359_=_C535( C359 C535 ) C359_=_C536( C359 C536 ) C359_=_C678( C359 C678 ) C359_=_C679( C359 C679 ) C359_=_C747( C359 C747 ) \nC359_=_C755( C359 C755 ) C359_=_C769( C359 C769 ) C359_=_C818( C359 C818 ) C359_=_C836( C359 C836 ) C359_=_C873( C359 C873 ) C359_=_C874( C359 C874 ) \nC359_=_C895( C359 C895 ) C359_=_C898( C359 C898 ) C360_=_C361( C360 C361 ) C360_=_C362( C360 C362 ) C360_=_C503( C360 C503 ) C360_=_C535( C360 C535 ) \nC360_=_C536( C360 C536 ) C360_=_C678( C360 C678 ) C360_=_C679( C360 C679 ) C360_=_C747( C360 C747 ) C360_=_C755( C360 C755 ) C360_=_C769( C360 C769 ) \nC360_=_C818( C360 C818 ) C360_=_C836( C360 C836 ) C360_=_C873( C360 C873 ) C360_=_C874( C360 C874 ) C360_=_C895( C360 C895 ) C360_=_C898( C360 C898 ) \nC361_=_C362( C361 C362 ) C361_=_C503( C361 C503 ) C361_=_C535( C361 C535 ) C361_=_C536( C361 C536 ) C361_=_C678( C361 C678 ) C361_=_C679( C361 C679 ) \nC361_=_C747( C361 C747 ) C361_=_C755( C361 C755 ) C361_=_C769( C361 C769 ) C361_=_C818( C361 C818 ) C361_=_C836( C361 C836 ) C361_=_C873( C361 C873 ) \nC361_=_C874( C361 C874 ) C361_=_C895( C361 C895 ) C361_=_C898( C361 C898 ) C362_=_C503( C362 C503 ) C362_=_C535( C362 C535 ) C362_=_C536( C362 C536 ) \nC362_=_C678( C362 C678 ) C362_=_C679( C362 C679 ) C362_=_C747( C362 C747 ) C362_=_C755( C362 C755 ) C362_=_C769( C362 C769 ) C362_=_C818( C362 C818 ) \nC362_=_C836( C362 C836 ) C362_=_C873( C362 C873 ) C362_=_C874( C362 C874 ) C362_=_C895( C362 C895 ) C362_=_C898( C362 C898 ) C502_=_C503( C502 C503 ) \nC502_=_C533( C502 C533 ) C502_=_C534( C502 C534 ) C502_=_C675( C502 C675 ) C502_=_C676( C502 C676 ) C502_=_C677( C502 C677 ) C502_=_C737( C502 C737 ) \nC502_=_C762( C502 C762 ) C502_=_C768( C502 C768 ) C502_=_C818( C502 C818 ) C502_=_C822( C502 C822 ) C502_=_C830( C502 C830 ) C502_=_C874( C502 C874 ) \nC503_=_C535( C503 C535 ) C503_=_C536( C503 C536 ) C503_=_C678( C503 C678 ) C503_=_C679( C503 C679 ) C503_=_C737( C503 C737 ) C503_=_C747( C503 C747 ) \nC503_=_C755( C503 C755 ) C503_=_C769( C503 C769 ) C503_=_C818( C503 C818 ) C503_=_C836( C503 C836 ) C503_=_C873( C503 C873 ) C503_=_C874( C503 C874 ) \nC503_=_C895( C503 C895 ) C503_=_C898( C503 C898 ) C533_=_C534( C533 C534 ) C533_=_C675( C533 C675 ) C533_=_C676( C533 C676 ) C533_=_C677( C533 C677 ) \nC533_=_C678( C533 C678 ) C533_=_C737( C533 C737 ) C533_=_C762( C533 C762 ) C533_=_C768( C533 C768 ) C533_=_C822( C533 C822 ) C533_=_C830( C533 C830 ) \nC534_=_C675( C534 C675 ) C534_=_C676( C534 C676 ) C534_=_C677( C534 C677 ) C534_=_C737( C534 C737 ) C534_=_C762( C534 C762 ) C534_=_C768( C534 C768 ) \nC534_=_C822( C534 C822 ) C534_=_C830( C534 C830 ) C534_=_C873( C534 C873 ) C534_=_C898( C534 C898 ) C535_=_C536( C535 C536 ) C535_=_C676( C535 C676 ) \nC535_=_C678( C535 C678 ) C535_=_C679( C535 C679 ) C535_=_C747( C535 C747 ) C535_=_C755( C535 C755 ) C535_=_C769( C535 C769 ) C535_=_C818( C535 C818 ) \nC535_=_C822( C535 C822 ) C535_=_C836( C535 C836 ) C535_=_C873( C535 C873 ) C535_=_C874( C535 C874 ) C535_=_C895( C535 C895 ) C535_=_C898( C535 C898 ) \nC536_=_C676( C536 C676 ) C536_=_C678( C536 C678 ) C536_=_C679( C536 C679 ) C536_=_C747( C536 C747 ) C536_=_C755( C536 C755 ) C536_=_C769( C536 C769 ) \nC536_=_C818( C536 C818 ) C536_=_C836( C536 C836 ) C536_=_C873( C536 C873 ) C536_=_C874( C536 C874 ) C536_=_C895( C536 C895 ) C536_=_C898( C536 C898 ) \nC675_=_C676( C675 C676 ) C675_=_C677( C675 C677 ) C675_=_C737( C675 C737 ) C675_=_C762( C675 C762 ) C675_=_C768( C675 C768 ) C675_=_C822( C675 C822 ) \nC675_=_C830( C675 C830 ) C675_=_C874( C675 C874 ) C675_=_C898( C675 C898 ) C676_=_C677( C676 C677 ) C676_=_C679( C676 C679 ) C676_=_C737( C676 C737 ) \nC676_=_C762( C676 C762 ) C676_=_C768( C676 C768 ) C676_=_C822( C676 C822 ) C676_=_C830( C676 C830 ) C676_=_C836( C676 C836 ) C677_=_C737( C677 C737 ) \nC677_=_C762( C677 C762 ) C677_=_C768( C677 C768 ) C677_=_C822( C677 C822 ) C677_=_C830( C677 C830 ) C678_=_C679( C678 C679 ) C678_=_C747( C678 C747 ) \nC678_=_C755( C678 C755 ) C678_=_C769( C678 C769 ) C678_=_C818( C678 C818 ) C678_=_C836( C678 C836 ) C678_=_C873( C678 C873 ) C678_=_C874( C678 C874 ) \nC678_=_C895( C678 C895 ) C678_=_C898( C678 C898 ) C679_=_C747( C679 C747 ) C679_=_C755( C679 C755 ) C679_=_C769( C679 C769 ) C679_=_C818( C679 C818 ) \nC679_=_C822( C679 C822 ) C679_=_C836( C679 C836 ) C679_=_C873( C679 C873 ) C679_=_C874( C679 C874 ) C679_=_C895( C679 C895 ) C679_=_C898( C679 C898 ) \nC737_=_C762( C737 C762 ) C737_=_C768( C737 C768 ) C737_=_C818( C737 C818 ) C737_=_C822( C737 C822 ) C737_=_C830(</w:t>
      </w:r>
    </w:p>
    <w:p>
      <w:pPr>
        <w:pStyle w:val="PreformattedText"/>
        <w:bidi w:val="0"/>
        <w:spacing w:before="0" w:after="0"/>
        <w:jc w:val="left"/>
        <w:rPr/>
      </w:pPr>
      <w:r>
        <w:rPr/>
        <w:t xml:space="preserve"> </w:t>
      </w:r>
      <w:r>
        <w:rPr/>
        <w:t>C737 C830 ) C747_=_C755( C747 C755 ) \nC747_=_C769( C747 C769 ) C747_=_C818( C747 C818 ) C747_=_C822( C747 C822 ) C747_=_C836( C747 C836 ) C747_=_C873( C747 C873 ) C747_=_C874( C747 C874 ) \nC747_=_C895( C747 C895 ) C747_=_C898( C747 C898 ) C755_=_C769( C755 C769 ) C755_=_C818( C755 C818 ) C755_=_C836( C755 C836 ) C755_=_C873( C755 C873 ) \nC755_=_C874( C755 C874 ) C755_=_C895( C755 C895 ) C755_=_C898( C755 C898 ) C762_=_C768( C762 C768 ) C762_=_C822( C762 C822 ) C762_=_C830( C762 C830 ) \nC762_=_C873( C762 C873 ) C768_=_C822( C768 C822 ) C768_=_C830( C768 C830 ) C769_=_C818( C769 C818 ) C769_=_C830( C769 C830 ) C769_=_C836( C769 C836 ) \nC769_=_C873( C769 C873 ) C769_=_C874( C769 C874 ) C769_=_C895( C769 C895 ) C769_=_C898( C769 C898 ) C818_=_C830( C818 C830 ) C818_=_C836( C818 C836 ) \nC818_=_C873( C818 C873 ) C818_=_C874( C818 C874 ) C818_=_C895( C818 C895 ) C818_=_C898( C818 C898 ) C822_=_C830( C822 C830 ) C822_=_C836( C822 C836 ) \nC822_=_C873( C822 C873 ) C830_=_C836( C830 C836 ) C830_=_C874( C830 C874 ) C830_=_C895( C830 C895 ) C830_=_C898( C830 C898 ) C836_=_C873( C836 C873 ) \nC836_=_C874( C836 C874 ) C836_=_C895( C836 C895 ) C836_=_C898( C836 C898 ) C873_=_C874( C873 C874 ) C873_=_C895( C873 C895 ) C873_=_C898( C873 C898 ) \nC874_=_C895( C874 C895 ) C874_=_C898( C874 C898 ) C895_=_C898( C895 C898 ) "];71-&gt;105[label="40: C179 C180 C181 C182 C183 \nC319 C354 C355 C356 C357 C358 \nC359 C360 C361 C362 C502 C503 \nC533 C534 C535 C536 C675 C676 \nC677 C678 C679 C737 C747 C755 \nC762 C768 C769 C818 C822 C830 \nC836 C873 C874 C895 C898 \n424: C179_=_C180 ,C179_=_C354 ,C179_=_C355 ,C179_=_C356 ,C179_=_C357 ,\nC179_=_C358 ,C179_=_C502 ,C179_=_C533 ,C179_=_C534 ,C179_=_C675 ,C179_=_C676 ,\nC179_=_C677 ,C179_=_C737 ,C179_=_C762 ,C179_=_C768 ,C179_=_C822 ,C179_=_C830 ,\nC180_=_C354 ,C180_=_C355 ,C180_=_C356 ,C180_=_C357 ,C180_=_C358 ,C180_=_C502 ,\nC180_=_C533 ,C180_=_C534 ,C180_=_C675 ,C180_=_C676 ,C180_=_C677 ,C180_=_C737 ,\nC180_=_C762 ,C180_=_C768 ,C180_=_C822 ,C180_=_C830 ,C181_=_C182 ,C181_=_C183 ,\nC181_=_C319 ,C181_=_C359 ,C181_=_C360 ,C181_=_C361 ,C181_=_C362 ,C181_=_C503 ,\nC181_=_C535 ,C181_=_C536 ,C181_=_C675 ,C181_=_C677 ,C181_=_C678 ,C181_=_C679 ,\nC181_=_C747 ,C181_=_C755 ,C181_=_C769 ,C181_=_C818 ,C181_=_C830 ,C181_=_C836 ,\nC181_=_C873 ,C181_=_C874 ,C181_=_C895 ,C181_=_C898 ,C182_=_C183 ,C182_=_C319 ,\nC182_=_C359 ,C182_=_C360 ,C182_=_C361 ,C182_=_C362 ,C182_=_C503 ,C182_=_C535 ,\nC182_=_C536 ,C182_=_C678 ,C182_=_C679 ,C182_=_C747 ,C182_=_C755 ,C182_=_C769 ,\nC182_=_C818 ,C182_=_C836 ,C182_=_C873 ,C182_=_C874 ,C182_=_C895 ,C182_=_C898 ,\nC183_=_C319 ,C183_=_C359 ,C183_=_C360 ,C183_=_C361 ,C183_=_C362 ,C183_=_C503 ,\nC183_=_C535 ,C183_=_C536 ,C183_=_C678 ,C183_=_C679 ,C183_=_C747 ,C183_=_C755 ,\nC183_=_C769 ,C183_=_C818 ,C183_=_C836 ,C183_=_C873 ,C183_=_C874 ,C183_=_C895 ,\nC183_=_C898 ,C319_=_C358 ,C319_=_C359 ,C319_=_C360 ,C319_=_C361 ,C319_=_C362 ,\nC319_=_C503 ,C319_=_C535 ,C319_=_C536 ,C319_=_C678 ,C319_=_C679 ,C319_=_C747 ,\nC319_=_C755 ,C319_=_C769 ,C319_=_C818 ,C319_=_C822 ,C319_=_C836 ,C319_=_C873 ,\nC319_=_C874 ,C319_=_C895 ,C319_=_C898 ,C354_=_C355 ,C354_=_C356 ,C354_=_C357 ,\nC354_=_C358 ,C354_=_C502 ,C354_=_C533 ,C354_=_C534 ,C354_=_C675 ,C354_=_C676 ,\nC354_=_C677 ,C354_=_C737 ,C354_=_C762 ,C354_=_C768 ,C354_=_C818 ,C354_=_C822 ,\nC354_=_C830 ,C354_=_C836 ,C355_=_C356 ,C355_=_C357 ,C355_=_C358 ,C355_=_C502 ,\nC355_=_C533 ,C355_=_C534 ,C355_=_C675 ,C355_=_C676 ,C355_=_C677 ,C355_=_C737 ,\nC355_=_C762 ,C355_=_C768 ,C355_=_C769 ,C355_=_C822 ,C355_=_C830 ,C356_=_C357 ,\nC356_=_C358 ,C356_=_C502 ,C356_=_C533 ,C356_=_C534 ,C356_=_C675 ,C356_=_C676 ,\nC356_=_C677 ,C356_=_C737 ,C356_=_C747 ,C356_=_C762 ,C356_=_C768 ,C356_=_C822 ,\nC356_=_C830 ,C356_=_C895 ,C357_=_C358 ,C357_=_C502 ,C357_=_C533 ,C357_=_C534 ,\nC357_=_C675 ,C357_=_C676 ,C357_=_C677 ,C357_=_C737 ,C357_=_C762 ,C357_=_C768 ,\nC357_=_C822 ,C357_=_C830 ,C357_=_C895 ,C358_=_C359 ,C358_=_C360 ,C358_=_C502 ,\nC358_=_C533 ,C358_=_C534 ,C358_=_C675 ,C358_=_C676 ,C358_=_C677 ,C358_=_C737 ,\nC358_=_C747 ,C358_=_C762 ,C358_=_C768 ,C358_=_C822 ,C358_=_C830 ,C359_=_C360 ,\nC359_=_C361 ,C359_=_C362 ,C359_=_C503 ,C359_=_C535 ,C359_=_C536 ,C359_=_C678 ,\nC359_=_C679 ,C359_=_C747 ,C359_=_C755 ,C359_=_C769 ,C359_=_C818 ,C359_=_C836 ,\nC359_=_C873 ,C359_=_C874 ,C359_=_C895 ,C359_=_C898 ,C360_=_C361 ,C360_=_C362 ,\nC360_=_C503 ,C360_=_C535 ,C360_=_C536 ,C360_=_C678 ,C360_=_C679 ,C360_=_C747 ,\nC360_=_C755 ,C360_=_C769 ,C360_=_C818 ,C360_=_C836 ,C360_=_C873 ,C360_=_C874 ,\nC360_=_C895 ,C360_=_C898 ,C361_=_C362 ,C361_=_C503 ,C361_=_C535 ,C361_=_C536 ,\nC361_=_C678 ,C361_=_C679 ,C361_=_C747 ,C361_=_C755 ,C361_=_C769 ,C361_=_C818 ,\nC361_=_C836 ,C361_=_C873 ,C361_=_C874 ,C361_=_C895 ,C361_=_C898 ,C362_=_C503 ,\nC362_=_C535 ,C362_=_C536 ,C362_=_C678 ,C362_=_C679 ,C362_=_C747 ,C362_=_C755 ,\nC362_=_C769 ,C362_=_C818 ,C362_=_C836 ,C362_=_C873 ,C362_=_C874 ,C362_=_C895 ,\nC362_=_C898 ,C502_=_C503 ,C502_=_C533 ,C502_=_C534 ,C502_=_C675 ,C502_=_C676 ,\nC502_=_C677 ,C502_=_C737 ,C502_=_C762 ,C502_=_C768 ,C502_=_C818 ,C502_=_C822 ,\nC502_=_C830 ,C502_=_C874 ,C503_=_C535 ,C503_=_C536 ,C503_=_C678 ,C503_=_C679 ,\nC503_=_C737 ,C503_=_C747 ,C503_=_C755 ,C503_=_C769 ,C503_=_C818 ,C503_=_C836 ,\nC503_=_C873 ,C503_=_C874 ,C503_=_C895 ,C503_=_C898 ,C533_=_C534 ,C533_=_C675 ,\nC533_=_C676 ,C533_=_C677 ,C533_=_C678 ,C533_=_C737 ,C533_=_C762 ,C533_=_C768 ,\nC533_=_C822 ,C533_=_C830 ,C534_=_C675 ,C534_=_C676 ,C534_=_C677 ,C534_=_C737 ,\nC534_=_C762 ,C534_=_C768 ,C534_=_C822 ,C534_=_C830 ,C534_=_C873 ,C534_=_C898 ,\nC535_=_C536 ,C535_=_C676 ,C535_=_C678 ,C535_=_C679 ,C535_=_C747 ,C535_=_C755 ,\nC535_=_C769 ,C535_=_C818 ,C535_=_C822 ,C535_=_C836 ,C535_=_C873 ,C535_=_C874 ,\nC535_=_C895 ,C535_=_C898 ,C536_=_C676 ,C536_=_C678 ,C536_=_C679 ,C536_=_C747 ,\nC536_=_C755 ,C536_=_C769 ,C536_=_C818 ,C536_=_C836 ,C536_=_C873 ,C536_=_C874 ,\nC536_=_C895 ,C536_=_C898 ,C675_=_C676 ,C675_=_C677 ,C675_=_C737 ,C675_=_C762 ,\nC675_=_C768 ,C675_=_C822 ,C675_=_C830 ,C675_=_C874 ,C675_=_C898 ,C676_=_C677 ,\nC676_=_C679 ,C676_=_C737 ,C676_=_C762 ,C676_=_C768 ,C676_=_C822 ,C676_=_C830 ,\nC676_=_C836 ,C677_=_C737 ,C677_=_C762 ,C677_=_C768 ,C677_=_C822 ,C677_=_C830 ,\nC678_=_C679 ,C678_=_C747 ,C678_=_C755 ,C678_=_C769 ,C678_=_C818 ,C678_=_C836 ,\nC678_=_C873 ,C678_=_C874 ,C678_=_C895 ,C678_=_C898 ,C679_=_C747 ,C679_=_C755 ,\nC679_=_C769 ,C679_=_C818 ,C679_=_C822 ,C679_=_C836 ,C679_=_C873 ,C679_=_C874 ,\nC679_=_C895 ,C679_=_C898 ,C737_=_C762 ,C737_=_C768 ,C737_=_C818 ,C737_=_C822 ,\nC737_=_C830 ,C747_=_C755 ,C747_=_C769 ,C747_=_C818 ,C747_=_C822 ,C747_=_C836 ,\nC747_=_C873 ,C747_=_C874 ,C747_=_C895 ,C747_=_C898 ,C755_=_C769 ,C755_=_C818 ,\nC755_=_C836 ,C755_=_C873 ,C755_=_C874 ,C755_=_C895 ,C755_=_C898 ,C762_=_C768 ,\nC762_=_C822 ,C762_=_C830 ,C762_=_C873 ,C768_=_C822 ,C768_=_C830 ,C769_=_C818 ,\nC769_=_C830 ,C769_=_C836 ,C769_=_C873 ,C769_=_C874 ,C769_=_C895 ,C769_=_C898 ,\nC818_=_C830 ,C818_=_C836 ,C818_=_C873 ,C818_=_C874 ,C818_=_C895 ,C818_=_C898 ,\nC822_=_C830 ,C822_=_C836 ,C822_=_C873 ,C830_=_C836 ,C830_=_C874 ,C830_=_C895 ,\nC830_=_C898 ,C836_=_C873 ,C836_=_C874 ,C836_=_C895 ,C836_=_C898 ,C873_=_C874 ,\nC873_=_C895 ,C873_=_C898 ,C874_=_C895 ,C874_=_C898 ,C895_=_C898 ,"];106[shape=box, label="id:106 level: 6\n47: C129 C209 C267 C269 C299 \nC319 C334 C339 C375 C393 C410 \nC429 C451 C454 C474 C475 C518 \nC540 C544 C557 C584 C592 C593 \nC602 C637 C639 C646 C648 C691 \nC692 C699 C718 C726 C745 C763 \nC776 C784 C806 C809 C813 C826 \nC846 C851 C864 C867 C879 C885 \n618: C129_=_C209( C129 C209 ) C129_=_C267( C129 C267 ) C129_=_C269( C129 C269 ) C129_=_C299( C129 C299 ) C129_=_C319( C129 C319 ) \nC129_=_C334( C129 C334 ) C129_=_C339( C129 C339 ) C129_=_C375( C129 C375 ) C129_=_C393( C129 C393 ) C129_=_C410( C129 C410 ) C129_=_C429( C129 C429 ) \nC129_=_C451( C129 C451 ) C129_=_C454( C129 C454 ) C129_=_C474( C129 C474 ) C129_=_C475( C129 C475 ) C129_=_C518( C129 C518 ) C129_=_C540( C129 C540 ) \nC129_=_C544( C129 C544 ) C129_=_C557( C129 C557 ) C129_=_C584( C129 C584 ) C129_=_C592( C129 C592 ) C129_=_C593( C129 C593 ) C129_=_C602( C129 C602 ) \nC129_=_C637( C129 C637 ) C129_=_C639( C129 C639 ) C129_=_C646( C129 C646 ) C129_=_C648( C129 C648 ) C129_=_C691( C129 C691 ) C129_=_C692( C129 C692 ) \nC129_=_C699( C129 C699 ) C129_=_C718( C129 C718 ) C129_=_C726( C129 C726 ) C129_=_C745( C129 C745 ) C129_=_C763( C129 C763 ) C129_=_C776( C129 C776 ) \nC129_=_C784( C129 C784 ) C129_=_C806( C129 C806 ) C129_=_C809( C129 C809 ) C129_=_C813( C129 C813 ) C129_=_C826( C129 C826 ) C129_=_C846( C129 C846 ) \nC129_=_C851( C129 C851 ) C129_=_C864( C129 C864 ) C129_=_C867( C129 C867 ) C129_=_C879( C129 C879 ) C129_=_C885( C129 C885 ) C209_=_C267( C209 C267 ) \nC209_=_C334( C209 C334 ) C209_=_C375( C209 C375 ) C209_=_C393( C209 C393 ) C209_=_C410( C209 C410 ) C209_=_C429( C209 C429 ) C209_=_C451( C209 C451 ) \nC209_=_C454( C209 C454 ) C209_=_C475( C209 C475 ) C209_=_C518( C209 C518 ) C209_=_C540( C209 C540 ) C209_=_C544( C209 C544 ) C209_=_C584( C209 C584 ) \nC209_=_C602( C209 C602 ) C209_=_C637( C209 C637 ) C209_=_C639( C209 C639 ) C209_=_C646( C209 C646 ) C209_=_C648( C209 C648 ) C209_=_C699( C209 C699 ) \nC209_=_C776( C209 C776 ) C209_=_C809( C209 C809 ) C209_=_C813( C209 C813 ) C209_=_C846( C209 C846 ) C209_=_C851( C209 C851 ) C209_=_C885( C209 C885 ) \nC267_=_C334( C267 C334 ) C267_=_C375( C267 C375 ) C267_=_C393( C267 C393 ) C267_=_C410( C267 C410 ) C267_=_C429( C267 C429 ) C267_=_C451( C267 C451 ) \nC267_=_C454( C267 C454 ) C267_=_C475( C267 C475 ) C267_=_C518( C267 C518 ) C267_=_C540( C267 C540 ) C267_=_C544( C267 C544 ) C267_=_C584( C267 C584 ) \nC267_=_C602( C267 C602 ) C267_=_C637( C267 C637 ) C267_=_C639( C267 C639 ) C267_=_C646( C267 C646 ) C267_=_C648( C267 C648 ) C267_=_C699( C267 C699 ) \nC267_=_C776( C267 C776 ) C267_=_C809( C267 C809 ) C267_=_C813( C267 C813 ) C267_=_C846( C267 C846 ) C267_=_C851( C267 C851</w:t>
      </w:r>
    </w:p>
    <w:p>
      <w:pPr>
        <w:pStyle w:val="PreformattedText"/>
        <w:bidi w:val="0"/>
        <w:spacing w:before="0" w:after="0"/>
        <w:jc w:val="left"/>
        <w:rPr/>
      </w:pPr>
      <w:r>
        <w:rPr/>
        <w:t xml:space="preserve"> </w:t>
      </w:r>
      <w:r>
        <w:rPr/>
        <w:t>) C267_=_C867( C267 C867 ) \nC267_=_C885( C267 C885 ) C269_=_C299( C269 C299 ) C269_=_C319( C269 C319 ) C269_=_C339( C269 C339 ) C269_=_C474( C269 C474 ) C269_=_C557( C269 C557 ) \nC269_=_C592( C269 C592 ) C269_=_C593( C269 C593 ) C269_=_C691( C269 C691 ) C269_=_C692( C269 C692 ) C269_=_C718( C269 C718 ) C269_=_C726( C269 C726 ) \nC269_=_C745( C269 C745 ) C269_=_C763( C269 C763 ) C269_=_C784( C269 C784 ) C269_=_C806( C269 C806 ) C269_=_C826( C269 C826 ) C269_=_C864( C269 C864 ) \nC269_=_C867( C269 C867 ) C269_=_C879( C269 C879 ) C299_=_C319( C299 C319 ) C299_=_C339( C299 C339 ) C299_=_C474( C299 C474 ) C299_=_C557( C299 C557 ) \nC299_=_C592( C299 C592 ) C299_=_C593( C299 C593 ) C299_=_C691( C299 C691 ) C299_=_C692( C299 C692 ) C299_=_C718( C299 C718 ) C299_=_C726( C299 C726 ) \nC299_=_C745( C299 C745 ) C299_=_C763( C299 C763 ) C299_=_C784( C299 C784 ) C299_=_C806( C299 C806 ) C299_=_C826( C299 C826 ) C299_=_C864( C299 C864 ) \nC299_=_C867( C299 C867 ) C299_=_C879( C299 C879 ) C299_=_C885( C299 C885 ) C319_=_C339( C319 C339 ) C319_=_C474( C319 C474 ) C319_=_C557( C319 C557 ) \nC319_=_C592( C319 C592 ) C319_=_C593( C319 C593 ) C319_=_C691( C319 C691 ) C319_=_C692( C319 C692 ) C319_=_C718( C319 C718 ) C319_=_C726( C319 C726 ) \nC319_=_C745( C319 C745 ) C319_=_C763( C319 C763 ) C319_=_C784( C319 C784 ) C319_=_C806( C319 C806 ) C319_=_C826( C319 C826 ) C319_=_C864( C319 C864 ) \nC319_=_C867( C319 C867 ) C319_=_C879( C319 C879 ) C334_=_C375( C334 C375 ) C334_=_C393( C334 C393 ) C334_=_C410( C334 C410 ) C334_=_C429( C334 C429 ) \nC334_=_C451( C334 C451 ) C334_=_C454( C334 C454 ) C334_=_C475( C334 C475 ) C334_=_C518( C334 C518 ) C334_=_C540( C334 C540 ) C334_=_C544( C334 C544 ) \nC334_=_C584( C334 C584 ) C334_=_C602( C334 C602 ) C334_=_C637( C334 C637 ) C334_=_C639( C334 C639 ) C334_=_C646( C334 C646 ) C334_=_C648( C334 C648 ) \nC334_=_C699( C334 C699 ) C334_=_C763( C334 C763 ) C334_=_C776( C334 C776 ) C334_=_C809( C334 C809 ) C334_=_C813( C334 C813 ) C334_=_C846( C334 C846 ) \nC334_=_C851( C334 C851 ) C334_=_C885( C334 C885 ) C339_=_C474( C339 C474 ) C339_=_C557( C339 C557 ) C339_=_C592( C339 C592 ) C339_=_C593( C339 C593 ) \nC339_=_C691( C339 C691 ) C339_=_C692( C339 C692 ) C339_=_C718( C339 C718 ) C339_=_C726( C339 C726 ) C339_=_C745( C339 C745 ) C339_=_C763( C339 C763 ) \nC339_=_C784( C339 C784 ) C339_=_C806( C339 C806 ) C339_=_C826( C339 C826 ) C339_=_C864( C339 C864 ) C339_=_C867( C339 C867 ) C339_=_C879( C339 C879 ) \nC339_=_C885( C339 C885 ) C375_=_C393( C375 C393 ) C375_=_C410( C375 C410 ) C375_=_C429( C375 C429 ) C375_=_C451( C375 C451 ) C375_=_C454( C375 C454 ) \nC375_=_C474( C375 C474 ) C375_=_C475( C375 C475 ) C375_=_C518( C375 C518 ) C375_=_C540( C375 C540 ) C375_=_C544( C375 C544 ) C375_=_C557( C375 C557 ) \nC375_=_C584( C375 C584 ) C375_=_C602( C375 C602 ) C375_=_C637( C375 C637 ) C375_=_C639( C375 C639 ) C375_=_C646( C375 C646 ) C375_=_C648( C375 C648 ) \nC375_=_C691( C375 C691 ) C375_=_C699( C375 C699 ) C375_=_C726( C375 C726 ) C375_=_C776( C375 C776 ) C375_=_C784( C375 C784 ) C375_=_C809( C375 C809 ) \nC375_=_C813( C375 C813 ) C375_=_C846( C375 C846 ) C375_=_C851( C375 C851 ) C375_=_C885( C375 C885 ) C393_=_C410( C393 C410 ) C393_=_C429( C393 C429 ) \nC393_=_C451( C393 C451 ) C393_=_C454( C393 C454 ) C393_=_C475( C393 C475 ) C393_=_C518( C393 C518 ) C393_=_C540( C393 C540 ) C393_=_C544( C393 C544 ) \nC393_=_C584( C393 C584 ) C393_=_C602( C393 C602 ) C393_=_C637( C393 C637 ) C393_=_C639( C393 C639 ) C393_=_C646( C393 C646 ) C393_=_C648( C393 C648 ) \nC393_=_C699( C393 C699 ) C393_=_C776( C393 C776 ) C393_=_C809( C393 C809 ) C393_=_C813( C393 C813 ) C393_=_C846( C393 C846 ) C393_=_C851( C393 C851 ) \nC393_=_C885( C393 C885 ) C410_=_C429( C410 C429 ) C410_=_C451( C410 C451 ) C410_=_C454( C410 C454 ) C410_=_C475( C410 C475 ) C410_=_C518( C410 C518 ) \nC410_=_C540( C410 C540 ) C410_=_C544( C410 C544 ) C410_=_C584( C410 C584 ) C410_=_C602( C410 C602 ) C410_=_C637( C410 C637 ) C410_=_C639( C410 C639 ) \nC410_=_C646( C410 C646 ) C410_=_C648( C410 C648 ) C410_=_C699( C410 C699 ) C410_=_C776( C410 C776 ) C410_=_C809( C410 C809 ) C410_=_C813( C410 C813 ) \nC410_=_C826( C410 C826 ) C410_=_C846( C410 C846 ) C410_=_C851( C410 C851 ) C410_=_C885( C410 C885 ) C429_=_C451( C429 C451 ) C429_=_C454( C429 C454 ) \nC429_=_C475( C429 C475 ) C429_=_C518( C429 C518 ) C429_=_C540( C429 C540 ) C429_=_C544( C429 C544 ) C429_=_C584( C429 C584 ) C429_=_C602( C429 C602 ) \nC429_=_C637( C429 C637 ) C429_=_C639( C429 C639 ) C429_=_C646( C429 C646 ) C429_=_C648( C429 C648 ) C429_=_C699( C429 C699 ) C429_=_C776( C429 C776 ) \nC429_=_C806( C429 C806 ) C429_=_C809( C429 C809 ) C429_=_C813( C429 C813 ) C429_=_C846( C429 C846 ) C429_=_C851( C429 C851 ) C429_=_C864( C429 C864 ) \nC429_=_C867( C429 C867 ) C429_=_C885( C429 C885 ) C451_=_C454( C451 C454 ) C451_=_C475( C451 C475 ) C451_=_C518( C451 C518 ) C451_=_C540( C451 C540 ) \nC451_=_C544( C451 C544 ) C451_=_C584( C451 C584 ) C451_=_C602( C451 C602 ) C451_=_C637( C451 C637 ) C451_=_C639( C451 C639 ) C451_=_C646( C451 C646 ) \nC451_=_C648( C451 C648 ) C451_=_C699( C451 C699 ) C451_=_C776( C451 C776 ) C451_=_C809( C451 C809 ) C451_=_C813( C451 C813 ) C451_=_C826( C451 C826 ) \nC451_=_C846( C451 C846 ) C451_=_C851( C451 C851 ) C451_=_C867( C451 C867 ) C451_=_C885( C451 C885 ) C454_=_C475( C454 C475 ) C454_=_C518( C454 C518 ) \nC454_=_C540( C454 C540 ) C454_=_C544( C454 C544 ) C454_=_C584( C454 C584 ) C454_=_C602( C454 C602 ) C454_=_C637( C454 C637 ) C454_=_C639( C454 C639 ) \nC454_=_C646( C454 C646 ) C454_=_C648( C454 C648 ) C454_=_C699( C454 C699 ) C454_=_C776( C454 C776 ) C454_=_C806( C454 C806 ) C454_=_C809( C454 C809 ) \nC454_=_C813( C454 C813 ) C454_=_C846( C454 C846 ) C454_=_C851( C454 C851 ) C454_=_C864( C454 C864 ) C454_=_C885( C454 C885 ) C474_=_C557( C474 C557 ) \nC474_=_C592( C474 C592 ) C474_=_C593( C474 C593 ) C474_=_C691( C474 C691 ) C474_=_C692( C474 C692 ) C474_=_C718( C474 C718 ) C474_=_C726( C474 C726 ) \nC474_=_C745( C474 C745 ) C474_=_C763( C474 C763 ) C474_=_C784( C474 C784 ) C474_=_C806( C474 C806 ) C474_=_C809( C474 C809 ) C474_=_C826( C474 C826 ) \nC474_=_C864( C474 C864 ) C474_=_C867( C474 C867 ) C474_=_C879( C474 C879 ) C475_=_C518( C475 C518 ) C475_=_C540( C475 C540 ) C475_=_C544( C475 C544 ) \nC475_=_C584( C475 C584 ) C475_=_C602( C475 C602 ) C475_=_C637( C475 C637 ) C475_=_C639( C475 C639 ) C475_=_C646( C475 C646 ) C475_=_C648( C475 C648 ) \nC475_=_C699( C475 C699 ) C475_=_C745( C475 C745 ) C475_=_C776( C475 C776 ) C475_=_C784( C475 C784 ) C475_=_C809( C475 C809 ) C475_=_C813( C475 C813 ) \nC475_=_C846( C475 C846 ) C475_=_C851( C475 C851 ) C475_=_C864( C475 C864 ) C475_=_C885( C475 C885 ) C518_=_C540( C518 C540 ) C518_=_C544( C518 C544 ) \nC518_=_C584( C518 C584 ) C518_=_C602( C518 C602 ) C518_=_C637( C518 C637 ) C518_=_C639( C518 C639 ) C518_=_C646( C518 C646 ) C518_=_C648( C518 C648 ) \nC518_=_C699( C518 C699 ) C518_=_C776( C518 C776 ) C518_=_C809( C518 C809 ) C518_=_C813( C518 C813 ) C518_=_C846( C518 C846 ) C518_=_C851( C518 C851 ) \nC518_=_C885( C518 C885 ) C540_=_C544( C540 C544 ) C540_=_C584( C540 C584 ) C540_=_C602( C540 C602 ) C540_=_C637( C540 C637 ) C540_=_C639( C540 C639 ) \nC540_=_C646( C540 C646 ) C540_=_C648( C540 C648 ) C540_=_C699( C540 C699 ) C540_=_C776( C540 C776 ) C540_=_C809( C540 C809 ) C540_=_C813( C540 C813 ) \nC540_=_C846( C540 C846 ) C540_=_C851( C540 C851 ) C540_=_C885( C540 C885 ) C544_=_C584( C544 C584 ) C544_=_C602( C544 C602 ) C544_=_C637( C544 C637 ) \nC544_=_C639( C544 C639 ) C544_=_C646( C544 C646 ) C544_=_C648( C544 C648 ) C544_=_C699( C544 C699 ) C544_=_C763( C544 C763 ) C544_=_C776( C544 C776 ) \nC544_=_C809( C544 C809 ) C544_=_C813( C544 C813 ) C544_=_C846( C544 C846 ) C544_=_C851( C544 C851 ) C544_=_C879( C544 C879 ) C544_=_C885( C544 C885 ) \nC557_=_C592( C557 C592 ) C557_=_C593( C557 C593 ) C557_=_C602( C557 C602 ) C557_=_C691( C557 C691 ) C557_=_C692( C557 C692 ) C557_=_C718( C557 C718 ) \nC557_=_C726( C557 C726 ) C557_=_C745( C557 C745 ) C557_=_C763( C557 C763 ) C557_=_C784( C557 C784 ) C557_=_C806( C557 C806 ) C557_=_C813( C557 C813 ) \nC557_=_C826( C557 C826 ) C557_=_C864( C557 C864 ) C557_=_C867( C557 C867 ) C557_=_C879( C557 C879 ) C584_=_C602( C584 C602 ) C584_=_C637( C584 C637 ) \nC584_=_C639( C584 C639 ) C584_=_C646( C584 C646 ) C584_=_C648( C584 C648 ) C584_=_C699( C584 C699 ) C584_=_C776( C584 C776 ) C584_=_C809( C584 C809 ) \nC584_=_C813( C584 C813 ) C584_=_C826( C584 C826 ) C584_=_C846( C584 C846 ) C584_=_C851( C584 C851 ) C584_=_C879( C584 C879 ) C584_=_C885( C584 C885 ) \nC592_=_C593( C592 C593 ) C592_=_C602( C592 C602 ) C592_=_C637( C592 C637 ) C592_=_C691( C592 C691 ) C592_=_C692( C592 C692 ) C592_=_C718( C592 C718 ) \nC592_=_C726( C592 C726 ) C592_=_C745( C592 C745 ) C592_=_C763( C592 C763 ) C592_=_C784( C592 C784 ) C592_=_C806( C592 C806 ) C592_=_C826( C592 C826 ) \nC592_=_C864( C592 C864 ) C592_=_C867( C592 C867 ) C592_=_C879( C592 C879 ) C593_=_C602( C593 C602 ) C593_=_C691( C593 C691 ) C593_=_C692( C593 C692 ) \nC593_=_C718( C593 C718 ) C593_=_C726( C593 C726 ) C593_=_C745( C593 C745 ) C593_=_C763( C593 C763 ) C593_=_C784( C593 C784 ) C593_=_C806( C593 C806 ) \nC593_=_C826( C593 C826 ) C593_=_C864( C593 C864 ) C593_=_C867( C593 C867 ) C593_=_C879( C593 C879 ) C602_=_C637( C602 C637 ) C602_=_C639( C602 C639 ) \nC602_=_C646( C602 C646 ) C602_=_C648( C602 C648 ) C602_=_C699( C602 C699 ) C602_=_C776( C602 C776 ) C602_=_C809( C602 C809 ) C602_=_C813( C602 C813 ) \nC602_=_C846( C602 C846 ) C602_=_C851( C602 C851 ) C602_=_C879( C602 C879 ) C602_=_C885( C602 C885 ) C637_=_C639( C637 C639 ) C637_=_C646( C637 C646 ) \nC637_=_C648( C637 C648 ) C637_=_C699( C637 C699 ) C637_=_C776( C637 C776 ) C637_=_C809( C637 C809 ) C637_=_C813( C637 C813 ) C637_=_C826( C637 C826 ) \nC637_=_C846( C637 C846 ) C637_=_C851( C637 C851 ) C637_=_C885( C637 C885 ) C639_=_C646( C639 C646 ) C639_=_C648( C639 C648 ) C639_=_C699( C639</w:t>
      </w:r>
    </w:p>
    <w:p>
      <w:pPr>
        <w:pStyle w:val="PreformattedText"/>
        <w:bidi w:val="0"/>
        <w:spacing w:before="0" w:after="0"/>
        <w:jc w:val="left"/>
        <w:rPr/>
      </w:pPr>
      <w:r>
        <w:rPr/>
        <w:t xml:space="preserve"> </w:t>
      </w:r>
      <w:r>
        <w:rPr/>
        <w:t>C699 ) \nC639_=_C718( C639 C718 ) C639_=_C776( C639 C776 ) C639_=_C806( C639 C806 ) C639_=_C809( C639 C809 ) C639_=_C813( C639 C813 ) C639_=_C846( C639 C846 ) \nC639_=_C851( C639 C851 ) C639_=_C864( C639 C864 ) C639_=_C867( C639 C867 ) C639_=_C885( C639 C885 ) C646_=_C648( C646 C648 ) C646_=_C699( C646 C699 ) \nC646_=_C776( C646 C776 ) C646_=_C809( C646 C809 ) C646_=_C813( C646 C813 ) C646_=_C846( C646 C846 ) C646_=_C851( C646 C851 ) C646_=_C867( C646 C867 ) \nC646_=_C885( C646 C885 ) C648_=_C699( C648 C699 ) C648_=_C718( C648 C718 ) C648_=_C763( C648 C763 ) C648_=_C776( C648 C776 ) C648_=_C809( C648 C809 ) \nC648_=_C813( C648 C813 ) C648_=_C826( C648 C826 ) C648_=_C846( C648 C846 ) C648_=_C851( C648 C851 ) C648_=_C864( C648 C864 ) C648_=_C867( C648 C867 ) \nC648_=_C885( C648 C885 ) C691_=_C692( C691 C692 ) C691_=_C699( C691 C699 ) C691_=_C718( C691 C718 ) C691_=_C726( C691 C726 ) C691_=_C745( C691 C745 ) \nC691_=_C763( C691 C763 ) C691_=_C784( C691 C784 ) C691_=_C806( C691 C806 ) C691_=_C826( C691 C826 ) C691_=_C864( C691 C864 ) C691_=_C867( C691 C867 ) \nC691_=_C879( C691 C879 ) C692_=_C718( C692 C718 ) C692_=_C726( C692 C726 ) C692_=_C745( C692 C745 ) C692_=_C763( C692 C763 ) C692_=_C784( C692 C784 ) \nC692_=_C806( C692 C806 ) C692_=_C826( C692 C826 ) C692_=_C851( C692 C851 ) C692_=_C864( C692 C864 ) C692_=_C867( C692 C867 ) C692_=_C879( C692 C879 ) \nC692_=_C885( C692 C885 ) C699_=_C776( C699 C776 ) C699_=_C809( C699 C809 ) C699_=_C813( C699 C813 ) C699_=_C846( C699 C846 ) C699_=_C851( C699 C851 ) \nC699_=_C867( C699 C867 ) C699_=_C885( C699 C885 ) C718_=_C726( C718 C726 ) C718_=_C745( C718 C745 ) C718_=_C763( C718 C763 ) C718_=_C784( C718 C784 ) \nC718_=_C806( C718 C806 ) C718_=_C826( C718 C826 ) C718_=_C851( C718 C851 ) C718_=_C864( C718 C864 ) C718_=_C867( C718 C867 ) C718_=_C879( C718 C879 ) \nC726_=_C745( C726 C745 ) C726_=_C763( C726 C763 ) C726_=_C784( C726 C784 ) C726_=_C806( C726 C806 ) C726_=_C826( C726 C826 ) C726_=_C864( C726 C864 ) \nC726_=_C867( C726 C867 ) C726_=_C879( C726 C879 ) C726_=_C885( C726 C885 ) C745_=_C763( C745 C763 ) C745_=_C784( C745 C784 ) C745_=_C806( C745 C806 ) \nC745_=_C826( C745 C826 ) C745_=_C864( C745 C864 ) C745_=_C867( C745 C867 ) C745_=_C879( C745 C879 ) C745_=_C885( C745 C885 ) C763_=_C784( C763 C784 ) \nC763_=_C806( C763 C806 ) C763_=_C826( C763 C826 ) C763_=_C864( C763 C864 ) C763_=_C867( C763 C867 ) C763_=_C879( C763 C879 ) C776_=_C809( C776 C809 ) \nC776_=_C813( C776 C813 ) C776_=_C846( C776 C846 ) C776_=_C851( C776 C851 ) C776_=_C867( C776 C867 ) C776_=_C879( C776 C879 ) C776_=_C885( C776 C885 ) \nC784_=_C806( C784 C806 ) C784_=_C826( C784 C826 ) C784_=_C851( C784 C851 ) C784_=_C864( C784 C864 ) C784_=_C867( C784 C867 ) C784_=_C879( C784 C879 ) \nC784_=_C885( C784 C885 ) C806_=_C826( C806 C826 ) C806_=_C851( C806 C851 ) C806_=_C864( C806 C864 ) C806_=_C867( C806 C867 ) C806_=_C879( C806 C879 ) \nC809_=_C813( C809 C813 ) C809_=_C846( C809 C846 ) C809_=_C851( C809 C851 ) C809_=_C885( C809 C885 ) C813_=_C846( C813 C846 ) C813_=_C851( C813 C851 ) \nC813_=_C864( C813 C864 ) C813_=_C885( C813 C885 ) C826_=_C864( C826 C864 ) C826_=_C867( C826 C867 ) C826_=_C879( C826 C879 ) C846_=_C851( C846 C851 ) \nC846_=_C885( C846 C885 ) C851_=_C864( C851 C864 ) C851_=_C885( C851 C885 ) C864_=_C867( C864 C867 ) C864_=_C879( C864 C879 ) C864_=_C885( C864 C885 ) \nC867_=_C879( C867 C879 ) "];71-&gt;106[label="46: C209 C267 C269 C299 C319 \nC334 C339 C375 C393 C410 C429 \nC451 C454 C474 C475 C518 C540 \nC544 C557 C584 C592 C593 C602 \nC637 C639 C646 C648 C691 C692 \nC699 C718 C726 C745 C763 C776 \nC784 C806 C809 C813 C826 C846 \nC851 C864 C867 C879 C885 \n572: C209_=_C267 ,C209_=_C334 ,C209_=_C375 ,C209_=_C393 ,C209_=_C410 ,\nC209_=_C429 ,C209_=_C451 ,C209_=_C454 ,C209_=_C475 ,C209_=_C518 ,C209_=_C540 ,\nC209_=_C544 ,C209_=_C584 ,C209_=_C602 ,C209_=_C637 ,C209_=_C639 ,C209_=_C646 ,\nC209_=_C648 ,C209_=_C699 ,C209_=_C776 ,C209_=_C809 ,C209_=_C813 ,C209_=_C846 ,\nC209_=_C851 ,C209_=_C885 ,C267_=_C334 ,C267_=_C375 ,C267_=_C393 ,C267_=_C410 ,\nC267_=_C429 ,C267_=_C451 ,C267_=_C454 ,C267_=_C475 ,C267_=_C518 ,C267_=_C540 ,\nC267_=_C544 ,C267_=_C584 ,C267_=_C602 ,C267_=_C637 ,C267_=_C639 ,C267_=_C646 ,\nC267_=_C648 ,C267_=_C699 ,C267_=_C776 ,C267_=_C809 ,C267_=_C813 ,C267_=_C846 ,\nC267_=_C851 ,C267_=_C867 ,C267_=_C885 ,C269_=_C299 ,C269_=_C319 ,C269_=_C339 ,\nC269_=_C474 ,C269_=_C557 ,C269_=_C592 ,C269_=_C593 ,C269_=_C691 ,C269_=_C692 ,\nC269_=_C718 ,C269_=_C726 ,C269_=_C745 ,C269_=_C763 ,C269_=_C784 ,C269_=_C806 ,\nC269_=_C826 ,C269_=_C864 ,C269_=_C867 ,C269_=_C879 ,C299_=_C319 ,C299_=_C339 ,\nC299_=_C474 ,C299_=_C557 ,C299_=_C592 ,C299_=_C593 ,C299_=_C691 ,C299_=_C692 ,\nC299_=_C718 ,C299_=_C726 ,C299_=_C745 ,C299_=_C763 ,C299_=_C784 ,C299_=_C806 ,\nC299_=_C826 ,C299_=_C864 ,C299_=_C867 ,C299_=_C879 ,C299_=_C885 ,C319_=_C339 ,\nC319_=_C474 ,C319_=_C557 ,C319_=_C592 ,C319_=_C593 ,C319_=_C691 ,C319_=_C692 ,\nC319_=_C718 ,C319_=_C726 ,C319_=_C745 ,C319_=_C763 ,C319_=_C784 ,C319_=_C806 ,\nC319_=_C826 ,C319_=_C864 ,C319_=_C867 ,C319_=_C879 ,C334_=_C375 ,C334_=_C393 ,\nC334_=_C410 ,C334_=_C429 ,C334_=_C451 ,C334_=_C454 ,C334_=_C475 ,C334_=_C518 ,\nC334_=_C540 ,C334_=_C544 ,C334_=_C584 ,C334_=_C602 ,C334_=_C637 ,C334_=_C639 ,\nC334_=_C646 ,C334_=_C648 ,C334_=_C699 ,C334_=_C763 ,C334_=_C776 ,C334_=_C809 ,\nC334_=_C813 ,C334_=_C846 ,C334_=_C851 ,C334_=_C885 ,C339_=_C474 ,C339_=_C557 ,\nC339_=_C592 ,C339_=_C593 ,C339_=_C691 ,C339_=_C692 ,C339_=_C718 ,C339_=_C726 ,\nC339_=_C745 ,C339_=_C763 ,C339_=_C784 ,C339_=_C806 ,C339_=_C826 ,C339_=_C864 ,\nC339_=_C867 ,C339_=_C879 ,C339_=_C885 ,C375_=_C393 ,C375_=_C410 ,C375_=_C429 ,\nC375_=_C451 ,C375_=_C454 ,C375_=_C474 ,C375_=_C475 ,C375_=_C518 ,C375_=_C540 ,\nC375_=_C544 ,C375_=_C557 ,C375_=_C584 ,C375_=_C602 ,C375_=_C637 ,C375_=_C639 ,\nC375_=_C646 ,C375_=_C648 ,C375_=_C691 ,C375_=_C699 ,C375_=_C726 ,C375_=_C776 ,\nC375_=_C784 ,C375_=_C809 ,C375_=_C813 ,C375_=_C846 ,C375_=_C851 ,C375_=_C885 ,\nC393_=_C410 ,C393_=_C429 ,C393_=_C451 ,C393_=_C454 ,C393_=_C475 ,C393_=_C518 ,\nC393_=_C540 ,C393_=_C544 ,C393_=_C584 ,C393_=_C602 ,C393_=_C637 ,C393_=_C639 ,\nC393_=_C646 ,C393_=_C648 ,C393_=_C699 ,C393_=_C776 ,C393_=_C809 ,C393_=_C813 ,\nC393_=_C846 ,C393_=_C851 ,C393_=_C885 ,C410_=_C429 ,C410_=_C451 ,C410_=_C454 ,\nC410_=_C475 ,C410_=_C518 ,C410_=_C540 ,C410_=_C544 ,C410_=_C584 ,C410_=_C602 ,\nC410_=_C637 ,C410_=_C639 ,C410_=_C646 ,C410_=_C648 ,C410_=_C699 ,C410_=_C776 ,\nC410_=_C809 ,C410_=_C813 ,C410_=_C826 ,C410_=_C846 ,C410_=_C851 ,C410_=_C885 ,\nC429_=_C451 ,C429_=_C454 ,C429_=_C475 ,C429_=_C518 ,C429_=_C540 ,C429_=_C544 ,\nC429_=_C584 ,C429_=_C602 ,C429_=_C637 ,C429_=_C639 ,C429_=_C646 ,C429_=_C648 ,\nC429_=_C699 ,C429_=_C776 ,C429_=_C806 ,C429_=_C809 ,C429_=_C813 ,C429_=_C846 ,\nC429_=_C851 ,C429_=_C864 ,C429_=_C867 ,C429_=_C885 ,C451_=_C454 ,C451_=_C475 ,\nC451_=_C518 ,C451_=_C540 ,C451_=_C544 ,C451_=_C584 ,C451_=_C602 ,C451_=_C637 ,\nC451_=_C639 ,C451_=_C646 ,C451_=_C648 ,C451_=_C699 ,C451_=_C776 ,C451_=_C809 ,\nC451_=_C813 ,C451_=_C826 ,C451_=_C846 ,C451_=_C851 ,C451_=_C867 ,C451_=_C885 ,\nC454_=_C475 ,C454_=_C518 ,C454_=_C540 ,C454_=_C544 ,C454_=_C584 ,C454_=_C602 ,\nC454_=_C637 ,C454_=_C639 ,C454_=_C646 ,C454_=_C648 ,C454_=_C699 ,C454_=_C776 ,\nC454_=_C806 ,C454_=_C809 ,C454_=_C813 ,C454_=_C846 ,C454_=_C851 ,C454_=_C864 ,\nC454_=_C885 ,C474_=_C557 ,C474_=_C592 ,C474_=_C593 ,C474_=_C691 ,C474_=_C692 ,\nC474_=_C718 ,C474_=_C726 ,C474_=_C745 ,C474_=_C763 ,C474_=_C784 ,C474_=_C806 ,\nC474_=_C809 ,C474_=_C826 ,C474_=_C864 ,C474_=_C867 ,C474_=_C879 ,C475_=_C518 ,\nC475_=_C540 ,C475_=_C544 ,C475_=_C584 ,C475_=_C602 ,C475_=_C637 ,C475_=_C639 ,\nC475_=_C646 ,C475_=_C648 ,C475_=_C699 ,C475_=_C745 ,C475_=_C776 ,C475_=_C784 ,\nC475_=_C809 ,C475_=_C813 ,C475_=_C846 ,C475_=_C851 ,C475_=_C864 ,C475_=_C885 ,\nC518_=_C540 ,C518_=_C544 ,C518_=_C584 ,C518_=_C602 ,C518_=_C637 ,C518_=_C639 ,\nC518_=_C646 ,C518_=_C648 ,C518_=_C699 ,C518_=_C776 ,C518_=_C809 ,C518_=_C813 ,\nC518_=_C846 ,C518_=_C851 ,C518_=_C885 ,C540_=_C544 ,C540_=_C584 ,C540_=_C602 ,\nC540_=_C637 ,C540_=_C639 ,C540_=_C646 ,C540_=_C648 ,C540_=_C699 ,C540_=_C776 ,\nC540_=_C809 ,C540_=_C813 ,C540_=_C846 ,C540_=_C851 ,C540_=_C885 ,C544_=_C584 ,\nC544_=_C602 ,C544_=_C637 ,C544_=_C639 ,C544_=_C646 ,C544_=_C648 ,C544_=_C699 ,\nC544_=_C763 ,C544_=_C776 ,C544_=_C809 ,C544_=_C813 ,C544_=_C846 ,C544_=_C851 ,\nC544_=_C879 ,C544_=_C885 ,C557_=_C592 ,C557_=_C593 ,C557_=_C602 ,C557_=_C691 ,\nC557_=_C692 ,C557_=_C718 ,C557_=_C726 ,C557_=_C745 ,C557_=_C763 ,C557_=_C784 ,\nC557_=_C806 ,C557_=_C813 ,C557_=_C826 ,C557_=_C864 ,C557_=_C867 ,C557_=_C879 ,\nC584_=_C602 ,C584_=_C637 ,C584_=_C639 ,C584_=_C646 ,C584_=_C648 ,C584_=_C699 ,\nC584_=_C776 ,C584_=_C809 ,C584_=_C813 ,C584_=_C826 ,C584_=_C846 ,C584_=_C851 ,\nC584_=_C879 ,C584_=_C885 ,C592_=_C593 ,C592_=_C602 ,C592_=_C637 ,C592_=_C691 ,\nC592_=_C692 ,C592_=_C718 ,C592_=_C726 ,C592_=_C745 ,C592_=_C763 ,C592_=_C784 ,\nC592_=_C806 ,C592_=_C826 ,C592_=_C864 ,C592_=_C867 ,C592_=_C879 ,C593_=_C602 ,\nC593_=_C691 ,C593_=_C692 ,C593_=_C718 ,C593_=_C726 ,C593_=_C745 ,C593_=_C763 ,\nC593_=_C784 ,C593_=_C806 ,C593_=_C826 ,C593_=_C864 ,C593_=_C867 ,C593_=_C879 ,\nC602_=_C637 ,C602_=_C639 ,C602_=_C646 ,C602_=_C648 ,C602_=_C699 ,C602_=_C776 ,\nC602_=_C809 ,C602_=_C813 ,C602_=_C846 ,C602_=_C851 ,C602_=_C879 ,C602_=_C885 ,\nC637_=_C639 ,C637_=_C646 ,C637_=_C648 ,C637_=_C699 ,C637_=_C776 ,C637_=_C809 ,\nC637_=_C813 ,C637_=_C826 ,C637_=_C846 ,C637_=_C851 ,C637_=_C885 ,C639_=_C646 ,\nC639_=_C648 ,C639_=_C699 ,C639_=_C718 ,C639_=_C776 ,C639_=_C806 ,C639_=_C809 ,\nC639_=_C813 ,C639_=_C846 ,C639_=_C851 ,C639_=_C864 ,C639_=_C867 ,C639_=_C885 ,\nC646_=_C648 ,C646_=_C699 ,C646_=_C776 ,C646_=_C809 ,C646_=_C813 ,C646_=_C846 ,\nC646_=_C851 ,C646_=_C867 ,C646_=_C885 ,C648_=_C699 ,C648_=_C718 ,C648_=_C763 ,\nC648_=_C776 ,C648_=_C809 ,C648_=_C813 ,C648_=_C826 ,C648_=_C846 ,C648_=_C851 ,\nC648_=_C864 ,C648_=_C867</w:t>
      </w:r>
    </w:p>
    <w:p>
      <w:pPr>
        <w:pStyle w:val="PreformattedText"/>
        <w:bidi w:val="0"/>
        <w:spacing w:before="0" w:after="0"/>
        <w:jc w:val="left"/>
        <w:rPr/>
      </w:pPr>
      <w:r>
        <w:rPr/>
        <w:t xml:space="preserve"> </w:t>
      </w:r>
      <w:r>
        <w:rPr/>
        <w:t>,C648_=_C885 ,C691_=_C692 ,C691_=_C699 ,C691_=_C718 ,\nC691_=_C726 ,C691_=_C745 ,C691_=_C763 ,C691_=_C784 ,C691_=_C806 ,C691_=_C826 ,\nC691_=_C864 ,C691_=_C867 ,C691_=_C879 ,C692_=_C718 ,C692_=_C726 ,C692_=_C745 ,\nC692_=_C763 ,C692_=_C784 ,C692_=_C806 ,C692_=_C826 ,C692_=_C851 ,C692_=_C864 ,\nC692_=_C867 ,C692_=_C879 ,C692_=_C885 ,C699_=_C776 ,C699_=_C809 ,C699_=_C813 ,\nC699_=_C846 ,C699_=_C851 ,C699_=_C867 ,C699_=_C885 ,C718_=_C726 ,C718_=_C745 ,\nC718_=_C763 ,C718_=_C784 ,C718_=_C806 ,C718_=_C826 ,C718_=_C851 ,C718_=_C864 ,\nC718_=_C867 ,C718_=_C879 ,C726_=_C745 ,C726_=_C763 ,C726_=_C784 ,C726_=_C806 ,\nC726_=_C826 ,C726_=_C864 ,C726_=_C867 ,C726_=_C879 ,C726_=_C885 ,C745_=_C763 ,\nC745_=_C784 ,C745_=_C806 ,C745_=_C826 ,C745_=_C864 ,C745_=_C867 ,C745_=_C879 ,\nC745_=_C885 ,C763_=_C784 ,C763_=_C806 ,C763_=_C826 ,C763_=_C864 ,C763_=_C867 ,\nC763_=_C879 ,C776_=_C809 ,C776_=_C813 ,C776_=_C846 ,C776_=_C851 ,C776_=_C867 ,\nC776_=_C879 ,C776_=_C885 ,C784_=_C806 ,C784_=_C826 ,C784_=_C851 ,C784_=_C864 ,\nC784_=_C867 ,C784_=_C879 ,C784_=_C885 ,C806_=_C826 ,C806_=_C851 ,C806_=_C864 ,\nC806_=_C867 ,C806_=_C879 ,C809_=_C813 ,C809_=_C846 ,C809_=_C851 ,C809_=_C885 ,\nC813_=_C846 ,C813_=_C851 ,C813_=_C864 ,C813_=_C885 ,C826_=_C864 ,C826_=_C867 ,\nC826_=_C879 ,C846_=_C851 ,C846_=_C885 ,C851_=_C864 ,C851_=_C885 ,C864_=_C867 ,\nC864_=_C879 ,C864_=_C885 ,C867_=_C879 ,"];107[shape=box, label="id:107 level: 6\n80: C9 C161 C167 C168 C223 \nC269 C280 C286 C300 C319 C320 \nC321 C322 C323 C324 C325 C326 \nC327 C328 C351 C358 C359 C360 \nC407 C409 C447 C452 C453 C459 \nC464 C471 C489 C491 C496 C510 \nC511 C512 C513 C532 C554 C590 \nC606 C653 C655 C656 C657 C658 \nC659 C660 C661 C670 C695 C705 \nC706 C737 C746 C747 C748 C749 \nC750 C751 C752 C753 C754 C791 \nC795 C802 C811 C814 C821 C822 \nC823 C843 C849 C863 C870 C871 \nC872 C890 C895 \n1146: C9_=_C161( C9 C161 ) C9_=_C269( C9 C269 ) C9_=_C286( C9 C286 ) C9_=_C300( C9 C300 ) C9_=_C319( C9 C319 ) \nC9_=_C320( C9 C320 ) C9_=_C321( C9 C321 ) C9_=_C322( C9 C322 ) C9_=_C323( C9 C323 ) C9_=_C324( C9 C324 ) C9_=_C351( C9 C351 ) \nC9_=_C447( C9 C447 ) C9_=_C459( C9 C459 ) C9_=_C471( C9 C471 ) C9_=_C489( C9 C489 ) C9_=_C491( C9 C491 ) C9_=_C496( C9 C496 ) \nC9_=_C510( C9 C510 ) C9_=_C511( C9 C511 ) C9_=_C512( C9 C512 ) C9_=_C532( C9 C532 ) C9_=_C554( C9 C554 ) C9_=_C653( C9 C653 ) \nC9_=_C655( C9 C655 ) C9_=_C656( C9 C656 ) C9_=_C657( C9 C657 ) C9_=_C658( C9 C658 ) C9_=_C659( C9 C659 ) C9_=_C660( C9 C660 ) \nC9_=_C737( C9 C737 ) C9_=_C746( C9 C746 ) C9_=_C747( C9 C747 ) C9_=_C748( C9 C748 ) C9_=_C749( C9 C749 ) C9_=_C750( C9 C750 ) \nC9_=_C791( C9 C791 ) C9_=_C802( C9 C802 ) C9_=_C814( C9 C814 ) C9_=_C822( C9 C822 ) C9_=_C843( C9 C843 ) C9_=_C870( C9 C870 ) \nC9_=_C871( C9 C871 ) C9_=_C872( C9 C872 ) C9_=_C890( C9 C890 ) C161_=_C319( C161 C319 ) C161_=_C320( C161 C320 ) C161_=_C321( C161 C321 ) \nC161_=_C322( C161 C322 ) C161_=_C323( C161 C323 ) C161_=_C324( C161 C324 ) C161_=_C489( C161 C489 ) C161_=_C510( C161 C510 ) C161_=_C511( C161 C511 ) \nC161_=_C512( C161 C512 ) C161_=_C655( C161 C655 ) C161_=_C656( C161 C656 ) C161_=_C657( C161 C657 ) C161_=_C658( C161 C658 ) C161_=_C659( C161 C659 ) \nC161_=_C737( C161 C737 ) C161_=_C746( C161 C746 ) C161_=_C747( C161 C747 ) C161_=_C748( C161 C748 ) C161_=_C749( C161 C749 ) C161_=_C750( C161 C750 ) \nC161_=_C811( C161 C811 ) C161_=_C822( C161 C822 ) C161_=_C870( C161 C870 ) C161_=_C871( C161 C871 ) C161_=_C872( C161 C872 ) C167_=_C168( C167 C168 ) \nC167_=_C325( C167 C325 ) C167_=_C326( C167 C326 ) C167_=_C327( C167 C327 ) C167_=_C328( C167 C328 ) C167_=_C489( C167 C489 ) C167_=_C513( C167 C513 ) \nC167_=_C660( C167 C660 ) C167_=_C661( C167 C661 ) C167_=_C737( C167 C737 ) C167_=_C751( C167 C751 ) C167_=_C752( C167 C752 ) C167_=_C753( C167 C753 ) \nC167_=_C754( C167 C754 ) C167_=_C822( C167 C822 ) C167_=_C823( C167 C823 ) C167_=_C863( C167 C863 ) C167_=_C895( C167 C895 ) C168_=_C323( C168 C323 ) \nC168_=_C325( C168 C325 ) C168_=_C326( C168 C326 ) C168_=_C327( C168 C327 ) C168_=_C328( C168 C328 ) C168_=_C513( C168 C513 ) C168_=_C653( C168 C653 ) \nC168_=_C658( C168 C658 ) C168_=_C660( C168 C660 ) C168_=_C661( C168 C661 ) C168_=_C747( C168 C747 ) C168_=_C751( C168 C751 ) C168_=_C752( C168 C752 ) \nC168_=_C753( C168 C753 ) C168_=_C754( C168 C754 ) C168_=_C795( C168 C795 ) C168_=_C823( C168 C823 ) C168_=_C843( C168 C843 ) C168_=_C863( C168 C863 ) \nC168_=_C895( C168 C895 ) C223_=_C280( C223 C280 ) C223_=_C319( C223 C319 ) C223_=_C324( C223 C324 ) C223_=_C358( C223 C358 ) C223_=_C359( C223 C359 ) \nC223_=_C360( C223 C360 ) C223_=_C407( C223 C407 ) C223_=_C409( C223 C409 ) C223_=_C452( C223 C452 ) C223_=_C453( C223 C453 ) C223_=_C464( C223 C464 ) \nC223_=_C590( C223 C590 ) C223_=_C606( C223 C606 ) C223_=_C655( C223 C655 ) C223_=_C670( C223 C670 ) C223_=_C695( C223 C695 ) C223_=_C705( C223 C705 ) \nC223_=_C706( C223 C706 ) C223_=_C747( C223 C747 ) C223_=_C751( C223 C751 ) C223_=_C791( C223 C791 ) C223_=_C795( C223 C795 ) C223_=_C811( C223 C811 ) \nC223_=_C821( C223 C821 ) C223_=_C849( C223 C849 ) C223_=_C871( C223 C871 ) C269_=_C286( C269 C286 ) C269_=_C300( C269 C300 ) C269_=_C319( C269 C319 ) \nC269_=_C351( C269 C351 ) C269_=_C447( C269 C447 ) C269_=_C459( C269 C459 ) C269_=_C471( C269 C471 ) C269_=_C491( C269 C491 ) C269_=_C496( C269 C496 ) \nC269_=_C532( C269 C532 ) C269_=_C554( C269 C554 ) C269_=_C653( C269 C653 ) C269_=_C660( C269 C660 ) C269_=_C737( C269 C737 ) C269_=_C791( C269 C791 ) \nC269_=_C802( C269 C802 ) C269_=_C814( C269 C814 ) C269_=_C821( C269 C821 ) C269_=_C843( C269 C843 ) C269_=_C890( C269 C890 ) C280_=_C319( C280 C319 ) \nC280_=_C320( C280 C320 ) C280_=_C324( C280 C324 ) C280_=_C358( C280 C358 ) C280_=_C359( C280 C359 ) C280_=_C360( C280 C360 ) C280_=_C407( C280 C407 ) \nC280_=_C409( C280 C409 ) C280_=_C452( C280 C452 ) C280_=_C453( C280 C453 ) C280_=_C464( C280 C464 ) C280_=_C590( C280 C590 ) C280_=_C606( C280 C606 ) \nC280_=_C655( C280 C655 ) C280_=_C670( C280 C670 ) C280_=_C695( C280 C695 ) C280_=_C705( C280 C705 ) C280_=_C706( C280 C706 ) C280_=_C747( C280 C747 ) \nC280_=_C751( C280 C751 ) C280_=_C795( C280 C795 ) C280_=_C811( C280 C811 ) C280_=_C821( C280 C821 ) C280_=_C849( C280 C849 ) C286_=_C300( C286 C300 ) \nC286_=_C328( C286 C328 ) C286_=_C351( C286 C351 ) C286_=_C407( C286 C407 ) C286_=_C447( C286 C447 ) C286_=_C459( C286 C459 ) C286_=_C471( C286 C471 ) \nC286_=_C491( C286 C491 ) C286_=_C496( C286 C496 ) C286_=_C532( C286 C532 ) C286_=_C554( C286 C554 ) C286_=_C653( C286 C653 ) C286_=_C660( C286 C660 ) \nC286_=_C737( C286 C737 ) C286_=_C752( C286 C752 ) C286_=_C754( C286 C754 ) C286_=_C791( C286 C791 ) C286_=_C802( C286 C802 ) C286_=_C814( C286 C814 ) \nC286_=_C823( C286 C823 ) C286_=_C843( C286 C843 ) C286_=_C871( C286 C871 ) C286_=_C890( C286 C890 ) C300_=_C351( C300 C351 ) C300_=_C447( C300 C447 ) \nC300_=_C459( C300 C459 ) C300_=_C471( C300 C471 ) C300_=_C491( C300 C491 ) C300_=_C496( C300 C496 ) C300_=_C532( C300 C532 ) C300_=_C554( C300 C554 ) \nC300_=_C653( C300 C653 ) C300_=_C656( C300 C656 ) C300_=_C660( C300 C660 ) C300_=_C737( C300 C737 ) C300_=_C748( C300 C748 ) C300_=_C749( C300 C749 ) \nC300_=_C791( C300 C791 ) C300_=_C802( C300 C802 ) C300_=_C814( C300 C814 ) C300_=_C843( C300 C843 ) C300_=_C890( C300 C890 ) C319_=_C320( C319 C320 ) \nC319_=_C321( C319 C321 ) C319_=_C322( C319 C322 ) C319_=_C323( C319 C323 ) C319_=_C324( C319 C324 ) C319_=_C358( C319 C358 ) C319_=_C359( C319 C359 ) \nC319_=_C360( C319 C360 ) C319_=_C407( C319 C407 ) C319_=_C409( C319 C409 ) C319_=_C452( C319 C452 ) C319_=_C453( C319 C453 ) C319_=_C464( C319 C464 ) \nC319_=_C489( C319 C489 ) C319_=_C510( C319 C510 ) C319_=_C511( C319 C511 ) C319_=_C512( C319 C512 ) C319_=_C590( C319 C590 ) C319_=_C606( C319 C606 ) \nC319_=_C655( C319 C655 ) C319_=_C656( C319 C656 ) C319_=_C657( C319 C657 ) C319_=_C658( C319 C658 ) C319_=_C659( C319 C659 ) C319_=_C670( C319 C670 ) \nC319_=_C695( C319 C695 ) C319_=_C705( C319 C705 ) C319_=_C706( C319 C706 ) C319_=_C746( C319 C746 ) C319_=_C747( C319 C747 ) C319_=_C748( C319 C748 ) \nC319_=_C749( C319 C749 ) C319_=_C750( C319 C750 ) C319_=_C751( C319 C751 ) C319_=_C795( C319 C795 ) C319_=_C811( C319 C811 ) C319_=_C821( C319 C821 ) \nC319_=_C822( C319 C822 ) C319_=_C849( C319 C849 ) C319_=_C870( C319 C870 ) C319_=_C871( C319 C871 ) C319_=_C872( C319 C872 ) C319_=_C895( C319 C895 ) \nC320_=_C321( C320 C321 ) C320_=_C322( C320 C322 ) C320_=_C323( C320 C323 ) C320_=_C324( C320 C324 ) C320_=_C489( C320 C489 ) C320_=_C510( C320 C510 ) \nC320_=_C511( C320 C511 ) C320_=_C512( C320 C512 ) C320_=_C655( C320 C655 ) C320_=_C656( C320 C656 ) C320_=_C657( C320 C657 ) C320_=_C658( C320 C658 ) \nC320_=_C659( C320 C659 ) C320_=_C695( C320 C695 ) C320_=_C746( C320 C746 ) C320_=_C747( C320 C747 ) C320_=_C748( C320 C748 ) C320_=_C749( C320 C749 ) \nC320_=_C750( C320 C750 ) C320_=_C822( C320 C822 ) C320_=_C870( C320 C870 ) C320_=_C871( C320 C871 ) C320_=_C872( C320 C872 ) C321_=_C322( C321 C322 ) \nC321_=_C323( C321 C323 ) C321_=_C324( C321 C324 ) C321_=_C489( C321 C489 ) C321_=_C510( C321 C510 ) C321_=_C511( C321 C511 ) C321_=_C512( C321 C512 ) \nC321_=_C655( C321 C655 ) C321_=_C656( C321 C656 ) C321_=_C657( C321 C657 ) C321_=_C658( C321 C658 ) C321_=_C659( C321 C659 ) C321_=_C705( C321 C705 ) \nC321_=_C706( C321 C706 ) C321_=_C746( C321 C746 ) C321_=_C747( C321 C747 ) C321_=_C748( C321 C748 ) C321_=_C749( C321 C749 ) C321_=_C750( C321 C750 ) \nC321_=_C753( C321 C753 ) C321_=_C814( C321 C814 ) C321_=_C822( C321 C822 ) C321_=_C870( C321 C870 ) C321_=_C871( C321 C871 ) C321_=_C872( C321 C872 ) \nC322_=_C323( C322 C323 ) C322_=_C324( C322 C324 ) C322_=_C464( C322 C464 ) C322_=_C489( C322 C489 ) C322_=_C510( C322 C510 ) C322_=_C511( C322 C511 ) \nC322_=_C512( C322 C512 ) C322_=_C655( C322 C655 ) C322_=_C656( C322 C656 ) C322_=_C657( C322 C657 ) C322_=_C658( C322 C658 ) C322_=_C659( C322 C659 ) \nC322_=_C746( C322 C746 ) C322_=_C747( C322</w:t>
      </w:r>
    </w:p>
    <w:p>
      <w:pPr>
        <w:pStyle w:val="PreformattedText"/>
        <w:bidi w:val="0"/>
        <w:spacing w:before="0" w:after="0"/>
        <w:jc w:val="left"/>
        <w:rPr/>
      </w:pPr>
      <w:r>
        <w:rPr/>
        <w:t xml:space="preserve"> </w:t>
      </w:r>
      <w:r>
        <w:rPr/>
        <w:t>C747 ) C322_=_C748( C322 C748 ) C322_=_C749( C322 C749 ) C322_=_C750( C322 C750 ) C322_=_C802( C322 C802 ) \nC322_=_C814( C322 C814 ) C322_=_C822( C322 C822 ) C322_=_C823( C322 C823 ) C322_=_C843( C322 C843 ) C322_=_C870( C322 C870 ) C322_=_C871( C322 C871 ) \nC322_=_C872( C322 C872 ) C323_=_C324( C323 C324 ) C323_=_C489( C323 C489 ) C323_=_C496( C323 C496 ) C323_=_C510( C323 C510 ) C323_=_C511( C323 C511 ) \nC323_=_C512( C323 C512 ) C323_=_C590( C323 C590 ) C323_=_C606( C323 C606 ) C323_=_C653( C323 C653 ) C323_=_C655( C323 C655 ) C323_=_C656( C323 C656 ) \nC323_=_C657( C323 C657 ) C323_=_C658( C323 C658 ) C323_=_C659( C323 C659 ) C323_=_C706( C323 C706 ) C323_=_C746( C323 C746 ) C323_=_C747( C323 C747 ) \nC323_=_C748( C323 C748 ) C323_=_C749( C323 C749 ) C323_=_C750( C323 C750 ) C323_=_C795( C323 C795 ) C323_=_C822( C323 C822 ) C323_=_C843( C323 C843 ) \nC323_=_C870( C323 C870 ) C323_=_C871( C323 C871 ) C323_=_C872( C323 C872 ) C324_=_C358( C324 C358 ) C324_=_C359( C324 C359 ) C324_=_C360( C324 C360 ) \nC324_=_C407( C324 C407 ) C324_=_C409( C324 C409 ) C324_=_C452( C324 C452 ) C324_=_C453( C324 C453 ) C324_=_C464( C324 C464 ) C324_=_C489( C324 C489 ) \nC324_=_C510( C324 C510 ) C324_=_C511( C324 C511 ) C324_=_C512( C324 C512 ) C324_=_C590( C324 C590 ) C324_=_C606( C324 C606 ) C324_=_C655( C324 C655 ) \nC324_=_C656( C324 C656 ) C324_=_C657( C324 C657 ) C324_=_C658( C324 C658 ) C324_=_C659( C324 C659 ) C324_=_C661( C324 C661 ) C324_=_C670( C324 C670 ) \nC324_=_C695( C324 C695 ) C324_=_C705( C324 C705 ) C324_=_C706( C324 C706 ) C324_=_C746( C324 C746 ) C324_=_C747( C324 C747 ) C324_=_C748( C324 C748 ) \nC324_=_C749( C324 C749 ) C324_=_C750( C324 C750 ) C324_=_C751( C324 C751 ) C324_=_C795( C324 C795 ) C324_=_C802( C324 C802 ) C324_=_C811( C324 C811 ) \nC324_=_C821( C324 C821 ) C324_=_C822( C324 C822 ) C324_=_C849( C324 C849 ) C324_=_C870( C324 C870 ) C324_=_C871( C324 C871 ) C324_=_C872( C324 C872 ) \nC325_=_C326( C325 C326 ) C325_=_C327( C325 C327 ) C325_=_C328( C325 C328 ) C325_=_C358( C325 C358 ) C325_=_C359( C325 C359 ) C325_=_C407( C325 C407 ) \nC325_=_C409( C325 C409 ) C325_=_C513( C325 C513 ) C325_=_C590( C325 C590 ) C325_=_C660( C325 C660 ) C325_=_C661( C325 C661 ) C325_=_C751( C325 C751 ) \nC325_=_C752( C325 C752 ) C325_=_C753( C325 C753 ) C325_=_C754( C325 C754 ) C325_=_C811( C325 C811 ) C325_=_C823( C325 C823 ) C325_=_C863( C325 C863 ) \nC325_=_C895( C325 C895 ) C326_=_C327( C326 C327 ) C326_=_C328( C326 C328 ) C326_=_C512( C326 C512 ) C326_=_C513( C326 C513 ) C326_=_C660( C326 C660 ) \nC326_=_C661( C326 C661 ) C326_=_C751( C326 C751 ) C326_=_C752( C326 C752 ) C326_=_C753( C326 C753 ) C326_=_C754( C326 C754 ) C326_=_C795( C326 C795 ) \nC326_=_C821( C326 C821 ) C326_=_C823( C326 C823 ) C326_=_C863( C326 C863 ) C326_=_C895( C326 C895 ) C327_=_C328( C327 C328 ) C327_=_C513( C327 C513 ) \nC327_=_C660( C327 C660 ) C327_=_C661( C327 C661 ) C327_=_C746( C327 C746 ) C327_=_C750( C327 C750 ) C327_=_C751( C327 C751 ) C327_=_C752( C327 C752 ) \nC327_=_C753( C327 C753 ) C327_=_C754( C327 C754 ) C327_=_C811( C327 C811 ) C327_=_C823( C327 C823 ) C327_=_C863( C327 C863 ) C327_=_C870( C327 C870 ) \nC327_=_C895( C327 C895 ) C328_=_C360( C328 C360 ) C328_=_C513( C328 C513 ) C328_=_C660( C328 C660 ) C328_=_C661( C328 C661 ) C328_=_C751( C328 C751 ) \nC328_=_C752( C328 C752 ) C328_=_C753( C328 C753 ) C328_=_C754( C328 C754 ) C328_=_C811( C328 C811 ) C328_=_C823( C328 C823 ) C328_=_C863( C328 C863 ) \nC328_=_C871( C328 C871 ) C328_=_C890( C328 C890 ) C328_=_C895( C328 C895 ) C351_=_C447( C351 C447 ) C351_=_C459( C351 C459 ) C351_=_C471( C351 C471 ) \nC351_=_C491( C351 C491 ) C351_=_C496( C351 C496 ) C351_=_C532( C351 C532 ) C351_=_C554( C351 C554 ) C351_=_C653( C351 C653 ) C351_=_C660( C351 C660 ) \nC351_=_C737( C351 C737 ) C351_=_C748( C351 C748 ) C351_=_C791( C351 C791 ) C351_=_C802( C351 C802 ) C351_=_C814( C351 C814 ) C351_=_C843( C351 C843 ) \nC351_=_C890( C351 C890 ) C358_=_C359( C358 C359 ) C358_=_C360( C358 C360 ) C358_=_C407( C358 C407 ) C358_=_C409( C358 C409 ) C358_=_C452( C358 C452 ) \nC358_=_C453( C358 C453 ) C358_=_C464( C358 C464 ) C358_=_C590( C358 C590 ) C358_=_C606( C358 C606 ) C358_=_C655( C358 C655 ) C358_=_C670( C358 C670 ) \nC358_=_C695( C358 C695 ) C358_=_C705( C358 C705 ) C358_=_C706( C358 C706 ) C358_=_C737( C358 C737 ) C358_=_C747( C358 C747 ) C358_=_C751( C358 C751 ) \nC358_=_C795( C358 C795 ) C358_=_C811( C358 C811 ) C358_=_C821( C358 C821 ) C358_=_C822( C358 C822 ) C358_=_C849( C358 C849 ) C359_=_C360( C359 C360 ) \nC359_=_C407( C359 C407 ) C359_=_C409( C359 C409 ) C359_=_C452( C359 C452 ) C359_=_C453( C359 C453 ) C359_=_C464( C359 C464 ) C359_=_C590( C359 C590 ) \nC359_=_C606( C359 C606 ) C359_=_C655( C359 C655 ) C359_=_C670( C359 C670 ) C359_=_C695( C359 C695 ) C359_=_C705( C359 C705 ) C359_=_C706( C359 C706 ) \nC359_=_C747( C359 C747 ) C359_=_C751( C359 C751 ) C359_=_C795( C359 C795 ) C359_=_C811( C359 C811 ) C359_=_C821( C359 C821 ) C359_=_C843( C359 C843 ) \nC359_=_C849( C359 C849 ) C359_=_C895( C359 C895 ) C360_=_C407( C360 C407 ) C360_=_C409( C360 C409 ) C360_=_C452( C360 C452 ) C360_=_C453( C360 C453 ) \nC360_=_C464( C360 C464 ) C360_=_C471( C360 C471 ) C360_=_C590( C360 C590 ) C360_=_C606( C360 C606 ) C360_=_C655( C360 C655 ) C360_=_C670( C360 C670 ) \nC360_=_C695( C360 C695 ) C360_=_C705( C360 C705 ) C360_=_C706( C360 C706 ) C360_=_C747( C360 C747 ) C360_=_C751( C360 C751 ) C360_=_C752( C360 C752 ) \nC360_=_C791( C360 C791 ) C360_=_C795( C360 C795 ) C360_=_C811( C360 C811 ) C360_=_C821( C360 C821 ) C360_=_C849( C360 C849 ) C360_=_C871( C360 C871 ) \nC360_=_C890( C360 C890 ) C360_=_C895( C360 C895 ) C407_=_C409( C407 C409 ) C407_=_C452( C407 C452 ) C407_=_C453( C407 C453 ) C407_=_C464( C407 C464 ) \nC407_=_C511( C407 C511 ) C407_=_C554( C407 C554 ) C407_=_C590( C407 C590 ) C407_=_C606( C407 C606 ) C407_=_C655( C407 C655 ) C407_=_C670( C407 C670 ) \nC407_=_C695( C407 C695 ) C407_=_C705( C407 C705 ) C407_=_C706( C407 C706 ) C407_=_C747( C407 C747 ) C407_=_C751( C407 C751 ) C407_=_C752( C407 C752 ) \nC407_=_C795( C407 C795 ) C407_=_C811( C407 C811 ) C407_=_C821( C407 C821 ) C407_=_C849( C407 C849 ) C409_=_C452( C409 C452 ) C409_=_C453( C409 C453 ) \nC409_=_C464( C409 C464 ) C409_=_C590( C409 C590 ) C409_=_C606( C409 C606 ) C409_=_C655( C409 C655 ) C409_=_C670( C409 C670 ) C409_=_C695( C409 C695 ) \nC409_=_C705( C409 C705 ) C409_=_C706( C409 C706 ) C409_=_C747( C409 C747 ) C409_=_C751( C409 C751 ) C409_=_C752( C409 C752 ) C409_=_C795( C409 C795 ) \nC409_=_C811( C409 C811 ) C409_=_C821( C409 C821 ) C409_=_C849( C409 C849 ) C409_=_C872( C409 C872 ) C447_=_C459( C447 C459 ) C447_=_C471( C447 C471 ) \nC447_=_C491( C447 C491 ) C447_=_C496( C447 C496 ) C447_=_C510( C447 C510 ) C447_=_C532( C447 C532 ) C447_=_C554( C447 C554 ) C447_=_C653( C447 C653 ) \nC447_=_C659( C447 C659 ) C447_=_C660( C447 C660 ) C447_=_C737( C447 C737 ) C447_=_C791( C447 C791 ) C447_=_C802( C447 C802 ) C447_=_C814( C447 C814 ) \nC447_=_C822( C447 C822 ) C447_=_C843( C447 C843 ) C447_=_C890( C447 C890 ) C452_=_C453( C452 C453 ) C452_=_C464( C452 C464 ) C452_=_C532( C452 C532 ) \nC452_=_C554( C452 C554 ) C452_=_C590( C452 C590 ) C452_=_C606( C452 C606 ) C452_=_C655( C452 C655 ) C452_=_C656( C452 C656 ) C452_=_C670( C452 C670 ) \nC452_=_C695( C452 C695 ) C452_=_C705( C452 C705 ) C452_=_C706( C452 C706 ) C452_=_C747( C452 C747 ) C452_=_C751( C452 C751 ) C452_=_C795( C452 C795 ) \nC452_=_C811( C452 C811 ) C452_=_C821( C452 C821 ) C452_=_C822( C452 C822 ) C452_=_C849( C452 C849 ) C452_=_C870( C452 C870 ) C452_=_C895( C452 C895 ) \nC453_=_C464( C453 C464 ) C453_=_C590( C453 C590 ) C453_=_C606( C453 C606 ) C453_=_C655( C453 C655 ) C453_=_C670( C453 C670 ) C453_=_C695( C453 C695 ) \nC453_=_C705( C453 C705 ) C453_=_C706( C453 C706 ) C453_=_C747( C453 C747 ) C453_=_C751( C453 C751 ) C453_=_C795( C453 C795 ) C453_=_C802( C453 C802 ) \nC453_=_C811( C453 C811 ) C453_=_C821( C453 C821 ) C453_=_C849( C453 C849 ) C453_=_C870( C453 C870 ) C459_=_C471( C459 C471 ) C459_=_C491( C459 C491 ) \nC459_=_C496( C459 C496 ) C459_=_C532( C459 C532 ) C459_=_C554( C459 C554 ) C459_=_C653( C459 C653 ) C459_=_C659( C459 C659 ) C459_=_C660( C459 C660 ) \nC459_=_C737( C459 C737 ) C459_=_C791( C459 C791 ) C459_=_C802( C459 C802 ) C459_=_C814( C459 C814 ) C459_=_C843( C459 C843 ) C459_=_C872( C459 C872 ) \nC459_=_C890( C459 C890 ) C464_=_C590( C464 C590 ) C464_=_C606( C464 C606 ) C464_=_C655( C464 C655 ) C464_=_C670( C464 C670 ) C464_=_C695( C464 C695 ) \nC464_=_C705( C464 C705 ) C464_=_C706( C464 C706 ) C464_=_C747( C464 C747 ) C464_=_C749( C464 C749 ) C464_=_C751( C464 C751 ) C464_=_C795( C464 C795 ) \nC464_=_C811( C464 C811 ) C464_=_C821( C464 C821 ) C464_=_C849( C464 C849 ) C471_=_C491( C471 C491 ) C471_=_C496( C471 C496 ) C471_=_C532( C471 C532 ) \nC471_=_C554( C471 C554 ) C471_=_C653( C471 C653 ) C471_=_C660( C471 C660 ) C471_=_C737( C471 C737 ) C471_=_C754( C471 C754 ) C471_=_C791( C471 C791 ) \nC471_=_C802( C471 C802 ) C471_=_C814( C471 C814 ) C471_=_C843( C471 C843 ) C471_=_C871( C471 C871 ) C471_=_C890( C471 C890 ) C489_=_C491( C489 C491 ) \nC489_=_C496( C489 C496 ) C489_=_C510( C489 C510 ) C489_=_C511( C489 C511 ) C489_=_C512( C489 C512 ) C489_=_C532( C489 C532 ) C489_=_C655( C489 C655 ) \nC489_=_C656( C489 C656 ) C489_=_C657( C489 C657 ) C489_=_C658( C489 C658 ) C489_=_C659( C489 C659 ) C489_=_C746( C489 C746 ) C489_=_C747( C489 C747 ) \nC489_=_C748( C489 C748 ) C489_=_C749( C489 C749 ) C489_=_C750( C489 C750 ) C489_=_C753( C489 C753 ) C489_=_C814( C489 C814 ) C489_=_C822( C489 C822 ) \nC489_=_C849( C489 C849 ) C489_=_C863( C489 C863 ) C489_=_C870( C489 C870 ) C489_=_C871( C489 C871 ) C489_=_C872( C489 C872 ) C491_=_C496( C491 C496 ) \nC491_=_C532( C491 C532 ) C491_=_C554( C491 C554 ) C491_=_C653( C491 C653 ) C491_=_C660( C491 C660 ) C491_=_C705( C491 C705 ) C491_=_C737( C491 C737 ) \nC491_=_C749( C491 C749 ) C491_=_C791( C491 C791 ) C491_=_C802(</w:t>
      </w:r>
    </w:p>
    <w:p>
      <w:pPr>
        <w:pStyle w:val="PreformattedText"/>
        <w:bidi w:val="0"/>
        <w:spacing w:before="0" w:after="0"/>
        <w:jc w:val="left"/>
        <w:rPr/>
      </w:pPr>
      <w:r>
        <w:rPr/>
        <w:t xml:space="preserve"> </w:t>
      </w:r>
      <w:r>
        <w:rPr/>
        <w:t>C491 C802 ) C491_=_C814( C491 C814 ) C491_=_C822( C491 C822 ) C491_=_C843( C491 C843 ) \nC491_=_C863( C491 C863 ) C491_=_C890( C491 C890 ) C496_=_C532( C496 C532 ) C496_=_C554( C496 C554 ) C496_=_C606( C496 C606 ) C496_=_C653( C496 C653 ) \nC496_=_C660( C496 C660 ) C496_=_C661( C496 C661 ) C496_=_C737( C496 C737 ) C496_=_C791( C496 C791 ) C496_=_C802( C496 C802 ) C496_=_C811( C496 C811 ) \nC496_=_C814( C496 C814 ) C496_=_C843( C496 C843 ) C496_=_C863( C496 C863 ) C496_=_C870( C496 C870 ) C496_=_C890( C496 C890 ) C510_=_C511( C510 C511 ) \nC510_=_C512( C510 C512 ) C510_=_C655( C510 C655 ) C510_=_C656( C510 C656 ) C510_=_C657( C510 C657 ) C510_=_C658( C510 C658 ) C510_=_C659( C510 C659 ) \nC510_=_C746( C510 C746 ) C510_=_C747( C510 C747 ) C510_=_C748( C510 C748 ) C510_=_C749( C510 C749 ) C510_=_C750( C510 C750 ) C510_=_C814( C510 C814 ) \nC510_=_C822( C510 C822 ) C510_=_C870( C510 C870 ) C510_=_C871( C510 C871 ) C510_=_C872( C510 C872 ) C511_=_C512( C511 C512 ) C511_=_C655( C511 C655 ) \nC511_=_C656( C511 C656 ) C511_=_C657( C511 C657 ) C511_=_C658( C511 C658 ) C511_=_C659( C511 C659 ) C511_=_C746( C511 C746 ) C511_=_C747( C511 C747 ) \nC511_=_C748( C511 C748 ) C511_=_C749( C511 C749 ) C511_=_C750( C511 C750 ) C511_=_C795( C511 C795 ) C511_=_C822( C511 C822 ) C511_=_C870( C511 C870 ) \nC511_=_C871( C511 C871 ) C511_=_C872( C511 C872 ) C512_=_C655( C512 C655 ) C512_=_C656( C512 C656 ) C512_=_C657( C512 C657 ) C512_=_C658( C512 C658 ) \nC512_=_C659( C512 C659 ) C512_=_C746( C512 C746 ) C512_=_C747( C512 C747 ) C512_=_C748( C512 C748 ) C512_=_C749( C512 C749 ) C512_=_C750( C512 C750 ) \nC512_=_C753( C512 C753 ) C512_=_C754( C512 C754 ) C512_=_C822( C512 C822 ) C512_=_C843( C512 C843 ) C512_=_C870( C512 C870 ) C512_=_C871( C512 C871 ) \nC512_=_C872( C512 C872 ) C513_=_C655( C513 C655 ) C513_=_C660( C513 C660 ) C513_=_C661( C513 C661 ) C513_=_C670( C513 C670 ) C513_=_C706( C513 C706 ) \nC513_=_C746( C513 C746 ) C513_=_C751( C513 C751 ) C513_=_C752( C513 C752 ) C513_=_C753( C513 C753 ) C513_=_C754( C513 C754 ) C513_=_C823( C513 C823 ) \nC513_=_C863( C513 C863 ) C513_=_C895( C513 C895 ) C532_=_C554( C532 C554 ) C532_=_C653( C532 C653 ) C532_=_C659( C532 C659 ) C532_=_C660( C532 C660 ) \nC532_=_C737( C532 C737 ) C532_=_C791( C532 C791 ) C532_=_C802( C532 C802 ) C532_=_C814( C532 C814 ) C532_=_C822( C532 C822 ) C532_=_C843( C532 C843 ) \nC532_=_C890( C532 C890 ) C554_=_C653( C554 C653 ) C554_=_C656( C554 C656 ) C554_=_C660( C554 C660 ) C554_=_C737( C554 C737 ) C554_=_C752( C554 C752 ) \nC554_=_C791( C554 C791 ) C554_=_C802( C554 C802 ) C554_=_C814( C554 C814 ) C554_=_C843( C554 C843 ) C554_=_C890( C554 C890 ) C554_=_C895( C554 C895 ) \nC590_=_C606( C590 C606 ) C590_=_C655( C590 C655 ) C590_=_C670( C590 C670 ) C590_=_C695( C590 C695 ) C590_=_C705( C590 C705 ) C590_=_C706( C590 C706 ) \nC590_=_C747( C590 C747 ) C590_=_C751( C590 C751 ) C590_=_C795( C590 C795 ) C590_=_C811( C590 C811 ) C590_=_C821( C590 C821 ) C590_=_C822( C590 C822 ) \nC590_=_C849( C590 C849 ) C590_=_C890( C590 C890 ) C606_=_C655( C606 C655 ) C606_=_C670( C606 C670 ) C606_=_C695( C606 C695 ) C606_=_C705( C606 C705 ) \nC606_=_C706( C606 C706 ) C606_=_C747( C606 C747 ) C606_=_C751( C606 C751 ) C606_=_C795( C606 C795 ) C606_=_C811( C606 C811 ) C606_=_C821( C606 C821 ) \nC606_=_C849( C606 C849 ) C606_=_C872( C606 C872 ) C653_=_C658( C653 C658 ) C653_=_C659( C653 C659 ) C653_=_C660( C653 C660 ) C653_=_C737( C653 C737 ) \nC653_=_C791( C653 C791 ) C653_=_C795( C653 C795 ) C653_=_C802( C653 C802 ) C653_=_C814( C653 C814 ) C653_=_C821( C653 C821 ) C653_=_C843( C653 C843 ) \nC653_=_C871( C653 C871 ) C653_=_C890( C653 C890 ) C655_=_C656( C655 C656 ) C655_=_C657( C655 C657 ) C655_=_C658( C655 C658 ) C655_=_C659( C655 C659 ) \nC655_=_C660( C655 C660 ) C655_=_C670( C655 C670 ) C655_=_C695( C655 C695 ) C655_=_C705( C655 C705 ) C655_=_C706( C655 C706 ) C655_=_C746( C655 C746 ) \nC655_=_C747( C655 C747 ) C655_=_C748( C655 C748 ) C655_=_C749( C655 C749 ) C655_=_C750( C655 C750 ) C655_=_C751( C655 C751 ) C655_=_C795( C655 C795 ) \nC655_=_C811( C655 C811 ) C655_=_C821( C655 C821 ) C655_=_C822( C655 C822 ) C655_=_C849( C655 C849 ) C655_=_C870( C655 C870 ) C655_=_C871( C655 C871 ) \nC655_=_C872( C655 C872 ) C655_=_C895( C655 C895 ) C656_=_C657( C656 C657 ) C656_=_C658( C656 C658 ) C656_=_C659( C656 C659 ) C656_=_C746( C656 C746 ) \nC656_=_C747( C656 C747 ) C656_=_C748( C656 C748 ) C656_=_C749( C656 C749 ) C656_=_C750( C656 C750 ) C656_=_C751( C656 C751 ) C656_=_C753( C656 C753 ) \nC656_=_C814( C656 C814 ) C656_=_C822( C656 C822 ) C656_=_C823( C656 C823 ) C656_=_C863( C656 C863 ) C656_=_C870( C656 C870 ) C656_=_C871( C656 C871 ) \nC656_=_C872( C656 C872 ) C656_=_C895( C656 C895 ) C657_=_C658( C657 C658 ) C657_=_C659( C657 C659 ) C657_=_C746( C657 C746 ) C657_=_C747( C657 C747 ) \nC657_=_C748( C657 C748 ) C657_=_C749( C657 C749 ) C657_=_C750( C657 C750 ) C657_=_C795( C657 C795 ) C657_=_C802( C657 C802 ) C657_=_C814( C657 C814 ) \nC657_=_C822( C657 C822 ) C657_=_C843( C657 C843 ) C657_=_C849( C657 C849 ) C657_=_C863( C657 C863 ) C657_=_C870( C657 C870 ) C657_=_C871( C657 C871 ) \nC657_=_C872( C657 C872 ) C658_=_C659( C658 C659 ) C658_=_C746( C658 C746 ) C658_=_C747( C658 C747 ) C658_=_C748( C658 C748 ) C658_=_C749( C658 C749 ) \nC658_=_C750( C658 C750 ) C658_=_C754( C658 C754 ) C658_=_C821( C658 C821 ) C658_=_C822( C658 C822 ) C658_=_C870( C658 C870 ) C658_=_C871( C658 C871 ) \nC658_=_C872( C658 C872 ) C659_=_C746( C659 C746 ) C659_=_C747( C659 C747 ) C659_=_C748( C659 C748 ) C659_=_C749( C659 C749 ) C659_=_C750( C659 C750 ) \nC659_=_C795( C659 C795 ) C659_=_C802( C659 C802 ) C659_=_C822( C659 C822 ) C659_=_C870( C659 C870 ) C659_=_C871( C659 C871 ) C659_=_C872( C659 C872 ) \nC660_=_C661( C660 C661 ) C660_=_C706( C660 C706 ) C660_=_C737( C660 C737 ) C660_=_C751( C660 C751 ) C660_=_C752( C660 C752 ) C660_=_C753( C660 C753 ) \nC660_=_C754( C660 C754 ) C660_=_C791( C660 C791 ) C660_=_C802( C660 C802 ) C660_=_C814( C660 C814 ) C660_=_C823( C660 C823 ) C660_=_C843( C660 C843 ) \nC660_=_C863( C660 C863 ) C660_=_C890( C660 C890 ) C660_=_C895( C660 C895 ) C661_=_C670( C661 C670 ) C661_=_C695( C661 C695 ) C661_=_C747( C661 C747 ) \nC661_=_C751( C661 C751 ) C661_=_C752( C661 C752 ) C661_=_C753( C661 C753 ) C661_=_C754( C661 C754 ) C661_=_C802( C661 C802 ) C661_=_C823( C661 C823 ) \nC661_=_C849( C661 C849 ) C661_=_C863( C661 C863 ) C661_=_C895( C661 C895 ) C670_=_C695( C670 C695 ) C670_=_C705( C670 C705 ) C670_=_C706( C670 C706 ) \nC670_=_C747( C670 C747 ) C670_=_C751( C670 C751 ) C670_=_C791( C670 C791 ) C670_=_C795( C670 C795 ) C670_=_C811( C670 C811 ) C670_=_C821( C670 C821 ) \nC670_=_C849( C670 C849 ) C670_=_C871( C670 C871 ) C695_=_C705( C695 C705 ) C695_=_C706( C695 C706 ) C695_=_C747( C695 C747 ) C695_=_C751( C695 C751 ) \nC695_=_C754( C695 C754 ) C695_=_C795( C695 C795 ) C695_=_C802( C695 C802 ) C695_=_C811( C695 C811 ) C695_=_C821( C695 C821 ) C695_=_C849( C695 C849 ) \nC705_=_C706( C705 C706 ) C705_=_C747( C705 C747 ) C705_=_C748( C705 C748 ) C705_=_C750( C705 C750 ) C705_=_C751( C705 C751 ) C705_=_C752( C705 C752 ) \nC705_=_C753( C705 C753 ) C705_=_C795( C705 C795 ) C705_=_C811( C705 C811 ) C705_=_C821( C705 C821 ) C705_=_C822( C705 C822 ) C705_=_C849( C705 C849 ) \nC705_=_C872( C705 C872 ) C705_=_C890( C705 C890 ) C706_=_C747( C706 C747 ) C706_=_C748( C706 C748 ) C706_=_C751( C706 C751 ) C706_=_C753( C706 C753 ) \nC706_=_C754( C706 C754 ) C706_=_C795( C706 C795 ) C706_=_C811( C706 C811 ) C706_=_C821( C706 C821 ) C706_=_C822( C706 C822 ) C706_=_C849( C706 C849 ) \nC737_=_C752( C737 C752 ) C737_=_C791( C737 C791 ) C737_=_C802( C737 C802 ) C737_=_C811( C737 C811 ) C737_=_C814( C737 C814 ) C737_=_C822( C737 C822 ) \nC737_=_C843( C737 C843 ) C737_=_C890( C737 C890 ) C746_=_C747( C746 C747 ) C746_=_C748( C746 C748 ) C746_=_C749( C746 C749 ) C746_=_C750( C746 C750 ) \nC746_=_C754( C746 C754 ) C746_=_C811( C746 C811 ) C746_=_C814( C746 C814 ) C746_=_C822( C746 C822 ) C746_=_C870( C746 C870 ) C746_=_C871( C746 C871 ) \nC746_=_C872( C746 C872 ) C747_=_C748( C747 C748 ) C747_=_C749( C747 C749 ) C747_=_C750( C747 C750 ) C747_=_C751( C747 C751 ) C747_=_C754( C747 C754 ) \nC747_=_C795( C747 C795 ) C747_=_C802( C747 C802 ) C747_=_C811( C747 C811 ) C747_=_C821( C747 C821 ) C747_=_C822( C747 C822 ) C747_=_C823( C747 C823 ) \nC747_=_C849( C747 C849 ) C747_=_C870( C747 C870 ) C747_=_C871( C747 C871 ) C747_=_C872( C747 C872 ) C747_=_C890( C747 C890 ) C747_=_C895( C747 C895 ) \nC748_=_C749( C748 C749 ) C748_=_C750( C748 C750 ) C748_=_C752( C748 C752 ) C748_=_C753( C748 C753 ) C748_=_C822( C748 C822 ) C748_=_C863( C748 C863 ) \nC748_=_C870( C748 C870 ) C748_=_C871( C748 C871 ) C748_=_C872( C748 C872 ) C749_=_C750( C749 C750 ) C749_=_C795( C749 C795 ) C749_=_C822( C749 C822 ) \nC749_=_C823( C749 C823 ) C749_=_C870( C749 C870 ) C749_=_C871( C749 C871 ) C749_=_C872( C749 C872 ) C749_=_C890( C749 C890 ) C750_=_C822( C750 C822 ) \nC750_=_C823( C750 C823 ) C750_=_C870( C750 C870 ) C750_=_C871( C750 C871 ) C750_=_C872( C750 C872 ) C751_=_C752( C751 C752 ) C751_=_C753( C751 C753 ) \nC751_=_C754( C751 C754 ) C751_=_C795( C751 C795 ) C751_=_C811( C751 C811 ) C751_=_C821( C751 C821 ) C751_=_C823( C751 C823 ) C751_=_C843( C751 C843 ) \nC751_=_C849( C751 C849 ) C751_=_C863( C751 C863 ) C751_=_C872( C751 C872 ) C751_=_C895( C751 C895 ) C752_=_C753( C752 C753 ) C752_=_C754( C752 C754 ) \nC752_=_C822( C752 C822 ) C752_=_C823( C752 C823 ) C752_=_C863( C752 C863 ) C752_=_C872( C752 C872 ) C752_=_C890( C752 C890 ) C752_=_C895( C752 C895 ) \nC753_=_C754( C753 C754 ) C753_=_C814( C753 C814 ) C753_=_C823( C753 C823 ) C753_=_C863( C753 C863 ) C753_=_C895( C753 C895 ) C754_=_C823( C754 C823 ) \nC754_=_C863( C754 C863 ) C754_=_C871( C754 C871 ) C754_=_C895( C754 C895 ) C791_=_C802( C791 C802 ) C791_=_C814( C791 C814 ) C791_=_C843( C791 C843 ) \nC791_=_C871( C791 C871 ) C791_=_C872( C791 C872 ) C791_=_C890( C791 C890 ) C791_=_C895(</w:t>
      </w:r>
    </w:p>
    <w:p>
      <w:pPr>
        <w:pStyle w:val="PreformattedText"/>
        <w:bidi w:val="0"/>
        <w:spacing w:before="0" w:after="0"/>
        <w:jc w:val="left"/>
        <w:rPr/>
      </w:pPr>
      <w:r>
        <w:rPr/>
        <w:t xml:space="preserve"> </w:t>
      </w:r>
      <w:r>
        <w:rPr/>
        <w:t>C791 C895 ) C795_=_C811( C795 C811 ) C795_=_C814( C795 C814 ) \nC795_=_C821( C795 C821 ) C795_=_C843( C795 C843 ) C795_=_C849( C795 C849 ) C795_=_C871( C795 C871 ) C802_=_C814( C802 C814 ) C802_=_C843( C802 C843 ) \nC802_=_C863( C802 C863 ) C802_=_C890( C802 C890 ) C811_=_C821( C811 C821 ) C811_=_C849( C811 C849 ) C811_=_C870( C811 C870 ) C811_=_C895( C811 C895 ) \nC814_=_C843( C814 C843 ) C814_=_C863( C814 C863 ) C814_=_C890( C814 C890 ) C821_=_C849( C821 C849 ) C821_=_C890( C821 C890 ) C822_=_C870( C822 C870 ) \nC822_=_C871( C822 C871 ) C822_=_C872( C822 C872 ) C822_=_C890( C822 C890 ) C823_=_C863( C823 C863 ) C823_=_C871( C823 C871 ) C823_=_C890( C823 C890 ) \nC823_=_C895( C823 C895 ) C843_=_C849( C843 C849 ) C843_=_C870( C843 C870 ) C843_=_C871( C843 C871 ) C843_=_C890( C843 C890 ) C849_=_C870( C849 C870 ) \nC849_=_C895( C849 C895 ) C863_=_C895( C863 C895 ) C870_=_C871( C870 C871 ) C870_=_C872( C870 C872 ) C871_=_C872( C871 C872 ) C871_=_C890( C871 C890 ) \nC872_=_C890( C872 C890 ) "];71-&gt;107[label="79: C161 C167 C168 C223 C269 \nC280 C286 C300 C319 C320 C321 \nC322 C323 C324 C325 C326 C327 \nC328 C351 C358 C359 C360 C407 \nC409 C447 C452 C453 C459 C464 \nC471 C489 C491 C496 C510 C511 \nC512 C513 C532 C554 C590 C606 \nC653 C655 C656 C657 C658 C659 \nC660 C661 C670 C695 C705 C706 \nC737 C746 C747 C748 C749 C750 \nC751 C752 C753 C754 C791 C795 \nC802 C811 C814 C821 C822 C823 \nC843 C849 C863 C870 C871 C872 \nC890 C895 \n1102: C161_=_C319 ,C161_=_C320 ,C161_=_C321 ,C161_=_C322 ,C161_=_C323 ,\nC161_=_C324 ,C161_=_C489 ,C161_=_C510 ,C161_=_C511 ,C161_=_C512 ,C161_=_C655 ,\nC161_=_C656 ,C161_=_C657 ,C161_=_C658 ,C161_=_C659 ,C161_=_C737 ,C161_=_C746 ,\nC161_=_C747 ,C161_=_C748 ,C161_=_C749 ,C161_=_C750 ,C161_=_C811 ,C161_=_C822 ,\nC161_=_C870 ,C161_=_C871 ,C161_=_C872 ,C167_=_C168 ,C167_=_C325 ,C167_=_C326 ,\nC167_=_C327 ,C167_=_C328 ,C167_=_C489 ,C167_=_C513 ,C167_=_C660 ,C167_=_C661 ,\nC167_=_C737 ,C167_=_C751 ,C167_=_C752 ,C167_=_C753 ,C167_=_C754 ,C167_=_C822 ,\nC167_=_C823 ,C167_=_C863 ,C167_=_C895 ,C168_=_C323 ,C168_=_C325 ,C168_=_C326 ,\nC168_=_C327 ,C168_=_C328 ,C168_=_C513 ,C168_=_C653 ,C168_=_C658 ,C168_=_C660 ,\nC168_=_C661 ,C168_=_C747 ,C168_=_C751 ,C168_=_C752 ,C168_=_C753 ,C168_=_C754 ,\nC168_=_C795 ,C168_=_C823 ,C168_=_C843 ,C168_=_C863 ,C168_=_C895 ,C223_=_C280 ,\nC223_=_C319 ,C223_=_C324 ,C223_=_C358 ,C223_=_C359 ,C223_=_C360 ,C223_=_C407 ,\nC223_=_C409 ,C223_=_C452 ,C223_=_C453 ,C223_=_C464 ,C223_=_C590 ,C223_=_C606 ,\nC223_=_C655 ,C223_=_C670 ,C223_=_C695 ,C223_=_C705 ,C223_=_C706 ,C223_=_C747 ,\nC223_=_C751 ,C223_=_C791 ,C223_=_C795 ,C223_=_C811 ,C223_=_C821 ,C223_=_C849 ,\nC223_=_C871 ,C269_=_C286 ,C269_=_C300 ,C269_=_C319 ,C269_=_C351 ,C269_=_C447 ,\nC269_=_C459 ,C269_=_C471 ,C269_=_C491 ,C269_=_C496 ,C269_=_C532 ,C269_=_C554 ,\nC269_=_C653 ,C269_=_C660 ,C269_=_C737 ,C269_=_C791 ,C269_=_C802 ,C269_=_C814 ,\nC269_=_C821 ,C269_=_C843 ,C269_=_C890 ,C280_=_C319 ,C280_=_C320 ,C280_=_C324 ,\nC280_=_C358 ,C280_=_C359 ,C280_=_C360 ,C280_=_C407 ,C280_=_C409 ,C280_=_C452 ,\nC280_=_C453 ,C280_=_C464 ,C280_=_C590 ,C280_=_C606 ,C280_=_C655 ,C280_=_C670 ,\nC280_=_C695 ,C280_=_C705 ,C280_=_C706 ,C280_=_C747 ,C280_=_C751 ,C280_=_C795 ,\nC280_=_C811 ,C280_=_C821 ,C280_=_C849 ,C286_=_C300 ,C286_=_C328 ,C286_=_C351 ,\nC286_=_C407 ,C286_=_C447 ,C286_=_C459 ,C286_=_C471 ,C286_=_C491 ,C286_=_C496 ,\nC286_=_C532 ,C286_=_C554 ,C286_=_C653 ,C286_=_C660 ,C286_=_C737 ,C286_=_C752 ,\nC286_=_C754 ,C286_=_C791 ,C286_=_C802 ,C286_=_C814 ,C286_=_C823 ,C286_=_C843 ,\nC286_=_C871 ,C286_=_C890 ,C300_=_C351 ,C300_=_C447 ,C300_=_C459 ,C300_=_C471 ,\nC300_=_C491 ,C300_=_C496 ,C300_=_C532 ,C300_=_C554 ,C300_=_C653 ,C300_=_C656 ,\nC300_=_C660 ,C300_=_C737 ,C300_=_C748 ,C300_=_C749 ,C300_=_C791 ,C300_=_C802 ,\nC300_=_C814 ,C300_=_C843 ,C300_=_C890 ,C319_=_C320 ,C319_=_C321 ,C319_=_C322 ,\nC319_=_C323 ,C319_=_C324 ,C319_=_C358 ,C319_=_C359 ,C319_=_C360 ,C319_=_C407 ,\nC319_=_C409 ,C319_=_C452 ,C319_=_C453 ,C319_=_C464 ,C319_=_C489 ,C319_=_C510 ,\nC319_=_C511 ,C319_=_C512 ,C319_=_C590 ,C319_=_C606 ,C319_=_C655 ,C319_=_C656 ,\nC319_=_C657 ,C319_=_C658 ,C319_=_C659 ,C319_=_C670 ,C319_=_C695 ,C319_=_C705 ,\nC319_=_C706 ,C319_=_C746 ,C319_=_C747 ,C319_=_C748 ,C319_=_C749 ,C319_=_C750 ,\nC319_=_C751 ,C319_=_C795 ,C319_=_C811 ,C319_=_C821 ,C319_=_C822 ,C319_=_C849 ,\nC319_=_C870 ,C319_=_C871 ,C319_=_C872 ,C319_=_C895 ,C320_=_C321 ,C320_=_C322 ,\nC320_=_C323 ,C320_=_C324 ,C320_=_C489 ,C320_=_C510 ,C320_=_C511 ,C320_=_C512 ,\nC320_=_C655 ,C320_=_C656 ,C320_=_C657 ,C320_=_C658 ,C320_=_C659 ,C320_=_C695 ,\nC320_=_C746 ,C320_=_C747 ,C320_=_C748 ,C320_=_C749 ,C320_=_C750 ,C320_=_C822 ,\nC320_=_C870 ,C320_=_C871 ,C320_=_C872 ,C321_=_C322 ,C321_=_C323 ,C321_=_C324 ,\nC321_=_C489 ,C321_=_C510 ,C321_=_C511 ,C321_=_C512 ,C321_=_C655 ,C321_=_C656 ,\nC321_=_C657 ,C321_=_C658 ,C321_=_C659 ,C321_=_C705 ,C321_=_C706 ,C321_=_C746 ,\nC321_=_C747 ,C321_=_C748 ,C321_=_C749 ,C321_=_C750 ,C321_=_C753 ,C321_=_C814 ,\nC321_=_C822 ,C321_=_C870 ,C321_=_C871 ,C321_=_C872 ,C322_=_C323 ,C322_=_C324 ,\nC322_=_C464 ,C322_=_C489 ,C322_=_C510 ,C322_=_C511 ,C322_=_C512 ,C322_=_C655 ,\nC322_=_C656 ,C322_=_C657 ,C322_=_C658 ,C322_=_C659 ,C322_=_C746 ,C322_=_C747 ,\nC322_=_C748 ,C322_=_C749 ,C322_=_C750 ,C322_=_C802 ,C322_=_C814 ,C322_=_C822 ,\nC322_=_C823 ,C322_=_C843 ,C322_=_C870 ,C322_=_C871 ,C322_=_C872 ,C323_=_C324 ,\nC323_=_C489 ,C323_=_C496 ,C323_=_C510 ,C323_=_C511 ,C323_=_C512 ,C323_=_C590 ,\nC323_=_C606 ,C323_=_C653 ,C323_=_C655 ,C323_=_C656 ,C323_=_C657 ,C323_=_C658 ,\nC323_=_C659 ,C323_=_C706 ,C323_=_C746 ,C323_=_C747 ,C323_=_C748 ,C323_=_C749 ,\nC323_=_C750 ,C323_=_C795 ,C323_=_C822 ,C323_=_C843 ,C323_=_C870 ,C323_=_C871 ,\nC323_=_C872 ,C324_=_C358 ,C324_=_C359 ,C324_=_C360 ,C324_=_C407 ,C324_=_C409 ,\nC324_=_C452 ,C324_=_C453 ,C324_=_C464 ,C324_=_C489 ,C324_=_C510 ,C324_=_C511 ,\nC324_=_C512 ,C324_=_C590 ,C324_=_C606 ,C324_=_C655 ,C324_=_C656 ,C324_=_C657 ,\nC324_=_C658 ,C324_=_C659 ,C324_=_C661 ,C324_=_C670 ,C324_=_C695 ,C324_=_C705 ,\nC324_=_C706 ,C324_=_C746 ,C324_=_C747 ,C324_=_C748 ,C324_=_C749 ,C324_=_C750 ,\nC324_=_C751 ,C324_=_C795 ,C324_=_C802 ,C324_=_C811 ,C324_=_C821 ,C324_=_C822 ,\nC324_=_C849 ,C324_=_C870 ,C324_=_C871 ,C324_=_C872 ,C325_=_C326 ,C325_=_C327 ,\nC325_=_C328 ,C325_=_C358 ,C325_=_C359 ,C325_=_C407 ,C325_=_C409 ,C325_=_C513 ,\nC325_=_C590 ,C325_=_C660 ,C325_=_C661 ,C325_=_C751 ,C325_=_C752 ,C325_=_C753 ,\nC325_=_C754 ,C325_=_C811 ,C325_=_C823 ,C325_=_C863 ,C325_=_C895 ,C326_=_C327 ,\nC326_=_C328 ,C326_=_C512 ,C326_=_C513 ,C326_=_C660 ,C326_=_C661 ,C326_=_C751 ,\nC326_=_C752 ,C326_=_C753 ,C326_=_C754 ,C326_=_C795 ,C326_=_C821 ,C326_=_C823 ,\nC326_=_C863 ,C326_=_C895 ,C327_=_C328 ,C327_=_C513 ,C327_=_C660 ,C327_=_C661 ,\nC327_=_C746 ,C327_=_C750 ,C327_=_C751 ,C327_=_C752 ,C327_=_C753 ,C327_=_C754 ,\nC327_=_C811 ,C327_=_C823 ,C327_=_C863 ,C327_=_C870 ,C327_=_C895 ,C328_=_C360 ,\nC328_=_C513 ,C328_=_C660 ,C328_=_C661 ,C328_=_C751 ,C328_=_C752 ,C328_=_C753 ,\nC328_=_C754 ,C328_=_C811 ,C328_=_C823 ,C328_=_C863 ,C328_=_C871 ,C328_=_C890 ,\nC328_=_C895 ,C351_=_C447 ,C351_=_C459 ,C351_=_C471 ,C351_=_C491 ,C351_=_C496 ,\nC351_=_C532 ,C351_=_C554 ,C351_=_C653 ,C351_=_C660 ,C351_=_C737 ,C351_=_C748 ,\nC351_=_C791 ,C351_=_C802 ,C351_=_C814 ,C351_=_C843 ,C351_=_C890 ,C358_=_C359 ,\nC358_=_C360 ,C358_=_C407 ,C358_=_C409 ,C358_=_C452 ,C358_=_C453 ,C358_=_C464 ,\nC358_=_C590 ,C358_=_C606 ,C358_=_C655 ,C358_=_C670 ,C358_=_C695 ,C358_=_C705 ,\nC358_=_C706 ,C358_=_C737 ,C358_=_C747 ,C358_=_C751 ,C358_=_C795 ,C358_=_C811 ,\nC358_=_C821 ,C358_=_C822 ,C358_=_C849 ,C359_=_C360 ,C359_=_C407 ,C359_=_C409 ,\nC359_=_C452 ,C359_=_C453 ,C359_=_C464 ,C359_=_C590 ,C359_=_C606 ,C359_=_C655 ,\nC359_=_C670 ,C359_=_C695 ,C359_=_C705 ,C359_=_C706 ,C359_=_C747 ,C359_=_C751 ,\nC359_=_C795 ,C359_=_C811 ,C359_=_C821 ,C359_=_C843 ,C359_=_C849 ,C359_=_C895 ,\nC360_=_C407 ,C360_=_C409 ,C360_=_C452 ,C360_=_C453 ,C360_=_C464 ,C360_=_C471 ,\nC360_=_C590 ,C360_=_C606 ,C360_=_C655 ,C360_=_C670 ,C360_=_C695 ,C360_=_C705 ,\nC360_=_C706 ,C360_=_C747 ,C360_=_C751 ,C360_=_C752 ,C360_=_C791 ,C360_=_C795 ,\nC360_=_C811 ,C360_=_C821 ,C360_=_C849 ,C360_=_C871 ,C360_=_C890 ,C360_=_C895 ,\nC407_=_C409 ,C407_=_C452 ,C407_=_C453 ,C407_=_C464 ,C407_=_C511 ,C407_=_C554 ,\nC407_=_C590 ,C407_=_C606 ,C407_=_C655 ,C407_=_C670 ,C407_=_C695 ,C407_=_C705 ,\nC407_=_C706 ,C407_=_C747 ,C407_=_C751 ,C407_=_C752 ,C407_=_C795 ,C407_=_C811 ,\nC407_=_C821 ,C407_=_C849 ,C409_=_C452 ,C409_=_C453 ,C409_=_C464 ,C409_=_C590 ,\nC409_=_C606 ,C409_=_C655 ,C409_=_C670 ,C409_=_C695 ,C409_=_C705 ,C409_=_C706 ,\nC409_=_C747 ,C409_=_C751 ,C409_=_C752 ,C409_=_C795 ,C409_=_C811 ,C409_=_C821 ,\nC409_=_C849 ,C409_=_C872 ,C447_=_C459 ,C447_=_C471 ,C447_=_C491 ,C447_=_C496 ,\nC447_=_C510 ,C447_=_C532 ,C447_=_C554 ,C447_=_C653 ,C447_=_C659 ,C447_=_C660 ,\nC447_=_C737 ,C447_=_C791 ,C447_=_C802 ,C447_=_C814 ,C447_=_C822 ,C447_=_C843 ,\nC447_=_C890 ,C452_=_C453 ,C452_=_C464 ,C452_=_C532 ,C452_=_C554 ,C452_=_C590 ,\nC452_=_C606 ,C452_=_C655 ,C452_=_C656 ,C452_=_C670 ,C452_=_C695 ,C452_=_C705 ,\nC452_=_C706 ,C452_=_C747 ,C452_=_C751 ,C452_=_C795 ,C452_=_C811 ,C452_=_C821 ,\nC452_=_C822 ,C452_=_C849 ,C452_=_C870 ,C452_=_C895 ,C453_=_C464 ,C453_=_C590 ,\nC453_=_C606 ,C453_=_C655 ,C453_=_C670 ,C453_=_C695 ,C453_=_C705 ,C453_=_C706 ,\nC453_=_C747 ,C453_=_C751 ,C453_=_C795 ,C453_=_C802 ,C453_=_C811 ,C453_=_C821 ,\nC453_=_C849 ,C453_=_C870 ,C459_=_C471 ,C459_=_C491 ,C459_=_C496 ,C459_=_C532 ,\nC459_=_C554 ,C459_=_C653 ,C459_=_C659 ,C459_=_C660 ,C459_=_C737 ,C459_=_C791 ,\nC459_=_C802 ,C459_=_C814 ,C459_=_C843 ,C459_=_C872 ,C459_=_C890 ,C464_=_C590 ,\nC464_=_C606 ,C464_=_C655 ,C464_=_C670 ,C464_=_C695 ,C464_=_C705 ,C464_=_C706 ,\nC464_=_C747 ,C464_=_C749 ,C464_=_C751 ,C464_=_C795 ,C464_=_C811 ,C464_=_C821 ,\nC464_=_C849 ,C471_=_C491 ,C471_=_C496 ,C471_=_C532 ,C471_=_C554 ,C471_=_C653 ,\nC471_=_C660 ,C471_=_C737 ,C471_=_C754 ,C471_=_C791 ,C471_=_C802</w:t>
      </w:r>
    </w:p>
    <w:p>
      <w:pPr>
        <w:pStyle w:val="PreformattedText"/>
        <w:bidi w:val="0"/>
        <w:spacing w:before="0" w:after="0"/>
        <w:jc w:val="left"/>
        <w:rPr/>
      </w:pPr>
      <w:r>
        <w:rPr/>
        <w:t xml:space="preserve"> </w:t>
      </w:r>
      <w:r>
        <w:rPr/>
        <w:t>,C471_=_C814 ,\nC471_=_C843 ,C471_=_C871 ,C471_=_C890 ,C489_=_C491 ,C489_=_C496 ,C489_=_C510 ,\nC489_=_C511 ,C489_=_C512 ,C489_=_C532 ,C489_=_C655 ,C489_=_C656 ,C489_=_C657 ,\nC489_=_C658 ,C489_=_C659 ,C489_=_C746 ,C489_=_C747 ,C489_=_C748 ,C489_=_C749 ,\nC489_=_C750 ,C489_=_C753 ,C489_=_C814 ,C489_=_C822 ,C489_=_C849 ,C489_=_C863 ,\nC489_=_C870 ,C489_=_C871 ,C489_=_C872 ,C491_=_C496 ,C491_=_C532 ,C491_=_C554 ,\nC491_=_C653 ,C491_=_C660 ,C491_=_C705 ,C491_=_C737 ,C491_=_C749 ,C491_=_C791 ,\nC491_=_C802 ,C491_=_C814 ,C491_=_C822 ,C491_=_C843 ,C491_=_C863 ,C491_=_C890 ,\nC496_=_C532 ,C496_=_C554 ,C496_=_C606 ,C496_=_C653 ,C496_=_C660 ,C496_=_C661 ,\nC496_=_C737 ,C496_=_C791 ,C496_=_C802 ,C496_=_C811 ,C496_=_C814 ,C496_=_C843 ,\nC496_=_C863 ,C496_=_C870 ,C496_=_C890 ,C510_=_C511 ,C510_=_C512 ,C510_=_C655 ,\nC510_=_C656 ,C510_=_C657 ,C510_=_C658 ,C510_=_C659 ,C510_=_C746 ,C510_=_C747 ,\nC510_=_C748 ,C510_=_C749 ,C510_=_C750 ,C510_=_C814 ,C510_=_C822 ,C510_=_C870 ,\nC510_=_C871 ,C510_=_C872 ,C511_=_C512 ,C511_=_C655 ,C511_=_C656 ,C511_=_C657 ,\nC511_=_C658 ,C511_=_C659 ,C511_=_C746 ,C511_=_C747 ,C511_=_C748 ,C511_=_C749 ,\nC511_=_C750 ,C511_=_C795 ,C511_=_C822 ,C511_=_C870 ,C511_=_C871 ,C511_=_C872 ,\nC512_=_C655 ,C512_=_C656 ,C512_=_C657 ,C512_=_C658 ,C512_=_C659 ,C512_=_C746 ,\nC512_=_C747 ,C512_=_C748 ,C512_=_C749 ,C512_=_C750 ,C512_=_C753 ,C512_=_C754 ,\nC512_=_C822 ,C512_=_C843 ,C512_=_C870 ,C512_=_C871 ,C512_=_C872 ,C513_=_C655 ,\nC513_=_C660 ,C513_=_C661 ,C513_=_C670 ,C513_=_C706 ,C513_=_C746 ,C513_=_C751 ,\nC513_=_C752 ,C513_=_C753 ,C513_=_C754 ,C513_=_C823 ,C513_=_C863 ,C513_=_C895 ,\nC532_=_C554 ,C532_=_C653 ,C532_=_C659 ,C532_=_C660 ,C532_=_C737 ,C532_=_C791 ,\nC532_=_C802 ,C532_=_C814 ,C532_=_C822 ,C532_=_C843 ,C532_=_C890 ,C554_=_C653 ,\nC554_=_C656 ,C554_=_C660 ,C554_=_C737 ,C554_=_C752 ,C554_=_C791 ,C554_=_C802 ,\nC554_=_C814 ,C554_=_C843 ,C554_=_C890 ,C554_=_C895 ,C590_=_C606 ,C590_=_C655 ,\nC590_=_C670 ,C590_=_C695 ,C590_=_C705 ,C590_=_C706 ,C590_=_C747 ,C590_=_C751 ,\nC590_=_C795 ,C590_=_C811 ,C590_=_C821 ,C590_=_C822 ,C590_=_C849 ,C590_=_C890 ,\nC606_=_C655 ,C606_=_C670 ,C606_=_C695 ,C606_=_C705 ,C606_=_C706 ,C606_=_C747 ,\nC606_=_C751 ,C606_=_C795 ,C606_=_C811 ,C606_=_C821 ,C606_=_C849 ,C606_=_C872 ,\nC653_=_C658 ,C653_=_C659 ,C653_=_C660 ,C653_=_C737 ,C653_=_C791 ,C653_=_C795 ,\nC653_=_C802 ,C653_=_C814 ,C653_=_C821 ,C653_=_C843 ,C653_=_C871 ,C653_=_C890 ,\nC655_=_C656 ,C655_=_C657 ,C655_=_C658 ,C655_=_C659 ,C655_=_C660 ,C655_=_C670 ,\nC655_=_C695 ,C655_=_C705 ,C655_=_C706 ,C655_=_C746 ,C655_=_C747 ,C655_=_C748 ,\nC655_=_C749 ,C655_=_C750 ,C655_=_C751 ,C655_=_C795 ,C655_=_C811 ,C655_=_C821 ,\nC655_=_C822 ,C655_=_C849 ,C655_=_C870 ,C655_=_C871 ,C655_=_C872 ,C655_=_C895 ,\nC656_=_C657 ,C656_=_C658 ,C656_=_C659 ,C656_=_C746 ,C656_=_C747 ,C656_=_C748 ,\nC656_=_C749 ,C656_=_C750 ,C656_=_C751 ,C656_=_C753 ,C656_=_C814 ,C656_=_C822 ,\nC656_=_C823 ,C656_=_C863 ,C656_=_C870 ,C656_=_C871 ,C656_=_C872 ,C656_=_C895 ,\nC657_=_C658 ,C657_=_C659 ,C657_=_C746 ,C657_=_C747 ,C657_=_C748 ,C657_=_C749 ,\nC657_=_C750 ,C657_=_C795 ,C657_=_C802 ,C657_=_C814 ,C657_=_C822 ,C657_=_C843 ,\nC657_=_C849 ,C657_=_C863 ,C657_=_C870 ,C657_=_C871 ,C657_=_C872 ,C658_=_C659 ,\nC658_=_C746 ,C658_=_C747 ,C658_=_C748 ,C658_=_C749 ,C658_=_C750 ,C658_=_C754 ,\nC658_=_C821 ,C658_=_C822 ,C658_=_C870 ,C658_=_C871 ,C658_=_C872 ,C659_=_C746 ,\nC659_=_C747 ,C659_=_C748 ,C659_=_C749 ,C659_=_C750 ,C659_=_C795 ,C659_=_C802 ,\nC659_=_C822 ,C659_=_C870 ,C659_=_C871 ,C659_=_C872 ,C660_=_C661 ,C660_=_C706 ,\nC660_=_C737 ,C660_=_C751 ,C660_=_C752 ,C660_=_C753 ,C660_=_C754 ,C660_=_C791 ,\nC660_=_C802 ,C660_=_C814 ,C660_=_C823 ,C660_=_C843 ,C660_=_C863 ,C660_=_C890 ,\nC660_=_C895 ,C661_=_C670 ,C661_=_C695 ,C661_=_C747 ,C661_=_C751 ,C661_=_C752 ,\nC661_=_C753 ,C661_=_C754 ,C661_=_C802 ,C661_=_C823 ,C661_=_C849 ,C661_=_C863 ,\nC661_=_C895 ,C670_=_C695 ,C670_=_C705 ,C670_=_C706 ,C670_=_C747 ,C670_=_C751 ,\nC670_=_C791 ,C670_=_C795 ,C670_=_C811 ,C670_=_C821 ,C670_=_C849 ,C670_=_C871 ,\nC695_=_C705 ,C695_=_C706 ,C695_=_C747 ,C695_=_C751 ,C695_=_C754 ,C695_=_C795 ,\nC695_=_C802 ,C695_=_C811 ,C695_=_C821 ,C695_=_C849 ,C705_=_C706 ,C705_=_C747 ,\nC705_=_C748 ,C705_=_C750 ,C705_=_C751 ,C705_=_C752 ,C705_=_C753 ,C705_=_C795 ,\nC705_=_C811 ,C705_=_C821 ,C705_=_C822 ,C705_=_C849 ,C705_=_C872 ,C705_=_C890 ,\nC706_=_C747 ,C706_=_C748 ,C706_=_C751 ,C706_=_C753 ,C706_=_C754 ,C706_=_C795 ,\nC706_=_C811 ,C706_=_C821 ,C706_=_C822 ,C706_=_C849 ,C737_=_C752 ,C737_=_C791 ,\nC737_=_C802 ,C737_=_C811 ,C737_=_C814 ,C737_=_C822 ,C737_=_C843 ,C737_=_C890 ,\nC746_=_C747 ,C746_=_C748 ,C746_=_C749 ,C746_=_C750 ,C746_=_C754 ,C746_=_C811 ,\nC746_=_C814 ,C746_=_C822 ,C746_=_C870 ,C746_=_C871 ,C746_=_C872 ,C747_=_C748 ,\nC747_=_C749 ,C747_=_C750 ,C747_=_C751 ,C747_=_C754 ,C747_=_C795 ,C747_=_C802 ,\nC747_=_C811 ,C747_=_C821 ,C747_=_C822 ,C747_=_C823 ,C747_=_C849 ,C747_=_C870 ,\nC747_=_C871 ,C747_=_C872 ,C747_=_C890 ,C747_=_C895 ,C748_=_C749 ,C748_=_C750 ,\nC748_=_C752 ,C748_=_C753 ,C748_=_C822 ,C748_=_C863 ,C748_=_C870 ,C748_=_C871 ,\nC748_=_C872 ,C749_=_C750 ,C749_=_C795 ,C749_=_C822 ,C749_=_C823 ,C749_=_C870 ,\nC749_=_C871 ,C749_=_C872 ,C749_=_C890 ,C750_=_C822 ,C750_=_C823 ,C750_=_C870 ,\nC750_=_C871 ,C750_=_C872 ,C751_=_C752 ,C751_=_C753 ,C751_=_C754 ,C751_=_C795 ,\nC751_=_C811 ,C751_=_C821 ,C751_=_C823 ,C751_=_C843 ,C751_=_C849 ,C751_=_C863 ,\nC751_=_C872 ,C751_=_C895 ,C752_=_C753 ,C752_=_C754 ,C752_=_C822 ,C752_=_C823 ,\nC752_=_C863 ,C752_=_C872 ,C752_=_C890 ,C752_=_C895 ,C753_=_C754 ,C753_=_C814 ,\nC753_=_C823 ,C753_=_C863 ,C753_=_C895 ,C754_=_C823 ,C754_=_C863 ,C754_=_C871 ,\nC754_=_C895 ,C791_=_C802 ,C791_=_C814 ,C791_=_C843 ,C791_=_C871 ,C791_=_C872 ,\nC791_=_C890 ,C791_=_C895 ,C795_=_C811 ,C795_=_C814 ,C795_=_C821 ,C795_=_C843 ,\nC795_=_C849 ,C795_=_C871 ,C802_=_C814 ,C802_=_C843 ,C802_=_C863 ,C802_=_C890 ,\nC811_=_C821 ,C811_=_C849 ,C811_=_C870 ,C811_=_C895 ,C814_=_C843 ,C814_=_C863 ,\nC814_=_C890 ,C821_=_C849 ,C821_=_C890 ,C822_=_C870 ,C822_=_C871 ,C822_=_C872 ,\nC822_=_C890 ,C823_=_C863 ,C823_=_C871 ,C823_=_C890 ,C823_=_C895 ,C843_=_C849 ,\nC843_=_C870 ,C843_=_C871 ,C843_=_C890 ,C849_=_C870 ,C849_=_C895 ,C863_=_C895 ,\nC870_=_C871 ,C870_=_C872 ,C871_=_C872 ,C871_=_C890 ,C872_=_C890 ,"];108[shape=box, label="id:108 level: 6\n56: C140 C225 C229 C258 C259 \nC261 C283 C287 C311 C363 C380 \nC392 C413 C421 C424 C425 C435 \nC445 C478 C481 C497 C534 C546 \nC552 C554 C580 C613 C618 C619 \nC624 C630 C637 C650 C669 C672 \nC703 C716 C731 C737 C739 C744 \nC760 C761 C770 C791 C807 C826 \nC828 C839 C848 C853 C872 C873 \nC877 C884 C886 \n867: C140_=_C225( C140 C225 ) C140_=_C229( C140 C229 ) C140_=_C258( C140 C258 ) C140_=_C259( C140 C259 ) C140_=_C261( C140 C261 ) \nC140_=_C283( C140 C283 ) C140_=_C287( C140 C287 ) C140_=_C311( C140 C311 ) C140_=_C363( C140 C363 ) C140_=_C380( C140 C380 ) C140_=_C392( C140 C392 ) \nC140_=_C413( C140 C413 ) C140_=_C421( C140 C421 ) C140_=_C424( C140 C424 ) C140_=_C425( C140 C425 ) C140_=_C435( C140 C435 ) C140_=_C445( C140 C445 ) \nC140_=_C478( C140 C478 ) C140_=_C481( C140 C481 ) C140_=_C497( C140 C497 ) C140_=_C534( C140 C534 ) C140_=_C546( C140 C546 ) C140_=_C552( C140 C552 ) \nC140_=_C554( C140 C554 ) C140_=_C580( C140 C580 ) C140_=_C613( C140 C613 ) C140_=_C618( C140 C618 ) C140_=_C619( C140 C619 ) C140_=_C624( C140 C624 ) \nC140_=_C630( C140 C630 ) C140_=_C637( C140 C637 ) C140_=_C650( C140 C650 ) C140_=_C669( C140 C669 ) C140_=_C672( C140 C672 ) C140_=_C703( C140 C703 ) \nC140_=_C716( C140 C716 ) C140_=_C731( C140 C731 ) C140_=_C737( C140 C737 ) C140_=_C739( C140 C739 ) C140_=_C744( C140 C744 ) C140_=_C760( C140 C760 ) \nC140_=_C761( C140 C761 ) C140_=_C770( C140 C770 ) C140_=_C791( C140 C791 ) C140_=_C807( C140 C807 ) C140_=_C826( C140 C826 ) C140_=_C828( C140 C828 ) \nC140_=_C839( C140 C839 ) C140_=_C848( C140 C848 ) C140_=_C853( C140 C853 ) C140_=_C872( C140 C872 ) C140_=_C873( C140 C873 ) C140_=_C877( C140 C877 ) \nC140_=_C884( C140 C884 ) C140_=_C886( C140 C886 ) C225_=_C229( C225 C229 ) C225_=_C258( C225 C258 ) C225_=_C261( C225 C261 ) C225_=_C283( C225 C283 ) \nC225_=_C363( C225 C363 ) C225_=_C413( C225 C413 ) C225_=_C424( C225 C424 ) C225_=_C435( C225 C435 ) C225_=_C445( C225 C445 ) C225_=_C481( C225 C481 ) \nC225_=_C497( C225 C497 ) C225_=_C546( C225 C546 ) C225_=_C552( C225 C552 ) C225_=_C554( C225 C554 ) C225_=_C580( C225 C580 ) C225_=_C619( C225 C619 ) \nC225_=_C624( C225 C624 ) C225_=_C637( C225 C637 ) C225_=_C650( C225 C650 ) C225_=_C669( C225 C669 ) C225_=_C716( C225 C716 ) C225_=_C737( C225 C737 ) \nC225_=_C807( C225 C807 ) C225_=_C826( C225 C826 ) C225_=_C848( C225 C848 ) C225_=_C853( C225 C853 ) C225_=_C877( C225 C877 ) C225_=_C886( C225 C886 ) \nC229_=_C258( C229 C258 ) C229_=_C261( C229 C261 ) C229_=_C283( C229 C283 ) C229_=_C363( C229 C363 ) C229_=_C413( C229 C413 ) C229_=_C424( C229 C424 ) \nC229_=_C435( C229 C435 ) C229_=_C445( C229 C445 ) C229_=_C481( C229 C481 ) C229_=_C497( C229 C497 ) C229_=_C546( C229 C546 ) C229_=_C552( C229 C552 ) \nC229_=_C554( C229 C554 ) C229_=_C580( C229 C580 ) C229_=_C619( C229 C619 ) C229_=_C624( C229 C624 ) C229_=_C637( C229 C637 ) C229_=_C650( C229 C650 ) \nC229_=_C669( C229 C669 ) C229_=_C716( C229 C716 ) C229_=_C737( C229 C737 ) C229_=_C807( C229 C807 ) C229_=_C826( C229 C826 ) C229_=_C853( C229 C853 ) \nC229_=_C872( C229 C872 ) C229_=_C877( C229 C877 ) C229_=_C886( C229 C886 ) C258_=_C259( C258 C259 ) C258_=_C261( C258 C261 ) C258_=_C283( C258 C283 ) \nC258_=_C363( C258 C363 ) C258_=_C413( C258 C413 ) C258_=_C424( C258 C424 ) C258_=_C435( C258 C435 ) C258_=_C445( C258 C445 ) C258_=_C481( C258 C481 ) \nC258_=_C497( C258 C497 ) C258_=_C546( C258 C546 ) C258_=_C552( C258 C552 ) C258_=_C554( C258 C554 ) C258_=_C580( C258 C580 ) C258_=_C619( C258 C619 ) \nC258_=_C624( C258 C624 ) C258_=_C637( C258 C637 ) C258_=_C650( C258 C650 ) C258_=_C669( C258 C669 ) C258_=_C716( C258 C716 ) C258_=_C737( C258</w:t>
      </w:r>
    </w:p>
    <w:p>
      <w:pPr>
        <w:pStyle w:val="PreformattedText"/>
        <w:bidi w:val="0"/>
        <w:spacing w:before="0" w:after="0"/>
        <w:jc w:val="left"/>
        <w:rPr/>
      </w:pPr>
      <w:r>
        <w:rPr/>
        <w:t xml:space="preserve"> </w:t>
      </w:r>
      <w:r>
        <w:rPr/>
        <w:t>C737 ) \nC258_=_C807( C258 C807 ) C258_=_C826( C258 C826 ) C258_=_C853( C258 C853 ) C258_=_C877( C258 C877 ) C258_=_C886( C258 C886 ) C259_=_C287( C259 C287 ) \nC259_=_C311( C259 C311 ) C259_=_C380( C259 C380 ) C259_=_C392( C259 C392 ) C259_=_C421( C259 C421 ) C259_=_C425( C259 C425 ) C259_=_C478( C259 C478 ) \nC259_=_C534( C259 C534 ) C259_=_C613( C259 C613 ) C259_=_C618( C259 C618 ) C259_=_C630( C259 C630 ) C259_=_C672( C259 C672 ) C259_=_C703( C259 C703 ) \nC259_=_C731( C259 C731 ) C259_=_C739( C259 C739 ) C259_=_C744( C259 C744 ) C259_=_C760( C259 C760 ) C259_=_C761( C259 C761 ) C259_=_C770( C259 C770 ) \nC259_=_C791( C259 C791 ) C259_=_C828( C259 C828 ) C259_=_C839( C259 C839 ) C259_=_C848( C259 C848 ) C259_=_C872( C259 C872 ) C259_=_C873( C259 C873 ) \nC259_=_C884( C259 C884 ) C261_=_C283( C261 C283 ) C261_=_C363( C261 C363 ) C261_=_C413( C261 C413 ) C261_=_C424( C261 C424 ) C261_=_C435( C261 C435 ) \nC261_=_C445( C261 C445 ) C261_=_C481( C261 C481 ) C261_=_C497( C261 C497 ) C261_=_C546( C261 C546 ) C261_=_C552( C261 C552 ) C261_=_C554( C261 C554 ) \nC261_=_C580( C261 C580 ) C261_=_C619( C261 C619 ) C261_=_C624( C261 C624 ) C261_=_C637( C261 C637 ) C261_=_C650( C261 C650 ) C261_=_C669( C261 C669 ) \nC261_=_C716( C261 C716 ) C261_=_C737( C261 C737 ) C261_=_C807( C261 C807 ) C261_=_C826( C261 C826 ) C261_=_C853( C261 C853 ) C261_=_C877( C261 C877 ) \nC261_=_C886( C261 C886 ) C283_=_C363( C283 C363 ) C283_=_C413( C283 C413 ) C283_=_C424( C283 C424 ) C283_=_C435( C283 C435 ) C283_=_C445( C283 C445 ) \nC283_=_C481( C283 C481 ) C283_=_C497( C283 C497 ) C283_=_C546( C283 C546 ) C283_=_C552( C283 C552 ) C283_=_C554( C283 C554 ) C283_=_C580( C283 C580 ) \nC283_=_C619( C283 C619 ) C283_=_C624( C283 C624 ) C283_=_C637( C283 C637 ) C283_=_C650( C283 C650 ) C283_=_C669( C283 C669 ) C283_=_C703( C283 C703 ) \nC283_=_C716( C283 C716 ) C283_=_C737( C283 C737 ) C283_=_C807( C283 C807 ) C283_=_C826( C283 C826 ) C283_=_C853( C283 C853 ) C283_=_C872( C283 C872 ) \nC283_=_C877( C283 C877 ) C283_=_C884( C283 C884 ) C283_=_C886( C283 C886 ) C287_=_C311( C287 C311 ) C287_=_C380( C287 C380 ) C287_=_C392( C287 C392 ) \nC287_=_C421( C287 C421 ) C287_=_C425( C287 C425 ) C287_=_C478( C287 C478 ) C287_=_C534( C287 C534 ) C287_=_C613( C287 C613 ) C287_=_C618( C287 C618 ) \nC287_=_C630( C287 C630 ) C287_=_C672( C287 C672 ) C287_=_C703( C287 C703 ) C287_=_C731( C287 C731 ) C287_=_C739( C287 C739 ) C287_=_C744( C287 C744 ) \nC287_=_C760( C287 C760 ) C287_=_C761( C287 C761 ) C287_=_C770( C287 C770 ) C287_=_C791( C287 C791 ) C287_=_C828( C287 C828 ) C287_=_C839( C287 C839 ) \nC287_=_C848( C287 C848 ) C287_=_C872( C287 C872 ) C287_=_C873( C287 C873 ) C287_=_C884( C287 C884 ) C311_=_C380( C311 C380 ) C311_=_C392( C311 C392 ) \nC311_=_C421( C311 C421 ) C311_=_C425( C311 C425 ) C311_=_C478( C311 C478 ) C311_=_C534( C311 C534 ) C311_=_C613( C311 C613 ) C311_=_C618( C311 C618 ) \nC311_=_C630( C311 C630 ) C311_=_C672( C311 C672 ) C311_=_C703( C311 C703 ) C311_=_C731( C311 C731 ) C311_=_C739( C311 C739 ) C311_=_C744( C311 C744 ) \nC311_=_C760( C311 C760 ) C311_=_C761( C311 C761 ) C311_=_C770( C311 C770 ) C311_=_C791( C311 C791 ) C311_=_C826( C311 C826 ) C311_=_C828( C311 C828 ) \nC311_=_C839( C311 C839 ) C311_=_C848( C311 C848 ) C311_=_C853( C311 C853 ) C311_=_C872( C311 C872 ) C311_=_C873( C311 C873 ) C311_=_C884( C311 C884 ) \nC363_=_C413( C363 C413 ) C363_=_C424( C363 C424 ) C363_=_C435( C363 C435 ) C363_=_C445( C363 C445 ) C363_=_C481( C363 C481 ) C363_=_C497( C363 C497 ) \nC363_=_C546( C363 C546 ) C363_=_C552( C363 C552 ) C363_=_C554( C363 C554 ) C363_=_C580( C363 C580 ) C363_=_C619( C363 C619 ) C363_=_C624( C363 C624 ) \nC363_=_C637( C363 C637 ) C363_=_C650( C363 C650 ) C363_=_C669( C363 C669 ) C363_=_C716( C363 C716 ) C363_=_C737( C363 C737 ) C363_=_C807( C363 C807 ) \nC363_=_C826( C363 C826 ) C363_=_C839( C363 C839 ) C363_=_C853( C363 C853 ) C363_=_C877( C363 C877 ) C363_=_C886( C363 C886 ) C380_=_C392( C380 C392 ) \nC380_=_C421( C380 C421 ) C380_=_C425( C380 C425 ) C380_=_C478( C380 C478 ) C380_=_C534( C380 C534 ) C380_=_C613( C380 C613 ) C380_=_C618( C380 C618 ) \nC380_=_C630( C380 C630 ) C380_=_C672( C380 C672 ) C380_=_C703( C380 C703 ) C380_=_C731( C380 C731 ) C380_=_C739( C380 C739 ) C380_=_C744( C380 C744 ) \nC380_=_C760( C380 C760 ) C380_=_C761( C380 C761 ) C380_=_C770( C380 C770 ) C380_=_C791( C380 C791 ) C380_=_C828( C380 C828 ) C380_=_C839( C380 C839 ) \nC380_=_C848( C380 C848 ) C380_=_C872( C380 C872 ) C380_=_C873( C380 C873 ) C380_=_C884( C380 C884 ) C392_=_C421( C392 C421 ) C392_=_C425( C392 C425 ) \nC392_=_C478( C392 C478 ) C392_=_C534( C392 C534 ) C392_=_C613( C392 C613 ) C392_=_C618( C392 C618 ) C392_=_C630( C392 C630 ) C392_=_C672( C392 C672 ) \nC392_=_C703( C392 C703 ) C392_=_C731( C392 C731 ) C392_=_C739( C392 C739 ) C392_=_C744( C392 C744 ) C392_=_C760( C392 C760 ) C392_=_C761( C392 C761 ) \nC392_=_C770( C392 C770 ) C392_=_C791( C392 C791 ) C392_=_C828( C392 C828 ) C392_=_C839( C392 C839 ) C392_=_C848( C392 C848 ) C392_=_C853( C392 C853 ) \nC392_=_C872( C392 C872 ) C392_=_C873( C392 C873 ) C392_=_C884( C392 C884 ) C413_=_C424( C413 C424 ) C413_=_C435( C413 C435 ) C413_=_C445( C413 C445 ) \nC413_=_C481( C413 C481 ) C413_=_C497( C413 C497 ) C413_=_C546( C413 C546 ) C413_=_C552( C413 C552 ) C413_=_C554( C413 C554 ) C413_=_C580( C413 C580 ) \nC413_=_C619( C413 C619 ) C413_=_C624( C413 C624 ) C413_=_C637( C413 C637 ) C413_=_C650( C413 C650 ) C413_=_C669( C413 C669 ) C413_=_C716( C413 C716 ) \nC413_=_C737( C413 C737 ) C413_=_C807( C413 C807 ) C413_=_C826( C413 C826 ) C413_=_C853( C413 C853 ) C413_=_C877( C413 C877 ) C413_=_C886( C413 C886 ) \nC421_=_C425( C421 C425 ) C421_=_C478( C421 C478 ) C421_=_C534( C421 C534 ) C421_=_C613( C421 C613 ) C421_=_C618( C421 C618 ) C421_=_C630( C421 C630 ) \nC421_=_C672( C421 C672 ) C421_=_C703( C421 C703 ) C421_=_C731( C421 C731 ) C421_=_C739( C421 C739 ) C421_=_C744( C421 C744 ) C421_=_C760( C421 C760 ) \nC421_=_C761( C421 C761 ) C421_=_C770( C421 C770 ) C421_=_C791( C421 C791 ) C421_=_C828( C421 C828 ) C421_=_C839( C421 C839 ) C421_=_C848( C421 C848 ) \nC421_=_C853( C421 C853 ) C421_=_C872( C421 C872 ) C421_=_C873( C421 C873 ) C421_=_C884( C421 C884 ) C421_=_C886( C421 C886 ) C424_=_C435( C424 C435 ) \nC424_=_C445( C424 C445 ) C424_=_C478( C424 C478 ) C424_=_C481( C424 C481 ) C424_=_C497( C424 C497 ) C424_=_C546( C424 C546 ) C424_=_C552( C424 C552 ) \nC424_=_C554( C424 C554 ) C424_=_C580( C424 C580 ) C424_=_C619( C424 C619 ) C424_=_C624( C424 C624 ) C424_=_C637( C424 C637 ) C424_=_C650( C424 C650 ) \nC424_=_C669( C424 C669 ) C424_=_C672( C424 C672 ) C424_=_C716( C424 C716 ) C424_=_C737( C424 C737 ) C424_=_C739( C424 C739 ) C424_=_C761( C424 C761 ) \nC424_=_C807( C424 C807 ) C424_=_C826( C424 C826 ) C424_=_C828( C424 C828 ) C424_=_C853( C424 C853 ) C424_=_C877( C424 C877 ) C424_=_C886( C424 C886 ) \nC425_=_C478( C425 C478 ) C425_=_C534( C425 C534 ) C425_=_C613( C425 C613 ) C425_=_C618( C425 C618 ) C425_=_C630( C425 C630 ) C425_=_C672( C425 C672 ) \nC425_=_C703( C425 C703 ) C425_=_C731( C425 C731 ) C425_=_C739( C425 C739 ) C425_=_C744( C425 C744 ) C425_=_C760( C425 C760 ) C425_=_C761( C425 C761 ) \nC425_=_C770( C425 C770 ) C425_=_C791( C425 C791 ) C425_=_C828( C425 C828 ) C425_=_C839( C425 C839 ) C425_=_C848( C425 C848 ) C425_=_C853( C425 C853 ) \nC425_=_C872( C425 C872 ) C425_=_C873( C425 C873 ) C425_=_C884( C425 C884 ) C435_=_C445( C435 C445 ) C435_=_C481( C435 C481 ) C435_=_C497( C435 C497 ) \nC435_=_C546( C435 C546 ) C435_=_C552( C435 C552 ) C435_=_C554( C435 C554 ) C435_=_C580( C435 C580 ) C435_=_C619( C435 C619 ) C435_=_C624( C435 C624 ) \nC435_=_C637( C435 C637 ) C435_=_C650( C435 C650 ) C435_=_C669( C435 C669 ) C435_=_C716( C435 C716 ) C435_=_C737( C435 C737 ) C435_=_C807( C435 C807 ) \nC435_=_C826( C435 C826 ) C435_=_C853( C435 C853 ) C435_=_C877( C435 C877 ) C435_=_C886( C435 C886 ) C445_=_C481( C445 C481 ) C445_=_C497( C445 C497 ) \nC445_=_C546( C445 C546 ) C445_=_C552( C445 C552 ) C445_=_C554( C445 C554 ) C445_=_C580( C445 C580 ) C445_=_C619( C445 C619 ) C445_=_C624( C445 C624 ) \nC445_=_C637( C445 C637 ) C445_=_C650( C445 C650 ) C445_=_C669( C445 C669 ) C445_=_C716( C445 C716 ) C445_=_C737( C445 C737 ) C445_=_C807( C445 C807 ) \nC445_=_C826( C445 C826 ) C445_=_C853( C445 C853 ) C445_=_C873( C445 C873 ) C445_=_C877( C445 C877 ) C445_=_C886( C445 C886 ) C478_=_C534( C478 C534 ) \nC478_=_C613( C478 C613 ) C478_=_C618( C478 C618 ) C478_=_C619( C478 C619 ) C478_=_C630( C478 C630 ) C478_=_C637( C478 C637 ) C478_=_C672( C478 C672 ) \nC478_=_C703( C478 C703 ) C478_=_C731( C478 C731 ) C478_=_C739( C478 C739 ) C478_=_C744( C478 C744 ) C478_=_C760( C478 C760 ) C478_=_C761( C478 C761 ) \nC478_=_C770( C478 C770 ) C478_=_C791( C478 C791 ) C478_=_C828( C478 C828 ) C478_=_C839( C478 C839 ) C478_=_C848( C478 C848 ) C478_=_C872( C478 C872 ) \nC478_=_C873( C478 C873 ) C478_=_C884( C478 C884 ) C481_=_C497( C481 C497 ) C481_=_C546( C481 C546 ) C481_=_C552( C481 C552 ) C481_=_C554( C481 C554 ) \nC481_=_C580( C481 C580 ) C481_=_C618( C481 C618 ) C481_=_C619( C481 C619 ) C481_=_C624( C481 C624 ) C481_=_C637( C481 C637 ) C481_=_C650( C481 C650 ) \nC481_=_C669( C481 C669 ) C481_=_C716( C481 C716 ) C481_=_C731( C481 C731 ) C481_=_C737( C481 C737 ) C481_=_C807( C481 C807 ) C481_=_C826( C481 C826 ) \nC481_=_C853( C481 C853 ) C481_=_C877( C481 C877 ) C481_=_C884( C481 C884 ) C481_=_C886( C481 C886 ) C497_=_C546( C497 C546 ) C497_=_C552( C497 C552 ) \nC497_=_C554( C497 C554 ) C497_=_C580( C497 C580 ) C497_=_C619( C497 C619 ) C497_=_C624( C497 C624 ) C497_=_C637( C497 C637 ) C497_=_C650( C497 C650 ) \nC497_=_C669( C497 C669 ) C497_=_C716( C497 C716 ) C497_=_C737( C497 C737 ) C497_=_C760( C497 C760 ) C497_=_C807( C497 C807 ) C497_=_C826( C497 C826 ) \nC497_=_C828( C497 C828 ) C497_=_C839( C497 C839 ) C497_=_C853( C497 C853 ) C497_=_C877( C497 C877 ) C497_=_C886( C497 C886 ) C534_=_C613( C534 C613 ) \nC534_=_C618(</w:t>
      </w:r>
    </w:p>
    <w:p>
      <w:pPr>
        <w:pStyle w:val="PreformattedText"/>
        <w:bidi w:val="0"/>
        <w:spacing w:before="0" w:after="0"/>
        <w:jc w:val="left"/>
        <w:rPr/>
      </w:pPr>
      <w:r>
        <w:rPr/>
        <w:t xml:space="preserve"> </w:t>
      </w:r>
      <w:r>
        <w:rPr/>
        <w:t>C534 C618 ) C534_=_C619( C534 C619 ) C534_=_C624( C534 C624 ) C534_=_C630( C534 C630 ) C534_=_C672( C534 C672 ) C534_=_C703( C534 C703 ) \nC534_=_C731( C534 C731 ) C534_=_C737( C534 C737 ) C534_=_C739( C534 C739 ) C534_=_C744( C534 C744 ) C534_=_C760( C534 C760 ) C534_=_C761( C534 C761 ) \nC534_=_C770( C534 C770 ) C534_=_C791( C534 C791 ) C534_=_C828( C534 C828 ) C534_=_C839( C534 C839 ) C534_=_C848( C534 C848 ) C534_=_C872( C534 C872 ) \nC534_=_C873( C534 C873 ) C534_=_C884( C534 C884 ) C546_=_C552( C546 C552 ) C546_=_C554( C546 C554 ) C546_=_C580( C546 C580 ) C546_=_C618( C546 C618 ) \nC546_=_C619( C546 C619 ) C546_=_C624( C546 C624 ) C546_=_C637( C546 C637 ) C546_=_C650( C546 C650 ) C546_=_C669( C546 C669 ) C546_=_C716( C546 C716 ) \nC546_=_C731( C546 C731 ) C546_=_C737( C546 C737 ) C546_=_C807( C546 C807 ) C546_=_C826( C546 C826 ) C546_=_C853( C546 C853 ) C546_=_C877( C546 C877 ) \nC546_=_C886( C546 C886 ) C552_=_C554( C552 C554 ) C552_=_C580( C552 C580 ) C552_=_C619( C552 C619 ) C552_=_C624( C552 C624 ) C552_=_C637( C552 C637 ) \nC552_=_C650( C552 C650 ) C552_=_C669( C552 C669 ) C552_=_C716( C552 C716 ) C552_=_C737( C552 C737 ) C552_=_C770( C552 C770 ) C552_=_C807( C552 C807 ) \nC552_=_C826( C552 C826 ) C552_=_C853( C552 C853 ) C552_=_C877( C552 C877 ) C552_=_C884( C552 C884 ) C552_=_C886( C552 C886 ) C554_=_C580( C554 C580 ) \nC554_=_C618( C554 C618 ) C554_=_C619( C554 C619 ) C554_=_C624( C554 C624 ) C554_=_C637( C554 C637 ) C554_=_C650( C554 C650 ) C554_=_C669( C554 C669 ) \nC554_=_C716( C554 C716 ) C554_=_C737( C554 C737 ) C554_=_C791( C554 C791 ) C554_=_C807( C554 C807 ) C554_=_C826( C554 C826 ) C554_=_C839( C554 C839 ) \nC554_=_C853( C554 C853 ) C554_=_C877( C554 C877 ) C554_=_C884( C554 C884 ) C554_=_C886( C554 C886 ) C580_=_C619( C580 C619 ) C580_=_C624( C580 C624 ) \nC580_=_C637( C580 C637 ) C580_=_C650( C580 C650 ) C580_=_C669( C580 C669 ) C580_=_C716( C580 C716 ) C580_=_C737( C580 C737 ) C580_=_C791( C580 C791 ) \nC580_=_C807( C580 C807 ) C580_=_C826( C580 C826 ) C580_=_C848( C580 C848 ) C580_=_C853( C580 C853 ) C580_=_C877( C580 C877 ) C580_=_C886( C580 C886 ) \nC613_=_C618( C613 C618 ) C613_=_C624( C613 C624 ) C613_=_C630( C613 C630 ) C613_=_C650( C613 C650 ) C613_=_C672( C613 C672 ) C613_=_C703( C613 C703 ) \nC613_=_C731( C613 C731 ) C613_=_C739( C613 C739 ) C613_=_C744( C613 C744 ) C613_=_C760( C613 C760 ) C613_=_C761( C613 C761 ) C613_=_C770( C613 C770 ) \nC613_=_C791( C613 C791 ) C613_=_C828( C613 C828 ) C613_=_C839( C613 C839 ) C613_=_C848( C613 C848 ) C613_=_C872( C613 C872 ) C613_=_C873( C613 C873 ) \nC613_=_C884( C613 C884 ) C618_=_C630( C618 C630 ) C618_=_C669( C618 C669 ) C618_=_C672( C618 C672 ) C618_=_C703( C618 C703 ) C618_=_C731( C618 C731 ) \nC618_=_C739( C618 C739 ) C618_=_C744( C618 C744 ) C618_=_C760( C618 C760 ) C618_=_C761( C618 C761 ) C618_=_C770( C618 C770 ) C618_=_C791( C618 C791 ) \nC618_=_C828( C618 C828 ) C618_=_C839( C618 C839 ) C618_=_C848( C618 C848 ) C618_=_C872( C618 C872 ) C618_=_C873( C618 C873 ) C618_=_C884( C618 C884 ) \nC619_=_C624( C619 C624 ) C619_=_C630( C619 C630 ) C619_=_C637( C619 C637 ) C619_=_C650( C619 C650 ) C619_=_C669( C619 C669 ) C619_=_C716( C619 C716 ) \nC619_=_C737( C619 C737 ) C619_=_C761( C619 C761 ) C619_=_C807( C619 C807 ) C619_=_C826( C619 C826 ) C619_=_C828( C619 C828 ) C619_=_C853( C619 C853 ) \nC619_=_C877( C619 C877 ) C619_=_C886( C619 C886 ) C624_=_C637( C624 C637 ) C624_=_C650( C624 C650 ) C624_=_C669( C624 C669 ) C624_=_C672( C624 C672 ) \nC624_=_C716( C624 C716 ) C624_=_C737( C624 C737 ) C624_=_C807( C624 C807 ) C624_=_C826( C624 C826 ) C624_=_C848( C624 C848 ) C624_=_C853( C624 C853 ) \nC624_=_C877( C624 C877 ) C624_=_C886( C624 C886 ) C630_=_C672( C630 C672 ) C630_=_C703( C630 C703 ) C630_=_C731( C630 C731 ) C630_=_C739( C630 C739 ) \nC630_=_C744( C630 C744 ) C630_=_C760( C630 C760 ) C630_=_C761( C630 C761 ) C630_=_C770( C630 C770 ) C630_=_C791( C630 C791 ) C630_=_C828( C630 C828 ) \nC630_=_C839( C630 C839 ) C630_=_C848( C630 C848 ) C630_=_C872( C630 C872 ) C630_=_C873( C630 C873 ) C630_=_C884( C630 C884 ) C637_=_C650( C637 C650 ) \nC637_=_C669( C637 C669 ) C637_=_C716( C637 C716 ) C637_=_C731( C637 C731 ) C637_=_C737( C637 C737 ) C637_=_C807( C637 C807 ) C637_=_C826( C637 C826 ) \nC637_=_C853( C637 C853 ) C637_=_C877( C637 C877 ) C637_=_C886( C637 C886 ) C650_=_C669( C650 C669 ) C650_=_C716( C650 C716 ) C650_=_C737( C650 C737 ) \nC650_=_C807( C650 C807 ) C650_=_C826( C650 C826 ) C650_=_C853( C650 C853 ) C650_=_C873( C650 C873 ) C650_=_C877( C650 C877 ) C650_=_C886( C650 C886 ) \nC669_=_C703( C669 C703 ) C669_=_C716( C669 C716 ) C669_=_C737( C669 C737 ) C669_=_C739( C669 C739 ) C669_=_C760( C669 C760 ) C669_=_C807( C669 C807 ) \nC669_=_C826( C669 C826 ) C669_=_C853( C669 C853 ) C669_=_C877( C669 C877 ) C669_=_C886( C669 C886 ) C672_=_C703( C672 C703 ) C672_=_C731( C672 C731 ) \nC672_=_C739( C672 C739 ) C672_=_C744( C672 C744 ) C672_=_C760( C672 C760 ) C672_=_C761( C672 C761 ) C672_=_C770( C672 C770 ) C672_=_C791( C672 C791 ) \nC672_=_C828( C672 C828 ) C672_=_C839( C672 C839 ) C672_=_C848( C672 C848 ) C672_=_C872( C672 C872 ) C672_=_C873( C672 C873 ) C672_=_C884( C672 C884 ) \nC672_=_C886( C672 C886 ) C703_=_C716( C703 C716 ) C703_=_C731( C703 C731 ) C703_=_C737( C703 C737 ) C703_=_C739( C703 C739 ) C703_=_C744( C703 C744 ) \nC703_=_C760( C703 C760 ) C703_=_C761( C703 C761 ) C703_=_C770( C703 C770 ) C703_=_C791( C703 C791 ) C703_=_C828( C703 C828 ) C703_=_C839( C703 C839 ) \nC703_=_C848( C703 C848 ) C703_=_C872( C703 C872 ) C703_=_C873( C703 C873 ) C703_=_C884( C703 C884 ) C703_=_C886( C703 C886 ) C716_=_C737( C716 C737 ) \nC716_=_C807( C716 C807 ) C716_=_C826( C716 C826 ) C716_=_C848( C716 C848 ) C716_=_C853( C716 C853 ) C716_=_C877( C716 C877 ) C716_=_C884( C716 C884 ) \nC716_=_C886( C716 C886 ) C731_=_C739( C731 C739 ) C731_=_C744( C731 C744 ) C731_=_C760( C731 C760 ) C731_=_C761( C731 C761 ) C731_=_C770( C731 C770 ) \nC731_=_C791( C731 C791 ) C731_=_C807( C731 C807 ) C731_=_C828( C731 C828 ) C731_=_C839( C731 C839 ) C731_=_C848( C731 C848 ) C731_=_C872( C731 C872 ) \nC731_=_C873( C731 C873 ) C731_=_C884( C731 C884 ) C737_=_C739( C737 C739 ) C737_=_C791( C737 C791 ) C737_=_C807( C737 C807 ) C737_=_C826( C737 C826 ) \nC737_=_C853( C737 C853 ) C737_=_C877( C737 C877 ) C737_=_C886( C737 C886 ) C739_=_C744( C739 C744 ) C739_=_C760( C739 C760 ) C739_=_C761( C739 C761 ) \nC739_=_C770( C739 C770 ) C739_=_C791( C739 C791 ) C739_=_C807( C739 C807 ) C739_=_C828( C739 C828 ) C739_=_C839( C739 C839 ) C739_=_C848( C739 C848 ) \nC739_=_C853( C739 C853 ) C739_=_C872( C739 C872 ) C739_=_C873( C739 C873 ) C739_=_C884( C739 C884 ) C744_=_C760( C744 C760 ) C744_=_C761( C744 C761 ) \nC744_=_C770( C744 C770 ) C744_=_C791( C744 C791 ) C744_=_C826( C744 C826 ) C744_=_C828( C744 C828 ) C744_=_C839( C744 C839 ) C744_=_C848( C744 C848 ) \nC744_=_C872( C744 C872 ) C744_=_C873( C744 C873 ) C744_=_C884( C744 C884 ) C760_=_C761( C760 C761 ) C760_=_C770( C760 C770 ) C760_=_C791( C760 C791 ) \nC760_=_C828( C760 C828 ) C760_=_C839( C760 C839 ) C760_=_C848( C760 C848 ) C760_=_C853( C760 C853 ) C760_=_C872( C760 C872 ) C760_=_C873( C760 C873 ) \nC760_=_C884( C760 C884 ) C761_=_C770( C761 C770 ) C761_=_C791( C761 C791 ) C761_=_C828( C761 C828 ) C761_=_C839( C761 C839 ) C761_=_C848( C761 C848 ) \nC761_=_C872( C761 C872 ) C761_=_C873( C761 C873 ) C761_=_C884( C761 C884 ) C761_=_C886( C761 C886 ) C770_=_C791( C770 C791 ) C770_=_C828( C770 C828 ) \nC770_=_C839( C770 C839 ) C770_=_C848( C770 C848 ) C770_=_C872( C770 C872 ) C770_=_C873( C770 C873 ) C770_=_C877( C770 C877 ) C770_=_C884( C770 C884 ) \nC770_=_C886( C770 C886 ) C791_=_C828( C791 C828 ) C791_=_C839( C791 C839 ) C791_=_C848( C791 C848 ) C791_=_C872( C791 C872 ) C791_=_C873( C791 C873 ) \nC791_=_C884( C791 C884 ) C791_=_C886( C791 C886 ) C807_=_C826( C807 C826 ) C807_=_C848( C807 C848 ) C807_=_C853( C807 C853 ) C807_=_C877( C807 C877 ) \nC807_=_C884( C807 C884 ) C807_=_C886( C807 C886 ) C826_=_C828( C826 C828 ) C826_=_C839( C826 C839 ) C826_=_C853( C826 C853 ) C826_=_C872( C826 C872 ) \nC826_=_C873( C826 C873 ) C826_=_C877( C826 C877 ) C826_=_C884( C826 C884 ) C826_=_C886( C826 C886 ) C828_=_C839( C828 C839 ) C828_=_C848( C828 C848 ) \nC828_=_C853( C828 C853 ) C828_=_C872( C828 C872 ) C828_=_C873( C828 C873 ) C828_=_C884( C828 C884 ) C828_=_C886( C828 C886 ) C839_=_C848( C839 C848 ) \nC839_=_C853( C839 C853 ) C839_=_C872( C839 C872 ) C839_=_C873( C839 C873 ) C839_=_C877( C839 C877 ) C839_=_C884( C839 C884 ) C848_=_C872( C848 C872 ) \nC848_=_C873( C848 C873 ) C848_=_C877( C848 C877 ) C848_=_C884( C848 C884 ) C848_=_C886( C848 C886 ) C853_=_C877( C853 C877 ) C853_=_C886( C853 C886 ) \nC872_=_C873( C872 C873 ) C872_=_C884( C872 C884 ) C873_=_C884( C873 C884 ) C877_=_C886( C877 C886 ) "];72-&gt;108[label="55: C225 C229 C258 C259 C261 \nC283 C287 C311 C363 C380 C392 \nC413 C421 C424 C425 C435 C445 \nC478 C481 C497 C534 C546 C552 \nC554 C580 C613 C618 C619 C624 \nC630 C637 C650 C669 C672 C703 \nC716 C731 C737 C739 C744 C760 \nC761 C770 C791 C807 C826 C828 \nC839 C848 C853 C872 C873 C877 \nC884 C886 \n812: C225_=_C229 ,C225_=_C258 ,C225_=_C261 ,C225_=_C283 ,C225_=_C363 ,\nC225_=_C413 ,C225_=_C424 ,C225_=_C435 ,C225_=_C445 ,C225_=_C481 ,C225_=_C497 ,\nC225_=_C546 ,C225_=_C552 ,C225_=_C554 ,C225_=_C580 ,C225_=_C619 ,C225_=_C624 ,\nC225_=_C637 ,C225_=_C650 ,C225_=_C669 ,C225_=_C716 ,C225_=_C737 ,C225_=_C807 ,\nC225_=_C826 ,C225_=_C848 ,C225_=_C853 ,C225_=_C877 ,C225_=_C886 ,C229_=_C258 ,\nC229_=_C261 ,C229_=_C283 ,C229_=_C363 ,C229_=_C413 ,C229_=_C424 ,C229_=_C435 ,\nC229_=_C445 ,C229_=_C481 ,C229_=_C497 ,C229_=_C546 ,C229_=_C552 ,C229_=_C554 ,\nC229_=_C580 ,C229_=_C619 ,C229_=_C624 ,C229_=_C637 ,C229_=_C650 ,C229_=_C669 ,\nC229_=_C716 ,C229_=_C737 ,C229_=_C807 ,C229_=_C826 ,C229_=_C853 ,C229_=_C872 ,\nC229_=_C877 ,C229_=_C886 ,C258_=_C259 ,C258_=_C261 ,C258_=_C283 ,C258_=_C363 ,\nC258_=_C413 ,C258_=_C424 ,C258_=_C435 ,C258_=_C445</w:t>
      </w:r>
    </w:p>
    <w:p>
      <w:pPr>
        <w:pStyle w:val="PreformattedText"/>
        <w:bidi w:val="0"/>
        <w:spacing w:before="0" w:after="0"/>
        <w:jc w:val="left"/>
        <w:rPr/>
      </w:pPr>
      <w:r>
        <w:rPr/>
        <w:t xml:space="preserve"> </w:t>
      </w:r>
      <w:r>
        <w:rPr/>
        <w:t>,C258_=_C481 ,C258_=_C497 ,\nC258_=_C546 ,C258_=_C552 ,C258_=_C554 ,C258_=_C580 ,C258_=_C619 ,C258_=_C624 ,\nC258_=_C637 ,C258_=_C650 ,C258_=_C669 ,C258_=_C716 ,C258_=_C737 ,C258_=_C807 ,\nC258_=_C826 ,C258_=_C853 ,C258_=_C877 ,C258_=_C886 ,C259_=_C287 ,C259_=_C311 ,\nC259_=_C380 ,C259_=_C392 ,C259_=_C421 ,C259_=_C425 ,C259_=_C478 ,C259_=_C534 ,\nC259_=_C613 ,C259_=_C618 ,C259_=_C630 ,C259_=_C672 ,C259_=_C703 ,C259_=_C731 ,\nC259_=_C739 ,C259_=_C744 ,C259_=_C760 ,C259_=_C761 ,C259_=_C770 ,C259_=_C791 ,\nC259_=_C828 ,C259_=_C839 ,C259_=_C848 ,C259_=_C872 ,C259_=_C873 ,C259_=_C884 ,\nC261_=_C283 ,C261_=_C363 ,C261_=_C413 ,C261_=_C424 ,C261_=_C435 ,C261_=_C445 ,\nC261_=_C481 ,C261_=_C497 ,C261_=_C546 ,C261_=_C552 ,C261_=_C554 ,C261_=_C580 ,\nC261_=_C619 ,C261_=_C624 ,C261_=_C637 ,C261_=_C650 ,C261_=_C669 ,C261_=_C716 ,\nC261_=_C737 ,C261_=_C807 ,C261_=_C826 ,C261_=_C853 ,C261_=_C877 ,C261_=_C886 ,\nC283_=_C363 ,C283_=_C413 ,C283_=_C424 ,C283_=_C435 ,C283_=_C445 ,C283_=_C481 ,\nC283_=_C497 ,C283_=_C546 ,C283_=_C552 ,C283_=_C554 ,C283_=_C580 ,C283_=_C619 ,\nC283_=_C624 ,C283_=_C637 ,C283_=_C650 ,C283_=_C669 ,C283_=_C703 ,C283_=_C716 ,\nC283_=_C737 ,C283_=_C807 ,C283_=_C826 ,C283_=_C853 ,C283_=_C872 ,C283_=_C877 ,\nC283_=_C884 ,C283_=_C886 ,C287_=_C311 ,C287_=_C380 ,C287_=_C392 ,C287_=_C421 ,\nC287_=_C425 ,C287_=_C478 ,C287_=_C534 ,C287_=_C613 ,C287_=_C618 ,C287_=_C630 ,\nC287_=_C672 ,C287_=_C703 ,C287_=_C731 ,C287_=_C739 ,C287_=_C744 ,C287_=_C760 ,\nC287_=_C761 ,C287_=_C770 ,C287_=_C791 ,C287_=_C828 ,C287_=_C839 ,C287_=_C848 ,\nC287_=_C872 ,C287_=_C873 ,C287_=_C884 ,C311_=_C380 ,C311_=_C392 ,C311_=_C421 ,\nC311_=_C425 ,C311_=_C478 ,C311_=_C534 ,C311_=_C613 ,C311_=_C618 ,C311_=_C630 ,\nC311_=_C672 ,C311_=_C703 ,C311_=_C731 ,C311_=_C739 ,C311_=_C744 ,C311_=_C760 ,\nC311_=_C761 ,C311_=_C770 ,C311_=_C791 ,C311_=_C826 ,C311_=_C828 ,C311_=_C839 ,\nC311_=_C848 ,C311_=_C853 ,C311_=_C872 ,C311_=_C873 ,C311_=_C884 ,C363_=_C413 ,\nC363_=_C424 ,C363_=_C435 ,C363_=_C445 ,C363_=_C481 ,C363_=_C497 ,C363_=_C546 ,\nC363_=_C552 ,C363_=_C554 ,C363_=_C580 ,C363_=_C619 ,C363_=_C624 ,C363_=_C637 ,\nC363_=_C650 ,C363_=_C669 ,C363_=_C716 ,C363_=_C737 ,C363_=_C807 ,C363_=_C826 ,\nC363_=_C839 ,C363_=_C853 ,C363_=_C877 ,C363_=_C886 ,C380_=_C392 ,C380_=_C421 ,\nC380_=_C425 ,C380_=_C478 ,C380_=_C534 ,C380_=_C613 ,C380_=_C618 ,C380_=_C630 ,\nC380_=_C672 ,C380_=_C703 ,C380_=_C731 ,C380_=_C739 ,C380_=_C744 ,C380_=_C760 ,\nC380_=_C761 ,C380_=_C770 ,C380_=_C791 ,C380_=_C828 ,C380_=_C839 ,C380_=_C848 ,\nC380_=_C872 ,C380_=_C873 ,C380_=_C884 ,C392_=_C421 ,C392_=_C425 ,C392_=_C478 ,\nC392_=_C534 ,C392_=_C613 ,C392_=_C618 ,C392_=_C630 ,C392_=_C672 ,C392_=_C703 ,\nC392_=_C731 ,C392_=_C739 ,C392_=_C744 ,C392_=_C760 ,C392_=_C761 ,C392_=_C770 ,\nC392_=_C791 ,C392_=_C828 ,C392_=_C839 ,C392_=_C848 ,C392_=_C853 ,C392_=_C872 ,\nC392_=_C873 ,C392_=_C884 ,C413_=_C424 ,C413_=_C435 ,C413_=_C445 ,C413_=_C481 ,\nC413_=_C497 ,C413_=_C546 ,C413_=_C552 ,C413_=_C554 ,C413_=_C580 ,C413_=_C619 ,\nC413_=_C624 ,C413_=_C637 ,C413_=_C650 ,C413_=_C669 ,C413_=_C716 ,C413_=_C737 ,\nC413_=_C807 ,C413_=_C826 ,C413_=_C853 ,C413_=_C877 ,C413_=_C886 ,C421_=_C425 ,\nC421_=_C478 ,C421_=_C534 ,C421_=_C613 ,C421_=_C618 ,C421_=_C630 ,C421_=_C672 ,\nC421_=_C703 ,C421_=_C731 ,C421_=_C739 ,C421_=_C744 ,C421_=_C760 ,C421_=_C761 ,\nC421_=_C770 ,C421_=_C791 ,C421_=_C828 ,C421_=_C839 ,C421_=_C848 ,C421_=_C853 ,\nC421_=_C872 ,C421_=_C873 ,C421_=_C884 ,C421_=_C886 ,C424_=_C435 ,C424_=_C445 ,\nC424_=_C478 ,C424_=_C481 ,C424_=_C497 ,C424_=_C546 ,C424_=_C552 ,C424_=_C554 ,\nC424_=_C580 ,C424_=_C619 ,C424_=_C624 ,C424_=_C637 ,C424_=_C650 ,C424_=_C669 ,\nC424_=_C672 ,C424_=_C716 ,C424_=_C737 ,C424_=_C739 ,C424_=_C761 ,C424_=_C807 ,\nC424_=_C826 ,C424_=_C828 ,C424_=_C853 ,C424_=_C877 ,C424_=_C886 ,C425_=_C478 ,\nC425_=_C534 ,C425_=_C613 ,C425_=_C618 ,C425_=_C630 ,C425_=_C672 ,C425_=_C703 ,\nC425_=_C731 ,C425_=_C739 ,C425_=_C744 ,C425_=_C760 ,C425_=_C761 ,C425_=_C770 ,\nC425_=_C791 ,C425_=_C828 ,C425_=_C839 ,C425_=_C848 ,C425_=_C853 ,C425_=_C872 ,\nC425_=_C873 ,C425_=_C884 ,C435_=_C445 ,C435_=_C481 ,C435_=_C497 ,C435_=_C546 ,\nC435_=_C552 ,C435_=_C554 ,C435_=_C580 ,C435_=_C619 ,C435_=_C624 ,C435_=_C637 ,\nC435_=_C650 ,C435_=_C669 ,C435_=_C716 ,C435_=_C737 ,C435_=_C807 ,C435_=_C826 ,\nC435_=_C853 ,C435_=_C877 ,C435_=_C886 ,C445_=_C481 ,C445_=_C497 ,C445_=_C546 ,\nC445_=_C552 ,C445_=_C554 ,C445_=_C580 ,C445_=_C619 ,C445_=_C624 ,C445_=_C637 ,\nC445_=_C650 ,C445_=_C669 ,C445_=_C716 ,C445_=_C737 ,C445_=_C807 ,C445_=_C826 ,\nC445_=_C853 ,C445_=_C873 ,C445_=_C877 ,C445_=_C886 ,C478_=_C534 ,C478_=_C613 ,\nC478_=_C618 ,C478_=_C619 ,C478_=_C630 ,C478_=_C637 ,C478_=_C672 ,C478_=_C703 ,\nC478_=_C731 ,C478_=_C739 ,C478_=_C744 ,C478_=_C760 ,C478_=_C761 ,C478_=_C770 ,\nC478_=_C791 ,C478_=_C828 ,C478_=_C839 ,C478_=_C848 ,C478_=_C872 ,C478_=_C873 ,\nC478_=_C884 ,C481_=_C497 ,C481_=_C546 ,C481_=_C552 ,C481_=_C554 ,C481_=_C580 ,\nC481_=_C618 ,C481_=_C619 ,C481_=_C624 ,C481_=_C637 ,C481_=_C650 ,C481_=_C669 ,\nC481_=_C716 ,C481_=_C731 ,C481_=_C737 ,C481_=_C807 ,C481_=_C826 ,C481_=_C853 ,\nC481_=_C877 ,C481_=_C884 ,C481_=_C886 ,C497_=_C546 ,C497_=_C552 ,C497_=_C554 ,\nC497_=_C580 ,C497_=_C619 ,C497_=_C624 ,C497_=_C637 ,C497_=_C650 ,C497_=_C669 ,\nC497_=_C716 ,C497_=_C737 ,C497_=_C760 ,C497_=_C807 ,C497_=_C826 ,C497_=_C828 ,\nC497_=_C839 ,C497_=_C853 ,C497_=_C877 ,C497_=_C886 ,C534_=_C613 ,C534_=_C618 ,\nC534_=_C619 ,C534_=_C624 ,C534_=_C630 ,C534_=_C672 ,C534_=_C703 ,C534_=_C731 ,\nC534_=_C737 ,C534_=_C739 ,C534_=_C744 ,C534_=_C760 ,C534_=_C761 ,C534_=_C770 ,\nC534_=_C791 ,C534_=_C828 ,C534_=_C839 ,C534_=_C848 ,C534_=_C872 ,C534_=_C873 ,\nC534_=_C884 ,C546_=_C552 ,C546_=_C554 ,C546_=_C580 ,C546_=_C618 ,C546_=_C619 ,\nC546_=_C624 ,C546_=_C637 ,C546_=_C650 ,C546_=_C669 ,C546_=_C716 ,C546_=_C731 ,\nC546_=_C737 ,C546_=_C807 ,C546_=_C826 ,C546_=_C853 ,C546_=_C877 ,C546_=_C886 ,\nC552_=_C554 ,C552_=_C580 ,C552_=_C619 ,C552_=_C624 ,C552_=_C637 ,C552_=_C650 ,\nC552_=_C669 ,C552_=_C716 ,C552_=_C737 ,C552_=_C770 ,C552_=_C807 ,C552_=_C826 ,\nC552_=_C853 ,C552_=_C877 ,C552_=_C884 ,C552_=_C886 ,C554_=_C580 ,C554_=_C618 ,\nC554_=_C619 ,C554_=_C624 ,C554_=_C637 ,C554_=_C650 ,C554_=_C669 ,C554_=_C716 ,\nC554_=_C737 ,C554_=_C791 ,C554_=_C807 ,C554_=_C826 ,C554_=_C839 ,C554_=_C853 ,\nC554_=_C877 ,C554_=_C884 ,C554_=_C886 ,C580_=_C619 ,C580_=_C624 ,C580_=_C637 ,\nC580_=_C650 ,C580_=_C669 ,C580_=_C716 ,C580_=_C737 ,C580_=_C791 ,C580_=_C807 ,\nC580_=_C826 ,C580_=_C848 ,C580_=_C853 ,C580_=_C877 ,C580_=_C886 ,C613_=_C618 ,\nC613_=_C624 ,C613_=_C630 ,C613_=_C650 ,C613_=_C672 ,C613_=_C703 ,C613_=_C731 ,\nC613_=_C739 ,C613_=_C744 ,C613_=_C760 ,C613_=_C761 ,C613_=_C770 ,C613_=_C791 ,\nC613_=_C828 ,C613_=_C839 ,C613_=_C848 ,C613_=_C872 ,C613_=_C873 ,C613_=_C884 ,\nC618_=_C630 ,C618_=_C669 ,C618_=_C672 ,C618_=_C703 ,C618_=_C731 ,C618_=_C739 ,\nC618_=_C744 ,C618_=_C760 ,C618_=_C761 ,C618_=_C770 ,C618_=_C791 ,C618_=_C828 ,\nC618_=_C839 ,C618_=_C848 ,C618_=_C872 ,C618_=_C873 ,C618_=_C884 ,C619_=_C624 ,\nC619_=_C630 ,C619_=_C637 ,C619_=_C650 ,C619_=_C669 ,C619_=_C716 ,C619_=_C737 ,\nC619_=_C761 ,C619_=_C807 ,C619_=_C826 ,C619_=_C828 ,C619_=_C853 ,C619_=_C877 ,\nC619_=_C886 ,C624_=_C637 ,C624_=_C650 ,C624_=_C669 ,C624_=_C672 ,C624_=_C716 ,\nC624_=_C737 ,C624_=_C807 ,C624_=_C826 ,C624_=_C848 ,C624_=_C853 ,C624_=_C877 ,\nC624_=_C886 ,C630_=_C672 ,C630_=_C703 ,C630_=_C731 ,C630_=_C739 ,C630_=_C744 ,\nC630_=_C760 ,C630_=_C761 ,C630_=_C770 ,C630_=_C791 ,C630_=_C828 ,C630_=_C839 ,\nC630_=_C848 ,C630_=_C872 ,C630_=_C873 ,C630_=_C884 ,C637_=_C650 ,C637_=_C669 ,\nC637_=_C716 ,C637_=_C731 ,C637_=_C737 ,C637_=_C807 ,C637_=_C826 ,C637_=_C853 ,\nC637_=_C877 ,C637_=_C886 ,C650_=_C669 ,C650_=_C716 ,C650_=_C737 ,C650_=_C807 ,\nC650_=_C826 ,C650_=_C853 ,C650_=_C873 ,C650_=_C877 ,C650_=_C886 ,C669_=_C703 ,\nC669_=_C716 ,C669_=_C737 ,C669_=_C739 ,C669_=_C760 ,C669_=_C807 ,C669_=_C826 ,\nC669_=_C853 ,C669_=_C877 ,C669_=_C886 ,C672_=_C703 ,C672_=_C731 ,C672_=_C739 ,\nC672_=_C744 ,C672_=_C760 ,C672_=_C761 ,C672_=_C770 ,C672_=_C791 ,C672_=_C828 ,\nC672_=_C839 ,C672_=_C848 ,C672_=_C872 ,C672_=_C873 ,C672_=_C884 ,C672_=_C886 ,\nC703_=_C716 ,C703_=_C731 ,C703_=_C737 ,C703_=_C739 ,C703_=_C744 ,C703_=_C760 ,\nC703_=_C761 ,C703_=_C770 ,C703_=_C791 ,C703_=_C828 ,C703_=_C839 ,C703_=_C848 ,\nC703_=_C872 ,C703_=_C873 ,C703_=_C884 ,C703_=_C886 ,C716_=_C737 ,C716_=_C807 ,\nC716_=_C826 ,C716_=_C848 ,C716_=_C853 ,C716_=_C877 ,C716_=_C884 ,C716_=_C886 ,\nC731_=_C739 ,C731_=_C744 ,C731_=_C760 ,C731_=_C761 ,C731_=_C770 ,C731_=_C791 ,\nC731_=_C807 ,C731_=_C828 ,C731_=_C839 ,C731_=_C848 ,C731_=_C872 ,C731_=_C873 ,\nC731_=_C884 ,C737_=_C739 ,C737_=_C791 ,C737_=_C807 ,C737_=_C826 ,C737_=_C853 ,\nC737_=_C877 ,C737_=_C886 ,C739_=_C744 ,C739_=_C760 ,C739_=_C761 ,C739_=_C770 ,\nC739_=_C791 ,C739_=_C807 ,C739_=_C828 ,C739_=_C839 ,C739_=_C848 ,C739_=_C853 ,\nC739_=_C872 ,C739_=_C873 ,C739_=_C884 ,C744_=_C760 ,C744_=_C761 ,C744_=_C770 ,\nC744_=_C791 ,C744_=_C826 ,C744_=_C828 ,C744_=_C839 ,C744_=_C848 ,C744_=_C872 ,\nC744_=_C873 ,C744_=_C884 ,C760_=_C761 ,C760_=_C770 ,C760_=_C791 ,C760_=_C828 ,\nC760_=_C839 ,C760_=_C848 ,C760_=_C853 ,C760_=_C872 ,C760_=_C873 ,C760_=_C884 ,\nC761_=_C770 ,C761_=_C791 ,C761_=_C828 ,C761_=_C839 ,C761_=_C848 ,C761_=_C872 ,\nC761_=_C873 ,C761_=_C884 ,C761_=_C886 ,C770_=_C791 ,C770_=_C828 ,C770_=_C839 ,\nC770_=_C848 ,C770_=_C872 ,C770_=_C873 ,C770_=_C877 ,C770_=_C884 ,C770_=_C886 ,\nC791_=_C828 ,C791_=_C839 ,C791_=_C848 ,C791_=_C872 ,C791_=_C873 ,C791_=_C884 ,\nC791_=_C886 ,C807_=_C826 ,C807_=_C848 ,C807_=_C853 ,C807_=_C877 ,C807_=_C884 ,\nC807_=_C886 ,C826_=_C828 ,C826_=_C839 ,C826_=_C853 ,C826_=_C872 ,C826_=_C873 ,\nC826_=_C877 ,C826_=_C884 ,C826_=_C886 ,C828_=_C839 ,C828_=_C848 ,C828_=_C853 ,\nC828_=_C872 ,C828_=_C873 ,C828_=_C884 ,C828_=_C886 ,C839_=_C848 ,C839_=_C853 ,\nC839_=_C872 ,C839_=_C873 ,C839_=_C877 ,C839_=_C884 ,C848_=_C872 ,C848_=_C873 ,\nC848_=_C877 ,C848_=_C884 ,C848_=_C886</w:t>
      </w:r>
    </w:p>
    <w:p>
      <w:pPr>
        <w:pStyle w:val="PreformattedText"/>
        <w:bidi w:val="0"/>
        <w:spacing w:before="0" w:after="0"/>
        <w:jc w:val="left"/>
        <w:rPr/>
      </w:pPr>
      <w:r>
        <w:rPr/>
        <w:t xml:space="preserve"> </w:t>
      </w:r>
      <w:r>
        <w:rPr/>
        <w:t>,C853_=_C877 ,C853_=_C886 ,C872_=_C873 ,\nC872_=_C884 ,C873_=_C884 ,C877_=_C886 ,"];109[shape=box, label="id:109 level: 6\n302: C139 C162 C179 C181 C190 \nC191 C196 C197 C198 C199 C203 \nC208 C209 C213 C216 C217 C228 \nC229 C237 C238 C239 C242 C245 \nC247 C248 C249 C256 C258 C259 \nC278 C280 C287 C300 C308 C310 \nC315 C318 C320 C325 C331 C334 \nC335 C336 C339 C346 C347 C349 \nC352 C355 C361 C362 C366 C367 \nC368 C372 C374 C380 C381 C382 \nC383 C384 C385 C386 C387 C392 \nC397 C398 C399 C400 C402 C403 \nC404 C405 C406 C407 C408 C409 \nC414 C421 C422 C426 C431 C432 \nC434 C436 C437 C438 C439 C440 \nC441 C443 C444 C449 C452 C454 \nC456 C457 C458 C460 C461 C462 \nC464 C469 C473 C475 C476 C477 \nC479 C484 C492 C494 C499 C510 \nC515 C518 C520 C524 C527 C531 \nC532 C539 C541 C543 C544 C545 \nC548 C549 C550 C551 C552 C556 \nC562 C563 C564 C571 C572 C573 \nC574 C575 C580 C582 C583 C590 \nC593 C599 C603 C604 C605 C606 \nC607 C614 C620 C621 C622 C625 \nC626 C634 C636 C638 C640 C641 \nC643 C644 C645 C646 C651 C656 \nC662 C664 C666 C667 C673 C675 \nC676 C677 C683 C684 C685 C689 \nC690 C691 C693 C694 C695 C696 \nC697 C698 C699 C704 C707 C709 \nC710 C711 C713 C719 C720 C722 \nC723 C725 C727 C729 C730 C732 \nC733 C734 C736 C737 C738 C740 \nC741 C745 C749 C750 C752 C753 \nC754 C756 C760 C765 C766 C767 \nC768 C769 C770 C771 C772 C773 \nC774 C776 C778 C780 C781 C782 \nC783 C784 C785 C786 C792 C794 \nC795 C797 C799 C800 C804 C805 \nC806 C811 C812 C813 C815 C816 \nC817 C821 C822 C823 C824 C827 \nC829 C830 C831 C832 C833 C836 \nC837 C839 C840 C841 C842 C846 \nC847 C850 C853 C855 C856 C858 \nC859 C862 C863 C864 C865 C866 \nC868 C869 C872 C873 C874 C875 \nC876 C878 C881 C883 C885 C886 \nC889 C891 C892 C893 C894 C895 \nC896 C897 C899 \n7629: C139_=_C245( C139 C245 ) C139_=_C308( C139 C308 ) C139_=_C355( C139 C355 ) C139_=_C449( C139 C449 ) C139_=_C515( C139 C515 ) \nC139_=_C518( C139 C518 ) C139_=_C551( C139 C551 ) C139_=_C573( C139 C573 ) C139_=_C582( C139 C582 ) C139_=_C664( C139 C664 ) C139_=_C666( C139 C666 ) \nC139_=_C676( C139 C676 ) C139_=_C677( C139 C677 ) C139_=_C693( C139 C693 ) C139_=_C695( C139 C695 ) C139_=_C707( C139 C707 ) C139_=_C732( C139 C732 ) \nC139_=_C733( C139 C733 ) C139_=_C734( C139 C734 ) C139_=_C754( C139 C754 ) C139_=_C792( C139 C792 ) C139_=_C799( C139 C799 ) C139_=_C840( C139 C840 ) \nC139_=_C847( C139 C847 ) C139_=_C885( C139 C885 ) C162_=_C190( C162 C190 ) C162_=_C209( C162 C209 ) C162_=_C308( C162 C308 ) C162_=_C315( C162 C315 ) \nC162_=_C325( C162 C325 ) C162_=_C355( C162 C355 ) C162_=_C380( C162 C380 ) C162_=_C405( C162 C405 ) C162_=_C406( C162 C406 ) C162_=_C407( C162 C407 ) \nC162_=_C408( C162 C408 ) C162_=_C409( C162 C409 ) C162_=_C492( C162 C492 ) C162_=_C531( C162 C531 ) C162_=_C556( C162 C556 ) C162_=_C575( C162 C575 ) \nC162_=_C645( C162 C645 ) C162_=_C733( C162 C733 ) C162_=_C737( C162 C737 ) C162_=_C769( C162 C769 ) C162_=_C771( C162 C771 ) C162_=_C778( C162 C778 ) \nC162_=_C780( C162 C780 ) C162_=_C797( C162 C797 ) C162_=_C811( C162 C811 ) C162_=_C815( C162 C815 ) C162_=_C865( C162 C865 ) C162_=_C868( C162 C868 ) \nC162_=_C874( C162 C874 ) C162_=_C881( C162 C881 ) C162_=_C883( C162 C883 ) C179_=_C318( C179 C318 ) C179_=_C355( C179 C355 ) C179_=_C434( C179 C434 ) \nC179_=_C454( C179 C454 ) C179_=_C456( C179 C456 ) C179_=_C476( C179 C476 ) C179_=_C477( C179 C477 ) C179_=_C541( C179 C541 ) C179_=_C543( C179 C543 ) \nC179_=_C545( C179 C545 ) C179_=_C580( C179 C580 ) C179_=_C607( C179 C607 ) C179_=_C666( C179 C666 ) C179_=_C675( C179 C675 ) C179_=_C676( C179 C676 ) \nC179_=_C677( C179 C677 ) C179_=_C732( C179 C732 ) C179_=_C737( C179 C737 ) C179_=_C768( C179 C768 ) C179_=_C786( C179 C786 ) C179_=_C800( C179 C800 ) \nC179_=_C811( C179 C811 ) C179_=_C822( C179 C822 ) C179_=_C823( C179 C823 ) C179_=_C827( C179 C827 ) C179_=_C830( C179 C830 ) C179_=_C881( C179 C881 ) \nC179_=_C891( C179 C891 ) C181_=_C196( C181 C196 ) C181_=_C197( C181 C197 ) C181_=_C203( C181 C203 ) C181_=_C287( C181 C287 ) C181_=_C315( C181 C315 ) \nC181_=_C320( C181 C320 ) C181_=_C331( C181 C331 ) C181_=_C335( C181 C335 ) C181_=_C346( C181 C346 ) C181_=_C361( C181 C361 ) C181_=_C362( C181 C362 ) \nC181_=_C372( C181 C372 ) C181_=_C380( C181 C380 ) C181_=_C381( C181 C381 ) C181_=_C382( C181 C382 ) C181_=_C383( C181 C383 ) C181_=_C475( C181 C475 ) \nC181_=_C484( C181 C484 ) C181_=_C539( C181 C539 ) C181_=_C543( C181 C543 ) C181_=_C548( C181 C548 ) C181_=_C549( C181 C549 ) C181_=_C562( C181 C562 ) \nC181_=_C563( C181 C563 ) C181_=_C590( C181 C590 ) C181_=_C651( C181 C651 ) C181_=_C675( C181 C675 ) C181_=_C677( C181 C677 ) C181_=_C693( C181 C693 ) \nC181_=_C694( C181 C694 ) C181_=_C695( C181 C695 ) C181_=_C696( C181 C696 ) C181_=_C697( C181 C697 ) C181_=_C727( C181 C727 ) C181_=_C729( C181 C729 ) \nC181_=_C769( C181 C769 ) C181_=_C774( C181 C774 ) C181_=_C780( C181 C780 ) C181_=_C781( C181 C781 ) C181_=_C784( C181 C784 ) C181_=_C786( C181 C786 ) \nC181_=_C817( C181 C817 ) C181_=_C824( C181 C824 ) C181_=_C830( C181 C830 ) C181_=_C831( C181 C831 ) C181_=_C832( C181 C832 ) C181_=_C836( C181 C836 ) \nC181_=_C837( C181 C837 ) C181_=_C841( C181 C841 ) C181_=_C842( C181 C842 ) C181_=_C873( C181 C873 ) C181_=_C874( C181 C874 ) C181_=_C892( C181 C892 ) \nC181_=_C893( C181 C893 ) C181_=_C895( C181 C895 ) C190_=_C209( C190 C209 ) C190_=_C308( C190 C308 ) C190_=_C325( C190 C325 ) C190_=_C355( C190 C355 ) \nC190_=_C372( C190 C372 ) C190_=_C380( C190 C380 ) C190_=_C405( C190 C405 ) C190_=_C406( C190 C406 ) C190_=_C407( C190 C407 ) C190_=_C408( C190 C408 ) \nC190_=_C409( C190 C409 ) C190_=_C492( C190 C492 ) C190_=_C548( C190 C548 ) C190_=_C549( C190 C549 ) C190_=_C550( C190 C550 ) C190_=_C551( C190 C551 ) \nC190_=_C556( C190 C556 ) C190_=_C575( C190 C575 ) C190_=_C645( C190 C645 ) C190_=_C689( C190 C689 ) C190_=_C697( C190 C697 ) C190_=_C707( C190 C707 ) \nC190_=_C756( C190 C756 ) C190_=_C765( C190 C765 ) C190_=_C766( C190 C766 ) C190_=_C769( C190 C769 ) C190_=_C771( C190 C771 ) C190_=_C776( C190 C776 ) \nC190_=_C778( C190 C778 ) C190_=_C780( C190 C780 ) C190_=_C811( C190 C811 ) C190_=_C815( C190 C815 ) C190_=_C831( C190 C831 ) C190_=_C832( C190 C832 ) \nC190_=_C839( C190 C839 ) C190_=_C858( C190 C858 ) C190_=_C865( C190 C865 ) C191_=_C208( C191 C208 ) C191_=_C331( C191 C331 ) C191_=_C339( C191 C339 ) \nC191_=_C368( C191 C368 ) C191_=_C381( C191 C381 ) C191_=_C402( C191 C402 ) C191_=_C403( C191 C403 ) C191_=_C404( C191 C404 ) C191_=_C476( C191 C476 ) \nC191_=_C510( C191 C510 ) C191_=_C527( C191 C527 ) C191_=_C541( C191 C541 ) C191_=_C551( C191 C551 ) C191_=_C556( C191 C556 ) C191_=_C573( C191 C573 ) \nC191_=_C574( C191 C574 ) C191_=_C651( C191 C651 ) C191_=_C667( C191 C667 ) C191_=_C676( C191 C676 ) C191_=_C691( C191 C691 ) C191_=_C694( C191 C694 ) \nC191_=_C707( C191 C707 ) C191_=_C710( C191 C710 ) C191_=_C774( C191 C774 ) C191_=_C778( C191 C778 ) C191_=_C812( C191 C812 ) C191_=_C833( C191 C833 ) \nC191_=_C866( C191 C866 ) C191_=_C875( C191 C875 ) C191_=_C876( C191 C876 ) C191_=_C886( C191 C886 ) C196_=_C197( C196 C197 ) C196_=_C310( C196 C310 ) \nC196_=_C320( C196 C320 ) C196_=_C331( C196 C331 ) C196_=_C346( C196 C346 ) C196_=_C380( C196 C380 ) C196_=_C381( C196 C381 ) C196_=_C382( C196 C382 ) \nC196_=_C383( C196 C383 ) C196_=_C452( C196 C452 ) C196_=_C454( C196 C454 ) C196_=_C484( C196 C484 ) C196_=_C539( C196 C539 ) C196_=_C548( C196 C548 ) \nC196_=_C562( C196 C562 ) C196_=_C563( C196 C563 ) C196_=_C573( C196 C573 ) C196_=_C640( C196 C640 ) C196_=_C651( C196 C651 ) C196_=_C667( C196 C667 ) \nC196_=_C693( C196 C693 ) C196_=_C694( C196 C694 ) C196_=_C695( C196 C695 ) C196_=_C696( C196 C696 ) C196_=_C713( C196 C713 ) C196_=_C780( C196 C780 ) \nC196_=_C781( C196 C781 ) C196_=_C785( C196 C785 ) C196_=_C797( C196 C797 ) C196_=_C817( C196 C817 ) C196_=_C827( C196 C827 ) C196_=_C830( C196 C830 ) \nC196_=_C837( C196 C837 ) C196_=_C841( C196 C841 ) C196_=_C842( C196 C842 ) C196_=_C866( C196 C866 ) C197_=_C247( C197 C247 ) C197_=_C320( C197 C320 ) \nC197_=_C331( C197 C331 ) C197_=_C346( C197 C346 ) C197_=_C380( C197 C380 ) C197_=_C381( C197 C381 ) C197_=_C382( C197 C382 ) C197_=_C383( C197 C383 ) \nC197_=_C462( C197 C462 ) C197_=_C539( C197 C539 ) C197_=_C548( C197 C548 ) C197_=_C562( C197 C562 ) C197_=_C563( C197 C563 ) C197_=_C583( C197 C583 ) \nC197_=_C651( C197 C651 ) C197_=_C693( C197 C693 ) C197_=_C694( C197 C694 ) C197_=_C695( C197 C695 ) C197_=_C696( C197 C696 ) C197_=_C752( C197 C752 ) \nC197_=_C766( C197 C766 ) C197_=_C780( C197 C780 ) C197_=_C781( C197 C781 ) C197_=_C817( C197 C817 ) C197_=_C830( C197 C830 ) C197_=_C837( C197 C837 ) \nC197_=_C841( C197 C841 ) C197_=_C842( C197 C842 ) C197_=_C850( C197 C850 ) C197_=_C858( C197 C858 ) C197_=_C873( C197 C873 ) C197_=_C883( C197 C883 ) \nC197_=_C892( C197 C892 ) C198_=_C280( C198 C280 ) C198_=_C320( C198 C320 ) C198_=_C339( C198 C339 ) C198_=_C347( C198 C347 ) C198_=_C384( C198 C384 ) \nC198_=_C385( C198 C385 ) C198_=_C386( C198 C386 ) C198_=_C387( C198 C387 ) C198_=_C564( C198 C564 ) C198_=_C604( C198 C604 ) C198_=_C614( C198 C614 ) \nC198_=_C664( C198 C664 ) C198_=_C675( C198 C675 ) C198_=_C683( C198 C683 ) C198_=_C689( C198 C689 ) C198_=_C696( C198 C696 ) C198_=_C697( C198 C697 ) \nC198_=_C698( C198 C698 ) C198_=_C699( C198 C699 ) C198_=_C723( C198 C723 ) C198_=_C725( C198 C725 ) C198_=_C740( C198 C740 ) C198_=_C754( C198 C754 ) \nC198_=_C780( C198 C780 ) C198_=_C782( C198 C782 ) C198_=_C783( C198 C783 ) C198_=_C859( C198 C859 ) C198_=_C865( C198 C865 ) C198_=_C866( C198 C866 ) \nC198_=_C878( C198 C878 ) C198_=_C885( C198 C885 ) C198_=_C893( C198 C893 ) C199_=_C361( C199 C361 ) C199_=_C392( C199 C392 ) C199_=_C409( C199 C409 ) \nC199_=_C421( C199 C421 ) C199_=_C422( C199 C422 ) C199_=_C479( C199 C479 ) C199_=_C524( C199 C524 ) C199_=_C539( C199 C539 ) C199_=_C545( C199 C545 ) \nC199_=_C590( C199 C590 ) C199_=_C593( C199 C593 ) C199_=_C620( C199 C620 ) C199_=_C640( C199 C640 ) C199_=_C667( C199 C667</w:t>
      </w:r>
    </w:p>
    <w:p>
      <w:pPr>
        <w:pStyle w:val="PreformattedText"/>
        <w:bidi w:val="0"/>
        <w:spacing w:before="0" w:after="0"/>
        <w:jc w:val="left"/>
        <w:rPr/>
      </w:pPr>
      <w:r>
        <w:rPr/>
        <w:t xml:space="preserve"> </w:t>
      </w:r>
      <w:r>
        <w:rPr/>
        <w:t>) C199_=_C690( C199 C690 ) \nC199_=_C709( C199 C709 ) C199_=_C713( C199 C713 ) C199_=_C736( C199 C736 ) C199_=_C752( C199 C752 ) C199_=_C753( C199 C753 ) C199_=_C784( C199 C784 ) \nC199_=_C806( C199 C806 ) C199_=_C815( C199 C815 ) C199_=_C827( C199 C827 ) C199_=_C831( C199 C831 ) C199_=_C836( C199 C836 ) C199_=_C837( C199 C837 ) \nC199_=_C850( C199 C850 ) C199_=_C869( C199 C869 ) C199_=_C872( C199 C872 ) C199_=_C873( C199 C873 ) C199_=_C875( C199 C875 ) C199_=_C876( C199 C876 ) \nC199_=_C897( C199 C897 ) C203_=_C287( C203 C287 ) C203_=_C315( C203 C315 ) C203_=_C318( C203 C318 ) C203_=_C335( C203 C335 ) C203_=_C352( C203 C352 ) \nC203_=_C372( C203 C372 ) C203_=_C398( C203 C398 ) C203_=_C399( C203 C399 ) C203_=_C400( C203 C400 ) C203_=_C475( C203 C475 ) C203_=_C484( C203 C484 ) \nC203_=_C543( C203 C543 ) C203_=_C549( C203 C549 ) C203_=_C590( C203 C590 ) C203_=_C675( C203 C675 ) C203_=_C677( C203 C677 ) C203_=_C693( C203 C693 ) \nC203_=_C697( C203 C697 ) C203_=_C707( C203 C707 ) C203_=_C710( C203 C710 ) C203_=_C727( C203 C727 ) C203_=_C729( C203 C729 ) C203_=_C774( C203 C774 ) \nC203_=_C784( C203 C784 ) C203_=_C786( C203 C786 ) C203_=_C824( C203 C824 ) C203_=_C831( C203 C831 ) C203_=_C832( C203 C832 ) C203_=_C847( C203 C847 ) \nC203_=_C863( C203 C863 ) C203_=_C886( C203 C886 ) C203_=_C892( C203 C892 ) C203_=_C893( C203 C893 ) C208_=_C339( C208 C339 ) C208_=_C402( C208 C402 ) \nC208_=_C403( C208 C403 ) C208_=_C404( C208 C404 ) C208_=_C414( C208 C414 ) C208_=_C456( C208 C456 ) C208_=_C479( C208 C479 ) C208_=_C510( C208 C510 ) \nC208_=_C527( C208 C527 ) C208_=_C541( C208 C541 ) C208_=_C573( C208 C573 ) C208_=_C574( C208 C574 ) C208_=_C643( C208 C643 ) C208_=_C666( C208 C666 ) \nC208_=_C667( C208 C667 ) C208_=_C676( C208 C676 ) C208_=_C677( C208 C677 ) C208_=_C684( C208 C684 ) C208_=_C694( C208 C694 ) C208_=_C704( C208 C704 ) \nC208_=_C707( C208 C707 ) C208_=_C710( C208 C710 ) C208_=_C774( C208 C774 ) C208_=_C783( C208 C783 ) C208_=_C792( C208 C792 ) C208_=_C804( C208 C804 ) \nC208_=_C833( C208 C833 ) C208_=_C850( C208 C850 ) C208_=_C855( C208 C855 ) C208_=_C858( C208 C858 ) C208_=_C863( C208 C863 ) C208_=_C875( C208 C875 ) \nC208_=_C886( C208 C886 ) C209_=_C308( C209 C308 ) C209_=_C325( C209 C325 ) C209_=_C334( C209 C334 ) C209_=_C355( C209 C355 ) C209_=_C380( C209 C380 ) \nC209_=_C405( C209 C405 ) C209_=_C406( C209 C406 ) C209_=_C407( C209 C407 ) C209_=_C408( C209 C408 ) C209_=_C409( C209 C409 ) C209_=_C454( C209 C454 ) \nC209_=_C475( C209 C475 ) C209_=_C492( C209 C492 ) C209_=_C518( C209 C518 ) C209_=_C544( C209 C544 ) C209_=_C556( C209 C556 ) C209_=_C575( C209 C575 ) \nC209_=_C645( C209 C645 ) C209_=_C646( C209 C646 ) C209_=_C699( C209 C699 ) C209_=_C722( C209 C722 ) C209_=_C769( C209 C769 ) C209_=_C771( C209 C771 ) \nC209_=_C776( C209 C776 ) C209_=_C778( C209 C778 ) C209_=_C780( C209 C780 ) C209_=_C811( C209 C811 ) C209_=_C813( C209 C813 ) C209_=_C815( C209 C815 ) \nC209_=_C846( C209 C846 ) C209_=_C865( C209 C865 ) C209_=_C876( C209 C876 ) C209_=_C885( C209 C885 ) C209_=_C889( C209 C889 ) C213_=_C238( C213 C238 ) \nC213_=_C385( C213 C385 ) C213_=_C398( C213 C398 ) C213_=_C414( C213 C414 ) C213_=_C460( C213 C460 ) C213_=_C461( C213 C461 ) C213_=_C477( C213 C477 ) \nC213_=_C531( C213 C531 ) C213_=_C539( C213 C539 ) C213_=_C614( C213 C614 ) C213_=_C636( C213 C636 ) C213_=_C683( C213 C683 ) C213_=_C690( C213 C690 ) \nC213_=_C723( C213 C723 ) C213_=_C767( C213 C767 ) C213_=_C768( C213 C768 ) C213_=_C795( C213 C795 ) C213_=_C797( C213 C797 ) C213_=_C800( C213 C800 ) \nC213_=_C806( C213 C806 ) C213_=_C829( C213 C829 ) C213_=_C862( C213 C862 ) C213_=_C864( C213 C864 ) C213_=_C865( C213 C865 ) C213_=_C866( C213 C866 ) \nC213_=_C874( C213 C874 ) C213_=_C878( C213 C878 ) C213_=_C889( C213 C889 ) C213_=_C895( C213 C895 ) C213_=_C899( C213 C899 ) C216_=_C229( C216 C229 ) \nC216_=_C374( C216 C374 ) C216_=_C384( C216 C384 ) C216_=_C398( C216 C398 ) C216_=_C408( C216 C408 ) C216_=_C443( C216 C443 ) C216_=_C444( C216 C444 ) \nC216_=_C475( C216 C475 ) C216_=_C527( C216 C527 ) C216_=_C550( C216 C550 ) C216_=_C556( C216 C556 ) C216_=_C606( C216 C606 ) C216_=_C607( C216 C607 ) \nC216_=_C640( C216 C640 ) C216_=_C641( C216 C641 ) C216_=_C644( C216 C644 ) C216_=_C683( C216 C683 ) C216_=_C745( C216 C745 ) C216_=_C765( C216 C765 ) \nC216_=_C766( C216 C766 ) C216_=_C794( C216 C794 ) C216_=_C799( C216 C799 ) C216_=_C829( C216 C829 ) C216_=_C833( C216 C833 ) C216_=_C842( C216 C842 ) \nC216_=_C847( C216 C847 ) C216_=_C855( C216 C855 ) C216_=_C881( C216 C881 ) C217_=_C228( C217 C228 ) C217_=_C392( C217 C392 ) C217_=_C414( C217 C414 ) \nC217_=_C440( C217 C440 ) C217_=_C441( C217 C441 ) C217_=_C479( C217 C479 ) C217_=_C539( C217 C539 ) C217_=_C541( C217 C541 ) C217_=_C582( C217 C582 ) \nC217_=_C603( C217 C603 ) C217_=_C604( C217 C604 ) C217_=_C605( C217 C605 ) C217_=_C644( C217 C644 ) C217_=_C662( C217 C662 ) C217_=_C697( C217 C697 ) \nC217_=_C711( C217 C711 ) C217_=_C738( C217 C738 ) C217_=_C745( C217 C745 ) C217_=_C753( C217 C753 ) C217_=_C776( C217 C776 ) C217_=_C785( C217 C785 ) \nC217_=_C797( C217 C797 ) C217_=_C822( C217 C822 ) C217_=_C864( C217 C864 ) C217_=_C885( C217 C885 ) C217_=_C886( C217 C886 ) C217_=_C894( C217 C894 ) \nC217_=_C899( C217 C899 ) C228_=_C242( C228 C242 ) C228_=_C256( C228 C256 ) C228_=_C392( C228 C392 ) C228_=_C414( C228 C414 ) C228_=_C440( C228 C440 ) \nC228_=_C441( C228 C441 ) C228_=_C460( C228 C460 ) C228_=_C461( C228 C461 ) C228_=_C539( C228 C539 ) C228_=_C541( C228 C541 ) C228_=_C582( C228 C582 ) \nC228_=_C583( C228 C583 ) C228_=_C603( C228 C603 ) C228_=_C604( C228 C604 ) C228_=_C605( C228 C605 ) C228_=_C622( C228 C622 ) C228_=_C625( C228 C625 ) \nC228_=_C662( C228 C662 ) C228_=_C730( C228 C730 ) C228_=_C745( C228 C745 ) C228_=_C749( C228 C749 ) C228_=_C753( C228 C753 ) C228_=_C768( C228 C768 ) \nC228_=_C770( C228 C770 ) C228_=_C785( C228 C785 ) C228_=_C795( C228 C795 ) C228_=_C797( C228 C797 ) C228_=_C842( C228 C842 ) C228_=_C864( C228 C864 ) \nC228_=_C868( C228 C868 ) C228_=_C885( C228 C885 ) C228_=_C894( C228 C894 ) C229_=_C258( C229 C258 ) C229_=_C374( C229 C374 ) C229_=_C384( C229 C384 ) \nC229_=_C443( C229 C443 ) C229_=_C444( C229 C444 ) C229_=_C527( C229 C527 ) C229_=_C550( C229 C550 ) C229_=_C552( C229 C552 ) C229_=_C580( C229 C580 ) \nC229_=_C606( C229 C606 ) C229_=_C607( C229 C607 ) C229_=_C641( C229 C641 ) C229_=_C644( C229 C644 ) C229_=_C645( C229 C645 ) C229_=_C666( C229 C666 ) \nC229_=_C730( C229 C730 ) C229_=_C737( C229 C737 ) C229_=_C741( C229 C741 ) C229_=_C765( C229 C765 ) C229_=_C766( C229 C766 ) C229_=_C794( C229 C794 ) \nC229_=_C799( C229 C799 ) C229_=_C824( C229 C824 ) C229_=_C833( C229 C833 ) C229_=_C837( C229 C837 ) C229_=_C853( C229 C853 ) C229_=_C855( C229 C855 ) \nC229_=_C859( C229 C859 ) C229_=_C872( C229 C872 ) C229_=_C881( C229 C881 ) C229_=_C886( C229 C886 ) C237_=_C238( C237 C238 ) C237_=_C325( C237 C325 ) \nC237_=_C334( C237 C334 ) C237_=_C335( C237 C335 ) C237_=_C352( C237 C352 ) C237_=_C367( C237 C367 ) C237_=_C403( C237 C403 ) C237_=_C432( C237 C432 ) \nC237_=_C434( C237 C434 ) C237_=_C444( C237 C444 ) C237_=_C473( C237 C473 ) C237_=_C544( C237 C544 ) C237_=_C550( C237 C550 ) C237_=_C580( C237 C580 ) \nC237_=_C590( C237 C590 ) C237_=_C638( C237 C638 ) C237_=_C640( C237 C640 ) C237_=_C676( C237 C676 ) C237_=_C684( C237 C684 ) C237_=_C698( C237 C698 ) \nC237_=_C704( C237 C704 ) C237_=_C767( C237 C767 ) C237_=_C769( C237 C769 ) C237_=_C816( C237 C816 ) C237_=_C832( C237 C832 ) C237_=_C836( C237 C836 ) \nC237_=_C853( C237 C853 ) C237_=_C856( C237 C856 ) C237_=_C896( C237 C896 ) C238_=_C385( C238 C385 ) C238_=_C403( C238 C403 ) C238_=_C460( C238 C460 ) \nC238_=_C461( C238 C461 ) C238_=_C477( C238 C477 ) C238_=_C531( C238 C531 ) C238_=_C580( C238 C580 ) C238_=_C614( C238 C614 ) C238_=_C636( C238 C636 ) \nC238_=_C683( C238 C683 ) C238_=_C723( C238 C723 ) C238_=_C767( C238 C767 ) C238_=_C769( C238 C769 ) C238_=_C797( C238 C797 ) C238_=_C800( C238 C800 ) \nC238_=_C806( C238 C806 ) C238_=_C829( C238 C829 ) C238_=_C862( C238 C862 ) C238_=_C864( C238 C864 ) C238_=_C865( C238 C865 ) C238_=_C866( C238 C866 ) \nC238_=_C874( C238 C874 ) C238_=_C878( C238 C878 ) C238_=_C895( C238 C895 ) C238_=_C899( C238 C899 ) C239_=_C249( C239 C249 ) C239_=_C399( C239 C399 ) \nC239_=_C438( C239 C438 ) C239_=_C458( C239 C458 ) C239_=_C494( C239 C494 ) C239_=_C518( C239 C518 ) C239_=_C575( C239 C575 ) C239_=_C599( C239 C599 ) \nC239_=_C643( C239 C643 ) C239_=_C644( C239 C644 ) C239_=_C673( C239 C673 ) C239_=_C685( C239 C685 ) C239_=_C725( C239 C725 ) C239_=_C750( C239 C750 ) \nC239_=_C760( C239 C760 ) C239_=_C768( C239 C768 ) C239_=_C771( C239 C771 ) C239_=_C773( C239 C773 ) C239_=_C800( C239 C800 ) C239_=_C812( C239 C812 ) \nC239_=_C823( C239 C823 ) C239_=_C831( C239 C831 ) C239_=_C846( C239 C846 ) C239_=_C850( C239 C850 ) C239_=_C855( C239 C855 ) C239_=_C865( C239 C865 ) \nC239_=_C876( C239 C876 ) C242_=_C256( C242 C256 ) C242_=_C278( C242 C278 ) C242_=_C300( C242 C300 ) C242_=_C361( C242 C361 ) C242_=_C380( C242 C380 ) \nC242_=_C397( C242 C397 ) C242_=_C404( C242 C404 ) C242_=_C405( C242 C405 ) C242_=_C408( C242 C408 ) C242_=_C436( C242 C436 ) C242_=_C444( C242 C444 ) \nC242_=_C449( C242 C449 ) C242_=_C460( C242 C460 ) C242_=_C461( C242 C461 ) C242_=_C494( C242 C494 ) C242_=_C520( C242 C520 ) C242_=_C575( C242 C575 ) \nC242_=_C583( C242 C583 ) C242_=_C625( C242 C625 ) C242_=_C656( C242 C656 ) C242_=_C719( C242 C719 ) C242_=_C723( C242 C723 ) C242_=_C725( C242 C725 ) \nC242_=_C730( C242 C730 ) C242_=_C749( C242 C749 ) C242_=_C765( C242 C765 ) C242_=_C770( C242 C770 ) C242_=_C780( C242 C780 ) C242_=_C795( C242 C795 ) \nC242_=_C797( C242 C797 ) C242_=_C805( C242 C805 ) C242_=_C806( C242 C806 ) C242_=_C817( C242 C817 ) C242_=_C833( C242 C833 ) C242_=_C842( C242 C842 ) \nC242_=_C856( C242 C856 ) C242_=_C868( C242 C868 ) C242_=_C874( C242 C874 ) C245_=_C355( C245 C355 ) C245_=_C399( C245 C399 ) C245_=_C492( C245</w:t>
      </w:r>
    </w:p>
    <w:p>
      <w:pPr>
        <w:pStyle w:val="PreformattedText"/>
        <w:bidi w:val="0"/>
        <w:spacing w:before="0" w:after="0"/>
        <w:jc w:val="left"/>
        <w:rPr/>
      </w:pPr>
      <w:r>
        <w:rPr/>
        <w:t xml:space="preserve"> </w:t>
      </w:r>
      <w:r>
        <w:rPr/>
        <w:t>C492 ) \nC245_=_C515( C245 C515 ) C245_=_C518( C245 C518 ) C245_=_C551( C245 C551 ) C245_=_C563( C245 C563 ) C245_=_C583( C245 C583 ) C245_=_C664( C245 C664 ) \nC245_=_C666( C245 C666 ) C245_=_C695( C245 C695 ) C245_=_C732( C245 C732 ) C245_=_C733( C245 C733 ) C245_=_C740( C245 C740 ) C245_=_C749( C245 C749 ) \nC245_=_C754( C245 C754 ) C245_=_C785( C245 C785 ) C245_=_C799( C245 C799 ) C245_=_C816( C245 C816 ) C245_=_C824( C245 C824 ) C245_=_C840( C245 C840 ) \nC245_=_C856( C245 C856 ) C245_=_C868( C245 C868 ) C245_=_C872( C245 C872 ) C245_=_C893( C245 C893 ) C245_=_C894( C245 C894 ) C247_=_C248( C247 C248 ) \nC247_=_C349( C247 C349 ) C247_=_C414( C247 C414 ) C247_=_C421( C247 C421 ) C247_=_C441( C247 C441 ) C247_=_C549( C247 C549 ) C247_=_C571( C247 C571 ) \nC247_=_C621( C247 C621 ) C247_=_C625( C247 C625 ) C247_=_C626( C247 C626 ) C247_=_C689( C247 C689 ) C247_=_C690( C247 C690 ) C247_=_C729( C247 C729 ) \nC247_=_C730( C247 C730 ) C247_=_C736( C247 C736 ) C247_=_C752( C247 C752 ) C247_=_C760( C247 C760 ) C247_=_C782( C247 C782 ) C247_=_C839( C247 C839 ) \nC247_=_C850( C247 C850 ) C247_=_C853( C247 C853 ) C247_=_C858( C247 C858 ) C247_=_C862( C247 C862 ) C247_=_C881( C247 C881 ) C247_=_C883( C247 C883 ) \nC247_=_C891( C247 C891 ) C247_=_C892( C247 C892 ) C248_=_C349( C248 C349 ) C248_=_C414( C248 C414 ) C248_=_C421( C248 C421 ) C248_=_C454( C248 C454 ) \nC248_=_C484( C248 C484 ) C248_=_C524( C248 C524 ) C248_=_C527( C248 C527 ) C248_=_C532( C248 C532 ) C248_=_C571( C248 C571 ) C248_=_C621( C248 C621 ) \nC248_=_C625( C248 C625 ) C248_=_C626( C248 C626 ) C248_=_C634( C248 C634 ) C248_=_C643( C248 C643 ) C248_=_C694( C248 C694 ) C248_=_C699( C248 C699 ) \nC248_=_C704( C248 C704 ) C248_=_C722( C248 C722 ) C248_=_C729( C248 C729 ) C248_=_C736( C248 C736 ) C248_=_C750( C248 C750 ) C248_=_C760( C248 C760 ) \nC248_=_C782( C248 C782 ) C248_=_C806( C248 C806 ) C248_=_C827( C248 C827 ) C248_=_C839( C248 C839 ) C248_=_C853( C248 C853 ) C248_=_C862( C248 C862 ) \nC248_=_C864( C248 C864 ) C248_=_C883( C248 C883 ) C248_=_C889( C248 C889 ) C249_=_C315( C249 C315 ) C249_=_C441( C249 C441 ) C249_=_C458( C249 C458 ) \nC249_=_C494( C249 C494 ) C249_=_C518( C249 C518 ) C249_=_C590( C249 C590 ) C249_=_C643( C249 C643 ) C249_=_C685( C249 C685 ) C249_=_C690( C249 C690 ) \nC249_=_C704( C249 C704 ) C249_=_C750( C249 C750 ) C249_=_C766( C249 C766 ) C249_=_C774( C249 C774 ) C249_=_C781( C249 C781 ) C249_=_C805( C249 C805 ) \nC249_=_C812( C249 C812 ) C249_=_C822( C249 C822 ) C249_=_C823( C249 C823 ) C249_=_C850( C249 C850 ) C249_=_C855( C249 C855 ) C249_=_C865( C249 C865 ) \nC249_=_C873( C249 C873 ) C249_=_C894( C249 C894 ) C256_=_C334( C256 C334 ) C256_=_C460( C256 C460 ) C256_=_C461( C256 C461 ) C256_=_C469( C256 C469 ) \nC256_=_C583( C256 C583 ) C256_=_C625( C256 C625 ) C256_=_C634( C256 C634 ) C256_=_C707( C256 C707 ) C256_=_C730( C256 C730 ) C256_=_C749( C256 C749 ) \nC256_=_C770( C256 C770 ) C256_=_C786( C256 C786 ) C256_=_C795( C256 C795 ) C256_=_C797( C256 C797 ) C256_=_C824( C256 C824 ) C256_=_C842( C256 C842 ) \nC256_=_C862( C256 C862 ) C256_=_C895( C256 C895 ) C258_=_C259( C258 C259 ) C258_=_C400( C258 C400 ) C258_=_C402( C258 C402 ) C258_=_C406( C258 C406 ) \nC258_=_C426( C258 C426 ) C258_=_C437( C258 C437 ) C258_=_C439( C258 C439 ) C258_=_C462( C258 C462 ) C258_=_C499( C258 C499 ) C258_=_C550( C258 C550 ) \nC258_=_C552( C258 C552 ) C258_=_C580( C258 C580 ) C258_=_C593( C258 C593 ) C258_=_C691( C258 C691 ) C258_=_C719( C258 C719 ) C258_=_C722( C258 C722 ) \nC258_=_C730( C258 C730 ) C258_=_C737( C258 C737 ) C258_=_C781( C258 C781 ) C258_=_C795( C258 C795 ) C258_=_C812( C258 C812 ) C258_=_C853( C258 C853 ) \nC258_=_C858( C258 C858 ) C258_=_C859( C258 C859 ) C258_=_C863( C258 C863 ) C258_=_C883( C258 C883 ) C258_=_C886( C258 C886 ) C259_=_C287( C259 C287 ) \nC259_=_C372( C259 C372 ) C259_=_C380( C259 C380 ) C259_=_C392( C259 C392 ) C259_=_C400( C259 C400 ) C259_=_C406( C259 C406 ) C259_=_C421( C259 C421 ) \nC259_=_C426( C259 C426 ) C259_=_C439( C259 C439 ) C259_=_C461( C259 C461 ) C259_=_C462( C259 C462 ) C259_=_C499( C259 C499 ) C259_=_C593( C259 C593 ) \nC259_=_C604( C259 C604 ) C259_=_C691( C259 C691 ) C259_=_C722( C259 C722 ) C259_=_C733( C259 C733 ) C259_=_C740( C259 C740 ) C259_=_C760( C259 C760 ) \nC259_=_C770( C259 C770 ) C259_=_C773( C259 C773 ) C259_=_C812( C259 C812 ) C259_=_C839( C259 C839 ) C259_=_C858( C259 C858 ) C259_=_C859( C259 C859 ) \nC259_=_C863( C259 C863 ) C259_=_C872( C259 C872 ) C259_=_C873( C259 C873 ) C259_=_C883( C259 C883 ) C278_=_C300( C278 C300 ) C278_=_C346( C278 C346 ) \nC278_=_C361( C278 C361 ) C278_=_C368( C278 C368 ) C278_=_C380( C278 C380 ) C278_=_C397( C278 C397 ) C278_=_C400( C278 C400 ) C278_=_C404( C278 C404 ) \nC278_=_C405( C278 C405 ) C278_=_C408( C278 C408 ) C278_=_C422( C278 C422 ) C278_=_C432( C278 C432 ) C278_=_C436( C278 C436 ) C278_=_C437( C278 C437 ) \nC278_=_C444( C278 C444 ) C278_=_C449( C278 C449 ) C278_=_C452( C278 C452 ) C278_=_C457( C278 C457 ) C278_=_C494( C278 C494 ) C278_=_C520( C278 C520 ) \nC278_=_C532( C278 C532 ) C278_=_C545( C278 C545 ) C278_=_C550( C278 C550 ) C278_=_C552( C278 C552 ) C278_=_C607( C278 C607 ) C278_=_C634( C278 C634 ) \nC278_=_C656( C278 C656 ) C278_=_C711( C278 C711 ) C278_=_C719( C278 C719 ) C278_=_C723( C278 C723 ) C278_=_C725( C278 C725 ) C278_=_C734( C278 C734 ) \nC278_=_C738( C278 C738 ) C278_=_C749( C278 C749 ) C278_=_C767( C278 C767 ) C278_=_C780( C278 C780 ) C278_=_C817( C278 C817 ) C278_=_C822( C278 C822 ) \nC278_=_C833( C278 C833 ) C278_=_C868( C278 C868 ) C278_=_C874( C278 C874 ) C278_=_C875( C278 C875 ) C278_=_C891( C278 C891 ) C278_=_C896( C278 C896 ) \nC280_=_C310( C280 C310 ) C280_=_C320( C280 C320 ) C280_=_C336( C280 C336 ) C280_=_C339( C280 C339 ) C280_=_C362( C280 C362 ) C280_=_C384( C280 C384 ) \nC280_=_C398( C280 C398 ) C280_=_C404( C280 C404 ) C280_=_C407( C280 C407 ) C280_=_C409( C280 C409 ) C280_=_C422( C280 C422 ) C280_=_C449( C280 C449 ) \nC280_=_C452( C280 C452 ) C280_=_C464( C280 C464 ) C280_=_C476( C280 C476 ) C280_=_C518( C280 C518 ) C280_=_C590( C280 C590 ) C280_=_C599( C280 C599 ) \nC280_=_C606( C280 C606 ) C280_=_C614( C280 C614 ) C280_=_C664( C280 C664 ) C280_=_C673( C280 C673 ) C280_=_C675( C280 C675 ) C280_=_C695( C280 C695 ) \nC280_=_C723( C280 C723 ) C280_=_C725( C280 C725 ) C280_=_C741( C280 C741 ) C280_=_C756( C280 C756 ) C280_=_C767( C280 C767 ) C280_=_C772( C280 C772 ) \nC280_=_C773( C280 C773 ) C280_=_C792( C280 C792 ) C280_=_C795( C280 C795 ) C280_=_C805( C280 C805 ) C280_=_C811( C280 C811 ) C280_=_C821( C280 C821 ) \nC280_=_C847( C280 C847 ) C280_=_C859( C280 C859 ) C280_=_C865( C280 C865 ) C280_=_C866( C280 C866 ) C280_=_C873( C280 C873 ) C280_=_C885( C280 C885 ) \nC280_=_C889( C280 C889 ) C280_=_C893( C280 C893 ) C287_=_C315( C287 C315 ) C287_=_C335( C287 C335 ) C287_=_C372( C287 C372 ) C287_=_C380( C287 C380 ) \nC287_=_C392( C287 C392 ) C287_=_C421( C287 C421 ) C287_=_C475( C287 C475 ) C287_=_C484( C287 C484 ) C287_=_C543( C287 C543 ) C287_=_C549( C287 C549 ) \nC287_=_C590( C287 C590 ) C287_=_C625( C287 C625 ) C287_=_C675( C287 C675 ) C287_=_C677( C287 C677 ) C287_=_C691( C287 C691 ) C287_=_C697( C287 C697 ) \nC287_=_C727( C287 C727 ) C287_=_C729( C287 C729 ) C287_=_C754( C287 C754 ) C287_=_C760( C287 C760 ) C287_=_C770( C287 C770 ) C287_=_C774( C287 C774 ) \nC287_=_C784( C287 C784 ) C287_=_C786( C287 C786 ) C287_=_C804( C287 C804 ) C287_=_C823( C287 C823 ) C287_=_C824( C287 C824 ) C287_=_C831( C287 C831 ) \nC287_=_C832( C287 C832 ) C287_=_C839( C287 C839 ) C287_=_C847( C287 C847 ) C287_=_C872( C287 C872 ) C287_=_C873( C287 C873 ) C287_=_C874( C287 C874 ) \nC287_=_C892( C287 C892 ) C287_=_C893( C287 C893 ) C300_=_C361( C300 C361 ) C300_=_C380( C300 C380 ) C300_=_C397( C300 C397 ) C300_=_C404( C300 C404 ) \nC300_=_C405( C300 C405 ) C300_=_C408( C300 C408 ) C300_=_C436( C300 C436 ) C300_=_C444( C300 C444 ) C300_=_C449( C300 C449 ) C300_=_C494( C300 C494 ) \nC300_=_C520( C300 C520 ) C300_=_C532( C300 C532 ) C300_=_C656( C300 C656 ) C300_=_C719( C300 C719 ) C300_=_C723( C300 C723 ) C300_=_C725( C300 C725 ) \nC300_=_C737( C300 C737 ) C300_=_C749( C300 C749 ) C300_=_C780( C300 C780 ) C300_=_C817( C300 C817 ) C300_=_C833( C300 C833 ) C300_=_C841( C300 C841 ) \nC300_=_C868( C300 C868 ) C300_=_C874( C300 C874 ) C308_=_C310( C308 C310 ) C308_=_C325( C308 C325 ) C308_=_C355( C308 C355 ) C308_=_C380( C308 C380 ) \nC308_=_C381( C308 C381 ) C308_=_C405( C308 C405 ) C308_=_C406( C308 C406 ) C308_=_C407( C308 C407 ) C308_=_C408( C308 C408 ) C308_=_C409( C308 C409 ) \nC308_=_C449( C308 C449 ) C308_=_C492( C308 C492 ) C308_=_C499( C308 C499 ) C308_=_C556( C308 C556 ) C308_=_C573( C308 C573 ) C308_=_C575( C308 C575 ) \nC308_=_C582( C308 C582 ) C308_=_C645( C308 C645 ) C308_=_C646( C308 C646 ) C308_=_C662( C308 C662 ) C308_=_C676( C308 C676 ) C308_=_C677( C308 C677 ) \nC308_=_C693( C308 C693 ) C308_=_C707( C308 C707 ) C308_=_C734( C308 C734 ) C308_=_C741( C308 C741 ) C308_=_C769( C308 C769 ) C308_=_C771( C308 C771 ) \nC308_=_C778( C308 C778 ) C308_=_C780( C308 C780 ) C308_=_C792( C308 C792 ) C308_=_C799( C308 C799 ) C308_=_C800( C308 C800 ) C308_=_C811( C308 C811 ) \nC308_=_C815( C308 C815 ) C308_=_C817( C308 C817 ) C308_=_C840( C308 C840 ) C308_=_C847( C308 C847 ) C308_=_C864( C308 C864 ) C308_=_C865( C308 C865 ) \nC308_=_C866( C308 C866 ) C308_=_C868( C308 C868 ) C308_=_C875( C308 C875 ) C308_=_C885( C308 C885 ) C308_=_C886( C308 C886 ) C308_=_C894( C308 C894 ) \nC310_=_C336( C310 C336 ) C310_=_C362( C310 C362 ) C310_=_C384( C310 C384 ) C310_=_C398( C310 C398 ) C310_=_C404( C310 C404 ) C310_=_C422( C310 C422 ) \nC310_=_C449( C310 C449 ) C310_=_C452( C310 C452 ) C310_=_C454( C310 C454 ) C310_=_C476( C310 C476 ) C310_=_C499( C310 C499 ) C310_=_C518( C310 C518 ) \nC310_=_C599( C310 C599 ) C310_=_C640( C310 C640 ) C310_=_C646( C310 C646 ) C310_=_C667( C310 C667 ) C310_=_C673( C310 C673 ) C310_=_C713( C310 C713 ) \nC310_=_C741(</w:t>
      </w:r>
    </w:p>
    <w:p>
      <w:pPr>
        <w:pStyle w:val="PreformattedText"/>
        <w:bidi w:val="0"/>
        <w:spacing w:before="0" w:after="0"/>
        <w:jc w:val="left"/>
        <w:rPr/>
      </w:pPr>
      <w:r>
        <w:rPr/>
        <w:t xml:space="preserve"> </w:t>
      </w:r>
      <w:r>
        <w:rPr/>
        <w:t>C310 C741 ) C310_=_C756( C310 C756 ) C310_=_C767( C310 C767 ) C310_=_C772( C310 C772 ) C310_=_C773( C310 C773 ) C310_=_C785( C310 C785 ) \nC310_=_C792( C310 C792 ) C310_=_C804( C310 C804 ) C310_=_C805( C310 C805 ) C310_=_C817( C310 C817 ) C310_=_C847( C310 C847 ) C310_=_C865( C310 C865 ) \nC310_=_C866( C310 C866 ) C310_=_C868( C310 C868 ) C310_=_C873( C310 C873 ) C310_=_C874( C310 C874 ) C310_=_C889( C310 C889 ) C310_=_C892( C310 C892 ) \nC310_=_C894( C310 C894 ) C315_=_C335( C315 C335 ) C315_=_C366( C315 C366 ) C315_=_C372( C315 C372 ) C315_=_C457( C315 C457 ) C315_=_C475( C315 C475 ) \nC315_=_C484( C315 C484 ) C315_=_C543( C315 C543 ) C315_=_C549( C315 C549 ) C315_=_C590( C315 C590 ) C315_=_C675( C315 C675 ) C315_=_C677( C315 C677 ) \nC315_=_C685( C315 C685 ) C315_=_C690( C315 C690 ) C315_=_C697( C315 C697 ) C315_=_C704( C315 C704 ) C315_=_C727( C315 C727 ) C315_=_C729( C315 C729 ) \nC315_=_C737( C315 C737 ) C315_=_C766( C315 C766 ) C315_=_C772( C315 C772 ) C315_=_C774( C315 C774 ) C315_=_C781( C315 C781 ) C315_=_C784( C315 C784 ) \nC315_=_C786( C315 C786 ) C315_=_C794( C315 C794 ) C315_=_C811( C315 C811 ) C315_=_C824( C315 C824 ) C315_=_C831( C315 C831 ) C315_=_C832( C315 C832 ) \nC315_=_C846( C315 C846 ) C315_=_C892( C315 C892 ) C315_=_C893( C315 C893 ) C318_=_C398( C318 C398 ) C318_=_C399( C318 C399 ) C318_=_C400( C318 C400 ) \nC318_=_C434( C318 C434 ) C318_=_C454( C318 C454 ) C318_=_C456( C318 C456 ) C318_=_C476( C318 C476 ) C318_=_C477( C318 C477 ) C318_=_C520( C318 C520 ) \nC318_=_C541( C318 C541 ) C318_=_C543( C318 C543 ) C318_=_C580( C318 C580 ) C318_=_C651( C318 C651 ) C318_=_C677( C318 C677 ) C318_=_C693( C318 C693 ) \nC318_=_C707( C318 C707 ) C318_=_C737( C318 C737 ) C318_=_C745( C318 C745 ) C318_=_C750( C318 C750 ) C318_=_C786( C318 C786 ) C318_=_C804( C318 C804 ) \nC318_=_C811( C318 C811 ) C318_=_C821( C318 C821 ) C318_=_C827( C318 C827 ) C318_=_C836( C318 C836 ) C318_=_C840( C318 C840 ) C318_=_C847( C318 C847 ) \nC318_=_C869( C318 C869 ) C318_=_C886( C318 C886 ) C318_=_C891( C318 C891 ) C318_=_C899( C318 C899 ) C320_=_C331( C320 C331 ) C320_=_C339( C320 C339 ) \nC320_=_C346( C320 C346 ) C320_=_C372( C320 C372 ) C320_=_C380( C320 C380 ) C320_=_C381( C320 C381 ) C320_=_C382( C320 C382 ) C320_=_C383( C320 C383 ) \nC320_=_C473( C320 C473 ) C320_=_C494( C320 C494 ) C320_=_C510( C320 C510 ) C320_=_C539( C320 C539 ) C320_=_C548( C320 C548 ) C320_=_C562( C320 C562 ) \nC320_=_C563( C320 C563 ) C320_=_C614( C320 C614 ) C320_=_C651( C320 C651 ) C320_=_C656( C320 C656 ) C320_=_C664( C320 C664 ) C320_=_C675( C320 C675 ) \nC320_=_C693( C320 C693 ) C320_=_C694( C320 C694 ) C320_=_C695( C320 C695 ) C320_=_C696( C320 C696 ) C320_=_C723( C320 C723 ) C320_=_C725( C320 C725 ) \nC320_=_C749( C320 C749 ) C320_=_C750( C320 C750 ) C320_=_C769( C320 C769 ) C320_=_C780( C320 C780 ) C320_=_C781( C320 C781 ) C320_=_C817( C320 C817 ) \nC320_=_C822( C320 C822 ) C320_=_C830( C320 C830 ) C320_=_C837( C320 C837 ) C320_=_C841( C320 C841 ) C320_=_C842( C320 C842 ) C320_=_C847( C320 C847 ) \nC320_=_C859( C320 C859 ) C320_=_C865( C320 C865 ) C320_=_C866( C320 C866 ) C320_=_C872( C320 C872 ) C320_=_C885( C320 C885 ) C320_=_C893( C320 C893 ) \nC325_=_C335( C325 C335 ) C325_=_C355( C325 C355 ) C325_=_C380( C325 C380 ) C325_=_C405( C325 C405 ) C325_=_C406( C325 C406 ) C325_=_C407( C325 C407 ) \nC325_=_C408( C325 C408 ) C325_=_C409( C325 C409 ) C325_=_C444( C325 C444 ) C325_=_C473( C325 C473 ) C325_=_C492( C325 C492 ) C325_=_C531( C325 C531 ) \nC325_=_C550( C325 C550 ) C325_=_C556( C325 C556 ) C325_=_C575( C325 C575 ) C325_=_C590( C325 C590 ) C325_=_C640( C325 C640 ) C325_=_C645( C325 C645 ) \nC325_=_C684( C325 C684 ) C325_=_C698( C325 C698 ) C325_=_C733( C325 C733 ) C325_=_C752( C325 C752 ) C325_=_C753( C325 C753 ) C325_=_C754( C325 C754 ) \nC325_=_C769( C325 C769 ) C325_=_C771( C325 C771 ) C325_=_C778( C325 C778 ) C325_=_C780( C325 C780 ) C325_=_C797( C325 C797 ) C325_=_C811( C325 C811 ) \nC325_=_C815( C325 C815 ) C325_=_C823( C325 C823 ) C325_=_C832( C325 C832 ) C325_=_C853( C325 C853 ) C325_=_C863( C325 C863 ) C325_=_C865( C325 C865 ) \nC325_=_C868( C325 C868 ) C325_=_C874( C325 C874 ) C325_=_C881( C325 C881 ) C325_=_C883( C325 C883 ) C325_=_C895( C325 C895 ) C325_=_C896( C325 C896 ) \nC331_=_C346( C331 C346 ) C331_=_C352( C331 C352 ) C331_=_C380( C331 C380 ) C331_=_C381( C331 C381 ) C331_=_C382( C331 C382 ) C331_=_C383( C331 C383 ) \nC331_=_C479( C331 C479 ) C331_=_C515( C331 C515 ) C331_=_C539( C331 C539 ) C331_=_C548( C331 C548 ) C331_=_C556( C331 C556 ) C331_=_C562( C331 C562 ) \nC331_=_C563( C331 C563 ) C331_=_C651( C331 C651 ) C331_=_C662( C331 C662 ) C331_=_C664( C331 C664 ) C331_=_C667( C331 C667 ) C331_=_C690( C331 C690 ) \nC331_=_C691( C331 C691 ) C331_=_C693( C331 C693 ) C331_=_C694( C331 C694 ) C331_=_C695( C331 C695 ) C331_=_C696( C331 C696 ) C331_=_C774( C331 C774 ) \nC331_=_C778( C331 C778 ) C331_=_C780( C331 C780 ) C331_=_C781( C331 C781 ) C331_=_C792( C331 C792 ) C331_=_C799( C331 C799 ) C331_=_C800( C331 C800 ) \nC331_=_C812( C331 C812 ) C331_=_C816( C331 C816 ) C331_=_C817( C331 C817 ) C331_=_C824( C331 C824 ) C331_=_C827( C331 C827 ) C331_=_C830( C331 C830 ) \nC331_=_C833( C331 C833 ) C331_=_C837( C331 C837 ) C331_=_C841( C331 C841 ) C331_=_C842( C331 C842 ) C331_=_C865( C331 C865 ) C331_=_C866( C331 C866 ) \nC331_=_C873( C331 C873 ) C331_=_C897( C331 C897 ) C334_=_C335( C334 C335 ) C334_=_C352( C334 C352 ) C334_=_C367( C334 C367 ) C334_=_C432( C334 C432 ) \nC334_=_C434( C334 C434 ) C334_=_C454( C334 C454 ) C334_=_C469( C334 C469 ) C334_=_C473( C334 C473 ) C334_=_C475( C334 C475 ) C334_=_C518( C334 C518 ) \nC334_=_C520( C334 C520 ) C334_=_C544( C334 C544 ) C334_=_C634( C334 C634 ) C334_=_C638( C334 C638 ) C334_=_C646( C334 C646 ) C334_=_C666( C334 C666 ) \nC334_=_C676( C334 C676 ) C334_=_C699( C334 C699 ) C334_=_C704( C334 C704 ) C334_=_C756( C334 C756 ) C334_=_C767( C334 C767 ) C334_=_C776( C334 C776 ) \nC334_=_C786( C334 C786 ) C334_=_C813( C334 C813 ) C334_=_C816( C334 C816 ) C334_=_C824( C334 C824 ) C334_=_C829( C334 C829 ) C334_=_C836( C334 C836 ) \nC334_=_C846( C334 C846 ) C334_=_C856( C334 C856 ) C334_=_C885( C334 C885 ) C335_=_C372( C335 C372 ) C335_=_C387( C335 C387 ) C335_=_C444( C335 C444 ) \nC335_=_C473( C335 C473 ) C335_=_C475( C335 C475 ) C335_=_C484( C335 C484 ) C335_=_C518( C335 C518 ) C335_=_C520( C335 C520 ) C335_=_C543( C335 C543 ) \nC335_=_C549( C335 C549 ) C335_=_C550( C335 C550 ) C335_=_C590( C335 C590 ) C335_=_C640( C335 C640 ) C335_=_C666( C335 C666 ) C335_=_C675( C335 C675 ) \nC335_=_C677( C335 C677 ) C335_=_C684( C335 C684 ) C335_=_C691( C335 C691 ) C335_=_C697( C335 C697 ) C335_=_C698( C335 C698 ) C335_=_C699( C335 C699 ) \nC335_=_C727( C335 C727 ) C335_=_C729( C335 C729 ) C335_=_C730( C335 C730 ) C335_=_C756( C335 C756 ) C335_=_C774( C335 C774 ) C335_=_C783( C335 C783 ) \nC335_=_C784( C335 C784 ) C335_=_C786( C335 C786 ) C335_=_C797( C335 C797 ) C335_=_C824( C335 C824 ) C335_=_C829( C335 C829 ) C335_=_C831( C335 C831 ) \nC335_=_C832( C335 C832 ) C335_=_C842( C335 C842 ) C335_=_C853( C335 C853 ) C335_=_C876( C335 C876 ) C335_=_C892( C335 C892 ) C335_=_C893( C335 C893 ) \nC335_=_C896( C335 C896 ) C336_=_C339( C336 C339 ) C336_=_C362( C336 C362 ) C336_=_C374( C336 C374 ) C336_=_C384( C336 C384 ) C336_=_C398( C336 C398 ) \nC336_=_C404( C336 C404 ) C336_=_C422( C336 C422 ) C336_=_C449( C336 C449 ) C336_=_C464( C336 C464 ) C336_=_C476( C336 C476 ) C336_=_C499( C336 C499 ) \nC336_=_C510( C336 C510 ) C336_=_C518( C336 C518 ) C336_=_C552( C336 C552 ) C336_=_C574( C336 C574 ) C336_=_C599( C336 C599 ) C336_=_C662( C336 C662 ) \nC336_=_C667( C336 C667 ) C336_=_C673( C336 C673 ) C336_=_C690( C336 C690 ) C336_=_C741( C336 C741 ) C336_=_C756( C336 C756 ) C336_=_C760( C336 C760 ) \nC336_=_C767( C336 C767 ) C336_=_C772( C336 C772 ) C336_=_C773( C336 C773 ) C336_=_C781( C336 C781 ) C336_=_C792( C336 C792 ) C336_=_C805( C336 C805 ) \nC336_=_C815( C336 C815 ) C336_=_C830( C336 C830 ) C336_=_C840( C336 C840 ) C336_=_C847( C336 C847 ) C336_=_C869( C336 C869 ) C336_=_C873( C336 C873 ) \nC336_=_C874( C336 C874 ) C336_=_C875( C336 C875 ) C336_=_C876( C336 C876 ) C336_=_C881( C336 C881 ) C336_=_C883( C336 C883 ) C336_=_C889( C336 C889 ) \nC336_=_C891( C336 C891 ) C336_=_C899( C336 C899 ) C339_=_C402( C339 C402 ) C339_=_C403( C339 C403 ) C339_=_C404( C339 C404 ) C339_=_C510( C339 C510 ) \nC339_=_C527( C339 C527 ) C339_=_C541( C339 C541 ) C339_=_C573( C339 C573 ) C339_=_C574( C339 C574 ) C339_=_C593( C339 C593 ) C339_=_C614( C339 C614 ) \nC339_=_C662( C339 C662 ) C339_=_C664( C339 C664 ) C339_=_C667( C339 C667 ) C339_=_C675( C339 C675 ) C339_=_C676( C339 C676 ) C339_=_C691( C339 C691 ) \nC339_=_C694( C339 C694 ) C339_=_C707( C339 C707 ) C339_=_C710( C339 C710 ) C339_=_C723( C339 C723 ) C339_=_C725( C339 C725 ) C339_=_C745( C339 C745 ) \nC339_=_C760( C339 C760 ) C339_=_C774( C339 C774 ) C339_=_C784( C339 C784 ) C339_=_C806( C339 C806 ) C339_=_C830( C339 C830 ) C339_=_C859( C339 C859 ) \nC339_=_C864( C339 C864 ) C339_=_C865( C339 C865 ) C339_=_C866( C339 C866 ) C339_=_C869( C339 C869 ) C339_=_C874( C339 C874 ) C339_=_C875( C339 C875 ) \nC339_=_C876( C339 C876 ) C339_=_C885( C339 C885 ) C339_=_C886( C339 C886 ) C339_=_C893( C339 C893 ) C346_=_C347( C346 C347 ) C346_=_C349( C346 C349 ) \nC346_=_C352( C346 C352 ) C346_=_C374( C346 C374 ) C346_=_C380( C346 C380 ) C346_=_C381( C346 C381 ) C346_=_C382( C346 C382 ) C346_=_C383( C346 C383 ) \nC346_=_C400( C346 C400 ) C346_=_C510( C346 C510 ) C346_=_C527( C346 C527 ) C346_=_C539( C346 C539 ) C346_=_C541( C346 C541 ) C346_=_C548( C346 C548 ) \nC346_=_C550( C346 C550 ) C346_=_C562( C346 C562 ) C346_=_C563( C346 C563 ) C346_=_C603( C346 C603 ) C346_=_C651( C346 C651 ) C346_=_C676( C346 C676 ) \nC346_=_C693( C346 C693 ) C346_=_C694( C346 C694 ) C346_=_C695( C346 C695 ) C346_=_C696( C346 C696 ) C346_=_C727( C346 C727 ) C346_=_C745( C346 C745 ) \nC346_=_C780( C346 C780 ) C346_=_C781(</w:t>
      </w:r>
    </w:p>
    <w:p>
      <w:pPr>
        <w:pStyle w:val="PreformattedText"/>
        <w:bidi w:val="0"/>
        <w:spacing w:before="0" w:after="0"/>
        <w:jc w:val="left"/>
        <w:rPr/>
      </w:pPr>
      <w:r>
        <w:rPr/>
        <w:t xml:space="preserve"> </w:t>
      </w:r>
      <w:r>
        <w:rPr/>
        <w:t>C346 C781 ) C346_=_C817( C346 C817 ) C346_=_C822( C346 C822 ) C346_=_C824( C346 C824 ) C346_=_C830( C346 C830 ) \nC346_=_C831( C346 C831 ) C346_=_C832( C346 C832 ) C346_=_C833( C346 C833 ) C346_=_C836( C346 C836 ) C346_=_C837( C346 C837 ) C346_=_C841( C346 C841 ) \nC346_=_C842( C346 C842 ) C346_=_C853( C346 C853 ) C346_=_C875( C346 C875 ) C346_=_C876( C346 C876 ) C346_=_C891( C346 C891 ) C346_=_C893( C346 C893 ) \nC347_=_C349( C347 C349 ) C347_=_C352( C347 C352 ) C347_=_C384( C347 C384 ) C347_=_C385( C347 C385 ) C347_=_C386( C347 C386 ) C347_=_C387( C347 C387 ) \nC347_=_C434( C347 C434 ) C347_=_C527( C347 C527 ) C347_=_C548( C347 C548 ) C347_=_C564( C347 C564 ) C347_=_C651( C347 C651 ) C347_=_C673( C347 C673 ) \nC347_=_C689( C347 C689 ) C347_=_C694( C347 C694 ) C347_=_C697( C347 C697 ) C347_=_C698( C347 C698 ) C347_=_C699( C347 C699 ) C347_=_C722( C347 C722 ) \nC347_=_C740( C347 C740 ) C347_=_C774( C347 C774 ) C347_=_C782( C347 C782 ) C347_=_C783( C347 C783 ) C347_=_C821( C347 C821 ) C347_=_C824( C347 C824 ) \nC347_=_C832( C347 C832 ) C347_=_C833( C347 C833 ) C347_=_C862( C347 C862 ) C347_=_C865( C347 C865 ) C347_=_C893( C347 C893 ) C347_=_C894( C347 C894 ) \nC347_=_C897( C347 C897 ) C349_=_C352( C349 C352 ) C349_=_C403( C349 C403 ) C349_=_C414( C349 C414 ) C349_=_C421( C349 C421 ) C349_=_C426( C349 C426 ) \nC349_=_C436( C349 C436 ) C349_=_C527( C349 C527 ) C349_=_C548( C349 C548 ) C349_=_C571( C349 C571 ) C349_=_C621( C349 C621 ) C349_=_C625( C349 C625 ) \nC349_=_C626( C349 C626 ) C349_=_C651( C349 C651 ) C349_=_C694( C349 C694 ) C349_=_C722( C349 C722 ) C349_=_C729( C349 C729 ) C349_=_C736( C349 C736 ) \nC349_=_C756( C349 C756 ) C349_=_C760( C349 C760 ) C349_=_C782( C349 C782 ) C349_=_C821( C349 C821 ) C349_=_C824( C349 C824 ) C349_=_C832( C349 C832 ) \nC349_=_C833( C349 C833 ) C349_=_C839( C349 C839 ) C349_=_C853( C349 C853 ) C349_=_C862( C349 C862 ) C349_=_C863( C349 C863 ) C349_=_C865( C349 C865 ) \nC349_=_C883( C349 C883 ) C349_=_C893( C349 C893 ) C349_=_C894( C349 C894 ) C349_=_C897( C349 C897 ) C352_=_C367( C352 C367 ) C352_=_C432( C352 C432 ) \nC352_=_C434( C352 C434 ) C352_=_C473( C352 C473 ) C352_=_C479( C352 C479 ) C352_=_C527( C352 C527 ) C352_=_C544( C352 C544 ) C352_=_C638( C352 C638 ) \nC352_=_C651( C352 C651 ) C352_=_C676( C352 C676 ) C352_=_C690( C352 C690 ) C352_=_C704( C352 C704 ) C352_=_C710( C352 C710 ) C352_=_C767( C352 C767 ) \nC352_=_C792( C352 C792 ) C352_=_C799( C352 C799 ) C352_=_C800( C352 C800 ) C352_=_C816( C352 C816 ) C352_=_C817( C352 C817 ) C352_=_C824( C352 C824 ) \nC352_=_C832( C352 C832 ) C352_=_C833( C352 C833 ) C352_=_C836( C352 C836 ) C352_=_C856( C352 C856 ) C352_=_C863( C352 C863 ) C352_=_C893( C352 C893 ) \nC352_=_C897( C352 C897 ) C355_=_C380( C355 C380 ) C355_=_C405( C355 C405 ) C355_=_C406( C355 C406 ) C355_=_C407( C355 C407 ) C355_=_C408( C355 C408 ) \nC355_=_C409( C355 C409 ) C355_=_C492( C355 C492 ) C355_=_C515( C355 C515 ) C355_=_C518( C355 C518 ) C355_=_C551( C355 C551 ) C355_=_C556( C355 C556 ) \nC355_=_C563( C355 C563 ) C355_=_C575( C355 C575 ) C355_=_C603( C355 C603 ) C355_=_C626( C355 C626 ) C355_=_C645( C355 C645 ) C355_=_C664( C355 C664 ) \nC355_=_C666( C355 C666 ) C355_=_C675( C355 C675 ) C355_=_C676( C355 C676 ) C355_=_C677( C355 C677 ) C355_=_C695( C355 C695 ) C355_=_C699( C355 C699 ) \nC355_=_C732( C355 C732 ) C355_=_C733( C355 C733 ) C355_=_C737( C355 C737 ) C355_=_C754( C355 C754 ) C355_=_C768( C355 C768 ) C355_=_C769( C355 C769 ) \nC355_=_C771( C355 C771 ) C355_=_C778( C355 C778 ) C355_=_C780( C355 C780 ) C355_=_C799( C355 C799 ) C355_=_C805( C355 C805 ) C355_=_C811( C355 C811 ) \nC355_=_C815( C355 C815 ) C355_=_C822( C355 C822 ) C355_=_C830( C355 C830 ) C355_=_C837( C355 C837 ) C355_=_C840( C355 C840 ) C355_=_C850( C355 C850 ) \nC355_=_C865( C355 C865 ) C355_=_C891( C355 C891 ) C355_=_C897( C355 C897 ) C361_=_C362( C361 C362 ) C361_=_C380( C361 C380 ) C361_=_C381( C361 C381 ) \nC361_=_C392( C361 C392 ) C361_=_C397( C361 C397 ) C361_=_C404( C361 C404 ) C361_=_C405( C361 C405 ) C361_=_C408( C361 C408 ) C361_=_C409( C361 C409 ) \nC361_=_C436( C361 C436 ) C361_=_C444( C361 C444 ) C361_=_C449( C361 C449 ) C361_=_C460( C361 C460 ) C361_=_C479( C361 C479 ) C361_=_C494( C361 C494 ) \nC361_=_C520( C361 C520 ) C361_=_C524( C361 C524 ) C361_=_C545( C361 C545 ) C361_=_C573( C361 C573 ) C361_=_C593( C361 C593 ) C361_=_C605( C361 C605 ) \nC361_=_C620( C361 C620 ) C361_=_C640( C361 C640 ) C361_=_C656( C361 C656 ) C361_=_C690( C361 C690 ) C361_=_C709( C361 C709 ) C361_=_C713( C361 C713 ) \nC361_=_C719( C361 C719 ) C361_=_C723( C361 C723 ) C361_=_C725( C361 C725 ) C361_=_C732( C361 C732 ) C361_=_C749( C361 C749 ) C361_=_C752( C361 C752 ) \nC361_=_C754( C361 C754 ) C361_=_C769( C361 C769 ) C361_=_C780( C361 C780 ) C361_=_C806( C361 C806 ) C361_=_C815( C361 C815 ) C361_=_C817( C361 C817 ) \nC361_=_C827( C361 C827 ) C361_=_C833( C361 C833 ) C361_=_C836( C361 C836 ) C361_=_C853( C361 C853 ) C361_=_C868( C361 C868 ) C361_=_C869( C361 C869 ) \nC361_=_C872( C361 C872 ) C361_=_C873( C361 C873 ) C361_=_C874( C361 C874 ) C361_=_C876( C361 C876 ) C361_=_C881( C361 C881 ) C361_=_C895( C361 C895 ) \nC361_=_C899( C361 C899 ) C362_=_C384( C362 C384 ) C362_=_C398( C362 C398 ) C362_=_C404( C362 C404 ) C362_=_C422( C362 C422 ) C362_=_C431( C362 C431 ) \nC362_=_C449( C362 C449 ) C362_=_C452( C362 C452 ) C362_=_C476( C362 C476 ) C362_=_C518( C362 C518 ) C362_=_C599( C362 C599 ) C362_=_C604( C362 C604 ) \nC362_=_C656( C362 C656 ) C362_=_C673( C362 C673 ) C362_=_C720( C362 C720 ) C362_=_C741( C362 C741 ) C362_=_C750( C362 C750 ) C362_=_C756( C362 C756 ) \nC362_=_C767( C362 C767 ) C362_=_C769( C362 C769 ) C362_=_C772( C362 C772 ) C362_=_C773( C362 C773 ) C362_=_C792( C362 C792 ) C362_=_C797( C362 C797 ) \nC362_=_C805( C362 C805 ) C362_=_C836( C362 C836 ) C362_=_C847( C362 C847 ) C362_=_C866( C362 C866 ) C362_=_C873( C362 C873 ) C362_=_C874( C362 C874 ) \nC362_=_C889( C362 C889 ) C362_=_C895( C362 C895 ) C366_=_C382( C366 C382 ) C366_=_C399( C366 C399 ) C366_=_C404( C366 C404 ) C366_=_C431( C366 C431 ) \nC366_=_C438( C366 C438 ) C366_=_C457( C366 C457 ) C366_=_C464( C366 C464 ) C366_=_C510( C366 C510 ) C366_=_C539( C366 C539 ) C366_=_C541( C366 C541 ) \nC366_=_C543( C366 C543 ) C366_=_C575( C366 C575 ) C366_=_C603( C366 C603 ) C366_=_C634( C366 C634 ) C366_=_C646( C366 C646 ) C366_=_C683( C366 C683 ) \nC366_=_C684( C366 C684 ) C366_=_C685( C366 C685 ) C366_=_C704( C366 C704 ) C366_=_C729( C366 C729 ) C366_=_C733( C366 C733 ) C366_=_C741( C366 C741 ) \nC366_=_C749( C366 C749 ) C366_=_C772( C366 C772 ) C366_=_C773( C366 C773 ) C366_=_C781( C366 C781 ) C366_=_C785( C366 C785 ) C366_=_C794( C366 C794 ) \nC366_=_C795( C366 C795 ) C366_=_C813( C366 C813 ) C366_=_C821( C366 C821 ) C366_=_C837( C366 C837 ) C366_=_C846( C366 C846 ) C366_=_C878( C366 C878 ) \nC366_=_C892( C366 C892 ) C366_=_C896( C366 C896 ) C366_=_C897( C366 C897 ) C367_=_C368( C367 C368 ) C367_=_C432( C367 C432 ) C367_=_C434( C367 C434 ) \nC367_=_C473( C367 C473 ) C367_=_C499( C367 C499 ) C367_=_C544( C367 C544 ) C367_=_C545( C367 C545 ) C367_=_C551( C367 C551 ) C367_=_C621( C367 C621 ) \nC367_=_C638( C367 C638 ) C367_=_C673( C367 C673 ) C367_=_C676( C367 C676 ) C367_=_C685( C367 C685 ) C367_=_C704( C367 C704 ) C367_=_C767( C367 C767 ) \nC367_=_C770( C367 C770 ) C367_=_C783( C367 C783 ) C367_=_C816( C367 C816 ) C367_=_C823( C367 C823 ) C367_=_C833( C367 C833 ) C367_=_C836( C367 C836 ) \nC367_=_C853( C367 C853 ) C367_=_C856( C367 C856 ) C367_=_C881( C367 C881 ) C367_=_C891( C367 C891 ) C368_=_C381( C368 C381 ) C368_=_C397( C368 C397 ) \nC368_=_C406( C368 C406 ) C368_=_C422( C368 C422 ) C368_=_C432( C368 C432 ) C368_=_C437( C368 C437 ) C368_=_C452( C368 C452 ) C368_=_C457( C368 C457 ) \nC368_=_C476( C368 C476 ) C368_=_C532( C368 C532 ) C368_=_C544( C368 C544 ) C368_=_C545( C368 C545 ) C368_=_C551( C368 C551 ) C368_=_C552( C368 C552 ) \nC368_=_C607( C368 C607 ) C368_=_C634( C368 C634 ) C368_=_C651( C368 C651 ) C368_=_C662( C368 C662 ) C368_=_C664( C368 C664 ) C368_=_C673( C368 C673 ) \nC368_=_C685( C368 C685 ) C368_=_C711( C368 C711 ) C368_=_C730( C368 C730 ) C368_=_C734( C368 C734 ) C368_=_C738( C368 C738 ) C368_=_C753( C368 C753 ) \nC368_=_C767( C368 C767 ) C368_=_C770( C368 C770 ) C368_=_C812( C368 C812 ) C368_=_C822( C368 C822 ) C368_=_C833( C368 C833 ) C368_=_C876( C368 C876 ) \nC368_=_C896( C368 C896 ) C372_=_C461( C372 C461 ) C372_=_C473( C372 C473 ) C372_=_C475( C372 C475 ) C372_=_C484( C372 C484 ) C372_=_C494( C372 C494 ) \nC372_=_C543( C372 C543 ) C372_=_C548( C372 C548 ) C372_=_C549( C372 C549 ) C372_=_C550( C372 C550 ) C372_=_C551( C372 C551 ) C372_=_C590( C372 C590 ) \nC372_=_C604( C372 C604 ) C372_=_C675( C372 C675 ) C372_=_C677( C372 C677 ) C372_=_C689( C372 C689 ) C372_=_C697( C372 C697 ) C372_=_C727( C372 C727 ) \nC372_=_C729( C372 C729 ) C372_=_C733( C372 C733 ) C372_=_C740( C372 C740 ) C372_=_C765( C372 C765 ) C372_=_C766( C372 C766 ) C372_=_C769( C372 C769 ) \nC372_=_C773( C372 C773 ) C372_=_C774( C372 C774 ) C372_=_C776( C372 C776 ) C372_=_C784( C372 C784 ) C372_=_C786( C372 C786 ) C372_=_C824( C372 C824 ) \nC372_=_C831( C372 C831 ) C372_=_C832( C372 C832 ) C372_=_C839( C372 C839 ) C372_=_C847( C372 C847 ) C372_=_C892( C372 C892 ) C372_=_C893( C372 C893 ) \nC374_=_C384( C374 C384 ) C374_=_C385( C374 C385 ) C374_=_C443( C374 C443 ) C374_=_C444( C374 C444 ) C374_=_C499( C374 C499 ) C374_=_C510( C374 C510 ) \nC374_=_C527( C374 C527 ) C374_=_C541( C374 C541 ) C374_=_C550( C374 C550 ) C374_=_C552( C374 C552 ) C374_=_C562( C374 C562 ) C374_=_C603( C374 C603 ) \nC374_=_C606( C374 C606 ) C374_=_C607( C374 C607 ) C374_=_C614( C374 C614 ) C374_=_C641( C374 C641 ) C374_=_C644( C374 C644 ) C374_=_C645( C374 C645 ) \nC374_=_C676( C374 C676 ) C374_=_C690( C374 C690 ) C374_=_C727( C374 C727 ) C374_=_C736( C374 C736 ) C374_=_C745( C374 C745 ) C374_=_C750( C374 C750 ) \nC374_=_C765( C374 C765 ) C374_=_C766( C374 C766 ) C374_=_C794(</w:t>
      </w:r>
    </w:p>
    <w:p>
      <w:pPr>
        <w:pStyle w:val="PreformattedText"/>
        <w:bidi w:val="0"/>
        <w:spacing w:before="0" w:after="0"/>
        <w:jc w:val="left"/>
        <w:rPr/>
      </w:pPr>
      <w:r>
        <w:rPr/>
        <w:t xml:space="preserve"> </w:t>
      </w:r>
      <w:r>
        <w:rPr/>
        <w:t>C374 C794 ) C374_=_C799( C374 C799 ) C374_=_C804( C374 C804 ) C374_=_C822( C374 C822 ) \nC374_=_C831( C374 C831 ) C374_=_C833( C374 C833 ) C374_=_C836( C374 C836 ) C374_=_C839( C374 C839 ) C374_=_C840( C374 C840 ) C374_=_C853( C374 C853 ) \nC374_=_C855( C374 C855 ) C374_=_C876( C374 C876 ) C374_=_C881( C374 C881 ) C374_=_C883( C374 C883 ) C374_=_C893( C374 C893 ) C374_=_C894( C374 C894 ) \nC374_=_C899( C374 C899 ) C380_=_C381( C380 C381 ) C380_=_C382( C380 C382 ) C380_=_C383( C380 C383 ) C380_=_C392( C380 C392 ) C380_=_C397( C380 C397 ) \nC380_=_C404( C380 C404 ) C380_=_C405( C380 C405 ) C380_=_C406( C380 C406 ) C380_=_C407( C380 C407 ) C380_=_C408( C380 C408 ) C380_=_C409( C380 C409 ) \nC380_=_C421( C380 C421 ) C380_=_C436( C380 C436 ) C380_=_C444( C380 C444 ) C380_=_C449( C380 C449 ) C380_=_C492( C380 C492 ) C380_=_C494( C380 C494 ) \nC380_=_C520( C380 C520 ) C380_=_C539( C380 C539 ) C380_=_C548( C380 C548 ) C380_=_C556( C380 C556 ) C380_=_C562( C380 C562 ) C380_=_C563( C380 C563 ) \nC380_=_C575( C380 C575 ) C380_=_C645( C380 C645 ) C380_=_C651( C380 C651 ) C380_=_C656( C380 C656 ) C380_=_C693( C380 C693 ) C380_=_C694( C380 C694 ) \nC380_=_C695( C380 C695 ) C380_=_C696( C380 C696 ) C380_=_C719( C380 C719 ) C380_=_C723( C380 C723 ) C380_=_C725( C380 C725 ) C380_=_C749( C380 C749 ) \nC380_=_C760( C380 C760 ) C380_=_C769( C380 C769 ) C380_=_C770( C380 C770 ) C380_=_C771( C380 C771 ) C380_=_C778( C380 C778 ) C380_=_C780( C380 C780 ) \nC380_=_C781( C380 C781 ) C380_=_C811( C380 C811 ) C380_=_C815( C380 C815 ) C380_=_C817( C380 C817 ) C380_=_C830( C380 C830 ) C380_=_C833( C380 C833 ) \nC380_=_C837( C380 C837 ) C380_=_C839( C380 C839 ) C380_=_C841( C380 C841 ) C380_=_C842( C380 C842 ) C380_=_C865( C380 C865 ) C380_=_C868( C380 C868 ) \nC380_=_C872( C380 C872 ) C380_=_C873( C380 C873 ) C380_=_C874( C380 C874 ) C381_=_C382( C381 C382 ) C381_=_C383( C381 C383 ) C381_=_C392( C381 C392 ) \nC381_=_C460( C381 C460 ) C381_=_C476( C381 C476 ) C381_=_C539( C381 C539 ) C381_=_C548( C381 C548 ) C381_=_C551( C381 C551 ) C381_=_C562( C381 C562 ) \nC381_=_C563( C381 C563 ) C381_=_C573( C381 C573 ) C381_=_C605( C381 C605 ) C381_=_C651( C381 C651 ) C381_=_C662( C381 C662 ) C381_=_C693( C381 C693 ) \nC381_=_C694( C381 C694 ) C381_=_C695( C381 C695 ) C381_=_C696( C381 C696 ) C381_=_C732( C381 C732 ) C381_=_C754( C381 C754 ) C381_=_C780( C381 C780 ) \nC381_=_C781( C381 C781 ) C381_=_C799( C381 C799 ) C381_=_C800( C381 C800 ) C381_=_C817( C381 C817 ) C381_=_C830( C381 C830 ) C381_=_C837( C381 C837 ) \nC381_=_C840( C381 C840 ) C381_=_C841( C381 C841 ) C381_=_C842( C381 C842 ) C381_=_C853( C381 C853 ) C381_=_C864( C381 C864 ) C381_=_C875( C381 C875 ) \nC381_=_C876( C381 C876 ) C381_=_C881( C381 C881 ) C381_=_C886( C381 C886 ) C381_=_C899( C381 C899 ) C382_=_C383( C382 C383 ) C382_=_C432( C382 C432 ) \nC382_=_C444( C382 C444 ) C382_=_C539( C382 C539 ) C382_=_C548( C382 C548 ) C382_=_C562( C382 C562 ) C382_=_C563( C382 C563 ) C382_=_C571( C382 C571 ) \nC382_=_C603( C382 C603 ) C382_=_C620( C382 C620 ) C382_=_C636( C382 C636 ) C382_=_C651( C382 C651 ) C382_=_C684( C382 C684 ) C382_=_C693( C382 C693 ) \nC382_=_C694( C382 C694 ) C382_=_C695( C382 C695 ) C382_=_C696( C382 C696 ) C382_=_C754( C382 C754 ) C382_=_C771( C382 C771 ) C382_=_C780( C382 C780 ) \nC382_=_C781( C382 C781 ) C382_=_C785( C382 C785 ) C382_=_C795( C382 C795 ) C382_=_C817( C382 C817 ) C382_=_C821( C382 C821 ) C382_=_C829( C382 C829 ) \nC382_=_C830( C382 C830 ) C382_=_C837( C382 C837 ) C382_=_C841( C382 C841 ) C382_=_C842( C382 C842 ) C382_=_C889( C382 C889 ) C383_=_C407( C383 C407 ) \nC383_=_C439( C383 C439 ) C383_=_C539( C383 C539 ) C383_=_C548( C383 C548 ) C383_=_C562( C383 C562 ) C383_=_C563( C383 C563 ) C383_=_C599( C383 C599 ) \nC383_=_C606( C383 C606 ) C383_=_C614( C383 C614 ) C383_=_C621( C383 C621 ) C383_=_C636( C383 C636 ) C383_=_C638( C383 C638 ) C383_=_C651( C383 C651 ) \nC383_=_C677( C383 C677 ) C383_=_C693( C383 C693 ) C383_=_C694( C383 C694 ) C383_=_C695( C383 C695 ) C383_=_C696( C383 C696 ) C383_=_C713( C383 C713 ) \nC383_=_C720( C383 C720 ) C383_=_C722( C383 C722 ) C383_=_C723( C383 C723 ) C383_=_C727( C383 C727 ) C383_=_C756( C383 C756 ) C383_=_C780( C383 C780 ) \nC383_=_C781( C383 C781 ) C383_=_C806( C383 C806 ) C383_=_C817( C383 C817 ) C383_=_C830( C383 C830 ) C383_=_C837( C383 C837 ) C383_=_C839( C383 C839 ) \nC383_=_C840( C383 C840 ) C383_=_C841( C383 C841 ) C383_=_C842( C383 C842 ) C383_=_C858( C383 C858 ) C383_=_C869( C383 C869 ) C383_=_C872( C383 C872 ) \nC384_=_C385( C384 C385 ) C384_=_C386( C384 C386 ) C384_=_C387( C384 C387 ) C384_=_C398( C384 C398 ) C384_=_C404( C384 C404 ) C384_=_C405( C384 C405 ) \nC384_=_C422( C384 C422 ) C384_=_C443( C384 C443 ) C384_=_C444( C384 C444 ) C384_=_C449( C384 C449 ) C384_=_C476( C384 C476 ) C384_=_C518( C384 C518 ) \nC384_=_C527( C384 C527 ) C384_=_C550( C384 C550 ) C384_=_C564( C384 C564 ) C384_=_C572( C384 C572 ) C384_=_C599( C384 C599 ) C384_=_C606( C384 C606 ) \nC384_=_C607( C384 C607 ) C384_=_C634( C384 C634 ) C384_=_C641( C384 C641 ) C384_=_C644( C384 C644 ) C384_=_C673( C384 C673 ) C384_=_C684( C384 C684 ) \nC384_=_C689( C384 C689 ) C384_=_C697( C384 C697 ) C384_=_C698( C384 C698 ) C384_=_C699( C384 C699 ) C384_=_C740( C384 C740 ) C384_=_C741( C384 C741 ) \nC384_=_C756( C384 C756 ) C384_=_C765( C384 C765 ) C384_=_C766( C384 C766 ) C384_=_C767( C384 C767 ) C384_=_C772( C384 C772 ) C384_=_C773( C384 C773 ) \nC384_=_C782( C384 C782 ) C384_=_C783( C384 C783 ) C384_=_C792( C384 C792 ) C384_=_C794( C384 C794 ) C384_=_C799( C384 C799 ) C384_=_C805( C384 C805 ) \nC384_=_C821( C384 C821 ) C384_=_C833( C384 C833 ) C384_=_C847( C384 C847 ) C384_=_C850( C384 C850 ) C384_=_C855( C384 C855 ) C384_=_C873( C384 C873 ) \nC384_=_C881( C384 C881 ) C384_=_C889( C384 C889 ) C385_=_C386( C385 C386 ) C385_=_C387( C385 C387 ) C385_=_C443( C385 C443 ) C385_=_C460( C385 C460 ) \nC385_=_C531( C385 C531 ) C385_=_C563( C385 C563 ) C385_=_C564( C385 C564 ) C385_=_C614( C385 C614 ) C385_=_C626( C385 C626 ) C385_=_C645( C385 C645 ) \nC385_=_C689( C385 C689 ) C385_=_C697( C385 C697 ) C385_=_C698( C385 C698 ) C385_=_C699( C385 C699 ) C385_=_C709( C385 C709 ) C385_=_C723( C385 C723 ) \nC385_=_C734( C385 C734 ) C385_=_C736( C385 C736 ) C385_=_C740( C385 C740 ) C385_=_C750( C385 C750 ) C385_=_C767( C385 C767 ) C385_=_C776( C385 C776 ) \nC385_=_C782( C385 C782 ) C385_=_C783( C385 C783 ) C385_=_C804( C385 C804 ) C385_=_C806( C385 C806 ) C385_=_C839( C385 C839 ) C385_=_C862( C385 C862 ) \nC385_=_C864( C385 C864 ) C385_=_C874( C385 C874 ) C385_=_C894( C385 C894 ) C385_=_C896( C385 C896 ) C385_=_C897( C385 C897 ) C386_=_C387( C386 C387 ) \nC386_=_C409( C386 C409 ) C386_=_C431( C386 C431 ) C386_=_C440( C386 C440 ) C386_=_C564( C386 C564 ) C386_=_C574( C386 C574 ) C386_=_C620( C386 C620 ) \nC386_=_C622( C386 C622 ) C386_=_C641( C386 C641 ) C386_=_C664( C386 C664 ) C386_=_C685( C386 C685 ) C386_=_C689( C386 C689 ) C386_=_C697( C386 C697 ) \nC386_=_C698( C386 C698 ) C386_=_C699( C386 C699 ) C386_=_C713( C386 C713 ) C386_=_C733( C386 C733 ) C386_=_C740( C386 C740 ) C386_=_C771( C386 C771 ) \nC386_=_C772( C386 C772 ) C386_=_C782( C386 C782 ) C386_=_C783( C386 C783 ) C386_=_C792( C386 C792 ) C386_=_C812( C386 C812 ) C386_=_C833( C386 C833 ) \nC386_=_C837( C386 C837 ) C386_=_C841( C386 C841 ) C386_=_C899( C386 C899 ) C387_=_C407( C387 C407 ) C387_=_C408( C387 C408 ) C387_=_C438( C387 C438 ) \nC387_=_C492( C387 C492 ) C387_=_C564( C387 C564 ) C387_=_C641( C387 C641 ) C387_=_C666( C387 C666 ) C387_=_C689( C387 C689 ) C387_=_C691( C387 C691 ) \nC387_=_C697( C387 C697 ) C387_=_C698( C387 C698 ) C387_=_C699( C387 C699 ) C387_=_C730( C387 C730 ) C387_=_C740( C387 C740 ) C387_=_C752( C387 C752 ) \nC387_=_C756( C387 C756 ) C387_=_C771( C387 C771 ) C387_=_C782( C387 C782 ) C387_=_C783( C387 C783 ) C387_=_C797( C387 C797 ) C387_=_C829( C387 C829 ) \nC387_=_C833( C387 C833 ) C387_=_C839( C387 C839 ) C387_=_C842( C387 C842 ) C387_=_C856( C387 C856 ) C387_=_C872( C387 C872 ) C387_=_C876( C387 C876 ) \nC387_=_C878( C387 C878 ) C387_=_C885( C387 C885 ) C387_=_C892( C387 C892 ) C392_=_C414( C392 C414 ) C392_=_C421( C392 C421 ) C392_=_C440( C392 C440 ) \nC392_=_C441( C392 C441 ) C392_=_C460( C392 C460 ) C392_=_C539( C392 C539 ) C392_=_C541( C392 C541 ) C392_=_C573( C392 C573 ) C392_=_C582( C392 C582 ) \nC392_=_C603( C392 C603 ) C392_=_C604( C392 C604 ) C392_=_C605( C392 C605 ) C392_=_C662( C392 C662 ) C392_=_C667( C392 C667 ) C392_=_C732( C392 C732 ) \nC392_=_C736( C392 C736 ) C392_=_C745( C392 C745 ) C392_=_C753( C392 C753 ) C392_=_C754( C392 C754 ) C392_=_C760( C392 C760 ) C392_=_C770( C392 C770 ) \nC392_=_C785( C392 C785 ) C392_=_C831( C392 C831 ) C392_=_C837( C392 C837 ) C392_=_C839( C392 C839 ) C392_=_C853( C392 C853 ) C392_=_C864( C392 C864 ) \nC392_=_C872( C392 C872 ) C392_=_C873( C392 C873 ) C392_=_C875( C392 C875 ) C392_=_C881( C392 C881 ) C392_=_C885( C392 C885 ) C392_=_C894( C392 C894 ) \nC392_=_C899( C392 C899 ) C397_=_C404( C397 C404 ) C397_=_C405( C397 C405 ) C397_=_C406( C397 C406 ) C397_=_C408( C397 C408 ) C397_=_C436( C397 C436 ) \nC397_=_C444( C397 C444 ) C397_=_C449( C397 C449 ) C397_=_C494( C397 C494 ) C397_=_C520( C397 C520 ) C397_=_C552( C397 C552 ) C397_=_C656( C397 C656 ) \nC397_=_C662( C397 C662 ) C397_=_C664( C397 C664 ) C397_=_C719( C397 C719 ) C397_=_C723( C397 C723 ) C397_=_C725( C397 C725 ) C397_=_C729( C397 C729 ) \nC397_=_C730( C397 C730 ) C397_=_C740( C397 C740 ) C397_=_C749( C397 C749 ) C397_=_C753( C397 C753 ) C397_=_C770( C397 C770 ) C397_=_C773( C397 C773 ) \nC397_=_C780( C397 C780 ) C397_=_C812( C397 C812 ) C397_=_C817( C397 C817 ) C397_=_C824( C397 C824 ) C397_=_C833( C397 C833 ) C397_=_C868( C397 C868 ) \nC397_=_C874( C397 C874 ) C397_=_C895( C397 C895 ) C397_=_C896( C397 C896 ) C398_=_C399( C398 C399 ) C398_=_C400( C398 C400 ) C398_=_C404( C398 C404 ) \nC398_=_C408( C398 C408 ) C398_=_C414( C398 C414 ) C398_=_C422( C398 C422 ) C398_=_C449(</w:t>
      </w:r>
    </w:p>
    <w:p>
      <w:pPr>
        <w:pStyle w:val="PreformattedText"/>
        <w:bidi w:val="0"/>
        <w:spacing w:before="0" w:after="0"/>
        <w:jc w:val="left"/>
        <w:rPr/>
      </w:pPr>
      <w:r>
        <w:rPr/>
        <w:t xml:space="preserve"> </w:t>
      </w:r>
      <w:r>
        <w:rPr/>
        <w:t>C398 C449 ) C398_=_C475( C398 C475 ) C398_=_C476( C398 C476 ) \nC398_=_C518( C398 C518 ) C398_=_C539( C398 C539 ) C398_=_C599( C398 C599 ) C398_=_C640( C398 C640 ) C398_=_C644( C398 C644 ) C398_=_C673( C398 C673 ) \nC398_=_C683( C398 C683 ) C398_=_C690( C398 C690 ) C398_=_C693( C398 C693 ) C398_=_C707( C398 C707 ) C398_=_C741( C398 C741 ) C398_=_C745( C398 C745 ) \nC398_=_C756( C398 C756 ) C398_=_C767( C398 C767 ) C398_=_C768( C398 C768 ) C398_=_C772( C398 C772 ) C398_=_C773( C398 C773 ) C398_=_C792( C398 C792 ) \nC398_=_C795( C398 C795 ) C398_=_C805( C398 C805 ) C398_=_C829( C398 C829 ) C398_=_C842( C398 C842 ) C398_=_C847( C398 C847 ) C398_=_C873( C398 C873 ) \nC398_=_C886( C398 C886 ) C398_=_C889( C398 C889 ) C399_=_C400( C399 C400 ) C399_=_C404( C399 C404 ) C399_=_C431( C399 C431 ) C399_=_C438( C399 C438 ) \nC399_=_C464( C399 C464 ) C399_=_C492( C399 C492 ) C399_=_C563( C399 C563 ) C399_=_C575( C399 C575 ) C399_=_C599( C399 C599 ) C399_=_C634( C399 C634 ) \nC399_=_C646( C399 C646 ) C399_=_C673( C399 C673 ) C399_=_C684( C399 C684 ) C399_=_C693( C399 C693 ) C399_=_C707( C399 C707 ) C399_=_C729( C399 C729 ) \nC399_=_C733( C399 C733 ) C399_=_C749( C399 C749 ) C399_=_C760( C399 C760 ) C399_=_C768( C399 C768 ) C399_=_C771( C399 C771 ) C399_=_C794( C399 C794 ) \nC399_=_C800( C399 C800 ) C399_=_C813( C399 C813 ) C399_=_C824( C399 C824 ) C399_=_C846( C399 C846 ) C399_=_C847( C399 C847 ) C399_=_C872( C399 C872 ) \nC399_=_C878( C399 C878 ) C399_=_C886( C399 C886 ) C399_=_C893( C399 C893 ) C399_=_C894( C399 C894 ) C399_=_C897( C399 C897 ) C400_=_C406( C400 C406 ) \nC400_=_C426( C400 C426 ) C400_=_C439( C400 C439 ) C400_=_C462( C400 C462 ) C400_=_C499( C400 C499 ) C400_=_C550( C400 C550 ) C400_=_C593( C400 C593 ) \nC400_=_C691( C400 C691 ) C400_=_C693( C400 C693 ) C400_=_C707( C400 C707 ) C400_=_C722( C400 C722 ) C400_=_C773( C400 C773 ) C400_=_C806( C400 C806 ) \nC400_=_C812( C400 C812 ) C400_=_C815( C400 C815 ) C400_=_C847( C400 C847 ) C400_=_C858( C400 C858 ) C400_=_C859( C400 C859 ) C400_=_C863( C400 C863 ) \nC400_=_C875( C400 C875 ) C400_=_C883( C400 C883 ) C400_=_C886( C400 C886 ) C400_=_C891( C400 C891 ) C400_=_C895( C400 C895 ) C402_=_C403( C402 C403 ) \nC402_=_C404( C402 C404 ) C402_=_C426( C402 C426 ) C402_=_C437( C402 C437 ) C402_=_C438( C402 C438 ) C402_=_C439( C402 C439 ) C402_=_C469( C402 C469 ) \nC402_=_C510( C402 C510 ) C402_=_C527( C402 C527 ) C402_=_C541( C402 C541 ) C402_=_C545( C402 C545 ) C402_=_C550( C402 C550 ) C402_=_C573( C402 C573 ) \nC402_=_C574( C402 C574 ) C402_=_C593( C402 C593 ) C402_=_C667( C402 C667 ) C402_=_C676( C402 C676 ) C402_=_C694( C402 C694 ) C402_=_C707( C402 C707 ) \nC402_=_C710( C402 C710 ) C402_=_C719( C402 C719 ) C402_=_C730( C402 C730 ) C402_=_C752( C402 C752 ) C402_=_C774( C402 C774 ) C402_=_C778( C402 C778 ) \nC402_=_C781( C402 C781 ) C402_=_C795( C402 C795 ) C402_=_C811( C402 C811 ) C402_=_C813( C402 C813 ) C402_=_C836( C402 C836 ) C402_=_C841( C402 C841 ) \nC402_=_C864( C402 C864 ) C402_=_C875( C402 C875 ) C402_=_C883( C402 C883 ) C402_=_C886( C402 C886 ) C402_=_C895( C402 C895 ) C403_=_C404( C403 C404 ) \nC403_=_C426( C403 C426 ) C403_=_C436( C403 C436 ) C403_=_C458( C403 C458 ) C403_=_C510( C403 C510 ) C403_=_C527( C403 C527 ) C403_=_C541( C403 C541 ) \nC403_=_C573( C403 C573 ) C403_=_C574( C403 C574 ) C403_=_C580( C403 C580 ) C403_=_C667( C403 C667 ) C403_=_C676( C403 C676 ) C403_=_C683( C403 C683 ) \nC403_=_C694( C403 C694 ) C403_=_C707( C403 C707 ) C403_=_C710( C403 C710 ) C403_=_C756( C403 C756 ) C403_=_C769( C403 C769 ) C403_=_C774( C403 C774 ) \nC403_=_C837( C403 C837 ) C403_=_C863( C403 C863 ) C403_=_C875( C403 C875 ) C403_=_C886( C403 C886 ) C403_=_C895( C403 C895 ) C404_=_C405( C404 C405 ) \nC404_=_C408( C404 C408 ) C404_=_C422( C404 C422 ) C404_=_C431( C404 C431 ) C404_=_C436( C404 C436 ) C404_=_C438( C404 C438 ) C404_=_C444( C404 C444 ) \nC404_=_C449( C404 C449 ) C404_=_C464( C404 C464 ) C404_=_C476( C404 C476 ) C404_=_C494( C404 C494 ) C404_=_C510( C404 C510 ) C404_=_C518( C404 C518 ) \nC404_=_C520( C404 C520 ) C404_=_C527( C404 C527 ) C404_=_C541( C404 C541 ) C404_=_C573( C404 C573 ) C404_=_C574( C404 C574 ) C404_=_C575( C404 C575 ) \nC404_=_C599( C404 C599 ) C404_=_C634( C404 C634 ) C404_=_C646( C404 C646 ) C404_=_C656( C404 C656 ) C404_=_C667( C404 C667 ) C404_=_C673( C404 C673 ) \nC404_=_C676( C404 C676 ) C404_=_C684( C404 C684 ) C404_=_C694( C404 C694 ) C404_=_C707( C404 C707 ) C404_=_C710( C404 C710 ) C404_=_C719( C404 C719 ) \nC404_=_C723( C404 C723 ) C404_=_C725( C404 C725 ) C404_=_C729( C404 C729 ) C404_=_C733( C404 C733 ) C404_=_C741( C404 C741 ) C404_=_C749( C404 C749 ) \nC404_=_C756( C404 C756 ) C404_=_C767( C404 C767 ) C404_=_C772( C404 C772 ) C404_=_C773( C404 C773 ) C404_=_C774( C404 C774 ) C404_=_C780( C404 C780 ) \nC404_=_C792( C404 C792 ) C404_=_C794( C404 C794 ) C404_=_C805( C404 C805 ) C404_=_C813( C404 C813 ) C404_=_C817( C404 C817 ) C404_=_C833( C404 C833 ) \nC404_=_C847( C404 C847 ) C404_=_C868( C404 C868 ) C404_=_C873( C404 C873 ) C404_=_C874( C404 C874 ) C404_=_C875( C404 C875 ) C404_=_C878( C404 C878 ) \nC404_=_C886( C404 C886 ) C404_=_C889( C404 C889 ) C404_=_C897( C404 C897 ) C405_=_C406( C405 C406 ) C405_=_C407( C405 C407 ) C405_=_C408( C405 C408 ) \nC405_=_C409( C405 C409 ) C405_=_C436( C405 C436 ) C405_=_C444( C405 C444 ) C405_=_C449( C405 C449 ) C405_=_C492( C405 C492 ) C405_=_C494( C405 C494 ) \nC405_=_C520( C405 C520 ) C405_=_C556( C405 C556 ) C405_=_C572( C405 C572 ) C405_=_C575( C405 C575 ) C405_=_C634( C405 C634 ) C405_=_C645( C405 C645 ) \nC405_=_C656( C405 C656 ) C405_=_C684( C405 C684 ) C405_=_C719( C405 C719 ) C405_=_C723( C405 C723 ) C405_=_C725( C405 C725 ) C405_=_C738( C405 C738 ) \nC405_=_C749( C405 C749 ) C405_=_C765( C405 C765 ) C405_=_C769( C405 C769 ) C405_=_C771( C405 C771 ) C405_=_C778( C405 C778 ) C405_=_C780( C405 C780 ) \nC405_=_C794( C405 C794 ) C405_=_C811( C405 C811 ) C405_=_C815( C405 C815 ) C405_=_C817( C405 C817 ) C405_=_C821( C405 C821 ) C405_=_C833( C405 C833 ) \nC405_=_C840( C405 C840 ) C405_=_C850( C405 C850 ) C405_=_C853( C405 C853 ) C405_=_C865( C405 C865 ) C405_=_C868( C405 C868 ) C405_=_C874( C405 C874 ) \nC405_=_C893( C405 C893 ) C406_=_C407( C406 C407 ) C406_=_C408( C406 C408 ) C406_=_C409( C406 C409 ) C406_=_C426( C406 C426 ) C406_=_C439( C406 C439 ) \nC406_=_C462( C406 C462 ) C406_=_C492( C406 C492 ) C406_=_C499( C406 C499 ) C406_=_C520( C406 C520 ) C406_=_C556( C406 C556 ) C406_=_C575( C406 C575 ) \nC406_=_C593( C406 C593 ) C406_=_C605( C406 C605 ) C406_=_C645( C406 C645 ) C406_=_C662( C406 C662 ) C406_=_C664( C406 C664 ) C406_=_C673( C406 C673 ) \nC406_=_C691( C406 C691 ) C406_=_C722( C406 C722 ) C406_=_C729( C406 C729 ) C406_=_C730( C406 C730 ) C406_=_C753( C406 C753 ) C406_=_C769( C406 C769 ) \nC406_=_C771( C406 C771 ) C406_=_C778( C406 C778 ) C406_=_C780( C406 C780 ) C406_=_C811( C406 C811 ) C406_=_C812( C406 C812 ) C406_=_C815( C406 C815 ) \nC406_=_C841( C406 C841 ) C406_=_C858( C406 C858 ) C406_=_C859( C406 C859 ) C406_=_C862( C406 C862 ) C406_=_C863( C406 C863 ) C406_=_C865( C406 C865 ) \nC406_=_C878( C406 C878 ) C406_=_C883( C406 C883 ) C406_=_C899( C406 C899 ) C407_=_C408( C407 C408 ) C407_=_C409( C407 C409 ) C407_=_C452( C407 C452 ) \nC407_=_C464( C407 C464 ) C407_=_C492( C407 C492 ) C407_=_C556( C407 C556 ) C407_=_C562( C407 C562 ) C407_=_C575( C407 C575 ) C407_=_C590( C407 C590 ) \nC407_=_C599( C407 C599 ) C407_=_C606( C407 C606 ) C407_=_C645( C407 C645 ) C407_=_C695( C407 C695 ) C407_=_C723( C407 C723 ) C407_=_C752( C407 C752 ) \nC407_=_C756( C407 C756 ) C407_=_C769( C407 C769 ) C407_=_C771( C407 C771 ) C407_=_C778( C407 C778 ) C407_=_C780( C407 C780 ) C407_=_C795( C407 C795 ) \nC407_=_C811( C407 C811 ) C407_=_C815( C407 C815 ) C407_=_C821( C407 C821 ) C407_=_C833( C407 C833 ) C407_=_C839( C407 C839 ) C407_=_C858( C407 C858 ) \nC407_=_C865( C407 C865 ) C407_=_C878( C407 C878 ) C407_=_C885( C407 C885 ) C408_=_C409( C408 C409 ) C408_=_C436( C408 C436 ) C408_=_C438( C408 C438 ) \nC408_=_C444( C408 C444 ) C408_=_C449( C408 C449 ) C408_=_C475( C408 C475 ) C408_=_C492( C408 C492 ) C408_=_C494( C408 C494 ) C408_=_C520( C408 C520 ) \nC408_=_C556( C408 C556 ) C408_=_C575( C408 C575 ) C408_=_C640( C408 C640 ) C408_=_C641( C408 C641 ) C408_=_C644( C408 C644 ) C408_=_C645( C408 C645 ) \nC408_=_C656( C408 C656 ) C408_=_C666( C408 C666 ) C408_=_C683( C408 C683 ) C408_=_C698( C408 C698 ) C408_=_C719( C408 C719 ) C408_=_C723( C408 C723 ) \nC408_=_C725( C408 C725 ) C408_=_C745( C408 C745 ) C408_=_C749( C408 C749 ) C408_=_C769( C408 C769 ) C408_=_C771( C408 C771 ) C408_=_C778( C408 C778 ) \nC408_=_C780( C408 C780 ) C408_=_C811( C408 C811 ) C408_=_C815( C408 C815 ) C408_=_C817( C408 C817 ) C408_=_C829( C408 C829 ) C408_=_C833( C408 C833 ) \nC408_=_C842( C408 C842 ) C408_=_C856( C408 C856 ) C408_=_C865( C408 C865 ) C408_=_C868( C408 C868 ) C408_=_C872( C408 C872 ) C408_=_C874( C408 C874 ) \nC408_=_C892( C408 C892 ) C409_=_C452( C409 C452 ) C409_=_C464( C409 C464 ) C409_=_C479( C409 C479 ) C409_=_C492( C409 C492 ) C409_=_C524( C409 C524 ) \nC409_=_C545( C409 C545 ) C409_=_C556( C409 C556 ) C409_=_C575( C409 C575 ) C409_=_C590( C409 C590 ) C409_=_C593( C409 C593 ) C409_=_C606( C409 C606 ) \nC409_=_C620( C409 C620 ) C409_=_C640( C409 C640 ) C409_=_C645( C409 C645 ) C409_=_C690( C409 C690 ) C409_=_C695( C409 C695 ) C409_=_C709( C409 C709 ) \nC409_=_C713( C409 C713 ) C409_=_C733( C409 C733 ) C409_=_C752( C409 C752 ) C409_=_C769( C409 C769 ) C409_=_C771( C409 C771 ) C409_=_C778( C409 C778 ) \nC409_=_C780( C409 C780 ) C409_=_C795( C409 C795 ) C409_=_C806( C409 C806 ) C409_=_C811( C409 C811 ) C409_=_C815( C409 C815 ) C409_=_C821( C409 C821 ) \nC409_=_C827( C409 C827 ) C409_=_C836( C409 C836 ) C409_=_C865( C409 C865 ) C409_=_C869( C409 C869 ) C409_=_C872( C409 C872 ) C409_=_C876( C409 C876 ) \nC409_=_C899( C409 C899 ) C414_=_C421( C414 C421 ) C414_=_C440( C414 C440 ) C414_=_C441( C414 C441 ) C414_=_C456(</w:t>
      </w:r>
    </w:p>
    <w:p>
      <w:pPr>
        <w:pStyle w:val="PreformattedText"/>
        <w:bidi w:val="0"/>
        <w:spacing w:before="0" w:after="0"/>
        <w:jc w:val="left"/>
        <w:rPr/>
      </w:pPr>
      <w:r>
        <w:rPr/>
        <w:t xml:space="preserve"> </w:t>
      </w:r>
      <w:r>
        <w:rPr/>
        <w:t>C414 C456 ) C414_=_C479( C414 C479 ) \nC414_=_C539( C414 C539 ) C414_=_C541( C414 C541 ) C414_=_C571( C414 C571 ) C414_=_C582( C414 C582 ) C414_=_C603( C414 C603 ) C414_=_C604( C414 C604 ) \nC414_=_C605( C414 C605 ) C414_=_C621( C414 C621 ) C414_=_C625( C414 C625 ) C414_=_C626( C414 C626 ) C414_=_C662( C414 C662 ) C414_=_C676( C414 C676 ) \nC414_=_C690( C414 C690 ) C414_=_C729( C414 C729 ) C414_=_C736( C414 C736 ) C414_=_C745( C414 C745 ) C414_=_C753( C414 C753 ) C414_=_C760( C414 C760 ) \nC414_=_C767( C414 C767 ) C414_=_C768( C414 C768 ) C414_=_C774( C414 C774 ) C414_=_C782( C414 C782 ) C414_=_C785( C414 C785 ) C414_=_C795( C414 C795 ) \nC414_=_C833( C414 C833 ) C414_=_C839( C414 C839 ) C414_=_C853( C414 C853 ) C414_=_C855( C414 C855 ) C414_=_C858( C414 C858 ) C414_=_C862( C414 C862 ) \nC414_=_C863( C414 C863 ) C414_=_C864( C414 C864 ) C414_=_C883( C414 C883 ) C414_=_C885( C414 C885 ) C414_=_C889( C414 C889 ) C414_=_C894( C414 C894 ) \nC421_=_C422( C421 C422 ) C421_=_C449( C421 C449 ) C421_=_C524( C421 C524 ) C421_=_C571( C421 C571 ) C421_=_C590( C421 C590 ) C421_=_C621( C421 C621 ) \nC421_=_C625( C421 C625 ) C421_=_C626( C421 C626 ) C421_=_C707( C421 C707 ) C421_=_C729( C421 C729 ) C421_=_C736( C421 C736 ) C421_=_C760( C421 C760 ) \nC421_=_C770( C421 C770 ) C421_=_C782( C421 C782 ) C421_=_C784( C421 C784 ) C421_=_C815( C421 C815 ) C421_=_C839( C421 C839 ) C421_=_C850( C421 C850 ) \nC421_=_C853( C421 C853 ) C421_=_C856( C421 C856 ) C421_=_C862( C421 C862 ) C421_=_C872( C421 C872 ) C421_=_C873( C421 C873 ) C421_=_C883( C421 C883 ) \nC421_=_C886( C421 C886 ) C421_=_C892( C421 C892 ) C421_=_C897( C421 C897 ) C422_=_C432( C422 C432 ) C422_=_C437( C422 C437 ) C422_=_C449( C422 C449 ) \nC422_=_C452( C422 C452 ) C422_=_C457( C422 C457 ) C422_=_C476( C422 C476 ) C422_=_C518( C422 C518 ) C422_=_C532( C422 C532 ) C422_=_C545( C422 C545 ) \nC422_=_C552( C422 C552 ) C422_=_C590( C422 C590 ) C422_=_C599( C422 C599 ) C422_=_C607( C422 C607 ) C422_=_C634( C422 C634 ) C422_=_C673( C422 C673 ) \nC422_=_C711( C422 C711 ) C422_=_C734( C422 C734 ) C422_=_C738( C422 C738 ) C422_=_C741( C422 C741 ) C422_=_C756( C422 C756 ) C422_=_C767( C422 C767 ) \nC422_=_C772( C422 C772 ) C422_=_C773( C422 C773 ) C422_=_C784( C422 C784 ) C422_=_C792( C422 C792 ) C422_=_C804( C422 C804 ) C422_=_C805( C422 C805 ) \nC422_=_C822( C422 C822 ) C422_=_C847( C422 C847 ) C422_=_C850( C422 C850 ) C422_=_C873( C422 C873 ) C422_=_C874( C422 C874 ) C422_=_C889( C422 C889 ) \nC422_=_C892( C422 C892 ) C422_=_C896( C422 C896 ) C422_=_C897( C422 C897 ) C426_=_C436( C426 C436 ) C426_=_C438( C426 C438 ) C426_=_C439( C426 C439 ) \nC426_=_C462( C426 C462 ) C426_=_C499( C426 C499 ) C426_=_C573( C426 C573 ) C426_=_C593( C426 C593 ) C426_=_C691( C426 C691 ) C426_=_C694( C426 C694 ) \nC426_=_C722( C426 C722 ) C426_=_C752( C426 C752 ) C426_=_C756( C426 C756 ) C426_=_C812( C426 C812 ) C426_=_C836( C426 C836 ) C426_=_C841( C426 C841 ) \nC426_=_C858( C426 C858 ) C426_=_C859( C426 C859 ) C426_=_C863( C426 C863 ) C426_=_C883( C426 C883 ) C426_=_C896( C426 C896 ) C431_=_C432( C431 C432 ) \nC431_=_C438( C431 C438 ) C431_=_C440( C431 C440 ) C431_=_C452( C431 C452 ) C431_=_C464( C431 C464 ) C431_=_C564( C431 C564 ) C431_=_C575( C431 C575 ) \nC431_=_C634( C431 C634 ) C431_=_C646( C431 C646 ) C431_=_C656( C431 C656 ) C431_=_C684( C431 C684 ) C431_=_C685( C431 C685 ) C431_=_C713( C431 C713 ) \nC431_=_C720( C431 C720 ) C431_=_C729( C431 C729 ) C431_=_C733( C431 C733 ) C431_=_C749( C431 C749 ) C431_=_C756( C431 C756 ) C431_=_C772( C431 C772 ) \nC431_=_C792( C431 C792 ) C431_=_C794( C431 C794 ) C431_=_C797( C431 C797 ) C431_=_C812( C431 C812 ) C431_=_C813( C431 C813 ) C431_=_C816( C431 C816 ) \nC431_=_C836( C431 C836 ) C431_=_C837( C431 C837 ) C431_=_C878( C431 C878 ) C431_=_C895( C431 C895 ) C431_=_C897( C431 C897 ) C432_=_C434( C432 C434 ) \nC432_=_C437( C432 C437 ) C432_=_C444( C432 C444 ) C432_=_C452( C432 C452 ) C432_=_C457( C432 C457 ) C432_=_C473( C432 C473 ) C432_=_C532( C432 C532 ) \nC432_=_C544( C432 C544 ) C432_=_C545( C432 C545 ) C432_=_C552( C432 C552 ) C432_=_C571( C432 C571 ) C432_=_C607( C432 C607 ) C432_=_C620( C432 C620 ) \nC432_=_C634( C432 C634 ) C432_=_C636( C432 C636 ) C432_=_C638( C432 C638 ) C432_=_C676( C432 C676 ) C432_=_C704( C432 C704 ) C432_=_C711( C432 C711 ) \nC432_=_C734( C432 C734 ) C432_=_C738( C432 C738 ) C432_=_C754( C432 C754 ) C432_=_C756( C432 C756 ) C432_=_C767( C432 C767 ) C432_=_C772( C432 C772 ) \nC432_=_C816( C432 C816 ) C432_=_C822( C432 C822 ) C432_=_C829( C432 C829 ) C432_=_C836( C432 C836 ) C432_=_C856( C432 C856 ) C432_=_C896( C432 C896 ) \nC434_=_C454( C434 C454 ) C434_=_C456( C434 C456 ) C434_=_C473( C434 C473 ) C434_=_C476( C434 C476 ) C434_=_C477( C434 C477 ) C434_=_C541( C434 C541 ) \nC434_=_C543( C434 C543 ) C434_=_C544( C434 C544 ) C434_=_C575( C434 C575 ) C434_=_C580( C434 C580 ) C434_=_C638( C434 C638 ) C434_=_C673( C434 C673 ) \nC434_=_C676( C434 C676 ) C434_=_C677( C434 C677 ) C434_=_C694( C434 C694 ) C434_=_C698( C434 C698 ) C434_=_C704( C434 C704 ) C434_=_C725( C434 C725 ) \nC434_=_C737( C434 C737 ) C434_=_C767( C434 C767 ) C434_=_C774( C434 C774 ) C434_=_C786( C434 C786 ) C434_=_C811( C434 C811 ) C434_=_C816( C434 C816 ) \nC434_=_C827( C434 C827 ) C434_=_C836( C434 C836 ) C434_=_C842( C434 C842 ) C434_=_C855( C434 C855 ) C434_=_C856( C434 C856 ) C434_=_C862( C434 C862 ) \nC434_=_C865( C434 C865 ) C434_=_C891( C434 C891 ) C434_=_C893( C434 C893 ) C434_=_C894( C434 C894 ) C436_=_C444( C436 C444 ) C436_=_C449( C436 C449 ) \nC436_=_C494( C436 C494 ) C436_=_C515( C436 C515 ) C436_=_C520( C436 C520 ) C436_=_C549( C436 C549 ) C436_=_C656( C436 C656 ) C436_=_C694( C436 C694 ) \nC436_=_C719( C436 C719 ) C436_=_C723( C436 C723 ) C436_=_C725( C436 C725 ) C436_=_C749( C436 C749 ) C436_=_C756( C436 C756 ) C436_=_C769( C436 C769 ) \nC436_=_C780( C436 C780 ) C436_=_C783( C436 C783 ) C436_=_C816( C436 C816 ) C436_=_C817( C436 C817 ) C436_=_C833( C436 C833 ) C436_=_C850( C436 C850 ) \nC436_=_C863( C436 C863 ) C436_=_C868( C436 C868 ) C436_=_C874( C436 C874 ) C436_=_C886( C436 C886 ) C437_=_C452( C437 C452 ) C437_=_C457( C437 C457 ) \nC437_=_C532( C437 C532 ) C437_=_C545( C437 C545 ) C437_=_C550( C437 C550 ) C437_=_C552( C437 C552 ) C437_=_C571( C437 C571 ) C437_=_C607( C437 C607 ) \nC437_=_C620( C437 C620 ) C437_=_C634( C437 C634 ) C437_=_C683( C437 C683 ) C437_=_C696( C437 C696 ) C437_=_C709( C437 C709 ) C437_=_C710( C437 C710 ) \nC437_=_C711( C437 C711 ) C437_=_C719( C437 C719 ) C437_=_C730( C437 C730 ) C437_=_C734( C437 C734 ) C437_=_C738( C437 C738 ) C437_=_C745( C437 C745 ) \nC437_=_C767( C437 C767 ) C437_=_C776( C437 C776 ) C437_=_C778( C437 C778 ) C437_=_C781( C437 C781 ) C437_=_C794( C437 C794 ) C437_=_C795( C437 C795 ) \nC437_=_C804( C437 C804 ) C437_=_C822( C437 C822 ) C437_=_C864( C437 C864 ) C437_=_C876( C437 C876 ) C437_=_C883( C437 C883 ) C437_=_C893( C437 C893 ) \nC437_=_C894( C437 C894 ) C437_=_C896( C437 C896 ) C438_=_C439( C438 C439 ) C438_=_C464( C438 C464 ) C438_=_C575( C438 C575 ) C438_=_C593( C438 C593 ) \nC438_=_C634( C438 C634 ) C438_=_C641( C438 C641 ) C438_=_C644( C438 C644 ) C438_=_C646( C438 C646 ) C438_=_C666( C438 C666 ) C438_=_C684( C438 C684 ) \nC438_=_C685( C438 C685 ) C438_=_C698( C438 C698 ) C438_=_C725( C438 C725 ) C438_=_C729( C438 C729 ) C438_=_C733( C438 C733 ) C438_=_C749( C438 C749 ) \nC438_=_C752( C438 C752 ) C438_=_C771( C438 C771 ) C438_=_C773( C438 C773 ) C438_=_C794( C438 C794 ) C438_=_C813( C438 C813 ) C438_=_C829( C438 C829 ) \nC438_=_C831( C438 C831 ) C438_=_C836( C438 C836 ) C438_=_C841( C438 C841 ) C438_=_C856( C438 C856 ) C438_=_C872( C438 C872 ) C438_=_C876( C438 C876 ) \nC438_=_C878( C438 C878 ) C438_=_C892( C438 C892 ) C438_=_C897( C438 C897 ) C439_=_C462( C439 C462 ) C439_=_C499( C439 C499 ) C439_=_C532( C439 C532 ) \nC439_=_C593( C439 C593 ) C439_=_C614( C439 C614 ) C439_=_C621( C439 C621 ) C439_=_C636( C439 C636 ) C439_=_C675( C439 C675 ) C439_=_C691( C439 C691 ) \nC439_=_C696( C439 C696 ) C439_=_C722( C439 C722 ) C439_=_C752( C439 C752 ) C439_=_C767( C439 C767 ) C439_=_C806( C439 C806 ) C439_=_C812( C439 C812 ) \nC439_=_C836( C439 C836 ) C439_=_C839( C439 C839 ) C439_=_C841( C439 C841 ) C439_=_C856( C439 C856 ) C439_=_C858( C439 C858 ) C439_=_C859( C439 C859 ) \nC439_=_C863( C439 C863 ) C439_=_C874( C439 C874 ) C439_=_C883( C439 C883 ) C440_=_C441( C440 C441 ) C440_=_C494( C440 C494 ) C440_=_C499( C440 C499 ) \nC440_=_C539( C440 C539 ) C440_=_C541( C440 C541 ) C440_=_C562( C440 C562 ) C440_=_C564( C440 C564 ) C440_=_C582( C440 C582 ) C440_=_C603( C440 C603 ) \nC440_=_C604( C440 C604 ) C440_=_C605( C440 C605 ) C440_=_C626( C440 C626 ) C440_=_C662( C440 C662 ) C440_=_C685( C440 C685 ) C440_=_C713( C440 C713 ) \nC440_=_C745( C440 C745 ) C440_=_C753( C440 C753 ) C440_=_C784( C440 C784 ) C440_=_C785( C440 C785 ) C440_=_C792( C440 C792 ) C440_=_C812( C440 C812 ) \nC440_=_C837( C440 C837 ) C440_=_C841( C440 C841 ) C440_=_C847( C440 C847 ) C440_=_C855( C440 C855 ) C440_=_C864( C440 C864 ) C440_=_C868( C440 C868 ) \nC440_=_C872( C440 C872 ) C440_=_C885( C440 C885 ) C440_=_C893( C440 C893 ) C440_=_C894( C440 C894 ) C441_=_C539( C441 C539 ) C441_=_C541( C441 C541 ) \nC441_=_C549( C441 C549 ) C441_=_C551( C441 C551 ) C441_=_C582( C441 C582 ) C441_=_C590( C441 C590 ) C441_=_C603( C441 C603 ) C441_=_C604( C441 C604 ) \nC441_=_C605( C441 C605 ) C441_=_C662( C441 C662 ) C441_=_C689( C441 C689 ) C441_=_C690( C441 C690 ) C441_=_C730( C441 C730 ) C441_=_C741( C441 C741 ) \nC441_=_C745( C441 C745 ) C441_=_C753( C441 C753 ) C441_=_C774( C441 C774 ) C441_=_C781( C441 C781 ) C441_=_C785( C441 C785 ) C441_=_C805( C441 C805 ) \nC441_=_C822( C441 C822 ) C441_=_C863( C441 C863 ) C441_=_C864( C441 C864 ) C441_=_C865( C441 C865 ) C441_=_C873( C441 C873 ) C441_=_C881( C441 C881 ) \nC441_=_C885( C441 C885 ) C441_=_C891( C441 C891 ) C441_=_C894( C441 C894 ) C443_=_C444( C443 C444 ) C443_=_C462( C443 C462 ) C443_=_C515(</w:t>
      </w:r>
    </w:p>
    <w:p>
      <w:pPr>
        <w:pStyle w:val="PreformattedText"/>
        <w:bidi w:val="0"/>
        <w:spacing w:before="0" w:after="0"/>
        <w:jc w:val="left"/>
        <w:rPr/>
      </w:pPr>
      <w:r>
        <w:rPr/>
        <w:t xml:space="preserve"> </w:t>
      </w:r>
      <w:r>
        <w:rPr/>
        <w:t>C443 C515 ) \nC443_=_C527( C443 C527 ) C443_=_C531( C443 C531 ) C443_=_C543( C443 C543 ) C443_=_C550( C443 C550 ) C443_=_C563( C443 C563 ) C443_=_C571( C443 C571 ) \nC443_=_C606( C443 C606 ) C443_=_C607( C443 C607 ) C443_=_C626( C443 C626 ) C443_=_C641( C443 C641 ) C443_=_C644( C443 C644 ) C443_=_C689( C443 C689 ) \nC443_=_C709( C443 C709 ) C443_=_C725( C443 C725 ) C443_=_C734( C443 C734 ) C443_=_C736( C443 C736 ) C443_=_C738( C443 C738 ) C443_=_C765( C443 C765 ) \nC443_=_C766( C443 C766 ) C443_=_C776( C443 C776 ) C443_=_C782( C443 C782 ) C443_=_C794( C443 C794 ) C443_=_C799( C443 C799 ) C443_=_C824( C443 C824 ) \nC443_=_C829( C443 C829 ) C443_=_C833( C443 C833 ) C443_=_C855( C443 C855 ) C443_=_C881( C443 C881 ) C443_=_C896( C443 C896 ) C443_=_C897( C443 C897 ) \nC444_=_C449( C444 C449 ) C444_=_C473( C444 C473 ) C444_=_C494( C444 C494 ) C444_=_C520( C444 C520 ) C444_=_C527( C444 C527 ) C444_=_C550( C444 C550 ) \nC444_=_C571( C444 C571 ) C444_=_C590( C444 C590 ) C444_=_C606( C444 C606 ) C444_=_C607( C444 C607 ) C444_=_C620( C444 C620 ) C444_=_C636( C444 C636 ) \nC444_=_C640( C444 C640 ) C444_=_C641( C444 C641 ) C444_=_C644( C444 C644 ) C444_=_C656( C444 C656 ) C444_=_C684( C444 C684 ) C444_=_C698( C444 C698 ) \nC444_=_C719( C444 C719 ) C444_=_C723( C444 C723 ) C444_=_C725( C444 C725 ) C444_=_C749( C444 C749 ) C444_=_C754( C444 C754 ) C444_=_C765( C444 C765 ) \nC444_=_C766( C444 C766 ) C444_=_C780( C444 C780 ) C444_=_C794( C444 C794 ) C444_=_C799( C444 C799 ) C444_=_C817( C444 C817 ) C444_=_C829( C444 C829 ) \nC444_=_C832( C444 C832 ) C444_=_C833( C444 C833 ) C444_=_C853( C444 C853 ) C444_=_C855( C444 C855 ) C444_=_C868( C444 C868 ) C444_=_C874( C444 C874 ) \nC444_=_C881( C444 C881 ) C444_=_C896( C444 C896 ) C449_=_C476( C449 C476 ) C449_=_C494( C449 C494 ) C449_=_C518( C449 C518 ) C449_=_C520( C449 C520 ) \nC449_=_C524( C449 C524 ) C449_=_C573( C449 C573 ) C449_=_C582( C449 C582 ) C449_=_C599( C449 C599 ) C449_=_C656( C449 C656 ) C449_=_C673( C449 C673 ) \nC449_=_C676( C449 C676 ) C449_=_C677( C449 C677 ) C449_=_C693( C449 C693 ) C449_=_C707( C449 C707 ) C449_=_C719( C449 C719 ) C449_=_C723( C449 C723 ) \nC449_=_C725( C449 C725 ) C449_=_C734( C449 C734 ) C449_=_C741( C449 C741 ) C449_=_C749( C449 C749 ) C449_=_C756( C449 C756 ) C449_=_C767( C449 C767 ) \nC449_=_C770( C449 C770 ) C449_=_C772( C449 C772 ) C449_=_C773( C449 C773 ) C449_=_C780( C449 C780 ) C449_=_C792( C449 C792 ) C449_=_C805( C449 C805 ) \nC449_=_C815( C449 C815 ) C449_=_C817( C449 C817 ) C449_=_C833( C449 C833 ) C449_=_C847( C449 C847 ) C449_=_C856( C449 C856 ) C449_=_C868( C449 C868 ) \nC449_=_C873( C449 C873 ) C449_=_C874( C449 C874 ) C449_=_C885( C449 C885 ) C449_=_C886( C449 C886 ) C449_=_C889( C449 C889 ) C449_=_C892( C449 C892 ) \nC452_=_C454( C452 C454 ) C452_=_C457( C452 C457 ) C452_=_C464( C452 C464 ) C452_=_C532( C452 C532 ) C452_=_C545( C452 C545 ) C452_=_C552( C452 C552 ) \nC452_=_C590( C452 C590 ) C452_=_C606( C452 C606 ) C452_=_C607( C452 C607 ) C452_=_C634( C452 C634 ) C452_=_C640( C452 C640 ) C452_=_C656( C452 C656 ) \nC452_=_C667( C452 C667 ) C452_=_C695( C452 C695 ) C452_=_C711( C452 C711 ) C452_=_C713( C452 C713 ) C452_=_C720( C452 C720 ) C452_=_C734( C452 C734 ) \nC452_=_C738( C452 C738 ) C452_=_C767( C452 C767 ) C452_=_C785( C452 C785 ) C452_=_C795( C452 C795 ) C452_=_C797( C452 C797 ) C452_=_C811( C452 C811 ) \nC452_=_C821( C452 C821 ) C452_=_C822( C452 C822 ) C452_=_C836( C452 C836 ) C452_=_C866( C452 C866 ) C452_=_C895( C452 C895 ) C452_=_C896( C452 C896 ) \nC454_=_C456( C454 C456 ) C454_=_C475( C454 C475 ) C454_=_C476( C454 C476 ) C454_=_C477( C454 C477 ) C454_=_C484( C454 C484 ) C454_=_C518( C454 C518 ) \nC454_=_C524( C454 C524 ) C454_=_C532( C454 C532 ) C454_=_C541( C454 C541 ) C454_=_C543( C454 C543 ) C454_=_C544( C454 C544 ) C454_=_C580( C454 C580 ) \nC454_=_C640( C454 C640 ) C454_=_C643( C454 C643 ) C454_=_C646( C454 C646 ) C454_=_C667( C454 C667 ) C454_=_C677( C454 C677 ) C454_=_C694( C454 C694 ) \nC454_=_C699( C454 C699 ) C454_=_C713( C454 C713 ) C454_=_C722( C454 C722 ) C454_=_C737( C454 C737 ) C454_=_C776( C454 C776 ) C454_=_C785( C454 C785 ) \nC454_=_C786( C454 C786 ) C454_=_C806( C454 C806 ) C454_=_C811( C454 C811 ) C454_=_C813( C454 C813 ) C454_=_C827( C454 C827 ) C454_=_C846( C454 C846 ) \nC454_=_C864( C454 C864 ) C454_=_C866( C454 C866 ) C454_=_C885( C454 C885 ) C454_=_C889( C454 C889 ) C454_=_C891( C454 C891 ) C456_=_C476( C456 C476 ) \nC456_=_C477( C456 C477 ) C456_=_C479( C456 C479 ) C456_=_C541( C456 C541 ) C456_=_C543( C456 C543 ) C456_=_C545( C456 C545 ) C456_=_C580( C456 C580 ) \nC456_=_C582( C456 C582 ) C456_=_C607( C456 C607 ) C456_=_C662( C456 C662 ) C456_=_C666( C456 C666 ) C456_=_C676( C456 C676 ) C456_=_C677( C456 C677 ) \nC456_=_C709( C456 C709 ) C456_=_C727( C456 C727 ) C456_=_C732( C456 C732 ) C456_=_C737( C456 C737 ) C456_=_C772( C456 C772 ) C456_=_C774( C456 C774 ) \nC456_=_C786( C456 C786 ) C456_=_C800( C456 C800 ) C456_=_C811( C456 C811 ) C456_=_C823( C456 C823 ) C456_=_C827( C456 C827 ) C456_=_C833( C456 C833 ) \nC456_=_C855( C456 C855 ) C456_=_C858( C456 C858 ) C456_=_C863( C456 C863 ) C456_=_C881( C456 C881 ) C456_=_C883( C456 C883 ) C456_=_C891( C456 C891 ) \nC457_=_C532( C457 C532 ) C457_=_C545( C457 C545 ) C457_=_C552( C457 C552 ) C457_=_C607( C457 C607 ) C457_=_C634( C457 C634 ) C457_=_C685( C457 C685 ) \nC457_=_C698( C457 C698 ) C457_=_C704( C457 C704 ) C457_=_C711( C457 C711 ) C457_=_C719( C457 C719 ) C457_=_C732( C457 C732 ) C457_=_C734( C457 C734 ) \nC457_=_C738( C457 C738 ) C457_=_C767( C457 C767 ) C457_=_C772( C457 C772 ) C457_=_C781( C457 C781 ) C457_=_C794( C457 C794 ) C457_=_C811( C457 C811 ) \nC457_=_C822( C457 C822 ) C457_=_C846( C457 C846 ) C457_=_C859( C457 C859 ) C457_=_C892( C457 C892 ) C457_=_C896( C457 C896 ) C458_=_C475( C458 C475 ) \nC458_=_C494( C458 C494 ) C458_=_C518( C458 C518 ) C458_=_C572( C458 C572 ) C458_=_C574( C458 C574 ) C458_=_C605( C458 C605 ) C458_=_C622( C458 C622 ) \nC458_=_C643( C458 C643 ) C458_=_C683( C458 C683 ) C458_=_C685( C458 C685 ) C458_=_C732( C458 C732 ) C458_=_C750( C458 C750 ) C458_=_C812( C458 C812 ) \nC458_=_C823( C458 C823 ) C458_=_C832( C458 C832 ) C458_=_C837( C458 C837 ) C458_=_C846( C458 C846 ) C458_=_C850( C458 C850 ) C458_=_C855( C458 C855 ) \nC458_=_C864( C458 C864 ) C458_=_C865( C458 C865 ) C458_=_C889( C458 C889 ) C458_=_C895( C458 C895 ) C460_=_C461( C460 C461 ) C460_=_C573( C460 C573 ) \nC460_=_C583( C460 C583 ) C460_=_C605( C460 C605 ) C460_=_C625( C460 C625 ) C460_=_C723( C460 C723 ) C460_=_C730( C460 C730 ) C460_=_C732( C460 C732 ) \nC460_=_C745( C460 C745 ) C460_=_C749( C460 C749 ) C460_=_C754( C460 C754 ) C460_=_C765( C460 C765 ) C460_=_C767( C460 C767 ) C460_=_C770( C460 C770 ) \nC460_=_C795( C460 C795 ) C460_=_C797( C460 C797 ) C460_=_C806( C460 C806 ) C460_=_C822( C460 C822 ) C460_=_C830( C460 C830 ) C460_=_C842( C460 C842 ) \nC460_=_C853( C460 C853 ) C460_=_C862( C460 C862 ) C460_=_C864( C460 C864 ) C460_=_C874( C460 C874 ) C460_=_C881( C460 C881 ) C460_=_C894( C460 C894 ) \nC460_=_C899( C460 C899 ) C461_=_C477( C461 C477 ) C461_=_C531( C461 C531 ) C461_=_C552( C461 C552 ) C461_=_C583( C461 C583 ) C461_=_C604( C461 C604 ) \nC461_=_C614( C461 C614 ) C461_=_C625( C461 C625 ) C461_=_C636( C461 C636 ) C461_=_C683( C461 C683 ) C461_=_C730( C461 C730 ) C461_=_C733( C461 C733 ) \nC461_=_C740( C461 C740 ) C461_=_C749( C461 C749 ) C461_=_C770( C461 C770 ) C461_=_C773( C461 C773 ) C461_=_C795( C461 C795 ) C461_=_C797( C461 C797 ) \nC461_=_C800( C461 C800 ) C461_=_C829( C461 C829 ) C461_=_C830( C461 C830 ) C461_=_C836( C461 C836 ) C461_=_C840( C461 C840 ) C461_=_C842( C461 C842 ) \nC461_=_C846( C461 C846 ) C461_=_C865( C461 C865 ) C461_=_C866( C461 C866 ) C461_=_C878( C461 C878 ) C461_=_C895( C461 C895 ) C461_=_C899( C461 C899 ) \nC462_=_C499( C462 C499 ) C462_=_C543( C462 C543 ) C462_=_C583( C462 C583 ) C462_=_C593( C462 C593 ) C462_=_C689( C462 C689 ) C462_=_C691( C462 C691 ) \nC462_=_C722( C462 C722 ) C462_=_C725( C462 C725 ) C462_=_C766( C462 C766 ) C462_=_C773( C462 C773 ) C462_=_C806( C462 C806 ) C462_=_C812( C462 C812 ) \nC462_=_C815( C462 C815 ) C462_=_C824( C462 C824 ) C462_=_C829( C462 C829 ) C462_=_C858( C462 C858 ) C462_=_C859( C462 C859 ) C462_=_C863( C462 C863 ) \nC462_=_C873( C462 C873 ) C462_=_C883( C462 C883 ) C462_=_C895( C462 C895 ) C464_=_C492( C464 C492 ) C464_=_C574( C464 C574 ) C464_=_C575( C464 C575 ) \nC464_=_C590( C464 C590 ) C464_=_C606( C464 C606 ) C464_=_C634( C464 C634 ) C464_=_C646( C464 C646 ) C464_=_C684( C464 C684 ) C464_=_C695( C464 C695 ) \nC464_=_C713( C464 C713 ) C464_=_C729( C464 C729 ) C464_=_C733( C464 C733 ) C464_=_C736( C464 C736 ) C464_=_C749( C464 C749 ) C464_=_C769( C464 C769 ) \nC464_=_C781( C464 C781 ) C464_=_C794( C464 C794 ) C464_=_C795( C464 C795 ) C464_=_C811( C464 C811 ) C464_=_C813( C464 C813 ) C464_=_C815( C464 C815 ) \nC464_=_C821( C464 C821 ) C464_=_C830( C464 C830 ) C464_=_C878( C464 C878 ) C464_=_C891( C464 C891 ) C464_=_C897( C464 C897 ) C469_=_C545( C469 C545 ) \nC469_=_C572( C469 C572 ) C469_=_C583( C469 C583 ) C469_=_C622( C469 C622 ) C469_=_C634( C469 C634 ) C469_=_C720( C469 C720 ) C469_=_C723( C469 C723 ) \nC469_=_C768( C469 C768 ) C469_=_C776( C469 C776 ) C469_=_C778( C469 C778 ) C469_=_C786( C469 C786 ) C469_=_C800( C469 C800 ) C469_=_C804( C469 C804 ) \nC469_=_C811( C469 C811 ) C469_=_C812( C469 C812 ) C469_=_C813( C469 C813 ) C469_=_C821( C469 C821 ) C469_=_C824( C469 C824 ) C469_=_C832( C469 C832 ) \nC469_=_C846( C469 C846 ) C469_=_C855( C469 C855 ) C469_=_C864( C469 C864 ) C469_=_C875( C469 C875 ) C469_=_C881( C469 C881 ) C469_=_C885( C469 C885 ) \nC469_=_C895( C469 C895 ) C469_=_C896( C469 C896 ) C469_=_C897( C469 C897 ) C469_=_C899( C469 C899 ) C473_=_C494( C473 C494 ) C473_=_C544( C473 C544 ) \nC473_=_C550( C473 C550 ) C473_=_C564( C473 C564 ) C473_=_C590( C473 C590 ) C473_=_C638( C473 C638 ) C473_=_C640( C473 C640 ) C473_=_C676( C473 C676 ) \nC473_=_C684(</w:t>
      </w:r>
    </w:p>
    <w:p>
      <w:pPr>
        <w:pStyle w:val="PreformattedText"/>
        <w:bidi w:val="0"/>
        <w:spacing w:before="0" w:after="0"/>
        <w:jc w:val="left"/>
        <w:rPr/>
      </w:pPr>
      <w:r>
        <w:rPr/>
        <w:t xml:space="preserve"> </w:t>
      </w:r>
      <w:r>
        <w:rPr/>
        <w:t>C473 C684 ) C473_=_C698( C473 C698 ) C473_=_C704( C473 C704 ) C473_=_C720( C473 C720 ) C473_=_C749( C473 C749 ) C473_=_C767( C473 C767 ) \nC473_=_C769( C473 C769 ) C473_=_C816( C473 C816 ) C473_=_C823( C473 C823 ) C473_=_C832( C473 C832 ) C473_=_C836( C473 C836 ) C473_=_C847( C473 C847 ) \nC473_=_C853( C473 C853 ) C473_=_C856( C473 C856 ) C473_=_C866( C473 C866 ) C473_=_C896( C473 C896 ) C475_=_C484( C475 C484 ) C475_=_C518( C475 C518 ) \nC475_=_C543( C475 C543 ) C475_=_C544( C475 C544 ) C475_=_C549( C475 C549 ) C475_=_C572( C475 C572 ) C475_=_C590( C475 C590 ) C475_=_C640( C475 C640 ) \nC475_=_C644( C475 C644 ) C475_=_C646( C475 C646 ) C475_=_C675( C475 C675 ) C475_=_C677( C475 C677 ) C475_=_C683( C475 C683 ) C475_=_C697( C475 C697 ) \nC475_=_C699( C475 C699 ) C475_=_C727( C475 C727 ) C475_=_C729( C475 C729 ) C475_=_C745( C475 C745 ) C475_=_C774( C475 C774 ) C475_=_C776( C475 C776 ) \nC475_=_C784( C475 C784 ) C475_=_C786( C475 C786 ) C475_=_C813( C475 C813 ) C475_=_C824( C475 C824 ) C475_=_C829( C475 C829 ) C475_=_C831( C475 C831 ) \nC475_=_C832( C475 C832 ) C475_=_C842( C475 C842 ) C475_=_C846( C475 C846 ) C475_=_C864( C475 C864 ) C475_=_C885( C475 C885 ) C475_=_C889( C475 C889 ) \nC475_=_C892( C475 C892 ) C475_=_C893( C475 C893 ) C476_=_C477( C476 C477 ) C476_=_C518( C476 C518 ) C476_=_C541( C476 C541 ) C476_=_C543( C476 C543 ) \nC476_=_C551( C476 C551 ) C476_=_C580( C476 C580 ) C476_=_C599( C476 C599 ) C476_=_C614( C476 C614 ) C476_=_C651( C476 C651 ) C476_=_C673( C476 C673 ) \nC476_=_C677( C476 C677 ) C476_=_C737( C476 C737 ) C476_=_C741( C476 C741 ) C476_=_C756( C476 C756 ) C476_=_C767( C476 C767 ) C476_=_C769( C476 C769 ) \nC476_=_C772( C476 C772 ) C476_=_C773( C476 C773 ) C476_=_C776( C476 C776 ) C476_=_C780( C476 C780 ) C476_=_C783( C476 C783 ) C476_=_C786( C476 C786 ) \nC476_=_C792( C476 C792 ) C476_=_C805( C476 C805 ) C476_=_C811( C476 C811 ) C476_=_C827( C476 C827 ) C476_=_C842( C476 C842 ) C476_=_C847( C476 C847 ) \nC476_=_C873( C476 C873 ) C476_=_C876( C476 C876 ) C476_=_C889( C476 C889 ) C476_=_C891( C476 C891 ) C476_=_C892( C476 C892 ) C476_=_C899( C476 C899 ) \nC477_=_C531( C477 C531 ) C477_=_C541( C477 C541 ) C477_=_C543( C477 C543 ) C477_=_C580( C477 C580 ) C477_=_C614( C477 C614 ) C477_=_C636( C477 C636 ) \nC477_=_C677( C477 C677 ) C477_=_C683( C477 C683 ) C477_=_C689( C477 C689 ) C477_=_C695( C477 C695 ) C477_=_C737( C477 C737 ) C477_=_C741( C477 C741 ) \nC477_=_C769( C477 C769 ) C477_=_C776( C477 C776 ) C477_=_C780( C477 C780 ) C477_=_C783( C477 C783 ) C477_=_C786( C477 C786 ) C477_=_C797( C477 C797 ) \nC477_=_C800( C477 C800 ) C477_=_C811( C477 C811 ) C477_=_C827( C477 C827 ) C477_=_C829( C477 C829 ) C477_=_C842( C477 C842 ) C477_=_C865( C477 C865 ) \nC477_=_C866( C477 C866 ) C477_=_C878( C477 C878 ) C477_=_C891( C477 C891 ) C477_=_C892( C477 C892 ) C477_=_C895( C477 C895 ) C477_=_C899( C477 C899 ) \nC479_=_C524( C479 C524 ) C479_=_C545( C479 C545 ) C479_=_C593( C479 C593 ) C479_=_C620( C479 C620 ) C479_=_C640( C479 C640 ) C479_=_C676( C479 C676 ) \nC479_=_C690( C479 C690 ) C479_=_C709( C479 C709 ) C479_=_C713( C479 C713 ) C479_=_C738( C479 C738 ) C479_=_C752( C479 C752 ) C479_=_C774( C479 C774 ) \nC479_=_C792( C479 C792 ) C479_=_C799( C479 C799 ) C479_=_C800( C479 C800 ) C479_=_C806( C479 C806 ) C479_=_C815( C479 C815 ) C479_=_C816( C479 C816 ) \nC479_=_C817( C479 C817 ) C479_=_C822( C479 C822 ) C479_=_C827( C479 C827 ) C479_=_C833( C479 C833 ) C479_=_C836( C479 C836 ) C479_=_C855( C479 C855 ) \nC479_=_C858( C479 C858 ) C479_=_C863( C479 C863 ) C479_=_C869( C479 C869 ) C479_=_C872( C479 C872 ) C479_=_C876( C479 C876 ) C479_=_C897( C479 C897 ) \nC484_=_C524( C484 C524 ) C484_=_C532( C484 C532 ) C484_=_C543( C484 C543 ) C484_=_C548( C484 C548 ) C484_=_C549( C484 C549 ) C484_=_C571( C484 C571 ) \nC484_=_C572( C484 C572 ) C484_=_C573( C484 C573 ) C484_=_C590( C484 C590 ) C484_=_C640( C484 C640 ) C484_=_C641( C484 C641 ) C484_=_C643( C484 C643 ) \nC484_=_C675( C484 C675 ) C484_=_C677( C484 C677 ) C484_=_C694( C484 C694 ) C484_=_C697( C484 C697 ) C484_=_C709( C484 C709 ) C484_=_C722( C484 C722 ) \nC484_=_C727( C484 C727 ) C484_=_C729( C484 C729 ) C484_=_C736( C484 C736 ) C484_=_C774( C484 C774 ) C484_=_C784( C484 C784 ) C484_=_C786( C484 C786 ) \nC484_=_C792( C484 C792 ) C484_=_C797( C484 C797 ) C484_=_C806( C484 C806 ) C484_=_C811( C484 C811 ) C484_=_C824( C484 C824 ) C484_=_C827( C484 C827 ) \nC484_=_C831( C484 C831 ) C484_=_C832( C484 C832 ) C484_=_C840( C484 C840 ) C484_=_C862( C484 C862 ) C484_=_C864( C484 C864 ) C484_=_C889( C484 C889 ) \nC484_=_C892( C484 C892 ) C484_=_C893( C484 C893 ) C484_=_C897( C484 C897 ) C492_=_C494( C492 C494 ) C492_=_C556( C492 C556 ) C492_=_C563( C492 C563 ) \nC492_=_C575( C492 C575 ) C492_=_C645( C492 C645 ) C492_=_C713( C492 C713 ) C492_=_C736( C492 C736 ) C492_=_C740( C492 C740 ) C492_=_C752( C492 C752 ) \nC492_=_C756( C492 C756 ) C492_=_C769( C492 C769 ) C492_=_C771( C492 C771 ) C492_=_C778( C492 C778 ) C492_=_C780( C492 C780 ) C492_=_C811( C492 C811 ) \nC492_=_C815( C492 C815 ) C492_=_C816( C492 C816 ) C492_=_C824( C492 C824 ) C492_=_C830( C492 C830 ) C492_=_C833( C492 C833 ) C492_=_C839( C492 C839 ) \nC492_=_C863( C492 C863 ) C492_=_C864( C492 C864 ) C492_=_C865( C492 C865 ) C492_=_C872( C492 C872 ) C492_=_C878( C492 C878 ) C492_=_C885( C492 C885 ) \nC492_=_C893( C492 C893 ) C492_=_C894( C492 C894 ) C494_=_C499( C494 C499 ) C494_=_C518( C494 C518 ) C494_=_C520( C494 C520 ) C494_=_C643( C494 C643 ) \nC494_=_C645( C494 C645 ) C494_=_C656( C494 C656 ) C494_=_C685( C494 C685 ) C494_=_C719( C494 C719 ) C494_=_C723( C494 C723 ) C494_=_C725( C494 C725 ) \nC494_=_C740( C494 C740 ) C494_=_C749( C494 C749 ) C494_=_C750( C494 C750 ) C494_=_C769( C494 C769 ) C494_=_C780( C494 C780 ) C494_=_C812( C494 C812 ) \nC494_=_C815( C494 C815 ) C494_=_C816( C494 C816 ) C494_=_C817( C494 C817 ) C494_=_C823( C494 C823 ) C494_=_C833( C494 C833 ) C494_=_C847( C494 C847 ) \nC494_=_C850( C494 C850 ) C494_=_C855( C494 C855 ) C494_=_C863( C494 C863 ) C494_=_C864( C494 C864 ) C494_=_C865( C494 C865 ) C494_=_C868( C494 C868 ) \nC494_=_C872( C494 C872 ) C494_=_C874( C494 C874 ) C494_=_C893( C494 C893 ) C499_=_C544( C499 C544 ) C499_=_C552( C499 C552 ) C499_=_C593( C499 C593 ) \nC499_=_C646( C499 C646 ) C499_=_C690( C499 C690 ) C499_=_C691( C499 C691 ) C499_=_C722( C499 C722 ) C499_=_C741( C499 C741 ) C499_=_C812( C499 C812 ) \nC499_=_C817( C499 C817 ) C499_=_C840( C499 C840 ) C499_=_C853( C499 C853 ) C499_=_C858( C499 C858 ) C499_=_C859( C499 C859 ) C499_=_C863( C499 C863 ) \nC499_=_C865( C499 C865 ) C499_=_C866( C499 C866 ) C499_=_C868( C499 C868 ) C499_=_C872( C499 C872 ) C499_=_C881( C499 C881 ) C499_=_C883( C499 C883 ) \nC499_=_C891( C499 C891 ) C499_=_C894( C499 C894 ) C499_=_C899( C499 C899 ) C510_=_C527( C510 C527 ) C510_=_C539( C510 C539 ) C510_=_C541( C510 C541 ) \nC510_=_C543( C510 C543 ) C510_=_C562( C510 C562 ) C510_=_C573( C510 C573 ) C510_=_C574( C510 C574 ) C510_=_C603( C510 C603 ) C510_=_C656( C510 C656 ) \nC510_=_C662( C510 C662 ) C510_=_C667( C510 C667 ) C510_=_C676( C510 C676 ) C510_=_C683( C510 C683 ) C510_=_C684( C510 C684 ) C510_=_C694( C510 C694 ) \nC510_=_C707( C510 C707 ) C510_=_C710( C510 C710 ) C510_=_C727( C510 C727 ) C510_=_C741( C510 C741 ) C510_=_C745( C510 C745 ) C510_=_C749( C510 C749 ) \nC510_=_C750( C510 C750 ) C510_=_C760( C510 C760 ) C510_=_C773( C510 C773 ) C510_=_C774( C510 C774 ) C510_=_C822( C510 C822 ) C510_=_C830( C510 C830 ) \nC510_=_C831( C510 C831 ) C510_=_C836( C510 C836 ) C510_=_C837( C510 C837 ) C510_=_C853( C510 C853 ) C510_=_C869( C510 C869 ) C510_=_C872( C510 C872 ) \nC510_=_C874( C510 C874 ) C510_=_C875( C510 C875 ) C510_=_C876( C510 C876 ) C510_=_C886( C510 C886 ) C510_=_C893( C510 C893 ) C510_=_C896( C510 C896 ) \nC515_=_C518( C515 C518 ) C515_=_C549( C515 C549 ) C515_=_C551( C515 C551 ) C515_=_C571( C515 C571 ) C515_=_C625( C515 C625 ) C515_=_C662( C515 C662 ) \nC515_=_C664( C515 C664 ) C515_=_C666( C515 C666 ) C515_=_C693( C515 C693 ) C515_=_C695( C515 C695 ) C515_=_C732( C515 C732 ) C515_=_C733( C515 C733 ) \nC515_=_C734( C515 C734 ) C515_=_C736( C515 C736 ) C515_=_C738( C515 C738 ) C515_=_C754( C515 C754 ) C515_=_C769( C515 C769 ) C515_=_C782( C515 C782 ) \nC515_=_C799( C515 C799 ) C515_=_C824( C515 C824 ) C515_=_C827( C515 C827 ) C515_=_C840( C515 C840 ) C515_=_C859( C515 C859 ) C515_=_C865( C515 C865 ) \nC515_=_C873( C515 C873 ) C515_=_C886( C515 C886 ) C515_=_C889( C515 C889 ) C518_=_C520( C518 C520 ) C518_=_C544( C518 C544 ) C518_=_C551( C518 C551 ) \nC518_=_C599( C518 C599 ) C518_=_C643( C518 C643 ) C518_=_C646( C518 C646 ) C518_=_C664( C518 C664 ) C518_=_C666( C518 C666 ) C518_=_C673( C518 C673 ) \nC518_=_C685( C518 C685 ) C518_=_C695( C518 C695 ) C518_=_C699( C518 C699 ) C518_=_C732( C518 C732 ) C518_=_C733( C518 C733 ) C518_=_C741( C518 C741 ) \nC518_=_C750( C518 C750 ) C518_=_C754( C518 C754 ) C518_=_C756( C518 C756 ) C518_=_C767( C518 C767 ) C518_=_C772( C518 C772 ) C518_=_C773( C518 C773 ) \nC518_=_C776( C518 C776 ) C518_=_C792( C518 C792 ) C518_=_C799( C518 C799 ) C518_=_C805( C518 C805 ) C518_=_C812( C518 C812 ) C518_=_C813( C518 C813 ) \nC518_=_C823( C518 C823 ) C518_=_C829( C518 C829 ) C518_=_C840( C518 C840 ) C518_=_C846( C518 C846 ) C518_=_C847( C518 C847 ) C518_=_C850( C518 C850 ) \nC518_=_C855( C518 C855 ) C518_=_C865( C518 C865 ) C518_=_C873( C518 C873 ) C518_=_C885( C518 C885 ) C518_=_C889( C518 C889 ) C520_=_C605( C520 C605 ) \nC520_=_C644( C520 C644 ) C520_=_C656( C520 C656 ) C520_=_C666( C520 C666 ) C520_=_C673( C520 C673 ) C520_=_C719( C520 C719 ) C520_=_C723( C520 C723 ) \nC520_=_C725( C520 C725 ) C520_=_C727( C520 C727 ) C520_=_C729( C520 C729 ) C520_=_C749( C520 C749 ) C520_=_C750( C520 C750 ) C520_=_C753( C520 C753 ) \nC520_=_C756( C520 C756 ) C520_=_C778( C520 C778 ) C520_=_C780( C520 C780 ) C520_=_C799( C520 C799 ) C520_=_C804( C520 C804 ) C520_=_C817( C520 C817 ) \nC520_=_C823( C520 C823 ) C520_=_C829(</w:t>
      </w:r>
    </w:p>
    <w:p>
      <w:pPr>
        <w:pStyle w:val="PreformattedText"/>
        <w:bidi w:val="0"/>
        <w:spacing w:before="0" w:after="0"/>
        <w:jc w:val="left"/>
        <w:rPr/>
      </w:pPr>
      <w:r>
        <w:rPr/>
        <w:t xml:space="preserve"> </w:t>
      </w:r>
      <w:r>
        <w:rPr/>
        <w:t>C520 C829 ) C520_=_C833( C520 C833 ) C520_=_C836( C520 C836 ) C520_=_C840( C520 C840 ) C520_=_C841( C520 C841 ) \nC520_=_C862( C520 C862 ) C520_=_C868( C520 C868 ) C520_=_C874( C520 C874 ) C520_=_C878( C520 C878 ) C520_=_C897( C520 C897 ) C520_=_C899( C520 C899 ) \nC524_=_C532( C524 C532 ) C524_=_C545( C524 C545 ) C524_=_C593( C524 C593 ) C524_=_C620( C524 C620 ) C524_=_C625( C524 C625 ) C524_=_C640( C524 C640 ) \nC524_=_C643( C524 C643 ) C524_=_C646( C524 C646 ) C524_=_C690( C524 C690 ) C524_=_C694( C524 C694 ) C524_=_C707( C524 C707 ) C524_=_C709( C524 C709 ) \nC524_=_C713( C524 C713 ) C524_=_C722( C524 C722 ) C524_=_C752( C524 C752 ) C524_=_C770( C524 C770 ) C524_=_C806( C524 C806 ) C524_=_C815( C524 C815 ) \nC524_=_C827( C524 C827 ) C524_=_C831( C524 C831 ) C524_=_C836( C524 C836 ) C524_=_C856( C524 C856 ) C524_=_C862( C524 C862 ) C524_=_C864( C524 C864 ) \nC524_=_C869( C524 C869 ) C524_=_C872( C524 C872 ) C524_=_C876( C524 C876 ) C524_=_C886( C524 C886 ) C524_=_C889( C524 C889 ) C524_=_C892( C524 C892 ) \nC527_=_C541( C527 C541 ) C527_=_C550( C527 C550 ) C527_=_C573( C527 C573 ) C527_=_C574( C527 C574 ) C527_=_C606( C527 C606 ) C527_=_C607( C527 C607 ) \nC527_=_C634( C527 C634 ) C527_=_C638( C527 C638 ) C527_=_C641( C527 C641 ) C527_=_C644( C527 C644 ) C527_=_C651( C527 C651 ) C527_=_C667( C527 C667 ) \nC527_=_C676( C527 C676 ) C527_=_C694( C527 C694 ) C527_=_C699( C527 C699 ) C527_=_C704( C527 C704 ) C527_=_C707( C527 C707 ) C527_=_C710( C527 C710 ) \nC527_=_C750( C527 C750 ) C527_=_C765( C527 C765 ) C527_=_C766( C527 C766 ) C527_=_C774( C527 C774 ) C527_=_C794( C527 C794 ) C527_=_C799( C527 C799 ) \nC527_=_C824( C527 C824 ) C527_=_C832( C527 C832 ) C527_=_C833( C527 C833 ) C527_=_C842( C527 C842 ) C527_=_C855( C527 C855 ) C527_=_C856( C527 C856 ) \nC527_=_C858( C527 C858 ) C527_=_C866( C527 C866 ) C527_=_C869( C527 C869 ) C527_=_C875( C527 C875 ) C527_=_C881( C527 C881 ) C527_=_C886( C527 C886 ) \nC527_=_C893( C527 C893 ) C531_=_C532( C531 C532 ) C531_=_C563( C531 C563 ) C531_=_C582( C531 C582 ) C531_=_C583( C531 C583 ) C531_=_C614( C531 C614 ) \nC531_=_C626( C531 C626 ) C531_=_C636( C531 C636 ) C531_=_C673( C531 C673 ) C531_=_C683( C531 C683 ) C531_=_C709( C531 C709 ) C531_=_C733( C531 C733 ) \nC531_=_C734( C531 C734 ) C531_=_C765( C531 C765 ) C531_=_C766( C531 C766 ) C531_=_C767( C531 C767 ) C531_=_C776( C531 C776 ) C531_=_C782( C531 C782 ) \nC531_=_C797( C531 C797 ) C531_=_C800( C531 C800 ) C531_=_C817( C531 C817 ) C531_=_C829( C531 C829 ) C531_=_C865( C531 C865 ) C531_=_C866( C531 C866 ) \nC531_=_C868( C531 C868 ) C531_=_C869( C531 C869 ) C531_=_C874( C531 C874 ) C531_=_C878( C531 C878 ) C531_=_C881( C531 C881 ) C531_=_C883( C531 C883 ) \nC531_=_C886( C531 C886 ) C531_=_C895( C531 C895 ) C531_=_C896( C531 C896 ) C531_=_C897( C531 C897 ) C531_=_C899( C531 C899 ) C532_=_C545( C532 C545 ) \nC532_=_C552( C532 C552 ) C532_=_C607( C532 C607 ) C532_=_C634( C532 C634 ) C532_=_C643( C532 C643 ) C532_=_C673( C532 C673 ) C532_=_C675( C532 C675 ) \nC532_=_C694( C532 C694 ) C532_=_C696( C532 C696 ) C532_=_C711( C532 C711 ) C532_=_C722( C532 C722 ) C532_=_C734( C532 C734 ) C532_=_C737( C532 C737 ) \nC532_=_C738( C532 C738 ) C532_=_C765( C532 C765 ) C532_=_C766( C532 C766 ) C532_=_C767( C532 C767 ) C532_=_C806( C532 C806 ) C532_=_C817( C532 C817 ) \nC532_=_C822( C532 C822 ) C532_=_C827( C532 C827 ) C532_=_C856( C532 C856 ) C532_=_C864( C532 C864 ) C532_=_C869( C532 C869 ) C532_=_C874( C532 C874 ) \nC532_=_C889( C532 C889 ) C532_=_C896( C532 C896 ) C532_=_C899( C532 C899 ) C539_=_C541( C539 C541 ) C539_=_C543( C539 C543 ) C539_=_C548( C539 C548 ) \nC539_=_C562( C539 C562 ) C539_=_C563( C539 C563 ) C539_=_C582( C539 C582 ) C539_=_C603( C539 C603 ) C539_=_C604( C539 C604 ) C539_=_C605( C539 C605 ) \nC539_=_C651( C539 C651 ) C539_=_C662( C539 C662 ) C539_=_C667( C539 C667 ) C539_=_C683( C539 C683 ) C539_=_C684( C539 C684 ) C539_=_C690( C539 C690 ) \nC539_=_C693( C539 C693 ) C539_=_C694( C539 C694 ) C539_=_C695( C539 C695 ) C539_=_C696( C539 C696 ) C539_=_C736( C539 C736 ) C539_=_C741( C539 C741 ) \nC539_=_C745( C539 C745 ) C539_=_C753( C539 C753 ) C539_=_C767( C539 C767 ) C539_=_C768( C539 C768 ) C539_=_C773( C539 C773 ) C539_=_C780( C539 C780 ) \nC539_=_C781( C539 C781 ) C539_=_C785( C539 C785 ) C539_=_C795( C539 C795 ) C539_=_C817( C539 C817 ) C539_=_C830( C539 C830 ) C539_=_C831( C539 C831 ) \nC539_=_C837( C539 C837 ) C539_=_C841( C539 C841 ) C539_=_C842( C539 C842 ) C539_=_C864( C539 C864 ) C539_=_C875( C539 C875 ) C539_=_C885( C539 C885 ) \nC539_=_C889( C539 C889 ) C539_=_C894( C539 C894 ) C539_=_C896( C539 C896 ) C541_=_C543( C541 C543 ) C541_=_C562( C541 C562 ) C541_=_C573( C541 C573 ) \nC541_=_C574( C541 C574 ) C541_=_C580( C541 C580 ) C541_=_C582( C541 C582 ) C541_=_C603( C541 C603 ) C541_=_C604( C541 C604 ) C541_=_C605( C541 C605 ) \nC541_=_C662( C541 C662 ) C541_=_C667( C541 C667 ) C541_=_C676( C541 C676 ) C541_=_C677( C541 C677 ) C541_=_C683( C541 C683 ) C541_=_C684( C541 C684 ) \nC541_=_C694( C541 C694 ) C541_=_C707( C541 C707 ) C541_=_C710( C541 C710 ) C541_=_C727( C541 C727 ) C541_=_C737( C541 C737 ) C541_=_C741( C541 C741 ) \nC541_=_C745( C541 C745 ) C541_=_C753( C541 C753 ) C541_=_C773( C541 C773 ) C541_=_C774( C541 C774 ) C541_=_C785( C541 C785 ) C541_=_C786( C541 C786 ) \nC541_=_C811( C541 C811 ) C541_=_C822( C541 C822 ) C541_=_C827( C541 C827 ) C541_=_C831( C541 C831 ) C541_=_C836( C541 C836 ) C541_=_C837( C541 C837 ) \nC541_=_C853( C541 C853 ) C541_=_C864( C541 C864 ) C541_=_C875( C541 C875 ) C541_=_C876( C541 C876 ) C541_=_C885( C541 C885 ) C541_=_C886( C541 C886 ) \nC541_=_C891( C541 C891 ) C541_=_C893( C541 C893 ) C541_=_C894( C541 C894 ) C541_=_C896( C541 C896 ) C543_=_C549( C543 C549 ) C543_=_C580( C543 C580 ) \nC543_=_C590( C543 C590 ) C543_=_C605( C543 C605 ) C543_=_C675( C543 C675 ) C543_=_C677( C543 C677 ) C543_=_C683( C543 C683 ) C543_=_C684( C543 C684 ) \nC543_=_C689( C543 C689 ) C543_=_C697( C543 C697 ) C543_=_C725( C543 C725 ) C543_=_C727( C543 C727 ) C543_=_C729( C543 C729 ) C543_=_C734( C543 C734 ) \nC543_=_C737( C543 C737 ) C543_=_C741( C543 C741 ) C543_=_C773( C543 C773 ) C543_=_C774( C543 C774 ) C543_=_C784( C543 C784 ) C543_=_C786( C543 C786 ) \nC543_=_C805( C543 C805 ) C543_=_C811( C543 C811 ) C543_=_C824( C543 C824 ) C543_=_C827( C543 C827 ) C543_=_C829( C543 C829 ) C543_=_C831( C543 C831 ) \nC543_=_C832( C543 C832 ) C543_=_C837( C543 C837 ) C543_=_C891( C543 C891 ) C543_=_C892( C543 C892 ) C543_=_C893( C543 C893 ) C543_=_C896( C543 C896 ) \nC544_=_C545( C544 C545 ) C544_=_C580( C544 C580 ) C544_=_C638( C544 C638 ) C544_=_C646( C544 C646 ) C544_=_C673( C544 C673 ) C544_=_C676( C544 C676 ) \nC544_=_C685( C544 C685 ) C544_=_C699( C544 C699 ) C544_=_C704( C544 C704 ) C544_=_C709( C544 C709 ) C544_=_C767( C544 C767 ) C544_=_C770( C544 C770 ) \nC544_=_C776( C544 C776 ) C544_=_C813( C544 C813 ) C544_=_C816( C544 C816 ) C544_=_C833( C544 C833 ) C544_=_C836( C544 C836 ) C544_=_C846( C544 C846 ) \nC544_=_C853( C544 C853 ) C544_=_C856( C544 C856 ) C544_=_C885( C544 C885 ) C544_=_C891( C544 C891 ) C545_=_C552( C545 C552 ) C545_=_C593( C545 C593 ) \nC545_=_C607( C545 C607 ) C545_=_C620( C545 C620 ) C545_=_C634( C545 C634 ) C545_=_C640( C545 C640 ) C545_=_C666( C545 C666 ) C545_=_C673( C545 C673 ) \nC545_=_C685( C545 C685 ) C545_=_C690( C545 C690 ) C545_=_C709( C545 C709 ) C545_=_C711( C545 C711 ) C545_=_C713( C545 C713 ) C545_=_C732( C545 C732 ) \nC545_=_C734( C545 C734 ) C545_=_C738( C545 C738 ) C545_=_C752( C545 C752 ) C545_=_C767( C545 C767 ) C545_=_C770( C545 C770 ) C545_=_C778( C545 C778 ) \nC545_=_C800( C545 C800 ) C545_=_C806( C545 C806 ) C545_=_C811( C545 C811 ) C545_=_C813( C545 C813 ) C545_=_C815( C545 C815 ) C545_=_C822( C545 C822 ) \nC545_=_C823( C545 C823 ) C545_=_C827( C545 C827 ) C545_=_C833( C545 C833 ) C545_=_C836( C545 C836 ) C545_=_C864( C545 C864 ) C545_=_C869( C545 C869 ) \nC545_=_C872( C545 C872 ) C545_=_C875( C545 C875 ) C545_=_C876( C545 C876 ) C545_=_C881( C545 C881 ) C545_=_C895( C545 C895 ) C545_=_C896( C545 C896 ) \nC548_=_C549( C548 C549 ) C548_=_C550( C548 C550 ) C548_=_C551( C548 C551 ) C548_=_C562( C548 C562 ) C548_=_C563( C548 C563 ) C548_=_C572( C548 C572 ) \nC548_=_C573( C548 C573 ) C548_=_C651( C548 C651 ) C548_=_C689( C548 C689 ) C548_=_C693( C548 C693 ) C548_=_C694( C548 C694 ) C548_=_C695( C548 C695 ) \nC548_=_C696( C548 C696 ) C548_=_C711( C548 C711 ) C548_=_C722( C548 C722 ) C548_=_C765( C548 C765 ) C548_=_C766( C548 C766 ) C548_=_C776( C548 C776 ) \nC548_=_C780( C548 C780 ) C548_=_C781( C548 C781 ) C548_=_C782( C548 C782 ) C548_=_C797( C548 C797 ) C548_=_C817( C548 C817 ) C548_=_C821( C548 C821 ) \nC548_=_C827( C548 C827 ) C548_=_C830( C548 C830 ) C548_=_C831( C548 C831 ) C548_=_C832( C548 C832 ) C548_=_C837( C548 C837 ) C548_=_C839( C548 C839 ) \nC548_=_C841( C548 C841 ) C548_=_C842( C548 C842 ) C548_=_C862( C548 C862 ) C548_=_C865( C548 C865 ) C548_=_C868( C548 C868 ) C548_=_C891( C548 C891 ) \nC548_=_C894( C548 C894 ) C548_=_C897( C548 C897 ) C549_=_C550( C549 C550 ) C549_=_C551( C549 C551 ) C549_=_C590( C549 C590 ) C549_=_C667( C549 C667 ) \nC549_=_C675( C549 C675 ) C549_=_C677( C549 C677 ) C549_=_C689( C549 C689 ) C549_=_C690( C549 C690 ) C549_=_C694( C549 C694 ) C549_=_C697( C549 C697 ) \nC549_=_C719( C549 C719 ) C549_=_C727( C549 C727 ) C549_=_C729( C549 C729 ) C549_=_C730( C549 C730 ) C549_=_C760( C549 C760 ) C549_=_C765( C549 C765 ) \nC549_=_C766( C549 C766 ) C549_=_C769( C549 C769 ) C549_=_C774( C549 C774 ) C549_=_C776( C549 C776 ) C549_=_C784( C549 C784 ) C549_=_C786( C549 C786 ) \nC549_=_C824( C549 C824 ) C549_=_C831( C549 C831 ) C549_=_C832( C549 C832 ) C549_=_C839( C549 C839 ) C549_=_C875( C549 C875 ) C549_=_C881( C549 C881 ) \nC549_=_C883( C549 C883 ) C549_=_C886( C549 C886 ) C549_=_C891( C549 C891 ) C549_=_C892( C549 C892 ) C549_=_C893( C549 C893 ) C550_=_C551( C550 C551 ) \nC550_=_C590( C550 C590 ) C550_=_C606( C550 C606 ) C550_=_C607(</w:t>
      </w:r>
    </w:p>
    <w:p>
      <w:pPr>
        <w:pStyle w:val="PreformattedText"/>
        <w:bidi w:val="0"/>
        <w:spacing w:before="0" w:after="0"/>
        <w:jc w:val="left"/>
        <w:rPr/>
      </w:pPr>
      <w:r>
        <w:rPr/>
        <w:t xml:space="preserve"> </w:t>
      </w:r>
      <w:r>
        <w:rPr/>
        <w:t>C550 C607 ) C550_=_C640( C550 C640 ) C550_=_C641( C550 C641 ) C550_=_C644( C550 C644 ) \nC550_=_C684( C550 C684 ) C550_=_C689( C550 C689 ) C550_=_C698( C550 C698 ) C550_=_C719( C550 C719 ) C550_=_C730( C550 C730 ) C550_=_C765( C550 C765 ) \nC550_=_C766( C550 C766 ) C550_=_C776( C550 C776 ) C550_=_C781( C550 C781 ) C550_=_C794( C550 C794 ) C550_=_C795( C550 C795 ) C550_=_C799( C550 C799 ) \nC550_=_C831( C550 C831 ) C550_=_C832( C550 C832 ) C550_=_C833( C550 C833 ) C550_=_C839( C550 C839 ) C550_=_C853( C550 C853 ) C550_=_C855( C550 C855 ) \nC550_=_C875( C550 C875 ) C550_=_C881( C550 C881 ) C550_=_C883( C550 C883 ) C550_=_C891( C550 C891 ) C550_=_C896( C550 C896 ) C551_=_C621( C551 C621 ) \nC551_=_C651( C551 C651 ) C551_=_C664( C551 C664 ) C551_=_C666( C551 C666 ) C551_=_C689( C551 C689 ) C551_=_C695( C551 C695 ) C551_=_C732( C551 C732 ) \nC551_=_C733( C551 C733 ) C551_=_C741( C551 C741 ) C551_=_C754( C551 C754 ) C551_=_C765( C551 C765 ) C551_=_C766( C551 C766 ) C551_=_C776( C551 C776 ) \nC551_=_C781( C551 C781 ) C551_=_C783( C551 C783 ) C551_=_C799( C551 C799 ) C551_=_C823( C551 C823 ) C551_=_C831( C551 C831 ) C551_=_C832( C551 C832 ) \nC551_=_C839( C551 C839 ) C551_=_C840( C551 C840 ) C551_=_C856( C551 C856 ) C551_=_C863( C551 C863 ) C551_=_C865( C551 C865 ) C551_=_C876( C551 C876 ) \nC551_=_C881( C551 C881 ) C552_=_C580( C552 C580 ) C552_=_C607( C552 C607 ) C552_=_C634( C552 C634 ) C552_=_C690( C552 C690 ) C552_=_C711( C552 C711 ) \nC552_=_C734( C552 C734 ) C552_=_C737( C552 C737 ) C552_=_C738( C552 C738 ) C552_=_C749( C552 C749 ) C552_=_C767( C552 C767 ) C552_=_C770( C552 C770 ) \nC552_=_C822( C552 C822 ) C552_=_C824( C552 C824 ) C552_=_C830( C552 C830 ) C552_=_C836( C552 C836 ) C552_=_C840( C552 C840 ) C552_=_C846( C552 C846 ) \nC552_=_C853( C552 C853 ) C552_=_C881( C552 C881 ) C552_=_C883( C552 C883 ) C552_=_C886( C552 C886 ) C552_=_C896( C552 C896 ) C552_=_C899( C552 C899 ) \nC556_=_C575( C556 C575 ) C556_=_C641( C556 C641 ) C556_=_C645( C556 C645 ) C556_=_C667( C556 C667 ) C556_=_C691( C556 C691 ) C556_=_C697( C556 C697 ) \nC556_=_C707( C556 C707 ) C556_=_C727( C556 C727 ) C556_=_C740( C556 C740 ) C556_=_C756( C556 C756 ) C556_=_C769( C556 C769 ) C556_=_C771( C556 C771 ) \nC556_=_C774( C556 C774 ) C556_=_C778( C556 C778 ) C556_=_C780( C556 C780 ) C556_=_C811( C556 C811 ) C556_=_C812( C556 C812 ) C556_=_C815( C556 C815 ) \nC556_=_C816( C556 C816 ) C556_=_C833( C556 C833 ) C556_=_C847( C556 C847 ) C556_=_C855( C556 C855 ) C556_=_C858( C556 C858 ) C556_=_C865( C556 C865 ) \nC556_=_C866( C556 C866 ) C556_=_C899( C556 C899 ) C562_=_C563( C562 C563 ) C562_=_C599( C562 C599 ) C562_=_C603( C562 C603 ) C562_=_C626( C562 C626 ) \nC562_=_C651( C562 C651 ) C562_=_C676( C562 C676 ) C562_=_C693( C562 C693 ) C562_=_C694( C562 C694 ) C562_=_C695( C562 C695 ) C562_=_C696( C562 C696 ) \nC562_=_C710( C562 C710 ) C562_=_C723( C562 C723 ) C562_=_C727( C562 C727 ) C562_=_C745( C562 C745 ) C562_=_C780( C562 C780 ) C562_=_C781( C562 C781 ) \nC562_=_C784( C562 C784 ) C562_=_C817( C562 C817 ) C562_=_C822( C562 C822 ) C562_=_C827( C562 C827 ) C562_=_C830( C562 C830 ) C562_=_C831( C562 C831 ) \nC562_=_C836( C562 C836 ) C562_=_C837( C562 C837 ) C562_=_C841( C562 C841 ) C562_=_C842( C562 C842 ) C562_=_C847( C562 C847 ) C562_=_C853( C562 C853 ) \nC562_=_C855( C562 C855 ) C562_=_C858( C562 C858 ) C562_=_C868( C562 C868 ) C562_=_C876( C562 C876 ) C562_=_C893( C562 C893 ) C563_=_C603( C563 C603 ) \nC563_=_C626( C563 C626 ) C563_=_C651( C563 C651 ) C563_=_C693( C563 C693 ) C563_=_C694( C563 C694 ) C563_=_C695( C563 C695 ) C563_=_C696( C563 C696 ) \nC563_=_C699( C563 C699 ) C563_=_C709( C563 C709 ) C563_=_C734( C563 C734 ) C563_=_C776( C563 C776 ) C563_=_C780( C563 C780 ) C563_=_C781( C563 C781 ) \nC563_=_C782( C563 C782 ) C563_=_C805( C563 C805 ) C563_=_C817( C563 C817 ) C563_=_C824( C563 C824 ) C563_=_C830( C563 C830 ) C563_=_C837( C563 C837 ) \nC563_=_C841( C563 C841 ) C563_=_C842( C563 C842 ) C563_=_C850( C563 C850 ) C563_=_C855( C563 C855 ) C563_=_C859( C563 C859 ) C563_=_C872( C563 C872 ) \nC563_=_C891( C563 C891 ) C563_=_C893( C563 C893 ) C563_=_C894( C563 C894 ) C563_=_C896( C563 C896 ) C563_=_C897( C563 C897 ) C564_=_C621( C564 C621 ) \nC564_=_C638( C564 C638 ) C564_=_C656( C564 C656 ) C564_=_C685( C564 C685 ) C564_=_C689( C564 C689 ) C564_=_C697( C564 C697 ) C564_=_C698( C564 C698 ) \nC564_=_C699( C564 C699 ) C564_=_C711( C564 C711 ) C564_=_C713( C564 C713 ) C564_=_C720( C564 C720 ) C564_=_C740( C564 C740 ) C564_=_C749( C564 C749 ) \nC564_=_C772( C564 C772 ) C564_=_C778( C564 C778 ) C564_=_C782( C564 C782 ) C564_=_C783( C564 C783 ) C564_=_C786( C564 C786 ) C564_=_C792( C564 C792 ) \nC564_=_C805( C564 C805 ) C564_=_C812( C564 C812 ) C564_=_C813( C564 C813 ) C564_=_C817( C564 C817 ) C564_=_C823( C564 C823 ) C564_=_C837( C564 C837 ) \nC564_=_C846( C564 C846 ) C564_=_C863( C564 C863 ) C564_=_C866( C564 C866 ) C564_=_C875( C564 C875 ) C564_=_C876( C564 C876 ) C564_=_C889( C564 C889 ) \nC571_=_C572( C571 C572 ) C571_=_C620( C571 C620 ) C571_=_C621( C571 C621 ) C571_=_C625( C571 C625 ) C571_=_C626( C571 C626 ) C571_=_C636( C571 C636 ) \nC571_=_C683( C571 C683 ) C571_=_C709( C571 C709 ) C571_=_C729( C571 C729 ) C571_=_C736( C571 C736 ) C571_=_C738( C571 C738 ) C571_=_C745( C571 C745 ) \nC571_=_C754( C571 C754 ) C571_=_C760( C571 C760 ) C571_=_C778( C571 C778 ) C571_=_C782( C571 C782 ) C571_=_C792( C571 C792 ) C571_=_C827( C571 C827 ) \nC571_=_C829( C571 C829 ) C571_=_C839( C571 C839 ) C571_=_C840( C571 C840 ) C571_=_C853( C571 C853 ) C571_=_C862( C571 C862 ) C571_=_C864( C571 C864 ) \nC571_=_C876( C571 C876 ) C571_=_C883( C571 C883 ) C571_=_C893( C571 C893 ) C571_=_C894( C571 C894 ) C571_=_C897( C571 C897 ) C572_=_C622( C572 C622 ) \nC572_=_C634( C572 C634 ) C572_=_C684( C572 C684 ) C572_=_C709( C572 C709 ) C572_=_C711( C572 C711 ) C572_=_C720( C572 C720 ) C572_=_C768( C572 C768 ) \nC572_=_C776( C572 C776 ) C572_=_C792( C572 C792 ) C572_=_C804( C572 C804 ) C572_=_C821( C572 C821 ) C572_=_C827( C572 C827 ) C572_=_C840( C572 C840 ) \nC572_=_C846( C572 C846 ) C572_=_C850( C572 C850 ) C572_=_C864( C572 C864 ) C572_=_C868( C572 C868 ) C572_=_C881( C572 C881 ) C572_=_C885( C572 C885 ) \nC572_=_C889( C572 C889 ) C572_=_C891( C572 C891 ) C572_=_C894( C572 C894 ) C572_=_C896( C572 C896 ) C572_=_C897( C572 C897 ) C572_=_C899( C572 C899 ) \nC573_=_C574( C573 C574 ) C573_=_C582( C573 C582 ) C573_=_C593( C573 C593 ) C573_=_C605( C573 C605 ) C573_=_C667( C573 C667 ) C573_=_C676( C573 C676 ) \nC573_=_C677( C573 C677 ) C573_=_C693( C573 C693 ) C573_=_C694( C573 C694 ) C573_=_C707( C573 C707 ) C573_=_C710( C573 C710 ) C573_=_C732( C573 C732 ) \nC573_=_C734( C573 C734 ) C573_=_C754( C573 C754 ) C573_=_C774( C573 C774 ) C573_=_C792( C573 C792 ) C573_=_C797( C573 C797 ) C573_=_C827( C573 C827 ) \nC573_=_C847( C573 C847 ) C573_=_C853( C573 C853 ) C573_=_C875( C573 C875 ) C573_=_C881( C573 C881 ) C573_=_C885( C573 C885 ) C573_=_C886( C573 C886 ) \nC573_=_C896( C573 C896 ) C573_=_C899( C573 C899 ) C574_=_C605( C574 C605 ) C574_=_C606( C574 C606 ) C574_=_C622( C574 C622 ) C574_=_C641( C574 C641 ) \nC574_=_C664( C574 C664 ) C574_=_C667( C574 C667 ) C574_=_C676( C574 C676 ) C574_=_C694( C574 C694 ) C574_=_C707( C574 C707 ) C574_=_C710( C574 C710 ) \nC574_=_C732( C574 C732 ) C574_=_C770( C574 C770 ) C574_=_C772( C574 C772 ) C574_=_C774( C574 C774 ) C574_=_C781( C574 C781 ) C574_=_C794( C574 C794 ) \nC574_=_C815( C574 C815 ) C574_=_C832( C574 C832 ) C574_=_C833( C574 C833 ) C574_=_C837( C574 C837 ) C574_=_C841( C574 C841 ) C574_=_C846( C574 C846 ) \nC574_=_C875( C574 C875 ) C574_=_C886( C574 C886 ) C574_=_C891( C574 C891 ) C575_=_C599( C575 C599 ) C575_=_C634( C575 C634 ) C575_=_C645( C575 C645 ) \nC575_=_C646( C575 C646 ) C575_=_C673( C575 C673 ) C575_=_C684( C575 C684 ) C575_=_C725( C575 C725 ) C575_=_C729( C575 C729 ) C575_=_C733( C575 C733 ) \nC575_=_C749( C575 C749 ) C575_=_C760( C575 C760 ) C575_=_C765( C575 C765 ) C575_=_C768( C575 C768 ) C575_=_C769( C575 C769 ) C575_=_C771( C575 C771 ) \nC575_=_C778( C575 C778 ) C575_=_C780( C575 C780 ) C575_=_C794( C575 C794 ) C575_=_C800( C575 C800 ) C575_=_C805( C575 C805 ) C575_=_C806( C575 C806 ) \nC575_=_C811( C575 C811 ) C575_=_C813( C575 C813 ) C575_=_C815( C575 C815 ) C575_=_C842( C575 C842 ) C575_=_C846( C575 C846 ) C575_=_C855( C575 C855 ) \nC575_=_C856( C575 C856 ) C575_=_C865( C575 C865 ) C575_=_C878( C575 C878 ) C575_=_C893( C575 C893 ) C575_=_C897( C575 C897 ) C580_=_C645( C580 C645 ) \nC580_=_C677( C580 C677 ) C580_=_C696( C580 C696 ) C580_=_C709( C580 C709 ) C580_=_C720( C580 C720 ) C580_=_C725( C580 C725 ) C580_=_C729( C580 C729 ) \nC580_=_C737( C580 C737 ) C580_=_C752( C580 C752 ) C580_=_C769( C580 C769 ) C580_=_C784( C580 C784 ) C580_=_C786( C580 C786 ) C580_=_C805( C580 C805 ) \nC580_=_C811( C580 C811 ) C580_=_C827( C580 C827 ) C580_=_C853( C580 C853 ) C580_=_C858( C580 C858 ) C580_=_C863( C580 C863 ) C580_=_C878( C580 C878 ) \nC580_=_C885( C580 C885 ) C580_=_C886( C580 C886 ) C580_=_C891( C580 C891 ) C582_=_C583( C582 C583 ) C582_=_C603( C582 C603 ) C582_=_C604( C582 C604 ) \nC582_=_C605( C582 C605 ) C582_=_C644( C582 C644 ) C582_=_C662( C582 C662 ) C582_=_C676( C582 C676 ) C582_=_C677( C582 C677 ) C582_=_C693( C582 C693 ) \nC582_=_C697( C582 C697 ) C582_=_C707( C582 C707 ) C582_=_C709( C582 C709 ) C582_=_C711( C582 C711 ) C582_=_C727( C582 C727 ) C582_=_C734( C582 C734 ) \nC582_=_C745( C582 C745 ) C582_=_C753( C582 C753 ) C582_=_C772( C582 C772 ) C582_=_C776( C582 C776 ) C582_=_C785( C582 C785 ) C582_=_C792( C582 C792 ) \nC582_=_C797( C582 C797 ) C582_=_C847( C582 C847 ) C582_=_C864( C582 C864 ) C582_=_C883( C582 C883 ) C582_=_C885( C582 C885 ) C582_=_C886( C582 C886 ) \nC582_=_C894( C582 C894 ) C582_=_C899( C582 C899 ) C583_=_C625( C583 C625 ) C583_=_C723( C583 C723 ) C583_=_C730( C583 C730 ) C583_=_C740( C583 C740 ) \nC583_=_C749( C583 C749 ) C583_=_C766( C583 C766 ) C583_=_C770( C583 C770 ) C583_=_C785(</w:t>
      </w:r>
    </w:p>
    <w:p>
      <w:pPr>
        <w:pStyle w:val="PreformattedText"/>
        <w:bidi w:val="0"/>
        <w:spacing w:before="0" w:after="0"/>
        <w:jc w:val="left"/>
        <w:rPr/>
      </w:pPr>
      <w:r>
        <w:rPr/>
        <w:t xml:space="preserve"> </w:t>
      </w:r>
      <w:r>
        <w:rPr/>
        <w:t>C583 C785 ) C583_=_C795( C583 C795 ) C583_=_C797( C583 C797 ) \nC583_=_C800( C583 C800 ) C583_=_C812( C583 C812 ) C583_=_C816( C583 C816 ) C583_=_C821( C583 C821 ) C583_=_C832( C583 C832 ) C583_=_C842( C583 C842 ) \nC583_=_C855( C583 C855 ) C583_=_C856( C583 C856 ) C583_=_C868( C583 C868 ) C583_=_C873( C583 C873 ) C583_=_C883( C583 C883 ) C583_=_C886( C583 C886 ) \nC590_=_C606( C590 C606 ) C590_=_C640( C590 C640 ) C590_=_C675( C590 C675 ) C590_=_C677( C590 C677 ) C590_=_C684( C590 C684 ) C590_=_C695( C590 C695 ) \nC590_=_C697( C590 C697 ) C590_=_C698( C590 C698 ) C590_=_C727( C590 C727 ) C590_=_C729( C590 C729 ) C590_=_C774( C590 C774 ) C590_=_C784( C590 C784 ) \nC590_=_C786( C590 C786 ) C590_=_C795( C590 C795 ) C590_=_C805( C590 C805 ) C590_=_C811( C590 C811 ) C590_=_C821( C590 C821 ) C590_=_C822( C590 C822 ) \nC590_=_C824( C590 C824 ) C590_=_C831( C590 C831 ) C590_=_C832( C590 C832 ) C590_=_C850( C590 C850 ) C590_=_C853( C590 C853 ) C590_=_C873( C590 C873 ) \nC590_=_C892( C590 C892 ) C590_=_C893( C590 C893 ) C590_=_C894( C590 C894 ) C590_=_C896( C590 C896 ) C590_=_C897( C590 C897 ) C593_=_C620( C593 C620 ) \nC593_=_C640( C593 C640 ) C593_=_C690( C593 C690 ) C593_=_C691( C593 C691 ) C593_=_C709( C593 C709 ) C593_=_C713( C593 C713 ) C593_=_C722( C593 C722 ) \nC593_=_C745( C593 C745 ) C593_=_C752( C593 C752 ) C593_=_C784( C593 C784 ) C593_=_C806( C593 C806 ) C593_=_C812( C593 C812 ) C593_=_C815( C593 C815 ) \nC593_=_C827( C593 C827 ) C593_=_C836( C593 C836 ) C593_=_C841( C593 C841 ) C593_=_C858( C593 C858 ) C593_=_C859( C593 C859 ) C593_=_C863( C593 C863 ) \nC593_=_C864( C593 C864 ) C593_=_C869( C593 C869 ) C593_=_C872( C593 C872 ) C593_=_C876( C593 C876 ) C593_=_C883( C593 C883 ) C593_=_C896( C593 C896 ) \nC599_=_C604( C599 C604 ) C599_=_C651( C599 C651 ) C599_=_C656( C599 C656 ) C599_=_C673( C599 C673 ) C599_=_C719( C599 C719 ) C599_=_C720( C599 C720 ) \nC599_=_C723( C599 C723 ) C599_=_C741( C599 C741 ) C599_=_C750( C599 C750 ) C599_=_C753( C599 C753 ) C599_=_C756( C599 C756 ) C599_=_C760( C599 C760 ) \nC599_=_C767( C599 C767 ) C599_=_C768( C599 C768 ) C599_=_C771( C599 C771 ) C599_=_C772( C599 C772 ) C599_=_C773( C599 C773 ) C599_=_C778( C599 C778 ) \nC599_=_C782( C599 C782 ) C599_=_C792( C599 C792 ) C599_=_C800( C599 C800 ) C599_=_C805( C599 C805 ) C599_=_C830( C599 C830 ) C599_=_C846( C599 C846 ) \nC599_=_C847( C599 C847 ) C599_=_C858( C599 C858 ) C599_=_C866( C599 C866 ) C599_=_C873( C599 C873 ) C599_=_C889( C599 C889 ) C599_=_C891( C599 C891 ) \nC603_=_C604( C603 C604 ) C603_=_C605( C603 C605 ) C603_=_C626( C603 C626 ) C603_=_C662( C603 C662 ) C603_=_C676( C603 C676 ) C603_=_C684( C603 C684 ) \nC603_=_C699( C603 C699 ) C603_=_C727( C603 C727 ) C603_=_C745( C603 C745 ) C603_=_C753( C603 C753 ) C603_=_C771( C603 C771 ) C603_=_C785( C603 C785 ) \nC603_=_C795( C603 C795 ) C603_=_C805( C603 C805 ) C603_=_C821( C603 C821 ) C603_=_C822( C603 C822 ) C603_=_C831( C603 C831 ) C603_=_C836( C603 C836 ) \nC603_=_C837( C603 C837 ) C603_=_C850( C603 C850 ) C603_=_C853( C603 C853 ) C603_=_C864( C603 C864 ) C603_=_C876( C603 C876 ) C603_=_C885( C603 C885 ) \nC603_=_C889( C603 C889 ) C603_=_C891( C603 C891 ) C603_=_C893( C603 C893 ) C603_=_C894( C603 C894 ) C603_=_C897( C603 C897 ) C604_=_C605( C604 C605 ) \nC604_=_C643( C604 C643 ) C604_=_C646( C604 C646 ) C604_=_C662( C604 C662 ) C604_=_C683( C604 C683 ) C604_=_C696( C604 C696 ) C604_=_C733( C604 C733 ) \nC604_=_C740( C604 C740 ) C604_=_C745( C604 C745 ) C604_=_C750( C604 C750 ) C604_=_C753( C604 C753 ) C604_=_C754( C604 C754 ) C604_=_C773( C604 C773 ) \nC604_=_C780( C604 C780 ) C604_=_C785( C604 C785 ) C604_=_C795( C604 C795 ) C604_=_C864( C604 C864 ) C604_=_C866( C604 C866 ) C604_=_C878( C604 C878 ) \nC604_=_C885( C604 C885 ) C604_=_C894( C604 C894 ) C605_=_C622( C605 C622 ) C605_=_C662( C605 C662 ) C605_=_C673( C605 C673 ) C605_=_C729( C605 C729 ) \nC605_=_C732( C605 C732 ) C605_=_C734( C605 C734 ) C605_=_C745( C605 C745 ) C605_=_C753( C605 C753 ) C605_=_C754( C605 C754 ) C605_=_C785( C605 C785 ) \nC605_=_C805( C605 C805 ) C605_=_C832( C605 C832 ) C605_=_C841( C605 C841 ) C605_=_C846( C605 C846 ) C605_=_C853( C605 C853 ) C605_=_C862( C605 C862 ) \nC605_=_C864( C605 C864 ) C605_=_C878( C605 C878 ) C605_=_C881( C605 C881 ) C605_=_C885( C605 C885 ) C605_=_C894( C605 C894 ) C605_=_C899( C605 C899 ) \nC606_=_C607( C606 C607 ) C606_=_C638( C606 C638 ) C606_=_C641( C606 C641 ) C606_=_C644( C606 C644 ) C606_=_C677( C606 C677 ) C606_=_C691( C606 C691 ) \nC606_=_C695( C606 C695 ) C606_=_C713( C606 C713 ) C606_=_C720( C606 C720 ) C606_=_C722( C606 C722 ) C606_=_C727( C606 C727 ) C606_=_C756( C606 C756 ) \nC606_=_C765( C606 C765 ) C606_=_C766( C606 C766 ) C606_=_C770( C606 C770 ) C606_=_C794( C606 C794 ) C606_=_C795( C606 C795 ) C606_=_C799( C606 C799 ) \nC606_=_C811( C606 C811 ) C606_=_C821( C606 C821 ) C606_=_C832( C606 C832 ) C606_=_C833( C606 C833 ) C606_=_C840( C606 C840 ) C606_=_C855( C606 C855 ) \nC606_=_C859( C606 C859 ) C606_=_C869( C606 C869 ) C606_=_C872( C606 C872 ) C606_=_C881( C606 C881 ) C607_=_C620( C607 C620 ) C607_=_C634( C607 C634 ) \nC607_=_C641( C607 C641 ) C607_=_C644( C607 C644 ) C607_=_C666( C607 C666 ) C607_=_C696( C607 C696 ) C607_=_C709( C607 C709 ) C607_=_C710( C607 C710 ) \nC607_=_C711( C607 C711 ) C607_=_C732( C607 C732 ) C607_=_C734( C607 C734 ) C607_=_C738( C607 C738 ) C607_=_C765( C607 C765 ) C607_=_C766( C607 C766 ) \nC607_=_C767( C607 C767 ) C607_=_C776( C607 C776 ) C607_=_C785( C607 C785 ) C607_=_C794( C607 C794 ) C607_=_C799( C607 C799 ) C607_=_C800( C607 C800 ) \nC607_=_C804( C607 C804 ) C607_=_C813( C607 C813 ) C607_=_C822( C607 C822 ) C607_=_C823( C607 C823 ) C607_=_C833( C607 C833 ) C607_=_C855( C607 C855 ) \nC607_=_C868( C607 C868 ) C607_=_C869( C607 C869 ) C607_=_C881( C607 C881 ) C607_=_C896( C607 C896 ) C614_=_C621( C614 C621 ) C614_=_C636( C614 C636 ) \nC614_=_C645( C614 C645 ) C614_=_C664( C614 C664 ) C614_=_C675( C614 C675 ) C614_=_C683( C614 C683 ) C614_=_C723( C614 C723 ) C614_=_C725( C614 C725 ) \nC614_=_C736( C614 C736 ) C614_=_C741( C614 C741 ) C614_=_C750( C614 C750 ) C614_=_C769( C614 C769 ) C614_=_C776( C614 C776 ) C614_=_C780( C614 C780 ) \nC614_=_C783( C614 C783 ) C614_=_C797( C614 C797 ) C614_=_C800( C614 C800 ) C614_=_C804( C614 C804 ) C614_=_C806( C614 C806 ) C614_=_C829( C614 C829 ) \nC614_=_C839( C614 C839 ) C614_=_C842( C614 C842 ) C614_=_C859( C614 C859 ) C614_=_C865( C614 C865 ) C614_=_C866( C614 C866 ) C614_=_C878( C614 C878 ) \nC614_=_C885( C614 C885 ) C614_=_C892( C614 C892 ) C614_=_C893( C614 C893 ) C614_=_C894( C614 C894 ) C614_=_C895( C614 C895 ) C614_=_C899( C614 C899 ) \nC620_=_C636( C620 C636 ) C620_=_C640( C620 C640 ) C620_=_C651( C620 C651 ) C620_=_C664( C620 C664 ) C620_=_C690( C620 C690 ) C620_=_C695( C620 C695 ) \nC620_=_C696( C620 C696 ) C620_=_C709( C620 C709 ) C620_=_C710( C620 C710 ) C620_=_C713( C620 C713 ) C620_=_C733( C620 C733 ) C620_=_C752( C620 C752 ) \nC620_=_C754( C620 C754 ) C620_=_C771( C620 C771 ) C620_=_C776( C620 C776 ) C620_=_C782( C620 C782 ) C620_=_C794( C620 C794 ) C620_=_C804( C620 C804 ) \nC620_=_C806( C620 C806 ) C620_=_C815( C620 C815 ) C620_=_C827( C620 C827 ) C620_=_C829( C620 C829 ) C620_=_C831( C620 C831 ) C620_=_C836( C620 C836 ) \nC620_=_C858( C620 C858 ) C620_=_C869( C620 C869 ) C620_=_C872( C620 C872 ) C620_=_C875( C620 C875 ) C620_=_C876( C620 C876 ) C620_=_C899( C620 C899 ) \nC621_=_C622( C621 C622 ) C621_=_C625( C621 C625 ) C621_=_C626( C621 C626 ) C621_=_C636( C621 C636 ) C621_=_C638( C621 C638 ) C621_=_C645( C621 C645 ) \nC621_=_C656( C621 C656 ) C621_=_C697( C621 C697 ) C621_=_C711( C621 C711 ) C621_=_C729( C621 C729 ) C621_=_C736( C621 C736 ) C621_=_C760( C621 C760 ) \nC621_=_C768( C621 C768 ) C621_=_C778( C621 C778 ) C621_=_C782( C621 C782 ) C621_=_C783( C621 C783 ) C621_=_C786( C621 C786 ) C621_=_C806( C621 C806 ) \nC621_=_C813( C621 C813 ) C621_=_C823( C621 C823 ) C621_=_C839( C621 C839 ) C621_=_C853( C621 C853 ) C621_=_C856( C621 C856 ) C621_=_C862( C621 C862 ) \nC621_=_C863( C621 C863 ) C621_=_C876( C621 C876 ) C621_=_C881( C621 C881 ) C621_=_C883( C621 C883 ) C621_=_C892( C621 C892 ) C622_=_C641( C622 C641 ) \nC622_=_C645( C622 C645 ) C622_=_C664( C622 C664 ) C622_=_C711( C622 C711 ) C622_=_C720( C622 C720 ) C622_=_C732( C622 C732 ) C622_=_C760( C622 C760 ) \nC622_=_C768( C622 C768 ) C622_=_C772( C622 C772 ) C622_=_C776( C622 C776 ) C622_=_C804( C622 C804 ) C622_=_C821( C622 C821 ) C622_=_C832( C622 C832 ) \nC622_=_C833( C622 C833 ) C622_=_C837( C622 C837 ) C622_=_C839( C622 C839 ) C622_=_C841( C622 C841 ) C622_=_C846( C622 C846 ) C622_=_C868( C622 C868 ) \nC622_=_C881( C622 C881 ) C622_=_C883( C622 C883 ) C622_=_C885( C622 C885 ) C622_=_C892( C622 C892 ) C622_=_C896( C622 C896 ) C622_=_C897( C622 C897 ) \nC622_=_C899( C622 C899 ) C625_=_C626( C625 C626 ) C625_=_C691( C625 C691 ) C625_=_C693( C625 C693 ) C625_=_C729( C625 C729 ) C625_=_C730( C625 C730 ) \nC625_=_C734( C625 C734 ) C625_=_C736( C625 C736 ) C625_=_C749( C625 C749 ) C625_=_C754( C625 C754 ) C625_=_C760( C625 C760 ) C625_=_C770( C625 C770 ) \nC625_=_C782( C625 C782 ) C625_=_C795( C625 C795 ) C625_=_C797( C625 C797 ) C625_=_C804( C625 C804 ) C625_=_C823( C625 C823 ) C625_=_C839( C625 C839 ) \nC625_=_C842( C625 C842 ) C625_=_C847( C625 C847 ) C625_=_C853( C625 C853 ) C625_=_C859( C625 C859 ) C625_=_C862( C625 C862 ) C625_=_C873( C625 C873 ) \nC625_=_C874( C625 C874 ) C625_=_C883( C625 C883 ) C625_=_C889( C625 C889 ) C626_=_C636( C626 C636 ) C626_=_C699( C626 C699 ) C626_=_C709( C626 C709 ) \nC626_=_C729( C626 C729 ) C626_=_C734( C626 C734 ) C626_=_C736( C626 C736 ) C626_=_C740( C626 C740 ) C626_=_C760( C626 C760 ) C626_=_C773( C626 C773 ) \nC626_=_C776( C626 C776 ) C626_=_C782( C626 C782 ) C626_=_C784( C626 C784 ) C626_=_C795( C626 C795 ) C626_=_C805( C626 C805 ) C626_=_C837( C626 C837 ) \nC626_=_C839( C626 C839 ) C626_=_C841( C626 C841 ) C626_=_C847( C626 C847 ) C626_=_C850( C626 C850 ) C626_=_C853(</w:t>
      </w:r>
    </w:p>
    <w:p>
      <w:pPr>
        <w:pStyle w:val="PreformattedText"/>
        <w:bidi w:val="0"/>
        <w:spacing w:before="0" w:after="0"/>
        <w:jc w:val="left"/>
        <w:rPr/>
      </w:pPr>
      <w:r>
        <w:rPr/>
        <w:t xml:space="preserve"> </w:t>
      </w:r>
      <w:r>
        <w:rPr/>
        <w:t>C626 C853 ) C626_=_C855( C626 C855 ) \nC626_=_C862( C626 C862 ) C626_=_C868( C626 C868 ) C626_=_C869( C626 C869 ) C626_=_C883( C626 C883 ) C626_=_C891( C626 C891 ) C626_=_C893( C626 C893 ) \nC626_=_C896( C626 C896 ) C626_=_C897( C626 C897 ) C634_=_C646( C634 C646 ) C634_=_C684( C634 C684 ) C634_=_C699( C634 C699 ) C634_=_C704( C634 C704 ) \nC634_=_C711( C634 C711 ) C634_=_C729( C634 C729 ) C634_=_C733( C634 C733 ) C634_=_C734( C634 C734 ) C634_=_C738( C634 C738 ) C634_=_C749( C634 C749 ) \nC634_=_C750( C634 C750 ) C634_=_C767( C634 C767 ) C634_=_C786( C634 C786 ) C634_=_C794( C634 C794 ) C634_=_C813( C634 C813 ) C634_=_C821( C634 C821 ) \nC634_=_C822( C634 C822 ) C634_=_C824( C634 C824 ) C634_=_C850( C634 C850 ) C634_=_C878( C634 C878 ) C634_=_C896( C634 C896 ) C634_=_C897( C634 C897 ) \nC636_=_C683( C636 C683 ) C636_=_C689( C636 C689 ) C636_=_C695( C636 C695 ) C636_=_C740( C636 C740 ) C636_=_C754( C636 C754 ) C636_=_C773( C636 C773 ) \nC636_=_C783( C636 C783 ) C636_=_C786( C636 C786 ) C636_=_C795( C636 C795 ) C636_=_C797( C636 C797 ) C636_=_C800( C636 C800 ) C636_=_C806( C636 C806 ) \nC636_=_C829( C636 C829 ) C636_=_C839( C636 C839 ) C636_=_C865( C636 C865 ) C636_=_C866( C636 C866 ) C636_=_C869( C636 C869 ) C636_=_C878( C636 C878 ) \nC636_=_C891( C636 C891 ) C636_=_C895( C636 C895 ) C636_=_C899( C636 C899 ) C638_=_C656( C638 C656 ) C638_=_C676( C638 C676 ) C638_=_C677( C638 C677 ) \nC638_=_C697( C638 C697 ) C638_=_C704( C638 C704 ) C638_=_C713( C638 C713 ) C638_=_C720( C638 C720 ) C638_=_C722( C638 C722 ) C638_=_C727( C638 C727 ) \nC638_=_C749( C638 C749 ) C638_=_C756( C638 C756 ) C638_=_C767( C638 C767 ) C638_=_C778( C638 C778 ) C638_=_C786( C638 C786 ) C638_=_C813( C638 C813 ) \nC638_=_C816( C638 C816 ) C638_=_C823( C638 C823 ) C638_=_C836( C638 C836 ) C638_=_C840( C638 C840 ) C638_=_C842( C638 C842 ) C638_=_C856( C638 C856 ) \nC638_=_C858( C638 C858 ) C638_=_C863( C638 C863 ) C638_=_C866( C638 C866 ) C638_=_C869( C638 C869 ) C638_=_C872( C638 C872 ) C638_=_C876( C638 C876 ) \nC640_=_C641( C640 C641 ) C640_=_C643( C640 C643 ) C640_=_C644( C640 C644 ) C640_=_C667( C640 C667 ) C640_=_C683( C640 C683 ) C640_=_C684( C640 C684 ) \nC640_=_C690( C640 C690 ) C640_=_C698( C640 C698 ) C640_=_C704( C640 C704 ) C640_=_C709( C640 C709 ) C640_=_C713( C640 C713 ) C640_=_C736( C640 C736 ) \nC640_=_C737( C640 C737 ) C640_=_C745( C640 C745 ) C640_=_C752( C640 C752 ) C640_=_C785( C640 C785 ) C640_=_C786( C640 C786 ) C640_=_C806( C640 C806 ) \nC640_=_C811( C640 C811 ) C640_=_C813( C640 C813 ) C640_=_C815( C640 C815 ) C640_=_C822( C640 C822 ) C640_=_C827( C640 C827 ) C640_=_C829( C640 C829 ) \nC640_=_C832( C640 C832 ) C640_=_C836( C640 C836 ) C640_=_C841( C640 C841 ) C640_=_C842( C640 C842 ) C640_=_C846( C640 C846 ) C640_=_C853( C640 C853 ) \nC640_=_C862( C640 C862 ) C640_=_C866( C640 C866 ) C640_=_C869( C640 C869 ) C640_=_C872( C640 C872 ) C640_=_C876( C640 C876 ) C640_=_C886( C640 C886 ) \nC640_=_C896( C640 C896 ) C641_=_C643( C641 C643 ) C641_=_C644( C641 C644 ) C641_=_C664( C641 C664 ) C641_=_C666( C641 C666 ) C641_=_C696( C641 C696 ) \nC641_=_C698( C641 C698 ) C641_=_C699( C641 C699 ) C641_=_C736( C641 C736 ) C641_=_C765( C641 C765 ) C641_=_C766( C641 C766 ) C641_=_C768( C641 C768 ) \nC641_=_C771( C641 C771 ) C641_=_C772( C641 C772 ) C641_=_C780( C641 C780 ) C641_=_C794( C641 C794 ) C641_=_C799( C641 C799 ) C641_=_C811( C641 C811 ) \nC641_=_C829( C641 C829 ) C641_=_C833( C641 C833 ) C641_=_C837( C641 C837 ) C641_=_C841( C641 C841 ) C641_=_C847( C641 C847 ) C641_=_C855( C641 C855 ) \nC641_=_C856( C641 C856 ) C641_=_C862( C641 C862 ) C641_=_C872( C641 C872 ) C641_=_C881( C641 C881 ) C641_=_C892( C641 C892 ) C641_=_C896( C641 C896 ) \nC643_=_C646( C643 C646 ) C643_=_C666( C643 C666 ) C643_=_C677( C643 C677 ) C643_=_C684( C643 C684 ) C643_=_C685( C643 C685 ) C643_=_C693( C643 C693 ) \nC643_=_C694( C643 C694 ) C643_=_C704( C643 C704 ) C643_=_C722( C643 C722 ) C643_=_C736( C643 C736 ) C643_=_C750( C643 C750 ) C643_=_C783( C643 C783 ) \nC643_=_C792( C643 C792 ) C643_=_C795( C643 C795 ) C643_=_C804( C643 C804 ) C643_=_C806( C643 C806 ) C643_=_C811( C643 C811 ) C643_=_C812( C643 C812 ) \nC643_=_C823( C643 C823 ) C643_=_C827( C643 C827 ) C643_=_C850( C643 C850 ) C643_=_C855( C643 C855 ) C643_=_C862( C643 C862 ) C643_=_C864( C643 C864 ) \nC643_=_C865( C643 C865 ) C643_=_C885( C643 C885 ) C643_=_C889( C643 C889 ) C644_=_C683( C644 C683 ) C644_=_C685( C644 C685 ) C644_=_C697( C644 C697 ) \nC644_=_C711( C644 C711 ) C644_=_C725( C644 C725 ) C644_=_C727( C644 C727 ) C644_=_C737( C644 C737 ) C644_=_C738( C644 C738 ) C644_=_C745( C644 C745 ) \nC644_=_C753( C644 C753 ) C644_=_C765( C644 C765 ) C644_=_C766( C644 C766 ) C644_=_C773( C644 C773 ) C644_=_C776( C644 C776 ) C644_=_C778( C644 C778 ) \nC644_=_C785( C644 C785 ) C644_=_C794( C644 C794 ) C644_=_C797( C644 C797 ) C644_=_C799( C644 C799 ) C644_=_C812( C644 C812 ) C644_=_C813( C644 C813 ) \nC644_=_C823( C644 C823 ) C644_=_C829( C644 C829 ) C644_=_C831( C644 C831 ) C644_=_C833( C644 C833 ) C644_=_C842( C644 C842 ) C644_=_C855( C644 C855 ) \nC644_=_C876( C644 C876 ) C644_=_C881( C644 C881 ) C644_=_C886( C644 C886 ) C644_=_C897( C644 C897 ) C644_=_C899( C644 C899 ) C645_=_C666( C645 C666 ) \nC645_=_C696( C645 C696 ) C645_=_C711( C645 C711 ) C645_=_C720( C645 C720 ) C645_=_C725( C645 C725 ) C645_=_C729( C645 C729 ) C645_=_C730( C645 C730 ) \nC645_=_C736( C645 C736 ) C645_=_C740( C645 C740 ) C645_=_C741( C645 C741 ) C645_=_C750( C645 C750 ) C645_=_C752( C645 C752 ) C645_=_C760( C645 C760 ) \nC645_=_C768( C645 C768 ) C645_=_C769( C645 C769 ) C645_=_C771( C645 C771 ) C645_=_C778( C645 C778 ) C645_=_C780( C645 C780 ) C645_=_C784( C645 C784 ) \nC645_=_C804( C645 C804 ) C645_=_C805( C645 C805 ) C645_=_C811( C645 C811 ) C645_=_C815( C645 C815 ) C645_=_C816( C645 C816 ) C645_=_C824( C645 C824 ) \nC645_=_C837( C645 C837 ) C645_=_C839( C645 C839 ) C645_=_C858( C645 C858 ) C645_=_C859( C645 C859 ) C645_=_C863( C645 C863 ) C645_=_C864( C645 C864 ) \nC645_=_C865( C645 C865 ) C645_=_C872( C645 C872 ) C645_=_C878( C645 C878 ) C645_=_C883( C645 C883 ) C645_=_C885( C645 C885 ) C645_=_C892( C645 C892 ) \nC645_=_C893( C645 C893 ) C645_=_C894( C645 C894 ) C646_=_C684( C646 C684 ) C646_=_C699( C646 C699 ) C646_=_C729( C646 C729 ) C646_=_C733( C646 C733 ) \nC646_=_C741( C646 C741 ) C646_=_C749( C646 C749 ) C646_=_C776( C646 C776 ) C646_=_C792( C646 C792 ) C646_=_C794( C646 C794 ) C646_=_C795( C646 C795 ) \nC646_=_C813( C646 C813 ) C646_=_C817( C646 C817 ) C646_=_C829( C646 C829 ) C646_=_C831( C646 C831 ) C646_=_C846( C646 C846 ) C646_=_C862( C646 C862 ) \nC646_=_C865( C646 C865 ) C646_=_C866( C646 C866 ) C646_=_C868( C646 C868 ) C646_=_C878( C646 C878 ) C646_=_C885( C646 C885 ) C646_=_C894( C646 C894 ) \nC646_=_C897( C646 C897 ) C651_=_C656( C651 C656 ) C651_=_C664( C651 C664 ) C651_=_C693( C651 C693 ) C651_=_C694( C651 C694 ) C651_=_C695( C651 C695 ) \nC651_=_C696( C651 C696 ) C651_=_C719( C651 C719 ) C651_=_C720( C651 C720 ) C651_=_C745( C651 C745 ) C651_=_C753( C651 C753 ) C651_=_C778( C651 C778 ) \nC651_=_C780( C651 C780 ) C651_=_C781( C651 C781 ) C651_=_C782( C651 C782 ) C651_=_C817( C651 C817 ) C651_=_C821( C651 C821 ) C651_=_C824( C651 C824 ) \nC651_=_C830( C651 C830 ) C651_=_C831( C651 C831 ) C651_=_C832( C651 C832 ) C651_=_C833( C651 C833 ) C651_=_C837( C651 C837 ) C651_=_C841( C651 C841 ) \nC651_=_C842( C651 C842 ) C651_=_C858( C651 C858 ) C651_=_C869( C651 C869 ) C651_=_C875( C651 C875 ) C651_=_C876( C651 C876 ) C651_=_C891( C651 C891 ) \nC651_=_C893( C651 C893 ) C651_=_C899( C651 C899 ) C656_=_C697( C656 C697 ) C656_=_C719( C656 C719 ) C656_=_C720( C656 C720 ) C656_=_C723( C656 C723 ) \nC656_=_C725( C656 C725 ) C656_=_C749( C656 C749 ) C656_=_C750( C656 C750 ) C656_=_C753( C656 C753 ) C656_=_C770( C656 C770 ) C656_=_C771( C656 C771 ) \nC656_=_C772( C656 C772 ) C656_=_C778( C656 C778 ) C656_=_C780( C656 C780 ) C656_=_C782( C656 C782 ) C656_=_C786( C656 C786 ) C656_=_C797( C656 C797 ) \nC656_=_C813( C656 C813 ) C656_=_C817( C656 C817 ) C656_=_C822( C656 C822 ) C656_=_C823( C656 C823 ) C656_=_C830( C656 C830 ) C656_=_C832( C656 C832 ) \nC656_=_C833( C656 C833 ) C656_=_C836( C656 C836 ) C656_=_C863( C656 C863 ) C656_=_C868( C656 C868 ) C656_=_C872( C656 C872 ) C656_=_C874( C656 C874 ) \nC656_=_C876( C656 C876 ) C656_=_C878( C656 C878 ) C656_=_C891( C656 C891 ) C656_=_C895( C656 C895 ) C662_=_C664( C662 C664 ) C662_=_C667( C662 C667 ) \nC662_=_C709( C662 C709 ) C662_=_C727( C662 C727 ) C662_=_C730( C662 C730 ) C662_=_C745( C662 C745 ) C662_=_C753( C662 C753 ) C662_=_C760( C662 C760 ) \nC662_=_C772( C662 C772 ) C662_=_C785( C662 C785 ) C662_=_C799( C662 C799 ) C662_=_C800( C662 C800 ) C662_=_C812( C662 C812 ) C662_=_C824( C662 C824 ) \nC662_=_C827( C662 C827 ) C662_=_C830( C662 C830 ) C662_=_C840( C662 C840 ) C662_=_C864( C662 C864 ) C662_=_C865( C662 C865 ) C662_=_C869( C662 C869 ) \nC662_=_C873( C662 C873 ) C662_=_C874( C662 C874 ) C662_=_C875( C662 C875 ) C662_=_C876( C662 C876 ) C662_=_C883( C662 C883 ) C662_=_C885( C662 C885 ) \nC662_=_C886( C662 C886 ) C662_=_C894( C662 C894 ) C664_=_C666( C664 C666 ) C664_=_C675( C664 C675 ) C664_=_C695( C664 C695 ) C664_=_C723( C664 C723 ) \nC664_=_C725( C664 C725 ) C664_=_C730( C664 C730 ) C664_=_C732( C664 C732 ) C664_=_C733( C664 C733 ) C664_=_C753( C664 C753 ) C664_=_C754( C664 C754 ) \nC664_=_C772( C664 C772 ) C664_=_C782( C664 C782 ) C664_=_C799( C664 C799 ) C664_=_C812( C664 C812 ) C664_=_C824( C664 C824 ) C664_=_C827( C664 C827 ) \nC664_=_C831( C664 C831 ) C664_=_C833( C664 C833 ) C664_=_C837( C664 C837 ) C664_=_C840( C664 C840 ) C664_=_C841( C664 C841 ) C664_=_C858( C664 C858 ) \nC664_=_C859( C664 C859 ) C664_=_C865( C664 C865 ) C664_=_C866( C664 C866 ) C664_=_C873( C664 C873 ) C664_=_C875( C664 C875 ) C664_=_C885( C664 C885 ) \nC664_=_C893( C664 C893 ) C666_=_C677( C666 C677 ) C666_=_C684( C666 C684 ) C666_=_C695( C666 C695 ) C666_=_C698( C666 C698 ) C666_=_C704(</w:t>
      </w:r>
    </w:p>
    <w:p>
      <w:pPr>
        <w:pStyle w:val="PreformattedText"/>
        <w:bidi w:val="0"/>
        <w:spacing w:before="0" w:after="0"/>
        <w:jc w:val="left"/>
        <w:rPr/>
      </w:pPr>
      <w:r>
        <w:rPr/>
        <w:t xml:space="preserve"> </w:t>
      </w:r>
      <w:r>
        <w:rPr/>
        <w:t>C666 C704 ) \nC666_=_C730( C666 C730 ) C666_=_C732( C666 C732 ) C666_=_C733( C666 C733 ) C666_=_C741( C666 C741 ) C666_=_C754( C666 C754 ) C666_=_C756( C666 C756 ) \nC666_=_C771( C666 C771 ) C666_=_C783( C666 C783 ) C666_=_C792( C666 C792 ) C666_=_C799( C666 C799 ) C666_=_C800( C666 C800 ) C666_=_C804( C666 C804 ) \nC666_=_C823( C666 C823 ) C666_=_C824( C666 C824 ) C666_=_C829( C666 C829 ) C666_=_C837( C666 C837 ) C666_=_C840( C666 C840 ) C666_=_C850( C666 C850 ) \nC666_=_C856( C666 C856 ) C666_=_C859( C666 C859 ) C666_=_C872( C666 C872 ) C666_=_C881( C666 C881 ) C666_=_C892( C666 C892 ) C667_=_C676( C667 C676 ) \nC667_=_C691( C667 C691 ) C667_=_C694( C667 C694 ) C667_=_C707( C667 C707 ) C667_=_C710( C667 C710 ) C667_=_C713( C667 C713 ) C667_=_C719( C667 C719 ) \nC667_=_C736( C667 C736 ) C667_=_C753( C667 C753 ) C667_=_C760( C667 C760 ) C667_=_C774( C667 C774 ) C667_=_C778( C667 C778 ) C667_=_C785( C667 C785 ) \nC667_=_C812( C667 C812 ) C667_=_C830( C667 C830 ) C667_=_C831( C667 C831 ) C667_=_C833( C667 C833 ) C667_=_C837( C667 C837 ) C667_=_C866( C667 C866 ) \nC667_=_C869( C667 C869 ) C667_=_C874( C667 C874 ) C667_=_C875( C667 C875 ) C667_=_C876( C667 C876 ) C667_=_C883( C667 C883 ) C667_=_C886( C667 C886 ) \nC667_=_C892( C667 C892 ) C673_=_C685( C673 C685 ) C673_=_C694( C673 C694 ) C673_=_C698( C673 C698 ) C673_=_C729( C673 C729 ) C673_=_C741( C673 C741 ) \nC673_=_C753( C673 C753 ) C673_=_C756( C673 C756 ) C673_=_C760( C673 C760 ) C673_=_C765( C673 C765 ) C673_=_C766( C673 C766 ) C673_=_C767( C673 C767 ) \nC673_=_C768( C673 C768 ) C673_=_C770( C673 C770 ) C673_=_C771( C673 C771 ) C673_=_C772( C673 C772 ) C673_=_C773( C673 C773 ) C673_=_C774( C673 C774 ) \nC673_=_C792( C673 C792 ) C673_=_C800( C673 C800 ) C673_=_C805( C673 C805 ) C673_=_C817( C673 C817 ) C673_=_C833( C673 C833 ) C673_=_C841( C673 C841 ) \nC673_=_C846( C673 C846 ) C673_=_C847( C673 C847 ) C673_=_C862( C673 C862 ) C673_=_C869( C673 C869 ) C673_=_C873( C673 C873 ) C673_=_C878( C673 C878 ) \nC673_=_C889( C673 C889 ) C673_=_C894( C673 C894 ) C673_=_C899( C673 C899 ) C675_=_C676( C675 C676 ) C675_=_C677( C675 C677 ) C675_=_C696( C675 C696 ) \nC675_=_C697( C675 C697 ) C675_=_C723( C675 C723 ) C675_=_C725( C675 C725 ) C675_=_C727( C675 C727 ) C675_=_C729( C675 C729 ) C675_=_C737( C675 C737 ) \nC675_=_C738( C675 C738 ) C675_=_C741( C675 C741 ) C675_=_C754( C675 C754 ) C675_=_C760( C675 C760 ) C675_=_C767( C675 C767 ) C675_=_C768( C675 C768 ) \nC675_=_C774( C675 C774 ) C675_=_C784( C675 C784 ) C675_=_C786( C675 C786 ) C675_=_C822( C675 C822 ) C675_=_C824( C675 C824 ) C675_=_C827( C675 C827 ) \nC675_=_C830( C675 C830 ) C675_=_C831( C675 C831 ) C675_=_C832( C675 C832 ) C675_=_C839( C675 C839 ) C675_=_C842( C675 C842 ) C675_=_C856( C675 C856 ) \nC675_=_C859( C675 C859 ) C675_=_C865( C675 C865 ) C675_=_C866( C675 C866 ) C675_=_C874( C675 C874 ) C675_=_C878( C675 C878 ) C675_=_C885( C675 C885 ) \nC675_=_C892( C675 C892 ) C675_=_C893( C675 C893 ) C675_=_C897( C675 C897 ) C676_=_C677( C676 C677 ) C676_=_C693( C676 C693 ) C676_=_C694( C676 C694 ) \nC676_=_C704( C676 C704 ) C676_=_C707( C676 C707 ) C676_=_C710( C676 C710 ) C676_=_C727( C676 C727 ) C676_=_C734( C676 C734 ) C676_=_C737( C676 C737 ) \nC676_=_C745( C676 C745 ) C676_=_C767( C676 C767 ) C676_=_C768( C676 C768 ) C676_=_C774( C676 C774 ) C676_=_C792( C676 C792 ) C676_=_C816( C676 C816 ) \nC676_=_C822( C676 C822 ) C676_=_C830( C676 C830 ) C676_=_C831( C676 C831 ) C676_=_C833( C676 C833 ) C676_=_C836( C676 C836 ) C676_=_C847( C676 C847 ) \nC676_=_C853( C676 C853 ) C676_=_C855( C676 C855 ) C676_=_C856( C676 C856 ) C676_=_C858( C676 C858 ) C676_=_C863( C676 C863 ) C676_=_C875( C676 C875 ) \nC676_=_C876( C676 C876 ) C676_=_C885( C676 C885 ) C676_=_C886( C676 C886 ) C676_=_C893( C676 C893 ) C677_=_C684( C677 C684 ) C677_=_C693( C677 C693 ) \nC677_=_C697( C677 C697 ) C677_=_C704( C677 C704 ) C677_=_C707( C677 C707 ) C677_=_C713( C677 C713 ) C677_=_C720( C677 C720 ) C677_=_C722( C677 C722 ) \nC677_=_C727( C677 C727 ) C677_=_C729( C677 C729 ) C677_=_C734( C677 C734 ) C677_=_C737( C677 C737 ) C677_=_C756( C677 C756 ) C677_=_C768( C677 C768 ) \nC677_=_C774( C677 C774 ) C677_=_C783( C677 C783 ) C677_=_C784( C677 C784 ) C677_=_C786( C677 C786 ) C677_=_C792( C677 C792 ) C677_=_C804( C677 C804 ) \nC677_=_C811( C677 C811 ) C677_=_C822( C677 C822 ) C677_=_C824( C677 C824 ) C677_=_C827( C677 C827 ) C677_=_C830( C677 C830 ) C677_=_C831( C677 C831 ) \nC677_=_C832( C677 C832 ) C677_=_C840( C677 C840 ) C677_=_C847( C677 C847 ) C677_=_C850( C677 C850 ) C677_=_C869( C677 C869 ) C677_=_C872( C677 C872 ) \nC677_=_C885( C677 C885 ) C677_=_C891( C677 C891 ) C677_=_C892( C677 C892 ) C677_=_C893( C677 C893 ) C683_=_C684( C683 C684 ) C683_=_C696( C683 C696 ) \nC683_=_C741( C683 C741 ) C683_=_C745( C683 C745 ) C683_=_C754( C683 C754 ) C683_=_C773( C683 C773 ) C683_=_C778( C683 C778 ) C683_=_C780( C683 C780 ) \nC683_=_C797( C683 C797 ) C683_=_C800( C683 C800 ) C683_=_C829( C683 C829 ) C683_=_C837( C683 C837 ) C683_=_C842( C683 C842 ) C683_=_C864( C683 C864 ) \nC683_=_C865( C683 C865 ) C683_=_C866( C683 C866 ) C683_=_C876( C683 C876 ) C683_=_C878( C683 C878 ) C683_=_C893( C683 C893 ) C683_=_C894( C683 C894 ) \nC683_=_C895( C683 C895 ) C683_=_C896( C683 C896 ) C683_=_C899( C683 C899 ) C684_=_C698( C684 C698 ) C684_=_C704( C684 C704 ) C684_=_C729( C684 C729 ) \nC684_=_C733( C684 C733 ) C684_=_C741( C684 C741 ) C684_=_C749( C684 C749 ) C684_=_C773( C684 C773 ) C684_=_C783( C684 C783 ) C684_=_C785( C684 C785 ) \nC684_=_C792( C684 C792 ) C684_=_C794( C684 C794 ) C684_=_C795( C684 C795 ) C684_=_C804( C684 C804 ) C684_=_C813( C684 C813 ) C684_=_C821( C684 C821 ) \nC684_=_C832( C684 C832 ) C684_=_C837( C684 C837 ) C684_=_C850( C684 C850 ) C684_=_C853( C684 C853 ) C684_=_C878( C684 C878 ) C684_=_C896( C684 C896 ) \nC684_=_C897( C684 C897 ) C685_=_C704( C685 C704 ) C685_=_C710( C685 C710 ) C685_=_C713( C685 C713 ) C685_=_C725( C685 C725 ) C685_=_C750( C685 C750 ) \nC685_=_C770( C685 C770 ) C685_=_C772( C685 C772 ) C685_=_C773( C685 C773 ) C685_=_C781( C685 C781 ) C685_=_C792( C685 C792 ) C685_=_C794( C685 C794 ) \nC685_=_C799( C685 C799 ) C685_=_C812( C685 C812 ) C685_=_C823( C685 C823 ) C685_=_C831( C685 C831 ) C685_=_C833( C685 C833 ) C685_=_C837( C685 C837 ) \nC685_=_C846( C685 C846 ) C685_=_C850( C685 C850 ) C685_=_C855( C685 C855 ) C685_=_C859( C685 C859 ) C685_=_C865( C685 C865 ) C685_=_C876( C685 C876 ) \nC685_=_C889( C685 C889 ) C685_=_C892( C685 C892 ) C689_=_C690( C689 C690 ) C689_=_C695( C689 C695 ) C689_=_C697( C689 C697 ) C689_=_C698( C689 C698 ) \nC689_=_C699( C689 C699 ) C689_=_C725( C689 C725 ) C689_=_C730( C689 C730 ) C689_=_C732( C689 C732 ) C689_=_C734( C689 C734 ) C689_=_C740( C689 C740 ) \nC689_=_C765( C689 C765 ) C689_=_C766( C689 C766 ) C689_=_C776( C689 C776 ) C689_=_C782( C689 C782 ) C689_=_C783( C689 C783 ) C689_=_C786( C689 C786 ) \nC689_=_C824( C689 C824 ) C689_=_C829( C689 C829 ) C689_=_C830( C689 C830 ) C689_=_C831( C689 C831 ) C689_=_C832( C689 C832 ) C689_=_C839( C689 C839 ) \nC689_=_C853( C689 C853 ) C689_=_C866( C689 C866 ) C689_=_C869( C689 C869 ) C689_=_C881( C689 C881 ) C689_=_C891( C689 C891 ) C689_=_C895( C689 C895 ) \nC689_=_C896( C689 C896 ) C690_=_C704( C690 C704 ) C690_=_C709( C690 C709 ) C690_=_C713( C690 C713 ) C690_=_C730( C690 C730 ) C690_=_C752( C690 C752 ) \nC690_=_C766( C690 C766 ) C690_=_C767( C690 C767 ) C690_=_C768( C690 C768 ) C690_=_C781( C690 C781 ) C690_=_C792( C690 C792 ) C690_=_C795( C690 C795 ) \nC690_=_C799( C690 C799 ) C690_=_C800( C690 C800 ) C690_=_C806( C690 C806 ) C690_=_C815( C690 C815 ) C690_=_C816( C690 C816 ) C690_=_C817( C690 C817 ) \nC690_=_C827( C690 C827 ) C690_=_C836( C690 C836 ) C690_=_C840( C690 C840 ) C690_=_C869( C690 C869 ) C690_=_C872( C690 C872 ) C690_=_C876( C690 C876 ) \nC690_=_C881( C690 C881 ) C690_=_C883( C690 C883 ) C690_=_C889( C690 C889 ) C690_=_C891( C690 C891 ) C690_=_C897( C690 C897 ) C690_=_C899( C690 C899 ) \nC691_=_C699( C691 C699 ) C691_=_C722( C691 C722 ) C691_=_C730( C691 C730 ) C691_=_C745( C691 C745 ) C691_=_C754( C691 C754 ) C691_=_C765( C691 C765 ) \nC691_=_C774( C691 C774 ) C691_=_C778( C691 C778 ) C691_=_C783( C691 C783 ) C691_=_C784( C691 C784 ) C691_=_C797( C691 C797 ) C691_=_C804( C691 C804 ) \nC691_=_C806( C691 C806 ) C691_=_C812( C691 C812 ) C691_=_C823( C691 C823 ) C691_=_C832( C691 C832 ) C691_=_C833( C691 C833 ) C691_=_C842( C691 C842 ) \nC691_=_C847( C691 C847 ) C691_=_C858( C691 C858 ) C691_=_C859( C691 C859 ) C691_=_C863( C691 C863 ) C691_=_C864( C691 C864 ) C691_=_C866( C691 C866 ) \nC691_=_C874( C691 C874 ) C691_=_C876( C691 C876 ) C691_=_C883( C691 C883 ) C693_=_C694( C693 C694 ) C693_=_C695( C693 C695 ) C693_=_C696( C693 C696 ) \nC693_=_C707( C693 C707 ) C693_=_C711( C693 C711 ) C693_=_C713( C693 C713 ) C693_=_C734( C693 C734 ) C693_=_C780( C693 C780 ) C693_=_C781( C693 C781 ) \nC693_=_C792( C693 C792 ) C693_=_C794( C693 C794 ) C693_=_C817( C693 C817 ) C693_=_C830( C693 C830 ) C693_=_C837( C693 C837 ) C693_=_C841( C693 C841 ) \nC693_=_C842( C693 C842 ) C693_=_C847( C693 C847 ) C693_=_C859( C693 C859 ) C693_=_C862( C693 C862 ) C693_=_C873( C693 C873 ) C693_=_C885( C693 C885 ) \nC693_=_C886( C693 C886 ) C693_=_C889( C693 C889 ) C693_=_C896( C693 C896 ) C694_=_C695( C694 C695 ) C694_=_C696( C694 C696 ) C694_=_C698( C694 C698 ) \nC694_=_C707( C694 C707 ) C694_=_C710( C694 C710 ) C694_=_C719( C694 C719 ) C694_=_C722( C694 C722 ) C694_=_C756( C694 C756 ) C694_=_C760( C694 C760 ) \nC694_=_C774( C694 C774 ) C694_=_C780( C694 C780 ) C694_=_C781( C694 C781 ) C694_=_C806( C694 C806 ) C694_=_C817( C694 C817 ) C694_=_C827( C694 C827 ) \nC694_=_C830( C694 C830 ) C694_=_C837( C694 C837 ) C694_=_C841( C694 C841 ) C694_=_C842( C694 C842 ) C694_=_C862( C694 C862 ) C694_=_C863( C694 C863 ) \nC694_=_C864( C694 C864 ) C694_=_C875( C694 C875 ) C694_=_C883( C694 C883 ) C694_=_C886( C694 C886 ) C694_=_C889( C694 C889 ) C694_=_C892( C694 C892 ) \nC694_=_C894(</w:t>
      </w:r>
    </w:p>
    <w:p>
      <w:pPr>
        <w:pStyle w:val="PreformattedText"/>
        <w:bidi w:val="0"/>
        <w:spacing w:before="0" w:after="0"/>
        <w:jc w:val="left"/>
        <w:rPr/>
      </w:pPr>
      <w:r>
        <w:rPr/>
        <w:t xml:space="preserve"> </w:t>
      </w:r>
      <w:r>
        <w:rPr/>
        <w:t>C694 C894 ) C695_=_C696( C695 C696 ) C695_=_C711( C695 C711 ) C695_=_C713( C695 C713 ) C695_=_C732( C695 C732 ) C695_=_C733( C695 C733 ) \nC695_=_C754( C695 C754 ) C695_=_C780( C695 C780 ) C695_=_C781( C695 C781 ) C695_=_C782( C695 C782 ) C695_=_C783( C695 C783 ) C695_=_C786( C695 C786 ) \nC695_=_C794( C695 C794 ) C695_=_C795( C695 C795 ) C695_=_C799( C695 C799 ) C695_=_C811( C695 C811 ) C695_=_C817( C695 C817 ) C695_=_C821( C695 C821 ) \nC695_=_C830( C695 C830 ) C695_=_C831( C695 C831 ) C695_=_C837( C695 C837 ) C695_=_C840( C695 C840 ) C695_=_C841( C695 C841 ) C695_=_C842( C695 C842 ) \nC695_=_C847( C695 C847 ) C695_=_C858( C695 C858 ) C695_=_C866( C695 C866 ) C695_=_C875( C695 C875 ) C695_=_C896( C695 C896 ) C696_=_C699( C696 C699 ) \nC696_=_C709( C696 C709 ) C696_=_C710( C696 C710 ) C696_=_C720( C696 C720 ) C696_=_C725( C696 C725 ) C696_=_C729( C696 C729 ) C696_=_C752( C696 C752 ) \nC696_=_C754( C696 C754 ) C696_=_C767( C696 C767 ) C696_=_C768( C696 C768 ) C696_=_C776( C696 C776 ) C696_=_C780( C696 C780 ) C696_=_C781( C696 C781 ) \nC696_=_C784( C696 C784 ) C696_=_C794( C696 C794 ) C696_=_C799( C696 C799 ) C696_=_C804( C696 C804 ) C696_=_C805( C696 C805 ) C696_=_C817( C696 C817 ) \nC696_=_C830( C696 C830 ) C696_=_C837( C696 C837 ) C696_=_C841( C696 C841 ) C696_=_C842( C696 C842 ) C696_=_C856( C696 C856 ) C696_=_C858( C696 C858 ) \nC696_=_C863( C696 C863 ) C696_=_C872( C696 C872 ) C696_=_C874( C696 C874 ) C696_=_C878( C696 C878 ) C696_=_C885( C696 C885 ) C696_=_C896( C696 C896 ) \nC697_=_C698( C697 C698 ) C697_=_C699( C697 C699 ) C697_=_C707( C697 C707 ) C697_=_C711( C697 C711 ) C697_=_C727( C697 C727 ) C697_=_C729( C697 C729 ) \nC697_=_C740( C697 C740 ) C697_=_C753( C697 C753 ) C697_=_C756( C697 C756 ) C697_=_C772( C697 C772 ) C697_=_C774( C697 C774 ) C697_=_C776( C697 C776 ) \nC697_=_C778( C697 C778 ) C697_=_C782( C697 C782 ) C697_=_C783( C697 C783 ) C697_=_C784( C697 C784 ) C697_=_C785( C697 C785 ) C697_=_C786( C697 C786 ) \nC697_=_C797( C697 C797 ) C697_=_C805( C697 C805 ) C697_=_C813( C697 C813 ) C697_=_C817( C697 C817 ) C697_=_C823( C697 C823 ) C697_=_C824( C697 C824 ) \nC697_=_C831( C697 C831 ) C697_=_C832( C697 C832 ) C697_=_C846( C697 C846 ) C697_=_C858( C697 C858 ) C697_=_C863( C697 C863 ) C697_=_C875( C697 C875 ) \nC697_=_C876( C697 C876 ) C697_=_C886( C697 C886 ) C697_=_C889( C697 C889 ) C697_=_C892( C697 C892 ) C697_=_C893( C697 C893 ) C697_=_C899( C697 C899 ) \nC698_=_C699( C698 C699 ) C698_=_C719( C698 C719 ) C698_=_C732( C698 C732 ) C698_=_C734( C698 C734 ) C698_=_C740( C698 C740 ) C698_=_C766( C698 C766 ) \nC698_=_C771( C698 C771 ) C698_=_C774( C698 C774 ) C698_=_C782( C698 C782 ) C698_=_C783( C698 C783 ) C698_=_C786( C698 C786 ) C698_=_C811( C698 C811 ) \nC698_=_C829( C698 C829 ) C698_=_C830( C698 C830 ) C698_=_C832( C698 C832 ) C698_=_C853( C698 C853 ) C698_=_C856( C698 C856 ) C698_=_C859( C698 C859 ) \nC698_=_C862( C698 C862 ) C698_=_C869( C698 C869 ) C698_=_C872( C698 C872 ) C698_=_C892( C698 C892 ) C698_=_C894( C698 C894 ) C698_=_C895( C698 C895 ) \nC698_=_C896( C698 C896 ) C699_=_C704( C699 C704 ) C699_=_C730( C699 C730 ) C699_=_C740( C699 C740 ) C699_=_C750( C699 C750 ) C699_=_C768( C699 C768 ) \nC699_=_C776( C699 C776 ) C699_=_C780( C699 C780 ) C699_=_C782( C699 C782 ) C699_=_C783( C699 C783 ) C699_=_C797( C699 C797 ) C699_=_C799( C699 C799 ) \nC699_=_C805( C699 C805 ) C699_=_C813( C699 C813 ) C699_=_C837( C699 C837 ) C699_=_C842( C699 C842 ) C699_=_C846( C699 C846 ) C699_=_C850( C699 C850 ) \nC699_=_C872( C699 C872 ) C699_=_C876( C699 C876 ) C699_=_C885( C699 C885 ) C699_=_C891( C699 C891 ) C699_=_C896( C699 C896 ) C699_=_C897( C699 C897 ) \nC704_=_C737( C704 C737 ) C704_=_C750( C704 C750 ) C704_=_C752( C704 C752 ) C704_=_C766( C704 C766 ) C704_=_C767( C704 C767 ) C704_=_C772( C704 C772 ) \nC704_=_C781( C704 C781 ) C704_=_C783( C704 C783 ) C704_=_C785( C704 C785 ) C704_=_C786( C704 C786 ) C704_=_C792( C704 C792 ) C704_=_C794( C704 C794 ) \nC704_=_C804( C704 C804 ) C704_=_C813( C704 C813 ) C704_=_C816( C704 C816 ) C704_=_C822( C704 C822 ) C704_=_C836( C704 C836 ) C704_=_C841( C704 C841 ) \nC704_=_C846( C704 C846 ) C704_=_C850( C704 C850 ) C704_=_C856( C704 C856 ) C704_=_C886( C704 C886 ) C704_=_C892( C704 C892 ) C707_=_C710( C707 C710 ) \nC707_=_C734( C707 C734 ) C707_=_C756( C707 C756 ) C707_=_C770( C707 C770 ) C707_=_C774( C707 C774 ) C707_=_C792( C707 C792 ) C707_=_C815( C707 C815 ) \nC707_=_C847( C707 C847 ) C707_=_C856( C707 C856 ) C707_=_C858( C707 C858 ) C707_=_C862( C707 C862 ) C707_=_C875( C707 C875 ) C707_=_C885( C707 C885 ) \nC707_=_C886( C707 C886 ) C707_=_C892( C707 C892 ) C707_=_C895( C707 C895 ) C709_=_C710( C709 C710 ) C709_=_C713( C709 C713 ) C709_=_C727( C709 C727 ) \nC709_=_C734( C709 C734 ) C709_=_C752( C709 C752 ) C709_=_C772( C709 C772 ) C709_=_C776( C709 C776 ) C709_=_C782( C709 C782 ) C709_=_C792( C709 C792 ) \nC709_=_C794( C709 C794 ) C709_=_C804( C709 C804 ) C709_=_C806( C709 C806 ) C709_=_C815( C709 C815 ) C709_=_C827( C709 C827 ) C709_=_C836( C709 C836 ) \nC709_=_C840( C709 C840 ) C709_=_C869( C709 C869 ) C709_=_C872( C709 C872 ) C709_=_C876( C709 C876 ) C709_=_C883( C709 C883 ) C709_=_C896( C709 C896 ) \nC709_=_C897( C709 C897 ) C710_=_C722( C710 C722 ) C710_=_C723( C710 C723 ) C710_=_C750( C710 C750 ) C710_=_C766( C710 C766 ) C710_=_C774( C710 C774 ) \nC710_=_C776( C710 C776 ) C710_=_C781( C710 C781 ) C710_=_C794( C710 C794 ) C710_=_C799( C710 C799 ) C710_=_C804( C710 C804 ) C710_=_C813( C710 C813 ) \nC710_=_C827( C710 C827 ) C710_=_C831( C710 C831 ) C710_=_C859( C710 C859 ) C710_=_C863( C710 C863 ) C710_=_C875( C710 C875 ) C710_=_C886( C710 C886 ) \nC710_=_C889( C710 C889 ) C711_=_C713( C711 C713 ) C711_=_C734( C711 C734 ) C711_=_C738( C711 C738 ) C711_=_C753( C711 C753 ) C711_=_C760( C711 C760 ) \nC711_=_C767( C711 C767 ) C711_=_C768( C711 C768 ) C711_=_C772( C711 C772 ) C711_=_C776( C711 C776 ) C711_=_C785( C711 C785 ) C711_=_C794( C711 C794 ) \nC711_=_C797( C711 C797 ) C711_=_C805( C711 C805 ) C711_=_C817( C711 C817 ) C711_=_C822( C711 C822 ) C711_=_C839( C711 C839 ) C711_=_C846( C711 C846 ) \nC711_=_C847( C711 C847 ) C711_=_C868( C711 C868 ) C711_=_C875( C711 C875 ) C711_=_C883( C711 C883 ) C711_=_C886( C711 C886 ) C711_=_C889( C711 C889 ) \nC711_=_C891( C711 C891 ) C711_=_C892( C711 C892 ) C711_=_C894( C711 C894 ) C711_=_C896( C711 C896 ) C711_=_C899( C711 C899 ) C713_=_C720( C713 C720 ) \nC713_=_C722( C713 C722 ) C713_=_C727( C713 C727 ) C713_=_C736( C713 C736 ) C713_=_C752( C713 C752 ) C713_=_C756( C713 C756 ) C713_=_C769( C713 C769 ) \nC713_=_C785( C713 C785 ) C713_=_C792( C713 C792 ) C713_=_C794( C713 C794 ) C713_=_C806( C713 C806 ) C713_=_C812( C713 C812 ) C713_=_C815( C713 C815 ) \nC713_=_C827( C713 C827 ) C713_=_C830( C713 C830 ) C713_=_C836( C713 C836 ) C713_=_C837( C713 C837 ) C713_=_C840( C713 C840 ) C713_=_C847( C713 C847 ) \nC713_=_C866( C713 C866 ) C713_=_C869( C713 C869 ) C713_=_C872( C713 C872 ) C713_=_C876( C713 C876 ) C713_=_C896( C713 C896 ) C719_=_C720( C719 C720 ) \nC719_=_C723( C719 C723 ) C719_=_C725( C719 C725 ) C719_=_C730( C719 C730 ) C719_=_C733( C719 C733 ) C719_=_C749( C719 C749 ) C719_=_C753( C719 C753 ) \nC719_=_C760( C719 C760 ) C719_=_C778( C719 C778 ) C719_=_C780( C719 C780 ) C719_=_C781( C719 C781 ) C719_=_C782( C719 C782 ) C719_=_C795( C719 C795 ) \nC719_=_C811( C719 C811 ) C719_=_C817( C719 C817 ) C719_=_C830( C719 C830 ) C719_=_C833( C719 C833 ) C719_=_C859( C719 C859 ) C719_=_C868( C719 C868 ) \nC719_=_C874( C719 C874 ) C719_=_C875( C719 C875 ) C719_=_C883( C719 C883 ) C719_=_C891( C719 C891 ) C719_=_C892( C719 C892 ) C720_=_C722( C720 C722 ) \nC720_=_C725( C720 C725 ) C720_=_C727( C720 C727 ) C720_=_C729( C720 C729 ) C720_=_C749( C720 C749 ) C720_=_C752( C720 C752 ) C720_=_C753( C720 C753 ) \nC720_=_C756( C720 C756 ) C720_=_C768( C720 C768 ) C720_=_C776( C720 C776 ) C720_=_C778( C720 C778 ) C720_=_C782( C720 C782 ) C720_=_C784( C720 C784 ) \nC720_=_C797( C720 C797 ) C720_=_C804( C720 C804 ) C720_=_C805( C720 C805 ) C720_=_C821( C720 C821 ) C720_=_C823( C720 C823 ) C720_=_C830( C720 C830 ) \nC720_=_C836( C720 C836 ) C720_=_C840( C720 C840 ) C720_=_C846( C720 C846 ) C720_=_C858( C720 C858 ) C720_=_C863( C720 C863 ) C720_=_C866( C720 C866 ) \nC720_=_C869( C720 C869 ) C720_=_C872( C720 C872 ) C720_=_C878( C720 C878 ) C720_=_C881( C720 C881 ) C720_=_C885( C720 C885 ) C720_=_C891( C720 C891 ) \nC720_=_C895( C720 C895 ) C720_=_C896( C720 C896 ) C720_=_C897( C720 C897 ) C720_=_C899( C720 C899 ) C722_=_C727( C722 C727 ) C722_=_C756( C722 C756 ) \nC722_=_C766( C722 C766 ) C722_=_C782( C722 C782 ) C722_=_C806( C722 C806 ) C722_=_C812( C722 C812 ) C722_=_C813( C722 C813 ) C722_=_C821( C722 C821 ) \nC722_=_C827( C722 C827 ) C722_=_C840( C722 C840 ) C722_=_C858( C722 C858 ) C722_=_C859( C722 C859 ) C722_=_C862( C722 C862 ) C722_=_C863( C722 C863 ) \nC722_=_C864( C722 C864 ) C722_=_C865( C722 C865 ) C722_=_C869( C722 C869 ) C722_=_C872( C722 C872 ) C722_=_C876( C722 C876 ) C722_=_C883( C722 C883 ) \nC722_=_C889( C722 C889 ) C722_=_C894( C722 C894 ) C722_=_C897( C722 C897 ) C723_=_C725( C723 C725 ) C723_=_C749( C723 C749 ) C723_=_C767( C723 C767 ) \nC723_=_C780( C723 C780 ) C723_=_C800( C723 C800 ) C723_=_C806( C723 C806 ) C723_=_C812( C723 C812 ) C723_=_C817( C723 C817 ) C723_=_C821( C723 C821 ) \nC723_=_C827( C723 C827 ) C723_=_C831( C723 C831 ) C723_=_C832( C723 C832 ) C723_=_C833( C723 C833 ) C723_=_C855( C723 C855 ) C723_=_C858( C723 C858 ) \nC723_=_C859( C723 C859 ) C723_=_C862( C723 C862 ) C723_=_C864( C723 C864 ) C723_=_C865( C723 C865 ) C723_=_C866( C723 C866 ) C723_=_C868( C723 C868 ) \nC723_=_C874( C723 C874 ) C723_=_C885( C723 C885 ) C723_=_C893( C723 C893 ) C725_=_C729( C725 C729 ) C725_=_C749( C725 C749 ) C725_=_C752( C725 C752 ) \nC725_=_C773( C725 C773 ) C725_=_C780( C725 C780 ) C725_=_C784( C725 C784 ) C725_=_C805( C725 C805 ) C725_=_C817( C725 C817 ) C725_=_C824( C725 C824 ) \nC725_=_C829( C725 C829 ) C725_=_C831(</w:t>
      </w:r>
    </w:p>
    <w:p>
      <w:pPr>
        <w:pStyle w:val="PreformattedText"/>
        <w:bidi w:val="0"/>
        <w:spacing w:before="0" w:after="0"/>
        <w:jc w:val="left"/>
        <w:rPr/>
      </w:pPr>
      <w:r>
        <w:rPr/>
        <w:t xml:space="preserve"> </w:t>
      </w:r>
      <w:r>
        <w:rPr/>
        <w:t>C725 C831 ) C725_=_C833( C725 C833 ) C725_=_C842( C725 C842 ) C725_=_C855( C725 C855 ) C725_=_C858( C725 C858 ) \nC725_=_C859( C725 C859 ) C725_=_C863( C725 C863 ) C725_=_C865( C725 C865 ) C725_=_C866( C725 C866 ) C725_=_C868( C725 C868 ) C725_=_C874( C725 C874 ) \nC725_=_C876( C725 C876 ) C725_=_C878( C725 C878 ) C725_=_C885( C725 C885 ) C725_=_C893( C725 C893 ) C727_=_C729( C727 C729 ) C727_=_C740( C727 C740 ) \nC727_=_C745( C727 C745 ) C727_=_C756( C727 C756 ) C727_=_C772( C727 C772 ) C727_=_C774( C727 C774 ) C727_=_C778( C727 C778 ) C727_=_C780( C727 C780 ) \nC727_=_C784( C727 C784 ) C727_=_C786( C727 C786 ) C727_=_C799( C727 C799 ) C727_=_C816( C727 C816 ) C727_=_C822( C727 C822 ) C727_=_C823( C727 C823 ) \nC727_=_C824( C727 C824 ) C727_=_C831( C727 C831 ) C727_=_C832( C727 C832 ) C727_=_C836( C727 C836 ) C727_=_C840( C727 C840 ) C727_=_C853( C727 C853 ) \nC727_=_C855( C727 C855 ) C727_=_C869( C727 C869 ) C727_=_C872( C727 C872 ) C727_=_C876( C727 C876 ) C727_=_C883( C727 C883 ) C727_=_C892( C727 C892 ) \nC727_=_C893( C727 C893 ) C727_=_C897( C727 C897 ) C727_=_C899( C727 C899 ) C729_=_C733( C729 C733 ) C729_=_C736( C729 C736 ) C729_=_C740( C729 C740 ) \nC729_=_C749( C729 C749 ) C729_=_C752( C729 C752 ) C729_=_C753( C729 C753 ) C729_=_C760( C729 C760 ) C729_=_C773( C729 C773 ) C729_=_C774( C729 C774 ) \nC729_=_C782( C729 C782 ) C729_=_C784( C729 C784 ) C729_=_C786( C729 C786 ) C729_=_C794( C729 C794 ) C729_=_C805( C729 C805 ) C729_=_C813( C729 C813 ) \nC729_=_C824( C729 C824 ) C729_=_C831( C729 C831 ) C729_=_C832( C729 C832 ) C729_=_C839( C729 C839 ) C729_=_C841( C729 C841 ) C729_=_C853( C729 C853 ) \nC729_=_C858( C729 C858 ) C729_=_C862( C729 C862 ) C729_=_C863( C729 C863 ) C729_=_C878( C729 C878 ) C729_=_C883( C729 C883 ) C729_=_C885( C729 C885 ) \nC729_=_C892( C729 C892 ) C729_=_C893( C729 C893 ) C729_=_C895( C729 C895 ) C729_=_C896( C729 C896 ) C729_=_C897( C729 C897 ) C729_=_C899( C729 C899 ) \nC730_=_C741( C730 C741 ) C730_=_C749( C730 C749 ) C730_=_C753( C730 C753 ) C730_=_C770( C730 C770 ) C730_=_C781( C730 C781 ) C730_=_C783( C730 C783 ) \nC730_=_C795( C730 C795 ) C730_=_C797( C730 C797 ) C730_=_C812( C730 C812 ) C730_=_C824( C730 C824 ) C730_=_C837( C730 C837 ) C730_=_C842( C730 C842 ) \nC730_=_C859( C730 C859 ) C730_=_C872( C730 C872 ) C730_=_C876( C730 C876 ) C730_=_C881( C730 C881 ) C730_=_C883( C730 C883 ) C730_=_C891( C730 C891 ) \nC732_=_C733( C732 C733 ) C732_=_C734( C732 C734 ) C732_=_C754( C732 C754 ) C732_=_C766( C732 C766 ) C732_=_C786( C732 C786 ) C732_=_C799( C732 C799 ) \nC732_=_C800( C732 C800 ) C732_=_C823( C732 C823 ) C732_=_C829( C732 C829 ) C732_=_C830( C732 C830 ) C732_=_C832( C732 C832 ) C732_=_C840( C732 C840 ) \nC732_=_C846( C732 C846 ) C732_=_C853( C732 C853 ) C732_=_C869( C732 C869 ) C732_=_C881( C732 C881 ) C732_=_C895( C732 C895 ) C732_=_C896( C732 C896 ) \nC732_=_C899( C732 C899 ) C733_=_C740( C733 C740 ) C733_=_C749( C733 C749 ) C733_=_C754( C733 C754 ) C733_=_C771( C733 C771 ) C733_=_C773( C733 C773 ) \nC733_=_C794( C733 C794 ) C733_=_C797( C733 C797 ) C733_=_C799( C733 C799 ) C733_=_C811( C733 C811 ) C733_=_C813( C733 C813 ) C733_=_C840( C733 C840 ) \nC733_=_C868( C733 C868 ) C733_=_C874( C733 C874 ) C733_=_C878( C733 C878 ) C733_=_C881( C733 C881 ) C733_=_C883( C733 C883 ) C733_=_C897( C733 C897 ) \nC733_=_C899( C733 C899 ) C734_=_C738( C734 C738 ) C734_=_C766( C734 C766 ) C734_=_C767( C734 C767 ) C734_=_C776( C734 C776 ) C734_=_C782( C734 C782 ) \nC734_=_C786( C734 C786 ) C734_=_C792( C734 C792 ) C734_=_C805( C734 C805 ) C734_=_C822( C734 C822 ) C734_=_C829( C734 C829 ) C734_=_C830( C734 C830 ) \nC734_=_C847( C734 C847 ) C734_=_C853( C734 C853 ) C734_=_C859( C734 C859 ) C734_=_C869( C734 C869 ) C734_=_C873( C734 C873 ) C734_=_C885( C734 C885 ) \nC734_=_C889( C734 C889 ) C734_=_C895( C734 C895 ) C734_=_C896( C734 C896 ) C734_=_C897( C734 C897 ) C736_=_C738( C736 C738 ) C736_=_C750( C736 C750 ) \nC736_=_C753( C736 C753 ) C736_=_C760( C736 C760 ) C736_=_C769( C736 C769 ) C736_=_C771( C736 C771 ) C736_=_C782( C736 C782 ) C736_=_C784( C736 C784 ) \nC736_=_C804( C736 C804 ) C736_=_C811( C736 C811 ) C736_=_C812( C736 C812 ) C736_=_C815( C736 C815 ) C736_=_C817( C736 C817 ) C736_=_C830( C736 C830 ) \nC736_=_C831( C736 C831 ) C736_=_C837( C736 C837 ) C736_=_C839( C736 C839 ) C736_=_C853( C736 C853 ) C736_=_C862( C736 C862 ) C736_=_C873( C736 C873 ) \nC736_=_C875( C736 C875 ) C736_=_C881( C736 C881 ) C736_=_C883( C736 C883 ) C736_=_C885( C736 C885 ) C736_=_C894( C736 C894 ) C737_=_C738( C737 C738 ) \nC737_=_C752( C737 C752 ) C737_=_C768( C737 C768 ) C737_=_C785( C737 C785 ) C737_=_C786( C737 C786 ) C737_=_C811( C737 C811 ) C737_=_C812( C737 C812 ) \nC737_=_C813( C737 C813 ) C737_=_C822( C737 C822 ) C737_=_C827( C737 C827 ) C737_=_C830( C737 C830 ) C737_=_C841( C737 C841 ) C737_=_C846( C737 C846 ) \nC737_=_C853( C737 C853 ) C737_=_C886( C737 C886 ) C737_=_C891( C737 C891 ) C738_=_C741( C738 C741 ) C738_=_C754( C738 C754 ) C738_=_C760( C738 C760 ) \nC738_=_C765( C738 C765 ) C738_=_C767( C738 C767 ) C738_=_C782( C738 C782 ) C738_=_C794( C738 C794 ) C738_=_C812( C738 C812 ) C738_=_C813( C738 C813 ) \nC738_=_C815( C738 C815 ) C738_=_C822( C738 C822 ) C738_=_C827( C738 C827 ) C738_=_C839( C738 C839 ) C738_=_C840( C738 C840 ) C738_=_C842( C738 C842 ) \nC738_=_C850( C738 C850 ) C738_=_C853( C738 C853 ) C738_=_C874( C738 C874 ) C738_=_C878( C738 C878 ) C738_=_C893( C738 C893 ) C738_=_C896( C738 C896 ) \nC738_=_C897( C738 C897 ) C740_=_C749( C740 C749 ) C740_=_C773( C740 C773 ) C740_=_C780( C740 C780 ) C740_=_C782( C740 C782 ) C740_=_C783( C740 C783 ) \nC740_=_C785( C740 C785 ) C740_=_C795( C740 C795 ) C740_=_C815( C740 C815 ) C740_=_C816( C740 C816 ) C740_=_C855( C740 C855 ) C740_=_C856( C740 C856 ) \nC740_=_C863( C740 C863 ) C740_=_C864( C740 C864 ) C740_=_C868( C740 C868 ) C740_=_C869( C740 C869 ) C740_=_C891( C740 C891 ) C740_=_C893( C740 C893 ) \nC740_=_C895( C740 C895 ) C740_=_C896( C740 C896 ) C740_=_C899( C740 C899 ) C741_=_C754( C741 C754 ) C741_=_C756( C741 C756 ) C741_=_C767( C741 C767 ) \nC741_=_C769( C741 C769 ) C741_=_C772( C741 C772 ) C741_=_C773( C741 C773 ) C741_=_C776( C741 C776 ) C741_=_C780( C741 C780 ) C741_=_C781( C741 C781 ) \nC741_=_C783( C741 C783 ) C741_=_C792( C741 C792 ) C741_=_C805( C741 C805 ) C741_=_C817( C741 C817 ) C741_=_C824( C741 C824 ) C741_=_C827( C741 C827 ) \nC741_=_C837( C741 C837 ) C741_=_C839( C741 C839 ) C741_=_C842( C741 C842 ) C741_=_C847( C741 C847 ) C741_=_C859( C741 C859 ) C741_=_C863( C741 C863 ) \nC741_=_C865( C741 C865 ) C741_=_C866( C741 C866 ) C741_=_C868( C741 C868 ) C741_=_C872( C741 C872 ) C741_=_C873( C741 C873 ) C741_=_C889( C741 C889 ) \nC741_=_C892( C741 C892 ) C741_=_C894( C741 C894 ) C741_=_C896( C741 C896 ) C741_=_C899( C741 C899 ) C745_=_C753( C745 C753 ) C745_=_C765( C745 C765 ) \nC745_=_C778( C745 C778 ) C745_=_C784( C745 C784 ) C745_=_C785( C745 C785 ) C745_=_C806( C745 C806 ) C745_=_C821( C745 C821 ) C745_=_C822( C745 C822 ) \nC745_=_C829( C745 C829 ) C745_=_C830( C745 C830 ) C745_=_C831( C745 C831 ) C745_=_C836( C745 C836 ) C745_=_C842( C745 C842 ) C745_=_C853( C745 C853 ) \nC745_=_C864( C745 C864 ) C745_=_C869( C745 C869 ) C745_=_C876( C745 C876 ) C745_=_C885( C745 C885 ) C745_=_C893( C745 C893 ) C745_=_C894( C745 C894 ) \nC745_=_C899( C745 C899 ) C749_=_C750( C749 C750 ) C749_=_C770( C749 C770 ) C749_=_C780( C749 C780 ) C749_=_C785( C749 C785 ) C749_=_C794( C749 C794 ) \nC749_=_C795( C749 C795 ) C749_=_C797( C749 C797 ) C749_=_C813( C749 C813 ) C749_=_C816( C749 C816 ) C749_=_C817( C749 C817 ) C749_=_C822( C749 C822 ) \nC749_=_C823( C749 C823 ) C749_=_C824( C749 C824 ) C749_=_C833( C749 C833 ) C749_=_C842( C749 C842 ) C749_=_C856( C749 C856 ) C749_=_C866( C749 C866 ) \nC749_=_C868( C749 C868 ) C749_=_C872( C749 C872 ) C749_=_C874( C749 C874 ) C749_=_C878( C749 C878 ) C749_=_C897( C749 C897 ) C750_=_C781( C750 C781 ) \nC750_=_C799( C750 C799 ) C750_=_C804( C750 C804 ) C750_=_C812( C750 C812 ) C750_=_C822( C750 C822 ) C750_=_C823( C750 C823 ) C750_=_C836( C750 C836 ) \nC750_=_C839( C750 C839 ) C750_=_C840( C750 C840 ) C750_=_C850( C750 C850 ) C750_=_C855( C750 C855 ) C750_=_C859( C750 C859 ) C750_=_C865( C750 C865 ) \nC750_=_C866( C750 C866 ) C750_=_C872( C750 C872 ) C750_=_C889( C750 C889 ) C750_=_C894( C750 C894 ) C752_=_C753( C752 C753 ) C752_=_C754( C752 C754 ) \nC752_=_C756( C752 C756 ) C752_=_C784( C752 C784 ) C752_=_C785( C752 C785 ) C752_=_C786( C752 C786 ) C752_=_C805( C752 C805 ) C752_=_C806( C752 C806 ) \nC752_=_C813( C752 C813 ) C752_=_C815( C752 C815 ) C752_=_C822( C752 C822 ) C752_=_C823( C752 C823 ) C752_=_C827( C752 C827 ) C752_=_C833( C752 C833 ) \nC752_=_C836( C752 C836 ) C752_=_C839( C752 C839 ) C752_=_C841( C752 C841 ) C752_=_C846( C752 C846 ) C752_=_C850( C752 C850 ) C752_=_C858( C752 C858 ) \nC752_=_C863( C752 C863 ) C752_=_C869( C752 C869 ) C752_=_C872( C752 C872 ) C752_=_C876( C752 C876 ) C752_=_C878( C752 C878 ) C752_=_C885( C752 C885 ) \nC752_=_C886( C752 C886 ) C752_=_C892( C752 C892 ) C752_=_C895( C752 C895 ) C753_=_C754( C753 C754 ) C753_=_C776( C753 C776 ) C753_=_C778( C753 C778 ) \nC753_=_C782( C753 C782 ) C753_=_C785( C753 C785 ) C753_=_C797( C753 C797 ) C753_=_C812( C753 C812 ) C753_=_C823( C753 C823 ) C753_=_C830( C753 C830 ) \nC753_=_C831( C753 C831 ) C753_=_C837( C753 C837 ) C753_=_C841( C753 C841 ) C753_=_C862( C753 C862 ) C753_=_C863( C753 C863 ) C753_=_C864( C753 C864 ) \nC753_=_C875( C753 C875 ) C753_=_C878( C753 C878 ) C753_=_C885( C753 C885 ) C753_=_C886( C753 C886 ) C753_=_C891( C753 C891 ) C753_=_C894( C753 C894 ) \nC753_=_C895( C753 C895 ) C753_=_C899( C753 C899 ) C754_=_C780( C754 C780 ) C754_=_C799( C754 C799 ) C754_=_C804( C754 C804 ) C754_=_C823( C754 C823 ) \nC754_=_C827( C754 C827 ) C754_=_C829( C754 C829 ) C754_=_C839( C754 C839 ) C754_=_C840( C754 C840 ) C754_=_C842( C754 C842 ) C754_=_C847( C754 C847 ) \nC754_=_C853( C754 C853 ) C754_=_C863( C754 C863 ) C754_=_C874(</w:t>
      </w:r>
    </w:p>
    <w:p>
      <w:pPr>
        <w:pStyle w:val="PreformattedText"/>
        <w:bidi w:val="0"/>
        <w:spacing w:before="0" w:after="0"/>
        <w:jc w:val="left"/>
        <w:rPr/>
      </w:pPr>
      <w:r>
        <w:rPr/>
        <w:t xml:space="preserve"> </w:t>
      </w:r>
      <w:r>
        <w:rPr/>
        <w:t>C754 C874 ) C754_=_C878( C754 C878 ) C754_=_C881( C754 C881 ) C754_=_C895( C754 C895 ) \nC754_=_C899( C754 C899 ) C756_=_C767( C756 C767 ) C756_=_C772( C756 C772 ) C756_=_C773( C756 C773 ) C756_=_C792( C756 C792 ) C756_=_C805( C756 C805 ) \nC756_=_C816( C756 C816 ) C756_=_C829( C756 C829 ) C756_=_C833( C756 C833 ) C756_=_C839( C756 C839 ) C756_=_C840( C756 C840 ) C756_=_C847( C756 C847 ) \nC756_=_C858( C756 C858 ) C756_=_C863( C756 C863 ) C756_=_C869( C756 C869 ) C756_=_C872( C756 C872 ) C756_=_C873( C756 C873 ) C756_=_C878( C756 C878 ) \nC756_=_C885( C756 C885 ) C756_=_C889( C756 C889 ) C760_=_C768( C760 C768 ) C760_=_C770( C760 C770 ) C760_=_C771( C760 C771 ) C760_=_C782( C760 C782 ) \nC760_=_C800( C760 C800 ) C760_=_C830( C760 C830 ) C760_=_C839( C760 C839 ) C760_=_C846( C760 C846 ) C760_=_C853( C760 C853 ) C760_=_C862( C760 C862 ) \nC760_=_C869( C760 C869 ) C760_=_C872( C760 C872 ) C760_=_C873( C760 C873 ) C760_=_C874( C760 C874 ) C760_=_C875( C760 C875 ) C760_=_C876( C760 C876 ) \nC760_=_C878( C760 C878 ) C760_=_C883( C760 C883 ) C760_=_C892( C760 C892 ) C760_=_C897( C760 C897 ) C765_=_C766( C765 C766 ) C765_=_C767( C765 C767 ) \nC765_=_C776( C765 C776 ) C765_=_C794( C765 C794 ) C765_=_C799( C765 C799 ) C765_=_C805( C765 C805 ) C765_=_C806( C765 C806 ) C765_=_C815( C765 C815 ) \nC765_=_C817( C765 C817 ) C765_=_C822( C765 C822 ) C765_=_C830( C765 C830 ) C765_=_C831( C765 C831 ) C765_=_C832( C765 C832 ) C765_=_C833( C765 C833 ) \nC765_=_C839( C765 C839 ) C765_=_C840( C765 C840 ) C765_=_C850( C765 C850 ) C765_=_C853( C765 C853 ) C765_=_C855( C765 C855 ) C765_=_C856( C765 C856 ) \nC765_=_C859( C765 C859 ) C765_=_C869( C765 C869 ) C765_=_C881( C765 C881 ) C765_=_C893( C765 C893 ) C765_=_C894( C765 C894 ) C765_=_C899( C765 C899 ) \nC766_=_C767( C766 C767 ) C766_=_C776( C766 C776 ) C766_=_C781( C766 C781 ) C766_=_C786( C766 C786 ) C766_=_C794( C766 C794 ) C766_=_C799( C766 C799 ) \nC766_=_C813( C766 C813 ) C766_=_C817( C766 C817 ) C766_=_C829( C766 C829 ) C766_=_C830( C766 C830 ) C766_=_C831( C766 C831 ) C766_=_C832( C766 C832 ) \nC766_=_C833( C766 C833 ) C766_=_C839( C766 C839 ) C766_=_C853( C766 C853 ) C766_=_C855( C766 C855 ) C766_=_C869( C766 C869 ) C766_=_C873( C766 C873 ) \nC766_=_C881( C766 C881 ) C766_=_C883( C766 C883 ) C766_=_C895( C766 C895 ) C766_=_C896( C766 C896 ) C766_=_C899( C766 C899 ) C767_=_C768( C767 C768 ) \nC767_=_C772( C767 C772 ) C767_=_C773( C767 C773 ) C767_=_C792( C767 C792 ) C767_=_C795( C767 C795 ) C767_=_C805( C767 C805 ) C767_=_C806( C767 C806 ) \nC767_=_C816( C767 C816 ) C767_=_C817( C767 C817 ) C767_=_C822( C767 C822 ) C767_=_C836( C767 C836 ) C767_=_C847( C767 C847 ) C767_=_C856( C767 C856 ) \nC767_=_C862( C767 C862 ) C767_=_C864( C767 C864 ) C767_=_C869( C767 C869 ) C767_=_C873( C767 C873 ) C767_=_C874( C767 C874 ) C767_=_C889( C767 C889 ) \nC767_=_C896( C767 C896 ) C767_=_C899( C767 C899 ) C768_=_C771( C768 C771 ) C768_=_C776( C768 C776 ) C768_=_C780( C768 C780 ) C768_=_C795( C768 C795 ) \nC768_=_C799( C768 C799 ) C768_=_C800( C768 C800 ) C768_=_C804( C768 C804 ) C768_=_C821( C768 C821 ) C768_=_C822( C768 C822 ) C768_=_C830( C768 C830 ) \nC768_=_C839( C768 C839 ) C768_=_C846( C768 C846 ) C768_=_C868( C768 C868 ) C768_=_C872( C768 C872 ) C768_=_C881( C768 C881 ) C768_=_C883( C768 C883 ) \nC768_=_C885( C768 C885 ) C768_=_C889( C768 C889 ) C768_=_C892( C768 C892 ) C768_=_C896( C768 C896 ) C768_=_C897( C768 C897 ) C768_=_C899( C768 C899 ) \nC769_=_C771( C769 C771 ) C769_=_C776( C769 C776 ) C769_=_C778( C769 C778 ) C769_=_C780( C769 C780 ) C769_=_C783( C769 C783 ) C769_=_C811( C769 C811 ) \nC769_=_C815( C769 C815 ) C769_=_C830( C769 C830 ) C769_=_C836( C769 C836 ) C769_=_C842( C769 C842 ) C769_=_C847( C769 C847 ) C769_=_C865( C769 C865 ) \nC769_=_C873( C769 C873 ) C769_=_C874( C769 C874 ) C769_=_C886( C769 C886 ) C769_=_C892( C769 C892 ) C769_=_C895( C769 C895 ) C769_=_C899( C769 C899 ) \nC770_=_C771( C770 C771 ) C770_=_C772( C770 C772 ) C770_=_C794( C770 C794 ) C770_=_C795( C770 C795 ) C770_=_C797( C770 C797 ) C770_=_C815( C770 C815 ) \nC770_=_C824( C770 C824 ) C770_=_C832( C770 C832 ) C770_=_C833( C770 C833 ) C770_=_C839( C770 C839 ) C770_=_C842( C770 C842 ) C770_=_C856( C770 C856 ) \nC770_=_C872( C770 C872 ) C770_=_C873( C770 C873 ) C770_=_C878( C770 C878 ) C770_=_C886( C770 C886 ) C770_=_C892( C770 C892 ) C771_=_C772( C771 C772 ) \nC771_=_C778( C771 C778 ) C771_=_C780( C771 C780 ) C771_=_C784( C771 C784 ) C771_=_C800( C771 C800 ) C771_=_C811( C771 C811 ) C771_=_C812( C771 C812 ) \nC771_=_C815( C771 C815 ) C771_=_C817( C771 C817 ) C771_=_C829( C771 C829 ) C771_=_C832( C771 C832 ) C771_=_C846( C771 C846 ) C771_=_C856( C771 C856 ) \nC771_=_C865( C771 C865 ) C771_=_C872( C771 C872 ) C771_=_C873( C771 C873 ) C771_=_C878( C771 C878 ) C771_=_C881( C771 C881 ) C771_=_C885( C771 C885 ) \nC771_=_C889( C771 C889 ) C771_=_C892( C771 C892 ) C771_=_C899( C771 C899 ) C772_=_C773( C772 C773 ) C772_=_C781( C772 C781 ) C772_=_C792( C772 C792 ) \nC772_=_C794( C772 C794 ) C772_=_C805( C772 C805 ) C772_=_C816( C772 C816 ) C772_=_C817( C772 C817 ) C772_=_C832( C772 C832 ) C772_=_C833( C772 C833 ) \nC772_=_C837( C772 C837 ) C772_=_C841( C772 C841 ) C772_=_C846( C772 C846 ) C772_=_C847( C772 C847 ) C772_=_C873( C772 C873 ) C772_=_C875( C772 C875 ) \nC772_=_C878( C772 C878 ) C772_=_C883( C772 C883 ) C772_=_C889( C772 C889 ) C772_=_C892( C772 C892 ) C773_=_C792( C773 C792 ) C773_=_C795( C773 C795 ) \nC773_=_C805( C773 C805 ) C773_=_C806( C773 C806 ) C773_=_C815( C773 C815 ) C773_=_C831( C773 C831 ) C773_=_C837( C773 C837 ) C773_=_C847( C773 C847 ) \nC773_=_C869( C773 C869 ) C773_=_C873( C773 C873 ) C773_=_C876( C773 C876 ) C773_=_C889( C773 C889 ) C773_=_C891( C773 C891 ) C773_=_C895( C773 C895 ) \nC773_=_C896( C773 C896 ) C774_=_C778( C774 C778 ) C774_=_C784( C774 C784 ) C774_=_C786( C774 C786 ) C774_=_C805( C774 C805 ) C774_=_C812( C774 C812 ) \nC774_=_C822( C774 C822 ) C774_=_C824( C774 C824 ) C774_=_C831( C774 C831 ) C774_=_C832( C774 C832 ) C774_=_C833( C774 C833 ) C774_=_C855( C774 C855 ) \nC774_=_C858( C774 C858 ) C774_=_C862( C774 C862 ) C774_=_C863( C774 C863 ) C774_=_C866( C774 C866 ) C774_=_C873( C774 C873 ) C774_=_C875( C774 C875 ) \nC774_=_C886( C774 C886 ) C774_=_C892( C774 C892 ) C774_=_C893( C774 C893 ) C774_=_C894( C774 C894 ) C776_=_C780( C776 C780 ) C776_=_C782( C776 C782 ) \nC776_=_C783( C776 C783 ) C776_=_C785( C776 C785 ) C776_=_C794( C776 C794 ) C776_=_C797( C776 C797 ) C776_=_C804( C776 C804 ) C776_=_C813( C776 C813 ) \nC776_=_C821( C776 C821 ) C776_=_C831( C776 C831 ) C776_=_C832( C776 C832 ) C776_=_C839( C776 C839 ) C776_=_C842( C776 C842 ) C776_=_C846( C776 C846 ) \nC776_=_C881( C776 C881 ) C776_=_C885( C776 C885 ) C776_=_C886( C776 C886 ) C776_=_C892( C776 C892 ) C776_=_C896( C776 C896 ) C776_=_C897( C776 C897 ) \nC776_=_C899( C776 C899 ) C778_=_C780( C778 C780 ) C778_=_C782( C778 C782 ) C778_=_C786( C778 C786 ) C778_=_C799( C778 C799 ) C778_=_C811( C778 C811 ) \nC778_=_C812( C778 C812 ) C778_=_C813( C778 C813 ) C778_=_C815( C778 C815 ) C778_=_C823( C778 C823 ) C778_=_C830( C778 C830 ) C778_=_C833( C778 C833 ) \nC778_=_C863( C778 C863 ) C778_=_C864( C778 C864 ) C778_=_C865( C778 C865 ) C778_=_C866( C778 C866 ) C778_=_C875( C778 C875 ) C778_=_C876( C778 C876 ) \nC778_=_C891( C778 C891 ) C778_=_C893( C778 C893 ) C778_=_C894( C778 C894 ) C778_=_C895( C778 C895 ) C778_=_C897( C778 C897 ) C780_=_C781( C780 C781 ) \nC780_=_C783( C780 C783 ) C780_=_C799( C780 C799 ) C780_=_C811( C780 C811 ) C780_=_C815( C780 C815 ) C780_=_C816( C780 C816 ) C780_=_C817( C780 C817 ) \nC780_=_C830( C780 C830 ) C780_=_C833( C780 C833 ) C780_=_C837( C780 C837 ) C780_=_C841( C780 C841 ) C780_=_C842( C780 C842 ) C780_=_C855( C780 C855 ) \nC780_=_C865( C780 C865 ) C780_=_C868( C780 C868 ) C780_=_C872( C780 C872 ) C780_=_C874( C780 C874 ) C780_=_C878( C780 C878 ) C780_=_C892( C780 C892 ) \nC780_=_C896( C780 C896 ) C780_=_C899( C780 C899 ) C781_=_C794( C781 C794 ) C781_=_C795( C781 C795 ) C781_=_C799( C781 C799 ) C781_=_C815( C781 C815 ) \nC781_=_C817( C781 C817 ) C781_=_C830( C781 C830 ) C781_=_C837( C781 C837 ) C781_=_C841( C781 C841 ) C781_=_C842( C781 C842 ) C781_=_C846( C781 C846 ) \nC781_=_C859( C781 C859 ) C781_=_C863( C781 C863 ) C781_=_C865( C781 C865 ) C781_=_C883( C781 C883 ) C781_=_C889( C781 C889 ) C781_=_C891( C781 C891 ) \nC781_=_C892( C781 C892 ) C782_=_C783( C782 C783 ) C782_=_C821( C782 C821 ) C782_=_C830( C782 C830 ) C782_=_C831( C782 C831 ) C782_=_C839( C782 C839 ) \nC782_=_C853( C782 C853 ) C782_=_C858( C782 C858 ) C782_=_C862( C782 C862 ) C782_=_C865( C782 C865 ) C782_=_C875( C782 C875 ) C782_=_C883( C782 C883 ) \nC782_=_C891( C782 C891 ) C782_=_C894( C782 C894 ) C782_=_C896( C782 C896 ) C782_=_C897( C782 C897 ) C783_=_C786( C783 C786 ) C783_=_C792( C783 C792 ) \nC783_=_C797( C783 C797 ) C783_=_C804( C783 C804 ) C783_=_C816( C783 C816 ) C783_=_C823( C783 C823 ) C783_=_C842( C783 C842 ) C783_=_C850( C783 C850 ) \nC783_=_C856( C783 C856 ) C783_=_C866( C783 C866 ) C783_=_C876( C783 C876 ) C783_=_C881( C783 C881 ) C783_=_C892( C783 C892 ) C783_=_C899( C783 C899 ) \nC784_=_C786( C784 C786 ) C784_=_C805( C784 C805 ) C784_=_C806( C784 C806 ) C784_=_C812( C784 C812 ) C784_=_C815( C784 C815 ) C784_=_C817( C784 C817 ) \nC784_=_C824( C784 C824 ) C784_=_C831( C784 C831 ) C784_=_C832( C784 C832 ) C784_=_C841( C784 C841 ) C784_=_C847( C784 C847 ) C784_=_C850( C784 C850 ) \nC784_=_C855( C784 C855 ) C784_=_C858( C784 C858 ) C784_=_C863( C784 C863 ) C784_=_C864( C784 C864 ) C784_=_C868( C784 C868 ) C784_=_C873( C784 C873 ) \nC784_=_C878( C784 C878 ) C784_=_C881( C784 C881 ) C784_=_C885( C784 C885 ) C784_=_C892( C784 C892 ) C784_=_C893( C784 C893 ) C784_=_C897( C784 C897 ) \nC785_=_C786( C785 C786 ) C785_=_C795( C785 C795 ) C785_=_C797( C785 C797 ) C785_=_C813( C785 C813 ) C785_=_C816( C785 C816 ) C785_=_C821( C785 C821 ) \nC785_=_C822( C785 C822 ) C785_=_C841( C785 C841 ) C785_=_C846( C785 C846 ) C785_=_C856(</w:t>
      </w:r>
    </w:p>
    <w:p>
      <w:pPr>
        <w:pStyle w:val="PreformattedText"/>
        <w:bidi w:val="0"/>
        <w:spacing w:before="0" w:after="0"/>
        <w:jc w:val="left"/>
        <w:rPr/>
      </w:pPr>
      <w:r>
        <w:rPr/>
        <w:t xml:space="preserve"> </w:t>
      </w:r>
      <w:r>
        <w:rPr/>
        <w:t>C785 C856 ) C785_=_C864( C785 C864 ) C785_=_C866( C785 C866 ) \nC785_=_C868( C785 C868 ) C785_=_C869( C785 C869 ) C785_=_C885( C785 C885 ) C785_=_C886( C785 C886 ) C785_=_C894( C785 C894 ) C785_=_C899( C785 C899 ) \nC786_=_C811( C786 C811 ) C786_=_C813( C786 C813 ) C786_=_C822( C786 C822 ) C786_=_C823( C786 C823 ) C786_=_C824( C786 C824 ) C786_=_C827( C786 C827 ) \nC786_=_C829( C786 C829 ) C786_=_C830( C786 C830 ) C786_=_C831( C786 C831 ) C786_=_C832( C786 C832 ) C786_=_C841( C786 C841 ) C786_=_C846( C786 C846 ) \nC786_=_C853( C786 C853 ) C786_=_C863( C786 C863 ) C786_=_C866( C786 C866 ) C786_=_C869( C786 C869 ) C786_=_C876( C786 C876 ) C786_=_C886( C786 C886 ) \nC786_=_C891( C786 C891 ) C786_=_C892( C786 C892 ) C786_=_C893( C786 C893 ) C786_=_C895( C786 C895 ) C786_=_C896( C786 C896 ) C792_=_C799( C792 C799 ) \nC792_=_C800( C792 C800 ) C792_=_C804( C792 C804 ) C792_=_C805( C792 C805 ) C792_=_C812( C792 C812 ) C792_=_C816( C792 C816 ) C792_=_C817( C792 C817 ) \nC792_=_C827( C792 C827 ) C792_=_C829( C792 C829 ) C792_=_C837( C792 C837 ) C792_=_C840( C792 C840 ) C792_=_C847( C792 C847 ) C792_=_C850( C792 C850 ) \nC792_=_C873( C792 C873 ) C792_=_C885( C792 C885 ) C792_=_C889( C792 C889 ) C792_=_C897( C792 C897 ) C794_=_C799( C794 C799 ) C794_=_C804( C794 C804 ) \nC794_=_C813( C794 C813 ) C794_=_C815( C794 C815 ) C794_=_C833( C794 C833 ) C794_=_C840( C794 C840 ) C794_=_C846( C794 C846 ) C794_=_C847( C794 C847 ) \nC794_=_C850( C794 C850 ) C794_=_C853( C794 C853 ) C794_=_C855( C794 C855 ) C794_=_C878( C794 C878 ) C794_=_C881( C794 C881 ) C794_=_C892( C794 C892 ) \nC794_=_C893( C794 C893 ) C794_=_C896( C794 C896 ) C794_=_C897( C794 C897 ) C795_=_C797( C795 C797 ) C795_=_C811( C795 C811 ) C795_=_C821( C795 C821 ) \nC795_=_C842( C795 C842 ) C795_=_C869( C795 C869 ) C795_=_C883( C795 C883 ) C795_=_C889( C795 C889 ) C795_=_C891( C795 C891 ) C797_=_C800( C797 C800 ) \nC797_=_C827( C797 C827 ) C797_=_C829( C797 C829 ) C797_=_C836( C797 C836 ) C797_=_C842( C797 C842 ) C797_=_C865( C797 C865 ) C797_=_C866( C797 C866 ) \nC797_=_C868( C797 C868 ) C797_=_C874( C797 C874 ) C797_=_C876( C797 C876 ) C797_=_C878( C797 C878 ) C797_=_C881( C797 C881 ) C797_=_C883( C797 C883 ) \nC797_=_C886( C797 C886 ) C797_=_C895( C797 C895 ) C797_=_C899( C797 C899 ) C799_=_C800( C799 C800 ) C799_=_C816( C799 C816 ) C799_=_C817( C799 C817 ) \nC799_=_C823( C799 C823 ) C799_=_C833( C799 C833 ) C799_=_C840( C799 C840 ) C799_=_C855( C799 C855 ) C799_=_C859( C799 C859 ) C799_=_C864( C799 C864 ) \nC799_=_C872( C799 C872 ) C799_=_C875( C799 C875 ) C799_=_C881( C799 C881 ) C799_=_C886( C799 C886 ) C799_=_C889( C799 C889 ) C799_=_C896( C799 C896 ) \nC799_=_C897( C799 C897 ) C800_=_C812( C800 C812 ) C800_=_C816( C800 C816 ) C800_=_C817( C800 C817 ) C800_=_C821( C800 C821 ) C800_=_C823( C800 C823 ) \nC800_=_C829( C800 C829 ) C800_=_C832( C800 C832 ) C800_=_C840( C800 C840 ) C800_=_C846( C800 C846 ) C800_=_C855( C800 C855 ) C800_=_C864( C800 C864 ) \nC800_=_C865( C800 C865 ) C800_=_C866( C800 C866 ) C800_=_C868( C800 C868 ) C800_=_C875( C800 C875 ) C800_=_C878( C800 C878 ) C800_=_C881( C800 C881 ) \nC800_=_C886( C800 C886 ) C800_=_C895( C800 C895 ) C800_=_C897( C800 C897 ) C800_=_C899( C800 C899 ) C804_=_C821( C804 C821 ) C804_=_C823( C804 C823 ) \nC804_=_C836( C804 C836 ) C804_=_C839( C804 C839 ) C804_=_C840( C804 C840 ) C804_=_C846( C804 C846 ) C804_=_C847( C804 C847 ) C804_=_C850( C804 C850 ) \nC804_=_C874( C804 C874 ) C804_=_C881( C804 C881 ) C804_=_C885( C804 C885 ) C804_=_C892( C804 C892 ) C804_=_C894( C804 C894 ) C804_=_C896( C804 C896 ) \nC804_=_C897( C804 C897 ) C804_=_C899( C804 C899 ) C805_=_C806( C805 C806 ) C805_=_C817( C805 C817 ) C805_=_C822( C805 C822 ) C805_=_C837( C805 C837 ) \nC805_=_C846( C805 C846 ) C805_=_C847( C805 C847 ) C805_=_C850( C805 C850 ) C805_=_C856( C805 C856 ) C805_=_C858( C805 C858 ) C805_=_C863( C805 C863 ) \nC805_=_C873( C805 C873 ) C805_=_C875( C805 C875 ) C805_=_C878( C805 C878 ) C805_=_C885( C805 C885 ) C805_=_C889( C805 C889 ) C805_=_C891( C805 C891 ) \nC805_=_C894( C805 C894 ) C805_=_C897( C805 C897 ) C806_=_C815( C806 C815 ) C806_=_C827( C806 C827 ) C806_=_C836( C806 C836 ) C806_=_C839( C806 C839 ) \nC806_=_C856( C806 C856 ) C806_=_C862( C806 C862 ) C806_=_C864( C806 C864 ) C806_=_C869( C806 C869 ) C806_=_C872( C806 C872 ) C806_=_C874( C806 C874 ) \nC806_=_C876( C806 C876 ) C806_=_C889( C806 C889 ) C806_=_C895( C806 C895 ) C811_=_C813( C811 C813 ) C811_=_C815( C811 C815 ) C811_=_C821( C811 C821 ) \nC811_=_C827( C811 C827 ) C811_=_C859( C811 C859 ) C811_=_C862( C811 C862 ) C811_=_C864( C811 C864 ) C811_=_C865( C811 C865 ) C811_=_C875( C811 C875 ) \nC811_=_C891( C811 C891 ) C811_=_C895( C811 C895 ) C812_=_C813( C812 C813 ) C812_=_C815( C812 C815 ) C812_=_C817( C812 C817 ) C812_=_C821( C812 C821 ) \nC812_=_C823( C812 C823 ) C812_=_C832( C812 C832 ) C812_=_C833( C812 C833 ) C812_=_C837( C812 C837 ) C812_=_C850( C812 C850 ) C812_=_C855( C812 C855 ) \nC812_=_C858( C812 C858 ) C812_=_C859( C812 C859 ) C812_=_C863( C812 C863 ) C812_=_C865( C812 C865 ) C812_=_C866( C812 C866 ) C812_=_C873( C812 C873 ) \nC812_=_C881( C812 C881 ) C812_=_C883( C812 C883 ) C812_=_C885( C812 C885 ) C813_=_C822( C813 C822 ) C813_=_C823( C813 C823 ) C813_=_C841( C813 C841 ) \nC813_=_C846( C813 C846 ) C813_=_C863( C813 C863 ) C813_=_C864( C813 C864 ) C813_=_C868( C813 C868 ) C813_=_C869( C813 C869 ) C813_=_C875( C813 C875 ) \nC813_=_C876( C813 C876 ) C813_=_C878( C813 C878 ) C813_=_C885( C813 C885 ) C813_=_C886( C813 C886 ) C813_=_C895( C813 C895 ) C813_=_C897( C813 C897 ) \nC815_=_C816( C815 C816 ) C815_=_C817( C815 C817 ) C815_=_C827( C815 C827 ) C815_=_C836( C815 C836 ) C815_=_C840( C815 C840 ) C815_=_C850( C815 C850 ) \nC815_=_C853( C815 C853 ) C815_=_C856( C815 C856 ) C815_=_C863( C815 C863 ) C815_=_C864( C815 C864 ) C815_=_C865( C815 C865 ) C815_=_C869( C815 C869 ) \nC815_=_C872( C815 C872 ) C815_=_C873( C815 C873 ) C815_=_C876( C815 C876 ) C815_=_C881( C815 C881 ) C815_=_C885( C815 C885 ) C815_=_C886( C815 C886 ) \nC815_=_C891( C815 C891 ) C815_=_C892( C815 C892 ) C815_=_C893( C815 C893 ) C815_=_C895( C815 C895 ) C816_=_C817( C816 C817 ) C816_=_C821( C816 C821 ) \nC816_=_C836( C816 C836 ) C816_=_C850( C816 C850 ) C816_=_C855( C816 C855 ) C816_=_C856( C816 C856 ) C816_=_C863( C816 C863 ) C816_=_C864( C816 C864 ) \nC816_=_C868( C816 C868 ) C816_=_C893( C816 C893 ) C816_=_C897( C816 C897 ) C816_=_C899( C816 C899 ) C817_=_C829( C817 C829 ) C817_=_C830( C817 C830 ) \nC817_=_C833( C817 C833 ) C817_=_C837( C817 C837 ) C817_=_C841( C817 C841 ) C817_=_C842( C817 C842 ) C817_=_C846( C817 C846 ) C817_=_C865( C817 C865 ) \nC817_=_C866( C817 C866 ) C817_=_C868( C817 C868 ) C817_=_C869( C817 C869 ) C817_=_C873( C817 C873 ) C817_=_C874( C817 C874 ) C817_=_C875( C817 C875 ) \nC817_=_C881( C817 C881 ) C817_=_C885( C817 C885 ) C817_=_C889( C817 C889 ) C817_=_C894( C817 C894 ) C817_=_C897( C817 C897 ) C817_=_C899( C817 C899 ) \nC821_=_C832( C821 C832 ) C821_=_C846( C821 C846 ) C821_=_C850( C821 C850 ) C821_=_C855( C821 C855 ) C821_=_C862( C821 C862 ) C821_=_C865( C821 C865 ) \nC821_=_C868( C821 C868 ) C821_=_C869( C821 C869 ) C821_=_C881( C821 C881 ) C821_=_C885( C821 C885 ) C821_=_C894( C821 C894 ) C821_=_C896( C821 C896 ) \nC821_=_C897( C821 C897 ) C821_=_C899( C821 C899 ) C822_=_C830( C822 C830 ) C822_=_C831( C822 C831 ) C822_=_C836( C822 C836 ) C822_=_C841( C822 C841 ) \nC822_=_C846( C822 C846 ) C822_=_C853( C822 C853 ) C822_=_C872( C822 C872 ) C822_=_C873( C822 C873 ) C822_=_C876( C822 C876 ) C822_=_C886( C822 C886 ) \nC822_=_C893( C822 C893 ) C822_=_C894( C822 C894 ) C822_=_C896( C822 C896 ) C823_=_C847( C823 C847 ) C823_=_C850( C823 C850 ) C823_=_C855( C823 C855 ) \nC823_=_C856( C823 C856 ) C823_=_C863( C823 C863 ) C823_=_C865( C823 C865 ) C823_=_C866( C823 C866 ) C823_=_C874( C823 C874 ) C823_=_C876( C823 C876 ) \nC823_=_C881( C823 C881 ) C823_=_C895( C823 C895 ) C823_=_C897( C823 C897 ) C824_=_C827( C824 C827 ) C824_=_C829( C824 C829 ) C824_=_C831( C824 C831 ) \nC824_=_C832( C824 C832 ) C824_=_C833( C824 C833 ) C824_=_C837( C824 C837 ) C824_=_C859( C824 C859 ) C824_=_C865( C824 C865 ) C824_=_C872( C824 C872 ) \nC824_=_C873( C824 C873 ) C824_=_C892( C824 C892 ) C824_=_C893( C824 C893 ) C824_=_C894( C824 C894 ) C827_=_C831( C827 C831 ) C827_=_C836( C827 C836 ) \nC827_=_C839( C827 C839 ) C827_=_C840( C827 C840 ) C827_=_C842( C827 C842 ) C827_=_C864( C827 C864 ) C827_=_C865( C827 C865 ) C827_=_C869( C827 C869 ) \nC827_=_C872( C827 C872 ) C827_=_C873( C827 C873 ) C827_=_C876( C827 C876 ) C827_=_C889( C827 C889 ) C827_=_C891( C827 C891 ) C827_=_C897( C827 C897 ) \nC829_=_C830( C829 C830 ) C829_=_C842( C829 C842 ) C829_=_C853( C829 C853 ) C829_=_C856( C829 C856 ) C829_=_C865( C829 C865 ) C829_=_C866( C829 C866 ) \nC829_=_C869( C829 C869 ) C829_=_C872( C829 C872 ) C829_=_C878( C829 C878 ) C829_=_C892( C829 C892 ) C829_=_C895( C829 C895 ) C829_=_C896( C829 C896 ) \nC829_=_C899( C829 C899 ) C830_=_C836( C830 C836 ) C830_=_C837( C830 C837 ) C830_=_C840( C830 C840 ) C830_=_C841( C830 C841 ) C830_=_C842( C830 C842 ) \nC830_=_C846( C830 C846 ) C830_=_C853( C830 C853 ) C830_=_C869( C830 C869 ) C830_=_C874( C830 C874 ) C830_=_C875( C830 C875 ) C830_=_C876( C830 C876 ) \nC830_=_C891( C830 C891 ) C830_=_C894( C830 C894 ) C830_=_C895( C830 C895 ) C830_=_C896( C830 C896 ) C831_=_C832( C831 C832 ) C831_=_C836( C831 C836 ) \nC831_=_C837( C831 C837 ) C831_=_C839( C831 C839 ) C831_=_C853( C831 C853 ) C831_=_C858( C831 C858 ) C831_=_C862( C831 C862 ) C831_=_C875( C831 C875 ) \nC831_=_C876( C831 C876 ) C831_=_C892( C831 C892 ) C831_=_C893( C831 C893 ) C832_=_C833( C832 C833 ) C832_=_C839( C832 C839 ) C832_=_C846( C832 C846 ) \nC832_=_C853( C832 C853 ) C832_=_C855( C832 C855 ) C832_=_C859( C832 C859 ) C832_=_C878( C832 C878 ) C832_=_C892( C832 C892 ) C832_=_C893( C832 C893 ) \nC832_=_C896( C832 C896 ) C833_=_C837( C833 C837 ) C833_=_C839( C833 C839 ) C833_=_C841( C833 C841 ) C833_=_C855(</w:t>
      </w:r>
    </w:p>
    <w:p>
      <w:pPr>
        <w:pStyle w:val="PreformattedText"/>
        <w:bidi w:val="0"/>
        <w:spacing w:before="0" w:after="0"/>
        <w:jc w:val="left"/>
        <w:rPr/>
      </w:pPr>
      <w:r>
        <w:rPr/>
        <w:t xml:space="preserve"> </w:t>
      </w:r>
      <w:r>
        <w:rPr/>
        <w:t>C833 C855 ) C833_=_C858( C833 C858 ) \nC833_=_C863( C833 C863 ) C833_=_C866( C833 C866 ) C833_=_C868( C833 C868 ) C833_=_C874( C833 C874 ) C833_=_C878( C833 C878 ) C833_=_C881( C833 C881 ) \nC833_=_C885( C833 C885 ) C833_=_C893( C833 C893 ) C836_=_C840( C836 C840 ) C836_=_C841( C836 C841 ) C836_=_C846( C836 C846 ) C836_=_C853( C836 C853 ) \nC836_=_C856( C836 C856 ) C836_=_C869( C836 C869 ) C836_=_C872( C836 C872 ) C836_=_C873( C836 C873 ) C836_=_C874( C836 C874 ) C836_=_C876( C836 C876 ) \nC836_=_C893( C836 C893 ) C836_=_C895( C836 C895 ) C837_=_C841( C837 C841 ) C837_=_C842( C837 C842 ) C837_=_C850( C837 C850 ) C837_=_C859( C837 C859 ) \nC837_=_C872( C837 C872 ) C837_=_C875( C837 C875 ) C837_=_C891( C837 C891 ) C837_=_C895( C837 C895 ) C837_=_C896( C837 C896 ) C837_=_C897( C837 C897 ) \nC839_=_C842( C839 C842 ) C839_=_C853( C839 C853 ) C839_=_C862( C839 C862 ) C839_=_C872( C839 C872 ) C839_=_C873( C839 C873 ) C839_=_C878( C839 C878 ) \nC839_=_C883( C839 C883 ) C839_=_C885( C839 C885 ) C839_=_C892( C839 C892 ) C839_=_C894( C839 C894 ) C840_=_C846( C840 C846 ) C840_=_C850( C840 C850 ) \nC840_=_C853( C840 C853 ) C840_=_C864( C840 C864 ) C840_=_C869( C840 C869 ) C840_=_C872( C840 C872 ) C840_=_C875( C840 C875 ) C840_=_C881( C840 C881 ) \nC840_=_C883( C840 C883 ) C840_=_C886( C840 C886 ) C840_=_C893( C840 C893 ) C840_=_C897( C840 C897 ) C840_=_C899( C840 C899 ) C841_=_C842( C841 C842 ) \nC841_=_C846( C841 C846 ) C841_=_C847( C841 C847 ) C841_=_C855( C841 C855 ) C841_=_C862( C841 C862 ) C841_=_C868( C841 C868 ) C841_=_C878( C841 C878 ) \nC841_=_C886( C841 C886 ) C841_=_C893( C841 C893 ) C841_=_C899( C841 C899 ) C842_=_C855( C842 C855 ) C842_=_C856( C842 C856 ) C842_=_C858( C842 C858 ) \nC842_=_C865( C842 C865 ) C842_=_C866( C842 C866 ) C842_=_C869( C842 C869 ) C842_=_C876( C842 C876 ) C842_=_C892( C842 C892 ) C842_=_C893( C842 C893 ) \nC842_=_C899( C842 C899 ) C846_=_C875( C846 C875 ) C846_=_C881( C846 C881 ) C846_=_C885( C846 C885 ) C846_=_C886( C846 C886 ) C846_=_C889( C846 C889 ) \nC846_=_C892( C846 C892 ) C846_=_C896( C846 C896 ) C846_=_C897( C846 C897 ) C846_=_C899( C846 C899 ) C847_=_C855( C847 C855 ) C847_=_C868( C847 C868 ) \nC847_=_C873( C847 C873 ) C847_=_C874( C847 C874 ) C847_=_C885( C847 C885 ) C847_=_C886( C847 C886 ) C847_=_C889( C847 C889 ) C847_=_C893( C847 C893 ) \nC847_=_C896( C847 C896 ) C850_=_C853( C850 C853 ) C850_=_C855( C850 C855 ) C850_=_C858( C850 C858 ) C850_=_C865( C850 C865 ) C850_=_C873( C850 C873 ) \nC850_=_C891( C850 C891 ) C850_=_C892( C850 C892 ) C850_=_C893( C850 C893 ) C850_=_C897( C850 C897 ) C853_=_C862( C853 C862 ) C853_=_C869( C853 C869 ) \nC853_=_C876( C853 C876 ) C853_=_C881( C853 C881 ) C853_=_C883( C853 C883 ) C853_=_C886( C853 C886 ) C853_=_C891( C853 C891 ) C853_=_C893( C853 C893 ) \nC853_=_C895( C853 C895 ) C853_=_C896( C853 C896 ) C853_=_C899( C853 C899 ) C855_=_C858( C855 C858 ) C855_=_C859( C855 C859 ) C855_=_C863( C855 C863 ) \nC855_=_C865( C855 C865 ) C855_=_C868( C855 C868 ) C855_=_C881( C855 C881 ) C855_=_C893( C855 C893 ) C855_=_C899( C855 C899 ) C856_=_C858( C856 C858 ) \nC856_=_C866( C856 C866 ) C856_=_C868( C856 C868 ) C856_=_C869( C856 C869 ) C856_=_C872( C856 C872 ) C856_=_C874( C856 C874 ) C856_=_C881( C856 C881 ) \nC856_=_C886( C856 C886 ) C856_=_C892( C856 C892 ) C858_=_C859( C858 C859 ) C858_=_C863( C858 C863 ) C858_=_C866( C858 C866 ) C858_=_C869( C858 C869 ) \nC858_=_C875( C858 C875 ) C858_=_C878( C858 C878 ) C858_=_C883( C858 C883 ) C858_=_C885( C858 C885 ) C858_=_C892( C858 C892 ) C859_=_C863( C859 C863 ) \nC859_=_C865( C859 C865 ) C859_=_C866( C859 C866 ) C859_=_C872( C859 C872 ) C859_=_C873( C859 C873 ) C859_=_C883( C859 C883 ) C859_=_C885( C859 C885 ) \nC859_=_C889( C859 C889 ) C859_=_C893( C859 C893 ) C862_=_C864( C862 C864 ) C862_=_C865( C862 C865 ) C862_=_C874( C862 C874 ) C862_=_C878( C862 C878 ) \nC862_=_C883( C862 C883 ) C862_=_C885( C862 C885 ) C862_=_C894( C862 C894 ) C862_=_C895( C862 C895 ) C862_=_C897( C862 C897 ) C862_=_C899( C862 C899 ) \nC863_=_C864( C863 C864 ) C863_=_C865( C863 C865 ) C863_=_C876( C863 C876 ) C863_=_C878( C863 C878 ) C863_=_C883( C863 C883 ) C863_=_C885( C863 C885 ) \nC863_=_C893( C863 C893 ) C863_=_C895( C863 C895 ) C864_=_C874( C864 C874 ) C864_=_C875( C864 C875 ) C864_=_C876( C864 C876 ) C864_=_C885( C864 C885 ) \nC864_=_C886( C864 C886 ) C864_=_C889( C864 C889 ) C864_=_C893( C864 C893 ) C864_=_C894( C864 C894 ) C864_=_C895( C864 C895 ) C865_=_C866( C865 C866 ) \nC865_=_C868( C865 C868 ) C865_=_C873( C865 C873 ) C865_=_C878( C865 C878 ) C865_=_C885( C865 C885 ) C865_=_C893( C865 C893 ) C865_=_C894( C865 C894 ) \nC865_=_C895( C865 C895 ) C865_=_C897( C865 C897 ) C865_=_C899( C865 C899 ) C866_=_C868( C866 C868 ) C866_=_C869( C866 C869 ) C866_=_C878( C866 C878 ) \nC866_=_C885( C866 C885 ) C866_=_C893( C866 C893 ) C866_=_C894( C866 C894 ) C866_=_C895( C866 C895 ) C866_=_C899( C866 C899 ) C868_=_C869( C868 C869 ) \nC868_=_C874( C868 C874 ) C868_=_C881( C868 C881 ) C868_=_C883( C868 C883 ) C868_=_C891( C868 C891 ) C868_=_C893( C868 C893 ) C868_=_C894( C868 C894 ) \nC869_=_C872( C869 C872 ) C869_=_C874( C869 C874 ) C869_=_C875( C869 C875 ) C869_=_C876( C869 C876 ) C869_=_C891( C869 C891 ) C869_=_C895( C869 C895 ) \nC869_=_C896( C869 C896 ) C869_=_C899( C869 C899 ) C872_=_C873( C872 C873 ) C872_=_C876( C872 C876 ) C872_=_C892( C872 C892 ) C872_=_C893( C872 C893 ) \nC872_=_C894( C872 C894 ) C872_=_C896( C872 C896 ) C873_=_C874( C873 C874 ) C873_=_C881( C873 C881 ) C873_=_C883( C873 C883 ) C873_=_C885( C873 C885 ) \nC873_=_C889( C873 C889 ) C873_=_C894( C873 C894 ) C873_=_C895( C873 C895 ) C873_=_C897( C873 C897 ) C874_=_C875( C874 C875 ) C874_=_C876( C874 C876 ) \nC874_=_C878( C874 C878 ) C874_=_C881( C874 C881 ) C874_=_C883( C874 C883 ) C874_=_C892( C874 C892 ) C874_=_C895( C874 C895 ) C874_=_C897( C874 C897 ) \nC875_=_C876( C875 C876 ) C875_=_C883( C875 C883 ) C875_=_C886( C875 C886 ) C875_=_C889( C875 C889 ) C875_=_C891( C875 C891 ) C875_=_C892( C875 C892 ) \nC875_=_C895( C875 C895 ) C876_=_C889( C876 C889 ) C876_=_C893( C876 C893 ) C876_=_C894( C876 C894 ) C878_=_C885( C878 C885 ) C878_=_C895( C878 C895 ) \nC878_=_C897( C878 C897 ) C878_=_C899( C878 C899 ) C881_=_C883( C881 C883 ) C881_=_C885( C881 C885 ) C881_=_C891( C881 C891 ) C881_=_C896( C881 C896 ) \nC881_=_C897( C881 C897 ) C881_=_C899( C881 C899 ) C883_=_C892( C883 C892 ) C883_=_C899( C883 C899 ) C885_=_C893( C885 C893 ) C885_=_C894( C885 C894 ) \nC885_=_C896( C885 C896 ) C885_=_C897( C885 C897 ) C885_=_C899( C885 C899 ) C886_=_C892( C886 C892 ) C886_=_C899( C886 C899 ) C891_=_C894( C891 C894 ) \nC891_=_C897( C891 C897 ) C892_=_C893( C892 C893 ) C892_=_C899( C892 C899 ) C893_=_C894( C893 C894 ) C894_=_C897( C894 C897 ) C895_=_C896( C895 C896 ) \nC895_=_C899( C895 C899 ) C896_=_C897( C896 C897 ) C896_=_C899( C896 C899 ) C897_=_C899( C897 C899 ) "];72-&gt;109[label="301: C139 C162 C179 C181 C190 \nC191 C196 C197 C198 C199 C203 \nC208 C209 C213 C216 C217 C228 \nC229 C237 C238 C239 C242 C245 \nC247 C248 C249 C256 C258 C259 \nC278 C280 C287 C300 C308 C310 \nC315 C318 C320 C325 C331 C334 \nC335 C336 C339 C346 C347 C349 \nC352 C355 C361 C362 C366 C367 \nC368 C372 C374 C380 C381 C382 \nC383 C384 C385 C386 C387 C392 \nC397 C398 C399 C400 C402 C403 \nC405 C406 C407 C408 C409 C414 \nC421 C422 C426 C431 C432 C434 \nC436 C437 C438 C439 C440 C441 \nC443 C444 C449 C452 C454 C456 \nC457 C458 C460 C461 C462 C464 \nC469 C473 C475 C476 C477 C479 \nC484 C492 C494 C499 C510 C515 \nC518 C520 C524 C527 C531 C532 \nC539 C541 C543 C544 C545 C548 \nC549 C550 C551 C552 C556 C562 \nC563 C564 C571 C572 C573 C574 \nC575 C580 C582 C583 C590 C593 \nC599 C603 C604 C605 C606 C607 \nC614 C620 C621 C622 C625 C626 \nC634 C636 C638 C640 C641 C643 \nC644 C645 C646 C651 C656 C662 \nC664 C666 C667 C673 C675 C676 \nC677 C683 C684 C685 C689 C690 \nC691 C693 C694 C695 C696 C697 \nC698 C699 C704 C707 C709 C710 \nC711 C713 C719 C720 C722 C723 \nC725 C727 C729 C730 C732 C733 \nC734 C736 C737 C738 C740 C741 \nC745 C749 C750 C752 C753 C754 \nC756 C760 C765 C766 C767 C768 \nC769 C770 C771 C772 C773 C774 \nC776 C778 C780 C781 C782 C783 \nC784 C785 C786 C792 C794 C795 \nC797 C799 C800 C804 C805 C806 \nC811 C812 C813 C815 C816 C817 \nC821 C822 C823 C824 C827 C829 \nC830 C831 C832 C833 C836 C837 \nC839 C840 C841 C842 C846 C847 \nC850 C853 C855 C856 C858 C859 \nC862 C863 C864 C865 C866 C868 \nC869 C872 C873 C874 C875 C876 \nC878 C881 C883 C885 C886 C889 \nC891 C892 C893 C894 C895 C896 \nC897 C899 \n7552: C139_=_C245 ,C139_=_C308 ,C139_=_C355 ,C139_=_C449 ,C139_=_C515 ,\nC139_=_C518 ,C139_=_C551 ,C139_=_C573 ,C139_=_C582 ,C139_=_C664 ,C139_=_C666 ,\nC139_=_C676 ,C139_=_C677 ,C139_=_C693 ,C139_=_C695 ,C139_=_C707 ,C139_=_C732 ,\nC139_=_C733 ,C139_=_C734 ,C139_=_C754 ,C139_=_C792 ,C139_=_C799 ,C139_=_C840 ,\nC139_=_C847 ,C139_=_C885 ,C162_=_C190 ,C162_=_C209 ,C162_=_C308 ,C162_=_C315 ,\nC162_=_C325 ,C162_=_C355 ,C162_=_C380 ,C162_=_C405 ,C162_=_C406 ,C162_=_C407 ,\nC162_=_C408 ,C162_=_C409 ,C162_=_C492 ,C162_=_C531 ,C162_=_C556 ,C162_=_C575 ,\nC162_=_C645 ,C162_=_C733 ,C162_=_C737 ,C162_=_C769 ,C162_=_C771 ,C162_=_C778 ,\nC162_=_C780 ,C162_=_C797 ,C162_=_C811 ,C162_=_C815 ,C162_=_C865 ,C162_=_C868 ,\nC162_=_C874 ,C162_=_C881 ,C162_=_C883 ,C179_=_C318 ,C179_=_C355 ,C179_=_C434 ,\nC179_=_C454 ,C179_=_C456 ,C179_=_C476 ,C179_=_C477 ,C179_=_C541 ,C179_=_C543 ,\nC179_=_C545 ,C179_=_C580 ,C179_=_C607 ,C179_=_C666 ,C179_=_C675 ,C179_=_C676 ,\nC179_=_C677 ,C179_=_C732 ,C179_=_C737 ,C179_=_C768 ,C179_=_C786 ,C179_=_C800 ,\nC179_=_C811 ,C179_=_C822 ,C179_=_C823 ,C179_=_C827 ,C179_=_C830 ,C179_=_C881 ,\nC179_=_C891 ,C181_=_C196 ,C181_=_C197 ,C181_=_C203 ,C181_=_C287 ,C181_=_C315 ,\nC181_=_C320 ,C181_=_C331 ,C181_=_C335 ,C181_=_C346 ,C181_=_C361 ,C181_=_C362 ,\nC181_=_C372 ,C181_=_C380 ,C181_=_C381 ,C181_=_C382 ,C181_=_C383 ,C181_=_C475 ,\nC181_=_C484 ,C181_=_C539 ,C181_=_C543 ,C181_=_C548 ,C181_=_C549 ,C181_=_C562 ,\nC181_=_C563</w:t>
      </w:r>
    </w:p>
    <w:p>
      <w:pPr>
        <w:pStyle w:val="PreformattedText"/>
        <w:bidi w:val="0"/>
        <w:spacing w:before="0" w:after="0"/>
        <w:jc w:val="left"/>
        <w:rPr/>
      </w:pPr>
      <w:r>
        <w:rPr/>
        <w:t xml:space="preserve"> </w:t>
      </w:r>
      <w:r>
        <w:rPr/>
        <w:t>,C181_=_C590 ,C181_=_C651 ,C181_=_C675 ,C181_=_C677 ,C181_=_C693 ,\nC181_=_C694 ,C181_=_C695 ,C181_=_C696 ,C181_=_C697 ,C181_=_C727 ,C181_=_C729 ,\nC181_=_C769 ,C181_=_C774 ,C181_=_C780 ,C181_=_C781 ,C181_=_C784 ,C181_=_C786 ,\nC181_=_C817 ,C181_=_C824 ,C181_=_C830 ,C181_=_C831 ,C181_=_C832 ,C181_=_C836 ,\nC181_=_C837 ,C181_=_C841 ,C181_=_C842 ,C181_=_C873 ,C181_=_C874 ,C181_=_C892 ,\nC181_=_C893 ,C181_=_C895 ,C190_=_C209 ,C190_=_C308 ,C190_=_C325 ,C190_=_C355 ,\nC190_=_C372 ,C190_=_C380 ,C190_=_C405 ,C190_=_C406 ,C190_=_C407 ,C190_=_C408 ,\nC190_=_C409 ,C190_=_C492 ,C190_=_C548 ,C190_=_C549 ,C190_=_C550 ,C190_=_C551 ,\nC190_=_C556 ,C190_=_C575 ,C190_=_C645 ,C190_=_C689 ,C190_=_C697 ,C190_=_C707 ,\nC190_=_C756 ,C190_=_C765 ,C190_=_C766 ,C190_=_C769 ,C190_=_C771 ,C190_=_C776 ,\nC190_=_C778 ,C190_=_C780 ,C190_=_C811 ,C190_=_C815 ,C190_=_C831 ,C190_=_C832 ,\nC190_=_C839 ,C190_=_C858 ,C190_=_C865 ,C191_=_C208 ,C191_=_C331 ,C191_=_C339 ,\nC191_=_C368 ,C191_=_C381 ,C191_=_C402 ,C191_=_C403 ,C191_=_C476 ,C191_=_C510 ,\nC191_=_C527 ,C191_=_C541 ,C191_=_C551 ,C191_=_C556 ,C191_=_C573 ,C191_=_C574 ,\nC191_=_C651 ,C191_=_C667 ,C191_=_C676 ,C191_=_C691 ,C191_=_C694 ,C191_=_C707 ,\nC191_=_C710 ,C191_=_C774 ,C191_=_C778 ,C191_=_C812 ,C191_=_C833 ,C191_=_C866 ,\nC191_=_C875 ,C191_=_C876 ,C191_=_C886 ,C196_=_C197 ,C196_=_C310 ,C196_=_C320 ,\nC196_=_C331 ,C196_=_C346 ,C196_=_C380 ,C196_=_C381 ,C196_=_C382 ,C196_=_C383 ,\nC196_=_C452 ,C196_=_C454 ,C196_=_C484 ,C196_=_C539 ,C196_=_C548 ,C196_=_C562 ,\nC196_=_C563 ,C196_=_C573 ,C196_=_C640 ,C196_=_C651 ,C196_=_C667 ,C196_=_C693 ,\nC196_=_C694 ,C196_=_C695 ,C196_=_C696 ,C196_=_C713 ,C196_=_C780 ,C196_=_C781 ,\nC196_=_C785 ,C196_=_C797 ,C196_=_C817 ,C196_=_C827 ,C196_=_C830 ,C196_=_C837 ,\nC196_=_C841 ,C196_=_C842 ,C196_=_C866 ,C197_=_C247 ,C197_=_C320 ,C197_=_C331 ,\nC197_=_C346 ,C197_=_C380 ,C197_=_C381 ,C197_=_C382 ,C197_=_C383 ,C197_=_C462 ,\nC197_=_C539 ,C197_=_C548 ,C197_=_C562 ,C197_=_C563 ,C197_=_C583 ,C197_=_C651 ,\nC197_=_C693 ,C197_=_C694 ,C197_=_C695 ,C197_=_C696 ,C197_=_C752 ,C197_=_C766 ,\nC197_=_C780 ,C197_=_C781 ,C197_=_C817 ,C197_=_C830 ,C197_=_C837 ,C197_=_C841 ,\nC197_=_C842 ,C197_=_C850 ,C197_=_C858 ,C197_=_C873 ,C197_=_C883 ,C197_=_C892 ,\nC198_=_C280 ,C198_=_C320 ,C198_=_C339 ,C198_=_C347 ,C198_=_C384 ,C198_=_C385 ,\nC198_=_C386 ,C198_=_C387 ,C198_=_C564 ,C198_=_C604 ,C198_=_C614 ,C198_=_C664 ,\nC198_=_C675 ,C198_=_C683 ,C198_=_C689 ,C198_=_C696 ,C198_=_C697 ,C198_=_C698 ,\nC198_=_C699 ,C198_=_C723 ,C198_=_C725 ,C198_=_C740 ,C198_=_C754 ,C198_=_C780 ,\nC198_=_C782 ,C198_=_C783 ,C198_=_C859 ,C198_=_C865 ,C198_=_C866 ,C198_=_C878 ,\nC198_=_C885 ,C198_=_C893 ,C199_=_C361 ,C199_=_C392 ,C199_=_C409 ,C199_=_C421 ,\nC199_=_C422 ,C199_=_C479 ,C199_=_C524 ,C199_=_C539 ,C199_=_C545 ,C199_=_C590 ,\nC199_=_C593 ,C199_=_C620 ,C199_=_C640 ,C199_=_C667 ,C199_=_C690 ,C199_=_C709 ,\nC199_=_C713 ,C199_=_C736 ,C199_=_C752 ,C199_=_C753 ,C199_=_C784 ,C199_=_C806 ,\nC199_=_C815 ,C199_=_C827 ,C199_=_C831 ,C199_=_C836 ,C199_=_C837 ,C199_=_C850 ,\nC199_=_C869 ,C199_=_C872 ,C199_=_C873 ,C199_=_C875 ,C199_=_C876 ,C199_=_C897 ,\nC203_=_C287 ,C203_=_C315 ,C203_=_C318 ,C203_=_C335 ,C203_=_C352 ,C203_=_C372 ,\nC203_=_C398 ,C203_=_C399 ,C203_=_C400 ,C203_=_C475 ,C203_=_C484 ,C203_=_C543 ,\nC203_=_C549 ,C203_=_C590 ,C203_=_C675 ,C203_=_C677 ,C203_=_C693 ,C203_=_C697 ,\nC203_=_C707 ,C203_=_C710 ,C203_=_C727 ,C203_=_C729 ,C203_=_C774 ,C203_=_C784 ,\nC203_=_C786 ,C203_=_C824 ,C203_=_C831 ,C203_=_C832 ,C203_=_C847 ,C203_=_C863 ,\nC203_=_C886 ,C203_=_C892 ,C203_=_C893 ,C208_=_C339 ,C208_=_C402 ,C208_=_C403 ,\nC208_=_C414 ,C208_=_C456 ,C208_=_C479 ,C208_=_C510 ,C208_=_C527 ,C208_=_C541 ,\nC208_=_C573 ,C208_=_C574 ,C208_=_C643 ,C208_=_C666 ,C208_=_C667 ,C208_=_C676 ,\nC208_=_C677 ,C208_=_C684 ,C208_=_C694 ,C208_=_C704 ,C208_=_C707 ,C208_=_C710 ,\nC208_=_C774 ,C208_=_C783 ,C208_=_C792 ,C208_=_C804 ,C208_=_C833 ,C208_=_C850 ,\nC208_=_C855 ,C208_=_C858 ,C208_=_C863 ,C208_=_C875 ,C208_=_C886 ,C209_=_C308 ,\nC209_=_C325 ,C209_=_C334 ,C209_=_C355 ,C209_=_C380 ,C209_=_C405 ,C209_=_C406 ,\nC209_=_C407 ,C209_=_C408 ,C209_=_C409 ,C209_=_C454 ,C209_=_C475 ,C209_=_C492 ,\nC209_=_C518 ,C209_=_C544 ,C209_=_C556 ,C209_=_C575 ,C209_=_C645 ,C209_=_C646 ,\nC209_=_C699 ,C209_=_C722 ,C209_=_C769 ,C209_=_C771 ,C209_=_C776 ,C209_=_C778 ,\nC209_=_C780 ,C209_=_C811 ,C209_=_C813 ,C209_=_C815 ,C209_=_C846 ,C209_=_C865 ,\nC209_=_C876 ,C209_=_C885 ,C209_=_C889 ,C213_=_C238 ,C213_=_C385 ,C213_=_C398 ,\nC213_=_C414 ,C213_=_C460 ,C213_=_C461 ,C213_=_C477 ,C213_=_C531 ,C213_=_C539 ,\nC213_=_C614 ,C213_=_C636 ,C213_=_C683 ,C213_=_C690 ,C213_=_C723 ,C213_=_C767 ,\nC213_=_C768 ,C213_=_C795 ,C213_=_C797 ,C213_=_C800 ,C213_=_C806 ,C213_=_C829 ,\nC213_=_C862 ,C213_=_C864 ,C213_=_C865 ,C213_=_C866 ,C213_=_C874 ,C213_=_C878 ,\nC213_=_C889 ,C213_=_C895 ,C213_=_C899 ,C216_=_C229 ,C216_=_C374 ,C216_=_C384 ,\nC216_=_C398 ,C216_=_C408 ,C216_=_C443 ,C216_=_C444 ,C216_=_C475 ,C216_=_C527 ,\nC216_=_C550 ,C216_=_C556 ,C216_=_C606 ,C216_=_C607 ,C216_=_C640 ,C216_=_C641 ,\nC216_=_C644 ,C216_=_C683 ,C216_=_C745 ,C216_=_C765 ,C216_=_C766 ,C216_=_C794 ,\nC216_=_C799 ,C216_=_C829 ,C216_=_C833 ,C216_=_C842 ,C216_=_C847 ,C216_=_C855 ,\nC216_=_C881 ,C217_=_C228 ,C217_=_C392 ,C217_=_C414 ,C217_=_C440 ,C217_=_C441 ,\nC217_=_C479 ,C217_=_C539 ,C217_=_C541 ,C217_=_C582 ,C217_=_C603 ,C217_=_C604 ,\nC217_=_C605 ,C217_=_C644 ,C217_=_C662 ,C217_=_C697 ,C217_=_C711 ,C217_=_C738 ,\nC217_=_C745 ,C217_=_C753 ,C217_=_C776 ,C217_=_C785 ,C217_=_C797 ,C217_=_C822 ,\nC217_=_C864 ,C217_=_C885 ,C217_=_C886 ,C217_=_C894 ,C217_=_C899 ,C228_=_C242 ,\nC228_=_C256 ,C228_=_C392 ,C228_=_C414 ,C228_=_C440 ,C228_=_C441 ,C228_=_C460 ,\nC228_=_C461 ,C228_=_C539 ,C228_=_C541 ,C228_=_C582 ,C228_=_C583 ,C228_=_C603 ,\nC228_=_C604 ,C228_=_C605 ,C228_=_C622 ,C228_=_C625 ,C228_=_C662 ,C228_=_C730 ,\nC228_=_C745 ,C228_=_C749 ,C228_=_C753 ,C228_=_C768 ,C228_=_C770 ,C228_=_C785 ,\nC228_=_C795 ,C228_=_C797 ,C228_=_C842 ,C228_=_C864 ,C228_=_C868 ,C228_=_C885 ,\nC228_=_C894 ,C229_=_C258 ,C229_=_C374 ,C229_=_C384 ,C229_=_C443 ,C229_=_C444 ,\nC229_=_C527 ,C229_=_C550 ,C229_=_C552 ,C229_=_C580 ,C229_=_C606 ,C229_=_C607 ,\nC229_=_C641 ,C229_=_C644 ,C229_=_C645 ,C229_=_C666 ,C229_=_C730 ,C229_=_C737 ,\nC229_=_C741 ,C229_=_C765 ,C229_=_C766 ,C229_=_C794 ,C229_=_C799 ,C229_=_C824 ,\nC229_=_C833 ,C229_=_C837 ,C229_=_C853 ,C229_=_C855 ,C229_=_C859 ,C229_=_C872 ,\nC229_=_C881 ,C229_=_C886 ,C237_=_C238 ,C237_=_C325 ,C237_=_C334 ,C237_=_C335 ,\nC237_=_C352 ,C237_=_C367 ,C237_=_C403 ,C237_=_C432 ,C237_=_C434 ,C237_=_C444 ,\nC237_=_C473 ,C237_=_C544 ,C237_=_C550 ,C237_=_C580 ,C237_=_C590 ,C237_=_C638 ,\nC237_=_C640 ,C237_=_C676 ,C237_=_C684 ,C237_=_C698 ,C237_=_C704 ,C237_=_C767 ,\nC237_=_C769 ,C237_=_C816 ,C237_=_C832 ,C237_=_C836 ,C237_=_C853 ,C237_=_C856 ,\nC237_=_C896 ,C238_=_C385 ,C238_=_C403 ,C238_=_C460 ,C238_=_C461 ,C238_=_C477 ,\nC238_=_C531 ,C238_=_C580 ,C238_=_C614 ,C238_=_C636 ,C238_=_C683 ,C238_=_C723 ,\nC238_=_C767 ,C238_=_C769 ,C238_=_C797 ,C238_=_C800 ,C238_=_C806 ,C238_=_C829 ,\nC238_=_C862 ,C238_=_C864 ,C238_=_C865 ,C238_=_C866 ,C238_=_C874 ,C238_=_C878 ,\nC238_=_C895 ,C238_=_C899 ,C239_=_C249 ,C239_=_C399 ,C239_=_C438 ,C239_=_C458 ,\nC239_=_C494 ,C239_=_C518 ,C239_=_C575 ,C239_=_C599 ,C239_=_C643 ,C239_=_C644 ,\nC239_=_C673 ,C239_=_C685 ,C239_=_C725 ,C239_=_C750 ,C239_=_C760 ,C239_=_C768 ,\nC239_=_C771 ,C239_=_C773 ,C239_=_C800 ,C239_=_C812 ,C239_=_C823 ,C239_=_C831 ,\nC239_=_C846 ,C239_=_C850 ,C239_=_C855 ,C239_=_C865 ,C239_=_C876 ,C242_=_C256 ,\nC242_=_C278 ,C242_=_C300 ,C242_=_C361 ,C242_=_C380 ,C242_=_C397 ,C242_=_C405 ,\nC242_=_C408 ,C242_=_C436 ,C242_=_C444 ,C242_=_C449 ,C242_=_C460 ,C242_=_C461 ,\nC242_=_C494 ,C242_=_C520 ,C242_=_C575 ,C242_=_C583 ,C242_=_C625 ,C242_=_C656 ,\nC242_=_C719 ,C242_=_C723 ,C242_=_C725 ,C242_=_C730 ,C242_=_C749 ,C242_=_C765 ,\nC242_=_C770 ,C242_=_C780 ,C242_=_C795 ,C242_=_C797 ,C242_=_C805 ,C242_=_C806 ,\nC242_=_C817 ,C242_=_C833 ,C242_=_C842 ,C242_=_C856 ,C242_=_C868 ,C242_=_C874 ,\nC245_=_C355 ,C245_=_C399 ,C245_=_C492 ,C245_=_C515 ,C245_=_C518 ,C245_=_C551 ,\nC245_=_C563 ,C245_=_C583 ,C245_=_C664 ,C245_=_C666 ,C245_=_C695 ,C245_=_C732 ,\nC245_=_C733 ,C245_=_C740 ,C245_=_C749 ,C245_=_C754 ,C245_=_C785 ,C245_=_C799 ,\nC245_=_C816 ,C245_=_C824 ,C245_=_C840 ,C245_=_C856 ,C245_=_C868 ,C245_=_C872 ,\nC245_=_C893 ,C245_=_C894 ,C247_=_C248 ,C247_=_C349 ,C247_=_C414 ,C247_=_C421 ,\nC247_=_C441 ,C247_=_C549 ,C247_=_C571 ,C247_=_C621 ,C247_=_C625 ,C247_=_C626 ,\nC247_=_C689 ,C247_=_C690 ,C247_=_C729 ,C247_=_C730 ,C247_=_C736 ,C247_=_C752 ,\nC247_=_C760 ,C247_=_C782 ,C247_=_C839 ,C247_=_C850 ,C247_=_C853 ,C247_=_C858 ,\nC247_=_C862 ,C247_=_C881 ,C247_=_C883 ,C247_=_C891 ,C247_=_C892 ,C248_=_C349 ,\nC248_=_C414 ,C248_=_C421 ,C248_=_C454 ,C248_=_C484 ,C248_=_C524 ,C248_=_C527 ,\nC248_=_C532 ,C248_=_C571 ,C248_=_C621 ,C248_=_C625 ,C248_=_C626 ,C248_=_C634 ,\nC248_=_C643 ,C248_=_C694 ,C248_=_C699 ,C248_=_C704 ,C248_=_C722 ,C248_=_C729 ,\nC248_=_C736 ,C248_=_C750 ,C248_=_C760 ,C248_=_C782 ,C248_=_C806 ,C248_=_C827 ,\nC248_=_C839 ,C248_=_C853 ,C248_=_C862 ,C248_=_C864 ,C248_=_C883 ,C248_=_C889 ,\nC249_=_C315 ,C249_=_C441 ,C249_=_C458 ,C249_=_C494 ,C249_=_C518 ,C249_=_C590 ,\nC249_=_C643 ,C249_=_C685 ,C249_=_C690 ,C249_=_C704 ,C249_=_C750 ,C249_=_C766 ,\nC249_=_C774 ,C249_=_C781 ,C249_=_C805 ,C249_=_C812 ,C249_=_C822 ,C249_=_C823 ,\nC249_=_C850 ,C249_=_C855 ,C249_=_C865 ,C249_=_C873 ,C249_=_C894 ,C256_=_C334 ,\nC256_=_C460 ,C256_=_C461 ,C256_=_C469 ,C256_=_C583 ,C256_=_C625 ,C256_=_C634 ,\nC256_=_C707 ,C256_=_C730 ,C256_=_C749 ,C256_=_C770 ,C256_=_C786 ,C256_=_C795 ,\nC256_=_C797 ,C256_=_C824 ,C256_=_C842 ,C256_=_C862 ,C256_=_C895 ,C258_=_C259 ,\nC258_=_C400 ,C258_=_C402 ,C258_=_C406 ,C258_=_C426 ,C258_=_C437 ,C258_=_C439 ,\nC258_=_C462 ,C258_=_C499 ,C258_=_C550 ,C258_=_C552 ,C258_=_C580 ,C258_=_C593 ,\nC258_=_C691 ,C258_=_C719 ,C258_=_C722 ,C258_=_C730 ,C258_=_C737 ,C258_=_C781</w:t>
      </w:r>
    </w:p>
    <w:p>
      <w:pPr>
        <w:pStyle w:val="PreformattedText"/>
        <w:bidi w:val="0"/>
        <w:spacing w:before="0" w:after="0"/>
        <w:jc w:val="left"/>
        <w:rPr/>
      </w:pPr>
      <w:r>
        <w:rPr/>
        <w:t xml:space="preserve"> </w:t>
      </w:r>
      <w:r>
        <w:rPr/>
        <w:t>,\nC258_=_C795 ,C258_=_C812 ,C258_=_C853 ,C258_=_C858 ,C258_=_C859 ,C258_=_C863 ,\nC258_=_C883 ,C258_=_C886 ,C259_=_C287 ,C259_=_C372 ,C259_=_C380 ,C259_=_C392 ,\nC259_=_C400 ,C259_=_C406 ,C259_=_C421 ,C259_=_C426 ,C259_=_C439 ,C259_=_C461 ,\nC259_=_C462 ,C259_=_C499 ,C259_=_C593 ,C259_=_C604 ,C259_=_C691 ,C259_=_C722 ,\nC259_=_C733 ,C259_=_C740 ,C259_=_C760 ,C259_=_C770 ,C259_=_C773 ,C259_=_C812 ,\nC259_=_C839 ,C259_=_C858 ,C259_=_C859 ,C259_=_C863 ,C259_=_C872 ,C259_=_C873 ,\nC259_=_C883 ,C278_=_C300 ,C278_=_C346 ,C278_=_C361 ,C278_=_C368 ,C278_=_C380 ,\nC278_=_C397 ,C278_=_C400 ,C278_=_C405 ,C278_=_C408 ,C278_=_C422 ,C278_=_C432 ,\nC278_=_C436 ,C278_=_C437 ,C278_=_C444 ,C278_=_C449 ,C278_=_C452 ,C278_=_C457 ,\nC278_=_C494 ,C278_=_C520 ,C278_=_C532 ,C278_=_C545 ,C278_=_C550 ,C278_=_C552 ,\nC278_=_C607 ,C278_=_C634 ,C278_=_C656 ,C278_=_C711 ,C278_=_C719 ,C278_=_C723 ,\nC278_=_C725 ,C278_=_C734 ,C278_=_C738 ,C278_=_C749 ,C278_=_C767 ,C278_=_C780 ,\nC278_=_C817 ,C278_=_C822 ,C278_=_C833 ,C278_=_C868 ,C278_=_C874 ,C278_=_C875 ,\nC278_=_C891 ,C278_=_C896 ,C280_=_C310 ,C280_=_C320 ,C280_=_C336 ,C280_=_C339 ,\nC280_=_C362 ,C280_=_C384 ,C280_=_C398 ,C280_=_C407 ,C280_=_C409 ,C280_=_C422 ,\nC280_=_C449 ,C280_=_C452 ,C280_=_C464 ,C280_=_C476 ,C280_=_C518 ,C280_=_C590 ,\nC280_=_C599 ,C280_=_C606 ,C280_=_C614 ,C280_=_C664 ,C280_=_C673 ,C280_=_C675 ,\nC280_=_C695 ,C280_=_C723 ,C280_=_C725 ,C280_=_C741 ,C280_=_C756 ,C280_=_C767 ,\nC280_=_C772 ,C280_=_C773 ,C280_=_C792 ,C280_=_C795 ,C280_=_C805 ,C280_=_C811 ,\nC280_=_C821 ,C280_=_C847 ,C280_=_C859 ,C280_=_C865 ,C280_=_C866 ,C280_=_C873 ,\nC280_=_C885 ,C280_=_C889 ,C280_=_C893 ,C287_=_C315 ,C287_=_C335 ,C287_=_C372 ,\nC287_=_C380 ,C287_=_C392 ,C287_=_C421 ,C287_=_C475 ,C287_=_C484 ,C287_=_C543 ,\nC287_=_C549 ,C287_=_C590 ,C287_=_C625 ,C287_=_C675 ,C287_=_C677 ,C287_=_C691 ,\nC287_=_C697 ,C287_=_C727 ,C287_=_C729 ,C287_=_C754 ,C287_=_C760 ,C287_=_C770 ,\nC287_=_C774 ,C287_=_C784 ,C287_=_C786 ,C287_=_C804 ,C287_=_C823 ,C287_=_C824 ,\nC287_=_C831 ,C287_=_C832 ,C287_=_C839 ,C287_=_C847 ,C287_=_C872 ,C287_=_C873 ,\nC287_=_C874 ,C287_=_C892 ,C287_=_C893 ,C300_=_C361 ,C300_=_C380 ,C300_=_C397 ,\nC300_=_C405 ,C300_=_C408 ,C300_=_C436 ,C300_=_C444 ,C300_=_C449 ,C300_=_C494 ,\nC300_=_C520 ,C300_=_C532 ,C300_=_C656 ,C300_=_C719 ,C300_=_C723 ,C300_=_C725 ,\nC300_=_C737 ,C300_=_C749 ,C300_=_C780 ,C300_=_C817 ,C300_=_C833 ,C300_=_C841 ,\nC300_=_C868 ,C300_=_C874 ,C308_=_C310 ,C308_=_C325 ,C308_=_C355 ,C308_=_C380 ,\nC308_=_C381 ,C308_=_C405 ,C308_=_C406 ,C308_=_C407 ,C308_=_C408 ,C308_=_C409 ,\nC308_=_C449 ,C308_=_C492 ,C308_=_C499 ,C308_=_C556 ,C308_=_C573 ,C308_=_C575 ,\nC308_=_C582 ,C308_=_C645 ,C308_=_C646 ,C308_=_C662 ,C308_=_C676 ,C308_=_C677 ,\nC308_=_C693 ,C308_=_C707 ,C308_=_C734 ,C308_=_C741 ,C308_=_C769 ,C308_=_C771 ,\nC308_=_C778 ,C308_=_C780 ,C308_=_C792 ,C308_=_C799 ,C308_=_C800 ,C308_=_C811 ,\nC308_=_C815 ,C308_=_C817 ,C308_=_C840 ,C308_=_C847 ,C308_=_C864 ,C308_=_C865 ,\nC308_=_C866 ,C308_=_C868 ,C308_=_C875 ,C308_=_C885 ,C308_=_C886 ,C308_=_C894 ,\nC310_=_C336 ,C310_=_C362 ,C310_=_C384 ,C310_=_C398 ,C310_=_C422 ,C310_=_C449 ,\nC310_=_C452 ,C310_=_C454 ,C310_=_C476 ,C310_=_C499 ,C310_=_C518 ,C310_=_C599 ,\nC310_=_C640 ,C310_=_C646 ,C310_=_C667 ,C310_=_C673 ,C310_=_C713 ,C310_=_C741 ,\nC310_=_C756 ,C310_=_C767 ,C310_=_C772 ,C310_=_C773 ,C310_=_C785 ,C310_=_C792 ,\nC310_=_C804 ,C310_=_C805 ,C310_=_C817 ,C310_=_C847 ,C310_=_C865 ,C310_=_C866 ,\nC310_=_C868 ,C310_=_C873 ,C310_=_C874 ,C310_=_C889 ,C310_=_C892 ,C310_=_C894 ,\nC315_=_C335 ,C315_=_C366 ,C315_=_C372 ,C315_=_C457 ,C315_=_C475 ,C315_=_C484 ,\nC315_=_C543 ,C315_=_C549 ,C315_=_C590 ,C315_=_C675 ,C315_=_C677 ,C315_=_C685 ,\nC315_=_C690 ,C315_=_C697 ,C315_=_C704 ,C315_=_C727 ,C315_=_C729 ,C315_=_C737 ,\nC315_=_C766 ,C315_=_C772 ,C315_=_C774 ,C315_=_C781 ,C315_=_C784 ,C315_=_C786 ,\nC315_=_C794 ,C315_=_C811 ,C315_=_C824 ,C315_=_C831 ,C315_=_C832 ,C315_=_C846 ,\nC315_=_C892 ,C315_=_C893 ,C318_=_C398 ,C318_=_C399 ,C318_=_C400 ,C318_=_C434 ,\nC318_=_C454 ,C318_=_C456 ,C318_=_C476 ,C318_=_C477 ,C318_=_C520 ,C318_=_C541 ,\nC318_=_C543 ,C318_=_C580 ,C318_=_C651 ,C318_=_C677 ,C318_=_C693 ,C318_=_C707 ,\nC318_=_C737 ,C318_=_C745 ,C318_=_C750 ,C318_=_C786 ,C318_=_C804 ,C318_=_C811 ,\nC318_=_C821 ,C318_=_C827 ,C318_=_C836 ,C318_=_C840 ,C318_=_C847 ,C318_=_C869 ,\nC318_=_C886 ,C318_=_C891 ,C318_=_C899 ,C320_=_C331 ,C320_=_C339 ,C320_=_C346 ,\nC320_=_C372 ,C320_=_C380 ,C320_=_C381 ,C320_=_C382 ,C320_=_C383 ,C320_=_C473 ,\nC320_=_C494 ,C320_=_C510 ,C320_=_C539 ,C320_=_C548 ,C320_=_C562 ,C320_=_C563 ,\nC320_=_C614 ,C320_=_C651 ,C320_=_C656 ,C320_=_C664 ,C320_=_C675 ,C320_=_C693 ,\nC320_=_C694 ,C320_=_C695 ,C320_=_C696 ,C320_=_C723 ,C320_=_C725 ,C320_=_C749 ,\nC320_=_C750 ,C320_=_C769 ,C320_=_C780 ,C320_=_C781 ,C320_=_C817 ,C320_=_C822 ,\nC320_=_C830 ,C320_=_C837 ,C320_=_C841 ,C320_=_C842 ,C320_=_C847 ,C320_=_C859 ,\nC320_=_C865 ,C320_=_C866 ,C320_=_C872 ,C320_=_C885 ,C320_=_C893 ,C325_=_C335 ,\nC325_=_C355 ,C325_=_C380 ,C325_=_C405 ,C325_=_C406 ,C325_=_C407 ,C325_=_C408 ,\nC325_=_C409 ,C325_=_C444 ,C325_=_C473 ,C325_=_C492 ,C325_=_C531 ,C325_=_C550 ,\nC325_=_C556 ,C325_=_C575 ,C325_=_C590 ,C325_=_C640 ,C325_=_C645 ,C325_=_C684 ,\nC325_=_C698 ,C325_=_C733 ,C325_=_C752 ,C325_=_C753 ,C325_=_C754 ,C325_=_C769 ,\nC325_=_C771 ,C325_=_C778 ,C325_=_C780 ,C325_=_C797 ,C325_=_C811 ,C325_=_C815 ,\nC325_=_C823 ,C325_=_C832 ,C325_=_C853 ,C325_=_C863 ,C325_=_C865 ,C325_=_C868 ,\nC325_=_C874 ,C325_=_C881 ,C325_=_C883 ,C325_=_C895 ,C325_=_C896 ,C331_=_C346 ,\nC331_=_C352 ,C331_=_C380 ,C331_=_C381 ,C331_=_C382 ,C331_=_C383 ,C331_=_C479 ,\nC331_=_C515 ,C331_=_C539 ,C331_=_C548 ,C331_=_C556 ,C331_=_C562 ,C331_=_C563 ,\nC331_=_C651 ,C331_=_C662 ,C331_=_C664 ,C331_=_C667 ,C331_=_C690 ,C331_=_C691 ,\nC331_=_C693 ,C331_=_C694 ,C331_=_C695 ,C331_=_C696 ,C331_=_C774 ,C331_=_C778 ,\nC331_=_C780 ,C331_=_C781 ,C331_=_C792 ,C331_=_C799 ,C331_=_C800 ,C331_=_C812 ,\nC331_=_C816 ,C331_=_C817 ,C331_=_C824 ,C331_=_C827 ,C331_=_C830 ,C331_=_C833 ,\nC331_=_C837 ,C331_=_C841 ,C331_=_C842 ,C331_=_C865 ,C331_=_C866 ,C331_=_C873 ,\nC331_=_C897 ,C334_=_C335 ,C334_=_C352 ,C334_=_C367 ,C334_=_C432 ,C334_=_C434 ,\nC334_=_C454 ,C334_=_C469 ,C334_=_C473 ,C334_=_C475 ,C334_=_C518 ,C334_=_C520 ,\nC334_=_C544 ,C334_=_C634 ,C334_=_C638 ,C334_=_C646 ,C334_=_C666 ,C334_=_C676 ,\nC334_=_C699 ,C334_=_C704 ,C334_=_C756 ,C334_=_C767 ,C334_=_C776 ,C334_=_C786 ,\nC334_=_C813 ,C334_=_C816 ,C334_=_C824 ,C334_=_C829 ,C334_=_C836 ,C334_=_C846 ,\nC334_=_C856 ,C334_=_C885 ,C335_=_C372 ,C335_=_C387 ,C335_=_C444 ,C335_=_C473 ,\nC335_=_C475 ,C335_=_C484 ,C335_=_C518 ,C335_=_C520 ,C335_=_C543 ,C335_=_C549 ,\nC335_=_C550 ,C335_=_C590 ,C335_=_C640 ,C335_=_C666 ,C335_=_C675 ,C335_=_C677 ,\nC335_=_C684 ,C335_=_C691 ,C335_=_C697 ,C335_=_C698 ,C335_=_C699 ,C335_=_C727 ,\nC335_=_C729 ,C335_=_C730 ,C335_=_C756 ,C335_=_C774 ,C335_=_C783 ,C335_=_C784 ,\nC335_=_C786 ,C335_=_C797 ,C335_=_C824 ,C335_=_C829 ,C335_=_C831 ,C335_=_C832 ,\nC335_=_C842 ,C335_=_C853 ,C335_=_C876 ,C335_=_C892 ,C335_=_C893 ,C335_=_C896 ,\nC336_=_C339 ,C336_=_C362 ,C336_=_C374 ,C336_=_C384 ,C336_=_C398 ,C336_=_C422 ,\nC336_=_C449 ,C336_=_C464 ,C336_=_C476 ,C336_=_C499 ,C336_=_C510 ,C336_=_C518 ,\nC336_=_C552 ,C336_=_C574 ,C336_=_C599 ,C336_=_C662 ,C336_=_C667 ,C336_=_C673 ,\nC336_=_C690 ,C336_=_C741 ,C336_=_C756 ,C336_=_C760 ,C336_=_C767 ,C336_=_C772 ,\nC336_=_C773 ,C336_=_C781 ,C336_=_C792 ,C336_=_C805 ,C336_=_C815 ,C336_=_C830 ,\nC336_=_C840 ,C336_=_C847 ,C336_=_C869 ,C336_=_C873 ,C336_=_C874 ,C336_=_C875 ,\nC336_=_C876 ,C336_=_C881 ,C336_=_C883 ,C336_=_C889 ,C336_=_C891 ,C336_=_C899 ,\nC339_=_C402 ,C339_=_C403 ,C339_=_C510 ,C339_=_C527 ,C339_=_C541 ,C339_=_C573 ,\nC339_=_C574 ,C339_=_C593 ,C339_=_C614 ,C339_=_C662 ,C339_=_C664 ,C339_=_C667 ,\nC339_=_C675 ,C339_=_C676 ,C339_=_C691 ,C339_=_C694 ,C339_=_C707 ,C339_=_C710 ,\nC339_=_C723 ,C339_=_C725 ,C339_=_C745 ,C339_=_C760 ,C339_=_C774 ,C339_=_C784 ,\nC339_=_C806 ,C339_=_C830 ,C339_=_C859 ,C339_=_C864 ,C339_=_C865 ,C339_=_C866 ,\nC339_=_C869 ,C339_=_C874 ,C339_=_C875 ,C339_=_C876 ,C339_=_C885 ,C339_=_C886 ,\nC339_=_C893 ,C346_=_C347 ,C346_=_C349 ,C346_=_C352 ,C346_=_C374 ,C346_=_C380 ,\nC346_=_C381 ,C346_=_C382 ,C346_=_C383 ,C346_=_C400 ,C346_=_C510 ,C346_=_C527 ,\nC346_=_C539 ,C346_=_C541 ,C346_=_C548 ,C346_=_C550 ,C346_=_C562 ,C346_=_C563 ,\nC346_=_C603 ,C346_=_C651 ,C346_=_C676 ,C346_=_C693 ,C346_=_C694 ,C346_=_C695 ,\nC346_=_C696 ,C346_=_C727 ,C346_=_C745 ,C346_=_C780 ,C346_=_C781 ,C346_=_C817 ,\nC346_=_C822 ,C346_=_C824 ,C346_=_C830 ,C346_=_C831 ,C346_=_C832 ,C346_=_C833 ,\nC346_=_C836 ,C346_=_C837 ,C346_=_C841 ,C346_=_C842 ,C346_=_C853 ,C346_=_C875 ,\nC346_=_C876 ,C346_=_C891 ,C346_=_C893 ,C347_=_C349 ,C347_=_C352 ,C347_=_C384 ,\nC347_=_C385 ,C347_=_C386 ,C347_=_C387 ,C347_=_C434 ,C347_=_C527 ,C347_=_C548 ,\nC347_=_C564 ,C347_=_C651 ,C347_=_C673 ,C347_=_C689 ,C347_=_C694 ,C347_=_C697 ,\nC347_=_C698 ,C347_=_C699 ,C347_=_C722 ,C347_=_C740 ,C347_=_C774 ,C347_=_C782 ,\nC347_=_C783 ,C347_=_C821 ,C347_=_C824 ,C347_=_C832 ,C347_=_C833 ,C347_=_C862 ,\nC347_=_C865 ,C347_=_C893 ,C347_=_C894 ,C347_=_C897 ,C349_=_C352 ,C349_=_C403 ,\nC349_=_C414 ,C349_=_C421 ,C349_=_C426 ,C349_=_C436 ,C349_=_C527 ,C349_=_C548 ,\nC349_=_C571 ,C349_=_C621 ,C349_=_C625 ,C349_=_C626 ,C349_=_C651 ,C349_=_C694 ,\nC349_=_C722 ,C349_=_C729 ,C349_=_C736 ,C349_=_C756 ,C349_=_C760 ,C349_=_C782 ,\nC349_=_C821 ,C349_=_C824 ,C349_=_C832 ,C349_=_C833 ,C349_=_C839 ,C349_=_C853 ,\nC349_=_C862 ,C349_=_C863 ,C349_=_C865 ,C349_=_C883 ,C349_=_C893 ,C349_=_C894 ,\nC349_=_C897 ,C352_=_C367 ,C352_=_C432 ,C352_=_C434 ,C352_=_C473 ,C352_=_C479 ,\nC352_=_C527 ,C352_=_C544 ,C352_=_C638 ,C352_=_C651 ,C352_=_C676 ,C352_=_C690 ,\nC352_=_C704 ,C352_=_C710 ,C352_=_C767 ,C352_=_C792 ,C352_=_C799 ,C352_=_C800 ,\nC352_=_C816 ,C352_=_C817 ,C352_=_C824 ,C352_=_C832 ,C352_=_C833 ,C352_=_C836 ,\nC352_=_C856 ,C352_=_C863 ,C352_=_C893 ,C352_=_C897 ,C355_=_C380</w:t>
      </w:r>
    </w:p>
    <w:p>
      <w:pPr>
        <w:pStyle w:val="PreformattedText"/>
        <w:bidi w:val="0"/>
        <w:spacing w:before="0" w:after="0"/>
        <w:jc w:val="left"/>
        <w:rPr/>
      </w:pPr>
      <w:r>
        <w:rPr/>
        <w:t xml:space="preserve"> </w:t>
      </w:r>
      <w:r>
        <w:rPr/>
        <w:t>,C355_=_C405 ,\nC355_=_C406 ,C355_=_C407 ,C355_=_C408 ,C355_=_C409 ,C355_=_C492 ,C355_=_C515 ,\nC355_=_C518 ,C355_=_C551 ,C355_=_C556 ,C355_=_C563 ,C355_=_C575 ,C355_=_C603 ,\nC355_=_C626 ,C355_=_C645 ,C355_=_C664 ,C355_=_C666 ,C355_=_C675 ,C355_=_C676 ,\nC355_=_C677 ,C355_=_C695 ,C355_=_C699 ,C355_=_C732 ,C355_=_C733 ,C355_=_C737 ,\nC355_=_C754 ,C355_=_C768 ,C355_=_C769 ,C355_=_C771 ,C355_=_C778 ,C355_=_C780 ,\nC355_=_C799 ,C355_=_C805 ,C355_=_C811 ,C355_=_C815 ,C355_=_C822 ,C355_=_C830 ,\nC355_=_C837 ,C355_=_C840 ,C355_=_C850 ,C355_=_C865 ,C355_=_C891 ,C355_=_C897 ,\nC361_=_C362 ,C361_=_C380 ,C361_=_C381 ,C361_=_C392 ,C361_=_C397 ,C361_=_C405 ,\nC361_=_C408 ,C361_=_C409 ,C361_=_C436 ,C361_=_C444 ,C361_=_C449 ,C361_=_C460 ,\nC361_=_C479 ,C361_=_C494 ,C361_=_C520 ,C361_=_C524 ,C361_=_C545 ,C361_=_C573 ,\nC361_=_C593 ,C361_=_C605 ,C361_=_C620 ,C361_=_C640 ,C361_=_C656 ,C361_=_C690 ,\nC361_=_C709 ,C361_=_C713 ,C361_=_C719 ,C361_=_C723 ,C361_=_C725 ,C361_=_C732 ,\nC361_=_C749 ,C361_=_C752 ,C361_=_C754 ,C361_=_C769 ,C361_=_C780 ,C361_=_C806 ,\nC361_=_C815 ,C361_=_C817 ,C361_=_C827 ,C361_=_C833 ,C361_=_C836 ,C361_=_C853 ,\nC361_=_C868 ,C361_=_C869 ,C361_=_C872 ,C361_=_C873 ,C361_=_C874 ,C361_=_C876 ,\nC361_=_C881 ,C361_=_C895 ,C361_=_C899 ,C362_=_C384 ,C362_=_C398 ,C362_=_C422 ,\nC362_=_C431 ,C362_=_C449 ,C362_=_C452 ,C362_=_C476 ,C362_=_C518 ,C362_=_C599 ,\nC362_=_C604 ,C362_=_C656 ,C362_=_C673 ,C362_=_C720 ,C362_=_C741 ,C362_=_C750 ,\nC362_=_C756 ,C362_=_C767 ,C362_=_C769 ,C362_=_C772 ,C362_=_C773 ,C362_=_C792 ,\nC362_=_C797 ,C362_=_C805 ,C362_=_C836 ,C362_=_C847 ,C362_=_C866 ,C362_=_C873 ,\nC362_=_C874 ,C362_=_C889 ,C362_=_C895 ,C366_=_C382 ,C366_=_C399 ,C366_=_C431 ,\nC366_=_C438 ,C366_=_C457 ,C366_=_C464 ,C366_=_C510 ,C366_=_C539 ,C366_=_C541 ,\nC366_=_C543 ,C366_=_C575 ,C366_=_C603 ,C366_=_C634 ,C366_=_C646 ,C366_=_C683 ,\nC366_=_C684 ,C366_=_C685 ,C366_=_C704 ,C366_=_C729 ,C366_=_C733 ,C366_=_C741 ,\nC366_=_C749 ,C366_=_C772 ,C366_=_C773 ,C366_=_C781 ,C366_=_C785 ,C366_=_C794 ,\nC366_=_C795 ,C366_=_C813 ,C366_=_C821 ,C366_=_C837 ,C366_=_C846 ,C366_=_C878 ,\nC366_=_C892 ,C366_=_C896 ,C366_=_C897 ,C367_=_C368 ,C367_=_C432 ,C367_=_C434 ,\nC367_=_C473 ,C367_=_C499 ,C367_=_C544 ,C367_=_C545 ,C367_=_C551 ,C367_=_C621 ,\nC367_=_C638 ,C367_=_C673 ,C367_=_C676 ,C367_=_C685 ,C367_=_C704 ,C367_=_C767 ,\nC367_=_C770 ,C367_=_C783 ,C367_=_C816 ,C367_=_C823 ,C367_=_C833 ,C367_=_C836 ,\nC367_=_C853 ,C367_=_C856 ,C367_=_C881 ,C367_=_C891 ,C368_=_C381 ,C368_=_C397 ,\nC368_=_C406 ,C368_=_C422 ,C368_=_C432 ,C368_=_C437 ,C368_=_C452 ,C368_=_C457 ,\nC368_=_C476 ,C368_=_C532 ,C368_=_C544 ,C368_=_C545 ,C368_=_C551 ,C368_=_C552 ,\nC368_=_C607 ,C368_=_C634 ,C368_=_C651 ,C368_=_C662 ,C368_=_C664 ,C368_=_C673 ,\nC368_=_C685 ,C368_=_C711 ,C368_=_C730 ,C368_=_C734 ,C368_=_C738 ,C368_=_C753 ,\nC368_=_C767 ,C368_=_C770 ,C368_=_C812 ,C368_=_C822 ,C368_=_C833 ,C368_=_C876 ,\nC368_=_C896 ,C372_=_C461 ,C372_=_C473 ,C372_=_C475 ,C372_=_C484 ,C372_=_C494 ,\nC372_=_C543 ,C372_=_C548 ,C372_=_C549 ,C372_=_C550 ,C372_=_C551 ,C372_=_C590 ,\nC372_=_C604 ,C372_=_C675 ,C372_=_C677 ,C372_=_C689 ,C372_=_C697 ,C372_=_C727 ,\nC372_=_C729 ,C372_=_C733 ,C372_=_C740 ,C372_=_C765 ,C372_=_C766 ,C372_=_C769 ,\nC372_=_C773 ,C372_=_C774 ,C372_=_C776 ,C372_=_C784 ,C372_=_C786 ,C372_=_C824 ,\nC372_=_C831 ,C372_=_C832 ,C372_=_C839 ,C372_=_C847 ,C372_=_C892 ,C372_=_C893 ,\nC374_=_C384 ,C374_=_C385 ,C374_=_C443 ,C374_=_C444 ,C374_=_C499 ,C374_=_C510 ,\nC374_=_C527 ,C374_=_C541 ,C374_=_C550 ,C374_=_C552 ,C374_=_C562 ,C374_=_C603 ,\nC374_=_C606 ,C374_=_C607 ,C374_=_C614 ,C374_=_C641 ,C374_=_C644 ,C374_=_C645 ,\nC374_=_C676 ,C374_=_C690 ,C374_=_C727 ,C374_=_C736 ,C374_=_C745 ,C374_=_C750 ,\nC374_=_C765 ,C374_=_C766 ,C374_=_C794 ,C374_=_C799 ,C374_=_C804 ,C374_=_C822 ,\nC374_=_C831 ,C374_=_C833 ,C374_=_C836 ,C374_=_C839 ,C374_=_C840 ,C374_=_C853 ,\nC374_=_C855 ,C374_=_C876 ,C374_=_C881 ,C374_=_C883 ,C374_=_C893 ,C374_=_C894 ,\nC374_=_C899 ,C380_=_C381 ,C380_=_C382 ,C380_=_C383 ,C380_=_C392 ,C380_=_C397 ,\nC380_=_C405 ,C380_=_C406 ,C380_=_C407 ,C380_=_C408 ,C380_=_C409 ,C380_=_C421 ,\nC380_=_C436 ,C380_=_C444 ,C380_=_C449 ,C380_=_C492 ,C380_=_C494 ,C380_=_C520 ,\nC380_=_C539 ,C380_=_C548 ,C380_=_C556 ,C380_=_C562 ,C380_=_C563 ,C380_=_C575 ,\nC380_=_C645 ,C380_=_C651 ,C380_=_C656 ,C380_=_C693 ,C380_=_C694 ,C380_=_C695 ,\nC380_=_C696 ,C380_=_C719 ,C380_=_C723 ,C380_=_C725 ,C380_=_C749 ,C380_=_C760 ,\nC380_=_C769 ,C380_=_C770 ,C380_=_C771 ,C380_=_C778 ,C380_=_C780 ,C380_=_C781 ,\nC380_=_C811 ,C380_=_C815 ,C380_=_C817 ,C380_=_C830 ,C380_=_C833 ,C380_=_C837 ,\nC380_=_C839 ,C380_=_C841 ,C380_=_C842 ,C380_=_C865 ,C380_=_C868 ,C380_=_C872 ,\nC380_=_C873 ,C380_=_C874 ,C381_=_C382 ,C381_=_C383 ,C381_=_C392 ,C381_=_C460 ,\nC381_=_C476 ,C381_=_C539 ,C381_=_C548 ,C381_=_C551 ,C381_=_C562 ,C381_=_C563 ,\nC381_=_C573 ,C381_=_C605 ,C381_=_C651 ,C381_=_C662 ,C381_=_C693 ,C381_=_C694 ,\nC381_=_C695 ,C381_=_C696 ,C381_=_C732 ,C381_=_C754 ,C381_=_C780 ,C381_=_C781 ,\nC381_=_C799 ,C381_=_C800 ,C381_=_C817 ,C381_=_C830 ,C381_=_C837 ,C381_=_C840 ,\nC381_=_C841 ,C381_=_C842 ,C381_=_C853 ,C381_=_C864 ,C381_=_C875 ,C381_=_C876 ,\nC381_=_C881 ,C381_=_C886 ,C381_=_C899 ,C382_=_C383 ,C382_=_C432 ,C382_=_C444 ,\nC382_=_C539 ,C382_=_C548 ,C382_=_C562 ,C382_=_C563 ,C382_=_C571 ,C382_=_C603 ,\nC382_=_C620 ,C382_=_C636 ,C382_=_C651 ,C382_=_C684 ,C382_=_C693 ,C382_=_C694 ,\nC382_=_C695 ,C382_=_C696 ,C382_=_C754 ,C382_=_C771 ,C382_=_C780 ,C382_=_C781 ,\nC382_=_C785 ,C382_=_C795 ,C382_=_C817 ,C382_=_C821 ,C382_=_C829 ,C382_=_C830 ,\nC382_=_C837 ,C382_=_C841 ,C382_=_C842 ,C382_=_C889 ,C383_=_C407 ,C383_=_C439 ,\nC383_=_C539 ,C383_=_C548 ,C383_=_C562 ,C383_=_C563 ,C383_=_C599 ,C383_=_C606 ,\nC383_=_C614 ,C383_=_C621 ,C383_=_C636 ,C383_=_C638 ,C383_=_C651 ,C383_=_C677 ,\nC383_=_C693 ,C383_=_C694 ,C383_=_C695 ,C383_=_C696 ,C383_=_C713 ,C383_=_C720 ,\nC383_=_C722 ,C383_=_C723 ,C383_=_C727 ,C383_=_C756 ,C383_=_C780 ,C383_=_C781 ,\nC383_=_C806 ,C383_=_C817 ,C383_=_C830 ,C383_=_C837 ,C383_=_C839 ,C383_=_C840 ,\nC383_=_C841 ,C383_=_C842 ,C383_=_C858 ,C383_=_C869 ,C383_=_C872 ,C384_=_C385 ,\nC384_=_C386 ,C384_=_C387 ,C384_=_C398 ,C384_=_C405 ,C384_=_C422 ,C384_=_C443 ,\nC384_=_C444 ,C384_=_C449 ,C384_=_C476 ,C384_=_C518 ,C384_=_C527 ,C384_=_C550 ,\nC384_=_C564 ,C384_=_C572 ,C384_=_C599 ,C384_=_C606 ,C384_=_C607 ,C384_=_C634 ,\nC384_=_C641 ,C384_=_C644 ,C384_=_C673 ,C384_=_C684 ,C384_=_C689 ,C384_=_C697 ,\nC384_=_C698 ,C384_=_C699 ,C384_=_C740 ,C384_=_C741 ,C384_=_C756 ,C384_=_C765 ,\nC384_=_C766 ,C384_=_C767 ,C384_=_C772 ,C384_=_C773 ,C384_=_C782 ,C384_=_C783 ,\nC384_=_C792 ,C384_=_C794 ,C384_=_C799 ,C384_=_C805 ,C384_=_C821 ,C384_=_C833 ,\nC384_=_C847 ,C384_=_C850 ,C384_=_C855 ,C384_=_C873 ,C384_=_C881 ,C384_=_C889 ,\nC385_=_C386 ,C385_=_C387 ,C385_=_C443 ,C385_=_C460 ,C385_=_C531 ,C385_=_C563 ,\nC385_=_C564 ,C385_=_C614 ,C385_=_C626 ,C385_=_C645 ,C385_=_C689 ,C385_=_C697 ,\nC385_=_C698 ,C385_=_C699 ,C385_=_C709 ,C385_=_C723 ,C385_=_C734 ,C385_=_C736 ,\nC385_=_C740 ,C385_=_C750 ,C385_=_C767 ,C385_=_C776 ,C385_=_C782 ,C385_=_C783 ,\nC385_=_C804 ,C385_=_C806 ,C385_=_C839 ,C385_=_C862 ,C385_=_C864 ,C385_=_C874 ,\nC385_=_C894 ,C385_=_C896 ,C385_=_C897 ,C386_=_C387 ,C386_=_C409 ,C386_=_C431 ,\nC386_=_C440 ,C386_=_C564 ,C386_=_C574 ,C386_=_C620 ,C386_=_C622 ,C386_=_C641 ,\nC386_=_C664 ,C386_=_C685 ,C386_=_C689 ,C386_=_C697 ,C386_=_C698 ,C386_=_C699 ,\nC386_=_C713 ,C386_=_C733 ,C386_=_C740 ,C386_=_C771 ,C386_=_C772 ,C386_=_C782 ,\nC386_=_C783 ,C386_=_C792 ,C386_=_C812 ,C386_=_C833 ,C386_=_C837 ,C386_=_C841 ,\nC386_=_C899 ,C387_=_C407 ,C387_=_C408 ,C387_=_C438 ,C387_=_C492 ,C387_=_C564 ,\nC387_=_C641 ,C387_=_C666 ,C387_=_C689 ,C387_=_C691 ,C387_=_C697 ,C387_=_C698 ,\nC387_=_C699 ,C387_=_C730 ,C387_=_C740 ,C387_=_C752 ,C387_=_C756 ,C387_=_C771 ,\nC387_=_C782 ,C387_=_C783 ,C387_=_C797 ,C387_=_C829 ,C387_=_C833 ,C387_=_C839 ,\nC387_=_C842 ,C387_=_C856 ,C387_=_C872 ,C387_=_C876 ,C387_=_C878 ,C387_=_C885 ,\nC387_=_C892 ,C392_=_C414 ,C392_=_C421 ,C392_=_C440 ,C392_=_C441 ,C392_=_C460 ,\nC392_=_C539 ,C392_=_C541 ,C392_=_C573 ,C392_=_C582 ,C392_=_C603 ,C392_=_C604 ,\nC392_=_C605 ,C392_=_C662 ,C392_=_C667 ,C392_=_C732 ,C392_=_C736 ,C392_=_C745 ,\nC392_=_C753 ,C392_=_C754 ,C392_=_C760 ,C392_=_C770 ,C392_=_C785 ,C392_=_C831 ,\nC392_=_C837 ,C392_=_C839 ,C392_=_C853 ,C392_=_C864 ,C392_=_C872 ,C392_=_C873 ,\nC392_=_C875 ,C392_=_C881 ,C392_=_C885 ,C392_=_C894 ,C392_=_C899 ,C397_=_C405 ,\nC397_=_C406 ,C397_=_C408 ,C397_=_C436 ,C397_=_C444 ,C397_=_C449 ,C397_=_C494 ,\nC397_=_C520 ,C397_=_C552 ,C397_=_C656 ,C397_=_C662 ,C397_=_C664 ,C397_=_C719 ,\nC397_=_C723 ,C397_=_C725 ,C397_=_C729 ,C397_=_C730 ,C397_=_C740 ,C397_=_C749 ,\nC397_=_C753 ,C397_=_C770 ,C397_=_C773 ,C397_=_C780 ,C397_=_C812 ,C397_=_C817 ,\nC397_=_C824 ,C397_=_C833 ,C397_=_C868 ,C397_=_C874 ,C397_=_C895 ,C397_=_C896 ,\nC398_=_C399 ,C398_=_C400 ,C398_=_C408 ,C398_=_C414 ,C398_=_C422 ,C398_=_C449 ,\nC398_=_C475 ,C398_=_C476 ,C398_=_C518 ,C398_=_C539 ,C398_=_C599 ,C398_=_C640 ,\nC398_=_C644 ,C398_=_C673 ,C398_=_C683 ,C398_=_C690 ,C398_=_C693 ,C398_=_C707 ,\nC398_=_C741 ,C398_=_C745 ,C398_=_C756 ,C398_=_C767 ,C398_=_C768 ,C398_=_C772 ,\nC398_=_C773 ,C398_=_C792 ,C398_=_C795 ,C398_=_C805 ,C398_=_C829 ,C398_=_C842 ,\nC398_=_C847 ,C398_=_C873 ,C398_=_C886 ,C398_=_C889 ,C399_=_C400 ,C399_=_C431 ,\nC399_=_C438 ,C399_=_C464 ,C399_=_C492 ,C399_=_C563 ,C399_=_C575 ,C399_=_C599 ,\nC399_=_C634 ,C399_=_C646 ,C399_=_C673 ,C399_=_C684 ,C399_=_C693 ,C399_=_C707 ,\nC399_=_C729 ,C399_=_C733 ,C399_=_C749 ,C399_=_C760 ,C399_=_C768 ,C399_=_C771 ,\nC399_=_C794 ,C399_=_C800 ,C399_=_C813 ,C399_=_C824 ,C399_=_C846 ,C399_=_C847 ,\nC399_=_C872 ,C399_=_C878 ,C399_=_C886 ,C399_=_C893 ,C399_=_C894 ,C399_=_C897 ,\nC400_=_C406 ,C400_=_C426 ,C400_=_C439 ,C400_=_C462 ,C400_=_C499 ,C400_=_C550 ,\nC400_=_C593 ,C400_=_C691 ,C400_=_C693 ,C400_=_C707 ,C400_=_C722 ,C400_=_C773 ,\nC400_=_C806 ,C400_=_C812 ,C400_=_C815 ,C400_=_C847</w:t>
      </w:r>
    </w:p>
    <w:p>
      <w:pPr>
        <w:pStyle w:val="PreformattedText"/>
        <w:bidi w:val="0"/>
        <w:spacing w:before="0" w:after="0"/>
        <w:jc w:val="left"/>
        <w:rPr/>
      </w:pPr>
      <w:r>
        <w:rPr/>
        <w:t xml:space="preserve"> </w:t>
      </w:r>
      <w:r>
        <w:rPr/>
        <w:t>,C400_=_C858 ,C400_=_C859 ,\nC400_=_C863 ,C400_=_C875 ,C400_=_C883 ,C400_=_C886 ,C400_=_C891 ,C400_=_C895 ,\nC402_=_C403 ,C402_=_C426 ,C402_=_C437 ,C402_=_C438 ,C402_=_C439 ,C402_=_C469 ,\nC402_=_C510 ,C402_=_C527 ,C402_=_C541 ,C402_=_C545 ,C402_=_C550 ,C402_=_C573 ,\nC402_=_C574 ,C402_=_C593 ,C402_=_C667 ,C402_=_C676 ,C402_=_C694 ,C402_=_C707 ,\nC402_=_C710 ,C402_=_C719 ,C402_=_C730 ,C402_=_C752 ,C402_=_C774 ,C402_=_C778 ,\nC402_=_C781 ,C402_=_C795 ,C402_=_C811 ,C402_=_C813 ,C402_=_C836 ,C402_=_C841 ,\nC402_=_C864 ,C402_=_C875 ,C402_=_C883 ,C402_=_C886 ,C402_=_C895 ,C403_=_C426 ,\nC403_=_C436 ,C403_=_C458 ,C403_=_C510 ,C403_=_C527 ,C403_=_C541 ,C403_=_C573 ,\nC403_=_C574 ,C403_=_C580 ,C403_=_C667 ,C403_=_C676 ,C403_=_C683 ,C403_=_C694 ,\nC403_=_C707 ,C403_=_C710 ,C403_=_C756 ,C403_=_C769 ,C403_=_C774 ,C403_=_C837 ,\nC403_=_C863 ,C403_=_C875 ,C403_=_C886 ,C403_=_C895 ,C405_=_C406 ,C405_=_C407 ,\nC405_=_C408 ,C405_=_C409 ,C405_=_C436 ,C405_=_C444 ,C405_=_C449 ,C405_=_C492 ,\nC405_=_C494 ,C405_=_C520 ,C405_=_C556 ,C405_=_C572 ,C405_=_C575 ,C405_=_C634 ,\nC405_=_C645 ,C405_=_C656 ,C405_=_C684 ,C405_=_C719 ,C405_=_C723 ,C405_=_C725 ,\nC405_=_C738 ,C405_=_C749 ,C405_=_C765 ,C405_=_C769 ,C405_=_C771 ,C405_=_C778 ,\nC405_=_C780 ,C405_=_C794 ,C405_=_C811 ,C405_=_C815 ,C405_=_C817 ,C405_=_C821 ,\nC405_=_C833 ,C405_=_C840 ,C405_=_C850 ,C405_=_C853 ,C405_=_C865 ,C405_=_C868 ,\nC405_=_C874 ,C405_=_C893 ,C406_=_C407 ,C406_=_C408 ,C406_=_C409 ,C406_=_C426 ,\nC406_=_C439 ,C406_=_C462 ,C406_=_C492 ,C406_=_C499 ,C406_=_C520 ,C406_=_C556 ,\nC406_=_C575 ,C406_=_C593 ,C406_=_C605 ,C406_=_C645 ,C406_=_C662 ,C406_=_C664 ,\nC406_=_C673 ,C406_=_C691 ,C406_=_C722 ,C406_=_C729 ,C406_=_C730 ,C406_=_C753 ,\nC406_=_C769 ,C406_=_C771 ,C406_=_C778 ,C406_=_C780 ,C406_=_C811 ,C406_=_C812 ,\nC406_=_C815 ,C406_=_C841 ,C406_=_C858 ,C406_=_C859 ,C406_=_C862 ,C406_=_C863 ,\nC406_=_C865 ,C406_=_C878 ,C406_=_C883 ,C406_=_C899 ,C407_=_C408 ,C407_=_C409 ,\nC407_=_C452 ,C407_=_C464 ,C407_=_C492 ,C407_=_C556 ,C407_=_C562 ,C407_=_C575 ,\nC407_=_C590 ,C407_=_C599 ,C407_=_C606 ,C407_=_C645 ,C407_=_C695 ,C407_=_C723 ,\nC407_=_C752 ,C407_=_C756 ,C407_=_C769 ,C407_=_C771 ,C407_=_C778 ,C407_=_C780 ,\nC407_=_C795 ,C407_=_C811 ,C407_=_C815 ,C407_=_C821 ,C407_=_C833 ,C407_=_C839 ,\nC407_=_C858 ,C407_=_C865 ,C407_=_C878 ,C407_=_C885 ,C408_=_C409 ,C408_=_C436 ,\nC408_=_C438 ,C408_=_C444 ,C408_=_C449 ,C408_=_C475 ,C408_=_C492 ,C408_=_C494 ,\nC408_=_C520 ,C408_=_C556 ,C408_=_C575 ,C408_=_C640 ,C408_=_C641 ,C408_=_C644 ,\nC408_=_C645 ,C408_=_C656 ,C408_=_C666 ,C408_=_C683 ,C408_=_C698 ,C408_=_C719 ,\nC408_=_C723 ,C408_=_C725 ,C408_=_C745 ,C408_=_C749 ,C408_=_C769 ,C408_=_C771 ,\nC408_=_C778 ,C408_=_C780 ,C408_=_C811 ,C408_=_C815 ,C408_=_C817 ,C408_=_C829 ,\nC408_=_C833 ,C408_=_C842 ,C408_=_C856 ,C408_=_C865 ,C408_=_C868 ,C408_=_C872 ,\nC408_=_C874 ,C408_=_C892 ,C409_=_C452 ,C409_=_C464 ,C409_=_C479 ,C409_=_C492 ,\nC409_=_C524 ,C409_=_C545 ,C409_=_C556 ,C409_=_C575 ,C409_=_C590 ,C409_=_C593 ,\nC409_=_C606 ,C409_=_C620 ,C409_=_C640 ,C409_=_C645 ,C409_=_C690 ,C409_=_C695 ,\nC409_=_C709 ,C409_=_C713 ,C409_=_C733 ,C409_=_C752 ,C409_=_C769 ,C409_=_C771 ,\nC409_=_C778 ,C409_=_C780 ,C409_=_C795 ,C409_=_C806 ,C409_=_C811 ,C409_=_C815 ,\nC409_=_C821 ,C409_=_C827 ,C409_=_C836 ,C409_=_C865 ,C409_=_C869 ,C409_=_C872 ,\nC409_=_C876 ,C409_=_C899 ,C414_=_C421 ,C414_=_C440 ,C414_=_C441 ,C414_=_C456 ,\nC414_=_C479 ,C414_=_C539 ,C414_=_C541 ,C414_=_C571 ,C414_=_C582 ,C414_=_C603 ,\nC414_=_C604 ,C414_=_C605 ,C414_=_C621 ,C414_=_C625 ,C414_=_C626 ,C414_=_C662 ,\nC414_=_C676 ,C414_=_C690 ,C414_=_C729 ,C414_=_C736 ,C414_=_C745 ,C414_=_C753 ,\nC414_=_C760 ,C414_=_C767 ,C414_=_C768 ,C414_=_C774 ,C414_=_C782 ,C414_=_C785 ,\nC414_=_C795 ,C414_=_C833 ,C414_=_C839 ,C414_=_C853 ,C414_=_C855 ,C414_=_C858 ,\nC414_=_C862 ,C414_=_C863 ,C414_=_C864 ,C414_=_C883 ,C414_=_C885 ,C414_=_C889 ,\nC414_=_C894 ,C421_=_C422 ,C421_=_C449 ,C421_=_C524 ,C421_=_C571 ,C421_=_C590 ,\nC421_=_C621 ,C421_=_C625 ,C421_=_C626 ,C421_=_C707 ,C421_=_C729 ,C421_=_C736 ,\nC421_=_C760 ,C421_=_C770 ,C421_=_C782 ,C421_=_C784 ,C421_=_C815 ,C421_=_C839 ,\nC421_=_C850 ,C421_=_C853 ,C421_=_C856 ,C421_=_C862 ,C421_=_C872 ,C421_=_C873 ,\nC421_=_C883 ,C421_=_C886 ,C421_=_C892 ,C421_=_C897 ,C422_=_C432 ,C422_=_C437 ,\nC422_=_C449 ,C422_=_C452 ,C422_=_C457 ,C422_=_C476 ,C422_=_C518 ,C422_=_C532 ,\nC422_=_C545 ,C422_=_C552 ,C422_=_C590 ,C422_=_C599 ,C422_=_C607 ,C422_=_C634 ,\nC422_=_C673 ,C422_=_C711 ,C422_=_C734 ,C422_=_C738 ,C422_=_C741 ,C422_=_C756 ,\nC422_=_C767 ,C422_=_C772 ,C422_=_C773 ,C422_=_C784 ,C422_=_C792 ,C422_=_C804 ,\nC422_=_C805 ,C422_=_C822 ,C422_=_C847 ,C422_=_C850 ,C422_=_C873 ,C422_=_C874 ,\nC422_=_C889 ,C422_=_C892 ,C422_=_C896 ,C422_=_C897 ,C426_=_C436 ,C426_=_C438 ,\nC426_=_C439 ,C426_=_C462 ,C426_=_C499 ,C426_=_C573 ,C426_=_C593 ,C426_=_C691 ,\nC426_=_C694 ,C426_=_C722 ,C426_=_C752 ,C426_=_C756 ,C426_=_C812 ,C426_=_C836 ,\nC426_=_C841 ,C426_=_C858 ,C426_=_C859 ,C426_=_C863 ,C426_=_C883 ,C426_=_C896 ,\nC431_=_C432 ,C431_=_C438 ,C431_=_C440 ,C431_=_C452 ,C431_=_C464 ,C431_=_C564 ,\nC431_=_C575 ,C431_=_C634 ,C431_=_C646 ,C431_=_C656 ,C431_=_C684 ,C431_=_C685 ,\nC431_=_C713 ,C431_=_C720 ,C431_=_C729 ,C431_=_C733 ,C431_=_C749 ,C431_=_C756 ,\nC431_=_C772 ,C431_=_C792 ,C431_=_C794 ,C431_=_C797 ,C431_=_C812 ,C431_=_C813 ,\nC431_=_C816 ,C431_=_C836 ,C431_=_C837 ,C431_=_C878 ,C431_=_C895 ,C431_=_C897 ,\nC432_=_C434 ,C432_=_C437 ,C432_=_C444 ,C432_=_C452 ,C432_=_C457 ,C432_=_C473 ,\nC432_=_C532 ,C432_=_C544 ,C432_=_C545 ,C432_=_C552 ,C432_=_C571 ,C432_=_C607 ,\nC432_=_C620 ,C432_=_C634 ,C432_=_C636 ,C432_=_C638 ,C432_=_C676 ,C432_=_C704 ,\nC432_=_C711 ,C432_=_C734 ,C432_=_C738 ,C432_=_C754 ,C432_=_C756 ,C432_=_C767 ,\nC432_=_C772 ,C432_=_C816 ,C432_=_C822 ,C432_=_C829 ,C432_=_C836 ,C432_=_C856 ,\nC432_=_C896 ,C434_=_C454 ,C434_=_C456 ,C434_=_C473 ,C434_=_C476 ,C434_=_C477 ,\nC434_=_C541 ,C434_=_C543 ,C434_=_C544 ,C434_=_C575 ,C434_=_C580 ,C434_=_C638 ,\nC434_=_C673 ,C434_=_C676 ,C434_=_C677 ,C434_=_C694 ,C434_=_C698 ,C434_=_C704 ,\nC434_=_C725 ,C434_=_C737 ,C434_=_C767 ,C434_=_C774 ,C434_=_C786 ,C434_=_C811 ,\nC434_=_C816 ,C434_=_C827 ,C434_=_C836 ,C434_=_C842 ,C434_=_C855 ,C434_=_C856 ,\nC434_=_C862 ,C434_=_C865 ,C434_=_C891 ,C434_=_C893 ,C434_=_C894 ,C436_=_C444 ,\nC436_=_C449 ,C436_=_C494 ,C436_=_C515 ,C436_=_C520 ,C436_=_C549 ,C436_=_C656 ,\nC436_=_C694 ,C436_=_C719 ,C436_=_C723 ,C436_=_C725 ,C436_=_C749 ,C436_=_C756 ,\nC436_=_C769 ,C436_=_C780 ,C436_=_C783 ,C436_=_C816 ,C436_=_C817 ,C436_=_C833 ,\nC436_=_C850 ,C436_=_C863 ,C436_=_C868 ,C436_=_C874 ,C436_=_C886 ,C437_=_C452 ,\nC437_=_C457 ,C437_=_C532 ,C437_=_C545 ,C437_=_C550 ,C437_=_C552 ,C437_=_C571 ,\nC437_=_C607 ,C437_=_C620 ,C437_=_C634 ,C437_=_C683 ,C437_=_C696 ,C437_=_C709 ,\nC437_=_C710 ,C437_=_C711 ,C437_=_C719 ,C437_=_C730 ,C437_=_C734 ,C437_=_C738 ,\nC437_=_C745 ,C437_=_C767 ,C437_=_C776 ,C437_=_C778 ,C437_=_C781 ,C437_=_C794 ,\nC437_=_C795 ,C437_=_C804 ,C437_=_C822 ,C437_=_C864 ,C437_=_C876 ,C437_=_C883 ,\nC437_=_C893 ,C437_=_C894 ,C437_=_C896 ,C438_=_C439 ,C438_=_C464 ,C438_=_C575 ,\nC438_=_C593 ,C438_=_C634 ,C438_=_C641 ,C438_=_C644 ,C438_=_C646 ,C438_=_C666 ,\nC438_=_C684 ,C438_=_C685 ,C438_=_C698 ,C438_=_C725 ,C438_=_C729 ,C438_=_C733 ,\nC438_=_C749 ,C438_=_C752 ,C438_=_C771 ,C438_=_C773 ,C438_=_C794 ,C438_=_C813 ,\nC438_=_C829 ,C438_=_C831 ,C438_=_C836 ,C438_=_C841 ,C438_=_C856 ,C438_=_C872 ,\nC438_=_C876 ,C438_=_C878 ,C438_=_C892 ,C438_=_C897 ,C439_=_C462 ,C439_=_C499 ,\nC439_=_C532 ,C439_=_C593 ,C439_=_C614 ,C439_=_C621 ,C439_=_C636 ,C439_=_C675 ,\nC439_=_C691 ,C439_=_C696 ,C439_=_C722 ,C439_=_C752 ,C439_=_C767 ,C439_=_C806 ,\nC439_=_C812 ,C439_=_C836 ,C439_=_C839 ,C439_=_C841 ,C439_=_C856 ,C439_=_C858 ,\nC439_=_C859 ,C439_=_C863 ,C439_=_C874 ,C439_=_C883 ,C440_=_C441 ,C440_=_C494 ,\nC440_=_C499 ,C440_=_C539 ,C440_=_C541 ,C440_=_C562 ,C440_=_C564 ,C440_=_C582 ,\nC440_=_C603 ,C440_=_C604 ,C440_=_C605 ,C440_=_C626 ,C440_=_C662 ,C440_=_C685 ,\nC440_=_C713 ,C440_=_C745 ,C440_=_C753 ,C440_=_C784 ,C440_=_C785 ,C440_=_C792 ,\nC440_=_C812 ,C440_=_C837 ,C440_=_C841 ,C440_=_C847 ,C440_=_C855 ,C440_=_C864 ,\nC440_=_C868 ,C440_=_C872 ,C440_=_C885 ,C440_=_C893 ,C440_=_C894 ,C441_=_C539 ,\nC441_=_C541 ,C441_=_C549 ,C441_=_C551 ,C441_=_C582 ,C441_=_C590 ,C441_=_C603 ,\nC441_=_C604 ,C441_=_C605 ,C441_=_C662 ,C441_=_C689 ,C441_=_C690 ,C441_=_C730 ,\nC441_=_C741 ,C441_=_C745 ,C441_=_C753 ,C441_=_C774 ,C441_=_C781 ,C441_=_C785 ,\nC441_=_C805 ,C441_=_C822 ,C441_=_C863 ,C441_=_C864 ,C441_=_C865 ,C441_=_C873 ,\nC441_=_C881 ,C441_=_C885 ,C441_=_C891 ,C441_=_C894 ,C443_=_C444 ,C443_=_C462 ,\nC443_=_C515 ,C443_=_C527 ,C443_=_C531 ,C443_=_C543 ,C443_=_C550 ,C443_=_C563 ,\nC443_=_C571 ,C443_=_C606 ,C443_=_C607 ,C443_=_C626 ,C443_=_C641 ,C443_=_C644 ,\nC443_=_C689 ,C443_=_C709 ,C443_=_C725 ,C443_=_C734 ,C443_=_C736 ,C443_=_C738 ,\nC443_=_C765 ,C443_=_C766 ,C443_=_C776 ,C443_=_C782 ,C443_=_C794 ,C443_=_C799 ,\nC443_=_C824 ,C443_=_C829 ,C443_=_C833 ,C443_=_C855 ,C443_=_C881 ,C443_=_C896 ,\nC443_=_C897 ,C444_=_C449 ,C444_=_C473 ,C444_=_C494 ,C444_=_C520 ,C444_=_C527 ,\nC444_=_C550 ,C444_=_C571 ,C444_=_C590 ,C444_=_C606 ,C444_=_C607 ,C444_=_C620 ,\nC444_=_C636 ,C444_=_C640 ,C444_=_C641 ,C444_=_C644 ,C444_=_C656 ,C444_=_C684 ,\nC444_=_C698 ,C444_=_C719 ,C444_=_C723 ,C444_=_C725 ,C444_=_C749 ,C444_=_C754 ,\nC444_=_C765 ,C444_=_C766 ,C444_=_C780 ,C444_=_C794 ,C444_=_C799 ,C444_=_C817 ,\nC444_=_C829 ,C444_=_C832 ,C444_=_C833 ,C444_=_C853 ,C444_=_C855 ,C444_=_C868 ,\nC444_=_C874 ,C444_=_C881 ,C444_=_C896 ,C449_=_C476 ,C449_=_C494 ,C449_=_C518 ,\nC449_=_C520 ,C449_=_C524 ,C449_=_C573 ,C449_=_C582 ,C449_=_C599 ,C449_=_C656 ,\nC449_=_C673 ,C449_=_C676 ,C449_=_C677 ,C449_=_C693 ,C449_=_C707 ,C449_=_C719 ,\nC449_=_C723 ,C449_=_C725 ,C449_=_C734 ,C449_=_C741 ,C449_=_C749 ,C449_=_C756 ,\nC449_=_C767 ,C449_=_C770 ,C449_=_C772 ,C449_=_C773 ,C449_=_C780 ,C449_=_C792 ,\nC449_=_C805 ,C449_=_C815 ,C449_=_C817</w:t>
      </w:r>
    </w:p>
    <w:p>
      <w:pPr>
        <w:pStyle w:val="PreformattedText"/>
        <w:bidi w:val="0"/>
        <w:spacing w:before="0" w:after="0"/>
        <w:jc w:val="left"/>
        <w:rPr/>
      </w:pPr>
      <w:r>
        <w:rPr/>
        <w:t xml:space="preserve"> </w:t>
      </w:r>
      <w:r>
        <w:rPr/>
        <w:t>,C449_=_C833 ,C449_=_C847 ,C449_=_C856 ,\nC449_=_C868 ,C449_=_C873 ,C449_=_C874 ,C449_=_C885 ,C449_=_C886 ,C449_=_C889 ,\nC449_=_C892 ,C452_=_C454 ,C452_=_C457 ,C452_=_C464 ,C452_=_C532 ,C452_=_C545 ,\nC452_=_C552 ,C452_=_C590 ,C452_=_C606 ,C452_=_C607 ,C452_=_C634 ,C452_=_C640 ,\nC452_=_C656 ,C452_=_C667 ,C452_=_C695 ,C452_=_C711 ,C452_=_C713 ,C452_=_C720 ,\nC452_=_C734 ,C452_=_C738 ,C452_=_C767 ,C452_=_C785 ,C452_=_C795 ,C452_=_C797 ,\nC452_=_C811 ,C452_=_C821 ,C452_=_C822 ,C452_=_C836 ,C452_=_C866 ,C452_=_C895 ,\nC452_=_C896 ,C454_=_C456 ,C454_=_C475 ,C454_=_C476 ,C454_=_C477 ,C454_=_C484 ,\nC454_=_C518 ,C454_=_C524 ,C454_=_C532 ,C454_=_C541 ,C454_=_C543 ,C454_=_C544 ,\nC454_=_C580 ,C454_=_C640 ,C454_=_C643 ,C454_=_C646 ,C454_=_C667 ,C454_=_C677 ,\nC454_=_C694 ,C454_=_C699 ,C454_=_C713 ,C454_=_C722 ,C454_=_C737 ,C454_=_C776 ,\nC454_=_C785 ,C454_=_C786 ,C454_=_C806 ,C454_=_C811 ,C454_=_C813 ,C454_=_C827 ,\nC454_=_C846 ,C454_=_C864 ,C454_=_C866 ,C454_=_C885 ,C454_=_C889 ,C454_=_C891 ,\nC456_=_C476 ,C456_=_C477 ,C456_=_C479 ,C456_=_C541 ,C456_=_C543 ,C456_=_C545 ,\nC456_=_C580 ,C456_=_C582 ,C456_=_C607 ,C456_=_C662 ,C456_=_C666 ,C456_=_C676 ,\nC456_=_C677 ,C456_=_C709 ,C456_=_C727 ,C456_=_C732 ,C456_=_C737 ,C456_=_C772 ,\nC456_=_C774 ,C456_=_C786 ,C456_=_C800 ,C456_=_C811 ,C456_=_C823 ,C456_=_C827 ,\nC456_=_C833 ,C456_=_C855 ,C456_=_C858 ,C456_=_C863 ,C456_=_C881 ,C456_=_C883 ,\nC456_=_C891 ,C457_=_C532 ,C457_=_C545 ,C457_=_C552 ,C457_=_C607 ,C457_=_C634 ,\nC457_=_C685 ,C457_=_C698 ,C457_=_C704 ,C457_=_C711 ,C457_=_C719 ,C457_=_C732 ,\nC457_=_C734 ,C457_=_C738 ,C457_=_C767 ,C457_=_C772 ,C457_=_C781 ,C457_=_C794 ,\nC457_=_C811 ,C457_=_C822 ,C457_=_C846 ,C457_=_C859 ,C457_=_C892 ,C457_=_C896 ,\nC458_=_C475 ,C458_=_C494 ,C458_=_C518 ,C458_=_C572 ,C458_=_C574 ,C458_=_C605 ,\nC458_=_C622 ,C458_=_C643 ,C458_=_C683 ,C458_=_C685 ,C458_=_C732 ,C458_=_C750 ,\nC458_=_C812 ,C458_=_C823 ,C458_=_C832 ,C458_=_C837 ,C458_=_C846 ,C458_=_C850 ,\nC458_=_C855 ,C458_=_C864 ,C458_=_C865 ,C458_=_C889 ,C458_=_C895 ,C460_=_C461 ,\nC460_=_C573 ,C460_=_C583 ,C460_=_C605 ,C460_=_C625 ,C460_=_C723 ,C460_=_C730 ,\nC460_=_C732 ,C460_=_C745 ,C460_=_C749 ,C460_=_C754 ,C460_=_C765 ,C460_=_C767 ,\nC460_=_C770 ,C460_=_C795 ,C460_=_C797 ,C460_=_C806 ,C460_=_C822 ,C460_=_C830 ,\nC460_=_C842 ,C460_=_C853 ,C460_=_C862 ,C460_=_C864 ,C460_=_C874 ,C460_=_C881 ,\nC460_=_C894 ,C460_=_C899 ,C461_=_C477 ,C461_=_C531 ,C461_=_C552 ,C461_=_C583 ,\nC461_=_C604 ,C461_=_C614 ,C461_=_C625 ,C461_=_C636 ,C461_=_C683 ,C461_=_C730 ,\nC461_=_C733 ,C461_=_C740 ,C461_=_C749 ,C461_=_C770 ,C461_=_C773 ,C461_=_C795 ,\nC461_=_C797 ,C461_=_C800 ,C461_=_C829 ,C461_=_C830 ,C461_=_C836 ,C461_=_C840 ,\nC461_=_C842 ,C461_=_C846 ,C461_=_C865 ,C461_=_C866 ,C461_=_C878 ,C461_=_C895 ,\nC461_=_C899 ,C462_=_C499 ,C462_=_C543 ,C462_=_C583 ,C462_=_C593 ,C462_=_C689 ,\nC462_=_C691 ,C462_=_C722 ,C462_=_C725 ,C462_=_C766 ,C462_=_C773 ,C462_=_C806 ,\nC462_=_C812 ,C462_=_C815 ,C462_=_C824 ,C462_=_C829 ,C462_=_C858 ,C462_=_C859 ,\nC462_=_C863 ,C462_=_C873 ,C462_=_C883 ,C462_=_C895 ,C464_=_C492 ,C464_=_C574 ,\nC464_=_C575 ,C464_=_C590 ,C464_=_C606 ,C464_=_C634 ,C464_=_C646 ,C464_=_C684 ,\nC464_=_C695 ,C464_=_C713 ,C464_=_C729 ,C464_=_C733 ,C464_=_C736 ,C464_=_C749 ,\nC464_=_C769 ,C464_=_C781 ,C464_=_C794 ,C464_=_C795 ,C464_=_C811 ,C464_=_C813 ,\nC464_=_C815 ,C464_=_C821 ,C464_=_C830 ,C464_=_C878 ,C464_=_C891 ,C464_=_C897 ,\nC469_=_C545 ,C469_=_C572 ,C469_=_C583 ,C469_=_C622 ,C469_=_C634 ,C469_=_C720 ,\nC469_=_C723 ,C469_=_C768 ,C469_=_C776 ,C469_=_C778 ,C469_=_C786 ,C469_=_C800 ,\nC469_=_C804 ,C469_=_C811 ,C469_=_C812 ,C469_=_C813 ,C469_=_C821 ,C469_=_C824 ,\nC469_=_C832 ,C469_=_C846 ,C469_=_C855 ,C469_=_C864 ,C469_=_C875 ,C469_=_C881 ,\nC469_=_C885 ,C469_=_C895 ,C469_=_C896 ,C469_=_C897 ,C469_=_C899 ,C473_=_C494 ,\nC473_=_C544 ,C473_=_C550 ,C473_=_C564 ,C473_=_C590 ,C473_=_C638 ,C473_=_C640 ,\nC473_=_C676 ,C473_=_C684 ,C473_=_C698 ,C473_=_C704 ,C473_=_C720 ,C473_=_C749 ,\nC473_=_C767 ,C473_=_C769 ,C473_=_C816 ,C473_=_C823 ,C473_=_C832 ,C473_=_C836 ,\nC473_=_C847 ,C473_=_C853 ,C473_=_C856 ,C473_=_C866 ,C473_=_C896 ,C475_=_C484 ,\nC475_=_C518 ,C475_=_C543 ,C475_=_C544 ,C475_=_C549 ,C475_=_C572 ,C475_=_C590 ,\nC475_=_C640 ,C475_=_C644 ,C475_=_C646 ,C475_=_C675 ,C475_=_C677 ,C475_=_C683 ,\nC475_=_C697 ,C475_=_C699 ,C475_=_C727 ,C475_=_C729 ,C475_=_C745 ,C475_=_C774 ,\nC475_=_C776 ,C475_=_C784 ,C475_=_C786 ,C475_=_C813 ,C475_=_C824 ,C475_=_C829 ,\nC475_=_C831 ,C475_=_C832 ,C475_=_C842 ,C475_=_C846 ,C475_=_C864 ,C475_=_C885 ,\nC475_=_C889 ,C475_=_C892 ,C475_=_C893 ,C476_=_C477 ,C476_=_C518 ,C476_=_C541 ,\nC476_=_C543 ,C476_=_C551 ,C476_=_C580 ,C476_=_C599 ,C476_=_C614 ,C476_=_C651 ,\nC476_=_C673 ,C476_=_C677 ,C476_=_C737 ,C476_=_C741 ,C476_=_C756 ,C476_=_C767 ,\nC476_=_C769 ,C476_=_C772 ,C476_=_C773 ,C476_=_C776 ,C476_=_C780 ,C476_=_C783 ,\nC476_=_C786 ,C476_=_C792 ,C476_=_C805 ,C476_=_C811 ,C476_=_C827 ,C476_=_C842 ,\nC476_=_C847 ,C476_=_C873 ,C476_=_C876 ,C476_=_C889 ,C476_=_C891 ,C476_=_C892 ,\nC476_=_C899 ,C477_=_C531 ,C477_=_C541 ,C477_=_C543 ,C477_=_C580 ,C477_=_C614 ,\nC477_=_C636 ,C477_=_C677 ,C477_=_C683 ,C477_=_C689 ,C477_=_C695 ,C477_=_C737 ,\nC477_=_C741 ,C477_=_C769 ,C477_=_C776 ,C477_=_C780 ,C477_=_C783 ,C477_=_C786 ,\nC477_=_C797 ,C477_=_C800 ,C477_=_C811 ,C477_=_C827 ,C477_=_C829 ,C477_=_C842 ,\nC477_=_C865 ,C477_=_C866 ,C477_=_C878 ,C477_=_C891 ,C477_=_C892 ,C477_=_C895 ,\nC477_=_C899 ,C479_=_C524 ,C479_=_C545 ,C479_=_C593 ,C479_=_C620 ,C479_=_C640 ,\nC479_=_C676 ,C479_=_C690 ,C479_=_C709 ,C479_=_C713 ,C479_=_C738 ,C479_=_C752 ,\nC479_=_C774 ,C479_=_C792 ,C479_=_C799 ,C479_=_C800 ,C479_=_C806 ,C479_=_C815 ,\nC479_=_C816 ,C479_=_C817 ,C479_=_C822 ,C479_=_C827 ,C479_=_C833 ,C479_=_C836 ,\nC479_=_C855 ,C479_=_C858 ,C479_=_C863 ,C479_=_C869 ,C479_=_C872 ,C479_=_C876 ,\nC479_=_C897 ,C484_=_C524 ,C484_=_C532 ,C484_=_C543 ,C484_=_C548 ,C484_=_C549 ,\nC484_=_C571 ,C484_=_C572 ,C484_=_C573 ,C484_=_C590 ,C484_=_C640 ,C484_=_C641 ,\nC484_=_C643 ,C484_=_C675 ,C484_=_C677 ,C484_=_C694 ,C484_=_C697 ,C484_=_C709 ,\nC484_=_C722 ,C484_=_C727 ,C484_=_C729 ,C484_=_C736 ,C484_=_C774 ,C484_=_C784 ,\nC484_=_C786 ,C484_=_C792 ,C484_=_C797 ,C484_=_C806 ,C484_=_C811 ,C484_=_C824 ,\nC484_=_C827 ,C484_=_C831 ,C484_=_C832 ,C484_=_C840 ,C484_=_C862 ,C484_=_C864 ,\nC484_=_C889 ,C484_=_C892 ,C484_=_C893 ,C484_=_C897 ,C492_=_C494 ,C492_=_C556 ,\nC492_=_C563 ,C492_=_C575 ,C492_=_C645 ,C492_=_C713 ,C492_=_C736 ,C492_=_C740 ,\nC492_=_C752 ,C492_=_C756 ,C492_=_C769 ,C492_=_C771 ,C492_=_C778 ,C492_=_C780 ,\nC492_=_C811 ,C492_=_C815 ,C492_=_C816 ,C492_=_C824 ,C492_=_C830 ,C492_=_C833 ,\nC492_=_C839 ,C492_=_C863 ,C492_=_C864 ,C492_=_C865 ,C492_=_C872 ,C492_=_C878 ,\nC492_=_C885 ,C492_=_C893 ,C492_=_C894 ,C494_=_C499 ,C494_=_C518 ,C494_=_C520 ,\nC494_=_C643 ,C494_=_C645 ,C494_=_C656 ,C494_=_C685 ,C494_=_C719 ,C494_=_C723 ,\nC494_=_C725 ,C494_=_C740 ,C494_=_C749 ,C494_=_C750 ,C494_=_C769 ,C494_=_C780 ,\nC494_=_C812 ,C494_=_C815 ,C494_=_C816 ,C494_=_C817 ,C494_=_C823 ,C494_=_C833 ,\nC494_=_C847 ,C494_=_C850 ,C494_=_C855 ,C494_=_C863 ,C494_=_C864 ,C494_=_C865 ,\nC494_=_C868 ,C494_=_C872 ,C494_=_C874 ,C494_=_C893 ,C499_=_C544 ,C499_=_C552 ,\nC499_=_C593 ,C499_=_C646 ,C499_=_C690 ,C499_=_C691 ,C499_=_C722 ,C499_=_C741 ,\nC499_=_C812 ,C499_=_C817 ,C499_=_C840 ,C499_=_C853 ,C499_=_C858 ,C499_=_C859 ,\nC499_=_C863 ,C499_=_C865 ,C499_=_C866 ,C499_=_C868 ,C499_=_C872 ,C499_=_C881 ,\nC499_=_C883 ,C499_=_C891 ,C499_=_C894 ,C499_=_C899 ,C510_=_C527 ,C510_=_C539 ,\nC510_=_C541 ,C510_=_C543 ,C510_=_C562 ,C510_=_C573 ,C510_=_C574 ,C510_=_C603 ,\nC510_=_C656 ,C510_=_C662 ,C510_=_C667 ,C510_=_C676 ,C510_=_C683 ,C510_=_C684 ,\nC510_=_C694 ,C510_=_C707 ,C510_=_C710 ,C510_=_C727 ,C510_=_C741 ,C510_=_C745 ,\nC510_=_C749 ,C510_=_C750 ,C510_=_C760 ,C510_=_C773 ,C510_=_C774 ,C510_=_C822 ,\nC510_=_C830 ,C510_=_C831 ,C510_=_C836 ,C510_=_C837 ,C510_=_C853 ,C510_=_C869 ,\nC510_=_C872 ,C510_=_C874 ,C510_=_C875 ,C510_=_C876 ,C510_=_C886 ,C510_=_C893 ,\nC510_=_C896 ,C515_=_C518 ,C515_=_C549 ,C515_=_C551 ,C515_=_C571 ,C515_=_C625 ,\nC515_=_C662 ,C515_=_C664 ,C515_=_C666 ,C515_=_C693 ,C515_=_C695 ,C515_=_C732 ,\nC515_=_C733 ,C515_=_C734 ,C515_=_C736 ,C515_=_C738 ,C515_=_C754 ,C515_=_C769 ,\nC515_=_C782 ,C515_=_C799 ,C515_=_C824 ,C515_=_C827 ,C515_=_C840 ,C515_=_C859 ,\nC515_=_C865 ,C515_=_C873 ,C515_=_C886 ,C515_=_C889 ,C518_=_C520 ,C518_=_C544 ,\nC518_=_C551 ,C518_=_C599 ,C518_=_C643 ,C518_=_C646 ,C518_=_C664 ,C518_=_C666 ,\nC518_=_C673 ,C518_=_C685 ,C518_=_C695 ,C518_=_C699 ,C518_=_C732 ,C518_=_C733 ,\nC518_=_C741 ,C518_=_C750 ,C518_=_C754 ,C518_=_C756 ,C518_=_C767 ,C518_=_C772 ,\nC518_=_C773 ,C518_=_C776 ,C518_=_C792 ,C518_=_C799 ,C518_=_C805 ,C518_=_C812 ,\nC518_=_C813 ,C518_=_C823 ,C518_=_C829 ,C518_=_C840 ,C518_=_C846 ,C518_=_C847 ,\nC518_=_C850 ,C518_=_C855 ,C518_=_C865 ,C518_=_C873 ,C518_=_C885 ,C518_=_C889 ,\nC520_=_C605 ,C520_=_C644 ,C520_=_C656 ,C520_=_C666 ,C520_=_C673 ,C520_=_C719 ,\nC520_=_C723 ,C520_=_C725 ,C520_=_C727 ,C520_=_C729 ,C520_=_C749 ,C520_=_C750 ,\nC520_=_C753 ,C520_=_C756 ,C520_=_C778 ,C520_=_C780 ,C520_=_C799 ,C520_=_C804 ,\nC520_=_C817 ,C520_=_C823 ,C520_=_C829 ,C520_=_C833 ,C520_=_C836 ,C520_=_C840 ,\nC520_=_C841 ,C520_=_C862 ,C520_=_C868 ,C520_=_C874 ,C520_=_C878 ,C520_=_C897 ,\nC520_=_C899 ,C524_=_C532 ,C524_=_C545 ,C524_=_C593 ,C524_=_C620 ,C524_=_C625 ,\nC524_=_C640 ,C524_=_C643 ,C524_=_C646 ,C524_=_C690 ,C524_=_C694 ,C524_=_C707 ,\nC524_=_C709 ,C524_=_C713 ,C524_=_C722 ,C524_=_C752 ,C524_=_C770 ,C524_=_C806 ,\nC524_=_C815 ,C524_=_C827 ,C524_=_C831 ,C524_=_C836 ,C524_=_C856 ,C524_=_C862 ,\nC524_=_C864 ,C524_=_C869 ,C524_=_C872 ,C524_=_C876 ,C524_=_C886 ,C524_=_C889 ,\nC524_=_C892 ,C527_=_C541 ,C527_=_C550 ,C527_=_C573 ,C527_=_C574 ,C527_=_C606 ,\nC527_=_C607 ,C527_=_C634 ,C527_=_C638 ,C527_=_C641 ,C527_=_C644 ,C527_=_C651 ,\nC527_=_C667 ,C527_=_C676 ,C527_=_C694 ,C527_=_C699 ,C527_=_C704 ,C527_=_C707 ,\nC527_=_C710 ,C527_=_C750</w:t>
      </w:r>
    </w:p>
    <w:p>
      <w:pPr>
        <w:pStyle w:val="PreformattedText"/>
        <w:bidi w:val="0"/>
        <w:spacing w:before="0" w:after="0"/>
        <w:jc w:val="left"/>
        <w:rPr/>
      </w:pPr>
      <w:r>
        <w:rPr/>
        <w:t xml:space="preserve"> </w:t>
      </w:r>
      <w:r>
        <w:rPr/>
        <w:t>,C527_=_C765 ,C527_=_C766 ,C527_=_C774 ,C527_=_C794 ,\nC527_=_C799 ,C527_=_C824 ,C527_=_C832 ,C527_=_C833 ,C527_=_C842 ,C527_=_C855 ,\nC527_=_C856 ,C527_=_C858 ,C527_=_C866 ,C527_=_C869 ,C527_=_C875 ,C527_=_C881 ,\nC527_=_C886 ,C527_=_C893 ,C531_=_C532 ,C531_=_C563 ,C531_=_C582 ,C531_=_C583 ,\nC531_=_C614 ,C531_=_C626 ,C531_=_C636 ,C531_=_C673 ,C531_=_C683 ,C531_=_C709 ,\nC531_=_C733 ,C531_=_C734 ,C531_=_C765 ,C531_=_C766 ,C531_=_C767 ,C531_=_C776 ,\nC531_=_C782 ,C531_=_C797 ,C531_=_C800 ,C531_=_C817 ,C531_=_C829 ,C531_=_C865 ,\nC531_=_C866 ,C531_=_C868 ,C531_=_C869 ,C531_=_C874 ,C531_=_C878 ,C531_=_C881 ,\nC531_=_C883 ,C531_=_C886 ,C531_=_C895 ,C531_=_C896 ,C531_=_C897 ,C531_=_C899 ,\nC532_=_C545 ,C532_=_C552 ,C532_=_C607 ,C532_=_C634 ,C532_=_C643 ,C532_=_C673 ,\nC532_=_C675 ,C532_=_C694 ,C532_=_C696 ,C532_=_C711 ,C532_=_C722 ,C532_=_C734 ,\nC532_=_C737 ,C532_=_C738 ,C532_=_C765 ,C532_=_C766 ,C532_=_C767 ,C532_=_C806 ,\nC532_=_C817 ,C532_=_C822 ,C532_=_C827 ,C532_=_C856 ,C532_=_C864 ,C532_=_C869 ,\nC532_=_C874 ,C532_=_C889 ,C532_=_C896 ,C532_=_C899 ,C539_=_C541 ,C539_=_C543 ,\nC539_=_C548 ,C539_=_C562 ,C539_=_C563 ,C539_=_C582 ,C539_=_C603 ,C539_=_C604 ,\nC539_=_C605 ,C539_=_C651 ,C539_=_C662 ,C539_=_C667 ,C539_=_C683 ,C539_=_C684 ,\nC539_=_C690 ,C539_=_C693 ,C539_=_C694 ,C539_=_C695 ,C539_=_C696 ,C539_=_C736 ,\nC539_=_C741 ,C539_=_C745 ,C539_=_C753 ,C539_=_C767 ,C539_=_C768 ,C539_=_C773 ,\nC539_=_C780 ,C539_=_C781 ,C539_=_C785 ,C539_=_C795 ,C539_=_C817 ,C539_=_C830 ,\nC539_=_C831 ,C539_=_C837 ,C539_=_C841 ,C539_=_C842 ,C539_=_C864 ,C539_=_C875 ,\nC539_=_C885 ,C539_=_C889 ,C539_=_C894 ,C539_=_C896 ,C541_=_C543 ,C541_=_C562 ,\nC541_=_C573 ,C541_=_C574 ,C541_=_C580 ,C541_=_C582 ,C541_=_C603 ,C541_=_C604 ,\nC541_=_C605 ,C541_=_C662 ,C541_=_C667 ,C541_=_C676 ,C541_=_C677 ,C541_=_C683 ,\nC541_=_C684 ,C541_=_C694 ,C541_=_C707 ,C541_=_C710 ,C541_=_C727 ,C541_=_C737 ,\nC541_=_C741 ,C541_=_C745 ,C541_=_C753 ,C541_=_C773 ,C541_=_C774 ,C541_=_C785 ,\nC541_=_C786 ,C541_=_C811 ,C541_=_C822 ,C541_=_C827 ,C541_=_C831 ,C541_=_C836 ,\nC541_=_C837 ,C541_=_C853 ,C541_=_C864 ,C541_=_C875 ,C541_=_C876 ,C541_=_C885 ,\nC541_=_C886 ,C541_=_C891 ,C541_=_C893 ,C541_=_C894 ,C541_=_C896 ,C543_=_C549 ,\nC543_=_C580 ,C543_=_C590 ,C543_=_C605 ,C543_=_C675 ,C543_=_C677 ,C543_=_C683 ,\nC543_=_C684 ,C543_=_C689 ,C543_=_C697 ,C543_=_C725 ,C543_=_C727 ,C543_=_C729 ,\nC543_=_C734 ,C543_=_C737 ,C543_=_C741 ,C543_=_C773 ,C543_=_C774 ,C543_=_C784 ,\nC543_=_C786 ,C543_=_C805 ,C543_=_C811 ,C543_=_C824 ,C543_=_C827 ,C543_=_C829 ,\nC543_=_C831 ,C543_=_C832 ,C543_=_C837 ,C543_=_C891 ,C543_=_C892 ,C543_=_C893 ,\nC543_=_C896 ,C544_=_C545 ,C544_=_C580 ,C544_=_C638 ,C544_=_C646 ,C544_=_C673 ,\nC544_=_C676 ,C544_=_C685 ,C544_=_C699 ,C544_=_C704 ,C544_=_C709 ,C544_=_C767 ,\nC544_=_C770 ,C544_=_C776 ,C544_=_C813 ,C544_=_C816 ,C544_=_C833 ,C544_=_C836 ,\nC544_=_C846 ,C544_=_C853 ,C544_=_C856 ,C544_=_C885 ,C544_=_C891 ,C545_=_C552 ,\nC545_=_C593 ,C545_=_C607 ,C545_=_C620 ,C545_=_C634 ,C545_=_C640 ,C545_=_C666 ,\nC545_=_C673 ,C545_=_C685 ,C545_=_C690 ,C545_=_C709 ,C545_=_C711 ,C545_=_C713 ,\nC545_=_C732 ,C545_=_C734 ,C545_=_C738 ,C545_=_C752 ,C545_=_C767 ,C545_=_C770 ,\nC545_=_C778 ,C545_=_C800 ,C545_=_C806 ,C545_=_C811 ,C545_=_C813 ,C545_=_C815 ,\nC545_=_C822 ,C545_=_C823 ,C545_=_C827 ,C545_=_C833 ,C545_=_C836 ,C545_=_C864 ,\nC545_=_C869 ,C545_=_C872 ,C545_=_C875 ,C545_=_C876 ,C545_=_C881 ,C545_=_C895 ,\nC545_=_C896 ,C548_=_C549 ,C548_=_C550 ,C548_=_C551 ,C548_=_C562 ,C548_=_C563 ,\nC548_=_C572 ,C548_=_C573 ,C548_=_C651 ,C548_=_C689 ,C548_=_C693 ,C548_=_C694 ,\nC548_=_C695 ,C548_=_C696 ,C548_=_C711 ,C548_=_C722 ,C548_=_C765 ,C548_=_C766 ,\nC548_=_C776 ,C548_=_C780 ,C548_=_C781 ,C548_=_C782 ,C548_=_C797 ,C548_=_C817 ,\nC548_=_C821 ,C548_=_C827 ,C548_=_C830 ,C548_=_C831 ,C548_=_C832 ,C548_=_C837 ,\nC548_=_C839 ,C548_=_C841 ,C548_=_C842 ,C548_=_C862 ,C548_=_C865 ,C548_=_C868 ,\nC548_=_C891 ,C548_=_C894 ,C548_=_C897 ,C549_=_C550 ,C549_=_C551 ,C549_=_C590 ,\nC549_=_C667 ,C549_=_C675 ,C549_=_C677 ,C549_=_C689 ,C549_=_C690 ,C549_=_C694 ,\nC549_=_C697 ,C549_=_C719 ,C549_=_C727 ,C549_=_C729 ,C549_=_C730 ,C549_=_C760 ,\nC549_=_C765 ,C549_=_C766 ,C549_=_C769 ,C549_=_C774 ,C549_=_C776 ,C549_=_C784 ,\nC549_=_C786 ,C549_=_C824 ,C549_=_C831 ,C549_=_C832 ,C549_=_C839 ,C549_=_C875 ,\nC549_=_C881 ,C549_=_C883 ,C549_=_C886 ,C549_=_C891 ,C549_=_C892 ,C549_=_C893 ,\nC550_=_C551 ,C550_=_C590 ,C550_=_C606 ,C550_=_C607 ,C550_=_C640 ,C550_=_C641 ,\nC550_=_C644 ,C550_=_C684 ,C550_=_C689 ,C550_=_C698 ,C550_=_C719 ,C550_=_C730 ,\nC550_=_C765 ,C550_=_C766 ,C550_=_C776 ,C550_=_C781 ,C550_=_C794 ,C550_=_C795 ,\nC550_=_C799 ,C550_=_C831 ,C550_=_C832 ,C550_=_C833 ,C550_=_C839 ,C550_=_C853 ,\nC550_=_C855 ,C550_=_C875 ,C550_=_C881 ,C550_=_C883 ,C550_=_C891 ,C550_=_C896 ,\nC551_=_C621 ,C551_=_C651 ,C551_=_C664 ,C551_=_C666 ,C551_=_C689 ,C551_=_C695 ,\nC551_=_C732 ,C551_=_C733 ,C551_=_C741 ,C551_=_C754 ,C551_=_C765 ,C551_=_C766 ,\nC551_=_C776 ,C551_=_C781 ,C551_=_C783 ,C551_=_C799 ,C551_=_C823 ,C551_=_C831 ,\nC551_=_C832 ,C551_=_C839 ,C551_=_C840 ,C551_=_C856 ,C551_=_C863 ,C551_=_C865 ,\nC551_=_C876 ,C551_=_C881 ,C552_=_C580 ,C552_=_C607 ,C552_=_C634 ,C552_=_C690 ,\nC552_=_C711 ,C552_=_C734 ,C552_=_C737 ,C552_=_C738 ,C552_=_C749 ,C552_=_C767 ,\nC552_=_C770 ,C552_=_C822 ,C552_=_C824 ,C552_=_C830 ,C552_=_C836 ,C552_=_C840 ,\nC552_=_C846 ,C552_=_C853 ,C552_=_C881 ,C552_=_C883 ,C552_=_C886 ,C552_=_C896 ,\nC552_=_C899 ,C556_=_C575 ,C556_=_C641 ,C556_=_C645 ,C556_=_C667 ,C556_=_C691 ,\nC556_=_C697 ,C556_=_C707 ,C556_=_C727 ,C556_=_C740 ,C556_=_C756 ,C556_=_C769 ,\nC556_=_C771 ,C556_=_C774 ,C556_=_C778 ,C556_=_C780 ,C556_=_C811 ,C556_=_C812 ,\nC556_=_C815 ,C556_=_C816 ,C556_=_C833 ,C556_=_C847 ,C556_=_C855 ,C556_=_C858 ,\nC556_=_C865 ,C556_=_C866 ,C556_=_C899 ,C562_=_C563 ,C562_=_C599 ,C562_=_C603 ,\nC562_=_C626 ,C562_=_C651 ,C562_=_C676 ,C562_=_C693 ,C562_=_C694 ,C562_=_C695 ,\nC562_=_C696 ,C562_=_C710 ,C562_=_C723 ,C562_=_C727 ,C562_=_C745 ,C562_=_C780 ,\nC562_=_C781 ,C562_=_C784 ,C562_=_C817 ,C562_=_C822 ,C562_=_C827 ,C562_=_C830 ,\nC562_=_C831 ,C562_=_C836 ,C562_=_C837 ,C562_=_C841 ,C562_=_C842 ,C562_=_C847 ,\nC562_=_C853 ,C562_=_C855 ,C562_=_C858 ,C562_=_C868 ,C562_=_C876 ,C562_=_C893 ,\nC563_=_C603 ,C563_=_C626 ,C563_=_C651 ,C563_=_C693 ,C563_=_C694 ,C563_=_C695 ,\nC563_=_C696 ,C563_=_C699 ,C563_=_C709 ,C563_=_C734 ,C563_=_C776 ,C563_=_C780 ,\nC563_=_C781 ,C563_=_C782 ,C563_=_C805 ,C563_=_C817 ,C563_=_C824 ,C563_=_C830 ,\nC563_=_C837 ,C563_=_C841 ,C563_=_C842 ,C563_=_C850 ,C563_=_C855 ,C563_=_C859 ,\nC563_=_C872 ,C563_=_C891 ,C563_=_C893 ,C563_=_C894 ,C563_=_C896 ,C563_=_C897 ,\nC564_=_C621 ,C564_=_C638 ,C564_=_C656 ,C564_=_C685 ,C564_=_C689 ,C564_=_C697 ,\nC564_=_C698 ,C564_=_C699 ,C564_=_C711 ,C564_=_C713 ,C564_=_C720 ,C564_=_C740 ,\nC564_=_C749 ,C564_=_C772 ,C564_=_C778 ,C564_=_C782 ,C564_=_C783 ,C564_=_C786 ,\nC564_=_C792 ,C564_=_C805 ,C564_=_C812 ,C564_=_C813 ,C564_=_C817 ,C564_=_C823 ,\nC564_=_C837 ,C564_=_C846 ,C564_=_C863 ,C564_=_C866 ,C564_=_C875 ,C564_=_C876 ,\nC564_=_C889 ,C571_=_C572 ,C571_=_C620 ,C571_=_C621 ,C571_=_C625 ,C571_=_C626 ,\nC571_=_C636 ,C571_=_C683 ,C571_=_C709 ,C571_=_C729 ,C571_=_C736 ,C571_=_C738 ,\nC571_=_C745 ,C571_=_C754 ,C571_=_C760 ,C571_=_C778 ,C571_=_C782 ,C571_=_C792 ,\nC571_=_C827 ,C571_=_C829 ,C571_=_C839 ,C571_=_C840 ,C571_=_C853 ,C571_=_C862 ,\nC571_=_C864 ,C571_=_C876 ,C571_=_C883 ,C571_=_C893 ,C571_=_C894 ,C571_=_C897 ,\nC572_=_C622 ,C572_=_C634 ,C572_=_C684 ,C572_=_C709 ,C572_=_C711 ,C572_=_C720 ,\nC572_=_C768 ,C572_=_C776 ,C572_=_C792 ,C572_=_C804 ,C572_=_C821 ,C572_=_C827 ,\nC572_=_C840 ,C572_=_C846 ,C572_=_C850 ,C572_=_C864 ,C572_=_C868 ,C572_=_C881 ,\nC572_=_C885 ,C572_=_C889 ,C572_=_C891 ,C572_=_C894 ,C572_=_C896 ,C572_=_C897 ,\nC572_=_C899 ,C573_=_C574 ,C573_=_C582 ,C573_=_C593 ,C573_=_C605 ,C573_=_C667 ,\nC573_=_C676 ,C573_=_C677 ,C573_=_C693 ,C573_=_C694 ,C573_=_C707 ,C573_=_C710 ,\nC573_=_C732 ,C573_=_C734 ,C573_=_C754 ,C573_=_C774 ,C573_=_C792 ,C573_=_C797 ,\nC573_=_C827 ,C573_=_C847 ,C573_=_C853 ,C573_=_C875 ,C573_=_C881 ,C573_=_C885 ,\nC573_=_C886 ,C573_=_C896 ,C573_=_C899 ,C574_=_C605 ,C574_=_C606 ,C574_=_C622 ,\nC574_=_C641 ,C574_=_C664 ,C574_=_C667 ,C574_=_C676 ,C574_=_C694 ,C574_=_C707 ,\nC574_=_C710 ,C574_=_C732 ,C574_=_C770 ,C574_=_C772 ,C574_=_C774 ,C574_=_C781 ,\nC574_=_C794 ,C574_=_C815 ,C574_=_C832 ,C574_=_C833 ,C574_=_C837 ,C574_=_C841 ,\nC574_=_C846 ,C574_=_C875 ,C574_=_C886 ,C574_=_C891 ,C575_=_C599 ,C575_=_C634 ,\nC575_=_C645 ,C575_=_C646 ,C575_=_C673 ,C575_=_C684 ,C575_=_C725 ,C575_=_C729 ,\nC575_=_C733 ,C575_=_C749 ,C575_=_C760 ,C575_=_C765 ,C575_=_C768 ,C575_=_C769 ,\nC575_=_C771 ,C575_=_C778 ,C575_=_C780 ,C575_=_C794 ,C575_=_C800 ,C575_=_C805 ,\nC575_=_C806 ,C575_=_C811 ,C575_=_C813 ,C575_=_C815 ,C575_=_C842 ,C575_=_C846 ,\nC575_=_C855 ,C575_=_C856 ,C575_=_C865 ,C575_=_C878 ,C575_=_C893 ,C575_=_C897 ,\nC580_=_C645 ,C580_=_C677 ,C580_=_C696 ,C580_=_C709 ,C580_=_C720 ,C580_=_C725 ,\nC580_=_C729 ,C580_=_C737 ,C580_=_C752 ,C580_=_C769 ,C580_=_C784 ,C580_=_C786 ,\nC580_=_C805 ,C580_=_C811 ,C580_=_C827 ,C580_=_C853 ,C580_=_C858 ,C580_=_C863 ,\nC580_=_C878 ,C580_=_C885 ,C580_=_C886 ,C580_=_C891 ,C582_=_C583 ,C582_=_C603 ,\nC582_=_C604 ,C582_=_C605 ,C582_=_C644 ,C582_=_C662 ,C582_=_C676 ,C582_=_C677 ,\nC582_=_C693 ,C582_=_C697 ,C582_=_C707 ,C582_=_C709 ,C582_=_C711 ,C582_=_C727 ,\nC582_=_C734 ,C582_=_C745 ,C582_=_C753 ,C582_=_C772 ,C582_=_C776 ,C582_=_C785 ,\nC582_=_C792 ,C582_=_C797 ,C582_=_C847 ,C582_=_C864 ,C582_=_C883 ,C582_=_C885 ,\nC582_=_C886 ,C582_=_C894 ,C582_=_C899 ,C583_=_C625 ,C583_=_C723 ,C583_=_C730 ,\nC583_=_C740 ,C583_=_C749 ,C583_=_C766 ,C583_=_C770 ,C583_=_C785 ,C583_=_C795 ,\nC583_=_C797 ,C583_=_C800 ,C583_=_C812 ,C583_=_C816 ,C583_=_C821 ,C583_=_C832 ,\nC583_=_C842 ,C583_=_C855 ,C583_=_C856 ,C583_=_C868 ,C583_=_C873 ,C583_=_C883 ,\nC583_=_C886 ,C590_=_C606 ,C590_=_C640 ,C590_=_C675 ,C590_=_C677 ,C590_=_C684 ,\nC590_=_C695</w:t>
      </w:r>
    </w:p>
    <w:p>
      <w:pPr>
        <w:pStyle w:val="PreformattedText"/>
        <w:bidi w:val="0"/>
        <w:spacing w:before="0" w:after="0"/>
        <w:jc w:val="left"/>
        <w:rPr/>
      </w:pPr>
      <w:r>
        <w:rPr/>
        <w:t xml:space="preserve"> </w:t>
      </w:r>
      <w:r>
        <w:rPr/>
        <w:t>,C590_=_C697 ,C590_=_C698 ,C590_=_C727 ,C590_=_C729 ,C590_=_C774 ,\nC590_=_C784 ,C590_=_C786 ,C590_=_C795 ,C590_=_C805 ,C590_=_C811 ,C590_=_C821 ,\nC590_=_C822 ,C590_=_C824 ,C590_=_C831 ,C590_=_C832 ,C590_=_C850 ,C590_=_C853 ,\nC590_=_C873 ,C590_=_C892 ,C590_=_C893 ,C590_=_C894 ,C590_=_C896 ,C590_=_C897 ,\nC593_=_C620 ,C593_=_C640 ,C593_=_C690 ,C593_=_C691 ,C593_=_C709 ,C593_=_C713 ,\nC593_=_C722 ,C593_=_C745 ,C593_=_C752 ,C593_=_C784 ,C593_=_C806 ,C593_=_C812 ,\nC593_=_C815 ,C593_=_C827 ,C593_=_C836 ,C593_=_C841 ,C593_=_C858 ,C593_=_C859 ,\nC593_=_C863 ,C593_=_C864 ,C593_=_C869 ,C593_=_C872 ,C593_=_C876 ,C593_=_C883 ,\nC593_=_C896 ,C599_=_C604 ,C599_=_C651 ,C599_=_C656 ,C599_=_C673 ,C599_=_C719 ,\nC599_=_C720 ,C599_=_C723 ,C599_=_C741 ,C599_=_C750 ,C599_=_C753 ,C599_=_C756 ,\nC599_=_C760 ,C599_=_C767 ,C599_=_C768 ,C599_=_C771 ,C599_=_C772 ,C599_=_C773 ,\nC599_=_C778 ,C599_=_C782 ,C599_=_C792 ,C599_=_C800 ,C599_=_C805 ,C599_=_C830 ,\nC599_=_C846 ,C599_=_C847 ,C599_=_C858 ,C599_=_C866 ,C599_=_C873 ,C599_=_C889 ,\nC599_=_C891 ,C603_=_C604 ,C603_=_C605 ,C603_=_C626 ,C603_=_C662 ,C603_=_C676 ,\nC603_=_C684 ,C603_=_C699 ,C603_=_C727 ,C603_=_C745 ,C603_=_C753 ,C603_=_C771 ,\nC603_=_C785 ,C603_=_C795 ,C603_=_C805 ,C603_=_C821 ,C603_=_C822 ,C603_=_C831 ,\nC603_=_C836 ,C603_=_C837 ,C603_=_C850 ,C603_=_C853 ,C603_=_C864 ,C603_=_C876 ,\nC603_=_C885 ,C603_=_C889 ,C603_=_C891 ,C603_=_C893 ,C603_=_C894 ,C603_=_C897 ,\nC604_=_C605 ,C604_=_C643 ,C604_=_C646 ,C604_=_C662 ,C604_=_C683 ,C604_=_C696 ,\nC604_=_C733 ,C604_=_C740 ,C604_=_C745 ,C604_=_C750 ,C604_=_C753 ,C604_=_C754 ,\nC604_=_C773 ,C604_=_C780 ,C604_=_C785 ,C604_=_C795 ,C604_=_C864 ,C604_=_C866 ,\nC604_=_C878 ,C604_=_C885 ,C604_=_C894 ,C605_=_C622 ,C605_=_C662 ,C605_=_C673 ,\nC605_=_C729 ,C605_=_C732 ,C605_=_C734 ,C605_=_C745 ,C605_=_C753 ,C605_=_C754 ,\nC605_=_C785 ,C605_=_C805 ,C605_=_C832 ,C605_=_C841 ,C605_=_C846 ,C605_=_C853 ,\nC605_=_C862 ,C605_=_C864 ,C605_=_C878 ,C605_=_C881 ,C605_=_C885 ,C605_=_C894 ,\nC605_=_C899 ,C606_=_C607 ,C606_=_C638 ,C606_=_C641 ,C606_=_C644 ,C606_=_C677 ,\nC606_=_C691 ,C606_=_C695 ,C606_=_C713 ,C606_=_C720 ,C606_=_C722 ,C606_=_C727 ,\nC606_=_C756 ,C606_=_C765 ,C606_=_C766 ,C606_=_C770 ,C606_=_C794 ,C606_=_C795 ,\nC606_=_C799 ,C606_=_C811 ,C606_=_C821 ,C606_=_C832 ,C606_=_C833 ,C606_=_C840 ,\nC606_=_C855 ,C606_=_C859 ,C606_=_C869 ,C606_=_C872 ,C606_=_C881 ,C607_=_C620 ,\nC607_=_C634 ,C607_=_C641 ,C607_=_C644 ,C607_=_C666 ,C607_=_C696 ,C607_=_C709 ,\nC607_=_C710 ,C607_=_C711 ,C607_=_C732 ,C607_=_C734 ,C607_=_C738 ,C607_=_C765 ,\nC607_=_C766 ,C607_=_C767 ,C607_=_C776 ,C607_=_C785 ,C607_=_C794 ,C607_=_C799 ,\nC607_=_C800 ,C607_=_C804 ,C607_=_C813 ,C607_=_C822 ,C607_=_C823 ,C607_=_C833 ,\nC607_=_C855 ,C607_=_C868 ,C607_=_C869 ,C607_=_C881 ,C607_=_C896 ,C614_=_C621 ,\nC614_=_C636 ,C614_=_C645 ,C614_=_C664 ,C614_=_C675 ,C614_=_C683 ,C614_=_C723 ,\nC614_=_C725 ,C614_=_C736 ,C614_=_C741 ,C614_=_C750 ,C614_=_C769 ,C614_=_C776 ,\nC614_=_C780 ,C614_=_C783 ,C614_=_C797 ,C614_=_C800 ,C614_=_C804 ,C614_=_C806 ,\nC614_=_C829 ,C614_=_C839 ,C614_=_C842 ,C614_=_C859 ,C614_=_C865 ,C614_=_C866 ,\nC614_=_C878 ,C614_=_C885 ,C614_=_C892 ,C614_=_C893 ,C614_=_C894 ,C614_=_C895 ,\nC614_=_C899 ,C620_=_C636 ,C620_=_C640 ,C620_=_C651 ,C620_=_C664 ,C620_=_C690 ,\nC620_=_C695 ,C620_=_C696 ,C620_=_C709 ,C620_=_C710 ,C620_=_C713 ,C620_=_C733 ,\nC620_=_C752 ,C620_=_C754 ,C620_=_C771 ,C620_=_C776 ,C620_=_C782 ,C620_=_C794 ,\nC620_=_C804 ,C620_=_C806 ,C620_=_C815 ,C620_=_C827 ,C620_=_C829 ,C620_=_C831 ,\nC620_=_C836 ,C620_=_C858 ,C620_=_C869 ,C620_=_C872 ,C620_=_C875 ,C620_=_C876 ,\nC620_=_C899 ,C621_=_C622 ,C621_=_C625 ,C621_=_C626 ,C621_=_C636 ,C621_=_C638 ,\nC621_=_C645 ,C621_=_C656 ,C621_=_C697 ,C621_=_C711 ,C621_=_C729 ,C621_=_C736 ,\nC621_=_C760 ,C621_=_C768 ,C621_=_C778 ,C621_=_C782 ,C621_=_C783 ,C621_=_C786 ,\nC621_=_C806 ,C621_=_C813 ,C621_=_C823 ,C621_=_C839 ,C621_=_C853 ,C621_=_C856 ,\nC621_=_C862 ,C621_=_C863 ,C621_=_C876 ,C621_=_C881 ,C621_=_C883 ,C621_=_C892 ,\nC622_=_C641 ,C622_=_C645 ,C622_=_C664 ,C622_=_C711 ,C622_=_C720 ,C622_=_C732 ,\nC622_=_C760 ,C622_=_C768 ,C622_=_C772 ,C622_=_C776 ,C622_=_C804 ,C622_=_C821 ,\nC622_=_C832 ,C622_=_C833 ,C622_=_C837 ,C622_=_C839 ,C622_=_C841 ,C622_=_C846 ,\nC622_=_C868 ,C622_=_C881 ,C622_=_C883 ,C622_=_C885 ,C622_=_C892 ,C622_=_C896 ,\nC622_=_C897 ,C622_=_C899 ,C625_=_C626 ,C625_=_C691 ,C625_=_C693 ,C625_=_C729 ,\nC625_=_C730 ,C625_=_C734 ,C625_=_C736 ,C625_=_C749 ,C625_=_C754 ,C625_=_C760 ,\nC625_=_C770 ,C625_=_C782 ,C625_=_C795 ,C625_=_C797 ,C625_=_C804 ,C625_=_C823 ,\nC625_=_C839 ,C625_=_C842 ,C625_=_C847 ,C625_=_C853 ,C625_=_C859 ,C625_=_C862 ,\nC625_=_C873 ,C625_=_C874 ,C625_=_C883 ,C625_=_C889 ,C626_=_C636 ,C626_=_C699 ,\nC626_=_C709 ,C626_=_C729 ,C626_=_C734 ,C626_=_C736 ,C626_=_C740 ,C626_=_C760 ,\nC626_=_C773 ,C626_=_C776 ,C626_=_C782 ,C626_=_C784 ,C626_=_C795 ,C626_=_C805 ,\nC626_=_C837 ,C626_=_C839 ,C626_=_C841 ,C626_=_C847 ,C626_=_C850 ,C626_=_C853 ,\nC626_=_C855 ,C626_=_C862 ,C626_=_C868 ,C626_=_C869 ,C626_=_C883 ,C626_=_C891 ,\nC626_=_C893 ,C626_=_C896 ,C626_=_C897 ,C634_=_C646 ,C634_=_C684 ,C634_=_C699 ,\nC634_=_C704 ,C634_=_C711 ,C634_=_C729 ,C634_=_C733 ,C634_=_C734 ,C634_=_C738 ,\nC634_=_C749 ,C634_=_C750 ,C634_=_C767 ,C634_=_C786 ,C634_=_C794 ,C634_=_C813 ,\nC634_=_C821 ,C634_=_C822 ,C634_=_C824 ,C634_=_C850 ,C634_=_C878 ,C634_=_C896 ,\nC634_=_C897 ,C636_=_C683 ,C636_=_C689 ,C636_=_C695 ,C636_=_C740 ,C636_=_C754 ,\nC636_=_C773 ,C636_=_C783 ,C636_=_C786 ,C636_=_C795 ,C636_=_C797 ,C636_=_C800 ,\nC636_=_C806 ,C636_=_C829 ,C636_=_C839 ,C636_=_C865 ,C636_=_C866 ,C636_=_C869 ,\nC636_=_C878 ,C636_=_C891 ,C636_=_C895 ,C636_=_C899 ,C638_=_C656 ,C638_=_C676 ,\nC638_=_C677 ,C638_=_C697 ,C638_=_C704 ,C638_=_C713 ,C638_=_C720 ,C638_=_C722 ,\nC638_=_C727 ,C638_=_C749 ,C638_=_C756 ,C638_=_C767 ,C638_=_C778 ,C638_=_C786 ,\nC638_=_C813 ,C638_=_C816 ,C638_=_C823 ,C638_=_C836 ,C638_=_C840 ,C638_=_C842 ,\nC638_=_C856 ,C638_=_C858 ,C638_=_C863 ,C638_=_C866 ,C638_=_C869 ,C638_=_C872 ,\nC638_=_C876 ,C640_=_C641 ,C640_=_C643 ,C640_=_C644 ,C640_=_C667 ,C640_=_C683 ,\nC640_=_C684 ,C640_=_C690 ,C640_=_C698 ,C640_=_C704 ,C640_=_C709 ,C640_=_C713 ,\nC640_=_C736 ,C640_=_C737 ,C640_=_C745 ,C640_=_C752 ,C640_=_C785 ,C640_=_C786 ,\nC640_=_C806 ,C640_=_C811 ,C640_=_C813 ,C640_=_C815 ,C640_=_C822 ,C640_=_C827 ,\nC640_=_C829 ,C640_=_C832 ,C640_=_C836 ,C640_=_C841 ,C640_=_C842 ,C640_=_C846 ,\nC640_=_C853 ,C640_=_C862 ,C640_=_C866 ,C640_=_C869 ,C640_=_C872 ,C640_=_C876 ,\nC640_=_C886 ,C640_=_C896 ,C641_=_C643 ,C641_=_C644 ,C641_=_C664 ,C641_=_C666 ,\nC641_=_C696 ,C641_=_C698 ,C641_=_C699 ,C641_=_C736 ,C641_=_C765 ,C641_=_C766 ,\nC641_=_C768 ,C641_=_C771 ,C641_=_C772 ,C641_=_C780 ,C641_=_C794 ,C641_=_C799 ,\nC641_=_C811 ,C641_=_C829 ,C641_=_C833 ,C641_=_C837 ,C641_=_C841 ,C641_=_C847 ,\nC641_=_C855 ,C641_=_C856 ,C641_=_C862 ,C641_=_C872 ,C641_=_C881 ,C641_=_C892 ,\nC641_=_C896 ,C643_=_C646 ,C643_=_C666 ,C643_=_C677 ,C643_=_C684 ,C643_=_C685 ,\nC643_=_C693 ,C643_=_C694 ,C643_=_C704 ,C643_=_C722 ,C643_=_C736 ,C643_=_C750 ,\nC643_=_C783 ,C643_=_C792 ,C643_=_C795 ,C643_=_C804 ,C643_=_C806 ,C643_=_C811 ,\nC643_=_C812 ,C643_=_C823 ,C643_=_C827 ,C643_=_C850 ,C643_=_C855 ,C643_=_C862 ,\nC643_=_C864 ,C643_=_C865 ,C643_=_C885 ,C643_=_C889 ,C644_=_C683 ,C644_=_C685 ,\nC644_=_C697 ,C644_=_C711 ,C644_=_C725 ,C644_=_C727 ,C644_=_C737 ,C644_=_C738 ,\nC644_=_C745 ,C644_=_C753 ,C644_=_C765 ,C644_=_C766 ,C644_=_C773 ,C644_=_C776 ,\nC644_=_C778 ,C644_=_C785 ,C644_=_C794 ,C644_=_C797 ,C644_=_C799 ,C644_=_C812 ,\nC644_=_C813 ,C644_=_C823 ,C644_=_C829 ,C644_=_C831 ,C644_=_C833 ,C644_=_C842 ,\nC644_=_C855 ,C644_=_C876 ,C644_=_C881 ,C644_=_C886 ,C644_=_C897 ,C644_=_C899 ,\nC645_=_C666 ,C645_=_C696 ,C645_=_C711 ,C645_=_C720 ,C645_=_C725 ,C645_=_C729 ,\nC645_=_C730 ,C645_=_C736 ,C645_=_C740 ,C645_=_C741 ,C645_=_C750 ,C645_=_C752 ,\nC645_=_C760 ,C645_=_C768 ,C645_=_C769 ,C645_=_C771 ,C645_=_C778 ,C645_=_C780 ,\nC645_=_C784 ,C645_=_C804 ,C645_=_C805 ,C645_=_C811 ,C645_=_C815 ,C645_=_C816 ,\nC645_=_C824 ,C645_=_C837 ,C645_=_C839 ,C645_=_C858 ,C645_=_C859 ,C645_=_C863 ,\nC645_=_C864 ,C645_=_C865 ,C645_=_C872 ,C645_=_C878 ,C645_=_C883 ,C645_=_C885 ,\nC645_=_C892 ,C645_=_C893 ,C645_=_C894 ,C646_=_C684 ,C646_=_C699 ,C646_=_C729 ,\nC646_=_C733 ,C646_=_C741 ,C646_=_C749 ,C646_=_C776 ,C646_=_C792 ,C646_=_C794 ,\nC646_=_C795 ,C646_=_C813 ,C646_=_C817 ,C646_=_C829 ,C646_=_C831 ,C646_=_C846 ,\nC646_=_C862 ,C646_=_C865 ,C646_=_C866 ,C646_=_C868 ,C646_=_C878 ,C646_=_C885 ,\nC646_=_C894 ,C646_=_C897 ,C651_=_C656 ,C651_=_C664 ,C651_=_C693 ,C651_=_C694 ,\nC651_=_C695 ,C651_=_C696 ,C651_=_C719 ,C651_=_C720 ,C651_=_C745 ,C651_=_C753 ,\nC651_=_C778 ,C651_=_C780 ,C651_=_C781 ,C651_=_C782 ,C651_=_C817 ,C651_=_C821 ,\nC651_=_C824 ,C651_=_C830 ,C651_=_C831 ,C651_=_C832 ,C651_=_C833 ,C651_=_C837 ,\nC651_=_C841 ,C651_=_C842 ,C651_=_C858 ,C651_=_C869 ,C651_=_C875 ,C651_=_C876 ,\nC651_=_C891 ,C651_=_C893 ,C651_=_C899 ,C656_=_C697 ,C656_=_C719 ,C656_=_C720 ,\nC656_=_C723 ,C656_=_C725 ,C656_=_C749 ,C656_=_C750 ,C656_=_C753 ,C656_=_C770 ,\nC656_=_C771 ,C656_=_C772 ,C656_=_C778 ,C656_=_C780 ,C656_=_C782 ,C656_=_C786 ,\nC656_=_C797 ,C656_=_C813 ,C656_=_C817 ,C656_=_C822 ,C656_=_C823 ,C656_=_C830 ,\nC656_=_C832 ,C656_=_C833 ,C656_=_C836 ,C656_=_C863 ,C656_=_C868 ,C656_=_C872 ,\nC656_=_C874 ,C656_=_C876 ,C656_=_C878 ,C656_=_C891 ,C656_=_C895 ,C662_=_C664 ,\nC662_=_C667 ,C662_=_C709 ,C662_=_C727 ,C662_=_C730 ,C662_=_C745 ,C662_=_C753 ,\nC662_=_C760 ,C662_=_C772 ,C662_=_C785 ,C662_=_C799 ,C662_=_C800 ,C662_=_C812 ,\nC662_=_C824 ,C662_=_C827 ,C662_=_C830 ,C662_=_C840 ,C662_=_C864 ,C662_=_C865 ,\nC662_=_C869 ,C662_=_C873 ,C662_=_C874 ,C662_=_C875 ,C662_=_C876 ,C662_=_C883 ,\nC662_=_C885 ,C662_=_C886 ,C662_=_C894 ,C664_=_C666 ,C664_=_C675 ,C664_=_C695 ,\nC664_=_C723 ,C664_=_C725 ,C664_=_C730 ,C664_=_C732 ,C664_=_C733 ,C664_=_C753 ,\nC664_=_C754 ,C664_=_C772 ,C664_=_C782 ,C664_=_C799 ,C664_=_C812 ,C664_=_C824</w:t>
      </w:r>
    </w:p>
    <w:p>
      <w:pPr>
        <w:pStyle w:val="PreformattedText"/>
        <w:bidi w:val="0"/>
        <w:spacing w:before="0" w:after="0"/>
        <w:jc w:val="left"/>
        <w:rPr/>
      </w:pPr>
      <w:r>
        <w:rPr/>
        <w:t xml:space="preserve"> </w:t>
      </w:r>
      <w:r>
        <w:rPr/>
        <w:t>,\nC664_=_C827 ,C664_=_C831 ,C664_=_C833 ,C664_=_C837 ,C664_=_C840 ,C664_=_C841 ,\nC664_=_C858 ,C664_=_C859 ,C664_=_C865 ,C664_=_C866 ,C664_=_C873 ,C664_=_C875 ,\nC664_=_C885 ,C664_=_C893 ,C666_=_C677 ,C666_=_C684 ,C666_=_C695 ,C666_=_C698 ,\nC666_=_C704 ,C666_=_C730 ,C666_=_C732 ,C666_=_C733 ,C666_=_C741 ,C666_=_C754 ,\nC666_=_C756 ,C666_=_C771 ,C666_=_C783 ,C666_=_C792 ,C666_=_C799 ,C666_=_C800 ,\nC666_=_C804 ,C666_=_C823 ,C666_=_C824 ,C666_=_C829 ,C666_=_C837 ,C666_=_C840 ,\nC666_=_C850 ,C666_=_C856 ,C666_=_C859 ,C666_=_C872 ,C666_=_C881 ,C666_=_C892 ,\nC667_=_C676 ,C667_=_C691 ,C667_=_C694 ,C667_=_C707 ,C667_=_C710 ,C667_=_C713 ,\nC667_=_C719 ,C667_=_C736 ,C667_=_C753 ,C667_=_C760 ,C667_=_C774 ,C667_=_C778 ,\nC667_=_C785 ,C667_=_C812 ,C667_=_C830 ,C667_=_C831 ,C667_=_C833 ,C667_=_C837 ,\nC667_=_C866 ,C667_=_C869 ,C667_=_C874 ,C667_=_C875 ,C667_=_C876 ,C667_=_C883 ,\nC667_=_C886 ,C667_=_C892 ,C673_=_C685 ,C673_=_C694 ,C673_=_C698 ,C673_=_C729 ,\nC673_=_C741 ,C673_=_C753 ,C673_=_C756 ,C673_=_C760 ,C673_=_C765 ,C673_=_C766 ,\nC673_=_C767 ,C673_=_C768 ,C673_=_C770 ,C673_=_C771 ,C673_=_C772 ,C673_=_C773 ,\nC673_=_C774 ,C673_=_C792 ,C673_=_C800 ,C673_=_C805 ,C673_=_C817 ,C673_=_C833 ,\nC673_=_C841 ,C673_=_C846 ,C673_=_C847 ,C673_=_C862 ,C673_=_C869 ,C673_=_C873 ,\nC673_=_C878 ,C673_=_C889 ,C673_=_C894 ,C673_=_C899 ,C675_=_C676 ,C675_=_C677 ,\nC675_=_C696 ,C675_=_C697 ,C675_=_C723 ,C675_=_C725 ,C675_=_C727 ,C675_=_C729 ,\nC675_=_C737 ,C675_=_C738 ,C675_=_C741 ,C675_=_C754 ,C675_=_C760 ,C675_=_C767 ,\nC675_=_C768 ,C675_=_C774 ,C675_=_C784 ,C675_=_C786 ,C675_=_C822 ,C675_=_C824 ,\nC675_=_C827 ,C675_=_C830 ,C675_=_C831 ,C675_=_C832 ,C675_=_C839 ,C675_=_C842 ,\nC675_=_C856 ,C675_=_C859 ,C675_=_C865 ,C675_=_C866 ,C675_=_C874 ,C675_=_C878 ,\nC675_=_C885 ,C675_=_C892 ,C675_=_C893 ,C675_=_C897 ,C676_=_C677 ,C676_=_C693 ,\nC676_=_C694 ,C676_=_C704 ,C676_=_C707 ,C676_=_C710 ,C676_=_C727 ,C676_=_C734 ,\nC676_=_C737 ,C676_=_C745 ,C676_=_C767 ,C676_=_C768 ,C676_=_C774 ,C676_=_C792 ,\nC676_=_C816 ,C676_=_C822 ,C676_=_C830 ,C676_=_C831 ,C676_=_C833 ,C676_=_C836 ,\nC676_=_C847 ,C676_=_C853 ,C676_=_C855 ,C676_=_C856 ,C676_=_C858 ,C676_=_C863 ,\nC676_=_C875 ,C676_=_C876 ,C676_=_C885 ,C676_=_C886 ,C676_=_C893 ,C677_=_C684 ,\nC677_=_C693 ,C677_=_C697 ,C677_=_C704 ,C677_=_C707 ,C677_=_C713 ,C677_=_C720 ,\nC677_=_C722 ,C677_=_C727 ,C677_=_C729 ,C677_=_C734 ,C677_=_C737 ,C677_=_C756 ,\nC677_=_C768 ,C677_=_C774 ,C677_=_C783 ,C677_=_C784 ,C677_=_C786 ,C677_=_C792 ,\nC677_=_C804 ,C677_=_C811 ,C677_=_C822 ,C677_=_C824 ,C677_=_C827 ,C677_=_C830 ,\nC677_=_C831 ,C677_=_C832 ,C677_=_C840 ,C677_=_C847 ,C677_=_C850 ,C677_=_C869 ,\nC677_=_C872 ,C677_=_C885 ,C677_=_C891 ,C677_=_C892 ,C677_=_C893 ,C683_=_C684 ,\nC683_=_C696 ,C683_=_C741 ,C683_=_C745 ,C683_=_C754 ,C683_=_C773 ,C683_=_C778 ,\nC683_=_C780 ,C683_=_C797 ,C683_=_C800 ,C683_=_C829 ,C683_=_C837 ,C683_=_C842 ,\nC683_=_C864 ,C683_=_C865 ,C683_=_C866 ,C683_=_C876 ,C683_=_C878 ,C683_=_C893 ,\nC683_=_C894 ,C683_=_C895 ,C683_=_C896 ,C683_=_C899 ,C684_=_C698 ,C684_=_C704 ,\nC684_=_C729 ,C684_=_C733 ,C684_=_C741 ,C684_=_C749 ,C684_=_C773 ,C684_=_C783 ,\nC684_=_C785 ,C684_=_C792 ,C684_=_C794 ,C684_=_C795 ,C684_=_C804 ,C684_=_C813 ,\nC684_=_C821 ,C684_=_C832 ,C684_=_C837 ,C684_=_C850 ,C684_=_C853 ,C684_=_C878 ,\nC684_=_C896 ,C684_=_C897 ,C685_=_C704 ,C685_=_C710 ,C685_=_C713 ,C685_=_C725 ,\nC685_=_C750 ,C685_=_C770 ,C685_=_C772 ,C685_=_C773 ,C685_=_C781 ,C685_=_C792 ,\nC685_=_C794 ,C685_=_C799 ,C685_=_C812 ,C685_=_C823 ,C685_=_C831 ,C685_=_C833 ,\nC685_=_C837 ,C685_=_C846 ,C685_=_C850 ,C685_=_C855 ,C685_=_C859 ,C685_=_C865 ,\nC685_=_C876 ,C685_=_C889 ,C685_=_C892 ,C689_=_C690 ,C689_=_C695 ,C689_=_C697 ,\nC689_=_C698 ,C689_=_C699 ,C689_=_C725 ,C689_=_C730 ,C689_=_C732 ,C689_=_C734 ,\nC689_=_C740 ,C689_=_C765 ,C689_=_C766 ,C689_=_C776 ,C689_=_C782 ,C689_=_C783 ,\nC689_=_C786 ,C689_=_C824 ,C689_=_C829 ,C689_=_C830 ,C689_=_C831 ,C689_=_C832 ,\nC689_=_C839 ,C689_=_C853 ,C689_=_C866 ,C689_=_C869 ,C689_=_C881 ,C689_=_C891 ,\nC689_=_C895 ,C689_=_C896 ,C690_=_C704 ,C690_=_C709 ,C690_=_C713 ,C690_=_C730 ,\nC690_=_C752 ,C690_=_C766 ,C690_=_C767 ,C690_=_C768 ,C690_=_C781 ,C690_=_C792 ,\nC690_=_C795 ,C690_=_C799 ,C690_=_C800 ,C690_=_C806 ,C690_=_C815 ,C690_=_C816 ,\nC690_=_C817 ,C690_=_C827 ,C690_=_C836 ,C690_=_C840 ,C690_=_C869 ,C690_=_C872 ,\nC690_=_C876 ,C690_=_C881 ,C690_=_C883 ,C690_=_C889 ,C690_=_C891 ,C690_=_C897 ,\nC690_=_C899 ,C691_=_C699 ,C691_=_C722 ,C691_=_C730 ,C691_=_C745 ,C691_=_C754 ,\nC691_=_C765 ,C691_=_C774 ,C691_=_C778 ,C691_=_C783 ,C691_=_C784 ,C691_=_C797 ,\nC691_=_C804 ,C691_=_C806 ,C691_=_C812 ,C691_=_C823 ,C691_=_C832 ,C691_=_C833 ,\nC691_=_C842 ,C691_=_C847 ,C691_=_C858 ,C691_=_C859 ,C691_=_C863 ,C691_=_C864 ,\nC691_=_C866 ,C691_=_C874 ,C691_=_C876 ,C691_=_C883 ,C693_=_C694 ,C693_=_C695 ,\nC693_=_C696 ,C693_=_C707 ,C693_=_C711 ,C693_=_C713 ,C693_=_C734 ,C693_=_C780 ,\nC693_=_C781 ,C693_=_C792 ,C693_=_C794 ,C693_=_C817 ,C693_=_C830 ,C693_=_C837 ,\nC693_=_C841 ,C693_=_C842 ,C693_=_C847 ,C693_=_C859 ,C693_=_C862 ,C693_=_C873 ,\nC693_=_C885 ,C693_=_C886 ,C693_=_C889 ,C693_=_C896 ,C694_=_C695 ,C694_=_C696 ,\nC694_=_C698 ,C694_=_C707 ,C694_=_C710 ,C694_=_C719 ,C694_=_C722 ,C694_=_C756 ,\nC694_=_C760 ,C694_=_C774 ,C694_=_C780 ,C694_=_C781 ,C694_=_C806 ,C694_=_C817 ,\nC694_=_C827 ,C694_=_C830 ,C694_=_C837 ,C694_=_C841 ,C694_=_C842 ,C694_=_C862 ,\nC694_=_C863 ,C694_=_C864 ,C694_=_C875 ,C694_=_C883 ,C694_=_C886 ,C694_=_C889 ,\nC694_=_C892 ,C694_=_C894 ,C695_=_C696 ,C695_=_C711 ,C695_=_C713 ,C695_=_C732 ,\nC695_=_C733 ,C695_=_C754 ,C695_=_C780 ,C695_=_C781 ,C695_=_C782 ,C695_=_C783 ,\nC695_=_C786 ,C695_=_C794 ,C695_=_C795 ,C695_=_C799 ,C695_=_C811 ,C695_=_C817 ,\nC695_=_C821 ,C695_=_C830 ,C695_=_C831 ,C695_=_C837 ,C695_=_C840 ,C695_=_C841 ,\nC695_=_C842 ,C695_=_C847 ,C695_=_C858 ,C695_=_C866 ,C695_=_C875 ,C695_=_C896 ,\nC696_=_C699 ,C696_=_C709 ,C696_=_C710 ,C696_=_C720 ,C696_=_C725 ,C696_=_C729 ,\nC696_=_C752 ,C696_=_C754 ,C696_=_C767 ,C696_=_C768 ,C696_=_C776 ,C696_=_C780 ,\nC696_=_C781 ,C696_=_C784 ,C696_=_C794 ,C696_=_C799 ,C696_=_C804 ,C696_=_C805 ,\nC696_=_C817 ,C696_=_C830 ,C696_=_C837 ,C696_=_C841 ,C696_=_C842 ,C696_=_C856 ,\nC696_=_C858 ,C696_=_C863 ,C696_=_C872 ,C696_=_C874 ,C696_=_C878 ,C696_=_C885 ,\nC696_=_C896 ,C697_=_C698 ,C697_=_C699 ,C697_=_C707 ,C697_=_C711 ,C697_=_C727 ,\nC697_=_C729 ,C697_=_C740 ,C697_=_C753 ,C697_=_C756 ,C697_=_C772 ,C697_=_C774 ,\nC697_=_C776 ,C697_=_C778 ,C697_=_C782 ,C697_=_C783 ,C697_=_C784 ,C697_=_C785 ,\nC697_=_C786 ,C697_=_C797 ,C697_=_C805 ,C697_=_C813 ,C697_=_C817 ,C697_=_C823 ,\nC697_=_C824 ,C697_=_C831 ,C697_=_C832 ,C697_=_C846 ,C697_=_C858 ,C697_=_C863 ,\nC697_=_C875 ,C697_=_C876 ,C697_=_C886 ,C697_=_C889 ,C697_=_C892 ,C697_=_C893 ,\nC697_=_C899 ,C698_=_C699 ,C698_=_C719 ,C698_=_C732 ,C698_=_C734 ,C698_=_C740 ,\nC698_=_C766 ,C698_=_C771 ,C698_=_C774 ,C698_=_C782 ,C698_=_C783 ,C698_=_C786 ,\nC698_=_C811 ,C698_=_C829 ,C698_=_C830 ,C698_=_C832 ,C698_=_C853 ,C698_=_C856 ,\nC698_=_C859 ,C698_=_C862 ,C698_=_C869 ,C698_=_C872 ,C698_=_C892 ,C698_=_C894 ,\nC698_=_C895 ,C698_=_C896 ,C699_=_C704 ,C699_=_C730 ,C699_=_C740 ,C699_=_C750 ,\nC699_=_C768 ,C699_=_C776 ,C699_=_C780 ,C699_=_C782 ,C699_=_C783 ,C699_=_C797 ,\nC699_=_C799 ,C699_=_C805 ,C699_=_C813 ,C699_=_C837 ,C699_=_C842 ,C699_=_C846 ,\nC699_=_C850 ,C699_=_C872 ,C699_=_C876 ,C699_=_C885 ,C699_=_C891 ,C699_=_C896 ,\nC699_=_C897 ,C704_=_C737 ,C704_=_C750 ,C704_=_C752 ,C704_=_C766 ,C704_=_C767 ,\nC704_=_C772 ,C704_=_C781 ,C704_=_C783 ,C704_=_C785 ,C704_=_C786 ,C704_=_C792 ,\nC704_=_C794 ,C704_=_C804 ,C704_=_C813 ,C704_=_C816 ,C704_=_C822 ,C704_=_C836 ,\nC704_=_C841 ,C704_=_C846 ,C704_=_C850 ,C704_=_C856 ,C704_=_C886 ,C704_=_C892 ,\nC707_=_C710 ,C707_=_C734 ,C707_=_C756 ,C707_=_C770 ,C707_=_C774 ,C707_=_C792 ,\nC707_=_C815 ,C707_=_C847 ,C707_=_C856 ,C707_=_C858 ,C707_=_C862 ,C707_=_C875 ,\nC707_=_C885 ,C707_=_C886 ,C707_=_C892 ,C707_=_C895 ,C709_=_C710 ,C709_=_C713 ,\nC709_=_C727 ,C709_=_C734 ,C709_=_C752 ,C709_=_C772 ,C709_=_C776 ,C709_=_C782 ,\nC709_=_C792 ,C709_=_C794 ,C709_=_C804 ,C709_=_C806 ,C709_=_C815 ,C709_=_C827 ,\nC709_=_C836 ,C709_=_C840 ,C709_=_C869 ,C709_=_C872 ,C709_=_C876 ,C709_=_C883 ,\nC709_=_C896 ,C709_=_C897 ,C710_=_C722 ,C710_=_C723 ,C710_=_C750 ,C710_=_C766 ,\nC710_=_C774 ,C710_=_C776 ,C710_=_C781 ,C710_=_C794 ,C710_=_C799 ,C710_=_C804 ,\nC710_=_C813 ,C710_=_C827 ,C710_=_C831 ,C710_=_C859 ,C710_=_C863 ,C710_=_C875 ,\nC710_=_C886 ,C710_=_C889 ,C711_=_C713 ,C711_=_C734 ,C711_=_C738 ,C711_=_C753 ,\nC711_=_C760 ,C711_=_C767 ,C711_=_C768 ,C711_=_C772 ,C711_=_C776 ,C711_=_C785 ,\nC711_=_C794 ,C711_=_C797 ,C711_=_C805 ,C711_=_C817 ,C711_=_C822 ,C711_=_C839 ,\nC711_=_C846 ,C711_=_C847 ,C711_=_C868 ,C711_=_C875 ,C711_=_C883 ,C711_=_C886 ,\nC711_=_C889 ,C711_=_C891 ,C711_=_C892 ,C711_=_C894 ,C711_=_C896 ,C711_=_C899 ,\nC713_=_C720 ,C713_=_C722 ,C713_=_C727 ,C713_=_C736 ,C713_=_C752 ,C713_=_C756 ,\nC713_=_C769 ,C713_=_C785 ,C713_=_C792 ,C713_=_C794 ,C713_=_C806 ,C713_=_C812 ,\nC713_=_C815 ,C713_=_C827 ,C713_=_C830 ,C713_=_C836 ,C713_=_C837 ,C713_=_C840 ,\nC713_=_C847 ,C713_=_C866 ,C713_=_C869 ,C713_=_C872 ,C713_=_C876 ,C713_=_C896 ,\nC719_=_C720 ,C719_=_C723 ,C719_=_C725 ,C719_=_C730 ,C719_=_C733 ,C719_=_C749 ,\nC719_=_C753 ,C719_=_C760 ,C719_=_C778 ,C719_=_C780 ,C719_=_C781 ,C719_=_C782 ,\nC719_=_C795 ,C719_=_C811 ,C719_=_C817 ,C719_=_C830 ,C719_=_C833 ,C719_=_C859 ,\nC719_=_C868 ,C719_=_C874 ,C719_=_C875 ,C719_=_C883 ,C719_=_C891 ,C719_=_C892 ,\nC720_=_C722 ,C720_=_C725 ,C720_=_C727 ,C720_=_C729 ,C720_=_C749 ,C720_=_C752 ,\nC720_=_C753 ,C720_=_C756 ,C720_=_C768 ,C720_=_C776 ,C720_=_C778 ,C720_=_C782 ,\nC720_=_C784 ,C720_=_C797 ,C720_=_C804 ,C720_=_C805 ,C720_=_C821 ,C720_=_C823 ,\nC720_=_C830 ,C720_=_C836 ,C720_=_C840 ,C720_=_C846 ,C720_=_C858 ,C720_=_C863 ,\nC720_=_C866 ,C720_=_C869 ,C720_=_C872 ,C720_=_C878 ,C720_=_C881 ,C720_=_C885 ,\nC720_=_C891 ,C720_=_C895 ,C720_=_C896 ,C720_=_C897 ,C720_=_C899</w:t>
      </w:r>
    </w:p>
    <w:p>
      <w:pPr>
        <w:pStyle w:val="PreformattedText"/>
        <w:bidi w:val="0"/>
        <w:spacing w:before="0" w:after="0"/>
        <w:jc w:val="left"/>
        <w:rPr/>
      </w:pPr>
      <w:r>
        <w:rPr/>
        <w:t xml:space="preserve"> </w:t>
      </w:r>
      <w:r>
        <w:rPr/>
        <w:t>,C722_=_C727 ,\nC722_=_C756 ,C722_=_C766 ,C722_=_C782 ,C722_=_C806 ,C722_=_C812 ,C722_=_C813 ,\nC722_=_C821 ,C722_=_C827 ,C722_=_C840 ,C722_=_C858 ,C722_=_C859 ,C722_=_C862 ,\nC722_=_C863 ,C722_=_C864 ,C722_=_C865 ,C722_=_C869 ,C722_=_C872 ,C722_=_C876 ,\nC722_=_C883 ,C722_=_C889 ,C722_=_C894 ,C722_=_C897 ,C723_=_C725 ,C723_=_C749 ,\nC723_=_C767 ,C723_=_C780 ,C723_=_C800 ,C723_=_C806 ,C723_=_C812 ,C723_=_C817 ,\nC723_=_C821 ,C723_=_C827 ,C723_=_C831 ,C723_=_C832 ,C723_=_C833 ,C723_=_C855 ,\nC723_=_C858 ,C723_=_C859 ,C723_=_C862 ,C723_=_C864 ,C723_=_C865 ,C723_=_C866 ,\nC723_=_C868 ,C723_=_C874 ,C723_=_C885 ,C723_=_C893 ,C725_=_C729 ,C725_=_C749 ,\nC725_=_C752 ,C725_=_C773 ,C725_=_C780 ,C725_=_C784 ,C725_=_C805 ,C725_=_C817 ,\nC725_=_C824 ,C725_=_C829 ,C725_=_C831 ,C725_=_C833 ,C725_=_C842 ,C725_=_C855 ,\nC725_=_C858 ,C725_=_C859 ,C725_=_C863 ,C725_=_C865 ,C725_=_C866 ,C725_=_C868 ,\nC725_=_C874 ,C725_=_C876 ,C725_=_C878 ,C725_=_C885 ,C725_=_C893 ,C727_=_C729 ,\nC727_=_C740 ,C727_=_C745 ,C727_=_C756 ,C727_=_C772 ,C727_=_C774 ,C727_=_C778 ,\nC727_=_C780 ,C727_=_C784 ,C727_=_C786 ,C727_=_C799 ,C727_=_C816 ,C727_=_C822 ,\nC727_=_C823 ,C727_=_C824 ,C727_=_C831 ,C727_=_C832 ,C727_=_C836 ,C727_=_C840 ,\nC727_=_C853 ,C727_=_C855 ,C727_=_C869 ,C727_=_C872 ,C727_=_C876 ,C727_=_C883 ,\nC727_=_C892 ,C727_=_C893 ,C727_=_C897 ,C727_=_C899 ,C729_=_C733 ,C729_=_C736 ,\nC729_=_C740 ,C729_=_C749 ,C729_=_C752 ,C729_=_C753 ,C729_=_C760 ,C729_=_C773 ,\nC729_=_C774 ,C729_=_C782 ,C729_=_C784 ,C729_=_C786 ,C729_=_C794 ,C729_=_C805 ,\nC729_=_C813 ,C729_=_C824 ,C729_=_C831 ,C729_=_C832 ,C729_=_C839 ,C729_=_C841 ,\nC729_=_C853 ,C729_=_C858 ,C729_=_C862 ,C729_=_C863 ,C729_=_C878 ,C729_=_C883 ,\nC729_=_C885 ,C729_=_C892 ,C729_=_C893 ,C729_=_C895 ,C729_=_C896 ,C729_=_C897 ,\nC729_=_C899 ,C730_=_C741 ,C730_=_C749 ,C730_=_C753 ,C730_=_C770 ,C730_=_C781 ,\nC730_=_C783 ,C730_=_C795 ,C730_=_C797 ,C730_=_C812 ,C730_=_C824 ,C730_=_C837 ,\nC730_=_C842 ,C730_=_C859 ,C730_=_C872 ,C730_=_C876 ,C730_=_C881 ,C730_=_C883 ,\nC730_=_C891 ,C732_=_C733 ,C732_=_C734 ,C732_=_C754 ,C732_=_C766 ,C732_=_C786 ,\nC732_=_C799 ,C732_=_C800 ,C732_=_C823 ,C732_=_C829 ,C732_=_C830 ,C732_=_C832 ,\nC732_=_C840 ,C732_=_C846 ,C732_=_C853 ,C732_=_C869 ,C732_=_C881 ,C732_=_C895 ,\nC732_=_C896 ,C732_=_C899 ,C733_=_C740 ,C733_=_C749 ,C733_=_C754 ,C733_=_C771 ,\nC733_=_C773 ,C733_=_C794 ,C733_=_C797 ,C733_=_C799 ,C733_=_C811 ,C733_=_C813 ,\nC733_=_C840 ,C733_=_C868 ,C733_=_C874 ,C733_=_C878 ,C733_=_C881 ,C733_=_C883 ,\nC733_=_C897 ,C733_=_C899 ,C734_=_C738 ,C734_=_C766 ,C734_=_C767 ,C734_=_C776 ,\nC734_=_C782 ,C734_=_C786 ,C734_=_C792 ,C734_=_C805 ,C734_=_C822 ,C734_=_C829 ,\nC734_=_C830 ,C734_=_C847 ,C734_=_C853 ,C734_=_C859 ,C734_=_C869 ,C734_=_C873 ,\nC734_=_C885 ,C734_=_C889 ,C734_=_C895 ,C734_=_C896 ,C734_=_C897 ,C736_=_C738 ,\nC736_=_C750 ,C736_=_C753 ,C736_=_C760 ,C736_=_C769 ,C736_=_C771 ,C736_=_C782 ,\nC736_=_C784 ,C736_=_C804 ,C736_=_C811 ,C736_=_C812 ,C736_=_C815 ,C736_=_C817 ,\nC736_=_C830 ,C736_=_C831 ,C736_=_C837 ,C736_=_C839 ,C736_=_C853 ,C736_=_C862 ,\nC736_=_C873 ,C736_=_C875 ,C736_=_C881 ,C736_=_C883 ,C736_=_C885 ,C736_=_C894 ,\nC737_=_C738 ,C737_=_C752 ,C737_=_C768 ,C737_=_C785 ,C737_=_C786 ,C737_=_C811 ,\nC737_=_C812 ,C737_=_C813 ,C737_=_C822 ,C737_=_C827 ,C737_=_C830 ,C737_=_C841 ,\nC737_=_C846 ,C737_=_C853 ,C737_=_C886 ,C737_=_C891 ,C738_=_C741 ,C738_=_C754 ,\nC738_=_C760 ,C738_=_C765 ,C738_=_C767 ,C738_=_C782 ,C738_=_C794 ,C738_=_C812 ,\nC738_=_C813 ,C738_=_C815 ,C738_=_C822 ,C738_=_C827 ,C738_=_C839 ,C738_=_C840 ,\nC738_=_C842 ,C738_=_C850 ,C738_=_C853 ,C738_=_C874 ,C738_=_C878 ,C738_=_C893 ,\nC738_=_C896 ,C738_=_C897 ,C740_=_C749 ,C740_=_C773 ,C740_=_C780 ,C740_=_C782 ,\nC740_=_C783 ,C740_=_C785 ,C740_=_C795 ,C740_=_C815 ,C740_=_C816 ,C740_=_C855 ,\nC740_=_C856 ,C740_=_C863 ,C740_=_C864 ,C740_=_C868 ,C740_=_C869 ,C740_=_C891 ,\nC740_=_C893 ,C740_=_C895 ,C740_=_C896 ,C740_=_C899 ,C741_=_C754 ,C741_=_C756 ,\nC741_=_C767 ,C741_=_C769 ,C741_=_C772 ,C741_=_C773 ,C741_=_C776 ,C741_=_C780 ,\nC741_=_C781 ,C741_=_C783 ,C741_=_C792 ,C741_=_C805 ,C741_=_C817 ,C741_=_C824 ,\nC741_=_C827 ,C741_=_C837 ,C741_=_C839 ,C741_=_C842 ,C741_=_C847 ,C741_=_C859 ,\nC741_=_C863 ,C741_=_C865 ,C741_=_C866 ,C741_=_C868 ,C741_=_C872 ,C741_=_C873 ,\nC741_=_C889 ,C741_=_C892 ,C741_=_C894 ,C741_=_C896 ,C741_=_C899 ,C745_=_C753 ,\nC745_=_C765 ,C745_=_C778 ,C745_=_C784 ,C745_=_C785 ,C745_=_C806 ,C745_=_C821 ,\nC745_=_C822 ,C745_=_C829 ,C745_=_C830 ,C745_=_C831 ,C745_=_C836 ,C745_=_C842 ,\nC745_=_C853 ,C745_=_C864 ,C745_=_C869 ,C745_=_C876 ,C745_=_C885 ,C745_=_C893 ,\nC745_=_C894 ,C745_=_C899 ,C749_=_C750 ,C749_=_C770 ,C749_=_C780 ,C749_=_C785 ,\nC749_=_C794 ,C749_=_C795 ,C749_=_C797 ,C749_=_C813 ,C749_=_C816 ,C749_=_C817 ,\nC749_=_C822 ,C749_=_C823 ,C749_=_C824 ,C749_=_C833 ,C749_=_C842 ,C749_=_C856 ,\nC749_=_C866 ,C749_=_C868 ,C749_=_C872 ,C749_=_C874 ,C749_=_C878 ,C749_=_C897 ,\nC750_=_C781 ,C750_=_C799 ,C750_=_C804 ,C750_=_C812 ,C750_=_C822 ,C750_=_C823 ,\nC750_=_C836 ,C750_=_C839 ,C750_=_C840 ,C750_=_C850 ,C750_=_C855 ,C750_=_C859 ,\nC750_=_C865 ,C750_=_C866 ,C750_=_C872 ,C750_=_C889 ,C750_=_C894 ,C752_=_C753 ,\nC752_=_C754 ,C752_=_C756 ,C752_=_C784 ,C752_=_C785 ,C752_=_C786 ,C752_=_C805 ,\nC752_=_C806 ,C752_=_C813 ,C752_=_C815 ,C752_=_C822 ,C752_=_C823 ,C752_=_C827 ,\nC752_=_C833 ,C752_=_C836 ,C752_=_C839 ,C752_=_C841 ,C752_=_C846 ,C752_=_C850 ,\nC752_=_C858 ,C752_=_C863 ,C752_=_C869 ,C752_=_C872 ,C752_=_C876 ,C752_=_C878 ,\nC752_=_C885 ,C752_=_C886 ,C752_=_C892 ,C752_=_C895 ,C753_=_C754 ,C753_=_C776 ,\nC753_=_C778 ,C753_=_C782 ,C753_=_C785 ,C753_=_C797 ,C753_=_C812 ,C753_=_C823 ,\nC753_=_C830 ,C753_=_C831 ,C753_=_C837 ,C753_=_C841 ,C753_=_C862 ,C753_=_C863 ,\nC753_=_C864 ,C753_=_C875 ,C753_=_C878 ,C753_=_C885 ,C753_=_C886 ,C753_=_C891 ,\nC753_=_C894 ,C753_=_C895 ,C753_=_C899 ,C754_=_C780 ,C754_=_C799 ,C754_=_C804 ,\nC754_=_C823 ,C754_=_C827 ,C754_=_C829 ,C754_=_C839 ,C754_=_C840 ,C754_=_C842 ,\nC754_=_C847 ,C754_=_C853 ,C754_=_C863 ,C754_=_C874 ,C754_=_C878 ,C754_=_C881 ,\nC754_=_C895 ,C754_=_C899 ,C756_=_C767 ,C756_=_C772 ,C756_=_C773 ,C756_=_C792 ,\nC756_=_C805 ,C756_=_C816 ,C756_=_C829 ,C756_=_C833 ,C756_=_C839 ,C756_=_C840 ,\nC756_=_C847 ,C756_=_C858 ,C756_=_C863 ,C756_=_C869 ,C756_=_C872 ,C756_=_C873 ,\nC756_=_C878 ,C756_=_C885 ,C756_=_C889 ,C760_=_C768 ,C760_=_C770 ,C760_=_C771 ,\nC760_=_C782 ,C760_=_C800 ,C760_=_C830 ,C760_=_C839 ,C760_=_C846 ,C760_=_C853 ,\nC760_=_C862 ,C760_=_C869 ,C760_=_C872 ,C760_=_C873 ,C760_=_C874 ,C760_=_C875 ,\nC760_=_C876 ,C760_=_C878 ,C760_=_C883 ,C760_=_C892 ,C760_=_C897 ,C765_=_C766 ,\nC765_=_C767 ,C765_=_C776 ,C765_=_C794 ,C765_=_C799 ,C765_=_C805 ,C765_=_C806 ,\nC765_=_C815 ,C765_=_C817 ,C765_=_C822 ,C765_=_C830 ,C765_=_C831 ,C765_=_C832 ,\nC765_=_C833 ,C765_=_C839 ,C765_=_C840 ,C765_=_C850 ,C765_=_C853 ,C765_=_C855 ,\nC765_=_C856 ,C765_=_C859 ,C765_=_C869 ,C765_=_C881 ,C765_=_C893 ,C765_=_C894 ,\nC765_=_C899 ,C766_=_C767 ,C766_=_C776 ,C766_=_C781 ,C766_=_C786 ,C766_=_C794 ,\nC766_=_C799 ,C766_=_C813 ,C766_=_C817 ,C766_=_C829 ,C766_=_C830 ,C766_=_C831 ,\nC766_=_C832 ,C766_=_C833 ,C766_=_C839 ,C766_=_C853 ,C766_=_C855 ,C766_=_C869 ,\nC766_=_C873 ,C766_=_C881 ,C766_=_C883 ,C766_=_C895 ,C766_=_C896 ,C766_=_C899 ,\nC767_=_C768 ,C767_=_C772 ,C767_=_C773 ,C767_=_C792 ,C767_=_C795 ,C767_=_C805 ,\nC767_=_C806 ,C767_=_C816 ,C767_=_C817 ,C767_=_C822 ,C767_=_C836 ,C767_=_C847 ,\nC767_=_C856 ,C767_=_C862 ,C767_=_C864 ,C767_=_C869 ,C767_=_C873 ,C767_=_C874 ,\nC767_=_C889 ,C767_=_C896 ,C767_=_C899 ,C768_=_C771 ,C768_=_C776 ,C768_=_C780 ,\nC768_=_C795 ,C768_=_C799 ,C768_=_C800 ,C768_=_C804 ,C768_=_C821 ,C768_=_C822 ,\nC768_=_C830 ,C768_=_C839 ,C768_=_C846 ,C768_=_C868 ,C768_=_C872 ,C768_=_C881 ,\nC768_=_C883 ,C768_=_C885 ,C768_=_C889 ,C768_=_C892 ,C768_=_C896 ,C768_=_C897 ,\nC768_=_C899 ,C769_=_C771 ,C769_=_C776 ,C769_=_C778 ,C769_=_C780 ,C769_=_C783 ,\nC769_=_C811 ,C769_=_C815 ,C769_=_C830 ,C769_=_C836 ,C769_=_C842 ,C769_=_C847 ,\nC769_=_C865 ,C769_=_C873 ,C769_=_C874 ,C769_=_C886 ,C769_=_C892 ,C769_=_C895 ,\nC769_=_C899 ,C770_=_C771 ,C770_=_C772 ,C770_=_C794 ,C770_=_C795 ,C770_=_C797 ,\nC770_=_C815 ,C770_=_C824 ,C770_=_C832 ,C770_=_C833 ,C770_=_C839 ,C770_=_C842 ,\nC770_=_C856 ,C770_=_C872 ,C770_=_C873 ,C770_=_C878 ,C770_=_C886 ,C770_=_C892 ,\nC771_=_C772 ,C771_=_C778 ,C771_=_C780 ,C771_=_C784 ,C771_=_C800 ,C771_=_C811 ,\nC771_=_C812 ,C771_=_C815 ,C771_=_C817 ,C771_=_C829 ,C771_=_C832 ,C771_=_C846 ,\nC771_=_C856 ,C771_=_C865 ,C771_=_C872 ,C771_=_C873 ,C771_=_C878 ,C771_=_C881 ,\nC771_=_C885 ,C771_=_C889 ,C771_=_C892 ,C771_=_C899 ,C772_=_C773 ,C772_=_C781 ,\nC772_=_C792 ,C772_=_C794 ,C772_=_C805 ,C772_=_C816 ,C772_=_C817 ,C772_=_C832 ,\nC772_=_C833 ,C772_=_C837 ,C772_=_C841 ,C772_=_C846 ,C772_=_C847 ,C772_=_C873 ,\nC772_=_C875 ,C772_=_C878 ,C772_=_C883 ,C772_=_C889 ,C772_=_C892 ,C773_=_C792 ,\nC773_=_C795 ,C773_=_C805 ,C773_=_C806 ,C773_=_C815 ,C773_=_C831 ,C773_=_C837 ,\nC773_=_C847 ,C773_=_C869 ,C773_=_C873 ,C773_=_C876 ,C773_=_C889 ,C773_=_C891 ,\nC773_=_C895 ,C773_=_C896 ,C774_=_C778 ,C774_=_C784 ,C774_=_C786 ,C774_=_C805 ,\nC774_=_C812 ,C774_=_C822 ,C774_=_C824 ,C774_=_C831 ,C774_=_C832 ,C774_=_C833 ,\nC774_=_C855 ,C774_=_C858 ,C774_=_C862 ,C774_=_C863 ,C774_=_C866 ,C774_=_C873 ,\nC774_=_C875 ,C774_=_C886 ,C774_=_C892 ,C774_=_C893 ,C774_=_C894 ,C776_=_C780 ,\nC776_=_C782 ,C776_=_C783 ,C776_=_C785 ,C776_=_C794 ,C776_=_C797 ,C776_=_C804 ,\nC776_=_C813 ,C776_=_C821 ,C776_=_C831 ,C776_=_C832 ,C776_=_C839 ,C776_=_C842 ,\nC776_=_C846 ,C776_=_C881 ,C776_=_C885 ,C776_=_C886 ,C776_=_C892 ,C776_=_C896 ,\nC776_=_C897 ,C776_=_C899 ,C778_=_C780 ,C778_=_C782 ,C778_=_C786 ,C778_=_C799 ,\nC778_=_C811 ,C778_=_C812 ,C778_=_C813 ,C778_=_C815 ,C778_=_C823 ,C778_=_C830 ,\nC778_=_C833 ,C778_=_C863 ,C778_=_C864 ,C778_=_C865 ,C778_=_C866 ,C778_=_C875 ,\nC778_=_C876 ,C778_=_C891 ,C778_=_C893 ,C778_=_C894 ,C778_=_C895 ,C778_=_C897 ,\nC780_=_C781 ,C780_=_C783 ,C780_=_C799 ,C780_=_C811</w:t>
      </w:r>
    </w:p>
    <w:p>
      <w:pPr>
        <w:pStyle w:val="PreformattedText"/>
        <w:bidi w:val="0"/>
        <w:spacing w:before="0" w:after="0"/>
        <w:jc w:val="left"/>
        <w:rPr/>
      </w:pPr>
      <w:r>
        <w:rPr/>
        <w:t xml:space="preserve"> </w:t>
      </w:r>
      <w:r>
        <w:rPr/>
        <w:t>,C780_=_C815 ,C780_=_C816 ,\nC780_=_C817 ,C780_=_C830 ,C780_=_C833 ,C780_=_C837 ,C780_=_C841 ,C780_=_C842 ,\nC780_=_C855 ,C780_=_C865 ,C780_=_C868 ,C780_=_C872 ,C780_=_C874 ,C780_=_C878 ,\nC780_=_C892 ,C780_=_C896 ,C780_=_C899 ,C781_=_C794 ,C781_=_C795 ,C781_=_C799 ,\nC781_=_C815 ,C781_=_C817 ,C781_=_C830 ,C781_=_C837 ,C781_=_C841 ,C781_=_C842 ,\nC781_=_C846 ,C781_=_C859 ,C781_=_C863 ,C781_=_C865 ,C781_=_C883 ,C781_=_C889 ,\nC781_=_C891 ,C781_=_C892 ,C782_=_C783 ,C782_=_C821 ,C782_=_C830 ,C782_=_C831 ,\nC782_=_C839 ,C782_=_C853 ,C782_=_C858 ,C782_=_C862 ,C782_=_C865 ,C782_=_C875 ,\nC782_=_C883 ,C782_=_C891 ,C782_=_C894 ,C782_=_C896 ,C782_=_C897 ,C783_=_C786 ,\nC783_=_C792 ,C783_=_C797 ,C783_=_C804 ,C783_=_C816 ,C783_=_C823 ,C783_=_C842 ,\nC783_=_C850 ,C783_=_C856 ,C783_=_C866 ,C783_=_C876 ,C783_=_C881 ,C783_=_C892 ,\nC783_=_C899 ,C784_=_C786 ,C784_=_C805 ,C784_=_C806 ,C784_=_C812 ,C784_=_C815 ,\nC784_=_C817 ,C784_=_C824 ,C784_=_C831 ,C784_=_C832 ,C784_=_C841 ,C784_=_C847 ,\nC784_=_C850 ,C784_=_C855 ,C784_=_C858 ,C784_=_C863 ,C784_=_C864 ,C784_=_C868 ,\nC784_=_C873 ,C784_=_C878 ,C784_=_C881 ,C784_=_C885 ,C784_=_C892 ,C784_=_C893 ,\nC784_=_C897 ,C785_=_C786 ,C785_=_C795 ,C785_=_C797 ,C785_=_C813 ,C785_=_C816 ,\nC785_=_C821 ,C785_=_C822 ,C785_=_C841 ,C785_=_C846 ,C785_=_C856 ,C785_=_C864 ,\nC785_=_C866 ,C785_=_C868 ,C785_=_C869 ,C785_=_C885 ,C785_=_C886 ,C785_=_C894 ,\nC785_=_C899 ,C786_=_C811 ,C786_=_C813 ,C786_=_C822 ,C786_=_C823 ,C786_=_C824 ,\nC786_=_C827 ,C786_=_C829 ,C786_=_C830 ,C786_=_C831 ,C786_=_C832 ,C786_=_C841 ,\nC786_=_C846 ,C786_=_C853 ,C786_=_C863 ,C786_=_C866 ,C786_=_C869 ,C786_=_C876 ,\nC786_=_C886 ,C786_=_C891 ,C786_=_C892 ,C786_=_C893 ,C786_=_C895 ,C786_=_C896 ,\nC792_=_C799 ,C792_=_C800 ,C792_=_C804 ,C792_=_C805 ,C792_=_C812 ,C792_=_C816 ,\nC792_=_C817 ,C792_=_C827 ,C792_=_C829 ,C792_=_C837 ,C792_=_C840 ,C792_=_C847 ,\nC792_=_C850 ,C792_=_C873 ,C792_=_C885 ,C792_=_C889 ,C792_=_C897 ,C794_=_C799 ,\nC794_=_C804 ,C794_=_C813 ,C794_=_C815 ,C794_=_C833 ,C794_=_C840 ,C794_=_C846 ,\nC794_=_C847 ,C794_=_C850 ,C794_=_C853 ,C794_=_C855 ,C794_=_C878 ,C794_=_C881 ,\nC794_=_C892 ,C794_=_C893 ,C794_=_C896 ,C794_=_C897 ,C795_=_C797 ,C795_=_C811 ,\nC795_=_C821 ,C795_=_C842 ,C795_=_C869 ,C795_=_C883 ,C795_=_C889 ,C795_=_C891 ,\nC797_=_C800 ,C797_=_C827 ,C797_=_C829 ,C797_=_C836 ,C797_=_C842 ,C797_=_C865 ,\nC797_=_C866 ,C797_=_C868 ,C797_=_C874 ,C797_=_C876 ,C797_=_C878 ,C797_=_C881 ,\nC797_=_C883 ,C797_=_C886 ,C797_=_C895 ,C797_=_C899 ,C799_=_C800 ,C799_=_C816 ,\nC799_=_C817 ,C799_=_C823 ,C799_=_C833 ,C799_=_C840 ,C799_=_C855 ,C799_=_C859 ,\nC799_=_C864 ,C799_=_C872 ,C799_=_C875 ,C799_=_C881 ,C799_=_C886 ,C799_=_C889 ,\nC799_=_C896 ,C799_=_C897 ,C800_=_C812 ,C800_=_C816 ,C800_=_C817 ,C800_=_C821 ,\nC800_=_C823 ,C800_=_C829 ,C800_=_C832 ,C800_=_C840 ,C800_=_C846 ,C800_=_C855 ,\nC800_=_C864 ,C800_=_C865 ,C800_=_C866 ,C800_=_C868 ,C800_=_C875 ,C800_=_C878 ,\nC800_=_C881 ,C800_=_C886 ,C800_=_C895 ,C800_=_C897 ,C800_=_C899 ,C804_=_C821 ,\nC804_=_C823 ,C804_=_C836 ,C804_=_C839 ,C804_=_C840 ,C804_=_C846 ,C804_=_C847 ,\nC804_=_C850 ,C804_=_C874 ,C804_=_C881 ,C804_=_C885 ,C804_=_C892 ,C804_=_C894 ,\nC804_=_C896 ,C804_=_C897 ,C804_=_C899 ,C805_=_C806 ,C805_=_C817 ,C805_=_C822 ,\nC805_=_C837 ,C805_=_C846 ,C805_=_C847 ,C805_=_C850 ,C805_=_C856 ,C805_=_C858 ,\nC805_=_C863 ,C805_=_C873 ,C805_=_C875 ,C805_=_C878 ,C805_=_C885 ,C805_=_C889 ,\nC805_=_C891 ,C805_=_C894 ,C805_=_C897 ,C806_=_C815 ,C806_=_C827 ,C806_=_C836 ,\nC806_=_C839 ,C806_=_C856 ,C806_=_C862 ,C806_=_C864 ,C806_=_C869 ,C806_=_C872 ,\nC806_=_C874 ,C806_=_C876 ,C806_=_C889 ,C806_=_C895 ,C811_=_C813 ,C811_=_C815 ,\nC811_=_C821 ,C811_=_C827 ,C811_=_C859 ,C811_=_C862 ,C811_=_C864 ,C811_=_C865 ,\nC811_=_C875 ,C811_=_C891 ,C811_=_C895 ,C812_=_C813 ,C812_=_C815 ,C812_=_C817 ,\nC812_=_C821 ,C812_=_C823 ,C812_=_C832 ,C812_=_C833 ,C812_=_C837 ,C812_=_C850 ,\nC812_=_C855 ,C812_=_C858 ,C812_=_C859 ,C812_=_C863 ,C812_=_C865 ,C812_=_C866 ,\nC812_=_C873 ,C812_=_C881 ,C812_=_C883 ,C812_=_C885 ,C813_=_C822 ,C813_=_C823 ,\nC813_=_C841 ,C813_=_C846 ,C813_=_C863 ,C813_=_C864 ,C813_=_C868 ,C813_=_C869 ,\nC813_=_C875 ,C813_=_C876 ,C813_=_C878 ,C813_=_C885 ,C813_=_C886 ,C813_=_C895 ,\nC813_=_C897 ,C815_=_C816 ,C815_=_C817 ,C815_=_C827 ,C815_=_C836 ,C815_=_C840 ,\nC815_=_C850 ,C815_=_C853 ,C815_=_C856 ,C815_=_C863 ,C815_=_C864 ,C815_=_C865 ,\nC815_=_C869 ,C815_=_C872 ,C815_=_C873 ,C815_=_C876 ,C815_=_C881 ,C815_=_C885 ,\nC815_=_C886 ,C815_=_C891 ,C815_=_C892 ,C815_=_C893 ,C815_=_C895 ,C816_=_C817 ,\nC816_=_C821 ,C816_=_C836 ,C816_=_C850 ,C816_=_C855 ,C816_=_C856 ,C816_=_C863 ,\nC816_=_C864 ,C816_=_C868 ,C816_=_C893 ,C816_=_C897 ,C816_=_C899 ,C817_=_C829 ,\nC817_=_C830 ,C817_=_C833 ,C817_=_C837 ,C817_=_C841 ,C817_=_C842 ,C817_=_C846 ,\nC817_=_C865 ,C817_=_C866 ,C817_=_C868 ,C817_=_C869 ,C817_=_C873 ,C817_=_C874 ,\nC817_=_C875 ,C817_=_C881 ,C817_=_C885 ,C817_=_C889 ,C817_=_C894 ,C817_=_C897 ,\nC817_=_C899 ,C821_=_C832 ,C821_=_C846 ,C821_=_C850 ,C821_=_C855 ,C821_=_C862 ,\nC821_=_C865 ,C821_=_C868 ,C821_=_C869 ,C821_=_C881 ,C821_=_C885 ,C821_=_C894 ,\nC821_=_C896 ,C821_=_C897 ,C821_=_C899 ,C822_=_C830 ,C822_=_C831 ,C822_=_C836 ,\nC822_=_C841 ,C822_=_C846 ,C822_=_C853 ,C822_=_C872 ,C822_=_C873 ,C822_=_C876 ,\nC822_=_C886 ,C822_=_C893 ,C822_=_C894 ,C822_=_C896 ,C823_=_C847 ,C823_=_C850 ,\nC823_=_C855 ,C823_=_C856 ,C823_=_C863 ,C823_=_C865 ,C823_=_C866 ,C823_=_C874 ,\nC823_=_C876 ,C823_=_C881 ,C823_=_C895 ,C823_=_C897 ,C824_=_C827 ,C824_=_C829 ,\nC824_=_C831 ,C824_=_C832 ,C824_=_C833 ,C824_=_C837 ,C824_=_C859 ,C824_=_C865 ,\nC824_=_C872 ,C824_=_C873 ,C824_=_C892 ,C824_=_C893 ,C824_=_C894 ,C827_=_C831 ,\nC827_=_C836 ,C827_=_C839 ,C827_=_C840 ,C827_=_C842 ,C827_=_C864 ,C827_=_C865 ,\nC827_=_C869 ,C827_=_C872 ,C827_=_C873 ,C827_=_C876 ,C827_=_C889 ,C827_=_C891 ,\nC827_=_C897 ,C829_=_C830 ,C829_=_C842 ,C829_=_C853 ,C829_=_C856 ,C829_=_C865 ,\nC829_=_C866 ,C829_=_C869 ,C829_=_C872 ,C829_=_C878 ,C829_=_C892 ,C829_=_C895 ,\nC829_=_C896 ,C829_=_C899 ,C830_=_C836 ,C830_=_C837 ,C830_=_C840 ,C830_=_C841 ,\nC830_=_C842 ,C830_=_C846 ,C830_=_C853 ,C830_=_C869 ,C830_=_C874 ,C830_=_C875 ,\nC830_=_C876 ,C830_=_C891 ,C830_=_C894 ,C830_=_C895 ,C830_=_C896 ,C831_=_C832 ,\nC831_=_C836 ,C831_=_C837 ,C831_=_C839 ,C831_=_C853 ,C831_=_C858 ,C831_=_C862 ,\nC831_=_C875 ,C831_=_C876 ,C831_=_C892 ,C831_=_C893 ,C832_=_C833 ,C832_=_C839 ,\nC832_=_C846 ,C832_=_C853 ,C832_=_C855 ,C832_=_C859 ,C832_=_C878 ,C832_=_C892 ,\nC832_=_C893 ,C832_=_C896 ,C833_=_C837 ,C833_=_C839 ,C833_=_C841 ,C833_=_C855 ,\nC833_=_C858 ,C833_=_C863 ,C833_=_C866 ,C833_=_C868 ,C833_=_C874 ,C833_=_C878 ,\nC833_=_C881 ,C833_=_C885 ,C833_=_C893 ,C836_=_C840 ,C836_=_C841 ,C836_=_C846 ,\nC836_=_C853 ,C836_=_C856 ,C836_=_C869 ,C836_=_C872 ,C836_=_C873 ,C836_=_C874 ,\nC836_=_C876 ,C836_=_C893 ,C836_=_C895 ,C837_=_C841 ,C837_=_C842 ,C837_=_C850 ,\nC837_=_C859 ,C837_=_C872 ,C837_=_C875 ,C837_=_C891 ,C837_=_C895 ,C837_=_C896 ,\nC837_=_C897 ,C839_=_C842 ,C839_=_C853 ,C839_=_C862 ,C839_=_C872 ,C839_=_C873 ,\nC839_=_C878 ,C839_=_C883 ,C839_=_C885 ,C839_=_C892 ,C839_=_C894 ,C840_=_C846 ,\nC840_=_C850 ,C840_=_C853 ,C840_=_C864 ,C840_=_C869 ,C840_=_C872 ,C840_=_C875 ,\nC840_=_C881 ,C840_=_C883 ,C840_=_C886 ,C840_=_C893 ,C840_=_C897 ,C840_=_C899 ,\nC841_=_C842 ,C841_=_C846 ,C841_=_C847 ,C841_=_C855 ,C841_=_C862 ,C841_=_C868 ,\nC841_=_C878 ,C841_=_C886 ,C841_=_C893 ,C841_=_C899 ,C842_=_C855 ,C842_=_C856 ,\nC842_=_C858 ,C842_=_C865 ,C842_=_C866 ,C842_=_C869 ,C842_=_C876 ,C842_=_C892 ,\nC842_=_C893 ,C842_=_C899 ,C846_=_C875 ,C846_=_C881 ,C846_=_C885 ,C846_=_C886 ,\nC846_=_C889 ,C846_=_C892 ,C846_=_C896 ,C846_=_C897 ,C846_=_C899 ,C847_=_C855 ,\nC847_=_C868 ,C847_=_C873 ,C847_=_C874 ,C847_=_C885 ,C847_=_C886 ,C847_=_C889 ,\nC847_=_C893 ,C847_=_C896 ,C850_=_C853 ,C850_=_C855 ,C850_=_C858 ,C850_=_C865 ,\nC850_=_C873 ,C850_=_C891 ,C850_=_C892 ,C850_=_C893 ,C850_=_C897 ,C853_=_C862 ,\nC853_=_C869 ,C853_=_C876 ,C853_=_C881 ,C853_=_C883 ,C853_=_C886 ,C853_=_C891 ,\nC853_=_C893 ,C853_=_C895 ,C853_=_C896 ,C853_=_C899 ,C855_=_C858 ,C855_=_C859 ,\nC855_=_C863 ,C855_=_C865 ,C855_=_C868 ,C855_=_C881 ,C855_=_C893 ,C855_=_C899 ,\nC856_=_C858 ,C856_=_C866 ,C856_=_C868 ,C856_=_C869 ,C856_=_C872 ,C856_=_C874 ,\nC856_=_C881 ,C856_=_C886 ,C856_=_C892 ,C858_=_C859 ,C858_=_C863 ,C858_=_C866 ,\nC858_=_C869 ,C858_=_C875 ,C858_=_C878 ,C858_=_C883 ,C858_=_C885 ,C858_=_C892 ,\nC859_=_C863 ,C859_=_C865 ,C859_=_C866 ,C859_=_C872 ,C859_=_C873 ,C859_=_C883 ,\nC859_=_C885 ,C859_=_C889 ,C859_=_C893 ,C862_=_C864 ,C862_=_C865 ,C862_=_C874 ,\nC862_=_C878 ,C862_=_C883 ,C862_=_C885 ,C862_=_C894 ,C862_=_C895 ,C862_=_C897 ,\nC862_=_C899 ,C863_=_C864 ,C863_=_C865 ,C863_=_C876 ,C863_=_C878 ,C863_=_C883 ,\nC863_=_C885 ,C863_=_C893 ,C863_=_C895 ,C864_=_C874 ,C864_=_C875 ,C864_=_C876 ,\nC864_=_C885 ,C864_=_C886 ,C864_=_C889 ,C864_=_C893 ,C864_=_C894 ,C864_=_C895 ,\nC865_=_C866 ,C865_=_C868 ,C865_=_C873 ,C865_=_C878 ,C865_=_C885 ,C865_=_C893 ,\nC865_=_C894 ,C865_=_C895 ,C865_=_C897 ,C865_=_C899 ,C866_=_C868 ,C866_=_C869 ,\nC866_=_C878 ,C866_=_C885 ,C866_=_C893 ,C866_=_C894 ,C866_=_C895 ,C866_=_C899 ,\nC868_=_C869 ,C868_=_C874 ,C868_=_C881 ,C868_=_C883 ,C868_=_C891 ,C868_=_C893 ,\nC868_=_C894 ,C869_=_C872 ,C869_=_C874 ,C869_=_C875 ,C869_=_C876 ,C869_=_C891 ,\nC869_=_C895 ,C869_=_C896 ,C869_=_C899 ,C872_=_C873 ,C872_=_C876 ,C872_=_C892 ,\nC872_=_C893 ,C872_=_C894 ,C872_=_C896 ,C873_=_C874 ,C873_=_C881 ,C873_=_C883 ,\nC873_=_C885 ,C873_=_C889 ,C873_=_C894 ,C873_=_C895 ,C873_=_C897 ,C874_=_C875 ,\nC874_=_C876 ,C874_=_C878 ,C874_=_C881 ,C874_=_C883 ,C874_=_C892 ,C874_=_C895 ,\nC874_=_C897 ,C875_=_C876 ,C875_=_C883 ,C875_=_C886 ,C875_=_C889 ,C875_=_C891 ,\nC875_=_C892 ,C875_=_C895 ,C876_=_C889 ,C876_=_C893 ,C876_=_C894 ,C878_=_C885 ,\nC878_=_C895 ,C878_=_C897 ,C878_=_C899 ,C881_=_C883 ,C881_=_C885 ,C881_=_C891 ,\nC881_=_C896 ,C881_=_C897 ,C881_=_C899 ,C883_=_C892 ,C883_=_C899 ,C885_=_C893 ,\nC885_=_C894 ,C885_=_C896 ,C885_=_C897</w:t>
      </w:r>
    </w:p>
    <w:p>
      <w:pPr>
        <w:pStyle w:val="PreformattedText"/>
        <w:bidi w:val="0"/>
        <w:spacing w:before="0" w:after="0"/>
        <w:jc w:val="left"/>
        <w:rPr/>
      </w:pPr>
      <w:r>
        <w:rPr/>
        <w:t xml:space="preserve"> </w:t>
      </w:r>
      <w:r>
        <w:rPr/>
        <w:t>,C885_=_C899 ,C886_=_C892 ,C886_=_C899 ,\nC891_=_C894 ,C891_=_C897 ,C892_=_C893 ,C892_=_C899 ,C893_=_C894 ,C894_=_C897 ,\nC895_=_C896 ,C895_=_C899 ,C896_=_C897 ,C896_=_C899 ,C897_=_C899 ,"];110[shape=box, label="id:110 level: 6\n36: C76 C131 C294 C310 C324 \nC410 C422 C424 C451 C477 C478 \nC480 C503 C585 C591 C597 C636 \nC661 C672 C681 C689 C695 C717 \nC747 C759 C783 C786 C788 C790 \nC802 C804 C835 C845 C866 C874 \nC892 \n385: C76_=_C131( C76 C131 ) C76_=_C324( C76 C324 ) C76_=_C410( C76 C410 ) C76_=_C451( C76 C451 ) C76_=_C477( C76 C477 ) \nC76_=_C480( C76 C480 ) C76_=_C503( C76 C503 ) C76_=_C597( C76 C597 ) C76_=_C636( C76 C636 ) C76_=_C661( C76 C661 ) C76_=_C672( C76 C672 ) \nC76_=_C681( C76 C681 ) C76_=_C689( C76 C689 ) C76_=_C695( C76 C695 ) C76_=_C717( C76 C717 ) C76_=_C747( C76 C747 ) C76_=_C759( C76 C759 ) \nC76_=_C783( C76 C783 ) C76_=_C786( C76 C786 ) C76_=_C788( C76 C788 ) C76_=_C802( C76 C802 ) C76_=_C845( C76 C845 ) C76_=_C866( C76 C866 ) \nC131_=_C294( C131 C294 ) C131_=_C310( C131 C310 ) C131_=_C324( C131 C324 ) C131_=_C410( C131 C410 ) C131_=_C422( C131 C422 ) C131_=_C424( C131 C424 ) \nC131_=_C451( C131 C451 ) C131_=_C477( C131 C477 ) C131_=_C478( C131 C478 ) C131_=_C480( C131 C480 ) C131_=_C503( C131 C503 ) C131_=_C585( C131 C585 ) \nC131_=_C591( C131 C591 ) C131_=_C597( C131 C597 ) C131_=_C636( C131 C636 ) C131_=_C661( C131 C661 ) C131_=_C672( C131 C672 ) C131_=_C681( C131 C681 ) \nC131_=_C689( C131 C689 ) C131_=_C695( C131 C695 ) C131_=_C717( C131 C717 ) C131_=_C747( C131 C747 ) C131_=_C759( C131 C759 ) C131_=_C783( C131 C783 ) \nC131_=_C786( C131 C786 ) C131_=_C788( C131 C788 ) C131_=_C790( C131 C790 ) C131_=_C802( C131 C802 ) C131_=_C804( C131 C804 ) C131_=_C835( C131 C835 ) \nC131_=_C845( C131 C845 ) C131_=_C866( C131 C866 ) C131_=_C874( C131 C874 ) C131_=_C892( C131 C892 ) C294_=_C310( C294 C310 ) C294_=_C422( C294 C422 ) \nC294_=_C424( C294 C424 ) C294_=_C478( C294 C478 ) C294_=_C585( C294 C585 ) C294_=_C591( C294 C591 ) C294_=_C783( C294 C783 ) C294_=_C790( C294 C790 ) \nC294_=_C804( C294 C804 ) C294_=_C835( C294 C835 ) C294_=_C874( C294 C874 ) C294_=_C892( C294 C892 ) C310_=_C422( C310 C422 ) C310_=_C424( C310 C424 ) \nC310_=_C478( C310 C478 ) C310_=_C585( C310 C585 ) C310_=_C591( C310 C591 ) C310_=_C790( C310 C790 ) C310_=_C804( C310 C804 ) C310_=_C835( C310 C835 ) \nC310_=_C866( C310 C866 ) C310_=_C874( C310 C874 ) C310_=_C892( C310 C892 ) C324_=_C410( C324 C410 ) C324_=_C451( C324 C451 ) C324_=_C477( C324 C477 ) \nC324_=_C480( C324 C480 ) C324_=_C503( C324 C503 ) C324_=_C597( C324 C597 ) C324_=_C636( C324 C636 ) C324_=_C661( C324 C661 ) C324_=_C672( C324 C672 ) \nC324_=_C681( C324 C681 ) C324_=_C689( C324 C689 ) C324_=_C695( C324 C695 ) C324_=_C717( C324 C717 ) C324_=_C747( C324 C747 ) C324_=_C759( C324 C759 ) \nC324_=_C783( C324 C783 ) C324_=_C786( C324 C786 ) C324_=_C788( C324 C788 ) C324_=_C802( C324 C802 ) C324_=_C845( C324 C845 ) C324_=_C866( C324 C866 ) \nC410_=_C451( C410 C451 ) C410_=_C477( C410 C477 ) C410_=_C480( C410 C480 ) C410_=_C503( C410 C503 ) C410_=_C597( C410 C597 ) C410_=_C636( C410 C636 ) \nC410_=_C661( C410 C661 ) C410_=_C672( C410 C672 ) C410_=_C681( C410 C681 ) C410_=_C689( C410 C689 ) C410_=_C695( C410 C695 ) C410_=_C717( C410 C717 ) \nC410_=_C747( C410 C747 ) C410_=_C759( C410 C759 ) C410_=_C783( C410 C783 ) C410_=_C786( C410 C786 ) C410_=_C788( C410 C788 ) C410_=_C802( C410 C802 ) \nC410_=_C845( C410 C845 ) C410_=_C866( C410 C866 ) C422_=_C424( C422 C424 ) C422_=_C478( C422 C478 ) C422_=_C585( C422 C585 ) C422_=_C591( C422 C591 ) \nC422_=_C790( C422 C790 ) C422_=_C804( C422 C804 ) C422_=_C835( C422 C835 ) C422_=_C874( C422 C874 ) C422_=_C892( C422 C892 ) C424_=_C478( C424 C478 ) \nC424_=_C585( C424 C585 ) C424_=_C591( C424 C591 ) C424_=_C672( C424 C672 ) C424_=_C689( C424 C689 ) C424_=_C786( C424 C786 ) C424_=_C790( C424 C790 ) \nC424_=_C804( C424 C804 ) C424_=_C835( C424 C835 ) C424_=_C874( C424 C874 ) C424_=_C892( C424 C892 ) C451_=_C477( C451 C477 ) C451_=_C480( C451 C480 ) \nC451_=_C503( C451 C503 ) C451_=_C597( C451 C597 ) C451_=_C636( C451 C636 ) C451_=_C661( C451 C661 ) C451_=_C672( C451 C672 ) C451_=_C681( C451 C681 ) \nC451_=_C689( C451 C689 ) C451_=_C695( C451 C695 ) C451_=_C717( C451 C717 ) C451_=_C747( C451 C747 ) C451_=_C759( C451 C759 ) C451_=_C783( C451 C783 ) \nC451_=_C786( C451 C786 ) C451_=_C788( C451 C788 ) C451_=_C802( C451 C802 ) C451_=_C804( C451 C804 ) C451_=_C845( C451 C845 ) C451_=_C866( C451 C866 ) \nC477_=_C480( C477 C480 ) C477_=_C503( C477 C503 ) C477_=_C597( C477 C597 ) C477_=_C636( C477 C636 ) C477_=_C661( C477 C661 ) C477_=_C672( C477 C672 ) \nC477_=_C681( C477 C681 ) C477_=_C689( C477 C689 ) C477_=_C695( C477 C695 ) C477_=_C717( C477 C717 ) C477_=_C747( C477 C747 ) C477_=_C759( C477 C759 ) \nC477_=_C783( C477 C783 ) C477_=_C786( C477 C786 ) C477_=_C788( C477 C788 ) C477_=_C802( C477 C802 ) C477_=_C845( C477 C845 ) C477_=_C866( C477 C866 ) \nC477_=_C892( C477 C892 ) C478_=_C585( C478 C585 ) C478_=_C591( C478 C591 ) C478_=_C672( C478 C672 ) C478_=_C681( C478 C681 ) C478_=_C786( C478 C786 ) \nC478_=_C790( C478 C790 ) C478_=_C804( C478 C804 ) C478_=_C835( C478 C835 ) C478_=_C874( C478 C874 ) C478_=_C892( C478 C892 ) C480_=_C503( C480 C503 ) \nC480_=_C597( C480 C597 ) C480_=_C636( C480 C636 ) C480_=_C661( C480 C661 ) C480_=_C672( C480 C672 ) C480_=_C681( C480 C681 ) C480_=_C689( C480 C689 ) \nC480_=_C695( C480 C695 ) C480_=_C717( C480 C717 ) C480_=_C747( C480 C747 ) C480_=_C759( C480 C759 ) C480_=_C783( C480 C783 ) C480_=_C786( C480 C786 ) \nC480_=_C788( C480 C788 ) C480_=_C790( C480 C790 ) C480_=_C802( C480 C802 ) C480_=_C845( C480 C845 ) C480_=_C866( C480 C866 ) C503_=_C597( C503 C597 ) \nC503_=_C636( C503 C636 ) C503_=_C661( C503 C661 ) C503_=_C672( C503 C672 ) C503_=_C681( C503 C681 ) C503_=_C689( C503 C689 ) C503_=_C695( C503 C695 ) \nC503_=_C717( C503 C717 ) C503_=_C747( C503 C747 ) C503_=_C759( C503 C759 ) C503_=_C783( C503 C783 ) C503_=_C786( C503 C786 ) C503_=_C788( C503 C788 ) \nC503_=_C802( C503 C802 ) C503_=_C845( C503 C845 ) C503_=_C866( C503 C866 ) C503_=_C874( C503 C874 ) C585_=_C591( C585 C591 ) C585_=_C672( C585 C672 ) \nC585_=_C747( C585 C747 ) C585_=_C790( C585 C790 ) C585_=_C804( C585 C804 ) C585_=_C835( C585 C835 ) C585_=_C874( C585 C874 ) C585_=_C892( C585 C892 ) \nC591_=_C788( C591 C788 ) C591_=_C790( C591 C790 ) C591_=_C804( C591 C804 ) C591_=_C835( C591 C835 ) C591_=_C874( C591 C874 ) C591_=_C892( C591 C892 ) \nC597_=_C636( C597 C636 ) C597_=_C661( C597 C661 ) C597_=_C672( C597 C672 ) C597_=_C681( C597 C681 ) C597_=_C689( C597 C689 ) C597_=_C695( C597 C695 ) \nC597_=_C717( C597 C717 ) C597_=_C747( C597 C747 ) C597_=_C759( C597 C759 ) C597_=_C783( C597 C783 ) C597_=_C786( C597 C786 ) C597_=_C788( C597 C788 ) \nC597_=_C802( C597 C802 ) C597_=_C835( C597 C835 ) C597_=_C845( C597 C845 ) C597_=_C866( C597 C866 ) C597_=_C892( C597 C892 ) C636_=_C661( C636 C661 ) \nC636_=_C672( C636 C672 ) C636_=_C681( C636 C681 ) C636_=_C689( C636 C689 ) C636_=_C695( C636 C695 ) C636_=_C717( C636 C717 ) C636_=_C747( C636 C747 ) \nC636_=_C759( C636 C759 ) C636_=_C783( C636 C783 ) C636_=_C786( C636 C786 ) C636_=_C788( C636 C788 ) C636_=_C802( C636 C802 ) C636_=_C845( C636 C845 ) \nC636_=_C866( C636 C866 ) C661_=_C672( C661 C672 ) C661_=_C681( C661 C681 ) C661_=_C689( C661 C689 ) C661_=_C695( C661 C695 ) C661_=_C717( C661 C717 ) \nC661_=_C747( C661 C747 ) C661_=_C759( C661 C759 ) C661_=_C783( C661 C783 ) C661_=_C786( C661 C786 ) C661_=_C788( C661 C788 ) C661_=_C802( C661 C802 ) \nC661_=_C845( C661 C845 ) C661_=_C866( C661 C866 ) C672_=_C681( C672 C681 ) C672_=_C689( C672 C689 ) C672_=_C695( C672 C695 ) C672_=_C717( C672 C717 ) \nC672_=_C747( C672 C747 ) C672_=_C759( C672 C759 ) C672_=_C783( C672 C783 ) C672_=_C786( C672 C786 ) C672_=_C788( C672 C788 ) C672_=_C802( C672 C802 ) \nC672_=_C845( C672 C845 ) C672_=_C866( C672 C866 ) C681_=_C689( C681 C689 ) C681_=_C695( C681 C695 ) C681_=_C717( C681 C717 ) C681_=_C747( C681 C747 ) \nC681_=_C759( C681 C759 ) C681_=_C783( C681 C783 ) C681_=_C786( C681 C786 ) C681_=_C788( C681 C788 ) C681_=_C802( C681 C802 ) C681_=_C845( C681 C845 ) \nC681_=_C866( C681 C866 ) C681_=_C892( C681 C892 ) C689_=_C695( C689 C695 ) C689_=_C717( C689 C717 ) C689_=_C747( C689 C747 ) C689_=_C759( C689 C759 ) \nC689_=_C783( C689 C783 ) C689_=_C786( C689 C786 ) C689_=_C788( C689 C788 ) C689_=_C802( C689 C802 ) C689_=_C835( C689 C835 ) C689_=_C845( C689 C845 ) \nC689_=_C866( C689 C866 ) C695_=_C717( C695 C717 ) C695_=_C747( C695 C747 ) C695_=_C759( C695 C759 ) C695_=_C783( C695 C783 ) C695_=_C786( C695 C786 ) \nC695_=_C788( C695 C788 ) C695_=_C802( C695 C802 ) C695_=_C845( C695 C845 ) C695_=_C866( C695 C866 ) C717_=_C747( C717 C747 ) C717_=_C759( C717 C759 ) \nC717_=_C783( C717 C783 ) C717_=_C786( C717 C786 ) C717_=_C788( C717 C788 ) C717_=_C790( C717 C790 ) C717_=_C802( C717 C802 ) C717_=_C835( C717 C835 ) \nC717_=_C845( C717 C845 ) C717_=_C866( C717 C866 ) C747_=_C759( C747 C759 ) C747_=_C783( C747 C783 ) C747_=_C786( C747 C786 ) C747_=_C788( C747 C788 ) \nC747_=_C802( C747 C802 ) C747_=_C845( C747 C845 ) C747_=_C866( C747 C866 ) C747_=_C874( C747 C874 ) C759_=_C783( C759 C783 ) C759_=_C786( C759 C786 ) \nC759_=_C788( C759 C788 ) C759_=_C790( C759 C790 ) C759_=_C802( C759 C802 ) C759_=_C845( C759 C845 ) C759_=_C866( C759 C866 ) C759_=_C874( C759 C874 ) \nC783_=_C786( C783 C786 ) C783_=_C788( C783 C788 ) C783_=_C802( C783 C802 ) C783_=_C804( C783 C804 ) C783_=_C845( C783 C845 ) C783_=_C866( C783 C866 ) \nC783_=_C892( C783 C892 ) C786_=_C788( C786 C788 ) C786_=_C802( C786 C802 ) C786_=_C845( C786 C845 ) C786_=_C866( C786 C866 ) C786_=_C892( C786 C892 ) \nC788_=_C790( C788 C790 ) C788_=_C802( C788 C802 ) C788_=_C845( C788 C845 ) C788_=_C866( C788 C866 ) C788_=_C892( C788 C892 ) C790_=_C804( C790 C804 ) \nC790_=_C835( C790 C835 ) C790_=_C845( C790 C845 ) C790_=_C874( C790 C874 ) C790_=_C892( C790 C892 ) C802_=_C845( C802</w:t>
      </w:r>
    </w:p>
    <w:p>
      <w:pPr>
        <w:pStyle w:val="PreformattedText"/>
        <w:bidi w:val="0"/>
        <w:spacing w:before="0" w:after="0"/>
        <w:jc w:val="left"/>
        <w:rPr/>
      </w:pPr>
      <w:r>
        <w:rPr/>
        <w:t xml:space="preserve"> </w:t>
      </w:r>
      <w:r>
        <w:rPr/>
        <w:t>C845 ) C802_=_C866( C802 C866 ) \nC804_=_C835( C804 C835 ) C804_=_C874( C804 C874 ) C804_=_C892( C804 C892 ) C835_=_C845( C835 C845 ) C835_=_C874( C835 C874 ) C835_=_C892( C835 C892 ) \nC845_=_C866( C845 C866 ) C874_=_C892( C874 C892 ) "];75-&gt;110[label="35: C76 C294 C310 C324 C410 \nC422 C424 C451 C477 C478 C480 \nC503 C585 C591 C597 C636 C661 \nC672 C681 C689 C695 C717 C747 \nC759 C783 C786 C788 C790 C802 \nC804 C835 C845 C866 C874 C892 \n350: C76_=_C324 ,C76_=_C410 ,C76_=_C451 ,C76_=_C477 ,C76_=_C480 ,\nC76_=_C503 ,C76_=_C597 ,C76_=_C636 ,C76_=_C661 ,C76_=_C672 ,C76_=_C681 ,\nC76_=_C689 ,C76_=_C695 ,C76_=_C717 ,C76_=_C747 ,C76_=_C759 ,C76_=_C783 ,\nC76_=_C786 ,C76_=_C788 ,C76_=_C802 ,C76_=_C845 ,C76_=_C866 ,C294_=_C310 ,\nC294_=_C422 ,C294_=_C424 ,C294_=_C478 ,C294_=_C585 ,C294_=_C591 ,C294_=_C783 ,\nC294_=_C790 ,C294_=_C804 ,C294_=_C835 ,C294_=_C874 ,C294_=_C892 ,C310_=_C422 ,\nC310_=_C424 ,C310_=_C478 ,C310_=_C585 ,C310_=_C591 ,C310_=_C790 ,C310_=_C804 ,\nC310_=_C835 ,C310_=_C866 ,C310_=_C874 ,C310_=_C892 ,C324_=_C410 ,C324_=_C451 ,\nC324_=_C477 ,C324_=_C480 ,C324_=_C503 ,C324_=_C597 ,C324_=_C636 ,C324_=_C661 ,\nC324_=_C672 ,C324_=_C681 ,C324_=_C689 ,C324_=_C695 ,C324_=_C717 ,C324_=_C747 ,\nC324_=_C759 ,C324_=_C783 ,C324_=_C786 ,C324_=_C788 ,C324_=_C802 ,C324_=_C845 ,\nC324_=_C866 ,C410_=_C451 ,C410_=_C477 ,C410_=_C480 ,C410_=_C503 ,C410_=_C597 ,\nC410_=_C636 ,C410_=_C661 ,C410_=_C672 ,C410_=_C681 ,C410_=_C689 ,C410_=_C695 ,\nC410_=_C717 ,C410_=_C747 ,C410_=_C759 ,C410_=_C783 ,C410_=_C786 ,C410_=_C788 ,\nC410_=_C802 ,C410_=_C845 ,C410_=_C866 ,C422_=_C424 ,C422_=_C478 ,C422_=_C585 ,\nC422_=_C591 ,C422_=_C790 ,C422_=_C804 ,C422_=_C835 ,C422_=_C874 ,C422_=_C892 ,\nC424_=_C478 ,C424_=_C585 ,C424_=_C591 ,C424_=_C672 ,C424_=_C689 ,C424_=_C786 ,\nC424_=_C790 ,C424_=_C804 ,C424_=_C835 ,C424_=_C874 ,C424_=_C892 ,C451_=_C477 ,\nC451_=_C480 ,C451_=_C503 ,C451_=_C597 ,C451_=_C636 ,C451_=_C661 ,C451_=_C672 ,\nC451_=_C681 ,C451_=_C689 ,C451_=_C695 ,C451_=_C717 ,C451_=_C747 ,C451_=_C759 ,\nC451_=_C783 ,C451_=_C786 ,C451_=_C788 ,C451_=_C802 ,C451_=_C804 ,C451_=_C845 ,\nC451_=_C866 ,C477_=_C480 ,C477_=_C503 ,C477_=_C597 ,C477_=_C636 ,C477_=_C661 ,\nC477_=_C672 ,C477_=_C681 ,C477_=_C689 ,C477_=_C695 ,C477_=_C717 ,C477_=_C747 ,\nC477_=_C759 ,C477_=_C783 ,C477_=_C786 ,C477_=_C788 ,C477_=_C802 ,C477_=_C845 ,\nC477_=_C866 ,C477_=_C892 ,C478_=_C585 ,C478_=_C591 ,C478_=_C672 ,C478_=_C681 ,\nC478_=_C786 ,C478_=_C790 ,C478_=_C804 ,C478_=_C835 ,C478_=_C874 ,C478_=_C892 ,\nC480_=_C503 ,C480_=_C597 ,C480_=_C636 ,C480_=_C661 ,C480_=_C672 ,C480_=_C681 ,\nC480_=_C689 ,C480_=_C695 ,C480_=_C717 ,C480_=_C747 ,C480_=_C759 ,C480_=_C783 ,\nC480_=_C786 ,C480_=_C788 ,C480_=_C790 ,C480_=_C802 ,C480_=_C845 ,C480_=_C866 ,\nC503_=_C597 ,C503_=_C636 ,C503_=_C661 ,C503_=_C672 ,C503_=_C681 ,C503_=_C689 ,\nC503_=_C695 ,C503_=_C717 ,C503_=_C747 ,C503_=_C759 ,C503_=_C783 ,C503_=_C786 ,\nC503_=_C788 ,C503_=_C802 ,C503_=_C845 ,C503_=_C866 ,C503_=_C874 ,C585_=_C591 ,\nC585_=_C672 ,C585_=_C747 ,C585_=_C790 ,C585_=_C804 ,C585_=_C835 ,C585_=_C874 ,\nC585_=_C892 ,C591_=_C788 ,C591_=_C790 ,C591_=_C804 ,C591_=_C835 ,C591_=_C874 ,\nC591_=_C892 ,C597_=_C636 ,C597_=_C661 ,C597_=_C672 ,C597_=_C681 ,C597_=_C689 ,\nC597_=_C695 ,C597_=_C717 ,C597_=_C747 ,C597_=_C759 ,C597_=_C783 ,C597_=_C786 ,\nC597_=_C788 ,C597_=_C802 ,C597_=_C835 ,C597_=_C845 ,C597_=_C866 ,C597_=_C892 ,\nC636_=_C661 ,C636_=_C672 ,C636_=_C681 ,C636_=_C689 ,C636_=_C695 ,C636_=_C717 ,\nC636_=_C747 ,C636_=_C759 ,C636_=_C783 ,C636_=_C786 ,C636_=_C788 ,C636_=_C802 ,\nC636_=_C845 ,C636_=_C866 ,C661_=_C672 ,C661_=_C681 ,C661_=_C689 ,C661_=_C695 ,\nC661_=_C717 ,C661_=_C747 ,C661_=_C759 ,C661_=_C783 ,C661_=_C786 ,C661_=_C788 ,\nC661_=_C802 ,C661_=_C845 ,C661_=_C866 ,C672_=_C681 ,C672_=_C689 ,C672_=_C695 ,\nC672_=_C717 ,C672_=_C747 ,C672_=_C759 ,C672_=_C783 ,C672_=_C786 ,C672_=_C788 ,\nC672_=_C802 ,C672_=_C845 ,C672_=_C866 ,C681_=_C689 ,C681_=_C695 ,C681_=_C717 ,\nC681_=_C747 ,C681_=_C759 ,C681_=_C783 ,C681_=_C786 ,C681_=_C788 ,C681_=_C802 ,\nC681_=_C845 ,C681_=_C866 ,C681_=_C892 ,C689_=_C695 ,C689_=_C717 ,C689_=_C747 ,\nC689_=_C759 ,C689_=_C783 ,C689_=_C786 ,C689_=_C788 ,C689_=_C802 ,C689_=_C835 ,\nC689_=_C845 ,C689_=_C866 ,C695_=_C717 ,C695_=_C747 ,C695_=_C759 ,C695_=_C783 ,\nC695_=_C786 ,C695_=_C788 ,C695_=_C802 ,C695_=_C845 ,C695_=_C866 ,C717_=_C747 ,\nC717_=_C759 ,C717_=_C783 ,C717_=_C786 ,C717_=_C788 ,C717_=_C790 ,C717_=_C802 ,\nC717_=_C835 ,C717_=_C845 ,C717_=_C866 ,C747_=_C759 ,C747_=_C783 ,C747_=_C786 ,\nC747_=_C788 ,C747_=_C802 ,C747_=_C845 ,C747_=_C866 ,C747_=_C874 ,C759_=_C783 ,\nC759_=_C786 ,C759_=_C788 ,C759_=_C790 ,C759_=_C802 ,C759_=_C845 ,C759_=_C866 ,\nC759_=_C874 ,C783_=_C786 ,C783_=_C788 ,C783_=_C802 ,C783_=_C804 ,C783_=_C845 ,\nC783_=_C866 ,C783_=_C892 ,C786_=_C788 ,C786_=_C802 ,C786_=_C845 ,C786_=_C866 ,\nC786_=_C892 ,C788_=_C790 ,C788_=_C802 ,C788_=_C845 ,C788_=_C866 ,C788_=_C892 ,\nC790_=_C804 ,C790_=_C835 ,C790_=_C845 ,C790_=_C874 ,C790_=_C892 ,C802_=_C845 ,\nC802_=_C866 ,C804_=_C835 ,C804_=_C874 ,C804_=_C892 ,C835_=_C845 ,C835_=_C874 ,\nC835_=_C892 ,C845_=_C866 ,C874_=_C892 ,"];111[shape=box, label="id:111 level: 6\n45: C75 C76 C156 C168 C176 \nC231 C258 C264 C265 C309 C323 \nC343 C357 C370 C402 C412 C437 \nC528 C537 C550 C595 C598 C646 \nC653 C701 C719 C728 C730 C748 \nC759 C781 C789 C792 C795 C801 \nC817 C819 C825 C829 C834 C843 \nC854 C857 C880 C883 \n578: C75_=_C76( C75 C76 ) C75_=_C156( C75 C156 ) C75_=_C168( C75 C168 ) C75_=_C176( C75 C176 ) C75_=_C231( C75 C231 ) \nC75_=_C258( C75 C258 ) C75_=_C264( C75 C264 ) C75_=_C265( C75 C265 ) C75_=_C309( C75 C309 ) C75_=_C323( C75 C323 ) C75_=_C343( C75 C343 ) \nC75_=_C357( C75 C357 ) C75_=_C370( C75 C370 ) C75_=_C402( C75 C402 ) C75_=_C412( C75 C412 ) C75_=_C437( C75 C437 ) C75_=_C528( C75 C528 ) \nC75_=_C537( C75 C537 ) C75_=_C550( C75 C550 ) C75_=_C595( C75 C595 ) C75_=_C598( C75 C598 ) C75_=_C646( C75 C646 ) C75_=_C653( C75 C653 ) \nC75_=_C701( C75 C701 ) C75_=_C719( C75 C719 ) C75_=_C728( C75 C728 ) C75_=_C730( C75 C730 ) C75_=_C748( C75 C748 ) C75_=_C759( C75 C759 ) \nC75_=_C781( C75 C781 ) C75_=_C789( C75 C789 ) C75_=_C792( C75 C792 ) C75_=_C795( C75 C795 ) C75_=_C801( C75 C801 ) C75_=_C817( C75 C817 ) \nC75_=_C819( C75 C819 ) C75_=_C825( C75 C825 ) C75_=_C829( C75 C829 ) C75_=_C834( C75 C834 ) C75_=_C843( C75 C843 ) C75_=_C854( C75 C854 ) \nC75_=_C857( C75 C857 ) C75_=_C880( C75 C880 ) C75_=_C883( C75 C883 ) C76_=_C168( C76 C168 ) C76_=_C231( C76 C231 ) C76_=_C258( C76 C258 ) \nC76_=_C265( C76 C265 ) C76_=_C309( C76 C309 ) C76_=_C323( C76 C323 ) C76_=_C343( C76 C343 ) C76_=_C357( C76 C357 ) C76_=_C370( C76 C370 ) \nC76_=_C402( C76 C402 ) C76_=_C412( C76 C412 ) C76_=_C437( C76 C437 ) C76_=_C528( C76 C528 ) C76_=_C537( C76 C537 ) C76_=_C550( C76 C550 ) \nC76_=_C595( C76 C595 ) C76_=_C653( C76 C653 ) C76_=_C719( C76 C719 ) C76_=_C730( C76 C730 ) C76_=_C759( C76 C759 ) C76_=_C781( C76 C781 ) \nC76_=_C795( C76 C795 ) C76_=_C819( C76 C819 ) C76_=_C843( C76 C843 ) C76_=_C854( C76 C854 ) C76_=_C880( C76 C880 ) C76_=_C883( C76 C883 ) \nC156_=_C176( C156 C176 ) C156_=_C264( C156 C264 ) C156_=_C598( C156 C598 ) C156_=_C646( C156 C646 ) C156_=_C701( C156 C701 ) C156_=_C728( C156 C728 ) \nC156_=_C748( C156 C748 ) C156_=_C759( C156 C759 ) C156_=_C789( C156 C789 ) C156_=_C792( C156 C792 ) C156_=_C801( C156 C801 ) C156_=_C817( C156 C817 ) \nC156_=_C825( C156 C825 ) C156_=_C829( C156 C829 ) C156_=_C834( C156 C834 ) C156_=_C857( C156 C857 ) C168_=_C231( C168 C231 ) C168_=_C258( C168 C258 ) \nC168_=_C265( C168 C265 ) C168_=_C309( C168 C309 ) C168_=_C323( C168 C323 ) C168_=_C343( C168 C343 ) C168_=_C357( C168 C357 ) C168_=_C370( C168 C370 ) \nC168_=_C402( C168 C402 ) C168_=_C412( C168 C412 ) C168_=_C437( C168 C437 ) C168_=_C528( C168 C528 ) C168_=_C537( C168 C537 ) C168_=_C550( C168 C550 ) \nC168_=_C595( C168 C595 ) C168_=_C653( C168 C653 ) C168_=_C719( C168 C719 ) C168_=_C730( C168 C730 ) C168_=_C781( C168 C781 ) C168_=_C795( C168 C795 ) \nC168_=_C819( C168 C819 ) C168_=_C843( C168 C843 ) C168_=_C854( C168 C854 ) C168_=_C880( C168 C880 ) C168_=_C883( C168 C883 ) C176_=_C264( C176 C264 ) \nC176_=_C598( C176 C598 ) C176_=_C646( C176 C646 ) C176_=_C701( C176 C701 ) C176_=_C728( C176 C728 ) C176_=_C748( C176 C748 ) C176_=_C759( C176 C759 ) \nC176_=_C789( C176 C789 ) C176_=_C792( C176 C792 ) C176_=_C801( C176 C801 ) C176_=_C817( C176 C817 ) C176_=_C825( C176 C825 ) C176_=_C829( C176 C829 ) \nC176_=_C834( C176 C834 ) C176_=_C843( C176 C843 ) C176_=_C857( C176 C857 ) C231_=_C258( C231 C258 ) C231_=_C265( C231 C265 ) C231_=_C309( C231 C309 ) \nC231_=_C323( C231 C323 ) C231_=_C343( C231 C343 ) C231_=_C357( C231 C357 ) C231_=_C370( C231 C370 ) C231_=_C402( C231 C402 ) C231_=_C412( C231 C412 ) \nC231_=_C437( C231 C437 ) C231_=_C528( C231 C528 ) C231_=_C537( C231 C537 ) C231_=_C550( C231 C550 ) C231_=_C595( C231 C595 ) C231_=_C653( C231 C653 ) \nC231_=_C719( C231 C719 ) C231_=_C730( C231 C730 ) C231_=_C781( C231 C781 ) C231_=_C795( C231 C795 ) C231_=_C819( C231 C819 ) C231_=_C843( C231 C843 ) \nC231_=_C854( C231 C854 ) C231_=_C880( C231 C880 ) C231_=_C883( C231 C883 ) C258_=_C265( C258 C265 ) C258_=_C309( C258 C309 ) C258_=_C323( C258 C323 ) \nC258_=_C343( C258 C343 ) C258_=_C357( C258 C357 ) C258_=_C370( C258 C370 ) C258_=_C402( C258 C402 ) C258_=_C412( C258 C412 ) C258_=_C437( C258 C437 ) \nC258_=_C528( C258 C528 ) C258_=_C537( C258 C537 ) C258_=_C550( C258 C550 ) C258_=_C595( C258 C595 ) C258_=_C653( C258 C653 ) C258_=_C719( C258 C719 ) \nC258_=_C730( C258 C730 ) C258_=_C781( C258 C781 ) C258_=_C795( C258 C795 ) C258_=_C819( C258 C819 ) C258_=_C843( C258 C843 ) C258_=_C854( C258 C854 ) \nC258_=_C880( C258 C880 ) C258_=_C883( C258 C883 ) C264_=_C598( C264 C598 ) C264_=_C646( C264 C646 ) C264_=_C701( C264 C701 ) C264_=_C728( C264 C728 ) \nC264_=_C748( C264 C748 ) C264_=_C759( C264 C759 ) C264_=_C789( C264 C789 ) C264_=_C792( C264 C792 ) C264_=_C801( C264 C801 ) C264_=_C817(</w:t>
      </w:r>
    </w:p>
    <w:p>
      <w:pPr>
        <w:pStyle w:val="PreformattedText"/>
        <w:bidi w:val="0"/>
        <w:spacing w:before="0" w:after="0"/>
        <w:jc w:val="left"/>
        <w:rPr/>
      </w:pPr>
      <w:r>
        <w:rPr/>
        <w:t xml:space="preserve"> </w:t>
      </w:r>
      <w:r>
        <w:rPr/>
        <w:t>C264 C817 ) \nC264_=_C825( C264 C825 ) C264_=_C829( C264 C829 ) C264_=_C834( C264 C834 ) C264_=_C857( C264 C857 ) C265_=_C309( C265 C309 ) C265_=_C323( C265 C323 ) \nC265_=_C343( C265 C343 ) C265_=_C357( C265 C357 ) C265_=_C370( C265 C370 ) C265_=_C402( C265 C402 ) C265_=_C412( C265 C412 ) C265_=_C437( C265 C437 ) \nC265_=_C528( C265 C528 ) C265_=_C537( C265 C537 ) C265_=_C550( C265 C550 ) C265_=_C595( C265 C595 ) C265_=_C653( C265 C653 ) C265_=_C719( C265 C719 ) \nC265_=_C730( C265 C730 ) C265_=_C781( C265 C781 ) C265_=_C795( C265 C795 ) C265_=_C819( C265 C819 ) C265_=_C843( C265 C843 ) C265_=_C854( C265 C854 ) \nC265_=_C880( C265 C880 ) C265_=_C883( C265 C883 ) C309_=_C323( C309 C323 ) C309_=_C343( C309 C343 ) C309_=_C357( C309 C357 ) C309_=_C370( C309 C370 ) \nC309_=_C402( C309 C402 ) C309_=_C412( C309 C412 ) C309_=_C437( C309 C437 ) C309_=_C528( C309 C528 ) C309_=_C537( C309 C537 ) C309_=_C550( C309 C550 ) \nC309_=_C595( C309 C595 ) C309_=_C646( C309 C646 ) C309_=_C653( C309 C653 ) C309_=_C719( C309 C719 ) C309_=_C730( C309 C730 ) C309_=_C781( C309 C781 ) \nC309_=_C795( C309 C795 ) C309_=_C801( C309 C801 ) C309_=_C817( C309 C817 ) C309_=_C819( C309 C819 ) C309_=_C843( C309 C843 ) C309_=_C854( C309 C854 ) \nC309_=_C880( C309 C880 ) C309_=_C883( C309 C883 ) C323_=_C343( C323 C343 ) C323_=_C357( C323 C357 ) C323_=_C370( C323 C370 ) C323_=_C402( C323 C402 ) \nC323_=_C412( C323 C412 ) C323_=_C437( C323 C437 ) C323_=_C528( C323 C528 ) C323_=_C537( C323 C537 ) C323_=_C550( C323 C550 ) C323_=_C595( C323 C595 ) \nC323_=_C653( C323 C653 ) C323_=_C719( C323 C719 ) C323_=_C730( C323 C730 ) C323_=_C748( C323 C748 ) C323_=_C759( C323 C759 ) C323_=_C781( C323 C781 ) \nC323_=_C795( C323 C795 ) C323_=_C819( C323 C819 ) C323_=_C843( C323 C843 ) C323_=_C854( C323 C854 ) C323_=_C880( C323 C880 ) C323_=_C883( C323 C883 ) \nC343_=_C357( C343 C357 ) C343_=_C370( C343 C370 ) C343_=_C402( C343 C402 ) C343_=_C412( C343 C412 ) C343_=_C437( C343 C437 ) C343_=_C528( C343 C528 ) \nC343_=_C537( C343 C537 ) C343_=_C550( C343 C550 ) C343_=_C595( C343 C595 ) C343_=_C646( C343 C646 ) C343_=_C653( C343 C653 ) C343_=_C719( C343 C719 ) \nC343_=_C730( C343 C730 ) C343_=_C781( C343 C781 ) C343_=_C795( C343 C795 ) C343_=_C819( C343 C819 ) C343_=_C843( C343 C843 ) C343_=_C854( C343 C854 ) \nC343_=_C880( C343 C880 ) C343_=_C883( C343 C883 ) C357_=_C370( C357 C370 ) C357_=_C402( C357 C402 ) C357_=_C412( C357 C412 ) C357_=_C437( C357 C437 ) \nC357_=_C528( C357 C528 ) C357_=_C537( C357 C537 ) C357_=_C550( C357 C550 ) C357_=_C595( C357 C595 ) C357_=_C653( C357 C653 ) C357_=_C701( C357 C701 ) \nC357_=_C719( C357 C719 ) C357_=_C730( C357 C730 ) C357_=_C781( C357 C781 ) C357_=_C795( C357 C795 ) C357_=_C819( C357 C819 ) C357_=_C843( C357 C843 ) \nC357_=_C854( C357 C854 ) C357_=_C880( C357 C880 ) C357_=_C883( C357 C883 ) C370_=_C402( C370 C402 ) C370_=_C412( C370 C412 ) C370_=_C437( C370 C437 ) \nC370_=_C528( C370 C528 ) C370_=_C537( C370 C537 ) C370_=_C550( C370 C550 ) C370_=_C595( C370 C595 ) C370_=_C653( C370 C653 ) C370_=_C719( C370 C719 ) \nC370_=_C730( C370 C730 ) C370_=_C781( C370 C781 ) C370_=_C795( C370 C795 ) C370_=_C819( C370 C819 ) C370_=_C843( C370 C843 ) C370_=_C854( C370 C854 ) \nC370_=_C880( C370 C880 ) C370_=_C883( C370 C883 ) C402_=_C412( C402 C412 ) C402_=_C437( C402 C437 ) C402_=_C528( C402 C528 ) C402_=_C537( C402 C537 ) \nC402_=_C550( C402 C550 ) C402_=_C595( C402 C595 ) C402_=_C653( C402 C653 ) C402_=_C719( C402 C719 ) C402_=_C728( C402 C728 ) C402_=_C730( C402 C730 ) \nC402_=_C781( C402 C781 ) C402_=_C795( C402 C795 ) C402_=_C819( C402 C819 ) C402_=_C843( C402 C843 ) C402_=_C854( C402 C854 ) C402_=_C880( C402 C880 ) \nC402_=_C883( C402 C883 ) C412_=_C437( C412 C437 ) C412_=_C528( C412 C528 ) C412_=_C537( C412 C537 ) C412_=_C550( C412 C550 ) C412_=_C595( C412 C595 ) \nC412_=_C653( C412 C653 ) C412_=_C719( C412 C719 ) C412_=_C730( C412 C730 ) C412_=_C781( C412 C781 ) C412_=_C795( C412 C795 ) C412_=_C819( C412 C819 ) \nC412_=_C843( C412 C843 ) C412_=_C854( C412 C854 ) C412_=_C880( C412 C880 ) C412_=_C883( C412 C883 ) C437_=_C528( C437 C528 ) C437_=_C537( C437 C537 ) \nC437_=_C550( C437 C550 ) C437_=_C595( C437 C595 ) C437_=_C653( C437 C653 ) C437_=_C719( C437 C719 ) C437_=_C730( C437 C730 ) C437_=_C781( C437 C781 ) \nC437_=_C795( C437 C795 ) C437_=_C801( C437 C801 ) C437_=_C819( C437 C819 ) C437_=_C843( C437 C843 ) C437_=_C854( C437 C854 ) C437_=_C880( C437 C880 ) \nC437_=_C883( C437 C883 ) C528_=_C537( C528 C537 ) C528_=_C550( C528 C550 ) C528_=_C595( C528 C595 ) C528_=_C653( C528 C653 ) C528_=_C719( C528 C719 ) \nC528_=_C728( C528 C728 ) C528_=_C730( C528 C730 ) C528_=_C748( C528 C748 ) C528_=_C759( C528 C759 ) C528_=_C781( C528 C781 ) C528_=_C789( C528 C789 ) \nC528_=_C795( C528 C795 ) C528_=_C819( C528 C819 ) C528_=_C834( C528 C834 ) C528_=_C843( C528 C843 ) C528_=_C854( C528 C854 ) C528_=_C880( C528 C880 ) \nC528_=_C883( C528 C883 ) C537_=_C550( C537 C550 ) C537_=_C595( C537 C595 ) C537_=_C653( C537 C653 ) C537_=_C719( C537 C719 ) C537_=_C730( C537 C730 ) \nC537_=_C781( C537 C781 ) C537_=_C792( C537 C792 ) C537_=_C795( C537 C795 ) C537_=_C819( C537 C819 ) C537_=_C843( C537 C843 ) C537_=_C854( C537 C854 ) \nC537_=_C880( C537 C880 ) C537_=_C883( C537 C883 ) C550_=_C595( C550 C595 ) C550_=_C653( C550 C653 ) C550_=_C719( C550 C719 ) C550_=_C730( C550 C730 ) \nC550_=_C781( C550 C781 ) C550_=_C795( C550 C795 ) C550_=_C819( C550 C819 ) C550_=_C843( C550 C843 ) C550_=_C854( C550 C854 ) C550_=_C880( C550 C880 ) \nC550_=_C883( C550 C883 ) C595_=_C598( C595 C598 ) C595_=_C653( C595 C653 ) C595_=_C719( C595 C719 ) C595_=_C728( C595 C728 ) C595_=_C730( C595 C730 ) \nC595_=_C781( C595 C781 ) C595_=_C795( C595 C795 ) C595_=_C819( C595 C819 ) C595_=_C825( C595 C825 ) C595_=_C834( C595 C834 ) C595_=_C843( C595 C843 ) \nC595_=_C854( C595 C854 ) C595_=_C880( C595 C880 ) C595_=_C883( C595 C883 ) C598_=_C646( C598 C646 ) C598_=_C701( C598 C701 ) C598_=_C728( C598 C728 ) \nC598_=_C748( C598 C748 ) C598_=_C759( C598 C759 ) C598_=_C789( C598 C789 ) C598_=_C792( C598 C792 ) C598_=_C801( C598 C801 ) C598_=_C817( C598 C817 ) \nC598_=_C819( C598 C819 ) C598_=_C825( C598 C825 ) C598_=_C829( C598 C829 ) C598_=_C834( C598 C834 ) C598_=_C857( C598 C857 ) C646_=_C701( C646 C701 ) \nC646_=_C728( C646 C728 ) C646_=_C748( C646 C748 ) C646_=_C759( C646 C759 ) C646_=_C789( C646 C789 ) C646_=_C792( C646 C792 ) C646_=_C795( C646 C795 ) \nC646_=_C801( C646 C801 ) C646_=_C817( C646 C817 ) C646_=_C825( C646 C825 ) C646_=_C829( C646 C829 ) C646_=_C834( C646 C834 ) C646_=_C857( C646 C857 ) \nC653_=_C719( C653 C719 ) C653_=_C730( C653 C730 ) C653_=_C781( C653 C781 ) C653_=_C795( C653 C795 ) C653_=_C819( C653 C819 ) C653_=_C843( C653 C843 ) \nC653_=_C854( C653 C854 ) C653_=_C880( C653 C880 ) C653_=_C883( C653 C883 ) C701_=_C728( C701 C728 ) C701_=_C748( C701 C748 ) C701_=_C759( C701 C759 ) \nC701_=_C789( C701 C789 ) C701_=_C792( C701 C792 ) C701_=_C801( C701 C801 ) C701_=_C817( C701 C817 ) C701_=_C825( C701 C825 ) C701_=_C829( C701 C829 ) \nC701_=_C834( C701 C834 ) C701_=_C843( C701 C843 ) C701_=_C857( C701 C857 ) C701_=_C880( C701 C880 ) C719_=_C730( C719 C730 ) C719_=_C781( C719 C781 ) \nC719_=_C789( C719 C789 ) C719_=_C795( C719 C795 ) C719_=_C817( C719 C817 ) C719_=_C819( C719 C819 ) C719_=_C843( C719 C843 ) C719_=_C854( C719 C854 ) \nC719_=_C880( C719 C880 ) C719_=_C883( C719 C883 ) C728_=_C748( C728 C748 ) C728_=_C759( C728 C759 ) C728_=_C781( C728 C781 ) C728_=_C789( C728 C789 ) \nC728_=_C792( C728 C792 ) C728_=_C801( C728 C801 ) C728_=_C817( C728 C817 ) C728_=_C819( C728 C819 ) C728_=_C825( C728 C825 ) C728_=_C829( C728 C829 ) \nC728_=_C834( C728 C834 ) C728_=_C854( C728 C854 ) C728_=_C857( C728 C857 ) C730_=_C781( C730 C781 ) C730_=_C795( C730 C795 ) C730_=_C819( C730 C819 ) \nC730_=_C843( C730 C843 ) C730_=_C854( C730 C854 ) C730_=_C857( C730 C857 ) C730_=_C880( C730 C880 ) C730_=_C883( C730 C883 ) C748_=_C759( C748 C759 ) \nC748_=_C789( C748 C789 ) C748_=_C792( C748 C792 ) C748_=_C801( C748 C801 ) C748_=_C817( C748 C817 ) C748_=_C825( C748 C825 ) C748_=_C829( C748 C829 ) \nC748_=_C834( C748 C834 ) C748_=_C857( C748 C857 ) C748_=_C883( C748 C883 ) C759_=_C789( C759 C789 ) C759_=_C792( C759 C792 ) C759_=_C801( C759 C801 ) \nC759_=_C817( C759 C817 ) C759_=_C825( C759 C825 ) C759_=_C829( C759 C829 ) C759_=_C834( C759 C834 ) C759_=_C843( C759 C843 ) C759_=_C854( C759 C854 ) \nC759_=_C857( C759 C857 ) C781_=_C795( C781 C795 ) C781_=_C817( C781 C817 ) C781_=_C819( C781 C819 ) C781_=_C843( C781 C843 ) C781_=_C854( C781 C854 ) \nC781_=_C880( C781 C880 ) C781_=_C883( C781 C883 ) C789_=_C792( C789 C792 ) C789_=_C801( C789 C801 ) C789_=_C817( C789 C817 ) C789_=_C825( C789 C825 ) \nC789_=_C829( C789 C829 ) C789_=_C834( C789 C834 ) C789_=_C843( C789 C843 ) C789_=_C854( C789 C854 ) C789_=_C857( C789 C857 ) C789_=_C880( C789 C880 ) \nC792_=_C801( C792 C801 ) C792_=_C817( C792 C817 ) C792_=_C825( C792 C825 ) C792_=_C829( C792 C829 ) C792_=_C834( C792 C834 ) C792_=_C843( C792 C843 ) \nC792_=_C857( C792 C857 ) C792_=_C880( C792 C880 ) C795_=_C819( C795 C819 ) C795_=_C843( C795 C843 ) C795_=_C854( C795 C854 ) C795_=_C880( C795 C880 ) \nC795_=_C883( C795 C883 ) C801_=_C817( C801 C817 ) C801_=_C825( C801 C825 ) C801_=_C829( C801 C829 ) C801_=_C834( C801 C834 ) C801_=_C843( C801 C843 ) \nC801_=_C857( C801 C857 ) C817_=_C825( C817 C825 ) C817_=_C829( C817 C829 ) C817_=_C834( C817 C834 ) C817_=_C843( C817 C843 ) C817_=_C857( C817 C857 ) \nC819_=_C834( C819 C834 ) C819_=_C843( C819 C843 ) C819_=_C854( C819 C854 ) C819_=_C857( C819 C857 ) C819_=_C880( C819 C880 ) C819_=_C883( C819 C883 ) \nC825_=_C829( C825 C829 ) C825_=_C834( C825 C834 ) C825_=_C843( C825 C843 ) C825_=_C857( C825 C857 ) C825_=_C880( C825 C880 ) C829_=_C834( C829 C834 ) \nC829_=_C857( C829 C857 ) C834_=_C857( C834 C857 ) C834_=_C883( C834 C883 ) C843_=_C854( C843 C854 ) C843_=_C880( C843 C880 ) C843_=_C883( C843 C883 ) \nC854_=_C880(</w:t>
      </w:r>
    </w:p>
    <w:p>
      <w:pPr>
        <w:pStyle w:val="PreformattedText"/>
        <w:bidi w:val="0"/>
        <w:spacing w:before="0" w:after="0"/>
        <w:jc w:val="left"/>
        <w:rPr/>
      </w:pPr>
      <w:r>
        <w:rPr/>
        <w:t xml:space="preserve"> </w:t>
      </w:r>
      <w:r>
        <w:rPr/>
        <w:t>C854 C880 ) C854_=_C883( C854 C883 ) C880_=_C883( C880 C883 ) "];75-&gt;111[label="44: C76 C156 C168 C176 C231 \nC258 C264 C265 C309 C323 C343 \nC357 C370 C402 C412 C437 C528 \nC537 C550 C595 C598 C646 C653 \nC701 C719 C728 C730 C748 C759 \nC781 C789 C792 C795 C801 C817 \nC819 C825 C829 C834 C843 C854 \nC857 C880 C883 \n534: C76_=_C168 ,C76_=_C231 ,C76_=_C258 ,C76_=_C265 ,C76_=_C309 ,\nC76_=_C323 ,C76_=_C343 ,C76_=_C357 ,C76_=_C370 ,C76_=_C402 ,C76_=_C412 ,\nC76_=_C437 ,C76_=_C528 ,C76_=_C537 ,C76_=_C550 ,C76_=_C595 ,C76_=_C653 ,\nC76_=_C719 ,C76_=_C730 ,C76_=_C759 ,C76_=_C781 ,C76_=_C795 ,C76_=_C819 ,\nC76_=_C843 ,C76_=_C854 ,C76_=_C880 ,C76_=_C883 ,C156_=_C176 ,C156_=_C264 ,\nC156_=_C598 ,C156_=_C646 ,C156_=_C701 ,C156_=_C728 ,C156_=_C748 ,C156_=_C759 ,\nC156_=_C789 ,C156_=_C792 ,C156_=_C801 ,C156_=_C817 ,C156_=_C825 ,C156_=_C829 ,\nC156_=_C834 ,C156_=_C857 ,C168_=_C231 ,C168_=_C258 ,C168_=_C265 ,C168_=_C309 ,\nC168_=_C323 ,C168_=_C343 ,C168_=_C357 ,C168_=_C370 ,C168_=_C402 ,C168_=_C412 ,\nC168_=_C437 ,C168_=_C528 ,C168_=_C537 ,C168_=_C550 ,C168_=_C595 ,C168_=_C653 ,\nC168_=_C719 ,C168_=_C730 ,C168_=_C781 ,C168_=_C795 ,C168_=_C819 ,C168_=_C843 ,\nC168_=_C854 ,C168_=_C880 ,C168_=_C883 ,C176_=_C264 ,C176_=_C598 ,C176_=_C646 ,\nC176_=_C701 ,C176_=_C728 ,C176_=_C748 ,C176_=_C759 ,C176_=_C789 ,C176_=_C792 ,\nC176_=_C801 ,C176_=_C817 ,C176_=_C825 ,C176_=_C829 ,C176_=_C834 ,C176_=_C843 ,\nC176_=_C857 ,C231_=_C258 ,C231_=_C265 ,C231_=_C309 ,C231_=_C323 ,C231_=_C343 ,\nC231_=_C357 ,C231_=_C370 ,C231_=_C402 ,C231_=_C412 ,C231_=_C437 ,C231_=_C528 ,\nC231_=_C537 ,C231_=_C550 ,C231_=_C595 ,C231_=_C653 ,C231_=_C719 ,C231_=_C730 ,\nC231_=_C781 ,C231_=_C795 ,C231_=_C819 ,C231_=_C843 ,C231_=_C854 ,C231_=_C880 ,\nC231_=_C883 ,C258_=_C265 ,C258_=_C309 ,C258_=_C323 ,C258_=_C343 ,C258_=_C357 ,\nC258_=_C370 ,C258_=_C402 ,C258_=_C412 ,C258_=_C437 ,C258_=_C528 ,C258_=_C537 ,\nC258_=_C550 ,C258_=_C595 ,C258_=_C653 ,C258_=_C719 ,C258_=_C730 ,C258_=_C781 ,\nC258_=_C795 ,C258_=_C819 ,C258_=_C843 ,C258_=_C854 ,C258_=_C880 ,C258_=_C883 ,\nC264_=_C598 ,C264_=_C646 ,C264_=_C701 ,C264_=_C728 ,C264_=_C748 ,C264_=_C759 ,\nC264_=_C789 ,C264_=_C792 ,C264_=_C801 ,C264_=_C817 ,C264_=_C825 ,C264_=_C829 ,\nC264_=_C834 ,C264_=_C857 ,C265_=_C309 ,C265_=_C323 ,C265_=_C343 ,C265_=_C357 ,\nC265_=_C370 ,C265_=_C402 ,C265_=_C412 ,C265_=_C437 ,C265_=_C528 ,C265_=_C537 ,\nC265_=_C550 ,C265_=_C595 ,C265_=_C653 ,C265_=_C719 ,C265_=_C730 ,C265_=_C781 ,\nC265_=_C795 ,C265_=_C819 ,C265_=_C843 ,C265_=_C854 ,C265_=_C880 ,C265_=_C883 ,\nC309_=_C323 ,C309_=_C343 ,C309_=_C357 ,C309_=_C370 ,C309_=_C402 ,C309_=_C412 ,\nC309_=_C437 ,C309_=_C528 ,C309_=_C537 ,C309_=_C550 ,C309_=_C595 ,C309_=_C646 ,\nC309_=_C653 ,C309_=_C719 ,C309_=_C730 ,C309_=_C781 ,C309_=_C795 ,C309_=_C801 ,\nC309_=_C817 ,C309_=_C819 ,C309_=_C843 ,C309_=_C854 ,C309_=_C880 ,C309_=_C883 ,\nC323_=_C343 ,C323_=_C357 ,C323_=_C370 ,C323_=_C402 ,C323_=_C412 ,C323_=_C437 ,\nC323_=_C528 ,C323_=_C537 ,C323_=_C550 ,C323_=_C595 ,C323_=_C653 ,C323_=_C719 ,\nC323_=_C730 ,C323_=_C748 ,C323_=_C759 ,C323_=_C781 ,C323_=_C795 ,C323_=_C819 ,\nC323_=_C843 ,C323_=_C854 ,C323_=_C880 ,C323_=_C883 ,C343_=_C357 ,C343_=_C370 ,\nC343_=_C402 ,C343_=_C412 ,C343_=_C437 ,C343_=_C528 ,C343_=_C537 ,C343_=_C550 ,\nC343_=_C595 ,C343_=_C646 ,C343_=_C653 ,C343_=_C719 ,C343_=_C730 ,C343_=_C781 ,\nC343_=_C795 ,C343_=_C819 ,C343_=_C843 ,C343_=_C854 ,C343_=_C880 ,C343_=_C883 ,\nC357_=_C370 ,C357_=_C402 ,C357_=_C412 ,C357_=_C437 ,C357_=_C528 ,C357_=_C537 ,\nC357_=_C550 ,C357_=_C595 ,C357_=_C653 ,C357_=_C701 ,C357_=_C719 ,C357_=_C730 ,\nC357_=_C781 ,C357_=_C795 ,C357_=_C819 ,C357_=_C843 ,C357_=_C854 ,C357_=_C880 ,\nC357_=_C883 ,C370_=_C402 ,C370_=_C412 ,C370_=_C437 ,C370_=_C528 ,C370_=_C537 ,\nC370_=_C550 ,C370_=_C595 ,C370_=_C653 ,C370_=_C719 ,C370_=_C730 ,C370_=_C781 ,\nC370_=_C795 ,C370_=_C819 ,C370_=_C843 ,C370_=_C854 ,C370_=_C880 ,C370_=_C883 ,\nC402_=_C412 ,C402_=_C437 ,C402_=_C528 ,C402_=_C537 ,C402_=_C550 ,C402_=_C595 ,\nC402_=_C653 ,C402_=_C719 ,C402_=_C728 ,C402_=_C730 ,C402_=_C781 ,C402_=_C795 ,\nC402_=_C819 ,C402_=_C843 ,C402_=_C854 ,C402_=_C880 ,C402_=_C883 ,C412_=_C437 ,\nC412_=_C528 ,C412_=_C537 ,C412_=_C550 ,C412_=_C595 ,C412_=_C653 ,C412_=_C719 ,\nC412_=_C730 ,C412_=_C781 ,C412_=_C795 ,C412_=_C819 ,C412_=_C843 ,C412_=_C854 ,\nC412_=_C880 ,C412_=_C883 ,C437_=_C528 ,C437_=_C537 ,C437_=_C550 ,C437_=_C595 ,\nC437_=_C653 ,C437_=_C719 ,C437_=_C730 ,C437_=_C781 ,C437_=_C795 ,C437_=_C801 ,\nC437_=_C819 ,C437_=_C843 ,C437_=_C854 ,C437_=_C880 ,C437_=_C883 ,C528_=_C537 ,\nC528_=_C550 ,C528_=_C595 ,C528_=_C653 ,C528_=_C719 ,C528_=_C728 ,C528_=_C730 ,\nC528_=_C748 ,C528_=_C759 ,C528_=_C781 ,C528_=_C789 ,C528_=_C795 ,C528_=_C819 ,\nC528_=_C834 ,C528_=_C843 ,C528_=_C854 ,C528_=_C880 ,C528_=_C883 ,C537_=_C550 ,\nC537_=_C595 ,C537_=_C653 ,C537_=_C719 ,C537_=_C730 ,C537_=_C781 ,C537_=_C792 ,\nC537_=_C795 ,C537_=_C819 ,C537_=_C843 ,C537_=_C854 ,C537_=_C880 ,C537_=_C883 ,\nC550_=_C595 ,C550_=_C653 ,C550_=_C719 ,C550_=_C730 ,C550_=_C781 ,C550_=_C795 ,\nC550_=_C819 ,C550_=_C843 ,C550_=_C854 ,C550_=_C880 ,C550_=_C883 ,C595_=_C598 ,\nC595_=_C653 ,C595_=_C719 ,C595_=_C728 ,C595_=_C730 ,C595_=_C781 ,C595_=_C795 ,\nC595_=_C819 ,C595_=_C825 ,C595_=_C834 ,C595_=_C843 ,C595_=_C854 ,C595_=_C880 ,\nC595_=_C883 ,C598_=_C646 ,C598_=_C701 ,C598_=_C728 ,C598_=_C748 ,C598_=_C759 ,\nC598_=_C789 ,C598_=_C792 ,C598_=_C801 ,C598_=_C817 ,C598_=_C819 ,C598_=_C825 ,\nC598_=_C829 ,C598_=_C834 ,C598_=_C857 ,C646_=_C701 ,C646_=_C728 ,C646_=_C748 ,\nC646_=_C759 ,C646_=_C789 ,C646_=_C792 ,C646_=_C795 ,C646_=_C801 ,C646_=_C817 ,\nC646_=_C825 ,C646_=_C829 ,C646_=_C834 ,C646_=_C857 ,C653_=_C719 ,C653_=_C730 ,\nC653_=_C781 ,C653_=_C795 ,C653_=_C819 ,C653_=_C843 ,C653_=_C854 ,C653_=_C880 ,\nC653_=_C883 ,C701_=_C728 ,C701_=_C748 ,C701_=_C759 ,C701_=_C789 ,C701_=_C792 ,\nC701_=_C801 ,C701_=_C817 ,C701_=_C825 ,C701_=_C829 ,C701_=_C834 ,C701_=_C843 ,\nC701_=_C857 ,C701_=_C880 ,C719_=_C730 ,C719_=_C781 ,C719_=_C789 ,C719_=_C795 ,\nC719_=_C817 ,C719_=_C819 ,C719_=_C843 ,C719_=_C854 ,C719_=_C880 ,C719_=_C883 ,\nC728_=_C748 ,C728_=_C759 ,C728_=_C781 ,C728_=_C789 ,C728_=_C792 ,C728_=_C801 ,\nC728_=_C817 ,C728_=_C819 ,C728_=_C825 ,C728_=_C829 ,C728_=_C834 ,C728_=_C854 ,\nC728_=_C857 ,C730_=_C781 ,C730_=_C795 ,C730_=_C819 ,C730_=_C843 ,C730_=_C854 ,\nC730_=_C857 ,C730_=_C880 ,C730_=_C883 ,C748_=_C759 ,C748_=_C789 ,C748_=_C792 ,\nC748_=_C801 ,C748_=_C817 ,C748_=_C825 ,C748_=_C829 ,C748_=_C834 ,C748_=_C857 ,\nC748_=_C883 ,C759_=_C789 ,C759_=_C792 ,C759_=_C801 ,C759_=_C817 ,C759_=_C825 ,\nC759_=_C829 ,C759_=_C834 ,C759_=_C843 ,C759_=_C854 ,C759_=_C857 ,C781_=_C795 ,\nC781_=_C817 ,C781_=_C819 ,C781_=_C843 ,C781_=_C854 ,C781_=_C880 ,C781_=_C883 ,\nC789_=_C792 ,C789_=_C801 ,C789_=_C817 ,C789_=_C825 ,C789_=_C829 ,C789_=_C834 ,\nC789_=_C843 ,C789_=_C854 ,C789_=_C857 ,C789_=_C880 ,C792_=_C801 ,C792_=_C817 ,\nC792_=_C825 ,C792_=_C829 ,C792_=_C834 ,C792_=_C843 ,C792_=_C857 ,C792_=_C880 ,\nC795_=_C819 ,C795_=_C843 ,C795_=_C854 ,C795_=_C880 ,C795_=_C883 ,C801_=_C817 ,\nC801_=_C825 ,C801_=_C829 ,C801_=_C834 ,C801_=_C843 ,C801_=_C857 ,C817_=_C825 ,\nC817_=_C829 ,C817_=_C834 ,C817_=_C843 ,C817_=_C857 ,C819_=_C834 ,C819_=_C843 ,\nC819_=_C854 ,C819_=_C857 ,C819_=_C880 ,C819_=_C883 ,C825_=_C829 ,C825_=_C834 ,\nC825_=_C843 ,C825_=_C857 ,C825_=_C880 ,C829_=_C834 ,C829_=_C857 ,C834_=_C857 ,\nC834_=_C883 ,C843_=_C854 ,C843_=_C880 ,C843_=_C883 ,C854_=_C880 ,C854_=_C883 ,\nC880_=_C883 ,"];112[shape=box, label="id:112 level: 6\n42: C81 C159 C175 C205 C220 \nC222 C249 C267 C315 C353 C370 \nC451 C507 C509 C516 C553 C566 \nC577 C610 C641 C654 C690 C696 \nC699 C704 C714 C744 C751 C764 \nC766 C768 C780 C781 C799 C803 \nC808 C843 C854 C867 C871 C872 \nC896 \n496: C81_=_C159( C81 C159 ) C81_=_C175( C81 C175 ) C81_=_C205( C81 C205 ) C81_=_C220( C81 C220 ) C81_=_C222( C81 C222 ) \nC81_=_C249( C81 C249 ) C81_=_C267( C81 C267 ) C81_=_C315( C81 C315 ) C81_=_C353( C81 C353 ) C81_=_C370( C81 C370 ) C81_=_C451( C81 C451 ) \nC81_=_C507( C81 C507 ) C81_=_C509( C81 C509 ) C81_=_C516( C81 C516 ) C81_=_C553( C81 C553 ) C81_=_C566( C81 C566 ) C81_=_C577( C81 C577 ) \nC81_=_C610( C81 C610 ) C81_=_C641( C81 C641 ) C81_=_C654( C81 C654 ) C81_=_C690( C81 C690 ) C81_=_C696( C81 C696 ) C81_=_C699( C81 C699 ) \nC81_=_C704( C81 C704 ) C81_=_C714( C81 C714 ) C81_=_C744( C81 C744 ) C81_=_C751( C81 C751 ) C81_=_C764( C81 C764 ) C81_=_C766( C81 C766 ) \nC81_=_C768( C81 C768 ) C81_=_C780( C81 C780 ) C81_=_C781( C81 C781 ) C81_=_C799( C81 C799 ) C81_=_C803( C81 C803 ) C81_=_C808( C81 C808 ) \nC81_=_C843( C81 C843 ) C81_=_C854( C81 C854 ) C81_=_C867( C81 C867 ) C81_=_C871( C81 C871 ) C81_=_C872( C81 C872 ) C81_=_C896( C81 C896 ) \nC159_=_C175( C159 C175 ) C159_=_C220( C159 C220 ) C159_=_C249( C159 C249 ) C159_=_C315( C159 C315 ) C159_=_C370( C159 C370 ) C159_=_C507( C159 C507 ) \nC159_=_C553( C159 C553 ) C159_=_C566( C159 C566 ) C159_=_C577( C159 C577 ) C159_=_C610( C159 C610 ) C159_=_C690( C159 C690 ) C159_=_C704( C159 C704 ) \nC159_=_C744( C159 C744 ) C159_=_C766( C159 C766 ) C159_=_C781( C159 C781 ) C159_=_C808( C159 C808 ) C159_=_C843( C159 C843 ) C159_=_C871( C159 C871 ) \nC175_=_C220( C175 C220 ) C175_=_C249( C175 C249 ) C175_=_C315( C175 C315 ) C175_=_C353( C175 C353 ) C175_=_C370( C175 C370 ) C175_=_C507( C175 C507 ) \nC175_=_C553( C175 C553 ) C175_=_C566( C175 C566 ) C175_=_C577( C175 C577 ) C175_=_C641( C175 C641 ) C175_=_C690( C175 C690 ) C175_=_C704( C175 C704 ) \nC175_=_C744( C175 C744 ) C175_=_C766( C175 C766 ) C175_=_C781( C175 C781 ) C175_=_C808( C175 C808 ) C175_=_C843( C175 C843 ) C175_=_C871( C175 C871 ) \nC205_=_C222( C205 C222 ) C205_=_C267( C205 C267 ) C205_=_C353( C205 C353 ) C205_=_C451( C205 C451 ) C205_=_C509( C205 C509 ) C205_=_C516( C205 C516 ) \nC205_=_C610( C205 C610 ) C205_=_C641( C205 C641 ) C205_=_C654( C205 C654 ) C205_=_C696( C205 C696 ) C205_=_C699( C205 C699 ) C205_=_C714( C205 C714 ) \nC205_=_C744( C205 C744 ) C205_=_C751(</w:t>
      </w:r>
    </w:p>
    <w:p>
      <w:pPr>
        <w:pStyle w:val="PreformattedText"/>
        <w:bidi w:val="0"/>
        <w:spacing w:before="0" w:after="0"/>
        <w:jc w:val="left"/>
        <w:rPr/>
      </w:pPr>
      <w:r>
        <w:rPr/>
        <w:t xml:space="preserve"> </w:t>
      </w:r>
      <w:r>
        <w:rPr/>
        <w:t>C205 C751 ) C205_=_C764( C205 C764 ) C205_=_C768( C205 C768 ) C205_=_C780( C205 C780 ) C205_=_C799( C205 C799 ) \nC205_=_C803( C205 C803 ) C205_=_C854( C205 C854 ) C205_=_C867( C205 C867 ) C205_=_C872( C205 C872 ) C205_=_C896( C205 C896 ) C220_=_C249( C220 C249 ) \nC220_=_C315( C220 C315 ) C220_=_C370( C220 C370 ) C220_=_C507( C220 C507 ) C220_=_C553( C220 C553 ) C220_=_C566( C220 C566 ) C220_=_C577( C220 C577 ) \nC220_=_C690( C220 C690 ) C220_=_C704( C220 C704 ) C220_=_C744( C220 C744 ) C220_=_C766( C220 C766 ) C220_=_C781( C220 C781 ) C220_=_C808( C220 C808 ) \nC220_=_C843( C220 C843 ) C220_=_C871( C220 C871 ) C220_=_C896( C220 C896 ) C222_=_C267( C222 C267 ) C222_=_C353( C222 C353 ) C222_=_C451( C222 C451 ) \nC222_=_C509( C222 C509 ) C222_=_C516( C222 C516 ) C222_=_C553( C222 C553 ) C222_=_C610( C222 C610 ) C222_=_C641( C222 C641 ) C222_=_C654( C222 C654 ) \nC222_=_C696( C222 C696 ) C222_=_C699( C222 C699 ) C222_=_C714( C222 C714 ) C222_=_C751( C222 C751 ) C222_=_C764( C222 C764 ) C222_=_C768( C222 C768 ) \nC222_=_C780( C222 C780 ) C222_=_C799( C222 C799 ) C222_=_C803( C222 C803 ) C222_=_C808( C222 C808 ) C222_=_C854( C222 C854 ) C222_=_C867( C222 C867 ) \nC222_=_C872( C222 C872 ) C222_=_C896( C222 C896 ) C249_=_C315( C249 C315 ) C249_=_C370( C249 C370 ) C249_=_C507( C249 C507 ) C249_=_C509( C249 C509 ) \nC249_=_C553( C249 C553 ) C249_=_C566( C249 C566 ) C249_=_C577( C249 C577 ) C249_=_C690( C249 C690 ) C249_=_C704( C249 C704 ) C249_=_C744( C249 C744 ) \nC249_=_C766( C249 C766 ) C249_=_C781( C249 C781 ) C249_=_C808( C249 C808 ) C249_=_C843( C249 C843 ) C249_=_C871( C249 C871 ) C267_=_C353( C267 C353 ) \nC267_=_C451( C267 C451 ) C267_=_C509( C267 C509 ) C267_=_C516( C267 C516 ) C267_=_C610( C267 C610 ) C267_=_C641( C267 C641 ) C267_=_C654( C267 C654 ) \nC267_=_C696( C267 C696 ) C267_=_C699( C267 C699 ) C267_=_C714( C267 C714 ) C267_=_C751( C267 C751 ) C267_=_C764( C267 C764 ) C267_=_C768( C267 C768 ) \nC267_=_C780( C267 C780 ) C267_=_C799( C267 C799 ) C267_=_C803( C267 C803 ) C267_=_C854( C267 C854 ) C267_=_C867( C267 C867 ) C267_=_C872( C267 C872 ) \nC267_=_C896( C267 C896 ) C315_=_C370( C315 C370 ) C315_=_C507( C315 C507 ) C315_=_C553( C315 C553 ) C315_=_C566( C315 C566 ) C315_=_C577( C315 C577 ) \nC315_=_C690( C315 C690 ) C315_=_C704( C315 C704 ) C315_=_C744( C315 C744 ) C315_=_C766( C315 C766 ) C315_=_C781( C315 C781 ) C315_=_C808( C315 C808 ) \nC315_=_C843( C315 C843 ) C315_=_C871( C315 C871 ) C353_=_C451( C353 C451 ) C353_=_C509( C353 C509 ) C353_=_C516( C353 C516 ) C353_=_C610( C353 C610 ) \nC353_=_C641( C353 C641 ) C353_=_C654( C353 C654 ) C353_=_C696( C353 C696 ) C353_=_C699( C353 C699 ) C353_=_C714( C353 C714 ) C353_=_C751( C353 C751 ) \nC353_=_C764( C353 C764 ) C353_=_C766( C353 C766 ) C353_=_C768( C353 C768 ) C353_=_C780( C353 C780 ) C353_=_C799( C353 C799 ) C353_=_C803( C353 C803 ) \nC353_=_C854( C353 C854 ) C353_=_C867( C353 C867 ) C353_=_C872( C353 C872 ) C353_=_C896( C353 C896 ) C370_=_C507( C370 C507 ) C370_=_C553( C370 C553 ) \nC370_=_C566( C370 C566 ) C370_=_C577( C370 C577 ) C370_=_C690( C370 C690 ) C370_=_C704( C370 C704 ) C370_=_C744( C370 C744 ) C370_=_C766( C370 C766 ) \nC370_=_C781( C370 C781 ) C370_=_C808( C370 C808 ) C370_=_C843( C370 C843 ) C370_=_C854( C370 C854 ) C370_=_C871( C370 C871 ) C451_=_C509( C451 C509 ) \nC451_=_C516( C451 C516 ) C451_=_C610( C451 C610 ) C451_=_C641( C451 C641 ) C451_=_C654( C451 C654 ) C451_=_C696( C451 C696 ) C451_=_C699( C451 C699 ) \nC451_=_C714( C451 C714 ) C451_=_C751( C451 C751 ) C451_=_C764( C451 C764 ) C451_=_C768( C451 C768 ) C451_=_C780( C451 C780 ) C451_=_C799( C451 C799 ) \nC451_=_C803( C451 C803 ) C451_=_C854( C451 C854 ) C451_=_C867( C451 C867 ) C451_=_C872( C451 C872 ) C451_=_C896( C451 C896 ) C507_=_C509( C507 C509 ) \nC507_=_C553( C507 C553 ) C507_=_C566( C507 C566 ) C507_=_C577( C507 C577 ) C507_=_C654( C507 C654 ) C507_=_C690( C507 C690 ) C507_=_C704( C507 C704 ) \nC507_=_C744( C507 C744 ) C507_=_C766( C507 C766 ) C507_=_C781( C507 C781 ) C507_=_C808( C507 C808 ) C507_=_C843( C507 C843 ) C507_=_C871( C507 C871 ) \nC509_=_C516( C509 C516 ) C509_=_C610( C509 C610 ) C509_=_C641( C509 C641 ) C509_=_C654( C509 C654 ) C509_=_C696( C509 C696 ) C509_=_C699( C509 C699 ) \nC509_=_C714( C509 C714 ) C509_=_C744( C509 C744 ) C509_=_C751( C509 C751 ) C509_=_C764( C509 C764 ) C509_=_C768( C509 C768 ) C509_=_C780( C509 C780 ) \nC509_=_C799( C509 C799 ) C509_=_C803( C509 C803 ) C509_=_C854( C509 C854 ) C509_=_C867( C509 C867 ) C509_=_C872( C509 C872 ) C509_=_C896( C509 C896 ) \nC516_=_C610( C516 C610 ) C516_=_C641( C516 C641 ) C516_=_C654( C516 C654 ) C516_=_C696( C516 C696 ) C516_=_C699( C516 C699 ) C516_=_C714( C516 C714 ) \nC516_=_C744( C516 C744 ) C516_=_C751( C516 C751 ) C516_=_C764( C516 C764 ) C516_=_C768( C516 C768 ) C516_=_C780( C516 C780 ) C516_=_C799( C516 C799 ) \nC516_=_C803( C516 C803 ) C516_=_C808( C516 C808 ) C516_=_C854( C516 C854 ) C516_=_C867( C516 C867 ) C516_=_C871( C516 C871 ) C516_=_C872( C516 C872 ) \nC516_=_C896( C516 C896 ) C553_=_C566( C553 C566 ) C553_=_C577( C553 C577 ) C553_=_C690( C553 C690 ) C553_=_C699( C553 C699 ) C553_=_C704( C553 C704 ) \nC553_=_C744( C553 C744 ) C553_=_C766( C553 C766 ) C553_=_C781( C553 C781 ) C553_=_C808( C553 C808 ) C553_=_C843( C553 C843 ) C553_=_C871( C553 C871 ) \nC566_=_C577( C566 C577 ) C566_=_C690( C566 C690 ) C566_=_C704( C566 C704 ) C566_=_C744( C566 C744 ) C566_=_C766( C566 C766 ) C566_=_C781( C566 C781 ) \nC566_=_C808( C566 C808 ) C566_=_C843( C566 C843 ) C566_=_C871( C566 C871 ) C577_=_C641( C577 C641 ) C577_=_C690( C577 C690 ) C577_=_C704( C577 C704 ) \nC577_=_C714( C577 C714 ) C577_=_C744( C577 C744 ) C577_=_C766( C577 C766 ) C577_=_C768( C577 C768 ) C577_=_C781( C577 C781 ) C577_=_C808( C577 C808 ) \nC577_=_C843( C577 C843 ) C577_=_C871( C577 C871 ) C610_=_C641( C610 C641 ) C610_=_C654( C610 C654 ) C610_=_C696( C610 C696 ) C610_=_C699( C610 C699 ) \nC610_=_C714( C610 C714 ) C610_=_C751( C610 C751 ) C610_=_C764( C610 C764 ) C610_=_C768( C610 C768 ) C610_=_C780( C610 C780 ) C610_=_C799( C610 C799 ) \nC610_=_C803( C610 C803 ) C610_=_C854( C610 C854 ) C610_=_C867( C610 C867 ) C610_=_C872( C610 C872 ) C610_=_C896( C610 C896 ) C641_=_C654( C641 C654 ) \nC641_=_C696( C641 C696 ) C641_=_C699( C641 C699 ) C641_=_C714( C641 C714 ) C641_=_C751( C641 C751 ) C641_=_C764( C641 C764 ) C641_=_C766( C641 C766 ) \nC641_=_C768( C641 C768 ) C641_=_C780( C641 C780 ) C641_=_C799( C641 C799 ) C641_=_C803( C641 C803 ) C641_=_C808( C641 C808 ) C641_=_C854( C641 C854 ) \nC641_=_C867( C641 C867 ) C641_=_C872( C641 C872 ) C641_=_C896( C641 C896 ) C654_=_C696( C654 C696 ) C654_=_C699( C654 C699 ) C654_=_C714( C654 C714 ) \nC654_=_C744( C654 C744 ) C654_=_C751( C654 C751 ) C654_=_C764( C654 C764 ) C654_=_C768( C654 C768 ) C654_=_C780( C654 C780 ) C654_=_C781( C654 C781 ) \nC654_=_C799( C654 C799 ) C654_=_C803( C654 C803 ) C654_=_C854( C654 C854 ) C654_=_C867( C654 C867 ) C654_=_C872( C654 C872 ) C654_=_C896( C654 C896 ) \nC690_=_C704( C690 C704 ) C690_=_C714( C690 C714 ) C690_=_C744( C690 C744 ) C690_=_C766( C690 C766 ) C690_=_C768( C690 C768 ) C690_=_C781( C690 C781 ) \nC690_=_C799( C690 C799 ) C690_=_C808( C690 C808 ) C690_=_C843( C690 C843 ) C690_=_C871( C690 C871 ) C690_=_C872( C690 C872 ) C696_=_C699( C696 C699 ) \nC696_=_C714( C696 C714 ) C696_=_C751( C696 C751 ) C696_=_C764( C696 C764 ) C696_=_C768( C696 C768 ) C696_=_C780( C696 C780 ) C696_=_C781( C696 C781 ) \nC696_=_C799( C696 C799 ) C696_=_C803( C696 C803 ) C696_=_C854( C696 C854 ) C696_=_C867( C696 C867 ) C696_=_C872( C696 C872 ) C696_=_C896( C696 C896 ) \nC699_=_C704( C699 C704 ) C699_=_C714( C699 C714 ) C699_=_C751( C699 C751 ) C699_=_C764( C699 C764 ) C699_=_C768( C699 C768 ) C699_=_C780( C699 C780 ) \nC699_=_C799( C699 C799 ) C699_=_C803( C699 C803 ) C699_=_C854( C699 C854 ) C699_=_C867( C699 C867 ) C699_=_C871( C699 C871 ) C699_=_C872( C699 C872 ) \nC699_=_C896( C699 C896 ) C704_=_C744( C704 C744 ) C704_=_C751( C704 C751 ) C704_=_C766( C704 C766 ) C704_=_C781( C704 C781 ) C704_=_C808( C704 C808 ) \nC704_=_C843( C704 C843 ) C704_=_C871( C704 C871 ) C714_=_C751( C714 C751 ) C714_=_C764( C714 C764 ) C714_=_C768( C714 C768 ) C714_=_C780( C714 C780 ) \nC714_=_C799( C714 C799 ) C714_=_C803( C714 C803 ) C714_=_C854( C714 C854 ) C714_=_C867( C714 C867 ) C714_=_C872( C714 C872 ) C714_=_C896( C714 C896 ) \nC744_=_C766( C744 C766 ) C744_=_C781( C744 C781 ) C744_=_C808( C744 C808 ) C744_=_C843( C744 C843 ) C744_=_C854( C744 C854 ) C744_=_C871( C744 C871 ) \nC744_=_C872( C744 C872 ) C744_=_C896( C744 C896 ) C751_=_C764( C751 C764 ) C751_=_C768( C751 C768 ) C751_=_C780( C751 C780 ) C751_=_C799( C751 C799 ) \nC751_=_C803( C751 C803 ) C751_=_C843( C751 C843 ) C751_=_C854( C751 C854 ) C751_=_C867( C751 C867 ) C751_=_C872( C751 C872 ) C751_=_C896( C751 C896 ) \nC764_=_C766( C764 C766 ) C764_=_C768( C764 C768 ) C764_=_C780( C764 C780 ) C764_=_C781( C764 C781 ) C764_=_C799( C764 C799 ) C764_=_C803( C764 C803 ) \nC764_=_C854( C764 C854 ) C764_=_C867( C764 C867 ) C764_=_C871( C764 C871 ) C764_=_C872( C764 C872 ) C764_=_C896( C764 C896 ) C766_=_C781( C766 C781 ) \nC766_=_C799( C766 C799 ) C766_=_C808( C766 C808 ) C766_=_C843( C766 C843 ) C766_=_C871( C766 C871 ) C766_=_C896( C766 C896 ) C768_=_C780( C768 C780 ) \nC768_=_C799( C768 C799 ) C768_=_C803( C768 C803 ) C768_=_C854( C768 C854 ) C768_=_C867( C768 C867 ) C768_=_C872( C768 C872 ) C768_=_C896( C768 C896 ) \nC780_=_C781( C780 C781 ) C780_=_C799( C780 C799 ) C780_=_C803( C780 C803 ) C780_=_C854( C780 C854 ) C780_=_C867( C780 C867 ) C780_=_C872( C780 C872 ) \nC780_=_C896( C780 C896 ) C781_=_C799( C781 C799 ) C781_=_C808( C781 C808 ) C781_=_C843( C781 C843 ) C781_=_C854( C781 C854 ) C781_=_C871( C781 C871 ) \nC799_=_C803( C799 C803 ) C799_=_C854( C799 C854 ) C799_=_C867( C799 C867 ) C799_=_C872( C799 C872 ) C799_=_C896( C799 C896 ) C803_=_C843( C803 C843 ) \nC803_=_C854( C803 C854 ) C803_=_C867( C803 C867 ) C803_=_C872(</w:t>
      </w:r>
    </w:p>
    <w:p>
      <w:pPr>
        <w:pStyle w:val="PreformattedText"/>
        <w:bidi w:val="0"/>
        <w:spacing w:before="0" w:after="0"/>
        <w:jc w:val="left"/>
        <w:rPr/>
      </w:pPr>
      <w:r>
        <w:rPr/>
        <w:t xml:space="preserve"> </w:t>
      </w:r>
      <w:r>
        <w:rPr/>
        <w:t>C803 C872 ) C803_=_C896( C803 C896 ) C808_=_C843( C808 C843 ) C808_=_C867( C808 C867 ) \nC808_=_C871( C808 C871 ) C843_=_C854( C843 C854 ) C843_=_C871( C843 C871 ) C854_=_C867( C854 C867 ) C854_=_C872( C854 C872 ) C854_=_C896( C854 C896 ) \nC867_=_C871( C867 C871 ) C867_=_C872( C867 C872 ) C867_=_C896( C867 C896 ) C871_=_C872( C871 C872 ) C872_=_C896( C872 C896 ) "];76-&gt;112[label="41: C159 C175 C205 C220 C222 \nC249 C267 C315 C353 C370 C451 \nC507 C509 C516 C553 C566 C577 \nC610 C641 C654 C690 C696 C699 \nC704 C714 C744 C751 C764 C766 \nC768 C780 C781 C799 C803 C808 \nC843 C854 C867 C871 C872 C896 \n455: C159_=_C175 ,C159_=_C220 ,C159_=_C249 ,C159_=_C315 ,C159_=_C370 ,\nC159_=_C507 ,C159_=_C553 ,C159_=_C566 ,C159_=_C577 ,C159_=_C610 ,C159_=_C690 ,\nC159_=_C704 ,C159_=_C744 ,C159_=_C766 ,C159_=_C781 ,C159_=_C808 ,C159_=_C843 ,\nC159_=_C871 ,C175_=_C220 ,C175_=_C249 ,C175_=_C315 ,C175_=_C353 ,C175_=_C370 ,\nC175_=_C507 ,C175_=_C553 ,C175_=_C566 ,C175_=_C577 ,C175_=_C641 ,C175_=_C690 ,\nC175_=_C704 ,C175_=_C744 ,C175_=_C766 ,C175_=_C781 ,C175_=_C808 ,C175_=_C843 ,\nC175_=_C871 ,C205_=_C222 ,C205_=_C267 ,C205_=_C353 ,C205_=_C451 ,C205_=_C509 ,\nC205_=_C516 ,C205_=_C610 ,C205_=_C641 ,C205_=_C654 ,C205_=_C696 ,C205_=_C699 ,\nC205_=_C714 ,C205_=_C744 ,C205_=_C751 ,C205_=_C764 ,C205_=_C768 ,C205_=_C780 ,\nC205_=_C799 ,C205_=_C803 ,C205_=_C854 ,C205_=_C867 ,C205_=_C872 ,C205_=_C896 ,\nC220_=_C249 ,C220_=_C315 ,C220_=_C370 ,C220_=_C507 ,C220_=_C553 ,C220_=_C566 ,\nC220_=_C577 ,C220_=_C690 ,C220_=_C704 ,C220_=_C744 ,C220_=_C766 ,C220_=_C781 ,\nC220_=_C808 ,C220_=_C843 ,C220_=_C871 ,C220_=_C896 ,C222_=_C267 ,C222_=_C353 ,\nC222_=_C451 ,C222_=_C509 ,C222_=_C516 ,C222_=_C553 ,C222_=_C610 ,C222_=_C641 ,\nC222_=_C654 ,C222_=_C696 ,C222_=_C699 ,C222_=_C714 ,C222_=_C751 ,C222_=_C764 ,\nC222_=_C768 ,C222_=_C780 ,C222_=_C799 ,C222_=_C803 ,C222_=_C808 ,C222_=_C854 ,\nC222_=_C867 ,C222_=_C872 ,C222_=_C896 ,C249_=_C315 ,C249_=_C370 ,C249_=_C507 ,\nC249_=_C509 ,C249_=_C553 ,C249_=_C566 ,C249_=_C577 ,C249_=_C690 ,C249_=_C704 ,\nC249_=_C744 ,C249_=_C766 ,C249_=_C781 ,C249_=_C808 ,C249_=_C843 ,C249_=_C871 ,\nC267_=_C353 ,C267_=_C451 ,C267_=_C509 ,C267_=_C516 ,C267_=_C610 ,C267_=_C641 ,\nC267_=_C654 ,C267_=_C696 ,C267_=_C699 ,C267_=_C714 ,C267_=_C751 ,C267_=_C764 ,\nC267_=_C768 ,C267_=_C780 ,C267_=_C799 ,C267_=_C803 ,C267_=_C854 ,C267_=_C867 ,\nC267_=_C872 ,C267_=_C896 ,C315_=_C370 ,C315_=_C507 ,C315_=_C553 ,C315_=_C566 ,\nC315_=_C577 ,C315_=_C690 ,C315_=_C704 ,C315_=_C744 ,C315_=_C766 ,C315_=_C781 ,\nC315_=_C808 ,C315_=_C843 ,C315_=_C871 ,C353_=_C451 ,C353_=_C509 ,C353_=_C516 ,\nC353_=_C610 ,C353_=_C641 ,C353_=_C654 ,C353_=_C696 ,C353_=_C699 ,C353_=_C714 ,\nC353_=_C751 ,C353_=_C764 ,C353_=_C766 ,C353_=_C768 ,C353_=_C780 ,C353_=_C799 ,\nC353_=_C803 ,C353_=_C854 ,C353_=_C867 ,C353_=_C872 ,C353_=_C896 ,C370_=_C507 ,\nC370_=_C553 ,C370_=_C566 ,C370_=_C577 ,C370_=_C690 ,C370_=_C704 ,C370_=_C744 ,\nC370_=_C766 ,C370_=_C781 ,C370_=_C808 ,C370_=_C843 ,C370_=_C854 ,C370_=_C871 ,\nC451_=_C509 ,C451_=_C516 ,C451_=_C610 ,C451_=_C641 ,C451_=_C654 ,C451_=_C696 ,\nC451_=_C699 ,C451_=_C714 ,C451_=_C751 ,C451_=_C764 ,C451_=_C768 ,C451_=_C780 ,\nC451_=_C799 ,C451_=_C803 ,C451_=_C854 ,C451_=_C867 ,C451_=_C872 ,C451_=_C896 ,\nC507_=_C509 ,C507_=_C553 ,C507_=_C566 ,C507_=_C577 ,C507_=_C654 ,C507_=_C690 ,\nC507_=_C704 ,C507_=_C744 ,C507_=_C766 ,C507_=_C781 ,C507_=_C808 ,C507_=_C843 ,\nC507_=_C871 ,C509_=_C516 ,C509_=_C610 ,C509_=_C641 ,C509_=_C654 ,C509_=_C696 ,\nC509_=_C699 ,C509_=_C714 ,C509_=_C744 ,C509_=_C751 ,C509_=_C764 ,C509_=_C768 ,\nC509_=_C780 ,C509_=_C799 ,C509_=_C803 ,C509_=_C854 ,C509_=_C867 ,C509_=_C872 ,\nC509_=_C896 ,C516_=_C610 ,C516_=_C641 ,C516_=_C654 ,C516_=_C696 ,C516_=_C699 ,\nC516_=_C714 ,C516_=_C744 ,C516_=_C751 ,C516_=_C764 ,C516_=_C768 ,C516_=_C780 ,\nC516_=_C799 ,C516_=_C803 ,C516_=_C808 ,C516_=_C854 ,C516_=_C867 ,C516_=_C871 ,\nC516_=_C872 ,C516_=_C896 ,C553_=_C566 ,C553_=_C577 ,C553_=_C690 ,C553_=_C699 ,\nC553_=_C704 ,C553_=_C744 ,C553_=_C766 ,C553_=_C781 ,C553_=_C808 ,C553_=_C843 ,\nC553_=_C871 ,C566_=_C577 ,C566_=_C690 ,C566_=_C704 ,C566_=_C744 ,C566_=_C766 ,\nC566_=_C781 ,C566_=_C808 ,C566_=_C843 ,C566_=_C871 ,C577_=_C641 ,C577_=_C690 ,\nC577_=_C704 ,C577_=_C714 ,C577_=_C744 ,C577_=_C766 ,C577_=_C768 ,C577_=_C781 ,\nC577_=_C808 ,C577_=_C843 ,C577_=_C871 ,C610_=_C641 ,C610_=_C654 ,C610_=_C696 ,\nC610_=_C699 ,C610_=_C714 ,C610_=_C751 ,C610_=_C764 ,C610_=_C768 ,C610_=_C780 ,\nC610_=_C799 ,C610_=_C803 ,C610_=_C854 ,C610_=_C867 ,C610_=_C872 ,C610_=_C896 ,\nC641_=_C654 ,C641_=_C696 ,C641_=_C699 ,C641_=_C714 ,C641_=_C751 ,C641_=_C764 ,\nC641_=_C766 ,C641_=_C768 ,C641_=_C780 ,C641_=_C799 ,C641_=_C803 ,C641_=_C808 ,\nC641_=_C854 ,C641_=_C867 ,C641_=_C872 ,C641_=_C896 ,C654_=_C696 ,C654_=_C699 ,\nC654_=_C714 ,C654_=_C744 ,C654_=_C751 ,C654_=_C764 ,C654_=_C768 ,C654_=_C780 ,\nC654_=_C781 ,C654_=_C799 ,C654_=_C803 ,C654_=_C854 ,C654_=_C867 ,C654_=_C872 ,\nC654_=_C896 ,C690_=_C704 ,C690_=_C714 ,C690_=_C744 ,C690_=_C766 ,C690_=_C768 ,\nC690_=_C781 ,C690_=_C799 ,C690_=_C808 ,C690_=_C843 ,C690_=_C871 ,C690_=_C872 ,\nC696_=_C699 ,C696_=_C714 ,C696_=_C751 ,C696_=_C764 ,C696_=_C768 ,C696_=_C780 ,\nC696_=_C781 ,C696_=_C799 ,C696_=_C803 ,C696_=_C854 ,C696_=_C867 ,C696_=_C872 ,\nC696_=_C896 ,C699_=_C704 ,C699_=_C714 ,C699_=_C751 ,C699_=_C764 ,C699_=_C768 ,\nC699_=_C780 ,C699_=_C799 ,C699_=_C803 ,C699_=_C854 ,C699_=_C867 ,C699_=_C871 ,\nC699_=_C872 ,C699_=_C896 ,C704_=_C744 ,C704_=_C751 ,C704_=_C766 ,C704_=_C781 ,\nC704_=_C808 ,C704_=_C843 ,C704_=_C871 ,C714_=_C751 ,C714_=_C764 ,C714_=_C768 ,\nC714_=_C780 ,C714_=_C799 ,C714_=_C803 ,C714_=_C854 ,C714_=_C867 ,C714_=_C872 ,\nC714_=_C896 ,C744_=_C766 ,C744_=_C781 ,C744_=_C808 ,C744_=_C843 ,C744_=_C854 ,\nC744_=_C871 ,C744_=_C872 ,C744_=_C896 ,C751_=_C764 ,C751_=_C768 ,C751_=_C780 ,\nC751_=_C799 ,C751_=_C803 ,C751_=_C843 ,C751_=_C854 ,C751_=_C867 ,C751_=_C872 ,\nC751_=_C896 ,C764_=_C766 ,C764_=_C768 ,C764_=_C780 ,C764_=_C781 ,C764_=_C799 ,\nC764_=_C803 ,C764_=_C854 ,C764_=_C867 ,C764_=_C871 ,C764_=_C872 ,C764_=_C896 ,\nC766_=_C781 ,C766_=_C799 ,C766_=_C808 ,C766_=_C843 ,C766_=_C871 ,C766_=_C896 ,\nC768_=_C780 ,C768_=_C799 ,C768_=_C803 ,C768_=_C854 ,C768_=_C867 ,C768_=_C872 ,\nC768_=_C896 ,C780_=_C781 ,C780_=_C799 ,C780_=_C803 ,C780_=_C854 ,C780_=_C867 ,\nC780_=_C872 ,C780_=_C896 ,C781_=_C799 ,C781_=_C808 ,C781_=_C843 ,C781_=_C854 ,\nC781_=_C871 ,C799_=_C803 ,C799_=_C854 ,C799_=_C867 ,C799_=_C872 ,C799_=_C896 ,\nC803_=_C843 ,C803_=_C854 ,C803_=_C867 ,C803_=_C872 ,C803_=_C896 ,C808_=_C843 ,\nC808_=_C867 ,C808_=_C871 ,C843_=_C854 ,C843_=_C871 ,C854_=_C867 ,C854_=_C872 ,\nC854_=_C896 ,C867_=_C871 ,C867_=_C872 ,C867_=_C896 ,C871_=_C872 ,C872_=_C896 ,"];113[shape=box, label="id:113 level: 6\n42: C118 C205 C255 C256 C293 \nC316 C341 C342 C357 C382 C418 \nC428 C432 C444 C471 C482 C493 \nC504 C517 C538 C559 C571 C620 \nC633 C636 C649 C686 C703 C707 \nC744 C754 C758 C775 C777 C791 \nC807 C809 C829 C862 C884 C887 \nC895 \n485: C118_=_C205( C118 C205 ) C118_=_C255( C118 C255 ) C118_=_C256( C118 C256 ) C118_=_C293( C118 C293 ) C118_=_C316( C118 C316 ) \nC118_=_C341( C118 C341 ) C118_=_C342( C118 C342 ) C118_=_C357( C118 C357 ) C118_=_C382( C118 C382 ) C118_=_C418( C118 C418 ) C118_=_C428( C118 C428 ) \nC118_=_C432( C118 C432 ) C118_=_C444( C118 C444 ) C118_=_C471( C118 C471 ) C118_=_C482( C118 C482 ) C118_=_C493( C118 C493 ) C118_=_C504( C118 C504 ) \nC118_=_C517( C118 C517 ) C118_=_C538( C118 C538 ) C118_=_C559( C118 C559 ) C118_=_C571( C118 C571 ) C118_=_C620( C118 C620 ) C118_=_C633( C118 C633 ) \nC118_=_C636( C118 C636 ) C118_=_C649( C118 C649 ) C118_=_C686( C118 C686 ) C118_=_C703( C118 C703 ) C118_=_C707( C118 C707 ) C118_=_C744( C118 C744 ) \nC118_=_C754( C118 C754 ) C118_=_C758( C118 C758 ) C118_=_C775( C118 C775 ) C118_=_C777( C118 C777 ) C118_=_C791( C118 C791 ) C118_=_C807( C118 C807 ) \nC118_=_C809( C118 C809 ) C118_=_C829( C118 C829 ) C118_=_C862( C118 C862 ) C118_=_C884( C118 C884 ) C118_=_C887( C118 C887 ) C118_=_C895( C118 C895 ) \nC205_=_C256( C205 C256 ) C205_=_C293( C205 C293 ) C205_=_C341( C205 C341 ) C205_=_C357( C205 C357 ) C205_=_C504( C205 C504 ) C205_=_C559( C205 C559 ) \nC205_=_C571( C205 C571 ) C205_=_C633( C205 C633 ) C205_=_C649( C205 C649 ) C205_=_C686( C205 C686 ) C205_=_C703( C205 C703 ) C205_=_C707( C205 C707 ) \nC205_=_C744( C205 C744 ) C205_=_C777( C205 C777 ) C205_=_C791( C205 C791 ) C205_=_C862( C205 C862 ) C205_=_C887( C205 C887 ) C205_=_C895( C205 C895 ) \nC255_=_C316( C255 C316 ) C255_=_C342( C255 C342 ) C255_=_C382( C255 C382 ) C255_=_C418( C255 C418 ) C255_=_C428( C255 C428 ) C255_=_C432( C255 C432 ) \nC255_=_C444( C255 C444 ) C255_=_C471( C255 C471 ) C255_=_C482( C255 C482 ) C255_=_C493( C255 C493 ) C255_=_C517( C255 C517 ) C255_=_C538( C255 C538 ) \nC255_=_C571( C255 C571 ) C255_=_C620( C255 C620 ) C255_=_C636( C255 C636 ) C255_=_C754( C255 C754 ) C255_=_C758( C255 C758 ) C255_=_C775( C255 C775 ) \nC255_=_C807( C255 C807 ) C255_=_C809( C255 C809 ) C255_=_C829( C255 C829 ) C255_=_C884( C255 C884 ) C255_=_C887( C255 C887 ) C255_=_C895( C255 C895 ) \nC256_=_C293( C256 C293 ) C256_=_C341( C256 C341 ) C256_=_C357( C256 C357 ) C256_=_C504( C256 C504 ) C256_=_C559( C256 C559 ) C256_=_C633( C256 C633 ) \nC256_=_C649( C256 C649 ) C256_=_C686( C256 C686 ) C256_=_C703( C256 C703 ) C256_=_C707( C256 C707 ) C256_=_C744( C256 C744 ) C256_=_C777( C256 C777 ) \nC256_=_C791( C256 C791 ) C256_=_C862( C256 C862 ) C256_=_C887( C256 C887 ) C256_=_C895( C256 C895 ) C293_=_C341( C293 C341 ) C293_=_C357( C293 C357 ) \nC293_=_C504( C293 C504 ) C293_=_C559( C293 C559 ) C293_=_C633( C293 C633 ) C293_=_C649( C293 C649 ) C293_=_C686( C293 C686 ) C293_=_C703( C293 C703 ) \nC293_=_C707( C293 C707 ) C293_=_C744( C293 C744 ) C293_=_C777( C293 C777 ) C293_=_C791( C293 C791 ) C293_=_C862( C293 C862 ) C293_=_C887( C293 C887 ) \nC293_=_C895( C293 C895 ) C316_=_C342( C316 C342 ) C316_=_C382( C316 C382 ) C316_=_C418(</w:t>
      </w:r>
    </w:p>
    <w:p>
      <w:pPr>
        <w:pStyle w:val="PreformattedText"/>
        <w:bidi w:val="0"/>
        <w:spacing w:before="0" w:after="0"/>
        <w:jc w:val="left"/>
        <w:rPr/>
      </w:pPr>
      <w:r>
        <w:rPr/>
        <w:t xml:space="preserve"> </w:t>
      </w:r>
      <w:r>
        <w:rPr/>
        <w:t>C316 C418 ) C316_=_C428( C316 C428 ) C316_=_C432( C316 C432 ) \nC316_=_C444( C316 C444 ) C316_=_C471( C316 C471 ) C316_=_C482( C316 C482 ) C316_=_C493( C316 C493 ) C316_=_C504( C316 C504 ) C316_=_C517( C316 C517 ) \nC316_=_C538( C316 C538 ) C316_=_C571( C316 C571 ) C316_=_C620( C316 C620 ) C316_=_C633( C316 C633 ) C316_=_C636( C316 C636 ) C316_=_C649( C316 C649 ) \nC316_=_C754( C316 C754 ) C316_=_C758( C316 C758 ) C316_=_C775( C316 C775 ) C316_=_C807( C316 C807 ) C316_=_C809( C316 C809 ) C316_=_C829( C316 C829 ) \nC316_=_C884( C316 C884 ) C341_=_C342( C341 C342 ) C341_=_C357( C341 C357 ) C341_=_C504( C341 C504 ) C341_=_C517( C341 C517 ) C341_=_C559( C341 C559 ) \nC341_=_C620( C341 C620 ) C341_=_C633( C341 C633 ) C341_=_C649( C341 C649 ) C341_=_C686( C341 C686 ) C341_=_C703( C341 C703 ) C341_=_C707( C341 C707 ) \nC341_=_C744( C341 C744 ) C341_=_C777( C341 C777 ) C341_=_C791( C341 C791 ) C341_=_C862( C341 C862 ) C341_=_C887( C341 C887 ) C341_=_C895( C341 C895 ) \nC342_=_C382( C342 C382 ) C342_=_C418( C342 C418 ) C342_=_C428( C342 C428 ) C342_=_C432( C342 C432 ) C342_=_C444( C342 C444 ) C342_=_C471( C342 C471 ) \nC342_=_C482( C342 C482 ) C342_=_C493( C342 C493 ) C342_=_C517( C342 C517 ) C342_=_C538( C342 C538 ) C342_=_C571( C342 C571 ) C342_=_C620( C342 C620 ) \nC342_=_C636( C342 C636 ) C342_=_C754( C342 C754 ) C342_=_C758( C342 C758 ) C342_=_C775( C342 C775 ) C342_=_C807( C342 C807 ) C342_=_C809( C342 C809 ) \nC342_=_C829( C342 C829 ) C342_=_C884( C342 C884 ) C342_=_C895( C342 C895 ) C357_=_C504( C357 C504 ) C357_=_C538( C357 C538 ) C357_=_C559( C357 C559 ) \nC357_=_C633( C357 C633 ) C357_=_C649( C357 C649 ) C357_=_C686( C357 C686 ) C357_=_C703( C357 C703 ) C357_=_C707( C357 C707 ) C357_=_C744( C357 C744 ) \nC357_=_C777( C357 C777 ) C357_=_C791( C357 C791 ) C357_=_C862( C357 C862 ) C357_=_C887( C357 C887 ) C357_=_C895( C357 C895 ) C382_=_C418( C382 C418 ) \nC382_=_C428( C382 C428 ) C382_=_C432( C382 C432 ) C382_=_C444( C382 C444 ) C382_=_C471( C382 C471 ) C382_=_C482( C382 C482 ) C382_=_C493( C382 C493 ) \nC382_=_C517( C382 C517 ) C382_=_C538( C382 C538 ) C382_=_C571( C382 C571 ) C382_=_C620( C382 C620 ) C382_=_C636( C382 C636 ) C382_=_C754( C382 C754 ) \nC382_=_C758( C382 C758 ) C382_=_C775( C382 C775 ) C382_=_C807( C382 C807 ) C382_=_C809( C382 C809 ) C382_=_C829( C382 C829 ) C382_=_C884( C382 C884 ) \nC382_=_C887( C382 C887 ) C418_=_C428( C418 C428 ) C418_=_C432( C418 C432 ) C418_=_C444( C418 C444 ) C418_=_C471( C418 C471 ) C418_=_C482( C418 C482 ) \nC418_=_C493( C418 C493 ) C418_=_C517( C418 C517 ) C418_=_C538( C418 C538 ) C418_=_C571( C418 C571 ) C418_=_C620( C418 C620 ) C418_=_C636( C418 C636 ) \nC418_=_C754( C418 C754 ) C418_=_C758( C418 C758 ) C418_=_C775( C418 C775 ) C418_=_C807( C418 C807 ) C418_=_C809( C418 C809 ) C418_=_C829( C418 C829 ) \nC418_=_C884( C418 C884 ) C428_=_C432( C428 C432 ) C428_=_C444( C428 C444 ) C428_=_C471( C428 C471 ) C428_=_C482( C428 C482 ) C428_=_C493( C428 C493 ) \nC428_=_C517( C428 C517 ) C428_=_C538( C428 C538 ) C428_=_C571( C428 C571 ) C428_=_C620( C428 C620 ) C428_=_C636( C428 C636 ) C428_=_C754( C428 C754 ) \nC428_=_C758( C428 C758 ) C428_=_C775( C428 C775 ) C428_=_C807( C428 C807 ) C428_=_C809( C428 C809 ) C428_=_C829( C428 C829 ) C428_=_C884( C428 C884 ) \nC428_=_C887( C428 C887 ) C432_=_C444( C432 C444 ) C432_=_C471( C432 C471 ) C432_=_C482( C432 C482 ) C432_=_C493( C432 C493 ) C432_=_C517( C432 C517 ) \nC432_=_C538( C432 C538 ) C432_=_C571( C432 C571 ) C432_=_C620( C432 C620 ) C432_=_C636( C432 C636 ) C432_=_C754( C432 C754 ) C432_=_C758( C432 C758 ) \nC432_=_C775( C432 C775 ) C432_=_C777( C432 C777 ) C432_=_C807( C432 C807 ) C432_=_C809( C432 C809 ) C432_=_C829( C432 C829 ) C432_=_C884( C432 C884 ) \nC444_=_C471( C444 C471 ) C444_=_C482( C444 C482 ) C444_=_C493( C444 C493 ) C444_=_C517( C444 C517 ) C444_=_C538( C444 C538 ) C444_=_C571( C444 C571 ) \nC444_=_C620( C444 C620 ) C444_=_C636( C444 C636 ) C444_=_C754( C444 C754 ) C444_=_C758( C444 C758 ) C444_=_C775( C444 C775 ) C444_=_C807( C444 C807 ) \nC444_=_C809( C444 C809 ) C444_=_C829( C444 C829 ) C444_=_C884( C444 C884 ) C471_=_C482( C471 C482 ) C471_=_C493( C471 C493 ) C471_=_C517( C471 C517 ) \nC471_=_C538( C471 C538 ) C471_=_C571( C471 C571 ) C471_=_C620( C471 C620 ) C471_=_C636( C471 C636 ) C471_=_C707( C471 C707 ) C471_=_C754( C471 C754 ) \nC471_=_C758( C471 C758 ) C471_=_C775( C471 C775 ) C471_=_C791( C471 C791 ) C471_=_C807( C471 C807 ) C471_=_C809( C471 C809 ) C471_=_C829( C471 C829 ) \nC471_=_C884( C471 C884 ) C482_=_C493( C482 C493 ) C482_=_C517( C482 C517 ) C482_=_C538( C482 C538 ) C482_=_C571( C482 C571 ) C482_=_C620( C482 C620 ) \nC482_=_C636( C482 C636 ) C482_=_C686( C482 C686 ) C482_=_C754( C482 C754 ) C482_=_C758( C482 C758 ) C482_=_C775( C482 C775 ) C482_=_C807( C482 C807 ) \nC482_=_C809( C482 C809 ) C482_=_C829( C482 C829 ) C482_=_C862( C482 C862 ) C482_=_C884( C482 C884 ) C493_=_C517( C493 C517 ) C493_=_C538( C493 C538 ) \nC493_=_C571( C493 C571 ) C493_=_C620( C493 C620 ) C493_=_C636( C493 C636 ) C493_=_C754( C493 C754 ) C493_=_C758( C493 C758 ) C493_=_C775( C493 C775 ) \nC493_=_C791( C493 C791 ) C493_=_C807( C493 C807 ) C493_=_C809( C493 C809 ) C493_=_C829( C493 C829 ) C493_=_C884( C493 C884 ) C504_=_C559( C504 C559 ) \nC504_=_C571( C504 C571 ) C504_=_C633( C504 C633 ) C504_=_C649( C504 C649 ) C504_=_C686( C504 C686 ) C504_=_C703( C504 C703 ) C504_=_C707( C504 C707 ) \nC504_=_C744( C504 C744 ) C504_=_C758( C504 C758 ) C504_=_C777( C504 C777 ) C504_=_C791( C504 C791 ) C504_=_C862( C504 C862 ) C504_=_C887( C504 C887 ) \nC504_=_C895( C504 C895 ) C517_=_C538( C517 C538 ) C517_=_C571( C517 C571 ) C517_=_C620( C517 C620 ) C517_=_C636( C517 C636 ) C517_=_C754( C517 C754 ) \nC517_=_C758( C517 C758 ) C517_=_C775( C517 C775 ) C517_=_C807( C517 C807 ) C517_=_C809( C517 C809 ) C517_=_C829( C517 C829 ) C517_=_C884( C517 C884 ) \nC538_=_C571( C538 C571 ) C538_=_C620( C538 C620 ) C538_=_C636( C538 C636 ) C538_=_C754( C538 C754 ) C538_=_C758( C538 C758 ) C538_=_C775( C538 C775 ) \nC538_=_C807( C538 C807 ) C538_=_C809( C538 C809 ) C538_=_C829( C538 C829 ) C538_=_C884( C538 C884 ) C538_=_C887( C538 C887 ) C559_=_C571( C559 C571 ) \nC559_=_C633( C559 C633 ) C559_=_C649( C559 C649 ) C559_=_C686( C559 C686 ) C559_=_C703( C559 C703 ) C559_=_C707( C559 C707 ) C559_=_C744( C559 C744 ) \nC559_=_C777( C559 C777 ) C559_=_C791( C559 C791 ) C559_=_C809( C559 C809 ) C559_=_C862( C559 C862 ) C559_=_C887( C559 C887 ) C559_=_C895( C559 C895 ) \nC571_=_C620( C571 C620 ) C571_=_C636( C571 C636 ) C571_=_C754( C571 C754 ) C571_=_C758( C571 C758 ) C571_=_C775( C571 C775 ) C571_=_C807( C571 C807 ) \nC571_=_C809( C571 C809 ) C571_=_C829( C571 C829 ) C571_=_C862( C571 C862 ) C571_=_C884( C571 C884 ) C620_=_C636( C620 C636 ) C620_=_C754( C620 C754 ) \nC620_=_C758( C620 C758 ) C620_=_C775( C620 C775 ) C620_=_C807( C620 C807 ) C620_=_C809( C620 C809 ) C620_=_C829( C620 C829 ) C620_=_C884( C620 C884 ) \nC633_=_C649( C633 C649 ) C633_=_C686( C633 C686 ) C633_=_C703( C633 C703 ) C633_=_C707( C633 C707 ) C633_=_C744( C633 C744 ) C633_=_C777( C633 C777 ) \nC633_=_C791( C633 C791 ) C633_=_C807( C633 C807 ) C633_=_C862( C633 C862 ) C633_=_C887( C633 C887 ) C633_=_C895( C633 C895 ) C636_=_C754( C636 C754 ) \nC636_=_C758( C636 C758 ) C636_=_C775( C636 C775 ) C636_=_C807( C636 C807 ) C636_=_C809( C636 C809 ) C636_=_C829( C636 C829 ) C636_=_C884( C636 C884 ) \nC636_=_C887( C636 C887 ) C636_=_C895( C636 C895 ) C649_=_C686( C649 C686 ) C649_=_C703( C649 C703 ) C649_=_C707( C649 C707 ) C649_=_C744( C649 C744 ) \nC649_=_C754( C649 C754 ) C649_=_C777( C649 C777 ) C649_=_C791( C649 C791 ) C649_=_C862( C649 C862 ) C649_=_C887( C649 C887 ) C649_=_C895( C649 C895 ) \nC686_=_C703( C686 C703 ) C686_=_C707( C686 C707 ) C686_=_C744( C686 C744 ) C686_=_C777( C686 C777 ) C686_=_C791( C686 C791 ) C686_=_C862( C686 C862 ) \nC686_=_C887( C686 C887 ) C686_=_C895( C686 C895 ) C703_=_C707( C703 C707 ) C703_=_C744( C703 C744 ) C703_=_C777( C703 C777 ) C703_=_C791( C703 C791 ) \nC703_=_C862( C703 C862 ) C703_=_C884( C703 C884 ) C703_=_C887( C703 C887 ) C703_=_C895( C703 C895 ) C707_=_C744( C707 C744 ) C707_=_C777( C707 C777 ) \nC707_=_C791( C707 C791 ) C707_=_C862( C707 C862 ) C707_=_C887( C707 C887 ) C707_=_C895( C707 C895 ) C744_=_C777( C744 C777 ) C744_=_C791( C744 C791 ) \nC744_=_C862( C744 C862 ) C744_=_C884( C744 C884 ) C744_=_C887( C744 C887 ) C744_=_C895( C744 C895 ) C754_=_C758( C754 C758 ) C754_=_C775( C754 C775 ) \nC754_=_C807( C754 C807 ) C754_=_C809( C754 C809 ) C754_=_C829( C754 C829 ) C754_=_C884( C754 C884 ) C754_=_C887( C754 C887 ) C754_=_C895( C754 C895 ) \nC758_=_C775( C758 C775 ) C758_=_C807( C758 C807 ) C758_=_C809( C758 C809 ) C758_=_C829( C758 C829 ) C758_=_C884( C758 C884 ) C775_=_C807( C775 C807 ) \nC775_=_C809( C775 C809 ) C775_=_C829( C775 C829 ) C775_=_C862( C775 C862 ) C775_=_C884( C775 C884 ) C777_=_C791( C777 C791 ) C777_=_C807( C777 C807 ) \nC777_=_C809( C777 C809 ) C777_=_C862( C777 C862 ) C777_=_C887( C777 C887 ) C777_=_C895( C777 C895 ) C791_=_C862( C791 C862 ) C791_=_C884( C791 C884 ) \nC791_=_C887( C791 C887 ) C791_=_C895( C791 C895 ) C807_=_C809( C807 C809 ) C807_=_C829( C807 C829 ) C807_=_C884( C807 C884 ) C809_=_C829( C809 C829 ) \nC809_=_C884( C809 C884 ) C829_=_C884( C829 C884 ) C829_=_C895( C829 C895 ) C862_=_C887( C862 C887 ) C862_=_C895( C862 C895 ) C887_=_C895( C887 C895 ) "];76-&gt;113[label="41: C205 C255 C256 C293 C316 \nC341 C342 C357 C382 C418 C428 \nC432 C444 C471 C482 C493 C504 \nC517 C538 C559 C571 C620 C633 \nC636 C649 C686 C703 C707 C744 \nC754 C758 C775 C777 C791 C807 \nC809 C829 C862 C884 C887 C895 \n444: C205_=_C256 ,C205_=_C293 ,C205_=_C341 ,C205_=_C357 ,C205_=_C504 ,\nC205_=_C559 ,C205_=_C571 ,C205_=_C633 ,C205_=_C649 ,C205_=_C686 ,C205_=_C703 ,\nC205_=_C707 ,C205_=_C744 ,C205_=_C777 ,C205_=_C791 ,C205_=_C862 ,C205_=_C887 ,\nC205_=_C895 ,C255_=_C316 ,C255_=_C342 ,C255_=_C382 ,C255_=_C418 ,C255_=_C428 ,\nC255_=_C432 ,C255_=_C444</w:t>
      </w:r>
    </w:p>
    <w:p>
      <w:pPr>
        <w:pStyle w:val="PreformattedText"/>
        <w:bidi w:val="0"/>
        <w:spacing w:before="0" w:after="0"/>
        <w:jc w:val="left"/>
        <w:rPr/>
      </w:pPr>
      <w:r>
        <w:rPr/>
        <w:t xml:space="preserve"> </w:t>
      </w:r>
      <w:r>
        <w:rPr/>
        <w:t>,C255_=_C471 ,C255_=_C482 ,C255_=_C493 ,C255_=_C517 ,\nC255_=_C538 ,C255_=_C571 ,C255_=_C620 ,C255_=_C636 ,C255_=_C754 ,C255_=_C758 ,\nC255_=_C775 ,C255_=_C807 ,C255_=_C809 ,C255_=_C829 ,C255_=_C884 ,C255_=_C887 ,\nC255_=_C895 ,C256_=_C293 ,C256_=_C341 ,C256_=_C357 ,C256_=_C504 ,C256_=_C559 ,\nC256_=_C633 ,C256_=_C649 ,C256_=_C686 ,C256_=_C703 ,C256_=_C707 ,C256_=_C744 ,\nC256_=_C777 ,C256_=_C791 ,C256_=_C862 ,C256_=_C887 ,C256_=_C895 ,C293_=_C341 ,\nC293_=_C357 ,C293_=_C504 ,C293_=_C559 ,C293_=_C633 ,C293_=_C649 ,C293_=_C686 ,\nC293_=_C703 ,C293_=_C707 ,C293_=_C744 ,C293_=_C777 ,C293_=_C791 ,C293_=_C862 ,\nC293_=_C887 ,C293_=_C895 ,C316_=_C342 ,C316_=_C382 ,C316_=_C418 ,C316_=_C428 ,\nC316_=_C432 ,C316_=_C444 ,C316_=_C471 ,C316_=_C482 ,C316_=_C493 ,C316_=_C504 ,\nC316_=_C517 ,C316_=_C538 ,C316_=_C571 ,C316_=_C620 ,C316_=_C633 ,C316_=_C636 ,\nC316_=_C649 ,C316_=_C754 ,C316_=_C758 ,C316_=_C775 ,C316_=_C807 ,C316_=_C809 ,\nC316_=_C829 ,C316_=_C884 ,C341_=_C342 ,C341_=_C357 ,C341_=_C504 ,C341_=_C517 ,\nC341_=_C559 ,C341_=_C620 ,C341_=_C633 ,C341_=_C649 ,C341_=_C686 ,C341_=_C703 ,\nC341_=_C707 ,C341_=_C744 ,C341_=_C777 ,C341_=_C791 ,C341_=_C862 ,C341_=_C887 ,\nC341_=_C895 ,C342_=_C382 ,C342_=_C418 ,C342_=_C428 ,C342_=_C432 ,C342_=_C444 ,\nC342_=_C471 ,C342_=_C482 ,C342_=_C493 ,C342_=_C517 ,C342_=_C538 ,C342_=_C571 ,\nC342_=_C620 ,C342_=_C636 ,C342_=_C754 ,C342_=_C758 ,C342_=_C775 ,C342_=_C807 ,\nC342_=_C809 ,C342_=_C829 ,C342_=_C884 ,C342_=_C895 ,C357_=_C504 ,C357_=_C538 ,\nC357_=_C559 ,C357_=_C633 ,C357_=_C649 ,C357_=_C686 ,C357_=_C703 ,C357_=_C707 ,\nC357_=_C744 ,C357_=_C777 ,C357_=_C791 ,C357_=_C862 ,C357_=_C887 ,C357_=_C895 ,\nC382_=_C418 ,C382_=_C428 ,C382_=_C432 ,C382_=_C444 ,C382_=_C471 ,C382_=_C482 ,\nC382_=_C493 ,C382_=_C517 ,C382_=_C538 ,C382_=_C571 ,C382_=_C620 ,C382_=_C636 ,\nC382_=_C754 ,C382_=_C758 ,C382_=_C775 ,C382_=_C807 ,C382_=_C809 ,C382_=_C829 ,\nC382_=_C884 ,C382_=_C887 ,C418_=_C428 ,C418_=_C432 ,C418_=_C444 ,C418_=_C471 ,\nC418_=_C482 ,C418_=_C493 ,C418_=_C517 ,C418_=_C538 ,C418_=_C571 ,C418_=_C620 ,\nC418_=_C636 ,C418_=_C754 ,C418_=_C758 ,C418_=_C775 ,C418_=_C807 ,C418_=_C809 ,\nC418_=_C829 ,C418_=_C884 ,C428_=_C432 ,C428_=_C444 ,C428_=_C471 ,C428_=_C482 ,\nC428_=_C493 ,C428_=_C517 ,C428_=_C538 ,C428_=_C571 ,C428_=_C620 ,C428_=_C636 ,\nC428_=_C754 ,C428_=_C758 ,C428_=_C775 ,C428_=_C807 ,C428_=_C809 ,C428_=_C829 ,\nC428_=_C884 ,C428_=_C887 ,C432_=_C444 ,C432_=_C471 ,C432_=_C482 ,C432_=_C493 ,\nC432_=_C517 ,C432_=_C538 ,C432_=_C571 ,C432_=_C620 ,C432_=_C636 ,C432_=_C754 ,\nC432_=_C758 ,C432_=_C775 ,C432_=_C777 ,C432_=_C807 ,C432_=_C809 ,C432_=_C829 ,\nC432_=_C884 ,C444_=_C471 ,C444_=_C482 ,C444_=_C493 ,C444_=_C517 ,C444_=_C538 ,\nC444_=_C571 ,C444_=_C620 ,C444_=_C636 ,C444_=_C754 ,C444_=_C758 ,C444_=_C775 ,\nC444_=_C807 ,C444_=_C809 ,C444_=_C829 ,C444_=_C884 ,C471_=_C482 ,C471_=_C493 ,\nC471_=_C517 ,C471_=_C538 ,C471_=_C571 ,C471_=_C620 ,C471_=_C636 ,C471_=_C707 ,\nC471_=_C754 ,C471_=_C758 ,C471_=_C775 ,C471_=_C791 ,C471_=_C807 ,C471_=_C809 ,\nC471_=_C829 ,C471_=_C884 ,C482_=_C493 ,C482_=_C517 ,C482_=_C538 ,C482_=_C571 ,\nC482_=_C620 ,C482_=_C636 ,C482_=_C686 ,C482_=_C754 ,C482_=_C758 ,C482_=_C775 ,\nC482_=_C807 ,C482_=_C809 ,C482_=_C829 ,C482_=_C862 ,C482_=_C884 ,C493_=_C517 ,\nC493_=_C538 ,C493_=_C571 ,C493_=_C620 ,C493_=_C636 ,C493_=_C754 ,C493_=_C758 ,\nC493_=_C775 ,C493_=_C791 ,C493_=_C807 ,C493_=_C809 ,C493_=_C829 ,C493_=_C884 ,\nC504_=_C559 ,C504_=_C571 ,C504_=_C633 ,C504_=_C649 ,C504_=_C686 ,C504_=_C703 ,\nC504_=_C707 ,C504_=_C744 ,C504_=_C758 ,C504_=_C777 ,C504_=_C791 ,C504_=_C862 ,\nC504_=_C887 ,C504_=_C895 ,C517_=_C538 ,C517_=_C571 ,C517_=_C620 ,C517_=_C636 ,\nC517_=_C754 ,C517_=_C758 ,C517_=_C775 ,C517_=_C807 ,C517_=_C809 ,C517_=_C829 ,\nC517_=_C884 ,C538_=_C571 ,C538_=_C620 ,C538_=_C636 ,C538_=_C754 ,C538_=_C758 ,\nC538_=_C775 ,C538_=_C807 ,C538_=_C809 ,C538_=_C829 ,C538_=_C884 ,C538_=_C887 ,\nC559_=_C571 ,C559_=_C633 ,C559_=_C649 ,C559_=_C686 ,C559_=_C703 ,C559_=_C707 ,\nC559_=_C744 ,C559_=_C777 ,C559_=_C791 ,C559_=_C809 ,C559_=_C862 ,C559_=_C887 ,\nC559_=_C895 ,C571_=_C620 ,C571_=_C636 ,C571_=_C754 ,C571_=_C758 ,C571_=_C775 ,\nC571_=_C807 ,C571_=_C809 ,C571_=_C829 ,C571_=_C862 ,C571_=_C884 ,C620_=_C636 ,\nC620_=_C754 ,C620_=_C758 ,C620_=_C775 ,C620_=_C807 ,C620_=_C809 ,C620_=_C829 ,\nC620_=_C884 ,C633_=_C649 ,C633_=_C686 ,C633_=_C703 ,C633_=_C707 ,C633_=_C744 ,\nC633_=_C777 ,C633_=_C791 ,C633_=_C807 ,C633_=_C862 ,C633_=_C887 ,C633_=_C895 ,\nC636_=_C754 ,C636_=_C758 ,C636_=_C775 ,C636_=_C807 ,C636_=_C809 ,C636_=_C829 ,\nC636_=_C884 ,C636_=_C887 ,C636_=_C895 ,C649_=_C686 ,C649_=_C703 ,C649_=_C707 ,\nC649_=_C744 ,C649_=_C754 ,C649_=_C777 ,C649_=_C791 ,C649_=_C862 ,C649_=_C887 ,\nC649_=_C895 ,C686_=_C703 ,C686_=_C707 ,C686_=_C744 ,C686_=_C777 ,C686_=_C791 ,\nC686_=_C862 ,C686_=_C887 ,C686_=_C895 ,C703_=_C707 ,C703_=_C744 ,C703_=_C777 ,\nC703_=_C791 ,C703_=_C862 ,C703_=_C884 ,C703_=_C887 ,C703_=_C895 ,C707_=_C744 ,\nC707_=_C777 ,C707_=_C791 ,C707_=_C862 ,C707_=_C887 ,C707_=_C895 ,C744_=_C777 ,\nC744_=_C791 ,C744_=_C862 ,C744_=_C884 ,C744_=_C887 ,C744_=_C895 ,C754_=_C758 ,\nC754_=_C775 ,C754_=_C807 ,C754_=_C809 ,C754_=_C829 ,C754_=_C884 ,C754_=_C887 ,\nC754_=_C895 ,C758_=_C775 ,C758_=_C807 ,C758_=_C809 ,C758_=_C829 ,C758_=_C884 ,\nC775_=_C807 ,C775_=_C809 ,C775_=_C829 ,C775_=_C862 ,C775_=_C884 ,C777_=_C791 ,\nC777_=_C807 ,C777_=_C809 ,C777_=_C862 ,C777_=_C887 ,C777_=_C895 ,C791_=_C862 ,\nC791_=_C884 ,C791_=_C887 ,C791_=_C895 ,C807_=_C809 ,C807_=_C829 ,C807_=_C884 ,\nC809_=_C829 ,C809_=_C884 ,C829_=_C884 ,C829_=_C895 ,C862_=_C887 ,C862_=_C895 ,\nC887_=_C895 ,"];114[shape=box, label="id:114 level: 6\n44: C34 C202 C203 C204 C205 \nC206 C207 C317 C318 C354 C376 \nC398 C399 C400 C401 C484 C537 \nC553 C559 C568 C569 C570 C571 \nC572 C693 C707 C708 C709 C791 \nC792 C818 C825 C827 C840 C843 \nC844 C847 C870 C880 C882 C886 \nC887 C888 C897 \n535: C34_=_C202( C34 C202 ) C34_=_C203( C34 C203 ) C34_=_C204( C34 C204 ) C34_=_C205( C34 C205 ) C34_=_C206( C34 C206 ) \nC34_=_C207( C34 C207 ) C34_=_C317( C34 C317 ) C34_=_C318( C34 C318 ) C34_=_C354( C34 C354 ) C34_=_C376( C34 C376 ) C34_=_C398( C34 C398 ) \nC34_=_C399( C34 C399 ) C34_=_C400( C34 C400 ) C34_=_C401( C34 C401 ) C34_=_C484( C34 C484 ) C34_=_C537( C34 C537 ) C34_=_C553( C34 C553 ) \nC34_=_C559( C34 C559 ) C34_=_C568( C34 C568 ) C34_=_C569( C34 C569 ) C34_=_C570( C34 C570 ) C34_=_C571( C34 C571 ) C34_=_C572( C34 C572 ) \nC34_=_C693( C34 C693 ) C34_=_C707( C34 C707 ) C34_=_C708( C34 C708 ) C34_=_C709( C34 C709 ) C34_=_C791( C34 C791 ) C34_=_C792( C34 C792 ) \nC34_=_C818( C34 C818 ) C34_=_C825( C34 C825 ) C34_=_C827( C34 C827 ) C34_=_C840( C34 C840 ) C34_=_C843( C34 C843 ) C34_=_C844( C34 C844 ) \nC34_=_C847( C34 C847 ) C34_=_C870( C34 C870 ) C34_=_C880( C34 C880 ) C34_=_C882( C34 C882 ) C34_=_C886( C34 C886 ) C34_=_C887( C34 C887 ) \nC34_=_C888( C34 C888 ) C34_=_C897( C34 C897 ) C202_=_C203( C202 C203 ) C202_=_C318( C202 C318 ) C202_=_C398( C202 C398 ) C202_=_C399( C202 C399 ) \nC202_=_C400( C202 C400 ) C202_=_C401( C202 C401 ) C202_=_C553( C202 C553 ) C202_=_C568( C202 C568 ) C202_=_C569( C202 C569 ) C202_=_C693( C202 C693 ) \nC202_=_C707( C202 C707 ) C202_=_C708( C202 C708 ) C202_=_C791( C202 C791 ) C202_=_C818( C202 C818 ) C202_=_C825( C202 C825 ) C202_=_C843( C202 C843 ) \nC202_=_C844( C202 C844 ) C202_=_C847( C202 C847 ) C202_=_C880( C202 C880 ) C202_=_C882( C202 C882 ) C202_=_C886( C202 C886 ) C202_=_C887( C202 C887 ) \nC203_=_C318( C203 C318 ) C203_=_C398( C203 C398 ) C203_=_C399( C203 C399 ) C203_=_C400( C203 C400 ) C203_=_C401( C203 C401 ) C203_=_C484( C203 C484 ) \nC203_=_C553( C203 C553 ) C203_=_C568( C203 C568 ) C203_=_C569( C203 C569 ) C203_=_C693( C203 C693 ) C203_=_C707( C203 C707 ) C203_=_C708( C203 C708 ) \nC203_=_C791( C203 C791 ) C203_=_C818( C203 C818 ) C203_=_C825( C203 C825 ) C203_=_C843( C203 C843 ) C203_=_C844( C203 C844 ) C203_=_C847( C203 C847 ) \nC203_=_C880( C203 C880 ) C203_=_C882( C203 C882 ) C203_=_C886( C203 C886 ) C203_=_C887( C203 C887 ) C204_=_C205( C204 C205 ) C204_=_C206( C204 C206 ) \nC204_=_C207( C204 C207 ) C204_=_C317( C204 C317 ) C204_=_C354( C204 C354 ) C204_=_C376( C204 C376 ) C204_=_C484( C204 C484 ) C204_=_C537( C204 C537 ) \nC204_=_C559( C204 C559 ) C204_=_C570( C204 C570 ) C204_=_C571( C204 C571 ) C204_=_C572( C204 C572 ) C204_=_C709( C204 C709 ) C204_=_C792( C204 C792 ) \nC204_=_C827( C204 C827 ) C204_=_C840( C204 C840 ) C204_=_C870( C204 C870 ) C204_=_C888( C204 C888 ) C204_=_C897( C204 C897 ) C205_=_C206( C205 C206 ) \nC205_=_C207( C205 C207 ) C205_=_C317( C205 C317 ) C205_=_C354( C205 C354 ) C205_=_C376( C205 C376 ) C205_=_C484( C205 C484 ) C205_=_C537( C205 C537 ) \nC205_=_C559( C205 C559 ) C205_=_C570( C205 C570 ) C205_=_C571( C205 C571 ) C205_=_C572( C205 C572 ) C205_=_C707( C205 C707 ) C205_=_C709( C205 C709 ) \nC205_=_C791( C205 C791 ) C205_=_C792( C205 C792 ) C205_=_C827( C205 C827 ) C205_=_C840( C205 C840 ) C205_=_C870( C205 C870 ) C205_=_C887( C205 C887 ) \nC205_=_C888( C205 C888 ) C205_=_C897( C205 C897 ) C206_=_C207( C206 C207 ) C206_=_C317( C206 C317 ) C206_=_C354( C206 C354 ) C206_=_C376( C206 C376 ) \nC206_=_C484( C206 C484 ) C206_=_C537( C206 C537 ) C206_=_C559( C206 C559 ) C206_=_C570( C206 C570 ) C206_=_C571( C206 C571 ) C206_=_C572( C206 C572 ) \nC206_=_C709( C206 C709 ) C206_=_C792( C206 C792 ) C206_=_C827( C206 C827 ) C206_=_C840( C206 C840 ) C206_=_C844( C206 C844 ) C206_=_C870( C206 C870 ) \nC206_=_C888( C206 C888 ) C206_=_C897( C206 C897 ) C207_=_C317( C207 C317 ) C207_=_C354( C207 C354 ) C207_=_C376( C207 C376 ) C207_=_C484( C207 C484 ) \nC207_=_C537( C207 C537 ) C207_=_C559( C207 C559 ) C207_=_C570( C207 C570 ) C207_=_C571( C207 C571 ) C207_=_C572( C207 C572 ) C207_=_C709( C207 C709 ) \nC207_=_C792( C207 C792 ) C207_=_C827( C207 C827 ) C207_=_C840( C207 C840 ) C207_=_C870( C207 C870 ) C207_=_C887( C207 C887 ) C207_=_C888( C207 C888 ) \nC207_=_C897( C207 C897 ) C317_=_C318(</w:t>
      </w:r>
    </w:p>
    <w:p>
      <w:pPr>
        <w:pStyle w:val="PreformattedText"/>
        <w:bidi w:val="0"/>
        <w:spacing w:before="0" w:after="0"/>
        <w:jc w:val="left"/>
        <w:rPr/>
      </w:pPr>
      <w:r>
        <w:rPr/>
        <w:t xml:space="preserve"> </w:t>
      </w:r>
      <w:r>
        <w:rPr/>
        <w:t>C317 C318 ) C317_=_C354( C317 C354 ) C317_=_C376( C317 C376 ) C317_=_C484( C317 C484 ) C317_=_C537( C317 C537 ) \nC317_=_C559( C317 C559 ) C317_=_C570( C317 C570 ) C317_=_C571( C317 C571 ) C317_=_C572( C317 C572 ) C317_=_C709( C317 C709 ) C317_=_C792( C317 C792 ) \nC317_=_C827( C317 C827 ) C317_=_C840( C317 C840 ) C317_=_C870( C317 C870 ) C317_=_C882( C317 C882 ) C317_=_C888( C317 C888 ) C317_=_C897( C317 C897 ) \nC318_=_C398( C318 C398 ) C318_=_C399( C318 C399 ) C318_=_C400( C318 C400 ) C318_=_C401( C318 C401 ) C318_=_C553( C318 C553 ) C318_=_C568( C318 C568 ) \nC318_=_C569( C318 C569 ) C318_=_C693( C318 C693 ) C318_=_C707( C318 C707 ) C318_=_C708( C318 C708 ) C318_=_C791( C318 C791 ) C318_=_C818( C318 C818 ) \nC318_=_C825( C318 C825 ) C318_=_C827( C318 C827 ) C318_=_C840( C318 C840 ) C318_=_C843( C318 C843 ) C318_=_C844( C318 C844 ) C318_=_C847( C318 C847 ) \nC318_=_C880( C318 C880 ) C318_=_C882( C318 C882 ) C318_=_C886( C318 C886 ) C318_=_C887( C318 C887 ) C354_=_C376( C354 C376 ) C354_=_C399( C354 C399 ) \nC354_=_C484( C354 C484 ) C354_=_C537( C354 C537 ) C354_=_C559( C354 C559 ) C354_=_C570( C354 C570 ) C354_=_C571( C354 C571 ) C354_=_C572( C354 C572 ) \nC354_=_C709( C354 C709 ) C354_=_C792( C354 C792 ) C354_=_C818( C354 C818 ) C354_=_C827( C354 C827 ) C354_=_C840( C354 C840 ) C354_=_C870( C354 C870 ) \nC354_=_C888( C354 C888 ) C354_=_C897( C354 C897 ) C376_=_C484( C376 C484 ) C376_=_C537( C376 C537 ) C376_=_C559( C376 C559 ) C376_=_C570( C376 C570 ) \nC376_=_C571( C376 C571 ) C376_=_C572( C376 C572 ) C376_=_C709( C376 C709 ) C376_=_C792( C376 C792 ) C376_=_C825( C376 C825 ) C376_=_C827( C376 C827 ) \nC376_=_C840( C376 C840 ) C376_=_C870( C376 C870 ) C376_=_C888( C376 C888 ) C376_=_C897( C376 C897 ) C398_=_C399( C398 C399 ) C398_=_C400( C398 C400 ) \nC398_=_C401( C398 C401 ) C398_=_C553( C398 C553 ) C398_=_C568( C398 C568 ) C398_=_C569( C398 C569 ) C398_=_C693( C398 C693 ) C398_=_C707( C398 C707 ) \nC398_=_C708( C398 C708 ) C398_=_C791( C398 C791 ) C398_=_C792( C398 C792 ) C398_=_C818( C398 C818 ) C398_=_C825( C398 C825 ) C398_=_C843( C398 C843 ) \nC398_=_C844( C398 C844 ) C398_=_C847( C398 C847 ) C398_=_C880( C398 C880 ) C398_=_C882( C398 C882 ) C398_=_C886( C398 C886 ) C398_=_C887( C398 C887 ) \nC399_=_C400( C399 C400 ) C399_=_C401( C399 C401 ) C399_=_C553( C399 C553 ) C399_=_C568( C399 C568 ) C399_=_C569( C399 C569 ) C399_=_C693( C399 C693 ) \nC399_=_C707( C399 C707 ) C399_=_C708( C399 C708 ) C399_=_C791( C399 C791 ) C399_=_C818( C399 C818 ) C399_=_C825( C399 C825 ) C399_=_C843( C399 C843 ) \nC399_=_C844( C399 C844 ) C399_=_C847( C399 C847 ) C399_=_C880( C399 C880 ) C399_=_C882( C399 C882 ) C399_=_C886( C399 C886 ) C399_=_C887( C399 C887 ) \nC399_=_C888( C399 C888 ) C399_=_C897( C399 C897 ) C400_=_C401( C400 C401 ) C400_=_C553( C400 C553 ) C400_=_C568( C400 C568 ) C400_=_C569( C400 C569 ) \nC400_=_C693( C400 C693 ) C400_=_C707( C400 C707 ) C400_=_C708( C400 C708 ) C400_=_C791( C400 C791 ) C400_=_C818( C400 C818 ) C400_=_C825( C400 C825 ) \nC400_=_C843( C400 C843 ) C400_=_C844( C400 C844 ) C400_=_C847( C400 C847 ) C400_=_C880( C400 C880 ) C400_=_C882( C400 C882 ) C400_=_C886( C400 C886 ) \nC400_=_C887( C400 C887 ) C401_=_C553( C401 C553 ) C401_=_C568( C401 C568 ) C401_=_C569( C401 C569 ) C401_=_C693( C401 C693 ) C401_=_C707( C401 C707 ) \nC401_=_C708( C401 C708 ) C401_=_C791( C401 C791 ) C401_=_C818( C401 C818 ) C401_=_C825( C401 C825 ) C401_=_C843( C401 C843 ) C401_=_C844( C401 C844 ) \nC401_=_C847( C401 C847 ) C401_=_C870( C401 C870 ) C401_=_C880( C401 C880 ) C401_=_C882( C401 C882 ) C401_=_C886( C401 C886 ) C401_=_C887( C401 C887 ) \nC484_=_C537( C484 C537 ) C484_=_C559( C484 C559 ) C484_=_C570( C484 C570 ) C484_=_C571( C484 C571 ) C484_=_C572( C484 C572 ) C484_=_C709( C484 C709 ) \nC484_=_C792( C484 C792 ) C484_=_C827( C484 C827 ) C484_=_C840( C484 C840 ) C484_=_C870( C484 C870 ) C484_=_C888( C484 C888 ) C484_=_C897( C484 C897 ) \nC537_=_C559( C537 C559 ) C537_=_C570( C537 C570 ) C537_=_C571( C537 C571 ) C537_=_C572( C537 C572 ) C537_=_C709( C537 C709 ) C537_=_C792( C537 C792 ) \nC537_=_C827( C537 C827 ) C537_=_C840( C537 C840 ) C537_=_C843( C537 C843 ) C537_=_C870( C537 C870 ) C537_=_C880( C537 C880 ) C537_=_C888( C537 C888 ) \nC537_=_C897( C537 C897 ) C553_=_C568( C553 C568 ) C553_=_C569( C553 C569 ) C553_=_C693( C553 C693 ) C553_=_C707( C553 C707 ) C553_=_C708( C553 C708 ) \nC553_=_C791( C553 C791 ) C553_=_C818( C553 C818 ) C553_=_C825( C553 C825 ) C553_=_C840( C553 C840 ) C553_=_C843( C553 C843 ) C553_=_C844( C553 C844 ) \nC553_=_C847( C553 C847 ) C553_=_C880( C553 C880 ) C553_=_C882( C553 C882 ) C553_=_C886( C553 C886 ) C553_=_C887( C553 C887 ) C559_=_C570( C559 C570 ) \nC559_=_C571( C559 C571 ) C559_=_C572( C559 C572 ) C559_=_C707( C559 C707 ) C559_=_C709( C559 C709 ) C559_=_C791( C559 C791 ) C559_=_C792( C559 C792 ) \nC559_=_C825( C559 C825 ) C559_=_C827( C559 C827 ) C559_=_C840( C559 C840 ) C559_=_C870( C559 C870 ) C559_=_C882( C559 C882 ) C559_=_C887( C559 C887 ) \nC559_=_C888( C559 C888 ) C559_=_C897( C559 C897 ) C568_=_C569( C568 C569 ) C568_=_C571( C568 C571 ) C568_=_C693( C568 C693 ) C568_=_C707( C568 C707 ) \nC568_=_C708( C568 C708 ) C568_=_C709( C568 C709 ) C568_=_C791( C568 C791 ) C568_=_C818( C568 C818 ) C568_=_C825( C568 C825 ) C568_=_C843( C568 C843 ) \nC568_=_C844( C568 C844 ) C568_=_C847( C568 C847 ) C568_=_C880( C568 C880 ) C568_=_C882( C568 C882 ) C568_=_C886( C568 C886 ) C568_=_C887( C568 C887 ) \nC569_=_C693( C569 C693 ) C569_=_C707( C569 C707 ) C569_=_C708( C569 C708 ) C569_=_C791( C569 C791 ) C569_=_C818( C569 C818 ) C569_=_C825( C569 C825 ) \nC569_=_C843( C569 C843 ) C569_=_C844( C569 C844 ) C569_=_C847( C569 C847 ) C569_=_C870( C569 C870 ) C569_=_C880( C569 C880 ) C569_=_C882( C569 C882 ) \nC569_=_C886( C569 C886 ) C569_=_C887( C569 C887 ) C570_=_C571( C570 C571 ) C570_=_C572( C570 C572 ) C570_=_C709( C570 C709 ) C570_=_C792( C570 C792 ) \nC570_=_C827( C570 C827 ) C570_=_C840( C570 C840 ) C570_=_C847( C570 C847 ) C570_=_C870( C570 C870 ) C570_=_C882( C570 C882 ) C570_=_C888( C570 C888 ) \nC570_=_C897( C570 C897 ) C571_=_C572( C571 C572 ) C571_=_C709( C571 C709 ) C571_=_C792( C571 C792 ) C571_=_C827( C571 C827 ) C571_=_C840( C571 C840 ) \nC571_=_C870( C571 C870 ) C571_=_C888( C571 C888 ) C571_=_C897( C571 C897 ) C572_=_C709( C572 C709 ) C572_=_C792( C572 C792 ) C572_=_C827( C572 C827 ) \nC572_=_C840( C572 C840 ) C572_=_C870( C572 C870 ) C572_=_C888( C572 C888 ) C572_=_C897( C572 C897 ) C693_=_C707( C693 C707 ) C693_=_C708( C693 C708 ) \nC693_=_C791( C693 C791 ) C693_=_C792( C693 C792 ) C693_=_C818( C693 C818 ) C693_=_C825( C693 C825 ) C693_=_C843( C693 C843 ) C693_=_C844( C693 C844 ) \nC693_=_C847( C693 C847 ) C693_=_C880( C693 C880 ) C693_=_C882( C693 C882 ) C693_=_C886( C693 C886 ) C693_=_C887( C693 C887 ) C693_=_C888( C693 C888 ) \nC707_=_C708( C707 C708 ) C707_=_C791( C707 C791 ) C707_=_C792( C707 C792 ) C707_=_C818( C707 C818 ) C707_=_C825( C707 C825 ) C707_=_C843( C707 C843 ) \nC707_=_C844( C707 C844 ) C707_=_C847( C707 C847 ) C707_=_C880( C707 C880 ) C707_=_C882( C707 C882 ) C707_=_C886( C707 C886 ) C707_=_C887( C707 C887 ) \nC708_=_C791( C708 C791 ) C708_=_C818( C708 C818 ) C708_=_C825( C708 C825 ) C708_=_C843( C708 C843 ) C708_=_C844( C708 C844 ) C708_=_C847( C708 C847 ) \nC708_=_C880( C708 C880 ) C708_=_C882( C708 C882 ) C708_=_C886( C708 C886 ) C708_=_C887( C708 C887 ) C708_=_C897( C708 C897 ) C709_=_C792( C709 C792 ) \nC709_=_C827( C709 C827 ) C709_=_C840( C709 C840 ) C709_=_C870( C709 C870 ) C709_=_C888( C709 C888 ) C709_=_C897( C709 C897 ) C791_=_C818( C791 C818 ) \nC791_=_C825( C791 C825 ) C791_=_C843( C791 C843 ) C791_=_C844( C791 C844 ) C791_=_C847( C791 C847 ) C791_=_C880( C791 C880 ) C791_=_C882( C791 C882 ) \nC791_=_C886( C791 C886 ) C791_=_C887( C791 C887 ) C792_=_C825( C792 C825 ) C792_=_C827( C792 C827 ) C792_=_C840( C792 C840 ) C792_=_C843( C792 C843 ) \nC792_=_C847( C792 C847 ) C792_=_C870( C792 C870 ) C792_=_C880( C792 C880 ) C792_=_C888( C792 C888 ) C792_=_C897( C792 C897 ) C818_=_C825( C818 C825 ) \nC818_=_C840( C818 C840 ) C818_=_C843( C818 C843 ) C818_=_C844( C818 C844 ) C818_=_C847( C818 C847 ) C818_=_C880( C818 C880 ) C818_=_C882( C818 C882 ) \nC818_=_C886( C818 C886 ) C818_=_C887( C818 C887 ) C825_=_C827( C825 C827 ) C825_=_C840( C825 C840 ) C825_=_C843( C825 C843 ) C825_=_C844( C825 C844 ) \nC825_=_C847( C825 C847 ) C825_=_C880( C825 C880 ) C825_=_C882( C825 C882 ) C825_=_C886( C825 C886 ) C825_=_C887( C825 C887 ) C825_=_C897( C825 C897 ) \nC827_=_C840( C827 C840 ) C827_=_C870( C827 C870 ) C827_=_C888( C827 C888 ) C827_=_C897( C827 C897 ) C840_=_C870( C840 C870 ) C840_=_C882( C840 C882 ) \nC840_=_C886( C840 C886 ) C840_=_C888( C840 C888 ) C840_=_C897( C840 C897 ) C843_=_C844( C843 C844 ) C843_=_C847( C843 C847 ) C843_=_C870( C843 C870 ) \nC843_=_C880( C843 C880 ) C843_=_C882( C843 C882 ) C843_=_C886( C843 C886 ) C843_=_C887( C843 C887 ) C844_=_C847( C844 C847 ) C844_=_C880( C844 C880 ) \nC844_=_C882( C844 C882 ) C844_=_C886( C844 C886 ) C844_=_C887( C844 C887 ) C847_=_C880( C847 C880 ) C847_=_C882( C847 C882 ) C847_=_C886( C847 C886 ) \nC847_=_C887( C847 C887 ) C847_=_C888( C847 C888 ) C870_=_C887( C870 C887 ) C870_=_C888( C870 C888 ) C870_=_C897( C870 C897 ) C880_=_C882( C880 C882 ) \nC880_=_C886( C880 C886 ) C880_=_C887( C880 C887 ) C882_=_C886( C882 C886 ) C882_=_C887( C882 C887 ) C886_=_C887( C886 C887 ) C886_=_C888( C886 C888 ) \nC887_=_C888( C887 C888 ) C888_=_C897( C888 C897 ) "];76-&gt;114[label="43: C202 C203 C204 C205 C206 \nC207 C317 C318 C354 C376 C398 \nC399 C400 C401 C484 C537 C553 \nC559 C568 C569 C570 C571 C572 \nC693 C707 C708 C709 C791 C792 \nC818 C825 C827 C840 C843 C844 \nC847 C870 C880 C882 C886 C887 \nC888 C897 \n492: C202_=_C203 ,C202_=_C318 ,C202_=_C398 ,C202_=_C399 ,C202_=_C400 ,\nC202_=_C401 ,C202_=_C553 ,C202_=_C568 ,C202_=_C569 ,C202_=_C693 ,C202_=_C707 ,\nC202_=_C708 ,C202_=_C791 ,C202_=_C818 ,C202_=_C825 ,C202_=_C843</w:t>
      </w:r>
    </w:p>
    <w:p>
      <w:pPr>
        <w:pStyle w:val="PreformattedText"/>
        <w:bidi w:val="0"/>
        <w:spacing w:before="0" w:after="0"/>
        <w:jc w:val="left"/>
        <w:rPr/>
      </w:pPr>
      <w:r>
        <w:rPr/>
        <w:t xml:space="preserve"> </w:t>
      </w:r>
      <w:r>
        <w:rPr/>
        <w:t>,C202_=_C844 ,\nC202_=_C847 ,C202_=_C880 ,C202_=_C882 ,C202_=_C886 ,C202_=_C887 ,C203_=_C318 ,\nC203_=_C398 ,C203_=_C399 ,C203_=_C400 ,C203_=_C401 ,C203_=_C484 ,C203_=_C553 ,\nC203_=_C568 ,C203_=_C569 ,C203_=_C693 ,C203_=_C707 ,C203_=_C708 ,C203_=_C791 ,\nC203_=_C818 ,C203_=_C825 ,C203_=_C843 ,C203_=_C844 ,C203_=_C847 ,C203_=_C880 ,\nC203_=_C882 ,C203_=_C886 ,C203_=_C887 ,C204_=_C205 ,C204_=_C206 ,C204_=_C207 ,\nC204_=_C317 ,C204_=_C354 ,C204_=_C376 ,C204_=_C484 ,C204_=_C537 ,C204_=_C559 ,\nC204_=_C570 ,C204_=_C571 ,C204_=_C572 ,C204_=_C709 ,C204_=_C792 ,C204_=_C827 ,\nC204_=_C840 ,C204_=_C870 ,C204_=_C888 ,C204_=_C897 ,C205_=_C206 ,C205_=_C207 ,\nC205_=_C317 ,C205_=_C354 ,C205_=_C376 ,C205_=_C484 ,C205_=_C537 ,C205_=_C559 ,\nC205_=_C570 ,C205_=_C571 ,C205_=_C572 ,C205_=_C707 ,C205_=_C709 ,C205_=_C791 ,\nC205_=_C792 ,C205_=_C827 ,C205_=_C840 ,C205_=_C870 ,C205_=_C887 ,C205_=_C888 ,\nC205_=_C897 ,C206_=_C207 ,C206_=_C317 ,C206_=_C354 ,C206_=_C376 ,C206_=_C484 ,\nC206_=_C537 ,C206_=_C559 ,C206_=_C570 ,C206_=_C571 ,C206_=_C572 ,C206_=_C709 ,\nC206_=_C792 ,C206_=_C827 ,C206_=_C840 ,C206_=_C844 ,C206_=_C870 ,C206_=_C888 ,\nC206_=_C897 ,C207_=_C317 ,C207_=_C354 ,C207_=_C376 ,C207_=_C484 ,C207_=_C537 ,\nC207_=_C559 ,C207_=_C570 ,C207_=_C571 ,C207_=_C572 ,C207_=_C709 ,C207_=_C792 ,\nC207_=_C827 ,C207_=_C840 ,C207_=_C870 ,C207_=_C887 ,C207_=_C888 ,C207_=_C897 ,\nC317_=_C318 ,C317_=_C354 ,C317_=_C376 ,C317_=_C484 ,C317_=_C537 ,C317_=_C559 ,\nC317_=_C570 ,C317_=_C571 ,C317_=_C572 ,C317_=_C709 ,C317_=_C792 ,C317_=_C827 ,\nC317_=_C840 ,C317_=_C870 ,C317_=_C882 ,C317_=_C888 ,C317_=_C897 ,C318_=_C398 ,\nC318_=_C399 ,C318_=_C400 ,C318_=_C401 ,C318_=_C553 ,C318_=_C568 ,C318_=_C569 ,\nC318_=_C693 ,C318_=_C707 ,C318_=_C708 ,C318_=_C791 ,C318_=_C818 ,C318_=_C825 ,\nC318_=_C827 ,C318_=_C840 ,C318_=_C843 ,C318_=_C844 ,C318_=_C847 ,C318_=_C880 ,\nC318_=_C882 ,C318_=_C886 ,C318_=_C887 ,C354_=_C376 ,C354_=_C399 ,C354_=_C484 ,\nC354_=_C537 ,C354_=_C559 ,C354_=_C570 ,C354_=_C571 ,C354_=_C572 ,C354_=_C709 ,\nC354_=_C792 ,C354_=_C818 ,C354_=_C827 ,C354_=_C840 ,C354_=_C870 ,C354_=_C888 ,\nC354_=_C897 ,C376_=_C484 ,C376_=_C537 ,C376_=_C559 ,C376_=_C570 ,C376_=_C571 ,\nC376_=_C572 ,C376_=_C709 ,C376_=_C792 ,C376_=_C825 ,C376_=_C827 ,C376_=_C840 ,\nC376_=_C870 ,C376_=_C888 ,C376_=_C897 ,C398_=_C399 ,C398_=_C400 ,C398_=_C401 ,\nC398_=_C553 ,C398_=_C568 ,C398_=_C569 ,C398_=_C693 ,C398_=_C707 ,C398_=_C708 ,\nC398_=_C791 ,C398_=_C792 ,C398_=_C818 ,C398_=_C825 ,C398_=_C843 ,C398_=_C844 ,\nC398_=_C847 ,C398_=_C880 ,C398_=_C882 ,C398_=_C886 ,C398_=_C887 ,C399_=_C400 ,\nC399_=_C401 ,C399_=_C553 ,C399_=_C568 ,C399_=_C569 ,C399_=_C693 ,C399_=_C707 ,\nC399_=_C708 ,C399_=_C791 ,C399_=_C818 ,C399_=_C825 ,C399_=_C843 ,C399_=_C844 ,\nC399_=_C847 ,C399_=_C880 ,C399_=_C882 ,C399_=_C886 ,C399_=_C887 ,C399_=_C888 ,\nC399_=_C897 ,C400_=_C401 ,C400_=_C553 ,C400_=_C568 ,C400_=_C569 ,C400_=_C693 ,\nC400_=_C707 ,C400_=_C708 ,C400_=_C791 ,C400_=_C818 ,C400_=_C825 ,C400_=_C843 ,\nC400_=_C844 ,C400_=_C847 ,C400_=_C880 ,C400_=_C882 ,C400_=_C886 ,C400_=_C887 ,\nC401_=_C553 ,C401_=_C568 ,C401_=_C569 ,C401_=_C693 ,C401_=_C707 ,C401_=_C708 ,\nC401_=_C791 ,C401_=_C818 ,C401_=_C825 ,C401_=_C843 ,C401_=_C844 ,C401_=_C847 ,\nC401_=_C870 ,C401_=_C880 ,C401_=_C882 ,C401_=_C886 ,C401_=_C887 ,C484_=_C537 ,\nC484_=_C559 ,C484_=_C570 ,C484_=_C571 ,C484_=_C572 ,C484_=_C709 ,C484_=_C792 ,\nC484_=_C827 ,C484_=_C840 ,C484_=_C870 ,C484_=_C888 ,C484_=_C897 ,C537_=_C559 ,\nC537_=_C570 ,C537_=_C571 ,C537_=_C572 ,C537_=_C709 ,C537_=_C792 ,C537_=_C827 ,\nC537_=_C840 ,C537_=_C843 ,C537_=_C870 ,C537_=_C880 ,C537_=_C888 ,C537_=_C897 ,\nC553_=_C568 ,C553_=_C569 ,C553_=_C693 ,C553_=_C707 ,C553_=_C708 ,C553_=_C791 ,\nC553_=_C818 ,C553_=_C825 ,C553_=_C840 ,C553_=_C843 ,C553_=_C844 ,C553_=_C847 ,\nC553_=_C880 ,C553_=_C882 ,C553_=_C886 ,C553_=_C887 ,C559_=_C570 ,C559_=_C571 ,\nC559_=_C572 ,C559_=_C707 ,C559_=_C709 ,C559_=_C791 ,C559_=_C792 ,C559_=_C825 ,\nC559_=_C827 ,C559_=_C840 ,C559_=_C870 ,C559_=_C882 ,C559_=_C887 ,C559_=_C888 ,\nC559_=_C897 ,C568_=_C569 ,C568_=_C571 ,C568_=_C693 ,C568_=_C707 ,C568_=_C708 ,\nC568_=_C709 ,C568_=_C791 ,C568_=_C818 ,C568_=_C825 ,C568_=_C843 ,C568_=_C844 ,\nC568_=_C847 ,C568_=_C880 ,C568_=_C882 ,C568_=_C886 ,C568_=_C887 ,C569_=_C693 ,\nC569_=_C707 ,C569_=_C708 ,C569_=_C791 ,C569_=_C818 ,C569_=_C825 ,C569_=_C843 ,\nC569_=_C844 ,C569_=_C847 ,C569_=_C870 ,C569_=_C880 ,C569_=_C882 ,C569_=_C886 ,\nC569_=_C887 ,C570_=_C571 ,C570_=_C572 ,C570_=_C709 ,C570_=_C792 ,C570_=_C827 ,\nC570_=_C840 ,C570_=_C847 ,C570_=_C870 ,C570_=_C882 ,C570_=_C888 ,C570_=_C897 ,\nC571_=_C572 ,C571_=_C709 ,C571_=_C792 ,C571_=_C827 ,C571_=_C840 ,C571_=_C870 ,\nC571_=_C888 ,C571_=_C897 ,C572_=_C709 ,C572_=_C792 ,C572_=_C827 ,C572_=_C840 ,\nC572_=_C870 ,C572_=_C888 ,C572_=_C897 ,C693_=_C707 ,C693_=_C708 ,C693_=_C791 ,\nC693_=_C792 ,C693_=_C818 ,C693_=_C825 ,C693_=_C843 ,C693_=_C844 ,C693_=_C847 ,\nC693_=_C880 ,C693_=_C882 ,C693_=_C886 ,C693_=_C887 ,C693_=_C888 ,C707_=_C708 ,\nC707_=_C791 ,C707_=_C792 ,C707_=_C818 ,C707_=_C825 ,C707_=_C843 ,C707_=_C844 ,\nC707_=_C847 ,C707_=_C880 ,C707_=_C882 ,C707_=_C886 ,C707_=_C887 ,C708_=_C791 ,\nC708_=_C818 ,C708_=_C825 ,C708_=_C843 ,C708_=_C844 ,C708_=_C847 ,C708_=_C880 ,\nC708_=_C882 ,C708_=_C886 ,C708_=_C887 ,C708_=_C897 ,C709_=_C792 ,C709_=_C827 ,\nC709_=_C840 ,C709_=_C870 ,C709_=_C888 ,C709_=_C897 ,C791_=_C818 ,C791_=_C825 ,\nC791_=_C843 ,C791_=_C844 ,C791_=_C847 ,C791_=_C880 ,C791_=_C882 ,C791_=_C886 ,\nC791_=_C887 ,C792_=_C825 ,C792_=_C827 ,C792_=_C840 ,C792_=_C843 ,C792_=_C847 ,\nC792_=_C870 ,C792_=_C880 ,C792_=_C888 ,C792_=_C897 ,C818_=_C825 ,C818_=_C840 ,\nC818_=_C843 ,C818_=_C844 ,C818_=_C847 ,C818_=_C880 ,C818_=_C882 ,C818_=_C886 ,\nC818_=_C887 ,C825_=_C827 ,C825_=_C840 ,C825_=_C843 ,C825_=_C844 ,C825_=_C847 ,\nC825_=_C880 ,C825_=_C882 ,C825_=_C886 ,C825_=_C887 ,C825_=_C897 ,C827_=_C840 ,\nC827_=_C870 ,C827_=_C888 ,C827_=_C897 ,C840_=_C870 ,C840_=_C882 ,C840_=_C886 ,\nC840_=_C888 ,C840_=_C897 ,C843_=_C844 ,C843_=_C847 ,C843_=_C870 ,C843_=_C880 ,\nC843_=_C882 ,C843_=_C886 ,C843_=_C887 ,C844_=_C847 ,C844_=_C880 ,C844_=_C882 ,\nC844_=_C886 ,C844_=_C887 ,C847_=_C880 ,C847_=_C882 ,C847_=_C886 ,C847_=_C887 ,\nC847_=_C888 ,C870_=_C887 ,C870_=_C888 ,C870_=_C897 ,C880_=_C882 ,C880_=_C886 ,\nC880_=_C887 ,C882_=_C886 ,C882_=_C887 ,C886_=_C887 ,C886_=_C888 ,C887_=_C888 ,\nC888_=_C897 ,"];115[shape=box, label="id:115 level: 6\n126: C80 C150 C152 C194 C202 \nC204 C206 C207 C212 C240 C241 \nC248 C266 C267 C270 C283 C301 \nC302 C314 C330 C340 C341 C365 \nC367 C378 C379 C391 C415 C434 \nC437 C448 C450 C454 C455 C459 \nC466 C467 C484 C505 C517 C524 \nC532 C533 C542 C543 C551 C561 \nC564 C575 C581 C587 C588 C596 \nC602 C605 C607 C609 C612 C620 \nC621 C627 C631 C637 C639 C642 \nC643 C653 C659 C661 C680 C681 \nC685 C687 C692 C694 C696 C697 \nC703 C709 C710 C711 C715 C722 \nC725 C728 C734 C735 C742 C750 \nC764 C772 C775 C776 C781 C783 \nC787 C794 C796 C799 C802 C804 \nC805 C806 C817 C819 C823 C827 \nC834 C838 C842 C844 C845 C846 \nC852 C855 C856 C859 C864 C865 \nC875 C879 C881 C884 C889 C893 \nC898 \n1920: C80_=_C150( C80 C150 ) C80_=_C212( C80 C212 ) C80_=_C240( C80 C240 ) C80_=_C248( C80 C248 ) C80_=_C314( C80 C314 ) \nC80_=_C340( C80 C340 ) C80_=_C365( C80 C365 ) C80_=_C367( C80 C367 ) C80_=_C415( C80 C415 ) C80_=_C454( C80 C454 ) C80_=_C459( C80 C459 ) \nC80_=_C467( C80 C467 ) C80_=_C484( C80 C484 ) C80_=_C505( C80 C505 ) C80_=_C524( C80 C524 ) C80_=_C532( C80 C532 ) C80_=_C533( C80 C533 ) \nC80_=_C551( C80 C551 ) C80_=_C581( C80 C581 ) C80_=_C621( C80 C621 ) C80_=_C639( C80 C639 ) C80_=_C642( C80 C642 ) C80_=_C643( C80 C643 ) \nC80_=_C653( C80 C653 ) C80_=_C659( C80 C659 ) C80_=_C687( C80 C687 ) C80_=_C694( C80 C694 ) C80_=_C722( C80 C722 ) C80_=_C783( C80 C783 ) \nC80_=_C806( C80 C806 ) C80_=_C823( C80 C823 ) C80_=_C827( C80 C827 ) C80_=_C838( C80 C838 ) C80_=_C852( C80 C852 ) C80_=_C856( C80 C856 ) \nC80_=_C864( C80 C864 ) C80_=_C881( C80 C881 ) C80_=_C889( C80 C889 ) C150_=_C212( C150 C212 ) C150_=_C248( C150 C248 ) C150_=_C314( C150 C314 ) \nC150_=_C340( C150 C340 ) C150_=_C415( C150 C415 ) C150_=_C454( C150 C454 ) C150_=_C459( C150 C459 ) C150_=_C484( C150 C484 ) C150_=_C505( C150 C505 ) \nC150_=_C524( C150 C524 ) C150_=_C532( C150 C532 ) C150_=_C533( C150 C533 ) C150_=_C639( C150 C639 ) C150_=_C643( C150 C643 ) C150_=_C653( C150 C653 ) \nC150_=_C659( C150 C659 ) C150_=_C687( C150 C687 ) C150_=_C694( C150 C694 ) C150_=_C722( C150 C722 ) C150_=_C802( C150 C802 ) C150_=_C806( C150 C806 ) \nC150_=_C827( C150 C827 ) C150_=_C855( C150 C855 ) C150_=_C864( C150 C864 ) C150_=_C889( C150 C889 ) C152_=_C202( C152 C202 ) C152_=_C266( C152 C266 ) \nC152_=_C448( C152 C448 ) C152_=_C466( C152 C466 ) C152_=_C484( C152 C484 ) C152_=_C543( C152 C543 ) C152_=_C602( C152 C602 ) C152_=_C605( C152 C605 ) \nC152_=_C631( C152 C631 ) C152_=_C642( C152 C642 ) C152_=_C643( C152 C643 ) C152_=_C661( C152 C661 ) C152_=_C728( C152 C728 ) C152_=_C734( C152 C734 ) \nC152_=_C787( C152 C787 ) C152_=_C796( C152 C796 ) C152_=_C805( C152 C805 ) C152_=_C834( C152 C834 ) C152_=_C879( C152 C879 ) C152_=_C893( C152 C893 ) \nC152_=_C898( C152 C898 ) C194_=_C204( C194 C204 ) C194_=_C330( C194 C330 ) C194_=_C434( C194 C434 ) C194_=_C455( C194 C455 ) C194_=_C575( C194 C575 ) \nC194_=_C587( C194 C587 ) C194_=_C588( C194 C588 ) C194_=_C596( C194 C596 ) C194_=_C609( C194 C609 ) C194_=_C612( C194 C612 ) C194_=_C680( C194 C680 ) \nC194_=_C681( C194 C681 ) C194_=_C692( C194 C692 ) C194_=_C725( C194 C725 ) C194_=_C734( C194 C734 ) C194_=_C802( C194 C802 ) C194_=_C842( C194 C842 ) \nC194_=_C855( C194 C855 ) C194_=_C865( C194 C865 ) C194_=_C893( C194 C893 ) C202_=_C266( C202 C266 ) C202_=_C448( C202 C448 ) C202_=_C466( C202 C466 ) \nC202_=_C543( C202 C543 ) C202_=_C602( C202 C602 ) C202_=_C605( C202 C605 ) C202_=_C627( C202 C627 ) C202_=_C631( C202 C631 ) C202_=_C661( C202 C661 ) \nC202_=_C734( C202 C734 ) C202_=_C742(</w:t>
      </w:r>
    </w:p>
    <w:p>
      <w:pPr>
        <w:pStyle w:val="PreformattedText"/>
        <w:bidi w:val="0"/>
        <w:spacing w:before="0" w:after="0"/>
        <w:jc w:val="left"/>
        <w:rPr/>
      </w:pPr>
      <w:r>
        <w:rPr/>
        <w:t xml:space="preserve"> </w:t>
      </w:r>
      <w:r>
        <w:rPr/>
        <w:t>C202 C742 ) C202_=_C787( C202 C787 ) C202_=_C796( C202 C796 ) C202_=_C805( C202 C805 ) C202_=_C834( C202 C834 ) \nC202_=_C844( C202 C844 ) C202_=_C879( C202 C879 ) C202_=_C881( C202 C881 ) C202_=_C898( C202 C898 ) C204_=_C206( C204 C206 ) C204_=_C207( C204 C207 ) \nC204_=_C330( C204 C330 ) C204_=_C434( C204 C434 ) C204_=_C455( C204 C455 ) C204_=_C484( C204 C484 ) C204_=_C575( C204 C575 ) C204_=_C587( C204 C587 ) \nC204_=_C588( C204 C588 ) C204_=_C596( C204 C596 ) C204_=_C609( C204 C609 ) C204_=_C612( C204 C612 ) C204_=_C680( C204 C680 ) C204_=_C685( C204 C685 ) \nC204_=_C692( C204 C692 ) C204_=_C709( C204 C709 ) C204_=_C725( C204 C725 ) C204_=_C827( C204 C827 ) C204_=_C842( C204 C842 ) C204_=_C855( C204 C855 ) \nC204_=_C865( C204 C865 ) C204_=_C893( C204 C893 ) C206_=_C207( C206 C207 ) C206_=_C241( C206 C241 ) C206_=_C283( C206 C283 ) C206_=_C378( C206 C378 ) \nC206_=_C391( C206 C391 ) C206_=_C484( C206 C484 ) C206_=_C561( C206 C561 ) C206_=_C627( C206 C627 ) C206_=_C685( C206 C685 ) C206_=_C703( C206 C703 ) \nC206_=_C709( C206 C709 ) C206_=_C710( C206 C710 ) C206_=_C728( C206 C728 ) C206_=_C742( C206 C742 ) C206_=_C750( C206 C750 ) C206_=_C764( C206 C764 ) \nC206_=_C781( C206 C781 ) C206_=_C799( C206 C799 ) C206_=_C817( C206 C817 ) C206_=_C819( C206 C819 ) C206_=_C827( C206 C827 ) C206_=_C844( C206 C844 ) \nC206_=_C859( C206 C859 ) C206_=_C884( C206 C884 ) C206_=_C889( C206 C889 ) C207_=_C267( C207 C267 ) C207_=_C270( C207 C270 ) C207_=_C301( C207 C301 ) \nC207_=_C450( C207 C450 ) C207_=_C484( C207 C484 ) C207_=_C542( C207 C542 ) C207_=_C564( C207 C564 ) C207_=_C659( C207 C659 ) C207_=_C681( C207 C681 ) \nC207_=_C697( C207 C697 ) C207_=_C709( C207 C709 ) C207_=_C711( C207 C711 ) C207_=_C715( C207 C715 ) C207_=_C735( C207 C735 ) C207_=_C772( C207 C772 ) \nC207_=_C775( C207 C775 ) C207_=_C802( C207 C802 ) C207_=_C805( C207 C805 ) C207_=_C817( C207 C817 ) C207_=_C827( C207 C827 ) C207_=_C845( C207 C845 ) \nC207_=_C846( C207 C846 ) C207_=_C875( C207 C875 ) C207_=_C889( C207 C889 ) C212_=_C240( C212 C240 ) C212_=_C365( C212 C365 ) C212_=_C367( C212 C367 ) \nC212_=_C467( C212 C467 ) C212_=_C517( C212 C517 ) C212_=_C551( C212 C551 ) C212_=_C581( C212 C581 ) C212_=_C621( C212 C621 ) C212_=_C642( C212 C642 ) \nC212_=_C783( C212 C783 ) C212_=_C802( C212 C802 ) C212_=_C823( C212 C823 ) C212_=_C838( C212 C838 ) C212_=_C852( C212 C852 ) C212_=_C855( C212 C855 ) \nC212_=_C856( C212 C856 ) C212_=_C881( C212 C881 ) C212_=_C889( C212 C889 ) C240_=_C365( C240 C365 ) C240_=_C367( C240 C367 ) C240_=_C467( C240 C467 ) \nC240_=_C551( C240 C551 ) C240_=_C561( C240 C561 ) C240_=_C581( C240 C581 ) C240_=_C621( C240 C621 ) C240_=_C642( C240 C642 ) C240_=_C697( C240 C697 ) \nC240_=_C750( C240 C750 ) C240_=_C783( C240 C783 ) C240_=_C804( C240 C804 ) C240_=_C823( C240 C823 ) C240_=_C838( C240 C838 ) C240_=_C852( C240 C852 ) \nC240_=_C856( C240 C856 ) C240_=_C881( C240 C881 ) C241_=_C283( C241 C283 ) C241_=_C378( C241 C378 ) C241_=_C391( C241 C391 ) C241_=_C454( C241 C454 ) \nC241_=_C542( C241 C542 ) C241_=_C561( C241 C561 ) C241_=_C587( C241 C587 ) C241_=_C627( C241 C627 ) C241_=_C685( C241 C685 ) C241_=_C703( C241 C703 ) \nC241_=_C710( C241 C710 ) C241_=_C728( C241 C728 ) C241_=_C735( C241 C735 ) C241_=_C742( C241 C742 ) C241_=_C750( C241 C750 ) C241_=_C764( C241 C764 ) \nC241_=_C781( C241 C781 ) C241_=_C799( C241 C799 ) C241_=_C805( C241 C805 ) C241_=_C819( C241 C819 ) C241_=_C844( C241 C844 ) C241_=_C859( C241 C859 ) \nC241_=_C884( C241 C884 ) C241_=_C889( C241 C889 ) C248_=_C314( C248 C314 ) C248_=_C340( C248 C340 ) C248_=_C415( C248 C415 ) C248_=_C454( C248 C454 ) \nC248_=_C459( C248 C459 ) C248_=_C484( C248 C484 ) C248_=_C505( C248 C505 ) C248_=_C524( C248 C524 ) C248_=_C532( C248 C532 ) C248_=_C533( C248 C533 ) \nC248_=_C621( C248 C621 ) C248_=_C639( C248 C639 ) C248_=_C643( C248 C643 ) C248_=_C653( C248 C653 ) C248_=_C659( C248 C659 ) C248_=_C687( C248 C687 ) \nC248_=_C694( C248 C694 ) C248_=_C722( C248 C722 ) C248_=_C735( C248 C735 ) C248_=_C750( C248 C750 ) C248_=_C806( C248 C806 ) C248_=_C827( C248 C827 ) \nC248_=_C864( C248 C864 ) C248_=_C889( C248 C889 ) C266_=_C448( C266 C448 ) C266_=_C459( C266 C459 ) C266_=_C466( C266 C466 ) C266_=_C543( C266 C543 ) \nC266_=_C588( C266 C588 ) C266_=_C602( C266 C602 ) C266_=_C605( C266 C605 ) C266_=_C631( C266 C631 ) C266_=_C661( C266 C661 ) C266_=_C680( C266 C680 ) \nC266_=_C715( C266 C715 ) C266_=_C734( C266 C734 ) C266_=_C787( C266 C787 ) C266_=_C796( C266 C796 ) C266_=_C805( C266 C805 ) C266_=_C834( C266 C834 ) \nC266_=_C856( C266 C856 ) C266_=_C879( C266 C879 ) C266_=_C898( C266 C898 ) C267_=_C270( C267 C270 ) C267_=_C301( C267 C301 ) C267_=_C450( C267 C450 ) \nC267_=_C454( C267 C454 ) C267_=_C542( C267 C542 ) C267_=_C564( C267 C564 ) C267_=_C602( C267 C602 ) C267_=_C637( C267 C637 ) C267_=_C639( C267 C639 ) \nC267_=_C659( C267 C659 ) C267_=_C681( C267 C681 ) C267_=_C696( C267 C696 ) C267_=_C697( C267 C697 ) C267_=_C711( C267 C711 ) C267_=_C715( C267 C715 ) \nC267_=_C735( C267 C735 ) C267_=_C764( C267 C764 ) C267_=_C772( C267 C772 ) C267_=_C775( C267 C775 ) C267_=_C776( C267 C776 ) C267_=_C799( C267 C799 ) \nC267_=_C802( C267 C802 ) C267_=_C805( C267 C805 ) C267_=_C817( C267 C817 ) C267_=_C845( C267 C845 ) C267_=_C846( C267 C846 ) C267_=_C875( C267 C875 ) \nC267_=_C889( C267 C889 ) C270_=_C301( C270 C301 ) C270_=_C450( C270 C450 ) C270_=_C466( C270 C466 ) C270_=_C524( C270 C524 ) C270_=_C542( C270 C542 ) \nC270_=_C564( C270 C564 ) C270_=_C659( C270 C659 ) C270_=_C681( C270 C681 ) C270_=_C697( C270 C697 ) C270_=_C711( C270 C711 ) C270_=_C715( C270 C715 ) \nC270_=_C735( C270 C735 ) C270_=_C772( C270 C772 ) C270_=_C775( C270 C775 ) C270_=_C802( C270 C802 ) C270_=_C805( C270 C805 ) C270_=_C817( C270 C817 ) \nC270_=_C845( C270 C845 ) C270_=_C846( C270 C846 ) C270_=_C855( C270 C855 ) C270_=_C875( C270 C875 ) C270_=_C889( C270 C889 ) C283_=_C378( C283 C378 ) \nC283_=_C391( C283 C391 ) C283_=_C455( C283 C455 ) C283_=_C561( C283 C561 ) C283_=_C627( C283 C627 ) C283_=_C637( C283 C637 ) C283_=_C685( C283 C685 ) \nC283_=_C703( C283 C703 ) C283_=_C710( C283 C710 ) C283_=_C722( C283 C722 ) C283_=_C728( C283 C728 ) C283_=_C742( C283 C742 ) C283_=_C750( C283 C750 ) \nC283_=_C764( C283 C764 ) C283_=_C781( C283 C781 ) C283_=_C799( C283 C799 ) C283_=_C819( C283 C819 ) C283_=_C844( C283 C844 ) C283_=_C859( C283 C859 ) \nC283_=_C884( C283 C884 ) C283_=_C889( C283 C889 ) C301_=_C450( C301 C450 ) C301_=_C542( C301 C542 ) C301_=_C564( C301 C564 ) C301_=_C587( C301 C587 ) \nC301_=_C602( C301 C602 ) C301_=_C659( C301 C659 ) C301_=_C681( C301 C681 ) C301_=_C687( C301 C687 ) C301_=_C697( C301 C697 ) C301_=_C711( C301 C711 ) \nC301_=_C715( C301 C715 ) C301_=_C735( C301 C735 ) C301_=_C772( C301 C772 ) C301_=_C775( C301 C775 ) C301_=_C802( C301 C802 ) C301_=_C805( C301 C805 ) \nC301_=_C817( C301 C817 ) C301_=_C834( C301 C834 ) C301_=_C845( C301 C845 ) C301_=_C846( C301 C846 ) C301_=_C875( C301 C875 ) C301_=_C889( C301 C889 ) \nC302_=_C341( C302 C341 ) C302_=_C365( C302 C365 ) C302_=_C379( C302 C379 ) C302_=_C391( C302 C391 ) C302_=_C437( C302 C437 ) C302_=_C517( C302 C517 ) \nC302_=_C551( C302 C551 ) C302_=_C564( C302 C564 ) C302_=_C607( C302 C607 ) C302_=_C620( C302 C620 ) C302_=_C621( C302 C621 ) C302_=_C631( C302 C631 ) \nC302_=_C637( C302 C637 ) C302_=_C696( C302 C696 ) C302_=_C697( C302 C697 ) C302_=_C709( C302 C709 ) C302_=_C710( C302 C710 ) C302_=_C776( C302 C776 ) \nC302_=_C787( C302 C787 ) C302_=_C794( C302 C794 ) C302_=_C804( C302 C804 ) C302_=_C819( C302 C819 ) C302_=_C823( C302 C823 ) C302_=_C884( C302 C884 ) \nC314_=_C340( C314 C340 ) C314_=_C415( C314 C415 ) C314_=_C454( C314 C454 ) C314_=_C459( C314 C459 ) C314_=_C484( C314 C484 ) C314_=_C505( C314 C505 ) \nC314_=_C524( C314 C524 ) C314_=_C532( C314 C532 ) C314_=_C533( C314 C533 ) C314_=_C639( C314 C639 ) C314_=_C643( C314 C643 ) C314_=_C653( C314 C653 ) \nC314_=_C659( C314 C659 ) C314_=_C687( C314 C687 ) C314_=_C694( C314 C694 ) C314_=_C703( C314 C703 ) C314_=_C722( C314 C722 ) C314_=_C735( C314 C735 ) \nC314_=_C772( C314 C772 ) C314_=_C806( C314 C806 ) C314_=_C819( C314 C819 ) C314_=_C827( C314 C827 ) C314_=_C855( C314 C855 ) C314_=_C859( C314 C859 ) \nC314_=_C864( C314 C864 ) C314_=_C889( C314 C889 ) C330_=_C434( C330 C434 ) C330_=_C455( C330 C455 ) C330_=_C551( C330 C551 ) C330_=_C575( C330 C575 ) \nC330_=_C587( C330 C587 ) C330_=_C588( C330 C588 ) C330_=_C596( C330 C596 ) C330_=_C609( C330 C609 ) C330_=_C612( C330 C612 ) C330_=_C627( C330 C627 ) \nC330_=_C680( C330 C680 ) C330_=_C692( C330 C692 ) C330_=_C725( C330 C725 ) C330_=_C776( C330 C776 ) C330_=_C827( C330 C827 ) C330_=_C842( C330 C842 ) \nC330_=_C855( C330 C855 ) C330_=_C865( C330 C865 ) C330_=_C893( C330 C893 ) C340_=_C341( C340 C341 ) C340_=_C415( C340 C415 ) C340_=_C454( C340 C454 ) \nC340_=_C459( C340 C459 ) C340_=_C484( C340 C484 ) C340_=_C505( C340 C505 ) C340_=_C524( C340 C524 ) C340_=_C532( C340 C532 ) C340_=_C533( C340 C533 ) \nC340_=_C588( C340 C588 ) C340_=_C609( C340 C609 ) C340_=_C639( C340 C639 ) C340_=_C643( C340 C643 ) C340_=_C653( C340 C653 ) C340_=_C659( C340 C659 ) \nC340_=_C687( C340 C687 ) C340_=_C694( C340 C694 ) C340_=_C710( C340 C710 ) C340_=_C722( C340 C722 ) C340_=_C742( C340 C742 ) C340_=_C775( C340 C775 ) \nC340_=_C806( C340 C806 ) C340_=_C827( C340 C827 ) C340_=_C842( C340 C842 ) C340_=_C864( C340 C864 ) C340_=_C875( C340 C875 ) C340_=_C879( C340 C879 ) \nC340_=_C884( C340 C884 ) C340_=_C889( C340 C889 ) C341_=_C365( C341 C365 ) C341_=_C379( C341 C379 ) C341_=_C437( C341 C437 ) C341_=_C517( C341 C517 ) \nC341_=_C607( C341 C607 ) C341_=_C620( C341 C620 ) C341_=_C637( C341 C637 ) C341_=_C696( C341 C696 ) C341_=_C703( C341 C703 ) C341_=_C709( C341 C709 ) \nC341_=_C710( C341 C710 ) C341_=_C776( C341 C776 ) C341_=_C787( C341 C787 ) C341_=_C794( C341 C794 ) C341_=_C804( C341 C804 ) C341_=_C859( C341 C859 ) \nC341_=_C875( C341 C875 ) C365_=_C367( C365 C367 ) C365_=_C379(</w:t>
      </w:r>
    </w:p>
    <w:p>
      <w:pPr>
        <w:pStyle w:val="PreformattedText"/>
        <w:bidi w:val="0"/>
        <w:spacing w:before="0" w:after="0"/>
        <w:jc w:val="left"/>
        <w:rPr/>
      </w:pPr>
      <w:r>
        <w:rPr/>
        <w:t xml:space="preserve"> </w:t>
      </w:r>
      <w:r>
        <w:rPr/>
        <w:t>C365 C379 ) C365_=_C437( C365 C437 ) C365_=_C467( C365 C467 ) C365_=_C517( C365 C517 ) \nC365_=_C542( C365 C542 ) C365_=_C543( C365 C543 ) C365_=_C551( C365 C551 ) C365_=_C581( C365 C581 ) C365_=_C607( C365 C607 ) C365_=_C620( C365 C620 ) \nC365_=_C621( C365 C621 ) C365_=_C627( C365 C627 ) C365_=_C637( C365 C637 ) C365_=_C642( C365 C642 ) C365_=_C696( C365 C696 ) C365_=_C709( C365 C709 ) \nC365_=_C710( C365 C710 ) C365_=_C728( C365 C728 ) C365_=_C742( C365 C742 ) C365_=_C776( C365 C776 ) C365_=_C783( C365 C783 ) C365_=_C787( C365 C787 ) \nC365_=_C794( C365 C794 ) C365_=_C804( C365 C804 ) C365_=_C823( C365 C823 ) C365_=_C838( C365 C838 ) C365_=_C852( C365 C852 ) C365_=_C856( C365 C856 ) \nC365_=_C881( C365 C881 ) C367_=_C391( C367 C391 ) C367_=_C434( C367 C434 ) C367_=_C467( C367 C467 ) C367_=_C551( C367 C551 ) C367_=_C581( C367 C581 ) \nC367_=_C621( C367 C621 ) C367_=_C642( C367 C642 ) C367_=_C685( C367 C685 ) C367_=_C783( C367 C783 ) C367_=_C823( C367 C823 ) C367_=_C838( C367 C838 ) \nC367_=_C852( C367 C852 ) C367_=_C856( C367 C856 ) C367_=_C879( C367 C879 ) C367_=_C881( C367 C881 ) C378_=_C379( C378 C379 ) C378_=_C391( C378 C391 ) \nC378_=_C542( C378 C542 ) C378_=_C561( C378 C561 ) C378_=_C627( C378 C627 ) C378_=_C680( C378 C680 ) C378_=_C685( C378 C685 ) C378_=_C692( C378 C692 ) \nC378_=_C696( C378 C696 ) C378_=_C703( C378 C703 ) C378_=_C710( C378 C710 ) C378_=_C728( C378 C728 ) C378_=_C742( C378 C742 ) C378_=_C750( C378 C750 ) \nC378_=_C764( C378 C764 ) C378_=_C781( C378 C781 ) C378_=_C799( C378 C799 ) C378_=_C819( C378 C819 ) C378_=_C844( C378 C844 ) C378_=_C859( C378 C859 ) \nC378_=_C884( C378 C884 ) C378_=_C889( C378 C889 ) C378_=_C898( C378 C898 ) C379_=_C437( C379 C437 ) C379_=_C455( C379 C455 ) C379_=_C517( C379 C517 ) \nC379_=_C532( C379 C532 ) C379_=_C561( C379 C561 ) C379_=_C607( C379 C607 ) C379_=_C612( C379 C612 ) C379_=_C620( C379 C620 ) C379_=_C637( C379 C637 ) \nC379_=_C659( C379 C659 ) C379_=_C680( C379 C680 ) C379_=_C692( C379 C692 ) C379_=_C696( C379 C696 ) C379_=_C709( C379 C709 ) C379_=_C710( C379 C710 ) \nC379_=_C776( C379 C776 ) C379_=_C787( C379 C787 ) C379_=_C794( C379 C794 ) C379_=_C804( C379 C804 ) C379_=_C844( C379 C844 ) C379_=_C856( C379 C856 ) \nC391_=_C551( C391 C551 ) C391_=_C561( C391 C561 ) C391_=_C627( C391 C627 ) C391_=_C685( C391 C685 ) C391_=_C692( C391 C692 ) C391_=_C703( C391 C703 ) \nC391_=_C710( C391 C710 ) C391_=_C728( C391 C728 ) C391_=_C742( C391 C742 ) C391_=_C750( C391 C750 ) C391_=_C764( C391 C764 ) C391_=_C781( C391 C781 ) \nC391_=_C799( C391 C799 ) C391_=_C817( C391 C817 ) C391_=_C819( C391 C819 ) C391_=_C844( C391 C844 ) C391_=_C845( C391 C845 ) C391_=_C859( C391 C859 ) \nC391_=_C879( C391 C879 ) C391_=_C881( C391 C881 ) C391_=_C884( C391 C884 ) C391_=_C889( C391 C889 ) C415_=_C454( C415 C454 ) C415_=_C459( C415 C459 ) \nC415_=_C484( C415 C484 ) C415_=_C505( C415 C505 ) C415_=_C524( C415 C524 ) C415_=_C532( C415 C532 ) C415_=_C533( C415 C533 ) C415_=_C581( C415 C581 ) \nC415_=_C639( C415 C639 ) C415_=_C643( C415 C643 ) C415_=_C653( C415 C653 ) C415_=_C659( C415 C659 ) C415_=_C680( C415 C680 ) C415_=_C687( C415 C687 ) \nC415_=_C694( C415 C694 ) C415_=_C709( C415 C709 ) C415_=_C722( C415 C722 ) C415_=_C735( C415 C735 ) C415_=_C783( C415 C783 ) C415_=_C804( C415 C804 ) \nC415_=_C806( C415 C806 ) C415_=_C827( C415 C827 ) C415_=_C864( C415 C864 ) C415_=_C889( C415 C889 ) C434_=_C454( C434 C454 ) C434_=_C455( C434 C455 ) \nC434_=_C543( C434 C543 ) C434_=_C575( C434 C575 ) C434_=_C587( C434 C587 ) C434_=_C588( C434 C588 ) C434_=_C596( C434 C596 ) C434_=_C609( C434 C609 ) \nC434_=_C612( C434 C612 ) C434_=_C642( C434 C642 ) C434_=_C680( C434 C680 ) C434_=_C692( C434 C692 ) C434_=_C694( C434 C694 ) C434_=_C725( C434 C725 ) \nC434_=_C802( C434 C802 ) C434_=_C827( C434 C827 ) C434_=_C842( C434 C842 ) C434_=_C855( C434 C855 ) C434_=_C856( C434 C856 ) C434_=_C865( C434 C865 ) \nC434_=_C893( C434 C893 ) C437_=_C517( C437 C517 ) C437_=_C532( C437 C532 ) C437_=_C587( C437 C587 ) C437_=_C607( C437 C607 ) C437_=_C620( C437 C620 ) \nC437_=_C637( C437 C637 ) C437_=_C653( C437 C653 ) C437_=_C696( C437 C696 ) C437_=_C709( C437 C709 ) C437_=_C710( C437 C710 ) C437_=_C711( C437 C711 ) \nC437_=_C734( C437 C734 ) C437_=_C776( C437 C776 ) C437_=_C781( C437 C781 ) C437_=_C787( C437 C787 ) C437_=_C794( C437 C794 ) C437_=_C804( C437 C804 ) \nC437_=_C819( C437 C819 ) C437_=_C864( C437 C864 ) C437_=_C893( C437 C893 ) C448_=_C466( C448 C466 ) C448_=_C524( C448 C524 ) C448_=_C543( C448 C543 ) \nC448_=_C602( C448 C602 ) C448_=_C605( C448 C605 ) C448_=_C609( C448 C609 ) C448_=_C631( C448 C631 ) C448_=_C661( C448 C661 ) C448_=_C692( C448 C692 ) \nC448_=_C734( C448 C734 ) C448_=_C775( C448 C775 ) C448_=_C781( C448 C781 ) C448_=_C787( C448 C787 ) C448_=_C796( C448 C796 ) C448_=_C805( C448 C805 ) \nC448_=_C834( C448 C834 ) C448_=_C845( C448 C845 ) C448_=_C856( C448 C856 ) C448_=_C879( C448 C879 ) C448_=_C898( C448 C898 ) C450_=_C524( C450 C524 ) \nC450_=_C542( C450 C542 ) C450_=_C564( C450 C564 ) C450_=_C612( C450 C612 ) C450_=_C659( C450 C659 ) C450_=_C681( C450 C681 ) C450_=_C697( C450 C697 ) \nC450_=_C711( C450 C711 ) C450_=_C715( C450 C715 ) C450_=_C722( C450 C722 ) C450_=_C735( C450 C735 ) C450_=_C772( C450 C772 ) C450_=_C775( C450 C775 ) \nC450_=_C802( C450 C802 ) C450_=_C805( C450 C805 ) C450_=_C817( C450 C817 ) C450_=_C845( C450 C845 ) C450_=_C846( C450 C846 ) C450_=_C865( C450 C865 ) \nC450_=_C875( C450 C875 ) C450_=_C889( C450 C889 ) C454_=_C459( C454 C459 ) C454_=_C484( C454 C484 ) C454_=_C505( C454 C505 ) C454_=_C524( C454 C524 ) \nC454_=_C532( C454 C532 ) C454_=_C533( C454 C533 ) C454_=_C542( C454 C542 ) C454_=_C543( C454 C543 ) C454_=_C602( C454 C602 ) C454_=_C637( C454 C637 ) \nC454_=_C639( C454 C639 ) C454_=_C643( C454 C643 ) C454_=_C653( C454 C653 ) C454_=_C659( C454 C659 ) C454_=_C687( C454 C687 ) C454_=_C694( C454 C694 ) \nC454_=_C722( C454 C722 ) C454_=_C776( C454 C776 ) C454_=_C806( C454 C806 ) C454_=_C827( C454 C827 ) C454_=_C846( C454 C846 ) C454_=_C864( C454 C864 ) \nC454_=_C889( C454 C889 ) C455_=_C575( C455 C575 ) C455_=_C587( C455 C587 ) C455_=_C588( C455 C588 ) C455_=_C596( C455 C596 ) C455_=_C609( C455 C609 ) \nC455_=_C612( C455 C612 ) C455_=_C659( C455 C659 ) C455_=_C680( C455 C680 ) C455_=_C687( C455 C687 ) C455_=_C692( C455 C692 ) C455_=_C722( C455 C722 ) \nC455_=_C725( C455 C725 ) C455_=_C805( C455 C805 ) C455_=_C806( C455 C806 ) C455_=_C842( C455 C842 ) C455_=_C844( C455 C844 ) C455_=_C845( C455 C845 ) \nC455_=_C855( C455 C855 ) C455_=_C856( C455 C856 ) C455_=_C865( C455 C865 ) C455_=_C893( C455 C893 ) C459_=_C484( C459 C484 ) C459_=_C505( C459 C505 ) \nC459_=_C524( C459 C524 ) C459_=_C532( C459 C532 ) C459_=_C533( C459 C533 ) C459_=_C639( C459 C639 ) C459_=_C643( C459 C643 ) C459_=_C653( C459 C653 ) \nC459_=_C659( C459 C659 ) C459_=_C687( C459 C687 ) C459_=_C694( C459 C694 ) C459_=_C722( C459 C722 ) C459_=_C802( C459 C802 ) C459_=_C806( C459 C806 ) \nC459_=_C827( C459 C827 ) C459_=_C856( C459 C856 ) C459_=_C859( C459 C859 ) C459_=_C864( C459 C864 ) C459_=_C889( C459 C889 ) C466_=_C543( C466 C543 ) \nC466_=_C602( C466 C602 ) C466_=_C605( C466 C605 ) C466_=_C627( C466 C627 ) C466_=_C631( C466 C631 ) C466_=_C661( C466 C661 ) C466_=_C734( C466 C734 ) \nC466_=_C783( C466 C783 ) C466_=_C787( C466 C787 ) C466_=_C796( C466 C796 ) C466_=_C805( C466 C805 ) C466_=_C834( C466 C834 ) C466_=_C842( C466 C842 ) \nC466_=_C844( C466 C844 ) C466_=_C855( C466 C855 ) C466_=_C879( C466 C879 ) C466_=_C898( C466 C898 ) C467_=_C551( C467 C551 ) C467_=_C581( C467 C581 ) \nC467_=_C621( C467 C621 ) C467_=_C642( C467 C642 ) C467_=_C680( C467 C680 ) C467_=_C735( C467 C735 ) C467_=_C783( C467 C783 ) C467_=_C806( C467 C806 ) \nC467_=_C823( C467 C823 ) C467_=_C838( C467 C838 ) C467_=_C852( C467 C852 ) C467_=_C855( C467 C855 ) C467_=_C856( C467 C856 ) C467_=_C881( C467 C881 ) \nC467_=_C893( C467 C893 ) C484_=_C505( C484 C505 ) C484_=_C524( C484 C524 ) C484_=_C532( C484 C532 ) C484_=_C533( C484 C533 ) C484_=_C543( C484 C543 ) \nC484_=_C637( C484 C637 ) C484_=_C639( C484 C639 ) C484_=_C642( C484 C642 ) C484_=_C643( C484 C643 ) C484_=_C653( C484 C653 ) C484_=_C659( C484 C659 ) \nC484_=_C681( C484 C681 ) C484_=_C687( C484 C687 ) C484_=_C694( C484 C694 ) C484_=_C697( C484 C697 ) C484_=_C709( C484 C709 ) C484_=_C722( C484 C722 ) \nC484_=_C764( C484 C764 ) C484_=_C806( C484 C806 ) C484_=_C827( C484 C827 ) C484_=_C864( C484 C864 ) C484_=_C889( C484 C889 ) C484_=_C893( C484 C893 ) \nC505_=_C524( C505 C524 ) C505_=_C532( C505 C532 ) C505_=_C533( C505 C533 ) C505_=_C596( C505 C596 ) C505_=_C602( C505 C602 ) C505_=_C621( C505 C621 ) \nC505_=_C639( C505 C639 ) C505_=_C643( C505 C643 ) C505_=_C653( C505 C653 ) C505_=_C659( C505 C659 ) C505_=_C687( C505 C687 ) C505_=_C694( C505 C694 ) \nC505_=_C711( C505 C711 ) C505_=_C722( C505 C722 ) C505_=_C725( C505 C725 ) C505_=_C764( C505 C764 ) C505_=_C806( C505 C806 ) C505_=_C819( C505 C819 ) \nC505_=_C827( C505 C827 ) C505_=_C859( C505 C859 ) C505_=_C864( C505 C864 ) C505_=_C865( C505 C865 ) C505_=_C884( C505 C884 ) C505_=_C889( C505 C889 ) \nC505_=_C893( C505 C893 ) C505_=_C898( C505 C898 ) C517_=_C607( C517 C607 ) C517_=_C620( C517 C620 ) C517_=_C637( C517 C637 ) C517_=_C659( C517 C659 ) \nC517_=_C696( C517 C696 ) C517_=_C709( C517 C709 ) C517_=_C710( C517 C710 ) C517_=_C775( C517 C775 ) C517_=_C776( C517 C776 ) C517_=_C787( C517 C787 ) \nC517_=_C794( C517 C794 ) C517_=_C804( C517 C804 ) C517_=_C845( C517 C845 ) C517_=_C884( C517 C884 ) C517_=_C889( C517 C889 ) C517_=_C893( C517 C893 ) \nC524_=_C532( C524 C532 ) C524_=_C533( C524 C533 ) C524_=_C609( C524 C609 ) C524_=_C620( C524 C620 ) C524_=_C639( C524 C639 ) C524_=_C643( C524 C643 ) \nC524_=_C653( C524 C653 ) C524_=_C659( C524 C659 ) C524_=_C687( C524 C687 ) C524_=_C694( C524 C694 ) C524_=_C709( C524 C709 ) C524_=_C722( C524 C722 ) \nC524_=_C806( C524 C806 ) C524_=_C827( C524 C827 ) C524_=_C856( C524 C856 ) C524_=_C864(</w:t>
      </w:r>
    </w:p>
    <w:p>
      <w:pPr>
        <w:pStyle w:val="PreformattedText"/>
        <w:bidi w:val="0"/>
        <w:spacing w:before="0" w:after="0"/>
        <w:jc w:val="left"/>
        <w:rPr/>
      </w:pPr>
      <w:r>
        <w:rPr/>
        <w:t xml:space="preserve"> </w:t>
      </w:r>
      <w:r>
        <w:rPr/>
        <w:t>C524 C864 ) C524_=_C889( C524 C889 ) C532_=_C533( C532 C533 ) \nC532_=_C607( C532 C607 ) C532_=_C612( C532 C612 ) C532_=_C639( C532 C639 ) C532_=_C643( C532 C643 ) C532_=_C653( C532 C653 ) C532_=_C659( C532 C659 ) \nC532_=_C687( C532 C687 ) C532_=_C694( C532 C694 ) C532_=_C696( C532 C696 ) C532_=_C711( C532 C711 ) C532_=_C722( C532 C722 ) C532_=_C734( C532 C734 ) \nC532_=_C802( C532 C802 ) C532_=_C806( C532 C806 ) C532_=_C817( C532 C817 ) C532_=_C827( C532 C827 ) C532_=_C856( C532 C856 ) C532_=_C864( C532 C864 ) \nC532_=_C889( C532 C889 ) C533_=_C581( C533 C581 ) C533_=_C639( C533 C639 ) C533_=_C643( C533 C643 ) C533_=_C653( C533 C653 ) C533_=_C659( C533 C659 ) \nC533_=_C680( C533 C680 ) C533_=_C687( C533 C687 ) C533_=_C694( C533 C694 ) C533_=_C709( C533 C709 ) C533_=_C722( C533 C722 ) C533_=_C806( C533 C806 ) \nC533_=_C827( C533 C827 ) C533_=_C838( C533 C838 ) C533_=_C864( C533 C864 ) C533_=_C889( C533 C889 ) C542_=_C543( C542 C543 ) C542_=_C564( C542 C564 ) \nC542_=_C653( C542 C653 ) C542_=_C659( C542 C659 ) C542_=_C681( C542 C681 ) C542_=_C697( C542 C697 ) C542_=_C711( C542 C711 ) C542_=_C715( C542 C715 ) \nC542_=_C735( C542 C735 ) C542_=_C742( C542 C742 ) C542_=_C772( C542 C772 ) C542_=_C775( C542 C775 ) C542_=_C802( C542 C802 ) C542_=_C805( C542 C805 ) \nC542_=_C806( C542 C806 ) C542_=_C817( C542 C817 ) C542_=_C845( C542 C845 ) C542_=_C846( C542 C846 ) C542_=_C864( C542 C864 ) C542_=_C875( C542 C875 ) \nC542_=_C889( C542 C889 ) C542_=_C898( C542 C898 ) C543_=_C602( C543 C602 ) C543_=_C605( C543 C605 ) C543_=_C631( C543 C631 ) C543_=_C661( C543 C661 ) \nC543_=_C697( C543 C697 ) C543_=_C725( C543 C725 ) C543_=_C734( C543 C734 ) C543_=_C787( C543 C787 ) C543_=_C796( C543 C796 ) C543_=_C805( C543 C805 ) \nC543_=_C827( C543 C827 ) C543_=_C834( C543 C834 ) C543_=_C838( C543 C838 ) C543_=_C844( C543 C844 ) C543_=_C879( C543 C879 ) C543_=_C893( C543 C893 ) \nC543_=_C898( C543 C898 ) C551_=_C581( C551 C581 ) C551_=_C621( C551 C621 ) C551_=_C642( C551 C642 ) C551_=_C742( C551 C742 ) C551_=_C776( C551 C776 ) \nC551_=_C781( C551 C781 ) C551_=_C783( C551 C783 ) C551_=_C799( C551 C799 ) C551_=_C823( C551 C823 ) C551_=_C838( C551 C838 ) C551_=_C852( C551 C852 ) \nC551_=_C856( C551 C856 ) C551_=_C865( C551 C865 ) C551_=_C881( C551 C881 ) C551_=_C884( C551 C884 ) C561_=_C596( C561 C596 ) C561_=_C627( C561 C627 ) \nC561_=_C680( C561 C680 ) C561_=_C685( C561 C685 ) C561_=_C692( C561 C692 ) C561_=_C697( C561 C697 ) C561_=_C703( C561 C703 ) C561_=_C710( C561 C710 ) \nC561_=_C728( C561 C728 ) C561_=_C742( C561 C742 ) C561_=_C750( C561 C750 ) C561_=_C764( C561 C764 ) C561_=_C781( C561 C781 ) C561_=_C799( C561 C799 ) \nC561_=_C819( C561 C819 ) C561_=_C844( C561 C844 ) C561_=_C859( C561 C859 ) C561_=_C881( C561 C881 ) C561_=_C884( C561 C884 ) C561_=_C889( C561 C889 ) \nC564_=_C609( C564 C609 ) C564_=_C621( C564 C621 ) C564_=_C631( C564 C631 ) C564_=_C637( C564 C637 ) C564_=_C659( C564 C659 ) C564_=_C681( C564 C681 ) \nC564_=_C685( C564 C685 ) C564_=_C697( C564 C697 ) C564_=_C711( C564 C711 ) C564_=_C715( C564 C715 ) C564_=_C728( C564 C728 ) C564_=_C735( C564 C735 ) \nC564_=_C772( C564 C772 ) C564_=_C775( C564 C775 ) C564_=_C783( C564 C783 ) C564_=_C802( C564 C802 ) C564_=_C805( C564 C805 ) C564_=_C817( C564 C817 ) \nC564_=_C819( C564 C819 ) C564_=_C823( C564 C823 ) C564_=_C845( C564 C845 ) C564_=_C846( C564 C846 ) C564_=_C875( C564 C875 ) C564_=_C889( C564 C889 ) \nC575_=_C587( C575 C587 ) C575_=_C588( C575 C588 ) C575_=_C596( C575 C596 ) C575_=_C609( C575 C609 ) C575_=_C612( C575 C612 ) C575_=_C680( C575 C680 ) \nC575_=_C687( C575 C687 ) C575_=_C692( C575 C692 ) C575_=_C725( C575 C725 ) C575_=_C794( C575 C794 ) C575_=_C805( C575 C805 ) C575_=_C806( C575 C806 ) \nC575_=_C842( C575 C842 ) C575_=_C845( C575 C845 ) C575_=_C846( C575 C846 ) C575_=_C855( C575 C855 ) C575_=_C856( C575 C856 ) C575_=_C865( C575 C865 ) \nC575_=_C893( C575 C893 ) C581_=_C596( C581 C596 ) C581_=_C612( C581 C612 ) C581_=_C621( C581 C621 ) C581_=_C627( C581 C627 ) C581_=_C642( C581 C642 ) \nC581_=_C680( C581 C680 ) C581_=_C709( C581 C709 ) C581_=_C728( C581 C728 ) C581_=_C742( C581 C742 ) C581_=_C750( C581 C750 ) C581_=_C783( C581 C783 ) \nC581_=_C823( C581 C823 ) C581_=_C838( C581 C838 ) C581_=_C852( C581 C852 ) C581_=_C856( C581 C856 ) C581_=_C881( C581 C881 ) C587_=_C588( C587 C588 ) \nC587_=_C596( C587 C596 ) C587_=_C609( C587 C609 ) C587_=_C612( C587 C612 ) C587_=_C680( C587 C680 ) C587_=_C692( C587 C692 ) C587_=_C725( C587 C725 ) \nC587_=_C735( C587 C735 ) C587_=_C805( C587 C805 ) C587_=_C819( C587 C819 ) C587_=_C842( C587 C842 ) C587_=_C855( C587 C855 ) C587_=_C864( C587 C864 ) \nC587_=_C865( C587 C865 ) C587_=_C893( C587 C893 ) C587_=_C898( C587 C898 ) C588_=_C596( C588 C596 ) C588_=_C609( C588 C609 ) C588_=_C612( C588 C612 ) \nC588_=_C639( C588 C639 ) C588_=_C680( C588 C680 ) C588_=_C692( C588 C692 ) C588_=_C710( C588 C710 ) C588_=_C715( C588 C715 ) C588_=_C725( C588 C725 ) \nC588_=_C742( C588 C742 ) C588_=_C750( C588 C750 ) C588_=_C804( C588 C804 ) C588_=_C827( C588 C827 ) C588_=_C842( C588 C842 ) C588_=_C855( C588 C855 ) \nC588_=_C865( C588 C865 ) C588_=_C893( C588 C893 ) C588_=_C898( C588 C898 ) C596_=_C609( C596 C609 ) C596_=_C612( C596 C612 ) C596_=_C680( C596 C680 ) \nC596_=_C692( C596 C692 ) C596_=_C725( C596 C725 ) C596_=_C750( C596 C750 ) C596_=_C764( C596 C764 ) C596_=_C799( C596 C799 ) C596_=_C842( C596 C842 ) \nC596_=_C852( C596 C852 ) C596_=_C855( C596 C855 ) C596_=_C859( C596 C859 ) C596_=_C864( C596 C864 ) C596_=_C865( C596 C865 ) C596_=_C875( C596 C875 ) \nC596_=_C881( C596 C881 ) C596_=_C893( C596 C893 ) C596_=_C898( C596 C898 ) C602_=_C605( C602 C605 ) C602_=_C621( C602 C621 ) C602_=_C631( C602 C631 ) \nC602_=_C637( C602 C637 ) C602_=_C639( C602 C639 ) C602_=_C661( C602 C661 ) C602_=_C687( C602 C687 ) C602_=_C711( C602 C711 ) C602_=_C734( C602 C734 ) \nC602_=_C776( C602 C776 ) C602_=_C787( C602 C787 ) C602_=_C796( C602 C796 ) C602_=_C805( C602 C805 ) C602_=_C834( C602 C834 ) C602_=_C846( C602 C846 ) \nC602_=_C879( C602 C879 ) C602_=_C884( C602 C884 ) C602_=_C898( C602 C898 ) C605_=_C609( C605 C609 ) C605_=_C631( C605 C631 ) C605_=_C661( C605 C661 ) \nC605_=_C715( C605 C715 ) C605_=_C734( C605 C734 ) C605_=_C787( C605 C787 ) C605_=_C796( C605 C796 ) C605_=_C805( C605 C805 ) C605_=_C834( C605 C834 ) \nC605_=_C846( C605 C846 ) C605_=_C852( C605 C852 ) C605_=_C864( C605 C864 ) C605_=_C879( C605 C879 ) C605_=_C881( C605 C881 ) C605_=_C898( C605 C898 ) \nC607_=_C620( C607 C620 ) C607_=_C637( C607 C637 ) C607_=_C696( C607 C696 ) C607_=_C709( C607 C709 ) C607_=_C710( C607 C710 ) C607_=_C711( C607 C711 ) \nC607_=_C734( C607 C734 ) C607_=_C776( C607 C776 ) C607_=_C787( C607 C787 ) C607_=_C794( C607 C794 ) C607_=_C799( C607 C799 ) C607_=_C804( C607 C804 ) \nC607_=_C823( C607 C823 ) C607_=_C855( C607 C855 ) C607_=_C881( C607 C881 ) C609_=_C612( C609 C612 ) C609_=_C680( C609 C680 ) C609_=_C685( C609 C685 ) \nC609_=_C692( C609 C692 ) C609_=_C710( C609 C710 ) C609_=_C715( C609 C715 ) C609_=_C725( C609 C725 ) C609_=_C742( C609 C742 ) C609_=_C827( C609 C827 ) \nC609_=_C842( C609 C842 ) C609_=_C846( C609 C846 ) C609_=_C855( C609 C855 ) C609_=_C856( C609 C856 ) C609_=_C865( C609 C865 ) C609_=_C893( C609 C893 ) \nC612_=_C680( C612 C680 ) C612_=_C692( C612 C692 ) C612_=_C696( C612 C696 ) C612_=_C722( C612 C722 ) C612_=_C725( C612 C725 ) C612_=_C728( C612 C728 ) \nC612_=_C750( C612 C750 ) C612_=_C842( C612 C842 ) C612_=_C855( C612 C855 ) C612_=_C856( C612 C856 ) C612_=_C864( C612 C864 ) C612_=_C865( C612 C865 ) \nC612_=_C875( C612 C875 ) C612_=_C893( C612 C893 ) C620_=_C637( C620 C637 ) C620_=_C696( C620 C696 ) C620_=_C709( C620 C709 ) C620_=_C710( C620 C710 ) \nC620_=_C775( C620 C775 ) C620_=_C776( C620 C776 ) C620_=_C787( C620 C787 ) C620_=_C794( C620 C794 ) C620_=_C804( C620 C804 ) C620_=_C806( C620 C806 ) \nC620_=_C827( C620 C827 ) C620_=_C834( C620 C834 ) C620_=_C844( C620 C844 ) C620_=_C852( C620 C852 ) C620_=_C875( C620 C875 ) C620_=_C884( C620 C884 ) \nC621_=_C631( C621 C631 ) C621_=_C642( C621 C642 ) C621_=_C697( C621 C697 ) C621_=_C711( C621 C711 ) C621_=_C783( C621 C783 ) C621_=_C806( C621 C806 ) \nC621_=_C819( C621 C819 ) C621_=_C823( C621 C823 ) C621_=_C838( C621 C838 ) C621_=_C852( C621 C852 ) C621_=_C856( C621 C856 ) C621_=_C881( C621 C881 ) \nC621_=_C884( C621 C884 ) C627_=_C685( C627 C685 ) C627_=_C703( C627 C703 ) C627_=_C710( C627 C710 ) C627_=_C728( C627 C728 ) C627_=_C742( C627 C742 ) \nC627_=_C750( C627 C750 ) C627_=_C764( C627 C764 ) C627_=_C781( C627 C781 ) C627_=_C799( C627 C799 ) C627_=_C819( C627 C819 ) C627_=_C834( C627 C834 ) \nC627_=_C844( C627 C844 ) C627_=_C859( C627 C859 ) C627_=_C879( C627 C879 ) C627_=_C881( C627 C881 ) C627_=_C884( C627 C884 ) C627_=_C889( C627 C889 ) \nC631_=_C659( C631 C659 ) C631_=_C661( C631 C661 ) C631_=_C697( C631 C697 ) C631_=_C734( C631 C734 ) C631_=_C787( C631 C787 ) C631_=_C796( C631 C796 ) \nC631_=_C805( C631 C805 ) C631_=_C819( C631 C819 ) C631_=_C823( C631 C823 ) C631_=_C834( C631 C834 ) C631_=_C842( C631 C842 ) C631_=_C852( C631 C852 ) \nC631_=_C856( C631 C856 ) C631_=_C864( C631 C864 ) C631_=_C879( C631 C879 ) C631_=_C884( C631 C884 ) C631_=_C889( C631 C889 ) C631_=_C898( C631 C898 ) \nC637_=_C639( C637 C639 ) C637_=_C681( C637 C681 ) C637_=_C696( C637 C696 ) C637_=_C709( C637 C709 ) C637_=_C710( C637 C710 ) C637_=_C728( C637 C728 ) \nC637_=_C764( C637 C764 ) C637_=_C775( C637 C775 ) C637_=_C776( C637 C776 ) C637_=_C787( C637 C787 ) C637_=_C794( C637 C794 ) C637_=_C804( C637 C804 ) \nC637_=_C823( C637 C823 ) C637_=_C827( C637 C827 ) C637_=_C846( C637 C846 ) C639_=_C643( C639 C643 ) C639_=_C653( C639 C653 ) C639_=_C659( C639 C659 ) \nC639_=_C687( C639 C687 ) C639_=_C694( C639 C694 ) C639_=_C722( C639 C722 ) C639_=_C750( C639 C750 ) C639_=_C776( C639 C776 ) C639_=_C804( C639 C804 ) \nC639_=_C806( C639 C806 ) C639_=_C827( C639 C827 ) C639_=_C846( C639 C846 ) C639_=_C864( C639 C864 ) C639_=_C889(</w:t>
      </w:r>
    </w:p>
    <w:p>
      <w:pPr>
        <w:pStyle w:val="PreformattedText"/>
        <w:bidi w:val="0"/>
        <w:spacing w:before="0" w:after="0"/>
        <w:jc w:val="left"/>
        <w:rPr/>
      </w:pPr>
      <w:r>
        <w:rPr/>
        <w:t xml:space="preserve"> </w:t>
      </w:r>
      <w:r>
        <w:rPr/>
        <w:t>C639 C889 ) C642_=_C643( C642 C643 ) \nC642_=_C661( C642 C661 ) C642_=_C694( C642 C694 ) C642_=_C709( C642 C709 ) C642_=_C710( C642 C710 ) C642_=_C722( C642 C722 ) C642_=_C772( C642 C772 ) \nC642_=_C783( C642 C783 ) C642_=_C787( C642 C787 ) C642_=_C796( C642 C796 ) C642_=_C802( C642 C802 ) C642_=_C823( C642 C823 ) C642_=_C838( C642 C838 ) \nC642_=_C852( C642 C852 ) C642_=_C856( C642 C856 ) C642_=_C879( C642 C879 ) C642_=_C881( C642 C881 ) C642_=_C898( C642 C898 ) C643_=_C653( C643 C653 ) \nC643_=_C659( C643 C659 ) C643_=_C685( C643 C685 ) C643_=_C687( C643 C687 ) C643_=_C694( C643 C694 ) C643_=_C722( C643 C722 ) C643_=_C735( C643 C735 ) \nC643_=_C750( C643 C750 ) C643_=_C764( C643 C764 ) C643_=_C775( C643 C775 ) C643_=_C783( C643 C783 ) C643_=_C804( C643 C804 ) C643_=_C806( C643 C806 ) \nC643_=_C823( C643 C823 ) C643_=_C827( C643 C827 ) C643_=_C852( C643 C852 ) C643_=_C855( C643 C855 ) C643_=_C864( C643 C864 ) C643_=_C865( C643 C865 ) \nC643_=_C889( C643 C889 ) C653_=_C659( C653 C659 ) C653_=_C687( C653 C687 ) C653_=_C694( C653 C694 ) C653_=_C722( C653 C722 ) C653_=_C742( C653 C742 ) \nC653_=_C781( C653 C781 ) C653_=_C802( C653 C802 ) C653_=_C806( C653 C806 ) C653_=_C819( C653 C819 ) C653_=_C827( C653 C827 ) C653_=_C864( C653 C864 ) \nC653_=_C889( C653 C889 ) C653_=_C898( C653 C898 ) C659_=_C681( C659 C681 ) C659_=_C687( C659 C687 ) C659_=_C694( C659 C694 ) C659_=_C697( C659 C697 ) \nC659_=_C711( C659 C711 ) C659_=_C715( C659 C715 ) C659_=_C722( C659 C722 ) C659_=_C735( C659 C735 ) C659_=_C750( C659 C750 ) C659_=_C772( C659 C772 ) \nC659_=_C775( C659 C775 ) C659_=_C802( C659 C802 ) C659_=_C805( C659 C805 ) C659_=_C806( C659 C806 ) C659_=_C817( C659 C817 ) C659_=_C827( C659 C827 ) \nC659_=_C834( C659 C834 ) C659_=_C844( C659 C844 ) C659_=_C845( C659 C845 ) C659_=_C846( C659 C846 ) C659_=_C852( C659 C852 ) C659_=_C864( C659 C864 ) \nC659_=_C875( C659 C875 ) C659_=_C884( C659 C884 ) C659_=_C889( C659 C889 ) C659_=_C893( C659 C893 ) C661_=_C681( C661 C681 ) C661_=_C710( C661 C710 ) \nC661_=_C722( C661 C722 ) C661_=_C734( C661 C734 ) C661_=_C783( C661 C783 ) C661_=_C787( C661 C787 ) C661_=_C796( C661 C796 ) C661_=_C802( C661 C802 ) \nC661_=_C805( C661 C805 ) C661_=_C823( C661 C823 ) C661_=_C834( C661 C834 ) C661_=_C845( C661 C845 ) C661_=_C879( C661 C879 ) C661_=_C898( C661 C898 ) \nC680_=_C681( C680 C681 ) C680_=_C692( C680 C692 ) C680_=_C709( C680 C709 ) C680_=_C715( C680 C715 ) C680_=_C725( C680 C725 ) C680_=_C735( C680 C735 ) \nC680_=_C772( C680 C772 ) C680_=_C842( C680 C842 ) C680_=_C855( C680 C855 ) C680_=_C865( C680 C865 ) C680_=_C893( C680 C893 ) C681_=_C697( C681 C697 ) \nC681_=_C711( C681 C711 ) C681_=_C715( C681 C715 ) C681_=_C734( C681 C734 ) C681_=_C735( C681 C735 ) C681_=_C764( C681 C764 ) C681_=_C772( C681 C772 ) \nC681_=_C775( C681 C775 ) C681_=_C776( C681 C776 ) C681_=_C783( C681 C783 ) C681_=_C802( C681 C802 ) C681_=_C805( C681 C805 ) C681_=_C817( C681 C817 ) \nC681_=_C827( C681 C827 ) C681_=_C842( C681 C842 ) C681_=_C845( C681 C845 ) C681_=_C846( C681 C846 ) C681_=_C875( C681 C875 ) C681_=_C889( C681 C889 ) \nC685_=_C703( C685 C703 ) C685_=_C710( C685 C710 ) C685_=_C725( C685 C725 ) C685_=_C728( C685 C728 ) C685_=_C742( C685 C742 ) C685_=_C750( C685 C750 ) \nC685_=_C764( C685 C764 ) C685_=_C772( C685 C772 ) C685_=_C781( C685 C781 ) C685_=_C794( C685 C794 ) C685_=_C799( C685 C799 ) C685_=_C819( C685 C819 ) \nC685_=_C823( C685 C823 ) C685_=_C844( C685 C844 ) C685_=_C846( C685 C846 ) C685_=_C855( C685 C855 ) C685_=_C859( C685 C859 ) C685_=_C865( C685 C865 ) \nC685_=_C879( C685 C879 ) C685_=_C884( C685 C884 ) C685_=_C889( C685 C889 ) C687_=_C694( C687 C694 ) C687_=_C722( C687 C722 ) C687_=_C775( C687 C775 ) \nC687_=_C787( C687 C787 ) C687_=_C805( C687 C805 ) C687_=_C806( C687 C806 ) C687_=_C827( C687 C827 ) C687_=_C834( C687 C834 ) C687_=_C838( C687 C838 ) \nC687_=_C845( C687 C845 ) C687_=_C856( C687 C856 ) C687_=_C864( C687 C864 ) C687_=_C889( C687 C889 ) C692_=_C725( C692 C725 ) C692_=_C734( C692 C734 ) \nC692_=_C775( C692 C775 ) C692_=_C781( C692 C781 ) C692_=_C787( C692 C787 ) C692_=_C796( C692 C796 ) C692_=_C806( C692 C806 ) C692_=_C817( C692 C817 ) \nC692_=_C842( C692 C842 ) C692_=_C844( C692 C844 ) C692_=_C845( C692 C845 ) C692_=_C855( C692 C855 ) C692_=_C859( C692 C859 ) C692_=_C864( C692 C864 ) \nC692_=_C865( C692 C865 ) C692_=_C879( C692 C879 ) C692_=_C881( C692 C881 ) C692_=_C889( C692 C889 ) C692_=_C893( C692 C893 ) C694_=_C696( C694 C696 ) \nC694_=_C710( C694 C710 ) C694_=_C722( C694 C722 ) C694_=_C781( C694 C781 ) C694_=_C802( C694 C802 ) C694_=_C806( C694 C806 ) C694_=_C817( C694 C817 ) \nC694_=_C827( C694 C827 ) C694_=_C842( C694 C842 ) C694_=_C852( C694 C852 ) C694_=_C864( C694 C864 ) C694_=_C875( C694 C875 ) C694_=_C889( C694 C889 ) \nC696_=_C709( C696 C709 ) C696_=_C710( C696 C710 ) C696_=_C725( C696 C725 ) C696_=_C764( C696 C764 ) C696_=_C776( C696 C776 ) C696_=_C781( C696 C781 ) \nC696_=_C787( C696 C787 ) C696_=_C794( C696 C794 ) C696_=_C799( C696 C799 ) C696_=_C804( C696 C804 ) C696_=_C805( C696 C805 ) C696_=_C817( C696 C817 ) \nC696_=_C842( C696 C842 ) C696_=_C856( C696 C856 ) C697_=_C711( C697 C711 ) C697_=_C715( C697 C715 ) C697_=_C735( C697 C735 ) C697_=_C772( C697 C772 ) \nC697_=_C775( C697 C775 ) C697_=_C776( C697 C776 ) C697_=_C783( C697 C783 ) C697_=_C802( C697 C802 ) C697_=_C805( C697 C805 ) C697_=_C817( C697 C817 ) \nC697_=_C819( C697 C819 ) C697_=_C823( C697 C823 ) C697_=_C838( C697 C838 ) C697_=_C845( C697 C845 ) C697_=_C846( C697 C846 ) C697_=_C875( C697 C875 ) \nC697_=_C889( C697 C889 ) C697_=_C893( C697 C893 ) C703_=_C710( C703 C710 ) C703_=_C728( C703 C728 ) C703_=_C742( C703 C742 ) C703_=_C750( C703 C750 ) \nC703_=_C764( C703 C764 ) C703_=_C772( C703 C772 ) C703_=_C781( C703 C781 ) C703_=_C799( C703 C799 ) C703_=_C817( C703 C817 ) C703_=_C819( C703 C819 ) \nC703_=_C844( C703 C844 ) C703_=_C846( C703 C846 ) C703_=_C859( C703 C859 ) C703_=_C884( C703 C884 ) C703_=_C889( C703 C889 ) C709_=_C710( C709 C710 ) \nC709_=_C734( C709 C734 ) C709_=_C772( C709 C772 ) C709_=_C776( C709 C776 ) C709_=_C787( C709 C787 ) C709_=_C794( C709 C794 ) C709_=_C804( C709 C804 ) \nC709_=_C806( C709 C806 ) C709_=_C827( C709 C827 ) C709_=_C879( C709 C879 ) C709_=_C884( C709 C884 ) C710_=_C722( C710 C722 ) C710_=_C728( C710 C728 ) \nC710_=_C742( C710 C742 ) C710_=_C750( C710 C750 ) C710_=_C764( C710 C764 ) C710_=_C776( C710 C776 ) C710_=_C781( C710 C781 ) C710_=_C787( C710 C787 ) \nC710_=_C794( C710 C794 ) C710_=_C796( C710 C796 ) C710_=_C799( C710 C799 ) C710_=_C804( C710 C804 ) C710_=_C819( C710 C819 ) C710_=_C827( C710 C827 ) \nC710_=_C844( C710 C844 ) C710_=_C859( C710 C859 ) C710_=_C875( C710 C875 ) C710_=_C884( C710 C884 ) C710_=_C889( C710 C889 ) C710_=_C898( C710 C898 ) \nC711_=_C715( C711 C715 ) C711_=_C734( C711 C734 ) C711_=_C735( C711 C735 ) C711_=_C772( C711 C772 ) C711_=_C775( C711 C775 ) C711_=_C776( C711 C776 ) \nC711_=_C794( C711 C794 ) C711_=_C802( C711 C802 ) C711_=_C805( C711 C805 ) C711_=_C817( C711 C817 ) C711_=_C838( C711 C838 ) C711_=_C845( C711 C845 ) \nC711_=_C846( C711 C846 ) C711_=_C875( C711 C875 ) C711_=_C884( C711 C884 ) C711_=_C889( C711 C889 ) C715_=_C735( C715 C735 ) C715_=_C772( C715 C772 ) \nC715_=_C775( C715 C775 ) C715_=_C796( C715 C796 ) C715_=_C802( C715 C802 ) C715_=_C805( C715 C805 ) C715_=_C817( C715 C817 ) C715_=_C819( C715 C819 ) \nC715_=_C834( C715 C834 ) C715_=_C844( C715 C844 ) C715_=_C845( C715 C845 ) C715_=_C846( C715 C846 ) C715_=_C855( C715 C855 ) C715_=_C875( C715 C875 ) \nC715_=_C889( C715 C889 ) C722_=_C787( C722 C787 ) C722_=_C796( C722 C796 ) C722_=_C806( C722 C806 ) C722_=_C827( C722 C827 ) C722_=_C859( C722 C859 ) \nC722_=_C864( C722 C864 ) C722_=_C865( C722 C865 ) C722_=_C889( C722 C889 ) C722_=_C898( C722 C898 ) C725_=_C805( C725 C805 ) C725_=_C817( C725 C817 ) \nC725_=_C838( C725 C838 ) C725_=_C842( C725 C842 ) C725_=_C844( C725 C844 ) C725_=_C855( C725 C855 ) C725_=_C859( C725 C859 ) C725_=_C865( C725 C865 ) \nC725_=_C893( C725 C893 ) C725_=_C898( C725 C898 ) C728_=_C742( C728 C742 ) C728_=_C750( C728 C750 ) C728_=_C764( C728 C764 ) C728_=_C775( C728 C775 ) \nC728_=_C781( C728 C781 ) C728_=_C799( C728 C799 ) C728_=_C817( C728 C817 ) C728_=_C819( C728 C819 ) C728_=_C823( C728 C823 ) C728_=_C834( C728 C834 ) \nC728_=_C844( C728 C844 ) C728_=_C859( C728 C859 ) C728_=_C864( C728 C864 ) C728_=_C875( C728 C875 ) C728_=_C884( C728 C884 ) C728_=_C889( C728 C889 ) \nC728_=_C893( C728 C893 ) C734_=_C764( C734 C764 ) C734_=_C776( C734 C776 ) C734_=_C787( C734 C787 ) C734_=_C796( C734 C796 ) C734_=_C802( C734 C802 ) \nC734_=_C805( C734 C805 ) C734_=_C834( C734 C834 ) C734_=_C845( C734 C845 ) C734_=_C859( C734 C859 ) C734_=_C879( C734 C879 ) C734_=_C884( C734 C884 ) \nC734_=_C889( C734 C889 ) C734_=_C898( C734 C898 ) C735_=_C750( C735 C750 ) C735_=_C772( C735 C772 ) C735_=_C775( C735 C775 ) C735_=_C783( C735 C783 ) \nC735_=_C802( C735 C802 ) C735_=_C804( C735 C804 ) C735_=_C805( C735 C805 ) C735_=_C817( C735 C817 ) C735_=_C819( C735 C819 ) C735_=_C845( C735 C845 ) \nC735_=_C846( C735 C846 ) C735_=_C855( C735 C855 ) C735_=_C859( C735 C859 ) C735_=_C875( C735 C875 ) C735_=_C889( C735 C889 ) C735_=_C893( C735 C893 ) \nC742_=_C750( C742 C750 ) C742_=_C764( C742 C764 ) C742_=_C781( C742 C781 ) C742_=_C799( C742 C799 ) C742_=_C806( C742 C806 ) C742_=_C817( C742 C817 ) \nC742_=_C819( C742 C819 ) C742_=_C827( C742 C827 ) C742_=_C834( C742 C834 ) C742_=_C844( C742 C844 ) C742_=_C859( C742 C859 ) C742_=_C864( C742 C864 ) \nC742_=_C865( C742 C865 ) C742_=_C879( C742 C879 ) C742_=_C881( C742 C881 ) C742_=_C884( C742 C884 ) C742_=_C889( C742 C889 ) C750_=_C764( C750 C764 ) \nC750_=_C781( C750 C781 ) C750_=_C799( C750 C799 ) C750_=_C804( C750 C804 ) C750_=_C819( C750 C819 ) C750_=_C823( C750 C823 ) C750_=_C844( C750 C844 ) \nC750_=_C855( C750 C855 ) C750_=_C859( C750 C859 ) C750_=_C865( C750 C865 ) C750_=_C884( C750 C884 ) C750_=_C889( C750 C889 ) C764_=_C781(</w:t>
      </w:r>
    </w:p>
    <w:p>
      <w:pPr>
        <w:pStyle w:val="PreformattedText"/>
        <w:bidi w:val="0"/>
        <w:spacing w:before="0" w:after="0"/>
        <w:jc w:val="left"/>
        <w:rPr/>
      </w:pPr>
      <w:r>
        <w:rPr/>
        <w:t xml:space="preserve"> </w:t>
      </w:r>
      <w:r>
        <w:rPr/>
        <w:t>C764 C781 ) \nC764_=_C799( C764 C799 ) C764_=_C819( C764 C819 ) C764_=_C827( C764 C827 ) C764_=_C834( C764 C834 ) C764_=_C844( C764 C844 ) C764_=_C852( C764 C852 ) \nC764_=_C859( C764 C859 ) C764_=_C864( C764 C864 ) C764_=_C875( C764 C875 ) C764_=_C884( C764 C884 ) C764_=_C889( C764 C889 ) C764_=_C893( C764 C893 ) \nC772_=_C775( C772 C775 ) C772_=_C781( C772 C781 ) C772_=_C794( C772 C794 ) C772_=_C802( C772 C802 ) C772_=_C805( C772 C805 ) C772_=_C817( C772 C817 ) \nC772_=_C819( C772 C819 ) C772_=_C834( C772 C834 ) C772_=_C845( C772 C845 ) C772_=_C846( C772 C846 ) C772_=_C875( C772 C875 ) C772_=_C879( C772 C879 ) \nC772_=_C889( C772 C889 ) C775_=_C781( C775 C781 ) C775_=_C787( C775 C787 ) C775_=_C796( C775 C796 ) C775_=_C802( C775 C802 ) C775_=_C805( C775 C805 ) \nC775_=_C817( C775 C817 ) C775_=_C823( C775 C823 ) C775_=_C827( C775 C827 ) C775_=_C838( C775 C838 ) C775_=_C842( C775 C842 ) C775_=_C845( C775 C845 ) \nC775_=_C846( C775 C846 ) C775_=_C852( C775 C852 ) C775_=_C875( C775 C875 ) C775_=_C879( C775 C879 ) C775_=_C884( C775 C884 ) C775_=_C889( C775 C889 ) \nC776_=_C783( C776 C783 ) C776_=_C787( C776 C787 ) C776_=_C794( C776 C794 ) C776_=_C804( C776 C804 ) C776_=_C838( C776 C838 ) C776_=_C842( C776 C842 ) \nC776_=_C846( C776 C846 ) C776_=_C879( C776 C879 ) C776_=_C881( C776 C881 ) C776_=_C884( C776 C884 ) C781_=_C787( C781 C787 ) C781_=_C794( C781 C794 ) \nC781_=_C796( C781 C796 ) C781_=_C799( C781 C799 ) C781_=_C817( C781 C817 ) C781_=_C819( C781 C819 ) C781_=_C842( C781 C842 ) C781_=_C844( C781 C844 ) \nC781_=_C845( C781 C845 ) C781_=_C846( C781 C846 ) C781_=_C859( C781 C859 ) C781_=_C865( C781 C865 ) C781_=_C884( C781 C884 ) C781_=_C889( C781 C889 ) \nC783_=_C802( C783 C802 ) C783_=_C804( C783 C804 ) C783_=_C823( C783 C823 ) C783_=_C838( C783 C838 ) C783_=_C842( C783 C842 ) C783_=_C845( C783 C845 ) \nC783_=_C852( C783 C852 ) C783_=_C856( C783 C856 ) C783_=_C881( C783 C881 ) C787_=_C794( C787 C794 ) C787_=_C796( C787 C796 ) C787_=_C804( C787 C804 ) \nC787_=_C805( C787 C805 ) C787_=_C834( C787 C834 ) C787_=_C845( C787 C845 ) C787_=_C875( C787 C875 ) C787_=_C879( C787 C879 ) C787_=_C898( C787 C898 ) \nC794_=_C799( C794 C799 ) C794_=_C804( C794 C804 ) C794_=_C838( C794 C838 ) C794_=_C846( C794 C846 ) C794_=_C855( C794 C855 ) C794_=_C881( C794 C881 ) \nC794_=_C893( C794 C893 ) C796_=_C805( C796 C805 ) C796_=_C834( C796 C834 ) C796_=_C845( C796 C845 ) C796_=_C879( C796 C879 ) C796_=_C898( C796 C898 ) \nC799_=_C817( C799 C817 ) C799_=_C819( C799 C819 ) C799_=_C823( C799 C823 ) C799_=_C844( C799 C844 ) C799_=_C852( C799 C852 ) C799_=_C855( C799 C855 ) \nC799_=_C859( C799 C859 ) C799_=_C864( C799 C864 ) C799_=_C875( C799 C875 ) C799_=_C881( C799 C881 ) C799_=_C884( C799 C884 ) C799_=_C889( C799 C889 ) \nC802_=_C805( C802 C805 ) C802_=_C817( C802 C817 ) C802_=_C844( C802 C844 ) C802_=_C845( C802 C845 ) C802_=_C846( C802 C846 ) C802_=_C855( C802 C855 ) \nC802_=_C875( C802 C875 ) C802_=_C889( C802 C889 ) C804_=_C823( C804 C823 ) C804_=_C838( C804 C838 ) C804_=_C846( C804 C846 ) C804_=_C881( C804 C881 ) \nC805_=_C806( C805 C806 ) C805_=_C817( C805 C817 ) C805_=_C819( C805 C819 ) C805_=_C834( C805 C834 ) C805_=_C845( C805 C845 ) C805_=_C846( C805 C846 ) \nC805_=_C856( C805 C856 ) C805_=_C875( C805 C875 ) C805_=_C879( C805 C879 ) C805_=_C889( C805 C889 ) C805_=_C898( C805 C898 ) C806_=_C827( C806 C827 ) \nC806_=_C845( C806 C845 ) C806_=_C856( C806 C856 ) C806_=_C864( C806 C864 ) C806_=_C879( C806 C879 ) C806_=_C889( C806 C889 ) C806_=_C898( C806 C898 ) \nC817_=_C834( C817 C834 ) C817_=_C842( C817 C842 ) C817_=_C844( C817 C844 ) C817_=_C845( C817 C845 ) C817_=_C846( C817 C846 ) C817_=_C865( C817 C865 ) \nC817_=_C875( C817 C875 ) C817_=_C881( C817 C881 ) C817_=_C889( C817 C889 ) C819_=_C823( C819 C823 ) C819_=_C834( C819 C834 ) C819_=_C842( C819 C842 ) \nC819_=_C844( C819 C844 ) C819_=_C855( C819 C855 ) C819_=_C856( C819 C856 ) C819_=_C859( C819 C859 ) C819_=_C884( C819 C884 ) C819_=_C889( C819 C889 ) \nC823_=_C838( C823 C838 ) C823_=_C852( C823 C852 ) C823_=_C855( C823 C855 ) C823_=_C856( C823 C856 ) C823_=_C865( C823 C865 ) C823_=_C881( C823 C881 ) \nC827_=_C842( C827 C842 ) C827_=_C864( C827 C864 ) C827_=_C865( C827 C865 ) C827_=_C879( C827 C879 ) C827_=_C884( C827 C884 ) C827_=_C889( C827 C889 ) \nC834_=_C844( C834 C844 ) C834_=_C852( C834 C852 ) C834_=_C864( C834 C864 ) C834_=_C875( C834 C875 ) C834_=_C879( C834 C879 ) C834_=_C881( C834 C881 ) \nC834_=_C884( C834 C884 ) C834_=_C889( C834 C889 ) C834_=_C893( C834 C893 ) C834_=_C898( C834 C898 ) C838_=_C844( C838 C844 ) C838_=_C852( C838 C852 ) \nC838_=_C856( C838 C856 ) C838_=_C881( C838 C881 ) C838_=_C893( C838 C893 ) C838_=_C898( C838 C898 ) C842_=_C855( C842 C855 ) C842_=_C856( C842 C856 ) \nC842_=_C865( C842 C865 ) C842_=_C879( C842 C879 ) C842_=_C884( C842 C884 ) C842_=_C893( C842 C893 ) C844_=_C845( C844 C845 ) C844_=_C852( C844 C852 ) \nC844_=_C855( C844 C855 ) C844_=_C859( C844 C859 ) C844_=_C875( C844 C875 ) C844_=_C881( C844 C881 ) C844_=_C884( C844 C884 ) C844_=_C889( C844 C889 ) \nC844_=_C898( C844 C898 ) C845_=_C846( C845 C846 ) C845_=_C856( C845 C856 ) C845_=_C859( C845 C859 ) C845_=_C875( C845 C875 ) C845_=_C881( C845 C881 ) \nC845_=_C889( C845 C889 ) C845_=_C893( C845 C893 ) C846_=_C875( C846 C875 ) C846_=_C881( C846 C881 ) C846_=_C889( C846 C889 ) C852_=_C856( C852 C856 ) \nC852_=_C859( C852 C859 ) C852_=_C864( C852 C864 ) C852_=_C875( C852 C875 ) C852_=_C881( C852 C881 ) C852_=_C884( C852 C884 ) C852_=_C889( C852 C889 ) \nC855_=_C859( C855 C859 ) C855_=_C865( C855 C865 ) C855_=_C881( C855 C881 ) C855_=_C893( C855 C893 ) C856_=_C881( C856 C881 ) C859_=_C865( C859 C865 ) \nC859_=_C884( C859 C884 ) C859_=_C889( C859 C889 ) C859_=_C893( C859 C893 ) C859_=_C898( C859 C898 ) C864_=_C875( C864 C875 ) C864_=_C879( C864 C879 ) \nC864_=_C884( C864 C884 ) C864_=_C889( C864 C889 ) C864_=_C893( C864 C893 ) C864_=_C898( C864 C898 ) C865_=_C893( C865 C893 ) C865_=_C898( C865 C898 ) \nC875_=_C889( C875 C889 ) C879_=_C881( C879 C881 ) C879_=_C884( C879 C884 ) C879_=_C898( C879 C898 ) C881_=_C884( C881 C884 ) C884_=_C889( C884 C889 ) \nC893_=_C898( C893 C898 ) "];77-&gt;115[label="125: C150 C152 C194 C202 C204 \nC206 C207 C212 C240 C241 C248 \nC266 C267 C270 C283 C301 C302 \nC314 C330 C340 C341 C365 C367 \nC378 C379 C391 C415 C434 C437 \nC448 C450 C454 C455 C459 C466 \nC467 C484 C505 C517 C524 C532 \nC533 C542 C543 C551 C561 C564 \nC575 C581 C587 C588 C596 C602 \nC605 C607 C609 C612 C620 C621 \nC627 C631 C637 C639 C642 C643 \nC653 C659 C661 C680 C681 C685 \nC687 C692 C694 C696 C697 C703 \nC709 C710 C711 C715 C722 C725 \nC728 C734 C735 C742 C750 C764 \nC772 C775 C776 C781 C783 C787 \nC794 C796 C799 C802 C804 C805 \nC806 C817 C819 C823 C827 C834 \nC838 C842 C844 C845 C846 C852 \nC855 C856 C859 C864 C865 C875 \nC879 C881 C884 C889 C893 C898 \n1882: C150_=_C212 ,C150_=_C248 ,C150_=_C314 ,C150_=_C340 ,C150_=_C415 ,\nC150_=_C454 ,C150_=_C459 ,C150_=_C484 ,C150_=_C505 ,C150_=_C524 ,C150_=_C532 ,\nC150_=_C533 ,C150_=_C639 ,C150_=_C643 ,C150_=_C653 ,C150_=_C659 ,C150_=_C687 ,\nC150_=_C694 ,C150_=_C722 ,C150_=_C802 ,C150_=_C806 ,C150_=_C827 ,C150_=_C855 ,\nC150_=_C864 ,C150_=_C889 ,C152_=_C202 ,C152_=_C266 ,C152_=_C448 ,C152_=_C466 ,\nC152_=_C484 ,C152_=_C543 ,C152_=_C602 ,C152_=_C605 ,C152_=_C631 ,C152_=_C642 ,\nC152_=_C643 ,C152_=_C661 ,C152_=_C728 ,C152_=_C734 ,C152_=_C787 ,C152_=_C796 ,\nC152_=_C805 ,C152_=_C834 ,C152_=_C879 ,C152_=_C893 ,C152_=_C898 ,C194_=_C204 ,\nC194_=_C330 ,C194_=_C434 ,C194_=_C455 ,C194_=_C575 ,C194_=_C587 ,C194_=_C588 ,\nC194_=_C596 ,C194_=_C609 ,C194_=_C612 ,C194_=_C680 ,C194_=_C681 ,C194_=_C692 ,\nC194_=_C725 ,C194_=_C734 ,C194_=_C802 ,C194_=_C842 ,C194_=_C855 ,C194_=_C865 ,\nC194_=_C893 ,C202_=_C266 ,C202_=_C448 ,C202_=_C466 ,C202_=_C543 ,C202_=_C602 ,\nC202_=_C605 ,C202_=_C627 ,C202_=_C631 ,C202_=_C661 ,C202_=_C734 ,C202_=_C742 ,\nC202_=_C787 ,C202_=_C796 ,C202_=_C805 ,C202_=_C834 ,C202_=_C844 ,C202_=_C879 ,\nC202_=_C881 ,C202_=_C898 ,C204_=_C206 ,C204_=_C207 ,C204_=_C330 ,C204_=_C434 ,\nC204_=_C455 ,C204_=_C484 ,C204_=_C575 ,C204_=_C587 ,C204_=_C588 ,C204_=_C596 ,\nC204_=_C609 ,C204_=_C612 ,C204_=_C680 ,C204_=_C685 ,C204_=_C692 ,C204_=_C709 ,\nC204_=_C725 ,C204_=_C827 ,C204_=_C842 ,C204_=_C855 ,C204_=_C865 ,C204_=_C893 ,\nC206_=_C207 ,C206_=_C241 ,C206_=_C283 ,C206_=_C378 ,C206_=_C391 ,C206_=_C484 ,\nC206_=_C561 ,C206_=_C627 ,C206_=_C685 ,C206_=_C703 ,C206_=_C709 ,C206_=_C710 ,\nC206_=_C728 ,C206_=_C742 ,C206_=_C750 ,C206_=_C764 ,C206_=_C781 ,C206_=_C799 ,\nC206_=_C817 ,C206_=_C819 ,C206_=_C827 ,C206_=_C844 ,C206_=_C859 ,C206_=_C884 ,\nC206_=_C889 ,C207_=_C267 ,C207_=_C270 ,C207_=_C301 ,C207_=_C450 ,C207_=_C484 ,\nC207_=_C542 ,C207_=_C564 ,C207_=_C659 ,C207_=_C681 ,C207_=_C697 ,C207_=_C709 ,\nC207_=_C711 ,C207_=_C715 ,C207_=_C735 ,C207_=_C772 ,C207_=_C775 ,C207_=_C802 ,\nC207_=_C805 ,C207_=_C817 ,C207_=_C827 ,C207_=_C845 ,C207_=_C846 ,C207_=_C875 ,\nC207_=_C889 ,C212_=_C240 ,C212_=_C365 ,C212_=_C367 ,C212_=_C467 ,C212_=_C517 ,\nC212_=_C551 ,C212_=_C581 ,C212_=_C621 ,C212_=_C642 ,C212_=_C783 ,C212_=_C802 ,\nC212_=_C823 ,C212_=_C838 ,C212_=_C852 ,C212_=_C855 ,C212_=_C856 ,C212_=_C881 ,\nC212_=_C889 ,C240_=_C365 ,C240_=_C367 ,C240_=_C467 ,C240_=_C551 ,C240_=_C561 ,\nC240_=_C581 ,C240_=_C621 ,C240_=_C642 ,C240_=_C697 ,C240_=_C750 ,C240_=_C783 ,\nC240_=_C804 ,C240_=_C823 ,C240_=_C838 ,C240_=_C852 ,C240_=_C856 ,C240_=_C881 ,\nC241_=_C283 ,C241_=_C378 ,C241_=_C391 ,C241_=_C454 ,C241_=_C542 ,C241_=_C561 ,\nC241_=_C587 ,C241_=_C627 ,C241_=_C685 ,C241_=_C703 ,C241_=_C710 ,C241_=_C728 ,\nC241_=_C735 ,C241_=_C742 ,C241_=_C750 ,C241_=_C764 ,C241_=_C781 ,C241_=_C799 ,\nC241_=_C805 ,C241_=_C819 ,C241_=_C844 ,C241_=_C859 ,C241_=_C884 ,C241_=_C889 ,\nC248_=_C314 ,C248_=_C340 ,C248_=_C415 ,C248_=_C454 ,C248_=_C459 ,C248_=_C484 ,\nC248_=_C505 ,C248_=_C524 ,C248_=_C532 ,C248_=_C533 ,C248_=_C621 ,C248_=_C639 ,\nC248_=_C643 ,C248_=_C653 ,C248_=_C659 ,C248_=_C687 ,C248_=_C694</w:t>
      </w:r>
    </w:p>
    <w:p>
      <w:pPr>
        <w:pStyle w:val="PreformattedText"/>
        <w:bidi w:val="0"/>
        <w:spacing w:before="0" w:after="0"/>
        <w:jc w:val="left"/>
        <w:rPr/>
      </w:pPr>
      <w:r>
        <w:rPr/>
        <w:t xml:space="preserve"> </w:t>
      </w:r>
      <w:r>
        <w:rPr/>
        <w:t>,C248_=_C722 ,\nC248_=_C735 ,C248_=_C750 ,C248_=_C806 ,C248_=_C827 ,C248_=_C864 ,C248_=_C889 ,\nC266_=_C448 ,C266_=_C459 ,C266_=_C466 ,C266_=_C543 ,C266_=_C588 ,C266_=_C602 ,\nC266_=_C605 ,C266_=_C631 ,C266_=_C661 ,C266_=_C680 ,C266_=_C715 ,C266_=_C734 ,\nC266_=_C787 ,C266_=_C796 ,C266_=_C805 ,C266_=_C834 ,C266_=_C856 ,C266_=_C879 ,\nC266_=_C898 ,C267_=_C270 ,C267_=_C301 ,C267_=_C450 ,C267_=_C454 ,C267_=_C542 ,\nC267_=_C564 ,C267_=_C602 ,C267_=_C637 ,C267_=_C639 ,C267_=_C659 ,C267_=_C681 ,\nC267_=_C696 ,C267_=_C697 ,C267_=_C711 ,C267_=_C715 ,C267_=_C735 ,C267_=_C764 ,\nC267_=_C772 ,C267_=_C775 ,C267_=_C776 ,C267_=_C799 ,C267_=_C802 ,C267_=_C805 ,\nC267_=_C817 ,C267_=_C845 ,C267_=_C846 ,C267_=_C875 ,C267_=_C889 ,C270_=_C301 ,\nC270_=_C450 ,C270_=_C466 ,C270_=_C524 ,C270_=_C542 ,C270_=_C564 ,C270_=_C659 ,\nC270_=_C681 ,C270_=_C697 ,C270_=_C711 ,C270_=_C715 ,C270_=_C735 ,C270_=_C772 ,\nC270_=_C775 ,C270_=_C802 ,C270_=_C805 ,C270_=_C817 ,C270_=_C845 ,C270_=_C846 ,\nC270_=_C855 ,C270_=_C875 ,C270_=_C889 ,C283_=_C378 ,C283_=_C391 ,C283_=_C455 ,\nC283_=_C561 ,C283_=_C627 ,C283_=_C637 ,C283_=_C685 ,C283_=_C703 ,C283_=_C710 ,\nC283_=_C722 ,C283_=_C728 ,C283_=_C742 ,C283_=_C750 ,C283_=_C764 ,C283_=_C781 ,\nC283_=_C799 ,C283_=_C819 ,C283_=_C844 ,C283_=_C859 ,C283_=_C884 ,C283_=_C889 ,\nC301_=_C450 ,C301_=_C542 ,C301_=_C564 ,C301_=_C587 ,C301_=_C602 ,C301_=_C659 ,\nC301_=_C681 ,C301_=_C687 ,C301_=_C697 ,C301_=_C711 ,C301_=_C715 ,C301_=_C735 ,\nC301_=_C772 ,C301_=_C775 ,C301_=_C802 ,C301_=_C805 ,C301_=_C817 ,C301_=_C834 ,\nC301_=_C845 ,C301_=_C846 ,C301_=_C875 ,C301_=_C889 ,C302_=_C341 ,C302_=_C365 ,\nC302_=_C379 ,C302_=_C391 ,C302_=_C437 ,C302_=_C517 ,C302_=_C551 ,C302_=_C564 ,\nC302_=_C607 ,C302_=_C620 ,C302_=_C621 ,C302_=_C631 ,C302_=_C637 ,C302_=_C696 ,\nC302_=_C697 ,C302_=_C709 ,C302_=_C710 ,C302_=_C776 ,C302_=_C787 ,C302_=_C794 ,\nC302_=_C804 ,C302_=_C819 ,C302_=_C823 ,C302_=_C884 ,C314_=_C340 ,C314_=_C415 ,\nC314_=_C454 ,C314_=_C459 ,C314_=_C484 ,C314_=_C505 ,C314_=_C524 ,C314_=_C532 ,\nC314_=_C533 ,C314_=_C639 ,C314_=_C643 ,C314_=_C653 ,C314_=_C659 ,C314_=_C687 ,\nC314_=_C694 ,C314_=_C703 ,C314_=_C722 ,C314_=_C735 ,C314_=_C772 ,C314_=_C806 ,\nC314_=_C819 ,C314_=_C827 ,C314_=_C855 ,C314_=_C859 ,C314_=_C864 ,C314_=_C889 ,\nC330_=_C434 ,C330_=_C455 ,C330_=_C551 ,C330_=_C575 ,C330_=_C587 ,C330_=_C588 ,\nC330_=_C596 ,C330_=_C609 ,C330_=_C612 ,C330_=_C627 ,C330_=_C680 ,C330_=_C692 ,\nC330_=_C725 ,C330_=_C776 ,C330_=_C827 ,C330_=_C842 ,C330_=_C855 ,C330_=_C865 ,\nC330_=_C893 ,C340_=_C341 ,C340_=_C415 ,C340_=_C454 ,C340_=_C459 ,C340_=_C484 ,\nC340_=_C505 ,C340_=_C524 ,C340_=_C532 ,C340_=_C533 ,C340_=_C588 ,C340_=_C609 ,\nC340_=_C639 ,C340_=_C643 ,C340_=_C653 ,C340_=_C659 ,C340_=_C687 ,C340_=_C694 ,\nC340_=_C710 ,C340_=_C722 ,C340_=_C742 ,C340_=_C775 ,C340_=_C806 ,C340_=_C827 ,\nC340_=_C842 ,C340_=_C864 ,C340_=_C875 ,C340_=_C879 ,C340_=_C884 ,C340_=_C889 ,\nC341_=_C365 ,C341_=_C379 ,C341_=_C437 ,C341_=_C517 ,C341_=_C607 ,C341_=_C620 ,\nC341_=_C637 ,C341_=_C696 ,C341_=_C703 ,C341_=_C709 ,C341_=_C710 ,C341_=_C776 ,\nC341_=_C787 ,C341_=_C794 ,C341_=_C804 ,C341_=_C859 ,C341_=_C875 ,C365_=_C367 ,\nC365_=_C379 ,C365_=_C437 ,C365_=_C467 ,C365_=_C517 ,C365_=_C542 ,C365_=_C543 ,\nC365_=_C551 ,C365_=_C581 ,C365_=_C607 ,C365_=_C620 ,C365_=_C621 ,C365_=_C627 ,\nC365_=_C637 ,C365_=_C642 ,C365_=_C696 ,C365_=_C709 ,C365_=_C710 ,C365_=_C728 ,\nC365_=_C742 ,C365_=_C776 ,C365_=_C783 ,C365_=_C787 ,C365_=_C794 ,C365_=_C804 ,\nC365_=_C823 ,C365_=_C838 ,C365_=_C852 ,C365_=_C856 ,C365_=_C881 ,C367_=_C391 ,\nC367_=_C434 ,C367_=_C467 ,C367_=_C551 ,C367_=_C581 ,C367_=_C621 ,C367_=_C642 ,\nC367_=_C685 ,C367_=_C783 ,C367_=_C823 ,C367_=_C838 ,C367_=_C852 ,C367_=_C856 ,\nC367_=_C879 ,C367_=_C881 ,C378_=_C379 ,C378_=_C391 ,C378_=_C542 ,C378_=_C561 ,\nC378_=_C627 ,C378_=_C680 ,C378_=_C685 ,C378_=_C692 ,C378_=_C696 ,C378_=_C703 ,\nC378_=_C710 ,C378_=_C728 ,C378_=_C742 ,C378_=_C750 ,C378_=_C764 ,C378_=_C781 ,\nC378_=_C799 ,C378_=_C819 ,C378_=_C844 ,C378_=_C859 ,C378_=_C884 ,C378_=_C889 ,\nC378_=_C898 ,C379_=_C437 ,C379_=_C455 ,C379_=_C517 ,C379_=_C532 ,C379_=_C561 ,\nC379_=_C607 ,C379_=_C612 ,C379_=_C620 ,C379_=_C637 ,C379_=_C659 ,C379_=_C680 ,\nC379_=_C692 ,C379_=_C696 ,C379_=_C709 ,C379_=_C710 ,C379_=_C776 ,C379_=_C787 ,\nC379_=_C794 ,C379_=_C804 ,C379_=_C844 ,C379_=_C856 ,C391_=_C551 ,C391_=_C561 ,\nC391_=_C627 ,C391_=_C685 ,C391_=_C692 ,C391_=_C703 ,C391_=_C710 ,C391_=_C728 ,\nC391_=_C742 ,C391_=_C750 ,C391_=_C764 ,C391_=_C781 ,C391_=_C799 ,C391_=_C817 ,\nC391_=_C819 ,C391_=_C844 ,C391_=_C845 ,C391_=_C859 ,C391_=_C879 ,C391_=_C881 ,\nC391_=_C884 ,C391_=_C889 ,C415_=_C454 ,C415_=_C459 ,C415_=_C484 ,C415_=_C505 ,\nC415_=_C524 ,C415_=_C532 ,C415_=_C533 ,C415_=_C581 ,C415_=_C639 ,C415_=_C643 ,\nC415_=_C653 ,C415_=_C659 ,C415_=_C680 ,C415_=_C687 ,C415_=_C694 ,C415_=_C709 ,\nC415_=_C722 ,C415_=_C735 ,C415_=_C783 ,C415_=_C804 ,C415_=_C806 ,C415_=_C827 ,\nC415_=_C864 ,C415_=_C889 ,C434_=_C454 ,C434_=_C455 ,C434_=_C543 ,C434_=_C575 ,\nC434_=_C587 ,C434_=_C588 ,C434_=_C596 ,C434_=_C609 ,C434_=_C612 ,C434_=_C642 ,\nC434_=_C680 ,C434_=_C692 ,C434_=_C694 ,C434_=_C725 ,C434_=_C802 ,C434_=_C827 ,\nC434_=_C842 ,C434_=_C855 ,C434_=_C856 ,C434_=_C865 ,C434_=_C893 ,C437_=_C517 ,\nC437_=_C532 ,C437_=_C587 ,C437_=_C607 ,C437_=_C620 ,C437_=_C637 ,C437_=_C653 ,\nC437_=_C696 ,C437_=_C709 ,C437_=_C710 ,C437_=_C711 ,C437_=_C734 ,C437_=_C776 ,\nC437_=_C781 ,C437_=_C787 ,C437_=_C794 ,C437_=_C804 ,C437_=_C819 ,C437_=_C864 ,\nC437_=_C893 ,C448_=_C466 ,C448_=_C524 ,C448_=_C543 ,C448_=_C602 ,C448_=_C605 ,\nC448_=_C609 ,C448_=_C631 ,C448_=_C661 ,C448_=_C692 ,C448_=_C734 ,C448_=_C775 ,\nC448_=_C781 ,C448_=_C787 ,C448_=_C796 ,C448_=_C805 ,C448_=_C834 ,C448_=_C845 ,\nC448_=_C856 ,C448_=_C879 ,C448_=_C898 ,C450_=_C524 ,C450_=_C542 ,C450_=_C564 ,\nC450_=_C612 ,C450_=_C659 ,C450_=_C681 ,C450_=_C697 ,C450_=_C711 ,C450_=_C715 ,\nC450_=_C722 ,C450_=_C735 ,C450_=_C772 ,C450_=_C775 ,C450_=_C802 ,C450_=_C805 ,\nC450_=_C817 ,C450_=_C845 ,C450_=_C846 ,C450_=_C865 ,C450_=_C875 ,C450_=_C889 ,\nC454_=_C459 ,C454_=_C484 ,C454_=_C505 ,C454_=_C524 ,C454_=_C532 ,C454_=_C533 ,\nC454_=_C542 ,C454_=_C543 ,C454_=_C602 ,C454_=_C637 ,C454_=_C639 ,C454_=_C643 ,\nC454_=_C653 ,C454_=_C659 ,C454_=_C687 ,C454_=_C694 ,C454_=_C722 ,C454_=_C776 ,\nC454_=_C806 ,C454_=_C827 ,C454_=_C846 ,C454_=_C864 ,C454_=_C889 ,C455_=_C575 ,\nC455_=_C587 ,C455_=_C588 ,C455_=_C596 ,C455_=_C609 ,C455_=_C612 ,C455_=_C659 ,\nC455_=_C680 ,C455_=_C687 ,C455_=_C692 ,C455_=_C722 ,C455_=_C725 ,C455_=_C805 ,\nC455_=_C806 ,C455_=_C842 ,C455_=_C844 ,C455_=_C845 ,C455_=_C855 ,C455_=_C856 ,\nC455_=_C865 ,C455_=_C893 ,C459_=_C484 ,C459_=_C505 ,C459_=_C524 ,C459_=_C532 ,\nC459_=_C533 ,C459_=_C639 ,C459_=_C643 ,C459_=_C653 ,C459_=_C659 ,C459_=_C687 ,\nC459_=_C694 ,C459_=_C722 ,C459_=_C802 ,C459_=_C806 ,C459_=_C827 ,C459_=_C856 ,\nC459_=_C859 ,C459_=_C864 ,C459_=_C889 ,C466_=_C543 ,C466_=_C602 ,C466_=_C605 ,\nC466_=_C627 ,C466_=_C631 ,C466_=_C661 ,C466_=_C734 ,C466_=_C783 ,C466_=_C787 ,\nC466_=_C796 ,C466_=_C805 ,C466_=_C834 ,C466_=_C842 ,C466_=_C844 ,C466_=_C855 ,\nC466_=_C879 ,C466_=_C898 ,C467_=_C551 ,C467_=_C581 ,C467_=_C621 ,C467_=_C642 ,\nC467_=_C680 ,C467_=_C735 ,C467_=_C783 ,C467_=_C806 ,C467_=_C823 ,C467_=_C838 ,\nC467_=_C852 ,C467_=_C855 ,C467_=_C856 ,C467_=_C881 ,C467_=_C893 ,C484_=_C505 ,\nC484_=_C524 ,C484_=_C532 ,C484_=_C533 ,C484_=_C543 ,C484_=_C637 ,C484_=_C639 ,\nC484_=_C642 ,C484_=_C643 ,C484_=_C653 ,C484_=_C659 ,C484_=_C681 ,C484_=_C687 ,\nC484_=_C694 ,C484_=_C697 ,C484_=_C709 ,C484_=_C722 ,C484_=_C764 ,C484_=_C806 ,\nC484_=_C827 ,C484_=_C864 ,C484_=_C889 ,C484_=_C893 ,C505_=_C524 ,C505_=_C532 ,\nC505_=_C533 ,C505_=_C596 ,C505_=_C602 ,C505_=_C621 ,C505_=_C639 ,C505_=_C643 ,\nC505_=_C653 ,C505_=_C659 ,C505_=_C687 ,C505_=_C694 ,C505_=_C711 ,C505_=_C722 ,\nC505_=_C725 ,C505_=_C764 ,C505_=_C806 ,C505_=_C819 ,C505_=_C827 ,C505_=_C859 ,\nC505_=_C864 ,C505_=_C865 ,C505_=_C884 ,C505_=_C889 ,C505_=_C893 ,C505_=_C898 ,\nC517_=_C607 ,C517_=_C620 ,C517_=_C637 ,C517_=_C659 ,C517_=_C696 ,C517_=_C709 ,\nC517_=_C710 ,C517_=_C775 ,C517_=_C776 ,C517_=_C787 ,C517_=_C794 ,C517_=_C804 ,\nC517_=_C845 ,C517_=_C884 ,C517_=_C889 ,C517_=_C893 ,C524_=_C532 ,C524_=_C533 ,\nC524_=_C609 ,C524_=_C620 ,C524_=_C639 ,C524_=_C643 ,C524_=_C653 ,C524_=_C659 ,\nC524_=_C687 ,C524_=_C694 ,C524_=_C709 ,C524_=_C722 ,C524_=_C806 ,C524_=_C827 ,\nC524_=_C856 ,C524_=_C864 ,C524_=_C889 ,C532_=_C533 ,C532_=_C607 ,C532_=_C612 ,\nC532_=_C639 ,C532_=_C643 ,C532_=_C653 ,C532_=_C659 ,C532_=_C687 ,C532_=_C694 ,\nC532_=_C696 ,C532_=_C711 ,C532_=_C722 ,C532_=_C734 ,C532_=_C802 ,C532_=_C806 ,\nC532_=_C817 ,C532_=_C827 ,C532_=_C856 ,C532_=_C864 ,C532_=_C889 ,C533_=_C581 ,\nC533_=_C639 ,C533_=_C643 ,C533_=_C653 ,C533_=_C659 ,C533_=_C680 ,C533_=_C687 ,\nC533_=_C694 ,C533_=_C709 ,C533_=_C722 ,C533_=_C806 ,C533_=_C827 ,C533_=_C838 ,\nC533_=_C864 ,C533_=_C889 ,C542_=_C543 ,C542_=_C564 ,C542_=_C653 ,C542_=_C659 ,\nC542_=_C681 ,C542_=_C697 ,C542_=_C711 ,C542_=_C715 ,C542_=_C735 ,C542_=_C742 ,\nC542_=_C772 ,C542_=_C775 ,C542_=_C802 ,C542_=_C805 ,C542_=_C806 ,C542_=_C817 ,\nC542_=_C845 ,C542_=_C846 ,C542_=_C864 ,C542_=_C875 ,C542_=_C889 ,C542_=_C898 ,\nC543_=_C602 ,C543_=_C605 ,C543_=_C631 ,C543_=_C661 ,C543_=_C697 ,C543_=_C725 ,\nC543_=_C734 ,C543_=_C787 ,C543_=_C796 ,C543_=_C805 ,C543_=_C827 ,C543_=_C834 ,\nC543_=_C838 ,C543_=_C844 ,C543_=_C879 ,C543_=_C893 ,C543_=_C898 ,C551_=_C581 ,\nC551_=_C621 ,C551_=_C642 ,C551_=_C742 ,C551_=_C776 ,C551_=_C781 ,C551_=_C783 ,\nC551_=_C799 ,C551_=_C823 ,C551_=_C838 ,C551_=_C852 ,C551_=_C856 ,C551_=_C865 ,\nC551_=_C881 ,C551_=_C884 ,C561_=_C596 ,C561_=_C627 ,C561_=_C680 ,C561_=_C685 ,\nC561_=_C692 ,C561_=_C697 ,C561_=_C703 ,C561_=_C710 ,C561_=_C728 ,C561_=_C742 ,\nC561_=_C750 ,C561_=_C764 ,C561_=_C781 ,C561_=_C799 ,C561_=_C819 ,C561_=_C844 ,\nC561_=_C859 ,C561_=_C881 ,C561_=_C884 ,C561_=_C889 ,C564_=_C609 ,C564_=_C621 ,\nC564_=_C631 ,C564_=_C637 ,C564_=_C659 ,C564_=_C681</w:t>
      </w:r>
    </w:p>
    <w:p>
      <w:pPr>
        <w:pStyle w:val="PreformattedText"/>
        <w:bidi w:val="0"/>
        <w:spacing w:before="0" w:after="0"/>
        <w:jc w:val="left"/>
        <w:rPr/>
      </w:pPr>
      <w:r>
        <w:rPr/>
        <w:t xml:space="preserve"> </w:t>
      </w:r>
      <w:r>
        <w:rPr/>
        <w:t>,C564_=_C685 ,C564_=_C697 ,\nC564_=_C711 ,C564_=_C715 ,C564_=_C728 ,C564_=_C735 ,C564_=_C772 ,C564_=_C775 ,\nC564_=_C783 ,C564_=_C802 ,C564_=_C805 ,C564_=_C817 ,C564_=_C819 ,C564_=_C823 ,\nC564_=_C845 ,C564_=_C846 ,C564_=_C875 ,C564_=_C889 ,C575_=_C587 ,C575_=_C588 ,\nC575_=_C596 ,C575_=_C609 ,C575_=_C612 ,C575_=_C680 ,C575_=_C687 ,C575_=_C692 ,\nC575_=_C725 ,C575_=_C794 ,C575_=_C805 ,C575_=_C806 ,C575_=_C842 ,C575_=_C845 ,\nC575_=_C846 ,C575_=_C855 ,C575_=_C856 ,C575_=_C865 ,C575_=_C893 ,C581_=_C596 ,\nC581_=_C612 ,C581_=_C621 ,C581_=_C627 ,C581_=_C642 ,C581_=_C680 ,C581_=_C709 ,\nC581_=_C728 ,C581_=_C742 ,C581_=_C750 ,C581_=_C783 ,C581_=_C823 ,C581_=_C838 ,\nC581_=_C852 ,C581_=_C856 ,C581_=_C881 ,C587_=_C588 ,C587_=_C596 ,C587_=_C609 ,\nC587_=_C612 ,C587_=_C680 ,C587_=_C692 ,C587_=_C725 ,C587_=_C735 ,C587_=_C805 ,\nC587_=_C819 ,C587_=_C842 ,C587_=_C855 ,C587_=_C864 ,C587_=_C865 ,C587_=_C893 ,\nC587_=_C898 ,C588_=_C596 ,C588_=_C609 ,C588_=_C612 ,C588_=_C639 ,C588_=_C680 ,\nC588_=_C692 ,C588_=_C710 ,C588_=_C715 ,C588_=_C725 ,C588_=_C742 ,C588_=_C750 ,\nC588_=_C804 ,C588_=_C827 ,C588_=_C842 ,C588_=_C855 ,C588_=_C865 ,C588_=_C893 ,\nC588_=_C898 ,C596_=_C609 ,C596_=_C612 ,C596_=_C680 ,C596_=_C692 ,C596_=_C725 ,\nC596_=_C750 ,C596_=_C764 ,C596_=_C799 ,C596_=_C842 ,C596_=_C852 ,C596_=_C855 ,\nC596_=_C859 ,C596_=_C864 ,C596_=_C865 ,C596_=_C875 ,C596_=_C881 ,C596_=_C893 ,\nC596_=_C898 ,C602_=_C605 ,C602_=_C621 ,C602_=_C631 ,C602_=_C637 ,C602_=_C639 ,\nC602_=_C661 ,C602_=_C687 ,C602_=_C711 ,C602_=_C734 ,C602_=_C776 ,C602_=_C787 ,\nC602_=_C796 ,C602_=_C805 ,C602_=_C834 ,C602_=_C846 ,C602_=_C879 ,C602_=_C884 ,\nC602_=_C898 ,C605_=_C609 ,C605_=_C631 ,C605_=_C661 ,C605_=_C715 ,C605_=_C734 ,\nC605_=_C787 ,C605_=_C796 ,C605_=_C805 ,C605_=_C834 ,C605_=_C846 ,C605_=_C852 ,\nC605_=_C864 ,C605_=_C879 ,C605_=_C881 ,C605_=_C898 ,C607_=_C620 ,C607_=_C637 ,\nC607_=_C696 ,C607_=_C709 ,C607_=_C710 ,C607_=_C711 ,C607_=_C734 ,C607_=_C776 ,\nC607_=_C787 ,C607_=_C794 ,C607_=_C799 ,C607_=_C804 ,C607_=_C823 ,C607_=_C855 ,\nC607_=_C881 ,C609_=_C612 ,C609_=_C680 ,C609_=_C685 ,C609_=_C692 ,C609_=_C710 ,\nC609_=_C715 ,C609_=_C725 ,C609_=_C742 ,C609_=_C827 ,C609_=_C842 ,C609_=_C846 ,\nC609_=_C855 ,C609_=_C856 ,C609_=_C865 ,C609_=_C893 ,C612_=_C680 ,C612_=_C692 ,\nC612_=_C696 ,C612_=_C722 ,C612_=_C725 ,C612_=_C728 ,C612_=_C750 ,C612_=_C842 ,\nC612_=_C855 ,C612_=_C856 ,C612_=_C864 ,C612_=_C865 ,C612_=_C875 ,C612_=_C893 ,\nC620_=_C637 ,C620_=_C696 ,C620_=_C709 ,C620_=_C710 ,C620_=_C775 ,C620_=_C776 ,\nC620_=_C787 ,C620_=_C794 ,C620_=_C804 ,C620_=_C806 ,C620_=_C827 ,C620_=_C834 ,\nC620_=_C844 ,C620_=_C852 ,C620_=_C875 ,C620_=_C884 ,C621_=_C631 ,C621_=_C642 ,\nC621_=_C697 ,C621_=_C711 ,C621_=_C783 ,C621_=_C806 ,C621_=_C819 ,C621_=_C823 ,\nC621_=_C838 ,C621_=_C852 ,C621_=_C856 ,C621_=_C881 ,C621_=_C884 ,C627_=_C685 ,\nC627_=_C703 ,C627_=_C710 ,C627_=_C728 ,C627_=_C742 ,C627_=_C750 ,C627_=_C764 ,\nC627_=_C781 ,C627_=_C799 ,C627_=_C819 ,C627_=_C834 ,C627_=_C844 ,C627_=_C859 ,\nC627_=_C879 ,C627_=_C881 ,C627_=_C884 ,C627_=_C889 ,C631_=_C659 ,C631_=_C661 ,\nC631_=_C697 ,C631_=_C734 ,C631_=_C787 ,C631_=_C796 ,C631_=_C805 ,C631_=_C819 ,\nC631_=_C823 ,C631_=_C834 ,C631_=_C842 ,C631_=_C852 ,C631_=_C856 ,C631_=_C864 ,\nC631_=_C879 ,C631_=_C884 ,C631_=_C889 ,C631_=_C898 ,C637_=_C639 ,C637_=_C681 ,\nC637_=_C696 ,C637_=_C709 ,C637_=_C710 ,C637_=_C728 ,C637_=_C764 ,C637_=_C775 ,\nC637_=_C776 ,C637_=_C787 ,C637_=_C794 ,C637_=_C804 ,C637_=_C823 ,C637_=_C827 ,\nC637_=_C846 ,C639_=_C643 ,C639_=_C653 ,C639_=_C659 ,C639_=_C687 ,C639_=_C694 ,\nC639_=_C722 ,C639_=_C750 ,C639_=_C776 ,C639_=_C804 ,C639_=_C806 ,C639_=_C827 ,\nC639_=_C846 ,C639_=_C864 ,C639_=_C889 ,C642_=_C643 ,C642_=_C661 ,C642_=_C694 ,\nC642_=_C709 ,C642_=_C710 ,C642_=_C722 ,C642_=_C772 ,C642_=_C783 ,C642_=_C787 ,\nC642_=_C796 ,C642_=_C802 ,C642_=_C823 ,C642_=_C838 ,C642_=_C852 ,C642_=_C856 ,\nC642_=_C879 ,C642_=_C881 ,C642_=_C898 ,C643_=_C653 ,C643_=_C659 ,C643_=_C685 ,\nC643_=_C687 ,C643_=_C694 ,C643_=_C722 ,C643_=_C735 ,C643_=_C750 ,C643_=_C764 ,\nC643_=_C775 ,C643_=_C783 ,C643_=_C804 ,C643_=_C806 ,C643_=_C823 ,C643_=_C827 ,\nC643_=_C852 ,C643_=_C855 ,C643_=_C864 ,C643_=_C865 ,C643_=_C889 ,C653_=_C659 ,\nC653_=_C687 ,C653_=_C694 ,C653_=_C722 ,C653_=_C742 ,C653_=_C781 ,C653_=_C802 ,\nC653_=_C806 ,C653_=_C819 ,C653_=_C827 ,C653_=_C864 ,C653_=_C889 ,C653_=_C898 ,\nC659_=_C681 ,C659_=_C687 ,C659_=_C694 ,C659_=_C697 ,C659_=_C711 ,C659_=_C715 ,\nC659_=_C722 ,C659_=_C735 ,C659_=_C750 ,C659_=_C772 ,C659_=_C775 ,C659_=_C802 ,\nC659_=_C805 ,C659_=_C806 ,C659_=_C817 ,C659_=_C827 ,C659_=_C834 ,C659_=_C844 ,\nC659_=_C845 ,C659_=_C846 ,C659_=_C852 ,C659_=_C864 ,C659_=_C875 ,C659_=_C884 ,\nC659_=_C889 ,C659_=_C893 ,C661_=_C681 ,C661_=_C710 ,C661_=_C722 ,C661_=_C734 ,\nC661_=_C783 ,C661_=_C787 ,C661_=_C796 ,C661_=_C802 ,C661_=_C805 ,C661_=_C823 ,\nC661_=_C834 ,C661_=_C845 ,C661_=_C879 ,C661_=_C898 ,C680_=_C681 ,C680_=_C692 ,\nC680_=_C709 ,C680_=_C715 ,C680_=_C725 ,C680_=_C735 ,C680_=_C772 ,C680_=_C842 ,\nC680_=_C855 ,C680_=_C865 ,C680_=_C893 ,C681_=_C697 ,C681_=_C711 ,C681_=_C715 ,\nC681_=_C734 ,C681_=_C735 ,C681_=_C764 ,C681_=_C772 ,C681_=_C775 ,C681_=_C776 ,\nC681_=_C783 ,C681_=_C802 ,C681_=_C805 ,C681_=_C817 ,C681_=_C827 ,C681_=_C842 ,\nC681_=_C845 ,C681_=_C846 ,C681_=_C875 ,C681_=_C889 ,C685_=_C703 ,C685_=_C710 ,\nC685_=_C725 ,C685_=_C728 ,C685_=_C742 ,C685_=_C750 ,C685_=_C764 ,C685_=_C772 ,\nC685_=_C781 ,C685_=_C794 ,C685_=_C799 ,C685_=_C819 ,C685_=_C823 ,C685_=_C844 ,\nC685_=_C846 ,C685_=_C855 ,C685_=_C859 ,C685_=_C865 ,C685_=_C879 ,C685_=_C884 ,\nC685_=_C889 ,C687_=_C694 ,C687_=_C722 ,C687_=_C775 ,C687_=_C787 ,C687_=_C805 ,\nC687_=_C806 ,C687_=_C827 ,C687_=_C834 ,C687_=_C838 ,C687_=_C845 ,C687_=_C856 ,\nC687_=_C864 ,C687_=_C889 ,C692_=_C725 ,C692_=_C734 ,C692_=_C775 ,C692_=_C781 ,\nC692_=_C787 ,C692_=_C796 ,C692_=_C806 ,C692_=_C817 ,C692_=_C842 ,C692_=_C844 ,\nC692_=_C845 ,C692_=_C855 ,C692_=_C859 ,C692_=_C864 ,C692_=_C865 ,C692_=_C879 ,\nC692_=_C881 ,C692_=_C889 ,C692_=_C893 ,C694_=_C696 ,C694_=_C710 ,C694_=_C722 ,\nC694_=_C781 ,C694_=_C802 ,C694_=_C806 ,C694_=_C817 ,C694_=_C827 ,C694_=_C842 ,\nC694_=_C852 ,C694_=_C864 ,C694_=_C875 ,C694_=_C889 ,C696_=_C709 ,C696_=_C710 ,\nC696_=_C725 ,C696_=_C764 ,C696_=_C776 ,C696_=_C781 ,C696_=_C787 ,C696_=_C794 ,\nC696_=_C799 ,C696_=_C804 ,C696_=_C805 ,C696_=_C817 ,C696_=_C842 ,C696_=_C856 ,\nC697_=_C711 ,C697_=_C715 ,C697_=_C735 ,C697_=_C772 ,C697_=_C775 ,C697_=_C776 ,\nC697_=_C783 ,C697_=_C802 ,C697_=_C805 ,C697_=_C817 ,C697_=_C819 ,C697_=_C823 ,\nC697_=_C838 ,C697_=_C845 ,C697_=_C846 ,C697_=_C875 ,C697_=_C889 ,C697_=_C893 ,\nC703_=_C710 ,C703_=_C728 ,C703_=_C742 ,C703_=_C750 ,C703_=_C764 ,C703_=_C772 ,\nC703_=_C781 ,C703_=_C799 ,C703_=_C817 ,C703_=_C819 ,C703_=_C844 ,C703_=_C846 ,\nC703_=_C859 ,C703_=_C884 ,C703_=_C889 ,C709_=_C710 ,C709_=_C734 ,C709_=_C772 ,\nC709_=_C776 ,C709_=_C787 ,C709_=_C794 ,C709_=_C804 ,C709_=_C806 ,C709_=_C827 ,\nC709_=_C879 ,C709_=_C884 ,C710_=_C722 ,C710_=_C728 ,C710_=_C742 ,C710_=_C750 ,\nC710_=_C764 ,C710_=_C776 ,C710_=_C781 ,C710_=_C787 ,C710_=_C794 ,C710_=_C796 ,\nC710_=_C799 ,C710_=_C804 ,C710_=_C819 ,C710_=_C827 ,C710_=_C844 ,C710_=_C859 ,\nC710_=_C875 ,C710_=_C884 ,C710_=_C889 ,C710_=_C898 ,C711_=_C715 ,C711_=_C734 ,\nC711_=_C735 ,C711_=_C772 ,C711_=_C775 ,C711_=_C776 ,C711_=_C794 ,C711_=_C802 ,\nC711_=_C805 ,C711_=_C817 ,C711_=_C838 ,C711_=_C845 ,C711_=_C846 ,C711_=_C875 ,\nC711_=_C884 ,C711_=_C889 ,C715_=_C735 ,C715_=_C772 ,C715_=_C775 ,C715_=_C796 ,\nC715_=_C802 ,C715_=_C805 ,C715_=_C817 ,C715_=_C819 ,C715_=_C834 ,C715_=_C844 ,\nC715_=_C845 ,C715_=_C846 ,C715_=_C855 ,C715_=_C875 ,C715_=_C889 ,C722_=_C787 ,\nC722_=_C796 ,C722_=_C806 ,C722_=_C827 ,C722_=_C859 ,C722_=_C864 ,C722_=_C865 ,\nC722_=_C889 ,C722_=_C898 ,C725_=_C805 ,C725_=_C817 ,C725_=_C838 ,C725_=_C842 ,\nC725_=_C844 ,C725_=_C855 ,C725_=_C859 ,C725_=_C865 ,C725_=_C893 ,C725_=_C898 ,\nC728_=_C742 ,C728_=_C750 ,C728_=_C764 ,C728_=_C775 ,C728_=_C781 ,C728_=_C799 ,\nC728_=_C817 ,C728_=_C819 ,C728_=_C823 ,C728_=_C834 ,C728_=_C844 ,C728_=_C859 ,\nC728_=_C864 ,C728_=_C875 ,C728_=_C884 ,C728_=_C889 ,C728_=_C893 ,C734_=_C764 ,\nC734_=_C776 ,C734_=_C787 ,C734_=_C796 ,C734_=_C802 ,C734_=_C805 ,C734_=_C834 ,\nC734_=_C845 ,C734_=_C859 ,C734_=_C879 ,C734_=_C884 ,C734_=_C889 ,C734_=_C898 ,\nC735_=_C750 ,C735_=_C772 ,C735_=_C775 ,C735_=_C783 ,C735_=_C802 ,C735_=_C804 ,\nC735_=_C805 ,C735_=_C817 ,C735_=_C819 ,C735_=_C845 ,C735_=_C846 ,C735_=_C855 ,\nC735_=_C859 ,C735_=_C875 ,C735_=_C889 ,C735_=_C893 ,C742_=_C750 ,C742_=_C764 ,\nC742_=_C781 ,C742_=_C799 ,C742_=_C806 ,C742_=_C817 ,C742_=_C819 ,C742_=_C827 ,\nC742_=_C834 ,C742_=_C844 ,C742_=_C859 ,C742_=_C864 ,C742_=_C865 ,C742_=_C879 ,\nC742_=_C881 ,C742_=_C884 ,C742_=_C889 ,C750_=_C764 ,C750_=_C781 ,C750_=_C799 ,\nC750_=_C804 ,C750_=_C819 ,C750_=_C823 ,C750_=_C844 ,C750_=_C855 ,C750_=_C859 ,\nC750_=_C865 ,C750_=_C884 ,C750_=_C889 ,C764_=_C781 ,C764_=_C799 ,C764_=_C819 ,\nC764_=_C827 ,C764_=_C834 ,C764_=_C844 ,C764_=_C852 ,C764_=_C859 ,C764_=_C864 ,\nC764_=_C875 ,C764_=_C884 ,C764_=_C889 ,C764_=_C893 ,C772_=_C775 ,C772_=_C781 ,\nC772_=_C794 ,C772_=_C802 ,C772_=_C805 ,C772_=_C817 ,C772_=_C819 ,C772_=_C834 ,\nC772_=_C845 ,C772_=_C846 ,C772_=_C875 ,C772_=_C879 ,C772_=_C889 ,C775_=_C781 ,\nC775_=_C787 ,C775_=_C796 ,C775_=_C802 ,C775_=_C805 ,C775_=_C817 ,C775_=_C823 ,\nC775_=_C827 ,C775_=_C838 ,C775_=_C842 ,C775_=_C845 ,C775_=_C846 ,C775_=_C852 ,\nC775_=_C875 ,C775_=_C879 ,C775_=_C884 ,C775_=_C889 ,C776_=_C783 ,C776_=_C787 ,\nC776_=_C794 ,C776_=_C804 ,C776_=_C838 ,C776_=_C842 ,C776_=_C846 ,C776_=_C879 ,\nC776_=_C881 ,C776_=_C884 ,C781_=_C787 ,C781_=_C794 ,C781_=_C796 ,C781_=_C799 ,\nC781_=_C817 ,C781_=_C819 ,C781_=_C842 ,C781_=_C844 ,C781_=_C845 ,C781_=_C846 ,\nC781_=_C859 ,C781_=_C865 ,C781_=_C884 ,C781_=_C889 ,C783_=_C802 ,C783_=_C804 ,\nC783_=_C823 ,C783_=_C838 ,C783_=_C842 ,C783_=_C845 ,C783_=_C852 ,C783_=_C856 ,\nC783_=_C881 ,C787_=_C794 ,C787_=_C796</w:t>
      </w:r>
    </w:p>
    <w:p>
      <w:pPr>
        <w:pStyle w:val="PreformattedText"/>
        <w:bidi w:val="0"/>
        <w:spacing w:before="0" w:after="0"/>
        <w:jc w:val="left"/>
        <w:rPr/>
      </w:pPr>
      <w:r>
        <w:rPr/>
        <w:t xml:space="preserve"> </w:t>
      </w:r>
      <w:r>
        <w:rPr/>
        <w:t>,C787_=_C804 ,C787_=_C805 ,C787_=_C834 ,\nC787_=_C845 ,C787_=_C875 ,C787_=_C879 ,C787_=_C898 ,C794_=_C799 ,C794_=_C804 ,\nC794_=_C838 ,C794_=_C846 ,C794_=_C855 ,C794_=_C881 ,C794_=_C893 ,C796_=_C805 ,\nC796_=_C834 ,C796_=_C845 ,C796_=_C879 ,C796_=_C898 ,C799_=_C817 ,C799_=_C819 ,\nC799_=_C823 ,C799_=_C844 ,C799_=_C852 ,C799_=_C855 ,C799_=_C859 ,C799_=_C864 ,\nC799_=_C875 ,C799_=_C881 ,C799_=_C884 ,C799_=_C889 ,C802_=_C805 ,C802_=_C817 ,\nC802_=_C844 ,C802_=_C845 ,C802_=_C846 ,C802_=_C855 ,C802_=_C875 ,C802_=_C889 ,\nC804_=_C823 ,C804_=_C838 ,C804_=_C846 ,C804_=_C881 ,C805_=_C806 ,C805_=_C817 ,\nC805_=_C819 ,C805_=_C834 ,C805_=_C845 ,C805_=_C846 ,C805_=_C856 ,C805_=_C875 ,\nC805_=_C879 ,C805_=_C889 ,C805_=_C898 ,C806_=_C827 ,C806_=_C845 ,C806_=_C856 ,\nC806_=_C864 ,C806_=_C879 ,C806_=_C889 ,C806_=_C898 ,C817_=_C834 ,C817_=_C842 ,\nC817_=_C844 ,C817_=_C845 ,C817_=_C846 ,C817_=_C865 ,C817_=_C875 ,C817_=_C881 ,\nC817_=_C889 ,C819_=_C823 ,C819_=_C834 ,C819_=_C842 ,C819_=_C844 ,C819_=_C855 ,\nC819_=_C856 ,C819_=_C859 ,C819_=_C884 ,C819_=_C889 ,C823_=_C838 ,C823_=_C852 ,\nC823_=_C855 ,C823_=_C856 ,C823_=_C865 ,C823_=_C881 ,C827_=_C842 ,C827_=_C864 ,\nC827_=_C865 ,C827_=_C879 ,C827_=_C884 ,C827_=_C889 ,C834_=_C844 ,C834_=_C852 ,\nC834_=_C864 ,C834_=_C875 ,C834_=_C879 ,C834_=_C881 ,C834_=_C884 ,C834_=_C889 ,\nC834_=_C893 ,C834_=_C898 ,C838_=_C844 ,C838_=_C852 ,C838_=_C856 ,C838_=_C881 ,\nC838_=_C893 ,C838_=_C898 ,C842_=_C855 ,C842_=_C856 ,C842_=_C865 ,C842_=_C879 ,\nC842_=_C884 ,C842_=_C893 ,C844_=_C845 ,C844_=_C852 ,C844_=_C855 ,C844_=_C859 ,\nC844_=_C875 ,C844_=_C881 ,C844_=_C884 ,C844_=_C889 ,C844_=_C898 ,C845_=_C846 ,\nC845_=_C856 ,C845_=_C859 ,C845_=_C875 ,C845_=_C881 ,C845_=_C889 ,C845_=_C893 ,\nC846_=_C875 ,C846_=_C881 ,C846_=_C889 ,C852_=_C856 ,C852_=_C859 ,C852_=_C864 ,\nC852_=_C875 ,C852_=_C881 ,C852_=_C884 ,C852_=_C889 ,C855_=_C859 ,C855_=_C865 ,\nC855_=_C881 ,C855_=_C893 ,C856_=_C881 ,C859_=_C865 ,C859_=_C884 ,C859_=_C889 ,\nC859_=_C893 ,C859_=_C898 ,C864_=_C875 ,C864_=_C879 ,C864_=_C884 ,C864_=_C889 ,\nC864_=_C893 ,C864_=_C898 ,C865_=_C893 ,C865_=_C898 ,C875_=_C889 ,C879_=_C881 ,\nC879_=_C884 ,C879_=_C898 ,C881_=_C884 ,C884_=_C889 ,C893_=_C898 ,"];116[shape=box, label="id:116 level: 6\n147: C23 C30 C150 C154 C162 \nC177 C190 C195 C198 C199 C202 \nC208 C212 C229 C251 C252 C253 \nC254 C255 C261 C306 C321 C325 \nC330 C336 C338 C356 C359 C363 \nC371 C372 C373 C374 C378 C392 \nC393 C394 C401 C413 C414 C423 \nC428 C429 C456 C459 C479 C486 \nC498 C499 C500 C503 C506 C519 \nC521 C526 C528 C531 C536 C539 \nC547 C548 C549 C550 C551 C552 \nC553 C554 C555 C567 C574 C578 \nC585 C589 C604 C606 C611 C616 \nC627 C628 C629 C645 C647 C657 \nC658 C665 C666 C667 C676 C682 \nC683 C688 C689 C690 C696 C700 \nC705 C706 C730 C733 C736 C741 \nC742 C747 C748 C753 C754 C765 \nC766 C770 C774 C776 C777 C780 \nC787 C788 C789 C794 C797 C802 \nC818 C824 C826 C831 C832 C833 \nC834 C837 C839 C840 C855 C858 \nC859 C863 C868 C872 C874 C875 \nC878 C879 C880 C881 C882 C883 \nC884 C887 C888 C899 \n2448: C23_=_C190( C23 C190 ) C23_=_C195( C23 C195 ) C23_=_C229( C23 C229 ) C23_=_C251( C23 C251 ) C23_=_C252( C23 C252 ) \nC23_=_C306( C23 C306 ) C23_=_C330( C23 C330 ) C23_=_C338( C23 C338 ) C23_=_C363( C23 C363 ) C23_=_C371( C23 C371 ) C23_=_C372( C23 C372 ) \nC23_=_C423( C23 C423 ) C23_=_C459( C23 C459 ) C23_=_C486( C23 C486 ) C23_=_C498( C23 C498 ) C23_=_C503( C23 C503 ) C23_=_C519( C23 C519 ) \nC23_=_C547( C23 C547 ) C23_=_C548( C23 C548 ) C23_=_C549( C23 C549 ) C23_=_C550( C23 C550 ) C23_=_C551( C23 C551 ) C23_=_C645( C23 C645 ) \nC23_=_C647( C23 C647 ) C23_=_C666( C23 C666 ) C23_=_C688( C23 C688 ) C23_=_C689( C23 C689 ) C23_=_C730( C23 C730 ) C23_=_C741( C23 C741 ) \nC23_=_C765( C23 C765 ) C23_=_C766( C23 C766 ) C23_=_C776( C23 C776 ) C23_=_C777( C23 C777 ) C23_=_C788( C23 C788 ) C23_=_C824( C23 C824 ) \nC23_=_C831( C23 C831 ) C23_=_C832( C23 C832 ) C23_=_C837( C23 C837 ) C23_=_C839( C23 C839 ) C23_=_C859( C23 C859 ) C23_=_C872( C23 C872 ) \nC23_=_C880( C23 C880 ) C30_=_C199( C30 C199 ) C30_=_C321( C30 C321 ) C30_=_C338( C30 C338 ) C30_=_C392( C30 C392 ) C30_=_C393( C30 C393 ) \nC30_=_C394( C30 C394 ) C30_=_C521( C30 C521 ) C30_=_C526( C30 C526 ) C30_=_C539( C30 C539 ) C30_=_C552( C30 C552 ) C30_=_C567( C30 C567 ) \nC30_=_C647( C30 C647 ) C30_=_C667( C30 C667 ) C30_=_C705( C30 C705 ) C30_=_C706( C30 C706 ) C30_=_C736( C30 C736 ) C30_=_C748( C30 C748 ) \nC30_=_C753( C30 C753 ) C30_=_C770( C30 C770 ) C30_=_C787( C30 C787 ) C30_=_C788( C30 C788 ) C30_=_C789( C30 C789 ) C30_=_C818( C30 C818 ) \nC30_=_C824( C30 C824 ) C30_=_C831( C30 C831 ) C30_=_C837( C30 C837 ) C30_=_C875( C30 C875 ) C30_=_C879( C30 C879 ) C150_=_C208( C150 C208 ) \nC150_=_C212( C150 C212 ) C150_=_C261( C150 C261 ) C150_=_C394( C150 C394 ) C150_=_C414( C150 C414 ) C150_=_C456( C150 C456 ) C150_=_C459( C150 C459 ) \nC150_=_C479( C150 C479 ) C150_=_C536( C150 C536 ) C150_=_C657( C150 C657 ) C150_=_C676( C150 C676 ) C150_=_C774( C150 C774 ) C150_=_C802( C150 C802 ) \nC150_=_C833( C150 C833 ) C150_=_C855( C150 C855 ) C150_=_C858( C150 C858 ) C150_=_C863( C150 C863 ) C154_=_C162( C154 C162 ) C154_=_C202( C154 C202 ) \nC154_=_C306( C154 C306 ) C154_=_C325( C154 C325 ) C154_=_C359( C154 C359 ) C154_=_C503( C154 C503 ) C154_=_C519( C154 C519 ) C154_=_C531( C154 C531 ) \nC154_=_C578( C154 C578 ) C154_=_C611( C154 C611 ) C154_=_C616( C154 C616 ) C154_=_C627( C154 C627 ) C154_=_C628( C154 C628 ) C154_=_C733( C154 C733 ) \nC154_=_C742( C154 C742 ) C154_=_C797( C154 C797 ) C154_=_C818( C154 C818 ) C154_=_C834( C154 C834 ) C154_=_C868( C154 C868 ) C154_=_C874( C154 C874 ) \nC154_=_C879( C154 C879 ) C154_=_C881( C154 C881 ) C154_=_C883( C154 C883 ) C162_=_C190( C162 C190 ) C162_=_C202( C162 C202 ) C162_=_C325( C162 C325 ) \nC162_=_C359( C162 C359 ) C162_=_C503( C162 C503 ) C162_=_C519( C162 C519 ) C162_=_C531( C162 C531 ) C162_=_C578( C162 C578 ) C162_=_C611( C162 C611 ) \nC162_=_C616( C162 C616 ) C162_=_C627( C162 C627 ) C162_=_C628( C162 C628 ) C162_=_C645( C162 C645 ) C162_=_C733( C162 C733 ) C162_=_C742( C162 C742 ) \nC162_=_C780( C162 C780 ) C162_=_C797( C162 C797 ) C162_=_C818( C162 C818 ) C162_=_C834( C162 C834 ) C162_=_C868( C162 C868 ) C162_=_C874( C162 C874 ) \nC162_=_C879( C162 C879 ) C162_=_C881( C162 C881 ) C162_=_C883( C162 C883 ) C177_=_C198( C177 C198 ) C177_=_C253( C177 C253 ) C177_=_C254( C177 C254 ) \nC177_=_C255( C177 C255 ) C177_=_C356( C177 C356 ) C177_=_C378( C177 C378 ) C177_=_C413( C177 C413 ) C177_=_C428( C177 C428 ) C177_=_C506( C177 C506 ) \nC177_=_C531( C177 C531 ) C177_=_C585( C177 C585 ) C177_=_C604( C177 C604 ) C177_=_C658( C177 C658 ) C177_=_C665( C177 C665 ) C177_=_C682( C177 C682 ) \nC177_=_C683( C177 C683 ) C177_=_C696( C177 C696 ) C177_=_C747( C177 C747 ) C177_=_C754( C177 C754 ) C177_=_C765( C177 C765 ) C177_=_C766( C177 C766 ) \nC177_=_C780( C177 C780 ) C177_=_C789( C177 C789 ) C177_=_C868( C177 C868 ) C177_=_C878( C177 C878 ) C177_=_C887( C177 C887 ) C177_=_C888( C177 C888 ) \nC177_=_C899( C177 C899 ) C190_=_C325( C190 C325 ) C190_=_C330( C190 C330 ) C190_=_C363( C190 C363 ) C190_=_C371( C190 C371 ) C190_=_C372( C190 C372 ) \nC190_=_C503( C190 C503 ) C190_=_C547( C190 C547 ) C190_=_C548( C190 C548 ) C190_=_C549( C190 C549 ) C190_=_C550( C190 C550 ) C190_=_C551( C190 C551 ) \nC190_=_C645( C190 C645 ) C190_=_C647( C190 C647 ) C190_=_C688( C190 C688 ) C190_=_C689( C190 C689 ) C190_=_C765( C190 C765 ) C190_=_C766( C190 C766 ) \nC190_=_C776( C190 C776 ) C190_=_C777( C190 C777 ) C190_=_C780( C190 C780 ) C190_=_C831( C190 C831 ) C190_=_C832( C190 C832 ) C190_=_C839( C190 C839 ) \nC190_=_C858( C190 C858 ) C190_=_C880( C190 C880 ) C195_=_C229( C195 C229 ) C195_=_C251( C195 C251 ) C195_=_C252( C195 C252 ) C195_=_C306( C195 C306 ) \nC195_=_C338( C195 C338 ) C195_=_C378( C195 C378 ) C195_=_C401( C195 C401 ) C195_=_C423( C195 C423 ) C195_=_C459( C195 C459 ) C195_=_C486( C195 C486 ) \nC195_=_C498( C195 C498 ) C195_=_C519( C195 C519 ) C195_=_C574( C195 C574 ) C195_=_C629( C195 C629 ) C195_=_C645( C195 C645 ) C195_=_C647( C195 C647 ) \nC195_=_C666( C195 C666 ) C195_=_C730( C195 C730 ) C195_=_C741( C195 C741 ) C195_=_C788( C195 C788 ) C195_=_C824( C195 C824 ) C195_=_C833( C195 C833 ) \nC195_=_C837( C195 C837 ) C195_=_C859( C195 C859 ) C195_=_C872( C195 C872 ) C195_=_C874( C195 C874 ) C195_=_C878( C195 C878 ) C198_=_C253( C198 C253 ) \nC198_=_C254( C198 C254 ) C198_=_C255( C198 C255 ) C198_=_C356( C198 C356 ) C198_=_C378( C198 C378 ) C198_=_C413( C198 C413 ) C198_=_C428( C198 C428 ) \nC198_=_C498( C198 C498 ) C198_=_C585( C198 C585 ) C198_=_C604( C198 C604 ) C198_=_C658( C198 C658 ) C198_=_C665( C198 C665 ) C198_=_C682( C198 C682 ) \nC198_=_C683( C198 C683 ) C198_=_C689( C198 C689 ) C198_=_C696( C198 C696 ) C198_=_C747( C198 C747 ) C198_=_C754( C198 C754 ) C198_=_C780( C198 C780 ) \nC198_=_C789( C198 C789 ) C198_=_C859( C198 C859 ) C198_=_C878( C198 C878 ) C198_=_C887( C198 C887 ) C198_=_C888( C198 C888 ) C199_=_C321( C199 C321 ) \nC199_=_C392( C199 C392 ) C199_=_C393( C199 C393 ) C199_=_C479( C199 C479 ) C199_=_C521( C199 C521 ) C199_=_C526( C199 C526 ) C199_=_C539( C199 C539 ) \nC199_=_C567( C199 C567 ) C199_=_C589( C199 C589 ) C199_=_C667( C199 C667 ) C199_=_C690( C199 C690 ) C199_=_C705( C199 C705 ) C199_=_C706( C199 C706 ) \nC199_=_C736( C199 C736 ) C199_=_C748( C199 C748 ) C199_=_C753( C199 C753 ) C199_=_C787( C199 C787 ) C199_=_C788( C199 C788 ) C199_=_C818( C199 C818 ) \nC199_=_C831( C199 C831 ) C199_=_C837( C199 C837 ) C199_=_C872( C199 C872 ) C199_=_C875( C199 C875 ) C202_=_C325( C202 C325 ) C202_=_C359( C202 C359 ) \nC202_=_C401( C202 C401 ) C202_=_C519( C202 C519 ) C202_=_C531( C202 C531 ) C202_=_C553( C202 C553 ) C202_=_C578( C202 C578 ) C202_=_C611( C202 C611 ) \nC202_=_C616( C202 C616 ) C202_=_C627( C202 C627 ) C202_=_C628( C202 C628 ) C202_=_C733( C202 C733 ) C202_=_C742( C202 C742 ) C202_=_C787( C202 C787 ) \nC202_=_C797( C202 C797 ) C202_=_C818( C202 C818 )</w:t>
      </w:r>
    </w:p>
    <w:p>
      <w:pPr>
        <w:pStyle w:val="PreformattedText"/>
        <w:bidi w:val="0"/>
        <w:spacing w:before="0" w:after="0"/>
        <w:jc w:val="left"/>
        <w:rPr/>
      </w:pPr>
      <w:r>
        <w:rPr/>
        <w:t xml:space="preserve"> </w:t>
      </w:r>
      <w:r>
        <w:rPr/>
        <w:t>C202_=_C834( C202 C834 ) C202_=_C868( C202 C868 ) C202_=_C874( C202 C874 ) C202_=_C879( C202 C879 ) \nC202_=_C880( C202 C880 ) C202_=_C881( C202 C881 ) C202_=_C882( C202 C882 ) C202_=_C883( C202 C883 ) C202_=_C887( C202 C887 ) C208_=_C212( C208 C212 ) \nC208_=_C261( C208 C261 ) C208_=_C394( C208 C394 ) C208_=_C414( C208 C414 ) C208_=_C456( C208 C456 ) C208_=_C479( C208 C479 ) C208_=_C536( C208 C536 ) \nC208_=_C574( C208 C574 ) C208_=_C657( C208 C657 ) C208_=_C666( C208 C666 ) C208_=_C667( C208 C667 ) C208_=_C676( C208 C676 ) C208_=_C774( C208 C774 ) \nC208_=_C802( C208 C802 ) C208_=_C833( C208 C833 ) C208_=_C855( C208 C855 ) C208_=_C858( C208 C858 ) C208_=_C863( C208 C863 ) C208_=_C875( C208 C875 ) \nC212_=_C261( C212 C261 ) C212_=_C394( C212 C394 ) C212_=_C413( C212 C413 ) C212_=_C414( C212 C414 ) C212_=_C456( C212 C456 ) C212_=_C479( C212 C479 ) \nC212_=_C536( C212 C536 ) C212_=_C539( C212 C539 ) C212_=_C551( C212 C551 ) C212_=_C578( C212 C578 ) C212_=_C657( C212 C657 ) C212_=_C676( C212 C676 ) \nC212_=_C690( C212 C690 ) C212_=_C774( C212 C774 ) C212_=_C802( C212 C802 ) C212_=_C833( C212 C833 ) C212_=_C855( C212 C855 ) C212_=_C858( C212 C858 ) \nC212_=_C863( C212 C863 ) C212_=_C881( C212 C881 ) C229_=_C251( C229 C251 ) C229_=_C252( C229 C252 ) C229_=_C261( C229 C261 ) C229_=_C306( C229 C306 ) \nC229_=_C338( C229 C338 ) C229_=_C363( C229 C363 ) C229_=_C374( C229 C374 ) C229_=_C413( C229 C413 ) C229_=_C423( C229 C423 ) C229_=_C459( C229 C459 ) \nC229_=_C486( C229 C486 ) C229_=_C498( C229 C498 ) C229_=_C519( C229 C519 ) C229_=_C550( C229 C550 ) C229_=_C552( C229 C552 ) C229_=_C554( C229 C554 ) \nC229_=_C606( C229 C606 ) C229_=_C645( C229 C645 ) C229_=_C666( C229 C666 ) C229_=_C730( C229 C730 ) C229_=_C741( C229 C741 ) C229_=_C765( C229 C765 ) \nC229_=_C766( C229 C766 ) C229_=_C788( C229 C788 ) C229_=_C794( C229 C794 ) C229_=_C824( C229 C824 ) C229_=_C826( C229 C826 ) C229_=_C833( C229 C833 ) \nC229_=_C837( C229 C837 ) C229_=_C855( C229 C855 ) C229_=_C859( C229 C859 ) C229_=_C872( C229 C872 ) C229_=_C881( C229 C881 ) C251_=_C252( C251 C252 ) \nC251_=_C306( C251 C306 ) C251_=_C338( C251 C338 ) C251_=_C423( C251 C423 ) C251_=_C459( C251 C459 ) C251_=_C479( C251 C479 ) C251_=_C486( C251 C486 ) \nC251_=_C498( C251 C498 ) C251_=_C519( C251 C519 ) C251_=_C585( C251 C585 ) C251_=_C627( C251 C627 ) C251_=_C629( C251 C629 ) C251_=_C645( C251 C645 ) \nC251_=_C666( C251 C666 ) C251_=_C690( C251 C690 ) C251_=_C730( C251 C730 ) C251_=_C741( C251 C741 ) C251_=_C748( C251 C748 ) C251_=_C788( C251 C788 ) \nC251_=_C824( C251 C824 ) C251_=_C837( C251 C837 ) C251_=_C859( C251 C859 ) C251_=_C872( C251 C872 ) C252_=_C306( C252 C306 ) C252_=_C338( C252 C338 ) \nC252_=_C423( C252 C423 ) C252_=_C459( C252 C459 ) C252_=_C486( C252 C486 ) C252_=_C498( C252 C498 ) C252_=_C519( C252 C519 ) C252_=_C589( C252 C589 ) \nC252_=_C611( C252 C611 ) C252_=_C645( C252 C645 ) C252_=_C647( C252 C647 ) C252_=_C666( C252 C666 ) C252_=_C706( C252 C706 ) C252_=_C730( C252 C730 ) \nC252_=_C741( C252 C741 ) C252_=_C774( C252 C774 ) C252_=_C777( C252 C777 ) C252_=_C788( C252 C788 ) C252_=_C824( C252 C824 ) C252_=_C837( C252 C837 ) \nC252_=_C859( C252 C859 ) C252_=_C872( C252 C872 ) C252_=_C888( C252 C888 ) C253_=_C254( C253 C254 ) C253_=_C255( C253 C255 ) C253_=_C356( C253 C356 ) \nC253_=_C378( C253 C378 ) C253_=_C413( C253 C413 ) C253_=_C428( C253 C428 ) C253_=_C479( C253 C479 ) C253_=_C585( C253 C585 ) C253_=_C604( C253 C604 ) \nC253_=_C658( C253 C658 ) C253_=_C665( C253 C665 ) C253_=_C682( C253 C682 ) C253_=_C683( C253 C683 ) C253_=_C696( C253 C696 ) C253_=_C747( C253 C747 ) \nC253_=_C754( C253 C754 ) C253_=_C780( C253 C780 ) C253_=_C788( C253 C788 ) C253_=_C789( C253 C789 ) C253_=_C878( C253 C878 ) C253_=_C887( C253 C887 ) \nC253_=_C888( C253 C888 ) C254_=_C255( C254 C255 ) C254_=_C356( C254 C356 ) C254_=_C378( C254 C378 ) C254_=_C413( C254 C413 ) C254_=_C428( C254 C428 ) \nC254_=_C578( C254 C578 ) C254_=_C585( C254 C585 ) C254_=_C604( C254 C604 ) C254_=_C658( C254 C658 ) C254_=_C665( C254 C665 ) C254_=_C682( C254 C682 ) \nC254_=_C683( C254 C683 ) C254_=_C696( C254 C696 ) C254_=_C747( C254 C747 ) C254_=_C754( C254 C754 ) C254_=_C780( C254 C780 ) C254_=_C789( C254 C789 ) \nC254_=_C834( C254 C834 ) C254_=_C878( C254 C878 ) C254_=_C884( C254 C884 ) C254_=_C887( C254 C887 ) C254_=_C888( C254 C888 ) C255_=_C356( C255 C356 ) \nC255_=_C378( C255 C378 ) C255_=_C413( C255 C413 ) C255_=_C428( C255 C428 ) C255_=_C567( C255 C567 ) C255_=_C585( C255 C585 ) C255_=_C604( C255 C604 ) \nC255_=_C658( C255 C658 ) C255_=_C665( C255 C665 ) C255_=_C682( C255 C682 ) C255_=_C683( C255 C683 ) C255_=_C689( C255 C689 ) C255_=_C696( C255 C696 ) \nC255_=_C700( C255 C700 ) C255_=_C747( C255 C747 ) C255_=_C754( C255 C754 ) C255_=_C766( C255 C766 ) C255_=_C780( C255 C780 ) C255_=_C789( C255 C789 ) \nC255_=_C878( C255 C878 ) C255_=_C884( C255 C884 ) C255_=_C887( C255 C887 ) C255_=_C888( C255 C888 ) C261_=_C363( C261 C363 ) C261_=_C394( C261 C394 ) \nC261_=_C413( C261 C413 ) C261_=_C414( C261 C414 ) C261_=_C456( C261 C456 ) C261_=_C479( C261 C479 ) C261_=_C536( C261 C536 ) C261_=_C552( C261 C552 ) \nC261_=_C554( C261 C554 ) C261_=_C657( C261 C657 ) C261_=_C676( C261 C676 ) C261_=_C753( C261 C753 ) C261_=_C774( C261 C774 ) C261_=_C802( C261 C802 ) \nC261_=_C826( C261 C826 ) C261_=_C833( C261 C833 ) C261_=_C855( C261 C855 ) C261_=_C858( C261 C858 ) C261_=_C863( C261 C863 ) C261_=_C878( C261 C878 ) \nC261_=_C887( C261 C887 ) C261_=_C899( C261 C899 ) C306_=_C338( C306 C338 ) C306_=_C423( C306 C423 ) C306_=_C459( C306 C459 ) C306_=_C486( C306 C486 ) \nC306_=_C498( C306 C498 ) C306_=_C519( C306 C519 ) C306_=_C645( C306 C645 ) C306_=_C666( C306 C666 ) C306_=_C705( C306 C705 ) C306_=_C730( C306 C730 ) \nC306_=_C741( C306 C741 ) C306_=_C788( C306 C788 ) C306_=_C824( C306 C824 ) C306_=_C826( C306 C826 ) C306_=_C837( C306 C837 ) C306_=_C859( C306 C859 ) \nC306_=_C872( C306 C872 ) C306_=_C888( C306 C888 ) C321_=_C372( C321 C372 ) C321_=_C392( C321 C392 ) C321_=_C393( C321 C393 ) C321_=_C521( C321 C521 ) \nC321_=_C526( C321 C526 ) C321_=_C539( C321 C539 ) C321_=_C567( C321 C567 ) C321_=_C657( C321 C657 ) C321_=_C658( C321 C658 ) C321_=_C667( C321 C667 ) \nC321_=_C705( C321 C705 ) C321_=_C706( C321 C706 ) C321_=_C736( C321 C736 ) C321_=_C747( C321 C747 ) C321_=_C748( C321 C748 ) C321_=_C753( C321 C753 ) \nC321_=_C787( C321 C787 ) C321_=_C788( C321 C788 ) C321_=_C789( C321 C789 ) C321_=_C818( C321 C818 ) C321_=_C831( C321 C831 ) C321_=_C837( C321 C837 ) \nC321_=_C872( C321 C872 ) C321_=_C875( C321 C875 ) C325_=_C359( C325 C359 ) C325_=_C519( C325 C519 ) C325_=_C531( C325 C531 ) C325_=_C550( C325 C550 ) \nC325_=_C578( C325 C578 ) C325_=_C611( C325 C611 ) C325_=_C616( C325 C616 ) C325_=_C627( C325 C627 ) C325_=_C628( C325 C628 ) C325_=_C645( C325 C645 ) \nC325_=_C733( C325 C733 ) C325_=_C742( C325 C742 ) C325_=_C753( C325 C753 ) C325_=_C754( C325 C754 ) C325_=_C780( C325 C780 ) C325_=_C797( C325 C797 ) \nC325_=_C826( C325 C826 ) C325_=_C832( C325 C832 ) C325_=_C834( C325 C834 ) C325_=_C863( C325 C863 ) C325_=_C868( C325 C868 ) C325_=_C874( C325 C874 ) \nC325_=_C879( C325 C879 ) C325_=_C881( C325 C881 ) C325_=_C883( C325 C883 ) C330_=_C363( C330 C363 ) C330_=_C371( C330 C371 ) C330_=_C372( C330 C372 ) \nC330_=_C423( C330 C423 ) C330_=_C503( C330 C503 ) C330_=_C521( C330 C521 ) C330_=_C547( C330 C547 ) C330_=_C548( C330 C548 ) C330_=_C549( C330 C549 ) \nC330_=_C550( C330 C550 ) C330_=_C551( C330 C551 ) C330_=_C627( C330 C627 ) C330_=_C647( C330 C647 ) C330_=_C665( C330 C665 ) C330_=_C688( C330 C688 ) \nC330_=_C689( C330 C689 ) C330_=_C733( C330 C733 ) C330_=_C765( C330 C765 ) C330_=_C766( C330 C766 ) C330_=_C776( C330 C776 ) C330_=_C777( C330 C777 ) \nC330_=_C824( C330 C824 ) C330_=_C826( C330 C826 ) C330_=_C831( C330 C831 ) C330_=_C832( C330 C832 ) C330_=_C839( C330 C839 ) C330_=_C855( C330 C855 ) \nC330_=_C880( C330 C880 ) C336_=_C338( C336 C338 ) C336_=_C373( C336 C373 ) C336_=_C374( C336 C374 ) C336_=_C499( C336 C499 ) C336_=_C506( C336 C506 ) \nC336_=_C521( C336 C521 ) C336_=_C552( C336 C552 ) C336_=_C553( C336 C553 ) C336_=_C554( C336 C554 ) C336_=_C555( C336 C555 ) C336_=_C574( C336 C574 ) \nC336_=_C629( C336 C629 ) C336_=_C667( C336 C667 ) C336_=_C690( C336 C690 ) C336_=_C741( C336 C741 ) C336_=_C787( C336 C787 ) C336_=_C826( C336 C826 ) \nC336_=_C840( C336 C840 ) C336_=_C874( C336 C874 ) C336_=_C875( C336 C875 ) C336_=_C881( C336 C881 ) C336_=_C882( C336 C882 ) C336_=_C883( C336 C883 ) \nC336_=_C884( C336 C884 ) C336_=_C899( C336 C899 ) C338_=_C372( C338 C372 ) C338_=_C394( C338 C394 ) C338_=_C423( C338 C423 ) C338_=_C459( C338 C459 ) \nC338_=_C486( C338 C486 ) C338_=_C498( C338 C498 ) C338_=_C519( C338 C519 ) C338_=_C521( C338 C521 ) C338_=_C552( C338 C552 ) C338_=_C589( C338 C589 ) \nC338_=_C604( C338 C604 ) C338_=_C645( C338 C645 ) C338_=_C647( C338 C647 ) C338_=_C666( C338 C666 ) C338_=_C667( C338 C667 ) C338_=_C730( C338 C730 ) \nC338_=_C733( C338 C733 ) C338_=_C741( C338 C741 ) C338_=_C770( C338 C770 ) C338_=_C788( C338 C788 ) C338_=_C789( C338 C789 ) C338_=_C824( C338 C824 ) \nC338_=_C837( C338 C837 ) C338_=_C859( C338 C859 ) C338_=_C872( C338 C872 ) C338_=_C874( C338 C874 ) C338_=_C875( C338 C875 ) C338_=_C879( C338 C879 ) \nC356_=_C378( C356 C378 ) C356_=_C413( C356 C413 ) C356_=_C428( C356 C428 ) C356_=_C506( C356 C506 ) C356_=_C528( C356 C528 ) C356_=_C567( C356 C567 ) \nC356_=_C585( C356 C585 ) C356_=_C604( C356 C604 ) C356_=_C627( C356 C627 ) C356_=_C658( C356 C658 ) C356_=_C665( C356 C665 ) C356_=_C676( C356 C676 ) \nC356_=_C682( C356 C682 ) C356_=_C683( C356 C683 ) C356_=_C689( C356 C689 ) C356_=_C696( C356 C696 ) C356_=_C700( C356 C700 ) C356_=_C742( C356 C742 ) \nC356_=_C747( C356 C747 ) C356_=_C754( C356 C754 ) C356_=_C766( C356 C766 ) C356_=_C780( C356 C780 ) C356_=_C788( C356 C788 ) C356_=_C789( C356 C789 ) \nC356_=_C878( C356 C878 ) C356_=_C887( C356 C887 ) C356_=_C888( C356 C888</w:t>
      </w:r>
    </w:p>
    <w:p>
      <w:pPr>
        <w:pStyle w:val="PreformattedText"/>
        <w:bidi w:val="0"/>
        <w:spacing w:before="0" w:after="0"/>
        <w:jc w:val="left"/>
        <w:rPr/>
      </w:pPr>
      <w:r>
        <w:rPr/>
        <w:t xml:space="preserve"> </w:t>
      </w:r>
      <w:r>
        <w:rPr/>
        <w:t>) C359_=_C503( C359 C503 ) C359_=_C519( C359 C519 ) C359_=_C531( C359 C531 ) \nC359_=_C536( C359 C536 ) C359_=_C578( C359 C578 ) C359_=_C606( C359 C606 ) C359_=_C611( C359 C611 ) C359_=_C616( C359 C616 ) C359_=_C627( C359 C627 ) \nC359_=_C628( C359 C628 ) C359_=_C700( C359 C700 ) C359_=_C705( C359 C705 ) C359_=_C706( C359 C706 ) C359_=_C733( C359 C733 ) C359_=_C736( C359 C736 ) \nC359_=_C742( C359 C742 ) C359_=_C747( C359 C747 ) C359_=_C797( C359 C797 ) C359_=_C818( C359 C818 ) C359_=_C834( C359 C834 ) C359_=_C868( C359 C868 ) \nC359_=_C874( C359 C874 ) C359_=_C879( C359 C879 ) C359_=_C881( C359 C881 ) C359_=_C883( C359 C883 ) C363_=_C371( C363 C371 ) C363_=_C372( C363 C372 ) \nC363_=_C413( C363 C413 ) C363_=_C500( C363 C500 ) C363_=_C503( C363 C503 ) C363_=_C539( C363 C539 ) C363_=_C547( C363 C547 ) C363_=_C548( C363 C548 ) \nC363_=_C549( C363 C549 ) C363_=_C550( C363 C550 ) C363_=_C551( C363 C551 ) C363_=_C552( C363 C552 ) C363_=_C554( C363 C554 ) C363_=_C578( C363 C578 ) \nC363_=_C647( C363 C647 ) C363_=_C682( C363 C682 ) C363_=_C683( C363 C683 ) C363_=_C688( C363 C688 ) C363_=_C689( C363 C689 ) C363_=_C741( C363 C741 ) \nC363_=_C765( C363 C765 ) C363_=_C766( C363 C766 ) C363_=_C776( C363 C776 ) C363_=_C777( C363 C777 ) C363_=_C826( C363 C826 ) C363_=_C831( C363 C831 ) \nC363_=_C832( C363 C832 ) C363_=_C837( C363 C837 ) C363_=_C839( C363 C839 ) C363_=_C880( C363 C880 ) C371_=_C372( C371 C372 ) C371_=_C503( C371 C503 ) \nC371_=_C547( C371 C547 ) C371_=_C548( C371 C548 ) C371_=_C549( C371 C549 ) C371_=_C550( C371 C550 ) C371_=_C551( C371 C551 ) C371_=_C629( C371 C629 ) \nC371_=_C647( C371 C647 ) C371_=_C667( C371 C667 ) C371_=_C688( C371 C688 ) C371_=_C689( C371 C689 ) C371_=_C730( C371 C730 ) C371_=_C753( C371 C753 ) \nC371_=_C765( C371 C765 ) C371_=_C766( C371 C766 ) C371_=_C776( C371 C776 ) C371_=_C777( C371 C777 ) C371_=_C787( C371 C787 ) C371_=_C831( C371 C831 ) \nC371_=_C832( C371 C832 ) C371_=_C839( C371 C839 ) C371_=_C858( C371 C858 ) C371_=_C875( C371 C875 ) C371_=_C880( C371 C880 ) C371_=_C883( C371 C883 ) \nC372_=_C503( C372 C503 ) C372_=_C519( C372 C519 ) C372_=_C547( C372 C547 ) C372_=_C548( C372 C548 ) C372_=_C549( C372 C549 ) C372_=_C550( C372 C550 ) \nC372_=_C551( C372 C551 ) C372_=_C589( C372 C589 ) C372_=_C604( C372 C604 ) C372_=_C647( C372 C647 ) C372_=_C688( C372 C688 ) C372_=_C689( C372 C689 ) \nC372_=_C733( C372 C733 ) C372_=_C765( C372 C765 ) C372_=_C766( C372 C766 ) C372_=_C774( C372 C774 ) C372_=_C776( C372 C776 ) C372_=_C777( C372 C777 ) \nC372_=_C824( C372 C824 ) C372_=_C831( C372 C831 ) C372_=_C832( C372 C832 ) C372_=_C839( C372 C839 ) C372_=_C880( C372 C880 ) C373_=_C374( C373 C374 ) \nC373_=_C499( C373 C499 ) C373_=_C506( C373 C506 ) C373_=_C549( C373 C549 ) C373_=_C552( C373 C552 ) C373_=_C553( C373 C553 ) C373_=_C554( C373 C554 ) \nC373_=_C555( C373 C555 ) C373_=_C585( C373 C585 ) C373_=_C682( C373 C682 ) C373_=_C690( C373 C690 ) C373_=_C787( C373 C787 ) C373_=_C789( C373 C789 ) \nC373_=_C826( C373 C826 ) C373_=_C840( C373 C840 ) C373_=_C881( C373 C881 ) C373_=_C882( C373 C882 ) C373_=_C883( C373 C883 ) C373_=_C884( C373 C884 ) \nC373_=_C899( C373 C899 ) C374_=_C499( C374 C499 ) C374_=_C506( C374 C506 ) C374_=_C550( C374 C550 ) C374_=_C552( C374 C552 ) C374_=_C553( C374 C553 ) \nC374_=_C554( C374 C554 ) C374_=_C555( C374 C555 ) C374_=_C606( C374 C606 ) C374_=_C616( C374 C616 ) C374_=_C645( C374 C645 ) C374_=_C676( C374 C676 ) \nC374_=_C690( C374 C690 ) C374_=_C736( C374 C736 ) C374_=_C765( C374 C765 ) C374_=_C766( C374 C766 ) C374_=_C794( C374 C794 ) C374_=_C826( C374 C826 ) \nC374_=_C831( C374 C831 ) C374_=_C833( C374 C833 ) C374_=_C839( C374 C839 ) C374_=_C840( C374 C840 ) C374_=_C855( C374 C855 ) C374_=_C881( C374 C881 ) \nC374_=_C882( C374 C882 ) C374_=_C883( C374 C883 ) C374_=_C884( C374 C884 ) C374_=_C899( C374 C899 ) C378_=_C413( C378 C413 ) C378_=_C428( C378 C428 ) \nC378_=_C585( C378 C585 ) C378_=_C604( C378 C604 ) C378_=_C627( C378 C627 ) C378_=_C647( C378 C647 ) C378_=_C658( C378 C658 ) C378_=_C665( C378 C665 ) \nC378_=_C682( C378 C682 ) C378_=_C683( C378 C683 ) C378_=_C696( C378 C696 ) C378_=_C736( C378 C736 ) C378_=_C742( C378 C742 ) C378_=_C747( C378 C747 ) \nC378_=_C754( C378 C754 ) C378_=_C780( C378 C780 ) C378_=_C789( C378 C789 ) C378_=_C859( C378 C859 ) C378_=_C874( C378 C874 ) C378_=_C878( C378 C878 ) \nC378_=_C884( C378 C884 ) C378_=_C887( C378 C887 ) C378_=_C888( C378 C888 ) C392_=_C393( C392 C393 ) C392_=_C414( C392 C414 ) C392_=_C521( C392 C521 ) \nC392_=_C526( C392 C526 ) C392_=_C539( C392 C539 ) C392_=_C553( C392 C553 ) C392_=_C567( C392 C567 ) C392_=_C604( C392 C604 ) C392_=_C667( C392 C667 ) \nC392_=_C705( C392 C705 ) C392_=_C706( C392 C706 ) C392_=_C736( C392 C736 ) C392_=_C748( C392 C748 ) C392_=_C753( C392 C753 ) C392_=_C754( C392 C754 ) \nC392_=_C770( C392 C770 ) C392_=_C787( C392 C787 ) C392_=_C788( C392 C788 ) C392_=_C818( C392 C818 ) C392_=_C831( C392 C831 ) C392_=_C837( C392 C837 ) \nC392_=_C839( C392 C839 ) C392_=_C872( C392 C872 ) C392_=_C875( C392 C875 ) C392_=_C880( C392 C880 ) C392_=_C881( C392 C881 ) C392_=_C884( C392 C884 ) \nC392_=_C899( C392 C899 ) C393_=_C429( C393 C429 ) C393_=_C521( C393 C521 ) C393_=_C526( C393 C526 ) C393_=_C539( C393 C539 ) C393_=_C551( C393 C551 ) \nC393_=_C555( C393 C555 ) C393_=_C567( C393 C567 ) C393_=_C667( C393 C667 ) C393_=_C705( C393 C705 ) C393_=_C706( C393 C706 ) C393_=_C736( C393 C736 ) \nC393_=_C748( C393 C748 ) C393_=_C753( C393 C753 ) C393_=_C776( C393 C776 ) C393_=_C787( C393 C787 ) C393_=_C788( C393 C788 ) C393_=_C818( C393 C818 ) \nC393_=_C831( C393 C831 ) C393_=_C837( C393 C837 ) C393_=_C868( C393 C868 ) C393_=_C875( C393 C875 ) C393_=_C884( C393 C884 ) C394_=_C414( C394 C414 ) \nC394_=_C456( C394 C456 ) C394_=_C479( C394 C479 ) C394_=_C536( C394 C536 ) C394_=_C552( C394 C552 ) C394_=_C611( C394 C611 ) C394_=_C647( C394 C647 ) \nC394_=_C657( C394 C657 ) C394_=_C676( C394 C676 ) C394_=_C770( C394 C770 ) C394_=_C774( C394 C774 ) C394_=_C789( C394 C789 ) C394_=_C794( C394 C794 ) \nC394_=_C802( C394 C802 ) C394_=_C824( C394 C824 ) C394_=_C833( C394 C833 ) C394_=_C839( C394 C839 ) C394_=_C855( C394 C855 ) C394_=_C858( C394 C858 ) \nC394_=_C863( C394 C863 ) C394_=_C879( C394 C879 ) C394_=_C888( C394 C888 ) C401_=_C429( C401 C429 ) C401_=_C500( C401 C500 ) C401_=_C528( C401 C528 ) \nC401_=_C553( C401 C553 ) C401_=_C574( C401 C574 ) C401_=_C589( C401 C589 ) C401_=_C606( C401 C606 ) C401_=_C629( C401 C629 ) C401_=_C657( C401 C657 ) \nC401_=_C682( C401 C682 ) C401_=_C700( C401 C700 ) C401_=_C770( C401 C770 ) C401_=_C794( C401 C794 ) C401_=_C818( C401 C818 ) C401_=_C832( C401 C832 ) \nC401_=_C833( C401 C833 ) C401_=_C837( C401 C837 ) C401_=_C880( C401 C880 ) C401_=_C882( C401 C882 ) C401_=_C887( C401 C887 ) C413_=_C414( C413 C414 ) \nC413_=_C428( C413 C428 ) C413_=_C526( C413 C526 ) C413_=_C539( C413 C539 ) C413_=_C552( C413 C552 ) C413_=_C554( C413 C554 ) C413_=_C578( C413 C578 ) \nC413_=_C585( C413 C585 ) C413_=_C604( C413 C604 ) C413_=_C657( C413 C657 ) C413_=_C658( C413 C658 ) C413_=_C665( C413 C665 ) C413_=_C682( C413 C682 ) \nC413_=_C683( C413 C683 ) C413_=_C690( C413 C690 ) C413_=_C696( C413 C696 ) C413_=_C747( C413 C747 ) C413_=_C754( C413 C754 ) C413_=_C774( C413 C774 ) \nC413_=_C780( C413 C780 ) C413_=_C789( C413 C789 ) C413_=_C802( C413 C802 ) C413_=_C826( C413 C826 ) C413_=_C878( C413 C878 ) C413_=_C887( C413 C887 ) \nC413_=_C888( C413 C888 ) C414_=_C456( C414 C456 ) C414_=_C479( C414 C479 ) C414_=_C536( C414 C536 ) C414_=_C539( C414 C539 ) C414_=_C578( C414 C578 ) \nC414_=_C604( C414 C604 ) C414_=_C657( C414 C657 ) C414_=_C676( C414 C676 ) C414_=_C690( C414 C690 ) C414_=_C736( C414 C736 ) C414_=_C753( C414 C753 ) \nC414_=_C774( C414 C774 ) C414_=_C802( C414 C802 ) C414_=_C833( C414 C833 ) C414_=_C839( C414 C839 ) C414_=_C855( C414 C855 ) C414_=_C858( C414 C858 ) \nC414_=_C863( C414 C863 ) C414_=_C883( C414 C883 ) C423_=_C459( C423 C459 ) C423_=_C486( C423 C486 ) C423_=_C498( C423 C498 ) C423_=_C519( C423 C519 ) \nC423_=_C521( C423 C521 ) C423_=_C585( C423 C585 ) C423_=_C627( C423 C627 ) C423_=_C645( C423 C645 ) C423_=_C666( C423 C666 ) C423_=_C682( C423 C682 ) \nC423_=_C706( C423 C706 ) C423_=_C730( C423 C730 ) C423_=_C733( C423 C733 ) C423_=_C741( C423 C741 ) C423_=_C753( C423 C753 ) C423_=_C754( C423 C754 ) \nC423_=_C776( C423 C776 ) C423_=_C788( C423 C788 ) C423_=_C797( C423 C797 ) C423_=_C824( C423 C824 ) C423_=_C837( C423 C837 ) C423_=_C839( C423 C839 ) \nC423_=_C859( C423 C859 ) C423_=_C872( C423 C872 ) C423_=_C879( C423 C879 ) C423_=_C884( C423 C884 ) C423_=_C899( C423 C899 ) C428_=_C429( C428 C429 ) \nC428_=_C585( C428 C585 ) C428_=_C604( C428 C604 ) C428_=_C658( C428 C658 ) C428_=_C665( C428 C665 ) C428_=_C682( C428 C682 ) C428_=_C683( C428 C683 ) \nC428_=_C696( C428 C696 ) C428_=_C747( C428 C747 ) C428_=_C754( C428 C754 ) C428_=_C780( C428 C780 ) C428_=_C789( C428 C789 ) C428_=_C840( C428 C840 ) \nC428_=_C863( C428 C863 ) C428_=_C875( C428 C875 ) C428_=_C878( C428 C878 ) C428_=_C880( C428 C880 ) C428_=_C884( C428 C884 ) C428_=_C887( C428 C887 ) \nC428_=_C888( C428 C888 ) C429_=_C500( C429 C500 ) C429_=_C528( C429 C528 ) C429_=_C574( C429 C574 ) C429_=_C589( C429 C589 ) C429_=_C606( C429 C606 ) \nC429_=_C629( C429 C629 ) C429_=_C682( C429 C682 ) C429_=_C700( C429 C700 ) C429_=_C742( C429 C742 ) C429_=_C770( C429 C770 ) C429_=_C776( C429 C776 ) \nC429_=_C794( C429 C794 ) C429_=_C840( C429 C840 ) C429_=_C874( C429 C874 ) C429_=_C875( C429 C875 ) C456_=_C479( C456 C479 ) C456_=_C536( C456 C536 ) \nC456_=_C628( C456 C628 ) C456_=_C657( C456 C657 ) C456_=_C665( C456 C665 ) C456_=_C666( C456 C666 ) C456_=_C676( C456 C676 ) C456_=_C748( C456 C748 ) \nC456_=_C774( C456 C774 ) C456_=_C802( C456 C802 ) C456_=_C833( C456 C833 ) C456_=_C855( C456 C855 ) C456_=_C858( C456 C858 ) C456_=_C863( C456 C863 ) \nC456_=_C879( C456 C879 ) C456_=_C880( C456 C880 ) C456_=_C881( C456 C881 ) C456_=_C883( C456</w:t>
      </w:r>
    </w:p>
    <w:p>
      <w:pPr>
        <w:pStyle w:val="PreformattedText"/>
        <w:bidi w:val="0"/>
        <w:spacing w:before="0" w:after="0"/>
        <w:jc w:val="left"/>
        <w:rPr/>
      </w:pPr>
      <w:r>
        <w:rPr/>
        <w:t xml:space="preserve"> </w:t>
      </w:r>
      <w:r>
        <w:rPr/>
        <w:t>C883 ) C459_=_C486( C459 C486 ) C459_=_C498( C459 C498 ) \nC459_=_C519( C459 C519 ) C459_=_C554( C459 C554 ) C459_=_C645( C459 C645 ) C459_=_C666( C459 C666 ) C459_=_C730( C459 C730 ) C459_=_C741( C459 C741 ) \nC459_=_C788( C459 C788 ) C459_=_C802( C459 C802 ) C459_=_C824( C459 C824 ) C459_=_C837( C459 C837 ) C459_=_C859( C459 C859 ) C459_=_C872( C459 C872 ) \nC479_=_C536( C479 C536 ) C479_=_C585( C479 C585 ) C479_=_C629( C479 C629 ) C479_=_C657( C479 C657 ) C479_=_C676( C479 C676 ) C479_=_C690( C479 C690 ) \nC479_=_C774( C479 C774 ) C479_=_C788( C479 C788 ) C479_=_C802( C479 C802 ) C479_=_C833( C479 C833 ) C479_=_C855( C479 C855 ) C479_=_C858( C479 C858 ) \nC479_=_C863( C479 C863 ) C479_=_C872( C479 C872 ) C486_=_C498( C486 C498 ) C486_=_C519( C486 C519 ) C486_=_C551( C486 C551 ) C486_=_C645( C486 C645 ) \nC486_=_C666( C486 C666 ) C486_=_C689( C486 C689 ) C486_=_C700( C486 C700 ) C486_=_C730( C486 C730 ) C486_=_C736( C486 C736 ) C486_=_C741( C486 C741 ) \nC486_=_C742( C486 C742 ) C486_=_C777( C486 C777 ) C486_=_C788( C486 C788 ) C486_=_C818( C486 C818 ) C486_=_C824( C486 C824 ) C486_=_C837( C486 C837 ) \nC486_=_C859( C486 C859 ) C486_=_C863( C486 C863 ) C486_=_C872( C486 C872 ) C486_=_C882( C486 C882 ) C498_=_C499( C498 C499 ) C498_=_C500( C498 C500 ) \nC498_=_C519( C498 C519 ) C498_=_C526( C498 C526 ) C498_=_C528( C498 C528 ) C498_=_C645( C498 C645 ) C498_=_C647( C498 C647 ) C498_=_C666( C498 C666 ) \nC498_=_C730( C498 C730 ) C498_=_C741( C498 C741 ) C498_=_C742( C498 C742 ) C498_=_C754( C498 C754 ) C498_=_C788( C498 C788 ) C498_=_C824( C498 C824 ) \nC498_=_C832( C498 C832 ) C498_=_C833( C498 C833 ) C498_=_C834( C498 C834 ) C498_=_C837( C498 C837 ) C498_=_C859( C498 C859 ) C498_=_C868( C498 C868 ) \nC498_=_C872( C498 C872 ) C498_=_C874( C498 C874 ) C499_=_C500( C499 C500 ) C499_=_C506( C499 C506 ) C499_=_C552( C499 C552 ) C499_=_C553( C499 C553 ) \nC499_=_C554( C499 C554 ) C499_=_C555( C499 C555 ) C499_=_C647( C499 C647 ) C499_=_C658( C499 C658 ) C499_=_C690( C499 C690 ) C499_=_C741( C499 C741 ) \nC499_=_C742( C499 C742 ) C499_=_C826( C499 C826 ) C499_=_C840( C499 C840 ) C499_=_C858( C499 C858 ) C499_=_C859( C499 C859 ) C499_=_C863( C499 C863 ) \nC499_=_C868( C499 C868 ) C499_=_C872( C499 C872 ) C499_=_C879( C499 C879 ) C499_=_C881( C499 C881 ) C499_=_C882( C499 C882 ) C499_=_C883( C499 C883 ) \nC499_=_C884( C499 C884 ) C499_=_C899( C499 C899 ) C500_=_C528( C500 C528 ) C500_=_C548( C500 C548 ) C500_=_C574( C500 C574 ) C500_=_C578( C500 C578 ) \nC500_=_C589( C500 C589 ) C500_=_C606( C500 C606 ) C500_=_C629( C500 C629 ) C500_=_C647( C500 C647 ) C500_=_C682( C500 C682 ) C500_=_C700( C500 C700 ) \nC500_=_C741( C500 C741 ) C500_=_C742( C500 C742 ) C500_=_C770( C500 C770 ) C500_=_C794( C500 C794 ) C500_=_C863( C500 C863 ) C500_=_C868( C500 C868 ) \nC503_=_C536( C503 C536 ) C503_=_C547( C503 C547 ) C503_=_C548( C503 C548 ) C503_=_C549( C503 C549 ) C503_=_C550( C503 C550 ) C503_=_C551( C503 C551 ) \nC503_=_C647( C503 C647 ) C503_=_C688( C503 C688 ) C503_=_C689( C503 C689 ) C503_=_C747( C503 C747 ) C503_=_C765( C503 C765 ) C503_=_C766( C503 C766 ) \nC503_=_C776( C503 C776 ) C503_=_C777( C503 C777 ) C503_=_C788( C503 C788 ) C503_=_C802( C503 C802 ) C503_=_C818( C503 C818 ) C503_=_C831( C503 C831 ) \nC503_=_C832( C503 C832 ) C503_=_C839( C503 C839 ) C503_=_C874( C503 C874 ) C503_=_C875( C503 C875 ) C503_=_C880( C503 C880 ) C506_=_C528( C506 C528 ) \nC506_=_C531( C506 C531 ) C506_=_C552( C506 C552 ) C506_=_C553( C506 C553 ) C506_=_C554( C506 C554 ) C506_=_C555( C506 C555 ) C506_=_C627( C506 C627 ) \nC506_=_C690( C506 C690 ) C506_=_C742( C506 C742 ) C506_=_C765( C506 C765 ) C506_=_C766( C506 C766 ) C506_=_C788( C506 C788 ) C506_=_C789( C506 C789 ) \nC506_=_C826( C506 C826 ) C506_=_C840( C506 C840 ) C506_=_C868( C506 C868 ) C506_=_C881( C506 C881 ) C506_=_C882( C506 C882 ) C506_=_C883( C506 C883 ) \nC506_=_C884( C506 C884 ) C506_=_C899( C506 C899 ) C519_=_C531( C519 C531 ) C519_=_C578( C519 C578 ) C519_=_C589( C519 C589 ) C519_=_C604( C519 C604 ) \nC519_=_C611( C519 C611 ) C519_=_C616( C519 C616 ) C519_=_C627( C519 C627 ) C519_=_C628( C519 C628 ) C519_=_C645( C519 C645 ) C519_=_C666( C519 C666 ) \nC519_=_C689( C519 C689 ) C519_=_C730( C519 C730 ) C519_=_C733( C519 C733 ) C519_=_C741( C519 C741 ) C519_=_C742( C519 C742 ) C519_=_C788( C519 C788 ) \nC519_=_C797( C519 C797 ) C519_=_C824( C519 C824 ) C519_=_C834( C519 C834 ) C519_=_C837( C519 C837 ) C519_=_C859( C519 C859 ) C519_=_C868( C519 C868 ) \nC519_=_C872( C519 C872 ) C519_=_C874( C519 C874 ) C519_=_C879( C519 C879 ) C519_=_C881( C519 C881 ) C519_=_C883( C519 C883 ) C521_=_C526( C521 C526 ) \nC521_=_C539( C521 C539 ) C521_=_C567( C521 C567 ) C521_=_C606( C521 C606 ) C521_=_C627( C521 C627 ) C521_=_C667( C521 C667 ) C521_=_C705( C521 C705 ) \nC521_=_C706( C521 C706 ) C521_=_C733( C521 C733 ) C521_=_C736( C521 C736 ) C521_=_C748( C521 C748 ) C521_=_C753( C521 C753 ) C521_=_C765( C521 C765 ) \nC521_=_C787( C521 C787 ) C521_=_C788( C521 C788 ) C521_=_C818( C521 C818 ) C521_=_C831( C521 C831 ) C521_=_C832( C521 C832 ) C521_=_C837( C521 C837 ) \nC521_=_C859( C521 C859 ) C521_=_C874( C521 C874 ) C521_=_C875( C521 C875 ) C521_=_C887( C521 C887 ) C526_=_C528( C526 C528 ) C526_=_C539( C526 C539 ) \nC526_=_C567( C526 C567 ) C526_=_C667( C526 C667 ) C526_=_C688( C526 C688 ) C526_=_C705( C526 C705 ) C526_=_C706( C526 C706 ) C526_=_C736( C526 C736 ) \nC526_=_C748( C526 C748 ) C526_=_C753( C526 C753 ) C526_=_C774( C526 C774 ) C526_=_C787( C526 C787 ) C526_=_C788( C526 C788 ) C526_=_C802( C526 C802 ) \nC526_=_C818( C526 C818 ) C526_=_C824( C526 C824 ) C526_=_C831( C526 C831 ) C526_=_C832( C526 C832 ) C526_=_C833( C526 C833 ) C526_=_C834( C526 C834 ) \nC526_=_C837( C526 C837 ) C526_=_C875( C526 C875 ) C528_=_C550( C528 C550 ) C528_=_C574( C528 C574 ) C528_=_C589( C528 C589 ) C528_=_C606( C528 C606 ) \nC528_=_C627( C528 C627 ) C528_=_C629( C528 C629 ) C528_=_C682( C528 C682 ) C528_=_C700( C528 C700 ) C528_=_C730( C528 C730 ) C528_=_C742( C528 C742 ) \nC528_=_C748( C528 C748 ) C528_=_C770( C528 C770 ) C528_=_C788( C528 C788 ) C528_=_C789( C528 C789 ) C528_=_C794( C528 C794 ) C528_=_C824( C528 C824 ) \nC528_=_C832( C528 C832 ) C528_=_C833( C528 C833 ) C528_=_C834( C528 C834 ) C528_=_C880( C528 C880 ) C528_=_C882( C528 C882 ) C528_=_C883( C528 C883 ) \nC531_=_C578( C531 C578 ) C531_=_C611( C531 C611 ) C531_=_C616( C531 C616 ) C531_=_C627( C531 C627 ) C531_=_C628( C531 C628 ) C531_=_C683( C531 C683 ) \nC531_=_C733( C531 C733 ) C531_=_C742( C531 C742 ) C531_=_C765( C531 C765 ) C531_=_C766( C531 C766 ) C531_=_C776( C531 C776 ) C531_=_C797( C531 C797 ) \nC531_=_C834( C531 C834 ) C531_=_C868( C531 C868 ) C531_=_C874( C531 C874 ) C531_=_C878( C531 C878 ) C531_=_C879( C531 C879 ) C531_=_C881( C531 C881 ) \nC531_=_C883( C531 C883 ) C531_=_C884( C531 C884 ) C531_=_C888( C531 C888 ) C531_=_C899( C531 C899 ) C536_=_C554( C536 C554 ) C536_=_C657( C536 C657 ) \nC536_=_C665( C536 C665 ) C536_=_C676( C536 C676 ) C536_=_C747( C536 C747 ) C536_=_C774( C536 C774 ) C536_=_C797( C536 C797 ) C536_=_C802( C536 C802 ) \nC536_=_C818( C536 C818 ) C536_=_C833( C536 C833 ) C536_=_C855( C536 C855 ) C536_=_C858( C536 C858 ) C536_=_C863( C536 C863 ) C536_=_C874( C536 C874 ) \nC536_=_C875( C536 C875 ) C536_=_C887( C536 C887 ) C539_=_C548( C539 C548 ) C539_=_C567( C539 C567 ) C539_=_C578( C539 C578 ) C539_=_C604( C539 C604 ) \nC539_=_C657( C539 C657 ) C539_=_C667( C539 C667 ) C539_=_C682( C539 C682 ) C539_=_C683( C539 C683 ) C539_=_C690( C539 C690 ) C539_=_C696( C539 C696 ) \nC539_=_C705( C539 C705 ) C539_=_C706( C539 C706 ) C539_=_C736( C539 C736 ) C539_=_C741( C539 C741 ) C539_=_C748( C539 C748 ) C539_=_C753( C539 C753 ) \nC539_=_C780( C539 C780 ) C539_=_C787( C539 C787 ) C539_=_C788( C539 C788 ) C539_=_C818( C539 C818 ) C539_=_C831( C539 C831 ) C539_=_C837( C539 C837 ) \nC539_=_C875( C539 C875 ) C547_=_C548( C547 C548 ) C547_=_C549( C547 C549 ) C547_=_C550( C547 C550 ) C547_=_C551( C547 C551 ) C547_=_C555( C547 C555 ) \nC547_=_C578( C547 C578 ) C547_=_C647( C547 C647 ) C547_=_C658( C547 C658 ) C547_=_C667( C547 C667 ) C547_=_C688( C547 C688 ) C547_=_C689( C547 C689 ) \nC547_=_C700( C547 C700 ) C547_=_C741( C547 C741 ) C547_=_C742( C547 C742 ) C547_=_C747( C547 C747 ) C547_=_C765( C547 C765 ) C547_=_C766( C547 C766 ) \nC547_=_C774( C547 C774 ) C547_=_C776( C547 C776 ) C547_=_C777( C547 C777 ) C547_=_C780( C547 C780 ) C547_=_C788( C547 C788 ) C547_=_C831( C547 C831 ) \nC547_=_C832( C547 C832 ) C547_=_C833( C547 C833 ) C547_=_C839( C547 C839 ) C547_=_C868( C547 C868 ) C547_=_C880( C547 C880 ) C547_=_C899( C547 C899 ) \nC548_=_C549( C548 C549 ) C548_=_C550( C548 C550 ) C548_=_C551( C548 C551 ) C548_=_C628( C548 C628 ) C548_=_C647( C548 C647 ) C548_=_C682( C548 C682 ) \nC548_=_C688( C548 C688 ) C548_=_C689( C548 C689 ) C548_=_C696( C548 C696 ) C548_=_C765( C548 C765 ) C548_=_C766( C548 C766 ) C548_=_C776( C548 C776 ) \nC548_=_C777( C548 C777 ) C548_=_C780( C548 C780 ) C548_=_C797( C548 C797 ) C548_=_C831( C548 C831 ) C548_=_C832( C548 C832 ) C548_=_C837( C548 C837 ) \nC548_=_C839( C548 C839 ) C548_=_C868( C548 C868 ) C548_=_C880( C548 C880 ) C549_=_C550( C549 C550 ) C549_=_C551( C549 C551 ) C549_=_C629( C549 C629 ) \nC549_=_C647( C549 C647 ) C549_=_C667( C549 C667 ) C549_=_C688( C549 C688 ) C549_=_C689( C549 C689 ) C549_=_C690( C549 C690 ) C549_=_C730( C549 C730 ) \nC549_=_C765( C549 C765 ) C549_=_C766( C549 C766 ) C549_=_C774( C549 C774 ) C549_=_C776( C549 C776 ) C549_=_C777( C549 C777 ) C549_=_C824( C549 C824 ) \nC549_=_C831( C549 C831 ) C549_=_C832( C549 C832 ) C549_=_C839( C549 C839 ) C549_=_C875( C549 C875 ) C549_=_C880( C549 C880 ) C549_=_C881( C549 C881 ) \nC549_=_C882( C549 C882 ) C549_=_C883( C549 C883 ) C550_=_C551( C550 C551 ) C550_=_C606( C550 C606 ) C550_=_C647( C550 C647 ) C550_=_C688( C550 C688 ) \nC550_=_C689( C550 C689 ) C550_=_C730( C550 C730 ) C550_=_C765( C550 C765 ) C550_=_C766( C550 C766 ) C550_=_C776(</w:t>
      </w:r>
    </w:p>
    <w:p>
      <w:pPr>
        <w:pStyle w:val="PreformattedText"/>
        <w:bidi w:val="0"/>
        <w:spacing w:before="0" w:after="0"/>
        <w:jc w:val="left"/>
        <w:rPr/>
      </w:pPr>
      <w:r>
        <w:rPr/>
        <w:t xml:space="preserve"> </w:t>
      </w:r>
      <w:r>
        <w:rPr/>
        <w:t>C550 C776 ) C550_=_C777( C550 C777 ) \nC550_=_C794( C550 C794 ) C550_=_C826( C550 C826 ) C550_=_C831( C550 C831 ) C550_=_C832( C550 C832 ) C550_=_C833( C550 C833 ) C550_=_C839( C550 C839 ) \nC550_=_C855( C550 C855 ) C550_=_C875( C550 C875 ) C550_=_C880( C550 C880 ) C550_=_C881( C550 C881 ) C550_=_C883( C550 C883 ) C551_=_C555( C551 C555 ) \nC551_=_C647( C551 C647 ) C551_=_C666( C551 C666 ) C551_=_C688( C551 C688 ) C551_=_C689( C551 C689 ) C551_=_C733( C551 C733 ) C551_=_C741( C551 C741 ) \nC551_=_C742( C551 C742 ) C551_=_C754( C551 C754 ) C551_=_C765( C551 C765 ) C551_=_C766( C551 C766 ) C551_=_C776( C551 C776 ) C551_=_C777( C551 C777 ) \nC551_=_C831( C551 C831 ) C551_=_C832( C551 C832 ) C551_=_C839( C551 C839 ) C551_=_C840( C551 C840 ) C551_=_C863( C551 C863 ) C551_=_C880( C551 C880 ) \nC551_=_C881( C551 C881 ) C551_=_C882( C551 C882 ) C551_=_C884( C551 C884 ) C552_=_C553( C552 C553 ) C552_=_C554( C552 C554 ) C552_=_C555( C552 C555 ) \nC552_=_C647( C552 C647 ) C552_=_C690( C552 C690 ) C552_=_C770( C552 C770 ) C552_=_C789( C552 C789 ) C552_=_C818( C552 C818 ) C552_=_C824( C552 C824 ) \nC552_=_C826( C552 C826 ) C552_=_C840( C552 C840 ) C552_=_C879( C552 C879 ) C552_=_C881( C552 C881 ) C552_=_C882( C552 C882 ) C552_=_C883( C552 C883 ) \nC552_=_C884( C552 C884 ) C552_=_C899( C552 C899 ) C553_=_C554( C553 C554 ) C553_=_C555( C553 C555 ) C553_=_C690( C553 C690 ) C553_=_C730( C553 C730 ) \nC553_=_C754( C553 C754 ) C553_=_C766( C553 C766 ) C553_=_C797( C553 C797 ) C553_=_C818( C553 C818 ) C553_=_C826( C553 C826 ) C553_=_C840( C553 C840 ) \nC553_=_C880( C553 C880 ) C553_=_C881( C553 C881 ) C553_=_C882( C553 C882 ) C553_=_C883( C553 C883 ) C553_=_C884( C553 C884 ) C553_=_C887( C553 C887 ) \nC553_=_C899( C553 C899 ) C554_=_C555( C554 C555 ) C554_=_C628( C554 C628 ) C554_=_C665( C554 C665 ) C554_=_C690( C554 C690 ) C554_=_C797( C554 C797 ) \nC554_=_C802( C554 C802 ) C554_=_C826( C554 C826 ) C554_=_C833( C554 C833 ) C554_=_C839( C554 C839 ) C554_=_C840( C554 C840 ) C554_=_C878( C554 C878 ) \nC554_=_C881( C554 C881 ) C554_=_C882( C554 C882 ) C554_=_C883( C554 C883 ) C554_=_C884( C554 C884 ) C554_=_C899( C554 C899 ) C555_=_C611( C555 C611 ) \nC555_=_C690( C555 C690 ) C555_=_C700( C555 C700 ) C555_=_C705( C555 C705 ) C555_=_C741( C555 C741 ) C555_=_C776( C555 C776 ) C555_=_C780( C555 C780 ) \nC555_=_C788( C555 C788 ) C555_=_C826( C555 C826 ) C555_=_C840( C555 C840 ) C555_=_C868( C555 C868 ) C555_=_C881( C555 C881 ) C555_=_C882( C555 C882 ) \nC555_=_C883( C555 C883 ) C555_=_C884( C555 C884 ) C555_=_C899( C555 C899 ) C567_=_C628( C567 C628 ) C567_=_C667( C567 C667 ) C567_=_C688( C567 C688 ) \nC567_=_C689( C567 C689 ) C567_=_C700( C567 C700 ) C567_=_C705( C567 C705 ) C567_=_C706( C567 C706 ) C567_=_C733( C567 C733 ) C567_=_C736( C567 C736 ) \nC567_=_C748( C567 C748 ) C567_=_C753( C567 C753 ) C567_=_C765( C567 C765 ) C567_=_C766( C567 C766 ) C567_=_C787( C567 C787 ) C567_=_C788( C567 C788 ) \nC567_=_C818( C567 C818 ) C567_=_C831( C567 C831 ) C567_=_C837( C567 C837 ) C567_=_C863( C567 C863 ) C567_=_C875( C567 C875 ) C567_=_C880( C567 C880 ) \nC567_=_C899( C567 C899 ) C574_=_C589( C574 C589 ) C574_=_C606( C574 C606 ) C574_=_C629( C574 C629 ) C574_=_C657( C574 C657 ) C574_=_C667( C574 C667 ) \nC574_=_C676( C574 C676 ) C574_=_C682( C574 C682 ) C574_=_C700( C574 C700 ) C574_=_C770( C574 C770 ) C574_=_C774( C574 C774 ) C574_=_C787( C574 C787 ) \nC574_=_C794( C574 C794 ) C574_=_C832( C574 C832 ) C574_=_C833( C574 C833 ) C574_=_C837( C574 C837 ) C574_=_C875( C574 C875 ) C578_=_C611( C578 C611 ) \nC578_=_C616( C578 C616 ) C578_=_C627( C578 C627 ) C578_=_C628( C578 C628 ) C578_=_C657( C578 C657 ) C578_=_C658( C578 C658 ) C578_=_C683( C578 C683 ) \nC578_=_C688( C578 C688 ) C578_=_C690( C578 C690 ) C578_=_C733( C578 C733 ) C578_=_C742( C578 C742 ) C578_=_C747( C578 C747 ) C578_=_C797( C578 C797 ) \nC578_=_C831( C578 C831 ) C578_=_C834( C578 C834 ) C578_=_C868( C578 C868 ) C578_=_C874( C578 C874 ) C578_=_C879( C578 C879 ) C578_=_C881( C578 C881 ) \nC578_=_C883( C578 C883 ) C585_=_C604( C585 C604 ) C585_=_C629( C585 C629 ) C585_=_C658( C585 C658 ) C585_=_C665( C585 C665 ) C585_=_C682( C585 C682 ) \nC585_=_C683( C585 C683 ) C585_=_C690( C585 C690 ) C585_=_C696( C585 C696 ) C585_=_C747( C585 C747 ) C585_=_C753( C585 C753 ) C585_=_C754( C585 C754 ) \nC585_=_C776( C585 C776 ) C585_=_C780( C585 C780 ) C585_=_C789( C585 C789 ) C585_=_C797( C585 C797 ) C585_=_C874( C585 C874 ) C585_=_C878( C585 C878 ) \nC585_=_C887( C585 C887 ) C585_=_C888( C585 C888 ) C585_=_C899( C585 C899 ) C589_=_C604( C589 C604 ) C589_=_C606( C589 C606 ) C589_=_C629( C589 C629 ) \nC589_=_C647( C589 C647 ) C589_=_C682( C589 C682 ) C589_=_C700( C589 C700 ) C589_=_C733( C589 C733 ) C589_=_C770( C589 C770 ) C589_=_C777( C589 C777 ) \nC589_=_C794( C589 C794 ) C604_=_C658( C604 C658 ) C604_=_C665( C604 C665 ) C604_=_C682( C604 C682 ) C604_=_C683( C604 C683 ) C604_=_C696( C604 C696 ) \nC604_=_C733( C604 C733 ) C604_=_C747( C604 C747 ) C604_=_C753( C604 C753 ) C604_=_C754( C604 C754 ) C604_=_C780( C604 C780 ) C604_=_C789( C604 C789 ) \nC604_=_C878( C604 C878 ) C604_=_C887( C604 C887 ) C604_=_C888( C604 C888 ) C606_=_C629( C606 C629 ) C606_=_C682( C606 C682 ) C606_=_C700( C606 C700 ) \nC606_=_C705( C606 C705 ) C606_=_C706( C606 C706 ) C606_=_C747( C606 C747 ) C606_=_C765( C606 C765 ) C606_=_C766( C606 C766 ) C606_=_C770( C606 C770 ) \nC606_=_C794( C606 C794 ) C606_=_C826( C606 C826 ) C606_=_C832( C606 C832 ) C606_=_C833( C606 C833 ) C606_=_C840( C606 C840 ) C606_=_C855( C606 C855 ) \nC606_=_C859( C606 C859 ) C606_=_C872( C606 C872 ) C606_=_C881( C606 C881 ) C606_=_C887( C606 C887 ) C611_=_C616( C611 C616 ) C611_=_C627( C611 C627 ) \nC611_=_C628( C611 C628 ) C611_=_C647( C611 C647 ) C611_=_C705( C611 C705 ) C611_=_C706( C611 C706 ) C611_=_C733( C611 C733 ) C611_=_C742( C611 C742 ) \nC611_=_C774( C611 C774 ) C611_=_C797( C611 C797 ) C611_=_C831( C611 C831 ) C611_=_C834( C611 C834 ) C611_=_C839( C611 C839 ) C611_=_C840( C611 C840 ) \nC611_=_C868( C611 C868 ) C611_=_C874( C611 C874 ) C611_=_C879( C611 C879 ) C611_=_C881( C611 C881 ) C611_=_C883( C611 C883 ) C611_=_C888( C611 C888 ) \nC616_=_C627( C616 C627 ) C616_=_C628( C616 C628 ) C616_=_C658( C616 C658 ) C616_=_C667( C616 C667 ) C616_=_C676( C616 C676 ) C616_=_C733( C616 C733 ) \nC616_=_C742( C616 C742 ) C616_=_C780( C616 C780 ) C616_=_C797( C616 C797 ) C616_=_C802( C616 C802 ) C616_=_C818( C616 C818 ) C616_=_C831( C616 C831 ) \nC616_=_C834( C616 C834 ) C616_=_C855( C616 C855 ) C616_=_C868( C616 C868 ) C616_=_C874( C616 C874 ) C616_=_C879( C616 C879 ) C616_=_C881( C616 C881 ) \nC616_=_C883( C616 C883 ) C616_=_C887( C616 C887 ) C616_=_C899( C616 C899 ) C627_=_C628( C627 C628 ) C627_=_C733( C627 C733 ) C627_=_C742( C627 C742 ) \nC627_=_C748( C627 C748 ) C627_=_C788( C627 C788 ) C627_=_C789( C627 C789 ) C627_=_C797( C627 C797 ) C627_=_C834( C627 C834 ) C627_=_C859( C627 C859 ) \nC627_=_C868( C627 C868 ) C627_=_C874( C627 C874 ) C627_=_C879( C627 C879 ) C627_=_C881( C627 C881 ) C627_=_C883( C627 C883 ) C627_=_C884( C627 C884 ) \nC628_=_C665( C628 C665 ) C628_=_C666( C628 C666 ) C628_=_C682( C628 C682 ) C628_=_C733( C628 C733 ) C628_=_C742( C628 C742 ) C628_=_C797( C628 C797 ) \nC628_=_C833( C628 C833 ) C628_=_C834( C628 C834 ) C628_=_C839( C628 C839 ) C628_=_C868( C628 C868 ) C628_=_C874( C628 C874 ) C628_=_C878( C628 C878 ) \nC628_=_C879( C628 C879 ) C628_=_C880( C628 C880 ) C628_=_C881( C628 C881 ) C628_=_C883( C628 C883 ) C628_=_C899( C628 C899 ) C629_=_C667( C629 C667 ) \nC629_=_C682( C629 C682 ) C629_=_C690( C629 C690 ) C629_=_C700( C629 C700 ) C629_=_C770( C629 C770 ) C629_=_C787( C629 C787 ) C629_=_C794( C629 C794 ) \nC629_=_C833( C629 C833 ) C629_=_C837( C629 C837 ) C629_=_C875( C629 C875 ) C629_=_C883( C629 C883 ) C645_=_C666( C645 C666 ) C645_=_C696( C645 C696 ) \nC645_=_C730( C645 C730 ) C645_=_C736( C645 C736 ) C645_=_C741( C645 C741 ) C645_=_C748( C645 C748 ) C645_=_C780( C645 C780 ) C645_=_C788( C645 C788 ) \nC645_=_C824( C645 C824 ) C645_=_C826( C645 C826 ) C645_=_C837( C645 C837 ) C645_=_C839( C645 C839 ) C645_=_C858( C645 C858 ) C645_=_C859( C645 C859 ) \nC645_=_C863( C645 C863 ) C645_=_C872( C645 C872 ) C645_=_C878( C645 C878 ) C645_=_C880( C645 C880 ) C645_=_C883( C645 C883 ) C645_=_C884( C645 C884 ) \nC647_=_C688( C647 C688 ) C647_=_C689( C647 C689 ) C647_=_C706( C647 C706 ) C647_=_C741( C647 C741 ) C647_=_C742( C647 C742 ) C647_=_C765( C647 C765 ) \nC647_=_C766( C647 C766 ) C647_=_C770( C647 C770 ) C647_=_C774( C647 C774 ) C647_=_C776( C647 C776 ) C647_=_C777( C647 C777 ) C647_=_C789( C647 C789 ) \nC647_=_C794( C647 C794 ) C647_=_C824( C647 C824 ) C647_=_C831( C647 C831 ) C647_=_C832( C647 C832 ) C647_=_C839( C647 C839 ) C647_=_C868( C647 C868 ) \nC647_=_C874( C647 C874 ) C647_=_C878( C647 C878 ) C647_=_C879( C647 C879 ) C647_=_C880( C647 C880 ) C647_=_C888( C647 C888 ) C657_=_C658( C657 C658 ) \nC657_=_C676( C657 C676 ) C657_=_C690( C657 C690 ) C657_=_C747( C657 C747 ) C657_=_C748( C657 C748 ) C657_=_C774( C657 C774 ) C657_=_C789( C657 C789 ) \nC657_=_C802( C657 C802 ) C657_=_C832( C657 C832 ) C657_=_C833( C657 C833 ) C657_=_C855( C657 C855 ) C657_=_C858( C657 C858 ) C657_=_C863( C657 C863 ) \nC657_=_C872( C657 C872 ) C657_=_C880( C657 C880 ) C657_=_C887( C657 C887 ) C658_=_C665( C658 C665 ) C658_=_C682( C658 C682 ) C658_=_C683( C658 C683 ) \nC658_=_C688( C658 C688 ) C658_=_C696( C658 C696 ) C658_=_C742( C658 C742 ) C658_=_C747( C658 C747 ) C658_=_C748( C658 C748 ) C658_=_C754( C658 C754 ) \nC658_=_C780( C658 C780 ) C658_=_C789( C658 C789 ) C658_=_C831( C658 C831 ) C658_=_C872( C658 C872 ) C658_=_C878( C658 C878 ) C658_=_C879( C658 C879 ) \nC658_=_C887( C658 C887 ) C658_=_C888( C658 C888 ) C665_=_C666( C665 C666 ) C665_=_C682( C665 C682 ) C665_=_C683( C665 C683 ) C665_=_C696( C665 C696 ) \nC665_=_C705( C665 C705 ) C665_=_C706( C665 C706 ) C665_=_C747( C665 C747 ) C665_=_C754( C665 C754 ) C665_=_C765( C665 C765 ) C665_=_C780(</w:t>
      </w:r>
    </w:p>
    <w:p>
      <w:pPr>
        <w:pStyle w:val="PreformattedText"/>
        <w:bidi w:val="0"/>
        <w:spacing w:before="0" w:after="0"/>
        <w:jc w:val="left"/>
        <w:rPr/>
      </w:pPr>
      <w:r>
        <w:rPr/>
        <w:t xml:space="preserve"> </w:t>
      </w:r>
      <w:r>
        <w:rPr/>
        <w:t>C665 C780 ) \nC665_=_C789( C665 C789 ) C665_=_C797( C665 C797 ) C665_=_C818( C665 C818 ) C665_=_C824( C665 C824 ) C665_=_C826( C665 C826 ) C665_=_C855( C665 C855 ) \nC665_=_C868( C665 C868 ) C665_=_C878( C665 C878 ) C665_=_C880( C665 C880 ) C665_=_C881( C665 C881 ) C665_=_C887( C665 C887 ) C665_=_C888( C665 C888 ) \nC666_=_C730( C666 C730 ) C666_=_C733( C666 C733 ) C666_=_C741( C666 C741 ) C666_=_C754( C666 C754 ) C666_=_C788( C666 C788 ) C666_=_C824( C666 C824 ) \nC666_=_C837( C666 C837 ) C666_=_C840( C666 C840 ) C666_=_C859( C666 C859 ) C666_=_C872( C666 C872 ) C666_=_C880( C666 C880 ) C666_=_C881( C666 C881 ) \nC667_=_C676( C667 C676 ) C667_=_C688( C667 C688 ) C667_=_C705( C667 C705 ) C667_=_C706( C667 C706 ) C667_=_C736( C667 C736 ) C667_=_C748( C667 C748 ) \nC667_=_C753( C667 C753 ) C667_=_C774( C667 C774 ) C667_=_C787( C667 C787 ) C667_=_C788( C667 C788 ) C667_=_C818( C667 C818 ) C667_=_C831( C667 C831 ) \nC667_=_C833( C667 C833 ) C667_=_C837( C667 C837 ) C667_=_C874( C667 C874 ) C667_=_C875( C667 C875 ) C667_=_C883( C667 C883 ) C667_=_C887( C667 C887 ) \nC676_=_C774( C676 C774 ) C676_=_C789( C676 C789 ) C676_=_C802( C676 C802 ) C676_=_C831( C676 C831 ) C676_=_C833( C676 C833 ) C676_=_C855( C676 C855 ) \nC676_=_C858( C676 C858 ) C676_=_C863( C676 C863 ) C676_=_C875( C676 C875 ) C676_=_C880( C676 C880 ) C682_=_C683( C682 C683 ) C682_=_C696( C682 C696 ) \nC682_=_C700( C682 C700 ) C682_=_C741( C682 C741 ) C682_=_C747( C682 C747 ) C682_=_C753( C682 C753 ) C682_=_C754( C682 C754 ) C682_=_C770( C682 C770 ) \nC682_=_C776( C682 C776 ) C682_=_C780( C682 C780 ) C682_=_C789( C682 C789 ) C682_=_C794( C682 C794 ) C682_=_C797( C682 C797 ) C682_=_C837( C682 C837 ) \nC682_=_C878( C682 C878 ) C682_=_C887( C682 C887 ) C682_=_C888( C682 C888 ) C682_=_C899( C682 C899 ) C683_=_C696( C683 C696 ) C683_=_C741( C683 C741 ) \nC683_=_C747( C683 C747 ) C683_=_C754( C683 C754 ) C683_=_C780( C683 C780 ) C683_=_C789( C683 C789 ) C683_=_C797( C683 C797 ) C683_=_C834( C683 C834 ) \nC683_=_C837( C683 C837 ) C683_=_C878( C683 C878 ) C683_=_C887( C683 C887 ) C683_=_C888( C683 C888 ) C683_=_C899( C683 C899 ) C688_=_C689( C688 C689 ) \nC688_=_C696( C688 C696 ) C688_=_C742( C688 C742 ) C688_=_C747( C688 C747 ) C688_=_C765( C688 C765 ) C688_=_C766( C688 C766 ) C688_=_C774( C688 C774 ) \nC688_=_C776( C688 C776 ) C688_=_C777( C688 C777 ) C688_=_C831( C688 C831 ) C688_=_C832( C688 C832 ) C688_=_C833( C688 C833 ) C688_=_C839( C688 C839 ) \nC688_=_C863( C688 C863 ) C688_=_C874( C688 C874 ) C688_=_C880( C688 C880 ) C689_=_C690( C689 C690 ) C689_=_C700( C689 C700 ) C689_=_C730( C689 C730 ) \nC689_=_C747( C689 C747 ) C689_=_C765( C689 C765 ) C689_=_C766( C689 C766 ) C689_=_C776( C689 C776 ) C689_=_C777( C689 C777 ) C689_=_C788( C689 C788 ) \nC689_=_C802( C689 C802 ) C689_=_C824( C689 C824 ) C689_=_C831( C689 C831 ) C689_=_C832( C689 C832 ) C689_=_C839( C689 C839 ) C689_=_C880( C689 C880 ) \nC689_=_C881( C689 C881 ) C689_=_C882( C689 C882 ) C690_=_C730( C690 C730 ) C690_=_C766( C690 C766 ) C690_=_C826( C690 C826 ) C690_=_C840( C690 C840 ) \nC690_=_C872( C690 C872 ) C690_=_C881( C690 C881 ) C690_=_C882( C690 C882 ) C690_=_C883( C690 C883 ) C690_=_C884( C690 C884 ) C690_=_C899( C690 C899 ) \nC696_=_C747( C696 C747 ) C696_=_C748( C696 C748 ) C696_=_C754( C696 C754 ) C696_=_C776( C696 C776 ) C696_=_C780( C696 C780 ) C696_=_C787( C696 C787 ) \nC696_=_C789( C696 C789 ) C696_=_C794( C696 C794 ) C696_=_C837( C696 C837 ) C696_=_C858( C696 C858 ) C696_=_C863( C696 C863 ) C696_=_C872( C696 C872 ) \nC696_=_C874( C696 C874 ) C696_=_C878( C696 C878 ) C696_=_C887( C696 C887 ) C696_=_C888( C696 C888 ) C700_=_C736( C700 C736 ) C700_=_C741( C700 C741 ) \nC700_=_C766( C700 C766 ) C700_=_C770( C700 C770 ) C700_=_C776( C700 C776 ) C700_=_C777( C700 C777 ) C700_=_C780( C700 C780 ) C700_=_C794( C700 C794 ) \nC700_=_C818( C700 C818 ) C700_=_C824( C700 C824 ) C700_=_C859( C700 C859 ) C700_=_C881( C700 C881 ) C700_=_C882( C700 C882 ) C700_=_C899( C700 C899 ) \nC705_=_C706( C705 C706 ) C705_=_C736( C705 C736 ) C705_=_C747( C705 C747 ) C705_=_C748( C705 C748 ) C705_=_C753( C705 C753 ) C705_=_C765( C705 C765 ) \nC705_=_C787( C705 C787 ) C705_=_C788( C705 C788 ) C705_=_C818( C705 C818 ) C705_=_C824( C705 C824 ) C705_=_C831( C705 C831 ) C705_=_C837( C705 C837 ) \nC705_=_C840( C705 C840 ) C705_=_C872( C705 C872 ) C705_=_C875( C705 C875 ) C705_=_C888( C705 C888 ) C706_=_C736( C706 C736 ) C706_=_C741( C706 C741 ) \nC706_=_C747( C706 C747 ) C706_=_C748( C706 C748 ) C706_=_C753( C706 C753 ) C706_=_C754( C706 C754 ) C706_=_C774( C706 C774 ) C706_=_C787( C706 C787 ) \nC706_=_C788( C706 C788 ) C706_=_C818( C706 C818 ) C706_=_C831( C706 C831 ) C706_=_C837( C706 C837 ) C706_=_C839( C706 C839 ) C706_=_C855( C706 C855 ) \nC706_=_C868( C706 C868 ) C706_=_C875( C706 C875 ) C706_=_C879( C706 C879 ) C706_=_C884( C706 C884 ) C706_=_C888( C706 C888 ) C730_=_C741( C730 C741 ) \nC730_=_C753( C730 C753 ) C730_=_C770( C730 C770 ) C730_=_C787( C730 C787 ) C730_=_C788( C730 C788 ) C730_=_C797( C730 C797 ) C730_=_C824( C730 C824 ) \nC730_=_C837( C730 C837 ) C730_=_C859( C730 C859 ) C730_=_C872( C730 C872 ) C730_=_C880( C730 C880 ) C730_=_C881( C730 C881 ) C730_=_C882( C730 C882 ) \nC730_=_C883( C730 C883 ) C733_=_C742( C733 C742 ) C733_=_C754( C733 C754 ) C733_=_C794( C733 C794 ) C733_=_C797( C733 C797 ) C733_=_C834( C733 C834 ) \nC733_=_C840( C733 C840 ) C733_=_C868( C733 C868 ) C733_=_C874( C733 C874 ) C733_=_C878( C733 C878 ) C733_=_C879( C733 C879 ) C733_=_C881( C733 C881 ) \nC733_=_C883( C733 C883 ) C733_=_C899( C733 C899 ) C736_=_C748( C736 C748 ) C736_=_C753( C736 C753 ) C736_=_C787( C736 C787 ) C736_=_C788( C736 C788 ) \nC736_=_C818( C736 C818 ) C736_=_C826( C736 C826 ) C736_=_C831( C736 C831 ) C736_=_C837( C736 C837 ) C736_=_C839( C736 C839 ) C736_=_C875( C736 C875 ) \nC736_=_C881( C736 C881 ) C736_=_C883( C736 C883 ) C741_=_C742( C741 C742 ) C741_=_C754( C741 C754 ) C741_=_C776( C741 C776 ) C741_=_C780( C741 C780 ) \nC741_=_C788( C741 C788 ) C741_=_C824( C741 C824 ) C741_=_C837( C741 C837 ) C741_=_C839( C741 C839 ) C741_=_C859( C741 C859 ) C741_=_C863( C741 C863 ) \nC741_=_C868( C741 C868 ) C741_=_C872( C741 C872 ) C741_=_C879( C741 C879 ) C741_=_C882( C741 C882 ) C741_=_C884( C741 C884 ) C741_=_C899( C741 C899 ) \nC742_=_C747( C742 C747 ) C742_=_C788( C742 C788 ) C742_=_C789( C742 C789 ) C742_=_C797( C742 C797 ) C742_=_C831( C742 C831 ) C742_=_C834( C742 C834 ) \nC742_=_C859( C742 C859 ) C742_=_C863( C742 C863 ) C742_=_C868( C742 C868 ) C742_=_C874( C742 C874 ) C742_=_C879( C742 C879 ) C742_=_C881( C742 C881 ) \nC742_=_C882( C742 C882 ) C742_=_C883( C742 C883 ) C742_=_C884( C742 C884 ) C747_=_C748( C747 C748 ) C747_=_C754( C747 C754 ) C747_=_C780( C747 C780 ) \nC747_=_C788( C747 C788 ) C747_=_C789( C747 C789 ) C747_=_C802( C747 C802 ) C747_=_C818( C747 C818 ) C747_=_C831( C747 C831 ) C747_=_C872( C747 C872 ) \nC747_=_C874( C747 C874 ) C747_=_C878( C747 C878 ) C747_=_C887( C747 C887 ) C747_=_C888( C747 C888 ) C748_=_C753( C748 C753 ) C748_=_C770( C748 C770 ) \nC748_=_C787( C748 C787 ) C748_=_C788( C748 C788 ) C748_=_C789( C748 C789 ) C748_=_C818( C748 C818 ) C748_=_C831( C748 C831 ) C748_=_C834( C748 C834 ) \nC748_=_C837( C748 C837 ) C748_=_C858( C748 C858 ) C748_=_C863( C748 C863 ) C748_=_C872( C748 C872 ) C748_=_C875( C748 C875 ) C748_=_C878( C748 C878 ) \nC748_=_C879( C748 C879 ) C748_=_C882( C748 C882 ) C748_=_C883( C748 C883 ) C753_=_C754( C753 C754 ) C753_=_C776( C753 C776 ) C753_=_C787( C753 C787 ) \nC753_=_C788( C753 C788 ) C753_=_C789( C753 C789 ) C753_=_C797( C753 C797 ) C753_=_C818( C753 C818 ) C753_=_C831( C753 C831 ) C753_=_C837( C753 C837 ) \nC753_=_C863( C753 C863 ) C753_=_C875( C753 C875 ) C753_=_C878( C753 C878 ) C753_=_C887( C753 C887 ) C753_=_C899( C753 C899 ) C754_=_C780( C754 C780 ) \nC754_=_C789( C754 C789 ) C754_=_C839( C754 C839 ) C754_=_C840( C754 C840 ) C754_=_C863( C754 C863 ) C754_=_C874( C754 C874 ) C754_=_C878( C754 C878 ) \nC754_=_C879( C754 C879 ) C754_=_C880( C754 C880 ) C754_=_C881( C754 C881 ) C754_=_C884( C754 C884 ) C754_=_C887( C754 C887 ) C754_=_C888( C754 C888 ) \nC754_=_C899( C754 C899 ) C765_=_C766( C765 C766 ) C765_=_C776( C765 C776 ) C765_=_C777( C765 C777 ) C765_=_C794( C765 C794 ) C765_=_C831( C765 C831 ) \nC765_=_C832( C765 C832 ) C765_=_C833( C765 C833 ) C765_=_C839( C765 C839 ) C765_=_C840( C765 C840 ) C765_=_C855( C765 C855 ) C765_=_C859( C765 C859 ) \nC765_=_C880( C765 C880 ) C765_=_C881( C765 C881 ) C765_=_C887( C765 C887 ) C765_=_C899( C765 C899 ) C766_=_C776( C766 C776 ) C766_=_C777( C766 C777 ) \nC766_=_C787( C766 C787 ) C766_=_C794( C766 C794 ) C766_=_C831( C766 C831 ) C766_=_C832( C766 C832 ) C766_=_C833( C766 C833 ) C766_=_C839( C766 C839 ) \nC766_=_C855( C766 C855 ) C766_=_C880( C766 C880 ) C766_=_C881( C766 C881 ) C766_=_C883( C766 C883 ) C766_=_C888( C766 C888 ) C766_=_C899( C766 C899 ) \nC770_=_C789( C770 C789 ) C770_=_C794( C770 C794 ) C770_=_C797( C770 C797 ) C770_=_C824( C770 C824 ) C770_=_C832( C770 C832 ) C770_=_C833( C770 C833 ) \nC770_=_C839( C770 C839 ) C770_=_C872( C770 C872 ) C770_=_C878( C770 C878 ) C770_=_C879( C770 C879 ) C770_=_C882( C770 C882 ) C770_=_C884( C770 C884 ) \nC774_=_C802( C774 C802 ) C774_=_C824( C774 C824 ) C774_=_C831( C774 C831 ) C774_=_C832( C774 C832 ) C774_=_C833( C774 C833 ) C774_=_C855( C774 C855 ) \nC774_=_C858( C774 C858 ) C774_=_C863( C774 C863 ) C774_=_C875( C774 C875 ) C774_=_C888( C774 C888 ) C776_=_C777( C776 C777 ) C776_=_C780( C776 C780 ) \nC776_=_C787( C776 C787 ) C776_=_C794( C776 C794 ) C776_=_C797( C776 C797 ) C776_=_C831( C776 C831 ) C776_=_C832( C776 C832 ) C776_=_C839( C776 C839 ) \nC776_=_C879( C776 C879 ) C776_=_C880( C776 C880 ) C776_=_C881( C776 C881 ) C776_=_C884( C776 C884 ) C776_=_C899( C776 C899 ) C777_=_C818( C777 C818 ) \nC777_=_C824( C777 C824 ) C777_=_C831( C777 C831 ) C777_=_C832( C777 C832 ) C777_=_C834( C777 C834 ) C777_=_C839( C777 C839 ) C777_=_C858( C777 C858 ) \nC777_=_C859(</w:t>
      </w:r>
    </w:p>
    <w:p>
      <w:pPr>
        <w:pStyle w:val="PreformattedText"/>
        <w:bidi w:val="0"/>
        <w:spacing w:before="0" w:after="0"/>
        <w:jc w:val="left"/>
        <w:rPr/>
      </w:pPr>
      <w:r>
        <w:rPr/>
        <w:t xml:space="preserve"> </w:t>
      </w:r>
      <w:r>
        <w:rPr/>
        <w:t>C777 C859 ) C777_=_C880( C777 C880 ) C777_=_C882( C777 C882 ) C777_=_C887( C777 C887 ) C780_=_C789( C780 C789 ) C780_=_C802( C780 C802 ) \nC780_=_C818( C780 C818 ) C780_=_C833( C780 C833 ) C780_=_C837( C780 C837 ) C780_=_C855( C780 C855 ) C780_=_C868( C780 C868 ) C780_=_C872( C780 C872 ) \nC780_=_C874( C780 C874 ) C780_=_C878( C780 C878 ) C780_=_C887( C780 C887 ) C780_=_C888( C780 C888 ) C780_=_C899( C780 C899 ) C787_=_C788( C787 C788 ) \nC787_=_C794( C787 C794 ) C787_=_C818( C787 C818 ) C787_=_C831( C787 C831 ) C787_=_C834( C787 C834 ) C787_=_C837( C787 C837 ) C787_=_C875( C787 C875 ) \nC787_=_C879( C787 C879 ) C788_=_C789( C788 C789 ) C788_=_C802( C788 C802 ) C788_=_C818( C788 C818 ) C788_=_C824( C788 C824 ) C788_=_C831( C788 C831 ) \nC788_=_C837( C788 C837 ) C788_=_C839( C788 C839 ) C788_=_C859( C788 C859 ) C788_=_C868( C788 C868 ) C788_=_C872( C788 C872 ) C788_=_C875( C788 C875 ) \nC788_=_C880( C788 C880 ) C788_=_C883( C788 C883 ) C788_=_C884( C788 C884 ) C789_=_C802( C789 C802 ) C789_=_C824( C789 C824 ) C789_=_C834( C789 C834 ) \nC789_=_C878( C789 C878 ) C789_=_C879( C789 C879 ) C789_=_C880( C789 C880 ) C789_=_C887( C789 C887 ) C789_=_C888( C789 C888 ) C794_=_C833( C794 C833 ) \nC794_=_C840( C794 C840 ) C794_=_C855( C794 C855 ) C794_=_C878( C794 C878 ) C794_=_C881( C794 C881 ) C794_=_C888( C794 C888 ) C797_=_C834( C797 C834 ) \nC797_=_C868( C797 C868 ) C797_=_C874( C797 C874 ) C797_=_C878( C797 C878 ) C797_=_C879( C797 C879 ) C797_=_C881( C797 C881 ) C797_=_C882( C797 C882 ) \nC797_=_C883( C797 C883 ) C797_=_C899( C797 C899 ) C802_=_C818( C802 C818 ) C802_=_C833( C802 C833 ) C802_=_C855( C802 C855 ) C802_=_C858( C802 C858 ) \nC802_=_C863( C802 C863 ) C802_=_C875( C802 C875 ) C802_=_C880( C802 C880 ) C802_=_C899( C802 C899 ) C818_=_C831( C818 C831 ) C818_=_C837( C818 C837 ) \nC818_=_C840( C818 C840 ) C818_=_C855( C818 C855 ) C818_=_C859( C818 C859 ) C818_=_C868( C818 C868 ) C818_=_C874( C818 C874 ) C818_=_C875( C818 C875 ) \nC818_=_C880( C818 C880 ) C818_=_C882( C818 C882 ) C818_=_C887( C818 C887 ) C818_=_C899( C818 C899 ) C824_=_C826( C824 C826 ) C824_=_C831( C824 C831 ) \nC824_=_C832( C824 C832 ) C824_=_C833( C824 C833 ) C824_=_C834( C824 C834 ) C824_=_C837( C824 C837 ) C824_=_C859( C824 C859 ) C824_=_C872( C824 C872 ) \nC824_=_C879( C824 C879 ) C824_=_C882( C824 C882 ) C824_=_C888( C824 C888 ) C826_=_C832( C826 C832 ) C826_=_C839( C826 C839 ) C826_=_C840( C826 C840 ) \nC826_=_C872( C826 C872 ) C826_=_C879( C826 C879 ) C826_=_C881( C826 C881 ) C826_=_C882( C826 C882 ) C826_=_C883( C826 C883 ) C826_=_C884( C826 C884 ) \nC826_=_C899( C826 C899 ) C831_=_C832( C831 C832 ) C831_=_C834( C831 C834 ) C831_=_C837( C831 C837 ) C831_=_C839( C831 C839 ) C831_=_C858( C831 C858 ) \nC831_=_C875( C831 C875 ) C831_=_C880( C831 C880 ) C831_=_C888( C831 C888 ) C832_=_C833( C832 C833 ) C832_=_C834( C832 C834 ) C832_=_C839( C832 C839 ) \nC832_=_C855( C832 C855 ) C832_=_C859( C832 C859 ) C832_=_C878( C832 C878 ) C832_=_C880( C832 C880 ) C832_=_C887( C832 C887 ) C833_=_C834( C833 C834 ) \nC833_=_C837( C833 C837 ) C833_=_C839( C833 C839 ) C833_=_C855( C833 C855 ) C833_=_C858( C833 C858 ) C833_=_C863( C833 C863 ) C833_=_C868( C833 C868 ) \nC833_=_C874( C833 C874 ) C833_=_C878( C833 C878 ) C833_=_C879( C833 C879 ) C833_=_C881( C833 C881 ) C834_=_C837( C834 C837 ) C834_=_C858( C834 C858 ) \nC834_=_C868( C834 C868 ) C834_=_C874( C834 C874 ) C834_=_C875( C834 C875 ) C834_=_C879( C834 C879 ) C834_=_C881( C834 C881 ) C834_=_C883( C834 C883 ) \nC834_=_C884( C834 C884 ) C837_=_C859( C837 C859 ) C837_=_C872( C837 C872 ) C837_=_C875( C837 C875 ) C839_=_C872( C839 C872 ) C839_=_C878( C839 C878 ) \nC839_=_C879( C839 C879 ) C839_=_C880( C839 C880 ) C839_=_C883( C839 C883 ) C839_=_C884( C839 C884 ) C840_=_C872( C840 C872 ) C840_=_C875( C840 C875 ) \nC840_=_C881( C840 C881 ) C840_=_C882( C840 C882 ) C840_=_C883( C840 C883 ) C840_=_C884( C840 C884 ) C840_=_C888( C840 C888 ) C840_=_C899( C840 C899 ) \nC855_=_C858( C855 C858 ) C855_=_C859( C855 C859 ) C855_=_C863( C855 C863 ) C855_=_C868( C855 C868 ) C855_=_C881( C855 C881 ) C855_=_C882( C855 C882 ) \nC855_=_C899( C855 C899 ) C858_=_C859( C858 C859 ) C858_=_C863( C858 C863 ) C858_=_C875( C858 C875 ) C858_=_C878( C858 C878 ) C858_=_C882( C858 C882 ) \nC858_=_C883( C858 C883 ) C859_=_C863( C859 C863 ) C859_=_C872( C859 C872 ) C859_=_C882( C859 C882 ) C859_=_C883( C859 C883 ) C859_=_C884( C859 C884 ) \nC859_=_C887( C859 C887 ) C863_=_C878( C863 C878 ) C863_=_C880( C863 C880 ) C863_=_C882( C863 C882 ) C863_=_C883( C863 C883 ) C868_=_C874( C868 C874 ) \nC868_=_C879( C868 C879 ) C868_=_C881( C868 C881 ) C868_=_C883( C868 C883 ) C872_=_C884( C872 C884 ) C872_=_C888( C872 C888 ) C874_=_C875( C874 C875 ) \nC874_=_C878( C874 C878 ) C874_=_C879( C874 C879 ) C874_=_C881( C874 C881 ) C874_=_C883( C874 C883 ) C875_=_C883( C875 C883 ) C878_=_C887( C878 C887 ) \nC878_=_C888( C878 C888 ) C878_=_C899( C878 C899 ) C879_=_C881( C879 C881 ) C879_=_C883( C879 C883 ) C879_=_C884( C879 C884 ) C880_=_C881( C880 C881 ) \nC880_=_C882( C880 C882 ) C880_=_C883( C880 C883 ) C880_=_C884( C880 C884 ) C880_=_C887( C880 C887 ) C880_=_C899( C880 C899 ) C881_=_C882( C881 C882 ) \nC881_=_C883( C881 C883 ) C881_=_C884( C881 C884 ) C881_=_C899( C881 C899 ) C882_=_C883( C882 C883 ) C882_=_C884( C882 C884 ) C882_=_C887( C882 C887 ) \nC882_=_C899( C882 C899 ) C883_=_C884( C883 C884 ) C883_=_C888( C883 C888 ) C883_=_C899( C883 C899 ) C884_=_C899( C884 C899 ) C887_=_C888( C887 C888 ) \nC887_=_C899( C887 C899 ) "];77-&gt;116[label="146: C30 C150 C154 C162 C177 \nC190 C195 C198 C199 C202 C208 \nC212 C229 C251 C252 C253 C254 \nC255 C261 C306 C321 C325 C330 \nC336 C338 C356 C359 C363 C371 \nC372 C373 C374 C378 C392 C393 \nC394 C401 C413 C414 C423 C428 \nC429 C456 C459 C479 C486 C498 \nC499 C500 C503 C506 C519 C521 \nC526 C528 C531 C536 C539 C547 \nC548 C549 C550 C551 C552 C553 \nC554 C555 C567 C574 C578 C585 \nC589 C604 C606 C611 C616 C627 \nC628 C629 C645 C647 C657 C658 \nC665 C666 C667 C676 C682 C683 \nC688 C689 C690 C696 C700 C705 \nC706 C730 C733 C736 C741 C742 \nC747 C748 C753 C754 C765 C766 \nC770 C774 C776 C777 C780 C787 \nC788 C789 C794 C797 C802 C818 \nC824 C826 C831 C832 C833 C834 \nC837 C839 C840 C855 C858 C859 \nC863 C868 C872 C874 C875 C878 \nC879 C880 C881 C882 C883 C884 \nC887 C888 C899 \n2406: C30_=_C199 ,C30_=_C321 ,C30_=_C338 ,C30_=_C392 ,C30_=_C393 ,\nC30_=_C394 ,C30_=_C521 ,C30_=_C526 ,C30_=_C539 ,C30_=_C552 ,C30_=_C567 ,\nC30_=_C647 ,C30_=_C667 ,C30_=_C705 ,C30_=_C706 ,C30_=_C736 ,C30_=_C748 ,\nC30_=_C753 ,C30_=_C770 ,C30_=_C787 ,C30_=_C788 ,C30_=_C789 ,C30_=_C818 ,\nC30_=_C824 ,C30_=_C831 ,C30_=_C837 ,C30_=_C875 ,C30_=_C879 ,C150_=_C208 ,\nC150_=_C212 ,C150_=_C261 ,C150_=_C394 ,C150_=_C414 ,C150_=_C456 ,C150_=_C459 ,\nC150_=_C479 ,C150_=_C536 ,C150_=_C657 ,C150_=_C676 ,C150_=_C774 ,C150_=_C802 ,\nC150_=_C833 ,C150_=_C855 ,C150_=_C858 ,C150_=_C863 ,C154_=_C162 ,C154_=_C202 ,\nC154_=_C306 ,C154_=_C325 ,C154_=_C359 ,C154_=_C503 ,C154_=_C519 ,C154_=_C531 ,\nC154_=_C578 ,C154_=_C611 ,C154_=_C616 ,C154_=_C627 ,C154_=_C628 ,C154_=_C733 ,\nC154_=_C742 ,C154_=_C797 ,C154_=_C818 ,C154_=_C834 ,C154_=_C868 ,C154_=_C874 ,\nC154_=_C879 ,C154_=_C881 ,C154_=_C883 ,C162_=_C190 ,C162_=_C202 ,C162_=_C325 ,\nC162_=_C359 ,C162_=_C503 ,C162_=_C519 ,C162_=_C531 ,C162_=_C578 ,C162_=_C611 ,\nC162_=_C616 ,C162_=_C627 ,C162_=_C628 ,C162_=_C645 ,C162_=_C733 ,C162_=_C742 ,\nC162_=_C780 ,C162_=_C797 ,C162_=_C818 ,C162_=_C834 ,C162_=_C868 ,C162_=_C874 ,\nC162_=_C879 ,C162_=_C881 ,C162_=_C883 ,C177_=_C198 ,C177_=_C253 ,C177_=_C254 ,\nC177_=_C255 ,C177_=_C356 ,C177_=_C378 ,C177_=_C413 ,C177_=_C428 ,C177_=_C506 ,\nC177_=_C531 ,C177_=_C585 ,C177_=_C604 ,C177_=_C658 ,C177_=_C665 ,C177_=_C682 ,\nC177_=_C683 ,C177_=_C696 ,C177_=_C747 ,C177_=_C754 ,C177_=_C765 ,C177_=_C766 ,\nC177_=_C780 ,C177_=_C789 ,C177_=_C868 ,C177_=_C878 ,C177_=_C887 ,C177_=_C888 ,\nC177_=_C899 ,C190_=_C325 ,C190_=_C330 ,C190_=_C363 ,C190_=_C371 ,C190_=_C372 ,\nC190_=_C503 ,C190_=_C547 ,C190_=_C548 ,C190_=_C549 ,C190_=_C550 ,C190_=_C551 ,\nC190_=_C645 ,C190_=_C647 ,C190_=_C688 ,C190_=_C689 ,C190_=_C765 ,C190_=_C766 ,\nC190_=_C776 ,C190_=_C777 ,C190_=_C780 ,C190_=_C831 ,C190_=_C832 ,C190_=_C839 ,\nC190_=_C858 ,C190_=_C880 ,C195_=_C229 ,C195_=_C251 ,C195_=_C252 ,C195_=_C306 ,\nC195_=_C338 ,C195_=_C378 ,C195_=_C401 ,C195_=_C423 ,C195_=_C459 ,C195_=_C486 ,\nC195_=_C498 ,C195_=_C519 ,C195_=_C574 ,C195_=_C629 ,C195_=_C645 ,C195_=_C647 ,\nC195_=_C666 ,C195_=_C730 ,C195_=_C741 ,C195_=_C788 ,C195_=_C824 ,C195_=_C833 ,\nC195_=_C837 ,C195_=_C859 ,C195_=_C872 ,C195_=_C874 ,C195_=_C878 ,C198_=_C253 ,\nC198_=_C254 ,C198_=_C255 ,C198_=_C356 ,C198_=_C378 ,C198_=_C413 ,C198_=_C428 ,\nC198_=_C498 ,C198_=_C585 ,C198_=_C604 ,C198_=_C658 ,C198_=_C665 ,C198_=_C682 ,\nC198_=_C683 ,C198_=_C689 ,C198_=_C696 ,C198_=_C747 ,C198_=_C754 ,C198_=_C780 ,\nC198_=_C789 ,C198_=_C859 ,C198_=_C878 ,C198_=_C887 ,C198_=_C888 ,C199_=_C321 ,\nC199_=_C392 ,C199_=_C393 ,C199_=_C479 ,C199_=_C521 ,C199_=_C526 ,C199_=_C539 ,\nC199_=_C567 ,C199_=_C589 ,C199_=_C667 ,C199_=_C690 ,C199_=_C705 ,C199_=_C706 ,\nC199_=_C736 ,C199_=_C748 ,C199_=_C753 ,C199_=_C787 ,C199_=_C788 ,C199_=_C818 ,\nC199_=_C831 ,C199_=_C837 ,C199_=_C872 ,C199_=_C875 ,C202_=_C325 ,C202_=_C359 ,\nC202_=_C401 ,C202_=_C519 ,C202_=_C531 ,C202_=_C553 ,C202_=_C578 ,C202_=_C611 ,\nC202_=_C616 ,C202_=_C627 ,C202_=_C628 ,C202_=_C733 ,C202_=_C742 ,C202_=_C787 ,\nC202_=_C797 ,C202_=_C818 ,C202_=_C834 ,C202_=_C868 ,C202_=_C874 ,C202_=_C879 ,\nC202_=_C880 ,C202_=_C881 ,C202_=_C882 ,C202_=_C883 ,C202_=_C887 ,C208_=_C212 ,\nC208_=_C261 ,C208_=_C394 ,C208_=_C414 ,C208_=_C456 ,C208_=_C479 ,C208_=_C536 ,\nC208_=_C574 ,C208_=_C657 ,C208_=_C666 ,C208_=_C667 ,C208_=_C676 ,C208_=_C774 ,\nC208_=_C802 ,C208_=_C833 ,C208_=_C855 ,C208_=_C858 ,C208_=_C863 ,C208_=_C875 ,\nC212_=_C261 ,C212_=_C394 ,C212_=_C413 ,C212_=_C414 ,C212_=_C456 ,C212_=_C479 ,\nC212_=_C536 ,C212_=_C539 ,C212_=_C551 ,C212_=_C578</w:t>
      </w:r>
    </w:p>
    <w:p>
      <w:pPr>
        <w:pStyle w:val="PreformattedText"/>
        <w:bidi w:val="0"/>
        <w:spacing w:before="0" w:after="0"/>
        <w:jc w:val="left"/>
        <w:rPr/>
      </w:pPr>
      <w:r>
        <w:rPr/>
        <w:t xml:space="preserve"> </w:t>
      </w:r>
      <w:r>
        <w:rPr/>
        <w:t>,C212_=_C657 ,C212_=_C676 ,\nC212_=_C690 ,C212_=_C774 ,C212_=_C802 ,C212_=_C833 ,C212_=_C855 ,C212_=_C858 ,\nC212_=_C863 ,C212_=_C881 ,C229_=_C251 ,C229_=_C252 ,C229_=_C261 ,C229_=_C306 ,\nC229_=_C338 ,C229_=_C363 ,C229_=_C374 ,C229_=_C413 ,C229_=_C423 ,C229_=_C459 ,\nC229_=_C486 ,C229_=_C498 ,C229_=_C519 ,C229_=_C550 ,C229_=_C552 ,C229_=_C554 ,\nC229_=_C606 ,C229_=_C645 ,C229_=_C666 ,C229_=_C730 ,C229_=_C741 ,C229_=_C765 ,\nC229_=_C766 ,C229_=_C788 ,C229_=_C794 ,C229_=_C824 ,C229_=_C826 ,C229_=_C833 ,\nC229_=_C837 ,C229_=_C855 ,C229_=_C859 ,C229_=_C872 ,C229_=_C881 ,C251_=_C252 ,\nC251_=_C306 ,C251_=_C338 ,C251_=_C423 ,C251_=_C459 ,C251_=_C479 ,C251_=_C486 ,\nC251_=_C498 ,C251_=_C519 ,C251_=_C585 ,C251_=_C627 ,C251_=_C629 ,C251_=_C645 ,\nC251_=_C666 ,C251_=_C690 ,C251_=_C730 ,C251_=_C741 ,C251_=_C748 ,C251_=_C788 ,\nC251_=_C824 ,C251_=_C837 ,C251_=_C859 ,C251_=_C872 ,C252_=_C306 ,C252_=_C338 ,\nC252_=_C423 ,C252_=_C459 ,C252_=_C486 ,C252_=_C498 ,C252_=_C519 ,C252_=_C589 ,\nC252_=_C611 ,C252_=_C645 ,C252_=_C647 ,C252_=_C666 ,C252_=_C706 ,C252_=_C730 ,\nC252_=_C741 ,C252_=_C774 ,C252_=_C777 ,C252_=_C788 ,C252_=_C824 ,C252_=_C837 ,\nC252_=_C859 ,C252_=_C872 ,C252_=_C888 ,C253_=_C254 ,C253_=_C255 ,C253_=_C356 ,\nC253_=_C378 ,C253_=_C413 ,C253_=_C428 ,C253_=_C479 ,C253_=_C585 ,C253_=_C604 ,\nC253_=_C658 ,C253_=_C665 ,C253_=_C682 ,C253_=_C683 ,C253_=_C696 ,C253_=_C747 ,\nC253_=_C754 ,C253_=_C780 ,C253_=_C788 ,C253_=_C789 ,C253_=_C878 ,C253_=_C887 ,\nC253_=_C888 ,C254_=_C255 ,C254_=_C356 ,C254_=_C378 ,C254_=_C413 ,C254_=_C428 ,\nC254_=_C578 ,C254_=_C585 ,C254_=_C604 ,C254_=_C658 ,C254_=_C665 ,C254_=_C682 ,\nC254_=_C683 ,C254_=_C696 ,C254_=_C747 ,C254_=_C754 ,C254_=_C780 ,C254_=_C789 ,\nC254_=_C834 ,C254_=_C878 ,C254_=_C884 ,C254_=_C887 ,C254_=_C888 ,C255_=_C356 ,\nC255_=_C378 ,C255_=_C413 ,C255_=_C428 ,C255_=_C567 ,C255_=_C585 ,C255_=_C604 ,\nC255_=_C658 ,C255_=_C665 ,C255_=_C682 ,C255_=_C683 ,C255_=_C689 ,C255_=_C696 ,\nC255_=_C700 ,C255_=_C747 ,C255_=_C754 ,C255_=_C766 ,C255_=_C780 ,C255_=_C789 ,\nC255_=_C878 ,C255_=_C884 ,C255_=_C887 ,C255_=_C888 ,C261_=_C363 ,C261_=_C394 ,\nC261_=_C413 ,C261_=_C414 ,C261_=_C456 ,C261_=_C479 ,C261_=_C536 ,C261_=_C552 ,\nC261_=_C554 ,C261_=_C657 ,C261_=_C676 ,C261_=_C753 ,C261_=_C774 ,C261_=_C802 ,\nC261_=_C826 ,C261_=_C833 ,C261_=_C855 ,C261_=_C858 ,C261_=_C863 ,C261_=_C878 ,\nC261_=_C887 ,C261_=_C899 ,C306_=_C338 ,C306_=_C423 ,C306_=_C459 ,C306_=_C486 ,\nC306_=_C498 ,C306_=_C519 ,C306_=_C645 ,C306_=_C666 ,C306_=_C705 ,C306_=_C730 ,\nC306_=_C741 ,C306_=_C788 ,C306_=_C824 ,C306_=_C826 ,C306_=_C837 ,C306_=_C859 ,\nC306_=_C872 ,C306_=_C888 ,C321_=_C372 ,C321_=_C392 ,C321_=_C393 ,C321_=_C521 ,\nC321_=_C526 ,C321_=_C539 ,C321_=_C567 ,C321_=_C657 ,C321_=_C658 ,C321_=_C667 ,\nC321_=_C705 ,C321_=_C706 ,C321_=_C736 ,C321_=_C747 ,C321_=_C748 ,C321_=_C753 ,\nC321_=_C787 ,C321_=_C788 ,C321_=_C789 ,C321_=_C818 ,C321_=_C831 ,C321_=_C837 ,\nC321_=_C872 ,C321_=_C875 ,C325_=_C359 ,C325_=_C519 ,C325_=_C531 ,C325_=_C550 ,\nC325_=_C578 ,C325_=_C611 ,C325_=_C616 ,C325_=_C627 ,C325_=_C628 ,C325_=_C645 ,\nC325_=_C733 ,C325_=_C742 ,C325_=_C753 ,C325_=_C754 ,C325_=_C780 ,C325_=_C797 ,\nC325_=_C826 ,C325_=_C832 ,C325_=_C834 ,C325_=_C863 ,C325_=_C868 ,C325_=_C874 ,\nC325_=_C879 ,C325_=_C881 ,C325_=_C883 ,C330_=_C363 ,C330_=_C371 ,C330_=_C372 ,\nC330_=_C423 ,C330_=_C503 ,C330_=_C521 ,C330_=_C547 ,C330_=_C548 ,C330_=_C549 ,\nC330_=_C550 ,C330_=_C551 ,C330_=_C627 ,C330_=_C647 ,C330_=_C665 ,C330_=_C688 ,\nC330_=_C689 ,C330_=_C733 ,C330_=_C765 ,C330_=_C766 ,C330_=_C776 ,C330_=_C777 ,\nC330_=_C824 ,C330_=_C826 ,C330_=_C831 ,C330_=_C832 ,C330_=_C839 ,C330_=_C855 ,\nC330_=_C880 ,C336_=_C338 ,C336_=_C373 ,C336_=_C374 ,C336_=_C499 ,C336_=_C506 ,\nC336_=_C521 ,C336_=_C552 ,C336_=_C553 ,C336_=_C554 ,C336_=_C555 ,C336_=_C574 ,\nC336_=_C629 ,C336_=_C667 ,C336_=_C690 ,C336_=_C741 ,C336_=_C787 ,C336_=_C826 ,\nC336_=_C840 ,C336_=_C874 ,C336_=_C875 ,C336_=_C881 ,C336_=_C882 ,C336_=_C883 ,\nC336_=_C884 ,C336_=_C899 ,C338_=_C372 ,C338_=_C394 ,C338_=_C423 ,C338_=_C459 ,\nC338_=_C486 ,C338_=_C498 ,C338_=_C519 ,C338_=_C521 ,C338_=_C552 ,C338_=_C589 ,\nC338_=_C604 ,C338_=_C645 ,C338_=_C647 ,C338_=_C666 ,C338_=_C667 ,C338_=_C730 ,\nC338_=_C733 ,C338_=_C741 ,C338_=_C770 ,C338_=_C788 ,C338_=_C789 ,C338_=_C824 ,\nC338_=_C837 ,C338_=_C859 ,C338_=_C872 ,C338_=_C874 ,C338_=_C875 ,C338_=_C879 ,\nC356_=_C378 ,C356_=_C413 ,C356_=_C428 ,C356_=_C506 ,C356_=_C528 ,C356_=_C567 ,\nC356_=_C585 ,C356_=_C604 ,C356_=_C627 ,C356_=_C658 ,C356_=_C665 ,C356_=_C676 ,\nC356_=_C682 ,C356_=_C683 ,C356_=_C689 ,C356_=_C696 ,C356_=_C700 ,C356_=_C742 ,\nC356_=_C747 ,C356_=_C754 ,C356_=_C766 ,C356_=_C780 ,C356_=_C788 ,C356_=_C789 ,\nC356_=_C878 ,C356_=_C887 ,C356_=_C888 ,C359_=_C503 ,C359_=_C519 ,C359_=_C531 ,\nC359_=_C536 ,C359_=_C578 ,C359_=_C606 ,C359_=_C611 ,C359_=_C616 ,C359_=_C627 ,\nC359_=_C628 ,C359_=_C700 ,C359_=_C705 ,C359_=_C706 ,C359_=_C733 ,C359_=_C736 ,\nC359_=_C742 ,C359_=_C747 ,C359_=_C797 ,C359_=_C818 ,C359_=_C834 ,C359_=_C868 ,\nC359_=_C874 ,C359_=_C879 ,C359_=_C881 ,C359_=_C883 ,C363_=_C371 ,C363_=_C372 ,\nC363_=_C413 ,C363_=_C500 ,C363_=_C503 ,C363_=_C539 ,C363_=_C547 ,C363_=_C548 ,\nC363_=_C549 ,C363_=_C550 ,C363_=_C551 ,C363_=_C552 ,C363_=_C554 ,C363_=_C578 ,\nC363_=_C647 ,C363_=_C682 ,C363_=_C683 ,C363_=_C688 ,C363_=_C689 ,C363_=_C741 ,\nC363_=_C765 ,C363_=_C766 ,C363_=_C776 ,C363_=_C777 ,C363_=_C826 ,C363_=_C831 ,\nC363_=_C832 ,C363_=_C837 ,C363_=_C839 ,C363_=_C880 ,C371_=_C372 ,C371_=_C503 ,\nC371_=_C547 ,C371_=_C548 ,C371_=_C549 ,C371_=_C550 ,C371_=_C551 ,C371_=_C629 ,\nC371_=_C647 ,C371_=_C667 ,C371_=_C688 ,C371_=_C689 ,C371_=_C730 ,C371_=_C753 ,\nC371_=_C765 ,C371_=_C766 ,C371_=_C776 ,C371_=_C777 ,C371_=_C787 ,C371_=_C831 ,\nC371_=_C832 ,C371_=_C839 ,C371_=_C858 ,C371_=_C875 ,C371_=_C880 ,C371_=_C883 ,\nC372_=_C503 ,C372_=_C519 ,C372_=_C547 ,C372_=_C548 ,C372_=_C549 ,C372_=_C550 ,\nC372_=_C551 ,C372_=_C589 ,C372_=_C604 ,C372_=_C647 ,C372_=_C688 ,C372_=_C689 ,\nC372_=_C733 ,C372_=_C765 ,C372_=_C766 ,C372_=_C774 ,C372_=_C776 ,C372_=_C777 ,\nC372_=_C824 ,C372_=_C831 ,C372_=_C832 ,C372_=_C839 ,C372_=_C880 ,C373_=_C374 ,\nC373_=_C499 ,C373_=_C506 ,C373_=_C549 ,C373_=_C552 ,C373_=_C553 ,C373_=_C554 ,\nC373_=_C555 ,C373_=_C585 ,C373_=_C682 ,C373_=_C690 ,C373_=_C787 ,C373_=_C789 ,\nC373_=_C826 ,C373_=_C840 ,C373_=_C881 ,C373_=_C882 ,C373_=_C883 ,C373_=_C884 ,\nC373_=_C899 ,C374_=_C499 ,C374_=_C506 ,C374_=_C550 ,C374_=_C552 ,C374_=_C553 ,\nC374_=_C554 ,C374_=_C555 ,C374_=_C606 ,C374_=_C616 ,C374_=_C645 ,C374_=_C676 ,\nC374_=_C690 ,C374_=_C736 ,C374_=_C765 ,C374_=_C766 ,C374_=_C794 ,C374_=_C826 ,\nC374_=_C831 ,C374_=_C833 ,C374_=_C839 ,C374_=_C840 ,C374_=_C855 ,C374_=_C881 ,\nC374_=_C882 ,C374_=_C883 ,C374_=_C884 ,C374_=_C899 ,C378_=_C413 ,C378_=_C428 ,\nC378_=_C585 ,C378_=_C604 ,C378_=_C627 ,C378_=_C647 ,C378_=_C658 ,C378_=_C665 ,\nC378_=_C682 ,C378_=_C683 ,C378_=_C696 ,C378_=_C736 ,C378_=_C742 ,C378_=_C747 ,\nC378_=_C754 ,C378_=_C780 ,C378_=_C789 ,C378_=_C859 ,C378_=_C874 ,C378_=_C878 ,\nC378_=_C884 ,C378_=_C887 ,C378_=_C888 ,C392_=_C393 ,C392_=_C414 ,C392_=_C521 ,\nC392_=_C526 ,C392_=_C539 ,C392_=_C553 ,C392_=_C567 ,C392_=_C604 ,C392_=_C667 ,\nC392_=_C705 ,C392_=_C706 ,C392_=_C736 ,C392_=_C748 ,C392_=_C753 ,C392_=_C754 ,\nC392_=_C770 ,C392_=_C787 ,C392_=_C788 ,C392_=_C818 ,C392_=_C831 ,C392_=_C837 ,\nC392_=_C839 ,C392_=_C872 ,C392_=_C875 ,C392_=_C880 ,C392_=_C881 ,C392_=_C884 ,\nC392_=_C899 ,C393_=_C429 ,C393_=_C521 ,C393_=_C526 ,C393_=_C539 ,C393_=_C551 ,\nC393_=_C555 ,C393_=_C567 ,C393_=_C667 ,C393_=_C705 ,C393_=_C706 ,C393_=_C736 ,\nC393_=_C748 ,C393_=_C753 ,C393_=_C776 ,C393_=_C787 ,C393_=_C788 ,C393_=_C818 ,\nC393_=_C831 ,C393_=_C837 ,C393_=_C868 ,C393_=_C875 ,C393_=_C884 ,C394_=_C414 ,\nC394_=_C456 ,C394_=_C479 ,C394_=_C536 ,C394_=_C552 ,C394_=_C611 ,C394_=_C647 ,\nC394_=_C657 ,C394_=_C676 ,C394_=_C770 ,C394_=_C774 ,C394_=_C789 ,C394_=_C794 ,\nC394_=_C802 ,C394_=_C824 ,C394_=_C833 ,C394_=_C839 ,C394_=_C855 ,C394_=_C858 ,\nC394_=_C863 ,C394_=_C879 ,C394_=_C888 ,C401_=_C429 ,C401_=_C500 ,C401_=_C528 ,\nC401_=_C553 ,C401_=_C574 ,C401_=_C589 ,C401_=_C606 ,C401_=_C629 ,C401_=_C657 ,\nC401_=_C682 ,C401_=_C700 ,C401_=_C770 ,C401_=_C794 ,C401_=_C818 ,C401_=_C832 ,\nC401_=_C833 ,C401_=_C837 ,C401_=_C880 ,C401_=_C882 ,C401_=_C887 ,C413_=_C414 ,\nC413_=_C428 ,C413_=_C526 ,C413_=_C539 ,C413_=_C552 ,C413_=_C554 ,C413_=_C578 ,\nC413_=_C585 ,C413_=_C604 ,C413_=_C657 ,C413_=_C658 ,C413_=_C665 ,C413_=_C682 ,\nC413_=_C683 ,C413_=_C690 ,C413_=_C696 ,C413_=_C747 ,C413_=_C754 ,C413_=_C774 ,\nC413_=_C780 ,C413_=_C789 ,C413_=_C802 ,C413_=_C826 ,C413_=_C878 ,C413_=_C887 ,\nC413_=_C888 ,C414_=_C456 ,C414_=_C479 ,C414_=_C536 ,C414_=_C539 ,C414_=_C578 ,\nC414_=_C604 ,C414_=_C657 ,C414_=_C676 ,C414_=_C690 ,C414_=_C736 ,C414_=_C753 ,\nC414_=_C774 ,C414_=_C802 ,C414_=_C833 ,C414_=_C839 ,C414_=_C855 ,C414_=_C858 ,\nC414_=_C863 ,C414_=_C883 ,C423_=_C459 ,C423_=_C486 ,C423_=_C498 ,C423_=_C519 ,\nC423_=_C521 ,C423_=_C585 ,C423_=_C627 ,C423_=_C645 ,C423_=_C666 ,C423_=_C682 ,\nC423_=_C706 ,C423_=_C730 ,C423_=_C733 ,C423_=_C741 ,C423_=_C753 ,C423_=_C754 ,\nC423_=_C776 ,C423_=_C788 ,C423_=_C797 ,C423_=_C824 ,C423_=_C837 ,C423_=_C839 ,\nC423_=_C859 ,C423_=_C872 ,C423_=_C879 ,C423_=_C884 ,C423_=_C899 ,C428_=_C429 ,\nC428_=_C585 ,C428_=_C604 ,C428_=_C658 ,C428_=_C665 ,C428_=_C682 ,C428_=_C683 ,\nC428_=_C696 ,C428_=_C747 ,C428_=_C754 ,C428_=_C780 ,C428_=_C789 ,C428_=_C840 ,\nC428_=_C863 ,C428_=_C875 ,C428_=_C878 ,C428_=_C880 ,C428_=_C884 ,C428_=_C887 ,\nC428_=_C888 ,C429_=_C500 ,C429_=_C528 ,C429_=_C574 ,C429_=_C589 ,C429_=_C606 ,\nC429_=_C629 ,C429_=_C682 ,C429_=_C700 ,C429_=_C742 ,C429_=_C770 ,C429_=_C776 ,\nC429_=_C794 ,C429_=_C840 ,C429_=_C874 ,C429_=_C875 ,C456_=_C479 ,C456_=_C536 ,\nC456_=_C628 ,C456_=_C657 ,C456_=_C665 ,C456_=_C666 ,C456_=_C676 ,C456_=_C748 ,\nC456_=_C774 ,C456_=_C802 ,C456_=_C833 ,C456_=_C855 ,C456_=_C858 ,C456_=_C863 ,\nC456_=_C879 ,C456_=_C880 ,C456_=_C881</w:t>
      </w:r>
    </w:p>
    <w:p>
      <w:pPr>
        <w:pStyle w:val="PreformattedText"/>
        <w:bidi w:val="0"/>
        <w:spacing w:before="0" w:after="0"/>
        <w:jc w:val="left"/>
        <w:rPr/>
      </w:pPr>
      <w:r>
        <w:rPr/>
        <w:t xml:space="preserve"> </w:t>
      </w:r>
      <w:r>
        <w:rPr/>
        <w:t>,C456_=_C883 ,C459_=_C486 ,C459_=_C498 ,\nC459_=_C519 ,C459_=_C554 ,C459_=_C645 ,C459_=_C666 ,C459_=_C730 ,C459_=_C741 ,\nC459_=_C788 ,C459_=_C802 ,C459_=_C824 ,C459_=_C837 ,C459_=_C859 ,C459_=_C872 ,\nC479_=_C536 ,C479_=_C585 ,C479_=_C629 ,C479_=_C657 ,C479_=_C676 ,C479_=_C690 ,\nC479_=_C774 ,C479_=_C788 ,C479_=_C802 ,C479_=_C833 ,C479_=_C855 ,C479_=_C858 ,\nC479_=_C863 ,C479_=_C872 ,C486_=_C498 ,C486_=_C519 ,C486_=_C551 ,C486_=_C645 ,\nC486_=_C666 ,C486_=_C689 ,C486_=_C700 ,C486_=_C730 ,C486_=_C736 ,C486_=_C741 ,\nC486_=_C742 ,C486_=_C777 ,C486_=_C788 ,C486_=_C818 ,C486_=_C824 ,C486_=_C837 ,\nC486_=_C859 ,C486_=_C863 ,C486_=_C872 ,C486_=_C882 ,C498_=_C499 ,C498_=_C500 ,\nC498_=_C519 ,C498_=_C526 ,C498_=_C528 ,C498_=_C645 ,C498_=_C647 ,C498_=_C666 ,\nC498_=_C730 ,C498_=_C741 ,C498_=_C742 ,C498_=_C754 ,C498_=_C788 ,C498_=_C824 ,\nC498_=_C832 ,C498_=_C833 ,C498_=_C834 ,C498_=_C837 ,C498_=_C859 ,C498_=_C868 ,\nC498_=_C872 ,C498_=_C874 ,C499_=_C500 ,C499_=_C506 ,C499_=_C552 ,C499_=_C553 ,\nC499_=_C554 ,C499_=_C555 ,C499_=_C647 ,C499_=_C658 ,C499_=_C690 ,C499_=_C741 ,\nC499_=_C742 ,C499_=_C826 ,C499_=_C840 ,C499_=_C858 ,C499_=_C859 ,C499_=_C863 ,\nC499_=_C868 ,C499_=_C872 ,C499_=_C879 ,C499_=_C881 ,C499_=_C882 ,C499_=_C883 ,\nC499_=_C884 ,C499_=_C899 ,C500_=_C528 ,C500_=_C548 ,C500_=_C574 ,C500_=_C578 ,\nC500_=_C589 ,C500_=_C606 ,C500_=_C629 ,C500_=_C647 ,C500_=_C682 ,C500_=_C700 ,\nC500_=_C741 ,C500_=_C742 ,C500_=_C770 ,C500_=_C794 ,C500_=_C863 ,C500_=_C868 ,\nC503_=_C536 ,C503_=_C547 ,C503_=_C548 ,C503_=_C549 ,C503_=_C550 ,C503_=_C551 ,\nC503_=_C647 ,C503_=_C688 ,C503_=_C689 ,C503_=_C747 ,C503_=_C765 ,C503_=_C766 ,\nC503_=_C776 ,C503_=_C777 ,C503_=_C788 ,C503_=_C802 ,C503_=_C818 ,C503_=_C831 ,\nC503_=_C832 ,C503_=_C839 ,C503_=_C874 ,C503_=_C875 ,C503_=_C880 ,C506_=_C528 ,\nC506_=_C531 ,C506_=_C552 ,C506_=_C553 ,C506_=_C554 ,C506_=_C555 ,C506_=_C627 ,\nC506_=_C690 ,C506_=_C742 ,C506_=_C765 ,C506_=_C766 ,C506_=_C788 ,C506_=_C789 ,\nC506_=_C826 ,C506_=_C840 ,C506_=_C868 ,C506_=_C881 ,C506_=_C882 ,C506_=_C883 ,\nC506_=_C884 ,C506_=_C899 ,C519_=_C531 ,C519_=_C578 ,C519_=_C589 ,C519_=_C604 ,\nC519_=_C611 ,C519_=_C616 ,C519_=_C627 ,C519_=_C628 ,C519_=_C645 ,C519_=_C666 ,\nC519_=_C689 ,C519_=_C730 ,C519_=_C733 ,C519_=_C741 ,C519_=_C742 ,C519_=_C788 ,\nC519_=_C797 ,C519_=_C824 ,C519_=_C834 ,C519_=_C837 ,C519_=_C859 ,C519_=_C868 ,\nC519_=_C872 ,C519_=_C874 ,C519_=_C879 ,C519_=_C881 ,C519_=_C883 ,C521_=_C526 ,\nC521_=_C539 ,C521_=_C567 ,C521_=_C606 ,C521_=_C627 ,C521_=_C667 ,C521_=_C705 ,\nC521_=_C706 ,C521_=_C733 ,C521_=_C736 ,C521_=_C748 ,C521_=_C753 ,C521_=_C765 ,\nC521_=_C787 ,C521_=_C788 ,C521_=_C818 ,C521_=_C831 ,C521_=_C832 ,C521_=_C837 ,\nC521_=_C859 ,C521_=_C874 ,C521_=_C875 ,C521_=_C887 ,C526_=_C528 ,C526_=_C539 ,\nC526_=_C567 ,C526_=_C667 ,C526_=_C688 ,C526_=_C705 ,C526_=_C706 ,C526_=_C736 ,\nC526_=_C748 ,C526_=_C753 ,C526_=_C774 ,C526_=_C787 ,C526_=_C788 ,C526_=_C802 ,\nC526_=_C818 ,C526_=_C824 ,C526_=_C831 ,C526_=_C832 ,C526_=_C833 ,C526_=_C834 ,\nC526_=_C837 ,C526_=_C875 ,C528_=_C550 ,C528_=_C574 ,C528_=_C589 ,C528_=_C606 ,\nC528_=_C627 ,C528_=_C629 ,C528_=_C682 ,C528_=_C700 ,C528_=_C730 ,C528_=_C742 ,\nC528_=_C748 ,C528_=_C770 ,C528_=_C788 ,C528_=_C789 ,C528_=_C794 ,C528_=_C824 ,\nC528_=_C832 ,C528_=_C833 ,C528_=_C834 ,C528_=_C880 ,C528_=_C882 ,C528_=_C883 ,\nC531_=_C578 ,C531_=_C611 ,C531_=_C616 ,C531_=_C627 ,C531_=_C628 ,C531_=_C683 ,\nC531_=_C733 ,C531_=_C742 ,C531_=_C765 ,C531_=_C766 ,C531_=_C776 ,C531_=_C797 ,\nC531_=_C834 ,C531_=_C868 ,C531_=_C874 ,C531_=_C878 ,C531_=_C879 ,C531_=_C881 ,\nC531_=_C883 ,C531_=_C884 ,C531_=_C888 ,C531_=_C899 ,C536_=_C554 ,C536_=_C657 ,\nC536_=_C665 ,C536_=_C676 ,C536_=_C747 ,C536_=_C774 ,C536_=_C797 ,C536_=_C802 ,\nC536_=_C818 ,C536_=_C833 ,C536_=_C855 ,C536_=_C858 ,C536_=_C863 ,C536_=_C874 ,\nC536_=_C875 ,C536_=_C887 ,C539_=_C548 ,C539_=_C567 ,C539_=_C578 ,C539_=_C604 ,\nC539_=_C657 ,C539_=_C667 ,C539_=_C682 ,C539_=_C683 ,C539_=_C690 ,C539_=_C696 ,\nC539_=_C705 ,C539_=_C706 ,C539_=_C736 ,C539_=_C741 ,C539_=_C748 ,C539_=_C753 ,\nC539_=_C780 ,C539_=_C787 ,C539_=_C788 ,C539_=_C818 ,C539_=_C831 ,C539_=_C837 ,\nC539_=_C875 ,C547_=_C548 ,C547_=_C549 ,C547_=_C550 ,C547_=_C551 ,C547_=_C555 ,\nC547_=_C578 ,C547_=_C647 ,C547_=_C658 ,C547_=_C667 ,C547_=_C688 ,C547_=_C689 ,\nC547_=_C700 ,C547_=_C741 ,C547_=_C742 ,C547_=_C747 ,C547_=_C765 ,C547_=_C766 ,\nC547_=_C774 ,C547_=_C776 ,C547_=_C777 ,C547_=_C780 ,C547_=_C788 ,C547_=_C831 ,\nC547_=_C832 ,C547_=_C833 ,C547_=_C839 ,C547_=_C868 ,C547_=_C880 ,C547_=_C899 ,\nC548_=_C549 ,C548_=_C550 ,C548_=_C551 ,C548_=_C628 ,C548_=_C647 ,C548_=_C682 ,\nC548_=_C688 ,C548_=_C689 ,C548_=_C696 ,C548_=_C765 ,C548_=_C766 ,C548_=_C776 ,\nC548_=_C777 ,C548_=_C780 ,C548_=_C797 ,C548_=_C831 ,C548_=_C832 ,C548_=_C837 ,\nC548_=_C839 ,C548_=_C868 ,C548_=_C880 ,C549_=_C550 ,C549_=_C551 ,C549_=_C629 ,\nC549_=_C647 ,C549_=_C667 ,C549_=_C688 ,C549_=_C689 ,C549_=_C690 ,C549_=_C730 ,\nC549_=_C765 ,C549_=_C766 ,C549_=_C774 ,C549_=_C776 ,C549_=_C777 ,C549_=_C824 ,\nC549_=_C831 ,C549_=_C832 ,C549_=_C839 ,C549_=_C875 ,C549_=_C880 ,C549_=_C881 ,\nC549_=_C882 ,C549_=_C883 ,C550_=_C551 ,C550_=_C606 ,C550_=_C647 ,C550_=_C688 ,\nC550_=_C689 ,C550_=_C730 ,C550_=_C765 ,C550_=_C766 ,C550_=_C776 ,C550_=_C777 ,\nC550_=_C794 ,C550_=_C826 ,C550_=_C831 ,C550_=_C832 ,C550_=_C833 ,C550_=_C839 ,\nC550_=_C855 ,C550_=_C875 ,C550_=_C880 ,C550_=_C881 ,C550_=_C883 ,C551_=_C555 ,\nC551_=_C647 ,C551_=_C666 ,C551_=_C688 ,C551_=_C689 ,C551_=_C733 ,C551_=_C741 ,\nC551_=_C742 ,C551_=_C754 ,C551_=_C765 ,C551_=_C766 ,C551_=_C776 ,C551_=_C777 ,\nC551_=_C831 ,C551_=_C832 ,C551_=_C839 ,C551_=_C840 ,C551_=_C863 ,C551_=_C880 ,\nC551_=_C881 ,C551_=_C882 ,C551_=_C884 ,C552_=_C553 ,C552_=_C554 ,C552_=_C555 ,\nC552_=_C647 ,C552_=_C690 ,C552_=_C770 ,C552_=_C789 ,C552_=_C818 ,C552_=_C824 ,\nC552_=_C826 ,C552_=_C840 ,C552_=_C879 ,C552_=_C881 ,C552_=_C882 ,C552_=_C883 ,\nC552_=_C884 ,C552_=_C899 ,C553_=_C554 ,C553_=_C555 ,C553_=_C690 ,C553_=_C730 ,\nC553_=_C754 ,C553_=_C766 ,C553_=_C797 ,C553_=_C818 ,C553_=_C826 ,C553_=_C840 ,\nC553_=_C880 ,C553_=_C881 ,C553_=_C882 ,C553_=_C883 ,C553_=_C884 ,C553_=_C887 ,\nC553_=_C899 ,C554_=_C555 ,C554_=_C628 ,C554_=_C665 ,C554_=_C690 ,C554_=_C797 ,\nC554_=_C802 ,C554_=_C826 ,C554_=_C833 ,C554_=_C839 ,C554_=_C840 ,C554_=_C878 ,\nC554_=_C881 ,C554_=_C882 ,C554_=_C883 ,C554_=_C884 ,C554_=_C899 ,C555_=_C611 ,\nC555_=_C690 ,C555_=_C700 ,C555_=_C705 ,C555_=_C741 ,C555_=_C776 ,C555_=_C780 ,\nC555_=_C788 ,C555_=_C826 ,C555_=_C840 ,C555_=_C868 ,C555_=_C881 ,C555_=_C882 ,\nC555_=_C883 ,C555_=_C884 ,C555_=_C899 ,C567_=_C628 ,C567_=_C667 ,C567_=_C688 ,\nC567_=_C689 ,C567_=_C700 ,C567_=_C705 ,C567_=_C706 ,C567_=_C733 ,C567_=_C736 ,\nC567_=_C748 ,C567_=_C753 ,C567_=_C765 ,C567_=_C766 ,C567_=_C787 ,C567_=_C788 ,\nC567_=_C818 ,C567_=_C831 ,C567_=_C837 ,C567_=_C863 ,C567_=_C875 ,C567_=_C880 ,\nC567_=_C899 ,C574_=_C589 ,C574_=_C606 ,C574_=_C629 ,C574_=_C657 ,C574_=_C667 ,\nC574_=_C676 ,C574_=_C682 ,C574_=_C700 ,C574_=_C770 ,C574_=_C774 ,C574_=_C787 ,\nC574_=_C794 ,C574_=_C832 ,C574_=_C833 ,C574_=_C837 ,C574_=_C875 ,C578_=_C611 ,\nC578_=_C616 ,C578_=_C627 ,C578_=_C628 ,C578_=_C657 ,C578_=_C658 ,C578_=_C683 ,\nC578_=_C688 ,C578_=_C690 ,C578_=_C733 ,C578_=_C742 ,C578_=_C747 ,C578_=_C797 ,\nC578_=_C831 ,C578_=_C834 ,C578_=_C868 ,C578_=_C874 ,C578_=_C879 ,C578_=_C881 ,\nC578_=_C883 ,C585_=_C604 ,C585_=_C629 ,C585_=_C658 ,C585_=_C665 ,C585_=_C682 ,\nC585_=_C683 ,C585_=_C690 ,C585_=_C696 ,C585_=_C747 ,C585_=_C753 ,C585_=_C754 ,\nC585_=_C776 ,C585_=_C780 ,C585_=_C789 ,C585_=_C797 ,C585_=_C874 ,C585_=_C878 ,\nC585_=_C887 ,C585_=_C888 ,C585_=_C899 ,C589_=_C604 ,C589_=_C606 ,C589_=_C629 ,\nC589_=_C647 ,C589_=_C682 ,C589_=_C700 ,C589_=_C733 ,C589_=_C770 ,C589_=_C777 ,\nC589_=_C794 ,C604_=_C658 ,C604_=_C665 ,C604_=_C682 ,C604_=_C683 ,C604_=_C696 ,\nC604_=_C733 ,C604_=_C747 ,C604_=_C753 ,C604_=_C754 ,C604_=_C780 ,C604_=_C789 ,\nC604_=_C878 ,C604_=_C887 ,C604_=_C888 ,C606_=_C629 ,C606_=_C682 ,C606_=_C700 ,\nC606_=_C705 ,C606_=_C706 ,C606_=_C747 ,C606_=_C765 ,C606_=_C766 ,C606_=_C770 ,\nC606_=_C794 ,C606_=_C826 ,C606_=_C832 ,C606_=_C833 ,C606_=_C840 ,C606_=_C855 ,\nC606_=_C859 ,C606_=_C872 ,C606_=_C881 ,C606_=_C887 ,C611_=_C616 ,C611_=_C627 ,\nC611_=_C628 ,C611_=_C647 ,C611_=_C705 ,C611_=_C706 ,C611_=_C733 ,C611_=_C742 ,\nC611_=_C774 ,C611_=_C797 ,C611_=_C831 ,C611_=_C834 ,C611_=_C839 ,C611_=_C840 ,\nC611_=_C868 ,C611_=_C874 ,C611_=_C879 ,C611_=_C881 ,C611_=_C883 ,C611_=_C888 ,\nC616_=_C627 ,C616_=_C628 ,C616_=_C658 ,C616_=_C667 ,C616_=_C676 ,C616_=_C733 ,\nC616_=_C742 ,C616_=_C780 ,C616_=_C797 ,C616_=_C802 ,C616_=_C818 ,C616_=_C831 ,\nC616_=_C834 ,C616_=_C855 ,C616_=_C868 ,C616_=_C874 ,C616_=_C879 ,C616_=_C881 ,\nC616_=_C883 ,C616_=_C887 ,C616_=_C899 ,C627_=_C628 ,C627_=_C733 ,C627_=_C742 ,\nC627_=_C748 ,C627_=_C788 ,C627_=_C789 ,C627_=_C797 ,C627_=_C834 ,C627_=_C859 ,\nC627_=_C868 ,C627_=_C874 ,C627_=_C879 ,C627_=_C881 ,C627_=_C883 ,C627_=_C884 ,\nC628_=_C665 ,C628_=_C666 ,C628_=_C682 ,C628_=_C733 ,C628_=_C742 ,C628_=_C797 ,\nC628_=_C833 ,C628_=_C834 ,C628_=_C839 ,C628_=_C868 ,C628_=_C874 ,C628_=_C878 ,\nC628_=_C879 ,C628_=_C880 ,C628_=_C881 ,C628_=_C883 ,C628_=_C899 ,C629_=_C667 ,\nC629_=_C682 ,C629_=_C690 ,C629_=_C700 ,C629_=_C770 ,C629_=_C787 ,C629_=_C794 ,\nC629_=_C833 ,C629_=_C837 ,C629_=_C875 ,C629_=_C883 ,C645_=_C666 ,C645_=_C696 ,\nC645_=_C730 ,C645_=_C736 ,C645_=_C741 ,C645_=_C748 ,C645_=_C780 ,C645_=_C788 ,\nC645_=_C824 ,C645_=_C826 ,C645_=_C837 ,C645_=_C839 ,C645_=_C858 ,C645_=_C859 ,\nC645_=_C863 ,C645_=_C872 ,C645_=_C878 ,C645_=_C880 ,C645_=_C883 ,C645_=_C884 ,\nC647_=_C688 ,C647_=_C689 ,C647_=_C706 ,C647_=_C741 ,C647_=_C742 ,C647_=_C765 ,\nC647_=_C766 ,C647_=_C770 ,C647_=_C774 ,C647_=_C776 ,C647_=_C777 ,C647_=_C789 ,\nC647_=_C794 ,C647_=_C824 ,C647_=_C831 ,C647_=_C832 ,C647_=_C839 ,C647_=_C868 ,\nC647_=_C874 ,C647_=_C878 ,C647_=_C879 ,C647_=_C880 ,C647_=_C888 ,C657_=_C658 ,\nC657_=_C676 ,C657_=_C690</w:t>
      </w:r>
    </w:p>
    <w:p>
      <w:pPr>
        <w:pStyle w:val="PreformattedText"/>
        <w:bidi w:val="0"/>
        <w:spacing w:before="0" w:after="0"/>
        <w:jc w:val="left"/>
        <w:rPr/>
      </w:pPr>
      <w:r>
        <w:rPr/>
        <w:t xml:space="preserve"> </w:t>
      </w:r>
      <w:r>
        <w:rPr/>
        <w:t>,C657_=_C747 ,C657_=_C748 ,C657_=_C774 ,C657_=_C789 ,\nC657_=_C802 ,C657_=_C832 ,C657_=_C833 ,C657_=_C855 ,C657_=_C858 ,C657_=_C863 ,\nC657_=_C872 ,C657_=_C880 ,C657_=_C887 ,C658_=_C665 ,C658_=_C682 ,C658_=_C683 ,\nC658_=_C688 ,C658_=_C696 ,C658_=_C742 ,C658_=_C747 ,C658_=_C748 ,C658_=_C754 ,\nC658_=_C780 ,C658_=_C789 ,C658_=_C831 ,C658_=_C872 ,C658_=_C878 ,C658_=_C879 ,\nC658_=_C887 ,C658_=_C888 ,C665_=_C666 ,C665_=_C682 ,C665_=_C683 ,C665_=_C696 ,\nC665_=_C705 ,C665_=_C706 ,C665_=_C747 ,C665_=_C754 ,C665_=_C765 ,C665_=_C780 ,\nC665_=_C789 ,C665_=_C797 ,C665_=_C818 ,C665_=_C824 ,C665_=_C826 ,C665_=_C855 ,\nC665_=_C868 ,C665_=_C878 ,C665_=_C880 ,C665_=_C881 ,C665_=_C887 ,C665_=_C888 ,\nC666_=_C730 ,C666_=_C733 ,C666_=_C741 ,C666_=_C754 ,C666_=_C788 ,C666_=_C824 ,\nC666_=_C837 ,C666_=_C840 ,C666_=_C859 ,C666_=_C872 ,C666_=_C880 ,C666_=_C881 ,\nC667_=_C676 ,C667_=_C688 ,C667_=_C705 ,C667_=_C706 ,C667_=_C736 ,C667_=_C748 ,\nC667_=_C753 ,C667_=_C774 ,C667_=_C787 ,C667_=_C788 ,C667_=_C818 ,C667_=_C831 ,\nC667_=_C833 ,C667_=_C837 ,C667_=_C874 ,C667_=_C875 ,C667_=_C883 ,C667_=_C887 ,\nC676_=_C774 ,C676_=_C789 ,C676_=_C802 ,C676_=_C831 ,C676_=_C833 ,C676_=_C855 ,\nC676_=_C858 ,C676_=_C863 ,C676_=_C875 ,C676_=_C880 ,C682_=_C683 ,C682_=_C696 ,\nC682_=_C700 ,C682_=_C741 ,C682_=_C747 ,C682_=_C753 ,C682_=_C754 ,C682_=_C770 ,\nC682_=_C776 ,C682_=_C780 ,C682_=_C789 ,C682_=_C794 ,C682_=_C797 ,C682_=_C837 ,\nC682_=_C878 ,C682_=_C887 ,C682_=_C888 ,C682_=_C899 ,C683_=_C696 ,C683_=_C741 ,\nC683_=_C747 ,C683_=_C754 ,C683_=_C780 ,C683_=_C789 ,C683_=_C797 ,C683_=_C834 ,\nC683_=_C837 ,C683_=_C878 ,C683_=_C887 ,C683_=_C888 ,C683_=_C899 ,C688_=_C689 ,\nC688_=_C696 ,C688_=_C742 ,C688_=_C747 ,C688_=_C765 ,C688_=_C766 ,C688_=_C774 ,\nC688_=_C776 ,C688_=_C777 ,C688_=_C831 ,C688_=_C832 ,C688_=_C833 ,C688_=_C839 ,\nC688_=_C863 ,C688_=_C874 ,C688_=_C880 ,C689_=_C690 ,C689_=_C700 ,C689_=_C730 ,\nC689_=_C747 ,C689_=_C765 ,C689_=_C766 ,C689_=_C776 ,C689_=_C777 ,C689_=_C788 ,\nC689_=_C802 ,C689_=_C824 ,C689_=_C831 ,C689_=_C832 ,C689_=_C839 ,C689_=_C880 ,\nC689_=_C881 ,C689_=_C882 ,C690_=_C730 ,C690_=_C766 ,C690_=_C826 ,C690_=_C840 ,\nC690_=_C872 ,C690_=_C881 ,C690_=_C882 ,C690_=_C883 ,C690_=_C884 ,C690_=_C899 ,\nC696_=_C747 ,C696_=_C748 ,C696_=_C754 ,C696_=_C776 ,C696_=_C780 ,C696_=_C787 ,\nC696_=_C789 ,C696_=_C794 ,C696_=_C837 ,C696_=_C858 ,C696_=_C863 ,C696_=_C872 ,\nC696_=_C874 ,C696_=_C878 ,C696_=_C887 ,C696_=_C888 ,C700_=_C736 ,C700_=_C741 ,\nC700_=_C766 ,C700_=_C770 ,C700_=_C776 ,C700_=_C777 ,C700_=_C780 ,C700_=_C794 ,\nC700_=_C818 ,C700_=_C824 ,C700_=_C859 ,C700_=_C881 ,C700_=_C882 ,C700_=_C899 ,\nC705_=_C706 ,C705_=_C736 ,C705_=_C747 ,C705_=_C748 ,C705_=_C753 ,C705_=_C765 ,\nC705_=_C787 ,C705_=_C788 ,C705_=_C818 ,C705_=_C824 ,C705_=_C831 ,C705_=_C837 ,\nC705_=_C840 ,C705_=_C872 ,C705_=_C875 ,C705_=_C888 ,C706_=_C736 ,C706_=_C741 ,\nC706_=_C747 ,C706_=_C748 ,C706_=_C753 ,C706_=_C754 ,C706_=_C774 ,C706_=_C787 ,\nC706_=_C788 ,C706_=_C818 ,C706_=_C831 ,C706_=_C837 ,C706_=_C839 ,C706_=_C855 ,\nC706_=_C868 ,C706_=_C875 ,C706_=_C879 ,C706_=_C884 ,C706_=_C888 ,C730_=_C741 ,\nC730_=_C753 ,C730_=_C770 ,C730_=_C787 ,C730_=_C788 ,C730_=_C797 ,C730_=_C824 ,\nC730_=_C837 ,C730_=_C859 ,C730_=_C872 ,C730_=_C880 ,C730_=_C881 ,C730_=_C882 ,\nC730_=_C883 ,C733_=_C742 ,C733_=_C754 ,C733_=_C794 ,C733_=_C797 ,C733_=_C834 ,\nC733_=_C840 ,C733_=_C868 ,C733_=_C874 ,C733_=_C878 ,C733_=_C879 ,C733_=_C881 ,\nC733_=_C883 ,C733_=_C899 ,C736_=_C748 ,C736_=_C753 ,C736_=_C787 ,C736_=_C788 ,\nC736_=_C818 ,C736_=_C826 ,C736_=_C831 ,C736_=_C837 ,C736_=_C839 ,C736_=_C875 ,\nC736_=_C881 ,C736_=_C883 ,C741_=_C742 ,C741_=_C754 ,C741_=_C776 ,C741_=_C780 ,\nC741_=_C788 ,C741_=_C824 ,C741_=_C837 ,C741_=_C839 ,C741_=_C859 ,C741_=_C863 ,\nC741_=_C868 ,C741_=_C872 ,C741_=_C879 ,C741_=_C882 ,C741_=_C884 ,C741_=_C899 ,\nC742_=_C747 ,C742_=_C788 ,C742_=_C789 ,C742_=_C797 ,C742_=_C831 ,C742_=_C834 ,\nC742_=_C859 ,C742_=_C863 ,C742_=_C868 ,C742_=_C874 ,C742_=_C879 ,C742_=_C881 ,\nC742_=_C882 ,C742_=_C883 ,C742_=_C884 ,C747_=_C748 ,C747_=_C754 ,C747_=_C780 ,\nC747_=_C788 ,C747_=_C789 ,C747_=_C802 ,C747_=_C818 ,C747_=_C831 ,C747_=_C872 ,\nC747_=_C874 ,C747_=_C878 ,C747_=_C887 ,C747_=_C888 ,C748_=_C753 ,C748_=_C770 ,\nC748_=_C787 ,C748_=_C788 ,C748_=_C789 ,C748_=_C818 ,C748_=_C831 ,C748_=_C834 ,\nC748_=_C837 ,C748_=_C858 ,C748_=_C863 ,C748_=_C872 ,C748_=_C875 ,C748_=_C878 ,\nC748_=_C879 ,C748_=_C882 ,C748_=_C883 ,C753_=_C754 ,C753_=_C776 ,C753_=_C787 ,\nC753_=_C788 ,C753_=_C789 ,C753_=_C797 ,C753_=_C818 ,C753_=_C831 ,C753_=_C837 ,\nC753_=_C863 ,C753_=_C875 ,C753_=_C878 ,C753_=_C887 ,C753_=_C899 ,C754_=_C780 ,\nC754_=_C789 ,C754_=_C839 ,C754_=_C840 ,C754_=_C863 ,C754_=_C874 ,C754_=_C878 ,\nC754_=_C879 ,C754_=_C880 ,C754_=_C881 ,C754_=_C884 ,C754_=_C887 ,C754_=_C888 ,\nC754_=_C899 ,C765_=_C766 ,C765_=_C776 ,C765_=_C777 ,C765_=_C794 ,C765_=_C831 ,\nC765_=_C832 ,C765_=_C833 ,C765_=_C839 ,C765_=_C840 ,C765_=_C855 ,C765_=_C859 ,\nC765_=_C880 ,C765_=_C881 ,C765_=_C887 ,C765_=_C899 ,C766_=_C776 ,C766_=_C777 ,\nC766_=_C787 ,C766_=_C794 ,C766_=_C831 ,C766_=_C832 ,C766_=_C833 ,C766_=_C839 ,\nC766_=_C855 ,C766_=_C880 ,C766_=_C881 ,C766_=_C883 ,C766_=_C888 ,C766_=_C899 ,\nC770_=_C789 ,C770_=_C794 ,C770_=_C797 ,C770_=_C824 ,C770_=_C832 ,C770_=_C833 ,\nC770_=_C839 ,C770_=_C872 ,C770_=_C878 ,C770_=_C879 ,C770_=_C882 ,C770_=_C884 ,\nC774_=_C802 ,C774_=_C824 ,C774_=_C831 ,C774_=_C832 ,C774_=_C833 ,C774_=_C855 ,\nC774_=_C858 ,C774_=_C863 ,C774_=_C875 ,C774_=_C888 ,C776_=_C777 ,C776_=_C780 ,\nC776_=_C787 ,C776_=_C794 ,C776_=_C797 ,C776_=_C831 ,C776_=_C832 ,C776_=_C839 ,\nC776_=_C879 ,C776_=_C880 ,C776_=_C881 ,C776_=_C884 ,C776_=_C899 ,C777_=_C818 ,\nC777_=_C824 ,C777_=_C831 ,C777_=_C832 ,C777_=_C834 ,C777_=_C839 ,C777_=_C858 ,\nC777_=_C859 ,C777_=_C880 ,C777_=_C882 ,C777_=_C887 ,C780_=_C789 ,C780_=_C802 ,\nC780_=_C818 ,C780_=_C833 ,C780_=_C837 ,C780_=_C855 ,C780_=_C868 ,C780_=_C872 ,\nC780_=_C874 ,C780_=_C878 ,C780_=_C887 ,C780_=_C888 ,C780_=_C899 ,C787_=_C788 ,\nC787_=_C794 ,C787_=_C818 ,C787_=_C831 ,C787_=_C834 ,C787_=_C837 ,C787_=_C875 ,\nC787_=_C879 ,C788_=_C789 ,C788_=_C802 ,C788_=_C818 ,C788_=_C824 ,C788_=_C831 ,\nC788_=_C837 ,C788_=_C839 ,C788_=_C859 ,C788_=_C868 ,C788_=_C872 ,C788_=_C875 ,\nC788_=_C880 ,C788_=_C883 ,C788_=_C884 ,C789_=_C802 ,C789_=_C824 ,C789_=_C834 ,\nC789_=_C878 ,C789_=_C879 ,C789_=_C880 ,C789_=_C887 ,C789_=_C888 ,C794_=_C833 ,\nC794_=_C840 ,C794_=_C855 ,C794_=_C878 ,C794_=_C881 ,C794_=_C888 ,C797_=_C834 ,\nC797_=_C868 ,C797_=_C874 ,C797_=_C878 ,C797_=_C879 ,C797_=_C881 ,C797_=_C882 ,\nC797_=_C883 ,C797_=_C899 ,C802_=_C818 ,C802_=_C833 ,C802_=_C855 ,C802_=_C858 ,\nC802_=_C863 ,C802_=_C875 ,C802_=_C880 ,C802_=_C899 ,C818_=_C831 ,C818_=_C837 ,\nC818_=_C840 ,C818_=_C855 ,C818_=_C859 ,C818_=_C868 ,C818_=_C874 ,C818_=_C875 ,\nC818_=_C880 ,C818_=_C882 ,C818_=_C887 ,C818_=_C899 ,C824_=_C826 ,C824_=_C831 ,\nC824_=_C832 ,C824_=_C833 ,C824_=_C834 ,C824_=_C837 ,C824_=_C859 ,C824_=_C872 ,\nC824_=_C879 ,C824_=_C882 ,C824_=_C888 ,C826_=_C832 ,C826_=_C839 ,C826_=_C840 ,\nC826_=_C872 ,C826_=_C879 ,C826_=_C881 ,C826_=_C882 ,C826_=_C883 ,C826_=_C884 ,\nC826_=_C899 ,C831_=_C832 ,C831_=_C834 ,C831_=_C837 ,C831_=_C839 ,C831_=_C858 ,\nC831_=_C875 ,C831_=_C880 ,C831_=_C888 ,C832_=_C833 ,C832_=_C834 ,C832_=_C839 ,\nC832_=_C855 ,C832_=_C859 ,C832_=_C878 ,C832_=_C880 ,C832_=_C887 ,C833_=_C834 ,\nC833_=_C837 ,C833_=_C839 ,C833_=_C855 ,C833_=_C858 ,C833_=_C863 ,C833_=_C868 ,\nC833_=_C874 ,C833_=_C878 ,C833_=_C879 ,C833_=_C881 ,C834_=_C837 ,C834_=_C858 ,\nC834_=_C868 ,C834_=_C874 ,C834_=_C875 ,C834_=_C879 ,C834_=_C881 ,C834_=_C883 ,\nC834_=_C884 ,C837_=_C859 ,C837_=_C872 ,C837_=_C875 ,C839_=_C872 ,C839_=_C878 ,\nC839_=_C879 ,C839_=_C880 ,C839_=_C883 ,C839_=_C884 ,C840_=_C872 ,C840_=_C875 ,\nC840_=_C881 ,C840_=_C882 ,C840_=_C883 ,C840_=_C884 ,C840_=_C888 ,C840_=_C899 ,\nC855_=_C858 ,C855_=_C859 ,C855_=_C863 ,C855_=_C868 ,C855_=_C881 ,C855_=_C882 ,\nC855_=_C899 ,C858_=_C859 ,C858_=_C863 ,C858_=_C875 ,C858_=_C878 ,C858_=_C882 ,\nC858_=_C883 ,C859_=_C863 ,C859_=_C872 ,C859_=_C882 ,C859_=_C883 ,C859_=_C884 ,\nC859_=_C887 ,C863_=_C878 ,C863_=_C880 ,C863_=_C882 ,C863_=_C883 ,C868_=_C874 ,\nC868_=_C879 ,C868_=_C881 ,C868_=_C883 ,C872_=_C884 ,C872_=_C888 ,C874_=_C875 ,\nC874_=_C878 ,C874_=_C879 ,C874_=_C881 ,C874_=_C883 ,C875_=_C883 ,C878_=_C887 ,\nC878_=_C888 ,C878_=_C899 ,C879_=_C881 ,C879_=_C883 ,C879_=_C884 ,C880_=_C881 ,\nC880_=_C882 ,C880_=_C883 ,C880_=_C884 ,C880_=_C887 ,C880_=_C899 ,C881_=_C882 ,\nC881_=_C883 ,C881_=_C884 ,C881_=_C899 ,C882_=_C883 ,C882_=_C884 ,C882_=_C887 ,\nC882_=_C899 ,C883_=_C884 ,C883_=_C888 ,C883_=_C899 ,C884_=_C899 ,C887_=_C888 ,\nC887_=_C899 ,"];117[shape=box, label="id:117 level: 6\n40: C36 C38 C156 C210 C211 \nC212 C213 C394 C398 C410 C411 \nC412 C413 C414 C488 C517 C539 \nC576 C577 C578 C579 C657 C690 \nC693 C695 C711 C712 C713 C714 \nC743 C767 C768 C793 C794 C795 \nC814 C847 C888 C889 C896 \n446: C36_=_C38( C36 C38 ) C36_=_C156( C36 C156 ) C36_=_C210( C36 C210 ) C36_=_C211( C36 C211 ) C36_=_C212( C36 C212 ) \nC36_=_C213( C36 C213 ) C36_=_C394( C36 C394 ) C36_=_C398( C36 C398 ) C36_=_C410( C36 C410 ) C36_=_C411( C36 C411 ) C36_=_C412( C36 C412 ) \nC36_=_C413( C36 C413 ) C36_=_C414( C36 C414 ) C36_=_C488( C36 C488 ) C36_=_C517( C36 C517 ) C36_=_C539( C36 C539 ) C36_=_C576( C36 C576 ) \nC36_=_C577( C36 C577 ) C36_=_C578( C36 C578 ) C36_=_C579( C36 C579 ) C36_=_C657( C36 C657 ) C36_=_C690( C36 C690 ) C36_=_C693( C36 C693 ) \nC36_=_C695( C36 C695 ) C36_=_C711( C36 C711 ) C36_=_C712( C36 C712 ) C36_=_C713( C36 C713 ) C36_=_C714( C36 C714 ) C36_=_C743( C36 C743 ) \nC36_=_C767( C36 C767 ) C36_=_C768( C36 C768 ) C36_=_C793( C36 C793 ) C36_=_C794( C36 C794 ) C36_=_C795( C36 C795 ) C36_=_C814( C36 C814 ) \nC36_=_C847( C36 C847 ) C36_=_C888( C36 C888 ) C36_=_C889( C36 C889 ) C36_=_C896( C36 C896 ) C38_=_C212( C38 C212 ) C38_=_C213( C38 C213 ) \nC38_=_C398( C38 C398 ) C38_=_C411( C38 C411 ) C38_=_C412(</w:t>
      </w:r>
    </w:p>
    <w:p>
      <w:pPr>
        <w:pStyle w:val="PreformattedText"/>
        <w:bidi w:val="0"/>
        <w:spacing w:before="0" w:after="0"/>
        <w:jc w:val="left"/>
        <w:rPr/>
      </w:pPr>
      <w:r>
        <w:rPr/>
        <w:t xml:space="preserve"> </w:t>
      </w:r>
      <w:r>
        <w:rPr/>
        <w:t>C38 C412 ) C38_=_C413( C38 C413 ) C38_=_C414( C38 C414 ) C38_=_C488( C38 C488 ) \nC38_=_C517( C38 C517 ) C38_=_C539( C38 C539 ) C38_=_C577( C38 C577 ) C38_=_C578( C38 C578 ) C38_=_C579( C38 C579 ) C38_=_C657( C38 C657 ) \nC38_=_C690( C38 C690 ) C38_=_C714( C38 C714 ) C38_=_C767( C38 C767 ) C38_=_C768( C38 C768 ) C38_=_C795( C38 C795 ) C38_=_C814( C38 C814 ) \nC38_=_C889( C38 C889 ) C156_=_C210( C156 C210 ) C156_=_C211( C156 C211 ) C156_=_C394( C156 C394 ) C156_=_C410( C156 C410 ) C156_=_C576( C156 C576 ) \nC156_=_C693( C156 C693 ) C156_=_C695( C156 C695 ) C156_=_C711( C156 C711 ) C156_=_C712( C156 C712 ) C156_=_C713( C156 C713 ) C156_=_C743( C156 C743 ) \nC156_=_C793( C156 C793 ) C156_=_C794( C156 C794 ) C156_=_C847( C156 C847 ) C156_=_C888( C156 C888 ) C156_=_C896( C156 C896 ) C210_=_C211( C210 C211 ) \nC210_=_C394( C210 C394 ) C210_=_C410( C210 C410 ) C210_=_C576( C210 C576 ) C210_=_C693( C210 C693 ) C210_=_C695( C210 C695 ) C210_=_C711( C210 C711 ) \nC210_=_C712( C210 C712 ) C210_=_C713( C210 C713 ) C210_=_C743( C210 C743 ) C210_=_C793( C210 C793 ) C210_=_C794( C210 C794 ) C210_=_C814( C210 C814 ) \nC210_=_C847( C210 C847 ) C210_=_C888( C210 C888 ) C210_=_C896( C210 C896 ) C211_=_C394( C211 C394 ) C211_=_C410( C211 C410 ) C211_=_C576( C211 C576 ) \nC211_=_C693( C211 C693 ) C211_=_C695( C211 C695 ) C211_=_C711( C211 C711 ) C211_=_C712( C211 C712 ) C211_=_C713( C211 C713 ) C211_=_C743( C211 C743 ) \nC211_=_C793( C211 C793 ) C211_=_C794( C211 C794 ) C211_=_C847( C211 C847 ) C211_=_C888( C211 C888 ) C211_=_C896( C211 C896 ) C212_=_C213( C212 C213 ) \nC212_=_C394( C212 C394 ) C212_=_C398( C212 C398 ) C212_=_C411( C212 C411 ) C212_=_C412( C212 C412 ) C212_=_C413( C212 C413 ) C212_=_C414( C212 C414 ) \nC212_=_C488( C212 C488 ) C212_=_C517( C212 C517 ) C212_=_C539( C212 C539 ) C212_=_C577( C212 C577 ) C212_=_C578( C212 C578 ) C212_=_C579( C212 C579 ) \nC212_=_C657( C212 C657 ) C212_=_C690( C212 C690 ) C212_=_C714( C212 C714 ) C212_=_C767( C212 C767 ) C212_=_C768( C212 C768 ) C212_=_C795( C212 C795 ) \nC212_=_C814( C212 C814 ) C212_=_C889( C212 C889 ) C213_=_C398( C213 C398 ) C213_=_C411( C213 C411 ) C213_=_C412( C213 C412 ) C213_=_C413( C213 C413 ) \nC213_=_C414( C213 C414 ) C213_=_C488( C213 C488 ) C213_=_C517( C213 C517 ) C213_=_C539( C213 C539 ) C213_=_C577( C213 C577 ) C213_=_C578( C213 C578 ) \nC213_=_C579( C213 C579 ) C213_=_C657( C213 C657 ) C213_=_C690( C213 C690 ) C213_=_C714( C213 C714 ) C213_=_C767( C213 C767 ) C213_=_C768( C213 C768 ) \nC213_=_C795( C213 C795 ) C213_=_C814( C213 C814 ) C213_=_C889( C213 C889 ) C394_=_C410( C394 C410 ) C394_=_C414( C394 C414 ) C394_=_C576( C394 C576 ) \nC394_=_C657( C394 C657 ) C394_=_C693( C394 C693 ) C394_=_C695( C394 C695 ) C394_=_C711( C394 C711 ) C394_=_C712( C394 C712 ) C394_=_C713( C394 C713 ) \nC394_=_C743( C394 C743 ) C394_=_C793( C394 C793 ) C394_=_C794( C394 C794 ) C394_=_C847( C394 C847 ) C394_=_C888( C394 C888 ) C394_=_C896( C394 C896 ) \nC398_=_C411( C398 C411 ) C398_=_C412( C398 C412 ) C398_=_C413( C398 C413 ) C398_=_C414( C398 C414 ) C398_=_C488( C398 C488 ) C398_=_C517( C398 C517 ) \nC398_=_C539( C398 C539 ) C398_=_C577( C398 C577 ) C398_=_C578( C398 C578 ) C398_=_C579( C398 C579 ) C398_=_C657( C398 C657 ) C398_=_C690( C398 C690 ) \nC398_=_C693( C398 C693 ) C398_=_C714( C398 C714 ) C398_=_C767( C398 C767 ) C398_=_C768( C398 C768 ) C398_=_C795( C398 C795 ) C398_=_C814( C398 C814 ) \nC398_=_C847( C398 C847 ) C398_=_C889( C398 C889 ) C410_=_C576( C410 C576 ) C410_=_C693( C410 C693 ) C410_=_C695( C410 C695 ) C410_=_C711( C410 C711 ) \nC410_=_C712( C410 C712 ) C410_=_C713( C410 C713 ) C410_=_C743( C410 C743 ) C410_=_C793( C410 C793 ) C410_=_C794( C410 C794 ) C410_=_C847( C410 C847 ) \nC410_=_C888( C410 C888 ) C410_=_C896( C410 C896 ) C411_=_C412( C411 C412 ) C411_=_C413( C411 C413 ) C411_=_C414( C411 C414 ) C411_=_C488( C411 C488 ) \nC411_=_C517( C411 C517 ) C411_=_C539( C411 C539 ) C411_=_C577( C411 C577 ) C411_=_C578( C411 C578 ) C411_=_C579( C411 C579 ) C411_=_C657( C411 C657 ) \nC411_=_C690( C411 C690 ) C411_=_C714( C411 C714 ) C411_=_C767( C411 C767 ) C411_=_C768( C411 C768 ) C411_=_C795( C411 C795 ) C411_=_C814( C411 C814 ) \nC411_=_C847( C411 C847 ) C411_=_C888( C411 C888 ) C411_=_C889( C411 C889 ) C412_=_C413( C412 C413 ) C412_=_C414( C412 C414 ) C412_=_C488( C412 C488 ) \nC412_=_C517( C412 C517 ) C412_=_C539( C412 C539 ) C412_=_C577( C412 C577 ) C412_=_C578( C412 C578 ) C412_=_C579( C412 C579 ) C412_=_C657( C412 C657 ) \nC412_=_C690( C412 C690 ) C412_=_C711( C412 C711 ) C412_=_C714( C412 C714 ) C412_=_C767( C412 C767 ) C412_=_C768( C412 C768 ) C412_=_C795( C412 C795 ) \nC412_=_C814( C412 C814 ) C412_=_C889( C412 C889 ) C413_=_C414( C413 C414 ) C413_=_C488( C413 C488 ) C413_=_C517( C413 C517 ) C413_=_C539( C413 C539 ) \nC413_=_C577( C413 C577 ) C413_=_C578( C413 C578 ) C413_=_C579( C413 C579 ) C413_=_C657( C413 C657 ) C413_=_C690( C413 C690 ) C413_=_C714( C413 C714 ) \nC413_=_C767( C413 C767 ) C413_=_C768( C413 C768 ) C413_=_C795( C413 C795 ) C413_=_C814( C413 C814 ) C413_=_C888( C413 C888 ) C413_=_C889( C413 C889 ) \nC414_=_C488( C414 C488 ) C414_=_C517( C414 C517 ) C414_=_C539( C414 C539 ) C414_=_C577( C414 C577 ) C414_=_C578( C414 C578 ) C414_=_C579( C414 C579 ) \nC414_=_C657( C414 C657 ) C414_=_C690( C414 C690 ) C414_=_C714( C414 C714 ) C414_=_C767( C414 C767 ) C414_=_C768( C414 C768 ) C414_=_C795( C414 C795 ) \nC414_=_C814( C414 C814 ) C414_=_C889( C414 C889 ) C488_=_C517( C488 C517 ) C488_=_C539( C488 C539 ) C488_=_C577( C488 C577 ) C488_=_C578( C488 C578 ) \nC488_=_C579( C488 C579 ) C488_=_C657( C488 C657 ) C488_=_C690( C488 C690 ) C488_=_C714( C488 C714 ) C488_=_C743( C488 C743 ) C488_=_C767( C488 C767 ) \nC488_=_C768( C488 C768 ) C488_=_C795( C488 C795 ) C488_=_C814( C488 C814 ) C488_=_C889( C488 C889 ) C517_=_C539( C517 C539 ) C517_=_C577( C517 C577 ) \nC517_=_C578( C517 C578 ) C517_=_C579( C517 C579 ) C517_=_C657( C517 C657 ) C517_=_C690( C517 C690 ) C517_=_C714( C517 C714 ) C517_=_C743( C517 C743 ) \nC517_=_C767( C517 C767 ) C517_=_C768( C517 C768 ) C517_=_C794( C517 C794 ) C517_=_C795( C517 C795 ) C517_=_C814( C517 C814 ) C517_=_C889( C517 C889 ) \nC539_=_C577( C539 C577 ) C539_=_C578( C539 C578 ) C539_=_C579( C539 C579 ) C539_=_C657( C539 C657 ) C539_=_C690( C539 C690 ) C539_=_C693( C539 C693 ) \nC539_=_C695( C539 C695 ) C539_=_C714( C539 C714 ) C539_=_C767( C539 C767 ) C539_=_C768( C539 C768 ) C539_=_C795( C539 C795 ) C539_=_C814( C539 C814 ) \nC539_=_C889( C539 C889 ) C539_=_C896( C539 C896 ) C576_=_C693( C576 C693 ) C576_=_C695( C576 C695 ) C576_=_C711( C576 C711 ) C576_=_C712( C576 C712 ) \nC576_=_C713( C576 C713 ) C576_=_C743( C576 C743 ) C576_=_C793( C576 C793 ) C576_=_C794( C576 C794 ) C576_=_C847( C576 C847 ) C576_=_C888( C576 C888 ) \nC576_=_C896( C576 C896 ) C577_=_C578( C577 C578 ) C577_=_C579( C577 C579 ) C577_=_C657( C577 C657 ) C577_=_C690( C577 C690 ) C577_=_C714( C577 C714 ) \nC577_=_C767( C577 C767 ) C577_=_C768( C577 C768 ) C577_=_C795( C577 C795 ) C577_=_C814( C577 C814 ) C577_=_C889( C577 C889 ) C578_=_C579( C578 C579 ) \nC578_=_C657( C578 C657 ) C578_=_C690( C578 C690 ) C578_=_C693( C578 C693 ) C578_=_C714( C578 C714 ) C578_=_C767( C578 C767 ) C578_=_C768( C578 C768 ) \nC578_=_C795( C578 C795 ) C578_=_C814( C578 C814 ) C578_=_C889( C578 C889 ) C579_=_C657( C579 C657 ) C579_=_C690( C579 C690 ) C579_=_C713( C579 C713 ) \nC579_=_C714( C579 C714 ) C579_=_C743( C579 C743 ) C579_=_C767( C579 C767 ) C579_=_C768( C579 C768 ) C579_=_C795( C579 C795 ) C579_=_C814( C579 C814 ) \nC579_=_C889( C579 C889 ) C657_=_C690( C657 C690 ) C657_=_C693( C657 C693 ) C657_=_C714( C657 C714 ) C657_=_C767( C657 C767 ) C657_=_C768( C657 C768 ) \nC657_=_C795( C657 C795 ) C657_=_C814( C657 C814 ) C657_=_C847( C657 C847 ) C657_=_C889( C657 C889 ) C690_=_C713( C690 C713 ) C690_=_C714( C690 C714 ) \nC690_=_C743( C690 C743 ) C690_=_C767( C690 C767 ) C690_=_C768( C690 C768 ) C690_=_C795( C690 C795 ) C690_=_C814( C690 C814 ) C690_=_C889( C690 C889 ) \nC693_=_C695( C693 C695 ) C693_=_C711( C693 C711 ) C693_=_C712( C693 C712 ) C693_=_C713( C693 C713 ) C693_=_C743( C693 C743 ) C693_=_C793( C693 C793 ) \nC693_=_C794( C693 C794 ) C693_=_C814( C693 C814 ) C693_=_C847( C693 C847 ) C693_=_C888( C693 C888 ) C693_=_C889( C693 C889 ) C693_=_C896( C693 C896 ) \nC695_=_C711( C695 C711 ) C695_=_C712( C695 C712 ) C695_=_C713( C695 C713 ) C695_=_C743( C695 C743 ) C695_=_C793( C695 C793 ) C695_=_C794( C695 C794 ) \nC695_=_C795( C695 C795 ) C695_=_C847( C695 C847 ) C695_=_C888( C695 C888 ) C695_=_C896( C695 C896 ) C711_=_C712( C711 C712 ) C711_=_C713( C711 C713 ) \nC711_=_C743( C711 C743 ) C711_=_C767( C711 C767 ) C711_=_C768( C711 C768 ) C711_=_C793( C711 C793 ) C711_=_C794( C711 C794 ) C711_=_C847( C711 C847 ) \nC711_=_C888( C711 C888 ) C711_=_C889( C711 C889 ) C711_=_C896( C711 C896 ) C712_=_C713( C712 C713 ) C712_=_C743( C712 C743 ) C712_=_C793( C712 C793 ) \nC712_=_C794( C712 C794 ) C712_=_C847( C712 C847 ) C712_=_C888( C712 C888 ) C712_=_C896( C712 C896 ) C713_=_C743( C713 C743 ) C713_=_C793( C713 C793 ) \nC713_=_C794( C713 C794 ) C713_=_C847( C713 C847 ) C713_=_C888( C713 C888 ) C713_=_C896( C713 C896 ) C714_=_C743( C714 C743 ) C714_=_C767( C714 C767 ) \nC714_=_C768( C714 C768 ) C714_=_C793( C714 C793 ) C714_=_C795( C714 C795 ) C714_=_C814( C714 C814 ) C714_=_C888( C714 C888 ) C714_=_C889( C714 C889 ) \nC714_=_C896( C714 C896 ) C743_=_C793( C743 C793 ) C743_=_C794( C743 C794 ) C743_=_C795( C743 C795 ) C743_=_C847( C743 C847 ) C743_=_C888( C743 C888 ) \nC743_=_C896( C743 C896 ) C767_=_C768( C767 C768 ) C767_=_C795( C767 C795 ) C767_=_C814( C767 C814 ) C767_=_C847( C767 C847 ) C767_=_C889( C767 C889 ) \nC767_=_C896( C767 C896 ) C768_=_C795( C768 C795 ) C768_=_C814( C768 C814 ) C768_=_C889( C768 C889 ) C768_=_C896( C768 C896 ) C793_=_C794( C793 C794 ) \nC793_=_C847( C793 C847 ) C793_=_C888( C793 C888 ) C793_=_C896( C793 C896 ) C794_=_C814( C794 C814 ) C794_=_C847( C794</w:t>
      </w:r>
    </w:p>
    <w:p>
      <w:pPr>
        <w:pStyle w:val="PreformattedText"/>
        <w:bidi w:val="0"/>
        <w:spacing w:before="0" w:after="0"/>
        <w:jc w:val="left"/>
        <w:rPr/>
      </w:pPr>
      <w:r>
        <w:rPr/>
        <w:t xml:space="preserve"> </w:t>
      </w:r>
      <w:r>
        <w:rPr/>
        <w:t>C847 ) C794_=_C888( C794 C888 ) \nC794_=_C896( C794 C896 ) C795_=_C814( C795 C814 ) C795_=_C889( C795 C889 ) C814_=_C847( C814 C847 ) C814_=_C889( C814 C889 ) C847_=_C888( C847 C888 ) \nC847_=_C889( C847 C889 ) C847_=_C896( C847 C896 ) C888_=_C896( C888 C896 ) "];80-&gt;117[label="39: C38 C156 C210 C211 C212 \nC213 C394 C398 C410 C411 C412 \nC413 C414 C488 C517 C539 C576 \nC577 C578 C579 C657 C690 C693 \nC695 C711 C712 C713 C714 C743 \nC767 C768 C793 C794 C795 C814 \nC847 C888 C889 C896 \n407: C38_=_C212 ,C38_=_C213 ,C38_=_C398 ,C38_=_C411 ,C38_=_C412 ,\nC38_=_C413 ,C38_=_C414 ,C38_=_C488 ,C38_=_C517 ,C38_=_C539 ,C38_=_C577 ,\nC38_=_C578 ,C38_=_C579 ,C38_=_C657 ,C38_=_C690 ,C38_=_C714 ,C38_=_C767 ,\nC38_=_C768 ,C38_=_C795 ,C38_=_C814 ,C38_=_C889 ,C156_=_C210 ,C156_=_C211 ,\nC156_=_C394 ,C156_=_C410 ,C156_=_C576 ,C156_=_C693 ,C156_=_C695 ,C156_=_C711 ,\nC156_=_C712 ,C156_=_C713 ,C156_=_C743 ,C156_=_C793 ,C156_=_C794 ,C156_=_C847 ,\nC156_=_C888 ,C156_=_C896 ,C210_=_C211 ,C210_=_C394 ,C210_=_C410 ,C210_=_C576 ,\nC210_=_C693 ,C210_=_C695 ,C210_=_C711 ,C210_=_C712 ,C210_=_C713 ,C210_=_C743 ,\nC210_=_C793 ,C210_=_C794 ,C210_=_C814 ,C210_=_C847 ,C210_=_C888 ,C210_=_C896 ,\nC211_=_C394 ,C211_=_C410 ,C211_=_C576 ,C211_=_C693 ,C211_=_C695 ,C211_=_C711 ,\nC211_=_C712 ,C211_=_C713 ,C211_=_C743 ,C211_=_C793 ,C211_=_C794 ,C211_=_C847 ,\nC211_=_C888 ,C211_=_C896 ,C212_=_C213 ,C212_=_C394 ,C212_=_C398 ,C212_=_C411 ,\nC212_=_C412 ,C212_=_C413 ,C212_=_C414 ,C212_=_C488 ,C212_=_C517 ,C212_=_C539 ,\nC212_=_C577 ,C212_=_C578 ,C212_=_C579 ,C212_=_C657 ,C212_=_C690 ,C212_=_C714 ,\nC212_=_C767 ,C212_=_C768 ,C212_=_C795 ,C212_=_C814 ,C212_=_C889 ,C213_=_C398 ,\nC213_=_C411 ,C213_=_C412 ,C213_=_C413 ,C213_=_C414 ,C213_=_C488 ,C213_=_C517 ,\nC213_=_C539 ,C213_=_C577 ,C213_=_C578 ,C213_=_C579 ,C213_=_C657 ,C213_=_C690 ,\nC213_=_C714 ,C213_=_C767 ,C213_=_C768 ,C213_=_C795 ,C213_=_C814 ,C213_=_C889 ,\nC394_=_C410 ,C394_=_C414 ,C394_=_C576 ,C394_=_C657 ,C394_=_C693 ,C394_=_C695 ,\nC394_=_C711 ,C394_=_C712 ,C394_=_C713 ,C394_=_C743 ,C394_=_C793 ,C394_=_C794 ,\nC394_=_C847 ,C394_=_C888 ,C394_=_C896 ,C398_=_C411 ,C398_=_C412 ,C398_=_C413 ,\nC398_=_C414 ,C398_=_C488 ,C398_=_C517 ,C398_=_C539 ,C398_=_C577 ,C398_=_C578 ,\nC398_=_C579 ,C398_=_C657 ,C398_=_C690 ,C398_=_C693 ,C398_=_C714 ,C398_=_C767 ,\nC398_=_C768 ,C398_=_C795 ,C398_=_C814 ,C398_=_C847 ,C398_=_C889 ,C410_=_C576 ,\nC410_=_C693 ,C410_=_C695 ,C410_=_C711 ,C410_=_C712 ,C410_=_C713 ,C410_=_C743 ,\nC410_=_C793 ,C410_=_C794 ,C410_=_C847 ,C410_=_C888 ,C410_=_C896 ,C411_=_C412 ,\nC411_=_C413 ,C411_=_C414 ,C411_=_C488 ,C411_=_C517 ,C411_=_C539 ,C411_=_C577 ,\nC411_=_C578 ,C411_=_C579 ,C411_=_C657 ,C411_=_C690 ,C411_=_C714 ,C411_=_C767 ,\nC411_=_C768 ,C411_=_C795 ,C411_=_C814 ,C411_=_C847 ,C411_=_C888 ,C411_=_C889 ,\nC412_=_C413 ,C412_=_C414 ,C412_=_C488 ,C412_=_C517 ,C412_=_C539 ,C412_=_C577 ,\nC412_=_C578 ,C412_=_C579 ,C412_=_C657 ,C412_=_C690 ,C412_=_C711 ,C412_=_C714 ,\nC412_=_C767 ,C412_=_C768 ,C412_=_C795 ,C412_=_C814 ,C412_=_C889 ,C413_=_C414 ,\nC413_=_C488 ,C413_=_C517 ,C413_=_C539 ,C413_=_C577 ,C413_=_C578 ,C413_=_C579 ,\nC413_=_C657 ,C413_=_C690 ,C413_=_C714 ,C413_=_C767 ,C413_=_C768 ,C413_=_C795 ,\nC413_=_C814 ,C413_=_C888 ,C413_=_C889 ,C414_=_C488 ,C414_=_C517 ,C414_=_C539 ,\nC414_=_C577 ,C414_=_C578 ,C414_=_C579 ,C414_=_C657 ,C414_=_C690 ,C414_=_C714 ,\nC414_=_C767 ,C414_=_C768 ,C414_=_C795 ,C414_=_C814 ,C414_=_C889 ,C488_=_C517 ,\nC488_=_C539 ,C488_=_C577 ,C488_=_C578 ,C488_=_C579 ,C488_=_C657 ,C488_=_C690 ,\nC488_=_C714 ,C488_=_C743 ,C488_=_C767 ,C488_=_C768 ,C488_=_C795 ,C488_=_C814 ,\nC488_=_C889 ,C517_=_C539 ,C517_=_C577 ,C517_=_C578 ,C517_=_C579 ,C517_=_C657 ,\nC517_=_C690 ,C517_=_C714 ,C517_=_C743 ,C517_=_C767 ,C517_=_C768 ,C517_=_C794 ,\nC517_=_C795 ,C517_=_C814 ,C517_=_C889 ,C539_=_C577 ,C539_=_C578 ,C539_=_C579 ,\nC539_=_C657 ,C539_=_C690 ,C539_=_C693 ,C539_=_C695 ,C539_=_C714 ,C539_=_C767 ,\nC539_=_C768 ,C539_=_C795 ,C539_=_C814 ,C539_=_C889 ,C539_=_C896 ,C576_=_C693 ,\nC576_=_C695 ,C576_=_C711 ,C576_=_C712 ,C576_=_C713 ,C576_=_C743 ,C576_=_C793 ,\nC576_=_C794 ,C576_=_C847 ,C576_=_C888 ,C576_=_C896 ,C577_=_C578 ,C577_=_C579 ,\nC577_=_C657 ,C577_=_C690 ,C577_=_C714 ,C577_=_C767 ,C577_=_C768 ,C577_=_C795 ,\nC577_=_C814 ,C577_=_C889 ,C578_=_C579 ,C578_=_C657 ,C578_=_C690 ,C578_=_C693 ,\nC578_=_C714 ,C578_=_C767 ,C578_=_C768 ,C578_=_C795 ,C578_=_C814 ,C578_=_C889 ,\nC579_=_C657 ,C579_=_C690 ,C579_=_C713 ,C579_=_C714 ,C579_=_C743 ,C579_=_C767 ,\nC579_=_C768 ,C579_=_C795 ,C579_=_C814 ,C579_=_C889 ,C657_=_C690 ,C657_=_C693 ,\nC657_=_C714 ,C657_=_C767 ,C657_=_C768 ,C657_=_C795 ,C657_=_C814 ,C657_=_C847 ,\nC657_=_C889 ,C690_=_C713 ,C690_=_C714 ,C690_=_C743 ,C690_=_C767 ,C690_=_C768 ,\nC690_=_C795 ,C690_=_C814 ,C690_=_C889 ,C693_=_C695 ,C693_=_C711 ,C693_=_C712 ,\nC693_=_C713 ,C693_=_C743 ,C693_=_C793 ,C693_=_C794 ,C693_=_C814 ,C693_=_C847 ,\nC693_=_C888 ,C693_=_C889 ,C693_=_C896 ,C695_=_C711 ,C695_=_C712 ,C695_=_C713 ,\nC695_=_C743 ,C695_=_C793 ,C695_=_C794 ,C695_=_C795 ,C695_=_C847 ,C695_=_C888 ,\nC695_=_C896 ,C711_=_C712 ,C711_=_C713 ,C711_=_C743 ,C711_=_C767 ,C711_=_C768 ,\nC711_=_C793 ,C711_=_C794 ,C711_=_C847 ,C711_=_C888 ,C711_=_C889 ,C711_=_C896 ,\nC712_=_C713 ,C712_=_C743 ,C712_=_C793 ,C712_=_C794 ,C712_=_C847 ,C712_=_C888 ,\nC712_=_C896 ,C713_=_C743 ,C713_=_C793 ,C713_=_C794 ,C713_=_C847 ,C713_=_C888 ,\nC713_=_C896 ,C714_=_C743 ,C714_=_C767 ,C714_=_C768 ,C714_=_C793 ,C714_=_C795 ,\nC714_=_C814 ,C714_=_C888 ,C714_=_C889 ,C714_=_C896 ,C743_=_C793 ,C743_=_C794 ,\nC743_=_C795 ,C743_=_C847 ,C743_=_C888 ,C743_=_C896 ,C767_=_C768 ,C767_=_C795 ,\nC767_=_C814 ,C767_=_C847 ,C767_=_C889 ,C767_=_C896 ,C768_=_C795 ,C768_=_C814 ,\nC768_=_C889 ,C768_=_C896 ,C793_=_C794 ,C793_=_C847 ,C793_=_C888 ,C793_=_C896 ,\nC794_=_C814 ,C794_=_C847 ,C794_=_C888 ,C794_=_C896 ,C795_=_C814 ,C795_=_C889 ,\nC814_=_C847 ,C814_=_C889 ,C847_=_C888 ,C847_=_C889 ,C847_=_C896 ,C888_=_C896 ,"];118[shape=box, label="id:118 level: 6\n69: C38 C60 C159 C196 C228 \nC240 C241 C279 C298 C305 C309 \nC310 C313 C318 C333 C351 C374 \nC385 C389 C393 C416 C417 C427 \nC451 C452 C453 C454 C467 C514 \nC520 C542 C555 C558 C588 C610 \nC611 C614 C615 C616 C622 C623 \nC624 C639 C640 C645 C667 C705 \nC713 C718 C724 C736 C750 C768 \nC785 C804 C810 C820 C826 C835 \nC836 C839 C840 C857 C866 C868 \nC870 C877 C887 C894 \n809: C38_=_C60( C38 C60 ) C38_=_C240( C38 C240 ) C38_=_C313( C38 C313 ) C38_=_C333( C38 C333 ) C38_=_C374( C38 C374 ) \nC38_=_C385( C38 C385 ) C38_=_C417( C38 C417 ) C38_=_C427( C38 C427 ) C38_=_C451( C38 C451 ) C38_=_C514( C38 C514 ) C38_=_C614( C38 C614 ) \nC38_=_C615( C38 C615 ) C38_=_C645( C38 C645 ) C38_=_C736( C38 C736 ) C38_=_C750( C38 C750 ) C38_=_C768( C38 C768 ) C38_=_C804( C38 C804 ) \nC38_=_C826( C38 C826 ) C38_=_C839( C38 C839 ) C38_=_C857( C38 C857 ) C38_=_C877( C38 C877 ) C38_=_C894( C38 C894 ) C60_=_C228( C60 C228 ) \nC60_=_C240( C60 C240 ) C60_=_C298( C60 C298 ) C60_=_C309( C60 C309 ) C60_=_C313( C60 C313 ) C60_=_C333( C60 C333 ) C60_=_C351( C60 C351 ) \nC60_=_C374( C60 C374 ) C60_=_C385( C60 C385 ) C60_=_C393( C60 C393 ) C60_=_C416( C60 C416 ) C60_=_C417( C60 C417 ) C60_=_C427( C60 C427 ) \nC60_=_C451( C60 C451 ) C60_=_C467( C60 C467 ) C60_=_C514( C60 C514 ) C60_=_C614( C60 C614 ) C60_=_C615( C60 C615 ) C60_=_C622( C60 C622 ) \nC60_=_C624( C60 C624 ) C60_=_C645( C60 C645 ) C60_=_C736( C60 C736 ) C60_=_C750( C60 C750 ) C60_=_C768( C60 C768 ) C60_=_C804( C60 C804 ) \nC60_=_C826( C60 C826 ) C60_=_C839( C60 C839 ) C60_=_C857( C60 C857 ) C60_=_C868( C60 C868 ) C60_=_C877( C60 C877 ) C60_=_C894( C60 C894 ) \nC159_=_C279( C159 C279 ) C159_=_C318( C159 C318 ) C159_=_C389( C159 C389 ) C159_=_C520( C159 C520 ) C159_=_C555( C159 C555 ) C159_=_C558( C159 C558 ) \nC159_=_C588( C159 C588 ) C159_=_C610( C159 C610 ) C159_=_C611( C159 C611 ) C159_=_C623( C159 C623 ) C159_=_C639( C159 C639 ) C159_=_C645( C159 C645 ) \nC159_=_C705( C159 C705 ) C159_=_C718( C159 C718 ) C159_=_C750( C159 C750 ) C159_=_C804( C159 C804 ) C159_=_C810( C159 C810 ) C159_=_C835( C159 C835 ) \nC159_=_C836( C159 C836 ) C159_=_C840( C159 C840 ) C196_=_C241( C196 C241 ) C196_=_C305( C196 C305 ) C196_=_C310( C196 C310 ) C196_=_C452( C196 C452 ) \nC196_=_C453( C196 C453 ) C196_=_C454( C196 C454 ) C196_=_C542( C196 C542 ) C196_=_C616( C196 C616 ) C196_=_C640( C196 C640 ) C196_=_C667( C196 C667 ) \nC196_=_C713( C196 C713 ) C196_=_C724( C196 C724 ) C196_=_C785( C196 C785 ) C196_=_C820( C196 C820 ) C196_=_C866( C196 C866 ) C196_=_C870( C196 C870 ) \nC196_=_C887( C196 C887 ) C228_=_C298( C228 C298 ) C228_=_C309( C228 C309 ) C228_=_C351( C228 C351 ) C228_=_C393( C228 C393 ) C228_=_C416( C228 C416 ) \nC228_=_C467( C228 C467 ) C228_=_C622( C228 C622 ) C228_=_C624( C228 C624 ) C228_=_C768( C228 C768 ) C228_=_C785( C228 C785 ) C228_=_C868( C228 C868 ) \nC228_=_C894( C228 C894 ) C240_=_C313( C240 C313 ) C240_=_C333( C240 C333 ) C240_=_C374( C240 C374 ) C240_=_C385( C240 C385 ) C240_=_C417( C240 C417 ) \nC240_=_C427( C240 C427 ) C240_=_C451( C240 C451 ) C240_=_C467( C240 C467 ) C240_=_C514( C240 C514 ) C240_=_C614( C240 C614 ) C240_=_C615( C240 C615 ) \nC240_=_C645( C240 C645 ) C240_=_C736( C240 C736 ) C240_=_C750( C240 C750 ) C240_=_C804( C240 C804 ) C240_=_C826( C240 C826 ) C240_=_C839( C240 C839 ) \nC240_=_C857( C240 C857 ) C240_=_C877( C240 C877 ) C240_=_C894( C240 C894 ) C241_=_C305( C241 C305 ) C241_=_C310( C241 C310 ) C241_=_C427( C241 C427 ) \nC241_=_C452( C241 C452 ) C241_=_C453( C241 C453 ) C241_=_C454( C241 C454 ) C241_=_C542( C241 C542 ) C241_=_C616( C241 C616 ) C241_=_C640( C241 C640 ) \nC241_=_C667( C241 C667 ) C241_=_C713( C241 C713 ) C241_=_C724( C241 C724 ) C241_=_C750( C241 C750 ) C241_=_C785( C241 C785 ) C241_=_C820( C241 C820 ) \nC241_=_C857( C241 C857 ) C241_=_C866( C241 C866 ) C241_=_C870( C241 C870 ) C241_=_C887( C241 C887 ) C279_=_C318( C279 C318 ) C279_=_C389( C279 C389 ) \nC279_=_C520( C279 C520 ) C279_=_C555( C279 C555 ) C279_=_C558( C279</w:t>
      </w:r>
    </w:p>
    <w:p>
      <w:pPr>
        <w:pStyle w:val="PreformattedText"/>
        <w:bidi w:val="0"/>
        <w:spacing w:before="0" w:after="0"/>
        <w:jc w:val="left"/>
        <w:rPr/>
      </w:pPr>
      <w:r>
        <w:rPr/>
        <w:t xml:space="preserve"> </w:t>
      </w:r>
      <w:r>
        <w:rPr/>
        <w:t>C558 ) C279_=_C588( C279 C588 ) C279_=_C610( C279 C610 ) C279_=_C611( C279 C611 ) \nC279_=_C623( C279 C623 ) C279_=_C639( C279 C639 ) C279_=_C705( C279 C705 ) C279_=_C718( C279 C718 ) C279_=_C750( C279 C750 ) C279_=_C804( C279 C804 ) \nC279_=_C810( C279 C810 ) C279_=_C835( C279 C835 ) C279_=_C836( C279 C836 ) C279_=_C840( C279 C840 ) C298_=_C309( C298 C309 ) C298_=_C351( C298 C351 ) \nC298_=_C393( C298 C393 ) C298_=_C416( C298 C416 ) C298_=_C467( C298 C467 ) C298_=_C555( C298 C555 ) C298_=_C614( C298 C614 ) C298_=_C622( C298 C622 ) \nC298_=_C624( C298 C624 ) C298_=_C768( C298 C768 ) C298_=_C804( C298 C804 ) C298_=_C868( C298 C868 ) C305_=_C310( C305 C310 ) C305_=_C389( C305 C389 ) \nC305_=_C427( C305 C427 ) C305_=_C452( C305 C452 ) C305_=_C453( C305 C453 ) C305_=_C454( C305 C454 ) C305_=_C542( C305 C542 ) C305_=_C616( C305 C616 ) \nC305_=_C640( C305 C640 ) C305_=_C667( C305 C667 ) C305_=_C713( C305 C713 ) C305_=_C724( C305 C724 ) C305_=_C785( C305 C785 ) C305_=_C820( C305 C820 ) \nC305_=_C857( C305 C857 ) C305_=_C866( C305 C866 ) C305_=_C870( C305 C870 ) C305_=_C887( C305 C887 ) C309_=_C310( C309 C310 ) C309_=_C351( C309 C351 ) \nC309_=_C393( C309 C393 ) C309_=_C416( C309 C416 ) C309_=_C467( C309 C467 ) C309_=_C514( C309 C514 ) C309_=_C622( C309 C622 ) C309_=_C624( C309 C624 ) \nC309_=_C768( C309 C768 ) C309_=_C840( C309 C840 ) C309_=_C866( C309 C866 ) C309_=_C868( C309 C868 ) C309_=_C894( C309 C894 ) C310_=_C452( C310 C452 ) \nC310_=_C453( C310 C453 ) C310_=_C454( C310 C454 ) C310_=_C542( C310 C542 ) C310_=_C616( C310 C616 ) C310_=_C640( C310 C640 ) C310_=_C667( C310 C667 ) \nC310_=_C713( C310 C713 ) C310_=_C724( C310 C724 ) C310_=_C785( C310 C785 ) C310_=_C804( C310 C804 ) C310_=_C820( C310 C820 ) C310_=_C835( C310 C835 ) \nC310_=_C866( C310 C866 ) C310_=_C868( C310 C868 ) C310_=_C870( C310 C870 ) C310_=_C887( C310 C887 ) C310_=_C894( C310 C894 ) C313_=_C333( C313 C333 ) \nC313_=_C374( C313 C374 ) C313_=_C385( C313 C385 ) C313_=_C417( C313 C417 ) C313_=_C427( C313 C427 ) C313_=_C451( C313 C451 ) C313_=_C514( C313 C514 ) \nC313_=_C614( C313 C614 ) C313_=_C615( C313 C615 ) C313_=_C645( C313 C645 ) C313_=_C736( C313 C736 ) C313_=_C750( C313 C750 ) C313_=_C804( C313 C804 ) \nC313_=_C810( C313 C810 ) C313_=_C826( C313 C826 ) C313_=_C839( C313 C839 ) C313_=_C857( C313 C857 ) C313_=_C877( C313 C877 ) C313_=_C887( C313 C887 ) \nC313_=_C894( C313 C894 ) C318_=_C389( C318 C389 ) C318_=_C454( C318 C454 ) C318_=_C520( C318 C520 ) C318_=_C555( C318 C555 ) C318_=_C558( C318 C558 ) \nC318_=_C588( C318 C588 ) C318_=_C610( C318 C610 ) C318_=_C611( C318 C611 ) C318_=_C623( C318 C623 ) C318_=_C639( C318 C639 ) C318_=_C705( C318 C705 ) \nC318_=_C718( C318 C718 ) C318_=_C750( C318 C750 ) C318_=_C804( C318 C804 ) C318_=_C810( C318 C810 ) C318_=_C820( C318 C820 ) C318_=_C835( C318 C835 ) \nC318_=_C836( C318 C836 ) C318_=_C840( C318 C840 ) C318_=_C887( C318 C887 ) C333_=_C374( C333 C374 ) C333_=_C385( C333 C385 ) C333_=_C417( C333 C417 ) \nC333_=_C427( C333 C427 ) C333_=_C451( C333 C451 ) C333_=_C514( C333 C514 ) C333_=_C520( C333 C520 ) C333_=_C542( C333 C542 ) C333_=_C558( C333 C558 ) \nC333_=_C610( C333 C610 ) C333_=_C611( C333 C611 ) C333_=_C614( C333 C614 ) C333_=_C615( C333 C615 ) C333_=_C645( C333 C645 ) C333_=_C724( C333 C724 ) \nC333_=_C736( C333 C736 ) C333_=_C750( C333 C750 ) C333_=_C804( C333 C804 ) C333_=_C826( C333 C826 ) C333_=_C839( C333 C839 ) C333_=_C857( C333 C857 ) \nC333_=_C870( C333 C870 ) C333_=_C877( C333 C877 ) C333_=_C894( C333 C894 ) C351_=_C393( C351 C393 ) C351_=_C416( C351 C416 ) C351_=_C467( C351 C467 ) \nC351_=_C622( C351 C622 ) C351_=_C624( C351 C624 ) C351_=_C768( C351 C768 ) C351_=_C810( C351 C810 ) C351_=_C868( C351 C868 ) C374_=_C385( C374 C385 ) \nC374_=_C417( C374 C417 ) C374_=_C427( C374 C427 ) C374_=_C451( C374 C451 ) C374_=_C514( C374 C514 ) C374_=_C555( C374 C555 ) C374_=_C614( C374 C614 ) \nC374_=_C615( C374 C615 ) C374_=_C616( C374 C616 ) C374_=_C645( C374 C645 ) C374_=_C736( C374 C736 ) C374_=_C750( C374 C750 ) C374_=_C804( C374 C804 ) \nC374_=_C810( C374 C810 ) C374_=_C826( C374 C826 ) C374_=_C836( C374 C836 ) C374_=_C839( C374 C839 ) C374_=_C840( C374 C840 ) C374_=_C857( C374 C857 ) \nC374_=_C877( C374 C877 ) C374_=_C894( C374 C894 ) C385_=_C417( C385 C417 ) C385_=_C427( C385 C427 ) C385_=_C451( C385 C451 ) C385_=_C514( C385 C514 ) \nC385_=_C542( C385 C542 ) C385_=_C558( C385 C558 ) C385_=_C614( C385 C614 ) C385_=_C615( C385 C615 ) C385_=_C645( C385 C645 ) C385_=_C736( C385 C736 ) \nC385_=_C750( C385 C750 ) C385_=_C804( C385 C804 ) C385_=_C826( C385 C826 ) C385_=_C839( C385 C839 ) C385_=_C857( C385 C857 ) C385_=_C877( C385 C877 ) \nC385_=_C894( C385 C894 ) C389_=_C427( C389 C427 ) C389_=_C520( C389 C520 ) C389_=_C555( C389 C555 ) C389_=_C558( C389 C558 ) C389_=_C588( C389 C588 ) \nC389_=_C610( C389 C610 ) C389_=_C611( C389 C611 ) C389_=_C623( C389 C623 ) C389_=_C639( C389 C639 ) C389_=_C705( C389 C705 ) C389_=_C718( C389 C718 ) \nC389_=_C736( C389 C736 ) C389_=_C750( C389 C750 ) C389_=_C785( C389 C785 ) C389_=_C804( C389 C804 ) C389_=_C810( C389 C810 ) C389_=_C835( C389 C835 ) \nC389_=_C836( C389 C836 ) C389_=_C840( C389 C840 ) C393_=_C416( C393 C416 ) C393_=_C451( C393 C451 ) C393_=_C454( C393 C454 ) C393_=_C467( C393 C467 ) \nC393_=_C555( C393 C555 ) C393_=_C622( C393 C622 ) C393_=_C624( C393 C624 ) C393_=_C639( C393 C639 ) C393_=_C667( C393 C667 ) C393_=_C705( C393 C705 ) \nC393_=_C736( C393 C736 ) C393_=_C768( C393 C768 ) C393_=_C868( C393 C868 ) C416_=_C417( C416 C417 ) C416_=_C467( C416 C467 ) C416_=_C622( C416 C622 ) \nC416_=_C624( C416 C624 ) C416_=_C768( C416 C768 ) C416_=_C785( C416 C785 ) C416_=_C868( C416 C868 ) C417_=_C427( C417 C427 ) C417_=_C451( C417 C451 ) \nC417_=_C514( C417 C514 ) C417_=_C611( C417 C611 ) C417_=_C614( C417 C614 ) C417_=_C615( C417 C615 ) C417_=_C645( C417 C645 ) C417_=_C736( C417 C736 ) \nC417_=_C750( C417 C750 ) C417_=_C804( C417 C804 ) C417_=_C826( C417 C826 ) C417_=_C839( C417 C839 ) C417_=_C857( C417 C857 ) C417_=_C877( C417 C877 ) \nC417_=_C894( C417 C894 ) C427_=_C451( C427 C451 ) C427_=_C514( C427 C514 ) C427_=_C614( C427 C614 ) C427_=_C615( C427 C615 ) C427_=_C639( C427 C639 ) \nC427_=_C645( C427 C645 ) C427_=_C736( C427 C736 ) C427_=_C750( C427 C750 ) C427_=_C804( C427 C804 ) C427_=_C826( C427 C826 ) C427_=_C839( C427 C839 ) \nC427_=_C840( C427 C840 ) C427_=_C857( C427 C857 ) C427_=_C877( C427 C877 ) C427_=_C894( C427 C894 ) C451_=_C454( C451 C454 ) C451_=_C514( C451 C514 ) \nC451_=_C610( C451 C610 ) C451_=_C614( C451 C614 ) C451_=_C615( C451 C615 ) C451_=_C639( C451 C639 ) C451_=_C645( C451 C645 ) C451_=_C736( C451 C736 ) \nC451_=_C750( C451 C750 ) C451_=_C768( C451 C768 ) C451_=_C804( C451 C804 ) C451_=_C826( C451 C826 ) C451_=_C839( C451 C839 ) C451_=_C857( C451 C857 ) \nC451_=_C866( C451 C866 ) C451_=_C877( C451 C877 ) C451_=_C894( C451 C894 ) C452_=_C453( C452 C453 ) C452_=_C454( C452 C454 ) C452_=_C542( C452 C542 ) \nC452_=_C616( C452 C616 ) C452_=_C640( C452 C640 ) C452_=_C667( C452 C667 ) C452_=_C705( C452 C705 ) C452_=_C713( C452 C713 ) C452_=_C724( C452 C724 ) \nC452_=_C785( C452 C785 ) C452_=_C820( C452 C820 ) C452_=_C836( C452 C836 ) C452_=_C866( C452 C866 ) C452_=_C870( C452 C870 ) C452_=_C887( C452 C887 ) \nC453_=_C454( C453 C454 ) C453_=_C542( C453 C542 ) C453_=_C616( C453 C616 ) C453_=_C640( C453 C640 ) C453_=_C667( C453 C667 ) C453_=_C705( C453 C705 ) \nC453_=_C713( C453 C713 ) C453_=_C724( C453 C724 ) C453_=_C785( C453 C785 ) C453_=_C820( C453 C820 ) C453_=_C866( C453 C866 ) C453_=_C870( C453 C870 ) \nC453_=_C887( C453 C887 ) C454_=_C542( C454 C542 ) C454_=_C616( C454 C616 ) C454_=_C639( C454 C639 ) C454_=_C640( C454 C640 ) C454_=_C667( C454 C667 ) \nC454_=_C713( C454 C713 ) C454_=_C724( C454 C724 ) C454_=_C785( C454 C785 ) C454_=_C820( C454 C820 ) C454_=_C866( C454 C866 ) C454_=_C870( C454 C870 ) \nC454_=_C887( C454 C887 ) C467_=_C611( C467 C611 ) C467_=_C614( C467 C614 ) C467_=_C622( C467 C622 ) C467_=_C624( C467 C624 ) C467_=_C724( C467 C724 ) \nC467_=_C768( C467 C768 ) C467_=_C820( C467 C820 ) C467_=_C839( C467 C839 ) C467_=_C857( C467 C857 ) C467_=_C868( C467 C868 ) C467_=_C870( C467 C870 ) \nC467_=_C877( C467 C877 ) C514_=_C610( C514 C610 ) C514_=_C614( C514 C614 ) C514_=_C615( C514 C615 ) C514_=_C623( C514 C623 ) C514_=_C645( C514 C645 ) \nC514_=_C736( C514 C736 ) C514_=_C750( C514 C750 ) C514_=_C804( C514 C804 ) C514_=_C826( C514 C826 ) C514_=_C839( C514 C839 ) C514_=_C840( C514 C840 ) \nC514_=_C857( C514 C857 ) C514_=_C870( C514 C870 ) C514_=_C877( C514 C877 ) C514_=_C894( C514 C894 ) C520_=_C555( C520 C555 ) C520_=_C558( C520 C558 ) \nC520_=_C588( C520 C588 ) C520_=_C610( C520 C610 ) C520_=_C611( C520 C611 ) C520_=_C623( C520 C623 ) C520_=_C639( C520 C639 ) C520_=_C705( C520 C705 ) \nC520_=_C718( C520 C718 ) C520_=_C724( C520 C724 ) C520_=_C750( C520 C750 ) C520_=_C804( C520 C804 ) C520_=_C810( C520 C810 ) C520_=_C835( C520 C835 ) \nC520_=_C836( C520 C836 ) C520_=_C840( C520 C840 ) C520_=_C868( C520 C868 ) C520_=_C870( C520 C870 ) C520_=_C887( C520 C887 ) C542_=_C558( C542 C558 ) \nC542_=_C616( C542 C616 ) C542_=_C640( C542 C640 ) C542_=_C667( C542 C667 ) C542_=_C713( C542 C713 ) C542_=_C724( C542 C724 ) C542_=_C736( C542 C736 ) \nC542_=_C785( C542 C785 ) C542_=_C820( C542 C820 ) C542_=_C866( C542 C866 ) C542_=_C870( C542 C870 ) C542_=_C887( C542 C887 ) C555_=_C558( C555 C558 ) \nC555_=_C588( C555 C588 ) C555_=_C610( C555 C610 ) C555_=_C611( C555 C611 ) C555_=_C614( C555 C614 ) C555_=_C623( C555 C623 ) C555_=_C639( C555 C639 ) \nC555_=_C705( C555 C705 ) C555_=_C718( C555 C718 ) C555_=_C750( C555 C750 ) C555_=_C804( C555 C804 ) C555_=_C810( C555 C810 ) C555_=_C826( C555 C826 ) \nC555_=_C835( C555 C835 ) C555_=_C836( C555 C836 ) C555_=_C840( C555 C840 ) C555_=_C868( C555 C868 ) C558_=_C588( C558 C588 ) C558_=_C610( C558 C610 ) \nC558_=_C611( C558 C611 ) C558_=_C623( C558 C623 ) C558_=_C639( C558 C639 ) C558_=_C667(</w:t>
      </w:r>
    </w:p>
    <w:p>
      <w:pPr>
        <w:pStyle w:val="PreformattedText"/>
        <w:bidi w:val="0"/>
        <w:spacing w:before="0" w:after="0"/>
        <w:jc w:val="left"/>
        <w:rPr/>
      </w:pPr>
      <w:r>
        <w:rPr/>
        <w:t xml:space="preserve"> </w:t>
      </w:r>
      <w:r>
        <w:rPr/>
        <w:t>C558 C667 ) C558_=_C705( C558 C705 ) C558_=_C718( C558 C718 ) \nC558_=_C724( C558 C724 ) C558_=_C750( C558 C750 ) C558_=_C804( C558 C804 ) C558_=_C810( C558 C810 ) C558_=_C835( C558 C835 ) C558_=_C836( C558 C836 ) \nC558_=_C840( C558 C840 ) C558_=_C866( C558 C866 ) C588_=_C610( C588 C610 ) C588_=_C611( C588 C611 ) C588_=_C615( C588 C615 ) C588_=_C623( C588 C623 ) \nC588_=_C639( C588 C639 ) C588_=_C705( C588 C705 ) C588_=_C718( C588 C718 ) C588_=_C750( C588 C750 ) C588_=_C804( C588 C804 ) C588_=_C810( C588 C810 ) \nC588_=_C820( C588 C820 ) C588_=_C835( C588 C835 ) C588_=_C836( C588 C836 ) C588_=_C840( C588 C840 ) C588_=_C877( C588 C877 ) C610_=_C611( C610 C611 ) \nC610_=_C623( C610 C623 ) C610_=_C639( C610 C639 ) C610_=_C705( C610 C705 ) C610_=_C718( C610 C718 ) C610_=_C724( C610 C724 ) C610_=_C750( C610 C750 ) \nC610_=_C768( C610 C768 ) C610_=_C804( C610 C804 ) C610_=_C810( C610 C810 ) C610_=_C835( C610 C835 ) C610_=_C836( C610 C836 ) C610_=_C840( C610 C840 ) \nC610_=_C870( C610 C870 ) C610_=_C894( C610 C894 ) C611_=_C614( C611 C614 ) C611_=_C616( C611 C616 ) C611_=_C623( C611 C623 ) C611_=_C639( C611 C639 ) \nC611_=_C705( C611 C705 ) C611_=_C718( C611 C718 ) C611_=_C724( C611 C724 ) C611_=_C750( C611 C750 ) C611_=_C804( C611 C804 ) C611_=_C810( C611 C810 ) \nC611_=_C820( C611 C820 ) C611_=_C835( C611 C835 ) C611_=_C836( C611 C836 ) C611_=_C839( C611 C839 ) C611_=_C840( C611 C840 ) C611_=_C857( C611 C857 ) \nC611_=_C868( C611 C868 ) C611_=_C870( C611 C870 ) C611_=_C877( C611 C877 ) C611_=_C894( C611 C894 ) C614_=_C615( C614 C615 ) C614_=_C645( C614 C645 ) \nC614_=_C736( C614 C736 ) C614_=_C750( C614 C750 ) C614_=_C804( C614 C804 ) C614_=_C820( C614 C820 ) C614_=_C826( C614 C826 ) C614_=_C839( C614 C839 ) \nC614_=_C857( C614 C857 ) C614_=_C866( C614 C866 ) C614_=_C870( C614 C870 ) C614_=_C877( C614 C877 ) C614_=_C894( C614 C894 ) C615_=_C645( C615 C645 ) \nC615_=_C736( C615 C736 ) C615_=_C750( C615 C750 ) C615_=_C804( C615 C804 ) C615_=_C820( C615 C820 ) C615_=_C826( C615 C826 ) C615_=_C839( C615 C839 ) \nC615_=_C857( C615 C857 ) C615_=_C877( C615 C877 ) C615_=_C894( C615 C894 ) C616_=_C640( C616 C640 ) C616_=_C667( C616 C667 ) C616_=_C713( C616 C713 ) \nC616_=_C724( C616 C724 ) C616_=_C768( C616 C768 ) C616_=_C785( C616 C785 ) C616_=_C810( C616 C810 ) C616_=_C820( C616 C820 ) C616_=_C836( C616 C836 ) \nC616_=_C866( C616 C866 ) C616_=_C868( C616 C868 ) C616_=_C870( C616 C870 ) C616_=_C887( C616 C887 ) C622_=_C623( C622 C623 ) C622_=_C624( C622 C624 ) \nC622_=_C645( C622 C645 ) C622_=_C768( C622 C768 ) C622_=_C804( C622 C804 ) C622_=_C839( C622 C839 ) C622_=_C857( C622 C857 ) C622_=_C868( C622 C868 ) \nC622_=_C870( C622 C870 ) C623_=_C639( C623 C639 ) C623_=_C645( C623 C645 ) C623_=_C705( C623 C705 ) C623_=_C718( C623 C718 ) C623_=_C750( C623 C750 ) \nC623_=_C768( C623 C768 ) C623_=_C804( C623 C804 ) C623_=_C810( C623 C810 ) C623_=_C835( C623 C835 ) C623_=_C836( C623 C836 ) C623_=_C839( C623 C839 ) \nC623_=_C840( C623 C840 ) C623_=_C870( C623 C870 ) C624_=_C768( C624 C768 ) C624_=_C826( C624 C826 ) C624_=_C868( C624 C868 ) C624_=_C870( C624 C870 ) \nC624_=_C877( C624 C877 ) C624_=_C887( C624 C887 ) C639_=_C705( C639 C705 ) C639_=_C718( C639 C718 ) C639_=_C750( C639 C750 ) C639_=_C804( C639 C804 ) \nC639_=_C810( C639 C810 ) C639_=_C835( C639 C835 ) C639_=_C836( C639 C836 ) C639_=_C840( C639 C840 ) C640_=_C667( C640 C667 ) C640_=_C713( C640 C713 ) \nC640_=_C724( C640 C724 ) C640_=_C736( C640 C736 ) C640_=_C785( C640 C785 ) C640_=_C820( C640 C820 ) C640_=_C826( C640 C826 ) C640_=_C836( C640 C836 ) \nC640_=_C866( C640 C866 ) C640_=_C870( C640 C870 ) C640_=_C887( C640 C887 ) C645_=_C736( C645 C736 ) C645_=_C750( C645 C750 ) C645_=_C768( C645 C768 ) \nC645_=_C804( C645 C804 ) C645_=_C826( C645 C826 ) C645_=_C839( C645 C839 ) C645_=_C857( C645 C857 ) C645_=_C877( C645 C877 ) C645_=_C894( C645 C894 ) \nC667_=_C705( C667 C705 ) C667_=_C713( C667 C713 ) C667_=_C724( C667 C724 ) C667_=_C736( C667 C736 ) C667_=_C785( C667 C785 ) C667_=_C810( C667 C810 ) \nC667_=_C820( C667 C820 ) C667_=_C866( C667 C866 ) C667_=_C870( C667 C870 ) C667_=_C887( C667 C887 ) C705_=_C718( C705 C718 ) C705_=_C736( C705 C736 ) \nC705_=_C750( C705 C750 ) C705_=_C804( C705 C804 ) C705_=_C810( C705 C810 ) C705_=_C835( C705 C835 ) C705_=_C836( C705 C836 ) C705_=_C840( C705 C840 ) \nC705_=_C894( C705 C894 ) C713_=_C718( C713 C718 ) C713_=_C724( C713 C724 ) C713_=_C736( C713 C736 ) C713_=_C785( C713 C785 ) C713_=_C820( C713 C820 ) \nC713_=_C826( C713 C826 ) C713_=_C836( C713 C836 ) C713_=_C840( C713 C840 ) C713_=_C866( C713 C866 ) C713_=_C870( C713 C870 ) C713_=_C887( C713 C887 ) \nC718_=_C750( C718 C750 ) C718_=_C804( C718 C804 ) C718_=_C810( C718 C810 ) C718_=_C826( C718 C826 ) C718_=_C835( C718 C835 ) C718_=_C836( C718 C836 ) \nC718_=_C840( C718 C840 ) C718_=_C866( C718 C866 ) C718_=_C894( C718 C894 ) C724_=_C785( C724 C785 ) C724_=_C820( C724 C820 ) C724_=_C826( C724 C826 ) \nC724_=_C840( C724 C840 ) C724_=_C866( C724 C866 ) C724_=_C868( C724 C868 ) C724_=_C870( C724 C870 ) C724_=_C887( C724 C887 ) C736_=_C750( C736 C750 ) \nC736_=_C804( C736 C804 ) C736_=_C810( C736 C810 ) C736_=_C826( C736 C826 ) C736_=_C839( C736 C839 ) C736_=_C857( C736 C857 ) C736_=_C877( C736 C877 ) \nC736_=_C894( C736 C894 ) C750_=_C804( C750 C804 ) C750_=_C810( C750 C810 ) C750_=_C826( C750 C826 ) C750_=_C835( C750 C835 ) C750_=_C836( C750 C836 ) \nC750_=_C839( C750 C839 ) C750_=_C840( C750 C840 ) C750_=_C857( C750 C857 ) C750_=_C866( C750 C866 ) C750_=_C870( C750 C870 ) C750_=_C877( C750 C877 ) \nC750_=_C887( C750 C887 ) C750_=_C894( C750 C894 ) C768_=_C804( C768 C804 ) C768_=_C839( C768 C839 ) C768_=_C868( C768 C868 ) C785_=_C820( C785 C820 ) \nC785_=_C866( C785 C866 ) C785_=_C868( C785 C868 ) C785_=_C870( C785 C870 ) C785_=_C887( C785 C887 ) C785_=_C894( C785 C894 ) C804_=_C810( C804 C810 ) \nC804_=_C826( C804 C826 ) C804_=_C835( C804 C835 ) C804_=_C836( C804 C836 ) C804_=_C839( C804 C839 ) C804_=_C840( C804 C840 ) C804_=_C857( C804 C857 ) \nC804_=_C877( C804 C877 ) C804_=_C894( C804 C894 ) C810_=_C835( C810 C835 ) C810_=_C836( C810 C836 ) C810_=_C840( C810 C840 ) C820_=_C839( C820 C839 ) \nC820_=_C857( C820 C857 ) C820_=_C866( C820 C866 ) C820_=_C870( C820 C870 ) C820_=_C877( C820 C877 ) C820_=_C887( C820 C887 ) C826_=_C839( C826 C839 ) \nC826_=_C840( C826 C840 ) C826_=_C857( C826 C857 ) C826_=_C877( C826 C877 ) C826_=_C894( C826 C894 ) C835_=_C836( C835 C836 ) C835_=_C840( C835 C840 ) \nC835_=_C877( C835 C877 ) C836_=_C840( C836 C840 ) C839_=_C857( C839 C857 ) C839_=_C870( C839 C870 ) C839_=_C877( C839 C877 ) C839_=_C894( C839 C894 ) \nC840_=_C870( C840 C870 ) C857_=_C870( C857 C870 ) C857_=_C877( C857 C877 ) C857_=_C894( C857 C894 ) C866_=_C868( C866 C868 ) C866_=_C870( C866 C870 ) \nC866_=_C887( C866 C887 ) C866_=_C894( C866 C894 ) C868_=_C894( C868 C894 ) C870_=_C877( C870 C877 ) C870_=_C887( C870 C887 ) C877_=_C894( C877 C894 ) "];80-&gt;118[label="68: C38 C159 C196 C228 C240 \nC241 C279 C298 C305 C309 C310 \nC313 C318 C333 C351 C374 C385 \nC389 C393 C416 C417 C427 C451 \nC452 C453 C454 C467 C514 C520 \nC542 C555 C558 C588 C610 C611 \nC614 C615 C616 C622 C623 C624 \nC639 C640 C645 C667 C705 C713 \nC718 C724 C736 C750 C768 C785 \nC804 C810 C820 C826 C835 C836 \nC839 C840 C857 C866 C868 C870 \nC877 C887 C894 \n777: C38_=_C240 ,C38_=_C313 ,C38_=_C333 ,C38_=_C374 ,C38_=_C385 ,\nC38_=_C417 ,C38_=_C427 ,C38_=_C451 ,C38_=_C514 ,C38_=_C614 ,C38_=_C615 ,\nC38_=_C645 ,C38_=_C736 ,C38_=_C750 ,C38_=_C768 ,C38_=_C804 ,C38_=_C826 ,\nC38_=_C839 ,C38_=_C857 ,C38_=_C877 ,C38_=_C894 ,C159_=_C279 ,C159_=_C318 ,\nC159_=_C389 ,C159_=_C520 ,C159_=_C555 ,C159_=_C558 ,C159_=_C588 ,C159_=_C610 ,\nC159_=_C611 ,C159_=_C623 ,C159_=_C639 ,C159_=_C645 ,C159_=_C705 ,C159_=_C718 ,\nC159_=_C750 ,C159_=_C804 ,C159_=_C810 ,C159_=_C835 ,C159_=_C836 ,C159_=_C840 ,\nC196_=_C241 ,C196_=_C305 ,C196_=_C310 ,C196_=_C452 ,C196_=_C453 ,C196_=_C454 ,\nC196_=_C542 ,C196_=_C616 ,C196_=_C640 ,C196_=_C667 ,C196_=_C713 ,C196_=_C724 ,\nC196_=_C785 ,C196_=_C820 ,C196_=_C866 ,C196_=_C870 ,C196_=_C887 ,C228_=_C298 ,\nC228_=_C309 ,C228_=_C351 ,C228_=_C393 ,C228_=_C416 ,C228_=_C467 ,C228_=_C622 ,\nC228_=_C624 ,C228_=_C768 ,C228_=_C785 ,C228_=_C868 ,C228_=_C894 ,C240_=_C313 ,\nC240_=_C333 ,C240_=_C374 ,C240_=_C385 ,C240_=_C417 ,C240_=_C427 ,C240_=_C451 ,\nC240_=_C467 ,C240_=_C514 ,C240_=_C614 ,C240_=_C615 ,C240_=_C645 ,C240_=_C736 ,\nC240_=_C750 ,C240_=_C804 ,C240_=_C826 ,C240_=_C839 ,C240_=_C857 ,C240_=_C877 ,\nC240_=_C894 ,C241_=_C305 ,C241_=_C310 ,C241_=_C427 ,C241_=_C452 ,C241_=_C453 ,\nC241_=_C454 ,C241_=_C542 ,C241_=_C616 ,C241_=_C640 ,C241_=_C667 ,C241_=_C713 ,\nC241_=_C724 ,C241_=_C750 ,C241_=_C785 ,C241_=_C820 ,C241_=_C857 ,C241_=_C866 ,\nC241_=_C870 ,C241_=_C887 ,C279_=_C318 ,C279_=_C389 ,C279_=_C520 ,C279_=_C555 ,\nC279_=_C558 ,C279_=_C588 ,C279_=_C610 ,C279_=_C611 ,C279_=_C623 ,C279_=_C639 ,\nC279_=_C705 ,C279_=_C718 ,C279_=_C750 ,C279_=_C804 ,C279_=_C810 ,C279_=_C835 ,\nC279_=_C836 ,C279_=_C840 ,C298_=_C309 ,C298_=_C351 ,C298_=_C393 ,C298_=_C416 ,\nC298_=_C467 ,C298_=_C555 ,C298_=_C614 ,C298_=_C622 ,C298_=_C624 ,C298_=_C768 ,\nC298_=_C804 ,C298_=_C868 ,C305_=_C310 ,C305_=_C389 ,C305_=_C427 ,C305_=_C452 ,\nC305_=_C453 ,C305_=_C454 ,C305_=_C542 ,C305_=_C616 ,C305_=_C640 ,C305_=_C667 ,\nC305_=_C713 ,C305_=_C724 ,C305_=_C785 ,C305_=_C820 ,C305_=_C857 ,C305_=_C866 ,\nC305_=_C870 ,C305_=_C887 ,C309_=_C310 ,C309_=_C351 ,C309_=_C393 ,C309_=_C416 ,\nC309_=_C467 ,C309_=_C514 ,C309_=_C622 ,C309_=_C624 ,C309_=_C768 ,C309_=_C840 ,\nC309_=_C866 ,C309_=_C868 ,C309_=_C894 ,C310_=_C452 ,C310_=_C453 ,C310_=_C454 ,\nC310_=_C542 ,C310_=_C616 ,C310_=_C640 ,C310_=_C667 ,C310_=_C713 ,C310_=_C724 ,\nC310_=_C785 ,C310_=_C804 ,C310_=_C820 ,C310_=_C835 ,C310_=_C866 ,C310_=_C868 ,\nC310_=_C870 ,C310_=_C887 ,C310_=_C894 ,C313_=_C333 ,C313_=_C374 ,C313_=_C385 ,\nC313_=_C417 ,C313_=_C427 ,C313_=_C451 ,C313_=_C514 ,C313_=_C614 ,C313_=_C615 ,\nC313_=_C645</w:t>
      </w:r>
    </w:p>
    <w:p>
      <w:pPr>
        <w:pStyle w:val="PreformattedText"/>
        <w:bidi w:val="0"/>
        <w:spacing w:before="0" w:after="0"/>
        <w:jc w:val="left"/>
        <w:rPr/>
      </w:pPr>
      <w:r>
        <w:rPr/>
        <w:t xml:space="preserve"> </w:t>
      </w:r>
      <w:r>
        <w:rPr/>
        <w:t>,C313_=_C736 ,C313_=_C750 ,C313_=_C804 ,C313_=_C810 ,C313_=_C826 ,\nC313_=_C839 ,C313_=_C857 ,C313_=_C877 ,C313_=_C887 ,C313_=_C894 ,C318_=_C389 ,\nC318_=_C454 ,C318_=_C520 ,C318_=_C555 ,C318_=_C558 ,C318_=_C588 ,C318_=_C610 ,\nC318_=_C611 ,C318_=_C623 ,C318_=_C639 ,C318_=_C705 ,C318_=_C718 ,C318_=_C750 ,\nC318_=_C804 ,C318_=_C810 ,C318_=_C820 ,C318_=_C835 ,C318_=_C836 ,C318_=_C840 ,\nC318_=_C887 ,C333_=_C374 ,C333_=_C385 ,C333_=_C417 ,C333_=_C427 ,C333_=_C451 ,\nC333_=_C514 ,C333_=_C520 ,C333_=_C542 ,C333_=_C558 ,C333_=_C610 ,C333_=_C611 ,\nC333_=_C614 ,C333_=_C615 ,C333_=_C645 ,C333_=_C724 ,C333_=_C736 ,C333_=_C750 ,\nC333_=_C804 ,C333_=_C826 ,C333_=_C839 ,C333_=_C857 ,C333_=_C870 ,C333_=_C877 ,\nC333_=_C894 ,C351_=_C393 ,C351_=_C416 ,C351_=_C467 ,C351_=_C622 ,C351_=_C624 ,\nC351_=_C768 ,C351_=_C810 ,C351_=_C868 ,C374_=_C385 ,C374_=_C417 ,C374_=_C427 ,\nC374_=_C451 ,C374_=_C514 ,C374_=_C555 ,C374_=_C614 ,C374_=_C615 ,C374_=_C616 ,\nC374_=_C645 ,C374_=_C736 ,C374_=_C750 ,C374_=_C804 ,C374_=_C810 ,C374_=_C826 ,\nC374_=_C836 ,C374_=_C839 ,C374_=_C840 ,C374_=_C857 ,C374_=_C877 ,C374_=_C894 ,\nC385_=_C417 ,C385_=_C427 ,C385_=_C451 ,C385_=_C514 ,C385_=_C542 ,C385_=_C558 ,\nC385_=_C614 ,C385_=_C615 ,C385_=_C645 ,C385_=_C736 ,C385_=_C750 ,C385_=_C804 ,\nC385_=_C826 ,C385_=_C839 ,C385_=_C857 ,C385_=_C877 ,C385_=_C894 ,C389_=_C427 ,\nC389_=_C520 ,C389_=_C555 ,C389_=_C558 ,C389_=_C588 ,C389_=_C610 ,C389_=_C611 ,\nC389_=_C623 ,C389_=_C639 ,C389_=_C705 ,C389_=_C718 ,C389_=_C736 ,C389_=_C750 ,\nC389_=_C785 ,C389_=_C804 ,C389_=_C810 ,C389_=_C835 ,C389_=_C836 ,C389_=_C840 ,\nC393_=_C416 ,C393_=_C451 ,C393_=_C454 ,C393_=_C467 ,C393_=_C555 ,C393_=_C622 ,\nC393_=_C624 ,C393_=_C639 ,C393_=_C667 ,C393_=_C705 ,C393_=_C736 ,C393_=_C768 ,\nC393_=_C868 ,C416_=_C417 ,C416_=_C467 ,C416_=_C622 ,C416_=_C624 ,C416_=_C768 ,\nC416_=_C785 ,C416_=_C868 ,C417_=_C427 ,C417_=_C451 ,C417_=_C514 ,C417_=_C611 ,\nC417_=_C614 ,C417_=_C615 ,C417_=_C645 ,C417_=_C736 ,C417_=_C750 ,C417_=_C804 ,\nC417_=_C826 ,C417_=_C839 ,C417_=_C857 ,C417_=_C877 ,C417_=_C894 ,C427_=_C451 ,\nC427_=_C514 ,C427_=_C614 ,C427_=_C615 ,C427_=_C639 ,C427_=_C645 ,C427_=_C736 ,\nC427_=_C750 ,C427_=_C804 ,C427_=_C826 ,C427_=_C839 ,C427_=_C840 ,C427_=_C857 ,\nC427_=_C877 ,C427_=_C894 ,C451_=_C454 ,C451_=_C514 ,C451_=_C610 ,C451_=_C614 ,\nC451_=_C615 ,C451_=_C639 ,C451_=_C645 ,C451_=_C736 ,C451_=_C750 ,C451_=_C768 ,\nC451_=_C804 ,C451_=_C826 ,C451_=_C839 ,C451_=_C857 ,C451_=_C866 ,C451_=_C877 ,\nC451_=_C894 ,C452_=_C453 ,C452_=_C454 ,C452_=_C542 ,C452_=_C616 ,C452_=_C640 ,\nC452_=_C667 ,C452_=_C705 ,C452_=_C713 ,C452_=_C724 ,C452_=_C785 ,C452_=_C820 ,\nC452_=_C836 ,C452_=_C866 ,C452_=_C870 ,C452_=_C887 ,C453_=_C454 ,C453_=_C542 ,\nC453_=_C616 ,C453_=_C640 ,C453_=_C667 ,C453_=_C705 ,C453_=_C713 ,C453_=_C724 ,\nC453_=_C785 ,C453_=_C820 ,C453_=_C866 ,C453_=_C870 ,C453_=_C887 ,C454_=_C542 ,\nC454_=_C616 ,C454_=_C639 ,C454_=_C640 ,C454_=_C667 ,C454_=_C713 ,C454_=_C724 ,\nC454_=_C785 ,C454_=_C820 ,C454_=_C866 ,C454_=_C870 ,C454_=_C887 ,C467_=_C611 ,\nC467_=_C614 ,C467_=_C622 ,C467_=_C624 ,C467_=_C724 ,C467_=_C768 ,C467_=_C820 ,\nC467_=_C839 ,C467_=_C857 ,C467_=_C868 ,C467_=_C870 ,C467_=_C877 ,C514_=_C610 ,\nC514_=_C614 ,C514_=_C615 ,C514_=_C623 ,C514_=_C645 ,C514_=_C736 ,C514_=_C750 ,\nC514_=_C804 ,C514_=_C826 ,C514_=_C839 ,C514_=_C840 ,C514_=_C857 ,C514_=_C870 ,\nC514_=_C877 ,C514_=_C894 ,C520_=_C555 ,C520_=_C558 ,C520_=_C588 ,C520_=_C610 ,\nC520_=_C611 ,C520_=_C623 ,C520_=_C639 ,C520_=_C705 ,C520_=_C718 ,C520_=_C724 ,\nC520_=_C750 ,C520_=_C804 ,C520_=_C810 ,C520_=_C835 ,C520_=_C836 ,C520_=_C840 ,\nC520_=_C868 ,C520_=_C870 ,C520_=_C887 ,C542_=_C558 ,C542_=_C616 ,C542_=_C640 ,\nC542_=_C667 ,C542_=_C713 ,C542_=_C724 ,C542_=_C736 ,C542_=_C785 ,C542_=_C820 ,\nC542_=_C866 ,C542_=_C870 ,C542_=_C887 ,C555_=_C558 ,C555_=_C588 ,C555_=_C610 ,\nC555_=_C611 ,C555_=_C614 ,C555_=_C623 ,C555_=_C639 ,C555_=_C705 ,C555_=_C718 ,\nC555_=_C750 ,C555_=_C804 ,C555_=_C810 ,C555_=_C826 ,C555_=_C835 ,C555_=_C836 ,\nC555_=_C840 ,C555_=_C868 ,C558_=_C588 ,C558_=_C610 ,C558_=_C611 ,C558_=_C623 ,\nC558_=_C639 ,C558_=_C667 ,C558_=_C705 ,C558_=_C718 ,C558_=_C724 ,C558_=_C750 ,\nC558_=_C804 ,C558_=_C810 ,C558_=_C835 ,C558_=_C836 ,C558_=_C840 ,C558_=_C866 ,\nC588_=_C610 ,C588_=_C611 ,C588_=_C615 ,C588_=_C623 ,C588_=_C639 ,C588_=_C705 ,\nC588_=_C718 ,C588_=_C750 ,C588_=_C804 ,C588_=_C810 ,C588_=_C820 ,C588_=_C835 ,\nC588_=_C836 ,C588_=_C840 ,C588_=_C877 ,C610_=_C611 ,C610_=_C623 ,C610_=_C639 ,\nC610_=_C705 ,C610_=_C718 ,C610_=_C724 ,C610_=_C750 ,C610_=_C768 ,C610_=_C804 ,\nC610_=_C810 ,C610_=_C835 ,C610_=_C836 ,C610_=_C840 ,C610_=_C870 ,C610_=_C894 ,\nC611_=_C614 ,C611_=_C616 ,C611_=_C623 ,C611_=_C639 ,C611_=_C705 ,C611_=_C718 ,\nC611_=_C724 ,C611_=_C750 ,C611_=_C804 ,C611_=_C810 ,C611_=_C820 ,C611_=_C835 ,\nC611_=_C836 ,C611_=_C839 ,C611_=_C840 ,C611_=_C857 ,C611_=_C868 ,C611_=_C870 ,\nC611_=_C877 ,C611_=_C894 ,C614_=_C615 ,C614_=_C645 ,C614_=_C736 ,C614_=_C750 ,\nC614_=_C804 ,C614_=_C820 ,C614_=_C826 ,C614_=_C839 ,C614_=_C857 ,C614_=_C866 ,\nC614_=_C870 ,C614_=_C877 ,C614_=_C894 ,C615_=_C645 ,C615_=_C736 ,C615_=_C750 ,\nC615_=_C804 ,C615_=_C820 ,C615_=_C826 ,C615_=_C839 ,C615_=_C857 ,C615_=_C877 ,\nC615_=_C894 ,C616_=_C640 ,C616_=_C667 ,C616_=_C713 ,C616_=_C724 ,C616_=_C768 ,\nC616_=_C785 ,C616_=_C810 ,C616_=_C820 ,C616_=_C836 ,C616_=_C866 ,C616_=_C868 ,\nC616_=_C870 ,C616_=_C887 ,C622_=_C623 ,C622_=_C624 ,C622_=_C645 ,C622_=_C768 ,\nC622_=_C804 ,C622_=_C839 ,C622_=_C857 ,C622_=_C868 ,C622_=_C870 ,C623_=_C639 ,\nC623_=_C645 ,C623_=_C705 ,C623_=_C718 ,C623_=_C750 ,C623_=_C768 ,C623_=_C804 ,\nC623_=_C810 ,C623_=_C835 ,C623_=_C836 ,C623_=_C839 ,C623_=_C840 ,C623_=_C870 ,\nC624_=_C768 ,C624_=_C826 ,C624_=_C868 ,C624_=_C870 ,C624_=_C877 ,C624_=_C887 ,\nC639_=_C705 ,C639_=_C718 ,C639_=_C750 ,C639_=_C804 ,C639_=_C810 ,C639_=_C835 ,\nC639_=_C836 ,C639_=_C840 ,C640_=_C667 ,C640_=_C713 ,C640_=_C724 ,C640_=_C736 ,\nC640_=_C785 ,C640_=_C820 ,C640_=_C826 ,C640_=_C836 ,C640_=_C866 ,C640_=_C870 ,\nC640_=_C887 ,C645_=_C736 ,C645_=_C750 ,C645_=_C768 ,C645_=_C804 ,C645_=_C826 ,\nC645_=_C839 ,C645_=_C857 ,C645_=_C877 ,C645_=_C894 ,C667_=_C705 ,C667_=_C713 ,\nC667_=_C724 ,C667_=_C736 ,C667_=_C785 ,C667_=_C810 ,C667_=_C820 ,C667_=_C866 ,\nC667_=_C870 ,C667_=_C887 ,C705_=_C718 ,C705_=_C736 ,C705_=_C750 ,C705_=_C804 ,\nC705_=_C810 ,C705_=_C835 ,C705_=_C836 ,C705_=_C840 ,C705_=_C894 ,C713_=_C718 ,\nC713_=_C724 ,C713_=_C736 ,C713_=_C785 ,C713_=_C820 ,C713_=_C826 ,C713_=_C836 ,\nC713_=_C840 ,C713_=_C866 ,C713_=_C870 ,C713_=_C887 ,C718_=_C750 ,C718_=_C804 ,\nC718_=_C810 ,C718_=_C826 ,C718_=_C835 ,C718_=_C836 ,C718_=_C840 ,C718_=_C866 ,\nC718_=_C894 ,C724_=_C785 ,C724_=_C820 ,C724_=_C826 ,C724_=_C840 ,C724_=_C866 ,\nC724_=_C868 ,C724_=_C870 ,C724_=_C887 ,C736_=_C750 ,C736_=_C804 ,C736_=_C810 ,\nC736_=_C826 ,C736_=_C839 ,C736_=_C857 ,C736_=_C877 ,C736_=_C894 ,C750_=_C804 ,\nC750_=_C810 ,C750_=_C826 ,C750_=_C835 ,C750_=_C836 ,C750_=_C839 ,C750_=_C840 ,\nC750_=_C857 ,C750_=_C866 ,C750_=_C870 ,C750_=_C877 ,C750_=_C887 ,C750_=_C894 ,\nC768_=_C804 ,C768_=_C839 ,C768_=_C868 ,C785_=_C820 ,C785_=_C866 ,C785_=_C868 ,\nC785_=_C870 ,C785_=_C887 ,C785_=_C894 ,C804_=_C810 ,C804_=_C826 ,C804_=_C835 ,\nC804_=_C836 ,C804_=_C839 ,C804_=_C840 ,C804_=_C857 ,C804_=_C877 ,C804_=_C894 ,\nC810_=_C835 ,C810_=_C836 ,C810_=_C840 ,C820_=_C839 ,C820_=_C857 ,C820_=_C866 ,\nC820_=_C870 ,C820_=_C877 ,C820_=_C887 ,C826_=_C839 ,C826_=_C840 ,C826_=_C857 ,\nC826_=_C877 ,C826_=_C894 ,C835_=_C836 ,C835_=_C840 ,C835_=_C877 ,C836_=_C840 ,\nC839_=_C857 ,C839_=_C870 ,C839_=_C877 ,C839_=_C894 ,C840_=_C870 ,C857_=_C870 ,\nC857_=_C877 ,C857_=_C894 ,C866_=_C868 ,C866_=_C870 ,C866_=_C887 ,C866_=_C894 ,\nC868_=_C894 ,C870_=_C877 ,C870_=_C887 ,C877_=_C894 ,"];119[shape=box, label="id:119 level: 6\n31: C111 C178 C187 C196 C247 \nC277 C441 C478 C484 C507 C511 \nC548 C549 C561 C573 C586 C596 \nC628 C637 C681 C682 C689 C690 \nC730 C764 C797 C827 C881 C882 \nC890 C891 \n261: C111_=_C178( C111 C178 ) C111_=_C187( C111 C187 ) C111_=_C196( C111 C196 ) C111_=_C247( C111 C247 ) C111_=_C277( C111 C277 ) \nC111_=_C441( C111 C441 ) C111_=_C478( C111 C478 ) C111_=_C484( C111 C484 ) C111_=_C507( C111 C507 ) C111_=_C511( C111 C511 ) C111_=_C548( C111 C548 ) \nC111_=_C549( C111 C549 ) C111_=_C561( C111 C561 ) C111_=_C573( C111 C573 ) C111_=_C586( C111 C586 ) C111_=_C596( C111 C596 ) C111_=_C628( C111 C628 ) \nC111_=_C637( C111 C637 ) C111_=_C681( C111 C681 ) C111_=_C682( C111 C682 ) C111_=_C689( C111 C689 ) C111_=_C690( C111 C690 ) C111_=_C730( C111 C730 ) \nC111_=_C764( C111 C764 ) C111_=_C797( C111 C797 ) C111_=_C827( C111 C827 ) C111_=_C881( C111 C881 ) C111_=_C882( C111 C882 ) C111_=_C890( C111 C890 ) \nC111_=_C891( C111 C891 ) C178_=_C187( C178 C187 ) C178_=_C196( C178 C196 ) C178_=_C478( C178 C478 ) C178_=_C484( C178 C484 ) C178_=_C511( C178 C511 ) \nC178_=_C548( C178 C548 ) C178_=_C573( C178 C573 ) C178_=_C628( C178 C628 ) C178_=_C637( C178 C637 ) C178_=_C681( C178 C681 ) C178_=_C682( C178 C682 ) \nC178_=_C689( C178 C689 ) C178_=_C764( C178 C764 ) C178_=_C797( C178 C797 ) C178_=_C827( C178 C827 ) C187_=_C196( C187 C196 ) C187_=_C478( C187 C478 ) \nC187_=_C484( C187 C484 ) C187_=_C507( C187 C507 ) C187_=_C511( C187 C511 ) C187_=_C548( C187 C548 ) C187_=_C573( C187 C573 ) C187_=_C628( C187 C628 ) \nC187_=_C637( C187 C637 ) C187_=_C681( C187 C681 ) C187_=_C682( C187 C682 ) C187_=_C764( C187 C764 ) C187_=_C797( C187 C797 ) C187_=_C827( C187 C827 ) \nC187_=_C891( C187 C891 ) C196_=_C478( C196 C478 ) C196_=_C484( C196 C484 ) C196_=_C511( C196 C511 ) C196_=_C548( C196 C548 ) C196_=_C573( C196 C573 ) \nC196_=_C628( C196 C628 ) C196_=_C637( C196 C637 ) C196_=_C681( C196 C681 ) C196_=_C682( C196 C682 ) C196_=_C764( C196 C764 ) C196_=_C797( C196 C797 ) \nC196_=_C827( C196 C827 ) C247_=_C277( C247 C277 ) C247_=_C441( C247 C441 ) C247_=_C507( C247 C507 ) C247_=_C549( C247 C549 ) C247_=_C561( C247 C561 ) \nC247_=_C586(</w:t>
      </w:r>
    </w:p>
    <w:p>
      <w:pPr>
        <w:pStyle w:val="PreformattedText"/>
        <w:bidi w:val="0"/>
        <w:spacing w:before="0" w:after="0"/>
        <w:jc w:val="left"/>
        <w:rPr/>
      </w:pPr>
      <w:r>
        <w:rPr/>
        <w:t xml:space="preserve"> </w:t>
      </w:r>
      <w:r>
        <w:rPr/>
        <w:t>C247 C586 ) C247_=_C596( C247 C596 ) C247_=_C689( C247 C689 ) C247_=_C690( C247 C690 ) C247_=_C730( C247 C730 ) C247_=_C881( C247 C881 ) \nC247_=_C882( C247 C882 ) C247_=_C890( C247 C890 ) C247_=_C891( C247 C891 ) C277_=_C441( C277 C441 ) C277_=_C507( C277 C507 ) C277_=_C549( C277 C549 ) \nC277_=_C561( C277 C561 ) C277_=_C586( C277 C586 ) C277_=_C596( C277 C596 ) C277_=_C689( C277 C689 ) C277_=_C690( C277 C690 ) C277_=_C730( C277 C730 ) \nC277_=_C797( C277 C797 ) C277_=_C881( C277 C881 ) C277_=_C882( C277 C882 ) C277_=_C890( C277 C890 ) C277_=_C891( C277 C891 ) C441_=_C507( C441 C507 ) \nC441_=_C549( C441 C549 ) C441_=_C561( C441 C561 ) C441_=_C586( C441 C586 ) C441_=_C596( C441 C596 ) C441_=_C689( C441 C689 ) C441_=_C690( C441 C690 ) \nC441_=_C730( C441 C730 ) C441_=_C881( C441 C881 ) C441_=_C882( C441 C882 ) C441_=_C890( C441 C890 ) C441_=_C891( C441 C891 ) C478_=_C484( C478 C484 ) \nC478_=_C511( C478 C511 ) C478_=_C548( C478 C548 ) C478_=_C573( C478 C573 ) C478_=_C628( C478 C628 ) C478_=_C637( C478 C637 ) C478_=_C681( C478 C681 ) \nC478_=_C682( C478 C682 ) C478_=_C764( C478 C764 ) C478_=_C797( C478 C797 ) C478_=_C827( C478 C827 ) C484_=_C511( C484 C511 ) C484_=_C548( C484 C548 ) \nC484_=_C549( C484 C549 ) C484_=_C573( C484 C573 ) C484_=_C628( C484 C628 ) C484_=_C637( C484 C637 ) C484_=_C681( C484 C681 ) C484_=_C682( C484 C682 ) \nC484_=_C764( C484 C764 ) C484_=_C797( C484 C797 ) C484_=_C827( C484 C827 ) C507_=_C549( C507 C549 ) C507_=_C561( C507 C561 ) C507_=_C586( C507 C586 ) \nC507_=_C596( C507 C596 ) C507_=_C689( C507 C689 ) C507_=_C690( C507 C690 ) C507_=_C730( C507 C730 ) C507_=_C881( C507 C881 ) C507_=_C882( C507 C882 ) \nC507_=_C890( C507 C890 ) C507_=_C891( C507 C891 ) C511_=_C548( C511 C548 ) C511_=_C573( C511 C573 ) C511_=_C628( C511 C628 ) C511_=_C637( C511 C637 ) \nC511_=_C681( C511 C681 ) C511_=_C682( C511 C682 ) C511_=_C764( C511 C764 ) C511_=_C797( C511 C797 ) C511_=_C827( C511 C827 ) C548_=_C549( C548 C549 ) \nC548_=_C573( C548 C573 ) C548_=_C628( C548 C628 ) C548_=_C637( C548 C637 ) C548_=_C681( C548 C681 ) C548_=_C682( C548 C682 ) C548_=_C689( C548 C689 ) \nC548_=_C764( C548 C764 ) C548_=_C797( C548 C797 ) C548_=_C827( C548 C827 ) C548_=_C891( C548 C891 ) C549_=_C561( C549 C561 ) C549_=_C586( C549 C586 ) \nC549_=_C596( C549 C596 ) C549_=_C689( C549 C689 ) C549_=_C690( C549 C690 ) C549_=_C730( C549 C730 ) C549_=_C881( C549 C881 ) C549_=_C882( C549 C882 ) \nC549_=_C890( C549 C890 ) C549_=_C891( C549 C891 ) C561_=_C586( C561 C586 ) C561_=_C596( C561 C596 ) C561_=_C689( C561 C689 ) C561_=_C690( C561 C690 ) \nC561_=_C730( C561 C730 ) C561_=_C764( C561 C764 ) C561_=_C881( C561 C881 ) C561_=_C882( C561 C882 ) C561_=_C890( C561 C890 ) C561_=_C891( C561 C891 ) \nC573_=_C628( C573 C628 ) C573_=_C637( C573 C637 ) C573_=_C681( C573 C681 ) C573_=_C682( C573 C682 ) C573_=_C764( C573 C764 ) C573_=_C797( C573 C797 ) \nC573_=_C827( C573 C827 ) C573_=_C881( C573 C881 ) C586_=_C596( C586 C596 ) C586_=_C682( C586 C682 ) C586_=_C689( C586 C689 ) C586_=_C690( C586 C690 ) \nC586_=_C730( C586 C730 ) C586_=_C881( C586 C881 ) C586_=_C882( C586 C882 ) C586_=_C890( C586 C890 ) C586_=_C891( C586 C891 ) C596_=_C689( C596 C689 ) \nC596_=_C690( C596 C690 ) C596_=_C730( C596 C730 ) C596_=_C764( C596 C764 ) C596_=_C881( C596 C881 ) C596_=_C882( C596 C882 ) C596_=_C890( C596 C890 ) \nC596_=_C891( C596 C891 ) C628_=_C637( C628 C637 ) C628_=_C681( C628 C681 ) C628_=_C682( C628 C682 ) C628_=_C764( C628 C764 ) C628_=_C797( C628 C797 ) \nC628_=_C827( C628 C827 ) C628_=_C881( C628 C881 ) C637_=_C681( C637 C681 ) C637_=_C682( C637 C682 ) C637_=_C764( C637 C764 ) C637_=_C797( C637 C797 ) \nC637_=_C827( C637 C827 ) C637_=_C890( C637 C890 ) C681_=_C682( C681 C682 ) C681_=_C689( C681 C689 ) C681_=_C764( C681 C764 ) C681_=_C797( C681 C797 ) \nC681_=_C827( C681 C827 ) C682_=_C764( C682 C764 ) C682_=_C797( C682 C797 ) C682_=_C827( C682 C827 ) C689_=_C690( C689 C690 ) C689_=_C730( C689 C730 ) \nC689_=_C764( C689 C764 ) C689_=_C881( C689 C881 ) C689_=_C882( C689 C882 ) C689_=_C890( C689 C890 ) C689_=_C891( C689 C891 ) C690_=_C730( C690 C730 ) \nC690_=_C827( C690 C827 ) C690_=_C881( C690 C881 ) C690_=_C882( C690 C882 ) C690_=_C890( C690 C890 ) C690_=_C891( C690 C891 ) C730_=_C797( C730 C797 ) \nC730_=_C881( C730 C881 ) C730_=_C882( C730 C882 ) C730_=_C890( C730 C890 ) C730_=_C891( C730 C891 ) C764_=_C797( C764 C797 ) C764_=_C827( C764 C827 ) \nC797_=_C827( C797 C827 ) C797_=_C881( C797 C881 ) C797_=_C882( C797 C882 ) C827_=_C891( C827 C891 ) C881_=_C882( C881 C882 ) C881_=_C890( C881 C890 ) \nC881_=_C891( C881 C891 ) C882_=_C890( C882 C890 ) C882_=_C891( C882 C891 ) C890_=_C891( C890 C891 ) "];82-&gt;119[label="30: C178 C187 C196 C247 C277 \nC441 C478 C484 C507 C511 C548 \nC549 C561 C573 C586 C596 C628 \nC637 C681 C682 C689 C690 C730 \nC764 C797 C827 C881 C882 C890 \nC891 \n231: C178_=_C187 ,C178_=_C196 ,C178_=_C478 ,C178_=_C484 ,C178_=_C511 ,\nC178_=_C548 ,C178_=_C573 ,C178_=_C628 ,C178_=_C637 ,C178_=_C681 ,C178_=_C682 ,\nC178_=_C689 ,C178_=_C764 ,C178_=_C797 ,C178_=_C827 ,C187_=_C196 ,C187_=_C478 ,\nC187_=_C484 ,C187_=_C507 ,C187_=_C511 ,C187_=_C548 ,C187_=_C573 ,C187_=_C628 ,\nC187_=_C637 ,C187_=_C681 ,C187_=_C682 ,C187_=_C764 ,C187_=_C797 ,C187_=_C827 ,\nC187_=_C891 ,C196_=_C478 ,C196_=_C484 ,C196_=_C511 ,C196_=_C548 ,C196_=_C573 ,\nC196_=_C628 ,C196_=_C637 ,C196_=_C681 ,C196_=_C682 ,C196_=_C764 ,C196_=_C797 ,\nC196_=_C827 ,C247_=_C277 ,C247_=_C441 ,C247_=_C507 ,C247_=_C549 ,C247_=_C561 ,\nC247_=_C586 ,C247_=_C596 ,C247_=_C689 ,C247_=_C690 ,C247_=_C730 ,C247_=_C881 ,\nC247_=_C882 ,C247_=_C890 ,C247_=_C891 ,C277_=_C441 ,C277_=_C507 ,C277_=_C549 ,\nC277_=_C561 ,C277_=_C586 ,C277_=_C596 ,C277_=_C689 ,C277_=_C690 ,C277_=_C730 ,\nC277_=_C797 ,C277_=_C881 ,C277_=_C882 ,C277_=_C890 ,C277_=_C891 ,C441_=_C507 ,\nC441_=_C549 ,C441_=_C561 ,C441_=_C586 ,C441_=_C596 ,C441_=_C689 ,C441_=_C690 ,\nC441_=_C730 ,C441_=_C881 ,C441_=_C882 ,C441_=_C890 ,C441_=_C891 ,C478_=_C484 ,\nC478_=_C511 ,C478_=_C548 ,C478_=_C573 ,C478_=_C628 ,C478_=_C637 ,C478_=_C681 ,\nC478_=_C682 ,C478_=_C764 ,C478_=_C797 ,C478_=_C827 ,C484_=_C511 ,C484_=_C548 ,\nC484_=_C549 ,C484_=_C573 ,C484_=_C628 ,C484_=_C637 ,C484_=_C681 ,C484_=_C682 ,\nC484_=_C764 ,C484_=_C797 ,C484_=_C827 ,C507_=_C549 ,C507_=_C561 ,C507_=_C586 ,\nC507_=_C596 ,C507_=_C689 ,C507_=_C690 ,C507_=_C730 ,C507_=_C881 ,C507_=_C882 ,\nC507_=_C890 ,C507_=_C891 ,C511_=_C548 ,C511_=_C573 ,C511_=_C628 ,C511_=_C637 ,\nC511_=_C681 ,C511_=_C682 ,C511_=_C764 ,C511_=_C797 ,C511_=_C827 ,C548_=_C549 ,\nC548_=_C573 ,C548_=_C628 ,C548_=_C637 ,C548_=_C681 ,C548_=_C682 ,C548_=_C689 ,\nC548_=_C764 ,C548_=_C797 ,C548_=_C827 ,C548_=_C891 ,C549_=_C561 ,C549_=_C586 ,\nC549_=_C596 ,C549_=_C689 ,C549_=_C690 ,C549_=_C730 ,C549_=_C881 ,C549_=_C882 ,\nC549_=_C890 ,C549_=_C891 ,C561_=_C586 ,C561_=_C596 ,C561_=_C689 ,C561_=_C690 ,\nC561_=_C730 ,C561_=_C764 ,C561_=_C881 ,C561_=_C882 ,C561_=_C890 ,C561_=_C891 ,\nC573_=_C628 ,C573_=_C637 ,C573_=_C681 ,C573_=_C682 ,C573_=_C764 ,C573_=_C797 ,\nC573_=_C827 ,C573_=_C881 ,C586_=_C596 ,C586_=_C682 ,C586_=_C689 ,C586_=_C690 ,\nC586_=_C730 ,C586_=_C881 ,C586_=_C882 ,C586_=_C890 ,C586_=_C891 ,C596_=_C689 ,\nC596_=_C690 ,C596_=_C730 ,C596_=_C764 ,C596_=_C881 ,C596_=_C882 ,C596_=_C890 ,\nC596_=_C891 ,C628_=_C637 ,C628_=_C681 ,C628_=_C682 ,C628_=_C764 ,C628_=_C797 ,\nC628_=_C827 ,C628_=_C881 ,C637_=_C681 ,C637_=_C682 ,C637_=_C764 ,C637_=_C797 ,\nC637_=_C827 ,C637_=_C890 ,C681_=_C682 ,C681_=_C689 ,C681_=_C764 ,C681_=_C797 ,\nC681_=_C827 ,C682_=_C764 ,C682_=_C797 ,C682_=_C827 ,C689_=_C690 ,C689_=_C730 ,\nC689_=_C764 ,C689_=_C881 ,C689_=_C882 ,C689_=_C890 ,C689_=_C891 ,C690_=_C730 ,\nC690_=_C827 ,C690_=_C881 ,C690_=_C882 ,C690_=_C890 ,C690_=_C891 ,C730_=_C797 ,\nC730_=_C881 ,C730_=_C882 ,C730_=_C890 ,C730_=_C891 ,C764_=_C797 ,C764_=_C827 ,\nC797_=_C827 ,C797_=_C881 ,C797_=_C882 ,C827_=_C891 ,C881_=_C882 ,C881_=_C890 ,\nC881_=_C891 ,C882_=_C890 ,C882_=_C891 ,C890_=_C891 ,"];120[shape=box, label="id:120 level: 6\n43: C125 C178 C239 C255 C275 \nC295 C297 C356 C399 C424 C497 \nC513 C567 C575 C599 C616 C617 \nC655 C658 C660 C673 C689 C698 \nC700 C732 C734 C739 C760 C764 \nC766 C768 C771 C786 C800 C809 \nC828 C829 C830 C846 C853 C869 \nC895 C896 \n525: C125_=_C178( C125 C178 ) C125_=_C239( C125 C239 ) C125_=_C255( C125 C255 ) C125_=_C275( C125 C275 ) C125_=_C295( C125 C295 ) \nC125_=_C297( C125 C297 ) C125_=_C356( C125 C356 ) C125_=_C399( C125 C399 ) C125_=_C424( C125 C424 ) C125_=_C497( C125 C497 ) C125_=_C513( C125 C513 ) \nC125_=_C567( C125 C567 ) C125_=_C575( C125 C575 ) C125_=_C599( C125 C599 ) C125_=_C616( C125 C616 ) C125_=_C617( C125 C617 ) C125_=_C655( C125 C655 ) \nC125_=_C658( C125 C658 ) C125_=_C660( C125 C660 ) C125_=_C673( C125 C673 ) C125_=_C689( C125 C689 ) C125_=_C698( C125 C698 ) C125_=_C700( C125 C700 ) \nC125_=_C732( C125 C732 ) C125_=_C734( C125 C734 ) C125_=_C739( C125 C739 ) C125_=_C760( C125 C760 ) C125_=_C764( C125 C764 ) C125_=_C766( C125 C766 ) \nC125_=_C768( C125 C768 ) C125_=_C771( C125 C771 ) C125_=_C786( C125 C786 ) C125_=_C800( C125 C800 ) C125_=_C809( C125 C809 ) C125_=_C828( C125 C828 ) \nC125_=_C829( C125 C829 ) C125_=_C830( C125 C830 ) C125_=_C846( C125 C846 ) C125_=_C853( C125 C853 ) C125_=_C869( C125 C869 ) C125_=_C895( C125 C895 ) \nC125_=_C896( C125 C896 ) C178_=_C255( C178 C255 ) C178_=_C295( C178 C295 ) C178_=_C356( C178 C356 ) C178_=_C424( C178 C424 ) C178_=_C513( C178 C513 ) \nC178_=_C567( C178 C567 ) C178_=_C655( C178 C655 ) C178_=_C660( C178 C660 ) C178_=_C673( C178 C673 ) C178_=_C689( C178 C689 ) C178_=_C698( C178 C698 ) \nC178_=_C700( C178 C700 ) C178_=_C732( C178 C732 ) C178_=_C734( C178 C734 ) C178_=_C739( C178 C739 ) C178_=_C764( C178 C764 ) C178_=_C766( C178 C766 ) \nC178_=_C786( C178 C786 ) C178_=_C828( C178 C828 ) C178_=_C829( C178 C829 ) C178_=_C830( C178 C830 ) C178_=_C853( C178 C853 ) C178_=_C869( C178 C869 ) \nC178_=_C895( C178 C895 ) C178_=_C896( C178 C896 ) C239_=_C275(</w:t>
      </w:r>
    </w:p>
    <w:p>
      <w:pPr>
        <w:pStyle w:val="PreformattedText"/>
        <w:bidi w:val="0"/>
        <w:spacing w:before="0" w:after="0"/>
        <w:jc w:val="left"/>
        <w:rPr/>
      </w:pPr>
      <w:r>
        <w:rPr/>
        <w:t xml:space="preserve"> </w:t>
      </w:r>
      <w:r>
        <w:rPr/>
        <w:t>C239 C275 ) C239_=_C297( C239 C297 ) C239_=_C399( C239 C399 ) C239_=_C497( C239 C497 ) \nC239_=_C575( C239 C575 ) C239_=_C599( C239 C599 ) C239_=_C616( C239 C616 ) C239_=_C617( C239 C617 ) C239_=_C658( C239 C658 ) C239_=_C673( C239 C673 ) \nC239_=_C760( C239 C760 ) C239_=_C768( C239 C768 ) C239_=_C771( C239 C771 ) C239_=_C800( C239 C800 ) C239_=_C809( C239 C809 ) C239_=_C846( C239 C846 ) \nC255_=_C295( C255 C295 ) C255_=_C356( C255 C356 ) C255_=_C424( C255 C424 ) C255_=_C513( C255 C513 ) C255_=_C567( C255 C567 ) C255_=_C655( C255 C655 ) \nC255_=_C658( C255 C658 ) C255_=_C660( C255 C660 ) C255_=_C689( C255 C689 ) C255_=_C698( C255 C698 ) C255_=_C700( C255 C700 ) C255_=_C732( C255 C732 ) \nC255_=_C734( C255 C734 ) C255_=_C739( C255 C739 ) C255_=_C764( C255 C764 ) C255_=_C766( C255 C766 ) C255_=_C786( C255 C786 ) C255_=_C809( C255 C809 ) \nC255_=_C828( C255 C828 ) C255_=_C829( C255 C829 ) C255_=_C830( C255 C830 ) C255_=_C853( C255 C853 ) C255_=_C869( C255 C869 ) C255_=_C895( C255 C895 ) \nC255_=_C896( C255 C896 ) C275_=_C297( C275 C297 ) C275_=_C399( C275 C399 ) C275_=_C497( C275 C497 ) C275_=_C575( C275 C575 ) C275_=_C599( C275 C599 ) \nC275_=_C616( C275 C616 ) C275_=_C617( C275 C617 ) C275_=_C658( C275 C658 ) C275_=_C673( C275 C673 ) C275_=_C760( C275 C760 ) C275_=_C768( C275 C768 ) \nC275_=_C771( C275 C771 ) C275_=_C800( C275 C800 ) C275_=_C809( C275 C809 ) C275_=_C846( C275 C846 ) C275_=_C895( C275 C895 ) C295_=_C356( C295 C356 ) \nC295_=_C424( C295 C424 ) C295_=_C513( C295 C513 ) C295_=_C567( C295 C567 ) C295_=_C655( C295 C655 ) C295_=_C660( C295 C660 ) C295_=_C689( C295 C689 ) \nC295_=_C698( C295 C698 ) C295_=_C700( C295 C700 ) C295_=_C732( C295 C732 ) C295_=_C734( C295 C734 ) C295_=_C739( C295 C739 ) C295_=_C764( C295 C764 ) \nC295_=_C766( C295 C766 ) C295_=_C786( C295 C786 ) C295_=_C828( C295 C828 ) C295_=_C829( C295 C829 ) C295_=_C830( C295 C830 ) C295_=_C853( C295 C853 ) \nC295_=_C869( C295 C869 ) C295_=_C895( C295 C895 ) C295_=_C896( C295 C896 ) C297_=_C399( C297 C399 ) C297_=_C497( C297 C497 ) C297_=_C513( C297 C513 ) \nC297_=_C575( C297 C575 ) C297_=_C599( C297 C599 ) C297_=_C616( C297 C616 ) C297_=_C617( C297 C617 ) C297_=_C658( C297 C658 ) C297_=_C660( C297 C660 ) \nC297_=_C673( C297 C673 ) C297_=_C760( C297 C760 ) C297_=_C768( C297 C768 ) C297_=_C771( C297 C771 ) C297_=_C800( C297 C800 ) C297_=_C809( C297 C809 ) \nC297_=_C846( C297 C846 ) C356_=_C424( C356 C424 ) C356_=_C513( C356 C513 ) C356_=_C567( C356 C567 ) C356_=_C655( C356 C655 ) C356_=_C658( C356 C658 ) \nC356_=_C660( C356 C660 ) C356_=_C689( C356 C689 ) C356_=_C698( C356 C698 ) C356_=_C700( C356 C700 ) C356_=_C732( C356 C732 ) C356_=_C734( C356 C734 ) \nC356_=_C739( C356 C739 ) C356_=_C764( C356 C764 ) C356_=_C766( C356 C766 ) C356_=_C768( C356 C768 ) C356_=_C786( C356 C786 ) C356_=_C828( C356 C828 ) \nC356_=_C829( C356 C829 ) C356_=_C830( C356 C830 ) C356_=_C853( C356 C853 ) C356_=_C869( C356 C869 ) C356_=_C895( C356 C895 ) C356_=_C896( C356 C896 ) \nC399_=_C497( C399 C497 ) C399_=_C575( C399 C575 ) C399_=_C599( C399 C599 ) C399_=_C616( C399 C616 ) C399_=_C617( C399 C617 ) C399_=_C658( C399 C658 ) \nC399_=_C673( C399 C673 ) C399_=_C760( C399 C760 ) C399_=_C768( C399 C768 ) C399_=_C771( C399 C771 ) C399_=_C800( C399 C800 ) C399_=_C809( C399 C809 ) \nC399_=_C846( C399 C846 ) C424_=_C497( C424 C497 ) C424_=_C513( C424 C513 ) C424_=_C567( C424 C567 ) C424_=_C655( C424 C655 ) C424_=_C660( C424 C660 ) \nC424_=_C689( C424 C689 ) C424_=_C698( C424 C698 ) C424_=_C700( C424 C700 ) C424_=_C732( C424 C732 ) C424_=_C734( C424 C734 ) C424_=_C739( C424 C739 ) \nC424_=_C764( C424 C764 ) C424_=_C766( C424 C766 ) C424_=_C786( C424 C786 ) C424_=_C828( C424 C828 ) C424_=_C829( C424 C829 ) C424_=_C830( C424 C830 ) \nC424_=_C853( C424 C853 ) C424_=_C869( C424 C869 ) C424_=_C895( C424 C895 ) C424_=_C896( C424 C896 ) C497_=_C575( C497 C575 ) C497_=_C599( C497 C599 ) \nC497_=_C616( C497 C616 ) C497_=_C617( C497 C617 ) C497_=_C658( C497 C658 ) C497_=_C673( C497 C673 ) C497_=_C734( C497 C734 ) C497_=_C760( C497 C760 ) \nC497_=_C768( C497 C768 ) C497_=_C771( C497 C771 ) C497_=_C800( C497 C800 ) C497_=_C809( C497 C809 ) C497_=_C828( C497 C828 ) C497_=_C846( C497 C846 ) \nC497_=_C853( C497 C853 ) C513_=_C567( C513 C567 ) C513_=_C655( C513 C655 ) C513_=_C660( C513 C660 ) C513_=_C689( C513 C689 ) C513_=_C698( C513 C698 ) \nC513_=_C700( C513 C700 ) C513_=_C732( C513 C732 ) C513_=_C734( C513 C734 ) C513_=_C739( C513 C739 ) C513_=_C764( C513 C764 ) C513_=_C766( C513 C766 ) \nC513_=_C786( C513 C786 ) C513_=_C809( C513 C809 ) C513_=_C828( C513 C828 ) C513_=_C829( C513 C829 ) C513_=_C830( C513 C830 ) C513_=_C853( C513 C853 ) \nC513_=_C869( C513 C869 ) C513_=_C895( C513 C895 ) C513_=_C896( C513 C896 ) C567_=_C575( C567 C575 ) C567_=_C655( C567 C655 ) C567_=_C660( C567 C660 ) \nC567_=_C689( C567 C689 ) C567_=_C698( C567 C698 ) C567_=_C700( C567 C700 ) C567_=_C732( C567 C732 ) C567_=_C734( C567 C734 ) C567_=_C739( C567 C739 ) \nC567_=_C764( C567 C764 ) C567_=_C766( C567 C766 ) C567_=_C771( C567 C771 ) C567_=_C786( C567 C786 ) C567_=_C828( C567 C828 ) C567_=_C829( C567 C829 ) \nC567_=_C830( C567 C830 ) C567_=_C853( C567 C853 ) C567_=_C869( C567 C869 ) C567_=_C895( C567 C895 ) C567_=_C896( C567 C896 ) C575_=_C599( C575 C599 ) \nC575_=_C616( C575 C616 ) C575_=_C617( C575 C617 ) C575_=_C658( C575 C658 ) C575_=_C673( C575 C673 ) C575_=_C760( C575 C760 ) C575_=_C768( C575 C768 ) \nC575_=_C771( C575 C771 ) C575_=_C800( C575 C800 ) C575_=_C809( C575 C809 ) C575_=_C846( C575 C846 ) C599_=_C616( C599 C616 ) C599_=_C617( C599 C617 ) \nC599_=_C658( C599 C658 ) C599_=_C673( C599 C673 ) C599_=_C739( C599 C739 ) C599_=_C760( C599 C760 ) C599_=_C768( C599 C768 ) C599_=_C771( C599 C771 ) \nC599_=_C800( C599 C800 ) C599_=_C809( C599 C809 ) C599_=_C830( C599 C830 ) C599_=_C846( C599 C846 ) C616_=_C617( C616 C617 ) C616_=_C658( C616 C658 ) \nC616_=_C673( C616 C673 ) C616_=_C760( C616 C760 ) C616_=_C768( C616 C768 ) C616_=_C771( C616 C771 ) C616_=_C800( C616 C800 ) C616_=_C809( C616 C809 ) \nC616_=_C846( C616 C846 ) C616_=_C853( C616 C853 ) C617_=_C655( C617 C655 ) C617_=_C658( C617 C658 ) C617_=_C673( C617 C673 ) C617_=_C700( C617 C700 ) \nC617_=_C760( C617 C760 ) C617_=_C768( C617 C768 ) C617_=_C771( C617 C771 ) C617_=_C800( C617 C800 ) C617_=_C809( C617 C809 ) C617_=_C830( C617 C830 ) \nC617_=_C846( C617 C846 ) C655_=_C658( C655 C658 ) C655_=_C660( C655 C660 ) C655_=_C689( C655 C689 ) C655_=_C698( C655 C698 ) C655_=_C700( C655 C700 ) \nC655_=_C732( C655 C732 ) C655_=_C734( C655 C734 ) C655_=_C739( C655 C739 ) C655_=_C764( C655 C764 ) C655_=_C766( C655 C766 ) C655_=_C786( C655 C786 ) \nC655_=_C828( C655 C828 ) C655_=_C829( C655 C829 ) C655_=_C830( C655 C830 ) C655_=_C853( C655 C853 ) C655_=_C869( C655 C869 ) C655_=_C895( C655 C895 ) \nC655_=_C896( C655 C896 ) C658_=_C673( C658 C673 ) C658_=_C760( C658 C760 ) C658_=_C768( C658 C768 ) C658_=_C771( C658 C771 ) C658_=_C800( C658 C800 ) \nC658_=_C809( C658 C809 ) C658_=_C846( C658 C846 ) C658_=_C853( C658 C853 ) C660_=_C689( C660 C689 ) C660_=_C698( C660 C698 ) C660_=_C700( C660 C700 ) \nC660_=_C732( C660 C732 ) C660_=_C734( C660 C734 ) C660_=_C739( C660 C739 ) C660_=_C764( C660 C764 ) C660_=_C766( C660 C766 ) C660_=_C786( C660 C786 ) \nC660_=_C828( C660 C828 ) C660_=_C829( C660 C829 ) C660_=_C830( C660 C830 ) C660_=_C853( C660 C853 ) C660_=_C869( C660 C869 ) C660_=_C895( C660 C895 ) \nC660_=_C896( C660 C896 ) C673_=_C698( C673 C698 ) C673_=_C760( C673 C760 ) C673_=_C766( C673 C766 ) C673_=_C768( C673 C768 ) C673_=_C771( C673 C771 ) \nC673_=_C800( C673 C800 ) C673_=_C809( C673 C809 ) C673_=_C846( C673 C846 ) C673_=_C869( C673 C869 ) C689_=_C698( C689 C698 ) C689_=_C700( C689 C700 ) \nC689_=_C732( C689 C732 ) C689_=_C734( C689 C734 ) C689_=_C739( C689 C739 ) C689_=_C764( C689 C764 ) C689_=_C766( C689 C766 ) C689_=_C786( C689 C786 ) \nC689_=_C828( C689 C828 ) C689_=_C829( C689 C829 ) C689_=_C830( C689 C830 ) C689_=_C853( C689 C853 ) C689_=_C869( C689 C869 ) C689_=_C895( C689 C895 ) \nC689_=_C896( C689 C896 ) C698_=_C700( C698 C700 ) C698_=_C732( C698 C732 ) C698_=_C734( C698 C734 ) C698_=_C739( C698 C739 ) C698_=_C764( C698 C764 ) \nC698_=_C766( C698 C766 ) C698_=_C771( C698 C771 ) C698_=_C786( C698 C786 ) C698_=_C828( C698 C828 ) C698_=_C829( C698 C829 ) C698_=_C830( C698 C830 ) \nC698_=_C853( C698 C853 ) C698_=_C869( C698 C869 ) C698_=_C895( C698 C895 ) C698_=_C896( C698 C896 ) C700_=_C732( C700 C732 ) C700_=_C734( C700 C734 ) \nC700_=_C739( C700 C739 ) C700_=_C764( C700 C764 ) C700_=_C766( C700 C766 ) C700_=_C771( C700 C771 ) C700_=_C786( C700 C786 ) C700_=_C828( C700 C828 ) \nC700_=_C829( C700 C829 ) C700_=_C830( C700 C830 ) C700_=_C853( C700 C853 ) C700_=_C869( C700 C869 ) C700_=_C895( C700 C895 ) C700_=_C896( C700 C896 ) \nC732_=_C734( C732 C734 ) C732_=_C739( C732 C739 ) C732_=_C764( C732 C764 ) C732_=_C766( C732 C766 ) C732_=_C786( C732 C786 ) C732_=_C800( C732 C800 ) \nC732_=_C828( C732 C828 ) C732_=_C829( C732 C829 ) C732_=_C830( C732 C830 ) C732_=_C846( C732 C846 ) C732_=_C853( C732 C853 ) C732_=_C869( C732 C869 ) \nC732_=_C895( C732 C895 ) C732_=_C896( C732 C896 ) C734_=_C739( C734 C739 ) C734_=_C764( C734 C764 ) C734_=_C766( C734 C766 ) C734_=_C786( C734 C786 ) \nC734_=_C828( C734 C828 ) C734_=_C829( C734 C829 ) C734_=_C830( C734 C830 ) C734_=_C853( C734 C853 ) C734_=_C869( C734 C869 ) C734_=_C895( C734 C895 ) \nC734_=_C896( C734 C896 ) C739_=_C760( C739 C760 ) C739_=_C764( C739 C764 ) C739_=_C766( C739 C766 ) C739_=_C786( C739 C786 ) C739_=_C809( C739 C809 ) \nC739_=_C828( C739 C828 ) C739_=_C829( C739 C829 ) C739_=_C830( C739 C830 ) C739_=_C853( C739 C853 ) C739_=_C869( C739 C869 ) C739_=_C895( C739 C895 ) \nC739_=_C896( C739 C896 ) C760_=_C768( C760 C768 ) C760_=_C771( C760 C771 ) C760_=_C800( C760 C800 ) C760_=_C809( C760 C809 ) C760_=_C828( C760 C828 ) \nC760_=_C830( C760 C830 ) C760_=_C846( C760 C846 ) C760_=_C853( C760 C853 ) C760_=_C869(</w:t>
      </w:r>
    </w:p>
    <w:p>
      <w:pPr>
        <w:pStyle w:val="PreformattedText"/>
        <w:bidi w:val="0"/>
        <w:spacing w:before="0" w:after="0"/>
        <w:jc w:val="left"/>
        <w:rPr/>
      </w:pPr>
      <w:r>
        <w:rPr/>
        <w:t xml:space="preserve"> </w:t>
      </w:r>
      <w:r>
        <w:rPr/>
        <w:t>C760 C869 ) C764_=_C766( C764 C766 ) C764_=_C768( C764 C768 ) \nC764_=_C786( C764 C786 ) C764_=_C800( C764 C800 ) C764_=_C828( C764 C828 ) C764_=_C829( C764 C829 ) C764_=_C830( C764 C830 ) C764_=_C853( C764 C853 ) \nC764_=_C869( C764 C869 ) C764_=_C895( C764 C895 ) C764_=_C896( C764 C896 ) C766_=_C786( C766 C786 ) C766_=_C828( C766 C828 ) C766_=_C829( C766 C829 ) \nC766_=_C830( C766 C830 ) C766_=_C853( C766 C853 ) C766_=_C869( C766 C869 ) C766_=_C895( C766 C895 ) C766_=_C896( C766 C896 ) C768_=_C771( C768 C771 ) \nC768_=_C800( C768 C800 ) C768_=_C809( C768 C809 ) C768_=_C830( C768 C830 ) C768_=_C846( C768 C846 ) C768_=_C896( C768 C896 ) C771_=_C800( C771 C800 ) \nC771_=_C809( C771 C809 ) C771_=_C829( C771 C829 ) C771_=_C846( C771 C846 ) C786_=_C828( C786 C828 ) C786_=_C829( C786 C829 ) C786_=_C830( C786 C830 ) \nC786_=_C846( C786 C846 ) C786_=_C853( C786 C853 ) C786_=_C869( C786 C869 ) C786_=_C895( C786 C895 ) C786_=_C896( C786 C896 ) C800_=_C809( C800 C809 ) \nC800_=_C829( C800 C829 ) C800_=_C846( C800 C846 ) C800_=_C895( C800 C895 ) C809_=_C829( C809 C829 ) C809_=_C846( C809 C846 ) C828_=_C829( C828 C829 ) \nC828_=_C830( C828 C830 ) C828_=_C853( C828 C853 ) C828_=_C869( C828 C869 ) C828_=_C895( C828 C895 ) C828_=_C896( C828 C896 ) C829_=_C830( C829 C830 ) \nC829_=_C853( C829 C853 ) C829_=_C869( C829 C869 ) C829_=_C895( C829 C895 ) C829_=_C896( C829 C896 ) C830_=_C846( C830 C846 ) C830_=_C853( C830 C853 ) \nC830_=_C869( C830 C869 ) C830_=_C895( C830 C895 ) C830_=_C896( C830 C896 ) C846_=_C896( C846 C896 ) C853_=_C869( C853 C869 ) C853_=_C895( C853 C895 ) \nC853_=_C896( C853 C896 ) C869_=_C895( C869 C895 ) C869_=_C896( C869 C896 ) C895_=_C896( C895 C896 ) "];82-&gt;120[label="42: C178 C239 C255 C275 C295 \nC297 C356 C399 C424 C497 C513 \nC567 C575 C599 C616 C617 C655 \nC658 C660 C673 C689 C698 C700 \nC732 C734 C739 C760 C764 C766 \nC768 C771 C786 C800 C809 C828 \nC829 C830 C846 C853 C869 C895 \nC896 \n483: C178_=_C255 ,C178_=_C295 ,C178_=_C356 ,C178_=_C424 ,C178_=_C513 ,\nC178_=_C567 ,C178_=_C655 ,C178_=_C660 ,C178_=_C673 ,C178_=_C689 ,C178_=_C698 ,\nC178_=_C700 ,C178_=_C732 ,C178_=_C734 ,C178_=_C739 ,C178_=_C764 ,C178_=_C766 ,\nC178_=_C786 ,C178_=_C828 ,C178_=_C829 ,C178_=_C830 ,C178_=_C853 ,C178_=_C869 ,\nC178_=_C895 ,C178_=_C896 ,C239_=_C275 ,C239_=_C297 ,C239_=_C399 ,C239_=_C497 ,\nC239_=_C575 ,C239_=_C599 ,C239_=_C616 ,C239_=_C617 ,C239_=_C658 ,C239_=_C673 ,\nC239_=_C760 ,C239_=_C768 ,C239_=_C771 ,C239_=_C800 ,C239_=_C809 ,C239_=_C846 ,\nC255_=_C295 ,C255_=_C356 ,C255_=_C424 ,C255_=_C513 ,C255_=_C567 ,C255_=_C655 ,\nC255_=_C658 ,C255_=_C660 ,C255_=_C689 ,C255_=_C698 ,C255_=_C700 ,C255_=_C732 ,\nC255_=_C734 ,C255_=_C739 ,C255_=_C764 ,C255_=_C766 ,C255_=_C786 ,C255_=_C809 ,\nC255_=_C828 ,C255_=_C829 ,C255_=_C830 ,C255_=_C853 ,C255_=_C869 ,C255_=_C895 ,\nC255_=_C896 ,C275_=_C297 ,C275_=_C399 ,C275_=_C497 ,C275_=_C575 ,C275_=_C599 ,\nC275_=_C616 ,C275_=_C617 ,C275_=_C658 ,C275_=_C673 ,C275_=_C760 ,C275_=_C768 ,\nC275_=_C771 ,C275_=_C800 ,C275_=_C809 ,C275_=_C846 ,C275_=_C895 ,C295_=_C356 ,\nC295_=_C424 ,C295_=_C513 ,C295_=_C567 ,C295_=_C655 ,C295_=_C660 ,C295_=_C689 ,\nC295_=_C698 ,C295_=_C700 ,C295_=_C732 ,C295_=_C734 ,C295_=_C739 ,C295_=_C764 ,\nC295_=_C766 ,C295_=_C786 ,C295_=_C828 ,C295_=_C829 ,C295_=_C830 ,C295_=_C853 ,\nC295_=_C869 ,C295_=_C895 ,C295_=_C896 ,C297_=_C399 ,C297_=_C497 ,C297_=_C513 ,\nC297_=_C575 ,C297_=_C599 ,C297_=_C616 ,C297_=_C617 ,C297_=_C658 ,C297_=_C660 ,\nC297_=_C673 ,C297_=_C760 ,C297_=_C768 ,C297_=_C771 ,C297_=_C800 ,C297_=_C809 ,\nC297_=_C846 ,C356_=_C424 ,C356_=_C513 ,C356_=_C567 ,C356_=_C655 ,C356_=_C658 ,\nC356_=_C660 ,C356_=_C689 ,C356_=_C698 ,C356_=_C700 ,C356_=_C732 ,C356_=_C734 ,\nC356_=_C739 ,C356_=_C764 ,C356_=_C766 ,C356_=_C768 ,C356_=_C786 ,C356_=_C828 ,\nC356_=_C829 ,C356_=_C830 ,C356_=_C853 ,C356_=_C869 ,C356_=_C895 ,C356_=_C896 ,\nC399_=_C497 ,C399_=_C575 ,C399_=_C599 ,C399_=_C616 ,C399_=_C617 ,C399_=_C658 ,\nC399_=_C673 ,C399_=_C760 ,C399_=_C768 ,C399_=_C771 ,C399_=_C800 ,C399_=_C809 ,\nC399_=_C846 ,C424_=_C497 ,C424_=_C513 ,C424_=_C567 ,C424_=_C655 ,C424_=_C660 ,\nC424_=_C689 ,C424_=_C698 ,C424_=_C700 ,C424_=_C732 ,C424_=_C734 ,C424_=_C739 ,\nC424_=_C764 ,C424_=_C766 ,C424_=_C786 ,C424_=_C828 ,C424_=_C829 ,C424_=_C830 ,\nC424_=_C853 ,C424_=_C869 ,C424_=_C895 ,C424_=_C896 ,C497_=_C575 ,C497_=_C599 ,\nC497_=_C616 ,C497_=_C617 ,C497_=_C658 ,C497_=_C673 ,C497_=_C734 ,C497_=_C760 ,\nC497_=_C768 ,C497_=_C771 ,C497_=_C800 ,C497_=_C809 ,C497_=_C828 ,C497_=_C846 ,\nC497_=_C853 ,C513_=_C567 ,C513_=_C655 ,C513_=_C660 ,C513_=_C689 ,C513_=_C698 ,\nC513_=_C700 ,C513_=_C732 ,C513_=_C734 ,C513_=_C739 ,C513_=_C764 ,C513_=_C766 ,\nC513_=_C786 ,C513_=_C809 ,C513_=_C828 ,C513_=_C829 ,C513_=_C830 ,C513_=_C853 ,\nC513_=_C869 ,C513_=_C895 ,C513_=_C896 ,C567_=_C575 ,C567_=_C655 ,C567_=_C660 ,\nC567_=_C689 ,C567_=_C698 ,C567_=_C700 ,C567_=_C732 ,C567_=_C734 ,C567_=_C739 ,\nC567_=_C764 ,C567_=_C766 ,C567_=_C771 ,C567_=_C786 ,C567_=_C828 ,C567_=_C829 ,\nC567_=_C830 ,C567_=_C853 ,C567_=_C869 ,C567_=_C895 ,C567_=_C896 ,C575_=_C599 ,\nC575_=_C616 ,C575_=_C617 ,C575_=_C658 ,C575_=_C673 ,C575_=_C760 ,C575_=_C768 ,\nC575_=_C771 ,C575_=_C800 ,C575_=_C809 ,C575_=_C846 ,C599_=_C616 ,C599_=_C617 ,\nC599_=_C658 ,C599_=_C673 ,C599_=_C739 ,C599_=_C760 ,C599_=_C768 ,C599_=_C771 ,\nC599_=_C800 ,C599_=_C809 ,C599_=_C830 ,C599_=_C846 ,C616_=_C617 ,C616_=_C658 ,\nC616_=_C673 ,C616_=_C760 ,C616_=_C768 ,C616_=_C771 ,C616_=_C800 ,C616_=_C809 ,\nC616_=_C846 ,C616_=_C853 ,C617_=_C655 ,C617_=_C658 ,C617_=_C673 ,C617_=_C700 ,\nC617_=_C760 ,C617_=_C768 ,C617_=_C771 ,C617_=_C800 ,C617_=_C809 ,C617_=_C830 ,\nC617_=_C846 ,C655_=_C658 ,C655_=_C660 ,C655_=_C689 ,C655_=_C698 ,C655_=_C700 ,\nC655_=_C732 ,C655_=_C734 ,C655_=_C739 ,C655_=_C764 ,C655_=_C766 ,C655_=_C786 ,\nC655_=_C828 ,C655_=_C829 ,C655_=_C830 ,C655_=_C853 ,C655_=_C869 ,C655_=_C895 ,\nC655_=_C896 ,C658_=_C673 ,C658_=_C760 ,C658_=_C768 ,C658_=_C771 ,C658_=_C800 ,\nC658_=_C809 ,C658_=_C846 ,C658_=_C853 ,C660_=_C689 ,C660_=_C698 ,C660_=_C700 ,\nC660_=_C732 ,C660_=_C734 ,C660_=_C739 ,C660_=_C764 ,C660_=_C766 ,C660_=_C786 ,\nC660_=_C828 ,C660_=_C829 ,C660_=_C830 ,C660_=_C853 ,C660_=_C869 ,C660_=_C895 ,\nC660_=_C896 ,C673_=_C698 ,C673_=_C760 ,C673_=_C766 ,C673_=_C768 ,C673_=_C771 ,\nC673_=_C800 ,C673_=_C809 ,C673_=_C846 ,C673_=_C869 ,C689_=_C698 ,C689_=_C700 ,\nC689_=_C732 ,C689_=_C734 ,C689_=_C739 ,C689_=_C764 ,C689_=_C766 ,C689_=_C786 ,\nC689_=_C828 ,C689_=_C829 ,C689_=_C830 ,C689_=_C853 ,C689_=_C869 ,C689_=_C895 ,\nC689_=_C896 ,C698_=_C700 ,C698_=_C732 ,C698_=_C734 ,C698_=_C739 ,C698_=_C764 ,\nC698_=_C766 ,C698_=_C771 ,C698_=_C786 ,C698_=_C828 ,C698_=_C829 ,C698_=_C830 ,\nC698_=_C853 ,C698_=_C869 ,C698_=_C895 ,C698_=_C896 ,C700_=_C732 ,C700_=_C734 ,\nC700_=_C739 ,C700_=_C764 ,C700_=_C766 ,C700_=_C771 ,C700_=_C786 ,C700_=_C828 ,\nC700_=_C829 ,C700_=_C830 ,C700_=_C853 ,C700_=_C869 ,C700_=_C895 ,C700_=_C896 ,\nC732_=_C734 ,C732_=_C739 ,C732_=_C764 ,C732_=_C766 ,C732_=_C786 ,C732_=_C800 ,\nC732_=_C828 ,C732_=_C829 ,C732_=_C830 ,C732_=_C846 ,C732_=_C853 ,C732_=_C869 ,\nC732_=_C895 ,C732_=_C896 ,C734_=_C739 ,C734_=_C764 ,C734_=_C766 ,C734_=_C786 ,\nC734_=_C828 ,C734_=_C829 ,C734_=_C830 ,C734_=_C853 ,C734_=_C869 ,C734_=_C895 ,\nC734_=_C896 ,C739_=_C760 ,C739_=_C764 ,C739_=_C766 ,C739_=_C786 ,C739_=_C809 ,\nC739_=_C828 ,C739_=_C829 ,C739_=_C830 ,C739_=_C853 ,C739_=_C869 ,C739_=_C895 ,\nC739_=_C896 ,C760_=_C768 ,C760_=_C771 ,C760_=_C800 ,C760_=_C809 ,C760_=_C828 ,\nC760_=_C830 ,C760_=_C846 ,C760_=_C853 ,C760_=_C869 ,C764_=_C766 ,C764_=_C768 ,\nC764_=_C786 ,C764_=_C800 ,C764_=_C828 ,C764_=_C829 ,C764_=_C830 ,C764_=_C853 ,\nC764_=_C869 ,C764_=_C895 ,C764_=_C896 ,C766_=_C786 ,C766_=_C828 ,C766_=_C829 ,\nC766_=_C830 ,C766_=_C853 ,C766_=_C869 ,C766_=_C895 ,C766_=_C896 ,C768_=_C771 ,\nC768_=_C800 ,C768_=_C809 ,C768_=_C830 ,C768_=_C846 ,C768_=_C896 ,C771_=_C800 ,\nC771_=_C809 ,C771_=_C829 ,C771_=_C846 ,C786_=_C828 ,C786_=_C829 ,C786_=_C830 ,\nC786_=_C846 ,C786_=_C853 ,C786_=_C869 ,C786_=_C895 ,C786_=_C896 ,C800_=_C809 ,\nC800_=_C829 ,C800_=_C846 ,C800_=_C895 ,C809_=_C829 ,C809_=_C846 ,C828_=_C829 ,\nC828_=_C830 ,C828_=_C853 ,C828_=_C869 ,C828_=_C895 ,C828_=_C896 ,C829_=_C830 ,\nC829_=_C853 ,C829_=_C869 ,C829_=_C895 ,C829_=_C896 ,C830_=_C846 ,C830_=_C853 ,\nC830_=_C869 ,C830_=_C895 ,C830_=_C896 ,C846_=_C896 ,C853_=_C869 ,C853_=_C895 ,\nC853_=_C896 ,C869_=_C895 ,C869_=_C896 ,C895_=_C896 ,"];121[shape=box, label="id:121 level: 6\n50: C15 C175 C176 C177 C178 \nC303 C312 C345 C346 C347 C348 \nC349 C350 C351 C352 C353 C490 \nC498 C506 C525 C526 C527 C528 \nC529 C530 C531 C532 C651 C671 \nC672 C673 C674 C759 C762 C763 \nC764 C765 C766 C767 C817 C824 \nC825 C832 C833 C834 C835 C869 \nC877 C893 C899 \n694: C15_=_C175( C15 C175 ) C15_=_C176( C15 C176 ) C15_=_C177( C15 C177 ) C15_=_C178( C15 C178 ) C15_=_C303( C15 C303 ) \nC15_=_C312( C15 C312 ) C15_=_C345( C15 C345 ) C15_=_C346( C15 C346 ) C15_=_C347( C15 C347 ) C15_=_C348( C15 C348 ) C15_=_C349( C15 C349 ) \nC15_=_C350( C15 C350 ) C15_=_C351( C15 C351 ) C15_=_C352( C15 C352 ) C15_=_C353( C15 C353 ) C15_=_C490( C15 C490 ) C15_=_C498( C15 C498 ) \nC15_=_C506( C15 C506 ) C15_=_C525( C15 C525 ) C15_=_C526( C15 C526 ) C15_=_C527( C15 C527 ) C15_=_C528( C15 C528 ) C15_=_C529( C15 C529 ) \nC15_=_C530( C15 C530 ) C15_=_C531( C15 C531 ) C15_=_C532( C15 C532 ) C15_=_C651( C15 C651 ) C15_=_C671( C15 C671 ) C15_=_C672( C15 C672 ) \nC15_=_C673( C15 C673 ) C15_=_C674( C15 C674 ) C15_=_C759( C15 C759 ) C15_=_C762( C15 C762 ) C15_=_C763( C15 C763 ) C15_=_C764( C15 C764 ) \nC15_=_C765( C15 C765 ) C15_=_C766( C15 C766 ) C15_=_C767( C15 C767 ) C15_=_C817( C15 C817 ) C15_=_C824( C15 C824 ) C15_=_C825( C15 C825 ) \nC15_=_C832( C15 C832 ) C15_=_C833( C15 C833 ) C15_=_C834( C15 C834 ) C15_=_C835( C15 C835 ) C15_=_C869( C15 C869 ) C15_=_C877( C15 C877 ) \nC15_=_C893( C15 C893 ) C15_=_C899( C15 C899 ) C175_=_C176( C175 C176 ) C175_=_C177( C175 C177 ) C175_=_C178(</w:t>
      </w:r>
    </w:p>
    <w:p>
      <w:pPr>
        <w:pStyle w:val="PreformattedText"/>
        <w:bidi w:val="0"/>
        <w:spacing w:before="0" w:after="0"/>
        <w:jc w:val="left"/>
        <w:rPr/>
      </w:pPr>
      <w:r>
        <w:rPr/>
        <w:t xml:space="preserve"> </w:t>
      </w:r>
      <w:r>
        <w:rPr/>
        <w:t>C175 C178 ) C175_=_C303( C175 C303 ) \nC175_=_C353( C175 C353 ) C175_=_C490( C175 C490 ) C175_=_C506( C175 C506 ) C175_=_C530( C175 C530 ) C175_=_C531( C175 C531 ) C175_=_C532( C175 C532 ) \nC175_=_C673( C175 C673 ) C175_=_C674( C175 C674 ) C175_=_C765( C175 C765 ) C175_=_C766( C175 C766 ) C175_=_C767( C175 C767 ) C175_=_C817( C175 C817 ) \nC175_=_C825( C175 C825 ) C175_=_C835( C175 C835 ) C175_=_C869( C175 C869 ) C175_=_C877( C175 C877 ) C175_=_C899( C175 C899 ) C176_=_C177( C176 C177 ) \nC176_=_C178( C176 C178 ) C176_=_C303( C176 C303 ) C176_=_C353( C176 C353 ) C176_=_C490( C176 C490 ) C176_=_C506( C176 C506 ) C176_=_C530( C176 C530 ) \nC176_=_C531( C176 C531 ) C176_=_C532( C176 C532 ) C176_=_C673( C176 C673 ) C176_=_C674( C176 C674 ) C176_=_C759( C176 C759 ) C176_=_C765( C176 C765 ) \nC176_=_C766( C176 C766 ) C176_=_C767( C176 C767 ) C176_=_C817( C176 C817 ) C176_=_C825( C176 C825 ) C176_=_C834( C176 C834 ) C176_=_C835( C176 C835 ) \nC176_=_C869( C176 C869 ) C176_=_C877( C176 C877 ) C176_=_C899( C176 C899 ) C177_=_C178( C177 C178 ) C177_=_C303( C177 C303 ) C177_=_C353( C177 C353 ) \nC177_=_C490( C177 C490 ) C177_=_C506( C177 C506 ) C177_=_C530( C177 C530 ) C177_=_C531( C177 C531 ) C177_=_C532( C177 C532 ) C177_=_C673( C177 C673 ) \nC177_=_C674( C177 C674 ) C177_=_C763( C177 C763 ) C177_=_C765( C177 C765 ) C177_=_C766( C177 C766 ) C177_=_C767( C177 C767 ) C177_=_C817( C177 C817 ) \nC177_=_C825( C177 C825 ) C177_=_C835( C177 C835 ) C177_=_C869( C177 C869 ) C177_=_C877( C177 C877 ) C177_=_C899( C177 C899 ) C178_=_C303( C178 C303 ) \nC178_=_C353( C178 C353 ) C178_=_C490( C178 C490 ) C178_=_C506( C178 C506 ) C178_=_C530( C178 C530 ) C178_=_C531( C178 C531 ) C178_=_C532( C178 C532 ) \nC178_=_C673( C178 C673 ) C178_=_C674( C178 C674 ) C178_=_C764( C178 C764 ) C178_=_C765( C178 C765 ) C178_=_C766( C178 C766 ) C178_=_C767( C178 C767 ) \nC178_=_C817( C178 C817 ) C178_=_C825( C178 C825 ) C178_=_C835( C178 C835 ) C178_=_C869( C178 C869 ) C178_=_C877( C178 C877 ) C178_=_C899( C178 C899 ) \nC303_=_C349( C303 C349 ) C303_=_C353( C303 C353 ) C303_=_C490( C303 C490 ) C303_=_C506( C303 C506 ) C303_=_C528( C303 C528 ) C303_=_C530( C303 C530 ) \nC303_=_C531( C303 C531 ) C303_=_C532( C303 C532 ) C303_=_C673( C303 C673 ) C303_=_C674( C303 C674 ) C303_=_C765( C303 C765 ) C303_=_C766( C303 C766 ) \nC303_=_C767( C303 C767 ) C303_=_C817( C303 C817 ) C303_=_C825( C303 C825 ) C303_=_C835( C303 C835 ) C303_=_C869( C303 C869 ) C303_=_C877( C303 C877 ) \nC303_=_C899( C303 C899 ) C312_=_C345( C312 C345 ) C312_=_C346( C312 C346 ) C312_=_C347( C312 C347 ) C312_=_C348( C312 C348 ) C312_=_C349( C312 C349 ) \nC312_=_C350( C312 C350 ) C312_=_C351( C312 C351 ) C312_=_C352( C312 C352 ) C312_=_C498( C312 C498 ) C312_=_C525( C312 C525 ) C312_=_C526( C312 C526 ) \nC312_=_C527( C312 C527 ) C312_=_C528( C312 C528 ) C312_=_C529( C312 C529 ) C312_=_C651( C312 C651 ) C312_=_C671( C312 C671 ) C312_=_C672( C312 C672 ) \nC312_=_C759( C312 C759 ) C312_=_C762( C312 C762 ) C312_=_C763( C312 C763 ) C312_=_C764( C312 C764 ) C312_=_C824( C312 C824 ) C312_=_C832( C312 C832 ) \nC312_=_C833( C312 C833 ) C312_=_C834( C312 C834 ) C312_=_C835( C312 C835 ) C312_=_C877( C312 C877 ) C312_=_C893( C312 C893 ) C345_=_C346( C345 C346 ) \nC345_=_C347( C345 C347 ) C345_=_C348( C345 C348 ) C345_=_C349( C345 C349 ) C345_=_C350( C345 C350 ) C345_=_C351( C345 C351 ) C345_=_C352( C345 C352 ) \nC345_=_C498( C345 C498 ) C345_=_C525( C345 C525 ) C345_=_C526( C345 C526 ) C345_=_C527( C345 C527 ) C345_=_C528( C345 C528 ) C345_=_C529( C345 C529 ) \nC345_=_C651( C345 C651 ) C345_=_C671( C345 C671 ) C345_=_C672( C345 C672 ) C345_=_C759( C345 C759 ) C345_=_C762( C345 C762 ) C345_=_C763( C345 C763 ) \nC345_=_C764( C345 C764 ) C345_=_C824( C345 C824 ) C345_=_C832( C345 C832 ) C345_=_C833( C345 C833 ) C345_=_C834( C345 C834 ) C345_=_C893( C345 C893 ) \nC346_=_C347( C346 C347 ) C346_=_C348( C346 C348 ) C346_=_C349( C346 C349 ) C346_=_C350( C346 C350 ) C346_=_C351( C346 C351 ) C346_=_C352( C346 C352 ) \nC346_=_C498( C346 C498 ) C346_=_C525( C346 C525 ) C346_=_C526( C346 C526 ) C346_=_C527( C346 C527 ) C346_=_C528( C346 C528 ) C346_=_C529( C346 C529 ) \nC346_=_C651( C346 C651 ) C346_=_C671( C346 C671 ) C346_=_C672( C346 C672 ) C346_=_C759( C346 C759 ) C346_=_C762( C346 C762 ) C346_=_C763( C346 C763 ) \nC346_=_C764( C346 C764 ) C346_=_C817( C346 C817 ) C346_=_C824( C346 C824 ) C346_=_C832( C346 C832 ) C346_=_C833( C346 C833 ) C346_=_C834( C346 C834 ) \nC346_=_C893( C346 C893 ) C347_=_C348( C347 C348 ) C347_=_C349( C347 C349 ) C347_=_C350( C347 C350 ) C347_=_C351( C347 C351 ) C347_=_C352( C347 C352 ) \nC347_=_C498( C347 C498 ) C347_=_C525( C347 C525 ) C347_=_C526( C347 C526 ) C347_=_C527( C347 C527 ) C347_=_C528( C347 C528 ) C347_=_C529( C347 C529 ) \nC347_=_C651( C347 C651 ) C347_=_C671( C347 C671 ) C347_=_C672( C347 C672 ) C347_=_C673( C347 C673 ) C347_=_C759( C347 C759 ) C347_=_C762( C347 C762 ) \nC347_=_C763( C347 C763 ) C347_=_C764( C347 C764 ) C347_=_C824( C347 C824 ) C347_=_C832( C347 C832 ) C347_=_C833( C347 C833 ) C347_=_C834( C347 C834 ) \nC347_=_C893( C347 C893 ) C348_=_C349( C348 C349 ) C348_=_C350( C348 C350 ) C348_=_C351( C348 C351 ) C348_=_C352( C348 C352 ) C348_=_C498( C348 C498 ) \nC348_=_C525( C348 C525 ) C348_=_C526( C348 C526 ) C348_=_C527( C348 C527 ) C348_=_C528( C348 C528 ) C348_=_C529( C348 C529 ) C348_=_C651( C348 C651 ) \nC348_=_C671( C348 C671 ) C348_=_C672( C348 C672 ) C348_=_C759( C348 C759 ) C348_=_C762( C348 C762 ) C348_=_C763( C348 C763 ) C348_=_C764( C348 C764 ) \nC348_=_C766( C348 C766 ) C348_=_C824( C348 C824 ) C348_=_C832( C348 C832 ) C348_=_C833( C348 C833 ) C348_=_C834( C348 C834 ) C348_=_C893( C348 C893 ) \nC349_=_C350( C349 C350 ) C349_=_C351( C349 C351 ) C349_=_C352( C349 C352 ) C349_=_C353( C349 C353 ) C349_=_C498( C349 C498 ) C349_=_C525( C349 C525 ) \nC349_=_C526( C349 C526 ) C349_=_C527( C349 C527 ) C349_=_C528( C349 C528 ) C349_=_C529( C349 C529 ) C349_=_C651( C349 C651 ) C349_=_C671( C349 C671 ) \nC349_=_C672( C349 C672 ) C349_=_C759( C349 C759 ) C349_=_C762( C349 C762 ) C349_=_C763( C349 C763 ) C349_=_C764( C349 C764 ) C349_=_C824( C349 C824 ) \nC349_=_C832( C349 C832 ) C349_=_C833( C349 C833 ) C349_=_C834( C349 C834 ) C349_=_C893( C349 C893 ) C350_=_C351( C350 C351 ) C350_=_C352( C350 C352 ) \nC350_=_C498( C350 C498 ) C350_=_C525( C350 C525 ) C350_=_C526( C350 C526 ) C350_=_C527( C350 C527 ) C350_=_C528( C350 C528 ) C350_=_C529( C350 C529 ) \nC350_=_C651( C350 C651 ) C350_=_C671( C350 C671 ) C350_=_C672( C350 C672 ) C350_=_C759( C350 C759 ) C350_=_C762( C350 C762 ) C350_=_C763( C350 C763 ) \nC350_=_C764( C350 C764 ) C350_=_C824( C350 C824 ) C350_=_C832( C350 C832 ) C350_=_C833( C350 C833 ) C350_=_C834( C350 C834 ) C350_=_C835( C350 C835 ) \nC350_=_C893( C350 C893 ) C351_=_C352( C351 C352 ) C351_=_C498( C351 C498 ) C351_=_C525( C351 C525 ) C351_=_C526( C351 C526 ) C351_=_C527( C351 C527 ) \nC351_=_C528( C351 C528 ) C351_=_C529( C351 C529 ) C351_=_C532( C351 C532 ) C351_=_C651( C351 C651 ) C351_=_C671( C351 C671 ) C351_=_C672( C351 C672 ) \nC351_=_C759( C351 C759 ) C351_=_C762( C351 C762 ) C351_=_C763( C351 C763 ) C351_=_C764( C351 C764 ) C351_=_C824( C351 C824 ) C351_=_C832( C351 C832 ) \nC351_=_C833( C351 C833 ) C351_=_C834( C351 C834 ) C351_=_C893( C351 C893 ) C352_=_C498( C352 C498 ) C352_=_C525( C352 C525 ) C352_=_C526( C352 C526 ) \nC352_=_C527( C352 C527 ) C352_=_C528( C352 C528 ) C352_=_C529( C352 C529 ) C352_=_C651( C352 C651 ) C352_=_C671( C352 C671 ) C352_=_C672( C352 C672 ) \nC352_=_C759( C352 C759 ) C352_=_C762( C352 C762 ) C352_=_C763( C352 C763 ) C352_=_C764( C352 C764 ) C352_=_C767( C352 C767 ) C352_=_C817( C352 C817 ) \nC352_=_C824( C352 C824 ) C352_=_C832( C352 C832 ) C352_=_C833( C352 C833 ) C352_=_C834( C352 C834 ) C352_=_C893( C352 C893 ) C353_=_C490( C353 C490 ) \nC353_=_C506( C353 C506 ) C353_=_C530( C353 C530 ) C353_=_C531( C353 C531 ) C353_=_C532( C353 C532 ) C353_=_C673( C353 C673 ) C353_=_C674( C353 C674 ) \nC353_=_C764( C353 C764 ) C353_=_C765( C353 C765 ) C353_=_C766( C353 C766 ) C353_=_C767( C353 C767 ) C353_=_C817( C353 C817 ) C353_=_C825( C353 C825 ) \nC353_=_C835( C353 C835 ) C353_=_C869( C353 C869 ) C353_=_C877( C353 C877 ) C353_=_C899( C353 C899 ) C490_=_C506( C490 C506 ) C490_=_C530( C490 C530 ) \nC490_=_C531( C490 C531 ) C490_=_C532( C490 C532 ) C490_=_C673( C490 C673 ) C490_=_C674( C490 C674 ) C490_=_C763( C490 C763 ) C490_=_C765( C490 C765 ) \nC490_=_C766( C490 C766 ) C490_=_C767( C490 C767 ) C490_=_C817( C490 C817 ) C490_=_C824( C490 C824 ) C490_=_C825( C490 C825 ) C490_=_C835( C490 C835 ) \nC490_=_C869( C490 C869 ) C490_=_C877( C490 C877 ) C490_=_C893( C490 C893 ) C490_=_C899( C490 C899 ) C498_=_C525( C498 C525 ) C498_=_C526( C498 C526 ) \nC498_=_C527( C498 C527 ) C498_=_C528( C498 C528 ) C498_=_C529( C498 C529 ) C498_=_C651( C498 C651 ) C498_=_C671( C498 C671 ) C498_=_C672( C498 C672 ) \nC498_=_C759( C498 C759 ) C498_=_C762( C498 C762 ) C498_=_C763( C498 C763 ) C498_=_C764( C498 C764 ) C498_=_C817( C498 C817 ) C498_=_C824( C498 C824 ) \nC498_=_C832( C498 C832 ) C498_=_C833( C498 C833 ) C498_=_C834( C498 C834 ) C498_=_C893( C498 C893 ) C506_=_C528( C506 C528 ) C506_=_C530( C506 C530 ) \nC506_=_C531( C506 C531 ) C506_=_C532( C506 C532 ) C506_=_C651( C506 C651 ) C506_=_C673( C506 C673 ) C506_=_C674( C506 C674 ) C506_=_C763( C506 C763 ) \nC506_=_C765( C506 C765 ) C506_=_C766( C506 C766 ) C506_=_C767( C506 C767 ) C506_=_C817( C506 C817 ) C506_=_C825( C506 C825 ) C506_=_C835( C506 C835 ) \nC506_=_C869( C506 C869 ) C506_=_C877( C506 C877 ) C506_=_C899( C506 C899 ) C525_=_C526( C525 C526 ) C525_=_C527( C525 C527 ) C525_=_C528( C525 C528 ) \nC525_=_C529( C525 C529 ) C525_=_C651( C525 C651 ) C525_=_C671( C525 C671 ) C525_=_C672( C525 C672 ) C525_=_C759( C525 C759 ) C525_=_C762( C525 C762 ) \nC525_=_C763( C525 C763 ) C525_=_C764( C525 C764 ) C525_=_C824( C525 C824 ) C525_=_C825( C525 C825 ) C525_=_C832( C525 C832 ) C525_=_C833(</w:t>
      </w:r>
    </w:p>
    <w:p>
      <w:pPr>
        <w:pStyle w:val="PreformattedText"/>
        <w:bidi w:val="0"/>
        <w:spacing w:before="0" w:after="0"/>
        <w:jc w:val="left"/>
        <w:rPr/>
      </w:pPr>
      <w:r>
        <w:rPr/>
        <w:t xml:space="preserve"> </w:t>
      </w:r>
      <w:r>
        <w:rPr/>
        <w:t>C525 C833 ) \nC525_=_C834( C525 C834 ) C525_=_C893( C525 C893 ) C526_=_C527( C526 C527 ) C526_=_C528( C526 C528 ) C526_=_C529( C526 C529 ) C526_=_C651( C526 C651 ) \nC526_=_C671( C526 C671 ) C526_=_C672( C526 C672 ) C526_=_C673( C526 C673 ) C526_=_C759( C526 C759 ) C526_=_C762( C526 C762 ) C526_=_C763( C526 C763 ) \nC526_=_C764( C526 C764 ) C526_=_C824( C526 C824 ) C526_=_C832( C526 C832 ) C526_=_C833( C526 C833 ) C526_=_C834( C526 C834 ) C526_=_C893( C526 C893 ) \nC527_=_C528( C527 C528 ) C527_=_C529( C527 C529 ) C527_=_C651( C527 C651 ) C527_=_C671( C527 C671 ) C527_=_C672( C527 C672 ) C527_=_C759( C527 C759 ) \nC527_=_C762( C527 C762 ) C527_=_C763( C527 C763 ) C527_=_C764( C527 C764 ) C527_=_C765( C527 C765 ) C527_=_C766( C527 C766 ) C527_=_C824( C527 C824 ) \nC527_=_C832( C527 C832 ) C527_=_C833( C527 C833 ) C527_=_C834( C527 C834 ) C527_=_C869( C527 C869 ) C527_=_C893( C527 C893 ) C528_=_C529( C528 C529 ) \nC528_=_C651( C528 C651 ) C528_=_C671( C528 C671 ) C528_=_C672( C528 C672 ) C528_=_C759( C528 C759 ) C528_=_C762( C528 C762 ) C528_=_C763( C528 C763 ) \nC528_=_C764( C528 C764 ) C528_=_C824( C528 C824 ) C528_=_C832( C528 C832 ) C528_=_C833( C528 C833 ) C528_=_C834( C528 C834 ) C528_=_C893( C528 C893 ) \nC529_=_C651( C529 C651 ) C529_=_C671( C529 C671 ) C529_=_C672( C529 C672 ) C529_=_C759( C529 C759 ) C529_=_C762( C529 C762 ) C529_=_C763( C529 C763 ) \nC529_=_C764( C529 C764 ) C529_=_C765( C529 C765 ) C529_=_C824( C529 C824 ) C529_=_C832( C529 C832 ) C529_=_C833( C529 C833 ) C529_=_C834( C529 C834 ) \nC529_=_C835( C529 C835 ) C529_=_C893( C529 C893 ) C530_=_C531( C530 C531 ) C530_=_C532( C530 C532 ) C530_=_C671( C530 C671 ) C530_=_C673( C530 C673 ) \nC530_=_C674( C530 C674 ) C530_=_C765( C530 C765 ) C530_=_C766( C530 C766 ) C530_=_C767( C530 C767 ) C530_=_C817( C530 C817 ) C530_=_C825( C530 C825 ) \nC530_=_C833( C530 C833 ) C530_=_C835( C530 C835 ) C530_=_C869( C530 C869 ) C530_=_C877( C530 C877 ) C530_=_C899( C530 C899 ) C531_=_C532( C531 C532 ) \nC531_=_C673( C531 C673 ) C531_=_C674( C531 C674 ) C531_=_C765( C531 C765 ) C531_=_C766( C531 C766 ) C531_=_C767( C531 C767 ) C531_=_C817( C531 C817 ) \nC531_=_C825( C531 C825 ) C531_=_C834( C531 C834 ) C531_=_C835( C531 C835 ) C531_=_C869( C531 C869 ) C531_=_C877( C531 C877 ) C531_=_C899( C531 C899 ) \nC532_=_C673( C532 C673 ) C532_=_C674( C532 C674 ) C532_=_C765( C532 C765 ) C532_=_C766( C532 C766 ) C532_=_C767( C532 C767 ) C532_=_C817( C532 C817 ) \nC532_=_C825( C532 C825 ) C532_=_C835( C532 C835 ) C532_=_C869( C532 C869 ) C532_=_C877( C532 C877 ) C532_=_C899( C532 C899 ) C651_=_C671( C651 C671 ) \nC651_=_C672( C651 C672 ) C651_=_C759( C651 C759 ) C651_=_C762( C651 C762 ) C651_=_C763( C651 C763 ) C651_=_C764( C651 C764 ) C651_=_C817( C651 C817 ) \nC651_=_C824( C651 C824 ) C651_=_C825( C651 C825 ) C651_=_C832( C651 C832 ) C651_=_C833( C651 C833 ) C651_=_C834( C651 C834 ) C651_=_C869( C651 C869 ) \nC651_=_C893( C651 C893 ) C651_=_C899( C651 C899 ) C671_=_C672( C671 C672 ) C671_=_C673( C671 C673 ) C671_=_C674( C671 C674 ) C671_=_C759( C671 C759 ) \nC671_=_C762( C671 C762 ) C671_=_C763( C671 C763 ) C671_=_C764( C671 C764 ) C671_=_C765( C671 C765 ) C671_=_C824( C671 C824 ) C671_=_C832( C671 C832 ) \nC671_=_C833( C671 C833 ) C671_=_C834( C671 C834 ) C671_=_C893( C671 C893 ) C672_=_C759( C672 C759 ) C672_=_C762( C672 C762 ) C672_=_C763( C672 C763 ) \nC672_=_C764( C672 C764 ) C672_=_C766( C672 C766 ) C672_=_C824( C672 C824 ) C672_=_C832( C672 C832 ) C672_=_C833( C672 C833 ) C672_=_C834( C672 C834 ) \nC672_=_C893( C672 C893 ) C672_=_C899( C672 C899 ) C673_=_C674( C673 C674 ) C673_=_C765( C673 C765 ) C673_=_C766( C673 C766 ) C673_=_C767( C673 C767 ) \nC673_=_C817( C673 C817 ) C673_=_C825( C673 C825 ) C673_=_C833( C673 C833 ) C673_=_C835( C673 C835 ) C673_=_C869( C673 C869 ) C673_=_C877( C673 C877 ) \nC673_=_C899( C673 C899 ) C674_=_C765( C674 C765 ) C674_=_C766( C674 C766 ) C674_=_C767( C674 C767 ) C674_=_C817( C674 C817 ) C674_=_C825( C674 C825 ) \nC674_=_C835( C674 C835 ) C674_=_C869( C674 C869 ) C674_=_C877( C674 C877 ) C674_=_C893( C674 C893 ) C674_=_C899( C674 C899 ) C759_=_C762( C759 C762 ) \nC759_=_C763( C759 C763 ) C759_=_C764( C759 C764 ) C759_=_C817( C759 C817 ) C759_=_C824( C759 C824 ) C759_=_C825( C759 C825 ) C759_=_C832( C759 C832 ) \nC759_=_C833( C759 C833 ) C759_=_C834( C759 C834 ) C759_=_C869( C759 C869 ) C759_=_C893( C759 C893 ) C762_=_C763( C762 C763 ) C762_=_C764( C762 C764 ) \nC762_=_C824( C762 C824 ) C762_=_C832( C762 C832 ) C762_=_C833( C762 C833 ) C762_=_C834( C762 C834 ) C762_=_C893( C762 C893 ) C763_=_C764( C763 C764 ) \nC763_=_C824( C763 C824 ) C763_=_C832( C763 C832 ) C763_=_C833( C763 C833 ) C763_=_C834( C763 C834 ) C763_=_C893( C763 C893 ) C764_=_C766( C764 C766 ) \nC764_=_C824( C764 C824 ) C764_=_C825( C764 C825 ) C764_=_C832( C764 C832 ) C764_=_C833( C764 C833 ) C764_=_C834( C764 C834 ) C764_=_C869( C764 C869 ) \nC764_=_C893( C764 C893 ) C765_=_C766( C765 C766 ) C765_=_C767( C765 C767 ) C765_=_C817( C765 C817 ) C765_=_C825( C765 C825 ) C765_=_C832( C765 C832 ) \nC765_=_C833( C765 C833 ) C765_=_C835( C765 C835 ) C765_=_C869( C765 C869 ) C765_=_C877( C765 C877 ) C765_=_C893( C765 C893 ) C765_=_C899( C765 C899 ) \nC766_=_C767( C766 C767 ) C766_=_C817( C766 C817 ) C766_=_C825( C766 C825 ) C766_=_C832( C766 C832 ) C766_=_C833( C766 C833 ) C766_=_C835( C766 C835 ) \nC766_=_C869( C766 C869 ) C766_=_C877( C766 C877 ) C766_=_C899( C766 C899 ) C767_=_C817( C767 C817 ) C767_=_C825( C767 C825 ) C767_=_C835( C767 C835 ) \nC767_=_C869( C767 C869 ) C767_=_C877( C767 C877 ) C767_=_C899( C767 C899 ) C817_=_C825( C817 C825 ) C817_=_C833( C817 C833 ) C817_=_C834( C817 C834 ) \nC817_=_C835( C817 C835 ) C817_=_C869( C817 C869 ) C817_=_C877( C817 C877 ) C817_=_C899( C817 C899 ) C824_=_C825( C824 C825 ) C824_=_C832( C824 C832 ) \nC824_=_C833( C824 C833 ) C824_=_C834( C824 C834 ) C824_=_C835( C824 C835 ) C824_=_C893( C824 C893 ) C825_=_C834( C825 C834 ) C825_=_C835( C825 C835 ) \nC825_=_C869( C825 C869 ) C825_=_C877( C825 C877 ) C825_=_C899( C825 C899 ) C832_=_C833( C832 C833 ) C832_=_C834( C832 C834 ) C832_=_C877( C832 C877 ) \nC832_=_C893( C832 C893 ) C833_=_C834( C833 C834 ) C833_=_C893( C833 C893 ) C834_=_C835( C834 C835 ) C834_=_C893( C834 C893 ) C835_=_C869( C835 C869 ) \nC835_=_C877( C835 C877 ) C835_=_C899( C835 C899 ) C869_=_C877( C869 C877 ) C869_=_C899( C869 C899 ) C877_=_C899( C877 C899 ) "];82-&gt;121[label="49: C175 C176 C177 C178 C303 \nC312 C345 C346 C347 C348 C349 \nC350 C351 C352 C353 C490 C498 \nC506 C525 C526 C527 C528 C529 \nC530 C531 C532 C651 C671 C672 \nC673 C674 C759 C762 C763 C764 \nC765 C766 C767 C817 C824 C825 \nC832 C833 C834 C835 C869 C877 \nC893 C899 \n645: C175_=_C176 ,C175_=_C177 ,C175_=_C178 ,C175_=_C303 ,C175_=_C353 ,\nC175_=_C490 ,C175_=_C506 ,C175_=_C530 ,C175_=_C531 ,C175_=_C532 ,C175_=_C673 ,\nC175_=_C674 ,C175_=_C765 ,C175_=_C766 ,C175_=_C767 ,C175_=_C817 ,C175_=_C825 ,\nC175_=_C835 ,C175_=_C869 ,C175_=_C877 ,C175_=_C899 ,C176_=_C177 ,C176_=_C178 ,\nC176_=_C303 ,C176_=_C353 ,C176_=_C490 ,C176_=_C506 ,C176_=_C530 ,C176_=_C531 ,\nC176_=_C532 ,C176_=_C673 ,C176_=_C674 ,C176_=_C759 ,C176_=_C765 ,C176_=_C766 ,\nC176_=_C767 ,C176_=_C817 ,C176_=_C825 ,C176_=_C834 ,C176_=_C835 ,C176_=_C869 ,\nC176_=_C877 ,C176_=_C899 ,C177_=_C178 ,C177_=_C303 ,C177_=_C353 ,C177_=_C490 ,\nC177_=_C506 ,C177_=_C530 ,C177_=_C531 ,C177_=_C532 ,C177_=_C673 ,C177_=_C674 ,\nC177_=_C763 ,C177_=_C765 ,C177_=_C766 ,C177_=_C767 ,C177_=_C817 ,C177_=_C825 ,\nC177_=_C835 ,C177_=_C869 ,C177_=_C877 ,C177_=_C899 ,C178_=_C303 ,C178_=_C353 ,\nC178_=_C490 ,C178_=_C506 ,C178_=_C530 ,C178_=_C531 ,C178_=_C532 ,C178_=_C673 ,\nC178_=_C674 ,C178_=_C764 ,C178_=_C765 ,C178_=_C766 ,C178_=_C767 ,C178_=_C817 ,\nC178_=_C825 ,C178_=_C835 ,C178_=_C869 ,C178_=_C877 ,C178_=_C899 ,C303_=_C349 ,\nC303_=_C353 ,C303_=_C490 ,C303_=_C506 ,C303_=_C528 ,C303_=_C530 ,C303_=_C531 ,\nC303_=_C532 ,C303_=_C673 ,C303_=_C674 ,C303_=_C765 ,C303_=_C766 ,C303_=_C767 ,\nC303_=_C817 ,C303_=_C825 ,C303_=_C835 ,C303_=_C869 ,C303_=_C877 ,C303_=_C899 ,\nC312_=_C345 ,C312_=_C346 ,C312_=_C347 ,C312_=_C348 ,C312_=_C349 ,C312_=_C350 ,\nC312_=_C351 ,C312_=_C352 ,C312_=_C498 ,C312_=_C525 ,C312_=_C526 ,C312_=_C527 ,\nC312_=_C528 ,C312_=_C529 ,C312_=_C651 ,C312_=_C671 ,C312_=_C672 ,C312_=_C759 ,\nC312_=_C762 ,C312_=_C763 ,C312_=_C764 ,C312_=_C824 ,C312_=_C832 ,C312_=_C833 ,\nC312_=_C834 ,C312_=_C835 ,C312_=_C877 ,C312_=_C893 ,C345_=_C346 ,C345_=_C347 ,\nC345_=_C348 ,C345_=_C349 ,C345_=_C350 ,C345_=_C351 ,C345_=_C352 ,C345_=_C498 ,\nC345_=_C525 ,C345_=_C526 ,C345_=_C527 ,C345_=_C528 ,C345_=_C529 ,C345_=_C651 ,\nC345_=_C671 ,C345_=_C672 ,C345_=_C759 ,C345_=_C762 ,C345_=_C763 ,C345_=_C764 ,\nC345_=_C824 ,C345_=_C832 ,C345_=_C833 ,C345_=_C834 ,C345_=_C893 ,C346_=_C347 ,\nC346_=_C348 ,C346_=_C349 ,C346_=_C350 ,C346_=_C351 ,C346_=_C352 ,C346_=_C498 ,\nC346_=_C525 ,C346_=_C526 ,C346_=_C527 ,C346_=_C528 ,C346_=_C529 ,C346_=_C651 ,\nC346_=_C671 ,C346_=_C672 ,C346_=_C759 ,C346_=_C762 ,C346_=_C763 ,C346_=_C764 ,\nC346_=_C817 ,C346_=_C824 ,C346_=_C832 ,C346_=_C833 ,C346_=_C834 ,C346_=_C893 ,\nC347_=_C348 ,C347_=_C349 ,C347_=_C350 ,C347_=_C351 ,C347_=_C352 ,C347_=_C498 ,\nC347_=_C525 ,C347_=_C526 ,C347_=_C527 ,C347_=_C528 ,C347_=_C529 ,C347_=_C651 ,\nC347_=_C671 ,C347_=_C672 ,C347_=_C673 ,C347_=_C759 ,C347_=_C762 ,C347_=_C763 ,\nC347_=_C764 ,C347_=_C824 ,C347_=_C832 ,C347_=_C833 ,C347_=_C834 ,C347_=_C893 ,\nC348_=_C349 ,C348_=_C350 ,C348_=_C351 ,C348_=_C352 ,C348_=_C498 ,C348_=_C525 ,\nC348_=_C526 ,C348_=_C527 ,C348_=_C528 ,C348_=_C529 ,C348_=_C651 ,C348_=_C671 ,\nC348_=_C672 ,C348_=_C759 ,C348_=_C762 ,C348_=_C763 ,C348_=_C764 ,C348_=_C766 ,\nC348_=_C824 ,C348_=_C832 ,C348_=_C833 ,C348_=_C834 ,C348_=_C893 ,C349_=_C350 ,\nC349_=_C351 ,C349_=_C352 ,C349_=_C353 ,C349_=_C498 ,C349_=_C525 ,C349_=_C526 ,\nC349_=_C527 ,C349_=_C528 ,C349_=_C529 ,C349_=_C651 ,C349_=_C671 ,C349_=_C672 ,\nC349_=_C759 ,C349_=_C762 ,C349_=_C763 ,C349_=_C764 ,C349_=_C824</w:t>
      </w:r>
    </w:p>
    <w:p>
      <w:pPr>
        <w:pStyle w:val="PreformattedText"/>
        <w:bidi w:val="0"/>
        <w:spacing w:before="0" w:after="0"/>
        <w:jc w:val="left"/>
        <w:rPr/>
      </w:pPr>
      <w:r>
        <w:rPr/>
        <w:t xml:space="preserve"> </w:t>
      </w:r>
      <w:r>
        <w:rPr/>
        <w:t>,C349_=_C832 ,\nC349_=_C833 ,C349_=_C834 ,C349_=_C893 ,C350_=_C351 ,C350_=_C352 ,C350_=_C498 ,\nC350_=_C525 ,C350_=_C526 ,C350_=_C527 ,C350_=_C528 ,C350_=_C529 ,C350_=_C651 ,\nC350_=_C671 ,C350_=_C672 ,C350_=_C759 ,C350_=_C762 ,C350_=_C763 ,C350_=_C764 ,\nC350_=_C824 ,C350_=_C832 ,C350_=_C833 ,C350_=_C834 ,C350_=_C835 ,C350_=_C893 ,\nC351_=_C352 ,C351_=_C498 ,C351_=_C525 ,C351_=_C526 ,C351_=_C527 ,C351_=_C528 ,\nC351_=_C529 ,C351_=_C532 ,C351_=_C651 ,C351_=_C671 ,C351_=_C672 ,C351_=_C759 ,\nC351_=_C762 ,C351_=_C763 ,C351_=_C764 ,C351_=_C824 ,C351_=_C832 ,C351_=_C833 ,\nC351_=_C834 ,C351_=_C893 ,C352_=_C498 ,C352_=_C525 ,C352_=_C526 ,C352_=_C527 ,\nC352_=_C528 ,C352_=_C529 ,C352_=_C651 ,C352_=_C671 ,C352_=_C672 ,C352_=_C759 ,\nC352_=_C762 ,C352_=_C763 ,C352_=_C764 ,C352_=_C767 ,C352_=_C817 ,C352_=_C824 ,\nC352_=_C832 ,C352_=_C833 ,C352_=_C834 ,C352_=_C893 ,C353_=_C490 ,C353_=_C506 ,\nC353_=_C530 ,C353_=_C531 ,C353_=_C532 ,C353_=_C673 ,C353_=_C674 ,C353_=_C764 ,\nC353_=_C765 ,C353_=_C766 ,C353_=_C767 ,C353_=_C817 ,C353_=_C825 ,C353_=_C835 ,\nC353_=_C869 ,C353_=_C877 ,C353_=_C899 ,C490_=_C506 ,C490_=_C530 ,C490_=_C531 ,\nC490_=_C532 ,C490_=_C673 ,C490_=_C674 ,C490_=_C763 ,C490_=_C765 ,C490_=_C766 ,\nC490_=_C767 ,C490_=_C817 ,C490_=_C824 ,C490_=_C825 ,C490_=_C835 ,C490_=_C869 ,\nC490_=_C877 ,C490_=_C893 ,C490_=_C899 ,C498_=_C525 ,C498_=_C526 ,C498_=_C527 ,\nC498_=_C528 ,C498_=_C529 ,C498_=_C651 ,C498_=_C671 ,C498_=_C672 ,C498_=_C759 ,\nC498_=_C762 ,C498_=_C763 ,C498_=_C764 ,C498_=_C817 ,C498_=_C824 ,C498_=_C832 ,\nC498_=_C833 ,C498_=_C834 ,C498_=_C893 ,C506_=_C528 ,C506_=_C530 ,C506_=_C531 ,\nC506_=_C532 ,C506_=_C651 ,C506_=_C673 ,C506_=_C674 ,C506_=_C763 ,C506_=_C765 ,\nC506_=_C766 ,C506_=_C767 ,C506_=_C817 ,C506_=_C825 ,C506_=_C835 ,C506_=_C869 ,\nC506_=_C877 ,C506_=_C899 ,C525_=_C526 ,C525_=_C527 ,C525_=_C528 ,C525_=_C529 ,\nC525_=_C651 ,C525_=_C671 ,C525_=_C672 ,C525_=_C759 ,C525_=_C762 ,C525_=_C763 ,\nC525_=_C764 ,C525_=_C824 ,C525_=_C825 ,C525_=_C832 ,C525_=_C833 ,C525_=_C834 ,\nC525_=_C893 ,C526_=_C527 ,C526_=_C528 ,C526_=_C529 ,C526_=_C651 ,C526_=_C671 ,\nC526_=_C672 ,C526_=_C673 ,C526_=_C759 ,C526_=_C762 ,C526_=_C763 ,C526_=_C764 ,\nC526_=_C824 ,C526_=_C832 ,C526_=_C833 ,C526_=_C834 ,C526_=_C893 ,C527_=_C528 ,\nC527_=_C529 ,C527_=_C651 ,C527_=_C671 ,C527_=_C672 ,C527_=_C759 ,C527_=_C762 ,\nC527_=_C763 ,C527_=_C764 ,C527_=_C765 ,C527_=_C766 ,C527_=_C824 ,C527_=_C832 ,\nC527_=_C833 ,C527_=_C834 ,C527_=_C869 ,C527_=_C893 ,C528_=_C529 ,C528_=_C651 ,\nC528_=_C671 ,C528_=_C672 ,C528_=_C759 ,C528_=_C762 ,C528_=_C763 ,C528_=_C764 ,\nC528_=_C824 ,C528_=_C832 ,C528_=_C833 ,C528_=_C834 ,C528_=_C893 ,C529_=_C651 ,\nC529_=_C671 ,C529_=_C672 ,C529_=_C759 ,C529_=_C762 ,C529_=_C763 ,C529_=_C764 ,\nC529_=_C765 ,C529_=_C824 ,C529_=_C832 ,C529_=_C833 ,C529_=_C834 ,C529_=_C835 ,\nC529_=_C893 ,C530_=_C531 ,C530_=_C532 ,C530_=_C671 ,C530_=_C673 ,C530_=_C674 ,\nC530_=_C765 ,C530_=_C766 ,C530_=_C767 ,C530_=_C817 ,C530_=_C825 ,C530_=_C833 ,\nC530_=_C835 ,C530_=_C869 ,C530_=_C877 ,C530_=_C899 ,C531_=_C532 ,C531_=_C673 ,\nC531_=_C674 ,C531_=_C765 ,C531_=_C766 ,C531_=_C767 ,C531_=_C817 ,C531_=_C825 ,\nC531_=_C834 ,C531_=_C835 ,C531_=_C869 ,C531_=_C877 ,C531_=_C899 ,C532_=_C673 ,\nC532_=_C674 ,C532_=_C765 ,C532_=_C766 ,C532_=_C767 ,C532_=_C817 ,C532_=_C825 ,\nC532_=_C835 ,C532_=_C869 ,C532_=_C877 ,C532_=_C899 ,C651_=_C671 ,C651_=_C672 ,\nC651_=_C759 ,C651_=_C762 ,C651_=_C763 ,C651_=_C764 ,C651_=_C817 ,C651_=_C824 ,\nC651_=_C825 ,C651_=_C832 ,C651_=_C833 ,C651_=_C834 ,C651_=_C869 ,C651_=_C893 ,\nC651_=_C899 ,C671_=_C672 ,C671_=_C673 ,C671_=_C674 ,C671_=_C759 ,C671_=_C762 ,\nC671_=_C763 ,C671_=_C764 ,C671_=_C765 ,C671_=_C824 ,C671_=_C832 ,C671_=_C833 ,\nC671_=_C834 ,C671_=_C893 ,C672_=_C759 ,C672_=_C762 ,C672_=_C763 ,C672_=_C764 ,\nC672_=_C766 ,C672_=_C824 ,C672_=_C832 ,C672_=_C833 ,C672_=_C834 ,C672_=_C893 ,\nC672_=_C899 ,C673_=_C674 ,C673_=_C765 ,C673_=_C766 ,C673_=_C767 ,C673_=_C817 ,\nC673_=_C825 ,C673_=_C833 ,C673_=_C835 ,C673_=_C869 ,C673_=_C877 ,C673_=_C899 ,\nC674_=_C765 ,C674_=_C766 ,C674_=_C767 ,C674_=_C817 ,C674_=_C825 ,C674_=_C835 ,\nC674_=_C869 ,C674_=_C877 ,C674_=_C893 ,C674_=_C899 ,C759_=_C762 ,C759_=_C763 ,\nC759_=_C764 ,C759_=_C817 ,C759_=_C824 ,C759_=_C825 ,C759_=_C832 ,C759_=_C833 ,\nC759_=_C834 ,C759_=_C869 ,C759_=_C893 ,C762_=_C763 ,C762_=_C764 ,C762_=_C824 ,\nC762_=_C832 ,C762_=_C833 ,C762_=_C834 ,C762_=_C893 ,C763_=_C764 ,C763_=_C824 ,\nC763_=_C832 ,C763_=_C833 ,C763_=_C834 ,C763_=_C893 ,C764_=_C766 ,C764_=_C824 ,\nC764_=_C825 ,C764_=_C832 ,C764_=_C833 ,C764_=_C834 ,C764_=_C869 ,C764_=_C893 ,\nC765_=_C766 ,C765_=_C767 ,C765_=_C817 ,C765_=_C825 ,C765_=_C832 ,C765_=_C833 ,\nC765_=_C835 ,C765_=_C869 ,C765_=_C877 ,C765_=_C893 ,C765_=_C899 ,C766_=_C767 ,\nC766_=_C817 ,C766_=_C825 ,C766_=_C832 ,C766_=_C833 ,C766_=_C835 ,C766_=_C869 ,\nC766_=_C877 ,C766_=_C899 ,C767_=_C817 ,C767_=_C825 ,C767_=_C835 ,C767_=_C869 ,\nC767_=_C877 ,C767_=_C899 ,C817_=_C825 ,C817_=_C833 ,C817_=_C834 ,C817_=_C835 ,\nC817_=_C869 ,C817_=_C877 ,C817_=_C899 ,C824_=_C825 ,C824_=_C832 ,C824_=_C833 ,\nC824_=_C834 ,C824_=_C835 ,C824_=_C893 ,C825_=_C834 ,C825_=_C835 ,C825_=_C869 ,\nC825_=_C877 ,C825_=_C899 ,C832_=_C833 ,C832_=_C834 ,C832_=_C877 ,C832_=_C893 ,\nC833_=_C834 ,C833_=_C893 ,C834_=_C835 ,C834_=_C893 ,C835_=_C869 ,C835_=_C877 ,\nC835_=_C899 ,C869_=_C877 ,C869_=_C899 ,C877_=_C899 ,"];122[shape=box, label="id:122 level: 6\n37: C61 C62 C200 C242 C417 \nC455 C456 C487 C509 C535 C567 \nC575 C582 C617 C618 C642 C662 \nC671 C672 C678 C686 C687 C709 \nC726 C727 C748 C758 C765 C772 \nC805 C806 C845 C849 C856 C879 \nC880 C883 \n382: C61_=_C62( C61 C62 ) C61_=_C200( C61 C200 ) C61_=_C242( C61 C242 ) C61_=_C417( C61 C417 ) C61_=_C455( C61 C455 ) \nC61_=_C456( C61 C456 ) C61_=_C487( C61 C487 ) C61_=_C509( C61 C509 ) C61_=_C535( C61 C535 ) C61_=_C567( C61 C567 ) C61_=_C575( C61 C575 ) \nC61_=_C582( C61 C582 ) C61_=_C617( C61 C617 ) C61_=_C618( C61 C618 ) C61_=_C642( C61 C642 ) C61_=_C662( C61 C662 ) C61_=_C671( C61 C671 ) \nC61_=_C672( C61 C672 ) C61_=_C678( C61 C678 ) C61_=_C686( C61 C686 ) C61_=_C687( C61 C687 ) C61_=_C709( C61 C709 ) C61_=_C726( C61 C726 ) \nC61_=_C727( C61 C727 ) C61_=_C748( C61 C748 ) C61_=_C758( C61 C758 ) C61_=_C765( C61 C765 ) C61_=_C772( C61 C772 ) C61_=_C805( C61 C805 ) \nC61_=_C806( C61 C806 ) C61_=_C845( C61 C845 ) C61_=_C849( C61 C849 ) C61_=_C856( C61 C856 ) C61_=_C879( C61 C879 ) C61_=_C880( C61 C880 ) \nC61_=_C883( C61 C883 ) C62_=_C200( C62 C200 ) C62_=_C417( C62 C417 ) C62_=_C456( C62 C456 ) C62_=_C509( C62 C509 ) C62_=_C535( C62 C535 ) \nC62_=_C582( C62 C582 ) C62_=_C617( C62 C617 ) C62_=_C618( C62 C618 ) C62_=_C642( C62 C642 ) C62_=_C662( C62 C662 ) C62_=_C672( C62 C672 ) \nC62_=_C678( C62 C678 ) C62_=_C686( C62 C686 ) C62_=_C709( C62 C709 ) C62_=_C727( C62 C727 ) C62_=_C748( C62 C748 ) C62_=_C758( C62 C758 ) \nC62_=_C772( C62 C772 ) C62_=_C879( C62 C879 ) C62_=_C883( C62 C883 ) C200_=_C417( C200 C417 ) C200_=_C456( C200 C456 ) C200_=_C509( C200 C509 ) \nC200_=_C535( C200 C535 ) C200_=_C582( C200 C582 ) C200_=_C617( C200 C617 ) C200_=_C618( C200 C618 ) C200_=_C642( C200 C642 ) C200_=_C662( C200 C662 ) \nC200_=_C672( C200 C672 ) C200_=_C678( C200 C678 ) C200_=_C686( C200 C686 ) C200_=_C709( C200 C709 ) C200_=_C727( C200 C727 ) C200_=_C748( C200 C748 ) \nC200_=_C772( C200 C772 ) C200_=_C879( C200 C879 ) C200_=_C883( C200 C883 ) C242_=_C455( C242 C455 ) C242_=_C487( C242 C487 ) C242_=_C567( C242 C567 ) \nC242_=_C575( C242 C575 ) C242_=_C671( C242 C671 ) C242_=_C687( C242 C687 ) C242_=_C726( C242 C726 ) C242_=_C758( C242 C758 ) C242_=_C765( C242 C765 ) \nC242_=_C805( C242 C805 ) C242_=_C806( C242 C806 ) C242_=_C845( C242 C845 ) C242_=_C849( C242 C849 ) C242_=_C856( C242 C856 ) C242_=_C880( C242 C880 ) \nC417_=_C456( C417 C456 ) C417_=_C509( C417 C509 ) C417_=_C535( C417 C535 ) C417_=_C582( C417 C582 ) C417_=_C617( C417 C617 ) C417_=_C618( C417 C618 ) \nC417_=_C642( C417 C642 ) C417_=_C662( C417 C662 ) C417_=_C672( C417 C672 ) C417_=_C678( C417 C678 ) C417_=_C686( C417 C686 ) C417_=_C709( C417 C709 ) \nC417_=_C727( C417 C727 ) C417_=_C748( C417 C748 ) C417_=_C772( C417 C772 ) C417_=_C805( C417 C805 ) C417_=_C849( C417 C849 ) C417_=_C879( C417 C879 ) \nC417_=_C883( C417 C883 ) C455_=_C487( C455 C487 ) C455_=_C567( C455 C567 ) C455_=_C575( C455 C575 ) C455_=_C671( C455 C671 ) C455_=_C687( C455 C687 ) \nC455_=_C726( C455 C726 ) C455_=_C727( C455 C727 ) C455_=_C758( C455 C758 ) C455_=_C765( C455 C765 ) C455_=_C805( C455 C805 ) C455_=_C806( C455 C806 ) \nC455_=_C845( C455 C845 ) C455_=_C849( C455 C849 ) C455_=_C856( C455 C856 ) C455_=_C880( C455 C880 ) C456_=_C509( C456 C509 ) C456_=_C535( C456 C535 ) \nC456_=_C582( C456 C582 ) C456_=_C617( C456 C617 ) C456_=_C618( C456 C618 ) C456_=_C642( C456 C642 ) C456_=_C662( C456 C662 ) C456_=_C672( C456 C672 ) \nC456_=_C678( C456 C678 ) C456_=_C686( C456 C686 ) C456_=_C709( C456 C709 ) C456_=_C727( C456 C727 ) C456_=_C748( C456 C748 ) C456_=_C772( C456 C772 ) \nC456_=_C879( C456 C879 ) C456_=_C880( C456 C880 ) C456_=_C883( C456 C883 ) C487_=_C567( C487 C567 ) C487_=_C575( C487 C575 ) C487_=_C671( C487 C671 ) \nC487_=_C687( C487 C687 ) C487_=_C726( C487 C726 ) C487_=_C758( C487 C758 ) C487_=_C765( C487 C765 ) C487_=_C805( C487 C805 ) C487_=_C806( C487 C806 ) \nC487_=_C845( C487 C845 ) C487_=_C849( C487 C849 ) C487_=_C856( C487 C856 ) C487_=_C880( C487 C880 ) C509_=_C535( C509 C535 ) C509_=_C582( C509 C582 ) \nC509_=_C617( C509 C617 ) C509_=_C618( C509 C618 ) C509_=_C642( C509 C642 ) C509_=_C662( C509 C662 ) C509_=_C672( C509 C672 ) C509_=_C678( C509 C678 ) \nC509_=_C686( C509 C686 ) C509_=_C709( C509 C709 ) C509_=_C727( C509 C727 ) C509_=_C748( C509 C748 ) C509_=_C772( C509 C772 ) C509_=_C805( C509 C805 ) \nC509_=_C879( C509 C879 ) C509_=_C883( C509 C883 ) C535_=_C582( C535 C582 ) C535_=_C617( C535 C617 ) C535_=_C618( C535 C618 ) C535_=_C642( C535 C642 ) \nC535_=_C662( C535 C662 ) C535_=_C672(</w:t>
      </w:r>
    </w:p>
    <w:p>
      <w:pPr>
        <w:pStyle w:val="PreformattedText"/>
        <w:bidi w:val="0"/>
        <w:spacing w:before="0" w:after="0"/>
        <w:jc w:val="left"/>
        <w:rPr/>
      </w:pPr>
      <w:r>
        <w:rPr/>
        <w:t xml:space="preserve"> </w:t>
      </w:r>
      <w:r>
        <w:rPr/>
        <w:t>C535 C672 ) C535_=_C678( C535 C678 ) C535_=_C686( C535 C686 ) C535_=_C709( C535 C709 ) C535_=_C727( C535 C727 ) \nC535_=_C748( C535 C748 ) C535_=_C772( C535 C772 ) C535_=_C845( C535 C845 ) C535_=_C879( C535 C879 ) C535_=_C883( C535 C883 ) C567_=_C575( C567 C575 ) \nC567_=_C618( C567 C618 ) C567_=_C671( C567 C671 ) C567_=_C687( C567 C687 ) C567_=_C726( C567 C726 ) C567_=_C748( C567 C748 ) C567_=_C758( C567 C758 ) \nC567_=_C765( C567 C765 ) C567_=_C805( C567 C805 ) C567_=_C806( C567 C806 ) C567_=_C845( C567 C845 ) C567_=_C849( C567 C849 ) C567_=_C856( C567 C856 ) \nC567_=_C880( C567 C880 ) C575_=_C617( C575 C617 ) C575_=_C671( C575 C671 ) C575_=_C687( C575 C687 ) C575_=_C726( C575 C726 ) C575_=_C758( C575 C758 ) \nC575_=_C765( C575 C765 ) C575_=_C805( C575 C805 ) C575_=_C806( C575 C806 ) C575_=_C845( C575 C845 ) C575_=_C849( C575 C849 ) C575_=_C856( C575 C856 ) \nC575_=_C880( C575 C880 ) C582_=_C617( C582 C617 ) C582_=_C618( C582 C618 ) C582_=_C642( C582 C642 ) C582_=_C662( C582 C662 ) C582_=_C672( C582 C672 ) \nC582_=_C678( C582 C678 ) C582_=_C686( C582 C686 ) C582_=_C709( C582 C709 ) C582_=_C727( C582 C727 ) C582_=_C748( C582 C748 ) C582_=_C772( C582 C772 ) \nC582_=_C849( C582 C849 ) C582_=_C879( C582 C879 ) C582_=_C880( C582 C880 ) C582_=_C883( C582 C883 ) C617_=_C618( C617 C618 ) C617_=_C642( C617 C642 ) \nC617_=_C662( C617 C662 ) C617_=_C672( C617 C672 ) C617_=_C678( C617 C678 ) C617_=_C686( C617 C686 ) C617_=_C709( C617 C709 ) C617_=_C727( C617 C727 ) \nC617_=_C748( C617 C748 ) C617_=_C758( C617 C758 ) C617_=_C772( C617 C772 ) C617_=_C879( C617 C879 ) C617_=_C883( C617 C883 ) C618_=_C642( C618 C642 ) \nC618_=_C662( C618 C662 ) C618_=_C672( C618 C672 ) C618_=_C678( C618 C678 ) C618_=_C686( C618 C686 ) C618_=_C709( C618 C709 ) C618_=_C727( C618 C727 ) \nC618_=_C748( C618 C748 ) C618_=_C758( C618 C758 ) C618_=_C772( C618 C772 ) C618_=_C879( C618 C879 ) C618_=_C883( C618 C883 ) C642_=_C662( C642 C662 ) \nC642_=_C672( C642 C672 ) C642_=_C678( C642 C678 ) C642_=_C686( C642 C686 ) C642_=_C709( C642 C709 ) C642_=_C727( C642 C727 ) C642_=_C748( C642 C748 ) \nC642_=_C772( C642 C772 ) C642_=_C856( C642 C856 ) C642_=_C879( C642 C879 ) C642_=_C883( C642 C883 ) C662_=_C671( C662 C671 ) C662_=_C672( C662 C672 ) \nC662_=_C678( C662 C678 ) C662_=_C686( C662 C686 ) C662_=_C709( C662 C709 ) C662_=_C727( C662 C727 ) C662_=_C748( C662 C748 ) C662_=_C772( C662 C772 ) \nC662_=_C879( C662 C879 ) C662_=_C883( C662 C883 ) C671_=_C672( C671 C672 ) C671_=_C686( C671 C686 ) C671_=_C687( C671 C687 ) C671_=_C726( C671 C726 ) \nC671_=_C758( C671 C758 ) C671_=_C765( C671 C765 ) C671_=_C772( C671 C772 ) C671_=_C805( C671 C805 ) C671_=_C806( C671 C806 ) C671_=_C845( C671 C845 ) \nC671_=_C849( C671 C849 ) C671_=_C856( C671 C856 ) C671_=_C879( C671 C879 ) C671_=_C880( C671 C880 ) C671_=_C883( C671 C883 ) C672_=_C678( C672 C678 ) \nC672_=_C686( C672 C686 ) C672_=_C709( C672 C709 ) C672_=_C727( C672 C727 ) C672_=_C748( C672 C748 ) C672_=_C772( C672 C772 ) C672_=_C845( C672 C845 ) \nC672_=_C879( C672 C879 ) C672_=_C883( C672 C883 ) C678_=_C686( C678 C686 ) C678_=_C709( C678 C709 ) C678_=_C727( C678 C727 ) C678_=_C748( C678 C748 ) \nC678_=_C765( C678 C765 ) C678_=_C772( C678 C772 ) C678_=_C879( C678 C879 ) C678_=_C883( C678 C883 ) C686_=_C709( C686 C709 ) C686_=_C727( C686 C727 ) \nC686_=_C748( C686 C748 ) C686_=_C772( C686 C772 ) C686_=_C849( C686 C849 ) C686_=_C879( C686 C879 ) C686_=_C883( C686 C883 ) C687_=_C726( C687 C726 ) \nC687_=_C758( C687 C758 ) C687_=_C765( C687 C765 ) C687_=_C805( C687 C805 ) C687_=_C806( C687 C806 ) C687_=_C845( C687 C845 ) C687_=_C849( C687 C849 ) \nC687_=_C856( C687 C856 ) C687_=_C880( C687 C880 ) C709_=_C727( C709 C727 ) C709_=_C748( C709 C748 ) C709_=_C772( C709 C772 ) C709_=_C806( C709 C806 ) \nC709_=_C879( C709 C879 ) C709_=_C883( C709 C883 ) C726_=_C748( C726 C748 ) C726_=_C758( C726 C758 ) C726_=_C765( C726 C765 ) C726_=_C805( C726 C805 ) \nC726_=_C806( C726 C806 ) C726_=_C845( C726 C845 ) C726_=_C849( C726 C849 ) C726_=_C856( C726 C856 ) C726_=_C879( C726 C879 ) C726_=_C880( C726 C880 ) \nC727_=_C748( C727 C748 ) C727_=_C772( C727 C772 ) C727_=_C845( C727 C845 ) C727_=_C879( C727 C879 ) C727_=_C883( C727 C883 ) C748_=_C772( C748 C772 ) \nC748_=_C805( C748 C805 ) C748_=_C856( C748 C856 ) C748_=_C879( C748 C879 ) C748_=_C883( C748 C883 ) C758_=_C765( C758 C765 ) C758_=_C805( C758 C805 ) \nC758_=_C806( C758 C806 ) C758_=_C845( C758 C845 ) C758_=_C849( C758 C849 ) C758_=_C856( C758 C856 ) C758_=_C880( C758 C880 ) C758_=_C883( C758 C883 ) \nC765_=_C805( C765 C805 ) C765_=_C806( C765 C806 ) C765_=_C845( C765 C845 ) C765_=_C849( C765 C849 ) C765_=_C856( C765 C856 ) C765_=_C880( C765 C880 ) \nC772_=_C805( C772 C805 ) C772_=_C845( C772 C845 ) C772_=_C879( C772 C879 ) C772_=_C883( C772 C883 ) C805_=_C806( C805 C806 ) C805_=_C845( C805 C845 ) \nC805_=_C849( C805 C849 ) C805_=_C856( C805 C856 ) C805_=_C879( C805 C879 ) C805_=_C880( C805 C880 ) C806_=_C845( C806 C845 ) C806_=_C849( C806 C849 ) \nC806_=_C856( C806 C856 ) C806_=_C879( C806 C879 ) C806_=_C880( C806 C880 ) C845_=_C849( C845 C849 ) C845_=_C856( C845 C856 ) C845_=_C880( C845 C880 ) \nC849_=_C856( C849 C856 ) C849_=_C880( C849 C880 ) C856_=_C880( C856 C880 ) C879_=_C883( C879 C883 ) C880_=_C883( C880 C883 ) "];83-&gt;122[label="36: C62 C200 C242 C417 C455 \nC456 C487 C509 C535 C567 C575 \nC582 C617 C618 C642 C662 C671 \nC672 C678 C686 C687 C709 C726 \nC727 C748 C758 C765 C772 C805 \nC806 C845 C849 C856 C879 C880 \nC883 \n346: C62_=_C200 ,C62_=_C417 ,C62_=_C456 ,C62_=_C509 ,C62_=_C535 ,\nC62_=_C582 ,C62_=_C617 ,C62_=_C618 ,C62_=_C642 ,C62_=_C662 ,C62_=_C672 ,\nC62_=_C678 ,C62_=_C686 ,C62_=_C709 ,C62_=_C727 ,C62_=_C748 ,C62_=_C758 ,\nC62_=_C772 ,C62_=_C879 ,C62_=_C883 ,C200_=_C417 ,C200_=_C456 ,C200_=_C509 ,\nC200_=_C535 ,C200_=_C582 ,C200_=_C617 ,C200_=_C618 ,C200_=_C642 ,C200_=_C662 ,\nC200_=_C672 ,C200_=_C678 ,C200_=_C686 ,C200_=_C709 ,C200_=_C727 ,C200_=_C748 ,\nC200_=_C772 ,C200_=_C879 ,C200_=_C883 ,C242_=_C455 ,C242_=_C487 ,C242_=_C567 ,\nC242_=_C575 ,C242_=_C671 ,C242_=_C687 ,C242_=_C726 ,C242_=_C758 ,C242_=_C765 ,\nC242_=_C805 ,C242_=_C806 ,C242_=_C845 ,C242_=_C849 ,C242_=_C856 ,C242_=_C880 ,\nC417_=_C456 ,C417_=_C509 ,C417_=_C535 ,C417_=_C582 ,C417_=_C617 ,C417_=_C618 ,\nC417_=_C642 ,C417_=_C662 ,C417_=_C672 ,C417_=_C678 ,C417_=_C686 ,C417_=_C709 ,\nC417_=_C727 ,C417_=_C748 ,C417_=_C772 ,C417_=_C805 ,C417_=_C849 ,C417_=_C879 ,\nC417_=_C883 ,C455_=_C487 ,C455_=_C567 ,C455_=_C575 ,C455_=_C671 ,C455_=_C687 ,\nC455_=_C726 ,C455_=_C727 ,C455_=_C758 ,C455_=_C765 ,C455_=_C805 ,C455_=_C806 ,\nC455_=_C845 ,C455_=_C849 ,C455_=_C856 ,C455_=_C880 ,C456_=_C509 ,C456_=_C535 ,\nC456_=_C582 ,C456_=_C617 ,C456_=_C618 ,C456_=_C642 ,C456_=_C662 ,C456_=_C672 ,\nC456_=_C678 ,C456_=_C686 ,C456_=_C709 ,C456_=_C727 ,C456_=_C748 ,C456_=_C772 ,\nC456_=_C879 ,C456_=_C880 ,C456_=_C883 ,C487_=_C567 ,C487_=_C575 ,C487_=_C671 ,\nC487_=_C687 ,C487_=_C726 ,C487_=_C758 ,C487_=_C765 ,C487_=_C805 ,C487_=_C806 ,\nC487_=_C845 ,C487_=_C849 ,C487_=_C856 ,C487_=_C880 ,C509_=_C535 ,C509_=_C582 ,\nC509_=_C617 ,C509_=_C618 ,C509_=_C642 ,C509_=_C662 ,C509_=_C672 ,C509_=_C678 ,\nC509_=_C686 ,C509_=_C709 ,C509_=_C727 ,C509_=_C748 ,C509_=_C772 ,C509_=_C805 ,\nC509_=_C879 ,C509_=_C883 ,C535_=_C582 ,C535_=_C617 ,C535_=_C618 ,C535_=_C642 ,\nC535_=_C662 ,C535_=_C672 ,C535_=_C678 ,C535_=_C686 ,C535_=_C709 ,C535_=_C727 ,\nC535_=_C748 ,C535_=_C772 ,C535_=_C845 ,C535_=_C879 ,C535_=_C883 ,C567_=_C575 ,\nC567_=_C618 ,C567_=_C671 ,C567_=_C687 ,C567_=_C726 ,C567_=_C748 ,C567_=_C758 ,\nC567_=_C765 ,C567_=_C805 ,C567_=_C806 ,C567_=_C845 ,C567_=_C849 ,C567_=_C856 ,\nC567_=_C880 ,C575_=_C617 ,C575_=_C671 ,C575_=_C687 ,C575_=_C726 ,C575_=_C758 ,\nC575_=_C765 ,C575_=_C805 ,C575_=_C806 ,C575_=_C845 ,C575_=_C849 ,C575_=_C856 ,\nC575_=_C880 ,C582_=_C617 ,C582_=_C618 ,C582_=_C642 ,C582_=_C662 ,C582_=_C672 ,\nC582_=_C678 ,C582_=_C686 ,C582_=_C709 ,C582_=_C727 ,C582_=_C748 ,C582_=_C772 ,\nC582_=_C849 ,C582_=_C879 ,C582_=_C880 ,C582_=_C883 ,C617_=_C618 ,C617_=_C642 ,\nC617_=_C662 ,C617_=_C672 ,C617_=_C678 ,C617_=_C686 ,C617_=_C709 ,C617_=_C727 ,\nC617_=_C748 ,C617_=_C758 ,C617_=_C772 ,C617_=_C879 ,C617_=_C883 ,C618_=_C642 ,\nC618_=_C662 ,C618_=_C672 ,C618_=_C678 ,C618_=_C686 ,C618_=_C709 ,C618_=_C727 ,\nC618_=_C748 ,C618_=_C758 ,C618_=_C772 ,C618_=_C879 ,C618_=_C883 ,C642_=_C662 ,\nC642_=_C672 ,C642_=_C678 ,C642_=_C686 ,C642_=_C709 ,C642_=_C727 ,C642_=_C748 ,\nC642_=_C772 ,C642_=_C856 ,C642_=_C879 ,C642_=_C883 ,C662_=_C671 ,C662_=_C672 ,\nC662_=_C678 ,C662_=_C686 ,C662_=_C709 ,C662_=_C727 ,C662_=_C748 ,C662_=_C772 ,\nC662_=_C879 ,C662_=_C883 ,C671_=_C672 ,C671_=_C686 ,C671_=_C687 ,C671_=_C726 ,\nC671_=_C758 ,C671_=_C765 ,C671_=_C772 ,C671_=_C805 ,C671_=_C806 ,C671_=_C845 ,\nC671_=_C849 ,C671_=_C856 ,C671_=_C879 ,C671_=_C880 ,C671_=_C883 ,C672_=_C678 ,\nC672_=_C686 ,C672_=_C709 ,C672_=_C727 ,C672_=_C748 ,C672_=_C772 ,C672_=_C845 ,\nC672_=_C879 ,C672_=_C883 ,C678_=_C686 ,C678_=_C709 ,C678_=_C727 ,C678_=_C748 ,\nC678_=_C765 ,C678_=_C772 ,C678_=_C879 ,C678_=_C883 ,C686_=_C709 ,C686_=_C727 ,\nC686_=_C748 ,C686_=_C772 ,C686_=_C849 ,C686_=_C879 ,C686_=_C883 ,C687_=_C726 ,\nC687_=_C758 ,C687_=_C765 ,C687_=_C805 ,C687_=_C806 ,C687_=_C845 ,C687_=_C849 ,\nC687_=_C856 ,C687_=_C880 ,C709_=_C727 ,C709_=_C748 ,C709_=_C772 ,C709_=_C806 ,\nC709_=_C879 ,C709_=_C883 ,C726_=_C748 ,C726_=_C758 ,C726_=_C765 ,C726_=_C805 ,\nC726_=_C806 ,C726_=_C845 ,C726_=_C849 ,C726_=_C856 ,C726_=_C879 ,C726_=_C880 ,\nC727_=_C748 ,C727_=_C772 ,C727_=_C845 ,C727_=_C879 ,C727_=_C883 ,C748_=_C772 ,\nC748_=_C805 ,C748_=_C856 ,C748_=_C879 ,C748_=_C883 ,C758_=_C765 ,C758_=_C805 ,\nC758_=_C806 ,C758_=_C845 ,C758_=_C849 ,C758_=_C856 ,C758_=_C880 ,C758_=_C883 ,\nC765_=_C805 ,C765_=_C806 ,C765_=_C845 ,C765_=_C849 ,C765_=_C856 ,C765_=_C880 ,\nC772_=_C805 ,C772_=_C845 ,C772_=_C879 ,C772_=_C883 ,C805_=_C806 ,C805_=_C845 ,\nC805_=_C849 ,C805_=_C856 ,C805_=_C879 ,C805_=_C880 ,C806_=_C845</w:t>
      </w:r>
    </w:p>
    <w:p>
      <w:pPr>
        <w:pStyle w:val="PreformattedText"/>
        <w:bidi w:val="0"/>
        <w:spacing w:before="0" w:after="0"/>
        <w:jc w:val="left"/>
        <w:rPr/>
      </w:pPr>
      <w:r>
        <w:rPr/>
        <w:t xml:space="preserve"> </w:t>
      </w:r>
      <w:r>
        <w:rPr/>
        <w:t>,C806_=_C849 ,\nC806_=_C856 ,C806_=_C879 ,C806_=_C880 ,C845_=_C849 ,C845_=_C856 ,C845_=_C880 ,\nC849_=_C856 ,C849_=_C880 ,C856_=_C880 ,C879_=_C883 ,C880_=_C883 ,"];123[shape=box, label="id:123 level: 6\n51: C62 C108 C211 C225 C294 \nC295 C296 C297 C316 C335 C387 \nC440 C465 C466 C467 C474 C488 \nC501 C504 C508 C513 C553 C562 \nC569 C600 C626 C633 C660 C665 \nC680 C691 C699 C706 C724 C730 \nC735 C758 C761 C783 C784 C797 \nC818 C841 C842 C847 C849 C855 \nC868 C876 C882 C893 \n733: C62_=_C108( C62 C108 ) C62_=_C211( C62 C211 ) C62_=_C225( C62 C225 ) C62_=_C297( C62 C297 ) C62_=_C440( C62 C440 ) \nC62_=_C465( C62 C465 ) C62_=_C467( C62 C467 ) C62_=_C474( C62 C474 ) C62_=_C504( C62 C504 ) C62_=_C508( C62 C508 ) C62_=_C513( C62 C513 ) \nC62_=_C562( C62 C562 ) C62_=_C569( C62 C569 ) C62_=_C600( C62 C600 ) C62_=_C626( C62 C626 ) C62_=_C660( C62 C660 ) C62_=_C665( C62 C665 ) \nC62_=_C680( C62 C680 ) C62_=_C706( C62 C706 ) C62_=_C724( C62 C724 ) C62_=_C735( C62 C735 ) C62_=_C758( C62 C758 ) C62_=_C784( C62 C784 ) \nC62_=_C818( C62 C818 ) C62_=_C841( C62 C841 ) C62_=_C847( C62 C847 ) C62_=_C855( C62 C855 ) C62_=_C868( C62 C868 ) C62_=_C893( C62 C893 ) \nC108_=_C211( C108 C211 ) C108_=_C225( C108 C225 ) C108_=_C294( C108 C294 ) C108_=_C295( C108 C295 ) C108_=_C296( C108 C296 ) C108_=_C297( C108 C297 ) \nC108_=_C316( C108 C316 ) C108_=_C335( C108 C335 ) C108_=_C387( C108 C387 ) C108_=_C440( C108 C440 ) C108_=_C465( C108 C465 ) C108_=_C466( C108 C466 ) \nC108_=_C467( C108 C467 ) C108_=_C474( C108 C474 ) C108_=_C488( C108 C488 ) C108_=_C501( C108 C501 ) C108_=_C504( C108 C504 ) C108_=_C508( C108 C508 ) \nC108_=_C513( C108 C513 ) C108_=_C553( C108 C553 ) C108_=_C562( C108 C562 ) C108_=_C569( C108 C569 ) C108_=_C600( C108 C600 ) C108_=_C626( C108 C626 ) \nC108_=_C633( C108 C633 ) C108_=_C660( C108 C660 ) C108_=_C665( C108 C665 ) C108_=_C680( C108 C680 ) C108_=_C691( C108 C691 ) C108_=_C699( C108 C699 ) \nC108_=_C706( C108 C706 ) C108_=_C724( C108 C724 ) C108_=_C730( C108 C730 ) C108_=_C735( C108 C735 ) C108_=_C758( C108 C758 ) C108_=_C761( C108 C761 ) \nC108_=_C783( C108 C783 ) C108_=_C784( C108 C784 ) C108_=_C797( C108 C797 ) C108_=_C818( C108 C818 ) C108_=_C841( C108 C841 ) C108_=_C842( C108 C842 ) \nC108_=_C847( C108 C847 ) C108_=_C849( C108 C849 ) C108_=_C855( C108 C855 ) C108_=_C868( C108 C868 ) C108_=_C876( C108 C876 ) C108_=_C882( C108 C882 ) \nC108_=_C893( C108 C893 ) C211_=_C225( C211 C225 ) C211_=_C297( C211 C297 ) C211_=_C440( C211 C440 ) C211_=_C465( C211 C465 ) C211_=_C467( C211 C467 ) \nC211_=_C474( C211 C474 ) C211_=_C504( C211 C504 ) C211_=_C508( C211 C508 ) C211_=_C513( C211 C513 ) C211_=_C562( C211 C562 ) C211_=_C569( C211 C569 ) \nC211_=_C600( C211 C600 ) C211_=_C626( C211 C626 ) C211_=_C660( C211 C660 ) C211_=_C665( C211 C665 ) C211_=_C680( C211 C680 ) C211_=_C699( C211 C699 ) \nC211_=_C706( C211 C706 ) C211_=_C724( C211 C724 ) C211_=_C735( C211 C735 ) C211_=_C758( C211 C758 ) C211_=_C784( C211 C784 ) C211_=_C818( C211 C818 ) \nC211_=_C841( C211 C841 ) C211_=_C847( C211 C847 ) C211_=_C855( C211 C855 ) C211_=_C868( C211 C868 ) C211_=_C893( C211 C893 ) C225_=_C297( C225 C297 ) \nC225_=_C440( C225 C440 ) C225_=_C465( C225 C465 ) C225_=_C467( C225 C467 ) C225_=_C474( C225 C474 ) C225_=_C504( C225 C504 ) C225_=_C508( C225 C508 ) \nC225_=_C513( C225 C513 ) C225_=_C562( C225 C562 ) C225_=_C569( C225 C569 ) C225_=_C600( C225 C600 ) C225_=_C626( C225 C626 ) C225_=_C660( C225 C660 ) \nC225_=_C665( C225 C665 ) C225_=_C680( C225 C680 ) C225_=_C706( C225 C706 ) C225_=_C724( C225 C724 ) C225_=_C735( C225 C735 ) C225_=_C758( C225 C758 ) \nC225_=_C784( C225 C784 ) C225_=_C818( C225 C818 ) C225_=_C841( C225 C841 ) C225_=_C847( C225 C847 ) C225_=_C855( C225 C855 ) C225_=_C868( C225 C868 ) \nC225_=_C893( C225 C893 ) C294_=_C295( C294 C295 ) C294_=_C296( C294 C296 ) C294_=_C316( C294 C316 ) C294_=_C335( C294 C335 ) C294_=_C387( C294 C387 ) \nC294_=_C466( C294 C466 ) C294_=_C488( C294 C488 ) C294_=_C501( C294 C501 ) C294_=_C553( C294 C553 ) C294_=_C562( C294 C562 ) C294_=_C633( C294 C633 ) \nC294_=_C691( C294 C691 ) C294_=_C699( C294 C699 ) C294_=_C730( C294 C730 ) C294_=_C761( C294 C761 ) C294_=_C783( C294 C783 ) C294_=_C797( C294 C797 ) \nC294_=_C842( C294 C842 ) C294_=_C849( C294 C849 ) C294_=_C876( C294 C876 ) C294_=_C882( C294 C882 ) C295_=_C296( C295 C296 ) C295_=_C316( C295 C316 ) \nC295_=_C335( C295 C335 ) C295_=_C387( C295 C387 ) C295_=_C466( C295 C466 ) C295_=_C488( C295 C488 ) C295_=_C501( C295 C501 ) C295_=_C513( C295 C513 ) \nC295_=_C553( C295 C553 ) C295_=_C633( C295 C633 ) C295_=_C660( C295 C660 ) C295_=_C691( C295 C691 ) C295_=_C699( C295 C699 ) C295_=_C730( C295 C730 ) \nC295_=_C761( C295 C761 ) C295_=_C783( C295 C783 ) C295_=_C797( C295 C797 ) C295_=_C842( C295 C842 ) C295_=_C849( C295 C849 ) C295_=_C876( C295 C876 ) \nC295_=_C882( C295 C882 ) C296_=_C316( C296 C316 ) C296_=_C335( C296 C335 ) C296_=_C387( C296 C387 ) C296_=_C466( C296 C466 ) C296_=_C488( C296 C488 ) \nC296_=_C501( C296 C501 ) C296_=_C553( C296 C553 ) C296_=_C633( C296 C633 ) C296_=_C691( C296 C691 ) C296_=_C699( C296 C699 ) C296_=_C730( C296 C730 ) \nC296_=_C761( C296 C761 ) C296_=_C783( C296 C783 ) C296_=_C797( C296 C797 ) C296_=_C842( C296 C842 ) C296_=_C847( C296 C847 ) C296_=_C849( C296 C849 ) \nC296_=_C876( C296 C876 ) C296_=_C882( C296 C882 ) C297_=_C440( C297 C440 ) C297_=_C465( C297 C465 ) C297_=_C467( C297 C467 ) C297_=_C474( C297 C474 ) \nC297_=_C501( C297 C501 ) C297_=_C504( C297 C504 ) C297_=_C508( C297 C508 ) C297_=_C513( C297 C513 ) C297_=_C562( C297 C562 ) C297_=_C569( C297 C569 ) \nC297_=_C600( C297 C600 ) C297_=_C626( C297 C626 ) C297_=_C660( C297 C660 ) C297_=_C665( C297 C665 ) C297_=_C680( C297 C680 ) C297_=_C706( C297 C706 ) \nC297_=_C724( C297 C724 ) C297_=_C735( C297 C735 ) C297_=_C758( C297 C758 ) C297_=_C761( C297 C761 ) C297_=_C784( C297 C784 ) C297_=_C818( C297 C818 ) \nC297_=_C841( C297 C841 ) C297_=_C847( C297 C847 ) C297_=_C855( C297 C855 ) C297_=_C868( C297 C868 ) C297_=_C893( C297 C893 ) C316_=_C335( C316 C335 ) \nC316_=_C387( C316 C387 ) C316_=_C466( C316 C466 ) C316_=_C488( C316 C488 ) C316_=_C501( C316 C501 ) C316_=_C504( C316 C504 ) C316_=_C553( C316 C553 ) \nC316_=_C633( C316 C633 ) C316_=_C691( C316 C691 ) C316_=_C699( C316 C699 ) C316_=_C730( C316 C730 ) C316_=_C758( C316 C758 ) C316_=_C761( C316 C761 ) \nC316_=_C783( C316 C783 ) C316_=_C797( C316 C797 ) C316_=_C818( C316 C818 ) C316_=_C842( C316 C842 ) C316_=_C849( C316 C849 ) C316_=_C876( C316 C876 ) \nC316_=_C882( C316 C882 ) C335_=_C387( C335 C387 ) C335_=_C466( C335 C466 ) C335_=_C488( C335 C488 ) C335_=_C501( C335 C501 ) C335_=_C553( C335 C553 ) \nC335_=_C633( C335 C633 ) C335_=_C691( C335 C691 ) C335_=_C699( C335 C699 ) C335_=_C730( C335 C730 ) C335_=_C758( C335 C758 ) C335_=_C761( C335 C761 ) \nC335_=_C783( C335 C783 ) C335_=_C784( C335 C784 ) C335_=_C797( C335 C797 ) C335_=_C842( C335 C842 ) C335_=_C849( C335 C849 ) C335_=_C876( C335 C876 ) \nC335_=_C882( C335 C882 ) C335_=_C893( C335 C893 ) C387_=_C466( C387 C466 ) C387_=_C488( C387 C488 ) C387_=_C501( C387 C501 ) C387_=_C553( C387 C553 ) \nC387_=_C633( C387 C633 ) C387_=_C691( C387 C691 ) C387_=_C699( C387 C699 ) C387_=_C724( C387 C724 ) C387_=_C730( C387 C730 ) C387_=_C761( C387 C761 ) \nC387_=_C783( C387 C783 ) C387_=_C797( C387 C797 ) C387_=_C842( C387 C842 ) C387_=_C849( C387 C849 ) C387_=_C876( C387 C876 ) C387_=_C882( C387 C882 ) \nC440_=_C465( C440 C465 ) C440_=_C467( C440 C467 ) C440_=_C474( C440 C474 ) C440_=_C504( C440 C504 ) C440_=_C508( C440 C508 ) C440_=_C513( C440 C513 ) \nC440_=_C562( C440 C562 ) C440_=_C569( C440 C569 ) C440_=_C600( C440 C600 ) C440_=_C626( C440 C626 ) C440_=_C660( C440 C660 ) C440_=_C665( C440 C665 ) \nC440_=_C680( C440 C680 ) C440_=_C706( C440 C706 ) C440_=_C724( C440 C724 ) C440_=_C735( C440 C735 ) C440_=_C758( C440 C758 ) C440_=_C784( C440 C784 ) \nC440_=_C818( C440 C818 ) C440_=_C841( C440 C841 ) C440_=_C847( C440 C847 ) C440_=_C855( C440 C855 ) C440_=_C868( C440 C868 ) C440_=_C893( C440 C893 ) \nC465_=_C467( C465 C467 ) C465_=_C474( C465 C474 ) C465_=_C504( C465 C504 ) C465_=_C508( C465 C508 ) C465_=_C513( C465 C513 ) C465_=_C562( C465 C562 ) \nC465_=_C569( C465 C569 ) C465_=_C600( C465 C600 ) C465_=_C626( C465 C626 ) C465_=_C660( C465 C660 ) C465_=_C665( C465 C665 ) C465_=_C680( C465 C680 ) \nC465_=_C706( C465 C706 ) C465_=_C724( C465 C724 ) C465_=_C735( C465 C735 ) C465_=_C758( C465 C758 ) C465_=_C784( C465 C784 ) C465_=_C818( C465 C818 ) \nC465_=_C841( C465 C841 ) C465_=_C847( C465 C847 ) C465_=_C855( C465 C855 ) C465_=_C868( C465 C868 ) C465_=_C893( C465 C893 ) C466_=_C488( C466 C488 ) \nC466_=_C501( C466 C501 ) C466_=_C553( C466 C553 ) C466_=_C633( C466 C633 ) C466_=_C691( C466 C691 ) C466_=_C699( C466 C699 ) C466_=_C730( C466 C730 ) \nC466_=_C761( C466 C761 ) C466_=_C783( C466 C783 ) C466_=_C797( C466 C797 ) C466_=_C841( C466 C841 ) C466_=_C842( C466 C842 ) C466_=_C849( C466 C849 ) \nC466_=_C855( C466 C855 ) C466_=_C876( C466 C876 ) C466_=_C882( C466 C882 ) C467_=_C474( C467 C474 ) C467_=_C504( C467 C504 ) C467_=_C508( C467 C508 ) \nC467_=_C513( C467 C513 ) C467_=_C562( C467 C562 ) C467_=_C569( C467 C569 ) C467_=_C600( C467 C600 ) C467_=_C626( C467 C626 ) C467_=_C660( C467 C660 ) \nC467_=_C665( C467 C665 ) C467_=_C680( C467 C680 ) C467_=_C706( C467 C706 ) C467_=_C724( C467 C724 ) C467_=_C735( C467 C735 ) C467_=_C758( C467 C758 ) \nC467_=_C783( C467 C783 ) C467_=_C784( C467 C784 ) C467_=_C818( C467 C818 ) C467_=_C841( C467 C841 ) C467_=_C847( C467 C847 ) C467_=_C855( C467 C855 ) \nC467_=_C868( C467 C868 ) C467_=_C893( C467 C893 ) C474_=_C504( C474 C504 ) C474_=_C508( C474 C508 ) C474_=_C513( C474 C513 ) C474_=_C562( C474 C562 ) \nC474_=_C569( C474 C569 ) C474_=_C600( C474 C600 ) C474_=_C626( C474 C626 ) C474_=_C660( C474 C660 ) C474_=_C665( C474 C665 ) C474_=_C680( C474 C680 ) \nC474_=_C691( C474 C691 ) C474_=_C706( C474 C706 ) C474_=_C724( C474 C724 )</w:t>
      </w:r>
    </w:p>
    <w:p>
      <w:pPr>
        <w:pStyle w:val="PreformattedText"/>
        <w:bidi w:val="0"/>
        <w:spacing w:before="0" w:after="0"/>
        <w:jc w:val="left"/>
        <w:rPr/>
      </w:pPr>
      <w:r>
        <w:rPr/>
        <w:t xml:space="preserve"> </w:t>
      </w:r>
      <w:r>
        <w:rPr/>
        <w:t>C474_=_C735( C474 C735 ) C474_=_C758( C474 C758 ) C474_=_C761( C474 C761 ) \nC474_=_C784( C474 C784 ) C474_=_C818( C474 C818 ) C474_=_C841( C474 C841 ) C474_=_C847( C474 C847 ) C474_=_C855( C474 C855 ) C474_=_C868( C474 C868 ) \nC474_=_C893( C474 C893 ) C488_=_C501( C488 C501 ) C488_=_C504( C488 C504 ) C488_=_C553( C488 C553 ) C488_=_C633( C488 C633 ) C488_=_C691( C488 C691 ) \nC488_=_C699( C488 C699 ) C488_=_C730( C488 C730 ) C488_=_C761( C488 C761 ) C488_=_C783( C488 C783 ) C488_=_C797( C488 C797 ) C488_=_C818( C488 C818 ) \nC488_=_C842( C488 C842 ) C488_=_C849( C488 C849 ) C488_=_C876( C488 C876 ) C488_=_C882( C488 C882 ) C488_=_C893( C488 C893 ) C501_=_C553( C501 C553 ) \nC501_=_C569( C501 C569 ) C501_=_C600( C501 C600 ) C501_=_C633( C501 C633 ) C501_=_C691( C501 C691 ) C501_=_C699( C501 C699 ) C501_=_C730( C501 C730 ) \nC501_=_C761( C501 C761 ) C501_=_C783( C501 C783 ) C501_=_C797( C501 C797 ) C501_=_C842( C501 C842 ) C501_=_C847( C501 C847 ) C501_=_C849( C501 C849 ) \nC501_=_C868( C501 C868 ) C501_=_C876( C501 C876 ) C501_=_C882( C501 C882 ) C504_=_C508( C504 C508 ) C504_=_C513( C504 C513 ) C504_=_C562( C504 C562 ) \nC504_=_C569( C504 C569 ) C504_=_C600( C504 C600 ) C504_=_C626( C504 C626 ) C504_=_C633( C504 C633 ) C504_=_C660( C504 C660 ) C504_=_C665( C504 C665 ) \nC504_=_C680( C504 C680 ) C504_=_C706( C504 C706 ) C504_=_C724( C504 C724 ) C504_=_C735( C504 C735 ) C504_=_C758( C504 C758 ) C504_=_C784( C504 C784 ) \nC504_=_C818( C504 C818 ) C504_=_C841( C504 C841 ) C504_=_C847( C504 C847 ) C504_=_C855( C504 C855 ) C504_=_C868( C504 C868 ) C504_=_C876( C504 C876 ) \nC504_=_C893( C504 C893 ) C508_=_C513( C508 C513 ) C508_=_C562( C508 C562 ) C508_=_C569( C508 C569 ) C508_=_C600( C508 C600 ) C508_=_C626( C508 C626 ) \nC508_=_C660( C508 C660 ) C508_=_C665( C508 C665 ) C508_=_C680( C508 C680 ) C508_=_C706( C508 C706 ) C508_=_C724( C508 C724 ) C508_=_C735( C508 C735 ) \nC508_=_C758( C508 C758 ) C508_=_C784( C508 C784 ) C508_=_C818( C508 C818 ) C508_=_C841( C508 C841 ) C508_=_C847( C508 C847 ) C508_=_C855( C508 C855 ) \nC508_=_C868( C508 C868 ) C508_=_C876( C508 C876 ) C508_=_C893( C508 C893 ) C513_=_C562( C513 C562 ) C513_=_C569( C513 C569 ) C513_=_C600( C513 C600 ) \nC513_=_C626( C513 C626 ) C513_=_C660( C513 C660 ) C513_=_C665( C513 C665 ) C513_=_C680( C513 C680 ) C513_=_C706( C513 C706 ) C513_=_C724( C513 C724 ) \nC513_=_C735( C513 C735 ) C513_=_C758( C513 C758 ) C513_=_C784( C513 C784 ) C513_=_C818( C513 C818 ) C513_=_C841( C513 C841 ) C513_=_C847( C513 C847 ) \nC513_=_C855( C513 C855 ) C513_=_C868( C513 C868 ) C513_=_C882( C513 C882 ) C513_=_C893( C513 C893 ) C553_=_C569( C553 C569 ) C553_=_C633( C553 C633 ) \nC553_=_C691( C553 C691 ) C553_=_C699( C553 C699 ) C553_=_C730( C553 C730 ) C553_=_C761( C553 C761 ) C553_=_C783( C553 C783 ) C553_=_C797( C553 C797 ) \nC553_=_C818( C553 C818 ) C553_=_C842( C553 C842 ) C553_=_C847( C553 C847 ) C553_=_C849( C553 C849 ) C553_=_C876( C553 C876 ) C553_=_C882( C553 C882 ) \nC562_=_C569( C562 C569 ) C562_=_C600( C562 C600 ) C562_=_C626( C562 C626 ) C562_=_C660( C562 C660 ) C562_=_C665( C562 C665 ) C562_=_C680( C562 C680 ) \nC562_=_C706( C562 C706 ) C562_=_C724( C562 C724 ) C562_=_C735( C562 C735 ) C562_=_C758( C562 C758 ) C562_=_C784( C562 C784 ) C562_=_C818( C562 C818 ) \nC562_=_C841( C562 C841 ) C562_=_C842( C562 C842 ) C562_=_C847( C562 C847 ) C562_=_C855( C562 C855 ) C562_=_C868( C562 C868 ) C562_=_C876( C562 C876 ) \nC562_=_C893( C562 C893 ) C569_=_C600( C569 C600 ) C569_=_C626( C569 C626 ) C569_=_C633( C569 C633 ) C569_=_C660( C569 C660 ) C569_=_C665( C569 C665 ) \nC569_=_C680( C569 C680 ) C569_=_C691( C569 C691 ) C569_=_C706( C569 C706 ) C569_=_C724( C569 C724 ) C569_=_C735( C569 C735 ) C569_=_C758( C569 C758 ) \nC569_=_C761( C569 C761 ) C569_=_C784( C569 C784 ) C569_=_C818( C569 C818 ) C569_=_C841( C569 C841 ) C569_=_C847( C569 C847 ) C569_=_C849( C569 C849 ) \nC569_=_C855( C569 C855 ) C569_=_C868( C569 C868 ) C569_=_C882( C569 C882 ) C569_=_C893( C569 C893 ) C600_=_C626( C600 C626 ) C600_=_C660( C600 C660 ) \nC600_=_C665( C600 C665 ) C600_=_C680( C600 C680 ) C600_=_C706( C600 C706 ) C600_=_C724( C600 C724 ) C600_=_C735( C600 C735 ) C600_=_C758( C600 C758 ) \nC600_=_C761( C600 C761 ) C600_=_C784( C600 C784 ) C600_=_C818( C600 C818 ) C600_=_C841( C600 C841 ) C600_=_C847( C600 C847 ) C600_=_C855( C600 C855 ) \nC600_=_C868( C600 C868 ) C600_=_C876( C600 C876 ) C600_=_C893( C600 C893 ) C626_=_C660( C626 C660 ) C626_=_C665( C626 C665 ) C626_=_C680( C626 C680 ) \nC626_=_C699( C626 C699 ) C626_=_C706( C626 C706 ) C626_=_C724( C626 C724 ) C626_=_C735( C626 C735 ) C626_=_C758( C626 C758 ) C626_=_C784( C626 C784 ) \nC626_=_C818( C626 C818 ) C626_=_C841( C626 C841 ) C626_=_C847( C626 C847 ) C626_=_C855( C626 C855 ) C626_=_C868( C626 C868 ) C626_=_C893( C626 C893 ) \nC633_=_C691( C633 C691 ) C633_=_C699( C633 C699 ) C633_=_C724( C633 C724 ) C633_=_C730( C633 C730 ) C633_=_C761( C633 C761 ) C633_=_C783( C633 C783 ) \nC633_=_C797( C633 C797 ) C633_=_C842( C633 C842 ) C633_=_C849( C633 C849 ) C633_=_C876( C633 C876 ) C633_=_C882( C633 C882 ) C660_=_C665( C660 C665 ) \nC660_=_C680( C660 C680 ) C660_=_C691( C660 C691 ) C660_=_C706( C660 C706 ) C660_=_C724( C660 C724 ) C660_=_C735( C660 C735 ) C660_=_C758( C660 C758 ) \nC660_=_C784( C660 C784 ) C660_=_C818( C660 C818 ) C660_=_C841( C660 C841 ) C660_=_C847( C660 C847 ) C660_=_C855( C660 C855 ) C660_=_C868( C660 C868 ) \nC660_=_C893( C660 C893 ) C665_=_C680( C665 C680 ) C665_=_C706( C665 C706 ) C665_=_C724( C665 C724 ) C665_=_C735( C665 C735 ) C665_=_C758( C665 C758 ) \nC665_=_C784( C665 C784 ) C665_=_C797( C665 C797 ) C665_=_C818( C665 C818 ) C665_=_C841( C665 C841 ) C665_=_C847( C665 C847 ) C665_=_C855( C665 C855 ) \nC665_=_C868( C665 C868 ) C665_=_C893( C665 C893 ) C680_=_C706( C680 C706 ) C680_=_C724( C680 C724 ) C680_=_C735( C680 C735 ) C680_=_C758( C680 C758 ) \nC680_=_C784( C680 C784 ) C680_=_C818( C680 C818 ) C680_=_C841( C680 C841 ) C680_=_C842( C680 C842 ) C680_=_C847( C680 C847 ) C680_=_C855( C680 C855 ) \nC680_=_C868( C680 C868 ) C680_=_C882( C680 C882 ) C680_=_C893( C680 C893 ) C691_=_C699( C691 C699 ) C691_=_C730( C691 C730 ) C691_=_C761( C691 C761 ) \nC691_=_C783( C691 C783 ) C691_=_C784( C691 C784 ) C691_=_C797( C691 C797 ) C691_=_C842( C691 C842 ) C691_=_C847( C691 C847 ) C691_=_C849( C691 C849 ) \nC691_=_C876( C691 C876 ) C691_=_C882( C691 C882 ) C699_=_C730( C699 C730 ) C699_=_C735( C699 C735 ) C699_=_C761( C699 C761 ) C699_=_C783( C699 C783 ) \nC699_=_C797( C699 C797 ) C699_=_C842( C699 C842 ) C699_=_C849( C699 C849 ) C699_=_C876( C699 C876 ) C699_=_C882( C699 C882 ) C706_=_C724( C706 C724 ) \nC706_=_C735( C706 C735 ) C706_=_C758( C706 C758 ) C706_=_C784( C706 C784 ) C706_=_C818( C706 C818 ) C706_=_C841( C706 C841 ) C706_=_C842( C706 C842 ) \nC706_=_C847( C706 C847 ) C706_=_C849( C706 C849 ) C706_=_C855( C706 C855 ) C706_=_C868( C706 C868 ) C706_=_C893( C706 C893 ) C724_=_C735( C724 C735 ) \nC724_=_C758( C724 C758 ) C724_=_C784( C724 C784 ) C724_=_C818( C724 C818 ) C724_=_C841( C724 C841 ) C724_=_C847( C724 C847 ) C724_=_C855( C724 C855 ) \nC724_=_C868( C724 C868 ) C724_=_C876( C724 C876 ) C724_=_C893( C724 C893 ) C730_=_C761( C730 C761 ) C730_=_C783( C730 C783 ) C730_=_C797( C730 C797 ) \nC730_=_C842( C730 C842 ) C730_=_C849( C730 C849 ) C730_=_C876( C730 C876 ) C730_=_C882( C730 C882 ) C735_=_C758( C735 C758 ) C735_=_C783( C735 C783 ) \nC735_=_C784( C735 C784 ) C735_=_C818( C735 C818 ) C735_=_C841( C735 C841 ) C735_=_C847( C735 C847 ) C735_=_C855( C735 C855 ) C735_=_C868( C735 C868 ) \nC735_=_C882( C735 C882 ) C735_=_C893( C735 C893 ) C758_=_C784( C758 C784 ) C758_=_C818( C758 C818 ) C758_=_C841( C758 C841 ) C758_=_C847( C758 C847 ) \nC758_=_C849( C758 C849 ) C758_=_C855( C758 C855 ) C758_=_C868( C758 C868 ) C758_=_C893( C758 C893 ) C761_=_C783( C761 C783 ) C761_=_C797( C761 C797 ) \nC761_=_C842( C761 C842 ) C761_=_C847( C761 C847 ) C761_=_C849( C761 C849 ) C761_=_C868( C761 C868 ) C761_=_C876( C761 C876 ) C761_=_C882( C761 C882 ) \nC783_=_C797( C783 C797 ) C783_=_C842( C783 C842 ) C783_=_C849( C783 C849 ) C783_=_C876( C783 C876 ) C783_=_C882( C783 C882 ) C784_=_C818( C784 C818 ) \nC784_=_C841( C784 C841 ) C784_=_C847( C784 C847 ) C784_=_C855( C784 C855 ) C784_=_C868( C784 C868 ) C784_=_C893( C784 C893 ) C797_=_C842( C797 C842 ) \nC797_=_C849( C797 C849 ) C797_=_C868( C797 C868 ) C797_=_C876( C797 C876 ) C797_=_C882( C797 C882 ) C818_=_C841( C818 C841 ) C818_=_C847( C818 C847 ) \nC818_=_C855( C818 C855 ) C818_=_C868( C818 C868 ) C818_=_C882( C818 C882 ) C818_=_C893( C818 C893 ) C841_=_C842( C841 C842 ) C841_=_C847( C841 C847 ) \nC841_=_C855( C841 C855 ) C841_=_C868( C841 C868 ) C841_=_C893( C841 C893 ) C842_=_C849( C842 C849 ) C842_=_C855( C842 C855 ) C842_=_C876( C842 C876 ) \nC842_=_C882( C842 C882 ) C842_=_C893( C842 C893 ) C847_=_C855( C847 C855 ) C847_=_C868( C847 C868 ) C847_=_C882( C847 C882 ) C847_=_C893( C847 C893 ) \nC849_=_C876( C849 C876 ) C849_=_C882( C849 C882 ) C855_=_C868( C855 C868 ) C855_=_C882( C855 C882 ) C855_=_C893( C855 C893 ) C868_=_C893( C868 C893 ) \nC876_=_C882( C876 C882 ) C876_=_C893( C876 C893 ) "];83-&gt;123[label="50: C62 C211 C225 C294 C295 \nC296 C297 C316 C335 C387 C440 \nC465 C466 C467 C474 C488 C501 \nC504 C508 C513 C553 C562 C569 \nC600 C626 C633 C660 C665 C680 \nC691 C699 C706 C724 C730 C735 \nC758 C761 C783 C784 C797 C818 \nC841 C842 C847 C849 C855 C868 \nC876 C882 C893 \n683: C62_=_C211 ,C62_=_C225 ,C62_=_C297 ,C62_=_C440 ,C62_=_C465 ,\nC62_=_C467 ,C62_=_C474 ,C62_=_C504 ,C62_=_C508 ,C62_=_C513 ,C62_=_C562 ,\nC62_=_C569 ,C62_=_C600 ,C62_=_C626 ,C62_=_C660 ,C62_=_C665 ,C62_=_C680 ,\nC62_=_C706 ,C62_=_C724 ,C62_=_C735 ,C62_=_C758 ,C62_=_C784 ,C62_=_C818 ,\nC62_=_C841 ,C62_=_C847 ,C62_=_C855 ,C62_=_C868 ,C62_=_C893 ,C211_=_C225 ,\nC211_=_C297 ,C211_=_C440 ,C211_=_C465 ,C211_=_C467 ,C211_=_C474 ,C211_=_C504 ,\nC211_=_C508 ,C211_=_C513 ,C211_=_C562 ,C211_=_C569 ,C211_=_C600 ,C211_=_C626</w:t>
      </w:r>
    </w:p>
    <w:p>
      <w:pPr>
        <w:pStyle w:val="PreformattedText"/>
        <w:bidi w:val="0"/>
        <w:spacing w:before="0" w:after="0"/>
        <w:jc w:val="left"/>
        <w:rPr/>
      </w:pPr>
      <w:r>
        <w:rPr/>
        <w:t xml:space="preserve"> </w:t>
      </w:r>
      <w:r>
        <w:rPr/>
        <w:t>,\nC211_=_C660 ,C211_=_C665 ,C211_=_C680 ,C211_=_C699 ,C211_=_C706 ,C211_=_C724 ,\nC211_=_C735 ,C211_=_C758 ,C211_=_C784 ,C211_=_C818 ,C211_=_C841 ,C211_=_C847 ,\nC211_=_C855 ,C211_=_C868 ,C211_=_C893 ,C225_=_C297 ,C225_=_C440 ,C225_=_C465 ,\nC225_=_C467 ,C225_=_C474 ,C225_=_C504 ,C225_=_C508 ,C225_=_C513 ,C225_=_C562 ,\nC225_=_C569 ,C225_=_C600 ,C225_=_C626 ,C225_=_C660 ,C225_=_C665 ,C225_=_C680 ,\nC225_=_C706 ,C225_=_C724 ,C225_=_C735 ,C225_=_C758 ,C225_=_C784 ,C225_=_C818 ,\nC225_=_C841 ,C225_=_C847 ,C225_=_C855 ,C225_=_C868 ,C225_=_C893 ,C294_=_C295 ,\nC294_=_C296 ,C294_=_C316 ,C294_=_C335 ,C294_=_C387 ,C294_=_C466 ,C294_=_C488 ,\nC294_=_C501 ,C294_=_C553 ,C294_=_C562 ,C294_=_C633 ,C294_=_C691 ,C294_=_C699 ,\nC294_=_C730 ,C294_=_C761 ,C294_=_C783 ,C294_=_C797 ,C294_=_C842 ,C294_=_C849 ,\nC294_=_C876 ,C294_=_C882 ,C295_=_C296 ,C295_=_C316 ,C295_=_C335 ,C295_=_C387 ,\nC295_=_C466 ,C295_=_C488 ,C295_=_C501 ,C295_=_C513 ,C295_=_C553 ,C295_=_C633 ,\nC295_=_C660 ,C295_=_C691 ,C295_=_C699 ,C295_=_C730 ,C295_=_C761 ,C295_=_C783 ,\nC295_=_C797 ,C295_=_C842 ,C295_=_C849 ,C295_=_C876 ,C295_=_C882 ,C296_=_C316 ,\nC296_=_C335 ,C296_=_C387 ,C296_=_C466 ,C296_=_C488 ,C296_=_C501 ,C296_=_C553 ,\nC296_=_C633 ,C296_=_C691 ,C296_=_C699 ,C296_=_C730 ,C296_=_C761 ,C296_=_C783 ,\nC296_=_C797 ,C296_=_C842 ,C296_=_C847 ,C296_=_C849 ,C296_=_C876 ,C296_=_C882 ,\nC297_=_C440 ,C297_=_C465 ,C297_=_C467 ,C297_=_C474 ,C297_=_C501 ,C297_=_C504 ,\nC297_=_C508 ,C297_=_C513 ,C297_=_C562 ,C297_=_C569 ,C297_=_C600 ,C297_=_C626 ,\nC297_=_C660 ,C297_=_C665 ,C297_=_C680 ,C297_=_C706 ,C297_=_C724 ,C297_=_C735 ,\nC297_=_C758 ,C297_=_C761 ,C297_=_C784 ,C297_=_C818 ,C297_=_C841 ,C297_=_C847 ,\nC297_=_C855 ,C297_=_C868 ,C297_=_C893 ,C316_=_C335 ,C316_=_C387 ,C316_=_C466 ,\nC316_=_C488 ,C316_=_C501 ,C316_=_C504 ,C316_=_C553 ,C316_=_C633 ,C316_=_C691 ,\nC316_=_C699 ,C316_=_C730 ,C316_=_C758 ,C316_=_C761 ,C316_=_C783 ,C316_=_C797 ,\nC316_=_C818 ,C316_=_C842 ,C316_=_C849 ,C316_=_C876 ,C316_=_C882 ,C335_=_C387 ,\nC335_=_C466 ,C335_=_C488 ,C335_=_C501 ,C335_=_C553 ,C335_=_C633 ,C335_=_C691 ,\nC335_=_C699 ,C335_=_C730 ,C335_=_C758 ,C335_=_C761 ,C335_=_C783 ,C335_=_C784 ,\nC335_=_C797 ,C335_=_C842 ,C335_=_C849 ,C335_=_C876 ,C335_=_C882 ,C335_=_C893 ,\nC387_=_C466 ,C387_=_C488 ,C387_=_C501 ,C387_=_C553 ,C387_=_C633 ,C387_=_C691 ,\nC387_=_C699 ,C387_=_C724 ,C387_=_C730 ,C387_=_C761 ,C387_=_C783 ,C387_=_C797 ,\nC387_=_C842 ,C387_=_C849 ,C387_=_C876 ,C387_=_C882 ,C440_=_C465 ,C440_=_C467 ,\nC440_=_C474 ,C440_=_C504 ,C440_=_C508 ,C440_=_C513 ,C440_=_C562 ,C440_=_C569 ,\nC440_=_C600 ,C440_=_C626 ,C440_=_C660 ,C440_=_C665 ,C440_=_C680 ,C440_=_C706 ,\nC440_=_C724 ,C440_=_C735 ,C440_=_C758 ,C440_=_C784 ,C440_=_C818 ,C440_=_C841 ,\nC440_=_C847 ,C440_=_C855 ,C440_=_C868 ,C440_=_C893 ,C465_=_C467 ,C465_=_C474 ,\nC465_=_C504 ,C465_=_C508 ,C465_=_C513 ,C465_=_C562 ,C465_=_C569 ,C465_=_C600 ,\nC465_=_C626 ,C465_=_C660 ,C465_=_C665 ,C465_=_C680 ,C465_=_C706 ,C465_=_C724 ,\nC465_=_C735 ,C465_=_C758 ,C465_=_C784 ,C465_=_C818 ,C465_=_C841 ,C465_=_C847 ,\nC465_=_C855 ,C465_=_C868 ,C465_=_C893 ,C466_=_C488 ,C466_=_C501 ,C466_=_C553 ,\nC466_=_C633 ,C466_=_C691 ,C466_=_C699 ,C466_=_C730 ,C466_=_C761 ,C466_=_C783 ,\nC466_=_C797 ,C466_=_C841 ,C466_=_C842 ,C466_=_C849 ,C466_=_C855 ,C466_=_C876 ,\nC466_=_C882 ,C467_=_C474 ,C467_=_C504 ,C467_=_C508 ,C467_=_C513 ,C467_=_C562 ,\nC467_=_C569 ,C467_=_C600 ,C467_=_C626 ,C467_=_C660 ,C467_=_C665 ,C467_=_C680 ,\nC467_=_C706 ,C467_=_C724 ,C467_=_C735 ,C467_=_C758 ,C467_=_C783 ,C467_=_C784 ,\nC467_=_C818 ,C467_=_C841 ,C467_=_C847 ,C467_=_C855 ,C467_=_C868 ,C467_=_C893 ,\nC474_=_C504 ,C474_=_C508 ,C474_=_C513 ,C474_=_C562 ,C474_=_C569 ,C474_=_C600 ,\nC474_=_C626 ,C474_=_C660 ,C474_=_C665 ,C474_=_C680 ,C474_=_C691 ,C474_=_C706 ,\nC474_=_C724 ,C474_=_C735 ,C474_=_C758 ,C474_=_C761 ,C474_=_C784 ,C474_=_C818 ,\nC474_=_C841 ,C474_=_C847 ,C474_=_C855 ,C474_=_C868 ,C474_=_C893 ,C488_=_C501 ,\nC488_=_C504 ,C488_=_C553 ,C488_=_C633 ,C488_=_C691 ,C488_=_C699 ,C488_=_C730 ,\nC488_=_C761 ,C488_=_C783 ,C488_=_C797 ,C488_=_C818 ,C488_=_C842 ,C488_=_C849 ,\nC488_=_C876 ,C488_=_C882 ,C488_=_C893 ,C501_=_C553 ,C501_=_C569 ,C501_=_C600 ,\nC501_=_C633 ,C501_=_C691 ,C501_=_C699 ,C501_=_C730 ,C501_=_C761 ,C501_=_C783 ,\nC501_=_C797 ,C501_=_C842 ,C501_=_C847 ,C501_=_C849 ,C501_=_C868 ,C501_=_C876 ,\nC501_=_C882 ,C504_=_C508 ,C504_=_C513 ,C504_=_C562 ,C504_=_C569 ,C504_=_C600 ,\nC504_=_C626 ,C504_=_C633 ,C504_=_C660 ,C504_=_C665 ,C504_=_C680 ,C504_=_C706 ,\nC504_=_C724 ,C504_=_C735 ,C504_=_C758 ,C504_=_C784 ,C504_=_C818 ,C504_=_C841 ,\nC504_=_C847 ,C504_=_C855 ,C504_=_C868 ,C504_=_C876 ,C504_=_C893 ,C508_=_C513 ,\nC508_=_C562 ,C508_=_C569 ,C508_=_C600 ,C508_=_C626 ,C508_=_C660 ,C508_=_C665 ,\nC508_=_C680 ,C508_=_C706 ,C508_=_C724 ,C508_=_C735 ,C508_=_C758 ,C508_=_C784 ,\nC508_=_C818 ,C508_=_C841 ,C508_=_C847 ,C508_=_C855 ,C508_=_C868 ,C508_=_C876 ,\nC508_=_C893 ,C513_=_C562 ,C513_=_C569 ,C513_=_C600 ,C513_=_C626 ,C513_=_C660 ,\nC513_=_C665 ,C513_=_C680 ,C513_=_C706 ,C513_=_C724 ,C513_=_C735 ,C513_=_C758 ,\nC513_=_C784 ,C513_=_C818 ,C513_=_C841 ,C513_=_C847 ,C513_=_C855 ,C513_=_C868 ,\nC513_=_C882 ,C513_=_C893 ,C553_=_C569 ,C553_=_C633 ,C553_=_C691 ,C553_=_C699 ,\nC553_=_C730 ,C553_=_C761 ,C553_=_C783 ,C553_=_C797 ,C553_=_C818 ,C553_=_C842 ,\nC553_=_C847 ,C553_=_C849 ,C553_=_C876 ,C553_=_C882 ,C562_=_C569 ,C562_=_C600 ,\nC562_=_C626 ,C562_=_C660 ,C562_=_C665 ,C562_=_C680 ,C562_=_C706 ,C562_=_C724 ,\nC562_=_C735 ,C562_=_C758 ,C562_=_C784 ,C562_=_C818 ,C562_=_C841 ,C562_=_C842 ,\nC562_=_C847 ,C562_=_C855 ,C562_=_C868 ,C562_=_C876 ,C562_=_C893 ,C569_=_C600 ,\nC569_=_C626 ,C569_=_C633 ,C569_=_C660 ,C569_=_C665 ,C569_=_C680 ,C569_=_C691 ,\nC569_=_C706 ,C569_=_C724 ,C569_=_C735 ,C569_=_C758 ,C569_=_C761 ,C569_=_C784 ,\nC569_=_C818 ,C569_=_C841 ,C569_=_C847 ,C569_=_C849 ,C569_=_C855 ,C569_=_C868 ,\nC569_=_C882 ,C569_=_C893 ,C600_=_C626 ,C600_=_C660 ,C600_=_C665 ,C600_=_C680 ,\nC600_=_C706 ,C600_=_C724 ,C600_=_C735 ,C600_=_C758 ,C600_=_C761 ,C600_=_C784 ,\nC600_=_C818 ,C600_=_C841 ,C600_=_C847 ,C600_=_C855 ,C600_=_C868 ,C600_=_C876 ,\nC600_=_C893 ,C626_=_C660 ,C626_=_C665 ,C626_=_C680 ,C626_=_C699 ,C626_=_C706 ,\nC626_=_C724 ,C626_=_C735 ,C626_=_C758 ,C626_=_C784 ,C626_=_C818 ,C626_=_C841 ,\nC626_=_C847 ,C626_=_C855 ,C626_=_C868 ,C626_=_C893 ,C633_=_C691 ,C633_=_C699 ,\nC633_=_C724 ,C633_=_C730 ,C633_=_C761 ,C633_=_C783 ,C633_=_C797 ,C633_=_C842 ,\nC633_=_C849 ,C633_=_C876 ,C633_=_C882 ,C660_=_C665 ,C660_=_C680 ,C660_=_C691 ,\nC660_=_C706 ,C660_=_C724 ,C660_=_C735 ,C660_=_C758 ,C660_=_C784 ,C660_=_C818 ,\nC660_=_C841 ,C660_=_C847 ,C660_=_C855 ,C660_=_C868 ,C660_=_C893 ,C665_=_C680 ,\nC665_=_C706 ,C665_=_C724 ,C665_=_C735 ,C665_=_C758 ,C665_=_C784 ,C665_=_C797 ,\nC665_=_C818 ,C665_=_C841 ,C665_=_C847 ,C665_=_C855 ,C665_=_C868 ,C665_=_C893 ,\nC680_=_C706 ,C680_=_C724 ,C680_=_C735 ,C680_=_C758 ,C680_=_C784 ,C680_=_C818 ,\nC680_=_C841 ,C680_=_C842 ,C680_=_C847 ,C680_=_C855 ,C680_=_C868 ,C680_=_C882 ,\nC680_=_C893 ,C691_=_C699 ,C691_=_C730 ,C691_=_C761 ,C691_=_C783 ,C691_=_C784 ,\nC691_=_C797 ,C691_=_C842 ,C691_=_C847 ,C691_=_C849 ,C691_=_C876 ,C691_=_C882 ,\nC699_=_C730 ,C699_=_C735 ,C699_=_C761 ,C699_=_C783 ,C699_=_C797 ,C699_=_C842 ,\nC699_=_C849 ,C699_=_C876 ,C699_=_C882 ,C706_=_C724 ,C706_=_C735 ,C706_=_C758 ,\nC706_=_C784 ,C706_=_C818 ,C706_=_C841 ,C706_=_C842 ,C706_=_C847 ,C706_=_C849 ,\nC706_=_C855 ,C706_=_C868 ,C706_=_C893 ,C724_=_C735 ,C724_=_C758 ,C724_=_C784 ,\nC724_=_C818 ,C724_=_C841 ,C724_=_C847 ,C724_=_C855 ,C724_=_C868 ,C724_=_C876 ,\nC724_=_C893 ,C730_=_C761 ,C730_=_C783 ,C730_=_C797 ,C730_=_C842 ,C730_=_C849 ,\nC730_=_C876 ,C730_=_C882 ,C735_=_C758 ,C735_=_C783 ,C735_=_C784 ,C735_=_C818 ,\nC735_=_C841 ,C735_=_C847 ,C735_=_C855 ,C735_=_C868 ,C735_=_C882 ,C735_=_C893 ,\nC758_=_C784 ,C758_=_C818 ,C758_=_C841 ,C758_=_C847 ,C758_=_C849 ,C758_=_C855 ,\nC758_=_C868 ,C758_=_C893 ,C761_=_C783 ,C761_=_C797 ,C761_=_C842 ,C761_=_C847 ,\nC761_=_C849 ,C761_=_C868 ,C761_=_C876 ,C761_=_C882 ,C783_=_C797 ,C783_=_C842 ,\nC783_=_C849 ,C783_=_C876 ,C783_=_C882 ,C784_=_C818 ,C784_=_C841 ,C784_=_C847 ,\nC784_=_C855 ,C784_=_C868 ,C784_=_C893 ,C797_=_C842 ,C797_=_C849 ,C797_=_C868 ,\nC797_=_C876 ,C797_=_C882 ,C818_=_C841 ,C818_=_C847 ,C818_=_C855 ,C818_=_C868 ,\nC818_=_C882 ,C818_=_C893 ,C841_=_C842 ,C841_=_C847 ,C841_=_C855 ,C841_=_C868 ,\nC841_=_C893 ,C842_=_C849 ,C842_=_C855 ,C842_=_C876 ,C842_=_C882 ,C842_=_C893 ,\nC847_=_C855 ,C847_=_C868 ,C847_=_C882 ,C847_=_C893 ,C849_=_C876 ,C849_=_C882 ,\nC855_=_C868 ,C855_=_C882 ,C855_=_C893 ,C868_=_C893 ,C876_=_C882 ,C876_=_C893 ,"];124[shape=box, label="id:124 level: 7\n41: C133 C134 C148 C180 C213 \nC227 C238 C248 C333 C357 C385 \nC390 C429 C460 C521 C527 C538 \nC542 C558 C586 C608 C634 C652 \nC653 C669 C699 C701 C704 C723 \nC735 C739 C742 C750 C767 C806 \nC862 C864 C867 C871 C874 C887 \n462: C133_=_C134( C133 C134 ) C133_=_C213( C133 C213 ) C133_=_C227( C133 C227 ) C133_=_C238( C133 C238 ) C133_=_C333( C133 C333 ) \nC133_=_C385( C133 C385 ) C133_=_C429( C133 C429 ) C133_=_C460( C133 C460 ) C133_=_C542( C133 C542 ) C133_=_C558( C133 C558 ) C133_=_C608( C133 C608 ) \nC133_=_C653( C133 C653 ) C133_=_C669( C133 C669 ) C133_=_C723( C133 C723 ) C133_=_C739( C133 C739 ) C133_=_C742( C133 C742 ) C133_=_C767( C133 C767 ) \nC133_=_C806( C133 C806 ) C133_=_C862( C133 C862 ) C133_=_C864( C133 C864 ) C133_=_C867( C133 C867 ) C133_=_C871( C133 C871 ) C133_=_C874( C133 C874 ) \nC134_=_C148( C134 C148 ) C134_=_C180( C134 C180 ) C134_=_C213( C134 C213 ) C134_=_C227( C134 C227 ) C134_=_C238( C134 C238 ) C134_=_C248( C134 C248 ) \nC134_=_C333( C134 C333 ) C134_=_C357( C134 C357 ) C134_=_C385( C134 C385 ) C134_=_C390( C134 C390 ) C134_=_C429( C134 C429 ) C134_=_C460( C134 C460 ) \nC134_=_C521( C134 C521 ) C134_=_C527( C134 C527 ) C134_=_C538( C134 C538 ) C134_=_C542( C134 C542 ) C134_=_C558( C134 C558 ) C134_=_C586( C134 C586 ) \nC134_=_C608( C134 C608 ) C134_=_C634(</w:t>
      </w:r>
    </w:p>
    <w:p>
      <w:pPr>
        <w:pStyle w:val="PreformattedText"/>
        <w:bidi w:val="0"/>
        <w:spacing w:before="0" w:after="0"/>
        <w:jc w:val="left"/>
        <w:rPr/>
      </w:pPr>
      <w:r>
        <w:rPr/>
        <w:t xml:space="preserve"> </w:t>
      </w:r>
      <w:r>
        <w:rPr/>
        <w:t>C134 C634 ) C134_=_C652( C134 C652 ) C134_=_C653( C134 C653 ) C134_=_C669( C134 C669 ) C134_=_C699( C134 C699 ) \nC134_=_C701( C134 C701 ) C134_=_C704( C134 C704 ) C134_=_C723( C134 C723 ) C134_=_C735( C134 C735 ) C134_=_C739( C134 C739 ) C134_=_C742( C134 C742 ) \nC134_=_C750( C134 C750 ) C134_=_C767( C134 C767 ) C134_=_C806( C134 C806 ) C134_=_C862( C134 C862 ) C134_=_C864( C134 C864 ) C134_=_C867( C134 C867 ) \nC134_=_C871( C134 C871 ) C134_=_C874( C134 C874 ) C134_=_C887( C134 C887 ) C148_=_C180( C148 C180 ) C148_=_C248( C148 C248 ) C148_=_C357( C148 C357 ) \nC148_=_C390( C148 C390 ) C148_=_C521( C148 C521 ) C148_=_C527( C148 C527 ) C148_=_C538( C148 C538 ) C148_=_C586( C148 C586 ) C148_=_C634( C148 C634 ) \nC148_=_C652( C148 C652 ) C148_=_C699( C148 C699 ) C148_=_C701( C148 C701 ) C148_=_C704( C148 C704 ) C148_=_C735( C148 C735 ) C148_=_C750( C148 C750 ) \nC148_=_C887( C148 C887 ) C180_=_C248( C180 C248 ) C180_=_C357( C180 C357 ) C180_=_C390( C180 C390 ) C180_=_C521( C180 C521 ) C180_=_C527( C180 C527 ) \nC180_=_C538( C180 C538 ) C180_=_C586( C180 C586 ) C180_=_C634( C180 C634 ) C180_=_C652( C180 C652 ) C180_=_C699( C180 C699 ) C180_=_C701( C180 C701 ) \nC180_=_C704( C180 C704 ) C180_=_C735( C180 C735 ) C180_=_C750( C180 C750 ) C180_=_C887( C180 C887 ) C213_=_C227( C213 C227 ) C213_=_C238( C213 C238 ) \nC213_=_C333( C213 C333 ) C213_=_C385( C213 C385 ) C213_=_C429( C213 C429 ) C213_=_C460( C213 C460 ) C213_=_C542( C213 C542 ) C213_=_C558( C213 C558 ) \nC213_=_C608( C213 C608 ) C213_=_C653( C213 C653 ) C213_=_C669( C213 C669 ) C213_=_C723( C213 C723 ) C213_=_C739( C213 C739 ) C213_=_C742( C213 C742 ) \nC213_=_C767( C213 C767 ) C213_=_C806( C213 C806 ) C213_=_C862( C213 C862 ) C213_=_C864( C213 C864 ) C213_=_C867( C213 C867 ) C213_=_C871( C213 C871 ) \nC213_=_C874( C213 C874 ) C227_=_C238( C227 C238 ) C227_=_C333( C227 C333 ) C227_=_C385( C227 C385 ) C227_=_C429( C227 C429 ) C227_=_C460( C227 C460 ) \nC227_=_C542( C227 C542 ) C227_=_C558( C227 C558 ) C227_=_C608( C227 C608 ) C227_=_C653( C227 C653 ) C227_=_C669( C227 C669 ) C227_=_C723( C227 C723 ) \nC227_=_C739( C227 C739 ) C227_=_C742( C227 C742 ) C227_=_C767( C227 C767 ) C227_=_C806( C227 C806 ) C227_=_C862( C227 C862 ) C227_=_C864( C227 C864 ) \nC227_=_C867( C227 C867 ) C227_=_C871( C227 C871 ) C227_=_C874( C227 C874 ) C238_=_C333( C238 C333 ) C238_=_C385( C238 C385 ) C238_=_C429( C238 C429 ) \nC238_=_C460( C238 C460 ) C238_=_C542( C238 C542 ) C238_=_C558( C238 C558 ) C238_=_C608( C238 C608 ) C238_=_C653( C238 C653 ) C238_=_C669( C238 C669 ) \nC238_=_C723( C238 C723 ) C238_=_C739( C238 C739 ) C238_=_C742( C238 C742 ) C238_=_C767( C238 C767 ) C238_=_C806( C238 C806 ) C238_=_C862( C238 C862 ) \nC238_=_C864( C238 C864 ) C238_=_C867( C238 C867 ) C238_=_C871( C238 C871 ) C238_=_C874( C238 C874 ) C248_=_C357( C248 C357 ) C248_=_C390( C248 C390 ) \nC248_=_C521( C248 C521 ) C248_=_C527( C248 C527 ) C248_=_C538( C248 C538 ) C248_=_C586( C248 C586 ) C248_=_C634( C248 C634 ) C248_=_C652( C248 C652 ) \nC248_=_C653( C248 C653 ) C248_=_C699( C248 C699 ) C248_=_C701( C248 C701 ) C248_=_C704( C248 C704 ) C248_=_C735( C248 C735 ) C248_=_C750( C248 C750 ) \nC248_=_C806( C248 C806 ) C248_=_C862( C248 C862 ) C248_=_C864( C248 C864 ) C248_=_C887( C248 C887 ) C333_=_C385( C333 C385 ) C333_=_C429( C333 C429 ) \nC333_=_C460( C333 C460 ) C333_=_C542( C333 C542 ) C333_=_C558( C333 C558 ) C333_=_C608( C333 C608 ) C333_=_C652( C333 C652 ) C333_=_C653( C333 C653 ) \nC333_=_C669( C333 C669 ) C333_=_C723( C333 C723 ) C333_=_C739( C333 C739 ) C333_=_C742( C333 C742 ) C333_=_C750( C333 C750 ) C333_=_C767( C333 C767 ) \nC333_=_C806( C333 C806 ) C333_=_C862( C333 C862 ) C333_=_C864( C333 C864 ) C333_=_C867( C333 C867 ) C333_=_C871( C333 C871 ) C333_=_C874( C333 C874 ) \nC357_=_C390( C357 C390 ) C357_=_C521( C357 C521 ) C357_=_C527( C357 C527 ) C357_=_C538( C357 C538 ) C357_=_C586( C357 C586 ) C357_=_C634( C357 C634 ) \nC357_=_C652( C357 C652 ) C357_=_C653( C357 C653 ) C357_=_C699( C357 C699 ) C357_=_C701( C357 C701 ) C357_=_C704( C357 C704 ) C357_=_C735( C357 C735 ) \nC357_=_C750( C357 C750 ) C357_=_C862( C357 C862 ) C357_=_C887( C357 C887 ) C385_=_C429( C385 C429 ) C385_=_C460( C385 C460 ) C385_=_C542( C385 C542 ) \nC385_=_C558( C385 C558 ) C385_=_C608( C385 C608 ) C385_=_C653( C385 C653 ) C385_=_C669( C385 C669 ) C385_=_C699( C385 C699 ) C385_=_C723( C385 C723 ) \nC385_=_C739( C385 C739 ) C385_=_C742( C385 C742 ) C385_=_C750( C385 C750 ) C385_=_C767( C385 C767 ) C385_=_C806( C385 C806 ) C385_=_C862( C385 C862 ) \nC385_=_C864( C385 C864 ) C385_=_C867( C385 C867 ) C385_=_C871( C385 C871 ) C385_=_C874( C385 C874 ) C390_=_C521( C390 C521 ) C390_=_C527( C390 C527 ) \nC390_=_C538( C390 C538 ) C390_=_C586( C390 C586 ) C390_=_C634( C390 C634 ) C390_=_C652( C390 C652 ) C390_=_C699( C390 C699 ) C390_=_C701( C390 C701 ) \nC390_=_C704( C390 C704 ) C390_=_C735( C390 C735 ) C390_=_C750( C390 C750 ) C390_=_C887( C390 C887 ) C429_=_C460( C429 C460 ) C429_=_C542( C429 C542 ) \nC429_=_C558( C429 C558 ) C429_=_C608( C429 C608 ) C429_=_C653( C429 C653 ) C429_=_C669( C429 C669 ) C429_=_C699( C429 C699 ) C429_=_C723( C429 C723 ) \nC429_=_C739( C429 C739 ) C429_=_C742( C429 C742 ) C429_=_C767( C429 C767 ) C429_=_C806( C429 C806 ) C429_=_C862( C429 C862 ) C429_=_C864( C429 C864 ) \nC429_=_C867( C429 C867 ) C429_=_C871( C429 C871 ) C429_=_C874( C429 C874 ) C460_=_C542( C460 C542 ) C460_=_C558( C460 C558 ) C460_=_C608( C460 C608 ) \nC460_=_C653( C460 C653 ) C460_=_C669( C460 C669 ) C460_=_C701( C460 C701 ) C460_=_C723( C460 C723 ) C460_=_C739( C460 C739 ) C460_=_C742( C460 C742 ) \nC460_=_C767( C460 C767 ) C460_=_C806( C460 C806 ) C460_=_C862( C460 C862 ) C460_=_C864( C460 C864 ) C460_=_C867( C460 C867 ) C460_=_C871( C460 C871 ) \nC460_=_C874( C460 C874 ) C521_=_C527( C521 C527 ) C521_=_C538( C521 C538 ) C521_=_C586( C521 C586 ) C521_=_C634( C521 C634 ) C521_=_C652( C521 C652 ) \nC521_=_C669( C521 C669 ) C521_=_C699( C521 C699 ) C521_=_C701( C521 C701 ) C521_=_C704( C521 C704 ) C521_=_C735( C521 C735 ) C521_=_C750( C521 C750 ) \nC521_=_C874( C521 C874 ) C521_=_C887( C521 C887 ) C527_=_C538( C527 C538 ) C527_=_C586( C527 C586 ) C527_=_C634( C527 C634 ) C527_=_C652( C527 C652 ) \nC527_=_C699( C527 C699 ) C527_=_C701( C527 C701 ) C527_=_C704( C527 C704 ) C527_=_C735( C527 C735 ) C527_=_C750( C527 C750 ) C527_=_C887( C527 C887 ) \nC538_=_C586( C538 C586 ) C538_=_C634( C538 C634 ) C538_=_C652( C538 C652 ) C538_=_C699( C538 C699 ) C538_=_C701( C538 C701 ) C538_=_C704( C538 C704 ) \nC538_=_C735( C538 C735 ) C538_=_C750( C538 C750 ) C538_=_C887( C538 C887 ) C542_=_C558( C542 C558 ) C542_=_C608( C542 C608 ) C542_=_C653( C542 C653 ) \nC542_=_C669( C542 C669 ) C542_=_C723( C542 C723 ) C542_=_C735( C542 C735 ) C542_=_C739( C542 C739 ) C542_=_C742( C542 C742 ) C542_=_C767( C542 C767 ) \nC542_=_C806( C542 C806 ) C542_=_C862( C542 C862 ) C542_=_C864( C542 C864 ) C542_=_C867( C542 C867 ) C542_=_C871( C542 C871 ) C542_=_C874( C542 C874 ) \nC542_=_C887( C542 C887 ) C558_=_C608( C558 C608 ) C558_=_C653( C558 C653 ) C558_=_C669( C558 C669 ) C558_=_C723( C558 C723 ) C558_=_C739( C558 C739 ) \nC558_=_C742( C558 C742 ) C558_=_C750( C558 C750 ) C558_=_C767( C558 C767 ) C558_=_C806( C558 C806 ) C558_=_C862( C558 C862 ) C558_=_C864( C558 C864 ) \nC558_=_C867( C558 C867 ) C558_=_C871( C558 C871 ) C558_=_C874( C558 C874 ) C586_=_C634( C586 C634 ) C586_=_C652( C586 C652 ) C586_=_C699( C586 C699 ) \nC586_=_C701( C586 C701 ) C586_=_C704( C586 C704 ) C586_=_C735( C586 C735 ) C586_=_C750( C586 C750 ) C586_=_C887( C586 C887 ) C608_=_C653( C608 C653 ) \nC608_=_C669( C608 C669 ) C608_=_C723( C608 C723 ) C608_=_C739( C608 C739 ) C608_=_C742( C608 C742 ) C608_=_C767( C608 C767 ) C608_=_C806( C608 C806 ) \nC608_=_C862( C608 C862 ) C608_=_C864( C608 C864 ) C608_=_C867( C608 C867 ) C608_=_C871( C608 C871 ) C608_=_C874( C608 C874 ) C634_=_C652( C634 C652 ) \nC634_=_C653( C634 C653 ) C634_=_C699( C634 C699 ) C634_=_C701( C634 C701 ) C634_=_C704( C634 C704 ) C634_=_C735( C634 C735 ) C634_=_C750( C634 C750 ) \nC634_=_C767( C634 C767 ) C634_=_C887( C634 C887 ) C652_=_C653( C652 C653 ) C652_=_C699( C652 C699 ) C652_=_C701( C652 C701 ) C652_=_C704( C652 C704 ) \nC652_=_C735( C652 C735 ) C652_=_C739( C652 C739 ) C652_=_C750( C652 C750 ) C652_=_C864( C652 C864 ) C652_=_C867( C652 C867 ) C652_=_C887( C652 C887 ) \nC653_=_C669( C653 C669 ) C653_=_C723( C653 C723 ) C653_=_C739( C653 C739 ) C653_=_C742( C653 C742 ) C653_=_C767( C653 C767 ) C653_=_C806( C653 C806 ) \nC653_=_C862( C653 C862 ) C653_=_C864( C653 C864 ) C653_=_C867( C653 C867 ) C653_=_C871( C653 C871 ) C653_=_C874( C653 C874 ) C669_=_C723( C669 C723 ) \nC669_=_C739( C669 C739 ) C669_=_C742( C669 C742 ) C669_=_C767( C669 C767 ) C669_=_C806( C669 C806 ) C669_=_C862( C669 C862 ) C669_=_C864( C669 C864 ) \nC669_=_C867( C669 C867 ) C669_=_C871( C669 C871 ) C669_=_C874( C669 C874 ) C699_=_C701( C699 C701 ) C699_=_C704( C699 C704 ) C699_=_C735( C699 C735 ) \nC699_=_C750( C699 C750 ) C699_=_C867( C699 C867 ) C699_=_C871( C699 C871 ) C699_=_C887( C699 C887 ) C701_=_C704( C701 C704 ) C701_=_C735( C701 C735 ) \nC701_=_C750( C701 C750 ) C701_=_C887( C701 C887 ) C704_=_C735( C704 C735 ) C704_=_C750( C704 C750 ) C704_=_C767( C704 C767 ) C704_=_C871( C704 C871 ) \nC704_=_C887( C704 C887 ) C723_=_C739( C723 C739 ) C723_=_C742( C723 C742 ) C723_=_C767( C723 C767 ) C723_=_C806( C723 C806 ) C723_=_C862( C723 C862 ) \nC723_=_C864( C723 C864 ) C723_=_C867( C723 C867 ) C723_=_C871( C723 C871 ) C723_=_C874( C723 C874 ) C735_=_C739( C735 C739 ) C735_=_C750( C735 C750 ) \nC735_=_C871( C735 C871 ) C735_=_C887( C735 C887 ) C739_=_C742( C739 C742 ) C739_=_C767( C739 C767 ) C739_=_C806( C739 C806 ) C739_=_C862( C739 C862 ) \nC739_=_C864( C739 C864 ) C739_=_C867( C739 C867 ) C739_=_C871( C739 C871 ) C739_=_C874( C739 C874 ) C742_=_C750( C742 C750 ) C742_=_C767( C742 C767 ) \nC742_=_C806( C742 C806 ) C742_=_C862( C742 C862 ) C742_=_C864(</w:t>
      </w:r>
    </w:p>
    <w:p>
      <w:pPr>
        <w:pStyle w:val="PreformattedText"/>
        <w:bidi w:val="0"/>
        <w:spacing w:before="0" w:after="0"/>
        <w:jc w:val="left"/>
        <w:rPr/>
      </w:pPr>
      <w:r>
        <w:rPr/>
        <w:t xml:space="preserve"> </w:t>
      </w:r>
      <w:r>
        <w:rPr/>
        <w:t>C742 C864 ) C742_=_C867( C742 C867 ) C742_=_C871( C742 C871 ) C742_=_C874( C742 C874 ) \nC750_=_C871( C750 C871 ) C750_=_C887( C750 C887 ) C767_=_C806( C767 C806 ) C767_=_C862( C767 C862 ) C767_=_C864( C767 C864 ) C767_=_C867( C767 C867 ) \nC767_=_C871( C767 C871 ) C767_=_C874( C767 C874 ) C806_=_C862( C806 C862 ) C806_=_C864( C806 C864 ) C806_=_C867( C806 C867 ) C806_=_C871( C806 C871 ) \nC806_=_C874( C806 C874 ) C862_=_C864( C862 C864 ) C862_=_C867( C862 C867 ) C862_=_C871( C862 C871 ) C862_=_C874( C862 C874 ) C862_=_C887( C862 C887 ) \nC864_=_C867( C864 C867 ) C864_=_C871( C864 C871 ) C864_=_C874( C864 C874 ) C867_=_C871( C867 C871 ) C867_=_C874( C867 C874 ) C867_=_C887( C867 C887 ) \nC871_=_C874( C871 C874 ) "];84-&gt;124[label="40: C133 C148 C180 C213 C227 \nC238 C248 C333 C357 C385 C390 \nC429 C460 C521 C527 C538 C542 \nC558 C586 C608 C634 C652 C653 \nC669 C699 C701 C704 C723 C735 \nC739 C742 C750 C767 C806 C862 \nC864 C867 C871 C874 C887 \n422: C133_=_C213 ,C133_=_C227 ,C133_=_C238 ,C133_=_C333 ,C133_=_C385 ,\nC133_=_C429 ,C133_=_C460 ,C133_=_C542 ,C133_=_C558 ,C133_=_C608 ,C133_=_C653 ,\nC133_=_C669 ,C133_=_C723 ,C133_=_C739 ,C133_=_C742 ,C133_=_C767 ,C133_=_C806 ,\nC133_=_C862 ,C133_=_C864 ,C133_=_C867 ,C133_=_C871 ,C133_=_C874 ,C148_=_C180 ,\nC148_=_C248 ,C148_=_C357 ,C148_=_C390 ,C148_=_C521 ,C148_=_C527 ,C148_=_C538 ,\nC148_=_C586 ,C148_=_C634 ,C148_=_C652 ,C148_=_C699 ,C148_=_C701 ,C148_=_C704 ,\nC148_=_C735 ,C148_=_C750 ,C148_=_C887 ,C180_=_C248 ,C180_=_C357 ,C180_=_C390 ,\nC180_=_C521 ,C180_=_C527 ,C180_=_C538 ,C180_=_C586 ,C180_=_C634 ,C180_=_C652 ,\nC180_=_C699 ,C180_=_C701 ,C180_=_C704 ,C180_=_C735 ,C180_=_C750 ,C180_=_C887 ,\nC213_=_C227 ,C213_=_C238 ,C213_=_C333 ,C213_=_C385 ,C213_=_C429 ,C213_=_C460 ,\nC213_=_C542 ,C213_=_C558 ,C213_=_C608 ,C213_=_C653 ,C213_=_C669 ,C213_=_C723 ,\nC213_=_C739 ,C213_=_C742 ,C213_=_C767 ,C213_=_C806 ,C213_=_C862 ,C213_=_C864 ,\nC213_=_C867 ,C213_=_C871 ,C213_=_C874 ,C227_=_C238 ,C227_=_C333 ,C227_=_C385 ,\nC227_=_C429 ,C227_=_C460 ,C227_=_C542 ,C227_=_C558 ,C227_=_C608 ,C227_=_C653 ,\nC227_=_C669 ,C227_=_C723 ,C227_=_C739 ,C227_=_C742 ,C227_=_C767 ,C227_=_C806 ,\nC227_=_C862 ,C227_=_C864 ,C227_=_C867 ,C227_=_C871 ,C227_=_C874 ,C238_=_C333 ,\nC238_=_C385 ,C238_=_C429 ,C238_=_C460 ,C238_=_C542 ,C238_=_C558 ,C238_=_C608 ,\nC238_=_C653 ,C238_=_C669 ,C238_=_C723 ,C238_=_C739 ,C238_=_C742 ,C238_=_C767 ,\nC238_=_C806 ,C238_=_C862 ,C238_=_C864 ,C238_=_C867 ,C238_=_C871 ,C238_=_C874 ,\nC248_=_C357 ,C248_=_C390 ,C248_=_C521 ,C248_=_C527 ,C248_=_C538 ,C248_=_C586 ,\nC248_=_C634 ,C248_=_C652 ,C248_=_C653 ,C248_=_C699 ,C248_=_C701 ,C248_=_C704 ,\nC248_=_C735 ,C248_=_C750 ,C248_=_C806 ,C248_=_C862 ,C248_=_C864 ,C248_=_C887 ,\nC333_=_C385 ,C333_=_C429 ,C333_=_C460 ,C333_=_C542 ,C333_=_C558 ,C333_=_C608 ,\nC333_=_C652 ,C333_=_C653 ,C333_=_C669 ,C333_=_C723 ,C333_=_C739 ,C333_=_C742 ,\nC333_=_C750 ,C333_=_C767 ,C333_=_C806 ,C333_=_C862 ,C333_=_C864 ,C333_=_C867 ,\nC333_=_C871 ,C333_=_C874 ,C357_=_C390 ,C357_=_C521 ,C357_=_C527 ,C357_=_C538 ,\nC357_=_C586 ,C357_=_C634 ,C357_=_C652 ,C357_=_C653 ,C357_=_C699 ,C357_=_C701 ,\nC357_=_C704 ,C357_=_C735 ,C357_=_C750 ,C357_=_C862 ,C357_=_C887 ,C385_=_C429 ,\nC385_=_C460 ,C385_=_C542 ,C385_=_C558 ,C385_=_C608 ,C385_=_C653 ,C385_=_C669 ,\nC385_=_C699 ,C385_=_C723 ,C385_=_C739 ,C385_=_C742 ,C385_=_C750 ,C385_=_C767 ,\nC385_=_C806 ,C385_=_C862 ,C385_=_C864 ,C385_=_C867 ,C385_=_C871 ,C385_=_C874 ,\nC390_=_C521 ,C390_=_C527 ,C390_=_C538 ,C390_=_C586 ,C390_=_C634 ,C390_=_C652 ,\nC390_=_C699 ,C390_=_C701 ,C390_=_C704 ,C390_=_C735 ,C390_=_C750 ,C390_=_C887 ,\nC429_=_C460 ,C429_=_C542 ,C429_=_C558 ,C429_=_C608 ,C429_=_C653 ,C429_=_C669 ,\nC429_=_C699 ,C429_=_C723 ,C429_=_C739 ,C429_=_C742 ,C429_=_C767 ,C429_=_C806 ,\nC429_=_C862 ,C429_=_C864 ,C429_=_C867 ,C429_=_C871 ,C429_=_C874 ,C460_=_C542 ,\nC460_=_C558 ,C460_=_C608 ,C460_=_C653 ,C460_=_C669 ,C460_=_C701 ,C460_=_C723 ,\nC460_=_C739 ,C460_=_C742 ,C460_=_C767 ,C460_=_C806 ,C460_=_C862 ,C460_=_C864 ,\nC460_=_C867 ,C460_=_C871 ,C460_=_C874 ,C521_=_C527 ,C521_=_C538 ,C521_=_C586 ,\nC521_=_C634 ,C521_=_C652 ,C521_=_C669 ,C521_=_C699 ,C521_=_C701 ,C521_=_C704 ,\nC521_=_C735 ,C521_=_C750 ,C521_=_C874 ,C521_=_C887 ,C527_=_C538 ,C527_=_C586 ,\nC527_=_C634 ,C527_=_C652 ,C527_=_C699 ,C527_=_C701 ,C527_=_C704 ,C527_=_C735 ,\nC527_=_C750 ,C527_=_C887 ,C538_=_C586 ,C538_=_C634 ,C538_=_C652 ,C538_=_C699 ,\nC538_=_C701 ,C538_=_C704 ,C538_=_C735 ,C538_=_C750 ,C538_=_C887 ,C542_=_C558 ,\nC542_=_C608 ,C542_=_C653 ,C542_=_C669 ,C542_=_C723 ,C542_=_C735 ,C542_=_C739 ,\nC542_=_C742 ,C542_=_C767 ,C542_=_C806 ,C542_=_C862 ,C542_=_C864 ,C542_=_C867 ,\nC542_=_C871 ,C542_=_C874 ,C542_=_C887 ,C558_=_C608 ,C558_=_C653 ,C558_=_C669 ,\nC558_=_C723 ,C558_=_C739 ,C558_=_C742 ,C558_=_C750 ,C558_=_C767 ,C558_=_C806 ,\nC558_=_C862 ,C558_=_C864 ,C558_=_C867 ,C558_=_C871 ,C558_=_C874 ,C586_=_C634 ,\nC586_=_C652 ,C586_=_C699 ,C586_=_C701 ,C586_=_C704 ,C586_=_C735 ,C586_=_C750 ,\nC586_=_C887 ,C608_=_C653 ,C608_=_C669 ,C608_=_C723 ,C608_=_C739 ,C608_=_C742 ,\nC608_=_C767 ,C608_=_C806 ,C608_=_C862 ,C608_=_C864 ,C608_=_C867 ,C608_=_C871 ,\nC608_=_C874 ,C634_=_C652 ,C634_=_C653 ,C634_=_C699 ,C634_=_C701 ,C634_=_C704 ,\nC634_=_C735 ,C634_=_C750 ,C634_=_C767 ,C634_=_C887 ,C652_=_C653 ,C652_=_C699 ,\nC652_=_C701 ,C652_=_C704 ,C652_=_C735 ,C652_=_C739 ,C652_=_C750 ,C652_=_C864 ,\nC652_=_C867 ,C652_=_C887 ,C653_=_C669 ,C653_=_C723 ,C653_=_C739 ,C653_=_C742 ,\nC653_=_C767 ,C653_=_C806 ,C653_=_C862 ,C653_=_C864 ,C653_=_C867 ,C653_=_C871 ,\nC653_=_C874 ,C669_=_C723 ,C669_=_C739 ,C669_=_C742 ,C669_=_C767 ,C669_=_C806 ,\nC669_=_C862 ,C669_=_C864 ,C669_=_C867 ,C669_=_C871 ,C669_=_C874 ,C699_=_C701 ,\nC699_=_C704 ,C699_=_C735 ,C699_=_C750 ,C699_=_C867 ,C699_=_C871 ,C699_=_C887 ,\nC701_=_C704 ,C701_=_C735 ,C701_=_C750 ,C701_=_C887 ,C704_=_C735 ,C704_=_C750 ,\nC704_=_C767 ,C704_=_C871 ,C704_=_C887 ,C723_=_C739 ,C723_=_C742 ,C723_=_C767 ,\nC723_=_C806 ,C723_=_C862 ,C723_=_C864 ,C723_=_C867 ,C723_=_C871 ,C723_=_C874 ,\nC735_=_C739 ,C735_=_C750 ,C735_=_C871 ,C735_=_C887 ,C739_=_C742 ,C739_=_C767 ,\nC739_=_C806 ,C739_=_C862 ,C739_=_C864 ,C739_=_C867 ,C739_=_C871 ,C739_=_C874 ,\nC742_=_C750 ,C742_=_C767 ,C742_=_C806 ,C742_=_C862 ,C742_=_C864 ,C742_=_C867 ,\nC742_=_C871 ,C742_=_C874 ,C750_=_C871 ,C750_=_C887 ,C767_=_C806 ,C767_=_C862 ,\nC767_=_C864 ,C767_=_C867 ,C767_=_C871 ,C767_=_C874 ,C806_=_C862 ,C806_=_C864 ,\nC806_=_C867 ,C806_=_C871 ,C806_=_C874 ,C862_=_C864 ,C862_=_C867 ,C862_=_C871 ,\nC862_=_C874 ,C862_=_C887 ,C864_=_C867 ,C864_=_C871 ,C864_=_C874 ,C867_=_C871 ,\nC867_=_C874 ,C867_=_C887 ,C871_=_C874 ,"];125[shape=box, label="id:125 level: 7\n34: C123 C124 C191 C224 C234 \nC291 C302 C368 C381 C391 C393 \nC419 C476 C481 C495 C538 C551 \nC555 C594 C600 C619 C630 C651 \nC654 C661 C784 C790 C796 C841 \nC861 C876 C878 C884 C888 \n317: C123_=_C124( C123 C124 ) C123_=_C191( C123 C191 ) C123_=_C224( C123 C224 ) C123_=_C234( C123 C234 ) C123_=_C291( C123 C291 ) \nC123_=_C302( C123 C302 ) C123_=_C368( C123 C368 ) C123_=_C381( C123 C381 ) C123_=_C391( C123 C391 ) C123_=_C393( C123 C393 ) C123_=_C419( C123 C419 ) \nC123_=_C476( C123 C476 ) C123_=_C481( C123 C481 ) C123_=_C495( C123 C495 ) C123_=_C538( C123 C538 ) C123_=_C551( C123 C551 ) C123_=_C555( C123 C555 ) \nC123_=_C594( C123 C594 ) C123_=_C600( C123 C600 ) C123_=_C619( C123 C619 ) C123_=_C630( C123 C630 ) C123_=_C651( C123 C651 ) C123_=_C654( C123 C654 ) \nC123_=_C661( C123 C661 ) C123_=_C784( C123 C784 ) C123_=_C790( C123 C790 ) C123_=_C796( C123 C796 ) C123_=_C841( C123 C841 ) C123_=_C861( C123 C861 ) \nC123_=_C876( C123 C876 ) C123_=_C878( C123 C878 ) C123_=_C884( C123 C884 ) C123_=_C888( C123 C888 ) C124_=_C224( C124 C224 ) C124_=_C495( C124 C495 ) \nC124_=_C538( C124 C538 ) C124_=_C594( C124 C594 ) C124_=_C619( C124 C619 ) C124_=_C630( C124 C630 ) C124_=_C654( C124 C654 ) C124_=_C661( C124 C661 ) \nC124_=_C784( C124 C784 ) C124_=_C796( C124 C796 ) C124_=_C841( C124 C841 ) C124_=_C861( C124 C861 ) C124_=_C876( C124 C876 ) C124_=_C878( C124 C878 ) \nC124_=_C888( C124 C888 ) C191_=_C234( C191 C234 ) C191_=_C291( C191 C291 ) C191_=_C302( C191 C302 ) C191_=_C368( C191 C368 ) C191_=_C381( C191 C381 ) \nC191_=_C391( C191 C391 ) C191_=_C393( C191 C393 ) C191_=_C419( C191 C419 ) C191_=_C476( C191 C476 ) C191_=_C481( C191 C481 ) C191_=_C551( C191 C551 ) \nC191_=_C555( C191 C555 ) C191_=_C600( C191 C600 ) C191_=_C651( C191 C651 ) C191_=_C790( C191 C790 ) C191_=_C876( C191 C876 ) C191_=_C884( C191 C884 ) \nC224_=_C495( C224 C495 ) C224_=_C538( C224 C538 ) C224_=_C594( C224 C594 ) C224_=_C619( C224 C619 ) C224_=_C630( C224 C630 ) C224_=_C654( C224 C654 ) \nC224_=_C661( C224 C661 ) C224_=_C784( C224 C784 ) C224_=_C796( C224 C796 ) C224_=_C841( C224 C841 ) C224_=_C861( C224 C861 ) C224_=_C876( C224 C876 ) \nC224_=_C878( C224 C878 ) C224_=_C888( C224 C888 ) C234_=_C291( C234 C291 ) C234_=_C302( C234 C302 ) C234_=_C368( C234 C368 ) C234_=_C381( C234 C381 ) \nC234_=_C391( C234 C391 ) C234_=_C393( C234 C393 ) C234_=_C419( C234 C419 ) C234_=_C476( C234 C476 ) C234_=_C481( C234 C481 ) C234_=_C551( C234 C551 ) \nC234_=_C555( C234 C555 ) C234_=_C594( C234 C594 ) C234_=_C600( C234 C600 ) C234_=_C651( C234 C651 ) C234_=_C790( C234 C790 ) C234_=_C876( C234 C876 ) \nC234_=_C884( C234 C884 ) C291_=_C302( C291 C302 ) C291_=_C368( C291 C368 ) C291_=_C381( C291 C381 ) C291_=_C391( C291 C391 ) C291_=_C393( C291 C393 ) \nC291_=_C419( C291 C419 ) C291_=_C476( C291 C476 ) C291_=_C481( C291 C481 ) C291_=_C551( C291 C551 ) C291_=_C555( C291 C555 ) C291_=_C594( C291 C594 ) \nC291_=_C600( C291 C600 ) C291_=_C651( C291 C651 ) C291_=_C790( C291 C790 ) C291_=_C876( C291 C876 ) C291_=_C884( C291 C884 ) C302_=_C368( C302 C368 ) \nC302_=_C381( C302 C381 ) C302_=_C391( C302 C391 ) C302_=_C393( C302 C393 ) C302_=_C419( C302 C419 ) C302_=_C476( C302 C476 ) C302_=_C481( C302 C481 ) \nC302_=_C538( C302 C538 ) C302_=_C551( C302 C551 ) C302_=_C555(</w:t>
      </w:r>
    </w:p>
    <w:p>
      <w:pPr>
        <w:pStyle w:val="PreformattedText"/>
        <w:bidi w:val="0"/>
        <w:spacing w:before="0" w:after="0"/>
        <w:jc w:val="left"/>
        <w:rPr/>
      </w:pPr>
      <w:r>
        <w:rPr/>
        <w:t xml:space="preserve"> </w:t>
      </w:r>
      <w:r>
        <w:rPr/>
        <w:t>C302 C555 ) C302_=_C600( C302 C600 ) C302_=_C619( C302 C619 ) C302_=_C651( C302 C651 ) \nC302_=_C790( C302 C790 ) C302_=_C876( C302 C876 ) C302_=_C884( C302 C884 ) C368_=_C381( C368 C381 ) C368_=_C391( C368 C391 ) C368_=_C393( C368 C393 ) \nC368_=_C419( C368 C419 ) C368_=_C476( C368 C476 ) C368_=_C481( C368 C481 ) C368_=_C551( C368 C551 ) C368_=_C555( C368 C555 ) C368_=_C600( C368 C600 ) \nC368_=_C651( C368 C651 ) C368_=_C790( C368 C790 ) C368_=_C876( C368 C876 ) C368_=_C884( C368 C884 ) C381_=_C391( C381 C391 ) C381_=_C393( C381 C393 ) \nC381_=_C419( C381 C419 ) C381_=_C476( C381 C476 ) C381_=_C481( C381 C481 ) C381_=_C551( C381 C551 ) C381_=_C555( C381 C555 ) C381_=_C600( C381 C600 ) \nC381_=_C651( C381 C651 ) C381_=_C790( C381 C790 ) C381_=_C841( C381 C841 ) C381_=_C876( C381 C876 ) C381_=_C884( C381 C884 ) C391_=_C393( C391 C393 ) \nC391_=_C419( C391 C419 ) C391_=_C476( C391 C476 ) C391_=_C481( C391 C481 ) C391_=_C551( C391 C551 ) C391_=_C555( C391 C555 ) C391_=_C594( C391 C594 ) \nC391_=_C600( C391 C600 ) C391_=_C651( C391 C651 ) C391_=_C784( C391 C784 ) C391_=_C790( C391 C790 ) C391_=_C876( C391 C876 ) C391_=_C884( C391 C884 ) \nC393_=_C419( C393 C419 ) C393_=_C476( C393 C476 ) C393_=_C481( C393 C481 ) C393_=_C551( C393 C551 ) C393_=_C555( C393 C555 ) C393_=_C600( C393 C600 ) \nC393_=_C651( C393 C651 ) C393_=_C790( C393 C790 ) C393_=_C876( C393 C876 ) C393_=_C884( C393 C884 ) C419_=_C476( C419 C476 ) C419_=_C481( C419 C481 ) \nC419_=_C551( C419 C551 ) C419_=_C555( C419 C555 ) C419_=_C600( C419 C600 ) C419_=_C651( C419 C651 ) C419_=_C790( C419 C790 ) C419_=_C796( C419 C796 ) \nC419_=_C876( C419 C876 ) C419_=_C884( C419 C884 ) C476_=_C481( C476 C481 ) C476_=_C551( C476 C551 ) C476_=_C555( C476 C555 ) C476_=_C600( C476 C600 ) \nC476_=_C651( C476 C651 ) C476_=_C790( C476 C790 ) C476_=_C876( C476 C876 ) C476_=_C884( C476 C884 ) C481_=_C495( C481 C495 ) C481_=_C551( C481 C551 ) \nC481_=_C555( C481 C555 ) C481_=_C600( C481 C600 ) C481_=_C619( C481 C619 ) C481_=_C651( C481 C651 ) C481_=_C790( C481 C790 ) C481_=_C876( C481 C876 ) \nC481_=_C884( C481 C884 ) C495_=_C538( C495 C538 ) C495_=_C594( C495 C594 ) C495_=_C619( C495 C619 ) C495_=_C630( C495 C630 ) C495_=_C654( C495 C654 ) \nC495_=_C661( C495 C661 ) C495_=_C784( C495 C784 ) C495_=_C796( C495 C796 ) C495_=_C841( C495 C841 ) C495_=_C861( C495 C861 ) C495_=_C878( C495 C878 ) \nC495_=_C888( C495 C888 ) C538_=_C594( C538 C594 ) C538_=_C600( C538 C600 ) C538_=_C619( C538 C619 ) C538_=_C630( C538 C630 ) C538_=_C654( C538 C654 ) \nC538_=_C661( C538 C661 ) C538_=_C784( C538 C784 ) C538_=_C796( C538 C796 ) C538_=_C841( C538 C841 ) C538_=_C861( C538 C861 ) C538_=_C876( C538 C876 ) \nC538_=_C878( C538 C878 ) C538_=_C884( C538 C884 ) C538_=_C888( C538 C888 ) C551_=_C555( C551 C555 ) C551_=_C600( C551 C600 ) C551_=_C651( C551 C651 ) \nC551_=_C654( C551 C654 ) C551_=_C790( C551 C790 ) C551_=_C876( C551 C876 ) C551_=_C884( C551 C884 ) C555_=_C600( C555 C600 ) C555_=_C651( C555 C651 ) \nC555_=_C790( C555 C790 ) C555_=_C876( C555 C876 ) C555_=_C884( C555 C884 ) C594_=_C619( C594 C619 ) C594_=_C630( C594 C630 ) C594_=_C654( C594 C654 ) \nC594_=_C661( C594 C661 ) C594_=_C784( C594 C784 ) C594_=_C796( C594 C796 ) C594_=_C841( C594 C841 ) C594_=_C861( C594 C861 ) C594_=_C878( C594 C878 ) \nC594_=_C888( C594 C888 ) C600_=_C619( C600 C619 ) C600_=_C651( C600 C651 ) C600_=_C784( C600 C784 ) C600_=_C790( C600 C790 ) C600_=_C841( C600 C841 ) \nC600_=_C876( C600 C876 ) C600_=_C884( C600 C884 ) C619_=_C630( C619 C630 ) C619_=_C651( C619 C651 ) C619_=_C654( C619 C654 ) C619_=_C661( C619 C661 ) \nC619_=_C784( C619 C784 ) C619_=_C796( C619 C796 ) C619_=_C841( C619 C841 ) C619_=_C861( C619 C861 ) C619_=_C876( C619 C876 ) C619_=_C878( C619 C878 ) \nC619_=_C888( C619 C888 ) C630_=_C654( C630 C654 ) C630_=_C661( C630 C661 ) C630_=_C784( C630 C784 ) C630_=_C796( C630 C796 ) C630_=_C841( C630 C841 ) \nC630_=_C861( C630 C861 ) C630_=_C878( C630 C878 ) C630_=_C884( C630 C884 ) C630_=_C888( C630 C888 ) C651_=_C654( C651 C654 ) C651_=_C790( C651 C790 ) \nC651_=_C841( C651 C841 ) C651_=_C876( C651 C876 ) C651_=_C884( C651 C884 ) C654_=_C661( C654 C661 ) C654_=_C784( C654 C784 ) C654_=_C796( C654 C796 ) \nC654_=_C841( C654 C841 ) C654_=_C861( C654 C861 ) C654_=_C878( C654 C878 ) C654_=_C888( C654 C888 ) C661_=_C784( C661 C784 ) C661_=_C796( C661 C796 ) \nC661_=_C841( C661 C841 ) C661_=_C861( C661 C861 ) C661_=_C878( C661 C878 ) C661_=_C888( C661 C888 ) C784_=_C796( C784 C796 ) C784_=_C841( C784 C841 ) \nC784_=_C861( C784 C861 ) C784_=_C878( C784 C878 ) C784_=_C888( C784 C888 ) C790_=_C796( C790 C796 ) C790_=_C876( C790 C876 ) C790_=_C884( C790 C884 ) \nC796_=_C841( C796 C841 ) C796_=_C861( C796 C861 ) C796_=_C878( C796 C878 ) C796_=_C888( C796 C888 ) C841_=_C861( C841 C861 ) C841_=_C878( C841 C878 ) \nC841_=_C888( C841 C888 ) C861_=_C878( C861 C878 ) C861_=_C888( C861 C888 ) C876_=_C884( C876 C884 ) C876_=_C888( C876 C888 ) C878_=_C888( C878 C888 ) "];85-&gt;125[label="33: C124 C191 C224 C234 C291 \nC302 C368 C381 C391 C393 C419 \nC476 C481 C495 C538 C551 C555 \nC594 C600 C619 C630 C651 C654 \nC661 C784 C790 C796 C841 C861 \nC876 C878 C884 C888 \n284: C124_=_C224 ,C124_=_C495 ,C124_=_C538 ,C124_=_C594 ,C124_=_C619 ,\nC124_=_C630 ,C124_=_C654 ,C124_=_C661 ,C124_=_C784 ,C124_=_C796 ,C124_=_C841 ,\nC124_=_C861 ,C124_=_C876 ,C124_=_C878 ,C124_=_C888 ,C191_=_C234 ,C191_=_C291 ,\nC191_=_C302 ,C191_=_C368 ,C191_=_C381 ,C191_=_C391 ,C191_=_C393 ,C191_=_C419 ,\nC191_=_C476 ,C191_=_C481 ,C191_=_C551 ,C191_=_C555 ,C191_=_C600 ,C191_=_C651 ,\nC191_=_C790 ,C191_=_C876 ,C191_=_C884 ,C224_=_C495 ,C224_=_C538 ,C224_=_C594 ,\nC224_=_C619 ,C224_=_C630 ,C224_=_C654 ,C224_=_C661 ,C224_=_C784 ,C224_=_C796 ,\nC224_=_C841 ,C224_=_C861 ,C224_=_C876 ,C224_=_C878 ,C224_=_C888 ,C234_=_C291 ,\nC234_=_C302 ,C234_=_C368 ,C234_=_C381 ,C234_=_C391 ,C234_=_C393 ,C234_=_C419 ,\nC234_=_C476 ,C234_=_C481 ,C234_=_C551 ,C234_=_C555 ,C234_=_C594 ,C234_=_C600 ,\nC234_=_C651 ,C234_=_C790 ,C234_=_C876 ,C234_=_C884 ,C291_=_C302 ,C291_=_C368 ,\nC291_=_C381 ,C291_=_C391 ,C291_=_C393 ,C291_=_C419 ,C291_=_C476 ,C291_=_C481 ,\nC291_=_C551 ,C291_=_C555 ,C291_=_C594 ,C291_=_C600 ,C291_=_C651 ,C291_=_C790 ,\nC291_=_C876 ,C291_=_C884 ,C302_=_C368 ,C302_=_C381 ,C302_=_C391 ,C302_=_C393 ,\nC302_=_C419 ,C302_=_C476 ,C302_=_C481 ,C302_=_C538 ,C302_=_C551 ,C302_=_C555 ,\nC302_=_C600 ,C302_=_C619 ,C302_=_C651 ,C302_=_C790 ,C302_=_C876 ,C302_=_C884 ,\nC368_=_C381 ,C368_=_C391 ,C368_=_C393 ,C368_=_C419 ,C368_=_C476 ,C368_=_C481 ,\nC368_=_C551 ,C368_=_C555 ,C368_=_C600 ,C368_=_C651 ,C368_=_C790 ,C368_=_C876 ,\nC368_=_C884 ,C381_=_C391 ,C381_=_C393 ,C381_=_C419 ,C381_=_C476 ,C381_=_C481 ,\nC381_=_C551 ,C381_=_C555 ,C381_=_C600 ,C381_=_C651 ,C381_=_C790 ,C381_=_C841 ,\nC381_=_C876 ,C381_=_C884 ,C391_=_C393 ,C391_=_C419 ,C391_=_C476 ,C391_=_C481 ,\nC391_=_C551 ,C391_=_C555 ,C391_=_C594 ,C391_=_C600 ,C391_=_C651 ,C391_=_C784 ,\nC391_=_C790 ,C391_=_C876 ,C391_=_C884 ,C393_=_C419 ,C393_=_C476 ,C393_=_C481 ,\nC393_=_C551 ,C393_=_C555 ,C393_=_C600 ,C393_=_C651 ,C393_=_C790 ,C393_=_C876 ,\nC393_=_C884 ,C419_=_C476 ,C419_=_C481 ,C419_=_C551 ,C419_=_C555 ,C419_=_C600 ,\nC419_=_C651 ,C419_=_C790 ,C419_=_C796 ,C419_=_C876 ,C419_=_C884 ,C476_=_C481 ,\nC476_=_C551 ,C476_=_C555 ,C476_=_C600 ,C476_=_C651 ,C476_=_C790 ,C476_=_C876 ,\nC476_=_C884 ,C481_=_C495 ,C481_=_C551 ,C481_=_C555 ,C481_=_C600 ,C481_=_C619 ,\nC481_=_C651 ,C481_=_C790 ,C481_=_C876 ,C481_=_C884 ,C495_=_C538 ,C495_=_C594 ,\nC495_=_C619 ,C495_=_C630 ,C495_=_C654 ,C495_=_C661 ,C495_=_C784 ,C495_=_C796 ,\nC495_=_C841 ,C495_=_C861 ,C495_=_C878 ,C495_=_C888 ,C538_=_C594 ,C538_=_C600 ,\nC538_=_C619 ,C538_=_C630 ,C538_=_C654 ,C538_=_C661 ,C538_=_C784 ,C538_=_C796 ,\nC538_=_C841 ,C538_=_C861 ,C538_=_C876 ,C538_=_C878 ,C538_=_C884 ,C538_=_C888 ,\nC551_=_C555 ,C551_=_C600 ,C551_=_C651 ,C551_=_C654 ,C551_=_C790 ,C551_=_C876 ,\nC551_=_C884 ,C555_=_C600 ,C555_=_C651 ,C555_=_C790 ,C555_=_C876 ,C555_=_C884 ,\nC594_=_C619 ,C594_=_C630 ,C594_=_C654 ,C594_=_C661 ,C594_=_C784 ,C594_=_C796 ,\nC594_=_C841 ,C594_=_C861 ,C594_=_C878 ,C594_=_C888 ,C600_=_C619 ,C600_=_C651 ,\nC600_=_C784 ,C600_=_C790 ,C600_=_C841 ,C600_=_C876 ,C600_=_C884 ,C619_=_C630 ,\nC619_=_C651 ,C619_=_C654 ,C619_=_C661 ,C619_=_C784 ,C619_=_C796 ,C619_=_C841 ,\nC619_=_C861 ,C619_=_C876 ,C619_=_C878 ,C619_=_C888 ,C630_=_C654 ,C630_=_C661 ,\nC630_=_C784 ,C630_=_C796 ,C630_=_C841 ,C630_=_C861 ,C630_=_C878 ,C630_=_C884 ,\nC630_=_C888 ,C651_=_C654 ,C651_=_C790 ,C651_=_C841 ,C651_=_C876 ,C651_=_C884 ,\nC654_=_C661 ,C654_=_C784 ,C654_=_C796 ,C654_=_C841 ,C654_=_C861 ,C654_=_C878 ,\nC654_=_C888 ,C661_=_C784 ,C661_=_C796 ,C661_=_C841 ,C661_=_C861 ,C661_=_C878 ,\nC661_=_C888 ,C784_=_C796 ,C784_=_C841 ,C784_=_C861 ,C784_=_C878 ,C784_=_C888 ,\nC790_=_C796 ,C790_=_C876 ,C790_=_C884 ,C796_=_C841 ,C796_=_C861 ,C796_=_C878 ,\nC796_=_C888 ,C841_=_C861 ,C841_=_C878 ,C841_=_C888 ,C861_=_C878 ,C861_=_C888 ,\nC876_=_C884 ,C876_=_C888 ,C878_=_C888 ,"];126[shape=box, label="id:126 level: 7\n34: C54 C92 C260 C282 C307 \nC332 C343 C379 C436 C455 C536 \nC586 C624 C626 C636 C657 C659 \nC661 C670 C686 C726 C740 C773 \nC783 C795 C816 C844 C848 C849 \nC850 C857 C869 C887 C891 \n337: C54_=_C92( C54 C92 ) C54_=_C260( C54 C260 ) C54_=_C436( C54 C436 ) C54_=_C586( C54 C586 ) C54_=_C661( C54 C661 ) \nC54_=_C670( C54 C670 ) C54_=_C686( C54 C686 ) C54_=_C783( C54 C783 ) C54_=_C816( C54 C816 ) C54_=_C849( C54 C849 ) C54_=_C850( C54 C850 ) \nC54_=_C857( C54 C857 ) C92_=_C260( C92 C260 ) C92_=_C282( C92 C282 ) C92_=_C307( C92 C307 ) C92_=_C332( C92 C332 ) C92_=_C343( C92 C343 ) \nC92_=_C379( C92 C379 ) C92_=_C436( C92 C436 ) C92_=_C455( C92 C455 ) C92_=_C536( C92 C536 ) C92_=_C586( C92 C586 ) C92_=_C624( C92 C624 ) \nC92_=_C626( C92 C626 ) C92_=_C636( C92 C636 ) C92_=_C657( C92 C657 ) C92_=_C659( C92 C659 ) C92_=_C661( C92 C661 ) C92_=_C670( C92 C670 ) \nC92_=_C686( C92 C686 ) C92_=_C726( C92 C726 ) C92_=_C740(</w:t>
      </w:r>
    </w:p>
    <w:p>
      <w:pPr>
        <w:pStyle w:val="PreformattedText"/>
        <w:bidi w:val="0"/>
        <w:spacing w:before="0" w:after="0"/>
        <w:jc w:val="left"/>
        <w:rPr/>
      </w:pPr>
      <w:r>
        <w:rPr/>
        <w:t xml:space="preserve"> </w:t>
      </w:r>
      <w:r>
        <w:rPr/>
        <w:t>C92 C740 ) C92_=_C773( C92 C773 ) C92_=_C783( C92 C783 ) C92_=_C795( C92 C795 ) \nC92_=_C816( C92 C816 ) C92_=_C844( C92 C844 ) C92_=_C848( C92 C848 ) C92_=_C849( C92 C849 ) C92_=_C850( C92 C850 ) C92_=_C857( C92 C857 ) \nC92_=_C869( C92 C869 ) C92_=_C887( C92 C887 ) C92_=_C891( C92 C891 ) C260_=_C436( C260 C436 ) C260_=_C586( C260 C586 ) C260_=_C661( C260 C661 ) \nC260_=_C670( C260 C670 ) C260_=_C686( C260 C686 ) C260_=_C783( C260 C783 ) C260_=_C816( C260 C816 ) C260_=_C849( C260 C849 ) C260_=_C850( C260 C850 ) \nC260_=_C857( C260 C857 ) C282_=_C307( C282 C307 ) C282_=_C332( C282 C332 ) C282_=_C343( C282 C343 ) C282_=_C379( C282 C379 ) C282_=_C455( C282 C455 ) \nC282_=_C536( C282 C536 ) C282_=_C624( C282 C624 ) C282_=_C626( C282 C626 ) C282_=_C636( C282 C636 ) C282_=_C657( C282 C657 ) C282_=_C659( C282 C659 ) \nC282_=_C726( C282 C726 ) C282_=_C740( C282 C740 ) C282_=_C773( C282 C773 ) C282_=_C795( C282 C795 ) C282_=_C816( C282 C816 ) C282_=_C844( C282 C844 ) \nC282_=_C848( C282 C848 ) C282_=_C869( C282 C869 ) C282_=_C887( C282 C887 ) C282_=_C891( C282 C891 ) C307_=_C332( C307 C332 ) C307_=_C343( C307 C343 ) \nC307_=_C379( C307 C379 ) C307_=_C455( C307 C455 ) C307_=_C536( C307 C536 ) C307_=_C624( C307 C624 ) C307_=_C626( C307 C626 ) C307_=_C636( C307 C636 ) \nC307_=_C657( C307 C657 ) C307_=_C659( C307 C659 ) C307_=_C726( C307 C726 ) C307_=_C740( C307 C740 ) C307_=_C773( C307 C773 ) C307_=_C795( C307 C795 ) \nC307_=_C816( C307 C816 ) C307_=_C844( C307 C844 ) C307_=_C848( C307 C848 ) C307_=_C869( C307 C869 ) C307_=_C887( C307 C887 ) C307_=_C891( C307 C891 ) \nC332_=_C343( C332 C343 ) C332_=_C379( C332 C379 ) C332_=_C455( C332 C455 ) C332_=_C536( C332 C536 ) C332_=_C624( C332 C624 ) C332_=_C626( C332 C626 ) \nC332_=_C636( C332 C636 ) C332_=_C657( C332 C657 ) C332_=_C659( C332 C659 ) C332_=_C726( C332 C726 ) C332_=_C740( C332 C740 ) C332_=_C773( C332 C773 ) \nC332_=_C795( C332 C795 ) C332_=_C844( C332 C844 ) C332_=_C848( C332 C848 ) C332_=_C869( C332 C869 ) C332_=_C887( C332 C887 ) C332_=_C891( C332 C891 ) \nC343_=_C379( C343 C379 ) C343_=_C455( C343 C455 ) C343_=_C536( C343 C536 ) C343_=_C624( C343 C624 ) C343_=_C626( C343 C626 ) C343_=_C636( C343 C636 ) \nC343_=_C657( C343 C657 ) C343_=_C659( C343 C659 ) C343_=_C670( C343 C670 ) C343_=_C686( C343 C686 ) C343_=_C726( C343 C726 ) C343_=_C740( C343 C740 ) \nC343_=_C773( C343 C773 ) C343_=_C795( C343 C795 ) C343_=_C844( C343 C844 ) C343_=_C848( C343 C848 ) C343_=_C869( C343 C869 ) C343_=_C887( C343 C887 ) \nC343_=_C891( C343 C891 ) C379_=_C455( C379 C455 ) C379_=_C536( C379 C536 ) C379_=_C624( C379 C624 ) C379_=_C626( C379 C626 ) C379_=_C636( C379 C636 ) \nC379_=_C657( C379 C657 ) C379_=_C659( C379 C659 ) C379_=_C726( C379 C726 ) C379_=_C740( C379 C740 ) C379_=_C773( C379 C773 ) C379_=_C795( C379 C795 ) \nC379_=_C844( C379 C844 ) C379_=_C848( C379 C848 ) C379_=_C869( C379 C869 ) C379_=_C887( C379 C887 ) C379_=_C891( C379 C891 ) C436_=_C586( C436 C586 ) \nC436_=_C661( C436 C661 ) C436_=_C670( C436 C670 ) C436_=_C686( C436 C686 ) C436_=_C783( C436 C783 ) C436_=_C816( C436 C816 ) C436_=_C848( C436 C848 ) \nC436_=_C849( C436 C849 ) C436_=_C850( C436 C850 ) C436_=_C857( C436 C857 ) C455_=_C536( C455 C536 ) C455_=_C624( C455 C624 ) C455_=_C626( C455 C626 ) \nC455_=_C636( C455 C636 ) C455_=_C657( C455 C657 ) C455_=_C659( C455 C659 ) C455_=_C726( C455 C726 ) C455_=_C740( C455 C740 ) C455_=_C773( C455 C773 ) \nC455_=_C795( C455 C795 ) C455_=_C844( C455 C844 ) C455_=_C848( C455 C848 ) C455_=_C849( C455 C849 ) C455_=_C869( C455 C869 ) C455_=_C887( C455 C887 ) \nC455_=_C891( C455 C891 ) C536_=_C624( C536 C624 ) C536_=_C626( C536 C626 ) C536_=_C636( C536 C636 ) C536_=_C657( C536 C657 ) C536_=_C659( C536 C659 ) \nC536_=_C726( C536 C726 ) C536_=_C740( C536 C740 ) C536_=_C773( C536 C773 ) C536_=_C795( C536 C795 ) C536_=_C844( C536 C844 ) C536_=_C848( C536 C848 ) \nC536_=_C869( C536 C869 ) C536_=_C887( C536 C887 ) C536_=_C891( C536 C891 ) C586_=_C661( C586 C661 ) C586_=_C670( C586 C670 ) C586_=_C686( C586 C686 ) \nC586_=_C783( C586 C783 ) C586_=_C816( C586 C816 ) C586_=_C849( C586 C849 ) C586_=_C850( C586 C850 ) C586_=_C857( C586 C857 ) C586_=_C887( C586 C887 ) \nC586_=_C891( C586 C891 ) C624_=_C626( C624 C626 ) C624_=_C636( C624 C636 ) C624_=_C657( C624 C657 ) C624_=_C659( C624 C659 ) C624_=_C661( C624 C661 ) \nC624_=_C726( C624 C726 ) C624_=_C740( C624 C740 ) C624_=_C773( C624 C773 ) C624_=_C795( C624 C795 ) C624_=_C844( C624 C844 ) C624_=_C848( C624 C848 ) \nC624_=_C869( C624 C869 ) C624_=_C887( C624 C887 ) C624_=_C891( C624 C891 ) C626_=_C636( C626 C636 ) C626_=_C657( C626 C657 ) C626_=_C659( C626 C659 ) \nC626_=_C726( C626 C726 ) C626_=_C740( C626 C740 ) C626_=_C773( C626 C773 ) C626_=_C795( C626 C795 ) C626_=_C844( C626 C844 ) C626_=_C848( C626 C848 ) \nC626_=_C850( C626 C850 ) C626_=_C857( C626 C857 ) C626_=_C869( C626 C869 ) C626_=_C887( C626 C887 ) C626_=_C891( C626 C891 ) C636_=_C657( C636 C657 ) \nC636_=_C659( C636 C659 ) C636_=_C661( C636 C661 ) C636_=_C726( C636 C726 ) C636_=_C740( C636 C740 ) C636_=_C773( C636 C773 ) C636_=_C783( C636 C783 ) \nC636_=_C795( C636 C795 ) C636_=_C844( C636 C844 ) C636_=_C848( C636 C848 ) C636_=_C857( C636 C857 ) C636_=_C869( C636 C869 ) C636_=_C887( C636 C887 ) \nC636_=_C891( C636 C891 ) C657_=_C659( C657 C659 ) C657_=_C726( C657 C726 ) C657_=_C740( C657 C740 ) C657_=_C773( C657 C773 ) C657_=_C795( C657 C795 ) \nC657_=_C844( C657 C844 ) C657_=_C848( C657 C848 ) C657_=_C849( C657 C849 ) C657_=_C869( C657 C869 ) C657_=_C887( C657 C887 ) C657_=_C891( C657 C891 ) \nC659_=_C726( C659 C726 ) C659_=_C740( C659 C740 ) C659_=_C773( C659 C773 ) C659_=_C795( C659 C795 ) C659_=_C844( C659 C844 ) C659_=_C848( C659 C848 ) \nC659_=_C869( C659 C869 ) C659_=_C887( C659 C887 ) C659_=_C891( C659 C891 ) C661_=_C670( C661 C670 ) C661_=_C686( C661 C686 ) C661_=_C783( C661 C783 ) \nC661_=_C816( C661 C816 ) C661_=_C849( C661 C849 ) C661_=_C850( C661 C850 ) C661_=_C857( C661 C857 ) C670_=_C686( C670 C686 ) C670_=_C783( C670 C783 ) \nC670_=_C795( C670 C795 ) C670_=_C816( C670 C816 ) C670_=_C849( C670 C849 ) C670_=_C850( C670 C850 ) C670_=_C857( C670 C857 ) C686_=_C740( C686 C740 ) \nC686_=_C773( C686 C773 ) C686_=_C783( C686 C783 ) C686_=_C816( C686 C816 ) C686_=_C848( C686 C848 ) C686_=_C849( C686 C849 ) C686_=_C850( C686 C850 ) \nC686_=_C857( C686 C857 ) C686_=_C887( C686 C887 ) C726_=_C740( C726 C740 ) C726_=_C773( C726 C773 ) C726_=_C795( C726 C795 ) C726_=_C844( C726 C844 ) \nC726_=_C848( C726 C848 ) C726_=_C849( C726 C849 ) C726_=_C869( C726 C869 ) C726_=_C887( C726 C887 ) C726_=_C891( C726 C891 ) C740_=_C773( C740 C773 ) \nC740_=_C783( C740 C783 ) C740_=_C795( C740 C795 ) C740_=_C816( C740 C816 ) C740_=_C844( C740 C844 ) C740_=_C848( C740 C848 ) C740_=_C869( C740 C869 ) \nC740_=_C887( C740 C887 ) C740_=_C891( C740 C891 ) C773_=_C795( C773 C795 ) C773_=_C844( C773 C844 ) C773_=_C848( C773 C848 ) C773_=_C869( C773 C869 ) \nC773_=_C887( C773 C887 ) C773_=_C891( C773 C891 ) C783_=_C816( C783 C816 ) C783_=_C849( C783 C849 ) C783_=_C850( C783 C850 ) C783_=_C857( C783 C857 ) \nC795_=_C844( C795 C844 ) C795_=_C848( C795 C848 ) C795_=_C849( C795 C849 ) C795_=_C869( C795 C869 ) C795_=_C887( C795 C887 ) C795_=_C891( C795 C891 ) \nC816_=_C844( C816 C844 ) C816_=_C849( C816 C849 ) C816_=_C850( C816 C850 ) C816_=_C857( C816 C857 ) C844_=_C848( C844 C848 ) C844_=_C869( C844 C869 ) \nC844_=_C887( C844 C887 ) C844_=_C891( C844 C891 ) C848_=_C850( C848 C850 ) C848_=_C869( C848 C869 ) C848_=_C887( C848 C887 ) C848_=_C891( C848 C891 ) \nC849_=_C850( C849 C850 ) C849_=_C857( C849 C857 ) C850_=_C857( C850 C857 ) C850_=_C891( C850 C891 ) C857_=_C891( C857 C891 ) C869_=_C887( C869 C887 ) \nC869_=_C891( C869 C891 ) C887_=_C891( C887 C891 ) "];86-&gt;126[label="33: C54 C260 C282 C307 C332 \nC343 C379 C436 C455 C536 C586 \nC624 C626 C636 C657 C659 C661 \nC670 C686 C726 C740 C773 C783 \nC795 C816 C844 C848 C849 C850 \nC857 C869 C887 C891 \n304: C54_=_C260 ,C54_=_C436 ,C54_=_C586 ,C54_=_C661 ,C54_=_C670 ,\nC54_=_C686 ,C54_=_C783 ,C54_=_C816 ,C54_=_C849 ,C54_=_C850 ,C54_=_C857 ,\nC260_=_C436 ,C260_=_C586 ,C260_=_C661 ,C260_=_C670 ,C260_=_C686 ,C260_=_C783 ,\nC260_=_C816 ,C260_=_C849 ,C260_=_C850 ,C260_=_C857 ,C282_=_C307 ,C282_=_C332 ,\nC282_=_C343 ,C282_=_C379 ,C282_=_C455 ,C282_=_C536 ,C282_=_C624 ,C282_=_C626 ,\nC282_=_C636 ,C282_=_C657 ,C282_=_C659 ,C282_=_C726 ,C282_=_C740 ,C282_=_C773 ,\nC282_=_C795 ,C282_=_C816 ,C282_=_C844 ,C282_=_C848 ,C282_=_C869 ,C282_=_C887 ,\nC282_=_C891 ,C307_=_C332 ,C307_=_C343 ,C307_=_C379 ,C307_=_C455 ,C307_=_C536 ,\nC307_=_C624 ,C307_=_C626 ,C307_=_C636 ,C307_=_C657 ,C307_=_C659 ,C307_=_C726 ,\nC307_=_C740 ,C307_=_C773 ,C307_=_C795 ,C307_=_C816 ,C307_=_C844 ,C307_=_C848 ,\nC307_=_C869 ,C307_=_C887 ,C307_=_C891 ,C332_=_C343 ,C332_=_C379 ,C332_=_C455 ,\nC332_=_C536 ,C332_=_C624 ,C332_=_C626 ,C332_=_C636 ,C332_=_C657 ,C332_=_C659 ,\nC332_=_C726 ,C332_=_C740 ,C332_=_C773 ,C332_=_C795 ,C332_=_C844 ,C332_=_C848 ,\nC332_=_C869 ,C332_=_C887 ,C332_=_C891 ,C343_=_C379 ,C343_=_C455 ,C343_=_C536 ,\nC343_=_C624 ,C343_=_C626 ,C343_=_C636 ,C343_=_C657 ,C343_=_C659 ,C343_=_C670 ,\nC343_=_C686 ,C343_=_C726 ,C343_=_C740 ,C343_=_C773 ,C343_=_C795 ,C343_=_C844 ,\nC343_=_C848 ,C343_=_C869 ,C343_=_C887 ,C343_=_C891 ,C379_=_C455 ,C379_=_C536 ,\nC379_=_C624 ,C379_=_C626 ,C379_=_C636 ,C379_=_C657 ,C379_=_C659 ,C379_=_C726 ,\nC379_=_C740 ,C379_=_C773 ,C379_=_C795 ,C379_=_C844 ,C379_=_C848 ,C379_=_C869 ,\nC379_=_C887 ,C379_=_C891 ,C436_=_C586 ,C436_=_C661 ,C436_=_C670 ,C436_=_C686 ,\nC436_=_C783 ,C436_=_C816 ,C436_=_C848 ,C436_=_C849 ,C436_=_C850 ,C436_=_C857 ,\nC455_=_C536 ,C455_=_C624 ,C455_=_C626 ,C455_=_C636 ,C455_=_C657 ,C455_=_C659 ,\nC455_=_C726 ,C455_=_C740 ,C455_=_C773 ,C455_=_C795 ,C455_=_C844 ,C455_=_C848 ,\nC455_=_C849 ,C455_=_C869 ,C455_=_C887 ,C455_=_C891 ,C536_=_C624 ,C536_=_C626 ,\nC536_=_C636 ,C536_=_C657 ,C536_=_C659 ,C536_=_C726 ,C536_=_C740 ,C536_=_C773 ,\nC536_=_C795</w:t>
      </w:r>
    </w:p>
    <w:p>
      <w:pPr>
        <w:pStyle w:val="PreformattedText"/>
        <w:bidi w:val="0"/>
        <w:spacing w:before="0" w:after="0"/>
        <w:jc w:val="left"/>
        <w:rPr/>
      </w:pPr>
      <w:r>
        <w:rPr/>
        <w:t xml:space="preserve"> </w:t>
      </w:r>
      <w:r>
        <w:rPr/>
        <w:t>,C536_=_C844 ,C536_=_C848 ,C536_=_C869 ,C536_=_C887 ,C536_=_C891 ,\nC586_=_C661 ,C586_=_C670 ,C586_=_C686 ,C586_=_C783 ,C586_=_C816 ,C586_=_C849 ,\nC586_=_C850 ,C586_=_C857 ,C586_=_C887 ,C586_=_C891 ,C624_=_C626 ,C624_=_C636 ,\nC624_=_C657 ,C624_=_C659 ,C624_=_C661 ,C624_=_C726 ,C624_=_C740 ,C624_=_C773 ,\nC624_=_C795 ,C624_=_C844 ,C624_=_C848 ,C624_=_C869 ,C624_=_C887 ,C624_=_C891 ,\nC626_=_C636 ,C626_=_C657 ,C626_=_C659 ,C626_=_C726 ,C626_=_C740 ,C626_=_C773 ,\nC626_=_C795 ,C626_=_C844 ,C626_=_C848 ,C626_=_C850 ,C626_=_C857 ,C626_=_C869 ,\nC626_=_C887 ,C626_=_C891 ,C636_=_C657 ,C636_=_C659 ,C636_=_C661 ,C636_=_C726 ,\nC636_=_C740 ,C636_=_C773 ,C636_=_C783 ,C636_=_C795 ,C636_=_C844 ,C636_=_C848 ,\nC636_=_C857 ,C636_=_C869 ,C636_=_C887 ,C636_=_C891 ,C657_=_C659 ,C657_=_C726 ,\nC657_=_C740 ,C657_=_C773 ,C657_=_C795 ,C657_=_C844 ,C657_=_C848 ,C657_=_C849 ,\nC657_=_C869 ,C657_=_C887 ,C657_=_C891 ,C659_=_C726 ,C659_=_C740 ,C659_=_C773 ,\nC659_=_C795 ,C659_=_C844 ,C659_=_C848 ,C659_=_C869 ,C659_=_C887 ,C659_=_C891 ,\nC661_=_C670 ,C661_=_C686 ,C661_=_C783 ,C661_=_C816 ,C661_=_C849 ,C661_=_C850 ,\nC661_=_C857 ,C670_=_C686 ,C670_=_C783 ,C670_=_C795 ,C670_=_C816 ,C670_=_C849 ,\nC670_=_C850 ,C670_=_C857 ,C686_=_C740 ,C686_=_C773 ,C686_=_C783 ,C686_=_C816 ,\nC686_=_C848 ,C686_=_C849 ,C686_=_C850 ,C686_=_C857 ,C686_=_C887 ,C726_=_C740 ,\nC726_=_C773 ,C726_=_C795 ,C726_=_C844 ,C726_=_C848 ,C726_=_C849 ,C726_=_C869 ,\nC726_=_C887 ,C726_=_C891 ,C740_=_C773 ,C740_=_C783 ,C740_=_C795 ,C740_=_C816 ,\nC740_=_C844 ,C740_=_C848 ,C740_=_C869 ,C740_=_C887 ,C740_=_C891 ,C773_=_C795 ,\nC773_=_C844 ,C773_=_C848 ,C773_=_C869 ,C773_=_C887 ,C773_=_C891 ,C783_=_C816 ,\nC783_=_C849 ,C783_=_C850 ,C783_=_C857 ,C795_=_C844 ,C795_=_C848 ,C795_=_C849 ,\nC795_=_C869 ,C795_=_C887 ,C795_=_C891 ,C816_=_C844 ,C816_=_C849 ,C816_=_C850 ,\nC816_=_C857 ,C844_=_C848 ,C844_=_C869 ,C844_=_C887 ,C844_=_C891 ,C848_=_C850 ,\nC848_=_C869 ,C848_=_C887 ,C848_=_C891 ,C849_=_C850 ,C849_=_C857 ,C850_=_C857 ,\nC850_=_C891 ,C857_=_C891 ,C869_=_C887 ,C869_=_C891 ,C887_=_C891 ,"];127[shape=box, label="id:127 level: 7\n41: C53 C54 C160 C165 C168 \nC174 C209 C224 C231 C232 C233 \nC234 C235 C340 C445 C509 C540 \nC547 C558 C562 C578 C588 C608 \nC609 C658 C679 C688 C710 C721 \nC722 C723 C742 C746 C747 C820 \nC827 C831 C854 C876 C877 C889 \n481: C53_=_C54( C53 C54 ) C53_=_C160( C53 C160 ) C53_=_C165( C53 C165 ) C53_=_C168( C53 C168 ) C53_=_C174( C53 C174 ) \nC53_=_C209( C53 C209 ) C53_=_C224( C53 C224 ) C53_=_C231( C53 C231 ) C53_=_C232( C53 C232 ) C53_=_C233( C53 C233 ) C53_=_C234( C53 C234 ) \nC53_=_C235( C53 C235 ) C53_=_C340( C53 C340 ) C53_=_C445( C53 C445 ) C53_=_C509( C53 C509 ) C53_=_C540( C53 C540 ) C53_=_C547( C53 C547 ) \nC53_=_C558( C53 C558 ) C53_=_C562( C53 C562 ) C53_=_C578( C53 C578 ) C53_=_C588( C53 C588 ) C53_=_C608( C53 C608 ) C53_=_C609( C53 C609 ) \nC53_=_C658( C53 C658 ) C53_=_C679( C53 C679 ) C53_=_C688( C53 C688 ) C53_=_C710( C53 C710 ) C53_=_C721( C53 C721 ) C53_=_C722( C53 C722 ) \nC53_=_C723( C53 C723 ) C53_=_C742( C53 C742 ) C53_=_C746( C53 C746 ) C53_=_C747( C53 C747 ) C53_=_C820( C53 C820 ) C53_=_C827( C53 C827 ) \nC53_=_C831( C53 C831 ) C53_=_C854( C53 C854 ) C53_=_C876( C53 C876 ) C53_=_C877( C53 C877 ) C53_=_C889( C53 C889 ) C54_=_C160( C54 C160 ) \nC54_=_C168( C54 C168 ) C54_=_C233( C54 C233 ) C54_=_C234( C54 C234 ) C54_=_C235( C54 C235 ) C54_=_C340( C54 C340 ) C54_=_C509( C54 C509 ) \nC54_=_C540( C54 C540 ) C54_=_C547( C54 C547 ) C54_=_C562( C54 C562 ) C54_=_C578( C54 C578 ) C54_=_C588( C54 C588 ) C54_=_C609( C54 C609 ) \nC54_=_C658( C54 C658 ) C54_=_C688( C54 C688 ) C54_=_C710( C54 C710 ) C54_=_C723( C54 C723 ) C54_=_C742( C54 C742 ) C54_=_C747( C54 C747 ) \nC54_=_C820( C54 C820 ) C54_=_C827( C54 C827 ) C54_=_C831( C54 C831 ) C54_=_C877( C54 C877 ) C160_=_C168( C160 C168 ) C160_=_C233( C160 C233 ) \nC160_=_C234( C160 C234 ) C160_=_C235( C160 C235 ) C160_=_C340( C160 C340 ) C160_=_C509( C160 C509 ) C160_=_C540( C160 C540 ) C160_=_C547( C160 C547 ) \nC160_=_C562( C160 C562 ) C160_=_C578( C160 C578 ) C160_=_C588( C160 C588 ) C160_=_C609( C160 C609 ) C160_=_C658( C160 C658 ) C160_=_C688( C160 C688 ) \nC160_=_C710( C160 C710 ) C160_=_C723( C160 C723 ) C160_=_C742( C160 C742 ) C160_=_C747( C160 C747 ) C160_=_C820( C160 C820 ) C160_=_C827( C160 C827 ) \nC160_=_C831( C160 C831 ) C160_=_C877( C160 C877 ) C165_=_C174( C165 C174 ) C165_=_C209( C165 C209 ) C165_=_C224( C165 C224 ) C165_=_C231( C165 C231 ) \nC165_=_C232( C165 C232 ) C165_=_C445( C165 C445 ) C165_=_C509( C165 C509 ) C165_=_C558( C165 C558 ) C165_=_C608( C165 C608 ) C165_=_C679( C165 C679 ) \nC165_=_C721( C165 C721 ) C165_=_C722( C165 C722 ) C165_=_C746( C165 C746 ) C165_=_C820( C165 C820 ) C165_=_C854( C165 C854 ) C165_=_C876( C165 C876 ) \nC165_=_C889( C165 C889 ) C168_=_C231( C168 C231 ) C168_=_C233( C168 C233 ) C168_=_C234( C168 C234 ) C168_=_C235( C168 C235 ) C168_=_C340( C168 C340 ) \nC168_=_C509( C168 C509 ) C168_=_C540( C168 C540 ) C168_=_C547( C168 C547 ) C168_=_C562( C168 C562 ) C168_=_C578( C168 C578 ) C168_=_C588( C168 C588 ) \nC168_=_C609( C168 C609 ) C168_=_C658( C168 C658 ) C168_=_C688( C168 C688 ) C168_=_C710( C168 C710 ) C168_=_C723( C168 C723 ) C168_=_C742( C168 C742 ) \nC168_=_C747( C168 C747 ) C168_=_C820( C168 C820 ) C168_=_C827( C168 C827 ) C168_=_C831( C168 C831 ) C168_=_C854( C168 C854 ) C168_=_C877( C168 C877 ) \nC174_=_C209( C174 C209 ) C174_=_C224( C174 C224 ) C174_=_C231( C174 C231 ) C174_=_C232( C174 C232 ) C174_=_C445( C174 C445 ) C174_=_C558( C174 C558 ) \nC174_=_C608( C174 C608 ) C174_=_C679( C174 C679 ) C174_=_C710( C174 C710 ) C174_=_C721( C174 C721 ) C174_=_C722( C174 C722 ) C174_=_C746( C174 C746 ) \nC174_=_C831( C174 C831 ) C174_=_C854( C174 C854 ) C174_=_C876( C174 C876 ) C174_=_C889( C174 C889 ) C209_=_C224( C209 C224 ) C209_=_C231( C209 C231 ) \nC209_=_C232( C209 C232 ) C209_=_C445( C209 C445 ) C209_=_C540( C209 C540 ) C209_=_C558( C209 C558 ) C209_=_C608( C209 C608 ) C209_=_C679( C209 C679 ) \nC209_=_C721( C209 C721 ) C209_=_C722( C209 C722 ) C209_=_C746( C209 C746 ) C209_=_C854( C209 C854 ) C209_=_C876( C209 C876 ) C209_=_C889( C209 C889 ) \nC224_=_C231( C224 C231 ) C224_=_C232( C224 C232 ) C224_=_C445( C224 C445 ) C224_=_C558( C224 C558 ) C224_=_C608( C224 C608 ) C224_=_C679( C224 C679 ) \nC224_=_C721( C224 C721 ) C224_=_C722( C224 C722 ) C224_=_C746( C224 C746 ) C224_=_C854( C224 C854 ) C224_=_C876( C224 C876 ) C224_=_C877( C224 C877 ) \nC224_=_C889( C224 C889 ) C231_=_C232( C231 C232 ) C231_=_C445( C231 C445 ) C231_=_C558( C231 C558 ) C231_=_C608( C231 C608 ) C231_=_C679( C231 C679 ) \nC231_=_C721( C231 C721 ) C231_=_C722( C231 C722 ) C231_=_C723( C231 C723 ) C231_=_C746( C231 C746 ) C231_=_C854( C231 C854 ) C231_=_C876( C231 C876 ) \nC231_=_C889( C231 C889 ) C232_=_C445( C232 C445 ) C232_=_C547( C232 C547 ) C232_=_C558( C232 C558 ) C232_=_C608( C232 C608 ) C232_=_C679( C232 C679 ) \nC232_=_C721( C232 C721 ) C232_=_C722( C232 C722 ) C232_=_C746( C232 C746 ) C232_=_C854( C232 C854 ) C232_=_C876( C232 C876 ) C232_=_C889( C232 C889 ) \nC233_=_C234( C233 C234 ) C233_=_C235( C233 C235 ) C233_=_C340( C233 C340 ) C233_=_C509( C233 C509 ) C233_=_C540( C233 C540 ) C233_=_C547( C233 C547 ) \nC233_=_C562( C233 C562 ) C233_=_C578( C233 C578 ) C233_=_C588( C233 C588 ) C233_=_C609( C233 C609 ) C233_=_C658( C233 C658 ) C233_=_C688( C233 C688 ) \nC233_=_C710( C233 C710 ) C233_=_C723( C233 C723 ) C233_=_C742( C233 C742 ) C233_=_C747( C233 C747 ) C233_=_C820( C233 C820 ) C233_=_C827( C233 C827 ) \nC233_=_C831( C233 C831 ) C233_=_C876( C233 C876 ) C233_=_C877( C233 C877 ) C234_=_C235( C234 C235 ) C234_=_C340( C234 C340 ) C234_=_C509( C234 C509 ) \nC234_=_C540( C234 C540 ) C234_=_C547( C234 C547 ) C234_=_C562( C234 C562 ) C234_=_C578( C234 C578 ) C234_=_C588( C234 C588 ) C234_=_C609( C234 C609 ) \nC234_=_C658( C234 C658 ) C234_=_C688( C234 C688 ) C234_=_C710( C234 C710 ) C234_=_C723( C234 C723 ) C234_=_C742( C234 C742 ) C234_=_C747( C234 C747 ) \nC234_=_C820( C234 C820 ) C234_=_C827( C234 C827 ) C234_=_C831( C234 C831 ) C234_=_C876( C234 C876 ) C234_=_C877( C234 C877 ) C235_=_C340( C235 C340 ) \nC235_=_C509( C235 C509 ) C235_=_C540( C235 C540 ) C235_=_C547( C235 C547 ) C235_=_C562( C235 C562 ) C235_=_C578( C235 C578 ) C235_=_C588( C235 C588 ) \nC235_=_C609( C235 C609 ) C235_=_C658( C235 C658 ) C235_=_C688( C235 C688 ) C235_=_C710( C235 C710 ) C235_=_C723( C235 C723 ) C235_=_C742( C235 C742 ) \nC235_=_C747( C235 C747 ) C235_=_C820( C235 C820 ) C235_=_C827( C235 C827 ) C235_=_C831( C235 C831 ) C235_=_C877( C235 C877 ) C340_=_C509( C340 C509 ) \nC340_=_C540( C340 C540 ) C340_=_C547( C340 C547 ) C340_=_C562( C340 C562 ) C340_=_C578( C340 C578 ) C340_=_C588( C340 C588 ) C340_=_C609( C340 C609 ) \nC340_=_C658( C340 C658 ) C340_=_C688( C340 C688 ) C340_=_C710( C340 C710 ) C340_=_C722( C340 C722 ) C340_=_C723( C340 C723 ) C340_=_C742( C340 C742 ) \nC340_=_C746( C340 C746 ) C340_=_C747( C340 C747 ) C340_=_C820( C340 C820 ) C340_=_C827( C340 C827 ) C340_=_C831( C340 C831 ) C340_=_C876( C340 C876 ) \nC340_=_C877( C340 C877 ) C340_=_C889( C340 C889 ) C445_=_C558( C445 C558 ) C445_=_C608( C445 C608 ) C445_=_C679( C445 C679 ) C445_=_C721( C445 C721 ) \nC445_=_C722( C445 C722 ) C445_=_C746( C445 C746 ) C445_=_C854( C445 C854 ) C445_=_C876( C445 C876 ) C445_=_C877( C445 C877 ) C445_=_C889( C445 C889 ) \nC509_=_C540( C509 C540 ) C509_=_C547( C509 C547 ) C509_=_C562( C509 C562 ) C509_=_C578( C509 C578 ) C509_=_C588( C509 C588 ) C509_=_C609( C509 C609 ) \nC509_=_C658( C509 C658 ) C509_=_C688( C509 C688 ) C509_=_C710( C509 C710 ) C509_=_C723( C509 C723 ) C509_=_C742( C509 C742 ) C509_=_C747( C509 C747 ) \nC509_=_C820( C509 C820 ) C509_=_C827( C509 C827 ) C509_=_C831( C509 C831 ) C509_=_C854( C509 C854 ) C509_=_C877( C509 C877 ) C540_=_C547( C540 C547 ) \nC540_=_C562( C540 C562 ) C540_=_C578( C540 C578 ) C540_=_C588( C540 C588 ) C540_=_C609( C540 C609 ) C540_=_C658( C540 C658 ) C540_=_C688(</w:t>
      </w:r>
    </w:p>
    <w:p>
      <w:pPr>
        <w:pStyle w:val="PreformattedText"/>
        <w:bidi w:val="0"/>
        <w:spacing w:before="0" w:after="0"/>
        <w:jc w:val="left"/>
        <w:rPr/>
      </w:pPr>
      <w:r>
        <w:rPr/>
        <w:t xml:space="preserve"> </w:t>
      </w:r>
      <w:r>
        <w:rPr/>
        <w:t>C540 C688 ) \nC540_=_C710( C540 C710 ) C540_=_C723( C540 C723 ) C540_=_C742( C540 C742 ) C540_=_C747( C540 C747 ) C540_=_C820( C540 C820 ) C540_=_C827( C540 C827 ) \nC540_=_C831( C540 C831 ) C540_=_C877( C540 C877 ) C547_=_C558( C547 C558 ) C547_=_C562( C547 C562 ) C547_=_C578( C547 C578 ) C547_=_C588( C547 C588 ) \nC547_=_C609( C547 C609 ) C547_=_C658( C547 C658 ) C547_=_C688( C547 C688 ) C547_=_C710( C547 C710 ) C547_=_C723( C547 C723 ) C547_=_C742( C547 C742 ) \nC547_=_C747( C547 C747 ) C547_=_C820( C547 C820 ) C547_=_C827( C547 C827 ) C547_=_C831( C547 C831 ) C547_=_C877( C547 C877 ) C558_=_C588( C558 C588 ) \nC558_=_C608( C558 C608 ) C558_=_C679( C558 C679 ) C558_=_C688( C558 C688 ) C558_=_C721( C558 C721 ) C558_=_C722( C558 C722 ) C558_=_C723( C558 C723 ) \nC558_=_C742( C558 C742 ) C558_=_C746( C558 C746 ) C558_=_C854( C558 C854 ) C558_=_C876( C558 C876 ) C558_=_C889( C558 C889 ) C562_=_C578( C562 C578 ) \nC562_=_C588( C562 C588 ) C562_=_C609( C562 C609 ) C562_=_C658( C562 C658 ) C562_=_C679( C562 C679 ) C562_=_C688( C562 C688 ) C562_=_C710( C562 C710 ) \nC562_=_C723( C562 C723 ) C562_=_C742( C562 C742 ) C562_=_C747( C562 C747 ) C562_=_C820( C562 C820 ) C562_=_C827( C562 C827 ) C562_=_C831( C562 C831 ) \nC562_=_C876( C562 C876 ) C562_=_C877( C562 C877 ) C578_=_C588( C578 C588 ) C578_=_C609( C578 C609 ) C578_=_C658( C578 C658 ) C578_=_C688( C578 C688 ) \nC578_=_C710( C578 C710 ) C578_=_C723( C578 C723 ) C578_=_C742( C578 C742 ) C578_=_C747( C578 C747 ) C578_=_C820( C578 C820 ) C578_=_C827( C578 C827 ) \nC578_=_C831( C578 C831 ) C578_=_C877( C578 C877 ) C578_=_C889( C578 C889 ) C588_=_C609( C588 C609 ) C588_=_C658( C588 C658 ) C588_=_C688( C588 C688 ) \nC588_=_C710( C588 C710 ) C588_=_C723( C588 C723 ) C588_=_C742( C588 C742 ) C588_=_C747( C588 C747 ) C588_=_C820( C588 C820 ) C588_=_C827( C588 C827 ) \nC588_=_C831( C588 C831 ) C588_=_C877( C588 C877 ) C608_=_C679( C608 C679 ) C608_=_C721( C608 C721 ) C608_=_C722( C608 C722 ) C608_=_C723( C608 C723 ) \nC608_=_C742( C608 C742 ) C608_=_C746( C608 C746 ) C608_=_C747( C608 C747 ) C608_=_C854( C608 C854 ) C608_=_C876( C608 C876 ) C608_=_C889( C608 C889 ) \nC609_=_C658( C609 C658 ) C609_=_C688( C609 C688 ) C609_=_C710( C609 C710 ) C609_=_C723( C609 C723 ) C609_=_C742( C609 C742 ) C609_=_C747( C609 C747 ) \nC609_=_C820( C609 C820 ) C609_=_C827( C609 C827 ) C609_=_C831( C609 C831 ) C609_=_C877( C609 C877 ) C658_=_C679( C658 C679 ) C658_=_C688( C658 C688 ) \nC658_=_C710( C658 C710 ) C658_=_C723( C658 C723 ) C658_=_C742( C658 C742 ) C658_=_C746( C658 C746 ) C658_=_C747( C658 C747 ) C658_=_C820( C658 C820 ) \nC658_=_C827( C658 C827 ) C658_=_C831( C658 C831 ) C658_=_C877( C658 C877 ) C679_=_C721( C679 C721 ) C679_=_C722( C679 C722 ) C679_=_C746( C679 C746 ) \nC679_=_C747( C679 C747 ) C679_=_C820( C679 C820 ) C679_=_C831( C679 C831 ) C679_=_C854( C679 C854 ) C679_=_C876( C679 C876 ) C679_=_C889( C679 C889 ) \nC688_=_C710( C688 C710 ) C688_=_C723( C688 C723 ) C688_=_C742( C688 C742 ) C688_=_C747( C688 C747 ) C688_=_C820( C688 C820 ) C688_=_C827( C688 C827 ) \nC688_=_C831( C688 C831 ) C688_=_C877( C688 C877 ) C688_=_C889( C688 C889 ) C710_=_C722( C710 C722 ) C710_=_C723( C710 C723 ) C710_=_C742( C710 C742 ) \nC710_=_C747( C710 C747 ) C710_=_C820( C710 C820 ) C710_=_C827( C710 C827 ) C710_=_C831( C710 C831 ) C710_=_C877( C710 C877 ) C710_=_C889( C710 C889 ) \nC721_=_C722( C721 C722 ) C721_=_C742( C721 C742 ) C721_=_C746( C721 C746 ) C721_=_C854( C721 C854 ) C721_=_C876( C721 C876 ) C721_=_C889( C721 C889 ) \nC722_=_C746( C722 C746 ) C722_=_C827( C722 C827 ) C722_=_C854( C722 C854 ) C722_=_C876( C722 C876 ) C722_=_C889( C722 C889 ) C723_=_C742( C723 C742 ) \nC723_=_C747( C723 C747 ) C723_=_C820( C723 C820 ) C723_=_C827( C723 C827 ) C723_=_C831( C723 C831 ) C723_=_C877( C723 C877 ) C742_=_C747( C742 C747 ) \nC742_=_C820( C742 C820 ) C742_=_C827( C742 C827 ) C742_=_C831( C742 C831 ) C742_=_C854( C742 C854 ) C742_=_C877( C742 C877 ) C742_=_C889( C742 C889 ) \nC746_=_C747( C746 C747 ) C746_=_C854( C746 C854 ) C746_=_C876( C746 C876 ) C746_=_C889( C746 C889 ) C747_=_C820( C747 C820 ) C747_=_C827( C747 C827 ) \nC747_=_C831( C747 C831 ) C747_=_C877( C747 C877 ) C820_=_C827( C820 C827 ) C820_=_C831( C820 C831 ) C820_=_C877( C820 C877 ) C827_=_C831( C827 C831 ) \nC827_=_C876( C827 C876 ) C827_=_C877( C827 C877 ) C827_=_C889( C827 C889 ) C831_=_C876( C831 C876 ) C831_=_C877( C831 C877 ) C854_=_C876( C854 C876 ) \nC854_=_C889( C854 C889 ) C876_=_C889( C876 C889 ) "];86-&gt;127[label="40: C54 C160 C165 C168 C174 \nC209 C224 C231 C232 C233 C234 \nC235 C340 C445 C509 C540 C547 \nC558 C562 C578 C588 C608 C609 \nC658 C679 C688 C710 C721 C722 \nC723 C742 C746 C747 C820 C827 \nC831 C854 C876 C877 C889 \n441: C54_=_C160 ,C54_=_C168 ,C54_=_C233 ,C54_=_C234 ,C54_=_C235 ,\nC54_=_C340 ,C54_=_C509 ,C54_=_C540 ,C54_=_C547 ,C54_=_C562 ,C54_=_C578 ,\nC54_=_C588 ,C54_=_C609 ,C54_=_C658 ,C54_=_C688 ,C54_=_C710 ,C54_=_C723 ,\nC54_=_C742 ,C54_=_C747 ,C54_=_C820 ,C54_=_C827 ,C54_=_C831 ,C54_=_C877 ,\nC160_=_C168 ,C160_=_C233 ,C160_=_C234 ,C160_=_C235 ,C160_=_C340 ,C160_=_C509 ,\nC160_=_C540 ,C160_=_C547 ,C160_=_C562 ,C160_=_C578 ,C160_=_C588 ,C160_=_C609 ,\nC160_=_C658 ,C160_=_C688 ,C160_=_C710 ,C160_=_C723 ,C160_=_C742 ,C160_=_C747 ,\nC160_=_C820 ,C160_=_C827 ,C160_=_C831 ,C160_=_C877 ,C165_=_C174 ,C165_=_C209 ,\nC165_=_C224 ,C165_=_C231 ,C165_=_C232 ,C165_=_C445 ,C165_=_C509 ,C165_=_C558 ,\nC165_=_C608 ,C165_=_C679 ,C165_=_C721 ,C165_=_C722 ,C165_=_C746 ,C165_=_C820 ,\nC165_=_C854 ,C165_=_C876 ,C165_=_C889 ,C168_=_C231 ,C168_=_C233 ,C168_=_C234 ,\nC168_=_C235 ,C168_=_C340 ,C168_=_C509 ,C168_=_C540 ,C168_=_C547 ,C168_=_C562 ,\nC168_=_C578 ,C168_=_C588 ,C168_=_C609 ,C168_=_C658 ,C168_=_C688 ,C168_=_C710 ,\nC168_=_C723 ,C168_=_C742 ,C168_=_C747 ,C168_=_C820 ,C168_=_C827 ,C168_=_C831 ,\nC168_=_C854 ,C168_=_C877 ,C174_=_C209 ,C174_=_C224 ,C174_=_C231 ,C174_=_C232 ,\nC174_=_C445 ,C174_=_C558 ,C174_=_C608 ,C174_=_C679 ,C174_=_C710 ,C174_=_C721 ,\nC174_=_C722 ,C174_=_C746 ,C174_=_C831 ,C174_=_C854 ,C174_=_C876 ,C174_=_C889 ,\nC209_=_C224 ,C209_=_C231 ,C209_=_C232 ,C209_=_C445 ,C209_=_C540 ,C209_=_C558 ,\nC209_=_C608 ,C209_=_C679 ,C209_=_C721 ,C209_=_C722 ,C209_=_C746 ,C209_=_C854 ,\nC209_=_C876 ,C209_=_C889 ,C224_=_C231 ,C224_=_C232 ,C224_=_C445 ,C224_=_C558 ,\nC224_=_C608 ,C224_=_C679 ,C224_=_C721 ,C224_=_C722 ,C224_=_C746 ,C224_=_C854 ,\nC224_=_C876 ,C224_=_C877 ,C224_=_C889 ,C231_=_C232 ,C231_=_C445 ,C231_=_C558 ,\nC231_=_C608 ,C231_=_C679 ,C231_=_C721 ,C231_=_C722 ,C231_=_C723 ,C231_=_C746 ,\nC231_=_C854 ,C231_=_C876 ,C231_=_C889 ,C232_=_C445 ,C232_=_C547 ,C232_=_C558 ,\nC232_=_C608 ,C232_=_C679 ,C232_=_C721 ,C232_=_C722 ,C232_=_C746 ,C232_=_C854 ,\nC232_=_C876 ,C232_=_C889 ,C233_=_C234 ,C233_=_C235 ,C233_=_C340 ,C233_=_C509 ,\nC233_=_C540 ,C233_=_C547 ,C233_=_C562 ,C233_=_C578 ,C233_=_C588 ,C233_=_C609 ,\nC233_=_C658 ,C233_=_C688 ,C233_=_C710 ,C233_=_C723 ,C233_=_C742 ,C233_=_C747 ,\nC233_=_C820 ,C233_=_C827 ,C233_=_C831 ,C233_=_C876 ,C233_=_C877 ,C234_=_C235 ,\nC234_=_C340 ,C234_=_C509 ,C234_=_C540 ,C234_=_C547 ,C234_=_C562 ,C234_=_C578 ,\nC234_=_C588 ,C234_=_C609 ,C234_=_C658 ,C234_=_C688 ,C234_=_C710 ,C234_=_C723 ,\nC234_=_C742 ,C234_=_C747 ,C234_=_C820 ,C234_=_C827 ,C234_=_C831 ,C234_=_C876 ,\nC234_=_C877 ,C235_=_C340 ,C235_=_C509 ,C235_=_C540 ,C235_=_C547 ,C235_=_C562 ,\nC235_=_C578 ,C235_=_C588 ,C235_=_C609 ,C235_=_C658 ,C235_=_C688 ,C235_=_C710 ,\nC235_=_C723 ,C235_=_C742 ,C235_=_C747 ,C235_=_C820 ,C235_=_C827 ,C235_=_C831 ,\nC235_=_C877 ,C340_=_C509 ,C340_=_C540 ,C340_=_C547 ,C340_=_C562 ,C340_=_C578 ,\nC340_=_C588 ,C340_=_C609 ,C340_=_C658 ,C340_=_C688 ,C340_=_C710 ,C340_=_C722 ,\nC340_=_C723 ,C340_=_C742 ,C340_=_C746 ,C340_=_C747 ,C340_=_C820 ,C340_=_C827 ,\nC340_=_C831 ,C340_=_C876 ,C340_=_C877 ,C340_=_C889 ,C445_=_C558 ,C445_=_C608 ,\nC445_=_C679 ,C445_=_C721 ,C445_=_C722 ,C445_=_C746 ,C445_=_C854 ,C445_=_C876 ,\nC445_=_C877 ,C445_=_C889 ,C509_=_C540 ,C509_=_C547 ,C509_=_C562 ,C509_=_C578 ,\nC509_=_C588 ,C509_=_C609 ,C509_=_C658 ,C509_=_C688 ,C509_=_C710 ,C509_=_C723 ,\nC509_=_C742 ,C509_=_C747 ,C509_=_C820 ,C509_=_C827 ,C509_=_C831 ,C509_=_C854 ,\nC509_=_C877 ,C540_=_C547 ,C540_=_C562 ,C540_=_C578 ,C540_=_C588 ,C540_=_C609 ,\nC540_=_C658 ,C540_=_C688 ,C540_=_C710 ,C540_=_C723 ,C540_=_C742 ,C540_=_C747 ,\nC540_=_C820 ,C540_=_C827 ,C540_=_C831 ,C540_=_C877 ,C547_=_C558 ,C547_=_C562 ,\nC547_=_C578 ,C547_=_C588 ,C547_=_C609 ,C547_=_C658 ,C547_=_C688 ,C547_=_C710 ,\nC547_=_C723 ,C547_=_C742 ,C547_=_C747 ,C547_=_C820 ,C547_=_C827 ,C547_=_C831 ,\nC547_=_C877 ,C558_=_C588 ,C558_=_C608 ,C558_=_C679 ,C558_=_C688 ,C558_=_C721 ,\nC558_=_C722 ,C558_=_C723 ,C558_=_C742 ,C558_=_C746 ,C558_=_C854 ,C558_=_C876 ,\nC558_=_C889 ,C562_=_C578 ,C562_=_C588 ,C562_=_C609 ,C562_=_C658 ,C562_=_C679 ,\nC562_=_C688 ,C562_=_C710 ,C562_=_C723 ,C562_=_C742 ,C562_=_C747 ,C562_=_C820 ,\nC562_=_C827 ,C562_=_C831 ,C562_=_C876 ,C562_=_C877 ,C578_=_C588 ,C578_=_C609 ,\nC578_=_C658 ,C578_=_C688 ,C578_=_C710 ,C578_=_C723 ,C578_=_C742 ,C578_=_C747 ,\nC578_=_C820 ,C578_=_C827 ,C578_=_C831 ,C578_=_C877 ,C578_=_C889 ,C588_=_C609 ,\nC588_=_C658 ,C588_=_C688 ,C588_=_C710 ,C588_=_C723 ,C588_=_C742 ,C588_=_C747 ,\nC588_=_C820 ,C588_=_C827 ,C588_=_C831 ,C588_=_C877 ,C608_=_C679 ,C608_=_C721 ,\nC608_=_C722 ,C608_=_C723 ,C608_=_C742 ,C608_=_C746 ,C608_=_C747 ,C608_=_C854 ,\nC608_=_C876 ,C608_=_C889 ,C609_=_C658 ,C609_=_C688 ,C609_=_C710 ,C609_=_C723 ,\nC609_=_C742 ,C609_=_C747 ,C609_=_C820 ,C609_=_C827 ,C609_=_C831 ,C609_=_C877 ,\nC658_=_C679 ,C658_=_C688 ,C658_=_C710 ,C658_=_C723 ,C658_=_C742 ,C658_=_C746 ,\nC658_=_C747 ,C658_=_C820 ,C658_=_C827 ,C658_=_C831 ,C658_=_C877 ,C679_=_C721 ,\nC679_=_C722 ,C679_=_C746 ,C679_=_C747 ,C679_=_C820 ,C679_=_C831 ,C679_=_C854 ,\nC679_=_C876 ,C679_=_C889 ,C688_=_C710 ,C688_=_C723 ,C688_=_C742 ,C688_=_C747 ,\nC688_=_C820 ,C688_=_C827 ,C688_=_C831 ,C688_=_C877 ,C688_=_C889 ,C710_=_C722 ,\nC710_=_C723 ,C710_=_C742</w:t>
      </w:r>
    </w:p>
    <w:p>
      <w:pPr>
        <w:pStyle w:val="PreformattedText"/>
        <w:bidi w:val="0"/>
        <w:spacing w:before="0" w:after="0"/>
        <w:jc w:val="left"/>
        <w:rPr/>
      </w:pPr>
      <w:r>
        <w:rPr/>
        <w:t xml:space="preserve"> </w:t>
      </w:r>
      <w:r>
        <w:rPr/>
        <w:t>,C710_=_C747 ,C710_=_C820 ,C710_=_C827 ,C710_=_C831 ,\nC710_=_C877 ,C710_=_C889 ,C721_=_C722 ,C721_=_C742 ,C721_=_C746 ,C721_=_C854 ,\nC721_=_C876 ,C721_=_C889 ,C722_=_C746 ,C722_=_C827 ,C722_=_C854 ,C722_=_C876 ,\nC722_=_C889 ,C723_=_C742 ,C723_=_C747 ,C723_=_C820 ,C723_=_C827 ,C723_=_C831 ,\nC723_=_C877 ,C742_=_C747 ,C742_=_C820 ,C742_=_C827 ,C742_=_C831 ,C742_=_C854 ,\nC742_=_C877 ,C742_=_C889 ,C746_=_C747 ,C746_=_C854 ,C746_=_C876 ,C746_=_C889 ,\nC747_=_C820 ,C747_=_C827 ,C747_=_C831 ,C747_=_C877 ,C820_=_C827 ,C820_=_C831 ,\nC820_=_C877 ,C827_=_C831 ,C827_=_C876 ,C827_=_C877 ,C827_=_C889 ,C831_=_C876 ,\nC831_=_C877 ,C854_=_C876 ,C854_=_C889 ,C876_=_C889 ,"];128[shape=box, label="id:128 level: 7\n44: C83 C164 C234 C268 C307 \nC314 C317 C371 C468 C470 C485 \nC513 C523 C537 C549 C559 C563 \nC594 C598 C629 C632 C667 C670 \nC671 C674 C694 C702 C719 C721 \nC735 C739 C751 C760 C803 C809 \nC810 C819 C852 C855 C859 C875 \nC882 C883 C892 \n536: C83_=_C164( C83 C164 ) C83_=_C234( C83 C234 ) C83_=_C268( C83 C268 ) C83_=_C307( C83 C307 ) C83_=_C314( C83 C314 ) \nC83_=_C317( C83 C317 ) C83_=_C371( C83 C371 ) C83_=_C468( C83 C468 ) C83_=_C470( C83 C470 ) C83_=_C485( C83 C485 ) C83_=_C513( C83 C513 ) \nC83_=_C523( C83 C523 ) C83_=_C537( C83 C537 ) C83_=_C549( C83 C549 ) C83_=_C559( C83 C559 ) C83_=_C563( C83 C563 ) C83_=_C594( C83 C594 ) \nC83_=_C598( C83 C598 ) C83_=_C629( C83 C629 ) C83_=_C632( C83 C632 ) C83_=_C667( C83 C667 ) C83_=_C670( C83 C670 ) C83_=_C671( C83 C671 ) \nC83_=_C674( C83 C674 ) C83_=_C694( C83 C694 ) C83_=_C702( C83 C702 ) C83_=_C719( C83 C719 ) C83_=_C721( C83 C721 ) C83_=_C735( C83 C735 ) \nC83_=_C739( C83 C739 ) C83_=_C751( C83 C751 ) C83_=_C760( C83 C760 ) C83_=_C803( C83 C803 ) C83_=_C809( C83 C809 ) C83_=_C810( C83 C810 ) \nC83_=_C819( C83 C819 ) C83_=_C852( C83 C852 ) C83_=_C855( C83 C855 ) C83_=_C859( C83 C859 ) C83_=_C875( C83 C875 ) C83_=_C882( C83 C882 ) \nC83_=_C883( C83 C883 ) C83_=_C892( C83 C892 ) C164_=_C268( C164 C268 ) C164_=_C307( C164 C307 ) C164_=_C317( C164 C317 ) C164_=_C371( C164 C371 ) \nC164_=_C468( C164 C468 ) C164_=_C485( C164 C485 ) C164_=_C537( C164 C537 ) C164_=_C549( C164 C549 ) C164_=_C629( C164 C629 ) C164_=_C667( C164 C667 ) \nC164_=_C671( C164 C671 ) C164_=_C674( C164 C674 ) C164_=_C694( C164 C694 ) C164_=_C719( C164 C719 ) C164_=_C721( C164 C721 ) C164_=_C751( C164 C751 ) \nC164_=_C760( C164 C760 ) C164_=_C803( C164 C803 ) C164_=_C810( C164 C810 ) C164_=_C852( C164 C852 ) C164_=_C875( C164 C875 ) C164_=_C883( C164 C883 ) \nC164_=_C892( C164 C892 ) C234_=_C314( C234 C314 ) C234_=_C317( C234 C317 ) C234_=_C470( C234 C470 ) C234_=_C513( C234 C513 ) C234_=_C523( C234 C523 ) \nC234_=_C559( C234 C559 ) C234_=_C563( C234 C563 ) C234_=_C594( C234 C594 ) C234_=_C598( C234 C598 ) C234_=_C632( C234 C632 ) C234_=_C670( C234 C670 ) \nC234_=_C702( C234 C702 ) C234_=_C735( C234 C735 ) C234_=_C739( C234 C739 ) C234_=_C803( C234 C803 ) C234_=_C809( C234 C809 ) C234_=_C819( C234 C819 ) \nC234_=_C855( C234 C855 ) C234_=_C859( C234 C859 ) C234_=_C882( C234 C882 ) C268_=_C307( C268 C307 ) C268_=_C371( C268 C371 ) C268_=_C468( C268 C468 ) \nC268_=_C485( C268 C485 ) C268_=_C537( C268 C537 ) C268_=_C549( C268 C549 ) C268_=_C594( C268 C594 ) C268_=_C629( C268 C629 ) C268_=_C667( C268 C667 ) \nC268_=_C671( C268 C671 ) C268_=_C674( C268 C674 ) C268_=_C694( C268 C694 ) C268_=_C719( C268 C719 ) C268_=_C721( C268 C721 ) C268_=_C751( C268 C751 ) \nC268_=_C760( C268 C760 ) C268_=_C810( C268 C810 ) C268_=_C852( C268 C852 ) C268_=_C855( C268 C855 ) C268_=_C875( C268 C875 ) C268_=_C883( C268 C883 ) \nC268_=_C892( C268 C892 ) C307_=_C371( C307 C371 ) C307_=_C468( C307 C468 ) C307_=_C485( C307 C485 ) C307_=_C537( C307 C537 ) C307_=_C549( C307 C549 ) \nC307_=_C629( C307 C629 ) C307_=_C667( C307 C667 ) C307_=_C671( C307 C671 ) C307_=_C674( C307 C674 ) C307_=_C694( C307 C694 ) C307_=_C719( C307 C719 ) \nC307_=_C721( C307 C721 ) C307_=_C751( C307 C751 ) C307_=_C760( C307 C760 ) C307_=_C810( C307 C810 ) C307_=_C852( C307 C852 ) C307_=_C875( C307 C875 ) \nC307_=_C883( C307 C883 ) C307_=_C892( C307 C892 ) C314_=_C317( C314 C317 ) C314_=_C470( C314 C470 ) C314_=_C513( C314 C513 ) C314_=_C523( C314 C523 ) \nC314_=_C559( C314 C559 ) C314_=_C563( C314 C563 ) C314_=_C594( C314 C594 ) C314_=_C598( C314 C598 ) C314_=_C629( C314 C629 ) C314_=_C632( C314 C632 ) \nC314_=_C670( C314 C670 ) C314_=_C694( C314 C694 ) C314_=_C702( C314 C702 ) C314_=_C735( C314 C735 ) C314_=_C739( C314 C739 ) C314_=_C803( C314 C803 ) \nC314_=_C809( C314 C809 ) C314_=_C819( C314 C819 ) C314_=_C855( C314 C855 ) C314_=_C859( C314 C859 ) C314_=_C882( C314 C882 ) C317_=_C470( C317 C470 ) \nC317_=_C513( C317 C513 ) C317_=_C523( C317 C523 ) C317_=_C537( C317 C537 ) C317_=_C559( C317 C559 ) C317_=_C563( C317 C563 ) C317_=_C594( C317 C594 ) \nC317_=_C598( C317 C598 ) C317_=_C632( C317 C632 ) C317_=_C670( C317 C670 ) C317_=_C671( C317 C671 ) C317_=_C702( C317 C702 ) C317_=_C735( C317 C735 ) \nC317_=_C739( C317 C739 ) C317_=_C803( C317 C803 ) C317_=_C809( C317 C809 ) C317_=_C819( C317 C819 ) C317_=_C855( C317 C855 ) C317_=_C859( C317 C859 ) \nC317_=_C882( C317 C882 ) C371_=_C468( C371 C468 ) C371_=_C485( C371 C485 ) C371_=_C537( C371 C537 ) C371_=_C549( C371 C549 ) C371_=_C629( C371 C629 ) \nC371_=_C667( C371 C667 ) C371_=_C671( C371 C671 ) C371_=_C674( C371 C674 ) C371_=_C694( C371 C694 ) C371_=_C719( C371 C719 ) C371_=_C721( C371 C721 ) \nC371_=_C739( C371 C739 ) C371_=_C751( C371 C751 ) C371_=_C760( C371 C760 ) C371_=_C810( C371 C810 ) C371_=_C852( C371 C852 ) C371_=_C875( C371 C875 ) \nC371_=_C883( C371 C883 ) C371_=_C892( C371 C892 ) C468_=_C485( C468 C485 ) C468_=_C537( C468 C537 ) C468_=_C549( C468 C549 ) C468_=_C563( C468 C563 ) \nC468_=_C629( C468 C629 ) C468_=_C667( C468 C667 ) C468_=_C671( C468 C671 ) C468_=_C674( C468 C674 ) C468_=_C694( C468 C694 ) C468_=_C719( C468 C719 ) \nC468_=_C721( C468 C721 ) C468_=_C735( C468 C735 ) C468_=_C751( C468 C751 ) C468_=_C760( C468 C760 ) C468_=_C810( C468 C810 ) C468_=_C819( C468 C819 ) \nC468_=_C852( C468 C852 ) C468_=_C855( C468 C855 ) C468_=_C875( C468 C875 ) C468_=_C883( C468 C883 ) C468_=_C892( C468 C892 ) C470_=_C513( C470 C513 ) \nC470_=_C523( C470 C523 ) C470_=_C559( C470 C559 ) C470_=_C563( C470 C563 ) C470_=_C594( C470 C594 ) C470_=_C598( C470 C598 ) C470_=_C632( C470 C632 ) \nC470_=_C670( C470 C670 ) C470_=_C702( C470 C702 ) C470_=_C735( C470 C735 ) C470_=_C739( C470 C739 ) C470_=_C751( C470 C751 ) C470_=_C803( C470 C803 ) \nC470_=_C809( C470 C809 ) C470_=_C819( C470 C819 ) C470_=_C855( C470 C855 ) C470_=_C859( C470 C859 ) C470_=_C882( C470 C882 ) C485_=_C537( C485 C537 ) \nC485_=_C549( C485 C549 ) C485_=_C629( C485 C629 ) C485_=_C667( C485 C667 ) C485_=_C671( C485 C671 ) C485_=_C674( C485 C674 ) C485_=_C694( C485 C694 ) \nC485_=_C719( C485 C719 ) C485_=_C721( C485 C721 ) C485_=_C751( C485 C751 ) C485_=_C760( C485 C760 ) C485_=_C810( C485 C810 ) C485_=_C852( C485 C852 ) \nC485_=_C875( C485 C875 ) C485_=_C883( C485 C883 ) C485_=_C892( C485 C892 ) C513_=_C523( C513 C523 ) C513_=_C559( C513 C559 ) C513_=_C563( C513 C563 ) \nC513_=_C594( C513 C594 ) C513_=_C598( C513 C598 ) C513_=_C629( C513 C629 ) C513_=_C632( C513 C632 ) C513_=_C670( C513 C670 ) C513_=_C702( C513 C702 ) \nC513_=_C735( C513 C735 ) C513_=_C739( C513 C739 ) C513_=_C751( C513 C751 ) C513_=_C803( C513 C803 ) C513_=_C809( C513 C809 ) C513_=_C819( C513 C819 ) \nC513_=_C855( C513 C855 ) C513_=_C859( C513 C859 ) C513_=_C882( C513 C882 ) C523_=_C559( C523 C559 ) C523_=_C563( C523 C563 ) C523_=_C594( C523 C594 ) \nC523_=_C598( C523 C598 ) C523_=_C632( C523 C632 ) C523_=_C670( C523 C670 ) C523_=_C671( C523 C671 ) C523_=_C694( C523 C694 ) C523_=_C702( C523 C702 ) \nC523_=_C735( C523 C735 ) C523_=_C739( C523 C739 ) C523_=_C803( C523 C803 ) C523_=_C809( C523 C809 ) C523_=_C819( C523 C819 ) C523_=_C855( C523 C855 ) \nC523_=_C859( C523 C859 ) C523_=_C882( C523 C882 ) C537_=_C549( C537 C549 ) C537_=_C559( C537 C559 ) C537_=_C629( C537 C629 ) C537_=_C667( C537 C667 ) \nC537_=_C671( C537 C671 ) C537_=_C674( C537 C674 ) C537_=_C694( C537 C694 ) C537_=_C719( C537 C719 ) C537_=_C721( C537 C721 ) C537_=_C751( C537 C751 ) \nC537_=_C760( C537 C760 ) C537_=_C810( C537 C810 ) C537_=_C819( C537 C819 ) C537_=_C852( C537 C852 ) C537_=_C875( C537 C875 ) C537_=_C883( C537 C883 ) \nC537_=_C892( C537 C892 ) C549_=_C629( C549 C629 ) C549_=_C667( C549 C667 ) C549_=_C671( C549 C671 ) C549_=_C674( C549 C674 ) C549_=_C694( C549 C694 ) \nC549_=_C719( C549 C719 ) C549_=_C721( C549 C721 ) C549_=_C751( C549 C751 ) C549_=_C760( C549 C760 ) C549_=_C803( C549 C803 ) C549_=_C810( C549 C810 ) \nC549_=_C852( C549 C852 ) C549_=_C875( C549 C875 ) C549_=_C882( C549 C882 ) C549_=_C883( C549 C883 ) C549_=_C892( C549 C892 ) C559_=_C563( C559 C563 ) \nC559_=_C594( C559 C594 ) C559_=_C598( C559 C598 ) C559_=_C632( C559 C632 ) C559_=_C670( C559 C670 ) C559_=_C702( C559 C702 ) C559_=_C735( C559 C735 ) \nC559_=_C739( C559 C739 ) C559_=_C760( C559 C760 ) C559_=_C803( C559 C803 ) C559_=_C809( C559 C809 ) C559_=_C819( C559 C819 ) C559_=_C855( C559 C855 ) \nC559_=_C859( C559 C859 ) C559_=_C882( C559 C882 ) C563_=_C594( C563 C594 ) C563_=_C598( C563 C598 ) C563_=_C632( C563 C632 ) C563_=_C670( C563 C670 ) \nC563_=_C694( C563 C694 ) C563_=_C702( C563 C702 ) C563_=_C721( C563 C721 ) C563_=_C735( C563 C735 ) C563_=_C739( C563 C739 ) C563_=_C803( C563 C803 ) \nC563_=_C809( C563 C809 ) C563_=_C819( C563 C819 ) C563_=_C855( C563 C855 ) C563_=_C859( C563 C859 ) C563_=_C882( C563 C882 ) C594_=_C598( C594 C598 ) \nC594_=_C632( C594 C632 ) C594_=_C670( C594 C670 ) C594_=_C702( C594 C702 ) C594_=_C735( C594 C735 ) C594_=_C739( C594 C739 ) C594_=_C803( C594 C803 ) \nC594_=_C809( C594 C809 ) C594_=_C819( C594 C819 ) C594_=_C855( C594 C855 ) C594_=_C859( C594 C859 ) C594_=_C882( C594 C882 ) C598_=_C632( C598 C632 ) \nC598_=_C670( C598 C670 ) C598_=_C694( C598 C694 ) C598_=_C702( C598 C702 ) C598_=_C735( C598</w:t>
      </w:r>
    </w:p>
    <w:p>
      <w:pPr>
        <w:pStyle w:val="PreformattedText"/>
        <w:bidi w:val="0"/>
        <w:spacing w:before="0" w:after="0"/>
        <w:jc w:val="left"/>
        <w:rPr/>
      </w:pPr>
      <w:r>
        <w:rPr/>
        <w:t xml:space="preserve"> </w:t>
      </w:r>
      <w:r>
        <w:rPr/>
        <w:t>C735 ) C598_=_C739( C598 C739 ) C598_=_C803( C598 C803 ) \nC598_=_C809( C598 C809 ) C598_=_C819( C598 C819 ) C598_=_C855( C598 C855 ) C598_=_C859( C598 C859 ) C598_=_C882( C598 C882 ) C629_=_C632( C629 C632 ) \nC629_=_C667( C629 C667 ) C629_=_C671( C629 C671 ) C629_=_C674( C629 C674 ) C629_=_C694( C629 C694 ) C629_=_C719( C629 C719 ) C629_=_C721( C629 C721 ) \nC629_=_C751( C629 C751 ) C629_=_C760( C629 C760 ) C629_=_C810( C629 C810 ) C629_=_C852( C629 C852 ) C629_=_C875( C629 C875 ) C629_=_C883( C629 C883 ) \nC629_=_C892( C629 C892 ) C632_=_C670( C632 C670 ) C632_=_C702( C632 C702 ) C632_=_C721( C632 C721 ) C632_=_C735( C632 C735 ) C632_=_C739( C632 C739 ) \nC632_=_C803( C632 C803 ) C632_=_C809( C632 C809 ) C632_=_C819( C632 C819 ) C632_=_C855( C632 C855 ) C632_=_C859( C632 C859 ) C632_=_C882( C632 C882 ) \nC632_=_C892( C632 C892 ) C667_=_C671( C667 C671 ) C667_=_C674( C667 C674 ) C667_=_C694( C667 C694 ) C667_=_C719( C667 C719 ) C667_=_C721( C667 C721 ) \nC667_=_C751( C667 C751 ) C667_=_C760( C667 C760 ) C667_=_C810( C667 C810 ) C667_=_C852( C667 C852 ) C667_=_C875( C667 C875 ) C667_=_C883( C667 C883 ) \nC667_=_C892( C667 C892 ) C670_=_C702( C670 C702 ) C670_=_C721( C670 C721 ) C670_=_C735( C670 C735 ) C670_=_C739( C670 C739 ) C670_=_C751( C670 C751 ) \nC670_=_C803( C670 C803 ) C670_=_C809( C670 C809 ) C670_=_C819( C670 C819 ) C670_=_C855( C670 C855 ) C670_=_C859( C670 C859 ) C670_=_C882( C670 C882 ) \nC671_=_C674( C671 C674 ) C671_=_C694( C671 C694 ) C671_=_C719( C671 C719 ) C671_=_C721( C671 C721 ) C671_=_C751( C671 C751 ) C671_=_C760( C671 C760 ) \nC671_=_C810( C671 C810 ) C671_=_C852( C671 C852 ) C671_=_C875( C671 C875 ) C671_=_C883( C671 C883 ) C671_=_C892( C671 C892 ) C674_=_C694( C674 C694 ) \nC674_=_C719( C674 C719 ) C674_=_C721( C674 C721 ) C674_=_C739( C674 C739 ) C674_=_C751( C674 C751 ) C674_=_C760( C674 C760 ) C674_=_C810( C674 C810 ) \nC674_=_C852( C674 C852 ) C674_=_C855( C674 C855 ) C674_=_C875( C674 C875 ) C674_=_C883( C674 C883 ) C674_=_C892( C674 C892 ) C694_=_C719( C694 C719 ) \nC694_=_C721( C694 C721 ) C694_=_C751( C694 C751 ) C694_=_C760( C694 C760 ) C694_=_C810( C694 C810 ) C694_=_C852( C694 C852 ) C694_=_C875( C694 C875 ) \nC694_=_C883( C694 C883 ) C694_=_C892( C694 C892 ) C702_=_C735( C702 C735 ) C702_=_C739( C702 C739 ) C702_=_C803( C702 C803 ) C702_=_C809( C702 C809 ) \nC702_=_C819( C702 C819 ) C702_=_C852( C702 C852 ) C702_=_C855( C702 C855 ) C702_=_C859( C702 C859 ) C702_=_C875( C702 C875 ) C702_=_C882( C702 C882 ) \nC719_=_C721( C719 C721 ) C719_=_C751( C719 C751 ) C719_=_C760( C719 C760 ) C719_=_C810( C719 C810 ) C719_=_C819( C719 C819 ) C719_=_C852( C719 C852 ) \nC719_=_C859( C719 C859 ) C719_=_C875( C719 C875 ) C719_=_C883( C719 C883 ) C719_=_C892( C719 C892 ) C721_=_C751( C721 C751 ) C721_=_C760( C721 C760 ) \nC721_=_C810( C721 C810 ) C721_=_C852( C721 C852 ) C721_=_C875( C721 C875 ) C721_=_C882( C721 C882 ) C721_=_C883( C721 C883 ) C721_=_C892( C721 C892 ) \nC735_=_C739( C735 C739 ) C735_=_C751( C735 C751 ) C735_=_C803( C735 C803 ) C735_=_C809( C735 C809 ) C735_=_C819( C735 C819 ) C735_=_C855( C735 C855 ) \nC735_=_C859( C735 C859 ) C735_=_C875( C735 C875 ) C735_=_C882( C735 C882 ) C739_=_C760( C739 C760 ) C739_=_C803( C739 C803 ) C739_=_C809( C739 C809 ) \nC739_=_C819( C739 C819 ) C739_=_C855( C739 C855 ) C739_=_C859( C739 C859 ) C739_=_C882( C739 C882 ) C751_=_C760( C751 C760 ) C751_=_C803( C751 C803 ) \nC751_=_C810( C751 C810 ) C751_=_C819( C751 C819 ) C751_=_C852( C751 C852 ) C751_=_C875( C751 C875 ) C751_=_C883( C751 C883 ) C751_=_C892( C751 C892 ) \nC760_=_C809( C760 C809 ) C760_=_C810( C760 C810 ) C760_=_C852( C760 C852 ) C760_=_C875( C760 C875 ) C760_=_C883( C760 C883 ) C760_=_C892( C760 C892 ) \nC803_=_C809( C803 C809 ) C803_=_C810( C803 C810 ) C803_=_C819( C803 C819 ) C803_=_C852( C803 C852 ) C803_=_C855( C803 C855 ) C803_=_C859( C803 C859 ) \nC803_=_C875( C803 C875 ) C803_=_C882( C803 C882 ) C809_=_C819( C809 C819 ) C809_=_C855( C809 C855 ) C809_=_C859( C809 C859 ) C809_=_C882( C809 C882 ) \nC810_=_C852( C810 C852 ) C810_=_C875( C810 C875 ) C810_=_C883( C810 C883 ) C810_=_C892( C810 C892 ) C819_=_C855( C819 C855 ) C819_=_C859( C819 C859 ) \nC819_=_C882( C819 C882 ) C819_=_C883( C819 C883 ) C852_=_C859( C852 C859 ) C852_=_C875( C852 C875 ) C852_=_C883( C852 C883 ) C852_=_C892( C852 C892 ) \nC855_=_C859( C855 C859 ) C855_=_C882( C855 C882 ) C859_=_C882( C859 C882 ) C859_=_C883( C859 C883 ) C875_=_C883( C875 C883 ) C875_=_C892( C875 C892 ) \nC882_=_C883( C882 C883 ) C882_=_C892( C882 C892 ) C883_=_C892( C883 C892 ) "];87-&gt;128[label="43: C164 C234 C268 C307 C314 \nC317 C371 C468 C470 C485 C513 \nC523 C537 C549 C559 C563 C594 \nC598 C629 C632 C667 C670 C671 \nC674 C694 C702 C719 C721 C735 \nC739 C751 C760 C803 C809 C810 \nC819 C852 C855 C859 C875 C882 \nC883 C892 \n493: C164_=_C268 ,C164_=_C307 ,C164_=_C317 ,C164_=_C371 ,C164_=_C468 ,\nC164_=_C485 ,C164_=_C537 ,C164_=_C549 ,C164_=_C629 ,C164_=_C667 ,C164_=_C671 ,\nC164_=_C674 ,C164_=_C694 ,C164_=_C719 ,C164_=_C721 ,C164_=_C751 ,C164_=_C760 ,\nC164_=_C803 ,C164_=_C810 ,C164_=_C852 ,C164_=_C875 ,C164_=_C883 ,C164_=_C892 ,\nC234_=_C314 ,C234_=_C317 ,C234_=_C470 ,C234_=_C513 ,C234_=_C523 ,C234_=_C559 ,\nC234_=_C563 ,C234_=_C594 ,C234_=_C598 ,C234_=_C632 ,C234_=_C670 ,C234_=_C702 ,\nC234_=_C735 ,C234_=_C739 ,C234_=_C803 ,C234_=_C809 ,C234_=_C819 ,C234_=_C855 ,\nC234_=_C859 ,C234_=_C882 ,C268_=_C307 ,C268_=_C371 ,C268_=_C468 ,C268_=_C485 ,\nC268_=_C537 ,C268_=_C549 ,C268_=_C594 ,C268_=_C629 ,C268_=_C667 ,C268_=_C671 ,\nC268_=_C674 ,C268_=_C694 ,C268_=_C719 ,C268_=_C721 ,C268_=_C751 ,C268_=_C760 ,\nC268_=_C810 ,C268_=_C852 ,C268_=_C855 ,C268_=_C875 ,C268_=_C883 ,C268_=_C892 ,\nC307_=_C371 ,C307_=_C468 ,C307_=_C485 ,C307_=_C537 ,C307_=_C549 ,C307_=_C629 ,\nC307_=_C667 ,C307_=_C671 ,C307_=_C674 ,C307_=_C694 ,C307_=_C719 ,C307_=_C721 ,\nC307_=_C751 ,C307_=_C760 ,C307_=_C810 ,C307_=_C852 ,C307_=_C875 ,C307_=_C883 ,\nC307_=_C892 ,C314_=_C317 ,C314_=_C470 ,C314_=_C513 ,C314_=_C523 ,C314_=_C559 ,\nC314_=_C563 ,C314_=_C594 ,C314_=_C598 ,C314_=_C629 ,C314_=_C632 ,C314_=_C670 ,\nC314_=_C694 ,C314_=_C702 ,C314_=_C735 ,C314_=_C739 ,C314_=_C803 ,C314_=_C809 ,\nC314_=_C819 ,C314_=_C855 ,C314_=_C859 ,C314_=_C882 ,C317_=_C470 ,C317_=_C513 ,\nC317_=_C523 ,C317_=_C537 ,C317_=_C559 ,C317_=_C563 ,C317_=_C594 ,C317_=_C598 ,\nC317_=_C632 ,C317_=_C670 ,C317_=_C671 ,C317_=_C702 ,C317_=_C735 ,C317_=_C739 ,\nC317_=_C803 ,C317_=_C809 ,C317_=_C819 ,C317_=_C855 ,C317_=_C859 ,C317_=_C882 ,\nC371_=_C468 ,C371_=_C485 ,C371_=_C537 ,C371_=_C549 ,C371_=_C629 ,C371_=_C667 ,\nC371_=_C671 ,C371_=_C674 ,C371_=_C694 ,C371_=_C719 ,C371_=_C721 ,C371_=_C739 ,\nC371_=_C751 ,C371_=_C760 ,C371_=_C810 ,C371_=_C852 ,C371_=_C875 ,C371_=_C883 ,\nC371_=_C892 ,C468_=_C485 ,C468_=_C537 ,C468_=_C549 ,C468_=_C563 ,C468_=_C629 ,\nC468_=_C667 ,C468_=_C671 ,C468_=_C674 ,C468_=_C694 ,C468_=_C719 ,C468_=_C721 ,\nC468_=_C735 ,C468_=_C751 ,C468_=_C760 ,C468_=_C810 ,C468_=_C819 ,C468_=_C852 ,\nC468_=_C855 ,C468_=_C875 ,C468_=_C883 ,C468_=_C892 ,C470_=_C513 ,C470_=_C523 ,\nC470_=_C559 ,C470_=_C563 ,C470_=_C594 ,C470_=_C598 ,C470_=_C632 ,C470_=_C670 ,\nC470_=_C702 ,C470_=_C735 ,C470_=_C739 ,C470_=_C751 ,C470_=_C803 ,C470_=_C809 ,\nC470_=_C819 ,C470_=_C855 ,C470_=_C859 ,C470_=_C882 ,C485_=_C537 ,C485_=_C549 ,\nC485_=_C629 ,C485_=_C667 ,C485_=_C671 ,C485_=_C674 ,C485_=_C694 ,C485_=_C719 ,\nC485_=_C721 ,C485_=_C751 ,C485_=_C760 ,C485_=_C810 ,C485_=_C852 ,C485_=_C875 ,\nC485_=_C883 ,C485_=_C892 ,C513_=_C523 ,C513_=_C559 ,C513_=_C563 ,C513_=_C594 ,\nC513_=_C598 ,C513_=_C629 ,C513_=_C632 ,C513_=_C670 ,C513_=_C702 ,C513_=_C735 ,\nC513_=_C739 ,C513_=_C751 ,C513_=_C803 ,C513_=_C809 ,C513_=_C819 ,C513_=_C855 ,\nC513_=_C859 ,C513_=_C882 ,C523_=_C559 ,C523_=_C563 ,C523_=_C594 ,C523_=_C598 ,\nC523_=_C632 ,C523_=_C670 ,C523_=_C671 ,C523_=_C694 ,C523_=_C702 ,C523_=_C735 ,\nC523_=_C739 ,C523_=_C803 ,C523_=_C809 ,C523_=_C819 ,C523_=_C855 ,C523_=_C859 ,\nC523_=_C882 ,C537_=_C549 ,C537_=_C559 ,C537_=_C629 ,C537_=_C667 ,C537_=_C671 ,\nC537_=_C674 ,C537_=_C694 ,C537_=_C719 ,C537_=_C721 ,C537_=_C751 ,C537_=_C760 ,\nC537_=_C810 ,C537_=_C819 ,C537_=_C852 ,C537_=_C875 ,C537_=_C883 ,C537_=_C892 ,\nC549_=_C629 ,C549_=_C667 ,C549_=_C671 ,C549_=_C674 ,C549_=_C694 ,C549_=_C719 ,\nC549_=_C721 ,C549_=_C751 ,C549_=_C760 ,C549_=_C803 ,C549_=_C810 ,C549_=_C852 ,\nC549_=_C875 ,C549_=_C882 ,C549_=_C883 ,C549_=_C892 ,C559_=_C563 ,C559_=_C594 ,\nC559_=_C598 ,C559_=_C632 ,C559_=_C670 ,C559_=_C702 ,C559_=_C735 ,C559_=_C739 ,\nC559_=_C760 ,C559_=_C803 ,C559_=_C809 ,C559_=_C819 ,C559_=_C855 ,C559_=_C859 ,\nC559_=_C882 ,C563_=_C594 ,C563_=_C598 ,C563_=_C632 ,C563_=_C670 ,C563_=_C694 ,\nC563_=_C702 ,C563_=_C721 ,C563_=_C735 ,C563_=_C739 ,C563_=_C803 ,C563_=_C809 ,\nC563_=_C819 ,C563_=_C855 ,C563_=_C859 ,C563_=_C882 ,C594_=_C598 ,C594_=_C632 ,\nC594_=_C670 ,C594_=_C702 ,C594_=_C735 ,C594_=_C739 ,C594_=_C803 ,C594_=_C809 ,\nC594_=_C819 ,C594_=_C855 ,C594_=_C859 ,C594_=_C882 ,C598_=_C632 ,C598_=_C670 ,\nC598_=_C694 ,C598_=_C702 ,C598_=_C735 ,C598_=_C739 ,C598_=_C803 ,C598_=_C809 ,\nC598_=_C819 ,C598_=_C855 ,C598_=_C859 ,C598_=_C882 ,C629_=_C632 ,C629_=_C667 ,\nC629_=_C671 ,C629_=_C674 ,C629_=_C694 ,C629_=_C719 ,C629_=_C721 ,C629_=_C751 ,\nC629_=_C760 ,C629_=_C810 ,C629_=_C852 ,C629_=_C875 ,C629_=_C883 ,C629_=_C892 ,\nC632_=_C670 ,C632_=_C702 ,C632_=_C721 ,C632_=_C735 ,C632_=_C739 ,C632_=_C803 ,\nC632_=_C809 ,C632_=_C819 ,C632_=_C855 ,C632_=_C859 ,C632_=_C882 ,C632_=_C892 ,\nC667_=_C671 ,C667_=_C674 ,C667_=_C694 ,C667_=_C719 ,C667_=_C721 ,C667_=_C751 ,\nC667_=_C760 ,C667_=_C810 ,C667_=_C852 ,C667_=_C875 ,C667_=_C883 ,C667_=_C892 ,\nC670_=_C702 ,C670_=_C721 ,C670_=_C735 ,C670_=_C739 ,C670_=_C751 ,C670_=_C803 ,\nC670_=_C809 ,C670_=_C819 ,C670_=_C855 ,C670_=_C859 ,C670_=_C882 ,C671_=_C674 ,\nC671_=_C694 ,C671_=_C719 ,C671_=_C721 ,C671_=_C751 ,C671_=_C760 ,C671_=_C810 ,\nC671_=_C852 ,C671_=_C875 ,C671_=_C883 ,C671_=_C892 ,C674_=_C694 ,C674_=_C719</w:t>
      </w:r>
    </w:p>
    <w:p>
      <w:pPr>
        <w:pStyle w:val="PreformattedText"/>
        <w:bidi w:val="0"/>
        <w:spacing w:before="0" w:after="0"/>
        <w:jc w:val="left"/>
        <w:rPr/>
      </w:pPr>
      <w:r>
        <w:rPr/>
        <w:t xml:space="preserve"> </w:t>
      </w:r>
      <w:r>
        <w:rPr/>
        <w:t>,\nC674_=_C721 ,C674_=_C739 ,C674_=_C751 ,C674_=_C760 ,C674_=_C810 ,C674_=_C852 ,\nC674_=_C855 ,C674_=_C875 ,C674_=_C883 ,C674_=_C892 ,C694_=_C719 ,C694_=_C721 ,\nC694_=_C751 ,C694_=_C760 ,C694_=_C810 ,C694_=_C852 ,C694_=_C875 ,C694_=_C883 ,\nC694_=_C892 ,C702_=_C735 ,C702_=_C739 ,C702_=_C803 ,C702_=_C809 ,C702_=_C819 ,\nC702_=_C852 ,C702_=_C855 ,C702_=_C859 ,C702_=_C875 ,C702_=_C882 ,C719_=_C721 ,\nC719_=_C751 ,C719_=_C760 ,C719_=_C810 ,C719_=_C819 ,C719_=_C852 ,C719_=_C859 ,\nC719_=_C875 ,C719_=_C883 ,C719_=_C892 ,C721_=_C751 ,C721_=_C760 ,C721_=_C810 ,\nC721_=_C852 ,C721_=_C875 ,C721_=_C882 ,C721_=_C883 ,C721_=_C892 ,C735_=_C739 ,\nC735_=_C751 ,C735_=_C803 ,C735_=_C809 ,C735_=_C819 ,C735_=_C855 ,C735_=_C859 ,\nC735_=_C875 ,C735_=_C882 ,C739_=_C760 ,C739_=_C803 ,C739_=_C809 ,C739_=_C819 ,\nC739_=_C855 ,C739_=_C859 ,C739_=_C882 ,C751_=_C760 ,C751_=_C803 ,C751_=_C810 ,\nC751_=_C819 ,C751_=_C852 ,C751_=_C875 ,C751_=_C883 ,C751_=_C892 ,C760_=_C809 ,\nC760_=_C810 ,C760_=_C852 ,C760_=_C875 ,C760_=_C883 ,C760_=_C892 ,C803_=_C809 ,\nC803_=_C810 ,C803_=_C819 ,C803_=_C852 ,C803_=_C855 ,C803_=_C859 ,C803_=_C875 ,\nC803_=_C882 ,C809_=_C819 ,C809_=_C855 ,C809_=_C859 ,C809_=_C882 ,C810_=_C852 ,\nC810_=_C875 ,C810_=_C883 ,C810_=_C892 ,C819_=_C855 ,C819_=_C859 ,C819_=_C882 ,\nC819_=_C883 ,C852_=_C859 ,C852_=_C875 ,C852_=_C883 ,C852_=_C892 ,C855_=_C859 ,\nC855_=_C882 ,C859_=_C882 ,C859_=_C883 ,C875_=_C883 ,C875_=_C892 ,C882_=_C883 ,\nC882_=_C892 ,C883_=_C892 ,"];129[shape=box, label="id:129 level: 7\n97: C157 C190 C221 C231 C235 \nC240 C268 C269 C270 C271 C272 \nC273 C275 C291 C316 C345 C350 \nC360 C367 C385 C391 C400 C411 \nC412 C443 C462 C466 C468 C469 \nC471 C486 C499 C519 C523 C529 \nC531 C534 C543 C544 C556 C561 \nC563 C577 C583 C584 C594 C619 \nC623 C626 C649 C658 C668 C679 \nC689 C697 C702 C707 C709 C723 \nC725 C731 C734 C756 C761 C773 \nC776 C782 C791 C793 C798 C800 \nC806 C808 C812 C815 C820 C821 \nC824 C829 C832 C835 C838 C844 \nC853 C854 C855 C857 C858 C867 \nC871 C879 C884 C891 C895 C896 \nC897 C898 \n1317: C157_=_C235( C157 C235 ) C157_=_C272( C157 C272 ) C157_=_C385( C157 C385 ) C157_=_C411( C157 C411 ) C157_=_C443( C157 C443 ) \nC157_=_C471( C157 C471 ) C157_=_C531( C157 C531 ) C157_=_C563( C157 C563 ) C157_=_C626( C157 C626 ) C157_=_C709( C157 C709 ) C157_=_C734( C157 C734 ) \nC157_=_C776( C157 C776 ) C157_=_C782( C157 C782 ) C157_=_C798( C157 C798 ) C157_=_C812( C157 C812 ) C157_=_C867( C157 C867 ) C157_=_C879( C157 C879 ) \nC157_=_C884( C157 C884 ) C157_=_C896( C157 C896 ) C157_=_C897( C157 C897 ) C190_=_C235( C190 C235 ) C190_=_C240( C190 C240 ) C190_=_C271( C190 C271 ) \nC190_=_C345( C190 C345 ) C190_=_C360( C190 C360 ) C190_=_C412( C190 C412 ) C190_=_C471( C190 C471 ) C190_=_C556( C190 C556 ) C190_=_C561( C190 C561 ) \nC190_=_C689( C190 C689 ) C190_=_C697( C190 C697 ) C190_=_C702( C190 C702 ) C190_=_C707( C190 C707 ) C190_=_C756( C190 C756 ) C190_=_C776( C190 C776 ) \nC190_=_C791( C190 C791 ) C190_=_C815( C190 C815 ) C190_=_C832( C190 C832 ) C190_=_C858( C190 C858 ) C190_=_C871( C190 C871 ) C221_=_C271( C221 C271 ) \nC221_=_C275( C221 C275 ) C221_=_C400( C221 C400 ) C221_=_C462( C221 C462 ) C221_=_C523( C221 C523 ) C221_=_C529( C221 C529 ) C221_=_C623( C221 C623 ) \nC221_=_C649( C221 C649 ) C221_=_C679( C221 C679 ) C221_=_C731( C221 C731 ) C221_=_C773( C221 C773 ) C221_=_C798( C221 C798 ) C221_=_C800( C221 C800 ) \nC221_=_C806( C221 C806 ) C221_=_C815( C221 C815 ) C221_=_C829( C221 C829 ) C221_=_C854( C221 C854 ) C221_=_C895( C221 C895 ) C221_=_C898( C221 C898 ) \nC231_=_C268( C231 C268 ) C231_=_C269( C231 C269 ) C231_=_C270( C231 C270 ) C231_=_C412( C231 C412 ) C231_=_C466( C231 C466 ) C231_=_C468( C231 C468 ) \nC231_=_C469( C231 C469 ) C231_=_C583( C231 C583 ) C231_=_C649( C231 C649 ) C231_=_C679( C231 C679 ) C231_=_C723( C231 C723 ) C231_=_C731( C231 C731 ) \nC231_=_C793( C231 C793 ) C231_=_C800( C231 C800 ) C231_=_C812( C231 C812 ) C231_=_C821( C231 C821 ) C231_=_C832( C231 C832 ) C231_=_C854( C231 C854 ) \nC231_=_C855( C231 C855 ) C235_=_C240( C235 C240 ) C235_=_C271( C235 C271 ) C235_=_C345( C235 C345 ) C235_=_C360( C235 C360 ) C235_=_C385( C235 C385 ) \nC235_=_C412( C235 C412 ) C235_=_C443( C235 C443 ) C235_=_C471( C235 C471 ) C235_=_C531( C235 C531 ) C235_=_C556( C235 C556 ) C235_=_C561( C235 C561 ) \nC235_=_C563( C235 C563 ) C235_=_C626( C235 C626 ) C235_=_C658( C235 C658 ) C235_=_C697( C235 C697 ) C235_=_C702( C235 C702 ) C235_=_C707( C235 C707 ) \nC235_=_C709( C235 C709 ) C235_=_C723( C235 C723 ) C235_=_C734( C235 C734 ) C235_=_C756( C235 C756 ) C235_=_C776( C235 C776 ) C235_=_C782( C235 C782 ) \nC235_=_C791( C235 C791 ) C235_=_C798( C235 C798 ) C235_=_C820( C235 C820 ) C235_=_C858( C235 C858 ) C235_=_C867( C235 C867 ) C235_=_C871( C235 C871 ) \nC235_=_C879( C235 C879 ) C235_=_C884( C235 C884 ) C235_=_C896( C235 C896 ) C235_=_C897( C235 C897 ) C240_=_C271( C240 C271 ) C240_=_C345( C240 C345 ) \nC240_=_C360( C240 C360 ) C240_=_C367( C240 C367 ) C240_=_C385( C240 C385 ) C240_=_C412( C240 C412 ) C240_=_C471( C240 C471 ) C240_=_C556( C240 C556 ) \nC240_=_C561( C240 C561 ) C240_=_C697( C240 C697 ) C240_=_C702( C240 C702 ) C240_=_C707( C240 C707 ) C240_=_C756( C240 C756 ) C240_=_C791( C240 C791 ) \nC240_=_C838( C240 C838 ) C240_=_C857( C240 C857 ) C240_=_C858( C240 C858 ) C240_=_C871( C240 C871 ) C268_=_C269( C268 C269 ) C268_=_C270( C268 C270 ) \nC268_=_C291( C268 C291 ) C268_=_C316( C268 C316 ) C268_=_C367( C268 C367 ) C268_=_C391( C268 C391 ) C268_=_C411( C268 C411 ) C268_=_C466( C268 C466 ) \nC268_=_C468( C268 C468 ) C268_=_C469( C268 C469 ) C268_=_C499( C268 C499 ) C268_=_C544( C268 C544 ) C268_=_C583( C268 C583 ) C268_=_C584( C268 C584 ) \nC268_=_C594( C268 C594 ) C268_=_C649( C268 C649 ) C268_=_C658( C268 C658 ) C268_=_C668( C268 C668 ) C268_=_C679( C268 C679 ) C268_=_C723( C268 C723 ) \nC268_=_C731( C268 C731 ) C268_=_C793( C268 C793 ) C268_=_C800( C268 C800 ) C268_=_C812( C268 C812 ) C268_=_C820( C268 C820 ) C268_=_C821( C268 C821 ) \nC268_=_C832( C268 C832 ) C268_=_C853( C268 C853 ) C268_=_C855( C268 C855 ) C268_=_C857( C268 C857 ) C268_=_C879( C268 C879 ) C268_=_C891( C268 C891 ) \nC269_=_C270( C269 C270 ) C269_=_C466( C269 C466 ) C269_=_C468( C269 C468 ) C269_=_C469( C269 C469 ) C269_=_C471( C269 C471 ) C269_=_C583( C269 C583 ) \nC269_=_C649( C269 C649 ) C269_=_C723( C269 C723 ) C269_=_C731( C269 C731 ) C269_=_C791( C269 C791 ) C269_=_C793( C269 C793 ) C269_=_C800( C269 C800 ) \nC269_=_C806( C269 C806 ) C269_=_C812( C269 C812 ) C269_=_C821( C269 C821 ) C269_=_C832( C269 C832 ) C269_=_C855( C269 C855 ) C269_=_C867( C269 C867 ) \nC269_=_C879( C269 C879 ) C270_=_C466( C270 C466 ) C270_=_C468( C270 C468 ) C270_=_C469( C270 C469 ) C270_=_C583( C270 C583 ) C270_=_C649( C270 C649 ) \nC270_=_C668( C270 C668 ) C270_=_C697( C270 C697 ) C270_=_C723( C270 C723 ) C270_=_C731( C270 C731 ) C270_=_C793( C270 C793 ) C270_=_C800( C270 C800 ) \nC270_=_C812( C270 C812 ) C270_=_C821( C270 C821 ) C270_=_C832( C270 C832 ) C270_=_C855( C270 C855 ) C271_=_C272( C271 C272 ) C271_=_C273( C271 C273 ) \nC271_=_C275( C271 C275 ) C271_=_C345( C271 C345 ) C271_=_C350( C271 C350 ) C271_=_C360( C271 C360 ) C271_=_C400( C271 C400 ) C271_=_C412( C271 C412 ) \nC271_=_C443( C271 C443 ) C271_=_C462( C271 C462 ) C271_=_C471( C271 C471 ) C271_=_C486( C271 C486 ) C271_=_C519( C271 C519 ) C271_=_C523( C271 C523 ) \nC271_=_C529( C271 C529 ) C271_=_C534( C271 C534 ) C271_=_C543( C271 C543 ) C271_=_C556( C271 C556 ) C271_=_C561( C271 C561 ) C271_=_C577( C271 C577 ) \nC271_=_C619( C271 C619 ) C271_=_C623( C271 C623 ) C271_=_C649( C271 C649 ) C271_=_C689( C271 C689 ) C271_=_C697( C271 C697 ) C271_=_C702( C271 C702 ) \nC271_=_C707( C271 C707 ) C271_=_C725( C271 C725 ) C271_=_C731( C271 C731 ) C271_=_C756( C271 C756 ) C271_=_C761( C271 C761 ) C271_=_C773( C271 C773 ) \nC271_=_C791( C271 C791 ) C271_=_C806( C271 C806 ) C271_=_C808( C271 C808 ) C271_=_C815( C271 C815 ) C271_=_C824( C271 C824 ) C271_=_C829( C271 C829 ) \nC271_=_C835( C271 C835 ) C271_=_C838( C271 C838 ) C271_=_C844( C271 C844 ) C271_=_C854( C271 C854 ) C271_=_C858( C271 C858 ) C271_=_C871( C271 C871 ) \nC271_=_C895( C271 C895 ) C271_=_C898( C271 C898 ) C272_=_C273( C272 C273 ) C272_=_C350( C272 C350 ) C272_=_C411( C272 C411 ) C272_=_C443( C272 C443 ) \nC272_=_C462( C272 C462 ) C272_=_C486( C272 C486 ) C272_=_C519( C272 C519 ) C272_=_C529( C272 C529 ) C272_=_C534( C272 C534 ) C272_=_C543( C272 C543 ) \nC272_=_C577( C272 C577 ) C272_=_C619( C272 C619 ) C272_=_C689( C272 C689 ) C272_=_C723( C272 C723 ) C272_=_C725( C272 C725 ) C272_=_C761( C272 C761 ) \nC272_=_C808( C272 C808 ) C272_=_C824( C272 C824 ) C272_=_C829( C272 C829 ) C272_=_C835( C272 C835 ) C272_=_C838( C272 C838 ) C272_=_C844( C272 C844 ) \nC272_=_C898( C272 C898 ) C273_=_C350( C273 C350 ) C273_=_C443( C273 C443 ) C273_=_C462( C273 C462 ) C273_=_C469( C273 C469 ) C273_=_C486( C273 C486 ) \nC273_=_C519( C273 C519 ) C273_=_C529( C273 C529 ) C273_=_C534( C273 C534 ) C273_=_C543( C273 C543 ) C273_=_C577( C273 C577 ) C273_=_C619( C273 C619 ) \nC273_=_C623( C273 C623 ) C273_=_C689( C273 C689 ) C273_=_C725( C273 C725 ) C273_=_C761( C273 C761 ) C273_=_C793( C273 C793 ) C273_=_C808( C273 C808 ) \nC273_=_C815( C273 C815 ) C273_=_C824( C273 C824 ) C273_=_C829( C273 C829 ) C273_=_C835( C273 C835 ) C273_=_C838( C273 C838 ) C273_=_C844( C273 C844 ) \nC273_=_C891( C273 C891 ) C273_=_C898( C273 C898 ) C275_=_C400( C275 C400 ) C275_=_C462( C275 C462 ) C275_=_C523( C275 C523 ) C275_=_C529( C275 C529 ) \nC275_=_C583( C275 C583 ) C275_=_C623( C275 C623 ) C275_=_C649( C275 C649 ) C275_=_C658( C275 C658 ) C275_=_C731( C275 C731 ) C275_=_C773( C275 C773 ) \nC275_=_C800( C275 C800 ) C275_=_C806( C275 C806 ) C275_=_C815( C275 C815 ) C275_=_C854( C275 C854 ) C275_=_C895( C275 C895 ) C275_=_C898( C275 C898 ) \nC291_=_C316( C291 C316 ) C291_=_C367( C291 C367 ) C291_=_C391( C291 C391 ) C291_=_C411( C291 C411 ) C291_=_C486( C291 C486 ) C291_=_C499(</w:t>
      </w:r>
    </w:p>
    <w:p>
      <w:pPr>
        <w:pStyle w:val="PreformattedText"/>
        <w:bidi w:val="0"/>
        <w:spacing w:before="0" w:after="0"/>
        <w:jc w:val="left"/>
        <w:rPr/>
      </w:pPr>
      <w:r>
        <w:rPr/>
        <w:t xml:space="preserve"> </w:t>
      </w:r>
      <w:r>
        <w:rPr/>
        <w:t>C291 C499 ) \nC291_=_C544( C291 C544 ) C291_=_C584( C291 C584 ) C291_=_C594( C291 C594 ) C291_=_C658( C291 C658 ) C291_=_C668( C291 C668 ) C291_=_C679( C291 C679 ) \nC291_=_C734( C291 C734 ) C291_=_C820( C291 C820 ) C291_=_C835( C291 C835 ) C291_=_C853( C291 C853 ) C291_=_C857( C291 C857 ) C291_=_C879( C291 C879 ) \nC291_=_C884( C291 C884 ) C291_=_C891( C291 C891 ) C316_=_C367( C316 C367 ) C316_=_C391( C316 C391 ) C316_=_C411( C316 C411 ) C316_=_C466( C316 C466 ) \nC316_=_C471( C316 C471 ) C316_=_C499( C316 C499 ) C316_=_C544( C316 C544 ) C316_=_C584( C316 C584 ) C316_=_C594( C316 C594 ) C316_=_C649( C316 C649 ) \nC316_=_C658( C316 C658 ) C316_=_C668( C316 C668 ) C316_=_C679( C316 C679 ) C316_=_C761( C316 C761 ) C316_=_C820( C316 C820 ) C316_=_C829( C316 C829 ) \nC316_=_C853( C316 C853 ) C316_=_C857( C316 C857 ) C316_=_C879( C316 C879 ) C316_=_C884( C316 C884 ) C316_=_C891( C316 C891 ) C345_=_C350( C345 C350 ) \nC345_=_C360( C345 C360 ) C345_=_C412( C345 C412 ) C345_=_C471( C345 C471 ) C345_=_C529( C345 C529 ) C345_=_C543( C345 C543 ) C345_=_C556( C345 C556 ) \nC345_=_C561( C345 C561 ) C345_=_C697( C345 C697 ) C345_=_C702( C345 C702 ) C345_=_C707( C345 C707 ) C345_=_C756( C345 C756 ) C345_=_C773( C345 C773 ) \nC345_=_C791( C345 C791 ) C345_=_C824( C345 C824 ) C345_=_C832( C345 C832 ) C345_=_C853( C345 C853 ) C345_=_C858( C345 C858 ) C345_=_C871( C345 C871 ) \nC345_=_C896( C345 C896 ) C350_=_C443( C350 C443 ) C350_=_C462( C350 C462 ) C350_=_C486( C350 C486 ) C350_=_C519( C350 C519 ) C350_=_C529( C350 C529 ) \nC350_=_C534( C350 C534 ) C350_=_C543( C350 C543 ) C350_=_C577( C350 C577 ) C350_=_C619( C350 C619 ) C350_=_C689( C350 C689 ) C350_=_C725( C350 C725 ) \nC350_=_C761( C350 C761 ) C350_=_C798( C350 C798 ) C350_=_C808( C350 C808 ) C350_=_C824( C350 C824 ) C350_=_C829( C350 C829 ) C350_=_C832( C350 C832 ) \nC350_=_C835( C350 C835 ) C350_=_C838( C350 C838 ) C350_=_C844( C350 C844 ) C350_=_C898( C350 C898 ) C360_=_C412( C360 C412 ) C360_=_C471( C360 C471 ) \nC360_=_C556( C360 C556 ) C360_=_C561( C360 C561 ) C360_=_C679( C360 C679 ) C360_=_C697( C360 C697 ) C360_=_C702( C360 C702 ) C360_=_C707( C360 C707 ) \nC360_=_C756( C360 C756 ) C360_=_C791( C360 C791 ) C360_=_C821( C360 C821 ) C360_=_C858( C360 C858 ) C360_=_C871( C360 C871 ) C360_=_C895( C360 C895 ) \nC360_=_C898( C360 C898 ) C367_=_C391( C367 C391 ) C367_=_C411( C367 C411 ) C367_=_C499( C367 C499 ) C367_=_C523( C367 C523 ) C367_=_C544( C367 C544 ) \nC367_=_C584( C367 C584 ) C367_=_C594( C367 C594 ) C367_=_C658( C367 C658 ) C367_=_C668( C367 C668 ) C367_=_C679( C367 C679 ) C367_=_C820( C367 C820 ) \nC367_=_C838( C367 C838 ) C367_=_C853( C367 C853 ) C367_=_C857( C367 C857 ) C367_=_C879( C367 C879 ) C367_=_C891( C367 C891 ) C385_=_C443( C385 C443 ) \nC385_=_C471( C385 C471 ) C385_=_C531( C385 C531 ) C385_=_C563( C385 C563 ) C385_=_C626( C385 C626 ) C385_=_C689( C385 C689 ) C385_=_C697( C385 C697 ) \nC385_=_C709( C385 C709 ) C385_=_C723( C385 C723 ) C385_=_C734( C385 C734 ) C385_=_C776( C385 C776 ) C385_=_C782( C385 C782 ) C385_=_C798( C385 C798 ) \nC385_=_C806( C385 C806 ) C385_=_C857( C385 C857 ) C385_=_C867( C385 C867 ) C385_=_C871( C385 C871 ) C385_=_C879( C385 C879 ) C385_=_C884( C385 C884 ) \nC385_=_C896( C385 C896 ) C385_=_C897( C385 C897 ) C391_=_C411( C391 C411 ) C391_=_C499( C391 C499 ) C391_=_C544( C391 C544 ) C391_=_C561( C391 C561 ) \nC391_=_C584( C391 C584 ) C391_=_C594( C391 C594 ) C391_=_C658( C391 C658 ) C391_=_C668( C391 C668 ) C391_=_C679( C391 C679 ) C391_=_C812( C391 C812 ) \nC391_=_C815( C391 C815 ) C391_=_C820( C391 C820 ) C391_=_C844( C391 C844 ) C391_=_C853( C391 C853 ) C391_=_C857( C391 C857 ) C391_=_C879( C391 C879 ) \nC391_=_C884( C391 C884 ) C391_=_C891( C391 C891 ) C400_=_C462( C400 C462 ) C400_=_C499( C400 C499 ) C400_=_C523( C400 C523 ) C400_=_C529( C400 C529 ) \nC400_=_C623( C400 C623 ) C400_=_C649( C400 C649 ) C400_=_C707( C400 C707 ) C400_=_C731( C400 C731 ) C400_=_C773( C400 C773 ) C400_=_C791( C400 C791 ) \nC400_=_C806( C400 C806 ) C400_=_C812( C400 C812 ) C400_=_C815( C400 C815 ) C400_=_C844( C400 C844 ) C400_=_C854( C400 C854 ) C400_=_C858( C400 C858 ) \nC400_=_C891( C400 C891 ) C400_=_C895( C400 C895 ) C400_=_C898( C400 C898 ) C411_=_C412( C411 C412 ) C411_=_C499( C411 C499 ) C411_=_C544( C411 C544 ) \nC411_=_C556( C411 C556 ) C411_=_C577( C411 C577 ) C411_=_C584( C411 C584 ) C411_=_C594( C411 C594 ) C411_=_C658( C411 C658 ) C411_=_C668( C411 C668 ) \nC411_=_C679( C411 C679 ) C411_=_C820( C411 C820 ) C411_=_C853( C411 C853 ) C411_=_C857( C411 C857 ) C411_=_C879( C411 C879 ) C411_=_C891( C411 C891 ) \nC412_=_C471( C412 C471 ) C412_=_C556( C412 C556 ) C412_=_C561( C412 C561 ) C412_=_C577( C412 C577 ) C412_=_C697( C412 C697 ) C412_=_C702( C412 C702 ) \nC412_=_C707( C412 C707 ) C412_=_C756( C412 C756 ) C412_=_C761( C412 C761 ) C412_=_C776( C412 C776 ) C412_=_C791( C412 C791 ) C412_=_C838( C412 C838 ) \nC412_=_C854( C412 C854 ) C412_=_C858( C412 C858 ) C412_=_C871( C412 C871 ) C443_=_C462( C443 C462 ) C443_=_C471( C443 C471 ) C443_=_C486( C443 C486 ) \nC443_=_C519( C443 C519 ) C443_=_C529( C443 C529 ) C443_=_C531( C443 C531 ) C443_=_C534( C443 C534 ) C443_=_C543( C443 C543 ) C443_=_C563( C443 C563 ) \nC443_=_C577( C443 C577 ) C443_=_C619( C443 C619 ) C443_=_C626( C443 C626 ) C443_=_C689( C443 C689 ) C443_=_C709( C443 C709 ) C443_=_C725( C443 C725 ) \nC443_=_C734( C443 C734 ) C443_=_C761( C443 C761 ) C443_=_C776( C443 C776 ) C443_=_C782( C443 C782 ) C443_=_C798( C443 C798 ) C443_=_C808( C443 C808 ) \nC443_=_C824( C443 C824 ) C443_=_C829( C443 C829 ) C443_=_C835( C443 C835 ) C443_=_C838( C443 C838 ) C443_=_C844( C443 C844 ) C443_=_C855( C443 C855 ) \nC443_=_C867( C443 C867 ) C443_=_C879( C443 C879 ) C443_=_C884( C443 C884 ) C443_=_C896( C443 C896 ) C443_=_C897( C443 C897 ) C443_=_C898( C443 C898 ) \nC462_=_C486( C462 C486 ) C462_=_C499( C462 C499 ) C462_=_C519( C462 C519 ) C462_=_C523( C462 C523 ) C462_=_C529( C462 C529 ) C462_=_C534( C462 C534 ) \nC462_=_C543( C462 C543 ) C462_=_C577( C462 C577 ) C462_=_C583( C462 C583 ) C462_=_C619( C462 C619 ) C462_=_C623( C462 C623 ) C462_=_C649( C462 C649 ) \nC462_=_C689( C462 C689 ) C462_=_C725( C462 C725 ) C462_=_C731( C462 C731 ) C462_=_C761( C462 C761 ) C462_=_C773( C462 C773 ) C462_=_C806( C462 C806 ) \nC462_=_C808( C462 C808 ) C462_=_C812( C462 C812 ) C462_=_C815( C462 C815 ) C462_=_C824( C462 C824 ) C462_=_C829( C462 C829 ) C462_=_C835( C462 C835 ) \nC462_=_C838( C462 C838 ) C462_=_C844( C462 C844 ) C462_=_C854( C462 C854 ) C462_=_C858( C462 C858 ) C462_=_C895( C462 C895 ) C462_=_C898( C462 C898 ) \nC466_=_C468( C466 C468 ) C466_=_C469( C466 C469 ) C466_=_C543( C466 C543 ) C466_=_C583( C466 C583 ) C466_=_C649( C466 C649 ) C466_=_C723( C466 C723 ) \nC466_=_C731( C466 C731 ) C466_=_C734( C466 C734 ) C466_=_C761( C466 C761 ) C466_=_C793( C466 C793 ) C466_=_C800( C466 C800 ) C466_=_C812( C466 C812 ) \nC466_=_C821( C466 C821 ) C466_=_C832( C466 C832 ) C466_=_C844( C466 C844 ) C466_=_C855( C466 C855 ) C466_=_C879( C466 C879 ) C466_=_C898( C466 C898 ) \nC468_=_C469( C468 C469 ) C468_=_C563( C468 C563 ) C468_=_C583( C468 C583 ) C468_=_C626( C468 C626 ) C468_=_C649( C468 C649 ) C468_=_C723( C468 C723 ) \nC468_=_C731( C468 C731 ) C468_=_C793( C468 C793 ) C468_=_C800( C468 C800 ) C468_=_C812( C468 C812 ) C468_=_C821( C468 C821 ) C468_=_C832( C468 C832 ) \nC468_=_C855( C468 C855 ) C468_=_C857( C468 C857 ) C468_=_C871( C468 C871 ) C468_=_C879( C468 C879 ) C468_=_C884( C468 C884 ) C468_=_C891( C468 C891 ) \nC468_=_C897( C468 C897 ) C469_=_C583( C469 C583 ) C469_=_C623( C469 C623 ) C469_=_C649( C469 C649 ) C469_=_C723( C469 C723 ) C469_=_C731( C469 C731 ) \nC469_=_C776( C469 C776 ) C469_=_C793( C469 C793 ) C469_=_C800( C469 C800 ) C469_=_C812( C469 C812 ) C469_=_C820( C469 C820 ) C469_=_C821( C469 C821 ) \nC469_=_C824( C469 C824 ) C469_=_C832( C469 C832 ) C469_=_C855( C469 C855 ) C469_=_C895( C469 C895 ) C469_=_C896( C469 C896 ) C469_=_C897( C469 C897 ) \nC471_=_C531( C471 C531 ) C471_=_C556( C471 C556 ) C471_=_C561( C471 C561 ) C471_=_C563( C471 C563 ) C471_=_C626( C471 C626 ) C471_=_C697( C471 C697 ) \nC471_=_C702( C471 C702 ) C471_=_C707( C471 C707 ) C471_=_C709( C471 C709 ) C471_=_C734( C471 C734 ) C471_=_C756( C471 C756 ) C471_=_C776( C471 C776 ) \nC471_=_C782( C471 C782 ) C471_=_C791( C471 C791 ) C471_=_C798( C471 C798 ) C471_=_C829( C471 C829 ) C471_=_C858( C471 C858 ) C471_=_C867( C471 C867 ) \nC471_=_C871( C471 C871 ) C471_=_C879( C471 C879 ) C471_=_C884( C471 C884 ) C471_=_C896( C471 C896 ) C471_=_C897( C471 C897 ) C486_=_C519( C486 C519 ) \nC486_=_C529( C486 C529 ) C486_=_C534( C486 C534 ) C486_=_C543( C486 C543 ) C486_=_C577( C486 C577 ) C486_=_C619( C486 C619 ) C486_=_C689( C486 C689 ) \nC486_=_C725( C486 C725 ) C486_=_C734( C486 C734 ) C486_=_C761( C486 C761 ) C486_=_C808( C486 C808 ) C486_=_C824( C486 C824 ) C486_=_C829( C486 C829 ) \nC486_=_C835( C486 C835 ) C486_=_C838( C486 C838 ) C486_=_C844( C486 C844 ) C486_=_C898( C486 C898 ) C499_=_C544( C499 C544 ) C499_=_C584( C499 C584 ) \nC499_=_C594( C499 C594 ) C499_=_C658( C499 C658 ) C499_=_C668( C499 C668 ) C499_=_C679( C499 C679 ) C499_=_C793( C499 C793 ) C499_=_C812( C499 C812 ) \nC499_=_C820( C499 C820 ) C499_=_C853( C499 C853 ) C499_=_C857( C499 C857 ) C499_=_C858( C499 C858 ) C499_=_C867( C499 C867 ) C499_=_C879( C499 C879 ) \nC499_=_C884( C499 C884 ) C499_=_C891( C499 C891 ) C519_=_C529( C519 C529 ) C519_=_C531( C519 C531 ) C519_=_C534( C519 C534 ) C519_=_C543( C519 C543 ) \nC519_=_C577( C519 C577 ) C519_=_C619( C519 C619 ) C519_=_C689( C519 C689 ) C519_=_C725( C519 C725 ) C519_=_C756( C519 C756 ) C519_=_C761( C519 C761 ) \nC519_=_C773( C519 C773 ) C519_=_C808( C519 C808 ) C519_=_C824( C519 C824 ) C519_=_C829( C519 C829 ) C519_=_C835( C519 C835 ) C519_=_C838( C519 C838 ) \nC519_=_C844( C519 C844 ) C519_=_C879( C519 C879 ) C519_=_C898( C519 C898 ) C523_=_C529( C523 C529 ) C523_=_C544( C523 C544 ) C523_=_C563( C523 C563 ) \nC523_=_C594(</w:t>
      </w:r>
    </w:p>
    <w:p>
      <w:pPr>
        <w:pStyle w:val="PreformattedText"/>
        <w:bidi w:val="0"/>
        <w:spacing w:before="0" w:after="0"/>
        <w:jc w:val="left"/>
        <w:rPr/>
      </w:pPr>
      <w:r>
        <w:rPr/>
        <w:t xml:space="preserve"> </w:t>
      </w:r>
      <w:r>
        <w:rPr/>
        <w:t>C523 C594 ) C523_=_C623( C523 C623 ) C523_=_C649( C523 C649 ) C523_=_C668( C523 C668 ) C523_=_C702( C523 C702 ) C523_=_C731( C523 C731 ) \nC523_=_C761( C523 C761 ) C523_=_C773( C523 C773 ) C523_=_C798( C523 C798 ) C523_=_C806( C523 C806 ) C523_=_C815( C523 C815 ) C523_=_C854( C523 C854 ) \nC523_=_C855( C523 C855 ) C523_=_C879( C523 C879 ) C523_=_C895( C523 C895 ) C523_=_C898( C523 C898 ) C529_=_C534( C529 C534 ) C529_=_C543( C529 C543 ) \nC529_=_C577( C529 C577 ) C529_=_C619( C529 C619 ) C529_=_C623( C529 C623 ) C529_=_C649( C529 C649 ) C529_=_C689( C529 C689 ) C529_=_C725( C529 C725 ) \nC529_=_C731( C529 C731 ) C529_=_C761( C529 C761 ) C529_=_C773( C529 C773 ) C529_=_C806( C529 C806 ) C529_=_C808( C529 C808 ) C529_=_C815( C529 C815 ) \nC529_=_C824( C529 C824 ) C529_=_C829( C529 C829 ) C529_=_C832( C529 C832 ) C529_=_C835( C529 C835 ) C529_=_C838( C529 C838 ) C529_=_C844( C529 C844 ) \nC529_=_C854( C529 C854 ) C529_=_C895( C529 C895 ) C529_=_C898( C529 C898 ) C531_=_C563( C531 C563 ) C531_=_C583( C531 C583 ) C531_=_C584( C531 C584 ) \nC531_=_C626( C531 C626 ) C531_=_C709( C531 C709 ) C531_=_C734( C531 C734 ) C531_=_C776( C531 C776 ) C531_=_C782( C531 C782 ) C531_=_C798( C531 C798 ) \nC531_=_C800( C531 C800 ) C531_=_C829( C531 C829 ) C531_=_C835( C531 C835 ) C531_=_C867( C531 C867 ) C531_=_C879( C531 C879 ) C531_=_C884( C531 C884 ) \nC531_=_C895( C531 C895 ) C531_=_C896( C531 C896 ) C531_=_C897( C531 C897 ) C534_=_C543( C534 C543 ) C534_=_C577( C534 C577 ) C534_=_C619( C534 C619 ) \nC534_=_C689( C534 C689 ) C534_=_C725( C534 C725 ) C534_=_C731( C534 C731 ) C534_=_C761( C534 C761 ) C534_=_C791( C534 C791 ) C534_=_C798( C534 C798 ) \nC534_=_C808( C534 C808 ) C534_=_C824( C534 C824 ) C534_=_C829( C534 C829 ) C534_=_C835( C534 C835 ) C534_=_C838( C534 C838 ) C534_=_C844( C534 C844 ) \nC534_=_C884( C534 C884 ) C534_=_C898( C534 C898 ) C543_=_C577( C543 C577 ) C543_=_C619( C543 C619 ) C543_=_C689( C543 C689 ) C543_=_C697( C543 C697 ) \nC543_=_C725( C543 C725 ) C543_=_C734( C543 C734 ) C543_=_C761( C543 C761 ) C543_=_C773( C543 C773 ) C543_=_C808( C543 C808 ) C543_=_C824( C543 C824 ) \nC543_=_C829( C543 C829 ) C543_=_C832( C543 C832 ) C543_=_C835( C543 C835 ) C543_=_C838( C543 C838 ) C543_=_C844( C543 C844 ) C543_=_C879( C543 C879 ) \nC543_=_C891( C543 C891 ) C543_=_C896( C543 C896 ) C543_=_C898( C543 C898 ) C544_=_C584( C544 C584 ) C544_=_C594( C544 C594 ) C544_=_C658( C544 C658 ) \nC544_=_C668( C544 C668 ) C544_=_C679( C544 C679 ) C544_=_C709( C544 C709 ) C544_=_C776( C544 C776 ) C544_=_C793( C544 C793 ) C544_=_C820( C544 C820 ) \nC544_=_C853( C544 C853 ) C544_=_C857( C544 C857 ) C544_=_C879( C544 C879 ) C544_=_C891( C544 C891 ) C556_=_C561( C556 C561 ) C556_=_C697( C556 C697 ) \nC556_=_C702( C556 C702 ) C556_=_C707( C556 C707 ) C556_=_C756( C556 C756 ) C556_=_C791( C556 C791 ) C556_=_C812( C556 C812 ) C556_=_C815( C556 C815 ) \nC556_=_C844( C556 C844 ) C556_=_C855( C556 C855 ) C556_=_C858( C556 C858 ) C556_=_C871( C556 C871 ) C561_=_C689( C561 C689 ) C561_=_C697( C561 C697 ) \nC561_=_C702( C561 C702 ) C561_=_C707( C561 C707 ) C561_=_C756( C561 C756 ) C561_=_C773( C561 C773 ) C561_=_C791( C561 C791 ) C561_=_C798( C561 C798 ) \nC561_=_C844( C561 C844 ) C561_=_C854( C561 C854 ) C561_=_C858( C561 C858 ) C561_=_C871( C561 C871 ) C561_=_C884( C561 C884 ) C561_=_C891( C561 C891 ) \nC561_=_C895( C561 C895 ) C561_=_C896( C561 C896 ) C561_=_C897( C561 C897 ) C563_=_C594( C563 C594 ) C563_=_C626( C563 C626 ) C563_=_C702( C563 C702 ) \nC563_=_C709( C563 C709 ) C563_=_C734( C563 C734 ) C563_=_C776( C563 C776 ) C563_=_C782( C563 C782 ) C563_=_C798( C563 C798 ) C563_=_C824( C563 C824 ) \nC563_=_C855( C563 C855 ) C563_=_C857( C563 C857 ) C563_=_C867( C563 C867 ) C563_=_C871( C563 C871 ) C563_=_C879( C563 C879 ) C563_=_C884( C563 C884 ) \nC563_=_C891( C563 C891 ) C563_=_C896( C563 C896 ) C563_=_C897( C563 C897 ) C577_=_C619( C577 C619 ) C577_=_C668( C577 C668 ) C577_=_C689( C577 C689 ) \nC577_=_C725( C577 C725 ) C577_=_C761( C577 C761 ) C577_=_C808( C577 C808 ) C577_=_C824( C577 C824 ) C577_=_C829( C577 C829 ) C577_=_C835( C577 C835 ) \nC577_=_C838( C577 C838 ) C577_=_C844( C577 C844 ) C577_=_C857( C577 C857 ) C577_=_C871( C577 C871 ) C577_=_C897( C577 C897 ) C577_=_C898( C577 C898 ) \nC583_=_C584( C583 C584 ) C583_=_C649( C583 C649 ) C583_=_C723( C583 C723 ) C583_=_C731( C583 C731 ) C583_=_C793( C583 C793 ) C583_=_C800( C583 C800 ) \nC583_=_C812( C583 C812 ) C583_=_C821( C583 C821 ) C583_=_C832( C583 C832 ) C583_=_C855( C583 C855 ) C584_=_C594( C584 C594 ) C584_=_C658( C584 C658 ) \nC584_=_C668( C584 C668 ) C584_=_C679( C584 C679 ) C584_=_C756( C584 C756 ) C584_=_C776( C584 C776 ) C584_=_C820( C584 C820 ) C584_=_C853( C584 C853 ) \nC584_=_C857( C584 C857 ) C584_=_C879( C584 C879 ) C584_=_C891( C584 C891 ) C594_=_C619( C594 C619 ) C594_=_C658( C594 C658 ) C594_=_C668( C594 C668 ) \nC594_=_C679( C594 C679 ) C594_=_C702( C594 C702 ) C594_=_C820( C594 C820 ) C594_=_C853( C594 C853 ) C594_=_C855( C594 C855 ) C594_=_C857( C594 C857 ) \nC594_=_C879( C594 C879 ) C594_=_C891( C594 C891 ) C594_=_C896( C594 C896 ) C594_=_C898( C594 C898 ) C619_=_C668( C619 C668 ) C619_=_C689( C619 C689 ) \nC619_=_C697( C619 C697 ) C619_=_C702( C619 C702 ) C619_=_C725( C619 C725 ) C619_=_C761( C619 C761 ) C619_=_C782( C619 C782 ) C619_=_C798( C619 C798 ) \nC619_=_C808( C619 C808 ) C619_=_C824( C619 C824 ) C619_=_C829( C619 C829 ) C619_=_C835( C619 C835 ) C619_=_C838( C619 C838 ) C619_=_C844( C619 C844 ) \nC619_=_C853( C619 C853 ) C619_=_C858( C619 C858 ) C619_=_C898( C619 C898 ) C623_=_C649( C623 C649 ) C623_=_C731( C623 C731 ) C623_=_C773( C623 C773 ) \nC623_=_C806( C623 C806 ) C623_=_C815( C623 C815 ) C623_=_C824( C623 C824 ) C623_=_C835( C623 C835 ) C623_=_C854( C623 C854 ) C623_=_C884( C623 C884 ) \nC623_=_C895( C623 C895 ) C623_=_C898( C623 C898 ) C626_=_C709( C626 C709 ) C626_=_C734( C626 C734 ) C626_=_C773( C626 C773 ) C626_=_C776( C626 C776 ) \nC626_=_C782( C626 C782 ) C626_=_C798( C626 C798 ) C626_=_C844( C626 C844 ) C626_=_C853( C626 C853 ) C626_=_C855( C626 C855 ) C626_=_C857( C626 C857 ) \nC626_=_C867( C626 C867 ) C626_=_C871( C626 C871 ) C626_=_C879( C626 C879 ) C626_=_C884( C626 C884 ) C626_=_C891( C626 C891 ) C626_=_C896( C626 C896 ) \nC626_=_C897( C626 C897 ) C649_=_C707( C649 C707 ) C649_=_C723( C649 C723 ) C649_=_C731( C649 C731 ) C649_=_C773( C649 C773 ) C649_=_C791( C649 C791 ) \nC649_=_C793( C649 C793 ) C649_=_C800( C649 C800 ) C649_=_C806( C649 C806 ) C649_=_C812( C649 C812 ) C649_=_C815( C649 C815 ) C649_=_C821( C649 C821 ) \nC649_=_C832( C649 C832 ) C649_=_C838( C649 C838 ) C649_=_C854( C649 C854 ) C649_=_C855( C649 C855 ) C649_=_C871( C649 C871 ) C649_=_C891( C649 C891 ) \nC649_=_C895( C649 C895 ) C649_=_C898( C649 C898 ) C658_=_C668( C658 C668 ) C658_=_C679( C658 C679 ) C658_=_C723( C658 C723 ) C658_=_C800( C658 C800 ) \nC658_=_C820( C658 C820 ) C658_=_C821( C658 C821 ) C658_=_C853( C658 C853 ) C658_=_C857( C658 C857 ) C658_=_C871( C658 C871 ) C658_=_C879( C658 C879 ) \nC658_=_C891( C658 C891 ) C658_=_C898( C658 C898 ) C668_=_C679( C668 C679 ) C668_=_C702( C668 C702 ) C668_=_C782( C668 C782 ) C668_=_C798( C668 C798 ) \nC668_=_C820( C668 C820 ) C668_=_C844( C668 C844 ) C668_=_C853( C668 C853 ) C668_=_C857( C668 C857 ) C668_=_C858( C668 C858 ) C668_=_C879( C668 C879 ) \nC668_=_C891( C668 C891 ) C668_=_C897( C668 C897 ) C668_=_C898( C668 C898 ) C679_=_C798( C679 C798 ) C679_=_C800( C679 C800 ) C679_=_C820( C679 C820 ) \nC679_=_C853( C679 C853 ) C679_=_C854( C679 C854 ) C679_=_C857( C679 C857 ) C679_=_C867( C679 C867 ) C679_=_C879( C679 C879 ) C679_=_C891( C679 C891 ) \nC679_=_C895( C679 C895 ) C679_=_C898( C679 C898 ) C689_=_C697( C689 C697 ) C689_=_C725( C689 C725 ) C689_=_C734( C689 C734 ) C689_=_C761( C689 C761 ) \nC689_=_C776( C689 C776 ) C689_=_C782( C689 C782 ) C689_=_C808( C689 C808 ) C689_=_C824( C689 C824 ) C689_=_C829( C689 C829 ) C689_=_C832( C689 C832 ) \nC689_=_C835( C689 C835 ) C689_=_C838( C689 C838 ) C689_=_C844( C689 C844 ) C689_=_C853( C689 C853 ) C689_=_C891( C689 C891 ) C689_=_C895( C689 C895 ) \nC689_=_C896( C689 C896 ) C689_=_C898( C689 C898 ) C697_=_C702( C697 C702 ) C697_=_C707( C697 C707 ) C697_=_C756( C697 C756 ) C697_=_C761( C697 C761 ) \nC697_=_C776( C697 C776 ) C697_=_C782( C697 C782 ) C697_=_C791( C697 C791 ) C697_=_C798( C697 C798 ) C697_=_C824( C697 C824 ) C697_=_C832( C697 C832 ) \nC697_=_C838( C697 C838 ) C697_=_C858( C697 C858 ) C697_=_C871( C697 C871 ) C702_=_C707( C702 C707 ) C702_=_C731( C702 C731 ) C702_=_C756( C702 C756 ) \nC702_=_C782( C702 C782 ) C702_=_C791( C702 C791 ) C702_=_C844( C702 C844 ) C702_=_C854( C702 C854 ) C702_=_C855( C702 C855 ) C702_=_C858( C702 C858 ) \nC702_=_C871( C702 C871 ) C702_=_C897( C702 C897 ) C707_=_C734( C707 C734 ) C707_=_C756( C707 C756 ) C707_=_C791( C707 C791 ) C707_=_C815( C707 C815 ) \nC707_=_C844( C707 C844 ) C707_=_C858( C707 C858 ) C707_=_C871( C707 C871 ) C707_=_C895( C707 C895 ) C709_=_C734( C709 C734 ) C709_=_C776( C709 C776 ) \nC709_=_C782( C709 C782 ) C709_=_C793( C709 C793 ) C709_=_C798( C709 C798 ) C709_=_C806( C709 C806 ) C709_=_C815( C709 C815 ) C709_=_C867( C709 C867 ) \nC709_=_C879( C709 C879 ) C709_=_C884( C709 C884 ) C709_=_C896( C709 C896 ) C709_=_C897( C709 C897 ) C723_=_C725( C723 C725 ) C723_=_C731( C723 C731 ) \nC723_=_C793( C723 C793 ) C723_=_C800( C723 C800 ) C723_=_C806( C723 C806 ) C723_=_C812( C723 C812 ) C723_=_C820( C723 C820 ) C723_=_C821( C723 C821 ) \nC723_=_C832( C723 C832 ) C723_=_C855( C723 C855 ) C723_=_C858( C723 C858 ) C723_=_C867( C723 C867 ) C723_=_C871( C723 C871 ) C723_=_C898( C723 C898 ) \nC725_=_C761( C725 C761 ) C725_=_C773( C725 C773 ) C725_=_C808( C725 C808 ) C725_=_C824( C725 C824 ) C725_=_C829( C725 C829 ) C725_=_C835( C725 C835 ) \nC725_=_C838( C725 C838 ) C725_=_C844( C725 C844 ) C725_=_C855( C725 C855 ) C725_=_C858( C725 C858 ) C725_=_C898( C725 C898 ) C731_=_C761( C731 C761 ) \nC731_=_C773( C731 C773 ) C731_=_C791(</w:t>
      </w:r>
    </w:p>
    <w:p>
      <w:pPr>
        <w:pStyle w:val="PreformattedText"/>
        <w:bidi w:val="0"/>
        <w:spacing w:before="0" w:after="0"/>
        <w:jc w:val="left"/>
        <w:rPr/>
      </w:pPr>
      <w:r>
        <w:rPr/>
        <w:t xml:space="preserve"> </w:t>
      </w:r>
      <w:r>
        <w:rPr/>
        <w:t>C731 C791 ) C731_=_C793( C731 C793 ) C731_=_C800( C731 C800 ) C731_=_C806( C731 C806 ) C731_=_C808( C731 C808 ) \nC731_=_C812( C731 C812 ) C731_=_C815( C731 C815 ) C731_=_C821( C731 C821 ) C731_=_C832( C731 C832 ) C731_=_C854( C731 C854 ) C731_=_C855( C731 C855 ) \nC731_=_C871( C731 C871 ) C731_=_C884( C731 C884 ) C731_=_C895( C731 C895 ) C731_=_C898( C731 C898 ) C734_=_C776( C734 C776 ) C734_=_C782( C734 C782 ) \nC734_=_C798( C734 C798 ) C734_=_C829( C734 C829 ) C734_=_C835( C734 C835 ) C734_=_C853( C734 C853 ) C734_=_C867( C734 C867 ) C734_=_C879( C734 C879 ) \nC734_=_C884( C734 C884 ) C734_=_C895( C734 C895 ) C734_=_C896( C734 C896 ) C734_=_C897( C734 C897 ) C734_=_C898( C734 C898 ) C756_=_C773( C756 C773 ) \nC756_=_C791( C756 C791 ) C756_=_C829( C756 C829 ) C756_=_C835( C756 C835 ) C756_=_C858( C756 C858 ) C756_=_C871( C756 C871 ) C761_=_C776( C761 C776 ) \nC761_=_C791( C761 C791 ) C761_=_C800( C761 C800 ) C761_=_C808( C761 C808 ) C761_=_C821( C761 C821 ) C761_=_C824( C761 C824 ) C761_=_C829( C761 C829 ) \nC761_=_C835( C761 C835 ) C761_=_C838( C761 C838 ) C761_=_C844( C761 C844 ) C761_=_C867( C761 C867 ) C761_=_C884( C761 C884 ) C761_=_C898( C761 C898 ) \nC773_=_C798( C773 C798 ) C773_=_C806( C773 C806 ) C773_=_C815( C773 C815 ) C773_=_C844( C773 C844 ) C773_=_C854( C773 C854 ) C773_=_C891( C773 C891 ) \nC773_=_C895( C773 C895 ) C773_=_C896( C773 C896 ) C773_=_C898( C773 C898 ) C776_=_C782( C776 C782 ) C776_=_C798( C776 C798 ) C776_=_C821( C776 C821 ) \nC776_=_C832( C776 C832 ) C776_=_C838( C776 C838 ) C776_=_C867( C776 C867 ) C776_=_C879( C776 C879 ) C776_=_C884( C776 C884 ) C776_=_C896( C776 C896 ) \nC776_=_C897( C776 C897 ) C782_=_C798( C782 C798 ) C782_=_C821( C782 C821 ) C782_=_C838( C782 C838 ) C782_=_C844( C782 C844 ) C782_=_C853( C782 C853 ) \nC782_=_C858( C782 C858 ) C782_=_C867( C782 C867 ) C782_=_C879( C782 C879 ) C782_=_C884( C782 C884 ) C782_=_C891( C782 C891 ) C782_=_C896( C782 C896 ) \nC782_=_C897( C782 C897 ) C791_=_C844( C791 C844 ) C791_=_C858( C791 C858 ) C791_=_C871( C791 C871 ) C791_=_C884( C791 C884 ) C791_=_C891( C791 C891 ) \nC791_=_C895( C791 C895 ) C793_=_C800( C793 C800 ) C793_=_C812( C793 C812 ) C793_=_C815( C793 C815 ) C793_=_C821( C793 C821 ) C793_=_C832( C793 C832 ) \nC793_=_C855( C793 C855 ) C793_=_C891( C793 C891 ) C793_=_C896( C793 C896 ) C798_=_C800( C798 C800 ) C798_=_C812( C798 C812 ) C798_=_C854( C798 C854 ) \nC798_=_C867( C798 C867 ) C798_=_C879( C798 C879 ) C798_=_C884( C798 C884 ) C798_=_C895( C798 C895 ) C798_=_C896( C798 C896 ) C798_=_C897( C798 C897 ) \nC800_=_C812( C800 C812 ) C800_=_C821( C800 C821 ) C800_=_C829( C800 C829 ) C800_=_C832( C800 C832 ) C800_=_C855( C800 C855 ) C800_=_C895( C800 C895 ) \nC800_=_C897( C800 C897 ) C806_=_C815( C806 C815 ) C806_=_C820( C806 C820 ) C806_=_C854( C806 C854 ) C806_=_C857( C806 C857 ) C806_=_C867( C806 C867 ) \nC806_=_C871( C806 C871 ) C806_=_C879( C806 C879 ) C806_=_C895( C806 C895 ) C806_=_C898( C806 C898 ) C808_=_C824( C808 C824 ) C808_=_C829( C808 C829 ) \nC808_=_C835( C808 C835 ) C808_=_C838( C808 C838 ) C808_=_C844( C808 C844 ) C808_=_C853( C808 C853 ) C808_=_C857( C808 C857 ) C808_=_C867( C808 C867 ) \nC808_=_C871( C808 C871 ) C808_=_C898( C808 C898 ) C812_=_C815( C812 C815 ) C812_=_C821( C812 C821 ) C812_=_C832( C812 C832 ) C812_=_C844( C812 C844 ) \nC812_=_C855( C812 C855 ) C812_=_C857( C812 C857 ) C812_=_C858( C812 C858 ) C812_=_C898( C812 C898 ) C815_=_C838( C815 C838 ) C815_=_C844( C815 C844 ) \nC815_=_C853( C815 C853 ) C815_=_C854( C815 C854 ) C815_=_C891( C815 C891 ) C815_=_C895( C815 C895 ) C815_=_C898( C815 C898 ) C820_=_C821( C820 C821 ) \nC820_=_C853( C820 C853 ) C820_=_C857( C820 C857 ) C820_=_C858( C820 C858 ) C820_=_C879( C820 C879 ) C820_=_C891( C820 C891 ) C820_=_C895( C820 C895 ) \nC821_=_C832( C821 C832 ) C821_=_C855( C821 C855 ) C821_=_C896( C821 C896 ) C821_=_C897( C821 C897 ) C821_=_C898( C821 C898 ) C824_=_C829( C824 C829 ) \nC824_=_C832( C824 C832 ) C824_=_C835( C824 C835 ) C824_=_C838( C824 C838 ) C824_=_C844( C824 C844 ) C824_=_C879( C824 C879 ) C824_=_C898( C824 C898 ) \nC829_=_C835( C829 C835 ) C829_=_C838( C829 C838 ) C829_=_C844( C829 C844 ) C829_=_C853( C829 C853 ) C829_=_C857( C829 C857 ) C829_=_C884( C829 C884 ) \nC829_=_C895( C829 C895 ) C829_=_C896( C829 C896 ) C829_=_C898( C829 C898 ) C832_=_C853( C832 C853 ) C832_=_C855( C832 C855 ) C832_=_C896( C832 C896 ) \nC835_=_C838( C835 C838 ) C835_=_C844( C835 C844 ) C835_=_C854( C835 C854 ) C835_=_C884( C835 C884 ) C835_=_C898( C835 C898 ) C838_=_C844( C838 C844 ) \nC838_=_C853( C838 C853 ) C838_=_C871( C838 C871 ) C838_=_C895( C838 C895 ) C838_=_C898( C838 C898 ) C844_=_C855( C844 C855 ) C844_=_C858( C844 C858 ) \nC844_=_C884( C844 C884 ) C844_=_C891( C844 C891 ) C844_=_C898( C844 C898 ) C853_=_C857( C853 C857 ) C853_=_C879( C853 C879 ) C853_=_C891( C853 C891 ) \nC853_=_C895( C853 C895 ) C853_=_C896( C853 C896 ) C854_=_C867( C854 C867 ) C854_=_C891( C854 C891 ) C854_=_C895( C854 C895 ) C854_=_C896( C854 C896 ) \nC854_=_C898( C854 C898 ) C855_=_C858( C855 C858 ) C857_=_C871( C857 C871 ) C857_=_C879( C857 C879 ) C857_=_C891( C857 C891 ) C857_=_C897( C857 C897 ) \nC857_=_C898( C857 C898 ) C858_=_C867( C858 C867 ) C858_=_C871( C858 C871 ) C867_=_C871( C867 C871 ) C867_=_C879( C867 C879 ) C867_=_C884( C867 C884 ) \nC867_=_C896( C867 C896 ) C867_=_C897( C867 C897 ) C871_=_C891( C871 C891 ) C871_=_C897( C871 C897 ) C879_=_C884( C879 C884 ) C879_=_C891( C879 C891 ) \nC879_=_C896( C879 C896 ) C879_=_C897( C879 C897 ) C879_=_C898( C879 C898 ) C884_=_C896( C884 C896 ) C884_=_C897( C884 C897 ) C891_=_C897( C891 C897 ) \nC895_=_C896( C895 C896 ) C895_=_C898( C895 C898 ) C896_=_C897( C896 C897 ) C897_=_C898( C897 C898 ) "];87-&gt;129[label="96: C157 C190 C221 C231 C235 \nC240 C268 C269 C270 C272 C273 \nC275 C291 C316 C345 C350 C360 \nC367 C385 C391 C400 C411 C412 \nC443 C462 C466 C468 C469 C471 \nC486 C499 C519 C523 C529 C531 \nC534 C543 C544 C556 C561 C563 \nC577 C583 C584 C594 C619 C623 \nC626 C649 C658 C668 C679 C689 \nC697 C702 C707 C709 C723 C725 \nC731 C734 C756 C761 C773 C776 \nC782 C791 C793 C798 C800 C806 \nC808 C812 C815 C820 C821 C824 \nC829 C832 C835 C838 C844 C853 \nC854 C855 C857 C858 C867 C871 \nC879 C884 C891 C895 C896 C897 \nC898 \n1267: C157_=_C235 ,C157_=_C272 ,C157_=_C385 ,C157_=_C411 ,C157_=_C443 ,\nC157_=_C471 ,C157_=_C531 ,C157_=_C563 ,C157_=_C626 ,C157_=_C709 ,C157_=_C734 ,\nC157_=_C776 ,C157_=_C782 ,C157_=_C798 ,C157_=_C812 ,C157_=_C867 ,C157_=_C879 ,\nC157_=_C884 ,C157_=_C896 ,C157_=_C897 ,C190_=_C235 ,C190_=_C240 ,C190_=_C345 ,\nC190_=_C360 ,C190_=_C412 ,C190_=_C471 ,C190_=_C556 ,C190_=_C561 ,C190_=_C689 ,\nC190_=_C697 ,C190_=_C702 ,C190_=_C707 ,C190_=_C756 ,C190_=_C776 ,C190_=_C791 ,\nC190_=_C815 ,C190_=_C832 ,C190_=_C858 ,C190_=_C871 ,C221_=_C275 ,C221_=_C400 ,\nC221_=_C462 ,C221_=_C523 ,C221_=_C529 ,C221_=_C623 ,C221_=_C649 ,C221_=_C679 ,\nC221_=_C731 ,C221_=_C773 ,C221_=_C798 ,C221_=_C800 ,C221_=_C806 ,C221_=_C815 ,\nC221_=_C829 ,C221_=_C854 ,C221_=_C895 ,C221_=_C898 ,C231_=_C268 ,C231_=_C269 ,\nC231_=_C270 ,C231_=_C412 ,C231_=_C466 ,C231_=_C468 ,C231_=_C469 ,C231_=_C583 ,\nC231_=_C649 ,C231_=_C679 ,C231_=_C723 ,C231_=_C731 ,C231_=_C793 ,C231_=_C800 ,\nC231_=_C812 ,C231_=_C821 ,C231_=_C832 ,C231_=_C854 ,C231_=_C855 ,C235_=_C240 ,\nC235_=_C345 ,C235_=_C360 ,C235_=_C385 ,C235_=_C412 ,C235_=_C443 ,C235_=_C471 ,\nC235_=_C531 ,C235_=_C556 ,C235_=_C561 ,C235_=_C563 ,C235_=_C626 ,C235_=_C658 ,\nC235_=_C697 ,C235_=_C702 ,C235_=_C707 ,C235_=_C709 ,C235_=_C723 ,C235_=_C734 ,\nC235_=_C756 ,C235_=_C776 ,C235_=_C782 ,C235_=_C791 ,C235_=_C798 ,C235_=_C820 ,\nC235_=_C858 ,C235_=_C867 ,C235_=_C871 ,C235_=_C879 ,C235_=_C884 ,C235_=_C896 ,\nC235_=_C897 ,C240_=_C345 ,C240_=_C360 ,C240_=_C367 ,C240_=_C385 ,C240_=_C412 ,\nC240_=_C471 ,C240_=_C556 ,C240_=_C561 ,C240_=_C697 ,C240_=_C702 ,C240_=_C707 ,\nC240_=_C756 ,C240_=_C791 ,C240_=_C838 ,C240_=_C857 ,C240_=_C858 ,C240_=_C871 ,\nC268_=_C269 ,C268_=_C270 ,C268_=_C291 ,C268_=_C316 ,C268_=_C367 ,C268_=_C391 ,\nC268_=_C411 ,C268_=_C466 ,C268_=_C468 ,C268_=_C469 ,C268_=_C499 ,C268_=_C544 ,\nC268_=_C583 ,C268_=_C584 ,C268_=_C594 ,C268_=_C649 ,C268_=_C658 ,C268_=_C668 ,\nC268_=_C679 ,C268_=_C723 ,C268_=_C731 ,C268_=_C793 ,C268_=_C800 ,C268_=_C812 ,\nC268_=_C820 ,C268_=_C821 ,C268_=_C832 ,C268_=_C853 ,C268_=_C855 ,C268_=_C857 ,\nC268_=_C879 ,C268_=_C891 ,C269_=_C270 ,C269_=_C466 ,C269_=_C468 ,C269_=_C469 ,\nC269_=_C471 ,C269_=_C583 ,C269_=_C649 ,C269_=_C723 ,C269_=_C731 ,C269_=_C791 ,\nC269_=_C793 ,C269_=_C800 ,C269_=_C806 ,C269_=_C812 ,C269_=_C821 ,C269_=_C832 ,\nC269_=_C855 ,C269_=_C867 ,C269_=_C879 ,C270_=_C466 ,C270_=_C468 ,C270_=_C469 ,\nC270_=_C583 ,C270_=_C649 ,C270_=_C668 ,C270_=_C697 ,C270_=_C723 ,C270_=_C731 ,\nC270_=_C793 ,C270_=_C800 ,C270_=_C812 ,C270_=_C821 ,C270_=_C832 ,C270_=_C855 ,\nC272_=_C273 ,C272_=_C350 ,C272_=_C411 ,C272_=_C443 ,C272_=_C462 ,C272_=_C486 ,\nC272_=_C519 ,C272_=_C529 ,C272_=_C534 ,C272_=_C543 ,C272_=_C577 ,C272_=_C619 ,\nC272_=_C689 ,C272_=_C723 ,C272_=_C725 ,C272_=_C761 ,C272_=_C808 ,C272_=_C824 ,\nC272_=_C829 ,C272_=_C835 ,C272_=_C838 ,C272_=_C844 ,C272_=_C898 ,C273_=_C350 ,\nC273_=_C443 ,C273_=_C462 ,C273_=_C469 ,C273_=_C486 ,C273_=_C519 ,C273_=_C529 ,\nC273_=_C534 ,C273_=_C543 ,C273_=_C577 ,C273_=_C619 ,C273_=_C623 ,C273_=_C689 ,\nC273_=_C725 ,C273_=_C761 ,C273_=_C793 ,C273_=_C808 ,C273_=_C815 ,C273_=_C824 ,\nC273_=_C829 ,C273_=_C835 ,C273_=_C838 ,C273_=_C844 ,C273_=_C891 ,C273_=_C898 ,\nC275_=_C400 ,C275_=_C462 ,C275_=_C523 ,C275_=_C529 ,C275_=_C583 ,C275_=_C623 ,\nC275_=_C649 ,C275_=_C658 ,C275_=_C731 ,C275_=_C773 ,C275_=_C800 ,C275_=_C806 ,\nC275_=_C815 ,C275_=_C854 ,C275_=_C895 ,C275_=_C898 ,C291_=_C316 ,C291_=_C367 ,\nC291_=_C391 ,C291_=_C411 ,C291_=_C486 ,C291_=_C499 ,C291_=_C544 ,C291_=_C584 ,\nC291_=_C594 ,C291_=_C658 ,C291_=_C668 ,C291_=_C679 ,C291_=_C734 ,C291_=_C820 ,\nC291_=_C835 ,C291_=_C853 ,C291_=_C857 ,C291_=_C879 ,C291_=_C884 ,C291_=_C891 ,\nC316_=_C367</w:t>
      </w:r>
    </w:p>
    <w:p>
      <w:pPr>
        <w:pStyle w:val="PreformattedText"/>
        <w:bidi w:val="0"/>
        <w:spacing w:before="0" w:after="0"/>
        <w:jc w:val="left"/>
        <w:rPr/>
      </w:pPr>
      <w:r>
        <w:rPr/>
        <w:t xml:space="preserve"> </w:t>
      </w:r>
      <w:r>
        <w:rPr/>
        <w:t>,C316_=_C391 ,C316_=_C411 ,C316_=_C466 ,C316_=_C471 ,C316_=_C499 ,\nC316_=_C544 ,C316_=_C584 ,C316_=_C594 ,C316_=_C649 ,C316_=_C658 ,C316_=_C668 ,\nC316_=_C679 ,C316_=_C761 ,C316_=_C820 ,C316_=_C829 ,C316_=_C853 ,C316_=_C857 ,\nC316_=_C879 ,C316_=_C884 ,C316_=_C891 ,C345_=_C350 ,C345_=_C360 ,C345_=_C412 ,\nC345_=_C471 ,C345_=_C529 ,C345_=_C543 ,C345_=_C556 ,C345_=_C561 ,C345_=_C697 ,\nC345_=_C702 ,C345_=_C707 ,C345_=_C756 ,C345_=_C773 ,C345_=_C791 ,C345_=_C824 ,\nC345_=_C832 ,C345_=_C853 ,C345_=_C858 ,C345_=_C871 ,C345_=_C896 ,C350_=_C443 ,\nC350_=_C462 ,C350_=_C486 ,C350_=_C519 ,C350_=_C529 ,C350_=_C534 ,C350_=_C543 ,\nC350_=_C577 ,C350_=_C619 ,C350_=_C689 ,C350_=_C725 ,C350_=_C761 ,C350_=_C798 ,\nC350_=_C808 ,C350_=_C824 ,C350_=_C829 ,C350_=_C832 ,C350_=_C835 ,C350_=_C838 ,\nC350_=_C844 ,C350_=_C898 ,C360_=_C412 ,C360_=_C471 ,C360_=_C556 ,C360_=_C561 ,\nC360_=_C679 ,C360_=_C697 ,C360_=_C702 ,C360_=_C707 ,C360_=_C756 ,C360_=_C791 ,\nC360_=_C821 ,C360_=_C858 ,C360_=_C871 ,C360_=_C895 ,C360_=_C898 ,C367_=_C391 ,\nC367_=_C411 ,C367_=_C499 ,C367_=_C523 ,C367_=_C544 ,C367_=_C584 ,C367_=_C594 ,\nC367_=_C658 ,C367_=_C668 ,C367_=_C679 ,C367_=_C820 ,C367_=_C838 ,C367_=_C853 ,\nC367_=_C857 ,C367_=_C879 ,C367_=_C891 ,C385_=_C443 ,C385_=_C471 ,C385_=_C531 ,\nC385_=_C563 ,C385_=_C626 ,C385_=_C689 ,C385_=_C697 ,C385_=_C709 ,C385_=_C723 ,\nC385_=_C734 ,C385_=_C776 ,C385_=_C782 ,C385_=_C798 ,C385_=_C806 ,C385_=_C857 ,\nC385_=_C867 ,C385_=_C871 ,C385_=_C879 ,C385_=_C884 ,C385_=_C896 ,C385_=_C897 ,\nC391_=_C411 ,C391_=_C499 ,C391_=_C544 ,C391_=_C561 ,C391_=_C584 ,C391_=_C594 ,\nC391_=_C658 ,C391_=_C668 ,C391_=_C679 ,C391_=_C812 ,C391_=_C815 ,C391_=_C820 ,\nC391_=_C844 ,C391_=_C853 ,C391_=_C857 ,C391_=_C879 ,C391_=_C884 ,C391_=_C891 ,\nC400_=_C462 ,C400_=_C499 ,C400_=_C523 ,C400_=_C529 ,C400_=_C623 ,C400_=_C649 ,\nC400_=_C707 ,C400_=_C731 ,C400_=_C773 ,C400_=_C791 ,C400_=_C806 ,C400_=_C812 ,\nC400_=_C815 ,C400_=_C844 ,C400_=_C854 ,C400_=_C858 ,C400_=_C891 ,C400_=_C895 ,\nC400_=_C898 ,C411_=_C412 ,C411_=_C499 ,C411_=_C544 ,C411_=_C556 ,C411_=_C577 ,\nC411_=_C584 ,C411_=_C594 ,C411_=_C658 ,C411_=_C668 ,C411_=_C679 ,C411_=_C820 ,\nC411_=_C853 ,C411_=_C857 ,C411_=_C879 ,C411_=_C891 ,C412_=_C471 ,C412_=_C556 ,\nC412_=_C561 ,C412_=_C577 ,C412_=_C697 ,C412_=_C702 ,C412_=_C707 ,C412_=_C756 ,\nC412_=_C761 ,C412_=_C776 ,C412_=_C791 ,C412_=_C838 ,C412_=_C854 ,C412_=_C858 ,\nC412_=_C871 ,C443_=_C462 ,C443_=_C471 ,C443_=_C486 ,C443_=_C519 ,C443_=_C529 ,\nC443_=_C531 ,C443_=_C534 ,C443_=_C543 ,C443_=_C563 ,C443_=_C577 ,C443_=_C619 ,\nC443_=_C626 ,C443_=_C689 ,C443_=_C709 ,C443_=_C725 ,C443_=_C734 ,C443_=_C761 ,\nC443_=_C776 ,C443_=_C782 ,C443_=_C798 ,C443_=_C808 ,C443_=_C824 ,C443_=_C829 ,\nC443_=_C835 ,C443_=_C838 ,C443_=_C844 ,C443_=_C855 ,C443_=_C867 ,C443_=_C879 ,\nC443_=_C884 ,C443_=_C896 ,C443_=_C897 ,C443_=_C898 ,C462_=_C486 ,C462_=_C499 ,\nC462_=_C519 ,C462_=_C523 ,C462_=_C529 ,C462_=_C534 ,C462_=_C543 ,C462_=_C577 ,\nC462_=_C583 ,C462_=_C619 ,C462_=_C623 ,C462_=_C649 ,C462_=_C689 ,C462_=_C725 ,\nC462_=_C731 ,C462_=_C761 ,C462_=_C773 ,C462_=_C806 ,C462_=_C808 ,C462_=_C812 ,\nC462_=_C815 ,C462_=_C824 ,C462_=_C829 ,C462_=_C835 ,C462_=_C838 ,C462_=_C844 ,\nC462_=_C854 ,C462_=_C858 ,C462_=_C895 ,C462_=_C898 ,C466_=_C468 ,C466_=_C469 ,\nC466_=_C543 ,C466_=_C583 ,C466_=_C649 ,C466_=_C723 ,C466_=_C731 ,C466_=_C734 ,\nC466_=_C761 ,C466_=_C793 ,C466_=_C800 ,C466_=_C812 ,C466_=_C821 ,C466_=_C832 ,\nC466_=_C844 ,C466_=_C855 ,C466_=_C879 ,C466_=_C898 ,C468_=_C469 ,C468_=_C563 ,\nC468_=_C583 ,C468_=_C626 ,C468_=_C649 ,C468_=_C723 ,C468_=_C731 ,C468_=_C793 ,\nC468_=_C800 ,C468_=_C812 ,C468_=_C821 ,C468_=_C832 ,C468_=_C855 ,C468_=_C857 ,\nC468_=_C871 ,C468_=_C879 ,C468_=_C884 ,C468_=_C891 ,C468_=_C897 ,C469_=_C583 ,\nC469_=_C623 ,C469_=_C649 ,C469_=_C723 ,C469_=_C731 ,C469_=_C776 ,C469_=_C793 ,\nC469_=_C800 ,C469_=_C812 ,C469_=_C820 ,C469_=_C821 ,C469_=_C824 ,C469_=_C832 ,\nC469_=_C855 ,C469_=_C895 ,C469_=_C896 ,C469_=_C897 ,C471_=_C531 ,C471_=_C556 ,\nC471_=_C561 ,C471_=_C563 ,C471_=_C626 ,C471_=_C697 ,C471_=_C702 ,C471_=_C707 ,\nC471_=_C709 ,C471_=_C734 ,C471_=_C756 ,C471_=_C776 ,C471_=_C782 ,C471_=_C791 ,\nC471_=_C798 ,C471_=_C829 ,C471_=_C858 ,C471_=_C867 ,C471_=_C871 ,C471_=_C879 ,\nC471_=_C884 ,C471_=_C896 ,C471_=_C897 ,C486_=_C519 ,C486_=_C529 ,C486_=_C534 ,\nC486_=_C543 ,C486_=_C577 ,C486_=_C619 ,C486_=_C689 ,C486_=_C725 ,C486_=_C734 ,\nC486_=_C761 ,C486_=_C808 ,C486_=_C824 ,C486_=_C829 ,C486_=_C835 ,C486_=_C838 ,\nC486_=_C844 ,C486_=_C898 ,C499_=_C544 ,C499_=_C584 ,C499_=_C594 ,C499_=_C658 ,\nC499_=_C668 ,C499_=_C679 ,C499_=_C793 ,C499_=_C812 ,C499_=_C820 ,C499_=_C853 ,\nC499_=_C857 ,C499_=_C858 ,C499_=_C867 ,C499_=_C879 ,C499_=_C884 ,C499_=_C891 ,\nC519_=_C529 ,C519_=_C531 ,C519_=_C534 ,C519_=_C543 ,C519_=_C577 ,C519_=_C619 ,\nC519_=_C689 ,C519_=_C725 ,C519_=_C756 ,C519_=_C761 ,C519_=_C773 ,C519_=_C808 ,\nC519_=_C824 ,C519_=_C829 ,C519_=_C835 ,C519_=_C838 ,C519_=_C844 ,C519_=_C879 ,\nC519_=_C898 ,C523_=_C529 ,C523_=_C544 ,C523_=_C563 ,C523_=_C594 ,C523_=_C623 ,\nC523_=_C649 ,C523_=_C668 ,C523_=_C702 ,C523_=_C731 ,C523_=_C761 ,C523_=_C773 ,\nC523_=_C798 ,C523_=_C806 ,C523_=_C815 ,C523_=_C854 ,C523_=_C855 ,C523_=_C879 ,\nC523_=_C895 ,C523_=_C898 ,C529_=_C534 ,C529_=_C543 ,C529_=_C577 ,C529_=_C619 ,\nC529_=_C623 ,C529_=_C649 ,C529_=_C689 ,C529_=_C725 ,C529_=_C731 ,C529_=_C761 ,\nC529_=_C773 ,C529_=_C806 ,C529_=_C808 ,C529_=_C815 ,C529_=_C824 ,C529_=_C829 ,\nC529_=_C832 ,C529_=_C835 ,C529_=_C838 ,C529_=_C844 ,C529_=_C854 ,C529_=_C895 ,\nC529_=_C898 ,C531_=_C563 ,C531_=_C583 ,C531_=_C584 ,C531_=_C626 ,C531_=_C709 ,\nC531_=_C734 ,C531_=_C776 ,C531_=_C782 ,C531_=_C798 ,C531_=_C800 ,C531_=_C829 ,\nC531_=_C835 ,C531_=_C867 ,C531_=_C879 ,C531_=_C884 ,C531_=_C895 ,C531_=_C896 ,\nC531_=_C897 ,C534_=_C543 ,C534_=_C577 ,C534_=_C619 ,C534_=_C689 ,C534_=_C725 ,\nC534_=_C731 ,C534_=_C761 ,C534_=_C791 ,C534_=_C798 ,C534_=_C808 ,C534_=_C824 ,\nC534_=_C829 ,C534_=_C835 ,C534_=_C838 ,C534_=_C844 ,C534_=_C884 ,C534_=_C898 ,\nC543_=_C577 ,C543_=_C619 ,C543_=_C689 ,C543_=_C697 ,C543_=_C725 ,C543_=_C734 ,\nC543_=_C761 ,C543_=_C773 ,C543_=_C808 ,C543_=_C824 ,C543_=_C829 ,C543_=_C832 ,\nC543_=_C835 ,C543_=_C838 ,C543_=_C844 ,C543_=_C879 ,C543_=_C891 ,C543_=_C896 ,\nC543_=_C898 ,C544_=_C584 ,C544_=_C594 ,C544_=_C658 ,C544_=_C668 ,C544_=_C679 ,\nC544_=_C709 ,C544_=_C776 ,C544_=_C793 ,C544_=_C820 ,C544_=_C853 ,C544_=_C857 ,\nC544_=_C879 ,C544_=_C891 ,C556_=_C561 ,C556_=_C697 ,C556_=_C702 ,C556_=_C707 ,\nC556_=_C756 ,C556_=_C791 ,C556_=_C812 ,C556_=_C815 ,C556_=_C844 ,C556_=_C855 ,\nC556_=_C858 ,C556_=_C871 ,C561_=_C689 ,C561_=_C697 ,C561_=_C702 ,C561_=_C707 ,\nC561_=_C756 ,C561_=_C773 ,C561_=_C791 ,C561_=_C798 ,C561_=_C844 ,C561_=_C854 ,\nC561_=_C858 ,C561_=_C871 ,C561_=_C884 ,C561_=_C891 ,C561_=_C895 ,C561_=_C896 ,\nC561_=_C897 ,C563_=_C594 ,C563_=_C626 ,C563_=_C702 ,C563_=_C709 ,C563_=_C734 ,\nC563_=_C776 ,C563_=_C782 ,C563_=_C798 ,C563_=_C824 ,C563_=_C855 ,C563_=_C857 ,\nC563_=_C867 ,C563_=_C871 ,C563_=_C879 ,C563_=_C884 ,C563_=_C891 ,C563_=_C896 ,\nC563_=_C897 ,C577_=_C619 ,C577_=_C668 ,C577_=_C689 ,C577_=_C725 ,C577_=_C761 ,\nC577_=_C808 ,C577_=_C824 ,C577_=_C829 ,C577_=_C835 ,C577_=_C838 ,C577_=_C844 ,\nC577_=_C857 ,C577_=_C871 ,C577_=_C897 ,C577_=_C898 ,C583_=_C584 ,C583_=_C649 ,\nC583_=_C723 ,C583_=_C731 ,C583_=_C793 ,C583_=_C800 ,C583_=_C812 ,C583_=_C821 ,\nC583_=_C832 ,C583_=_C855 ,C584_=_C594 ,C584_=_C658 ,C584_=_C668 ,C584_=_C679 ,\nC584_=_C756 ,C584_=_C776 ,C584_=_C820 ,C584_=_C853 ,C584_=_C857 ,C584_=_C879 ,\nC584_=_C891 ,C594_=_C619 ,C594_=_C658 ,C594_=_C668 ,C594_=_C679 ,C594_=_C702 ,\nC594_=_C820 ,C594_=_C853 ,C594_=_C855 ,C594_=_C857 ,C594_=_C879 ,C594_=_C891 ,\nC594_=_C896 ,C594_=_C898 ,C619_=_C668 ,C619_=_C689 ,C619_=_C697 ,C619_=_C702 ,\nC619_=_C725 ,C619_=_C761 ,C619_=_C782 ,C619_=_C798 ,C619_=_C808 ,C619_=_C824 ,\nC619_=_C829 ,C619_=_C835 ,C619_=_C838 ,C619_=_C844 ,C619_=_C853 ,C619_=_C858 ,\nC619_=_C898 ,C623_=_C649 ,C623_=_C731 ,C623_=_C773 ,C623_=_C806 ,C623_=_C815 ,\nC623_=_C824 ,C623_=_C835 ,C623_=_C854 ,C623_=_C884 ,C623_=_C895 ,C623_=_C898 ,\nC626_=_C709 ,C626_=_C734 ,C626_=_C773 ,C626_=_C776 ,C626_=_C782 ,C626_=_C798 ,\nC626_=_C844 ,C626_=_C853 ,C626_=_C855 ,C626_=_C857 ,C626_=_C867 ,C626_=_C871 ,\nC626_=_C879 ,C626_=_C884 ,C626_=_C891 ,C626_=_C896 ,C626_=_C897 ,C649_=_C707 ,\nC649_=_C723 ,C649_=_C731 ,C649_=_C773 ,C649_=_C791 ,C649_=_C793 ,C649_=_C800 ,\nC649_=_C806 ,C649_=_C812 ,C649_=_C815 ,C649_=_C821 ,C649_=_C832 ,C649_=_C838 ,\nC649_=_C854 ,C649_=_C855 ,C649_=_C871 ,C649_=_C891 ,C649_=_C895 ,C649_=_C898 ,\nC658_=_C668 ,C658_=_C679 ,C658_=_C723 ,C658_=_C800 ,C658_=_C820 ,C658_=_C821 ,\nC658_=_C853 ,C658_=_C857 ,C658_=_C871 ,C658_=_C879 ,C658_=_C891 ,C658_=_C898 ,\nC668_=_C679 ,C668_=_C702 ,C668_=_C782 ,C668_=_C798 ,C668_=_C820 ,C668_=_C844 ,\nC668_=_C853 ,C668_=_C857 ,C668_=_C858 ,C668_=_C879 ,C668_=_C891 ,C668_=_C897 ,\nC668_=_C898 ,C679_=_C798 ,C679_=_C800 ,C679_=_C820 ,C679_=_C853 ,C679_=_C854 ,\nC679_=_C857 ,C679_=_C867 ,C679_=_C879 ,C679_=_C891 ,C679_=_C895 ,C679_=_C898 ,\nC689_=_C697 ,C689_=_C725 ,C689_=_C734 ,C689_=_C761 ,C689_=_C776 ,C689_=_C782 ,\nC689_=_C808 ,C689_=_C824 ,C689_=_C829 ,C689_=_C832 ,C689_=_C835 ,C689_=_C838 ,\nC689_=_C844 ,C689_=_C853 ,C689_=_C891 ,C689_=_C895 ,C689_=_C896 ,C689_=_C898 ,\nC697_=_C702 ,C697_=_C707 ,C697_=_C756 ,C697_=_C761 ,C697_=_C776 ,C697_=_C782 ,\nC697_=_C791 ,C697_=_C798 ,C697_=_C824 ,C697_=_C832 ,C697_=_C838 ,C697_=_C858 ,\nC697_=_C871 ,C702_=_C707 ,C702_=_C731 ,C702_=_C756 ,C702_=_C782 ,C702_=_C791 ,\nC702_=_C844 ,C702_=_C854 ,C702_=_C855 ,C702_=_C858 ,C702_=_C871 ,C702_=_C897 ,\nC707_=_C734 ,C707_=_C756 ,C707_=_C791 ,C707_=_C815 ,C707_=_C844 ,C707_=_C858 ,\nC707_=_C871 ,C707_=_C895 ,C709_=_C734 ,C709_=_C776 ,C709_=_C782 ,C709_=_C793 ,\nC709_=_C798 ,C709_=_C806 ,C709_=_C815 ,C709_=_C867 ,C709_=_C879 ,C709_=_C884 ,\nC709_=_C896 ,C709_=_C897 ,C723_=_C725 ,C723_=_C731 ,C723_=_C793 ,C723_=_C800</w:t>
      </w:r>
    </w:p>
    <w:p>
      <w:pPr>
        <w:pStyle w:val="PreformattedText"/>
        <w:bidi w:val="0"/>
        <w:spacing w:before="0" w:after="0"/>
        <w:jc w:val="left"/>
        <w:rPr/>
      </w:pPr>
      <w:r>
        <w:rPr/>
        <w:t xml:space="preserve"> </w:t>
      </w:r>
      <w:r>
        <w:rPr/>
        <w:t>,\nC723_=_C806 ,C723_=_C812 ,C723_=_C820 ,C723_=_C821 ,C723_=_C832 ,C723_=_C855 ,\nC723_=_C858 ,C723_=_C867 ,C723_=_C871 ,C723_=_C898 ,C725_=_C761 ,C725_=_C773 ,\nC725_=_C808 ,C725_=_C824 ,C725_=_C829 ,C725_=_C835 ,C725_=_C838 ,C725_=_C844 ,\nC725_=_C855 ,C725_=_C858 ,C725_=_C898 ,C731_=_C761 ,C731_=_C773 ,C731_=_C791 ,\nC731_=_C793 ,C731_=_C800 ,C731_=_C806 ,C731_=_C808 ,C731_=_C812 ,C731_=_C815 ,\nC731_=_C821 ,C731_=_C832 ,C731_=_C854 ,C731_=_C855 ,C731_=_C871 ,C731_=_C884 ,\nC731_=_C895 ,C731_=_C898 ,C734_=_C776 ,C734_=_C782 ,C734_=_C798 ,C734_=_C829 ,\nC734_=_C835 ,C734_=_C853 ,C734_=_C867 ,C734_=_C879 ,C734_=_C884 ,C734_=_C895 ,\nC734_=_C896 ,C734_=_C897 ,C734_=_C898 ,C756_=_C773 ,C756_=_C791 ,C756_=_C829 ,\nC756_=_C835 ,C756_=_C858 ,C756_=_C871 ,C761_=_C776 ,C761_=_C791 ,C761_=_C800 ,\nC761_=_C808 ,C761_=_C821 ,C761_=_C824 ,C761_=_C829 ,C761_=_C835 ,C761_=_C838 ,\nC761_=_C844 ,C761_=_C867 ,C761_=_C884 ,C761_=_C898 ,C773_=_C798 ,C773_=_C806 ,\nC773_=_C815 ,C773_=_C844 ,C773_=_C854 ,C773_=_C891 ,C773_=_C895 ,C773_=_C896 ,\nC773_=_C898 ,C776_=_C782 ,C776_=_C798 ,C776_=_C821 ,C776_=_C832 ,C776_=_C838 ,\nC776_=_C867 ,C776_=_C879 ,C776_=_C884 ,C776_=_C896 ,C776_=_C897 ,C782_=_C798 ,\nC782_=_C821 ,C782_=_C838 ,C782_=_C844 ,C782_=_C853 ,C782_=_C858 ,C782_=_C867 ,\nC782_=_C879 ,C782_=_C884 ,C782_=_C891 ,C782_=_C896 ,C782_=_C897 ,C791_=_C844 ,\nC791_=_C858 ,C791_=_C871 ,C791_=_C884 ,C791_=_C891 ,C791_=_C895 ,C793_=_C800 ,\nC793_=_C812 ,C793_=_C815 ,C793_=_C821 ,C793_=_C832 ,C793_=_C855 ,C793_=_C891 ,\nC793_=_C896 ,C798_=_C800 ,C798_=_C812 ,C798_=_C854 ,C798_=_C867 ,C798_=_C879 ,\nC798_=_C884 ,C798_=_C895 ,C798_=_C896 ,C798_=_C897 ,C800_=_C812 ,C800_=_C821 ,\nC800_=_C829 ,C800_=_C832 ,C800_=_C855 ,C800_=_C895 ,C800_=_C897 ,C806_=_C815 ,\nC806_=_C820 ,C806_=_C854 ,C806_=_C857 ,C806_=_C867 ,C806_=_C871 ,C806_=_C879 ,\nC806_=_C895 ,C806_=_C898 ,C808_=_C824 ,C808_=_C829 ,C808_=_C835 ,C808_=_C838 ,\nC808_=_C844 ,C808_=_C853 ,C808_=_C857 ,C808_=_C867 ,C808_=_C871 ,C808_=_C898 ,\nC812_=_C815 ,C812_=_C821 ,C812_=_C832 ,C812_=_C844 ,C812_=_C855 ,C812_=_C857 ,\nC812_=_C858 ,C812_=_C898 ,C815_=_C838 ,C815_=_C844 ,C815_=_C853 ,C815_=_C854 ,\nC815_=_C891 ,C815_=_C895 ,C815_=_C898 ,C820_=_C821 ,C820_=_C853 ,C820_=_C857 ,\nC820_=_C858 ,C820_=_C879 ,C820_=_C891 ,C820_=_C895 ,C821_=_C832 ,C821_=_C855 ,\nC821_=_C896 ,C821_=_C897 ,C821_=_C898 ,C824_=_C829 ,C824_=_C832 ,C824_=_C835 ,\nC824_=_C838 ,C824_=_C844 ,C824_=_C879 ,C824_=_C898 ,C829_=_C835 ,C829_=_C838 ,\nC829_=_C844 ,C829_=_C853 ,C829_=_C857 ,C829_=_C884 ,C829_=_C895 ,C829_=_C896 ,\nC829_=_C898 ,C832_=_C853 ,C832_=_C855 ,C832_=_C896 ,C835_=_C838 ,C835_=_C844 ,\nC835_=_C854 ,C835_=_C884 ,C835_=_C898 ,C838_=_C844 ,C838_=_C853 ,C838_=_C871 ,\nC838_=_C895 ,C838_=_C898 ,C844_=_C855 ,C844_=_C858 ,C844_=_C884 ,C844_=_C891 ,\nC844_=_C898 ,C853_=_C857 ,C853_=_C879 ,C853_=_C891 ,C853_=_C895 ,C853_=_C896 ,\nC854_=_C867 ,C854_=_C891 ,C854_=_C895 ,C854_=_C896 ,C854_=_C898 ,C855_=_C858 ,\nC857_=_C871 ,C857_=_C879 ,C857_=_C891 ,C857_=_C897 ,C857_=_C898 ,C858_=_C867 ,\nC858_=_C871 ,C867_=_C871 ,C867_=_C879 ,C867_=_C884 ,C867_=_C896 ,C867_=_C897 ,\nC871_=_C891 ,C871_=_C897 ,C879_=_C884 ,C879_=_C891 ,C879_=_C896 ,C879_=_C897 ,\nC879_=_C898 ,C884_=_C896 ,C884_=_C897 ,C891_=_C897 ,C895_=_C896 ,C895_=_C898 ,\nC896_=_C897 ,C897_=_C898 ,"];130[shape=box, label="id:130 level: 7\n31: C0 C1 C152 C153 C154 \nC155 C156 C157 C303 C304 C305 \nC306 C482 C483 C484 C485 C486 \nC487 C640 C641 C642 C643 C644 \nC736 C737 C738 C739 C811 C812 \nC813 C862 \n270: C0_=_C1( C0 C1 ) C0_=_C152( C0 C152 ) C0_=_C153( C0 C153 ) C0_=_C154( C0 C154 ) C0_=_C155( C0 C155 ) \nC0_=_C156( C0 C156 ) C0_=_C157( C0 C157 ) C0_=_C303( C0 C303 ) C0_=_C304( C0 C304 ) C0_=_C305( C0 C305 ) C0_=_C306( C0 C306 ) \nC0_=_C482( C0 C482 ) C0_=_C483( C0 C483 ) C0_=_C484( C0 C484 ) C0_=_C485( C0 C485 ) C0_=_C486( C0 C486 ) C0_=_C487( C0 C487 ) \nC0_=_C640( C0 C640 ) C0_=_C641( C0 C641 ) C0_=_C642( C0 C642 ) C0_=_C643( C0 C643 ) C0_=_C644( C0 C644 ) C0_=_C736( C0 C736 ) \nC0_=_C737( C0 C737 ) C0_=_C738( C0 C738 ) C0_=_C739( C0 C739 ) C0_=_C811( C0 C811 ) C0_=_C812( C0 C812 ) C0_=_C813( C0 C813 ) \nC0_=_C862( C0 C862 ) C1_=_C152( C1 C152 ) C1_=_C153( C1 C153 ) C1_=_C303( C1 C303 ) C1_=_C304( C1 C304 ) C1_=_C482( C1 C482 ) \nC1_=_C483( C1 C483 ) C1_=_C484( C1 C484 ) C1_=_C485( C1 C485 ) C1_=_C486( C1 C486 ) C1_=_C640( C1 C640 ) C1_=_C641( C1 C641 ) \nC1_=_C642( C1 C642 ) C1_=_C643( C1 C643 ) C1_=_C736( C1 C736 ) C1_=_C738( C1 C738 ) C1_=_C811( C1 C811 ) C1_=_C862( C1 C862 ) \nC152_=_C153( C152 C153 ) C152_=_C303( C152 C303 ) C152_=_C304( C152 C304 ) C152_=_C306( C152 C306 ) C152_=_C482( C152 C482 ) C152_=_C483( C152 C483 ) \nC152_=_C484( C152 C484 ) C152_=_C485( C152 C485 ) C152_=_C486( C152 C486 ) C152_=_C640( C152 C640 ) C152_=_C641( C152 C641 ) C152_=_C642( C152 C642 ) \nC152_=_C643( C152 C643 ) C152_=_C736( C152 C736 ) C152_=_C811( C152 C811 ) C152_=_C862( C152 C862 ) C153_=_C303( C153 C303 ) C153_=_C304( C153 C304 ) \nC153_=_C482( C153 C482 ) C153_=_C483( C153 C483 ) C153_=_C484( C153 C484 ) C153_=_C485( C153 C485 ) C153_=_C486( C153 C486 ) C153_=_C640( C153 C640 ) \nC153_=_C641( C153 C641 ) C153_=_C642( C153 C642 ) C153_=_C643( C153 C643 ) C153_=_C736( C153 C736 ) C153_=_C811( C153 C811 ) C153_=_C862( C153 C862 ) \nC154_=_C155( C154 C155 ) C154_=_C156( C154 C156 ) C154_=_C157( C154 C157 ) C154_=_C305( C154 C305 ) C154_=_C306( C154 C306 ) C154_=_C487( C154 C487 ) \nC154_=_C644( C154 C644 ) C154_=_C737( C154 C737 ) C154_=_C738( C154 C738 ) C154_=_C739( C154 C739 ) C154_=_C811( C154 C811 ) C154_=_C812( C154 C812 ) \nC154_=_C813( C154 C813 ) C155_=_C156( C155 C156 ) C155_=_C157( C155 C157 ) C155_=_C305( C155 C305 ) C155_=_C306( C155 C306 ) C155_=_C483( C155 C483 ) \nC155_=_C487( C155 C487 ) C155_=_C640( C155 C640 ) C155_=_C644( C155 C644 ) C155_=_C737( C155 C737 ) C155_=_C738( C155 C738 ) C155_=_C739( C155 C739 ) \nC155_=_C812( C155 C812 ) C155_=_C813( C155 C813 ) C156_=_C157( C156 C157 ) C156_=_C305( C156 C305 ) C156_=_C306( C156 C306 ) C156_=_C487( C156 C487 ) \nC156_=_C644( C156 C644 ) C156_=_C737( C156 C737 ) C156_=_C738( C156 C738 ) C156_=_C739( C156 C739 ) C156_=_C812( C156 C812 ) C156_=_C813( C156 C813 ) \nC157_=_C305( C157 C305 ) C157_=_C306( C157 C306 ) C157_=_C487( C157 C487 ) C157_=_C644( C157 C644 ) C157_=_C737( C157 C737 ) C157_=_C738( C157 C738 ) \nC157_=_C739( C157 C739 ) C157_=_C812( C157 C812 ) C157_=_C813( C157 C813 ) C303_=_C304( C303 C304 ) C303_=_C482( C303 C482 ) C303_=_C483( C303 C483 ) \nC303_=_C484( C303 C484 ) C303_=_C485( C303 C485 ) C303_=_C486( C303 C486 ) C303_=_C640( C303 C640 ) C303_=_C641( C303 C641 ) C303_=_C642( C303 C642 ) \nC303_=_C643( C303 C643 ) C303_=_C736( C303 C736 ) C303_=_C811( C303 C811 ) C303_=_C862( C303 C862 ) C304_=_C482( C304 C482 ) C304_=_C483( C304 C483 ) \nC304_=_C484( C304 C484 ) C304_=_C485( C304 C485 ) C304_=_C486( C304 C486 ) C304_=_C640( C304 C640 ) C304_=_C641( C304 C641 ) C304_=_C642( C304 C642 ) \nC304_=_C643( C304 C643 ) C304_=_C736( C304 C736 ) C304_=_C739( C304 C739 ) C304_=_C811( C304 C811 ) C304_=_C813( C304 C813 ) C304_=_C862( C304 C862 ) \nC305_=_C306( C305 C306 ) C305_=_C487( C305 C487 ) C305_=_C640( C305 C640 ) C305_=_C644( C305 C644 ) C305_=_C737( C305 C737 ) C305_=_C738( C305 C738 ) \nC305_=_C739( C305 C739 ) C305_=_C812( C305 C812 ) C305_=_C813( C305 C813 ) C306_=_C486( C306 C486 ) C306_=_C487( C306 C487 ) C306_=_C644( C306 C644 ) \nC306_=_C737( C306 C737 ) C306_=_C738( C306 C738 ) C306_=_C739( C306 C739 ) C306_=_C812( C306 C812 ) C306_=_C813( C306 C813 ) C482_=_C483( C482 C483 ) \nC482_=_C484( C482 C484 ) C482_=_C485( C482 C485 ) C482_=_C486( C482 C486 ) C482_=_C487( C482 C487 ) C482_=_C640( C482 C640 ) C482_=_C641( C482 C641 ) \nC482_=_C642( C482 C642 ) C482_=_C643( C482 C643 ) C482_=_C736( C482 C736 ) C482_=_C811( C482 C811 ) C482_=_C862( C482 C862 ) C483_=_C484( C483 C484 ) \nC483_=_C485( C483 C485 ) C483_=_C486( C483 C486 ) C483_=_C640( C483 C640 ) C483_=_C641( C483 C641 ) C483_=_C642( C483 C642 ) C483_=_C643( C483 C643 ) \nC483_=_C736( C483 C736 ) C483_=_C737( C483 C737 ) C483_=_C738( C483 C738 ) C483_=_C811( C483 C811 ) C483_=_C813( C483 C813 ) C483_=_C862( C483 C862 ) \nC484_=_C485( C484 C485 ) C484_=_C486( C484 C486 ) C484_=_C640( C484 C640 ) C484_=_C641( C484 C641 ) C484_=_C642( C484 C642 ) C484_=_C643( C484 C643 ) \nC484_=_C736( C484 C736 ) C484_=_C811( C484 C811 ) C484_=_C862( C484 C862 ) C485_=_C486( C485 C486 ) C485_=_C640( C485 C640 ) C485_=_C641( C485 C641 ) \nC485_=_C642( C485 C642 ) C485_=_C643( C485 C643 ) C485_=_C736( C485 C736 ) C485_=_C738( C485 C738 ) C485_=_C811( C485 C811 ) C485_=_C862( C485 C862 ) \nC486_=_C640( C486 C640 ) C486_=_C641( C486 C641 ) C486_=_C642( C486 C642 ) C486_=_C643( C486 C643 ) C486_=_C736( C486 C736 ) C486_=_C811( C486 C811 ) \nC486_=_C862( C486 C862 ) C487_=_C643( C487 C643 ) C487_=_C644( C487 C644 ) C487_=_C737( C487 C737 ) C487_=_C738( C487 C738 ) C487_=_C739( C487 C739 ) \nC487_=_C812( C487 C812 ) C487_=_C813( C487 C813 ) C640_=_C641( C640 C641 ) C640_=_C642( C640 C642 ) C640_=_C643( C640 C643 ) C640_=_C644( C640 C644 ) \nC640_=_C736( C640 C736 ) C640_=_C737( C640 C737 ) C640_=_C811( C640 C811 ) C640_=_C813( C640 C813 ) C640_=_C862( C640 C862 ) C641_=_C642( C641 C642 ) \nC641_=_C643( C641 C643 ) C641_=_C644( C641 C644 ) C641_=_C736( C641 C736 ) C641_=_C811( C641 C811 ) C641_=_C862( C641 C862 ) C642_=_C643( C642 C643 ) \nC642_=_C736( C642 C736 ) C642_=_C811( C642 C811 ) C642_=_C813( C642 C813 ) C642_=_C862( C642 C862 ) C643_=_C736( C643 C736 ) C643_=_C811( C643 C811 ) \nC643_=_C812( C643 C812 ) C643_=_C862( C643 C862 ) C644_=_C737( C644 C737 ) C644_=_C738( C644 C738 ) C644_=_C739( C644 C739 ) C644_=_C812( C644 C812 ) \nC644_=_C813( C644 C813 ) C736_=_C738( C736 C738 ) C736_=_C811( C736 C811 ) C736_=_C812( C736 C812 ) C736_=_C862( C736 C862 ) C737_=_C738( C737 C738 ) \nC737_=_C739( C737 C739 ) C737_=_C811( C737 C811 ) C737_=_C812(</w:t>
      </w:r>
    </w:p>
    <w:p>
      <w:pPr>
        <w:pStyle w:val="PreformattedText"/>
        <w:bidi w:val="0"/>
        <w:spacing w:before="0" w:after="0"/>
        <w:jc w:val="left"/>
        <w:rPr/>
      </w:pPr>
      <w:r>
        <w:rPr/>
        <w:t xml:space="preserve"> </w:t>
      </w:r>
      <w:r>
        <w:rPr/>
        <w:t>C737 C812 ) C737_=_C813( C737 C813 ) C738_=_C739( C738 C739 ) C738_=_C812( C738 C812 ) \nC738_=_C813( C738 C813 ) C739_=_C812( C739 C812 ) C739_=_C813( C739 C813 ) C739_=_C862( C739 C862 ) C811_=_C813( C811 C813 ) C811_=_C862( C811 C862 ) \nC812_=_C813( C812 C813 ) "];88-&gt;130[label="30: C1 C152 C153 C154 C155 \nC156 C157 C303 C304 C305 C306 \nC482 C483 C484 C485 C486 C487 \nC640 C641 C642 C643 C644 C736 \nC737 C738 C739 C811 C812 C813 \nC862 \n240: C1_=_C152 ,C1_=_C153 ,C1_=_C303 ,C1_=_C304 ,C1_=_C482 ,\nC1_=_C483 ,C1_=_C484 ,C1_=_C485 ,C1_=_C486 ,C1_=_C640 ,C1_=_C641 ,\nC1_=_C642 ,C1_=_C643 ,C1_=_C736 ,C1_=_C738 ,C1_=_C811 ,C1_=_C862 ,\nC152_=_C153 ,C152_=_C303 ,C152_=_C304 ,C152_=_C306 ,C152_=_C482 ,C152_=_C483 ,\nC152_=_C484 ,C152_=_C485 ,C152_=_C486 ,C152_=_C640 ,C152_=_C641 ,C152_=_C642 ,\nC152_=_C643 ,C152_=_C736 ,C152_=_C811 ,C152_=_C862 ,C153_=_C303 ,C153_=_C304 ,\nC153_=_C482 ,C153_=_C483 ,C153_=_C484 ,C153_=_C485 ,C153_=_C486 ,C153_=_C640 ,\nC153_=_C641 ,C153_=_C642 ,C153_=_C643 ,C153_=_C736 ,C153_=_C811 ,C153_=_C862 ,\nC154_=_C155 ,C154_=_C156 ,C154_=_C157 ,C154_=_C305 ,C154_=_C306 ,C154_=_C487 ,\nC154_=_C644 ,C154_=_C737 ,C154_=_C738 ,C154_=_C739 ,C154_=_C811 ,C154_=_C812 ,\nC154_=_C813 ,C155_=_C156 ,C155_=_C157 ,C155_=_C305 ,C155_=_C306 ,C155_=_C483 ,\nC155_=_C487 ,C155_=_C640 ,C155_=_C644 ,C155_=_C737 ,C155_=_C738 ,C155_=_C739 ,\nC155_=_C812 ,C155_=_C813 ,C156_=_C157 ,C156_=_C305 ,C156_=_C306 ,C156_=_C487 ,\nC156_=_C644 ,C156_=_C737 ,C156_=_C738 ,C156_=_C739 ,C156_=_C812 ,C156_=_C813 ,\nC157_=_C305 ,C157_=_C306 ,C157_=_C487 ,C157_=_C644 ,C157_=_C737 ,C157_=_C738 ,\nC157_=_C739 ,C157_=_C812 ,C157_=_C813 ,C303_=_C304 ,C303_=_C482 ,C303_=_C483 ,\nC303_=_C484 ,C303_=_C485 ,C303_=_C486 ,C303_=_C640 ,C303_=_C641 ,C303_=_C642 ,\nC303_=_C643 ,C303_=_C736 ,C303_=_C811 ,C303_=_C862 ,C304_=_C482 ,C304_=_C483 ,\nC304_=_C484 ,C304_=_C485 ,C304_=_C486 ,C304_=_C640 ,C304_=_C641 ,C304_=_C642 ,\nC304_=_C643 ,C304_=_C736 ,C304_=_C739 ,C304_=_C811 ,C304_=_C813 ,C304_=_C862 ,\nC305_=_C306 ,C305_=_C487 ,C305_=_C640 ,C305_=_C644 ,C305_=_C737 ,C305_=_C738 ,\nC305_=_C739 ,C305_=_C812 ,C305_=_C813 ,C306_=_C486 ,C306_=_C487 ,C306_=_C644 ,\nC306_=_C737 ,C306_=_C738 ,C306_=_C739 ,C306_=_C812 ,C306_=_C813 ,C482_=_C483 ,\nC482_=_C484 ,C482_=_C485 ,C482_=_C486 ,C482_=_C487 ,C482_=_C640 ,C482_=_C641 ,\nC482_=_C642 ,C482_=_C643 ,C482_=_C736 ,C482_=_C811 ,C482_=_C862 ,C483_=_C484 ,\nC483_=_C485 ,C483_=_C486 ,C483_=_C640 ,C483_=_C641 ,C483_=_C642 ,C483_=_C643 ,\nC483_=_C736 ,C483_=_C737 ,C483_=_C738 ,C483_=_C811 ,C483_=_C813 ,C483_=_C862 ,\nC484_=_C485 ,C484_=_C486 ,C484_=_C640 ,C484_=_C641 ,C484_=_C642 ,C484_=_C643 ,\nC484_=_C736 ,C484_=_C811 ,C484_=_C862 ,C485_=_C486 ,C485_=_C640 ,C485_=_C641 ,\nC485_=_C642 ,C485_=_C643 ,C485_=_C736 ,C485_=_C738 ,C485_=_C811 ,C485_=_C862 ,\nC486_=_C640 ,C486_=_C641 ,C486_=_C642 ,C486_=_C643 ,C486_=_C736 ,C486_=_C811 ,\nC486_=_C862 ,C487_=_C643 ,C487_=_C644 ,C487_=_C737 ,C487_=_C738 ,C487_=_C739 ,\nC487_=_C812 ,C487_=_C813 ,C640_=_C641 ,C640_=_C642 ,C640_=_C643 ,C640_=_C644 ,\nC640_=_C736 ,C640_=_C737 ,C640_=_C811 ,C640_=_C813 ,C640_=_C862 ,C641_=_C642 ,\nC641_=_C643 ,C641_=_C644 ,C641_=_C736 ,C641_=_C811 ,C641_=_C862 ,C642_=_C643 ,\nC642_=_C736 ,C642_=_C811 ,C642_=_C813 ,C642_=_C862 ,C643_=_C736 ,C643_=_C811 ,\nC643_=_C812 ,C643_=_C862 ,C644_=_C737 ,C644_=_C738 ,C644_=_C739 ,C644_=_C812 ,\nC644_=_C813 ,C736_=_C738 ,C736_=_C811 ,C736_=_C812 ,C736_=_C862 ,C737_=_C738 ,\nC737_=_C739 ,C737_=_C811 ,C737_=_C812 ,C737_=_C813 ,C738_=_C739 ,C738_=_C812 ,\nC738_=_C813 ,C739_=_C812 ,C739_=_C813 ,C739_=_C862 ,C811_=_C813 ,C811_=_C862 ,\nC812_=_C813 ,"];131[shape=box, label="id:131 level: 7\n46: C1 C12 C25 C171 C173 \nC188 C191 C192 C193 C194 C195 \nC331 C364 C375 C376 C377 C378 \nC379 C525 C547 C556 C557 C558 \nC559 C560 C561 C647 C660 C667 \nC675 C680 C688 C691 C692 C738 \nC760 C774 C778 C779 C812 C825 \nC833 C866 C874 C878 C897 \n572: C1_=_C25( C1 C25 ) C1_=_C171( C1 C171 ) C1_=_C173( C1 C173 ) C1_=_C195( C1 C195 ) C1_=_C376( C1 C376 ) \nC1_=_C377( C1 C377 ) C1_=_C378( C1 C378 ) C1_=_C379( C1 C379 ) C1_=_C525( C1 C525 ) C1_=_C559( C1 C559 ) C1_=_C560( C1 C560 ) \nC1_=_C561( C1 C561 ) C1_=_C647( C1 C647 ) C1_=_C675( C1 C675 ) C1_=_C680( C1 C680 ) C1_=_C692( C1 C692 ) C1_=_C738( C1 C738 ) \nC1_=_C760( C1 C760 ) C1_=_C825( C1 C825 ) C1_=_C874( C1 C874 ) C1_=_C878( C1 C878 ) C1_=_C897( C1 C897 ) C12_=_C25( C12 C25 ) \nC12_=_C171( C12 C171 ) C12_=_C188( C12 C188 ) C12_=_C191( C12 C191 ) C12_=_C192( C12 C192 ) C12_=_C193( C12 C193 ) C12_=_C194( C12 C194 ) \nC12_=_C331( C12 C331 ) C12_=_C364( C12 C364 ) C12_=_C375( C12 C375 ) C12_=_C547( C12 C547 ) C12_=_C556( C12 C556 ) C12_=_C557( C12 C557 ) \nC12_=_C558( C12 C558 ) C12_=_C660( C12 C660 ) C12_=_C667( C12 C667 ) C12_=_C688( C12 C688 ) C12_=_C691( C12 C691 ) C12_=_C774( C12 C774 ) \nC12_=_C778( C12 C778 ) C12_=_C779( C12 C779 ) C12_=_C812( C12 C812 ) C12_=_C833( C12 C833 ) C12_=_C866( C12 C866 ) C25_=_C171( C25 C171 ) \nC25_=_C173( C25 C173 ) C25_=_C188( C25 C188 ) C25_=_C191( C25 C191 ) C25_=_C192( C25 C192 ) C25_=_C193( C25 C193 ) C25_=_C194( C25 C194 ) \nC25_=_C195( C25 C195 ) C25_=_C331( C25 C331 ) C25_=_C364( C25 C364 ) C25_=_C375( C25 C375 ) C25_=_C376( C25 C376 ) C25_=_C377( C25 C377 ) \nC25_=_C378( C25 C378 ) C25_=_C379( C25 C379 ) C25_=_C525( C25 C525 ) C25_=_C547( C25 C547 ) C25_=_C556( C25 C556 ) C25_=_C557( C25 C557 ) \nC25_=_C558( C25 C558 ) C25_=_C559( C25 C559 ) C25_=_C560( C25 C560 ) C25_=_C561( C25 C561 ) C25_=_C647( C25 C647 ) C25_=_C660( C25 C660 ) \nC25_=_C667( C25 C667 ) C25_=_C675( C25 C675 ) C25_=_C680( C25 C680 ) C25_=_C688( C25 C688 ) C25_=_C691( C25 C691 ) C25_=_C692( C25 C692 ) \nC25_=_C738( C25 C738 ) C25_=_C760( C25 C760 ) C25_=_C774( C25 C774 ) C25_=_C778( C25 C778 ) C25_=_C779( C25 C779 ) C25_=_C812( C25 C812 ) \nC25_=_C825( C25 C825 ) C25_=_C833( C25 C833 ) C25_=_C866( C25 C866 ) C25_=_C874( C25 C874 ) C25_=_C878( C25 C878 ) C25_=_C897( C25 C897 ) \nC171_=_C173( C171 C173 ) C171_=_C195( C171 C195 ) C171_=_C376( C171 C376 ) C171_=_C377( C171 C377 ) C171_=_C378( C171 C378 ) C171_=_C379( C171 C379 ) \nC171_=_C525( C171 C525 ) C171_=_C559( C171 C559 ) C171_=_C560( C171 C560 ) C171_=_C561( C171 C561 ) C171_=_C647( C171 C647 ) C171_=_C675( C171 C675 ) \nC171_=_C680( C171 C680 ) C171_=_C692( C171 C692 ) C171_=_C738( C171 C738 ) C171_=_C760( C171 C760 ) C171_=_C825( C171 C825 ) C171_=_C866( C171 C866 ) \nC171_=_C874( C171 C874 ) C171_=_C878( C171 C878 ) C171_=_C897( C171 C897 ) C173_=_C195( C173 C195 ) C173_=_C376( C173 C376 ) C173_=_C377( C173 C377 ) \nC173_=_C378( C173 C378 ) C173_=_C379( C173 C379 ) C173_=_C525( C173 C525 ) C173_=_C559( C173 C559 ) C173_=_C560( C173 C560 ) C173_=_C561( C173 C561 ) \nC173_=_C647( C173 C647 ) C173_=_C675( C173 C675 ) C173_=_C680( C173 C680 ) C173_=_C688( C173 C688 ) C173_=_C692( C173 C692 ) C173_=_C738( C173 C738 ) \nC173_=_C760( C173 C760 ) C173_=_C825( C173 C825 ) C173_=_C874( C173 C874 ) C173_=_C878( C173 C878 ) C173_=_C897( C173 C897 ) C188_=_C191( C188 C191 ) \nC188_=_C192( C188 C192 ) C188_=_C193( C188 C193 ) C188_=_C194( C188 C194 ) C188_=_C331( C188 C331 ) C188_=_C364( C188 C364 ) C188_=_C375( C188 C375 ) \nC188_=_C547( C188 C547 ) C188_=_C556( C188 C556 ) C188_=_C557( C188 C557 ) C188_=_C558( C188 C558 ) C188_=_C660( C188 C660 ) C188_=_C667( C188 C667 ) \nC188_=_C688( C188 C688 ) C188_=_C691( C188 C691 ) C188_=_C774( C188 C774 ) C188_=_C778( C188 C778 ) C188_=_C779( C188 C779 ) C188_=_C812( C188 C812 ) \nC188_=_C833( C188 C833 ) C188_=_C866( C188 C866 ) C191_=_C192( C191 C192 ) C191_=_C193( C191 C193 ) C191_=_C194( C191 C194 ) C191_=_C331( C191 C331 ) \nC191_=_C364( C191 C364 ) C191_=_C375( C191 C375 ) C191_=_C547( C191 C547 ) C191_=_C556( C191 C556 ) C191_=_C557( C191 C557 ) C191_=_C558( C191 C558 ) \nC191_=_C660( C191 C660 ) C191_=_C667( C191 C667 ) C191_=_C688( C191 C688 ) C191_=_C691( C191 C691 ) C191_=_C774( C191 C774 ) C191_=_C778( C191 C778 ) \nC191_=_C779( C191 C779 ) C191_=_C812( C191 C812 ) C191_=_C833( C191 C833 ) C191_=_C866( C191 C866 ) C192_=_C193( C192 C193 ) C192_=_C194( C192 C194 ) \nC192_=_C331( C192 C331 ) C192_=_C364( C192 C364 ) C192_=_C375( C192 C375 ) C192_=_C547( C192 C547 ) C192_=_C556( C192 C556 ) C192_=_C557( C192 C557 ) \nC192_=_C558( C192 C558 ) C192_=_C660( C192 C660 ) C192_=_C667( C192 C667 ) C192_=_C688( C192 C688 ) C192_=_C691( C192 C691 ) C192_=_C774( C192 C774 ) \nC192_=_C778( C192 C778 ) C192_=_C779( C192 C779 ) C192_=_C812( C192 C812 ) C192_=_C833( C192 C833 ) C192_=_C866( C192 C866 ) C193_=_C194( C193 C194 ) \nC193_=_C331( C193 C331 ) C193_=_C364( C193 C364 ) C193_=_C375( C193 C375 ) C193_=_C547( C193 C547 ) C193_=_C556( C193 C556 ) C193_=_C557( C193 C557 ) \nC193_=_C558( C193 C558 ) C193_=_C660( C193 C660 ) C193_=_C667( C193 C667 ) C193_=_C688( C193 C688 ) C193_=_C691( C193 C691 ) C193_=_C774( C193 C774 ) \nC193_=_C778( C193 C778 ) C193_=_C779( C193 C779 ) C193_=_C812( C193 C812 ) C193_=_C833( C193 C833 ) C193_=_C866( C193 C866 ) C194_=_C331( C194 C331 ) \nC194_=_C364( C194 C364 ) C194_=_C375( C194 C375 ) C194_=_C547( C194 C547 ) C194_=_C556( C194 C556 ) C194_=_C557( C194 C557 ) C194_=_C558( C194 C558 ) \nC194_=_C660( C194 C660 ) C194_=_C667( C194 C667 ) C194_=_C680( C194 C680 ) C194_=_C688( C194 C688 ) C194_=_C691( C194 C691 ) C194_=_C692( C194 C692 ) \nC194_=_C774( C194 C774 ) C194_=_C778( C194 C778 ) C194_=_C779( C194 C779 ) C194_=_C812( C194 C812 ) C194_=_C833( C194 C833 ) C194_=_C866( C194 C866 ) \nC195_=_C376( C195 C376 ) C195_=_C377( C195 C377 ) C195_=_C378( C195 C378 ) C195_=_C379( C195 C379 ) C195_=_C525( C195 C525 ) C195_=_C559( C195 C559 ) \nC195_=_C560( C195 C560 ) C195_=_C561( C195 C561 ) C195_=_C647( C195 C647 ) C195_=_C675( C195 C675 ) C195_=_C680( C195 C680 ) C195_=_C692( C195 C692 ) \nC195_=_C738( C195 C738 ) C195_=_C760( C195 C760 ) C195_=_C825( C195 C825 ) C195_=_C833( C195 C833 ) C195_=_C874( C195 C874 ) C195_=_C878( C195 C878 ) \nC195_=_C897(</w:t>
      </w:r>
    </w:p>
    <w:p>
      <w:pPr>
        <w:pStyle w:val="PreformattedText"/>
        <w:bidi w:val="0"/>
        <w:spacing w:before="0" w:after="0"/>
        <w:jc w:val="left"/>
        <w:rPr/>
      </w:pPr>
      <w:r>
        <w:rPr/>
        <w:t xml:space="preserve"> </w:t>
      </w:r>
      <w:r>
        <w:rPr/>
        <w:t>C195 C897 ) C331_=_C364( C331 C364 ) C331_=_C375( C331 C375 ) C331_=_C547( C331 C547 ) C331_=_C556( C331 C556 ) C331_=_C557( C331 C557 ) \nC331_=_C558( C331 C558 ) C331_=_C660( C331 C660 ) C331_=_C667( C331 C667 ) C331_=_C688( C331 C688 ) C331_=_C691( C331 C691 ) C331_=_C774( C331 C774 ) \nC331_=_C778( C331 C778 ) C331_=_C779( C331 C779 ) C331_=_C812( C331 C812 ) C331_=_C825( C331 C825 ) C331_=_C833( C331 C833 ) C331_=_C866( C331 C866 ) \nC331_=_C897( C331 C897 ) C364_=_C375( C364 C375 ) C364_=_C525( C364 C525 ) C364_=_C547( C364 C547 ) C364_=_C556( C364 C556 ) C364_=_C557( C364 C557 ) \nC364_=_C558( C364 C558 ) C364_=_C660( C364 C660 ) C364_=_C667( C364 C667 ) C364_=_C688( C364 C688 ) C364_=_C691( C364 C691 ) C364_=_C774( C364 C774 ) \nC364_=_C778( C364 C778 ) C364_=_C779( C364 C779 ) C364_=_C812( C364 C812 ) C364_=_C833( C364 C833 ) C364_=_C866( C364 C866 ) C375_=_C547( C375 C547 ) \nC375_=_C556( C375 C556 ) C375_=_C557( C375 C557 ) C375_=_C558( C375 C558 ) C375_=_C660( C375 C660 ) C375_=_C667( C375 C667 ) C375_=_C688( C375 C688 ) \nC375_=_C691( C375 C691 ) C375_=_C774( C375 C774 ) C375_=_C778( C375 C778 ) C375_=_C779( C375 C779 ) C375_=_C812( C375 C812 ) C375_=_C833( C375 C833 ) \nC375_=_C866( C375 C866 ) C375_=_C878( C375 C878 ) C376_=_C377( C376 C377 ) C376_=_C378( C376 C378 ) C376_=_C379( C376 C379 ) C376_=_C525( C376 C525 ) \nC376_=_C559( C376 C559 ) C376_=_C560( C376 C560 ) C376_=_C561( C376 C561 ) C376_=_C647( C376 C647 ) C376_=_C675( C376 C675 ) C376_=_C680( C376 C680 ) \nC376_=_C692( C376 C692 ) C376_=_C738( C376 C738 ) C376_=_C760( C376 C760 ) C376_=_C825( C376 C825 ) C376_=_C874( C376 C874 ) C376_=_C878( C376 C878 ) \nC376_=_C897( C376 C897 ) C377_=_C378( C377 C378 ) C377_=_C379( C377 C379 ) C377_=_C525( C377 C525 ) C377_=_C559( C377 C559 ) C377_=_C560( C377 C560 ) \nC377_=_C561( C377 C561 ) C377_=_C647( C377 C647 ) C377_=_C675( C377 C675 ) C377_=_C680( C377 C680 ) C377_=_C692( C377 C692 ) C377_=_C738( C377 C738 ) \nC377_=_C760( C377 C760 ) C377_=_C825( C377 C825 ) C377_=_C866( C377 C866 ) C377_=_C874( C377 C874 ) C377_=_C878( C377 C878 ) C377_=_C897( C377 C897 ) \nC378_=_C379( C378 C379 ) C378_=_C525( C378 C525 ) C378_=_C559( C378 C559 ) C378_=_C560( C378 C560 ) C378_=_C561( C378 C561 ) C378_=_C647( C378 C647 ) \nC378_=_C675( C378 C675 ) C378_=_C680( C378 C680 ) C378_=_C692( C378 C692 ) C378_=_C738( C378 C738 ) C378_=_C760( C378 C760 ) C378_=_C825( C378 C825 ) \nC378_=_C874( C378 C874 ) C378_=_C878( C378 C878 ) C378_=_C897( C378 C897 ) C379_=_C525( C379 C525 ) C379_=_C559( C379 C559 ) C379_=_C560( C379 C560 ) \nC379_=_C561( C379 C561 ) C379_=_C647( C379 C647 ) C379_=_C675( C379 C675 ) C379_=_C680( C379 C680 ) C379_=_C688( C379 C688 ) C379_=_C692( C379 C692 ) \nC379_=_C738( C379 C738 ) C379_=_C760( C379 C760 ) C379_=_C779( C379 C779 ) C379_=_C825( C379 C825 ) C379_=_C874( C379 C874 ) C379_=_C878( C379 C878 ) \nC379_=_C897( C379 C897 ) C525_=_C559( C525 C559 ) C525_=_C560( C525 C560 ) C525_=_C561( C525 C561 ) C525_=_C647( C525 C647 ) C525_=_C675( C525 C675 ) \nC525_=_C680( C525 C680 ) C525_=_C692( C525 C692 ) C525_=_C738( C525 C738 ) C525_=_C760( C525 C760 ) C525_=_C812( C525 C812 ) C525_=_C825( C525 C825 ) \nC525_=_C833( C525 C833 ) C525_=_C874( C525 C874 ) C525_=_C878( C525 C878 ) C525_=_C897( C525 C897 ) C547_=_C556( C547 C556 ) C547_=_C557( C547 C557 ) \nC547_=_C558( C547 C558 ) C547_=_C647( C547 C647 ) C547_=_C660( C547 C660 ) C547_=_C667( C547 C667 ) C547_=_C688( C547 C688 ) C547_=_C691( C547 C691 ) \nC547_=_C774( C547 C774 ) C547_=_C778( C547 C778 ) C547_=_C779( C547 C779 ) C547_=_C812( C547 C812 ) C547_=_C833( C547 C833 ) C547_=_C866( C547 C866 ) \nC556_=_C557( C556 C557 ) C556_=_C558( C556 C558 ) C556_=_C561( C556 C561 ) C556_=_C660( C556 C660 ) C556_=_C667( C556 C667 ) C556_=_C688( C556 C688 ) \nC556_=_C691( C556 C691 ) C556_=_C774( C556 C774 ) C556_=_C778( C556 C778 ) C556_=_C779( C556 C779 ) C556_=_C812( C556 C812 ) C556_=_C833( C556 C833 ) \nC556_=_C866( C556 C866 ) C557_=_C558( C557 C558 ) C557_=_C560( C557 C560 ) C557_=_C660( C557 C660 ) C557_=_C667( C557 C667 ) C557_=_C688( C557 C688 ) \nC557_=_C691( C557 C691 ) C557_=_C692( C557 C692 ) C557_=_C760( C557 C760 ) C557_=_C774( C557 C774 ) C557_=_C778( C557 C778 ) C557_=_C779( C557 C779 ) \nC557_=_C812( C557 C812 ) C557_=_C833( C557 C833 ) C557_=_C866( C557 C866 ) C558_=_C660( C558 C660 ) C558_=_C667( C558 C667 ) C558_=_C688( C558 C688 ) \nC558_=_C691( C558 C691 ) C558_=_C774( C558 C774 ) C558_=_C778( C558 C778 ) C558_=_C779( C558 C779 ) C558_=_C812( C558 C812 ) C558_=_C833( C558 C833 ) \nC558_=_C866( C558 C866 ) C558_=_C874( C558 C874 ) C558_=_C897( C558 C897 ) C559_=_C560( C559 C560 ) C559_=_C561( C559 C561 ) C559_=_C647( C559 C647 ) \nC559_=_C675( C559 C675 ) C559_=_C680( C559 C680 ) C559_=_C692( C559 C692 ) C559_=_C738( C559 C738 ) C559_=_C760( C559 C760 ) C559_=_C825( C559 C825 ) \nC559_=_C874( C559 C874 ) C559_=_C878( C559 C878 ) C559_=_C897( C559 C897 ) C560_=_C561( C560 C561 ) C560_=_C647( C560 C647 ) C560_=_C675( C560 C675 ) \nC560_=_C680( C560 C680 ) C560_=_C692( C560 C692 ) C560_=_C738( C560 C738 ) C560_=_C760( C560 C760 ) C560_=_C825( C560 C825 ) C560_=_C874( C560 C874 ) \nC560_=_C878( C560 C878 ) C560_=_C897( C560 C897 ) C561_=_C647( C561 C647 ) C561_=_C675( C561 C675 ) C561_=_C680( C561 C680 ) C561_=_C692( C561 C692 ) \nC561_=_C738( C561 C738 ) C561_=_C760( C561 C760 ) C561_=_C825( C561 C825 ) C561_=_C874( C561 C874 ) C561_=_C878( C561 C878 ) C561_=_C897( C561 C897 ) \nC647_=_C675( C647 C675 ) C647_=_C680( C647 C680 ) C647_=_C688( C647 C688 ) C647_=_C692( C647 C692 ) C647_=_C738( C647 C738 ) C647_=_C760( C647 C760 ) \nC647_=_C774( C647 C774 ) C647_=_C825( C647 C825 ) C647_=_C866( C647 C866 ) C647_=_C874( C647 C874 ) C647_=_C878( C647 C878 ) C647_=_C897( C647 C897 ) \nC660_=_C667( C660 C667 ) C660_=_C680( C660 C680 ) C660_=_C688( C660 C688 ) C660_=_C691( C660 C691 ) C660_=_C774( C660 C774 ) C660_=_C778( C660 C778 ) \nC660_=_C779( C660 C779 ) C660_=_C812( C660 C812 ) C660_=_C833( C660 C833 ) C660_=_C866( C660 C866 ) C667_=_C688( C667 C688 ) C667_=_C691( C667 C691 ) \nC667_=_C760( C667 C760 ) C667_=_C774( C667 C774 ) C667_=_C778( C667 C778 ) C667_=_C779( C667 C779 ) C667_=_C812( C667 C812 ) C667_=_C833( C667 C833 ) \nC667_=_C866( C667 C866 ) C667_=_C874( C667 C874 ) C675_=_C680( C675 C680 ) C675_=_C688( C675 C688 ) C675_=_C692( C675 C692 ) C675_=_C738( C675 C738 ) \nC675_=_C760( C675 C760 ) C675_=_C774( C675 C774 ) C675_=_C779( C675 C779 ) C675_=_C825( C675 C825 ) C675_=_C866( C675 C866 ) C675_=_C874( C675 C874 ) \nC675_=_C878( C675 C878 ) C675_=_C897( C675 C897 ) C680_=_C692( C680 C692 ) C680_=_C738( C680 C738 ) C680_=_C760( C680 C760 ) C680_=_C825( C680 C825 ) \nC680_=_C874( C680 C874 ) C680_=_C878( C680 C878 ) C680_=_C897( C680 C897 ) C688_=_C691( C688 C691 ) C688_=_C774( C688 C774 ) C688_=_C778( C688 C778 ) \nC688_=_C779( C688 C779 ) C688_=_C812( C688 C812 ) C688_=_C833( C688 C833 ) C688_=_C866( C688 C866 ) C688_=_C874( C688 C874 ) C691_=_C692( C691 C692 ) \nC691_=_C774( C691 C774 ) C691_=_C778( C691 C778 ) C691_=_C779( C691 C779 ) C691_=_C812( C691 C812 ) C691_=_C833( C691 C833 ) C691_=_C866( C691 C866 ) \nC691_=_C874( C691 C874 ) C692_=_C738( C692 C738 ) C692_=_C760( C692 C760 ) C692_=_C812( C692 C812 ) C692_=_C825( C692 C825 ) C692_=_C874( C692 C874 ) \nC692_=_C878( C692 C878 ) C692_=_C897( C692 C897 ) C738_=_C760( C738 C760 ) C738_=_C812( C738 C812 ) C738_=_C825( C738 C825 ) C738_=_C874( C738 C874 ) \nC738_=_C878( C738 C878 ) C738_=_C897( C738 C897 ) C760_=_C825( C760 C825 ) C760_=_C874( C760 C874 ) C760_=_C878( C760 C878 ) C760_=_C897( C760 C897 ) \nC774_=_C778( C774 C778 ) C774_=_C779( C774 C779 ) C774_=_C812( C774 C812 ) C774_=_C833( C774 C833 ) C774_=_C866( C774 C866 ) C778_=_C779( C778 C779 ) \nC778_=_C812( C778 C812 ) C778_=_C833( C778 C833 ) C778_=_C866( C778 C866 ) C778_=_C897( C778 C897 ) C779_=_C812( C779 C812 ) C779_=_C833( C779 C833 ) \nC779_=_C866( C779 C866 ) C779_=_C874( C779 C874 ) C779_=_C897( C779 C897 ) C812_=_C833( C812 C833 ) C812_=_C866( C812 C866 ) C825_=_C874( C825 C874 ) \nC825_=_C878( C825 C878 ) C825_=_C897( C825 C897 ) C833_=_C866( C833 C866 ) C833_=_C874( C833 C874 ) C833_=_C878( C833 C878 ) C866_=_C878( C866 C878 ) \nC874_=_C878( C874 C878 ) C874_=_C897( C874 C897 ) C878_=_C897( C878 C897 ) "];88-&gt;131[label="45: C1 C12 C171 C173 C188 \nC191 C192 C193 C194 C195 C331 \nC364 C375 C376 C377 C378 C379 \nC525 C547 C556 C557 C558 C559 \nC560 C561 C647 C660 C667 C675 \nC680 C688 C691 C692 C738 C760 \nC774 C778 C779 C812 C825 C833 \nC866 C874 C878 C897 \n527: C1_=_C171 ,C1_=_C173 ,C1_=_C195 ,C1_=_C376 ,C1_=_C377 ,\nC1_=_C378 ,C1_=_C379 ,C1_=_C525 ,C1_=_C559 ,C1_=_C560 ,C1_=_C561 ,\nC1_=_C647 ,C1_=_C675 ,C1_=_C680 ,C1_=_C692 ,C1_=_C738 ,C1_=_C760 ,\nC1_=_C825 ,C1_=_C874 ,C1_=_C878 ,C1_=_C897 ,C12_=_C171 ,C12_=_C188 ,\nC12_=_C191 ,C12_=_C192 ,C12_=_C193 ,C12_=_C194 ,C12_=_C331 ,C12_=_C364 ,\nC12_=_C375 ,C12_=_C547 ,C12_=_C556 ,C12_=_C557 ,C12_=_C558 ,C12_=_C660 ,\nC12_=_C667 ,C12_=_C688 ,C12_=_C691 ,C12_=_C774 ,C12_=_C778 ,C12_=_C779 ,\nC12_=_C812 ,C12_=_C833 ,C12_=_C866 ,C171_=_C173 ,C171_=_C195 ,C171_=_C376 ,\nC171_=_C377 ,C171_=_C378 ,C171_=_C379 ,C171_=_C525 ,C171_=_C559 ,C171_=_C560 ,\nC171_=_C561 ,C171_=_C647 ,C171_=_C675 ,C171_=_C680 ,C171_=_C692 ,C171_=_C738 ,\nC171_=_C760 ,C171_=_C825 ,C171_=_C866 ,C171_=_C874 ,C171_=_C878 ,C171_=_C897 ,\nC173_=_C195 ,C173_=_C376 ,C173_=_C377 ,C173_=_C378 ,C173_=_C379 ,C173_=_C525 ,\nC173_=_C559 ,C173_=_C560 ,C173_=_C561 ,C173_=_C647 ,C173_=_C675 ,C173_=_C680 ,\nC173_=_C688 ,C173_=_C692 ,C173_=_C738 ,C173_=_C760 ,C173_=_C825 ,C173_=_C874 ,\nC173_=_C878 ,C173_=_C897 ,C188_=_C191 ,C188_=_C192 ,C188_=_C193 ,C188_=_C194 ,\nC188_=_C331 ,C188_=_C364 ,C188_=_C375 ,C188_=_C547 ,C188_=_C556 ,C188_=_C557 ,\nC188_=_C558 ,C188_=_C660 ,C188_=_C667 ,C188_=_C688 ,C188_=_C691 ,C188_=_C774 ,\nC188_=_C778 ,C188_=_C779 ,C188_=_C812 ,C188_=_C833 ,C188_=_C866 ,C191_=_C192 ,\nC191_=_C193</w:t>
      </w:r>
    </w:p>
    <w:p>
      <w:pPr>
        <w:pStyle w:val="PreformattedText"/>
        <w:bidi w:val="0"/>
        <w:spacing w:before="0" w:after="0"/>
        <w:jc w:val="left"/>
        <w:rPr/>
      </w:pPr>
      <w:r>
        <w:rPr/>
        <w:t xml:space="preserve"> </w:t>
      </w:r>
      <w:r>
        <w:rPr/>
        <w:t>,C191_=_C194 ,C191_=_C331 ,C191_=_C364 ,C191_=_C375 ,C191_=_C547 ,\nC191_=_C556 ,C191_=_C557 ,C191_=_C558 ,C191_=_C660 ,C191_=_C667 ,C191_=_C688 ,\nC191_=_C691 ,C191_=_C774 ,C191_=_C778 ,C191_=_C779 ,C191_=_C812 ,C191_=_C833 ,\nC191_=_C866 ,C192_=_C193 ,C192_=_C194 ,C192_=_C331 ,C192_=_C364 ,C192_=_C375 ,\nC192_=_C547 ,C192_=_C556 ,C192_=_C557 ,C192_=_C558 ,C192_=_C660 ,C192_=_C667 ,\nC192_=_C688 ,C192_=_C691 ,C192_=_C774 ,C192_=_C778 ,C192_=_C779 ,C192_=_C812 ,\nC192_=_C833 ,C192_=_C866 ,C193_=_C194 ,C193_=_C331 ,C193_=_C364 ,C193_=_C375 ,\nC193_=_C547 ,C193_=_C556 ,C193_=_C557 ,C193_=_C558 ,C193_=_C660 ,C193_=_C667 ,\nC193_=_C688 ,C193_=_C691 ,C193_=_C774 ,C193_=_C778 ,C193_=_C779 ,C193_=_C812 ,\nC193_=_C833 ,C193_=_C866 ,C194_=_C331 ,C194_=_C364 ,C194_=_C375 ,C194_=_C547 ,\nC194_=_C556 ,C194_=_C557 ,C194_=_C558 ,C194_=_C660 ,C194_=_C667 ,C194_=_C680 ,\nC194_=_C688 ,C194_=_C691 ,C194_=_C692 ,C194_=_C774 ,C194_=_C778 ,C194_=_C779 ,\nC194_=_C812 ,C194_=_C833 ,C194_=_C866 ,C195_=_C376 ,C195_=_C377 ,C195_=_C378 ,\nC195_=_C379 ,C195_=_C525 ,C195_=_C559 ,C195_=_C560 ,C195_=_C561 ,C195_=_C647 ,\nC195_=_C675 ,C195_=_C680 ,C195_=_C692 ,C195_=_C738 ,C195_=_C760 ,C195_=_C825 ,\nC195_=_C833 ,C195_=_C874 ,C195_=_C878 ,C195_=_C897 ,C331_=_C364 ,C331_=_C375 ,\nC331_=_C547 ,C331_=_C556 ,C331_=_C557 ,C331_=_C558 ,C331_=_C660 ,C331_=_C667 ,\nC331_=_C688 ,C331_=_C691 ,C331_=_C774 ,C331_=_C778 ,C331_=_C779 ,C331_=_C812 ,\nC331_=_C825 ,C331_=_C833 ,C331_=_C866 ,C331_=_C897 ,C364_=_C375 ,C364_=_C525 ,\nC364_=_C547 ,C364_=_C556 ,C364_=_C557 ,C364_=_C558 ,C364_=_C660 ,C364_=_C667 ,\nC364_=_C688 ,C364_=_C691 ,C364_=_C774 ,C364_=_C778 ,C364_=_C779 ,C364_=_C812 ,\nC364_=_C833 ,C364_=_C866 ,C375_=_C547 ,C375_=_C556 ,C375_=_C557 ,C375_=_C558 ,\nC375_=_C660 ,C375_=_C667 ,C375_=_C688 ,C375_=_C691 ,C375_=_C774 ,C375_=_C778 ,\nC375_=_C779 ,C375_=_C812 ,C375_=_C833 ,C375_=_C866 ,C375_=_C878 ,C376_=_C377 ,\nC376_=_C378 ,C376_=_C379 ,C376_=_C525 ,C376_=_C559 ,C376_=_C560 ,C376_=_C561 ,\nC376_=_C647 ,C376_=_C675 ,C376_=_C680 ,C376_=_C692 ,C376_=_C738 ,C376_=_C760 ,\nC376_=_C825 ,C376_=_C874 ,C376_=_C878 ,C376_=_C897 ,C377_=_C378 ,C377_=_C379 ,\nC377_=_C525 ,C377_=_C559 ,C377_=_C560 ,C377_=_C561 ,C377_=_C647 ,C377_=_C675 ,\nC377_=_C680 ,C377_=_C692 ,C377_=_C738 ,C377_=_C760 ,C377_=_C825 ,C377_=_C866 ,\nC377_=_C874 ,C377_=_C878 ,C377_=_C897 ,C378_=_C379 ,C378_=_C525 ,C378_=_C559 ,\nC378_=_C560 ,C378_=_C561 ,C378_=_C647 ,C378_=_C675 ,C378_=_C680 ,C378_=_C692 ,\nC378_=_C738 ,C378_=_C760 ,C378_=_C825 ,C378_=_C874 ,C378_=_C878 ,C378_=_C897 ,\nC379_=_C525 ,C379_=_C559 ,C379_=_C560 ,C379_=_C561 ,C379_=_C647 ,C379_=_C675 ,\nC379_=_C680 ,C379_=_C688 ,C379_=_C692 ,C379_=_C738 ,C379_=_C760 ,C379_=_C779 ,\nC379_=_C825 ,C379_=_C874 ,C379_=_C878 ,C379_=_C897 ,C525_=_C559 ,C525_=_C560 ,\nC525_=_C561 ,C525_=_C647 ,C525_=_C675 ,C525_=_C680 ,C525_=_C692 ,C525_=_C738 ,\nC525_=_C760 ,C525_=_C812 ,C525_=_C825 ,C525_=_C833 ,C525_=_C874 ,C525_=_C878 ,\nC525_=_C897 ,C547_=_C556 ,C547_=_C557 ,C547_=_C558 ,C547_=_C647 ,C547_=_C660 ,\nC547_=_C667 ,C547_=_C688 ,C547_=_C691 ,C547_=_C774 ,C547_=_C778 ,C547_=_C779 ,\nC547_=_C812 ,C547_=_C833 ,C547_=_C866 ,C556_=_C557 ,C556_=_C558 ,C556_=_C561 ,\nC556_=_C660 ,C556_=_C667 ,C556_=_C688 ,C556_=_C691 ,C556_=_C774 ,C556_=_C778 ,\nC556_=_C779 ,C556_=_C812 ,C556_=_C833 ,C556_=_C866 ,C557_=_C558 ,C557_=_C560 ,\nC557_=_C660 ,C557_=_C667 ,C557_=_C688 ,C557_=_C691 ,C557_=_C692 ,C557_=_C760 ,\nC557_=_C774 ,C557_=_C778 ,C557_=_C779 ,C557_=_C812 ,C557_=_C833 ,C557_=_C866 ,\nC558_=_C660 ,C558_=_C667 ,C558_=_C688 ,C558_=_C691 ,C558_=_C774 ,C558_=_C778 ,\nC558_=_C779 ,C558_=_C812 ,C558_=_C833 ,C558_=_C866 ,C558_=_C874 ,C558_=_C897 ,\nC559_=_C560 ,C559_=_C561 ,C559_=_C647 ,C559_=_C675 ,C559_=_C680 ,C559_=_C692 ,\nC559_=_C738 ,C559_=_C760 ,C559_=_C825 ,C559_=_C874 ,C559_=_C878 ,C559_=_C897 ,\nC560_=_C561 ,C560_=_C647 ,C560_=_C675 ,C560_=_C680 ,C560_=_C692 ,C560_=_C738 ,\nC560_=_C760 ,C560_=_C825 ,C560_=_C874 ,C560_=_C878 ,C560_=_C897 ,C561_=_C647 ,\nC561_=_C675 ,C561_=_C680 ,C561_=_C692 ,C561_=_C738 ,C561_=_C760 ,C561_=_C825 ,\nC561_=_C874 ,C561_=_C878 ,C561_=_C897 ,C647_=_C675 ,C647_=_C680 ,C647_=_C688 ,\nC647_=_C692 ,C647_=_C738 ,C647_=_C760 ,C647_=_C774 ,C647_=_C825 ,C647_=_C866 ,\nC647_=_C874 ,C647_=_C878 ,C647_=_C897 ,C660_=_C667 ,C660_=_C680 ,C660_=_C688 ,\nC660_=_C691 ,C660_=_C774 ,C660_=_C778 ,C660_=_C779 ,C660_=_C812 ,C660_=_C833 ,\nC660_=_C866 ,C667_=_C688 ,C667_=_C691 ,C667_=_C760 ,C667_=_C774 ,C667_=_C778 ,\nC667_=_C779 ,C667_=_C812 ,C667_=_C833 ,C667_=_C866 ,C667_=_C874 ,C675_=_C680 ,\nC675_=_C688 ,C675_=_C692 ,C675_=_C738 ,C675_=_C760 ,C675_=_C774 ,C675_=_C779 ,\nC675_=_C825 ,C675_=_C866 ,C675_=_C874 ,C675_=_C878 ,C675_=_C897 ,C680_=_C692 ,\nC680_=_C738 ,C680_=_C760 ,C680_=_C825 ,C680_=_C874 ,C680_=_C878 ,C680_=_C897 ,\nC688_=_C691 ,C688_=_C774 ,C688_=_C778 ,C688_=_C779 ,C688_=_C812 ,C688_=_C833 ,\nC688_=_C866 ,C688_=_C874 ,C691_=_C692 ,C691_=_C774 ,C691_=_C778 ,C691_=_C779 ,\nC691_=_C812 ,C691_=_C833 ,C691_=_C866 ,C691_=_C874 ,C692_=_C738 ,C692_=_C760 ,\nC692_=_C812 ,C692_=_C825 ,C692_=_C874 ,C692_=_C878 ,C692_=_C897 ,C738_=_C760 ,\nC738_=_C812 ,C738_=_C825 ,C738_=_C874 ,C738_=_C878 ,C738_=_C897 ,C760_=_C825 ,\nC760_=_C874 ,C760_=_C878 ,C760_=_C897 ,C774_=_C778 ,C774_=_C779 ,C774_=_C812 ,\nC774_=_C833 ,C774_=_C866 ,C778_=_C779 ,C778_=_C812 ,C778_=_C833 ,C778_=_C866 ,\nC778_=_C897 ,C779_=_C812 ,C779_=_C833 ,C779_=_C866 ,C779_=_C874 ,C779_=_C897 ,\nC812_=_C833 ,C812_=_C866 ,C825_=_C874 ,C825_=_C878 ,C825_=_C897 ,C833_=_C866 ,\nC833_=_C874 ,C833_=_C878 ,C866_=_C878 ,C874_=_C878 ,C874_=_C897 ,C878_=_C897 ,"];132[shape=box, label="id:132 level: 7\n43: C19 C33 C63 C152 C189 \nC243 C244 C245 C246 C306 C354 \nC364 C390 C399 C420 C492 C525 \nC563 C619 C620 C651 C655 C664 \nC668 C695 C702 C705 C721 C728 \nC782 C803 C824 C825 C831 C834 \nC844 C852 C858 C872 C875 C888 \nC893 C894 \n522: C19_=_C33( C19 C33 ) C19_=_C63( C19 C63 ) C19_=_C243( C19 C243 ) C19_=_C244( C19 C244 ) C19_=_C619( C19 C619 ) \nC19_=_C620( C19 C620 ) C19_=_C651( C19 C651 ) C19_=_C655( C19 C655 ) C19_=_C664( C19 C664 ) C19_=_C668( C19 C668 ) C19_=_C695( C19 C695 ) \nC19_=_C702( C19 C702 ) C19_=_C782( C19 C782 ) C19_=_C803( C19 C803 ) C19_=_C825( C19 C825 ) C19_=_C831( C19 C831 ) C19_=_C834( C19 C834 ) \nC19_=_C844( C19 C844 ) C19_=_C852( C19 C852 ) C19_=_C858( C19 C858 ) C19_=_C875( C19 C875 ) C33_=_C63( C33 C63 ) C33_=_C243( C33 C243 ) \nC33_=_C244( C33 C244 ) C33_=_C619( C33 C619 ) C33_=_C620( C33 C620 ) C33_=_C651( C33 C651 ) C33_=_C655( C33 C655 ) C33_=_C664( C33 C664 ) \nC33_=_C668( C33 C668 ) C33_=_C695( C33 C695 ) C33_=_C702( C33 C702 ) C33_=_C782( C33 C782 ) C33_=_C803( C33 C803 ) C33_=_C824( C33 C824 ) \nC33_=_C825( C33 C825 ) C33_=_C831( C33 C831 ) C33_=_C834( C33 C834 ) C33_=_C844( C33 C844 ) C33_=_C852( C33 C852 ) C33_=_C858( C33 C858 ) \nC33_=_C875( C33 C875 ) C63_=_C152( C63 C152 ) C63_=_C189( C63 C189 ) C63_=_C243( C63 C243 ) C63_=_C244( C63 C244 ) C63_=_C245( C63 C245 ) \nC63_=_C246( C63 C246 ) C63_=_C306( C63 C306 ) C63_=_C354( C63 C354 ) C63_=_C364( C63 C364 ) C63_=_C390( C63 C390 ) C63_=_C399( C63 C399 ) \nC63_=_C420( C63 C420 ) C63_=_C492( C63 C492 ) C63_=_C525( C63 C525 ) C63_=_C563( C63 C563 ) C63_=_C619( C63 C619 ) C63_=_C620( C63 C620 ) \nC63_=_C651( C63 C651 ) C63_=_C655( C63 C655 ) C63_=_C664( C63 C664 ) C63_=_C668( C63 C668 ) C63_=_C695( C63 C695 ) C63_=_C702( C63 C702 ) \nC63_=_C705( C63 C705 ) C63_=_C721( C63 C721 ) C63_=_C728( C63 C728 ) C63_=_C782( C63 C782 ) C63_=_C803( C63 C803 ) C63_=_C824( C63 C824 ) \nC63_=_C825( C63 C825 ) C63_=_C831( C63 C831 ) C63_=_C834( C63 C834 ) C63_=_C844( C63 C844 ) C63_=_C852( C63 C852 ) C63_=_C858( C63 C858 ) \nC63_=_C872( C63 C872 ) C63_=_C875( C63 C875 ) C63_=_C888( C63 C888 ) C63_=_C893( C63 C893 ) C63_=_C894( C63 C894 ) C152_=_C189( C152 C189 ) \nC152_=_C245( C152 C245 ) C152_=_C246( C152 C246 ) C152_=_C306( C152 C306 ) C152_=_C354( C152 C354 ) C152_=_C364( C152 C364 ) C152_=_C390( C152 C390 ) \nC152_=_C399( C152 C399 ) C152_=_C420( C152 C420 ) C152_=_C492( C152 C492 ) C152_=_C525( C152 C525 ) C152_=_C563( C152 C563 ) C152_=_C705( C152 C705 ) \nC152_=_C721( C152 C721 ) C152_=_C728( C152 C728 ) C152_=_C824( C152 C824 ) C152_=_C834( C152 C834 ) C152_=_C872( C152 C872 ) C152_=_C888( C152 C888 ) \nC152_=_C893( C152 C893 ) C152_=_C894( C152 C894 ) C189_=_C245( C189 C245 ) C189_=_C246( C189 C246 ) C189_=_C306( C189 C306 ) C189_=_C354( C189 C354 ) \nC189_=_C364( C189 C364 ) C189_=_C390( C189 C390 ) C189_=_C399( C189 C399 ) C189_=_C420( C189 C420 ) C189_=_C492( C189 C492 ) C189_=_C525( C189 C525 ) \nC189_=_C563( C189 C563 ) C189_=_C668( C189 C668 ) C189_=_C705( C189 C705 ) C189_=_C721( C189 C721 ) C189_=_C728( C189 C728 ) C189_=_C824( C189 C824 ) \nC189_=_C872( C189 C872 ) C189_=_C888( C189 C888 ) C189_=_C893( C189 C893 ) C189_=_C894( C189 C894 ) C243_=_C244( C243 C244 ) C243_=_C619( C243 C619 ) \nC243_=_C620( C243 C620 ) C243_=_C651( C243 C651 ) C243_=_C655( C243 C655 ) C243_=_C664( C243 C664 ) C243_=_C668( C243 C668 ) C243_=_C695( C243 C695 ) \nC243_=_C702( C243 C702 ) C243_=_C782( C243 C782 ) C243_=_C803( C243 C803 ) C243_=_C825( C243 C825 ) C243_=_C831( C243 C831 ) C243_=_C834( C243 C834 ) \nC243_=_C844( C243 C844 ) C243_=_C852( C243 C852 ) C243_=_C858( C243 C858 ) C243_=_C875( C243 C875 ) C244_=_C246( C244 C246 ) C244_=_C619( C244 C619 ) \nC244_=_C620( C244 C620 ) C244_=_C651( C244 C651 ) C244_=_C655( C244 C655 ) C244_=_C664( C244 C664 ) C244_=_C668( C244 C668 ) C244_=_C695( C244 C695 ) \nC244_=_C702( C244 C702 ) C244_=_C782( C244 C782 ) C244_=_C803( C244 C803 ) C244_=_C825( C244 C825 ) C244_=_C831( C244 C831 ) C244_=_C834( C244 C834 ) \nC244_=_C844( C244 C844 ) C244_=_C852( C244 C852 ) C244_=_C858( C244 C858 ) C244_=_C875( C244 C875 ) C244_=_C888( C244 C888 ) C244_=_C894( C244 C894 ) \nC245_=_C246( C245 C246 ) C245_=_C306( C245 C306 ) C245_=_C354( C245 C354 ) C245_=_C364( C245 C364 ) C245_=_C390( C245 C390 ) C245_=_C399(</w:t>
      </w:r>
    </w:p>
    <w:p>
      <w:pPr>
        <w:pStyle w:val="PreformattedText"/>
        <w:bidi w:val="0"/>
        <w:spacing w:before="0" w:after="0"/>
        <w:jc w:val="left"/>
        <w:rPr/>
      </w:pPr>
      <w:r>
        <w:rPr/>
        <w:t xml:space="preserve"> </w:t>
      </w:r>
      <w:r>
        <w:rPr/>
        <w:t>C245 C399 ) \nC245_=_C420( C245 C420 ) C245_=_C492( C245 C492 ) C245_=_C525( C245 C525 ) C245_=_C563( C245 C563 ) C245_=_C664( C245 C664 ) C245_=_C695( C245 C695 ) \nC245_=_C705( C245 C705 ) C245_=_C721( C245 C721 ) C245_=_C728( C245 C728 ) C245_=_C824( C245 C824 ) C245_=_C872( C245 C872 ) C245_=_C888( C245 C888 ) \nC245_=_C893( C245 C893 ) C245_=_C894( C245 C894 ) C246_=_C306( C246 C306 ) C246_=_C354( C246 C354 ) C246_=_C364( C246 C364 ) C246_=_C390( C246 C390 ) \nC246_=_C399( C246 C399 ) C246_=_C420( C246 C420 ) C246_=_C492( C246 C492 ) C246_=_C525( C246 C525 ) C246_=_C563( C246 C563 ) C246_=_C619( C246 C619 ) \nC246_=_C705( C246 C705 ) C246_=_C721( C246 C721 ) C246_=_C728( C246 C728 ) C246_=_C824( C246 C824 ) C246_=_C872( C246 C872 ) C246_=_C888( C246 C888 ) \nC246_=_C893( C246 C893 ) C246_=_C894( C246 C894 ) C306_=_C354( C306 C354 ) C306_=_C364( C306 C364 ) C306_=_C390( C306 C390 ) C306_=_C399( C306 C399 ) \nC306_=_C420( C306 C420 ) C306_=_C492( C306 C492 ) C306_=_C525( C306 C525 ) C306_=_C563( C306 C563 ) C306_=_C705( C306 C705 ) C306_=_C721( C306 C721 ) \nC306_=_C728( C306 C728 ) C306_=_C824( C306 C824 ) C306_=_C872( C306 C872 ) C306_=_C888( C306 C888 ) C306_=_C893( C306 C893 ) C306_=_C894( C306 C894 ) \nC354_=_C364( C354 C364 ) C354_=_C390( C354 C390 ) C354_=_C399( C354 C399 ) C354_=_C420( C354 C420 ) C354_=_C492( C354 C492 ) C354_=_C525( C354 C525 ) \nC354_=_C563( C354 C563 ) C354_=_C705( C354 C705 ) C354_=_C721( C354 C721 ) C354_=_C728( C354 C728 ) C354_=_C803( C354 C803 ) C354_=_C824( C354 C824 ) \nC354_=_C872( C354 C872 ) C354_=_C888( C354 C888 ) C354_=_C893( C354 C893 ) C354_=_C894( C354 C894 ) C364_=_C390( C364 C390 ) C364_=_C399( C364 C399 ) \nC364_=_C420( C364 C420 ) C364_=_C492( C364 C492 ) C364_=_C525( C364 C525 ) C364_=_C563( C364 C563 ) C364_=_C705( C364 C705 ) C364_=_C721( C364 C721 ) \nC364_=_C728( C364 C728 ) C364_=_C824( C364 C824 ) C364_=_C872( C364 C872 ) C364_=_C875( C364 C875 ) C364_=_C888( C364 C888 ) C364_=_C893( C364 C893 ) \nC364_=_C894( C364 C894 ) C390_=_C399( C390 C399 ) C390_=_C420( C390 C420 ) C390_=_C492( C390 C492 ) C390_=_C525( C390 C525 ) C390_=_C563( C390 C563 ) \nC390_=_C705( C390 C705 ) C390_=_C721( C390 C721 ) C390_=_C728( C390 C728 ) C390_=_C824( C390 C824 ) C390_=_C834( C390 C834 ) C390_=_C844( C390 C844 ) \nC390_=_C872( C390 C872 ) C390_=_C888( C390 C888 ) C390_=_C893( C390 C893 ) C390_=_C894( C390 C894 ) C399_=_C420( C399 C420 ) C399_=_C492( C399 C492 ) \nC399_=_C525( C399 C525 ) C399_=_C563( C399 C563 ) C399_=_C705( C399 C705 ) C399_=_C721( C399 C721 ) C399_=_C728( C399 C728 ) C399_=_C824( C399 C824 ) \nC399_=_C825( C399 C825 ) C399_=_C844( C399 C844 ) C399_=_C872( C399 C872 ) C399_=_C888( C399 C888 ) C399_=_C893( C399 C893 ) C399_=_C894( C399 C894 ) \nC420_=_C492( C420 C492 ) C420_=_C525( C420 C525 ) C420_=_C563( C420 C563 ) C420_=_C668( C420 C668 ) C420_=_C705( C420 C705 ) C420_=_C721( C420 C721 ) \nC420_=_C728( C420 C728 ) C420_=_C803( C420 C803 ) C420_=_C824( C420 C824 ) C420_=_C831( C420 C831 ) C420_=_C872( C420 C872 ) C420_=_C888( C420 C888 ) \nC420_=_C893( C420 C893 ) C420_=_C894( C420 C894 ) C492_=_C525( C492 C525 ) C492_=_C563( C492 C563 ) C492_=_C705( C492 C705 ) C492_=_C721( C492 C721 ) \nC492_=_C728( C492 C728 ) C492_=_C824( C492 C824 ) C492_=_C872( C492 C872 ) C492_=_C888( C492 C888 ) C492_=_C893( C492 C893 ) C492_=_C894( C492 C894 ) \nC525_=_C563( C525 C563 ) C525_=_C651( C525 C651 ) C525_=_C664( C525 C664 ) C525_=_C705( C525 C705 ) C525_=_C721( C525 C721 ) C525_=_C728( C525 C728 ) \nC525_=_C824( C525 C824 ) C525_=_C825( C525 C825 ) C525_=_C834( C525 C834 ) C525_=_C872( C525 C872 ) C525_=_C888( C525 C888 ) C525_=_C893( C525 C893 ) \nC525_=_C894( C525 C894 ) C563_=_C651( C563 C651 ) C563_=_C695( C563 C695 ) C563_=_C702( C563 C702 ) C563_=_C705( C563 C705 ) C563_=_C721( C563 C721 ) \nC563_=_C728( C563 C728 ) C563_=_C782( C563 C782 ) C563_=_C803( C563 C803 ) C563_=_C824( C563 C824 ) C563_=_C872( C563 C872 ) C563_=_C888( C563 C888 ) \nC563_=_C893( C563 C893 ) C563_=_C894( C563 C894 ) C619_=_C620( C619 C620 ) C619_=_C651( C619 C651 ) C619_=_C655( C619 C655 ) C619_=_C664( C619 C664 ) \nC619_=_C668( C619 C668 ) C619_=_C695( C619 C695 ) C619_=_C702( C619 C702 ) C619_=_C782( C619 C782 ) C619_=_C803( C619 C803 ) C619_=_C824( C619 C824 ) \nC619_=_C825( C619 C825 ) C619_=_C831( C619 C831 ) C619_=_C834( C619 C834 ) C619_=_C844( C619 C844 ) C619_=_C852( C619 C852 ) C619_=_C858( C619 C858 ) \nC619_=_C875( C619 C875 ) C619_=_C888( C619 C888 ) C620_=_C651( C620 C651 ) C620_=_C655( C620 C655 ) C620_=_C664( C620 C664 ) C620_=_C668( C620 C668 ) \nC620_=_C695( C620 C695 ) C620_=_C702( C620 C702 ) C620_=_C782( C620 C782 ) C620_=_C803( C620 C803 ) C620_=_C825( C620 C825 ) C620_=_C831( C620 C831 ) \nC620_=_C834( C620 C834 ) C620_=_C844( C620 C844 ) C620_=_C852( C620 C852 ) C620_=_C858( C620 C858 ) C620_=_C872( C620 C872 ) C620_=_C875( C620 C875 ) \nC651_=_C655( C651 C655 ) C651_=_C664( C651 C664 ) C651_=_C668( C651 C668 ) C651_=_C695( C651 C695 ) C651_=_C702( C651 C702 ) C651_=_C782( C651 C782 ) \nC651_=_C803( C651 C803 ) C651_=_C824( C651 C824 ) C651_=_C825( C651 C825 ) C651_=_C831( C651 C831 ) C651_=_C834( C651 C834 ) C651_=_C844( C651 C844 ) \nC651_=_C852( C651 C852 ) C651_=_C858( C651 C858 ) C651_=_C875( C651 C875 ) C651_=_C893( C651 C893 ) C655_=_C664( C655 C664 ) C655_=_C668( C655 C668 ) \nC655_=_C695( C655 C695 ) C655_=_C702( C655 C702 ) C655_=_C705( C655 C705 ) C655_=_C782( C655 C782 ) C655_=_C803( C655 C803 ) C655_=_C824( C655 C824 ) \nC655_=_C825( C655 C825 ) C655_=_C831( C655 C831 ) C655_=_C834( C655 C834 ) C655_=_C844( C655 C844 ) C655_=_C852( C655 C852 ) C655_=_C858( C655 C858 ) \nC655_=_C872( C655 C872 ) C655_=_C875( C655 C875 ) C664_=_C668( C664 C668 ) C664_=_C695( C664 C695 ) C664_=_C702( C664 C702 ) C664_=_C782( C664 C782 ) \nC664_=_C803( C664 C803 ) C664_=_C824( C664 C824 ) C664_=_C825( C664 C825 ) C664_=_C831( C664 C831 ) C664_=_C834( C664 C834 ) C664_=_C844( C664 C844 ) \nC664_=_C852( C664 C852 ) C664_=_C858( C664 C858 ) C664_=_C875( C664 C875 ) C664_=_C893( C664 C893 ) C668_=_C695( C668 C695 ) C668_=_C702( C668 C702 ) \nC668_=_C782( C668 C782 ) C668_=_C803( C668 C803 ) C668_=_C825( C668 C825 ) C668_=_C831( C668 C831 ) C668_=_C834( C668 C834 ) C668_=_C844( C668 C844 ) \nC668_=_C852( C668 C852 ) C668_=_C858( C668 C858 ) C668_=_C875( C668 C875 ) C668_=_C894( C668 C894 ) C695_=_C702( C695 C702 ) C695_=_C705( C695 C705 ) \nC695_=_C782( C695 C782 ) C695_=_C803( C695 C803 ) C695_=_C825( C695 C825 ) C695_=_C831( C695 C831 ) C695_=_C834( C695 C834 ) C695_=_C844( C695 C844 ) \nC695_=_C852( C695 C852 ) C695_=_C858( C695 C858 ) C695_=_C875( C695 C875 ) C695_=_C888( C695 C888 ) C702_=_C728( C702 C728 ) C702_=_C782( C702 C782 ) \nC702_=_C803( C702 C803 ) C702_=_C825( C702 C825 ) C702_=_C831( C702 C831 ) C702_=_C834( C702 C834 ) C702_=_C844( C702 C844 ) C702_=_C852( C702 C852 ) \nC702_=_C858( C702 C858 ) C702_=_C875( C702 C875 ) C705_=_C721( C705 C721 ) C705_=_C728( C705 C728 ) C705_=_C824( C705 C824 ) C705_=_C831( C705 C831 ) \nC705_=_C872( C705 C872 ) C705_=_C875( C705 C875 ) C705_=_C888( C705 C888 ) C705_=_C893( C705 C893 ) C705_=_C894( C705 C894 ) C721_=_C728( C721 C728 ) \nC721_=_C824( C721 C824 ) C721_=_C852( C721 C852 ) C721_=_C872( C721 C872 ) C721_=_C875( C721 C875 ) C721_=_C888( C721 C888 ) C721_=_C893( C721 C893 ) \nC721_=_C894( C721 C894 ) C728_=_C824( C728 C824 ) C728_=_C825( C728 C825 ) C728_=_C834( C728 C834 ) C728_=_C844( C728 C844 ) C728_=_C872( C728 C872 ) \nC728_=_C875( C728 C875 ) C728_=_C888( C728 C888 ) C728_=_C893( C728 C893 ) C728_=_C894( C728 C894 ) C782_=_C803( C782 C803 ) C782_=_C825( C782 C825 ) \nC782_=_C831( C782 C831 ) C782_=_C834( C782 C834 ) C782_=_C844( C782 C844 ) C782_=_C852( C782 C852 ) C782_=_C858( C782 C858 ) C782_=_C875( C782 C875 ) \nC782_=_C894( C782 C894 ) C803_=_C825( C803 C825 ) C803_=_C831( C803 C831 ) C803_=_C834( C803 C834 ) C803_=_C844( C803 C844 ) C803_=_C852( C803 C852 ) \nC803_=_C858( C803 C858 ) C803_=_C872( C803 C872 ) C803_=_C875( C803 C875 ) C803_=_C888( C803 C888 ) C803_=_C893( C803 C893 ) C824_=_C825( C824 C825 ) \nC824_=_C831( C824 C831 ) C824_=_C834( C824 C834 ) C824_=_C844( C824 C844 ) C824_=_C872( C824 C872 ) C824_=_C888( C824 C888 ) C824_=_C893( C824 C893 ) \nC824_=_C894( C824 C894 ) C825_=_C831( C825 C831 ) C825_=_C834( C825 C834 ) C825_=_C844( C825 C844 ) C825_=_C852( C825 C852 ) C825_=_C858( C825 C858 ) \nC825_=_C875( C825 C875 ) C831_=_C834( C831 C834 ) C831_=_C844( C831 C844 ) C831_=_C852( C831 C852 ) C831_=_C858( C831 C858 ) C831_=_C875( C831 C875 ) \nC831_=_C888( C831 C888 ) C831_=_C893( C831 C893 ) C834_=_C844( C834 C844 ) C834_=_C852( C834 C852 ) C834_=_C858( C834 C858 ) C834_=_C875( C834 C875 ) \nC834_=_C893( C834 C893 ) C844_=_C852( C844 C852 ) C844_=_C858( C844 C858 ) C844_=_C875( C844 C875 ) C852_=_C858( C852 C858 ) C852_=_C875( C852 C875 ) \nC858_=_C875( C858 C875 ) C872_=_C888( C872 C888 ) C872_=_C893( C872 C893 ) C872_=_C894( C872 C894 ) C888_=_C893( C888 C893 ) C888_=_C894( C888 C894 ) \nC893_=_C894( C893 C894 ) "];89-&gt;132[label="42: C19 C33 C152 C189 C243 \nC244 C245 C246 C306 C354 C364 \nC390 C399 C420 C492 C525 C563 \nC619 C620 C651 C655 C664 C668 \nC695 C702 C705 C721 C728 C782 \nC803 C824 C825 C831 C834 C844 \nC852 C858 C872 C875 C888 C893 \nC894 \n480: C19_=_C33 ,C19_=_C243 ,C19_=_C244 ,C19_=_C619 ,C19_=_C620 ,\nC19_=_C651 ,C19_=_C655 ,C19_=_C664 ,C19_=_C668 ,C19_=_C695 ,C19_=_C702 ,\nC19_=_C782 ,C19_=_C803 ,C19_=_C825 ,C19_=_C831 ,C19_=_C834 ,C19_=_C844 ,\nC19_=_C852 ,C19_=_C858 ,C19_=_C875 ,C33_=_C243 ,C33_=_C244 ,C33_=_C619 ,\nC33_=_C620 ,C33_=_C651 ,C33_=_C655 ,C33_=_C664 ,C33_=_C668 ,C33_=_C695 ,\nC33_=_C702 ,C33_=_C782 ,C33_=_C803 ,C33_=_C824 ,C33_=_C825 ,C33_=_C831 ,\nC33_=_C834 ,C33_=_C844 ,C33_=_C852 ,C33_=_C858 ,C33_=_C875 ,C152_=_C189 ,\nC152_=_C245 ,C152_=_C246 ,C152_=_C306 ,C152_=_C354 ,C152_=_C364 ,C152_=_C390 ,\nC152_=_C399 ,C152_=_C420 ,C152_=_C492 ,C152_=_C525 ,C152_=_C563</w:t>
      </w:r>
    </w:p>
    <w:p>
      <w:pPr>
        <w:pStyle w:val="PreformattedText"/>
        <w:bidi w:val="0"/>
        <w:spacing w:before="0" w:after="0"/>
        <w:jc w:val="left"/>
        <w:rPr/>
      </w:pPr>
      <w:r>
        <w:rPr/>
        <w:t xml:space="preserve"> </w:t>
      </w:r>
      <w:r>
        <w:rPr/>
        <w:t>,C152_=_C705 ,\nC152_=_C721 ,C152_=_C728 ,C152_=_C824 ,C152_=_C834 ,C152_=_C872 ,C152_=_C888 ,\nC152_=_C893 ,C152_=_C894 ,C189_=_C245 ,C189_=_C246 ,C189_=_C306 ,C189_=_C354 ,\nC189_=_C364 ,C189_=_C390 ,C189_=_C399 ,C189_=_C420 ,C189_=_C492 ,C189_=_C525 ,\nC189_=_C563 ,C189_=_C668 ,C189_=_C705 ,C189_=_C721 ,C189_=_C728 ,C189_=_C824 ,\nC189_=_C872 ,C189_=_C888 ,C189_=_C893 ,C189_=_C894 ,C243_=_C244 ,C243_=_C619 ,\nC243_=_C620 ,C243_=_C651 ,C243_=_C655 ,C243_=_C664 ,C243_=_C668 ,C243_=_C695 ,\nC243_=_C702 ,C243_=_C782 ,C243_=_C803 ,C243_=_C825 ,C243_=_C831 ,C243_=_C834 ,\nC243_=_C844 ,C243_=_C852 ,C243_=_C858 ,C243_=_C875 ,C244_=_C246 ,C244_=_C619 ,\nC244_=_C620 ,C244_=_C651 ,C244_=_C655 ,C244_=_C664 ,C244_=_C668 ,C244_=_C695 ,\nC244_=_C702 ,C244_=_C782 ,C244_=_C803 ,C244_=_C825 ,C244_=_C831 ,C244_=_C834 ,\nC244_=_C844 ,C244_=_C852 ,C244_=_C858 ,C244_=_C875 ,C244_=_C888 ,C244_=_C894 ,\nC245_=_C246 ,C245_=_C306 ,C245_=_C354 ,C245_=_C364 ,C245_=_C390 ,C245_=_C399 ,\nC245_=_C420 ,C245_=_C492 ,C245_=_C525 ,C245_=_C563 ,C245_=_C664 ,C245_=_C695 ,\nC245_=_C705 ,C245_=_C721 ,C245_=_C728 ,C245_=_C824 ,C245_=_C872 ,C245_=_C888 ,\nC245_=_C893 ,C245_=_C894 ,C246_=_C306 ,C246_=_C354 ,C246_=_C364 ,C246_=_C390 ,\nC246_=_C399 ,C246_=_C420 ,C246_=_C492 ,C246_=_C525 ,C246_=_C563 ,C246_=_C619 ,\nC246_=_C705 ,C246_=_C721 ,C246_=_C728 ,C246_=_C824 ,C246_=_C872 ,C246_=_C888 ,\nC246_=_C893 ,C246_=_C894 ,C306_=_C354 ,C306_=_C364 ,C306_=_C390 ,C306_=_C399 ,\nC306_=_C420 ,C306_=_C492 ,C306_=_C525 ,C306_=_C563 ,C306_=_C705 ,C306_=_C721 ,\nC306_=_C728 ,C306_=_C824 ,C306_=_C872 ,C306_=_C888 ,C306_=_C893 ,C306_=_C894 ,\nC354_=_C364 ,C354_=_C390 ,C354_=_C399 ,C354_=_C420 ,C354_=_C492 ,C354_=_C525 ,\nC354_=_C563 ,C354_=_C705 ,C354_=_C721 ,C354_=_C728 ,C354_=_C803 ,C354_=_C824 ,\nC354_=_C872 ,C354_=_C888 ,C354_=_C893 ,C354_=_C894 ,C364_=_C390 ,C364_=_C399 ,\nC364_=_C420 ,C364_=_C492 ,C364_=_C525 ,C364_=_C563 ,C364_=_C705 ,C364_=_C721 ,\nC364_=_C728 ,C364_=_C824 ,C364_=_C872 ,C364_=_C875 ,C364_=_C888 ,C364_=_C893 ,\nC364_=_C894 ,C390_=_C399 ,C390_=_C420 ,C390_=_C492 ,C390_=_C525 ,C390_=_C563 ,\nC390_=_C705 ,C390_=_C721 ,C390_=_C728 ,C390_=_C824 ,C390_=_C834 ,C390_=_C844 ,\nC390_=_C872 ,C390_=_C888 ,C390_=_C893 ,C390_=_C894 ,C399_=_C420 ,C399_=_C492 ,\nC399_=_C525 ,C399_=_C563 ,C399_=_C705 ,C399_=_C721 ,C399_=_C728 ,C399_=_C824 ,\nC399_=_C825 ,C399_=_C844 ,C399_=_C872 ,C399_=_C888 ,C399_=_C893 ,C399_=_C894 ,\nC420_=_C492 ,C420_=_C525 ,C420_=_C563 ,C420_=_C668 ,C420_=_C705 ,C420_=_C721 ,\nC420_=_C728 ,C420_=_C803 ,C420_=_C824 ,C420_=_C831 ,C420_=_C872 ,C420_=_C888 ,\nC420_=_C893 ,C420_=_C894 ,C492_=_C525 ,C492_=_C563 ,C492_=_C705 ,C492_=_C721 ,\nC492_=_C728 ,C492_=_C824 ,C492_=_C872 ,C492_=_C888 ,C492_=_C893 ,C492_=_C894 ,\nC525_=_C563 ,C525_=_C651 ,C525_=_C664 ,C525_=_C705 ,C525_=_C721 ,C525_=_C728 ,\nC525_=_C824 ,C525_=_C825 ,C525_=_C834 ,C525_=_C872 ,C525_=_C888 ,C525_=_C893 ,\nC525_=_C894 ,C563_=_C651 ,C563_=_C695 ,C563_=_C702 ,C563_=_C705 ,C563_=_C721 ,\nC563_=_C728 ,C563_=_C782 ,C563_=_C803 ,C563_=_C824 ,C563_=_C872 ,C563_=_C888 ,\nC563_=_C893 ,C563_=_C894 ,C619_=_C620 ,C619_=_C651 ,C619_=_C655 ,C619_=_C664 ,\nC619_=_C668 ,C619_=_C695 ,C619_=_C702 ,C619_=_C782 ,C619_=_C803 ,C619_=_C824 ,\nC619_=_C825 ,C619_=_C831 ,C619_=_C834 ,C619_=_C844 ,C619_=_C852 ,C619_=_C858 ,\nC619_=_C875 ,C619_=_C888 ,C620_=_C651 ,C620_=_C655 ,C620_=_C664 ,C620_=_C668 ,\nC620_=_C695 ,C620_=_C702 ,C620_=_C782 ,C620_=_C803 ,C620_=_C825 ,C620_=_C831 ,\nC620_=_C834 ,C620_=_C844 ,C620_=_C852 ,C620_=_C858 ,C620_=_C872 ,C620_=_C875 ,\nC651_=_C655 ,C651_=_C664 ,C651_=_C668 ,C651_=_C695 ,C651_=_C702 ,C651_=_C782 ,\nC651_=_C803 ,C651_=_C824 ,C651_=_C825 ,C651_=_C831 ,C651_=_C834 ,C651_=_C844 ,\nC651_=_C852 ,C651_=_C858 ,C651_=_C875 ,C651_=_C893 ,C655_=_C664 ,C655_=_C668 ,\nC655_=_C695 ,C655_=_C702 ,C655_=_C705 ,C655_=_C782 ,C655_=_C803 ,C655_=_C824 ,\nC655_=_C825 ,C655_=_C831 ,C655_=_C834 ,C655_=_C844 ,C655_=_C852 ,C655_=_C858 ,\nC655_=_C872 ,C655_=_C875 ,C664_=_C668 ,C664_=_C695 ,C664_=_C702 ,C664_=_C782 ,\nC664_=_C803 ,C664_=_C824 ,C664_=_C825 ,C664_=_C831 ,C664_=_C834 ,C664_=_C844 ,\nC664_=_C852 ,C664_=_C858 ,C664_=_C875 ,C664_=_C893 ,C668_=_C695 ,C668_=_C702 ,\nC668_=_C782 ,C668_=_C803 ,C668_=_C825 ,C668_=_C831 ,C668_=_C834 ,C668_=_C844 ,\nC668_=_C852 ,C668_=_C858 ,C668_=_C875 ,C668_=_C894 ,C695_=_C702 ,C695_=_C705 ,\nC695_=_C782 ,C695_=_C803 ,C695_=_C825 ,C695_=_C831 ,C695_=_C834 ,C695_=_C844 ,\nC695_=_C852 ,C695_=_C858 ,C695_=_C875 ,C695_=_C888 ,C702_=_C728 ,C702_=_C782 ,\nC702_=_C803 ,C702_=_C825 ,C702_=_C831 ,C702_=_C834 ,C702_=_C844 ,C702_=_C852 ,\nC702_=_C858 ,C702_=_C875 ,C705_=_C721 ,C705_=_C728 ,C705_=_C824 ,C705_=_C831 ,\nC705_=_C872 ,C705_=_C875 ,C705_=_C888 ,C705_=_C893 ,C705_=_C894 ,C721_=_C728 ,\nC721_=_C824 ,C721_=_C852 ,C721_=_C872 ,C721_=_C875 ,C721_=_C888 ,C721_=_C893 ,\nC721_=_C894 ,C728_=_C824 ,C728_=_C825 ,C728_=_C834 ,C728_=_C844 ,C728_=_C872 ,\nC728_=_C875 ,C728_=_C888 ,C728_=_C893 ,C728_=_C894 ,C782_=_C803 ,C782_=_C825 ,\nC782_=_C831 ,C782_=_C834 ,C782_=_C844 ,C782_=_C852 ,C782_=_C858 ,C782_=_C875 ,\nC782_=_C894 ,C803_=_C825 ,C803_=_C831 ,C803_=_C834 ,C803_=_C844 ,C803_=_C852 ,\nC803_=_C858 ,C803_=_C872 ,C803_=_C875 ,C803_=_C888 ,C803_=_C893 ,C824_=_C825 ,\nC824_=_C831 ,C824_=_C834 ,C824_=_C844 ,C824_=_C872 ,C824_=_C888 ,C824_=_C893 ,\nC824_=_C894 ,C825_=_C831 ,C825_=_C834 ,C825_=_C844 ,C825_=_C852 ,C825_=_C858 ,\nC825_=_C875 ,C831_=_C834 ,C831_=_C844 ,C831_=_C852 ,C831_=_C858 ,C831_=_C875 ,\nC831_=_C888 ,C831_=_C893 ,C834_=_C844 ,C834_=_C852 ,C834_=_C858 ,C834_=_C875 ,\nC834_=_C893 ,C844_=_C852 ,C844_=_C858 ,C844_=_C875 ,C852_=_C858 ,C852_=_C875 ,\nC858_=_C875 ,C872_=_C888 ,C872_=_C893 ,C872_=_C894 ,C888_=_C893 ,C888_=_C894 ,\nC893_=_C894 ,"];133[shape=box, label="id:133 level: 7\n57: C11 C12 C30 C33 C169 \nC170 C171 C200 C201 C329 C330 \nC331 C332 C333 C334 C335 C338 \nC394 C395 C396 C397 C491 C514 \nC515 C516 C517 C518 C519 C520 \nC552 C647 C655 C662 C663 C664 \nC665 C666 C678 C744 C749 C755 \nC756 C757 C758 C770 C789 C790 \nC824 C825 C826 C827 C828 C829 \nC865 C870 C873 C879 \n664: C11_=_C12( C11 C12 ) C11_=_C169( C11 C169 ) C11_=_C170( C11 C170 ) C11_=_C171( C11 C171 ) C11_=_C329( C11 C329 ) \nC11_=_C330( C11 C330 ) C11_=_C331( C11 C331 ) C11_=_C332( C11 C332 ) C11_=_C333( C11 C333 ) C11_=_C334( C11 C334 ) C11_=_C335( C11 C335 ) \nC11_=_C514( C11 C514 ) C11_=_C515( C11 C515 ) C11_=_C516( C11 C516 ) C11_=_C517( C11 C517 ) C11_=_C518( C11 C518 ) C11_=_C519( C11 C519 ) \nC11_=_C520( C11 C520 ) C11_=_C655( C11 C655 ) C11_=_C662( C11 C662 ) C11_=_C663( C11 C663 ) C11_=_C664( C11 C664 ) C11_=_C665( C11 C665 ) \nC11_=_C666( C11 C666 ) C11_=_C744( C11 C744 ) C11_=_C755( C11 C755 ) C11_=_C756( C11 C756 ) C11_=_C757( C11 C757 ) C11_=_C758( C11 C758 ) \nC11_=_C824( C11 C824 ) C11_=_C825( C11 C825 ) C11_=_C826( C11 C826 ) C11_=_C827( C11 C827 ) C11_=_C828( C11 C828 ) C11_=_C829( C11 C829 ) \nC11_=_C865( C11 C865 ) C11_=_C870( C11 C870 ) C11_=_C873( C11 C873 ) C12_=_C171( C12 C171 ) C12_=_C331( C12 C331 ) C12_=_C333( C12 C333 ) \nC12_=_C334( C12 C334 ) C12_=_C335( C12 C335 ) C12_=_C517( C12 C517 ) C12_=_C518( C12 C518 ) C12_=_C519( C12 C519 ) C12_=_C520( C12 C520 ) \nC12_=_C666( C12 C666 ) C12_=_C756( C12 C756 ) C12_=_C757( C12 C757 ) C12_=_C758( C12 C758 ) C12_=_C829( C12 C829 ) C12_=_C870( C12 C870 ) \nC30_=_C33( C30 C33 ) C30_=_C200( C30 C200 ) C30_=_C201( C30 C201 ) C30_=_C338( C30 C338 ) C30_=_C394( C30 C394 ) C30_=_C395( C30 C395 ) \nC30_=_C396( C30 C396 ) C30_=_C397( C30 C397 ) C30_=_C491( C30 C491 ) C30_=_C552( C30 C552 ) C30_=_C647( C30 C647 ) C30_=_C678( C30 C678 ) \nC30_=_C749( C30 C749 ) C30_=_C770( C30 C770 ) C30_=_C789( C30 C789 ) C30_=_C790( C30 C790 ) C30_=_C824( C30 C824 ) C30_=_C879( C30 C879 ) \nC33_=_C200( C33 C200 ) C33_=_C201( C33 C201 ) C33_=_C338( C33 C338 ) C33_=_C394( C33 C394 ) C33_=_C395( C33 C395 ) C33_=_C396( C33 C396 ) \nC33_=_C397( C33 C397 ) C33_=_C491( C33 C491 ) C33_=_C552( C33 C552 ) C33_=_C647( C33 C647 ) C33_=_C655( C33 C655 ) C33_=_C664( C33 C664 ) \nC33_=_C678( C33 C678 ) C33_=_C749( C33 C749 ) C33_=_C770( C33 C770 ) C33_=_C789( C33 C789 ) C33_=_C790( C33 C790 ) C33_=_C824( C33 C824 ) \nC33_=_C825( C33 C825 ) C33_=_C879( C33 C879 ) C169_=_C170( C169 C170 ) C169_=_C329( C169 C329 ) C169_=_C330( C169 C330 ) C169_=_C331( C169 C331 ) \nC169_=_C332( C169 C332 ) C169_=_C338( C169 C338 ) C169_=_C514( C169 C514 ) C169_=_C515( C169 C515 ) C169_=_C516( C169 C516 ) C169_=_C655( C169 C655 ) \nC169_=_C662( C169 C662 ) C169_=_C663( C169 C663 ) C169_=_C664( C169 C664 ) C169_=_C665( C169 C665 ) C169_=_C678( C169 C678 ) C169_=_C744( C169 C744 ) \nC169_=_C755( C169 C755 ) C169_=_C824( C169 C824 ) C169_=_C825( C169 C825 ) C169_=_C826( C169 C826 ) C169_=_C827( C169 C827 ) C169_=_C828( C169 C828 ) \nC169_=_C865( C169 C865 ) C169_=_C873( C169 C873 ) C170_=_C329( C170 C329 ) C170_=_C330( C170 C330 ) C170_=_C331( C170 C331 ) C170_=_C332( C170 C332 ) \nC170_=_C514( C170 C514 ) C170_=_C515( C170 C515 ) C170_=_C516( C170 C516 ) C170_=_C655( C170 C655 ) C170_=_C662( C170 C662 ) C170_=_C663( C170 C663 ) \nC170_=_C664( C170 C664 ) C170_=_C665( C170 C665 ) C170_=_C744( C170 C744 ) C170_=_C755( C170 C755 ) C170_=_C790( C170 C790 ) C170_=_C824( C170 C824 ) \nC170_=_C825( C170 C825 ) C170_=_C826( C170 C826 ) C170_=_C827( C170 C827 ) C170_=_C828( C170 C828 ) C170_=_C865( C170 C865 ) C170_=_C873( C170 C873 ) \nC171_=_C333( C171 C333 ) C171_=_C334( C171 C334 ) C171_=_C335( C171 C335 ) C171_=_C395( C171 C395 ) C171_=_C517( C171 C517 ) C171_=_C518( C171 C518 ) \nC171_=_C519( C171 C519 ) C171_=_C520( C171 C520 ) C171_=_C647( C171 C647 ) C171_=_C664( C171 C664 ) C171_=_C666( C171 C666 ) C171_=_C756( C171 C756 ) \nC171_=_C757( C171 C757 ) C171_=_C758( C171 C758 ) C171_=_C825( C171 C825 ) C171_=_C829( C171 C829 ) C171_=_C865( C171 C865 ) C171_=_C870( C171 C870 ) \nC200_=_C201( C200 C201 ) C200_=_C338( C200 C338 ) C200_=_C394( C200 C394 ) C200_=_C395( C200 C395</w:t>
      </w:r>
    </w:p>
    <w:p>
      <w:pPr>
        <w:pStyle w:val="PreformattedText"/>
        <w:bidi w:val="0"/>
        <w:spacing w:before="0" w:after="0"/>
        <w:jc w:val="left"/>
        <w:rPr/>
      </w:pPr>
      <w:r>
        <w:rPr/>
        <w:t xml:space="preserve"> </w:t>
      </w:r>
      <w:r>
        <w:rPr/>
        <w:t>) C200_=_C396( C200 C396 ) C200_=_C397( C200 C397 ) \nC200_=_C491( C200 C491 ) C200_=_C552( C200 C552 ) C200_=_C647( C200 C647 ) C200_=_C662( C200 C662 ) C200_=_C678( C200 C678 ) C200_=_C749( C200 C749 ) \nC200_=_C770( C200 C770 ) C200_=_C789( C200 C789 ) C200_=_C790( C200 C790 ) C200_=_C824( C200 C824 ) C200_=_C879( C200 C879 ) C201_=_C338( C201 C338 ) \nC201_=_C394( C201 C394 ) C201_=_C395( C201 C395 ) C201_=_C396( C201 C396 ) C201_=_C397( C201 C397 ) C201_=_C491( C201 C491 ) C201_=_C552( C201 C552 ) \nC201_=_C647( C201 C647 ) C201_=_C665( C201 C665 ) C201_=_C678( C201 C678 ) C201_=_C749( C201 C749 ) C201_=_C770( C201 C770 ) C201_=_C789( C201 C789 ) \nC201_=_C790( C201 C790 ) C201_=_C824( C201 C824 ) C201_=_C879( C201 C879 ) C329_=_C330( C329 C330 ) C329_=_C331( C329 C331 ) C329_=_C332( C329 C332 ) \nC329_=_C396( C329 C396 ) C329_=_C514( C329 C514 ) C329_=_C515( C329 C515 ) C329_=_C516( C329 C516 ) C329_=_C655( C329 C655 ) C329_=_C662( C329 C662 ) \nC329_=_C663( C329 C663 ) C329_=_C664( C329 C664 ) C329_=_C665( C329 C665 ) C329_=_C744( C329 C744 ) C329_=_C755( C329 C755 ) C329_=_C770( C329 C770 ) \nC329_=_C789( C329 C789 ) C329_=_C824( C329 C824 ) C329_=_C825( C329 C825 ) C329_=_C826( C329 C826 ) C329_=_C827( C329 C827 ) C329_=_C828( C329 C828 ) \nC329_=_C865( C329 C865 ) C329_=_C873( C329 C873 ) C329_=_C879( C329 C879 ) C330_=_C331( C330 C331 ) C330_=_C332( C330 C332 ) C330_=_C514( C330 C514 ) \nC330_=_C515( C330 C515 ) C330_=_C516( C330 C516 ) C330_=_C647( C330 C647 ) C330_=_C655( C330 C655 ) C330_=_C662( C330 C662 ) C330_=_C663( C330 C663 ) \nC330_=_C664( C330 C664 ) C330_=_C665( C330 C665 ) C330_=_C744( C330 C744 ) C330_=_C755( C330 C755 ) C330_=_C824( C330 C824 ) C330_=_C825( C330 C825 ) \nC330_=_C826( C330 C826 ) C330_=_C827( C330 C827 ) C330_=_C828( C330 C828 ) C330_=_C865( C330 C865 ) C330_=_C870( C330 C870 ) C330_=_C873( C330 C873 ) \nC331_=_C332( C331 C332 ) C331_=_C514( C331 C514 ) C331_=_C515( C331 C515 ) C331_=_C516( C331 C516 ) C331_=_C655( C331 C655 ) C331_=_C662( C331 C662 ) \nC331_=_C663( C331 C663 ) C331_=_C664( C331 C664 ) C331_=_C665( C331 C665 ) C331_=_C744( C331 C744 ) C331_=_C755( C331 C755 ) C331_=_C824( C331 C824 ) \nC331_=_C825( C331 C825 ) C331_=_C826( C331 C826 ) C331_=_C827( C331 C827 ) C331_=_C828( C331 C828 ) C331_=_C865( C331 C865 ) C331_=_C873( C331 C873 ) \nC332_=_C514( C332 C514 ) C332_=_C515( C332 C515 ) C332_=_C516( C332 C516 ) C332_=_C647( C332 C647 ) C332_=_C655( C332 C655 ) C332_=_C662( C332 C662 ) \nC332_=_C663( C332 C663 ) C332_=_C664( C332 C664 ) C332_=_C665( C332 C665 ) C332_=_C666( C332 C666 ) C332_=_C744( C332 C744 ) C332_=_C755( C332 C755 ) \nC332_=_C824( C332 C824 ) C332_=_C825( C332 C825 ) C332_=_C826( C332 C826 ) C332_=_C827( C332 C827 ) C332_=_C828( C332 C828 ) C332_=_C829( C332 C829 ) \nC332_=_C865( C332 C865 ) C332_=_C873( C332 C873 ) C333_=_C334( C333 C334 ) C333_=_C335( C333 C335 ) C333_=_C514( C333 C514 ) C333_=_C517( C333 C517 ) \nC333_=_C518( C333 C518 ) C333_=_C519( C333 C519 ) C333_=_C520( C333 C520 ) C333_=_C666( C333 C666 ) C333_=_C756( C333 C756 ) C333_=_C757( C333 C757 ) \nC333_=_C758( C333 C758 ) C333_=_C826( C333 C826 ) C333_=_C829( C333 C829 ) C333_=_C870( C333 C870 ) C334_=_C335( C334 C335 ) C334_=_C517( C334 C517 ) \nC334_=_C518( C334 C518 ) C334_=_C519( C334 C519 ) C334_=_C520( C334 C520 ) C334_=_C666( C334 C666 ) C334_=_C756( C334 C756 ) C334_=_C757( C334 C757 ) \nC334_=_C758( C334 C758 ) C334_=_C824( C334 C824 ) C334_=_C829( C334 C829 ) C334_=_C870( C334 C870 ) C335_=_C517( C335 C517 ) C335_=_C518( C335 C518 ) \nC335_=_C519( C335 C519 ) C335_=_C520( C335 C520 ) C335_=_C666( C335 C666 ) C335_=_C756( C335 C756 ) C335_=_C757( C335 C757 ) C335_=_C758( C335 C758 ) \nC335_=_C824( C335 C824 ) C335_=_C826( C335 C826 ) C335_=_C829( C335 C829 ) C335_=_C870( C335 C870 ) C338_=_C394( C338 C394 ) C338_=_C395( C338 C395 ) \nC338_=_C396( C338 C396 ) C338_=_C397( C338 C397 ) C338_=_C491( C338 C491 ) C338_=_C519( C338 C519 ) C338_=_C552( C338 C552 ) C338_=_C647( C338 C647 ) \nC338_=_C662( C338 C662 ) C338_=_C663( C338 C663 ) C338_=_C666( C338 C666 ) C338_=_C678( C338 C678 ) C338_=_C749( C338 C749 ) C338_=_C770( C338 C770 ) \nC338_=_C789( C338 C789 ) C338_=_C790( C338 C790 ) C338_=_C824( C338 C824 ) C338_=_C879( C338 C879 ) C394_=_C395( C394 C395 ) C394_=_C396( C394 C396 ) \nC394_=_C397( C394 C397 ) C394_=_C491( C394 C491 ) C394_=_C552( C394 C552 ) C394_=_C647( C394 C647 ) C394_=_C678( C394 C678 ) C394_=_C749( C394 C749 ) \nC394_=_C770( C394 C770 ) C394_=_C789( C394 C789 ) C394_=_C790( C394 C790 ) C394_=_C824( C394 C824 ) C394_=_C870( C394 C870 ) C394_=_C879( C394 C879 ) \nC395_=_C396( C395 C396 ) C395_=_C397( C395 C397 ) C395_=_C491( C395 C491 ) C395_=_C552( C395 C552 ) C395_=_C647( C395 C647 ) C395_=_C664( C395 C664 ) \nC395_=_C678( C395 C678 ) C395_=_C749( C395 C749 ) C395_=_C770( C395 C770 ) C395_=_C789( C395 C789 ) C395_=_C790( C395 C790 ) C395_=_C824( C395 C824 ) \nC395_=_C865( C395 C865 ) C395_=_C879( C395 C879 ) C396_=_C397( C396 C397 ) C396_=_C491( C396 C491 ) C396_=_C552( C396 C552 ) C396_=_C647( C396 C647 ) \nC396_=_C678( C396 C678 ) C396_=_C749( C396 C749 ) C396_=_C758( C396 C758 ) C396_=_C770( C396 C770 ) C396_=_C789( C396 C789 ) C396_=_C790( C396 C790 ) \nC396_=_C824( C396 C824 ) C396_=_C828( C396 C828 ) C396_=_C879( C396 C879 ) C397_=_C491( C397 C491 ) C397_=_C520( C397 C520 ) C397_=_C552( C397 C552 ) \nC397_=_C647( C397 C647 ) C397_=_C662( C397 C662 ) C397_=_C663( C397 C663 ) C397_=_C664( C397 C664 ) C397_=_C678( C397 C678 ) C397_=_C744( C397 C744 ) \nC397_=_C749( C397 C749 ) C397_=_C770( C397 C770 ) C397_=_C789( C397 C789 ) C397_=_C790( C397 C790 ) C397_=_C824( C397 C824 ) C397_=_C826( C397 C826 ) \nC397_=_C828( C397 C828 ) C397_=_C879( C397 C879 ) C491_=_C552( C491 C552 ) C491_=_C647( C491 C647 ) C491_=_C665( C491 C665 ) C491_=_C678( C491 C678 ) \nC491_=_C749( C491 C749 ) C491_=_C770( C491 C770 ) C491_=_C789( C491 C789 ) C491_=_C790( C491 C790 ) C491_=_C824( C491 C824 ) C491_=_C865( C491 C865 ) \nC491_=_C879( C491 C879 ) C514_=_C515( C514 C515 ) C514_=_C516( C514 C516 ) C514_=_C655( C514 C655 ) C514_=_C662( C514 C662 ) C514_=_C663( C514 C663 ) \nC514_=_C664( C514 C664 ) C514_=_C665( C514 C665 ) C514_=_C744( C514 C744 ) C514_=_C755( C514 C755 ) C514_=_C790( C514 C790 ) C514_=_C824( C514 C824 ) \nC514_=_C825( C514 C825 ) C514_=_C826( C514 C826 ) C514_=_C827( C514 C827 ) C514_=_C828( C514 C828 ) C514_=_C865( C514 C865 ) C514_=_C870( C514 C870 ) \nC514_=_C873( C514 C873 ) C515_=_C516( C515 C516 ) C515_=_C518( C515 C518 ) C515_=_C655( C515 C655 ) C515_=_C662( C515 C662 ) C515_=_C663( C515 C663 ) \nC515_=_C664( C515 C664 ) C515_=_C665( C515 C665 ) C515_=_C666( C515 C666 ) C515_=_C744( C515 C744 ) C515_=_C755( C515 C755 ) C515_=_C824( C515 C824 ) \nC515_=_C825( C515 C825 ) C515_=_C826( C515 C826 ) C515_=_C827( C515 C827 ) C515_=_C828( C515 C828 ) C515_=_C865( C515 C865 ) C515_=_C873( C515 C873 ) \nC516_=_C655( C516 C655 ) C516_=_C662( C516 C662 ) C516_=_C663( C516 C663 ) C516_=_C664( C516 C664 ) C516_=_C665( C516 C665 ) C516_=_C744( C516 C744 ) \nC516_=_C755( C516 C755 ) C516_=_C824( C516 C824 ) C516_=_C825( C516 C825 ) C516_=_C826( C516 C826 ) C516_=_C827( C516 C827 ) C516_=_C828( C516 C828 ) \nC516_=_C865( C516 C865 ) C516_=_C873( C516 C873 ) C517_=_C518( C517 C518 ) C517_=_C519( C517 C519 ) C517_=_C520( C517 C520 ) C517_=_C666( C517 C666 ) \nC517_=_C756( C517 C756 ) C517_=_C757( C517 C757 ) C517_=_C758( C517 C758 ) C517_=_C829( C517 C829 ) C517_=_C870( C517 C870 ) C518_=_C519( C518 C519 ) \nC518_=_C520( C518 C520 ) C518_=_C664( C518 C664 ) C518_=_C666( C518 C666 ) C518_=_C756( C518 C756 ) C518_=_C757( C518 C757 ) C518_=_C758( C518 C758 ) \nC518_=_C829( C518 C829 ) C518_=_C865( C518 C865 ) C518_=_C870( C518 C870 ) C518_=_C873( C518 C873 ) C519_=_C520( C519 C520 ) C519_=_C663( C519 C663 ) \nC519_=_C666( C519 C666 ) C519_=_C756( C519 C756 ) C519_=_C757( C519 C757 ) C519_=_C758( C519 C758 ) C519_=_C824( C519 C824 ) C519_=_C829( C519 C829 ) \nC519_=_C870( C519 C870 ) C519_=_C879( C519 C879 ) C520_=_C666( C520 C666 ) C520_=_C749( C520 C749 ) C520_=_C756( C520 C756 ) C520_=_C757( C520 C757 ) \nC520_=_C758( C520 C758 ) C520_=_C829( C520 C829 ) C520_=_C870( C520 C870 ) C552_=_C647( C552 C647 ) C552_=_C678( C552 C678 ) C552_=_C749( C552 C749 ) \nC552_=_C758( C552 C758 ) C552_=_C770( C552 C770 ) C552_=_C789( C552 C789 ) C552_=_C790( C552 C790 ) C552_=_C824( C552 C824 ) C552_=_C826( C552 C826 ) \nC552_=_C879( C552 C879 ) C647_=_C678( C647 C678 ) C647_=_C744( C647 C744 ) C647_=_C749( C647 C749 ) C647_=_C770( C647 C770 ) C647_=_C789( C647 C789 ) \nC647_=_C790( C647 C790 ) C647_=_C824( C647 C824 ) C647_=_C825( C647 C825 ) C647_=_C865( C647 C865 ) C647_=_C873( C647 C873 ) C647_=_C879( C647 C879 ) \nC655_=_C662( C655 C662 ) C655_=_C663( C655 C663 ) C655_=_C664( C655 C664 ) C655_=_C665( C655 C665 ) C655_=_C744( C655 C744 ) C655_=_C749( C655 C749 ) \nC655_=_C755( C655 C755 ) C655_=_C824( C655 C824 ) C655_=_C825( C655 C825 ) C655_=_C826( C655 C826 ) C655_=_C827( C655 C827 ) C655_=_C828( C655 C828 ) \nC655_=_C829( C655 C829 ) C655_=_C865( C655 C865 ) C655_=_C870( C655 C870 ) C655_=_C873( C655 C873 ) C662_=_C663( C662 C663 ) C662_=_C664( C662 C664 ) \nC662_=_C665( C662 C665 ) C662_=_C678( C662 C678 ) C662_=_C744( C662 C744 ) C662_=_C755( C662 C755 ) C662_=_C824( C662 C824 ) C662_=_C825( C662 C825 ) \nC662_=_C826( C662 C826 ) C662_=_C827( C662 C827 ) C662_=_C828( C662 C828 ) C662_=_C865( C662 C865 ) C662_=_C873( C662 C873 ) C662_=_C879( C662 C879 ) \nC663_=_C664( C663 C664 ) C663_=_C665( C663 C665 ) C663_=_C678( C663 C678 ) C663_=_C744( C663 C744 ) C663_=_C749( C663 C749 ) C663_=_C755( C663 C755 ) \nC663_=_C824( C663 C824 ) C663_=_C825( C663 C825 ) C663_=_C826( C663 C826 ) C663_=_C827( C663 C827 ) C663_=_C828( C663 C828 ) C663_=_C865( C663 C865 ) \nC663_=_C873( C663 C873 ) C664_=_C665( C664 C665 ) C664_=_C666( C664 C666 ) C664_=_C744( C664 C744 ) C664_=_C755( C664</w:t>
      </w:r>
    </w:p>
    <w:p>
      <w:pPr>
        <w:pStyle w:val="PreformattedText"/>
        <w:bidi w:val="0"/>
        <w:spacing w:before="0" w:after="0"/>
        <w:jc w:val="left"/>
        <w:rPr/>
      </w:pPr>
      <w:r>
        <w:rPr/>
        <w:t xml:space="preserve"> </w:t>
      </w:r>
      <w:r>
        <w:rPr/>
        <w:t>C755 ) C664_=_C824( C664 C824 ) \nC664_=_C825( C664 C825 ) C664_=_C826( C664 C826 ) C664_=_C827( C664 C827 ) C664_=_C828( C664 C828 ) C664_=_C865( C664 C865 ) C664_=_C873( C664 C873 ) \nC665_=_C666( C665 C666 ) C665_=_C744( C665 C744 ) C665_=_C755( C665 C755 ) C665_=_C758( C665 C758 ) C665_=_C789( C665 C789 ) C665_=_C824( C665 C824 ) \nC665_=_C825( C665 C825 ) C665_=_C826( C665 C826 ) C665_=_C827( C665 C827 ) C665_=_C828( C665 C828 ) C665_=_C865( C665 C865 ) C665_=_C873( C665 C873 ) \nC666_=_C756( C666 C756 ) C666_=_C757( C666 C757 ) C666_=_C758( C666 C758 ) C666_=_C824( C666 C824 ) C666_=_C829( C666 C829 ) C666_=_C870( C666 C870 ) \nC678_=_C749( C678 C749 ) C678_=_C755( C678 C755 ) C678_=_C770( C678 C770 ) C678_=_C789( C678 C789 ) C678_=_C790( C678 C790 ) C678_=_C824( C678 C824 ) \nC678_=_C873( C678 C873 ) C678_=_C879( C678 C879 ) C744_=_C755( C744 C755 ) C744_=_C770( C744 C770 ) C744_=_C824( C744 C824 ) C744_=_C825( C744 C825 ) \nC744_=_C826( C744 C826 ) C744_=_C827( C744 C827 ) C744_=_C828( C744 C828 ) C744_=_C865( C744 C865 ) C744_=_C873( C744 C873 ) C749_=_C770( C749 C770 ) \nC749_=_C789( C749 C789 ) C749_=_C790( C749 C790 ) C749_=_C824( C749 C824 ) C749_=_C870( C749 C870 ) C749_=_C879( C749 C879 ) C755_=_C824( C755 C824 ) \nC755_=_C825( C755 C825 ) C755_=_C826( C755 C826 ) C755_=_C827( C755 C827 ) C755_=_C828( C755 C828 ) C755_=_C829( C755 C829 ) C755_=_C865( C755 C865 ) \nC755_=_C873( C755 C873 ) C756_=_C757( C756 C757 ) C756_=_C758( C756 C758 ) C756_=_C826( C756 C826 ) C756_=_C829( C756 C829 ) C756_=_C870( C756 C870 ) \nC756_=_C873( C756 C873 ) C757_=_C758( C757 C758 ) C757_=_C789( C757 C789 ) C757_=_C829( C757 C829 ) C757_=_C870( C757 C870 ) C758_=_C829( C758 C829 ) \nC758_=_C870( C758 C870 ) C770_=_C789( C770 C789 ) C770_=_C790( C770 C790 ) C770_=_C824( C770 C824 ) C770_=_C828( C770 C828 ) C770_=_C873( C770 C873 ) \nC770_=_C879( C770 C879 ) C789_=_C790( C789 C790 ) C789_=_C824( C789 C824 ) C789_=_C825( C789 C825 ) C789_=_C828( C789 C828 ) C789_=_C829( C789 C829 ) \nC789_=_C879( C789 C879 ) C790_=_C824( C790 C824 ) C790_=_C865( C790 C865 ) C790_=_C870( C790 C870 ) C790_=_C879( C790 C879 ) C824_=_C825( C824 C825 ) \nC824_=_C826( C824 C826 ) C824_=_C827( C824 C827 ) C824_=_C828( C824 C828 ) C824_=_C829( C824 C829 ) C824_=_C865( C824 C865 ) C824_=_C873( C824 C873 ) \nC824_=_C879( C824 C879 ) C825_=_C826( C825 C826 ) C825_=_C827( C825 C827 ) C825_=_C828( C825 C828 ) C825_=_C829( C825 C829 ) C825_=_C865( C825 C865 ) \nC825_=_C873( C825 C873 ) C826_=_C827( C826 C827 ) C826_=_C828( C826 C828 ) C826_=_C865( C826 C865 ) C826_=_C873( C826 C873 ) C826_=_C879( C826 C879 ) \nC827_=_C828( C827 C828 ) C827_=_C865( C827 C865 ) C827_=_C870( C827 C870 ) C827_=_C873( C827 C873 ) C827_=_C879( C827 C879 ) C828_=_C829( C828 C829 ) \nC828_=_C865( C828 C865 ) C828_=_C873( C828 C873 ) C829_=_C865( C829 C865 ) C829_=_C870( C829 C870 ) C865_=_C873( C865 C873 ) "];89-&gt;133[label="56: C12 C30 C33 C169 C170 \nC171 C200 C201 C329 C330 C331 \nC332 C333 C334 C335 C338 C394 \nC395 C396 C397 C491 C514 C515 \nC516 C517 C518 C519 C520 C552 \nC647 C655 C662 C663 C664 C665 \nC666 C678 C744 C749 C755 C756 \nC757 C758 C770 C789 C790 C824 \nC825 C826 C827 C828 C829 C865 \nC870 C873 C879 \n626: C12_=_C171 ,C12_=_C331 ,C12_=_C333 ,C12_=_C334 ,C12_=_C335 ,\nC12_=_C517 ,C12_=_C518 ,C12_=_C519 ,C12_=_C520 ,C12_=_C666 ,C12_=_C756 ,\nC12_=_C757 ,C12_=_C758 ,C12_=_C829 ,C12_=_C870 ,C30_=_C33 ,C30_=_C200 ,\nC30_=_C201 ,C30_=_C338 ,C30_=_C394 ,C30_=_C395 ,C30_=_C396 ,C30_=_C397 ,\nC30_=_C491 ,C30_=_C552 ,C30_=_C647 ,C30_=_C678 ,C30_=_C749 ,C30_=_C770 ,\nC30_=_C789 ,C30_=_C790 ,C30_=_C824 ,C30_=_C879 ,C33_=_C200 ,C33_=_C201 ,\nC33_=_C338 ,C33_=_C394 ,C33_=_C395 ,C33_=_C396 ,C33_=_C397 ,C33_=_C491 ,\nC33_=_C552 ,C33_=_C647 ,C33_=_C655 ,C33_=_C664 ,C33_=_C678 ,C33_=_C749 ,\nC33_=_C770 ,C33_=_C789 ,C33_=_C790 ,C33_=_C824 ,C33_=_C825 ,C33_=_C879 ,\nC169_=_C170 ,C169_=_C329 ,C169_=_C330 ,C169_=_C331 ,C169_=_C332 ,C169_=_C338 ,\nC169_=_C514 ,C169_=_C515 ,C169_=_C516 ,C169_=_C655 ,C169_=_C662 ,C169_=_C663 ,\nC169_=_C664 ,C169_=_C665 ,C169_=_C678 ,C169_=_C744 ,C169_=_C755 ,C169_=_C824 ,\nC169_=_C825 ,C169_=_C826 ,C169_=_C827 ,C169_=_C828 ,C169_=_C865 ,C169_=_C873 ,\nC170_=_C329 ,C170_=_C330 ,C170_=_C331 ,C170_=_C332 ,C170_=_C514 ,C170_=_C515 ,\nC170_=_C516 ,C170_=_C655 ,C170_=_C662 ,C170_=_C663 ,C170_=_C664 ,C170_=_C665 ,\nC170_=_C744 ,C170_=_C755 ,C170_=_C790 ,C170_=_C824 ,C170_=_C825 ,C170_=_C826 ,\nC170_=_C827 ,C170_=_C828 ,C170_=_C865 ,C170_=_C873 ,C171_=_C333 ,C171_=_C334 ,\nC171_=_C335 ,C171_=_C395 ,C171_=_C517 ,C171_=_C518 ,C171_=_C519 ,C171_=_C520 ,\nC171_=_C647 ,C171_=_C664 ,C171_=_C666 ,C171_=_C756 ,C171_=_C757 ,C171_=_C758 ,\nC171_=_C825 ,C171_=_C829 ,C171_=_C865 ,C171_=_C870 ,C200_=_C201 ,C200_=_C338 ,\nC200_=_C394 ,C200_=_C395 ,C200_=_C396 ,C200_=_C397 ,C200_=_C491 ,C200_=_C552 ,\nC200_=_C647 ,C200_=_C662 ,C200_=_C678 ,C200_=_C749 ,C200_=_C770 ,C200_=_C789 ,\nC200_=_C790 ,C200_=_C824 ,C200_=_C879 ,C201_=_C338 ,C201_=_C394 ,C201_=_C395 ,\nC201_=_C396 ,C201_=_C397 ,C201_=_C491 ,C201_=_C552 ,C201_=_C647 ,C201_=_C665 ,\nC201_=_C678 ,C201_=_C749 ,C201_=_C770 ,C201_=_C789 ,C201_=_C790 ,C201_=_C824 ,\nC201_=_C879 ,C329_=_C330 ,C329_=_C331 ,C329_=_C332 ,C329_=_C396 ,C329_=_C514 ,\nC329_=_C515 ,C329_=_C516 ,C329_=_C655 ,C329_=_C662 ,C329_=_C663 ,C329_=_C664 ,\nC329_=_C665 ,C329_=_C744 ,C329_=_C755 ,C329_=_C770 ,C329_=_C789 ,C329_=_C824 ,\nC329_=_C825 ,C329_=_C826 ,C329_=_C827 ,C329_=_C828 ,C329_=_C865 ,C329_=_C873 ,\nC329_=_C879 ,C330_=_C331 ,C330_=_C332 ,C330_=_C514 ,C330_=_C515 ,C330_=_C516 ,\nC330_=_C647 ,C330_=_C655 ,C330_=_C662 ,C330_=_C663 ,C330_=_C664 ,C330_=_C665 ,\nC330_=_C744 ,C330_=_C755 ,C330_=_C824 ,C330_=_C825 ,C330_=_C826 ,C330_=_C827 ,\nC330_=_C828 ,C330_=_C865 ,C330_=_C870 ,C330_=_C873 ,C331_=_C332 ,C331_=_C514 ,\nC331_=_C515 ,C331_=_C516 ,C331_=_C655 ,C331_=_C662 ,C331_=_C663 ,C331_=_C664 ,\nC331_=_C665 ,C331_=_C744 ,C331_=_C755 ,C331_=_C824 ,C331_=_C825 ,C331_=_C826 ,\nC331_=_C827 ,C331_=_C828 ,C331_=_C865 ,C331_=_C873 ,C332_=_C514 ,C332_=_C515 ,\nC332_=_C516 ,C332_=_C647 ,C332_=_C655 ,C332_=_C662 ,C332_=_C663 ,C332_=_C664 ,\nC332_=_C665 ,C332_=_C666 ,C332_=_C744 ,C332_=_C755 ,C332_=_C824 ,C332_=_C825 ,\nC332_=_C826 ,C332_=_C827 ,C332_=_C828 ,C332_=_C829 ,C332_=_C865 ,C332_=_C873 ,\nC333_=_C334 ,C333_=_C335 ,C333_=_C514 ,C333_=_C517 ,C333_=_C518 ,C333_=_C519 ,\nC333_=_C520 ,C333_=_C666 ,C333_=_C756 ,C333_=_C757 ,C333_=_C758 ,C333_=_C826 ,\nC333_=_C829 ,C333_=_C870 ,C334_=_C335 ,C334_=_C517 ,C334_=_C518 ,C334_=_C519 ,\nC334_=_C520 ,C334_=_C666 ,C334_=_C756 ,C334_=_C757 ,C334_=_C758 ,C334_=_C824 ,\nC334_=_C829 ,C334_=_C870 ,C335_=_C517 ,C335_=_C518 ,C335_=_C519 ,C335_=_C520 ,\nC335_=_C666 ,C335_=_C756 ,C335_=_C757 ,C335_=_C758 ,C335_=_C824 ,C335_=_C826 ,\nC335_=_C829 ,C335_=_C870 ,C338_=_C394 ,C338_=_C395 ,C338_=_C396 ,C338_=_C397 ,\nC338_=_C491 ,C338_=_C519 ,C338_=_C552 ,C338_=_C647 ,C338_=_C662 ,C338_=_C663 ,\nC338_=_C666 ,C338_=_C678 ,C338_=_C749 ,C338_=_C770 ,C338_=_C789 ,C338_=_C790 ,\nC338_=_C824 ,C338_=_C879 ,C394_=_C395 ,C394_=_C396 ,C394_=_C397 ,C394_=_C491 ,\nC394_=_C552 ,C394_=_C647 ,C394_=_C678 ,C394_=_C749 ,C394_=_C770 ,C394_=_C789 ,\nC394_=_C790 ,C394_=_C824 ,C394_=_C870 ,C394_=_C879 ,C395_=_C396 ,C395_=_C397 ,\nC395_=_C491 ,C395_=_C552 ,C395_=_C647 ,C395_=_C664 ,C395_=_C678 ,C395_=_C749 ,\nC395_=_C770 ,C395_=_C789 ,C395_=_C790 ,C395_=_C824 ,C395_=_C865 ,C395_=_C879 ,\nC396_=_C397 ,C396_=_C491 ,C396_=_C552 ,C396_=_C647 ,C396_=_C678 ,C396_=_C749 ,\nC396_=_C758 ,C396_=_C770 ,C396_=_C789 ,C396_=_C790 ,C396_=_C824 ,C396_=_C828 ,\nC396_=_C879 ,C397_=_C491 ,C397_=_C520 ,C397_=_C552 ,C397_=_C647 ,C397_=_C662 ,\nC397_=_C663 ,C397_=_C664 ,C397_=_C678 ,C397_=_C744 ,C397_=_C749 ,C397_=_C770 ,\nC397_=_C789 ,C397_=_C790 ,C397_=_C824 ,C397_=_C826 ,C397_=_C828 ,C397_=_C879 ,\nC491_=_C552 ,C491_=_C647 ,C491_=_C665 ,C491_=_C678 ,C491_=_C749 ,C491_=_C770 ,\nC491_=_C789 ,C491_=_C790 ,C491_=_C824 ,C491_=_C865 ,C491_=_C879 ,C514_=_C515 ,\nC514_=_C516 ,C514_=_C655 ,C514_=_C662 ,C514_=_C663 ,C514_=_C664 ,C514_=_C665 ,\nC514_=_C744 ,C514_=_C755 ,C514_=_C790 ,C514_=_C824 ,C514_=_C825 ,C514_=_C826 ,\nC514_=_C827 ,C514_=_C828 ,C514_=_C865 ,C514_=_C870 ,C514_=_C873 ,C515_=_C516 ,\nC515_=_C518 ,C515_=_C655 ,C515_=_C662 ,C515_=_C663 ,C515_=_C664 ,C515_=_C665 ,\nC515_=_C666 ,C515_=_C744 ,C515_=_C755 ,C515_=_C824 ,C515_=_C825 ,C515_=_C826 ,\nC515_=_C827 ,C515_=_C828 ,C515_=_C865 ,C515_=_C873 ,C516_=_C655 ,C516_=_C662 ,\nC516_=_C663 ,C516_=_C664 ,C516_=_C665 ,C516_=_C744 ,C516_=_C755 ,C516_=_C824 ,\nC516_=_C825 ,C516_=_C826 ,C516_=_C827 ,C516_=_C828 ,C516_=_C865 ,C516_=_C873 ,\nC517_=_C518 ,C517_=_C519 ,C517_=_C520 ,C517_=_C666 ,C517_=_C756 ,C517_=_C757 ,\nC517_=_C758 ,C517_=_C829 ,C517_=_C870 ,C518_=_C519 ,C518_=_C520 ,C518_=_C664 ,\nC518_=_C666 ,C518_=_C756 ,C518_=_C757 ,C518_=_C758 ,C518_=_C829 ,C518_=_C865 ,\nC518_=_C870 ,C518_=_C873 ,C519_=_C520 ,C519_=_C663 ,C519_=_C666 ,C519_=_C756 ,\nC519_=_C757 ,C519_=_C758 ,C519_=_C824 ,C519_=_C829 ,C519_=_C870 ,C519_=_C879 ,\nC520_=_C666 ,C520_=_C749 ,C520_=_C756 ,C520_=_C757 ,C520_=_C758 ,C520_=_C829 ,\nC520_=_C870 ,C552_=_C647 ,C552_=_C678 ,C552_=_C749 ,C552_=_C758 ,C552_=_C770 ,\nC552_=_C789 ,C552_=_C790 ,C552_=_C824 ,C552_=_C826 ,C552_=_C879 ,C647_=_C678 ,\nC647_=_C744 ,C647_=_C749 ,C647_=_C770 ,C647_=_C789 ,C647_=_C790 ,C647_=_C824 ,\nC647_=_C825 ,C647_=_C865 ,C647_=_C873 ,C647_=_C879 ,C655_=_C662 ,C655_=_C663 ,\nC655_=_C664 ,C655_=_C665 ,C655_=_C744 ,C655_=_C749 ,C655_=_C755 ,C655_=_C824 ,\nC655_=_C825 ,C655_=_C826 ,C655_=_C827 ,C655_=_C828 ,C655_=_C829 ,C655_=_C865 ,\nC655_=_C870 ,C655_=_C873 ,C662_=_C663 ,C662_=_C664 ,C662_=_C665 ,C662_=_C678 ,\nC662_=_C744 ,C662_=_C755 ,C662_=_C824 ,C662_=_C825 ,C662_=_C826 ,C662_=_C827 ,\nC662_=_C828 ,C662_=_C865 ,C662_=_C873 ,C662_=_C879 ,C663_=_C664 ,C663_=_C665 ,\nC663_=_C678 ,C663_=_C744 ,C663_=_C749 ,C663_=_C755 ,C663_=_C824 ,C663_=_C825 ,\nC663_=_C826 ,C663_=_C827 ,C663_=_C828</w:t>
      </w:r>
    </w:p>
    <w:p>
      <w:pPr>
        <w:pStyle w:val="PreformattedText"/>
        <w:bidi w:val="0"/>
        <w:spacing w:before="0" w:after="0"/>
        <w:jc w:val="left"/>
        <w:rPr/>
      </w:pPr>
      <w:r>
        <w:rPr/>
        <w:t xml:space="preserve"> </w:t>
      </w:r>
      <w:r>
        <w:rPr/>
        <w:t>,C663_=_C865 ,C663_=_C873 ,C664_=_C665 ,\nC664_=_C666 ,C664_=_C744 ,C664_=_C755 ,C664_=_C824 ,C664_=_C825 ,C664_=_C826 ,\nC664_=_C827 ,C664_=_C828 ,C664_=_C865 ,C664_=_C873 ,C665_=_C666 ,C665_=_C744 ,\nC665_=_C755 ,C665_=_C758 ,C665_=_C789 ,C665_=_C824 ,C665_=_C825 ,C665_=_C826 ,\nC665_=_C827 ,C665_=_C828 ,C665_=_C865 ,C665_=_C873 ,C666_=_C756 ,C666_=_C757 ,\nC666_=_C758 ,C666_=_C824 ,C666_=_C829 ,C666_=_C870 ,C678_=_C749 ,C678_=_C755 ,\nC678_=_C770 ,C678_=_C789 ,C678_=_C790 ,C678_=_C824 ,C678_=_C873 ,C678_=_C879 ,\nC744_=_C755 ,C744_=_C770 ,C744_=_C824 ,C744_=_C825 ,C744_=_C826 ,C744_=_C827 ,\nC744_=_C828 ,C744_=_C865 ,C744_=_C873 ,C749_=_C770 ,C749_=_C789 ,C749_=_C790 ,\nC749_=_C824 ,C749_=_C870 ,C749_=_C879 ,C755_=_C824 ,C755_=_C825 ,C755_=_C826 ,\nC755_=_C827 ,C755_=_C828 ,C755_=_C829 ,C755_=_C865 ,C755_=_C873 ,C756_=_C757 ,\nC756_=_C758 ,C756_=_C826 ,C756_=_C829 ,C756_=_C870 ,C756_=_C873 ,C757_=_C758 ,\nC757_=_C789 ,C757_=_C829 ,C757_=_C870 ,C758_=_C829 ,C758_=_C870 ,C770_=_C789 ,\nC770_=_C790 ,C770_=_C824 ,C770_=_C828 ,C770_=_C873 ,C770_=_C879 ,C789_=_C790 ,\nC789_=_C824 ,C789_=_C825 ,C789_=_C828 ,C789_=_C829 ,C789_=_C879 ,C790_=_C824 ,\nC790_=_C865 ,C790_=_C870 ,C790_=_C879 ,C824_=_C825 ,C824_=_C826 ,C824_=_C827 ,\nC824_=_C828 ,C824_=_C829 ,C824_=_C865 ,C824_=_C873 ,C824_=_C879 ,C825_=_C826 ,\nC825_=_C827 ,C825_=_C828 ,C825_=_C829 ,C825_=_C865 ,C825_=_C873 ,C826_=_C827 ,\nC826_=_C828 ,C826_=_C865 ,C826_=_C873 ,C826_=_C879 ,C827_=_C828 ,C827_=_C865 ,\nC827_=_C870 ,C827_=_C873 ,C827_=_C879 ,C828_=_C829 ,C828_=_C865 ,C828_=_C873 ,\nC829_=_C865 ,C829_=_C870 ,C865_=_C873 ,"];134[shape=box, label="id:134 level: 7\n36: C106 C107 C179 C219 C226 \nC290 C304 C327 C362 C425 C456 \nC522 C545 C581 C596 C599 C604 \nC607 C612 C615 C628 C665 C666 \nC712 C718 C732 C750 C755 C800 \nC801 C808 C823 C851 C866 C880 \nC881 \n359: C106_=_C107( C106 C107 ) C106_=_C179( C106 C179 ) C106_=_C219( C106 C219 ) C106_=_C226( C106 C226 ) C106_=_C290( C106 C290 ) \nC106_=_C304( C106 C304 ) C106_=_C327( C106 C327 ) C106_=_C362( C106 C362 ) C106_=_C425( C106 C425 ) C106_=_C456( C106 C456 ) C106_=_C522( C106 C522 ) \nC106_=_C545( C106 C545 ) C106_=_C581( C106 C581 ) C106_=_C596( C106 C596 ) C106_=_C599( C106 C599 ) C106_=_C604( C106 C604 ) C106_=_C607( C106 C607 ) \nC106_=_C612( C106 C612 ) C106_=_C615( C106 C615 ) C106_=_C628( C106 C628 ) C106_=_C665( C106 C665 ) C106_=_C666( C106 C666 ) C106_=_C712( C106 C712 ) \nC106_=_C718( C106 C718 ) C106_=_C732( C106 C732 ) C106_=_C750( C106 C750 ) C106_=_C755( C106 C755 ) C106_=_C800( C106 C800 ) C106_=_C801( C106 C801 ) \nC106_=_C808( C106 C808 ) C106_=_C823( C106 C823 ) C106_=_C851( C106 C851 ) C106_=_C866( C106 C866 ) C106_=_C880( C106 C880 ) C106_=_C881( C106 C881 ) \nC107_=_C327( C107 C327 ) C107_=_C362( C107 C362 ) C107_=_C522( C107 C522 ) C107_=_C581( C107 C581 ) C107_=_C596( C107 C596 ) C107_=_C599( C107 C599 ) \nC107_=_C604( C107 C604 ) C107_=_C612( C107 C612 ) C107_=_C718( C107 C718 ) C107_=_C750( C107 C750 ) C107_=_C755( C107 C755 ) C107_=_C801( C107 C801 ) \nC107_=_C808( C107 C808 ) C107_=_C851( C107 C851 ) C107_=_C866( C107 C866 ) C179_=_C219( C179 C219 ) C179_=_C226( C179 C226 ) C179_=_C290( C179 C290 ) \nC179_=_C304( C179 C304 ) C179_=_C425( C179 C425 ) C179_=_C456( C179 C456 ) C179_=_C545( C179 C545 ) C179_=_C607( C179 C607 ) C179_=_C615( C179 C615 ) \nC179_=_C628( C179 C628 ) C179_=_C665( C179 C665 ) C179_=_C666( C179 C666 ) C179_=_C712( C179 C712 ) C179_=_C732( C179 C732 ) C179_=_C800( C179 C800 ) \nC179_=_C823( C179 C823 ) C179_=_C880( C179 C880 ) C179_=_C881( C179 C881 ) C219_=_C226( C219 C226 ) C219_=_C290( C219 C290 ) C219_=_C304( C219 C304 ) \nC219_=_C425( C219 C425 ) C219_=_C456( C219 C456 ) C219_=_C545( C219 C545 ) C219_=_C607( C219 C607 ) C219_=_C615( C219 C615 ) C219_=_C628( C219 C628 ) \nC219_=_C665( C219 C665 ) C219_=_C666( C219 C666 ) C219_=_C712( C219 C712 ) C219_=_C732( C219 C732 ) C219_=_C800( C219 C800 ) C219_=_C823( C219 C823 ) \nC219_=_C880( C219 C880 ) C219_=_C881( C219 C881 ) C226_=_C290( C226 C290 ) C226_=_C304( C226 C304 ) C226_=_C425( C226 C425 ) C226_=_C456( C226 C456 ) \nC226_=_C545( C226 C545 ) C226_=_C581( C226 C581 ) C226_=_C607( C226 C607 ) C226_=_C615( C226 C615 ) C226_=_C628( C226 C628 ) C226_=_C665( C226 C665 ) \nC226_=_C666( C226 C666 ) C226_=_C712( C226 C712 ) C226_=_C732( C226 C732 ) C226_=_C800( C226 C800 ) C226_=_C823( C226 C823 ) C226_=_C880( C226 C880 ) \nC226_=_C881( C226 C881 ) C290_=_C304( C290 C304 ) C290_=_C425( C290 C425 ) C290_=_C456( C290 C456 ) C290_=_C545( C290 C545 ) C290_=_C607( C290 C607 ) \nC290_=_C615( C290 C615 ) C290_=_C628( C290 C628 ) C290_=_C665( C290 C665 ) C290_=_C666( C290 C666 ) C290_=_C712( C290 C712 ) C290_=_C732( C290 C732 ) \nC290_=_C800( C290 C800 ) C290_=_C808( C290 C808 ) C290_=_C823( C290 C823 ) C290_=_C866( C290 C866 ) C290_=_C880( C290 C880 ) C290_=_C881( C290 C881 ) \nC304_=_C425( C304 C425 ) C304_=_C456( C304 C456 ) C304_=_C545( C304 C545 ) C304_=_C599( C304 C599 ) C304_=_C607( C304 C607 ) C304_=_C615( C304 C615 ) \nC304_=_C628( C304 C628 ) C304_=_C665( C304 C665 ) C304_=_C666( C304 C666 ) C304_=_C712( C304 C712 ) C304_=_C732( C304 C732 ) C304_=_C800( C304 C800 ) \nC304_=_C801( C304 C801 ) C304_=_C823( C304 C823 ) C304_=_C880( C304 C880 ) C304_=_C881( C304 C881 ) C327_=_C362( C327 C362 ) C327_=_C522( C327 C522 ) \nC327_=_C581( C327 C581 ) C327_=_C596( C327 C596 ) C327_=_C599( C327 C599 ) C327_=_C604( C327 C604 ) C327_=_C612( C327 C612 ) C327_=_C718( C327 C718 ) \nC327_=_C750( C327 C750 ) C327_=_C755( C327 C755 ) C327_=_C801( C327 C801 ) C327_=_C808( C327 C808 ) C327_=_C823( C327 C823 ) C327_=_C851( C327 C851 ) \nC327_=_C866( C327 C866 ) C362_=_C522( C362 C522 ) C362_=_C581( C362 C581 ) C362_=_C596( C362 C596 ) C362_=_C599( C362 C599 ) C362_=_C604( C362 C604 ) \nC362_=_C612( C362 C612 ) C362_=_C665( C362 C665 ) C362_=_C718( C362 C718 ) C362_=_C750( C362 C750 ) C362_=_C755( C362 C755 ) C362_=_C801( C362 C801 ) \nC362_=_C808( C362 C808 ) C362_=_C851( C362 C851 ) C362_=_C866( C362 C866 ) C425_=_C456( C425 C456 ) C425_=_C522( C425 C522 ) C425_=_C545( C425 C545 ) \nC425_=_C607( C425 C607 ) C425_=_C615( C425 C615 ) C425_=_C628( C425 C628 ) C425_=_C665( C425 C665 ) C425_=_C666( C425 C666 ) C425_=_C712( C425 C712 ) \nC425_=_C732( C425 C732 ) C425_=_C755( C425 C755 ) C425_=_C800( C425 C800 ) C425_=_C801( C425 C801 ) C425_=_C823( C425 C823 ) C425_=_C880( C425 C880 ) \nC425_=_C881( C425 C881 ) C456_=_C545( C456 C545 ) C456_=_C607( C456 C607 ) C456_=_C615( C456 C615 ) C456_=_C628( C456 C628 ) C456_=_C665( C456 C665 ) \nC456_=_C666( C456 C666 ) C456_=_C712( C456 C712 ) C456_=_C732( C456 C732 ) C456_=_C800( C456 C800 ) C456_=_C823( C456 C823 ) C456_=_C880( C456 C880 ) \nC456_=_C881( C456 C881 ) C522_=_C581( C522 C581 ) C522_=_C596( C522 C596 ) C522_=_C599( C522 C599 ) C522_=_C604( C522 C604 ) C522_=_C612( C522 C612 ) \nC522_=_C718( C522 C718 ) C522_=_C750( C522 C750 ) C522_=_C755( C522 C755 ) C522_=_C801( C522 C801 ) C522_=_C808( C522 C808 ) C522_=_C851( C522 C851 ) \nC522_=_C866( C522 C866 ) C545_=_C607( C545 C607 ) C545_=_C612( C545 C612 ) C545_=_C615( C545 C615 ) C545_=_C628( C545 C628 ) C545_=_C665( C545 C665 ) \nC545_=_C666( C545 C666 ) C545_=_C712( C545 C712 ) C545_=_C732( C545 C732 ) C545_=_C800( C545 C800 ) C545_=_C823( C545 C823 ) C545_=_C880( C545 C880 ) \nC545_=_C881( C545 C881 ) C581_=_C596( C581 C596 ) C581_=_C599( C581 C599 ) C581_=_C604( C581 C604 ) C581_=_C612( C581 C612 ) C581_=_C665( C581 C665 ) \nC581_=_C718( C581 C718 ) C581_=_C732( C581 C732 ) C581_=_C750( C581 C750 ) C581_=_C755( C581 C755 ) C581_=_C801( C581 C801 ) C581_=_C808( C581 C808 ) \nC581_=_C823( C581 C823 ) C581_=_C851( C581 C851 ) C581_=_C866( C581 C866 ) C581_=_C881( C581 C881 ) C596_=_C599( C596 C599 ) C596_=_C604( C596 C604 ) \nC596_=_C612( C596 C612 ) C596_=_C718( C596 C718 ) C596_=_C750( C596 C750 ) C596_=_C755( C596 C755 ) C596_=_C800( C596 C800 ) C596_=_C801( C596 C801 ) \nC596_=_C808( C596 C808 ) C596_=_C851( C596 C851 ) C596_=_C866( C596 C866 ) C596_=_C881( C596 C881 ) C599_=_C604( C599 C604 ) C599_=_C612( C599 C612 ) \nC599_=_C718( C599 C718 ) C599_=_C750( C599 C750 ) C599_=_C755( C599 C755 ) C599_=_C800( C599 C800 ) C599_=_C801( C599 C801 ) C599_=_C808( C599 C808 ) \nC599_=_C851( C599 C851 ) C599_=_C866( C599 C866 ) C604_=_C612( C604 C612 ) C604_=_C665( C604 C665 ) C604_=_C718( C604 C718 ) C604_=_C750( C604 C750 ) \nC604_=_C755( C604 C755 ) C604_=_C801( C604 C801 ) C604_=_C808( C604 C808 ) C604_=_C851( C604 C851 ) C604_=_C866( C604 C866 ) C607_=_C615( C607 C615 ) \nC607_=_C628( C607 C628 ) C607_=_C665( C607 C665 ) C607_=_C666( C607 C666 ) C607_=_C712( C607 C712 ) C607_=_C732( C607 C732 ) C607_=_C800( C607 C800 ) \nC607_=_C823( C607 C823 ) C607_=_C880( C607 C880 ) C607_=_C881( C607 C881 ) C612_=_C718( C612 C718 ) C612_=_C750( C612 C750 ) C612_=_C755( C612 C755 ) \nC612_=_C801( C612 C801 ) C612_=_C808( C612 C808 ) C612_=_C851( C612 C851 ) C612_=_C866( C612 C866 ) C615_=_C628( C615 C628 ) C615_=_C665( C615 C665 ) \nC615_=_C666( C615 C666 ) C615_=_C712( C615 C712 ) C615_=_C732( C615 C732 ) C615_=_C750( C615 C750 ) C615_=_C755( C615 C755 ) C615_=_C800( C615 C800 ) \nC615_=_C808( C615 C808 ) C615_=_C823( C615 C823 ) C615_=_C880( C615 C880 ) C615_=_C881( C615 C881 ) C628_=_C665( C628 C665 ) C628_=_C666( C628 C666 ) \nC628_=_C712( C628 C712 ) C628_=_C732( C628 C732 ) C628_=_C800( C628 C800 ) C628_=_C823( C628 C823 ) C628_=_C880( C628 C880 ) C628_=_C881( C628 C881 ) \nC665_=_C666( C665 C666 ) C665_=_C712( C665 C712 ) C665_=_C732( C665 C732 ) C665_=_C755( C665 C755 ) C665_=_C800( C665 C800 ) C665_=_C823( C665 C823 ) \nC665_=_C880( C665 C880 ) C665_=_C881( C665 C881 ) C666_=_C712( C666 C712 ) C666_=_C732( C666 C732 ) C666_=_C800( C666 C800 ) C666_=_C823( C666 C823 ) \nC666_=_C880( C666 C880 ) C666_=_C881( C666 C881 ) C712_=_C732( C712 C732 ) C712_=_C755( C712 C755 ) C712_=_C800( C712 C800 ) C712_=_C823( C712 C823 ) \nC712_=_C880( C712 C880</w:t>
      </w:r>
    </w:p>
    <w:p>
      <w:pPr>
        <w:pStyle w:val="PreformattedText"/>
        <w:bidi w:val="0"/>
        <w:spacing w:before="0" w:after="0"/>
        <w:jc w:val="left"/>
        <w:rPr/>
      </w:pPr>
      <w:r>
        <w:rPr/>
        <w:t xml:space="preserve"> </w:t>
      </w:r>
      <w:r>
        <w:rPr/>
        <w:t>) C712_=_C881( C712 C881 ) C718_=_C750( C718 C750 ) C718_=_C755( C718 C755 ) C718_=_C801( C718 C801 ) C718_=_C808( C718 C808 ) \nC718_=_C851( C718 C851 ) C718_=_C866( C718 C866 ) C732_=_C800( C732 C800 ) C732_=_C801( C732 C801 ) C732_=_C808( C732 C808 ) C732_=_C823( C732 C823 ) \nC732_=_C880( C732 C880 ) C732_=_C881( C732 C881 ) C750_=_C755( C750 C755 ) C750_=_C801( C750 C801 ) C750_=_C808( C750 C808 ) C750_=_C823( C750 C823 ) \nC750_=_C851( C750 C851 ) C750_=_C866( C750 C866 ) C755_=_C801( C755 C801 ) C755_=_C808( C755 C808 ) C755_=_C851( C755 C851 ) C755_=_C866( C755 C866 ) \nC800_=_C823( C800 C823 ) C800_=_C866( C800 C866 ) C800_=_C880( C800 C880 ) C800_=_C881( C800 C881 ) C801_=_C808( C801 C808 ) C801_=_C823( C801 C823 ) \nC801_=_C851( C801 C851 ) C801_=_C866( C801 C866 ) C808_=_C823( C808 C823 ) C808_=_C851( C808 C851 ) C808_=_C866( C808 C866 ) C808_=_C880( C808 C880 ) \nC808_=_C881( C808 C881 ) C823_=_C866( C823 C866 ) C823_=_C880( C823 C880 ) C823_=_C881( C823 C881 ) C851_=_C866( C851 C866 ) C880_=_C881( C880 C881 ) "];90-&gt;134[label="35: C107 C179 C219 C226 C290 \nC304 C327 C362 C425 C456 C522 \nC545 C581 C596 C599 C604 C607 \nC612 C615 C628 C665 C666 C712 \nC718 C732 C750 C755 C800 C801 \nC808 C823 C851 C866 C880 C881 \n324: C107_=_C327 ,C107_=_C362 ,C107_=_C522 ,C107_=_C581 ,C107_=_C596 ,\nC107_=_C599 ,C107_=_C604 ,C107_=_C612 ,C107_=_C718 ,C107_=_C750 ,C107_=_C755 ,\nC107_=_C801 ,C107_=_C808 ,C107_=_C851 ,C107_=_C866 ,C179_=_C219 ,C179_=_C226 ,\nC179_=_C290 ,C179_=_C304 ,C179_=_C425 ,C179_=_C456 ,C179_=_C545 ,C179_=_C607 ,\nC179_=_C615 ,C179_=_C628 ,C179_=_C665 ,C179_=_C666 ,C179_=_C712 ,C179_=_C732 ,\nC179_=_C800 ,C179_=_C823 ,C179_=_C880 ,C179_=_C881 ,C219_=_C226 ,C219_=_C290 ,\nC219_=_C304 ,C219_=_C425 ,C219_=_C456 ,C219_=_C545 ,C219_=_C607 ,C219_=_C615 ,\nC219_=_C628 ,C219_=_C665 ,C219_=_C666 ,C219_=_C712 ,C219_=_C732 ,C219_=_C800 ,\nC219_=_C823 ,C219_=_C880 ,C219_=_C881 ,C226_=_C290 ,C226_=_C304 ,C226_=_C425 ,\nC226_=_C456 ,C226_=_C545 ,C226_=_C581 ,C226_=_C607 ,C226_=_C615 ,C226_=_C628 ,\nC226_=_C665 ,C226_=_C666 ,C226_=_C712 ,C226_=_C732 ,C226_=_C800 ,C226_=_C823 ,\nC226_=_C880 ,C226_=_C881 ,C290_=_C304 ,C290_=_C425 ,C290_=_C456 ,C290_=_C545 ,\nC290_=_C607 ,C290_=_C615 ,C290_=_C628 ,C290_=_C665 ,C290_=_C666 ,C290_=_C712 ,\nC290_=_C732 ,C290_=_C800 ,C290_=_C808 ,C290_=_C823 ,C290_=_C866 ,C290_=_C880 ,\nC290_=_C881 ,C304_=_C425 ,C304_=_C456 ,C304_=_C545 ,C304_=_C599 ,C304_=_C607 ,\nC304_=_C615 ,C304_=_C628 ,C304_=_C665 ,C304_=_C666 ,C304_=_C712 ,C304_=_C732 ,\nC304_=_C800 ,C304_=_C801 ,C304_=_C823 ,C304_=_C880 ,C304_=_C881 ,C327_=_C362 ,\nC327_=_C522 ,C327_=_C581 ,C327_=_C596 ,C327_=_C599 ,C327_=_C604 ,C327_=_C612 ,\nC327_=_C718 ,C327_=_C750 ,C327_=_C755 ,C327_=_C801 ,C327_=_C808 ,C327_=_C823 ,\nC327_=_C851 ,C327_=_C866 ,C362_=_C522 ,C362_=_C581 ,C362_=_C596 ,C362_=_C599 ,\nC362_=_C604 ,C362_=_C612 ,C362_=_C665 ,C362_=_C718 ,C362_=_C750 ,C362_=_C755 ,\nC362_=_C801 ,C362_=_C808 ,C362_=_C851 ,C362_=_C866 ,C425_=_C456 ,C425_=_C522 ,\nC425_=_C545 ,C425_=_C607 ,C425_=_C615 ,C425_=_C628 ,C425_=_C665 ,C425_=_C666 ,\nC425_=_C712 ,C425_=_C732 ,C425_=_C755 ,C425_=_C800 ,C425_=_C801 ,C425_=_C823 ,\nC425_=_C880 ,C425_=_C881 ,C456_=_C545 ,C456_=_C607 ,C456_=_C615 ,C456_=_C628 ,\nC456_=_C665 ,C456_=_C666 ,C456_=_C712 ,C456_=_C732 ,C456_=_C800 ,C456_=_C823 ,\nC456_=_C880 ,C456_=_C881 ,C522_=_C581 ,C522_=_C596 ,C522_=_C599 ,C522_=_C604 ,\nC522_=_C612 ,C522_=_C718 ,C522_=_C750 ,C522_=_C755 ,C522_=_C801 ,C522_=_C808 ,\nC522_=_C851 ,C522_=_C866 ,C545_=_C607 ,C545_=_C612 ,C545_=_C615 ,C545_=_C628 ,\nC545_=_C665 ,C545_=_C666 ,C545_=_C712 ,C545_=_C732 ,C545_=_C800 ,C545_=_C823 ,\nC545_=_C880 ,C545_=_C881 ,C581_=_C596 ,C581_=_C599 ,C581_=_C604 ,C581_=_C612 ,\nC581_=_C665 ,C581_=_C718 ,C581_=_C732 ,C581_=_C750 ,C581_=_C755 ,C581_=_C801 ,\nC581_=_C808 ,C581_=_C823 ,C581_=_C851 ,C581_=_C866 ,C581_=_C881 ,C596_=_C599 ,\nC596_=_C604 ,C596_=_C612 ,C596_=_C718 ,C596_=_C750 ,C596_=_C755 ,C596_=_C800 ,\nC596_=_C801 ,C596_=_C808 ,C596_=_C851 ,C596_=_C866 ,C596_=_C881 ,C599_=_C604 ,\nC599_=_C612 ,C599_=_C718 ,C599_=_C750 ,C599_=_C755 ,C599_=_C800 ,C599_=_C801 ,\nC599_=_C808 ,C599_=_C851 ,C599_=_C866 ,C604_=_C612 ,C604_=_C665 ,C604_=_C718 ,\nC604_=_C750 ,C604_=_C755 ,C604_=_C801 ,C604_=_C808 ,C604_=_C851 ,C604_=_C866 ,\nC607_=_C615 ,C607_=_C628 ,C607_=_C665 ,C607_=_C666 ,C607_=_C712 ,C607_=_C732 ,\nC607_=_C800 ,C607_=_C823 ,C607_=_C880 ,C607_=_C881 ,C612_=_C718 ,C612_=_C750 ,\nC612_=_C755 ,C612_=_C801 ,C612_=_C808 ,C612_=_C851 ,C612_=_C866 ,C615_=_C628 ,\nC615_=_C665 ,C615_=_C666 ,C615_=_C712 ,C615_=_C732 ,C615_=_C750 ,C615_=_C755 ,\nC615_=_C800 ,C615_=_C808 ,C615_=_C823 ,C615_=_C880 ,C615_=_C881 ,C628_=_C665 ,\nC628_=_C666 ,C628_=_C712 ,C628_=_C732 ,C628_=_C800 ,C628_=_C823 ,C628_=_C880 ,\nC628_=_C881 ,C665_=_C666 ,C665_=_C712 ,C665_=_C732 ,C665_=_C755 ,C665_=_C800 ,\nC665_=_C823 ,C665_=_C880 ,C665_=_C881 ,C666_=_C712 ,C666_=_C732 ,C666_=_C800 ,\nC666_=_C823 ,C666_=_C880 ,C666_=_C881 ,C712_=_C732 ,C712_=_C755 ,C712_=_C800 ,\nC712_=_C823 ,C712_=_C880 ,C712_=_C881 ,C718_=_C750 ,C718_=_C755 ,C718_=_C801 ,\nC718_=_C808 ,C718_=_C851 ,C718_=_C866 ,C732_=_C800 ,C732_=_C801 ,C732_=_C808 ,\nC732_=_C823 ,C732_=_C880 ,C732_=_C881 ,C750_=_C755 ,C750_=_C801 ,C750_=_C808 ,\nC750_=_C823 ,C750_=_C851 ,C750_=_C866 ,C755_=_C801 ,C755_=_C808 ,C755_=_C851 ,\nC755_=_C866 ,C800_=_C823 ,C800_=_C866 ,C800_=_C880 ,C800_=_C881 ,C801_=_C808 ,\nC801_=_C823 ,C801_=_C851 ,C801_=_C866 ,C808_=_C823 ,C808_=_C851 ,C808_=_C866 ,\nC808_=_C880 ,C808_=_C881 ,C823_=_C866 ,C823_=_C880 ,C823_=_C881 ,C851_=_C866 ,\nC880_=_C881 ,"];135[shape=box, label="id:135 level: 7\n55: C5 C107 C149 C157 C166 \nC244 C246 C249 C252 C272 C273 \nC296 C323 C336 C411 C417 C441 \nC448 C450 C464 C472 C480 C487 \nC509 C574 C590 C611 C629 C632 \nC635 C647 C650 C692 C706 C708 \nC718 C759 C762 C774 C775 C781 \nC787 C790 C793 C796 C805 C809 \nC815 C822 C845 C851 C873 C888 \nC891 C894 \n833: C5_=_C149( C5 C149 ) C5_=_C273( C5 C273 ) C5_=_C296( C5 C296 ) C5_=_C336( C5 C336 ) C5_=_C448( C5 C448 ) \nC5_=_C464( C5 C464 ) C5_=_C472( C5 C472 ) C5_=_C480( C5 C480 ) C5_=_C487( C5 C487 ) C5_=_C574( C5 C574 ) C5_=_C629( C5 C629 ) \nC5_=_C632( C5 C632 ) C5_=_C635( C5 C635 ) C5_=_C650( C5 C650 ) C5_=_C692( C5 C692 ) C5_=_C708( C5 C708 ) C5_=_C718( C5 C718 ) \nC5_=_C775( C5 C775 ) C5_=_C781( C5 C781 ) C5_=_C787( C5 C787 ) C5_=_C790( C5 C790 ) C5_=_C793( C5 C793 ) C5_=_C796( C5 C796 ) \nC5_=_C815( C5 C815 ) C5_=_C845( C5 C845 ) C5_=_C851( C5 C851 ) C5_=_C891( C5 C891 ) C107_=_C149( C107 C149 ) C107_=_C157( C107 C157 ) \nC107_=_C166( C107 C166 ) C107_=_C244( C107 C244 ) C107_=_C246( C107 C246 ) C107_=_C249( C107 C249 ) C107_=_C252( C107 C252 ) C107_=_C272( C107 C272 ) \nC107_=_C323( C107 C323 ) C107_=_C411( C107 C411 ) C107_=_C417( C107 C417 ) C107_=_C441( C107 C441 ) C107_=_C450( C107 C450 ) C107_=_C509( C107 C509 ) \nC107_=_C590( C107 C590 ) C107_=_C611( C107 C611 ) C107_=_C647( C107 C647 ) C107_=_C650( C107 C650 ) C107_=_C706( C107 C706 ) C107_=_C718( C107 C718 ) \nC107_=_C759( C107 C759 ) C107_=_C762( C107 C762 ) C107_=_C774( C107 C774 ) C107_=_C805( C107 C805 ) C107_=_C809( C107 C809 ) C107_=_C822( C107 C822 ) \nC107_=_C851( C107 C851 ) C107_=_C873( C107 C873 ) C107_=_C888( C107 C888 ) C107_=_C894( C107 C894 ) C149_=_C157( C149 C157 ) C149_=_C166( C149 C166 ) \nC149_=_C244( C149 C244 ) C149_=_C246( C149 C246 ) C149_=_C249( C149 C249 ) C149_=_C252( C149 C252 ) C149_=_C272( C149 C272 ) C149_=_C273( C149 C273 ) \nC149_=_C296( C149 C296 ) C149_=_C323( C149 C323 ) C149_=_C336( C149 C336 ) C149_=_C411( C149 C411 ) C149_=_C417( C149 C417 ) C149_=_C441( C149 C441 ) \nC149_=_C448( C149 C448 ) C149_=_C450( C149 C450 ) C149_=_C464( C149 C464 ) C149_=_C472( C149 C472 ) C149_=_C480( C149 C480 ) C149_=_C487( C149 C487 ) \nC149_=_C509( C149 C509 ) C149_=_C574( C149 C574 ) C149_=_C590( C149 C590 ) C149_=_C611( C149 C611 ) C149_=_C629( C149 C629 ) C149_=_C632( C149 C632 ) \nC149_=_C635( C149 C635 ) C149_=_C647( C149 C647 ) C149_=_C650( C149 C650 ) C149_=_C692( C149 C692 ) C149_=_C706( C149 C706 ) C149_=_C708( C149 C708 ) \nC149_=_C718( C149 C718 ) C149_=_C759( C149 C759 ) C149_=_C762( C149 C762 ) C149_=_C774( C149 C774 ) C149_=_C775( C149 C775 ) C149_=_C781( C149 C781 ) \nC149_=_C787( C149 C787 ) C149_=_C790( C149 C790 ) C149_=_C793( C149 C793 ) C149_=_C796( C149 C796 ) C149_=_C805( C149 C805 ) C149_=_C809( C149 C809 ) \nC149_=_C815( C149 C815 ) C149_=_C822( C149 C822 ) C149_=_C845( C149 C845 ) C149_=_C851( C149 C851 ) C149_=_C873( C149 C873 ) C149_=_C888( C149 C888 ) \nC149_=_C891( C149 C891 ) C149_=_C894( C149 C894 ) C157_=_C166( C157 C166 ) C157_=_C244( C157 C244 ) C157_=_C246( C157 C246 ) C157_=_C249( C157 C249 ) \nC157_=_C252( C157 C252 ) C157_=_C272( C157 C272 ) C157_=_C323( C157 C323 ) C157_=_C411( C157 C411 ) C157_=_C417( C157 C417 ) C157_=_C441( C157 C441 ) \nC157_=_C450( C157 C450 ) C157_=_C487( C157 C487 ) C157_=_C509( C157 C509 ) C157_=_C590( C157 C590 ) C157_=_C611( C157 C611 ) C157_=_C647( C157 C647 ) \nC157_=_C650( C157 C650 ) C157_=_C706( C157 C706 ) C157_=_C759( C157 C759 ) C157_=_C762( C157 C762 ) C157_=_C774( C157 C774 ) C157_=_C805( C157 C805 ) \nC157_=_C809( C157 C809 ) C157_=_C822( C157 C822 ) C157_=_C873( C157 C873 ) C157_=_C888( C157 C888 ) C157_=_C894( C157 C894 ) C166_=_C244( C166 C244 ) \nC166_=_C246( C166 C246 ) C166_=_C249( C166 C249 ) C166_=_C252( C166 C252 ) C166_=_C272( C166 C272 ) C166_=_C323( C166 C323 ) C166_=_C411( C166 C411 ) \nC166_=_C417( C166 C417 ) C166_=_C441( C166 C441 ) C166_=_C450( C166 C450 ) C166_=_C509( C166 C509 ) C166_=_C590( C166 C590 ) C166_=_C611( C166 C611 ) \nC166_=_C647( C166 C647 ) C166_=_C650( C166 C650 ) C166_=_C706( C166 C706 ) C166_=_C759( C166 C759 ) C166_=_C762( C166 C762 ) C166_=_C774( C166 C774 ) \nC166_=_C805( C166 C805 ) C166_=_C809( C166 C809 ) C166_=_C822( C166 C822 ) C166_=_C851( C166 C851 ) C166_=_C873( C166 C873 ) C166_=_C888( C166 C888 ) \nC166_=_C894(</w:t>
      </w:r>
    </w:p>
    <w:p>
      <w:pPr>
        <w:pStyle w:val="PreformattedText"/>
        <w:bidi w:val="0"/>
        <w:spacing w:before="0" w:after="0"/>
        <w:jc w:val="left"/>
        <w:rPr/>
      </w:pPr>
      <w:r>
        <w:rPr/>
        <w:t xml:space="preserve"> </w:t>
      </w:r>
      <w:r>
        <w:rPr/>
        <w:t>C166 C894 ) C244_=_C246( C244 C246 ) C244_=_C249( C244 C249 ) C244_=_C252( C244 C252 ) C244_=_C272( C244 C272 ) C244_=_C323( C244 C323 ) \nC244_=_C411( C244 C411 ) C244_=_C417( C244 C417 ) C244_=_C441( C244 C441 ) C244_=_C450( C244 C450 ) C244_=_C509( C244 C509 ) C244_=_C590( C244 C590 ) \nC244_=_C611( C244 C611 ) C244_=_C647( C244 C647 ) C244_=_C650( C244 C650 ) C244_=_C706( C244 C706 ) C244_=_C759( C244 C759 ) C244_=_C762( C244 C762 ) \nC244_=_C774( C244 C774 ) C244_=_C805( C244 C805 ) C244_=_C809( C244 C809 ) C244_=_C822( C244 C822 ) C244_=_C873( C244 C873 ) C244_=_C888( C244 C888 ) \nC244_=_C894( C244 C894 ) C246_=_C249( C246 C249 ) C246_=_C252( C246 C252 ) C246_=_C272( C246 C272 ) C246_=_C323( C246 C323 ) C246_=_C411( C246 C411 ) \nC246_=_C417( C246 C417 ) C246_=_C441( C246 C441 ) C246_=_C450( C246 C450 ) C246_=_C509( C246 C509 ) C246_=_C590( C246 C590 ) C246_=_C611( C246 C611 ) \nC246_=_C647( C246 C647 ) C246_=_C650( C246 C650 ) C246_=_C706( C246 C706 ) C246_=_C759( C246 C759 ) C246_=_C762( C246 C762 ) C246_=_C774( C246 C774 ) \nC246_=_C805( C246 C805 ) C246_=_C809( C246 C809 ) C246_=_C822( C246 C822 ) C246_=_C873( C246 C873 ) C246_=_C888( C246 C888 ) C246_=_C894( C246 C894 ) \nC249_=_C252( C249 C252 ) C249_=_C272( C249 C272 ) C249_=_C323( C249 C323 ) C249_=_C411( C249 C411 ) C249_=_C417( C249 C417 ) C249_=_C441( C249 C441 ) \nC249_=_C450( C249 C450 ) C249_=_C509( C249 C509 ) C249_=_C590( C249 C590 ) C249_=_C611( C249 C611 ) C249_=_C647( C249 C647 ) C249_=_C650( C249 C650 ) \nC249_=_C706( C249 C706 ) C249_=_C759( C249 C759 ) C249_=_C762( C249 C762 ) C249_=_C774( C249 C774 ) C249_=_C781( C249 C781 ) C249_=_C805( C249 C805 ) \nC249_=_C809( C249 C809 ) C249_=_C822( C249 C822 ) C249_=_C873( C249 C873 ) C249_=_C888( C249 C888 ) C249_=_C894( C249 C894 ) C252_=_C272( C252 C272 ) \nC252_=_C323( C252 C323 ) C252_=_C411( C252 C411 ) C252_=_C417( C252 C417 ) C252_=_C441( C252 C441 ) C252_=_C450( C252 C450 ) C252_=_C509( C252 C509 ) \nC252_=_C590( C252 C590 ) C252_=_C611( C252 C611 ) C252_=_C647( C252 C647 ) C252_=_C650( C252 C650 ) C252_=_C706( C252 C706 ) C252_=_C759( C252 C759 ) \nC252_=_C762( C252 C762 ) C252_=_C774( C252 C774 ) C252_=_C805( C252 C805 ) C252_=_C809( C252 C809 ) C252_=_C822( C252 C822 ) C252_=_C873( C252 C873 ) \nC252_=_C888( C252 C888 ) C252_=_C894( C252 C894 ) C272_=_C273( C272 C273 ) C272_=_C323( C272 C323 ) C272_=_C411( C272 C411 ) C272_=_C417( C272 C417 ) \nC272_=_C441( C272 C441 ) C272_=_C450( C272 C450 ) C272_=_C509( C272 C509 ) C272_=_C590( C272 C590 ) C272_=_C611( C272 C611 ) C272_=_C647( C272 C647 ) \nC272_=_C650( C272 C650 ) C272_=_C706( C272 C706 ) C272_=_C759( C272 C759 ) C272_=_C762( C272 C762 ) C272_=_C774( C272 C774 ) C272_=_C805( C272 C805 ) \nC272_=_C809( C272 C809 ) C272_=_C822( C272 C822 ) C272_=_C873( C272 C873 ) C272_=_C888( C272 C888 ) C272_=_C894( C272 C894 ) C273_=_C296( C273 C296 ) \nC273_=_C336( C273 C336 ) C273_=_C448( C273 C448 ) C273_=_C464( C273 C464 ) C273_=_C472( C273 C472 ) C273_=_C480( C273 C480 ) C273_=_C487( C273 C487 ) \nC273_=_C574( C273 C574 ) C273_=_C629( C273 C629 ) C273_=_C632( C273 C632 ) C273_=_C635( C273 C635 ) C273_=_C692( C273 C692 ) C273_=_C708( C273 C708 ) \nC273_=_C718( C273 C718 ) C273_=_C775( C273 C775 ) C273_=_C781( C273 C781 ) C273_=_C787( C273 C787 ) C273_=_C790( C273 C790 ) C273_=_C793( C273 C793 ) \nC273_=_C796( C273 C796 ) C273_=_C815( C273 C815 ) C273_=_C845( C273 C845 ) C273_=_C851( C273 C851 ) C273_=_C891( C273 C891 ) C296_=_C336( C296 C336 ) \nC296_=_C448( C296 C448 ) C296_=_C464( C296 C464 ) C296_=_C472( C296 C472 ) C296_=_C480( C296 C480 ) C296_=_C487( C296 C487 ) C296_=_C574( C296 C574 ) \nC296_=_C629( C296 C629 ) C296_=_C632( C296 C632 ) C296_=_C635( C296 C635 ) C296_=_C692( C296 C692 ) C296_=_C708( C296 C708 ) C296_=_C718( C296 C718 ) \nC296_=_C775( C296 C775 ) C296_=_C781( C296 C781 ) C296_=_C787( C296 C787 ) C296_=_C790( C296 C790 ) C296_=_C793( C296 C793 ) C296_=_C796( C296 C796 ) \nC296_=_C815( C296 C815 ) C296_=_C845( C296 C845 ) C296_=_C851( C296 C851 ) C296_=_C891( C296 C891 ) C323_=_C411( C323 C411 ) C323_=_C417( C323 C417 ) \nC323_=_C441( C323 C441 ) C323_=_C450( C323 C450 ) C323_=_C509( C323 C509 ) C323_=_C590( C323 C590 ) C323_=_C611( C323 C611 ) C323_=_C632( C323 C632 ) \nC323_=_C647( C323 C647 ) C323_=_C650( C323 C650 ) C323_=_C706( C323 C706 ) C323_=_C759( C323 C759 ) C323_=_C762( C323 C762 ) C323_=_C774( C323 C774 ) \nC323_=_C781( C323 C781 ) C323_=_C805( C323 C805 ) C323_=_C809( C323 C809 ) C323_=_C822( C323 C822 ) C323_=_C873( C323 C873 ) C323_=_C888( C323 C888 ) \nC323_=_C894( C323 C894 ) C336_=_C448( C336 C448 ) C336_=_C464( C336 C464 ) C336_=_C472( C336 C472 ) C336_=_C480( C336 C480 ) C336_=_C487( C336 C487 ) \nC336_=_C574( C336 C574 ) C336_=_C629( C336 C629 ) C336_=_C632( C336 C632 ) C336_=_C635( C336 C635 ) C336_=_C692( C336 C692 ) C336_=_C708( C336 C708 ) \nC336_=_C718( C336 C718 ) C336_=_C759( C336 C759 ) C336_=_C775( C336 C775 ) C336_=_C781( C336 C781 ) C336_=_C787( C336 C787 ) C336_=_C790( C336 C790 ) \nC336_=_C793( C336 C793 ) C336_=_C796( C336 C796 ) C336_=_C805( C336 C805 ) C336_=_C815( C336 C815 ) C336_=_C845( C336 C845 ) C336_=_C851( C336 C851 ) \nC336_=_C873( C336 C873 ) C336_=_C891( C336 C891 ) C411_=_C417( C411 C417 ) C411_=_C441( C411 C441 ) C411_=_C450( C411 C450 ) C411_=_C509( C411 C509 ) \nC411_=_C590( C411 C590 ) C411_=_C611( C411 C611 ) C411_=_C647( C411 C647 ) C411_=_C650( C411 C650 ) C411_=_C706( C411 C706 ) C411_=_C759( C411 C759 ) \nC411_=_C762( C411 C762 ) C411_=_C774( C411 C774 ) C411_=_C796( C411 C796 ) C411_=_C805( C411 C805 ) C411_=_C809( C411 C809 ) C411_=_C822( C411 C822 ) \nC411_=_C873( C411 C873 ) C411_=_C888( C411 C888 ) C411_=_C891( C411 C891 ) C411_=_C894( C411 C894 ) C417_=_C441( C417 C441 ) C417_=_C450( C417 C450 ) \nC417_=_C509( C417 C509 ) C417_=_C590( C417 C590 ) C417_=_C611( C417 C611 ) C417_=_C647( C417 C647 ) C417_=_C650( C417 C650 ) C417_=_C706( C417 C706 ) \nC417_=_C759( C417 C759 ) C417_=_C762( C417 C762 ) C417_=_C774( C417 C774 ) C417_=_C805( C417 C805 ) C417_=_C809( C417 C809 ) C417_=_C822( C417 C822 ) \nC417_=_C873( C417 C873 ) C417_=_C888( C417 C888 ) C417_=_C894( C417 C894 ) C441_=_C450( C441 C450 ) C441_=_C509( C441 C509 ) C441_=_C590( C441 C590 ) \nC441_=_C611( C441 C611 ) C441_=_C647( C441 C647 ) C441_=_C650( C441 C650 ) C441_=_C706( C441 C706 ) C441_=_C759( C441 C759 ) C441_=_C762( C441 C762 ) \nC441_=_C774( C441 C774 ) C441_=_C781( C441 C781 ) C441_=_C805( C441 C805 ) C441_=_C809( C441 C809 ) C441_=_C822( C441 C822 ) C441_=_C873( C441 C873 ) \nC441_=_C888( C441 C888 ) C441_=_C891( C441 C891 ) C441_=_C894( C441 C894 ) C448_=_C464( C448 C464 ) C448_=_C472( C448 C472 ) C448_=_C480( C448 C480 ) \nC448_=_C487( C448 C487 ) C448_=_C574( C448 C574 ) C448_=_C629( C448 C629 ) C448_=_C632( C448 C632 ) C448_=_C635( C448 C635 ) C448_=_C692( C448 C692 ) \nC448_=_C708( C448 C708 ) C448_=_C718( C448 C718 ) C448_=_C775( C448 C775 ) C448_=_C781( C448 C781 ) C448_=_C787( C448 C787 ) C448_=_C790( C448 C790 ) \nC448_=_C793( C448 C793 ) C448_=_C796( C448 C796 ) C448_=_C805( C448 C805 ) C448_=_C815( C448 C815 ) C448_=_C822( C448 C822 ) C448_=_C845( C448 C845 ) \nC448_=_C851( C448 C851 ) C448_=_C891( C448 C891 ) C448_=_C894( C448 C894 ) C450_=_C480( C450 C480 ) C450_=_C509( C450 C509 ) C450_=_C590( C450 C590 ) \nC450_=_C611( C450 C611 ) C450_=_C647( C450 C647 ) C450_=_C650( C450 C650 ) C450_=_C706( C450 C706 ) C450_=_C708( C450 C708 ) C450_=_C759( C450 C759 ) \nC450_=_C762( C450 C762 ) C450_=_C774( C450 C774 ) C450_=_C775( C450 C775 ) C450_=_C790( C450 C790 ) C450_=_C805( C450 C805 ) C450_=_C809( C450 C809 ) \nC450_=_C822( C450 C822 ) C450_=_C845( C450 C845 ) C450_=_C873( C450 C873 ) C450_=_C888( C450 C888 ) C450_=_C894( C450 C894 ) C464_=_C472( C464 C472 ) \nC464_=_C480( C464 C480 ) C464_=_C487( C464 C487 ) C464_=_C574( C464 C574 ) C464_=_C590( C464 C590 ) C464_=_C629( C464 C629 ) C464_=_C632( C464 C632 ) \nC464_=_C635( C464 C635 ) C464_=_C692( C464 C692 ) C464_=_C706( C464 C706 ) C464_=_C708( C464 C708 ) C464_=_C718( C464 C718 ) C464_=_C775( C464 C775 ) \nC464_=_C781( C464 C781 ) C464_=_C787( C464 C787 ) C464_=_C790( C464 C790 ) C464_=_C793( C464 C793 ) C464_=_C796( C464 C796 ) C464_=_C815( C464 C815 ) \nC464_=_C845( C464 C845 ) C464_=_C851( C464 C851 ) C464_=_C891( C464 C891 ) C472_=_C480( C472 C480 ) C472_=_C487( C472 C487 ) C472_=_C574( C472 C574 ) \nC472_=_C629( C472 C629 ) C472_=_C632( C472 C632 ) C472_=_C635( C472 C635 ) C472_=_C692( C472 C692 ) C472_=_C708( C472 C708 ) C472_=_C718( C472 C718 ) \nC472_=_C759( C472 C759 ) C472_=_C775( C472 C775 ) C472_=_C781( C472 C781 ) C472_=_C787( C472 C787 ) C472_=_C790( C472 C790 ) C472_=_C793( C472 C793 ) \nC472_=_C796( C472 C796 ) C472_=_C815( C472 C815 ) C472_=_C845( C472 C845 ) C472_=_C851( C472 C851 ) C472_=_C891( C472 C891 ) C480_=_C487( C480 C487 ) \nC480_=_C574( C480 C574 ) C480_=_C629( C480 C629 ) C480_=_C632( C480 C632 ) C480_=_C635( C480 C635 ) C480_=_C650( C480 C650 ) C480_=_C692( C480 C692 ) \nC480_=_C708( C480 C708 ) C480_=_C718( C480 C718 ) C480_=_C759( C480 C759 ) C480_=_C775( C480 C775 ) C480_=_C781( C480 C781 ) C480_=_C787( C480 C787 ) \nC480_=_C790( C480 C790 ) C480_=_C793( C480 C793 ) C480_=_C796( C480 C796 ) C480_=_C815( C480 C815 ) C480_=_C845( C480 C845 ) C480_=_C851( C480 C851 ) \nC480_=_C891( C480 C891 ) C487_=_C574( C487 C574 ) C487_=_C629( C487 C629 ) C487_=_C632( C487 C632 ) C487_=_C635( C487 C635 ) C487_=_C692( C487 C692 ) \nC487_=_C708( C487 C708 ) C487_=_C718( C487 C718 ) C487_=_C775( C487 C775 ) C487_=_C781( C487 C781 ) C487_=_C787( C487 C787 ) C487_=_C790( C487 C790 ) \nC487_=_C793( C487 C793 ) C487_=_C796( C487 C796 ) C487_=_C805( C487 C805 ) C487_=_C815( C487 C815 ) C487_=_C845( C487 C845 ) C487_=_C851( C487 C851 ) \nC487_=_C891( C487 C891 ) C509_=_C590( C509 C590 ) C509_=_C611( C509 C611 ) C509_=_C647( C509 C647 ) C509_=_C650( C509 C650 ) C509_=_C706( C509 C706 ) \nC509_=_C759( C509 C759 ) C509_=_C762(</w:t>
      </w:r>
    </w:p>
    <w:p>
      <w:pPr>
        <w:pStyle w:val="PreformattedText"/>
        <w:bidi w:val="0"/>
        <w:spacing w:before="0" w:after="0"/>
        <w:jc w:val="left"/>
        <w:rPr/>
      </w:pPr>
      <w:r>
        <w:rPr/>
        <w:t xml:space="preserve"> </w:t>
      </w:r>
      <w:r>
        <w:rPr/>
        <w:t>C509 C762 ) C509_=_C774( C509 C774 ) C509_=_C805( C509 C805 ) C509_=_C809( C509 C809 ) C509_=_C822( C509 C822 ) \nC509_=_C873( C509 C873 ) C509_=_C888( C509 C888 ) C509_=_C894( C509 C894 ) C574_=_C629( C574 C629 ) C574_=_C632( C574 C632 ) C574_=_C635( C574 C635 ) \nC574_=_C692( C574 C692 ) C574_=_C708( C574 C708 ) C574_=_C718( C574 C718 ) C574_=_C759( C574 C759 ) C574_=_C762( C574 C762 ) C574_=_C774( C574 C774 ) \nC574_=_C775( C574 C775 ) C574_=_C781( C574 C781 ) C574_=_C787( C574 C787 ) C574_=_C790( C574 C790 ) C574_=_C793( C574 C793 ) C574_=_C796( C574 C796 ) \nC574_=_C815( C574 C815 ) C574_=_C845( C574 C845 ) C574_=_C851( C574 C851 ) C574_=_C891( C574 C891 ) C590_=_C611( C590 C611 ) C590_=_C647( C590 C647 ) \nC590_=_C650( C590 C650 ) C590_=_C706( C590 C706 ) C590_=_C759( C590 C759 ) C590_=_C762( C590 C762 ) C590_=_C774( C590 C774 ) C590_=_C796( C590 C796 ) \nC590_=_C805( C590 C805 ) C590_=_C809( C590 C809 ) C590_=_C822( C590 C822 ) C590_=_C851( C590 C851 ) C590_=_C873( C590 C873 ) C590_=_C888( C590 C888 ) \nC590_=_C894( C590 C894 ) C611_=_C647( C611 C647 ) C611_=_C650( C611 C650 ) C611_=_C706( C611 C706 ) C611_=_C718( C611 C718 ) C611_=_C759( C611 C759 ) \nC611_=_C762( C611 C762 ) C611_=_C774( C611 C774 ) C611_=_C805( C611 C805 ) C611_=_C809( C611 C809 ) C611_=_C822( C611 C822 ) C611_=_C851( C611 C851 ) \nC611_=_C873( C611 C873 ) C611_=_C888( C611 C888 ) C611_=_C894( C611 C894 ) C629_=_C632( C629 C632 ) C629_=_C635( C629 C635 ) C629_=_C692( C629 C692 ) \nC629_=_C708( C629 C708 ) C629_=_C718( C629 C718 ) C629_=_C762( C629 C762 ) C629_=_C775( C629 C775 ) C629_=_C781( C629 C781 ) C629_=_C787( C629 C787 ) \nC629_=_C790( C629 C790 ) C629_=_C793( C629 C793 ) C629_=_C796( C629 C796 ) C629_=_C815( C629 C815 ) C629_=_C845( C629 C845 ) C629_=_C851( C629 C851 ) \nC629_=_C891( C629 C891 ) C632_=_C635( C632 C635 ) C632_=_C650( C632 C650 ) C632_=_C692( C632 C692 ) C632_=_C708( C632 C708 ) C632_=_C718( C632 C718 ) \nC632_=_C775( C632 C775 ) C632_=_C781( C632 C781 ) C632_=_C787( C632 C787 ) C632_=_C790( C632 C790 ) C632_=_C793( C632 C793 ) C632_=_C796( C632 C796 ) \nC632_=_C809( C632 C809 ) C632_=_C815( C632 C815 ) C632_=_C845( C632 C845 ) C632_=_C851( C632 C851 ) C632_=_C891( C632 C891 ) C635_=_C692( C635 C692 ) \nC635_=_C706( C635 C706 ) C635_=_C708( C635 C708 ) C635_=_C718( C635 C718 ) C635_=_C759( C635 C759 ) C635_=_C775( C635 C775 ) C635_=_C781( C635 C781 ) \nC635_=_C787( C635 C787 ) C635_=_C790( C635 C790 ) C635_=_C793( C635 C793 ) C635_=_C796( C635 C796 ) C635_=_C815( C635 C815 ) C635_=_C845( C635 C845 ) \nC635_=_C851( C635 C851 ) C635_=_C891( C635 C891 ) C647_=_C650( C647 C650 ) C647_=_C692( C647 C692 ) C647_=_C706( C647 C706 ) C647_=_C759( C647 C759 ) \nC647_=_C762( C647 C762 ) C647_=_C774( C647 C774 ) C647_=_C781( C647 C781 ) C647_=_C790( C647 C790 ) C647_=_C805( C647 C805 ) C647_=_C809( C647 C809 ) \nC647_=_C822( C647 C822 ) C647_=_C873( C647 C873 ) C647_=_C888( C647 C888 ) C647_=_C894( C647 C894 ) C650_=_C706( C650 C706 ) C650_=_C759( C650 C759 ) \nC650_=_C762( C650 C762 ) C650_=_C774( C650 C774 ) C650_=_C805( C650 C805 ) C650_=_C809( C650 C809 ) C650_=_C822( C650 C822 ) C650_=_C873( C650 C873 ) \nC650_=_C888( C650 C888 ) C650_=_C894( C650 C894 ) C692_=_C708( C692 C708 ) C692_=_C718( C692 C718 ) C692_=_C775( C692 C775 ) C692_=_C781( C692 C781 ) \nC692_=_C787( C692 C787 ) C692_=_C790( C692 C790 ) C692_=_C793( C692 C793 ) C692_=_C796( C692 C796 ) C692_=_C815( C692 C815 ) C692_=_C845( C692 C845 ) \nC692_=_C851( C692 C851 ) C692_=_C873( C692 C873 ) C692_=_C891( C692 C891 ) C706_=_C718( C706 C718 ) C706_=_C759( C706 C759 ) C706_=_C762( C706 C762 ) \nC706_=_C774( C706 C774 ) C706_=_C775( C706 C775 ) C706_=_C787( C706 C787 ) C706_=_C805( C706 C805 ) C706_=_C809( C706 C809 ) C706_=_C822( C706 C822 ) \nC706_=_C873( C706 C873 ) C706_=_C888( C706 C888 ) C706_=_C894( C706 C894 ) C708_=_C718( C708 C718 ) C708_=_C762( C708 C762 ) C708_=_C775( C708 C775 ) \nC708_=_C781( C708 C781 ) C708_=_C787( C708 C787 ) C708_=_C790( C708 C790 ) C708_=_C793( C708 C793 ) C708_=_C796( C708 C796 ) C708_=_C815( C708 C815 ) \nC708_=_C845( C708 C845 ) C708_=_C851( C708 C851 ) C708_=_C891( C708 C891 ) C708_=_C894( C708 C894 ) C718_=_C774( C718 C774 ) C718_=_C775( C718 C775 ) \nC718_=_C781( C718 C781 ) C718_=_C787( C718 C787 ) C718_=_C790( C718 C790 ) C718_=_C793( C718 C793 ) C718_=_C796( C718 C796 ) C718_=_C815( C718 C815 ) \nC718_=_C845( C718 C845 ) C718_=_C851( C718 C851 ) C718_=_C891( C718 C891 ) C718_=_C894( C718 C894 ) C759_=_C762( C759 C762 ) C759_=_C774( C759 C774 ) \nC759_=_C790( C759 C790 ) C759_=_C805( C759 C805 ) C759_=_C809( C759 C809 ) C759_=_C822( C759 C822 ) C759_=_C845( C759 C845 ) C759_=_C873( C759 C873 ) \nC759_=_C888( C759 C888 ) C759_=_C894( C759 C894 ) C762_=_C774( C762 C774 ) C762_=_C805( C762 C805 ) C762_=_C809( C762 C809 ) C762_=_C822( C762 C822 ) \nC762_=_C873( C762 C873 ) C762_=_C888( C762 C888 ) C762_=_C894( C762 C894 ) C774_=_C775( C774 C775 ) C774_=_C805( C774 C805 ) C774_=_C809( C774 C809 ) \nC774_=_C822( C774 C822 ) C774_=_C873( C774 C873 ) C774_=_C888( C774 C888 ) C774_=_C894( C774 C894 ) C775_=_C781( C775 C781 ) C775_=_C787( C775 C787 ) \nC775_=_C790( C775 C790 ) C775_=_C793( C775 C793 ) C775_=_C796( C775 C796 ) C775_=_C805( C775 C805 ) C775_=_C809( C775 C809 ) C775_=_C815( C775 C815 ) \nC775_=_C845( C775 C845 ) C775_=_C851( C775 C851 ) C775_=_C891( C775 C891 ) C781_=_C787( C781 C787 ) C781_=_C790( C781 C790 ) C781_=_C793( C781 C793 ) \nC781_=_C796( C781 C796 ) C781_=_C815( C781 C815 ) C781_=_C845( C781 C845 ) C781_=_C851( C781 C851 ) C781_=_C891( C781 C891 ) C787_=_C790( C787 C790 ) \nC787_=_C793( C787 C793 ) C787_=_C796( C787 C796 ) C787_=_C805( C787 C805 ) C787_=_C815( C787 C815 ) C787_=_C845( C787 C845 ) C787_=_C851( C787 C851 ) \nC787_=_C891( C787 C891 ) C790_=_C793( C790 C793 ) C790_=_C796( C790 C796 ) C790_=_C815( C790 C815 ) C790_=_C845( C790 C845 ) C790_=_C851( C790 C851 ) \nC790_=_C891( C790 C891 ) C790_=_C894( C790 C894 ) C793_=_C796( C793 C796 ) C793_=_C815( C793 C815 ) C793_=_C822( C793 C822 ) C793_=_C845( C793 C845 ) \nC793_=_C851( C793 C851 ) C793_=_C888( C793 C888 ) C793_=_C891( C793 C891 ) C793_=_C894( C793 C894 ) C796_=_C805( C796 C805 ) C796_=_C815( C796 C815 ) \nC796_=_C845( C796 C845 ) C796_=_C851( C796 C851 ) C796_=_C873( C796 C873 ) C796_=_C888( C796 C888 ) C796_=_C891( C796 C891 ) C805_=_C809( C805 C809 ) \nC805_=_C822( C805 C822 ) C805_=_C845( C805 C845 ) C805_=_C873( C805 C873 ) C805_=_C888( C805 C888 ) C805_=_C891( C805 C891 ) C805_=_C894( C805 C894 ) \nC809_=_C822( C809 C822 ) C809_=_C851( C809 C851 ) C809_=_C873( C809 C873 ) C809_=_C888( C809 C888 ) C809_=_C894( C809 C894 ) C815_=_C845( C815 C845 ) \nC815_=_C851( C815 C851 ) C815_=_C873( C815 C873 ) C815_=_C891( C815 C891 ) C822_=_C845( C822 C845 ) C822_=_C851( C822 C851 ) C822_=_C873( C822 C873 ) \nC822_=_C888( C822 C888 ) C822_=_C894( C822 C894 ) C845_=_C851( C845 C851 ) C845_=_C873( C845 C873 ) C845_=_C891( C845 C891 ) C845_=_C894( C845 C894 ) \nC851_=_C873( C851 C873 ) C851_=_C891( C851 C891 ) C873_=_C888( C873 C888 ) C873_=_C894( C873 C894 ) C888_=_C894( C888 C894 ) C891_=_C894( C891 C894 ) "];90-&gt;135[label="54: C5 C107 C157 C166 C244 \nC246 C249 C252 C272 C273 C296 \nC323 C336 C411 C417 C441 C448 \nC450 C464 C472 C480 C487 C509 \nC574 C590 C611 C629 C632 C635 \nC647 C650 C692 C706 C708 C718 \nC759 C762 C774 C775 C781 C787 \nC790 C793 C796 C805 C809 C815 \nC822 C845 C851 C873 C888 C891 \nC894 \n779: C5_=_C273 ,C5_=_C296 ,C5_=_C336 ,C5_=_C448 ,C5_=_C464 ,\nC5_=_C472 ,C5_=_C480 ,C5_=_C487 ,C5_=_C574 ,C5_=_C629 ,C5_=_C632 ,\nC5_=_C635 ,C5_=_C650 ,C5_=_C692 ,C5_=_C708 ,C5_=_C718 ,C5_=_C775 ,\nC5_=_C781 ,C5_=_C787 ,C5_=_C790 ,C5_=_C793 ,C5_=_C796 ,C5_=_C815 ,\nC5_=_C845 ,C5_=_C851 ,C5_=_C891 ,C107_=_C157 ,C107_=_C166 ,C107_=_C244 ,\nC107_=_C246 ,C107_=_C249 ,C107_=_C252 ,C107_=_C272 ,C107_=_C323 ,C107_=_C411 ,\nC107_=_C417 ,C107_=_C441 ,C107_=_C450 ,C107_=_C509 ,C107_=_C590 ,C107_=_C611 ,\nC107_=_C647 ,C107_=_C650 ,C107_=_C706 ,C107_=_C718 ,C107_=_C759 ,C107_=_C762 ,\nC107_=_C774 ,C107_=_C805 ,C107_=_C809 ,C107_=_C822 ,C107_=_C851 ,C107_=_C873 ,\nC107_=_C888 ,C107_=_C894 ,C157_=_C166 ,C157_=_C244 ,C157_=_C246 ,C157_=_C249 ,\nC157_=_C252 ,C157_=_C272 ,C157_=_C323 ,C157_=_C411 ,C157_=_C417 ,C157_=_C441 ,\nC157_=_C450 ,C157_=_C487 ,C157_=_C509 ,C157_=_C590 ,C157_=_C611 ,C157_=_C647 ,\nC157_=_C650 ,C157_=_C706 ,C157_=_C759 ,C157_=_C762 ,C157_=_C774 ,C157_=_C805 ,\nC157_=_C809 ,C157_=_C822 ,C157_=_C873 ,C157_=_C888 ,C157_=_C894 ,C166_=_C244 ,\nC166_=_C246 ,C166_=_C249 ,C166_=_C252 ,C166_=_C272 ,C166_=_C323 ,C166_=_C411 ,\nC166_=_C417 ,C166_=_C441 ,C166_=_C450 ,C166_=_C509 ,C166_=_C590 ,C166_=_C611 ,\nC166_=_C647 ,C166_=_C650 ,C166_=_C706 ,C166_=_C759 ,C166_=_C762 ,C166_=_C774 ,\nC166_=_C805 ,C166_=_C809 ,C166_=_C822 ,C166_=_C851 ,C166_=_C873 ,C166_=_C888 ,\nC166_=_C894 ,C244_=_C246 ,C244_=_C249 ,C244_=_C252 ,C244_=_C272 ,C244_=_C323 ,\nC244_=_C411 ,C244_=_C417 ,C244_=_C441 ,C244_=_C450 ,C244_=_C509 ,C244_=_C590 ,\nC244_=_C611 ,C244_=_C647 ,C244_=_C650 ,C244_=_C706 ,C244_=_C759 ,C244_=_C762 ,\nC244_=_C774 ,C244_=_C805 ,C244_=_C809 ,C244_=_C822 ,C244_=_C873 ,C244_=_C888 ,\nC244_=_C894 ,C246_=_C249 ,C246_=_C252 ,C246_=_C272 ,C246_=_C323 ,C246_=_C411 ,\nC246_=_C417 ,C246_=_C441 ,C246_=_C450 ,C246_=_C509 ,C246_=_C590 ,C246_=_C611 ,\nC246_=_C647 ,C246_=_C650 ,C246_=_C706 ,C246_=_C759 ,C246_=_C762 ,C246_=_C774 ,\nC246_=_C805 ,C246_=_C809 ,C246_=_C822 ,C246_=_C873 ,C246_=_C888 ,C246_=_C894 ,\nC249_=_C252 ,C249_=_C272 ,C249_=_C323 ,C249_=_C411 ,C249_=_C417 ,C249_=_C441 ,\nC249_=_C450 ,C249_=_C509 ,C249_=_C590 ,C249_=_C611 ,C249_=_C647 ,C249_=_C650 ,\nC249_=_C706 ,C249_=_C759 ,C249_=_C762 ,C249_=_C774 ,C249_=_C781 ,C249_=_C805 ,\nC249_=_C809 ,C249_=_C822 ,C249_=_C873 ,C249_=_C888 ,C249_=_C894 ,C252_=_C272 ,\nC252_=_C323 ,C252_=_C411 ,C252_=_C417 ,C252_=_C441 ,C252_=_C450 ,C252_=_C509 ,\nC252_=_C590 ,C252_=_C611 ,C252_=_C647 ,C252_=_C650 ,C252_=_C706 ,C252_=_C759</w:t>
      </w:r>
    </w:p>
    <w:p>
      <w:pPr>
        <w:pStyle w:val="PreformattedText"/>
        <w:bidi w:val="0"/>
        <w:spacing w:before="0" w:after="0"/>
        <w:jc w:val="left"/>
        <w:rPr/>
      </w:pPr>
      <w:r>
        <w:rPr/>
        <w:t xml:space="preserve"> </w:t>
      </w:r>
      <w:r>
        <w:rPr/>
        <w:t>,\nC252_=_C762 ,C252_=_C774 ,C252_=_C805 ,C252_=_C809 ,C252_=_C822 ,C252_=_C873 ,\nC252_=_C888 ,C252_=_C894 ,C272_=_C273 ,C272_=_C323 ,C272_=_C411 ,C272_=_C417 ,\nC272_=_C441 ,C272_=_C450 ,C272_=_C509 ,C272_=_C590 ,C272_=_C611 ,C272_=_C647 ,\nC272_=_C650 ,C272_=_C706 ,C272_=_C759 ,C272_=_C762 ,C272_=_C774 ,C272_=_C805 ,\nC272_=_C809 ,C272_=_C822 ,C272_=_C873 ,C272_=_C888 ,C272_=_C894 ,C273_=_C296 ,\nC273_=_C336 ,C273_=_C448 ,C273_=_C464 ,C273_=_C472 ,C273_=_C480 ,C273_=_C487 ,\nC273_=_C574 ,C273_=_C629 ,C273_=_C632 ,C273_=_C635 ,C273_=_C692 ,C273_=_C708 ,\nC273_=_C718 ,C273_=_C775 ,C273_=_C781 ,C273_=_C787 ,C273_=_C790 ,C273_=_C793 ,\nC273_=_C796 ,C273_=_C815 ,C273_=_C845 ,C273_=_C851 ,C273_=_C891 ,C296_=_C336 ,\nC296_=_C448 ,C296_=_C464 ,C296_=_C472 ,C296_=_C480 ,C296_=_C487 ,C296_=_C574 ,\nC296_=_C629 ,C296_=_C632 ,C296_=_C635 ,C296_=_C692 ,C296_=_C708 ,C296_=_C718 ,\nC296_=_C775 ,C296_=_C781 ,C296_=_C787 ,C296_=_C790 ,C296_=_C793 ,C296_=_C796 ,\nC296_=_C815 ,C296_=_C845 ,C296_=_C851 ,C296_=_C891 ,C323_=_C411 ,C323_=_C417 ,\nC323_=_C441 ,C323_=_C450 ,C323_=_C509 ,C323_=_C590 ,C323_=_C611 ,C323_=_C632 ,\nC323_=_C647 ,C323_=_C650 ,C323_=_C706 ,C323_=_C759 ,C323_=_C762 ,C323_=_C774 ,\nC323_=_C781 ,C323_=_C805 ,C323_=_C809 ,C323_=_C822 ,C323_=_C873 ,C323_=_C888 ,\nC323_=_C894 ,C336_=_C448 ,C336_=_C464 ,C336_=_C472 ,C336_=_C480 ,C336_=_C487 ,\nC336_=_C574 ,C336_=_C629 ,C336_=_C632 ,C336_=_C635 ,C336_=_C692 ,C336_=_C708 ,\nC336_=_C718 ,C336_=_C759 ,C336_=_C775 ,C336_=_C781 ,C336_=_C787 ,C336_=_C790 ,\nC336_=_C793 ,C336_=_C796 ,C336_=_C805 ,C336_=_C815 ,C336_=_C845 ,C336_=_C851 ,\nC336_=_C873 ,C336_=_C891 ,C411_=_C417 ,C411_=_C441 ,C411_=_C450 ,C411_=_C509 ,\nC411_=_C590 ,C411_=_C611 ,C411_=_C647 ,C411_=_C650 ,C411_=_C706 ,C411_=_C759 ,\nC411_=_C762 ,C411_=_C774 ,C411_=_C796 ,C411_=_C805 ,C411_=_C809 ,C411_=_C822 ,\nC411_=_C873 ,C411_=_C888 ,C411_=_C891 ,C411_=_C894 ,C417_=_C441 ,C417_=_C450 ,\nC417_=_C509 ,C417_=_C590 ,C417_=_C611 ,C417_=_C647 ,C417_=_C650 ,C417_=_C706 ,\nC417_=_C759 ,C417_=_C762 ,C417_=_C774 ,C417_=_C805 ,C417_=_C809 ,C417_=_C822 ,\nC417_=_C873 ,C417_=_C888 ,C417_=_C894 ,C441_=_C450 ,C441_=_C509 ,C441_=_C590 ,\nC441_=_C611 ,C441_=_C647 ,C441_=_C650 ,C441_=_C706 ,C441_=_C759 ,C441_=_C762 ,\nC441_=_C774 ,C441_=_C781 ,C441_=_C805 ,C441_=_C809 ,C441_=_C822 ,C441_=_C873 ,\nC441_=_C888 ,C441_=_C891 ,C441_=_C894 ,C448_=_C464 ,C448_=_C472 ,C448_=_C480 ,\nC448_=_C487 ,C448_=_C574 ,C448_=_C629 ,C448_=_C632 ,C448_=_C635 ,C448_=_C692 ,\nC448_=_C708 ,C448_=_C718 ,C448_=_C775 ,C448_=_C781 ,C448_=_C787 ,C448_=_C790 ,\nC448_=_C793 ,C448_=_C796 ,C448_=_C805 ,C448_=_C815 ,C448_=_C822 ,C448_=_C845 ,\nC448_=_C851 ,C448_=_C891 ,C448_=_C894 ,C450_=_C480 ,C450_=_C509 ,C450_=_C590 ,\nC450_=_C611 ,C450_=_C647 ,C450_=_C650 ,C450_=_C706 ,C450_=_C708 ,C450_=_C759 ,\nC450_=_C762 ,C450_=_C774 ,C450_=_C775 ,C450_=_C790 ,C450_=_C805 ,C450_=_C809 ,\nC450_=_C822 ,C450_=_C845 ,C450_=_C873 ,C450_=_C888 ,C450_=_C894 ,C464_=_C472 ,\nC464_=_C480 ,C464_=_C487 ,C464_=_C574 ,C464_=_C590 ,C464_=_C629 ,C464_=_C632 ,\nC464_=_C635 ,C464_=_C692 ,C464_=_C706 ,C464_=_C708 ,C464_=_C718 ,C464_=_C775 ,\nC464_=_C781 ,C464_=_C787 ,C464_=_C790 ,C464_=_C793 ,C464_=_C796 ,C464_=_C815 ,\nC464_=_C845 ,C464_=_C851 ,C464_=_C891 ,C472_=_C480 ,C472_=_C487 ,C472_=_C574 ,\nC472_=_C629 ,C472_=_C632 ,C472_=_C635 ,C472_=_C692 ,C472_=_C708 ,C472_=_C718 ,\nC472_=_C759 ,C472_=_C775 ,C472_=_C781 ,C472_=_C787 ,C472_=_C790 ,C472_=_C793 ,\nC472_=_C796 ,C472_=_C815 ,C472_=_C845 ,C472_=_C851 ,C472_=_C891 ,C480_=_C487 ,\nC480_=_C574 ,C480_=_C629 ,C480_=_C632 ,C480_=_C635 ,C480_=_C650 ,C480_=_C692 ,\nC480_=_C708 ,C480_=_C718 ,C480_=_C759 ,C480_=_C775 ,C480_=_C781 ,C480_=_C787 ,\nC480_=_C790 ,C480_=_C793 ,C480_=_C796 ,C480_=_C815 ,C480_=_C845 ,C480_=_C851 ,\nC480_=_C891 ,C487_=_C574 ,C487_=_C629 ,C487_=_C632 ,C487_=_C635 ,C487_=_C692 ,\nC487_=_C708 ,C487_=_C718 ,C487_=_C775 ,C487_=_C781 ,C487_=_C787 ,C487_=_C790 ,\nC487_=_C793 ,C487_=_C796 ,C487_=_C805 ,C487_=_C815 ,C487_=_C845 ,C487_=_C851 ,\nC487_=_C891 ,C509_=_C590 ,C509_=_C611 ,C509_=_C647 ,C509_=_C650 ,C509_=_C706 ,\nC509_=_C759 ,C509_=_C762 ,C509_=_C774 ,C509_=_C805 ,C509_=_C809 ,C509_=_C822 ,\nC509_=_C873 ,C509_=_C888 ,C509_=_C894 ,C574_=_C629 ,C574_=_C632 ,C574_=_C635 ,\nC574_=_C692 ,C574_=_C708 ,C574_=_C718 ,C574_=_C759 ,C574_=_C762 ,C574_=_C774 ,\nC574_=_C775 ,C574_=_C781 ,C574_=_C787 ,C574_=_C790 ,C574_=_C793 ,C574_=_C796 ,\nC574_=_C815 ,C574_=_C845 ,C574_=_C851 ,C574_=_C891 ,C590_=_C611 ,C590_=_C647 ,\nC590_=_C650 ,C590_=_C706 ,C590_=_C759 ,C590_=_C762 ,C590_=_C774 ,C590_=_C796 ,\nC590_=_C805 ,C590_=_C809 ,C590_=_C822 ,C590_=_C851 ,C590_=_C873 ,C590_=_C888 ,\nC590_=_C894 ,C611_=_C647 ,C611_=_C650 ,C611_=_C706 ,C611_=_C718 ,C611_=_C759 ,\nC611_=_C762 ,C611_=_C774 ,C611_=_C805 ,C611_=_C809 ,C611_=_C822 ,C611_=_C851 ,\nC611_=_C873 ,C611_=_C888 ,C611_=_C894 ,C629_=_C632 ,C629_=_C635 ,C629_=_C692 ,\nC629_=_C708 ,C629_=_C718 ,C629_=_C762 ,C629_=_C775 ,C629_=_C781 ,C629_=_C787 ,\nC629_=_C790 ,C629_=_C793 ,C629_=_C796 ,C629_=_C815 ,C629_=_C845 ,C629_=_C851 ,\nC629_=_C891 ,C632_=_C635 ,C632_=_C650 ,C632_=_C692 ,C632_=_C708 ,C632_=_C718 ,\nC632_=_C775 ,C632_=_C781 ,C632_=_C787 ,C632_=_C790 ,C632_=_C793 ,C632_=_C796 ,\nC632_=_C809 ,C632_=_C815 ,C632_=_C845 ,C632_=_C851 ,C632_=_C891 ,C635_=_C692 ,\nC635_=_C706 ,C635_=_C708 ,C635_=_C718 ,C635_=_C759 ,C635_=_C775 ,C635_=_C781 ,\nC635_=_C787 ,C635_=_C790 ,C635_=_C793 ,C635_=_C796 ,C635_=_C815 ,C635_=_C845 ,\nC635_=_C851 ,C635_=_C891 ,C647_=_C650 ,C647_=_C692 ,C647_=_C706 ,C647_=_C759 ,\nC647_=_C762 ,C647_=_C774 ,C647_=_C781 ,C647_=_C790 ,C647_=_C805 ,C647_=_C809 ,\nC647_=_C822 ,C647_=_C873 ,C647_=_C888 ,C647_=_C894 ,C650_=_C706 ,C650_=_C759 ,\nC650_=_C762 ,C650_=_C774 ,C650_=_C805 ,C650_=_C809 ,C650_=_C822 ,C650_=_C873 ,\nC650_=_C888 ,C650_=_C894 ,C692_=_C708 ,C692_=_C718 ,C692_=_C775 ,C692_=_C781 ,\nC692_=_C787 ,C692_=_C790 ,C692_=_C793 ,C692_=_C796 ,C692_=_C815 ,C692_=_C845 ,\nC692_=_C851 ,C692_=_C873 ,C692_=_C891 ,C706_=_C718 ,C706_=_C759 ,C706_=_C762 ,\nC706_=_C774 ,C706_=_C775 ,C706_=_C787 ,C706_=_C805 ,C706_=_C809 ,C706_=_C822 ,\nC706_=_C873 ,C706_=_C888 ,C706_=_C894 ,C708_=_C718 ,C708_=_C762 ,C708_=_C775 ,\nC708_=_C781 ,C708_=_C787 ,C708_=_C790 ,C708_=_C793 ,C708_=_C796 ,C708_=_C815 ,\nC708_=_C845 ,C708_=_C851 ,C708_=_C891 ,C708_=_C894 ,C718_=_C774 ,C718_=_C775 ,\nC718_=_C781 ,C718_=_C787 ,C718_=_C790 ,C718_=_C793 ,C718_=_C796 ,C718_=_C815 ,\nC718_=_C845 ,C718_=_C851 ,C718_=_C891 ,C718_=_C894 ,C759_=_C762 ,C759_=_C774 ,\nC759_=_C790 ,C759_=_C805 ,C759_=_C809 ,C759_=_C822 ,C759_=_C845 ,C759_=_C873 ,\nC759_=_C888 ,C759_=_C894 ,C762_=_C774 ,C762_=_C805 ,C762_=_C809 ,C762_=_C822 ,\nC762_=_C873 ,C762_=_C888 ,C762_=_C894 ,C774_=_C775 ,C774_=_C805 ,C774_=_C809 ,\nC774_=_C822 ,C774_=_C873 ,C774_=_C888 ,C774_=_C894 ,C775_=_C781 ,C775_=_C787 ,\nC775_=_C790 ,C775_=_C793 ,C775_=_C796 ,C775_=_C805 ,C775_=_C809 ,C775_=_C815 ,\nC775_=_C845 ,C775_=_C851 ,C775_=_C891 ,C781_=_C787 ,C781_=_C790 ,C781_=_C793 ,\nC781_=_C796 ,C781_=_C815 ,C781_=_C845 ,C781_=_C851 ,C781_=_C891 ,C787_=_C790 ,\nC787_=_C793 ,C787_=_C796 ,C787_=_C805 ,C787_=_C815 ,C787_=_C845 ,C787_=_C851 ,\nC787_=_C891 ,C790_=_C793 ,C790_=_C796 ,C790_=_C815 ,C790_=_C845 ,C790_=_C851 ,\nC790_=_C891 ,C790_=_C894 ,C793_=_C796 ,C793_=_C815 ,C793_=_C822 ,C793_=_C845 ,\nC793_=_C851 ,C793_=_C888 ,C793_=_C891 ,C793_=_C894 ,C796_=_C805 ,C796_=_C815 ,\nC796_=_C845 ,C796_=_C851 ,C796_=_C873 ,C796_=_C888 ,C796_=_C891 ,C805_=_C809 ,\nC805_=_C822 ,C805_=_C845 ,C805_=_C873 ,C805_=_C888 ,C805_=_C891 ,C805_=_C894 ,\nC809_=_C822 ,C809_=_C851 ,C809_=_C873 ,C809_=_C888 ,C809_=_C894 ,C815_=_C845 ,\nC815_=_C851 ,C815_=_C873 ,C815_=_C891 ,C822_=_C845 ,C822_=_C851 ,C822_=_C873 ,\nC822_=_C888 ,C822_=_C894 ,C845_=_C851 ,C845_=_C873 ,C845_=_C891 ,C845_=_C894 ,\nC851_=_C873 ,C851_=_C891 ,C873_=_C888 ,C873_=_C894 ,C888_=_C894 ,C891_=_C894 ,"];136[shape=box, label="id:136 level: 7\n63: C41 C175 C188 C199 C216 \nC274 C344 C373 C384 C405 C411 \nC418 C419 C420 C421 C422 C440 \nC494 C495 C499 C508 C556 C559 \nC566 C570 C572 C577 C585 C586 \nC587 C588 C589 C590 C591 C608 \nC633 C634 C641 C653 C658 C668 \nC682 C684 C714 C715 C716 C784 \nC789 C793 C796 C807 C814 C821 \nC847 C848 C850 C851 C872 C873 \nC877 C890 C897 C898 \n705: C41_=_C175( C41 C175 ) C41_=_C188( C41 C188 ) C41_=_C216( C41 C216 ) C41_=_C274( C41 C274 ) C41_=_C373( C41 C373 ) \nC41_=_C384( C41 C384 ) C41_=_C405( C41 C405 ) C41_=_C411( C41 C411 ) C41_=_C418( C41 C418 ) C41_=_C419( C41 C419 ) C41_=_C495( C41 C495 ) \nC41_=_C556( C41 C556 ) C41_=_C566( C41 C566 ) C41_=_C570( C41 C570 ) C41_=_C572( C41 C572 ) C41_=_C585( C41 C585 ) C41_=_C586( C41 C586 ) \nC41_=_C633( C41 C633 ) C41_=_C634( C41 C634 ) C41_=_C641( C41 C641 ) C41_=_C653( C41 C653 ) C41_=_C658( C41 C658 ) C41_=_C682( C41 C682 ) \nC41_=_C684( C41 C684 ) C41_=_C715( C41 C715 ) C41_=_C716( C41 C716 ) C41_=_C789( C41 C789 ) C41_=_C796( C41 C796 ) C41_=_C807( C41 C807 ) \nC41_=_C814( C41 C814 ) C41_=_C821( C41 C821 ) C41_=_C847( C41 C847 ) C41_=_C848( C41 C848 ) C41_=_C850( C41 C850 ) C41_=_C877( C41 C877 ) \nC41_=_C898( C41 C898 ) C175_=_C216( C175 C216 ) C175_=_C373( C175 C373 ) C175_=_C411( C175 C411 ) C175_=_C418( C175 C418 ) C175_=_C419( C175 C419 ) \nC175_=_C556( C175 C556 ) C175_=_C566( C175 C566 ) C175_=_C570( C175 C570 ) C175_=_C577( C175 C577 ) C175_=_C585( C175 C585 ) C175_=_C586( C175 C586 ) \nC175_=_C641( C175 C641 ) C175_=_C682( C175 C682 ) C175_=_C715( C175 C715 ) C175_=_C716( C175 C716 ) C175_=_C789( C175 C789 ) C175_=_C796( C175 C796 ) \nC175_=_C814( C175 C814 ) C175_=_C847( C175 C847 ) C175_=_C877( C175 C877 ) C188_=_C274( C188 C274 ) C188_=_C384( C188 C384 ) C188_=_C405( C188 C405 ) \nC188_=_C495( C188 C495 ) C188_=_C556( C188 C556 ) C188_=_C566( C188 C566 ) C188_=_C572( C188 C572 ) C188_=_C633( C188 C633 ) C188_=_C634( C188 C634 ) \nC188_=_C653( C188 C653 ) C188_=_C658( C188 C658 ) C188_=_C684( C188 C684 ) C188_=_C807( C188 C807</w:t>
      </w:r>
    </w:p>
    <w:p>
      <w:pPr>
        <w:pStyle w:val="PreformattedText"/>
        <w:bidi w:val="0"/>
        <w:spacing w:before="0" w:after="0"/>
        <w:jc w:val="left"/>
        <w:rPr/>
      </w:pPr>
      <w:r>
        <w:rPr/>
        <w:t xml:space="preserve"> </w:t>
      </w:r>
      <w:r>
        <w:rPr/>
        <w:t>) C188_=_C821( C188 C821 ) C188_=_C848( C188 C848 ) \nC188_=_C850( C188 C850 ) C188_=_C877( C188 C877 ) C188_=_C898( C188 C898 ) C199_=_C420( C199 C420 ) C199_=_C421( C199 C421 ) C199_=_C422( C199 C422 ) \nC199_=_C559( C199 C559 ) C199_=_C577( C199 C577 ) C199_=_C587( C199 C587 ) C199_=_C588( C199 C588 ) C199_=_C589( C199 C589 ) C199_=_C590( C199 C590 ) \nC199_=_C591( C199 C591 ) C199_=_C668( C199 C668 ) C199_=_C784( C199 C784 ) C199_=_C850( C199 C850 ) C199_=_C851( C199 C851 ) C199_=_C872( C199 C872 ) \nC199_=_C873( C199 C873 ) C199_=_C890( C199 C890 ) C199_=_C897( C199 C897 ) C199_=_C898( C199 C898 ) C216_=_C373( C216 C373 ) C216_=_C384( C216 C384 ) \nC216_=_C411( C216 C411 ) C216_=_C418( C216 C418 ) C216_=_C419( C216 C419 ) C216_=_C556( C216 C556 ) C216_=_C570( C216 C570 ) C216_=_C585( C216 C585 ) \nC216_=_C586( C216 C586 ) C216_=_C641( C216 C641 ) C216_=_C682( C216 C682 ) C216_=_C715( C216 C715 ) C216_=_C716( C216 C716 ) C216_=_C789( C216 C789 ) \nC216_=_C796( C216 C796 ) C216_=_C807( C216 C807 ) C216_=_C814( C216 C814 ) C216_=_C847( C216 C847 ) C216_=_C877( C216 C877 ) C274_=_C384( C274 C384 ) \nC274_=_C405( C274 C405 ) C274_=_C495( C274 C495 ) C274_=_C566( C274 C566 ) C274_=_C572( C274 C572 ) C274_=_C633( C274 C633 ) C274_=_C634( C274 C634 ) \nC274_=_C653( C274 C653 ) C274_=_C658( C274 C658 ) C274_=_C684( C274 C684 ) C274_=_C807( C274 C807 ) C274_=_C821( C274 C821 ) C274_=_C848( C274 C848 ) \nC274_=_C850( C274 C850 ) C274_=_C898( C274 C898 ) C344_=_C419( C344 C419 ) C344_=_C421( C344 C421 ) C344_=_C440( C344 C440 ) C344_=_C494( C344 C494 ) \nC344_=_C499( C344 C499 ) C344_=_C508( C344 C508 ) C344_=_C566( C344 C566 ) C344_=_C608( C344 C608 ) C344_=_C634( C344 C634 ) C344_=_C714( C344 C714 ) \nC344_=_C793( C344 C793 ) C344_=_C872( C344 C872 ) C373_=_C411( C373 C411 ) C373_=_C418( C373 C418 ) C373_=_C419( C373 C419 ) C373_=_C499( C373 C499 ) \nC373_=_C556( C373 C556 ) C373_=_C570( C373 C570 ) C373_=_C585( C373 C585 ) C373_=_C586( C373 C586 ) C373_=_C641( C373 C641 ) C373_=_C682( C373 C682 ) \nC373_=_C715( C373 C715 ) C373_=_C716( C373 C716 ) C373_=_C789( C373 C789 ) C373_=_C793( C373 C793 ) C373_=_C796( C373 C796 ) C373_=_C814( C373 C814 ) \nC373_=_C847( C373 C847 ) C373_=_C848( C373 C848 ) C373_=_C877( C373 C877 ) C384_=_C405( C384 C405 ) C384_=_C422( C384 C422 ) C384_=_C495( C384 C495 ) \nC384_=_C566( C384 C566 ) C384_=_C572( C384 C572 ) C384_=_C633( C384 C633 ) C384_=_C634( C384 C634 ) C384_=_C641( C384 C641 ) C384_=_C653( C384 C653 ) \nC384_=_C658( C384 C658 ) C384_=_C684( C384 C684 ) C384_=_C807( C384 C807 ) C384_=_C821( C384 C821 ) C384_=_C847( C384 C847 ) C384_=_C848( C384 C848 ) \nC384_=_C850( C384 C850 ) C384_=_C873( C384 C873 ) C384_=_C898( C384 C898 ) C405_=_C494( C405 C494 ) C405_=_C495( C405 C495 ) C405_=_C556( C405 C556 ) \nC405_=_C566( C405 C566 ) C405_=_C572( C405 C572 ) C405_=_C633( C405 C633 ) C405_=_C634( C405 C634 ) C405_=_C653( C405 C653 ) C405_=_C658( C405 C658 ) \nC405_=_C684( C405 C684 ) C405_=_C807( C405 C807 ) C405_=_C821( C405 C821 ) C405_=_C848( C405 C848 ) C405_=_C850( C405 C850 ) C405_=_C898( C405 C898 ) \nC411_=_C418( C411 C418 ) C411_=_C419( C411 C419 ) C411_=_C499( C411 C499 ) C411_=_C556( C411 C556 ) C411_=_C570( C411 C570 ) C411_=_C577( C411 C577 ) \nC411_=_C585( C411 C585 ) C411_=_C586( C411 C586 ) C411_=_C590( C411 C590 ) C411_=_C641( C411 C641 ) C411_=_C658( C411 C658 ) C411_=_C668( C411 C668 ) \nC411_=_C682( C411 C682 ) C411_=_C714( C411 C714 ) C411_=_C715( C411 C715 ) C411_=_C716( C411 C716 ) C411_=_C789( C411 C789 ) C411_=_C796( C411 C796 ) \nC411_=_C814( C411 C814 ) C411_=_C847( C411 C847 ) C411_=_C873( C411 C873 ) C411_=_C877( C411 C877 ) C418_=_C419( C418 C419 ) C418_=_C556( C418 C556 ) \nC418_=_C570( C418 C570 ) C418_=_C585( C418 C585 ) C418_=_C586( C418 C586 ) C418_=_C641( C418 C641 ) C418_=_C682( C418 C682 ) C418_=_C715( C418 C715 ) \nC418_=_C716( C418 C716 ) C418_=_C789( C418 C789 ) C418_=_C796( C418 C796 ) C418_=_C807( C418 C807 ) C418_=_C814( C418 C814 ) C418_=_C847( C418 C847 ) \nC418_=_C877( C418 C877 ) C418_=_C898( C418 C898 ) C419_=_C556( C419 C556 ) C419_=_C566( C419 C566 ) C419_=_C570( C419 C570 ) C419_=_C585( C419 C585 ) \nC419_=_C586( C419 C586 ) C419_=_C634( C419 C634 ) C419_=_C641( C419 C641 ) C419_=_C682( C419 C682 ) C419_=_C715( C419 C715 ) C419_=_C716( C419 C716 ) \nC419_=_C789( C419 C789 ) C419_=_C796( C419 C796 ) C419_=_C814( C419 C814 ) C419_=_C847( C419 C847 ) C419_=_C877( C419 C877 ) C420_=_C421( C420 C421 ) \nC420_=_C422( C420 C422 ) C420_=_C559( C420 C559 ) C420_=_C577( C420 C577 ) C420_=_C587( C420 C587 ) C420_=_C588( C420 C588 ) C420_=_C589( C420 C589 ) \nC420_=_C590( C420 C590 ) C420_=_C591( C420 C591 ) C420_=_C668( C420 C668 ) C420_=_C714( C420 C714 ) C420_=_C784( C420 C784 ) C420_=_C850( C420 C850 ) \nC420_=_C851( C420 C851 ) C420_=_C872( C420 C872 ) C420_=_C873( C420 C873 ) C420_=_C890( C420 C890 ) C420_=_C897( C420 C897 ) C420_=_C898( C420 C898 ) \nC421_=_C422( C421 C422 ) C421_=_C559( C421 C559 ) C421_=_C577( C421 C577 ) C421_=_C587( C421 C587 ) C421_=_C588( C421 C588 ) C421_=_C589( C421 C589 ) \nC421_=_C590( C421 C590 ) C421_=_C591( C421 C591 ) C421_=_C668( C421 C668 ) C421_=_C784( C421 C784 ) C421_=_C848( C421 C848 ) C421_=_C850( C421 C850 ) \nC421_=_C851( C421 C851 ) C421_=_C872( C421 C872 ) C421_=_C873( C421 C873 ) C421_=_C890( C421 C890 ) C421_=_C897( C421 C897 ) C421_=_C898( C421 C898 ) \nC422_=_C559( C422 C559 ) C422_=_C577( C422 C577 ) C422_=_C585( C422 C585 ) C422_=_C587( C422 C587 ) C422_=_C588( C422 C588 ) C422_=_C589( C422 C589 ) \nC422_=_C590( C422 C590 ) C422_=_C591( C422 C591 ) C422_=_C634( C422 C634 ) C422_=_C668( C422 C668 ) C422_=_C784( C422 C784 ) C422_=_C847( C422 C847 ) \nC422_=_C850( C422 C850 ) C422_=_C851( C422 C851 ) C422_=_C873( C422 C873 ) C422_=_C890( C422 C890 ) C422_=_C897( C422 C897 ) C422_=_C898( C422 C898 ) \nC440_=_C494( C440 C494 ) C440_=_C499( C440 C499 ) C440_=_C508( C440 C508 ) C440_=_C608( C440 C608 ) C440_=_C714( C440 C714 ) C440_=_C784( C440 C784 ) \nC440_=_C793( C440 C793 ) C440_=_C847( C440 C847 ) C440_=_C872( C440 C872 ) C494_=_C495( C494 C495 ) C494_=_C499( C494 C499 ) C494_=_C508( C494 C508 ) \nC494_=_C608( C494 C608 ) C494_=_C714( C494 C714 ) C494_=_C793( C494 C793 ) C494_=_C814( C494 C814 ) C494_=_C847( C494 C847 ) C494_=_C850( C494 C850 ) \nC494_=_C872( C494 C872 ) C494_=_C898( C494 C898 ) C495_=_C566( C495 C566 ) C495_=_C572( C495 C572 ) C495_=_C591( C495 C591 ) C495_=_C633( C495 C633 ) \nC495_=_C634( C495 C634 ) C495_=_C653( C495 C653 ) C495_=_C658( C495 C658 ) C495_=_C684( C495 C684 ) C495_=_C784( C495 C784 ) C495_=_C789( C495 C789 ) \nC495_=_C796( C495 C796 ) C495_=_C807( C495 C807 ) C495_=_C814( C495 C814 ) C495_=_C821( C495 C821 ) C495_=_C848( C495 C848 ) C495_=_C850( C495 C850 ) \nC495_=_C898( C495 C898 ) C499_=_C508( C499 C508 ) C499_=_C608( C499 C608 ) C499_=_C658( C499 C658 ) C499_=_C668( C499 C668 ) C499_=_C714( C499 C714 ) \nC499_=_C793( C499 C793 ) C499_=_C872( C499 C872 ) C508_=_C587( C508 C587 ) C508_=_C608( C508 C608 ) C508_=_C653( C508 C653 ) C508_=_C714( C508 C714 ) \nC508_=_C784( C508 C784 ) C508_=_C793( C508 C793 ) C508_=_C821( C508 C821 ) C508_=_C847( C508 C847 ) C508_=_C872( C508 C872 ) C508_=_C890( C508 C890 ) \nC556_=_C570( C556 C570 ) C556_=_C585( C556 C585 ) C556_=_C586( C556 C586 ) C556_=_C641( C556 C641 ) C556_=_C682( C556 C682 ) C556_=_C715( C556 C715 ) \nC556_=_C716( C556 C716 ) C556_=_C789( C556 C789 ) C556_=_C796( C556 C796 ) C556_=_C807( C556 C807 ) C556_=_C814( C556 C814 ) C556_=_C847( C556 C847 ) \nC556_=_C877( C556 C877 ) C559_=_C570( C559 C570 ) C559_=_C572( C559 C572 ) C559_=_C577( C559 C577 ) C559_=_C587( C559 C587 ) C559_=_C588( C559 C588 ) \nC559_=_C589( C559 C589 ) C559_=_C590( C559 C590 ) C559_=_C591( C559 C591 ) C559_=_C633( C559 C633 ) C559_=_C668( C559 C668 ) C559_=_C784( C559 C784 ) \nC559_=_C850( C559 C850 ) C559_=_C851( C559 C851 ) C559_=_C873( C559 C873 ) C559_=_C890( C559 C890 ) C559_=_C897( C559 C897 ) C559_=_C898( C559 C898 ) \nC566_=_C572( C566 C572 ) C566_=_C577( C566 C577 ) C566_=_C633( C566 C633 ) C566_=_C634( C566 C634 ) C566_=_C653( C566 C653 ) C566_=_C658( C566 C658 ) \nC566_=_C684( C566 C684 ) C566_=_C715( C566 C715 ) C566_=_C807( C566 C807 ) C566_=_C821( C566 C821 ) C566_=_C848( C566 C848 ) C566_=_C850( C566 C850 ) \nC566_=_C898( C566 C898 ) C570_=_C572( C570 C572 ) C570_=_C585( C570 C585 ) C570_=_C586( C570 C586 ) C570_=_C588( C570 C588 ) C570_=_C589( C570 C589 ) \nC570_=_C641( C570 C641 ) C570_=_C682( C570 C682 ) C570_=_C715( C570 C715 ) C570_=_C716( C570 C716 ) C570_=_C789( C570 C789 ) C570_=_C796( C570 C796 ) \nC570_=_C814( C570 C814 ) C570_=_C847( C570 C847 ) C570_=_C850( C570 C850 ) C570_=_C877( C570 C877 ) C570_=_C890( C570 C890 ) C570_=_C897( C570 C897 ) \nC572_=_C633( C572 C633 ) C572_=_C634( C572 C634 ) C572_=_C653( C572 C653 ) C572_=_C658( C572 C658 ) C572_=_C684( C572 C684 ) C572_=_C716( C572 C716 ) \nC572_=_C807( C572 C807 ) C572_=_C821( C572 C821 ) C572_=_C848( C572 C848 ) C572_=_C850( C572 C850 ) C572_=_C851( C572 C851 ) C572_=_C897( C572 C897 ) \nC572_=_C898( C572 C898 ) C577_=_C587( C577 C587 ) C577_=_C588( C577 C588 ) C577_=_C589( C577 C589 ) C577_=_C590( C577 C590 ) C577_=_C591( C577 C591 ) \nC577_=_C641( C577 C641 ) C577_=_C668( C577 C668 ) C577_=_C714( C577 C714 ) C577_=_C784( C577 C784 ) C577_=_C814( C577 C814 ) C577_=_C850( C577 C850 ) \nC577_=_C851( C577 C851 ) C577_=_C873( C577 C873 ) C577_=_C890( C577 C890 ) C577_=_C897( C577 C897 ) C577_=_C898( C577 C898 ) C585_=_C586( C585 C586 ) \nC585_=_C591( C585 C591 ) C585_=_C641( C585 C641 ) C585_=_C658( C585 C658 ) C585_=_C682( C585 C682 ) C585_=_C715( C585 C715 ) C585_=_C716( C585 C716 ) \nC585_=_C789( C585 C789 ) C585_=_C796( C585 C796 ) C585_=_C814( C585 C814 ) C585_=_C847( C585 C847 ) C585_=_C877( C585 C877 ) C585_=_C897( C585 C897 ) \nC586_=_C591( C586 C591 ) C586_=_C634( C586 C634 ) C586_=_C641( C586 C641 ) C586_=_C682( C586 C682 ) C586_=_C715( C586</w:t>
      </w:r>
    </w:p>
    <w:p>
      <w:pPr>
        <w:pStyle w:val="PreformattedText"/>
        <w:bidi w:val="0"/>
        <w:spacing w:before="0" w:after="0"/>
        <w:jc w:val="left"/>
        <w:rPr/>
      </w:pPr>
      <w:r>
        <w:rPr/>
        <w:t xml:space="preserve"> </w:t>
      </w:r>
      <w:r>
        <w:rPr/>
        <w:t>C715 ) C586_=_C716( C586 C716 ) \nC586_=_C789( C586 C789 ) C586_=_C796( C586 C796 ) C586_=_C814( C586 C814 ) C586_=_C847( C586 C847 ) C586_=_C850( C586 C850 ) C586_=_C851( C586 C851 ) \nC586_=_C877( C586 C877 ) C586_=_C890( C586 C890 ) C587_=_C588( C587 C588 ) C587_=_C589( C587 C589 ) C587_=_C590( C587 C590 ) C587_=_C591( C587 C591 ) \nC587_=_C668( C587 C668 ) C587_=_C784( C587 C784 ) C587_=_C821( C587 C821 ) C587_=_C850( C587 C850 ) C587_=_C851( C587 C851 ) C587_=_C873( C587 C873 ) \nC587_=_C890( C587 C890 ) C587_=_C897( C587 C897 ) C587_=_C898( C587 C898 ) C588_=_C589( C588 C589 ) C588_=_C590( C588 C590 ) C588_=_C591( C588 C591 ) \nC588_=_C658( C588 C658 ) C588_=_C668( C588 C668 ) C588_=_C715( C588 C715 ) C588_=_C784( C588 C784 ) C588_=_C850( C588 C850 ) C588_=_C851( C588 C851 ) \nC588_=_C873( C588 C873 ) C588_=_C877( C588 C877 ) C588_=_C890( C588 C890 ) C588_=_C897( C588 C897 ) C588_=_C898( C588 C898 ) C589_=_C590( C589 C590 ) \nC589_=_C591( C589 C591 ) C589_=_C668( C589 C668 ) C589_=_C682( C589 C682 ) C589_=_C784( C589 C784 ) C589_=_C814( C589 C814 ) C589_=_C850( C589 C850 ) \nC589_=_C851( C589 C851 ) C589_=_C873( C589 C873 ) C589_=_C890( C589 C890 ) C589_=_C897( C589 C897 ) C589_=_C898( C589 C898 ) C590_=_C591( C590 C591 ) \nC590_=_C608( C590 C608 ) C590_=_C668( C590 C668 ) C590_=_C684( C590 C684 ) C590_=_C784( C590 C784 ) C590_=_C796( C590 C796 ) C590_=_C821( C590 C821 ) \nC590_=_C850( C590 C850 ) C590_=_C851( C590 C851 ) C590_=_C873( C590 C873 ) C590_=_C890( C590 C890 ) C590_=_C897( C590 C897 ) C590_=_C898( C590 C898 ) \nC591_=_C668( C591 C668 ) C591_=_C716( C591 C716 ) C591_=_C784( C591 C784 ) C591_=_C850( C591 C850 ) C591_=_C851( C591 C851 ) C591_=_C873( C591 C873 ) \nC591_=_C890( C591 C890 ) C591_=_C897( C591 C897 ) C591_=_C898( C591 C898 ) C608_=_C653( C608 C653 ) C608_=_C684( C608 C684 ) C608_=_C714( C608 C714 ) \nC608_=_C793( C608 C793 ) C608_=_C796( C608 C796 ) C608_=_C872( C608 C872 ) C608_=_C890( C608 C890 ) C633_=_C634( C633 C634 ) C633_=_C653( C633 C653 ) \nC633_=_C658( C633 C658 ) C633_=_C684( C633 C684 ) C633_=_C715( C633 C715 ) C633_=_C807( C633 C807 ) C633_=_C821( C633 C821 ) C633_=_C848( C633 C848 ) \nC633_=_C850( C633 C850 ) C633_=_C872( C633 C872 ) C633_=_C898( C633 C898 ) C634_=_C653( C634 C653 ) C634_=_C658( C634 C658 ) C634_=_C684( C634 C684 ) \nC634_=_C807( C634 C807 ) C634_=_C821( C634 C821 ) C634_=_C848( C634 C848 ) C634_=_C850( C634 C850 ) C634_=_C897( C634 C897 ) C634_=_C898( C634 C898 ) \nC641_=_C682( C641 C682 ) C641_=_C714( C641 C714 ) C641_=_C715( C641 C715 ) C641_=_C716( C641 C716 ) C641_=_C789( C641 C789 ) C641_=_C796( C641 C796 ) \nC641_=_C814( C641 C814 ) C641_=_C847( C641 C847 ) C641_=_C872( C641 C872 ) C641_=_C877( C641 C877 ) C641_=_C890( C641 C890 ) C653_=_C658( C653 C658 ) \nC653_=_C684( C653 C684 ) C653_=_C807( C653 C807 ) C653_=_C814( C653 C814 ) C653_=_C821( C653 C821 ) C653_=_C848( C653 C848 ) C653_=_C850( C653 C850 ) \nC653_=_C890( C653 C890 ) C653_=_C898( C653 C898 ) C658_=_C668( C658 C668 ) C658_=_C682( C658 C682 ) C658_=_C684( C658 C684 ) C658_=_C789( C658 C789 ) \nC658_=_C807( C658 C807 ) C658_=_C821( C658 C821 ) C658_=_C848( C658 C848 ) C658_=_C850( C658 C850 ) C658_=_C872( C658 C872 ) C658_=_C877( C658 C877 ) \nC658_=_C898( C658 C898 ) C668_=_C784( C668 C784 ) C668_=_C814( C668 C814 ) C668_=_C850( C668 C850 ) C668_=_C851( C668 C851 ) C668_=_C873( C668 C873 ) \nC668_=_C890( C668 C890 ) C668_=_C897( C668 C897 ) C668_=_C898( C668 C898 ) C682_=_C684( C682 C684 ) C682_=_C715( C682 C715 ) C682_=_C716( C682 C716 ) \nC682_=_C789( C682 C789 ) C682_=_C796( C682 C796 ) C682_=_C814( C682 C814 ) C682_=_C847( C682 C847 ) C682_=_C877( C682 C877 ) C684_=_C714( C684 C714 ) \nC684_=_C796( C684 C796 ) C684_=_C807( C684 C807 ) C684_=_C821( C684 C821 ) C684_=_C848( C684 C848 ) C684_=_C850( C684 C850 ) C684_=_C897( C684 C897 ) \nC684_=_C898( C684 C898 ) C714_=_C716( C714 C716 ) C714_=_C793( C714 C793 ) C714_=_C814( C714 C814 ) C714_=_C821( C714 C821 ) C714_=_C872( C714 C872 ) \nC714_=_C897( C714 C897 ) C715_=_C716( C715 C716 ) C715_=_C789( C715 C789 ) C715_=_C796( C715 C796 ) C715_=_C807( C715 C807 ) C715_=_C814( C715 C814 ) \nC715_=_C847( C715 C847 ) C715_=_C850( C715 C850 ) C715_=_C877( C715 C877 ) C715_=_C890( C715 C890 ) C716_=_C789( C716 C789 ) C716_=_C796( C716 C796 ) \nC716_=_C807( C716 C807 ) C716_=_C814( C716 C814 ) C716_=_C821( C716 C821 ) C716_=_C847( C716 C847 ) C716_=_C848( C716 C848 ) C716_=_C851( C716 C851 ) \nC716_=_C877( C716 C877 ) C716_=_C897( C716 C897 ) C784_=_C796( C784 C796 ) C784_=_C847( C784 C847 ) C784_=_C848( C784 C848 ) C784_=_C850( C784 C850 ) \nC784_=_C851( C784 C851 ) C784_=_C873( C784 C873 ) C784_=_C890( C784 C890 ) C784_=_C897( C784 C897 ) C784_=_C898( C784 C898 ) C789_=_C796( C789 C796 ) \nC789_=_C807( C789 C807 ) C789_=_C814( C789 C814 ) C789_=_C847( C789 C847 ) C789_=_C877( C789 C877 ) C793_=_C796( C793 C796 ) C793_=_C821( C793 C821 ) \nC793_=_C847( C793 C847 ) C793_=_C848( C793 C848 ) C793_=_C851( C793 C851 ) C793_=_C872( C793 C872 ) C793_=_C877( C793 C877 ) C793_=_C890( C793 C890 ) \nC796_=_C814( C796 C814 ) C796_=_C847( C796 C847 ) C796_=_C851( C796 C851 ) C796_=_C873( C796 C873 ) C796_=_C877( C796 C877 ) C796_=_C898( C796 C898 ) \nC807_=_C821( C807 C821 ) C807_=_C848( C807 C848 ) C807_=_C850( C807 C850 ) C807_=_C877( C807 C877 ) C807_=_C898( C807 C898 ) C814_=_C847( C814 C847 ) \nC814_=_C877( C814 C877 ) C814_=_C890( C814 C890 ) C814_=_C898( C814 C898 ) C821_=_C848( C821 C848 ) C821_=_C850( C821 C850 ) C821_=_C890( C821 C890 ) \nC821_=_C897( C821 C897 ) C821_=_C898( C821 C898 ) C847_=_C873( C847 C873 ) C847_=_C877( C847 C877 ) C848_=_C850( C848 C850 ) C848_=_C851( C848 C851 ) \nC848_=_C872( C848 C872 ) C848_=_C873( C848 C873 ) C848_=_C877( C848 C877 ) C848_=_C898( C848 C898 ) C850_=_C851( C850 C851 ) C850_=_C873( C850 C873 ) \nC850_=_C890( C850 C890 ) C850_=_C897( C850 C897 ) C850_=_C898( C850 C898 ) C851_=_C873( C851 C873 ) C851_=_C877( C851 C877 ) C851_=_C890( C851 C890 ) \nC851_=_C897( C851 C897 ) C851_=_C898( C851 C898 ) C872_=_C873( C872 C873 ) C872_=_C890( C872 C890 ) C873_=_C890( C873 C890 ) C873_=_C897( C873 C897 ) \nC873_=_C898( C873 C898 ) C890_=_C897( C890 C897 ) C890_=_C898( C890 C898 ) C897_=_C898( C897 C898 ) "];91-&gt;136[label="62: C175 C188 C199 C216 C274 \nC344 C373 C384 C405 C411 C418 \nC419 C420 C421 C422 C440 C494 \nC495 C499 C508 C556 C559 C566 \nC570 C572 C577 C585 C586 C587 \nC588 C589 C590 C591 C608 C633 \nC634 C641 C653 C658 C668 C682 \nC684 C714 C715 C716 C784 C789 \nC793 C796 C807 C814 C821 C847 \nC848 C850 C851 C872 C873 C877 \nC890 C897 C898 \n669: C175_=_C216 ,C175_=_C373 ,C175_=_C411 ,C175_=_C418 ,C175_=_C419 ,\nC175_=_C556 ,C175_=_C566 ,C175_=_C570 ,C175_=_C577 ,C175_=_C585 ,C175_=_C586 ,\nC175_=_C641 ,C175_=_C682 ,C175_=_C715 ,C175_=_C716 ,C175_=_C789 ,C175_=_C796 ,\nC175_=_C814 ,C175_=_C847 ,C175_=_C877 ,C188_=_C274 ,C188_=_C384 ,C188_=_C405 ,\nC188_=_C495 ,C188_=_C556 ,C188_=_C566 ,C188_=_C572 ,C188_=_C633 ,C188_=_C634 ,\nC188_=_C653 ,C188_=_C658 ,C188_=_C684 ,C188_=_C807 ,C188_=_C821 ,C188_=_C848 ,\nC188_=_C850 ,C188_=_C877 ,C188_=_C898 ,C199_=_C420 ,C199_=_C421 ,C199_=_C422 ,\nC199_=_C559 ,C199_=_C577 ,C199_=_C587 ,C199_=_C588 ,C199_=_C589 ,C199_=_C590 ,\nC199_=_C591 ,C199_=_C668 ,C199_=_C784 ,C199_=_C850 ,C199_=_C851 ,C199_=_C872 ,\nC199_=_C873 ,C199_=_C890 ,C199_=_C897 ,C199_=_C898 ,C216_=_C373 ,C216_=_C384 ,\nC216_=_C411 ,C216_=_C418 ,C216_=_C419 ,C216_=_C556 ,C216_=_C570 ,C216_=_C585 ,\nC216_=_C586 ,C216_=_C641 ,C216_=_C682 ,C216_=_C715 ,C216_=_C716 ,C216_=_C789 ,\nC216_=_C796 ,C216_=_C807 ,C216_=_C814 ,C216_=_C847 ,C216_=_C877 ,C274_=_C384 ,\nC274_=_C405 ,C274_=_C495 ,C274_=_C566 ,C274_=_C572 ,C274_=_C633 ,C274_=_C634 ,\nC274_=_C653 ,C274_=_C658 ,C274_=_C684 ,C274_=_C807 ,C274_=_C821 ,C274_=_C848 ,\nC274_=_C850 ,C274_=_C898 ,C344_=_C419 ,C344_=_C421 ,C344_=_C440 ,C344_=_C494 ,\nC344_=_C499 ,C344_=_C508 ,C344_=_C566 ,C344_=_C608 ,C344_=_C634 ,C344_=_C714 ,\nC344_=_C793 ,C344_=_C872 ,C373_=_C411 ,C373_=_C418 ,C373_=_C419 ,C373_=_C499 ,\nC373_=_C556 ,C373_=_C570 ,C373_=_C585 ,C373_=_C586 ,C373_=_C641 ,C373_=_C682 ,\nC373_=_C715 ,C373_=_C716 ,C373_=_C789 ,C373_=_C793 ,C373_=_C796 ,C373_=_C814 ,\nC373_=_C847 ,C373_=_C848 ,C373_=_C877 ,C384_=_C405 ,C384_=_C422 ,C384_=_C495 ,\nC384_=_C566 ,C384_=_C572 ,C384_=_C633 ,C384_=_C634 ,C384_=_C641 ,C384_=_C653 ,\nC384_=_C658 ,C384_=_C684 ,C384_=_C807 ,C384_=_C821 ,C384_=_C847 ,C384_=_C848 ,\nC384_=_C850 ,C384_=_C873 ,C384_=_C898 ,C405_=_C494 ,C405_=_C495 ,C405_=_C556 ,\nC405_=_C566 ,C405_=_C572 ,C405_=_C633 ,C405_=_C634 ,C405_=_C653 ,C405_=_C658 ,\nC405_=_C684 ,C405_=_C807 ,C405_=_C821 ,C405_=_C848 ,C405_=_C850 ,C405_=_C898 ,\nC411_=_C418 ,C411_=_C419 ,C411_=_C499 ,C411_=_C556 ,C411_=_C570 ,C411_=_C577 ,\nC411_=_C585 ,C411_=_C586 ,C411_=_C590 ,C411_=_C641 ,C411_=_C658 ,C411_=_C668 ,\nC411_=_C682 ,C411_=_C714 ,C411_=_C715 ,C411_=_C716 ,C411_=_C789 ,C411_=_C796 ,\nC411_=_C814 ,C411_=_C847 ,C411_=_C873 ,C411_=_C877 ,C418_=_C419 ,C418_=_C556 ,\nC418_=_C570 ,C418_=_C585 ,C418_=_C586 ,C418_=_C641 ,C418_=_C682 ,C418_=_C715 ,\nC418_=_C716 ,C418_=_C789 ,C418_=_C796 ,C418_=_C807 ,C418_=_C814 ,C418_=_C847 ,\nC418_=_C877 ,C418_=_C898 ,C419_=_C556 ,C419_=_C566 ,C419_=_C570 ,C419_=_C585 ,\nC419_=_C586 ,C419_=_C634 ,C419_=_C641 ,C419_=_C682 ,C419_=_C715 ,C419_=_C716 ,\nC419_=_C789 ,C419_=_C796 ,C419_=_C814 ,C419_=_C847 ,C419_=_C877 ,C420_=_C421 ,\nC420_=_C422 ,C420_=_C559 ,C420_=_C577 ,C420_=_C587 ,C420_=_C588 ,C420_=_C589 ,\nC420_=_C590 ,C420_=_C591 ,C420_=_C668 ,C420_=_C714 ,C420_=_C784 ,C420_=_C850 ,\nC420_=_C851 ,C420_=_C872 ,C420_=_C873 ,C420_=_C890 ,C420_=_C897 ,C420_=_C898 ,\nC421_=_C422 ,C421_=_C559 ,C421_=_C577 ,C421_=_C587 ,C421_=_C588 ,C421_=_C589 ,\nC421_=_C590 ,C421_=_C591 ,C421_=_C668 ,C421_=_C784 ,C421_=_C848 ,C421_=_C850 ,\nC421_=_C851 ,C421_=_C872 ,C421_=_C873 ,C421_=_C890 ,C421_=_C897 ,C421_=_C898 ,\nC422_=_C559 ,C422_=_C577 ,C422_=_C585 ,C422_=_C587 ,C422_=_C588</w:t>
      </w:r>
    </w:p>
    <w:p>
      <w:pPr>
        <w:pStyle w:val="PreformattedText"/>
        <w:bidi w:val="0"/>
        <w:spacing w:before="0" w:after="0"/>
        <w:jc w:val="left"/>
        <w:rPr/>
      </w:pPr>
      <w:r>
        <w:rPr/>
        <w:t xml:space="preserve"> </w:t>
      </w:r>
      <w:r>
        <w:rPr/>
        <w:t>,C422_=_C589 ,\nC422_=_C590 ,C422_=_C591 ,C422_=_C634 ,C422_=_C668 ,C422_=_C784 ,C422_=_C847 ,\nC422_=_C850 ,C422_=_C851 ,C422_=_C873 ,C422_=_C890 ,C422_=_C897 ,C422_=_C898 ,\nC440_=_C494 ,C440_=_C499 ,C440_=_C508 ,C440_=_C608 ,C440_=_C714 ,C440_=_C784 ,\nC440_=_C793 ,C440_=_C847 ,C440_=_C872 ,C494_=_C495 ,C494_=_C499 ,C494_=_C508 ,\nC494_=_C608 ,C494_=_C714 ,C494_=_C793 ,C494_=_C814 ,C494_=_C847 ,C494_=_C850 ,\nC494_=_C872 ,C494_=_C898 ,C495_=_C566 ,C495_=_C572 ,C495_=_C591 ,C495_=_C633 ,\nC495_=_C634 ,C495_=_C653 ,C495_=_C658 ,C495_=_C684 ,C495_=_C784 ,C495_=_C789 ,\nC495_=_C796 ,C495_=_C807 ,C495_=_C814 ,C495_=_C821 ,C495_=_C848 ,C495_=_C850 ,\nC495_=_C898 ,C499_=_C508 ,C499_=_C608 ,C499_=_C658 ,C499_=_C668 ,C499_=_C714 ,\nC499_=_C793 ,C499_=_C872 ,C508_=_C587 ,C508_=_C608 ,C508_=_C653 ,C508_=_C714 ,\nC508_=_C784 ,C508_=_C793 ,C508_=_C821 ,C508_=_C847 ,C508_=_C872 ,C508_=_C890 ,\nC556_=_C570 ,C556_=_C585 ,C556_=_C586 ,C556_=_C641 ,C556_=_C682 ,C556_=_C715 ,\nC556_=_C716 ,C556_=_C789 ,C556_=_C796 ,C556_=_C807 ,C556_=_C814 ,C556_=_C847 ,\nC556_=_C877 ,C559_=_C570 ,C559_=_C572 ,C559_=_C577 ,C559_=_C587 ,C559_=_C588 ,\nC559_=_C589 ,C559_=_C590 ,C559_=_C591 ,C559_=_C633 ,C559_=_C668 ,C559_=_C784 ,\nC559_=_C850 ,C559_=_C851 ,C559_=_C873 ,C559_=_C890 ,C559_=_C897 ,C559_=_C898 ,\nC566_=_C572 ,C566_=_C577 ,C566_=_C633 ,C566_=_C634 ,C566_=_C653 ,C566_=_C658 ,\nC566_=_C684 ,C566_=_C715 ,C566_=_C807 ,C566_=_C821 ,C566_=_C848 ,C566_=_C850 ,\nC566_=_C898 ,C570_=_C572 ,C570_=_C585 ,C570_=_C586 ,C570_=_C588 ,C570_=_C589 ,\nC570_=_C641 ,C570_=_C682 ,C570_=_C715 ,C570_=_C716 ,C570_=_C789 ,C570_=_C796 ,\nC570_=_C814 ,C570_=_C847 ,C570_=_C850 ,C570_=_C877 ,C570_=_C890 ,C570_=_C897 ,\nC572_=_C633 ,C572_=_C634 ,C572_=_C653 ,C572_=_C658 ,C572_=_C684 ,C572_=_C716 ,\nC572_=_C807 ,C572_=_C821 ,C572_=_C848 ,C572_=_C850 ,C572_=_C851 ,C572_=_C897 ,\nC572_=_C898 ,C577_=_C587 ,C577_=_C588 ,C577_=_C589 ,C577_=_C590 ,C577_=_C591 ,\nC577_=_C641 ,C577_=_C668 ,C577_=_C714 ,C577_=_C784 ,C577_=_C814 ,C577_=_C850 ,\nC577_=_C851 ,C577_=_C873 ,C577_=_C890 ,C577_=_C897 ,C577_=_C898 ,C585_=_C586 ,\nC585_=_C591 ,C585_=_C641 ,C585_=_C658 ,C585_=_C682 ,C585_=_C715 ,C585_=_C716 ,\nC585_=_C789 ,C585_=_C796 ,C585_=_C814 ,C585_=_C847 ,C585_=_C877 ,C585_=_C897 ,\nC586_=_C591 ,C586_=_C634 ,C586_=_C641 ,C586_=_C682 ,C586_=_C715 ,C586_=_C716 ,\nC586_=_C789 ,C586_=_C796 ,C586_=_C814 ,C586_=_C847 ,C586_=_C850 ,C586_=_C851 ,\nC586_=_C877 ,C586_=_C890 ,C587_=_C588 ,C587_=_C589 ,C587_=_C590 ,C587_=_C591 ,\nC587_=_C668 ,C587_=_C784 ,C587_=_C821 ,C587_=_C850 ,C587_=_C851 ,C587_=_C873 ,\nC587_=_C890 ,C587_=_C897 ,C587_=_C898 ,C588_=_C589 ,C588_=_C590 ,C588_=_C591 ,\nC588_=_C658 ,C588_=_C668 ,C588_=_C715 ,C588_=_C784 ,C588_=_C850 ,C588_=_C851 ,\nC588_=_C873 ,C588_=_C877 ,C588_=_C890 ,C588_=_C897 ,C588_=_C898 ,C589_=_C590 ,\nC589_=_C591 ,C589_=_C668 ,C589_=_C682 ,C589_=_C784 ,C589_=_C814 ,C589_=_C850 ,\nC589_=_C851 ,C589_=_C873 ,C589_=_C890 ,C589_=_C897 ,C589_=_C898 ,C590_=_C591 ,\nC590_=_C608 ,C590_=_C668 ,C590_=_C684 ,C590_=_C784 ,C590_=_C796 ,C590_=_C821 ,\nC590_=_C850 ,C590_=_C851 ,C590_=_C873 ,C590_=_C890 ,C590_=_C897 ,C590_=_C898 ,\nC591_=_C668 ,C591_=_C716 ,C591_=_C784 ,C591_=_C850 ,C591_=_C851 ,C591_=_C873 ,\nC591_=_C890 ,C591_=_C897 ,C591_=_C898 ,C608_=_C653 ,C608_=_C684 ,C608_=_C714 ,\nC608_=_C793 ,C608_=_C796 ,C608_=_C872 ,C608_=_C890 ,C633_=_C634 ,C633_=_C653 ,\nC633_=_C658 ,C633_=_C684 ,C633_=_C715 ,C633_=_C807 ,C633_=_C821 ,C633_=_C848 ,\nC633_=_C850 ,C633_=_C872 ,C633_=_C898 ,C634_=_C653 ,C634_=_C658 ,C634_=_C684 ,\nC634_=_C807 ,C634_=_C821 ,C634_=_C848 ,C634_=_C850 ,C634_=_C897 ,C634_=_C898 ,\nC641_=_C682 ,C641_=_C714 ,C641_=_C715 ,C641_=_C716 ,C641_=_C789 ,C641_=_C796 ,\nC641_=_C814 ,C641_=_C847 ,C641_=_C872 ,C641_=_C877 ,C641_=_C890 ,C653_=_C658 ,\nC653_=_C684 ,C653_=_C807 ,C653_=_C814 ,C653_=_C821 ,C653_=_C848 ,C653_=_C850 ,\nC653_=_C890 ,C653_=_C898 ,C658_=_C668 ,C658_=_C682 ,C658_=_C684 ,C658_=_C789 ,\nC658_=_C807 ,C658_=_C821 ,C658_=_C848 ,C658_=_C850 ,C658_=_C872 ,C658_=_C877 ,\nC658_=_C898 ,C668_=_C784 ,C668_=_C814 ,C668_=_C850 ,C668_=_C851 ,C668_=_C873 ,\nC668_=_C890 ,C668_=_C897 ,C668_=_C898 ,C682_=_C684 ,C682_=_C715 ,C682_=_C716 ,\nC682_=_C789 ,C682_=_C796 ,C682_=_C814 ,C682_=_C847 ,C682_=_C877 ,C684_=_C714 ,\nC684_=_C796 ,C684_=_C807 ,C684_=_C821 ,C684_=_C848 ,C684_=_C850 ,C684_=_C897 ,\nC684_=_C898 ,C714_=_C716 ,C714_=_C793 ,C714_=_C814 ,C714_=_C821 ,C714_=_C872 ,\nC714_=_C897 ,C715_=_C716 ,C715_=_C789 ,C715_=_C796 ,C715_=_C807 ,C715_=_C814 ,\nC715_=_C847 ,C715_=_C850 ,C715_=_C877 ,C715_=_C890 ,C716_=_C789 ,C716_=_C796 ,\nC716_=_C807 ,C716_=_C814 ,C716_=_C821 ,C716_=_C847 ,C716_=_C848 ,C716_=_C851 ,\nC716_=_C877 ,C716_=_C897 ,C784_=_C796 ,C784_=_C847 ,C784_=_C848 ,C784_=_C850 ,\nC784_=_C851 ,C784_=_C873 ,C784_=_C890 ,C784_=_C897 ,C784_=_C898 ,C789_=_C796 ,\nC789_=_C807 ,C789_=_C814 ,C789_=_C847 ,C789_=_C877 ,C793_=_C796 ,C793_=_C821 ,\nC793_=_C847 ,C793_=_C848 ,C793_=_C851 ,C793_=_C872 ,C793_=_C877 ,C793_=_C890 ,\nC796_=_C814 ,C796_=_C847 ,C796_=_C851 ,C796_=_C873 ,C796_=_C877 ,C796_=_C898 ,\nC807_=_C821 ,C807_=_C848 ,C807_=_C850 ,C807_=_C877 ,C807_=_C898 ,C814_=_C847 ,\nC814_=_C877 ,C814_=_C890 ,C814_=_C898 ,C821_=_C848 ,C821_=_C850 ,C821_=_C890 ,\nC821_=_C897 ,C821_=_C898 ,C847_=_C873 ,C847_=_C877 ,C848_=_C850 ,C848_=_C851 ,\nC848_=_C872 ,C848_=_C873 ,C848_=_C877 ,C848_=_C898 ,C850_=_C851 ,C850_=_C873 ,\nC850_=_C890 ,C850_=_C897 ,C850_=_C898 ,C851_=_C873 ,C851_=_C877 ,C851_=_C890 ,\nC851_=_C897 ,C851_=_C898 ,C872_=_C873 ,C872_=_C890 ,C873_=_C890 ,C873_=_C897 ,\nC873_=_C898 ,C890_=_C897 ,C890_=_C898 ,C897_=_C898 ,"];137[shape=box, label="id:137 level: 7\n164: C5 C88 C154 C161 C162 \nC163 C164 C165 C166 C171 C198 \nC210 C232 C243 C263 C270 C272 \nC274 C279 C280 C292 C299 C312 \nC313 C314 C315 C316 C317 C318 \nC320 C327 C332 C339 C340 C350 \nC354 C366 C395 C396 C423 C430 \nC433 C445 C446 C450 C453 C457 \nC461 C468 C480 C483 C488 C498 \nC502 C503 C504 C505 C506 C507 \nC508 C509 C524 C534 C552 C556 \nC557 C560 C576 C579 C589 C596 \nC602 C610 C613 C614 C616 C617 \nC621 C622 C623 C624 C625 C630 \nC645 C647 C649 C650 C651 C652 \nC653 C654 C664 C668 C671 C674 \nC675 C685 C698 C704 C706 C708 \nC711 C715 C719 C723 C725 C727 \nC737 C738 C740 C741 C743 C744 \nC745 C746 C754 C757 C758 C760 \nC768 C772 C775 C780 C781 C788 \nC794 C798 C802 C803 C807 C810 \nC811 C814 C816 C818 C819 C820 \nC821 C827 C830 C836 C839 C840 \nC842 C844 C846 C852 C855 C859 \nC860 C861 C865 C866 C869 C870 \nC879 C880 C883 C884 C885 C892 \nC893 C898 C899 \n2968: C5_=_C154( C5 C154 ) C5_=_C161( C5 C161 ) C5_=_C162( C5 C162 ) C5_=_C163( C5 C163 ) C5_=_C312( C5 C312 ) \nC5_=_C313( C5 C313 ) C5_=_C314( C5 C314 ) C5_=_C315( C5 C315 ) C5_=_C316( C5 C316 ) C5_=_C480( C5 C480 ) C5_=_C488( C5 C488 ) \nC5_=_C502( C5 C502 ) C5_=_C503( C5 C503 ) C5_=_C504( C5 C504 ) C5_=_C505( C5 C505 ) C5_=_C649( C5 C649 ) C5_=_C650( C5 C650 ) \nC5_=_C708( C5 C708 ) C5_=_C737( C5 C737 ) C5_=_C743( C5 C743 ) C5_=_C775( C5 C775 ) C5_=_C781( C5 C781 ) C5_=_C811( C5 C811 ) \nC5_=_C818( C5 C818 ) C5_=_C819( C5 C819 ) C88_=_C171( C88 C171 ) C88_=_C198( C88 C198 ) C88_=_C272( C88 C272 ) C88_=_C274( C88 C274 ) \nC88_=_C279( C88 C279 ) C88_=_C280( C88 C280 ) C88_=_C320( C88 C320 ) C88_=_C339( C88 C339 ) C88_=_C354( C88 C354 ) C88_=_C395( C88 C395 ) \nC88_=_C396( C88 C396 ) C88_=_C446( C88 C446 ) C88_=_C461( C88 C461 ) C88_=_C498( C88 C498 ) C88_=_C505( C88 C505 ) C88_=_C552( C88 C552 ) \nC88_=_C576( C88 C576 ) C88_=_C596( C88 C596 ) C88_=_C614( C88 C614 ) C88_=_C617( C88 C617 ) C88_=_C664( C88 C664 ) C88_=_C675( C88 C675 ) \nC88_=_C723( C88 C723 ) C88_=_C725( C88 C725 ) C88_=_C758( C88 C758 ) C88_=_C803( C88 C803 ) C88_=_C818( C88 C818 ) C88_=_C830( C88 C830 ) \nC88_=_C836( C88 C836 ) C88_=_C840( C88 C840 ) C88_=_C846( C88 C846 ) C88_=_C859( C88 C859 ) C88_=_C861( C88 C861 ) C88_=_C865( C88 C865 ) \nC88_=_C866( C88 C866 ) C88_=_C885( C88 C885 ) C88_=_C893( C88 C893 ) C88_=_C898( C88 C898 ) C154_=_C161( C154 C161 ) C154_=_C162( C154 C162 ) \nC154_=_C163( C154 C163 ) C154_=_C312( C154 C312 ) C154_=_C313( C154 C313 ) C154_=_C314( C154 C314 ) C154_=_C315( C154 C315 ) C154_=_C316( C154 C316 ) \nC154_=_C488( C154 C488 ) C154_=_C502( C154 C502 ) C154_=_C503( C154 C503 ) C154_=_C504( C154 C504 ) C154_=_C505( C154 C505 ) C154_=_C616( C154 C616 ) \nC154_=_C649( C154 C649 ) C154_=_C650( C154 C650 ) C154_=_C737( C154 C737 ) C154_=_C738( C154 C738 ) C154_=_C743( C154 C743 ) C154_=_C811( C154 C811 ) \nC154_=_C818( C154 C818 ) C154_=_C819( C154 C819 ) C154_=_C879( C154 C879 ) C154_=_C883( C154 C883 ) C161_=_C162( C161 C162 ) C161_=_C163( C161 C163 ) \nC161_=_C232( C161 C232 ) C161_=_C243( C161 C243 ) C161_=_C312( C161 C312 ) C161_=_C313( C161 C313 ) C161_=_C314( C161 C314 ) C161_=_C315( C161 C315 ) \nC161_=_C316( C161 C316 ) C161_=_C320( C161 C320 ) C161_=_C488( C161 C488 ) C161_=_C502( C161 C502 ) C161_=_C503( C161 C503 ) C161_=_C504( C161 C504 ) \nC161_=_C505( C161 C505 ) C161_=_C613( C161 C613 ) C161_=_C614( C161 C614 ) C161_=_C617( C161 C617 ) C161_=_C649( C161 C649 ) C161_=_C650( C161 C650 ) \nC161_=_C737( C161 C737 ) C161_=_C741( C161 C741 ) C161_=_C743( C161 C743 ) C161_=_C746( C161 C746 ) C161_=_C780( C161 C780 ) C161_=_C811( C161 C811 ) \nC161_=_C818( C161 C818 ) C161_=_C819( C161 C819 ) C161_=_C842( C161 C842 ) C161_=_C870( C161 C870 ) C161_=_C892( C161 C892 ) C161_=_C899( C161 C899 ) \nC162_=_C163( C162 C163 ) C162_=_C312( C162 C312 ) C162_=_C313( C162 C313 ) C162_=_C314( C162 C314 ) C162_=_C315( C162 C315 ) C162_=_C316( C162 C316 ) \nC162_=_C488( C162 C488 ) C162_=_C502( C162 C502 ) C162_=_C503( C162 C503 ) C162_=_C504( C162 C504 ) C162_=_C505( C162 C505 ) C162_=_C556( C162 C556 ) \nC162_=_C616( C162 C616 ) C162_=_C645( C162 C645 ) C162_=_C649( C162 C649 ) C162_=_C650( C162 C650 ) C162_=_C737( C162 C737 ) C162_=_C743( C162 C743 ) \nC162_=_C780( C162 C780 ) C162_=_C811( C162 C811 ) C162_=_C818( C162 C818 ) C162_=_C819( C162</w:t>
      </w:r>
    </w:p>
    <w:p>
      <w:pPr>
        <w:pStyle w:val="PreformattedText"/>
        <w:bidi w:val="0"/>
        <w:spacing w:before="0" w:after="0"/>
        <w:jc w:val="left"/>
        <w:rPr/>
      </w:pPr>
      <w:r>
        <w:rPr/>
        <w:t xml:space="preserve"> </w:t>
      </w:r>
      <w:r>
        <w:rPr/>
        <w:t>C819 ) C162_=_C865( C162 C865 ) C162_=_C879( C162 C879 ) \nC162_=_C883( C162 C883 ) C163_=_C164( C163 C164 ) C163_=_C263( C163 C263 ) C163_=_C312( C163 C312 ) C163_=_C313( C163 C313 ) C163_=_C314( C163 C314 ) \nC163_=_C315( C163 C315 ) C163_=_C316( C163 C316 ) C163_=_C488( C163 C488 ) C163_=_C502( C163 C502 ) C163_=_C503( C163 C503 ) C163_=_C504( C163 C504 ) \nC163_=_C505( C163 C505 ) C163_=_C649( C163 C649 ) C163_=_C650( C163 C650 ) C163_=_C708( C163 C708 ) C163_=_C737( C163 C737 ) C163_=_C743( C163 C743 ) \nC163_=_C803( C163 C803 ) C163_=_C811( C163 C811 ) C163_=_C818( C163 C818 ) C163_=_C819( C163 C819 ) C163_=_C830( C163 C830 ) C163_=_C898( C163 C898 ) \nC164_=_C165( C164 C165 ) C164_=_C166( C164 C166 ) C164_=_C317( C164 C317 ) C164_=_C318( C164 C318 ) C164_=_C468( C164 C468 ) C164_=_C506( C164 C506 ) \nC164_=_C507( C164 C507 ) C164_=_C508( C164 C508 ) C164_=_C509( C164 C509 ) C164_=_C651( C164 C651 ) C164_=_C652( C164 C652 ) C164_=_C653( C164 C653 ) \nC164_=_C654( C164 C654 ) C164_=_C671( C164 C671 ) C164_=_C674( C164 C674 ) C164_=_C719( C164 C719 ) C164_=_C744( C164 C744 ) C164_=_C745( C164 C745 ) \nC164_=_C760( C164 C760 ) C164_=_C803( C164 C803 ) C164_=_C810( C164 C810 ) C164_=_C820( C164 C820 ) C164_=_C821( C164 C821 ) C164_=_C852( C164 C852 ) \nC164_=_C869( C164 C869 ) C164_=_C883( C164 C883 ) C164_=_C892( C164 C892 ) C164_=_C899( C164 C899 ) C165_=_C166( C165 C166 ) C165_=_C232( C165 C232 ) \nC165_=_C317( C165 C317 ) C165_=_C318( C165 C318 ) C165_=_C327( C165 C327 ) C165_=_C350( C165 C350 ) C165_=_C445( C165 C445 ) C165_=_C457( C165 C457 ) \nC165_=_C506( C165 C506 ) C165_=_C507( C165 C507 ) C165_=_C508( C165 C508 ) C165_=_C509( C165 C509 ) C165_=_C534( C165 C534 ) C165_=_C576( C165 C576 ) \nC165_=_C613( C165 C613 ) C165_=_C624( C165 C624 ) C165_=_C651( C165 C651 ) C165_=_C652( C165 C652 ) C165_=_C653( C165 C653 ) C165_=_C654( C165 C654 ) \nC165_=_C698( C165 C698 ) C165_=_C719( C165 C719 ) C165_=_C744( C165 C744 ) C165_=_C745( C165 C745 ) C165_=_C746( C165 C746 ) C165_=_C798( C165 C798 ) \nC165_=_C811( C165 C811 ) C165_=_C820( C165 C820 ) C165_=_C821( C165 C821 ) C165_=_C852( C165 C852 ) C165_=_C859( C165 C859 ) C165_=_C869( C165 C869 ) \nC165_=_C870( C165 C870 ) C165_=_C899( C165 C899 ) C166_=_C272( C166 C272 ) C166_=_C317( C166 C317 ) C166_=_C318( C166 C318 ) C166_=_C450( C166 C450 ) \nC166_=_C506( C166 C506 ) C166_=_C507( C166 C507 ) C166_=_C508( C166 C508 ) C166_=_C509( C166 C509 ) C166_=_C647( C166 C647 ) C166_=_C650( C166 C650 ) \nC166_=_C651( C166 C651 ) C166_=_C652( C166 C652 ) C166_=_C653( C166 C653 ) C166_=_C654( C166 C654 ) C166_=_C706( C166 C706 ) C166_=_C738( C166 C738 ) \nC166_=_C744( C166 C744 ) C166_=_C745( C166 C745 ) C166_=_C788( C166 C788 ) C166_=_C820( C166 C820 ) C166_=_C821( C166 C821 ) C166_=_C869( C166 C869 ) \nC166_=_C899( C166 C899 ) C171_=_C198( C171 C198 ) C171_=_C272( C171 C272 ) C171_=_C274( C171 C274 ) C171_=_C280( C171 C280 ) C171_=_C320( C171 C320 ) \nC171_=_C339( C171 C339 ) C171_=_C395( C171 C395 ) C171_=_C446( C171 C446 ) C171_=_C498( C171 C498 ) C171_=_C505( C171 C505 ) C171_=_C560( C171 C560 ) \nC171_=_C576( C171 C576 ) C171_=_C596( C171 C596 ) C171_=_C614( C171 C614 ) C171_=_C647( C171 C647 ) C171_=_C664( C171 C664 ) C171_=_C675( C171 C675 ) \nC171_=_C723( C171 C723 ) C171_=_C725( C171 C725 ) C171_=_C738( C171 C738 ) C171_=_C757( C171 C757 ) C171_=_C758( C171 C758 ) C171_=_C760( C171 C760 ) \nC171_=_C859( C171 C859 ) C171_=_C865( C171 C865 ) C171_=_C866( C171 C866 ) C171_=_C870( C171 C870 ) C171_=_C885( C171 C885 ) C171_=_C893( C171 C893 ) \nC171_=_C898( C171 C898 ) C198_=_C272( C198 C272 ) C198_=_C274( C198 C274 ) C198_=_C280( C198 C280 ) C198_=_C320( C198 C320 ) C198_=_C339( C198 C339 ) \nC198_=_C395( C198 C395 ) C198_=_C446( C198 C446 ) C198_=_C498( C198 C498 ) C198_=_C505( C198 C505 ) C198_=_C576( C198 C576 ) C198_=_C596( C198 C596 ) \nC198_=_C614( C198 C614 ) C198_=_C664( C198 C664 ) C198_=_C675( C198 C675 ) C198_=_C698( C198 C698 ) C198_=_C723( C198 C723 ) C198_=_C725( C198 C725 ) \nC198_=_C740( C198 C740 ) C198_=_C754( C198 C754 ) C198_=_C780( C198 C780 ) C198_=_C859( C198 C859 ) C198_=_C865( C198 C865 ) C198_=_C866( C198 C866 ) \nC198_=_C885( C198 C885 ) C198_=_C893( C198 C893 ) C198_=_C898( C198 C898 ) C210_=_C313( C210 C313 ) C210_=_C315( C210 C315 ) C210_=_C332( C210 C332 ) \nC210_=_C366( C210 C366 ) C210_=_C433( C210 C433 ) C210_=_C457( C210 C457 ) C210_=_C576( C210 C576 ) C210_=_C589( C210 C589 ) C210_=_C602( C210 C602 ) \nC210_=_C647( C210 C647 ) C210_=_C671( C210 C671 ) C210_=_C685( C210 C685 ) C210_=_C704( C210 C704 ) C210_=_C711( C210 C711 ) C210_=_C743( C210 C743 ) \nC210_=_C744( C210 C744 ) C210_=_C772( C210 C772 ) C210_=_C781( C210 C781 ) C210_=_C794( C210 C794 ) C210_=_C810( C210 C810 ) C210_=_C814( C210 C814 ) \nC210_=_C836( C210 C836 ) C210_=_C846( C210 C846 ) C210_=_C860( C210 C860 ) C210_=_C892( C210 C892 ) C232_=_C243( C232 C243 ) C232_=_C270( C232 C270 ) \nC232_=_C292( C232 C292 ) C232_=_C445( C232 C445 ) C232_=_C450( C232 C450 ) C232_=_C480( C232 C480 ) C232_=_C524( C232 C524 ) C232_=_C610( C232 C610 ) \nC232_=_C613( C232 C613 ) C232_=_C614( C232 C614 ) C232_=_C617( C232 C617 ) C232_=_C625( C232 C625 ) C232_=_C650( C232 C650 ) C232_=_C668( C232 C668 ) \nC232_=_C741( C232 C741 ) C232_=_C746( C232 C746 ) C232_=_C780( C232 C780 ) C232_=_C842( C232 C842 ) C232_=_C860( C232 C860 ) C232_=_C870( C232 C870 ) \nC232_=_C892( C232 C892 ) C232_=_C899( C232 C899 ) C243_=_C505( C243 C505 ) C243_=_C557( C243 C557 ) C243_=_C560( C243 C560 ) C243_=_C602( C243 C602 ) \nC243_=_C613( C243 C613 ) C243_=_C614( C243 C614 ) C243_=_C617( C243 C617 ) C243_=_C621( C243 C621 ) C243_=_C622( C243 C622 ) C243_=_C623( C243 C623 ) \nC243_=_C645( C243 C645 ) C243_=_C650( C243 C650 ) C243_=_C651( C243 C651 ) C243_=_C664( C243 C664 ) C243_=_C668( C243 C668 ) C243_=_C711( C243 C711 ) \nC243_=_C741( C243 C741 ) C243_=_C758( C243 C758 ) C243_=_C760( C243 C760 ) C243_=_C768( C243 C768 ) C243_=_C780( C243 C780 ) C243_=_C788( C243 C788 ) \nC243_=_C803( C243 C803 ) C243_=_C839( C243 C839 ) C243_=_C842( C243 C842 ) C243_=_C844( C243 C844 ) C243_=_C852( C243 C852 ) C243_=_C880( C243 C880 ) \nC243_=_C883( C243 C883 ) C243_=_C884( C243 C884 ) C243_=_C892( C243 C892 ) C243_=_C899( C243 C899 ) C263_=_C274( C263 C274 ) C263_=_C340( C263 C340 ) \nC263_=_C423( C263 C423 ) C263_=_C430( C263 C430 ) C263_=_C468( C263 C468 ) C263_=_C483( C263 C483 ) C263_=_C579( C263 C579 ) C263_=_C630( C263 C630 ) \nC263_=_C675( C263 C675 ) C263_=_C706( C263 C706 ) C263_=_C708( C263 C708 ) C263_=_C738( C263 C738 ) C263_=_C741( C263 C741 ) C263_=_C754( C263 C754 ) \nC263_=_C775( C263 C775 ) C263_=_C811( C263 C811 ) C263_=_C820( C263 C820 ) C263_=_C827( C263 C827 ) C263_=_C830( C263 C830 ) C263_=_C839( C263 C839 ) \nC263_=_C842( C263 C842 ) C263_=_C879( C263 C879 ) C263_=_C884( C263 C884 ) C263_=_C898( C263 C898 ) C270_=_C292( C270 C292 ) C270_=_C450( C270 C450 ) \nC270_=_C468( C270 C468 ) C270_=_C480( C270 C480 ) C270_=_C524( C270 C524 ) C270_=_C610( C270 C610 ) C270_=_C625( C270 C625 ) C270_=_C649( C270 C649 ) \nC270_=_C668( C270 C668 ) C270_=_C711( C270 C711 ) C270_=_C715( C270 C715 ) C270_=_C723( C270 C723 ) C270_=_C772( C270 C772 ) C270_=_C775( C270 C775 ) \nC270_=_C802( C270 C802 ) C270_=_C821( C270 C821 ) C270_=_C846( C270 C846 ) C270_=_C855( C270 C855 ) C270_=_C860( C270 C860 ) C270_=_C870( C270 C870 ) \nC272_=_C274( C272 C274 ) C272_=_C280( C272 C280 ) C272_=_C320( C272 C320 ) C272_=_C339( C272 C339 ) C272_=_C350( C272 C350 ) C272_=_C395( C272 C395 ) \nC272_=_C446( C272 C446 ) C272_=_C450( C272 C450 ) C272_=_C498( C272 C498 ) C272_=_C505( C272 C505 ) C272_=_C509( C272 C509 ) C272_=_C534( C272 C534 ) \nC272_=_C576( C272 C576 ) C272_=_C596( C272 C596 ) C272_=_C614( C272 C614 ) C272_=_C647( C272 C647 ) C272_=_C650( C272 C650 ) C272_=_C664( C272 C664 ) \nC272_=_C675( C272 C675 ) C272_=_C706( C272 C706 ) C272_=_C723( C272 C723 ) C272_=_C725( C272 C725 ) C272_=_C844( C272 C844 ) C272_=_C859( C272 C859 ) \nC272_=_C865( C272 C865 ) C272_=_C866( C272 C866 ) C272_=_C885( C272 C885 ) C272_=_C893( C272 C893 ) C272_=_C898( C272 C898 ) C274_=_C280( C274 C280 ) \nC274_=_C320( C274 C320 ) C274_=_C339( C274 C339 ) C274_=_C340( C274 C340 ) C274_=_C395( C274 C395 ) C274_=_C423( C274 C423 ) C274_=_C430( C274 C430 ) \nC274_=_C446( C274 C446 ) C274_=_C468( C274 C468 ) C274_=_C483( C274 C483 ) C274_=_C498( C274 C498 ) C274_=_C505( C274 C505 ) C274_=_C576( C274 C576 ) \nC274_=_C579( C274 C579 ) C274_=_C596( C274 C596 ) C274_=_C614( C274 C614 ) C274_=_C630( C274 C630 ) C274_=_C653( C274 C653 ) C274_=_C664( C274 C664 ) \nC274_=_C675( C274 C675 ) C274_=_C706( C274 C706 ) C274_=_C723( C274 C723 ) C274_=_C725( C274 C725 ) C274_=_C738( C274 C738 ) C274_=_C741( C274 C741 ) \nC274_=_C754( C274 C754 ) C274_=_C775( C274 C775 ) C274_=_C807( C274 C807 ) C274_=_C821( C274 C821 ) C274_=_C827( C274 C827 ) C274_=_C839( C274 C839 ) \nC274_=_C842( C274 C842 ) C274_=_C859( C274 C859 ) C274_=_C865( C274 C865 ) C274_=_C866( C274 C866 ) C274_=_C879( C274 C879 ) C274_=_C884( C274 C884 ) \nC274_=_C885( C274 C885 ) C274_=_C893( C274 C893 ) C274_=_C898( C274 C898 ) C279_=_C318( C279 C318 ) C279_=_C354( C279 C354 ) C279_=_C396( C279 C396 ) \nC279_=_C461( C279 C461 ) C279_=_C552( C279 C552 ) C279_=_C589( C279 C589 ) C279_=_C610( C279 C610 ) C279_=_C617( C279 C617 ) C279_=_C623( C279 C623 ) \nC279_=_C708( C279 C708 ) C279_=_C740( C279 C740 ) C279_=_C758( C279 C758 ) C279_=_C803( C279 C803 ) C279_=_C810( C279 C810 ) C279_=_C818( C279 C818 ) \nC279_=_C830( C279 C830 ) C279_=_C836( C279 C836 ) C279_=_C840( C279 C840 ) C279_=_C846( C279 C846 ) C279_=_C861( C279 C861 ) C280_=_C320( C280 C320 ) \nC280_=_C339( C280 C339 ) C280_=_C395( C280 C395 ) C280_=_C446( C280 C446 ) C280_=_C453( C280 C453 ) C280_=_C498( C280 C498 ) C280_=_C505( C280 C505 ) \nC280_=_C576( C280 C576 ) C280_=_C596( C280 C596 ) C280_=_C614( C280 C614 ) C280_=_C664( C280 C664 ) C280_=_C675(</w:t>
      </w:r>
    </w:p>
    <w:p>
      <w:pPr>
        <w:pStyle w:val="PreformattedText"/>
        <w:bidi w:val="0"/>
        <w:spacing w:before="0" w:after="0"/>
        <w:jc w:val="left"/>
        <w:rPr/>
      </w:pPr>
      <w:r>
        <w:rPr/>
        <w:t xml:space="preserve"> </w:t>
      </w:r>
      <w:r>
        <w:rPr/>
        <w:t>C280 C675 ) C280_=_C706( C280 C706 ) \nC280_=_C723( C280 C723 ) C280_=_C725( C280 C725 ) C280_=_C741( C280 C741 ) C280_=_C772( C280 C772 ) C280_=_C811( C280 C811 ) C280_=_C821( C280 C821 ) \nC280_=_C859( C280 C859 ) C280_=_C865( C280 C865 ) C280_=_C866( C280 C866 ) C280_=_C885( C280 C885 ) C280_=_C893( C280 C893 ) C280_=_C898( C280 C898 ) \nC292_=_C450( C292 C450 ) C292_=_C480( C292 C480 ) C292_=_C524( C292 C524 ) C292_=_C602( C292 C602 ) C292_=_C610( C292 C610 ) C292_=_C623( C292 C623 ) \nC292_=_C625( C292 C625 ) C292_=_C668( C292 C668 ) C292_=_C860( C292 C860 ) C292_=_C870( C292 C870 ) C299_=_C339( C299 C339 ) C299_=_C445( C299 C445 ) \nC299_=_C453( C299 C453 ) C299_=_C556( C299 C556 ) C299_=_C557( C299 C557 ) C299_=_C616( C299 C616 ) C299_=_C674( C299 C674 ) C299_=_C708( C299 C708 ) \nC299_=_C715( C299 C715 ) C299_=_C727( C299 C727 ) C299_=_C740( C299 C740 ) C299_=_C743( C299 C743 ) C299_=_C745( C299 C745 ) C299_=_C757( C299 C757 ) \nC299_=_C780( C299 C780 ) C299_=_C802( C299 C802 ) C299_=_C807( C299 C807 ) C299_=_C816( C299 C816 ) C299_=_C818( C299 C818 ) C299_=_C839( C299 C839 ) \nC299_=_C844( C299 C844 ) C299_=_C855( C299 C855 ) C299_=_C879( C299 C879 ) C299_=_C885( C299 C885 ) C299_=_C899( C299 C899 ) C312_=_C313( C312 C313 ) \nC312_=_C314( C312 C314 ) C312_=_C315( C312 C315 ) C312_=_C316( C312 C316 ) C312_=_C350( C312 C350 ) C312_=_C430( C312 C430 ) C312_=_C488( C312 C488 ) \nC312_=_C498( C312 C498 ) C312_=_C502( C312 C502 ) C312_=_C503( C312 C503 ) C312_=_C504( C312 C504 ) C312_=_C505( C312 C505 ) C312_=_C649( C312 C649 ) \nC312_=_C650( C312 C650 ) C312_=_C651( C312 C651 ) C312_=_C652( C312 C652 ) C312_=_C671( C312 C671 ) C312_=_C737( C312 C737 ) C312_=_C743( C312 C743 ) \nC312_=_C775( C312 C775 ) C312_=_C811( C312 C811 ) C312_=_C818( C312 C818 ) C312_=_C819( C312 C819 ) C312_=_C852( C312 C852 ) C312_=_C884( C312 C884 ) \nC312_=_C893( C312 C893 ) C313_=_C314( C313 C314 ) C313_=_C315( C313 C315 ) C313_=_C316( C313 C316 ) C313_=_C332( C313 C332 ) C313_=_C366( C313 C366 ) \nC313_=_C433( C313 C433 ) C313_=_C457( C313 C457 ) C313_=_C488( C313 C488 ) C313_=_C502( C313 C502 ) C313_=_C503( C313 C503 ) C313_=_C504( C313 C504 ) \nC313_=_C505( C313 C505 ) C313_=_C589( C313 C589 ) C313_=_C614( C313 C614 ) C313_=_C630( C313 C630 ) C313_=_C645( C313 C645 ) C313_=_C647( C313 C647 ) \nC313_=_C649( C313 C649 ) C313_=_C650( C313 C650 ) C313_=_C671( C313 C671 ) C313_=_C685( C313 C685 ) C313_=_C704( C313 C704 ) C313_=_C737( C313 C737 ) \nC313_=_C743( C313 C743 ) C313_=_C744( C313 C744 ) C313_=_C772( C313 C772 ) C313_=_C781( C313 C781 ) C313_=_C794( C313 C794 ) C313_=_C810( C313 C810 ) \nC313_=_C811( C313 C811 ) C313_=_C814( C313 C814 ) C313_=_C818( C313 C818 ) C313_=_C819( C313 C819 ) C313_=_C839( C313 C839 ) C313_=_C846( C313 C846 ) \nC313_=_C859( C313 C859 ) C313_=_C860( C313 C860 ) C313_=_C892( C313 C892 ) C314_=_C315( C314 C315 ) C314_=_C316( C314 C316 ) C314_=_C317( C314 C317 ) \nC314_=_C327( C314 C327 ) C314_=_C340( C314 C340 ) C314_=_C488( C314 C488 ) C314_=_C502( C314 C502 ) C314_=_C503( C314 C503 ) C314_=_C504( C314 C504 ) \nC314_=_C505( C314 C505 ) C314_=_C524( C314 C524 ) C314_=_C622( C314 C622 ) C314_=_C649( C314 C649 ) C314_=_C650( C314 C650 ) C314_=_C653( C314 C653 ) \nC314_=_C664( C314 C664 ) C314_=_C737( C314 C737 ) C314_=_C743( C314 C743 ) C314_=_C746( C314 C746 ) C314_=_C772( C314 C772 ) C314_=_C803( C314 C803 ) \nC314_=_C811( C314 C811 ) C314_=_C818( C314 C818 ) C314_=_C819( C314 C819 ) C314_=_C827( C314 C827 ) C314_=_C855( C314 C855 ) C314_=_C859( C314 C859 ) \nC315_=_C316( C315 C316 ) C315_=_C332( C315 C332 ) C315_=_C366( C315 C366 ) C315_=_C433( C315 C433 ) C315_=_C457( C315 C457 ) C315_=_C488( C315 C488 ) \nC315_=_C502( C315 C502 ) C315_=_C503( C315 C503 ) C315_=_C504( C315 C504 ) C315_=_C505( C315 C505 ) C315_=_C507( C315 C507 ) C315_=_C589( C315 C589 ) \nC315_=_C647( C315 C647 ) C315_=_C649( C315 C649 ) C315_=_C650( C315 C650 ) C315_=_C671( C315 C671 ) C315_=_C675( C315 C675 ) C315_=_C685( C315 C685 ) \nC315_=_C704( C315 C704 ) C315_=_C727( C315 C727 ) C315_=_C737( C315 C737 ) C315_=_C743( C315 C743 ) C315_=_C744( C315 C744 ) C315_=_C772( C315 C772 ) \nC315_=_C781( C315 C781 ) C315_=_C794( C315 C794 ) C315_=_C810( C315 C810 ) C315_=_C811( C315 C811 ) C315_=_C814( C315 C814 ) C315_=_C818( C315 C818 ) \nC315_=_C819( C315 C819 ) C315_=_C846( C315 C846 ) C315_=_C860( C315 C860 ) C315_=_C892( C315 C892 ) C315_=_C893( C315 C893 ) C316_=_C488( C316 C488 ) \nC316_=_C502( C316 C502 ) C316_=_C503( C316 C503 ) C316_=_C504( C316 C504 ) C316_=_C505( C316 C505 ) C316_=_C649( C316 C649 ) C316_=_C650( C316 C650 ) \nC316_=_C668( C316 C668 ) C316_=_C737( C316 C737 ) C316_=_C743( C316 C743 ) C316_=_C754( C316 C754 ) C316_=_C758( C316 C758 ) C316_=_C775( C316 C775 ) \nC316_=_C807( C316 C807 ) C316_=_C811( C316 C811 ) C316_=_C818( C316 C818 ) C316_=_C819( C316 C819 ) C316_=_C820( C316 C820 ) C316_=_C842( C316 C842 ) \nC316_=_C879( C316 C879 ) C316_=_C884( C316 C884 ) C317_=_C318( C317 C318 ) C317_=_C354( C317 C354 ) C317_=_C506( C317 C506 ) C317_=_C507( C317 C507 ) \nC317_=_C508( C317 C508 ) C317_=_C509( C317 C509 ) C317_=_C651( C317 C651 ) C317_=_C652( C317 C652 ) C317_=_C653( C317 C653 ) C317_=_C654( C317 C654 ) \nC317_=_C671( C317 C671 ) C317_=_C685( C317 C685 ) C317_=_C744( C317 C744 ) C317_=_C745( C317 C745 ) C317_=_C803( C317 C803 ) C317_=_C819( C317 C819 ) \nC317_=_C820( C317 C820 ) C317_=_C821( C317 C821 ) C317_=_C827( C317 C827 ) C317_=_C840( C317 C840 ) C317_=_C855( C317 C855 ) C317_=_C859( C317 C859 ) \nC317_=_C869( C317 C869 ) C317_=_C870( C317 C870 ) C317_=_C879( C317 C879 ) C317_=_C899( C317 C899 ) C318_=_C506( C318 C506 ) C318_=_C507( C318 C507 ) \nC318_=_C508( C318 C508 ) C318_=_C509( C318 C509 ) C318_=_C610( C318 C610 ) C318_=_C623( C318 C623 ) C318_=_C651( C318 C651 ) C318_=_C652( C318 C652 ) \nC318_=_C653( C318 C653 ) C318_=_C654( C318 C654 ) C318_=_C708( C318 C708 ) C318_=_C737( C318 C737 ) C318_=_C744( C318 C744 ) C318_=_C745( C318 C745 ) \nC318_=_C810( C318 C810 ) C318_=_C811( C318 C811 ) C318_=_C818( C318 C818 ) C318_=_C820( C318 C820 ) C318_=_C821( C318 C821 ) C318_=_C827( C318 C827 ) \nC318_=_C836( C318 C836 ) C318_=_C840( C318 C840 ) C318_=_C844( C318 C844 ) C318_=_C869( C318 C869 ) C318_=_C880( C318 C880 ) C318_=_C899( C318 C899 ) \nC320_=_C339( C320 C339 ) C320_=_C395( C320 C395 ) C320_=_C446( C320 C446 ) C320_=_C498( C320 C498 ) C320_=_C505( C320 C505 ) C320_=_C576( C320 C576 ) \nC320_=_C596( C320 C596 ) C320_=_C614( C320 C614 ) C320_=_C651( C320 C651 ) C320_=_C664( C320 C664 ) C320_=_C675( C320 C675 ) C320_=_C723( C320 C723 ) \nC320_=_C725( C320 C725 ) C320_=_C746( C320 C746 ) C320_=_C780( C320 C780 ) C320_=_C781( C320 C781 ) C320_=_C830( C320 C830 ) C320_=_C842( C320 C842 ) \nC320_=_C859( C320 C859 ) C320_=_C865( C320 C865 ) C320_=_C866( C320 C866 ) C320_=_C870( C320 C870 ) C320_=_C885( C320 C885 ) C320_=_C893( C320 C893 ) \nC320_=_C898( C320 C898 ) C327_=_C350( C327 C350 ) C327_=_C457( C327 C457 ) C327_=_C534( C327 C534 ) C327_=_C576( C327 C576 ) C327_=_C596( C327 C596 ) \nC327_=_C613( C327 C613 ) C327_=_C622( C327 C622 ) C327_=_C624( C327 C624 ) C327_=_C664( C327 C664 ) C327_=_C698( C327 C698 ) C327_=_C719( C327 C719 ) \nC327_=_C746( C327 C746 ) C327_=_C754( C327 C754 ) C327_=_C772( C327 C772 ) C327_=_C798( C327 C798 ) C327_=_C811( C327 C811 ) C327_=_C852( C327 C852 ) \nC327_=_C859( C327 C859 ) C327_=_C866( C327 C866 ) C327_=_C870( C327 C870 ) C332_=_C366( C332 C366 ) C332_=_C433( C332 C433 ) C332_=_C457( C332 C457 ) \nC332_=_C589( C332 C589 ) C332_=_C624( C332 C624 ) C332_=_C647( C332 C647 ) C332_=_C664( C332 C664 ) C332_=_C671( C332 C671 ) C332_=_C685( C332 C685 ) \nC332_=_C698( C332 C698 ) C332_=_C704( C332 C704 ) C332_=_C740( C332 C740 ) C332_=_C744( C332 C744 ) C332_=_C772( C332 C772 ) C332_=_C781( C332 C781 ) \nC332_=_C794( C332 C794 ) C332_=_C810( C332 C810 ) C332_=_C814( C332 C814 ) C332_=_C827( C332 C827 ) C332_=_C844( C332 C844 ) C332_=_C846( C332 C846 ) \nC332_=_C860( C332 C860 ) C332_=_C865( C332 C865 ) C332_=_C869( C332 C869 ) C332_=_C892( C332 C892 ) C339_=_C340( C339 C340 ) C339_=_C395( C339 C395 ) \nC339_=_C446( C339 C446 ) C339_=_C498( C339 C498 ) C339_=_C502( C339 C502 ) C339_=_C505( C339 C505 ) C339_=_C557( C339 C557 ) C339_=_C576( C339 C576 ) \nC339_=_C596( C339 C596 ) C339_=_C614( C339 C614 ) C339_=_C664( C339 C664 ) C339_=_C668( C339 C668 ) C339_=_C675( C339 C675 ) C339_=_C723( C339 C723 ) \nC339_=_C725( C339 C725 ) C339_=_C745( C339 C745 ) C339_=_C746( C339 C746 ) C339_=_C760( C339 C760 ) C339_=_C814( C339 C814 ) C339_=_C830( C339 C830 ) \nC339_=_C859( C339 C859 ) C339_=_C865( C339 C865 ) C339_=_C866( C339 C866 ) C339_=_C869( C339 C869 ) C339_=_C879( C339 C879 ) C339_=_C885( C339 C885 ) \nC339_=_C893( C339 C893 ) C339_=_C898( C339 C898 ) C340_=_C423( C340 C423 ) C340_=_C430( C340 C430 ) C340_=_C468( C340 C468 ) C340_=_C483( C340 C483 ) \nC340_=_C502( C340 C502 ) C340_=_C505( C340 C505 ) C340_=_C509( C340 C509 ) C340_=_C524( C340 C524 ) C340_=_C579( C340 C579 ) C340_=_C630( C340 C630 ) \nC340_=_C653( C340 C653 ) C340_=_C668( C340 C668 ) C340_=_C675( C340 C675 ) C340_=_C706( C340 C706 ) C340_=_C723( C340 C723 ) C340_=_C738( C340 C738 ) \nC340_=_C741( C340 C741 ) C340_=_C746( C340 C746 ) C340_=_C754( C340 C754 ) C340_=_C760( C340 C760 ) C340_=_C775( C340 C775 ) C340_=_C814( C340 C814 ) \nC340_=_C820( C340 C820 ) C340_=_C827( C340 C827 ) C340_=_C830( C340 C830 ) C340_=_C839( C340 C839 ) C340_=_C842( C340 C842 ) C340_=_C869( C340 C869 ) \nC340_=_C879( C340 C879 ) C340_=_C884( C340 C884 ) C350_=_C457( C350 C457 ) C350_=_C498( C350 C498 ) C350_=_C534( C350 C534 ) C350_=_C576( C350 C576 ) \nC350_=_C613( C350 C613 ) C350_=_C624( C350 C624 ) C350_=_C651( C350 C651 ) C350_=_C671( C350 C671 ) C350_=_C698( C350 C698 ) C350_=_C719( C350 C719 ) \nC350_=_C725( C350 C725 ) C350_=_C746( C350 C746 ) C350_=_C798( C350 C798 ) C350_=_C811( C350 C811 ) C350_=_C844( C350 C844 ) C350_=_C852(</w:t>
      </w:r>
    </w:p>
    <w:p>
      <w:pPr>
        <w:pStyle w:val="PreformattedText"/>
        <w:bidi w:val="0"/>
        <w:spacing w:before="0" w:after="0"/>
        <w:jc w:val="left"/>
        <w:rPr/>
      </w:pPr>
      <w:r>
        <w:rPr/>
        <w:t xml:space="preserve"> </w:t>
      </w:r>
      <w:r>
        <w:rPr/>
        <w:t>C350 C852 ) \nC350_=_C859( C350 C859 ) C350_=_C870( C350 C870 ) C350_=_C893( C350 C893 ) C350_=_C898( C350 C898 ) C354_=_C396( C354 C396 ) C354_=_C461( C354 C461 ) \nC354_=_C502( C354 C502 ) C354_=_C534( C354 C534 ) C354_=_C552( C354 C552 ) C354_=_C617( C354 C617 ) C354_=_C675( C354 C675 ) C354_=_C737( C354 C737 ) \nC354_=_C758( C354 C758 ) C354_=_C768( C354 C768 ) C354_=_C803( C354 C803 ) C354_=_C818( C354 C818 ) C354_=_C827( C354 C827 ) C354_=_C830( C354 C830 ) \nC354_=_C836( C354 C836 ) C354_=_C840( C354 C840 ) C354_=_C846( C354 C846 ) C354_=_C861( C354 C861 ) C354_=_C870( C354 C870 ) C354_=_C893( C354 C893 ) \nC366_=_C433( C366 C433 ) C366_=_C446( C366 C446 ) C366_=_C457( C366 C457 ) C366_=_C480( C366 C480 ) C366_=_C589( C366 C589 ) C366_=_C647( C366 C647 ) \nC366_=_C650( C366 C650 ) C366_=_C671( C366 C671 ) C366_=_C685( C366 C685 ) C366_=_C704( C366 C704 ) C366_=_C741( C366 C741 ) C366_=_C743( C366 C743 ) \nC366_=_C744( C366 C744 ) C366_=_C772( C366 C772 ) C366_=_C781( C366 C781 ) C366_=_C794( C366 C794 ) C366_=_C810( C366 C810 ) C366_=_C814( C366 C814 ) \nC366_=_C821( C366 C821 ) C366_=_C846( C366 C846 ) C366_=_C860( C366 C860 ) C366_=_C892( C366 C892 ) C395_=_C396( C395 C396 ) C395_=_C446( C395 C446 ) \nC395_=_C498( C395 C498 ) C395_=_C505( C395 C505 ) C395_=_C552( C395 C552 ) C395_=_C576( C395 C576 ) C395_=_C596( C395 C596 ) C395_=_C614( C395 C614 ) \nC395_=_C647( C395 C647 ) C395_=_C664( C395 C664 ) C395_=_C675( C395 C675 ) C395_=_C723( C395 C723 ) C395_=_C725( C395 C725 ) C395_=_C807( C395 C807 ) \nC395_=_C859( C395 C859 ) C395_=_C865( C395 C865 ) C395_=_C866( C395 C866 ) C395_=_C879( C395 C879 ) C395_=_C885( C395 C885 ) C395_=_C893( C395 C893 ) \nC395_=_C898( C395 C898 ) C396_=_C461( C396 C461 ) C396_=_C552( C396 C552 ) C396_=_C557( C396 C557 ) C396_=_C617( C396 C617 ) C396_=_C647( C396 C647 ) \nC396_=_C668( C396 C668 ) C396_=_C698( C396 C698 ) C396_=_C758( C396 C758 ) C396_=_C798( C396 C798 ) C396_=_C802( C396 C802 ) C396_=_C803( C396 C803 ) \nC396_=_C814( C396 C814 ) C396_=_C818( C396 C818 ) C396_=_C830( C396 C830 ) C396_=_C836( C396 C836 ) C396_=_C840( C396 C840 ) C396_=_C846( C396 C846 ) \nC396_=_C860( C396 C860 ) C396_=_C861( C396 C861 ) C396_=_C879( C396 C879 ) C396_=_C880( C396 C880 ) C396_=_C885( C396 C885 ) C423_=_C430( C423 C430 ) \nC423_=_C468( C423 C468 ) C423_=_C483( C423 C483 ) C423_=_C498( C423 C498 ) C423_=_C579( C423 C579 ) C423_=_C623( C423 C623 ) C423_=_C630( C423 C630 ) \nC423_=_C645( C423 C645 ) C423_=_C675( C423 C675 ) C423_=_C706( C423 C706 ) C423_=_C711( C423 C711 ) C423_=_C719( C423 C719 ) C423_=_C738( C423 C738 ) \nC423_=_C741( C423 C741 ) C423_=_C754( C423 C754 ) C423_=_C775( C423 C775 ) C423_=_C788( C423 C788 ) C423_=_C811( C423 C811 ) C423_=_C827( C423 C827 ) \nC423_=_C839( C423 C839 ) C423_=_C842( C423 C842 ) C423_=_C859( C423 C859 ) C423_=_C870( C423 C870 ) C423_=_C879( C423 C879 ) C423_=_C884( C423 C884 ) \nC423_=_C899( C423 C899 ) C430_=_C433( C430 C433 ) C430_=_C468( C430 C468 ) C430_=_C483( C430 C483 ) C430_=_C502( C430 C502 ) C430_=_C579( C430 C579 ) \nC430_=_C630( C430 C630 ) C430_=_C652( C430 C652 ) C430_=_C675( C430 C675 ) C430_=_C706( C430 C706 ) C430_=_C715( C430 C715 ) C430_=_C738( C430 C738 ) \nC430_=_C741( C430 C741 ) C430_=_C754( C430 C754 ) C430_=_C772( C430 C772 ) C430_=_C775( C430 C775 ) C430_=_C816( C430 C816 ) C430_=_C819( C430 C819 ) \nC430_=_C827( C430 C827 ) C430_=_C839( C430 C839 ) C430_=_C842( C430 C842 ) C430_=_C852( C430 C852 ) C430_=_C861( C430 C861 ) C430_=_C879( C430 C879 ) \nC430_=_C883( C430 C883 ) C430_=_C884( C430 C884 ) C433_=_C457( C433 C457 ) C433_=_C502( C433 C502 ) C433_=_C589( C433 C589 ) C433_=_C647( C433 C647 ) \nC433_=_C671( C433 C671 ) C433_=_C685( C433 C685 ) C433_=_C698( C433 C698 ) C433_=_C704( C433 C704 ) C433_=_C715( C433 C715 ) C433_=_C744( C433 C744 ) \nC433_=_C772( C433 C772 ) C433_=_C781( C433 C781 ) C433_=_C788( C433 C788 ) C433_=_C794( C433 C794 ) C433_=_C810( C433 C810 ) C433_=_C814( C433 C814 ) \nC433_=_C816( C433 C816 ) C433_=_C819( C433 C819 ) C433_=_C821( C433 C821 ) C433_=_C846( C433 C846 ) C433_=_C860( C433 C860 ) C433_=_C892( C433 C892 ) \nC445_=_C453( C445 C453 ) C445_=_C552( C445 C552 ) C445_=_C556( C445 C556 ) C445_=_C616( C445 C616 ) C445_=_C624( C445 C624 ) C445_=_C625( C445 C625 ) \nC445_=_C650( C445 C650 ) C445_=_C674( C445 C674 ) C445_=_C708( C445 C708 ) C445_=_C715( C445 C715 ) C445_=_C727( C445 C727 ) C445_=_C737( C445 C737 ) \nC445_=_C740( C445 C740 ) C445_=_C743( C445 C743 ) C445_=_C746( C445 C746 ) C445_=_C757( C445 C757 ) C445_=_C780( C445 C780 ) C445_=_C802( C445 C802 ) \nC445_=_C807( C445 C807 ) C445_=_C816( C445 C816 ) C445_=_C818( C445 C818 ) C445_=_C844( C445 C844 ) C445_=_C855( C445 C855 ) C445_=_C859( C445 C859 ) \nC445_=_C899( C445 C899 ) C446_=_C480( C446 C480 ) C446_=_C498( C446 C498 ) C446_=_C505( C446 C505 ) C446_=_C524( C446 C524 ) C446_=_C576( C446 C576 ) \nC446_=_C596( C446 C596 ) C446_=_C614( C446 C614 ) C446_=_C650( C446 C650 ) C446_=_C664( C446 C664 ) C446_=_C675( C446 C675 ) C446_=_C723( C446 C723 ) \nC446_=_C725( C446 C725 ) C446_=_C743( C446 C743 ) C446_=_C821( C446 C821 ) C446_=_C859( C446 C859 ) C446_=_C865( C446 C865 ) C446_=_C866( C446 C866 ) \nC446_=_C885( C446 C885 ) C446_=_C892( C446 C892 ) C446_=_C893( C446 C893 ) C446_=_C898( C446 C898 ) C450_=_C480( C450 C480 ) C450_=_C509( C450 C509 ) \nC450_=_C524( C450 C524 ) C450_=_C610( C450 C610 ) C450_=_C625( C450 C625 ) C450_=_C647( C450 C647 ) C450_=_C650( C450 C650 ) C450_=_C668( C450 C668 ) \nC450_=_C706( C450 C706 ) C450_=_C708( C450 C708 ) C450_=_C711( C450 C711 ) C450_=_C715( C450 C715 ) C450_=_C772( C450 C772 ) C450_=_C775( C450 C775 ) \nC450_=_C802( C450 C802 ) C450_=_C821( C450 C821 ) C450_=_C846( C450 C846 ) C450_=_C860( C450 C860 ) C450_=_C865( C450 C865 ) C450_=_C870( C450 C870 ) \nC453_=_C556( C453 C556 ) C453_=_C616( C453 C616 ) C453_=_C674( C453 C674 ) C453_=_C706( C453 C706 ) C453_=_C708( C453 C708 ) C453_=_C715( C453 C715 ) \nC453_=_C727( C453 C727 ) C453_=_C740( C453 C740 ) C453_=_C743( C453 C743 ) C453_=_C757( C453 C757 ) C453_=_C780( C453 C780 ) C453_=_C802( C453 C802 ) \nC453_=_C807( C453 C807 ) C453_=_C811( C453 C811 ) C453_=_C816( C453 C816 ) C453_=_C818( C453 C818 ) C453_=_C820( C453 C820 ) C453_=_C821( C453 C821 ) \nC453_=_C844( C453 C844 ) C453_=_C855( C453 C855 ) C453_=_C860( C453 C860 ) C453_=_C866( C453 C866 ) C453_=_C870( C453 C870 ) C453_=_C899( C453 C899 ) \nC457_=_C483( C457 C483 ) C457_=_C506( C457 C506 ) C457_=_C534( C457 C534 ) C457_=_C552( C457 C552 ) C457_=_C560( C457 C560 ) C457_=_C576( C457 C576 ) \nC457_=_C589( C457 C589 ) C457_=_C613( C457 C613 ) C457_=_C624( C457 C624 ) C457_=_C647( C457 C647 ) C457_=_C671( C457 C671 ) C457_=_C685( C457 C685 ) \nC457_=_C698( C457 C698 ) C457_=_C704( C457 C704 ) C457_=_C711( C457 C711 ) C457_=_C719( C457 C719 ) C457_=_C738( C457 C738 ) C457_=_C744( C457 C744 ) \nC457_=_C746( C457 C746 ) C457_=_C757( C457 C757 ) C457_=_C772( C457 C772 ) C457_=_C781( C457 C781 ) C457_=_C788( C457 C788 ) C457_=_C794( C457 C794 ) \nC457_=_C798( C457 C798 ) C457_=_C807( C457 C807 ) C457_=_C810( C457 C810 ) C457_=_C811( C457 C811 ) C457_=_C814( C457 C814 ) C457_=_C846( C457 C846 ) \nC457_=_C852( C457 C852 ) C457_=_C859( C457 C859 ) C457_=_C860( C457 C860 ) C457_=_C870( C457 C870 ) C457_=_C892( C457 C892 ) C461_=_C552( C461 C552 ) \nC461_=_C589( C461 C589 ) C461_=_C614( C461 C614 ) C461_=_C617( C461 C617 ) C461_=_C625( C461 C625 ) C461_=_C708( C461 C708 ) C461_=_C740( C461 C740 ) \nC461_=_C758( C461 C758 ) C461_=_C803( C461 C803 ) C461_=_C810( C461 C810 ) C461_=_C818( C461 C818 ) C461_=_C830( C461 C830 ) C461_=_C836( C461 C836 ) \nC461_=_C840( C461 C840 ) C461_=_C842( C461 C842 ) C461_=_C846( C461 C846 ) C461_=_C861( C461 C861 ) C461_=_C865( C461 C865 ) C461_=_C866( C461 C866 ) \nC461_=_C899( C461 C899 ) C468_=_C483( C468 C483 ) C468_=_C579( C468 C579 ) C468_=_C630( C468 C630 ) C468_=_C649( C468 C649 ) C468_=_C671( C468 C671 ) \nC468_=_C674( C468 C674 ) C468_=_C675( C468 C675 ) C468_=_C706( C468 C706 ) C468_=_C719( C468 C719 ) C468_=_C723( C468 C723 ) C468_=_C738( C468 C738 ) \nC468_=_C741( C468 C741 ) C468_=_C754( C468 C754 ) C468_=_C760( C468 C760 ) C468_=_C775( C468 C775 ) C468_=_C810( C468 C810 ) C468_=_C819( C468 C819 ) \nC468_=_C821( C468 C821 ) C468_=_C827( C468 C827 ) C468_=_C839( C468 C839 ) C468_=_C842( C468 C842 ) C468_=_C852( C468 C852 ) C468_=_C855( C468 C855 ) \nC468_=_C879( C468 C879 ) C468_=_C883( C468 C883 ) C468_=_C884( C468 C884 ) C468_=_C892( C468 C892 ) C480_=_C503( C480 C503 ) C480_=_C524( C480 C524 ) \nC480_=_C610( C480 C610 ) C480_=_C625( C480 C625 ) C480_=_C650( C480 C650 ) C480_=_C668( C480 C668 ) C480_=_C708( C480 C708 ) C480_=_C743( C480 C743 ) \nC480_=_C775( C480 C775 ) C480_=_C781( C480 C781 ) C480_=_C788( C480 C788 ) C480_=_C802( C480 C802 ) C480_=_C821( C480 C821 ) C480_=_C860( C480 C860 ) \nC480_=_C866( C480 C866 ) C480_=_C870( C480 C870 ) C483_=_C504( C483 C504 ) C483_=_C506( C483 C506 ) C483_=_C560( C483 C560 ) C483_=_C579( C483 C579 ) \nC483_=_C630( C483 C630 ) C483_=_C675( C483 C675 ) C483_=_C704( C483 C704 ) C483_=_C706( C483 C706 ) C483_=_C737( C483 C737 ) C483_=_C738( C483 C738 ) \nC483_=_C741( C483 C741 ) C483_=_C754( C483 C754 ) C483_=_C757( C483 C757 ) C483_=_C775( C483 C775 ) C483_=_C788( C483 C788 ) C483_=_C807( C483 C807 ) \nC483_=_C811( C483 C811 ) C483_=_C827( C483 C827 ) C483_=_C839( C483 C839 ) C483_=_C842( C483 C842 ) C483_=_C846( C483 C846 ) C483_=_C861( C483 C861 ) \nC483_=_C879( C483 C879 ) C483_=_C883( C483 C883 ) C483_=_C884( C483 C884 ) C488_=_C502( C488 C502 ) C488_=_C503( C488 C503 ) C488_=_C504( C488 C504 ) \nC488_=_C505( C488 C505 ) C488_=_C579( C488 C579 ) C488_=_C617( C488 C617 ) C488_=_C645( C488 C645 ) C488_=_C649( C488 C649 ) C488_=_C650( C488 C650 ) \nC488_=_C737( C488 C737 ) C488_=_C740( C488 C740 ) C488_=_C743( C488 C743 ) C488_=_C768( C488 C768 ) C488_=_C775( C488 C775 ) C488_=_C811( C488 C811 ) \nC488_=_C814(</w:t>
      </w:r>
    </w:p>
    <w:p>
      <w:pPr>
        <w:pStyle w:val="PreformattedText"/>
        <w:bidi w:val="0"/>
        <w:spacing w:before="0" w:after="0"/>
        <w:jc w:val="left"/>
        <w:rPr/>
      </w:pPr>
      <w:r>
        <w:rPr/>
        <w:t xml:space="preserve"> </w:t>
      </w:r>
      <w:r>
        <w:rPr/>
        <w:t>C488 C814 ) C488_=_C816( C488 C816 ) C488_=_C818( C488 C818 ) C488_=_C819( C488 C819 ) C488_=_C842( C488 C842 ) C488_=_C866( C488 C866 ) \nC488_=_C893( C488 C893 ) C488_=_C898( C488 C898 ) C498_=_C505( C498 C505 ) C498_=_C576( C498 C576 ) C498_=_C596( C498 C596 ) C498_=_C614( C498 C614 ) \nC498_=_C625( C498 C625 ) C498_=_C645( C498 C645 ) C498_=_C647( C498 C647 ) C498_=_C649( C498 C649 ) C498_=_C651( C498 C651 ) C498_=_C664( C498 C664 ) \nC498_=_C671( C498 C671 ) C498_=_C675( C498 C675 ) C498_=_C723( C498 C723 ) C498_=_C725( C498 C725 ) C498_=_C741( C498 C741 ) C498_=_C754( C498 C754 ) \nC498_=_C788( C498 C788 ) C498_=_C859( C498 C859 ) C498_=_C865( C498 C865 ) C498_=_C866( C498 C866 ) C498_=_C885( C498 C885 ) C498_=_C893( C498 C893 ) \nC498_=_C898( C498 C898 ) C502_=_C503( C502 C503 ) C502_=_C504( C502 C504 ) C502_=_C505( C502 C505 ) C502_=_C534( C502 C534 ) C502_=_C613( C502 C613 ) \nC502_=_C649( C502 C649 ) C502_=_C650( C502 C650 ) C502_=_C668( C502 C668 ) C502_=_C675( C502 C675 ) C502_=_C715( C502 C715 ) C502_=_C737( C502 C737 ) \nC502_=_C743( C502 C743 ) C502_=_C745( C502 C745 ) C502_=_C746( C502 C746 ) C502_=_C760( C502 C760 ) C502_=_C768( C502 C768 ) C502_=_C772( C502 C772 ) \nC502_=_C811( C502 C811 ) C502_=_C814( C502 C814 ) C502_=_C816( C502 C816 ) C502_=_C818( C502 C818 ) C502_=_C819( C502 C819 ) C502_=_C830( C502 C830 ) \nC502_=_C860( C502 C860 ) C502_=_C869( C502 C869 ) C503_=_C504( C503 C504 ) C503_=_C505( C503 C505 ) C503_=_C579( C503 C579 ) C503_=_C647( C503 C647 ) \nC503_=_C649( C503 C649 ) C503_=_C650( C503 C650 ) C503_=_C654( C503 C654 ) C503_=_C737( C503 C737 ) C503_=_C743( C503 C743 ) C503_=_C757( C503 C757 ) \nC503_=_C788( C503 C788 ) C503_=_C802( C503 C802 ) C503_=_C811( C503 C811 ) C503_=_C818( C503 C818 ) C503_=_C819( C503 C819 ) C503_=_C836( C503 C836 ) \nC503_=_C839( C503 C839 ) C503_=_C866( C503 C866 ) C503_=_C880( C503 C880 ) C503_=_C898( C503 C898 ) C504_=_C505( C504 C505 ) C504_=_C508( C504 C508 ) \nC504_=_C649( C504 C649 ) C504_=_C650( C504 C650 ) C504_=_C652( C504 C652 ) C504_=_C704( C504 C704 ) C504_=_C706( C504 C706 ) C504_=_C737( C504 C737 ) \nC504_=_C743( C504 C743 ) C504_=_C744( C504 C744 ) C504_=_C745( C504 C745 ) C504_=_C758( C504 C758 ) C504_=_C811( C504 C811 ) C504_=_C818( C504 C818 ) \nC504_=_C819( C504 C819 ) C504_=_C846( C504 C846 ) C504_=_C855( C504 C855 ) C504_=_C893( C504 C893 ) C505_=_C524( C505 C524 ) C505_=_C557( C505 C557 ) \nC505_=_C560( C505 C560 ) C505_=_C576( C505 C576 ) C505_=_C596( C505 C596 ) C505_=_C602( C505 C602 ) C505_=_C614( C505 C614 ) C505_=_C621( C505 C621 ) \nC505_=_C622( C505 C622 ) C505_=_C623( C505 C623 ) C505_=_C645( C505 C645 ) C505_=_C649( C505 C649 ) C505_=_C650( C505 C650 ) C505_=_C653( C505 C653 ) \nC505_=_C664( C505 C664 ) C505_=_C675( C505 C675 ) C505_=_C711( C505 C711 ) C505_=_C723( C505 C723 ) C505_=_C725( C505 C725 ) C505_=_C737( C505 C737 ) \nC505_=_C743( C505 C743 ) C505_=_C758( C505 C758 ) C505_=_C760( C505 C760 ) C505_=_C768( C505 C768 ) C505_=_C788( C505 C788 ) C505_=_C811( C505 C811 ) \nC505_=_C818( C505 C818 ) C505_=_C819( C505 C819 ) C505_=_C827( C505 C827 ) C505_=_C839( C505 C839 ) C505_=_C859( C505 C859 ) C505_=_C865( C505 C865 ) \nC505_=_C866( C505 C866 ) C505_=_C880( C505 C880 ) C505_=_C883( C505 C883 ) C505_=_C884( C505 C884 ) C505_=_C885( C505 C885 ) C505_=_C892( C505 C892 ) \nC505_=_C893( C505 C893 ) C505_=_C898( C505 C898 ) C506_=_C507( C506 C507 ) C506_=_C508( C506 C508 ) C506_=_C509( C506 C509 ) C506_=_C552( C506 C552 ) \nC506_=_C560( C506 C560 ) C506_=_C651( C506 C651 ) C506_=_C652( C506 C652 ) C506_=_C653( C506 C653 ) C506_=_C654( C506 C654 ) C506_=_C674( C506 C674 ) \nC506_=_C740( C506 C740 ) C506_=_C744( C506 C744 ) C506_=_C745( C506 C745 ) C506_=_C757( C506 C757 ) C506_=_C788( C506 C788 ) C506_=_C807( C506 C807 ) \nC506_=_C816( C506 C816 ) C506_=_C820( C506 C820 ) C506_=_C821( C506 C821 ) C506_=_C840( C506 C840 ) C506_=_C861( C506 C861 ) C506_=_C869( C506 C869 ) \nC506_=_C883( C506 C883 ) C506_=_C884( C506 C884 ) C506_=_C899( C506 C899 ) C507_=_C508( C507 C508 ) C507_=_C509( C507 C509 ) C507_=_C596( C507 C596 ) \nC507_=_C622( C507 C622 ) C507_=_C651( C507 C651 ) C507_=_C652( C507 C652 ) C507_=_C653( C507 C653 ) C507_=_C654( C507 C654 ) C507_=_C671( C507 C671 ) \nC507_=_C685( C507 C685 ) C507_=_C704( C507 C704 ) C507_=_C715( C507 C715 ) C507_=_C744( C507 C744 ) C507_=_C745( C507 C745 ) C507_=_C781( C507 C781 ) \nC507_=_C820( C507 C820 ) C507_=_C821( C507 C821 ) C507_=_C846( C507 C846 ) C507_=_C869( C507 C869 ) C507_=_C870( C507 C870 ) C507_=_C879( C507 C879 ) \nC507_=_C899( C507 C899 ) C508_=_C509( C508 C509 ) C508_=_C651( C508 C651 ) C508_=_C652( C508 C652 ) C508_=_C653( C508 C653 ) C508_=_C654( C508 C654 ) \nC508_=_C685( C508 C685 ) C508_=_C706( C508 C706 ) C508_=_C744( C508 C744 ) C508_=_C745( C508 C745 ) C508_=_C758( C508 C758 ) C508_=_C798( C508 C798 ) \nC508_=_C818( C508 C818 ) C508_=_C820( C508 C820 ) C508_=_C821( C508 C821 ) C508_=_C855( C508 C855 ) C508_=_C861( C508 C861 ) C508_=_C869( C508 C869 ) \nC508_=_C893( C508 C893 ) C508_=_C899( C508 C899 ) C509_=_C610( C509 C610 ) C509_=_C617( C509 C617 ) C509_=_C647( C509 C647 ) C509_=_C650( C509 C650 ) \nC509_=_C651( C509 C651 ) C509_=_C652( C509 C652 ) C509_=_C653( C509 C653 ) C509_=_C654( C509 C654 ) C509_=_C706( C509 C706 ) C509_=_C723( C509 C723 ) \nC509_=_C727( C509 C727 ) C509_=_C744( C509 C744 ) C509_=_C745( C509 C745 ) C509_=_C768( C509 C768 ) C509_=_C772( C509 C772 ) C509_=_C780( C509 C780 ) \nC509_=_C803( C509 C803 ) C509_=_C820( C509 C820 ) C509_=_C821( C509 C821 ) C509_=_C827( C509 C827 ) C509_=_C869( C509 C869 ) C509_=_C879( C509 C879 ) \nC509_=_C883( C509 C883 ) C509_=_C899( C509 C899 ) C524_=_C610( C524 C610 ) C524_=_C625( C524 C625 ) C524_=_C653( C524 C653 ) C524_=_C668( C524 C668 ) \nC524_=_C827( C524 C827 ) C524_=_C836( C524 C836 ) C524_=_C860( C524 C860 ) C524_=_C869( C524 C869 ) C524_=_C870( C524 C870 ) C524_=_C892( C524 C892 ) \nC534_=_C576( C534 C576 ) C534_=_C613( C534 C613 ) C534_=_C624( C534 C624 ) C534_=_C630( C534 C630 ) C534_=_C675( C534 C675 ) C534_=_C698( C534 C698 ) \nC534_=_C719( C534 C719 ) C534_=_C725( C534 C725 ) C534_=_C737( C534 C737 ) C534_=_C744( C534 C744 ) C534_=_C746( C534 C746 ) C534_=_C760( C534 C760 ) \nC534_=_C768( C534 C768 ) C534_=_C798( C534 C798 ) C534_=_C811( C534 C811 ) C534_=_C830( C534 C830 ) C534_=_C839( C534 C839 ) C534_=_C844( C534 C844 ) \nC534_=_C852( C534 C852 ) C534_=_C859( C534 C859 ) C534_=_C870( C534 C870 ) C534_=_C884( C534 C884 ) C534_=_C898( C534 C898 ) C552_=_C617( C552 C617 ) \nC552_=_C624( C552 C624 ) C552_=_C647( C552 C647 ) C552_=_C650( C552 C650 ) C552_=_C711( C552 C711 ) C552_=_C737( C552 C737 ) C552_=_C738( C552 C738 ) \nC552_=_C758( C552 C758 ) C552_=_C803( C552 C803 ) C552_=_C807( C552 C807 ) C552_=_C818( C552 C818 ) C552_=_C830( C552 C830 ) C552_=_C836( C552 C836 ) \nC552_=_C840( C552 C840 ) C552_=_C846( C552 C846 ) C552_=_C861( C552 C861 ) C552_=_C879( C552 C879 ) C552_=_C883( C552 C883 ) C552_=_C884( C552 C884 ) \nC552_=_C899( C552 C899 ) C556_=_C557( C556 C557 ) C556_=_C616( C556 C616 ) C556_=_C645( C556 C645 ) C556_=_C674( C556 C674 ) C556_=_C708( C556 C708 ) \nC556_=_C715( C556 C715 ) C556_=_C727( C556 C727 ) C556_=_C740( C556 C740 ) C556_=_C743( C556 C743 ) C556_=_C757( C556 C757 ) C556_=_C780( C556 C780 ) \nC556_=_C802( C556 C802 ) C556_=_C807( C556 C807 ) C556_=_C811( C556 C811 ) C556_=_C814( C556 C814 ) C556_=_C816( C556 C816 ) C556_=_C818( C556 C818 ) \nC556_=_C844( C556 C844 ) C556_=_C855( C556 C855 ) C556_=_C865( C556 C865 ) C556_=_C866( C556 C866 ) C556_=_C899( C556 C899 ) C557_=_C560( C557 C560 ) \nC557_=_C602( C557 C602 ) C557_=_C621( C557 C621 ) C557_=_C622( C557 C622 ) C557_=_C623( C557 C623 ) C557_=_C645( C557 C645 ) C557_=_C668( C557 C668 ) \nC557_=_C698( C557 C698 ) C557_=_C711( C557 C711 ) C557_=_C745( C557 C745 ) C557_=_C758( C557 C758 ) C557_=_C760( C557 C760 ) C557_=_C768( C557 C768 ) \nC557_=_C788( C557 C788 ) C557_=_C798( C557 C798 ) C557_=_C802( C557 C802 ) C557_=_C819( C557 C819 ) C557_=_C839( C557 C839 ) C557_=_C866( C557 C866 ) \nC557_=_C879( C557 C879 ) C557_=_C880( C557 C880 ) C557_=_C883( C557 C883 ) C557_=_C884( C557 C884 ) C557_=_C892( C557 C892 ) C560_=_C602( C560 C602 ) \nC560_=_C614( C560 C614 ) C560_=_C621( C560 C621 ) C560_=_C622( C560 C622 ) C560_=_C623( C560 C623 ) C560_=_C645( C560 C645 ) C560_=_C647( C560 C647 ) \nC560_=_C675( C560 C675 ) C560_=_C711( C560 C711 ) C560_=_C738( C560 C738 ) C560_=_C757( C560 C757 ) C560_=_C758( C560 C758 ) C560_=_C760( C560 C760 ) \nC560_=_C768( C560 C768 ) C560_=_C775( C560 C775 ) C560_=_C788( C560 C788 ) C560_=_C807( C560 C807 ) C560_=_C820( C560 C820 ) C560_=_C839( C560 C839 ) \nC560_=_C852( C560 C852 ) C560_=_C870( C560 C870 ) C560_=_C880( C560 C880 ) C560_=_C883( C560 C883 ) C560_=_C884( C560 C884 ) C560_=_C885( C560 C885 ) \nC560_=_C892( C560 C892 ) C576_=_C596( C576 C596 ) C576_=_C602( C576 C602 ) C576_=_C613( C576 C613 ) C576_=_C614( C576 C614 ) C576_=_C624( C576 C624 ) \nC576_=_C664( C576 C664 ) C576_=_C671( C576 C671 ) C576_=_C675( C576 C675 ) C576_=_C698( C576 C698 ) C576_=_C711( C576 C711 ) C576_=_C719( C576 C719 ) \nC576_=_C723( C576 C723 ) C576_=_C725( C576 C725 ) C576_=_C743( C576 C743 ) C576_=_C746( C576 C746 ) C576_=_C794( C576 C794 ) C576_=_C798( C576 C798 ) \nC576_=_C811( C576 C811 ) C576_=_C836( C576 C836 ) C576_=_C852( C576 C852 ) C576_=_C859( C576 C859 ) C576_=_C860( C576 C860 ) C576_=_C865( C576 C865 ) \nC576_=_C866( C576 C866 ) C576_=_C870( C576 C870 ) C576_=_C885( C576 C885 ) C576_=_C893( C576 C893 ) C576_=_C898( C576 C898 ) C579_=_C630( C579 C630 ) \nC579_=_C654( C579 C654 ) C579_=_C674( C579 C674 ) C579_=_C675( C579 C675 ) C579_=_C706( C579 C706 ) C579_=_C727( C579 C727 ) C579_=_C738( C579 C738 ) \nC579_=_C741( C579 C741 ) C579_=_C743( C579 C743 ) C579_=_C754( C579 C754 ) C579_=_C757( C579 C757 ) C579_=_C768( C579 C768 ) C579_=_C775( C579 C775 ) \nC579_=_C814( C579 C814 ) C579_=_C827(</w:t>
      </w:r>
    </w:p>
    <w:p>
      <w:pPr>
        <w:pStyle w:val="PreformattedText"/>
        <w:bidi w:val="0"/>
        <w:spacing w:before="0" w:after="0"/>
        <w:jc w:val="left"/>
        <w:rPr/>
      </w:pPr>
      <w:r>
        <w:rPr/>
        <w:t xml:space="preserve"> </w:t>
      </w:r>
      <w:r>
        <w:rPr/>
        <w:t>C579 C827 ) C579_=_C839( C579 C839 ) C579_=_C840( C579 C840 ) C579_=_C842( C579 C842 ) C579_=_C869( C579 C869 ) \nC579_=_C879( C579 C879 ) C579_=_C884( C579 C884 ) C579_=_C899( C579 C899 ) C589_=_C647( C589 C647 ) C589_=_C654( C589 C654 ) C589_=_C668( C589 C668 ) \nC589_=_C671( C589 C671 ) C589_=_C685( C589 C685 ) C589_=_C704( C589 C704 ) C589_=_C708( C589 C708 ) C589_=_C727( C589 C727 ) C589_=_C740( C589 C740 ) \nC589_=_C744( C589 C744 ) C589_=_C772( C589 C772 ) C589_=_C781( C589 C781 ) C589_=_C794( C589 C794 ) C589_=_C810( C589 C810 ) C589_=_C814( C589 C814 ) \nC589_=_C846( C589 C846 ) C589_=_C860( C589 C860 ) C589_=_C892( C589 C892 ) C589_=_C898( C589 C898 ) C596_=_C614( C596 C614 ) C596_=_C664( C596 C664 ) \nC596_=_C675( C596 C675 ) C596_=_C723( C596 C723 ) C596_=_C725( C596 C725 ) C596_=_C798( C596 C798 ) C596_=_C840( C596 C840 ) C596_=_C842( C596 C842 ) \nC596_=_C852( C596 C852 ) C596_=_C855( C596 C855 ) C596_=_C859( C596 C859 ) C596_=_C865( C596 C865 ) C596_=_C866( C596 C866 ) C596_=_C885( C596 C885 ) \nC596_=_C893( C596 C893 ) C596_=_C898( C596 C898 ) C602_=_C621( C602 C621 ) C602_=_C622( C602 C622 ) C602_=_C623( C602 C623 ) C602_=_C645( C602 C645 ) \nC602_=_C711( C602 C711 ) C602_=_C758( C602 C758 ) C602_=_C760( C602 C760 ) C602_=_C768( C602 C768 ) C602_=_C788( C602 C788 ) C602_=_C836( C602 C836 ) \nC602_=_C839( C602 C839 ) C602_=_C846( C602 C846 ) C602_=_C879( C602 C879 ) C602_=_C880( C602 C880 ) C602_=_C883( C602 C883 ) C602_=_C884( C602 C884 ) \nC602_=_C885( C602 C885 ) C602_=_C892( C602 C892 ) C602_=_C898( C602 C898 ) C610_=_C623( C610 C623 ) C610_=_C625( C610 C625 ) C610_=_C652( C610 C652 ) \nC610_=_C654( C610 C654 ) C610_=_C668( C610 C668 ) C610_=_C685( C610 C685 ) C610_=_C708( C610 C708 ) C610_=_C725( C610 C725 ) C610_=_C757( C610 C757 ) \nC610_=_C768( C610 C768 ) C610_=_C780( C610 C780 ) C610_=_C803( C610 C803 ) C610_=_C810( C610 C810 ) C610_=_C821( C610 C821 ) C610_=_C836( C610 C836 ) \nC610_=_C840( C610 C840 ) C610_=_C860( C610 C860 ) C610_=_C865( C610 C865 ) C610_=_C870( C610 C870 ) C613_=_C614( C613 C614 ) C613_=_C617( C613 C617 ) \nC613_=_C624( C613 C624 ) C613_=_C630( C613 C630 ) C613_=_C650( C613 C650 ) C613_=_C698( C613 C698 ) C613_=_C719( C613 C719 ) C613_=_C741( C613 C741 ) \nC613_=_C744( C613 C744 ) C613_=_C745( C613 C745 ) C613_=_C746( C613 C746 ) C613_=_C760( C613 C760 ) C613_=_C780( C613 C780 ) C613_=_C798( C613 C798 ) \nC613_=_C811( C613 C811 ) C613_=_C830( C613 C830 ) C613_=_C839( C613 C839 ) C613_=_C842( C613 C842 ) C613_=_C852( C613 C852 ) C613_=_C859( C613 C859 ) \nC613_=_C860( C613 C860 ) C613_=_C870( C613 C870 ) C613_=_C884( C613 C884 ) C613_=_C892( C613 C892 ) C613_=_C899( C613 C899 ) C614_=_C617( C614 C617 ) \nC614_=_C621( C614 C621 ) C614_=_C645( C614 C645 ) C614_=_C650( C614 C650 ) C614_=_C664( C614 C664 ) C614_=_C675( C614 C675 ) C614_=_C723( C614 C723 ) \nC614_=_C725( C614 C725 ) C614_=_C741( C614 C741 ) C614_=_C780( C614 C780 ) C614_=_C820( C614 C820 ) C614_=_C839( C614 C839 ) C614_=_C842( C614 C842 ) \nC614_=_C859( C614 C859 ) C614_=_C865( C614 C865 ) C614_=_C866( C614 C866 ) C614_=_C870( C614 C870 ) C614_=_C885( C614 C885 ) C614_=_C892( C614 C892 ) \nC614_=_C893( C614 C893 ) C614_=_C898( C614 C898 ) C614_=_C899( C614 C899 ) C616_=_C617( C616 C617 ) C616_=_C674( C616 C674 ) C616_=_C708( C616 C708 ) \nC616_=_C715( C616 C715 ) C616_=_C727( C616 C727 ) C616_=_C740( C616 C740 ) C616_=_C743( C616 C743 ) C616_=_C745( C616 C745 ) C616_=_C757( C616 C757 ) \nC616_=_C760( C616 C760 ) C616_=_C768( C616 C768 ) C616_=_C780( C616 C780 ) C616_=_C802( C616 C802 ) C616_=_C803( C616 C803 ) C616_=_C807( C616 C807 ) \nC616_=_C810( C616 C810 ) C616_=_C816( C616 C816 ) C616_=_C818( C616 C818 ) C616_=_C820( C616 C820 ) C616_=_C836( C616 C836 ) C616_=_C844( C616 C844 ) \nC616_=_C846( C616 C846 ) C616_=_C855( C616 C855 ) C616_=_C866( C616 C866 ) C616_=_C870( C616 C870 ) C616_=_C879( C616 C879 ) C616_=_C883( C616 C883 ) \nC616_=_C893( C616 C893 ) C616_=_C899( C616 C899 ) C617_=_C650( C617 C650 ) C617_=_C727( C617 C727 ) C617_=_C741( C617 C741 ) C617_=_C758( C617 C758 ) \nC617_=_C760( C617 C760 ) C617_=_C768( C617 C768 ) C617_=_C772( C617 C772 ) C617_=_C775( C617 C775 ) C617_=_C780( C617 C780 ) C617_=_C803( C617 C803 ) \nC617_=_C818( C617 C818 ) C617_=_C830( C617 C830 ) C617_=_C836( C617 C836 ) C617_=_C840( C617 C840 ) C617_=_C842( C617 C842 ) C617_=_C846( C617 C846 ) \nC617_=_C861( C617 C861 ) C617_=_C866( C617 C866 ) C617_=_C879( C617 C879 ) C617_=_C883( C617 C883 ) C617_=_C892( C617 C892 ) C617_=_C899( C617 C899 ) \nC621_=_C622( C621 C622 ) C621_=_C623( C621 C623 ) C621_=_C625( C621 C625 ) C621_=_C645( C621 C645 ) C621_=_C711( C621 C711 ) C621_=_C758( C621 C758 ) \nC621_=_C760( C621 C760 ) C621_=_C768( C621 C768 ) C621_=_C788( C621 C788 ) C621_=_C798( C621 C798 ) C621_=_C819( C621 C819 ) C621_=_C820( C621 C820 ) \nC621_=_C839( C621 C839 ) C621_=_C852( C621 C852 ) C621_=_C870( C621 C870 ) C621_=_C880( C621 C880 ) C621_=_C883( C621 C883 ) C621_=_C884( C621 C884 ) \nC621_=_C892( C621 C892 ) C622_=_C623( C622 C623 ) C622_=_C624( C622 C624 ) C622_=_C645( C622 C645 ) C622_=_C664( C622 C664 ) C622_=_C711( C622 C711 ) \nC622_=_C715( C622 C715 ) C622_=_C746( C622 C746 ) C622_=_C758( C622 C758 ) C622_=_C760( C622 C760 ) C622_=_C768( C622 C768 ) C622_=_C772( C622 C772 ) \nC622_=_C788( C622 C788 ) C622_=_C821( C622 C821 ) C622_=_C839( C622 C839 ) C622_=_C846( C622 C846 ) C622_=_C870( C622 C870 ) C622_=_C880( C622 C880 ) \nC622_=_C883( C622 C883 ) C622_=_C884( C622 C884 ) C622_=_C885( C622 C885 ) C622_=_C892( C622 C892 ) C622_=_C899( C622 C899 ) C623_=_C645( C623 C645 ) \nC623_=_C649( C623 C649 ) C623_=_C711( C623 C711 ) C623_=_C719( C623 C719 ) C623_=_C758( C623 C758 ) C623_=_C760( C623 C760 ) C623_=_C768( C623 C768 ) \nC623_=_C788( C623 C788 ) C623_=_C810( C623 C810 ) C623_=_C811( C623 C811 ) C623_=_C836( C623 C836 ) C623_=_C839( C623 C839 ) C623_=_C840( C623 C840 ) \nC623_=_C870( C623 C870 ) C623_=_C880( C623 C880 ) C623_=_C883( C623 C883 ) C623_=_C884( C623 C884 ) C623_=_C892( C623 C892 ) C623_=_C898( C623 C898 ) \nC624_=_C650( C624 C650 ) C624_=_C698( C624 C698 ) C624_=_C719( C624 C719 ) C624_=_C737( C624 C737 ) C624_=_C740( C624 C740 ) C624_=_C746( C624 C746 ) \nC624_=_C768( C624 C768 ) C624_=_C798( C624 C798 ) C624_=_C807( C624 C807 ) C624_=_C811( C624 C811 ) C624_=_C844( C624 C844 ) C624_=_C852( C624 C852 ) \nC624_=_C859( C624 C859 ) C624_=_C860( C624 C860 ) C624_=_C869( C624 C869 ) C624_=_C870( C624 C870 ) C624_=_C898( C624 C898 ) C625_=_C649( C625 C649 ) \nC625_=_C668( C625 C668 ) C625_=_C754( C625 C754 ) C625_=_C760( C625 C760 ) C625_=_C818( C625 C818 ) C625_=_C839( C625 C839 ) C625_=_C842( C625 C842 ) \nC625_=_C859( C625 C859 ) C625_=_C860( C625 C860 ) C625_=_C870( C625 C870 ) C625_=_C883( C625 C883 ) C630_=_C652( C630 C652 ) C630_=_C654( C630 C654 ) \nC630_=_C674( C630 C674 ) C630_=_C675( C630 C675 ) C630_=_C706( C630 C706 ) C630_=_C738( C630 C738 ) C630_=_C741( C630 C741 ) C630_=_C744( C630 C744 ) \nC630_=_C754( C630 C754 ) C630_=_C760( C630 C760 ) C630_=_C775( C630 C775 ) C630_=_C827( C630 C827 ) C630_=_C839( C630 C839 ) C630_=_C842( C630 C842 ) \nC630_=_C859( C630 C859 ) C630_=_C861( C630 C861 ) C630_=_C869( C630 C869 ) C630_=_C879( C630 C879 ) C630_=_C884( C630 C884 ) C645_=_C711( C645 C711 ) \nC645_=_C725( C645 C725 ) C645_=_C740( C645 C740 ) C645_=_C741( C645 C741 ) C645_=_C758( C645 C758 ) C645_=_C760( C645 C760 ) C645_=_C768( C645 C768 ) \nC645_=_C780( C645 C780 ) C645_=_C788( C645 C788 ) C645_=_C811( C645 C811 ) C645_=_C814( C645 C814 ) C645_=_C816( C645 C816 ) C645_=_C839( C645 C839 ) \nC645_=_C859( C645 C859 ) C645_=_C861( C645 C861 ) C645_=_C865( C645 C865 ) C645_=_C880( C645 C880 ) C645_=_C883( C645 C883 ) C645_=_C884( C645 C884 ) \nC645_=_C885( C645 C885 ) C645_=_C892( C645 C892 ) C645_=_C893( C645 C893 ) C645_=_C898( C645 C898 ) C647_=_C650( C647 C650 ) C647_=_C671( C647 C671 ) \nC647_=_C675( C647 C675 ) C647_=_C685( C647 C685 ) C647_=_C704( C647 C704 ) C647_=_C706( C647 C706 ) C647_=_C738( C647 C738 ) C647_=_C741( C647 C741 ) \nC647_=_C744( C647 C744 ) C647_=_C760( C647 C760 ) C647_=_C772( C647 C772 ) C647_=_C781( C647 C781 ) C647_=_C794( C647 C794 ) C647_=_C810( C647 C810 ) \nC647_=_C814( C647 C814 ) C647_=_C839( C647 C839 ) C647_=_C846( C647 C846 ) C647_=_C860( C647 C860 ) C647_=_C865( C647 C865 ) C647_=_C866( C647 C866 ) \nC647_=_C879( C647 C879 ) C647_=_C880( C647 C880 ) C647_=_C892( C647 C892 ) C649_=_C650( C649 C650 ) C649_=_C711( C649 C711 ) C649_=_C723( C649 C723 ) \nC649_=_C737( C649 C737 ) C649_=_C743( C649 C743 ) C649_=_C744( C649 C744 ) C649_=_C754( C649 C754 ) C649_=_C811( C649 C811 ) C649_=_C818( C649 C818 ) \nC649_=_C819( C649 C819 ) C649_=_C821( C649 C821 ) C649_=_C855( C649 C855 ) C649_=_C898( C649 C898 ) C650_=_C706( C650 C706 ) C650_=_C737( C650 C737 ) \nC650_=_C741( C650 C741 ) C650_=_C743( C650 C743 ) C650_=_C780( C650 C780 ) C650_=_C807( C650 C807 ) C650_=_C811( C650 C811 ) C650_=_C818( C650 C818 ) \nC650_=_C819( C650 C819 ) C650_=_C821( C650 C821 ) C650_=_C842( C650 C842 ) C650_=_C892( C650 C892 ) C650_=_C899( C650 C899 ) C651_=_C652( C651 C652 ) \nC651_=_C653( C651 C653 ) C651_=_C654( C651 C654 ) C651_=_C664( C651 C664 ) C651_=_C668( C651 C668 ) C651_=_C671( C651 C671 ) C651_=_C719( C651 C719 ) \nC651_=_C744( C651 C744 ) C651_=_C745( C651 C745 ) C651_=_C757( C651 C757 ) C651_=_C780( C651 C780 ) C651_=_C781( C651 C781 ) C651_=_C803( C651 C803 ) \nC651_=_C814( C651 C814 ) C651_=_C820( C651 C820 ) C651_=_C821( C651 C821 ) C651_=_C830( C651 C830 ) C651_=_C842( C651 C842 ) C651_=_C844( C651 C844 ) \nC651_=_C852( C651 C852 ) C651_=_C869( C651 C869 ) C651_=_C884( C651 C884 ) C651_=_C893( C651 C893 ) C651_=_C899( C651 C899 ) C652_=_C653( C652 C653 ) \nC652_=_C654( C652 C654 ) C652_=_C674( C652 C674 ) C652_=_C685( C652 C685 ) C652_=_C704( C652 C704 ) C652_=_C725( C652 C725 ) C652_=_C744( C652 C744 ) \nC652_=_C745( C652 C745 ) C652_=_C757( C652 C757 ) C652_=_C803(</w:t>
      </w:r>
    </w:p>
    <w:p>
      <w:pPr>
        <w:pStyle w:val="PreformattedText"/>
        <w:bidi w:val="0"/>
        <w:spacing w:before="0" w:after="0"/>
        <w:jc w:val="left"/>
        <w:rPr/>
      </w:pPr>
      <w:r>
        <w:rPr/>
        <w:t xml:space="preserve"> </w:t>
      </w:r>
      <w:r>
        <w:rPr/>
        <w:t>C652 C803 ) C652_=_C820( C652 C820 ) C652_=_C821( C652 C821 ) C652_=_C852( C652 C852 ) \nC652_=_C869( C652 C869 ) C652_=_C884( C652 C884 ) C652_=_C893( C652 C893 ) C652_=_C899( C652 C899 ) C653_=_C654( C653 C654 ) C653_=_C719( C653 C719 ) \nC653_=_C723( C653 C723 ) C653_=_C737( C653 C737 ) C653_=_C744( C653 C744 ) C653_=_C745( C653 C745 ) C653_=_C781( C653 C781 ) C653_=_C802( C653 C802 ) \nC653_=_C807( C653 C807 ) C653_=_C814( C653 C814 ) C653_=_C819( C653 C819 ) C653_=_C820( C653 C820 ) C653_=_C821( C653 C821 ) C653_=_C827( C653 C827 ) \nC653_=_C869( C653 C869 ) C653_=_C880( C653 C880 ) C653_=_C883( C653 C883 ) C653_=_C898( C653 C898 ) C653_=_C899( C653 C899 ) C654_=_C727( C654 C727 ) \nC654_=_C741( C654 C741 ) C654_=_C744( C654 C744 ) C654_=_C745( C654 C745 ) C654_=_C757( C654 C757 ) C654_=_C768( C654 C768 ) C654_=_C780( C654 C780 ) \nC654_=_C781( C654 C781 ) C654_=_C803( C654 C803 ) C654_=_C820( C654 C820 ) C654_=_C821( C654 C821 ) C654_=_C861( C654 C861 ) C654_=_C865( C654 C865 ) \nC654_=_C869( C654 C869 ) C654_=_C899( C654 C899 ) C664_=_C668( C664 C668 ) C664_=_C671( C664 C671 ) C664_=_C675( C664 C675 ) C664_=_C723( C664 C723 ) \nC664_=_C725( C664 C725 ) C664_=_C744( C664 C744 ) C664_=_C746( C664 C746 ) C664_=_C754( C664 C754 ) C664_=_C772( C664 C772 ) C664_=_C803( C664 C803 ) \nC664_=_C827( C664 C827 ) C664_=_C840( C664 C840 ) C664_=_C844( C664 C844 ) C664_=_C852( C664 C852 ) C664_=_C859( C664 C859 ) C664_=_C860( C664 C860 ) \nC664_=_C865( C664 C865 ) C664_=_C866( C664 C866 ) C664_=_C885( C664 C885 ) C664_=_C893( C664 C893 ) C664_=_C898( C664 C898 ) C668_=_C698( C668 C698 ) \nC668_=_C746( C668 C746 ) C668_=_C760( C668 C760 ) C668_=_C798( C668 C798 ) C668_=_C802( C668 C802 ) C668_=_C803( C668 C803 ) C668_=_C814( C668 C814 ) \nC668_=_C820( C668 C820 ) C668_=_C830( C668 C830 ) C668_=_C844( C668 C844 ) C668_=_C852( C668 C852 ) C668_=_C860( C668 C860 ) C668_=_C869( C668 C869 ) \nC668_=_C870( C668 C870 ) C668_=_C879( C668 C879 ) C668_=_C898( C668 C898 ) C671_=_C674( C671 C674 ) C671_=_C685( C671 C685 ) C671_=_C704( C671 C704 ) \nC671_=_C719( C671 C719 ) C671_=_C744( C671 C744 ) C671_=_C758( C671 C758 ) C671_=_C760( C671 C760 ) C671_=_C772( C671 C772 ) C671_=_C781( C671 C781 ) \nC671_=_C794( C671 C794 ) C671_=_C810( C671 C810 ) C671_=_C814( C671 C814 ) C671_=_C846( C671 C846 ) C671_=_C852( C671 C852 ) C671_=_C860( C671 C860 ) \nC671_=_C879( C671 C879 ) C671_=_C880( C671 C880 ) C671_=_C883( C671 C883 ) C671_=_C892( C671 C892 ) C671_=_C893( C671 C893 ) C671_=_C898( C671 C898 ) \nC674_=_C708( C674 C708 ) C674_=_C715( C674 C715 ) C674_=_C719( C674 C719 ) C674_=_C727( C674 C727 ) C674_=_C738( C674 C738 ) C674_=_C740( C674 C740 ) \nC674_=_C743( C674 C743 ) C674_=_C757( C674 C757 ) C674_=_C760( C674 C760 ) C674_=_C780( C674 C780 ) C674_=_C794( C674 C794 ) C674_=_C802( C674 C802 ) \nC674_=_C807( C674 C807 ) C674_=_C810( C674 C810 ) C674_=_C816( C674 C816 ) C674_=_C818( C674 C818 ) C674_=_C840( C674 C840 ) C674_=_C844( C674 C844 ) \nC674_=_C852( C674 C852 ) C674_=_C855( C674 C855 ) C674_=_C869( C674 C869 ) C674_=_C883( C674 C883 ) C674_=_C892( C674 C892 ) C674_=_C893( C674 C893 ) \nC674_=_C899( C674 C899 ) C675_=_C706( C675 C706 ) C675_=_C723( C675 C723 ) C675_=_C725( C675 C725 ) C675_=_C727( C675 C727 ) C675_=_C737( C675 C737 ) \nC675_=_C738( C675 C738 ) C675_=_C741( C675 C741 ) C675_=_C754( C675 C754 ) C675_=_C760( C675 C760 ) C675_=_C768( C675 C768 ) C675_=_C775( C675 C775 ) \nC675_=_C827( C675 C827 ) C675_=_C830( C675 C830 ) C675_=_C839( C675 C839 ) C675_=_C842( C675 C842 ) C675_=_C859( C675 C859 ) C675_=_C865( C675 C865 ) \nC675_=_C866( C675 C866 ) C675_=_C879( C675 C879 ) C675_=_C884( C675 C884 ) C675_=_C885( C675 C885 ) C675_=_C892( C675 C892 ) C675_=_C893( C675 C893 ) \nC675_=_C898( C675 C898 ) C685_=_C704( C685 C704 ) C685_=_C706( C685 C706 ) C685_=_C725( C685 C725 ) C685_=_C744( C685 C744 ) C685_=_C757( C685 C757 ) \nC685_=_C772( C685 C772 ) C685_=_C781( C685 C781 ) C685_=_C794( C685 C794 ) C685_=_C798( C685 C798 ) C685_=_C803( C685 C803 ) C685_=_C810( C685 C810 ) \nC685_=_C814( C685 C814 ) C685_=_C819( C685 C819 ) C685_=_C844( C685 C844 ) C685_=_C846( C685 C846 ) C685_=_C855( C685 C855 ) C685_=_C859( C685 C859 ) \nC685_=_C860( C685 C860 ) C685_=_C861( C685 C861 ) C685_=_C865( C685 C865 ) C685_=_C879( C685 C879 ) C685_=_C884( C685 C884 ) C685_=_C892( C685 C892 ) \nC698_=_C719( C698 C719 ) C698_=_C740( C698 C740 ) C698_=_C746( C698 C746 ) C698_=_C798( C698 C798 ) C698_=_C802( C698 C802 ) C698_=_C811( C698 C811 ) \nC698_=_C830( C698 C830 ) C698_=_C852( C698 C852 ) C698_=_C859( C698 C859 ) C698_=_C860( C698 C860 ) C698_=_C869( C698 C869 ) C698_=_C870( C698 C870 ) \nC698_=_C892( C698 C892 ) C704_=_C737( C704 C737 ) C704_=_C744( C704 C744 ) C704_=_C772( C704 C772 ) C704_=_C781( C704 C781 ) C704_=_C794( C704 C794 ) \nC704_=_C810( C704 C810 ) C704_=_C814( C704 C814 ) C704_=_C816( C704 C816 ) C704_=_C836( C704 C836 ) C704_=_C846( C704 C846 ) C704_=_C860( C704 C860 ) \nC704_=_C892( C704 C892 ) C706_=_C738( C706 C738 ) C706_=_C741( C706 C741 ) C706_=_C754( C706 C754 ) C706_=_C758( C706 C758 ) C706_=_C775( C706 C775 ) \nC706_=_C788( C706 C788 ) C706_=_C798( C706 C798 ) C706_=_C811( C706 C811 ) C706_=_C818( C706 C818 ) C706_=_C821( C706 C821 ) C706_=_C827( C706 C827 ) \nC706_=_C839( C706 C839 ) C706_=_C842( C706 C842 ) C706_=_C855( C706 C855 ) C706_=_C861( C706 C861 ) C706_=_C879( C706 C879 ) C706_=_C884( C706 C884 ) \nC706_=_C893( C706 C893 ) C708_=_C715( C708 C715 ) C708_=_C727( C708 C727 ) C708_=_C740( C708 C740 ) C708_=_C743( C708 C743 ) C708_=_C757( C708 C757 ) \nC708_=_C775( C708 C775 ) C708_=_C780( C708 C780 ) C708_=_C781( C708 C781 ) C708_=_C802( C708 C802 ) C708_=_C807( C708 C807 ) C708_=_C810( C708 C810 ) \nC708_=_C816( C708 C816 ) C708_=_C818( C708 C818 ) C708_=_C821( C708 C821 ) C708_=_C830( C708 C830 ) C708_=_C844( C708 C844 ) C708_=_C855( C708 C855 ) \nC708_=_C865( C708 C865 ) C708_=_C880( C708 C880 ) C708_=_C898( C708 C898 ) C708_=_C899( C708 C899 ) C711_=_C715( C711 C715 ) C711_=_C738( C711 C738 ) \nC711_=_C743( C711 C743 ) C711_=_C758( C711 C758 ) C711_=_C760( C711 C760 ) C711_=_C768( C711 C768 ) C711_=_C772( C711 C772 ) C711_=_C775( C711 C775 ) \nC711_=_C788( C711 C788 ) C711_=_C794( C711 C794 ) C711_=_C802( C711 C802 ) C711_=_C839( C711 C839 ) C711_=_C846( C711 C846 ) C711_=_C880( C711 C880 ) \nC711_=_C883( C711 C883 ) C711_=_C884( C711 C884 ) C711_=_C892( C711 C892 ) C711_=_C899( C711 C899 ) C715_=_C727( C715 C727 ) C715_=_C740( C715 C740 ) \nC715_=_C743( C715 C743 ) C715_=_C757( C715 C757 ) C715_=_C772( C715 C772 ) C715_=_C775( C715 C775 ) C715_=_C780( C715 C780 ) C715_=_C802( C715 C802 ) \nC715_=_C807( C715 C807 ) C715_=_C814( C715 C814 ) C715_=_C816( C715 C816 ) C715_=_C818( C715 C818 ) C715_=_C819( C715 C819 ) C715_=_C844( C715 C844 ) \nC715_=_C846( C715 C846 ) C715_=_C855( C715 C855 ) C715_=_C870( C715 C870 ) C715_=_C892( C715 C892 ) C715_=_C899( C715 C899 ) C719_=_C723( C719 C723 ) \nC719_=_C725( C719 C725 ) C719_=_C746( C719 C746 ) C719_=_C757( C719 C757 ) C719_=_C760( C719 C760 ) C719_=_C780( C719 C780 ) C719_=_C781( C719 C781 ) \nC719_=_C798( C719 C798 ) C719_=_C810( C719 C810 ) C719_=_C811( C719 C811 ) C719_=_C814( C719 C814 ) C719_=_C819( C719 C819 ) C719_=_C830( C719 C830 ) \nC719_=_C852( C719 C852 ) C719_=_C859( C719 C859 ) C719_=_C870( C719 C870 ) C719_=_C880( C719 C880 ) C719_=_C883( C719 C883 ) C719_=_C892( C719 C892 ) \nC723_=_C725( C723 C725 ) C723_=_C780( C723 C780 ) C723_=_C807( C723 C807 ) C723_=_C820( C723 C820 ) C723_=_C821( C723 C821 ) C723_=_C827( C723 C827 ) \nC723_=_C855( C723 C855 ) C723_=_C859( C723 C859 ) C723_=_C865( C723 C865 ) C723_=_C866( C723 C866 ) C723_=_C885( C723 C885 ) C723_=_C893( C723 C893 ) \nC723_=_C898( C723 C898 ) C725_=_C757( C725 C757 ) C725_=_C780( C725 C780 ) C725_=_C803( C725 C803 ) C725_=_C842( C725 C842 ) C725_=_C844( C725 C844 ) \nC725_=_C855( C725 C855 ) C725_=_C859( C725 C859 ) C725_=_C861( C725 C861 ) C725_=_C865( C725 C865 ) C725_=_C866( C725 C866 ) C725_=_C885( C725 C885 ) \nC725_=_C893( C725 C893 ) C725_=_C898( C725 C898 ) C727_=_C740( C727 C740 ) C727_=_C743( C727 C743 ) C727_=_C745( C727 C745 ) C727_=_C757( C727 C757 ) \nC727_=_C772( C727 C772 ) C727_=_C780( C727 C780 ) C727_=_C802( C727 C802 ) C727_=_C803( C727 C803 ) C727_=_C807( C727 C807 ) C727_=_C810( C727 C810 ) \nC727_=_C816( C727 C816 ) C727_=_C818( C727 C818 ) C727_=_C836( C727 C836 ) C727_=_C840( C727 C840 ) C727_=_C844( C727 C844 ) C727_=_C855( C727 C855 ) \nC727_=_C869( C727 C869 ) C727_=_C879( C727 C879 ) C727_=_C883( C727 C883 ) C727_=_C892( C727 C892 ) C727_=_C893( C727 C893 ) C727_=_C899( C727 C899 ) \nC737_=_C738( C737 C738 ) C737_=_C743( C737 C743 ) C737_=_C768( C737 C768 ) C737_=_C802( C737 C802 ) C737_=_C807( C737 C807 ) C737_=_C811( C737 C811 ) \nC737_=_C814( C737 C814 ) C737_=_C818( C737 C818 ) C737_=_C819( C737 C819 ) C737_=_C827( C737 C827 ) C737_=_C830( C737 C830 ) C737_=_C846( C737 C846 ) \nC738_=_C741( C738 C741 ) C738_=_C746( C738 C746 ) C738_=_C754( C738 C754 ) C738_=_C760( C738 C760 ) C738_=_C775( C738 C775 ) C738_=_C788( C738 C788 ) \nC738_=_C794( C738 C794 ) C738_=_C810( C738 C810 ) C738_=_C827( C738 C827 ) C738_=_C839( C738 C839 ) C738_=_C840( C738 C840 ) C738_=_C842( C738 C842 ) \nC738_=_C861( C738 C861 ) C738_=_C879( C738 C879 ) C738_=_C884( C738 C884 ) C738_=_C893( C738 C893 ) C740_=_C743( C740 C743 ) C740_=_C744( C740 C744 ) \nC740_=_C757( C740 C757 ) C740_=_C780( C740 C780 ) C740_=_C798( C740 C798 ) C740_=_C802( C740 C802 ) C740_=_C807( C740 C807 ) C740_=_C810( C740 C810 ) \nC740_=_C814( C740 C814 ) C740_=_C816( C740 C816 ) C740_=_C818( C740 C818 ) C740_=_C844( C740 C844 ) C740_=_C855( C740 C855 ) C740_=_C861( C740 C861 ) \nC740_=_C869( C740 C869 ) C740_=_C893( C740 C893 ) C740_=_C898( C740 C898 ) C740_=_C899( C740 C899 ) C741_=_C754( C741 C754 ) C741_=_C772( C741 C772 ) \nC741_=_C775( C741 C775 ) C741_=_C780( C741 C780 ) C741_=_C781( C741 C781 ) C741_=_C788(</w:t>
      </w:r>
    </w:p>
    <w:p>
      <w:pPr>
        <w:pStyle w:val="PreformattedText"/>
        <w:bidi w:val="0"/>
        <w:spacing w:before="0" w:after="0"/>
        <w:jc w:val="left"/>
        <w:rPr/>
      </w:pPr>
      <w:r>
        <w:rPr/>
        <w:t xml:space="preserve"> </w:t>
      </w:r>
      <w:r>
        <w:rPr/>
        <w:t>C741 C788 ) C741_=_C827( C741 C827 ) C741_=_C839( C741 C839 ) \nC741_=_C842( C741 C842 ) C741_=_C859( C741 C859 ) C741_=_C865( C741 C865 ) C741_=_C866( C741 C866 ) C741_=_C879( C741 C879 ) C741_=_C884( C741 C884 ) \nC741_=_C892( C741 C892 ) C741_=_C899( C741 C899 ) C743_=_C745( C743 C745 ) C743_=_C757( C743 C757 ) C743_=_C780( C743 C780 ) C743_=_C794( C743 C794 ) \nC743_=_C802( C743 C802 ) C743_=_C803( C743 C803 ) C743_=_C807( C743 C807 ) C743_=_C810( C743 C810 ) C743_=_C811( C743 C811 ) C743_=_C816( C743 C816 ) \nC743_=_C818( C743 C818 ) C743_=_C819( C743 C819 ) C743_=_C821( C743 C821 ) C743_=_C836( C743 C836 ) C743_=_C840( C743 C840 ) C743_=_C844( C743 C844 ) \nC743_=_C855( C743 C855 ) C743_=_C860( C743 C860 ) C743_=_C869( C743 C869 ) C743_=_C893( C743 C893 ) C743_=_C899( C743 C899 ) C744_=_C745( C744 C745 ) \nC744_=_C760( C744 C760 ) C744_=_C772( C744 C772 ) C744_=_C781( C744 C781 ) C744_=_C794( C744 C794 ) C744_=_C798( C744 C798 ) C744_=_C810( C744 C810 ) \nC744_=_C814( C744 C814 ) C744_=_C820( C744 C820 ) C744_=_C821( C744 C821 ) C744_=_C827( C744 C827 ) C744_=_C839( C744 C839 ) C744_=_C846( C744 C846 ) \nC744_=_C860( C744 C860 ) C744_=_C865( C744 C865 ) C744_=_C869( C744 C869 ) C744_=_C884( C744 C884 ) C744_=_C892( C744 C892 ) C744_=_C899( C744 C899 ) \nC745_=_C803( C745 C803 ) C745_=_C807( C745 C807 ) C745_=_C810( C745 C810 ) C745_=_C820( C745 C820 ) C745_=_C821( C745 C821 ) C745_=_C830( C745 C830 ) \nC745_=_C836( C745 C836 ) C745_=_C842( C745 C842 ) C745_=_C860( C745 C860 ) C745_=_C869( C745 C869 ) C745_=_C879( C745 C879 ) C745_=_C885( C745 C885 ) \nC745_=_C893( C745 C893 ) C745_=_C899( C745 C899 ) C746_=_C754( C746 C754 ) C746_=_C760( C746 C760 ) C746_=_C772( C746 C772 ) C746_=_C798( C746 C798 ) \nC746_=_C810( C746 C810 ) C746_=_C811( C746 C811 ) C746_=_C814( C746 C814 ) C746_=_C830( C746 C830 ) C746_=_C852( C746 C852 ) C746_=_C859( C746 C859 ) \nC746_=_C861( C746 C861 ) C746_=_C869( C746 C869 ) C746_=_C870( C746 C870 ) C746_=_C880( C746 C880 ) C746_=_C899( C746 C899 ) C754_=_C758( C754 C758 ) \nC754_=_C775( C754 C775 ) C754_=_C780( C754 C780 ) C754_=_C807( C754 C807 ) C754_=_C827( C754 C827 ) C754_=_C839( C754 C839 ) C754_=_C840( C754 C840 ) \nC754_=_C842( C754 C842 ) C754_=_C852( C754 C852 ) C754_=_C879( C754 C879 ) C754_=_C880( C754 C880 ) C754_=_C884( C754 C884 ) C754_=_C899( C754 C899 ) \nC757_=_C758( C757 C758 ) C757_=_C780( C757 C780 ) C757_=_C788( C757 C788 ) C757_=_C802( C757 C802 ) C757_=_C803( C757 C803 ) C757_=_C807( C757 C807 ) \nC757_=_C814( C757 C814 ) C757_=_C816( C757 C816 ) C757_=_C818( C757 C818 ) C757_=_C830( C757 C830 ) C757_=_C844( C757 C844 ) C757_=_C855( C757 C855 ) \nC757_=_C870( C757 C870 ) C757_=_C899( C757 C899 ) C758_=_C760( C758 C760 ) C758_=_C768( C758 C768 ) C758_=_C775( C758 C775 ) C758_=_C788( C758 C788 ) \nC758_=_C803( C758 C803 ) C758_=_C807( C758 C807 ) C758_=_C818( C758 C818 ) C758_=_C820( C758 C820 ) C758_=_C830( C758 C830 ) C758_=_C836( C758 C836 ) \nC758_=_C839( C758 C839 ) C758_=_C840( C758 C840 ) C758_=_C846( C758 C846 ) C758_=_C855( C758 C855 ) C758_=_C861( C758 C861 ) C758_=_C870( C758 C870 ) \nC758_=_C880( C758 C880 ) C758_=_C883( C758 C883 ) C758_=_C884( C758 C884 ) C758_=_C892( C758 C892 ) C758_=_C893( C758 C893 ) C758_=_C899( C758 C899 ) \nC760_=_C768( C760 C768 ) C760_=_C788( C760 C788 ) C760_=_C810( C760 C810 ) C760_=_C814( C760 C814 ) C760_=_C830( C760 C830 ) C760_=_C839( C760 C839 ) \nC760_=_C846( C760 C846 ) C760_=_C852( C760 C852 ) C760_=_C869( C760 C869 ) C760_=_C880( C760 C880 ) C760_=_C883( C760 C883 ) C760_=_C884( C760 C884 ) \nC760_=_C892( C760 C892 ) C768_=_C780( C768 C780 ) C768_=_C788( C768 C788 ) C768_=_C803( C768 C803 ) C768_=_C814( C768 C814 ) C768_=_C821( C768 C821 ) \nC768_=_C830( C768 C830 ) C768_=_C839( C768 C839 ) C768_=_C846( C768 C846 ) C768_=_C880( C768 C880 ) C768_=_C883( C768 C883 ) C768_=_C884( C768 C884 ) \nC768_=_C885( C768 C885 ) C768_=_C892( C768 C892 ) C768_=_C899( C768 C899 ) C772_=_C775( C772 C775 ) C772_=_C781( C772 C781 ) C772_=_C794( C772 C794 ) \nC772_=_C802( C772 C802 ) C772_=_C810( C772 C810 ) C772_=_C814( C772 C814 ) C772_=_C816( C772 C816 ) C772_=_C819( C772 C819 ) C772_=_C846( C772 C846 ) \nC772_=_C860( C772 C860 ) C772_=_C879( C772 C879 ) C772_=_C883( C772 C883 ) C772_=_C892( C772 C892 ) C775_=_C781( C775 C781 ) C775_=_C802( C775 C802 ) \nC775_=_C807( C775 C807 ) C775_=_C827( C775 C827 ) C775_=_C839( C775 C839 ) C775_=_C842( C775 C842 ) C775_=_C846( C775 C846 ) C775_=_C852( C775 C852 ) \nC775_=_C866( C775 C866 ) C775_=_C879( C775 C879 ) C775_=_C884( C775 C884 ) C775_=_C885( C775 C885 ) C780_=_C781( C780 C781 ) C780_=_C802( C780 C802 ) \nC780_=_C803( C780 C803 ) C780_=_C807( C780 C807 ) C780_=_C811( C780 C811 ) C780_=_C816( C780 C816 ) C780_=_C818( C780 C818 ) C780_=_C830( C780 C830 ) \nC780_=_C842( C780 C842 ) C780_=_C844( C780 C844 ) C780_=_C855( C780 C855 ) C780_=_C865( C780 C865 ) C780_=_C892( C780 C892 ) C780_=_C899( C780 C899 ) \nC781_=_C794( C781 C794 ) C781_=_C810( C781 C810 ) C781_=_C814( C781 C814 ) C781_=_C819( C781 C819 ) C781_=_C830( C781 C830 ) C781_=_C842( C781 C842 ) \nC781_=_C844( C781 C844 ) C781_=_C846( C781 C846 ) C781_=_C859( C781 C859 ) C781_=_C860( C781 C860 ) C781_=_C865( C781 C865 ) C781_=_C880( C781 C880 ) \nC781_=_C883( C781 C883 ) C781_=_C884( C781 C884 ) C781_=_C892( C781 C892 ) C788_=_C802( C788 C802 ) C788_=_C807( C788 C807 ) C788_=_C816( C788 C816 ) \nC788_=_C818( C788 C818 ) C788_=_C821( C788 C821 ) C788_=_C839( C788 C839 ) C788_=_C859( C788 C859 ) C788_=_C866( C788 C866 ) C788_=_C880( C788 C880 ) \nC788_=_C883( C788 C883 ) C788_=_C884( C788 C884 ) C788_=_C892( C788 C892 ) C794_=_C810( C794 C810 ) C794_=_C814( C794 C814 ) C794_=_C840( C794 C840 ) \nC794_=_C846( C794 C846 ) C794_=_C855( C794 C855 ) C794_=_C860( C794 C860 ) C794_=_C892( C794 C892 ) C794_=_C893( C794 C893 ) C798_=_C802( C798 C802 ) \nC798_=_C811( C798 C811 ) C798_=_C819( C798 C819 ) C798_=_C840( C798 C840 ) C798_=_C852( C798 C852 ) C798_=_C859( C798 C859 ) C798_=_C861( C798 C861 ) \nC798_=_C870( C798 C870 ) C798_=_C879( C798 C879 ) C798_=_C880( C798 C880 ) C798_=_C884( C798 C884 ) C802_=_C807( C802 C807 ) C802_=_C814( C802 C814 ) \nC802_=_C816( C802 C816 ) C802_=_C818( C802 C818 ) C802_=_C844( C802 C844 ) C802_=_C846( C802 C846 ) C802_=_C855( C802 C855 ) C802_=_C860( C802 C860 ) \nC802_=_C866( C802 C866 ) C802_=_C880( C802 C880 ) C802_=_C885( C802 C885 ) C802_=_C899( C802 C899 ) C803_=_C810( C803 C810 ) C803_=_C818( C803 C818 ) \nC803_=_C819( C803 C819 ) C803_=_C830( C803 C830 ) C803_=_C836( C803 C836 ) C803_=_C840( C803 C840 ) C803_=_C844( C803 C844 ) C803_=_C846( C803 C846 ) \nC803_=_C852( C803 C852 ) C803_=_C855( C803 C855 ) C803_=_C859( C803 C859 ) C803_=_C861( C803 C861 ) C803_=_C893( C803 C893 ) C807_=_C816( C807 C816 ) \nC807_=_C818( C807 C818 ) C807_=_C821( C807 C821 ) C807_=_C842( C807 C842 ) C807_=_C844( C807 C844 ) C807_=_C855( C807 C855 ) C807_=_C884( C807 C884 ) \nC807_=_C898( C807 C898 ) C807_=_C899( C807 C899 ) C810_=_C814( C810 C814 ) C810_=_C836( C810 C836 ) C810_=_C840( C810 C840 ) C810_=_C844( C810 C844 ) \nC810_=_C846( C810 C846 ) C810_=_C852( C810 C852 ) C810_=_C860( C810 C860 ) C810_=_C861( C810 C861 ) C810_=_C883( C810 C883 ) C810_=_C892( C810 C892 ) \nC810_=_C893( C810 C893 ) C811_=_C818( C811 C818 ) C811_=_C819( C811 C819 ) C811_=_C820( C811 C820 ) C811_=_C821( C811 C821 ) C811_=_C827( C811 C827 ) \nC811_=_C852( C811 C852 ) C811_=_C859( C811 C859 ) C811_=_C865( C811 C865 ) C811_=_C870( C811 C870 ) C814_=_C816( C814 C816 ) C814_=_C830( C814 C830 ) \nC814_=_C846( C814 C846 ) C814_=_C860( C814 C860 ) C814_=_C869( C814 C869 ) C814_=_C880( C814 C880 ) C814_=_C885( C814 C885 ) C814_=_C892( C814 C892 ) \nC814_=_C893( C814 C893 ) C814_=_C898( C814 C898 ) C816_=_C818( C816 C818 ) C816_=_C819( C816 C819 ) C816_=_C821( C816 C821 ) C816_=_C836( C816 C836 ) \nC816_=_C844( C816 C844 ) C816_=_C855( C816 C855 ) C816_=_C860( C816 C860 ) C816_=_C861( C816 C861 ) C816_=_C893( C816 C893 ) C816_=_C898( C816 C898 ) \nC816_=_C899( C816 C899 ) C818_=_C819( C818 C819 ) C818_=_C830( C818 C830 ) C818_=_C836( C818 C836 ) C818_=_C840( C818 C840 ) C818_=_C844( C818 C844 ) \nC818_=_C846( C818 C846 ) C818_=_C855( C818 C855 ) C818_=_C859( C818 C859 ) C818_=_C861( C818 C861 ) C818_=_C880( C818 C880 ) C818_=_C893( C818 C893 ) \nC818_=_C898( C818 C898 ) C818_=_C899( C818 C899 ) C819_=_C820( C819 C820 ) C819_=_C842( C819 C842 ) C819_=_C844( C819 C844 ) C819_=_C855( C819 C855 ) \nC819_=_C859( C819 C859 ) C819_=_C861( C819 C861 ) C819_=_C866( C819 C866 ) C819_=_C869( C819 C869 ) C819_=_C880( C819 C880 ) C819_=_C883( C819 C883 ) \nC819_=_C884( C819 C884 ) C820_=_C821( C820 C821 ) C820_=_C827( C820 C827 ) C820_=_C839( C820 C839 ) C820_=_C842( C820 C842 ) C820_=_C861( C820 C861 ) \nC820_=_C866( C820 C866 ) C820_=_C869( C820 C869 ) C820_=_C870( C820 C870 ) C820_=_C879( C820 C879 ) C820_=_C899( C820 C899 ) C821_=_C846( C821 C846 ) \nC821_=_C855( C821 C855 ) C821_=_C865( C821 C865 ) C821_=_C869( C821 C869 ) C821_=_C885( C821 C885 ) C821_=_C898( C821 C898 ) C821_=_C899( C821 C899 ) \nC827_=_C836( C827 C836 ) C827_=_C839( C827 C839 ) C827_=_C840( C827 C840 ) C827_=_C842( C827 C842 ) C827_=_C865( C827 C865 ) C827_=_C869( C827 C869 ) \nC827_=_C870( C827 C870 ) C827_=_C879( C827 C879 ) C827_=_C884( C827 C884 ) C830_=_C836( C830 C836 ) C830_=_C840( C830 C840 ) C830_=_C842( C830 C842 ) \nC830_=_C846( C830 C846 ) C830_=_C860( C830 C860 ) C830_=_C861( C830 C861 ) C830_=_C869( C830 C869 ) C830_=_C898( C830 C898 ) C836_=_C840( C836 C840 ) \nC836_=_C846( C836 C846 ) C836_=_C861( C836 C861 ) C836_=_C869( C836 C869 ) C836_=_C893( C836 C893 ) C836_=_C898( C836 C898 ) C839_=_C842( C839 C842 ) \nC839_=_C870( C839 C870 ) C839_=_C879( C839 C879 ) C839_=_C880( C839 C880 ) C839_=_C883( C839 C883 ) C839_=_C884( C839 C884 ) C839_=_C885( C839 C885 ) \nC839_=_C892( C839 C892 ) C840_=_C846( C840 C846 ) C840_=_C852( C840 C852 ) C840_=_C861( C840 C861 ) C840_=_C869(</w:t>
      </w:r>
    </w:p>
    <w:p>
      <w:pPr>
        <w:pStyle w:val="PreformattedText"/>
        <w:bidi w:val="0"/>
        <w:spacing w:before="0" w:after="0"/>
        <w:jc w:val="left"/>
        <w:rPr/>
      </w:pPr>
      <w:r>
        <w:rPr/>
        <w:t xml:space="preserve"> </w:t>
      </w:r>
      <w:r>
        <w:rPr/>
        <w:t>C840 C869 ) C840_=_C870( C840 C870 ) \nC840_=_C883( C840 C883 ) C840_=_C884( C840 C884 ) C840_=_C893( C840 C893 ) C840_=_C899( C840 C899 ) C842_=_C855( C842 C855 ) C842_=_C861( C842 C861 ) \nC842_=_C865( C842 C865 ) C842_=_C866( C842 C866 ) C842_=_C869( C842 C869 ) C842_=_C879( C842 C879 ) C842_=_C884( C842 C884 ) C842_=_C892( C842 C892 ) \nC842_=_C893( C842 C893 ) C842_=_C899( C842 C899 ) C844_=_C852( C844 C852 ) C844_=_C855( C844 C855 ) C844_=_C859( C844 C859 ) C844_=_C869( C844 C869 ) \nC844_=_C880( C844 C880 ) C844_=_C884( C844 C884 ) C844_=_C885( C844 C885 ) C844_=_C898( C844 C898 ) C844_=_C899( C844 C899 ) C846_=_C860( C846 C860 ) \nC846_=_C861( C846 C861 ) C846_=_C870( C846 C870 ) C846_=_C885( C846 C885 ) C846_=_C892( C846 C892 ) C846_=_C899( C846 C899 ) C852_=_C859( C852 C859 ) \nC852_=_C870( C852 C870 ) C852_=_C880( C852 C880 ) C852_=_C883( C852 C883 ) C852_=_C884( C852 C884 ) C852_=_C885( C852 C885 ) C852_=_C892( C852 C892 ) \nC852_=_C899( C852 C899 ) C855_=_C859( C855 C859 ) C855_=_C865( C855 C865 ) C855_=_C893( C855 C893 ) C855_=_C899( C855 C899 ) C859_=_C865( C859 C865 ) \nC859_=_C866( C859 C866 ) C859_=_C870( C859 C870 ) C859_=_C883( C859 C883 ) C859_=_C884( C859 C884 ) C859_=_C885( C859 C885 ) C859_=_C893( C859 C893 ) \nC859_=_C898( C859 C898 ) C860_=_C870( C860 C870 ) C860_=_C880( C860 C880 ) C860_=_C885( C860 C885 ) C860_=_C892( C860 C892 ) C860_=_C898( C860 C898 ) \nC861_=_C866( C861 C866 ) C861_=_C869( C861 C869 ) C861_=_C883( C861 C883 ) C861_=_C885( C861 C885 ) C865_=_C866( C865 C866 ) C865_=_C885( C865 C885 ) \nC865_=_C893( C865 C893 ) C865_=_C898( C865 C898 ) C865_=_C899( C865 C899 ) C866_=_C869( C866 C869 ) C866_=_C870( C866 C870 ) C866_=_C885( C866 C885 ) \nC866_=_C893( C866 C893 ) C866_=_C898( C866 C898 ) C866_=_C899( C866 C899 ) C869_=_C899( C869 C899 ) C879_=_C883( C879 C883 ) C879_=_C884( C879 C884 ) \nC879_=_C898( C879 C898 ) C880_=_C883( C880 C883 ) C880_=_C884( C880 C884 ) C880_=_C885( C880 C885 ) C880_=_C892( C880 C892 ) C880_=_C899( C880 C899 ) \nC883_=_C884( C883 C884 ) C883_=_C892( C883 C892 ) C883_=_C899( C883 C899 ) C884_=_C892( C884 C892 ) C884_=_C899( C884 C899 ) C885_=_C893( C885 C893 ) \nC885_=_C898( C885 C898 ) C885_=_C899( C885 C899 ) C892_=_C893( C892 C893 ) C892_=_C899( C892 C899 ) C893_=_C898( C893 C898 ) "];91-&gt;137[label="163: C5 C154 C161 C162 C163 \nC164 C165 C166 C171 C198 C210 \nC232 C243 C263 C270 C272 C274 \nC279 C280 C292 C299 C312 C313 \nC314 C315 C316 C317 C318 C320 \nC327 C332 C339 C340 C350 C354 \nC366 C395 C396 C423 C430 C433 \nC445 C446 C450 C453 C457 C461 \nC468 C480 C483 C488 C498 C502 \nC503 C504 C505 C506 C507 C508 \nC509 C524 C534 C552 C556 C557 \nC560 C576 C579 C589 C596 C602 \nC610 C613 C614 C616 C617 C621 \nC622 C623 C624 C625 C630 C645 \nC647 C649 C650 C651 C652 C653 \nC654 C664 C668 C671 C674 C675 \nC685 C698 C704 C706 C708 C711 \nC715 C719 C723 C725 C727 C737 \nC738 C740 C741 C743 C744 C745 \nC746 C754 C757 C758 C760 C768 \nC772 C775 C780 C781 C788 C794 \nC798 C802 C803 C807 C810 C811 \nC814 C816 C818 C819 C820 C821 \nC827 C830 C836 C839 C840 C842 \nC844 C846 C852 C855 C859 C860 \nC861 C865 C866 C869 C870 C879 \nC880 C883 C884 C885 C892 C893 \nC898 C899 \n2930: C5_=_C154 ,C5_=_C161 ,C5_=_C162 ,C5_=_C163 ,C5_=_C312 ,\nC5_=_C313 ,C5_=_C314 ,C5_=_C315 ,C5_=_C316 ,C5_=_C480 ,C5_=_C488 ,\nC5_=_C502 ,C5_=_C503 ,C5_=_C504 ,C5_=_C505 ,C5_=_C649 ,C5_=_C650 ,\nC5_=_C708 ,C5_=_C737 ,C5_=_C743 ,C5_=_C775 ,C5_=_C781 ,C5_=_C811 ,\nC5_=_C818 ,C5_=_C819 ,C154_=_C161 ,C154_=_C162 ,C154_=_C163 ,C154_=_C312 ,\nC154_=_C313 ,C154_=_C314 ,C154_=_C315 ,C154_=_C316 ,C154_=_C488 ,C154_=_C502 ,\nC154_=_C503 ,C154_=_C504 ,C154_=_C505 ,C154_=_C616 ,C154_=_C649 ,C154_=_C650 ,\nC154_=_C737 ,C154_=_C738 ,C154_=_C743 ,C154_=_C811 ,C154_=_C818 ,C154_=_C819 ,\nC154_=_C879 ,C154_=_C883 ,C161_=_C162 ,C161_=_C163 ,C161_=_C232 ,C161_=_C243 ,\nC161_=_C312 ,C161_=_C313 ,C161_=_C314 ,C161_=_C315 ,C161_=_C316 ,C161_=_C320 ,\nC161_=_C488 ,C161_=_C502 ,C161_=_C503 ,C161_=_C504 ,C161_=_C505 ,C161_=_C613 ,\nC161_=_C614 ,C161_=_C617 ,C161_=_C649 ,C161_=_C650 ,C161_=_C737 ,C161_=_C741 ,\nC161_=_C743 ,C161_=_C746 ,C161_=_C780 ,C161_=_C811 ,C161_=_C818 ,C161_=_C819 ,\nC161_=_C842 ,C161_=_C870 ,C161_=_C892 ,C161_=_C899 ,C162_=_C163 ,C162_=_C312 ,\nC162_=_C313 ,C162_=_C314 ,C162_=_C315 ,C162_=_C316 ,C162_=_C488 ,C162_=_C502 ,\nC162_=_C503 ,C162_=_C504 ,C162_=_C505 ,C162_=_C556 ,C162_=_C616 ,C162_=_C645 ,\nC162_=_C649 ,C162_=_C650 ,C162_=_C737 ,C162_=_C743 ,C162_=_C780 ,C162_=_C811 ,\nC162_=_C818 ,C162_=_C819 ,C162_=_C865 ,C162_=_C879 ,C162_=_C883 ,C163_=_C164 ,\nC163_=_C263 ,C163_=_C312 ,C163_=_C313 ,C163_=_C314 ,C163_=_C315 ,C163_=_C316 ,\nC163_=_C488 ,C163_=_C502 ,C163_=_C503 ,C163_=_C504 ,C163_=_C505 ,C163_=_C649 ,\nC163_=_C650 ,C163_=_C708 ,C163_=_C737 ,C163_=_C743 ,C163_=_C803 ,C163_=_C811 ,\nC163_=_C818 ,C163_=_C819 ,C163_=_C830 ,C163_=_C898 ,C164_=_C165 ,C164_=_C166 ,\nC164_=_C317 ,C164_=_C318 ,C164_=_C468 ,C164_=_C506 ,C164_=_C507 ,C164_=_C508 ,\nC164_=_C509 ,C164_=_C651 ,C164_=_C652 ,C164_=_C653 ,C164_=_C654 ,C164_=_C671 ,\nC164_=_C674 ,C164_=_C719 ,C164_=_C744 ,C164_=_C745 ,C164_=_C760 ,C164_=_C803 ,\nC164_=_C810 ,C164_=_C820 ,C164_=_C821 ,C164_=_C852 ,C164_=_C869 ,C164_=_C883 ,\nC164_=_C892 ,C164_=_C899 ,C165_=_C166 ,C165_=_C232 ,C165_=_C317 ,C165_=_C318 ,\nC165_=_C327 ,C165_=_C350 ,C165_=_C445 ,C165_=_C457 ,C165_=_C506 ,C165_=_C507 ,\nC165_=_C508 ,C165_=_C509 ,C165_=_C534 ,C165_=_C576 ,C165_=_C613 ,C165_=_C624 ,\nC165_=_C651 ,C165_=_C652 ,C165_=_C653 ,C165_=_C654 ,C165_=_C698 ,C165_=_C719 ,\nC165_=_C744 ,C165_=_C745 ,C165_=_C746 ,C165_=_C798 ,C165_=_C811 ,C165_=_C820 ,\nC165_=_C821 ,C165_=_C852 ,C165_=_C859 ,C165_=_C869 ,C165_=_C870 ,C165_=_C899 ,\nC166_=_C272 ,C166_=_C317 ,C166_=_C318 ,C166_=_C450 ,C166_=_C506 ,C166_=_C507 ,\nC166_=_C508 ,C166_=_C509 ,C166_=_C647 ,C166_=_C650 ,C166_=_C651 ,C166_=_C652 ,\nC166_=_C653 ,C166_=_C654 ,C166_=_C706 ,C166_=_C738 ,C166_=_C744 ,C166_=_C745 ,\nC166_=_C788 ,C166_=_C820 ,C166_=_C821 ,C166_=_C869 ,C166_=_C899 ,C171_=_C198 ,\nC171_=_C272 ,C171_=_C274 ,C171_=_C280 ,C171_=_C320 ,C171_=_C339 ,C171_=_C395 ,\nC171_=_C446 ,C171_=_C498 ,C171_=_C505 ,C171_=_C560 ,C171_=_C576 ,C171_=_C596 ,\nC171_=_C614 ,C171_=_C647 ,C171_=_C664 ,C171_=_C675 ,C171_=_C723 ,C171_=_C725 ,\nC171_=_C738 ,C171_=_C757 ,C171_=_C758 ,C171_=_C760 ,C171_=_C859 ,C171_=_C865 ,\nC171_=_C866 ,C171_=_C870 ,C171_=_C885 ,C171_=_C893 ,C171_=_C898 ,C198_=_C272 ,\nC198_=_C274 ,C198_=_C280 ,C198_=_C320 ,C198_=_C339 ,C198_=_C395 ,C198_=_C446 ,\nC198_=_C498 ,C198_=_C505 ,C198_=_C576 ,C198_=_C596 ,C198_=_C614 ,C198_=_C664 ,\nC198_=_C675 ,C198_=_C698 ,C198_=_C723 ,C198_=_C725 ,C198_=_C740 ,C198_=_C754 ,\nC198_=_C780 ,C198_=_C859 ,C198_=_C865 ,C198_=_C866 ,C198_=_C885 ,C198_=_C893 ,\nC198_=_C898 ,C210_=_C313 ,C210_=_C315 ,C210_=_C332 ,C210_=_C366 ,C210_=_C433 ,\nC210_=_C457 ,C210_=_C576 ,C210_=_C589 ,C210_=_C602 ,C210_=_C647 ,C210_=_C671 ,\nC210_=_C685 ,C210_=_C704 ,C210_=_C711 ,C210_=_C743 ,C210_=_C744 ,C210_=_C772 ,\nC210_=_C781 ,C210_=_C794 ,C210_=_C810 ,C210_=_C814 ,C210_=_C836 ,C210_=_C846 ,\nC210_=_C860 ,C210_=_C892 ,C232_=_C243 ,C232_=_C270 ,C232_=_C292 ,C232_=_C445 ,\nC232_=_C450 ,C232_=_C480 ,C232_=_C524 ,C232_=_C610 ,C232_=_C613 ,C232_=_C614 ,\nC232_=_C617 ,C232_=_C625 ,C232_=_C650 ,C232_=_C668 ,C232_=_C741 ,C232_=_C746 ,\nC232_=_C780 ,C232_=_C842 ,C232_=_C860 ,C232_=_C870 ,C232_=_C892 ,C232_=_C899 ,\nC243_=_C505 ,C243_=_C557 ,C243_=_C560 ,C243_=_C602 ,C243_=_C613 ,C243_=_C614 ,\nC243_=_C617 ,C243_=_C621 ,C243_=_C622 ,C243_=_C623 ,C243_=_C645 ,C243_=_C650 ,\nC243_=_C651 ,C243_=_C664 ,C243_=_C668 ,C243_=_C711 ,C243_=_C741 ,C243_=_C758 ,\nC243_=_C760 ,C243_=_C768 ,C243_=_C780 ,C243_=_C788 ,C243_=_C803 ,C243_=_C839 ,\nC243_=_C842 ,C243_=_C844 ,C243_=_C852 ,C243_=_C880 ,C243_=_C883 ,C243_=_C884 ,\nC243_=_C892 ,C243_=_C899 ,C263_=_C274 ,C263_=_C340 ,C263_=_C423 ,C263_=_C430 ,\nC263_=_C468 ,C263_=_C483 ,C263_=_C579 ,C263_=_C630 ,C263_=_C675 ,C263_=_C706 ,\nC263_=_C708 ,C263_=_C738 ,C263_=_C741 ,C263_=_C754 ,C263_=_C775 ,C263_=_C811 ,\nC263_=_C820 ,C263_=_C827 ,C263_=_C830 ,C263_=_C839 ,C263_=_C842 ,C263_=_C879 ,\nC263_=_C884 ,C263_=_C898 ,C270_=_C292 ,C270_=_C450 ,C270_=_C468 ,C270_=_C480 ,\nC270_=_C524 ,C270_=_C610 ,C270_=_C625 ,C270_=_C649 ,C270_=_C668 ,C270_=_C711 ,\nC270_=_C715 ,C270_=_C723 ,C270_=_C772 ,C270_=_C775 ,C270_=_C802 ,C270_=_C821 ,\nC270_=_C846 ,C270_=_C855 ,C270_=_C860 ,C270_=_C870 ,C272_=_C274 ,C272_=_C280 ,\nC272_=_C320 ,C272_=_C339 ,C272_=_C350 ,C272_=_C395 ,C272_=_C446 ,C272_=_C450 ,\nC272_=_C498 ,C272_=_C505 ,C272_=_C509 ,C272_=_C534 ,C272_=_C576 ,C272_=_C596 ,\nC272_=_C614 ,C272_=_C647 ,C272_=_C650 ,C272_=_C664 ,C272_=_C675 ,C272_=_C706 ,\nC272_=_C723 ,C272_=_C725 ,C272_=_C844 ,C272_=_C859 ,C272_=_C865 ,C272_=_C866 ,\nC272_=_C885 ,C272_=_C893 ,C272_=_C898 ,C274_=_C280 ,C274_=_C320 ,C274_=_C339 ,\nC274_=_C340 ,C274_=_C395 ,C274_=_C423 ,C274_=_C430 ,C274_=_C446 ,C274_=_C468 ,\nC274_=_C483 ,C274_=_C498 ,C274_=_C505 ,C274_=_C576 ,C274_=_C579 ,C274_=_C596 ,\nC274_=_C614 ,C274_=_C630 ,C274_=_C653 ,C274_=_C664 ,C274_=_C675 ,C274_=_C706 ,\nC274_=_C723 ,C274_=_C725 ,C274_=_C738 ,C274_=_C741 ,C274_=_C754 ,C274_=_C775 ,\nC274_=_C807 ,C274_=_C821 ,C274_=_C827 ,C274_=_C839 ,C274_=_C842 ,C274_=_C859 ,\nC274_=_C865 ,C274_=_C866 ,C274_=_C879 ,C274_=_C884 ,C274_=_C885 ,C274_=_C893 ,\nC274_=_C898 ,C279_=_C318 ,C279_=_C354 ,C279_=_C396 ,C279_=_C461 ,C279_=_C552 ,\nC279_=_C589 ,C279_=_C610 ,C279_=_C617 ,C279_=_C623 ,C279_=_C708 ,C279_=_C740 ,\nC279_=_C758 ,C279_=_C803 ,C279_=_C810 ,C279_=_C818 ,C279_=_C830 ,C279_=_C836 ,\nC279_=_C840 ,C279_=_C846 ,C279_=_C861 ,C280_=_C320 ,C280_=_C339 ,C280_=_C395 ,\nC280_=_C446 ,C280_=_C453 ,C280_=_C498 ,C280_=_C505 ,C280_=_C576 ,C280_=_C596 ,\nC280_=_C614 ,C280_=_C664 ,C280_=_C675 ,C280_=_C706 ,C280_=_C723 ,C280_=_C725 ,\nC280_=_C741 ,C280_=_C772 ,C280_=_C811 ,C280_=_C821 ,C280_=_C859 ,C280_=_C865 ,\nC280_=_C866 ,C280_=_C885 ,C280_=_C893 ,C280_=_C898 ,C292_=_C450</w:t>
      </w:r>
    </w:p>
    <w:p>
      <w:pPr>
        <w:pStyle w:val="PreformattedText"/>
        <w:bidi w:val="0"/>
        <w:spacing w:before="0" w:after="0"/>
        <w:jc w:val="left"/>
        <w:rPr/>
      </w:pPr>
      <w:r>
        <w:rPr/>
        <w:t xml:space="preserve"> </w:t>
      </w:r>
      <w:r>
        <w:rPr/>
        <w:t>,C292_=_C480 ,\nC292_=_C524 ,C292_=_C602 ,C292_=_C610 ,C292_=_C623 ,C292_=_C625 ,C292_=_C668 ,\nC292_=_C860 ,C292_=_C870 ,C299_=_C339 ,C299_=_C445 ,C299_=_C453 ,C299_=_C556 ,\nC299_=_C557 ,C299_=_C616 ,C299_=_C674 ,C299_=_C708 ,C299_=_C715 ,C299_=_C727 ,\nC299_=_C740 ,C299_=_C743 ,C299_=_C745 ,C299_=_C757 ,C299_=_C780 ,C299_=_C802 ,\nC299_=_C807 ,C299_=_C816 ,C299_=_C818 ,C299_=_C839 ,C299_=_C844 ,C299_=_C855 ,\nC299_=_C879 ,C299_=_C885 ,C299_=_C899 ,C312_=_C313 ,C312_=_C314 ,C312_=_C315 ,\nC312_=_C316 ,C312_=_C350 ,C312_=_C430 ,C312_=_C488 ,C312_=_C498 ,C312_=_C502 ,\nC312_=_C503 ,C312_=_C504 ,C312_=_C505 ,C312_=_C649 ,C312_=_C650 ,C312_=_C651 ,\nC312_=_C652 ,C312_=_C671 ,C312_=_C737 ,C312_=_C743 ,C312_=_C775 ,C312_=_C811 ,\nC312_=_C818 ,C312_=_C819 ,C312_=_C852 ,C312_=_C884 ,C312_=_C893 ,C313_=_C314 ,\nC313_=_C315 ,C313_=_C316 ,C313_=_C332 ,C313_=_C366 ,C313_=_C433 ,C313_=_C457 ,\nC313_=_C488 ,C313_=_C502 ,C313_=_C503 ,C313_=_C504 ,C313_=_C505 ,C313_=_C589 ,\nC313_=_C614 ,C313_=_C630 ,C313_=_C645 ,C313_=_C647 ,C313_=_C649 ,C313_=_C650 ,\nC313_=_C671 ,C313_=_C685 ,C313_=_C704 ,C313_=_C737 ,C313_=_C743 ,C313_=_C744 ,\nC313_=_C772 ,C313_=_C781 ,C313_=_C794 ,C313_=_C810 ,C313_=_C811 ,C313_=_C814 ,\nC313_=_C818 ,C313_=_C819 ,C313_=_C839 ,C313_=_C846 ,C313_=_C859 ,C313_=_C860 ,\nC313_=_C892 ,C314_=_C315 ,C314_=_C316 ,C314_=_C317 ,C314_=_C327 ,C314_=_C340 ,\nC314_=_C488 ,C314_=_C502 ,C314_=_C503 ,C314_=_C504 ,C314_=_C505 ,C314_=_C524 ,\nC314_=_C622 ,C314_=_C649 ,C314_=_C650 ,C314_=_C653 ,C314_=_C664 ,C314_=_C737 ,\nC314_=_C743 ,C314_=_C746 ,C314_=_C772 ,C314_=_C803 ,C314_=_C811 ,C314_=_C818 ,\nC314_=_C819 ,C314_=_C827 ,C314_=_C855 ,C314_=_C859 ,C315_=_C316 ,C315_=_C332 ,\nC315_=_C366 ,C315_=_C433 ,C315_=_C457 ,C315_=_C488 ,C315_=_C502 ,C315_=_C503 ,\nC315_=_C504 ,C315_=_C505 ,C315_=_C507 ,C315_=_C589 ,C315_=_C647 ,C315_=_C649 ,\nC315_=_C650 ,C315_=_C671 ,C315_=_C675 ,C315_=_C685 ,C315_=_C704 ,C315_=_C727 ,\nC315_=_C737 ,C315_=_C743 ,C315_=_C744 ,C315_=_C772 ,C315_=_C781 ,C315_=_C794 ,\nC315_=_C810 ,C315_=_C811 ,C315_=_C814 ,C315_=_C818 ,C315_=_C819 ,C315_=_C846 ,\nC315_=_C860 ,C315_=_C892 ,C315_=_C893 ,C316_=_C488 ,C316_=_C502 ,C316_=_C503 ,\nC316_=_C504 ,C316_=_C505 ,C316_=_C649 ,C316_=_C650 ,C316_=_C668 ,C316_=_C737 ,\nC316_=_C743 ,C316_=_C754 ,C316_=_C758 ,C316_=_C775 ,C316_=_C807 ,C316_=_C811 ,\nC316_=_C818 ,C316_=_C819 ,C316_=_C820 ,C316_=_C842 ,C316_=_C879 ,C316_=_C884 ,\nC317_=_C318 ,C317_=_C354 ,C317_=_C506 ,C317_=_C507 ,C317_=_C508 ,C317_=_C509 ,\nC317_=_C651 ,C317_=_C652 ,C317_=_C653 ,C317_=_C654 ,C317_=_C671 ,C317_=_C685 ,\nC317_=_C744 ,C317_=_C745 ,C317_=_C803 ,C317_=_C819 ,C317_=_C820 ,C317_=_C821 ,\nC317_=_C827 ,C317_=_C840 ,C317_=_C855 ,C317_=_C859 ,C317_=_C869 ,C317_=_C870 ,\nC317_=_C879 ,C317_=_C899 ,C318_=_C506 ,C318_=_C507 ,C318_=_C508 ,C318_=_C509 ,\nC318_=_C610 ,C318_=_C623 ,C318_=_C651 ,C318_=_C652 ,C318_=_C653 ,C318_=_C654 ,\nC318_=_C708 ,C318_=_C737 ,C318_=_C744 ,C318_=_C745 ,C318_=_C810 ,C318_=_C811 ,\nC318_=_C818 ,C318_=_C820 ,C318_=_C821 ,C318_=_C827 ,C318_=_C836 ,C318_=_C840 ,\nC318_=_C844 ,C318_=_C869 ,C318_=_C880 ,C318_=_C899 ,C320_=_C339 ,C320_=_C395 ,\nC320_=_C446 ,C320_=_C498 ,C320_=_C505 ,C320_=_C576 ,C320_=_C596 ,C320_=_C614 ,\nC320_=_C651 ,C320_=_C664 ,C320_=_C675 ,C320_=_C723 ,C320_=_C725 ,C320_=_C746 ,\nC320_=_C780 ,C320_=_C781 ,C320_=_C830 ,C320_=_C842 ,C320_=_C859 ,C320_=_C865 ,\nC320_=_C866 ,C320_=_C870 ,C320_=_C885 ,C320_=_C893 ,C320_=_C898 ,C327_=_C350 ,\nC327_=_C457 ,C327_=_C534 ,C327_=_C576 ,C327_=_C596 ,C327_=_C613 ,C327_=_C622 ,\nC327_=_C624 ,C327_=_C664 ,C327_=_C698 ,C327_=_C719 ,C327_=_C746 ,C327_=_C754 ,\nC327_=_C772 ,C327_=_C798 ,C327_=_C811 ,C327_=_C852 ,C327_=_C859 ,C327_=_C866 ,\nC327_=_C870 ,C332_=_C366 ,C332_=_C433 ,C332_=_C457 ,C332_=_C589 ,C332_=_C624 ,\nC332_=_C647 ,C332_=_C664 ,C332_=_C671 ,C332_=_C685 ,C332_=_C698 ,C332_=_C704 ,\nC332_=_C740 ,C332_=_C744 ,C332_=_C772 ,C332_=_C781 ,C332_=_C794 ,C332_=_C810 ,\nC332_=_C814 ,C332_=_C827 ,C332_=_C844 ,C332_=_C846 ,C332_=_C860 ,C332_=_C865 ,\nC332_=_C869 ,C332_=_C892 ,C339_=_C340 ,C339_=_C395 ,C339_=_C446 ,C339_=_C498 ,\nC339_=_C502 ,C339_=_C505 ,C339_=_C557 ,C339_=_C576 ,C339_=_C596 ,C339_=_C614 ,\nC339_=_C664 ,C339_=_C668 ,C339_=_C675 ,C339_=_C723 ,C339_=_C725 ,C339_=_C745 ,\nC339_=_C746 ,C339_=_C760 ,C339_=_C814 ,C339_=_C830 ,C339_=_C859 ,C339_=_C865 ,\nC339_=_C866 ,C339_=_C869 ,C339_=_C879 ,C339_=_C885 ,C339_=_C893 ,C339_=_C898 ,\nC340_=_C423 ,C340_=_C430 ,C340_=_C468 ,C340_=_C483 ,C340_=_C502 ,C340_=_C505 ,\nC340_=_C509 ,C340_=_C524 ,C340_=_C579 ,C340_=_C630 ,C340_=_C653 ,C340_=_C668 ,\nC340_=_C675 ,C340_=_C706 ,C340_=_C723 ,C340_=_C738 ,C340_=_C741 ,C340_=_C746 ,\nC340_=_C754 ,C340_=_C760 ,C340_=_C775 ,C340_=_C814 ,C340_=_C820 ,C340_=_C827 ,\nC340_=_C830 ,C340_=_C839 ,C340_=_C842 ,C340_=_C869 ,C340_=_C879 ,C340_=_C884 ,\nC350_=_C457 ,C350_=_C498 ,C350_=_C534 ,C350_=_C576 ,C350_=_C613 ,C350_=_C624 ,\nC350_=_C651 ,C350_=_C671 ,C350_=_C698 ,C350_=_C719 ,C350_=_C725 ,C350_=_C746 ,\nC350_=_C798 ,C350_=_C811 ,C350_=_C844 ,C350_=_C852 ,C350_=_C859 ,C350_=_C870 ,\nC350_=_C893 ,C350_=_C898 ,C354_=_C396 ,C354_=_C461 ,C354_=_C502 ,C354_=_C534 ,\nC354_=_C552 ,C354_=_C617 ,C354_=_C675 ,C354_=_C737 ,C354_=_C758 ,C354_=_C768 ,\nC354_=_C803 ,C354_=_C818 ,C354_=_C827 ,C354_=_C830 ,C354_=_C836 ,C354_=_C840 ,\nC354_=_C846 ,C354_=_C861 ,C354_=_C870 ,C354_=_C893 ,C366_=_C433 ,C366_=_C446 ,\nC366_=_C457 ,C366_=_C480 ,C366_=_C589 ,C366_=_C647 ,C366_=_C650 ,C366_=_C671 ,\nC366_=_C685 ,C366_=_C704 ,C366_=_C741 ,C366_=_C743 ,C366_=_C744 ,C366_=_C772 ,\nC366_=_C781 ,C366_=_C794 ,C366_=_C810 ,C366_=_C814 ,C366_=_C821 ,C366_=_C846 ,\nC366_=_C860 ,C366_=_C892 ,C395_=_C396 ,C395_=_C446 ,C395_=_C498 ,C395_=_C505 ,\nC395_=_C552 ,C395_=_C576 ,C395_=_C596 ,C395_=_C614 ,C395_=_C647 ,C395_=_C664 ,\nC395_=_C675 ,C395_=_C723 ,C395_=_C725 ,C395_=_C807 ,C395_=_C859 ,C395_=_C865 ,\nC395_=_C866 ,C395_=_C879 ,C395_=_C885 ,C395_=_C893 ,C395_=_C898 ,C396_=_C461 ,\nC396_=_C552 ,C396_=_C557 ,C396_=_C617 ,C396_=_C647 ,C396_=_C668 ,C396_=_C698 ,\nC396_=_C758 ,C396_=_C798 ,C396_=_C802 ,C396_=_C803 ,C396_=_C814 ,C396_=_C818 ,\nC396_=_C830 ,C396_=_C836 ,C396_=_C840 ,C396_=_C846 ,C396_=_C860 ,C396_=_C861 ,\nC396_=_C879 ,C396_=_C880 ,C396_=_C885 ,C423_=_C430 ,C423_=_C468 ,C423_=_C483 ,\nC423_=_C498 ,C423_=_C579 ,C423_=_C623 ,C423_=_C630 ,C423_=_C645 ,C423_=_C675 ,\nC423_=_C706 ,C423_=_C711 ,C423_=_C719 ,C423_=_C738 ,C423_=_C741 ,C423_=_C754 ,\nC423_=_C775 ,C423_=_C788 ,C423_=_C811 ,C423_=_C827 ,C423_=_C839 ,C423_=_C842 ,\nC423_=_C859 ,C423_=_C870 ,C423_=_C879 ,C423_=_C884 ,C423_=_C899 ,C430_=_C433 ,\nC430_=_C468 ,C430_=_C483 ,C430_=_C502 ,C430_=_C579 ,C430_=_C630 ,C430_=_C652 ,\nC430_=_C675 ,C430_=_C706 ,C430_=_C715 ,C430_=_C738 ,C430_=_C741 ,C430_=_C754 ,\nC430_=_C772 ,C430_=_C775 ,C430_=_C816 ,C430_=_C819 ,C430_=_C827 ,C430_=_C839 ,\nC430_=_C842 ,C430_=_C852 ,C430_=_C861 ,C430_=_C879 ,C430_=_C883 ,C430_=_C884 ,\nC433_=_C457 ,C433_=_C502 ,C433_=_C589 ,C433_=_C647 ,C433_=_C671 ,C433_=_C685 ,\nC433_=_C698 ,C433_=_C704 ,C433_=_C715 ,C433_=_C744 ,C433_=_C772 ,C433_=_C781 ,\nC433_=_C788 ,C433_=_C794 ,C433_=_C810 ,C433_=_C814 ,C433_=_C816 ,C433_=_C819 ,\nC433_=_C821 ,C433_=_C846 ,C433_=_C860 ,C433_=_C892 ,C445_=_C453 ,C445_=_C552 ,\nC445_=_C556 ,C445_=_C616 ,C445_=_C624 ,C445_=_C625 ,C445_=_C650 ,C445_=_C674 ,\nC445_=_C708 ,C445_=_C715 ,C445_=_C727 ,C445_=_C737 ,C445_=_C740 ,C445_=_C743 ,\nC445_=_C746 ,C445_=_C757 ,C445_=_C780 ,C445_=_C802 ,C445_=_C807 ,C445_=_C816 ,\nC445_=_C818 ,C445_=_C844 ,C445_=_C855 ,C445_=_C859 ,C445_=_C899 ,C446_=_C480 ,\nC446_=_C498 ,C446_=_C505 ,C446_=_C524 ,C446_=_C576 ,C446_=_C596 ,C446_=_C614 ,\nC446_=_C650 ,C446_=_C664 ,C446_=_C675 ,C446_=_C723 ,C446_=_C725 ,C446_=_C743 ,\nC446_=_C821 ,C446_=_C859 ,C446_=_C865 ,C446_=_C866 ,C446_=_C885 ,C446_=_C892 ,\nC446_=_C893 ,C446_=_C898 ,C450_=_C480 ,C450_=_C509 ,C450_=_C524 ,C450_=_C610 ,\nC450_=_C625 ,C450_=_C647 ,C450_=_C650 ,C450_=_C668 ,C450_=_C706 ,C450_=_C708 ,\nC450_=_C711 ,C450_=_C715 ,C450_=_C772 ,C450_=_C775 ,C450_=_C802 ,C450_=_C821 ,\nC450_=_C846 ,C450_=_C860 ,C450_=_C865 ,C450_=_C870 ,C453_=_C556 ,C453_=_C616 ,\nC453_=_C674 ,C453_=_C706 ,C453_=_C708 ,C453_=_C715 ,C453_=_C727 ,C453_=_C740 ,\nC453_=_C743 ,C453_=_C757 ,C453_=_C780 ,C453_=_C802 ,C453_=_C807 ,C453_=_C811 ,\nC453_=_C816 ,C453_=_C818 ,C453_=_C820 ,C453_=_C821 ,C453_=_C844 ,C453_=_C855 ,\nC453_=_C860 ,C453_=_C866 ,C453_=_C870 ,C453_=_C899 ,C457_=_C483 ,C457_=_C506 ,\nC457_=_C534 ,C457_=_C552 ,C457_=_C560 ,C457_=_C576 ,C457_=_C589 ,C457_=_C613 ,\nC457_=_C624 ,C457_=_C647 ,C457_=_C671 ,C457_=_C685 ,C457_=_C698 ,C457_=_C704 ,\nC457_=_C711 ,C457_=_C719 ,C457_=_C738 ,C457_=_C744 ,C457_=_C746 ,C457_=_C757 ,\nC457_=_C772 ,C457_=_C781 ,C457_=_C788 ,C457_=_C794 ,C457_=_C798 ,C457_=_C807 ,\nC457_=_C810 ,C457_=_C811 ,C457_=_C814 ,C457_=_C846 ,C457_=_C852 ,C457_=_C859 ,\nC457_=_C860 ,C457_=_C870 ,C457_=_C892 ,C461_=_C552 ,C461_=_C589 ,C461_=_C614 ,\nC461_=_C617 ,C461_=_C625 ,C461_=_C708 ,C461_=_C740 ,C461_=_C758 ,C461_=_C803 ,\nC461_=_C810 ,C461_=_C818 ,C461_=_C830 ,C461_=_C836 ,C461_=_C840 ,C461_=_C842 ,\nC461_=_C846 ,C461_=_C861 ,C461_=_C865 ,C461_=_C866 ,C461_=_C899 ,C468_=_C483 ,\nC468_=_C579 ,C468_=_C630 ,C468_=_C649 ,C468_=_C671 ,C468_=_C674 ,C468_=_C675 ,\nC468_=_C706 ,C468_=_C719 ,C468_=_C723 ,C468_=_C738 ,C468_=_C741 ,C468_=_C754 ,\nC468_=_C760 ,C468_=_C775 ,C468_=_C810 ,C468_=_C819 ,C468_=_C821 ,C468_=_C827 ,\nC468_=_C839 ,C468_=_C842 ,C468_=_C852 ,C468_=_C855 ,C468_=_C879 ,C468_=_C883 ,\nC468_=_C884 ,C468_=_C892 ,C480_=_C503 ,C480_=_C524 ,C480_=_C610 ,C480_=_C625 ,\nC480_=_C650 ,C480_=_C668 ,C480_=_C708 ,C480_=_C743 ,C480_=_C775 ,C480_=_C781 ,\nC480_=_C788 ,C480_=_C802 ,C480_=_C821 ,C480_=_C860 ,C480_=_C866 ,C480_=_C870 ,\nC483_=_C504 ,C483_=_C506 ,C483_=_C560 ,C483_=_C579 ,C483_=_C630 ,C483_=_C675 ,\nC483_=_C704 ,C483_=_C706 ,C483_=_C737 ,C483_=_C738 ,C483_=_C741 ,C483_=_C754 ,\nC483_=_C757 ,C483_=_C775 ,C483_=_C788 ,C483_=_C807</w:t>
      </w:r>
    </w:p>
    <w:p>
      <w:pPr>
        <w:pStyle w:val="PreformattedText"/>
        <w:bidi w:val="0"/>
        <w:spacing w:before="0" w:after="0"/>
        <w:jc w:val="left"/>
        <w:rPr/>
      </w:pPr>
      <w:r>
        <w:rPr/>
        <w:t xml:space="preserve"> </w:t>
      </w:r>
      <w:r>
        <w:rPr/>
        <w:t>,C483_=_C811 ,C483_=_C827 ,\nC483_=_C839 ,C483_=_C842 ,C483_=_C846 ,C483_=_C861 ,C483_=_C879 ,C483_=_C883 ,\nC483_=_C884 ,C488_=_C502 ,C488_=_C503 ,C488_=_C504 ,C488_=_C505 ,C488_=_C579 ,\nC488_=_C617 ,C488_=_C645 ,C488_=_C649 ,C488_=_C650 ,C488_=_C737 ,C488_=_C740 ,\nC488_=_C743 ,C488_=_C768 ,C488_=_C775 ,C488_=_C811 ,C488_=_C814 ,C488_=_C816 ,\nC488_=_C818 ,C488_=_C819 ,C488_=_C842 ,C488_=_C866 ,C488_=_C893 ,C488_=_C898 ,\nC498_=_C505 ,C498_=_C576 ,C498_=_C596 ,C498_=_C614 ,C498_=_C625 ,C498_=_C645 ,\nC498_=_C647 ,C498_=_C649 ,C498_=_C651 ,C498_=_C664 ,C498_=_C671 ,C498_=_C675 ,\nC498_=_C723 ,C498_=_C725 ,C498_=_C741 ,C498_=_C754 ,C498_=_C788 ,C498_=_C859 ,\nC498_=_C865 ,C498_=_C866 ,C498_=_C885 ,C498_=_C893 ,C498_=_C898 ,C502_=_C503 ,\nC502_=_C504 ,C502_=_C505 ,C502_=_C534 ,C502_=_C613 ,C502_=_C649 ,C502_=_C650 ,\nC502_=_C668 ,C502_=_C675 ,C502_=_C715 ,C502_=_C737 ,C502_=_C743 ,C502_=_C745 ,\nC502_=_C746 ,C502_=_C760 ,C502_=_C768 ,C502_=_C772 ,C502_=_C811 ,C502_=_C814 ,\nC502_=_C816 ,C502_=_C818 ,C502_=_C819 ,C502_=_C830 ,C502_=_C860 ,C502_=_C869 ,\nC503_=_C504 ,C503_=_C505 ,C503_=_C579 ,C503_=_C647 ,C503_=_C649 ,C503_=_C650 ,\nC503_=_C654 ,C503_=_C737 ,C503_=_C743 ,C503_=_C757 ,C503_=_C788 ,C503_=_C802 ,\nC503_=_C811 ,C503_=_C818 ,C503_=_C819 ,C503_=_C836 ,C503_=_C839 ,C503_=_C866 ,\nC503_=_C880 ,C503_=_C898 ,C504_=_C505 ,C504_=_C508 ,C504_=_C649 ,C504_=_C650 ,\nC504_=_C652 ,C504_=_C704 ,C504_=_C706 ,C504_=_C737 ,C504_=_C743 ,C504_=_C744 ,\nC504_=_C745 ,C504_=_C758 ,C504_=_C811 ,C504_=_C818 ,C504_=_C819 ,C504_=_C846 ,\nC504_=_C855 ,C504_=_C893 ,C505_=_C524 ,C505_=_C557 ,C505_=_C560 ,C505_=_C576 ,\nC505_=_C596 ,C505_=_C602 ,C505_=_C614 ,C505_=_C621 ,C505_=_C622 ,C505_=_C623 ,\nC505_=_C645 ,C505_=_C649 ,C505_=_C650 ,C505_=_C653 ,C505_=_C664 ,C505_=_C675 ,\nC505_=_C711 ,C505_=_C723 ,C505_=_C725 ,C505_=_C737 ,C505_=_C743 ,C505_=_C758 ,\nC505_=_C760 ,C505_=_C768 ,C505_=_C788 ,C505_=_C811 ,C505_=_C818 ,C505_=_C819 ,\nC505_=_C827 ,C505_=_C839 ,C505_=_C859 ,C505_=_C865 ,C505_=_C866 ,C505_=_C880 ,\nC505_=_C883 ,C505_=_C884 ,C505_=_C885 ,C505_=_C892 ,C505_=_C893 ,C505_=_C898 ,\nC506_=_C507 ,C506_=_C508 ,C506_=_C509 ,C506_=_C552 ,C506_=_C560 ,C506_=_C651 ,\nC506_=_C652 ,C506_=_C653 ,C506_=_C654 ,C506_=_C674 ,C506_=_C740 ,C506_=_C744 ,\nC506_=_C745 ,C506_=_C757 ,C506_=_C788 ,C506_=_C807 ,C506_=_C816 ,C506_=_C820 ,\nC506_=_C821 ,C506_=_C840 ,C506_=_C861 ,C506_=_C869 ,C506_=_C883 ,C506_=_C884 ,\nC506_=_C899 ,C507_=_C508 ,C507_=_C509 ,C507_=_C596 ,C507_=_C622 ,C507_=_C651 ,\nC507_=_C652 ,C507_=_C653 ,C507_=_C654 ,C507_=_C671 ,C507_=_C685 ,C507_=_C704 ,\nC507_=_C715 ,C507_=_C744 ,C507_=_C745 ,C507_=_C781 ,C507_=_C820 ,C507_=_C821 ,\nC507_=_C846 ,C507_=_C869 ,C507_=_C870 ,C507_=_C879 ,C507_=_C899 ,C508_=_C509 ,\nC508_=_C651 ,C508_=_C652 ,C508_=_C653 ,C508_=_C654 ,C508_=_C685 ,C508_=_C706 ,\nC508_=_C744 ,C508_=_C745 ,C508_=_C758 ,C508_=_C798 ,C508_=_C818 ,C508_=_C820 ,\nC508_=_C821 ,C508_=_C855 ,C508_=_C861 ,C508_=_C869 ,C508_=_C893 ,C508_=_C899 ,\nC509_=_C610 ,C509_=_C617 ,C509_=_C647 ,C509_=_C650 ,C509_=_C651 ,C509_=_C652 ,\nC509_=_C653 ,C509_=_C654 ,C509_=_C706 ,C509_=_C723 ,C509_=_C727 ,C509_=_C744 ,\nC509_=_C745 ,C509_=_C768 ,C509_=_C772 ,C509_=_C780 ,C509_=_C803 ,C509_=_C820 ,\nC509_=_C821 ,C509_=_C827 ,C509_=_C869 ,C509_=_C879 ,C509_=_C883 ,C509_=_C899 ,\nC524_=_C610 ,C524_=_C625 ,C524_=_C653 ,C524_=_C668 ,C524_=_C827 ,C524_=_C836 ,\nC524_=_C860 ,C524_=_C869 ,C524_=_C870 ,C524_=_C892 ,C534_=_C576 ,C534_=_C613 ,\nC534_=_C624 ,C534_=_C630 ,C534_=_C675 ,C534_=_C698 ,C534_=_C719 ,C534_=_C725 ,\nC534_=_C737 ,C534_=_C744 ,C534_=_C746 ,C534_=_C760 ,C534_=_C768 ,C534_=_C798 ,\nC534_=_C811 ,C534_=_C830 ,C534_=_C839 ,C534_=_C844 ,C534_=_C852 ,C534_=_C859 ,\nC534_=_C870 ,C534_=_C884 ,C534_=_C898 ,C552_=_C617 ,C552_=_C624 ,C552_=_C647 ,\nC552_=_C650 ,C552_=_C711 ,C552_=_C737 ,C552_=_C738 ,C552_=_C758 ,C552_=_C803 ,\nC552_=_C807 ,C552_=_C818 ,C552_=_C830 ,C552_=_C836 ,C552_=_C840 ,C552_=_C846 ,\nC552_=_C861 ,C552_=_C879 ,C552_=_C883 ,C552_=_C884 ,C552_=_C899 ,C556_=_C557 ,\nC556_=_C616 ,C556_=_C645 ,C556_=_C674 ,C556_=_C708 ,C556_=_C715 ,C556_=_C727 ,\nC556_=_C740 ,C556_=_C743 ,C556_=_C757 ,C556_=_C780 ,C556_=_C802 ,C556_=_C807 ,\nC556_=_C811 ,C556_=_C814 ,C556_=_C816 ,C556_=_C818 ,C556_=_C844 ,C556_=_C855 ,\nC556_=_C865 ,C556_=_C866 ,C556_=_C899 ,C557_=_C560 ,C557_=_C602 ,C557_=_C621 ,\nC557_=_C622 ,C557_=_C623 ,C557_=_C645 ,C557_=_C668 ,C557_=_C698 ,C557_=_C711 ,\nC557_=_C745 ,C557_=_C758 ,C557_=_C760 ,C557_=_C768 ,C557_=_C788 ,C557_=_C798 ,\nC557_=_C802 ,C557_=_C819 ,C557_=_C839 ,C557_=_C866 ,C557_=_C879 ,C557_=_C880 ,\nC557_=_C883 ,C557_=_C884 ,C557_=_C892 ,C560_=_C602 ,C560_=_C614 ,C560_=_C621 ,\nC560_=_C622 ,C560_=_C623 ,C560_=_C645 ,C560_=_C647 ,C560_=_C675 ,C560_=_C711 ,\nC560_=_C738 ,C560_=_C757 ,C560_=_C758 ,C560_=_C760 ,C560_=_C768 ,C560_=_C775 ,\nC560_=_C788 ,C560_=_C807 ,C560_=_C820 ,C560_=_C839 ,C560_=_C852 ,C560_=_C870 ,\nC560_=_C880 ,C560_=_C883 ,C560_=_C884 ,C560_=_C885 ,C560_=_C892 ,C576_=_C596 ,\nC576_=_C602 ,C576_=_C613 ,C576_=_C614 ,C576_=_C624 ,C576_=_C664 ,C576_=_C671 ,\nC576_=_C675 ,C576_=_C698 ,C576_=_C711 ,C576_=_C719 ,C576_=_C723 ,C576_=_C725 ,\nC576_=_C743 ,C576_=_C746 ,C576_=_C794 ,C576_=_C798 ,C576_=_C811 ,C576_=_C836 ,\nC576_=_C852 ,C576_=_C859 ,C576_=_C860 ,C576_=_C865 ,C576_=_C866 ,C576_=_C870 ,\nC576_=_C885 ,C576_=_C893 ,C576_=_C898 ,C579_=_C630 ,C579_=_C654 ,C579_=_C674 ,\nC579_=_C675 ,C579_=_C706 ,C579_=_C727 ,C579_=_C738 ,C579_=_C741 ,C579_=_C743 ,\nC579_=_C754 ,C579_=_C757 ,C579_=_C768 ,C579_=_C775 ,C579_=_C814 ,C579_=_C827 ,\nC579_=_C839 ,C579_=_C840 ,C579_=_C842 ,C579_=_C869 ,C579_=_C879 ,C579_=_C884 ,\nC579_=_C899 ,C589_=_C647 ,C589_=_C654 ,C589_=_C668 ,C589_=_C671 ,C589_=_C685 ,\nC589_=_C704 ,C589_=_C708 ,C589_=_C727 ,C589_=_C740 ,C589_=_C744 ,C589_=_C772 ,\nC589_=_C781 ,C589_=_C794 ,C589_=_C810 ,C589_=_C814 ,C589_=_C846 ,C589_=_C860 ,\nC589_=_C892 ,C589_=_C898 ,C596_=_C614 ,C596_=_C664 ,C596_=_C675 ,C596_=_C723 ,\nC596_=_C725 ,C596_=_C798 ,C596_=_C840 ,C596_=_C842 ,C596_=_C852 ,C596_=_C855 ,\nC596_=_C859 ,C596_=_C865 ,C596_=_C866 ,C596_=_C885 ,C596_=_C893 ,C596_=_C898 ,\nC602_=_C621 ,C602_=_C622 ,C602_=_C623 ,C602_=_C645 ,C602_=_C711 ,C602_=_C758 ,\nC602_=_C760 ,C602_=_C768 ,C602_=_C788 ,C602_=_C836 ,C602_=_C839 ,C602_=_C846 ,\nC602_=_C879 ,C602_=_C880 ,C602_=_C883 ,C602_=_C884 ,C602_=_C885 ,C602_=_C892 ,\nC602_=_C898 ,C610_=_C623 ,C610_=_C625 ,C610_=_C652 ,C610_=_C654 ,C610_=_C668 ,\nC610_=_C685 ,C610_=_C708 ,C610_=_C725 ,C610_=_C757 ,C610_=_C768 ,C610_=_C780 ,\nC610_=_C803 ,C610_=_C810 ,C610_=_C821 ,C610_=_C836 ,C610_=_C840 ,C610_=_C860 ,\nC610_=_C865 ,C610_=_C870 ,C613_=_C614 ,C613_=_C617 ,C613_=_C624 ,C613_=_C630 ,\nC613_=_C650 ,C613_=_C698 ,C613_=_C719 ,C613_=_C741 ,C613_=_C744 ,C613_=_C745 ,\nC613_=_C746 ,C613_=_C760 ,C613_=_C780 ,C613_=_C798 ,C613_=_C811 ,C613_=_C830 ,\nC613_=_C839 ,C613_=_C842 ,C613_=_C852 ,C613_=_C859 ,C613_=_C860 ,C613_=_C870 ,\nC613_=_C884 ,C613_=_C892 ,C613_=_C899 ,C614_=_C617 ,C614_=_C621 ,C614_=_C645 ,\nC614_=_C650 ,C614_=_C664 ,C614_=_C675 ,C614_=_C723 ,C614_=_C725 ,C614_=_C741 ,\nC614_=_C780 ,C614_=_C820 ,C614_=_C839 ,C614_=_C842 ,C614_=_C859 ,C614_=_C865 ,\nC614_=_C866 ,C614_=_C870 ,C614_=_C885 ,C614_=_C892 ,C614_=_C893 ,C614_=_C898 ,\nC614_=_C899 ,C616_=_C617 ,C616_=_C674 ,C616_=_C708 ,C616_=_C715 ,C616_=_C727 ,\nC616_=_C740 ,C616_=_C743 ,C616_=_C745 ,C616_=_C757 ,C616_=_C760 ,C616_=_C768 ,\nC616_=_C780 ,C616_=_C802 ,C616_=_C803 ,C616_=_C807 ,C616_=_C810 ,C616_=_C816 ,\nC616_=_C818 ,C616_=_C820 ,C616_=_C836 ,C616_=_C844 ,C616_=_C846 ,C616_=_C855 ,\nC616_=_C866 ,C616_=_C870 ,C616_=_C879 ,C616_=_C883 ,C616_=_C893 ,C616_=_C899 ,\nC617_=_C650 ,C617_=_C727 ,C617_=_C741 ,C617_=_C758 ,C617_=_C760 ,C617_=_C768 ,\nC617_=_C772 ,C617_=_C775 ,C617_=_C780 ,C617_=_C803 ,C617_=_C818 ,C617_=_C830 ,\nC617_=_C836 ,C617_=_C840 ,C617_=_C842 ,C617_=_C846 ,C617_=_C861 ,C617_=_C866 ,\nC617_=_C879 ,C617_=_C883 ,C617_=_C892 ,C617_=_C899 ,C621_=_C622 ,C621_=_C623 ,\nC621_=_C625 ,C621_=_C645 ,C621_=_C711 ,C621_=_C758 ,C621_=_C760 ,C621_=_C768 ,\nC621_=_C788 ,C621_=_C798 ,C621_=_C819 ,C621_=_C820 ,C621_=_C839 ,C621_=_C852 ,\nC621_=_C870 ,C621_=_C880 ,C621_=_C883 ,C621_=_C884 ,C621_=_C892 ,C622_=_C623 ,\nC622_=_C624 ,C622_=_C645 ,C622_=_C664 ,C622_=_C711 ,C622_=_C715 ,C622_=_C746 ,\nC622_=_C758 ,C622_=_C760 ,C622_=_C768 ,C622_=_C772 ,C622_=_C788 ,C622_=_C821 ,\nC622_=_C839 ,C622_=_C846 ,C622_=_C870 ,C622_=_C880 ,C622_=_C883 ,C622_=_C884 ,\nC622_=_C885 ,C622_=_C892 ,C622_=_C899 ,C623_=_C645 ,C623_=_C649 ,C623_=_C711 ,\nC623_=_C719 ,C623_=_C758 ,C623_=_C760 ,C623_=_C768 ,C623_=_C788 ,C623_=_C810 ,\nC623_=_C811 ,C623_=_C836 ,C623_=_C839 ,C623_=_C840 ,C623_=_C870 ,C623_=_C880 ,\nC623_=_C883 ,C623_=_C884 ,C623_=_C892 ,C623_=_C898 ,C624_=_C650 ,C624_=_C698 ,\nC624_=_C719 ,C624_=_C737 ,C624_=_C740 ,C624_=_C746 ,C624_=_C768 ,C624_=_C798 ,\nC624_=_C807 ,C624_=_C811 ,C624_=_C844 ,C624_=_C852 ,C624_=_C859 ,C624_=_C860 ,\nC624_=_C869 ,C624_=_C870 ,C624_=_C898 ,C625_=_C649 ,C625_=_C668 ,C625_=_C754 ,\nC625_=_C760 ,C625_=_C818 ,C625_=_C839 ,C625_=_C842 ,C625_=_C859 ,C625_=_C860 ,\nC625_=_C870 ,C625_=_C883 ,C630_=_C652 ,C630_=_C654 ,C630_=_C674 ,C630_=_C675 ,\nC630_=_C706 ,C630_=_C738 ,C630_=_C741 ,C630_=_C744 ,C630_=_C754 ,C630_=_C760 ,\nC630_=_C775 ,C630_=_C827 ,C630_=_C839 ,C630_=_C842 ,C630_=_C859 ,C630_=_C861 ,\nC630_=_C869 ,C630_=_C879 ,C630_=_C884 ,C645_=_C711 ,C645_=_C725 ,C645_=_C740 ,\nC645_=_C741 ,C645_=_C758 ,C645_=_C760 ,C645_=_C768 ,C645_=_C780 ,C645_=_C788 ,\nC645_=_C811 ,C645_=_C814 ,C645_=_C816 ,C645_=_C839 ,C645_=_C859 ,C645_=_C861 ,\nC645_=_C865 ,C645_=_C880 ,C645_=_C883 ,C645_=_C884 ,C645_=_C885 ,C645_=_C892 ,\nC645_=_C893 ,C645_=_C898 ,C647_=_C650 ,C647_=_C671 ,C647_=_C675 ,C647_=_C685 ,\nC647_=_C704 ,C647_=_C706 ,C647_=_C738 ,C647_=_C741 ,C647_=_C744 ,C647_=_C760 ,\nC647_=_C772 ,C647_=_C781 ,C647_=_C794 ,C647_=_C810 ,C647_=_C814 ,C647_=_C839 ,\nC647_=_C846 ,C647_=_C860 ,C647_=_C865</w:t>
      </w:r>
    </w:p>
    <w:p>
      <w:pPr>
        <w:pStyle w:val="PreformattedText"/>
        <w:bidi w:val="0"/>
        <w:spacing w:before="0" w:after="0"/>
        <w:jc w:val="left"/>
        <w:rPr/>
      </w:pPr>
      <w:r>
        <w:rPr/>
        <w:t xml:space="preserve"> </w:t>
      </w:r>
      <w:r>
        <w:rPr/>
        <w:t>,C647_=_C866 ,C647_=_C879 ,C647_=_C880 ,\nC647_=_C892 ,C649_=_C650 ,C649_=_C711 ,C649_=_C723 ,C649_=_C737 ,C649_=_C743 ,\nC649_=_C744 ,C649_=_C754 ,C649_=_C811 ,C649_=_C818 ,C649_=_C819 ,C649_=_C821 ,\nC649_=_C855 ,C649_=_C898 ,C650_=_C706 ,C650_=_C737 ,C650_=_C741 ,C650_=_C743 ,\nC650_=_C780 ,C650_=_C807 ,C650_=_C811 ,C650_=_C818 ,C650_=_C819 ,C650_=_C821 ,\nC650_=_C842 ,C650_=_C892 ,C650_=_C899 ,C651_=_C652 ,C651_=_C653 ,C651_=_C654 ,\nC651_=_C664 ,C651_=_C668 ,C651_=_C671 ,C651_=_C719 ,C651_=_C744 ,C651_=_C745 ,\nC651_=_C757 ,C651_=_C780 ,C651_=_C781 ,C651_=_C803 ,C651_=_C814 ,C651_=_C820 ,\nC651_=_C821 ,C651_=_C830 ,C651_=_C842 ,C651_=_C844 ,C651_=_C852 ,C651_=_C869 ,\nC651_=_C884 ,C651_=_C893 ,C651_=_C899 ,C652_=_C653 ,C652_=_C654 ,C652_=_C674 ,\nC652_=_C685 ,C652_=_C704 ,C652_=_C725 ,C652_=_C744 ,C652_=_C745 ,C652_=_C757 ,\nC652_=_C803 ,C652_=_C820 ,C652_=_C821 ,C652_=_C852 ,C652_=_C869 ,C652_=_C884 ,\nC652_=_C893 ,C652_=_C899 ,C653_=_C654 ,C653_=_C719 ,C653_=_C723 ,C653_=_C737 ,\nC653_=_C744 ,C653_=_C745 ,C653_=_C781 ,C653_=_C802 ,C653_=_C807 ,C653_=_C814 ,\nC653_=_C819 ,C653_=_C820 ,C653_=_C821 ,C653_=_C827 ,C653_=_C869 ,C653_=_C880 ,\nC653_=_C883 ,C653_=_C898 ,C653_=_C899 ,C654_=_C727 ,C654_=_C741 ,C654_=_C744 ,\nC654_=_C745 ,C654_=_C757 ,C654_=_C768 ,C654_=_C780 ,C654_=_C781 ,C654_=_C803 ,\nC654_=_C820 ,C654_=_C821 ,C654_=_C861 ,C654_=_C865 ,C654_=_C869 ,C654_=_C899 ,\nC664_=_C668 ,C664_=_C671 ,C664_=_C675 ,C664_=_C723 ,C664_=_C725 ,C664_=_C744 ,\nC664_=_C746 ,C664_=_C754 ,C664_=_C772 ,C664_=_C803 ,C664_=_C827 ,C664_=_C840 ,\nC664_=_C844 ,C664_=_C852 ,C664_=_C859 ,C664_=_C860 ,C664_=_C865 ,C664_=_C866 ,\nC664_=_C885 ,C664_=_C893 ,C664_=_C898 ,C668_=_C698 ,C668_=_C746 ,C668_=_C760 ,\nC668_=_C798 ,C668_=_C802 ,C668_=_C803 ,C668_=_C814 ,C668_=_C820 ,C668_=_C830 ,\nC668_=_C844 ,C668_=_C852 ,C668_=_C860 ,C668_=_C869 ,C668_=_C870 ,C668_=_C879 ,\nC668_=_C898 ,C671_=_C674 ,C671_=_C685 ,C671_=_C704 ,C671_=_C719 ,C671_=_C744 ,\nC671_=_C758 ,C671_=_C760 ,C671_=_C772 ,C671_=_C781 ,C671_=_C794 ,C671_=_C810 ,\nC671_=_C814 ,C671_=_C846 ,C671_=_C852 ,C671_=_C860 ,C671_=_C879 ,C671_=_C880 ,\nC671_=_C883 ,C671_=_C892 ,C671_=_C893 ,C671_=_C898 ,C674_=_C708 ,C674_=_C715 ,\nC674_=_C719 ,C674_=_C727 ,C674_=_C738 ,C674_=_C740 ,C674_=_C743 ,C674_=_C757 ,\nC674_=_C760 ,C674_=_C780 ,C674_=_C794 ,C674_=_C802 ,C674_=_C807 ,C674_=_C810 ,\nC674_=_C816 ,C674_=_C818 ,C674_=_C840 ,C674_=_C844 ,C674_=_C852 ,C674_=_C855 ,\nC674_=_C869 ,C674_=_C883 ,C674_=_C892 ,C674_=_C893 ,C674_=_C899 ,C675_=_C706 ,\nC675_=_C723 ,C675_=_C725 ,C675_=_C727 ,C675_=_C737 ,C675_=_C738 ,C675_=_C741 ,\nC675_=_C754 ,C675_=_C760 ,C675_=_C768 ,C675_=_C775 ,C675_=_C827 ,C675_=_C830 ,\nC675_=_C839 ,C675_=_C842 ,C675_=_C859 ,C675_=_C865 ,C675_=_C866 ,C675_=_C879 ,\nC675_=_C884 ,C675_=_C885 ,C675_=_C892 ,C675_=_C893 ,C675_=_C898 ,C685_=_C704 ,\nC685_=_C706 ,C685_=_C725 ,C685_=_C744 ,C685_=_C757 ,C685_=_C772 ,C685_=_C781 ,\nC685_=_C794 ,C685_=_C798 ,C685_=_C803 ,C685_=_C810 ,C685_=_C814 ,C685_=_C819 ,\nC685_=_C844 ,C685_=_C846 ,C685_=_C855 ,C685_=_C859 ,C685_=_C860 ,C685_=_C861 ,\nC685_=_C865 ,C685_=_C879 ,C685_=_C884 ,C685_=_C892 ,C698_=_C719 ,C698_=_C740 ,\nC698_=_C746 ,C698_=_C798 ,C698_=_C802 ,C698_=_C811 ,C698_=_C830 ,C698_=_C852 ,\nC698_=_C859 ,C698_=_C860 ,C698_=_C869 ,C698_=_C870 ,C698_=_C892 ,C704_=_C737 ,\nC704_=_C744 ,C704_=_C772 ,C704_=_C781 ,C704_=_C794 ,C704_=_C810 ,C704_=_C814 ,\nC704_=_C816 ,C704_=_C836 ,C704_=_C846 ,C704_=_C860 ,C704_=_C892 ,C706_=_C738 ,\nC706_=_C741 ,C706_=_C754 ,C706_=_C758 ,C706_=_C775 ,C706_=_C788 ,C706_=_C798 ,\nC706_=_C811 ,C706_=_C818 ,C706_=_C821 ,C706_=_C827 ,C706_=_C839 ,C706_=_C842 ,\nC706_=_C855 ,C706_=_C861 ,C706_=_C879 ,C706_=_C884 ,C706_=_C893 ,C708_=_C715 ,\nC708_=_C727 ,C708_=_C740 ,C708_=_C743 ,C708_=_C757 ,C708_=_C775 ,C708_=_C780 ,\nC708_=_C781 ,C708_=_C802 ,C708_=_C807 ,C708_=_C810 ,C708_=_C816 ,C708_=_C818 ,\nC708_=_C821 ,C708_=_C830 ,C708_=_C844 ,C708_=_C855 ,C708_=_C865 ,C708_=_C880 ,\nC708_=_C898 ,C708_=_C899 ,C711_=_C715 ,C711_=_C738 ,C711_=_C743 ,C711_=_C758 ,\nC711_=_C760 ,C711_=_C768 ,C711_=_C772 ,C711_=_C775 ,C711_=_C788 ,C711_=_C794 ,\nC711_=_C802 ,C711_=_C839 ,C711_=_C846 ,C711_=_C880 ,C711_=_C883 ,C711_=_C884 ,\nC711_=_C892 ,C711_=_C899 ,C715_=_C727 ,C715_=_C740 ,C715_=_C743 ,C715_=_C757 ,\nC715_=_C772 ,C715_=_C775 ,C715_=_C780 ,C715_=_C802 ,C715_=_C807 ,C715_=_C814 ,\nC715_=_C816 ,C715_=_C818 ,C715_=_C819 ,C715_=_C844 ,C715_=_C846 ,C715_=_C855 ,\nC715_=_C870 ,C715_=_C892 ,C715_=_C899 ,C719_=_C723 ,C719_=_C725 ,C719_=_C746 ,\nC719_=_C757 ,C719_=_C760 ,C719_=_C780 ,C719_=_C781 ,C719_=_C798 ,C719_=_C810 ,\nC719_=_C811 ,C719_=_C814 ,C719_=_C819 ,C719_=_C830 ,C719_=_C852 ,C719_=_C859 ,\nC719_=_C870 ,C719_=_C880 ,C719_=_C883 ,C719_=_C892 ,C723_=_C725 ,C723_=_C780 ,\nC723_=_C807 ,C723_=_C820 ,C723_=_C821 ,C723_=_C827 ,C723_=_C855 ,C723_=_C859 ,\nC723_=_C865 ,C723_=_C866 ,C723_=_C885 ,C723_=_C893 ,C723_=_C898 ,C725_=_C757 ,\nC725_=_C780 ,C725_=_C803 ,C725_=_C842 ,C725_=_C844 ,C725_=_C855 ,C725_=_C859 ,\nC725_=_C861 ,C725_=_C865 ,C725_=_C866 ,C725_=_C885 ,C725_=_C893 ,C725_=_C898 ,\nC727_=_C740 ,C727_=_C743 ,C727_=_C745 ,C727_=_C757 ,C727_=_C772 ,C727_=_C780 ,\nC727_=_C802 ,C727_=_C803 ,C727_=_C807 ,C727_=_C810 ,C727_=_C816 ,C727_=_C818 ,\nC727_=_C836 ,C727_=_C840 ,C727_=_C844 ,C727_=_C855 ,C727_=_C869 ,C727_=_C879 ,\nC727_=_C883 ,C727_=_C892 ,C727_=_C893 ,C727_=_C899 ,C737_=_C738 ,C737_=_C743 ,\nC737_=_C768 ,C737_=_C802 ,C737_=_C807 ,C737_=_C811 ,C737_=_C814 ,C737_=_C818 ,\nC737_=_C819 ,C737_=_C827 ,C737_=_C830 ,C737_=_C846 ,C738_=_C741 ,C738_=_C746 ,\nC738_=_C754 ,C738_=_C760 ,C738_=_C775 ,C738_=_C788 ,C738_=_C794 ,C738_=_C810 ,\nC738_=_C827 ,C738_=_C839 ,C738_=_C840 ,C738_=_C842 ,C738_=_C861 ,C738_=_C879 ,\nC738_=_C884 ,C738_=_C893 ,C740_=_C743 ,C740_=_C744 ,C740_=_C757 ,C740_=_C780 ,\nC740_=_C798 ,C740_=_C802 ,C740_=_C807 ,C740_=_C810 ,C740_=_C814 ,C740_=_C816 ,\nC740_=_C818 ,C740_=_C844 ,C740_=_C855 ,C740_=_C861 ,C740_=_C869 ,C740_=_C893 ,\nC740_=_C898 ,C740_=_C899 ,C741_=_C754 ,C741_=_C772 ,C741_=_C775 ,C741_=_C780 ,\nC741_=_C781 ,C741_=_C788 ,C741_=_C827 ,C741_=_C839 ,C741_=_C842 ,C741_=_C859 ,\nC741_=_C865 ,C741_=_C866 ,C741_=_C879 ,C741_=_C884 ,C741_=_C892 ,C741_=_C899 ,\nC743_=_C745 ,C743_=_C757 ,C743_=_C780 ,C743_=_C794 ,C743_=_C802 ,C743_=_C803 ,\nC743_=_C807 ,C743_=_C810 ,C743_=_C811 ,C743_=_C816 ,C743_=_C818 ,C743_=_C819 ,\nC743_=_C821 ,C743_=_C836 ,C743_=_C840 ,C743_=_C844 ,C743_=_C855 ,C743_=_C860 ,\nC743_=_C869 ,C743_=_C893 ,C743_=_C899 ,C744_=_C745 ,C744_=_C760 ,C744_=_C772 ,\nC744_=_C781 ,C744_=_C794 ,C744_=_C798 ,C744_=_C810 ,C744_=_C814 ,C744_=_C820 ,\nC744_=_C821 ,C744_=_C827 ,C744_=_C839 ,C744_=_C846 ,C744_=_C860 ,C744_=_C865 ,\nC744_=_C869 ,C744_=_C884 ,C744_=_C892 ,C744_=_C899 ,C745_=_C803 ,C745_=_C807 ,\nC745_=_C810 ,C745_=_C820 ,C745_=_C821 ,C745_=_C830 ,C745_=_C836 ,C745_=_C842 ,\nC745_=_C860 ,C745_=_C869 ,C745_=_C879 ,C745_=_C885 ,C745_=_C893 ,C745_=_C899 ,\nC746_=_C754 ,C746_=_C760 ,C746_=_C772 ,C746_=_C798 ,C746_=_C810 ,C746_=_C811 ,\nC746_=_C814 ,C746_=_C830 ,C746_=_C852 ,C746_=_C859 ,C746_=_C861 ,C746_=_C869 ,\nC746_=_C870 ,C746_=_C880 ,C746_=_C899 ,C754_=_C758 ,C754_=_C775 ,C754_=_C780 ,\nC754_=_C807 ,C754_=_C827 ,C754_=_C839 ,C754_=_C840 ,C754_=_C842 ,C754_=_C852 ,\nC754_=_C879 ,C754_=_C880 ,C754_=_C884 ,C754_=_C899 ,C757_=_C758 ,C757_=_C780 ,\nC757_=_C788 ,C757_=_C802 ,C757_=_C803 ,C757_=_C807 ,C757_=_C814 ,C757_=_C816 ,\nC757_=_C818 ,C757_=_C830 ,C757_=_C844 ,C757_=_C855 ,C757_=_C870 ,C757_=_C899 ,\nC758_=_C760 ,C758_=_C768 ,C758_=_C775 ,C758_=_C788 ,C758_=_C803 ,C758_=_C807 ,\nC758_=_C818 ,C758_=_C820 ,C758_=_C830 ,C758_=_C836 ,C758_=_C839 ,C758_=_C840 ,\nC758_=_C846 ,C758_=_C855 ,C758_=_C861 ,C758_=_C870 ,C758_=_C880 ,C758_=_C883 ,\nC758_=_C884 ,C758_=_C892 ,C758_=_C893 ,C758_=_C899 ,C760_=_C768 ,C760_=_C788 ,\nC760_=_C810 ,C760_=_C814 ,C760_=_C830 ,C760_=_C839 ,C760_=_C846 ,C760_=_C852 ,\nC760_=_C869 ,C760_=_C880 ,C760_=_C883 ,C760_=_C884 ,C760_=_C892 ,C768_=_C780 ,\nC768_=_C788 ,C768_=_C803 ,C768_=_C814 ,C768_=_C821 ,C768_=_C830 ,C768_=_C839 ,\nC768_=_C846 ,C768_=_C880 ,C768_=_C883 ,C768_=_C884 ,C768_=_C885 ,C768_=_C892 ,\nC768_=_C899 ,C772_=_C775 ,C772_=_C781 ,C772_=_C794 ,C772_=_C802 ,C772_=_C810 ,\nC772_=_C814 ,C772_=_C816 ,C772_=_C819 ,C772_=_C846 ,C772_=_C860 ,C772_=_C879 ,\nC772_=_C883 ,C772_=_C892 ,C775_=_C781 ,C775_=_C802 ,C775_=_C807 ,C775_=_C827 ,\nC775_=_C839 ,C775_=_C842 ,C775_=_C846 ,C775_=_C852 ,C775_=_C866 ,C775_=_C879 ,\nC775_=_C884 ,C775_=_C885 ,C780_=_C781 ,C780_=_C802 ,C780_=_C803 ,C780_=_C807 ,\nC780_=_C811 ,C780_=_C816 ,C780_=_C818 ,C780_=_C830 ,C780_=_C842 ,C780_=_C844 ,\nC780_=_C855 ,C780_=_C865 ,C780_=_C892 ,C780_=_C899 ,C781_=_C794 ,C781_=_C810 ,\nC781_=_C814 ,C781_=_C819 ,C781_=_C830 ,C781_=_C842 ,C781_=_C844 ,C781_=_C846 ,\nC781_=_C859 ,C781_=_C860 ,C781_=_C865 ,C781_=_C880 ,C781_=_C883 ,C781_=_C884 ,\nC781_=_C892 ,C788_=_C802 ,C788_=_C807 ,C788_=_C816 ,C788_=_C818 ,C788_=_C821 ,\nC788_=_C839 ,C788_=_C859 ,C788_=_C866 ,C788_=_C880 ,C788_=_C883 ,C788_=_C884 ,\nC788_=_C892 ,C794_=_C810 ,C794_=_C814 ,C794_=_C840 ,C794_=_C846 ,C794_=_C855 ,\nC794_=_C860 ,C794_=_C892 ,C794_=_C893 ,C798_=_C802 ,C798_=_C811 ,C798_=_C819 ,\nC798_=_C840 ,C798_=_C852 ,C798_=_C859 ,C798_=_C861 ,C798_=_C870 ,C798_=_C879 ,\nC798_=_C880 ,C798_=_C884 ,C802_=_C807 ,C802_=_C814 ,C802_=_C816 ,C802_=_C818 ,\nC802_=_C844 ,C802_=_C846 ,C802_=_C855 ,C802_=_C860 ,C802_=_C866 ,C802_=_C880 ,\nC802_=_C885 ,C802_=_C899 ,C803_=_C810 ,C803_=_C818 ,C803_=_C819 ,C803_=_C830 ,\nC803_=_C836 ,C803_=_C840 ,C803_=_C844 ,C803_=_C846 ,C803_=_C852 ,C803_=_C855 ,\nC803_=_C859 ,C803_=_C861 ,C803_=_C893 ,C807_=_C816 ,C807_=_C818 ,C807_=_C821 ,\nC807_=_C842 ,C807_=_C844 ,C807_=_C855 ,C807_=_C884 ,C807_=_C898 ,C807_=_C899 ,\nC810_=_C814 ,C810_=_C836 ,C810_=_C840 ,C810_=_C844 ,C810_=_C846 ,C810_=_C852 ,\nC810_=_C860 ,C810_=_C861 ,C810_=_C883 ,C810_=_C892 ,C810_=_C893 ,C811_=_C818 ,\nC811_=_C819 ,C811_=_C820</w:t>
      </w:r>
    </w:p>
    <w:p>
      <w:pPr>
        <w:pStyle w:val="PreformattedText"/>
        <w:bidi w:val="0"/>
        <w:spacing w:before="0" w:after="0"/>
        <w:jc w:val="left"/>
        <w:rPr/>
      </w:pPr>
      <w:r>
        <w:rPr/>
        <w:t xml:space="preserve"> </w:t>
      </w:r>
      <w:r>
        <w:rPr/>
        <w:t>,C811_=_C821 ,C811_=_C827 ,C811_=_C852 ,C811_=_C859 ,\nC811_=_C865 ,C811_=_C870 ,C814_=_C816 ,C814_=_C830 ,C814_=_C846 ,C814_=_C860 ,\nC814_=_C869 ,C814_=_C880 ,C814_=_C885 ,C814_=_C892 ,C814_=_C893 ,C814_=_C898 ,\nC816_=_C818 ,C816_=_C819 ,C816_=_C821 ,C816_=_C836 ,C816_=_C844 ,C816_=_C855 ,\nC816_=_C860 ,C816_=_C861 ,C816_=_C893 ,C816_=_C898 ,C816_=_C899 ,C818_=_C819 ,\nC818_=_C830 ,C818_=_C836 ,C818_=_C840 ,C818_=_C844 ,C818_=_C846 ,C818_=_C855 ,\nC818_=_C859 ,C818_=_C861 ,C818_=_C880 ,C818_=_C893 ,C818_=_C898 ,C818_=_C899 ,\nC819_=_C820 ,C819_=_C842 ,C819_=_C844 ,C819_=_C855 ,C819_=_C859 ,C819_=_C861 ,\nC819_=_C866 ,C819_=_C869 ,C819_=_C880 ,C819_=_C883 ,C819_=_C884 ,C820_=_C821 ,\nC820_=_C827 ,C820_=_C839 ,C820_=_C842 ,C820_=_C861 ,C820_=_C866 ,C820_=_C869 ,\nC820_=_C870 ,C820_=_C879 ,C820_=_C899 ,C821_=_C846 ,C821_=_C855 ,C821_=_C865 ,\nC821_=_C869 ,C821_=_C885 ,C821_=_C898 ,C821_=_C899 ,C827_=_C836 ,C827_=_C839 ,\nC827_=_C840 ,C827_=_C842 ,C827_=_C865 ,C827_=_C869 ,C827_=_C870 ,C827_=_C879 ,\nC827_=_C884 ,C830_=_C836 ,C830_=_C840 ,C830_=_C842 ,C830_=_C846 ,C830_=_C860 ,\nC830_=_C861 ,C830_=_C869 ,C830_=_C898 ,C836_=_C840 ,C836_=_C846 ,C836_=_C861 ,\nC836_=_C869 ,C836_=_C893 ,C836_=_C898 ,C839_=_C842 ,C839_=_C870 ,C839_=_C879 ,\nC839_=_C880 ,C839_=_C883 ,C839_=_C884 ,C839_=_C885 ,C839_=_C892 ,C840_=_C846 ,\nC840_=_C852 ,C840_=_C861 ,C840_=_C869 ,C840_=_C870 ,C840_=_C883 ,C840_=_C884 ,\nC840_=_C893 ,C840_=_C899 ,C842_=_C855 ,C842_=_C861 ,C842_=_C865 ,C842_=_C866 ,\nC842_=_C869 ,C842_=_C879 ,C842_=_C884 ,C842_=_C892 ,C842_=_C893 ,C842_=_C899 ,\nC844_=_C852 ,C844_=_C855 ,C844_=_C859 ,C844_=_C869 ,C844_=_C880 ,C844_=_C884 ,\nC844_=_C885 ,C844_=_C898 ,C844_=_C899 ,C846_=_C860 ,C846_=_C861 ,C846_=_C870 ,\nC846_=_C885 ,C846_=_C892 ,C846_=_C899 ,C852_=_C859 ,C852_=_C870 ,C852_=_C880 ,\nC852_=_C883 ,C852_=_C884 ,C852_=_C885 ,C852_=_C892 ,C852_=_C899 ,C855_=_C859 ,\nC855_=_C865 ,C855_=_C893 ,C855_=_C899 ,C859_=_C865 ,C859_=_C866 ,C859_=_C870 ,\nC859_=_C883 ,C859_=_C884 ,C859_=_C885 ,C859_=_C893 ,C859_=_C898 ,C860_=_C870 ,\nC860_=_C880 ,C860_=_C885 ,C860_=_C892 ,C860_=_C898 ,C861_=_C866 ,C861_=_C869 ,\nC861_=_C883 ,C861_=_C885 ,C865_=_C866 ,C865_=_C885 ,C865_=_C893 ,C865_=_C898 ,\nC865_=_C899 ,C866_=_C869 ,C866_=_C870 ,C866_=_C885 ,C866_=_C893 ,C866_=_C898 ,\nC866_=_C899 ,C869_=_C899 ,C879_=_C883 ,C879_=_C884 ,C879_=_C898 ,C880_=_C883 ,\nC880_=_C884 ,C880_=_C885 ,C880_=_C892 ,C880_=_C899 ,C883_=_C884 ,C883_=_C892 ,\nC883_=_C899 ,C884_=_C892 ,C884_=_C899 ,C885_=_C893 ,C885_=_C898 ,C885_=_C899 ,\nC892_=_C893 ,C892_=_C899 ,C893_=_C898 ,"];138[shape=box, label="id:138 level: 7\n41: C20 C46 C221 C222 C308 \nC326 C381 C389 C427 C428 C429 \nC430 C431 C432 C433 C502 C546 \nC595 C596 C597 C662 C679 C715 \nC717 C756 C764 C772 C777 C798 \nC799 C800 C816 C819 C825 C834 \nC835 C840 C852 C864 C875 C886 \n477: C20_=_C46( C20 C46 ) C20_=_C221( C20 C221 ) C20_=_C308( C20 C308 ) C20_=_C326( C20 C326 ) C20_=_C381( C20 C381 ) \nC20_=_C389( C20 C389 ) C20_=_C427( C20 C427 ) C20_=_C428( C20 C428 ) C20_=_C429( C20 C429 ) C20_=_C546( C20 C546 ) C20_=_C595( C20 C595 ) \nC20_=_C596( C20 C596 ) C20_=_C662( C20 C662 ) C20_=_C679( C20 C679 ) C20_=_C764( C20 C764 ) C20_=_C798( C20 C798 ) C20_=_C799( C20 C799 ) \nC20_=_C800( C20 C800 ) C20_=_C825( C20 C825 ) C20_=_C840( C20 C840 ) C20_=_C852( C20 C852 ) C20_=_C864( C20 C864 ) C20_=_C875( C20 C875 ) \nC20_=_C886( C20 C886 ) C46_=_C221( C46 C221 ) C46_=_C222( C46 C222 ) C46_=_C308( C46 C308 ) C46_=_C326( C46 C326 ) C46_=_C381( C46 C381 ) \nC46_=_C389( C46 C389 ) C46_=_C427( C46 C427 ) C46_=_C428( C46 C428 ) C46_=_C429( C46 C429 ) C46_=_C430( C46 C430 ) C46_=_C431( C46 C431 ) \nC46_=_C432( C46 C432 ) C46_=_C433( C46 C433 ) C46_=_C502( C46 C502 ) C46_=_C546( C46 C546 ) C46_=_C595( C46 C595 ) C46_=_C596( C46 C596 ) \nC46_=_C597( C46 C597 ) C46_=_C662( C46 C662 ) C46_=_C679( C46 C679 ) C46_=_C715( C46 C715 ) C46_=_C717( C46 C717 ) C46_=_C756( C46 C756 ) \nC46_=_C764( C46 C764 ) C46_=_C772( C46 C772 ) C46_=_C777( C46 C777 ) C46_=_C798( C46 C798 ) C46_=_C799( C46 C799 ) C46_=_C800( C46 C800 ) \nC46_=_C816( C46 C816 ) C46_=_C819( C46 C819 ) C46_=_C825( C46 C825 ) C46_=_C834( C46 C834 ) C46_=_C835( C46 C835 ) C46_=_C840( C46 C840 ) \nC46_=_C852( C46 C852 ) C46_=_C864( C46 C864 ) C46_=_C875( C46 C875 ) C46_=_C886( C46 C886 ) C221_=_C308( C221 C308 ) C221_=_C326( C221 C326 ) \nC221_=_C381( C221 C381 ) C221_=_C389( C221 C389 ) C221_=_C427( C221 C427 ) C221_=_C428( C221 C428 ) C221_=_C429( C221 C429 ) C221_=_C546( C221 C546 ) \nC221_=_C595( C221 C595 ) C221_=_C596( C221 C596 ) C221_=_C662( C221 C662 ) C221_=_C679( C221 C679 ) C221_=_C764( C221 C764 ) C221_=_C798( C221 C798 ) \nC221_=_C799( C221 C799 ) C221_=_C800( C221 C800 ) C221_=_C825( C221 C825 ) C221_=_C840( C221 C840 ) C221_=_C852( C221 C852 ) C221_=_C864( C221 C864 ) \nC221_=_C875( C221 C875 ) C221_=_C886( C221 C886 ) C222_=_C381( C222 C381 ) C222_=_C430( C222 C430 ) C222_=_C431( C222 C431 ) C222_=_C432( C222 C432 ) \nC222_=_C433( C222 C433 ) C222_=_C502( C222 C502 ) C222_=_C597( C222 C597 ) C222_=_C715( C222 C715 ) C222_=_C717( C222 C717 ) C222_=_C756( C222 C756 ) \nC222_=_C764( C222 C764 ) C222_=_C772( C222 C772 ) C222_=_C777( C222 C777 ) C222_=_C799( C222 C799 ) C222_=_C816( C222 C816 ) C222_=_C819( C222 C819 ) \nC222_=_C834( C222 C834 ) C222_=_C835( C222 C835 ) C222_=_C852( C222 C852 ) C308_=_C326( C308 C326 ) C308_=_C381( C308 C381 ) C308_=_C389( C308 C389 ) \nC308_=_C427( C308 C427 ) C308_=_C428( C308 C428 ) C308_=_C429( C308 C429 ) C308_=_C546( C308 C546 ) C308_=_C595( C308 C595 ) C308_=_C596( C308 C596 ) \nC308_=_C662( C308 C662 ) C308_=_C679( C308 C679 ) C308_=_C717( C308 C717 ) C308_=_C764( C308 C764 ) C308_=_C798( C308 C798 ) C308_=_C799( C308 C799 ) \nC308_=_C800( C308 C800 ) C308_=_C825( C308 C825 ) C308_=_C840( C308 C840 ) C308_=_C852( C308 C852 ) C308_=_C864( C308 C864 ) C308_=_C875( C308 C875 ) \nC308_=_C886( C308 C886 ) C326_=_C381( C326 C381 ) C326_=_C389( C326 C389 ) C326_=_C427( C326 C427 ) C326_=_C428( C326 C428 ) C326_=_C429( C326 C429 ) \nC326_=_C546( C326 C546 ) C326_=_C595( C326 C595 ) C326_=_C596( C326 C596 ) C326_=_C662( C326 C662 ) C326_=_C679( C326 C679 ) C326_=_C764( C326 C764 ) \nC326_=_C798( C326 C798 ) C326_=_C799( C326 C799 ) C326_=_C800( C326 C800 ) C326_=_C825( C326 C825 ) C326_=_C840( C326 C840 ) C326_=_C852( C326 C852 ) \nC326_=_C864( C326 C864 ) C326_=_C875( C326 C875 ) C326_=_C886( C326 C886 ) C381_=_C389( C381 C389 ) C381_=_C427( C381 C427 ) C381_=_C428( C381 C428 ) \nC381_=_C429( C381 C429 ) C381_=_C546( C381 C546 ) C381_=_C595( C381 C595 ) C381_=_C596( C381 C596 ) C381_=_C662( C381 C662 ) C381_=_C679( C381 C679 ) \nC381_=_C764( C381 C764 ) C381_=_C798( C381 C798 ) C381_=_C799( C381 C799 ) C381_=_C800( C381 C800 ) C381_=_C825( C381 C825 ) C381_=_C840( C381 C840 ) \nC381_=_C852( C381 C852 ) C381_=_C864( C381 C864 ) C381_=_C875( C381 C875 ) C381_=_C886( C381 C886 ) C389_=_C427( C389 C427 ) C389_=_C428( C389 C428 ) \nC389_=_C429( C389 C429 ) C389_=_C546( C389 C546 ) C389_=_C595( C389 C595 ) C389_=_C596( C389 C596 ) C389_=_C662( C389 C662 ) C389_=_C679( C389 C679 ) \nC389_=_C764( C389 C764 ) C389_=_C798( C389 C798 ) C389_=_C799( C389 C799 ) C389_=_C800( C389 C800 ) C389_=_C825( C389 C825 ) C389_=_C835( C389 C835 ) \nC389_=_C840( C389 C840 ) C389_=_C852( C389 C852 ) C389_=_C864( C389 C864 ) C389_=_C875( C389 C875 ) C389_=_C886( C389 C886 ) C427_=_C428( C427 C428 ) \nC427_=_C429( C427 C429 ) C427_=_C546( C427 C546 ) C427_=_C595( C427 C595 ) C427_=_C596( C427 C596 ) C427_=_C662( C427 C662 ) C427_=_C679( C427 C679 ) \nC427_=_C764( C427 C764 ) C427_=_C798( C427 C798 ) C427_=_C799( C427 C799 ) C427_=_C800( C427 C800 ) C427_=_C819( C427 C819 ) C427_=_C825( C427 C825 ) \nC427_=_C840( C427 C840 ) C427_=_C852( C427 C852 ) C427_=_C864( C427 C864 ) C427_=_C875( C427 C875 ) C427_=_C886( C427 C886 ) C428_=_C429( C428 C429 ) \nC428_=_C432( C428 C432 ) C428_=_C546( C428 C546 ) C428_=_C595( C428 C595 ) C428_=_C596( C428 C596 ) C428_=_C662( C428 C662 ) C428_=_C679( C428 C679 ) \nC428_=_C764( C428 C764 ) C428_=_C798( C428 C798 ) C428_=_C799( C428 C799 ) C428_=_C800( C428 C800 ) C428_=_C819( C428 C819 ) C428_=_C825( C428 C825 ) \nC428_=_C840( C428 C840 ) C428_=_C852( C428 C852 ) C428_=_C864( C428 C864 ) C428_=_C875( C428 C875 ) C428_=_C886( C428 C886 ) C429_=_C546( C429 C546 ) \nC429_=_C595( C429 C595 ) C429_=_C596( C429 C596 ) C429_=_C662( C429 C662 ) C429_=_C679( C429 C679 ) C429_=_C764( C429 C764 ) C429_=_C798( C429 C798 ) \nC429_=_C799( C429 C799 ) C429_=_C800( C429 C800 ) C429_=_C825( C429 C825 ) C429_=_C840( C429 C840 ) C429_=_C852( C429 C852 ) C429_=_C864( C429 C864 ) \nC429_=_C875( C429 C875 ) C429_=_C886( C429 C886 ) C430_=_C431( C430 C431 ) C430_=_C432( C430 C432 ) C430_=_C433( C430 C433 ) C430_=_C502( C430 C502 ) \nC430_=_C595( C430 C595 ) C430_=_C597( C430 C597 ) C430_=_C715( C430 C715 ) C430_=_C717( C430 C717 ) C430_=_C756( C430 C756 ) C430_=_C772( C430 C772 ) \nC430_=_C777( C430 C777 ) C430_=_C816( C430 C816 ) C430_=_C819( C430 C819 ) C430_=_C834( C430 C834 ) C430_=_C835( C430 C835 ) C430_=_C852( C430 C852 ) \nC430_=_C864( C430 C864 ) C431_=_C432( C431 C432 ) C431_=_C433( C431 C433 ) C431_=_C502( C431 C502 ) C431_=_C597( C431 C597 ) C431_=_C715( C431 C715 ) \nC431_=_C717( C431 C717 ) C431_=_C756( C431 C756 ) C431_=_C772( C431 C772 ) C431_=_C777( C431 C777 ) C431_=_C798( C431 C798 ) C431_=_C816( C431 C816 ) \nC431_=_C819( C431 C819 ) C431_=_C834( C431 C834 ) C431_=_C835( C431 C835 ) C432_=_C433( C432 C433 ) C432_=_C502( C432 C502 ) C432_=_C597( C432 C597 ) \nC432_=_C715( C432 C715 ) C432_=_C717( C432 C717 ) C432_=_C756( C432 C756 ) C432_=_C772( C432 C772 ) C432_=_C777( C432 C777 ) C432_=_C816( C432 C816 ) \nC432_=_C819( C432 C819 ) C432_=_C834( C432 C834 ) C432_=_C835( C432 C835 ) C433_=_C502( C433 C502 ) C433_=_C597( C433 C597 ) C433_=_C715( C433 C715 ) \nC433_=_C717( C433 C717 ) C433_=_C756( C433 C756 ) C433_=_C772( C433</w:t>
      </w:r>
    </w:p>
    <w:p>
      <w:pPr>
        <w:pStyle w:val="PreformattedText"/>
        <w:bidi w:val="0"/>
        <w:spacing w:before="0" w:after="0"/>
        <w:jc w:val="left"/>
        <w:rPr/>
      </w:pPr>
      <w:r>
        <w:rPr/>
        <w:t xml:space="preserve"> </w:t>
      </w:r>
      <w:r>
        <w:rPr/>
        <w:t>C772 ) C433_=_C777( C433 C777 ) C433_=_C800( C433 C800 ) C433_=_C816( C433 C816 ) \nC433_=_C819( C433 C819 ) C433_=_C834( C433 C834 ) C433_=_C835( C433 C835 ) C502_=_C597( C502 C597 ) C502_=_C662( C502 C662 ) C502_=_C715( C502 C715 ) \nC502_=_C717( C502 C717 ) C502_=_C756( C502 C756 ) C502_=_C772( C502 C772 ) C502_=_C777( C502 C777 ) C502_=_C816( C502 C816 ) C502_=_C819( C502 C819 ) \nC502_=_C834( C502 C834 ) C502_=_C835( C502 C835 ) C502_=_C875( C502 C875 ) C546_=_C595( C546 C595 ) C546_=_C596( C546 C596 ) C546_=_C662( C546 C662 ) \nC546_=_C679( C546 C679 ) C546_=_C764( C546 C764 ) C546_=_C798( C546 C798 ) C546_=_C799( C546 C799 ) C546_=_C800( C546 C800 ) C546_=_C825( C546 C825 ) \nC546_=_C840( C546 C840 ) C546_=_C852( C546 C852 ) C546_=_C864( C546 C864 ) C546_=_C875( C546 C875 ) C546_=_C886( C546 C886 ) C595_=_C596( C595 C596 ) \nC595_=_C662( C595 C662 ) C595_=_C679( C595 C679 ) C595_=_C764( C595 C764 ) C595_=_C798( C595 C798 ) C595_=_C799( C595 C799 ) C595_=_C800( C595 C800 ) \nC595_=_C819( C595 C819 ) C595_=_C825( C595 C825 ) C595_=_C834( C595 C834 ) C595_=_C835( C595 C835 ) C595_=_C840( C595 C840 ) C595_=_C852( C595 C852 ) \nC595_=_C864( C595 C864 ) C595_=_C875( C595 C875 ) C595_=_C886( C595 C886 ) C596_=_C662( C596 C662 ) C596_=_C679( C596 C679 ) C596_=_C764( C596 C764 ) \nC596_=_C798( C596 C798 ) C596_=_C799( C596 C799 ) C596_=_C800( C596 C800 ) C596_=_C825( C596 C825 ) C596_=_C840( C596 C840 ) C596_=_C852( C596 C852 ) \nC596_=_C864( C596 C864 ) C596_=_C875( C596 C875 ) C596_=_C886( C596 C886 ) C597_=_C715( C597 C715 ) C597_=_C717( C597 C717 ) C597_=_C756( C597 C756 ) \nC597_=_C772( C597 C772 ) C597_=_C777( C597 C777 ) C597_=_C816( C597 C816 ) C597_=_C819( C597 C819 ) C597_=_C834( C597 C834 ) C597_=_C835( C597 C835 ) \nC597_=_C840( C597 C840 ) C662_=_C679( C662 C679 ) C662_=_C764( C662 C764 ) C662_=_C772( C662 C772 ) C662_=_C798( C662 C798 ) C662_=_C799( C662 C799 ) \nC662_=_C800( C662 C800 ) C662_=_C825( C662 C825 ) C662_=_C840( C662 C840 ) C662_=_C852( C662 C852 ) C662_=_C864( C662 C864 ) C662_=_C875( C662 C875 ) \nC662_=_C886( C662 C886 ) C679_=_C764( C679 C764 ) C679_=_C798( C679 C798 ) C679_=_C799( C679 C799 ) C679_=_C800( C679 C800 ) C679_=_C825( C679 C825 ) \nC679_=_C840( C679 C840 ) C679_=_C852( C679 C852 ) C679_=_C864( C679 C864 ) C679_=_C875( C679 C875 ) C679_=_C886( C679 C886 ) C715_=_C717( C715 C717 ) \nC715_=_C756( C715 C756 ) C715_=_C772( C715 C772 ) C715_=_C777( C715 C777 ) C715_=_C816( C715 C816 ) C715_=_C819( C715 C819 ) C715_=_C834( C715 C834 ) \nC715_=_C835( C715 C835 ) C715_=_C875( C715 C875 ) C717_=_C756( C717 C756 ) C717_=_C772( C717 C772 ) C717_=_C777( C717 C777 ) C717_=_C816( C717 C816 ) \nC717_=_C819( C717 C819 ) C717_=_C834( C717 C834 ) C717_=_C835( C717 C835 ) C717_=_C840( C717 C840 ) C756_=_C772( C756 C772 ) C756_=_C777( C756 C777 ) \nC756_=_C816( C756 C816 ) C756_=_C819( C756 C819 ) C756_=_C834( C756 C834 ) C756_=_C835( C756 C835 ) C756_=_C840( C756 C840 ) C764_=_C798( C764 C798 ) \nC764_=_C799( C764 C799 ) C764_=_C800( C764 C800 ) C764_=_C819( C764 C819 ) C764_=_C825( C764 C825 ) C764_=_C834( C764 C834 ) C764_=_C840( C764 C840 ) \nC764_=_C852( C764 C852 ) C764_=_C864( C764 C864 ) C764_=_C875( C764 C875 ) C764_=_C886( C764 C886 ) C772_=_C777( C772 C777 ) C772_=_C816( C772 C816 ) \nC772_=_C819( C772 C819 ) C772_=_C834( C772 C834 ) C772_=_C835( C772 C835 ) C772_=_C875( C772 C875 ) C777_=_C799( C777 C799 ) C777_=_C816( C777 C816 ) \nC777_=_C819( C777 C819 ) C777_=_C834( C777 C834 ) C777_=_C835( C777 C835 ) C798_=_C799( C798 C799 ) C798_=_C800( C798 C800 ) C798_=_C819( C798 C819 ) \nC798_=_C825( C798 C825 ) C798_=_C840( C798 C840 ) C798_=_C852( C798 C852 ) C798_=_C864( C798 C864 ) C798_=_C875( C798 C875 ) C798_=_C886( C798 C886 ) \nC799_=_C800( C799 C800 ) C799_=_C816( C799 C816 ) C799_=_C819( C799 C819 ) C799_=_C825( C799 C825 ) C799_=_C840( C799 C840 ) C799_=_C852( C799 C852 ) \nC799_=_C864( C799 C864 ) C799_=_C875( C799 C875 ) C799_=_C886( C799 C886 ) C800_=_C816( C800 C816 ) C800_=_C825( C800 C825 ) C800_=_C840( C800 C840 ) \nC800_=_C852( C800 C852 ) C800_=_C864( C800 C864 ) C800_=_C875( C800 C875 ) C800_=_C886( C800 C886 ) C816_=_C819( C816 C819 ) C816_=_C834( C816 C834 ) \nC816_=_C835( C816 C835 ) C816_=_C864( C816 C864 ) C819_=_C834( C819 C834 ) C819_=_C835( C819 C835 ) C825_=_C834( C825 C834 ) C825_=_C835( C825 C835 ) \nC825_=_C840( C825 C840 ) C825_=_C852( C825 C852 ) C825_=_C864( C825 C864 ) C825_=_C875( C825 C875 ) C825_=_C886( C825 C886 ) C834_=_C835( C834 C835 ) \nC834_=_C852( C834 C852 ) C834_=_C864( C834 C864 ) C834_=_C875( C834 C875 ) C835_=_C840( C835 C840 ) C835_=_C852( C835 C852 ) C835_=_C864( C835 C864 ) \nC840_=_C852( C840 C852 ) C840_=_C864( C840 C864 ) C840_=_C875( C840 C875 ) C840_=_C886( C840 C886 ) C852_=_C864( C852 C864 ) C852_=_C875( C852 C875 ) \nC852_=_C886( C852 C886 ) C864_=_C875( C864 C875 ) C864_=_C886( C864 C886 ) C875_=_C886( C875 C886 ) "];95-&gt;138[label="40: C20 C221 C222 C308 C326 \nC381 C389 C427 C428 C429 C430 \nC431 C432 C433 C502 C546 C595 \nC596 C597 C662 C679 C715 C717 \nC756 C764 C772 C777 C798 C799 \nC800 C816 C819 C825 C834 C835 \nC840 C852 C864 C875 C886 \n437: C20_=_C221 ,C20_=_C308 ,C20_=_C326 ,C20_=_C381 ,C20_=_C389 ,\nC20_=_C427 ,C20_=_C428 ,C20_=_C429 ,C20_=_C546 ,C20_=_C595 ,C20_=_C596 ,\nC20_=_C662 ,C20_=_C679 ,C20_=_C764 ,C20_=_C798 ,C20_=_C799 ,C20_=_C800 ,\nC20_=_C825 ,C20_=_C840 ,C20_=_C852 ,C20_=_C864 ,C20_=_C875 ,C20_=_C886 ,\nC221_=_C308 ,C221_=_C326 ,C221_=_C381 ,C221_=_C389 ,C221_=_C427 ,C221_=_C428 ,\nC221_=_C429 ,C221_=_C546 ,C221_=_C595 ,C221_=_C596 ,C221_=_C662 ,C221_=_C679 ,\nC221_=_C764 ,C221_=_C798 ,C221_=_C799 ,C221_=_C800 ,C221_=_C825 ,C221_=_C840 ,\nC221_=_C852 ,C221_=_C864 ,C221_=_C875 ,C221_=_C886 ,C222_=_C381 ,C222_=_C430 ,\nC222_=_C431 ,C222_=_C432 ,C222_=_C433 ,C222_=_C502 ,C222_=_C597 ,C222_=_C715 ,\nC222_=_C717 ,C222_=_C756 ,C222_=_C764 ,C222_=_C772 ,C222_=_C777 ,C222_=_C799 ,\nC222_=_C816 ,C222_=_C819 ,C222_=_C834 ,C222_=_C835 ,C222_=_C852 ,C308_=_C326 ,\nC308_=_C381 ,C308_=_C389 ,C308_=_C427 ,C308_=_C428 ,C308_=_C429 ,C308_=_C546 ,\nC308_=_C595 ,C308_=_C596 ,C308_=_C662 ,C308_=_C679 ,C308_=_C717 ,C308_=_C764 ,\nC308_=_C798 ,C308_=_C799 ,C308_=_C800 ,C308_=_C825 ,C308_=_C840 ,C308_=_C852 ,\nC308_=_C864 ,C308_=_C875 ,C308_=_C886 ,C326_=_C381 ,C326_=_C389 ,C326_=_C427 ,\nC326_=_C428 ,C326_=_C429 ,C326_=_C546 ,C326_=_C595 ,C326_=_C596 ,C326_=_C662 ,\nC326_=_C679 ,C326_=_C764 ,C326_=_C798 ,C326_=_C799 ,C326_=_C800 ,C326_=_C825 ,\nC326_=_C840 ,C326_=_C852 ,C326_=_C864 ,C326_=_C875 ,C326_=_C886 ,C381_=_C389 ,\nC381_=_C427 ,C381_=_C428 ,C381_=_C429 ,C381_=_C546 ,C381_=_C595 ,C381_=_C596 ,\nC381_=_C662 ,C381_=_C679 ,C381_=_C764 ,C381_=_C798 ,C381_=_C799 ,C381_=_C800 ,\nC381_=_C825 ,C381_=_C840 ,C381_=_C852 ,C381_=_C864 ,C381_=_C875 ,C381_=_C886 ,\nC389_=_C427 ,C389_=_C428 ,C389_=_C429 ,C389_=_C546 ,C389_=_C595 ,C389_=_C596 ,\nC389_=_C662 ,C389_=_C679 ,C389_=_C764 ,C389_=_C798 ,C389_=_C799 ,C389_=_C800 ,\nC389_=_C825 ,C389_=_C835 ,C389_=_C840 ,C389_=_C852 ,C389_=_C864 ,C389_=_C875 ,\nC389_=_C886 ,C427_=_C428 ,C427_=_C429 ,C427_=_C546 ,C427_=_C595 ,C427_=_C596 ,\nC427_=_C662 ,C427_=_C679 ,C427_=_C764 ,C427_=_C798 ,C427_=_C799 ,C427_=_C800 ,\nC427_=_C819 ,C427_=_C825 ,C427_=_C840 ,C427_=_C852 ,C427_=_C864 ,C427_=_C875 ,\nC427_=_C886 ,C428_=_C429 ,C428_=_C432 ,C428_=_C546 ,C428_=_C595 ,C428_=_C596 ,\nC428_=_C662 ,C428_=_C679 ,C428_=_C764 ,C428_=_C798 ,C428_=_C799 ,C428_=_C800 ,\nC428_=_C819 ,C428_=_C825 ,C428_=_C840 ,C428_=_C852 ,C428_=_C864 ,C428_=_C875 ,\nC428_=_C886 ,C429_=_C546 ,C429_=_C595 ,C429_=_C596 ,C429_=_C662 ,C429_=_C679 ,\nC429_=_C764 ,C429_=_C798 ,C429_=_C799 ,C429_=_C800 ,C429_=_C825 ,C429_=_C840 ,\nC429_=_C852 ,C429_=_C864 ,C429_=_C875 ,C429_=_C886 ,C430_=_C431 ,C430_=_C432 ,\nC430_=_C433 ,C430_=_C502 ,C430_=_C595 ,C430_=_C597 ,C430_=_C715 ,C430_=_C717 ,\nC430_=_C756 ,C430_=_C772 ,C430_=_C777 ,C430_=_C816 ,C430_=_C819 ,C430_=_C834 ,\nC430_=_C835 ,C430_=_C852 ,C430_=_C864 ,C431_=_C432 ,C431_=_C433 ,C431_=_C502 ,\nC431_=_C597 ,C431_=_C715 ,C431_=_C717 ,C431_=_C756 ,C431_=_C772 ,C431_=_C777 ,\nC431_=_C798 ,C431_=_C816 ,C431_=_C819 ,C431_=_C834 ,C431_=_C835 ,C432_=_C433 ,\nC432_=_C502 ,C432_=_C597 ,C432_=_C715 ,C432_=_C717 ,C432_=_C756 ,C432_=_C772 ,\nC432_=_C777 ,C432_=_C816 ,C432_=_C819 ,C432_=_C834 ,C432_=_C835 ,C433_=_C502 ,\nC433_=_C597 ,C433_=_C715 ,C433_=_C717 ,C433_=_C756 ,C433_=_C772 ,C433_=_C777 ,\nC433_=_C800 ,C433_=_C816 ,C433_=_C819 ,C433_=_C834 ,C433_=_C835 ,C502_=_C597 ,\nC502_=_C662 ,C502_=_C715 ,C502_=_C717 ,C502_=_C756 ,C502_=_C772 ,C502_=_C777 ,\nC502_=_C816 ,C502_=_C819 ,C502_=_C834 ,C502_=_C835 ,C502_=_C875 ,C546_=_C595 ,\nC546_=_C596 ,C546_=_C662 ,C546_=_C679 ,C546_=_C764 ,C546_=_C798 ,C546_=_C799 ,\nC546_=_C800 ,C546_=_C825 ,C546_=_C840 ,C546_=_C852 ,C546_=_C864 ,C546_=_C875 ,\nC546_=_C886 ,C595_=_C596 ,C595_=_C662 ,C595_=_C679 ,C595_=_C764 ,C595_=_C798 ,\nC595_=_C799 ,C595_=_C800 ,C595_=_C819 ,C595_=_C825 ,C595_=_C834 ,C595_=_C835 ,\nC595_=_C840 ,C595_=_C852 ,C595_=_C864 ,C595_=_C875 ,C595_=_C886 ,C596_=_C662 ,\nC596_=_C679 ,C596_=_C764 ,C596_=_C798 ,C596_=_C799 ,C596_=_C800 ,C596_=_C825 ,\nC596_=_C840 ,C596_=_C852 ,C596_=_C864 ,C596_=_C875 ,C596_=_C886 ,C597_=_C715 ,\nC597_=_C717 ,C597_=_C756 ,C597_=_C772 ,C597_=_C777 ,C597_=_C816 ,C597_=_C819 ,\nC597_=_C834 ,C597_=_C835 ,C597_=_C840 ,C662_=_C679 ,C662_=_C764 ,C662_=_C772 ,\nC662_=_C798 ,C662_=_C799 ,C662_=_C800 ,C662_=_C825 ,C662_=_C840 ,C662_=_C852 ,\nC662_=_C864 ,C662_=_C875 ,C662_=_C886 ,C679_=_C764 ,C679_=_C798 ,C679_=_C799 ,\nC679_=_C800 ,C679_=_C825 ,C679_=_C840 ,C679_=_C852 ,C679_=_C864 ,C679_=_C875 ,\nC679_=_C886 ,C715_=_C717 ,C715_=_C756 ,C715_=_C772 ,C715_=_C777 ,C715_=_C816 ,\nC715_=_C819 ,C715_=_C834 ,C715_=_C835 ,C715_=_C875 ,C717_=_C756 ,C717_=_C772 ,\nC717_=_C777 ,C717_=_C816 ,C717_=_C819 ,C717_=_C834 ,C717_=_C835 ,C717_=_C840 ,\nC756_=_C772 ,C756_=_C777 ,C756_=_C816 ,C756_=_C819 ,C756_=_C834 ,C756_=_C835 ,\nC756_=_C840</w:t>
      </w:r>
    </w:p>
    <w:p>
      <w:pPr>
        <w:pStyle w:val="PreformattedText"/>
        <w:bidi w:val="0"/>
        <w:spacing w:before="0" w:after="0"/>
        <w:jc w:val="left"/>
        <w:rPr/>
      </w:pPr>
      <w:r>
        <w:rPr/>
        <w:t xml:space="preserve"> </w:t>
      </w:r>
      <w:r>
        <w:rPr/>
        <w:t>,C764_=_C798 ,C764_=_C799 ,C764_=_C800 ,C764_=_C819 ,C764_=_C825 ,\nC764_=_C834 ,C764_=_C840 ,C764_=_C852 ,C764_=_C864 ,C764_=_C875 ,C764_=_C886 ,\nC772_=_C777 ,C772_=_C816 ,C772_=_C819 ,C772_=_C834 ,C772_=_C835 ,C772_=_C875 ,\nC777_=_C799 ,C777_=_C816 ,C777_=_C819 ,C777_=_C834 ,C777_=_C835 ,C798_=_C799 ,\nC798_=_C800 ,C798_=_C819 ,C798_=_C825 ,C798_=_C840 ,C798_=_C852 ,C798_=_C864 ,\nC798_=_C875 ,C798_=_C886 ,C799_=_C800 ,C799_=_C816 ,C799_=_C819 ,C799_=_C825 ,\nC799_=_C840 ,C799_=_C852 ,C799_=_C864 ,C799_=_C875 ,C799_=_C886 ,C800_=_C816 ,\nC800_=_C825 ,C800_=_C840 ,C800_=_C852 ,C800_=_C864 ,C800_=_C875 ,C800_=_C886 ,\nC816_=_C819 ,C816_=_C834 ,C816_=_C835 ,C816_=_C864 ,C819_=_C834 ,C819_=_C835 ,\nC825_=_C834 ,C825_=_C835 ,C825_=_C840 ,C825_=_C852 ,C825_=_C864 ,C825_=_C875 ,\nC825_=_C886 ,C834_=_C835 ,C834_=_C852 ,C834_=_C864 ,C834_=_C875 ,C835_=_C840 ,\nC835_=_C852 ,C835_=_C864 ,C840_=_C852 ,C840_=_C864 ,C840_=_C875 ,C840_=_C886 ,\nC852_=_C864 ,C852_=_C875 ,C852_=_C886 ,C864_=_C875 ,C864_=_C886 ,C875_=_C886 ,"];139[shape=box, label="id:139 level: 7\n55: C17 C19 C49 C50 C184 \nC185 C210 C226 C227 C377 C402 \nC426 C437 C438 C439 C504 C508 \nC530 C537 C538 C571 C576 C587 \nC592 C593 C600 C601 C602 C652 \nC656 C679 C680 C681 C683 C705 \nC745 C752 C770 C771 C772 C778 \nC801 C832 C835 C836 C841 C854 \nC864 C867 C876 C877 C878 C890 \nC893 C894 \n620: C17_=_C19( C17 C19 ) C17_=_C184( C17 C184 ) C17_=_C185( C17 C185 ) C17_=_C537( C17 C537 ) C17_=_C538( C17 C538 ) \nC17_=_C656( C17 C656 ) C17_=_C680( C17 C680 ) C17_=_C681( C17 C681 ) C17_=_C683( C17 C683 ) C17_=_C770( C17 C770 ) C17_=_C771( C17 C771 ) \nC17_=_C772( C17 C772 ) C17_=_C832( C17 C832 ) C17_=_C877( C17 C877 ) C17_=_C878( C17 C878 ) C19_=_C184( C19 C184 ) C19_=_C185( C19 C185 ) \nC19_=_C537( C19 C537 ) C19_=_C538( C19 C538 ) C19_=_C656( C19 C656 ) C19_=_C680( C19 C680 ) C19_=_C681( C19 C681 ) C19_=_C770( C19 C770 ) \nC19_=_C771( C19 C771 ) C19_=_C772( C19 C772 ) C19_=_C832( C19 C832 ) C19_=_C877( C19 C877 ) C19_=_C878( C19 C878 ) C49_=_C50( C49 C50 ) \nC49_=_C210( C49 C210 ) C49_=_C226( C49 C226 ) C49_=_C227( C49 C227 ) C49_=_C377( C49 C377 ) C49_=_C402( C49 C402 ) C49_=_C426( C49 C426 ) \nC49_=_C437( C49 C437 ) C49_=_C438( C49 C438 ) C49_=_C439( C49 C439 ) C49_=_C504( C49 C504 ) C49_=_C508( C49 C508 ) C49_=_C530( C49 C530 ) \nC49_=_C537( C49 C537 ) C49_=_C571( C49 C571 ) C49_=_C576( C49 C576 ) C49_=_C587( C49 C587 ) C49_=_C592( C49 C592 ) C49_=_C593( C49 C593 ) \nC49_=_C600( C49 C600 ) C49_=_C601( C49 C601 ) C49_=_C602( C49 C602 ) C49_=_C652( C49 C652 ) C49_=_C679( C49 C679 ) C49_=_C683( C49 C683 ) \nC49_=_C705( C49 C705 ) C49_=_C745( C49 C745 ) C49_=_C752( C49 C752 ) C49_=_C778( C49 C778 ) C49_=_C801( C49 C801 ) C49_=_C835( C49 C835 ) \nC49_=_C836( C49 C836 ) C49_=_C841( C49 C841 ) C49_=_C854( C49 C854 ) C49_=_C864( C49 C864 ) C49_=_C867( C49 C867 ) C49_=_C876( C49 C876 ) \nC49_=_C890( C49 C890 ) C49_=_C893( C49 C893 ) C49_=_C894( C49 C894 ) C50_=_C437( C50 C437 ) C50_=_C504( C50 C504 ) C50_=_C508( C50 C508 ) \nC50_=_C530( C50 C530 ) C50_=_C571( C50 C571 ) C50_=_C587( C50 C587 ) C50_=_C600( C50 C600 ) C50_=_C652( C50 C652 ) C50_=_C679( C50 C679 ) \nC50_=_C681( C50 C681 ) C50_=_C683( C50 C683 ) C50_=_C745( C50 C745 ) C50_=_C778( C50 C778 ) C50_=_C801( C50 C801 ) C50_=_C864( C50 C864 ) \nC50_=_C867( C50 C867 ) C50_=_C876( C50 C876 ) C50_=_C890( C50 C890 ) C50_=_C893( C50 C893 ) C50_=_C894( C50 C894 ) C184_=_C185( C184 C185 ) \nC184_=_C426( C184 C426 ) C184_=_C530( C184 C530 ) C184_=_C537( C184 C537 ) C184_=_C538( C184 C538 ) C184_=_C592( C184 C592 ) C184_=_C593( C184 C593 ) \nC184_=_C656( C184 C656 ) C184_=_C680( C184 C680 ) C184_=_C681( C184 C681 ) C184_=_C770( C184 C770 ) C184_=_C771( C184 C771 ) C184_=_C772( C184 C772 ) \nC184_=_C832( C184 C832 ) C184_=_C877( C184 C877 ) C184_=_C878( C184 C878 ) C185_=_C537( C185 C537 ) C185_=_C538( C185 C538 ) C185_=_C656( C185 C656 ) \nC185_=_C680( C185 C680 ) C185_=_C681( C185 C681 ) C185_=_C770( C185 C770 ) C185_=_C771( C185 C771 ) C185_=_C772( C185 C772 ) C185_=_C801( C185 C801 ) \nC185_=_C832( C185 C832 ) C185_=_C877( C185 C877 ) C185_=_C878( C185 C878 ) C210_=_C226( C210 C226 ) C210_=_C227( C210 C227 ) C210_=_C377( C210 C377 ) \nC210_=_C402( C210 C402 ) C210_=_C426( C210 C426 ) C210_=_C438( C210 C438 ) C210_=_C439( C210 C439 ) C210_=_C530( C210 C530 ) C210_=_C537( C210 C537 ) \nC210_=_C576( C210 C576 ) C210_=_C592( C210 C592 ) C210_=_C593( C210 C593 ) C210_=_C601( C210 C601 ) C210_=_C602( C210 C602 ) C210_=_C705( C210 C705 ) \nC210_=_C752( C210 C752 ) C210_=_C772( C210 C772 ) C210_=_C835( C210 C835 ) C210_=_C836( C210 C836 ) C210_=_C841( C210 C841 ) C210_=_C854( C210 C854 ) \nC226_=_C227( C226 C227 ) C226_=_C377( C226 C377 ) C226_=_C402( C226 C402 ) C226_=_C426( C226 C426 ) C226_=_C438( C226 C438 ) C226_=_C439( C226 C439 ) \nC226_=_C530( C226 C530 ) C226_=_C537( C226 C537 ) C226_=_C576( C226 C576 ) C226_=_C592( C226 C592 ) C226_=_C593( C226 C593 ) C226_=_C601( C226 C601 ) \nC226_=_C602( C226 C602 ) C226_=_C705( C226 C705 ) C226_=_C752( C226 C752 ) C226_=_C835( C226 C835 ) C226_=_C836( C226 C836 ) C226_=_C841( C226 C841 ) \nC226_=_C854( C226 C854 ) C227_=_C377( C227 C377 ) C227_=_C402( C227 C402 ) C227_=_C426( C227 C426 ) C227_=_C438( C227 C438 ) C227_=_C439( C227 C439 ) \nC227_=_C530( C227 C530 ) C227_=_C537( C227 C537 ) C227_=_C576( C227 C576 ) C227_=_C592( C227 C592 ) C227_=_C593( C227 C593 ) C227_=_C601( C227 C601 ) \nC227_=_C602( C227 C602 ) C227_=_C705( C227 C705 ) C227_=_C752( C227 C752 ) C227_=_C835( C227 C835 ) C227_=_C836( C227 C836 ) C227_=_C841( C227 C841 ) \nC227_=_C854( C227 C854 ) C227_=_C864( C227 C864 ) C227_=_C867( C227 C867 ) C377_=_C402( C377 C402 ) C377_=_C426( C377 C426 ) C377_=_C438( C377 C438 ) \nC377_=_C439( C377 C439 ) C377_=_C530( C377 C530 ) C377_=_C537( C377 C537 ) C377_=_C576( C377 C576 ) C377_=_C592( C377 C592 ) C377_=_C593( C377 C593 ) \nC377_=_C601( C377 C601 ) C377_=_C602( C377 C602 ) C377_=_C680( C377 C680 ) C377_=_C705( C377 C705 ) C377_=_C752( C377 C752 ) C377_=_C835( C377 C835 ) \nC377_=_C836( C377 C836 ) C377_=_C841( C377 C841 ) C377_=_C854( C377 C854 ) C377_=_C878( C377 C878 ) C377_=_C890( C377 C890 ) C402_=_C426( C402 C426 ) \nC402_=_C437( C402 C437 ) C402_=_C438( C402 C438 ) C402_=_C439( C402 C439 ) C402_=_C530( C402 C530 ) C402_=_C537( C402 C537 ) C402_=_C576( C402 C576 ) \nC402_=_C592( C402 C592 ) C402_=_C593( C402 C593 ) C402_=_C601( C402 C601 ) C402_=_C602( C402 C602 ) C402_=_C705( C402 C705 ) C402_=_C752( C402 C752 ) \nC402_=_C778( C402 C778 ) C402_=_C835( C402 C835 ) C402_=_C836( C402 C836 ) C402_=_C841( C402 C841 ) C402_=_C854( C402 C854 ) C402_=_C864( C402 C864 ) \nC426_=_C438( C426 C438 ) C426_=_C439( C426 C439 ) C426_=_C530( C426 C530 ) C426_=_C537( C426 C537 ) C426_=_C576( C426 C576 ) C426_=_C592( C426 C592 ) \nC426_=_C593( C426 C593 ) C426_=_C601( C426 C601 ) C426_=_C602( C426 C602 ) C426_=_C705( C426 C705 ) C426_=_C752( C426 C752 ) C426_=_C835( C426 C835 ) \nC426_=_C836( C426 C836 ) C426_=_C841( C426 C841 ) C426_=_C854( C426 C854 ) C437_=_C504( C437 C504 ) C437_=_C508( C437 C508 ) C437_=_C537( C437 C537 ) \nC437_=_C571( C437 C571 ) C437_=_C587( C437 C587 ) C437_=_C600( C437 C600 ) C437_=_C652( C437 C652 ) C437_=_C679( C437 C679 ) C437_=_C683( C437 C683 ) \nC437_=_C745( C437 C745 ) C437_=_C778( C437 C778 ) C437_=_C801( C437 C801 ) C437_=_C854( C437 C854 ) C437_=_C864( C437 C864 ) C437_=_C867( C437 C867 ) \nC437_=_C876( C437 C876 ) C437_=_C890( C437 C890 ) C437_=_C893( C437 C893 ) C437_=_C894( C437 C894 ) C438_=_C439( C438 C439 ) C438_=_C530( C438 C530 ) \nC438_=_C537( C438 C537 ) C438_=_C576( C438 C576 ) C438_=_C592( C438 C592 ) C438_=_C593( C438 C593 ) C438_=_C601( C438 C601 ) C438_=_C602( C438 C602 ) \nC438_=_C652( C438 C652 ) C438_=_C705( C438 C705 ) C438_=_C752( C438 C752 ) C438_=_C771( C438 C771 ) C438_=_C835( C438 C835 ) C438_=_C836( C438 C836 ) \nC438_=_C841( C438 C841 ) C438_=_C854( C438 C854 ) C438_=_C876( C438 C876 ) C438_=_C878( C438 C878 ) C438_=_C890( C438 C890 ) C439_=_C530( C439 C530 ) \nC439_=_C537( C439 C537 ) C439_=_C576( C439 C576 ) C439_=_C592( C439 C592 ) C439_=_C593( C439 C593 ) C439_=_C601( C439 C601 ) C439_=_C602( C439 C602 ) \nC439_=_C705( C439 C705 ) C439_=_C752( C439 C752 ) C439_=_C835( C439 C835 ) C439_=_C836( C439 C836 ) C439_=_C841( C439 C841 ) C439_=_C854( C439 C854 ) \nC439_=_C877( C439 C877 ) C504_=_C508( C504 C508 ) C504_=_C571( C504 C571 ) C504_=_C587( C504 C587 ) C504_=_C600( C504 C600 ) C504_=_C652( C504 C652 ) \nC504_=_C679( C504 C679 ) C504_=_C680( C504 C680 ) C504_=_C683( C504 C683 ) C504_=_C745( C504 C745 ) C504_=_C752( C504 C752 ) C504_=_C778( C504 C778 ) \nC504_=_C801( C504 C801 ) C504_=_C841( C504 C841 ) C504_=_C864( C504 C864 ) C504_=_C867( C504 C867 ) C504_=_C876( C504 C876 ) C504_=_C890( C504 C890 ) \nC504_=_C893( C504 C893 ) C504_=_C894( C504 C894 ) C508_=_C571( C508 C571 ) C508_=_C587( C508 C587 ) C508_=_C600( C508 C600 ) C508_=_C652( C508 C652 ) \nC508_=_C679( C508 C679 ) C508_=_C680( C508 C680 ) C508_=_C683( C508 C683 ) C508_=_C745( C508 C745 ) C508_=_C778( C508 C778 ) C508_=_C801( C508 C801 ) \nC508_=_C841( C508 C841 ) C508_=_C864( C508 C864 ) C508_=_C867( C508 C867 ) C508_=_C876( C508 C876 ) C508_=_C890( C508 C890 ) C508_=_C893( C508 C893 ) \nC508_=_C894( C508 C894 ) C530_=_C537( C530 C537 ) C530_=_C576( C530 C576 ) C530_=_C592( C530 C592 ) C530_=_C593( C530 C593 ) C530_=_C601( C530 C601 ) \nC530_=_C602( C530 C602 ) C530_=_C681( C530 C681 ) C530_=_C705( C530 C705 ) C530_=_C752( C530 C752 ) C530_=_C770( C530 C770 ) C530_=_C835( C530 C835 ) \nC530_=_C836( C530 C836 ) C530_=_C841( C530 C841 ) C530_=_C854( C530 C854 ) C530_=_C877( C530 C877 ) C537_=_C538( C537 C538 ) C537_=_C571( C537 C571 ) \nC537_=_C576( C537 C576 ) C537_=_C592( C537 C592 ) C537_=_C593( C537 C593 ) C537_=_C601( C537 C601 ) C537_=_C602( C537 C602 ) C537_=_C656( C537 C656 ) \nC537_=_C680( C537 C680 ) C537_=_C681( C537 C681 ) C537_=_C705( C537 C705</w:t>
      </w:r>
    </w:p>
    <w:p>
      <w:pPr>
        <w:pStyle w:val="PreformattedText"/>
        <w:bidi w:val="0"/>
        <w:spacing w:before="0" w:after="0"/>
        <w:jc w:val="left"/>
        <w:rPr/>
      </w:pPr>
      <w:r>
        <w:rPr/>
        <w:t xml:space="preserve"> </w:t>
      </w:r>
      <w:r>
        <w:rPr/>
        <w:t>) C537_=_C752( C537 C752 ) C537_=_C770( C537 C770 ) C537_=_C771( C537 C771 ) \nC537_=_C772( C537 C772 ) C537_=_C832( C537 C832 ) C537_=_C835( C537 C835 ) C537_=_C836( C537 C836 ) C537_=_C841( C537 C841 ) C537_=_C854( C537 C854 ) \nC537_=_C877( C537 C877 ) C537_=_C878( C537 C878 ) C538_=_C571( C538 C571 ) C538_=_C600( C538 C600 ) C538_=_C652( C538 C652 ) C538_=_C656( C538 C656 ) \nC538_=_C680( C538 C680 ) C538_=_C681( C538 C681 ) C538_=_C770( C538 C770 ) C538_=_C771( C538 C771 ) C538_=_C772( C538 C772 ) C538_=_C778( C538 C778 ) \nC538_=_C832( C538 C832 ) C538_=_C841( C538 C841 ) C538_=_C876( C538 C876 ) C538_=_C877( C538 C877 ) C538_=_C878( C538 C878 ) C571_=_C587( C571 C587 ) \nC571_=_C600( C571 C600 ) C571_=_C652( C571 C652 ) C571_=_C679( C571 C679 ) C571_=_C683( C571 C683 ) C571_=_C745( C571 C745 ) C571_=_C778( C571 C778 ) \nC571_=_C801( C571 C801 ) C571_=_C864( C571 C864 ) C571_=_C867( C571 C867 ) C571_=_C876( C571 C876 ) C571_=_C890( C571 C890 ) C571_=_C893( C571 C893 ) \nC571_=_C894( C571 C894 ) C576_=_C592( C576 C592 ) C576_=_C593( C576 C593 ) C576_=_C601( C576 C601 ) C576_=_C602( C576 C602 ) C576_=_C705( C576 C705 ) \nC576_=_C752( C576 C752 ) C576_=_C835( C576 C835 ) C576_=_C836( C576 C836 ) C576_=_C841( C576 C841 ) C576_=_C854( C576 C854 ) C576_=_C893( C576 C893 ) \nC587_=_C600( C587 C600 ) C587_=_C652( C587 C652 ) C587_=_C679( C587 C679 ) C587_=_C680( C587 C680 ) C587_=_C683( C587 C683 ) C587_=_C745( C587 C745 ) \nC587_=_C778( C587 C778 ) C587_=_C801( C587 C801 ) C587_=_C864( C587 C864 ) C587_=_C867( C587 C867 ) C587_=_C876( C587 C876 ) C587_=_C890( C587 C890 ) \nC587_=_C893( C587 C893 ) C587_=_C894( C587 C894 ) C592_=_C593( C592 C593 ) C592_=_C601( C592 C601 ) C592_=_C602( C592 C602 ) C592_=_C705( C592 C705 ) \nC592_=_C745( C592 C745 ) C592_=_C752( C592 C752 ) C592_=_C770( C592 C770 ) C592_=_C835( C592 C835 ) C592_=_C836( C592 C836 ) C592_=_C841( C592 C841 ) \nC592_=_C854( C592 C854 ) C592_=_C864( C592 C864 ) C592_=_C867( C592 C867 ) C592_=_C890( C592 C890 ) C593_=_C601( C593 C601 ) C593_=_C602( C593 C602 ) \nC593_=_C705( C593 C705 ) C593_=_C745( C593 C745 ) C593_=_C752( C593 C752 ) C593_=_C835( C593 C835 ) C593_=_C836( C593 C836 ) C593_=_C841( C593 C841 ) \nC593_=_C854( C593 C854 ) C593_=_C864( C593 C864 ) C593_=_C867( C593 C867 ) C593_=_C876( C593 C876 ) C600_=_C652( C600 C652 ) C600_=_C656( C600 C656 ) \nC600_=_C679( C600 C679 ) C600_=_C680( C600 C680 ) C600_=_C683( C600 C683 ) C600_=_C745( C600 C745 ) C600_=_C778( C600 C778 ) C600_=_C801( C600 C801 ) \nC600_=_C841( C600 C841 ) C600_=_C864( C600 C864 ) C600_=_C867( C600 C867 ) C600_=_C876( C600 C876 ) C600_=_C890( C600 C890 ) C600_=_C893( C600 C893 ) \nC600_=_C894( C600 C894 ) C601_=_C602( C601 C602 ) C601_=_C652( C601 C652 ) C601_=_C705( C601 C705 ) C601_=_C752( C601 C752 ) C601_=_C835( C601 C835 ) \nC601_=_C836( C601 C836 ) C601_=_C841( C601 C841 ) C601_=_C854( C601 C854 ) C601_=_C864( C601 C864 ) C602_=_C683( C602 C683 ) C602_=_C705( C602 C705 ) \nC602_=_C752( C602 C752 ) C602_=_C835( C602 C835 ) C602_=_C836( C602 C836 ) C602_=_C841( C602 C841 ) C602_=_C854( C602 C854 ) C652_=_C679( C652 C679 ) \nC652_=_C683( C652 C683 ) C652_=_C745( C652 C745 ) C652_=_C778( C652 C778 ) C652_=_C801( C652 C801 ) C652_=_C835( C652 C835 ) C652_=_C864( C652 C864 ) \nC652_=_C867( C652 C867 ) C652_=_C876( C652 C876 ) C652_=_C890( C652 C890 ) C652_=_C893( C652 C893 ) C652_=_C894( C652 C894 ) C656_=_C680( C656 C680 ) \nC656_=_C681( C656 C681 ) C656_=_C770( C656 C770 ) C656_=_C771( C656 C771 ) C656_=_C772( C656 C772 ) C656_=_C778( C656 C778 ) C656_=_C832( C656 C832 ) \nC656_=_C836( C656 C836 ) C656_=_C876( C656 C876 ) C656_=_C877( C656 C877 ) C656_=_C878( C656 C878 ) C679_=_C683( C679 C683 ) C679_=_C745( C679 C745 ) \nC679_=_C778( C679 C778 ) C679_=_C801( C679 C801 ) C679_=_C836( C679 C836 ) C679_=_C854( C679 C854 ) C679_=_C864( C679 C864 ) C679_=_C867( C679 C867 ) \nC679_=_C876( C679 C876 ) C679_=_C890( C679 C890 ) C679_=_C893( C679 C893 ) C679_=_C894( C679 C894 ) C680_=_C681( C680 C681 ) C680_=_C752( C680 C752 ) \nC680_=_C770( C680 C770 ) C680_=_C771( C680 C771 ) C680_=_C772( C680 C772 ) C680_=_C832( C680 C832 ) C680_=_C841( C680 C841 ) C680_=_C877( C680 C877 ) \nC680_=_C878( C680 C878 ) C680_=_C890( C680 C890 ) C680_=_C893( C680 C893 ) C681_=_C770( C681 C770 ) C681_=_C771( C681 C771 ) C681_=_C772( C681 C772 ) \nC681_=_C832( C681 C832 ) C681_=_C877( C681 C877 ) C681_=_C878( C681 C878 ) C683_=_C745( C683 C745 ) C683_=_C778( C683 C778 ) C683_=_C801( C683 C801 ) \nC683_=_C864( C683 C864 ) C683_=_C867( C683 C867 ) C683_=_C876( C683 C876 ) C683_=_C878( C683 C878 ) C683_=_C890( C683 C890 ) C683_=_C893( C683 C893 ) \nC683_=_C894( C683 C894 ) C705_=_C745( C705 C745 ) C705_=_C752( C705 C752 ) C705_=_C835( C705 C835 ) C705_=_C836( C705 C836 ) C705_=_C841( C705 C841 ) \nC705_=_C854( C705 C854 ) C705_=_C890( C705 C890 ) C705_=_C893( C705 C893 ) C705_=_C894( C705 C894 ) C745_=_C778( C745 C778 ) C745_=_C801( C745 C801 ) \nC745_=_C836( C745 C836 ) C745_=_C864( C745 C864 ) C745_=_C867( C745 C867 ) C745_=_C876( C745 C876 ) C745_=_C890( C745 C890 ) C745_=_C893( C745 C893 ) \nC745_=_C894( C745 C894 ) C752_=_C835( C752 C835 ) C752_=_C836( C752 C836 ) C752_=_C841( C752 C841 ) C752_=_C854( C752 C854 ) C752_=_C876( C752 C876 ) \nC752_=_C878( C752 C878 ) C752_=_C890( C752 C890 ) C770_=_C771( C770 C771 ) C770_=_C772( C770 C772 ) C770_=_C832( C770 C832 ) C770_=_C877( C770 C877 ) \nC770_=_C878( C770 C878 ) C771_=_C772( C771 C772 ) C771_=_C778( C771 C778 ) C771_=_C832( C771 C832 ) C771_=_C877( C771 C877 ) C771_=_C878( C771 C878 ) \nC771_=_C890( C771 C890 ) C772_=_C832( C772 C832 ) C772_=_C835( C772 C835 ) C772_=_C841( C772 C841 ) C772_=_C877( C772 C877 ) C772_=_C878( C772 C878 ) \nC778_=_C801( C778 C801 ) C778_=_C864( C778 C864 ) C778_=_C867( C778 C867 ) C778_=_C876( C778 C876 ) C778_=_C890( C778 C890 ) C778_=_C893( C778 C893 ) \nC778_=_C894( C778 C894 ) C801_=_C832( C801 C832 ) C801_=_C864( C801 C864 ) C801_=_C867( C801 C867 ) C801_=_C876( C801 C876 ) C801_=_C890( C801 C890 ) \nC801_=_C893( C801 C893 ) C801_=_C894( C801 C894 ) C832_=_C877( C832 C877 ) C832_=_C878( C832 C878 ) C832_=_C893( C832 C893 ) C835_=_C836( C835 C836 ) \nC835_=_C841( C835 C841 ) C835_=_C854( C835 C854 ) C835_=_C864( C835 C864 ) C835_=_C877( C835 C877 ) C836_=_C841( C836 C841 ) C836_=_C854( C836 C854 ) \nC836_=_C876( C836 C876 ) C836_=_C893( C836 C893 ) C841_=_C854( C841 C854 ) C841_=_C867( C841 C867 ) C841_=_C878( C841 C878 ) C841_=_C893( C841 C893 ) \nC854_=_C867( C854 C867 ) C854_=_C876( C854 C876 ) C854_=_C894( C854 C894 ) C864_=_C867( C864 C867 ) C864_=_C876( C864 C876 ) C864_=_C890( C864 C890 ) \nC864_=_C893( C864 C893 ) C864_=_C894( C864 C894 ) C867_=_C876( C867 C876 ) C867_=_C878( C867 C878 ) C867_=_C890( C867 C890 ) C867_=_C893( C867 C893 ) \nC867_=_C894( C867 C894 ) C876_=_C890( C876 C890 ) C876_=_C893( C876 C893 ) C876_=_C894( C876 C894 ) C877_=_C878( C877 C878 ) C877_=_C894( C877 C894 ) \nC890_=_C893( C890 C893 ) C890_=_C894( C890 C894 ) C893_=_C894( C893 C894 ) "];96-&gt;139[label="54: C17 C19 C50 C184 C185 \nC210 C226 C227 C377 C402 C426 \nC437 C438 C439 C504 C508 C530 \nC537 C538 C571 C576 C587 C592 \nC593 C600 C601 C602 C652 C656 \nC679 C680 C681 C683 C705 C745 \nC752 C770 C771 C772 C778 C801 \nC832 C835 C836 C841 C854 C864 \nC867 C876 C877 C878 C890 C893 \nC894 \n580: C17_=_C19 ,C17_=_C184 ,C17_=_C185 ,C17_=_C537 ,C17_=_C538 ,\nC17_=_C656 ,C17_=_C680 ,C17_=_C681 ,C17_=_C683 ,C17_=_C770 ,C17_=_C771 ,\nC17_=_C772 ,C17_=_C832 ,C17_=_C877 ,C17_=_C878 ,C19_=_C184 ,C19_=_C185 ,\nC19_=_C537 ,C19_=_C538 ,C19_=_C656 ,C19_=_C680 ,C19_=_C681 ,C19_=_C770 ,\nC19_=_C771 ,C19_=_C772 ,C19_=_C832 ,C19_=_C877 ,C19_=_C878 ,C50_=_C437 ,\nC50_=_C504 ,C50_=_C508 ,C50_=_C530 ,C50_=_C571 ,C50_=_C587 ,C50_=_C600 ,\nC50_=_C652 ,C50_=_C679 ,C50_=_C681 ,C50_=_C683 ,C50_=_C745 ,C50_=_C778 ,\nC50_=_C801 ,C50_=_C864 ,C50_=_C867 ,C50_=_C876 ,C50_=_C890 ,C50_=_C893 ,\nC50_=_C894 ,C184_=_C185 ,C184_=_C426 ,C184_=_C530 ,C184_=_C537 ,C184_=_C538 ,\nC184_=_C592 ,C184_=_C593 ,C184_=_C656 ,C184_=_C680 ,C184_=_C681 ,C184_=_C770 ,\nC184_=_C771 ,C184_=_C772 ,C184_=_C832 ,C184_=_C877 ,C184_=_C878 ,C185_=_C537 ,\nC185_=_C538 ,C185_=_C656 ,C185_=_C680 ,C185_=_C681 ,C185_=_C770 ,C185_=_C771 ,\nC185_=_C772 ,C185_=_C801 ,C185_=_C832 ,C185_=_C877 ,C185_=_C878 ,C210_=_C226 ,\nC210_=_C227 ,C210_=_C377 ,C210_=_C402 ,C210_=_C426 ,C210_=_C438 ,C210_=_C439 ,\nC210_=_C530 ,C210_=_C537 ,C210_=_C576 ,C210_=_C592 ,C210_=_C593 ,C210_=_C601 ,\nC210_=_C602 ,C210_=_C705 ,C210_=_C752 ,C210_=_C772 ,C210_=_C835 ,C210_=_C836 ,\nC210_=_C841 ,C210_=_C854 ,C226_=_C227 ,C226_=_C377 ,C226_=_C402 ,C226_=_C426 ,\nC226_=_C438 ,C226_=_C439 ,C226_=_C530 ,C226_=_C537 ,C226_=_C576 ,C226_=_C592 ,\nC226_=_C593 ,C226_=_C601 ,C226_=_C602 ,C226_=_C705 ,C226_=_C752 ,C226_=_C835 ,\nC226_=_C836 ,C226_=_C841 ,C226_=_C854 ,C227_=_C377 ,C227_=_C402 ,C227_=_C426 ,\nC227_=_C438 ,C227_=_C439 ,C227_=_C530 ,C227_=_C537 ,C227_=_C576 ,C227_=_C592 ,\nC227_=_C593 ,C227_=_C601 ,C227_=_C602 ,C227_=_C705 ,C227_=_C752 ,C227_=_C835 ,\nC227_=_C836 ,C227_=_C841 ,C227_=_C854 ,C227_=_C864 ,C227_=_C867 ,C377_=_C402 ,\nC377_=_C426 ,C377_=_C438 ,C377_=_C439 ,C377_=_C530 ,C377_=_C537 ,C377_=_C576 ,\nC377_=_C592 ,C377_=_C593 ,C377_=_C601 ,C377_=_C602 ,C377_=_C680 ,C377_=_C705 ,\nC377_=_C752 ,C377_=_C835 ,C377_=_C836 ,C377_=_C841 ,C377_=_C854 ,C377_=_C878 ,\nC377_=_C890 ,C402_=_C426 ,C402_=_C437 ,C402_=_C438 ,C402_=_C439 ,C402_=_C530 ,\nC402_=_C537 ,C402_=_C576 ,C402_=_C592 ,C402_=_C593 ,C402_=_C601 ,C402_=_C602 ,\nC402_=_C705 ,C402_=_C752 ,C402_=_C778 ,C402_=_C835 ,C402_=_C836 ,C402_=_C841 ,\nC402_=_C854 ,C402_=_C864 ,C426_=_C438 ,C426_=_C439 ,C426_=_C530 ,C426_=_C537 ,\nC426_=_C576 ,C426_=_C592 ,C426_=_C593 ,C426_=_C601 ,C426_=_C602 ,C426_=_C705 ,\nC426_=_C752 ,C426_=_C835 ,C426_=_C836 ,C426_=_C841 ,C426_=_C854 ,C437_=_C504 ,\nC437_=_C508 ,C437_=_C537 ,C437_=_C571 ,C437_=_C587 ,C437_=_C600 ,C437_=_C652 ,\nC437_=_C679 ,C437_=_C683</w:t>
      </w:r>
    </w:p>
    <w:p>
      <w:pPr>
        <w:pStyle w:val="PreformattedText"/>
        <w:bidi w:val="0"/>
        <w:spacing w:before="0" w:after="0"/>
        <w:jc w:val="left"/>
        <w:rPr/>
      </w:pPr>
      <w:r>
        <w:rPr/>
        <w:t xml:space="preserve"> </w:t>
      </w:r>
      <w:r>
        <w:rPr/>
        <w:t>,C437_=_C745 ,C437_=_C778 ,C437_=_C801 ,C437_=_C854 ,\nC437_=_C864 ,C437_=_C867 ,C437_=_C876 ,C437_=_C890 ,C437_=_C893 ,C437_=_C894 ,\nC438_=_C439 ,C438_=_C530 ,C438_=_C537 ,C438_=_C576 ,C438_=_C592 ,C438_=_C593 ,\nC438_=_C601 ,C438_=_C602 ,C438_=_C652 ,C438_=_C705 ,C438_=_C752 ,C438_=_C771 ,\nC438_=_C835 ,C438_=_C836 ,C438_=_C841 ,C438_=_C854 ,C438_=_C876 ,C438_=_C878 ,\nC438_=_C890 ,C439_=_C530 ,C439_=_C537 ,C439_=_C576 ,C439_=_C592 ,C439_=_C593 ,\nC439_=_C601 ,C439_=_C602 ,C439_=_C705 ,C439_=_C752 ,C439_=_C835 ,C439_=_C836 ,\nC439_=_C841 ,C439_=_C854 ,C439_=_C877 ,C504_=_C508 ,C504_=_C571 ,C504_=_C587 ,\nC504_=_C600 ,C504_=_C652 ,C504_=_C679 ,C504_=_C680 ,C504_=_C683 ,C504_=_C745 ,\nC504_=_C752 ,C504_=_C778 ,C504_=_C801 ,C504_=_C841 ,C504_=_C864 ,C504_=_C867 ,\nC504_=_C876 ,C504_=_C890 ,C504_=_C893 ,C504_=_C894 ,C508_=_C571 ,C508_=_C587 ,\nC508_=_C600 ,C508_=_C652 ,C508_=_C679 ,C508_=_C680 ,C508_=_C683 ,C508_=_C745 ,\nC508_=_C778 ,C508_=_C801 ,C508_=_C841 ,C508_=_C864 ,C508_=_C867 ,C508_=_C876 ,\nC508_=_C890 ,C508_=_C893 ,C508_=_C894 ,C530_=_C537 ,C530_=_C576 ,C530_=_C592 ,\nC530_=_C593 ,C530_=_C601 ,C530_=_C602 ,C530_=_C681 ,C530_=_C705 ,C530_=_C752 ,\nC530_=_C770 ,C530_=_C835 ,C530_=_C836 ,C530_=_C841 ,C530_=_C854 ,C530_=_C877 ,\nC537_=_C538 ,C537_=_C571 ,C537_=_C576 ,C537_=_C592 ,C537_=_C593 ,C537_=_C601 ,\nC537_=_C602 ,C537_=_C656 ,C537_=_C680 ,C537_=_C681 ,C537_=_C705 ,C537_=_C752 ,\nC537_=_C770 ,C537_=_C771 ,C537_=_C772 ,C537_=_C832 ,C537_=_C835 ,C537_=_C836 ,\nC537_=_C841 ,C537_=_C854 ,C537_=_C877 ,C537_=_C878 ,C538_=_C571 ,C538_=_C600 ,\nC538_=_C652 ,C538_=_C656 ,C538_=_C680 ,C538_=_C681 ,C538_=_C770 ,C538_=_C771 ,\nC538_=_C772 ,C538_=_C778 ,C538_=_C832 ,C538_=_C841 ,C538_=_C876 ,C538_=_C877 ,\nC538_=_C878 ,C571_=_C587 ,C571_=_C600 ,C571_=_C652 ,C571_=_C679 ,C571_=_C683 ,\nC571_=_C745 ,C571_=_C778 ,C571_=_C801 ,C571_=_C864 ,C571_=_C867 ,C571_=_C876 ,\nC571_=_C890 ,C571_=_C893 ,C571_=_C894 ,C576_=_C592 ,C576_=_C593 ,C576_=_C601 ,\nC576_=_C602 ,C576_=_C705 ,C576_=_C752 ,C576_=_C835 ,C576_=_C836 ,C576_=_C841 ,\nC576_=_C854 ,C576_=_C893 ,C587_=_C600 ,C587_=_C652 ,C587_=_C679 ,C587_=_C680 ,\nC587_=_C683 ,C587_=_C745 ,C587_=_C778 ,C587_=_C801 ,C587_=_C864 ,C587_=_C867 ,\nC587_=_C876 ,C587_=_C890 ,C587_=_C893 ,C587_=_C894 ,C592_=_C593 ,C592_=_C601 ,\nC592_=_C602 ,C592_=_C705 ,C592_=_C745 ,C592_=_C752 ,C592_=_C770 ,C592_=_C835 ,\nC592_=_C836 ,C592_=_C841 ,C592_=_C854 ,C592_=_C864 ,C592_=_C867 ,C592_=_C890 ,\nC593_=_C601 ,C593_=_C602 ,C593_=_C705 ,C593_=_C745 ,C593_=_C752 ,C593_=_C835 ,\nC593_=_C836 ,C593_=_C841 ,C593_=_C854 ,C593_=_C864 ,C593_=_C867 ,C593_=_C876 ,\nC600_=_C652 ,C600_=_C656 ,C600_=_C679 ,C600_=_C680 ,C600_=_C683 ,C600_=_C745 ,\nC600_=_C778 ,C600_=_C801 ,C600_=_C841 ,C600_=_C864 ,C600_=_C867 ,C600_=_C876 ,\nC600_=_C890 ,C600_=_C893 ,C600_=_C894 ,C601_=_C602 ,C601_=_C652 ,C601_=_C705 ,\nC601_=_C752 ,C601_=_C835 ,C601_=_C836 ,C601_=_C841 ,C601_=_C854 ,C601_=_C864 ,\nC602_=_C683 ,C602_=_C705 ,C602_=_C752 ,C602_=_C835 ,C602_=_C836 ,C602_=_C841 ,\nC602_=_C854 ,C652_=_C679 ,C652_=_C683 ,C652_=_C745 ,C652_=_C778 ,C652_=_C801 ,\nC652_=_C835 ,C652_=_C864 ,C652_=_C867 ,C652_=_C876 ,C652_=_C890 ,C652_=_C893 ,\nC652_=_C894 ,C656_=_C680 ,C656_=_C681 ,C656_=_C770 ,C656_=_C771 ,C656_=_C772 ,\nC656_=_C778 ,C656_=_C832 ,C656_=_C836 ,C656_=_C876 ,C656_=_C877 ,C656_=_C878 ,\nC679_=_C683 ,C679_=_C745 ,C679_=_C778 ,C679_=_C801 ,C679_=_C836 ,C679_=_C854 ,\nC679_=_C864 ,C679_=_C867 ,C679_=_C876 ,C679_=_C890 ,C679_=_C893 ,C679_=_C894 ,\nC680_=_C681 ,C680_=_C752 ,C680_=_C770 ,C680_=_C771 ,C680_=_C772 ,C680_=_C832 ,\nC680_=_C841 ,C680_=_C877 ,C680_=_C878 ,C680_=_C890 ,C680_=_C893 ,C681_=_C770 ,\nC681_=_C771 ,C681_=_C772 ,C681_=_C832 ,C681_=_C877 ,C681_=_C878 ,C683_=_C745 ,\nC683_=_C778 ,C683_=_C801 ,C683_=_C864 ,C683_=_C867 ,C683_=_C876 ,C683_=_C878 ,\nC683_=_C890 ,C683_=_C893 ,C683_=_C894 ,C705_=_C745 ,C705_=_C752 ,C705_=_C835 ,\nC705_=_C836 ,C705_=_C841 ,C705_=_C854 ,C705_=_C890 ,C705_=_C893 ,C705_=_C894 ,\nC745_=_C778 ,C745_=_C801 ,C745_=_C836 ,C745_=_C864 ,C745_=_C867 ,C745_=_C876 ,\nC745_=_C890 ,C745_=_C893 ,C745_=_C894 ,C752_=_C835 ,C752_=_C836 ,C752_=_C841 ,\nC752_=_C854 ,C752_=_C876 ,C752_=_C878 ,C752_=_C890 ,C770_=_C771 ,C770_=_C772 ,\nC770_=_C832 ,C770_=_C877 ,C770_=_C878 ,C771_=_C772 ,C771_=_C778 ,C771_=_C832 ,\nC771_=_C877 ,C771_=_C878 ,C771_=_C890 ,C772_=_C832 ,C772_=_C835 ,C772_=_C841 ,\nC772_=_C877 ,C772_=_C878 ,C778_=_C801 ,C778_=_C864 ,C778_=_C867 ,C778_=_C876 ,\nC778_=_C890 ,C778_=_C893 ,C778_=_C894 ,C801_=_C832 ,C801_=_C864 ,C801_=_C867 ,\nC801_=_C876 ,C801_=_C890 ,C801_=_C893 ,C801_=_C894 ,C832_=_C877 ,C832_=_C878 ,\nC832_=_C893 ,C835_=_C836 ,C835_=_C841 ,C835_=_C854 ,C835_=_C864 ,C835_=_C877 ,\nC836_=_C841 ,C836_=_C854 ,C836_=_C876 ,C836_=_C893 ,C841_=_C854 ,C841_=_C867 ,\nC841_=_C878 ,C841_=_C893 ,C854_=_C867 ,C854_=_C876 ,C854_=_C894 ,C864_=_C867 ,\nC864_=_C876 ,C864_=_C890 ,C864_=_C893 ,C864_=_C894 ,C867_=_C876 ,C867_=_C878 ,\nC867_=_C890 ,C867_=_C893 ,C867_=_C894 ,C876_=_C890 ,C876_=_C893 ,C876_=_C894 ,\nC877_=_C878 ,C877_=_C894 ,C890_=_C893 ,C890_=_C894 ,C893_=_C894 ,"];140[shape=box, label="id:140 level: 7\n33: C151 C183 C201 C251 C252 \nC288 C300 C311 C322 C351 C466 \nC520 C558 C565 C570 C589 C627 \nC644 C654 C702 C724 C727 C748 \nC777 C778 C799 C801 C809 C810 \nC823 C841 C844 C897 \n323: C151_=_C183( C151 C183 ) C151_=_C201( C151 C201 ) C151_=_C251( C151 C251 ) C151_=_C252( C151 C252 ) C151_=_C288( C151 C288 ) \nC151_=_C300( C151 C300 ) C151_=_C311( C151 C311 ) C151_=_C322( C151 C322 ) C151_=_C351( C151 C351 ) C151_=_C466( C151 C466 ) C151_=_C520( C151 C520 ) \nC151_=_C558( C151 C558 ) C151_=_C565( C151 C565 ) C151_=_C570( C151 C570 ) C151_=_C589( C151 C589 ) C151_=_C627( C151 C627 ) C151_=_C644( C151 C644 ) \nC151_=_C654( C151 C654 ) C151_=_C702( C151 C702 ) C151_=_C724( C151 C724 ) C151_=_C727( C151 C727 ) C151_=_C748( C151 C748 ) C151_=_C777( C151 C777 ) \nC151_=_C778( C151 C778 ) C151_=_C799( C151 C799 ) C151_=_C801( C151 C801 ) C151_=_C809( C151 C809 ) C151_=_C810( C151 C810 ) C151_=_C823( C151 C823 ) \nC151_=_C841( C151 C841 ) C151_=_C844( C151 C844 ) C151_=_C897( C151 C897 ) C183_=_C252( C183 C252 ) C183_=_C311( C183 C311 ) C183_=_C322( C183 C322 ) \nC183_=_C520( C183 C520 ) C183_=_C558( C183 C558 ) C183_=_C565( C183 C565 ) C183_=_C570( C183 C570 ) C183_=_C589( C183 C589 ) C183_=_C644( C183 C644 ) \nC183_=_C654( C183 C654 ) C183_=_C702( C183 C702 ) C183_=_C724( C183 C724 ) C183_=_C727( C183 C727 ) C183_=_C777( C183 C777 ) C183_=_C778( C183 C778 ) \nC183_=_C799( C183 C799 ) C183_=_C801( C183 C801 ) C183_=_C809( C183 C809 ) C183_=_C823( C183 C823 ) C183_=_C897( C183 C897 ) C201_=_C251( C201 C251 ) \nC201_=_C288( C201 C288 ) C201_=_C300( C201 C300 ) C201_=_C351( C201 C351 ) C201_=_C466( C201 C466 ) C201_=_C565( C201 C565 ) C201_=_C627( C201 C627 ) \nC201_=_C748( C201 C748 ) C201_=_C810( C201 C810 ) C201_=_C841( C201 C841 ) C201_=_C844( C201 C844 ) C251_=_C252( C251 C252 ) C251_=_C288( C251 C288 ) \nC251_=_C300( C251 C300 ) C251_=_C351( C251 C351 ) C251_=_C466( C251 C466 ) C251_=_C627( C251 C627 ) C251_=_C748( C251 C748 ) C251_=_C799( C251 C799 ) \nC251_=_C810( C251 C810 ) C251_=_C841( C251 C841 ) C251_=_C844( C251 C844 ) C251_=_C897( C251 C897 ) C252_=_C311( C252 C311 ) C252_=_C322( C252 C322 ) \nC252_=_C520( C252 C520 ) C252_=_C558( C252 C558 ) C252_=_C565( C252 C565 ) C252_=_C570( C252 C570 ) C252_=_C589( C252 C589 ) C252_=_C644( C252 C644 ) \nC252_=_C654( C252 C654 ) C252_=_C702( C252 C702 ) C252_=_C724( C252 C724 ) C252_=_C727( C252 C727 ) C252_=_C777( C252 C777 ) C252_=_C778( C252 C778 ) \nC252_=_C799( C252 C799 ) C252_=_C801( C252 C801 ) C252_=_C809( C252 C809 ) C252_=_C823( C252 C823 ) C252_=_C897( C252 C897 ) C288_=_C300( C288 C300 ) \nC288_=_C351( C288 C351 ) C288_=_C466( C288 C466 ) C288_=_C627( C288 C627 ) C288_=_C724( C288 C724 ) C288_=_C727( C288 C727 ) C288_=_C748( C288 C748 ) \nC288_=_C810( C288 C810 ) C288_=_C823( C288 C823 ) C288_=_C841( C288 C841 ) C288_=_C844( C288 C844 ) C300_=_C351( C300 C351 ) C300_=_C466( C300 C466 ) \nC300_=_C520( C300 C520 ) C300_=_C627( C300 C627 ) C300_=_C748( C300 C748 ) C300_=_C810( C300 C810 ) C300_=_C841( C300 C841 ) C300_=_C844( C300 C844 ) \nC311_=_C322( C311 C322 ) C311_=_C520( C311 C520 ) C311_=_C558( C311 C558 ) C311_=_C565( C311 C565 ) C311_=_C570( C311 C570 ) C311_=_C589( C311 C589 ) \nC311_=_C644( C311 C644 ) C311_=_C654( C311 C654 ) C311_=_C702( C311 C702 ) C311_=_C724( C311 C724 ) C311_=_C727( C311 C727 ) C311_=_C777( C311 C777 ) \nC311_=_C778( C311 C778 ) C311_=_C799( C311 C799 ) C311_=_C801( C311 C801 ) C311_=_C809( C311 C809 ) C311_=_C823( C311 C823 ) C311_=_C897( C311 C897 ) \nC322_=_C520( C322 C520 ) C322_=_C558( C322 C558 ) C322_=_C565( C322 C565 ) C322_=_C570( C322 C570 ) C322_=_C589( C322 C589 ) C322_=_C644( C322 C644 ) \nC322_=_C654( C322 C654 ) C322_=_C702( C322 C702 ) C322_=_C724( C322 C724 ) C322_=_C727( C322 C727 ) C322_=_C748( C322 C748 ) C322_=_C777( C322 C777 ) \nC322_=_C778( C322 C778 ) C322_=_C799( C322 C799 ) C322_=_C801( C322 C801 ) C322_=_C809( C322 C809 ) C322_=_C823( C322 C823 ) C322_=_C897( C322 C897 ) \nC351_=_C466( C351 C466 ) C351_=_C627( C351 C627 ) C351_=_C748( C351 C748 ) C351_=_C810( C351 C810 ) C351_=_C841( C351 C841 ) C351_=_C844( C351 C844 ) \nC466_=_C627( C466 C627 ) C466_=_C748( C466 C748 ) C466_=_C810( C466 C810 ) C466_=_C841( C466 C841 ) C466_=_C844( C466 C844 ) C520_=_C558( C520 C558 ) \nC520_=_C565( C520 C565 ) C520_=_C570( C520 C570 ) C520_=_C589( C520 C589 ) C520_=_C644( C520 C644 ) C520_=_C654( C520 C654 ) C520_=_C702( C520 C702 ) \nC520_=_C724( C520 C724 ) C520_=_C727( C520 C727 ) C520_=_C777( C520 C777 ) C520_=_C778( C520 C778 ) C520_=_C799( C520 C799 ) C520_=_C801( C520 C801 ) \nC520_=_C809( C520 C809 ) C520_=_C810( C520 C810 ) C520_=_C823( C520 C823 ) C520_=_C841( C520 C841 ) C520_=_C897( C520 C897 ) C558_=_C565( C558 C565 ) \nC558_=_C570( C558 C570 ) C558_=_C589( C558 C589 ) C558_=_C644(</w:t>
      </w:r>
    </w:p>
    <w:p>
      <w:pPr>
        <w:pStyle w:val="PreformattedText"/>
        <w:bidi w:val="0"/>
        <w:spacing w:before="0" w:after="0"/>
        <w:jc w:val="left"/>
        <w:rPr/>
      </w:pPr>
      <w:r>
        <w:rPr/>
        <w:t xml:space="preserve"> </w:t>
      </w:r>
      <w:r>
        <w:rPr/>
        <w:t>C558 C644 ) C558_=_C654( C558 C654 ) C558_=_C702( C558 C702 ) C558_=_C724( C558 C724 ) \nC558_=_C727( C558 C727 ) C558_=_C777( C558 C777 ) C558_=_C778( C558 C778 ) C558_=_C799( C558 C799 ) C558_=_C801( C558 C801 ) C558_=_C809( C558 C809 ) \nC558_=_C810( C558 C810 ) C558_=_C823( C558 C823 ) C558_=_C897( C558 C897 ) C565_=_C570( C565 C570 ) C565_=_C589( C565 C589 ) C565_=_C644( C565 C644 ) \nC565_=_C654( C565 C654 ) C565_=_C702( C565 C702 ) C565_=_C724( C565 C724 ) C565_=_C727( C565 C727 ) C565_=_C748( C565 C748 ) C565_=_C777( C565 C777 ) \nC565_=_C778( C565 C778 ) C565_=_C799( C565 C799 ) C565_=_C801( C565 C801 ) C565_=_C809( C565 C809 ) C565_=_C823( C565 C823 ) C565_=_C844( C565 C844 ) \nC565_=_C897( C565 C897 ) C570_=_C589( C570 C589 ) C570_=_C644( C570 C644 ) C570_=_C654( C570 C654 ) C570_=_C702( C570 C702 ) C570_=_C724( C570 C724 ) \nC570_=_C727( C570 C727 ) C570_=_C777( C570 C777 ) C570_=_C778( C570 C778 ) C570_=_C799( C570 C799 ) C570_=_C801( C570 C801 ) C570_=_C809( C570 C809 ) \nC570_=_C823( C570 C823 ) C570_=_C897( C570 C897 ) C589_=_C644( C589 C644 ) C589_=_C654( C589 C654 ) C589_=_C702( C589 C702 ) C589_=_C724( C589 C724 ) \nC589_=_C727( C589 C727 ) C589_=_C777( C589 C777 ) C589_=_C778( C589 C778 ) C589_=_C799( C589 C799 ) C589_=_C801( C589 C801 ) C589_=_C809( C589 C809 ) \nC589_=_C810( C589 C810 ) C589_=_C823( C589 C823 ) C589_=_C897( C589 C897 ) C627_=_C702( C627 C702 ) C627_=_C748( C627 C748 ) C627_=_C799( C627 C799 ) \nC627_=_C810( C627 C810 ) C627_=_C841( C627 C841 ) C627_=_C844( C627 C844 ) C644_=_C654( C644 C654 ) C644_=_C702( C644 C702 ) C644_=_C724( C644 C724 ) \nC644_=_C727( C644 C727 ) C644_=_C777( C644 C777 ) C644_=_C778( C644 C778 ) C644_=_C799( C644 C799 ) C644_=_C801( C644 C801 ) C644_=_C809( C644 C809 ) \nC644_=_C823( C644 C823 ) C644_=_C897( C644 C897 ) C654_=_C702( C654 C702 ) C654_=_C724( C654 C724 ) C654_=_C727( C654 C727 ) C654_=_C777( C654 C777 ) \nC654_=_C778( C654 C778 ) C654_=_C799( C654 C799 ) C654_=_C801( C654 C801 ) C654_=_C809( C654 C809 ) C654_=_C823( C654 C823 ) C654_=_C841( C654 C841 ) \nC654_=_C897( C654 C897 ) C702_=_C724( C702 C724 ) C702_=_C727( C702 C727 ) C702_=_C777( C702 C777 ) C702_=_C778( C702 C778 ) C702_=_C799( C702 C799 ) \nC702_=_C801( C702 C801 ) C702_=_C809( C702 C809 ) C702_=_C823( C702 C823 ) C702_=_C841( C702 C841 ) C702_=_C844( C702 C844 ) C702_=_C897( C702 C897 ) \nC724_=_C727( C724 C727 ) C724_=_C777( C724 C777 ) C724_=_C778( C724 C778 ) C724_=_C799( C724 C799 ) C724_=_C801( C724 C801 ) C724_=_C809( C724 C809 ) \nC724_=_C823( C724 C823 ) C724_=_C841( C724 C841 ) C724_=_C897( C724 C897 ) C727_=_C748( C727 C748 ) C727_=_C777( C727 C777 ) C727_=_C778( C727 C778 ) \nC727_=_C799( C727 C799 ) C727_=_C801( C727 C801 ) C727_=_C809( C727 C809 ) C727_=_C810( C727 C810 ) C727_=_C823( C727 C823 ) C727_=_C844( C727 C844 ) \nC727_=_C897( C727 C897 ) C748_=_C801( C748 C801 ) C748_=_C810( C748 C810 ) C748_=_C841( C748 C841 ) C748_=_C844( C748 C844 ) C777_=_C778( C777 C778 ) \nC777_=_C799( C777 C799 ) C777_=_C801( C777 C801 ) C777_=_C809( C777 C809 ) C777_=_C823( C777 C823 ) C777_=_C897( C777 C897 ) C778_=_C799( C778 C799 ) \nC778_=_C801( C778 C801 ) C778_=_C809( C778 C809 ) C778_=_C823( C778 C823 ) C778_=_C897( C778 C897 ) C799_=_C801( C799 C801 ) C799_=_C809( C799 C809 ) \nC799_=_C823( C799 C823 ) C799_=_C844( C799 C844 ) C799_=_C897( C799 C897 ) C801_=_C809( C801 C809 ) C801_=_C823( C801 C823 ) C801_=_C897( C801 C897 ) \nC809_=_C823( C809 C823 ) C809_=_C897( C809 C897 ) C810_=_C841( C810 C841 ) C810_=_C844( C810 C844 ) C823_=_C897( C823 C897 ) C841_=_C844( C841 C844 ) "];101-&gt;140[label="32: C183 C201 C251 C252 C288 \nC300 C311 C322 C351 C466 C520 \nC558 C565 C570 C589 C627 C644 \nC654 C702 C724 C727 C748 C777 \nC778 C799 C801 C809 C810 C823 \nC841 C844 C897 \n291: C183_=_C252 ,C183_=_C311 ,C183_=_C322 ,C183_=_C520 ,C183_=_C558 ,\nC183_=_C565 ,C183_=_C570 ,C183_=_C589 ,C183_=_C644 ,C183_=_C654 ,C183_=_C702 ,\nC183_=_C724 ,C183_=_C727 ,C183_=_C777 ,C183_=_C778 ,C183_=_C799 ,C183_=_C801 ,\nC183_=_C809 ,C183_=_C823 ,C183_=_C897 ,C201_=_C251 ,C201_=_C288 ,C201_=_C300 ,\nC201_=_C351 ,C201_=_C466 ,C201_=_C565 ,C201_=_C627 ,C201_=_C748 ,C201_=_C810 ,\nC201_=_C841 ,C201_=_C844 ,C251_=_C252 ,C251_=_C288 ,C251_=_C300 ,C251_=_C351 ,\nC251_=_C466 ,C251_=_C627 ,C251_=_C748 ,C251_=_C799 ,C251_=_C810 ,C251_=_C841 ,\nC251_=_C844 ,C251_=_C897 ,C252_=_C311 ,C252_=_C322 ,C252_=_C520 ,C252_=_C558 ,\nC252_=_C565 ,C252_=_C570 ,C252_=_C589 ,C252_=_C644 ,C252_=_C654 ,C252_=_C702 ,\nC252_=_C724 ,C252_=_C727 ,C252_=_C777 ,C252_=_C778 ,C252_=_C799 ,C252_=_C801 ,\nC252_=_C809 ,C252_=_C823 ,C252_=_C897 ,C288_=_C300 ,C288_=_C351 ,C288_=_C466 ,\nC288_=_C627 ,C288_=_C724 ,C288_=_C727 ,C288_=_C748 ,C288_=_C810 ,C288_=_C823 ,\nC288_=_C841 ,C288_=_C844 ,C300_=_C351 ,C300_=_C466 ,C300_=_C520 ,C300_=_C627 ,\nC300_=_C748 ,C300_=_C810 ,C300_=_C841 ,C300_=_C844 ,C311_=_C322 ,C311_=_C520 ,\nC311_=_C558 ,C311_=_C565 ,C311_=_C570 ,C311_=_C589 ,C311_=_C644 ,C311_=_C654 ,\nC311_=_C702 ,C311_=_C724 ,C311_=_C727 ,C311_=_C777 ,C311_=_C778 ,C311_=_C799 ,\nC311_=_C801 ,C311_=_C809 ,C311_=_C823 ,C311_=_C897 ,C322_=_C520 ,C322_=_C558 ,\nC322_=_C565 ,C322_=_C570 ,C322_=_C589 ,C322_=_C644 ,C322_=_C654 ,C322_=_C702 ,\nC322_=_C724 ,C322_=_C727 ,C322_=_C748 ,C322_=_C777 ,C322_=_C778 ,C322_=_C799 ,\nC322_=_C801 ,C322_=_C809 ,C322_=_C823 ,C322_=_C897 ,C351_=_C466 ,C351_=_C627 ,\nC351_=_C748 ,C351_=_C810 ,C351_=_C841 ,C351_=_C844 ,C466_=_C627 ,C466_=_C748 ,\nC466_=_C810 ,C466_=_C841 ,C466_=_C844 ,C520_=_C558 ,C520_=_C565 ,C520_=_C570 ,\nC520_=_C589 ,C520_=_C644 ,C520_=_C654 ,C520_=_C702 ,C520_=_C724 ,C520_=_C727 ,\nC520_=_C777 ,C520_=_C778 ,C520_=_C799 ,C520_=_C801 ,C520_=_C809 ,C520_=_C810 ,\nC520_=_C823 ,C520_=_C841 ,C520_=_C897 ,C558_=_C565 ,C558_=_C570 ,C558_=_C589 ,\nC558_=_C644 ,C558_=_C654 ,C558_=_C702 ,C558_=_C724 ,C558_=_C727 ,C558_=_C777 ,\nC558_=_C778 ,C558_=_C799 ,C558_=_C801 ,C558_=_C809 ,C558_=_C810 ,C558_=_C823 ,\nC558_=_C897 ,C565_=_C570 ,C565_=_C589 ,C565_=_C644 ,C565_=_C654 ,C565_=_C702 ,\nC565_=_C724 ,C565_=_C727 ,C565_=_C748 ,C565_=_C777 ,C565_=_C778 ,C565_=_C799 ,\nC565_=_C801 ,C565_=_C809 ,C565_=_C823 ,C565_=_C844 ,C565_=_C897 ,C570_=_C589 ,\nC570_=_C644 ,C570_=_C654 ,C570_=_C702 ,C570_=_C724 ,C570_=_C727 ,C570_=_C777 ,\nC570_=_C778 ,C570_=_C799 ,C570_=_C801 ,C570_=_C809 ,C570_=_C823 ,C570_=_C897 ,\nC589_=_C644 ,C589_=_C654 ,C589_=_C702 ,C589_=_C724 ,C589_=_C727 ,C589_=_C777 ,\nC589_=_C778 ,C589_=_C799 ,C589_=_C801 ,C589_=_C809 ,C589_=_C810 ,C589_=_C823 ,\nC589_=_C897 ,C627_=_C702 ,C627_=_C748 ,C627_=_C799 ,C627_=_C810 ,C627_=_C841 ,\nC627_=_C844 ,C644_=_C654 ,C644_=_C702 ,C644_=_C724 ,C644_=_C727 ,C644_=_C777 ,\nC644_=_C778 ,C644_=_C799 ,C644_=_C801 ,C644_=_C809 ,C644_=_C823 ,C644_=_C897 ,\nC654_=_C702 ,C654_=_C724 ,C654_=_C727 ,C654_=_C777 ,C654_=_C778 ,C654_=_C799 ,\nC654_=_C801 ,C654_=_C809 ,C654_=_C823 ,C654_=_C841 ,C654_=_C897 ,C702_=_C724 ,\nC702_=_C727 ,C702_=_C777 ,C702_=_C778 ,C702_=_C799 ,C702_=_C801 ,C702_=_C809 ,\nC702_=_C823 ,C702_=_C841 ,C702_=_C844 ,C702_=_C897 ,C724_=_C727 ,C724_=_C777 ,\nC724_=_C778 ,C724_=_C799 ,C724_=_C801 ,C724_=_C809 ,C724_=_C823 ,C724_=_C841 ,\nC724_=_C897 ,C727_=_C748 ,C727_=_C777 ,C727_=_C778 ,C727_=_C799 ,C727_=_C801 ,\nC727_=_C809 ,C727_=_C810 ,C727_=_C823 ,C727_=_C844 ,C727_=_C897 ,C748_=_C801 ,\nC748_=_C810 ,C748_=_C841 ,C748_=_C844 ,C777_=_C778 ,C777_=_C799 ,C777_=_C801 ,\nC777_=_C809 ,C777_=_C823 ,C777_=_C897 ,C778_=_C799 ,C778_=_C801 ,C778_=_C809 ,\nC778_=_C823 ,C778_=_C897 ,C799_=_C801 ,C799_=_C809 ,C799_=_C823 ,C799_=_C844 ,\nC799_=_C897 ,C801_=_C809 ,C801_=_C823 ,C801_=_C897 ,C809_=_C823 ,C809_=_C897 ,\nC810_=_C841 ,C810_=_C844 ,C823_=_C897 ,C841_=_C844 ,"];141[shape=box, label="id:141 level: 7\n40: C146 C227 C283 C288 C383 \nC455 C505 C511 C516 C540 C579 \nC584 C597 C601 C604 C606 C633 \nC638 C643 C646 C648 C650 C674 \nC677 C713 C716 C717 C720 C722 \nC724 C727 C743 C756 C764 C795 \nC826 C840 C869 C871 C872 \n481: C146_=_C227( C146 C227 ) C146_=_C283( C146 C283 ) C146_=_C288( C146 C288 ) C146_=_C383( C146 C383 ) C146_=_C455( C146 C455 ) \nC146_=_C505( C146 C505 ) C146_=_C511( C146 C511 ) C146_=_C516( C146 C516 ) C146_=_C540( C146 C540 ) C146_=_C579( C146 C579 ) C146_=_C584( C146 C584 ) \nC146_=_C597( C146 C597 ) C146_=_C601( C146 C601 ) C146_=_C604( C146 C604 ) C146_=_C606( C146 C606 ) C146_=_C633( C146 C633 ) C146_=_C638( C146 C638 ) \nC146_=_C643( C146 C643 ) C146_=_C646( C146 C646 ) C146_=_C648( C146 C648 ) C146_=_C650( C146 C650 ) C146_=_C674( C146 C674 ) C146_=_C677( C146 C677 ) \nC146_=_C713( C146 C713 ) C146_=_C716( C146 C716 ) C146_=_C717( C146 C717 ) C146_=_C720( C146 C720 ) C146_=_C722( C146 C722 ) C146_=_C724( C146 C724 ) \nC146_=_C727( C146 C727 ) C146_=_C743( C146 C743 ) C146_=_C756( C146 C756 ) C146_=_C764( C146 C764 ) C146_=_C795( C146 C795 ) C146_=_C826( C146 C826 ) \nC146_=_C840( C146 C840 ) C146_=_C869( C146 C869 ) C146_=_C871( C146 C871 ) C146_=_C872( C146 C872 ) C227_=_C283( C227 C283 ) C227_=_C288( C227 C288 ) \nC227_=_C383( C227 C383 ) C227_=_C455( C227 C455 ) C227_=_C579( C227 C579 ) C227_=_C584( C227 C584 ) C227_=_C597( C227 C597 ) C227_=_C601( C227 C601 ) \nC227_=_C606( C227 C606 ) C227_=_C633( C227 C633 ) C227_=_C638( C227 C638 ) C227_=_C648( C227 C648 ) C227_=_C674( C227 C674 ) C227_=_C677( C227 C677 ) \nC227_=_C713( C227 C713 ) C227_=_C717( C227 C717 ) C227_=_C720( C227 C720 ) C227_=_C722( C227 C722 ) C227_=_C724( C227 C724 ) C227_=_C727( C227 C727 ) \nC227_=_C743( C227 C743 ) C227_=_C756( C227 C756 ) C227_=_C826( C227 C826 ) C227_=_C840( C227 C840 ) C227_=_C869( C227 C869 ) C227_=_C871( C227 C871 ) \nC227_=_C872( C227 C872 ) C283_=_C288( C283 C288 ) C283_=_C383( C283 C383 ) C283_=_C455( C283 C455 ) C283_=_C579( C283 C579 ) C283_=_C584( C283 C584 ) \nC283_=_C597( C283 C597 ) C283_=_C606( C283 C606 ) C283_=_C633( C283 C633 ) C283_=_C638( C283 C638 ) C283_=_C648( C283 C648 ) C283_=_C650( C283 C650 ) \nC283_=_C674( C283 C674</w:t>
      </w:r>
    </w:p>
    <w:p>
      <w:pPr>
        <w:pStyle w:val="PreformattedText"/>
        <w:bidi w:val="0"/>
        <w:spacing w:before="0" w:after="0"/>
        <w:jc w:val="left"/>
        <w:rPr/>
      </w:pPr>
      <w:r>
        <w:rPr/>
        <w:t xml:space="preserve"> </w:t>
      </w:r>
      <w:r>
        <w:rPr/>
        <w:t>) C283_=_C677( C283 C677 ) C283_=_C713( C283 C713 ) C283_=_C716( C283 C716 ) C283_=_C717( C283 C717 ) C283_=_C720( C283 C720 ) \nC283_=_C722( C283 C722 ) C283_=_C724( C283 C724 ) C283_=_C727( C283 C727 ) C283_=_C743( C283 C743 ) C283_=_C756( C283 C756 ) C283_=_C764( C283 C764 ) \nC283_=_C826( C283 C826 ) C283_=_C840( C283 C840 ) C283_=_C869( C283 C869 ) C283_=_C872( C283 C872 ) C288_=_C383( C288 C383 ) C288_=_C455( C288 C455 ) \nC288_=_C579( C288 C579 ) C288_=_C584( C288 C584 ) C288_=_C597( C288 C597 ) C288_=_C606( C288 C606 ) C288_=_C633( C288 C633 ) C288_=_C638( C288 C638 ) \nC288_=_C648( C288 C648 ) C288_=_C674( C288 C674 ) C288_=_C677( C288 C677 ) C288_=_C713( C288 C713 ) C288_=_C717( C288 C717 ) C288_=_C720( C288 C720 ) \nC288_=_C722( C288 C722 ) C288_=_C724( C288 C724 ) C288_=_C727( C288 C727 ) C288_=_C743( C288 C743 ) C288_=_C756( C288 C756 ) C288_=_C826( C288 C826 ) \nC288_=_C840( C288 C840 ) C288_=_C869( C288 C869 ) C288_=_C871( C288 C871 ) C288_=_C872( C288 C872 ) C383_=_C455( C383 C455 ) C383_=_C511( C383 C511 ) \nC383_=_C579( C383 C579 ) C383_=_C584( C383 C584 ) C383_=_C597( C383 C597 ) C383_=_C606( C383 C606 ) C383_=_C633( C383 C633 ) C383_=_C638( C383 C638 ) \nC383_=_C648( C383 C648 ) C383_=_C674( C383 C674 ) C383_=_C677( C383 C677 ) C383_=_C713( C383 C713 ) C383_=_C717( C383 C717 ) C383_=_C720( C383 C720 ) \nC383_=_C722( C383 C722 ) C383_=_C724( C383 C724 ) C383_=_C727( C383 C727 ) C383_=_C743( C383 C743 ) C383_=_C756( C383 C756 ) C383_=_C826( C383 C826 ) \nC383_=_C840( C383 C840 ) C383_=_C869( C383 C869 ) C383_=_C872( C383 C872 ) C455_=_C579( C455 C579 ) C455_=_C584( C455 C584 ) C455_=_C597( C455 C597 ) \nC455_=_C606( C455 C606 ) C455_=_C633( C455 C633 ) C455_=_C638( C455 C638 ) C455_=_C648( C455 C648 ) C455_=_C674( C455 C674 ) C455_=_C677( C455 C677 ) \nC455_=_C713( C455 C713 ) C455_=_C717( C455 C717 ) C455_=_C720( C455 C720 ) C455_=_C722( C455 C722 ) C455_=_C724( C455 C724 ) C455_=_C727( C455 C727 ) \nC455_=_C743( C455 C743 ) C455_=_C756( C455 C756 ) C455_=_C795( C455 C795 ) C455_=_C826( C455 C826 ) C455_=_C840( C455 C840 ) C455_=_C869( C455 C869 ) \nC455_=_C872( C455 C872 ) C505_=_C511( C505 C511 ) C505_=_C516( C505 C516 ) C505_=_C540( C505 C540 ) C505_=_C601( C505 C601 ) C505_=_C604( C505 C604 ) \nC505_=_C643( C505 C643 ) C505_=_C646( C505 C646 ) C505_=_C650( C505 C650 ) C505_=_C716( C505 C716 ) C505_=_C722( C505 C722 ) C505_=_C743( C505 C743 ) \nC505_=_C764( C505 C764 ) C505_=_C795( C505 C795 ) C505_=_C871( C505 C871 ) C511_=_C516( C511 C516 ) C511_=_C540( C511 C540 ) C511_=_C601( C511 C601 ) \nC511_=_C604( C511 C604 ) C511_=_C643( C511 C643 ) C511_=_C646( C511 C646 ) C511_=_C650( C511 C650 ) C511_=_C716( C511 C716 ) C511_=_C764( C511 C764 ) \nC511_=_C795( C511 C795 ) C511_=_C871( C511 C871 ) C511_=_C872( C511 C872 ) C516_=_C540( C516 C540 ) C516_=_C601( C516 C601 ) C516_=_C604( C516 C604 ) \nC516_=_C643( C516 C643 ) C516_=_C646( C516 C646 ) C516_=_C650( C516 C650 ) C516_=_C716( C516 C716 ) C516_=_C764( C516 C764 ) C516_=_C795( C516 C795 ) \nC516_=_C826( C516 C826 ) C516_=_C871( C516 C871 ) C516_=_C872( C516 C872 ) C540_=_C584( C540 C584 ) C540_=_C601( C540 C601 ) C540_=_C604( C540 C604 ) \nC540_=_C643( C540 C643 ) C540_=_C646( C540 C646 ) C540_=_C648( C540 C648 ) C540_=_C650( C540 C650 ) C540_=_C716( C540 C716 ) C540_=_C764( C540 C764 ) \nC540_=_C795( C540 C795 ) C540_=_C871( C540 C871 ) C579_=_C584( C579 C584 ) C579_=_C597( C579 C597 ) C579_=_C606( C579 C606 ) C579_=_C633( C579 C633 ) \nC579_=_C638( C579 C638 ) C579_=_C648( C579 C648 ) C579_=_C674( C579 C674 ) C579_=_C677( C579 C677 ) C579_=_C713( C579 C713 ) C579_=_C717( C579 C717 ) \nC579_=_C720( C579 C720 ) C579_=_C722( C579 C722 ) C579_=_C724( C579 C724 ) C579_=_C727( C579 C727 ) C579_=_C743( C579 C743 ) C579_=_C756( C579 C756 ) \nC579_=_C795( C579 C795 ) C579_=_C826( C579 C826 ) C579_=_C840( C579 C840 ) C579_=_C869( C579 C869 ) C579_=_C872( C579 C872 ) C584_=_C597( C584 C597 ) \nC584_=_C606( C584 C606 ) C584_=_C633( C584 C633 ) C584_=_C638( C584 C638 ) C584_=_C646( C584 C646 ) C584_=_C648( C584 C648 ) C584_=_C650( C584 C650 ) \nC584_=_C674( C584 C674 ) C584_=_C677( C584 C677 ) C584_=_C713( C584 C713 ) C584_=_C717( C584 C717 ) C584_=_C720( C584 C720 ) C584_=_C722( C584 C722 ) \nC584_=_C724( C584 C724 ) C584_=_C727( C584 C727 ) C584_=_C743( C584 C743 ) C584_=_C756( C584 C756 ) C584_=_C826( C584 C826 ) C584_=_C840( C584 C840 ) \nC584_=_C869( C584 C869 ) C584_=_C872( C584 C872 ) C597_=_C606( C597 C606 ) C597_=_C633( C597 C633 ) C597_=_C638( C597 C638 ) C597_=_C648( C597 C648 ) \nC597_=_C650( C597 C650 ) C597_=_C674( C597 C674 ) C597_=_C677( C597 C677 ) C597_=_C713( C597 C713 ) C597_=_C717( C597 C717 ) C597_=_C720( C597 C720 ) \nC597_=_C722( C597 C722 ) C597_=_C724( C597 C724 ) C597_=_C727( C597 C727 ) C597_=_C743( C597 C743 ) C597_=_C756( C597 C756 ) C597_=_C826( C597 C826 ) \nC597_=_C840( C597 C840 ) C597_=_C869( C597 C869 ) C597_=_C872( C597 C872 ) C601_=_C604( C601 C604 ) C601_=_C643( C601 C643 ) C601_=_C646( C601 C646 ) \nC601_=_C650( C601 C650 ) C601_=_C713( C601 C713 ) C601_=_C716( C601 C716 ) C601_=_C764( C601 C764 ) C601_=_C795( C601 C795 ) C601_=_C871( C601 C871 ) \nC604_=_C643( C604 C643 ) C604_=_C646( C604 C646 ) C604_=_C650( C604 C650 ) C604_=_C716( C604 C716 ) C604_=_C764( C604 C764 ) C604_=_C795( C604 C795 ) \nC604_=_C871( C604 C871 ) C606_=_C633( C606 C633 ) C606_=_C638( C606 C638 ) C606_=_C648( C606 C648 ) C606_=_C674( C606 C674 ) C606_=_C677( C606 C677 ) \nC606_=_C713( C606 C713 ) C606_=_C717( C606 C717 ) C606_=_C720( C606 C720 ) C606_=_C722( C606 C722 ) C606_=_C724( C606 C724 ) C606_=_C727( C606 C727 ) \nC606_=_C743( C606 C743 ) C606_=_C756( C606 C756 ) C606_=_C795( C606 C795 ) C606_=_C826( C606 C826 ) C606_=_C840( C606 C840 ) C606_=_C869( C606 C869 ) \nC606_=_C872( C606 C872 ) C633_=_C638( C633 C638 ) C633_=_C648( C633 C648 ) C633_=_C674( C633 C674 ) C633_=_C677( C633 C677 ) C633_=_C713( C633 C713 ) \nC633_=_C717( C633 C717 ) C633_=_C720( C633 C720 ) C633_=_C722( C633 C722 ) C633_=_C724( C633 C724 ) C633_=_C727( C633 C727 ) C633_=_C743( C633 C743 ) \nC633_=_C756( C633 C756 ) C633_=_C826( C633 C826 ) C633_=_C840( C633 C840 ) C633_=_C869( C633 C869 ) C633_=_C872( C633 C872 ) C638_=_C648( C638 C648 ) \nC638_=_C674( C638 C674 ) C638_=_C677( C638 C677 ) C638_=_C713( C638 C713 ) C638_=_C717( C638 C717 ) C638_=_C720( C638 C720 ) C638_=_C722( C638 C722 ) \nC638_=_C724( C638 C724 ) C638_=_C727( C638 C727 ) C638_=_C743( C638 C743 ) C638_=_C756( C638 C756 ) C638_=_C826( C638 C826 ) C638_=_C840( C638 C840 ) \nC638_=_C869( C638 C869 ) C638_=_C871( C638 C871 ) C638_=_C872( C638 C872 ) C643_=_C646( C643 C646 ) C643_=_C650( C643 C650 ) C643_=_C677( C643 C677 ) \nC643_=_C716( C643 C716 ) C643_=_C722( C643 C722 ) C643_=_C764( C643 C764 ) C643_=_C795( C643 C795 ) C643_=_C871( C643 C871 ) C646_=_C648( C646 C648 ) \nC646_=_C650( C646 C650 ) C646_=_C716( C646 C716 ) C646_=_C764( C646 C764 ) C646_=_C795( C646 C795 ) C646_=_C871( C646 C871 ) C648_=_C674( C648 C674 ) \nC648_=_C677( C648 C677 ) C648_=_C713( C648 C713 ) C648_=_C717( C648 C717 ) C648_=_C720( C648 C720 ) C648_=_C722( C648 C722 ) C648_=_C724( C648 C724 ) \nC648_=_C727( C648 C727 ) C648_=_C743( C648 C743 ) C648_=_C756( C648 C756 ) C648_=_C826( C648 C826 ) C648_=_C840( C648 C840 ) C648_=_C869( C648 C869 ) \nC648_=_C872( C648 C872 ) C650_=_C716( C650 C716 ) C650_=_C743( C650 C743 ) C650_=_C764( C650 C764 ) C650_=_C795( C650 C795 ) C650_=_C826( C650 C826 ) \nC650_=_C871( C650 C871 ) C674_=_C677( C674 C677 ) C674_=_C713( C674 C713 ) C674_=_C717( C674 C717 ) C674_=_C720( C674 C720 ) C674_=_C722( C674 C722 ) \nC674_=_C724( C674 C724 ) C674_=_C727( C674 C727 ) C674_=_C743( C674 C743 ) C674_=_C756( C674 C756 ) C674_=_C826( C674 C826 ) C674_=_C840( C674 C840 ) \nC674_=_C869( C674 C869 ) C674_=_C872( C674 C872 ) C677_=_C713( C677 C713 ) C677_=_C717( C677 C717 ) C677_=_C720( C677 C720 ) C677_=_C722( C677 C722 ) \nC677_=_C724( C677 C724 ) C677_=_C727( C677 C727 ) C677_=_C743( C677 C743 ) C677_=_C756( C677 C756 ) C677_=_C826( C677 C826 ) C677_=_C840( C677 C840 ) \nC677_=_C869( C677 C869 ) C677_=_C872( C677 C872 ) C713_=_C717( C713 C717 ) C713_=_C720( C713 C720 ) C713_=_C722( C713 C722 ) C713_=_C724( C713 C724 ) \nC713_=_C727( C713 C727 ) C713_=_C743( C713 C743 ) C713_=_C756( C713 C756 ) C713_=_C826( C713 C826 ) C713_=_C840( C713 C840 ) C713_=_C869( C713 C869 ) \nC713_=_C872( C713 C872 ) C716_=_C717( C716 C717 ) C716_=_C722( C716 C722 ) C716_=_C743( C716 C743 ) C716_=_C764( C716 C764 ) C716_=_C795( C716 C795 ) \nC716_=_C826( C716 C826 ) C716_=_C871( C716 C871 ) C717_=_C720( C717 C720 ) C717_=_C722( C717 C722 ) C717_=_C724( C717 C724 ) C717_=_C727( C717 C727 ) \nC717_=_C743( C717 C743 ) C717_=_C756( C717 C756 ) C717_=_C826( C717 C826 ) C717_=_C840( C717 C840 ) C717_=_C869( C717 C869 ) C717_=_C872( C717 C872 ) \nC720_=_C722( C720 C722 ) C720_=_C724( C720 C724 ) C720_=_C727( C720 C727 ) C720_=_C743( C720 C743 ) C720_=_C756( C720 C756 ) C720_=_C826( C720 C826 ) \nC720_=_C840( C720 C840 ) C720_=_C869( C720 C869 ) C720_=_C871( C720 C871 ) C720_=_C872( C720 C872 ) C722_=_C724( C722 C724 ) C722_=_C727( C722 C727 ) \nC722_=_C743( C722 C743 ) C722_=_C756( C722 C756 ) C722_=_C826( C722 C826 ) C722_=_C840( C722 C840 ) C722_=_C869( C722 C869 ) C722_=_C872( C722 C872 ) \nC724_=_C727( C724 C727 ) C724_=_C743( C724 C743 ) C724_=_C756( C724 C756 ) C724_=_C826( C724 C826 ) C724_=_C840( C724 C840 ) C724_=_C869( C724 C869 ) \nC724_=_C872( C724 C872 ) C727_=_C743( C727 C743 ) C727_=_C756( C727 C756 ) C727_=_C826( C727 C826 ) C727_=_C840( C727 C840 ) C727_=_C869( C727 C869 ) \nC727_=_C872( C727 C872 ) C743_=_C756( C743 C756 ) C743_=_C795( C743 C795 ) C743_=_C826( C743 C826 ) C743_=_C840( C743 C840 ) C743_=_C869( C743 C869 ) \nC743_=_C872( C743 C872 ) C756_=_C826( C756 C826 ) C756_=_C840( C756 C840 ) C756_=_C869( C756 C869 ) C756_=_C871( C756 C871 ) C756_=_C872( C756 C872 ) \nC764_=_C795( C764 C795 ) C764_=_C840( C764</w:t>
      </w:r>
    </w:p>
    <w:p>
      <w:pPr>
        <w:pStyle w:val="PreformattedText"/>
        <w:bidi w:val="0"/>
        <w:spacing w:before="0" w:after="0"/>
        <w:jc w:val="left"/>
        <w:rPr/>
      </w:pPr>
      <w:r>
        <w:rPr/>
        <w:t xml:space="preserve"> </w:t>
      </w:r>
      <w:r>
        <w:rPr/>
        <w:t>C840 ) C764_=_C869( C764 C869 ) C764_=_C871( C764 C871 ) C764_=_C872( C764 C872 ) C795_=_C869( C795 C869 ) \nC795_=_C871( C795 C871 ) C826_=_C840( C826 C840 ) C826_=_C869( C826 C869 ) C826_=_C872( C826 C872 ) C840_=_C869( C840 C869 ) C840_=_C872( C840 C872 ) \nC869_=_C872( C869 C872 ) C871_=_C872( C871 C872 ) "];101-&gt;141[label="39: C227 C283 C288 C383 C455 \nC505 C511 C516 C540 C579 C584 \nC597 C601 C604 C606 C633 C638 \nC643 C646 C648 C650 C674 C677 \nC713 C716 C717 C720 C722 C724 \nC727 C743 C756 C764 C795 C826 \nC840 C869 C871 C872 \n442: C227_=_C283 ,C227_=_C288 ,C227_=_C383 ,C227_=_C455 ,C227_=_C579 ,\nC227_=_C584 ,C227_=_C597 ,C227_=_C601 ,C227_=_C606 ,C227_=_C633 ,C227_=_C638 ,\nC227_=_C648 ,C227_=_C674 ,C227_=_C677 ,C227_=_C713 ,C227_=_C717 ,C227_=_C720 ,\nC227_=_C722 ,C227_=_C724 ,C227_=_C727 ,C227_=_C743 ,C227_=_C756 ,C227_=_C826 ,\nC227_=_C840 ,C227_=_C869 ,C227_=_C871 ,C227_=_C872 ,C283_=_C288 ,C283_=_C383 ,\nC283_=_C455 ,C283_=_C579 ,C283_=_C584 ,C283_=_C597 ,C283_=_C606 ,C283_=_C633 ,\nC283_=_C638 ,C283_=_C648 ,C283_=_C650 ,C283_=_C674 ,C283_=_C677 ,C283_=_C713 ,\nC283_=_C716 ,C283_=_C717 ,C283_=_C720 ,C283_=_C722 ,C283_=_C724 ,C283_=_C727 ,\nC283_=_C743 ,C283_=_C756 ,C283_=_C764 ,C283_=_C826 ,C283_=_C840 ,C283_=_C869 ,\nC283_=_C872 ,C288_=_C383 ,C288_=_C455 ,C288_=_C579 ,C288_=_C584 ,C288_=_C597 ,\nC288_=_C606 ,C288_=_C633 ,C288_=_C638 ,C288_=_C648 ,C288_=_C674 ,C288_=_C677 ,\nC288_=_C713 ,C288_=_C717 ,C288_=_C720 ,C288_=_C722 ,C288_=_C724 ,C288_=_C727 ,\nC288_=_C743 ,C288_=_C756 ,C288_=_C826 ,C288_=_C840 ,C288_=_C869 ,C288_=_C871 ,\nC288_=_C872 ,C383_=_C455 ,C383_=_C511 ,C383_=_C579 ,C383_=_C584 ,C383_=_C597 ,\nC383_=_C606 ,C383_=_C633 ,C383_=_C638 ,C383_=_C648 ,C383_=_C674 ,C383_=_C677 ,\nC383_=_C713 ,C383_=_C717 ,C383_=_C720 ,C383_=_C722 ,C383_=_C724 ,C383_=_C727 ,\nC383_=_C743 ,C383_=_C756 ,C383_=_C826 ,C383_=_C840 ,C383_=_C869 ,C383_=_C872 ,\nC455_=_C579 ,C455_=_C584 ,C455_=_C597 ,C455_=_C606 ,C455_=_C633 ,C455_=_C638 ,\nC455_=_C648 ,C455_=_C674 ,C455_=_C677 ,C455_=_C713 ,C455_=_C717 ,C455_=_C720 ,\nC455_=_C722 ,C455_=_C724 ,C455_=_C727 ,C455_=_C743 ,C455_=_C756 ,C455_=_C795 ,\nC455_=_C826 ,C455_=_C840 ,C455_=_C869 ,C455_=_C872 ,C505_=_C511 ,C505_=_C516 ,\nC505_=_C540 ,C505_=_C601 ,C505_=_C604 ,C505_=_C643 ,C505_=_C646 ,C505_=_C650 ,\nC505_=_C716 ,C505_=_C722 ,C505_=_C743 ,C505_=_C764 ,C505_=_C795 ,C505_=_C871 ,\nC511_=_C516 ,C511_=_C540 ,C511_=_C601 ,C511_=_C604 ,C511_=_C643 ,C511_=_C646 ,\nC511_=_C650 ,C511_=_C716 ,C511_=_C764 ,C511_=_C795 ,C511_=_C871 ,C511_=_C872 ,\nC516_=_C540 ,C516_=_C601 ,C516_=_C604 ,C516_=_C643 ,C516_=_C646 ,C516_=_C650 ,\nC516_=_C716 ,C516_=_C764 ,C516_=_C795 ,C516_=_C826 ,C516_=_C871 ,C516_=_C872 ,\nC540_=_C584 ,C540_=_C601 ,C540_=_C604 ,C540_=_C643 ,C540_=_C646 ,C540_=_C648 ,\nC540_=_C650 ,C540_=_C716 ,C540_=_C764 ,C540_=_C795 ,C540_=_C871 ,C579_=_C584 ,\nC579_=_C597 ,C579_=_C606 ,C579_=_C633 ,C579_=_C638 ,C579_=_C648 ,C579_=_C674 ,\nC579_=_C677 ,C579_=_C713 ,C579_=_C717 ,C579_=_C720 ,C579_=_C722 ,C579_=_C724 ,\nC579_=_C727 ,C579_=_C743 ,C579_=_C756 ,C579_=_C795 ,C579_=_C826 ,C579_=_C840 ,\nC579_=_C869 ,C579_=_C872 ,C584_=_C597 ,C584_=_C606 ,C584_=_C633 ,C584_=_C638 ,\nC584_=_C646 ,C584_=_C648 ,C584_=_C650 ,C584_=_C674 ,C584_=_C677 ,C584_=_C713 ,\nC584_=_C717 ,C584_=_C720 ,C584_=_C722 ,C584_=_C724 ,C584_=_C727 ,C584_=_C743 ,\nC584_=_C756 ,C584_=_C826 ,C584_=_C840 ,C584_=_C869 ,C584_=_C872 ,C597_=_C606 ,\nC597_=_C633 ,C597_=_C638 ,C597_=_C648 ,C597_=_C650 ,C597_=_C674 ,C597_=_C677 ,\nC597_=_C713 ,C597_=_C717 ,C597_=_C720 ,C597_=_C722 ,C597_=_C724 ,C597_=_C727 ,\nC597_=_C743 ,C597_=_C756 ,C597_=_C826 ,C597_=_C840 ,C597_=_C869 ,C597_=_C872 ,\nC601_=_C604 ,C601_=_C643 ,C601_=_C646 ,C601_=_C650 ,C601_=_C713 ,C601_=_C716 ,\nC601_=_C764 ,C601_=_C795 ,C601_=_C871 ,C604_=_C643 ,C604_=_C646 ,C604_=_C650 ,\nC604_=_C716 ,C604_=_C764 ,C604_=_C795 ,C604_=_C871 ,C606_=_C633 ,C606_=_C638 ,\nC606_=_C648 ,C606_=_C674 ,C606_=_C677 ,C606_=_C713 ,C606_=_C717 ,C606_=_C720 ,\nC606_=_C722 ,C606_=_C724 ,C606_=_C727 ,C606_=_C743 ,C606_=_C756 ,C606_=_C795 ,\nC606_=_C826 ,C606_=_C840 ,C606_=_C869 ,C606_=_C872 ,C633_=_C638 ,C633_=_C648 ,\nC633_=_C674 ,C633_=_C677 ,C633_=_C713 ,C633_=_C717 ,C633_=_C720 ,C633_=_C722 ,\nC633_=_C724 ,C633_=_C727 ,C633_=_C743 ,C633_=_C756 ,C633_=_C826 ,C633_=_C840 ,\nC633_=_C869 ,C633_=_C872 ,C638_=_C648 ,C638_=_C674 ,C638_=_C677 ,C638_=_C713 ,\nC638_=_C717 ,C638_=_C720 ,C638_=_C722 ,C638_=_C724 ,C638_=_C727 ,C638_=_C743 ,\nC638_=_C756 ,C638_=_C826 ,C638_=_C840 ,C638_=_C869 ,C638_=_C871 ,C638_=_C872 ,\nC643_=_C646 ,C643_=_C650 ,C643_=_C677 ,C643_=_C716 ,C643_=_C722 ,C643_=_C764 ,\nC643_=_C795 ,C643_=_C871 ,C646_=_C648 ,C646_=_C650 ,C646_=_C716 ,C646_=_C764 ,\nC646_=_C795 ,C646_=_C871 ,C648_=_C674 ,C648_=_C677 ,C648_=_C713 ,C648_=_C717 ,\nC648_=_C720 ,C648_=_C722 ,C648_=_C724 ,C648_=_C727 ,C648_=_C743 ,C648_=_C756 ,\nC648_=_C826 ,C648_=_C840 ,C648_=_C869 ,C648_=_C872 ,C650_=_C716 ,C650_=_C743 ,\nC650_=_C764 ,C650_=_C795 ,C650_=_C826 ,C650_=_C871 ,C674_=_C677 ,C674_=_C713 ,\nC674_=_C717 ,C674_=_C720 ,C674_=_C722 ,C674_=_C724 ,C674_=_C727 ,C674_=_C743 ,\nC674_=_C756 ,C674_=_C826 ,C674_=_C840 ,C674_=_C869 ,C674_=_C872 ,C677_=_C713 ,\nC677_=_C717 ,C677_=_C720 ,C677_=_C722 ,C677_=_C724 ,C677_=_C727 ,C677_=_C743 ,\nC677_=_C756 ,C677_=_C826 ,C677_=_C840 ,C677_=_C869 ,C677_=_C872 ,C713_=_C717 ,\nC713_=_C720 ,C713_=_C722 ,C713_=_C724 ,C713_=_C727 ,C713_=_C743 ,C713_=_C756 ,\nC713_=_C826 ,C713_=_C840 ,C713_=_C869 ,C713_=_C872 ,C716_=_C717 ,C716_=_C722 ,\nC716_=_C743 ,C716_=_C764 ,C716_=_C795 ,C716_=_C826 ,C716_=_C871 ,C717_=_C720 ,\nC717_=_C722 ,C717_=_C724 ,C717_=_C727 ,C717_=_C743 ,C717_=_C756 ,C717_=_C826 ,\nC717_=_C840 ,C717_=_C869 ,C717_=_C872 ,C720_=_C722 ,C720_=_C724 ,C720_=_C727 ,\nC720_=_C743 ,C720_=_C756 ,C720_=_C826 ,C720_=_C840 ,C720_=_C869 ,C720_=_C871 ,\nC720_=_C872 ,C722_=_C724 ,C722_=_C727 ,C722_=_C743 ,C722_=_C756 ,C722_=_C826 ,\nC722_=_C840 ,C722_=_C869 ,C722_=_C872 ,C724_=_C727 ,C724_=_C743 ,C724_=_C756 ,\nC724_=_C826 ,C724_=_C840 ,C724_=_C869 ,C724_=_C872 ,C727_=_C743 ,C727_=_C756 ,\nC727_=_C826 ,C727_=_C840 ,C727_=_C869 ,C727_=_C872 ,C743_=_C756 ,C743_=_C795 ,\nC743_=_C826 ,C743_=_C840 ,C743_=_C869 ,C743_=_C872 ,C756_=_C826 ,C756_=_C840 ,\nC756_=_C869 ,C756_=_C871 ,C756_=_C872 ,C764_=_C795 ,C764_=_C840 ,C764_=_C869 ,\nC764_=_C871 ,C764_=_C872 ,C795_=_C869 ,C795_=_C871 ,C826_=_C840 ,C826_=_C869 ,\nC826_=_C872 ,C840_=_C869 ,C840_=_C872 ,C869_=_C872 ,C871_=_C872 ,"];142[shape=box, label="id:142 level: 7\n48: C95 C185 C276 C282 C284 \nC285 C286 C287 C288 C289 C328 \nC401 C458 C498 C507 C529 C566 \nC569 C574 C605 C609 C622 C625 \nC632 C633 C649 C657 C669 C691 \nC715 C721 C732 C754 C759 C779 \nC790 C801 C804 C823 C832 C838 \nC843 C846 C847 C849 C870 C871 \nC874 \n633: C95_=_C185( C95 C185 ) C95_=_C276( C95 C276 ) C95_=_C282( C95 C282 ) C95_=_C284( C95 C284 ) C95_=_C285( C95 C285 ) \nC95_=_C286( C95 C286 ) C95_=_C287( C95 C287 ) C95_=_C288( C95 C288 ) C95_=_C289( C95 C289 ) C95_=_C328( C95 C328 ) C95_=_C401( C95 C401 ) \nC95_=_C458( C95 C458 ) C95_=_C498( C95 C498 ) C95_=_C507( C95 C507 ) C95_=_C529( C95 C529 ) C95_=_C566( C95 C566 ) C95_=_C569( C95 C569 ) \nC95_=_C574( C95 C574 ) C95_=_C605( C95 C605 ) C95_=_C609( C95 C609 ) C95_=_C622( C95 C622 ) C95_=_C625( C95 C625 ) C95_=_C632( C95 C632 ) \nC95_=_C633( C95 C633 ) C95_=_C649( C95 C649 ) C95_=_C657( C95 C657 ) C95_=_C669( C95 C669 ) C95_=_C691( C95 C691 ) C95_=_C715( C95 C715 ) \nC95_=_C721( C95 C721 ) C95_=_C732( C95 C732 ) C95_=_C754( C95 C754 ) C95_=_C759( C95 C759 ) C95_=_C779( C95 C779 ) C95_=_C790( C95 C790 ) \nC95_=_C801( C95 C801 ) C95_=_C804( C95 C804 ) C95_=_C823( C95 C823 ) C95_=_C832( C95 C832 ) C95_=_C838( C95 C838 ) C95_=_C843( C95 C843 ) \nC95_=_C846( C95 C846 ) C95_=_C847( C95 C847 ) C95_=_C849( C95 C849 ) C95_=_C870( C95 C870 ) C95_=_C871( C95 C871 ) C95_=_C874( C95 C874 ) \nC185_=_C289( C185 C289 ) C185_=_C401( C185 C401 ) C185_=_C458( C185 C458 ) C185_=_C507( C185 C507 ) C185_=_C529( C185 C529 ) C185_=_C566( C185 C566 ) \nC185_=_C569( C185 C569 ) C185_=_C574( C185 C574 ) C185_=_C605( C185 C605 ) C185_=_C609( C185 C609 ) C185_=_C622( C185 C622 ) C185_=_C633( C185 C633 ) \nC185_=_C657( C185 C657 ) C185_=_C669( C185 C669 ) C185_=_C715( C185 C715 ) C185_=_C732( C185 C732 ) C185_=_C754( C185 C754 ) C185_=_C759( C185 C759 ) \nC185_=_C790( C185 C790 ) C185_=_C801( C185 C801 ) C185_=_C832( C185 C832 ) C185_=_C843( C185 C843 ) C185_=_C846( C185 C846 ) C185_=_C849( C185 C849 ) \nC185_=_C870( C185 C870 ) C276_=_C282( C276 C282 ) C276_=_C284( C276 C284 ) C276_=_C285( C276 C285 ) C276_=_C286( C276 C286 ) C276_=_C287( C276 C287 ) \nC276_=_C288( C276 C288 ) C276_=_C328( C276 C328 ) C276_=_C498( C276 C498 ) C276_=_C625( C276 C625 ) C276_=_C632( C276 C632 ) C276_=_C649( C276 C649 ) \nC276_=_C691( C276 C691 ) C276_=_C721( C276 C721 ) C276_=_C754( C276 C754 ) C276_=_C779( C276 C779 ) C276_=_C801( C276 C801 ) C276_=_C804( C276 C804 ) \nC276_=_C823( C276 C823 ) C276_=_C838( C276 C838 ) C276_=_C847( C276 C847 ) C276_=_C871( C276 C871 ) C276_=_C874( C276 C874 ) C282_=_C284( C282 C284 ) \nC282_=_C285( C282 C285 ) C282_=_C286( C282 C286 ) C282_=_C287( C282 C287 ) C282_=_C288( C282 C288 ) C282_=_C328( C282 C328 ) C282_=_C498( C282 C498 ) \nC282_=_C625( C282 C625 ) C282_=_C632( C282 C632 ) C282_=_C649( C282 C649 ) C282_=_C657( C282 C657 ) C282_=_C691( C282 C691 ) C282_=_C721( C282 C721 ) \nC282_=_C754( C282 C754 ) C282_=_C779( C282 C779 ) C282_=_C790( C282 C790 ) C282_=_C804( C282 C804 ) C282_=_C823( C282 C823 ) C282_=_C838( C282 C838 ) \nC282_=_C847( C282 C847 ) C282_=_C871( C282 C871 ) C282_=_C874( C282 C874 ) C284_=_C285( C284 C285 ) C284_=_C286( C284 C286 ) C284_=_C287( C284 C287 ) \nC284_=_C288( C284 C288 ) C284_=_C328( C284 C328 ) C284_=_C498( C284 C498 ) C284_=_C625( C284 C625 ) C284_=_C632( C284 C632 ) C284_=_C649( C284 C649 ) \nC284_=_C691( C284 C691 ) C284_=_C721( C284 C721 ) C284_=_C754( C284 C754 ) C284_=_C779(</w:t>
      </w:r>
    </w:p>
    <w:p>
      <w:pPr>
        <w:pStyle w:val="PreformattedText"/>
        <w:bidi w:val="0"/>
        <w:spacing w:before="0" w:after="0"/>
        <w:jc w:val="left"/>
        <w:rPr/>
      </w:pPr>
      <w:r>
        <w:rPr/>
        <w:t xml:space="preserve"> </w:t>
      </w:r>
      <w:r>
        <w:rPr/>
        <w:t>C284 C779 ) C284_=_C804( C284 C804 ) C284_=_C823( C284 C823 ) \nC284_=_C838( C284 C838 ) C284_=_C847( C284 C847 ) C284_=_C871( C284 C871 ) C284_=_C874( C284 C874 ) C285_=_C286( C285 C286 ) C285_=_C287( C285 C287 ) \nC285_=_C288( C285 C288 ) C285_=_C328( C285 C328 ) C285_=_C498( C285 C498 ) C285_=_C625( C285 C625 ) C285_=_C632( C285 C632 ) C285_=_C649( C285 C649 ) \nC285_=_C691( C285 C691 ) C285_=_C721( C285 C721 ) C285_=_C754( C285 C754 ) C285_=_C779( C285 C779 ) C285_=_C804( C285 C804 ) C285_=_C823( C285 C823 ) \nC285_=_C838( C285 C838 ) C285_=_C847( C285 C847 ) C285_=_C871( C285 C871 ) C285_=_C874( C285 C874 ) C286_=_C287( C286 C287 ) C286_=_C288( C286 C288 ) \nC286_=_C328( C286 C328 ) C286_=_C498( C286 C498 ) C286_=_C625( C286 C625 ) C286_=_C632( C286 C632 ) C286_=_C649( C286 C649 ) C286_=_C691( C286 C691 ) \nC286_=_C721( C286 C721 ) C286_=_C754( C286 C754 ) C286_=_C779( C286 C779 ) C286_=_C804( C286 C804 ) C286_=_C823( C286 C823 ) C286_=_C838( C286 C838 ) \nC286_=_C843( C286 C843 ) C286_=_C847( C286 C847 ) C286_=_C871( C286 C871 ) C286_=_C874( C286 C874 ) C287_=_C288( C287 C288 ) C287_=_C328( C287 C328 ) \nC287_=_C498( C287 C498 ) C287_=_C625( C287 C625 ) C287_=_C632( C287 C632 ) C287_=_C649( C287 C649 ) C287_=_C691( C287 C691 ) C287_=_C721( C287 C721 ) \nC287_=_C754( C287 C754 ) C287_=_C779( C287 C779 ) C287_=_C804( C287 C804 ) C287_=_C823( C287 C823 ) C287_=_C832( C287 C832 ) C287_=_C838( C287 C838 ) \nC287_=_C847( C287 C847 ) C287_=_C871( C287 C871 ) C287_=_C874( C287 C874 ) C288_=_C328( C288 C328 ) C288_=_C498( C288 C498 ) C288_=_C625( C288 C625 ) \nC288_=_C632( C288 C632 ) C288_=_C633( C288 C633 ) C288_=_C649( C288 C649 ) C288_=_C691( C288 C691 ) C288_=_C721( C288 C721 ) C288_=_C754( C288 C754 ) \nC288_=_C779( C288 C779 ) C288_=_C804( C288 C804 ) C288_=_C823( C288 C823 ) C288_=_C838( C288 C838 ) C288_=_C847( C288 C847 ) C288_=_C871( C288 C871 ) \nC288_=_C874( C288 C874 ) C289_=_C401( C289 C401 ) C289_=_C458( C289 C458 ) C289_=_C507( C289 C507 ) C289_=_C529( C289 C529 ) C289_=_C566( C289 C566 ) \nC289_=_C569( C289 C569 ) C289_=_C574( C289 C574 ) C289_=_C605( C289 C605 ) C289_=_C609( C289 C609 ) C289_=_C622( C289 C622 ) C289_=_C632( C289 C632 ) \nC289_=_C633( C289 C633 ) C289_=_C657( C289 C657 ) C289_=_C669( C289 C669 ) C289_=_C691( C289 C691 ) C289_=_C715( C289 C715 ) C289_=_C732( C289 C732 ) \nC289_=_C759( C289 C759 ) C289_=_C790( C289 C790 ) C289_=_C801( C289 C801 ) C289_=_C832( C289 C832 ) C289_=_C843( C289 C843 ) C289_=_C846( C289 C846 ) \nC289_=_C849( C289 C849 ) C289_=_C870( C289 C870 ) C328_=_C498( C328 C498 ) C328_=_C625( C328 C625 ) C328_=_C632( C328 C632 ) C328_=_C649( C328 C649 ) \nC328_=_C691( C328 C691 ) C328_=_C715( C328 C715 ) C328_=_C721( C328 C721 ) C328_=_C754( C328 C754 ) C328_=_C779( C328 C779 ) C328_=_C804( C328 C804 ) \nC328_=_C823( C328 C823 ) C328_=_C838( C328 C838 ) C328_=_C847( C328 C847 ) C328_=_C871( C328 C871 ) C328_=_C874( C328 C874 ) C401_=_C458( C401 C458 ) \nC401_=_C507( C401 C507 ) C401_=_C529( C401 C529 ) C401_=_C566( C401 C566 ) C401_=_C569( C401 C569 ) C401_=_C574( C401 C574 ) C401_=_C605( C401 C605 ) \nC401_=_C609( C401 C609 ) C401_=_C622( C401 C622 ) C401_=_C633( C401 C633 ) C401_=_C657( C401 C657 ) C401_=_C669( C401 C669 ) C401_=_C715( C401 C715 ) \nC401_=_C732( C401 C732 ) C401_=_C759( C401 C759 ) C401_=_C790( C401 C790 ) C401_=_C801( C401 C801 ) C401_=_C832( C401 C832 ) C401_=_C843( C401 C843 ) \nC401_=_C846( C401 C846 ) C401_=_C847( C401 C847 ) C401_=_C849( C401 C849 ) C401_=_C870( C401 C870 ) C458_=_C507( C458 C507 ) C458_=_C529( C458 C529 ) \nC458_=_C566( C458 C566 ) C458_=_C569( C458 C569 ) C458_=_C574( C458 C574 ) C458_=_C605( C458 C605 ) C458_=_C609( C458 C609 ) C458_=_C622( C458 C622 ) \nC458_=_C633( C458 C633 ) C458_=_C657( C458 C657 ) C458_=_C669( C458 C669 ) C458_=_C715( C458 C715 ) C458_=_C732( C458 C732 ) C458_=_C759( C458 C759 ) \nC458_=_C790( C458 C790 ) C458_=_C801( C458 C801 ) C458_=_C823( C458 C823 ) C458_=_C832( C458 C832 ) C458_=_C843( C458 C843 ) C458_=_C846( C458 C846 ) \nC458_=_C849( C458 C849 ) C458_=_C870( C458 C870 ) C498_=_C529( C498 C529 ) C498_=_C625( C498 C625 ) C498_=_C632( C498 C632 ) C498_=_C649( C498 C649 ) \nC498_=_C691( C498 C691 ) C498_=_C721( C498 C721 ) C498_=_C754( C498 C754 ) C498_=_C759( C498 C759 ) C498_=_C779( C498 C779 ) C498_=_C804( C498 C804 ) \nC498_=_C823( C498 C823 ) C498_=_C832( C498 C832 ) C498_=_C838( C498 C838 ) C498_=_C847( C498 C847 ) C498_=_C871( C498 C871 ) C498_=_C874( C498 C874 ) \nC507_=_C529( C507 C529 ) C507_=_C566( C507 C566 ) C507_=_C569( C507 C569 ) C507_=_C574( C507 C574 ) C507_=_C605( C507 C605 ) C507_=_C609( C507 C609 ) \nC507_=_C622( C507 C622 ) C507_=_C633( C507 C633 ) C507_=_C657( C507 C657 ) C507_=_C669( C507 C669 ) C507_=_C715( C507 C715 ) C507_=_C732( C507 C732 ) \nC507_=_C759( C507 C759 ) C507_=_C790( C507 C790 ) C507_=_C801( C507 C801 ) C507_=_C832( C507 C832 ) C507_=_C843( C507 C843 ) C507_=_C846( C507 C846 ) \nC507_=_C849( C507 C849 ) C507_=_C870( C507 C870 ) C507_=_C871( C507 C871 ) C529_=_C566( C529 C566 ) C529_=_C569( C529 C569 ) C529_=_C574( C529 C574 ) \nC529_=_C605( C529 C605 ) C529_=_C609( C529 C609 ) C529_=_C622( C529 C622 ) C529_=_C632( C529 C632 ) C529_=_C633( C529 C633 ) C529_=_C649( C529 C649 ) \nC529_=_C657( C529 C657 ) C529_=_C669( C529 C669 ) C529_=_C691( C529 C691 ) C529_=_C715( C529 C715 ) C529_=_C732( C529 C732 ) C529_=_C759( C529 C759 ) \nC529_=_C790( C529 C790 ) C529_=_C801( C529 C801 ) C529_=_C832( C529 C832 ) C529_=_C838( C529 C838 ) C529_=_C843( C529 C843 ) C529_=_C846( C529 C846 ) \nC529_=_C849( C529 C849 ) C529_=_C870( C529 C870 ) C566_=_C569( C566 C569 ) C566_=_C574( C566 C574 ) C566_=_C605( C566 C605 ) C566_=_C609( C566 C609 ) \nC566_=_C622( C566 C622 ) C566_=_C633( C566 C633 ) C566_=_C657( C566 C657 ) C566_=_C669( C566 C669 ) C566_=_C715( C566 C715 ) C566_=_C732( C566 C732 ) \nC566_=_C759( C566 C759 ) C566_=_C790( C566 C790 ) C566_=_C801( C566 C801 ) C566_=_C832( C566 C832 ) C566_=_C843( C566 C843 ) C566_=_C846( C566 C846 ) \nC566_=_C849( C566 C849 ) C566_=_C870( C566 C870 ) C566_=_C871( C566 C871 ) C569_=_C574( C569 C574 ) C569_=_C605( C569 C605 ) C569_=_C609( C569 C609 ) \nC569_=_C622( C569 C622 ) C569_=_C632( C569 C632 ) C569_=_C633( C569 C633 ) C569_=_C657( C569 C657 ) C569_=_C669( C569 C669 ) C569_=_C691( C569 C691 ) \nC569_=_C715( C569 C715 ) C569_=_C732( C569 C732 ) C569_=_C759( C569 C759 ) C569_=_C790( C569 C790 ) C569_=_C801( C569 C801 ) C569_=_C832( C569 C832 ) \nC569_=_C843( C569 C843 ) C569_=_C846( C569 C846 ) C569_=_C847( C569 C847 ) C569_=_C849( C569 C849 ) C569_=_C870( C569 C870 ) C574_=_C605( C574 C605 ) \nC574_=_C609( C574 C609 ) C574_=_C622( C574 C622 ) C574_=_C632( C574 C632 ) C574_=_C633( C574 C633 ) C574_=_C657( C574 C657 ) C574_=_C669( C574 C669 ) \nC574_=_C715( C574 C715 ) C574_=_C732( C574 C732 ) C574_=_C759( C574 C759 ) C574_=_C790( C574 C790 ) C574_=_C801( C574 C801 ) C574_=_C832( C574 C832 ) \nC574_=_C843( C574 C843 ) C574_=_C846( C574 C846 ) C574_=_C849( C574 C849 ) C574_=_C870( C574 C870 ) C605_=_C609( C605 C609 ) C605_=_C622( C605 C622 ) \nC605_=_C633( C605 C633 ) C605_=_C657( C605 C657 ) C605_=_C669( C605 C669 ) C605_=_C715( C605 C715 ) C605_=_C732( C605 C732 ) C605_=_C754( C605 C754 ) \nC605_=_C759( C605 C759 ) C605_=_C790( C605 C790 ) C605_=_C801( C605 C801 ) C605_=_C832( C605 C832 ) C605_=_C843( C605 C843 ) C605_=_C846( C605 C846 ) \nC605_=_C849( C605 C849 ) C605_=_C870( C605 C870 ) C609_=_C622( C609 C622 ) C609_=_C633( C609 C633 ) C609_=_C657( C609 C657 ) C609_=_C669( C609 C669 ) \nC609_=_C715( C609 C715 ) C609_=_C732( C609 C732 ) C609_=_C759( C609 C759 ) C609_=_C779( C609 C779 ) C609_=_C790( C609 C790 ) C609_=_C801( C609 C801 ) \nC609_=_C832( C609 C832 ) C609_=_C843( C609 C843 ) C609_=_C846( C609 C846 ) C609_=_C849( C609 C849 ) C609_=_C870( C609 C870 ) C622_=_C633( C622 C633 ) \nC622_=_C657( C622 C657 ) C622_=_C669( C622 C669 ) C622_=_C715( C622 C715 ) C622_=_C732( C622 C732 ) C622_=_C759( C622 C759 ) C622_=_C790( C622 C790 ) \nC622_=_C801( C622 C801 ) C622_=_C804( C622 C804 ) C622_=_C832( C622 C832 ) C622_=_C843( C622 C843 ) C622_=_C846( C622 C846 ) C622_=_C849( C622 C849 ) \nC622_=_C870( C622 C870 ) C625_=_C632( C625 C632 ) C625_=_C649( C625 C649 ) C625_=_C691( C625 C691 ) C625_=_C721( C625 C721 ) C625_=_C754( C625 C754 ) \nC625_=_C779( C625 C779 ) C625_=_C804( C625 C804 ) C625_=_C823( C625 C823 ) C625_=_C838( C625 C838 ) C625_=_C847( C625 C847 ) C625_=_C870( C625 C870 ) \nC625_=_C871( C625 C871 ) C625_=_C874( C625 C874 ) C632_=_C649( C632 C649 ) C632_=_C691( C632 C691 ) C632_=_C721( C632 C721 ) C632_=_C754( C632 C754 ) \nC632_=_C779( C632 C779 ) C632_=_C790( C632 C790 ) C632_=_C804( C632 C804 ) C632_=_C823( C632 C823 ) C632_=_C832( C632 C832 ) C632_=_C838( C632 C838 ) \nC632_=_C847( C632 C847 ) C632_=_C871( C632 C871 ) C632_=_C874( C632 C874 ) C633_=_C649( C633 C649 ) C633_=_C657( C633 C657 ) C633_=_C669( C633 C669 ) \nC633_=_C691( C633 C691 ) C633_=_C715( C633 C715 ) C633_=_C732( C633 C732 ) C633_=_C759( C633 C759 ) C633_=_C790( C633 C790 ) C633_=_C801( C633 C801 ) \nC633_=_C832( C633 C832 ) C633_=_C843( C633 C843 ) C633_=_C846( C633 C846 ) C633_=_C849( C633 C849 ) C633_=_C870( C633 C870 ) C649_=_C691( C649 C691 ) \nC649_=_C721( C649 C721 ) C649_=_C754( C649 C754 ) C649_=_C779( C649 C779 ) C649_=_C804( C649 C804 ) C649_=_C823( C649 C823 ) C649_=_C832( C649 C832 ) \nC649_=_C838( C649 C838 ) C649_=_C847( C649 C847 ) C649_=_C871( C649 C871 ) C649_=_C874( C649 C874 ) C657_=_C669( C657 C669 ) C657_=_C715( C657 C715 ) \nC657_=_C732( C657 C732 ) C657_=_C759( C657 C759 ) C657_=_C790( C657 C790 ) C657_=_C801( C657 C801 ) C657_=_C832( C657 C832 ) C657_=_C843( C657 C843 ) \nC657_=_C846( C657 C846 ) C657_=_C847( C657 C847 ) C657_=_C849( C657 C849 ) C657_=_C870( C657 C870 ) C657_=_C871( C657 C871 ) C669_=_C715( C669 C715 ) \nC669_=_C732( C669 C732 ) C669_=_C759( C669 C759 ) C669_=_C790( C669 C790 ) C669_=_C801( C669 C801 ) C669_=_C832(</w:t>
      </w:r>
    </w:p>
    <w:p>
      <w:pPr>
        <w:pStyle w:val="PreformattedText"/>
        <w:bidi w:val="0"/>
        <w:spacing w:before="0" w:after="0"/>
        <w:jc w:val="left"/>
        <w:rPr/>
      </w:pPr>
      <w:r>
        <w:rPr/>
        <w:t xml:space="preserve"> </w:t>
      </w:r>
      <w:r>
        <w:rPr/>
        <w:t>C669 C832 ) C669_=_C838( C669 C838 ) \nC669_=_C843( C669 C843 ) C669_=_C846( C669 C846 ) C669_=_C849( C669 C849 ) C669_=_C870( C669 C870 ) C669_=_C871( C669 C871 ) C669_=_C874( C669 C874 ) \nC691_=_C721( C691 C721 ) C691_=_C754( C691 C754 ) C691_=_C779( C691 C779 ) C691_=_C804( C691 C804 ) C691_=_C823( C691 C823 ) C691_=_C832( C691 C832 ) \nC691_=_C838( C691 C838 ) C691_=_C847( C691 C847 ) C691_=_C849( C691 C849 ) C691_=_C871( C691 C871 ) C691_=_C874( C691 C874 ) C715_=_C732( C715 C732 ) \nC715_=_C759( C715 C759 ) C715_=_C790( C715 C790 ) C715_=_C801( C715 C801 ) C715_=_C832( C715 C832 ) C715_=_C843( C715 C843 ) C715_=_C846( C715 C846 ) \nC715_=_C847( C715 C847 ) C715_=_C849( C715 C849 ) C715_=_C870( C715 C870 ) C721_=_C754( C721 C754 ) C721_=_C779( C721 C779 ) C721_=_C804( C721 C804 ) \nC721_=_C823( C721 C823 ) C721_=_C838( C721 C838 ) C721_=_C847( C721 C847 ) C721_=_C871( C721 C871 ) C721_=_C874( C721 C874 ) C732_=_C754( C732 C754 ) \nC732_=_C759( C732 C759 ) C732_=_C790( C732 C790 ) C732_=_C801( C732 C801 ) C732_=_C823( C732 C823 ) C732_=_C832( C732 C832 ) C732_=_C843( C732 C843 ) \nC732_=_C846( C732 C846 ) C732_=_C849( C732 C849 ) C732_=_C870( C732 C870 ) C754_=_C779( C754 C779 ) C754_=_C804( C754 C804 ) C754_=_C823( C754 C823 ) \nC754_=_C838( C754 C838 ) C754_=_C847( C754 C847 ) C754_=_C871( C754 C871 ) C754_=_C874( C754 C874 ) C759_=_C790( C759 C790 ) C759_=_C801( C759 C801 ) \nC759_=_C832( C759 C832 ) C759_=_C843( C759 C843 ) C759_=_C846( C759 C846 ) C759_=_C849( C759 C849 ) C759_=_C870( C759 C870 ) C759_=_C874( C759 C874 ) \nC779_=_C790( C779 C790 ) C779_=_C804( C779 C804 ) C779_=_C823( C779 C823 ) C779_=_C838( C779 C838 ) C779_=_C847( C779 C847 ) C779_=_C849( C779 C849 ) \nC779_=_C871( C779 C871 ) C779_=_C874( C779 C874 ) C790_=_C801( C790 C801 ) C790_=_C804( C790 C804 ) C790_=_C832( C790 C832 ) C790_=_C843( C790 C843 ) \nC790_=_C846( C790 C846 ) C790_=_C849( C790 C849 ) C790_=_C870( C790 C870 ) C790_=_C874( C790 C874 ) C801_=_C823( C801 C823 ) C801_=_C832( C801 C832 ) \nC801_=_C838( C801 C838 ) C801_=_C843( C801 C843 ) C801_=_C846( C801 C846 ) C801_=_C849( C801 C849 ) C801_=_C870( C801 C870 ) C804_=_C823( C804 C823 ) \nC804_=_C838( C804 C838 ) C804_=_C846( C804 C846 ) C804_=_C847( C804 C847 ) C804_=_C871( C804 C871 ) C804_=_C874( C804 C874 ) C823_=_C838( C823 C838 ) \nC823_=_C847( C823 C847 ) C823_=_C871( C823 C871 ) C823_=_C874( C823 C874 ) C832_=_C843( C832 C843 ) C832_=_C846( C832 C846 ) C832_=_C849( C832 C849 ) \nC832_=_C870( C832 C870 ) C838_=_C847( C838 C847 ) C838_=_C871( C838 C871 ) C838_=_C874( C838 C874 ) C843_=_C846( C843 C846 ) C843_=_C847( C843 C847 ) \nC843_=_C849( C843 C849 ) C843_=_C870( C843 C870 ) C843_=_C871( C843 C871 ) C846_=_C849( C846 C849 ) C846_=_C870( C846 C870 ) C847_=_C871( C847 C871 ) \nC847_=_C874( C847 C874 ) C849_=_C870( C849 C870 ) C870_=_C871( C870 C871 ) C871_=_C874( C871 C874 ) "];101-&gt;142[label="47: C185 C276 C282 C284 C285 \nC286 C287 C288 C289 C328 C401 \nC458 C498 C507 C529 C566 C569 \nC574 C605 C609 C622 C625 C632 \nC633 C649 C657 C669 C691 C715 \nC721 C732 C754 C759 C779 C790 \nC801 C804 C823 C832 C838 C843 \nC846 C847 C849 C870 C871 C874 \n586: C185_=_C289 ,C185_=_C401 ,C185_=_C458 ,C185_=_C507 ,C185_=_C529 ,\nC185_=_C566 ,C185_=_C569 ,C185_=_C574 ,C185_=_C605 ,C185_=_C609 ,C185_=_C622 ,\nC185_=_C633 ,C185_=_C657 ,C185_=_C669 ,C185_=_C715 ,C185_=_C732 ,C185_=_C754 ,\nC185_=_C759 ,C185_=_C790 ,C185_=_C801 ,C185_=_C832 ,C185_=_C843 ,C185_=_C846 ,\nC185_=_C849 ,C185_=_C870 ,C276_=_C282 ,C276_=_C284 ,C276_=_C285 ,C276_=_C286 ,\nC276_=_C287 ,C276_=_C288 ,C276_=_C328 ,C276_=_C498 ,C276_=_C625 ,C276_=_C632 ,\nC276_=_C649 ,C276_=_C691 ,C276_=_C721 ,C276_=_C754 ,C276_=_C779 ,C276_=_C801 ,\nC276_=_C804 ,C276_=_C823 ,C276_=_C838 ,C276_=_C847 ,C276_=_C871 ,C276_=_C874 ,\nC282_=_C284 ,C282_=_C285 ,C282_=_C286 ,C282_=_C287 ,C282_=_C288 ,C282_=_C328 ,\nC282_=_C498 ,C282_=_C625 ,C282_=_C632 ,C282_=_C649 ,C282_=_C657 ,C282_=_C691 ,\nC282_=_C721 ,C282_=_C754 ,C282_=_C779 ,C282_=_C790 ,C282_=_C804 ,C282_=_C823 ,\nC282_=_C838 ,C282_=_C847 ,C282_=_C871 ,C282_=_C874 ,C284_=_C285 ,C284_=_C286 ,\nC284_=_C287 ,C284_=_C288 ,C284_=_C328 ,C284_=_C498 ,C284_=_C625 ,C284_=_C632 ,\nC284_=_C649 ,C284_=_C691 ,C284_=_C721 ,C284_=_C754 ,C284_=_C779 ,C284_=_C804 ,\nC284_=_C823 ,C284_=_C838 ,C284_=_C847 ,C284_=_C871 ,C284_=_C874 ,C285_=_C286 ,\nC285_=_C287 ,C285_=_C288 ,C285_=_C328 ,C285_=_C498 ,C285_=_C625 ,C285_=_C632 ,\nC285_=_C649 ,C285_=_C691 ,C285_=_C721 ,C285_=_C754 ,C285_=_C779 ,C285_=_C804 ,\nC285_=_C823 ,C285_=_C838 ,C285_=_C847 ,C285_=_C871 ,C285_=_C874 ,C286_=_C287 ,\nC286_=_C288 ,C286_=_C328 ,C286_=_C498 ,C286_=_C625 ,C286_=_C632 ,C286_=_C649 ,\nC286_=_C691 ,C286_=_C721 ,C286_=_C754 ,C286_=_C779 ,C286_=_C804 ,C286_=_C823 ,\nC286_=_C838 ,C286_=_C843 ,C286_=_C847 ,C286_=_C871 ,C286_=_C874 ,C287_=_C288 ,\nC287_=_C328 ,C287_=_C498 ,C287_=_C625 ,C287_=_C632 ,C287_=_C649 ,C287_=_C691 ,\nC287_=_C721 ,C287_=_C754 ,C287_=_C779 ,C287_=_C804 ,C287_=_C823 ,C287_=_C832 ,\nC287_=_C838 ,C287_=_C847 ,C287_=_C871 ,C287_=_C874 ,C288_=_C328 ,C288_=_C498 ,\nC288_=_C625 ,C288_=_C632 ,C288_=_C633 ,C288_=_C649 ,C288_=_C691 ,C288_=_C721 ,\nC288_=_C754 ,C288_=_C779 ,C288_=_C804 ,C288_=_C823 ,C288_=_C838 ,C288_=_C847 ,\nC288_=_C871 ,C288_=_C874 ,C289_=_C401 ,C289_=_C458 ,C289_=_C507 ,C289_=_C529 ,\nC289_=_C566 ,C289_=_C569 ,C289_=_C574 ,C289_=_C605 ,C289_=_C609 ,C289_=_C622 ,\nC289_=_C632 ,C289_=_C633 ,C289_=_C657 ,C289_=_C669 ,C289_=_C691 ,C289_=_C715 ,\nC289_=_C732 ,C289_=_C759 ,C289_=_C790 ,C289_=_C801 ,C289_=_C832 ,C289_=_C843 ,\nC289_=_C846 ,C289_=_C849 ,C289_=_C870 ,C328_=_C498 ,C328_=_C625 ,C328_=_C632 ,\nC328_=_C649 ,C328_=_C691 ,C328_=_C715 ,C328_=_C721 ,C328_=_C754 ,C328_=_C779 ,\nC328_=_C804 ,C328_=_C823 ,C328_=_C838 ,C328_=_C847 ,C328_=_C871 ,C328_=_C874 ,\nC401_=_C458 ,C401_=_C507 ,C401_=_C529 ,C401_=_C566 ,C401_=_C569 ,C401_=_C574 ,\nC401_=_C605 ,C401_=_C609 ,C401_=_C622 ,C401_=_C633 ,C401_=_C657 ,C401_=_C669 ,\nC401_=_C715 ,C401_=_C732 ,C401_=_C759 ,C401_=_C790 ,C401_=_C801 ,C401_=_C832 ,\nC401_=_C843 ,C401_=_C846 ,C401_=_C847 ,C401_=_C849 ,C401_=_C870 ,C458_=_C507 ,\nC458_=_C529 ,C458_=_C566 ,C458_=_C569 ,C458_=_C574 ,C458_=_C605 ,C458_=_C609 ,\nC458_=_C622 ,C458_=_C633 ,C458_=_C657 ,C458_=_C669 ,C458_=_C715 ,C458_=_C732 ,\nC458_=_C759 ,C458_=_C790 ,C458_=_C801 ,C458_=_C823 ,C458_=_C832 ,C458_=_C843 ,\nC458_=_C846 ,C458_=_C849 ,C458_=_C870 ,C498_=_C529 ,C498_=_C625 ,C498_=_C632 ,\nC498_=_C649 ,C498_=_C691 ,C498_=_C721 ,C498_=_C754 ,C498_=_C759 ,C498_=_C779 ,\nC498_=_C804 ,C498_=_C823 ,C498_=_C832 ,C498_=_C838 ,C498_=_C847 ,C498_=_C871 ,\nC498_=_C874 ,C507_=_C529 ,C507_=_C566 ,C507_=_C569 ,C507_=_C574 ,C507_=_C605 ,\nC507_=_C609 ,C507_=_C622 ,C507_=_C633 ,C507_=_C657 ,C507_=_C669 ,C507_=_C715 ,\nC507_=_C732 ,C507_=_C759 ,C507_=_C790 ,C507_=_C801 ,C507_=_C832 ,C507_=_C843 ,\nC507_=_C846 ,C507_=_C849 ,C507_=_C870 ,C507_=_C871 ,C529_=_C566 ,C529_=_C569 ,\nC529_=_C574 ,C529_=_C605 ,C529_=_C609 ,C529_=_C622 ,C529_=_C632 ,C529_=_C633 ,\nC529_=_C649 ,C529_=_C657 ,C529_=_C669 ,C529_=_C691 ,C529_=_C715 ,C529_=_C732 ,\nC529_=_C759 ,C529_=_C790 ,C529_=_C801 ,C529_=_C832 ,C529_=_C838 ,C529_=_C843 ,\nC529_=_C846 ,C529_=_C849 ,C529_=_C870 ,C566_=_C569 ,C566_=_C574 ,C566_=_C605 ,\nC566_=_C609 ,C566_=_C622 ,C566_=_C633 ,C566_=_C657 ,C566_=_C669 ,C566_=_C715 ,\nC566_=_C732 ,C566_=_C759 ,C566_=_C790 ,C566_=_C801 ,C566_=_C832 ,C566_=_C843 ,\nC566_=_C846 ,C566_=_C849 ,C566_=_C870 ,C566_=_C871 ,C569_=_C574 ,C569_=_C605 ,\nC569_=_C609 ,C569_=_C622 ,C569_=_C632 ,C569_=_C633 ,C569_=_C657 ,C569_=_C669 ,\nC569_=_C691 ,C569_=_C715 ,C569_=_C732 ,C569_=_C759 ,C569_=_C790 ,C569_=_C801 ,\nC569_=_C832 ,C569_=_C843 ,C569_=_C846 ,C569_=_C847 ,C569_=_C849 ,C569_=_C870 ,\nC574_=_C605 ,C574_=_C609 ,C574_=_C622 ,C574_=_C632 ,C574_=_C633 ,C574_=_C657 ,\nC574_=_C669 ,C574_=_C715 ,C574_=_C732 ,C574_=_C759 ,C574_=_C790 ,C574_=_C801 ,\nC574_=_C832 ,C574_=_C843 ,C574_=_C846 ,C574_=_C849 ,C574_=_C870 ,C605_=_C609 ,\nC605_=_C622 ,C605_=_C633 ,C605_=_C657 ,C605_=_C669 ,C605_=_C715 ,C605_=_C732 ,\nC605_=_C754 ,C605_=_C759 ,C605_=_C790 ,C605_=_C801 ,C605_=_C832 ,C605_=_C843 ,\nC605_=_C846 ,C605_=_C849 ,C605_=_C870 ,C609_=_C622 ,C609_=_C633 ,C609_=_C657 ,\nC609_=_C669 ,C609_=_C715 ,C609_=_C732 ,C609_=_C759 ,C609_=_C779 ,C609_=_C790 ,\nC609_=_C801 ,C609_=_C832 ,C609_=_C843 ,C609_=_C846 ,C609_=_C849 ,C609_=_C870 ,\nC622_=_C633 ,C622_=_C657 ,C622_=_C669 ,C622_=_C715 ,C622_=_C732 ,C622_=_C759 ,\nC622_=_C790 ,C622_=_C801 ,C622_=_C804 ,C622_=_C832 ,C622_=_C843 ,C622_=_C846 ,\nC622_=_C849 ,C622_=_C870 ,C625_=_C632 ,C625_=_C649 ,C625_=_C691 ,C625_=_C721 ,\nC625_=_C754 ,C625_=_C779 ,C625_=_C804 ,C625_=_C823 ,C625_=_C838 ,C625_=_C847 ,\nC625_=_C870 ,C625_=_C871 ,C625_=_C874 ,C632_=_C649 ,C632_=_C691 ,C632_=_C721 ,\nC632_=_C754 ,C632_=_C779 ,C632_=_C790 ,C632_=_C804 ,C632_=_C823 ,C632_=_C832 ,\nC632_=_C838 ,C632_=_C847 ,C632_=_C871 ,C632_=_C874 ,C633_=_C649 ,C633_=_C657 ,\nC633_=_C669 ,C633_=_C691 ,C633_=_C715 ,C633_=_C732 ,C633_=_C759 ,C633_=_C790 ,\nC633_=_C801 ,C633_=_C832 ,C633_=_C843 ,C633_=_C846 ,C633_=_C849 ,C633_=_C870 ,\nC649_=_C691 ,C649_=_C721 ,C649_=_C754 ,C649_=_C779 ,C649_=_C804 ,C649_=_C823 ,\nC649_=_C832 ,C649_=_C838 ,C649_=_C847 ,C649_=_C871 ,C649_=_C874 ,C657_=_C669 ,\nC657_=_C715 ,C657_=_C732 ,C657_=_C759 ,C657_=_C790 ,C657_=_C801 ,C657_=_C832 ,\nC657_=_C843 ,C657_=_C846 ,C657_=_C847 ,C657_=_C849 ,C657_=_C870 ,C657_=_C871 ,\nC669_=_C715 ,C669_=_C732 ,C669_=_C759 ,C669_=_C790 ,C669_=_C801 ,C669_=_C832 ,\nC669_=_C838 ,C669_=_C843 ,C669_=_C846 ,C669_=_C849 ,C669_=_C870 ,C669_=_C871 ,\nC669_=_C874 ,C691_=_C721 ,C691_=_C754 ,C691_=_C779 ,C691_=_C804 ,C691_=_C823 ,\nC691_=_C832 ,C691_=_C838 ,C691_=_C847 ,C691_=_C849 ,C691_=_C871 ,C691_=_C874 ,\nC715_=_C732 ,C715_=_C759 ,C715_=_C790 ,C715_=_C801 ,C715_=_C832 ,C715_=_C843 ,\nC715_=_C846 ,C715_=_C847 ,C715_=_C849 ,C715_=_C870 ,C721_=_C754 ,C721_=_C779 ,\nC721_=_C804 ,C721_=_C823 ,C721_=_C838 ,C721_=_C847</w:t>
      </w:r>
    </w:p>
    <w:p>
      <w:pPr>
        <w:pStyle w:val="PreformattedText"/>
        <w:bidi w:val="0"/>
        <w:spacing w:before="0" w:after="0"/>
        <w:jc w:val="left"/>
        <w:rPr/>
      </w:pPr>
      <w:r>
        <w:rPr/>
        <w:t xml:space="preserve"> </w:t>
      </w:r>
      <w:r>
        <w:rPr/>
        <w:t>,C721_=_C871 ,C721_=_C874 ,\nC732_=_C754 ,C732_=_C759 ,C732_=_C790 ,C732_=_C801 ,C732_=_C823 ,C732_=_C832 ,\nC732_=_C843 ,C732_=_C846 ,C732_=_C849 ,C732_=_C870 ,C754_=_C779 ,C754_=_C804 ,\nC754_=_C823 ,C754_=_C838 ,C754_=_C847 ,C754_=_C871 ,C754_=_C874 ,C759_=_C790 ,\nC759_=_C801 ,C759_=_C832 ,C759_=_C843 ,C759_=_C846 ,C759_=_C849 ,C759_=_C870 ,\nC759_=_C874 ,C779_=_C790 ,C779_=_C804 ,C779_=_C823 ,C779_=_C838 ,C779_=_C847 ,\nC779_=_C849 ,C779_=_C871 ,C779_=_C874 ,C790_=_C801 ,C790_=_C804 ,C790_=_C832 ,\nC790_=_C843 ,C790_=_C846 ,C790_=_C849 ,C790_=_C870 ,C790_=_C874 ,C801_=_C823 ,\nC801_=_C832 ,C801_=_C838 ,C801_=_C843 ,C801_=_C846 ,C801_=_C849 ,C801_=_C870 ,\nC804_=_C823 ,C804_=_C838 ,C804_=_C846 ,C804_=_C847 ,C804_=_C871 ,C804_=_C874 ,\nC823_=_C838 ,C823_=_C847 ,C823_=_C871 ,C823_=_C874 ,C832_=_C843 ,C832_=_C846 ,\nC832_=_C849 ,C832_=_C870 ,C838_=_C847 ,C838_=_C871 ,C838_=_C874 ,C843_=_C846 ,\nC843_=_C847 ,C843_=_C849 ,C843_=_C870 ,C843_=_C871 ,C846_=_C849 ,C846_=_C870 ,\nC847_=_C871 ,C847_=_C874 ,C849_=_C870 ,C870_=_C871 ,C871_=_C874 ,"];143[shape=box, label="id:143 level: 7\n27: C72 C73 C143 C160 C192 \nC197 C200 C203 C260 C348 C352 \nC430 C435 C462 C465 C483 C500 \nC583 C710 C762 C766 C796 C861 \nC863 C873 C883 C888 \n207: C72_=_C73( C72 C73 ) C72_=_C160( C72 C160 ) C72_=_C192( C72 C192 ) C72_=_C197( C72 C197 ) C72_=_C260( C72 C260 ) \nC72_=_C348( C72 C348 ) C72_=_C430( C72 C430 ) C72_=_C462( C72 C462 ) C72_=_C483( C72 C483 ) C72_=_C583( C72 C583 ) C72_=_C766( C72 C766 ) \nC72_=_C796( C72 C796 ) C72_=_C861( C72 C861 ) C72_=_C873( C72 C873 ) C72_=_C883( C72 C883 ) C72_=_C888( C72 C888 ) C73_=_C143( C73 C143 ) \nC73_=_C160( C73 C160 ) C73_=_C192( C73 C192 ) C73_=_C197( C73 C197 ) C73_=_C200( C73 C200 ) C73_=_C203( C73 C203 ) C73_=_C260( C73 C260 ) \nC73_=_C348( C73 C348 ) C73_=_C352( C73 C352 ) C73_=_C430( C73 C430 ) C73_=_C435( C73 C435 ) C73_=_C462( C73 C462 ) C73_=_C465( C73 C465 ) \nC73_=_C483( C73 C483 ) C73_=_C500( C73 C500 ) C73_=_C583( C73 C583 ) C73_=_C710( C73 C710 ) C73_=_C762( C73 C762 ) C73_=_C766( C73 C766 ) \nC73_=_C796( C73 C796 ) C73_=_C861( C73 C861 ) C73_=_C863( C73 C863 ) C73_=_C873( C73 C873 ) C73_=_C883( C73 C883 ) C73_=_C888( C73 C888 ) \nC143_=_C200( C143 C200 ) C143_=_C203( C143 C203 ) C143_=_C352( C143 C352 ) C143_=_C435( C143 C435 ) C143_=_C465( C143 C465 ) C143_=_C500( C143 C500 ) \nC143_=_C710( C143 C710 ) C143_=_C762( C143 C762 ) C143_=_C863( C143 C863 ) C160_=_C192( C160 C192 ) C160_=_C197( C160 C197 ) C160_=_C260( C160 C260 ) \nC160_=_C348( C160 C348 ) C160_=_C430( C160 C430 ) C160_=_C462( C160 C462 ) C160_=_C483( C160 C483 ) C160_=_C500( C160 C500 ) C160_=_C583( C160 C583 ) \nC160_=_C710( C160 C710 ) C160_=_C766( C160 C766 ) C160_=_C796( C160 C796 ) C160_=_C861( C160 C861 ) C160_=_C873( C160 C873 ) C160_=_C883( C160 C883 ) \nC160_=_C888( C160 C888 ) C192_=_C197( C192 C197 ) C192_=_C260( C192 C260 ) C192_=_C348( C192 C348 ) C192_=_C430( C192 C430 ) C192_=_C462( C192 C462 ) \nC192_=_C483( C192 C483 ) C192_=_C583( C192 C583 ) C192_=_C766( C192 C766 ) C192_=_C796( C192 C796 ) C192_=_C861( C192 C861 ) C192_=_C873( C192 C873 ) \nC192_=_C883( C192 C883 ) C192_=_C888( C192 C888 ) C197_=_C260( C197 C260 ) C197_=_C348( C197 C348 ) C197_=_C430( C197 C430 ) C197_=_C462( C197 C462 ) \nC197_=_C483( C197 C483 ) C197_=_C583( C197 C583 ) C197_=_C766( C197 C766 ) C197_=_C796( C197 C796 ) C197_=_C861( C197 C861 ) C197_=_C873( C197 C873 ) \nC197_=_C883( C197 C883 ) C197_=_C888( C197 C888 ) C200_=_C203( C200 C203 ) C200_=_C352( C200 C352 ) C200_=_C435( C200 C435 ) C200_=_C465( C200 C465 ) \nC200_=_C500( C200 C500 ) C200_=_C710( C200 C710 ) C200_=_C762( C200 C762 ) C200_=_C863( C200 C863 ) C200_=_C883( C200 C883 ) C203_=_C352( C203 C352 ) \nC203_=_C435( C203 C435 ) C203_=_C465( C203 C465 ) C203_=_C500( C203 C500 ) C203_=_C710( C203 C710 ) C203_=_C762( C203 C762 ) C203_=_C863( C203 C863 ) \nC260_=_C348( C260 C348 ) C260_=_C430( C260 C430 ) C260_=_C462( C260 C462 ) C260_=_C483( C260 C483 ) C260_=_C583( C260 C583 ) C260_=_C766( C260 C766 ) \nC260_=_C796( C260 C796 ) C260_=_C861( C260 C861 ) C260_=_C873( C260 C873 ) C260_=_C883( C260 C883 ) C260_=_C888( C260 C888 ) C348_=_C352( C348 C352 ) \nC348_=_C430( C348 C430 ) C348_=_C462( C348 C462 ) C348_=_C483( C348 C483 ) C348_=_C500( C348 C500 ) C348_=_C583( C348 C583 ) C348_=_C762( C348 C762 ) \nC348_=_C766( C348 C766 ) C348_=_C796( C348 C796 ) C348_=_C861( C348 C861 ) C348_=_C873( C348 C873 ) C348_=_C883( C348 C883 ) C348_=_C888( C348 C888 ) \nC352_=_C435( C352 C435 ) C352_=_C465( C352 C465 ) C352_=_C500( C352 C500 ) C352_=_C710( C352 C710 ) C352_=_C762( C352 C762 ) C352_=_C863( C352 C863 ) \nC430_=_C462( C430 C462 ) C430_=_C483( C430 C483 ) C430_=_C583( C430 C583 ) C430_=_C766( C430 C766 ) C430_=_C796( C430 C796 ) C430_=_C861( C430 C861 ) \nC430_=_C873( C430 C873 ) C430_=_C883( C430 C883 ) C430_=_C888( C430 C888 ) C435_=_C465( C435 C465 ) C435_=_C500( C435 C500 ) C435_=_C710( C435 C710 ) \nC435_=_C762( C435 C762 ) C435_=_C863( C435 C863 ) C462_=_C483( C462 C483 ) C462_=_C583( C462 C583 ) C462_=_C766( C462 C766 ) C462_=_C796( C462 C796 ) \nC462_=_C861( C462 C861 ) C462_=_C863( C462 C863 ) C462_=_C873( C462 C873 ) C462_=_C883( C462 C883 ) C462_=_C888( C462 C888 ) C465_=_C500( C465 C500 ) \nC465_=_C710( C465 C710 ) C465_=_C762( C465 C762 ) C465_=_C766( C465 C766 ) C465_=_C796( C465 C796 ) C465_=_C861( C465 C861 ) C465_=_C863( C465 C863 ) \nC483_=_C583( C483 C583 ) C483_=_C766( C483 C766 ) C483_=_C796( C483 C796 ) C483_=_C861( C483 C861 ) C483_=_C873( C483 C873 ) C483_=_C883( C483 C883 ) \nC483_=_C888( C483 C888 ) C500_=_C710( C500 C710 ) C500_=_C762( C500 C762 ) C500_=_C863( C500 C863 ) C583_=_C766( C583 C766 ) C583_=_C796( C583 C796 ) \nC583_=_C861( C583 C861 ) C583_=_C873( C583 C873 ) C583_=_C883( C583 C883 ) C583_=_C888( C583 C888 ) C710_=_C762( C710 C762 ) C710_=_C766( C710 C766 ) \nC710_=_C796( C710 C796 ) C710_=_C863( C710 C863 ) C762_=_C863( C762 C863 ) C762_=_C873( C762 C873 ) C762_=_C888( C762 C888 ) C766_=_C796( C766 C796 ) \nC766_=_C861( C766 C861 ) C766_=_C873( C766 C873 ) C766_=_C883( C766 C883 ) C766_=_C888( C766 C888 ) C796_=_C861( C796 C861 ) C796_=_C873( C796 C873 ) \nC796_=_C883( C796 C883 ) C796_=_C888( C796 C888 ) C861_=_C863( C861 C863 ) C861_=_C873( C861 C873 ) C861_=_C883( C861 C883 ) C861_=_C888( C861 C888 ) \nC863_=_C883( C863 C883 ) C873_=_C883( C873 C883 ) C873_=_C888( C873 C888 ) C883_=_C888( C883 C888 ) "];102-&gt;143[label="26: C72 C143 C160 C192 C197 \nC200 C203 C260 C348 C352 C430 \nC435 C462 C465 C483 C500 C583 \nC710 C762 C766 C796 C861 C863 \nC873 C883 C888 \n181: C72_=_C160 ,C72_=_C192 ,C72_=_C197 ,C72_=_C260 ,C72_=_C348 ,\nC72_=_C430 ,C72_=_C462 ,C72_=_C483 ,C72_=_C583 ,C72_=_C766 ,C72_=_C796 ,\nC72_=_C861 ,C72_=_C873 ,C72_=_C883 ,C72_=_C888 ,C143_=_C200 ,C143_=_C203 ,\nC143_=_C352 ,C143_=_C435 ,C143_=_C465 ,C143_=_C500 ,C143_=_C710 ,C143_=_C762 ,\nC143_=_C863 ,C160_=_C192 ,C160_=_C197 ,C160_=_C260 ,C160_=_C348 ,C160_=_C430 ,\nC160_=_C462 ,C160_=_C483 ,C160_=_C500 ,C160_=_C583 ,C160_=_C710 ,C160_=_C766 ,\nC160_=_C796 ,C160_=_C861 ,C160_=_C873 ,C160_=_C883 ,C160_=_C888 ,C192_=_C197 ,\nC192_=_C260 ,C192_=_C348 ,C192_=_C430 ,C192_=_C462 ,C192_=_C483 ,C192_=_C583 ,\nC192_=_C766 ,C192_=_C796 ,C192_=_C861 ,C192_=_C873 ,C192_=_C883 ,C192_=_C888 ,\nC197_=_C260 ,C197_=_C348 ,C197_=_C430 ,C197_=_C462 ,C197_=_C483 ,C197_=_C583 ,\nC197_=_C766 ,C197_=_C796 ,C197_=_C861 ,C197_=_C873 ,C197_=_C883 ,C197_=_C888 ,\nC200_=_C203 ,C200_=_C352 ,C200_=_C435 ,C200_=_C465 ,C200_=_C500 ,C200_=_C710 ,\nC200_=_C762 ,C200_=_C863 ,C200_=_C883 ,C203_=_C352 ,C203_=_C435 ,C203_=_C465 ,\nC203_=_C500 ,C203_=_C710 ,C203_=_C762 ,C203_=_C863 ,C260_=_C348 ,C260_=_C430 ,\nC260_=_C462 ,C260_=_C483 ,C260_=_C583 ,C260_=_C766 ,C260_=_C796 ,C260_=_C861 ,\nC260_=_C873 ,C260_=_C883 ,C260_=_C888 ,C348_=_C352 ,C348_=_C430 ,C348_=_C462 ,\nC348_=_C483 ,C348_=_C500 ,C348_=_C583 ,C348_=_C762 ,C348_=_C766 ,C348_=_C796 ,\nC348_=_C861 ,C348_=_C873 ,C348_=_C883 ,C348_=_C888 ,C352_=_C435 ,C352_=_C465 ,\nC352_=_C500 ,C352_=_C710 ,C352_=_C762 ,C352_=_C863 ,C430_=_C462 ,C430_=_C483 ,\nC430_=_C583 ,C430_=_C766 ,C430_=_C796 ,C430_=_C861 ,C430_=_C873 ,C430_=_C883 ,\nC430_=_C888 ,C435_=_C465 ,C435_=_C500 ,C435_=_C710 ,C435_=_C762 ,C435_=_C863 ,\nC462_=_C483 ,C462_=_C583 ,C462_=_C766 ,C462_=_C796 ,C462_=_C861 ,C462_=_C863 ,\nC462_=_C873 ,C462_=_C883 ,C462_=_C888 ,C465_=_C500 ,C465_=_C710 ,C465_=_C762 ,\nC465_=_C766 ,C465_=_C796 ,C465_=_C861 ,C465_=_C863 ,C483_=_C583 ,C483_=_C766 ,\nC483_=_C796 ,C483_=_C861 ,C483_=_C873 ,C483_=_C883 ,C483_=_C888 ,C500_=_C710 ,\nC500_=_C762 ,C500_=_C863 ,C583_=_C766 ,C583_=_C796 ,C583_=_C861 ,C583_=_C873 ,\nC583_=_C883 ,C583_=_C888 ,C710_=_C762 ,C710_=_C766 ,C710_=_C796 ,C710_=_C863 ,\nC762_=_C863 ,C762_=_C873 ,C762_=_C888 ,C766_=_C796 ,C766_=_C861 ,C766_=_C873 ,\nC766_=_C883 ,C766_=_C888 ,C796_=_C861 ,C796_=_C873 ,C796_=_C883 ,C796_=_C888 ,\nC861_=_C863 ,C861_=_C873 ,C861_=_C883 ,C861_=_C888 ,C863_=_C883 ,C873_=_C883 ,\nC873_=_C888 ,C883_=_C888 ,"];144[shape=box, label="id:144 level: 7\n40: C3 C58 C170 C182 C183 \nC347 C349 C350 C369 C382 C416 \nC420 C450 C487 C514 C526 C534 \nC548 C603 C610 C612 C613 C663 \nC688 C708 C714 C716 C717 C722 \nC771 C779 C782 C790 C821 C849 \nC862 C865 C889 C894 C897 \n478: C3_=_C58( C3 C58 ) C3_=_C170( C3 C170 ) C3_=_C182( C3 C182 ) C3_=_C183( C3 C183 ) C3_=_C347( C3 C347 ) \nC3_=_C349( C3 C349 ) C3_=_C369( C3 C369 ) C3_=_C450( C3 C450 ) C3_=_C514( C3 C514 ) C3_=_C548( C3 C548 ) C3_=_C610( C3 C610 ) \nC3_=_C612( C3 C612 ) C3_=_C708( C3 C708 ) C3_=_C714( C3 C714 ) C3_=_C716( C3 C716 ) C3_=_C717( C3 C717 ) C3_=_C722( C3 C722 ) \nC3_=_C779( C3 C779 ) C3_=_C782( C3 C782 ) C3_=_C790( C3 C790 ) C3_=_C821( C3 C821 ) C3_=_C849( C3 C849 ) C3_=_C862( C3 C862 ) \nC3_=_C865( C3 C865 ) C3_=_C894( C3 C894 ) C3_=_C897( C3 C897 ) C58_=_C170( C58 C170 ) C58_=_C182( C58 C182 ) C58_=_C183( C58 C183 ) \nC58_=_C347( C58 C347 ) C58_=_C349( C58 C349</w:t>
      </w:r>
    </w:p>
    <w:p>
      <w:pPr>
        <w:pStyle w:val="PreformattedText"/>
        <w:bidi w:val="0"/>
        <w:spacing w:before="0" w:after="0"/>
        <w:jc w:val="left"/>
        <w:rPr/>
      </w:pPr>
      <w:r>
        <w:rPr/>
        <w:t xml:space="preserve"> </w:t>
      </w:r>
      <w:r>
        <w:rPr/>
        <w:t>) C58_=_C350( C58 C350 ) C58_=_C369( C58 C369 ) C58_=_C382( C58 C382 ) C58_=_C416( C58 C416 ) \nC58_=_C420( C58 C420 ) C58_=_C450( C58 C450 ) C58_=_C487( C58 C487 ) C58_=_C514( C58 C514 ) C58_=_C526( C58 C526 ) C58_=_C534( C58 C534 ) \nC58_=_C548( C58 C548 ) C58_=_C603( C58 C603 ) C58_=_C610( C58 C610 ) C58_=_C612( C58 C612 ) C58_=_C613( C58 C613 ) C58_=_C663( C58 C663 ) \nC58_=_C688( C58 C688 ) C58_=_C708( C58 C708 ) C58_=_C714( C58 C714 ) C58_=_C716( C58 C716 ) C58_=_C717( C58 C717 ) C58_=_C722( C58 C722 ) \nC58_=_C771( C58 C771 ) C58_=_C779( C58 C779 ) C58_=_C782( C58 C782 ) C58_=_C790( C58 C790 ) C58_=_C821( C58 C821 ) C58_=_C849( C58 C849 ) \nC58_=_C862( C58 C862 ) C58_=_C865( C58 C865 ) C58_=_C889( C58 C889 ) C58_=_C894( C58 C894 ) C58_=_C897( C58 C897 ) C170_=_C182( C170 C182 ) \nC170_=_C183( C170 C183 ) C170_=_C347( C170 C347 ) C170_=_C349( C170 C349 ) C170_=_C369( C170 C369 ) C170_=_C450( C170 C450 ) C170_=_C514( C170 C514 ) \nC170_=_C548( C170 C548 ) C170_=_C610( C170 C610 ) C170_=_C612( C170 C612 ) C170_=_C663( C170 C663 ) C170_=_C708( C170 C708 ) C170_=_C714( C170 C714 ) \nC170_=_C716( C170 C716 ) C170_=_C717( C170 C717 ) C170_=_C722( C170 C722 ) C170_=_C779( C170 C779 ) C170_=_C782( C170 C782 ) C170_=_C790( C170 C790 ) \nC170_=_C821( C170 C821 ) C170_=_C849( C170 C849 ) C170_=_C862( C170 C862 ) C170_=_C865( C170 C865 ) C170_=_C894( C170 C894 ) C170_=_C897( C170 C897 ) \nC182_=_C183( C182 C183 ) C182_=_C347( C182 C347 ) C182_=_C349( C182 C349 ) C182_=_C369( C182 C369 ) C182_=_C450( C182 C450 ) C182_=_C514( C182 C514 ) \nC182_=_C548( C182 C548 ) C182_=_C610( C182 C610 ) C182_=_C612( C182 C612 ) C182_=_C708( C182 C708 ) C182_=_C714( C182 C714 ) C182_=_C716( C182 C716 ) \nC182_=_C717( C182 C717 ) C182_=_C722( C182 C722 ) C182_=_C779( C182 C779 ) C182_=_C782( C182 C782 ) C182_=_C790( C182 C790 ) C182_=_C821( C182 C821 ) \nC182_=_C849( C182 C849 ) C182_=_C862( C182 C862 ) C182_=_C865( C182 C865 ) C182_=_C894( C182 C894 ) C182_=_C897( C182 C897 ) C183_=_C347( C183 C347 ) \nC183_=_C349( C183 C349 ) C183_=_C369( C183 C369 ) C183_=_C450( C183 C450 ) C183_=_C514( C183 C514 ) C183_=_C548( C183 C548 ) C183_=_C610( C183 C610 ) \nC183_=_C612( C183 C612 ) C183_=_C708( C183 C708 ) C183_=_C714( C183 C714 ) C183_=_C716( C183 C716 ) C183_=_C717( C183 C717 ) C183_=_C722( C183 C722 ) \nC183_=_C779( C183 C779 ) C183_=_C782( C183 C782 ) C183_=_C790( C183 C790 ) C183_=_C821( C183 C821 ) C183_=_C849( C183 C849 ) C183_=_C862( C183 C862 ) \nC183_=_C865( C183 C865 ) C183_=_C894( C183 C894 ) C183_=_C897( C183 C897 ) C347_=_C349( C347 C349 ) C347_=_C350( C347 C350 ) C347_=_C369( C347 C369 ) \nC347_=_C450( C347 C450 ) C347_=_C514( C347 C514 ) C347_=_C526( C347 C526 ) C347_=_C548( C347 C548 ) C347_=_C610( C347 C610 ) C347_=_C612( C347 C612 ) \nC347_=_C708( C347 C708 ) C347_=_C714( C347 C714 ) C347_=_C716( C347 C716 ) C347_=_C717( C347 C717 ) C347_=_C722( C347 C722 ) C347_=_C779( C347 C779 ) \nC347_=_C782( C347 C782 ) C347_=_C790( C347 C790 ) C347_=_C821( C347 C821 ) C347_=_C849( C347 C849 ) C347_=_C862( C347 C862 ) C347_=_C865( C347 C865 ) \nC347_=_C894( C347 C894 ) C347_=_C897( C347 C897 ) C349_=_C350( C349 C350 ) C349_=_C369( C349 C369 ) C349_=_C450( C349 C450 ) C349_=_C514( C349 C514 ) \nC349_=_C526( C349 C526 ) C349_=_C548( C349 C548 ) C349_=_C610( C349 C610 ) C349_=_C612( C349 C612 ) C349_=_C688( C349 C688 ) C349_=_C708( C349 C708 ) \nC349_=_C714( C349 C714 ) C349_=_C716( C349 C716 ) C349_=_C717( C349 C717 ) C349_=_C722( C349 C722 ) C349_=_C779( C349 C779 ) C349_=_C782( C349 C782 ) \nC349_=_C790( C349 C790 ) C349_=_C821( C349 C821 ) C349_=_C849( C349 C849 ) C349_=_C862( C349 C862 ) C349_=_C865( C349 C865 ) C349_=_C894( C349 C894 ) \nC349_=_C897( C349 C897 ) C350_=_C382( C350 C382 ) C350_=_C416( C350 C416 ) C350_=_C420( C350 C420 ) C350_=_C487( C350 C487 ) C350_=_C526( C350 C526 ) \nC350_=_C534( C350 C534 ) C350_=_C603( C350 C603 ) C350_=_C613( C350 C613 ) C350_=_C663( C350 C663 ) C350_=_C688( C350 C688 ) C350_=_C771( C350 C771 ) \nC350_=_C889( C350 C889 ) C369_=_C450( C369 C450 ) C369_=_C514( C369 C514 ) C369_=_C548( C369 C548 ) C369_=_C610( C369 C610 ) C369_=_C612( C369 C612 ) \nC369_=_C708( C369 C708 ) C369_=_C714( C369 C714 ) C369_=_C716( C369 C716 ) C369_=_C717( C369 C717 ) C369_=_C722( C369 C722 ) C369_=_C779( C369 C779 ) \nC369_=_C782( C369 C782 ) C369_=_C790( C369 C790 ) C369_=_C821( C369 C821 ) C369_=_C849( C369 C849 ) C369_=_C862( C369 C862 ) C369_=_C865( C369 C865 ) \nC369_=_C894( C369 C894 ) C369_=_C897( C369 C897 ) C382_=_C416( C382 C416 ) C382_=_C420( C382 C420 ) C382_=_C487( C382 C487 ) C382_=_C526( C382 C526 ) \nC382_=_C534( C382 C534 ) C382_=_C548( C382 C548 ) C382_=_C603( C382 C603 ) C382_=_C613( C382 C613 ) C382_=_C663( C382 C663 ) C382_=_C688( C382 C688 ) \nC382_=_C714( C382 C714 ) C382_=_C771( C382 C771 ) C382_=_C821( C382 C821 ) C382_=_C889( C382 C889 ) C416_=_C420( C416 C420 ) C416_=_C487( C416 C487 ) \nC416_=_C526( C416 C526 ) C416_=_C534( C416 C534 ) C416_=_C603( C416 C603 ) C416_=_C613( C416 C613 ) C416_=_C663( C416 C663 ) C416_=_C688( C416 C688 ) \nC416_=_C771( C416 C771 ) C416_=_C849( C416 C849 ) C416_=_C889( C416 C889 ) C420_=_C487( C420 C487 ) C420_=_C526( C420 C526 ) C420_=_C534( C420 C534 ) \nC420_=_C603( C420 C603 ) C420_=_C610( C420 C610 ) C420_=_C613( C420 C613 ) C420_=_C663( C420 C663 ) C420_=_C688( C420 C688 ) C420_=_C714( C420 C714 ) \nC420_=_C771( C420 C771 ) C420_=_C889( C420 C889 ) C420_=_C894( C420 C894 ) C420_=_C897( C420 C897 ) C450_=_C514( C450 C514 ) C450_=_C548( C450 C548 ) \nC450_=_C610( C450 C610 ) C450_=_C612( C450 C612 ) C450_=_C708( C450 C708 ) C450_=_C714( C450 C714 ) C450_=_C716( C450 C716 ) C450_=_C717( C450 C717 ) \nC450_=_C722( C450 C722 ) C450_=_C779( C450 C779 ) C450_=_C782( C450 C782 ) C450_=_C790( C450 C790 ) C450_=_C821( C450 C821 ) C450_=_C849( C450 C849 ) \nC450_=_C862( C450 C862 ) C450_=_C865( C450 C865 ) C450_=_C889( C450 C889 ) C450_=_C894( C450 C894 ) C450_=_C897( C450 C897 ) C487_=_C526( C487 C526 ) \nC487_=_C534( C487 C534 ) C487_=_C603( C487 C603 ) C487_=_C613( C487 C613 ) C487_=_C663( C487 C663 ) C487_=_C688( C487 C688 ) C487_=_C708( C487 C708 ) \nC487_=_C771( C487 C771 ) C487_=_C790( C487 C790 ) C487_=_C849( C487 C849 ) C487_=_C889( C487 C889 ) C514_=_C548( C514 C548 ) C514_=_C610( C514 C610 ) \nC514_=_C612( C514 C612 ) C514_=_C663( C514 C663 ) C514_=_C708( C514 C708 ) C514_=_C714( C514 C714 ) C514_=_C716( C514 C716 ) C514_=_C717( C514 C717 ) \nC514_=_C722( C514 C722 ) C514_=_C779( C514 C779 ) C514_=_C782( C514 C782 ) C514_=_C790( C514 C790 ) C514_=_C821( C514 C821 ) C514_=_C849( C514 C849 ) \nC514_=_C862( C514 C862 ) C514_=_C865( C514 C865 ) C514_=_C894( C514 C894 ) C514_=_C897( C514 C897 ) C526_=_C534( C526 C534 ) C526_=_C603( C526 C603 ) \nC526_=_C613( C526 C613 ) C526_=_C663( C526 C663 ) C526_=_C688( C526 C688 ) C526_=_C771( C526 C771 ) C526_=_C862( C526 C862 ) C526_=_C889( C526 C889 ) \nC526_=_C894( C526 C894 ) C526_=_C897( C526 C897 ) C534_=_C603( C534 C603 ) C534_=_C613( C534 C613 ) C534_=_C663( C534 C663 ) C534_=_C688( C534 C688 ) \nC534_=_C771( C534 C771 ) C534_=_C889( C534 C889 ) C548_=_C610( C548 C610 ) C548_=_C612( C548 C612 ) C548_=_C688( C548 C688 ) C548_=_C708( C548 C708 ) \nC548_=_C714( C548 C714 ) C548_=_C716( C548 C716 ) C548_=_C717( C548 C717 ) C548_=_C722( C548 C722 ) C548_=_C779( C548 C779 ) C548_=_C782( C548 C782 ) \nC548_=_C790( C548 C790 ) C548_=_C821( C548 C821 ) C548_=_C849( C548 C849 ) C548_=_C862( C548 C862 ) C548_=_C865( C548 C865 ) C548_=_C894( C548 C894 ) \nC548_=_C897( C548 C897 ) C603_=_C613( C603 C613 ) C603_=_C663( C603 C663 ) C603_=_C688( C603 C688 ) C603_=_C714( C603 C714 ) C603_=_C771( C603 C771 ) \nC603_=_C821( C603 C821 ) C603_=_C889( C603 C889 ) C603_=_C894( C603 C894 ) C603_=_C897( C603 C897 ) C610_=_C612( C610 C612 ) C610_=_C708( C610 C708 ) \nC610_=_C714( C610 C714 ) C610_=_C716( C610 C716 ) C610_=_C717( C610 C717 ) C610_=_C722( C610 C722 ) C610_=_C779( C610 C779 ) C610_=_C782( C610 C782 ) \nC610_=_C790( C610 C790 ) C610_=_C821( C610 C821 ) C610_=_C849( C610 C849 ) C610_=_C862( C610 C862 ) C610_=_C865( C610 C865 ) C610_=_C894( C610 C894 ) \nC610_=_C897( C610 C897 ) C612_=_C688( C612 C688 ) C612_=_C708( C612 C708 ) C612_=_C714( C612 C714 ) C612_=_C716( C612 C716 ) C612_=_C717( C612 C717 ) \nC612_=_C722( C612 C722 ) C612_=_C779( C612 C779 ) C612_=_C782( C612 C782 ) C612_=_C790( C612 C790 ) C612_=_C821( C612 C821 ) C612_=_C849( C612 C849 ) \nC612_=_C862( C612 C862 ) C612_=_C865( C612 C865 ) C612_=_C894( C612 C894 ) C612_=_C897( C612 C897 ) C613_=_C663( C613 C663 ) C613_=_C688( C613 C688 ) \nC613_=_C771( C613 C771 ) C613_=_C889( C613 C889 ) C613_=_C894( C613 C894 ) C663_=_C688( C663 C688 ) C663_=_C708( C663 C708 ) C663_=_C771( C663 C771 ) \nC663_=_C865( C663 C865 ) C663_=_C889( C663 C889 ) C688_=_C771( C688 C771 ) C688_=_C779( C688 C779 ) C688_=_C889( C688 C889 ) C708_=_C714( C708 C714 ) \nC708_=_C716( C708 C716 ) C708_=_C717( C708 C717 ) C708_=_C722( C708 C722 ) C708_=_C779( C708 C779 ) C708_=_C782( C708 C782 ) C708_=_C790( C708 C790 ) \nC708_=_C821( C708 C821 ) C708_=_C849( C708 C849 ) C708_=_C862( C708 C862 ) C708_=_C865( C708 C865 ) C708_=_C894( C708 C894 ) C708_=_C897( C708 C897 ) \nC714_=_C716( C714 C716 ) C714_=_C717( C714 C717 ) C714_=_C722( C714 C722 ) C714_=_C779( C714 C779 ) C714_=_C782( C714 C782 ) C714_=_C790( C714 C790 ) \nC714_=_C821( C714 C821 ) C714_=_C849( C714 C849 ) C714_=_C862( C714 C862 ) C714_=_C865( C714 C865 ) C714_=_C889( C714 C889 ) C714_=_C894( C714 C894 ) \nC714_=_C897( C714 C897 ) C716_=_C717( C716 C717 ) C716_=_C722( C716 C722 ) C716_=_C779( C716 C779 ) C716_=_C782( C716 C782 ) C716_=_C790( C716 C790 ) \nC716_=_C821( C716 C821 ) C716_=_C849( C716 C849 ) C716_=_C862( C716 C862 ) C716_=_C865( C716 C865 ) C716_=_C889( C716 C889 ) C716_=_C894( C716 C894 ) \nC716_=_C897( C716 C897 ) C717_=_C722( C717 C722 ) C717_=_C779( C717 C779 ) C717_=_C782( C717 C782 ) C717_=_C790( C717 C790 ) C717_=_C821(</w:t>
      </w:r>
    </w:p>
    <w:p>
      <w:pPr>
        <w:pStyle w:val="PreformattedText"/>
        <w:bidi w:val="0"/>
        <w:spacing w:before="0" w:after="0"/>
        <w:jc w:val="left"/>
        <w:rPr/>
      </w:pPr>
      <w:r>
        <w:rPr/>
        <w:t xml:space="preserve"> </w:t>
      </w:r>
      <w:r>
        <w:rPr/>
        <w:t>C717 C821 ) \nC717_=_C849( C717 C849 ) C717_=_C862( C717 C862 ) C717_=_C865( C717 C865 ) C717_=_C894( C717 C894 ) C717_=_C897( C717 C897 ) C722_=_C779( C722 C779 ) \nC722_=_C782( C722 C782 ) C722_=_C790( C722 C790 ) C722_=_C821( C722 C821 ) C722_=_C849( C722 C849 ) C722_=_C862( C722 C862 ) C722_=_C865( C722 C865 ) \nC722_=_C889( C722 C889 ) C722_=_C894( C722 C894 ) C722_=_C897( C722 C897 ) C771_=_C865( C771 C865 ) C771_=_C889( C771 C889 ) C779_=_C782( C779 C782 ) \nC779_=_C790( C779 C790 ) C779_=_C821( C779 C821 ) C779_=_C849( C779 C849 ) C779_=_C862( C779 C862 ) C779_=_C865( C779 C865 ) C779_=_C894( C779 C894 ) \nC779_=_C897( C779 C897 ) C782_=_C790( C782 C790 ) C782_=_C821( C782 C821 ) C782_=_C849( C782 C849 ) C782_=_C862( C782 C862 ) C782_=_C865( C782 C865 ) \nC782_=_C894( C782 C894 ) C782_=_C897( C782 C897 ) C790_=_C821( C790 C821 ) C790_=_C849( C790 C849 ) C790_=_C862( C790 C862 ) C790_=_C865( C790 C865 ) \nC790_=_C894( C790 C894 ) C790_=_C897( C790 C897 ) C821_=_C849( C821 C849 ) C821_=_C862( C821 C862 ) C821_=_C865( C821 C865 ) C821_=_C894( C821 C894 ) \nC821_=_C897( C821 C897 ) C849_=_C862( C849 C862 ) C849_=_C865( C849 C865 ) C849_=_C894( C849 C894 ) C849_=_C897( C849 C897 ) C862_=_C865( C862 C865 ) \nC862_=_C894( C862 C894 ) C862_=_C897( C862 C897 ) C865_=_C894( C865 C894 ) C865_=_C897( C865 C897 ) C894_=_C897( C894 C897 ) "];103-&gt;144[label="39: C3 C170 C182 C183 C347 \nC349 C350 C369 C382 C416 C420 \nC450 C487 C514 C526 C534 C548 \nC603 C610 C612 C613 C663 C688 \nC708 C714 C716 C717 C722 C771 \nC779 C782 C790 C821 C849 C862 \nC865 C889 C894 C897 \n439: C3_=_C170 ,C3_=_C182 ,C3_=_C183 ,C3_=_C347 ,C3_=_C349 ,\nC3_=_C369 ,C3_=_C450 ,C3_=_C514 ,C3_=_C548 ,C3_=_C610 ,C3_=_C612 ,\nC3_=_C708 ,C3_=_C714 ,C3_=_C716 ,C3_=_C717 ,C3_=_C722 ,C3_=_C779 ,\nC3_=_C782 ,C3_=_C790 ,C3_=_C821 ,C3_=_C849 ,C3_=_C862 ,C3_=_C865 ,\nC3_=_C894 ,C3_=_C897 ,C170_=_C182 ,C170_=_C183 ,C170_=_C347 ,C170_=_C349 ,\nC170_=_C369 ,C170_=_C450 ,C170_=_C514 ,C170_=_C548 ,C170_=_C610 ,C170_=_C612 ,\nC170_=_C663 ,C170_=_C708 ,C170_=_C714 ,C170_=_C716 ,C170_=_C717 ,C170_=_C722 ,\nC170_=_C779 ,C170_=_C782 ,C170_=_C790 ,C170_=_C821 ,C170_=_C849 ,C170_=_C862 ,\nC170_=_C865 ,C170_=_C894 ,C170_=_C897 ,C182_=_C183 ,C182_=_C347 ,C182_=_C349 ,\nC182_=_C369 ,C182_=_C450 ,C182_=_C514 ,C182_=_C548 ,C182_=_C610 ,C182_=_C612 ,\nC182_=_C708 ,C182_=_C714 ,C182_=_C716 ,C182_=_C717 ,C182_=_C722 ,C182_=_C779 ,\nC182_=_C782 ,C182_=_C790 ,C182_=_C821 ,C182_=_C849 ,C182_=_C862 ,C182_=_C865 ,\nC182_=_C894 ,C182_=_C897 ,C183_=_C347 ,C183_=_C349 ,C183_=_C369 ,C183_=_C450 ,\nC183_=_C514 ,C183_=_C548 ,C183_=_C610 ,C183_=_C612 ,C183_=_C708 ,C183_=_C714 ,\nC183_=_C716 ,C183_=_C717 ,C183_=_C722 ,C183_=_C779 ,C183_=_C782 ,C183_=_C790 ,\nC183_=_C821 ,C183_=_C849 ,C183_=_C862 ,C183_=_C865 ,C183_=_C894 ,C183_=_C897 ,\nC347_=_C349 ,C347_=_C350 ,C347_=_C369 ,C347_=_C450 ,C347_=_C514 ,C347_=_C526 ,\nC347_=_C548 ,C347_=_C610 ,C347_=_C612 ,C347_=_C708 ,C347_=_C714 ,C347_=_C716 ,\nC347_=_C717 ,C347_=_C722 ,C347_=_C779 ,C347_=_C782 ,C347_=_C790 ,C347_=_C821 ,\nC347_=_C849 ,C347_=_C862 ,C347_=_C865 ,C347_=_C894 ,C347_=_C897 ,C349_=_C350 ,\nC349_=_C369 ,C349_=_C450 ,C349_=_C514 ,C349_=_C526 ,C349_=_C548 ,C349_=_C610 ,\nC349_=_C612 ,C349_=_C688 ,C349_=_C708 ,C349_=_C714 ,C349_=_C716 ,C349_=_C717 ,\nC349_=_C722 ,C349_=_C779 ,C349_=_C782 ,C349_=_C790 ,C349_=_C821 ,C349_=_C849 ,\nC349_=_C862 ,C349_=_C865 ,C349_=_C894 ,C349_=_C897 ,C350_=_C382 ,C350_=_C416 ,\nC350_=_C420 ,C350_=_C487 ,C350_=_C526 ,C350_=_C534 ,C350_=_C603 ,C350_=_C613 ,\nC350_=_C663 ,C350_=_C688 ,C350_=_C771 ,C350_=_C889 ,C369_=_C450 ,C369_=_C514 ,\nC369_=_C548 ,C369_=_C610 ,C369_=_C612 ,C369_=_C708 ,C369_=_C714 ,C369_=_C716 ,\nC369_=_C717 ,C369_=_C722 ,C369_=_C779 ,C369_=_C782 ,C369_=_C790 ,C369_=_C821 ,\nC369_=_C849 ,C369_=_C862 ,C369_=_C865 ,C369_=_C894 ,C369_=_C897 ,C382_=_C416 ,\nC382_=_C420 ,C382_=_C487 ,C382_=_C526 ,C382_=_C534 ,C382_=_C548 ,C382_=_C603 ,\nC382_=_C613 ,C382_=_C663 ,C382_=_C688 ,C382_=_C714 ,C382_=_C771 ,C382_=_C821 ,\nC382_=_C889 ,C416_=_C420 ,C416_=_C487 ,C416_=_C526 ,C416_=_C534 ,C416_=_C603 ,\nC416_=_C613 ,C416_=_C663 ,C416_=_C688 ,C416_=_C771 ,C416_=_C849 ,C416_=_C889 ,\nC420_=_C487 ,C420_=_C526 ,C420_=_C534 ,C420_=_C603 ,C420_=_C610 ,C420_=_C613 ,\nC420_=_C663 ,C420_=_C688 ,C420_=_C714 ,C420_=_C771 ,C420_=_C889 ,C420_=_C894 ,\nC420_=_C897 ,C450_=_C514 ,C450_=_C548 ,C450_=_C610 ,C450_=_C612 ,C450_=_C708 ,\nC450_=_C714 ,C450_=_C716 ,C450_=_C717 ,C450_=_C722 ,C450_=_C779 ,C450_=_C782 ,\nC450_=_C790 ,C450_=_C821 ,C450_=_C849 ,C450_=_C862 ,C450_=_C865 ,C450_=_C889 ,\nC450_=_C894 ,C450_=_C897 ,C487_=_C526 ,C487_=_C534 ,C487_=_C603 ,C487_=_C613 ,\nC487_=_C663 ,C487_=_C688 ,C487_=_C708 ,C487_=_C771 ,C487_=_C790 ,C487_=_C849 ,\nC487_=_C889 ,C514_=_C548 ,C514_=_C610 ,C514_=_C612 ,C514_=_C663 ,C514_=_C708 ,\nC514_=_C714 ,C514_=_C716 ,C514_=_C717 ,C514_=_C722 ,C514_=_C779 ,C514_=_C782 ,\nC514_=_C790 ,C514_=_C821 ,C514_=_C849 ,C514_=_C862 ,C514_=_C865 ,C514_=_C894 ,\nC514_=_C897 ,C526_=_C534 ,C526_=_C603 ,C526_=_C613 ,C526_=_C663 ,C526_=_C688 ,\nC526_=_C771 ,C526_=_C862 ,C526_=_C889 ,C526_=_C894 ,C526_=_C897 ,C534_=_C603 ,\nC534_=_C613 ,C534_=_C663 ,C534_=_C688 ,C534_=_C771 ,C534_=_C889 ,C548_=_C610 ,\nC548_=_C612 ,C548_=_C688 ,C548_=_C708 ,C548_=_C714 ,C548_=_C716 ,C548_=_C717 ,\nC548_=_C722 ,C548_=_C779 ,C548_=_C782 ,C548_=_C790 ,C548_=_C821 ,C548_=_C849 ,\nC548_=_C862 ,C548_=_C865 ,C548_=_C894 ,C548_=_C897 ,C603_=_C613 ,C603_=_C663 ,\nC603_=_C688 ,C603_=_C714 ,C603_=_C771 ,C603_=_C821 ,C603_=_C889 ,C603_=_C894 ,\nC603_=_C897 ,C610_=_C612 ,C610_=_C708 ,C610_=_C714 ,C610_=_C716 ,C610_=_C717 ,\nC610_=_C722 ,C610_=_C779 ,C610_=_C782 ,C610_=_C790 ,C610_=_C821 ,C610_=_C849 ,\nC610_=_C862 ,C610_=_C865 ,C610_=_C894 ,C610_=_C897 ,C612_=_C688 ,C612_=_C708 ,\nC612_=_C714 ,C612_=_C716 ,C612_=_C717 ,C612_=_C722 ,C612_=_C779 ,C612_=_C782 ,\nC612_=_C790 ,C612_=_C821 ,C612_=_C849 ,C612_=_C862 ,C612_=_C865 ,C612_=_C894 ,\nC612_=_C897 ,C613_=_C663 ,C613_=_C688 ,C613_=_C771 ,C613_=_C889 ,C613_=_C894 ,\nC663_=_C688 ,C663_=_C708 ,C663_=_C771 ,C663_=_C865 ,C663_=_C889 ,C688_=_C771 ,\nC688_=_C779 ,C688_=_C889 ,C708_=_C714 ,C708_=_C716 ,C708_=_C717 ,C708_=_C722 ,\nC708_=_C779 ,C708_=_C782 ,C708_=_C790 ,C708_=_C821 ,C708_=_C849 ,C708_=_C862 ,\nC708_=_C865 ,C708_=_C894 ,C708_=_C897 ,C714_=_C716 ,C714_=_C717 ,C714_=_C722 ,\nC714_=_C779 ,C714_=_C782 ,C714_=_C790 ,C714_=_C821 ,C714_=_C849 ,C714_=_C862 ,\nC714_=_C865 ,C714_=_C889 ,C714_=_C894 ,C714_=_C897 ,C716_=_C717 ,C716_=_C722 ,\nC716_=_C779 ,C716_=_C782 ,C716_=_C790 ,C716_=_C821 ,C716_=_C849 ,C716_=_C862 ,\nC716_=_C865 ,C716_=_C889 ,C716_=_C894 ,C716_=_C897 ,C717_=_C722 ,C717_=_C779 ,\nC717_=_C782 ,C717_=_C790 ,C717_=_C821 ,C717_=_C849 ,C717_=_C862 ,C717_=_C865 ,\nC717_=_C894 ,C717_=_C897 ,C722_=_C779 ,C722_=_C782 ,C722_=_C790 ,C722_=_C821 ,\nC722_=_C849 ,C722_=_C862 ,C722_=_C865 ,C722_=_C889 ,C722_=_C894 ,C722_=_C897 ,\nC771_=_C865 ,C771_=_C889 ,C779_=_C782 ,C779_=_C790 ,C779_=_C821 ,C779_=_C849 ,\nC779_=_C862 ,C779_=_C865 ,C779_=_C894 ,C779_=_C897 ,C782_=_C790 ,C782_=_C821 ,\nC782_=_C849 ,C782_=_C862 ,C782_=_C865 ,C782_=_C894 ,C782_=_C897 ,C790_=_C821 ,\nC790_=_C849 ,C790_=_C862 ,C790_=_C865 ,C790_=_C894 ,C790_=_C897 ,C821_=_C849 ,\nC821_=_C862 ,C821_=_C865 ,C821_=_C894 ,C821_=_C897 ,C849_=_C862 ,C849_=_C865 ,\nC849_=_C894 ,C849_=_C897 ,C862_=_C865 ,C862_=_C894 ,C862_=_C897 ,C865_=_C894 ,\nC865_=_C897 ,C894_=_C897 ,"];145[shape=box, label="id:145 level: 7\n44: C2 C3 C158 C159 C160 \nC307 C308 C309 C310 C311 C488 \nC489 C490 C491 C492 C493 C494 \nC495 C496 C497 C498 C499 C500 \nC501 C645 C646 C647 C648 C740 \nC741 C742 C814 C815 C816 C817 \nC863 C864 C865 C866 C867 C868 \nC893 C894 C898 \n544: C2_=_C3( C2 C3 ) C2_=_C158( C2 C158 ) C2_=_C159( C2 C159 ) C2_=_C160( C2 C160 ) C2_=_C307( C2 C307 ) \nC2_=_C308( C2 C308 ) C2_=_C309( C2 C309 ) C2_=_C310( C2 C310 ) C2_=_C311( C2 C311 ) C2_=_C488( C2 C488 ) C2_=_C489( C2 C489 ) \nC2_=_C490( C2 C490 ) C2_=_C491( C2 C491 ) C2_=_C492( C2 C492 ) C2_=_C493( C2 C493 ) C2_=_C494( C2 C494 ) C2_=_C495( C2 C495 ) \nC2_=_C496( C2 C496 ) C2_=_C497( C2 C497 ) C2_=_C498( C2 C498 ) C2_=_C499( C2 C499 ) C2_=_C500( C2 C500 ) C2_=_C501( C2 C501 ) \nC2_=_C645( C2 C645 ) C2_=_C646( C2 C646 ) C2_=_C647( C2 C647 ) C2_=_C648( C2 C648 ) C2_=_C740( C2 C740 ) C2_=_C741( C2 C741 ) \nC2_=_C742( C2 C742 ) C2_=_C814( C2 C814 ) C2_=_C815( C2 C815 ) C2_=_C816( C2 C816 ) C2_=_C817( C2 C817 ) C2_=_C863( C2 C863 ) \nC2_=_C864( C2 C864 ) C2_=_C865( C2 C865 ) C2_=_C866( C2 C866 ) C2_=_C867( C2 C867 ) C2_=_C868( C2 C868 ) C2_=_C893( C2 C893 ) \nC2_=_C894( C2 C894 ) C2_=_C898( C2 C898 ) C3_=_C158( C3 C158 ) C3_=_C159( C3 C159 ) C3_=_C307( C3 C307 ) C3_=_C488( C3 C488 ) \nC3_=_C489( C3 C489 ) C3_=_C490( C3 C490 ) C3_=_C491( C3 C491 ) C3_=_C492( C3 C492 ) C3_=_C493( C3 C493 ) C3_=_C494( C3 C494 ) \nC3_=_C495( C3 C495 ) C3_=_C496( C3 C496 ) C3_=_C497( C3 C497 ) C3_=_C645( C3 C645 ) C3_=_C740( C3 C740 ) C3_=_C814( C3 C814 ) \nC3_=_C815( C3 C815 ) C3_=_C816( C3 C816 ) C3_=_C863( C3 C863 ) C3_=_C864( C3 C864 ) C3_=_C865( C3 C865 ) C3_=_C893( C3 C893 ) \nC3_=_C894( C3 C894 ) C3_=_C898( C3 C898 ) C158_=_C159( C158 C159 ) C158_=_C307( C158 C307 ) C158_=_C488( C158 C488 ) C158_=_C489( C158 C489 ) \nC158_=_C490( C158 C490 ) C158_=_C491( C158 C491 ) C158_=_C492( C158 C492 ) C158_=_C493( C158 C493 ) C158_=_C494( C158 C494 ) C158_=_C495( C158 C495 ) \nC158_=_C496( C158 C496 ) C158_=_C497( C158 C497 ) C158_=_C645( C158 C645 ) C158_=_C740( C158 C740 ) C158_=_C814( C158 C814 ) C158_=_C815( C158 C815 ) \nC158_=_C816( C158 C816 ) C158_=_C863( C158 C863 ) C158_=_C864( C158 C864 ) C158_=_C893( C158 C893 ) C158_=_C898( C158 C898 ) C159_=_C307( C159 C307 ) \nC159_=_C488( C159 C488 ) C159_=_C489( C159 C489 ) C159_=_C490( C159 C490 ) C159_=_C491( C159 C491 ) C159_=_C492( C159 C492 ) C159_=_C493( C159 C493 ) \nC159_=_C494( C159 C494 ) C159_=_C495( C159 C495 ) C159_=_C496( C159 C496 ) C159_=_C497( C159</w:t>
      </w:r>
    </w:p>
    <w:p>
      <w:pPr>
        <w:pStyle w:val="PreformattedText"/>
        <w:bidi w:val="0"/>
        <w:spacing w:before="0" w:after="0"/>
        <w:jc w:val="left"/>
        <w:rPr/>
      </w:pPr>
      <w:r>
        <w:rPr/>
        <w:t xml:space="preserve"> </w:t>
      </w:r>
      <w:r>
        <w:rPr/>
        <w:t>C497 ) C159_=_C645( C159 C645 ) C159_=_C740( C159 C740 ) \nC159_=_C814( C159 C814 ) C159_=_C815( C159 C815 ) C159_=_C816( C159 C816 ) C159_=_C863( C159 C863 ) C159_=_C864( C159 C864 ) C159_=_C893( C159 C893 ) \nC159_=_C898( C159 C898 ) C160_=_C308( C160 C308 ) C160_=_C309( C160 C309 ) C160_=_C310( C160 C310 ) C160_=_C311( C160 C311 ) C160_=_C498( C160 C498 ) \nC160_=_C499( C160 C499 ) C160_=_C500( C160 C500 ) C160_=_C501( C160 C501 ) C160_=_C646( C160 C646 ) C160_=_C647( C160 C647 ) C160_=_C648( C160 C648 ) \nC160_=_C741( C160 C741 ) C160_=_C742( C160 C742 ) C160_=_C817( C160 C817 ) C160_=_C865( C160 C865 ) C160_=_C866( C160 C866 ) C160_=_C867( C160 C867 ) \nC160_=_C868( C160 C868 ) C160_=_C894( C160 C894 ) C307_=_C488( C307 C488 ) C307_=_C489( C307 C489 ) C307_=_C490( C307 C490 ) C307_=_C491( C307 C491 ) \nC307_=_C492( C307 C492 ) C307_=_C493( C307 C493 ) C307_=_C494( C307 C494 ) C307_=_C495( C307 C495 ) C307_=_C496( C307 C496 ) C307_=_C497( C307 C497 ) \nC307_=_C645( C307 C645 ) C307_=_C740( C307 C740 ) C307_=_C814( C307 C814 ) C307_=_C815( C307 C815 ) C307_=_C816( C307 C816 ) C307_=_C863( C307 C863 ) \nC307_=_C864( C307 C864 ) C307_=_C893( C307 C893 ) C307_=_C894( C307 C894 ) C307_=_C898( C307 C898 ) C308_=_C309( C308 C309 ) C308_=_C310( C308 C310 ) \nC308_=_C311( C308 C311 ) C308_=_C492( C308 C492 ) C308_=_C497( C308 C497 ) C308_=_C498( C308 C498 ) C308_=_C499( C308 C499 ) C308_=_C500( C308 C500 ) \nC308_=_C501( C308 C501 ) C308_=_C645( C308 C645 ) C308_=_C646( C308 C646 ) C308_=_C647( C308 C647 ) C308_=_C648( C308 C648 ) C308_=_C741( C308 C741 ) \nC308_=_C742( C308 C742 ) C308_=_C814( C308 C814 ) C308_=_C815( C308 C815 ) C308_=_C817( C308 C817 ) C308_=_C864( C308 C864 ) C308_=_C865( C308 C865 ) \nC308_=_C866( C308 C866 ) C308_=_C867( C308 C867 ) C308_=_C868( C308 C868 ) C308_=_C894( C308 C894 ) C309_=_C310( C309 C310 ) C309_=_C311( C309 C311 ) \nC309_=_C498( C309 C498 ) C309_=_C499( C309 C499 ) C309_=_C500( C309 C500 ) C309_=_C501( C309 C501 ) C309_=_C646( C309 C646 ) C309_=_C647( C309 C647 ) \nC309_=_C648( C309 C648 ) C309_=_C741( C309 C741 ) C309_=_C742( C309 C742 ) C309_=_C815( C309 C815 ) C309_=_C817( C309 C817 ) C309_=_C865( C309 C865 ) \nC309_=_C866( C309 C866 ) C309_=_C867( C309 C867 ) C309_=_C868( C309 C868 ) C309_=_C893( C309 C893 ) C309_=_C894( C309 C894 ) C310_=_C311( C310 C311 ) \nC310_=_C498( C310 C498 ) C310_=_C499( C310 C499 ) C310_=_C500( C310 C500 ) C310_=_C501( C310 C501 ) C310_=_C646( C310 C646 ) C310_=_C647( C310 C647 ) \nC310_=_C648( C310 C648 ) C310_=_C741( C310 C741 ) C310_=_C742( C310 C742 ) C310_=_C817( C310 C817 ) C310_=_C865( C310 C865 ) C310_=_C866( C310 C866 ) \nC310_=_C867( C310 C867 ) C310_=_C868( C310 C868 ) C310_=_C894( C310 C894 ) C311_=_C498( C311 C498 ) C311_=_C499( C311 C499 ) C311_=_C500( C311 C500 ) \nC311_=_C501( C311 C501 ) C311_=_C646( C311 C646 ) C311_=_C647( C311 C647 ) C311_=_C648( C311 C648 ) C311_=_C741( C311 C741 ) C311_=_C742( C311 C742 ) \nC311_=_C817( C311 C817 ) C311_=_C865( C311 C865 ) C311_=_C866( C311 C866 ) C311_=_C867( C311 C867 ) C311_=_C868( C311 C868 ) C311_=_C894( C311 C894 ) \nC488_=_C489( C488 C489 ) C488_=_C490( C488 C490 ) C488_=_C491( C488 C491 ) C488_=_C492( C488 C492 ) C488_=_C493( C488 C493 ) C488_=_C494( C488 C494 ) \nC488_=_C495( C488 C495 ) C488_=_C496( C488 C496 ) C488_=_C497( C488 C497 ) C488_=_C501( C488 C501 ) C488_=_C645( C488 C645 ) C488_=_C740( C488 C740 ) \nC488_=_C814( C488 C814 ) C488_=_C815( C488 C815 ) C488_=_C816( C488 C816 ) C488_=_C863( C488 C863 ) C488_=_C864( C488 C864 ) C488_=_C866( C488 C866 ) \nC488_=_C893( C488 C893 ) C488_=_C898( C488 C898 ) C489_=_C490( C489 C490 ) C489_=_C491( C489 C491 ) C489_=_C492( C489 C492 ) C489_=_C493( C489 C493 ) \nC489_=_C494( C489 C494 ) C489_=_C495( C489 C495 ) C489_=_C496( C489 C496 ) C489_=_C497( C489 C497 ) C489_=_C645( C489 C645 ) C489_=_C740( C489 C740 ) \nC489_=_C814( C489 C814 ) C489_=_C815( C489 C815 ) C489_=_C816( C489 C816 ) C489_=_C863( C489 C863 ) C489_=_C864( C489 C864 ) C489_=_C893( C489 C893 ) \nC489_=_C898( C489 C898 ) C490_=_C491( C490 C491 ) C490_=_C492( C490 C492 ) C490_=_C493( C490 C493 ) C490_=_C494( C490 C494 ) C490_=_C495( C490 C495 ) \nC490_=_C496( C490 C496 ) C490_=_C497( C490 C497 ) C490_=_C645( C490 C645 ) C490_=_C648( C490 C648 ) C490_=_C740( C490 C740 ) C490_=_C814( C490 C814 ) \nC490_=_C815( C490 C815 ) C490_=_C816( C490 C816 ) C490_=_C817( C490 C817 ) C490_=_C863( C490 C863 ) C490_=_C864( C490 C864 ) C490_=_C893( C490 C893 ) \nC490_=_C898( C490 C898 ) C491_=_C492( C491 C492 ) C491_=_C493( C491 C493 ) C491_=_C494( C491 C494 ) C491_=_C495( C491 C495 ) C491_=_C496( C491 C496 ) \nC491_=_C497( C491 C497 ) C491_=_C645( C491 C645 ) C491_=_C647( C491 C647 ) C491_=_C740( C491 C740 ) C491_=_C741( C491 C741 ) C491_=_C742( C491 C742 ) \nC491_=_C814( C491 C814 ) C491_=_C815( C491 C815 ) C491_=_C816( C491 C816 ) C491_=_C863( C491 C863 ) C491_=_C864( C491 C864 ) C491_=_C865( C491 C865 ) \nC491_=_C893( C491 C893 ) C491_=_C894( C491 C894 ) C491_=_C898( C491 C898 ) C492_=_C493( C492 C493 ) C492_=_C494( C492 C494 ) C492_=_C495( C492 C495 ) \nC492_=_C496( C492 C496 ) C492_=_C497( C492 C497 ) C492_=_C645( C492 C645 ) C492_=_C740( C492 C740 ) C492_=_C814( C492 C814 ) C492_=_C815( C492 C815 ) \nC492_=_C816( C492 C816 ) C492_=_C863( C492 C863 ) C492_=_C864( C492 C864 ) C492_=_C865( C492 C865 ) C492_=_C893( C492 C893 ) C492_=_C894( C492 C894 ) \nC492_=_C898( C492 C898 ) C493_=_C494( C493 C494 ) C493_=_C495( C493 C495 ) C493_=_C496( C493 C496 ) C493_=_C497( C493 C497 ) C493_=_C645( C493 C645 ) \nC493_=_C740( C493 C740 ) C493_=_C814( C493 C814 ) C493_=_C815( C493 C815 ) C493_=_C816( C493 C816 ) C493_=_C863( C493 C863 ) C493_=_C864( C493 C864 ) \nC493_=_C893( C493 C893 ) C493_=_C898( C493 C898 ) C494_=_C495( C494 C495 ) C494_=_C496( C494 C496 ) C494_=_C497( C494 C497 ) C494_=_C499( C494 C499 ) \nC494_=_C501( C494 C501 ) C494_=_C645( C494 C645 ) C494_=_C740( C494 C740 ) C494_=_C814( C494 C814 ) C494_=_C815( C494 C815 ) C494_=_C816( C494 C816 ) \nC494_=_C817( C494 C817 ) C494_=_C863( C494 C863 ) C494_=_C864( C494 C864 ) C494_=_C865( C494 C865 ) C494_=_C867( C494 C867 ) C494_=_C868( C494 C868 ) \nC494_=_C893( C494 C893 ) C494_=_C898( C494 C898 ) C495_=_C496( C495 C496 ) C495_=_C497( C495 C497 ) C495_=_C645( C495 C645 ) C495_=_C740( C495 C740 ) \nC495_=_C742( C495 C742 ) C495_=_C814( C495 C814 ) C495_=_C815( C495 C815 ) C495_=_C816( C495 C816 ) C495_=_C863( C495 C863 ) C495_=_C864( C495 C864 ) \nC495_=_C893( C495 C893 ) C495_=_C898( C495 C898 ) C496_=_C497( C496 C497 ) C496_=_C645( C496 C645 ) C496_=_C740( C496 C740 ) C496_=_C814( C496 C814 ) \nC496_=_C815( C496 C815 ) C496_=_C816( C496 C816 ) C496_=_C863( C496 C863 ) C496_=_C864( C496 C864 ) C496_=_C893( C496 C893 ) C496_=_C898( C496 C898 ) \nC497_=_C645( C497 C645 ) C497_=_C740( C497 C740 ) C497_=_C814( C497 C814 ) C497_=_C815( C497 C815 ) C497_=_C816( C497 C816 ) C497_=_C863( C497 C863 ) \nC497_=_C864( C497 C864 ) C497_=_C893( C497 C893 ) C497_=_C898( C497 C898 ) C498_=_C499( C498 C499 ) C498_=_C500( C498 C500 ) C498_=_C501( C498 C501 ) \nC498_=_C645( C498 C645 ) C498_=_C646( C498 C646 ) C498_=_C647( C498 C647 ) C498_=_C648( C498 C648 ) C498_=_C741( C498 C741 ) C498_=_C742( C498 C742 ) \nC498_=_C817( C498 C817 ) C498_=_C865( C498 C865 ) C498_=_C866( C498 C866 ) C498_=_C867( C498 C867 ) C498_=_C868( C498 C868 ) C498_=_C893( C498 C893 ) \nC498_=_C894( C498 C894 ) C498_=_C898( C498 C898 ) C499_=_C500( C499 C500 ) C499_=_C501( C499 C501 ) C499_=_C646( C499 C646 ) C499_=_C647( C499 C647 ) \nC499_=_C648( C499 C648 ) C499_=_C741( C499 C741 ) C499_=_C742( C499 C742 ) C499_=_C817( C499 C817 ) C499_=_C863( C499 C863 ) C499_=_C865( C499 C865 ) \nC499_=_C866( C499 C866 ) C499_=_C867( C499 C867 ) C499_=_C868( C499 C868 ) C499_=_C894( C499 C894 ) C500_=_C501( C500 C501 ) C500_=_C646( C500 C646 ) \nC500_=_C647( C500 C647 ) C500_=_C648( C500 C648 ) C500_=_C741( C500 C741 ) C500_=_C742( C500 C742 ) C500_=_C817( C500 C817 ) C500_=_C863( C500 C863 ) \nC500_=_C865( C500 C865 ) C500_=_C866( C500 C866 ) C500_=_C867( C500 C867 ) C500_=_C868( C500 C868 ) C500_=_C894( C500 C894 ) C501_=_C646( C501 C646 ) \nC501_=_C647( C501 C647 ) C501_=_C648( C501 C648 ) C501_=_C741( C501 C741 ) C501_=_C742( C501 C742 ) C501_=_C816( C501 C816 ) C501_=_C817( C501 C817 ) \nC501_=_C865( C501 C865 ) C501_=_C866( C501 C866 ) C501_=_C867( C501 C867 ) C501_=_C868( C501 C868 ) C501_=_C894( C501 C894 ) C645_=_C740( C645 C740 ) \nC645_=_C741( C645 C741 ) C645_=_C814( C645 C814 ) C645_=_C815( C645 C815 ) C645_=_C816( C645 C816 ) C645_=_C863( C645 C863 ) C645_=_C864( C645 C864 ) \nC645_=_C865( C645 C865 ) C645_=_C893( C645 C893 ) C645_=_C894( C645 C894 ) C645_=_C898( C645 C898 ) C646_=_C647( C646 C647 ) C646_=_C648( C646 C648 ) \nC646_=_C741( C646 C741 ) C646_=_C742( C646 C742 ) C646_=_C817( C646 C817 ) C646_=_C865( C646 C865 ) C646_=_C866( C646 C866 ) C646_=_C867( C646 C867 ) \nC646_=_C868( C646 C868 ) C646_=_C894( C646 C894 ) C647_=_C648( C647 C648 ) C647_=_C741( C647 C741 ) C647_=_C742( C647 C742 ) C647_=_C814( C647 C814 ) \nC647_=_C817( C647 C817 ) C647_=_C865( C647 C865 ) C647_=_C866( C647 C866 ) C647_=_C867( C647 C867 ) C647_=_C868( C647 C868 ) C647_=_C894( C647 C894 ) \nC648_=_C741( C648 C741 ) C648_=_C742( C648 C742 ) C648_=_C817( C648 C817 ) C648_=_C864( C648 C864 ) C648_=_C865( C648 C865 ) C648_=_C866( C648 C866 ) \nC648_=_C867( C648 C867 ) C648_=_C868( C648 C868 ) C648_=_C894( C648 C894 ) C740_=_C814( C740 C814 ) C740_=_C815( C740 C815 ) C740_=_C816( C740 C816 ) \nC740_=_C863( C740 C863 ) C740_=_C864( C740 C864 ) C740_=_C868( C740 C868 ) C740_=_C893( C740 C893 ) C740_=_C898( C740 C898 ) C741_=_C742( C741 C742 ) \nC741_=_C817( C741 C817 ) C741_=_C863( C741 C863 ) C741_=_C865( C741 C865 ) C741_=_C866( C741 C866 ) C741_=_C867( C741 C867 ) C741_=_C868( C741 C868 ) \nC741_=_C894( C741 C894 ) C742_=_C817( C742 C817 ) C742_=_C863( C742 C863 ) C742_=_C864( C742 C864 ) C742_=_C865(</w:t>
      </w:r>
    </w:p>
    <w:p>
      <w:pPr>
        <w:pStyle w:val="PreformattedText"/>
        <w:bidi w:val="0"/>
        <w:spacing w:before="0" w:after="0"/>
        <w:jc w:val="left"/>
        <w:rPr/>
      </w:pPr>
      <w:r>
        <w:rPr/>
        <w:t xml:space="preserve"> </w:t>
      </w:r>
      <w:r>
        <w:rPr/>
        <w:t>C742 C865 ) C742_=_C866( C742 C866 ) \nC742_=_C867( C742 C867 ) C742_=_C868( C742 C868 ) C742_=_C894( C742 C894 ) C814_=_C815( C814 C815 ) C814_=_C816( C814 C816 ) C814_=_C863( C814 C863 ) \nC814_=_C864( C814 C864 ) C814_=_C893( C814 C893 ) C814_=_C898( C814 C898 ) C815_=_C816( C815 C816 ) C815_=_C817( C815 C817 ) C815_=_C863( C815 C863 ) \nC815_=_C864( C815 C864 ) C815_=_C865( C815 C865 ) C815_=_C893( C815 C893 ) C815_=_C898( C815 C898 ) C816_=_C817( C816 C817 ) C816_=_C863( C816 C863 ) \nC816_=_C864( C816 C864 ) C816_=_C868( C816 C868 ) C816_=_C893( C816 C893 ) C816_=_C898( C816 C898 ) C817_=_C865( C817 C865 ) C817_=_C866( C817 C866 ) \nC817_=_C867( C817 C867 ) C817_=_C868( C817 C868 ) C817_=_C894( C817 C894 ) C863_=_C864( C863 C864 ) C863_=_C865( C863 C865 ) C863_=_C893( C863 C893 ) \nC863_=_C898( C863 C898 ) C864_=_C867( C864 C867 ) C864_=_C893( C864 C893 ) C864_=_C894( C864 C894 ) C864_=_C898( C864 C898 ) C865_=_C866( C865 C866 ) \nC865_=_C867( C865 C867 ) C865_=_C868( C865 C868 ) C865_=_C893( C865 C893 ) C865_=_C894( C865 C894 ) C865_=_C898( C865 C898 ) C866_=_C867( C866 C867 ) \nC866_=_C868( C866 C868 ) C866_=_C893( C866 C893 ) C866_=_C894( C866 C894 ) C866_=_C898( C866 C898 ) C867_=_C868( C867 C868 ) C867_=_C893( C867 C893 ) \nC867_=_C894( C867 C894 ) C868_=_C893( C868 C893 ) C868_=_C894( C868 C894 ) C893_=_C894( C893 C894 ) C893_=_C898( C893 C898 ) "];103-&gt;145[label="43: C3 C158 C159 C160 C307 \nC308 C309 C310 C311 C488 C489 \nC490 C491 C492 C493 C494 C495 \nC496 C497 C498 C499 C500 C501 \nC645 C646 C647 C648 C740 C741 \nC742 C814 C815 C816 C817 C863 \nC864 C865 C866 C867 C868 C893 \nC894 C898 \n501: C3_=_C158 ,C3_=_C159 ,C3_=_C307 ,C3_=_C488 ,C3_=_C489 ,\nC3_=_C490 ,C3_=_C491 ,C3_=_C492 ,C3_=_C493 ,C3_=_C494 ,C3_=_C495 ,\nC3_=_C496 ,C3_=_C497 ,C3_=_C645 ,C3_=_C740 ,C3_=_C814 ,C3_=_C815 ,\nC3_=_C816 ,C3_=_C863 ,C3_=_C864 ,C3_=_C865 ,C3_=_C893 ,C3_=_C894 ,\nC3_=_C898 ,C158_=_C159 ,C158_=_C307 ,C158_=_C488 ,C158_=_C489 ,C158_=_C490 ,\nC158_=_C491 ,C158_=_C492 ,C158_=_C493 ,C158_=_C494 ,C158_=_C495 ,C158_=_C496 ,\nC158_=_C497 ,C158_=_C645 ,C158_=_C740 ,C158_=_C814 ,C158_=_C815 ,C158_=_C816 ,\nC158_=_C863 ,C158_=_C864 ,C158_=_C893 ,C158_=_C898 ,C159_=_C307 ,C159_=_C488 ,\nC159_=_C489 ,C159_=_C490 ,C159_=_C491 ,C159_=_C492 ,C159_=_C493 ,C159_=_C494 ,\nC159_=_C495 ,C159_=_C496 ,C159_=_C497 ,C159_=_C645 ,C159_=_C740 ,C159_=_C814 ,\nC159_=_C815 ,C159_=_C816 ,C159_=_C863 ,C159_=_C864 ,C159_=_C893 ,C159_=_C898 ,\nC160_=_C308 ,C160_=_C309 ,C160_=_C310 ,C160_=_C311 ,C160_=_C498 ,C160_=_C499 ,\nC160_=_C500 ,C160_=_C501 ,C160_=_C646 ,C160_=_C647 ,C160_=_C648 ,C160_=_C741 ,\nC160_=_C742 ,C160_=_C817 ,C160_=_C865 ,C160_=_C866 ,C160_=_C867 ,C160_=_C868 ,\nC160_=_C894 ,C307_=_C488 ,C307_=_C489 ,C307_=_C490 ,C307_=_C491 ,C307_=_C492 ,\nC307_=_C493 ,C307_=_C494 ,C307_=_C495 ,C307_=_C496 ,C307_=_C497 ,C307_=_C645 ,\nC307_=_C740 ,C307_=_C814 ,C307_=_C815 ,C307_=_C816 ,C307_=_C863 ,C307_=_C864 ,\nC307_=_C893 ,C307_=_C894 ,C307_=_C898 ,C308_=_C309 ,C308_=_C310 ,C308_=_C311 ,\nC308_=_C492 ,C308_=_C497 ,C308_=_C498 ,C308_=_C499 ,C308_=_C500 ,C308_=_C501 ,\nC308_=_C645 ,C308_=_C646 ,C308_=_C647 ,C308_=_C648 ,C308_=_C741 ,C308_=_C742 ,\nC308_=_C814 ,C308_=_C815 ,C308_=_C817 ,C308_=_C864 ,C308_=_C865 ,C308_=_C866 ,\nC308_=_C867 ,C308_=_C868 ,C308_=_C894 ,C309_=_C310 ,C309_=_C311 ,C309_=_C498 ,\nC309_=_C499 ,C309_=_C500 ,C309_=_C501 ,C309_=_C646 ,C309_=_C647 ,C309_=_C648 ,\nC309_=_C741 ,C309_=_C742 ,C309_=_C815 ,C309_=_C817 ,C309_=_C865 ,C309_=_C866 ,\nC309_=_C867 ,C309_=_C868 ,C309_=_C893 ,C309_=_C894 ,C310_=_C311 ,C310_=_C498 ,\nC310_=_C499 ,C310_=_C500 ,C310_=_C501 ,C310_=_C646 ,C310_=_C647 ,C310_=_C648 ,\nC310_=_C741 ,C310_=_C742 ,C310_=_C817 ,C310_=_C865 ,C310_=_C866 ,C310_=_C867 ,\nC310_=_C868 ,C310_=_C894 ,C311_=_C498 ,C311_=_C499 ,C311_=_C500 ,C311_=_C501 ,\nC311_=_C646 ,C311_=_C647 ,C311_=_C648 ,C311_=_C741 ,C311_=_C742 ,C311_=_C817 ,\nC311_=_C865 ,C311_=_C866 ,C311_=_C867 ,C311_=_C868 ,C311_=_C894 ,C488_=_C489 ,\nC488_=_C490 ,C488_=_C491 ,C488_=_C492 ,C488_=_C493 ,C488_=_C494 ,C488_=_C495 ,\nC488_=_C496 ,C488_=_C497 ,C488_=_C501 ,C488_=_C645 ,C488_=_C740 ,C488_=_C814 ,\nC488_=_C815 ,C488_=_C816 ,C488_=_C863 ,C488_=_C864 ,C488_=_C866 ,C488_=_C893 ,\nC488_=_C898 ,C489_=_C490 ,C489_=_C491 ,C489_=_C492 ,C489_=_C493 ,C489_=_C494 ,\nC489_=_C495 ,C489_=_C496 ,C489_=_C497 ,C489_=_C645 ,C489_=_C740 ,C489_=_C814 ,\nC489_=_C815 ,C489_=_C816 ,C489_=_C863 ,C489_=_C864 ,C489_=_C893 ,C489_=_C898 ,\nC490_=_C491 ,C490_=_C492 ,C490_=_C493 ,C490_=_C494 ,C490_=_C495 ,C490_=_C496 ,\nC490_=_C497 ,C490_=_C645 ,C490_=_C648 ,C490_=_C740 ,C490_=_C814 ,C490_=_C815 ,\nC490_=_C816 ,C490_=_C817 ,C490_=_C863 ,C490_=_C864 ,C490_=_C893 ,C490_=_C898 ,\nC491_=_C492 ,C491_=_C493 ,C491_=_C494 ,C491_=_C495 ,C491_=_C496 ,C491_=_C497 ,\nC491_=_C645 ,C491_=_C647 ,C491_=_C740 ,C491_=_C741 ,C491_=_C742 ,C491_=_C814 ,\nC491_=_C815 ,C491_=_C816 ,C491_=_C863 ,C491_=_C864 ,C491_=_C865 ,C491_=_C893 ,\nC491_=_C894 ,C491_=_C898 ,C492_=_C493 ,C492_=_C494 ,C492_=_C495 ,C492_=_C496 ,\nC492_=_C497 ,C492_=_C645 ,C492_=_C740 ,C492_=_C814 ,C492_=_C815 ,C492_=_C816 ,\nC492_=_C863 ,C492_=_C864 ,C492_=_C865 ,C492_=_C893 ,C492_=_C894 ,C492_=_C898 ,\nC493_=_C494 ,C493_=_C495 ,C493_=_C496 ,C493_=_C497 ,C493_=_C645 ,C493_=_C740 ,\nC493_=_C814 ,C493_=_C815 ,C493_=_C816 ,C493_=_C863 ,C493_=_C864 ,C493_=_C893 ,\nC493_=_C898 ,C494_=_C495 ,C494_=_C496 ,C494_=_C497 ,C494_=_C499 ,C494_=_C501 ,\nC494_=_C645 ,C494_=_C740 ,C494_=_C814 ,C494_=_C815 ,C494_=_C816 ,C494_=_C817 ,\nC494_=_C863 ,C494_=_C864 ,C494_=_C865 ,C494_=_C867 ,C494_=_C868 ,C494_=_C893 ,\nC494_=_C898 ,C495_=_C496 ,C495_=_C497 ,C495_=_C645 ,C495_=_C740 ,C495_=_C742 ,\nC495_=_C814 ,C495_=_C815 ,C495_=_C816 ,C495_=_C863 ,C495_=_C864 ,C495_=_C893 ,\nC495_=_C898 ,C496_=_C497 ,C496_=_C645 ,C496_=_C740 ,C496_=_C814 ,C496_=_C815 ,\nC496_=_C816 ,C496_=_C863 ,C496_=_C864 ,C496_=_C893 ,C496_=_C898 ,C497_=_C645 ,\nC497_=_C740 ,C497_=_C814 ,C497_=_C815 ,C497_=_C816 ,C497_=_C863 ,C497_=_C864 ,\nC497_=_C893 ,C497_=_C898 ,C498_=_C499 ,C498_=_C500 ,C498_=_C501 ,C498_=_C645 ,\nC498_=_C646 ,C498_=_C647 ,C498_=_C648 ,C498_=_C741 ,C498_=_C742 ,C498_=_C817 ,\nC498_=_C865 ,C498_=_C866 ,C498_=_C867 ,C498_=_C868 ,C498_=_C893 ,C498_=_C894 ,\nC498_=_C898 ,C499_=_C500 ,C499_=_C501 ,C499_=_C646 ,C499_=_C647 ,C499_=_C648 ,\nC499_=_C741 ,C499_=_C742 ,C499_=_C817 ,C499_=_C863 ,C499_=_C865 ,C499_=_C866 ,\nC499_=_C867 ,C499_=_C868 ,C499_=_C894 ,C500_=_C501 ,C500_=_C646 ,C500_=_C647 ,\nC500_=_C648 ,C500_=_C741 ,C500_=_C742 ,C500_=_C817 ,C500_=_C863 ,C500_=_C865 ,\nC500_=_C866 ,C500_=_C867 ,C500_=_C868 ,C500_=_C894 ,C501_=_C646 ,C501_=_C647 ,\nC501_=_C648 ,C501_=_C741 ,C501_=_C742 ,C501_=_C816 ,C501_=_C817 ,C501_=_C865 ,\nC501_=_C866 ,C501_=_C867 ,C501_=_C868 ,C501_=_C894 ,C645_=_C740 ,C645_=_C741 ,\nC645_=_C814 ,C645_=_C815 ,C645_=_C816 ,C645_=_C863 ,C645_=_C864 ,C645_=_C865 ,\nC645_=_C893 ,C645_=_C894 ,C645_=_C898 ,C646_=_C647 ,C646_=_C648 ,C646_=_C741 ,\nC646_=_C742 ,C646_=_C817 ,C646_=_C865 ,C646_=_C866 ,C646_=_C867 ,C646_=_C868 ,\nC646_=_C894 ,C647_=_C648 ,C647_=_C741 ,C647_=_C742 ,C647_=_C814 ,C647_=_C817 ,\nC647_=_C865 ,C647_=_C866 ,C647_=_C867 ,C647_=_C868 ,C647_=_C894 ,C648_=_C741 ,\nC648_=_C742 ,C648_=_C817 ,C648_=_C864 ,C648_=_C865 ,C648_=_C866 ,C648_=_C867 ,\nC648_=_C868 ,C648_=_C894 ,C740_=_C814 ,C740_=_C815 ,C740_=_C816 ,C740_=_C863 ,\nC740_=_C864 ,C740_=_C868 ,C740_=_C893 ,C740_=_C898 ,C741_=_C742 ,C741_=_C817 ,\nC741_=_C863 ,C741_=_C865 ,C741_=_C866 ,C741_=_C867 ,C741_=_C868 ,C741_=_C894 ,\nC742_=_C817 ,C742_=_C863 ,C742_=_C864 ,C742_=_C865 ,C742_=_C866 ,C742_=_C867 ,\nC742_=_C868 ,C742_=_C894 ,C814_=_C815 ,C814_=_C816 ,C814_=_C863 ,C814_=_C864 ,\nC814_=_C893 ,C814_=_C898 ,C815_=_C816 ,C815_=_C817 ,C815_=_C863 ,C815_=_C864 ,\nC815_=_C865 ,C815_=_C893 ,C815_=_C898 ,C816_=_C817 ,C816_=_C863 ,C816_=_C864 ,\nC816_=_C868 ,C816_=_C893 ,C816_=_C898 ,C817_=_C865 ,C817_=_C866 ,C817_=_C867 ,\nC817_=_C868 ,C817_=_C894 ,C863_=_C864 ,C863_=_C865 ,C863_=_C893 ,C863_=_C898 ,\nC864_=_C867 ,C864_=_C893 ,C864_=_C894 ,C864_=_C898 ,C865_=_C866 ,C865_=_C867 ,\nC865_=_C868 ,C865_=_C893 ,C865_=_C894 ,C865_=_C898 ,C866_=_C867 ,C866_=_C868 ,\nC866_=_C893 ,C866_=_C894 ,C866_=_C898 ,C867_=_C868 ,C867_=_C893 ,C867_=_C894 ,\nC868_=_C893 ,C868_=_C894 ,C893_=_C894 ,C893_=_C898 ,"];146[shape=box, label="id:146 level: 7\n43: C104 C170 C256 C265 C273 \nC277 C281 C292 C293 C324 C334 \nC344 C362 C388 C419 C431 C452 \nC463 C469 C490 C536 C554 C566 \nC581 C597 C618 C623 C634 C648 \nC656 C665 C669 C700 C720 C763 \nC777 C786 C797 C824 C836 C838 \nC882 C895 \n511: C104_=_C170( C104 C170 ) C104_=_C256( C104 C256 ) C104_=_C265( C104 C265 ) C104_=_C273( C104 C273 ) C104_=_C277( C104 C277 ) \nC104_=_C281( C104 C281 ) C104_=_C292( C104 C292 ) C104_=_C293( C104 C293 ) C104_=_C324( C104 C324 ) C104_=_C334( C104 C334 ) C104_=_C344( C104 C344 ) \nC104_=_C362( C104 C362 ) C104_=_C388( C104 C388 ) C104_=_C419( C104 C419 ) C104_=_C431( C104 C431 ) C104_=_C452( C104 C452 ) C104_=_C463( C104 C463 ) \nC104_=_C469( C104 C469 ) C104_=_C490( C104 C490 ) C104_=_C536( C104 C536 ) C104_=_C554( C104 C554 ) C104_=_C566( C104 C566 ) C104_=_C581( C104 C581 ) \nC104_=_C597( C104 C597 ) C104_=_C618( C104 C618 ) C104_=_C623( C104 C623 ) C104_=_C634( C104 C634 ) C104_=_C648( C104 C648 ) C104_=_C656( C104 C656 ) \nC104_=_C665( C104 C665 ) C104_=_C669( C104 C669 ) C104_=_C700( C104 C700 ) C104_=_C720( C104 C720 ) C104_=_C763( C104 C763 ) C104_=_C777( C104 C777 ) \nC104_=_C786( C104 C786 ) C104_=_C797( C104 C797 ) C104_=_C824( C104 C824 ) C104_=_C836( C104 C836 ) C104_=_C838( C104 C838 ) C104_=_C882( C104 C882 ) \nC104_=_C895( C104 C895 ) C170_=_C265( C170 C265 ) C170_=_C277( C170 C277 ) C170_=_C281( C170 C281 ) C170_=_C293( C170 C293 ) C170_=_C362( C170 C362 ) \nC170_=_C388( C170 C388 ) C170_=_C431( C170 C431 ) C170_=_C452( C170 C452 ) C170_=_C536( C170 C536 ) C170_=_C554( C170 C554 ) C170_=_C581( C170 C581 ) \nC170_=_C597(</w:t>
      </w:r>
    </w:p>
    <w:p>
      <w:pPr>
        <w:pStyle w:val="PreformattedText"/>
        <w:bidi w:val="0"/>
        <w:spacing w:before="0" w:after="0"/>
        <w:jc w:val="left"/>
        <w:rPr/>
      </w:pPr>
      <w:r>
        <w:rPr/>
        <w:t xml:space="preserve"> </w:t>
      </w:r>
      <w:r>
        <w:rPr/>
        <w:t>C170 C597 ) C170_=_C618( C170 C618 ) C170_=_C656( C170 C656 ) C170_=_C665( C170 C665 ) C170_=_C669( C170 C669 ) C170_=_C720( C170 C720 ) \nC170_=_C797( C170 C797 ) C170_=_C824( C170 C824 ) C170_=_C836( C170 C836 ) C170_=_C838( C170 C838 ) C170_=_C895( C170 C895 ) C256_=_C273( C256 C273 ) \nC256_=_C292( C256 C292 ) C256_=_C293( C256 C293 ) C256_=_C324( C256 C324 ) C256_=_C334( C256 C334 ) C256_=_C344( C256 C344 ) C256_=_C419( C256 C419 ) \nC256_=_C463( C256 C463 ) C256_=_C469( C256 C469 ) C256_=_C490( C256 C490 ) C256_=_C566( C256 C566 ) C256_=_C623( C256 C623 ) C256_=_C634( C256 C634 ) \nC256_=_C648( C256 C648 ) C256_=_C700( C256 C700 ) C256_=_C763( C256 C763 ) C256_=_C777( C256 C777 ) C256_=_C786( C256 C786 ) C256_=_C797( C256 C797 ) \nC256_=_C824( C256 C824 ) C256_=_C882( C256 C882 ) C256_=_C895( C256 C895 ) C265_=_C277( C265 C277 ) C265_=_C281( C265 C281 ) C265_=_C293( C265 C293 ) \nC265_=_C362( C265 C362 ) C265_=_C388( C265 C388 ) C265_=_C431( C265 C431 ) C265_=_C452( C265 C452 ) C265_=_C536( C265 C536 ) C265_=_C554( C265 C554 ) \nC265_=_C581( C265 C581 ) C265_=_C597( C265 C597 ) C265_=_C618( C265 C618 ) C265_=_C656( C265 C656 ) C265_=_C665( C265 C665 ) C265_=_C669( C265 C669 ) \nC265_=_C720( C265 C720 ) C265_=_C797( C265 C797 ) C265_=_C836( C265 C836 ) C265_=_C838( C265 C838 ) C265_=_C895( C265 C895 ) C273_=_C292( C273 C292 ) \nC273_=_C324( C273 C324 ) C273_=_C334( C273 C334 ) C273_=_C344( C273 C344 ) C273_=_C419( C273 C419 ) C273_=_C463( C273 C463 ) C273_=_C469( C273 C469 ) \nC273_=_C490( C273 C490 ) C273_=_C566( C273 C566 ) C273_=_C623( C273 C623 ) C273_=_C634( C273 C634 ) C273_=_C648( C273 C648 ) C273_=_C700( C273 C700 ) \nC273_=_C763( C273 C763 ) C273_=_C777( C273 C777 ) C273_=_C786( C273 C786 ) C273_=_C824( C273 C824 ) C273_=_C838( C273 C838 ) C273_=_C882( C273 C882 ) \nC277_=_C281( C277 C281 ) C277_=_C293( C277 C293 ) C277_=_C362( C277 C362 ) C277_=_C388( C277 C388 ) C277_=_C431( C277 C431 ) C277_=_C452( C277 C452 ) \nC277_=_C463( C277 C463 ) C277_=_C536( C277 C536 ) C277_=_C554( C277 C554 ) C277_=_C581( C277 C581 ) C277_=_C597( C277 C597 ) C277_=_C618( C277 C618 ) \nC277_=_C656( C277 C656 ) C277_=_C665( C277 C665 ) C277_=_C669( C277 C669 ) C277_=_C720( C277 C720 ) C277_=_C763( C277 C763 ) C277_=_C797( C277 C797 ) \nC277_=_C836( C277 C836 ) C277_=_C838( C277 C838 ) C277_=_C882( C277 C882 ) C277_=_C895( C277 C895 ) C281_=_C293( C281 C293 ) C281_=_C362( C281 C362 ) \nC281_=_C388( C281 C388 ) C281_=_C431( C281 C431 ) C281_=_C452( C281 C452 ) C281_=_C536( C281 C536 ) C281_=_C554( C281 C554 ) C281_=_C581( C281 C581 ) \nC281_=_C597( C281 C597 ) C281_=_C618( C281 C618 ) C281_=_C656( C281 C656 ) C281_=_C665( C281 C665 ) C281_=_C669( C281 C669 ) C281_=_C720( C281 C720 ) \nC281_=_C786( C281 C786 ) C281_=_C797( C281 C797 ) C281_=_C836( C281 C836 ) C281_=_C838( C281 C838 ) C281_=_C895( C281 C895 ) C292_=_C324( C292 C324 ) \nC292_=_C334( C292 C334 ) C292_=_C344( C292 C344 ) C292_=_C419( C292 C419 ) C292_=_C463( C292 C463 ) C292_=_C469( C292 C469 ) C292_=_C490( C292 C490 ) \nC292_=_C566( C292 C566 ) C292_=_C623( C292 C623 ) C292_=_C634( C292 C634 ) C292_=_C648( C292 C648 ) C292_=_C700( C292 C700 ) C292_=_C763( C292 C763 ) \nC292_=_C777( C292 C777 ) C292_=_C786( C292 C786 ) C292_=_C824( C292 C824 ) C292_=_C882( C292 C882 ) C292_=_C895( C292 C895 ) C293_=_C362( C293 C362 ) \nC293_=_C388( C293 C388 ) C293_=_C431( C293 C431 ) C293_=_C452( C293 C452 ) C293_=_C536( C293 C536 ) C293_=_C554( C293 C554 ) C293_=_C581( C293 C581 ) \nC293_=_C597( C293 C597 ) C293_=_C618( C293 C618 ) C293_=_C656( C293 C656 ) C293_=_C665( C293 C665 ) C293_=_C669( C293 C669 ) C293_=_C700( C293 C700 ) \nC293_=_C720( C293 C720 ) C293_=_C777( C293 C777 ) C293_=_C797( C293 C797 ) C293_=_C836( C293 C836 ) C293_=_C838( C293 C838 ) C293_=_C895( C293 C895 ) \nC324_=_C334( C324 C334 ) C324_=_C344( C324 C344 ) C324_=_C419( C324 C419 ) C324_=_C452( C324 C452 ) C324_=_C463( C324 C463 ) C324_=_C469( C324 C469 ) \nC324_=_C490( C324 C490 ) C324_=_C566( C324 C566 ) C324_=_C597( C324 C597 ) C324_=_C623( C324 C623 ) C324_=_C634( C324 C634 ) C324_=_C648( C324 C648 ) \nC324_=_C656( C324 C656 ) C324_=_C700( C324 C700 ) C324_=_C763( C324 C763 ) C324_=_C777( C324 C777 ) C324_=_C786( C324 C786 ) C324_=_C824( C324 C824 ) \nC324_=_C882( C324 C882 ) C334_=_C344( C334 C344 ) C334_=_C419( C334 C419 ) C334_=_C463( C334 C463 ) C334_=_C469( C334 C469 ) C334_=_C490( C334 C490 ) \nC334_=_C566( C334 C566 ) C334_=_C623( C334 C623 ) C334_=_C634( C334 C634 ) C334_=_C648( C334 C648 ) C334_=_C700( C334 C700 ) C334_=_C763( C334 C763 ) \nC334_=_C777( C334 C777 ) C334_=_C786( C334 C786 ) C334_=_C824( C334 C824 ) C334_=_C836( C334 C836 ) C334_=_C882( C334 C882 ) C344_=_C419( C344 C419 ) \nC344_=_C463( C344 C463 ) C344_=_C469( C344 C469 ) C344_=_C490( C344 C490 ) C344_=_C566( C344 C566 ) C344_=_C623( C344 C623 ) C344_=_C634( C344 C634 ) \nC344_=_C648( C344 C648 ) C344_=_C700( C344 C700 ) C344_=_C763( C344 C763 ) C344_=_C777( C344 C777 ) C344_=_C786( C344 C786 ) C344_=_C824( C344 C824 ) \nC344_=_C882( C344 C882 ) C362_=_C388( C362 C388 ) C362_=_C431( C362 C431 ) C362_=_C452( C362 C452 ) C362_=_C536( C362 C536 ) C362_=_C554( C362 C554 ) \nC362_=_C581( C362 C581 ) C362_=_C597( C362 C597 ) C362_=_C618( C362 C618 ) C362_=_C656( C362 C656 ) C362_=_C665( C362 C665 ) C362_=_C669( C362 C669 ) \nC362_=_C720( C362 C720 ) C362_=_C797( C362 C797 ) C362_=_C836( C362 C836 ) C362_=_C838( C362 C838 ) C362_=_C895( C362 C895 ) C388_=_C431( C388 C431 ) \nC388_=_C452( C388 C452 ) C388_=_C536( C388 C536 ) C388_=_C554( C388 C554 ) C388_=_C581( C388 C581 ) C388_=_C597( C388 C597 ) C388_=_C618( C388 C618 ) \nC388_=_C656( C388 C656 ) C388_=_C665( C388 C665 ) C388_=_C669( C388 C669 ) C388_=_C700( C388 C700 ) C388_=_C720( C388 C720 ) C388_=_C763( C388 C763 ) \nC388_=_C797( C388 C797 ) C388_=_C836( C388 C836 ) C388_=_C838( C388 C838 ) C388_=_C895( C388 C895 ) C419_=_C463( C419 C463 ) C419_=_C469( C419 C469 ) \nC419_=_C490( C419 C490 ) C419_=_C566( C419 C566 ) C419_=_C623( C419 C623 ) C419_=_C634( C419 C634 ) C419_=_C648( C419 C648 ) C419_=_C700( C419 C700 ) \nC419_=_C763( C419 C763 ) C419_=_C777( C419 C777 ) C419_=_C786( C419 C786 ) C419_=_C824( C419 C824 ) C419_=_C882( C419 C882 ) C431_=_C452( C431 C452 ) \nC431_=_C536( C431 C536 ) C431_=_C554( C431 C554 ) C431_=_C581( C431 C581 ) C431_=_C597( C431 C597 ) C431_=_C618( C431 C618 ) C431_=_C634( C431 C634 ) \nC431_=_C648( C431 C648 ) C431_=_C656( C431 C656 ) C431_=_C665( C431 C665 ) C431_=_C669( C431 C669 ) C431_=_C720( C431 C720 ) C431_=_C777( C431 C777 ) \nC431_=_C797( C431 C797 ) C431_=_C836( C431 C836 ) C431_=_C838( C431 C838 ) C431_=_C895( C431 C895 ) C452_=_C536( C452 C536 ) C452_=_C554( C452 C554 ) \nC452_=_C581( C452 C581 ) C452_=_C597( C452 C597 ) C452_=_C618( C452 C618 ) C452_=_C634( C452 C634 ) C452_=_C656( C452 C656 ) C452_=_C665( C452 C665 ) \nC452_=_C669( C452 C669 ) C452_=_C720( C452 C720 ) C452_=_C797( C452 C797 ) C452_=_C836( C452 C836 ) C452_=_C838( C452 C838 ) C452_=_C895( C452 C895 ) \nC463_=_C469( C463 C469 ) C463_=_C490( C463 C490 ) C463_=_C566( C463 C566 ) C463_=_C623( C463 C623 ) C463_=_C634( C463 C634 ) C463_=_C648( C463 C648 ) \nC463_=_C700( C463 C700 ) C463_=_C763( C463 C763 ) C463_=_C777( C463 C777 ) C463_=_C786( C463 C786 ) C463_=_C824( C463 C824 ) C463_=_C882( C463 C882 ) \nC469_=_C490( C469 C490 ) C469_=_C536( C469 C536 ) C469_=_C566( C469 C566 ) C469_=_C623( C469 C623 ) C469_=_C634( C469 C634 ) C469_=_C648( C469 C648 ) \nC469_=_C700( C469 C700 ) C469_=_C720( C469 C720 ) C469_=_C763( C469 C763 ) C469_=_C777( C469 C777 ) C469_=_C786( C469 C786 ) C469_=_C824( C469 C824 ) \nC469_=_C882( C469 C882 ) C469_=_C895( C469 C895 ) C490_=_C536( C490 C536 ) C490_=_C566( C490 C566 ) C490_=_C618( C490 C618 ) C490_=_C623( C490 C623 ) \nC490_=_C634( C490 C634 ) C490_=_C648( C490 C648 ) C490_=_C700( C490 C700 ) C490_=_C763( C490 C763 ) C490_=_C777( C490 C777 ) C490_=_C786( C490 C786 ) \nC490_=_C824( C490 C824 ) C490_=_C882( C490 C882 ) C490_=_C895( C490 C895 ) C536_=_C554( C536 C554 ) C536_=_C581( C536 C581 ) C536_=_C597( C536 C597 ) \nC536_=_C618( C536 C618 ) C536_=_C648( C536 C648 ) C536_=_C656( C536 C656 ) C536_=_C665( C536 C665 ) C536_=_C669( C536 C669 ) C536_=_C720( C536 C720 ) \nC536_=_C797( C536 C797 ) C536_=_C836( C536 C836 ) C536_=_C838( C536 C838 ) C536_=_C895( C536 C895 ) C554_=_C581( C554 C581 ) C554_=_C597( C554 C597 ) \nC554_=_C618( C554 C618 ) C554_=_C656( C554 C656 ) C554_=_C665( C554 C665 ) C554_=_C669( C554 C669 ) C554_=_C720( C554 C720 ) C554_=_C797( C554 C797 ) \nC554_=_C836( C554 C836 ) C554_=_C838( C554 C838 ) C554_=_C882( C554 C882 ) C554_=_C895( C554 C895 ) C566_=_C623( C566 C623 ) C566_=_C634( C566 C634 ) \nC566_=_C648( C566 C648 ) C566_=_C669( C566 C669 ) C566_=_C700( C566 C700 ) C566_=_C763( C566 C763 ) C566_=_C777( C566 C777 ) C566_=_C786( C566 C786 ) \nC566_=_C824( C566 C824 ) C566_=_C882( C566 C882 ) C581_=_C597( C581 C597 ) C581_=_C618( C581 C618 ) C581_=_C656( C581 C656 ) C581_=_C665( C581 C665 ) \nC581_=_C669( C581 C669 ) C581_=_C720( C581 C720 ) C581_=_C763( C581 C763 ) C581_=_C797( C581 C797 ) C581_=_C836( C581 C836 ) C581_=_C838( C581 C838 ) \nC581_=_C895( C581 C895 ) C597_=_C618( C597 C618 ) C597_=_C648( C597 C648 ) C597_=_C656( C597 C656 ) C597_=_C665( C597 C665 ) C597_=_C669( C597 C669 ) \nC597_=_C700( C597 C700 ) C597_=_C720( C597 C720 ) C597_=_C777( C597 C777 ) C597_=_C786( C597 C786 ) C597_=_C797( C597 C797 ) C597_=_C836( C597 C836 ) \nC597_=_C838( C597 C838 ) C597_=_C895( C597 C895 ) C618_=_C623( C618 C623 ) C618_=_C656( C618 C656 ) C618_=_C665( C618 C665 ) C618_=_C669( C618 C669 ) \nC618_=_C720( C618 C720 ) C618_=_C797( C618 C797 ) C618_=_C836( C618 C836 ) C618_=_C838( C618 C838 ) C618_=_C895( C618 C895 ) C623_=_C634( C623 C634 ) \nC623_=_C648( C623 C648 ) C623_=_C700( C623 C700 ) C623_=_C763( C623 C763 ) C623_=_C777( C623 C777 ) C623_=_C786( C623 C786 ) C623_=_C824( C623 C824 ) \nC623_=_C836( C623 C836 ) C623_=_C882(</w:t>
      </w:r>
    </w:p>
    <w:p>
      <w:pPr>
        <w:pStyle w:val="PreformattedText"/>
        <w:bidi w:val="0"/>
        <w:spacing w:before="0" w:after="0"/>
        <w:jc w:val="left"/>
        <w:rPr/>
      </w:pPr>
      <w:r>
        <w:rPr/>
        <w:t xml:space="preserve"> </w:t>
      </w:r>
      <w:r>
        <w:rPr/>
        <w:t>C623 C882 ) C623_=_C895( C623 C895 ) C634_=_C648( C634 C648 ) C634_=_C700( C634 C700 ) C634_=_C763( C634 C763 ) \nC634_=_C777( C634 C777 ) C634_=_C786( C634 C786 ) C634_=_C824( C634 C824 ) C634_=_C882( C634 C882 ) C648_=_C700( C648 C700 ) C648_=_C720( C648 C720 ) \nC648_=_C763( C648 C763 ) C648_=_C777( C648 C777 ) C648_=_C786( C648 C786 ) C648_=_C824( C648 C824 ) C648_=_C882( C648 C882 ) C648_=_C895( C648 C895 ) \nC656_=_C665( C656 C665 ) C656_=_C669( C656 C669 ) C656_=_C720( C656 C720 ) C656_=_C786( C656 C786 ) C656_=_C797( C656 C797 ) C656_=_C836( C656 C836 ) \nC656_=_C838( C656 C838 ) C656_=_C895( C656 C895 ) C665_=_C669( C665 C669 ) C665_=_C720( C665 C720 ) C665_=_C797( C665 C797 ) C665_=_C824( C665 C824 ) \nC665_=_C836( C665 C836 ) C665_=_C838( C665 C838 ) C665_=_C895( C665 C895 ) C669_=_C720( C669 C720 ) C669_=_C797( C669 C797 ) C669_=_C836( C669 C836 ) \nC669_=_C838( C669 C838 ) C669_=_C895( C669 C895 ) C700_=_C763( C700 C763 ) C700_=_C777( C700 C777 ) C700_=_C786( C700 C786 ) C700_=_C824( C700 C824 ) \nC700_=_C882( C700 C882 ) C700_=_C895( C700 C895 ) C720_=_C797( C720 C797 ) C720_=_C836( C720 C836 ) C720_=_C838( C720 C838 ) C720_=_C895( C720 C895 ) \nC763_=_C777( C763 C777 ) C763_=_C786( C763 C786 ) C763_=_C824( C763 C824 ) C763_=_C882( C763 C882 ) C777_=_C786( C777 C786 ) C777_=_C824( C777 C824 ) \nC777_=_C882( C777 C882 ) C777_=_C895( C777 C895 ) C786_=_C824( C786 C824 ) C786_=_C882( C786 C882 ) C786_=_C895( C786 C895 ) C797_=_C836( C797 C836 ) \nC797_=_C838( C797 C838 ) C797_=_C882( C797 C882 ) C797_=_C895( C797 C895 ) C824_=_C838( C824 C838 ) C824_=_C882( C824 C882 ) C836_=_C838( C836 C838 ) \nC836_=_C895( C836 C895 ) C838_=_C895( C838 C895 ) "];104-&gt;146[label="42: C170 C256 C265 C273 C277 \nC281 C292 C293 C324 C334 C344 \nC362 C388 C419 C431 C452 C463 \nC469 C490 C536 C554 C566 C581 \nC597 C618 C623 C634 C648 C656 \nC665 C669 C700 C720 C763 C777 \nC786 C797 C824 C836 C838 C882 \nC895 \n469: C170_=_C265 ,C170_=_C277 ,C170_=_C281 ,C170_=_C293 ,C170_=_C362 ,\nC170_=_C388 ,C170_=_C431 ,C170_=_C452 ,C170_=_C536 ,C170_=_C554 ,C170_=_C581 ,\nC170_=_C597 ,C170_=_C618 ,C170_=_C656 ,C170_=_C665 ,C170_=_C669 ,C170_=_C720 ,\nC170_=_C797 ,C170_=_C824 ,C170_=_C836 ,C170_=_C838 ,C170_=_C895 ,C256_=_C273 ,\nC256_=_C292 ,C256_=_C293 ,C256_=_C324 ,C256_=_C334 ,C256_=_C344 ,C256_=_C419 ,\nC256_=_C463 ,C256_=_C469 ,C256_=_C490 ,C256_=_C566 ,C256_=_C623 ,C256_=_C634 ,\nC256_=_C648 ,C256_=_C700 ,C256_=_C763 ,C256_=_C777 ,C256_=_C786 ,C256_=_C797 ,\nC256_=_C824 ,C256_=_C882 ,C256_=_C895 ,C265_=_C277 ,C265_=_C281 ,C265_=_C293 ,\nC265_=_C362 ,C265_=_C388 ,C265_=_C431 ,C265_=_C452 ,C265_=_C536 ,C265_=_C554 ,\nC265_=_C581 ,C265_=_C597 ,C265_=_C618 ,C265_=_C656 ,C265_=_C665 ,C265_=_C669 ,\nC265_=_C720 ,C265_=_C797 ,C265_=_C836 ,C265_=_C838 ,C265_=_C895 ,C273_=_C292 ,\nC273_=_C324 ,C273_=_C334 ,C273_=_C344 ,C273_=_C419 ,C273_=_C463 ,C273_=_C469 ,\nC273_=_C490 ,C273_=_C566 ,C273_=_C623 ,C273_=_C634 ,C273_=_C648 ,C273_=_C700 ,\nC273_=_C763 ,C273_=_C777 ,C273_=_C786 ,C273_=_C824 ,C273_=_C838 ,C273_=_C882 ,\nC277_=_C281 ,C277_=_C293 ,C277_=_C362 ,C277_=_C388 ,C277_=_C431 ,C277_=_C452 ,\nC277_=_C463 ,C277_=_C536 ,C277_=_C554 ,C277_=_C581 ,C277_=_C597 ,C277_=_C618 ,\nC277_=_C656 ,C277_=_C665 ,C277_=_C669 ,C277_=_C720 ,C277_=_C763 ,C277_=_C797 ,\nC277_=_C836 ,C277_=_C838 ,C277_=_C882 ,C277_=_C895 ,C281_=_C293 ,C281_=_C362 ,\nC281_=_C388 ,C281_=_C431 ,C281_=_C452 ,C281_=_C536 ,C281_=_C554 ,C281_=_C581 ,\nC281_=_C597 ,C281_=_C618 ,C281_=_C656 ,C281_=_C665 ,C281_=_C669 ,C281_=_C720 ,\nC281_=_C786 ,C281_=_C797 ,C281_=_C836 ,C281_=_C838 ,C281_=_C895 ,C292_=_C324 ,\nC292_=_C334 ,C292_=_C344 ,C292_=_C419 ,C292_=_C463 ,C292_=_C469 ,C292_=_C490 ,\nC292_=_C566 ,C292_=_C623 ,C292_=_C634 ,C292_=_C648 ,C292_=_C700 ,C292_=_C763 ,\nC292_=_C777 ,C292_=_C786 ,C292_=_C824 ,C292_=_C882 ,C292_=_C895 ,C293_=_C362 ,\nC293_=_C388 ,C293_=_C431 ,C293_=_C452 ,C293_=_C536 ,C293_=_C554 ,C293_=_C581 ,\nC293_=_C597 ,C293_=_C618 ,C293_=_C656 ,C293_=_C665 ,C293_=_C669 ,C293_=_C700 ,\nC293_=_C720 ,C293_=_C777 ,C293_=_C797 ,C293_=_C836 ,C293_=_C838 ,C293_=_C895 ,\nC324_=_C334 ,C324_=_C344 ,C324_=_C419 ,C324_=_C452 ,C324_=_C463 ,C324_=_C469 ,\nC324_=_C490 ,C324_=_C566 ,C324_=_C597 ,C324_=_C623 ,C324_=_C634 ,C324_=_C648 ,\nC324_=_C656 ,C324_=_C700 ,C324_=_C763 ,C324_=_C777 ,C324_=_C786 ,C324_=_C824 ,\nC324_=_C882 ,C334_=_C344 ,C334_=_C419 ,C334_=_C463 ,C334_=_C469 ,C334_=_C490 ,\nC334_=_C566 ,C334_=_C623 ,C334_=_C634 ,C334_=_C648 ,C334_=_C700 ,C334_=_C763 ,\nC334_=_C777 ,C334_=_C786 ,C334_=_C824 ,C334_=_C836 ,C334_=_C882 ,C344_=_C419 ,\nC344_=_C463 ,C344_=_C469 ,C344_=_C490 ,C344_=_C566 ,C344_=_C623 ,C344_=_C634 ,\nC344_=_C648 ,C344_=_C700 ,C344_=_C763 ,C344_=_C777 ,C344_=_C786 ,C344_=_C824 ,\nC344_=_C882 ,C362_=_C388 ,C362_=_C431 ,C362_=_C452 ,C362_=_C536 ,C362_=_C554 ,\nC362_=_C581 ,C362_=_C597 ,C362_=_C618 ,C362_=_C656 ,C362_=_C665 ,C362_=_C669 ,\nC362_=_C720 ,C362_=_C797 ,C362_=_C836 ,C362_=_C838 ,C362_=_C895 ,C388_=_C431 ,\nC388_=_C452 ,C388_=_C536 ,C388_=_C554 ,C388_=_C581 ,C388_=_C597 ,C388_=_C618 ,\nC388_=_C656 ,C388_=_C665 ,C388_=_C669 ,C388_=_C700 ,C388_=_C720 ,C388_=_C763 ,\nC388_=_C797 ,C388_=_C836 ,C388_=_C838 ,C388_=_C895 ,C419_=_C463 ,C419_=_C469 ,\nC419_=_C490 ,C419_=_C566 ,C419_=_C623 ,C419_=_C634 ,C419_=_C648 ,C419_=_C700 ,\nC419_=_C763 ,C419_=_C777 ,C419_=_C786 ,C419_=_C824 ,C419_=_C882 ,C431_=_C452 ,\nC431_=_C536 ,C431_=_C554 ,C431_=_C581 ,C431_=_C597 ,C431_=_C618 ,C431_=_C634 ,\nC431_=_C648 ,C431_=_C656 ,C431_=_C665 ,C431_=_C669 ,C431_=_C720 ,C431_=_C777 ,\nC431_=_C797 ,C431_=_C836 ,C431_=_C838 ,C431_=_C895 ,C452_=_C536 ,C452_=_C554 ,\nC452_=_C581 ,C452_=_C597 ,C452_=_C618 ,C452_=_C634 ,C452_=_C656 ,C452_=_C665 ,\nC452_=_C669 ,C452_=_C720 ,C452_=_C797 ,C452_=_C836 ,C452_=_C838 ,C452_=_C895 ,\nC463_=_C469 ,C463_=_C490 ,C463_=_C566 ,C463_=_C623 ,C463_=_C634 ,C463_=_C648 ,\nC463_=_C700 ,C463_=_C763 ,C463_=_C777 ,C463_=_C786 ,C463_=_C824 ,C463_=_C882 ,\nC469_=_C490 ,C469_=_C536 ,C469_=_C566 ,C469_=_C623 ,C469_=_C634 ,C469_=_C648 ,\nC469_=_C700 ,C469_=_C720 ,C469_=_C763 ,C469_=_C777 ,C469_=_C786 ,C469_=_C824 ,\nC469_=_C882 ,C469_=_C895 ,C490_=_C536 ,C490_=_C566 ,C490_=_C618 ,C490_=_C623 ,\nC490_=_C634 ,C490_=_C648 ,C490_=_C700 ,C490_=_C763 ,C490_=_C777 ,C490_=_C786 ,\nC490_=_C824 ,C490_=_C882 ,C490_=_C895 ,C536_=_C554 ,C536_=_C581 ,C536_=_C597 ,\nC536_=_C618 ,C536_=_C648 ,C536_=_C656 ,C536_=_C665 ,C536_=_C669 ,C536_=_C720 ,\nC536_=_C797 ,C536_=_C836 ,C536_=_C838 ,C536_=_C895 ,C554_=_C581 ,C554_=_C597 ,\nC554_=_C618 ,C554_=_C656 ,C554_=_C665 ,C554_=_C669 ,C554_=_C720 ,C554_=_C797 ,\nC554_=_C836 ,C554_=_C838 ,C554_=_C882 ,C554_=_C895 ,C566_=_C623 ,C566_=_C634 ,\nC566_=_C648 ,C566_=_C669 ,C566_=_C700 ,C566_=_C763 ,C566_=_C777 ,C566_=_C786 ,\nC566_=_C824 ,C566_=_C882 ,C581_=_C597 ,C581_=_C618 ,C581_=_C656 ,C581_=_C665 ,\nC581_=_C669 ,C581_=_C720 ,C581_=_C763 ,C581_=_C797 ,C581_=_C836 ,C581_=_C838 ,\nC581_=_C895 ,C597_=_C618 ,C597_=_C648 ,C597_=_C656 ,C597_=_C665 ,C597_=_C669 ,\nC597_=_C700 ,C597_=_C720 ,C597_=_C777 ,C597_=_C786 ,C597_=_C797 ,C597_=_C836 ,\nC597_=_C838 ,C597_=_C895 ,C618_=_C623 ,C618_=_C656 ,C618_=_C665 ,C618_=_C669 ,\nC618_=_C720 ,C618_=_C797 ,C618_=_C836 ,C618_=_C838 ,C618_=_C895 ,C623_=_C634 ,\nC623_=_C648 ,C623_=_C700 ,C623_=_C763 ,C623_=_C777 ,C623_=_C786 ,C623_=_C824 ,\nC623_=_C836 ,C623_=_C882 ,C623_=_C895 ,C634_=_C648 ,C634_=_C700 ,C634_=_C763 ,\nC634_=_C777 ,C634_=_C786 ,C634_=_C824 ,C634_=_C882 ,C648_=_C700 ,C648_=_C720 ,\nC648_=_C763 ,C648_=_C777 ,C648_=_C786 ,C648_=_C824 ,C648_=_C882 ,C648_=_C895 ,\nC656_=_C665 ,C656_=_C669 ,C656_=_C720 ,C656_=_C786 ,C656_=_C797 ,C656_=_C836 ,\nC656_=_C838 ,C656_=_C895 ,C665_=_C669 ,C665_=_C720 ,C665_=_C797 ,C665_=_C824 ,\nC665_=_C836 ,C665_=_C838 ,C665_=_C895 ,C669_=_C720 ,C669_=_C797 ,C669_=_C836 ,\nC669_=_C838 ,C669_=_C895 ,C700_=_C763 ,C700_=_C777 ,C700_=_C786 ,C700_=_C824 ,\nC700_=_C882 ,C700_=_C895 ,C720_=_C797 ,C720_=_C836 ,C720_=_C838 ,C720_=_C895 ,\nC763_=_C777 ,C763_=_C786 ,C763_=_C824 ,C763_=_C882 ,C777_=_C786 ,C777_=_C824 ,\nC777_=_C882 ,C777_=_C895 ,C786_=_C824 ,C786_=_C882 ,C786_=_C895 ,C797_=_C836 ,\nC797_=_C838 ,C797_=_C882 ,C797_=_C895 ,C824_=_C838 ,C824_=_C882 ,C836_=_C838 ,\nC836_=_C895 ,C838_=_C895 ,"];147[shape=box, label="id:147 level: 7\n45: C120 C158 C246 C281 C282 \nC301 C302 C375 C428 C433 C474 \nC478 C538 C547 C555 C557 C564 \nC587 C600 C619 C621 C631 C638 \nC656 C697 C712 C751 C761 C778 \nC786 C788 C790 C798 C800 C813 \nC816 C819 C821 C823 C828 C863 \nC868 C876 C880 C890 \n596: C120_=_C158( C120 C158 ) C120_=_C246( C120 C246 ) C120_=_C281( C120 C281 ) C120_=_C282( C120 C282 ) C120_=_C301( C120 C301 ) \nC120_=_C302( C120 C302 ) C120_=_C375( C120 C375 ) C120_=_C428( C120 C428 ) C120_=_C433( C120 C433 ) C120_=_C474( C120 C474 ) C120_=_C478( C120 C478 ) \nC120_=_C538( C120 C538 ) C120_=_C547( C120 C547 ) C120_=_C555( C120 C555 ) C120_=_C557( C120 C557 ) C120_=_C564( C120 C564 ) C120_=_C587( C120 C587 ) \nC120_=_C600( C120 C600 ) C120_=_C619( C120 C619 ) C120_=_C621( C120 C621 ) C120_=_C631( C120 C631 ) C120_=_C638( C120 C638 ) C120_=_C656( C120 C656 ) \nC120_=_C697( C120 C697 ) C120_=_C712( C120 C712 ) C120_=_C751( C120 C751 ) C120_=_C761( C120 C761 ) C120_=_C778( C120 C778 ) C120_=_C786( C120 C786 ) \nC120_=_C788( C120 C788 ) C120_=_C790( C120 C790 ) C120_=_C798( C120 C798 ) C120_=_C800( C120 C800 ) C120_=_C813( C120 C813 ) C120_=_C816( C120 C816 ) \nC120_=_C819( C120 C819 ) C120_=_C821( C120 C821 ) C120_=_C823( C120 C823 ) C120_=_C828( C120 C828 ) C120_=_C863( C120 C863 ) C120_=_C868( C120 C868 ) \nC120_=_C876( C120 C876 ) C120_=_C880( C120 C880 ) C120_=_C890( C120 C890 ) C158_=_C246( C158 C246 ) C158_=_C281( C158 C281 ) C158_=_C302( C158 C302 ) \nC158_=_C428( C158 C428 ) C158_=_C478( C158 C478 ) C158_=_C538( C158 C538 ) C158_=_C557( C158 C557 ) C158_=_C564( C158 C564 ) C158_=_C600( C158 C600 ) \nC158_=_C619( C158 C619 ) C158_=_C621( C158 C621 ) C158_=_C631( C158 C631 )</w:t>
      </w:r>
    </w:p>
    <w:p>
      <w:pPr>
        <w:pStyle w:val="PreformattedText"/>
        <w:bidi w:val="0"/>
        <w:spacing w:before="0" w:after="0"/>
        <w:jc w:val="left"/>
        <w:rPr/>
      </w:pPr>
      <w:r>
        <w:rPr/>
        <w:t xml:space="preserve"> </w:t>
      </w:r>
      <w:r>
        <w:rPr/>
        <w:t>C158_=_C638( C158 C638 ) C158_=_C656( C158 C656 ) C158_=_C697( C158 C697 ) \nC158_=_C712( C158 C712 ) C158_=_C751( C158 C751 ) C158_=_C778( C158 C778 ) C158_=_C786( C158 C786 ) C158_=_C798( C158 C798 ) C158_=_C813( C158 C813 ) \nC158_=_C816( C158 C816 ) C158_=_C819( C158 C819 ) C158_=_C823( C158 C823 ) C158_=_C828( C158 C828 ) C158_=_C863( C158 C863 ) C158_=_C876( C158 C876 ) \nC158_=_C880( C158 C880 ) C246_=_C281( C246 C281 ) C246_=_C302( C246 C302 ) C246_=_C428( C246 C428 ) C246_=_C478( C246 C478 ) C246_=_C538( C246 C538 ) \nC246_=_C557( C246 C557 ) C246_=_C564( C246 C564 ) C246_=_C600( C246 C600 ) C246_=_C619( C246 C619 ) C246_=_C621( C246 C621 ) C246_=_C631( C246 C631 ) \nC246_=_C638( C246 C638 ) C246_=_C656( C246 C656 ) C246_=_C697( C246 C697 ) C246_=_C712( C246 C712 ) C246_=_C751( C246 C751 ) C246_=_C778( C246 C778 ) \nC246_=_C786( C246 C786 ) C246_=_C798( C246 C798 ) C246_=_C813( C246 C813 ) C246_=_C819( C246 C819 ) C246_=_C823( C246 C823 ) C246_=_C828( C246 C828 ) \nC246_=_C863( C246 C863 ) C246_=_C876( C246 C876 ) C246_=_C880( C246 C880 ) C281_=_C302( C281 C302 ) C281_=_C428( C281 C428 ) C281_=_C478( C281 C478 ) \nC281_=_C538( C281 C538 ) C281_=_C557( C281 C557 ) C281_=_C564( C281 C564 ) C281_=_C600( C281 C600 ) C281_=_C619( C281 C619 ) C281_=_C621( C281 C621 ) \nC281_=_C631( C281 C631 ) C281_=_C638( C281 C638 ) C281_=_C656( C281 C656 ) C281_=_C697( C281 C697 ) C281_=_C712( C281 C712 ) C281_=_C751( C281 C751 ) \nC281_=_C778( C281 C778 ) C281_=_C786( C281 C786 ) C281_=_C798( C281 C798 ) C281_=_C813( C281 C813 ) C281_=_C819( C281 C819 ) C281_=_C823( C281 C823 ) \nC281_=_C828( C281 C828 ) C281_=_C863( C281 C863 ) C281_=_C876( C281 C876 ) C281_=_C880( C281 C880 ) C282_=_C301( C282 C301 ) C282_=_C375( C282 C375 ) \nC282_=_C433( C282 C433 ) C282_=_C474( C282 C474 ) C282_=_C547( C282 C547 ) C282_=_C555( C282 C555 ) C282_=_C587( C282 C587 ) C282_=_C761( C282 C761 ) \nC282_=_C788( C282 C788 ) C282_=_C790( C282 C790 ) C282_=_C800( C282 C800 ) C282_=_C816( C282 C816 ) C282_=_C821( C282 C821 ) C282_=_C823( C282 C823 ) \nC282_=_C868( C282 C868 ) C282_=_C890( C282 C890 ) C301_=_C375( C301 C375 ) C301_=_C433( C301 C433 ) C301_=_C474( C301 C474 ) C301_=_C547( C301 C547 ) \nC301_=_C555( C301 C555 ) C301_=_C564( C301 C564 ) C301_=_C587( C301 C587 ) C301_=_C697( C301 C697 ) C301_=_C761( C301 C761 ) C301_=_C788( C301 C788 ) \nC301_=_C790( C301 C790 ) C301_=_C800( C301 C800 ) C301_=_C816( C301 C816 ) C301_=_C821( C301 C821 ) C301_=_C868( C301 C868 ) C301_=_C890( C301 C890 ) \nC302_=_C428( C302 C428 ) C302_=_C478( C302 C478 ) C302_=_C538( C302 C538 ) C302_=_C555( C302 C555 ) C302_=_C557( C302 C557 ) C302_=_C564( C302 C564 ) \nC302_=_C600( C302 C600 ) C302_=_C619( C302 C619 ) C302_=_C621( C302 C621 ) C302_=_C631( C302 C631 ) C302_=_C638( C302 C638 ) C302_=_C656( C302 C656 ) \nC302_=_C697( C302 C697 ) C302_=_C712( C302 C712 ) C302_=_C751( C302 C751 ) C302_=_C778( C302 C778 ) C302_=_C786( C302 C786 ) C302_=_C790( C302 C790 ) \nC302_=_C798( C302 C798 ) C302_=_C813( C302 C813 ) C302_=_C819( C302 C819 ) C302_=_C823( C302 C823 ) C302_=_C828( C302 C828 ) C302_=_C863( C302 C863 ) \nC302_=_C876( C302 C876 ) C302_=_C880( C302 C880 ) C375_=_C433( C375 C433 ) C375_=_C474( C375 C474 ) C375_=_C547( C375 C547 ) C375_=_C555( C375 C555 ) \nC375_=_C557( C375 C557 ) C375_=_C587( C375 C587 ) C375_=_C761( C375 C761 ) C375_=_C778( C375 C778 ) C375_=_C788( C375 C788 ) C375_=_C790( C375 C790 ) \nC375_=_C800( C375 C800 ) C375_=_C813( C375 C813 ) C375_=_C816( C375 C816 ) C375_=_C821( C375 C821 ) C375_=_C863( C375 C863 ) C375_=_C868( C375 C868 ) \nC375_=_C890( C375 C890 ) C428_=_C478( C428 C478 ) C428_=_C538( C428 C538 ) C428_=_C557( C428 C557 ) C428_=_C564( C428 C564 ) C428_=_C600( C428 C600 ) \nC428_=_C619( C428 C619 ) C428_=_C621( C428 C621 ) C428_=_C631( C428 C631 ) C428_=_C638( C428 C638 ) C428_=_C656( C428 C656 ) C428_=_C697( C428 C697 ) \nC428_=_C712( C428 C712 ) C428_=_C751( C428 C751 ) C428_=_C778( C428 C778 ) C428_=_C786( C428 C786 ) C428_=_C798( C428 C798 ) C428_=_C800( C428 C800 ) \nC428_=_C813( C428 C813 ) C428_=_C819( C428 C819 ) C428_=_C823( C428 C823 ) C428_=_C828( C428 C828 ) C428_=_C863( C428 C863 ) C428_=_C876( C428 C876 ) \nC428_=_C880( C428 C880 ) C433_=_C474( C433 C474 ) C433_=_C547( C433 C547 ) C433_=_C555( C433 C555 ) C433_=_C587( C433 C587 ) C433_=_C761( C433 C761 ) \nC433_=_C788( C433 C788 ) C433_=_C790( C433 C790 ) C433_=_C800( C433 C800 ) C433_=_C816( C433 C816 ) C433_=_C819( C433 C819 ) C433_=_C821( C433 C821 ) \nC433_=_C868( C433 C868 ) C433_=_C890( C433 C890 ) C474_=_C547( C474 C547 ) C474_=_C555( C474 C555 ) C474_=_C557( C474 C557 ) C474_=_C587( C474 C587 ) \nC474_=_C600( C474 C600 ) C474_=_C761( C474 C761 ) C474_=_C788( C474 C788 ) C474_=_C790( C474 C790 ) C474_=_C800( C474 C800 ) C474_=_C816( C474 C816 ) \nC474_=_C821( C474 C821 ) C474_=_C868( C474 C868 ) C474_=_C890( C474 C890 ) C478_=_C538( C478 C538 ) C478_=_C557( C478 C557 ) C478_=_C564( C478 C564 ) \nC478_=_C600( C478 C600 ) C478_=_C619( C478 C619 ) C478_=_C621( C478 C621 ) C478_=_C631( C478 C631 ) C478_=_C638( C478 C638 ) C478_=_C656( C478 C656 ) \nC478_=_C697( C478 C697 ) C478_=_C712( C478 C712 ) C478_=_C751( C478 C751 ) C478_=_C761( C478 C761 ) C478_=_C778( C478 C778 ) C478_=_C786( C478 C786 ) \nC478_=_C790( C478 C790 ) C478_=_C798( C478 C798 ) C478_=_C813( C478 C813 ) C478_=_C819( C478 C819 ) C478_=_C823( C478 C823 ) C478_=_C828( C478 C828 ) \nC478_=_C863( C478 C863 ) C478_=_C876( C478 C876 ) C478_=_C880( C478 C880 ) C538_=_C557( C538 C557 ) C538_=_C564( C538 C564 ) C538_=_C600( C538 C600 ) \nC538_=_C619( C538 C619 ) C538_=_C621( C538 C621 ) C538_=_C631( C538 C631 ) C538_=_C638( C538 C638 ) C538_=_C656( C538 C656 ) C538_=_C697( C538 C697 ) \nC538_=_C712( C538 C712 ) C538_=_C751( C538 C751 ) C538_=_C778( C538 C778 ) C538_=_C786( C538 C786 ) C538_=_C798( C538 C798 ) C538_=_C813( C538 C813 ) \nC538_=_C819( C538 C819 ) C538_=_C823( C538 C823 ) C538_=_C828( C538 C828 ) C538_=_C863( C538 C863 ) C538_=_C876( C538 C876 ) C538_=_C880( C538 C880 ) \nC547_=_C555( C547 C555 ) C547_=_C557( C547 C557 ) C547_=_C587( C547 C587 ) C547_=_C761( C547 C761 ) C547_=_C778( C547 C778 ) C547_=_C788( C547 C788 ) \nC547_=_C790( C547 C790 ) C547_=_C800( C547 C800 ) C547_=_C816( C547 C816 ) C547_=_C821( C547 C821 ) C547_=_C868( C547 C868 ) C547_=_C880( C547 C880 ) \nC547_=_C890( C547 C890 ) C555_=_C587( C555 C587 ) C555_=_C600( C555 C600 ) C555_=_C761( C555 C761 ) C555_=_C788( C555 C788 ) C555_=_C790( C555 C790 ) \nC555_=_C800( C555 C800 ) C555_=_C816( C555 C816 ) C555_=_C821( C555 C821 ) C555_=_C868( C555 C868 ) C555_=_C876( C555 C876 ) C555_=_C890( C555 C890 ) \nC557_=_C564( C557 C564 ) C557_=_C600( C557 C600 ) C557_=_C619( C557 C619 ) C557_=_C621( C557 C621 ) C557_=_C631( C557 C631 ) C557_=_C638( C557 C638 ) \nC557_=_C656( C557 C656 ) C557_=_C697( C557 C697 ) C557_=_C712( C557 C712 ) C557_=_C751( C557 C751 ) C557_=_C778( C557 C778 ) C557_=_C786( C557 C786 ) \nC557_=_C788( C557 C788 ) C557_=_C798( C557 C798 ) C557_=_C813( C557 C813 ) C557_=_C819( C557 C819 ) C557_=_C823( C557 C823 ) C557_=_C828( C557 C828 ) \nC557_=_C863( C557 C863 ) C557_=_C876( C557 C876 ) C557_=_C880( C557 C880 ) C564_=_C600( C564 C600 ) C564_=_C619( C564 C619 ) C564_=_C621( C564 C621 ) \nC564_=_C631( C564 C631 ) C564_=_C638( C564 C638 ) C564_=_C656( C564 C656 ) C564_=_C697( C564 C697 ) C564_=_C712( C564 C712 ) C564_=_C751( C564 C751 ) \nC564_=_C778( C564 C778 ) C564_=_C786( C564 C786 ) C564_=_C798( C564 C798 ) C564_=_C813( C564 C813 ) C564_=_C819( C564 C819 ) C564_=_C823( C564 C823 ) \nC564_=_C828( C564 C828 ) C564_=_C863( C564 C863 ) C564_=_C876( C564 C876 ) C564_=_C880( C564 C880 ) C564_=_C890( C564 C890 ) C587_=_C600( C587 C600 ) \nC587_=_C761( C587 C761 ) C587_=_C778( C587 C778 ) C587_=_C788( C587 C788 ) C587_=_C790( C587 C790 ) C587_=_C800( C587 C800 ) C587_=_C816( C587 C816 ) \nC587_=_C819( C587 C819 ) C587_=_C821( C587 C821 ) C587_=_C868( C587 C868 ) C587_=_C876( C587 C876 ) C587_=_C890( C587 C890 ) C600_=_C619( C600 C619 ) \nC600_=_C621( C600 C621 ) C600_=_C631( C600 C631 ) C600_=_C638( C600 C638 ) C600_=_C656( C600 C656 ) C600_=_C697( C600 C697 ) C600_=_C712( C600 C712 ) \nC600_=_C751( C600 C751 ) C600_=_C761( C600 C761 ) C600_=_C778( C600 C778 ) C600_=_C786( C600 C786 ) C600_=_C790( C600 C790 ) C600_=_C798( C600 C798 ) \nC600_=_C813( C600 C813 ) C600_=_C819( C600 C819 ) C600_=_C823( C600 C823 ) C600_=_C828( C600 C828 ) C600_=_C863( C600 C863 ) C600_=_C868( C600 C868 ) \nC600_=_C876( C600 C876 ) C600_=_C880( C600 C880 ) C600_=_C890( C600 C890 ) C619_=_C621( C619 C621 ) C619_=_C631( C619 C631 ) C619_=_C638( C619 C638 ) \nC619_=_C656( C619 C656 ) C619_=_C697( C619 C697 ) C619_=_C712( C619 C712 ) C619_=_C751( C619 C751 ) C619_=_C761( C619 C761 ) C619_=_C778( C619 C778 ) \nC619_=_C786( C619 C786 ) C619_=_C798( C619 C798 ) C619_=_C813( C619 C813 ) C619_=_C819( C619 C819 ) C619_=_C823( C619 C823 ) C619_=_C828( C619 C828 ) \nC619_=_C863( C619 C863 ) C619_=_C876( C619 C876 ) C619_=_C880( C619 C880 ) C621_=_C631( C621 C631 ) C621_=_C638( C621 C638 ) C621_=_C656( C621 C656 ) \nC621_=_C697( C621 C697 ) C621_=_C712( C621 C712 ) C621_=_C751( C621 C751 ) C621_=_C778( C621 C778 ) C621_=_C786( C621 C786 ) C621_=_C788( C621 C788 ) \nC621_=_C798( C621 C798 ) C621_=_C813( C621 C813 ) C621_=_C819( C621 C819 ) C621_=_C823( C621 C823 ) C621_=_C828( C621 C828 ) C621_=_C863( C621 C863 ) \nC621_=_C876( C621 C876 ) C621_=_C880( C621 C880 ) C631_=_C638( C631 C638 ) C631_=_C656( C631 C656 ) C631_=_C697( C631 C697 ) C631_=_C712( C631 C712 ) \nC631_=_C751( C631 C751 ) C631_=_C778( C631 C778 ) C631_=_C786( C631 C786 ) C631_=_C798( C631 C798 ) C631_=_C813( C631 C813 ) C631_=_C819( C631 C819 ) \nC631_=_C823( C631 C823 ) C631_=_C828( C631 C828 ) C631_=_C863( C631 C863 ) C631_=_C876( C631 C876 ) C631_=_C880( C631 C880 ) C638_=_C656( C638 C656 ) \nC638_=_C697( C638 C697 ) C638_=_C712( C638 C712 ) C638_=_C751( C638 C751 ) C638_=_C778( C638 C778</w:t>
      </w:r>
    </w:p>
    <w:p>
      <w:pPr>
        <w:pStyle w:val="PreformattedText"/>
        <w:bidi w:val="0"/>
        <w:spacing w:before="0" w:after="0"/>
        <w:jc w:val="left"/>
        <w:rPr/>
      </w:pPr>
      <w:r>
        <w:rPr/>
        <w:t xml:space="preserve"> </w:t>
      </w:r>
      <w:r>
        <w:rPr/>
        <w:t>) C638_=_C786( C638 C786 ) C638_=_C798( C638 C798 ) \nC638_=_C813( C638 C813 ) C638_=_C816( C638 C816 ) C638_=_C819( C638 C819 ) C638_=_C823( C638 C823 ) C638_=_C828( C638 C828 ) C638_=_C863( C638 C863 ) \nC638_=_C876( C638 C876 ) C638_=_C880( C638 C880 ) C638_=_C890( C638 C890 ) C656_=_C697( C656 C697 ) C656_=_C712( C656 C712 ) C656_=_C751( C656 C751 ) \nC656_=_C778( C656 C778 ) C656_=_C786( C656 C786 ) C656_=_C798( C656 C798 ) C656_=_C813( C656 C813 ) C656_=_C819( C656 C819 ) C656_=_C823( C656 C823 ) \nC656_=_C828( C656 C828 ) C656_=_C863( C656 C863 ) C656_=_C868( C656 C868 ) C656_=_C876( C656 C876 ) C656_=_C880( C656 C880 ) C697_=_C712( C697 C712 ) \nC697_=_C751( C697 C751 ) C697_=_C761( C697 C761 ) C697_=_C778( C697 C778 ) C697_=_C786( C697 C786 ) C697_=_C798( C697 C798 ) C697_=_C813( C697 C813 ) \nC697_=_C819( C697 C819 ) C697_=_C823( C697 C823 ) C697_=_C828( C697 C828 ) C697_=_C863( C697 C863 ) C697_=_C876( C697 C876 ) C697_=_C880( C697 C880 ) \nC712_=_C751( C712 C751 ) C712_=_C778( C712 C778 ) C712_=_C786( C712 C786 ) C712_=_C798( C712 C798 ) C712_=_C800( C712 C800 ) C712_=_C813( C712 C813 ) \nC712_=_C819( C712 C819 ) C712_=_C823( C712 C823 ) C712_=_C828( C712 C828 ) C712_=_C863( C712 C863 ) C712_=_C876( C712 C876 ) C712_=_C880( C712 C880 ) \nC712_=_C890( C712 C890 ) C751_=_C778( C751 C778 ) C751_=_C786( C751 C786 ) C751_=_C798( C751 C798 ) C751_=_C813( C751 C813 ) C751_=_C819( C751 C819 ) \nC751_=_C821( C751 C821 ) C751_=_C823( C751 C823 ) C751_=_C828( C751 C828 ) C751_=_C863( C751 C863 ) C751_=_C876( C751 C876 ) C751_=_C880( C751 C880 ) \nC761_=_C788( C761 C788 ) C761_=_C790( C761 C790 ) C761_=_C800( C761 C800 ) C761_=_C816( C761 C816 ) C761_=_C821( C761 C821 ) C761_=_C828( C761 C828 ) \nC761_=_C868( C761 C868 ) C761_=_C876( C761 C876 ) C761_=_C890( C761 C890 ) C778_=_C786( C778 C786 ) C778_=_C798( C778 C798 ) C778_=_C813( C778 C813 ) \nC778_=_C819( C778 C819 ) C778_=_C823( C778 C823 ) C778_=_C828( C778 C828 ) C778_=_C863( C778 C863 ) C778_=_C876( C778 C876 ) C778_=_C880( C778 C880 ) \nC778_=_C890( C778 C890 ) C786_=_C788( C786 C788 ) C786_=_C798( C786 C798 ) C786_=_C813( C786 C813 ) C786_=_C819( C786 C819 ) C786_=_C823( C786 C823 ) \nC786_=_C828( C786 C828 ) C786_=_C863( C786 C863 ) C786_=_C876( C786 C876 ) C786_=_C880( C786 C880 ) C788_=_C790( C788 C790 ) C788_=_C800( C788 C800 ) \nC788_=_C816( C788 C816 ) C788_=_C821( C788 C821 ) C788_=_C868( C788 C868 ) C788_=_C880( C788 C880 ) C788_=_C890( C788 C890 ) C790_=_C800( C790 C800 ) \nC790_=_C816( C790 C816 ) C790_=_C821( C790 C821 ) C790_=_C868( C790 C868 ) C790_=_C876( C790 C876 ) C790_=_C890( C790 C890 ) C798_=_C800( C798 C800 ) \nC798_=_C813( C798 C813 ) C798_=_C819( C798 C819 ) C798_=_C823( C798 C823 ) C798_=_C828( C798 C828 ) C798_=_C863( C798 C863 ) C798_=_C876( C798 C876 ) \nC798_=_C880( C798 C880 ) C800_=_C816( C800 C816 ) C800_=_C821( C800 C821 ) C800_=_C823( C800 C823 ) C800_=_C868( C800 C868 ) C800_=_C880( C800 C880 ) \nC800_=_C890( C800 C890 ) C813_=_C819( C813 C819 ) C813_=_C823( C813 C823 ) C813_=_C828( C813 C828 ) C813_=_C863( C813 C863 ) C813_=_C868( C813 C868 ) \nC813_=_C876( C813 C876 ) C813_=_C880( C813 C880 ) C816_=_C819( C816 C819 ) C816_=_C821( C816 C821 ) C816_=_C863( C816 C863 ) C816_=_C868( C816 C868 ) \nC816_=_C890( C816 C890 ) C819_=_C823( C819 C823 ) C819_=_C828( C819 C828 ) C819_=_C863( C819 C863 ) C819_=_C876( C819 C876 ) C819_=_C880( C819 C880 ) \nC821_=_C868( C821 C868 ) C821_=_C890( C821 C890 ) C823_=_C828( C823 C828 ) C823_=_C863( C823 C863 ) C823_=_C876( C823 C876 ) C823_=_C880( C823 C880 ) \nC823_=_C890( C823 C890 ) C828_=_C863( C828 C863 ) C828_=_C876( C828 C876 ) C828_=_C880( C828 C880 ) C863_=_C876( C863 C876 ) C863_=_C880( C863 C880 ) \nC868_=_C890( C868 C890 ) C876_=_C880( C876 C880 ) C876_=_C890( C876 C890 ) "];104-&gt;147[label="44: C158 C246 C281 C282 C301 \nC302 C375 C428 C433 C474 C478 \nC538 C547 C555 C557 C564 C587 \nC600 C619 C621 C631 C638 C656 \nC697 C712 C751 C761 C778 C786 \nC788 C790 C798 C800 C813 C816 \nC819 C821 C823 C828 C863 C868 \nC876 C880 C890 \n552: C158_=_C246 ,C158_=_C281 ,C158_=_C302 ,C158_=_C428 ,C158_=_C478 ,\nC158_=_C538 ,C158_=_C557 ,C158_=_C564 ,C158_=_C600 ,C158_=_C619 ,C158_=_C621 ,\nC158_=_C631 ,C158_=_C638 ,C158_=_C656 ,C158_=_C697 ,C158_=_C712 ,C158_=_C751 ,\nC158_=_C778 ,C158_=_C786 ,C158_=_C798 ,C158_=_C813 ,C158_=_C816 ,C158_=_C819 ,\nC158_=_C823 ,C158_=_C828 ,C158_=_C863 ,C158_=_C876 ,C158_=_C880 ,C246_=_C281 ,\nC246_=_C302 ,C246_=_C428 ,C246_=_C478 ,C246_=_C538 ,C246_=_C557 ,C246_=_C564 ,\nC246_=_C600 ,C246_=_C619 ,C246_=_C621 ,C246_=_C631 ,C246_=_C638 ,C246_=_C656 ,\nC246_=_C697 ,C246_=_C712 ,C246_=_C751 ,C246_=_C778 ,C246_=_C786 ,C246_=_C798 ,\nC246_=_C813 ,C246_=_C819 ,C246_=_C823 ,C246_=_C828 ,C246_=_C863 ,C246_=_C876 ,\nC246_=_C880 ,C281_=_C302 ,C281_=_C428 ,C281_=_C478 ,C281_=_C538 ,C281_=_C557 ,\nC281_=_C564 ,C281_=_C600 ,C281_=_C619 ,C281_=_C621 ,C281_=_C631 ,C281_=_C638 ,\nC281_=_C656 ,C281_=_C697 ,C281_=_C712 ,C281_=_C751 ,C281_=_C778 ,C281_=_C786 ,\nC281_=_C798 ,C281_=_C813 ,C281_=_C819 ,C281_=_C823 ,C281_=_C828 ,C281_=_C863 ,\nC281_=_C876 ,C281_=_C880 ,C282_=_C301 ,C282_=_C375 ,C282_=_C433 ,C282_=_C474 ,\nC282_=_C547 ,C282_=_C555 ,C282_=_C587 ,C282_=_C761 ,C282_=_C788 ,C282_=_C790 ,\nC282_=_C800 ,C282_=_C816 ,C282_=_C821 ,C282_=_C823 ,C282_=_C868 ,C282_=_C890 ,\nC301_=_C375 ,C301_=_C433 ,C301_=_C474 ,C301_=_C547 ,C301_=_C555 ,C301_=_C564 ,\nC301_=_C587 ,C301_=_C697 ,C301_=_C761 ,C301_=_C788 ,C301_=_C790 ,C301_=_C800 ,\nC301_=_C816 ,C301_=_C821 ,C301_=_C868 ,C301_=_C890 ,C302_=_C428 ,C302_=_C478 ,\nC302_=_C538 ,C302_=_C555 ,C302_=_C557 ,C302_=_C564 ,C302_=_C600 ,C302_=_C619 ,\nC302_=_C621 ,C302_=_C631 ,C302_=_C638 ,C302_=_C656 ,C302_=_C697 ,C302_=_C712 ,\nC302_=_C751 ,C302_=_C778 ,C302_=_C786 ,C302_=_C790 ,C302_=_C798 ,C302_=_C813 ,\nC302_=_C819 ,C302_=_C823 ,C302_=_C828 ,C302_=_C863 ,C302_=_C876 ,C302_=_C880 ,\nC375_=_C433 ,C375_=_C474 ,C375_=_C547 ,C375_=_C555 ,C375_=_C557 ,C375_=_C587 ,\nC375_=_C761 ,C375_=_C778 ,C375_=_C788 ,C375_=_C790 ,C375_=_C800 ,C375_=_C813 ,\nC375_=_C816 ,C375_=_C821 ,C375_=_C863 ,C375_=_C868 ,C375_=_C890 ,C428_=_C478 ,\nC428_=_C538 ,C428_=_C557 ,C428_=_C564 ,C428_=_C600 ,C428_=_C619 ,C428_=_C621 ,\nC428_=_C631 ,C428_=_C638 ,C428_=_C656 ,C428_=_C697 ,C428_=_C712 ,C428_=_C751 ,\nC428_=_C778 ,C428_=_C786 ,C428_=_C798 ,C428_=_C800 ,C428_=_C813 ,C428_=_C819 ,\nC428_=_C823 ,C428_=_C828 ,C428_=_C863 ,C428_=_C876 ,C428_=_C880 ,C433_=_C474 ,\nC433_=_C547 ,C433_=_C555 ,C433_=_C587 ,C433_=_C761 ,C433_=_C788 ,C433_=_C790 ,\nC433_=_C800 ,C433_=_C816 ,C433_=_C819 ,C433_=_C821 ,C433_=_C868 ,C433_=_C890 ,\nC474_=_C547 ,C474_=_C555 ,C474_=_C557 ,C474_=_C587 ,C474_=_C600 ,C474_=_C761 ,\nC474_=_C788 ,C474_=_C790 ,C474_=_C800 ,C474_=_C816 ,C474_=_C821 ,C474_=_C868 ,\nC474_=_C890 ,C478_=_C538 ,C478_=_C557 ,C478_=_C564 ,C478_=_C600 ,C478_=_C619 ,\nC478_=_C621 ,C478_=_C631 ,C478_=_C638 ,C478_=_C656 ,C478_=_C697 ,C478_=_C712 ,\nC478_=_C751 ,C478_=_C761 ,C478_=_C778 ,C478_=_C786 ,C478_=_C790 ,C478_=_C798 ,\nC478_=_C813 ,C478_=_C819 ,C478_=_C823 ,C478_=_C828 ,C478_=_C863 ,C478_=_C876 ,\nC478_=_C880 ,C538_=_C557 ,C538_=_C564 ,C538_=_C600 ,C538_=_C619 ,C538_=_C621 ,\nC538_=_C631 ,C538_=_C638 ,C538_=_C656 ,C538_=_C697 ,C538_=_C712 ,C538_=_C751 ,\nC538_=_C778 ,C538_=_C786 ,C538_=_C798 ,C538_=_C813 ,C538_=_C819 ,C538_=_C823 ,\nC538_=_C828 ,C538_=_C863 ,C538_=_C876 ,C538_=_C880 ,C547_=_C555 ,C547_=_C557 ,\nC547_=_C587 ,C547_=_C761 ,C547_=_C778 ,C547_=_C788 ,C547_=_C790 ,C547_=_C800 ,\nC547_=_C816 ,C547_=_C821 ,C547_=_C868 ,C547_=_C880 ,C547_=_C890 ,C555_=_C587 ,\nC555_=_C600 ,C555_=_C761 ,C555_=_C788 ,C555_=_C790 ,C555_=_C800 ,C555_=_C816 ,\nC555_=_C821 ,C555_=_C868 ,C555_=_C876 ,C555_=_C890 ,C557_=_C564 ,C557_=_C600 ,\nC557_=_C619 ,C557_=_C621 ,C557_=_C631 ,C557_=_C638 ,C557_=_C656 ,C557_=_C697 ,\nC557_=_C712 ,C557_=_C751 ,C557_=_C778 ,C557_=_C786 ,C557_=_C788 ,C557_=_C798 ,\nC557_=_C813 ,C557_=_C819 ,C557_=_C823 ,C557_=_C828 ,C557_=_C863 ,C557_=_C876 ,\nC557_=_C880 ,C564_=_C600 ,C564_=_C619 ,C564_=_C621 ,C564_=_C631 ,C564_=_C638 ,\nC564_=_C656 ,C564_=_C697 ,C564_=_C712 ,C564_=_C751 ,C564_=_C778 ,C564_=_C786 ,\nC564_=_C798 ,C564_=_C813 ,C564_=_C819 ,C564_=_C823 ,C564_=_C828 ,C564_=_C863 ,\nC564_=_C876 ,C564_=_C880 ,C564_=_C890 ,C587_=_C600 ,C587_=_C761 ,C587_=_C778 ,\nC587_=_C788 ,C587_=_C790 ,C587_=_C800 ,C587_=_C816 ,C587_=_C819 ,C587_=_C821 ,\nC587_=_C868 ,C587_=_C876 ,C587_=_C890 ,C600_=_C619 ,C600_=_C621 ,C600_=_C631 ,\nC600_=_C638 ,C600_=_C656 ,C600_=_C697 ,C600_=_C712 ,C600_=_C751 ,C600_=_C761 ,\nC600_=_C778 ,C600_=_C786 ,C600_=_C790 ,C600_=_C798 ,C600_=_C813 ,C600_=_C819 ,\nC600_=_C823 ,C600_=_C828 ,C600_=_C863 ,C600_=_C868 ,C600_=_C876 ,C600_=_C880 ,\nC600_=_C890 ,C619_=_C621 ,C619_=_C631 ,C619_=_C638 ,C619_=_C656 ,C619_=_C697 ,\nC619_=_C712 ,C619_=_C751 ,C619_=_C761 ,C619_=_C778 ,C619_=_C786 ,C619_=_C798 ,\nC619_=_C813 ,C619_=_C819 ,C619_=_C823 ,C619_=_C828 ,C619_=_C863 ,C619_=_C876 ,\nC619_=_C880 ,C621_=_C631 ,C621_=_C638 ,C621_=_C656 ,C621_=_C697 ,C621_=_C712 ,\nC621_=_C751 ,C621_=_C778 ,C621_=_C786 ,C621_=_C788 ,C621_=_C798 ,C621_=_C813 ,\nC621_=_C819 ,C621_=_C823 ,C621_=_C828 ,C621_=_C863 ,C621_=_C876 ,C621_=_C880 ,\nC631_=_C638 ,C631_=_C656 ,C631_=_C697 ,C631_=_C712 ,C631_=_C751 ,C631_=_C778 ,\nC631_=_C786 ,C631_=_C798 ,C631_=_C813 ,C631_=_C819 ,C631_=_C823 ,C631_=_C828 ,\nC631_=_C863 ,C631_=_C876 ,C631_=_C880 ,C638_=_C656 ,C638_=_C697 ,C638_=_C712 ,\nC638_=_C751 ,C638_=_C778 ,C638_=_C786 ,C638_=_C798 ,C638_=_C813 ,C638_=_C816 ,\nC638_=_C819 ,C638_=_C823 ,C638_=_C828 ,C638_=_C863 ,C638_=_C876 ,C638_=_C880 ,\nC638_=_C890 ,C656_=_C697 ,C656_=_C712 ,C656_=_C751 ,C656_=_C778 ,C656_=_C786 ,\nC656_=_C798 ,C656_=_C813 ,C656_=_C819 ,C656_=_C823 ,C656_=_C828 ,C656_=_C863 ,\nC656_=_C868 ,C656_=_C876 ,C656_=_C880 ,C697_=_C712 ,C697_=_C751 ,C697_=_C761 ,\nC697_=_C778 ,C697_=_C786 ,C697_=_C798 ,C697_=_C813 ,C697_=_C819 ,C697_=_C823 ,\nC697_=_C828 ,C697_=_C863 ,C697_=_C876</w:t>
      </w:r>
    </w:p>
    <w:p>
      <w:pPr>
        <w:pStyle w:val="PreformattedText"/>
        <w:bidi w:val="0"/>
        <w:spacing w:before="0" w:after="0"/>
        <w:jc w:val="left"/>
        <w:rPr/>
      </w:pPr>
      <w:r>
        <w:rPr/>
        <w:t xml:space="preserve"> </w:t>
      </w:r>
      <w:r>
        <w:rPr/>
        <w:t>,C697_=_C880 ,C712_=_C751 ,C712_=_C778 ,\nC712_=_C786 ,C712_=_C798 ,C712_=_C800 ,C712_=_C813 ,C712_=_C819 ,C712_=_C823 ,\nC712_=_C828 ,C712_=_C863 ,C712_=_C876 ,C712_=_C880 ,C712_=_C890 ,C751_=_C778 ,\nC751_=_C786 ,C751_=_C798 ,C751_=_C813 ,C751_=_C819 ,C751_=_C821 ,C751_=_C823 ,\nC751_=_C828 ,C751_=_C863 ,C751_=_C876 ,C751_=_C880 ,C761_=_C788 ,C761_=_C790 ,\nC761_=_C800 ,C761_=_C816 ,C761_=_C821 ,C761_=_C828 ,C761_=_C868 ,C761_=_C876 ,\nC761_=_C890 ,C778_=_C786 ,C778_=_C798 ,C778_=_C813 ,C778_=_C819 ,C778_=_C823 ,\nC778_=_C828 ,C778_=_C863 ,C778_=_C876 ,C778_=_C880 ,C778_=_C890 ,C786_=_C788 ,\nC786_=_C798 ,C786_=_C813 ,C786_=_C819 ,C786_=_C823 ,C786_=_C828 ,C786_=_C863 ,\nC786_=_C876 ,C786_=_C880 ,C788_=_C790 ,C788_=_C800 ,C788_=_C816 ,C788_=_C821 ,\nC788_=_C868 ,C788_=_C880 ,C788_=_C890 ,C790_=_C800 ,C790_=_C816 ,C790_=_C821 ,\nC790_=_C868 ,C790_=_C876 ,C790_=_C890 ,C798_=_C800 ,C798_=_C813 ,C798_=_C819 ,\nC798_=_C823 ,C798_=_C828 ,C798_=_C863 ,C798_=_C876 ,C798_=_C880 ,C800_=_C816 ,\nC800_=_C821 ,C800_=_C823 ,C800_=_C868 ,C800_=_C880 ,C800_=_C890 ,C813_=_C819 ,\nC813_=_C823 ,C813_=_C828 ,C813_=_C863 ,C813_=_C868 ,C813_=_C876 ,C813_=_C880 ,\nC816_=_C819 ,C816_=_C821 ,C816_=_C863 ,C816_=_C868 ,C816_=_C890 ,C819_=_C823 ,\nC819_=_C828 ,C819_=_C863 ,C819_=_C876 ,C819_=_C880 ,C821_=_C868 ,C821_=_C890 ,\nC823_=_C828 ,C823_=_C863 ,C823_=_C876 ,C823_=_C880 ,C823_=_C890 ,C828_=_C863 ,\nC828_=_C876 ,C828_=_C880 ,C863_=_C876 ,C863_=_C880 ,C868_=_C890 ,C876_=_C880 ,\nC876_=_C890 ,"];148[shape=box, label="id:148 level: 7\n258: C153 C158 C163 C167 C177 \nC182 C184 C185 C187 C193 C211 \nC217 C218 C219 C220 C222 C223 \nC237 C238 C241 C245 C259 C263 \nC275 C276 C277 C278 C279 C281 \nC286 C294 C299 C304 C305 C322 \nC328 C329 C337 C338 C346 C348 \nC355 C361 C363 C364 C371 C372 \nC373 C376 C378 C379 C381 C383 \nC386 C387 C389 C392 C395 C400 \nC402 C403 C407 C412 C415 C416 \nC423 C424 C425 C426 C427 C431 \nC439 C440 C441 C446 C460 C461 \nC463 C464 C465 C468 C469 C470 \nC472 C474 C482 C486 C489 C490 \nC491 C492 C493 C500 C503 C506 \nC508 C511 C512 C516 C519 C526 \nC532 C535 C536 C542 C545 C548 \nC550 C551 C553 C554 C560 C562 \nC563 C564 C568 C572 C573 C578 \nC579 C580 C582 C583 C585 C587 \nC589 C592 C593 C594 C599 C601 \nC603 C604 C605 C607 C609 C612 \nC615 C626 C628 C630 C631 C635 \nC642 C643 C644 C648 C649 C652 \nC654 C660 C663 C670 C672 C674 \nC675 C682 C685 C686 C687 C688 \nC693 C696 C697 C699 C701 C706 \nC708 C711 C712 C713 C718 C721 \nC723 C728 C732 C733 C735 C736 \nC739 C740 C741 C742 C746 C749 \nC752 C753 C754 C755 C756 C757 \nC761 C762 C763 C767 C769 C773 \nC775 C776 C777 C778 C779 C781 \nC785 C787 C791 C792 C797 C798 \nC801 C805 C807 C808 C809 C810 \nC811 C812 C813 C816 C819 C820 \nC830 C833 C837 C838 C839 C848 \nC850 C852 C853 C854 C856 C857 \nC858 C861 C862 C863 C864 C865 \nC867 C868 C869 C871 C874 C875 \nC878 C880 C881 C882 C885 C886 \nC891 C894 C895 C896 C897 C898 \nC899 \n5731: C153_=_C185( C153 C185 ) C153_=_C193( C153 C193 ) C153_=_C222( C153 C222 ) C153_=_C304( C153 C304 ) C153_=_C337( C153 C337 ) \nC153_=_C361( C153 C361 ) C153_=_C379( C153 C379 ) C153_=_C381( C153 C381 ) C153_=_C392( C153 C392 ) C153_=_C439( C153 C439 ) C153_=_C460( C153 C460 ) \nC153_=_C474( C153 C474 ) C153_=_C482( C153 C482 ) C153_=_C486( C153 C486 ) C153_=_C489( C153 C489 ) C153_=_C493( C153 C493 ) C153_=_C512( C153 C512 ) \nC153_=_C532( C153 C532 ) C153_=_C553( C153 C553 ) C153_=_C573( C153 C573 ) C153_=_C605( C153 C605 ) C153_=_C612( C153 C612 ) C153_=_C615( C153 C615 ) \nC153_=_C642( C153 C642 ) C153_=_C643( C153 C643 ) C153_=_C675( C153 C675 ) C153_=_C688( C153 C688 ) C153_=_C696( C153 C696 ) C153_=_C701( C153 C701 ) \nC153_=_C732( C153 C732 ) C153_=_C736( C153 C736 ) C153_=_C746( C153 C746 ) C153_=_C754( C153 C754 ) C153_=_C767( C153 C767 ) C153_=_C779( C153 C779 ) \nC153_=_C808( C153 C808 ) C153_=_C809( C153 C809 ) C153_=_C811( C153 C811 ) C153_=_C852( C153 C852 ) C153_=_C853( C153 C853 ) C153_=_C856( C153 C856 ) \nC153_=_C862( C153 C862 ) C153_=_C874( C153 C874 ) C153_=_C880( C153 C880 ) C153_=_C881( C153 C881 ) C153_=_C899( C153 C899 ) C158_=_C163( C158 C163 ) \nC158_=_C263( C158 C263 ) C158_=_C281( C158 C281 ) C158_=_C322( C158 C322 ) C158_=_C348( C158 C348 ) C158_=_C378( C158 C378 ) C158_=_C464( C158 C464 ) \nC158_=_C489( C158 C489 ) C158_=_C490( C158 C490 ) C158_=_C491( C158 C491 ) C158_=_C492( C158 C492 ) C158_=_C493( C158 C493 ) C158_=_C542( C158 C542 ) \nC158_=_C564( C158 C564 ) C158_=_C601( C158 C601 ) C158_=_C631( C158 C631 ) C158_=_C686( C158 C686 ) C158_=_C697( C158 C697 ) C158_=_C708( C158 C708 ) \nC158_=_C712( C158 C712 ) C158_=_C713( C158 C713 ) C158_=_C736( C158 C736 ) C158_=_C740( C158 C740 ) C158_=_C763( C158 C763 ) C158_=_C769( C158 C769 ) \nC158_=_C778( C158 C778 ) C158_=_C798( C158 C798 ) C158_=_C813( C158 C813 ) C158_=_C816( C158 C816 ) C158_=_C819( C158 C819 ) C158_=_C830( C158 C830 ) \nC158_=_C848( C158 C848 ) C158_=_C863( C158 C863 ) C158_=_C864( C158 C864 ) C158_=_C880( C158 C880 ) C158_=_C898( C158 C898 ) C163_=_C263( C163 C263 ) \nC163_=_C322( C163 C322 ) C163_=_C348( C163 C348 ) C163_=_C373( C163 C373 ) C163_=_C378( C163 C378 ) C163_=_C464( C163 C464 ) C163_=_C492( C163 C492 ) \nC163_=_C493( C163 C493 ) C163_=_C503( C163 C503 ) C163_=_C512( C163 C512 ) C163_=_C535( C163 C535 ) C163_=_C542( C163 C542 ) C163_=_C601( C163 C601 ) \nC163_=_C649( C163 C649 ) C163_=_C686( C163 C686 ) C163_=_C708( C163 C708 ) C163_=_C713( C163 C713 ) C163_=_C736( C163 C736 ) C163_=_C763( C163 C763 ) \nC163_=_C769( C163 C769 ) C163_=_C811( C163 C811 ) C163_=_C819( C163 C819 ) C163_=_C830( C163 C830 ) C163_=_C848( C163 C848 ) C163_=_C886( C163 C886 ) \nC163_=_C898( C163 C898 ) C167_=_C217( C167 C217 ) C167_=_C218( C167 C218 ) C167_=_C219( C167 C219 ) C167_=_C305( C167 C305 ) C167_=_C328( C167 C328 ) \nC167_=_C337( C167 C337 ) C167_=_C389( C167 C389 ) C167_=_C412( C167 C412 ) C167_=_C423( C167 C423 ) C167_=_C424( C167 C424 ) C167_=_C489( C167 C489 ) \nC167_=_C582( C167 C582 ) C167_=_C585( C167 C585 ) C167_=_C644( C167 C644 ) C167_=_C660( C167 C660 ) C167_=_C672( C167 C672 ) C167_=_C682( C167 C682 ) \nC167_=_C697( C167 C697 ) C167_=_C711( C167 C711 ) C167_=_C752( C167 C752 ) C167_=_C753( C167 C753 ) C167_=_C754( C167 C754 ) C167_=_C761( C167 C761 ) \nC167_=_C776( C167 C776 ) C167_=_C785( C167 C785 ) C167_=_C797( C167 C797 ) C167_=_C813( C167 C813 ) C167_=_C838( C167 C838 ) C167_=_C863( C167 C863 ) \nC167_=_C886( C167 C886 ) C167_=_C895( C167 C895 ) C167_=_C899( C167 C899 ) C177_=_C245( C177 C245 ) C177_=_C275( C177 C275 ) C177_=_C378( C177 C378 ) \nC177_=_C490( C177 C490 ) C177_=_C506( C177 C506 ) C177_=_C532( C177 C532 ) C177_=_C583( C177 C583 ) C177_=_C585( C177 C585 ) C177_=_C604( C177 C604 ) \nC177_=_C635( C177 C635 ) C177_=_C642( C177 C642 ) C177_=_C674( C177 C674 ) C177_=_C682( C177 C682 ) C177_=_C696( C177 C696 ) C177_=_C740( C177 C740 ) \nC177_=_C749( C177 C749 ) C177_=_C754( C177 C754 ) C177_=_C763( C177 C763 ) C177_=_C767( C177 C767 ) C177_=_C785( C177 C785 ) C177_=_C816( C177 C816 ) \nC177_=_C856( C177 C856 ) C177_=_C861( C177 C861 ) C177_=_C868( C177 C868 ) C177_=_C869( C177 C869 ) C177_=_C878( C177 C878 ) C177_=_C899( C177 C899 ) \nC182_=_C286( C182 C286 ) C182_=_C299( C182 C299 ) C182_=_C361( C182 C361 ) C182_=_C387( C182 C387 ) C182_=_C407( C182 C407 ) C182_=_C415( C182 C415 ) \nC182_=_C470( C182 C470 ) C182_=_C492( C182 C492 ) C182_=_C503( C182 C503 ) C182_=_C535( C182 C535 ) C182_=_C536( C182 C536 ) C182_=_C548( C182 C548 ) \nC182_=_C554( C182 C554 ) C182_=_C612( C182 C612 ) C182_=_C628( C182 C628 ) C182_=_C708( C182 C708 ) C182_=_C752( C182 C752 ) C182_=_C755( C182 C755 ) \nC182_=_C756( C182 C756 ) C182_=_C769( C182 C769 ) C182_=_C779( C182 C779 ) C182_=_C833( C182 C833 ) C182_=_C839( C182 C839 ) C182_=_C862( C182 C862 ) \nC182_=_C865( C182 C865 ) C182_=_C874( C182 C874 ) C182_=_C878( C182 C878 ) C182_=_C885( C182 C885 ) C182_=_C894( C182 C894 ) C182_=_C895( C182 C895 ) \nC182_=_C897( C182 C897 ) C182_=_C898( C182 C898 ) C184_=_C185( C184 C185 ) C184_=_C187( C184 C187 ) C184_=_C220( C184 C220 ) C184_=_C329( C184 C329 ) \nC184_=_C337( C184 C337 ) C184_=_C373( C184 C373 ) C184_=_C425( C184 C425 ) C184_=_C426( C184 C426 ) C184_=_C482( C184 C482 ) C184_=_C511( C184 C511 ) \nC184_=_C545( C184 C545 ) C184_=_C573( C184 C573 ) C184_=_C592( C184 C592 ) C184_=_C593( C184 C593 ) C184_=_C594( C184 C594 ) C184_=_C685( C184 C685 ) \nC184_=_C686( C184 C686 ) C184_=_C687( C184 C687 ) C184_=_C712( C184 C712 ) C184_=_C755( C184 C755 ) C184_=_C787( C184 C787 ) C184_=_C833( C184 C833 ) \nC184_=_C878( C184 C878 ) C184_=_C896( C184 C896 ) C185_=_C193( C185 C193 ) C185_=_C222( C185 C222 ) C185_=_C337( C185 C337 ) C185_=_C361( C185 C361 ) \nC185_=_C381( C185 C381 ) C185_=_C392( C185 C392 ) C185_=_C460( C185 C460 ) C185_=_C493( C185 C493 ) C185_=_C512( C185 C512 ) C185_=_C553( C185 C553 ) \nC185_=_C573( C185 C573 ) C185_=_C605( C185 C605 ) C185_=_C609( C185 C609 ) C185_=_C615( C185 C615 ) C185_=_C701( C185 C701 ) C185_=_C732( C185 C732 ) \nC185_=_C746( C185 C746 ) C185_=_C754( C185 C754 ) C185_=_C801( C185 C801 ) C185_=_C808( C185 C808 ) C185_=_C852( C185 C852 ) C185_=_C853( C185 C853 ) \nC185_=_C878( C185 C878 ) C185_=_C880( C185 C880 ) C185_=_C881( C185 C881 ) C185_=_C899( C185 C899 ) C187_=_C211( C187 C211 ) C187_=_C218( C187 C218 ) \nC187_=_C241( C187 C241 ) C187_=_C305( C187 C305 ) C187_=_C329( C187 C329 ) C187_=_C355( C187 C355 ) C187_=_C427( C187 C427 ) C187_=_C468( C187 C468 ) \nC187_=_C482( C187 C482 ) C187_=_C511( C187 C511 ) C187_=_C526( C187 C526 ) C187_=_C545( C187 C545 ) C187_=_C548( C187 C548 ) C187_=_C563( C187 C563 ) \nC187_=_C573( C187 C573 ) C187_=_C587( C187 C587 ) C187_=_C603( C187 C603 ) C187_=_C626( C187 C626 ) C187_=_C628( C187 C628 ) C187_=_C682( C187 C682 ) \nC187_=_C685( C187 C685 ) C187_=_C686( C187 C686 ) C187_=_C699( C187 C699 ) C187_=_C735( C187 C735 ) C187_=_C797( C187 C797 ) C187_=_C805( C187 C805 ) \nC187_=_C819(</w:t>
      </w:r>
    </w:p>
    <w:p>
      <w:pPr>
        <w:pStyle w:val="PreformattedText"/>
        <w:bidi w:val="0"/>
        <w:spacing w:before="0" w:after="0"/>
        <w:jc w:val="left"/>
        <w:rPr/>
      </w:pPr>
      <w:r>
        <w:rPr/>
        <w:t xml:space="preserve"> </w:t>
      </w:r>
      <w:r>
        <w:rPr/>
        <w:t>C187 C819 ) C187_=_C833( C187 C833 ) C187_=_C837( C187 C837 ) C187_=_C850( C187 C850 ) C187_=_C857( C187 C857 ) C187_=_C871( C187 C871 ) \nC187_=_C891( C187 C891 ) C187_=_C897( C187 C897 ) C193_=_C222( C193 C222 ) C193_=_C337( C193 C337 ) C193_=_C361( C193 C361 ) C193_=_C364( C193 C364 ) \nC193_=_C381( C193 C381 ) C193_=_C392( C193 C392 ) C193_=_C460( C193 C460 ) C193_=_C465( C193 C465 ) C193_=_C493( C193 C493 ) C193_=_C512( C193 C512 ) \nC193_=_C553( C193 C553 ) C193_=_C573( C193 C573 ) C193_=_C594( C193 C594 ) C193_=_C605( C193 C605 ) C193_=_C615( C193 C615 ) C193_=_C642( C193 C642 ) \nC193_=_C660( C193 C660 ) C193_=_C672( C193 C672 ) C193_=_C688( C193 C688 ) C193_=_C701( C193 C701 ) C193_=_C732( C193 C732 ) C193_=_C746( C193 C746 ) \nC193_=_C754( C193 C754 ) C193_=_C778( C193 C778 ) C193_=_C779( C193 C779 ) C193_=_C787( C193 C787 ) C193_=_C808( C193 C808 ) C193_=_C812( C193 C812 ) \nC193_=_C813( C193 C813 ) C193_=_C833( C193 C833 ) C193_=_C852( C193 C852 ) C193_=_C853( C193 C853 ) C193_=_C880( C193 C880 ) C193_=_C881( C193 C881 ) \nC193_=_C898( C193 C898 ) C193_=_C899( C193 C899 ) C211_=_C218( C211 C218 ) C211_=_C241( C211 C241 ) C211_=_C305( C211 C305 ) C211_=_C355( C211 C355 ) \nC211_=_C427( C211 C427 ) C211_=_C440( C211 C440 ) C211_=_C465( C211 C465 ) C211_=_C468( C211 C468 ) C211_=_C474( C211 C474 ) C211_=_C508( C211 C508 ) \nC211_=_C526( C211 C526 ) C211_=_C562( C211 C562 ) C211_=_C563( C211 C563 ) C211_=_C587( C211 C587 ) C211_=_C603( C211 C603 ) C211_=_C626( C211 C626 ) \nC211_=_C660( C211 C660 ) C211_=_C693( C211 C693 ) C211_=_C699( C211 C699 ) C211_=_C706( C211 C706 ) C211_=_C711( C211 C711 ) C211_=_C712( C211 C712 ) \nC211_=_C713( C211 C713 ) C211_=_C735( C211 C735 ) C211_=_C805( C211 C805 ) C211_=_C819( C211 C819 ) C211_=_C837( C211 C837 ) C211_=_C850( C211 C850 ) \nC211_=_C857( C211 C857 ) C211_=_C868( C211 C868 ) C211_=_C871( C211 C871 ) C211_=_C891( C211 C891 ) C211_=_C896( C211 C896 ) C211_=_C897( C211 C897 ) \nC217_=_C218( C217 C218 ) C217_=_C219( C217 C219 ) C217_=_C305( C217 C305 ) C217_=_C376( C217 C376 ) C217_=_C389( C217 C389 ) C217_=_C392( C217 C392 ) \nC217_=_C412( C217 C412 ) C217_=_C423( C217 C423 ) C217_=_C424( C217 C424 ) C217_=_C427( C217 C427 ) C217_=_C440( C217 C440 ) C217_=_C441( C217 C441 ) \nC217_=_C489( C217 C489 ) C217_=_C582( C217 C582 ) C217_=_C585( C217 C585 ) C217_=_C603( C217 C603 ) C217_=_C604( C217 C604 ) C217_=_C605( C217 C605 ) \nC217_=_C644( C217 C644 ) C217_=_C672( C217 C672 ) C217_=_C682( C217 C682 ) C217_=_C697( C217 C697 ) C217_=_C711( C217 C711 ) C217_=_C753( C217 C753 ) \nC217_=_C761( C217 C761 ) C217_=_C776( C217 C776 ) C217_=_C785( C217 C785 ) C217_=_C797( C217 C797 ) C217_=_C838( C217 C838 ) C217_=_C864( C217 C864 ) \nC217_=_C885( C217 C885 ) C217_=_C886( C217 C886 ) C217_=_C894( C217 C894 ) C217_=_C899( C217 C899 ) C218_=_C219( C218 C219 ) C218_=_C241( C218 C241 ) \nC218_=_C259( C218 C259 ) C218_=_C279( C218 C279 ) C218_=_C281( C218 C281 ) C218_=_C305( C218 C305 ) C218_=_C338( C218 C338 ) C218_=_C355( C218 C355 ) \nC218_=_C372( C218 C372 ) C218_=_C389( C218 C389 ) C218_=_C412( C218 C412 ) C218_=_C423( C218 C423 ) C218_=_C424( C218 C424 ) C218_=_C427( C218 C427 ) \nC218_=_C461( C218 C461 ) C218_=_C468( C218 C468 ) C218_=_C489( C218 C489 ) C218_=_C519( C218 C519 ) C218_=_C526( C218 C526 ) C218_=_C563( C218 C563 ) \nC218_=_C582( C218 C582 ) C218_=_C585( C218 C585 ) C218_=_C587( C218 C587 ) C218_=_C589( C218 C589 ) C218_=_C603( C218 C603 ) C218_=_C604( C218 C604 ) \nC218_=_C626( C218 C626 ) C218_=_C644( C218 C644 ) C218_=_C663( C218 C663 ) C218_=_C672( C218 C672 ) C218_=_C682( C218 C682 ) C218_=_C686( C218 C686 ) \nC218_=_C697( C218 C697 ) C218_=_C699( C218 C699 ) C218_=_C708( C218 C708 ) C218_=_C711( C218 C711 ) C218_=_C733( C218 C733 ) C218_=_C735( C218 C735 ) \nC218_=_C740( C218 C740 ) C218_=_C753( C218 C753 ) C218_=_C761( C218 C761 ) C218_=_C762( C218 C762 ) C218_=_C773( C218 C773 ) C218_=_C776( C218 C776 ) \nC218_=_C785( C218 C785 ) C218_=_C797( C218 C797 ) C218_=_C805( C218 C805 ) C218_=_C810( C218 C810 ) C218_=_C819( C218 C819 ) C218_=_C837( C218 C837 ) \nC218_=_C838( C218 C838 ) C218_=_C850( C218 C850 ) C218_=_C857( C218 C857 ) C218_=_C871( C218 C871 ) C218_=_C886( C218 C886 ) C218_=_C891( C218 C891 ) \nC218_=_C897( C218 C897 ) C218_=_C899( C218 C899 ) C219_=_C304( C219 C304 ) C219_=_C305( C219 C305 ) C219_=_C346( C219 C346 ) C219_=_C389( C219 C389 ) \nC219_=_C412( C219 C412 ) C219_=_C423( C219 C423 ) C219_=_C424( C219 C424 ) C219_=_C425( C219 C425 ) C219_=_C489( C219 C489 ) C219_=_C535( C219 C535 ) \nC219_=_C545( C219 C545 ) C219_=_C562( C219 C562 ) C219_=_C582( C219 C582 ) C219_=_C585( C219 C585 ) C219_=_C603( C219 C603 ) C219_=_C607( C219 C607 ) \nC219_=_C615( C219 C615 ) C219_=_C628( C219 C628 ) C219_=_C644( C219 C644 ) C219_=_C672( C219 C672 ) C219_=_C682( C219 C682 ) C219_=_C697( C219 C697 ) \nC219_=_C711( C219 C711 ) C219_=_C712( C219 C712 ) C219_=_C732( C219 C732 ) C219_=_C753( C219 C753 ) C219_=_C761( C219 C761 ) C219_=_C776( C219 C776 ) \nC219_=_C785( C219 C785 ) C219_=_C797( C219 C797 ) C219_=_C810( C219 C810 ) C219_=_C838( C219 C838 ) C219_=_C853( C219 C853 ) C219_=_C880( C219 C880 ) \nC219_=_C881( C219 C881 ) C219_=_C886( C219 C886 ) C219_=_C899( C219 C899 ) C220_=_C329( C220 C329 ) C220_=_C337( C220 C337 ) C220_=_C373( C220 C373 ) \nC220_=_C386( C220 C386 ) C220_=_C425( C220 C425 ) C220_=_C426( C220 C426 ) C220_=_C431( C220 C431 ) C220_=_C440( C220 C440 ) C220_=_C465( C220 C465 ) \nC220_=_C508( C220 C508 ) C220_=_C511( C220 C511 ) C220_=_C553( C220 C553 ) C220_=_C564( C220 C564 ) C220_=_C573( C220 C573 ) C220_=_C592( C220 C592 ) \nC220_=_C593( C220 C593 ) C220_=_C594( C220 C594 ) C220_=_C609( C220 C609 ) C220_=_C635( C220 C635 ) C220_=_C648( C220 C648 ) C220_=_C685( C220 C685 ) \nC220_=_C687( C220 C687 ) C220_=_C701( C220 C701 ) C220_=_C706( C220 C706 ) C220_=_C712( C220 C712 ) C220_=_C713( C220 C713 ) C220_=_C718( C220 C718 ) \nC220_=_C755( C220 C755 ) C220_=_C779( C220 C779 ) C220_=_C781( C220 C781 ) C220_=_C787( C220 C787 ) C220_=_C792( C220 C792 ) C220_=_C798( C220 C798 ) \nC220_=_C808( C220 C808 ) C220_=_C812( C220 C812 ) C220_=_C837( C220 C837 ) C220_=_C861( C220 C861 ) C220_=_C871( C220 C871 ) C220_=_C896( C220 C896 ) \nC222_=_C337( C222 C337 ) C222_=_C361( C222 C361 ) C222_=_C381( C222 C381 ) C222_=_C392( C222 C392 ) C222_=_C431( C222 C431 ) C222_=_C460( C222 C460 ) \nC222_=_C493( C222 C493 ) C222_=_C512( C222 C512 ) C222_=_C516( C222 C516 ) C222_=_C553( C222 C553 ) C222_=_C573( C222 C573 ) C222_=_C605( C222 C605 ) \nC222_=_C615( C222 C615 ) C222_=_C654( C222 C654 ) C222_=_C696( C222 C696 ) C222_=_C699( C222 C699 ) C222_=_C701( C222 C701 ) C222_=_C732( C222 C732 ) \nC222_=_C746( C222 C746 ) C222_=_C754( C222 C754 ) C222_=_C756( C222 C756 ) C222_=_C777( C222 C777 ) C222_=_C808( C222 C808 ) C222_=_C816( C222 C816 ) \nC222_=_C819( C222 C819 ) C222_=_C852( C222 C852 ) C222_=_C853( C222 C853 ) C222_=_C854( C222 C854 ) C222_=_C867( C222 C867 ) C222_=_C880( C222 C880 ) \nC222_=_C881( C222 C881 ) C222_=_C896( C222 C896 ) C222_=_C899( C222 C899 ) C223_=_C237( C223 C237 ) C223_=_C238( C223 C238 ) C223_=_C403( C223 C403 ) \nC223_=_C407( C223 C407 ) C223_=_C425( C223 C425 ) C223_=_C446( C223 C446 ) C223_=_C464( C223 C464 ) C223_=_C493( C223 C493 ) C223_=_C580( C223 C580 ) \nC223_=_C601( C223 C601 ) C223_=_C670( C223 C670 ) C223_=_C674( C223 C674 ) C223_=_C706( C223 C706 ) C223_=_C712( C223 C712 ) C223_=_C721( C223 C721 ) \nC223_=_C769( C223 C769 ) C223_=_C779( C223 C779 ) C223_=_C791( C223 C791 ) C223_=_C801( C223 C801 ) C223_=_C811( C223 C811 ) C223_=_C838( C223 C838 ) \nC223_=_C850( C223 C850 ) C223_=_C853( C223 C853 ) C223_=_C871( C223 C871 ) C237_=_C238( C237 C238 ) C237_=_C403( C237 C403 ) C237_=_C446( C237 C446 ) \nC237_=_C493( C237 C493 ) C237_=_C550( C237 C550 ) C237_=_C580( C237 C580 ) C237_=_C601( C237 C601 ) C237_=_C670( C237 C670 ) C237_=_C712( C237 C712 ) \nC237_=_C721( C237 C721 ) C237_=_C767( C237 C767 ) C237_=_C769( C237 C769 ) C237_=_C779( C237 C779 ) C237_=_C791( C237 C791 ) C237_=_C816( C237 C816 ) \nC237_=_C853( C237 C853 ) C237_=_C856( C237 C856 ) C237_=_C871( C237 C871 ) C237_=_C896( C237 C896 ) C238_=_C403( C238 C403 ) C238_=_C446( C238 C446 ) \nC238_=_C460( C238 C460 ) C238_=_C461( C238 C461 ) C238_=_C493( C238 C493 ) C238_=_C542( C238 C542 ) C238_=_C580( C238 C580 ) C238_=_C601( C238 C601 ) \nC238_=_C670( C238 C670 ) C238_=_C712( C238 C712 ) C238_=_C721( C238 C721 ) C238_=_C723( C238 C723 ) C238_=_C739( C238 C739 ) C238_=_C742( C238 C742 ) \nC238_=_C767( C238 C767 ) C238_=_C769( C238 C769 ) C238_=_C779( C238 C779 ) C238_=_C791( C238 C791 ) C238_=_C797( C238 C797 ) C238_=_C862( C238 C862 ) \nC238_=_C864( C238 C864 ) C238_=_C865( C238 C865 ) C238_=_C867( C238 C867 ) C238_=_C871( C238 C871 ) C238_=_C874( C238 C874 ) C238_=_C878( C238 C878 ) \nC238_=_C895( C238 C895 ) C238_=_C899( C238 C899 ) C241_=_C305( C241 C305 ) C241_=_C355( C241 C355 ) C241_=_C378( C241 C378 ) C241_=_C427( C241 C427 ) \nC241_=_C468( C241 C468 ) C241_=_C526( C241 C526 ) C241_=_C542( C241 C542 ) C241_=_C563( C241 C563 ) C241_=_C587( C241 C587 ) C241_=_C603( C241 C603 ) \nC241_=_C626( C241 C626 ) C241_=_C685( C241 C685 ) C241_=_C699( C241 C699 ) C241_=_C713( C241 C713 ) C241_=_C728( C241 C728 ) C241_=_C735( C241 C735 ) \nC241_=_C742( C241 C742 ) C241_=_C781( C241 C781 ) C241_=_C785( C241 C785 ) C241_=_C805( C241 C805 ) C241_=_C819( C241 C819 ) C241_=_C820( C241 C820 ) \nC241_=_C837( C241 C837 ) C241_=_C850( C241 C850 ) C241_=_C857( C241 C857 ) C241_=_C871( C241 C871 ) C241_=_C891( C241 C891 ) C241_=_C897( C241 C897 ) \nC245_=_C275( C245 C275 ) C245_=_C355( C245 C355 ) C245_=_C364( C245 C364 ) C245_=_C492( C245 C492 ) C245_=_C506( C245 C506 ) C245_=_C551( C245 C551 ) \nC245_=_C563( C245 C563 ) C245_=_C583( C245 C583 ) C245_=_C635( C245 C635 ) C245_=_C642( C245 C642 ) C245_=_C721( C245 C721 ) C245_=_C728( C245 C728 ) \nC245_=_C732( C245 C732 ) C245_=_C733(</w:t>
      </w:r>
    </w:p>
    <w:p>
      <w:pPr>
        <w:pStyle w:val="PreformattedText"/>
        <w:bidi w:val="0"/>
        <w:spacing w:before="0" w:after="0"/>
        <w:jc w:val="left"/>
        <w:rPr/>
      </w:pPr>
      <w:r>
        <w:rPr/>
        <w:t xml:space="preserve"> </w:t>
      </w:r>
      <w:r>
        <w:rPr/>
        <w:t>C245 C733 ) C245_=_C740( C245 C740 ) C245_=_C749( C245 C749 ) C245_=_C754( C245 C754 ) C245_=_C763( C245 C763 ) \nC245_=_C785( C245 C785 ) C245_=_C816( C245 C816 ) C245_=_C856( C245 C856 ) C245_=_C861( C245 C861 ) C245_=_C868( C245 C868 ) C245_=_C894( C245 C894 ) \nC259_=_C279( C259 C279 ) C259_=_C281( C259 C281 ) C259_=_C338( C259 C338 ) C259_=_C372( C259 C372 ) C259_=_C392( C259 C392 ) C259_=_C400( C259 C400 ) \nC259_=_C425( C259 C425 ) C259_=_C426( C259 C426 ) C259_=_C439( C259 C439 ) C259_=_C461( C259 C461 ) C259_=_C519( C259 C519 ) C259_=_C589( C259 C589 ) \nC259_=_C593( C259 C593 ) C259_=_C604( C259 C604 ) C259_=_C630( C259 C630 ) C259_=_C663( C259 C663 ) C259_=_C672( C259 C672 ) C259_=_C686( C259 C686 ) \nC259_=_C708( C259 C708 ) C259_=_C733( C259 C733 ) C259_=_C739( C259 C739 ) C259_=_C740( C259 C740 ) C259_=_C761( C259 C761 ) C259_=_C762( C259 C762 ) \nC259_=_C773( C259 C773 ) C259_=_C791( C259 C791 ) C259_=_C810( C259 C810 ) C259_=_C812( C259 C812 ) C259_=_C839( C259 C839 ) C259_=_C848( C259 C848 ) \nC259_=_C858( C259 C858 ) C259_=_C863( C259 C863 ) C263_=_C322( C263 C322 ) C263_=_C328( C263 C328 ) C263_=_C348( C263 C348 ) C263_=_C378( C263 C378 ) \nC263_=_C402( C263 C402 ) C263_=_C423( C263 C423 ) C263_=_C464( C263 C464 ) C263_=_C468( C263 C468 ) C263_=_C469( C263 C469 ) C263_=_C490( C263 C490 ) \nC263_=_C492( C263 C492 ) C263_=_C535( C263 C535 ) C263_=_C536( C263 C536 ) C263_=_C542( C263 C542 ) C263_=_C545( C263 C545 ) C263_=_C579( C263 C579 ) \nC263_=_C601( C263 C601 ) C263_=_C612( C263 C612 ) C263_=_C630( C263 C630 ) C263_=_C648( C263 C648 ) C263_=_C675( C263 C675 ) C263_=_C686( C263 C686 ) \nC263_=_C706( C263 C706 ) C263_=_C708( C263 C708 ) C263_=_C713( C263 C713 ) C263_=_C728( C263 C728 ) C263_=_C736( C263 C736 ) C263_=_C741( C263 C741 ) \nC263_=_C754( C263 C754 ) C263_=_C763( C263 C763 ) C263_=_C769( C263 C769 ) C263_=_C775( C263 C775 ) C263_=_C778( C263 C778 ) C263_=_C811( C263 C811 ) \nC263_=_C813( C263 C813 ) C263_=_C820( C263 C820 ) C263_=_C830( C263 C830 ) C263_=_C839( C263 C839 ) C263_=_C848( C263 C848 ) C263_=_C864( C263 C864 ) \nC263_=_C875( C263 C875 ) C263_=_C895( C263 C895 ) C263_=_C898( C263 C898 ) C275_=_C400( C275 C400 ) C275_=_C506( C275 C506 ) C275_=_C583( C275 C583 ) \nC275_=_C599( C275 C599 ) C275_=_C635( C275 C635 ) C275_=_C642( C275 C642 ) C275_=_C649( C275 C649 ) C275_=_C740( C275 C740 ) C275_=_C749( C275 C749 ) \nC275_=_C763( C275 C763 ) C275_=_C773( C275 C773 ) C275_=_C785( C275 C785 ) C275_=_C809( C275 C809 ) C275_=_C816( C275 C816 ) C275_=_C854( C275 C854 ) \nC275_=_C856( C275 C856 ) C275_=_C861( C275 C861 ) C275_=_C868( C275 C868 ) C275_=_C895( C275 C895 ) C275_=_C898( C275 C898 ) C276_=_C286( C276 C286 ) \nC276_=_C294( C276 C294 ) C276_=_C304( C276 C304 ) C276_=_C328( C276 C328 ) C276_=_C363( C276 C363 ) C276_=_C371( C276 C371 ) C276_=_C383( C276 C383 ) \nC276_=_C395( C276 C395 ) C276_=_C407( C276 C407 ) C276_=_C463( C276 C463 ) C276_=_C472( C276 C472 ) C276_=_C482( C276 C482 ) C276_=_C500( C276 C500 ) \nC276_=_C511( C276 C511 ) C276_=_C516( C276 C516 ) C276_=_C560( C276 C560 ) C276_=_C562( C276 C562 ) C276_=_C578( C276 C578 ) C276_=_C599( C276 C599 ) \nC276_=_C631( C276 C631 ) C276_=_C643( C276 C643 ) C276_=_C649( C276 C649 ) C276_=_C693( C276 C693 ) C276_=_C721( C276 C721 ) C276_=_C723( C276 C723 ) \nC276_=_C739( C276 C739 ) C276_=_C754( C276 C754 ) C276_=_C762( C276 C762 ) C276_=_C775( C276 C775 ) C276_=_C777( C276 C777 ) C276_=_C779( C276 C779 ) \nC276_=_C801( C276 C801 ) C276_=_C807( C276 C807 ) C276_=_C838( C276 C838 ) C276_=_C852( C276 C852 ) C276_=_C858( C276 C858 ) C276_=_C862( C276 C862 ) \nC276_=_C867( C276 C867 ) C276_=_C871( C276 C871 ) C276_=_C874( C276 C874 ) C276_=_C885( C276 C885 ) C277_=_C278( C277 C278 ) C277_=_C281( C277 C281 ) \nC277_=_C346( C277 C346 ) C277_=_C364( C277 C364 ) C277_=_C400( C277 C400 ) C277_=_C431( C277 C431 ) C277_=_C441( C277 C441 ) C277_=_C463( C277 C463 ) \nC277_=_C503( C277 C503 ) C277_=_C536( C277 C536 ) C277_=_C550( C277 C550 ) C277_=_C554( C277 C554 ) C277_=_C579( C277 C579 ) C277_=_C654( C277 C654 ) \nC277_=_C660( C277 C660 ) C277_=_C757( C277 C757 ) C277_=_C763( C277 C763 ) C277_=_C791( C277 C791 ) C277_=_C797( C277 C797 ) C277_=_C838( C277 C838 ) \nC277_=_C875( C277 C875 ) C277_=_C881( C277 C881 ) C277_=_C882( C277 C882 ) C277_=_C891( C277 C891 ) C277_=_C895( C277 C895 ) C278_=_C346( C278 C346 ) \nC278_=_C361( C278 C361 ) C278_=_C364( C278 C364 ) C278_=_C400( C278 C400 ) C278_=_C463( C278 C463 ) C278_=_C503( C278 C503 ) C278_=_C532( C278 C532 ) \nC278_=_C545( C278 C545 ) C278_=_C550( C278 C550 ) C278_=_C579( C278 C579 ) C278_=_C607( C278 C607 ) C278_=_C654( C278 C654 ) C278_=_C660( C278 C660 ) \nC278_=_C711( C278 C711 ) C278_=_C723( C278 C723 ) C278_=_C749( C278 C749 ) C278_=_C757( C278 C757 ) C278_=_C763( C278 C763 ) C278_=_C767( C278 C767 ) \nC278_=_C791( C278 C791 ) C278_=_C833( C278 C833 ) C278_=_C868( C278 C868 ) C278_=_C874( C278 C874 ) C278_=_C875( C278 C875 ) C278_=_C891( C278 C891 ) \nC278_=_C896( C278 C896 ) C279_=_C281( C279 C281 ) C279_=_C338( C279 C338 ) C279_=_C372( C279 C372 ) C279_=_C389( C279 C389 ) C279_=_C461( C279 C461 ) \nC279_=_C519( C279 C519 ) C279_=_C589( C279 C589 ) C279_=_C604( C279 C604 ) C279_=_C663( C279 C663 ) C279_=_C686( C279 C686 ) C279_=_C708( C279 C708 ) \nC279_=_C718( C279 C718 ) C279_=_C733( C279 C733 ) C279_=_C740( C279 C740 ) C279_=_C762( C279 C762 ) C279_=_C773( C279 C773 ) C279_=_C810( C279 C810 ) \nC279_=_C830( C279 C830 ) C279_=_C861( C279 C861 ) C281_=_C338( C281 C338 ) C281_=_C372( C281 C372 ) C281_=_C431( C281 C431 ) C281_=_C461( C281 C461 ) \nC281_=_C519( C281 C519 ) C281_=_C536( C281 C536 ) C281_=_C554( C281 C554 ) C281_=_C564( C281 C564 ) C281_=_C589( C281 C589 ) C281_=_C604( C281 C604 ) \nC281_=_C631( C281 C631 ) C281_=_C663( C281 C663 ) C281_=_C686( C281 C686 ) C281_=_C697( C281 C697 ) C281_=_C708( C281 C708 ) C281_=_C712( C281 C712 ) \nC281_=_C733( C281 C733 ) C281_=_C740( C281 C740 ) C281_=_C762( C281 C762 ) C281_=_C773( C281 C773 ) C281_=_C778( C281 C778 ) C281_=_C797( C281 C797 ) \nC281_=_C798( C281 C798 ) C281_=_C810( C281 C810 ) C281_=_C813( C281 C813 ) C281_=_C819( C281 C819 ) C281_=_C838( C281 C838 ) C281_=_C863( C281 C863 ) \nC281_=_C880( C281 C880 ) C281_=_C895( C281 C895 ) C286_=_C299( C286 C299 ) C286_=_C328( C286 C328 ) C286_=_C387( C286 C387 ) C286_=_C407( C286 C407 ) \nC286_=_C415( C286 C415 ) C286_=_C470( C286 C470 ) C286_=_C491( C286 C491 ) C286_=_C492( C286 C492 ) C286_=_C532( C286 C532 ) C286_=_C554( C286 C554 ) \nC286_=_C628( C286 C628 ) C286_=_C649( C286 C649 ) C286_=_C660( C286 C660 ) C286_=_C721( C286 C721 ) C286_=_C752( C286 C752 ) C286_=_C754( C286 C754 ) \nC286_=_C756( C286 C756 ) C286_=_C779( C286 C779 ) C286_=_C791( C286 C791 ) C286_=_C833( C286 C833 ) C286_=_C838( C286 C838 ) C286_=_C839( C286 C839 ) \nC286_=_C871( C286 C871 ) C286_=_C874( C286 C874 ) C286_=_C878( C286 C878 ) C286_=_C885( C286 C885 ) C294_=_C304( C294 C304 ) C294_=_C371( C294 C371 ) \nC294_=_C383( C294 C383 ) C294_=_C387( C294 C387 ) C294_=_C395( C294 C395 ) C294_=_C407( C294 C407 ) C294_=_C424( C294 C424 ) C294_=_C463( C294 C463 ) \nC294_=_C511( C294 C511 ) C294_=_C553( C294 C553 ) C294_=_C562( C294 C562 ) C294_=_C585( C294 C585 ) C294_=_C599( C294 C599 ) C294_=_C631( C294 C631 ) \nC294_=_C699( C294 C699 ) C294_=_C723( C294 C723 ) C294_=_C739( C294 C739 ) C294_=_C761( C294 C761 ) C294_=_C762( C294 C762 ) C294_=_C777( C294 C777 ) \nC294_=_C797( C294 C797 ) C294_=_C801( C294 C801 ) C294_=_C807( C294 C807 ) C294_=_C858( C294 C858 ) C294_=_C867( C294 C867 ) C294_=_C874( C294 C874 ) \nC294_=_C882( C294 C882 ) C299_=_C387( C299 C387 ) C299_=_C407( C299 C407 ) C299_=_C415( C299 C415 ) C299_=_C470( C299 C470 ) C299_=_C474( C299 C474 ) \nC299_=_C492( C299 C492 ) C299_=_C554( C299 C554 ) C299_=_C592( C299 C592 ) C299_=_C593( C299 C593 ) C299_=_C628( C299 C628 ) C299_=_C674( C299 C674 ) \nC299_=_C708( C299 C708 ) C299_=_C718( C299 C718 ) C299_=_C740( C299 C740 ) C299_=_C752( C299 C752 ) C299_=_C756( C299 C756 ) C299_=_C757( C299 C757 ) \nC299_=_C763( C299 C763 ) C299_=_C807( C299 C807 ) C299_=_C816( C299 C816 ) C299_=_C833( C299 C833 ) C299_=_C839( C299 C839 ) C299_=_C864( C299 C864 ) \nC299_=_C867( C299 C867 ) C299_=_C878( C299 C878 ) C299_=_C885( C299 C885 ) C299_=_C899( C299 C899 ) C304_=_C371( C304 C371 ) C304_=_C383( C304 C383 ) \nC304_=_C395( C304 C395 ) C304_=_C407( C304 C407 ) C304_=_C416( C304 C416 ) C304_=_C425( C304 C425 ) C304_=_C463( C304 C463 ) C304_=_C482( C304 C482 ) \nC304_=_C486( C304 C486 ) C304_=_C511( C304 C511 ) C304_=_C545( C304 C545 ) C304_=_C562( C304 C562 ) C304_=_C568( C304 C568 ) C304_=_C599( C304 C599 ) \nC304_=_C607( C304 C607 ) C304_=_C615( C304 C615 ) C304_=_C628( C304 C628 ) C304_=_C630( C304 C630 ) C304_=_C631( C304 C631 ) C304_=_C642( C304 C642 ) \nC304_=_C643( C304 C643 ) C304_=_C652( C304 C652 ) C304_=_C674( C304 C674 ) C304_=_C712( C304 C712 ) C304_=_C723( C304 C723 ) C304_=_C732( C304 C732 ) \nC304_=_C736( C304 C736 ) C304_=_C739( C304 C739 ) C304_=_C762( C304 C762 ) C304_=_C777( C304 C777 ) C304_=_C785( C304 C785 ) C304_=_C801( C304 C801 ) \nC304_=_C807( C304 C807 ) C304_=_C811( C304 C811 ) C304_=_C813( C304 C813 ) C304_=_C858( C304 C858 ) C304_=_C862( C304 C862 ) C304_=_C867( C304 C867 ) \nC304_=_C868( C304 C868 ) C304_=_C869( C304 C869 ) C304_=_C880( C304 C880 ) C304_=_C881( C304 C881 ) C305_=_C355( C305 C355 ) C305_=_C389( C305 C389 ) \nC305_=_C412( C305 C412 ) C305_=_C423( C305 C423 ) C305_=_C424( C305 C424 ) C305_=_C427( C305 C427 ) C305_=_C468( C305 C468 ) C305_=_C489( C305 C489 ) \nC305_=_C526( C305 C526 ) C305_=_C542( C305 C542 ) C305_=_C563( C305 C563 ) C305_=_C582( C305 C582 ) C305_=_C585( C305 C585 ) C305_=_C587( C305 C587 ) \nC305_=_C603( C305 C603 ) C305_=_C626( C305 C626 ) C305_=_C644( C305 C644 ) C305_=_C672( C305 C672 ) C305_=_C682( C305 C682 ) C305_=_C697( C305 C697 ) \nC305_=_C699( C305 C699 ) C305_=_C711( C305 C711 ) C305_=_C713(</w:t>
      </w:r>
    </w:p>
    <w:p>
      <w:pPr>
        <w:pStyle w:val="PreformattedText"/>
        <w:bidi w:val="0"/>
        <w:spacing w:before="0" w:after="0"/>
        <w:jc w:val="left"/>
        <w:rPr/>
      </w:pPr>
      <w:r>
        <w:rPr/>
        <w:t xml:space="preserve"> </w:t>
      </w:r>
      <w:r>
        <w:rPr/>
        <w:t>C305 C713 ) C305_=_C735( C305 C735 ) C305_=_C739( C305 C739 ) C305_=_C753( C305 C753 ) \nC305_=_C761( C305 C761 ) C305_=_C776( C305 C776 ) C305_=_C785( C305 C785 ) C305_=_C797( C305 C797 ) C305_=_C805( C305 C805 ) C305_=_C812( C305 C812 ) \nC305_=_C813( C305 C813 ) C305_=_C819( C305 C819 ) C305_=_C820( C305 C820 ) C305_=_C837( C305 C837 ) C305_=_C838( C305 C838 ) C305_=_C850( C305 C850 ) \nC305_=_C857( C305 C857 ) C305_=_C871( C305 C871 ) C305_=_C886( C305 C886 ) C305_=_C891( C305 C891 ) C305_=_C897( C305 C897 ) C305_=_C899( C305 C899 ) \nC322_=_C329( C322 C329 ) C322_=_C348( C322 C348 ) C322_=_C378( C322 C378 ) C322_=_C464( C322 C464 ) C322_=_C489( C322 C489 ) C322_=_C492( C322 C492 ) \nC322_=_C511( C322 C511 ) C322_=_C512( C322 C512 ) C322_=_C542( C322 C542 ) C322_=_C573( C322 C573 ) C322_=_C582( C322 C582 ) C322_=_C589( C322 C589 ) \nC322_=_C601( C322 C601 ) C322_=_C644( C322 C644 ) C322_=_C654( C322 C654 ) C322_=_C686( C322 C686 ) C322_=_C693( C322 C693 ) C322_=_C708( C322 C708 ) \nC322_=_C713( C322 C713 ) C322_=_C736( C322 C736 ) C322_=_C746( C322 C746 ) C322_=_C749( C322 C749 ) C322_=_C763( C322 C763 ) C322_=_C769( C322 C769 ) \nC322_=_C777( C322 C777 ) C322_=_C778( C322 C778 ) C322_=_C792( C322 C792 ) C322_=_C801( C322 C801 ) C322_=_C809( C322 C809 ) C322_=_C830( C322 C830 ) \nC322_=_C848( C322 C848 ) C322_=_C871( C322 C871 ) C322_=_C880( C322 C880 ) C322_=_C885( C322 C885 ) C322_=_C897( C322 C897 ) C322_=_C898( C322 C898 ) \nC328_=_C402( C328 C402 ) C328_=_C469( C328 C469 ) C328_=_C490( C328 C490 ) C328_=_C535( C328 C535 ) C328_=_C536( C328 C536 ) C328_=_C545( C328 C545 ) \nC328_=_C612( C328 C612 ) C328_=_C615( C328 C615 ) C328_=_C648( C328 C648 ) C328_=_C649( C328 C649 ) C328_=_C660( C328 C660 ) C328_=_C721( C328 C721 ) \nC328_=_C728( C328 C728 ) C328_=_C752( C328 C752 ) C328_=_C753( C328 C753 ) C328_=_C754( C328 C754 ) C328_=_C755( C328 C755 ) C328_=_C778( C328 C778 ) \nC328_=_C779( C328 C779 ) C328_=_C811( C328 C811 ) C328_=_C813( C328 C813 ) C328_=_C820( C328 C820 ) C328_=_C838( C328 C838 ) C328_=_C850( C328 C850 ) \nC328_=_C858( C328 C858 ) C328_=_C863( C328 C863 ) C328_=_C864( C328 C864 ) C328_=_C871( C328 C871 ) C328_=_C874( C328 C874 ) C328_=_C875( C328 C875 ) \nC328_=_C882( C328 C882 ) C328_=_C895( C328 C895 ) C329_=_C386( C329 C386 ) C329_=_C431( C329 C431 ) C329_=_C440( C329 C440 ) C329_=_C465( C329 C465 ) \nC329_=_C482( C329 C482 ) C329_=_C508( C329 C508 ) C329_=_C516( C329 C516 ) C329_=_C545( C329 C545 ) C329_=_C564( C329 C564 ) C329_=_C573( C329 C573 ) \nC329_=_C582( C329 C582 ) C329_=_C609( C329 C609 ) C329_=_C635( C329 C635 ) C329_=_C648( C329 C648 ) C329_=_C663( C329 C663 ) C329_=_C685( C329 C685 ) \nC329_=_C686( C329 C686 ) C329_=_C693( C329 C693 ) C329_=_C701( C329 C701 ) C329_=_C706( C329 C706 ) C329_=_C713( C329 C713 ) C329_=_C718( C329 C718 ) \nC329_=_C755( C329 C755 ) C329_=_C779( C329 C779 ) C329_=_C792( C329 C792 ) C329_=_C798( C329 C798 ) C329_=_C812( C329 C812 ) C329_=_C833( C329 C833 ) \nC329_=_C837( C329 C837 ) C329_=_C861( C329 C861 ) C329_=_C865( C329 C865 ) C329_=_C880( C329 C880 ) C329_=_C885( C329 C885 ) C337_=_C338( C337 C338 ) \nC337_=_C361( C337 C361 ) C337_=_C373( C337 C373 ) C337_=_C381( C337 C381 ) C337_=_C392( C337 C392 ) C337_=_C425( C337 C425 ) C337_=_C426( C337 C426 ) \nC337_=_C460( C337 C460 ) C337_=_C493( C337 C493 ) C337_=_C511( C337 C511 ) C337_=_C512( C337 C512 ) C337_=_C553( C337 C553 ) C337_=_C573( C337 C573 ) \nC337_=_C592( C337 C592 ) C337_=_C593( C337 C593 ) C337_=_C594( C337 C594 ) C337_=_C605( C337 C605 ) C337_=_C615( C337 C615 ) C337_=_C687( C337 C687 ) \nC337_=_C701( C337 C701 ) C337_=_C712( C337 C712 ) C337_=_C732( C337 C732 ) C337_=_C746( C337 C746 ) C337_=_C752( C337 C752 ) C337_=_C754( C337 C754 ) \nC337_=_C755( C337 C755 ) C337_=_C785( C337 C785 ) C337_=_C787( C337 C787 ) C337_=_C808( C337 C808 ) C337_=_C813( C337 C813 ) C337_=_C830( C337 C830 ) \nC337_=_C852( C337 C852 ) C337_=_C853( C337 C853 ) C337_=_C869( C337 C869 ) C337_=_C874( C337 C874 ) C337_=_C875( C337 C875 ) C337_=_C880( C337 C880 ) \nC337_=_C881( C337 C881 ) C337_=_C886( C337 C886 ) C337_=_C896( C337 C896 ) C337_=_C899( C337 C899 ) C338_=_C372( C338 C372 ) C338_=_C395( C338 C395 ) \nC338_=_C423( C338 C423 ) C338_=_C461( C338 C461 ) C338_=_C486( C338 C486 ) C338_=_C491( C338 C491 ) C338_=_C519( C338 C519 ) C338_=_C589( C338 C589 ) \nC338_=_C604( C338 C604 ) C338_=_C663( C338 C663 ) C338_=_C686( C338 C686 ) C338_=_C708( C338 C708 ) C338_=_C733( C338 C733 ) C338_=_C740( C338 C740 ) \nC338_=_C741( C338 C741 ) C338_=_C746( C338 C746 ) C338_=_C749( C338 C749 ) C338_=_C762( C338 C762 ) C338_=_C773( C338 C773 ) C338_=_C810( C338 C810 ) \nC338_=_C830( C338 C830 ) C338_=_C837( C338 C837 ) C338_=_C869( C338 C869 ) C338_=_C874( C338 C874 ) C338_=_C875( C338 C875 ) C346_=_C348( C346 C348 ) \nC346_=_C364( C346 C364 ) C346_=_C381( C346 C381 ) C346_=_C383( C346 C383 ) C346_=_C400( C346 C400 ) C346_=_C463( C346 C463 ) C346_=_C503( C346 C503 ) \nC346_=_C526( C346 C526 ) C346_=_C535( C346 C535 ) C346_=_C548( C346 C548 ) C346_=_C550( C346 C550 ) C346_=_C562( C346 C562 ) C346_=_C563( C346 C563 ) \nC346_=_C579( C346 C579 ) C346_=_C603( C346 C603 ) C346_=_C654( C346 C654 ) C346_=_C660( C346 C660 ) C346_=_C672( C346 C672 ) C346_=_C693( C346 C693 ) \nC346_=_C696( C346 C696 ) C346_=_C757( C346 C757 ) C346_=_C762( C346 C762 ) C346_=_C763( C346 C763 ) C346_=_C781( C346 C781 ) C346_=_C791( C346 C791 ) \nC346_=_C810( C346 C810 ) C346_=_C830( C346 C830 ) C346_=_C833( C346 C833 ) C346_=_C837( C346 C837 ) C346_=_C853( C346 C853 ) C346_=_C875( C346 C875 ) \nC346_=_C891( C346 C891 ) C348_=_C376( C348 C376 ) C348_=_C378( C348 C378 ) C348_=_C464( C348 C464 ) C348_=_C492( C348 C492 ) C348_=_C500( C348 C500 ) \nC348_=_C526( C348 C526 ) C348_=_C542( C348 C542 ) C348_=_C548( C348 C548 ) C348_=_C572( C348 C572 ) C348_=_C583( C348 C583 ) C348_=_C601( C348 C601 ) \nC348_=_C649( C348 C649 ) C348_=_C672( C348 C672 ) C348_=_C686( C348 C686 ) C348_=_C708( C348 C708 ) C348_=_C711( C348 C711 ) C348_=_C713( C348 C713 ) \nC348_=_C736( C348 C736 ) C348_=_C762( C348 C762 ) C348_=_C763( C348 C763 ) C348_=_C769( C348 C769 ) C348_=_C830( C348 C830 ) C348_=_C833( C348 C833 ) \nC348_=_C848( C348 C848 ) C348_=_C854( C348 C854 ) C348_=_C861( C348 C861 ) C348_=_C868( C348 C868 ) C348_=_C891( C348 C891 ) C348_=_C894( C348 C894 ) \nC348_=_C898( C348 C898 ) C355_=_C407( C355 C407 ) C355_=_C427( C355 C427 ) C355_=_C468( C355 C468 ) C355_=_C492( C355 C492 ) C355_=_C526( C355 C526 ) \nC355_=_C551( C355 C551 ) C355_=_C563( C355 C563 ) C355_=_C587( C355 C587 ) C355_=_C603( C355 C603 ) C355_=_C626( C355 C626 ) C355_=_C675( C355 C675 ) \nC355_=_C699( C355 C699 ) C355_=_C732( C355 C732 ) C355_=_C733( C355 C733 ) C355_=_C735( C355 C735 ) C355_=_C754( C355 C754 ) C355_=_C762( C355 C762 ) \nC355_=_C769( C355 C769 ) C355_=_C778( C355 C778 ) C355_=_C805( C355 C805 ) C355_=_C811( C355 C811 ) C355_=_C819( C355 C819 ) C355_=_C830( C355 C830 ) \nC355_=_C837( C355 C837 ) C355_=_C850( C355 C850 ) C355_=_C857( C355 C857 ) C355_=_C865( C355 C865 ) C355_=_C871( C355 C871 ) C355_=_C891( C355 C891 ) \nC355_=_C897( C355 C897 ) C361_=_C381( C361 C381 ) C361_=_C392( C361 C392 ) C361_=_C460( C361 C460 ) C361_=_C493( C361 C493 ) C361_=_C503( C361 C503 ) \nC361_=_C512( C361 C512 ) C361_=_C535( C361 C535 ) C361_=_C536( C361 C536 ) C361_=_C545( C361 C545 ) C361_=_C553( C361 C553 ) C361_=_C573( C361 C573 ) \nC361_=_C593( C361 C593 ) C361_=_C605( C361 C605 ) C361_=_C615( C361 C615 ) C361_=_C701( C361 C701 ) C361_=_C713( C361 C713 ) C361_=_C723( C361 C723 ) \nC361_=_C732( C361 C732 ) C361_=_C746( C361 C746 ) C361_=_C749( C361 C749 ) C361_=_C752( C361 C752 ) C361_=_C754( C361 C754 ) C361_=_C755( C361 C755 ) \nC361_=_C769( C361 C769 ) C361_=_C808( C361 C808 ) C361_=_C833( C361 C833 ) C361_=_C852( C361 C852 ) C361_=_C853( C361 C853 ) C361_=_C868( C361 C868 ) \nC361_=_C869( C361 C869 ) C361_=_C874( C361 C874 ) C361_=_C880( C361 C880 ) C361_=_C881( C361 C881 ) C361_=_C895( C361 C895 ) C361_=_C898( C361 C898 ) \nC361_=_C899( C361 C899 ) C363_=_C364( C363 C364 ) C363_=_C371( C363 C371 ) C363_=_C372( C363 C372 ) C363_=_C424( C363 C424 ) C363_=_C472( C363 C472 ) \nC363_=_C482( C363 C482 ) C363_=_C500( C363 C500 ) C363_=_C503( C363 C503 ) C363_=_C516( C363 C516 ) C363_=_C542( C363 C542 ) C363_=_C548( C363 C548 ) \nC363_=_C550( C363 C550 ) C363_=_C551( C363 C551 ) C363_=_C554( C363 C554 ) C363_=_C560( C363 C560 ) C363_=_C578( C363 C578 ) C363_=_C580( C363 C580 ) \nC363_=_C643( C363 C643 ) C363_=_C682( C363 C682 ) C363_=_C688( C363 C688 ) C363_=_C693( C363 C693 ) C363_=_C741( C363 C741 ) C363_=_C773( C363 C773 ) \nC363_=_C775( C363 C775 ) C363_=_C776( C363 C776 ) C363_=_C777( C363 C777 ) C363_=_C807( C363 C807 ) C363_=_C837( C363 C837 ) C363_=_C839( C363 C839 ) \nC363_=_C852( C363 C852 ) C363_=_C853( C363 C853 ) C363_=_C862( C363 C862 ) C363_=_C880( C363 C880 ) C363_=_C885( C363 C885 ) C363_=_C886( C363 C886 ) \nC363_=_C896( C363 C896 ) C364_=_C400( C364 C400 ) C364_=_C463( C364 C463 ) C364_=_C492( C364 C492 ) C364_=_C503( C364 C503 ) C364_=_C542( C364 C542 ) \nC364_=_C550( C364 C550 ) C364_=_C563( C364 C563 ) C364_=_C579( C364 C579 ) C364_=_C654( C364 C654 ) C364_=_C660( C364 C660 ) C364_=_C682( C364 C682 ) \nC364_=_C688( C364 C688 ) C364_=_C721( C364 C721 ) C364_=_C728( C364 C728 ) C364_=_C741( C364 C741 ) C364_=_C757( C364 C757 ) C364_=_C763( C364 C763 ) \nC364_=_C773( C364 C773 ) C364_=_C778( C364 C778 ) C364_=_C779( C364 C779 ) C364_=_C791( C364 C791 ) C364_=_C812( C364 C812 ) C364_=_C833( C364 C833 ) \nC364_=_C837( C364 C837 ) C364_=_C875( C364 C875 ) C364_=_C891( C364 C891 ) C364_=_C894( C364 C894 ) C364_=_C896( C364 C896 ) C371_=_C372( C371 C372 ) \nC371_=_C383( C371 C383 ) C371_=_C395( C371 C395 ) C371_=_C407( C371 C407 ) C371_=_C463( C371 C463 ) C371_=_C468( C371 C468 ) C371_=_C503( C371 C503 ) \nC371_=_C511( C371 C511 ) C371_=_C548( C371 C548 ) C371_=_C550( C371 C550 ) C371_=_C551(</w:t>
      </w:r>
    </w:p>
    <w:p>
      <w:pPr>
        <w:pStyle w:val="PreformattedText"/>
        <w:bidi w:val="0"/>
        <w:spacing w:before="0" w:after="0"/>
        <w:jc w:val="left"/>
        <w:rPr/>
      </w:pPr>
      <w:r>
        <w:rPr/>
        <w:t xml:space="preserve"> </w:t>
      </w:r>
      <w:r>
        <w:rPr/>
        <w:t>C371 C551 ) C371_=_C562( C371 C562 ) C371_=_C568( C371 C568 ) \nC371_=_C599( C371 C599 ) C371_=_C631( C371 C631 ) C371_=_C674( C371 C674 ) C371_=_C688( C371 C688 ) C371_=_C721( C371 C721 ) C371_=_C723( C371 C723 ) \nC371_=_C739( C371 C739 ) C371_=_C753( C371 C753 ) C371_=_C762( C371 C762 ) C371_=_C776( C371 C776 ) C371_=_C777( C371 C777 ) C371_=_C787( C371 C787 ) \nC371_=_C801( C371 C801 ) C371_=_C807( C371 C807 ) C371_=_C810( C371 C810 ) C371_=_C812( C371 C812 ) C371_=_C839( C371 C839 ) C371_=_C852( C371 C852 ) \nC371_=_C857( C371 C857 ) C371_=_C858( C371 C858 ) C371_=_C867( C371 C867 ) C371_=_C875( C371 C875 ) C371_=_C880( C371 C880 ) C371_=_C898( C371 C898 ) \nC372_=_C461( C372 C461 ) C372_=_C472( C372 C472 ) C372_=_C503( C372 C503 ) C372_=_C516( C372 C516 ) C372_=_C519( C372 C519 ) C372_=_C548( C372 C548 ) \nC372_=_C550( C372 C550 ) C372_=_C551( C372 C551 ) C372_=_C589( C372 C589 ) C372_=_C604( C372 C604 ) C372_=_C663( C372 C663 ) C372_=_C675( C372 C675 ) \nC372_=_C686( C372 C686 ) C372_=_C688( C372 C688 ) C372_=_C697( C372 C697 ) C372_=_C708( C372 C708 ) C372_=_C733( C372 C733 ) C372_=_C740( C372 C740 ) \nC372_=_C761( C372 C761 ) C372_=_C762( C372 C762 ) C372_=_C769( C372 C769 ) C372_=_C773( C372 C773 ) C372_=_C776( C372 C776 ) C372_=_C777( C372 C777 ) \nC372_=_C808( C372 C808 ) C372_=_C810( C372 C810 ) C372_=_C839( C372 C839 ) C372_=_C867( C372 C867 ) C372_=_C880( C372 C880 ) C373_=_C425( C373 C425 ) \nC373_=_C426( C373 C426 ) C373_=_C493( C373 C493 ) C373_=_C506( C373 C506 ) C373_=_C511( C373 C511 ) C373_=_C512( C373 C512 ) C373_=_C535( C373 C535 ) \nC373_=_C553( C373 C553 ) C373_=_C554( C373 C554 ) C373_=_C573( C373 C573 ) C373_=_C585( C373 C585 ) C373_=_C592( C373 C592 ) C373_=_C593( C373 C593 ) \nC373_=_C594( C373 C594 ) C373_=_C682( C373 C682 ) C373_=_C687( C373 C687 ) C373_=_C712( C373 C712 ) C373_=_C755( C373 C755 ) C373_=_C769( C373 C769 ) \nC373_=_C787( C373 C787 ) C373_=_C848( C373 C848 ) C373_=_C881( C373 C881 ) C373_=_C882( C373 C882 ) C373_=_C886( C373 C886 ) C373_=_C896( C373 C896 ) \nC373_=_C899( C373 C899 ) C376_=_C378( C376 C378 ) C376_=_C379( C376 C379 ) C376_=_C427( C376 C427 ) C376_=_C500( C376 C500 ) C376_=_C548( C376 C548 ) \nC376_=_C560( C376 C560 ) C376_=_C572( C376 C572 ) C376_=_C649( C376 C649 ) C376_=_C675( C376 C675 ) C376_=_C711( C376 C711 ) C376_=_C792( C376 C792 ) \nC376_=_C854( C376 C854 ) C376_=_C868( C376 C868 ) C376_=_C874( C376 C874 ) C376_=_C878( C376 C878 ) C376_=_C891( C376 C891 ) C376_=_C894( C376 C894 ) \nC376_=_C897( C376 C897 ) C378_=_C379( C378 C379 ) C378_=_C464( C378 C464 ) C378_=_C492( C378 C492 ) C378_=_C542( C378 C542 ) C378_=_C560( C378 C560 ) \nC378_=_C585( C378 C585 ) C378_=_C601( C378 C601 ) C378_=_C604( C378 C604 ) C378_=_C675( C378 C675 ) C378_=_C682( C378 C682 ) C378_=_C685( C378 C685 ) \nC378_=_C686( C378 C686 ) C378_=_C696( C378 C696 ) C378_=_C708( C378 C708 ) C378_=_C713( C378 C713 ) C378_=_C728( C378 C728 ) C378_=_C736( C378 C736 ) \nC378_=_C742( C378 C742 ) C378_=_C754( C378 C754 ) C378_=_C763( C378 C763 ) C378_=_C769( C378 C769 ) C378_=_C781( C378 C781 ) C378_=_C819( C378 C819 ) \nC378_=_C830( C378 C830 ) C378_=_C848( C378 C848 ) C378_=_C874( C378 C874 ) C378_=_C878( C378 C878 ) C378_=_C897( C378 C897 ) C378_=_C898( C378 C898 ) \nC379_=_C439( C379 C439 ) C379_=_C474( C379 C474 ) C379_=_C489( C379 C489 ) C379_=_C532( C379 C532 ) C379_=_C536( C379 C536 ) C379_=_C560( C379 C560 ) \nC379_=_C607( C379 C607 ) C379_=_C612( C379 C612 ) C379_=_C626( C379 C626 ) C379_=_C675( C379 C675 ) C379_=_C688( C379 C688 ) C379_=_C696( C379 C696 ) \nC379_=_C740( C379 C740 ) C379_=_C767( C379 C767 ) C379_=_C773( C379 C773 ) C379_=_C776( C379 C776 ) C379_=_C779( C379 C779 ) C379_=_C787( C379 C787 ) \nC379_=_C809( C379 C809 ) C379_=_C848( C379 C848 ) C379_=_C856( C379 C856 ) C379_=_C869( C379 C869 ) C379_=_C874( C379 C874 ) C379_=_C878( C379 C878 ) \nC379_=_C891( C379 C891 ) C379_=_C897( C379 C897 ) C381_=_C383( C381 C383 ) C381_=_C389( C381 C389 ) C381_=_C392( C381 C392 ) C381_=_C427( C381 C427 ) \nC381_=_C460( C381 C460 ) C381_=_C493( C381 C493 ) C381_=_C512( C381 C512 ) C381_=_C548( C381 C548 ) C381_=_C551( C381 C551 ) C381_=_C553( C381 C553 ) \nC381_=_C562( C381 C562 ) C381_=_C563( C381 C563 ) C381_=_C573( C381 C573 ) C381_=_C605( C381 C605 ) C381_=_C615( C381 C615 ) C381_=_C693( C381 C693 ) \nC381_=_C696( C381 C696 ) C381_=_C701( C381 C701 ) C381_=_C732( C381 C732 ) C381_=_C746( C381 C746 ) C381_=_C754( C381 C754 ) C381_=_C781( C381 C781 ) \nC381_=_C798( C381 C798 ) C381_=_C808( C381 C808 ) C381_=_C830( C381 C830 ) C381_=_C837( C381 C837 ) C381_=_C852( C381 C852 ) C381_=_C853( C381 C853 ) \nC381_=_C864( C381 C864 ) C381_=_C875( C381 C875 ) C381_=_C880( C381 C880 ) C381_=_C881( C381 C881 ) C381_=_C886( C381 C886 ) C381_=_C899( C381 C899 ) \nC383_=_C395( C383 C395 ) C383_=_C407( C383 C407 ) C383_=_C439( C383 C439 ) C383_=_C463( C383 C463 ) C383_=_C511( C383 C511 ) C383_=_C548( C383 C548 ) \nC383_=_C560( C383 C560 ) C383_=_C562( C383 C562 ) C383_=_C563( C383 C563 ) C383_=_C579( C383 C579 ) C383_=_C599( C383 C599 ) C383_=_C631( C383 C631 ) \nC383_=_C648( C383 C648 ) C383_=_C674( C383 C674 ) C383_=_C693( C383 C693 ) C383_=_C696( C383 C696 ) C383_=_C713( C383 C713 ) C383_=_C723( C383 C723 ) \nC383_=_C739( C383 C739 ) C383_=_C756( C383 C756 ) C383_=_C762( C383 C762 ) C383_=_C777( C383 C777 ) C383_=_C781( C383 C781 ) C383_=_C801( C383 C801 ) \nC383_=_C807( C383 C807 ) C383_=_C820( C383 C820 ) C383_=_C830( C383 C830 ) C383_=_C837( C383 C837 ) C383_=_C839( C383 C839 ) C383_=_C857( C383 C857 ) \nC383_=_C858( C383 C858 ) C383_=_C867( C383 C867 ) C383_=_C869( C383 C869 ) C386_=_C387( C386 C387 ) C386_=_C431( C386 C431 ) C386_=_C440( C386 C440 ) \nC386_=_C465( C386 C465 ) C386_=_C508( C386 C508 ) C386_=_C564( C386 C564 ) C386_=_C609( C386 C609 ) C386_=_C615( C386 C615 ) C386_=_C628( C386 C628 ) \nC386_=_C635( C386 C635 ) C386_=_C648( C386 C648 ) C386_=_C670( C386 C670 ) C386_=_C685( C386 C685 ) C386_=_C697( C386 C697 ) C386_=_C699( C386 C699 ) \nC386_=_C701( C386 C701 ) C386_=_C706( C386 C706 ) C386_=_C713( C386 C713 ) C386_=_C718( C386 C718 ) C386_=_C733( C386 C733 ) C386_=_C740( C386 C740 ) \nC386_=_C746( C386 C746 ) C386_=_C762( C386 C762 ) C386_=_C779( C386 C779 ) C386_=_C792( C386 C792 ) C386_=_C798( C386 C798 ) C386_=_C808( C386 C808 ) \nC386_=_C812( C386 C812 ) C386_=_C820( C386 C820 ) C386_=_C833( C386 C833 ) C386_=_C837( C386 C837 ) C386_=_C857( C386 C857 ) C386_=_C861( C386 C861 ) \nC386_=_C899( C386 C899 ) C387_=_C407( C387 C407 ) C387_=_C415( C387 C415 ) C387_=_C470( C387 C470 ) C387_=_C492( C387 C492 ) C387_=_C553( C387 C553 ) \nC387_=_C554( C387 C554 ) C387_=_C564( C387 C564 ) C387_=_C628( C387 C628 ) C387_=_C697( C387 C697 ) C387_=_C699( C387 C699 ) C387_=_C712( C387 C712 ) \nC387_=_C740( C387 C740 ) C387_=_C752( C387 C752 ) C387_=_C756( C387 C756 ) C387_=_C761( C387 C761 ) C387_=_C797( C387 C797 ) C387_=_C833( C387 C833 ) \nC387_=_C839( C387 C839 ) C387_=_C856( C387 C856 ) C387_=_C878( C387 C878 ) C387_=_C882( C387 C882 ) C387_=_C885( C387 C885 ) C389_=_C412( C389 C412 ) \nC389_=_C423( C389 C423 ) C389_=_C424( C389 C424 ) C389_=_C427( C389 C427 ) C389_=_C489( C389 C489 ) C389_=_C582( C389 C582 ) C389_=_C585( C389 C585 ) \nC389_=_C644( C389 C644 ) C389_=_C672( C389 C672 ) C389_=_C682( C389 C682 ) C389_=_C697( C389 C697 ) C389_=_C701( C389 C701 ) C389_=_C711( C389 C711 ) \nC389_=_C718( C389 C718 ) C389_=_C736( C389 C736 ) C389_=_C753( C389 C753 ) C389_=_C761( C389 C761 ) C389_=_C776( C389 C776 ) C389_=_C785( C389 C785 ) \nC389_=_C797( C389 C797 ) C389_=_C798( C389 C798 ) C389_=_C810( C389 C810 ) C389_=_C812( C389 C812 ) C389_=_C838( C389 C838 ) C389_=_C852( C389 C852 ) \nC389_=_C864( C389 C864 ) C389_=_C875( C389 C875 ) C389_=_C881( C389 C881 ) C389_=_C885( C389 C885 ) C389_=_C886( C389 C886 ) C389_=_C899( C389 C899 ) \nC392_=_C425( C392 C425 ) C392_=_C440( C392 C440 ) C392_=_C441( C392 C441 ) C392_=_C460( C392 C460 ) C392_=_C493( C392 C493 ) C392_=_C512( C392 C512 ) \nC392_=_C526( C392 C526 ) C392_=_C553( C392 C553 ) C392_=_C573( C392 C573 ) C392_=_C582( C392 C582 ) C392_=_C603( C392 C603 ) C392_=_C604( C392 C604 ) \nC392_=_C605( C392 C605 ) C392_=_C615( C392 C615 ) C392_=_C630( C392 C630 ) C392_=_C672( C392 C672 ) C392_=_C701( C392 C701 ) C392_=_C706( C392 C706 ) \nC392_=_C732( C392 C732 ) C392_=_C736( C392 C736 ) C392_=_C739( C392 C739 ) C392_=_C746( C392 C746 ) C392_=_C753( C392 C753 ) C392_=_C754( C392 C754 ) \nC392_=_C761( C392 C761 ) C392_=_C785( C392 C785 ) C392_=_C787( C392 C787 ) C392_=_C791( C392 C791 ) C392_=_C808( C392 C808 ) C392_=_C837( C392 C837 ) \nC392_=_C839( C392 C839 ) C392_=_C848( C392 C848 ) C392_=_C852( C392 C852 ) C392_=_C853( C392 C853 ) C392_=_C864( C392 C864 ) C392_=_C875( C392 C875 ) \nC392_=_C880( C392 C880 ) C392_=_C881( C392 C881 ) C392_=_C885( C392 C885 ) C392_=_C894( C392 C894 ) C392_=_C899( C392 C899 ) C395_=_C407( C395 C407 ) \nC395_=_C415( C395 C415 ) C395_=_C446( C395 C446 ) C395_=_C463( C395 C463 ) C395_=_C491( C395 C491 ) C395_=_C511( C395 C511 ) C395_=_C562( C395 C562 ) \nC395_=_C568( C395 C568 ) C395_=_C580( C395 C580 ) C395_=_C599( C395 C599 ) C395_=_C631( C395 C631 ) C395_=_C675( C395 C675 ) C395_=_C723( C395 C723 ) \nC395_=_C739( C395 C739 ) C395_=_C749( C395 C749 ) C395_=_C762( C395 C762 ) C395_=_C763( C395 C763 ) C395_=_C777( C395 C777 ) C395_=_C801( C395 C801 ) \nC395_=_C807( C395 C807 ) C395_=_C848( C395 C848 ) C395_=_C858( C395 C858 ) C395_=_C865( C395 C865 ) C395_=_C867( C395 C867 ) C395_=_C885( C395 C885 ) \nC395_=_C898( C395 C898 ) C400_=_C426( C400 C426 ) C400_=_C439( C400 C439 ) C400_=_C463( C400 C463 ) C400_=_C503( C400 C503 ) C400_=_C550( C400 C550 ) \nC400_=_C553( C400 C553 ) C400_=_C568( C400 C568 ) C400_=_C579( C400 C579 ) C400_=_C593( C400 C593 ) C400_=_C649( C400 C649 ) C400_=_C654( C400 C654 ) \nC400_=_C660( C400 C660 ) C400_=_C693( C400 C693 ) C400_=_C708( C400 C708 ) C400_=_C757( C400 C757 ) C400_=_C763(</w:t>
      </w:r>
    </w:p>
    <w:p>
      <w:pPr>
        <w:pStyle w:val="PreformattedText"/>
        <w:bidi w:val="0"/>
        <w:spacing w:before="0" w:after="0"/>
        <w:jc w:val="left"/>
        <w:rPr/>
      </w:pPr>
      <w:r>
        <w:rPr/>
        <w:t xml:space="preserve"> </w:t>
      </w:r>
      <w:r>
        <w:rPr/>
        <w:t>C400 C763 ) C400_=_C773( C400 C773 ) \nC400_=_C791( C400 C791 ) C400_=_C812( C400 C812 ) C400_=_C854( C400 C854 ) C400_=_C858( C400 C858 ) C400_=_C863( C400 C863 ) C400_=_C875( C400 C875 ) \nC400_=_C880( C400 C880 ) C400_=_C882( C400 C882 ) C400_=_C886( C400 C886 ) C400_=_C891( C400 C891 ) C400_=_C895( C400 C895 ) C400_=_C898( C400 C898 ) \nC402_=_C403( C402 C403 ) C402_=_C412( C402 C412 ) C402_=_C426( C402 C426 ) C402_=_C439( C402 C439 ) C402_=_C469( C402 C469 ) C402_=_C490( C402 C490 ) \nC402_=_C535( C402 C535 ) C402_=_C536( C402 C536 ) C402_=_C545( C402 C545 ) C402_=_C550( C402 C550 ) C402_=_C573( C402 C573 ) C402_=_C592( C402 C592 ) \nC402_=_C593( C402 C593 ) C402_=_C601( C402 C601 ) C402_=_C612( C402 C612 ) C402_=_C648( C402 C648 ) C402_=_C728( C402 C728 ) C402_=_C752( C402 C752 ) \nC402_=_C778( C402 C778 ) C402_=_C781( C402 C781 ) C402_=_C811( C402 C811 ) C402_=_C813( C402 C813 ) C402_=_C819( C402 C819 ) C402_=_C820( C402 C820 ) \nC402_=_C854( C402 C854 ) C402_=_C864( C402 C864 ) C402_=_C875( C402 C875 ) C402_=_C880( C402 C880 ) C402_=_C886( C402 C886 ) C402_=_C895( C402 C895 ) \nC403_=_C426( C403 C426 ) C403_=_C446( C403 C446 ) C403_=_C493( C403 C493 ) C403_=_C573( C403 C573 ) C403_=_C580( C403 C580 ) C403_=_C601( C403 C601 ) \nC403_=_C670( C403 C670 ) C403_=_C687( C403 C687 ) C403_=_C688( C403 C688 ) C403_=_C712( C403 C712 ) C403_=_C721( C403 C721 ) C403_=_C756( C403 C756 ) \nC403_=_C757( C403 C757 ) C403_=_C769( C403 C769 ) C403_=_C779( C403 C779 ) C403_=_C791( C403 C791 ) C403_=_C837( C403 C837 ) C403_=_C863( C403 C863 ) \nC403_=_C871( C403 C871 ) C403_=_C875( C403 C875 ) C403_=_C886( C403 C886 ) C403_=_C895( C403 C895 ) C407_=_C415( C407 C415 ) C407_=_C463( C407 C463 ) \nC407_=_C464( C407 C464 ) C407_=_C470( C407 C470 ) C407_=_C492( C407 C492 ) C407_=_C511( C407 C511 ) C407_=_C554( C407 C554 ) C407_=_C562( C407 C562 ) \nC407_=_C599( C407 C599 ) C407_=_C628( C407 C628 ) C407_=_C631( C407 C631 ) C407_=_C670( C407 C670 ) C407_=_C706( C407 C706 ) C407_=_C723( C407 C723 ) \nC407_=_C739( C407 C739 ) C407_=_C752( C407 C752 ) C407_=_C756( C407 C756 ) C407_=_C762( C407 C762 ) C407_=_C769( C407 C769 ) C407_=_C777( C407 C777 ) \nC407_=_C778( C407 C778 ) C407_=_C801( C407 C801 ) C407_=_C807( C407 C807 ) C407_=_C811( C407 C811 ) C407_=_C833( C407 C833 ) C407_=_C839( C407 C839 ) \nC407_=_C858( C407 C858 ) C407_=_C865( C407 C865 ) C407_=_C867( C407 C867 ) C407_=_C878( C407 C878 ) C407_=_C885( C407 C885 ) C412_=_C423( C412 C423 ) \nC412_=_C424( C412 C424 ) C412_=_C489( C412 C489 ) C412_=_C550( C412 C550 ) C412_=_C578( C412 C578 ) C412_=_C579( C412 C579 ) C412_=_C582( C412 C582 ) \nC412_=_C585( C412 C585 ) C412_=_C644( C412 C644 ) C412_=_C672( C412 C672 ) C412_=_C682( C412 C682 ) C412_=_C697( C412 C697 ) C412_=_C711( C412 C711 ) \nC412_=_C753( C412 C753 ) C412_=_C756( C412 C756 ) C412_=_C761( C412 C761 ) C412_=_C767( C412 C767 ) C412_=_C776( C412 C776 ) C412_=_C781( C412 C781 ) \nC412_=_C785( C412 C785 ) C412_=_C791( C412 C791 ) C412_=_C797( C412 C797 ) C412_=_C819( C412 C819 ) C412_=_C838( C412 C838 ) C412_=_C854( C412 C854 ) \nC412_=_C858( C412 C858 ) C412_=_C871( C412 C871 ) C412_=_C880( C412 C880 ) C412_=_C886( C412 C886 ) C412_=_C899( C412 C899 ) C415_=_C470( C415 C470 ) \nC415_=_C482( C415 C482 ) C415_=_C492( C415 C492 ) C415_=_C532( C415 C532 ) C415_=_C554( C415 C554 ) C415_=_C568( C415 C568 ) C415_=_C580( C415 C580 ) \nC415_=_C628( C415 C628 ) C415_=_C643( C415 C643 ) C415_=_C687( C415 C687 ) C415_=_C735( C415 C735 ) C415_=_C752( C415 C752 ) C415_=_C756( C415 C756 ) \nC415_=_C763( C415 C763 ) C415_=_C792( C415 C792 ) C415_=_C833( C415 C833 ) C415_=_C839( C415 C839 ) C415_=_C848( C415 C848 ) C415_=_C850( C415 C850 ) \nC415_=_C864( C415 C864 ) C415_=_C878( C415 C878 ) C415_=_C885( C415 C885 ) C416_=_C489( C416 C489 ) C416_=_C526( C416 C526 ) C416_=_C568( C416 C568 ) \nC416_=_C582( C416 C582 ) C416_=_C583( C416 C583 ) C416_=_C603( C416 C603 ) C416_=_C607( C416 C607 ) C416_=_C630( C416 C630 ) C416_=_C652( C416 C652 ) \nC416_=_C663( C416 C663 ) C416_=_C674( C416 C674 ) C416_=_C688( C416 C688 ) C416_=_C739( C416 C739 ) C416_=_C785( C416 C785 ) C416_=_C813( C416 C813 ) \nC416_=_C868( C416 C868 ) C416_=_C869( C416 C869 ) C416_=_C886( C416 C886 ) C423_=_C424( C423 C424 ) C423_=_C468( C423 C468 ) C423_=_C486( C423 C486 ) \nC423_=_C489( C423 C489 ) C423_=_C490( C423 C490 ) C423_=_C519( C423 C519 ) C423_=_C579( C423 C579 ) C423_=_C582( C423 C582 ) C423_=_C585( C423 C585 ) \nC423_=_C630( C423 C630 ) C423_=_C635( C423 C635 ) C423_=_C644( C423 C644 ) C423_=_C672( C423 C672 ) C423_=_C675( C423 C675 ) C423_=_C682( C423 C682 ) \nC423_=_C697( C423 C697 ) C423_=_C706( C423 C706 ) C423_=_C711( C423 C711 ) C423_=_C733( C423 C733 ) C423_=_C741( C423 C741 ) C423_=_C753( C423 C753 ) \nC423_=_C754( C423 C754 ) C423_=_C761( C423 C761 ) C423_=_C775( C423 C775 ) C423_=_C776( C423 C776 ) C423_=_C785( C423 C785 ) C423_=_C797( C423 C797 ) \nC423_=_C811( C423 C811 ) C423_=_C837( C423 C837 ) C423_=_C838( C423 C838 ) C423_=_C839( C423 C839 ) C423_=_C886( C423 C886 ) C423_=_C899( C423 C899 ) \nC424_=_C489( C424 C489 ) C424_=_C554( C424 C554 ) C424_=_C580( C424 C580 ) C424_=_C582( C424 C582 ) C424_=_C585( C424 C585 ) C424_=_C644( C424 C644 ) \nC424_=_C660( C424 C660 ) C424_=_C672( C424 C672 ) C424_=_C682( C424 C682 ) C424_=_C697( C424 C697 ) C424_=_C711( C424 C711 ) C424_=_C732( C424 C732 ) \nC424_=_C739( C424 C739 ) C424_=_C753( C424 C753 ) C424_=_C761( C424 C761 ) C424_=_C776( C424 C776 ) C424_=_C785( C424 C785 ) C424_=_C797( C424 C797 ) \nC424_=_C807( C424 C807 ) C424_=_C830( C424 C830 ) C424_=_C838( C424 C838 ) C424_=_C853( C424 C853 ) C424_=_C869( C424 C869 ) C424_=_C874( C424 C874 ) \nC424_=_C886( C424 C886 ) C424_=_C895( C424 C895 ) C424_=_C896( C424 C896 ) C424_=_C899( C424 C899 ) C425_=_C426( C425 C426 ) C425_=_C511( C425 C511 ) \nC425_=_C545( C425 C545 ) C425_=_C573( C425 C573 ) C425_=_C592( C425 C592 ) C425_=_C593( C425 C593 ) C425_=_C594( C425 C594 ) C425_=_C607( C425 C607 ) \nC425_=_C615( C425 C615 ) C425_=_C628( C425 C628 ) C425_=_C630( C425 C630 ) C425_=_C672( C425 C672 ) C425_=_C674( C425 C674 ) C425_=_C687( C425 C687 ) \nC425_=_C712( C425 C712 ) C425_=_C732( C425 C732 ) C425_=_C739( C425 C739 ) C425_=_C755( C425 C755 ) C425_=_C761( C425 C761 ) C425_=_C787( C425 C787 ) \nC425_=_C791( C425 C791 ) C425_=_C801( C425 C801 ) C425_=_C838( C425 C838 ) C425_=_C839( C425 C839 ) C425_=_C848( C425 C848 ) C425_=_C850( C425 C850 ) \nC425_=_C853( C425 C853 ) C425_=_C880( C425 C880 ) C425_=_C881( C425 C881 ) C425_=_C896( C425 C896 ) C426_=_C439( C426 C439 ) C426_=_C511( C426 C511 ) \nC426_=_C573( C426 C573 ) C426_=_C592( C426 C592 ) C426_=_C593( C426 C593 ) C426_=_C594( C426 C594 ) C426_=_C601( C426 C601 ) C426_=_C687( C426 C687 ) \nC426_=_C688( C426 C688 ) C426_=_C712( C426 C712 ) C426_=_C752( C426 C752 ) C426_=_C755( C426 C755 ) C426_=_C756( C426 C756 ) C426_=_C757( C426 C757 ) \nC426_=_C787( C426 C787 ) C426_=_C812( C426 C812 ) C426_=_C854( C426 C854 ) C426_=_C858( C426 C858 ) C426_=_C863( C426 C863 ) C426_=_C896( C426 C896 ) \nC427_=_C468( C427 C468 ) C427_=_C526( C427 C526 ) C427_=_C563( C427 C563 ) C427_=_C587( C427 C587 ) C427_=_C603( C427 C603 ) C427_=_C615( C427 C615 ) \nC427_=_C626( C427 C626 ) C427_=_C699( C427 C699 ) C427_=_C735( C427 C735 ) C427_=_C736( C427 C736 ) C427_=_C798( C427 C798 ) C427_=_C805( C427 C805 ) \nC427_=_C819( C427 C819 ) C427_=_C837( C427 C837 ) C427_=_C839( C427 C839 ) C427_=_C850( C427 C850 ) C427_=_C852( C427 C852 ) C427_=_C857( C427 C857 ) \nC427_=_C864( C427 C864 ) C427_=_C871( C427 C871 ) C427_=_C875( C427 C875 ) C427_=_C886( C427 C886 ) C427_=_C891( C427 C891 ) C427_=_C894( C427 C894 ) \nC427_=_C897( C427 C897 ) C431_=_C440( C431 C440 ) C431_=_C464( C431 C464 ) C431_=_C465( C431 C465 ) C431_=_C508( C431 C508 ) C431_=_C536( C431 C536 ) \nC431_=_C554( C431 C554 ) C431_=_C564( C431 C564 ) C431_=_C609( C431 C609 ) C431_=_C635( C431 C635 ) C431_=_C648( C431 C648 ) C431_=_C685( C431 C685 ) \nC431_=_C701( C431 C701 ) C431_=_C706( C431 C706 ) C431_=_C713( C431 C713 ) C431_=_C718( C431 C718 ) C431_=_C733( C431 C733 ) C431_=_C749( C431 C749 ) \nC431_=_C756( C431 C756 ) C431_=_C777( C431 C777 ) C431_=_C779( C431 C779 ) C431_=_C792( C431 C792 ) C431_=_C797( C431 C797 ) C431_=_C798( C431 C798 ) \nC431_=_C812( C431 C812 ) C431_=_C813( C431 C813 ) C431_=_C816( C431 C816 ) C431_=_C819( C431 C819 ) C431_=_C837( C431 C837 ) C431_=_C838( C431 C838 ) \nC431_=_C861( C431 C861 ) C431_=_C878( C431 C878 ) C431_=_C895( C431 C895 ) C431_=_C897( C431 C897 ) C439_=_C474( C439 C474 ) C439_=_C489( C439 C489 ) \nC439_=_C532( C439 C532 ) C439_=_C560( C439 C560 ) C439_=_C592( C439 C592 ) C439_=_C593( C439 C593 ) C439_=_C601( C439 C601 ) C439_=_C612( C439 C612 ) \nC439_=_C675( C439 C675 ) C439_=_C688( C439 C688 ) C439_=_C696( C439 C696 ) C439_=_C752( C439 C752 ) C439_=_C767( C439 C767 ) C439_=_C779( C439 C779 ) \nC439_=_C809( C439 C809 ) C439_=_C812( C439 C812 ) C439_=_C820( C439 C820 ) C439_=_C839( C439 C839 ) C439_=_C854( C439 C854 ) C439_=_C856( C439 C856 ) \nC439_=_C857( C439 C857 ) C439_=_C858( C439 C858 ) C439_=_C863( C439 C863 ) C439_=_C874( C439 C874 ) C440_=_C441( C440 C441 ) C440_=_C465( C440 C465 ) \nC440_=_C474( C440 C474 ) C440_=_C508( C440 C508 ) C440_=_C562( C440 C562 ) C440_=_C564( C440 C564 ) C440_=_C582( C440 C582 ) C440_=_C603( C440 C603 ) \nC440_=_C604( C440 C604 ) C440_=_C605( C440 C605 ) C440_=_C609( C440 C609 ) C440_=_C626( C440 C626 ) C440_=_C635( C440 C635 ) C440_=_C648( C440 C648 ) \nC440_=_C660( C440 C660 ) C440_=_C685( C440 C685 ) C440_=_C701( C440 C701 ) C440_=_C706( C440 C706 ) C440_=_C713( C440 C713 ) C440_=_C718( C440 C718 ) \nC440_=_C735( C440 C735 ) C440_=_C753( C440 C753 ) C440_=_C779( C440 C779 ) C440_=_C785( C440 C785 ) C440_=_C792( C440 C792 ) C440_=_C798( C440 C798 ) \nC440_=_C812( C440 C812 ) C440_=_C837( C440 C837 ) C440_=_C861( C440 C861 ) C440_=_C864( C440 C864 ) C440_=_C868( C440 C868 ) C440_=_C885(</w:t>
      </w:r>
    </w:p>
    <w:p>
      <w:pPr>
        <w:pStyle w:val="PreformattedText"/>
        <w:bidi w:val="0"/>
        <w:spacing w:before="0" w:after="0"/>
        <w:jc w:val="left"/>
        <w:rPr/>
      </w:pPr>
      <w:r>
        <w:rPr/>
        <w:t xml:space="preserve"> </w:t>
      </w:r>
      <w:r>
        <w:rPr/>
        <w:t>C440 C885 ) \nC440_=_C894( C440 C894 ) C441_=_C486( C441 C486 ) C441_=_C491( C441 C491 ) C441_=_C551( C441 C551 ) C441_=_C582( C441 C582 ) C441_=_C603( C441 C603 ) \nC441_=_C604( C441 C604 ) C441_=_C605( C441 C605 ) C441_=_C654( C441 C654 ) C441_=_C706( C441 C706 ) C441_=_C721( C441 C721 ) C441_=_C741( C441 C741 ) \nC441_=_C742( C441 C742 ) C441_=_C753( C441 C753 ) C441_=_C762( C441 C762 ) C441_=_C781( C441 C781 ) C441_=_C785( C441 C785 ) C441_=_C805( C441 C805 ) \nC441_=_C809( C441 C809 ) C441_=_C863( C441 C863 ) C441_=_C864( C441 C864 ) C441_=_C865( C441 C865 ) C441_=_C881( C441 C881 ) C441_=_C882( C441 C882 ) \nC441_=_C885( C441 C885 ) C441_=_C891( C441 C891 ) C441_=_C894( C441 C894 ) C446_=_C493( C446 C493 ) C446_=_C580( C446 C580 ) C446_=_C592( C446 C592 ) \nC446_=_C601( C446 C601 ) C446_=_C603( C446 C603 ) C446_=_C609( C446 C609 ) C446_=_C670( C446 C670 ) C446_=_C675( C446 C675 ) C446_=_C712( C446 C712 ) \nC446_=_C721( C446 C721 ) C446_=_C723( C446 C723 ) C446_=_C769( C446 C769 ) C446_=_C779( C446 C779 ) C446_=_C785( C446 C785 ) C446_=_C791( C446 C791 ) \nC446_=_C856( C446 C856 ) C446_=_C865( C446 C865 ) C446_=_C871( C446 C871 ) C446_=_C882( C446 C882 ) C446_=_C885( C446 C885 ) C446_=_C886( C446 C886 ) \nC446_=_C898( C446 C898 ) C460_=_C461( C460 C461 ) C460_=_C491( C460 C491 ) C460_=_C493( C460 C493 ) C460_=_C512( C460 C512 ) C460_=_C542( C460 C542 ) \nC460_=_C553( C460 C553 ) C460_=_C573( C460 C573 ) C460_=_C583( C460 C583 ) C460_=_C605( C460 C605 ) C460_=_C615( C460 C615 ) C460_=_C701( C460 C701 ) \nC460_=_C723( C460 C723 ) C460_=_C732( C460 C732 ) C460_=_C739( C460 C739 ) C460_=_C742( C460 C742 ) C460_=_C746( C460 C746 ) C460_=_C749( C460 C749 ) \nC460_=_C754( C460 C754 ) C460_=_C767( C460 C767 ) C460_=_C797( C460 C797 ) C460_=_C808( C460 C808 ) C460_=_C830( C460 C830 ) C460_=_C852( C460 C852 ) \nC460_=_C853( C460 C853 ) C460_=_C862( C460 C862 ) C460_=_C864( C460 C864 ) C460_=_C867( C460 C867 ) C460_=_C871( C460 C871 ) C460_=_C874( C460 C874 ) \nC460_=_C880( C460 C880 ) C460_=_C881( C460 C881 ) C460_=_C894( C460 C894 ) C460_=_C899( C460 C899 ) C461_=_C519( C461 C519 ) C461_=_C583( C461 C583 ) \nC461_=_C589( C461 C589 ) C461_=_C604( C461 C604 ) C461_=_C663( C461 C663 ) C461_=_C686( C461 C686 ) C461_=_C708( C461 C708 ) C461_=_C733( C461 C733 ) \nC461_=_C740( C461 C740 ) C461_=_C749( C461 C749 ) C461_=_C762( C461 C762 ) C461_=_C773( C461 C773 ) C461_=_C797( C461 C797 ) C461_=_C810( C461 C810 ) \nC461_=_C830( C461 C830 ) C461_=_C861( C461 C861 ) C461_=_C865( C461 C865 ) C461_=_C878( C461 C878 ) C461_=_C895( C461 C895 ) C461_=_C899( C461 C899 ) \nC463_=_C469( C463 C469 ) C463_=_C490( C463 C490 ) C463_=_C503( C463 C503 ) C463_=_C511( C463 C511 ) C463_=_C512( C463 C512 ) C463_=_C550( C463 C550 ) \nC463_=_C562( C463 C562 ) C463_=_C579( C463 C579 ) C463_=_C599( C463 C599 ) C463_=_C605( C463 C605 ) C463_=_C631( C463 C631 ) C463_=_C648( C463 C648 ) \nC463_=_C654( C463 C654 ) C463_=_C660( C463 C660 ) C463_=_C723( C463 C723 ) C463_=_C739( C463 C739 ) C463_=_C753( C463 C753 ) C463_=_C757( C463 C757 ) \nC463_=_C762( C463 C762 ) C463_=_C763( C463 C763 ) C463_=_C777( C463 C777 ) C463_=_C791( C463 C791 ) C463_=_C801( C463 C801 ) C463_=_C807( C463 C807 ) \nC463_=_C858( C463 C858 ) C463_=_C862( C463 C862 ) C463_=_C867( C463 C867 ) C463_=_C875( C463 C875 ) C463_=_C878( C463 C878 ) C463_=_C882( C463 C882 ) \nC463_=_C891( C463 C891 ) C463_=_C899( C463 C899 ) C464_=_C472( C464 C472 ) C464_=_C492( C464 C492 ) C464_=_C542( C464 C542 ) C464_=_C601( C464 C601 ) \nC464_=_C635( C464 C635 ) C464_=_C670( C464 C670 ) C464_=_C686( C464 C686 ) C464_=_C706( C464 C706 ) C464_=_C708( C464 C708 ) C464_=_C713( C464 C713 ) \nC464_=_C718( C464 C718 ) C464_=_C733( C464 C733 ) C464_=_C736( C464 C736 ) C464_=_C749( C464 C749 ) C464_=_C763( C464 C763 ) C464_=_C769( C464 C769 ) \nC464_=_C775( C464 C775 ) C464_=_C781( C464 C781 ) C464_=_C787( C464 C787 ) C464_=_C811( C464 C811 ) C464_=_C813( C464 C813 ) C464_=_C830( C464 C830 ) \nC464_=_C848( C464 C848 ) C464_=_C878( C464 C878 ) C464_=_C891( C464 C891 ) C464_=_C897( C464 C897 ) C464_=_C898( C464 C898 ) C465_=_C474( C465 C474 ) \nC465_=_C500( C465 C500 ) C465_=_C508( C465 C508 ) C465_=_C562( C465 C562 ) C465_=_C564( C465 C564 ) C465_=_C594( C465 C594 ) C465_=_C609( C465 C609 ) \nC465_=_C626( C465 C626 ) C465_=_C635( C465 C635 ) C465_=_C642( C465 C642 ) C465_=_C648( C465 C648 ) C465_=_C660( C465 C660 ) C465_=_C672( C465 C672 ) \nC465_=_C685( C465 C685 ) C465_=_C701( C465 C701 ) C465_=_C706( C465 C706 ) C465_=_C713( C465 C713 ) C465_=_C718( C465 C718 ) C465_=_C735( C465 C735 ) \nC465_=_C762( C465 C762 ) C465_=_C779( C465 C779 ) C465_=_C787( C465 C787 ) C465_=_C792( C465 C792 ) C465_=_C798( C465 C798 ) C465_=_C812( C465 C812 ) \nC465_=_C813( C465 C813 ) C465_=_C837( C465 C837 ) C465_=_C861( C465 C861 ) C465_=_C863( C465 C863 ) C465_=_C868( C465 C868 ) C465_=_C898( C465 C898 ) \nC468_=_C469( C468 C469 ) C468_=_C526( C468 C526 ) C468_=_C563( C468 C563 ) C468_=_C579( C468 C579 ) C468_=_C583( C468 C583 ) C468_=_C587( C468 C587 ) \nC468_=_C603( C468 C603 ) C468_=_C626( C468 C626 ) C468_=_C630( C468 C630 ) C468_=_C649( C468 C649 ) C468_=_C674( C468 C674 ) C468_=_C675( C468 C675 ) \nC468_=_C699( C468 C699 ) C468_=_C706( C468 C706 ) C468_=_C721( C468 C721 ) C468_=_C723( C468 C723 ) C468_=_C735( C468 C735 ) C468_=_C741( C468 C741 ) \nC468_=_C754( C468 C754 ) C468_=_C775( C468 C775 ) C468_=_C805( C468 C805 ) C468_=_C810( C468 C810 ) C468_=_C812( C468 C812 ) C468_=_C819( C468 C819 ) \nC468_=_C837( C468 C837 ) C468_=_C839( C468 C839 ) C468_=_C850( C468 C850 ) C468_=_C852( C468 C852 ) C468_=_C857( C468 C857 ) C468_=_C871( C468 C871 ) \nC468_=_C875( C468 C875 ) C468_=_C891( C468 C891 ) C468_=_C897( C468 C897 ) C469_=_C490( C469 C490 ) C469_=_C535( C469 C535 ) C469_=_C536( C469 C536 ) \nC469_=_C545( C469 C545 ) C469_=_C572( C469 C572 ) C469_=_C583( C469 C583 ) C469_=_C612( C469 C612 ) C469_=_C648( C469 C648 ) C469_=_C649( C469 C649 ) \nC469_=_C723( C469 C723 ) C469_=_C728( C469 C728 ) C469_=_C763( C469 C763 ) C469_=_C776( C469 C776 ) C469_=_C777( C469 C777 ) C469_=_C778( C469 C778 ) \nC469_=_C811( C469 C811 ) C469_=_C812( C469 C812 ) C469_=_C813( C469 C813 ) C469_=_C820( C469 C820 ) C469_=_C864( C469 C864 ) C469_=_C875( C469 C875 ) \nC469_=_C881( C469 C881 ) C469_=_C882( C469 C882 ) C469_=_C885( C469 C885 ) C469_=_C895( C469 C895 ) C469_=_C896( C469 C896 ) C469_=_C897( C469 C897 ) \nC469_=_C899( C469 C899 ) C470_=_C482( C470 C482 ) C470_=_C492( C470 C492 ) C470_=_C554( C470 C554 ) C470_=_C563( C470 C563 ) C470_=_C594( C470 C594 ) \nC470_=_C628( C470 C628 ) C470_=_C630( C470 C630 ) C470_=_C643( C470 C643 ) C470_=_C670( C470 C670 ) C470_=_C735( C470 C735 ) C470_=_C739( C470 C739 ) \nC470_=_C752( C470 C752 ) C470_=_C756( C470 C756 ) C470_=_C792( C470 C792 ) C470_=_C809( C470 C809 ) C470_=_C819( C470 C819 ) C470_=_C833( C470 C833 ) \nC470_=_C839( C470 C839 ) C470_=_C850( C470 C850 ) C470_=_C878( C470 C878 ) C470_=_C882( C470 C882 ) C470_=_C885( C470 C885 ) C472_=_C482( C472 C482 ) \nC472_=_C500( C472 C500 ) C472_=_C516( C472 C516 ) C472_=_C560( C472 C560 ) C472_=_C578( C472 C578 ) C472_=_C635( C472 C635 ) C472_=_C643( C472 C643 ) \nC472_=_C663( C472 C663 ) C472_=_C693( C472 C693 ) C472_=_C708( C472 C708 ) C472_=_C718( C472 C718 ) C472_=_C740( C472 C740 ) C472_=_C761( C472 C761 ) \nC472_=_C769( C472 C769 ) C472_=_C773( C472 C773 ) C472_=_C775( C472 C775 ) C472_=_C781( C472 C781 ) C472_=_C787( C472 C787 ) C472_=_C798( C472 C798 ) \nC472_=_C808( C472 C808 ) C472_=_C852( C472 C852 ) C472_=_C854( C472 C854 ) C472_=_C862( C472 C862 ) C472_=_C867( C472 C867 ) C472_=_C885( C472 C885 ) \nC472_=_C891( C472 C891 ) C472_=_C895( C472 C895 ) C472_=_C896( C472 C896 ) C474_=_C489( C474 C489 ) C474_=_C508( C474 C508 ) C474_=_C532( C474 C532 ) \nC474_=_C562( C474 C562 ) C474_=_C587( C474 C587 ) C474_=_C592( C474 C592 ) C474_=_C593( C474 C593 ) C474_=_C612( C474 C612 ) C474_=_C626( C474 C626 ) \nC474_=_C660( C474 C660 ) C474_=_C675( C474 C675 ) C474_=_C688( C474 C688 ) C474_=_C696( C474 C696 ) C474_=_C706( C474 C706 ) C474_=_C718( C474 C718 ) \nC474_=_C735( C474 C735 ) C474_=_C761( C474 C761 ) C474_=_C763( C474 C763 ) C474_=_C767( C474 C767 ) C474_=_C779( C474 C779 ) C474_=_C809( C474 C809 ) \nC474_=_C816( C474 C816 ) C474_=_C856( C474 C856 ) C474_=_C864( C474 C864 ) C474_=_C867( C474 C867 ) C474_=_C868( C474 C868 ) C474_=_C874( C474 C874 ) \nC482_=_C486( C482 C486 ) C482_=_C493( C482 C493 ) C482_=_C500( C482 C500 ) C482_=_C516( C482 C516 ) C482_=_C545( C482 C545 ) C482_=_C560( C482 C560 ) \nC482_=_C578( C482 C578 ) C482_=_C642( C482 C642 ) C482_=_C643( C482 C643 ) C482_=_C685( C482 C685 ) C482_=_C686( C482 C686 ) C482_=_C693( C482 C693 ) \nC482_=_C735( C482 C735 ) C482_=_C736( C482 C736 ) C482_=_C754( C482 C754 ) C482_=_C775( C482 C775 ) C482_=_C792( C482 C792 ) C482_=_C807( C482 C807 ) \nC482_=_C809( C482 C809 ) C482_=_C811( C482 C811 ) C482_=_C833( C482 C833 ) C482_=_C850( C482 C850 ) C482_=_C852( C482 C852 ) C482_=_C862( C482 C862 ) \nC482_=_C885( C482 C885 ) C486_=_C491( C486 C491 ) C486_=_C519( C486 C519 ) C486_=_C551( C486 C551 ) C486_=_C642( C486 C642 ) C486_=_C643( C486 C643 ) \nC486_=_C654( C486 C654 ) C486_=_C693( C486 C693 ) C486_=_C721( C486 C721 ) C486_=_C736( C486 C736 ) C486_=_C741( C486 C741 ) C486_=_C742( C486 C742 ) \nC486_=_C755( C486 C755 ) C486_=_C761( C486 C761 ) C486_=_C777( C486 C777 ) C486_=_C781( C486 C781 ) C486_=_C808( C486 C808 ) C486_=_C811( C486 C811 ) \nC486_=_C837( C486 C837 ) C486_=_C838( C486 C838 ) C486_=_C862( C486 C862 ) C486_=_C863( C486 C863 ) C486_=_C865( C486 C865 ) C486_=_C882( C486 C882 ) \nC486_=_C898( C486 C898 ) C489_=_C490( C489 C490 ) C489_=_C491( C489 C491 ) C489_=_C492( C489 C492 ) C489_=_C493( C489 C493 ) C489_=_C511( C489 C511 ) \nC489_=_C512( C489 C512 ) C489_=_C532( C489 C532 ) C489_=_C582( C489 C582 ) C489_=_C583( C489 C583 ) C489_=_C585( C489 C585 ) C489_=_C612( C489 C612 ) \nC489_=_C644(</w:t>
      </w:r>
    </w:p>
    <w:p>
      <w:pPr>
        <w:pStyle w:val="PreformattedText"/>
        <w:bidi w:val="0"/>
        <w:spacing w:before="0" w:after="0"/>
        <w:jc w:val="left"/>
        <w:rPr/>
      </w:pPr>
      <w:r>
        <w:rPr/>
        <w:t xml:space="preserve"> </w:t>
      </w:r>
      <w:r>
        <w:rPr/>
        <w:t>C489 C644 ) C489_=_C672( C489 C672 ) C489_=_C675( C489 C675 ) C489_=_C682( C489 C682 ) C489_=_C688( C489 C688 ) C489_=_C696( C489 C696 ) \nC489_=_C697( C489 C697 ) C489_=_C711( C489 C711 ) C489_=_C740( C489 C740 ) C489_=_C746( C489 C746 ) C489_=_C749( C489 C749 ) C489_=_C753( C489 C753 ) \nC489_=_C761( C489 C761 ) C489_=_C767( C489 C767 ) C489_=_C776( C489 C776 ) C489_=_C779( C489 C779 ) C489_=_C785( C489 C785 ) C489_=_C797( C489 C797 ) \nC489_=_C809( C489 C809 ) C489_=_C816( C489 C816 ) C489_=_C838( C489 C838 ) C489_=_C856( C489 C856 ) C489_=_C863( C489 C863 ) C489_=_C864( C489 C864 ) \nC489_=_C871( C489 C871 ) C489_=_C874( C489 C874 ) C489_=_C886( C489 C886 ) C489_=_C898( C489 C898 ) C489_=_C899( C489 C899 ) C490_=_C491( C490 C491 ) \nC490_=_C492( C490 C492 ) C490_=_C493( C490 C493 ) C490_=_C506( C490 C506 ) C490_=_C532( C490 C532 ) C490_=_C535( C490 C535 ) C490_=_C536( C490 C536 ) \nC490_=_C545( C490 C545 ) C490_=_C612( C490 C612 ) C490_=_C635( C490 C635 ) C490_=_C648( C490 C648 ) C490_=_C674( C490 C674 ) C490_=_C728( C490 C728 ) \nC490_=_C733( C490 C733 ) C490_=_C740( C490 C740 ) C490_=_C763( C490 C763 ) C490_=_C767( C490 C767 ) C490_=_C777( C490 C777 ) C490_=_C778( C490 C778 ) \nC490_=_C811( C490 C811 ) C490_=_C813( C490 C813 ) C490_=_C816( C490 C816 ) C490_=_C820( C490 C820 ) C490_=_C863( C490 C863 ) C490_=_C864( C490 C864 ) \nC490_=_C869( C490 C869 ) C490_=_C875( C490 C875 ) C490_=_C882( C490 C882 ) C490_=_C895( C490 C895 ) C490_=_C898( C490 C898 ) C490_=_C899( C490 C899 ) \nC491_=_C492( C491 C492 ) C491_=_C493( C491 C493 ) C491_=_C532( C491 C532 ) C491_=_C551( C491 C551 ) C491_=_C554( C491 C554 ) C491_=_C654( C491 C654 ) \nC491_=_C660( C491 C660 ) C491_=_C721( C491 C721 ) C491_=_C740( C491 C740 ) C491_=_C741( C491 C741 ) C491_=_C742( C491 C742 ) C491_=_C749( C491 C749 ) \nC491_=_C781( C491 C781 ) C491_=_C791( C491 C791 ) C491_=_C816( C491 C816 ) C491_=_C830( C491 C830 ) C491_=_C863( C491 C863 ) C491_=_C864( C491 C864 ) \nC491_=_C865( C491 C865 ) C491_=_C882( C491 C882 ) C491_=_C894( C491 C894 ) C491_=_C898( C491 C898 ) C492_=_C493( C492 C493 ) C492_=_C542( C492 C542 ) \nC492_=_C554( C492 C554 ) C492_=_C563( C492 C563 ) C492_=_C601( C492 C601 ) C492_=_C628( C492 C628 ) C492_=_C686( C492 C686 ) C492_=_C708( C492 C708 ) \nC492_=_C713( C492 C713 ) C492_=_C721( C492 C721 ) C492_=_C728( C492 C728 ) C492_=_C736( C492 C736 ) C492_=_C740( C492 C740 ) C492_=_C752( C492 C752 ) \nC492_=_C756( C492 C756 ) C492_=_C763( C492 C763 ) C492_=_C769( C492 C769 ) C492_=_C778( C492 C778 ) C492_=_C811( C492 C811 ) C492_=_C816( C492 C816 ) \nC492_=_C830( C492 C830 ) C492_=_C833( C492 C833 ) C492_=_C839( C492 C839 ) C492_=_C848( C492 C848 ) C492_=_C863( C492 C863 ) C492_=_C864( C492 C864 ) \nC492_=_C865( C492 C865 ) C492_=_C878( C492 C878 ) C492_=_C885( C492 C885 ) C492_=_C894( C492 C894 ) C492_=_C898( C492 C898 ) C493_=_C512( C493 C512 ) \nC493_=_C535( C493 C535 ) C493_=_C553( C493 C553 ) C493_=_C573( C493 C573 ) C493_=_C580( C493 C580 ) C493_=_C601( C493 C601 ) C493_=_C605( C493 C605 ) \nC493_=_C615( C493 C615 ) C493_=_C670( C493 C670 ) C493_=_C701( C493 C701 ) C493_=_C712( C493 C712 ) C493_=_C721( C493 C721 ) C493_=_C732( C493 C732 ) \nC493_=_C740( C493 C740 ) C493_=_C746( C493 C746 ) C493_=_C754( C493 C754 ) C493_=_C769( C493 C769 ) C493_=_C775( C493 C775 ) C493_=_C779( C493 C779 ) \nC493_=_C791( C493 C791 ) C493_=_C807( C493 C807 ) C493_=_C808( C493 C808 ) C493_=_C809( C493 C809 ) C493_=_C816( C493 C816 ) C493_=_C848( C493 C848 ) \nC493_=_C852( C493 C852 ) C493_=_C853( C493 C853 ) C493_=_C863( C493 C863 ) C493_=_C864( C493 C864 ) C493_=_C871( C493 C871 ) C493_=_C880( C493 C880 ) \nC493_=_C881( C493 C881 ) C493_=_C886( C493 C886 ) C493_=_C898( C493 C898 ) C493_=_C899( C493 C899 ) C500_=_C516( C500 C516 ) C500_=_C548( C500 C548 ) \nC500_=_C560( C500 C560 ) C500_=_C572( C500 C572 ) C500_=_C578( C500 C578 ) C500_=_C589( C500 C589 ) C500_=_C643( C500 C643 ) C500_=_C648( C500 C648 ) \nC500_=_C649( C500 C649 ) C500_=_C682( C500 C682 ) C500_=_C693( C500 C693 ) C500_=_C711( C500 C711 ) C500_=_C741( C500 C741 ) C500_=_C742( C500 C742 ) \nC500_=_C762( C500 C762 ) C500_=_C775( C500 C775 ) C500_=_C852( C500 C852 ) C500_=_C854( C500 C854 ) C500_=_C862( C500 C862 ) C500_=_C863( C500 C863 ) \nC500_=_C865( C500 C865 ) C500_=_C867( C500 C867 ) C500_=_C868( C500 C868 ) C500_=_C885( C500 C885 ) C500_=_C891( C500 C891 ) C500_=_C894( C500 C894 ) \nC503_=_C535( C503 C535 ) C503_=_C536( C503 C536 ) C503_=_C548( C503 C548 ) C503_=_C550( C503 C550 ) C503_=_C551( C503 C551 ) C503_=_C579( C503 C579 ) \nC503_=_C649( C503 C649 ) C503_=_C654( C503 C654 ) C503_=_C660( C503 C660 ) C503_=_C672( C503 C672 ) C503_=_C688( C503 C688 ) C503_=_C755( C503 C755 ) \nC503_=_C757( C503 C757 ) C503_=_C763( C503 C763 ) C503_=_C769( C503 C769 ) C503_=_C776( C503 C776 ) C503_=_C777( C503 C777 ) C503_=_C791( C503 C791 ) \nC503_=_C811( C503 C811 ) C503_=_C819( C503 C819 ) C503_=_C839( C503 C839 ) C503_=_C874( C503 C874 ) C503_=_C875( C503 C875 ) C503_=_C880( C503 C880 ) \nC503_=_C891( C503 C891 ) C503_=_C895( C503 C895 ) C503_=_C898( C503 C898 ) C506_=_C508( C506 C508 ) C506_=_C512( C506 C512 ) C506_=_C532( C506 C532 ) \nC506_=_C553( C506 C553 ) C506_=_C554( C506 C554 ) C506_=_C560( C506 C560 ) C506_=_C583( C506 C583 ) C506_=_C635( C506 C635 ) C506_=_C642( C506 C642 ) \nC506_=_C652( C506 C652 ) C506_=_C654( C506 C654 ) C506_=_C674( C506 C674 ) C506_=_C728( C506 C728 ) C506_=_C732( C506 C732 ) C506_=_C740( C506 C740 ) \nC506_=_C742( C506 C742 ) C506_=_C749( C506 C749 ) C506_=_C757( C506 C757 ) C506_=_C763( C506 C763 ) C506_=_C767( C506 C767 ) C506_=_C785( C506 C785 ) \nC506_=_C807( C506 C807 ) C506_=_C816( C506 C816 ) C506_=_C820( C506 C820 ) C506_=_C854( C506 C854 ) C506_=_C856( C506 C856 ) C506_=_C861( C506 C861 ) \nC506_=_C868( C506 C868 ) C506_=_C869( C506 C869 ) C506_=_C881( C506 C881 ) C506_=_C882( C506 C882 ) C506_=_C899( C506 C899 ) C508_=_C562( C508 C562 ) \nC508_=_C564( C508 C564 ) C508_=_C587( C508 C587 ) C508_=_C609( C508 C609 ) C508_=_C626( C508 C626 ) C508_=_C635( C508 C635 ) C508_=_C648( C508 C648 ) \nC508_=_C652( C508 C652 ) C508_=_C654( C508 C654 ) C508_=_C660( C508 C660 ) C508_=_C685( C508 C685 ) C508_=_C701( C508 C701 ) C508_=_C706( C508 C706 ) \nC508_=_C713( C508 C713 ) C508_=_C718( C508 C718 ) C508_=_C735( C508 C735 ) C508_=_C778( C508 C778 ) C508_=_C779( C508 C779 ) C508_=_C792( C508 C792 ) \nC508_=_C798( C508 C798 ) C508_=_C801( C508 C801 ) C508_=_C812( C508 C812 ) C508_=_C820( C508 C820 ) C508_=_C837( C508 C837 ) C508_=_C861( C508 C861 ) \nC508_=_C864( C508 C864 ) C508_=_C867( C508 C867 ) C508_=_C868( C508 C868 ) C508_=_C869( C508 C869 ) C508_=_C894( C508 C894 ) C508_=_C899( C508 C899 ) \nC511_=_C512( C511 C512 ) C511_=_C516( C511 C516 ) C511_=_C548( C511 C548 ) C511_=_C562( C511 C562 ) C511_=_C573( C511 C573 ) C511_=_C592( C511 C592 ) \nC511_=_C593( C511 C593 ) C511_=_C594( C511 C594 ) C511_=_C599( C511 C599 ) C511_=_C601( C511 C601 ) C511_=_C604( C511 C604 ) C511_=_C628( C511 C628 ) \nC511_=_C631( C511 C631 ) C511_=_C643( C511 C643 ) C511_=_C682( C511 C682 ) C511_=_C687( C511 C687 ) C511_=_C712( C511 C712 ) C511_=_C723( C511 C723 ) \nC511_=_C739( C511 C739 ) C511_=_C746( C511 C746 ) C511_=_C749( C511 C749 ) C511_=_C755( C511 C755 ) C511_=_C762( C511 C762 ) C511_=_C777( C511 C777 ) \nC511_=_C787( C511 C787 ) C511_=_C797( C511 C797 ) C511_=_C801( C511 C801 ) C511_=_C807( C511 C807 ) C511_=_C858( C511 C858 ) C511_=_C867( C511 C867 ) \nC511_=_C871( C511 C871 ) C511_=_C896( C511 C896 ) C512_=_C535( C512 C535 ) C512_=_C553( C512 C553 ) C512_=_C560( C512 C560 ) C512_=_C573( C512 C573 ) \nC512_=_C579( C512 C579 ) C512_=_C605( C512 C605 ) C512_=_C615( C512 C615 ) C512_=_C701( C512 C701 ) C512_=_C728( C512 C728 ) C512_=_C732( C512 C732 ) \nC512_=_C742( C512 C742 ) C512_=_C746( C512 C746 ) C512_=_C749( C512 C749 ) C512_=_C753( C512 C753 ) C512_=_C754( C512 C754 ) C512_=_C757( C512 C757 ) \nC512_=_C769( C512 C769 ) C512_=_C807( C512 C807 ) C512_=_C808( C512 C808 ) C512_=_C848( C512 C848 ) C512_=_C852( C512 C852 ) C512_=_C853( C512 C853 ) \nC512_=_C854( C512 C854 ) C512_=_C862( C512 C862 ) C512_=_C867( C512 C867 ) C512_=_C871( C512 C871 ) C512_=_C878( C512 C878 ) C512_=_C880( C512 C880 ) \nC512_=_C881( C512 C881 ) C512_=_C886( C512 C886 ) C512_=_C899( C512 C899 ) C516_=_C560( C516 C560 ) C516_=_C578( C516 C578 ) C516_=_C601( C516 C601 ) \nC516_=_C604( C516 C604 ) C516_=_C643( C516 C643 ) C516_=_C654( C516 C654 ) C516_=_C663( C516 C663 ) C516_=_C693( C516 C693 ) C516_=_C696( C516 C696 ) \nC516_=_C699( C516 C699 ) C516_=_C755( C516 C755 ) C516_=_C761( C516 C761 ) C516_=_C769( C516 C769 ) C516_=_C775( C516 C775 ) C516_=_C808( C516 C808 ) \nC516_=_C852( C516 C852 ) C516_=_C854( C516 C854 ) C516_=_C862( C516 C862 ) C516_=_C865( C516 C865 ) C516_=_C867( C516 C867 ) C516_=_C871( C516 C871 ) \nC516_=_C885( C516 C885 ) C516_=_C896( C516 C896 ) C519_=_C578( C519 C578 ) C519_=_C589( C519 C589 ) C519_=_C604( C519 C604 ) C519_=_C628( C519 C628 ) \nC519_=_C663( C519 C663 ) C519_=_C686( C519 C686 ) C519_=_C708( C519 C708 ) C519_=_C733( C519 C733 ) C519_=_C740( C519 C740 ) C519_=_C741( C519 C741 ) \nC519_=_C742( C519 C742 ) C519_=_C756( C519 C756 ) C519_=_C757( C519 C757 ) C519_=_C761( C519 C761 ) C519_=_C762( C519 C762 ) C519_=_C773( C519 C773 ) \nC519_=_C797( C519 C797 ) C519_=_C808( C519 C808 ) C519_=_C810( C519 C810 ) C519_=_C837( C519 C837 ) C519_=_C838( C519 C838 ) C519_=_C868( C519 C868 ) \nC519_=_C874( C519 C874 ) C519_=_C881( C519 C881 ) C519_=_C898( C519 C898 ) C526_=_C563( C526 C563 ) C526_=_C587( C526 C587 ) C526_=_C603( C526 C603 ) \nC526_=_C626( C526 C626 ) C526_=_C642( C526 C642 ) C526_=_C663( C526 C663 ) C526_=_C672( C526 C672 ) C526_=_C688( C526 C688 ) C526_=_C699( C526 C699 ) \nC526_=_C706( C526 C706 ) C526_=_C718( C526 C718 ) C526_=_C735( C526 C735 ) C526_=_C736( C526 C736 ) C526_=_C753( C526 C753 ) C526_=_C762( C526 C762 ) \nC526_=_C763( C526 C763 ) C526_=_C787(</w:t>
      </w:r>
    </w:p>
    <w:p>
      <w:pPr>
        <w:pStyle w:val="PreformattedText"/>
        <w:bidi w:val="0"/>
        <w:spacing w:before="0" w:after="0"/>
        <w:jc w:val="left"/>
        <w:rPr/>
      </w:pPr>
      <w:r>
        <w:rPr/>
        <w:t xml:space="preserve"> </w:t>
      </w:r>
      <w:r>
        <w:rPr/>
        <w:t>C526 C787 ) C526_=_C798( C526 C798 ) C526_=_C805( C526 C805 ) C526_=_C819( C526 C819 ) C526_=_C833( C526 C833 ) \nC526_=_C837( C526 C837 ) C526_=_C850( C526 C850 ) C526_=_C857( C526 C857 ) C526_=_C862( C526 C862 ) C526_=_C871( C526 C871 ) C526_=_C875( C526 C875 ) \nC526_=_C891( C526 C891 ) C526_=_C894( C526 C894 ) C526_=_C897( C526 C897 ) C532_=_C545( C532 C545 ) C532_=_C554( C532 C554 ) C532_=_C607( C532 C607 ) \nC532_=_C612( C532 C612 ) C532_=_C643( C532 C643 ) C532_=_C660( C532 C660 ) C532_=_C674( C532 C674 ) C532_=_C675( C532 C675 ) C532_=_C687( C532 C687 ) \nC532_=_C688( C532 C688 ) C532_=_C696( C532 C696 ) C532_=_C711( C532 C711 ) C532_=_C767( C532 C767 ) C532_=_C779( C532 C779 ) C532_=_C791( C532 C791 ) \nC532_=_C809( C532 C809 ) C532_=_C856( C532 C856 ) C532_=_C864( C532 C864 ) C532_=_C869( C532 C869 ) C532_=_C874( C532 C874 ) C532_=_C896( C532 C896 ) \nC532_=_C899( C532 C899 ) C535_=_C536( C535 C536 ) C535_=_C545( C535 C545 ) C535_=_C562( C535 C562 ) C535_=_C582( C535 C582 ) C535_=_C603( C535 C603 ) \nC535_=_C612( C535 C612 ) C535_=_C642( C535 C642 ) C535_=_C648( C535 C648 ) C535_=_C672( C535 C672 ) C535_=_C686( C535 C686 ) C535_=_C728( C535 C728 ) \nC535_=_C755( C535 C755 ) C535_=_C769( C535 C769 ) C535_=_C778( C535 C778 ) C535_=_C810( C535 C810 ) C535_=_C811( C535 C811 ) C535_=_C813( C535 C813 ) \nC535_=_C820( C535 C820 ) C535_=_C848( C535 C848 ) C535_=_C853( C535 C853 ) C535_=_C864( C535 C864 ) C535_=_C874( C535 C874 ) C535_=_C875( C535 C875 ) \nC535_=_C886( C535 C886 ) C535_=_C895( C535 C895 ) C535_=_C898( C535 C898 ) C536_=_C545( C536 C545 ) C536_=_C554( C536 C554 ) C536_=_C612( C536 C612 ) \nC536_=_C626( C536 C626 ) C536_=_C648( C536 C648 ) C536_=_C728( C536 C728 ) C536_=_C740( C536 C740 ) C536_=_C755( C536 C755 ) C536_=_C769( C536 C769 ) \nC536_=_C773( C536 C773 ) C536_=_C778( C536 C778 ) C536_=_C797( C536 C797 ) C536_=_C811( C536 C811 ) C536_=_C813( C536 C813 ) C536_=_C820( C536 C820 ) \nC536_=_C833( C536 C833 ) C536_=_C838( C536 C838 ) C536_=_C848( C536 C848 ) C536_=_C858( C536 C858 ) C536_=_C863( C536 C863 ) C536_=_C864( C536 C864 ) \nC536_=_C869( C536 C869 ) C536_=_C874( C536 C874 ) C536_=_C875( C536 C875 ) C536_=_C891( C536 C891 ) C536_=_C895( C536 C895 ) C536_=_C898( C536 C898 ) \nC542_=_C564( C542 C564 ) C542_=_C601( C542 C601 ) C542_=_C682( C542 C682 ) C542_=_C686( C542 C686 ) C542_=_C697( C542 C697 ) C542_=_C708( C542 C708 ) \nC542_=_C711( C542 C711 ) C542_=_C713( C542 C713 ) C542_=_C723( C542 C723 ) C542_=_C735( C542 C735 ) C542_=_C736( C542 C736 ) C542_=_C739( C542 C739 ) \nC542_=_C741( C542 C741 ) C542_=_C742( C542 C742 ) C542_=_C763( C542 C763 ) C542_=_C767( C542 C767 ) C542_=_C769( C542 C769 ) C542_=_C773( C542 C773 ) \nC542_=_C775( C542 C775 ) C542_=_C785( C542 C785 ) C542_=_C805( C542 C805 ) C542_=_C820( C542 C820 ) C542_=_C830( C542 C830 ) C542_=_C837( C542 C837 ) \nC542_=_C848( C542 C848 ) C542_=_C862( C542 C862 ) C542_=_C864( C542 C864 ) C542_=_C867( C542 C867 ) C542_=_C871( C542 C871 ) C542_=_C874( C542 C874 ) \nC542_=_C875( C542 C875 ) C542_=_C896( C542 C896 ) C542_=_C898( C542 C898 ) C545_=_C593( C545 C593 ) C545_=_C607( C545 C607 ) C545_=_C612( C545 C612 ) \nC545_=_C615( C545 C615 ) C545_=_C628( C545 C628 ) C545_=_C648( C545 C648 ) C545_=_C685( C545 C685 ) C545_=_C686( C545 C686 ) C545_=_C711( C545 C711 ) \nC545_=_C712( C545 C712 ) C545_=_C713( C545 C713 ) C545_=_C728( C545 C728 ) C545_=_C732( C545 C732 ) C545_=_C752( C545 C752 ) C545_=_C767( C545 C767 ) \nC545_=_C778( C545 C778 ) C545_=_C811( C545 C811 ) C545_=_C813( C545 C813 ) C545_=_C820( C545 C820 ) C545_=_C833( C545 C833 ) C545_=_C864( C545 C864 ) \nC545_=_C869( C545 C869 ) C545_=_C875( C545 C875 ) C545_=_C880( C545 C880 ) C545_=_C881( C545 C881 ) C545_=_C895( C545 C895 ) C545_=_C896( C545 C896 ) \nC548_=_C550( C548 C550 ) C548_=_C551( C548 C551 ) C548_=_C562( C548 C562 ) C548_=_C563( C548 C563 ) C548_=_C572( C548 C572 ) C548_=_C573( C548 C573 ) \nC548_=_C612( C548 C612 ) C548_=_C628( C548 C628 ) C548_=_C649( C548 C649 ) C548_=_C682( C548 C682 ) C548_=_C688( C548 C688 ) C548_=_C693( C548 C693 ) \nC548_=_C696( C548 C696 ) C548_=_C708( C548 C708 ) C548_=_C711( C548 C711 ) C548_=_C776( C548 C776 ) C548_=_C777( C548 C777 ) C548_=_C779( C548 C779 ) \nC548_=_C781( C548 C781 ) C548_=_C797( C548 C797 ) C548_=_C830( C548 C830 ) C548_=_C837( C548 C837 ) C548_=_C839( C548 C839 ) C548_=_C854( C548 C854 ) \nC548_=_C862( C548 C862 ) C548_=_C865( C548 C865 ) C548_=_C868( C548 C868 ) C548_=_C880( C548 C880 ) C548_=_C891( C548 C891 ) C548_=_C894( C548 C894 ) \nC548_=_C897( C548 C897 ) C550_=_C551( C550 C551 ) C550_=_C579( C550 C579 ) C550_=_C607( C550 C607 ) C550_=_C644( C550 C644 ) C550_=_C654( C550 C654 ) \nC550_=_C660( C550 C660 ) C550_=_C688( C550 C688 ) C550_=_C757( C550 C757 ) C550_=_C763( C550 C763 ) C550_=_C776( C550 C776 ) C550_=_C777( C550 C777 ) \nC550_=_C781( C550 C781 ) C550_=_C791( C550 C791 ) C550_=_C819( C550 C819 ) C550_=_C833( C550 C833 ) C550_=_C839( C550 C839 ) C550_=_C853( C550 C853 ) \nC550_=_C854( C550 C854 ) C550_=_C875( C550 C875 ) C550_=_C880( C550 C880 ) C550_=_C881( C550 C881 ) C550_=_C891( C550 C891 ) C550_=_C896( C550 C896 ) \nC551_=_C642( C551 C642 ) C551_=_C654( C551 C654 ) C551_=_C688( C551 C688 ) C551_=_C721( C551 C721 ) C551_=_C732( C551 C732 ) C551_=_C733( C551 C733 ) \nC551_=_C741( C551 C741 ) C551_=_C742( C551 C742 ) C551_=_C754( C551 C754 ) C551_=_C776( C551 C776 ) C551_=_C777( C551 C777 ) C551_=_C781( C551 C781 ) \nC551_=_C838( C551 C838 ) C551_=_C839( C551 C839 ) C551_=_C852( C551 C852 ) C551_=_C856( C551 C856 ) C551_=_C863( C551 C863 ) C551_=_C865( C551 C865 ) \nC551_=_C880( C551 C880 ) C551_=_C881( C551 C881 ) C551_=_C882( C551 C882 ) C553_=_C554( C553 C554 ) C553_=_C568( C553 C568 ) C553_=_C573( C553 C573 ) \nC553_=_C605( C553 C605 ) C553_=_C615( C553 C615 ) C553_=_C693( C553 C693 ) C553_=_C699( C553 C699 ) C553_=_C701( C553 C701 ) C553_=_C708( C553 C708 ) \nC553_=_C732( C553 C732 ) C553_=_C746( C553 C746 ) C553_=_C754( C553 C754 ) C553_=_C761( C553 C761 ) C553_=_C781( C553 C781 ) C553_=_C791( C553 C791 ) \nC553_=_C797( C553 C797 ) C553_=_C808( C553 C808 ) C553_=_C852( C553 C852 ) C553_=_C853( C553 C853 ) C553_=_C871( C553 C871 ) C553_=_C880( C553 C880 ) \nC553_=_C881( C553 C881 ) C553_=_C882( C553 C882 ) C553_=_C886( C553 C886 ) C553_=_C899( C553 C899 ) C554_=_C580( C554 C580 ) C554_=_C628( C554 C628 ) \nC554_=_C660( C554 C660 ) C554_=_C752( C554 C752 ) C554_=_C756( C554 C756 ) C554_=_C791( C554 C791 ) C554_=_C797( C554 C797 ) C554_=_C807( C554 C807 ) \nC554_=_C833( C554 C833 ) C554_=_C838( C554 C838 ) C554_=_C839( C554 C839 ) C554_=_C853( C554 C853 ) C554_=_C878( C554 C878 ) C554_=_C881( C554 C881 ) \nC554_=_C882( C554 C882 ) C554_=_C885( C554 C885 ) C554_=_C886( C554 C886 ) C554_=_C895( C554 C895 ) C554_=_C899( C554 C899 ) C560_=_C578( C560 C578 ) \nC560_=_C643( C560 C643 ) C560_=_C675( C560 C675 ) C560_=_C693( C560 C693 ) C560_=_C711( C560 C711 ) C560_=_C728( C560 C728 ) C560_=_C732( C560 C732 ) \nC560_=_C742( C560 C742 ) C560_=_C757( C560 C757 ) C560_=_C775( C560 C775 ) C560_=_C807( C560 C807 ) C560_=_C820( C560 C820 ) C560_=_C839( C560 C839 ) \nC560_=_C852( C560 C852 ) C560_=_C854( C560 C854 ) C560_=_C857( C560 C857 ) C560_=_C862( C560 C862 ) C560_=_C874( C560 C874 ) C560_=_C878( C560 C878 ) \nC560_=_C880( C560 C880 ) C560_=_C885( C560 C885 ) C560_=_C897( C560 C897 ) C562_=_C563( C562 C563 ) C562_=_C578( C562 C578 ) C562_=_C599( C562 C599 ) \nC562_=_C603( C562 C603 ) C562_=_C609( C562 C609 ) C562_=_C626( C562 C626 ) C562_=_C631( C562 C631 ) C562_=_C660( C562 C660 ) C562_=_C688( C562 C688 ) \nC562_=_C693( C562 C693 ) C562_=_C696( C562 C696 ) C562_=_C706( C562 C706 ) C562_=_C723( C562 C723 ) C562_=_C735( C562 C735 ) C562_=_C739( C562 C739 ) \nC562_=_C742( C562 C742 ) C562_=_C762( C562 C762 ) C562_=_C777( C562 C777 ) C562_=_C781( C562 C781 ) C562_=_C801( C562 C801 ) C562_=_C807( C562 C807 ) \nC562_=_C810( C562 C810 ) C562_=_C820( C562 C820 ) C562_=_C830( C562 C830 ) C562_=_C837( C562 C837 ) C562_=_C853( C562 C853 ) C562_=_C858( C562 C858 ) \nC562_=_C867( C562 C867 ) C562_=_C868( C562 C868 ) C563_=_C587( C563 C587 ) C563_=_C594( C563 C594 ) C563_=_C603( C563 C603 ) C563_=_C626( C563 C626 ) \nC563_=_C670( C563 C670 ) C563_=_C693( C563 C693 ) C563_=_C696( C563 C696 ) C563_=_C699( C563 C699 ) C563_=_C721( C563 C721 ) C563_=_C728( C563 C728 ) \nC563_=_C735( C563 C735 ) C563_=_C739( C563 C739 ) C563_=_C776( C563 C776 ) C563_=_C781( C563 C781 ) C563_=_C798( C563 C798 ) C563_=_C805( C563 C805 ) \nC563_=_C809( C563 C809 ) C563_=_C819( C563 C819 ) C563_=_C830( C563 C830 ) C563_=_C837( C563 C837 ) C563_=_C850( C563 C850 ) C563_=_C857( C563 C857 ) \nC563_=_C867( C563 C867 ) C563_=_C871( C563 C871 ) C563_=_C882( C563 C882 ) C563_=_C891( C563 C891 ) C563_=_C894( C563 C894 ) C563_=_C896( C563 C896 ) \nC563_=_C897( C563 C897 ) C564_=_C592( C564 C592 ) C564_=_C609( C564 C609 ) C564_=_C631( C564 C631 ) C564_=_C635( C564 C635 ) C564_=_C648( C564 C648 ) \nC564_=_C663( C564 C663 ) C564_=_C685( C564 C685 ) C564_=_C697( C564 C697 ) C564_=_C699( C564 C699 ) C564_=_C701( C564 C701 ) C564_=_C706( C564 C706 ) \nC564_=_C711( C564 C711 ) C564_=_C712( C564 C712 ) C564_=_C713( C564 C713 ) C564_=_C718( C564 C718 ) C564_=_C728( C564 C728 ) C564_=_C735( C564 C735 ) \nC564_=_C740( C564 C740 ) C564_=_C749( C564 C749 ) C564_=_C775( C564 C775 ) C564_=_C778( C564 C778 ) C564_=_C779( C564 C779 ) C564_=_C792( C564 C792 ) \nC564_=_C798( C564 C798 ) C564_=_C805( C564 C805 ) C564_=_C808( C564 C808 ) C564_=_C812( C564 C812 ) C564_=_C813( C564 C813 ) C564_=_C819( C564 C819 ) \nC564_=_C837( C564 C837 ) C564_=_C861( C564 C861 ) C564_=_C863( C564 C863 ) C564_=_C871( C564 C871 ) C564_=_C875( C564 C875 ) C564_=_C880( C564 C880 ) \nC568_=_C580( C568 C580 ) C568_=_C607( C568 C607 ) C568_=_C630( C568 C630 ) C568_=_C652( C568 C652 ) C568_=_C674( C568 C674 ) C568_=_C693( C568 C693 ) \nC568_=_C701( C568 C701 ) C568_=_C708( C568 C708 ) C568_=_C736(</w:t>
      </w:r>
    </w:p>
    <w:p>
      <w:pPr>
        <w:pStyle w:val="PreformattedText"/>
        <w:bidi w:val="0"/>
        <w:spacing w:before="0" w:after="0"/>
        <w:jc w:val="left"/>
        <w:rPr/>
      </w:pPr>
      <w:r>
        <w:rPr/>
        <w:t xml:space="preserve"> </w:t>
      </w:r>
      <w:r>
        <w:rPr/>
        <w:t>C568 C736 ) C568_=_C739( C568 C739 ) C568_=_C746( C568 C746 ) C568_=_C753( C568 C753 ) \nC568_=_C763( C568 C763 ) C568_=_C785( C568 C785 ) C568_=_C787( C568 C787 ) C568_=_C791( C568 C791 ) C568_=_C810( C568 C810 ) C568_=_C812( C568 C812 ) \nC568_=_C813( C568 C813 ) C568_=_C838( C568 C838 ) C568_=_C848( C568 C848 ) C568_=_C857( C568 C857 ) C568_=_C861( C568 C861 ) C568_=_C868( C568 C868 ) \nC568_=_C869( C568 C869 ) C568_=_C880( C568 C880 ) C568_=_C882( C568 C882 ) C568_=_C886( C568 C886 ) C568_=_C898( C568 C898 ) C572_=_C601( C572 C601 ) \nC572_=_C631( C572 C631 ) C572_=_C649( C572 C649 ) C572_=_C652( C572 C652 ) C572_=_C711( C572 C711 ) C572_=_C776( C572 C776 ) C572_=_C792( C572 C792 ) \nC572_=_C807( C572 C807 ) C572_=_C848( C572 C848 ) C572_=_C850( C572 C850 ) C572_=_C852( C572 C852 ) C572_=_C854( C572 C854 ) C572_=_C864( C572 C864 ) \nC572_=_C868( C572 C868 ) C572_=_C881( C572 C881 ) C572_=_C885( C572 C885 ) C572_=_C891( C572 C891 ) C572_=_C894( C572 C894 ) C572_=_C896( C572 C896 ) \nC572_=_C897( C572 C897 ) C572_=_C898( C572 C898 ) C572_=_C899( C572 C899 ) C573_=_C582( C573 C582 ) C573_=_C592( C573 C592 ) C573_=_C593( C573 C593 ) \nC573_=_C594( C573 C594 ) C573_=_C605( C573 C605 ) C573_=_C615( C573 C615 ) C573_=_C628( C573 C628 ) C573_=_C682( C573 C682 ) C573_=_C687( C573 C687 ) \nC573_=_C693( C573 C693 ) C573_=_C701( C573 C701 ) C573_=_C712( C573 C712 ) C573_=_C732( C573 C732 ) C573_=_C746( C573 C746 ) C573_=_C754( C573 C754 ) \nC573_=_C755( C573 C755 ) C573_=_C787( C573 C787 ) C573_=_C792( C573 C792 ) C573_=_C797( C573 C797 ) C573_=_C808( C573 C808 ) C573_=_C852( C573 C852 ) \nC573_=_C853( C573 C853 ) C573_=_C875( C573 C875 ) C573_=_C880( C573 C880 ) C573_=_C881( C573 C881 ) C573_=_C885( C573 C885 ) C573_=_C886( C573 C886 ) \nC573_=_C896( C573 C896 ) C573_=_C899( C573 C899 ) C578_=_C579( C578 C579 ) C578_=_C609( C578 C609 ) C578_=_C628( C578 C628 ) C578_=_C643( C578 C643 ) \nC578_=_C644( C578 C644 ) C578_=_C688( C578 C688 ) C578_=_C693( C578 C693 ) C578_=_C723( C578 C723 ) C578_=_C733( C578 C733 ) C578_=_C742( C578 C742 ) \nC578_=_C755( C578 C755 ) C578_=_C767( C578 C767 ) C578_=_C775( C578 C775 ) C578_=_C797( C578 C797 ) C578_=_C807( C578 C807 ) C578_=_C820( C578 C820 ) \nC578_=_C852( C578 C852 ) C578_=_C862( C578 C862 ) C578_=_C868( C578 C868 ) C578_=_C874( C578 C874 ) C578_=_C881( C578 C881 ) C578_=_C885( C578 C885 ) \nC579_=_C605( C579 C605 ) C579_=_C630( C579 C630 ) C579_=_C648( C579 C648 ) C579_=_C654( C579 C654 ) C579_=_C660( C579 C660 ) C579_=_C674( C579 C674 ) \nC579_=_C675( C579 C675 ) C579_=_C706( C579 C706 ) C579_=_C713( C579 C713 ) C579_=_C741( C579 C741 ) C579_=_C753( C579 C753 ) C579_=_C754( C579 C754 ) \nC579_=_C756( C579 C756 ) C579_=_C757( C579 C757 ) C579_=_C763( C579 C763 ) C579_=_C767( C579 C767 ) C579_=_C775( C579 C775 ) C579_=_C791( C579 C791 ) \nC579_=_C839( C579 C839 ) C579_=_C862( C579 C862 ) C579_=_C867( C579 C867 ) C579_=_C869( C579 C869 ) C579_=_C875( C579 C875 ) C579_=_C878( C579 C878 ) \nC579_=_C891( C579 C891 ) C579_=_C899( C579 C899 ) C580_=_C601( C580 C601 ) C580_=_C663( C580 C663 ) C580_=_C670( C580 C670 ) C580_=_C696( C580 C696 ) \nC580_=_C712( C580 C712 ) C580_=_C721( C580 C721 ) C580_=_C752( C580 C752 ) C580_=_C763( C580 C763 ) C580_=_C769( C580 C769 ) C580_=_C779( C580 C779 ) \nC580_=_C791( C580 C791 ) C580_=_C805( C580 C805 ) C580_=_C807( C580 C807 ) C580_=_C811( C580 C811 ) C580_=_C848( C580 C848 ) C580_=_C853( C580 C853 ) \nC580_=_C858( C580 C858 ) C580_=_C861( C580 C861 ) C580_=_C863( C580 C863 ) C580_=_C871( C580 C871 ) C580_=_C878( C580 C878 ) C580_=_C885( C580 C885 ) \nC580_=_C886( C580 C886 ) C580_=_C891( C580 C891 ) C582_=_C583( C582 C583 ) C582_=_C585( C582 C585 ) C582_=_C603( C582 C603 ) C582_=_C604( C582 C604 ) \nC582_=_C605( C582 C605 ) C582_=_C642( C582 C642 ) C582_=_C644( C582 C644 ) C582_=_C672( C582 C672 ) C582_=_C682( C582 C682 ) C582_=_C686( C582 C686 ) \nC582_=_C693( C582 C693 ) C582_=_C697( C582 C697 ) C582_=_C711( C582 C711 ) C582_=_C753( C582 C753 ) C582_=_C761( C582 C761 ) C582_=_C776( C582 C776 ) \nC582_=_C785( C582 C785 ) C582_=_C792( C582 C792 ) C582_=_C797( C582 C797 ) C582_=_C838( C582 C838 ) C582_=_C864( C582 C864 ) C582_=_C880( C582 C880 ) \nC582_=_C885( C582 C885 ) C582_=_C886( C582 C886 ) C582_=_C894( C582 C894 ) C582_=_C899( C582 C899 ) C583_=_C635( C583 C635 ) C583_=_C642( C583 C642 ) \nC583_=_C649( C583 C649 ) C583_=_C723( C583 C723 ) C583_=_C740( C583 C740 ) C583_=_C749( C583 C749 ) C583_=_C763( C583 C763 ) C583_=_C785( C583 C785 ) \nC583_=_C797( C583 C797 ) C583_=_C812( C583 C812 ) C583_=_C816( C583 C816 ) C583_=_C856( C583 C856 ) C583_=_C861( C583 C861 ) C583_=_C868( C583 C868 ) \nC583_=_C886( C583 C886 ) C585_=_C604( C585 C604 ) C585_=_C644( C585 C644 ) C585_=_C672( C585 C672 ) C585_=_C682( C585 C682 ) C585_=_C696( C585 C696 ) \nC585_=_C697( C585 C697 ) C585_=_C711( C585 C711 ) C585_=_C753( C585 C753 ) C585_=_C754( C585 C754 ) C585_=_C761( C585 C761 ) C585_=_C776( C585 C776 ) \nC585_=_C785( C585 C785 ) C585_=_C792( C585 C792 ) C585_=_C797( C585 C797 ) C585_=_C816( C585 C816 ) C585_=_C838( C585 C838 ) C585_=_C874( C585 C874 ) \nC585_=_C878( C585 C878 ) C585_=_C886( C585 C886 ) C585_=_C897( C585 C897 ) C585_=_C899( C585 C899 ) C587_=_C589( C587 C589 ) C587_=_C603( C587 C603 ) \nC587_=_C609( C587 C609 ) C587_=_C612( C587 C612 ) C587_=_C626( C587 C626 ) C587_=_C652( C587 C652 ) C587_=_C699( C587 C699 ) C587_=_C735( C587 C735 ) \nC587_=_C761( C587 C761 ) C587_=_C778( C587 C778 ) C587_=_C801( C587 C801 ) C587_=_C805( C587 C805 ) C587_=_C816( C587 C816 ) C587_=_C819( C587 C819 ) \nC587_=_C837( C587 C837 ) C587_=_C850( C587 C850 ) C587_=_C857( C587 C857 ) C587_=_C864( C587 C864 ) C587_=_C865( C587 C865 ) C587_=_C867( C587 C867 ) \nC587_=_C868( C587 C868 ) C587_=_C871( C587 C871 ) C587_=_C891( C587 C891 ) C587_=_C894( C587 C894 ) C587_=_C897( C587 C897 ) C587_=_C898( C587 C898 ) \nC589_=_C604( C589 C604 ) C589_=_C644( C589 C644 ) C589_=_C654( C589 C654 ) C589_=_C663( C589 C663 ) C589_=_C682( C589 C682 ) C589_=_C685( C589 C685 ) \nC589_=_C686( C589 C686 ) C589_=_C708( C589 C708 ) C589_=_C733( C589 C733 ) C589_=_C740( C589 C740 ) C589_=_C762( C589 C762 ) C589_=_C773( C589 C773 ) \nC589_=_C777( C589 C777 ) C589_=_C778( C589 C778 ) C589_=_C781( C589 C781 ) C589_=_C801( C589 C801 ) C589_=_C809( C589 C809 ) C589_=_C810( C589 C810 ) \nC589_=_C850( C589 C850 ) C589_=_C897( C589 C897 ) C589_=_C898( C589 C898 ) C592_=_C593( C592 C593 ) C592_=_C594( C592 C594 ) C592_=_C601( C592 C601 ) \nC592_=_C609( C592 C609 ) C592_=_C663( C592 C663 ) C592_=_C687( C592 C687 ) C592_=_C712( C592 C712 ) C592_=_C718( C592 C718 ) C592_=_C728( C592 C728 ) \nC592_=_C749( C592 C749 ) C592_=_C752( C592 C752 ) C592_=_C755( C592 C755 ) C592_=_C763( C592 C763 ) C592_=_C775( C592 C775 ) C592_=_C787( C592 C787 ) \nC592_=_C808( C592 C808 ) C592_=_C854( C592 C854 ) C592_=_C856( C592 C856 ) C592_=_C864( C592 C864 ) C592_=_C867( C592 C867 ) C592_=_C871( C592 C871 ) \nC592_=_C882( C592 C882 ) C592_=_C886( C592 C886 ) C592_=_C896( C592 C896 ) C593_=_C594( C593 C594 ) C593_=_C601( C593 C601 ) C593_=_C687( C593 C687 ) \nC593_=_C712( C593 C712 ) C593_=_C713( C593 C713 ) C593_=_C718( C593 C718 ) C593_=_C752( C593 C752 ) C593_=_C755( C593 C755 ) C593_=_C763( C593 C763 ) \nC593_=_C787( C593 C787 ) C593_=_C812( C593 C812 ) C593_=_C854( C593 C854 ) C593_=_C858( C593 C858 ) C593_=_C863( C593 C863 ) C593_=_C864( C593 C864 ) \nC593_=_C867( C593 C867 ) C593_=_C869( C593 C869 ) C593_=_C896( C593 C896 ) C594_=_C630( C594 C630 ) C594_=_C642( C594 C642 ) C594_=_C654( C594 C654 ) \nC594_=_C670( C594 C670 ) C594_=_C672( C594 C672 ) C594_=_C687( C594 C687 ) C594_=_C712( C594 C712 ) C594_=_C735( C594 C735 ) C594_=_C739( C594 C739 ) \nC594_=_C755( C594 C755 ) C594_=_C787( C594 C787 ) C594_=_C809( C594 C809 ) C594_=_C813( C594 C813 ) C594_=_C819( C594 C819 ) C594_=_C820( C594 C820 ) \nC594_=_C853( C594 C853 ) C594_=_C857( C594 C857 ) C594_=_C861( C594 C861 ) C594_=_C878( C594 C878 ) C594_=_C882( C594 C882 ) C594_=_C891( C594 C891 ) \nC594_=_C896( C594 C896 ) C594_=_C898( C594 C898 ) C599_=_C604( C599 C604 ) C599_=_C612( C599 C612 ) C599_=_C631( C599 C631 ) C599_=_C718( C599 C718 ) \nC599_=_C723( C599 C723 ) C599_=_C739( C599 C739 ) C599_=_C741( C599 C741 ) C599_=_C753( C599 C753 ) C599_=_C755( C599 C755 ) C599_=_C756( C599 C756 ) \nC599_=_C757( C599 C757 ) C599_=_C762( C599 C762 ) C599_=_C767( C599 C767 ) C599_=_C773( C599 C773 ) C599_=_C777( C599 C777 ) C599_=_C778( C599 C778 ) \nC599_=_C792( C599 C792 ) C599_=_C801( C599 C801 ) C599_=_C805( C599 C805 ) C599_=_C807( C599 C807 ) C599_=_C808( C599 C808 ) C599_=_C809( C599 C809 ) \nC599_=_C830( C599 C830 ) C599_=_C858( C599 C858 ) C599_=_C867( C599 C867 ) C599_=_C891( C599 C891 ) C601_=_C604( C601 C604 ) C601_=_C631( C601 C631 ) \nC601_=_C643( C601 C643 ) C601_=_C652( C601 C652 ) C601_=_C670( C601 C670 ) C601_=_C686( C601 C686 ) C601_=_C708( C601 C708 ) C601_=_C712( C601 C712 ) \nC601_=_C713( C601 C713 ) C601_=_C721( C601 C721 ) C601_=_C736( C601 C736 ) C601_=_C752( C601 C752 ) C601_=_C763( C601 C763 ) C601_=_C769( C601 C769 ) \nC601_=_C779( C601 C779 ) C601_=_C791( C601 C791 ) C601_=_C830( C601 C830 ) C601_=_C848( C601 C848 ) C601_=_C852( C601 C852 ) C601_=_C854( C601 C854 ) \nC601_=_C864( C601 C864 ) C601_=_C871( C601 C871 ) C601_=_C898( C601 C898 ) C603_=_C604( C603 C604 ) C603_=_C605( C603 C605 ) C603_=_C626( C603 C626 ) \nC603_=_C663( C603 C663 ) C603_=_C688( C603 C688 ) C603_=_C699( C603 C699 ) C603_=_C735( C603 C735 ) C603_=_C753( C603 C753 ) C603_=_C785( C603 C785 ) \nC603_=_C805( C603 C805 ) C603_=_C810( C603 C810 ) C603_=_C819( C603 C819 ) C603_=_C837( C603 C837 ) C603_=_C850( C603 C850 ) C603_=_C853( C603 C853 ) \nC603_=_C857( C603 C857 ) C603_=_C864( C603 C864 ) C603_=_C871( C603 C871 ) C603_=_C885( C603 C885 ) C603_=_C891( C603 C891 ) C603_=_C894( C603 C894 ) \nC603_=_C897( C603 C897 ) C604_=_C605( C604 C605 ) C604_=_C612( C604 C612 ) C604_=_C643(</w:t>
      </w:r>
    </w:p>
    <w:p>
      <w:pPr>
        <w:pStyle w:val="PreformattedText"/>
        <w:bidi w:val="0"/>
        <w:spacing w:before="0" w:after="0"/>
        <w:jc w:val="left"/>
        <w:rPr/>
      </w:pPr>
      <w:r>
        <w:rPr/>
        <w:t xml:space="preserve"> </w:t>
      </w:r>
      <w:r>
        <w:rPr/>
        <w:t>C604 C643 ) C604_=_C663( C604 C663 ) C604_=_C682( C604 C682 ) \nC604_=_C686( C604 C686 ) C604_=_C696( C604 C696 ) C604_=_C708( C604 C708 ) C604_=_C718( C604 C718 ) C604_=_C733( C604 C733 ) C604_=_C740( C604 C740 ) \nC604_=_C753( C604 C753 ) C604_=_C754( C604 C754 ) C604_=_C755( C604 C755 ) C604_=_C762( C604 C762 ) C604_=_C773( C604 C773 ) C604_=_C785( C604 C785 ) \nC604_=_C801( C604 C801 ) C604_=_C808( C604 C808 ) C604_=_C810( C604 C810 ) C604_=_C864( C604 C864 ) C604_=_C871( C604 C871 ) C604_=_C878( C604 C878 ) \nC604_=_C885( C604 C885 ) C604_=_C894( C604 C894 ) C605_=_C609( C605 C609 ) C605_=_C615( C605 C615 ) C605_=_C631( C605 C631 ) C605_=_C701( C605 C701 ) \nC605_=_C732( C605 C732 ) C605_=_C746( C605 C746 ) C605_=_C753( C605 C753 ) C605_=_C754( C605 C754 ) C605_=_C785( C605 C785 ) C605_=_C787( C605 C787 ) \nC605_=_C801( C605 C801 ) C605_=_C805( C605 C805 ) C605_=_C808( C605 C808 ) C605_=_C852( C605 C852 ) C605_=_C853( C605 C853 ) C605_=_C862( C605 C862 ) \nC605_=_C864( C605 C864 ) C605_=_C867( C605 C867 ) C605_=_C878( C605 C878 ) C605_=_C880( C605 C880 ) C605_=_C881( C605 C881 ) C605_=_C885( C605 C885 ) \nC605_=_C894( C605 C894 ) C605_=_C898( C605 C898 ) C605_=_C899( C605 C899 ) C607_=_C615( C607 C615 ) C607_=_C628( C607 C628 ) C607_=_C630( C607 C630 ) \nC607_=_C644( C607 C644 ) C607_=_C652( C607 C652 ) C607_=_C674( C607 C674 ) C607_=_C696( C607 C696 ) C607_=_C711( C607 C711 ) C607_=_C712( C607 C712 ) \nC607_=_C732( C607 C732 ) C607_=_C739( C607 C739 ) C607_=_C767( C607 C767 ) C607_=_C776( C607 C776 ) C607_=_C785( C607 C785 ) C607_=_C787( C607 C787 ) \nC607_=_C813( C607 C813 ) C607_=_C833( C607 C833 ) C607_=_C868( C607 C868 ) C607_=_C869( C607 C869 ) C607_=_C880( C607 C880 ) C607_=_C881( C607 C881 ) \nC607_=_C896( C607 C896 ) C609_=_C612( C609 C612 ) C609_=_C635( C609 C635 ) C609_=_C648( C609 C648 ) C609_=_C685( C609 C685 ) C609_=_C688( C609 C688 ) \nC609_=_C701( C609 C701 ) C609_=_C706( C609 C706 ) C609_=_C713( C609 C713 ) C609_=_C718( C609 C718 ) C609_=_C723( C609 C723 ) C609_=_C732( C609 C732 ) \nC609_=_C742( C609 C742 ) C609_=_C779( C609 C779 ) C609_=_C792( C609 C792 ) C609_=_C798( C609 C798 ) C609_=_C801( C609 C801 ) C609_=_C812( C609 C812 ) \nC609_=_C820( C609 C820 ) C609_=_C837( C609 C837 ) C609_=_C856( C609 C856 ) C609_=_C861( C609 C861 ) C609_=_C865( C609 C865 ) C609_=_C882( C609 C882 ) \nC609_=_C886( C609 C886 ) C612_=_C648( C612 C648 ) C612_=_C675( C612 C675 ) C612_=_C688( C612 C688 ) C612_=_C696( C612 C696 ) C612_=_C708( C612 C708 ) \nC612_=_C718( C612 C718 ) C612_=_C728( C612 C728 ) C612_=_C755( C612 C755 ) C612_=_C767( C612 C767 ) C612_=_C778( C612 C778 ) C612_=_C779( C612 C779 ) \nC612_=_C801( C612 C801 ) C612_=_C808( C612 C808 ) C612_=_C809( C612 C809 ) C612_=_C811( C612 C811 ) C612_=_C813( C612 C813 ) C612_=_C820( C612 C820 ) \nC612_=_C856( C612 C856 ) C612_=_C862( C612 C862 ) C612_=_C864( C612 C864 ) C612_=_C865( C612 C865 ) C612_=_C874( C612 C874 ) C612_=_C875( C612 C875 ) \nC612_=_C894( C612 C894 ) C612_=_C895( C612 C895 ) C612_=_C897( C612 C897 ) C615_=_C628( C615 C628 ) C615_=_C670( C615 C670 ) C615_=_C701( C615 C701 ) \nC615_=_C712( C615 C712 ) C615_=_C732( C615 C732 ) C615_=_C733( C615 C733 ) C615_=_C736( C615 C736 ) C615_=_C746( C615 C746 ) C615_=_C752( C615 C752 ) \nC615_=_C754( C615 C754 ) C615_=_C755( C615 C755 ) C615_=_C808( C615 C808 ) C615_=_C820( C615 C820 ) C615_=_C839( C615 C839 ) C615_=_C850( C615 C850 ) \nC615_=_C852( C615 C852 ) C615_=_C853( C615 C853 ) C615_=_C857( C615 C857 ) C615_=_C858( C615 C858 ) C615_=_C880( C615 C880 ) C615_=_C881( C615 C881 ) \nC615_=_C882( C615 C882 ) C615_=_C894( C615 C894 ) C615_=_C899( C615 C899 ) C626_=_C660( C626 C660 ) C626_=_C699( C626 C699 ) C626_=_C706( C626 C706 ) \nC626_=_C735( C626 C735 ) C626_=_C736( C626 C736 ) C626_=_C740( C626 C740 ) C626_=_C773( C626 C773 ) C626_=_C776( C626 C776 ) C626_=_C798( C626 C798 ) \nC626_=_C805( C626 C805 ) C626_=_C819( C626 C819 ) C626_=_C837( C626 C837 ) C626_=_C839( C626 C839 ) C626_=_C848( C626 C848 ) C626_=_C850( C626 C850 ) \nC626_=_C853( C626 C853 ) C626_=_C857( C626 C857 ) C626_=_C862( C626 C862 ) C626_=_C867( C626 C867 ) C626_=_C868( C626 C868 ) C626_=_C869( C626 C869 ) \nC626_=_C871( C626 C871 ) C626_=_C891( C626 C891 ) C626_=_C896( C626 C896 ) C626_=_C897( C626 C897 ) C628_=_C670( C628 C670 ) C628_=_C682( C628 C682 ) \nC628_=_C712( C628 C712 ) C628_=_C732( C628 C732 ) C628_=_C733( C628 C733 ) C628_=_C742( C628 C742 ) C628_=_C752( C628 C752 ) C628_=_C756( C628 C756 ) \nC628_=_C797( C628 C797 ) C628_=_C820( C628 C820 ) C628_=_C833( C628 C833 ) C628_=_C839( C628 C839 ) C628_=_C868( C628 C868 ) C628_=_C874( C628 C874 ) \nC628_=_C878( C628 C878 ) C628_=_C880( C628 C880 ) C628_=_C881( C628 C881 ) C628_=_C885( C628 C885 ) C628_=_C899( C628 C899 ) C630_=_C652( C630 C652 ) \nC630_=_C654( C630 C654 ) C630_=_C672( C630 C672 ) C630_=_C674( C630 C674 ) C630_=_C675( C630 C675 ) C630_=_C706( C630 C706 ) C630_=_C739( C630 C739 ) \nC630_=_C741( C630 C741 ) C630_=_C754( C630 C754 ) C630_=_C761( C630 C761 ) C630_=_C775( C630 C775 ) C630_=_C785( C630 C785 ) C630_=_C791( C630 C791 ) \nC630_=_C813( C630 C813 ) C630_=_C839( C630 C839 ) C630_=_C848( C630 C848 ) C630_=_C861( C630 C861 ) C630_=_C868( C630 C868 ) C630_=_C869( C630 C869 ) \nC630_=_C878( C630 C878 ) C631_=_C652( C631 C652 ) C631_=_C697( C631 C697 ) C631_=_C712( C631 C712 ) C631_=_C723( C631 C723 ) C631_=_C739( C631 C739 ) \nC631_=_C762( C631 C762 ) C631_=_C777( C631 C777 ) C631_=_C778( C631 C778 ) C631_=_C779( C631 C779 ) C631_=_C787( C631 C787 ) C631_=_C798( C631 C798 ) \nC631_=_C801( C631 C801 ) C631_=_C805( C631 C805 ) C631_=_C807( C631 C807 ) C631_=_C813( C631 C813 ) C631_=_C819( C631 C819 ) C631_=_C820( C631 C820 ) \nC631_=_C848( C631 C848 ) C631_=_C852( C631 C852 ) C631_=_C856( C631 C856 ) C631_=_C858( C631 C858 ) C631_=_C861( C631 C861 ) C631_=_C863( C631 C863 ) \nC631_=_C864( C631 C864 ) C631_=_C867( C631 C867 ) C631_=_C869( C631 C869 ) C631_=_C880( C631 C880 ) C631_=_C898( C631 C898 ) C635_=_C642( C635 C642 ) \nC635_=_C648( C635 C648 ) C635_=_C663( C635 C663 ) C635_=_C685( C635 C685 ) C635_=_C701( C635 C701 ) C635_=_C706( C635 C706 ) C635_=_C708( C635 C708 ) \nC635_=_C713( C635 C713 ) C635_=_C718( C635 C718 ) C635_=_C733( C635 C733 ) C635_=_C740( C635 C740 ) C635_=_C749( C635 C749 ) C635_=_C763( C635 C763 ) \nC635_=_C773( C635 C773 ) C635_=_C775( C635 C775 ) C635_=_C779( C635 C779 ) C635_=_C781( C635 C781 ) C635_=_C785( C635 C785 ) C635_=_C787( C635 C787 ) \nC635_=_C792( C635 C792 ) C635_=_C798( C635 C798 ) C635_=_C811( C635 C811 ) C635_=_C812( C635 C812 ) C635_=_C816( C635 C816 ) C635_=_C837( C635 C837 ) \nC635_=_C854( C635 C854 ) C635_=_C856( C635 C856 ) C635_=_C861( C635 C861 ) C635_=_C868( C635 C868 ) C635_=_C891( C635 C891 ) C635_=_C895( C635 C895 ) \nC635_=_C896( C635 C896 ) C642_=_C643( C642 C643 ) C642_=_C672( C642 C672 ) C642_=_C686( C642 C686 ) C642_=_C718( C642 C718 ) C642_=_C736( C642 C736 ) \nC642_=_C740( C642 C740 ) C642_=_C749( C642 C749 ) C642_=_C763( C642 C763 ) C642_=_C785( C642 C785 ) C642_=_C787( C642 C787 ) C642_=_C798( C642 C798 ) \nC642_=_C811( C642 C811 ) C642_=_C813( C642 C813 ) C642_=_C816( C642 C816 ) C642_=_C838( C642 C838 ) C642_=_C852( C642 C852 ) C642_=_C856( C642 C856 ) \nC642_=_C861( C642 C861 ) C642_=_C862( C642 C862 ) C642_=_C868( C642 C868 ) C642_=_C881( C642 C881 ) C642_=_C894( C642 C894 ) C642_=_C898( C642 C898 ) \nC643_=_C685( C643 C685 ) C643_=_C687( C643 C687 ) C643_=_C693( C643 C693 ) C643_=_C735( C643 C735 ) C643_=_C736( C643 C736 ) C643_=_C775( C643 C775 ) \nC643_=_C792( C643 C792 ) C643_=_C811( C643 C811 ) C643_=_C812( C643 C812 ) C643_=_C850( C643 C850 ) C643_=_C852( C643 C852 ) C643_=_C862( C643 C862 ) \nC643_=_C864( C643 C864 ) C643_=_C865( C643 C865 ) C643_=_C871( C643 C871 ) C643_=_C885( C643 C885 ) C644_=_C652( C644 C652 ) C644_=_C654( C644 C654 ) \nC644_=_C672( C644 C672 ) C644_=_C682( C644 C682 ) C644_=_C685( C644 C685 ) C644_=_C697( C644 C697 ) C644_=_C711( C644 C711 ) C644_=_C739( C644 C739 ) \nC644_=_C753( C644 C753 ) C644_=_C755( C644 C755 ) C644_=_C757( C644 C757 ) C644_=_C761( C644 C761 ) C644_=_C773( C644 C773 ) C644_=_C776( C644 C776 ) \nC644_=_C777( C644 C777 ) C644_=_C778( C644 C778 ) C644_=_C785( C644 C785 ) C644_=_C797( C644 C797 ) C644_=_C801( C644 C801 ) C644_=_C807( C644 C807 ) \nC644_=_C809( C644 C809 ) C644_=_C812( C644 C812 ) C644_=_C813( C644 C813 ) C644_=_C833( C644 C833 ) C644_=_C838( C644 C838 ) C644_=_C881( C644 C881 ) \nC644_=_C886( C644 C886 ) C644_=_C897( C644 C897 ) C644_=_C899( C644 C899 ) C648_=_C674( C648 C674 ) C648_=_C685( C648 C685 ) C648_=_C699( C648 C699 ) \nC648_=_C701( C648 C701 ) C648_=_C706( C648 C706 ) C648_=_C713( C648 C713 ) C648_=_C718( C648 C718 ) C648_=_C728( C648 C728 ) C648_=_C741( C648 C741 ) \nC648_=_C742( C648 C742 ) C648_=_C756( C648 C756 ) C648_=_C763( C648 C763 ) C648_=_C776( C648 C776 ) C648_=_C777( C648 C777 ) C648_=_C778( C648 C778 ) \nC648_=_C779( C648 C779 ) C648_=_C792( C648 C792 ) C648_=_C798( C648 C798 ) C648_=_C809( C648 C809 ) C648_=_C811( C648 C811 ) C648_=_C812( C648 C812 ) \nC648_=_C813( C648 C813 ) C648_=_C820( C648 C820 ) C648_=_C837( C648 C837 ) C648_=_C861( C648 C861 ) C648_=_C864( C648 C864 ) C648_=_C865( C648 C865 ) \nC648_=_C867( C648 C867 ) C648_=_C868( C648 C868 ) C648_=_C869( C648 C869 ) C648_=_C875( C648 C875 ) C648_=_C882( C648 C882 ) C648_=_C885( C648 C885 ) \nC648_=_C894( C648 C894 ) C648_=_C895( C648 C895 ) C649_=_C686( C649 C686 ) C649_=_C711( C649 C711 ) C649_=_C721( C649 C721 ) C649_=_C723( C649 C723 ) \nC649_=_C754( C649 C754 ) C649_=_C773( C649 C773 ) C649_=_C777( C649 C777 ) C649_=_C779( C649 C779 ) C649_=_C791( C649 C791 ) C649_=_C811( C649 C811 ) \nC649_=_C812( C649 C812 ) C649_=_C819( C649 C819 ) C649_=_C838( C649 C838 ) C649_=_C854( C649 C854 ) C649_=_C862( C649 C862 ) C649_=_C868( C649 C868 ) \nC649_=_C871( C649 C871 ) C649_=_C874( C649 C874 ) C649_=_C891( C649 C891 ) C649_=_C894( C649 C894 ) C649_=_C895(</w:t>
      </w:r>
    </w:p>
    <w:p>
      <w:pPr>
        <w:pStyle w:val="PreformattedText"/>
        <w:bidi w:val="0"/>
        <w:spacing w:before="0" w:after="0"/>
        <w:jc w:val="left"/>
        <w:rPr/>
      </w:pPr>
      <w:r>
        <w:rPr/>
        <w:t xml:space="preserve"> </w:t>
      </w:r>
      <w:r>
        <w:rPr/>
        <w:t>C649 C895 ) C649_=_C898( C649 C898 ) \nC652_=_C654( C652 C654 ) C652_=_C674( C652 C674 ) C652_=_C685( C652 C685 ) C652_=_C699( C652 C699 ) C652_=_C701( C652 C701 ) C652_=_C735( C652 C735 ) \nC652_=_C739( C652 C739 ) C652_=_C757( C652 C757 ) C652_=_C773( C652 C773 ) C652_=_C778( C652 C778 ) C652_=_C785( C652 C785 ) C652_=_C801( C652 C801 ) \nC652_=_C813( C652 C813 ) C652_=_C820( C652 C820 ) C652_=_C848( C652 C848 ) C652_=_C852( C652 C852 ) C652_=_C864( C652 C864 ) C652_=_C867( C652 C867 ) \nC652_=_C868( C652 C868 ) C652_=_C869( C652 C869 ) C652_=_C894( C652 C894 ) C652_=_C899( C652 C899 ) C654_=_C660( C654 C660 ) C654_=_C696( C654 C696 ) \nC654_=_C699( C654 C699 ) C654_=_C721( C654 C721 ) C654_=_C741( C654 C741 ) C654_=_C742( C654 C742 ) C654_=_C757( C654 C757 ) C654_=_C763( C654 C763 ) \nC654_=_C777( C654 C777 ) C654_=_C778( C654 C778 ) C654_=_C781( C654 C781 ) C654_=_C791( C654 C791 ) C654_=_C801( C654 C801 ) C654_=_C809( C654 C809 ) \nC654_=_C820( C654 C820 ) C654_=_C854( C654 C854 ) C654_=_C861( C654 C861 ) C654_=_C863( C654 C863 ) C654_=_C865( C654 C865 ) C654_=_C867( C654 C867 ) \nC654_=_C869( C654 C869 ) C654_=_C875( C654 C875 ) C654_=_C878( C654 C878 ) C654_=_C882( C654 C882 ) C654_=_C891( C654 C891 ) C654_=_C896( C654 C896 ) \nC654_=_C897( C654 C897 ) C654_=_C899( C654 C899 ) C660_=_C688( C660 C688 ) C660_=_C706( C660 C706 ) C660_=_C732( C660 C732 ) C660_=_C735( C660 C735 ) \nC660_=_C739( C660 C739 ) C660_=_C752( C660 C752 ) C660_=_C753( C660 C753 ) C660_=_C754( C660 C754 ) C660_=_C757( C660 C757 ) C660_=_C763( C660 C763 ) \nC660_=_C778( C660 C778 ) C660_=_C779( C660 C779 ) C660_=_C791( C660 C791 ) C660_=_C812( C660 C812 ) C660_=_C830( C660 C830 ) C660_=_C833( C660 C833 ) \nC660_=_C853( C660 C853 ) C660_=_C863( C660 C863 ) C660_=_C868( C660 C868 ) C660_=_C869( C660 C869 ) C660_=_C875( C660 C875 ) C660_=_C891( C660 C891 ) \nC660_=_C895( C660 C895 ) C660_=_C896( C660 C896 ) C663_=_C686( C663 C686 ) C663_=_C688( C663 C688 ) C663_=_C696( C663 C696 ) C663_=_C708( C663 C708 ) \nC663_=_C728( C663 C728 ) C663_=_C733( C663 C733 ) C663_=_C740( C663 C740 ) C663_=_C749( C663 C749 ) C663_=_C752( C663 C752 ) C663_=_C755( C663 C755 ) \nC663_=_C762( C663 C762 ) C663_=_C773( C663 C773 ) C663_=_C775( C663 C775 ) C663_=_C798( C663 C798 ) C663_=_C805( C663 C805 ) C663_=_C808( C663 C808 ) \nC663_=_C810( C663 C810 ) C663_=_C848( C663 C848 ) C663_=_C854( C663 C854 ) C663_=_C858( C663 C858 ) C663_=_C861( C663 C861 ) C663_=_C863( C663 C863 ) \nC663_=_C865( C663 C865 ) C663_=_C871( C663 C871 ) C663_=_C878( C663 C878 ) C663_=_C885( C663 C885 ) C663_=_C895( C663 C895 ) C663_=_C896( C663 C896 ) \nC670_=_C686( C670 C686 ) C670_=_C706( C670 C706 ) C670_=_C712( C670 C712 ) C670_=_C721( C670 C721 ) C670_=_C733( C670 C733 ) C670_=_C735( C670 C735 ) \nC670_=_C739( C670 C739 ) C670_=_C761( C670 C761 ) C670_=_C769( C670 C769 ) C670_=_C779( C670 C779 ) C670_=_C791( C670 C791 ) C670_=_C809( C670 C809 ) \nC670_=_C811( C670 C811 ) C670_=_C816( C670 C816 ) C670_=_C819( C670 C819 ) C670_=_C820( C670 C820 ) C670_=_C850( C670 C850 ) C670_=_C857( C670 C857 ) \nC670_=_C862( C670 C862 ) C670_=_C871( C670 C871 ) C670_=_C882( C670 C882 ) C670_=_C899( C670 C899 ) C672_=_C682( C672 C682 ) C672_=_C686( C672 C686 ) \nC672_=_C697( C672 C697 ) C672_=_C711( C672 C711 ) C672_=_C739( C672 C739 ) C672_=_C753( C672 C753 ) C672_=_C761( C672 C761 ) C672_=_C762( C672 C762 ) \nC672_=_C763( C672 C763 ) C672_=_C776( C672 C776 ) C672_=_C785( C672 C785 ) C672_=_C787( C672 C787 ) C672_=_C791( C672 C791 ) C672_=_C797( C672 C797 ) \nC672_=_C813( C672 C813 ) C672_=_C833( C672 C833 ) C672_=_C838( C672 C838 ) C672_=_C839( C672 C839 ) C672_=_C848( C672 C848 ) C672_=_C886( C672 C886 ) \nC672_=_C898( C672 C898 ) C672_=_C899( C672 C899 ) C674_=_C708( C674 C708 ) C674_=_C713( C674 C713 ) C674_=_C721( C674 C721 ) C674_=_C739( C674 C739 ) \nC674_=_C740( C674 C740 ) C674_=_C756( C674 C756 ) C674_=_C757( C674 C757 ) C674_=_C767( C674 C767 ) C674_=_C785( C674 C785 ) C674_=_C801( C674 C801 ) \nC674_=_C807( C674 C807 ) C674_=_C810( C674 C810 ) C674_=_C813( C674 C813 ) C674_=_C816( C674 C816 ) C674_=_C838( C674 C838 ) C674_=_C850( C674 C850 ) \nC674_=_C852( C674 C852 ) C674_=_C853( C674 C853 ) C674_=_C868( C674 C868 ) C674_=_C869( C674 C869 ) C674_=_C875( C674 C875 ) C674_=_C899( C674 C899 ) \nC675_=_C688( C675 C688 ) C675_=_C696( C675 C696 ) C675_=_C697( C675 C697 ) C675_=_C706( C675 C706 ) C675_=_C723( C675 C723 ) C675_=_C741( C675 C741 ) \nC675_=_C754( C675 C754 ) C675_=_C762( C675 C762 ) C675_=_C767( C675 C767 ) C675_=_C775( C675 C775 ) C675_=_C779( C675 C779 ) C675_=_C809( C675 C809 ) \nC675_=_C830( C675 C830 ) C675_=_C839( C675 C839 ) C675_=_C856( C675 C856 ) C675_=_C865( C675 C865 ) C675_=_C874( C675 C874 ) C675_=_C878( C675 C878 ) \nC675_=_C885( C675 C885 ) C675_=_C897( C675 C897 ) C675_=_C898( C675 C898 ) C682_=_C696( C682 C696 ) C682_=_C697( C682 C697 ) C682_=_C711( C682 C711 ) \nC682_=_C741( C682 C741 ) C682_=_C753( C682 C753 ) C682_=_C754( C682 C754 ) C682_=_C761( C682 C761 ) C682_=_C773( C682 C773 ) C682_=_C776( C682 C776 ) \nC682_=_C785( C682 C785 ) C682_=_C797( C682 C797 ) C682_=_C837( C682 C837 ) C682_=_C838( C682 C838 ) C682_=_C878( C682 C878 ) C682_=_C886( C682 C886 ) \nC682_=_C896( C682 C896 ) C682_=_C899( C682 C899 ) C685_=_C686( C685 C686 ) C685_=_C701( C685 C701 ) C685_=_C706( C685 C706 ) C685_=_C713( C685 C713 ) \nC685_=_C718( C685 C718 ) C685_=_C728( C685 C728 ) C685_=_C742( C685 C742 ) C685_=_C757( C685 C757 ) C685_=_C773( C685 C773 ) C685_=_C779( C685 C779 ) \nC685_=_C781( C685 C781 ) C685_=_C792( C685 C792 ) C685_=_C798( C685 C798 ) C685_=_C810( C685 C810 ) C685_=_C812( C685 C812 ) C685_=_C819( C685 C819 ) \nC685_=_C833( C685 C833 ) C685_=_C837( C685 C837 ) C685_=_C850( C685 C850 ) C685_=_C861( C685 C861 ) C685_=_C865( C685 C865 ) C686_=_C708( C686 C708 ) \nC686_=_C713( C686 C713 ) C686_=_C733( C686 C733 ) C686_=_C736( C686 C736 ) C686_=_C740( C686 C740 ) C686_=_C762( C686 C762 ) C686_=_C763( C686 C763 ) \nC686_=_C769( C686 C769 ) C686_=_C773( C686 C773 ) C686_=_C777( C686 C777 ) C686_=_C791( C686 C791 ) C686_=_C810( C686 C810 ) C686_=_C816( C686 C816 ) \nC686_=_C830( C686 C830 ) C686_=_C833( C686 C833 ) C686_=_C848( C686 C848 ) C686_=_C850( C686 C850 ) C686_=_C857( C686 C857 ) C686_=_C862( C686 C862 ) \nC686_=_C895( C686 C895 ) C686_=_C898( C686 C898 ) C687_=_C688( C687 C688 ) C687_=_C712( C687 C712 ) C687_=_C755( C687 C755 ) C687_=_C756( C687 C756 ) \nC687_=_C757( C687 C757 ) C687_=_C775( C687 C775 ) C687_=_C787( C687 C787 ) C687_=_C805( C687 C805 ) C687_=_C837( C687 C837 ) C687_=_C838( C687 C838 ) \nC687_=_C856( C687 C856 ) C687_=_C863( C687 C863 ) C687_=_C864( C687 C864 ) C687_=_C880( C687 C880 ) C687_=_C895( C687 C895 ) C687_=_C896( C687 C896 ) \nC688_=_C696( C688 C696 ) C688_=_C723( C688 C723 ) C688_=_C742( C688 C742 ) C688_=_C756( C688 C756 ) C688_=_C757( C688 C757 ) C688_=_C767( C688 C767 ) \nC688_=_C776( C688 C776 ) C688_=_C777( C688 C777 ) C688_=_C778( C688 C778 ) C688_=_C779( C688 C779 ) C688_=_C809( C688 C809 ) C688_=_C812( C688 C812 ) \nC688_=_C820( C688 C820 ) C688_=_C833( C688 C833 ) C688_=_C839( C688 C839 ) C688_=_C856( C688 C856 ) C688_=_C863( C688 C863 ) C688_=_C874( C688 C874 ) \nC688_=_C880( C688 C880 ) C693_=_C696( C693 C696 ) C693_=_C708( C693 C708 ) C693_=_C711( C693 C711 ) C693_=_C712( C693 C712 ) C693_=_C713( C693 C713 ) \nC693_=_C755( C693 C755 ) C693_=_C775( C693 C775 ) C693_=_C777( C693 C777 ) C693_=_C781( C693 C781 ) C693_=_C791( C693 C791 ) C693_=_C792( C693 C792 ) \nC693_=_C830( C693 C830 ) C693_=_C837( C693 C837 ) C693_=_C852( C693 C852 ) C693_=_C862( C693 C862 ) C693_=_C880( C693 C880 ) C693_=_C882( C693 C882 ) \nC693_=_C885( C693 C885 ) C693_=_C886( C693 C886 ) C693_=_C896( C693 C896 ) C696_=_C699( C696 C699 ) C696_=_C752( C696 C752 ) C696_=_C754( C696 C754 ) \nC696_=_C767( C696 C767 ) C696_=_C776( C696 C776 ) C696_=_C779( C696 C779 ) C696_=_C781( C696 C781 ) C696_=_C787( C696 C787 ) C696_=_C805( C696 C805 ) \nC696_=_C809( C696 C809 ) C696_=_C830( C696 C830 ) C696_=_C837( C696 C837 ) C696_=_C848( C696 C848 ) C696_=_C854( C696 C854 ) C696_=_C856( C696 C856 ) \nC696_=_C858( C696 C858 ) C696_=_C861( C696 C861 ) C696_=_C863( C696 C863 ) C696_=_C867( C696 C867 ) C696_=_C874( C696 C874 ) C696_=_C878( C696 C878 ) \nC696_=_C885( C696 C885 ) C696_=_C896( C696 C896 ) C697_=_C699( C697 C699 ) C697_=_C711( C697 C711 ) C697_=_C712( C697 C712 ) C697_=_C735( C697 C735 ) \nC697_=_C740( C697 C740 ) C697_=_C753( C697 C753 ) C697_=_C756( C697 C756 ) C697_=_C761( C697 C761 ) C697_=_C775( C697 C775 ) C697_=_C776( C697 C776 ) \nC697_=_C778( C697 C778 ) C697_=_C785( C697 C785 ) C697_=_C791( C697 C791 ) C697_=_C797( C697 C797 ) C697_=_C798( C697 C798 ) C697_=_C805( C697 C805 ) \nC697_=_C813( C697 C813 ) C697_=_C819( C697 C819 ) C697_=_C838( C697 C838 ) C697_=_C858( C697 C858 ) C697_=_C863( C697 C863 ) C697_=_C871( C697 C871 ) \nC697_=_C875( C697 C875 ) C697_=_C880( C697 C880 ) C697_=_C886( C697 C886 ) C697_=_C899( C697 C899 ) C699_=_C701( C699 C701 ) C699_=_C735( C699 C735 ) \nC699_=_C740( C699 C740 ) C699_=_C761( C699 C761 ) C699_=_C776( C699 C776 ) C699_=_C797( C699 C797 ) C699_=_C805( C699 C805 ) C699_=_C809( C699 C809 ) \nC699_=_C813( C699 C813 ) C699_=_C819( C699 C819 ) C699_=_C837( C699 C837 ) C699_=_C850( C699 C850 ) C699_=_C854( C699 C854 ) C699_=_C857( C699 C857 ) \nC699_=_C867( C699 C867 ) C699_=_C871( C699 C871 ) C699_=_C882( C699 C882 ) C699_=_C885( C699 C885 ) C699_=_C891( C699 C891 ) C699_=_C896( C699 C896 ) \nC699_=_C897( C699 C897 ) C701_=_C706( C701 C706 ) C701_=_C713( C701 C713 ) C701_=_C718( C701 C718 ) C701_=_C728( C701 C728 ) C701_=_C732( C701 C732 ) \nC701_=_C735( C701 C735 ) C701_=_C736( C701 C736 ) C701_=_C746( C701 C746 ) C701_=_C754( C701 C754 ) C701_=_C779( C701 C779 ) C701_=_C792( C701 C792 ) \nC701_=_C798( C701 C798 ) C701_=_C801( C701 C801 ) C701_=_C808( C701 C808 ) C701_=_C810( C701 C810 ) C701_=_C812( C701 C812 ) C701_=_C837(</w:t>
      </w:r>
    </w:p>
    <w:p>
      <w:pPr>
        <w:pStyle w:val="PreformattedText"/>
        <w:bidi w:val="0"/>
        <w:spacing w:before="0" w:after="0"/>
        <w:jc w:val="left"/>
        <w:rPr/>
      </w:pPr>
      <w:r>
        <w:rPr/>
        <w:t xml:space="preserve"> </w:t>
      </w:r>
      <w:r>
        <w:rPr/>
        <w:t>C701 C837 ) \nC701_=_C838( C701 C838 ) C701_=_C852( C701 C852 ) C701_=_C853( C701 C853 ) C701_=_C857( C701 C857 ) C701_=_C861( C701 C861 ) C701_=_C880( C701 C880 ) \nC701_=_C881( C701 C881 ) C701_=_C885( C701 C885 ) C701_=_C899( C701 C899 ) C706_=_C713( C706 C713 ) C706_=_C718( C706 C718 ) C706_=_C735( C706 C735 ) \nC706_=_C736( C706 C736 ) C706_=_C741( C706 C741 ) C706_=_C753( C706 C753 ) C706_=_C754( C706 C754 ) C706_=_C762( C706 C762 ) C706_=_C775( C706 C775 ) \nC706_=_C779( C706 C779 ) C706_=_C787( C706 C787 ) C706_=_C792( C706 C792 ) C706_=_C798( C706 C798 ) C706_=_C805( C706 C805 ) C706_=_C809( C706 C809 ) \nC706_=_C811( C706 C811 ) C706_=_C812( C706 C812 ) C706_=_C837( C706 C837 ) C706_=_C839( C706 C839 ) C706_=_C861( C706 C861 ) C706_=_C868( C706 C868 ) \nC706_=_C875( C706 C875 ) C706_=_C894( C706 C894 ) C708_=_C713( C708 C713 ) C708_=_C718( C708 C718 ) C708_=_C733( C708 C733 ) C708_=_C736( C708 C736 ) \nC708_=_C740( C708 C740 ) C708_=_C757( C708 C757 ) C708_=_C762( C708 C762 ) C708_=_C763( C708 C763 ) C708_=_C769( C708 C769 ) C708_=_C773( C708 C773 ) \nC708_=_C775( C708 C775 ) C708_=_C779( C708 C779 ) C708_=_C781( C708 C781 ) C708_=_C787( C708 C787 ) C708_=_C791( C708 C791 ) C708_=_C807( C708 C807 ) \nC708_=_C810( C708 C810 ) C708_=_C816( C708 C816 ) C708_=_C830( C708 C830 ) C708_=_C848( C708 C848 ) C708_=_C862( C708 C862 ) C708_=_C865( C708 C865 ) \nC708_=_C880( C708 C880 ) C708_=_C882( C708 C882 ) C708_=_C886( C708 C886 ) C708_=_C891( C708 C891 ) C708_=_C894( C708 C894 ) C708_=_C897( C708 C897 ) \nC708_=_C898( C708 C898 ) C708_=_C899( C708 C899 ) C711_=_C712( C711 C712 ) C711_=_C713( C711 C713 ) C711_=_C735( C711 C735 ) C711_=_C753( C711 C753 ) \nC711_=_C761( C711 C761 ) C711_=_C767( C711 C767 ) C711_=_C775( C711 C775 ) C711_=_C776( C711 C776 ) C711_=_C785( C711 C785 ) C711_=_C797( C711 C797 ) \nC711_=_C805( C711 C805 ) C711_=_C838( C711 C838 ) C711_=_C839( C711 C839 ) C711_=_C854( C711 C854 ) C711_=_C868( C711 C868 ) C711_=_C875( C711 C875 ) \nC711_=_C880( C711 C880 ) C711_=_C886( C711 C886 ) C711_=_C891( C711 C891 ) C711_=_C894( C711 C894 ) C711_=_C896( C711 C896 ) C711_=_C899( C711 C899 ) \nC712_=_C713( C712 C713 ) C712_=_C721( C712 C721 ) C712_=_C732( C712 C732 ) C712_=_C755( C712 C755 ) C712_=_C769( C712 C769 ) C712_=_C778( C712 C778 ) \nC712_=_C779( C712 C779 ) C712_=_C787( C712 C787 ) C712_=_C791( C712 C791 ) C712_=_C798( C712 C798 ) C712_=_C813( C712 C813 ) C712_=_C819( C712 C819 ) \nC712_=_C856( C712 C856 ) C712_=_C863( C712 C863 ) C712_=_C871( C712 C871 ) C712_=_C880( C712 C880 ) C712_=_C881( C712 C881 ) C712_=_C896( C712 C896 ) \nC713_=_C718( C713 C718 ) C713_=_C736( C713 C736 ) C713_=_C752( C713 C752 ) C713_=_C756( C713 C756 ) C713_=_C763( C713 C763 ) C713_=_C769( C713 C769 ) \nC713_=_C779( C713 C779 ) C713_=_C785( C713 C785 ) C713_=_C792( C713 C792 ) C713_=_C798( C713 C798 ) C713_=_C812( C713 C812 ) C713_=_C820( C713 C820 ) \nC713_=_C830( C713 C830 ) C713_=_C837( C713 C837 ) C713_=_C848( C713 C848 ) C713_=_C861( C713 C861 ) C713_=_C869( C713 C869 ) C713_=_C896( C713 C896 ) \nC713_=_C898( C713 C898 ) C718_=_C755( C718 C755 ) C718_=_C763( C718 C763 ) C718_=_C775( C718 C775 ) C718_=_C779( C718 C779 ) C718_=_C781( C718 C781 ) \nC718_=_C787( C718 C787 ) C718_=_C792( C718 C792 ) C718_=_C798( C718 C798 ) C718_=_C801( C718 C801 ) C718_=_C808( C718 C808 ) C718_=_C810( C718 C810 ) \nC718_=_C812( C718 C812 ) C718_=_C837( C718 C837 ) C718_=_C861( C718 C861 ) C718_=_C862( C718 C862 ) C718_=_C864( C718 C864 ) C718_=_C867( C718 C867 ) \nC718_=_C891( C718 C891 ) C718_=_C894( C718 C894 ) C721_=_C728( C721 C728 ) C721_=_C741( C721 C741 ) C721_=_C742( C721 C742 ) C721_=_C746( C721 C746 ) \nC721_=_C754( C721 C754 ) C721_=_C769( C721 C769 ) C721_=_C779( C721 C779 ) C721_=_C781( C721 C781 ) C721_=_C791( C721 C791 ) C721_=_C810( C721 C810 ) \nC721_=_C838( C721 C838 ) C721_=_C852( C721 C852 ) C721_=_C854( C721 C854 ) C721_=_C863( C721 C863 ) C721_=_C865( C721 C865 ) C721_=_C871( C721 C871 ) \nC721_=_C874( C721 C874 ) C721_=_C875( C721 C875 ) C721_=_C882( C721 C882 ) C721_=_C894( C721 C894 ) C723_=_C739( C723 C739 ) C723_=_C742( C723 C742 ) \nC723_=_C749( C723 C749 ) C723_=_C762( C723 C762 ) C723_=_C767( C723 C767 ) C723_=_C777( C723 C777 ) C723_=_C801( C723 C801 ) C723_=_C807( C723 C807 ) \nC723_=_C812( C723 C812 ) C723_=_C820( C723 C820 ) C723_=_C833( C723 C833 ) C723_=_C858( C723 C858 ) C723_=_C862( C723 C862 ) C723_=_C864( C723 C864 ) \nC723_=_C865( C723 C865 ) C723_=_C867( C723 C867 ) C723_=_C868( C723 C868 ) C723_=_C871( C723 C871 ) C723_=_C874( C723 C874 ) C723_=_C885( C723 C885 ) \nC723_=_C898( C723 C898 ) C728_=_C732( C728 C732 ) C728_=_C742( C728 C742 ) C728_=_C749( C728 C749 ) C728_=_C757( C728 C757 ) C728_=_C775( C728 C775 ) \nC728_=_C778( C728 C778 ) C728_=_C781( C728 C781 ) C728_=_C792( C728 C792 ) C728_=_C801( C728 C801 ) C728_=_C807( C728 C807 ) C728_=_C808( C728 C808 ) \nC728_=_C811( C728 C811 ) C728_=_C813( C728 C813 ) C728_=_C819( C728 C819 ) C728_=_C820( C728 C820 ) C728_=_C854( C728 C854 ) C728_=_C857( C728 C857 ) \nC728_=_C864( C728 C864 ) C728_=_C871( C728 C871 ) C728_=_C875( C728 C875 ) C728_=_C894( C728 C894 ) C728_=_C895( C728 C895 ) C732_=_C733( C732 C733 ) \nC732_=_C739( C732 C739 ) C732_=_C742( C732 C742 ) C732_=_C746( C732 C746 ) C732_=_C754( C732 C754 ) C732_=_C757( C732 C757 ) C732_=_C801( C732 C801 ) \nC732_=_C807( C732 C807 ) C732_=_C808( C732 C808 ) C732_=_C830( C732 C830 ) C732_=_C852( C732 C852 ) C732_=_C853( C732 C853 ) C732_=_C854( C732 C854 ) \nC732_=_C869( C732 C869 ) C732_=_C880( C732 C880 ) C732_=_C881( C732 C881 ) C732_=_C895( C732 C895 ) C732_=_C896( C732 C896 ) C732_=_C899( C732 C899 ) \nC733_=_C740( C733 C740 ) C733_=_C742( C733 C742 ) C733_=_C749( C733 C749 ) C733_=_C754( C733 C754 ) C733_=_C762( C733 C762 ) C733_=_C773( C733 C773 ) \nC733_=_C797( C733 C797 ) C733_=_C810( C733 C810 ) C733_=_C811( C733 C811 ) C733_=_C813( C733 C813 ) C733_=_C820( C733 C820 ) C733_=_C868( C733 C868 ) \nC733_=_C874( C733 C874 ) C733_=_C878( C733 C878 ) C733_=_C881( C733 C881 ) C733_=_C897( C733 C897 ) C733_=_C899( C733 C899 ) C735_=_C739( C735 C739 ) \nC735_=_C775( C735 C775 ) C735_=_C792( C735 C792 ) C735_=_C805( C735 C805 ) C735_=_C809( C735 C809 ) C735_=_C819( C735 C819 ) C735_=_C837( C735 C837 ) \nC735_=_C850( C735 C850 ) C735_=_C857( C735 C857 ) C735_=_C868( C735 C868 ) C735_=_C871( C735 C871 ) C735_=_C875( C735 C875 ) C735_=_C882( C735 C882 ) \nC735_=_C891( C735 C891 ) C735_=_C897( C735 C897 ) C736_=_C746( C736 C746 ) C736_=_C753( C736 C753 ) C736_=_C763( C736 C763 ) C736_=_C769( C736 C769 ) \nC736_=_C787( C736 C787 ) C736_=_C810( C736 C810 ) C736_=_C811( C736 C811 ) C736_=_C812( C736 C812 ) C736_=_C830( C736 C830 ) C736_=_C837( C736 C837 ) \nC736_=_C838( C736 C838 ) C736_=_C839( C736 C839 ) C736_=_C848( C736 C848 ) C736_=_C853( C736 C853 ) C736_=_C857( C736 C857 ) C736_=_C861( C736 C861 ) \nC736_=_C862( C736 C862 ) C736_=_C875( C736 C875 ) C736_=_C881( C736 C881 ) C736_=_C885( C736 C885 ) C736_=_C894( C736 C894 ) C736_=_C898( C736 C898 ) \nC739_=_C742( C739 C742 ) C739_=_C761( C739 C761 ) C739_=_C762( C739 C762 ) C739_=_C767( C739 C767 ) C739_=_C777( C739 C777 ) C739_=_C785( C739 C785 ) \nC739_=_C791( C739 C791 ) C739_=_C801( C739 C801 ) C739_=_C807( C739 C807 ) C739_=_C809( C739 C809 ) C739_=_C812( C739 C812 ) C739_=_C813( C739 C813 ) \nC739_=_C819( C739 C819 ) C739_=_C830( C739 C830 ) C739_=_C839( C739 C839 ) C739_=_C848( C739 C848 ) C739_=_C853( C739 C853 ) C739_=_C858( C739 C858 ) \nC739_=_C862( C739 C862 ) C739_=_C864( C739 C864 ) C739_=_C867( C739 C867 ) C739_=_C868( C739 C868 ) C739_=_C869( C739 C869 ) C739_=_C871( C739 C871 ) \nC739_=_C874( C739 C874 ) C739_=_C882( C739 C882 ) C739_=_C895( C739 C895 ) C739_=_C896( C739 C896 ) C740_=_C749( C740 C749 ) C740_=_C757( C740 C757 ) \nC740_=_C762( C740 C762 ) C740_=_C763( C740 C763 ) C740_=_C773( C740 C773 ) C740_=_C785( C740 C785 ) C740_=_C798( C740 C798 ) C740_=_C807( C740 C807 ) \nC740_=_C810( C740 C810 ) C740_=_C816( C740 C816 ) C740_=_C848( C740 C848 ) C740_=_C854( C740 C854 ) C740_=_C856( C740 C856 ) C740_=_C861( C740 C861 ) \nC740_=_C863( C740 C863 ) C740_=_C864( C740 C864 ) C740_=_C868( C740 C868 ) C740_=_C869( C740 C869 ) C740_=_C891( C740 C891 ) C740_=_C895( C740 C895 ) \nC740_=_C896( C740 C896 ) C740_=_C898( C740 C898 ) C740_=_C899( C740 C899 ) C741_=_C742( C741 C742 ) C741_=_C754( C741 C754 ) C741_=_C756( C741 C756 ) \nC741_=_C767( C741 C767 ) C741_=_C769( C741 C769 ) C741_=_C773( C741 C773 ) C741_=_C775( C741 C775 ) C741_=_C776( C741 C776 ) C741_=_C781( C741 C781 ) \nC741_=_C792( C741 C792 ) C741_=_C805( C741 C805 ) C741_=_C837( C741 C837 ) C741_=_C839( C741 C839 ) C741_=_C863( C741 C863 ) C741_=_C865( C741 C865 ) \nC741_=_C867( C741 C867 ) C741_=_C868( C741 C868 ) C741_=_C882( C741 C882 ) C741_=_C894( C741 C894 ) C741_=_C896( C741 C896 ) C741_=_C899( C741 C899 ) \nC742_=_C757( C742 C757 ) C742_=_C767( C742 C767 ) C742_=_C781( C742 C781 ) C742_=_C797( C742 C797 ) C742_=_C807( C742 C807 ) C742_=_C819( C742 C819 ) \nC742_=_C820( C742 C820 ) C742_=_C854( C742 C854 ) C742_=_C862( C742 C862 ) C742_=_C863( C742 C863 ) C742_=_C864( C742 C864 ) C742_=_C865( C742 C865 ) \nC742_=_C867( C742 C867 ) C742_=_C868( C742 C868 ) C742_=_C871( C742 C871 ) C742_=_C874( C742 C874 ) C742_=_C881( C742 C881 ) C742_=_C882( C742 C882 ) \nC742_=_C894( C742 C894 ) C746_=_C749( C746 C749 ) C746_=_C754( C746 C754 ) C746_=_C762( C746 C762 ) C746_=_C798( C746 C798 ) C746_=_C808( C746 C808 ) \nC746_=_C810( C746 C810 ) C746_=_C811( C746 C811 ) C746_=_C830( C746 C830 ) C746_=_C833( C746 C833 ) C746_=_C837( C746 C837 ) C746_=_C838( C746 C838 ) \nC746_=_C852( C746 C852 ) C746_=_C853( C746 C853 ) C746_=_C854( C746 C854 ) C746_=_C857( C746 C857 ) C746_=_C861( C746 C861 ) C746_=_C869( C746 C869 ) \nC746_=_C871( C746 C871 ) C746_=_C874( C746 C874 ) C746_=_C875( C746 C875 ) C746_=_C880( C746 C880 ) C746_=_C881( C746 C881 ) C746_=_C899( C746 C899 ) \nC749_=_C763(</w:t>
      </w:r>
    </w:p>
    <w:p>
      <w:pPr>
        <w:pStyle w:val="PreformattedText"/>
        <w:bidi w:val="0"/>
        <w:spacing w:before="0" w:after="0"/>
        <w:jc w:val="left"/>
        <w:rPr/>
      </w:pPr>
      <w:r>
        <w:rPr/>
        <w:t xml:space="preserve"> </w:t>
      </w:r>
      <w:r>
        <w:rPr/>
        <w:t>C749 C763 ) C749_=_C775( C749 C775 ) C749_=_C785( C749 C785 ) C749_=_C797( C749 C797 ) C749_=_C808( C749 C808 ) C749_=_C813( C749 C813 ) \nC749_=_C816( C749 C816 ) C749_=_C833( C749 C833 ) C749_=_C856( C749 C856 ) C749_=_C861( C749 C861 ) C749_=_C868( C749 C868 ) C749_=_C871( C749 C871 ) \nC749_=_C874( C749 C874 ) C749_=_C878( C749 C878 ) C749_=_C897( C749 C897 ) C752_=_C753( C752 C753 ) C752_=_C754( C752 C754 ) C752_=_C755( C752 C755 ) \nC752_=_C756( C752 C756 ) C752_=_C785( C752 C785 ) C752_=_C805( C752 C805 ) C752_=_C813( C752 C813 ) C752_=_C833( C752 C833 ) C752_=_C839( C752 C839 ) \nC752_=_C848( C752 C848 ) C752_=_C850( C752 C850 ) C752_=_C854( C752 C854 ) C752_=_C858( C752 C858 ) C752_=_C861( C752 C861 ) C752_=_C863( C752 C863 ) \nC752_=_C869( C752 C869 ) C752_=_C878( C752 C878 ) C752_=_C882( C752 C882 ) C752_=_C885( C752 C885 ) C752_=_C886( C752 C886 ) C752_=_C895( C752 C895 ) \nC753_=_C754( C753 C754 ) C753_=_C757( C753 C757 ) C753_=_C761( C753 C761 ) C753_=_C776( C753 C776 ) C753_=_C778( C753 C778 ) C753_=_C785( C753 C785 ) \nC753_=_C787( C753 C787 ) C753_=_C797( C753 C797 ) C753_=_C812( C753 C812 ) C753_=_C830( C753 C830 ) C753_=_C837( C753 C837 ) C753_=_C838( C753 C838 ) \nC753_=_C857( C753 C857 ) C753_=_C862( C753 C862 ) C753_=_C863( C753 C863 ) C753_=_C864( C753 C864 ) C753_=_C867( C753 C867 ) C753_=_C875( C753 C875 ) \nC753_=_C878( C753 C878 ) C753_=_C885( C753 C885 ) C753_=_C886( C753 C886 ) C753_=_C891( C753 C891 ) C753_=_C894( C753 C894 ) C753_=_C895( C753 C895 ) \nC753_=_C898( C753 C898 ) C753_=_C899( C753 C899 ) C754_=_C775( C754 C775 ) C754_=_C779( C754 C779 ) C754_=_C807( C754 C807 ) C754_=_C808( C754 C808 ) \nC754_=_C809( C754 C809 ) C754_=_C838( C754 C838 ) C754_=_C839( C754 C839 ) C754_=_C852( C754 C852 ) C754_=_C853( C754 C853 ) C754_=_C863( C754 C863 ) \nC754_=_C871( C754 C871 ) C754_=_C874( C754 C874 ) C754_=_C878( C754 C878 ) C754_=_C880( C754 C880 ) C754_=_C881( C754 C881 ) C754_=_C895( C754 C895 ) \nC754_=_C899( C754 C899 ) C755_=_C769( C755 C769 ) C755_=_C777( C755 C777 ) C755_=_C787( C755 C787 ) C755_=_C801( C755 C801 ) C755_=_C807( C755 C807 ) \nC755_=_C808( C755 C808 ) C755_=_C850( C755 C850 ) C755_=_C858( C755 C858 ) C755_=_C865( C755 C865 ) C755_=_C874( C755 C874 ) C755_=_C882( C755 C882 ) \nC755_=_C895( C755 C895 ) C755_=_C896( C755 C896 ) C755_=_C898( C755 C898 ) C756_=_C757( C756 C757 ) C756_=_C767( C756 C767 ) C756_=_C773( C756 C773 ) \nC756_=_C777( C756 C777 ) C756_=_C791( C756 C791 ) C756_=_C792( C756 C792 ) C756_=_C805( C756 C805 ) C756_=_C816( C756 C816 ) C756_=_C819( C756 C819 ) \nC756_=_C833( C756 C833 ) C756_=_C839( C756 C839 ) C756_=_C858( C756 C858 ) C756_=_C863( C756 C863 ) C756_=_C869( C756 C869 ) C756_=_C871( C756 C871 ) \nC756_=_C878( C756 C878 ) C756_=_C885( C756 C885 ) C757_=_C763( C757 C763 ) C757_=_C773( C757 C773 ) C757_=_C778( C757 C778 ) C757_=_C791( C757 C791 ) \nC757_=_C807( C757 C807 ) C757_=_C816( C757 C816 ) C757_=_C830( C757 C830 ) C757_=_C854( C757 C854 ) C757_=_C863( C757 C863 ) C757_=_C875( C757 C875 ) \nC757_=_C891( C757 C891 ) C757_=_C899( C757 C899 ) C761_=_C769( C761 C769 ) C761_=_C776( C761 C776 ) C761_=_C785( C761 C785 ) C761_=_C791( C761 C791 ) \nC761_=_C797( C761 C797 ) C761_=_C808( C761 C808 ) C761_=_C816( C761 C816 ) C761_=_C838( C761 C838 ) C761_=_C839( C761 C839 ) C761_=_C848( C761 C848 ) \nC761_=_C862( C761 C862 ) C761_=_C867( C761 C867 ) C761_=_C868( C761 C868 ) C761_=_C882( C761 C882 ) C761_=_C886( C761 C886 ) C761_=_C898( C761 C898 ) \nC761_=_C899( C761 C899 ) C762_=_C763( C762 C763 ) C762_=_C773( C762 C773 ) C762_=_C777( C762 C777 ) C762_=_C801( C762 C801 ) C762_=_C805( C762 C805 ) \nC762_=_C807( C762 C807 ) C762_=_C808( C762 C808 ) C762_=_C809( C762 C809 ) C762_=_C810( C762 C810 ) C762_=_C830( C762 C830 ) C762_=_C833( C762 C833 ) \nC762_=_C837( C762 C837 ) C762_=_C857( C762 C857 ) C762_=_C858( C762 C858 ) C762_=_C863( C762 C863 ) C762_=_C867( C762 C867 ) C762_=_C894( C762 C894 ) \nC763_=_C769( C763 C769 ) C763_=_C777( C763 C777 ) C763_=_C785( C763 C785 ) C763_=_C791( C763 C791 ) C763_=_C816( C763 C816 ) C763_=_C830( C763 C830 ) \nC763_=_C833( C763 C833 ) C763_=_C848( C763 C848 ) C763_=_C856( C763 C856 ) C763_=_C861( C763 C861 ) C763_=_C864( C763 C864 ) C763_=_C867( C763 C867 ) \nC763_=_C868( C763 C868 ) C763_=_C875( C763 C875 ) C763_=_C882( C763 C882 ) C763_=_C891( C763 C891 ) C763_=_C898( C763 C898 ) C767_=_C773( C767 C773 ) \nC767_=_C779( C767 C779 ) C767_=_C792( C767 C792 ) C767_=_C805( C767 C805 ) C767_=_C809( C767 C809 ) C767_=_C816( C767 C816 ) C767_=_C856( C767 C856 ) \nC767_=_C862( C767 C862 ) C767_=_C864( C767 C864 ) C767_=_C867( C767 C867 ) C767_=_C869( C767 C869 ) C767_=_C871( C767 C871 ) C767_=_C874( C767 C874 ) \nC767_=_C896( C767 C896 ) C767_=_C899( C767 C899 ) C769_=_C776( C769 C776 ) C769_=_C778( C769 C778 ) C769_=_C779( C769 C779 ) C769_=_C791( C769 C791 ) \nC769_=_C808( C769 C808 ) C769_=_C811( C769 C811 ) C769_=_C830( C769 C830 ) C769_=_C848( C769 C848 ) C769_=_C865( C769 C865 ) C769_=_C867( C769 C867 ) \nC769_=_C871( C769 C871 ) C769_=_C874( C769 C874 ) C769_=_C886( C769 C886 ) C769_=_C895( C769 C895 ) C769_=_C898( C769 C898 ) C769_=_C899( C769 C899 ) \nC773_=_C792( C773 C792 ) C773_=_C798( C773 C798 ) C773_=_C805( C773 C805 ) C773_=_C810( C773 C810 ) C773_=_C837( C773 C837 ) C773_=_C848( C773 C848 ) \nC773_=_C854( C773 C854 ) C773_=_C869( C773 C869 ) C773_=_C891( C773 C891 ) C773_=_C895( C773 C895 ) C773_=_C896( C773 C896 ) C773_=_C898( C773 C898 ) \nC775_=_C781( C775 C781 ) C775_=_C787( C775 C787 ) C775_=_C805( C775 C805 ) C775_=_C807( C775 C807 ) C775_=_C808( C775 C808 ) C775_=_C809( C775 C809 ) \nC775_=_C838( C775 C838 ) C775_=_C839( C775 C839 ) C775_=_C852( C775 C852 ) C775_=_C862( C775 C862 ) C775_=_C871( C775 C871 ) C775_=_C875( C775 C875 ) \nC775_=_C885( C775 C885 ) C775_=_C891( C775 C891 ) C776_=_C777( C776 C777 ) C776_=_C785( C776 C785 ) C776_=_C787( C776 C787 ) C776_=_C797( C776 C797 ) \nC776_=_C798( C776 C798 ) C776_=_C809( C776 C809 ) C776_=_C813( C776 C813 ) C776_=_C838( C776 C838 ) C776_=_C839( C776 C839 ) C776_=_C867( C776 C867 ) \nC776_=_C880( C776 C880 ) C776_=_C881( C776 C881 ) C776_=_C885( C776 C885 ) C776_=_C886( C776 C886 ) C776_=_C896( C776 C896 ) C776_=_C897( C776 C897 ) \nC776_=_C899( C776 C899 ) C777_=_C778( C777 C778 ) C777_=_C791( C777 C791 ) C777_=_C801( C777 C801 ) C777_=_C807( C777 C807 ) C777_=_C809( C777 C809 ) \nC777_=_C816( C777 C816 ) C777_=_C819( C777 C819 ) C777_=_C839( C777 C839 ) C777_=_C858( C777 C858 ) C777_=_C862( C777 C862 ) C777_=_C867( C777 C867 ) \nC777_=_C880( C777 C880 ) C777_=_C882( C777 C882 ) C777_=_C895( C777 C895 ) C777_=_C897( C777 C897 ) C778_=_C779( C778 C779 ) C778_=_C798( C778 C798 ) \nC778_=_C801( C778 C801 ) C778_=_C809( C778 C809 ) C778_=_C811( C778 C811 ) C778_=_C812( C778 C812 ) C778_=_C813( C778 C813 ) C778_=_C819( C778 C819 ) \nC778_=_C820( C778 C820 ) C778_=_C830( C778 C830 ) C778_=_C833( C778 C833 ) C778_=_C863( C778 C863 ) C778_=_C864( C778 C864 ) C778_=_C865( C778 C865 ) \nC778_=_C867( C778 C867 ) C778_=_C875( C778 C875 ) C778_=_C880( C778 C880 ) C778_=_C891( C778 C891 ) C778_=_C894( C778 C894 ) C778_=_C895( C778 C895 ) \nC778_=_C897( C778 C897 ) C779_=_C791( C779 C791 ) C779_=_C792( C779 C792 ) C779_=_C798( C779 C798 ) C779_=_C809( C779 C809 ) C779_=_C812( C779 C812 ) \nC779_=_C819( C779 C819 ) C779_=_C820( C779 C820 ) C779_=_C833( C779 C833 ) C779_=_C837( C779 C837 ) C779_=_C838( C779 C838 ) C779_=_C856( C779 C856 ) \nC779_=_C858( C779 C858 ) C779_=_C861( C779 C861 ) C779_=_C862( C779 C862 ) C779_=_C865( C779 C865 ) C779_=_C869( C779 C869 ) C779_=_C871( C779 C871 ) \nC779_=_C874( C779 C874 ) C779_=_C894( C779 C894 ) C779_=_C897( C779 C897 ) C781_=_C787( C781 C787 ) C781_=_C808( C781 C808 ) C781_=_C810( C781 C810 ) \nC781_=_C819( C781 C819 ) C781_=_C830( C781 C830 ) C781_=_C837( C781 C837 ) C781_=_C854( C781 C854 ) C781_=_C863( C781 C863 ) C781_=_C865( C781 C865 ) \nC781_=_C871( C781 C871 ) C781_=_C880( C781 C880 ) C781_=_C882( C781 C882 ) C781_=_C891( C781 C891 ) C785_=_C797( C785 C797 ) C785_=_C813( C785 C813 ) \nC785_=_C816( C785 C816 ) C785_=_C820( C785 C820 ) C785_=_C838( C785 C838 ) C785_=_C856( C785 C856 ) C785_=_C861( C785 C861 ) C785_=_C864( C785 C864 ) \nC785_=_C868( C785 C868 ) C785_=_C869( C785 C869 ) C785_=_C885( C785 C885 ) C785_=_C886( C785 C886 ) C785_=_C894( C785 C894 ) C785_=_C899( C785 C899 ) \nC787_=_C805( C787 C805 ) C787_=_C812( C787 C812 ) C787_=_C813( C787 C813 ) C787_=_C837( C787 C837 ) C787_=_C857( C787 C857 ) C787_=_C875( C787 C875 ) \nC787_=_C891( C787 C891 ) C787_=_C896( C787 C896 ) C787_=_C898( C787 C898 ) C791_=_C839( C791 C839 ) C791_=_C848( C791 C848 ) C791_=_C858( C791 C858 ) \nC791_=_C862( C791 C862 ) C791_=_C871( C791 C871 ) C791_=_C875( C791 C875 ) C791_=_C880( C791 C880 ) C791_=_C882( C791 C882 ) C791_=_C886( C791 C886 ) \nC791_=_C891( C791 C891 ) C791_=_C895( C791 C895 ) C792_=_C798( C792 C798 ) C792_=_C801( C792 C801 ) C792_=_C805( C792 C805 ) C792_=_C812( C792 C812 ) \nC792_=_C816( C792 C816 ) C792_=_C837( C792 C837 ) C792_=_C850( C792 C850 ) C792_=_C857( C792 C857 ) C792_=_C861( C792 C861 ) C792_=_C880( C792 C880 ) \nC792_=_C885( C792 C885 ) C792_=_C897( C792 C897 ) C797_=_C838( C797 C838 ) C797_=_C865( C797 C865 ) C797_=_C868( C797 C868 ) C797_=_C874( C797 C874 ) \nC797_=_C878( C797 C878 ) C797_=_C881( C797 C881 ) C797_=_C882( C797 C882 ) C797_=_C886( C797 C886 ) C797_=_C895( C797 C895 ) C797_=_C899( C797 C899 ) \nC798_=_C811( C798 C811 ) C798_=_C812( C798 C812 ) C798_=_C813( C798 C813 ) C798_=_C819( C798 C819 ) C798_=_C837( C798 C837 ) C798_=_C852( C798 C852 ) \nC798_=_C854( C798 C854 ) C798_=_C861( C798 C861 ) C798_=_C862( C798 C862 ) C798_=_C863( C798 C863 ) C798_=_C864( C798 C864 ) C798_=_C867( C798 C867 ) \nC798_=_C875( C798 C875 ) C798_=_C880( C798 C880 ) C798_=_C886( C798 C886 ) C798_=_C894( C798 C894 ) C798_=_C895( C798 C895 ) C798_=_C896( C798 C896 ) \nC798_=_C897( C798 C897 ) C801_=_C807(</w:t>
      </w:r>
    </w:p>
    <w:p>
      <w:pPr>
        <w:pStyle w:val="PreformattedText"/>
        <w:bidi w:val="0"/>
        <w:spacing w:before="0" w:after="0"/>
        <w:jc w:val="left"/>
        <w:rPr/>
      </w:pPr>
      <w:r>
        <w:rPr/>
        <w:t xml:space="preserve"> </w:t>
      </w:r>
      <w:r>
        <w:rPr/>
        <w:t>C801 C807 ) C801_=_C808( C801 C808 ) C801_=_C809( C801 C809 ) C801_=_C838( C801 C838 ) C801_=_C850( C801 C850 ) \nC801_=_C853( C801 C853 ) C801_=_C857( C801 C857 ) C801_=_C858( C801 C858 ) C801_=_C864( C801 C864 ) C801_=_C867( C801 C867 ) C801_=_C894( C801 C894 ) \nC801_=_C897( C801 C897 ) C805_=_C809( C805 C809 ) C805_=_C819( C805 C819 ) C805_=_C837( C805 C837 ) C805_=_C848( C805 C848 ) C805_=_C850( C805 C850 ) \nC805_=_C856( C805 C856 ) C805_=_C857( C805 C857 ) C805_=_C858( C805 C858 ) C805_=_C861( C805 C861 ) C805_=_C863( C805 C863 ) C805_=_C871( C805 C871 ) \nC805_=_C875( C805 C875 ) C805_=_C878( C805 C878 ) C805_=_C880( C805 C880 ) C805_=_C885( C805 C885 ) C805_=_C891( C805 C891 ) C805_=_C894( C805 C894 ) \nC805_=_C897( C805 C897 ) C805_=_C898( C805 C898 ) C807_=_C809( C807 C809 ) C807_=_C816( C807 C816 ) C807_=_C848( C807 C848 ) C807_=_C850( C807 C850 ) \nC807_=_C853( C807 C853 ) C807_=_C854( C807 C854 ) C807_=_C858( C807 C858 ) C807_=_C867( C807 C867 ) C807_=_C886( C807 C886 ) C807_=_C898( C807 C898 ) \nC807_=_C899( C807 C899 ) C808_=_C833( C808 C833 ) C808_=_C837( C808 C837 ) C808_=_C838( C808 C838 ) C808_=_C852( C808 C852 ) C808_=_C853( C808 C853 ) \nC808_=_C857( C808 C857 ) C808_=_C867( C808 C867 ) C808_=_C871( C808 C871 ) C808_=_C880( C808 C880 ) C808_=_C881( C808 C881 ) C808_=_C898( C808 C898 ) \nC808_=_C899( C808 C899 ) C809_=_C813( C809 C813 ) C809_=_C819( C809 C819 ) C809_=_C856( C809 C856 ) C809_=_C874( C809 C874 ) C809_=_C882( C809 C882 ) \nC809_=_C885( C809 C885 ) C809_=_C894( C809 C894 ) C809_=_C897( C809 C897 ) C810_=_C838( C810 C838 ) C810_=_C852( C810 C852 ) C810_=_C853( C810 C853 ) \nC810_=_C861( C810 C861 ) C810_=_C875( C810 C875 ) C811_=_C813( C811 C813 ) C811_=_C819( C811 C819 ) C811_=_C820( C811 C820 ) C811_=_C852( C811 C852 ) \nC811_=_C862( C811 C862 ) C811_=_C864( C811 C864 ) C811_=_C865( C811 C865 ) C811_=_C875( C811 C875 ) C811_=_C891( C811 C891 ) C811_=_C895( C811 C895 ) \nC812_=_C813( C812 C813 ) C812_=_C833( C812 C833 ) C812_=_C837( C812 C837 ) C812_=_C850( C812 C850 ) C812_=_C857( C812 C857 ) C812_=_C858( C812 C858 ) \nC812_=_C861( C812 C861 ) C812_=_C863( C812 C863 ) C812_=_C865( C812 C865 ) C812_=_C881( C812 C881 ) C812_=_C885( C812 C885 ) C812_=_C898( C812 C898 ) \nC813_=_C819( C813 C819 ) C813_=_C820( C813 C820 ) C813_=_C863( C813 C863 ) C813_=_C864( C813 C864 ) C813_=_C868( C813 C868 ) C813_=_C869( C813 C869 ) \nC813_=_C875( C813 C875 ) C813_=_C878( C813 C878 ) C813_=_C880( C813 C880 ) C813_=_C885( C813 C885 ) C813_=_C886( C813 C886 ) C813_=_C895( C813 C895 ) \nC813_=_C897( C813 C897 ) C813_=_C898( C813 C898 ) C816_=_C819( C816 C819 ) C816_=_C850( C816 C850 ) C816_=_C856( C816 C856 ) C816_=_C857( C816 C857 ) \nC816_=_C861( C816 C861 ) C816_=_C863( C816 C863 ) C816_=_C864( C816 C864 ) C816_=_C868( C816 C868 ) C816_=_C897( C816 C897 ) C816_=_C898( C816 C898 ) \nC816_=_C899( C816 C899 ) C819_=_C820( C819 C820 ) C819_=_C837( C819 C837 ) C819_=_C850( C819 C850 ) C819_=_C854( C819 C854 ) C819_=_C856( C819 C856 ) \nC819_=_C857( C819 C857 ) C819_=_C858( C819 C858 ) C819_=_C861( C819 C861 ) C819_=_C863( C819 C863 ) C819_=_C869( C819 C869 ) C819_=_C871( C819 C871 ) \nC819_=_C880( C819 C880 ) C819_=_C882( C819 C882 ) C819_=_C891( C819 C891 ) C819_=_C897( C819 C897 ) C820_=_C839( C820 C839 ) C820_=_C853( C820 C853 ) \nC820_=_C856( C820 C856 ) C820_=_C857( C820 C857 ) C820_=_C858( C820 C858 ) C820_=_C861( C820 C861 ) C820_=_C864( C820 C864 ) C820_=_C869( C820 C869 ) \nC820_=_C875( C820 C875 ) C820_=_C891( C820 C891 ) C820_=_C895( C820 C895 ) C820_=_C899( C820 C899 ) C830_=_C837( C830 C837 ) C830_=_C848( C830 C848 ) \nC830_=_C853( C830 C853 ) C830_=_C861( C830 C861 ) C830_=_C869( C830 C869 ) C830_=_C874( C830 C874 ) C830_=_C875( C830 C875 ) C830_=_C891( C830 C891 ) \nC830_=_C894( C830 C894 ) C830_=_C895( C830 C895 ) C830_=_C896( C830 C896 ) C830_=_C898( C830 C898 ) C833_=_C837( C833 C837 ) C833_=_C839( C833 C839 ) \nC833_=_C857( C833 C857 ) C833_=_C858( C833 C858 ) C833_=_C863( C833 C863 ) C833_=_C868( C833 C868 ) C833_=_C874( C833 C874 ) C833_=_C878( C833 C878 ) \nC833_=_C881( C833 C881 ) C833_=_C885( C833 C885 ) C837_=_C850( C837 C850 ) C837_=_C857( C837 C857 ) C837_=_C861( C837 C861 ) C837_=_C871( C837 C871 ) \nC837_=_C875( C837 C875 ) C837_=_C891( C837 C891 ) C837_=_C895( C837 C895 ) C837_=_C896( C837 C896 ) C837_=_C897( C837 C897 ) C838_=_C850( C838 C850 ) \nC838_=_C852( C838 C852 ) C838_=_C853( C838 C853 ) C838_=_C856( C838 C856 ) C838_=_C861( C838 C861 ) C838_=_C871( C838 C871 ) C838_=_C874( C838 C874 ) \nC838_=_C881( C838 C881 ) C838_=_C886( C838 C886 ) C838_=_C895( C838 C895 ) C838_=_C898( C838 C898 ) C838_=_C899( C838 C899 ) C839_=_C848( C839 C848 ) \nC839_=_C853( C839 C853 ) C839_=_C857( C839 C857 ) C839_=_C862( C839 C862 ) C839_=_C878( C839 C878 ) C839_=_C880( C839 C880 ) C839_=_C885( C839 C885 ) \nC839_=_C894( C839 C894 ) C848_=_C850( C848 C850 ) C848_=_C852( C848 C852 ) C848_=_C858( C848 C858 ) C848_=_C861( C848 C861 ) C848_=_C863( C848 C863 ) \nC848_=_C864( C848 C864 ) C848_=_C869( C848 C869 ) C848_=_C878( C848 C878 ) C848_=_C885( C848 C885 ) C848_=_C886( C848 C886 ) C848_=_C891( C848 C891 ) \nC848_=_C898( C848 C898 ) C850_=_C853( C850 C853 ) C850_=_C857( C850 C857 ) C850_=_C858( C850 C858 ) C850_=_C865( C850 C865 ) C850_=_C871( C850 C871 ) \nC850_=_C882( C850 C882 ) C850_=_C891( C850 C891 ) C850_=_C897( C850 C897 ) C850_=_C898( C850 C898 ) C852_=_C853( C852 C853 ) C852_=_C856( C852 C856 ) \nC852_=_C858( C852 C858 ) C852_=_C862( C852 C862 ) C852_=_C864( C852 C864 ) C852_=_C875( C852 C875 ) C852_=_C880( C852 C880 ) C852_=_C881( C852 C881 ) \nC852_=_C885( C852 C885 ) C852_=_C886( C852 C886 ) C852_=_C899( C852 C899 ) C853_=_C857( C853 C857 ) C853_=_C862( C853 C862 ) C853_=_C869( C853 C869 ) \nC853_=_C880( C853 C880 ) C853_=_C881( C853 C881 ) C853_=_C886( C853 C886 ) C853_=_C891( C853 C891 ) C853_=_C895( C853 C895 ) C853_=_C896( C853 C896 ) \nC853_=_C899( C853 C899 ) C854_=_C867( C854 C867 ) C854_=_C868( C854 C868 ) C854_=_C880( C854 C880 ) C854_=_C891( C854 C891 ) C854_=_C894( C854 C894 ) \nC854_=_C895( C854 C895 ) C854_=_C896( C854 C896 ) C854_=_C898( C854 C898 ) C856_=_C858( C856 C858 ) C856_=_C861( C856 C861 ) C856_=_C868( C856 C868 ) \nC856_=_C869( C856 C869 ) C856_=_C874( C856 C874 ) C856_=_C880( C856 C880 ) C856_=_C881( C856 C881 ) C856_=_C882( C856 C882 ) C856_=_C886( C856 C886 ) \nC857_=_C871( C857 C871 ) C857_=_C891( C857 C891 ) C857_=_C894( C857 C894 ) C857_=_C897( C857 C897 ) C857_=_C898( C857 C898 ) C858_=_C861( C858 C861 ) \nC858_=_C863( C858 C863 ) C858_=_C867( C858 C867 ) C858_=_C869( C858 C869 ) C858_=_C871( C858 C871 ) C858_=_C875( C858 C875 ) C858_=_C878( C858 C878 ) \nC858_=_C882( C858 C882 ) C858_=_C885( C858 C885 ) C861_=_C863( C861 C863 ) C861_=_C868( C861 C868 ) C861_=_C869( C861 C869 ) C861_=_C878( C861 C878 ) \nC861_=_C885( C861 C885 ) C862_=_C864( C862 C864 ) C862_=_C865( C862 C865 ) C862_=_C867( C862 C867 ) C862_=_C871( C862 C871 ) C862_=_C874( C862 C874 ) \nC862_=_C878( C862 C878 ) C862_=_C885( C862 C885 ) C862_=_C894( C862 C894 ) C862_=_C895( C862 C895 ) C862_=_C897( C862 C897 ) C862_=_C899( C862 C899 ) \nC863_=_C864( C863 C864 ) C863_=_C865( C863 C865 ) C863_=_C878( C863 C878 ) C863_=_C880( C863 C880 ) C863_=_C882( C863 C882 ) C863_=_C885( C863 C885 ) \nC863_=_C895( C863 C895 ) C863_=_C898( C863 C898 ) C864_=_C867( C864 C867 ) C864_=_C871( C864 C871 ) C864_=_C874( C864 C874 ) C864_=_C875( C864 C875 ) \nC864_=_C885( C864 C885 ) C864_=_C886( C864 C886 ) C864_=_C894( C864 C894 ) C864_=_C895( C864 C895 ) C864_=_C898( C864 C898 ) C865_=_C867( C865 C867 ) \nC865_=_C868( C865 C868 ) C865_=_C878( C865 C878 ) C865_=_C882( C865 C882 ) C865_=_C885( C865 C885 ) C865_=_C894( C865 C894 ) C865_=_C895( C865 C895 ) \nC865_=_C897( C865 C897 ) C865_=_C898( C865 C898 ) C865_=_C899( C865 C899 ) C867_=_C868( C867 C868 ) C867_=_C871( C867 C871 ) C867_=_C874( C867 C874 ) \nC867_=_C878( C867 C878 ) C867_=_C894( C867 C894 ) C867_=_C896( C867 C896 ) C867_=_C897( C867 C897 ) C867_=_C899( C867 C899 ) C868_=_C869( C868 C869 ) \nC868_=_C874( C868 C874 ) C868_=_C881( C868 C881 ) C868_=_C891( C868 C891 ) C868_=_C894( C868 C894 ) C869_=_C874( C869 C874 ) C869_=_C875( C869 C875 ) \nC869_=_C891( C869 C891 ) C869_=_C895( C869 C895 ) C869_=_C896( C869 C896 ) C869_=_C899( C869 C899 ) C871_=_C874( C871 C874 ) C871_=_C891( C871 C891 ) \nC871_=_C897( C871 C897 ) C874_=_C875( C874 C875 ) C874_=_C878( C874 C878 ) C874_=_C881( C874 C881 ) C874_=_C895( C874 C895 ) C874_=_C897( C874 C897 ) \nC874_=_C898( C874 C898 ) C875_=_C886( C875 C886 ) C875_=_C891( C875 C891 ) C875_=_C895( C875 C895 ) C878_=_C885( C878 C885 ) C878_=_C895( C878 C895 ) \nC878_=_C897( C878 C897 ) C878_=_C899( C878 C899 ) C880_=_C881( C880 C881 ) C880_=_C882( C880 C882 ) C880_=_C885( C880 C885 ) C880_=_C886( C880 C886 ) \nC880_=_C899( C880 C899 ) C881_=_C882( C881 C882 ) C881_=_C885( C881 C885 ) C881_=_C891( C881 C891 ) C881_=_C896( C881 C896 ) C881_=_C897( C881 C897 ) \nC881_=_C899( C881 C899 ) C882_=_C886( C882 C886 ) C882_=_C891( C882 C891 ) C882_=_C899( C882 C899 ) C885_=_C894( C885 C894 ) C885_=_C896( C885 C896 ) \nC885_=_C897( C885 C897 ) C885_=_C898( C885 C898 ) C885_=_C899( C885 C899 ) C886_=_C899( C886 C899 ) C891_=_C894( C891 C894 ) C891_=_C897( C891 C897 ) \nC894_=_C897( C894 C897 ) C895_=_C896( C895 C896 ) C895_=_C898( C895 C898 ) C895_=_C899( C895 C899 ) C896_=_C897( C896 C897 ) C896_=_C899( C896 C899 ) \nC897_=_C898( C897 C898 ) C897_=_C899( C897 C899 ) "];104-&gt;148[label="257: C153 C158 C163 C167 C177 \nC182 C184 C185 C187 C193 C211 \nC217 C219 C220 C222 C223 C237 \nC238 C241 C245 C259 C263 C275 \nC276 C277 C278 C279 C281 C286 \nC294 C299 C304 C305 C322 C328 \nC329 C337 C338 C346 C348 C355 \nC361 C363 C364 C371 C372 C373 \nC376 C378 C379 C381 C383 C386 \nC387 C389 C392 C395 C400 C402 \nC403 C407 C412 C415 C416 C423 \nC424 C425 C426 C427 C431 C439 \nC440 C441 C446 C460 C461 C463 \nC464 C465 C468 C469 C470 C472</w:t>
      </w:r>
    </w:p>
    <w:p>
      <w:pPr>
        <w:pStyle w:val="PreformattedText"/>
        <w:bidi w:val="0"/>
        <w:spacing w:before="0" w:after="0"/>
        <w:jc w:val="left"/>
        <w:rPr/>
      </w:pPr>
      <w:r>
        <w:rPr/>
        <w:t xml:space="preserve"> </w:t>
      </w:r>
      <w:r>
        <w:rPr/>
        <w:t>\nC474 C482 C486 C489 C490 C491 \nC492 C493 C500 C503 C506 C508 \nC511 C512 C516 C519 C526 C532 \nC535 C536 C542 C545 C548 C550 \nC551 C553 C554 C560 C562 C563 \nC564 C568 C572 C573 C578 C579 \nC580 C582 C583 C585 C587 C589 \nC592 C593 C594 C599 C601 C603 \nC604 C605 C607 C609 C612 C615 \nC626 C628 C630 C631 C635 C642 \nC643 C644 C648 C649 C652 C654 \nC660 C663 C670 C672 C674 C675 \nC682 C685 C686 C687 C688 C693 \nC696 C697 C699 C701 C706 C708 \nC711 C712 C713 C718 C721 C723 \nC728 C732 C733 C735 C736 C739 \nC740 C741 C742 C746 C749 C752 \nC753 C754 C755 C756 C757 C761 \nC762 C763 C767 C769 C773 C775 \nC776 C777 C778 C779 C781 C785 \nC787 C791 C792 C797 C798 C801 \nC805 C807 C808 C809 C810 C811 \nC812 C813 C816 C819 C820 C830 \nC833 C837 C838 C839 C848 C850 \nC852 C853 C854 C856 C857 C858 \nC861 C862 C863 C864 C865 C867 \nC868 C869 C871 C874 C875 C878 \nC880 C881 C882 C885 C886 C891 \nC894 C895 C896 C897 C898 C899 \n5669: C153_=_C185 ,C153_=_C193 ,C153_=_C222 ,C153_=_C304 ,C153_=_C337 ,\nC153_=_C361 ,C153_=_C379 ,C153_=_C381 ,C153_=_C392 ,C153_=_C439 ,C153_=_C460 ,\nC153_=_C474 ,C153_=_C482 ,C153_=_C486 ,C153_=_C489 ,C153_=_C493 ,C153_=_C512 ,\nC153_=_C532 ,C153_=_C553 ,C153_=_C573 ,C153_=_C605 ,C153_=_C612 ,C153_=_C615 ,\nC153_=_C642 ,C153_=_C643 ,C153_=_C675 ,C153_=_C688 ,C153_=_C696 ,C153_=_C701 ,\nC153_=_C732 ,C153_=_C736 ,C153_=_C746 ,C153_=_C754 ,C153_=_C767 ,C153_=_C779 ,\nC153_=_C808 ,C153_=_C809 ,C153_=_C811 ,C153_=_C852 ,C153_=_C853 ,C153_=_C856 ,\nC153_=_C862 ,C153_=_C874 ,C153_=_C880 ,C153_=_C881 ,C153_=_C899 ,C158_=_C163 ,\nC158_=_C263 ,C158_=_C281 ,C158_=_C322 ,C158_=_C348 ,C158_=_C378 ,C158_=_C464 ,\nC158_=_C489 ,C158_=_C490 ,C158_=_C491 ,C158_=_C492 ,C158_=_C493 ,C158_=_C542 ,\nC158_=_C564 ,C158_=_C601 ,C158_=_C631 ,C158_=_C686 ,C158_=_C697 ,C158_=_C708 ,\nC158_=_C712 ,C158_=_C713 ,C158_=_C736 ,C158_=_C740 ,C158_=_C763 ,C158_=_C769 ,\nC158_=_C778 ,C158_=_C798 ,C158_=_C813 ,C158_=_C816 ,C158_=_C819 ,C158_=_C830 ,\nC158_=_C848 ,C158_=_C863 ,C158_=_C864 ,C158_=_C880 ,C158_=_C898 ,C163_=_C263 ,\nC163_=_C322 ,C163_=_C348 ,C163_=_C373 ,C163_=_C378 ,C163_=_C464 ,C163_=_C492 ,\nC163_=_C493 ,C163_=_C503 ,C163_=_C512 ,C163_=_C535 ,C163_=_C542 ,C163_=_C601 ,\nC163_=_C649 ,C163_=_C686 ,C163_=_C708 ,C163_=_C713 ,C163_=_C736 ,C163_=_C763 ,\nC163_=_C769 ,C163_=_C811 ,C163_=_C819 ,C163_=_C830 ,C163_=_C848 ,C163_=_C886 ,\nC163_=_C898 ,C167_=_C217 ,C167_=_C219 ,C167_=_C305 ,C167_=_C328 ,C167_=_C337 ,\nC167_=_C389 ,C167_=_C412 ,C167_=_C423 ,C167_=_C424 ,C167_=_C489 ,C167_=_C582 ,\nC167_=_C585 ,C167_=_C644 ,C167_=_C660 ,C167_=_C672 ,C167_=_C682 ,C167_=_C697 ,\nC167_=_C711 ,C167_=_C752 ,C167_=_C753 ,C167_=_C754 ,C167_=_C761 ,C167_=_C776 ,\nC167_=_C785 ,C167_=_C797 ,C167_=_C813 ,C167_=_C838 ,C167_=_C863 ,C167_=_C886 ,\nC167_=_C895 ,C167_=_C899 ,C177_=_C245 ,C177_=_C275 ,C177_=_C378 ,C177_=_C490 ,\nC177_=_C506 ,C177_=_C532 ,C177_=_C583 ,C177_=_C585 ,C177_=_C604 ,C177_=_C635 ,\nC177_=_C642 ,C177_=_C674 ,C177_=_C682 ,C177_=_C696 ,C177_=_C740 ,C177_=_C749 ,\nC177_=_C754 ,C177_=_C763 ,C177_=_C767 ,C177_=_C785 ,C177_=_C816 ,C177_=_C856 ,\nC177_=_C861 ,C177_=_C868 ,C177_=_C869 ,C177_=_C878 ,C177_=_C899 ,C182_=_C286 ,\nC182_=_C299 ,C182_=_C361 ,C182_=_C387 ,C182_=_C407 ,C182_=_C415 ,C182_=_C470 ,\nC182_=_C492 ,C182_=_C503 ,C182_=_C535 ,C182_=_C536 ,C182_=_C548 ,C182_=_C554 ,\nC182_=_C612 ,C182_=_C628 ,C182_=_C708 ,C182_=_C752 ,C182_=_C755 ,C182_=_C756 ,\nC182_=_C769 ,C182_=_C779 ,C182_=_C833 ,C182_=_C839 ,C182_=_C862 ,C182_=_C865 ,\nC182_=_C874 ,C182_=_C878 ,C182_=_C885 ,C182_=_C894 ,C182_=_C895 ,C182_=_C897 ,\nC182_=_C898 ,C184_=_C185 ,C184_=_C187 ,C184_=_C220 ,C184_=_C329 ,C184_=_C337 ,\nC184_=_C373 ,C184_=_C425 ,C184_=_C426 ,C184_=_C482 ,C184_=_C511 ,C184_=_C545 ,\nC184_=_C573 ,C184_=_C592 ,C184_=_C593 ,C184_=_C594 ,C184_=_C685 ,C184_=_C686 ,\nC184_=_C687 ,C184_=_C712 ,C184_=_C755 ,C184_=_C787 ,C184_=_C833 ,C184_=_C878 ,\nC184_=_C896 ,C185_=_C193 ,C185_=_C222 ,C185_=_C337 ,C185_=_C361 ,C185_=_C381 ,\nC185_=_C392 ,C185_=_C460 ,C185_=_C493 ,C185_=_C512 ,C185_=_C553 ,C185_=_C573 ,\nC185_=_C605 ,C185_=_C609 ,C185_=_C615 ,C185_=_C701 ,C185_=_C732 ,C185_=_C746 ,\nC185_=_C754 ,C185_=_C801 ,C185_=_C808 ,C185_=_C852 ,C185_=_C853 ,C185_=_C878 ,\nC185_=_C880 ,C185_=_C881 ,C185_=_C899 ,C187_=_C211 ,C187_=_C241 ,C187_=_C305 ,\nC187_=_C329 ,C187_=_C355 ,C187_=_C427 ,C187_=_C468 ,C187_=_C482 ,C187_=_C511 ,\nC187_=_C526 ,C187_=_C545 ,C187_=_C548 ,C187_=_C563 ,C187_=_C573 ,C187_=_C587 ,\nC187_=_C603 ,C187_=_C626 ,C187_=_C628 ,C187_=_C682 ,C187_=_C685 ,C187_=_C686 ,\nC187_=_C699 ,C187_=_C735 ,C187_=_C797 ,C187_=_C805 ,C187_=_C819 ,C187_=_C833 ,\nC187_=_C837 ,C187_=_C850 ,C187_=_C857 ,C187_=_C871 ,C187_=_C891 ,C187_=_C897 ,\nC193_=_C222 ,C193_=_C337 ,C193_=_C361 ,C193_=_C364 ,C193_=_C381 ,C193_=_C392 ,\nC193_=_C460 ,C193_=_C465 ,C193_=_C493 ,C193_=_C512 ,C193_=_C553 ,C193_=_C573 ,\nC193_=_C594 ,C193_=_C605 ,C193_=_C615 ,C193_=_C642 ,C193_=_C660 ,C193_=_C672 ,\nC193_=_C688 ,C193_=_C701 ,C193_=_C732 ,C193_=_C746 ,C193_=_C754 ,C193_=_C778 ,\nC193_=_C779 ,C193_=_C787 ,C193_=_C808 ,C193_=_C812 ,C193_=_C813 ,C193_=_C833 ,\nC193_=_C852 ,C193_=_C853 ,C193_=_C880 ,C193_=_C881 ,C193_=_C898 ,C193_=_C899 ,\nC211_=_C241 ,C211_=_C305 ,C211_=_C355 ,C211_=_C427 ,C211_=_C440 ,C211_=_C465 ,\nC211_=_C468 ,C211_=_C474 ,C211_=_C508 ,C211_=_C526 ,C211_=_C562 ,C211_=_C563 ,\nC211_=_C587 ,C211_=_C603 ,C211_=_C626 ,C211_=_C660 ,C211_=_C693 ,C211_=_C699 ,\nC211_=_C706 ,C211_=_C711 ,C211_=_C712 ,C211_=_C713 ,C211_=_C735 ,C211_=_C805 ,\nC211_=_C819 ,C211_=_C837 ,C211_=_C850 ,C211_=_C857 ,C211_=_C868 ,C211_=_C871 ,\nC211_=_C891 ,C211_=_C896 ,C211_=_C897 ,C217_=_C219 ,C217_=_C305 ,C217_=_C376 ,\nC217_=_C389 ,C217_=_C392 ,C217_=_C412 ,C217_=_C423 ,C217_=_C424 ,C217_=_C427 ,\nC217_=_C440 ,C217_=_C441 ,C217_=_C489 ,C217_=_C582 ,C217_=_C585 ,C217_=_C603 ,\nC217_=_C604 ,C217_=_C605 ,C217_=_C644 ,C217_=_C672 ,C217_=_C682 ,C217_=_C697 ,\nC217_=_C711 ,C217_=_C753 ,C217_=_C761 ,C217_=_C776 ,C217_=_C785 ,C217_=_C797 ,\nC217_=_C838 ,C217_=_C864 ,C217_=_C885 ,C217_=_C886 ,C217_=_C894 ,C217_=_C899 ,\nC219_=_C304 ,C219_=_C305 ,C219_=_C346 ,C219_=_C389 ,C219_=_C412 ,C219_=_C423 ,\nC219_=_C424 ,C219_=_C425 ,C219_=_C489 ,C219_=_C535 ,C219_=_C545 ,C219_=_C562 ,\nC219_=_C582 ,C219_=_C585 ,C219_=_C603 ,C219_=_C607 ,C219_=_C615 ,C219_=_C628 ,\nC219_=_C644 ,C219_=_C672 ,C219_=_C682 ,C219_=_C697 ,C219_=_C711 ,C219_=_C712 ,\nC219_=_C732 ,C219_=_C753 ,C219_=_C761 ,C219_=_C776 ,C219_=_C785 ,C219_=_C797 ,\nC219_=_C810 ,C219_=_C838 ,C219_=_C853 ,C219_=_C880 ,C219_=_C881 ,C219_=_C886 ,\nC219_=_C899 ,C220_=_C329 ,C220_=_C337 ,C220_=_C373 ,C220_=_C386 ,C220_=_C425 ,\nC220_=_C426 ,C220_=_C431 ,C220_=_C440 ,C220_=_C465 ,C220_=_C508 ,C220_=_C511 ,\nC220_=_C553 ,C220_=_C564 ,C220_=_C573 ,C220_=_C592 ,C220_=_C593 ,C220_=_C594 ,\nC220_=_C609 ,C220_=_C635 ,C220_=_C648 ,C220_=_C685 ,C220_=_C687 ,C220_=_C701 ,\nC220_=_C706 ,C220_=_C712 ,C220_=_C713 ,C220_=_C718 ,C220_=_C755 ,C220_=_C779 ,\nC220_=_C781 ,C220_=_C787 ,C220_=_C792 ,C220_=_C798 ,C220_=_C808 ,C220_=_C812 ,\nC220_=_C837 ,C220_=_C861 ,C220_=_C871 ,C220_=_C896 ,C222_=_C337 ,C222_=_C361 ,\nC222_=_C381 ,C222_=_C392 ,C222_=_C431 ,C222_=_C460 ,C222_=_C493 ,C222_=_C512 ,\nC222_=_C516 ,C222_=_C553 ,C222_=_C573 ,C222_=_C605 ,C222_=_C615 ,C222_=_C654 ,\nC222_=_C696 ,C222_=_C699 ,C222_=_C701 ,C222_=_C732 ,C222_=_C746 ,C222_=_C754 ,\nC222_=_C756 ,C222_=_C777 ,C222_=_C808 ,C222_=_C816 ,C222_=_C819 ,C222_=_C852 ,\nC222_=_C853 ,C222_=_C854 ,C222_=_C867 ,C222_=_C880 ,C222_=_C881 ,C222_=_C896 ,\nC222_=_C899 ,C223_=_C237 ,C223_=_C238 ,C223_=_C403 ,C223_=_C407 ,C223_=_C425 ,\nC223_=_C446 ,C223_=_C464 ,C223_=_C493 ,C223_=_C580 ,C223_=_C601 ,C223_=_C670 ,\nC223_=_C674 ,C223_=_C706 ,C223_=_C712 ,C223_=_C721 ,C223_=_C769 ,C223_=_C779 ,\nC223_=_C791 ,C223_=_C801 ,C223_=_C811 ,C223_=_C838 ,C223_=_C850 ,C223_=_C853 ,\nC223_=_C871 ,C237_=_C238 ,C237_=_C403 ,C237_=_C446 ,C237_=_C493 ,C237_=_C550 ,\nC237_=_C580 ,C237_=_C601 ,C237_=_C670 ,C237_=_C712 ,C237_=_C721 ,C237_=_C767 ,\nC237_=_C769 ,C237_=_C779 ,C237_=_C791 ,C237_=_C816 ,C237_=_C853 ,C237_=_C856 ,\nC237_=_C871 ,C237_=_C896 ,C238_=_C403 ,C238_=_C446 ,C238_=_C460 ,C238_=_C461 ,\nC238_=_C493 ,C238_=_C542 ,C238_=_C580 ,C238_=_C601 ,C238_=_C670 ,C238_=_C712 ,\nC238_=_C721 ,C238_=_C723 ,C238_=_C739 ,C238_=_C742 ,C238_=_C767 ,C238_=_C769 ,\nC238_=_C779 ,C238_=_C791 ,C238_=_C797 ,C238_=_C862 ,C238_=_C864 ,C238_=_C865 ,\nC238_=_C867 ,C238_=_C871 ,C238_=_C874 ,C238_=_C878 ,C238_=_C895 ,C238_=_C899 ,\nC241_=_C305 ,C241_=_C355 ,C241_=_C378 ,C241_=_C427 ,C241_=_C468 ,C241_=_C526 ,\nC241_=_C542 ,C241_=_C563 ,C241_=_C587 ,C241_=_C603 ,C241_=_C626 ,C241_=_C685 ,\nC241_=_C699 ,C241_=_C713 ,C241_=_C728 ,C241_=_C735 ,C241_=_C742 ,C241_=_C781 ,\nC241_=_C785 ,C241_=_C805 ,C241_=_C819 ,C241_=_C820 ,C241_=_C837 ,C241_=_C850 ,\nC241_=_C857 ,C241_=_C871 ,C241_=_C891 ,C241_=_C897 ,C245_=_C275 ,C245_=_C355 ,\nC245_=_C364 ,C245_=_C492 ,C245_=_C506 ,C245_=_C551 ,C245_=_C563 ,C245_=_C583 ,\nC245_=_C635 ,C245_=_C642 ,C245_=_C721 ,C245_=_C728 ,C245_=_C732 ,C245_=_C733 ,\nC245_=_C740 ,C245_=_C749 ,C245_=_C754 ,C245_=_C763 ,C245_=_C785 ,C245_=_C816 ,\nC245_=_C856 ,C245_=_C861 ,C245_=_C868 ,C245_=_C894 ,C259_=_C279 ,C259_=_C281 ,\nC259_=_C338 ,C259_=_C372 ,C259_=_C392 ,C259_=_C400 ,C259_=_C425 ,C259_=_C426 ,\nC259_=_C439 ,C259_=_C461 ,C259_=_C519 ,C259_=_C589 ,C259_=_C593 ,C259_=_C604 ,\nC259_=_C630 ,C259_=_C663 ,C259_=_C672 ,C259_=_C686 ,C259_=_C708 ,C259_=_C733 ,\nC259_=_C739 ,C259_=_C740 ,C259_=_C761 ,C259_=_C762 ,C259_=_C773 ,C259_=_C791 ,\nC259_=_C810 ,C259_=_C812 ,C259_=_C839 ,C259_=_C848 ,C259_=_C858 ,C259_=_C863 ,\nC263_=_C322 ,C263_=_C328 ,C263_=_C348 ,C263_=_C378 ,C263_=_C402 ,C263_=_C423 ,\nC263_=_C464 ,C263_=_C468 ,C263_=_C469 ,C263_=_C490 ,C263_=_C492 ,C263_=_C535 ,\nC263_=_C536 ,C263_=_C542 ,C263_=_C545 ,C263_=_C579 ,C263_=_C601 ,C263_=_C612 ,\nC263_=_C630 ,C263_=_C648 ,C263_=_C675 ,C263_=_C686 ,C263_=_C706 ,C263_=_C708 ,\nC263_=_C713 ,C263_=_C728</w:t>
      </w:r>
    </w:p>
    <w:p>
      <w:pPr>
        <w:pStyle w:val="PreformattedText"/>
        <w:bidi w:val="0"/>
        <w:spacing w:before="0" w:after="0"/>
        <w:jc w:val="left"/>
        <w:rPr/>
      </w:pPr>
      <w:r>
        <w:rPr/>
        <w:t xml:space="preserve"> </w:t>
      </w:r>
      <w:r>
        <w:rPr/>
        <w:t>,C263_=_C736 ,C263_=_C741 ,C263_=_C754 ,C263_=_C763 ,\nC263_=_C769 ,C263_=_C775 ,C263_=_C778 ,C263_=_C811 ,C263_=_C813 ,C263_=_C820 ,\nC263_=_C830 ,C263_=_C839 ,C263_=_C848 ,C263_=_C864 ,C263_=_C875 ,C263_=_C895 ,\nC263_=_C898 ,C275_=_C400 ,C275_=_C506 ,C275_=_C583 ,C275_=_C599 ,C275_=_C635 ,\nC275_=_C642 ,C275_=_C649 ,C275_=_C740 ,C275_=_C749 ,C275_=_C763 ,C275_=_C773 ,\nC275_=_C785 ,C275_=_C809 ,C275_=_C816 ,C275_=_C854 ,C275_=_C856 ,C275_=_C861 ,\nC275_=_C868 ,C275_=_C895 ,C275_=_C898 ,C276_=_C286 ,C276_=_C294 ,C276_=_C304 ,\nC276_=_C328 ,C276_=_C363 ,C276_=_C371 ,C276_=_C383 ,C276_=_C395 ,C276_=_C407 ,\nC276_=_C463 ,C276_=_C472 ,C276_=_C482 ,C276_=_C500 ,C276_=_C511 ,C276_=_C516 ,\nC276_=_C560 ,C276_=_C562 ,C276_=_C578 ,C276_=_C599 ,C276_=_C631 ,C276_=_C643 ,\nC276_=_C649 ,C276_=_C693 ,C276_=_C721 ,C276_=_C723 ,C276_=_C739 ,C276_=_C754 ,\nC276_=_C762 ,C276_=_C775 ,C276_=_C777 ,C276_=_C779 ,C276_=_C801 ,C276_=_C807 ,\nC276_=_C838 ,C276_=_C852 ,C276_=_C858 ,C276_=_C862 ,C276_=_C867 ,C276_=_C871 ,\nC276_=_C874 ,C276_=_C885 ,C277_=_C278 ,C277_=_C281 ,C277_=_C346 ,C277_=_C364 ,\nC277_=_C400 ,C277_=_C431 ,C277_=_C441 ,C277_=_C463 ,C277_=_C503 ,C277_=_C536 ,\nC277_=_C550 ,C277_=_C554 ,C277_=_C579 ,C277_=_C654 ,C277_=_C660 ,C277_=_C757 ,\nC277_=_C763 ,C277_=_C791 ,C277_=_C797 ,C277_=_C838 ,C277_=_C875 ,C277_=_C881 ,\nC277_=_C882 ,C277_=_C891 ,C277_=_C895 ,C278_=_C346 ,C278_=_C361 ,C278_=_C364 ,\nC278_=_C400 ,C278_=_C463 ,C278_=_C503 ,C278_=_C532 ,C278_=_C545 ,C278_=_C550 ,\nC278_=_C579 ,C278_=_C607 ,C278_=_C654 ,C278_=_C660 ,C278_=_C711 ,C278_=_C723 ,\nC278_=_C749 ,C278_=_C757 ,C278_=_C763 ,C278_=_C767 ,C278_=_C791 ,C278_=_C833 ,\nC278_=_C868 ,C278_=_C874 ,C278_=_C875 ,C278_=_C891 ,C278_=_C896 ,C279_=_C281 ,\nC279_=_C338 ,C279_=_C372 ,C279_=_C389 ,C279_=_C461 ,C279_=_C519 ,C279_=_C589 ,\nC279_=_C604 ,C279_=_C663 ,C279_=_C686 ,C279_=_C708 ,C279_=_C718 ,C279_=_C733 ,\nC279_=_C740 ,C279_=_C762 ,C279_=_C773 ,C279_=_C810 ,C279_=_C830 ,C279_=_C861 ,\nC281_=_C338 ,C281_=_C372 ,C281_=_C431 ,C281_=_C461 ,C281_=_C519 ,C281_=_C536 ,\nC281_=_C554 ,C281_=_C564 ,C281_=_C589 ,C281_=_C604 ,C281_=_C631 ,C281_=_C663 ,\nC281_=_C686 ,C281_=_C697 ,C281_=_C708 ,C281_=_C712 ,C281_=_C733 ,C281_=_C740 ,\nC281_=_C762 ,C281_=_C773 ,C281_=_C778 ,C281_=_C797 ,C281_=_C798 ,C281_=_C810 ,\nC281_=_C813 ,C281_=_C819 ,C281_=_C838 ,C281_=_C863 ,C281_=_C880 ,C281_=_C895 ,\nC286_=_C299 ,C286_=_C328 ,C286_=_C387 ,C286_=_C407 ,C286_=_C415 ,C286_=_C470 ,\nC286_=_C491 ,C286_=_C492 ,C286_=_C532 ,C286_=_C554 ,C286_=_C628 ,C286_=_C649 ,\nC286_=_C660 ,C286_=_C721 ,C286_=_C752 ,C286_=_C754 ,C286_=_C756 ,C286_=_C779 ,\nC286_=_C791 ,C286_=_C833 ,C286_=_C838 ,C286_=_C839 ,C286_=_C871 ,C286_=_C874 ,\nC286_=_C878 ,C286_=_C885 ,C294_=_C304 ,C294_=_C371 ,C294_=_C383 ,C294_=_C387 ,\nC294_=_C395 ,C294_=_C407 ,C294_=_C424 ,C294_=_C463 ,C294_=_C511 ,C294_=_C553 ,\nC294_=_C562 ,C294_=_C585 ,C294_=_C599 ,C294_=_C631 ,C294_=_C699 ,C294_=_C723 ,\nC294_=_C739 ,C294_=_C761 ,C294_=_C762 ,C294_=_C777 ,C294_=_C797 ,C294_=_C801 ,\nC294_=_C807 ,C294_=_C858 ,C294_=_C867 ,C294_=_C874 ,C294_=_C882 ,C299_=_C387 ,\nC299_=_C407 ,C299_=_C415 ,C299_=_C470 ,C299_=_C474 ,C299_=_C492 ,C299_=_C554 ,\nC299_=_C592 ,C299_=_C593 ,C299_=_C628 ,C299_=_C674 ,C299_=_C708 ,C299_=_C718 ,\nC299_=_C740 ,C299_=_C752 ,C299_=_C756 ,C299_=_C757 ,C299_=_C763 ,C299_=_C807 ,\nC299_=_C816 ,C299_=_C833 ,C299_=_C839 ,C299_=_C864 ,C299_=_C867 ,C299_=_C878 ,\nC299_=_C885 ,C299_=_C899 ,C304_=_C371 ,C304_=_C383 ,C304_=_C395 ,C304_=_C407 ,\nC304_=_C416 ,C304_=_C425 ,C304_=_C463 ,C304_=_C482 ,C304_=_C486 ,C304_=_C511 ,\nC304_=_C545 ,C304_=_C562 ,C304_=_C568 ,C304_=_C599 ,C304_=_C607 ,C304_=_C615 ,\nC304_=_C628 ,C304_=_C630 ,C304_=_C631 ,C304_=_C642 ,C304_=_C643 ,C304_=_C652 ,\nC304_=_C674 ,C304_=_C712 ,C304_=_C723 ,C304_=_C732 ,C304_=_C736 ,C304_=_C739 ,\nC304_=_C762 ,C304_=_C777 ,C304_=_C785 ,C304_=_C801 ,C304_=_C807 ,C304_=_C811 ,\nC304_=_C813 ,C304_=_C858 ,C304_=_C862 ,C304_=_C867 ,C304_=_C868 ,C304_=_C869 ,\nC304_=_C880 ,C304_=_C881 ,C305_=_C355 ,C305_=_C389 ,C305_=_C412 ,C305_=_C423 ,\nC305_=_C424 ,C305_=_C427 ,C305_=_C468 ,C305_=_C489 ,C305_=_C526 ,C305_=_C542 ,\nC305_=_C563 ,C305_=_C582 ,C305_=_C585 ,C305_=_C587 ,C305_=_C603 ,C305_=_C626 ,\nC305_=_C644 ,C305_=_C672 ,C305_=_C682 ,C305_=_C697 ,C305_=_C699 ,C305_=_C711 ,\nC305_=_C713 ,C305_=_C735 ,C305_=_C739 ,C305_=_C753 ,C305_=_C761 ,C305_=_C776 ,\nC305_=_C785 ,C305_=_C797 ,C305_=_C805 ,C305_=_C812 ,C305_=_C813 ,C305_=_C819 ,\nC305_=_C820 ,C305_=_C837 ,C305_=_C838 ,C305_=_C850 ,C305_=_C857 ,C305_=_C871 ,\nC305_=_C886 ,C305_=_C891 ,C305_=_C897 ,C305_=_C899 ,C322_=_C329 ,C322_=_C348 ,\nC322_=_C378 ,C322_=_C464 ,C322_=_C489 ,C322_=_C492 ,C322_=_C511 ,C322_=_C512 ,\nC322_=_C542 ,C322_=_C573 ,C322_=_C582 ,C322_=_C589 ,C322_=_C601 ,C322_=_C644 ,\nC322_=_C654 ,C322_=_C686 ,C322_=_C693 ,C322_=_C708 ,C322_=_C713 ,C322_=_C736 ,\nC322_=_C746 ,C322_=_C749 ,C322_=_C763 ,C322_=_C769 ,C322_=_C777 ,C322_=_C778 ,\nC322_=_C792 ,C322_=_C801 ,C322_=_C809 ,C322_=_C830 ,C322_=_C848 ,C322_=_C871 ,\nC322_=_C880 ,C322_=_C885 ,C322_=_C897 ,C322_=_C898 ,C328_=_C402 ,C328_=_C469 ,\nC328_=_C490 ,C328_=_C535 ,C328_=_C536 ,C328_=_C545 ,C328_=_C612 ,C328_=_C615 ,\nC328_=_C648 ,C328_=_C649 ,C328_=_C660 ,C328_=_C721 ,C328_=_C728 ,C328_=_C752 ,\nC328_=_C753 ,C328_=_C754 ,C328_=_C755 ,C328_=_C778 ,C328_=_C779 ,C328_=_C811 ,\nC328_=_C813 ,C328_=_C820 ,C328_=_C838 ,C328_=_C850 ,C328_=_C858 ,C328_=_C863 ,\nC328_=_C864 ,C328_=_C871 ,C328_=_C874 ,C328_=_C875 ,C328_=_C882 ,C328_=_C895 ,\nC329_=_C386 ,C329_=_C431 ,C329_=_C440 ,C329_=_C465 ,C329_=_C482 ,C329_=_C508 ,\nC329_=_C516 ,C329_=_C545 ,C329_=_C564 ,C329_=_C573 ,C329_=_C582 ,C329_=_C609 ,\nC329_=_C635 ,C329_=_C648 ,C329_=_C663 ,C329_=_C685 ,C329_=_C686 ,C329_=_C693 ,\nC329_=_C701 ,C329_=_C706 ,C329_=_C713 ,C329_=_C718 ,C329_=_C755 ,C329_=_C779 ,\nC329_=_C792 ,C329_=_C798 ,C329_=_C812 ,C329_=_C833 ,C329_=_C837 ,C329_=_C861 ,\nC329_=_C865 ,C329_=_C880 ,C329_=_C885 ,C337_=_C338 ,C337_=_C361 ,C337_=_C373 ,\nC337_=_C381 ,C337_=_C392 ,C337_=_C425 ,C337_=_C426 ,C337_=_C460 ,C337_=_C493 ,\nC337_=_C511 ,C337_=_C512 ,C337_=_C553 ,C337_=_C573 ,C337_=_C592 ,C337_=_C593 ,\nC337_=_C594 ,C337_=_C605 ,C337_=_C615 ,C337_=_C687 ,C337_=_C701 ,C337_=_C712 ,\nC337_=_C732 ,C337_=_C746 ,C337_=_C752 ,C337_=_C754 ,C337_=_C755 ,C337_=_C785 ,\nC337_=_C787 ,C337_=_C808 ,C337_=_C813 ,C337_=_C830 ,C337_=_C852 ,C337_=_C853 ,\nC337_=_C869 ,C337_=_C874 ,C337_=_C875 ,C337_=_C880 ,C337_=_C881 ,C337_=_C886 ,\nC337_=_C896 ,C337_=_C899 ,C338_=_C372 ,C338_=_C395 ,C338_=_C423 ,C338_=_C461 ,\nC338_=_C486 ,C338_=_C491 ,C338_=_C519 ,C338_=_C589 ,C338_=_C604 ,C338_=_C663 ,\nC338_=_C686 ,C338_=_C708 ,C338_=_C733 ,C338_=_C740 ,C338_=_C741 ,C338_=_C746 ,\nC338_=_C749 ,C338_=_C762 ,C338_=_C773 ,C338_=_C810 ,C338_=_C830 ,C338_=_C837 ,\nC338_=_C869 ,C338_=_C874 ,C338_=_C875 ,C346_=_C348 ,C346_=_C364 ,C346_=_C381 ,\nC346_=_C383 ,C346_=_C400 ,C346_=_C463 ,C346_=_C503 ,C346_=_C526 ,C346_=_C535 ,\nC346_=_C548 ,C346_=_C550 ,C346_=_C562 ,C346_=_C563 ,C346_=_C579 ,C346_=_C603 ,\nC346_=_C654 ,C346_=_C660 ,C346_=_C672 ,C346_=_C693 ,C346_=_C696 ,C346_=_C757 ,\nC346_=_C762 ,C346_=_C763 ,C346_=_C781 ,C346_=_C791 ,C346_=_C810 ,C346_=_C830 ,\nC346_=_C833 ,C346_=_C837 ,C346_=_C853 ,C346_=_C875 ,C346_=_C891 ,C348_=_C376 ,\nC348_=_C378 ,C348_=_C464 ,C348_=_C492 ,C348_=_C500 ,C348_=_C526 ,C348_=_C542 ,\nC348_=_C548 ,C348_=_C572 ,C348_=_C583 ,C348_=_C601 ,C348_=_C649 ,C348_=_C672 ,\nC348_=_C686 ,C348_=_C708 ,C348_=_C711 ,C348_=_C713 ,C348_=_C736 ,C348_=_C762 ,\nC348_=_C763 ,C348_=_C769 ,C348_=_C830 ,C348_=_C833 ,C348_=_C848 ,C348_=_C854 ,\nC348_=_C861 ,C348_=_C868 ,C348_=_C891 ,C348_=_C894 ,C348_=_C898 ,C355_=_C407 ,\nC355_=_C427 ,C355_=_C468 ,C355_=_C492 ,C355_=_C526 ,C355_=_C551 ,C355_=_C563 ,\nC355_=_C587 ,C355_=_C603 ,C355_=_C626 ,C355_=_C675 ,C355_=_C699 ,C355_=_C732 ,\nC355_=_C733 ,C355_=_C735 ,C355_=_C754 ,C355_=_C762 ,C355_=_C769 ,C355_=_C778 ,\nC355_=_C805 ,C355_=_C811 ,C355_=_C819 ,C355_=_C830 ,C355_=_C837 ,C355_=_C850 ,\nC355_=_C857 ,C355_=_C865 ,C355_=_C871 ,C355_=_C891 ,C355_=_C897 ,C361_=_C381 ,\nC361_=_C392 ,C361_=_C460 ,C361_=_C493 ,C361_=_C503 ,C361_=_C512 ,C361_=_C535 ,\nC361_=_C536 ,C361_=_C545 ,C361_=_C553 ,C361_=_C573 ,C361_=_C593 ,C361_=_C605 ,\nC361_=_C615 ,C361_=_C701 ,C361_=_C713 ,C361_=_C723 ,C361_=_C732 ,C361_=_C746 ,\nC361_=_C749 ,C361_=_C752 ,C361_=_C754 ,C361_=_C755 ,C361_=_C769 ,C361_=_C808 ,\nC361_=_C833 ,C361_=_C852 ,C361_=_C853 ,C361_=_C868 ,C361_=_C869 ,C361_=_C874 ,\nC361_=_C880 ,C361_=_C881 ,C361_=_C895 ,C361_=_C898 ,C361_=_C899 ,C363_=_C364 ,\nC363_=_C371 ,C363_=_C372 ,C363_=_C424 ,C363_=_C472 ,C363_=_C482 ,C363_=_C500 ,\nC363_=_C503 ,C363_=_C516 ,C363_=_C542 ,C363_=_C548 ,C363_=_C550 ,C363_=_C551 ,\nC363_=_C554 ,C363_=_C560 ,C363_=_C578 ,C363_=_C580 ,C363_=_C643 ,C363_=_C682 ,\nC363_=_C688 ,C363_=_C693 ,C363_=_C741 ,C363_=_C773 ,C363_=_C775 ,C363_=_C776 ,\nC363_=_C777 ,C363_=_C807 ,C363_=_C837 ,C363_=_C839 ,C363_=_C852 ,C363_=_C853 ,\nC363_=_C862 ,C363_=_C880 ,C363_=_C885 ,C363_=_C886 ,C363_=_C896 ,C364_=_C400 ,\nC364_=_C463 ,C364_=_C492 ,C364_=_C503 ,C364_=_C542 ,C364_=_C550 ,C364_=_C563 ,\nC364_=_C579 ,C364_=_C654 ,C364_=_C660 ,C364_=_C682 ,C364_=_C688 ,C364_=_C721 ,\nC364_=_C728 ,C364_=_C741 ,C364_=_C757 ,C364_=_C763 ,C364_=_C773 ,C364_=_C778 ,\nC364_=_C779 ,C364_=_C791 ,C364_=_C812 ,C364_=_C833 ,C364_=_C837 ,C364_=_C875 ,\nC364_=_C891 ,C364_=_C894 ,C364_=_C896 ,C371_=_C372 ,C371_=_C383 ,C371_=_C395 ,\nC371_=_C407 ,C371_=_C463 ,C371_=_C468 ,C371_=_C503 ,C371_=_C511 ,C371_=_C548 ,\nC371_=_C550 ,C371_=_C551 ,C371_=_C562 ,C371_=_C568 ,C371_=_C599 ,C371_=_C631 ,\nC371_=_C674 ,C371_=_C688 ,C371_=_C721 ,C371_=_C723 ,C371_=_C739 ,C371_=_C753 ,\nC371_=_C762 ,C371_=_C776 ,C371_=_C777 ,C371_=_C787 ,C371_=_C801 ,C371_=_C807 ,\nC371_=_C810 ,C371_=_C812 ,C371_=_C839 ,C371_=_C852 ,C371_=_C857 ,C371_=_C858 ,\nC371_=_C867 ,C371_=_C875 ,C371_=_C880 ,C371_=_C898 ,C372_=_C461 ,C372_=_C472 ,\nC372_=_C503</w:t>
      </w:r>
    </w:p>
    <w:p>
      <w:pPr>
        <w:pStyle w:val="PreformattedText"/>
        <w:bidi w:val="0"/>
        <w:spacing w:before="0" w:after="0"/>
        <w:jc w:val="left"/>
        <w:rPr/>
      </w:pPr>
      <w:r>
        <w:rPr/>
        <w:t xml:space="preserve"> </w:t>
      </w:r>
      <w:r>
        <w:rPr/>
        <w:t>,C372_=_C516 ,C372_=_C519 ,C372_=_C548 ,C372_=_C550 ,C372_=_C551 ,\nC372_=_C589 ,C372_=_C604 ,C372_=_C663 ,C372_=_C675 ,C372_=_C686 ,C372_=_C688 ,\nC372_=_C697 ,C372_=_C708 ,C372_=_C733 ,C372_=_C740 ,C372_=_C761 ,C372_=_C762 ,\nC372_=_C769 ,C372_=_C773 ,C372_=_C776 ,C372_=_C777 ,C372_=_C808 ,C372_=_C810 ,\nC372_=_C839 ,C372_=_C867 ,C372_=_C880 ,C373_=_C425 ,C373_=_C426 ,C373_=_C493 ,\nC373_=_C506 ,C373_=_C511 ,C373_=_C512 ,C373_=_C535 ,C373_=_C553 ,C373_=_C554 ,\nC373_=_C573 ,C373_=_C585 ,C373_=_C592 ,C373_=_C593 ,C373_=_C594 ,C373_=_C682 ,\nC373_=_C687 ,C373_=_C712 ,C373_=_C755 ,C373_=_C769 ,C373_=_C787 ,C373_=_C848 ,\nC373_=_C881 ,C373_=_C882 ,C373_=_C886 ,C373_=_C896 ,C373_=_C899 ,C376_=_C378 ,\nC376_=_C379 ,C376_=_C427 ,C376_=_C500 ,C376_=_C548 ,C376_=_C560 ,C376_=_C572 ,\nC376_=_C649 ,C376_=_C675 ,C376_=_C711 ,C376_=_C792 ,C376_=_C854 ,C376_=_C868 ,\nC376_=_C874 ,C376_=_C878 ,C376_=_C891 ,C376_=_C894 ,C376_=_C897 ,C378_=_C379 ,\nC378_=_C464 ,C378_=_C492 ,C378_=_C542 ,C378_=_C560 ,C378_=_C585 ,C378_=_C601 ,\nC378_=_C604 ,C378_=_C675 ,C378_=_C682 ,C378_=_C685 ,C378_=_C686 ,C378_=_C696 ,\nC378_=_C708 ,C378_=_C713 ,C378_=_C728 ,C378_=_C736 ,C378_=_C742 ,C378_=_C754 ,\nC378_=_C763 ,C378_=_C769 ,C378_=_C781 ,C378_=_C819 ,C378_=_C830 ,C378_=_C848 ,\nC378_=_C874 ,C378_=_C878 ,C378_=_C897 ,C378_=_C898 ,C379_=_C439 ,C379_=_C474 ,\nC379_=_C489 ,C379_=_C532 ,C379_=_C536 ,C379_=_C560 ,C379_=_C607 ,C379_=_C612 ,\nC379_=_C626 ,C379_=_C675 ,C379_=_C688 ,C379_=_C696 ,C379_=_C740 ,C379_=_C767 ,\nC379_=_C773 ,C379_=_C776 ,C379_=_C779 ,C379_=_C787 ,C379_=_C809 ,C379_=_C848 ,\nC379_=_C856 ,C379_=_C869 ,C379_=_C874 ,C379_=_C878 ,C379_=_C891 ,C379_=_C897 ,\nC381_=_C383 ,C381_=_C389 ,C381_=_C392 ,C381_=_C427 ,C381_=_C460 ,C381_=_C493 ,\nC381_=_C512 ,C381_=_C548 ,C381_=_C551 ,C381_=_C553 ,C381_=_C562 ,C381_=_C563 ,\nC381_=_C573 ,C381_=_C605 ,C381_=_C615 ,C381_=_C693 ,C381_=_C696 ,C381_=_C701 ,\nC381_=_C732 ,C381_=_C746 ,C381_=_C754 ,C381_=_C781 ,C381_=_C798 ,C381_=_C808 ,\nC381_=_C830 ,C381_=_C837 ,C381_=_C852 ,C381_=_C853 ,C381_=_C864 ,C381_=_C875 ,\nC381_=_C880 ,C381_=_C881 ,C381_=_C886 ,C381_=_C899 ,C383_=_C395 ,C383_=_C407 ,\nC383_=_C439 ,C383_=_C463 ,C383_=_C511 ,C383_=_C548 ,C383_=_C560 ,C383_=_C562 ,\nC383_=_C563 ,C383_=_C579 ,C383_=_C599 ,C383_=_C631 ,C383_=_C648 ,C383_=_C674 ,\nC383_=_C693 ,C383_=_C696 ,C383_=_C713 ,C383_=_C723 ,C383_=_C739 ,C383_=_C756 ,\nC383_=_C762 ,C383_=_C777 ,C383_=_C781 ,C383_=_C801 ,C383_=_C807 ,C383_=_C820 ,\nC383_=_C830 ,C383_=_C837 ,C383_=_C839 ,C383_=_C857 ,C383_=_C858 ,C383_=_C867 ,\nC383_=_C869 ,C386_=_C387 ,C386_=_C431 ,C386_=_C440 ,C386_=_C465 ,C386_=_C508 ,\nC386_=_C564 ,C386_=_C609 ,C386_=_C615 ,C386_=_C628 ,C386_=_C635 ,C386_=_C648 ,\nC386_=_C670 ,C386_=_C685 ,C386_=_C697 ,C386_=_C699 ,C386_=_C701 ,C386_=_C706 ,\nC386_=_C713 ,C386_=_C718 ,C386_=_C733 ,C386_=_C740 ,C386_=_C746 ,C386_=_C762 ,\nC386_=_C779 ,C386_=_C792 ,C386_=_C798 ,C386_=_C808 ,C386_=_C812 ,C386_=_C820 ,\nC386_=_C833 ,C386_=_C837 ,C386_=_C857 ,C386_=_C861 ,C386_=_C899 ,C387_=_C407 ,\nC387_=_C415 ,C387_=_C470 ,C387_=_C492 ,C387_=_C553 ,C387_=_C554 ,C387_=_C564 ,\nC387_=_C628 ,C387_=_C697 ,C387_=_C699 ,C387_=_C712 ,C387_=_C740 ,C387_=_C752 ,\nC387_=_C756 ,C387_=_C761 ,C387_=_C797 ,C387_=_C833 ,C387_=_C839 ,C387_=_C856 ,\nC387_=_C878 ,C387_=_C882 ,C387_=_C885 ,C389_=_C412 ,C389_=_C423 ,C389_=_C424 ,\nC389_=_C427 ,C389_=_C489 ,C389_=_C582 ,C389_=_C585 ,C389_=_C644 ,C389_=_C672 ,\nC389_=_C682 ,C389_=_C697 ,C389_=_C701 ,C389_=_C711 ,C389_=_C718 ,C389_=_C736 ,\nC389_=_C753 ,C389_=_C761 ,C389_=_C776 ,C389_=_C785 ,C389_=_C797 ,C389_=_C798 ,\nC389_=_C810 ,C389_=_C812 ,C389_=_C838 ,C389_=_C852 ,C389_=_C864 ,C389_=_C875 ,\nC389_=_C881 ,C389_=_C885 ,C389_=_C886 ,C389_=_C899 ,C392_=_C425 ,C392_=_C440 ,\nC392_=_C441 ,C392_=_C460 ,C392_=_C493 ,C392_=_C512 ,C392_=_C526 ,C392_=_C553 ,\nC392_=_C573 ,C392_=_C582 ,C392_=_C603 ,C392_=_C604 ,C392_=_C605 ,C392_=_C615 ,\nC392_=_C630 ,C392_=_C672 ,C392_=_C701 ,C392_=_C706 ,C392_=_C732 ,C392_=_C736 ,\nC392_=_C739 ,C392_=_C746 ,C392_=_C753 ,C392_=_C754 ,C392_=_C761 ,C392_=_C785 ,\nC392_=_C787 ,C392_=_C791 ,C392_=_C808 ,C392_=_C837 ,C392_=_C839 ,C392_=_C848 ,\nC392_=_C852 ,C392_=_C853 ,C392_=_C864 ,C392_=_C875 ,C392_=_C880 ,C392_=_C881 ,\nC392_=_C885 ,C392_=_C894 ,C392_=_C899 ,C395_=_C407 ,C395_=_C415 ,C395_=_C446 ,\nC395_=_C463 ,C395_=_C491 ,C395_=_C511 ,C395_=_C562 ,C395_=_C568 ,C395_=_C580 ,\nC395_=_C599 ,C395_=_C631 ,C395_=_C675 ,C395_=_C723 ,C395_=_C739 ,C395_=_C749 ,\nC395_=_C762 ,C395_=_C763 ,C395_=_C777 ,C395_=_C801 ,C395_=_C807 ,C395_=_C848 ,\nC395_=_C858 ,C395_=_C865 ,C395_=_C867 ,C395_=_C885 ,C395_=_C898 ,C400_=_C426 ,\nC400_=_C439 ,C400_=_C463 ,C400_=_C503 ,C400_=_C550 ,C400_=_C553 ,C400_=_C568 ,\nC400_=_C579 ,C400_=_C593 ,C400_=_C649 ,C400_=_C654 ,C400_=_C660 ,C400_=_C693 ,\nC400_=_C708 ,C400_=_C757 ,C400_=_C763 ,C400_=_C773 ,C400_=_C791 ,C400_=_C812 ,\nC400_=_C854 ,C400_=_C858 ,C400_=_C863 ,C400_=_C875 ,C400_=_C880 ,C400_=_C882 ,\nC400_=_C886 ,C400_=_C891 ,C400_=_C895 ,C400_=_C898 ,C402_=_C403 ,C402_=_C412 ,\nC402_=_C426 ,C402_=_C439 ,C402_=_C469 ,C402_=_C490 ,C402_=_C535 ,C402_=_C536 ,\nC402_=_C545 ,C402_=_C550 ,C402_=_C573 ,C402_=_C592 ,C402_=_C593 ,C402_=_C601 ,\nC402_=_C612 ,C402_=_C648 ,C402_=_C728 ,C402_=_C752 ,C402_=_C778 ,C402_=_C781 ,\nC402_=_C811 ,C402_=_C813 ,C402_=_C819 ,C402_=_C820 ,C402_=_C854 ,C402_=_C864 ,\nC402_=_C875 ,C402_=_C880 ,C402_=_C886 ,C402_=_C895 ,C403_=_C426 ,C403_=_C446 ,\nC403_=_C493 ,C403_=_C573 ,C403_=_C580 ,C403_=_C601 ,C403_=_C670 ,C403_=_C687 ,\nC403_=_C688 ,C403_=_C712 ,C403_=_C721 ,C403_=_C756 ,C403_=_C757 ,C403_=_C769 ,\nC403_=_C779 ,C403_=_C791 ,C403_=_C837 ,C403_=_C863 ,C403_=_C871 ,C403_=_C875 ,\nC403_=_C886 ,C403_=_C895 ,C407_=_C415 ,C407_=_C463 ,C407_=_C464 ,C407_=_C470 ,\nC407_=_C492 ,C407_=_C511 ,C407_=_C554 ,C407_=_C562 ,C407_=_C599 ,C407_=_C628 ,\nC407_=_C631 ,C407_=_C670 ,C407_=_C706 ,C407_=_C723 ,C407_=_C739 ,C407_=_C752 ,\nC407_=_C756 ,C407_=_C762 ,C407_=_C769 ,C407_=_C777 ,C407_=_C778 ,C407_=_C801 ,\nC407_=_C807 ,C407_=_C811 ,C407_=_C833 ,C407_=_C839 ,C407_=_C858 ,C407_=_C865 ,\nC407_=_C867 ,C407_=_C878 ,C407_=_C885 ,C412_=_C423 ,C412_=_C424 ,C412_=_C489 ,\nC412_=_C550 ,C412_=_C578 ,C412_=_C579 ,C412_=_C582 ,C412_=_C585 ,C412_=_C644 ,\nC412_=_C672 ,C412_=_C682 ,C412_=_C697 ,C412_=_C711 ,C412_=_C753 ,C412_=_C756 ,\nC412_=_C761 ,C412_=_C767 ,C412_=_C776 ,C412_=_C781 ,C412_=_C785 ,C412_=_C791 ,\nC412_=_C797 ,C412_=_C819 ,C412_=_C838 ,C412_=_C854 ,C412_=_C858 ,C412_=_C871 ,\nC412_=_C880 ,C412_=_C886 ,C412_=_C899 ,C415_=_C470 ,C415_=_C482 ,C415_=_C492 ,\nC415_=_C532 ,C415_=_C554 ,C415_=_C568 ,C415_=_C580 ,C415_=_C628 ,C415_=_C643 ,\nC415_=_C687 ,C415_=_C735 ,C415_=_C752 ,C415_=_C756 ,C415_=_C763 ,C415_=_C792 ,\nC415_=_C833 ,C415_=_C839 ,C415_=_C848 ,C415_=_C850 ,C415_=_C864 ,C415_=_C878 ,\nC415_=_C885 ,C416_=_C489 ,C416_=_C526 ,C416_=_C568 ,C416_=_C582 ,C416_=_C583 ,\nC416_=_C603 ,C416_=_C607 ,C416_=_C630 ,C416_=_C652 ,C416_=_C663 ,C416_=_C674 ,\nC416_=_C688 ,C416_=_C739 ,C416_=_C785 ,C416_=_C813 ,C416_=_C868 ,C416_=_C869 ,\nC416_=_C886 ,C423_=_C424 ,C423_=_C468 ,C423_=_C486 ,C423_=_C489 ,C423_=_C490 ,\nC423_=_C519 ,C423_=_C579 ,C423_=_C582 ,C423_=_C585 ,C423_=_C630 ,C423_=_C635 ,\nC423_=_C644 ,C423_=_C672 ,C423_=_C675 ,C423_=_C682 ,C423_=_C697 ,C423_=_C706 ,\nC423_=_C711 ,C423_=_C733 ,C423_=_C741 ,C423_=_C753 ,C423_=_C754 ,C423_=_C761 ,\nC423_=_C775 ,C423_=_C776 ,C423_=_C785 ,C423_=_C797 ,C423_=_C811 ,C423_=_C837 ,\nC423_=_C838 ,C423_=_C839 ,C423_=_C886 ,C423_=_C899 ,C424_=_C489 ,C424_=_C554 ,\nC424_=_C580 ,C424_=_C582 ,C424_=_C585 ,C424_=_C644 ,C424_=_C660 ,C424_=_C672 ,\nC424_=_C682 ,C424_=_C697 ,C424_=_C711 ,C424_=_C732 ,C424_=_C739 ,C424_=_C753 ,\nC424_=_C761 ,C424_=_C776 ,C424_=_C785 ,C424_=_C797 ,C424_=_C807 ,C424_=_C830 ,\nC424_=_C838 ,C424_=_C853 ,C424_=_C869 ,C424_=_C874 ,C424_=_C886 ,C424_=_C895 ,\nC424_=_C896 ,C424_=_C899 ,C425_=_C426 ,C425_=_C511 ,C425_=_C545 ,C425_=_C573 ,\nC425_=_C592 ,C425_=_C593 ,C425_=_C594 ,C425_=_C607 ,C425_=_C615 ,C425_=_C628 ,\nC425_=_C630 ,C425_=_C672 ,C425_=_C674 ,C425_=_C687 ,C425_=_C712 ,C425_=_C732 ,\nC425_=_C739 ,C425_=_C755 ,C425_=_C761 ,C425_=_C787 ,C425_=_C791 ,C425_=_C801 ,\nC425_=_C838 ,C425_=_C839 ,C425_=_C848 ,C425_=_C850 ,C425_=_C853 ,C425_=_C880 ,\nC425_=_C881 ,C425_=_C896 ,C426_=_C439 ,C426_=_C511 ,C426_=_C573 ,C426_=_C592 ,\nC426_=_C593 ,C426_=_C594 ,C426_=_C601 ,C426_=_C687 ,C426_=_C688 ,C426_=_C712 ,\nC426_=_C752 ,C426_=_C755 ,C426_=_C756 ,C426_=_C757 ,C426_=_C787 ,C426_=_C812 ,\nC426_=_C854 ,C426_=_C858 ,C426_=_C863 ,C426_=_C896 ,C427_=_C468 ,C427_=_C526 ,\nC427_=_C563 ,C427_=_C587 ,C427_=_C603 ,C427_=_C615 ,C427_=_C626 ,C427_=_C699 ,\nC427_=_C735 ,C427_=_C736 ,C427_=_C798 ,C427_=_C805 ,C427_=_C819 ,C427_=_C837 ,\nC427_=_C839 ,C427_=_C850 ,C427_=_C852 ,C427_=_C857 ,C427_=_C864 ,C427_=_C871 ,\nC427_=_C875 ,C427_=_C886 ,C427_=_C891 ,C427_=_C894 ,C427_=_C897 ,C431_=_C440 ,\nC431_=_C464 ,C431_=_C465 ,C431_=_C508 ,C431_=_C536 ,C431_=_C554 ,C431_=_C564 ,\nC431_=_C609 ,C431_=_C635 ,C431_=_C648 ,C431_=_C685 ,C431_=_C701 ,C431_=_C706 ,\nC431_=_C713 ,C431_=_C718 ,C431_=_C733 ,C431_=_C749 ,C431_=_C756 ,C431_=_C777 ,\nC431_=_C779 ,C431_=_C792 ,C431_=_C797 ,C431_=_C798 ,C431_=_C812 ,C431_=_C813 ,\nC431_=_C816 ,C431_=_C819 ,C431_=_C837 ,C431_=_C838 ,C431_=_C861 ,C431_=_C878 ,\nC431_=_C895 ,C431_=_C897 ,C439_=_C474 ,C439_=_C489 ,C439_=_C532 ,C439_=_C560 ,\nC439_=_C592 ,C439_=_C593 ,C439_=_C601 ,C439_=_C612 ,C439_=_C675 ,C439_=_C688 ,\nC439_=_C696 ,C439_=_C752 ,C439_=_C767 ,C439_=_C779 ,C439_=_C809 ,C439_=_C812 ,\nC439_=_C820 ,C439_=_C839 ,C439_=_C854 ,C439_=_C856 ,C439_=_C857 ,C439_=_C858 ,\nC439_=_C863 ,C439_=_C874 ,C440_=_C441 ,C440_=_C465 ,C440_=_C474 ,C440_=_C508 ,\nC440_=_C562 ,C440_=_C564 ,C440_=_C582 ,C440_=_C603 ,C440_=_C604 ,C440_=_C605 ,\nC440_=_C609 ,C440_=_C626 ,C440_=_C635 ,C440_=_C648 ,C440_=_C660 ,C440_=_C685 ,\nC440_=_C701 ,C440_=_C706 ,C440_=_C713 ,C440_=_C718 ,C440_=_C735 ,C440_=_C753</w:t>
      </w:r>
    </w:p>
    <w:p>
      <w:pPr>
        <w:pStyle w:val="PreformattedText"/>
        <w:bidi w:val="0"/>
        <w:spacing w:before="0" w:after="0"/>
        <w:jc w:val="left"/>
        <w:rPr/>
      </w:pPr>
      <w:r>
        <w:rPr/>
        <w:t xml:space="preserve"> </w:t>
      </w:r>
      <w:r>
        <w:rPr/>
        <w:t>,\nC440_=_C779 ,C440_=_C785 ,C440_=_C792 ,C440_=_C798 ,C440_=_C812 ,C440_=_C837 ,\nC440_=_C861 ,C440_=_C864 ,C440_=_C868 ,C440_=_C885 ,C440_=_C894 ,C441_=_C486 ,\nC441_=_C491 ,C441_=_C551 ,C441_=_C582 ,C441_=_C603 ,C441_=_C604 ,C441_=_C605 ,\nC441_=_C654 ,C441_=_C706 ,C441_=_C721 ,C441_=_C741 ,C441_=_C742 ,C441_=_C753 ,\nC441_=_C762 ,C441_=_C781 ,C441_=_C785 ,C441_=_C805 ,C441_=_C809 ,C441_=_C863 ,\nC441_=_C864 ,C441_=_C865 ,C441_=_C881 ,C441_=_C882 ,C441_=_C885 ,C441_=_C891 ,\nC441_=_C894 ,C446_=_C493 ,C446_=_C580 ,C446_=_C592 ,C446_=_C601 ,C446_=_C603 ,\nC446_=_C609 ,C446_=_C670 ,C446_=_C675 ,C446_=_C712 ,C446_=_C721 ,C446_=_C723 ,\nC446_=_C769 ,C446_=_C779 ,C446_=_C785 ,C446_=_C791 ,C446_=_C856 ,C446_=_C865 ,\nC446_=_C871 ,C446_=_C882 ,C446_=_C885 ,C446_=_C886 ,C446_=_C898 ,C460_=_C461 ,\nC460_=_C491 ,C460_=_C493 ,C460_=_C512 ,C460_=_C542 ,C460_=_C553 ,C460_=_C573 ,\nC460_=_C583 ,C460_=_C605 ,C460_=_C615 ,C460_=_C701 ,C460_=_C723 ,C460_=_C732 ,\nC460_=_C739 ,C460_=_C742 ,C460_=_C746 ,C460_=_C749 ,C460_=_C754 ,C460_=_C767 ,\nC460_=_C797 ,C460_=_C808 ,C460_=_C830 ,C460_=_C852 ,C460_=_C853 ,C460_=_C862 ,\nC460_=_C864 ,C460_=_C867 ,C460_=_C871 ,C460_=_C874 ,C460_=_C880 ,C460_=_C881 ,\nC460_=_C894 ,C460_=_C899 ,C461_=_C519 ,C461_=_C583 ,C461_=_C589 ,C461_=_C604 ,\nC461_=_C663 ,C461_=_C686 ,C461_=_C708 ,C461_=_C733 ,C461_=_C740 ,C461_=_C749 ,\nC461_=_C762 ,C461_=_C773 ,C461_=_C797 ,C461_=_C810 ,C461_=_C830 ,C461_=_C861 ,\nC461_=_C865 ,C461_=_C878 ,C461_=_C895 ,C461_=_C899 ,C463_=_C469 ,C463_=_C490 ,\nC463_=_C503 ,C463_=_C511 ,C463_=_C512 ,C463_=_C550 ,C463_=_C562 ,C463_=_C579 ,\nC463_=_C599 ,C463_=_C605 ,C463_=_C631 ,C463_=_C648 ,C463_=_C654 ,C463_=_C660 ,\nC463_=_C723 ,C463_=_C739 ,C463_=_C753 ,C463_=_C757 ,C463_=_C762 ,C463_=_C763 ,\nC463_=_C777 ,C463_=_C791 ,C463_=_C801 ,C463_=_C807 ,C463_=_C858 ,C463_=_C862 ,\nC463_=_C867 ,C463_=_C875 ,C463_=_C878 ,C463_=_C882 ,C463_=_C891 ,C463_=_C899 ,\nC464_=_C472 ,C464_=_C492 ,C464_=_C542 ,C464_=_C601 ,C464_=_C635 ,C464_=_C670 ,\nC464_=_C686 ,C464_=_C706 ,C464_=_C708 ,C464_=_C713 ,C464_=_C718 ,C464_=_C733 ,\nC464_=_C736 ,C464_=_C749 ,C464_=_C763 ,C464_=_C769 ,C464_=_C775 ,C464_=_C781 ,\nC464_=_C787 ,C464_=_C811 ,C464_=_C813 ,C464_=_C830 ,C464_=_C848 ,C464_=_C878 ,\nC464_=_C891 ,C464_=_C897 ,C464_=_C898 ,C465_=_C474 ,C465_=_C500 ,C465_=_C508 ,\nC465_=_C562 ,C465_=_C564 ,C465_=_C594 ,C465_=_C609 ,C465_=_C626 ,C465_=_C635 ,\nC465_=_C642 ,C465_=_C648 ,C465_=_C660 ,C465_=_C672 ,C465_=_C685 ,C465_=_C701 ,\nC465_=_C706 ,C465_=_C713 ,C465_=_C718 ,C465_=_C735 ,C465_=_C762 ,C465_=_C779 ,\nC465_=_C787 ,C465_=_C792 ,C465_=_C798 ,C465_=_C812 ,C465_=_C813 ,C465_=_C837 ,\nC465_=_C861 ,C465_=_C863 ,C465_=_C868 ,C465_=_C898 ,C468_=_C469 ,C468_=_C526 ,\nC468_=_C563 ,C468_=_C579 ,C468_=_C583 ,C468_=_C587 ,C468_=_C603 ,C468_=_C626 ,\nC468_=_C630 ,C468_=_C649 ,C468_=_C674 ,C468_=_C675 ,C468_=_C699 ,C468_=_C706 ,\nC468_=_C721 ,C468_=_C723 ,C468_=_C735 ,C468_=_C741 ,C468_=_C754 ,C468_=_C775 ,\nC468_=_C805 ,C468_=_C810 ,C468_=_C812 ,C468_=_C819 ,C468_=_C837 ,C468_=_C839 ,\nC468_=_C850 ,C468_=_C852 ,C468_=_C857 ,C468_=_C871 ,C468_=_C875 ,C468_=_C891 ,\nC468_=_C897 ,C469_=_C490 ,C469_=_C535 ,C469_=_C536 ,C469_=_C545 ,C469_=_C572 ,\nC469_=_C583 ,C469_=_C612 ,C469_=_C648 ,C469_=_C649 ,C469_=_C723 ,C469_=_C728 ,\nC469_=_C763 ,C469_=_C776 ,C469_=_C777 ,C469_=_C778 ,C469_=_C811 ,C469_=_C812 ,\nC469_=_C813 ,C469_=_C820 ,C469_=_C864 ,C469_=_C875 ,C469_=_C881 ,C469_=_C882 ,\nC469_=_C885 ,C469_=_C895 ,C469_=_C896 ,C469_=_C897 ,C469_=_C899 ,C470_=_C482 ,\nC470_=_C492 ,C470_=_C554 ,C470_=_C563 ,C470_=_C594 ,C470_=_C628 ,C470_=_C630 ,\nC470_=_C643 ,C470_=_C670 ,C470_=_C735 ,C470_=_C739 ,C470_=_C752 ,C470_=_C756 ,\nC470_=_C792 ,C470_=_C809 ,C470_=_C819 ,C470_=_C833 ,C470_=_C839 ,C470_=_C850 ,\nC470_=_C878 ,C470_=_C882 ,C470_=_C885 ,C472_=_C482 ,C472_=_C500 ,C472_=_C516 ,\nC472_=_C560 ,C472_=_C578 ,C472_=_C635 ,C472_=_C643 ,C472_=_C663 ,C472_=_C693 ,\nC472_=_C708 ,C472_=_C718 ,C472_=_C740 ,C472_=_C761 ,C472_=_C769 ,C472_=_C773 ,\nC472_=_C775 ,C472_=_C781 ,C472_=_C787 ,C472_=_C798 ,C472_=_C808 ,C472_=_C852 ,\nC472_=_C854 ,C472_=_C862 ,C472_=_C867 ,C472_=_C885 ,C472_=_C891 ,C472_=_C895 ,\nC472_=_C896 ,C474_=_C489 ,C474_=_C508 ,C474_=_C532 ,C474_=_C562 ,C474_=_C587 ,\nC474_=_C592 ,C474_=_C593 ,C474_=_C612 ,C474_=_C626 ,C474_=_C660 ,C474_=_C675 ,\nC474_=_C688 ,C474_=_C696 ,C474_=_C706 ,C474_=_C718 ,C474_=_C735 ,C474_=_C761 ,\nC474_=_C763 ,C474_=_C767 ,C474_=_C779 ,C474_=_C809 ,C474_=_C816 ,C474_=_C856 ,\nC474_=_C864 ,C474_=_C867 ,C474_=_C868 ,C474_=_C874 ,C482_=_C486 ,C482_=_C493 ,\nC482_=_C500 ,C482_=_C516 ,C482_=_C545 ,C482_=_C560 ,C482_=_C578 ,C482_=_C642 ,\nC482_=_C643 ,C482_=_C685 ,C482_=_C686 ,C482_=_C693 ,C482_=_C735 ,C482_=_C736 ,\nC482_=_C754 ,C482_=_C775 ,C482_=_C792 ,C482_=_C807 ,C482_=_C809 ,C482_=_C811 ,\nC482_=_C833 ,C482_=_C850 ,C482_=_C852 ,C482_=_C862 ,C482_=_C885 ,C486_=_C491 ,\nC486_=_C519 ,C486_=_C551 ,C486_=_C642 ,C486_=_C643 ,C486_=_C654 ,C486_=_C693 ,\nC486_=_C721 ,C486_=_C736 ,C486_=_C741 ,C486_=_C742 ,C486_=_C755 ,C486_=_C761 ,\nC486_=_C777 ,C486_=_C781 ,C486_=_C808 ,C486_=_C811 ,C486_=_C837 ,C486_=_C838 ,\nC486_=_C862 ,C486_=_C863 ,C486_=_C865 ,C486_=_C882 ,C486_=_C898 ,C489_=_C490 ,\nC489_=_C491 ,C489_=_C492 ,C489_=_C493 ,C489_=_C511 ,C489_=_C512 ,C489_=_C532 ,\nC489_=_C582 ,C489_=_C583 ,C489_=_C585 ,C489_=_C612 ,C489_=_C644 ,C489_=_C672 ,\nC489_=_C675 ,C489_=_C682 ,C489_=_C688 ,C489_=_C696 ,C489_=_C697 ,C489_=_C711 ,\nC489_=_C740 ,C489_=_C746 ,C489_=_C749 ,C489_=_C753 ,C489_=_C761 ,C489_=_C767 ,\nC489_=_C776 ,C489_=_C779 ,C489_=_C785 ,C489_=_C797 ,C489_=_C809 ,C489_=_C816 ,\nC489_=_C838 ,C489_=_C856 ,C489_=_C863 ,C489_=_C864 ,C489_=_C871 ,C489_=_C874 ,\nC489_=_C886 ,C489_=_C898 ,C489_=_C899 ,C490_=_C491 ,C490_=_C492 ,C490_=_C493 ,\nC490_=_C506 ,C490_=_C532 ,C490_=_C535 ,C490_=_C536 ,C490_=_C545 ,C490_=_C612 ,\nC490_=_C635 ,C490_=_C648 ,C490_=_C674 ,C490_=_C728 ,C490_=_C733 ,C490_=_C740 ,\nC490_=_C763 ,C490_=_C767 ,C490_=_C777 ,C490_=_C778 ,C490_=_C811 ,C490_=_C813 ,\nC490_=_C816 ,C490_=_C820 ,C490_=_C863 ,C490_=_C864 ,C490_=_C869 ,C490_=_C875 ,\nC490_=_C882 ,C490_=_C895 ,C490_=_C898 ,C490_=_C899 ,C491_=_C492 ,C491_=_C493 ,\nC491_=_C532 ,C491_=_C551 ,C491_=_C554 ,C491_=_C654 ,C491_=_C660 ,C491_=_C721 ,\nC491_=_C740 ,C491_=_C741 ,C491_=_C742 ,C491_=_C749 ,C491_=_C781 ,C491_=_C791 ,\nC491_=_C816 ,C491_=_C830 ,C491_=_C863 ,C491_=_C864 ,C491_=_C865 ,C491_=_C882 ,\nC491_=_C894 ,C491_=_C898 ,C492_=_C493 ,C492_=_C542 ,C492_=_C554 ,C492_=_C563 ,\nC492_=_C601 ,C492_=_C628 ,C492_=_C686 ,C492_=_C708 ,C492_=_C713 ,C492_=_C721 ,\nC492_=_C728 ,C492_=_C736 ,C492_=_C740 ,C492_=_C752 ,C492_=_C756 ,C492_=_C763 ,\nC492_=_C769 ,C492_=_C778 ,C492_=_C811 ,C492_=_C816 ,C492_=_C830 ,C492_=_C833 ,\nC492_=_C839 ,C492_=_C848 ,C492_=_C863 ,C492_=_C864 ,C492_=_C865 ,C492_=_C878 ,\nC492_=_C885 ,C492_=_C894 ,C492_=_C898 ,C493_=_C512 ,C493_=_C535 ,C493_=_C553 ,\nC493_=_C573 ,C493_=_C580 ,C493_=_C601 ,C493_=_C605 ,C493_=_C615 ,C493_=_C670 ,\nC493_=_C701 ,C493_=_C712 ,C493_=_C721 ,C493_=_C732 ,C493_=_C740 ,C493_=_C746 ,\nC493_=_C754 ,C493_=_C769 ,C493_=_C775 ,C493_=_C779 ,C493_=_C791 ,C493_=_C807 ,\nC493_=_C808 ,C493_=_C809 ,C493_=_C816 ,C493_=_C848 ,C493_=_C852 ,C493_=_C853 ,\nC493_=_C863 ,C493_=_C864 ,C493_=_C871 ,C493_=_C880 ,C493_=_C881 ,C493_=_C886 ,\nC493_=_C898 ,C493_=_C899 ,C500_=_C516 ,C500_=_C548 ,C500_=_C560 ,C500_=_C572 ,\nC500_=_C578 ,C500_=_C589 ,C500_=_C643 ,C500_=_C648 ,C500_=_C649 ,C500_=_C682 ,\nC500_=_C693 ,C500_=_C711 ,C500_=_C741 ,C500_=_C742 ,C500_=_C762 ,C500_=_C775 ,\nC500_=_C852 ,C500_=_C854 ,C500_=_C862 ,C500_=_C863 ,C500_=_C865 ,C500_=_C867 ,\nC500_=_C868 ,C500_=_C885 ,C500_=_C891 ,C500_=_C894 ,C503_=_C535 ,C503_=_C536 ,\nC503_=_C548 ,C503_=_C550 ,C503_=_C551 ,C503_=_C579 ,C503_=_C649 ,C503_=_C654 ,\nC503_=_C660 ,C503_=_C672 ,C503_=_C688 ,C503_=_C755 ,C503_=_C757 ,C503_=_C763 ,\nC503_=_C769 ,C503_=_C776 ,C503_=_C777 ,C503_=_C791 ,C503_=_C811 ,C503_=_C819 ,\nC503_=_C839 ,C503_=_C874 ,C503_=_C875 ,C503_=_C880 ,C503_=_C891 ,C503_=_C895 ,\nC503_=_C898 ,C506_=_C508 ,C506_=_C512 ,C506_=_C532 ,C506_=_C553 ,C506_=_C554 ,\nC506_=_C560 ,C506_=_C583 ,C506_=_C635 ,C506_=_C642 ,C506_=_C652 ,C506_=_C654 ,\nC506_=_C674 ,C506_=_C728 ,C506_=_C732 ,C506_=_C740 ,C506_=_C742 ,C506_=_C749 ,\nC506_=_C757 ,C506_=_C763 ,C506_=_C767 ,C506_=_C785 ,C506_=_C807 ,C506_=_C816 ,\nC506_=_C820 ,C506_=_C854 ,C506_=_C856 ,C506_=_C861 ,C506_=_C868 ,C506_=_C869 ,\nC506_=_C881 ,C506_=_C882 ,C506_=_C899 ,C508_=_C562 ,C508_=_C564 ,C508_=_C587 ,\nC508_=_C609 ,C508_=_C626 ,C508_=_C635 ,C508_=_C648 ,C508_=_C652 ,C508_=_C654 ,\nC508_=_C660 ,C508_=_C685 ,C508_=_C701 ,C508_=_C706 ,C508_=_C713 ,C508_=_C718 ,\nC508_=_C735 ,C508_=_C778 ,C508_=_C779 ,C508_=_C792 ,C508_=_C798 ,C508_=_C801 ,\nC508_=_C812 ,C508_=_C820 ,C508_=_C837 ,C508_=_C861 ,C508_=_C864 ,C508_=_C867 ,\nC508_=_C868 ,C508_=_C869 ,C508_=_C894 ,C508_=_C899 ,C511_=_C512 ,C511_=_C516 ,\nC511_=_C548 ,C511_=_C562 ,C511_=_C573 ,C511_=_C592 ,C511_=_C593 ,C511_=_C594 ,\nC511_=_C599 ,C511_=_C601 ,C511_=_C604 ,C511_=_C628 ,C511_=_C631 ,C511_=_C643 ,\nC511_=_C682 ,C511_=_C687 ,C511_=_C712 ,C511_=_C723 ,C511_=_C739 ,C511_=_C746 ,\nC511_=_C749 ,C511_=_C755 ,C511_=_C762 ,C511_=_C777 ,C511_=_C787 ,C511_=_C797 ,\nC511_=_C801 ,C511_=_C807 ,C511_=_C858 ,C511_=_C867 ,C511_=_C871 ,C511_=_C896 ,\nC512_=_C535 ,C512_=_C553 ,C512_=_C560 ,C512_=_C573 ,C512_=_C579 ,C512_=_C605 ,\nC512_=_C615 ,C512_=_C701 ,C512_=_C728 ,C512_=_C732 ,C512_=_C742 ,C512_=_C746 ,\nC512_=_C749 ,C512_=_C753 ,C512_=_C754 ,C512_=_C757 ,C512_=_C769 ,C512_=_C807 ,\nC512_=_C808 ,C512_=_C848 ,C512_=_C852 ,C512_=_C853 ,C512_=_C854 ,C512_=_C862 ,\nC512_=_C867 ,C512_=_C871 ,C512_=_C878 ,C512_=_C880 ,C512_=_C881 ,C512_=_C886 ,\nC512_=_C899 ,C516_=_C560 ,C516_=_C578 ,C516_=_C601 ,C516_=_C604 ,C516_=_C643 ,\nC516_=_C654 ,C516_=_C663 ,C516_=_C693 ,C516_=_C696 ,C516_=_C699 ,C516_=_C755 ,\nC516_=_C761 ,C516_=_C769 ,C516_=_C775 ,C516_=_C808 ,C516_=_C852</w:t>
      </w:r>
    </w:p>
    <w:p>
      <w:pPr>
        <w:pStyle w:val="PreformattedText"/>
        <w:bidi w:val="0"/>
        <w:spacing w:before="0" w:after="0"/>
        <w:jc w:val="left"/>
        <w:rPr/>
      </w:pPr>
      <w:r>
        <w:rPr/>
        <w:t xml:space="preserve"> </w:t>
      </w:r>
      <w:r>
        <w:rPr/>
        <w:t>,C516_=_C854 ,\nC516_=_C862 ,C516_=_C865 ,C516_=_C867 ,C516_=_C871 ,C516_=_C885 ,C516_=_C896 ,\nC519_=_C578 ,C519_=_C589 ,C519_=_C604 ,C519_=_C628 ,C519_=_C663 ,C519_=_C686 ,\nC519_=_C708 ,C519_=_C733 ,C519_=_C740 ,C519_=_C741 ,C519_=_C742 ,C519_=_C756 ,\nC519_=_C757 ,C519_=_C761 ,C519_=_C762 ,C519_=_C773 ,C519_=_C797 ,C519_=_C808 ,\nC519_=_C810 ,C519_=_C837 ,C519_=_C838 ,C519_=_C868 ,C519_=_C874 ,C519_=_C881 ,\nC519_=_C898 ,C526_=_C563 ,C526_=_C587 ,C526_=_C603 ,C526_=_C626 ,C526_=_C642 ,\nC526_=_C663 ,C526_=_C672 ,C526_=_C688 ,C526_=_C699 ,C526_=_C706 ,C526_=_C718 ,\nC526_=_C735 ,C526_=_C736 ,C526_=_C753 ,C526_=_C762 ,C526_=_C763 ,C526_=_C787 ,\nC526_=_C798 ,C526_=_C805 ,C526_=_C819 ,C526_=_C833 ,C526_=_C837 ,C526_=_C850 ,\nC526_=_C857 ,C526_=_C862 ,C526_=_C871 ,C526_=_C875 ,C526_=_C891 ,C526_=_C894 ,\nC526_=_C897 ,C532_=_C545 ,C532_=_C554 ,C532_=_C607 ,C532_=_C612 ,C532_=_C643 ,\nC532_=_C660 ,C532_=_C674 ,C532_=_C675 ,C532_=_C687 ,C532_=_C688 ,C532_=_C696 ,\nC532_=_C711 ,C532_=_C767 ,C532_=_C779 ,C532_=_C791 ,C532_=_C809 ,C532_=_C856 ,\nC532_=_C864 ,C532_=_C869 ,C532_=_C874 ,C532_=_C896 ,C532_=_C899 ,C535_=_C536 ,\nC535_=_C545 ,C535_=_C562 ,C535_=_C582 ,C535_=_C603 ,C535_=_C612 ,C535_=_C642 ,\nC535_=_C648 ,C535_=_C672 ,C535_=_C686 ,C535_=_C728 ,C535_=_C755 ,C535_=_C769 ,\nC535_=_C778 ,C535_=_C810 ,C535_=_C811 ,C535_=_C813 ,C535_=_C820 ,C535_=_C848 ,\nC535_=_C853 ,C535_=_C864 ,C535_=_C874 ,C535_=_C875 ,C535_=_C886 ,C535_=_C895 ,\nC535_=_C898 ,C536_=_C545 ,C536_=_C554 ,C536_=_C612 ,C536_=_C626 ,C536_=_C648 ,\nC536_=_C728 ,C536_=_C740 ,C536_=_C755 ,C536_=_C769 ,C536_=_C773 ,C536_=_C778 ,\nC536_=_C797 ,C536_=_C811 ,C536_=_C813 ,C536_=_C820 ,C536_=_C833 ,C536_=_C838 ,\nC536_=_C848 ,C536_=_C858 ,C536_=_C863 ,C536_=_C864 ,C536_=_C869 ,C536_=_C874 ,\nC536_=_C875 ,C536_=_C891 ,C536_=_C895 ,C536_=_C898 ,C542_=_C564 ,C542_=_C601 ,\nC542_=_C682 ,C542_=_C686 ,C542_=_C697 ,C542_=_C708 ,C542_=_C711 ,C542_=_C713 ,\nC542_=_C723 ,C542_=_C735 ,C542_=_C736 ,C542_=_C739 ,C542_=_C741 ,C542_=_C742 ,\nC542_=_C763 ,C542_=_C767 ,C542_=_C769 ,C542_=_C773 ,C542_=_C775 ,C542_=_C785 ,\nC542_=_C805 ,C542_=_C820 ,C542_=_C830 ,C542_=_C837 ,C542_=_C848 ,C542_=_C862 ,\nC542_=_C864 ,C542_=_C867 ,C542_=_C871 ,C542_=_C874 ,C542_=_C875 ,C542_=_C896 ,\nC542_=_C898 ,C545_=_C593 ,C545_=_C607 ,C545_=_C612 ,C545_=_C615 ,C545_=_C628 ,\nC545_=_C648 ,C545_=_C685 ,C545_=_C686 ,C545_=_C711 ,C545_=_C712 ,C545_=_C713 ,\nC545_=_C728 ,C545_=_C732 ,C545_=_C752 ,C545_=_C767 ,C545_=_C778 ,C545_=_C811 ,\nC545_=_C813 ,C545_=_C820 ,C545_=_C833 ,C545_=_C864 ,C545_=_C869 ,C545_=_C875 ,\nC545_=_C880 ,C545_=_C881 ,C545_=_C895 ,C545_=_C896 ,C548_=_C550 ,C548_=_C551 ,\nC548_=_C562 ,C548_=_C563 ,C548_=_C572 ,C548_=_C573 ,C548_=_C612 ,C548_=_C628 ,\nC548_=_C649 ,C548_=_C682 ,C548_=_C688 ,C548_=_C693 ,C548_=_C696 ,C548_=_C708 ,\nC548_=_C711 ,C548_=_C776 ,C548_=_C777 ,C548_=_C779 ,C548_=_C781 ,C548_=_C797 ,\nC548_=_C830 ,C548_=_C837 ,C548_=_C839 ,C548_=_C854 ,C548_=_C862 ,C548_=_C865 ,\nC548_=_C868 ,C548_=_C880 ,C548_=_C891 ,C548_=_C894 ,C548_=_C897 ,C550_=_C551 ,\nC550_=_C579 ,C550_=_C607 ,C550_=_C644 ,C550_=_C654 ,C550_=_C660 ,C550_=_C688 ,\nC550_=_C757 ,C550_=_C763 ,C550_=_C776 ,C550_=_C777 ,C550_=_C781 ,C550_=_C791 ,\nC550_=_C819 ,C550_=_C833 ,C550_=_C839 ,C550_=_C853 ,C550_=_C854 ,C550_=_C875 ,\nC550_=_C880 ,C550_=_C881 ,C550_=_C891 ,C550_=_C896 ,C551_=_C642 ,C551_=_C654 ,\nC551_=_C688 ,C551_=_C721 ,C551_=_C732 ,C551_=_C733 ,C551_=_C741 ,C551_=_C742 ,\nC551_=_C754 ,C551_=_C776 ,C551_=_C777 ,C551_=_C781 ,C551_=_C838 ,C551_=_C839 ,\nC551_=_C852 ,C551_=_C856 ,C551_=_C863 ,C551_=_C865 ,C551_=_C880 ,C551_=_C881 ,\nC551_=_C882 ,C553_=_C554 ,C553_=_C568 ,C553_=_C573 ,C553_=_C605 ,C553_=_C615 ,\nC553_=_C693 ,C553_=_C699 ,C553_=_C701 ,C553_=_C708 ,C553_=_C732 ,C553_=_C746 ,\nC553_=_C754 ,C553_=_C761 ,C553_=_C781 ,C553_=_C791 ,C553_=_C797 ,C553_=_C808 ,\nC553_=_C852 ,C553_=_C853 ,C553_=_C871 ,C553_=_C880 ,C553_=_C881 ,C553_=_C882 ,\nC553_=_C886 ,C553_=_C899 ,C554_=_C580 ,C554_=_C628 ,C554_=_C660 ,C554_=_C752 ,\nC554_=_C756 ,C554_=_C791 ,C554_=_C797 ,C554_=_C807 ,C554_=_C833 ,C554_=_C838 ,\nC554_=_C839 ,C554_=_C853 ,C554_=_C878 ,C554_=_C881 ,C554_=_C882 ,C554_=_C885 ,\nC554_=_C886 ,C554_=_C895 ,C554_=_C899 ,C560_=_C578 ,C560_=_C643 ,C560_=_C675 ,\nC560_=_C693 ,C560_=_C711 ,C560_=_C728 ,C560_=_C732 ,C560_=_C742 ,C560_=_C757 ,\nC560_=_C775 ,C560_=_C807 ,C560_=_C820 ,C560_=_C839 ,C560_=_C852 ,C560_=_C854 ,\nC560_=_C857 ,C560_=_C862 ,C560_=_C874 ,C560_=_C878 ,C560_=_C880 ,C560_=_C885 ,\nC560_=_C897 ,C562_=_C563 ,C562_=_C578 ,C562_=_C599 ,C562_=_C603 ,C562_=_C609 ,\nC562_=_C626 ,C562_=_C631 ,C562_=_C660 ,C562_=_C688 ,C562_=_C693 ,C562_=_C696 ,\nC562_=_C706 ,C562_=_C723 ,C562_=_C735 ,C562_=_C739 ,C562_=_C742 ,C562_=_C762 ,\nC562_=_C777 ,C562_=_C781 ,C562_=_C801 ,C562_=_C807 ,C562_=_C810 ,C562_=_C820 ,\nC562_=_C830 ,C562_=_C837 ,C562_=_C853 ,C562_=_C858 ,C562_=_C867 ,C562_=_C868 ,\nC563_=_C587 ,C563_=_C594 ,C563_=_C603 ,C563_=_C626 ,C563_=_C670 ,C563_=_C693 ,\nC563_=_C696 ,C563_=_C699 ,C563_=_C721 ,C563_=_C728 ,C563_=_C735 ,C563_=_C739 ,\nC563_=_C776 ,C563_=_C781 ,C563_=_C798 ,C563_=_C805 ,C563_=_C809 ,C563_=_C819 ,\nC563_=_C830 ,C563_=_C837 ,C563_=_C850 ,C563_=_C857 ,C563_=_C867 ,C563_=_C871 ,\nC563_=_C882 ,C563_=_C891 ,C563_=_C894 ,C563_=_C896 ,C563_=_C897 ,C564_=_C592 ,\nC564_=_C609 ,C564_=_C631 ,C564_=_C635 ,C564_=_C648 ,C564_=_C663 ,C564_=_C685 ,\nC564_=_C697 ,C564_=_C699 ,C564_=_C701 ,C564_=_C706 ,C564_=_C711 ,C564_=_C712 ,\nC564_=_C713 ,C564_=_C718 ,C564_=_C728 ,C564_=_C735 ,C564_=_C740 ,C564_=_C749 ,\nC564_=_C775 ,C564_=_C778 ,C564_=_C779 ,C564_=_C792 ,C564_=_C798 ,C564_=_C805 ,\nC564_=_C808 ,C564_=_C812 ,C564_=_C813 ,C564_=_C819 ,C564_=_C837 ,C564_=_C861 ,\nC564_=_C863 ,C564_=_C871 ,C564_=_C875 ,C564_=_C880 ,C568_=_C580 ,C568_=_C607 ,\nC568_=_C630 ,C568_=_C652 ,C568_=_C674 ,C568_=_C693 ,C568_=_C701 ,C568_=_C708 ,\nC568_=_C736 ,C568_=_C739 ,C568_=_C746 ,C568_=_C753 ,C568_=_C763 ,C568_=_C785 ,\nC568_=_C787 ,C568_=_C791 ,C568_=_C810 ,C568_=_C812 ,C568_=_C813 ,C568_=_C838 ,\nC568_=_C848 ,C568_=_C857 ,C568_=_C861 ,C568_=_C868 ,C568_=_C869 ,C568_=_C880 ,\nC568_=_C882 ,C568_=_C886 ,C568_=_C898 ,C572_=_C601 ,C572_=_C631 ,C572_=_C649 ,\nC572_=_C652 ,C572_=_C711 ,C572_=_C776 ,C572_=_C792 ,C572_=_C807 ,C572_=_C848 ,\nC572_=_C850 ,C572_=_C852 ,C572_=_C854 ,C572_=_C864 ,C572_=_C868 ,C572_=_C881 ,\nC572_=_C885 ,C572_=_C891 ,C572_=_C894 ,C572_=_C896 ,C572_=_C897 ,C572_=_C898 ,\nC572_=_C899 ,C573_=_C582 ,C573_=_C592 ,C573_=_C593 ,C573_=_C594 ,C573_=_C605 ,\nC573_=_C615 ,C573_=_C628 ,C573_=_C682 ,C573_=_C687 ,C573_=_C693 ,C573_=_C701 ,\nC573_=_C712 ,C573_=_C732 ,C573_=_C746 ,C573_=_C754 ,C573_=_C755 ,C573_=_C787 ,\nC573_=_C792 ,C573_=_C797 ,C573_=_C808 ,C573_=_C852 ,C573_=_C853 ,C573_=_C875 ,\nC573_=_C880 ,C573_=_C881 ,C573_=_C885 ,C573_=_C886 ,C573_=_C896 ,C573_=_C899 ,\nC578_=_C579 ,C578_=_C609 ,C578_=_C628 ,C578_=_C643 ,C578_=_C644 ,C578_=_C688 ,\nC578_=_C693 ,C578_=_C723 ,C578_=_C733 ,C578_=_C742 ,C578_=_C755 ,C578_=_C767 ,\nC578_=_C775 ,C578_=_C797 ,C578_=_C807 ,C578_=_C820 ,C578_=_C852 ,C578_=_C862 ,\nC578_=_C868 ,C578_=_C874 ,C578_=_C881 ,C578_=_C885 ,C579_=_C605 ,C579_=_C630 ,\nC579_=_C648 ,C579_=_C654 ,C579_=_C660 ,C579_=_C674 ,C579_=_C675 ,C579_=_C706 ,\nC579_=_C713 ,C579_=_C741 ,C579_=_C753 ,C579_=_C754 ,C579_=_C756 ,C579_=_C757 ,\nC579_=_C763 ,C579_=_C767 ,C579_=_C775 ,C579_=_C791 ,C579_=_C839 ,C579_=_C862 ,\nC579_=_C867 ,C579_=_C869 ,C579_=_C875 ,C579_=_C878 ,C579_=_C891 ,C579_=_C899 ,\nC580_=_C601 ,C580_=_C663 ,C580_=_C670 ,C580_=_C696 ,C580_=_C712 ,C580_=_C721 ,\nC580_=_C752 ,C580_=_C763 ,C580_=_C769 ,C580_=_C779 ,C580_=_C791 ,C580_=_C805 ,\nC580_=_C807 ,C580_=_C811 ,C580_=_C848 ,C580_=_C853 ,C580_=_C858 ,C580_=_C861 ,\nC580_=_C863 ,C580_=_C871 ,C580_=_C878 ,C580_=_C885 ,C580_=_C886 ,C580_=_C891 ,\nC582_=_C583 ,C582_=_C585 ,C582_=_C603 ,C582_=_C604 ,C582_=_C605 ,C582_=_C642 ,\nC582_=_C644 ,C582_=_C672 ,C582_=_C682 ,C582_=_C686 ,C582_=_C693 ,C582_=_C697 ,\nC582_=_C711 ,C582_=_C753 ,C582_=_C761 ,C582_=_C776 ,C582_=_C785 ,C582_=_C792 ,\nC582_=_C797 ,C582_=_C838 ,C582_=_C864 ,C582_=_C880 ,C582_=_C885 ,C582_=_C886 ,\nC582_=_C894 ,C582_=_C899 ,C583_=_C635 ,C583_=_C642 ,C583_=_C649 ,C583_=_C723 ,\nC583_=_C740 ,C583_=_C749 ,C583_=_C763 ,C583_=_C785 ,C583_=_C797 ,C583_=_C812 ,\nC583_=_C816 ,C583_=_C856 ,C583_=_C861 ,C583_=_C868 ,C583_=_C886 ,C585_=_C604 ,\nC585_=_C644 ,C585_=_C672 ,C585_=_C682 ,C585_=_C696 ,C585_=_C697 ,C585_=_C711 ,\nC585_=_C753 ,C585_=_C754 ,C585_=_C761 ,C585_=_C776 ,C585_=_C785 ,C585_=_C792 ,\nC585_=_C797 ,C585_=_C816 ,C585_=_C838 ,C585_=_C874 ,C585_=_C878 ,C585_=_C886 ,\nC585_=_C897 ,C585_=_C899 ,C587_=_C589 ,C587_=_C603 ,C587_=_C609 ,C587_=_C612 ,\nC587_=_C626 ,C587_=_C652 ,C587_=_C699 ,C587_=_C735 ,C587_=_C761 ,C587_=_C778 ,\nC587_=_C801 ,C587_=_C805 ,C587_=_C816 ,C587_=_C819 ,C587_=_C837 ,C587_=_C850 ,\nC587_=_C857 ,C587_=_C864 ,C587_=_C865 ,C587_=_C867 ,C587_=_C868 ,C587_=_C871 ,\nC587_=_C891 ,C587_=_C894 ,C587_=_C897 ,C587_=_C898 ,C589_=_C604 ,C589_=_C644 ,\nC589_=_C654 ,C589_=_C663 ,C589_=_C682 ,C589_=_C685 ,C589_=_C686 ,C589_=_C708 ,\nC589_=_C733 ,C589_=_C740 ,C589_=_C762 ,C589_=_C773 ,C589_=_C777 ,C589_=_C778 ,\nC589_=_C781 ,C589_=_C801 ,C589_=_C809 ,C589_=_C810 ,C589_=_C850 ,C589_=_C897 ,\nC589_=_C898 ,C592_=_C593 ,C592_=_C594 ,C592_=_C601 ,C592_=_C609 ,C592_=_C663 ,\nC592_=_C687 ,C592_=_C712 ,C592_=_C718 ,C592_=_C728 ,C592_=_C749 ,C592_=_C752 ,\nC592_=_C755 ,C592_=_C763 ,C592_=_C775 ,C592_=_C787 ,C592_=_C808 ,C592_=_C854 ,\nC592_=_C856 ,C592_=_C864 ,C592_=_C867 ,C592_=_C871 ,C592_=_C882 ,C592_=_C886 ,\nC592_=_C896 ,C593_=_C594 ,C593_=_C601 ,C593_=_C687 ,C593_=_C712 ,C593_=_C713 ,\nC593_=_C718 ,C593_=_C752 ,C593_=_C755 ,C593_=_C763 ,C593_=_C787 ,C593_=_C812 ,\nC593_=_C854 ,C593_=_C858 ,C593_=_C863 ,C593_=_C864 ,C593_=_C867 ,C593_=_C869 ,\nC593_=_C896 ,C594_=_C630 ,C594_=_C642 ,C594_=_C654 ,C594_=_C670 ,C594_=_C672 ,\nC594_=_C687 ,C594_=_C712 ,C594_=_C735 ,C594_=_C739</w:t>
      </w:r>
    </w:p>
    <w:p>
      <w:pPr>
        <w:pStyle w:val="PreformattedText"/>
        <w:bidi w:val="0"/>
        <w:spacing w:before="0" w:after="0"/>
        <w:jc w:val="left"/>
        <w:rPr/>
      </w:pPr>
      <w:r>
        <w:rPr/>
        <w:t xml:space="preserve"> </w:t>
      </w:r>
      <w:r>
        <w:rPr/>
        <w:t>,C594_=_C755 ,C594_=_C787 ,\nC594_=_C809 ,C594_=_C813 ,C594_=_C819 ,C594_=_C820 ,C594_=_C853 ,C594_=_C857 ,\nC594_=_C861 ,C594_=_C878 ,C594_=_C882 ,C594_=_C891 ,C594_=_C896 ,C594_=_C898 ,\nC599_=_C604 ,C599_=_C612 ,C599_=_C631 ,C599_=_C718 ,C599_=_C723 ,C599_=_C739 ,\nC599_=_C741 ,C599_=_C753 ,C599_=_C755 ,C599_=_C756 ,C599_=_C757 ,C599_=_C762 ,\nC599_=_C767 ,C599_=_C773 ,C599_=_C777 ,C599_=_C778 ,C599_=_C792 ,C599_=_C801 ,\nC599_=_C805 ,C599_=_C807 ,C599_=_C808 ,C599_=_C809 ,C599_=_C830 ,C599_=_C858 ,\nC599_=_C867 ,C599_=_C891 ,C601_=_C604 ,C601_=_C631 ,C601_=_C643 ,C601_=_C652 ,\nC601_=_C670 ,C601_=_C686 ,C601_=_C708 ,C601_=_C712 ,C601_=_C713 ,C601_=_C721 ,\nC601_=_C736 ,C601_=_C752 ,C601_=_C763 ,C601_=_C769 ,C601_=_C779 ,C601_=_C791 ,\nC601_=_C830 ,C601_=_C848 ,C601_=_C852 ,C601_=_C854 ,C601_=_C864 ,C601_=_C871 ,\nC601_=_C898 ,C603_=_C604 ,C603_=_C605 ,C603_=_C626 ,C603_=_C663 ,C603_=_C688 ,\nC603_=_C699 ,C603_=_C735 ,C603_=_C753 ,C603_=_C785 ,C603_=_C805 ,C603_=_C810 ,\nC603_=_C819 ,C603_=_C837 ,C603_=_C850 ,C603_=_C853 ,C603_=_C857 ,C603_=_C864 ,\nC603_=_C871 ,C603_=_C885 ,C603_=_C891 ,C603_=_C894 ,C603_=_C897 ,C604_=_C605 ,\nC604_=_C612 ,C604_=_C643 ,C604_=_C663 ,C604_=_C682 ,C604_=_C686 ,C604_=_C696 ,\nC604_=_C708 ,C604_=_C718 ,C604_=_C733 ,C604_=_C740 ,C604_=_C753 ,C604_=_C754 ,\nC604_=_C755 ,C604_=_C762 ,C604_=_C773 ,C604_=_C785 ,C604_=_C801 ,C604_=_C808 ,\nC604_=_C810 ,C604_=_C864 ,C604_=_C871 ,C604_=_C878 ,C604_=_C885 ,C604_=_C894 ,\nC605_=_C609 ,C605_=_C615 ,C605_=_C631 ,C605_=_C701 ,C605_=_C732 ,C605_=_C746 ,\nC605_=_C753 ,C605_=_C754 ,C605_=_C785 ,C605_=_C787 ,C605_=_C801 ,C605_=_C805 ,\nC605_=_C808 ,C605_=_C852 ,C605_=_C853 ,C605_=_C862 ,C605_=_C864 ,C605_=_C867 ,\nC605_=_C878 ,C605_=_C880 ,C605_=_C881 ,C605_=_C885 ,C605_=_C894 ,C605_=_C898 ,\nC605_=_C899 ,C607_=_C615 ,C607_=_C628 ,C607_=_C630 ,C607_=_C644 ,C607_=_C652 ,\nC607_=_C674 ,C607_=_C696 ,C607_=_C711 ,C607_=_C712 ,C607_=_C732 ,C607_=_C739 ,\nC607_=_C767 ,C607_=_C776 ,C607_=_C785 ,C607_=_C787 ,C607_=_C813 ,C607_=_C833 ,\nC607_=_C868 ,C607_=_C869 ,C607_=_C880 ,C607_=_C881 ,C607_=_C896 ,C609_=_C612 ,\nC609_=_C635 ,C609_=_C648 ,C609_=_C685 ,C609_=_C688 ,C609_=_C701 ,C609_=_C706 ,\nC609_=_C713 ,C609_=_C718 ,C609_=_C723 ,C609_=_C732 ,C609_=_C742 ,C609_=_C779 ,\nC609_=_C792 ,C609_=_C798 ,C609_=_C801 ,C609_=_C812 ,C609_=_C820 ,C609_=_C837 ,\nC609_=_C856 ,C609_=_C861 ,C609_=_C865 ,C609_=_C882 ,C609_=_C886 ,C612_=_C648 ,\nC612_=_C675 ,C612_=_C688 ,C612_=_C696 ,C612_=_C708 ,C612_=_C718 ,C612_=_C728 ,\nC612_=_C755 ,C612_=_C767 ,C612_=_C778 ,C612_=_C779 ,C612_=_C801 ,C612_=_C808 ,\nC612_=_C809 ,C612_=_C811 ,C612_=_C813 ,C612_=_C820 ,C612_=_C856 ,C612_=_C862 ,\nC612_=_C864 ,C612_=_C865 ,C612_=_C874 ,C612_=_C875 ,C612_=_C894 ,C612_=_C895 ,\nC612_=_C897 ,C615_=_C628 ,C615_=_C670 ,C615_=_C701 ,C615_=_C712 ,C615_=_C732 ,\nC615_=_C733 ,C615_=_C736 ,C615_=_C746 ,C615_=_C752 ,C615_=_C754 ,C615_=_C755 ,\nC615_=_C808 ,C615_=_C820 ,C615_=_C839 ,C615_=_C850 ,C615_=_C852 ,C615_=_C853 ,\nC615_=_C857 ,C615_=_C858 ,C615_=_C880 ,C615_=_C881 ,C615_=_C882 ,C615_=_C894 ,\nC615_=_C899 ,C626_=_C660 ,C626_=_C699 ,C626_=_C706 ,C626_=_C735 ,C626_=_C736 ,\nC626_=_C740 ,C626_=_C773 ,C626_=_C776 ,C626_=_C798 ,C626_=_C805 ,C626_=_C819 ,\nC626_=_C837 ,C626_=_C839 ,C626_=_C848 ,C626_=_C850 ,C626_=_C853 ,C626_=_C857 ,\nC626_=_C862 ,C626_=_C867 ,C626_=_C868 ,C626_=_C869 ,C626_=_C871 ,C626_=_C891 ,\nC626_=_C896 ,C626_=_C897 ,C628_=_C670 ,C628_=_C682 ,C628_=_C712 ,C628_=_C732 ,\nC628_=_C733 ,C628_=_C742 ,C628_=_C752 ,C628_=_C756 ,C628_=_C797 ,C628_=_C820 ,\nC628_=_C833 ,C628_=_C839 ,C628_=_C868 ,C628_=_C874 ,C628_=_C878 ,C628_=_C880 ,\nC628_=_C881 ,C628_=_C885 ,C628_=_C899 ,C630_=_C652 ,C630_=_C654 ,C630_=_C672 ,\nC630_=_C674 ,C630_=_C675 ,C630_=_C706 ,C630_=_C739 ,C630_=_C741 ,C630_=_C754 ,\nC630_=_C761 ,C630_=_C775 ,C630_=_C785 ,C630_=_C791 ,C630_=_C813 ,C630_=_C839 ,\nC630_=_C848 ,C630_=_C861 ,C630_=_C868 ,C630_=_C869 ,C630_=_C878 ,C631_=_C652 ,\nC631_=_C697 ,C631_=_C712 ,C631_=_C723 ,C631_=_C739 ,C631_=_C762 ,C631_=_C777 ,\nC631_=_C778 ,C631_=_C779 ,C631_=_C787 ,C631_=_C798 ,C631_=_C801 ,C631_=_C805 ,\nC631_=_C807 ,C631_=_C813 ,C631_=_C819 ,C631_=_C820 ,C631_=_C848 ,C631_=_C852 ,\nC631_=_C856 ,C631_=_C858 ,C631_=_C861 ,C631_=_C863 ,C631_=_C864 ,C631_=_C867 ,\nC631_=_C869 ,C631_=_C880 ,C631_=_C898 ,C635_=_C642 ,C635_=_C648 ,C635_=_C663 ,\nC635_=_C685 ,C635_=_C701 ,C635_=_C706 ,C635_=_C708 ,C635_=_C713 ,C635_=_C718 ,\nC635_=_C733 ,C635_=_C740 ,C635_=_C749 ,C635_=_C763 ,C635_=_C773 ,C635_=_C775 ,\nC635_=_C779 ,C635_=_C781 ,C635_=_C785 ,C635_=_C787 ,C635_=_C792 ,C635_=_C798 ,\nC635_=_C811 ,C635_=_C812 ,C635_=_C816 ,C635_=_C837 ,C635_=_C854 ,C635_=_C856 ,\nC635_=_C861 ,C635_=_C868 ,C635_=_C891 ,C635_=_C895 ,C635_=_C896 ,C642_=_C643 ,\nC642_=_C672 ,C642_=_C686 ,C642_=_C718 ,C642_=_C736 ,C642_=_C740 ,C642_=_C749 ,\nC642_=_C763 ,C642_=_C785 ,C642_=_C787 ,C642_=_C798 ,C642_=_C811 ,C642_=_C813 ,\nC642_=_C816 ,C642_=_C838 ,C642_=_C852 ,C642_=_C856 ,C642_=_C861 ,C642_=_C862 ,\nC642_=_C868 ,C642_=_C881 ,C642_=_C894 ,C642_=_C898 ,C643_=_C685 ,C643_=_C687 ,\nC643_=_C693 ,C643_=_C735 ,C643_=_C736 ,C643_=_C775 ,C643_=_C792 ,C643_=_C811 ,\nC643_=_C812 ,C643_=_C850 ,C643_=_C852 ,C643_=_C862 ,C643_=_C864 ,C643_=_C865 ,\nC643_=_C871 ,C643_=_C885 ,C644_=_C652 ,C644_=_C654 ,C644_=_C672 ,C644_=_C682 ,\nC644_=_C685 ,C644_=_C697 ,C644_=_C711 ,C644_=_C739 ,C644_=_C753 ,C644_=_C755 ,\nC644_=_C757 ,C644_=_C761 ,C644_=_C773 ,C644_=_C776 ,C644_=_C777 ,C644_=_C778 ,\nC644_=_C785 ,C644_=_C797 ,C644_=_C801 ,C644_=_C807 ,C644_=_C809 ,C644_=_C812 ,\nC644_=_C813 ,C644_=_C833 ,C644_=_C838 ,C644_=_C881 ,C644_=_C886 ,C644_=_C897 ,\nC644_=_C899 ,C648_=_C674 ,C648_=_C685 ,C648_=_C699 ,C648_=_C701 ,C648_=_C706 ,\nC648_=_C713 ,C648_=_C718 ,C648_=_C728 ,C648_=_C741 ,C648_=_C742 ,C648_=_C756 ,\nC648_=_C763 ,C648_=_C776 ,C648_=_C777 ,C648_=_C778 ,C648_=_C779 ,C648_=_C792 ,\nC648_=_C798 ,C648_=_C809 ,C648_=_C811 ,C648_=_C812 ,C648_=_C813 ,C648_=_C820 ,\nC648_=_C837 ,C648_=_C861 ,C648_=_C864 ,C648_=_C865 ,C648_=_C867 ,C648_=_C868 ,\nC648_=_C869 ,C648_=_C875 ,C648_=_C882 ,C648_=_C885 ,C648_=_C894 ,C648_=_C895 ,\nC649_=_C686 ,C649_=_C711 ,C649_=_C721 ,C649_=_C723 ,C649_=_C754 ,C649_=_C773 ,\nC649_=_C777 ,C649_=_C779 ,C649_=_C791 ,C649_=_C811 ,C649_=_C812 ,C649_=_C819 ,\nC649_=_C838 ,C649_=_C854 ,C649_=_C862 ,C649_=_C868 ,C649_=_C871 ,C649_=_C874 ,\nC649_=_C891 ,C649_=_C894 ,C649_=_C895 ,C649_=_C898 ,C652_=_C654 ,C652_=_C674 ,\nC652_=_C685 ,C652_=_C699 ,C652_=_C701 ,C652_=_C735 ,C652_=_C739 ,C652_=_C757 ,\nC652_=_C773 ,C652_=_C778 ,C652_=_C785 ,C652_=_C801 ,C652_=_C813 ,C652_=_C820 ,\nC652_=_C848 ,C652_=_C852 ,C652_=_C864 ,C652_=_C867 ,C652_=_C868 ,C652_=_C869 ,\nC652_=_C894 ,C652_=_C899 ,C654_=_C660 ,C654_=_C696 ,C654_=_C699 ,C654_=_C721 ,\nC654_=_C741 ,C654_=_C742 ,C654_=_C757 ,C654_=_C763 ,C654_=_C777 ,C654_=_C778 ,\nC654_=_C781 ,C654_=_C791 ,C654_=_C801 ,C654_=_C809 ,C654_=_C820 ,C654_=_C854 ,\nC654_=_C861 ,C654_=_C863 ,C654_=_C865 ,C654_=_C867 ,C654_=_C869 ,C654_=_C875 ,\nC654_=_C878 ,C654_=_C882 ,C654_=_C891 ,C654_=_C896 ,C654_=_C897 ,C654_=_C899 ,\nC660_=_C688 ,C660_=_C706 ,C660_=_C732 ,C660_=_C735 ,C660_=_C739 ,C660_=_C752 ,\nC660_=_C753 ,C660_=_C754 ,C660_=_C757 ,C660_=_C763 ,C660_=_C778 ,C660_=_C779 ,\nC660_=_C791 ,C660_=_C812 ,C660_=_C830 ,C660_=_C833 ,C660_=_C853 ,C660_=_C863 ,\nC660_=_C868 ,C660_=_C869 ,C660_=_C875 ,C660_=_C891 ,C660_=_C895 ,C660_=_C896 ,\nC663_=_C686 ,C663_=_C688 ,C663_=_C696 ,C663_=_C708 ,C663_=_C728 ,C663_=_C733 ,\nC663_=_C740 ,C663_=_C749 ,C663_=_C752 ,C663_=_C755 ,C663_=_C762 ,C663_=_C773 ,\nC663_=_C775 ,C663_=_C798 ,C663_=_C805 ,C663_=_C808 ,C663_=_C810 ,C663_=_C848 ,\nC663_=_C854 ,C663_=_C858 ,C663_=_C861 ,C663_=_C863 ,C663_=_C865 ,C663_=_C871 ,\nC663_=_C878 ,C663_=_C885 ,C663_=_C895 ,C663_=_C896 ,C670_=_C686 ,C670_=_C706 ,\nC670_=_C712 ,C670_=_C721 ,C670_=_C733 ,C670_=_C735 ,C670_=_C739 ,C670_=_C761 ,\nC670_=_C769 ,C670_=_C779 ,C670_=_C791 ,C670_=_C809 ,C670_=_C811 ,C670_=_C816 ,\nC670_=_C819 ,C670_=_C820 ,C670_=_C850 ,C670_=_C857 ,C670_=_C862 ,C670_=_C871 ,\nC670_=_C882 ,C670_=_C899 ,C672_=_C682 ,C672_=_C686 ,C672_=_C697 ,C672_=_C711 ,\nC672_=_C739 ,C672_=_C753 ,C672_=_C761 ,C672_=_C762 ,C672_=_C763 ,C672_=_C776 ,\nC672_=_C785 ,C672_=_C787 ,C672_=_C791 ,C672_=_C797 ,C672_=_C813 ,C672_=_C833 ,\nC672_=_C838 ,C672_=_C839 ,C672_=_C848 ,C672_=_C886 ,C672_=_C898 ,C672_=_C899 ,\nC674_=_C708 ,C674_=_C713 ,C674_=_C721 ,C674_=_C739 ,C674_=_C740 ,C674_=_C756 ,\nC674_=_C757 ,C674_=_C767 ,C674_=_C785 ,C674_=_C801 ,C674_=_C807 ,C674_=_C810 ,\nC674_=_C813 ,C674_=_C816 ,C674_=_C838 ,C674_=_C850 ,C674_=_C852 ,C674_=_C853 ,\nC674_=_C868 ,C674_=_C869 ,C674_=_C875 ,C674_=_C899 ,C675_=_C688 ,C675_=_C696 ,\nC675_=_C697 ,C675_=_C706 ,C675_=_C723 ,C675_=_C741 ,C675_=_C754 ,C675_=_C762 ,\nC675_=_C767 ,C675_=_C775 ,C675_=_C779 ,C675_=_C809 ,C675_=_C830 ,C675_=_C839 ,\nC675_=_C856 ,C675_=_C865 ,C675_=_C874 ,C675_=_C878 ,C675_=_C885 ,C675_=_C897 ,\nC675_=_C898 ,C682_=_C696 ,C682_=_C697 ,C682_=_C711 ,C682_=_C741 ,C682_=_C753 ,\nC682_=_C754 ,C682_=_C761 ,C682_=_C773 ,C682_=_C776 ,C682_=_C785 ,C682_=_C797 ,\nC682_=_C837 ,C682_=_C838 ,C682_=_C878 ,C682_=_C886 ,C682_=_C896 ,C682_=_C899 ,\nC685_=_C686 ,C685_=_C701 ,C685_=_C706 ,C685_=_C713 ,C685_=_C718 ,C685_=_C728 ,\nC685_=_C742 ,C685_=_C757 ,C685_=_C773 ,C685_=_C779 ,C685_=_C781 ,C685_=_C792 ,\nC685_=_C798 ,C685_=_C810 ,C685_=_C812 ,C685_=_C819 ,C685_=_C833 ,C685_=_C837 ,\nC685_=_C850 ,C685_=_C861 ,C685_=_C865 ,C686_=_C708 ,C686_=_C713 ,C686_=_C733 ,\nC686_=_C736 ,C686_=_C740 ,C686_=_C762 ,C686_=_C763 ,C686_=_C769 ,C686_=_C773 ,\nC686_=_C777 ,C686_=_C791 ,C686_=_C810 ,C686_=_C816 ,C686_=_C830 ,C686_=_C833 ,\nC686_=_C848 ,C686_=_C850 ,C686_=_C857 ,C686_=_C862 ,C686_=_C895 ,C686_=_C898 ,\nC687_=_C688 ,C687_=_C712 ,C687_=_C755 ,C687_=_C756 ,C687_=_C757 ,C687_=_C775 ,\nC687_=_C787 ,C687_=_C805 ,C687_=_C837 ,C687_=_C838 ,C687_=_C856 ,C687_=_C863 ,\nC687_=_C864 ,C687_=_C880 ,C687_=_C895</w:t>
      </w:r>
    </w:p>
    <w:p>
      <w:pPr>
        <w:pStyle w:val="PreformattedText"/>
        <w:bidi w:val="0"/>
        <w:spacing w:before="0" w:after="0"/>
        <w:jc w:val="left"/>
        <w:rPr/>
      </w:pPr>
      <w:r>
        <w:rPr/>
        <w:t xml:space="preserve"> </w:t>
      </w:r>
      <w:r>
        <w:rPr/>
        <w:t>,C687_=_C896 ,C688_=_C696 ,C688_=_C723 ,\nC688_=_C742 ,C688_=_C756 ,C688_=_C757 ,C688_=_C767 ,C688_=_C776 ,C688_=_C777 ,\nC688_=_C778 ,C688_=_C779 ,C688_=_C809 ,C688_=_C812 ,C688_=_C820 ,C688_=_C833 ,\nC688_=_C839 ,C688_=_C856 ,C688_=_C863 ,C688_=_C874 ,C688_=_C880 ,C693_=_C696 ,\nC693_=_C708 ,C693_=_C711 ,C693_=_C712 ,C693_=_C713 ,C693_=_C755 ,C693_=_C775 ,\nC693_=_C777 ,C693_=_C781 ,C693_=_C791 ,C693_=_C792 ,C693_=_C830 ,C693_=_C837 ,\nC693_=_C852 ,C693_=_C862 ,C693_=_C880 ,C693_=_C882 ,C693_=_C885 ,C693_=_C886 ,\nC693_=_C896 ,C696_=_C699 ,C696_=_C752 ,C696_=_C754 ,C696_=_C767 ,C696_=_C776 ,\nC696_=_C779 ,C696_=_C781 ,C696_=_C787 ,C696_=_C805 ,C696_=_C809 ,C696_=_C830 ,\nC696_=_C837 ,C696_=_C848 ,C696_=_C854 ,C696_=_C856 ,C696_=_C858 ,C696_=_C861 ,\nC696_=_C863 ,C696_=_C867 ,C696_=_C874 ,C696_=_C878 ,C696_=_C885 ,C696_=_C896 ,\nC697_=_C699 ,C697_=_C711 ,C697_=_C712 ,C697_=_C735 ,C697_=_C740 ,C697_=_C753 ,\nC697_=_C756 ,C697_=_C761 ,C697_=_C775 ,C697_=_C776 ,C697_=_C778 ,C697_=_C785 ,\nC697_=_C791 ,C697_=_C797 ,C697_=_C798 ,C697_=_C805 ,C697_=_C813 ,C697_=_C819 ,\nC697_=_C838 ,C697_=_C858 ,C697_=_C863 ,C697_=_C871 ,C697_=_C875 ,C697_=_C880 ,\nC697_=_C886 ,C697_=_C899 ,C699_=_C701 ,C699_=_C735 ,C699_=_C740 ,C699_=_C761 ,\nC699_=_C776 ,C699_=_C797 ,C699_=_C805 ,C699_=_C809 ,C699_=_C813 ,C699_=_C819 ,\nC699_=_C837 ,C699_=_C850 ,C699_=_C854 ,C699_=_C857 ,C699_=_C867 ,C699_=_C871 ,\nC699_=_C882 ,C699_=_C885 ,C699_=_C891 ,C699_=_C896 ,C699_=_C897 ,C701_=_C706 ,\nC701_=_C713 ,C701_=_C718 ,C701_=_C728 ,C701_=_C732 ,C701_=_C735 ,C701_=_C736 ,\nC701_=_C746 ,C701_=_C754 ,C701_=_C779 ,C701_=_C792 ,C701_=_C798 ,C701_=_C801 ,\nC701_=_C808 ,C701_=_C810 ,C701_=_C812 ,C701_=_C837 ,C701_=_C838 ,C701_=_C852 ,\nC701_=_C853 ,C701_=_C857 ,C701_=_C861 ,C701_=_C880 ,C701_=_C881 ,C701_=_C885 ,\nC701_=_C899 ,C706_=_C713 ,C706_=_C718 ,C706_=_C735 ,C706_=_C736 ,C706_=_C741 ,\nC706_=_C753 ,C706_=_C754 ,C706_=_C762 ,C706_=_C775 ,C706_=_C779 ,C706_=_C787 ,\nC706_=_C792 ,C706_=_C798 ,C706_=_C805 ,C706_=_C809 ,C706_=_C811 ,C706_=_C812 ,\nC706_=_C837 ,C706_=_C839 ,C706_=_C861 ,C706_=_C868 ,C706_=_C875 ,C706_=_C894 ,\nC708_=_C713 ,C708_=_C718 ,C708_=_C733 ,C708_=_C736 ,C708_=_C740 ,C708_=_C757 ,\nC708_=_C762 ,C708_=_C763 ,C708_=_C769 ,C708_=_C773 ,C708_=_C775 ,C708_=_C779 ,\nC708_=_C781 ,C708_=_C787 ,C708_=_C791 ,C708_=_C807 ,C708_=_C810 ,C708_=_C816 ,\nC708_=_C830 ,C708_=_C848 ,C708_=_C862 ,C708_=_C865 ,C708_=_C880 ,C708_=_C882 ,\nC708_=_C886 ,C708_=_C891 ,C708_=_C894 ,C708_=_C897 ,C708_=_C898 ,C708_=_C899 ,\nC711_=_C712 ,C711_=_C713 ,C711_=_C735 ,C711_=_C753 ,C711_=_C761 ,C711_=_C767 ,\nC711_=_C775 ,C711_=_C776 ,C711_=_C785 ,C711_=_C797 ,C711_=_C805 ,C711_=_C838 ,\nC711_=_C839 ,C711_=_C854 ,C711_=_C868 ,C711_=_C875 ,C711_=_C880 ,C711_=_C886 ,\nC711_=_C891 ,C711_=_C894 ,C711_=_C896 ,C711_=_C899 ,C712_=_C713 ,C712_=_C721 ,\nC712_=_C732 ,C712_=_C755 ,C712_=_C769 ,C712_=_C778 ,C712_=_C779 ,C712_=_C787 ,\nC712_=_C791 ,C712_=_C798 ,C712_=_C813 ,C712_=_C819 ,C712_=_C856 ,C712_=_C863 ,\nC712_=_C871 ,C712_=_C880 ,C712_=_C881 ,C712_=_C896 ,C713_=_C718 ,C713_=_C736 ,\nC713_=_C752 ,C713_=_C756 ,C713_=_C763 ,C713_=_C769 ,C713_=_C779 ,C713_=_C785 ,\nC713_=_C792 ,C713_=_C798 ,C713_=_C812 ,C713_=_C820 ,C713_=_C830 ,C713_=_C837 ,\nC713_=_C848 ,C713_=_C861 ,C713_=_C869 ,C713_=_C896 ,C713_=_C898 ,C718_=_C755 ,\nC718_=_C763 ,C718_=_C775 ,C718_=_C779 ,C718_=_C781 ,C718_=_C787 ,C718_=_C792 ,\nC718_=_C798 ,C718_=_C801 ,C718_=_C808 ,C718_=_C810 ,C718_=_C812 ,C718_=_C837 ,\nC718_=_C861 ,C718_=_C862 ,C718_=_C864 ,C718_=_C867 ,C718_=_C891 ,C718_=_C894 ,\nC721_=_C728 ,C721_=_C741 ,C721_=_C742 ,C721_=_C746 ,C721_=_C754 ,C721_=_C769 ,\nC721_=_C779 ,C721_=_C781 ,C721_=_C791 ,C721_=_C810 ,C721_=_C838 ,C721_=_C852 ,\nC721_=_C854 ,C721_=_C863 ,C721_=_C865 ,C721_=_C871 ,C721_=_C874 ,C721_=_C875 ,\nC721_=_C882 ,C721_=_C894 ,C723_=_C739 ,C723_=_C742 ,C723_=_C749 ,C723_=_C762 ,\nC723_=_C767 ,C723_=_C777 ,C723_=_C801 ,C723_=_C807 ,C723_=_C812 ,C723_=_C820 ,\nC723_=_C833 ,C723_=_C858 ,C723_=_C862 ,C723_=_C864 ,C723_=_C865 ,C723_=_C867 ,\nC723_=_C868 ,C723_=_C871 ,C723_=_C874 ,C723_=_C885 ,C723_=_C898 ,C728_=_C732 ,\nC728_=_C742 ,C728_=_C749 ,C728_=_C757 ,C728_=_C775 ,C728_=_C778 ,C728_=_C781 ,\nC728_=_C792 ,C728_=_C801 ,C728_=_C807 ,C728_=_C808 ,C728_=_C811 ,C728_=_C813 ,\nC728_=_C819 ,C728_=_C820 ,C728_=_C854 ,C728_=_C857 ,C728_=_C864 ,C728_=_C871 ,\nC728_=_C875 ,C728_=_C894 ,C728_=_C895 ,C732_=_C733 ,C732_=_C739 ,C732_=_C742 ,\nC732_=_C746 ,C732_=_C754 ,C732_=_C757 ,C732_=_C801 ,C732_=_C807 ,C732_=_C808 ,\nC732_=_C830 ,C732_=_C852 ,C732_=_C853 ,C732_=_C854 ,C732_=_C869 ,C732_=_C880 ,\nC732_=_C881 ,C732_=_C895 ,C732_=_C896 ,C732_=_C899 ,C733_=_C740 ,C733_=_C742 ,\nC733_=_C749 ,C733_=_C754 ,C733_=_C762 ,C733_=_C773 ,C733_=_C797 ,C733_=_C810 ,\nC733_=_C811 ,C733_=_C813 ,C733_=_C820 ,C733_=_C868 ,C733_=_C874 ,C733_=_C878 ,\nC733_=_C881 ,C733_=_C897 ,C733_=_C899 ,C735_=_C739 ,C735_=_C775 ,C735_=_C792 ,\nC735_=_C805 ,C735_=_C809 ,C735_=_C819 ,C735_=_C837 ,C735_=_C850 ,C735_=_C857 ,\nC735_=_C868 ,C735_=_C871 ,C735_=_C875 ,C735_=_C882 ,C735_=_C891 ,C735_=_C897 ,\nC736_=_C746 ,C736_=_C753 ,C736_=_C763 ,C736_=_C769 ,C736_=_C787 ,C736_=_C810 ,\nC736_=_C811 ,C736_=_C812 ,C736_=_C830 ,C736_=_C837 ,C736_=_C838 ,C736_=_C839 ,\nC736_=_C848 ,C736_=_C853 ,C736_=_C857 ,C736_=_C861 ,C736_=_C862 ,C736_=_C875 ,\nC736_=_C881 ,C736_=_C885 ,C736_=_C894 ,C736_=_C898 ,C739_=_C742 ,C739_=_C761 ,\nC739_=_C762 ,C739_=_C767 ,C739_=_C777 ,C739_=_C785 ,C739_=_C791 ,C739_=_C801 ,\nC739_=_C807 ,C739_=_C809 ,C739_=_C812 ,C739_=_C813 ,C739_=_C819 ,C739_=_C830 ,\nC739_=_C839 ,C739_=_C848 ,C739_=_C853 ,C739_=_C858 ,C739_=_C862 ,C739_=_C864 ,\nC739_=_C867 ,C739_=_C868 ,C739_=_C869 ,C739_=_C871 ,C739_=_C874 ,C739_=_C882 ,\nC739_=_C895 ,C739_=_C896 ,C740_=_C749 ,C740_=_C757 ,C740_=_C762 ,C740_=_C763 ,\nC740_=_C773 ,C740_=_C785 ,C740_=_C798 ,C740_=_C807 ,C740_=_C810 ,C740_=_C816 ,\nC740_=_C848 ,C740_=_C854 ,C740_=_C856 ,C740_=_C861 ,C740_=_C863 ,C740_=_C864 ,\nC740_=_C868 ,C740_=_C869 ,C740_=_C891 ,C740_=_C895 ,C740_=_C896 ,C740_=_C898 ,\nC740_=_C899 ,C741_=_C742 ,C741_=_C754 ,C741_=_C756 ,C741_=_C767 ,C741_=_C769 ,\nC741_=_C773 ,C741_=_C775 ,C741_=_C776 ,C741_=_C781 ,C741_=_C792 ,C741_=_C805 ,\nC741_=_C837 ,C741_=_C839 ,C741_=_C863 ,C741_=_C865 ,C741_=_C867 ,C741_=_C868 ,\nC741_=_C882 ,C741_=_C894 ,C741_=_C896 ,C741_=_C899 ,C742_=_C757 ,C742_=_C767 ,\nC742_=_C781 ,C742_=_C797 ,C742_=_C807 ,C742_=_C819 ,C742_=_C820 ,C742_=_C854 ,\nC742_=_C862 ,C742_=_C863 ,C742_=_C864 ,C742_=_C865 ,C742_=_C867 ,C742_=_C868 ,\nC742_=_C871 ,C742_=_C874 ,C742_=_C881 ,C742_=_C882 ,C742_=_C894 ,C746_=_C749 ,\nC746_=_C754 ,C746_=_C762 ,C746_=_C798 ,C746_=_C808 ,C746_=_C810 ,C746_=_C811 ,\nC746_=_C830 ,C746_=_C833 ,C746_=_C837 ,C746_=_C838 ,C746_=_C852 ,C746_=_C853 ,\nC746_=_C854 ,C746_=_C857 ,C746_=_C861 ,C746_=_C869 ,C746_=_C871 ,C746_=_C874 ,\nC746_=_C875 ,C746_=_C880 ,C746_=_C881 ,C746_=_C899 ,C749_=_C763 ,C749_=_C775 ,\nC749_=_C785 ,C749_=_C797 ,C749_=_C808 ,C749_=_C813 ,C749_=_C816 ,C749_=_C833 ,\nC749_=_C856 ,C749_=_C861 ,C749_=_C868 ,C749_=_C871 ,C749_=_C874 ,C749_=_C878 ,\nC749_=_C897 ,C752_=_C753 ,C752_=_C754 ,C752_=_C755 ,C752_=_C756 ,C752_=_C785 ,\nC752_=_C805 ,C752_=_C813 ,C752_=_C833 ,C752_=_C839 ,C752_=_C848 ,C752_=_C850 ,\nC752_=_C854 ,C752_=_C858 ,C752_=_C861 ,C752_=_C863 ,C752_=_C869 ,C752_=_C878 ,\nC752_=_C882 ,C752_=_C885 ,C752_=_C886 ,C752_=_C895 ,C753_=_C754 ,C753_=_C757 ,\nC753_=_C761 ,C753_=_C776 ,C753_=_C778 ,C753_=_C785 ,C753_=_C787 ,C753_=_C797 ,\nC753_=_C812 ,C753_=_C830 ,C753_=_C837 ,C753_=_C838 ,C753_=_C857 ,C753_=_C862 ,\nC753_=_C863 ,C753_=_C864 ,C753_=_C867 ,C753_=_C875 ,C753_=_C878 ,C753_=_C885 ,\nC753_=_C886 ,C753_=_C891 ,C753_=_C894 ,C753_=_C895 ,C753_=_C898 ,C753_=_C899 ,\nC754_=_C775 ,C754_=_C779 ,C754_=_C807 ,C754_=_C808 ,C754_=_C809 ,C754_=_C838 ,\nC754_=_C839 ,C754_=_C852 ,C754_=_C853 ,C754_=_C863 ,C754_=_C871 ,C754_=_C874 ,\nC754_=_C878 ,C754_=_C880 ,C754_=_C881 ,C754_=_C895 ,C754_=_C899 ,C755_=_C769 ,\nC755_=_C777 ,C755_=_C787 ,C755_=_C801 ,C755_=_C807 ,C755_=_C808 ,C755_=_C850 ,\nC755_=_C858 ,C755_=_C865 ,C755_=_C874 ,C755_=_C882 ,C755_=_C895 ,C755_=_C896 ,\nC755_=_C898 ,C756_=_C757 ,C756_=_C767 ,C756_=_C773 ,C756_=_C777 ,C756_=_C791 ,\nC756_=_C792 ,C756_=_C805 ,C756_=_C816 ,C756_=_C819 ,C756_=_C833 ,C756_=_C839 ,\nC756_=_C858 ,C756_=_C863 ,C756_=_C869 ,C756_=_C871 ,C756_=_C878 ,C756_=_C885 ,\nC757_=_C763 ,C757_=_C773 ,C757_=_C778 ,C757_=_C791 ,C757_=_C807 ,C757_=_C816 ,\nC757_=_C830 ,C757_=_C854 ,C757_=_C863 ,C757_=_C875 ,C757_=_C891 ,C757_=_C899 ,\nC761_=_C769 ,C761_=_C776 ,C761_=_C785 ,C761_=_C791 ,C761_=_C797 ,C761_=_C808 ,\nC761_=_C816 ,C761_=_C838 ,C761_=_C839 ,C761_=_C848 ,C761_=_C862 ,C761_=_C867 ,\nC761_=_C868 ,C761_=_C882 ,C761_=_C886 ,C761_=_C898 ,C761_=_C899 ,C762_=_C763 ,\nC762_=_C773 ,C762_=_C777 ,C762_=_C801 ,C762_=_C805 ,C762_=_C807 ,C762_=_C808 ,\nC762_=_C809 ,C762_=_C810 ,C762_=_C830 ,C762_=_C833 ,C762_=_C837 ,C762_=_C857 ,\nC762_=_C858 ,C762_=_C863 ,C762_=_C867 ,C762_=_C894 ,C763_=_C769 ,C763_=_C777 ,\nC763_=_C785 ,C763_=_C791 ,C763_=_C816 ,C763_=_C830 ,C763_=_C833 ,C763_=_C848 ,\nC763_=_C856 ,C763_=_C861 ,C763_=_C864 ,C763_=_C867 ,C763_=_C868 ,C763_=_C875 ,\nC763_=_C882 ,C763_=_C891 ,C763_=_C898 ,C767_=_C773 ,C767_=_C779 ,C767_=_C792 ,\nC767_=_C805 ,C767_=_C809 ,C767_=_C816 ,C767_=_C856 ,C767_=_C862 ,C767_=_C864 ,\nC767_=_C867 ,C767_=_C869 ,C767_=_C871 ,C767_=_C874 ,C767_=_C896 ,C767_=_C899 ,\nC769_=_C776 ,C769_=_C778 ,C769_=_C779 ,C769_=_C791 ,C769_=_C808 ,C769_=_C811 ,\nC769_=_C830 ,C769_=_C848 ,C769_=_C865 ,C769_=_C867 ,C769_=_C871 ,C769_=_C874 ,\nC769_=_C886 ,C769_=_C895 ,C769_=_C898 ,C769_=_C899 ,C773_=_C792 ,C773_=_C798 ,\nC773_=_C805 ,C773_=_C810 ,C773_=_C837 ,C773_=_C848 ,C773_=_C854 ,C773_=_C869 ,\nC773_=_C891 ,C773_=_C895 ,C773_=_C896 ,C773_=_C898 ,C775_=_C781 ,C775_=_C787 ,\nC775_=_C805 ,C775_=_C807 ,C775_=_C808 ,C775_=_C809 ,C775_=_C838 ,C775_=_C839 ,\nC775_=_C852 ,C775_=_C862</w:t>
      </w:r>
    </w:p>
    <w:p>
      <w:pPr>
        <w:pStyle w:val="PreformattedText"/>
        <w:bidi w:val="0"/>
        <w:spacing w:before="0" w:after="0"/>
        <w:jc w:val="left"/>
        <w:rPr/>
      </w:pPr>
      <w:r>
        <w:rPr/>
        <w:t xml:space="preserve"> </w:t>
      </w:r>
      <w:r>
        <w:rPr/>
        <w:t>,C775_=_C871 ,C775_=_C875 ,C775_=_C885 ,C775_=_C891 ,\nC776_=_C777 ,C776_=_C785 ,C776_=_C787 ,C776_=_C797 ,C776_=_C798 ,C776_=_C809 ,\nC776_=_C813 ,C776_=_C838 ,C776_=_C839 ,C776_=_C867 ,C776_=_C880 ,C776_=_C881 ,\nC776_=_C885 ,C776_=_C886 ,C776_=_C896 ,C776_=_C897 ,C776_=_C899 ,C777_=_C778 ,\nC777_=_C791 ,C777_=_C801 ,C777_=_C807 ,C777_=_C809 ,C777_=_C816 ,C777_=_C819 ,\nC777_=_C839 ,C777_=_C858 ,C777_=_C862 ,C777_=_C867 ,C777_=_C880 ,C777_=_C882 ,\nC777_=_C895 ,C777_=_C897 ,C778_=_C779 ,C778_=_C798 ,C778_=_C801 ,C778_=_C809 ,\nC778_=_C811 ,C778_=_C812 ,C778_=_C813 ,C778_=_C819 ,C778_=_C820 ,C778_=_C830 ,\nC778_=_C833 ,C778_=_C863 ,C778_=_C864 ,C778_=_C865 ,C778_=_C867 ,C778_=_C875 ,\nC778_=_C880 ,C778_=_C891 ,C778_=_C894 ,C778_=_C895 ,C778_=_C897 ,C779_=_C791 ,\nC779_=_C792 ,C779_=_C798 ,C779_=_C809 ,C779_=_C812 ,C779_=_C819 ,C779_=_C820 ,\nC779_=_C833 ,C779_=_C837 ,C779_=_C838 ,C779_=_C856 ,C779_=_C858 ,C779_=_C861 ,\nC779_=_C862 ,C779_=_C865 ,C779_=_C869 ,C779_=_C871 ,C779_=_C874 ,C779_=_C894 ,\nC779_=_C897 ,C781_=_C787 ,C781_=_C808 ,C781_=_C810 ,C781_=_C819 ,C781_=_C830 ,\nC781_=_C837 ,C781_=_C854 ,C781_=_C863 ,C781_=_C865 ,C781_=_C871 ,C781_=_C880 ,\nC781_=_C882 ,C781_=_C891 ,C785_=_C797 ,C785_=_C813 ,C785_=_C816 ,C785_=_C820 ,\nC785_=_C838 ,C785_=_C856 ,C785_=_C861 ,C785_=_C864 ,C785_=_C868 ,C785_=_C869 ,\nC785_=_C885 ,C785_=_C886 ,C785_=_C894 ,C785_=_C899 ,C787_=_C805 ,C787_=_C812 ,\nC787_=_C813 ,C787_=_C837 ,C787_=_C857 ,C787_=_C875 ,C787_=_C891 ,C787_=_C896 ,\nC787_=_C898 ,C791_=_C839 ,C791_=_C848 ,C791_=_C858 ,C791_=_C862 ,C791_=_C871 ,\nC791_=_C875 ,C791_=_C880 ,C791_=_C882 ,C791_=_C886 ,C791_=_C891 ,C791_=_C895 ,\nC792_=_C798 ,C792_=_C801 ,C792_=_C805 ,C792_=_C812 ,C792_=_C816 ,C792_=_C837 ,\nC792_=_C850 ,C792_=_C857 ,C792_=_C861 ,C792_=_C880 ,C792_=_C885 ,C792_=_C897 ,\nC797_=_C838 ,C797_=_C865 ,C797_=_C868 ,C797_=_C874 ,C797_=_C878 ,C797_=_C881 ,\nC797_=_C882 ,C797_=_C886 ,C797_=_C895 ,C797_=_C899 ,C798_=_C811 ,C798_=_C812 ,\nC798_=_C813 ,C798_=_C819 ,C798_=_C837 ,C798_=_C852 ,C798_=_C854 ,C798_=_C861 ,\nC798_=_C862 ,C798_=_C863 ,C798_=_C864 ,C798_=_C867 ,C798_=_C875 ,C798_=_C880 ,\nC798_=_C886 ,C798_=_C894 ,C798_=_C895 ,C798_=_C896 ,C798_=_C897 ,C801_=_C807 ,\nC801_=_C808 ,C801_=_C809 ,C801_=_C838 ,C801_=_C850 ,C801_=_C853 ,C801_=_C857 ,\nC801_=_C858 ,C801_=_C864 ,C801_=_C867 ,C801_=_C894 ,C801_=_C897 ,C805_=_C809 ,\nC805_=_C819 ,C805_=_C837 ,C805_=_C848 ,C805_=_C850 ,C805_=_C856 ,C805_=_C857 ,\nC805_=_C858 ,C805_=_C861 ,C805_=_C863 ,C805_=_C871 ,C805_=_C875 ,C805_=_C878 ,\nC805_=_C880 ,C805_=_C885 ,C805_=_C891 ,C805_=_C894 ,C805_=_C897 ,C805_=_C898 ,\nC807_=_C809 ,C807_=_C816 ,C807_=_C848 ,C807_=_C850 ,C807_=_C853 ,C807_=_C854 ,\nC807_=_C858 ,C807_=_C867 ,C807_=_C886 ,C807_=_C898 ,C807_=_C899 ,C808_=_C833 ,\nC808_=_C837 ,C808_=_C838 ,C808_=_C852 ,C808_=_C853 ,C808_=_C857 ,C808_=_C867 ,\nC808_=_C871 ,C808_=_C880 ,C808_=_C881 ,C808_=_C898 ,C808_=_C899 ,C809_=_C813 ,\nC809_=_C819 ,C809_=_C856 ,C809_=_C874 ,C809_=_C882 ,C809_=_C885 ,C809_=_C894 ,\nC809_=_C897 ,C810_=_C838 ,C810_=_C852 ,C810_=_C853 ,C810_=_C861 ,C810_=_C875 ,\nC811_=_C813 ,C811_=_C819 ,C811_=_C820 ,C811_=_C852 ,C811_=_C862 ,C811_=_C864 ,\nC811_=_C865 ,C811_=_C875 ,C811_=_C891 ,C811_=_C895 ,C812_=_C813 ,C812_=_C833 ,\nC812_=_C837 ,C812_=_C850 ,C812_=_C857 ,C812_=_C858 ,C812_=_C861 ,C812_=_C863 ,\nC812_=_C865 ,C812_=_C881 ,C812_=_C885 ,C812_=_C898 ,C813_=_C819 ,C813_=_C820 ,\nC813_=_C863 ,C813_=_C864 ,C813_=_C868 ,C813_=_C869 ,C813_=_C875 ,C813_=_C878 ,\nC813_=_C880 ,C813_=_C885 ,C813_=_C886 ,C813_=_C895 ,C813_=_C897 ,C813_=_C898 ,\nC816_=_C819 ,C816_=_C850 ,C816_=_C856 ,C816_=_C857 ,C816_=_C861 ,C816_=_C863 ,\nC816_=_C864 ,C816_=_C868 ,C816_=_C897 ,C816_=_C898 ,C816_=_C899 ,C819_=_C820 ,\nC819_=_C837 ,C819_=_C850 ,C819_=_C854 ,C819_=_C856 ,C819_=_C857 ,C819_=_C858 ,\nC819_=_C861 ,C819_=_C863 ,C819_=_C869 ,C819_=_C871 ,C819_=_C880 ,C819_=_C882 ,\nC819_=_C891 ,C819_=_C897 ,C820_=_C839 ,C820_=_C853 ,C820_=_C856 ,C820_=_C857 ,\nC820_=_C858 ,C820_=_C861 ,C820_=_C864 ,C820_=_C869 ,C820_=_C875 ,C820_=_C891 ,\nC820_=_C895 ,C820_=_C899 ,C830_=_C837 ,C830_=_C848 ,C830_=_C853 ,C830_=_C861 ,\nC830_=_C869 ,C830_=_C874 ,C830_=_C875 ,C830_=_C891 ,C830_=_C894 ,C830_=_C895 ,\nC830_=_C896 ,C830_=_C898 ,C833_=_C837 ,C833_=_C839 ,C833_=_C857 ,C833_=_C858 ,\nC833_=_C863 ,C833_=_C868 ,C833_=_C874 ,C833_=_C878 ,C833_=_C881 ,C833_=_C885 ,\nC837_=_C850 ,C837_=_C857 ,C837_=_C861 ,C837_=_C871 ,C837_=_C875 ,C837_=_C891 ,\nC837_=_C895 ,C837_=_C896 ,C837_=_C897 ,C838_=_C850 ,C838_=_C852 ,C838_=_C853 ,\nC838_=_C856 ,C838_=_C861 ,C838_=_C871 ,C838_=_C874 ,C838_=_C881 ,C838_=_C886 ,\nC838_=_C895 ,C838_=_C898 ,C838_=_C899 ,C839_=_C848 ,C839_=_C853 ,C839_=_C857 ,\nC839_=_C862 ,C839_=_C878 ,C839_=_C880 ,C839_=_C885 ,C839_=_C894 ,C848_=_C850 ,\nC848_=_C852 ,C848_=_C858 ,C848_=_C861 ,C848_=_C863 ,C848_=_C864 ,C848_=_C869 ,\nC848_=_C878 ,C848_=_C885 ,C848_=_C886 ,C848_=_C891 ,C848_=_C898 ,C850_=_C853 ,\nC850_=_C857 ,C850_=_C858 ,C850_=_C865 ,C850_=_C871 ,C850_=_C882 ,C850_=_C891 ,\nC850_=_C897 ,C850_=_C898 ,C852_=_C853 ,C852_=_C856 ,C852_=_C858 ,C852_=_C862 ,\nC852_=_C864 ,C852_=_C875 ,C852_=_C880 ,C852_=_C881 ,C852_=_C885 ,C852_=_C886 ,\nC852_=_C899 ,C853_=_C857 ,C853_=_C862 ,C853_=_C869 ,C853_=_C880 ,C853_=_C881 ,\nC853_=_C886 ,C853_=_C891 ,C853_=_C895 ,C853_=_C896 ,C853_=_C899 ,C854_=_C867 ,\nC854_=_C868 ,C854_=_C880 ,C854_=_C891 ,C854_=_C894 ,C854_=_C895 ,C854_=_C896 ,\nC854_=_C898 ,C856_=_C858 ,C856_=_C861 ,C856_=_C868 ,C856_=_C869 ,C856_=_C874 ,\nC856_=_C880 ,C856_=_C881 ,C856_=_C882 ,C856_=_C886 ,C857_=_C871 ,C857_=_C891 ,\nC857_=_C894 ,C857_=_C897 ,C857_=_C898 ,C858_=_C861 ,C858_=_C863 ,C858_=_C867 ,\nC858_=_C869 ,C858_=_C871 ,C858_=_C875 ,C858_=_C878 ,C858_=_C882 ,C858_=_C885 ,\nC861_=_C863 ,C861_=_C868 ,C861_=_C869 ,C861_=_C878 ,C861_=_C885 ,C862_=_C864 ,\nC862_=_C865 ,C862_=_C867 ,C862_=_C871 ,C862_=_C874 ,C862_=_C878 ,C862_=_C885 ,\nC862_=_C894 ,C862_=_C895 ,C862_=_C897 ,C862_=_C899 ,C863_=_C864 ,C863_=_C865 ,\nC863_=_C878 ,C863_=_C880 ,C863_=_C882 ,C863_=_C885 ,C863_=_C895 ,C863_=_C898 ,\nC864_=_C867 ,C864_=_C871 ,C864_=_C874 ,C864_=_C875 ,C864_=_C885 ,C864_=_C886 ,\nC864_=_C894 ,C864_=_C895 ,C864_=_C898 ,C865_=_C867 ,C865_=_C868 ,C865_=_C878 ,\nC865_=_C882 ,C865_=_C885 ,C865_=_C894 ,C865_=_C895 ,C865_=_C897 ,C865_=_C898 ,\nC865_=_C899 ,C867_=_C868 ,C867_=_C871 ,C867_=_C874 ,C867_=_C878 ,C867_=_C894 ,\nC867_=_C896 ,C867_=_C897 ,C867_=_C899 ,C868_=_C869 ,C868_=_C874 ,C868_=_C881 ,\nC868_=_C891 ,C868_=_C894 ,C869_=_C874 ,C869_=_C875 ,C869_=_C891 ,C869_=_C895 ,\nC869_=_C896 ,C869_=_C899 ,C871_=_C874 ,C871_=_C891 ,C871_=_C897 ,C874_=_C875 ,\nC874_=_C878 ,C874_=_C881 ,C874_=_C895 ,C874_=_C897 ,C874_=_C898 ,C875_=_C886 ,\nC875_=_C891 ,C875_=_C895 ,C878_=_C885 ,C878_=_C895 ,C878_=_C897 ,C878_=_C899 ,\nC880_=_C881 ,C880_=_C882 ,C880_=_C885 ,C880_=_C886 ,C880_=_C899 ,C881_=_C882 ,\nC881_=_C885 ,C881_=_C891 ,C881_=_C896 ,C881_=_C897 ,C881_=_C899 ,C882_=_C886 ,\nC882_=_C891 ,C882_=_C899 ,C885_=_C894 ,C885_=_C896 ,C885_=_C897 ,C885_=_C898 ,\nC885_=_C899 ,C886_=_C899 ,C891_=_C894 ,C891_=_C897 ,C894_=_C897 ,C895_=_C896 ,\nC895_=_C898 ,C895_=_C899 ,C896_=_C897 ,C896_=_C899 ,C897_=_C898 ,C897_=_C899 ,"];149[shape=box, label="id:149 level: 7\n43: C8 C9 C161 C167 C168 \nC319 C320 C321 C322 C323 C324 \nC325 C326 C327 C328 C489 C510 \nC511 C512 C513 C655 C656 C657 \nC658 C659 C660 C661 C746 C747 \nC748 C749 C750 C751 C752 C753 \nC754 C822 C823 C863 C870 C871 \nC872 C895 \n536: C8_=_C9( C8 C9 ) C8_=_C161( C8 C161 ) C8_=_C167( C8 C167 ) C8_=_C168( C8 C168 ) C8_=_C319( C8 C319 ) \nC8_=_C320( C8 C320 ) C8_=_C321( C8 C321 ) C8_=_C322( C8 C322 ) C8_=_C323( C8 C323 ) C8_=_C324( C8 C324 ) C8_=_C325( C8 C325 ) \nC8_=_C326( C8 C326 ) C8_=_C327( C8 C327 ) C8_=_C328( C8 C328 ) C8_=_C489( C8 C489 ) C8_=_C510( C8 C510 ) C8_=_C511( C8 C511 ) \nC8_=_C512( C8 C512 ) C8_=_C513( C8 C513 ) C8_=_C655( C8 C655 ) C8_=_C656( C8 C656 ) C8_=_C657( C8 C657 ) C8_=_C658( C8 C658 ) \nC8_=_C659( C8 C659 ) C8_=_C660( C8 C660 ) C8_=_C661( C8 C661 ) C8_=_C746( C8 C746 ) C8_=_C747( C8 C747 ) C8_=_C748( C8 C748 ) \nC8_=_C749( C8 C749 ) C8_=_C750( C8 C750 ) C8_=_C751( C8 C751 ) C8_=_C752( C8 C752 ) C8_=_C753( C8 C753 ) C8_=_C754( C8 C754 ) \nC8_=_C822( C8 C822 ) C8_=_C823( C8 C823 ) C8_=_C863( C8 C863 ) C8_=_C870( C8 C870 ) C8_=_C871( C8 C871 ) C8_=_C872( C8 C872 ) \nC8_=_C895( C8 C895 ) C9_=_C161( C9 C161 ) C9_=_C319( C9 C319 ) C9_=_C320( C9 C320 ) C9_=_C321( C9 C321 ) C9_=_C322( C9 C322 ) \nC9_=_C323( C9 C323 ) C9_=_C324( C9 C324 ) C9_=_C489( C9 C489 ) C9_=_C510( C9 C510 ) C9_=_C511( C9 C511 ) C9_=_C512( C9 C512 ) \nC9_=_C655( C9 C655 ) C9_=_C656( C9 C656 ) C9_=_C657( C9 C657 ) C9_=_C658( C9 C658 ) C9_=_C659( C9 C659 ) C9_=_C660( C9 C660 ) \nC9_=_C746( C9 C746 ) C9_=_C747( C9 C747 ) C9_=_C748( C9 C748 ) C9_=_C749( C9 C749 ) C9_=_C750( C9 C750 ) C9_=_C822( C9 C822 ) \nC9_=_C870( C9 C870 ) C9_=_C871( C9 C871 ) C9_=_C872( C9 C872 ) C161_=_C319( C161 C319 ) C161_=_C320( C161 C320 ) C161_=_C321( C161 C321 ) \nC161_=_C322( C161 C322 ) C161_=_C323( C161 C323 ) C161_=_C324( C161 C324 ) C161_=_C489( C161 C489 ) C161_=_C510( C161 C510 ) C161_=_C511( C161 C511 ) \nC161_=_C512( C161 C512 ) C161_=_C655( C161 C655 ) C161_=_C656( C161 C656 ) C161_=_C657( C161 C657 ) C161_=_C658( C161 C658 ) C161_=_C659( C161 C659 ) \nC161_=_C746( C161 C746 ) C161_=_C747( C161 C747 ) C161_=_C748( C161 C748 ) C161_=_C749( C161 C749 ) C161_=_C750( C161 C750 ) C161_=_C822( C161 C822 ) \nC161_=_C870( C161 C870 ) C161_=_C871( C161 C871 ) C161_=_C872( C161 C872 ) C167_=_C168( C167 C168 ) C167_=_C325( C167 C325 ) C167_=_C326( C167 C326 ) \nC167_=_C327( C167 C327 ) C167_=_C328( C167 C328 ) C167_=_C489( C167 C489 ) C167_=_C513( C167 C513 ) C167_=_C660( C167 C660 ) C167_=_C661( C167 C661 ) \nC167_=_C751( C167 C751 ) C167_=_C752( C167 C752 ) C167_=_C753( C167 C753 ) C167_=_C754( C167 C754 ) C167_=_C822( C167 C822 ) C167_=_C823( C167 C823 ) \nC167_=_C863( C167</w:t>
      </w:r>
    </w:p>
    <w:p>
      <w:pPr>
        <w:pStyle w:val="PreformattedText"/>
        <w:bidi w:val="0"/>
        <w:spacing w:before="0" w:after="0"/>
        <w:jc w:val="left"/>
        <w:rPr/>
      </w:pPr>
      <w:r>
        <w:rPr/>
        <w:t xml:space="preserve"> </w:t>
      </w:r>
      <w:r>
        <w:rPr/>
        <w:t>C863 ) C167_=_C895( C167 C895 ) C168_=_C323( C168 C323 ) C168_=_C325( C168 C325 ) C168_=_C326( C168 C326 ) C168_=_C327( C168 C327 ) \nC168_=_C328( C168 C328 ) C168_=_C513( C168 C513 ) C168_=_C658( C168 C658 ) C168_=_C660( C168 C660 ) C168_=_C661( C168 C661 ) C168_=_C747( C168 C747 ) \nC168_=_C751( C168 C751 ) C168_=_C752( C168 C752 ) C168_=_C753( C168 C753 ) C168_=_C754( C168 C754 ) C168_=_C823( C168 C823 ) C168_=_C863( C168 C863 ) \nC168_=_C895( C168 C895 ) C319_=_C320( C319 C320 ) C319_=_C321( C319 C321 ) C319_=_C322( C319 C322 ) C319_=_C323( C319 C323 ) C319_=_C324( C319 C324 ) \nC319_=_C489( C319 C489 ) C319_=_C510( C319 C510 ) C319_=_C511( C319 C511 ) C319_=_C512( C319 C512 ) C319_=_C655( C319 C655 ) C319_=_C656( C319 C656 ) \nC319_=_C657( C319 C657 ) C319_=_C658( C319 C658 ) C319_=_C659( C319 C659 ) C319_=_C746( C319 C746 ) C319_=_C747( C319 C747 ) C319_=_C748( C319 C748 ) \nC319_=_C749( C319 C749 ) C319_=_C750( C319 C750 ) C319_=_C751( C319 C751 ) C319_=_C822( C319 C822 ) C319_=_C870( C319 C870 ) C319_=_C871( C319 C871 ) \nC319_=_C872( C319 C872 ) C319_=_C895( C319 C895 ) C320_=_C321( C320 C321 ) C320_=_C322( C320 C322 ) C320_=_C323( C320 C323 ) C320_=_C324( C320 C324 ) \nC320_=_C489( C320 C489 ) C320_=_C510( C320 C510 ) C320_=_C511( C320 C511 ) C320_=_C512( C320 C512 ) C320_=_C655( C320 C655 ) C320_=_C656( C320 C656 ) \nC320_=_C657( C320 C657 ) C320_=_C658( C320 C658 ) C320_=_C659( C320 C659 ) C320_=_C746( C320 C746 ) C320_=_C747( C320 C747 ) C320_=_C748( C320 C748 ) \nC320_=_C749( C320 C749 ) C320_=_C750( C320 C750 ) C320_=_C822( C320 C822 ) C320_=_C870( C320 C870 ) C320_=_C871( C320 C871 ) C320_=_C872( C320 C872 ) \nC321_=_C322( C321 C322 ) C321_=_C323( C321 C323 ) C321_=_C324( C321 C324 ) C321_=_C489( C321 C489 ) C321_=_C510( C321 C510 ) C321_=_C511( C321 C511 ) \nC321_=_C512( C321 C512 ) C321_=_C655( C321 C655 ) C321_=_C656( C321 C656 ) C321_=_C657( C321 C657 ) C321_=_C658( C321 C658 ) C321_=_C659( C321 C659 ) \nC321_=_C746( C321 C746 ) C321_=_C747( C321 C747 ) C321_=_C748( C321 C748 ) C321_=_C749( C321 C749 ) C321_=_C750( C321 C750 ) C321_=_C753( C321 C753 ) \nC321_=_C822( C321 C822 ) C321_=_C870( C321 C870 ) C321_=_C871( C321 C871 ) C321_=_C872( C321 C872 ) C322_=_C323( C322 C323 ) C322_=_C324( C322 C324 ) \nC322_=_C489( C322 C489 ) C322_=_C510( C322 C510 ) C322_=_C511( C322 C511 ) C322_=_C512( C322 C512 ) C322_=_C655( C322 C655 ) C322_=_C656( C322 C656 ) \nC322_=_C657( C322 C657 ) C322_=_C658( C322 C658 ) C322_=_C659( C322 C659 ) C322_=_C746( C322 C746 ) C322_=_C747( C322 C747 ) C322_=_C748( C322 C748 ) \nC322_=_C749( C322 C749 ) C322_=_C750( C322 C750 ) C322_=_C822( C322 C822 ) C322_=_C823( C322 C823 ) C322_=_C870( C322 C870 ) C322_=_C871( C322 C871 ) \nC322_=_C872( C322 C872 ) C323_=_C324( C323 C324 ) C323_=_C489( C323 C489 ) C323_=_C510( C323 C510 ) C323_=_C511( C323 C511 ) C323_=_C512( C323 C512 ) \nC323_=_C655( C323 C655 ) C323_=_C656( C323 C656 ) C323_=_C657( C323 C657 ) C323_=_C658( C323 C658 ) C323_=_C659( C323 C659 ) C323_=_C746( C323 C746 ) \nC323_=_C747( C323 C747 ) C323_=_C748( C323 C748 ) C323_=_C749( C323 C749 ) C323_=_C750( C323 C750 ) C323_=_C822( C323 C822 ) C323_=_C870( C323 C870 ) \nC323_=_C871( C323 C871 ) C323_=_C872( C323 C872 ) C324_=_C489( C324 C489 ) C324_=_C510( C324 C510 ) C324_=_C511( C324 C511 ) C324_=_C512( C324 C512 ) \nC324_=_C655( C324 C655 ) C324_=_C656( C324 C656 ) C324_=_C657( C324 C657 ) C324_=_C658( C324 C658 ) C324_=_C659( C324 C659 ) C324_=_C661( C324 C661 ) \nC324_=_C746( C324 C746 ) C324_=_C747( C324 C747 ) C324_=_C748( C324 C748 ) C324_=_C749( C324 C749 ) C324_=_C750( C324 C750 ) C324_=_C751( C324 C751 ) \nC324_=_C822( C324 C822 ) C324_=_C870( C324 C870 ) C324_=_C871( C324 C871 ) C324_=_C872( C324 C872 ) C325_=_C326( C325 C326 ) C325_=_C327( C325 C327 ) \nC325_=_C328( C325 C328 ) C325_=_C513( C325 C513 ) C325_=_C660( C325 C660 ) C325_=_C661( C325 C661 ) C325_=_C751( C325 C751 ) C325_=_C752( C325 C752 ) \nC325_=_C753( C325 C753 ) C325_=_C754( C325 C754 ) C325_=_C823( C325 C823 ) C325_=_C863( C325 C863 ) C325_=_C895( C325 C895 ) C326_=_C327( C326 C327 ) \nC326_=_C328( C326 C328 ) C326_=_C512( C326 C512 ) C326_=_C513( C326 C513 ) C326_=_C660( C326 C660 ) C326_=_C661( C326 C661 ) C326_=_C751( C326 C751 ) \nC326_=_C752( C326 C752 ) C326_=_C753( C326 C753 ) C326_=_C754( C326 C754 ) C326_=_C823( C326 C823 ) C326_=_C863( C326 C863 ) C326_=_C895( C326 C895 ) \nC327_=_C328( C327 C328 ) C327_=_C513( C327 C513 ) C327_=_C660( C327 C660 ) C327_=_C661( C327 C661 ) C327_=_C746( C327 C746 ) C327_=_C750( C327 C750 ) \nC327_=_C751( C327 C751 ) C327_=_C752( C327 C752 ) C327_=_C753( C327 C753 ) C327_=_C754( C327 C754 ) C327_=_C823( C327 C823 ) C327_=_C863( C327 C863 ) \nC327_=_C870( C327 C870 ) C327_=_C895( C327 C895 ) C328_=_C513( C328 C513 ) C328_=_C660( C328 C660 ) C328_=_C661( C328 C661 ) C328_=_C751( C328 C751 ) \nC328_=_C752( C328 C752 ) C328_=_C753( C328 C753 ) C328_=_C754( C328 C754 ) C328_=_C823( C328 C823 ) C328_=_C863( C328 C863 ) C328_=_C871( C328 C871 ) \nC328_=_C895( C328 C895 ) C489_=_C510( C489 C510 ) C489_=_C511( C489 C511 ) C489_=_C512( C489 C512 ) C489_=_C655( C489 C655 ) C489_=_C656( C489 C656 ) \nC489_=_C657( C489 C657 ) C489_=_C658( C489 C658 ) C489_=_C659( C489 C659 ) C489_=_C746( C489 C746 ) C489_=_C747( C489 C747 ) C489_=_C748( C489 C748 ) \nC489_=_C749( C489 C749 ) C489_=_C750( C489 C750 ) C489_=_C753( C489 C753 ) C489_=_C822( C489 C822 ) C489_=_C863( C489 C863 ) C489_=_C870( C489 C870 ) \nC489_=_C871( C489 C871 ) C489_=_C872( C489 C872 ) C510_=_C511( C510 C511 ) C510_=_C512( C510 C512 ) C510_=_C655( C510 C655 ) C510_=_C656( C510 C656 ) \nC510_=_C657( C510 C657 ) C510_=_C658( C510 C658 ) C510_=_C659( C510 C659 ) C510_=_C746( C510 C746 ) C510_=_C747( C510 C747 ) C510_=_C748( C510 C748 ) \nC510_=_C749( C510 C749 ) C510_=_C750( C510 C750 ) C510_=_C822( C510 C822 ) C510_=_C870( C510 C870 ) C510_=_C871( C510 C871 ) C510_=_C872( C510 C872 ) \nC511_=_C512( C511 C512 ) C511_=_C655( C511 C655 ) C511_=_C656( C511 C656 ) C511_=_C657( C511 C657 ) C511_=_C658( C511 C658 ) C511_=_C659( C511 C659 ) \nC511_=_C746( C511 C746 ) C511_=_C747( C511 C747 ) C511_=_C748( C511 C748 ) C511_=_C749( C511 C749 ) C511_=_C750( C511 C750 ) C511_=_C822( C511 C822 ) \nC511_=_C870( C511 C870 ) C511_=_C871( C511 C871 ) C511_=_C872( C511 C872 ) C512_=_C655( C512 C655 ) C512_=_C656( C512 C656 ) C512_=_C657( C512 C657 ) \nC512_=_C658( C512 C658 ) C512_=_C659( C512 C659 ) C512_=_C746( C512 C746 ) C512_=_C747( C512 C747 ) C512_=_C748( C512 C748 ) C512_=_C749( C512 C749 ) \nC512_=_C750( C512 C750 ) C512_=_C753( C512 C753 ) C512_=_C754( C512 C754 ) C512_=_C822( C512 C822 ) C512_=_C870( C512 C870 ) C512_=_C871( C512 C871 ) \nC512_=_C872( C512 C872 ) C513_=_C655( C513 C655 ) C513_=_C660( C513 C660 ) C513_=_C661( C513 C661 ) C513_=_C746( C513 C746 ) C513_=_C751( C513 C751 ) \nC513_=_C752( C513 C752 ) C513_=_C753( C513 C753 ) C513_=_C754( C513 C754 ) C513_=_C823( C513 C823 ) C513_=_C863( C513 C863 ) C513_=_C895( C513 C895 ) \nC655_=_C656( C655 C656 ) C655_=_C657( C655 C657 ) C655_=_C658( C655 C658 ) C655_=_C659( C655 C659 ) C655_=_C660( C655 C660 ) C655_=_C746( C655 C746 ) \nC655_=_C747( C655 C747 ) C655_=_C748( C655 C748 ) C655_=_C749( C655 C749 ) C655_=_C750( C655 C750 ) C655_=_C751( C655 C751 ) C655_=_C822( C655 C822 ) \nC655_=_C870( C655 C870 ) C655_=_C871( C655 C871 ) C655_=_C872( C655 C872 ) C655_=_C895( C655 C895 ) C656_=_C657( C656 C657 ) C656_=_C658( C656 C658 ) \nC656_=_C659( C656 C659 ) C656_=_C746( C656 C746 ) C656_=_C747( C656 C747 ) C656_=_C748( C656 C748 ) C656_=_C749( C656 C749 ) C656_=_C750( C656 C750 ) \nC656_=_C751( C656 C751 ) C656_=_C753( C656 C753 ) C656_=_C822( C656 C822 ) C656_=_C823( C656 C823 ) C656_=_C863( C656 C863 ) C656_=_C870( C656 C870 ) \nC656_=_C871( C656 C871 ) C656_=_C872( C656 C872 ) C656_=_C895( C656 C895 ) C657_=_C658( C657 C658 ) C657_=_C659( C657 C659 ) C657_=_C746( C657 C746 ) \nC657_=_C747( C657 C747 ) C657_=_C748( C657 C748 ) C657_=_C749( C657 C749 ) C657_=_C750( C657 C750 ) C657_=_C822( C657 C822 ) C657_=_C863( C657 C863 ) \nC657_=_C870( C657 C870 ) C657_=_C871( C657 C871 ) C657_=_C872( C657 C872 ) C658_=_C659( C658 C659 ) C658_=_C746( C658 C746 ) C658_=_C747( C658 C747 ) \nC658_=_C748( C658 C748 ) C658_=_C749( C658 C749 ) C658_=_C750( C658 C750 ) C658_=_C754( C658 C754 ) C658_=_C822( C658 C822 ) C658_=_C870( C658 C870 ) \nC658_=_C871( C658 C871 ) C658_=_C872( C658 C872 ) C659_=_C746( C659 C746 ) C659_=_C747( C659 C747 ) C659_=_C748( C659 C748 ) C659_=_C749( C659 C749 ) \nC659_=_C750( C659 C750 ) C659_=_C822( C659 C822 ) C659_=_C870( C659 C870 ) C659_=_C871( C659 C871 ) C659_=_C872( C659 C872 ) C660_=_C661( C660 C661 ) \nC660_=_C751( C660 C751 ) C660_=_C752( C660 C752 ) C660_=_C753( C660 C753 ) C660_=_C754( C660 C754 ) C660_=_C823( C660 C823 ) C660_=_C863( C660 C863 ) \nC660_=_C895( C660 C895 ) C661_=_C747( C661 C747 ) C661_=_C751( C661 C751 ) C661_=_C752( C661 C752 ) C661_=_C753( C661 C753 ) C661_=_C754( C661 C754 ) \nC661_=_C823( C661 C823 ) C661_=_C863( C661 C863 ) C661_=_C895( C661 C895 ) C746_=_C747( C746 C747 ) C746_=_C748( C746 C748 ) C746_=_C749( C746 C749 ) \nC746_=_C750( C746 C750 ) C746_=_C754( C746 C754 ) C746_=_C822( C746 C822 ) C746_=_C870( C746 C870 ) C746_=_C871( C746 C871 ) C746_=_C872( C746 C872 ) \nC747_=_C748( C747 C748 ) C747_=_C749( C747 C749 ) C747_=_C750( C747 C750 ) C747_=_C751( C747 C751 ) C747_=_C754( C747 C754 ) C747_=_C822( C747 C822 ) \nC747_=_C823( C747 C823 ) C747_=_C870( C747 C870 ) C747_=_C871( C747 C871 ) C747_=_C872( C747 C872 ) C747_=_C895( C747 C895 ) C748_=_C749( C748 C749 ) \nC748_=_C750( C748 C750 ) C748_=_C752( C748 C752 ) C748_=_C753( C748 C753 ) C748_=_C822( C748 C822 ) C748_=_C863( C748 C863 ) C748_=_C870( C748 C870 ) \nC748_=_C871( C748 C871 ) C748_=_C872( C748 C872 ) C749_=_C750( C749 C750 ) C749_=_C822( C749 C822 ) C749_=_C823( C749 C823 ) C749_=_C870( C749 C870 ) \nC749_=_C871( C749 C871 ) C749_=_C872(</w:t>
      </w:r>
    </w:p>
    <w:p>
      <w:pPr>
        <w:pStyle w:val="PreformattedText"/>
        <w:bidi w:val="0"/>
        <w:spacing w:before="0" w:after="0"/>
        <w:jc w:val="left"/>
        <w:rPr/>
      </w:pPr>
      <w:r>
        <w:rPr/>
        <w:t xml:space="preserve"> </w:t>
      </w:r>
      <w:r>
        <w:rPr/>
        <w:t>C749 C872 ) C750_=_C822( C750 C822 ) C750_=_C823( C750 C823 ) C750_=_C870( C750 C870 ) C750_=_C871( C750 C871 ) \nC750_=_C872( C750 C872 ) C751_=_C752( C751 C752 ) C751_=_C753( C751 C753 ) C751_=_C754( C751 C754 ) C751_=_C823( C751 C823 ) C751_=_C863( C751 C863 ) \nC751_=_C872( C751 C872 ) C751_=_C895( C751 C895 ) C752_=_C753( C752 C753 ) C752_=_C754( C752 C754 ) C752_=_C822( C752 C822 ) C752_=_C823( C752 C823 ) \nC752_=_C863( C752 C863 ) C752_=_C872( C752 C872 ) C752_=_C895( C752 C895 ) C753_=_C754( C753 C754 ) C753_=_C823( C753 C823 ) C753_=_C863( C753 C863 ) \nC753_=_C895( C753 C895 ) C754_=_C823( C754 C823 ) C754_=_C863( C754 C863 ) C754_=_C871( C754 C871 ) C754_=_C895( C754 C895 ) C822_=_C870( C822 C870 ) \nC822_=_C871( C822 C871 ) C822_=_C872( C822 C872 ) C823_=_C863( C823 C863 ) C823_=_C871( C823 C871 ) C823_=_C895( C823 C895 ) C863_=_C895( C863 C895 ) \nC870_=_C871( C870 C871 ) C870_=_C872( C870 C872 ) C871_=_C872( C871 C872 ) "];107-&gt;149[label="42: C9 C161 C167 C168 C319 \nC320 C321 C322 C323 C324 C325 \nC326 C327 C328 C489 C510 C511 \nC512 C513 C655 C656 C657 C658 \nC659 C660 C661 C746 C747 C748 \nC749 C750 C751 C752 C753 C754 \nC822 C823 C863 C870 C871 C872 \nC895 \n494: C9_=_C161 ,C9_=_C319 ,C9_=_C320 ,C9_=_C321 ,C9_=_C322 ,\nC9_=_C323 ,C9_=_C324 ,C9_=_C489 ,C9_=_C510 ,C9_=_C511 ,C9_=_C512 ,\nC9_=_C655 ,C9_=_C656 ,C9_=_C657 ,C9_=_C658 ,C9_=_C659 ,C9_=_C660 ,\nC9_=_C746 ,C9_=_C747 ,C9_=_C748 ,C9_=_C749 ,C9_=_C750 ,C9_=_C822 ,\nC9_=_C870 ,C9_=_C871 ,C9_=_C872 ,C161_=_C319 ,C161_=_C320 ,C161_=_C321 ,\nC161_=_C322 ,C161_=_C323 ,C161_=_C324 ,C161_=_C489 ,C161_=_C510 ,C161_=_C511 ,\nC161_=_C512 ,C161_=_C655 ,C161_=_C656 ,C161_=_C657 ,C161_=_C658 ,C161_=_C659 ,\nC161_=_C746 ,C161_=_C747 ,C161_=_C748 ,C161_=_C749 ,C161_=_C750 ,C161_=_C822 ,\nC161_=_C870 ,C161_=_C871 ,C161_=_C872 ,C167_=_C168 ,C167_=_C325 ,C167_=_C326 ,\nC167_=_C327 ,C167_=_C328 ,C167_=_C489 ,C167_=_C513 ,C167_=_C660 ,C167_=_C661 ,\nC167_=_C751 ,C167_=_C752 ,C167_=_C753 ,C167_=_C754 ,C167_=_C822 ,C167_=_C823 ,\nC167_=_C863 ,C167_=_C895 ,C168_=_C323 ,C168_=_C325 ,C168_=_C326 ,C168_=_C327 ,\nC168_=_C328 ,C168_=_C513 ,C168_=_C658 ,C168_=_C660 ,C168_=_C661 ,C168_=_C747 ,\nC168_=_C751 ,C168_=_C752 ,C168_=_C753 ,C168_=_C754 ,C168_=_C823 ,C168_=_C863 ,\nC168_=_C895 ,C319_=_C320 ,C319_=_C321 ,C319_=_C322 ,C319_=_C323 ,C319_=_C324 ,\nC319_=_C489 ,C319_=_C510 ,C319_=_C511 ,C319_=_C512 ,C319_=_C655 ,C319_=_C656 ,\nC319_=_C657 ,C319_=_C658 ,C319_=_C659 ,C319_=_C746 ,C319_=_C747 ,C319_=_C748 ,\nC319_=_C749 ,C319_=_C750 ,C319_=_C751 ,C319_=_C822 ,C319_=_C870 ,C319_=_C871 ,\nC319_=_C872 ,C319_=_C895 ,C320_=_C321 ,C320_=_C322 ,C320_=_C323 ,C320_=_C324 ,\nC320_=_C489 ,C320_=_C510 ,C320_=_C511 ,C320_=_C512 ,C320_=_C655 ,C320_=_C656 ,\nC320_=_C657 ,C320_=_C658 ,C320_=_C659 ,C320_=_C746 ,C320_=_C747 ,C320_=_C748 ,\nC320_=_C749 ,C320_=_C750 ,C320_=_C822 ,C320_=_C870 ,C320_=_C871 ,C320_=_C872 ,\nC321_=_C322 ,C321_=_C323 ,C321_=_C324 ,C321_=_C489 ,C321_=_C510 ,C321_=_C511 ,\nC321_=_C512 ,C321_=_C655 ,C321_=_C656 ,C321_=_C657 ,C321_=_C658 ,C321_=_C659 ,\nC321_=_C746 ,C321_=_C747 ,C321_=_C748 ,C321_=_C749 ,C321_=_C750 ,C321_=_C753 ,\nC321_=_C822 ,C321_=_C870 ,C321_=_C871 ,C321_=_C872 ,C322_=_C323 ,C322_=_C324 ,\nC322_=_C489 ,C322_=_C510 ,C322_=_C511 ,C322_=_C512 ,C322_=_C655 ,C322_=_C656 ,\nC322_=_C657 ,C322_=_C658 ,C322_=_C659 ,C322_=_C746 ,C322_=_C747 ,C322_=_C748 ,\nC322_=_C749 ,C322_=_C750 ,C322_=_C822 ,C322_=_C823 ,C322_=_C870 ,C322_=_C871 ,\nC322_=_C872 ,C323_=_C324 ,C323_=_C489 ,C323_=_C510 ,C323_=_C511 ,C323_=_C512 ,\nC323_=_C655 ,C323_=_C656 ,C323_=_C657 ,C323_=_C658 ,C323_=_C659 ,C323_=_C746 ,\nC323_=_C747 ,C323_=_C748 ,C323_=_C749 ,C323_=_C750 ,C323_=_C822 ,C323_=_C870 ,\nC323_=_C871 ,C323_=_C872 ,C324_=_C489 ,C324_=_C510 ,C324_=_C511 ,C324_=_C512 ,\nC324_=_C655 ,C324_=_C656 ,C324_=_C657 ,C324_=_C658 ,C324_=_C659 ,C324_=_C661 ,\nC324_=_C746 ,C324_=_C747 ,C324_=_C748 ,C324_=_C749 ,C324_=_C750 ,C324_=_C751 ,\nC324_=_C822 ,C324_=_C870 ,C324_=_C871 ,C324_=_C872 ,C325_=_C326 ,C325_=_C327 ,\nC325_=_C328 ,C325_=_C513 ,C325_=_C660 ,C325_=_C661 ,C325_=_C751 ,C325_=_C752 ,\nC325_=_C753 ,C325_=_C754 ,C325_=_C823 ,C325_=_C863 ,C325_=_C895 ,C326_=_C327 ,\nC326_=_C328 ,C326_=_C512 ,C326_=_C513 ,C326_=_C660 ,C326_=_C661 ,C326_=_C751 ,\nC326_=_C752 ,C326_=_C753 ,C326_=_C754 ,C326_=_C823 ,C326_=_C863 ,C326_=_C895 ,\nC327_=_C328 ,C327_=_C513 ,C327_=_C660 ,C327_=_C661 ,C327_=_C746 ,C327_=_C750 ,\nC327_=_C751 ,C327_=_C752 ,C327_=_C753 ,C327_=_C754 ,C327_=_C823 ,C327_=_C863 ,\nC327_=_C870 ,C327_=_C895 ,C328_=_C513 ,C328_=_C660 ,C328_=_C661 ,C328_=_C751 ,\nC328_=_C752 ,C328_=_C753 ,C328_=_C754 ,C328_=_C823 ,C328_=_C863 ,C328_=_C871 ,\nC328_=_C895 ,C489_=_C510 ,C489_=_C511 ,C489_=_C512 ,C489_=_C655 ,C489_=_C656 ,\nC489_=_C657 ,C489_=_C658 ,C489_=_C659 ,C489_=_C746 ,C489_=_C747 ,C489_=_C748 ,\nC489_=_C749 ,C489_=_C750 ,C489_=_C753 ,C489_=_C822 ,C489_=_C863 ,C489_=_C870 ,\nC489_=_C871 ,C489_=_C872 ,C510_=_C511 ,C510_=_C512 ,C510_=_C655 ,C510_=_C656 ,\nC510_=_C657 ,C510_=_C658 ,C510_=_C659 ,C510_=_C746 ,C510_=_C747 ,C510_=_C748 ,\nC510_=_C749 ,C510_=_C750 ,C510_=_C822 ,C510_=_C870 ,C510_=_C871 ,C510_=_C872 ,\nC511_=_C512 ,C511_=_C655 ,C511_=_C656 ,C511_=_C657 ,C511_=_C658 ,C511_=_C659 ,\nC511_=_C746 ,C511_=_C747 ,C511_=_C748 ,C511_=_C749 ,C511_=_C750 ,C511_=_C822 ,\nC511_=_C870 ,C511_=_C871 ,C511_=_C872 ,C512_=_C655 ,C512_=_C656 ,C512_=_C657 ,\nC512_=_C658 ,C512_=_C659 ,C512_=_C746 ,C512_=_C747 ,C512_=_C748 ,C512_=_C749 ,\nC512_=_C750 ,C512_=_C753 ,C512_=_C754 ,C512_=_C822 ,C512_=_C870 ,C512_=_C871 ,\nC512_=_C872 ,C513_=_C655 ,C513_=_C660 ,C513_=_C661 ,C513_=_C746 ,C513_=_C751 ,\nC513_=_C752 ,C513_=_C753 ,C513_=_C754 ,C513_=_C823 ,C513_=_C863 ,C513_=_C895 ,\nC655_=_C656 ,C655_=_C657 ,C655_=_C658 ,C655_=_C659 ,C655_=_C660 ,C655_=_C746 ,\nC655_=_C747 ,C655_=_C748 ,C655_=_C749 ,C655_=_C750 ,C655_=_C751 ,C655_=_C822 ,\nC655_=_C870 ,C655_=_C871 ,C655_=_C872 ,C655_=_C895 ,C656_=_C657 ,C656_=_C658 ,\nC656_=_C659 ,C656_=_C746 ,C656_=_C747 ,C656_=_C748 ,C656_=_C749 ,C656_=_C750 ,\nC656_=_C751 ,C656_=_C753 ,C656_=_C822 ,C656_=_C823 ,C656_=_C863 ,C656_=_C870 ,\nC656_=_C871 ,C656_=_C872 ,C656_=_C895 ,C657_=_C658 ,C657_=_C659 ,C657_=_C746 ,\nC657_=_C747 ,C657_=_C748 ,C657_=_C749 ,C657_=_C750 ,C657_=_C822 ,C657_=_C863 ,\nC657_=_C870 ,C657_=_C871 ,C657_=_C872 ,C658_=_C659 ,C658_=_C746 ,C658_=_C747 ,\nC658_=_C748 ,C658_=_C749 ,C658_=_C750 ,C658_=_C754 ,C658_=_C822 ,C658_=_C870 ,\nC658_=_C871 ,C658_=_C872 ,C659_=_C746 ,C659_=_C747 ,C659_=_C748 ,C659_=_C749 ,\nC659_=_C750 ,C659_=_C822 ,C659_=_C870 ,C659_=_C871 ,C659_=_C872 ,C660_=_C661 ,\nC660_=_C751 ,C660_=_C752 ,C660_=_C753 ,C660_=_C754 ,C660_=_C823 ,C660_=_C863 ,\nC660_=_C895 ,C661_=_C747 ,C661_=_C751 ,C661_=_C752 ,C661_=_C753 ,C661_=_C754 ,\nC661_=_C823 ,C661_=_C863 ,C661_=_C895 ,C746_=_C747 ,C746_=_C748 ,C746_=_C749 ,\nC746_=_C750 ,C746_=_C754 ,C746_=_C822 ,C746_=_C870 ,C746_=_C871 ,C746_=_C872 ,\nC747_=_C748 ,C747_=_C749 ,C747_=_C750 ,C747_=_C751 ,C747_=_C754 ,C747_=_C822 ,\nC747_=_C823 ,C747_=_C870 ,C747_=_C871 ,C747_=_C872 ,C747_=_C895 ,C748_=_C749 ,\nC748_=_C750 ,C748_=_C752 ,C748_=_C753 ,C748_=_C822 ,C748_=_C863 ,C748_=_C870 ,\nC748_=_C871 ,C748_=_C872 ,C749_=_C750 ,C749_=_C822 ,C749_=_C823 ,C749_=_C870 ,\nC749_=_C871 ,C749_=_C872 ,C750_=_C822 ,C750_=_C823 ,C750_=_C870 ,C750_=_C871 ,\nC750_=_C872 ,C751_=_C752 ,C751_=_C753 ,C751_=_C754 ,C751_=_C823 ,C751_=_C863 ,\nC751_=_C872 ,C751_=_C895 ,C752_=_C753 ,C752_=_C754 ,C752_=_C822 ,C752_=_C823 ,\nC752_=_C863 ,C752_=_C872 ,C752_=_C895 ,C753_=_C754 ,C753_=_C823 ,C753_=_C863 ,\nC753_=_C895 ,C754_=_C823 ,C754_=_C863 ,C754_=_C871 ,C754_=_C895 ,C822_=_C870 ,\nC822_=_C871 ,C822_=_C872 ,C823_=_C863 ,C823_=_C871 ,C823_=_C895 ,C863_=_C895 ,\nC870_=_C871 ,C870_=_C872 ,C871_=_C872 ,"];150[shape=box, label="id:150 level: 7\n46: C9 C117 C223 C269 C280 \nC286 C300 C319 C324 C351 C358 \nC359 C360 C407 C409 C447 C452 \nC453 C459 C464 C471 C491 C496 \nC532 C554 C590 C606 C653 C655 \nC660 C670 C695 C705 C706 C737 \nC747 C751 C791 C795 C802 C811 \nC814 C821 C843 C849 C890 \n573: C9_=_C117( C9 C117 ) C9_=_C269( C9 C269 ) C9_=_C286( C9 C286 ) C9_=_C300( C9 C300 ) C9_=_C319( C9 C319 ) \nC9_=_C324( C9 C324 ) C9_=_C351( C9 C351 ) C9_=_C447( C9 C447 ) C9_=_C459( C9 C459 ) C9_=_C471( C9 C471 ) C9_=_C491( C9 C491 ) \nC9_=_C496( C9 C496 ) C9_=_C532( C9 C532 ) C9_=_C554( C9 C554 ) C9_=_C653( C9 C653 ) C9_=_C655( C9 C655 ) C9_=_C660( C9 C660 ) \nC9_=_C737( C9 C737 ) C9_=_C747( C9 C747 ) C9_=_C791( C9 C791 ) C9_=_C802( C9 C802 ) C9_=_C814( C9 C814 ) C9_=_C843( C9 C843 ) \nC9_=_C890( C9 C890 ) C117_=_C223( C117 C223 ) C117_=_C269( C117 C269 ) C117_=_C280( C117 C280 ) C117_=_C286( C117 C286 ) C117_=_C300( C117 C300 ) \nC117_=_C319( C117 C319 ) C117_=_C324( C117 C324 ) C117_=_C351( C117 C351 ) C117_=_C358( C117 C358 ) C117_=_C359( C117 C359 ) C117_=_C360( C117 C360 ) \nC117_=_C407( C117 C407 ) C117_=_C409( C117 C409 ) C117_=_C447( C117 C447 ) C117_=_C452( C117 C452 ) C117_=_C453( C117 C453 ) C117_=_C459( C117 C459 ) \nC117_=_C464( C117 C464 ) C117_=_C471( C117 C471 ) C117_=_C491( C117 C491 ) C117_=_C496( C117 C496 ) C117_=_C532( C117 C532 ) C117_=_C554( C117 C554 ) \nC117_=_C590( C117 C590 ) C117_=_C606( C117 C606 ) C117_=_C653( C117 C653 ) C117_=_C655( C117 C655 ) C117_=_C660( C117 C660 ) C117_=_C670( C117 C670 ) \nC117_=_C695( C117 C695 ) C117_=_C705( C117 C705 ) C117_=_C706( C117 C706 ) C117_=_C737( C117 C737 ) C117_=_C747( C117 C747 ) C117_=_C751( C117 C751 ) \nC117_=_C791( C117 C791 ) C117_=_C795( C117 C795 ) C117_=_C802( C117 C802 ) C117_=_C811( C117 C811 ) C117_=_C814( C117 C814 ) C117_=_C821( C117 C821 ) \nC117_=_C843( C117 C843 ) C117_=_C849( C117 C849 ) C117_=_C890( C117 C890 ) C223_=_C280( C223 C280 ) C223_=_C319( C223 C319 ) C223_=_C324( C223 C324 ) \nC223_=_C358( C223 C358 ) C223_=_C359( C223 C359 ) C223_=_C360( C223 C360 ) C223_=_C407( C223 C407 ) C223_=_C409( C223 C409 ) C223_=_C452( C223 C452 ) \nC223_=_C453( C223</w:t>
      </w:r>
    </w:p>
    <w:p>
      <w:pPr>
        <w:pStyle w:val="PreformattedText"/>
        <w:bidi w:val="0"/>
        <w:spacing w:before="0" w:after="0"/>
        <w:jc w:val="left"/>
        <w:rPr/>
      </w:pPr>
      <w:r>
        <w:rPr/>
        <w:t xml:space="preserve"> </w:t>
      </w:r>
      <w:r>
        <w:rPr/>
        <w:t>C453 ) C223_=_C464( C223 C464 ) C223_=_C590( C223 C590 ) C223_=_C606( C223 C606 ) C223_=_C655( C223 C655 ) C223_=_C670( C223 C670 ) \nC223_=_C695( C223 C695 ) C223_=_C705( C223 C705 ) C223_=_C706( C223 C706 ) C223_=_C747( C223 C747 ) C223_=_C751( C223 C751 ) C223_=_C791( C223 C791 ) \nC223_=_C795( C223 C795 ) C223_=_C811( C223 C811 ) C223_=_C821( C223 C821 ) C223_=_C849( C223 C849 ) C269_=_C286( C269 C286 ) C269_=_C300( C269 C300 ) \nC269_=_C319( C269 C319 ) C269_=_C351( C269 C351 ) C269_=_C447( C269 C447 ) C269_=_C459( C269 C459 ) C269_=_C471( C269 C471 ) C269_=_C491( C269 C491 ) \nC269_=_C496( C269 C496 ) C269_=_C532( C269 C532 ) C269_=_C554( C269 C554 ) C269_=_C653( C269 C653 ) C269_=_C660( C269 C660 ) C269_=_C737( C269 C737 ) \nC269_=_C791( C269 C791 ) C269_=_C802( C269 C802 ) C269_=_C814( C269 C814 ) C269_=_C821( C269 C821 ) C269_=_C843( C269 C843 ) C269_=_C890( C269 C890 ) \nC280_=_C319( C280 C319 ) C280_=_C324( C280 C324 ) C280_=_C358( C280 C358 ) C280_=_C359( C280 C359 ) C280_=_C360( C280 C360 ) C280_=_C407( C280 C407 ) \nC280_=_C409( C280 C409 ) C280_=_C452( C280 C452 ) C280_=_C453( C280 C453 ) C280_=_C464( C280 C464 ) C280_=_C590( C280 C590 ) C280_=_C606( C280 C606 ) \nC280_=_C655( C280 C655 ) C280_=_C670( C280 C670 ) C280_=_C695( C280 C695 ) C280_=_C705( C280 C705 ) C280_=_C706( C280 C706 ) C280_=_C747( C280 C747 ) \nC280_=_C751( C280 C751 ) C280_=_C795( C280 C795 ) C280_=_C811( C280 C811 ) C280_=_C821( C280 C821 ) C280_=_C849( C280 C849 ) C286_=_C300( C286 C300 ) \nC286_=_C351( C286 C351 ) C286_=_C407( C286 C407 ) C286_=_C447( C286 C447 ) C286_=_C459( C286 C459 ) C286_=_C471( C286 C471 ) C286_=_C491( C286 C491 ) \nC286_=_C496( C286 C496 ) C286_=_C532( C286 C532 ) C286_=_C554( C286 C554 ) C286_=_C653( C286 C653 ) C286_=_C660( C286 C660 ) C286_=_C737( C286 C737 ) \nC286_=_C791( C286 C791 ) C286_=_C802( C286 C802 ) C286_=_C814( C286 C814 ) C286_=_C843( C286 C843 ) C286_=_C890( C286 C890 ) C300_=_C351( C300 C351 ) \nC300_=_C447( C300 C447 ) C300_=_C459( C300 C459 ) C300_=_C471( C300 C471 ) C300_=_C491( C300 C491 ) C300_=_C496( C300 C496 ) C300_=_C532( C300 C532 ) \nC300_=_C554( C300 C554 ) C300_=_C653( C300 C653 ) C300_=_C660( C300 C660 ) C300_=_C737( C300 C737 ) C300_=_C791( C300 C791 ) C300_=_C802( C300 C802 ) \nC300_=_C814( C300 C814 ) C300_=_C843( C300 C843 ) C300_=_C890( C300 C890 ) C319_=_C324( C319 C324 ) C319_=_C358( C319 C358 ) C319_=_C359( C319 C359 ) \nC319_=_C360( C319 C360 ) C319_=_C407( C319 C407 ) C319_=_C409( C319 C409 ) C319_=_C452( C319 C452 ) C319_=_C453( C319 C453 ) C319_=_C464( C319 C464 ) \nC319_=_C590( C319 C590 ) C319_=_C606( C319 C606 ) C319_=_C655( C319 C655 ) C319_=_C670( C319 C670 ) C319_=_C695( C319 C695 ) C319_=_C705( C319 C705 ) \nC319_=_C706( C319 C706 ) C319_=_C747( C319 C747 ) C319_=_C751( C319 C751 ) C319_=_C795( C319 C795 ) C319_=_C811( C319 C811 ) C319_=_C821( C319 C821 ) \nC319_=_C849( C319 C849 ) C324_=_C358( C324 C358 ) C324_=_C359( C324 C359 ) C324_=_C360( C324 C360 ) C324_=_C407( C324 C407 ) C324_=_C409( C324 C409 ) \nC324_=_C452( C324 C452 ) C324_=_C453( C324 C453 ) C324_=_C464( C324 C464 ) C324_=_C590( C324 C590 ) C324_=_C606( C324 C606 ) C324_=_C655( C324 C655 ) \nC324_=_C670( C324 C670 ) C324_=_C695( C324 C695 ) C324_=_C705( C324 C705 ) C324_=_C706( C324 C706 ) C324_=_C747( C324 C747 ) C324_=_C751( C324 C751 ) \nC324_=_C795( C324 C795 ) C324_=_C802( C324 C802 ) C324_=_C811( C324 C811 ) C324_=_C821( C324 C821 ) C324_=_C849( C324 C849 ) C351_=_C447( C351 C447 ) \nC351_=_C459( C351 C459 ) C351_=_C471( C351 C471 ) C351_=_C491( C351 C491 ) C351_=_C496( C351 C496 ) C351_=_C532( C351 C532 ) C351_=_C554( C351 C554 ) \nC351_=_C653( C351 C653 ) C351_=_C660( C351 C660 ) C351_=_C737( C351 C737 ) C351_=_C791( C351 C791 ) C351_=_C802( C351 C802 ) C351_=_C814( C351 C814 ) \nC351_=_C843( C351 C843 ) C351_=_C890( C351 C890 ) C358_=_C359( C358 C359 ) C358_=_C360( C358 C360 ) C358_=_C407( C358 C407 ) C358_=_C409( C358 C409 ) \nC358_=_C452( C358 C452 ) C358_=_C453( C358 C453 ) C358_=_C464( C358 C464 ) C358_=_C590( C358 C590 ) C358_=_C606( C358 C606 ) C358_=_C655( C358 C655 ) \nC358_=_C670( C358 C670 ) C358_=_C695( C358 C695 ) C358_=_C705( C358 C705 ) C358_=_C706( C358 C706 ) C358_=_C737( C358 C737 ) C358_=_C747( C358 C747 ) \nC358_=_C751( C358 C751 ) C358_=_C795( C358 C795 ) C358_=_C811( C358 C811 ) C358_=_C821( C358 C821 ) C358_=_C849( C358 C849 ) C359_=_C360( C359 C360 ) \nC359_=_C407( C359 C407 ) C359_=_C409( C359 C409 ) C359_=_C452( C359 C452 ) C359_=_C453( C359 C453 ) C359_=_C464( C359 C464 ) C359_=_C590( C359 C590 ) \nC359_=_C606( C359 C606 ) C359_=_C655( C359 C655 ) C359_=_C670( C359 C670 ) C359_=_C695( C359 C695 ) C359_=_C705( C359 C705 ) C359_=_C706( C359 C706 ) \nC359_=_C747( C359 C747 ) C359_=_C751( C359 C751 ) C359_=_C795( C359 C795 ) C359_=_C811( C359 C811 ) C359_=_C821( C359 C821 ) C359_=_C843( C359 C843 ) \nC359_=_C849( C359 C849 ) C360_=_C407( C360 C407 ) C360_=_C409( C360 C409 ) C360_=_C452( C360 C452 ) C360_=_C453( C360 C453 ) C360_=_C464( C360 C464 ) \nC360_=_C471( C360 C471 ) C360_=_C590( C360 C590 ) C360_=_C606( C360 C606 ) C360_=_C655( C360 C655 ) C360_=_C670( C360 C670 ) C360_=_C695( C360 C695 ) \nC360_=_C705( C360 C705 ) C360_=_C706( C360 C706 ) C360_=_C747( C360 C747 ) C360_=_C751( C360 C751 ) C360_=_C791( C360 C791 ) C360_=_C795( C360 C795 ) \nC360_=_C811( C360 C811 ) C360_=_C821( C360 C821 ) C360_=_C849( C360 C849 ) C360_=_C890( C360 C890 ) C407_=_C409( C407 C409 ) C407_=_C452( C407 C452 ) \nC407_=_C453( C407 C453 ) C407_=_C464( C407 C464 ) C407_=_C554( C407 C554 ) C407_=_C590( C407 C590 ) C407_=_C606( C407 C606 ) C407_=_C655( C407 C655 ) \nC407_=_C670( C407 C670 ) C407_=_C695( C407 C695 ) C407_=_C705( C407 C705 ) C407_=_C706( C407 C706 ) C407_=_C747( C407 C747 ) C407_=_C751( C407 C751 ) \nC407_=_C795( C407 C795 ) C407_=_C811( C407 C811 ) C407_=_C821( C407 C821 ) C407_=_C849( C407 C849 ) C409_=_C452( C409 C452 ) C409_=_C453( C409 C453 ) \nC409_=_C464( C409 C464 ) C409_=_C590( C409 C590 ) C409_=_C606( C409 C606 ) C409_=_C655( C409 C655 ) C409_=_C670( C409 C670 ) C409_=_C695( C409 C695 ) \nC409_=_C705( C409 C705 ) C409_=_C706( C409 C706 ) C409_=_C747( C409 C747 ) C409_=_C751( C409 C751 ) C409_=_C795( C409 C795 ) C409_=_C811( C409 C811 ) \nC409_=_C821( C409 C821 ) C409_=_C849( C409 C849 ) C447_=_C459( C447 C459 ) C447_=_C471( C447 C471 ) C447_=_C491( C447 C491 ) C447_=_C496( C447 C496 ) \nC447_=_C532( C447 C532 ) C447_=_C554( C447 C554 ) C447_=_C653( C447 C653 ) C447_=_C660( C447 C660 ) C447_=_C737( C447 C737 ) C447_=_C791( C447 C791 ) \nC447_=_C802( C447 C802 ) C447_=_C814( C447 C814 ) C447_=_C843( C447 C843 ) C447_=_C890( C447 C890 ) C452_=_C453( C452 C453 ) C452_=_C464( C452 C464 ) \nC452_=_C532( C452 C532 ) C452_=_C554( C452 C554 ) C452_=_C590( C452 C590 ) C452_=_C606( C452 C606 ) C452_=_C655( C452 C655 ) C452_=_C670( C452 C670 ) \nC452_=_C695( C452 C695 ) C452_=_C705( C452 C705 ) C452_=_C706( C452 C706 ) C452_=_C747( C452 C747 ) C452_=_C751( C452 C751 ) C452_=_C795( C452 C795 ) \nC452_=_C811( C452 C811 ) C452_=_C821( C452 C821 ) C452_=_C849( C452 C849 ) C453_=_C464( C453 C464 ) C453_=_C590( C453 C590 ) C453_=_C606( C453 C606 ) \nC453_=_C655( C453 C655 ) C453_=_C670( C453 C670 ) C453_=_C695( C453 C695 ) C453_=_C705( C453 C705 ) C453_=_C706( C453 C706 ) C453_=_C747( C453 C747 ) \nC453_=_C751( C453 C751 ) C453_=_C795( C453 C795 ) C453_=_C802( C453 C802 ) C453_=_C811( C453 C811 ) C453_=_C821( C453 C821 ) C453_=_C849( C453 C849 ) \nC459_=_C471( C459 C471 ) C459_=_C491( C459 C491 ) C459_=_C496( C459 C496 ) C459_=_C532( C459 C532 ) C459_=_C554( C459 C554 ) C459_=_C653( C459 C653 ) \nC459_=_C660( C459 C660 ) C459_=_C737( C459 C737 ) C459_=_C791( C459 C791 ) C459_=_C802( C459 C802 ) C459_=_C814( C459 C814 ) C459_=_C843( C459 C843 ) \nC459_=_C890( C459 C890 ) C464_=_C590( C464 C590 ) C464_=_C606( C464 C606 ) C464_=_C655( C464 C655 ) C464_=_C670( C464 C670 ) C464_=_C695( C464 C695 ) \nC464_=_C705( C464 C705 ) C464_=_C706( C464 C706 ) C464_=_C747( C464 C747 ) C464_=_C751( C464 C751 ) C464_=_C795( C464 C795 ) C464_=_C811( C464 C811 ) \nC464_=_C821( C464 C821 ) C464_=_C849( C464 C849 ) C471_=_C491( C471 C491 ) C471_=_C496( C471 C496 ) C471_=_C532( C471 C532 ) C471_=_C554( C471 C554 ) \nC471_=_C653( C471 C653 ) C471_=_C660( C471 C660 ) C471_=_C737( C471 C737 ) C471_=_C791( C471 C791 ) C471_=_C802( C471 C802 ) C471_=_C814( C471 C814 ) \nC471_=_C843( C471 C843 ) C471_=_C890( C471 C890 ) C491_=_C496( C491 C496 ) C491_=_C532( C491 C532 ) C491_=_C554( C491 C554 ) C491_=_C653( C491 C653 ) \nC491_=_C660( C491 C660 ) C491_=_C705( C491 C705 ) C491_=_C737( C491 C737 ) C491_=_C791( C491 C791 ) C491_=_C802( C491 C802 ) C491_=_C814( C491 C814 ) \nC491_=_C843( C491 C843 ) C491_=_C890( C491 C890 ) C496_=_C532( C496 C532 ) C496_=_C554( C496 C554 ) C496_=_C606( C496 C606 ) C496_=_C653( C496 C653 ) \nC496_=_C660( C496 C660 ) C496_=_C737( C496 C737 ) C496_=_C791( C496 C791 ) C496_=_C802( C496 C802 ) C496_=_C811( C496 C811 ) C496_=_C814( C496 C814 ) \nC496_=_C843( C496 C843 ) C496_=_C890( C496 C890 ) C532_=_C554( C532 C554 ) C532_=_C653( C532 C653 ) C532_=_C660( C532 C660 ) C532_=_C737( C532 C737 ) \nC532_=_C791( C532 C791 ) C532_=_C802( C532 C802 ) C532_=_C814( C532 C814 ) C532_=_C843( C532 C843 ) C532_=_C890( C532 C890 ) C554_=_C653( C554 C653 ) \nC554_=_C660( C554 C660 ) C554_=_C737( C554 C737 ) C554_=_C791( C554 C791 ) C554_=_C802( C554 C802 ) C554_=_C814( C554 C814 ) C554_=_C843( C554 C843 ) \nC554_=_C890( C554 C890 ) C590_=_C606( C590 C606 ) C590_=_C655( C590 C655 ) C590_=_C670( C590 C670 ) C590_=_C695( C590 C695 ) C590_=_C705( C590 C705 ) \nC590_=_C706( C590 C706 ) C590_=_C747( C590 C747 ) C590_=_C751( C590 C751 ) C590_=_C795( C590 C795 ) C590_=_C811( C590 C811 ) C590_=_C821( C590 C821 ) \nC590_=_C849( C590 C849 ) C590_=_C890( C590 C890 ) C606_=_C655( C606 C655 ) C606_=_C670( C606 C670 ) C606_=_C695( C606 C695 ) C606_=_C705( C606 C705 ) \nC606_=_C706( C606 C706 ) C606_=_C747(</w:t>
      </w:r>
    </w:p>
    <w:p>
      <w:pPr>
        <w:pStyle w:val="PreformattedText"/>
        <w:bidi w:val="0"/>
        <w:spacing w:before="0" w:after="0"/>
        <w:jc w:val="left"/>
        <w:rPr/>
      </w:pPr>
      <w:r>
        <w:rPr/>
        <w:t xml:space="preserve"> </w:t>
      </w:r>
      <w:r>
        <w:rPr/>
        <w:t>C606 C747 ) C606_=_C751( C606 C751 ) C606_=_C795( C606 C795 ) C606_=_C811( C606 C811 ) C606_=_C821( C606 C821 ) \nC606_=_C849( C606 C849 ) C653_=_C660( C653 C660 ) C653_=_C737( C653 C737 ) C653_=_C791( C653 C791 ) C653_=_C795( C653 C795 ) C653_=_C802( C653 C802 ) \nC653_=_C814( C653 C814 ) C653_=_C821( C653 C821 ) C653_=_C843( C653 C843 ) C653_=_C890( C653 C890 ) C655_=_C660( C655 C660 ) C655_=_C670( C655 C670 ) \nC655_=_C695( C655 C695 ) C655_=_C705( C655 C705 ) C655_=_C706( C655 C706 ) C655_=_C747( C655 C747 ) C655_=_C751( C655 C751 ) C655_=_C795( C655 C795 ) \nC655_=_C811( C655 C811 ) C655_=_C821( C655 C821 ) C655_=_C849( C655 C849 ) C660_=_C706( C660 C706 ) C660_=_C737( C660 C737 ) C660_=_C751( C660 C751 ) \nC660_=_C791( C660 C791 ) C660_=_C802( C660 C802 ) C660_=_C814( C660 C814 ) C660_=_C843( C660 C843 ) C660_=_C890( C660 C890 ) C670_=_C695( C670 C695 ) \nC670_=_C705( C670 C705 ) C670_=_C706( C670 C706 ) C670_=_C747( C670 C747 ) C670_=_C751( C670 C751 ) C670_=_C791( C670 C791 ) C670_=_C795( C670 C795 ) \nC670_=_C811( C670 C811 ) C670_=_C821( C670 C821 ) C670_=_C849( C670 C849 ) C695_=_C705( C695 C705 ) C695_=_C706( C695 C706 ) C695_=_C747( C695 C747 ) \nC695_=_C751( C695 C751 ) C695_=_C795( C695 C795 ) C695_=_C802( C695 C802 ) C695_=_C811( C695 C811 ) C695_=_C821( C695 C821 ) C695_=_C849( C695 C849 ) \nC705_=_C706( C705 C706 ) C705_=_C747( C705 C747 ) C705_=_C751( C705 C751 ) C705_=_C795( C705 C795 ) C705_=_C811( C705 C811 ) C705_=_C821( C705 C821 ) \nC705_=_C849( C705 C849 ) C705_=_C890( C705 C890 ) C706_=_C747( C706 C747 ) C706_=_C751( C706 C751 ) C706_=_C795( C706 C795 ) C706_=_C811( C706 C811 ) \nC706_=_C821( C706 C821 ) C706_=_C849( C706 C849 ) C737_=_C791( C737 C791 ) C737_=_C802( C737 C802 ) C737_=_C811( C737 C811 ) C737_=_C814( C737 C814 ) \nC737_=_C843( C737 C843 ) C737_=_C890( C737 C890 ) C747_=_C751( C747 C751 ) C747_=_C795( C747 C795 ) C747_=_C802( C747 C802 ) C747_=_C811( C747 C811 ) \nC747_=_C821( C747 C821 ) C747_=_C849( C747 C849 ) C747_=_C890( C747 C890 ) C751_=_C795( C751 C795 ) C751_=_C811( C751 C811 ) C751_=_C821( C751 C821 ) \nC751_=_C843( C751 C843 ) C751_=_C849( C751 C849 ) C791_=_C802( C791 C802 ) C791_=_C814( C791 C814 ) C791_=_C843( C791 C843 ) C791_=_C890( C791 C890 ) \nC795_=_C811( C795 C811 ) C795_=_C814( C795 C814 ) C795_=_C821( C795 C821 ) C795_=_C843( C795 C843 ) C795_=_C849( C795 C849 ) C802_=_C814( C802 C814 ) \nC802_=_C843( C802 C843 ) C802_=_C890( C802 C890 ) C811_=_C821( C811 C821 ) C811_=_C849( C811 C849 ) C814_=_C843( C814 C843 ) C814_=_C890( C814 C890 ) \nC821_=_C849( C821 C849 ) C821_=_C890( C821 C890 ) C843_=_C849( C843 C849 ) C843_=_C890( C843 C890 ) "];107-&gt;150[label="45: C9 C223 C269 C280 C286 \nC300 C319 C324 C351 C358 C359 \nC360 C407 C409 C447 C452 C453 \nC459 C464 C471 C491 C496 C532 \nC554 C590 C606 C653 C655 C660 \nC670 C695 C705 C706 C737 C747 \nC751 C791 C795 C802 C811 C814 \nC821 C843 C849 C890 \n528: C9_=_C269 ,C9_=_C286 ,C9_=_C300 ,C9_=_C319 ,C9_=_C324 ,\nC9_=_C351 ,C9_=_C447 ,C9_=_C459 ,C9_=_C471 ,C9_=_C491 ,C9_=_C496 ,\nC9_=_C532 ,C9_=_C554 ,C9_=_C653 ,C9_=_C655 ,C9_=_C660 ,C9_=_C737 ,\nC9_=_C747 ,C9_=_C791 ,C9_=_C802 ,C9_=_C814 ,C9_=_C843 ,C9_=_C890 ,\nC223_=_C280 ,C223_=_C319 ,C223_=_C324 ,C223_=_C358 ,C223_=_C359 ,C223_=_C360 ,\nC223_=_C407 ,C223_=_C409 ,C223_=_C452 ,C223_=_C453 ,C223_=_C464 ,C223_=_C590 ,\nC223_=_C606 ,C223_=_C655 ,C223_=_C670 ,C223_=_C695 ,C223_=_C705 ,C223_=_C706 ,\nC223_=_C747 ,C223_=_C751 ,C223_=_C791 ,C223_=_C795 ,C223_=_C811 ,C223_=_C821 ,\nC223_=_C849 ,C269_=_C286 ,C269_=_C300 ,C269_=_C319 ,C269_=_C351 ,C269_=_C447 ,\nC269_=_C459 ,C269_=_C471 ,C269_=_C491 ,C269_=_C496 ,C269_=_C532 ,C269_=_C554 ,\nC269_=_C653 ,C269_=_C660 ,C269_=_C737 ,C269_=_C791 ,C269_=_C802 ,C269_=_C814 ,\nC269_=_C821 ,C269_=_C843 ,C269_=_C890 ,C280_=_C319 ,C280_=_C324 ,C280_=_C358 ,\nC280_=_C359 ,C280_=_C360 ,C280_=_C407 ,C280_=_C409 ,C280_=_C452 ,C280_=_C453 ,\nC280_=_C464 ,C280_=_C590 ,C280_=_C606 ,C280_=_C655 ,C280_=_C670 ,C280_=_C695 ,\nC280_=_C705 ,C280_=_C706 ,C280_=_C747 ,C280_=_C751 ,C280_=_C795 ,C280_=_C811 ,\nC280_=_C821 ,C280_=_C849 ,C286_=_C300 ,C286_=_C351 ,C286_=_C407 ,C286_=_C447 ,\nC286_=_C459 ,C286_=_C471 ,C286_=_C491 ,C286_=_C496 ,C286_=_C532 ,C286_=_C554 ,\nC286_=_C653 ,C286_=_C660 ,C286_=_C737 ,C286_=_C791 ,C286_=_C802 ,C286_=_C814 ,\nC286_=_C843 ,C286_=_C890 ,C300_=_C351 ,C300_=_C447 ,C300_=_C459 ,C300_=_C471 ,\nC300_=_C491 ,C300_=_C496 ,C300_=_C532 ,C300_=_C554 ,C300_=_C653 ,C300_=_C660 ,\nC300_=_C737 ,C300_=_C791 ,C300_=_C802 ,C300_=_C814 ,C300_=_C843 ,C300_=_C890 ,\nC319_=_C324 ,C319_=_C358 ,C319_=_C359 ,C319_=_C360 ,C319_=_C407 ,C319_=_C409 ,\nC319_=_C452 ,C319_=_C453 ,C319_=_C464 ,C319_=_C590 ,C319_=_C606 ,C319_=_C655 ,\nC319_=_C670 ,C319_=_C695 ,C319_=_C705 ,C319_=_C706 ,C319_=_C747 ,C319_=_C751 ,\nC319_=_C795 ,C319_=_C811 ,C319_=_C821 ,C319_=_C849 ,C324_=_C358 ,C324_=_C359 ,\nC324_=_C360 ,C324_=_C407 ,C324_=_C409 ,C324_=_C452 ,C324_=_C453 ,C324_=_C464 ,\nC324_=_C590 ,C324_=_C606 ,C324_=_C655 ,C324_=_C670 ,C324_=_C695 ,C324_=_C705 ,\nC324_=_C706 ,C324_=_C747 ,C324_=_C751 ,C324_=_C795 ,C324_=_C802 ,C324_=_C811 ,\nC324_=_C821 ,C324_=_C849 ,C351_=_C447 ,C351_=_C459 ,C351_=_C471 ,C351_=_C491 ,\nC351_=_C496 ,C351_=_C532 ,C351_=_C554 ,C351_=_C653 ,C351_=_C660 ,C351_=_C737 ,\nC351_=_C791 ,C351_=_C802 ,C351_=_C814 ,C351_=_C843 ,C351_=_C890 ,C358_=_C359 ,\nC358_=_C360 ,C358_=_C407 ,C358_=_C409 ,C358_=_C452 ,C358_=_C453 ,C358_=_C464 ,\nC358_=_C590 ,C358_=_C606 ,C358_=_C655 ,C358_=_C670 ,C358_=_C695 ,C358_=_C705 ,\nC358_=_C706 ,C358_=_C737 ,C358_=_C747 ,C358_=_C751 ,C358_=_C795 ,C358_=_C811 ,\nC358_=_C821 ,C358_=_C849 ,C359_=_C360 ,C359_=_C407 ,C359_=_C409 ,C359_=_C452 ,\nC359_=_C453 ,C359_=_C464 ,C359_=_C590 ,C359_=_C606 ,C359_=_C655 ,C359_=_C670 ,\nC359_=_C695 ,C359_=_C705 ,C359_=_C706 ,C359_=_C747 ,C359_=_C751 ,C359_=_C795 ,\nC359_=_C811 ,C359_=_C821 ,C359_=_C843 ,C359_=_C849 ,C360_=_C407 ,C360_=_C409 ,\nC360_=_C452 ,C360_=_C453 ,C360_=_C464 ,C360_=_C471 ,C360_=_C590 ,C360_=_C606 ,\nC360_=_C655 ,C360_=_C670 ,C360_=_C695 ,C360_=_C705 ,C360_=_C706 ,C360_=_C747 ,\nC360_=_C751 ,C360_=_C791 ,C360_=_C795 ,C360_=_C811 ,C360_=_C821 ,C360_=_C849 ,\nC360_=_C890 ,C407_=_C409 ,C407_=_C452 ,C407_=_C453 ,C407_=_C464 ,C407_=_C554 ,\nC407_=_C590 ,C407_=_C606 ,C407_=_C655 ,C407_=_C670 ,C407_=_C695 ,C407_=_C705 ,\nC407_=_C706 ,C407_=_C747 ,C407_=_C751 ,C407_=_C795 ,C407_=_C811 ,C407_=_C821 ,\nC407_=_C849 ,C409_=_C452 ,C409_=_C453 ,C409_=_C464 ,C409_=_C590 ,C409_=_C606 ,\nC409_=_C655 ,C409_=_C670 ,C409_=_C695 ,C409_=_C705 ,C409_=_C706 ,C409_=_C747 ,\nC409_=_C751 ,C409_=_C795 ,C409_=_C811 ,C409_=_C821 ,C409_=_C849 ,C447_=_C459 ,\nC447_=_C471 ,C447_=_C491 ,C447_=_C496 ,C447_=_C532 ,C447_=_C554 ,C447_=_C653 ,\nC447_=_C660 ,C447_=_C737 ,C447_=_C791 ,C447_=_C802 ,C447_=_C814 ,C447_=_C843 ,\nC447_=_C890 ,C452_=_C453 ,C452_=_C464 ,C452_=_C532 ,C452_=_C554 ,C452_=_C590 ,\nC452_=_C606 ,C452_=_C655 ,C452_=_C670 ,C452_=_C695 ,C452_=_C705 ,C452_=_C706 ,\nC452_=_C747 ,C452_=_C751 ,C452_=_C795 ,C452_=_C811 ,C452_=_C821 ,C452_=_C849 ,\nC453_=_C464 ,C453_=_C590 ,C453_=_C606 ,C453_=_C655 ,C453_=_C670 ,C453_=_C695 ,\nC453_=_C705 ,C453_=_C706 ,C453_=_C747 ,C453_=_C751 ,C453_=_C795 ,C453_=_C802 ,\nC453_=_C811 ,C453_=_C821 ,C453_=_C849 ,C459_=_C471 ,C459_=_C491 ,C459_=_C496 ,\nC459_=_C532 ,C459_=_C554 ,C459_=_C653 ,C459_=_C660 ,C459_=_C737 ,C459_=_C791 ,\nC459_=_C802 ,C459_=_C814 ,C459_=_C843 ,C459_=_C890 ,C464_=_C590 ,C464_=_C606 ,\nC464_=_C655 ,C464_=_C670 ,C464_=_C695 ,C464_=_C705 ,C464_=_C706 ,C464_=_C747 ,\nC464_=_C751 ,C464_=_C795 ,C464_=_C811 ,C464_=_C821 ,C464_=_C849 ,C471_=_C491 ,\nC471_=_C496 ,C471_=_C532 ,C471_=_C554 ,C471_=_C653 ,C471_=_C660 ,C471_=_C737 ,\nC471_=_C791 ,C471_=_C802 ,C471_=_C814 ,C471_=_C843 ,C471_=_C890 ,C491_=_C496 ,\nC491_=_C532 ,C491_=_C554 ,C491_=_C653 ,C491_=_C660 ,C491_=_C705 ,C491_=_C737 ,\nC491_=_C791 ,C491_=_C802 ,C491_=_C814 ,C491_=_C843 ,C491_=_C890 ,C496_=_C532 ,\nC496_=_C554 ,C496_=_C606 ,C496_=_C653 ,C496_=_C660 ,C496_=_C737 ,C496_=_C791 ,\nC496_=_C802 ,C496_=_C811 ,C496_=_C814 ,C496_=_C843 ,C496_=_C890 ,C532_=_C554 ,\nC532_=_C653 ,C532_=_C660 ,C532_=_C737 ,C532_=_C791 ,C532_=_C802 ,C532_=_C814 ,\nC532_=_C843 ,C532_=_C890 ,C554_=_C653 ,C554_=_C660 ,C554_=_C737 ,C554_=_C791 ,\nC554_=_C802 ,C554_=_C814 ,C554_=_C843 ,C554_=_C890 ,C590_=_C606 ,C590_=_C655 ,\nC590_=_C670 ,C590_=_C695 ,C590_=_C705 ,C590_=_C706 ,C590_=_C747 ,C590_=_C751 ,\nC590_=_C795 ,C590_=_C811 ,C590_=_C821 ,C590_=_C849 ,C590_=_C890 ,C606_=_C655 ,\nC606_=_C670 ,C606_=_C695 ,C606_=_C705 ,C606_=_C706 ,C606_=_C747 ,C606_=_C751 ,\nC606_=_C795 ,C606_=_C811 ,C606_=_C821 ,C606_=_C849 ,C653_=_C660 ,C653_=_C737 ,\nC653_=_C791 ,C653_=_C795 ,C653_=_C802 ,C653_=_C814 ,C653_=_C821 ,C653_=_C843 ,\nC653_=_C890 ,C655_=_C660 ,C655_=_C670 ,C655_=_C695 ,C655_=_C705 ,C655_=_C706 ,\nC655_=_C747 ,C655_=_C751 ,C655_=_C795 ,C655_=_C811 ,C655_=_C821 ,C655_=_C849 ,\nC660_=_C706 ,C660_=_C737 ,C660_=_C751 ,C660_=_C791 ,C660_=_C802 ,C660_=_C814 ,\nC660_=_C843 ,C660_=_C890 ,C670_=_C695 ,C670_=_C705 ,C670_=_C706 ,C670_=_C747 ,\nC670_=_C751 ,C670_=_C791 ,C670_=_C795 ,C670_=_C811 ,C670_=_C821 ,C670_=_C849 ,\nC695_=_C705 ,C695_=_C706 ,C695_=_C747 ,C695_=_C751 ,C695_=_C795 ,C695_=_C802 ,\nC695_=_C811 ,C695_=_C821 ,C695_=_C849 ,C705_=_C706 ,C705_=_C747 ,C705_=_C751 ,\nC705_=_C795 ,C705_=_C811 ,C705_=_C821 ,C705_=_C849 ,C705_=_C890 ,C706_=_C747 ,\nC706_=_C751 ,C706_=_C795 ,C706_=_C811 ,C706_=_C821 ,C706_=_C849 ,C737_=_C791 ,\nC737_=_C802 ,C737_=_C811 ,C737_=_C814 ,C737_=_C843 ,C737_=_C890 ,C747_=_C751 ,\nC747_=_C795 ,C747_=_C802 ,C747_=_C811 ,C747_=_C821 ,C747_=_C849 ,C747_=_C890 ,\nC751_=_C795 ,C751_=_C811 ,C751_=_C821 ,C751_=_C843 ,C751_=_C849 ,C791_=_C802 ,\nC791_=_C814 ,C791_=_C843 ,C791_=_C890 ,C795_=_C811 ,C795_=_C814 ,C795_=_C821 ,\nC795_=_C843 ,C795_=_C849 ,C802_=_C814 ,C802_=_C843 ,C802_=_C890 ,C811_=_C821 ,\nC811_=_C849 ,C814_=_C843 ,C814_=_C890 ,C821_=_C849 ,C821_=_C890 ,C843_=_C849 ,\nC843_=_C890</w:t>
      </w:r>
    </w:p>
    <w:p>
      <w:pPr>
        <w:pStyle w:val="PreformattedText"/>
        <w:bidi w:val="0"/>
        <w:spacing w:before="0" w:after="0"/>
        <w:jc w:val="left"/>
        <w:rPr/>
      </w:pPr>
      <w:r>
        <w:rPr/>
        <w:t xml:space="preserve"> </w:t>
      </w:r>
      <w:r>
        <w:rPr/>
        <w:t>,"];151[shape=box, label="id:151 level: 7\n80: C27 C162 C181 C190 C191 \nC196 C197 C198 C208 C209 C308 \nC320 C325 C331 C339 C346 C347 \nC355 C380 C381 C382 C383 C384 \nC385 C386 C387 C402 C403 C404 \nC405 C406 C407 C408 C409 C492 \nC510 C527 C539 C541 C548 C556 \nC562 C563 C564 C573 C574 C575 \nC645 C651 C667 C676 C689 C693 \nC694 C695 C696 C697 C698 C699 \nC707 C710 C740 C769 C771 C774 \nC778 C780 C781 C782 C783 C811 \nC815 C817 C830 C837 C841 C842 \nC865 C875 C886 \n1081: C27_=_C181( C27 C181 ) C27_=_C196( C27 C196 ) C27_=_C197( C27 C197 ) C27_=_C198( C27 C198 ) C27_=_C320( C27 C320 ) \nC27_=_C331( C27 C331 ) C27_=_C346( C27 C346 ) C27_=_C347( C27 C347 ) C27_=_C380( C27 C380 ) C27_=_C381( C27 C381 ) C27_=_C382( C27 C382 ) \nC27_=_C383( C27 C383 ) C27_=_C384( C27 C384 ) C27_=_C385( C27 C385 ) C27_=_C386( C27 C386 ) C27_=_C387( C27 C387 ) C27_=_C539( C27 C539 ) \nC27_=_C548( C27 C548 ) C27_=_C562( C27 C562 ) C27_=_C563( C27 C563 ) C27_=_C564( C27 C564 ) C27_=_C651( C27 C651 ) C27_=_C689( C27 C689 ) \nC27_=_C693( C27 C693 ) C27_=_C694( C27 C694 ) C27_=_C695( C27 C695 ) C27_=_C696( C27 C696 ) C27_=_C697( C27 C697 ) C27_=_C698( C27 C698 ) \nC27_=_C699( C27 C699 ) C27_=_C740( C27 C740 ) C27_=_C780( C27 C780 ) C27_=_C781( C27 C781 ) C27_=_C782( C27 C782 ) C27_=_C783( C27 C783 ) \nC27_=_C817( C27 C817 ) C27_=_C830( C27 C830 ) C27_=_C837( C27 C837 ) C27_=_C841( C27 C841 ) C27_=_C842( C27 C842 ) C162_=_C190( C162 C190 ) \nC162_=_C209( C162 C209 ) C162_=_C308( C162 C308 ) C162_=_C325( C162 C325 ) C162_=_C355( C162 C355 ) C162_=_C380( C162 C380 ) C162_=_C405( C162 C405 ) \nC162_=_C406( C162 C406 ) C162_=_C407( C162 C407 ) C162_=_C408( C162 C408 ) C162_=_C409( C162 C409 ) C162_=_C492( C162 C492 ) C162_=_C556( C162 C556 ) \nC162_=_C575( C162 C575 ) C162_=_C645( C162 C645 ) C162_=_C769( C162 C769 ) C162_=_C771( C162 C771 ) C162_=_C778( C162 C778 ) C162_=_C780( C162 C780 ) \nC162_=_C811( C162 C811 ) C162_=_C815( C162 C815 ) C162_=_C865( C162 C865 ) C181_=_C196( C181 C196 ) C181_=_C197( C181 C197 ) C181_=_C320( C181 C320 ) \nC181_=_C331( C181 C331 ) C181_=_C346( C181 C346 ) C181_=_C380( C181 C380 ) C181_=_C381( C181 C381 ) C181_=_C382( C181 C382 ) C181_=_C383( C181 C383 ) \nC181_=_C539( C181 C539 ) C181_=_C548( C181 C548 ) C181_=_C562( C181 C562 ) C181_=_C563( C181 C563 ) C181_=_C651( C181 C651 ) C181_=_C693( C181 C693 ) \nC181_=_C694( C181 C694 ) C181_=_C695( C181 C695 ) C181_=_C696( C181 C696 ) C181_=_C697( C181 C697 ) C181_=_C769( C181 C769 ) C181_=_C774( C181 C774 ) \nC181_=_C780( C181 C780 ) C181_=_C781( C181 C781 ) C181_=_C817( C181 C817 ) C181_=_C830( C181 C830 ) C181_=_C837( C181 C837 ) C181_=_C841( C181 C841 ) \nC181_=_C842( C181 C842 ) C190_=_C209( C190 C209 ) C190_=_C308( C190 C308 ) C190_=_C325( C190 C325 ) C190_=_C355( C190 C355 ) C190_=_C380( C190 C380 ) \nC190_=_C405( C190 C405 ) C190_=_C406( C190 C406 ) C190_=_C407( C190 C407 ) C190_=_C408( C190 C408 ) C190_=_C409( C190 C409 ) C190_=_C492( C190 C492 ) \nC190_=_C548( C190 C548 ) C190_=_C556( C190 C556 ) C190_=_C575( C190 C575 ) C190_=_C645( C190 C645 ) C190_=_C689( C190 C689 ) C190_=_C697( C190 C697 ) \nC190_=_C707( C190 C707 ) C190_=_C769( C190 C769 ) C190_=_C771( C190 C771 ) C190_=_C778( C190 C778 ) C190_=_C780( C190 C780 ) C190_=_C811( C190 C811 ) \nC190_=_C815( C190 C815 ) C190_=_C865( C190 C865 ) C191_=_C208( C191 C208 ) C191_=_C331( C191 C331 ) C191_=_C339( C191 C339 ) C191_=_C381( C191 C381 ) \nC191_=_C402( C191 C402 ) C191_=_C403( C191 C403 ) C191_=_C404( C191 C404 ) C191_=_C510( C191 C510 ) C191_=_C527( C191 C527 ) C191_=_C541( C191 C541 ) \nC191_=_C556( C191 C556 ) C191_=_C573( C191 C573 ) C191_=_C574( C191 C574 ) C191_=_C651( C191 C651 ) C191_=_C667( C191 C667 ) C191_=_C676( C191 C676 ) \nC191_=_C694( C191 C694 ) C191_=_C707( C191 C707 ) C191_=_C710( C191 C710 ) C191_=_C774( C191 C774 ) C191_=_C778( C191 C778 ) C191_=_C875( C191 C875 ) \nC191_=_C886( C191 C886 ) C196_=_C197( C196 C197 ) C196_=_C320( C196 C320 ) C196_=_C331( C196 C331 ) C196_=_C346( C196 C346 ) C196_=_C380( C196 C380 ) \nC196_=_C381( C196 C381 ) C196_=_C382( C196 C382 ) C196_=_C383( C196 C383 ) C196_=_C539( C196 C539 ) C196_=_C548( C196 C548 ) C196_=_C562( C196 C562 ) \nC196_=_C563( C196 C563 ) C196_=_C573( C196 C573 ) C196_=_C651( C196 C651 ) C196_=_C667( C196 C667 ) C196_=_C693( C196 C693 ) C196_=_C694( C196 C694 ) \nC196_=_C695( C196 C695 ) C196_=_C696( C196 C696 ) C196_=_C780( C196 C780 ) C196_=_C781( C196 C781 ) C196_=_C817( C196 C817 ) C196_=_C830( C196 C830 ) \nC196_=_C837( C196 C837 ) C196_=_C841( C196 C841 ) C196_=_C842( C196 C842 ) C197_=_C320( C197 C320 ) C197_=_C331( C197 C331 ) C197_=_C346( C197 C346 ) \nC197_=_C380( C197 C380 ) C197_=_C381( C197 C381 ) C197_=_C382( C197 C382 ) C197_=_C383( C197 C383 ) C197_=_C539( C197 C539 ) C197_=_C548( C197 C548 ) \nC197_=_C562( C197 C562 ) C197_=_C563( C197 C563 ) C197_=_C651( C197 C651 ) C197_=_C693( C197 C693 ) C197_=_C694( C197 C694 ) C197_=_C695( C197 C695 ) \nC197_=_C696( C197 C696 ) C197_=_C780( C197 C780 ) C197_=_C781( C197 C781 ) C197_=_C817( C197 C817 ) C197_=_C830( C197 C830 ) C197_=_C837( C197 C837 ) \nC197_=_C841( C197 C841 ) C197_=_C842( C197 C842 ) C198_=_C320( C198 C320 ) C198_=_C339( C198 C339 ) C198_=_C347( C198 C347 ) C198_=_C384( C198 C384 ) \nC198_=_C385( C198 C385 ) C198_=_C386( C198 C386 ) C198_=_C387( C198 C387 ) C198_=_C564( C198 C564 ) C198_=_C689( C198 C689 ) C198_=_C696( C198 C696 ) \nC198_=_C697( C198 C697 ) C198_=_C698( C198 C698 ) C198_=_C699( C198 C699 ) C198_=_C740( C198 C740 ) C198_=_C780( C198 C780 ) C198_=_C782( C198 C782 ) \nC198_=_C783( C198 C783 ) C198_=_C865( C198 C865 ) C208_=_C339( C208 C339 ) C208_=_C402( C208 C402 ) C208_=_C403( C208 C403 ) C208_=_C404( C208 C404 ) \nC208_=_C510( C208 C510 ) C208_=_C527( C208 C527 ) C208_=_C541( C208 C541 ) C208_=_C573( C208 C573 ) C208_=_C574( C208 C574 ) C208_=_C667( C208 C667 ) \nC208_=_C676( C208 C676 ) C208_=_C694( C208 C694 ) C208_=_C707( C208 C707 ) C208_=_C710( C208 C710 ) C208_=_C774( C208 C774 ) C208_=_C783( C208 C783 ) \nC208_=_C875( C208 C875 ) C208_=_C886( C208 C886 ) C209_=_C308( C209 C308 ) C209_=_C325( C209 C325 ) C209_=_C355( C209 C355 ) C209_=_C380( C209 C380 ) \nC209_=_C405( C209 C405 ) C209_=_C406( C209 C406 ) C209_=_C407( C209 C407 ) C209_=_C408( C209 C408 ) C209_=_C409( C209 C409 ) C209_=_C492( C209 C492 ) \nC209_=_C556( C209 C556 ) C209_=_C575( C209 C575 ) C209_=_C645( C209 C645 ) C209_=_C699( C209 C699 ) C209_=_C769( C209 C769 ) C209_=_C771( C209 C771 ) \nC209_=_C778( C209 C778 ) C209_=_C780( C209 C780 ) C209_=_C811( C209 C811 ) C209_=_C815( C209 C815 ) C209_=_C865( C209 C865 ) C308_=_C325( C308 C325 ) \nC308_=_C355( C308 C355 ) C308_=_C380( C308 C380 ) C308_=_C381( C308 C381 ) C308_=_C405( C308 C405 ) C308_=_C406( C308 C406 ) C308_=_C407( C308 C407 ) \nC308_=_C408( C308 C408 ) C308_=_C409( C308 C409 ) C308_=_C492( C308 C492 ) C308_=_C556( C308 C556 ) C308_=_C573( C308 C573 ) C308_=_C575( C308 C575 ) \nC308_=_C645( C308 C645 ) C308_=_C676( C308 C676 ) C308_=_C693( C308 C693 ) C308_=_C707( C308 C707 ) C308_=_C769( C308 C769 ) C308_=_C771( C308 C771 ) \nC308_=_C778( C308 C778 ) C308_=_C780( C308 C780 ) C308_=_C811( C308 C811 ) C308_=_C815( C308 C815 ) C308_=_C817( C308 C817 ) C308_=_C865( C308 C865 ) \nC308_=_C875( C308 C875 ) C308_=_C886( C308 C886 ) C320_=_C331( C320 C331 ) C320_=_C339( C320 C339 ) C320_=_C346( C320 C346 ) C320_=_C380( C320 C380 ) \nC320_=_C381( C320 C381 ) C320_=_C382( C320 C382 ) C320_=_C383( C320 C383 ) C320_=_C510( C320 C510 ) C320_=_C539( C320 C539 ) C320_=_C548( C320 C548 ) \nC320_=_C562( C320 C562 ) C320_=_C563( C320 C563 ) C320_=_C651( C320 C651 ) C320_=_C693( C320 C693 ) C320_=_C694( C320 C694 ) C320_=_C695( C320 C695 ) \nC320_=_C696( C320 C696 ) C320_=_C769( C320 C769 ) C320_=_C780( C320 C780 ) C320_=_C781( C320 C781 ) C320_=_C817( C320 C817 ) C320_=_C830( C320 C830 ) \nC320_=_C837( C320 C837 ) C320_=_C841( C320 C841 ) C320_=_C842( C320 C842 ) C320_=_C865( C320 C865 ) C325_=_C355( C325 C355 ) C325_=_C380( C325 C380 ) \nC325_=_C405( C325 C405 ) C325_=_C406( C325 C406 ) C325_=_C407( C325 C407 ) C325_=_C408( C325 C408 ) C325_=_C409( C325 C409 ) C325_=_C492( C325 C492 ) \nC325_=_C556( C325 C556 ) C325_=_C575( C325 C575 ) C325_=_C645( C325 C645 ) C325_=_C698( C325 C698 ) C325_=_C769( C325 C769 ) C325_=_C771( C325 C771 ) \nC325_=_C778( C325 C778 ) C325_=_C780( C325 C780 ) C325_=_C811( C325 C811 ) C325_=_C815( C325 C815 ) C325_=_C865( C325 C865 ) C331_=_C346( C331 C346 ) \nC331_=_C380( C331 C380 ) C331_=_C381( C331 C381 ) C331_=_C382( C331 C382 ) C331_=_C383( C331 C383 ) C331_=_C539( C331 C539 ) C331_=_C548( C331 C548 ) \nC331_=_C556( C331 C556 ) C331_=_C562( C331 C562 ) C331_=_C563( C331 C563 ) C331_=_C651( C331 C651 ) C331_=_C667( C331 C667 ) C331_=_C693( C331 C693 ) \nC331_=_C694( C331 C694 ) C331_=_C695( C331 C695 ) C331_=_C696( C331 C696 ) C331_=_C774( C331 C774 ) C331_=_C778( C331 C778 ) C331_=_C780( C331 C780 ) \nC331_=_C781( C331 C781 ) C331_=_C817( C331 C817 ) C331_=_C830( C331 C830 ) C331_=_C837( C331 C837 ) C331_=_C841( C331 C841 ) C331_=_C842( C331 C842 ) \nC331_=_C865( C331 C865 ) C339_=_C402( C339 C402 ) C339_=_C403( C339 C403 ) C339_=_C404( C339 C404 ) C339_=_C510( C339 C510 ) C339_=_C527( C339 C527 ) \nC339_=_C541( C339 C541 ) C339_=_C573( C339 C573 ) C339_=_C574( C339 C574 ) C339_=_C667( C339 C667 ) C339_=_C676( C339 C676 ) C339_=_C694( C339 C694 ) \nC339_=_C707( C339 C707 ) C339_=_C710( C339 C710 ) C339_=_C774( C339 C774 ) C339_=_C830( C339 C830 ) C339_=_C865( C339 C865 ) C339_=_C875( C339 C875 ) \nC339_=_C886( C339 C886 ) C346_=_C347( C346 C347 ) C346_=_C380( C346 C380 ) C346_=_C381( C346 C381 ) C346_=_C382( C346 C382 ) C346_=_C383( C346 C383 ) \nC346_=_C510( C346 C510 ) C346_=_C527( C346 C527 ) C346_=_C539( C346 C539 ) C346_=_C541( C346 C541 ) C346_=_C548( C346 C548 ) C346_=_C562( C346 C562 ) \nC346_=_C563( C346 C563 ) C346_=_C651( C346 C651 ) C346_=_C676( C346 C676 ) C346_=_C693( C346 C693 ) C346_=_C694(</w:t>
      </w:r>
    </w:p>
    <w:p>
      <w:pPr>
        <w:pStyle w:val="PreformattedText"/>
        <w:bidi w:val="0"/>
        <w:spacing w:before="0" w:after="0"/>
        <w:jc w:val="left"/>
        <w:rPr/>
      </w:pPr>
      <w:r>
        <w:rPr/>
        <w:t xml:space="preserve"> </w:t>
      </w:r>
      <w:r>
        <w:rPr/>
        <w:t>C346 C694 ) C346_=_C695( C346 C695 ) \nC346_=_C696( C346 C696 ) C346_=_C780( C346 C780 ) C346_=_C781( C346 C781 ) C346_=_C817( C346 C817 ) C346_=_C830( C346 C830 ) C346_=_C837( C346 C837 ) \nC346_=_C841( C346 C841 ) C346_=_C842( C346 C842 ) C346_=_C875( C346 C875 ) C347_=_C384( C347 C384 ) C347_=_C385( C347 C385 ) C347_=_C386( C347 C386 ) \nC347_=_C387( C347 C387 ) C347_=_C527( C347 C527 ) C347_=_C548( C347 C548 ) C347_=_C564( C347 C564 ) C347_=_C651( C347 C651 ) C347_=_C689( C347 C689 ) \nC347_=_C694( C347 C694 ) C347_=_C697( C347 C697 ) C347_=_C698( C347 C698 ) C347_=_C699( C347 C699 ) C347_=_C740( C347 C740 ) C347_=_C774( C347 C774 ) \nC347_=_C782( C347 C782 ) C347_=_C783( C347 C783 ) C347_=_C865( C347 C865 ) C355_=_C380( C355 C380 ) C355_=_C405( C355 C405 ) C355_=_C406( C355 C406 ) \nC355_=_C407( C355 C407 ) C355_=_C408( C355 C408 ) C355_=_C409( C355 C409 ) C355_=_C492( C355 C492 ) C355_=_C556( C355 C556 ) C355_=_C563( C355 C563 ) \nC355_=_C575( C355 C575 ) C355_=_C645( C355 C645 ) C355_=_C676( C355 C676 ) C355_=_C695( C355 C695 ) C355_=_C699( C355 C699 ) C355_=_C769( C355 C769 ) \nC355_=_C771( C355 C771 ) C355_=_C778( C355 C778 ) C355_=_C780( C355 C780 ) C355_=_C811( C355 C811 ) C355_=_C815( C355 C815 ) C355_=_C830( C355 C830 ) \nC355_=_C837( C355 C837 ) C355_=_C865( C355 C865 ) C380_=_C381( C380 C381 ) C380_=_C382( C380 C382 ) C380_=_C383( C380 C383 ) C380_=_C404( C380 C404 ) \nC380_=_C405( C380 C405 ) C380_=_C406( C380 C406 ) C380_=_C407( C380 C407 ) C380_=_C408( C380 C408 ) C380_=_C409( C380 C409 ) C380_=_C492( C380 C492 ) \nC380_=_C539( C380 C539 ) C380_=_C548( C380 C548 ) C380_=_C556( C380 C556 ) C380_=_C562( C380 C562 ) C380_=_C563( C380 C563 ) C380_=_C575( C380 C575 ) \nC380_=_C645( C380 C645 ) C380_=_C651( C380 C651 ) C380_=_C693( C380 C693 ) C380_=_C694( C380 C694 ) C380_=_C695( C380 C695 ) C380_=_C696( C380 C696 ) \nC380_=_C769( C380 C769 ) C380_=_C771( C380 C771 ) C380_=_C778( C380 C778 ) C380_=_C780( C380 C780 ) C380_=_C781( C380 C781 ) C380_=_C811( C380 C811 ) \nC380_=_C815( C380 C815 ) C380_=_C817( C380 C817 ) C380_=_C830( C380 C830 ) C380_=_C837( C380 C837 ) C380_=_C841( C380 C841 ) C380_=_C842( C380 C842 ) \nC380_=_C865( C380 C865 ) C381_=_C382( C381 C382 ) C381_=_C383( C381 C383 ) C381_=_C539( C381 C539 ) C381_=_C548( C381 C548 ) C381_=_C562( C381 C562 ) \nC381_=_C563( C381 C563 ) C381_=_C573( C381 C573 ) C381_=_C651( C381 C651 ) C381_=_C693( C381 C693 ) C381_=_C694( C381 C694 ) C381_=_C695( C381 C695 ) \nC381_=_C696( C381 C696 ) C381_=_C780( C381 C780 ) C381_=_C781( C381 C781 ) C381_=_C817( C381 C817 ) C381_=_C830( C381 C830 ) C381_=_C837( C381 C837 ) \nC381_=_C841( C381 C841 ) C381_=_C842( C381 C842 ) C381_=_C875( C381 C875 ) C381_=_C886( C381 C886 ) C382_=_C383( C382 C383 ) C382_=_C539( C382 C539 ) \nC382_=_C548( C382 C548 ) C382_=_C562( C382 C562 ) C382_=_C563( C382 C563 ) C382_=_C651( C382 C651 ) C382_=_C693( C382 C693 ) C382_=_C694( C382 C694 ) \nC382_=_C695( C382 C695 ) C382_=_C696( C382 C696 ) C382_=_C771( C382 C771 ) C382_=_C780( C382 C780 ) C382_=_C781( C382 C781 ) C382_=_C817( C382 C817 ) \nC382_=_C830( C382 C830 ) C382_=_C837( C382 C837 ) C382_=_C841( C382 C841 ) C382_=_C842( C382 C842 ) C383_=_C407( C383 C407 ) C383_=_C539( C383 C539 ) \nC383_=_C548( C383 C548 ) C383_=_C562( C383 C562 ) C383_=_C563( C383 C563 ) C383_=_C651( C383 C651 ) C383_=_C693( C383 C693 ) C383_=_C694( C383 C694 ) \nC383_=_C695( C383 C695 ) C383_=_C696( C383 C696 ) C383_=_C780( C383 C780 ) C383_=_C781( C383 C781 ) C383_=_C817( C383 C817 ) C383_=_C830( C383 C830 ) \nC383_=_C837( C383 C837 ) C383_=_C841( C383 C841 ) C383_=_C842( C383 C842 ) C384_=_C385( C384 C385 ) C384_=_C386( C384 C386 ) C384_=_C387( C384 C387 ) \nC384_=_C404( C384 C404 ) C384_=_C405( C384 C405 ) C384_=_C527( C384 C527 ) C384_=_C564( C384 C564 ) C384_=_C689( C384 C689 ) C384_=_C697( C384 C697 ) \nC384_=_C698( C384 C698 ) C384_=_C699( C384 C699 ) C384_=_C740( C384 C740 ) C384_=_C782( C384 C782 ) C384_=_C783( C384 C783 ) C385_=_C386( C385 C386 ) \nC385_=_C387( C385 C387 ) C385_=_C563( C385 C563 ) C385_=_C564( C385 C564 ) C385_=_C645( C385 C645 ) C385_=_C689( C385 C689 ) C385_=_C697( C385 C697 ) \nC385_=_C698( C385 C698 ) C385_=_C699( C385 C699 ) C385_=_C740( C385 C740 ) C385_=_C782( C385 C782 ) C385_=_C783( C385 C783 ) C386_=_C387( C386 C387 ) \nC386_=_C409( C386 C409 ) C386_=_C564( C386 C564 ) C386_=_C574( C386 C574 ) C386_=_C689( C386 C689 ) C386_=_C697( C386 C697 ) C386_=_C698( C386 C698 ) \nC386_=_C699( C386 C699 ) C386_=_C740( C386 C740 ) C386_=_C771( C386 C771 ) C386_=_C782( C386 C782 ) C386_=_C783( C386 C783 ) C386_=_C837( C386 C837 ) \nC386_=_C841( C386 C841 ) C387_=_C407( C387 C407 ) C387_=_C408( C387 C408 ) C387_=_C492( C387 C492 ) C387_=_C564( C387 C564 ) C387_=_C689( C387 C689 ) \nC387_=_C697( C387 C697 ) C387_=_C698( C387 C698 ) C387_=_C699( C387 C699 ) C387_=_C740( C387 C740 ) C387_=_C771( C387 C771 ) C387_=_C782( C387 C782 ) \nC387_=_C783( C387 C783 ) C387_=_C842( C387 C842 ) C402_=_C403( C402 C403 ) C402_=_C404( C402 C404 ) C402_=_C510( C402 C510 ) C402_=_C527( C402 C527 ) \nC402_=_C541( C402 C541 ) C402_=_C573( C402 C573 ) C402_=_C574( C402 C574 ) C402_=_C667( C402 C667 ) C402_=_C676( C402 C676 ) C402_=_C694( C402 C694 ) \nC402_=_C707( C402 C707 ) C402_=_C710( C402 C710 ) C402_=_C774( C402 C774 ) C402_=_C778( C402 C778 ) C402_=_C781( C402 C781 ) C402_=_C811( C402 C811 ) \nC402_=_C841( C402 C841 ) C402_=_C875( C402 C875 ) C402_=_C886( C402 C886 ) C403_=_C404( C403 C404 ) C403_=_C510( C403 C510 ) C403_=_C527( C403 C527 ) \nC403_=_C541( C403 C541 ) C403_=_C573( C403 C573 ) C403_=_C574( C403 C574 ) C403_=_C667( C403 C667 ) C403_=_C676( C403 C676 ) C403_=_C694( C403 C694 ) \nC403_=_C707( C403 C707 ) C403_=_C710( C403 C710 ) C403_=_C769( C403 C769 ) C403_=_C774( C403 C774 ) C403_=_C837( C403 C837 ) C403_=_C875( C403 C875 ) \nC403_=_C886( C403 C886 ) C404_=_C405( C404 C405 ) C404_=_C408( C404 C408 ) C404_=_C510( C404 C510 ) C404_=_C527( C404 C527 ) C404_=_C541( C404 C541 ) \nC404_=_C573( C404 C573 ) C404_=_C574( C404 C574 ) C404_=_C575( C404 C575 ) C404_=_C667( C404 C667 ) C404_=_C676( C404 C676 ) C404_=_C694( C404 C694 ) \nC404_=_C707( C404 C707 ) C404_=_C710( C404 C710 ) C404_=_C774( C404 C774 ) C404_=_C780( C404 C780 ) C404_=_C817( C404 C817 ) C404_=_C875( C404 C875 ) \nC404_=_C886( C404 C886 ) C405_=_C406( C405 C406 ) C405_=_C407( C405 C407 ) C405_=_C408( C405 C408 ) C405_=_C409( C405 C409 ) C405_=_C492( C405 C492 ) \nC405_=_C556( C405 C556 ) C405_=_C575( C405 C575 ) C405_=_C645( C405 C645 ) C405_=_C769( C405 C769 ) C405_=_C771( C405 C771 ) C405_=_C778( C405 C778 ) \nC405_=_C780( C405 C780 ) C405_=_C811( C405 C811 ) C405_=_C815( C405 C815 ) C405_=_C817( C405 C817 ) C405_=_C865( C405 C865 ) C406_=_C407( C406 C407 ) \nC406_=_C408( C406 C408 ) C406_=_C409( C406 C409 ) C406_=_C492( C406 C492 ) C406_=_C556( C406 C556 ) C406_=_C575( C406 C575 ) C406_=_C645( C406 C645 ) \nC406_=_C769( C406 C769 ) C406_=_C771( C406 C771 ) C406_=_C778( C406 C778 ) C406_=_C780( C406 C780 ) C406_=_C811( C406 C811 ) C406_=_C815( C406 C815 ) \nC406_=_C841( C406 C841 ) C406_=_C865( C406 C865 ) C407_=_C408( C407 C408 ) C407_=_C409( C407 C409 ) C407_=_C492( C407 C492 ) C407_=_C556( C407 C556 ) \nC407_=_C562( C407 C562 ) C407_=_C575( C407 C575 ) C407_=_C645( C407 C645 ) C407_=_C695( C407 C695 ) C407_=_C769( C407 C769 ) C407_=_C771( C407 C771 ) \nC407_=_C778( C407 C778 ) C407_=_C780( C407 C780 ) C407_=_C811( C407 C811 ) C407_=_C815( C407 C815 ) C407_=_C865( C407 C865 ) C408_=_C409( C408 C409 ) \nC408_=_C492( C408 C492 ) C408_=_C556( C408 C556 ) C408_=_C575( C408 C575 ) C408_=_C645( C408 C645 ) C408_=_C698( C408 C698 ) C408_=_C769( C408 C769 ) \nC408_=_C771( C408 C771 ) C408_=_C778( C408 C778 ) C408_=_C780( C408 C780 ) C408_=_C811( C408 C811 ) C408_=_C815( C408 C815 ) C408_=_C817( C408 C817 ) \nC408_=_C842( C408 C842 ) C408_=_C865( C408 C865 ) C409_=_C492( C409 C492 ) C409_=_C556( C409 C556 ) C409_=_C575( C409 C575 ) C409_=_C645( C409 C645 ) \nC409_=_C695( C409 C695 ) C409_=_C769( C409 C769 ) C409_=_C771( C409 C771 ) C409_=_C778( C409 C778 ) C409_=_C780( C409 C780 ) C409_=_C811( C409 C811 ) \nC409_=_C815( C409 C815 ) C409_=_C865( C409 C865 ) C492_=_C556( C492 C556 ) C492_=_C563( C492 C563 ) C492_=_C575( C492 C575 ) C492_=_C645( C492 C645 ) \nC492_=_C740( C492 C740 ) C492_=_C769( C492 C769 ) C492_=_C771( C492 C771 ) C492_=_C778( C492 C778 ) C492_=_C780( C492 C780 ) C492_=_C811( C492 C811 ) \nC492_=_C815( C492 C815 ) C492_=_C830( C492 C830 ) C492_=_C865( C492 C865 ) C510_=_C527( C510 C527 ) C510_=_C539( C510 C539 ) C510_=_C541( C510 C541 ) \nC510_=_C562( C510 C562 ) C510_=_C573( C510 C573 ) C510_=_C574( C510 C574 ) C510_=_C667( C510 C667 ) C510_=_C676( C510 C676 ) C510_=_C694( C510 C694 ) \nC510_=_C707( C510 C707 ) C510_=_C710( C510 C710 ) C510_=_C774( C510 C774 ) C510_=_C830( C510 C830 ) C510_=_C837( C510 C837 ) C510_=_C875( C510 C875 ) \nC510_=_C886( C510 C886 ) C527_=_C541( C527 C541 ) C527_=_C573( C527 C573 ) C527_=_C574( C527 C574 ) C527_=_C651( C527 C651 ) C527_=_C667( C527 C667 ) \nC527_=_C676( C527 C676 ) C527_=_C694( C527 C694 ) C527_=_C699( C527 C699 ) C527_=_C707( C527 C707 ) C527_=_C710( C527 C710 ) C527_=_C774( C527 C774 ) \nC527_=_C842( C527 C842 ) C527_=_C875( C527 C875 ) C527_=_C886( C527 C886 ) C539_=_C541( C539 C541 ) C539_=_C548( C539 C548 ) C539_=_C562( C539 C562 ) \nC539_=_C563( C539 C563 ) C539_=_C651( C539 C651 ) C539_=_C667( C539 C667 ) C539_=_C693( C539 C693 ) C539_=_C694( C539 C694 ) C539_=_C695( C539 C695 ) \nC539_=_C696( C539 C696 ) C539_=_C780( C539 C780 ) C539_=_C781( C539 C781 ) C539_=_C817( C539 C817 ) C539_=_C830( C539 C830 ) C539_=_C837( C539 C837 ) \nC539_=_C841( C539 C841 ) C539_=_C842( C539 C842 ) C539_=_C875( C539 C875 ) C541_=_C562( C541 C562 ) C541_=_C573( C541 C573 ) C541_=_C574( C541 C574 ) \nC541_=_C667( C541 C667 ) C541_=_C676( C541 C676 ) C541_=_C694( C541 C694 ) C541_=_C707( C541 C707 ) C541_=_C710( C541 C710 ) C541_=_C774(</w:t>
      </w:r>
    </w:p>
    <w:p>
      <w:pPr>
        <w:pStyle w:val="PreformattedText"/>
        <w:bidi w:val="0"/>
        <w:spacing w:before="0" w:after="0"/>
        <w:jc w:val="left"/>
        <w:rPr/>
      </w:pPr>
      <w:r>
        <w:rPr/>
        <w:t xml:space="preserve"> </w:t>
      </w:r>
      <w:r>
        <w:rPr/>
        <w:t>C541 C774 ) \nC541_=_C811( C541 C811 ) C541_=_C837( C541 C837 ) C541_=_C875( C541 C875 ) C541_=_C886( C541 C886 ) C548_=_C562( C548 C562 ) C548_=_C563( C548 C563 ) \nC548_=_C573( C548 C573 ) C548_=_C651( C548 C651 ) C548_=_C689( C548 C689 ) C548_=_C693( C548 C693 ) C548_=_C694( C548 C694 ) C548_=_C695( C548 C695 ) \nC548_=_C696( C548 C696 ) C548_=_C780( C548 C780 ) C548_=_C781( C548 C781 ) C548_=_C782( C548 C782 ) C548_=_C817( C548 C817 ) C548_=_C830( C548 C830 ) \nC548_=_C837( C548 C837 ) C548_=_C841( C548 C841 ) C548_=_C842( C548 C842 ) C548_=_C865( C548 C865 ) C556_=_C575( C556 C575 ) C556_=_C645( C556 C645 ) \nC556_=_C667( C556 C667 ) C556_=_C697( C556 C697 ) C556_=_C707( C556 C707 ) C556_=_C740( C556 C740 ) C556_=_C769( C556 C769 ) C556_=_C771( C556 C771 ) \nC556_=_C774( C556 C774 ) C556_=_C778( C556 C778 ) C556_=_C780( C556 C780 ) C556_=_C811( C556 C811 ) C556_=_C815( C556 C815 ) C556_=_C865( C556 C865 ) \nC562_=_C563( C562 C563 ) C562_=_C651( C562 C651 ) C562_=_C676( C562 C676 ) C562_=_C693( C562 C693 ) C562_=_C694( C562 C694 ) C562_=_C695( C562 C695 ) \nC562_=_C696( C562 C696 ) C562_=_C710( C562 C710 ) C562_=_C780( C562 C780 ) C562_=_C781( C562 C781 ) C562_=_C817( C562 C817 ) C562_=_C830( C562 C830 ) \nC562_=_C837( C562 C837 ) C562_=_C841( C562 C841 ) C562_=_C842( C562 C842 ) C563_=_C651( C563 C651 ) C563_=_C693( C563 C693 ) C563_=_C694( C563 C694 ) \nC563_=_C695( C563 C695 ) C563_=_C696( C563 C696 ) C563_=_C699( C563 C699 ) C563_=_C780( C563 C780 ) C563_=_C781( C563 C781 ) C563_=_C782( C563 C782 ) \nC563_=_C817( C563 C817 ) C563_=_C830( C563 C830 ) C563_=_C837( C563 C837 ) C563_=_C841( C563 C841 ) C563_=_C842( C563 C842 ) C564_=_C689( C564 C689 ) \nC564_=_C697( C564 C697 ) C564_=_C698( C564 C698 ) C564_=_C699( C564 C699 ) C564_=_C740( C564 C740 ) C564_=_C778( C564 C778 ) C564_=_C782( C564 C782 ) \nC564_=_C783( C564 C783 ) C564_=_C817( C564 C817 ) C564_=_C837( C564 C837 ) C564_=_C875( C564 C875 ) C573_=_C574( C573 C574 ) C573_=_C667( C573 C667 ) \nC573_=_C676( C573 C676 ) C573_=_C693( C573 C693 ) C573_=_C694( C573 C694 ) C573_=_C707( C573 C707 ) C573_=_C710( C573 C710 ) C573_=_C774( C573 C774 ) \nC573_=_C875( C573 C875 ) C573_=_C886( C573 C886 ) C574_=_C667( C574 C667 ) C574_=_C676( C574 C676 ) C574_=_C694( C574 C694 ) C574_=_C707( C574 C707 ) \nC574_=_C710( C574 C710 ) C574_=_C774( C574 C774 ) C574_=_C781( C574 C781 ) C574_=_C815( C574 C815 ) C574_=_C837( C574 C837 ) C574_=_C841( C574 C841 ) \nC574_=_C875( C574 C875 ) C574_=_C886( C574 C886 ) C575_=_C645( C575 C645 ) C575_=_C769( C575 C769 ) C575_=_C771( C575 C771 ) C575_=_C778( C575 C778 ) \nC575_=_C780( C575 C780 ) C575_=_C811( C575 C811 ) C575_=_C815( C575 C815 ) C575_=_C842( C575 C842 ) C575_=_C865( C575 C865 ) C645_=_C696( C645 C696 ) \nC645_=_C740( C645 C740 ) C645_=_C769( C645 C769 ) C645_=_C771( C645 C771 ) C645_=_C778( C645 C778 ) C645_=_C780( C645 C780 ) C645_=_C811( C645 C811 ) \nC645_=_C815( C645 C815 ) C645_=_C837( C645 C837 ) C645_=_C865( C645 C865 ) C651_=_C693( C651 C693 ) C651_=_C694( C651 C694 ) C651_=_C695( C651 C695 ) \nC651_=_C696( C651 C696 ) C651_=_C778( C651 C778 ) C651_=_C780( C651 C780 ) C651_=_C781( C651 C781 ) C651_=_C782( C651 C782 ) C651_=_C817( C651 C817 ) \nC651_=_C830( C651 C830 ) C651_=_C837( C651 C837 ) C651_=_C841( C651 C841 ) C651_=_C842( C651 C842 ) C651_=_C875( C651 C875 ) C667_=_C676( C667 C676 ) \nC667_=_C694( C667 C694 ) C667_=_C707( C667 C707 ) C667_=_C710( C667 C710 ) C667_=_C774( C667 C774 ) C667_=_C778( C667 C778 ) C667_=_C830( C667 C830 ) \nC667_=_C837( C667 C837 ) C667_=_C875( C667 C875 ) C667_=_C886( C667 C886 ) C676_=_C693( C676 C693 ) C676_=_C694( C676 C694 ) C676_=_C707( C676 C707 ) \nC676_=_C710( C676 C710 ) C676_=_C774( C676 C774 ) C676_=_C830( C676 C830 ) C676_=_C875( C676 C875 ) C676_=_C886( C676 C886 ) C689_=_C695( C689 C695 ) \nC689_=_C697( C689 C697 ) C689_=_C698( C689 C698 ) C689_=_C699( C689 C699 ) C689_=_C740( C689 C740 ) C689_=_C782( C689 C782 ) C689_=_C783( C689 C783 ) \nC689_=_C830( C689 C830 ) C693_=_C694( C693 C694 ) C693_=_C695( C693 C695 ) C693_=_C696( C693 C696 ) C693_=_C707( C693 C707 ) C693_=_C780( C693 C780 ) \nC693_=_C781( C693 C781 ) C693_=_C817( C693 C817 ) C693_=_C830( C693 C830 ) C693_=_C837( C693 C837 ) C693_=_C841( C693 C841 ) C693_=_C842( C693 C842 ) \nC693_=_C886( C693 C886 ) C694_=_C695( C694 C695 ) C694_=_C696( C694 C696 ) C694_=_C698( C694 C698 ) C694_=_C707( C694 C707 ) C694_=_C710( C694 C710 ) \nC694_=_C774( C694 C774 ) C694_=_C780( C694 C780 ) C694_=_C781( C694 C781 ) C694_=_C817( C694 C817 ) C694_=_C830( C694 C830 ) C694_=_C837( C694 C837 ) \nC694_=_C841( C694 C841 ) C694_=_C842( C694 C842 ) C694_=_C875( C694 C875 ) C694_=_C886( C694 C886 ) C695_=_C696( C695 C696 ) C695_=_C780( C695 C780 ) \nC695_=_C781( C695 C781 ) C695_=_C782( C695 C782 ) C695_=_C783( C695 C783 ) C695_=_C811( C695 C811 ) C695_=_C817( C695 C817 ) C695_=_C830( C695 C830 ) \nC695_=_C837( C695 C837 ) C695_=_C841( C695 C841 ) C695_=_C842( C695 C842 ) C695_=_C875( C695 C875 ) C696_=_C699( C696 C699 ) C696_=_C710( C696 C710 ) \nC696_=_C780( C696 C780 ) C696_=_C781( C696 C781 ) C696_=_C817( C696 C817 ) C696_=_C830( C696 C830 ) C696_=_C837( C696 C837 ) C696_=_C841( C696 C841 ) \nC696_=_C842( C696 C842 ) C697_=_C698( C697 C698 ) C697_=_C699( C697 C699 ) C697_=_C707( C697 C707 ) C697_=_C740( C697 C740 ) C697_=_C774( C697 C774 ) \nC697_=_C778( C697 C778 ) C697_=_C782( C697 C782 ) C697_=_C783( C697 C783 ) C697_=_C817( C697 C817 ) C697_=_C875( C697 C875 ) C697_=_C886( C697 C886 ) \nC698_=_C699( C698 C699 ) C698_=_C740( C698 C740 ) C698_=_C771( C698 C771 ) C698_=_C774( C698 C774 ) C698_=_C782( C698 C782 ) C698_=_C783( C698 C783 ) \nC698_=_C811( C698 C811 ) C698_=_C830( C698 C830 ) C699_=_C740( C699 C740 ) C699_=_C780( C699 C780 ) C699_=_C782( C699 C782 ) C699_=_C783( C699 C783 ) \nC699_=_C837( C699 C837 ) C699_=_C842( C699 C842 ) C707_=_C710( C707 C710 ) C707_=_C774( C707 C774 ) C707_=_C815( C707 C815 ) C707_=_C875( C707 C875 ) \nC707_=_C886( C707 C886 ) C710_=_C774( C710 C774 ) C710_=_C781( C710 C781 ) C710_=_C875( C710 C875 ) C710_=_C886( C710 C886 ) C740_=_C780( C740 C780 ) \nC740_=_C782( C740 C782 ) C740_=_C783( C740 C783 ) C740_=_C815( C740 C815 ) C769_=_C771( C769 C771 ) C769_=_C778( C769 C778 ) C769_=_C780( C769 C780 ) \nC769_=_C783( C769 C783 ) C769_=_C811( C769 C811 ) C769_=_C815( C769 C815 ) C769_=_C830( C769 C830 ) C769_=_C842( C769 C842 ) C769_=_C865( C769 C865 ) \nC769_=_C886( C769 C886 ) C771_=_C778( C771 C778 ) C771_=_C780( C771 C780 ) C771_=_C811( C771 C811 ) C771_=_C815( C771 C815 ) C771_=_C817( C771 C817 ) \nC771_=_C865( C771 C865 ) C774_=_C778( C774 C778 ) C774_=_C875( C774 C875 ) C774_=_C886( C774 C886 ) C778_=_C780( C778 C780 ) C778_=_C782( C778 C782 ) \nC778_=_C811( C778 C811 ) C778_=_C815( C778 C815 ) C778_=_C830( C778 C830 ) C778_=_C865( C778 C865 ) C778_=_C875( C778 C875 ) C780_=_C781( C780 C781 ) \nC780_=_C783( C780 C783 ) C780_=_C811( C780 C811 ) C780_=_C815( C780 C815 ) C780_=_C817( C780 C817 ) C780_=_C830( C780 C830 ) C780_=_C837( C780 C837 ) \nC780_=_C841( C780 C841 ) C780_=_C842( C780 C842 ) C780_=_C865( C780 C865 ) C781_=_C815( C781 C815 ) C781_=_C817( C781 C817 ) C781_=_C830( C781 C830 ) \nC781_=_C837( C781 C837 ) C781_=_C841( C781 C841 ) C781_=_C842( C781 C842 ) C781_=_C865( C781 C865 ) C782_=_C783( C782 C783 ) C782_=_C830( C782 C830 ) \nC782_=_C865( C782 C865 ) C782_=_C875( C782 C875 ) C783_=_C842( C783 C842 ) C811_=_C815( C811 C815 ) C811_=_C865( C811 C865 ) C811_=_C875( C811 C875 ) \nC815_=_C817( C815 C817 ) C815_=_C865( C815 C865 ) C815_=_C886( C815 C886 ) C817_=_C830( C817 C830 ) C817_=_C837( C817 C837 ) C817_=_C841( C817 C841 ) \nC817_=_C842( C817 C842 ) C817_=_C865( C817 C865 ) C817_=_C875( C817 C875 ) C830_=_C837( C830 C837 ) C830_=_C841( C830 C841 ) C830_=_C842( C830 C842 ) \nC830_=_C875( C830 C875 ) C837_=_C841( C837 C841 ) C837_=_C842( C837 C842 ) C837_=_C875( C837 C875 ) C841_=_C842( C841 C842 ) C841_=_C886( C841 C886 ) \nC842_=_C865( C842 C865 ) C875_=_C886( C875 C886 ) "];109-&gt;151[label="79: C162 C181 C190 C191 C196 \nC197 C198 C208 C209 C308 C320 \nC325 C331 C339 C346 C347 C355 \nC380 C381 C382 C383 C384 C385 \nC386 C387 C402 C403 C404 C405 \nC406 C407 C408 C409 C492 C510 \nC527 C539 C541 C548 C556 C562 \nC563 C564 C573 C574 C575 C645 \nC651 C667 C676 C689 C693 C694 \nC695 C696 C697 C698 C699 C707 \nC710 C740 C769 C771 C774 C778 \nC780 C781 C782 C783 C811 C815 \nC817 C830 C837 C841 C842 C865 \nC875 C886 \n1041: C162_=_C190 ,C162_=_C209 ,C162_=_C308 ,C162_=_C325 ,C162_=_C355 ,\nC162_=_C380 ,C162_=_C405 ,C162_=_C406 ,C162_=_C407 ,C162_=_C408 ,C162_=_C409 ,\nC162_=_C492 ,C162_=_C556 ,C162_=_C575 ,C162_=_C645 ,C162_=_C769 ,C162_=_C771 ,\nC162_=_C778 ,C162_=_C780 ,C162_=_C811 ,C162_=_C815 ,C162_=_C865 ,C181_=_C196 ,\nC181_=_C197 ,C181_=_C320 ,C181_=_C331 ,C181_=_C346 ,C181_=_C380 ,C181_=_C381 ,\nC181_=_C382 ,C181_=_C383 ,C181_=_C539 ,C181_=_C548 ,C181_=_C562 ,C181_=_C563 ,\nC181_=_C651 ,C181_=_C693 ,C181_=_C694 ,C181_=_C695 ,C181_=_C696 ,C181_=_C697 ,\nC181_=_C769 ,C181_=_C774 ,C181_=_C780 ,C181_=_C781 ,C181_=_C817 ,C181_=_C830 ,\nC181_=_C837 ,C181_=_C841 ,C181_=_C842 ,C190_=_C209 ,C190_=_C308 ,C190_=_C325 ,\nC190_=_C355 ,C190_=_C380 ,C190_=_C405 ,C190_=_C406 ,C190_=_C407 ,C190_=_C408 ,\nC190_=_C409 ,C190_=_C492 ,C190_=_C548 ,C190_=_C556 ,C190_=_C575 ,C190_=_C645 ,\nC190_=_C689 ,C190_=_C697 ,C190_=_C707 ,C190_=_C769 ,C190_=_C771 ,C190_=_C778 ,\nC190_=_C780 ,C190_=_C811 ,C190_=_C815 ,C190_=_C865 ,C191_=_C208 ,C191_=_C331 ,\nC191_=_C339 ,C191_=_C381 ,C191_=_C402 ,C191_=_C403 ,C191_=_C404 ,C191_=_C510 ,\nC191_=_C527 ,C191_=_C541 ,C191_=_C556 ,C191_=_C573 ,C191_=_C574 ,C191_=_C651 ,\nC191_=_C667 ,C191_=_C676 ,C191_=_C694 ,C191_=_C707 ,C191_=_C710 ,C191_=_C774 ,\nC191_=_C778 ,C191_=_C875 ,C191_=_C886 ,C196_=_C197 ,C196_=_C320 ,C196_=_C331 ,\nC196_=_C346 ,C196_=_C380 ,C196_=_C381 ,C196_=_C382 ,C196_=_C383 ,C196_=_C539 ,\nC196_=_C548 ,C196_=_C562 ,C196_=_C563 ,C196_=_C573 ,C196_=_C651</w:t>
      </w:r>
    </w:p>
    <w:p>
      <w:pPr>
        <w:pStyle w:val="PreformattedText"/>
        <w:bidi w:val="0"/>
        <w:spacing w:before="0" w:after="0"/>
        <w:jc w:val="left"/>
        <w:rPr/>
      </w:pPr>
      <w:r>
        <w:rPr/>
        <w:t xml:space="preserve"> </w:t>
      </w:r>
      <w:r>
        <w:rPr/>
        <w:t>,C196_=_C667 ,\nC196_=_C693 ,C196_=_C694 ,C196_=_C695 ,C196_=_C696 ,C196_=_C780 ,C196_=_C781 ,\nC196_=_C817 ,C196_=_C830 ,C196_=_C837 ,C196_=_C841 ,C196_=_C842 ,C197_=_C320 ,\nC197_=_C331 ,C197_=_C346 ,C197_=_C380 ,C197_=_C381 ,C197_=_C382 ,C197_=_C383 ,\nC197_=_C539 ,C197_=_C548 ,C197_=_C562 ,C197_=_C563 ,C197_=_C651 ,C197_=_C693 ,\nC197_=_C694 ,C197_=_C695 ,C197_=_C696 ,C197_=_C780 ,C197_=_C781 ,C197_=_C817 ,\nC197_=_C830 ,C197_=_C837 ,C197_=_C841 ,C197_=_C842 ,C198_=_C320 ,C198_=_C339 ,\nC198_=_C347 ,C198_=_C384 ,C198_=_C385 ,C198_=_C386 ,C198_=_C387 ,C198_=_C564 ,\nC198_=_C689 ,C198_=_C696 ,C198_=_C697 ,C198_=_C698 ,C198_=_C699 ,C198_=_C740 ,\nC198_=_C780 ,C198_=_C782 ,C198_=_C783 ,C198_=_C865 ,C208_=_C339 ,C208_=_C402 ,\nC208_=_C403 ,C208_=_C404 ,C208_=_C510 ,C208_=_C527 ,C208_=_C541 ,C208_=_C573 ,\nC208_=_C574 ,C208_=_C667 ,C208_=_C676 ,C208_=_C694 ,C208_=_C707 ,C208_=_C710 ,\nC208_=_C774 ,C208_=_C783 ,C208_=_C875 ,C208_=_C886 ,C209_=_C308 ,C209_=_C325 ,\nC209_=_C355 ,C209_=_C380 ,C209_=_C405 ,C209_=_C406 ,C209_=_C407 ,C209_=_C408 ,\nC209_=_C409 ,C209_=_C492 ,C209_=_C556 ,C209_=_C575 ,C209_=_C645 ,C209_=_C699 ,\nC209_=_C769 ,C209_=_C771 ,C209_=_C778 ,C209_=_C780 ,C209_=_C811 ,C209_=_C815 ,\nC209_=_C865 ,C308_=_C325 ,C308_=_C355 ,C308_=_C380 ,C308_=_C381 ,C308_=_C405 ,\nC308_=_C406 ,C308_=_C407 ,C308_=_C408 ,C308_=_C409 ,C308_=_C492 ,C308_=_C556 ,\nC308_=_C573 ,C308_=_C575 ,C308_=_C645 ,C308_=_C676 ,C308_=_C693 ,C308_=_C707 ,\nC308_=_C769 ,C308_=_C771 ,C308_=_C778 ,C308_=_C780 ,C308_=_C811 ,C308_=_C815 ,\nC308_=_C817 ,C308_=_C865 ,C308_=_C875 ,C308_=_C886 ,C320_=_C331 ,C320_=_C339 ,\nC320_=_C346 ,C320_=_C380 ,C320_=_C381 ,C320_=_C382 ,C320_=_C383 ,C320_=_C510 ,\nC320_=_C539 ,C320_=_C548 ,C320_=_C562 ,C320_=_C563 ,C320_=_C651 ,C320_=_C693 ,\nC320_=_C694 ,C320_=_C695 ,C320_=_C696 ,C320_=_C769 ,C320_=_C780 ,C320_=_C781 ,\nC320_=_C817 ,C320_=_C830 ,C320_=_C837 ,C320_=_C841 ,C320_=_C842 ,C320_=_C865 ,\nC325_=_C355 ,C325_=_C380 ,C325_=_C405 ,C325_=_C406 ,C325_=_C407 ,C325_=_C408 ,\nC325_=_C409 ,C325_=_C492 ,C325_=_C556 ,C325_=_C575 ,C325_=_C645 ,C325_=_C698 ,\nC325_=_C769 ,C325_=_C771 ,C325_=_C778 ,C325_=_C780 ,C325_=_C811 ,C325_=_C815 ,\nC325_=_C865 ,C331_=_C346 ,C331_=_C380 ,C331_=_C381 ,C331_=_C382 ,C331_=_C383 ,\nC331_=_C539 ,C331_=_C548 ,C331_=_C556 ,C331_=_C562 ,C331_=_C563 ,C331_=_C651 ,\nC331_=_C667 ,C331_=_C693 ,C331_=_C694 ,C331_=_C695 ,C331_=_C696 ,C331_=_C774 ,\nC331_=_C778 ,C331_=_C780 ,C331_=_C781 ,C331_=_C817 ,C331_=_C830 ,C331_=_C837 ,\nC331_=_C841 ,C331_=_C842 ,C331_=_C865 ,C339_=_C402 ,C339_=_C403 ,C339_=_C404 ,\nC339_=_C510 ,C339_=_C527 ,C339_=_C541 ,C339_=_C573 ,C339_=_C574 ,C339_=_C667 ,\nC339_=_C676 ,C339_=_C694 ,C339_=_C707 ,C339_=_C710 ,C339_=_C774 ,C339_=_C830 ,\nC339_=_C865 ,C339_=_C875 ,C339_=_C886 ,C346_=_C347 ,C346_=_C380 ,C346_=_C381 ,\nC346_=_C382 ,C346_=_C383 ,C346_=_C510 ,C346_=_C527 ,C346_=_C539 ,C346_=_C541 ,\nC346_=_C548 ,C346_=_C562 ,C346_=_C563 ,C346_=_C651 ,C346_=_C676 ,C346_=_C693 ,\nC346_=_C694 ,C346_=_C695 ,C346_=_C696 ,C346_=_C780 ,C346_=_C781 ,C346_=_C817 ,\nC346_=_C830 ,C346_=_C837 ,C346_=_C841 ,C346_=_C842 ,C346_=_C875 ,C347_=_C384 ,\nC347_=_C385 ,C347_=_C386 ,C347_=_C387 ,C347_=_C527 ,C347_=_C548 ,C347_=_C564 ,\nC347_=_C651 ,C347_=_C689 ,C347_=_C694 ,C347_=_C697 ,C347_=_C698 ,C347_=_C699 ,\nC347_=_C740 ,C347_=_C774 ,C347_=_C782 ,C347_=_C783 ,C347_=_C865 ,C355_=_C380 ,\nC355_=_C405 ,C355_=_C406 ,C355_=_C407 ,C355_=_C408 ,C355_=_C409 ,C355_=_C492 ,\nC355_=_C556 ,C355_=_C563 ,C355_=_C575 ,C355_=_C645 ,C355_=_C676 ,C355_=_C695 ,\nC355_=_C699 ,C355_=_C769 ,C355_=_C771 ,C355_=_C778 ,C355_=_C780 ,C355_=_C811 ,\nC355_=_C815 ,C355_=_C830 ,C355_=_C837 ,C355_=_C865 ,C380_=_C381 ,C380_=_C382 ,\nC380_=_C383 ,C380_=_C404 ,C380_=_C405 ,C380_=_C406 ,C380_=_C407 ,C380_=_C408 ,\nC380_=_C409 ,C380_=_C492 ,C380_=_C539 ,C380_=_C548 ,C380_=_C556 ,C380_=_C562 ,\nC380_=_C563 ,C380_=_C575 ,C380_=_C645 ,C380_=_C651 ,C380_=_C693 ,C380_=_C694 ,\nC380_=_C695 ,C380_=_C696 ,C380_=_C769 ,C380_=_C771 ,C380_=_C778 ,C380_=_C780 ,\nC380_=_C781 ,C380_=_C811 ,C380_=_C815 ,C380_=_C817 ,C380_=_C830 ,C380_=_C837 ,\nC380_=_C841 ,C380_=_C842 ,C380_=_C865 ,C381_=_C382 ,C381_=_C383 ,C381_=_C539 ,\nC381_=_C548 ,C381_=_C562 ,C381_=_C563 ,C381_=_C573 ,C381_=_C651 ,C381_=_C693 ,\nC381_=_C694 ,C381_=_C695 ,C381_=_C696 ,C381_=_C780 ,C381_=_C781 ,C381_=_C817 ,\nC381_=_C830 ,C381_=_C837 ,C381_=_C841 ,C381_=_C842 ,C381_=_C875 ,C381_=_C886 ,\nC382_=_C383 ,C382_=_C539 ,C382_=_C548 ,C382_=_C562 ,C382_=_C563 ,C382_=_C651 ,\nC382_=_C693 ,C382_=_C694 ,C382_=_C695 ,C382_=_C696 ,C382_=_C771 ,C382_=_C780 ,\nC382_=_C781 ,C382_=_C817 ,C382_=_C830 ,C382_=_C837 ,C382_=_C841 ,C382_=_C842 ,\nC383_=_C407 ,C383_=_C539 ,C383_=_C548 ,C383_=_C562 ,C383_=_C563 ,C383_=_C651 ,\nC383_=_C693 ,C383_=_C694 ,C383_=_C695 ,C383_=_C696 ,C383_=_C780 ,C383_=_C781 ,\nC383_=_C817 ,C383_=_C830 ,C383_=_C837 ,C383_=_C841 ,C383_=_C842 ,C384_=_C385 ,\nC384_=_C386 ,C384_=_C387 ,C384_=_C404 ,C384_=_C405 ,C384_=_C527 ,C384_=_C564 ,\nC384_=_C689 ,C384_=_C697 ,C384_=_C698 ,C384_=_C699 ,C384_=_C740 ,C384_=_C782 ,\nC384_=_C783 ,C385_=_C386 ,C385_=_C387 ,C385_=_C563 ,C385_=_C564 ,C385_=_C645 ,\nC385_=_C689 ,C385_=_C697 ,C385_=_C698 ,C385_=_C699 ,C385_=_C740 ,C385_=_C782 ,\nC385_=_C783 ,C386_=_C387 ,C386_=_C409 ,C386_=_C564 ,C386_=_C574 ,C386_=_C689 ,\nC386_=_C697 ,C386_=_C698 ,C386_=_C699 ,C386_=_C740 ,C386_=_C771 ,C386_=_C782 ,\nC386_=_C783 ,C386_=_C837 ,C386_=_C841 ,C387_=_C407 ,C387_=_C408 ,C387_=_C492 ,\nC387_=_C564 ,C387_=_C689 ,C387_=_C697 ,C387_=_C698 ,C387_=_C699 ,C387_=_C740 ,\nC387_=_C771 ,C387_=_C782 ,C387_=_C783 ,C387_=_C842 ,C402_=_C403 ,C402_=_C404 ,\nC402_=_C510 ,C402_=_C527 ,C402_=_C541 ,C402_=_C573 ,C402_=_C574 ,C402_=_C667 ,\nC402_=_C676 ,C402_=_C694 ,C402_=_C707 ,C402_=_C710 ,C402_=_C774 ,C402_=_C778 ,\nC402_=_C781 ,C402_=_C811 ,C402_=_C841 ,C402_=_C875 ,C402_=_C886 ,C403_=_C404 ,\nC403_=_C510 ,C403_=_C527 ,C403_=_C541 ,C403_=_C573 ,C403_=_C574 ,C403_=_C667 ,\nC403_=_C676 ,C403_=_C694 ,C403_=_C707 ,C403_=_C710 ,C403_=_C769 ,C403_=_C774 ,\nC403_=_C837 ,C403_=_C875 ,C403_=_C886 ,C404_=_C405 ,C404_=_C408 ,C404_=_C510 ,\nC404_=_C527 ,C404_=_C541 ,C404_=_C573 ,C404_=_C574 ,C404_=_C575 ,C404_=_C667 ,\nC404_=_C676 ,C404_=_C694 ,C404_=_C707 ,C404_=_C710 ,C404_=_C774 ,C404_=_C780 ,\nC404_=_C817 ,C404_=_C875 ,C404_=_C886 ,C405_=_C406 ,C405_=_C407 ,C405_=_C408 ,\nC405_=_C409 ,C405_=_C492 ,C405_=_C556 ,C405_=_C575 ,C405_=_C645 ,C405_=_C769 ,\nC405_=_C771 ,C405_=_C778 ,C405_=_C780 ,C405_=_C811 ,C405_=_C815 ,C405_=_C817 ,\nC405_=_C865 ,C406_=_C407 ,C406_=_C408 ,C406_=_C409 ,C406_=_C492 ,C406_=_C556 ,\nC406_=_C575 ,C406_=_C645 ,C406_=_C769 ,C406_=_C771 ,C406_=_C778 ,C406_=_C780 ,\nC406_=_C811 ,C406_=_C815 ,C406_=_C841 ,C406_=_C865 ,C407_=_C408 ,C407_=_C409 ,\nC407_=_C492 ,C407_=_C556 ,C407_=_C562 ,C407_=_C575 ,C407_=_C645 ,C407_=_C695 ,\nC407_=_C769 ,C407_=_C771 ,C407_=_C778 ,C407_=_C780 ,C407_=_C811 ,C407_=_C815 ,\nC407_=_C865 ,C408_=_C409 ,C408_=_C492 ,C408_=_C556 ,C408_=_C575 ,C408_=_C645 ,\nC408_=_C698 ,C408_=_C769 ,C408_=_C771 ,C408_=_C778 ,C408_=_C780 ,C408_=_C811 ,\nC408_=_C815 ,C408_=_C817 ,C408_=_C842 ,C408_=_C865 ,C409_=_C492 ,C409_=_C556 ,\nC409_=_C575 ,C409_=_C645 ,C409_=_C695 ,C409_=_C769 ,C409_=_C771 ,C409_=_C778 ,\nC409_=_C780 ,C409_=_C811 ,C409_=_C815 ,C409_=_C865 ,C492_=_C556 ,C492_=_C563 ,\nC492_=_C575 ,C492_=_C645 ,C492_=_C740 ,C492_=_C769 ,C492_=_C771 ,C492_=_C778 ,\nC492_=_C780 ,C492_=_C811 ,C492_=_C815 ,C492_=_C830 ,C492_=_C865 ,C510_=_C527 ,\nC510_=_C539 ,C510_=_C541 ,C510_=_C562 ,C510_=_C573 ,C510_=_C574 ,C510_=_C667 ,\nC510_=_C676 ,C510_=_C694 ,C510_=_C707 ,C510_=_C710 ,C510_=_C774 ,C510_=_C830 ,\nC510_=_C837 ,C510_=_C875 ,C510_=_C886 ,C527_=_C541 ,C527_=_C573 ,C527_=_C574 ,\nC527_=_C651 ,C527_=_C667 ,C527_=_C676 ,C527_=_C694 ,C527_=_C699 ,C527_=_C707 ,\nC527_=_C710 ,C527_=_C774 ,C527_=_C842 ,C527_=_C875 ,C527_=_C886 ,C539_=_C541 ,\nC539_=_C548 ,C539_=_C562 ,C539_=_C563 ,C539_=_C651 ,C539_=_C667 ,C539_=_C693 ,\nC539_=_C694 ,C539_=_C695 ,C539_=_C696 ,C539_=_C780 ,C539_=_C781 ,C539_=_C817 ,\nC539_=_C830 ,C539_=_C837 ,C539_=_C841 ,C539_=_C842 ,C539_=_C875 ,C541_=_C562 ,\nC541_=_C573 ,C541_=_C574 ,C541_=_C667 ,C541_=_C676 ,C541_=_C694 ,C541_=_C707 ,\nC541_=_C710 ,C541_=_C774 ,C541_=_C811 ,C541_=_C837 ,C541_=_C875 ,C541_=_C886 ,\nC548_=_C562 ,C548_=_C563 ,C548_=_C573 ,C548_=_C651 ,C548_=_C689 ,C548_=_C693 ,\nC548_=_C694 ,C548_=_C695 ,C548_=_C696 ,C548_=_C780 ,C548_=_C781 ,C548_=_C782 ,\nC548_=_C817 ,C548_=_C830 ,C548_=_C837 ,C548_=_C841 ,C548_=_C842 ,C548_=_C865 ,\nC556_=_C575 ,C556_=_C645 ,C556_=_C667 ,C556_=_C697 ,C556_=_C707 ,C556_=_C740 ,\nC556_=_C769 ,C556_=_C771 ,C556_=_C774 ,C556_=_C778 ,C556_=_C780 ,C556_=_C811 ,\nC556_=_C815 ,C556_=_C865 ,C562_=_C563 ,C562_=_C651 ,C562_=_C676 ,C562_=_C693 ,\nC562_=_C694 ,C562_=_C695 ,C562_=_C696 ,C562_=_C710 ,C562_=_C780 ,C562_=_C781 ,\nC562_=_C817 ,C562_=_C830 ,C562_=_C837 ,C562_=_C841 ,C562_=_C842 ,C563_=_C651 ,\nC563_=_C693 ,C563_=_C694 ,C563_=_C695 ,C563_=_C696 ,C563_=_C699 ,C563_=_C780 ,\nC563_=_C781 ,C563_=_C782 ,C563_=_C817 ,C563_=_C830 ,C563_=_C837 ,C563_=_C841 ,\nC563_=_C842 ,C564_=_C689 ,C564_=_C697 ,C564_=_C698 ,C564_=_C699 ,C564_=_C740 ,\nC564_=_C778 ,C564_=_C782 ,C564_=_C783 ,C564_=_C817 ,C564_=_C837 ,C564_=_C875 ,\nC573_=_C574 ,C573_=_C667 ,C573_=_C676 ,C573_=_C693 ,C573_=_C694 ,C573_=_C707 ,\nC573_=_C710 ,C573_=_C774 ,C573_=_C875 ,C573_=_C886 ,C574_=_C667 ,C574_=_C676 ,\nC574_=_C694 ,C574_=_C707 ,C574_=_C710 ,C574_=_C774 ,C574_=_C781 ,C574_=_C815 ,\nC574_=_C837 ,C574_=_C841 ,C574_=_C875 ,C574_=_C886 ,C575_=_C645 ,C575_=_C769 ,\nC575_=_C771 ,C575_=_C778 ,C575_=_C780 ,C575_=_C811 ,C575_=_C815 ,C575_=_C842 ,\nC575_=_C865 ,C645_=_C696 ,C645_=_C740 ,C645_=_C769 ,C645_=_C771 ,C645_=_C778 ,\nC645_=_C780 ,C645_=_C811 ,C645_=_C815 ,C645_=_C837 ,C645_=_C865 ,C651_=_C693 ,\nC651_=_C694 ,C651_=_C695 ,C651_=_C696 ,C651_=_C778 ,C651_=_C780 ,C651_=_C781 ,\nC651_=_C782 ,C651_=_C817 ,C651_=_C830 ,C651_=_C837</w:t>
      </w:r>
    </w:p>
    <w:p>
      <w:pPr>
        <w:pStyle w:val="PreformattedText"/>
        <w:bidi w:val="0"/>
        <w:spacing w:before="0" w:after="0"/>
        <w:jc w:val="left"/>
        <w:rPr/>
      </w:pPr>
      <w:r>
        <w:rPr/>
        <w:t xml:space="preserve"> </w:t>
      </w:r>
      <w:r>
        <w:rPr/>
        <w:t>,C651_=_C841 ,C651_=_C842 ,\nC651_=_C875 ,C667_=_C676 ,C667_=_C694 ,C667_=_C707 ,C667_=_C710 ,C667_=_C774 ,\nC667_=_C778 ,C667_=_C830 ,C667_=_C837 ,C667_=_C875 ,C667_=_C886 ,C676_=_C693 ,\nC676_=_C694 ,C676_=_C707 ,C676_=_C710 ,C676_=_C774 ,C676_=_C830 ,C676_=_C875 ,\nC676_=_C886 ,C689_=_C695 ,C689_=_C697 ,C689_=_C698 ,C689_=_C699 ,C689_=_C740 ,\nC689_=_C782 ,C689_=_C783 ,C689_=_C830 ,C693_=_C694 ,C693_=_C695 ,C693_=_C696 ,\nC693_=_C707 ,C693_=_C780 ,C693_=_C781 ,C693_=_C817 ,C693_=_C830 ,C693_=_C837 ,\nC693_=_C841 ,C693_=_C842 ,C693_=_C886 ,C694_=_C695 ,C694_=_C696 ,C694_=_C698 ,\nC694_=_C707 ,C694_=_C710 ,C694_=_C774 ,C694_=_C780 ,C694_=_C781 ,C694_=_C817 ,\nC694_=_C830 ,C694_=_C837 ,C694_=_C841 ,C694_=_C842 ,C694_=_C875 ,C694_=_C886 ,\nC695_=_C696 ,C695_=_C780 ,C695_=_C781 ,C695_=_C782 ,C695_=_C783 ,C695_=_C811 ,\nC695_=_C817 ,C695_=_C830 ,C695_=_C837 ,C695_=_C841 ,C695_=_C842 ,C695_=_C875 ,\nC696_=_C699 ,C696_=_C710 ,C696_=_C780 ,C696_=_C781 ,C696_=_C817 ,C696_=_C830 ,\nC696_=_C837 ,C696_=_C841 ,C696_=_C842 ,C697_=_C698 ,C697_=_C699 ,C697_=_C707 ,\nC697_=_C740 ,C697_=_C774 ,C697_=_C778 ,C697_=_C782 ,C697_=_C783 ,C697_=_C817 ,\nC697_=_C875 ,C697_=_C886 ,C698_=_C699 ,C698_=_C740 ,C698_=_C771 ,C698_=_C774 ,\nC698_=_C782 ,C698_=_C783 ,C698_=_C811 ,C698_=_C830 ,C699_=_C740 ,C699_=_C780 ,\nC699_=_C782 ,C699_=_C783 ,C699_=_C837 ,C699_=_C842 ,C707_=_C710 ,C707_=_C774 ,\nC707_=_C815 ,C707_=_C875 ,C707_=_C886 ,C710_=_C774 ,C710_=_C781 ,C710_=_C875 ,\nC710_=_C886 ,C740_=_C780 ,C740_=_C782 ,C740_=_C783 ,C740_=_C815 ,C769_=_C771 ,\nC769_=_C778 ,C769_=_C780 ,C769_=_C783 ,C769_=_C811 ,C769_=_C815 ,C769_=_C830 ,\nC769_=_C842 ,C769_=_C865 ,C769_=_C886 ,C771_=_C778 ,C771_=_C780 ,C771_=_C811 ,\nC771_=_C815 ,C771_=_C817 ,C771_=_C865 ,C774_=_C778 ,C774_=_C875 ,C774_=_C886 ,\nC778_=_C780 ,C778_=_C782 ,C778_=_C811 ,C778_=_C815 ,C778_=_C830 ,C778_=_C865 ,\nC778_=_C875 ,C780_=_C781 ,C780_=_C783 ,C780_=_C811 ,C780_=_C815 ,C780_=_C817 ,\nC780_=_C830 ,C780_=_C837 ,C780_=_C841 ,C780_=_C842 ,C780_=_C865 ,C781_=_C815 ,\nC781_=_C817 ,C781_=_C830 ,C781_=_C837 ,C781_=_C841 ,C781_=_C842 ,C781_=_C865 ,\nC782_=_C783 ,C782_=_C830 ,C782_=_C865 ,C782_=_C875 ,C783_=_C842 ,C811_=_C815 ,\nC811_=_C865 ,C811_=_C875 ,C815_=_C817 ,C815_=_C865 ,C815_=_C886 ,C817_=_C830 ,\nC817_=_C837 ,C817_=_C841 ,C817_=_C842 ,C817_=_C865 ,C817_=_C875 ,C830_=_C837 ,\nC830_=_C841 ,C830_=_C842 ,C830_=_C875 ,C837_=_C841 ,C837_=_C842 ,C837_=_C875 ,\nC841_=_C842 ,C841_=_C886 ,C842_=_C865 ,C875_=_C886 ,"];152[shape=box, label="id:152 level: 7\n248: C139 C179 C181 C199 C203 \nC213 C216 C217 C228 C229 C237 \nC238 C239 C242 C245 C247 C248 \nC249 C256 C258 C259 C278 C280 \nC287 C300 C310 C315 C318 C334 \nC335 C336 C349 C352 C355 C361 \nC362 C366 C367 C368 C372 C374 \nC380 C384 C392 C397 C398 C399 \nC400 C404 C405 C406 C408 C409 \nC414 C421 C422 C426 C431 C432 \nC434 C436 C437 C438 C439 C440 \nC441 C442 C443 C444 C449 C452 \nC454 C456 C457 C458 C460 C461 \nC462 C464 C469 C473 C475 C476 \nC477 C479 C484 C494 C499 C515 \nC518 C520 C524 C527 C531 C532 \nC539 C541 C543 C544 C545 C549 \nC550 C551 C552 C571 C572 C575 \nC580 C582 C583 C590 C593 C599 \nC603 C604 C605 C606 C607 C614 \nC620 C621 C622 C625 C626 C634 \nC636 C638 C640 C641 C643 C644 \nC646 C656 C662 C664 C666 C673 \nC675 C676 C677 C683 C684 C685 \nC690 C691 C695 C697 C704 C709 \nC711 C713 C719 C720 C722 C723 \nC725 C727 C729 C730 C732 C733 \nC734 C736 C737 C738 C741 C745 \nC749 C750 C752 C753 C754 C756 \nC760 C765 C766 C767 C768 C770 \nC772 C773 C774 C776 C780 C782 \nC784 C785 C786 C792 C794 C795 \nC797 C799 C800 C804 C805 C806 \nC811 C812 C813 C815 C816 C817 \nC821 C822 C823 C824 C827 C829 \nC831 C832 C833 C836 C839 C840 \nC842 C846 C847 C850 C853 C855 \nC856 C858 C859 C862 C863 C864 \nC865 C866 C868 C869 C872 C873 \nC874 C876 C878 C881 C883 C885 \nC889 C891 C892 C893 C894 C895 \nC896 C897 C899 \n5541: C139_=_C245( C139 C245 ) C139_=_C355( C139 C355 ) C139_=_C442( C139 C442 ) C139_=_C449( C139 C449 ) C139_=_C515( C139 C515 ) \nC139_=_C518( C139 C518 ) C139_=_C551( C139 C551 ) C139_=_C582( C139 C582 ) C139_=_C664( C139 C664 ) C139_=_C666( C139 C666 ) C139_=_C676( C139 C676 ) \nC139_=_C677( C139 C677 ) C139_=_C695( C139 C695 ) C139_=_C732( C139 C732 ) C139_=_C733( C139 C733 ) C139_=_C734( C139 C734 ) C139_=_C754( C139 C754 ) \nC139_=_C792( C139 C792 ) C139_=_C799( C139 C799 ) C139_=_C840( C139 C840 ) C139_=_C847( C139 C847 ) C139_=_C885( C139 C885 ) C179_=_C318( C179 C318 ) \nC179_=_C355( C179 C355 ) C179_=_C434( C179 C434 ) C179_=_C454( C179 C454 ) C179_=_C456( C179 C456 ) C179_=_C476( C179 C476 ) C179_=_C477( C179 C477 ) \nC179_=_C541( C179 C541 ) C179_=_C543( C179 C543 ) C179_=_C545( C179 C545 ) C179_=_C580( C179 C580 ) C179_=_C607( C179 C607 ) C179_=_C666( C179 C666 ) \nC179_=_C675( C179 C675 ) C179_=_C676( C179 C676 ) C179_=_C677( C179 C677 ) C179_=_C732( C179 C732 ) C179_=_C737( C179 C737 ) C179_=_C768( C179 C768 ) \nC179_=_C786( C179 C786 ) C179_=_C800( C179 C800 ) C179_=_C811( C179 C811 ) C179_=_C822( C179 C822 ) C179_=_C823( C179 C823 ) C179_=_C827( C179 C827 ) \nC179_=_C881( C179 C881 ) C179_=_C891( C179 C891 ) C181_=_C203( C181 C203 ) C181_=_C287( C181 C287 ) C181_=_C315( C181 C315 ) C181_=_C335( C181 C335 ) \nC181_=_C361( C181 C361 ) C181_=_C362( C181 C362 ) C181_=_C372( C181 C372 ) C181_=_C380( C181 C380 ) C181_=_C475( C181 C475 ) C181_=_C484( C181 C484 ) \nC181_=_C539( C181 C539 ) C181_=_C543( C181 C543 ) C181_=_C549( C181 C549 ) C181_=_C590( C181 C590 ) C181_=_C675( C181 C675 ) C181_=_C677( C181 C677 ) \nC181_=_C695( C181 C695 ) C181_=_C697( C181 C697 ) C181_=_C727( C181 C727 ) C181_=_C729( C181 C729 ) C181_=_C774( C181 C774 ) C181_=_C780( C181 C780 ) \nC181_=_C784( C181 C784 ) C181_=_C786( C181 C786 ) C181_=_C817( C181 C817 ) C181_=_C824( C181 C824 ) C181_=_C831( C181 C831 ) C181_=_C832( C181 C832 ) \nC181_=_C836( C181 C836 ) C181_=_C842( C181 C842 ) C181_=_C873( C181 C873 ) C181_=_C874( C181 C874 ) C181_=_C892( C181 C892 ) C181_=_C893( C181 C893 ) \nC181_=_C895( C181 C895 ) C199_=_C361( C199 C361 ) C199_=_C392( C199 C392 ) C199_=_C409( C199 C409 ) C199_=_C421( C199 C421 ) C199_=_C422( C199 C422 ) \nC199_=_C442( C199 C442 ) C199_=_C479( C199 C479 ) C199_=_C524( C199 C524 ) C199_=_C539( C199 C539 ) C199_=_C545( C199 C545 ) C199_=_C590( C199 C590 ) \nC199_=_C593( C199 C593 ) C199_=_C620( C199 C620 ) C199_=_C640( C199 C640 ) C199_=_C690( C199 C690 ) C199_=_C709( C199 C709 ) C199_=_C713( C199 C713 ) \nC199_=_C736( C199 C736 ) C199_=_C752( C199 C752 ) C199_=_C753( C199 C753 ) C199_=_C784( C199 C784 ) C199_=_C806( C199 C806 ) C199_=_C815( C199 C815 ) \nC199_=_C827( C199 C827 ) C199_=_C831( C199 C831 ) C199_=_C836( C199 C836 ) C199_=_C850( C199 C850 ) C199_=_C869( C199 C869 ) C199_=_C872( C199 C872 ) \nC199_=_C873( C199 C873 ) C199_=_C876( C199 C876 ) C199_=_C897( C199 C897 ) C203_=_C287( C203 C287 ) C203_=_C315( C203 C315 ) C203_=_C318( C203 C318 ) \nC203_=_C335( C203 C335 ) C203_=_C352( C203 C352 ) C203_=_C372( C203 C372 ) C203_=_C398( C203 C398 ) C203_=_C399( C203 C399 ) C203_=_C400( C203 C400 ) \nC203_=_C475( C203 C475 ) C203_=_C484( C203 C484 ) C203_=_C543( C203 C543 ) C203_=_C549( C203 C549 ) C203_=_C590( C203 C590 ) C203_=_C675( C203 C675 ) \nC203_=_C677( C203 C677 ) C203_=_C697( C203 C697 ) C203_=_C727( C203 C727 ) C203_=_C729( C203 C729 ) C203_=_C774( C203 C774 ) C203_=_C784( C203 C784 ) \nC203_=_C786( C203 C786 ) C203_=_C824( C203 C824 ) C203_=_C831( C203 C831 ) C203_=_C832( C203 C832 ) C203_=_C847( C203 C847 ) C203_=_C863( C203 C863 ) \nC203_=_C892( C203 C892 ) C203_=_C893( C203 C893 ) C213_=_C238( C213 C238 ) C213_=_C398( C213 C398 ) C213_=_C414( C213 C414 ) C213_=_C460( C213 C460 ) \nC213_=_C461( C213 C461 ) C213_=_C477( C213 C477 ) C213_=_C531( C213 C531 ) C213_=_C539( C213 C539 ) C213_=_C614( C213 C614 ) C213_=_C636( C213 C636 ) \nC213_=_C683( C213 C683 ) C213_=_C690( C213 C690 ) C213_=_C723( C213 C723 ) C213_=_C767( C213 C767 ) C213_=_C768( C213 C768 ) C213_=_C795( C213 C795 ) \nC213_=_C797( C213 C797 ) C213_=_C800( C213 C800 ) C213_=_C806( C213 C806 ) C213_=_C829( C213 C829 ) C213_=_C862( C213 C862 ) C213_=_C864( C213 C864 ) \nC213_=_C865( C213 C865 ) C213_=_C866( C213 C866 ) C213_=_C874( C213 C874 ) C213_=_C878( C213 C878 ) C213_=_C889( C213 C889 ) C213_=_C895( C213 C895 ) \nC213_=_C899( C213 C899 ) C216_=_C229( C216 C229 ) C216_=_C374( C216 C374 ) C216_=_C384( C216 C384 ) C216_=_C398( C216 C398 ) C216_=_C408( C216 C408 ) \nC216_=_C443( C216 C443 ) C216_=_C444( C216 C444 ) C216_=_C475( C216 C475 ) C216_=_C527( C216 C527 ) C216_=_C550( C216 C550 ) C216_=_C606( C216 C606 ) \nC216_=_C607( C216 C607 ) C216_=_C640( C216 C640 ) C216_=_C641( C216 C641 ) C216_=_C644( C216 C644 ) C216_=_C683( C216 C683 ) C216_=_C745( C216 C745 ) \nC216_=_C765( C216 C765 ) C216_=_C766( C216 C766 ) C216_=_C794( C216 C794 ) C216_=_C799( C216 C799 ) C216_=_C829( C216 C829 ) C216_=_C833( C216 C833 ) \nC216_=_C842( C216 C842 ) C216_=_C847( C216 C847 ) C216_=_C855( C216 C855 ) C216_=_C881( C216 C881 ) C217_=_C228( C217 C228 ) C217_=_C392( C217 C392 ) \nC217_=_C414( C217 C414 ) C217_=_C440( C217 C440 ) C217_=_C441( C217 C441 ) C217_=_C442( C217 C442 ) C217_=_C479( C217 C479 ) C217_=_C539( C217 C539 ) \nC217_=_C541( C217 C541 ) C217_=_C582( C217 C582 ) C217_=_C603( C217 C603 ) C217_=_C604( C217 C604 ) C217_=_C605( C217 C605 ) C217_=_C644( C217 C644 ) \nC217_=_C662( C217 C662 ) C217_=_C697( C217 C697 ) C217_=_C711( C217 C711 ) C217_=_C738( C217 C738 ) C217_=_C745( C217 C745 ) C217_=_C753( C217 C753 ) \nC217_=_C776( C217 C776 ) C217_=_C785( C217 C785 ) C217_=_C797( C217 C797 ) C217_=_C822( C217 C822 ) C217_=_C864( C217 C864 ) C217_=_C885( C217 C885 ) \nC217_=_C894( C217 C894 ) C217_=_C899( C217 C899 ) C228_=_C242( C228 C242 ) C228_=_C256( C228 C256 ) C228_=_C392( C228 C392 ) C228_=_C414( C228 C414 ) \nC228_=_C440( C228 C440 ) C228_=_C441( C228 C441 ) C228_=_C442( C228 C442 ) C228_=_C460( C228 C460 ) C228_=_C461( C228 C461 ) C228_=_C539( C228</w:t>
      </w:r>
    </w:p>
    <w:p>
      <w:pPr>
        <w:pStyle w:val="PreformattedText"/>
        <w:bidi w:val="0"/>
        <w:spacing w:before="0" w:after="0"/>
        <w:jc w:val="left"/>
        <w:rPr/>
      </w:pPr>
      <w:r>
        <w:rPr/>
        <w:t xml:space="preserve"> </w:t>
      </w:r>
      <w:r>
        <w:rPr/>
        <w:t>C539 ) \nC228_=_C541( C228 C541 ) C228_=_C582( C228 C582 ) C228_=_C583( C228 C583 ) C228_=_C603( C228 C603 ) C228_=_C604( C228 C604 ) C228_=_C605( C228 C605 ) \nC228_=_C622( C228 C622 ) C228_=_C625( C228 C625 ) C228_=_C662( C228 C662 ) C228_=_C730( C228 C730 ) C228_=_C745( C228 C745 ) C228_=_C749( C228 C749 ) \nC228_=_C753( C228 C753 ) C228_=_C768( C228 C768 ) C228_=_C770( C228 C770 ) C228_=_C785( C228 C785 ) C228_=_C795( C228 C795 ) C228_=_C797( C228 C797 ) \nC228_=_C842( C228 C842 ) C228_=_C864( C228 C864 ) C228_=_C868( C228 C868 ) C228_=_C885( C228 C885 ) C228_=_C894( C228 C894 ) C229_=_C258( C229 C258 ) \nC229_=_C374( C229 C374 ) C229_=_C384( C229 C384 ) C229_=_C443( C229 C443 ) C229_=_C444( C229 C444 ) C229_=_C527( C229 C527 ) C229_=_C550( C229 C550 ) \nC229_=_C552( C229 C552 ) C229_=_C580( C229 C580 ) C229_=_C606( C229 C606 ) C229_=_C607( C229 C607 ) C229_=_C641( C229 C641 ) C229_=_C644( C229 C644 ) \nC229_=_C666( C229 C666 ) C229_=_C730( C229 C730 ) C229_=_C737( C229 C737 ) C229_=_C741( C229 C741 ) C229_=_C765( C229 C765 ) C229_=_C766( C229 C766 ) \nC229_=_C794( C229 C794 ) C229_=_C799( C229 C799 ) C229_=_C824( C229 C824 ) C229_=_C833( C229 C833 ) C229_=_C853( C229 C853 ) C229_=_C855( C229 C855 ) \nC229_=_C859( C229 C859 ) C229_=_C872( C229 C872 ) C229_=_C881( C229 C881 ) C237_=_C238( C237 C238 ) C237_=_C334( C237 C334 ) C237_=_C335( C237 C335 ) \nC237_=_C352( C237 C352 ) C237_=_C367( C237 C367 ) C237_=_C432( C237 C432 ) C237_=_C434( C237 C434 ) C237_=_C444( C237 C444 ) C237_=_C473( C237 C473 ) \nC237_=_C544( C237 C544 ) C237_=_C550( C237 C550 ) C237_=_C580( C237 C580 ) C237_=_C590( C237 C590 ) C237_=_C638( C237 C638 ) C237_=_C640( C237 C640 ) \nC237_=_C676( C237 C676 ) C237_=_C684( C237 C684 ) C237_=_C704( C237 C704 ) C237_=_C767( C237 C767 ) C237_=_C816( C237 C816 ) C237_=_C832( C237 C832 ) \nC237_=_C836( C237 C836 ) C237_=_C853( C237 C853 ) C237_=_C856( C237 C856 ) C237_=_C896( C237 C896 ) C238_=_C460( C238 C460 ) C238_=_C461( C238 C461 ) \nC238_=_C477( C238 C477 ) C238_=_C531( C238 C531 ) C238_=_C580( C238 C580 ) C238_=_C614( C238 C614 ) C238_=_C636( C238 C636 ) C238_=_C683( C238 C683 ) \nC238_=_C723( C238 C723 ) C238_=_C767( C238 C767 ) C238_=_C797( C238 C797 ) C238_=_C800( C238 C800 ) C238_=_C806( C238 C806 ) C238_=_C829( C238 C829 ) \nC238_=_C862( C238 C862 ) C238_=_C864( C238 C864 ) C238_=_C865( C238 C865 ) C238_=_C866( C238 C866 ) C238_=_C874( C238 C874 ) C238_=_C878( C238 C878 ) \nC238_=_C895( C238 C895 ) C238_=_C899( C238 C899 ) C239_=_C249( C239 C249 ) C239_=_C399( C239 C399 ) C239_=_C438( C239 C438 ) C239_=_C458( C239 C458 ) \nC239_=_C494( C239 C494 ) C239_=_C518( C239 C518 ) C239_=_C575( C239 C575 ) C239_=_C599( C239 C599 ) C239_=_C643( C239 C643 ) C239_=_C644( C239 C644 ) \nC239_=_C673( C239 C673 ) C239_=_C685( C239 C685 ) C239_=_C725( C239 C725 ) C239_=_C750( C239 C750 ) C239_=_C760( C239 C760 ) C239_=_C768( C239 C768 ) \nC239_=_C773( C239 C773 ) C239_=_C800( C239 C800 ) C239_=_C812( C239 C812 ) C239_=_C823( C239 C823 ) C239_=_C831( C239 C831 ) C239_=_C846( C239 C846 ) \nC239_=_C850( C239 C850 ) C239_=_C855( C239 C855 ) C239_=_C865( C239 C865 ) C239_=_C876( C239 C876 ) C242_=_C256( C242 C256 ) C242_=_C278( C242 C278 ) \nC242_=_C300( C242 C300 ) C242_=_C361( C242 C361 ) C242_=_C380( C242 C380 ) C242_=_C397( C242 C397 ) C242_=_C404( C242 C404 ) C242_=_C405( C242 C405 ) \nC242_=_C408( C242 C408 ) C242_=_C436( C242 C436 ) C242_=_C444( C242 C444 ) C242_=_C449( C242 C449 ) C242_=_C460( C242 C460 ) C242_=_C461( C242 C461 ) \nC242_=_C494( C242 C494 ) C242_=_C520( C242 C520 ) C242_=_C575( C242 C575 ) C242_=_C583( C242 C583 ) C242_=_C625( C242 C625 ) C242_=_C656( C242 C656 ) \nC242_=_C719( C242 C719 ) C242_=_C723( C242 C723 ) C242_=_C725( C242 C725 ) C242_=_C730( C242 C730 ) C242_=_C749( C242 C749 ) C242_=_C765( C242 C765 ) \nC242_=_C770( C242 C770 ) C242_=_C780( C242 C780 ) C242_=_C795( C242 C795 ) C242_=_C797( C242 C797 ) C242_=_C805( C242 C805 ) C242_=_C806( C242 C806 ) \nC242_=_C817( C242 C817 ) C242_=_C833( C242 C833 ) C242_=_C842( C242 C842 ) C242_=_C856( C242 C856 ) C242_=_C868( C242 C868 ) C242_=_C874( C242 C874 ) \nC245_=_C355( C245 C355 ) C245_=_C399( C245 C399 ) C245_=_C442( C245 C442 ) C245_=_C515( C245 C515 ) C245_=_C518( C245 C518 ) C245_=_C551( C245 C551 ) \nC245_=_C583( C245 C583 ) C245_=_C664( C245 C664 ) C245_=_C666( C245 C666 ) C245_=_C695( C245 C695 ) C245_=_C732( C245 C732 ) C245_=_C733( C245 C733 ) \nC245_=_C749( C245 C749 ) C245_=_C754( C245 C754 ) C245_=_C785( C245 C785 ) C245_=_C799( C245 C799 ) C245_=_C816( C245 C816 ) C245_=_C824( C245 C824 ) \nC245_=_C840( C245 C840 ) C245_=_C856( C245 C856 ) C245_=_C868( C245 C868 ) C245_=_C872( C245 C872 ) C245_=_C893( C245 C893 ) C245_=_C894( C245 C894 ) \nC247_=_C248( C247 C248 ) C247_=_C349( C247 C349 ) C247_=_C414( C247 C414 ) C247_=_C421( C247 C421 ) C247_=_C441( C247 C441 ) C247_=_C549( C247 C549 ) \nC247_=_C571( C247 C571 ) C247_=_C621( C247 C621 ) C247_=_C625( C247 C625 ) C247_=_C626( C247 C626 ) C247_=_C690( C247 C690 ) C247_=_C729( C247 C729 ) \nC247_=_C730( C247 C730 ) C247_=_C736( C247 C736 ) C247_=_C752( C247 C752 ) C247_=_C760( C247 C760 ) C247_=_C782( C247 C782 ) C247_=_C839( C247 C839 ) \nC247_=_C850( C247 C850 ) C247_=_C853( C247 C853 ) C247_=_C858( C247 C858 ) C247_=_C862( C247 C862 ) C247_=_C881( C247 C881 ) C247_=_C883( C247 C883 ) \nC247_=_C891( C247 C891 ) C247_=_C892( C247 C892 ) C248_=_C349( C248 C349 ) C248_=_C414( C248 C414 ) C248_=_C421( C248 C421 ) C248_=_C454( C248 C454 ) \nC248_=_C484( C248 C484 ) C248_=_C524( C248 C524 ) C248_=_C527( C248 C527 ) C248_=_C532( C248 C532 ) C248_=_C571( C248 C571 ) C248_=_C621( C248 C621 ) \nC248_=_C625( C248 C625 ) C248_=_C626( C248 C626 ) C248_=_C634( C248 C634 ) C248_=_C643( C248 C643 ) C248_=_C704( C248 C704 ) C248_=_C722( C248 C722 ) \nC248_=_C729( C248 C729 ) C248_=_C736( C248 C736 ) C248_=_C750( C248 C750 ) C248_=_C760( C248 C760 ) C248_=_C782( C248 C782 ) C248_=_C806( C248 C806 ) \nC248_=_C827( C248 C827 ) C248_=_C839( C248 C839 ) C248_=_C853( C248 C853 ) C248_=_C862( C248 C862 ) C248_=_C864( C248 C864 ) C248_=_C883( C248 C883 ) \nC248_=_C889( C248 C889 ) C249_=_C315( C249 C315 ) C249_=_C441( C249 C441 ) C249_=_C458( C249 C458 ) C249_=_C494( C249 C494 ) C249_=_C518( C249 C518 ) \nC249_=_C590( C249 C590 ) C249_=_C643( C249 C643 ) C249_=_C685( C249 C685 ) C249_=_C690( C249 C690 ) C249_=_C704( C249 C704 ) C249_=_C750( C249 C750 ) \nC249_=_C766( C249 C766 ) C249_=_C774( C249 C774 ) C249_=_C805( C249 C805 ) C249_=_C812( C249 C812 ) C249_=_C822( C249 C822 ) C249_=_C823( C249 C823 ) \nC249_=_C850( C249 C850 ) C249_=_C855( C249 C855 ) C249_=_C865( C249 C865 ) C249_=_C873( C249 C873 ) C249_=_C894( C249 C894 ) C256_=_C334( C256 C334 ) \nC256_=_C460( C256 C460 ) C256_=_C461( C256 C461 ) C256_=_C469( C256 C469 ) C256_=_C583( C256 C583 ) C256_=_C625( C256 C625 ) C256_=_C634( C256 C634 ) \nC256_=_C730( C256 C730 ) C256_=_C749( C256 C749 ) C256_=_C770( C256 C770 ) C256_=_C786( C256 C786 ) C256_=_C795( C256 C795 ) C256_=_C797( C256 C797 ) \nC256_=_C824( C256 C824 ) C256_=_C842( C256 C842 ) C256_=_C862( C256 C862 ) C256_=_C895( C256 C895 ) C258_=_C259( C258 C259 ) C258_=_C400( C258 C400 ) \nC258_=_C406( C258 C406 ) C258_=_C426( C258 C426 ) C258_=_C437( C258 C437 ) C258_=_C439( C258 C439 ) C258_=_C462( C258 C462 ) C258_=_C499( C258 C499 ) \nC258_=_C550( C258 C550 ) C258_=_C552( C258 C552 ) C258_=_C580( C258 C580 ) C258_=_C593( C258 C593 ) C258_=_C691( C258 C691 ) C258_=_C719( C258 C719 ) \nC258_=_C722( C258 C722 ) C258_=_C730( C258 C730 ) C258_=_C737( C258 C737 ) C258_=_C795( C258 C795 ) C258_=_C812( C258 C812 ) C258_=_C853( C258 C853 ) \nC258_=_C858( C258 C858 ) C258_=_C859( C258 C859 ) C258_=_C863( C258 C863 ) C258_=_C883( C258 C883 ) C259_=_C287( C259 C287 ) C259_=_C372( C259 C372 ) \nC259_=_C380( C259 C380 ) C259_=_C392( C259 C392 ) C259_=_C400( C259 C400 ) C259_=_C406( C259 C406 ) C259_=_C421( C259 C421 ) C259_=_C426( C259 C426 ) \nC259_=_C439( C259 C439 ) C259_=_C461( C259 C461 ) C259_=_C462( C259 C462 ) C259_=_C499( C259 C499 ) C259_=_C593( C259 C593 ) C259_=_C604( C259 C604 ) \nC259_=_C691( C259 C691 ) C259_=_C722( C259 C722 ) C259_=_C733( C259 C733 ) C259_=_C760( C259 C760 ) C259_=_C770( C259 C770 ) C259_=_C773( C259 C773 ) \nC259_=_C812( C259 C812 ) C259_=_C839( C259 C839 ) C259_=_C858( C259 C858 ) C259_=_C859( C259 C859 ) C259_=_C863( C259 C863 ) C259_=_C872( C259 C872 ) \nC259_=_C873( C259 C873 ) C259_=_C883( C259 C883 ) C278_=_C300( C278 C300 ) C278_=_C361( C278 C361 ) C278_=_C368( C278 C368 ) C278_=_C380( C278 C380 ) \nC278_=_C397( C278 C397 ) C278_=_C400( C278 C400 ) C278_=_C404( C278 C404 ) C278_=_C405( C278 C405 ) C278_=_C408( C278 C408 ) C278_=_C422( C278 C422 ) \nC278_=_C432( C278 C432 ) C278_=_C436( C278 C436 ) C278_=_C437( C278 C437 ) C278_=_C442( C278 C442 ) C278_=_C444( C278 C444 ) C278_=_C449( C278 C449 ) \nC278_=_C452( C278 C452 ) C278_=_C457( C278 C457 ) C278_=_C494( C278 C494 ) C278_=_C520( C278 C520 ) C278_=_C532( C278 C532 ) C278_=_C545( C278 C545 ) \nC278_=_C550( C278 C550 ) C278_=_C552( C278 C552 ) C278_=_C607( C278 C607 ) C278_=_C634( C278 C634 ) C278_=_C656( C278 C656 ) C278_=_C711( C278 C711 ) \nC278_=_C719( C278 C719 ) C278_=_C723( C278 C723 ) C278_=_C725( C278 C725 ) C278_=_C734( C278 C734 ) C278_=_C738( C278 C738 ) C278_=_C749( C278 C749 ) \nC278_=_C767( C278 C767 ) C278_=_C780( C278 C780 ) C278_=_C817( C278 C817 ) C278_=_C822( C278 C822 ) C278_=_C833( C278 C833 ) C278_=_C868( C278 C868 ) \nC278_=_C874( C278 C874 ) C278_=_C891( C278 C891 ) C278_=_C896( C278 C896 ) C280_=_C310( C280 C310 ) C280_=_C336( C280 C336 ) C280_=_C362( C280 C362 ) \nC280_=_C384( C280 C384 ) C280_=_C398( C280 C398 ) C280_=_C404( C280 C404 ) C280_=_C409( C280 C409 ) C280_=_C422( C280 C422 ) C280_=_C449( C280 C449 ) \nC280_=_C452( C280 C452 ) C280_=_C464( C280 C464 ) C280_=_C476( C280 C476 ) C280_=_C518( C280 C518 ) C280_=_C590( C280 C590 ) C280_=_C599( C280 C599 ) \nC280_=_C606(</w:t>
      </w:r>
    </w:p>
    <w:p>
      <w:pPr>
        <w:pStyle w:val="PreformattedText"/>
        <w:bidi w:val="0"/>
        <w:spacing w:before="0" w:after="0"/>
        <w:jc w:val="left"/>
        <w:rPr/>
      </w:pPr>
      <w:r>
        <w:rPr/>
        <w:t xml:space="preserve"> </w:t>
      </w:r>
      <w:r>
        <w:rPr/>
        <w:t>C280 C606 ) C280_=_C614( C280 C614 ) C280_=_C664( C280 C664 ) C280_=_C673( C280 C673 ) C280_=_C675( C280 C675 ) C280_=_C695( C280 C695 ) \nC280_=_C723( C280 C723 ) C280_=_C725( C280 C725 ) C280_=_C741( C280 C741 ) C280_=_C756( C280 C756 ) C280_=_C767( C280 C767 ) C280_=_C772( C280 C772 ) \nC280_=_C773( C280 C773 ) C280_=_C792( C280 C792 ) C280_=_C795( C280 C795 ) C280_=_C805( C280 C805 ) C280_=_C811( C280 C811 ) C280_=_C821( C280 C821 ) \nC280_=_C847( C280 C847 ) C280_=_C859( C280 C859 ) C280_=_C865( C280 C865 ) C280_=_C866( C280 C866 ) C280_=_C873( C280 C873 ) C280_=_C885( C280 C885 ) \nC280_=_C889( C280 C889 ) C280_=_C893( C280 C893 ) C287_=_C315( C287 C315 ) C287_=_C335( C287 C335 ) C287_=_C372( C287 C372 ) C287_=_C380( C287 C380 ) \nC287_=_C392( C287 C392 ) C287_=_C421( C287 C421 ) C287_=_C475( C287 C475 ) C287_=_C484( C287 C484 ) C287_=_C543( C287 C543 ) C287_=_C549( C287 C549 ) \nC287_=_C590( C287 C590 ) C287_=_C625( C287 C625 ) C287_=_C675( C287 C675 ) C287_=_C677( C287 C677 ) C287_=_C691( C287 C691 ) C287_=_C697( C287 C697 ) \nC287_=_C727( C287 C727 ) C287_=_C729( C287 C729 ) C287_=_C754( C287 C754 ) C287_=_C760( C287 C760 ) C287_=_C770( C287 C770 ) C287_=_C774( C287 C774 ) \nC287_=_C784( C287 C784 ) C287_=_C786( C287 C786 ) C287_=_C804( C287 C804 ) C287_=_C823( C287 C823 ) C287_=_C824( C287 C824 ) C287_=_C831( C287 C831 ) \nC287_=_C832( C287 C832 ) C287_=_C839( C287 C839 ) C287_=_C847( C287 C847 ) C287_=_C872( C287 C872 ) C287_=_C873( C287 C873 ) C287_=_C874( C287 C874 ) \nC287_=_C892( C287 C892 ) C287_=_C893( C287 C893 ) C300_=_C361( C300 C361 ) C300_=_C380( C300 C380 ) C300_=_C397( C300 C397 ) C300_=_C404( C300 C404 ) \nC300_=_C405( C300 C405 ) C300_=_C408( C300 C408 ) C300_=_C436( C300 C436 ) C300_=_C444( C300 C444 ) C300_=_C449( C300 C449 ) C300_=_C494( C300 C494 ) \nC300_=_C520( C300 C520 ) C300_=_C532( C300 C532 ) C300_=_C656( C300 C656 ) C300_=_C719( C300 C719 ) C300_=_C723( C300 C723 ) C300_=_C725( C300 C725 ) \nC300_=_C737( C300 C737 ) C300_=_C749( C300 C749 ) C300_=_C780( C300 C780 ) C300_=_C817( C300 C817 ) C300_=_C833( C300 C833 ) C300_=_C868( C300 C868 ) \nC300_=_C874( C300 C874 ) C310_=_C336( C310 C336 ) C310_=_C362( C310 C362 ) C310_=_C384( C310 C384 ) C310_=_C398( C310 C398 ) C310_=_C404( C310 C404 ) \nC310_=_C422( C310 C422 ) C310_=_C449( C310 C449 ) C310_=_C452( C310 C452 ) C310_=_C454( C310 C454 ) C310_=_C476( C310 C476 ) C310_=_C499( C310 C499 ) \nC310_=_C518( C310 C518 ) C310_=_C599( C310 C599 ) C310_=_C640( C310 C640 ) C310_=_C646( C310 C646 ) C310_=_C673( C310 C673 ) C310_=_C713( C310 C713 ) \nC310_=_C741( C310 C741 ) C310_=_C756( C310 C756 ) C310_=_C767( C310 C767 ) C310_=_C772( C310 C772 ) C310_=_C773( C310 C773 ) C310_=_C785( C310 C785 ) \nC310_=_C792( C310 C792 ) C310_=_C804( C310 C804 ) C310_=_C805( C310 C805 ) C310_=_C817( C310 C817 ) C310_=_C847( C310 C847 ) C310_=_C865( C310 C865 ) \nC310_=_C866( C310 C866 ) C310_=_C868( C310 C868 ) C310_=_C873( C310 C873 ) C310_=_C874( C310 C874 ) C310_=_C889( C310 C889 ) C310_=_C892( C310 C892 ) \nC310_=_C894( C310 C894 ) C315_=_C335( C315 C335 ) C315_=_C366( C315 C366 ) C315_=_C372( C315 C372 ) C315_=_C457( C315 C457 ) C315_=_C475( C315 C475 ) \nC315_=_C484( C315 C484 ) C315_=_C543( C315 C543 ) C315_=_C549( C315 C549 ) C315_=_C590( C315 C590 ) C315_=_C675( C315 C675 ) C315_=_C677( C315 C677 ) \nC315_=_C685( C315 C685 ) C315_=_C690( C315 C690 ) C315_=_C697( C315 C697 ) C315_=_C704( C315 C704 ) C315_=_C727( C315 C727 ) C315_=_C729( C315 C729 ) \nC315_=_C737( C315 C737 ) C315_=_C766( C315 C766 ) C315_=_C772( C315 C772 ) C315_=_C774( C315 C774 ) C315_=_C784( C315 C784 ) C315_=_C786( C315 C786 ) \nC315_=_C794( C315 C794 ) C315_=_C811( C315 C811 ) C315_=_C824( C315 C824 ) C315_=_C831( C315 C831 ) C315_=_C832( C315 C832 ) C315_=_C846( C315 C846 ) \nC315_=_C892( C315 C892 ) C315_=_C893( C315 C893 ) C318_=_C398( C318 C398 ) C318_=_C399( C318 C399 ) C318_=_C400( C318 C400 ) C318_=_C434( C318 C434 ) \nC318_=_C454( C318 C454 ) C318_=_C456( C318 C456 ) C318_=_C476( C318 C476 ) C318_=_C477( C318 C477 ) C318_=_C520( C318 C520 ) C318_=_C541( C318 C541 ) \nC318_=_C543( C318 C543 ) C318_=_C580( C318 C580 ) C318_=_C677( C318 C677 ) C318_=_C737( C318 C737 ) C318_=_C745( C318 C745 ) C318_=_C750( C318 C750 ) \nC318_=_C786( C318 C786 ) C318_=_C804( C318 C804 ) C318_=_C811( C318 C811 ) C318_=_C821( C318 C821 ) C318_=_C827( C318 C827 ) C318_=_C836( C318 C836 ) \nC318_=_C840( C318 C840 ) C318_=_C847( C318 C847 ) C318_=_C869( C318 C869 ) C318_=_C891( C318 C891 ) C318_=_C899( C318 C899 ) C334_=_C335( C334 C335 ) \nC334_=_C352( C334 C352 ) C334_=_C367( C334 C367 ) C334_=_C432( C334 C432 ) C334_=_C434( C334 C434 ) C334_=_C454( C334 C454 ) C334_=_C469( C334 C469 ) \nC334_=_C473( C334 C473 ) C334_=_C475( C334 C475 ) C334_=_C518( C334 C518 ) C334_=_C520( C334 C520 ) C334_=_C544( C334 C544 ) C334_=_C634( C334 C634 ) \nC334_=_C638( C334 C638 ) C334_=_C646( C334 C646 ) C334_=_C666( C334 C666 ) C334_=_C676( C334 C676 ) C334_=_C704( C334 C704 ) C334_=_C756( C334 C756 ) \nC334_=_C767( C334 C767 ) C334_=_C776( C334 C776 ) C334_=_C786( C334 C786 ) C334_=_C813( C334 C813 ) C334_=_C816( C334 C816 ) C334_=_C824( C334 C824 ) \nC334_=_C829( C334 C829 ) C334_=_C836( C334 C836 ) C334_=_C846( C334 C846 ) C334_=_C856( C334 C856 ) C334_=_C885( C334 C885 ) C335_=_C372( C335 C372 ) \nC335_=_C444( C335 C444 ) C335_=_C473( C335 C473 ) C335_=_C475( C335 C475 ) C335_=_C484( C335 C484 ) C335_=_C518( C335 C518 ) C335_=_C520( C335 C520 ) \nC335_=_C543( C335 C543 ) C335_=_C549( C335 C549 ) C335_=_C550( C335 C550 ) C335_=_C590( C335 C590 ) C335_=_C640( C335 C640 ) C335_=_C666( C335 C666 ) \nC335_=_C675( C335 C675 ) C335_=_C677( C335 C677 ) C335_=_C684( C335 C684 ) C335_=_C691( C335 C691 ) C335_=_C697( C335 C697 ) C335_=_C727( C335 C727 ) \nC335_=_C729( C335 C729 ) C335_=_C730( C335 C730 ) C335_=_C756( C335 C756 ) C335_=_C774( C335 C774 ) C335_=_C784( C335 C784 ) C335_=_C786( C335 C786 ) \nC335_=_C797( C335 C797 ) C335_=_C824( C335 C824 ) C335_=_C829( C335 C829 ) C335_=_C831( C335 C831 ) C335_=_C832( C335 C832 ) C335_=_C842( C335 C842 ) \nC335_=_C853( C335 C853 ) C335_=_C876( C335 C876 ) C335_=_C892( C335 C892 ) C335_=_C893( C335 C893 ) C335_=_C896( C335 C896 ) C336_=_C362( C336 C362 ) \nC336_=_C374( C336 C374 ) C336_=_C384( C336 C384 ) C336_=_C398( C336 C398 ) C336_=_C404( C336 C404 ) C336_=_C422( C336 C422 ) C336_=_C449( C336 C449 ) \nC336_=_C464( C336 C464 ) C336_=_C476( C336 C476 ) C336_=_C499( C336 C499 ) C336_=_C518( C336 C518 ) C336_=_C552( C336 C552 ) C336_=_C599( C336 C599 ) \nC336_=_C662( C336 C662 ) C336_=_C673( C336 C673 ) C336_=_C690( C336 C690 ) C336_=_C741( C336 C741 ) C336_=_C756( C336 C756 ) C336_=_C760( C336 C760 ) \nC336_=_C767( C336 C767 ) C336_=_C772( C336 C772 ) C336_=_C773( C336 C773 ) C336_=_C792( C336 C792 ) C336_=_C805( C336 C805 ) C336_=_C815( C336 C815 ) \nC336_=_C840( C336 C840 ) C336_=_C847( C336 C847 ) C336_=_C869( C336 C869 ) C336_=_C873( C336 C873 ) C336_=_C874( C336 C874 ) C336_=_C876( C336 C876 ) \nC336_=_C881( C336 C881 ) C336_=_C883( C336 C883 ) C336_=_C889( C336 C889 ) C336_=_C891( C336 C891 ) C336_=_C899( C336 C899 ) C349_=_C352( C349 C352 ) \nC349_=_C414( C349 C414 ) C349_=_C421( C349 C421 ) C349_=_C426( C349 C426 ) C349_=_C436( C349 C436 ) C349_=_C527( C349 C527 ) C349_=_C571( C349 C571 ) \nC349_=_C621( C349 C621 ) C349_=_C625( C349 C625 ) C349_=_C626( C349 C626 ) C349_=_C722( C349 C722 ) C349_=_C729( C349 C729 ) C349_=_C736( C349 C736 ) \nC349_=_C756( C349 C756 ) C349_=_C760( C349 C760 ) C349_=_C782( C349 C782 ) C349_=_C821( C349 C821 ) C349_=_C824( C349 C824 ) C349_=_C832( C349 C832 ) \nC349_=_C833( C349 C833 ) C349_=_C839( C349 C839 ) C349_=_C853( C349 C853 ) C349_=_C862( C349 C862 ) C349_=_C863( C349 C863 ) C349_=_C865( C349 C865 ) \nC349_=_C883( C349 C883 ) C349_=_C893( C349 C893 ) C349_=_C894( C349 C894 ) C349_=_C897( C349 C897 ) C352_=_C367( C352 C367 ) C352_=_C432( C352 C432 ) \nC352_=_C434( C352 C434 ) C352_=_C473( C352 C473 ) C352_=_C479( C352 C479 ) C352_=_C527( C352 C527 ) C352_=_C544( C352 C544 ) C352_=_C638( C352 C638 ) \nC352_=_C676( C352 C676 ) C352_=_C690( C352 C690 ) C352_=_C704( C352 C704 ) C352_=_C767( C352 C767 ) C352_=_C792( C352 C792 ) C352_=_C799( C352 C799 ) \nC352_=_C800( C352 C800 ) C352_=_C816( C352 C816 ) C352_=_C817( C352 C817 ) C352_=_C824( C352 C824 ) C352_=_C832( C352 C832 ) C352_=_C833( C352 C833 ) \nC352_=_C836( C352 C836 ) C352_=_C856( C352 C856 ) C352_=_C863( C352 C863 ) C352_=_C893( C352 C893 ) C352_=_C897( C352 C897 ) C355_=_C380( C355 C380 ) \nC355_=_C405( C355 C405 ) C355_=_C406( C355 C406 ) C355_=_C408( C355 C408 ) C355_=_C409( C355 C409 ) C355_=_C442( C355 C442 ) C355_=_C515( C355 C515 ) \nC355_=_C518( C355 C518 ) C355_=_C551( C355 C551 ) C355_=_C575( C355 C575 ) C355_=_C603( C355 C603 ) C355_=_C626( C355 C626 ) C355_=_C664( C355 C664 ) \nC355_=_C666( C355 C666 ) C355_=_C675( C355 C675 ) C355_=_C676( C355 C676 ) C355_=_C677( C355 C677 ) C355_=_C695( C355 C695 ) C355_=_C732( C355 C732 ) \nC355_=_C733( C355 C733 ) C355_=_C737( C355 C737 ) C355_=_C754( C355 C754 ) C355_=_C768( C355 C768 ) C355_=_C780( C355 C780 ) C355_=_C799( C355 C799 ) \nC355_=_C805( C355 C805 ) C355_=_C811( C355 C811 ) C355_=_C815( C355 C815 ) C355_=_C822( C355 C822 ) C355_=_C840( C355 C840 ) C355_=_C850( C355 C850 ) \nC355_=_C865( C355 C865 ) C355_=_C891( C355 C891 ) C355_=_C897( C355 C897 ) C361_=_C362( C361 C362 ) C361_=_C380( C361 C380 ) C361_=_C392( C361 C392 ) \nC361_=_C397( C361 C397 ) C361_=_C404( C361 C404 ) C361_=_C405( C361 C405 ) C361_=_C408( C361 C408 ) C361_=_C409( C361 C409 ) C361_=_C436( C361 C436 ) \nC361_=_C442( C361 C442 ) C361_=_C444( C361 C444 ) C361_=_C449( C361 C449 ) C361_=_C460( C361 C460 ) C361_=_C479( C361 C479 ) C361_=_C494( C361 C494 ) \nC361_=_C520( C361 C520 ) C361_=_C524( C361 C524 ) C361_=_C545( C361 C545 ) C361_=_C593( C361 C593 ) C361_=_C605( C361 C605 ) C361_=_C620( C361 C620 ) \nC361_=_C640( C361 C640 ) C361_=_C656(</w:t>
      </w:r>
    </w:p>
    <w:p>
      <w:pPr>
        <w:pStyle w:val="PreformattedText"/>
        <w:bidi w:val="0"/>
        <w:spacing w:before="0" w:after="0"/>
        <w:jc w:val="left"/>
        <w:rPr/>
      </w:pPr>
      <w:r>
        <w:rPr/>
        <w:t xml:space="preserve"> </w:t>
      </w:r>
      <w:r>
        <w:rPr/>
        <w:t>C361 C656 ) C361_=_C690( C361 C690 ) C361_=_C709( C361 C709 ) C361_=_C713( C361 C713 ) C361_=_C719( C361 C719 ) \nC361_=_C723( C361 C723 ) C361_=_C725( C361 C725 ) C361_=_C732( C361 C732 ) C361_=_C749( C361 C749 ) C361_=_C752( C361 C752 ) C361_=_C754( C361 C754 ) \nC361_=_C780( C361 C780 ) C361_=_C806( C361 C806 ) C361_=_C815( C361 C815 ) C361_=_C817( C361 C817 ) C361_=_C827( C361 C827 ) C361_=_C833( C361 C833 ) \nC361_=_C836( C361 C836 ) C361_=_C853( C361 C853 ) C361_=_C868( C361 C868 ) C361_=_C869( C361 C869 ) C361_=_C872( C361 C872 ) C361_=_C873( C361 C873 ) \nC361_=_C874( C361 C874 ) C361_=_C876( C361 C876 ) C361_=_C881( C361 C881 ) C361_=_C895( C361 C895 ) C361_=_C899( C361 C899 ) C362_=_C384( C362 C384 ) \nC362_=_C398( C362 C398 ) C362_=_C404( C362 C404 ) C362_=_C422( C362 C422 ) C362_=_C431( C362 C431 ) C362_=_C449( C362 C449 ) C362_=_C452( C362 C452 ) \nC362_=_C476( C362 C476 ) C362_=_C518( C362 C518 ) C362_=_C599( C362 C599 ) C362_=_C604( C362 C604 ) C362_=_C656( C362 C656 ) C362_=_C673( C362 C673 ) \nC362_=_C720( C362 C720 ) C362_=_C741( C362 C741 ) C362_=_C750( C362 C750 ) C362_=_C756( C362 C756 ) C362_=_C767( C362 C767 ) C362_=_C772( C362 C772 ) \nC362_=_C773( C362 C773 ) C362_=_C792( C362 C792 ) C362_=_C797( C362 C797 ) C362_=_C805( C362 C805 ) C362_=_C836( C362 C836 ) C362_=_C847( C362 C847 ) \nC362_=_C866( C362 C866 ) C362_=_C873( C362 C873 ) C362_=_C874( C362 C874 ) C362_=_C889( C362 C889 ) C362_=_C895( C362 C895 ) C366_=_C399( C366 C399 ) \nC366_=_C404( C366 C404 ) C366_=_C431( C366 C431 ) C366_=_C438( C366 C438 ) C366_=_C457( C366 C457 ) C366_=_C464( C366 C464 ) C366_=_C539( C366 C539 ) \nC366_=_C541( C366 C541 ) C366_=_C543( C366 C543 ) C366_=_C575( C366 C575 ) C366_=_C603( C366 C603 ) C366_=_C634( C366 C634 ) C366_=_C646( C366 C646 ) \nC366_=_C683( C366 C683 ) C366_=_C684( C366 C684 ) C366_=_C685( C366 C685 ) C366_=_C704( C366 C704 ) C366_=_C729( C366 C729 ) C366_=_C733( C366 C733 ) \nC366_=_C741( C366 C741 ) C366_=_C749( C366 C749 ) C366_=_C772( C366 C772 ) C366_=_C773( C366 C773 ) C366_=_C785( C366 C785 ) C366_=_C794( C366 C794 ) \nC366_=_C795( C366 C795 ) C366_=_C813( C366 C813 ) C366_=_C821( C366 C821 ) C366_=_C846( C366 C846 ) C366_=_C878( C366 C878 ) C366_=_C892( C366 C892 ) \nC366_=_C896( C366 C896 ) C366_=_C897( C366 C897 ) C367_=_C368( C367 C368 ) C367_=_C432( C367 C432 ) C367_=_C434( C367 C434 ) C367_=_C473( C367 C473 ) \nC367_=_C499( C367 C499 ) C367_=_C544( C367 C544 ) C367_=_C545( C367 C545 ) C367_=_C551( C367 C551 ) C367_=_C621( C367 C621 ) C367_=_C638( C367 C638 ) \nC367_=_C673( C367 C673 ) C367_=_C676( C367 C676 ) C367_=_C685( C367 C685 ) C367_=_C704( C367 C704 ) C367_=_C767( C367 C767 ) C367_=_C770( C367 C770 ) \nC367_=_C816( C367 C816 ) C367_=_C823( C367 C823 ) C367_=_C833( C367 C833 ) C367_=_C836( C367 C836 ) C367_=_C853( C367 C853 ) C367_=_C856( C367 C856 ) \nC367_=_C881( C367 C881 ) C367_=_C891( C367 C891 ) C368_=_C397( C368 C397 ) C368_=_C406( C368 C406 ) C368_=_C422( C368 C422 ) C368_=_C432( C368 C432 ) \nC368_=_C437( C368 C437 ) C368_=_C442( C368 C442 ) C368_=_C452( C368 C452 ) C368_=_C457( C368 C457 ) C368_=_C476( C368 C476 ) C368_=_C532( C368 C532 ) \nC368_=_C544( C368 C544 ) C368_=_C545( C368 C545 ) C368_=_C551( C368 C551 ) C368_=_C552( C368 C552 ) C368_=_C607( C368 C607 ) C368_=_C634( C368 C634 ) \nC368_=_C662( C368 C662 ) C368_=_C664( C368 C664 ) C368_=_C673( C368 C673 ) C368_=_C685( C368 C685 ) C368_=_C711( C368 C711 ) C368_=_C730( C368 C730 ) \nC368_=_C734( C368 C734 ) C368_=_C738( C368 C738 ) C368_=_C753( C368 C753 ) C368_=_C767( C368 C767 ) C368_=_C770( C368 C770 ) C368_=_C812( C368 C812 ) \nC368_=_C822( C368 C822 ) C368_=_C833( C368 C833 ) C368_=_C876( C368 C876 ) C368_=_C896( C368 C896 ) C372_=_C461( C372 C461 ) C372_=_C473( C372 C473 ) \nC372_=_C475( C372 C475 ) C372_=_C484( C372 C484 ) C372_=_C494( C372 C494 ) C372_=_C543( C372 C543 ) C372_=_C549( C372 C549 ) C372_=_C550( C372 C550 ) \nC372_=_C551( C372 C551 ) C372_=_C590( C372 C590 ) C372_=_C604( C372 C604 ) C372_=_C675( C372 C675 ) C372_=_C677( C372 C677 ) C372_=_C697( C372 C697 ) \nC372_=_C727( C372 C727 ) C372_=_C729( C372 C729 ) C372_=_C733( C372 C733 ) C372_=_C765( C372 C765 ) C372_=_C766( C372 C766 ) C372_=_C773( C372 C773 ) \nC372_=_C774( C372 C774 ) C372_=_C776( C372 C776 ) C372_=_C784( C372 C784 ) C372_=_C786( C372 C786 ) C372_=_C824( C372 C824 ) C372_=_C831( C372 C831 ) \nC372_=_C832( C372 C832 ) C372_=_C839( C372 C839 ) C372_=_C847( C372 C847 ) C372_=_C892( C372 C892 ) C372_=_C893( C372 C893 ) C374_=_C384( C374 C384 ) \nC374_=_C443( C374 C443 ) C374_=_C444( C374 C444 ) C374_=_C499( C374 C499 ) C374_=_C527( C374 C527 ) C374_=_C541( C374 C541 ) C374_=_C550( C374 C550 ) \nC374_=_C552( C374 C552 ) C374_=_C603( C374 C603 ) C374_=_C606( C374 C606 ) C374_=_C607( C374 C607 ) C374_=_C614( C374 C614 ) C374_=_C641( C374 C641 ) \nC374_=_C644( C374 C644 ) C374_=_C676( C374 C676 ) C374_=_C690( C374 C690 ) C374_=_C727( C374 C727 ) C374_=_C736( C374 C736 ) C374_=_C745( C374 C745 ) \nC374_=_C750( C374 C750 ) C374_=_C765( C374 C765 ) C374_=_C766( C374 C766 ) C374_=_C794( C374 C794 ) C374_=_C799( C374 C799 ) C374_=_C804( C374 C804 ) \nC374_=_C822( C374 C822 ) C374_=_C831( C374 C831 ) C374_=_C833( C374 C833 ) C374_=_C836( C374 C836 ) C374_=_C839( C374 C839 ) C374_=_C840( C374 C840 ) \nC374_=_C853( C374 C853 ) C374_=_C855( C374 C855 ) C374_=_C876( C374 C876 ) C374_=_C881( C374 C881 ) C374_=_C883( C374 C883 ) C374_=_C893( C374 C893 ) \nC374_=_C894( C374 C894 ) C374_=_C899( C374 C899 ) C380_=_C392( C380 C392 ) C380_=_C397( C380 C397 ) C380_=_C404( C380 C404 ) C380_=_C405( C380 C405 ) \nC380_=_C406( C380 C406 ) C380_=_C408( C380 C408 ) C380_=_C409( C380 C409 ) C380_=_C421( C380 C421 ) C380_=_C436( C380 C436 ) C380_=_C444( C380 C444 ) \nC380_=_C449( C380 C449 ) C380_=_C494( C380 C494 ) C380_=_C520( C380 C520 ) C380_=_C539( C380 C539 ) C380_=_C575( C380 C575 ) C380_=_C656( C380 C656 ) \nC380_=_C695( C380 C695 ) C380_=_C719( C380 C719 ) C380_=_C723( C380 C723 ) C380_=_C725( C380 C725 ) C380_=_C749( C380 C749 ) C380_=_C760( C380 C760 ) \nC380_=_C770( C380 C770 ) C380_=_C780( C380 C780 ) C380_=_C811( C380 C811 ) C380_=_C815( C380 C815 ) C380_=_C817( C380 C817 ) C380_=_C833( C380 C833 ) \nC380_=_C839( C380 C839 ) C380_=_C842( C380 C842 ) C380_=_C865( C380 C865 ) C380_=_C868( C380 C868 ) C380_=_C872( C380 C872 ) C380_=_C873( C380 C873 ) \nC380_=_C874( C380 C874 ) C384_=_C398( C384 C398 ) C384_=_C404( C384 C404 ) C384_=_C405( C384 C405 ) C384_=_C422( C384 C422 ) C384_=_C443( C384 C443 ) \nC384_=_C444( C384 C444 ) C384_=_C449( C384 C449 ) C384_=_C476( C384 C476 ) C384_=_C518( C384 C518 ) C384_=_C527( C384 C527 ) C384_=_C550( C384 C550 ) \nC384_=_C572( C384 C572 ) C384_=_C599( C384 C599 ) C384_=_C606( C384 C606 ) C384_=_C607( C384 C607 ) C384_=_C634( C384 C634 ) C384_=_C641( C384 C641 ) \nC384_=_C644( C384 C644 ) C384_=_C673( C384 C673 ) C384_=_C684( C384 C684 ) C384_=_C697( C384 C697 ) C384_=_C741( C384 C741 ) C384_=_C756( C384 C756 ) \nC384_=_C765( C384 C765 ) C384_=_C766( C384 C766 ) C384_=_C767( C384 C767 ) C384_=_C772( C384 C772 ) C384_=_C773( C384 C773 ) C384_=_C782( C384 C782 ) \nC384_=_C792( C384 C792 ) C384_=_C794( C384 C794 ) C384_=_C799( C384 C799 ) C384_=_C805( C384 C805 ) C384_=_C821( C384 C821 ) C384_=_C833( C384 C833 ) \nC384_=_C847( C384 C847 ) C384_=_C850( C384 C850 ) C384_=_C855( C384 C855 ) C384_=_C873( C384 C873 ) C384_=_C881( C384 C881 ) C384_=_C889( C384 C889 ) \nC392_=_C414( C392 C414 ) C392_=_C421( C392 C421 ) C392_=_C440( C392 C440 ) C392_=_C441( C392 C441 ) C392_=_C442( C392 C442 ) C392_=_C460( C392 C460 ) \nC392_=_C539( C392 C539 ) C392_=_C541( C392 C541 ) C392_=_C582( C392 C582 ) C392_=_C603( C392 C603 ) C392_=_C604( C392 C604 ) C392_=_C605( C392 C605 ) \nC392_=_C662( C392 C662 ) C392_=_C732( C392 C732 ) C392_=_C736( C392 C736 ) C392_=_C745( C392 C745 ) C392_=_C753( C392 C753 ) C392_=_C754( C392 C754 ) \nC392_=_C760( C392 C760 ) C392_=_C770( C392 C770 ) C392_=_C785( C392 C785 ) C392_=_C831( C392 C831 ) C392_=_C839( C392 C839 ) C392_=_C853( C392 C853 ) \nC392_=_C864( C392 C864 ) C392_=_C872( C392 C872 ) C392_=_C873( C392 C873 ) C392_=_C881( C392 C881 ) C392_=_C885( C392 C885 ) C392_=_C894( C392 C894 ) \nC392_=_C899( C392 C899 ) C397_=_C404( C397 C404 ) C397_=_C405( C397 C405 ) C397_=_C406( C397 C406 ) C397_=_C408( C397 C408 ) C397_=_C436( C397 C436 ) \nC397_=_C444( C397 C444 ) C397_=_C449( C397 C449 ) C397_=_C494( C397 C494 ) C397_=_C520( C397 C520 ) C397_=_C552( C397 C552 ) C397_=_C656( C397 C656 ) \nC397_=_C662( C397 C662 ) C397_=_C664( C397 C664 ) C397_=_C719( C397 C719 ) C397_=_C723( C397 C723 ) C397_=_C725( C397 C725 ) C397_=_C729( C397 C729 ) \nC397_=_C730( C397 C730 ) C397_=_C749( C397 C749 ) C397_=_C753( C397 C753 ) C397_=_C770( C397 C770 ) C397_=_C773( C397 C773 ) C397_=_C780( C397 C780 ) \nC397_=_C812( C397 C812 ) C397_=_C817( C397 C817 ) C397_=_C824( C397 C824 ) C397_=_C833( C397 C833 ) C397_=_C868( C397 C868 ) C397_=_C874( C397 C874 ) \nC397_=_C895( C397 C895 ) C397_=_C896( C397 C896 ) C398_=_C399( C398 C399 ) C398_=_C400( C398 C400 ) C398_=_C404( C398 C404 ) C398_=_C408( C398 C408 ) \nC398_=_C414( C398 C414 ) C398_=_C422( C398 C422 ) C398_=_C449( C398 C449 ) C398_=_C475( C398 C475 ) C398_=_C476( C398 C476 ) C398_=_C518( C398 C518 ) \nC398_=_C539( C398 C539 ) C398_=_C599( C398 C599 ) C398_=_C640( C398 C640 ) C398_=_C644( C398 C644 ) C398_=_C673( C398 C673 ) C398_=_C683( C398 C683 ) \nC398_=_C690( C398 C690 ) C398_=_C741( C398 C741 ) C398_=_C745( C398 C745 ) C398_=_C756( C398 C756 ) C398_=_C767( C398 C767 ) C398_=_C768( C398 C768 ) \nC398_=_C772( C398 C772 ) C398_=_C773( C398 C773 ) C398_=_C792( C398 C792 ) C398_=_C795( C398 C795 ) C398_=_C805( C398 C805 ) C398_=_C829( C398 C829 ) \nC398_=_C842( C398 C842 ) C398_=_C847( C398 C847 ) C398_=_C873( C398 C873 ) C398_=_C889( C398 C889 ) C399_=_C400( C399 C400 ) C399_=_C404( C399 C404 ) \nC399_=_C431( C399 C431 ) C399_=_C438( C399 C438 ) C399_=_C464(</w:t>
      </w:r>
    </w:p>
    <w:p>
      <w:pPr>
        <w:pStyle w:val="PreformattedText"/>
        <w:bidi w:val="0"/>
        <w:spacing w:before="0" w:after="0"/>
        <w:jc w:val="left"/>
        <w:rPr/>
      </w:pPr>
      <w:r>
        <w:rPr/>
        <w:t xml:space="preserve"> </w:t>
      </w:r>
      <w:r>
        <w:rPr/>
        <w:t>C399 C464 ) C399_=_C575( C399 C575 ) C399_=_C599( C399 C599 ) C399_=_C634( C399 C634 ) \nC399_=_C646( C399 C646 ) C399_=_C673( C399 C673 ) C399_=_C684( C399 C684 ) C399_=_C729( C399 C729 ) C399_=_C733( C399 C733 ) C399_=_C749( C399 C749 ) \nC399_=_C760( C399 C760 ) C399_=_C768( C399 C768 ) C399_=_C794( C399 C794 ) C399_=_C800( C399 C800 ) C399_=_C813( C399 C813 ) C399_=_C824( C399 C824 ) \nC399_=_C846( C399 C846 ) C399_=_C847( C399 C847 ) C399_=_C872( C399 C872 ) C399_=_C878( C399 C878 ) C399_=_C893( C399 C893 ) C399_=_C894( C399 C894 ) \nC399_=_C897( C399 C897 ) C400_=_C406( C400 C406 ) C400_=_C426( C400 C426 ) C400_=_C439( C400 C439 ) C400_=_C462( C400 C462 ) C400_=_C499( C400 C499 ) \nC400_=_C550( C400 C550 ) C400_=_C593( C400 C593 ) C400_=_C691( C400 C691 ) C400_=_C722( C400 C722 ) C400_=_C773( C400 C773 ) C400_=_C806( C400 C806 ) \nC400_=_C812( C400 C812 ) C400_=_C815( C400 C815 ) C400_=_C847( C400 C847 ) C400_=_C858( C400 C858 ) C400_=_C859( C400 C859 ) C400_=_C863( C400 C863 ) \nC400_=_C883( C400 C883 ) C400_=_C891( C400 C891 ) C400_=_C895( C400 C895 ) C404_=_C405( C404 C405 ) C404_=_C408( C404 C408 ) C404_=_C422( C404 C422 ) \nC404_=_C431( C404 C431 ) C404_=_C436( C404 C436 ) C404_=_C438( C404 C438 ) C404_=_C444( C404 C444 ) C404_=_C449( C404 C449 ) C404_=_C464( C404 C464 ) \nC404_=_C476( C404 C476 ) C404_=_C494( C404 C494 ) C404_=_C518( C404 C518 ) C404_=_C520( C404 C520 ) C404_=_C527( C404 C527 ) C404_=_C541( C404 C541 ) \nC404_=_C575( C404 C575 ) C404_=_C599( C404 C599 ) C404_=_C634( C404 C634 ) C404_=_C646( C404 C646 ) C404_=_C656( C404 C656 ) C404_=_C673( C404 C673 ) \nC404_=_C676( C404 C676 ) C404_=_C684( C404 C684 ) C404_=_C719( C404 C719 ) C404_=_C723( C404 C723 ) C404_=_C725( C404 C725 ) C404_=_C729( C404 C729 ) \nC404_=_C733( C404 C733 ) C404_=_C741( C404 C741 ) C404_=_C749( C404 C749 ) C404_=_C756( C404 C756 ) C404_=_C767( C404 C767 ) C404_=_C772( C404 C772 ) \nC404_=_C773( C404 C773 ) C404_=_C774( C404 C774 ) C404_=_C780( C404 C780 ) C404_=_C792( C404 C792 ) C404_=_C794( C404 C794 ) C404_=_C805( C404 C805 ) \nC404_=_C813( C404 C813 ) C404_=_C817( C404 C817 ) C404_=_C833( C404 C833 ) C404_=_C847( C404 C847 ) C404_=_C868( C404 C868 ) C404_=_C873( C404 C873 ) \nC404_=_C874( C404 C874 ) C404_=_C878( C404 C878 ) C404_=_C889( C404 C889 ) C404_=_C897( C404 C897 ) C405_=_C406( C405 C406 ) C405_=_C408( C405 C408 ) \nC405_=_C409( C405 C409 ) C405_=_C436( C405 C436 ) C405_=_C444( C405 C444 ) C405_=_C449( C405 C449 ) C405_=_C494( C405 C494 ) C405_=_C520( C405 C520 ) \nC405_=_C572( C405 C572 ) C405_=_C575( C405 C575 ) C405_=_C634( C405 C634 ) C405_=_C656( C405 C656 ) C405_=_C684( C405 C684 ) C405_=_C719( C405 C719 ) \nC405_=_C723( C405 C723 ) C405_=_C725( C405 C725 ) C405_=_C738( C405 C738 ) C405_=_C749( C405 C749 ) C405_=_C765( C405 C765 ) C405_=_C780( C405 C780 ) \nC405_=_C794( C405 C794 ) C405_=_C811( C405 C811 ) C405_=_C815( C405 C815 ) C405_=_C817( C405 C817 ) C405_=_C821( C405 C821 ) C405_=_C833( C405 C833 ) \nC405_=_C840( C405 C840 ) C405_=_C850( C405 C850 ) C405_=_C853( C405 C853 ) C405_=_C865( C405 C865 ) C405_=_C868( C405 C868 ) C405_=_C874( C405 C874 ) \nC405_=_C893( C405 C893 ) C406_=_C408( C406 C408 ) C406_=_C409( C406 C409 ) C406_=_C426( C406 C426 ) C406_=_C439( C406 C439 ) C406_=_C462( C406 C462 ) \nC406_=_C499( C406 C499 ) C406_=_C520( C406 C520 ) C406_=_C575( C406 C575 ) C406_=_C593( C406 C593 ) C406_=_C605( C406 C605 ) C406_=_C662( C406 C662 ) \nC406_=_C664( C406 C664 ) C406_=_C673( C406 C673 ) C406_=_C691( C406 C691 ) C406_=_C722( C406 C722 ) C406_=_C729( C406 C729 ) C406_=_C730( C406 C730 ) \nC406_=_C753( C406 C753 ) C406_=_C780( C406 C780 ) C406_=_C811( C406 C811 ) C406_=_C812( C406 C812 ) C406_=_C815( C406 C815 ) C406_=_C858( C406 C858 ) \nC406_=_C859( C406 C859 ) C406_=_C862( C406 C862 ) C406_=_C863( C406 C863 ) C406_=_C865( C406 C865 ) C406_=_C878( C406 C878 ) C406_=_C883( C406 C883 ) \nC406_=_C899( C406 C899 ) C408_=_C409( C408 C409 ) C408_=_C436( C408 C436 ) C408_=_C438( C408 C438 ) C408_=_C444( C408 C444 ) C408_=_C449( C408 C449 ) \nC408_=_C475( C408 C475 ) C408_=_C494( C408 C494 ) C408_=_C520( C408 C520 ) C408_=_C575( C408 C575 ) C408_=_C640( C408 C640 ) C408_=_C641( C408 C641 ) \nC408_=_C644( C408 C644 ) C408_=_C656( C408 C656 ) C408_=_C666( C408 C666 ) C408_=_C683( C408 C683 ) C408_=_C719( C408 C719 ) C408_=_C723( C408 C723 ) \nC408_=_C725( C408 C725 ) C408_=_C745( C408 C745 ) C408_=_C749( C408 C749 ) C408_=_C780( C408 C780 ) C408_=_C811( C408 C811 ) C408_=_C815( C408 C815 ) \nC408_=_C817( C408 C817 ) C408_=_C829( C408 C829 ) C408_=_C833( C408 C833 ) C408_=_C842( C408 C842 ) C408_=_C856( C408 C856 ) C408_=_C865( C408 C865 ) \nC408_=_C868( C408 C868 ) C408_=_C872( C408 C872 ) C408_=_C874( C408 C874 ) C408_=_C892( C408 C892 ) C409_=_C442( C409 C442 ) C409_=_C452( C409 C452 ) \nC409_=_C464( C409 C464 ) C409_=_C479( C409 C479 ) C409_=_C524( C409 C524 ) C409_=_C545( C409 C545 ) C409_=_C575( C409 C575 ) C409_=_C590( C409 C590 ) \nC409_=_C593( C409 C593 ) C409_=_C606( C409 C606 ) C409_=_C620( C409 C620 ) C409_=_C640( C409 C640 ) C409_=_C690( C409 C690 ) C409_=_C695( C409 C695 ) \nC409_=_C709( C409 C709 ) C409_=_C713( C409 C713 ) C409_=_C733( C409 C733 ) C409_=_C752( C409 C752 ) C409_=_C780( C409 C780 ) C409_=_C795( C409 C795 ) \nC409_=_C806( C409 C806 ) C409_=_C811( C409 C811 ) C409_=_C815( C409 C815 ) C409_=_C821( C409 C821 ) C409_=_C827( C409 C827 ) C409_=_C836( C409 C836 ) \nC409_=_C865( C409 C865 ) C409_=_C869( C409 C869 ) C409_=_C872( C409 C872 ) C409_=_C876( C409 C876 ) C409_=_C899( C409 C899 ) C414_=_C421( C414 C421 ) \nC414_=_C440( C414 C440 ) C414_=_C441( C414 C441 ) C414_=_C442( C414 C442 ) C414_=_C456( C414 C456 ) C414_=_C479( C414 C479 ) C414_=_C539( C414 C539 ) \nC414_=_C541( C414 C541 ) C414_=_C571( C414 C571 ) C414_=_C582( C414 C582 ) C414_=_C603( C414 C603 ) C414_=_C604( C414 C604 ) C414_=_C605( C414 C605 ) \nC414_=_C621( C414 C621 ) C414_=_C625( C414 C625 ) C414_=_C626( C414 C626 ) C414_=_C662( C414 C662 ) C414_=_C676( C414 C676 ) C414_=_C690( C414 C690 ) \nC414_=_C729( C414 C729 ) C414_=_C736( C414 C736 ) C414_=_C745( C414 C745 ) C414_=_C753( C414 C753 ) C414_=_C760( C414 C760 ) C414_=_C767( C414 C767 ) \nC414_=_C768( C414 C768 ) C414_=_C774( C414 C774 ) C414_=_C782( C414 C782 ) C414_=_C785( C414 C785 ) C414_=_C795( C414 C795 ) C414_=_C833( C414 C833 ) \nC414_=_C839( C414 C839 ) C414_=_C853( C414 C853 ) C414_=_C855( C414 C855 ) C414_=_C858( C414 C858 ) C414_=_C862( C414 C862 ) C414_=_C863( C414 C863 ) \nC414_=_C864( C414 C864 ) C414_=_C883( C414 C883 ) C414_=_C885( C414 C885 ) C414_=_C889( C414 C889 ) C414_=_C894( C414 C894 ) C421_=_C422( C421 C422 ) \nC421_=_C449( C421 C449 ) C421_=_C524( C421 C524 ) C421_=_C571( C421 C571 ) C421_=_C590( C421 C590 ) C421_=_C621( C421 C621 ) C421_=_C625( C421 C625 ) \nC421_=_C626( C421 C626 ) C421_=_C729( C421 C729 ) C421_=_C736( C421 C736 ) C421_=_C760( C421 C760 ) C421_=_C770( C421 C770 ) C421_=_C782( C421 C782 ) \nC421_=_C784( C421 C784 ) C421_=_C815( C421 C815 ) C421_=_C839( C421 C839 ) C421_=_C850( C421 C850 ) C421_=_C853( C421 C853 ) C421_=_C856( C421 C856 ) \nC421_=_C862( C421 C862 ) C421_=_C872( C421 C872 ) C421_=_C873( C421 C873 ) C421_=_C883( C421 C883 ) C421_=_C892( C421 C892 ) C421_=_C897( C421 C897 ) \nC422_=_C432( C422 C432 ) C422_=_C437( C422 C437 ) C422_=_C442( C422 C442 ) C422_=_C449( C422 C449 ) C422_=_C452( C422 C452 ) C422_=_C457( C422 C457 ) \nC422_=_C476( C422 C476 ) C422_=_C518( C422 C518 ) C422_=_C532( C422 C532 ) C422_=_C545( C422 C545 ) C422_=_C552( C422 C552 ) C422_=_C590( C422 C590 ) \nC422_=_C599( C422 C599 ) C422_=_C607( C422 C607 ) C422_=_C634( C422 C634 ) C422_=_C673( C422 C673 ) C422_=_C711( C422 C711 ) C422_=_C734( C422 C734 ) \nC422_=_C738( C422 C738 ) C422_=_C741( C422 C741 ) C422_=_C756( C422 C756 ) C422_=_C767( C422 C767 ) C422_=_C772( C422 C772 ) C422_=_C773( C422 C773 ) \nC422_=_C784( C422 C784 ) C422_=_C792( C422 C792 ) C422_=_C804( C422 C804 ) C422_=_C805( C422 C805 ) C422_=_C822( C422 C822 ) C422_=_C847( C422 C847 ) \nC422_=_C850( C422 C850 ) C422_=_C873( C422 C873 ) C422_=_C874( C422 C874 ) C422_=_C889( C422 C889 ) C422_=_C892( C422 C892 ) C422_=_C896( C422 C896 ) \nC422_=_C897( C422 C897 ) C426_=_C436( C426 C436 ) C426_=_C438( C426 C438 ) C426_=_C439( C426 C439 ) C426_=_C462( C426 C462 ) C426_=_C499( C426 C499 ) \nC426_=_C593( C426 C593 ) C426_=_C691( C426 C691 ) C426_=_C722( C426 C722 ) C426_=_C752( C426 C752 ) C426_=_C756( C426 C756 ) C426_=_C812( C426 C812 ) \nC426_=_C836( C426 C836 ) C426_=_C858( C426 C858 ) C426_=_C859( C426 C859 ) C426_=_C863( C426 C863 ) C426_=_C883( C426 C883 ) C426_=_C896( C426 C896 ) \nC431_=_C432( C431 C432 ) C431_=_C438( C431 C438 ) C431_=_C440( C431 C440 ) C431_=_C452( C431 C452 ) C431_=_C464( C431 C464 ) C431_=_C575( C431 C575 ) \nC431_=_C634( C431 C634 ) C431_=_C646( C431 C646 ) C431_=_C656( C431 C656 ) C431_=_C684( C431 C684 ) C431_=_C685( C431 C685 ) C431_=_C713( C431 C713 ) \nC431_=_C720( C431 C720 ) C431_=_C729( C431 C729 ) C431_=_C733( C431 C733 ) C431_=_C749( C431 C749 ) C431_=_C756( C431 C756 ) C431_=_C772( C431 C772 ) \nC431_=_C792( C431 C792 ) C431_=_C794( C431 C794 ) C431_=_C797( C431 C797 ) C431_=_C812( C431 C812 ) C431_=_C813( C431 C813 ) C431_=_C816( C431 C816 ) \nC431_=_C836( C431 C836 ) C431_=_C878( C431 C878 ) C431_=_C895( C431 C895 ) C431_=_C897( C431 C897 ) C432_=_C434( C432 C434 ) C432_=_C437( C432 C437 ) \nC432_=_C442( C432 C442 ) C432_=_C444( C432 C444 ) C432_=_C452( C432 C452 ) C432_=_C457( C432 C457 ) C432_=_C473( C432 C473 ) C432_=_C532( C432 C532 ) \nC432_=_C544( C432 C544 ) C432_=_C545( C432 C545 ) C432_=_C552( C432 C552 ) C432_=_C571( C432 C571 ) C432_=_C607( C432 C607 ) C432_=_C620( C432 C620 ) \nC432_=_C634( C432 C634 ) C432_=_C636( C432 C636 ) C432_=_C638( C432 C638 ) C432_=_C676( C432 C676 ) C432_=_C704( C432 C704 ) C432_=_C711( C432 C711 ) \nC432_=_C734( C432 C734 ) C432_=_C738( C432 C738 ) C432_=_C754( C432 C754 ) C432_=_C756(</w:t>
      </w:r>
    </w:p>
    <w:p>
      <w:pPr>
        <w:pStyle w:val="PreformattedText"/>
        <w:bidi w:val="0"/>
        <w:spacing w:before="0" w:after="0"/>
        <w:jc w:val="left"/>
        <w:rPr/>
      </w:pPr>
      <w:r>
        <w:rPr/>
        <w:t xml:space="preserve"> </w:t>
      </w:r>
      <w:r>
        <w:rPr/>
        <w:t>C432 C756 ) C432_=_C767( C432 C767 ) C432_=_C772( C432 C772 ) \nC432_=_C816( C432 C816 ) C432_=_C822( C432 C822 ) C432_=_C829( C432 C829 ) C432_=_C836( C432 C836 ) C432_=_C856( C432 C856 ) C432_=_C896( C432 C896 ) \nC434_=_C454( C434 C454 ) C434_=_C456( C434 C456 ) C434_=_C473( C434 C473 ) C434_=_C476( C434 C476 ) C434_=_C477( C434 C477 ) C434_=_C541( C434 C541 ) \nC434_=_C543( C434 C543 ) C434_=_C544( C434 C544 ) C434_=_C575( C434 C575 ) C434_=_C580( C434 C580 ) C434_=_C638( C434 C638 ) C434_=_C673( C434 C673 ) \nC434_=_C676( C434 C676 ) C434_=_C677( C434 C677 ) C434_=_C704( C434 C704 ) C434_=_C725( C434 C725 ) C434_=_C737( C434 C737 ) C434_=_C767( C434 C767 ) \nC434_=_C774( C434 C774 ) C434_=_C786( C434 C786 ) C434_=_C811( C434 C811 ) C434_=_C816( C434 C816 ) C434_=_C827( C434 C827 ) C434_=_C836( C434 C836 ) \nC434_=_C842( C434 C842 ) C434_=_C855( C434 C855 ) C434_=_C856( C434 C856 ) C434_=_C862( C434 C862 ) C434_=_C865( C434 C865 ) C434_=_C891( C434 C891 ) \nC434_=_C893( C434 C893 ) C434_=_C894( C434 C894 ) C436_=_C444( C436 C444 ) C436_=_C449( C436 C449 ) C436_=_C494( C436 C494 ) C436_=_C515( C436 C515 ) \nC436_=_C520( C436 C520 ) C436_=_C549( C436 C549 ) C436_=_C656( C436 C656 ) C436_=_C719( C436 C719 ) C436_=_C723( C436 C723 ) C436_=_C725( C436 C725 ) \nC436_=_C749( C436 C749 ) C436_=_C756( C436 C756 ) C436_=_C780( C436 C780 ) C436_=_C816( C436 C816 ) C436_=_C817( C436 C817 ) C436_=_C833( C436 C833 ) \nC436_=_C850( C436 C850 ) C436_=_C863( C436 C863 ) C436_=_C868( C436 C868 ) C436_=_C874( C436 C874 ) C437_=_C442( C437 C442 ) C437_=_C452( C437 C452 ) \nC437_=_C457( C437 C457 ) C437_=_C532( C437 C532 ) C437_=_C545( C437 C545 ) C437_=_C550( C437 C550 ) C437_=_C552( C437 C552 ) C437_=_C571( C437 C571 ) \nC437_=_C607( C437 C607 ) C437_=_C620( C437 C620 ) C437_=_C634( C437 C634 ) C437_=_C683( C437 C683 ) C437_=_C709( C437 C709 ) C437_=_C711( C437 C711 ) \nC437_=_C719( C437 C719 ) C437_=_C730( C437 C730 ) C437_=_C734( C437 C734 ) C437_=_C738( C437 C738 ) C437_=_C745( C437 C745 ) C437_=_C767( C437 C767 ) \nC437_=_C776( C437 C776 ) C437_=_C794( C437 C794 ) C437_=_C795( C437 C795 ) C437_=_C804( C437 C804 ) C437_=_C822( C437 C822 ) C437_=_C864( C437 C864 ) \nC437_=_C876( C437 C876 ) C437_=_C883( C437 C883 ) C437_=_C893( C437 C893 ) C437_=_C894( C437 C894 ) C437_=_C896( C437 C896 ) C438_=_C439( C438 C439 ) \nC438_=_C464( C438 C464 ) C438_=_C575( C438 C575 ) C438_=_C593( C438 C593 ) C438_=_C634( C438 C634 ) C438_=_C641( C438 C641 ) C438_=_C644( C438 C644 ) \nC438_=_C646( C438 C646 ) C438_=_C666( C438 C666 ) C438_=_C684( C438 C684 ) C438_=_C685( C438 C685 ) C438_=_C725( C438 C725 ) C438_=_C729( C438 C729 ) \nC438_=_C733( C438 C733 ) C438_=_C749( C438 C749 ) C438_=_C752( C438 C752 ) C438_=_C773( C438 C773 ) C438_=_C794( C438 C794 ) C438_=_C813( C438 C813 ) \nC438_=_C829( C438 C829 ) C438_=_C831( C438 C831 ) C438_=_C836( C438 C836 ) C438_=_C856( C438 C856 ) C438_=_C872( C438 C872 ) C438_=_C876( C438 C876 ) \nC438_=_C878( C438 C878 ) C438_=_C892( C438 C892 ) C438_=_C897( C438 C897 ) C439_=_C462( C439 C462 ) C439_=_C499( C439 C499 ) C439_=_C532( C439 C532 ) \nC439_=_C593( C439 C593 ) C439_=_C614( C439 C614 ) C439_=_C621( C439 C621 ) C439_=_C636( C439 C636 ) C439_=_C675( C439 C675 ) C439_=_C691( C439 C691 ) \nC439_=_C722( C439 C722 ) C439_=_C752( C439 C752 ) C439_=_C767( C439 C767 ) C439_=_C806( C439 C806 ) C439_=_C812( C439 C812 ) C439_=_C836( C439 C836 ) \nC439_=_C839( C439 C839 ) C439_=_C856( C439 C856 ) C439_=_C858( C439 C858 ) C439_=_C859( C439 C859 ) C439_=_C863( C439 C863 ) C439_=_C874( C439 C874 ) \nC439_=_C883( C439 C883 ) C440_=_C441( C440 C441 ) C440_=_C442( C440 C442 ) C440_=_C494( C440 C494 ) C440_=_C499( C440 C499 ) C440_=_C539( C440 C539 ) \nC440_=_C541( C440 C541 ) C440_=_C582( C440 C582 ) C440_=_C603( C440 C603 ) C440_=_C604( C440 C604 ) C440_=_C605( C440 C605 ) C440_=_C626( C440 C626 ) \nC440_=_C662( C440 C662 ) C440_=_C685( C440 C685 ) C440_=_C713( C440 C713 ) C440_=_C745( C440 C745 ) C440_=_C753( C440 C753 ) C440_=_C784( C440 C784 ) \nC440_=_C785( C440 C785 ) C440_=_C792( C440 C792 ) C440_=_C812( C440 C812 ) C440_=_C847( C440 C847 ) C440_=_C855( C440 C855 ) C440_=_C864( C440 C864 ) \nC440_=_C868( C440 C868 ) C440_=_C872( C440 C872 ) C440_=_C885( C440 C885 ) C440_=_C893( C440 C893 ) C440_=_C894( C440 C894 ) C441_=_C442( C441 C442 ) \nC441_=_C539( C441 C539 ) C441_=_C541( C441 C541 ) C441_=_C549( C441 C549 ) C441_=_C551( C441 C551 ) C441_=_C582( C441 C582 ) C441_=_C590( C441 C590 ) \nC441_=_C603( C441 C603 ) C441_=_C604( C441 C604 ) C441_=_C605( C441 C605 ) C441_=_C662( C441 C662 ) C441_=_C690( C441 C690 ) C441_=_C730( C441 C730 ) \nC441_=_C741( C441 C741 ) C441_=_C745( C441 C745 ) C441_=_C753( C441 C753 ) C441_=_C774( C441 C774 ) C441_=_C785( C441 C785 ) C441_=_C805( C441 C805 ) \nC441_=_C822( C441 C822 ) C441_=_C863( C441 C863 ) C441_=_C864( C441 C864 ) C441_=_C865( C441 C865 ) C441_=_C873( C441 C873 ) C441_=_C881( C441 C881 ) \nC441_=_C885( C441 C885 ) C441_=_C891( C441 C891 ) C441_=_C894( C441 C894 ) C442_=_C452( C442 C452 ) C442_=_C457( C442 C457 ) C442_=_C479( C442 C479 ) \nC442_=_C515( C442 C515 ) C442_=_C518( C442 C518 ) C442_=_C524( C442 C524 ) C442_=_C532( C442 C532 ) C442_=_C539( C442 C539 ) C442_=_C541( C442 C541 ) \nC442_=_C545( C442 C545 ) C442_=_C551( C442 C551 ) C442_=_C552( C442 C552 ) C442_=_C582( C442 C582 ) C442_=_C593( C442 C593 ) C442_=_C603( C442 C603 ) \nC442_=_C604( C442 C604 ) C442_=_C605( C442 C605 ) C442_=_C607( C442 C607 ) C442_=_C620( C442 C620 ) C442_=_C634( C442 C634 ) C442_=_C640( C442 C640 ) \nC442_=_C662( C442 C662 ) C442_=_C664( C442 C664 ) C442_=_C666( C442 C666 ) C442_=_C690( C442 C690 ) C442_=_C695( C442 C695 ) C442_=_C709( C442 C709 ) \nC442_=_C711( C442 C711 ) C442_=_C713( C442 C713 ) C442_=_C732( C442 C732 ) C442_=_C733( C442 C733 ) C442_=_C734( C442 C734 ) C442_=_C738( C442 C738 ) \nC442_=_C745( C442 C745 ) C442_=_C752( C442 C752 ) C442_=_C753( C442 C753 ) C442_=_C754( C442 C754 ) C442_=_C767( C442 C767 ) C442_=_C785( C442 C785 ) \nC442_=_C799( C442 C799 ) C442_=_C806( C442 C806 ) C442_=_C815( C442 C815 ) C442_=_C822( C442 C822 ) C442_=_C827( C442 C827 ) C442_=_C836( C442 C836 ) \nC442_=_C840( C442 C840 ) C442_=_C864( C442 C864 ) C442_=_C869( C442 C869 ) C442_=_C872( C442 C872 ) C442_=_C876( C442 C876 ) C442_=_C885( C442 C885 ) \nC442_=_C894( C442 C894 ) C442_=_C896( C442 C896 ) C443_=_C444( C443 C444 ) C443_=_C462( C443 C462 ) C443_=_C515( C443 C515 ) C443_=_C527( C443 C527 ) \nC443_=_C531( C443 C531 ) C443_=_C543( C443 C543 ) C443_=_C550( C443 C550 ) C443_=_C571( C443 C571 ) C443_=_C606( C443 C606 ) C443_=_C607( C443 C607 ) \nC443_=_C626( C443 C626 ) C443_=_C641( C443 C641 ) C443_=_C644( C443 C644 ) C443_=_C709( C443 C709 ) C443_=_C725( C443 C725 ) C443_=_C734( C443 C734 ) \nC443_=_C736( C443 C736 ) C443_=_C738( C443 C738 ) C443_=_C765( C443 C765 ) C443_=_C766( C443 C766 ) C443_=_C776( C443 C776 ) C443_=_C782( C443 C782 ) \nC443_=_C794( C443 C794 ) C443_=_C799( C443 C799 ) C443_=_C824( C443 C824 ) C443_=_C829( C443 C829 ) C443_=_C833( C443 C833 ) C443_=_C855( C443 C855 ) \nC443_=_C881( C443 C881 ) C443_=_C896( C443 C896 ) C443_=_C897( C443 C897 ) C444_=_C449( C444 C449 ) C444_=_C473( C444 C473 ) C444_=_C494( C444 C494 ) \nC444_=_C520( C444 C520 ) C444_=_C527( C444 C527 ) C444_=_C550( C444 C550 ) C444_=_C571( C444 C571 ) C444_=_C590( C444 C590 ) C444_=_C606( C444 C606 ) \nC444_=_C607( C444 C607 ) C444_=_C620( C444 C620 ) C444_=_C636( C444 C636 ) C444_=_C640( C444 C640 ) C444_=_C641( C444 C641 ) C444_=_C644( C444 C644 ) \nC444_=_C656( C444 C656 ) C444_=_C684( C444 C684 ) C444_=_C719( C444 C719 ) C444_=_C723( C444 C723 ) C444_=_C725( C444 C725 ) C444_=_C749( C444 C749 ) \nC444_=_C754( C444 C754 ) C444_=_C765( C444 C765 ) C444_=_C766( C444 C766 ) C444_=_C780( C444 C780 ) C444_=_C794( C444 C794 ) C444_=_C799( C444 C799 ) \nC444_=_C817( C444 C817 ) C444_=_C829( C444 C829 ) C444_=_C832( C444 C832 ) C444_=_C833( C444 C833 ) C444_=_C853( C444 C853 ) C444_=_C855( C444 C855 ) \nC444_=_C868( C444 C868 ) C444_=_C874( C444 C874 ) C444_=_C881( C444 C881 ) C444_=_C896( C444 C896 ) C449_=_C476( C449 C476 ) C449_=_C494( C449 C494 ) \nC449_=_C518( C449 C518 ) C449_=_C520( C449 C520 ) C449_=_C524( C449 C524 ) C449_=_C582( C449 C582 ) C449_=_C599( C449 C599 ) C449_=_C656( C449 C656 ) \nC449_=_C673( C449 C673 ) C449_=_C676( C449 C676 ) C449_=_C677( C449 C677 ) C449_=_C719( C449 C719 ) C449_=_C723( C449 C723 ) C449_=_C725( C449 C725 ) \nC449_=_C734( C449 C734 ) C449_=_C741( C449 C741 ) C449_=_C749( C449 C749 ) C449_=_C756( C449 C756 ) C449_=_C767( C449 C767 ) C449_=_C770( C449 C770 ) \nC449_=_C772( C449 C772 ) C449_=_C773( C449 C773 ) C449_=_C780( C449 C780 ) C449_=_C792( C449 C792 ) C449_=_C805( C449 C805 ) C449_=_C815( C449 C815 ) \nC449_=_C817( C449 C817 ) C449_=_C833( C449 C833 ) C449_=_C847( C449 C847 ) C449_=_C856( C449 C856 ) C449_=_C868( C449 C868 ) C449_=_C873( C449 C873 ) \nC449_=_C874( C449 C874 ) C449_=_C885( C449 C885 ) C449_=_C889( C449 C889 ) C449_=_C892( C449 C892 ) C452_=_C454( C452 C454 ) C452_=_C457( C452 C457 ) \nC452_=_C464( C452 C464 ) C452_=_C532( C452 C532 ) C452_=_C545( C452 C545 ) C452_=_C552( C452 C552 ) C452_=_C590( C452 C590 ) C452_=_C606( C452 C606 ) \nC452_=_C607( C452 C607 ) C452_=_C634( C452 C634 ) C452_=_C640( C452 C640 ) C452_=_C656( C452 C656 ) C452_=_C695( C452 C695 ) C452_=_C711( C452 C711 ) \nC452_=_C713( C452 C713 ) C452_=_C720( C452 C720 ) C452_=_C734( C452 C734 ) C452_=_C738( C452 C738 ) C452_=_C767( C452 C767 ) C452_=_C785( C452 C785 ) \nC452_=_C795( C452 C795 ) C452_=_C797( C452 C797 ) C452_=_C811( C452 C811 ) C452_=_C821( C452 C821 ) C452_=_C822( C452 C822 ) C452_=_C836( C452 C836 ) \nC452_=_C866( C452 C866 ) C452_=_C895( C452 C895 ) C452_=_C896( C452 C896 ) C454_=_C456( C454 C456 ) C454_=_C475( C454 C475 ) C454_=_C476( C454 C476 ) \nC454_=_C477( C454 C477 ) C454_=_C484( C454 C484 ) C454_=_C518( C454 C518 ) C454_=_C524( C454 C524 ) C454_=_C532(</w:t>
      </w:r>
    </w:p>
    <w:p>
      <w:pPr>
        <w:pStyle w:val="PreformattedText"/>
        <w:bidi w:val="0"/>
        <w:spacing w:before="0" w:after="0"/>
        <w:jc w:val="left"/>
        <w:rPr/>
      </w:pPr>
      <w:r>
        <w:rPr/>
        <w:t xml:space="preserve"> </w:t>
      </w:r>
      <w:r>
        <w:rPr/>
        <w:t>C454 C532 ) C454_=_C541( C454 C541 ) \nC454_=_C543( C454 C543 ) C454_=_C544( C454 C544 ) C454_=_C580( C454 C580 ) C454_=_C640( C454 C640 ) C454_=_C643( C454 C643 ) C454_=_C646( C454 C646 ) \nC454_=_C677( C454 C677 ) C454_=_C713( C454 C713 ) C454_=_C722( C454 C722 ) C454_=_C737( C454 C737 ) C454_=_C776( C454 C776 ) C454_=_C785( C454 C785 ) \nC454_=_C786( C454 C786 ) C454_=_C806( C454 C806 ) C454_=_C811( C454 C811 ) C454_=_C813( C454 C813 ) C454_=_C827( C454 C827 ) C454_=_C846( C454 C846 ) \nC454_=_C864( C454 C864 ) C454_=_C866( C454 C866 ) C454_=_C885( C454 C885 ) C454_=_C889( C454 C889 ) C454_=_C891( C454 C891 ) C456_=_C476( C456 C476 ) \nC456_=_C477( C456 C477 ) C456_=_C479( C456 C479 ) C456_=_C541( C456 C541 ) C456_=_C543( C456 C543 ) C456_=_C545( C456 C545 ) C456_=_C580( C456 C580 ) \nC456_=_C582( C456 C582 ) C456_=_C607( C456 C607 ) C456_=_C662( C456 C662 ) C456_=_C666( C456 C666 ) C456_=_C676( C456 C676 ) C456_=_C677( C456 C677 ) \nC456_=_C709( C456 C709 ) C456_=_C727( C456 C727 ) C456_=_C732( C456 C732 ) C456_=_C737( C456 C737 ) C456_=_C772( C456 C772 ) C456_=_C774( C456 C774 ) \nC456_=_C786( C456 C786 ) C456_=_C800( C456 C800 ) C456_=_C811( C456 C811 ) C456_=_C823( C456 C823 ) C456_=_C827( C456 C827 ) C456_=_C833( C456 C833 ) \nC456_=_C855( C456 C855 ) C456_=_C858( C456 C858 ) C456_=_C863( C456 C863 ) C456_=_C881( C456 C881 ) C456_=_C883( C456 C883 ) C456_=_C891( C456 C891 ) \nC457_=_C532( C457 C532 ) C457_=_C545( C457 C545 ) C457_=_C552( C457 C552 ) C457_=_C607( C457 C607 ) C457_=_C634( C457 C634 ) C457_=_C685( C457 C685 ) \nC457_=_C704( C457 C704 ) C457_=_C711( C457 C711 ) C457_=_C719( C457 C719 ) C457_=_C732( C457 C732 ) C457_=_C734( C457 C734 ) C457_=_C738( C457 C738 ) \nC457_=_C767( C457 C767 ) C457_=_C772( C457 C772 ) C457_=_C794( C457 C794 ) C457_=_C811( C457 C811 ) C457_=_C822( C457 C822 ) C457_=_C846( C457 C846 ) \nC457_=_C859( C457 C859 ) C457_=_C892( C457 C892 ) C457_=_C896( C457 C896 ) C458_=_C475( C458 C475 ) C458_=_C494( C458 C494 ) C458_=_C518( C458 C518 ) \nC458_=_C572( C458 C572 ) C458_=_C605( C458 C605 ) C458_=_C622( C458 C622 ) C458_=_C643( C458 C643 ) C458_=_C683( C458 C683 ) C458_=_C685( C458 C685 ) \nC458_=_C732( C458 C732 ) C458_=_C750( C458 C750 ) C458_=_C812( C458 C812 ) C458_=_C823( C458 C823 ) C458_=_C832( C458 C832 ) C458_=_C846( C458 C846 ) \nC458_=_C850( C458 C850 ) C458_=_C855( C458 C855 ) C458_=_C864( C458 C864 ) C458_=_C865( C458 C865 ) C458_=_C889( C458 C889 ) C458_=_C895( C458 C895 ) \nC460_=_C461( C460 C461 ) C460_=_C583( C460 C583 ) C460_=_C605( C460 C605 ) C460_=_C625( C460 C625 ) C460_=_C723( C460 C723 ) C460_=_C730( C460 C730 ) \nC460_=_C732( C460 C732 ) C460_=_C745( C460 C745 ) C460_=_C749( C460 C749 ) C460_=_C754( C460 C754 ) C460_=_C765( C460 C765 ) C460_=_C767( C460 C767 ) \nC460_=_C770( C460 C770 ) C460_=_C795( C460 C795 ) C460_=_C797( C460 C797 ) C460_=_C806( C460 C806 ) C460_=_C822( C460 C822 ) C460_=_C842( C460 C842 ) \nC460_=_C853( C460 C853 ) C460_=_C862( C460 C862 ) C460_=_C864( C460 C864 ) C460_=_C874( C460 C874 ) C460_=_C881( C460 C881 ) C460_=_C894( C460 C894 ) \nC460_=_C899( C460 C899 ) C461_=_C477( C461 C477 ) C461_=_C531( C461 C531 ) C461_=_C552( C461 C552 ) C461_=_C583( C461 C583 ) C461_=_C604( C461 C604 ) \nC461_=_C614( C461 C614 ) C461_=_C625( C461 C625 ) C461_=_C636( C461 C636 ) C461_=_C683( C461 C683 ) C461_=_C730( C461 C730 ) C461_=_C733( C461 C733 ) \nC461_=_C749( C461 C749 ) C461_=_C770( C461 C770 ) C461_=_C773( C461 C773 ) C461_=_C795( C461 C795 ) C461_=_C797( C461 C797 ) C461_=_C800( C461 C800 ) \nC461_=_C829( C461 C829 ) C461_=_C836( C461 C836 ) C461_=_C840( C461 C840 ) C461_=_C842( C461 C842 ) C461_=_C846( C461 C846 ) C461_=_C865( C461 C865 ) \nC461_=_C866( C461 C866 ) C461_=_C878( C461 C878 ) C461_=_C895( C461 C895 ) C461_=_C899( C461 C899 ) C462_=_C499( C462 C499 ) C462_=_C543( C462 C543 ) \nC462_=_C583( C462 C583 ) C462_=_C593( C462 C593 ) C462_=_C691( C462 C691 ) C462_=_C722( C462 C722 ) C462_=_C725( C462 C725 ) C462_=_C766( C462 C766 ) \nC462_=_C773( C462 C773 ) C462_=_C806( C462 C806 ) C462_=_C812( C462 C812 ) C462_=_C815( C462 C815 ) C462_=_C824( C462 C824 ) C462_=_C829( C462 C829 ) \nC462_=_C858( C462 C858 ) C462_=_C859( C462 C859 ) C462_=_C863( C462 C863 ) C462_=_C873( C462 C873 ) C462_=_C883( C462 C883 ) C462_=_C895( C462 C895 ) \nC464_=_C575( C464 C575 ) C464_=_C590( C464 C590 ) C464_=_C606( C464 C606 ) C464_=_C634( C464 C634 ) C464_=_C646( C464 C646 ) C464_=_C684( C464 C684 ) \nC464_=_C695( C464 C695 ) C464_=_C713( C464 C713 ) C464_=_C729( C464 C729 ) C464_=_C733( C464 C733 ) C464_=_C736( C464 C736 ) C464_=_C749( C464 C749 ) \nC464_=_C794( C464 C794 ) C464_=_C795( C464 C795 ) C464_=_C811( C464 C811 ) C464_=_C813( C464 C813 ) C464_=_C815( C464 C815 ) C464_=_C821( C464 C821 ) \nC464_=_C878( C464 C878 ) C464_=_C891( C464 C891 ) C464_=_C897( C464 C897 ) C469_=_C545( C469 C545 ) C469_=_C572( C469 C572 ) C469_=_C583( C469 C583 ) \nC469_=_C622( C469 C622 ) C469_=_C634( C469 C634 ) C469_=_C720( C469 C720 ) C469_=_C723( C469 C723 ) C469_=_C768( C469 C768 ) C469_=_C776( C469 C776 ) \nC469_=_C786( C469 C786 ) C469_=_C800( C469 C800 ) C469_=_C804( C469 C804 ) C469_=_C811( C469 C811 ) C469_=_C812( C469 C812 ) C469_=_C813( C469 C813 ) \nC469_=_C821( C469 C821 ) C469_=_C824( C469 C824 ) C469_=_C832( C469 C832 ) C469_=_C846( C469 C846 ) C469_=_C855( C469 C855 ) C469_=_C864( C469 C864 ) \nC469_=_C881( C469 C881 ) C469_=_C885( C469 C885 ) C469_=_C895( C469 C895 ) C469_=_C896( C469 C896 ) C469_=_C897( C469 C897 ) C469_=_C899( C469 C899 ) \nC473_=_C494( C473 C494 ) C473_=_C544( C473 C544 ) C473_=_C550( C473 C550 ) C473_=_C590( C473 C590 ) C473_=_C638( C473 C638 ) C473_=_C640( C473 C640 ) \nC473_=_C676( C473 C676 ) C473_=_C684( C473 C684 ) C473_=_C704( C473 C704 ) C473_=_C720( C473 C720 ) C473_=_C749( C473 C749 ) C473_=_C767( C473 C767 ) \nC473_=_C816( C473 C816 ) C473_=_C823( C473 C823 ) C473_=_C832( C473 C832 ) C473_=_C836( C473 C836 ) C473_=_C847( C473 C847 ) C473_=_C853( C473 C853 ) \nC473_=_C856( C473 C856 ) C473_=_C866( C473 C866 ) C473_=_C896( C473 C896 ) C475_=_C484( C475 C484 ) C475_=_C518( C475 C518 ) C475_=_C543( C475 C543 ) \nC475_=_C544( C475 C544 ) C475_=_C549( C475 C549 ) C475_=_C572( C475 C572 ) C475_=_C590( C475 C590 ) C475_=_C640( C475 C640 ) C475_=_C644( C475 C644 ) \nC475_=_C646( C475 C646 ) C475_=_C675( C475 C675 ) C475_=_C677( C475 C677 ) C475_=_C683( C475 C683 ) C475_=_C697( C475 C697 ) C475_=_C727( C475 C727 ) \nC475_=_C729( C475 C729 ) C475_=_C745( C475 C745 ) C475_=_C774( C475 C774 ) C475_=_C776( C475 C776 ) C475_=_C784( C475 C784 ) C475_=_C786( C475 C786 ) \nC475_=_C813( C475 C813 ) C475_=_C824( C475 C824 ) C475_=_C829( C475 C829 ) C475_=_C831( C475 C831 ) C475_=_C832( C475 C832 ) C475_=_C842( C475 C842 ) \nC475_=_C846( C475 C846 ) C475_=_C864( C475 C864 ) C475_=_C885( C475 C885 ) C475_=_C889( C475 C889 ) C475_=_C892( C475 C892 ) C475_=_C893( C475 C893 ) \nC476_=_C477( C476 C477 ) C476_=_C518( C476 C518 ) C476_=_C541( C476 C541 ) C476_=_C543( C476 C543 ) C476_=_C551( C476 C551 ) C476_=_C580( C476 C580 ) \nC476_=_C599( C476 C599 ) C476_=_C614( C476 C614 ) C476_=_C673( C476 C673 ) C476_=_C677( C476 C677 ) C476_=_C737( C476 C737 ) C476_=_C741( C476 C741 ) \nC476_=_C756( C476 C756 ) C476_=_C767( C476 C767 ) C476_=_C772( C476 C772 ) C476_=_C773( C476 C773 ) C476_=_C776( C476 C776 ) C476_=_C780( C476 C780 ) \nC476_=_C786( C476 C786 ) C476_=_C792( C476 C792 ) C476_=_C805( C476 C805 ) C476_=_C811( C476 C811 ) C476_=_C827( C476 C827 ) C476_=_C842( C476 C842 ) \nC476_=_C847( C476 C847 ) C476_=_C873( C476 C873 ) C476_=_C876( C476 C876 ) C476_=_C889( C476 C889 ) C476_=_C891( C476 C891 ) C476_=_C892( C476 C892 ) \nC476_=_C899( C476 C899 ) C477_=_C531( C477 C531 ) C477_=_C541( C477 C541 ) C477_=_C543( C477 C543 ) C477_=_C580( C477 C580 ) C477_=_C614( C477 C614 ) \nC477_=_C636( C477 C636 ) C477_=_C677( C477 C677 ) C477_=_C683( C477 C683 ) C477_=_C695( C477 C695 ) C477_=_C737( C477 C737 ) C477_=_C741( C477 C741 ) \nC477_=_C776( C477 C776 ) C477_=_C780( C477 C780 ) C477_=_C786( C477 C786 ) C477_=_C797( C477 C797 ) C477_=_C800( C477 C800 ) C477_=_C811( C477 C811 ) \nC477_=_C827( C477 C827 ) C477_=_C829( C477 C829 ) C477_=_C842( C477 C842 ) C477_=_C865( C477 C865 ) C477_=_C866( C477 C866 ) C477_=_C878( C477 C878 ) \nC477_=_C891( C477 C891 ) C477_=_C892( C477 C892 ) C477_=_C895( C477 C895 ) C477_=_C899( C477 C899 ) C479_=_C524( C479 C524 ) C479_=_C545( C479 C545 ) \nC479_=_C593( C479 C593 ) C479_=_C620( C479 C620 ) C479_=_C640( C479 C640 ) C479_=_C676( C479 C676 ) C479_=_C690( C479 C690 ) C479_=_C709( C479 C709 ) \nC479_=_C713( C479 C713 ) C479_=_C738( C479 C738 ) C479_=_C752( C479 C752 ) C479_=_C774( C479 C774 ) C479_=_C792( C479 C792 ) C479_=_C799( C479 C799 ) \nC479_=_C800( C479 C800 ) C479_=_C806( C479 C806 ) C479_=_C815( C479 C815 ) C479_=_C816( C479 C816 ) C479_=_C817( C479 C817 ) C479_=_C822( C479 C822 ) \nC479_=_C827( C479 C827 ) C479_=_C833( C479 C833 ) C479_=_C836( C479 C836 ) C479_=_C855( C479 C855 ) C479_=_C858( C479 C858 ) C479_=_C863( C479 C863 ) \nC479_=_C869( C479 C869 ) C479_=_C872( C479 C872 ) C479_=_C876( C479 C876 ) C479_=_C897( C479 C897 ) C484_=_C524( C484 C524 ) C484_=_C532( C484 C532 ) \nC484_=_C543( C484 C543 ) C484_=_C549( C484 C549 ) C484_=_C571( C484 C571 ) C484_=_C572( C484 C572 ) C484_=_C590( C484 C590 ) C484_=_C640( C484 C640 ) \nC484_=_C641( C484 C641 ) C484_=_C643( C484 C643 ) C484_=_C675( C484 C675 ) C484_=_C677( C484 C677 ) C484_=_C697( C484 C697 ) C484_=_C709( C484 C709 ) \nC484_=_C722( C484 C722 ) C484_=_C727( C484 C727 ) C484_=_C729( C484 C729 ) C484_=_C736( C484 C736 ) C484_=_C774( C484 C774 ) C484_=_C784( C484 C784 ) \nC484_=_C786( C484 C786 ) C484_=_C792( C484 C792 ) C484_=_C797( C484 C797 ) C484_=_C806( C484 C806 ) C484_=_C811( C484 C811 ) C484_=_C824( C484 C824 ) \nC484_=_C827( C484 C827 ) C484_=_C831( C484 C831 ) C484_=_C832( C484 C832 ) C484_=_C840( C484 C840 ) C484_=_C862( C484 C862 ) C484_=_C864(</w:t>
      </w:r>
    </w:p>
    <w:p>
      <w:pPr>
        <w:pStyle w:val="PreformattedText"/>
        <w:bidi w:val="0"/>
        <w:spacing w:before="0" w:after="0"/>
        <w:jc w:val="left"/>
        <w:rPr/>
      </w:pPr>
      <w:r>
        <w:rPr/>
        <w:t xml:space="preserve"> </w:t>
      </w:r>
      <w:r>
        <w:rPr/>
        <w:t>C484 C864 ) \nC484_=_C889( C484 C889 ) C484_=_C892( C484 C892 ) C484_=_C893( C484 C893 ) C484_=_C897( C484 C897 ) C494_=_C499( C494 C499 ) C494_=_C518( C494 C518 ) \nC494_=_C520( C494 C520 ) C494_=_C643( C494 C643 ) C494_=_C656( C494 C656 ) C494_=_C685( C494 C685 ) C494_=_C719( C494 C719 ) C494_=_C723( C494 C723 ) \nC494_=_C725( C494 C725 ) C494_=_C749( C494 C749 ) C494_=_C750( C494 C750 ) C494_=_C780( C494 C780 ) C494_=_C812( C494 C812 ) C494_=_C815( C494 C815 ) \nC494_=_C816( C494 C816 ) C494_=_C817( C494 C817 ) C494_=_C823( C494 C823 ) C494_=_C833( C494 C833 ) C494_=_C847( C494 C847 ) C494_=_C850( C494 C850 ) \nC494_=_C855( C494 C855 ) C494_=_C863( C494 C863 ) C494_=_C864( C494 C864 ) C494_=_C865( C494 C865 ) C494_=_C868( C494 C868 ) C494_=_C872( C494 C872 ) \nC494_=_C874( C494 C874 ) C494_=_C893( C494 C893 ) C499_=_C544( C499 C544 ) C499_=_C552( C499 C552 ) C499_=_C593( C499 C593 ) C499_=_C646( C499 C646 ) \nC499_=_C690( C499 C690 ) C499_=_C691( C499 C691 ) C499_=_C722( C499 C722 ) C499_=_C741( C499 C741 ) C499_=_C812( C499 C812 ) C499_=_C817( C499 C817 ) \nC499_=_C840( C499 C840 ) C499_=_C853( C499 C853 ) C499_=_C858( C499 C858 ) C499_=_C859( C499 C859 ) C499_=_C863( C499 C863 ) C499_=_C865( C499 C865 ) \nC499_=_C866( C499 C866 ) C499_=_C868( C499 C868 ) C499_=_C872( C499 C872 ) C499_=_C881( C499 C881 ) C499_=_C883( C499 C883 ) C499_=_C891( C499 C891 ) \nC499_=_C894( C499 C894 ) C499_=_C899( C499 C899 ) C515_=_C518( C515 C518 ) C515_=_C549( C515 C549 ) C515_=_C551( C515 C551 ) C515_=_C571( C515 C571 ) \nC515_=_C625( C515 C625 ) C515_=_C662( C515 C662 ) C515_=_C664( C515 C664 ) C515_=_C666( C515 C666 ) C515_=_C695( C515 C695 ) C515_=_C732( C515 C732 ) \nC515_=_C733( C515 C733 ) C515_=_C734( C515 C734 ) C515_=_C736( C515 C736 ) C515_=_C738( C515 C738 ) C515_=_C754( C515 C754 ) C515_=_C782( C515 C782 ) \nC515_=_C799( C515 C799 ) C515_=_C824( C515 C824 ) C515_=_C827( C515 C827 ) C515_=_C840( C515 C840 ) C515_=_C859( C515 C859 ) C515_=_C865( C515 C865 ) \nC515_=_C873( C515 C873 ) C515_=_C889( C515 C889 ) C518_=_C520( C518 C520 ) C518_=_C544( C518 C544 ) C518_=_C551( C518 C551 ) C518_=_C599( C518 C599 ) \nC518_=_C643( C518 C643 ) C518_=_C646( C518 C646 ) C518_=_C664( C518 C664 ) C518_=_C666( C518 C666 ) C518_=_C673( C518 C673 ) C518_=_C685( C518 C685 ) \nC518_=_C695( C518 C695 ) C518_=_C732( C518 C732 ) C518_=_C733( C518 C733 ) C518_=_C741( C518 C741 ) C518_=_C750( C518 C750 ) C518_=_C754( C518 C754 ) \nC518_=_C756( C518 C756 ) C518_=_C767( C518 C767 ) C518_=_C772( C518 C772 ) C518_=_C773( C518 C773 ) C518_=_C776( C518 C776 ) C518_=_C792( C518 C792 ) \nC518_=_C799( C518 C799 ) C518_=_C805( C518 C805 ) C518_=_C812( C518 C812 ) C518_=_C813( C518 C813 ) C518_=_C823( C518 C823 ) C518_=_C829( C518 C829 ) \nC518_=_C840( C518 C840 ) C518_=_C846( C518 C846 ) C518_=_C847( C518 C847 ) C518_=_C850( C518 C850 ) C518_=_C855( C518 C855 ) C518_=_C865( C518 C865 ) \nC518_=_C873( C518 C873 ) C518_=_C885( C518 C885 ) C518_=_C889( C518 C889 ) C520_=_C605( C520 C605 ) C520_=_C644( C520 C644 ) C520_=_C656( C520 C656 ) \nC520_=_C666( C520 C666 ) C520_=_C673( C520 C673 ) C520_=_C719( C520 C719 ) C520_=_C723( C520 C723 ) C520_=_C725( C520 C725 ) C520_=_C727( C520 C727 ) \nC520_=_C729( C520 C729 ) C520_=_C749( C520 C749 ) C520_=_C750( C520 C750 ) C520_=_C753( C520 C753 ) C520_=_C756( C520 C756 ) C520_=_C780( C520 C780 ) \nC520_=_C799( C520 C799 ) C520_=_C804( C520 C804 ) C520_=_C817( C520 C817 ) C520_=_C823( C520 C823 ) C520_=_C829( C520 C829 ) C520_=_C833( C520 C833 ) \nC520_=_C836( C520 C836 ) C520_=_C840( C520 C840 ) C520_=_C862( C520 C862 ) C520_=_C868( C520 C868 ) C520_=_C874( C520 C874 ) C520_=_C878( C520 C878 ) \nC520_=_C897( C520 C897 ) C520_=_C899( C520 C899 ) C524_=_C532( C524 C532 ) C524_=_C545( C524 C545 ) C524_=_C593( C524 C593 ) C524_=_C620( C524 C620 ) \nC524_=_C625( C524 C625 ) C524_=_C640( C524 C640 ) C524_=_C643( C524 C643 ) C524_=_C646( C524 C646 ) C524_=_C690( C524 C690 ) C524_=_C709( C524 C709 ) \nC524_=_C713( C524 C713 ) C524_=_C722( C524 C722 ) C524_=_C752( C524 C752 ) C524_=_C770( C524 C770 ) C524_=_C806( C524 C806 ) C524_=_C815( C524 C815 ) \nC524_=_C827( C524 C827 ) C524_=_C831( C524 C831 ) C524_=_C836( C524 C836 ) C524_=_C856( C524 C856 ) C524_=_C862( C524 C862 ) C524_=_C864( C524 C864 ) \nC524_=_C869( C524 C869 ) C524_=_C872( C524 C872 ) C524_=_C876( C524 C876 ) C524_=_C889( C524 C889 ) C524_=_C892( C524 C892 ) C527_=_C541( C527 C541 ) \nC527_=_C550( C527 C550 ) C527_=_C606( C527 C606 ) C527_=_C607( C527 C607 ) C527_=_C634( C527 C634 ) C527_=_C638( C527 C638 ) C527_=_C641( C527 C641 ) \nC527_=_C644( C527 C644 ) C527_=_C676( C527 C676 ) C527_=_C704( C527 C704 ) C527_=_C750( C527 C750 ) C527_=_C765( C527 C765 ) C527_=_C766( C527 C766 ) \nC527_=_C774( C527 C774 ) C527_=_C794( C527 C794 ) C527_=_C799( C527 C799 ) C527_=_C824( C527 C824 ) C527_=_C832( C527 C832 ) C527_=_C833( C527 C833 ) \nC527_=_C842( C527 C842 ) C527_=_C855( C527 C855 ) C527_=_C856( C527 C856 ) C527_=_C858( C527 C858 ) C527_=_C866( C527 C866 ) C527_=_C869( C527 C869 ) \nC527_=_C881( C527 C881 ) C527_=_C893( C527 C893 ) C531_=_C532( C531 C532 ) C531_=_C582( C531 C582 ) C531_=_C583( C531 C583 ) C531_=_C614( C531 C614 ) \nC531_=_C626( C531 C626 ) C531_=_C636( C531 C636 ) C531_=_C673( C531 C673 ) C531_=_C683( C531 C683 ) C531_=_C709( C531 C709 ) C531_=_C733( C531 C733 ) \nC531_=_C734( C531 C734 ) C531_=_C765( C531 C765 ) C531_=_C766( C531 C766 ) C531_=_C767( C531 C767 ) C531_=_C776( C531 C776 ) C531_=_C782( C531 C782 ) \nC531_=_C797( C531 C797 ) C531_=_C800( C531 C800 ) C531_=_C817( C531 C817 ) C531_=_C829( C531 C829 ) C531_=_C865( C531 C865 ) C531_=_C866( C531 C866 ) \nC531_=_C868( C531 C868 ) C531_=_C869( C531 C869 ) C531_=_C874( C531 C874 ) C531_=_C878( C531 C878 ) C531_=_C881( C531 C881 ) C531_=_C883( C531 C883 ) \nC531_=_C895( C531 C895 ) C531_=_C896( C531 C896 ) C531_=_C897( C531 C897 ) C531_=_C899( C531 C899 ) C532_=_C545( C532 C545 ) C532_=_C552( C532 C552 ) \nC532_=_C607( C532 C607 ) C532_=_C634( C532 C634 ) C532_=_C643( C532 C643 ) C532_=_C673( C532 C673 ) C532_=_C675( C532 C675 ) C532_=_C711( C532 C711 ) \nC532_=_C722( C532 C722 ) C532_=_C734( C532 C734 ) C532_=_C737( C532 C737 ) C532_=_C738( C532 C738 ) C532_=_C765( C532 C765 ) C532_=_C766( C532 C766 ) \nC532_=_C767( C532 C767 ) C532_=_C806( C532 C806 ) C532_=_C817( C532 C817 ) C532_=_C822( C532 C822 ) C532_=_C827( C532 C827 ) C532_=_C856( C532 C856 ) \nC532_=_C864( C532 C864 ) C532_=_C869( C532 C869 ) C532_=_C874( C532 C874 ) C532_=_C889( C532 C889 ) C532_=_C896( C532 C896 ) C532_=_C899( C532 C899 ) \nC539_=_C541( C539 C541 ) C539_=_C543( C539 C543 ) C539_=_C582( C539 C582 ) C539_=_C603( C539 C603 ) C539_=_C604( C539 C604 ) C539_=_C605( C539 C605 ) \nC539_=_C662( C539 C662 ) C539_=_C683( C539 C683 ) C539_=_C684( C539 C684 ) C539_=_C690( C539 C690 ) C539_=_C695( C539 C695 ) C539_=_C736( C539 C736 ) \nC539_=_C741( C539 C741 ) C539_=_C745( C539 C745 ) C539_=_C753( C539 C753 ) C539_=_C767( C539 C767 ) C539_=_C768( C539 C768 ) C539_=_C773( C539 C773 ) \nC539_=_C780( C539 C780 ) C539_=_C785( C539 C785 ) C539_=_C795( C539 C795 ) C539_=_C817( C539 C817 ) C539_=_C831( C539 C831 ) C539_=_C842( C539 C842 ) \nC539_=_C864( C539 C864 ) C539_=_C885( C539 C885 ) C539_=_C889( C539 C889 ) C539_=_C894( C539 C894 ) C539_=_C896( C539 C896 ) C541_=_C543( C541 C543 ) \nC541_=_C580( C541 C580 ) C541_=_C582( C541 C582 ) C541_=_C603( C541 C603 ) C541_=_C604( C541 C604 ) C541_=_C605( C541 C605 ) C541_=_C662( C541 C662 ) \nC541_=_C676( C541 C676 ) C541_=_C677( C541 C677 ) C541_=_C683( C541 C683 ) C541_=_C684( C541 C684 ) C541_=_C727( C541 C727 ) C541_=_C737( C541 C737 ) \nC541_=_C741( C541 C741 ) C541_=_C745( C541 C745 ) C541_=_C753( C541 C753 ) C541_=_C773( C541 C773 ) C541_=_C774( C541 C774 ) C541_=_C785( C541 C785 ) \nC541_=_C786( C541 C786 ) C541_=_C811( C541 C811 ) C541_=_C822( C541 C822 ) C541_=_C827( C541 C827 ) C541_=_C831( C541 C831 ) C541_=_C836( C541 C836 ) \nC541_=_C853( C541 C853 ) C541_=_C864( C541 C864 ) C541_=_C876( C541 C876 ) C541_=_C885( C541 C885 ) C541_=_C891( C541 C891 ) C541_=_C893( C541 C893 ) \nC541_=_C894( C541 C894 ) C541_=_C896( C541 C896 ) C543_=_C549( C543 C549 ) C543_=_C580( C543 C580 ) C543_=_C590( C543 C590 ) C543_=_C605( C543 C605 ) \nC543_=_C675( C543 C675 ) C543_=_C677( C543 C677 ) C543_=_C683( C543 C683 ) C543_=_C684( C543 C684 ) C543_=_C697( C543 C697 ) C543_=_C725( C543 C725 ) \nC543_=_C727( C543 C727 ) C543_=_C729( C543 C729 ) C543_=_C734( C543 C734 ) C543_=_C737( C543 C737 ) C543_=_C741( C543 C741 ) C543_=_C773( C543 C773 ) \nC543_=_C774( C543 C774 ) C543_=_C784( C543 C784 ) C543_=_C786( C543 C786 ) C543_=_C805( C543 C805 ) C543_=_C811( C543 C811 ) C543_=_C824( C543 C824 ) \nC543_=_C827( C543 C827 ) C543_=_C829( C543 C829 ) C543_=_C831( C543 C831 ) C543_=_C832( C543 C832 ) C543_=_C891( C543 C891 ) C543_=_C892( C543 C892 ) \nC543_=_C893( C543 C893 ) C543_=_C896( C543 C896 ) C544_=_C545( C544 C545 ) C544_=_C580( C544 C580 ) C544_=_C638( C544 C638 ) C544_=_C646( C544 C646 ) \nC544_=_C673( C544 C673 ) C544_=_C676( C544 C676 ) C544_=_C685( C544 C685 ) C544_=_C704( C544 C704 ) C544_=_C709( C544 C709 ) C544_=_C767( C544 C767 ) \nC544_=_C770( C544 C770 ) C544_=_C776( C544 C776 ) C544_=_C813( C544 C813 ) C544_=_C816( C544 C816 ) C544_=_C833( C544 C833 ) C544_=_C836( C544 C836 ) \nC544_=_C846( C544 C846 ) C544_=_C853( C544 C853 ) C544_=_C856( C544 C856 ) C544_=_C885( C544 C885 ) C544_=_C891( C544 C891 ) C545_=_C552( C545 C552 ) \nC545_=_C593( C545 C593 ) C545_=_C607( C545 C607 ) C545_=_C620( C545 C620 ) C545_=_C634( C545 C634 ) C545_=_C640( C545 C640 ) C545_=_C666( C545 C666 ) \nC545_=_C673( C545 C673 ) C545_=_C685( C545 C685 ) C545_=_C690( C545 C690 ) C545_=_C709( C545 C709 ) C545_=_C711( C545 C711 ) C545_=_C713( C545 C713 ) \nC545_=_C732( C545 C732 ) C545_=_C734( C545 C734 ) C545_=_C738( C545 C738 ) C545_=_C752( C545 C752 ) C545_=_C767( C545 C767 ) C545_=_C770( C545 C770 ) \nC545_=_C800(</w:t>
      </w:r>
    </w:p>
    <w:p>
      <w:pPr>
        <w:pStyle w:val="PreformattedText"/>
        <w:bidi w:val="0"/>
        <w:spacing w:before="0" w:after="0"/>
        <w:jc w:val="left"/>
        <w:rPr/>
      </w:pPr>
      <w:r>
        <w:rPr/>
        <w:t xml:space="preserve"> </w:t>
      </w:r>
      <w:r>
        <w:rPr/>
        <w:t>C545 C800 ) C545_=_C806( C545 C806 ) C545_=_C811( C545 C811 ) C545_=_C813( C545 C813 ) C545_=_C815( C545 C815 ) C545_=_C822( C545 C822 ) \nC545_=_C823( C545 C823 ) C545_=_C827( C545 C827 ) C545_=_C833( C545 C833 ) C545_=_C836( C545 C836 ) C545_=_C864( C545 C864 ) C545_=_C869( C545 C869 ) \nC545_=_C872( C545 C872 ) C545_=_C876( C545 C876 ) C545_=_C881( C545 C881 ) C545_=_C895( C545 C895 ) C545_=_C896( C545 C896 ) C549_=_C550( C549 C550 ) \nC549_=_C551( C549 C551 ) C549_=_C590( C549 C590 ) C549_=_C675( C549 C675 ) C549_=_C677( C549 C677 ) C549_=_C690( C549 C690 ) C549_=_C697( C549 C697 ) \nC549_=_C719( C549 C719 ) C549_=_C727( C549 C727 ) C549_=_C729( C549 C729 ) C549_=_C730( C549 C730 ) C549_=_C760( C549 C760 ) C549_=_C765( C549 C765 ) \nC549_=_C766( C549 C766 ) C549_=_C774( C549 C774 ) C549_=_C776( C549 C776 ) C549_=_C784( C549 C784 ) C549_=_C786( C549 C786 ) C549_=_C824( C549 C824 ) \nC549_=_C831( C549 C831 ) C549_=_C832( C549 C832 ) C549_=_C839( C549 C839 ) C549_=_C881( C549 C881 ) C549_=_C883( C549 C883 ) C549_=_C891( C549 C891 ) \nC549_=_C892( C549 C892 ) C549_=_C893( C549 C893 ) C550_=_C551( C550 C551 ) C550_=_C590( C550 C590 ) C550_=_C606( C550 C606 ) C550_=_C607( C550 C607 ) \nC550_=_C640( C550 C640 ) C550_=_C641( C550 C641 ) C550_=_C644( C550 C644 ) C550_=_C684( C550 C684 ) C550_=_C719( C550 C719 ) C550_=_C730( C550 C730 ) \nC550_=_C765( C550 C765 ) C550_=_C766( C550 C766 ) C550_=_C776( C550 C776 ) C550_=_C794( C550 C794 ) C550_=_C795( C550 C795 ) C550_=_C799( C550 C799 ) \nC550_=_C831( C550 C831 ) C550_=_C832( C550 C832 ) C550_=_C833( C550 C833 ) C550_=_C839( C550 C839 ) C550_=_C853( C550 C853 ) C550_=_C855( C550 C855 ) \nC550_=_C881( C550 C881 ) C550_=_C883( C550 C883 ) C550_=_C891( C550 C891 ) C550_=_C896( C550 C896 ) C551_=_C621( C551 C621 ) C551_=_C664( C551 C664 ) \nC551_=_C666( C551 C666 ) C551_=_C695( C551 C695 ) C551_=_C732( C551 C732 ) C551_=_C733( C551 C733 ) C551_=_C741( C551 C741 ) C551_=_C754( C551 C754 ) \nC551_=_C765( C551 C765 ) C551_=_C766( C551 C766 ) C551_=_C776( C551 C776 ) C551_=_C799( C551 C799 ) C551_=_C823( C551 C823 ) C551_=_C831( C551 C831 ) \nC551_=_C832( C551 C832 ) C551_=_C839( C551 C839 ) C551_=_C840( C551 C840 ) C551_=_C856( C551 C856 ) C551_=_C863( C551 C863 ) C551_=_C865( C551 C865 ) \nC551_=_C876( C551 C876 ) C551_=_C881( C551 C881 ) C552_=_C580( C552 C580 ) C552_=_C607( C552 C607 ) C552_=_C634( C552 C634 ) C552_=_C690( C552 C690 ) \nC552_=_C711( C552 C711 ) C552_=_C734( C552 C734 ) C552_=_C737( C552 C737 ) C552_=_C738( C552 C738 ) C552_=_C749( C552 C749 ) C552_=_C767( C552 C767 ) \nC552_=_C770( C552 C770 ) C552_=_C822( C552 C822 ) C552_=_C824( C552 C824 ) C552_=_C836( C552 C836 ) C552_=_C840( C552 C840 ) C552_=_C846( C552 C846 ) \nC552_=_C853( C552 C853 ) C552_=_C881( C552 C881 ) C552_=_C883( C552 C883 ) C552_=_C896( C552 C896 ) C552_=_C899( C552 C899 ) C571_=_C572( C571 C572 ) \nC571_=_C620( C571 C620 ) C571_=_C621( C571 C621 ) C571_=_C625( C571 C625 ) C571_=_C626( C571 C626 ) C571_=_C636( C571 C636 ) C571_=_C683( C571 C683 ) \nC571_=_C709( C571 C709 ) C571_=_C729( C571 C729 ) C571_=_C736( C571 C736 ) C571_=_C738( C571 C738 ) C571_=_C745( C571 C745 ) C571_=_C754( C571 C754 ) \nC571_=_C760( C571 C760 ) C571_=_C782( C571 C782 ) C571_=_C792( C571 C792 ) C571_=_C827( C571 C827 ) C571_=_C829( C571 C829 ) C571_=_C839( C571 C839 ) \nC571_=_C840( C571 C840 ) C571_=_C853( C571 C853 ) C571_=_C862( C571 C862 ) C571_=_C864( C571 C864 ) C571_=_C876( C571 C876 ) C571_=_C883( C571 C883 ) \nC571_=_C893( C571 C893 ) C571_=_C894( C571 C894 ) C571_=_C897( C571 C897 ) C572_=_C622( C572 C622 ) C572_=_C634( C572 C634 ) C572_=_C684( C572 C684 ) \nC572_=_C709( C572 C709 ) C572_=_C711( C572 C711 ) C572_=_C720( C572 C720 ) C572_=_C768( C572 C768 ) C572_=_C776( C572 C776 ) C572_=_C792( C572 C792 ) \nC572_=_C804( C572 C804 ) C572_=_C821( C572 C821 ) C572_=_C827( C572 C827 ) C572_=_C840( C572 C840 ) C572_=_C846( C572 C846 ) C572_=_C850( C572 C850 ) \nC572_=_C864( C572 C864 ) C572_=_C868( C572 C868 ) C572_=_C881( C572 C881 ) C572_=_C885( C572 C885 ) C572_=_C889( C572 C889 ) C572_=_C891( C572 C891 ) \nC572_=_C894( C572 C894 ) C572_=_C896( C572 C896 ) C572_=_C897( C572 C897 ) C572_=_C899( C572 C899 ) C575_=_C599( C575 C599 ) C575_=_C634( C575 C634 ) \nC575_=_C646( C575 C646 ) C575_=_C673( C575 C673 ) C575_=_C684( C575 C684 ) C575_=_C725( C575 C725 ) C575_=_C729( C575 C729 ) C575_=_C733( C575 C733 ) \nC575_=_C749( C575 C749 ) C575_=_C760( C575 C760 ) C575_=_C765( C575 C765 ) C575_=_C768( C575 C768 ) C575_=_C780( C575 C780 ) C575_=_C794( C575 C794 ) \nC575_=_C800( C575 C800 ) C575_=_C805( C575 C805 ) C575_=_C806( C575 C806 ) C575_=_C811( C575 C811 ) C575_=_C813( C575 C813 ) C575_=_C815( C575 C815 ) \nC575_=_C842( C575 C842 ) C575_=_C846( C575 C846 ) C575_=_C855( C575 C855 ) C575_=_C856( C575 C856 ) C575_=_C865( C575 C865 ) C575_=_C878( C575 C878 ) \nC575_=_C893( C575 C893 ) C575_=_C897( C575 C897 ) C580_=_C677( C580 C677 ) C580_=_C709( C580 C709 ) C580_=_C720( C580 C720 ) C580_=_C725( C580 C725 ) \nC580_=_C729( C580 C729 ) C580_=_C737( C580 C737 ) C580_=_C752( C580 C752 ) C580_=_C784( C580 C784 ) C580_=_C786( C580 C786 ) C580_=_C805( C580 C805 ) \nC580_=_C811( C580 C811 ) C580_=_C827( C580 C827 ) C580_=_C853( C580 C853 ) C580_=_C858( C580 C858 ) C580_=_C863( C580 C863 ) C580_=_C878( C580 C878 ) \nC580_=_C885( C580 C885 ) C580_=_C891( C580 C891 ) C582_=_C583( C582 C583 ) C582_=_C603( C582 C603 ) C582_=_C604( C582 C604 ) C582_=_C605( C582 C605 ) \nC582_=_C644( C582 C644 ) C582_=_C662( C582 C662 ) C582_=_C676( C582 C676 ) C582_=_C677( C582 C677 ) C582_=_C697( C582 C697 ) C582_=_C709( C582 C709 ) \nC582_=_C711( C582 C711 ) C582_=_C727( C582 C727 ) C582_=_C734( C582 C734 ) C582_=_C745( C582 C745 ) C582_=_C753( C582 C753 ) C582_=_C772( C582 C772 ) \nC582_=_C776( C582 C776 ) C582_=_C785( C582 C785 ) C582_=_C792( C582 C792 ) C582_=_C797( C582 C797 ) C582_=_C847( C582 C847 ) C582_=_C864( C582 C864 ) \nC582_=_C883( C582 C883 ) C582_=_C885( C582 C885 ) C582_=_C894( C582 C894 ) C582_=_C899( C582 C899 ) C583_=_C625( C583 C625 ) C583_=_C723( C583 C723 ) \nC583_=_C730( C583 C730 ) C583_=_C749( C583 C749 ) C583_=_C766( C583 C766 ) C583_=_C770( C583 C770 ) C583_=_C785( C583 C785 ) C583_=_C795( C583 C795 ) \nC583_=_C797( C583 C797 ) C583_=_C800( C583 C800 ) C583_=_C812( C583 C812 ) C583_=_C816( C583 C816 ) C583_=_C821( C583 C821 ) C583_=_C832( C583 C832 ) \nC583_=_C842( C583 C842 ) C583_=_C855( C583 C855 ) C583_=_C856( C583 C856 ) C583_=_C868( C583 C868 ) C583_=_C873( C583 C873 ) C583_=_C883( C583 C883 ) \nC590_=_C606( C590 C606 ) C590_=_C640( C590 C640 ) C590_=_C675( C590 C675 ) C590_=_C677( C590 C677 ) C590_=_C684( C590 C684 ) C590_=_C695( C590 C695 ) \nC590_=_C697( C590 C697 ) C590_=_C727( C590 C727 ) C590_=_C729( C590 C729 ) C590_=_C774( C590 C774 ) C590_=_C784( C590 C784 ) C590_=_C786( C590 C786 ) \nC590_=_C795( C590 C795 ) C590_=_C805( C590 C805 ) C590_=_C811( C590 C811 ) C590_=_C821( C590 C821 ) C590_=_C822( C590 C822 ) C590_=_C824( C590 C824 ) \nC590_=_C831( C590 C831 ) C590_=_C832( C590 C832 ) C590_=_C850( C590 C850 ) C590_=_C853( C590 C853 ) C590_=_C873( C590 C873 ) C590_=_C892( C590 C892 ) \nC590_=_C893( C590 C893 ) C590_=_C894( C590 C894 ) C590_=_C896( C590 C896 ) C590_=_C897( C590 C897 ) C593_=_C620( C593 C620 ) C593_=_C640( C593 C640 ) \nC593_=_C690( C593 C690 ) C593_=_C691( C593 C691 ) C593_=_C709( C593 C709 ) C593_=_C713( C593 C713 ) C593_=_C722( C593 C722 ) C593_=_C745( C593 C745 ) \nC593_=_C752( C593 C752 ) C593_=_C784( C593 C784 ) C593_=_C806( C593 C806 ) C593_=_C812( C593 C812 ) C593_=_C815( C593 C815 ) C593_=_C827( C593 C827 ) \nC593_=_C836( C593 C836 ) C593_=_C858( C593 C858 ) C593_=_C859( C593 C859 ) C593_=_C863( C593 C863 ) C593_=_C864( C593 C864 ) C593_=_C869( C593 C869 ) \nC593_=_C872( C593 C872 ) C593_=_C876( C593 C876 ) C593_=_C883( C593 C883 ) C593_=_C896( C593 C896 ) C599_=_C604( C599 C604 ) C599_=_C656( C599 C656 ) \nC599_=_C673( C599 C673 ) C599_=_C719( C599 C719 ) C599_=_C720( C599 C720 ) C599_=_C723( C599 C723 ) C599_=_C741( C599 C741 ) C599_=_C750( C599 C750 ) \nC599_=_C753( C599 C753 ) C599_=_C756( C599 C756 ) C599_=_C760( C599 C760 ) C599_=_C767( C599 C767 ) C599_=_C768( C599 C768 ) C599_=_C772( C599 C772 ) \nC599_=_C773( C599 C773 ) C599_=_C782( C599 C782 ) C599_=_C792( C599 C792 ) C599_=_C800( C599 C800 ) C599_=_C805( C599 C805 ) C599_=_C846( C599 C846 ) \nC599_=_C847( C599 C847 ) C599_=_C858( C599 C858 ) C599_=_C866( C599 C866 ) C599_=_C873( C599 C873 ) C599_=_C889( C599 C889 ) C599_=_C891( C599 C891 ) \nC603_=_C604( C603 C604 ) C603_=_C605( C603 C605 ) C603_=_C626( C603 C626 ) C603_=_C662( C603 C662 ) C603_=_C676( C603 C676 ) C603_=_C684( C603 C684 ) \nC603_=_C727( C603 C727 ) C603_=_C745( C603 C745 ) C603_=_C753( C603 C753 ) C603_=_C785( C603 C785 ) C603_=_C795( C603 C795 ) C603_=_C805( C603 C805 ) \nC603_=_C821( C603 C821 ) C603_=_C822( C603 C822 ) C603_=_C831( C603 C831 ) C603_=_C836( C603 C836 ) C603_=_C850( C603 C850 ) C603_=_C853( C603 C853 ) \nC603_=_C864( C603 C864 ) C603_=_C876( C603 C876 ) C603_=_C885( C603 C885 ) C603_=_C889( C603 C889 ) C603_=_C891( C603 C891 ) C603_=_C893( C603 C893 ) \nC603_=_C894( C603 C894 ) C603_=_C897( C603 C897 ) C604_=_C605( C604 C605 ) C604_=_C643( C604 C643 ) C604_=_C646( C604 C646 ) C604_=_C662( C604 C662 ) \nC604_=_C683( C604 C683 ) C604_=_C733( C604 C733 ) C604_=_C745( C604 C745 ) C604_=_C750( C604 C750 ) C604_=_C753( C604 C753 ) C604_=_C754( C604 C754 ) \nC604_=_C773( C604 C773 ) C604_=_C780( C604 C780 ) C604_=_C785( C604 C785 ) C604_=_C795( C604 C795 ) C604_=_C864( C604 C864 ) C604_=_C866( C604 C866 ) \nC604_=_C878( C604 C878 ) C604_=_C885( C604 C885 ) C604_=_C894( C604 C894 ) C605_=_C622( C605 C622 ) C605_=_C662( C605 C662 ) C605_=_C673( C605 C673 ) \nC605_=_C729( C605 C729 ) C605_=_C732( C605 C732 ) C605_=_C734( C605 C734 ) C605_=_C745( C605 C745 ) C605_=_C753( C605 C753 ) C605_=_C754( C605 C754 ) \nC605_=_C785( C605 C785 ) C605_=_C805(</w:t>
      </w:r>
    </w:p>
    <w:p>
      <w:pPr>
        <w:pStyle w:val="PreformattedText"/>
        <w:bidi w:val="0"/>
        <w:spacing w:before="0" w:after="0"/>
        <w:jc w:val="left"/>
        <w:rPr/>
      </w:pPr>
      <w:r>
        <w:rPr/>
        <w:t xml:space="preserve"> </w:t>
      </w:r>
      <w:r>
        <w:rPr/>
        <w:t>C605 C805 ) C605_=_C832( C605 C832 ) C605_=_C846( C605 C846 ) C605_=_C853( C605 C853 ) C605_=_C862( C605 C862 ) \nC605_=_C864( C605 C864 ) C605_=_C878( C605 C878 ) C605_=_C881( C605 C881 ) C605_=_C885( C605 C885 ) C605_=_C894( C605 C894 ) C605_=_C899( C605 C899 ) \nC606_=_C607( C606 C607 ) C606_=_C638( C606 C638 ) C606_=_C641( C606 C641 ) C606_=_C644( C606 C644 ) C606_=_C677( C606 C677 ) C606_=_C691( C606 C691 ) \nC606_=_C695( C606 C695 ) C606_=_C713( C606 C713 ) C606_=_C720( C606 C720 ) C606_=_C722( C606 C722 ) C606_=_C727( C606 C727 ) C606_=_C756( C606 C756 ) \nC606_=_C765( C606 C765 ) C606_=_C766( C606 C766 ) C606_=_C770( C606 C770 ) C606_=_C794( C606 C794 ) C606_=_C795( C606 C795 ) C606_=_C799( C606 C799 ) \nC606_=_C811( C606 C811 ) C606_=_C821( C606 C821 ) C606_=_C832( C606 C832 ) C606_=_C833( C606 C833 ) C606_=_C840( C606 C840 ) C606_=_C855( C606 C855 ) \nC606_=_C859( C606 C859 ) C606_=_C869( C606 C869 ) C606_=_C872( C606 C872 ) C606_=_C881( C606 C881 ) C607_=_C620( C607 C620 ) C607_=_C634( C607 C634 ) \nC607_=_C641( C607 C641 ) C607_=_C644( C607 C644 ) C607_=_C666( C607 C666 ) C607_=_C709( C607 C709 ) C607_=_C711( C607 C711 ) C607_=_C732( C607 C732 ) \nC607_=_C734( C607 C734 ) C607_=_C738( C607 C738 ) C607_=_C765( C607 C765 ) C607_=_C766( C607 C766 ) C607_=_C767( C607 C767 ) C607_=_C776( C607 C776 ) \nC607_=_C785( C607 C785 ) C607_=_C794( C607 C794 ) C607_=_C799( C607 C799 ) C607_=_C800( C607 C800 ) C607_=_C804( C607 C804 ) C607_=_C813( C607 C813 ) \nC607_=_C822( C607 C822 ) C607_=_C823( C607 C823 ) C607_=_C833( C607 C833 ) C607_=_C855( C607 C855 ) C607_=_C868( C607 C868 ) C607_=_C869( C607 C869 ) \nC607_=_C881( C607 C881 ) C607_=_C896( C607 C896 ) C614_=_C621( C614 C621 ) C614_=_C636( C614 C636 ) C614_=_C664( C614 C664 ) C614_=_C675( C614 C675 ) \nC614_=_C683( C614 C683 ) C614_=_C723( C614 C723 ) C614_=_C725( C614 C725 ) C614_=_C736( C614 C736 ) C614_=_C741( C614 C741 ) C614_=_C750( C614 C750 ) \nC614_=_C776( C614 C776 ) C614_=_C780( C614 C780 ) C614_=_C797( C614 C797 ) C614_=_C800( C614 C800 ) C614_=_C804( C614 C804 ) C614_=_C806( C614 C806 ) \nC614_=_C829( C614 C829 ) C614_=_C839( C614 C839 ) C614_=_C842( C614 C842 ) C614_=_C859( C614 C859 ) C614_=_C865( C614 C865 ) C614_=_C866( C614 C866 ) \nC614_=_C878( C614 C878 ) C614_=_C885( C614 C885 ) C614_=_C892( C614 C892 ) C614_=_C893( C614 C893 ) C614_=_C894( C614 C894 ) C614_=_C895( C614 C895 ) \nC614_=_C899( C614 C899 ) C620_=_C636( C620 C636 ) C620_=_C640( C620 C640 ) C620_=_C664( C620 C664 ) C620_=_C690( C620 C690 ) C620_=_C695( C620 C695 ) \nC620_=_C709( C620 C709 ) C620_=_C713( C620 C713 ) C620_=_C733( C620 C733 ) C620_=_C752( C620 C752 ) C620_=_C754( C620 C754 ) C620_=_C776( C620 C776 ) \nC620_=_C782( C620 C782 ) C620_=_C794( C620 C794 ) C620_=_C804( C620 C804 ) C620_=_C806( C620 C806 ) C620_=_C815( C620 C815 ) C620_=_C827( C620 C827 ) \nC620_=_C829( C620 C829 ) C620_=_C831( C620 C831 ) C620_=_C836( C620 C836 ) C620_=_C858( C620 C858 ) C620_=_C869( C620 C869 ) C620_=_C872( C620 C872 ) \nC620_=_C876( C620 C876 ) C620_=_C899( C620 C899 ) C621_=_C622( C621 C622 ) C621_=_C625( C621 C625 ) C621_=_C626( C621 C626 ) C621_=_C636( C621 C636 ) \nC621_=_C638( C621 C638 ) C621_=_C656( C621 C656 ) C621_=_C697( C621 C697 ) C621_=_C711( C621 C711 ) C621_=_C729( C621 C729 ) C621_=_C736( C621 C736 ) \nC621_=_C760( C621 C760 ) C621_=_C768( C621 C768 ) C621_=_C782( C621 C782 ) C621_=_C786( C621 C786 ) C621_=_C806( C621 C806 ) C621_=_C813( C621 C813 ) \nC621_=_C823( C621 C823 ) C621_=_C839( C621 C839 ) C621_=_C853( C621 C853 ) C621_=_C856( C621 C856 ) C621_=_C862( C621 C862 ) C621_=_C863( C621 C863 ) \nC621_=_C876( C621 C876 ) C621_=_C881( C621 C881 ) C621_=_C883( C621 C883 ) C621_=_C892( C621 C892 ) C622_=_C641( C622 C641 ) C622_=_C664( C622 C664 ) \nC622_=_C711( C622 C711 ) C622_=_C720( C622 C720 ) C622_=_C732( C622 C732 ) C622_=_C760( C622 C760 ) C622_=_C768( C622 C768 ) C622_=_C772( C622 C772 ) \nC622_=_C776( C622 C776 ) C622_=_C804( C622 C804 ) C622_=_C821( C622 C821 ) C622_=_C832( C622 C832 ) C622_=_C833( C622 C833 ) C622_=_C839( C622 C839 ) \nC622_=_C846( C622 C846 ) C622_=_C868( C622 C868 ) C622_=_C881( C622 C881 ) C622_=_C883( C622 C883 ) C622_=_C885( C622 C885 ) C622_=_C892( C622 C892 ) \nC622_=_C896( C622 C896 ) C622_=_C897( C622 C897 ) C622_=_C899( C622 C899 ) C625_=_C626( C625 C626 ) C625_=_C691( C625 C691 ) C625_=_C729( C625 C729 ) \nC625_=_C730( C625 C730 ) C625_=_C734( C625 C734 ) C625_=_C736( C625 C736 ) C625_=_C749( C625 C749 ) C625_=_C754( C625 C754 ) C625_=_C760( C625 C760 ) \nC625_=_C770( C625 C770 ) C625_=_C782( C625 C782 ) C625_=_C795( C625 C795 ) C625_=_C797( C625 C797 ) C625_=_C804( C625 C804 ) C625_=_C823( C625 C823 ) \nC625_=_C839( C625 C839 ) C625_=_C842( C625 C842 ) C625_=_C847( C625 C847 ) C625_=_C853( C625 C853 ) C625_=_C859( C625 C859 ) C625_=_C862( C625 C862 ) \nC625_=_C873( C625 C873 ) C625_=_C874( C625 C874 ) C625_=_C883( C625 C883 ) C625_=_C889( C625 C889 ) C626_=_C636( C626 C636 ) C626_=_C709( C626 C709 ) \nC626_=_C729( C626 C729 ) C626_=_C734( C626 C734 ) C626_=_C736( C626 C736 ) C626_=_C760( C626 C760 ) C626_=_C773( C626 C773 ) C626_=_C776( C626 C776 ) \nC626_=_C782( C626 C782 ) C626_=_C784( C626 C784 ) C626_=_C795( C626 C795 ) C626_=_C805( C626 C805 ) C626_=_C839( C626 C839 ) C626_=_C847( C626 C847 ) \nC626_=_C850( C626 C850 ) C626_=_C853( C626 C853 ) C626_=_C855( C626 C855 ) C626_=_C862( C626 C862 ) C626_=_C868( C626 C868 ) C626_=_C869( C626 C869 ) \nC626_=_C883( C626 C883 ) C626_=_C891( C626 C891 ) C626_=_C893( C626 C893 ) C626_=_C896( C626 C896 ) C626_=_C897( C626 C897 ) C634_=_C646( C634 C646 ) \nC634_=_C684( C634 C684 ) C634_=_C704( C634 C704 ) C634_=_C711( C634 C711 ) C634_=_C729( C634 C729 ) C634_=_C733( C634 C733 ) C634_=_C734( C634 C734 ) \nC634_=_C738( C634 C738 ) C634_=_C749( C634 C749 ) C634_=_C750( C634 C750 ) C634_=_C767( C634 C767 ) C634_=_C786( C634 C786 ) C634_=_C794( C634 C794 ) \nC634_=_C813( C634 C813 ) C634_=_C821( C634 C821 ) C634_=_C822( C634 C822 ) C634_=_C824( C634 C824 ) C634_=_C850( C634 C850 ) C634_=_C878( C634 C878 ) \nC634_=_C896( C634 C896 ) C634_=_C897( C634 C897 ) C636_=_C683( C636 C683 ) C636_=_C695( C636 C695 ) C636_=_C754( C636 C754 ) C636_=_C773( C636 C773 ) \nC636_=_C786( C636 C786 ) C636_=_C795( C636 C795 ) C636_=_C797( C636 C797 ) C636_=_C800( C636 C800 ) C636_=_C806( C636 C806 ) C636_=_C829( C636 C829 ) \nC636_=_C839( C636 C839 ) C636_=_C865( C636 C865 ) C636_=_C866( C636 C866 ) C636_=_C869( C636 C869 ) C636_=_C878( C636 C878 ) C636_=_C891( C636 C891 ) \nC636_=_C895( C636 C895 ) C636_=_C899( C636 C899 ) C638_=_C656( C638 C656 ) C638_=_C676( C638 C676 ) C638_=_C677( C638 C677 ) C638_=_C697( C638 C697 ) \nC638_=_C704( C638 C704 ) C638_=_C713( C638 C713 ) C638_=_C720( C638 C720 ) C638_=_C722( C638 C722 ) C638_=_C727( C638 C727 ) C638_=_C749( C638 C749 ) \nC638_=_C756( C638 C756 ) C638_=_C767( C638 C767 ) C638_=_C786( C638 C786 ) C638_=_C813( C638 C813 ) C638_=_C816( C638 C816 ) C638_=_C823( C638 C823 ) \nC638_=_C836( C638 C836 ) C638_=_C840( C638 C840 ) C638_=_C842( C638 C842 ) C638_=_C856( C638 C856 ) C638_=_C858( C638 C858 ) C638_=_C863( C638 C863 ) \nC638_=_C866( C638 C866 ) C638_=_C869( C638 C869 ) C638_=_C872( C638 C872 ) C638_=_C876( C638 C876 ) C640_=_C641( C640 C641 ) C640_=_C643( C640 C643 ) \nC640_=_C644( C640 C644 ) C640_=_C683( C640 C683 ) C640_=_C684( C640 C684 ) C640_=_C690( C640 C690 ) C640_=_C704( C640 C704 ) C640_=_C709( C640 C709 ) \nC640_=_C713( C640 C713 ) C640_=_C736( C640 C736 ) C640_=_C737( C640 C737 ) C640_=_C745( C640 C745 ) C640_=_C752( C640 C752 ) C640_=_C785( C640 C785 ) \nC640_=_C786( C640 C786 ) C640_=_C806( C640 C806 ) C640_=_C811( C640 C811 ) C640_=_C813( C640 C813 ) C640_=_C815( C640 C815 ) C640_=_C822( C640 C822 ) \nC640_=_C827( C640 C827 ) C640_=_C829( C640 C829 ) C640_=_C832( C640 C832 ) C640_=_C836( C640 C836 ) C640_=_C842( C640 C842 ) C640_=_C846( C640 C846 ) \nC640_=_C853( C640 C853 ) C640_=_C862( C640 C862 ) C640_=_C866( C640 C866 ) C640_=_C869( C640 C869 ) C640_=_C872( C640 C872 ) C640_=_C876( C640 C876 ) \nC640_=_C896( C640 C896 ) C641_=_C643( C641 C643 ) C641_=_C644( C641 C644 ) C641_=_C664( C641 C664 ) C641_=_C666( C641 C666 ) C641_=_C736( C641 C736 ) \nC641_=_C765( C641 C765 ) C641_=_C766( C641 C766 ) C641_=_C768( C641 C768 ) C641_=_C772( C641 C772 ) C641_=_C780( C641 C780 ) C641_=_C794( C641 C794 ) \nC641_=_C799( C641 C799 ) C641_=_C811( C641 C811 ) C641_=_C829( C641 C829 ) C641_=_C833( C641 C833 ) C641_=_C847( C641 C847 ) C641_=_C855( C641 C855 ) \nC641_=_C856( C641 C856 ) C641_=_C862( C641 C862 ) C641_=_C872( C641 C872 ) C641_=_C881( C641 C881 ) C641_=_C892( C641 C892 ) C641_=_C896( C641 C896 ) \nC643_=_C646( C643 C646 ) C643_=_C666( C643 C666 ) C643_=_C677( C643 C677 ) C643_=_C684( C643 C684 ) C643_=_C685( C643 C685 ) C643_=_C704( C643 C704 ) \nC643_=_C722( C643 C722 ) C643_=_C736( C643 C736 ) C643_=_C750( C643 C750 ) C643_=_C792( C643 C792 ) C643_=_C795( C643 C795 ) C643_=_C804( C643 C804 ) \nC643_=_C806( C643 C806 ) C643_=_C811( C643 C811 ) C643_=_C812( C643 C812 ) C643_=_C823( C643 C823 ) C643_=_C827( C643 C827 ) C643_=_C850( C643 C850 ) \nC643_=_C855( C643 C855 ) C643_=_C862( C643 C862 ) C643_=_C864( C643 C864 ) C643_=_C865( C643 C865 ) C643_=_C885( C643 C885 ) C643_=_C889( C643 C889 ) \nC644_=_C683( C644 C683 ) C644_=_C685( C644 C685 ) C644_=_C697( C644 C697 ) C644_=_C711( C644 C711 ) C644_=_C725( C644 C725 ) C644_=_C727( C644 C727 ) \nC644_=_C737( C644 C737 ) C644_=_C738( C644 C738 ) C644_=_C745( C644 C745 ) C644_=_C753( C644 C753 ) C644_=_C765( C644 C765 ) C644_=_C766( C644 C766 ) \nC644_=_C773( C644 C773 ) C644_=_C776( C644 C776 ) C644_=_C785( C644 C785 ) C644_=_C794( C644 C794 ) C644_=_C797( C644 C797 ) C644_=_C799( C644 C799 ) \nC644_=_C812( C644 C812 ) C644_=_C813( C644 C813 ) C644_=_C823( C644 C823 ) C644_=_C829( C644 C829 ) C644_=_C831( C644 C831 ) C644_=_C833( C644 C833 ) \nC644_=_C842( C644 C842 ) C644_=_C855( C644 C855 ) C644_=_C876(</w:t>
      </w:r>
    </w:p>
    <w:p>
      <w:pPr>
        <w:pStyle w:val="PreformattedText"/>
        <w:bidi w:val="0"/>
        <w:spacing w:before="0" w:after="0"/>
        <w:jc w:val="left"/>
        <w:rPr/>
      </w:pPr>
      <w:r>
        <w:rPr/>
        <w:t xml:space="preserve"> </w:t>
      </w:r>
      <w:r>
        <w:rPr/>
        <w:t>C644 C876 ) C644_=_C881( C644 C881 ) C644_=_C897( C644 C897 ) C644_=_C899( C644 C899 ) \nC646_=_C684( C646 C684 ) C646_=_C729( C646 C729 ) C646_=_C733( C646 C733 ) C646_=_C741( C646 C741 ) C646_=_C749( C646 C749 ) C646_=_C776( C646 C776 ) \nC646_=_C792( C646 C792 ) C646_=_C794( C646 C794 ) C646_=_C795( C646 C795 ) C646_=_C813( C646 C813 ) C646_=_C817( C646 C817 ) C646_=_C829( C646 C829 ) \nC646_=_C831( C646 C831 ) C646_=_C846( C646 C846 ) C646_=_C862( C646 C862 ) C646_=_C865( C646 C865 ) C646_=_C866( C646 C866 ) C646_=_C868( C646 C868 ) \nC646_=_C878( C646 C878 ) C646_=_C885( C646 C885 ) C646_=_C894( C646 C894 ) C646_=_C897( C646 C897 ) C656_=_C697( C656 C697 ) C656_=_C719( C656 C719 ) \nC656_=_C720( C656 C720 ) C656_=_C723( C656 C723 ) C656_=_C725( C656 C725 ) C656_=_C749( C656 C749 ) C656_=_C750( C656 C750 ) C656_=_C753( C656 C753 ) \nC656_=_C770( C656 C770 ) C656_=_C772( C656 C772 ) C656_=_C780( C656 C780 ) C656_=_C782( C656 C782 ) C656_=_C786( C656 C786 ) C656_=_C797( C656 C797 ) \nC656_=_C813( C656 C813 ) C656_=_C817( C656 C817 ) C656_=_C822( C656 C822 ) C656_=_C823( C656 C823 ) C656_=_C832( C656 C832 ) C656_=_C833( C656 C833 ) \nC656_=_C836( C656 C836 ) C656_=_C863( C656 C863 ) C656_=_C868( C656 C868 ) C656_=_C872( C656 C872 ) C656_=_C874( C656 C874 ) C656_=_C876( C656 C876 ) \nC656_=_C878( C656 C878 ) C656_=_C891( C656 C891 ) C656_=_C895( C656 C895 ) C662_=_C664( C662 C664 ) C662_=_C709( C662 C709 ) C662_=_C727( C662 C727 ) \nC662_=_C730( C662 C730 ) C662_=_C745( C662 C745 ) C662_=_C753( C662 C753 ) C662_=_C760( C662 C760 ) C662_=_C772( C662 C772 ) C662_=_C785( C662 C785 ) \nC662_=_C799( C662 C799 ) C662_=_C800( C662 C800 ) C662_=_C812( C662 C812 ) C662_=_C824( C662 C824 ) C662_=_C827( C662 C827 ) C662_=_C840( C662 C840 ) \nC662_=_C864( C662 C864 ) C662_=_C865( C662 C865 ) C662_=_C869( C662 C869 ) C662_=_C873( C662 C873 ) C662_=_C874( C662 C874 ) C662_=_C876( C662 C876 ) \nC662_=_C883( C662 C883 ) C662_=_C885( C662 C885 ) C662_=_C894( C662 C894 ) C664_=_C666( C664 C666 ) C664_=_C675( C664 C675 ) C664_=_C695( C664 C695 ) \nC664_=_C723( C664 C723 ) C664_=_C725( C664 C725 ) C664_=_C730( C664 C730 ) C664_=_C732( C664 C732 ) C664_=_C733( C664 C733 ) C664_=_C753( C664 C753 ) \nC664_=_C754( C664 C754 ) C664_=_C772( C664 C772 ) C664_=_C782( C664 C782 ) C664_=_C799( C664 C799 ) C664_=_C812( C664 C812 ) C664_=_C824( C664 C824 ) \nC664_=_C827( C664 C827 ) C664_=_C831( C664 C831 ) C664_=_C833( C664 C833 ) C664_=_C840( C664 C840 ) C664_=_C858( C664 C858 ) C664_=_C859( C664 C859 ) \nC664_=_C865( C664 C865 ) C664_=_C866( C664 C866 ) C664_=_C873( C664 C873 ) C664_=_C885( C664 C885 ) C664_=_C893( C664 C893 ) C666_=_C677( C666 C677 ) \nC666_=_C684( C666 C684 ) C666_=_C695( C666 C695 ) C666_=_C704( C666 C704 ) C666_=_C730( C666 C730 ) C666_=_C732( C666 C732 ) C666_=_C733( C666 C733 ) \nC666_=_C741( C666 C741 ) C666_=_C754( C666 C754 ) C666_=_C756( C666 C756 ) C666_=_C792( C666 C792 ) C666_=_C799( C666 C799 ) C666_=_C800( C666 C800 ) \nC666_=_C804( C666 C804 ) C666_=_C823( C666 C823 ) C666_=_C824( C666 C824 ) C666_=_C829( C666 C829 ) C666_=_C840( C666 C840 ) C666_=_C850( C666 C850 ) \nC666_=_C856( C666 C856 ) C666_=_C859( C666 C859 ) C666_=_C872( C666 C872 ) C666_=_C881( C666 C881 ) C666_=_C892( C666 C892 ) C673_=_C685( C673 C685 ) \nC673_=_C729( C673 C729 ) C673_=_C741( C673 C741 ) C673_=_C753( C673 C753 ) C673_=_C756( C673 C756 ) C673_=_C760( C673 C760 ) C673_=_C765( C673 C765 ) \nC673_=_C766( C673 C766 ) C673_=_C767( C673 C767 ) C673_=_C768( C673 C768 ) C673_=_C770( C673 C770 ) C673_=_C772( C673 C772 ) C673_=_C773( C673 C773 ) \nC673_=_C774( C673 C774 ) C673_=_C792( C673 C792 ) C673_=_C800( C673 C800 ) C673_=_C805( C673 C805 ) C673_=_C817( C673 C817 ) C673_=_C833( C673 C833 ) \nC673_=_C846( C673 C846 ) C673_=_C847( C673 C847 ) C673_=_C862( C673 C862 ) C673_=_C869( C673 C869 ) C673_=_C873( C673 C873 ) C673_=_C878( C673 C878 ) \nC673_=_C889( C673 C889 ) C673_=_C894( C673 C894 ) C673_=_C899( C673 C899 ) C675_=_C676( C675 C676 ) C675_=_C677( C675 C677 ) C675_=_C697( C675 C697 ) \nC675_=_C723( C675 C723 ) C675_=_C725( C675 C725 ) C675_=_C727( C675 C727 ) C675_=_C729( C675 C729 ) C675_=_C737( C675 C737 ) C675_=_C738( C675 C738 ) \nC675_=_C741( C675 C741 ) C675_=_C754( C675 C754 ) C675_=_C760( C675 C760 ) C675_=_C767( C675 C767 ) C675_=_C768( C675 C768 ) C675_=_C774( C675 C774 ) \nC675_=_C784( C675 C784 ) C675_=_C786( C675 C786 ) C675_=_C822( C675 C822 ) C675_=_C824( C675 C824 ) C675_=_C827( C675 C827 ) C675_=_C831( C675 C831 ) \nC675_=_C832( C675 C832 ) C675_=_C839( C675 C839 ) C675_=_C842( C675 C842 ) C675_=_C856( C675 C856 ) C675_=_C859( C675 C859 ) C675_=_C865( C675 C865 ) \nC675_=_C866( C675 C866 ) C675_=_C874( C675 C874 ) C675_=_C878( C675 C878 ) C675_=_C885( C675 C885 ) C675_=_C892( C675 C892 ) C675_=_C893( C675 C893 ) \nC675_=_C897( C675 C897 ) C676_=_C677( C676 C677 ) C676_=_C704( C676 C704 ) C676_=_C727( C676 C727 ) C676_=_C734( C676 C734 ) C676_=_C737( C676 C737 ) \nC676_=_C745( C676 C745 ) C676_=_C767( C676 C767 ) C676_=_C768( C676 C768 ) C676_=_C774( C676 C774 ) C676_=_C792( C676 C792 ) C676_=_C816( C676 C816 ) \nC676_=_C822( C676 C822 ) C676_=_C831( C676 C831 ) C676_=_C833( C676 C833 ) C676_=_C836( C676 C836 ) C676_=_C847( C676 C847 ) C676_=_C853( C676 C853 ) \nC676_=_C855( C676 C855 ) C676_=_C856( C676 C856 ) C676_=_C858( C676 C858 ) C676_=_C863( C676 C863 ) C676_=_C876( C676 C876 ) C676_=_C885( C676 C885 ) \nC676_=_C893( C676 C893 ) C677_=_C684( C677 C684 ) C677_=_C697( C677 C697 ) C677_=_C704( C677 C704 ) C677_=_C713( C677 C713 ) C677_=_C720( C677 C720 ) \nC677_=_C722( C677 C722 ) C677_=_C727( C677 C727 ) C677_=_C729( C677 C729 ) C677_=_C734( C677 C734 ) C677_=_C737( C677 C737 ) C677_=_C756( C677 C756 ) \nC677_=_C768( C677 C768 ) C677_=_C774( C677 C774 ) C677_=_C784( C677 C784 ) C677_=_C786( C677 C786 ) C677_=_C792( C677 C792 ) C677_=_C804( C677 C804 ) \nC677_=_C811( C677 C811 ) C677_=_C822( C677 C822 ) C677_=_C824( C677 C824 ) C677_=_C827( C677 C827 ) C677_=_C831( C677 C831 ) C677_=_C832( C677 C832 ) \nC677_=_C840( C677 C840 ) C677_=_C847( C677 C847 ) C677_=_C850( C677 C850 ) C677_=_C869( C677 C869 ) C677_=_C872( C677 C872 ) C677_=_C885( C677 C885 ) \nC677_=_C891( C677 C891 ) C677_=_C892( C677 C892 ) C677_=_C893( C677 C893 ) C683_=_C684( C683 C684 ) C683_=_C741( C683 C741 ) C683_=_C745( C683 C745 ) \nC683_=_C754( C683 C754 ) C683_=_C773( C683 C773 ) C683_=_C780( C683 C780 ) C683_=_C797( C683 C797 ) C683_=_C800( C683 C800 ) C683_=_C829( C683 C829 ) \nC683_=_C842( C683 C842 ) C683_=_C864( C683 C864 ) C683_=_C865( C683 C865 ) C683_=_C866( C683 C866 ) C683_=_C876( C683 C876 ) C683_=_C878( C683 C878 ) \nC683_=_C893( C683 C893 ) C683_=_C894( C683 C894 ) C683_=_C895( C683 C895 ) C683_=_C896( C683 C896 ) C683_=_C899( C683 C899 ) C684_=_C704( C684 C704 ) \nC684_=_C729( C684 C729 ) C684_=_C733( C684 C733 ) C684_=_C741( C684 C741 ) C684_=_C749( C684 C749 ) C684_=_C773( C684 C773 ) C684_=_C785( C684 C785 ) \nC684_=_C792( C684 C792 ) C684_=_C794( C684 C794 ) C684_=_C795( C684 C795 ) C684_=_C804( C684 C804 ) C684_=_C813( C684 C813 ) C684_=_C821( C684 C821 ) \nC684_=_C832( C684 C832 ) C684_=_C850( C684 C850 ) C684_=_C853( C684 C853 ) C684_=_C878( C684 C878 ) C684_=_C896( C684 C896 ) C684_=_C897( C684 C897 ) \nC685_=_C704( C685 C704 ) C685_=_C713( C685 C713 ) C685_=_C725( C685 C725 ) C685_=_C750( C685 C750 ) C685_=_C770( C685 C770 ) C685_=_C772( C685 C772 ) \nC685_=_C773( C685 C773 ) C685_=_C792( C685 C792 ) C685_=_C794( C685 C794 ) C685_=_C799( C685 C799 ) C685_=_C812( C685 C812 ) C685_=_C823( C685 C823 ) \nC685_=_C831( C685 C831 ) C685_=_C833( C685 C833 ) C685_=_C846( C685 C846 ) C685_=_C850( C685 C850 ) C685_=_C855( C685 C855 ) C685_=_C859( C685 C859 ) \nC685_=_C865( C685 C865 ) C685_=_C876( C685 C876 ) C685_=_C889( C685 C889 ) C685_=_C892( C685 C892 ) C690_=_C704( C690 C704 ) C690_=_C709( C690 C709 ) \nC690_=_C713( C690 C713 ) C690_=_C730( C690 C730 ) C690_=_C752( C690 C752 ) C690_=_C766( C690 C766 ) C690_=_C767( C690 C767 ) C690_=_C768( C690 C768 ) \nC690_=_C792( C690 C792 ) C690_=_C795( C690 C795 ) C690_=_C799( C690 C799 ) C690_=_C800( C690 C800 ) C690_=_C806( C690 C806 ) C690_=_C815( C690 C815 ) \nC690_=_C816( C690 C816 ) C690_=_C817( C690 C817 ) C690_=_C827( C690 C827 ) C690_=_C836( C690 C836 ) C690_=_C840( C690 C840 ) C690_=_C869( C690 C869 ) \nC690_=_C872( C690 C872 ) C690_=_C876( C690 C876 ) C690_=_C881( C690 C881 ) C690_=_C883( C690 C883 ) C690_=_C889( C690 C889 ) C690_=_C891( C690 C891 ) \nC690_=_C897( C690 C897 ) C690_=_C899( C690 C899 ) C691_=_C722( C691 C722 ) C691_=_C730( C691 C730 ) C691_=_C745( C691 C745 ) C691_=_C754( C691 C754 ) \nC691_=_C765( C691 C765 ) C691_=_C774( C691 C774 ) C691_=_C784( C691 C784 ) C691_=_C797( C691 C797 ) C691_=_C804( C691 C804 ) C691_=_C806( C691 C806 ) \nC691_=_C812( C691 C812 ) C691_=_C823( C691 C823 ) C691_=_C832( C691 C832 ) C691_=_C833( C691 C833 ) C691_=_C842( C691 C842 ) C691_=_C847( C691 C847 ) \nC691_=_C858( C691 C858 ) C691_=_C859( C691 C859 ) C691_=_C863( C691 C863 ) C691_=_C864( C691 C864 ) C691_=_C866( C691 C866 ) C691_=_C874( C691 C874 ) \nC691_=_C876( C691 C876 ) C691_=_C883( C691 C883 ) C695_=_C711( C695 C711 ) C695_=_C713( C695 C713 ) C695_=_C732( C695 C732 ) C695_=_C733( C695 C733 ) \nC695_=_C754( C695 C754 ) C695_=_C780( C695 C780 ) C695_=_C782( C695 C782 ) C695_=_C786( C695 C786 ) C695_=_C794( C695 C794 ) C695_=_C795( C695 C795 ) \nC695_=_C799( C695 C799 ) C695_=_C811( C695 C811 ) C695_=_C817( C695 C817 ) C695_=_C821( C695 C821 ) C695_=_C831( C695 C831 ) C695_=_C840( C695 C840 ) \nC695_=_C842( C695 C842 ) C695_=_C847( C695 C847 ) C695_=_C858( C695 C858 ) C695_=_C866( C695 C866 ) C695_=_C896( C695 C896 ) C697_=_C711( C697 C711 ) \nC697_=_C727( C697 C727 ) C697_=_C729( C697 C729 ) C697_=_C753( C697 C753 ) C697_=_C756( C697 C756 ) C697_=_C772( C697 C772 ) C697_=_C774( C697 C774 ) \nC697_=_C776( C697 C776 ) C697_=_C782( C697 C782 ) C697_=_C784( C697 C784 ) C697_=_C785(</w:t>
      </w:r>
    </w:p>
    <w:p>
      <w:pPr>
        <w:pStyle w:val="PreformattedText"/>
        <w:bidi w:val="0"/>
        <w:spacing w:before="0" w:after="0"/>
        <w:jc w:val="left"/>
        <w:rPr/>
      </w:pPr>
      <w:r>
        <w:rPr/>
        <w:t xml:space="preserve"> </w:t>
      </w:r>
      <w:r>
        <w:rPr/>
        <w:t>C697 C785 ) C697_=_C786( C697 C786 ) C697_=_C797( C697 C797 ) \nC697_=_C805( C697 C805 ) C697_=_C813( C697 C813 ) C697_=_C817( C697 C817 ) C697_=_C823( C697 C823 ) C697_=_C824( C697 C824 ) C697_=_C831( C697 C831 ) \nC697_=_C832( C697 C832 ) C697_=_C846( C697 C846 ) C697_=_C858( C697 C858 ) C697_=_C863( C697 C863 ) C697_=_C876( C697 C876 ) C697_=_C889( C697 C889 ) \nC697_=_C892( C697 C892 ) C697_=_C893( C697 C893 ) C697_=_C899( C697 C899 ) C704_=_C737( C704 C737 ) C704_=_C750( C704 C750 ) C704_=_C752( C704 C752 ) \nC704_=_C766( C704 C766 ) C704_=_C767( C704 C767 ) C704_=_C772( C704 C772 ) C704_=_C785( C704 C785 ) C704_=_C786( C704 C786 ) C704_=_C792( C704 C792 ) \nC704_=_C794( C704 C794 ) C704_=_C804( C704 C804 ) C704_=_C813( C704 C813 ) C704_=_C816( C704 C816 ) C704_=_C822( C704 C822 ) C704_=_C836( C704 C836 ) \nC704_=_C846( C704 C846 ) C704_=_C850( C704 C850 ) C704_=_C856( C704 C856 ) C704_=_C892( C704 C892 ) C709_=_C713( C709 C713 ) C709_=_C727( C709 C727 ) \nC709_=_C734( C709 C734 ) C709_=_C752( C709 C752 ) C709_=_C772( C709 C772 ) C709_=_C776( C709 C776 ) C709_=_C782( C709 C782 ) C709_=_C792( C709 C792 ) \nC709_=_C794( C709 C794 ) C709_=_C804( C709 C804 ) C709_=_C806( C709 C806 ) C709_=_C815( C709 C815 ) C709_=_C827( C709 C827 ) C709_=_C836( C709 C836 ) \nC709_=_C840( C709 C840 ) C709_=_C869( C709 C869 ) C709_=_C872( C709 C872 ) C709_=_C876( C709 C876 ) C709_=_C883( C709 C883 ) C709_=_C896( C709 C896 ) \nC709_=_C897( C709 C897 ) C711_=_C713( C711 C713 ) C711_=_C734( C711 C734 ) C711_=_C738( C711 C738 ) C711_=_C753( C711 C753 ) C711_=_C760( C711 C760 ) \nC711_=_C767( C711 C767 ) C711_=_C768( C711 C768 ) C711_=_C772( C711 C772 ) C711_=_C776( C711 C776 ) C711_=_C785( C711 C785 ) C711_=_C794( C711 C794 ) \nC711_=_C797( C711 C797 ) C711_=_C805( C711 C805 ) C711_=_C817( C711 C817 ) C711_=_C822( C711 C822 ) C711_=_C839( C711 C839 ) C711_=_C846( C711 C846 ) \nC711_=_C847( C711 C847 ) C711_=_C868( C711 C868 ) C711_=_C883( C711 C883 ) C711_=_C889( C711 C889 ) C711_=_C891( C711 C891 ) C711_=_C892( C711 C892 ) \nC711_=_C894( C711 C894 ) C711_=_C896( C711 C896 ) C711_=_C899( C711 C899 ) C713_=_C720( C713 C720 ) C713_=_C722( C713 C722 ) C713_=_C727( C713 C727 ) \nC713_=_C736( C713 C736 ) C713_=_C752( C713 C752 ) C713_=_C756( C713 C756 ) C713_=_C785( C713 C785 ) C713_=_C792( C713 C792 ) C713_=_C794( C713 C794 ) \nC713_=_C806( C713 C806 ) C713_=_C812( C713 C812 ) C713_=_C815( C713 C815 ) C713_=_C827( C713 C827 ) C713_=_C836( C713 C836 ) C713_=_C840( C713 C840 ) \nC713_=_C847( C713 C847 ) C713_=_C866( C713 C866 ) C713_=_C869( C713 C869 ) C713_=_C872( C713 C872 ) C713_=_C876( C713 C876 ) C713_=_C896( C713 C896 ) \nC719_=_C720( C719 C720 ) C719_=_C723( C719 C723 ) C719_=_C725( C719 C725 ) C719_=_C730( C719 C730 ) C719_=_C733( C719 C733 ) C719_=_C749( C719 C749 ) \nC719_=_C753( C719 C753 ) C719_=_C760( C719 C760 ) C719_=_C780( C719 C780 ) C719_=_C782( C719 C782 ) C719_=_C795( C719 C795 ) C719_=_C811( C719 C811 ) \nC719_=_C817( C719 C817 ) C719_=_C833( C719 C833 ) C719_=_C859( C719 C859 ) C719_=_C868( C719 C868 ) C719_=_C874( C719 C874 ) C719_=_C883( C719 C883 ) \nC719_=_C891( C719 C891 ) C719_=_C892( C719 C892 ) C720_=_C722( C720 C722 ) C720_=_C725( C720 C725 ) C720_=_C727( C720 C727 ) C720_=_C729( C720 C729 ) \nC720_=_C749( C720 C749 ) C720_=_C752( C720 C752 ) C720_=_C753( C720 C753 ) C720_=_C756( C720 C756 ) C720_=_C768( C720 C768 ) C720_=_C776( C720 C776 ) \nC720_=_C782( C720 C782 ) C720_=_C784( C720 C784 ) C720_=_C797( C720 C797 ) C720_=_C804( C720 C804 ) C720_=_C805( C720 C805 ) C720_=_C821( C720 C821 ) \nC720_=_C823( C720 C823 ) C720_=_C836( C720 C836 ) C720_=_C840( C720 C840 ) C720_=_C846( C720 C846 ) C720_=_C858( C720 C858 ) C720_=_C863( C720 C863 ) \nC720_=_C866( C720 C866 ) C720_=_C869( C720 C869 ) C720_=_C872( C720 C872 ) C720_=_C878( C720 C878 ) C720_=_C881( C720 C881 ) C720_=_C885( C720 C885 ) \nC720_=_C891( C720 C891 ) C720_=_C895( C720 C895 ) C720_=_C896( C720 C896 ) C720_=_C897( C720 C897 ) C720_=_C899( C720 C899 ) C722_=_C727( C722 C727 ) \nC722_=_C756( C722 C756 ) C722_=_C766( C722 C766 ) C722_=_C782( C722 C782 ) C722_=_C806( C722 C806 ) C722_=_C812( C722 C812 ) C722_=_C813( C722 C813 ) \nC722_=_C821( C722 C821 ) C722_=_C827( C722 C827 ) C722_=_C840( C722 C840 ) C722_=_C858( C722 C858 ) C722_=_C859( C722 C859 ) C722_=_C862( C722 C862 ) \nC722_=_C863( C722 C863 ) C722_=_C864( C722 C864 ) C722_=_C865( C722 C865 ) C722_=_C869( C722 C869 ) C722_=_C872( C722 C872 ) C722_=_C876( C722 C876 ) \nC722_=_C883( C722 C883 ) C722_=_C889( C722 C889 ) C722_=_C894( C722 C894 ) C722_=_C897( C722 C897 ) C723_=_C725( C723 C725 ) C723_=_C749( C723 C749 ) \nC723_=_C767( C723 C767 ) C723_=_C780( C723 C780 ) C723_=_C800( C723 C800 ) C723_=_C806( C723 C806 ) C723_=_C812( C723 C812 ) C723_=_C817( C723 C817 ) \nC723_=_C821( C723 C821 ) C723_=_C827( C723 C827 ) C723_=_C831( C723 C831 ) C723_=_C832( C723 C832 ) C723_=_C833( C723 C833 ) C723_=_C855( C723 C855 ) \nC723_=_C858( C723 C858 ) C723_=_C859( C723 C859 ) C723_=_C862( C723 C862 ) C723_=_C864( C723 C864 ) C723_=_C865( C723 C865 ) C723_=_C866( C723 C866 ) \nC723_=_C868( C723 C868 ) C723_=_C874( C723 C874 ) C723_=_C885( C723 C885 ) C723_=_C893( C723 C893 ) C725_=_C729( C725 C729 ) C725_=_C749( C725 C749 ) \nC725_=_C752( C725 C752 ) C725_=_C773( C725 C773 ) C725_=_C780( C725 C780 ) C725_=_C784( C725 C784 ) C725_=_C805( C725 C805 ) C725_=_C817( C725 C817 ) \nC725_=_C824( C725 C824 ) C725_=_C829( C725 C829 ) C725_=_C831( C725 C831 ) C725_=_C833( C725 C833 ) C725_=_C842( C725 C842 ) C725_=_C855( C725 C855 ) \nC725_=_C858( C725 C858 ) C725_=_C859( C725 C859 ) C725_=_C863( C725 C863 ) C725_=_C865( C725 C865 ) C725_=_C866( C725 C866 ) C725_=_C868( C725 C868 ) \nC725_=_C874( C725 C874 ) C725_=_C876( C725 C876 ) C725_=_C878( C725 C878 ) C725_=_C885( C725 C885 ) C725_=_C893( C725 C893 ) C727_=_C729( C727 C729 ) \nC727_=_C745( C727 C745 ) C727_=_C756( C727 C756 ) C727_=_C772( C727 C772 ) C727_=_C774( C727 C774 ) C727_=_C780( C727 C780 ) C727_=_C784( C727 C784 ) \nC727_=_C786( C727 C786 ) C727_=_C799( C727 C799 ) C727_=_C816( C727 C816 ) C727_=_C822( C727 C822 ) C727_=_C823( C727 C823 ) C727_=_C824( C727 C824 ) \nC727_=_C831( C727 C831 ) C727_=_C832( C727 C832 ) C727_=_C836( C727 C836 ) C727_=_C840( C727 C840 ) C727_=_C853( C727 C853 ) C727_=_C855( C727 C855 ) \nC727_=_C869( C727 C869 ) C727_=_C872( C727 C872 ) C727_=_C876( C727 C876 ) C727_=_C883( C727 C883 ) C727_=_C892( C727 C892 ) C727_=_C893( C727 C893 ) \nC727_=_C897( C727 C897 ) C727_=_C899( C727 C899 ) C729_=_C733( C729 C733 ) C729_=_C736( C729 C736 ) C729_=_C749( C729 C749 ) C729_=_C752( C729 C752 ) \nC729_=_C753( C729 C753 ) C729_=_C760( C729 C760 ) C729_=_C773( C729 C773 ) C729_=_C774( C729 C774 ) C729_=_C782( C729 C782 ) C729_=_C784( C729 C784 ) \nC729_=_C786( C729 C786 ) C729_=_C794( C729 C794 ) C729_=_C805( C729 C805 ) C729_=_C813( C729 C813 ) C729_=_C824( C729 C824 ) C729_=_C831( C729 C831 ) \nC729_=_C832( C729 C832 ) C729_=_C839( C729 C839 ) C729_=_C853( C729 C853 ) C729_=_C858( C729 C858 ) C729_=_C862( C729 C862 ) C729_=_C863( C729 C863 ) \nC729_=_C878( C729 C878 ) C729_=_C883( C729 C883 ) C729_=_C885( C729 C885 ) C729_=_C892( C729 C892 ) C729_=_C893( C729 C893 ) C729_=_C895( C729 C895 ) \nC729_=_C896( C729 C896 ) C729_=_C897( C729 C897 ) C729_=_C899( C729 C899 ) C730_=_C741( C730 C741 ) C730_=_C749( C730 C749 ) C730_=_C753( C730 C753 ) \nC730_=_C770( C730 C770 ) C730_=_C795( C730 C795 ) C730_=_C797( C730 C797 ) C730_=_C812( C730 C812 ) C730_=_C824( C730 C824 ) C730_=_C842( C730 C842 ) \nC730_=_C859( C730 C859 ) C730_=_C872( C730 C872 ) C730_=_C876( C730 C876 ) C730_=_C881( C730 C881 ) C730_=_C883( C730 C883 ) C730_=_C891( C730 C891 ) \nC732_=_C733( C732 C733 ) C732_=_C734( C732 C734 ) C732_=_C754( C732 C754 ) C732_=_C766( C732 C766 ) C732_=_C786( C732 C786 ) C732_=_C799( C732 C799 ) \nC732_=_C800( C732 C800 ) C732_=_C823( C732 C823 ) C732_=_C829( C732 C829 ) C732_=_C832( C732 C832 ) C732_=_C840( C732 C840 ) C732_=_C846( C732 C846 ) \nC732_=_C853( C732 C853 ) C732_=_C869( C732 C869 ) C732_=_C881( C732 C881 ) C732_=_C895( C732 C895 ) C732_=_C896( C732 C896 ) C732_=_C899( C732 C899 ) \nC733_=_C749( C733 C749 ) C733_=_C754( C733 C754 ) C733_=_C773( C733 C773 ) C733_=_C794( C733 C794 ) C733_=_C797( C733 C797 ) C733_=_C799( C733 C799 ) \nC733_=_C811( C733 C811 ) C733_=_C813( C733 C813 ) C733_=_C840( C733 C840 ) C733_=_C868( C733 C868 ) C733_=_C874( C733 C874 ) C733_=_C878( C733 C878 ) \nC733_=_C881( C733 C881 ) C733_=_C883( C733 C883 ) C733_=_C897( C733 C897 ) C733_=_C899( C733 C899 ) C734_=_C738( C734 C738 ) C734_=_C766( C734 C766 ) \nC734_=_C767( C734 C767 ) C734_=_C776( C734 C776 ) C734_=_C782( C734 C782 ) C734_=_C786( C734 C786 ) C734_=_C792( C734 C792 ) C734_=_C805( C734 C805 ) \nC734_=_C822( C734 C822 ) C734_=_C829( C734 C829 ) C734_=_C847( C734 C847 ) C734_=_C853( C734 C853 ) C734_=_C859( C734 C859 ) C734_=_C869( C734 C869 ) \nC734_=_C873( C734 C873 ) C734_=_C885( C734 C885 ) C734_=_C889( C734 C889 ) C734_=_C895( C734 C895 ) C734_=_C896( C734 C896 ) C734_=_C897( C734 C897 ) \nC736_=_C738( C736 C738 ) C736_=_C750( C736 C750 ) C736_=_C753( C736 C753 ) C736_=_C760( C736 C760 ) C736_=_C782( C736 C782 ) C736_=_C784( C736 C784 ) \nC736_=_C804( C736 C804 ) C736_=_C811( C736 C811 ) C736_=_C812( C736 C812 ) C736_=_C815( C736 C815 ) C736_=_C817( C736 C817 ) C736_=_C831( C736 C831 ) \nC736_=_C839( C736 C839 ) C736_=_C853( C736 C853 ) C736_=_C862( C736 C862 ) C736_=_C873( C736 C873 ) C736_=_C881( C736 C881 ) C736_=_C883( C736 C883 ) \nC736_=_C885( C736 C885 ) C736_=_C894( C736 C894 ) C737_=_C738( C737 C738 ) C737_=_C752( C737 C752 ) C737_=_C768( C737 C768 ) C737_=_C785( C737 C785 ) \nC737_=_C786( C737 C786 ) C737_=_C811( C737 C811 ) C737_=_C812( C737 C812 ) C737_=_C813( C737 C813 ) C737_=_C822( C737 C822 ) C737_=_C827( C737 C827 ) \nC737_=_C846( C737 C846 ) C737_=_C853( C737 C853 ) C737_=_C891( C737 C891 ) C738_=_C741( C738 C741 ) C738_=_C754(</w:t>
      </w:r>
    </w:p>
    <w:p>
      <w:pPr>
        <w:pStyle w:val="PreformattedText"/>
        <w:bidi w:val="0"/>
        <w:spacing w:before="0" w:after="0"/>
        <w:jc w:val="left"/>
        <w:rPr/>
      </w:pPr>
      <w:r>
        <w:rPr/>
        <w:t xml:space="preserve"> </w:t>
      </w:r>
      <w:r>
        <w:rPr/>
        <w:t>C738 C754 ) C738_=_C760( C738 C760 ) \nC738_=_C765( C738 C765 ) C738_=_C767( C738 C767 ) C738_=_C782( C738 C782 ) C738_=_C794( C738 C794 ) C738_=_C812( C738 C812 ) C738_=_C813( C738 C813 ) \nC738_=_C815( C738 C815 ) C738_=_C822( C738 C822 ) C738_=_C827( C738 C827 ) C738_=_C839( C738 C839 ) C738_=_C840( C738 C840 ) C738_=_C842( C738 C842 ) \nC738_=_C850( C738 C850 ) C738_=_C853( C738 C853 ) C738_=_C874( C738 C874 ) C738_=_C878( C738 C878 ) C738_=_C893( C738 C893 ) C738_=_C896( C738 C896 ) \nC738_=_C897( C738 C897 ) C741_=_C754( C741 C754 ) C741_=_C756( C741 C756 ) C741_=_C767( C741 C767 ) C741_=_C772( C741 C772 ) C741_=_C773( C741 C773 ) \nC741_=_C776( C741 C776 ) C741_=_C780( C741 C780 ) C741_=_C792( C741 C792 ) C741_=_C805( C741 C805 ) C741_=_C817( C741 C817 ) C741_=_C824( C741 C824 ) \nC741_=_C827( C741 C827 ) C741_=_C839( C741 C839 ) C741_=_C842( C741 C842 ) C741_=_C847( C741 C847 ) C741_=_C859( C741 C859 ) C741_=_C863( C741 C863 ) \nC741_=_C865( C741 C865 ) C741_=_C866( C741 C866 ) C741_=_C868( C741 C868 ) C741_=_C872( C741 C872 ) C741_=_C873( C741 C873 ) C741_=_C889( C741 C889 ) \nC741_=_C892( C741 C892 ) C741_=_C894( C741 C894 ) C741_=_C896( C741 C896 ) C741_=_C899( C741 C899 ) C745_=_C753( C745 C753 ) C745_=_C765( C745 C765 ) \nC745_=_C784( C745 C784 ) C745_=_C785( C745 C785 ) C745_=_C806( C745 C806 ) C745_=_C821( C745 C821 ) C745_=_C822( C745 C822 ) C745_=_C829( C745 C829 ) \nC745_=_C831( C745 C831 ) C745_=_C836( C745 C836 ) C745_=_C842( C745 C842 ) C745_=_C853( C745 C853 ) C745_=_C864( C745 C864 ) C745_=_C869( C745 C869 ) \nC745_=_C876( C745 C876 ) C745_=_C885( C745 C885 ) C745_=_C893( C745 C893 ) C745_=_C894( C745 C894 ) C745_=_C899( C745 C899 ) C749_=_C750( C749 C750 ) \nC749_=_C770( C749 C770 ) C749_=_C780( C749 C780 ) C749_=_C785( C749 C785 ) C749_=_C794( C749 C794 ) C749_=_C795( C749 C795 ) C749_=_C797( C749 C797 ) \nC749_=_C813( C749 C813 ) C749_=_C816( C749 C816 ) C749_=_C817( C749 C817 ) C749_=_C822( C749 C822 ) C749_=_C823( C749 C823 ) C749_=_C824( C749 C824 ) \nC749_=_C833( C749 C833 ) C749_=_C842( C749 C842 ) C749_=_C856( C749 C856 ) C749_=_C866( C749 C866 ) C749_=_C868( C749 C868 ) C749_=_C872( C749 C872 ) \nC749_=_C874( C749 C874 ) C749_=_C878( C749 C878 ) C749_=_C897( C749 C897 ) C750_=_C799( C750 C799 ) C750_=_C804( C750 C804 ) C750_=_C812( C750 C812 ) \nC750_=_C822( C750 C822 ) C750_=_C823( C750 C823 ) C750_=_C836( C750 C836 ) C750_=_C839( C750 C839 ) C750_=_C840( C750 C840 ) C750_=_C850( C750 C850 ) \nC750_=_C855( C750 C855 ) C750_=_C859( C750 C859 ) C750_=_C865( C750 C865 ) C750_=_C866( C750 C866 ) C750_=_C872( C750 C872 ) C750_=_C889( C750 C889 ) \nC750_=_C894( C750 C894 ) C752_=_C753( C752 C753 ) C752_=_C754( C752 C754 ) C752_=_C756( C752 C756 ) C752_=_C784( C752 C784 ) C752_=_C785( C752 C785 ) \nC752_=_C786( C752 C786 ) C752_=_C805( C752 C805 ) C752_=_C806( C752 C806 ) C752_=_C813( C752 C813 ) C752_=_C815( C752 C815 ) C752_=_C822( C752 C822 ) \nC752_=_C823( C752 C823 ) C752_=_C827( C752 C827 ) C752_=_C833( C752 C833 ) C752_=_C836( C752 C836 ) C752_=_C839( C752 C839 ) C752_=_C846( C752 C846 ) \nC752_=_C850( C752 C850 ) C752_=_C858( C752 C858 ) C752_=_C863( C752 C863 ) C752_=_C869( C752 C869 ) C752_=_C872( C752 C872 ) C752_=_C876( C752 C876 ) \nC752_=_C878( C752 C878 ) C752_=_C885( C752 C885 ) C752_=_C892( C752 C892 ) C752_=_C895( C752 C895 ) C753_=_C754( C753 C754 ) C753_=_C776( C753 C776 ) \nC753_=_C782( C753 C782 ) C753_=_C785( C753 C785 ) C753_=_C797( C753 C797 ) C753_=_C812( C753 C812 ) C753_=_C823( C753 C823 ) C753_=_C831( C753 C831 ) \nC753_=_C862( C753 C862 ) C753_=_C863( C753 C863 ) C753_=_C864( C753 C864 ) C753_=_C878( C753 C878 ) C753_=_C885( C753 C885 ) C753_=_C891( C753 C891 ) \nC753_=_C894( C753 C894 ) C753_=_C895( C753 C895 ) C753_=_C899( C753 C899 ) C754_=_C780( C754 C780 ) C754_=_C799( C754 C799 ) C754_=_C804( C754 C804 ) \nC754_=_C823( C754 C823 ) C754_=_C827( C754 C827 ) C754_=_C829( C754 C829 ) C754_=_C839( C754 C839 ) C754_=_C840( C754 C840 ) C754_=_C842( C754 C842 ) \nC754_=_C847( C754 C847 ) C754_=_C853( C754 C853 ) C754_=_C863( C754 C863 ) C754_=_C874( C754 C874 ) C754_=_C878( C754 C878 ) C754_=_C881( C754 C881 ) \nC754_=_C895( C754 C895 ) C754_=_C899( C754 C899 ) C756_=_C767( C756 C767 ) C756_=_C772( C756 C772 ) C756_=_C773( C756 C773 ) C756_=_C792( C756 C792 ) \nC756_=_C805( C756 C805 ) C756_=_C816( C756 C816 ) C756_=_C829( C756 C829 ) C756_=_C833( C756 C833 ) C756_=_C839( C756 C839 ) C756_=_C840( C756 C840 ) \nC756_=_C847( C756 C847 ) C756_=_C858( C756 C858 ) C756_=_C863( C756 C863 ) C756_=_C869( C756 C869 ) C756_=_C872( C756 C872 ) C756_=_C873( C756 C873 ) \nC756_=_C878( C756 C878 ) C756_=_C885( C756 C885 ) C756_=_C889( C756 C889 ) C760_=_C768( C760 C768 ) C760_=_C770( C760 C770 ) C760_=_C782( C760 C782 ) \nC760_=_C800( C760 C800 ) C760_=_C839( C760 C839 ) C760_=_C846( C760 C846 ) C760_=_C853( C760 C853 ) C760_=_C862( C760 C862 ) C760_=_C869( C760 C869 ) \nC760_=_C872( C760 C872 ) C760_=_C873( C760 C873 ) C760_=_C874( C760 C874 ) C760_=_C876( C760 C876 ) C760_=_C878( C760 C878 ) C760_=_C883( C760 C883 ) \nC760_=_C892( C760 C892 ) C760_=_C897( C760 C897 ) C765_=_C766( C765 C766 ) C765_=_C767( C765 C767 ) C765_=_C776( C765 C776 ) C765_=_C794( C765 C794 ) \nC765_=_C799( C765 C799 ) C765_=_C805( C765 C805 ) C765_=_C806( C765 C806 ) C765_=_C815( C765 C815 ) C765_=_C817( C765 C817 ) C765_=_C822( C765 C822 ) \nC765_=_C831( C765 C831 ) C765_=_C832( C765 C832 ) C765_=_C833( C765 C833 ) C765_=_C839( C765 C839 ) C765_=_C840( C765 C840 ) C765_=_C850( C765 C850 ) \nC765_=_C853( C765 C853 ) C765_=_C855( C765 C855 ) C765_=_C856( C765 C856 ) C765_=_C859( C765 C859 ) C765_=_C869( C765 C869 ) C765_=_C881( C765 C881 ) \nC765_=_C893( C765 C893 ) C765_=_C894( C765 C894 ) C765_=_C899( C765 C899 ) C766_=_C767( C766 C767 ) C766_=_C776( C766 C776 ) C766_=_C786( C766 C786 ) \nC766_=_C794( C766 C794 ) C766_=_C799( C766 C799 ) C766_=_C813( C766 C813 ) C766_=_C817( C766 C817 ) C766_=_C829( C766 C829 ) C766_=_C831( C766 C831 ) \nC766_=_C832( C766 C832 ) C766_=_C833( C766 C833 ) C766_=_C839( C766 C839 ) C766_=_C853( C766 C853 ) C766_=_C855( C766 C855 ) C766_=_C869( C766 C869 ) \nC766_=_C873( C766 C873 ) C766_=_C881( C766 C881 ) C766_=_C883( C766 C883 ) C766_=_C895( C766 C895 ) C766_=_C896( C766 C896 ) C766_=_C899( C766 C899 ) \nC767_=_C768( C767 C768 ) C767_=_C772( C767 C772 ) C767_=_C773( C767 C773 ) C767_=_C792( C767 C792 ) C767_=_C795( C767 C795 ) C767_=_C805( C767 C805 ) \nC767_=_C806( C767 C806 ) C767_=_C816( C767 C816 ) C767_=_C817( C767 C817 ) C767_=_C822( C767 C822 ) C767_=_C836( C767 C836 ) C767_=_C847( C767 C847 ) \nC767_=_C856( C767 C856 ) C767_=_C862( C767 C862 ) C767_=_C864( C767 C864 ) C767_=_C869( C767 C869 ) C767_=_C873( C767 C873 ) C767_=_C874( C767 C874 ) \nC767_=_C889( C767 C889 ) C767_=_C896( C767 C896 ) C767_=_C899( C767 C899 ) C768_=_C776( C768 C776 ) C768_=_C780( C768 C780 ) C768_=_C795( C768 C795 ) \nC768_=_C799( C768 C799 ) C768_=_C800( C768 C800 ) C768_=_C804( C768 C804 ) C768_=_C821( C768 C821 ) C768_=_C822( C768 C822 ) C768_=_C839( C768 C839 ) \nC768_=_C846( C768 C846 ) C768_=_C868( C768 C868 ) C768_=_C872( C768 C872 ) C768_=_C881( C768 C881 ) C768_=_C883( C768 C883 ) C768_=_C885( C768 C885 ) \nC768_=_C889( C768 C889 ) C768_=_C892( C768 C892 ) C768_=_C896( C768 C896 ) C768_=_C897( C768 C897 ) C768_=_C899( C768 C899 ) C770_=_C772( C770 C772 ) \nC770_=_C794( C770 C794 ) C770_=_C795( C770 C795 ) C770_=_C797( C770 C797 ) C770_=_C815( C770 C815 ) C770_=_C824( C770 C824 ) C770_=_C832( C770 C832 ) \nC770_=_C833( C770 C833 ) C770_=_C839( C770 C839 ) C770_=_C842( C770 C842 ) C770_=_C856( C770 C856 ) C770_=_C872( C770 C872 ) C770_=_C873( C770 C873 ) \nC770_=_C878( C770 C878 ) C770_=_C892( C770 C892 ) C772_=_C773( C772 C773 ) C772_=_C792( C772 C792 ) C772_=_C794( C772 C794 ) C772_=_C805( C772 C805 ) \nC772_=_C816( C772 C816 ) C772_=_C817( C772 C817 ) C772_=_C832( C772 C832 ) C772_=_C833( C772 C833 ) C772_=_C846( C772 C846 ) C772_=_C847( C772 C847 ) \nC772_=_C873( C772 C873 ) C772_=_C878( C772 C878 ) C772_=_C883( C772 C883 ) C772_=_C889( C772 C889 ) C772_=_C892( C772 C892 ) C773_=_C792( C773 C792 ) \nC773_=_C795( C773 C795 ) C773_=_C805( C773 C805 ) C773_=_C806( C773 C806 ) C773_=_C815( C773 C815 ) C773_=_C831( C773 C831 ) C773_=_C847( C773 C847 ) \nC773_=_C869( C773 C869 ) C773_=_C873( C773 C873 ) C773_=_C876( C773 C876 ) C773_=_C889( C773 C889 ) C773_=_C891( C773 C891 ) C773_=_C895( C773 C895 ) \nC773_=_C896( C773 C896 ) C774_=_C784( C774 C784 ) C774_=_C786( C774 C786 ) C774_=_C805( C774 C805 ) C774_=_C812( C774 C812 ) C774_=_C822( C774 C822 ) \nC774_=_C824( C774 C824 ) C774_=_C831( C774 C831 ) C774_=_C832( C774 C832 ) C774_=_C833( C774 C833 ) C774_=_C855( C774 C855 ) C774_=_C858( C774 C858 ) \nC774_=_C862( C774 C862 ) C774_=_C863( C774 C863 ) C774_=_C866( C774 C866 ) C774_=_C873( C774 C873 ) C774_=_C892( C774 C892 ) C774_=_C893( C774 C893 ) \nC774_=_C894( C774 C894 ) C776_=_C780( C776 C780 ) C776_=_C782( C776 C782 ) C776_=_C785( C776 C785 ) C776_=_C794( C776 C794 ) C776_=_C797( C776 C797 ) \nC776_=_C804( C776 C804 ) C776_=_C813( C776 C813 ) C776_=_C821( C776 C821 ) C776_=_C831( C776 C831 ) C776_=_C832( C776 C832 ) C776_=_C839( C776 C839 ) \nC776_=_C842( C776 C842 ) C776_=_C846( C776 C846 ) C776_=_C881( C776 C881 ) C776_=_C885( C776 C885 ) C776_=_C892( C776 C892 ) C776_=_C896( C776 C896 ) \nC776_=_C897( C776 C897 ) C776_=_C899( C776 C899 ) C780_=_C799( C780 C799 ) C780_=_C811( C780 C811 ) C780_=_C815( C780 C815 ) C780_=_C816( C780 C816 ) \nC780_=_C817( C780 C817 ) C780_=_C833( C780 C833 ) C780_=_C842( C780 C842 ) C780_=_C855( C780 C855 ) C780_=_C865( C780 C865 ) C780_=_C868( C780 C868 ) \nC780_=_C872( C780 C872 ) C780_=_C874( C780 C874 ) C780_=_C878( C780 C878 ) C780_=_C892( C780 C892 ) C780_=_C896( C780 C896 ) C780_=_C899( C780 C899 ) \nC782_=_C821( C782 C821 ) C782_=_C831( C782 C831 ) C782_=_C839( C782 C839 ) C782_=_C853( C782 C853 ) C782_=_C858( C782 C858 ) C782_=_C862(</w:t>
      </w:r>
    </w:p>
    <w:p>
      <w:pPr>
        <w:pStyle w:val="PreformattedText"/>
        <w:bidi w:val="0"/>
        <w:spacing w:before="0" w:after="0"/>
        <w:jc w:val="left"/>
        <w:rPr/>
      </w:pPr>
      <w:r>
        <w:rPr/>
        <w:t xml:space="preserve"> </w:t>
      </w:r>
      <w:r>
        <w:rPr/>
        <w:t>C782 C862 ) \nC782_=_C865( C782 C865 ) C782_=_C883( C782 C883 ) C782_=_C891( C782 C891 ) C782_=_C894( C782 C894 ) C782_=_C896( C782 C896 ) C782_=_C897( C782 C897 ) \nC784_=_C786( C784 C786 ) C784_=_C805( C784 C805 ) C784_=_C806( C784 C806 ) C784_=_C812( C784 C812 ) C784_=_C815( C784 C815 ) C784_=_C817( C784 C817 ) \nC784_=_C824( C784 C824 ) C784_=_C831( C784 C831 ) C784_=_C832( C784 C832 ) C784_=_C847( C784 C847 ) C784_=_C850( C784 C850 ) C784_=_C855( C784 C855 ) \nC784_=_C858( C784 C858 ) C784_=_C863( C784 C863 ) C784_=_C864( C784 C864 ) C784_=_C868( C784 C868 ) C784_=_C873( C784 C873 ) C784_=_C878( C784 C878 ) \nC784_=_C881( C784 C881 ) C784_=_C885( C784 C885 ) C784_=_C892( C784 C892 ) C784_=_C893( C784 C893 ) C784_=_C897( C784 C897 ) C785_=_C786( C785 C786 ) \nC785_=_C795( C785 C795 ) C785_=_C797( C785 C797 ) C785_=_C813( C785 C813 ) C785_=_C816( C785 C816 ) C785_=_C821( C785 C821 ) C785_=_C822( C785 C822 ) \nC785_=_C846( C785 C846 ) C785_=_C856( C785 C856 ) C785_=_C864( C785 C864 ) C785_=_C866( C785 C866 ) C785_=_C868( C785 C868 ) C785_=_C869( C785 C869 ) \nC785_=_C885( C785 C885 ) C785_=_C894( C785 C894 ) C785_=_C899( C785 C899 ) C786_=_C811( C786 C811 ) C786_=_C813( C786 C813 ) C786_=_C822( C786 C822 ) \nC786_=_C823( C786 C823 ) C786_=_C824( C786 C824 ) C786_=_C827( C786 C827 ) C786_=_C829( C786 C829 ) C786_=_C831( C786 C831 ) C786_=_C832( C786 C832 ) \nC786_=_C846( C786 C846 ) C786_=_C853( C786 C853 ) C786_=_C863( C786 C863 ) C786_=_C866( C786 C866 ) C786_=_C869( C786 C869 ) C786_=_C876( C786 C876 ) \nC786_=_C891( C786 C891 ) C786_=_C892( C786 C892 ) C786_=_C893( C786 C893 ) C786_=_C895( C786 C895 ) C786_=_C896( C786 C896 ) C792_=_C799( C792 C799 ) \nC792_=_C800( C792 C800 ) C792_=_C804( C792 C804 ) C792_=_C805( C792 C805 ) C792_=_C812( C792 C812 ) C792_=_C816( C792 C816 ) C792_=_C817( C792 C817 ) \nC792_=_C827( C792 C827 ) C792_=_C829( C792 C829 ) C792_=_C840( C792 C840 ) C792_=_C847( C792 C847 ) C792_=_C850( C792 C850 ) C792_=_C873( C792 C873 ) \nC792_=_C885( C792 C885 ) C792_=_C889( C792 C889 ) C792_=_C897( C792 C897 ) C794_=_C799( C794 C799 ) C794_=_C804( C794 C804 ) C794_=_C813( C794 C813 ) \nC794_=_C815( C794 C815 ) C794_=_C833( C794 C833 ) C794_=_C840( C794 C840 ) C794_=_C846( C794 C846 ) C794_=_C847( C794 C847 ) C794_=_C850( C794 C850 ) \nC794_=_C853( C794 C853 ) C794_=_C855( C794 C855 ) C794_=_C878( C794 C878 ) C794_=_C881( C794 C881 ) C794_=_C892( C794 C892 ) C794_=_C893( C794 C893 ) \nC794_=_C896( C794 C896 ) C794_=_C897( C794 C897 ) C795_=_C797( C795 C797 ) C795_=_C811( C795 C811 ) C795_=_C821( C795 C821 ) C795_=_C842( C795 C842 ) \nC795_=_C869( C795 C869 ) C795_=_C883( C795 C883 ) C795_=_C889( C795 C889 ) C795_=_C891( C795 C891 ) C797_=_C800( C797 C800 ) C797_=_C827( C797 C827 ) \nC797_=_C829( C797 C829 ) C797_=_C836( C797 C836 ) C797_=_C842( C797 C842 ) C797_=_C865( C797 C865 ) C797_=_C866( C797 C866 ) C797_=_C868( C797 C868 ) \nC797_=_C874( C797 C874 ) C797_=_C876( C797 C876 ) C797_=_C878( C797 C878 ) C797_=_C881( C797 C881 ) C797_=_C883( C797 C883 ) C797_=_C895( C797 C895 ) \nC797_=_C899( C797 C899 ) C799_=_C800( C799 C800 ) C799_=_C816( C799 C816 ) C799_=_C817( C799 C817 ) C799_=_C823( C799 C823 ) C799_=_C833( C799 C833 ) \nC799_=_C840( C799 C840 ) C799_=_C855( C799 C855 ) C799_=_C859( C799 C859 ) C799_=_C864( C799 C864 ) C799_=_C872( C799 C872 ) C799_=_C881( C799 C881 ) \nC799_=_C889( C799 C889 ) C799_=_C896( C799 C896 ) C799_=_C897( C799 C897 ) C800_=_C812( C800 C812 ) C800_=_C816( C800 C816 ) C800_=_C817( C800 C817 ) \nC800_=_C821( C800 C821 ) C800_=_C823( C800 C823 ) C800_=_C829( C800 C829 ) C800_=_C832( C800 C832 ) C800_=_C840( C800 C840 ) C800_=_C846( C800 C846 ) \nC800_=_C855( C800 C855 ) C800_=_C864( C800 C864 ) C800_=_C865( C800 C865 ) C800_=_C866( C800 C866 ) C800_=_C868( C800 C868 ) C800_=_C878( C800 C878 ) \nC800_=_C881( C800 C881 ) C800_=_C895( C800 C895 ) C800_=_C897( C800 C897 ) C800_=_C899( C800 C899 ) C804_=_C821( C804 C821 ) C804_=_C823( C804 C823 ) \nC804_=_C836( C804 C836 ) C804_=_C839( C804 C839 ) C804_=_C840( C804 C840 ) C804_=_C846( C804 C846 ) C804_=_C847( C804 C847 ) C804_=_C850( C804 C850 ) \nC804_=_C874( C804 C874 ) C804_=_C881( C804 C881 ) C804_=_C885( C804 C885 ) C804_=_C892( C804 C892 ) C804_=_C894( C804 C894 ) C804_=_C896( C804 C896 ) \nC804_=_C897( C804 C897 ) C804_=_C899( C804 C899 ) C805_=_C806( C805 C806 ) C805_=_C817( C805 C817 ) C805_=_C822( C805 C822 ) C805_=_C846( C805 C846 ) \nC805_=_C847( C805 C847 ) C805_=_C850( C805 C850 ) C805_=_C856( C805 C856 ) C805_=_C858( C805 C858 ) C805_=_C863( C805 C863 ) C805_=_C873( C805 C873 ) \nC805_=_C878( C805 C878 ) C805_=_C885( C805 C885 ) C805_=_C889( C805 C889 ) C805_=_C891( C805 C891 ) C805_=_C894( C805 C894 ) C805_=_C897( C805 C897 ) \nC806_=_C815( C806 C815 ) C806_=_C827( C806 C827 ) C806_=_C836( C806 C836 ) C806_=_C839( C806 C839 ) C806_=_C856( C806 C856 ) C806_=_C862( C806 C862 ) \nC806_=_C864( C806 C864 ) C806_=_C869( C806 C869 ) C806_=_C872( C806 C872 ) C806_=_C874( C806 C874 ) C806_=_C876( C806 C876 ) C806_=_C889( C806 C889 ) \nC806_=_C895( C806 C895 ) C811_=_C813( C811 C813 ) C811_=_C815( C811 C815 ) C811_=_C821( C811 C821 ) C811_=_C827( C811 C827 ) C811_=_C859( C811 C859 ) \nC811_=_C862( C811 C862 ) C811_=_C864( C811 C864 ) C811_=_C865( C811 C865 ) C811_=_C891( C811 C891 ) C811_=_C895( C811 C895 ) C812_=_C813( C812 C813 ) \nC812_=_C815( C812 C815 ) C812_=_C817( C812 C817 ) C812_=_C821( C812 C821 ) C812_=_C823( C812 C823 ) C812_=_C832( C812 C832 ) C812_=_C833( C812 C833 ) \nC812_=_C850( C812 C850 ) C812_=_C855( C812 C855 ) C812_=_C858( C812 C858 ) C812_=_C859( C812 C859 ) C812_=_C863( C812 C863 ) C812_=_C865( C812 C865 ) \nC812_=_C866( C812 C866 ) C812_=_C873( C812 C873 ) C812_=_C881( C812 C881 ) C812_=_C883( C812 C883 ) C812_=_C885( C812 C885 ) C813_=_C822( C813 C822 ) \nC813_=_C823( C813 C823 ) C813_=_C846( C813 C846 ) C813_=_C863( C813 C863 ) C813_=_C864( C813 C864 ) C813_=_C868( C813 C868 ) C813_=_C869( C813 C869 ) \nC813_=_C876( C813 C876 ) C813_=_C878( C813 C878 ) C813_=_C885( C813 C885 ) C813_=_C895( C813 C895 ) C813_=_C897( C813 C897 ) C815_=_C816( C815 C816 ) \nC815_=_C817( C815 C817 ) C815_=_C827( C815 C827 ) C815_=_C836( C815 C836 ) C815_=_C840( C815 C840 ) C815_=_C850( C815 C850 ) C815_=_C853( C815 C853 ) \nC815_=_C856( C815 C856 ) C815_=_C863( C815 C863 ) C815_=_C864( C815 C864 ) C815_=_C865( C815 C865 ) C815_=_C869( C815 C869 ) C815_=_C872( C815 C872 ) \nC815_=_C873( C815 C873 ) C815_=_C876( C815 C876 ) C815_=_C881( C815 C881 ) C815_=_C885( C815 C885 ) C815_=_C891( C815 C891 ) C815_=_C892( C815 C892 ) \nC815_=_C893( C815 C893 ) C815_=_C895( C815 C895 ) C816_=_C817( C816 C817 ) C816_=_C821( C816 C821 ) C816_=_C836( C816 C836 ) C816_=_C850( C816 C850 ) \nC816_=_C855( C816 C855 ) C816_=_C856( C816 C856 ) C816_=_C863( C816 C863 ) C816_=_C864( C816 C864 ) C816_=_C868( C816 C868 ) C816_=_C893( C816 C893 ) \nC816_=_C897( C816 C897 ) C816_=_C899( C816 C899 ) C817_=_C829( C817 C829 ) C817_=_C833( C817 C833 ) C817_=_C842( C817 C842 ) C817_=_C846( C817 C846 ) \nC817_=_C865( C817 C865 ) C817_=_C866( C817 C866 ) C817_=_C868( C817 C868 ) C817_=_C869( C817 C869 ) C817_=_C873( C817 C873 ) C817_=_C874( C817 C874 ) \nC817_=_C881( C817 C881 ) C817_=_C885( C817 C885 ) C817_=_C889( C817 C889 ) C817_=_C894( C817 C894 ) C817_=_C897( C817 C897 ) C817_=_C899( C817 C899 ) \nC821_=_C832( C821 C832 ) C821_=_C846( C821 C846 ) C821_=_C850( C821 C850 ) C821_=_C855( C821 C855 ) C821_=_C862( C821 C862 ) C821_=_C865( C821 C865 ) \nC821_=_C868( C821 C868 ) C821_=_C869( C821 C869 ) C821_=_C881( C821 C881 ) C821_=_C885( C821 C885 ) C821_=_C894( C821 C894 ) C821_=_C896( C821 C896 ) \nC821_=_C897( C821 C897 ) C821_=_C899( C821 C899 ) C822_=_C831( C822 C831 ) C822_=_C836( C822 C836 ) C822_=_C846( C822 C846 ) C822_=_C853( C822 C853 ) \nC822_=_C872( C822 C872 ) C822_=_C873( C822 C873 ) C822_=_C876( C822 C876 ) C822_=_C893( C822 C893 ) C822_=_C894( C822 C894 ) C822_=_C896( C822 C896 ) \nC823_=_C847( C823 C847 ) C823_=_C850( C823 C850 ) C823_=_C855( C823 C855 ) C823_=_C856( C823 C856 ) C823_=_C863( C823 C863 ) C823_=_C865( C823 C865 ) \nC823_=_C866( C823 C866 ) C823_=_C874( C823 C874 ) C823_=_C876( C823 C876 ) C823_=_C881( C823 C881 ) C823_=_C895( C823 C895 ) C823_=_C897( C823 C897 ) \nC824_=_C827( C824 C827 ) C824_=_C829( C824 C829 ) C824_=_C831( C824 C831 ) C824_=_C832( C824 C832 ) C824_=_C833( C824 C833 ) C824_=_C859( C824 C859 ) \nC824_=_C865( C824 C865 ) C824_=_C872( C824 C872 ) C824_=_C873( C824 C873 ) C824_=_C892( C824 C892 ) C824_=_C893( C824 C893 ) C824_=_C894( C824 C894 ) \nC827_=_C831( C827 C831 ) C827_=_C836( C827 C836 ) C827_=_C839( C827 C839 ) C827_=_C840( C827 C840 ) C827_=_C842( C827 C842 ) C827_=_C864( C827 C864 ) \nC827_=_C865( C827 C865 ) C827_=_C869( C827 C869 ) C827_=_C872( C827 C872 ) C827_=_C873( C827 C873 ) C827_=_C876( C827 C876 ) C827_=_C889( C827 C889 ) \nC827_=_C891( C827 C891 ) C827_=_C897( C827 C897 ) C829_=_C842( C829 C842 ) C829_=_C853( C829 C853 ) C829_=_C856( C829 C856 ) C829_=_C865( C829 C865 ) \nC829_=_C866( C829 C866 ) C829_=_C869( C829 C869 ) C829_=_C872( C829 C872 ) C829_=_C878( C829 C878 ) C829_=_C892( C829 C892 ) C829_=_C895( C829 C895 ) \nC829_=_C896( C829 C896 ) C829_=_C899( C829 C899 ) C831_=_C832( C831 C832 ) C831_=_C836( C831 C836 ) C831_=_C839( C831 C839 ) C831_=_C853( C831 C853 ) \nC831_=_C858( C831 C858 ) C831_=_C862( C831 C862 ) C831_=_C876( C831 C876 ) C831_=_C892( C831 C892 ) C831_=_C893( C831 C893 ) C832_=_C833( C832 C833 ) \nC832_=_C839( C832 C839 ) C832_=_C846( C832 C846 ) C832_=_C853( C832 C853 ) C832_=_C855( C832 C855 ) C832_=_C859( C832 C859 ) C832_=_C878( C832 C878 ) \nC832_=_C892( C832 C892 ) C832_=_C893( C832 C893 ) C832_=_C896( C832 C896 ) C833_=_C839( C833 C839 ) C833_=_C855( C833 C855 ) C833_=_C858( C833 C858 ) \nC833_=_C863( C833 C863 ) C833_=_C866( C833 C866 ) C833_=_C868( C833 C868 ) C833_=_C874( C833 C874 ) C833_=_C878( C833 C878 ) C833_=_C881( C833 C881 ) \nC833_=_C885(</w:t>
      </w:r>
    </w:p>
    <w:p>
      <w:pPr>
        <w:pStyle w:val="PreformattedText"/>
        <w:bidi w:val="0"/>
        <w:spacing w:before="0" w:after="0"/>
        <w:jc w:val="left"/>
        <w:rPr/>
      </w:pPr>
      <w:r>
        <w:rPr/>
        <w:t xml:space="preserve"> </w:t>
      </w:r>
      <w:r>
        <w:rPr/>
        <w:t>C833 C885 ) C833_=_C893( C833 C893 ) C836_=_C840( C836 C840 ) C836_=_C846( C836 C846 ) C836_=_C853( C836 C853 ) C836_=_C856( C836 C856 ) \nC836_=_C869( C836 C869 ) C836_=_C872( C836 C872 ) C836_=_C873( C836 C873 ) C836_=_C874( C836 C874 ) C836_=_C876( C836 C876 ) C836_=_C893( C836 C893 ) \nC836_=_C895( C836 C895 ) C839_=_C842( C839 C842 ) C839_=_C853( C839 C853 ) C839_=_C862( C839 C862 ) C839_=_C872( C839 C872 ) C839_=_C873( C839 C873 ) \nC839_=_C878( C839 C878 ) C839_=_C883( C839 C883 ) C839_=_C885( C839 C885 ) C839_=_C892( C839 C892 ) C839_=_C894( C839 C894 ) C840_=_C846( C840 C846 ) \nC840_=_C850( C840 C850 ) C840_=_C853( C840 C853 ) C840_=_C864( C840 C864 ) C840_=_C869( C840 C869 ) C840_=_C872( C840 C872 ) C840_=_C881( C840 C881 ) \nC840_=_C883( C840 C883 ) C840_=_C893( C840 C893 ) C840_=_C897( C840 C897 ) C840_=_C899( C840 C899 ) C842_=_C855( C842 C855 ) C842_=_C856( C842 C856 ) \nC842_=_C858( C842 C858 ) C842_=_C865( C842 C865 ) C842_=_C866( C842 C866 ) C842_=_C869( C842 C869 ) C842_=_C876( C842 C876 ) C842_=_C892( C842 C892 ) \nC842_=_C893( C842 C893 ) C842_=_C899( C842 C899 ) C846_=_C881( C846 C881 ) C846_=_C885( C846 C885 ) C846_=_C889( C846 C889 ) C846_=_C892( C846 C892 ) \nC846_=_C896( C846 C896 ) C846_=_C897( C846 C897 ) C846_=_C899( C846 C899 ) C847_=_C855( C847 C855 ) C847_=_C868( C847 C868 ) C847_=_C873( C847 C873 ) \nC847_=_C874( C847 C874 ) C847_=_C885( C847 C885 ) C847_=_C889( C847 C889 ) C847_=_C893( C847 C893 ) C847_=_C896( C847 C896 ) C850_=_C853( C850 C853 ) \nC850_=_C855( C850 C855 ) C850_=_C858( C850 C858 ) C850_=_C865( C850 C865 ) C850_=_C873( C850 C873 ) C850_=_C891( C850 C891 ) C850_=_C892( C850 C892 ) \nC850_=_C893( C850 C893 ) C850_=_C897( C850 C897 ) C853_=_C862( C853 C862 ) C853_=_C869( C853 C869 ) C853_=_C876( C853 C876 ) C853_=_C881( C853 C881 ) \nC853_=_C883( C853 C883 ) C853_=_C891( C853 C891 ) C853_=_C893( C853 C893 ) C853_=_C895( C853 C895 ) C853_=_C896( C853 C896 ) C853_=_C899( C853 C899 ) \nC855_=_C858( C855 C858 ) C855_=_C859( C855 C859 ) C855_=_C863( C855 C863 ) C855_=_C865( C855 C865 ) C855_=_C868( C855 C868 ) C855_=_C881( C855 C881 ) \nC855_=_C893( C855 C893 ) C855_=_C899( C855 C899 ) C856_=_C858( C856 C858 ) C856_=_C866( C856 C866 ) C856_=_C868( C856 C868 ) C856_=_C869( C856 C869 ) \nC856_=_C872( C856 C872 ) C856_=_C874( C856 C874 ) C856_=_C881( C856 C881 ) C856_=_C892( C856 C892 ) C858_=_C859( C858 C859 ) C858_=_C863( C858 C863 ) \nC858_=_C866( C858 C866 ) C858_=_C869( C858 C869 ) C858_=_C878( C858 C878 ) C858_=_C883( C858 C883 ) C858_=_C885( C858 C885 ) C858_=_C892( C858 C892 ) \nC859_=_C863( C859 C863 ) C859_=_C865( C859 C865 ) C859_=_C866( C859 C866 ) C859_=_C872( C859 C872 ) C859_=_C873( C859 C873 ) C859_=_C883( C859 C883 ) \nC859_=_C885( C859 C885 ) C859_=_C889( C859 C889 ) C859_=_C893( C859 C893 ) C862_=_C864( C862 C864 ) C862_=_C865( C862 C865 ) C862_=_C874( C862 C874 ) \nC862_=_C878( C862 C878 ) C862_=_C883( C862 C883 ) C862_=_C885( C862 C885 ) C862_=_C894( C862 C894 ) C862_=_C895( C862 C895 ) C862_=_C897( C862 C897 ) \nC862_=_C899( C862 C899 ) C863_=_C864( C863 C864 ) C863_=_C865( C863 C865 ) C863_=_C876( C863 C876 ) C863_=_C878( C863 C878 ) C863_=_C883( C863 C883 ) \nC863_=_C885( C863 C885 ) C863_=_C893( C863 C893 ) C863_=_C895( C863 C895 ) C864_=_C874( C864 C874 ) C864_=_C876( C864 C876 ) C864_=_C885( C864 C885 ) \nC864_=_C889( C864 C889 ) C864_=_C893( C864 C893 ) C864_=_C894( C864 C894 ) C864_=_C895( C864 C895 ) C865_=_C866( C865 C866 ) C865_=_C868( C865 C868 ) \nC865_=_C873( C865 C873 ) C865_=_C878( C865 C878 ) C865_=_C885( C865 C885 ) C865_=_C893( C865 C893 ) C865_=_C894( C865 C894 ) C865_=_C895( C865 C895 ) \nC865_=_C897( C865 C897 ) C865_=_C899( C865 C899 ) C866_=_C868( C866 C868 ) C866_=_C869( C866 C869 ) C866_=_C878( C866 C878 ) C866_=_C885( C866 C885 ) \nC866_=_C893( C866 C893 ) C866_=_C894( C866 C894 ) C866_=_C895( C866 C895 ) C866_=_C899( C866 C899 ) C868_=_C869( C868 C869 ) C868_=_C874( C868 C874 ) \nC868_=_C881( C868 C881 ) C868_=_C883( C868 C883 ) C868_=_C891( C868 C891 ) C868_=_C893( C868 C893 ) C868_=_C894( C868 C894 ) C869_=_C872( C869 C872 ) \nC869_=_C874( C869 C874 ) C869_=_C876( C869 C876 ) C869_=_C891( C869 C891 ) C869_=_C895( C869 C895 ) C869_=_C896( C869 C896 ) C869_=_C899( C869 C899 ) \nC872_=_C873( C872 C873 ) C872_=_C876( C872 C876 ) C872_=_C892( C872 C892 ) C872_=_C893( C872 C893 ) C872_=_C894( C872 C894 ) C872_=_C896( C872 C896 ) \nC873_=_C874( C873 C874 ) C873_=_C881( C873 C881 ) C873_=_C883( C873 C883 ) C873_=_C885( C873 C885 ) C873_=_C889( C873 C889 ) C873_=_C894( C873 C894 ) \nC873_=_C895( C873 C895 ) C873_=_C897( C873 C897 ) C874_=_C876( C874 C876 ) C874_=_C878( C874 C878 ) C874_=_C881( C874 C881 ) C874_=_C883( C874 C883 ) \nC874_=_C892( C874 C892 ) C874_=_C895( C874 C895 ) C874_=_C897( C874 C897 ) C876_=_C889( C876 C889 ) C876_=_C893( C876 C893 ) C876_=_C894( C876 C894 ) \nC878_=_C885( C878 C885 ) C878_=_C895( C878 C895 ) C878_=_C897( C878 C897 ) C878_=_C899( C878 C899 ) C881_=_C883( C881 C883 ) C881_=_C885( C881 C885 ) \nC881_=_C891( C881 C891 ) C881_=_C896( C881 C896 ) C881_=_C897( C881 C897 ) C881_=_C899( C881 C899 ) C883_=_C892( C883 C892 ) C883_=_C899( C883 C899 ) \nC885_=_C893( C885 C893 ) C885_=_C894( C885 C894 ) C885_=_C896( C885 C896 ) C885_=_C897( C885 C897 ) C885_=_C899( C885 C899 ) C891_=_C894( C891 C894 ) \nC891_=_C897( C891 C897 ) C892_=_C893( C892 C893 ) C892_=_C899( C892 C899 ) C893_=_C894( C893 C894 ) C894_=_C897( C894 C897 ) C895_=_C896( C895 C896 ) \nC895_=_C899( C895 C899 ) C896_=_C897( C896 C897 ) C896_=_C899( C896 C899 ) C897_=_C899( C897 C899 ) "];109-&gt;152[label="247: C139 C179 C181 C199 C203 \nC213 C216 C217 C228 C229 C237 \nC238 C239 C242 C245 C247 C248 \nC249 C256 C258 C259 C278 C280 \nC287 C300 C310 C315 C318 C334 \nC335 C336 C349 C352 C355 C361 \nC362 C366 C367 C368 C372 C374 \nC380 C384 C392 C397 C398 C399 \nC400 C404 C405 C406 C408 C409 \nC414 C421 C422 C426 C431 C432 \nC434 C436 C437 C438 C439 C440 \nC441 C443 C444 C449 C452 C454 \nC456 C457 C458 C460 C461 C462 \nC464 C469 C473 C475 C476 C477 \nC479 C484 C494 C499 C515 C518 \nC520 C524 C527 C531 C532 C539 \nC541 C543 C544 C545 C549 C550 \nC551 C552 C571 C572 C575 C580 \nC582 C583 C590 C593 C599 C603 \nC604 C605 C606 C607 C614 C620 \nC621 C622 C625 C626 C634 C636 \nC638 C640 C641 C643 C644 C646 \nC656 C662 C664 C666 C673 C675 \nC676 C677 C683 C684 C685 C690 \nC691 C695 C697 C704 C709 C711 \nC713 C719 C720 C722 C723 C725 \nC727 C729 C730 C732 C733 C734 \nC736 C737 C738 C741 C745 C749 \nC750 C752 C753 C754 C756 C760 \nC765 C766 C767 C768 C770 C772 \nC773 C774 C776 C780 C782 C784 \nC785 C786 C792 C794 C795 C797 \nC799 C800 C804 C805 C806 C811 \nC812 C813 C815 C816 C817 C821 \nC822 C823 C824 C827 C829 C831 \nC832 C833 C836 C839 C840 C842 \nC846 C847 C850 C853 C855 C856 \nC858 C859 C862 C863 C864 C865 \nC866 C868 C869 C872 C873 C874 \nC876 C878 C881 C883 C885 C889 \nC891 C892 C893 C894 C895 C896 \nC897 C899 \n5471: C139_=_C245 ,C139_=_C355 ,C139_=_C449 ,C139_=_C515 ,C139_=_C518 ,\nC139_=_C551 ,C139_=_C582 ,C139_=_C664 ,C139_=_C666 ,C139_=_C676 ,C139_=_C677 ,\nC139_=_C695 ,C139_=_C732 ,C139_=_C733 ,C139_=_C734 ,C139_=_C754 ,C139_=_C792 ,\nC139_=_C799 ,C139_=_C840 ,C139_=_C847 ,C139_=_C885 ,C179_=_C318 ,C179_=_C355 ,\nC179_=_C434 ,C179_=_C454 ,C179_=_C456 ,C179_=_C476 ,C179_=_C477 ,C179_=_C541 ,\nC179_=_C543 ,C179_=_C545 ,C179_=_C580 ,C179_=_C607 ,C179_=_C666 ,C179_=_C675 ,\nC179_=_C676 ,C179_=_C677 ,C179_=_C732 ,C179_=_C737 ,C179_=_C768 ,C179_=_C786 ,\nC179_=_C800 ,C179_=_C811 ,C179_=_C822 ,C179_=_C823 ,C179_=_C827 ,C179_=_C881 ,\nC179_=_C891 ,C181_=_C203 ,C181_=_C287 ,C181_=_C315 ,C181_=_C335 ,C181_=_C361 ,\nC181_=_C362 ,C181_=_C372 ,C181_=_C380 ,C181_=_C475 ,C181_=_C484 ,C181_=_C539 ,\nC181_=_C543 ,C181_=_C549 ,C181_=_C590 ,C181_=_C675 ,C181_=_C677 ,C181_=_C695 ,\nC181_=_C697 ,C181_=_C727 ,C181_=_C729 ,C181_=_C774 ,C181_=_C780 ,C181_=_C784 ,\nC181_=_C786 ,C181_=_C817 ,C181_=_C824 ,C181_=_C831 ,C181_=_C832 ,C181_=_C836 ,\nC181_=_C842 ,C181_=_C873 ,C181_=_C874 ,C181_=_C892 ,C181_=_C893 ,C181_=_C895 ,\nC199_=_C361 ,C199_=_C392 ,C199_=_C409 ,C199_=_C421 ,C199_=_C422 ,C199_=_C479 ,\nC199_=_C524 ,C199_=_C539 ,C199_=_C545 ,C199_=_C590 ,C199_=_C593 ,C199_=_C620 ,\nC199_=_C640 ,C199_=_C690 ,C199_=_C709 ,C199_=_C713 ,C199_=_C736 ,C199_=_C752 ,\nC199_=_C753 ,C199_=_C784 ,C199_=_C806 ,C199_=_C815 ,C199_=_C827 ,C199_=_C831 ,\nC199_=_C836 ,C199_=_C850 ,C199_=_C869 ,C199_=_C872 ,C199_=_C873 ,C199_=_C876 ,\nC199_=_C897 ,C203_=_C287 ,C203_=_C315 ,C203_=_C318 ,C203_=_C335 ,C203_=_C352 ,\nC203_=_C372 ,C203_=_C398 ,C203_=_C399 ,C203_=_C400 ,C203_=_C475 ,C203_=_C484 ,\nC203_=_C543 ,C203_=_C549 ,C203_=_C590 ,C203_=_C675 ,C203_=_C677 ,C203_=_C697 ,\nC203_=_C727 ,C203_=_C729 ,C203_=_C774 ,C203_=_C784 ,C203_=_C786 ,C203_=_C824 ,\nC203_=_C831 ,C203_=_C832 ,C203_=_C847 ,C203_=_C863 ,C203_=_C892 ,C203_=_C893 ,\nC213_=_C238 ,C213_=_C398 ,C213_=_C414 ,C213_=_C460 ,C213_=_C461 ,C213_=_C477 ,\nC213_=_C531 ,C213_=_C539 ,C213_=_C614 ,C213_=_C636 ,C213_=_C683 ,C213_=_C690 ,\nC213_=_C723 ,C213_=_C767 ,C213_=_C768 ,C213_=_C795 ,C213_=_C797 ,C213_=_C800 ,\nC213_=_C806 ,C213_=_C829 ,C213_=_C862 ,C213_=_C864 ,C213_=_C865 ,C213_=_C866 ,\nC213_=_C874 ,C213_=_C878 ,C213_=_C889 ,C213_=_C895 ,C213_=_C899 ,C216_=_C229 ,\nC216_=_C374 ,C216_=_C384 ,C216_=_C398 ,C216_=_C408 ,C216_=_C443 ,C216_=_C444 ,\nC216_=_C475 ,C216_=_C527 ,C216_=_C550 ,C216_=_C606 ,C216_=_C607 ,C216_=_C640 ,\nC216_=_C641 ,C216_=_C644 ,C216_=_C683 ,C216_=_C745 ,C216_=_C765 ,C216_=_C766 ,\nC216_=_C794 ,C216_=_C799 ,C216_=_C829 ,C216_=_C833 ,C216_=_C842 ,C216_=_C847 ,\nC216_=_C855 ,C216_=_C881 ,C217_=_C228 ,C217_=_C392 ,C217_=_C414 ,C217_=_C440 ,\nC217_=_C441 ,C217_=_C479 ,C217_=_C539 ,C217_=_C541 ,C217_=_C582 ,C217_=_C603 ,\nC217_=_C604 ,C217_=_C605 ,C217_=_C644 ,C217_=_C662 ,C217_=_C697 ,C217_=_C711 ,\nC217_=_C738 ,C217_=_C745 ,C217_=_C753 ,C217_=_C776 ,C217_=_C785 ,C217_=_C797 ,\nC217_=_C822 ,C217_=_C864 ,C217_=_C885 ,C217_=_C894</w:t>
      </w:r>
    </w:p>
    <w:p>
      <w:pPr>
        <w:pStyle w:val="PreformattedText"/>
        <w:bidi w:val="0"/>
        <w:spacing w:before="0" w:after="0"/>
        <w:jc w:val="left"/>
        <w:rPr/>
      </w:pPr>
      <w:r>
        <w:rPr/>
        <w:t xml:space="preserve"> </w:t>
      </w:r>
      <w:r>
        <w:rPr/>
        <w:t>,C217_=_C899 ,C228_=_C242 ,\nC228_=_C256 ,C228_=_C392 ,C228_=_C414 ,C228_=_C440 ,C228_=_C441 ,C228_=_C460 ,\nC228_=_C461 ,C228_=_C539 ,C228_=_C541 ,C228_=_C582 ,C228_=_C583 ,C228_=_C603 ,\nC228_=_C604 ,C228_=_C605 ,C228_=_C622 ,C228_=_C625 ,C228_=_C662 ,C228_=_C730 ,\nC228_=_C745 ,C228_=_C749 ,C228_=_C753 ,C228_=_C768 ,C228_=_C770 ,C228_=_C785 ,\nC228_=_C795 ,C228_=_C797 ,C228_=_C842 ,C228_=_C864 ,C228_=_C868 ,C228_=_C885 ,\nC228_=_C894 ,C229_=_C258 ,C229_=_C374 ,C229_=_C384 ,C229_=_C443 ,C229_=_C444 ,\nC229_=_C527 ,C229_=_C550 ,C229_=_C552 ,C229_=_C580 ,C229_=_C606 ,C229_=_C607 ,\nC229_=_C641 ,C229_=_C644 ,C229_=_C666 ,C229_=_C730 ,C229_=_C737 ,C229_=_C741 ,\nC229_=_C765 ,C229_=_C766 ,C229_=_C794 ,C229_=_C799 ,C229_=_C824 ,C229_=_C833 ,\nC229_=_C853 ,C229_=_C855 ,C229_=_C859 ,C229_=_C872 ,C229_=_C881 ,C237_=_C238 ,\nC237_=_C334 ,C237_=_C335 ,C237_=_C352 ,C237_=_C367 ,C237_=_C432 ,C237_=_C434 ,\nC237_=_C444 ,C237_=_C473 ,C237_=_C544 ,C237_=_C550 ,C237_=_C580 ,C237_=_C590 ,\nC237_=_C638 ,C237_=_C640 ,C237_=_C676 ,C237_=_C684 ,C237_=_C704 ,C237_=_C767 ,\nC237_=_C816 ,C237_=_C832 ,C237_=_C836 ,C237_=_C853 ,C237_=_C856 ,C237_=_C896 ,\nC238_=_C460 ,C238_=_C461 ,C238_=_C477 ,C238_=_C531 ,C238_=_C580 ,C238_=_C614 ,\nC238_=_C636 ,C238_=_C683 ,C238_=_C723 ,C238_=_C767 ,C238_=_C797 ,C238_=_C800 ,\nC238_=_C806 ,C238_=_C829 ,C238_=_C862 ,C238_=_C864 ,C238_=_C865 ,C238_=_C866 ,\nC238_=_C874 ,C238_=_C878 ,C238_=_C895 ,C238_=_C899 ,C239_=_C249 ,C239_=_C399 ,\nC239_=_C438 ,C239_=_C458 ,C239_=_C494 ,C239_=_C518 ,C239_=_C575 ,C239_=_C599 ,\nC239_=_C643 ,C239_=_C644 ,C239_=_C673 ,C239_=_C685 ,C239_=_C725 ,C239_=_C750 ,\nC239_=_C760 ,C239_=_C768 ,C239_=_C773 ,C239_=_C800 ,C239_=_C812 ,C239_=_C823 ,\nC239_=_C831 ,C239_=_C846 ,C239_=_C850 ,C239_=_C855 ,C239_=_C865 ,C239_=_C876 ,\nC242_=_C256 ,C242_=_C278 ,C242_=_C300 ,C242_=_C361 ,C242_=_C380 ,C242_=_C397 ,\nC242_=_C404 ,C242_=_C405 ,C242_=_C408 ,C242_=_C436 ,C242_=_C444 ,C242_=_C449 ,\nC242_=_C460 ,C242_=_C461 ,C242_=_C494 ,C242_=_C520 ,C242_=_C575 ,C242_=_C583 ,\nC242_=_C625 ,C242_=_C656 ,C242_=_C719 ,C242_=_C723 ,C242_=_C725 ,C242_=_C730 ,\nC242_=_C749 ,C242_=_C765 ,C242_=_C770 ,C242_=_C780 ,C242_=_C795 ,C242_=_C797 ,\nC242_=_C805 ,C242_=_C806 ,C242_=_C817 ,C242_=_C833 ,C242_=_C842 ,C242_=_C856 ,\nC242_=_C868 ,C242_=_C874 ,C245_=_C355 ,C245_=_C399 ,C245_=_C515 ,C245_=_C518 ,\nC245_=_C551 ,C245_=_C583 ,C245_=_C664 ,C245_=_C666 ,C245_=_C695 ,C245_=_C732 ,\nC245_=_C733 ,C245_=_C749 ,C245_=_C754 ,C245_=_C785 ,C245_=_C799 ,C245_=_C816 ,\nC245_=_C824 ,C245_=_C840 ,C245_=_C856 ,C245_=_C868 ,C245_=_C872 ,C245_=_C893 ,\nC245_=_C894 ,C247_=_C248 ,C247_=_C349 ,C247_=_C414 ,C247_=_C421 ,C247_=_C441 ,\nC247_=_C549 ,C247_=_C571 ,C247_=_C621 ,C247_=_C625 ,C247_=_C626 ,C247_=_C690 ,\nC247_=_C729 ,C247_=_C730 ,C247_=_C736 ,C247_=_C752 ,C247_=_C760 ,C247_=_C782 ,\nC247_=_C839 ,C247_=_C850 ,C247_=_C853 ,C247_=_C858 ,C247_=_C862 ,C247_=_C881 ,\nC247_=_C883 ,C247_=_C891 ,C247_=_C892 ,C248_=_C349 ,C248_=_C414 ,C248_=_C421 ,\nC248_=_C454 ,C248_=_C484 ,C248_=_C524 ,C248_=_C527 ,C248_=_C532 ,C248_=_C571 ,\nC248_=_C621 ,C248_=_C625 ,C248_=_C626 ,C248_=_C634 ,C248_=_C643 ,C248_=_C704 ,\nC248_=_C722 ,C248_=_C729 ,C248_=_C736 ,C248_=_C750 ,C248_=_C760 ,C248_=_C782 ,\nC248_=_C806 ,C248_=_C827 ,C248_=_C839 ,C248_=_C853 ,C248_=_C862 ,C248_=_C864 ,\nC248_=_C883 ,C248_=_C889 ,C249_=_C315 ,C249_=_C441 ,C249_=_C458 ,C249_=_C494 ,\nC249_=_C518 ,C249_=_C590 ,C249_=_C643 ,C249_=_C685 ,C249_=_C690 ,C249_=_C704 ,\nC249_=_C750 ,C249_=_C766 ,C249_=_C774 ,C249_=_C805 ,C249_=_C812 ,C249_=_C822 ,\nC249_=_C823 ,C249_=_C850 ,C249_=_C855 ,C249_=_C865 ,C249_=_C873 ,C249_=_C894 ,\nC256_=_C334 ,C256_=_C460 ,C256_=_C461 ,C256_=_C469 ,C256_=_C583 ,C256_=_C625 ,\nC256_=_C634 ,C256_=_C730 ,C256_=_C749 ,C256_=_C770 ,C256_=_C786 ,C256_=_C795 ,\nC256_=_C797 ,C256_=_C824 ,C256_=_C842 ,C256_=_C862 ,C256_=_C895 ,C258_=_C259 ,\nC258_=_C400 ,C258_=_C406 ,C258_=_C426 ,C258_=_C437 ,C258_=_C439 ,C258_=_C462 ,\nC258_=_C499 ,C258_=_C550 ,C258_=_C552 ,C258_=_C580 ,C258_=_C593 ,C258_=_C691 ,\nC258_=_C719 ,C258_=_C722 ,C258_=_C730 ,C258_=_C737 ,C258_=_C795 ,C258_=_C812 ,\nC258_=_C853 ,C258_=_C858 ,C258_=_C859 ,C258_=_C863 ,C258_=_C883 ,C259_=_C287 ,\nC259_=_C372 ,C259_=_C380 ,C259_=_C392 ,C259_=_C400 ,C259_=_C406 ,C259_=_C421 ,\nC259_=_C426 ,C259_=_C439 ,C259_=_C461 ,C259_=_C462 ,C259_=_C499 ,C259_=_C593 ,\nC259_=_C604 ,C259_=_C691 ,C259_=_C722 ,C259_=_C733 ,C259_=_C760 ,C259_=_C770 ,\nC259_=_C773 ,C259_=_C812 ,C259_=_C839 ,C259_=_C858 ,C259_=_C859 ,C259_=_C863 ,\nC259_=_C872 ,C259_=_C873 ,C259_=_C883 ,C278_=_C300 ,C278_=_C361 ,C278_=_C368 ,\nC278_=_C380 ,C278_=_C397 ,C278_=_C400 ,C278_=_C404 ,C278_=_C405 ,C278_=_C408 ,\nC278_=_C422 ,C278_=_C432 ,C278_=_C436 ,C278_=_C437 ,C278_=_C444 ,C278_=_C449 ,\nC278_=_C452 ,C278_=_C457 ,C278_=_C494 ,C278_=_C520 ,C278_=_C532 ,C278_=_C545 ,\nC278_=_C550 ,C278_=_C552 ,C278_=_C607 ,C278_=_C634 ,C278_=_C656 ,C278_=_C711 ,\nC278_=_C719 ,C278_=_C723 ,C278_=_C725 ,C278_=_C734 ,C278_=_C738 ,C278_=_C749 ,\nC278_=_C767 ,C278_=_C780 ,C278_=_C817 ,C278_=_C822 ,C278_=_C833 ,C278_=_C868 ,\nC278_=_C874 ,C278_=_C891 ,C278_=_C896 ,C280_=_C310 ,C280_=_C336 ,C280_=_C362 ,\nC280_=_C384 ,C280_=_C398 ,C280_=_C404 ,C280_=_C409 ,C280_=_C422 ,C280_=_C449 ,\nC280_=_C452 ,C280_=_C464 ,C280_=_C476 ,C280_=_C518 ,C280_=_C590 ,C280_=_C599 ,\nC280_=_C606 ,C280_=_C614 ,C280_=_C664 ,C280_=_C673 ,C280_=_C675 ,C280_=_C695 ,\nC280_=_C723 ,C280_=_C725 ,C280_=_C741 ,C280_=_C756 ,C280_=_C767 ,C280_=_C772 ,\nC280_=_C773 ,C280_=_C792 ,C280_=_C795 ,C280_=_C805 ,C280_=_C811 ,C280_=_C821 ,\nC280_=_C847 ,C280_=_C859 ,C280_=_C865 ,C280_=_C866 ,C280_=_C873 ,C280_=_C885 ,\nC280_=_C889 ,C280_=_C893 ,C287_=_C315 ,C287_=_C335 ,C287_=_C372 ,C287_=_C380 ,\nC287_=_C392 ,C287_=_C421 ,C287_=_C475 ,C287_=_C484 ,C287_=_C543 ,C287_=_C549 ,\nC287_=_C590 ,C287_=_C625 ,C287_=_C675 ,C287_=_C677 ,C287_=_C691 ,C287_=_C697 ,\nC287_=_C727 ,C287_=_C729 ,C287_=_C754 ,C287_=_C760 ,C287_=_C770 ,C287_=_C774 ,\nC287_=_C784 ,C287_=_C786 ,C287_=_C804 ,C287_=_C823 ,C287_=_C824 ,C287_=_C831 ,\nC287_=_C832 ,C287_=_C839 ,C287_=_C847 ,C287_=_C872 ,C287_=_C873 ,C287_=_C874 ,\nC287_=_C892 ,C287_=_C893 ,C300_=_C361 ,C300_=_C380 ,C300_=_C397 ,C300_=_C404 ,\nC300_=_C405 ,C300_=_C408 ,C300_=_C436 ,C300_=_C444 ,C300_=_C449 ,C300_=_C494 ,\nC300_=_C520 ,C300_=_C532 ,C300_=_C656 ,C300_=_C719 ,C300_=_C723 ,C300_=_C725 ,\nC300_=_C737 ,C300_=_C749 ,C300_=_C780 ,C300_=_C817 ,C300_=_C833 ,C300_=_C868 ,\nC300_=_C874 ,C310_=_C336 ,C310_=_C362 ,C310_=_C384 ,C310_=_C398 ,C310_=_C404 ,\nC310_=_C422 ,C310_=_C449 ,C310_=_C452 ,C310_=_C454 ,C310_=_C476 ,C310_=_C499 ,\nC310_=_C518 ,C310_=_C599 ,C310_=_C640 ,C310_=_C646 ,C310_=_C673 ,C310_=_C713 ,\nC310_=_C741 ,C310_=_C756 ,C310_=_C767 ,C310_=_C772 ,C310_=_C773 ,C310_=_C785 ,\nC310_=_C792 ,C310_=_C804 ,C310_=_C805 ,C310_=_C817 ,C310_=_C847 ,C310_=_C865 ,\nC310_=_C866 ,C310_=_C868 ,C310_=_C873 ,C310_=_C874 ,C310_=_C889 ,C310_=_C892 ,\nC310_=_C894 ,C315_=_C335 ,C315_=_C366 ,C315_=_C372 ,C315_=_C457 ,C315_=_C475 ,\nC315_=_C484 ,C315_=_C543 ,C315_=_C549 ,C315_=_C590 ,C315_=_C675 ,C315_=_C677 ,\nC315_=_C685 ,C315_=_C690 ,C315_=_C697 ,C315_=_C704 ,C315_=_C727 ,C315_=_C729 ,\nC315_=_C737 ,C315_=_C766 ,C315_=_C772 ,C315_=_C774 ,C315_=_C784 ,C315_=_C786 ,\nC315_=_C794 ,C315_=_C811 ,C315_=_C824 ,C315_=_C831 ,C315_=_C832 ,C315_=_C846 ,\nC315_=_C892 ,C315_=_C893 ,C318_=_C398 ,C318_=_C399 ,C318_=_C400 ,C318_=_C434 ,\nC318_=_C454 ,C318_=_C456 ,C318_=_C476 ,C318_=_C477 ,C318_=_C520 ,C318_=_C541 ,\nC318_=_C543 ,C318_=_C580 ,C318_=_C677 ,C318_=_C737 ,C318_=_C745 ,C318_=_C750 ,\nC318_=_C786 ,C318_=_C804 ,C318_=_C811 ,C318_=_C821 ,C318_=_C827 ,C318_=_C836 ,\nC318_=_C840 ,C318_=_C847 ,C318_=_C869 ,C318_=_C891 ,C318_=_C899 ,C334_=_C335 ,\nC334_=_C352 ,C334_=_C367 ,C334_=_C432 ,C334_=_C434 ,C334_=_C454 ,C334_=_C469 ,\nC334_=_C473 ,C334_=_C475 ,C334_=_C518 ,C334_=_C520 ,C334_=_C544 ,C334_=_C634 ,\nC334_=_C638 ,C334_=_C646 ,C334_=_C666 ,C334_=_C676 ,C334_=_C704 ,C334_=_C756 ,\nC334_=_C767 ,C334_=_C776 ,C334_=_C786 ,C334_=_C813 ,C334_=_C816 ,C334_=_C824 ,\nC334_=_C829 ,C334_=_C836 ,C334_=_C846 ,C334_=_C856 ,C334_=_C885 ,C335_=_C372 ,\nC335_=_C444 ,C335_=_C473 ,C335_=_C475 ,C335_=_C484 ,C335_=_C518 ,C335_=_C520 ,\nC335_=_C543 ,C335_=_C549 ,C335_=_C550 ,C335_=_C590 ,C335_=_C640 ,C335_=_C666 ,\nC335_=_C675 ,C335_=_C677 ,C335_=_C684 ,C335_=_C691 ,C335_=_C697 ,C335_=_C727 ,\nC335_=_C729 ,C335_=_C730 ,C335_=_C756 ,C335_=_C774 ,C335_=_C784 ,C335_=_C786 ,\nC335_=_C797 ,C335_=_C824 ,C335_=_C829 ,C335_=_C831 ,C335_=_C832 ,C335_=_C842 ,\nC335_=_C853 ,C335_=_C876 ,C335_=_C892 ,C335_=_C893 ,C335_=_C896 ,C336_=_C362 ,\nC336_=_C374 ,C336_=_C384 ,C336_=_C398 ,C336_=_C404 ,C336_=_C422 ,C336_=_C449 ,\nC336_=_C464 ,C336_=_C476 ,C336_=_C499 ,C336_=_C518 ,C336_=_C552 ,C336_=_C599 ,\nC336_=_C662 ,C336_=_C673 ,C336_=_C690 ,C336_=_C741 ,C336_=_C756 ,C336_=_C760 ,\nC336_=_C767 ,C336_=_C772 ,C336_=_C773 ,C336_=_C792 ,C336_=_C805 ,C336_=_C815 ,\nC336_=_C840 ,C336_=_C847 ,C336_=_C869 ,C336_=_C873 ,C336_=_C874 ,C336_=_C876 ,\nC336_=_C881 ,C336_=_C883 ,C336_=_C889 ,C336_=_C891 ,C336_=_C899 ,C349_=_C352 ,\nC349_=_C414 ,C349_=_C421 ,C349_=_C426 ,C349_=_C436 ,C349_=_C527 ,C349_=_C571 ,\nC349_=_C621 ,C349_=_C625 ,C349_=_C626 ,C349_=_C722 ,C349_=_C729 ,C349_=_C736 ,\nC349_=_C756 ,C349_=_C760 ,C349_=_C782 ,C349_=_C821 ,C349_=_C824 ,C349_=_C832 ,\nC349_=_C833 ,C349_=_C839 ,C349_=_C853 ,C349_=_C862 ,C349_=_C863 ,C349_=_C865 ,\nC349_=_C883 ,C349_=_C893 ,C349_=_C894 ,C349_=_C897 ,C352_=_C367 ,C352_=_C432 ,\nC352_=_C434 ,C352_=_C473 ,C352_=_C479 ,C352_=_C527 ,C352_=_C544 ,C352_=_C638 ,\nC352_=_C676 ,C352_=_C690 ,C352_=_C704 ,C352_=_C767 ,C352_=_C792 ,C352_=_C799 ,\nC352_=_C800 ,C352_=_C816 ,C352_=_C817 ,C352_=_C824 ,C352_=_C832 ,C352_=_C833 ,\nC352_=_C836 ,C352_=_C856 ,C352_=_C863 ,C352_=_C893 ,C352_=_C897 ,C355_=_C380 ,\nC355_=_C405 ,C355_=_C406 ,C355_=_C408 ,C355_=_C409 ,C355_=_C515 ,C355_=_C518 ,\nC355_=_C551 ,C355_=_C575 ,C355_=_C603</w:t>
      </w:r>
    </w:p>
    <w:p>
      <w:pPr>
        <w:pStyle w:val="PreformattedText"/>
        <w:bidi w:val="0"/>
        <w:spacing w:before="0" w:after="0"/>
        <w:jc w:val="left"/>
        <w:rPr/>
      </w:pPr>
      <w:r>
        <w:rPr/>
        <w:t xml:space="preserve"> </w:t>
      </w:r>
      <w:r>
        <w:rPr/>
        <w:t>,C355_=_C626 ,C355_=_C664 ,C355_=_C666 ,\nC355_=_C675 ,C355_=_C676 ,C355_=_C677 ,C355_=_C695 ,C355_=_C732 ,C355_=_C733 ,\nC355_=_C737 ,C355_=_C754 ,C355_=_C768 ,C355_=_C780 ,C355_=_C799 ,C355_=_C805 ,\nC355_=_C811 ,C355_=_C815 ,C355_=_C822 ,C355_=_C840 ,C355_=_C850 ,C355_=_C865 ,\nC355_=_C891 ,C355_=_C897 ,C361_=_C362 ,C361_=_C380 ,C361_=_C392 ,C361_=_C397 ,\nC361_=_C404 ,C361_=_C405 ,C361_=_C408 ,C361_=_C409 ,C361_=_C436 ,C361_=_C444 ,\nC361_=_C449 ,C361_=_C460 ,C361_=_C479 ,C361_=_C494 ,C361_=_C520 ,C361_=_C524 ,\nC361_=_C545 ,C361_=_C593 ,C361_=_C605 ,C361_=_C620 ,C361_=_C640 ,C361_=_C656 ,\nC361_=_C690 ,C361_=_C709 ,C361_=_C713 ,C361_=_C719 ,C361_=_C723 ,C361_=_C725 ,\nC361_=_C732 ,C361_=_C749 ,C361_=_C752 ,C361_=_C754 ,C361_=_C780 ,C361_=_C806 ,\nC361_=_C815 ,C361_=_C817 ,C361_=_C827 ,C361_=_C833 ,C361_=_C836 ,C361_=_C853 ,\nC361_=_C868 ,C361_=_C869 ,C361_=_C872 ,C361_=_C873 ,C361_=_C874 ,C361_=_C876 ,\nC361_=_C881 ,C361_=_C895 ,C361_=_C899 ,C362_=_C384 ,C362_=_C398 ,C362_=_C404 ,\nC362_=_C422 ,C362_=_C431 ,C362_=_C449 ,C362_=_C452 ,C362_=_C476 ,C362_=_C518 ,\nC362_=_C599 ,C362_=_C604 ,C362_=_C656 ,C362_=_C673 ,C362_=_C720 ,C362_=_C741 ,\nC362_=_C750 ,C362_=_C756 ,C362_=_C767 ,C362_=_C772 ,C362_=_C773 ,C362_=_C792 ,\nC362_=_C797 ,C362_=_C805 ,C362_=_C836 ,C362_=_C847 ,C362_=_C866 ,C362_=_C873 ,\nC362_=_C874 ,C362_=_C889 ,C362_=_C895 ,C366_=_C399 ,C366_=_C404 ,C366_=_C431 ,\nC366_=_C438 ,C366_=_C457 ,C366_=_C464 ,C366_=_C539 ,C366_=_C541 ,C366_=_C543 ,\nC366_=_C575 ,C366_=_C603 ,C366_=_C634 ,C366_=_C646 ,C366_=_C683 ,C366_=_C684 ,\nC366_=_C685 ,C366_=_C704 ,C366_=_C729 ,C366_=_C733 ,C366_=_C741 ,C366_=_C749 ,\nC366_=_C772 ,C366_=_C773 ,C366_=_C785 ,C366_=_C794 ,C366_=_C795 ,C366_=_C813 ,\nC366_=_C821 ,C366_=_C846 ,C366_=_C878 ,C366_=_C892 ,C366_=_C896 ,C366_=_C897 ,\nC367_=_C368 ,C367_=_C432 ,C367_=_C434 ,C367_=_C473 ,C367_=_C499 ,C367_=_C544 ,\nC367_=_C545 ,C367_=_C551 ,C367_=_C621 ,C367_=_C638 ,C367_=_C673 ,C367_=_C676 ,\nC367_=_C685 ,C367_=_C704 ,C367_=_C767 ,C367_=_C770 ,C367_=_C816 ,C367_=_C823 ,\nC367_=_C833 ,C367_=_C836 ,C367_=_C853 ,C367_=_C856 ,C367_=_C881 ,C367_=_C891 ,\nC368_=_C397 ,C368_=_C406 ,C368_=_C422 ,C368_=_C432 ,C368_=_C437 ,C368_=_C452 ,\nC368_=_C457 ,C368_=_C476 ,C368_=_C532 ,C368_=_C544 ,C368_=_C545 ,C368_=_C551 ,\nC368_=_C552 ,C368_=_C607 ,C368_=_C634 ,C368_=_C662 ,C368_=_C664 ,C368_=_C673 ,\nC368_=_C685 ,C368_=_C711 ,C368_=_C730 ,C368_=_C734 ,C368_=_C738 ,C368_=_C753 ,\nC368_=_C767 ,C368_=_C770 ,C368_=_C812 ,C368_=_C822 ,C368_=_C833 ,C368_=_C876 ,\nC368_=_C896 ,C372_=_C461 ,C372_=_C473 ,C372_=_C475 ,C372_=_C484 ,C372_=_C494 ,\nC372_=_C543 ,C372_=_C549 ,C372_=_C550 ,C372_=_C551 ,C372_=_C590 ,C372_=_C604 ,\nC372_=_C675 ,C372_=_C677 ,C372_=_C697 ,C372_=_C727 ,C372_=_C729 ,C372_=_C733 ,\nC372_=_C765 ,C372_=_C766 ,C372_=_C773 ,C372_=_C774 ,C372_=_C776 ,C372_=_C784 ,\nC372_=_C786 ,C372_=_C824 ,C372_=_C831 ,C372_=_C832 ,C372_=_C839 ,C372_=_C847 ,\nC372_=_C892 ,C372_=_C893 ,C374_=_C384 ,C374_=_C443 ,C374_=_C444 ,C374_=_C499 ,\nC374_=_C527 ,C374_=_C541 ,C374_=_C550 ,C374_=_C552 ,C374_=_C603 ,C374_=_C606 ,\nC374_=_C607 ,C374_=_C614 ,C374_=_C641 ,C374_=_C644 ,C374_=_C676 ,C374_=_C690 ,\nC374_=_C727 ,C374_=_C736 ,C374_=_C745 ,C374_=_C750 ,C374_=_C765 ,C374_=_C766 ,\nC374_=_C794 ,C374_=_C799 ,C374_=_C804 ,C374_=_C822 ,C374_=_C831 ,C374_=_C833 ,\nC374_=_C836 ,C374_=_C839 ,C374_=_C840 ,C374_=_C853 ,C374_=_C855 ,C374_=_C876 ,\nC374_=_C881 ,C374_=_C883 ,C374_=_C893 ,C374_=_C894 ,C374_=_C899 ,C380_=_C392 ,\nC380_=_C397 ,C380_=_C404 ,C380_=_C405 ,C380_=_C406 ,C380_=_C408 ,C380_=_C409 ,\nC380_=_C421 ,C380_=_C436 ,C380_=_C444 ,C380_=_C449 ,C380_=_C494 ,C380_=_C520 ,\nC380_=_C539 ,C380_=_C575 ,C380_=_C656 ,C380_=_C695 ,C380_=_C719 ,C380_=_C723 ,\nC380_=_C725 ,C380_=_C749 ,C380_=_C760 ,C380_=_C770 ,C380_=_C780 ,C380_=_C811 ,\nC380_=_C815 ,C380_=_C817 ,C380_=_C833 ,C380_=_C839 ,C380_=_C842 ,C380_=_C865 ,\nC380_=_C868 ,C380_=_C872 ,C380_=_C873 ,C380_=_C874 ,C384_=_C398 ,C384_=_C404 ,\nC384_=_C405 ,C384_=_C422 ,C384_=_C443 ,C384_=_C444 ,C384_=_C449 ,C384_=_C476 ,\nC384_=_C518 ,C384_=_C527 ,C384_=_C550 ,C384_=_C572 ,C384_=_C599 ,C384_=_C606 ,\nC384_=_C607 ,C384_=_C634 ,C384_=_C641 ,C384_=_C644 ,C384_=_C673 ,C384_=_C684 ,\nC384_=_C697 ,C384_=_C741 ,C384_=_C756 ,C384_=_C765 ,C384_=_C766 ,C384_=_C767 ,\nC384_=_C772 ,C384_=_C773 ,C384_=_C782 ,C384_=_C792 ,C384_=_C794 ,C384_=_C799 ,\nC384_=_C805 ,C384_=_C821 ,C384_=_C833 ,C384_=_C847 ,C384_=_C850 ,C384_=_C855 ,\nC384_=_C873 ,C384_=_C881 ,C384_=_C889 ,C392_=_C414 ,C392_=_C421 ,C392_=_C440 ,\nC392_=_C441 ,C392_=_C460 ,C392_=_C539 ,C392_=_C541 ,C392_=_C582 ,C392_=_C603 ,\nC392_=_C604 ,C392_=_C605 ,C392_=_C662 ,C392_=_C732 ,C392_=_C736 ,C392_=_C745 ,\nC392_=_C753 ,C392_=_C754 ,C392_=_C760 ,C392_=_C770 ,C392_=_C785 ,C392_=_C831 ,\nC392_=_C839 ,C392_=_C853 ,C392_=_C864 ,C392_=_C872 ,C392_=_C873 ,C392_=_C881 ,\nC392_=_C885 ,C392_=_C894 ,C392_=_C899 ,C397_=_C404 ,C397_=_C405 ,C397_=_C406 ,\nC397_=_C408 ,C397_=_C436 ,C397_=_C444 ,C397_=_C449 ,C397_=_C494 ,C397_=_C520 ,\nC397_=_C552 ,C397_=_C656 ,C397_=_C662 ,C397_=_C664 ,C397_=_C719 ,C397_=_C723 ,\nC397_=_C725 ,C397_=_C729 ,C397_=_C730 ,C397_=_C749 ,C397_=_C753 ,C397_=_C770 ,\nC397_=_C773 ,C397_=_C780 ,C397_=_C812 ,C397_=_C817 ,C397_=_C824 ,C397_=_C833 ,\nC397_=_C868 ,C397_=_C874 ,C397_=_C895 ,C397_=_C896 ,C398_=_C399 ,C398_=_C400 ,\nC398_=_C404 ,C398_=_C408 ,C398_=_C414 ,C398_=_C422 ,C398_=_C449 ,C398_=_C475 ,\nC398_=_C476 ,C398_=_C518 ,C398_=_C539 ,C398_=_C599 ,C398_=_C640 ,C398_=_C644 ,\nC398_=_C673 ,C398_=_C683 ,C398_=_C690 ,C398_=_C741 ,C398_=_C745 ,C398_=_C756 ,\nC398_=_C767 ,C398_=_C768 ,C398_=_C772 ,C398_=_C773 ,C398_=_C792 ,C398_=_C795 ,\nC398_=_C805 ,C398_=_C829 ,C398_=_C842 ,C398_=_C847 ,C398_=_C873 ,C398_=_C889 ,\nC399_=_C400 ,C399_=_C404 ,C399_=_C431 ,C399_=_C438 ,C399_=_C464 ,C399_=_C575 ,\nC399_=_C599 ,C399_=_C634 ,C399_=_C646 ,C399_=_C673 ,C399_=_C684 ,C399_=_C729 ,\nC399_=_C733 ,C399_=_C749 ,C399_=_C760 ,C399_=_C768 ,C399_=_C794 ,C399_=_C800 ,\nC399_=_C813 ,C399_=_C824 ,C399_=_C846 ,C399_=_C847 ,C399_=_C872 ,C399_=_C878 ,\nC399_=_C893 ,C399_=_C894 ,C399_=_C897 ,C400_=_C406 ,C400_=_C426 ,C400_=_C439 ,\nC400_=_C462 ,C400_=_C499 ,C400_=_C550 ,C400_=_C593 ,C400_=_C691 ,C400_=_C722 ,\nC400_=_C773 ,C400_=_C806 ,C400_=_C812 ,C400_=_C815 ,C400_=_C847 ,C400_=_C858 ,\nC400_=_C859 ,C400_=_C863 ,C400_=_C883 ,C400_=_C891 ,C400_=_C895 ,C404_=_C405 ,\nC404_=_C408 ,C404_=_C422 ,C404_=_C431 ,C404_=_C436 ,C404_=_C438 ,C404_=_C444 ,\nC404_=_C449 ,C404_=_C464 ,C404_=_C476 ,C404_=_C494 ,C404_=_C518 ,C404_=_C520 ,\nC404_=_C527 ,C404_=_C541 ,C404_=_C575 ,C404_=_C599 ,C404_=_C634 ,C404_=_C646 ,\nC404_=_C656 ,C404_=_C673 ,C404_=_C676 ,C404_=_C684 ,C404_=_C719 ,C404_=_C723 ,\nC404_=_C725 ,C404_=_C729 ,C404_=_C733 ,C404_=_C741 ,C404_=_C749 ,C404_=_C756 ,\nC404_=_C767 ,C404_=_C772 ,C404_=_C773 ,C404_=_C774 ,C404_=_C780 ,C404_=_C792 ,\nC404_=_C794 ,C404_=_C805 ,C404_=_C813 ,C404_=_C817 ,C404_=_C833 ,C404_=_C847 ,\nC404_=_C868 ,C404_=_C873 ,C404_=_C874 ,C404_=_C878 ,C404_=_C889 ,C404_=_C897 ,\nC405_=_C406 ,C405_=_C408 ,C405_=_C409 ,C405_=_C436 ,C405_=_C444 ,C405_=_C449 ,\nC405_=_C494 ,C405_=_C520 ,C405_=_C572 ,C405_=_C575 ,C405_=_C634 ,C405_=_C656 ,\nC405_=_C684 ,C405_=_C719 ,C405_=_C723 ,C405_=_C725 ,C405_=_C738 ,C405_=_C749 ,\nC405_=_C765 ,C405_=_C780 ,C405_=_C794 ,C405_=_C811 ,C405_=_C815 ,C405_=_C817 ,\nC405_=_C821 ,C405_=_C833 ,C405_=_C840 ,C405_=_C850 ,C405_=_C853 ,C405_=_C865 ,\nC405_=_C868 ,C405_=_C874 ,C405_=_C893 ,C406_=_C408 ,C406_=_C409 ,C406_=_C426 ,\nC406_=_C439 ,C406_=_C462 ,C406_=_C499 ,C406_=_C520 ,C406_=_C575 ,C406_=_C593 ,\nC406_=_C605 ,C406_=_C662 ,C406_=_C664 ,C406_=_C673 ,C406_=_C691 ,C406_=_C722 ,\nC406_=_C729 ,C406_=_C730 ,C406_=_C753 ,C406_=_C780 ,C406_=_C811 ,C406_=_C812 ,\nC406_=_C815 ,C406_=_C858 ,C406_=_C859 ,C406_=_C862 ,C406_=_C863 ,C406_=_C865 ,\nC406_=_C878 ,C406_=_C883 ,C406_=_C899 ,C408_=_C409 ,C408_=_C436 ,C408_=_C438 ,\nC408_=_C444 ,C408_=_C449 ,C408_=_C475 ,C408_=_C494 ,C408_=_C520 ,C408_=_C575 ,\nC408_=_C640 ,C408_=_C641 ,C408_=_C644 ,C408_=_C656 ,C408_=_C666 ,C408_=_C683 ,\nC408_=_C719 ,C408_=_C723 ,C408_=_C725 ,C408_=_C745 ,C408_=_C749 ,C408_=_C780 ,\nC408_=_C811 ,C408_=_C815 ,C408_=_C817 ,C408_=_C829 ,C408_=_C833 ,C408_=_C842 ,\nC408_=_C856 ,C408_=_C865 ,C408_=_C868 ,C408_=_C872 ,C408_=_C874 ,C408_=_C892 ,\nC409_=_C452 ,C409_=_C464 ,C409_=_C479 ,C409_=_C524 ,C409_=_C545 ,C409_=_C575 ,\nC409_=_C590 ,C409_=_C593 ,C409_=_C606 ,C409_=_C620 ,C409_=_C640 ,C409_=_C690 ,\nC409_=_C695 ,C409_=_C709 ,C409_=_C713 ,C409_=_C733 ,C409_=_C752 ,C409_=_C780 ,\nC409_=_C795 ,C409_=_C806 ,C409_=_C811 ,C409_=_C815 ,C409_=_C821 ,C409_=_C827 ,\nC409_=_C836 ,C409_=_C865 ,C409_=_C869 ,C409_=_C872 ,C409_=_C876 ,C409_=_C899 ,\nC414_=_C421 ,C414_=_C440 ,C414_=_C441 ,C414_=_C456 ,C414_=_C479 ,C414_=_C539 ,\nC414_=_C541 ,C414_=_C571 ,C414_=_C582 ,C414_=_C603 ,C414_=_C604 ,C414_=_C605 ,\nC414_=_C621 ,C414_=_C625 ,C414_=_C626 ,C414_=_C662 ,C414_=_C676 ,C414_=_C690 ,\nC414_=_C729 ,C414_=_C736 ,C414_=_C745 ,C414_=_C753 ,C414_=_C760 ,C414_=_C767 ,\nC414_=_C768 ,C414_=_C774 ,C414_=_C782 ,C414_=_C785 ,C414_=_C795 ,C414_=_C833 ,\nC414_=_C839 ,C414_=_C853 ,C414_=_C855 ,C414_=_C858 ,C414_=_C862 ,C414_=_C863 ,\nC414_=_C864 ,C414_=_C883 ,C414_=_C885 ,C414_=_C889 ,C414_=_C894 ,C421_=_C422 ,\nC421_=_C449 ,C421_=_C524 ,C421_=_C571 ,C421_=_C590 ,C421_=_C621 ,C421_=_C625 ,\nC421_=_C626 ,C421_=_C729 ,C421_=_C736 ,C421_=_C760 ,C421_=_C770 ,C421_=_C782 ,\nC421_=_C784 ,C421_=_C815 ,C421_=_C839 ,C421_=_C850 ,C421_=_C853 ,C421_=_C856 ,\nC421_=_C862 ,C421_=_C872 ,C421_=_C873 ,C421_=_C883 ,C421_=_C892 ,C421_=_C897 ,\nC422_=_C432 ,C422_=_C437 ,C422_=_C449 ,C422_=_C452 ,C422_=_C457 ,C422_=_C476 ,\nC422_=_C518 ,C422_=_C532 ,C422_=_C545 ,C422_=_C552 ,C422_=_C590 ,C422_=_C599 ,\nC422_=_C607 ,C422_=_C634 ,C422_=_C673 ,C422_=_C711 ,C422_=_C734 ,C422_=_C738 ,\nC422_=_C741 ,C422_=_C756 ,C422_=_C767 ,C422_=_C772 ,C422_=_C773 ,C422_=_C784 ,\nC422_=_C792 ,C422_=_C804</w:t>
      </w:r>
    </w:p>
    <w:p>
      <w:pPr>
        <w:pStyle w:val="PreformattedText"/>
        <w:bidi w:val="0"/>
        <w:spacing w:before="0" w:after="0"/>
        <w:jc w:val="left"/>
        <w:rPr/>
      </w:pPr>
      <w:r>
        <w:rPr/>
        <w:t xml:space="preserve"> </w:t>
      </w:r>
      <w:r>
        <w:rPr/>
        <w:t>,C422_=_C805 ,C422_=_C822 ,C422_=_C847 ,C422_=_C850 ,\nC422_=_C873 ,C422_=_C874 ,C422_=_C889 ,C422_=_C892 ,C422_=_C896 ,C422_=_C897 ,\nC426_=_C436 ,C426_=_C438 ,C426_=_C439 ,C426_=_C462 ,C426_=_C499 ,C426_=_C593 ,\nC426_=_C691 ,C426_=_C722 ,C426_=_C752 ,C426_=_C756 ,C426_=_C812 ,C426_=_C836 ,\nC426_=_C858 ,C426_=_C859 ,C426_=_C863 ,C426_=_C883 ,C426_=_C896 ,C431_=_C432 ,\nC431_=_C438 ,C431_=_C440 ,C431_=_C452 ,C431_=_C464 ,C431_=_C575 ,C431_=_C634 ,\nC431_=_C646 ,C431_=_C656 ,C431_=_C684 ,C431_=_C685 ,C431_=_C713 ,C431_=_C720 ,\nC431_=_C729 ,C431_=_C733 ,C431_=_C749 ,C431_=_C756 ,C431_=_C772 ,C431_=_C792 ,\nC431_=_C794 ,C431_=_C797 ,C431_=_C812 ,C431_=_C813 ,C431_=_C816 ,C431_=_C836 ,\nC431_=_C878 ,C431_=_C895 ,C431_=_C897 ,C432_=_C434 ,C432_=_C437 ,C432_=_C444 ,\nC432_=_C452 ,C432_=_C457 ,C432_=_C473 ,C432_=_C532 ,C432_=_C544 ,C432_=_C545 ,\nC432_=_C552 ,C432_=_C571 ,C432_=_C607 ,C432_=_C620 ,C432_=_C634 ,C432_=_C636 ,\nC432_=_C638 ,C432_=_C676 ,C432_=_C704 ,C432_=_C711 ,C432_=_C734 ,C432_=_C738 ,\nC432_=_C754 ,C432_=_C756 ,C432_=_C767 ,C432_=_C772 ,C432_=_C816 ,C432_=_C822 ,\nC432_=_C829 ,C432_=_C836 ,C432_=_C856 ,C432_=_C896 ,C434_=_C454 ,C434_=_C456 ,\nC434_=_C473 ,C434_=_C476 ,C434_=_C477 ,C434_=_C541 ,C434_=_C543 ,C434_=_C544 ,\nC434_=_C575 ,C434_=_C580 ,C434_=_C638 ,C434_=_C673 ,C434_=_C676 ,C434_=_C677 ,\nC434_=_C704 ,C434_=_C725 ,C434_=_C737 ,C434_=_C767 ,C434_=_C774 ,C434_=_C786 ,\nC434_=_C811 ,C434_=_C816 ,C434_=_C827 ,C434_=_C836 ,C434_=_C842 ,C434_=_C855 ,\nC434_=_C856 ,C434_=_C862 ,C434_=_C865 ,C434_=_C891 ,C434_=_C893 ,C434_=_C894 ,\nC436_=_C444 ,C436_=_C449 ,C436_=_C494 ,C436_=_C515 ,C436_=_C520 ,C436_=_C549 ,\nC436_=_C656 ,C436_=_C719 ,C436_=_C723 ,C436_=_C725 ,C436_=_C749 ,C436_=_C756 ,\nC436_=_C780 ,C436_=_C816 ,C436_=_C817 ,C436_=_C833 ,C436_=_C850 ,C436_=_C863 ,\nC436_=_C868 ,C436_=_C874 ,C437_=_C452 ,C437_=_C457 ,C437_=_C532 ,C437_=_C545 ,\nC437_=_C550 ,C437_=_C552 ,C437_=_C571 ,C437_=_C607 ,C437_=_C620 ,C437_=_C634 ,\nC437_=_C683 ,C437_=_C709 ,C437_=_C711 ,C437_=_C719 ,C437_=_C730 ,C437_=_C734 ,\nC437_=_C738 ,C437_=_C745 ,C437_=_C767 ,C437_=_C776 ,C437_=_C794 ,C437_=_C795 ,\nC437_=_C804 ,C437_=_C822 ,C437_=_C864 ,C437_=_C876 ,C437_=_C883 ,C437_=_C893 ,\nC437_=_C894 ,C437_=_C896 ,C438_=_C439 ,C438_=_C464 ,C438_=_C575 ,C438_=_C593 ,\nC438_=_C634 ,C438_=_C641 ,C438_=_C644 ,C438_=_C646 ,C438_=_C666 ,C438_=_C684 ,\nC438_=_C685 ,C438_=_C725 ,C438_=_C729 ,C438_=_C733 ,C438_=_C749 ,C438_=_C752 ,\nC438_=_C773 ,C438_=_C794 ,C438_=_C813 ,C438_=_C829 ,C438_=_C831 ,C438_=_C836 ,\nC438_=_C856 ,C438_=_C872 ,C438_=_C876 ,C438_=_C878 ,C438_=_C892 ,C438_=_C897 ,\nC439_=_C462 ,C439_=_C499 ,C439_=_C532 ,C439_=_C593 ,C439_=_C614 ,C439_=_C621 ,\nC439_=_C636 ,C439_=_C675 ,C439_=_C691 ,C439_=_C722 ,C439_=_C752 ,C439_=_C767 ,\nC439_=_C806 ,C439_=_C812 ,C439_=_C836 ,C439_=_C839 ,C439_=_C856 ,C439_=_C858 ,\nC439_=_C859 ,C439_=_C863 ,C439_=_C874 ,C439_=_C883 ,C440_=_C441 ,C440_=_C494 ,\nC440_=_C499 ,C440_=_C539 ,C440_=_C541 ,C440_=_C582 ,C440_=_C603 ,C440_=_C604 ,\nC440_=_C605 ,C440_=_C626 ,C440_=_C662 ,C440_=_C685 ,C440_=_C713 ,C440_=_C745 ,\nC440_=_C753 ,C440_=_C784 ,C440_=_C785 ,C440_=_C792 ,C440_=_C812 ,C440_=_C847 ,\nC440_=_C855 ,C440_=_C864 ,C440_=_C868 ,C440_=_C872 ,C440_=_C885 ,C440_=_C893 ,\nC440_=_C894 ,C441_=_C539 ,C441_=_C541 ,C441_=_C549 ,C441_=_C551 ,C441_=_C582 ,\nC441_=_C590 ,C441_=_C603 ,C441_=_C604 ,C441_=_C605 ,C441_=_C662 ,C441_=_C690 ,\nC441_=_C730 ,C441_=_C741 ,C441_=_C745 ,C441_=_C753 ,C441_=_C774 ,C441_=_C785 ,\nC441_=_C805 ,C441_=_C822 ,C441_=_C863 ,C441_=_C864 ,C441_=_C865 ,C441_=_C873 ,\nC441_=_C881 ,C441_=_C885 ,C441_=_C891 ,C441_=_C894 ,C443_=_C444 ,C443_=_C462 ,\nC443_=_C515 ,C443_=_C527 ,C443_=_C531 ,C443_=_C543 ,C443_=_C550 ,C443_=_C571 ,\nC443_=_C606 ,C443_=_C607 ,C443_=_C626 ,C443_=_C641 ,C443_=_C644 ,C443_=_C709 ,\nC443_=_C725 ,C443_=_C734 ,C443_=_C736 ,C443_=_C738 ,C443_=_C765 ,C443_=_C766 ,\nC443_=_C776 ,C443_=_C782 ,C443_=_C794 ,C443_=_C799 ,C443_=_C824 ,C443_=_C829 ,\nC443_=_C833 ,C443_=_C855 ,C443_=_C881 ,C443_=_C896 ,C443_=_C897 ,C444_=_C449 ,\nC444_=_C473 ,C444_=_C494 ,C444_=_C520 ,C444_=_C527 ,C444_=_C550 ,C444_=_C571 ,\nC444_=_C590 ,C444_=_C606 ,C444_=_C607 ,C444_=_C620 ,C444_=_C636 ,C444_=_C640 ,\nC444_=_C641 ,C444_=_C644 ,C444_=_C656 ,C444_=_C684 ,C444_=_C719 ,C444_=_C723 ,\nC444_=_C725 ,C444_=_C749 ,C444_=_C754 ,C444_=_C765 ,C444_=_C766 ,C444_=_C780 ,\nC444_=_C794 ,C444_=_C799 ,C444_=_C817 ,C444_=_C829 ,C444_=_C832 ,C444_=_C833 ,\nC444_=_C853 ,C444_=_C855 ,C444_=_C868 ,C444_=_C874 ,C444_=_C881 ,C444_=_C896 ,\nC449_=_C476 ,C449_=_C494 ,C449_=_C518 ,C449_=_C520 ,C449_=_C524 ,C449_=_C582 ,\nC449_=_C599 ,C449_=_C656 ,C449_=_C673 ,C449_=_C676 ,C449_=_C677 ,C449_=_C719 ,\nC449_=_C723 ,C449_=_C725 ,C449_=_C734 ,C449_=_C741 ,C449_=_C749 ,C449_=_C756 ,\nC449_=_C767 ,C449_=_C770 ,C449_=_C772 ,C449_=_C773 ,C449_=_C780 ,C449_=_C792 ,\nC449_=_C805 ,C449_=_C815 ,C449_=_C817 ,C449_=_C833 ,C449_=_C847 ,C449_=_C856 ,\nC449_=_C868 ,C449_=_C873 ,C449_=_C874 ,C449_=_C885 ,C449_=_C889 ,C449_=_C892 ,\nC452_=_C454 ,C452_=_C457 ,C452_=_C464 ,C452_=_C532 ,C452_=_C545 ,C452_=_C552 ,\nC452_=_C590 ,C452_=_C606 ,C452_=_C607 ,C452_=_C634 ,C452_=_C640 ,C452_=_C656 ,\nC452_=_C695 ,C452_=_C711 ,C452_=_C713 ,C452_=_C720 ,C452_=_C734 ,C452_=_C738 ,\nC452_=_C767 ,C452_=_C785 ,C452_=_C795 ,C452_=_C797 ,C452_=_C811 ,C452_=_C821 ,\nC452_=_C822 ,C452_=_C836 ,C452_=_C866 ,C452_=_C895 ,C452_=_C896 ,C454_=_C456 ,\nC454_=_C475 ,C454_=_C476 ,C454_=_C477 ,C454_=_C484 ,C454_=_C518 ,C454_=_C524 ,\nC454_=_C532 ,C454_=_C541 ,C454_=_C543 ,C454_=_C544 ,C454_=_C580 ,C454_=_C640 ,\nC454_=_C643 ,C454_=_C646 ,C454_=_C677 ,C454_=_C713 ,C454_=_C722 ,C454_=_C737 ,\nC454_=_C776 ,C454_=_C785 ,C454_=_C786 ,C454_=_C806 ,C454_=_C811 ,C454_=_C813 ,\nC454_=_C827 ,C454_=_C846 ,C454_=_C864 ,C454_=_C866 ,C454_=_C885 ,C454_=_C889 ,\nC454_=_C891 ,C456_=_C476 ,C456_=_C477 ,C456_=_C479 ,C456_=_C541 ,C456_=_C543 ,\nC456_=_C545 ,C456_=_C580 ,C456_=_C582 ,C456_=_C607 ,C456_=_C662 ,C456_=_C666 ,\nC456_=_C676 ,C456_=_C677 ,C456_=_C709 ,C456_=_C727 ,C456_=_C732 ,C456_=_C737 ,\nC456_=_C772 ,C456_=_C774 ,C456_=_C786 ,C456_=_C800 ,C456_=_C811 ,C456_=_C823 ,\nC456_=_C827 ,C456_=_C833 ,C456_=_C855 ,C456_=_C858 ,C456_=_C863 ,C456_=_C881 ,\nC456_=_C883 ,C456_=_C891 ,C457_=_C532 ,C457_=_C545 ,C457_=_C552 ,C457_=_C607 ,\nC457_=_C634 ,C457_=_C685 ,C457_=_C704 ,C457_=_C711 ,C457_=_C719 ,C457_=_C732 ,\nC457_=_C734 ,C457_=_C738 ,C457_=_C767 ,C457_=_C772 ,C457_=_C794 ,C457_=_C811 ,\nC457_=_C822 ,C457_=_C846 ,C457_=_C859 ,C457_=_C892 ,C457_=_C896 ,C458_=_C475 ,\nC458_=_C494 ,C458_=_C518 ,C458_=_C572 ,C458_=_C605 ,C458_=_C622 ,C458_=_C643 ,\nC458_=_C683 ,C458_=_C685 ,C458_=_C732 ,C458_=_C750 ,C458_=_C812 ,C458_=_C823 ,\nC458_=_C832 ,C458_=_C846 ,C458_=_C850 ,C458_=_C855 ,C458_=_C864 ,C458_=_C865 ,\nC458_=_C889 ,C458_=_C895 ,C460_=_C461 ,C460_=_C583 ,C460_=_C605 ,C460_=_C625 ,\nC460_=_C723 ,C460_=_C730 ,C460_=_C732 ,C460_=_C745 ,C460_=_C749 ,C460_=_C754 ,\nC460_=_C765 ,C460_=_C767 ,C460_=_C770 ,C460_=_C795 ,C460_=_C797 ,C460_=_C806 ,\nC460_=_C822 ,C460_=_C842 ,C460_=_C853 ,C460_=_C862 ,C460_=_C864 ,C460_=_C874 ,\nC460_=_C881 ,C460_=_C894 ,C460_=_C899 ,C461_=_C477 ,C461_=_C531 ,C461_=_C552 ,\nC461_=_C583 ,C461_=_C604 ,C461_=_C614 ,C461_=_C625 ,C461_=_C636 ,C461_=_C683 ,\nC461_=_C730 ,C461_=_C733 ,C461_=_C749 ,C461_=_C770 ,C461_=_C773 ,C461_=_C795 ,\nC461_=_C797 ,C461_=_C800 ,C461_=_C829 ,C461_=_C836 ,C461_=_C840 ,C461_=_C842 ,\nC461_=_C846 ,C461_=_C865 ,C461_=_C866 ,C461_=_C878 ,C461_=_C895 ,C461_=_C899 ,\nC462_=_C499 ,C462_=_C543 ,C462_=_C583 ,C462_=_C593 ,C462_=_C691 ,C462_=_C722 ,\nC462_=_C725 ,C462_=_C766 ,C462_=_C773 ,C462_=_C806 ,C462_=_C812 ,C462_=_C815 ,\nC462_=_C824 ,C462_=_C829 ,C462_=_C858 ,C462_=_C859 ,C462_=_C863 ,C462_=_C873 ,\nC462_=_C883 ,C462_=_C895 ,C464_=_C575 ,C464_=_C590 ,C464_=_C606 ,C464_=_C634 ,\nC464_=_C646 ,C464_=_C684 ,C464_=_C695 ,C464_=_C713 ,C464_=_C729 ,C464_=_C733 ,\nC464_=_C736 ,C464_=_C749 ,C464_=_C794 ,C464_=_C795 ,C464_=_C811 ,C464_=_C813 ,\nC464_=_C815 ,C464_=_C821 ,C464_=_C878 ,C464_=_C891 ,C464_=_C897 ,C469_=_C545 ,\nC469_=_C572 ,C469_=_C583 ,C469_=_C622 ,C469_=_C634 ,C469_=_C720 ,C469_=_C723 ,\nC469_=_C768 ,C469_=_C776 ,C469_=_C786 ,C469_=_C800 ,C469_=_C804 ,C469_=_C811 ,\nC469_=_C812 ,C469_=_C813 ,C469_=_C821 ,C469_=_C824 ,C469_=_C832 ,C469_=_C846 ,\nC469_=_C855 ,C469_=_C864 ,C469_=_C881 ,C469_=_C885 ,C469_=_C895 ,C469_=_C896 ,\nC469_=_C897 ,C469_=_C899 ,C473_=_C494 ,C473_=_C544 ,C473_=_C550 ,C473_=_C590 ,\nC473_=_C638 ,C473_=_C640 ,C473_=_C676 ,C473_=_C684 ,C473_=_C704 ,C473_=_C720 ,\nC473_=_C749 ,C473_=_C767 ,C473_=_C816 ,C473_=_C823 ,C473_=_C832 ,C473_=_C836 ,\nC473_=_C847 ,C473_=_C853 ,C473_=_C856 ,C473_=_C866 ,C473_=_C896 ,C475_=_C484 ,\nC475_=_C518 ,C475_=_C543 ,C475_=_C544 ,C475_=_C549 ,C475_=_C572 ,C475_=_C590 ,\nC475_=_C640 ,C475_=_C644 ,C475_=_C646 ,C475_=_C675 ,C475_=_C677 ,C475_=_C683 ,\nC475_=_C697 ,C475_=_C727 ,C475_=_C729 ,C475_=_C745 ,C475_=_C774 ,C475_=_C776 ,\nC475_=_C784 ,C475_=_C786 ,C475_=_C813 ,C475_=_C824 ,C475_=_C829 ,C475_=_C831 ,\nC475_=_C832 ,C475_=_C842 ,C475_=_C846 ,C475_=_C864 ,C475_=_C885 ,C475_=_C889 ,\nC475_=_C892 ,C475_=_C893 ,C476_=_C477 ,C476_=_C518 ,C476_=_C541 ,C476_=_C543 ,\nC476_=_C551 ,C476_=_C580 ,C476_=_C599 ,C476_=_C614 ,C476_=_C673 ,C476_=_C677 ,\nC476_=_C737 ,C476_=_C741 ,C476_=_C756 ,C476_=_C767 ,C476_=_C772 ,C476_=_C773 ,\nC476_=_C776 ,C476_=_C780 ,C476_=_C786 ,C476_=_C792 ,C476_=_C805 ,C476_=_C811 ,\nC476_=_C827 ,C476_=_C842 ,C476_=_C847 ,C476_=_C873 ,C476_=_C876 ,C476_=_C889 ,\nC476_=_C891 ,C476_=_C892 ,C476_=_C899 ,C477_=_C531 ,C477_=_C541 ,C477_=_C543 ,\nC477_=_C580 ,C477_=_C614 ,C477_=_C636 ,C477_=_C677 ,C477_=_C683 ,C477_=_C695 ,\nC477_=_C737 ,C477_=_C741 ,C477_=_C776 ,C477_=_C780 ,C477_=_C786 ,C477_=_C797 ,\nC477_=_C800 ,C477_=_C811 ,C477_=_C827 ,C477_=_C829 ,C477_=_C842 ,C477_=_C865 ,\nC477_=_C866 ,C477_=_C878 ,C477_=_C891 ,C477_=_C892 ,C477_=_C895 ,C477_=_C899 ,\nC479_=_C524</w:t>
      </w:r>
    </w:p>
    <w:p>
      <w:pPr>
        <w:pStyle w:val="PreformattedText"/>
        <w:bidi w:val="0"/>
        <w:spacing w:before="0" w:after="0"/>
        <w:jc w:val="left"/>
        <w:rPr/>
      </w:pPr>
      <w:r>
        <w:rPr/>
        <w:t xml:space="preserve"> </w:t>
      </w:r>
      <w:r>
        <w:rPr/>
        <w:t>,C479_=_C545 ,C479_=_C593 ,C479_=_C620 ,C479_=_C640 ,C479_=_C676 ,\nC479_=_C690 ,C479_=_C709 ,C479_=_C713 ,C479_=_C738 ,C479_=_C752 ,C479_=_C774 ,\nC479_=_C792 ,C479_=_C799 ,C479_=_C800 ,C479_=_C806 ,C479_=_C815 ,C479_=_C816 ,\nC479_=_C817 ,C479_=_C822 ,C479_=_C827 ,C479_=_C833 ,C479_=_C836 ,C479_=_C855 ,\nC479_=_C858 ,C479_=_C863 ,C479_=_C869 ,C479_=_C872 ,C479_=_C876 ,C479_=_C897 ,\nC484_=_C524 ,C484_=_C532 ,C484_=_C543 ,C484_=_C549 ,C484_=_C571 ,C484_=_C572 ,\nC484_=_C590 ,C484_=_C640 ,C484_=_C641 ,C484_=_C643 ,C484_=_C675 ,C484_=_C677 ,\nC484_=_C697 ,C484_=_C709 ,C484_=_C722 ,C484_=_C727 ,C484_=_C729 ,C484_=_C736 ,\nC484_=_C774 ,C484_=_C784 ,C484_=_C786 ,C484_=_C792 ,C484_=_C797 ,C484_=_C806 ,\nC484_=_C811 ,C484_=_C824 ,C484_=_C827 ,C484_=_C831 ,C484_=_C832 ,C484_=_C840 ,\nC484_=_C862 ,C484_=_C864 ,C484_=_C889 ,C484_=_C892 ,C484_=_C893 ,C484_=_C897 ,\nC494_=_C499 ,C494_=_C518 ,C494_=_C520 ,C494_=_C643 ,C494_=_C656 ,C494_=_C685 ,\nC494_=_C719 ,C494_=_C723 ,C494_=_C725 ,C494_=_C749 ,C494_=_C750 ,C494_=_C780 ,\nC494_=_C812 ,C494_=_C815 ,C494_=_C816 ,C494_=_C817 ,C494_=_C823 ,C494_=_C833 ,\nC494_=_C847 ,C494_=_C850 ,C494_=_C855 ,C494_=_C863 ,C494_=_C864 ,C494_=_C865 ,\nC494_=_C868 ,C494_=_C872 ,C494_=_C874 ,C494_=_C893 ,C499_=_C544 ,C499_=_C552 ,\nC499_=_C593 ,C499_=_C646 ,C499_=_C690 ,C499_=_C691 ,C499_=_C722 ,C499_=_C741 ,\nC499_=_C812 ,C499_=_C817 ,C499_=_C840 ,C499_=_C853 ,C499_=_C858 ,C499_=_C859 ,\nC499_=_C863 ,C499_=_C865 ,C499_=_C866 ,C499_=_C868 ,C499_=_C872 ,C499_=_C881 ,\nC499_=_C883 ,C499_=_C891 ,C499_=_C894 ,C499_=_C899 ,C515_=_C518 ,C515_=_C549 ,\nC515_=_C551 ,C515_=_C571 ,C515_=_C625 ,C515_=_C662 ,C515_=_C664 ,C515_=_C666 ,\nC515_=_C695 ,C515_=_C732 ,C515_=_C733 ,C515_=_C734 ,C515_=_C736 ,C515_=_C738 ,\nC515_=_C754 ,C515_=_C782 ,C515_=_C799 ,C515_=_C824 ,C515_=_C827 ,C515_=_C840 ,\nC515_=_C859 ,C515_=_C865 ,C515_=_C873 ,C515_=_C889 ,C518_=_C520 ,C518_=_C544 ,\nC518_=_C551 ,C518_=_C599 ,C518_=_C643 ,C518_=_C646 ,C518_=_C664 ,C518_=_C666 ,\nC518_=_C673 ,C518_=_C685 ,C518_=_C695 ,C518_=_C732 ,C518_=_C733 ,C518_=_C741 ,\nC518_=_C750 ,C518_=_C754 ,C518_=_C756 ,C518_=_C767 ,C518_=_C772 ,C518_=_C773 ,\nC518_=_C776 ,C518_=_C792 ,C518_=_C799 ,C518_=_C805 ,C518_=_C812 ,C518_=_C813 ,\nC518_=_C823 ,C518_=_C829 ,C518_=_C840 ,C518_=_C846 ,C518_=_C847 ,C518_=_C850 ,\nC518_=_C855 ,C518_=_C865 ,C518_=_C873 ,C518_=_C885 ,C518_=_C889 ,C520_=_C605 ,\nC520_=_C644 ,C520_=_C656 ,C520_=_C666 ,C520_=_C673 ,C520_=_C719 ,C520_=_C723 ,\nC520_=_C725 ,C520_=_C727 ,C520_=_C729 ,C520_=_C749 ,C520_=_C750 ,C520_=_C753 ,\nC520_=_C756 ,C520_=_C780 ,C520_=_C799 ,C520_=_C804 ,C520_=_C817 ,C520_=_C823 ,\nC520_=_C829 ,C520_=_C833 ,C520_=_C836 ,C520_=_C840 ,C520_=_C862 ,C520_=_C868 ,\nC520_=_C874 ,C520_=_C878 ,C520_=_C897 ,C520_=_C899 ,C524_=_C532 ,C524_=_C545 ,\nC524_=_C593 ,C524_=_C620 ,C524_=_C625 ,C524_=_C640 ,C524_=_C643 ,C524_=_C646 ,\nC524_=_C690 ,C524_=_C709 ,C524_=_C713 ,C524_=_C722 ,C524_=_C752 ,C524_=_C770 ,\nC524_=_C806 ,C524_=_C815 ,C524_=_C827 ,C524_=_C831 ,C524_=_C836 ,C524_=_C856 ,\nC524_=_C862 ,C524_=_C864 ,C524_=_C869 ,C524_=_C872 ,C524_=_C876 ,C524_=_C889 ,\nC524_=_C892 ,C527_=_C541 ,C527_=_C550 ,C527_=_C606 ,C527_=_C607 ,C527_=_C634 ,\nC527_=_C638 ,C527_=_C641 ,C527_=_C644 ,C527_=_C676 ,C527_=_C704 ,C527_=_C750 ,\nC527_=_C765 ,C527_=_C766 ,C527_=_C774 ,C527_=_C794 ,C527_=_C799 ,C527_=_C824 ,\nC527_=_C832 ,C527_=_C833 ,C527_=_C842 ,C527_=_C855 ,C527_=_C856 ,C527_=_C858 ,\nC527_=_C866 ,C527_=_C869 ,C527_=_C881 ,C527_=_C893 ,C531_=_C532 ,C531_=_C582 ,\nC531_=_C583 ,C531_=_C614 ,C531_=_C626 ,C531_=_C636 ,C531_=_C673 ,C531_=_C683 ,\nC531_=_C709 ,C531_=_C733 ,C531_=_C734 ,C531_=_C765 ,C531_=_C766 ,C531_=_C767 ,\nC531_=_C776 ,C531_=_C782 ,C531_=_C797 ,C531_=_C800 ,C531_=_C817 ,C531_=_C829 ,\nC531_=_C865 ,C531_=_C866 ,C531_=_C868 ,C531_=_C869 ,C531_=_C874 ,C531_=_C878 ,\nC531_=_C881 ,C531_=_C883 ,C531_=_C895 ,C531_=_C896 ,C531_=_C897 ,C531_=_C899 ,\nC532_=_C545 ,C532_=_C552 ,C532_=_C607 ,C532_=_C634 ,C532_=_C643 ,C532_=_C673 ,\nC532_=_C675 ,C532_=_C711 ,C532_=_C722 ,C532_=_C734 ,C532_=_C737 ,C532_=_C738 ,\nC532_=_C765 ,C532_=_C766 ,C532_=_C767 ,C532_=_C806 ,C532_=_C817 ,C532_=_C822 ,\nC532_=_C827 ,C532_=_C856 ,C532_=_C864 ,C532_=_C869 ,C532_=_C874 ,C532_=_C889 ,\nC532_=_C896 ,C532_=_C899 ,C539_=_C541 ,C539_=_C543 ,C539_=_C582 ,C539_=_C603 ,\nC539_=_C604 ,C539_=_C605 ,C539_=_C662 ,C539_=_C683 ,C539_=_C684 ,C539_=_C690 ,\nC539_=_C695 ,C539_=_C736 ,C539_=_C741 ,C539_=_C745 ,C539_=_C753 ,C539_=_C767 ,\nC539_=_C768 ,C539_=_C773 ,C539_=_C780 ,C539_=_C785 ,C539_=_C795 ,C539_=_C817 ,\nC539_=_C831 ,C539_=_C842 ,C539_=_C864 ,C539_=_C885 ,C539_=_C889 ,C539_=_C894 ,\nC539_=_C896 ,C541_=_C543 ,C541_=_C580 ,C541_=_C582 ,C541_=_C603 ,C541_=_C604 ,\nC541_=_C605 ,C541_=_C662 ,C541_=_C676 ,C541_=_C677 ,C541_=_C683 ,C541_=_C684 ,\nC541_=_C727 ,C541_=_C737 ,C541_=_C741 ,C541_=_C745 ,C541_=_C753 ,C541_=_C773 ,\nC541_=_C774 ,C541_=_C785 ,C541_=_C786 ,C541_=_C811 ,C541_=_C822 ,C541_=_C827 ,\nC541_=_C831 ,C541_=_C836 ,C541_=_C853 ,C541_=_C864 ,C541_=_C876 ,C541_=_C885 ,\nC541_=_C891 ,C541_=_C893 ,C541_=_C894 ,C541_=_C896 ,C543_=_C549 ,C543_=_C580 ,\nC543_=_C590 ,C543_=_C605 ,C543_=_C675 ,C543_=_C677 ,C543_=_C683 ,C543_=_C684 ,\nC543_=_C697 ,C543_=_C725 ,C543_=_C727 ,C543_=_C729 ,C543_=_C734 ,C543_=_C737 ,\nC543_=_C741 ,C543_=_C773 ,C543_=_C774 ,C543_=_C784 ,C543_=_C786 ,C543_=_C805 ,\nC543_=_C811 ,C543_=_C824 ,C543_=_C827 ,C543_=_C829 ,C543_=_C831 ,C543_=_C832 ,\nC543_=_C891 ,C543_=_C892 ,C543_=_C893 ,C543_=_C896 ,C544_=_C545 ,C544_=_C580 ,\nC544_=_C638 ,C544_=_C646 ,C544_=_C673 ,C544_=_C676 ,C544_=_C685 ,C544_=_C704 ,\nC544_=_C709 ,C544_=_C767 ,C544_=_C770 ,C544_=_C776 ,C544_=_C813 ,C544_=_C816 ,\nC544_=_C833 ,C544_=_C836 ,C544_=_C846 ,C544_=_C853 ,C544_=_C856 ,C544_=_C885 ,\nC544_=_C891 ,C545_=_C552 ,C545_=_C593 ,C545_=_C607 ,C545_=_C620 ,C545_=_C634 ,\nC545_=_C640 ,C545_=_C666 ,C545_=_C673 ,C545_=_C685 ,C545_=_C690 ,C545_=_C709 ,\nC545_=_C711 ,C545_=_C713 ,C545_=_C732 ,C545_=_C734 ,C545_=_C738 ,C545_=_C752 ,\nC545_=_C767 ,C545_=_C770 ,C545_=_C800 ,C545_=_C806 ,C545_=_C811 ,C545_=_C813 ,\nC545_=_C815 ,C545_=_C822 ,C545_=_C823 ,C545_=_C827 ,C545_=_C833 ,C545_=_C836 ,\nC545_=_C864 ,C545_=_C869 ,C545_=_C872 ,C545_=_C876 ,C545_=_C881 ,C545_=_C895 ,\nC545_=_C896 ,C549_=_C550 ,C549_=_C551 ,C549_=_C590 ,C549_=_C675 ,C549_=_C677 ,\nC549_=_C690 ,C549_=_C697 ,C549_=_C719 ,C549_=_C727 ,C549_=_C729 ,C549_=_C730 ,\nC549_=_C760 ,C549_=_C765 ,C549_=_C766 ,C549_=_C774 ,C549_=_C776 ,C549_=_C784 ,\nC549_=_C786 ,C549_=_C824 ,C549_=_C831 ,C549_=_C832 ,C549_=_C839 ,C549_=_C881 ,\nC549_=_C883 ,C549_=_C891 ,C549_=_C892 ,C549_=_C893 ,C550_=_C551 ,C550_=_C590 ,\nC550_=_C606 ,C550_=_C607 ,C550_=_C640 ,C550_=_C641 ,C550_=_C644 ,C550_=_C684 ,\nC550_=_C719 ,C550_=_C730 ,C550_=_C765 ,C550_=_C766 ,C550_=_C776 ,C550_=_C794 ,\nC550_=_C795 ,C550_=_C799 ,C550_=_C831 ,C550_=_C832 ,C550_=_C833 ,C550_=_C839 ,\nC550_=_C853 ,C550_=_C855 ,C550_=_C881 ,C550_=_C883 ,C550_=_C891 ,C550_=_C896 ,\nC551_=_C621 ,C551_=_C664 ,C551_=_C666 ,C551_=_C695 ,C551_=_C732 ,C551_=_C733 ,\nC551_=_C741 ,C551_=_C754 ,C551_=_C765 ,C551_=_C766 ,C551_=_C776 ,C551_=_C799 ,\nC551_=_C823 ,C551_=_C831 ,C551_=_C832 ,C551_=_C839 ,C551_=_C840 ,C551_=_C856 ,\nC551_=_C863 ,C551_=_C865 ,C551_=_C876 ,C551_=_C881 ,C552_=_C580 ,C552_=_C607 ,\nC552_=_C634 ,C552_=_C690 ,C552_=_C711 ,C552_=_C734 ,C552_=_C737 ,C552_=_C738 ,\nC552_=_C749 ,C552_=_C767 ,C552_=_C770 ,C552_=_C822 ,C552_=_C824 ,C552_=_C836 ,\nC552_=_C840 ,C552_=_C846 ,C552_=_C853 ,C552_=_C881 ,C552_=_C883 ,C552_=_C896 ,\nC552_=_C899 ,C571_=_C572 ,C571_=_C620 ,C571_=_C621 ,C571_=_C625 ,C571_=_C626 ,\nC571_=_C636 ,C571_=_C683 ,C571_=_C709 ,C571_=_C729 ,C571_=_C736 ,C571_=_C738 ,\nC571_=_C745 ,C571_=_C754 ,C571_=_C760 ,C571_=_C782 ,C571_=_C792 ,C571_=_C827 ,\nC571_=_C829 ,C571_=_C839 ,C571_=_C840 ,C571_=_C853 ,C571_=_C862 ,C571_=_C864 ,\nC571_=_C876 ,C571_=_C883 ,C571_=_C893 ,C571_=_C894 ,C571_=_C897 ,C572_=_C622 ,\nC572_=_C634 ,C572_=_C684 ,C572_=_C709 ,C572_=_C711 ,C572_=_C720 ,C572_=_C768 ,\nC572_=_C776 ,C572_=_C792 ,C572_=_C804 ,C572_=_C821 ,C572_=_C827 ,C572_=_C840 ,\nC572_=_C846 ,C572_=_C850 ,C572_=_C864 ,C572_=_C868 ,C572_=_C881 ,C572_=_C885 ,\nC572_=_C889 ,C572_=_C891 ,C572_=_C894 ,C572_=_C896 ,C572_=_C897 ,C572_=_C899 ,\nC575_=_C599 ,C575_=_C634 ,C575_=_C646 ,C575_=_C673 ,C575_=_C684 ,C575_=_C725 ,\nC575_=_C729 ,C575_=_C733 ,C575_=_C749 ,C575_=_C760 ,C575_=_C765 ,C575_=_C768 ,\nC575_=_C780 ,C575_=_C794 ,C575_=_C800 ,C575_=_C805 ,C575_=_C806 ,C575_=_C811 ,\nC575_=_C813 ,C575_=_C815 ,C575_=_C842 ,C575_=_C846 ,C575_=_C855 ,C575_=_C856 ,\nC575_=_C865 ,C575_=_C878 ,C575_=_C893 ,C575_=_C897 ,C580_=_C677 ,C580_=_C709 ,\nC580_=_C720 ,C580_=_C725 ,C580_=_C729 ,C580_=_C737 ,C580_=_C752 ,C580_=_C784 ,\nC580_=_C786 ,C580_=_C805 ,C580_=_C811 ,C580_=_C827 ,C580_=_C853 ,C580_=_C858 ,\nC580_=_C863 ,C580_=_C878 ,C580_=_C885 ,C580_=_C891 ,C582_=_C583 ,C582_=_C603 ,\nC582_=_C604 ,C582_=_C605 ,C582_=_C644 ,C582_=_C662 ,C582_=_C676 ,C582_=_C677 ,\nC582_=_C697 ,C582_=_C709 ,C582_=_C711 ,C582_=_C727 ,C582_=_C734 ,C582_=_C745 ,\nC582_=_C753 ,C582_=_C772 ,C582_=_C776 ,C582_=_C785 ,C582_=_C792 ,C582_=_C797 ,\nC582_=_C847 ,C582_=_C864 ,C582_=_C883 ,C582_=_C885 ,C582_=_C894 ,C582_=_C899 ,\nC583_=_C625 ,C583_=_C723 ,C583_=_C730 ,C583_=_C749 ,C583_=_C766 ,C583_=_C770 ,\nC583_=_C785 ,C583_=_C795 ,C583_=_C797 ,C583_=_C800 ,C583_=_C812 ,C583_=_C816 ,\nC583_=_C821 ,C583_=_C832 ,C583_=_C842 ,C583_=_C855 ,C583_=_C856 ,C583_=_C868 ,\nC583_=_C873 ,C583_=_C883 ,C590_=_C606 ,C590_=_C640 ,C590_=_C675 ,C590_=_C677 ,\nC590_=_C684 ,C590_=_C695 ,C590_=_C697 ,C590_=_C727 ,C590_=_C729 ,C590_=_C774 ,\nC590_=_C784 ,C590_=_C786 ,C590_=_C795 ,C590_=_C805 ,C590_=_C811 ,C590_=_C821 ,\nC590_=_C822 ,C590_=_C824 ,C590_=_C831 ,C590_=_C832 ,C590_=_C850 ,C590_=_C853 ,\nC590_=_C873 ,C590_=_C892 ,C590_=_C893 ,C590_=_C894 ,C590_=_C896 ,C590_=_C897 ,\nC593_=_C620 ,C593_=_C640 ,C593_=_C690 ,C593_=_C691 ,C593_=_C709 ,C593_=_C713</w:t>
      </w:r>
    </w:p>
    <w:p>
      <w:pPr>
        <w:pStyle w:val="PreformattedText"/>
        <w:bidi w:val="0"/>
        <w:spacing w:before="0" w:after="0"/>
        <w:jc w:val="left"/>
        <w:rPr/>
      </w:pPr>
      <w:r>
        <w:rPr/>
        <w:t xml:space="preserve"> </w:t>
      </w:r>
      <w:r>
        <w:rPr/>
        <w:t>,\nC593_=_C722 ,C593_=_C745 ,C593_=_C752 ,C593_=_C784 ,C593_=_C806 ,C593_=_C812 ,\nC593_=_C815 ,C593_=_C827 ,C593_=_C836 ,C593_=_C858 ,C593_=_C859 ,C593_=_C863 ,\nC593_=_C864 ,C593_=_C869 ,C593_=_C872 ,C593_=_C876 ,C593_=_C883 ,C593_=_C896 ,\nC599_=_C604 ,C599_=_C656 ,C599_=_C673 ,C599_=_C719 ,C599_=_C720 ,C599_=_C723 ,\nC599_=_C741 ,C599_=_C750 ,C599_=_C753 ,C599_=_C756 ,C599_=_C760 ,C599_=_C767 ,\nC599_=_C768 ,C599_=_C772 ,C599_=_C773 ,C599_=_C782 ,C599_=_C792 ,C599_=_C800 ,\nC599_=_C805 ,C599_=_C846 ,C599_=_C847 ,C599_=_C858 ,C599_=_C866 ,C599_=_C873 ,\nC599_=_C889 ,C599_=_C891 ,C603_=_C604 ,C603_=_C605 ,C603_=_C626 ,C603_=_C662 ,\nC603_=_C676 ,C603_=_C684 ,C603_=_C727 ,C603_=_C745 ,C603_=_C753 ,C603_=_C785 ,\nC603_=_C795 ,C603_=_C805 ,C603_=_C821 ,C603_=_C822 ,C603_=_C831 ,C603_=_C836 ,\nC603_=_C850 ,C603_=_C853 ,C603_=_C864 ,C603_=_C876 ,C603_=_C885 ,C603_=_C889 ,\nC603_=_C891 ,C603_=_C893 ,C603_=_C894 ,C603_=_C897 ,C604_=_C605 ,C604_=_C643 ,\nC604_=_C646 ,C604_=_C662 ,C604_=_C683 ,C604_=_C733 ,C604_=_C745 ,C604_=_C750 ,\nC604_=_C753 ,C604_=_C754 ,C604_=_C773 ,C604_=_C780 ,C604_=_C785 ,C604_=_C795 ,\nC604_=_C864 ,C604_=_C866 ,C604_=_C878 ,C604_=_C885 ,C604_=_C894 ,C605_=_C622 ,\nC605_=_C662 ,C605_=_C673 ,C605_=_C729 ,C605_=_C732 ,C605_=_C734 ,C605_=_C745 ,\nC605_=_C753 ,C605_=_C754 ,C605_=_C785 ,C605_=_C805 ,C605_=_C832 ,C605_=_C846 ,\nC605_=_C853 ,C605_=_C862 ,C605_=_C864 ,C605_=_C878 ,C605_=_C881 ,C605_=_C885 ,\nC605_=_C894 ,C605_=_C899 ,C606_=_C607 ,C606_=_C638 ,C606_=_C641 ,C606_=_C644 ,\nC606_=_C677 ,C606_=_C691 ,C606_=_C695 ,C606_=_C713 ,C606_=_C720 ,C606_=_C722 ,\nC606_=_C727 ,C606_=_C756 ,C606_=_C765 ,C606_=_C766 ,C606_=_C770 ,C606_=_C794 ,\nC606_=_C795 ,C606_=_C799 ,C606_=_C811 ,C606_=_C821 ,C606_=_C832 ,C606_=_C833 ,\nC606_=_C840 ,C606_=_C855 ,C606_=_C859 ,C606_=_C869 ,C606_=_C872 ,C606_=_C881 ,\nC607_=_C620 ,C607_=_C634 ,C607_=_C641 ,C607_=_C644 ,C607_=_C666 ,C607_=_C709 ,\nC607_=_C711 ,C607_=_C732 ,C607_=_C734 ,C607_=_C738 ,C607_=_C765 ,C607_=_C766 ,\nC607_=_C767 ,C607_=_C776 ,C607_=_C785 ,C607_=_C794 ,C607_=_C799 ,C607_=_C800 ,\nC607_=_C804 ,C607_=_C813 ,C607_=_C822 ,C607_=_C823 ,C607_=_C833 ,C607_=_C855 ,\nC607_=_C868 ,C607_=_C869 ,C607_=_C881 ,C607_=_C896 ,C614_=_C621 ,C614_=_C636 ,\nC614_=_C664 ,C614_=_C675 ,C614_=_C683 ,C614_=_C723 ,C614_=_C725 ,C614_=_C736 ,\nC614_=_C741 ,C614_=_C750 ,C614_=_C776 ,C614_=_C780 ,C614_=_C797 ,C614_=_C800 ,\nC614_=_C804 ,C614_=_C806 ,C614_=_C829 ,C614_=_C839 ,C614_=_C842 ,C614_=_C859 ,\nC614_=_C865 ,C614_=_C866 ,C614_=_C878 ,C614_=_C885 ,C614_=_C892 ,C614_=_C893 ,\nC614_=_C894 ,C614_=_C895 ,C614_=_C899 ,C620_=_C636 ,C620_=_C640 ,C620_=_C664 ,\nC620_=_C690 ,C620_=_C695 ,C620_=_C709 ,C620_=_C713 ,C620_=_C733 ,C620_=_C752 ,\nC620_=_C754 ,C620_=_C776 ,C620_=_C782 ,C620_=_C794 ,C620_=_C804 ,C620_=_C806 ,\nC620_=_C815 ,C620_=_C827 ,C620_=_C829 ,C620_=_C831 ,C620_=_C836 ,C620_=_C858 ,\nC620_=_C869 ,C620_=_C872 ,C620_=_C876 ,C620_=_C899 ,C621_=_C622 ,C621_=_C625 ,\nC621_=_C626 ,C621_=_C636 ,C621_=_C638 ,C621_=_C656 ,C621_=_C697 ,C621_=_C711 ,\nC621_=_C729 ,C621_=_C736 ,C621_=_C760 ,C621_=_C768 ,C621_=_C782 ,C621_=_C786 ,\nC621_=_C806 ,C621_=_C813 ,C621_=_C823 ,C621_=_C839 ,C621_=_C853 ,C621_=_C856 ,\nC621_=_C862 ,C621_=_C863 ,C621_=_C876 ,C621_=_C881 ,C621_=_C883 ,C621_=_C892 ,\nC622_=_C641 ,C622_=_C664 ,C622_=_C711 ,C622_=_C720 ,C622_=_C732 ,C622_=_C760 ,\nC622_=_C768 ,C622_=_C772 ,C622_=_C776 ,C622_=_C804 ,C622_=_C821 ,C622_=_C832 ,\nC622_=_C833 ,C622_=_C839 ,C622_=_C846 ,C622_=_C868 ,C622_=_C881 ,C622_=_C883 ,\nC622_=_C885 ,C622_=_C892 ,C622_=_C896 ,C622_=_C897 ,C622_=_C899 ,C625_=_C626 ,\nC625_=_C691 ,C625_=_C729 ,C625_=_C730 ,C625_=_C734 ,C625_=_C736 ,C625_=_C749 ,\nC625_=_C754 ,C625_=_C760 ,C625_=_C770 ,C625_=_C782 ,C625_=_C795 ,C625_=_C797 ,\nC625_=_C804 ,C625_=_C823 ,C625_=_C839 ,C625_=_C842 ,C625_=_C847 ,C625_=_C853 ,\nC625_=_C859 ,C625_=_C862 ,C625_=_C873 ,C625_=_C874 ,C625_=_C883 ,C625_=_C889 ,\nC626_=_C636 ,C626_=_C709 ,C626_=_C729 ,C626_=_C734 ,C626_=_C736 ,C626_=_C760 ,\nC626_=_C773 ,C626_=_C776 ,C626_=_C782 ,C626_=_C784 ,C626_=_C795 ,C626_=_C805 ,\nC626_=_C839 ,C626_=_C847 ,C626_=_C850 ,C626_=_C853 ,C626_=_C855 ,C626_=_C862 ,\nC626_=_C868 ,C626_=_C869 ,C626_=_C883 ,C626_=_C891 ,C626_=_C893 ,C626_=_C896 ,\nC626_=_C897 ,C634_=_C646 ,C634_=_C684 ,C634_=_C704 ,C634_=_C711 ,C634_=_C729 ,\nC634_=_C733 ,C634_=_C734 ,C634_=_C738 ,C634_=_C749 ,C634_=_C750 ,C634_=_C767 ,\nC634_=_C786 ,C634_=_C794 ,C634_=_C813 ,C634_=_C821 ,C634_=_C822 ,C634_=_C824 ,\nC634_=_C850 ,C634_=_C878 ,C634_=_C896 ,C634_=_C897 ,C636_=_C683 ,C636_=_C695 ,\nC636_=_C754 ,C636_=_C773 ,C636_=_C786 ,C636_=_C795 ,C636_=_C797 ,C636_=_C800 ,\nC636_=_C806 ,C636_=_C829 ,C636_=_C839 ,C636_=_C865 ,C636_=_C866 ,C636_=_C869 ,\nC636_=_C878 ,C636_=_C891 ,C636_=_C895 ,C636_=_C899 ,C638_=_C656 ,C638_=_C676 ,\nC638_=_C677 ,C638_=_C697 ,C638_=_C704 ,C638_=_C713 ,C638_=_C720 ,C638_=_C722 ,\nC638_=_C727 ,C638_=_C749 ,C638_=_C756 ,C638_=_C767 ,C638_=_C786 ,C638_=_C813 ,\nC638_=_C816 ,C638_=_C823 ,C638_=_C836 ,C638_=_C840 ,C638_=_C842 ,C638_=_C856 ,\nC638_=_C858 ,C638_=_C863 ,C638_=_C866 ,C638_=_C869 ,C638_=_C872 ,C638_=_C876 ,\nC640_=_C641 ,C640_=_C643 ,C640_=_C644 ,C640_=_C683 ,C640_=_C684 ,C640_=_C690 ,\nC640_=_C704 ,C640_=_C709 ,C640_=_C713 ,C640_=_C736 ,C640_=_C737 ,C640_=_C745 ,\nC640_=_C752 ,C640_=_C785 ,C640_=_C786 ,C640_=_C806 ,C640_=_C811 ,C640_=_C813 ,\nC640_=_C815 ,C640_=_C822 ,C640_=_C827 ,C640_=_C829 ,C640_=_C832 ,C640_=_C836 ,\nC640_=_C842 ,C640_=_C846 ,C640_=_C853 ,C640_=_C862 ,C640_=_C866 ,C640_=_C869 ,\nC640_=_C872 ,C640_=_C876 ,C640_=_C896 ,C641_=_C643 ,C641_=_C644 ,C641_=_C664 ,\nC641_=_C666 ,C641_=_C736 ,C641_=_C765 ,C641_=_C766 ,C641_=_C768 ,C641_=_C772 ,\nC641_=_C780 ,C641_=_C794 ,C641_=_C799 ,C641_=_C811 ,C641_=_C829 ,C641_=_C833 ,\nC641_=_C847 ,C641_=_C855 ,C641_=_C856 ,C641_=_C862 ,C641_=_C872 ,C641_=_C881 ,\nC641_=_C892 ,C641_=_C896 ,C643_=_C646 ,C643_=_C666 ,C643_=_C677 ,C643_=_C684 ,\nC643_=_C685 ,C643_=_C704 ,C643_=_C722 ,C643_=_C736 ,C643_=_C750 ,C643_=_C792 ,\nC643_=_C795 ,C643_=_C804 ,C643_=_C806 ,C643_=_C811 ,C643_=_C812 ,C643_=_C823 ,\nC643_=_C827 ,C643_=_C850 ,C643_=_C855 ,C643_=_C862 ,C643_=_C864 ,C643_=_C865 ,\nC643_=_C885 ,C643_=_C889 ,C644_=_C683 ,C644_=_C685 ,C644_=_C697 ,C644_=_C711 ,\nC644_=_C725 ,C644_=_C727 ,C644_=_C737 ,C644_=_C738 ,C644_=_C745 ,C644_=_C753 ,\nC644_=_C765 ,C644_=_C766 ,C644_=_C773 ,C644_=_C776 ,C644_=_C785 ,C644_=_C794 ,\nC644_=_C797 ,C644_=_C799 ,C644_=_C812 ,C644_=_C813 ,C644_=_C823 ,C644_=_C829 ,\nC644_=_C831 ,C644_=_C833 ,C644_=_C842 ,C644_=_C855 ,C644_=_C876 ,C644_=_C881 ,\nC644_=_C897 ,C644_=_C899 ,C646_=_C684 ,C646_=_C729 ,C646_=_C733 ,C646_=_C741 ,\nC646_=_C749 ,C646_=_C776 ,C646_=_C792 ,C646_=_C794 ,C646_=_C795 ,C646_=_C813 ,\nC646_=_C817 ,C646_=_C829 ,C646_=_C831 ,C646_=_C846 ,C646_=_C862 ,C646_=_C865 ,\nC646_=_C866 ,C646_=_C868 ,C646_=_C878 ,C646_=_C885 ,C646_=_C894 ,C646_=_C897 ,\nC656_=_C697 ,C656_=_C719 ,C656_=_C720 ,C656_=_C723 ,C656_=_C725 ,C656_=_C749 ,\nC656_=_C750 ,C656_=_C753 ,C656_=_C770 ,C656_=_C772 ,C656_=_C780 ,C656_=_C782 ,\nC656_=_C786 ,C656_=_C797 ,C656_=_C813 ,C656_=_C817 ,C656_=_C822 ,C656_=_C823 ,\nC656_=_C832 ,C656_=_C833 ,C656_=_C836 ,C656_=_C863 ,C656_=_C868 ,C656_=_C872 ,\nC656_=_C874 ,C656_=_C876 ,C656_=_C878 ,C656_=_C891 ,C656_=_C895 ,C662_=_C664 ,\nC662_=_C709 ,C662_=_C727 ,C662_=_C730 ,C662_=_C745 ,C662_=_C753 ,C662_=_C760 ,\nC662_=_C772 ,C662_=_C785 ,C662_=_C799 ,C662_=_C800 ,C662_=_C812 ,C662_=_C824 ,\nC662_=_C827 ,C662_=_C840 ,C662_=_C864 ,C662_=_C865 ,C662_=_C869 ,C662_=_C873 ,\nC662_=_C874 ,C662_=_C876 ,C662_=_C883 ,C662_=_C885 ,C662_=_C894 ,C664_=_C666 ,\nC664_=_C675 ,C664_=_C695 ,C664_=_C723 ,C664_=_C725 ,C664_=_C730 ,C664_=_C732 ,\nC664_=_C733 ,C664_=_C753 ,C664_=_C754 ,C664_=_C772 ,C664_=_C782 ,C664_=_C799 ,\nC664_=_C812 ,C664_=_C824 ,C664_=_C827 ,C664_=_C831 ,C664_=_C833 ,C664_=_C840 ,\nC664_=_C858 ,C664_=_C859 ,C664_=_C865 ,C664_=_C866 ,C664_=_C873 ,C664_=_C885 ,\nC664_=_C893 ,C666_=_C677 ,C666_=_C684 ,C666_=_C695 ,C666_=_C704 ,C666_=_C730 ,\nC666_=_C732 ,C666_=_C733 ,C666_=_C741 ,C666_=_C754 ,C666_=_C756 ,C666_=_C792 ,\nC666_=_C799 ,C666_=_C800 ,C666_=_C804 ,C666_=_C823 ,C666_=_C824 ,C666_=_C829 ,\nC666_=_C840 ,C666_=_C850 ,C666_=_C856 ,C666_=_C859 ,C666_=_C872 ,C666_=_C881 ,\nC666_=_C892 ,C673_=_C685 ,C673_=_C729 ,C673_=_C741 ,C673_=_C753 ,C673_=_C756 ,\nC673_=_C760 ,C673_=_C765 ,C673_=_C766 ,C673_=_C767 ,C673_=_C768 ,C673_=_C770 ,\nC673_=_C772 ,C673_=_C773 ,C673_=_C774 ,C673_=_C792 ,C673_=_C800 ,C673_=_C805 ,\nC673_=_C817 ,C673_=_C833 ,C673_=_C846 ,C673_=_C847 ,C673_=_C862 ,C673_=_C869 ,\nC673_=_C873 ,C673_=_C878 ,C673_=_C889 ,C673_=_C894 ,C673_=_C899 ,C675_=_C676 ,\nC675_=_C677 ,C675_=_C697 ,C675_=_C723 ,C675_=_C725 ,C675_=_C727 ,C675_=_C729 ,\nC675_=_C737 ,C675_=_C738 ,C675_=_C741 ,C675_=_C754 ,C675_=_C760 ,C675_=_C767 ,\nC675_=_C768 ,C675_=_C774 ,C675_=_C784 ,C675_=_C786 ,C675_=_C822 ,C675_=_C824 ,\nC675_=_C827 ,C675_=_C831 ,C675_=_C832 ,C675_=_C839 ,C675_=_C842 ,C675_=_C856 ,\nC675_=_C859 ,C675_=_C865 ,C675_=_C866 ,C675_=_C874 ,C675_=_C878 ,C675_=_C885 ,\nC675_=_C892 ,C675_=_C893 ,C675_=_C897 ,C676_=_C677 ,C676_=_C704 ,C676_=_C727 ,\nC676_=_C734 ,C676_=_C737 ,C676_=_C745 ,C676_=_C767 ,C676_=_C768 ,C676_=_C774 ,\nC676_=_C792 ,C676_=_C816 ,C676_=_C822 ,C676_=_C831 ,C676_=_C833 ,C676_=_C836 ,\nC676_=_C847 ,C676_=_C853 ,C676_=_C855 ,C676_=_C856 ,C676_=_C858 ,C676_=_C863 ,\nC676_=_C876 ,C676_=_C885 ,C676_=_C893 ,C677_=_C684 ,C677_=_C697 ,C677_=_C704 ,\nC677_=_C713 ,C677_=_C720 ,C677_=_C722 ,C677_=_C727 ,C677_=_C729 ,C677_=_C734 ,\nC677_=_C737 ,C677_=_C756 ,C677_=_C768 ,C677_=_C774 ,C677_=_C784 ,C677_=_C786 ,\nC677_=_C792 ,C677_=_C804 ,C677_=_C811 ,C677_=_C822 ,C677_=_C824 ,C677_=_C827 ,\nC677_=_C831 ,C677_=_C832 ,C677_=_C840 ,C677_=_C847 ,C677_=_C850 ,C677_=_C869 ,\nC677_=_C872 ,C677_=_C885 ,C677_=_C891 ,C677_=_C892 ,C677_=_C893 ,C683_=_C684 ,\nC683_=_C741 ,C683_=_C745 ,C683_=_C754 ,C683_=_C773 ,C683_=_C780</w:t>
      </w:r>
    </w:p>
    <w:p>
      <w:pPr>
        <w:pStyle w:val="PreformattedText"/>
        <w:bidi w:val="0"/>
        <w:spacing w:before="0" w:after="0"/>
        <w:jc w:val="left"/>
        <w:rPr/>
      </w:pPr>
      <w:r>
        <w:rPr/>
        <w:t xml:space="preserve"> </w:t>
      </w:r>
      <w:r>
        <w:rPr/>
        <w:t>,C683_=_C797 ,\nC683_=_C800 ,C683_=_C829 ,C683_=_C842 ,C683_=_C864 ,C683_=_C865 ,C683_=_C866 ,\nC683_=_C876 ,C683_=_C878 ,C683_=_C893 ,C683_=_C894 ,C683_=_C895 ,C683_=_C896 ,\nC683_=_C899 ,C684_=_C704 ,C684_=_C729 ,C684_=_C733 ,C684_=_C741 ,C684_=_C749 ,\nC684_=_C773 ,C684_=_C785 ,C684_=_C792 ,C684_=_C794 ,C684_=_C795 ,C684_=_C804 ,\nC684_=_C813 ,C684_=_C821 ,C684_=_C832 ,C684_=_C850 ,C684_=_C853 ,C684_=_C878 ,\nC684_=_C896 ,C684_=_C897 ,C685_=_C704 ,C685_=_C713 ,C685_=_C725 ,C685_=_C750 ,\nC685_=_C770 ,C685_=_C772 ,C685_=_C773 ,C685_=_C792 ,C685_=_C794 ,C685_=_C799 ,\nC685_=_C812 ,C685_=_C823 ,C685_=_C831 ,C685_=_C833 ,C685_=_C846 ,C685_=_C850 ,\nC685_=_C855 ,C685_=_C859 ,C685_=_C865 ,C685_=_C876 ,C685_=_C889 ,C685_=_C892 ,\nC690_=_C704 ,C690_=_C709 ,C690_=_C713 ,C690_=_C730 ,C690_=_C752 ,C690_=_C766 ,\nC690_=_C767 ,C690_=_C768 ,C690_=_C792 ,C690_=_C795 ,C690_=_C799 ,C690_=_C800 ,\nC690_=_C806 ,C690_=_C815 ,C690_=_C816 ,C690_=_C817 ,C690_=_C827 ,C690_=_C836 ,\nC690_=_C840 ,C690_=_C869 ,C690_=_C872 ,C690_=_C876 ,C690_=_C881 ,C690_=_C883 ,\nC690_=_C889 ,C690_=_C891 ,C690_=_C897 ,C690_=_C899 ,C691_=_C722 ,C691_=_C730 ,\nC691_=_C745 ,C691_=_C754 ,C691_=_C765 ,C691_=_C774 ,C691_=_C784 ,C691_=_C797 ,\nC691_=_C804 ,C691_=_C806 ,C691_=_C812 ,C691_=_C823 ,C691_=_C832 ,C691_=_C833 ,\nC691_=_C842 ,C691_=_C847 ,C691_=_C858 ,C691_=_C859 ,C691_=_C863 ,C691_=_C864 ,\nC691_=_C866 ,C691_=_C874 ,C691_=_C876 ,C691_=_C883 ,C695_=_C711 ,C695_=_C713 ,\nC695_=_C732 ,C695_=_C733 ,C695_=_C754 ,C695_=_C780 ,C695_=_C782 ,C695_=_C786 ,\nC695_=_C794 ,C695_=_C795 ,C695_=_C799 ,C695_=_C811 ,C695_=_C817 ,C695_=_C821 ,\nC695_=_C831 ,C695_=_C840 ,C695_=_C842 ,C695_=_C847 ,C695_=_C858 ,C695_=_C866 ,\nC695_=_C896 ,C697_=_C711 ,C697_=_C727 ,C697_=_C729 ,C697_=_C753 ,C697_=_C756 ,\nC697_=_C772 ,C697_=_C774 ,C697_=_C776 ,C697_=_C782 ,C697_=_C784 ,C697_=_C785 ,\nC697_=_C786 ,C697_=_C797 ,C697_=_C805 ,C697_=_C813 ,C697_=_C817 ,C697_=_C823 ,\nC697_=_C824 ,C697_=_C831 ,C697_=_C832 ,C697_=_C846 ,C697_=_C858 ,C697_=_C863 ,\nC697_=_C876 ,C697_=_C889 ,C697_=_C892 ,C697_=_C893 ,C697_=_C899 ,C704_=_C737 ,\nC704_=_C750 ,C704_=_C752 ,C704_=_C766 ,C704_=_C767 ,C704_=_C772 ,C704_=_C785 ,\nC704_=_C786 ,C704_=_C792 ,C704_=_C794 ,C704_=_C804 ,C704_=_C813 ,C704_=_C816 ,\nC704_=_C822 ,C704_=_C836 ,C704_=_C846 ,C704_=_C850 ,C704_=_C856 ,C704_=_C892 ,\nC709_=_C713 ,C709_=_C727 ,C709_=_C734 ,C709_=_C752 ,C709_=_C772 ,C709_=_C776 ,\nC709_=_C782 ,C709_=_C792 ,C709_=_C794 ,C709_=_C804 ,C709_=_C806 ,C709_=_C815 ,\nC709_=_C827 ,C709_=_C836 ,C709_=_C840 ,C709_=_C869 ,C709_=_C872 ,C709_=_C876 ,\nC709_=_C883 ,C709_=_C896 ,C709_=_C897 ,C711_=_C713 ,C711_=_C734 ,C711_=_C738 ,\nC711_=_C753 ,C711_=_C760 ,C711_=_C767 ,C711_=_C768 ,C711_=_C772 ,C711_=_C776 ,\nC711_=_C785 ,C711_=_C794 ,C711_=_C797 ,C711_=_C805 ,C711_=_C817 ,C711_=_C822 ,\nC711_=_C839 ,C711_=_C846 ,C711_=_C847 ,C711_=_C868 ,C711_=_C883 ,C711_=_C889 ,\nC711_=_C891 ,C711_=_C892 ,C711_=_C894 ,C711_=_C896 ,C711_=_C899 ,C713_=_C720 ,\nC713_=_C722 ,C713_=_C727 ,C713_=_C736 ,C713_=_C752 ,C713_=_C756 ,C713_=_C785 ,\nC713_=_C792 ,C713_=_C794 ,C713_=_C806 ,C713_=_C812 ,C713_=_C815 ,C713_=_C827 ,\nC713_=_C836 ,C713_=_C840 ,C713_=_C847 ,C713_=_C866 ,C713_=_C869 ,C713_=_C872 ,\nC713_=_C876 ,C713_=_C896 ,C719_=_C720 ,C719_=_C723 ,C719_=_C725 ,C719_=_C730 ,\nC719_=_C733 ,C719_=_C749 ,C719_=_C753 ,C719_=_C760 ,C719_=_C780 ,C719_=_C782 ,\nC719_=_C795 ,C719_=_C811 ,C719_=_C817 ,C719_=_C833 ,C719_=_C859 ,C719_=_C868 ,\nC719_=_C874 ,C719_=_C883 ,C719_=_C891 ,C719_=_C892 ,C720_=_C722 ,C720_=_C725 ,\nC720_=_C727 ,C720_=_C729 ,C720_=_C749 ,C720_=_C752 ,C720_=_C753 ,C720_=_C756 ,\nC720_=_C768 ,C720_=_C776 ,C720_=_C782 ,C720_=_C784 ,C720_=_C797 ,C720_=_C804 ,\nC720_=_C805 ,C720_=_C821 ,C720_=_C823 ,C720_=_C836 ,C720_=_C840 ,C720_=_C846 ,\nC720_=_C858 ,C720_=_C863 ,C720_=_C866 ,C720_=_C869 ,C720_=_C872 ,C720_=_C878 ,\nC720_=_C881 ,C720_=_C885 ,C720_=_C891 ,C720_=_C895 ,C720_=_C896 ,C720_=_C897 ,\nC720_=_C899 ,C722_=_C727 ,C722_=_C756 ,C722_=_C766 ,C722_=_C782 ,C722_=_C806 ,\nC722_=_C812 ,C722_=_C813 ,C722_=_C821 ,C722_=_C827 ,C722_=_C840 ,C722_=_C858 ,\nC722_=_C859 ,C722_=_C862 ,C722_=_C863 ,C722_=_C864 ,C722_=_C865 ,C722_=_C869 ,\nC722_=_C872 ,C722_=_C876 ,C722_=_C883 ,C722_=_C889 ,C722_=_C894 ,C722_=_C897 ,\nC723_=_C725 ,C723_=_C749 ,C723_=_C767 ,C723_=_C780 ,C723_=_C800 ,C723_=_C806 ,\nC723_=_C812 ,C723_=_C817 ,C723_=_C821 ,C723_=_C827 ,C723_=_C831 ,C723_=_C832 ,\nC723_=_C833 ,C723_=_C855 ,C723_=_C858 ,C723_=_C859 ,C723_=_C862 ,C723_=_C864 ,\nC723_=_C865 ,C723_=_C866 ,C723_=_C868 ,C723_=_C874 ,C723_=_C885 ,C723_=_C893 ,\nC725_=_C729 ,C725_=_C749 ,C725_=_C752 ,C725_=_C773 ,C725_=_C780 ,C725_=_C784 ,\nC725_=_C805 ,C725_=_C817 ,C725_=_C824 ,C725_=_C829 ,C725_=_C831 ,C725_=_C833 ,\nC725_=_C842 ,C725_=_C855 ,C725_=_C858 ,C725_=_C859 ,C725_=_C863 ,C725_=_C865 ,\nC725_=_C866 ,C725_=_C868 ,C725_=_C874 ,C725_=_C876 ,C725_=_C878 ,C725_=_C885 ,\nC725_=_C893 ,C727_=_C729 ,C727_=_C745 ,C727_=_C756 ,C727_=_C772 ,C727_=_C774 ,\nC727_=_C780 ,C727_=_C784 ,C727_=_C786 ,C727_=_C799 ,C727_=_C816 ,C727_=_C822 ,\nC727_=_C823 ,C727_=_C824 ,C727_=_C831 ,C727_=_C832 ,C727_=_C836 ,C727_=_C840 ,\nC727_=_C853 ,C727_=_C855 ,C727_=_C869 ,C727_=_C872 ,C727_=_C876 ,C727_=_C883 ,\nC727_=_C892 ,C727_=_C893 ,C727_=_C897 ,C727_=_C899 ,C729_=_C733 ,C729_=_C736 ,\nC729_=_C749 ,C729_=_C752 ,C729_=_C753 ,C729_=_C760 ,C729_=_C773 ,C729_=_C774 ,\nC729_=_C782 ,C729_=_C784 ,C729_=_C786 ,C729_=_C794 ,C729_=_C805 ,C729_=_C813 ,\nC729_=_C824 ,C729_=_C831 ,C729_=_C832 ,C729_=_C839 ,C729_=_C853 ,C729_=_C858 ,\nC729_=_C862 ,C729_=_C863 ,C729_=_C878 ,C729_=_C883 ,C729_=_C885 ,C729_=_C892 ,\nC729_=_C893 ,C729_=_C895 ,C729_=_C896 ,C729_=_C897 ,C729_=_C899 ,C730_=_C741 ,\nC730_=_C749 ,C730_=_C753 ,C730_=_C770 ,C730_=_C795 ,C730_=_C797 ,C730_=_C812 ,\nC730_=_C824 ,C730_=_C842 ,C730_=_C859 ,C730_=_C872 ,C730_=_C876 ,C730_=_C881 ,\nC730_=_C883 ,C730_=_C891 ,C732_=_C733 ,C732_=_C734 ,C732_=_C754 ,C732_=_C766 ,\nC732_=_C786 ,C732_=_C799 ,C732_=_C800 ,C732_=_C823 ,C732_=_C829 ,C732_=_C832 ,\nC732_=_C840 ,C732_=_C846 ,C732_=_C853 ,C732_=_C869 ,C732_=_C881 ,C732_=_C895 ,\nC732_=_C896 ,C732_=_C899 ,C733_=_C749 ,C733_=_C754 ,C733_=_C773 ,C733_=_C794 ,\nC733_=_C797 ,C733_=_C799 ,C733_=_C811 ,C733_=_C813 ,C733_=_C840 ,C733_=_C868 ,\nC733_=_C874 ,C733_=_C878 ,C733_=_C881 ,C733_=_C883 ,C733_=_C897 ,C733_=_C899 ,\nC734_=_C738 ,C734_=_C766 ,C734_=_C767 ,C734_=_C776 ,C734_=_C782 ,C734_=_C786 ,\nC734_=_C792 ,C734_=_C805 ,C734_=_C822 ,C734_=_C829 ,C734_=_C847 ,C734_=_C853 ,\nC734_=_C859 ,C734_=_C869 ,C734_=_C873 ,C734_=_C885 ,C734_=_C889 ,C734_=_C895 ,\nC734_=_C896 ,C734_=_C897 ,C736_=_C738 ,C736_=_C750 ,C736_=_C753 ,C736_=_C760 ,\nC736_=_C782 ,C736_=_C784 ,C736_=_C804 ,C736_=_C811 ,C736_=_C812 ,C736_=_C815 ,\nC736_=_C817 ,C736_=_C831 ,C736_=_C839 ,C736_=_C853 ,C736_=_C862 ,C736_=_C873 ,\nC736_=_C881 ,C736_=_C883 ,C736_=_C885 ,C736_=_C894 ,C737_=_C738 ,C737_=_C752 ,\nC737_=_C768 ,C737_=_C785 ,C737_=_C786 ,C737_=_C811 ,C737_=_C812 ,C737_=_C813 ,\nC737_=_C822 ,C737_=_C827 ,C737_=_C846 ,C737_=_C853 ,C737_=_C891 ,C738_=_C741 ,\nC738_=_C754 ,C738_=_C760 ,C738_=_C765 ,C738_=_C767 ,C738_=_C782 ,C738_=_C794 ,\nC738_=_C812 ,C738_=_C813 ,C738_=_C815 ,C738_=_C822 ,C738_=_C827 ,C738_=_C839 ,\nC738_=_C840 ,C738_=_C842 ,C738_=_C850 ,C738_=_C853 ,C738_=_C874 ,C738_=_C878 ,\nC738_=_C893 ,C738_=_C896 ,C738_=_C897 ,C741_=_C754 ,C741_=_C756 ,C741_=_C767 ,\nC741_=_C772 ,C741_=_C773 ,C741_=_C776 ,C741_=_C780 ,C741_=_C792 ,C741_=_C805 ,\nC741_=_C817 ,C741_=_C824 ,C741_=_C827 ,C741_=_C839 ,C741_=_C842 ,C741_=_C847 ,\nC741_=_C859 ,C741_=_C863 ,C741_=_C865 ,C741_=_C866 ,C741_=_C868 ,C741_=_C872 ,\nC741_=_C873 ,C741_=_C889 ,C741_=_C892 ,C741_=_C894 ,C741_=_C896 ,C741_=_C899 ,\nC745_=_C753 ,C745_=_C765 ,C745_=_C784 ,C745_=_C785 ,C745_=_C806 ,C745_=_C821 ,\nC745_=_C822 ,C745_=_C829 ,C745_=_C831 ,C745_=_C836 ,C745_=_C842 ,C745_=_C853 ,\nC745_=_C864 ,C745_=_C869 ,C745_=_C876 ,C745_=_C885 ,C745_=_C893 ,C745_=_C894 ,\nC745_=_C899 ,C749_=_C750 ,C749_=_C770 ,C749_=_C780 ,C749_=_C785 ,C749_=_C794 ,\nC749_=_C795 ,C749_=_C797 ,C749_=_C813 ,C749_=_C816 ,C749_=_C817 ,C749_=_C822 ,\nC749_=_C823 ,C749_=_C824 ,C749_=_C833 ,C749_=_C842 ,C749_=_C856 ,C749_=_C866 ,\nC749_=_C868 ,C749_=_C872 ,C749_=_C874 ,C749_=_C878 ,C749_=_C897 ,C750_=_C799 ,\nC750_=_C804 ,C750_=_C812 ,C750_=_C822 ,C750_=_C823 ,C750_=_C836 ,C750_=_C839 ,\nC750_=_C840 ,C750_=_C850 ,C750_=_C855 ,C750_=_C859 ,C750_=_C865 ,C750_=_C866 ,\nC750_=_C872 ,C750_=_C889 ,C750_=_C894 ,C752_=_C753 ,C752_=_C754 ,C752_=_C756 ,\nC752_=_C784 ,C752_=_C785 ,C752_=_C786 ,C752_=_C805 ,C752_=_C806 ,C752_=_C813 ,\nC752_=_C815 ,C752_=_C822 ,C752_=_C823 ,C752_=_C827 ,C752_=_C833 ,C752_=_C836 ,\nC752_=_C839 ,C752_=_C846 ,C752_=_C850 ,C752_=_C858 ,C752_=_C863 ,C752_=_C869 ,\nC752_=_C872 ,C752_=_C876 ,C752_=_C878 ,C752_=_C885 ,C752_=_C892 ,C752_=_C895 ,\nC753_=_C754 ,C753_=_C776 ,C753_=_C782 ,C753_=_C785 ,C753_=_C797 ,C753_=_C812 ,\nC753_=_C823 ,C753_=_C831 ,C753_=_C862 ,C753_=_C863 ,C753_=_C864 ,C753_=_C878 ,\nC753_=_C885 ,C753_=_C891 ,C753_=_C894 ,C753_=_C895 ,C753_=_C899 ,C754_=_C780 ,\nC754_=_C799 ,C754_=_C804 ,C754_=_C823 ,C754_=_C827 ,C754_=_C829 ,C754_=_C839 ,\nC754_=_C840 ,C754_=_C842 ,C754_=_C847 ,C754_=_C853 ,C754_=_C863 ,C754_=_C874 ,\nC754_=_C878 ,C754_=_C881 ,C754_=_C895 ,C754_=_C899 ,C756_=_C767 ,C756_=_C772 ,\nC756_=_C773 ,C756_=_C792 ,C756_=_C805 ,C756_=_C816 ,C756_=_C829 ,C756_=_C833 ,\nC756_=_C839 ,C756_=_C840 ,C756_=_C847 ,C756_=_C858 ,C756_=_C863 ,C756_=_C869 ,\nC756_=_C872 ,C756_=_C873 ,C756_=_C878 ,C756_=_C885 ,C756_=_C889 ,C760_=_C768 ,\nC760_=_C770 ,C760_=_C782 ,C760_=_C800 ,C760_=_C839 ,C760_=_C846 ,C760_=_C853 ,\nC760_=_C862 ,C760_=_C869 ,C760_=_C872 ,C760_=_C873 ,C760_=_C874 ,C760_=_C876 ,\nC760_=_C878 ,C760_=_C883 ,C760_=_C892 ,C760_=_C897 ,C765_=_C766 ,C765_=_C767 ,\nC765_=_C776 ,C765_=_C794 ,C765_=_C799 ,C765_=_C805 ,C765_=_C806 ,C765_=_C815 ,\nC765_=_C817 ,C765_=_C822 ,C765_=_C831 ,C765_=_C832</w:t>
      </w:r>
    </w:p>
    <w:p>
      <w:pPr>
        <w:pStyle w:val="PreformattedText"/>
        <w:bidi w:val="0"/>
        <w:spacing w:before="0" w:after="0"/>
        <w:jc w:val="left"/>
        <w:rPr/>
      </w:pPr>
      <w:r>
        <w:rPr/>
        <w:t xml:space="preserve"> </w:t>
      </w:r>
      <w:r>
        <w:rPr/>
        <w:t>,C765_=_C833 ,C765_=_C839 ,\nC765_=_C840 ,C765_=_C850 ,C765_=_C853 ,C765_=_C855 ,C765_=_C856 ,C765_=_C859 ,\nC765_=_C869 ,C765_=_C881 ,C765_=_C893 ,C765_=_C894 ,C765_=_C899 ,C766_=_C767 ,\nC766_=_C776 ,C766_=_C786 ,C766_=_C794 ,C766_=_C799 ,C766_=_C813 ,C766_=_C817 ,\nC766_=_C829 ,C766_=_C831 ,C766_=_C832 ,C766_=_C833 ,C766_=_C839 ,C766_=_C853 ,\nC766_=_C855 ,C766_=_C869 ,C766_=_C873 ,C766_=_C881 ,C766_=_C883 ,C766_=_C895 ,\nC766_=_C896 ,C766_=_C899 ,C767_=_C768 ,C767_=_C772 ,C767_=_C773 ,C767_=_C792 ,\nC767_=_C795 ,C767_=_C805 ,C767_=_C806 ,C767_=_C816 ,C767_=_C817 ,C767_=_C822 ,\nC767_=_C836 ,C767_=_C847 ,C767_=_C856 ,C767_=_C862 ,C767_=_C864 ,C767_=_C869 ,\nC767_=_C873 ,C767_=_C874 ,C767_=_C889 ,C767_=_C896 ,C767_=_C899 ,C768_=_C776 ,\nC768_=_C780 ,C768_=_C795 ,C768_=_C799 ,C768_=_C800 ,C768_=_C804 ,C768_=_C821 ,\nC768_=_C822 ,C768_=_C839 ,C768_=_C846 ,C768_=_C868 ,C768_=_C872 ,C768_=_C881 ,\nC768_=_C883 ,C768_=_C885 ,C768_=_C889 ,C768_=_C892 ,C768_=_C896 ,C768_=_C897 ,\nC768_=_C899 ,C770_=_C772 ,C770_=_C794 ,C770_=_C795 ,C770_=_C797 ,C770_=_C815 ,\nC770_=_C824 ,C770_=_C832 ,C770_=_C833 ,C770_=_C839 ,C770_=_C842 ,C770_=_C856 ,\nC770_=_C872 ,C770_=_C873 ,C770_=_C878 ,C770_=_C892 ,C772_=_C773 ,C772_=_C792 ,\nC772_=_C794 ,C772_=_C805 ,C772_=_C816 ,C772_=_C817 ,C772_=_C832 ,C772_=_C833 ,\nC772_=_C846 ,C772_=_C847 ,C772_=_C873 ,C772_=_C878 ,C772_=_C883 ,C772_=_C889 ,\nC772_=_C892 ,C773_=_C792 ,C773_=_C795 ,C773_=_C805 ,C773_=_C806 ,C773_=_C815 ,\nC773_=_C831 ,C773_=_C847 ,C773_=_C869 ,C773_=_C873 ,C773_=_C876 ,C773_=_C889 ,\nC773_=_C891 ,C773_=_C895 ,C773_=_C896 ,C774_=_C784 ,C774_=_C786 ,C774_=_C805 ,\nC774_=_C812 ,C774_=_C822 ,C774_=_C824 ,C774_=_C831 ,C774_=_C832 ,C774_=_C833 ,\nC774_=_C855 ,C774_=_C858 ,C774_=_C862 ,C774_=_C863 ,C774_=_C866 ,C774_=_C873 ,\nC774_=_C892 ,C774_=_C893 ,C774_=_C894 ,C776_=_C780 ,C776_=_C782 ,C776_=_C785 ,\nC776_=_C794 ,C776_=_C797 ,C776_=_C804 ,C776_=_C813 ,C776_=_C821 ,C776_=_C831 ,\nC776_=_C832 ,C776_=_C839 ,C776_=_C842 ,C776_=_C846 ,C776_=_C881 ,C776_=_C885 ,\nC776_=_C892 ,C776_=_C896 ,C776_=_C897 ,C776_=_C899 ,C780_=_C799 ,C780_=_C811 ,\nC780_=_C815 ,C780_=_C816 ,C780_=_C817 ,C780_=_C833 ,C780_=_C842 ,C780_=_C855 ,\nC780_=_C865 ,C780_=_C868 ,C780_=_C872 ,C780_=_C874 ,C780_=_C878 ,C780_=_C892 ,\nC780_=_C896 ,C780_=_C899 ,C782_=_C821 ,C782_=_C831 ,C782_=_C839 ,C782_=_C853 ,\nC782_=_C858 ,C782_=_C862 ,C782_=_C865 ,C782_=_C883 ,C782_=_C891 ,C782_=_C894 ,\nC782_=_C896 ,C782_=_C897 ,C784_=_C786 ,C784_=_C805 ,C784_=_C806 ,C784_=_C812 ,\nC784_=_C815 ,C784_=_C817 ,C784_=_C824 ,C784_=_C831 ,C784_=_C832 ,C784_=_C847 ,\nC784_=_C850 ,C784_=_C855 ,C784_=_C858 ,C784_=_C863 ,C784_=_C864 ,C784_=_C868 ,\nC784_=_C873 ,C784_=_C878 ,C784_=_C881 ,C784_=_C885 ,C784_=_C892 ,C784_=_C893 ,\nC784_=_C897 ,C785_=_C786 ,C785_=_C795 ,C785_=_C797 ,C785_=_C813 ,C785_=_C816 ,\nC785_=_C821 ,C785_=_C822 ,C785_=_C846 ,C785_=_C856 ,C785_=_C864 ,C785_=_C866 ,\nC785_=_C868 ,C785_=_C869 ,C785_=_C885 ,C785_=_C894 ,C785_=_C899 ,C786_=_C811 ,\nC786_=_C813 ,C786_=_C822 ,C786_=_C823 ,C786_=_C824 ,C786_=_C827 ,C786_=_C829 ,\nC786_=_C831 ,C786_=_C832 ,C786_=_C846 ,C786_=_C853 ,C786_=_C863 ,C786_=_C866 ,\nC786_=_C869 ,C786_=_C876 ,C786_=_C891 ,C786_=_C892 ,C786_=_C893 ,C786_=_C895 ,\nC786_=_C896 ,C792_=_C799 ,C792_=_C800 ,C792_=_C804 ,C792_=_C805 ,C792_=_C812 ,\nC792_=_C816 ,C792_=_C817 ,C792_=_C827 ,C792_=_C829 ,C792_=_C840 ,C792_=_C847 ,\nC792_=_C850 ,C792_=_C873 ,C792_=_C885 ,C792_=_C889 ,C792_=_C897 ,C794_=_C799 ,\nC794_=_C804 ,C794_=_C813 ,C794_=_C815 ,C794_=_C833 ,C794_=_C840 ,C794_=_C846 ,\nC794_=_C847 ,C794_=_C850 ,C794_=_C853 ,C794_=_C855 ,C794_=_C878 ,C794_=_C881 ,\nC794_=_C892 ,C794_=_C893 ,C794_=_C896 ,C794_=_C897 ,C795_=_C797 ,C795_=_C811 ,\nC795_=_C821 ,C795_=_C842 ,C795_=_C869 ,C795_=_C883 ,C795_=_C889 ,C795_=_C891 ,\nC797_=_C800 ,C797_=_C827 ,C797_=_C829 ,C797_=_C836 ,C797_=_C842 ,C797_=_C865 ,\nC797_=_C866 ,C797_=_C868 ,C797_=_C874 ,C797_=_C876 ,C797_=_C878 ,C797_=_C881 ,\nC797_=_C883 ,C797_=_C895 ,C797_=_C899 ,C799_=_C800 ,C799_=_C816 ,C799_=_C817 ,\nC799_=_C823 ,C799_=_C833 ,C799_=_C840 ,C799_=_C855 ,C799_=_C859 ,C799_=_C864 ,\nC799_=_C872 ,C799_=_C881 ,C799_=_C889 ,C799_=_C896 ,C799_=_C897 ,C800_=_C812 ,\nC800_=_C816 ,C800_=_C817 ,C800_=_C821 ,C800_=_C823 ,C800_=_C829 ,C800_=_C832 ,\nC800_=_C840 ,C800_=_C846 ,C800_=_C855 ,C800_=_C864 ,C800_=_C865 ,C800_=_C866 ,\nC800_=_C868 ,C800_=_C878 ,C800_=_C881 ,C800_=_C895 ,C800_=_C897 ,C800_=_C899 ,\nC804_=_C821 ,C804_=_C823 ,C804_=_C836 ,C804_=_C839 ,C804_=_C840 ,C804_=_C846 ,\nC804_=_C847 ,C804_=_C850 ,C804_=_C874 ,C804_=_C881 ,C804_=_C885 ,C804_=_C892 ,\nC804_=_C894 ,C804_=_C896 ,C804_=_C897 ,C804_=_C899 ,C805_=_C806 ,C805_=_C817 ,\nC805_=_C822 ,C805_=_C846 ,C805_=_C847 ,C805_=_C850 ,C805_=_C856 ,C805_=_C858 ,\nC805_=_C863 ,C805_=_C873 ,C805_=_C878 ,C805_=_C885 ,C805_=_C889 ,C805_=_C891 ,\nC805_=_C894 ,C805_=_C897 ,C806_=_C815 ,C806_=_C827 ,C806_=_C836 ,C806_=_C839 ,\nC806_=_C856 ,C806_=_C862 ,C806_=_C864 ,C806_=_C869 ,C806_=_C872 ,C806_=_C874 ,\nC806_=_C876 ,C806_=_C889 ,C806_=_C895 ,C811_=_C813 ,C811_=_C815 ,C811_=_C821 ,\nC811_=_C827 ,C811_=_C859 ,C811_=_C862 ,C811_=_C864 ,C811_=_C865 ,C811_=_C891 ,\nC811_=_C895 ,C812_=_C813 ,C812_=_C815 ,C812_=_C817 ,C812_=_C821 ,C812_=_C823 ,\nC812_=_C832 ,C812_=_C833 ,C812_=_C850 ,C812_=_C855 ,C812_=_C858 ,C812_=_C859 ,\nC812_=_C863 ,C812_=_C865 ,C812_=_C866 ,C812_=_C873 ,C812_=_C881 ,C812_=_C883 ,\nC812_=_C885 ,C813_=_C822 ,C813_=_C823 ,C813_=_C846 ,C813_=_C863 ,C813_=_C864 ,\nC813_=_C868 ,C813_=_C869 ,C813_=_C876 ,C813_=_C878 ,C813_=_C885 ,C813_=_C895 ,\nC813_=_C897 ,C815_=_C816 ,C815_=_C817 ,C815_=_C827 ,C815_=_C836 ,C815_=_C840 ,\nC815_=_C850 ,C815_=_C853 ,C815_=_C856 ,C815_=_C863 ,C815_=_C864 ,C815_=_C865 ,\nC815_=_C869 ,C815_=_C872 ,C815_=_C873 ,C815_=_C876 ,C815_=_C881 ,C815_=_C885 ,\nC815_=_C891 ,C815_=_C892 ,C815_=_C893 ,C815_=_C895 ,C816_=_C817 ,C816_=_C821 ,\nC816_=_C836 ,C816_=_C850 ,C816_=_C855 ,C816_=_C856 ,C816_=_C863 ,C816_=_C864 ,\nC816_=_C868 ,C816_=_C893 ,C816_=_C897 ,C816_=_C899 ,C817_=_C829 ,C817_=_C833 ,\nC817_=_C842 ,C817_=_C846 ,C817_=_C865 ,C817_=_C866 ,C817_=_C868 ,C817_=_C869 ,\nC817_=_C873 ,C817_=_C874 ,C817_=_C881 ,C817_=_C885 ,C817_=_C889 ,C817_=_C894 ,\nC817_=_C897 ,C817_=_C899 ,C821_=_C832 ,C821_=_C846 ,C821_=_C850 ,C821_=_C855 ,\nC821_=_C862 ,C821_=_C865 ,C821_=_C868 ,C821_=_C869 ,C821_=_C881 ,C821_=_C885 ,\nC821_=_C894 ,C821_=_C896 ,C821_=_C897 ,C821_=_C899 ,C822_=_C831 ,C822_=_C836 ,\nC822_=_C846 ,C822_=_C853 ,C822_=_C872 ,C822_=_C873 ,C822_=_C876 ,C822_=_C893 ,\nC822_=_C894 ,C822_=_C896 ,C823_=_C847 ,C823_=_C850 ,C823_=_C855 ,C823_=_C856 ,\nC823_=_C863 ,C823_=_C865 ,C823_=_C866 ,C823_=_C874 ,C823_=_C876 ,C823_=_C881 ,\nC823_=_C895 ,C823_=_C897 ,C824_=_C827 ,C824_=_C829 ,C824_=_C831 ,C824_=_C832 ,\nC824_=_C833 ,C824_=_C859 ,C824_=_C865 ,C824_=_C872 ,C824_=_C873 ,C824_=_C892 ,\nC824_=_C893 ,C824_=_C894 ,C827_=_C831 ,C827_=_C836 ,C827_=_C839 ,C827_=_C840 ,\nC827_=_C842 ,C827_=_C864 ,C827_=_C865 ,C827_=_C869 ,C827_=_C872 ,C827_=_C873 ,\nC827_=_C876 ,C827_=_C889 ,C827_=_C891 ,C827_=_C897 ,C829_=_C842 ,C829_=_C853 ,\nC829_=_C856 ,C829_=_C865 ,C829_=_C866 ,C829_=_C869 ,C829_=_C872 ,C829_=_C878 ,\nC829_=_C892 ,C829_=_C895 ,C829_=_C896 ,C829_=_C899 ,C831_=_C832 ,C831_=_C836 ,\nC831_=_C839 ,C831_=_C853 ,C831_=_C858 ,C831_=_C862 ,C831_=_C876 ,C831_=_C892 ,\nC831_=_C893 ,C832_=_C833 ,C832_=_C839 ,C832_=_C846 ,C832_=_C853 ,C832_=_C855 ,\nC832_=_C859 ,C832_=_C878 ,C832_=_C892 ,C832_=_C893 ,C832_=_C896 ,C833_=_C839 ,\nC833_=_C855 ,C833_=_C858 ,C833_=_C863 ,C833_=_C866 ,C833_=_C868 ,C833_=_C874 ,\nC833_=_C878 ,C833_=_C881 ,C833_=_C885 ,C833_=_C893 ,C836_=_C840 ,C836_=_C846 ,\nC836_=_C853 ,C836_=_C856 ,C836_=_C869 ,C836_=_C872 ,C836_=_C873 ,C836_=_C874 ,\nC836_=_C876 ,C836_=_C893 ,C836_=_C895 ,C839_=_C842 ,C839_=_C853 ,C839_=_C862 ,\nC839_=_C872 ,C839_=_C873 ,C839_=_C878 ,C839_=_C883 ,C839_=_C885 ,C839_=_C892 ,\nC839_=_C894 ,C840_=_C846 ,C840_=_C850 ,C840_=_C853 ,C840_=_C864 ,C840_=_C869 ,\nC840_=_C872 ,C840_=_C881 ,C840_=_C883 ,C840_=_C893 ,C840_=_C897 ,C840_=_C899 ,\nC842_=_C855 ,C842_=_C856 ,C842_=_C858 ,C842_=_C865 ,C842_=_C866 ,C842_=_C869 ,\nC842_=_C876 ,C842_=_C892 ,C842_=_C893 ,C842_=_C899 ,C846_=_C881 ,C846_=_C885 ,\nC846_=_C889 ,C846_=_C892 ,C846_=_C896 ,C846_=_C897 ,C846_=_C899 ,C847_=_C855 ,\nC847_=_C868 ,C847_=_C873 ,C847_=_C874 ,C847_=_C885 ,C847_=_C889 ,C847_=_C893 ,\nC847_=_C896 ,C850_=_C853 ,C850_=_C855 ,C850_=_C858 ,C850_=_C865 ,C850_=_C873 ,\nC850_=_C891 ,C850_=_C892 ,C850_=_C893 ,C850_=_C897 ,C853_=_C862 ,C853_=_C869 ,\nC853_=_C876 ,C853_=_C881 ,C853_=_C883 ,C853_=_C891 ,C853_=_C893 ,C853_=_C895 ,\nC853_=_C896 ,C853_=_C899 ,C855_=_C858 ,C855_=_C859 ,C855_=_C863 ,C855_=_C865 ,\nC855_=_C868 ,C855_=_C881 ,C855_=_C893 ,C855_=_C899 ,C856_=_C858 ,C856_=_C866 ,\nC856_=_C868 ,C856_=_C869 ,C856_=_C872 ,C856_=_C874 ,C856_=_C881 ,C856_=_C892 ,\nC858_=_C859 ,C858_=_C863 ,C858_=_C866 ,C858_=_C869 ,C858_=_C878 ,C858_=_C883 ,\nC858_=_C885 ,C858_=_C892 ,C859_=_C863 ,C859_=_C865 ,C859_=_C866 ,C859_=_C872 ,\nC859_=_C873 ,C859_=_C883 ,C859_=_C885 ,C859_=_C889 ,C859_=_C893 ,C862_=_C864 ,\nC862_=_C865 ,C862_=_C874 ,C862_=_C878 ,C862_=_C883 ,C862_=_C885 ,C862_=_C894 ,\nC862_=_C895 ,C862_=_C897 ,C862_=_C899 ,C863_=_C864 ,C863_=_C865 ,C863_=_C876 ,\nC863_=_C878 ,C863_=_C883 ,C863_=_C885 ,C863_=_C893 ,C863_=_C895 ,C864_=_C874 ,\nC864_=_C876 ,C864_=_C885 ,C864_=_C889 ,C864_=_C893 ,C864_=_C894 ,C864_=_C895 ,\nC865_=_C866 ,C865_=_C868 ,C865_=_C873 ,C865_=_C878 ,C865_=_C885 ,C865_=_C893 ,\nC865_=_C894 ,C865_=_C895 ,C865_=_C897 ,C865_=_C899 ,C866_=_C868 ,C866_=_C869 ,\nC866_=_C878 ,C866_=_C885 ,C866_=_C893 ,C866_=_C894 ,C866_=_C895 ,C866_=_C899 ,\nC868_=_C869 ,C868_=_C874 ,C868_=_C881 ,C868_=_C883 ,C868_=_C891 ,C868_=_C893 ,\nC868_=_C894 ,C869_=_C872 ,C869_=_C874 ,C869_=_C876 ,C869_=_C891 ,C869_=_C895 ,\nC869_=_C896 ,C869_=_C899 ,C872_=_C873 ,C872_=_C876 ,C872_=_C892 ,C872_=_C893 ,\nC872_=_C894 ,C872_=_C896 ,C873_=_C874</w:t>
      </w:r>
    </w:p>
    <w:p>
      <w:pPr>
        <w:pStyle w:val="PreformattedText"/>
        <w:bidi w:val="0"/>
        <w:spacing w:before="0" w:after="0"/>
        <w:jc w:val="left"/>
        <w:rPr/>
      </w:pPr>
      <w:r>
        <w:rPr/>
        <w:t xml:space="preserve"> </w:t>
      </w:r>
      <w:r>
        <w:rPr/>
        <w:t>,C873_=_C881 ,C873_=_C883 ,C873_=_C885 ,\nC873_=_C889 ,C873_=_C894 ,C873_=_C895 ,C873_=_C897 ,C874_=_C876 ,C874_=_C878 ,\nC874_=_C881 ,C874_=_C883 ,C874_=_C892 ,C874_=_C895 ,C874_=_C897 ,C876_=_C889 ,\nC876_=_C893 ,C876_=_C894 ,C878_=_C885 ,C878_=_C895 ,C878_=_C897 ,C878_=_C899 ,\nC881_=_C883 ,C881_=_C885 ,C881_=_C891 ,C881_=_C896 ,C881_=_C897 ,C881_=_C899 ,\nC883_=_C892 ,C883_=_C899 ,C885_=_C893 ,C885_=_C894 ,C885_=_C896 ,C885_=_C897 ,\nC885_=_C899 ,C891_=_C894 ,C891_=_C897 ,C892_=_C893 ,C892_=_C899 ,C893_=_C894 ,\nC894_=_C897 ,C895_=_C896 ,C895_=_C899 ,C896_=_C897 ,C896_=_C899 ,C897_=_C899 ,"];153[shape=box, label="id:153 level: 7\n61: C80 C137 C150 C207 C248 \nC267 C270 C301 C302 C314 C340 \nC341 C365 C379 C415 C437 C450 \nC454 C459 C484 C505 C517 C524 \nC532 C533 C542 C564 C607 C620 \nC637 C639 C643 C653 C659 C681 \nC687 C694 C696 C697 C709 C710 \nC711 C715 C722 C735 C772 C775 \nC776 C787 C794 C802 C804 C805 \nC806 C817 C827 C845 C846 C864 \nC875 C889 \n780: C80_=_C137( C80 C137 ) C80_=_C150( C80 C150 ) C80_=_C248( C80 C248 ) C80_=_C314( C80 C314 ) C80_=_C340( C80 C340 ) \nC80_=_C365( C80 C365 ) C80_=_C415( C80 C415 ) C80_=_C454( C80 C454 ) C80_=_C459( C80 C459 ) C80_=_C484( C80 C484 ) C80_=_C505( C80 C505 ) \nC80_=_C524( C80 C524 ) C80_=_C532( C80 C532 ) C80_=_C533( C80 C533 ) C80_=_C639( C80 C639 ) C80_=_C643( C80 C643 ) C80_=_C653( C80 C653 ) \nC80_=_C659( C80 C659 ) C80_=_C687( C80 C687 ) C80_=_C694( C80 C694 ) C80_=_C722( C80 C722 ) C80_=_C806( C80 C806 ) C80_=_C827( C80 C827 ) \nC80_=_C864( C80 C864 ) C80_=_C889( C80 C889 ) C137_=_C150( C137 C150 ) C137_=_C248( C137 C248 ) C137_=_C302( C137 C302 ) C137_=_C314( C137 C314 ) \nC137_=_C340( C137 C340 ) C137_=_C341( C137 C341 ) C137_=_C365( C137 C365 ) C137_=_C379( C137 C379 ) C137_=_C415( C137 C415 ) C137_=_C437( C137 C437 ) \nC137_=_C454( C137 C454 ) C137_=_C459( C137 C459 ) C137_=_C484( C137 C484 ) C137_=_C505( C137 C505 ) C137_=_C517( C137 C517 ) C137_=_C524( C137 C524 ) \nC137_=_C532( C137 C532 ) C137_=_C533( C137 C533 ) C137_=_C607( C137 C607 ) C137_=_C620( C137 C620 ) C137_=_C637( C137 C637 ) C137_=_C639( C137 C639 ) \nC137_=_C643( C137 C643 ) C137_=_C653( C137 C653 ) C137_=_C659( C137 C659 ) C137_=_C687( C137 C687 ) C137_=_C694( C137 C694 ) C137_=_C696( C137 C696 ) \nC137_=_C709( C137 C709 ) C137_=_C710( C137 C710 ) C137_=_C722( C137 C722 ) C137_=_C776( C137 C776 ) C137_=_C787( C137 C787 ) C137_=_C794( C137 C794 ) \nC137_=_C804( C137 C804 ) C137_=_C806( C137 C806 ) C137_=_C827( C137 C827 ) C137_=_C864( C137 C864 ) C137_=_C889( C137 C889 ) C150_=_C248( C150 C248 ) \nC150_=_C314( C150 C314 ) C150_=_C340( C150 C340 ) C150_=_C415( C150 C415 ) C150_=_C454( C150 C454 ) C150_=_C459( C150 C459 ) C150_=_C484( C150 C484 ) \nC150_=_C505( C150 C505 ) C150_=_C524( C150 C524 ) C150_=_C532( C150 C532 ) C150_=_C533( C150 C533 ) C150_=_C639( C150 C639 ) C150_=_C643( C150 C643 ) \nC150_=_C653( C150 C653 ) C150_=_C659( C150 C659 ) C150_=_C687( C150 C687 ) C150_=_C694( C150 C694 ) C150_=_C722( C150 C722 ) C150_=_C802( C150 C802 ) \nC150_=_C806( C150 C806 ) C150_=_C827( C150 C827 ) C150_=_C864( C150 C864 ) C150_=_C889( C150 C889 ) C207_=_C267( C207 C267 ) C207_=_C270( C207 C270 ) \nC207_=_C301( C207 C301 ) C207_=_C450( C207 C450 ) C207_=_C484( C207 C484 ) C207_=_C542( C207 C542 ) C207_=_C564( C207 C564 ) C207_=_C659( C207 C659 ) \nC207_=_C681( C207 C681 ) C207_=_C697( C207 C697 ) C207_=_C709( C207 C709 ) C207_=_C711( C207 C711 ) C207_=_C715( C207 C715 ) C207_=_C735( C207 C735 ) \nC207_=_C772( C207 C772 ) C207_=_C775( C207 C775 ) C207_=_C802( C207 C802 ) C207_=_C805( C207 C805 ) C207_=_C817( C207 C817 ) C207_=_C827( C207 C827 ) \nC207_=_C845( C207 C845 ) C207_=_C846( C207 C846 ) C207_=_C875( C207 C875 ) C207_=_C889( C207 C889 ) C248_=_C314( C248 C314 ) C248_=_C340( C248 C340 ) \nC248_=_C415( C248 C415 ) C248_=_C454( C248 C454 ) C248_=_C459( C248 C459 ) C248_=_C484( C248 C484 ) C248_=_C505( C248 C505 ) C248_=_C524( C248 C524 ) \nC248_=_C532( C248 C532 ) C248_=_C533( C248 C533 ) C248_=_C639( C248 C639 ) C248_=_C643( C248 C643 ) C248_=_C653( C248 C653 ) C248_=_C659( C248 C659 ) \nC248_=_C687( C248 C687 ) C248_=_C694( C248 C694 ) C248_=_C722( C248 C722 ) C248_=_C735( C248 C735 ) C248_=_C806( C248 C806 ) C248_=_C827( C248 C827 ) \nC248_=_C864( C248 C864 ) C248_=_C889( C248 C889 ) C267_=_C270( C267 C270 ) C267_=_C301( C267 C301 ) C267_=_C450( C267 C450 ) C267_=_C454( C267 C454 ) \nC267_=_C542( C267 C542 ) C267_=_C564( C267 C564 ) C267_=_C637( C267 C637 ) C267_=_C639( C267 C639 ) C267_=_C659( C267 C659 ) C267_=_C681( C267 C681 ) \nC267_=_C696( C267 C696 ) C267_=_C697( C267 C697 ) C267_=_C711( C267 C711 ) C267_=_C715( C267 C715 ) C267_=_C735( C267 C735 ) C267_=_C772( C267 C772 ) \nC267_=_C775( C267 C775 ) C267_=_C776( C267 C776 ) C267_=_C802( C267 C802 ) C267_=_C805( C267 C805 ) C267_=_C817( C267 C817 ) C267_=_C845( C267 C845 ) \nC267_=_C846( C267 C846 ) C267_=_C875( C267 C875 ) C267_=_C889( C267 C889 ) C270_=_C301( C270 C301 ) C270_=_C450( C270 C450 ) C270_=_C524( C270 C524 ) \nC270_=_C542( C270 C542 ) C270_=_C564( C270 C564 ) C270_=_C659( C270 C659 ) C270_=_C681( C270 C681 ) C270_=_C697( C270 C697 ) C270_=_C711( C270 C711 ) \nC270_=_C715( C270 C715 ) C270_=_C735( C270 C735 ) C270_=_C772( C270 C772 ) C270_=_C775( C270 C775 ) C270_=_C802( C270 C802 ) C270_=_C805( C270 C805 ) \nC270_=_C817( C270 C817 ) C270_=_C845( C270 C845 ) C270_=_C846( C270 C846 ) C270_=_C875( C270 C875 ) C270_=_C889( C270 C889 ) C301_=_C450( C301 C450 ) \nC301_=_C542( C301 C542 ) C301_=_C564( C301 C564 ) C301_=_C659( C301 C659 ) C301_=_C681( C301 C681 ) C301_=_C687( C301 C687 ) C301_=_C697( C301 C697 ) \nC301_=_C711( C301 C711 ) C301_=_C715( C301 C715 ) C301_=_C735( C301 C735 ) C301_=_C772( C301 C772 ) C301_=_C775( C301 C775 ) C301_=_C802( C301 C802 ) \nC301_=_C805( C301 C805 ) C301_=_C817( C301 C817 ) C301_=_C845( C301 C845 ) C301_=_C846( C301 C846 ) C301_=_C875( C301 C875 ) C301_=_C889( C301 C889 ) \nC302_=_C341( C302 C341 ) C302_=_C365( C302 C365 ) C302_=_C379( C302 C379 ) C302_=_C437( C302 C437 ) C302_=_C517( C302 C517 ) C302_=_C564( C302 C564 ) \nC302_=_C607( C302 C607 ) C302_=_C620( C302 C620 ) C302_=_C637( C302 C637 ) C302_=_C696( C302 C696 ) C302_=_C697( C302 C697 ) C302_=_C709( C302 C709 ) \nC302_=_C710( C302 C710 ) C302_=_C776( C302 C776 ) C302_=_C787( C302 C787 ) C302_=_C794( C302 C794 ) C302_=_C804( C302 C804 ) C314_=_C340( C314 C340 ) \nC314_=_C415( C314 C415 ) C314_=_C454( C314 C454 ) C314_=_C459( C314 C459 ) C314_=_C484( C314 C484 ) C314_=_C505( C314 C505 ) C314_=_C524( C314 C524 ) \nC314_=_C532( C314 C532 ) C314_=_C533( C314 C533 ) C314_=_C639( C314 C639 ) C314_=_C643( C314 C643 ) C314_=_C653( C314 C653 ) C314_=_C659( C314 C659 ) \nC314_=_C687( C314 C687 ) C314_=_C694( C314 C694 ) C314_=_C722( C314 C722 ) C314_=_C735( C314 C735 ) C314_=_C772( C314 C772 ) C314_=_C806( C314 C806 ) \nC314_=_C827( C314 C827 ) C314_=_C864( C314 C864 ) C314_=_C889( C314 C889 ) C340_=_C341( C340 C341 ) C340_=_C415( C340 C415 ) C340_=_C454( C340 C454 ) \nC340_=_C459( C340 C459 ) C340_=_C484( C340 C484 ) C340_=_C505( C340 C505 ) C340_=_C524( C340 C524 ) C340_=_C532( C340 C532 ) C340_=_C533( C340 C533 ) \nC340_=_C639( C340 C639 ) C340_=_C643( C340 C643 ) C340_=_C653( C340 C653 ) C340_=_C659( C340 C659 ) C340_=_C687( C340 C687 ) C340_=_C694( C340 C694 ) \nC340_=_C710( C340 C710 ) C340_=_C722( C340 C722 ) C340_=_C775( C340 C775 ) C340_=_C806( C340 C806 ) C340_=_C827( C340 C827 ) C340_=_C864( C340 C864 ) \nC340_=_C875( C340 C875 ) C340_=_C889( C340 C889 ) C341_=_C365( C341 C365 ) C341_=_C379( C341 C379 ) C341_=_C437( C341 C437 ) C341_=_C517( C341 C517 ) \nC341_=_C607( C341 C607 ) C341_=_C620( C341 C620 ) C341_=_C637( C341 C637 ) C341_=_C696( C341 C696 ) C341_=_C709( C341 C709 ) C341_=_C710( C341 C710 ) \nC341_=_C776( C341 C776 ) C341_=_C787( C341 C787 ) C341_=_C794( C341 C794 ) C341_=_C804( C341 C804 ) C341_=_C875( C341 C875 ) C365_=_C379( C365 C379 ) \nC365_=_C437( C365 C437 ) C365_=_C517( C365 C517 ) C365_=_C542( C365 C542 ) C365_=_C607( C365 C607 ) C365_=_C620( C365 C620 ) C365_=_C637( C365 C637 ) \nC365_=_C696( C365 C696 ) C365_=_C709( C365 C709 ) C365_=_C710( C365 C710 ) C365_=_C776( C365 C776 ) C365_=_C787( C365 C787 ) C365_=_C794( C365 C794 ) \nC365_=_C804( C365 C804 ) C379_=_C437( C379 C437 ) C379_=_C517( C379 C517 ) C379_=_C532( C379 C532 ) C379_=_C607( C379 C607 ) C379_=_C620( C379 C620 ) \nC379_=_C637( C379 C637 ) C379_=_C659( C379 C659 ) C379_=_C696( C379 C696 ) C379_=_C709( C379 C709 ) C379_=_C710( C379 C710 ) C379_=_C776( C379 C776 ) \nC379_=_C787( C379 C787 ) C379_=_C794( C379 C794 ) C379_=_C804( C379 C804 ) C415_=_C454( C415 C454 ) C415_=_C459( C415 C459 ) C415_=_C484( C415 C484 ) \nC415_=_C505( C415 C505 ) C415_=_C524( C415 C524 ) C415_=_C532( C415 C532 ) C415_=_C533( C415 C533 ) C415_=_C639( C415 C639 ) C415_=_C643( C415 C643 ) \nC415_=_C653( C415 C653 ) C415_=_C659( C415 C659 ) C415_=_C687( C415 C687 ) C415_=_C694( C415 C694 ) C415_=_C709( C415 C709 ) C415_=_C722( C415 C722 ) \nC415_=_C735( C415 C735 ) C415_=_C804( C415 C804 ) C415_=_C806( C415 C806 ) C415_=_C827( C415 C827 ) C415_=_C864( C415 C864 ) C415_=_C889( C415 C889 ) \nC437_=_C517( C437 C517 ) C437_=_C532( C437 C532 ) C437_=_C607( C437 C607 ) C437_=_C620( C437 C620 ) C437_=_C637( C437 C637 ) C437_=_C653( C437 C653 ) \nC437_=_C696( C437 C696 ) C437_=_C709( C437 C709 ) C437_=_C710( C437 C710 ) C437_=_C711( C437 C711 ) C437_=_C776( C437 C776 ) C437_=_C787( C437 C787 ) \nC437_=_C794( C437 C794 ) C437_=_C804( C437 C804 ) C437_=_C864( C437 C864 ) C450_=_C524( C450 C524 ) C450_=_C542( C450 C542 ) C450_=_C564( C450 C564 ) \nC450_=_C659( C450 C659 ) C450_=_C681( C450 C681 ) C450_=_C697( C450 C697 ) C450_=_C711( C450 C711 ) C450_=_C715( C450 C715 ) C450_=_C722( C450 C722 ) \nC450_=_C735( C450 C735 ) C450_=_C772( C450 C772 ) C450_=_C775( C450 C775 ) C450_=_C802( C450 C802 ) C450_=_C805( C450 C805 ) C450_=_C817( C450 C817 ) \nC450_=_C845( C450 C845 ) C450_=_C846(</w:t>
      </w:r>
    </w:p>
    <w:p>
      <w:pPr>
        <w:pStyle w:val="PreformattedText"/>
        <w:bidi w:val="0"/>
        <w:spacing w:before="0" w:after="0"/>
        <w:jc w:val="left"/>
        <w:rPr/>
      </w:pPr>
      <w:r>
        <w:rPr/>
        <w:t xml:space="preserve"> </w:t>
      </w:r>
      <w:r>
        <w:rPr/>
        <w:t>C450 C846 ) C450_=_C875( C450 C875 ) C450_=_C889( C450 C889 ) C454_=_C459( C454 C459 ) C454_=_C484( C454 C484 ) \nC454_=_C505( C454 C505 ) C454_=_C524( C454 C524 ) C454_=_C532( C454 C532 ) C454_=_C533( C454 C533 ) C454_=_C542( C454 C542 ) C454_=_C637( C454 C637 ) \nC454_=_C639( C454 C639 ) C454_=_C643( C454 C643 ) C454_=_C653( C454 C653 ) C454_=_C659( C454 C659 ) C454_=_C687( C454 C687 ) C454_=_C694( C454 C694 ) \nC454_=_C722( C454 C722 ) C454_=_C776( C454 C776 ) C454_=_C806( C454 C806 ) C454_=_C827( C454 C827 ) C454_=_C846( C454 C846 ) C454_=_C864( C454 C864 ) \nC454_=_C889( C454 C889 ) C459_=_C484( C459 C484 ) C459_=_C505( C459 C505 ) C459_=_C524( C459 C524 ) C459_=_C532( C459 C532 ) C459_=_C533( C459 C533 ) \nC459_=_C639( C459 C639 ) C459_=_C643( C459 C643 ) C459_=_C653( C459 C653 ) C459_=_C659( C459 C659 ) C459_=_C687( C459 C687 ) C459_=_C694( C459 C694 ) \nC459_=_C722( C459 C722 ) C459_=_C802( C459 C802 ) C459_=_C806( C459 C806 ) C459_=_C827( C459 C827 ) C459_=_C864( C459 C864 ) C459_=_C889( C459 C889 ) \nC484_=_C505( C484 C505 ) C484_=_C524( C484 C524 ) C484_=_C532( C484 C532 ) C484_=_C533( C484 C533 ) C484_=_C637( C484 C637 ) C484_=_C639( C484 C639 ) \nC484_=_C643( C484 C643 ) C484_=_C653( C484 C653 ) C484_=_C659( C484 C659 ) C484_=_C681( C484 C681 ) C484_=_C687( C484 C687 ) C484_=_C694( C484 C694 ) \nC484_=_C697( C484 C697 ) C484_=_C709( C484 C709 ) C484_=_C722( C484 C722 ) C484_=_C806( C484 C806 ) C484_=_C827( C484 C827 ) C484_=_C864( C484 C864 ) \nC484_=_C889( C484 C889 ) C505_=_C524( C505 C524 ) C505_=_C532( C505 C532 ) C505_=_C533( C505 C533 ) C505_=_C639( C505 C639 ) C505_=_C643( C505 C643 ) \nC505_=_C653( C505 C653 ) C505_=_C659( C505 C659 ) C505_=_C687( C505 C687 ) C505_=_C694( C505 C694 ) C505_=_C711( C505 C711 ) C505_=_C722( C505 C722 ) \nC505_=_C806( C505 C806 ) C505_=_C827( C505 C827 ) C505_=_C864( C505 C864 ) C505_=_C889( C505 C889 ) C517_=_C607( C517 C607 ) C517_=_C620( C517 C620 ) \nC517_=_C637( C517 C637 ) C517_=_C659( C517 C659 ) C517_=_C696( C517 C696 ) C517_=_C709( C517 C709 ) C517_=_C710( C517 C710 ) C517_=_C775( C517 C775 ) \nC517_=_C776( C517 C776 ) C517_=_C787( C517 C787 ) C517_=_C794( C517 C794 ) C517_=_C804( C517 C804 ) C517_=_C845( C517 C845 ) C517_=_C889( C517 C889 ) \nC524_=_C532( C524 C532 ) C524_=_C533( C524 C533 ) C524_=_C620( C524 C620 ) C524_=_C639( C524 C639 ) C524_=_C643( C524 C643 ) C524_=_C653( C524 C653 ) \nC524_=_C659( C524 C659 ) C524_=_C687( C524 C687 ) C524_=_C694( C524 C694 ) C524_=_C709( C524 C709 ) C524_=_C722( C524 C722 ) C524_=_C806( C524 C806 ) \nC524_=_C827( C524 C827 ) C524_=_C864( C524 C864 ) C524_=_C889( C524 C889 ) C532_=_C533( C532 C533 ) C532_=_C607( C532 C607 ) C532_=_C639( C532 C639 ) \nC532_=_C643( C532 C643 ) C532_=_C653( C532 C653 ) C532_=_C659( C532 C659 ) C532_=_C687( C532 C687 ) C532_=_C694( C532 C694 ) C532_=_C696( C532 C696 ) \nC532_=_C711( C532 C711 ) C532_=_C722( C532 C722 ) C532_=_C802( C532 C802 ) C532_=_C806( C532 C806 ) C532_=_C817( C532 C817 ) C532_=_C827( C532 C827 ) \nC532_=_C864( C532 C864 ) C532_=_C889( C532 C889 ) C533_=_C639( C533 C639 ) C533_=_C643( C533 C643 ) C533_=_C653( C533 C653 ) C533_=_C659( C533 C659 ) \nC533_=_C687( C533 C687 ) C533_=_C694( C533 C694 ) C533_=_C709( C533 C709 ) C533_=_C722( C533 C722 ) C533_=_C806( C533 C806 ) C533_=_C827( C533 C827 ) \nC533_=_C864( C533 C864 ) C533_=_C889( C533 C889 ) C542_=_C564( C542 C564 ) C542_=_C653( C542 C653 ) C542_=_C659( C542 C659 ) C542_=_C681( C542 C681 ) \nC542_=_C697( C542 C697 ) C542_=_C711( C542 C711 ) C542_=_C715( C542 C715 ) C542_=_C735( C542 C735 ) C542_=_C772( C542 C772 ) C542_=_C775( C542 C775 ) \nC542_=_C802( C542 C802 ) C542_=_C805( C542 C805 ) C542_=_C806( C542 C806 ) C542_=_C817( C542 C817 ) C542_=_C845( C542 C845 ) C542_=_C846( C542 C846 ) \nC542_=_C864( C542 C864 ) C542_=_C875( C542 C875 ) C542_=_C889( C542 C889 ) C564_=_C637( C564 C637 ) C564_=_C659( C564 C659 ) C564_=_C681( C564 C681 ) \nC564_=_C697( C564 C697 ) C564_=_C711( C564 C711 ) C564_=_C715( C564 C715 ) C564_=_C735( C564 C735 ) C564_=_C772( C564 C772 ) C564_=_C775( C564 C775 ) \nC564_=_C802( C564 C802 ) C564_=_C805( C564 C805 ) C564_=_C817( C564 C817 ) C564_=_C845( C564 C845 ) C564_=_C846( C564 C846 ) C564_=_C875( C564 C875 ) \nC564_=_C889( C564 C889 ) C607_=_C620( C607 C620 ) C607_=_C637( C607 C637 ) C607_=_C696( C607 C696 ) C607_=_C709( C607 C709 ) C607_=_C710( C607 C710 ) \nC607_=_C711( C607 C711 ) C607_=_C776( C607 C776 ) C607_=_C787( C607 C787 ) C607_=_C794( C607 C794 ) C607_=_C804( C607 C804 ) C620_=_C637( C620 C637 ) \nC620_=_C696( C620 C696 ) C620_=_C709( C620 C709 ) C620_=_C710( C620 C710 ) C620_=_C775( C620 C775 ) C620_=_C776( C620 C776 ) C620_=_C787( C620 C787 ) \nC620_=_C794( C620 C794 ) C620_=_C804( C620 C804 ) C620_=_C806( C620 C806 ) C620_=_C827( C620 C827 ) C620_=_C875( C620 C875 ) C637_=_C639( C637 C639 ) \nC637_=_C681( C637 C681 ) C637_=_C696( C637 C696 ) C637_=_C709( C637 C709 ) C637_=_C710( C637 C710 ) C637_=_C775( C637 C775 ) C637_=_C776( C637 C776 ) \nC637_=_C787( C637 C787 ) C637_=_C794( C637 C794 ) C637_=_C804( C637 C804 ) C637_=_C827( C637 C827 ) C637_=_C846( C637 C846 ) C639_=_C643( C639 C643 ) \nC639_=_C653( C639 C653 ) C639_=_C659( C639 C659 ) C639_=_C687( C639 C687 ) C639_=_C694( C639 C694 ) C639_=_C722( C639 C722 ) C639_=_C776( C639 C776 ) \nC639_=_C804( C639 C804 ) C639_=_C806( C639 C806 ) C639_=_C827( C639 C827 ) C639_=_C846( C639 C846 ) C639_=_C864( C639 C864 ) C639_=_C889( C639 C889 ) \nC643_=_C653( C643 C653 ) C643_=_C659( C643 C659 ) C643_=_C687( C643 C687 ) C643_=_C694( C643 C694 ) C643_=_C722( C643 C722 ) C643_=_C735( C643 C735 ) \nC643_=_C775( C643 C775 ) C643_=_C804( C643 C804 ) C643_=_C806( C643 C806 ) C643_=_C827( C643 C827 ) C643_=_C864( C643 C864 ) C643_=_C889( C643 C889 ) \nC653_=_C659( C653 C659 ) C653_=_C687( C653 C687 ) C653_=_C694( C653 C694 ) C653_=_C722( C653 C722 ) C653_=_C802( C653 C802 ) C653_=_C806( C653 C806 ) \nC653_=_C827( C653 C827 ) C653_=_C864( C653 C864 ) C653_=_C889( C653 C889 ) C659_=_C681( C659 C681 ) C659_=_C687( C659 C687 ) C659_=_C694( C659 C694 ) \nC659_=_C697( C659 C697 ) C659_=_C711( C659 C711 ) C659_=_C715( C659 C715 ) C659_=_C722( C659 C722 ) C659_=_C735( C659 C735 ) C659_=_C772( C659 C772 ) \nC659_=_C775( C659 C775 ) C659_=_C802( C659 C802 ) C659_=_C805( C659 C805 ) C659_=_C806( C659 C806 ) C659_=_C817( C659 C817 ) C659_=_C827( C659 C827 ) \nC659_=_C845( C659 C845 ) C659_=_C846( C659 C846 ) C659_=_C864( C659 C864 ) C659_=_C875( C659 C875 ) C659_=_C889( C659 C889 ) C681_=_C697( C681 C697 ) \nC681_=_C711( C681 C711 ) C681_=_C715( C681 C715 ) C681_=_C735( C681 C735 ) C681_=_C772( C681 C772 ) C681_=_C775( C681 C775 ) C681_=_C776( C681 C776 ) \nC681_=_C802( C681 C802 ) C681_=_C805( C681 C805 ) C681_=_C817( C681 C817 ) C681_=_C827( C681 C827 ) C681_=_C845( C681 C845 ) C681_=_C846( C681 C846 ) \nC681_=_C875( C681 C875 ) C681_=_C889( C681 C889 ) C687_=_C694( C687 C694 ) C687_=_C722( C687 C722 ) C687_=_C775( C687 C775 ) C687_=_C787( C687 C787 ) \nC687_=_C805( C687 C805 ) C687_=_C806( C687 C806 ) C687_=_C827( C687 C827 ) C687_=_C845( C687 C845 ) C687_=_C864( C687 C864 ) C687_=_C889( C687 C889 ) \nC694_=_C696( C694 C696 ) C694_=_C710( C694 C710 ) C694_=_C722( C694 C722 ) C694_=_C802( C694 C802 ) C694_=_C806( C694 C806 ) C694_=_C817( C694 C817 ) \nC694_=_C827( C694 C827 ) C694_=_C864( C694 C864 ) C694_=_C875( C694 C875 ) C694_=_C889( C694 C889 ) C696_=_C709( C696 C709 ) C696_=_C710( C696 C710 ) \nC696_=_C776( C696 C776 ) C696_=_C787( C696 C787 ) C696_=_C794( C696 C794 ) C696_=_C804( C696 C804 ) C696_=_C805( C696 C805 ) C696_=_C817( C696 C817 ) \nC697_=_C711( C697 C711 ) C697_=_C715( C697 C715 ) C697_=_C735( C697 C735 ) C697_=_C772( C697 C772 ) C697_=_C775( C697 C775 ) C697_=_C776( C697 C776 ) \nC697_=_C802( C697 C802 ) C697_=_C805( C697 C805 ) C697_=_C817( C697 C817 ) C697_=_C845( C697 C845 ) C697_=_C846( C697 C846 ) C697_=_C875( C697 C875 ) \nC697_=_C889( C697 C889 ) C709_=_C710( C709 C710 ) C709_=_C772( C709 C772 ) C709_=_C776( C709 C776 ) C709_=_C787( C709 C787 ) C709_=_C794( C709 C794 ) \nC709_=_C804( C709 C804 ) C709_=_C806( C709 C806 ) C709_=_C827( C709 C827 ) C710_=_C722( C710 C722 ) C710_=_C776( C710 C776 ) C710_=_C787( C710 C787 ) \nC710_=_C794( C710 C794 ) C710_=_C804( C710 C804 ) C710_=_C827( C710 C827 ) C710_=_C875( C710 C875 ) C710_=_C889( C710 C889 ) C711_=_C715( C711 C715 ) \nC711_=_C735( C711 C735 ) C711_=_C772( C711 C772 ) C711_=_C775( C711 C775 ) C711_=_C776( C711 C776 ) C711_=_C794( C711 C794 ) C711_=_C802( C711 C802 ) \nC711_=_C805( C711 C805 ) C711_=_C817( C711 C817 ) C711_=_C845( C711 C845 ) C711_=_C846( C711 C846 ) C711_=_C875( C711 C875 ) C711_=_C889( C711 C889 ) \nC715_=_C735( C715 C735 ) C715_=_C772( C715 C772 ) C715_=_C775( C715 C775 ) C715_=_C802( C715 C802 ) C715_=_C805( C715 C805 ) C715_=_C817( C715 C817 ) \nC715_=_C845( C715 C845 ) C715_=_C846( C715 C846 ) C715_=_C875( C715 C875 ) C715_=_C889( C715 C889 ) C722_=_C787( C722 C787 ) C722_=_C806( C722 C806 ) \nC722_=_C827( C722 C827 ) C722_=_C864( C722 C864 ) C722_=_C889( C722 C889 ) C735_=_C772( C735 C772 ) C735_=_C775( C735 C775 ) C735_=_C802( C735 C802 ) \nC735_=_C804( C735 C804 ) C735_=_C805( C735 C805 ) C735_=_C817( C735 C817 ) C735_=_C845( C735 C845 ) C735_=_C846( C735 C846 ) C735_=_C875( C735 C875 ) \nC735_=_C889( C735 C889 ) C772_=_C775( C772 C775 ) C772_=_C794( C772 C794 ) C772_=_C802( C772 C802 ) C772_=_C805( C772 C805 ) C772_=_C817( C772 C817 ) \nC772_=_C845( C772 C845 ) C772_=_C846( C772 C846 ) C772_=_C875( C772 C875 ) C772_=_C889( C772 C889 ) C775_=_C787( C775 C787 ) C775_=_C802( C775 C802 ) \nC775_=_C805( C775 C805 ) C775_=_C817( C775 C817 ) C775_=_C827( C775 C827 ) C775_=_C845( C775 C845 ) C775_=_C846( C775 C846 ) C775_=_C875( C775 C875 ) \nC775_=_C889( C775 C889 ) C776_=_C787( C776 C787 ) C776_=_C794( C776 C794 ) C776_=_C804( C776 C804 ) C776_=_C846( C776 C846 ) C787_=_C794( C787 C794 ) \nC787_=_C804( C787 C804 ) C787_=_C805( C787 C805 ) C787_=_C845(</w:t>
      </w:r>
    </w:p>
    <w:p>
      <w:pPr>
        <w:pStyle w:val="PreformattedText"/>
        <w:bidi w:val="0"/>
        <w:spacing w:before="0" w:after="0"/>
        <w:jc w:val="left"/>
        <w:rPr/>
      </w:pPr>
      <w:r>
        <w:rPr/>
        <w:t xml:space="preserve"> </w:t>
      </w:r>
      <w:r>
        <w:rPr/>
        <w:t>C787 C845 ) C787_=_C875( C787 C875 ) C794_=_C804( C794 C804 ) C794_=_C846( C794 C846 ) \nC802_=_C805( C802 C805 ) C802_=_C817( C802 C817 ) C802_=_C845( C802 C845 ) C802_=_C846( C802 C846 ) C802_=_C875( C802 C875 ) C802_=_C889( C802 C889 ) \nC804_=_C846( C804 C846 ) C805_=_C806( C805 C806 ) C805_=_C817( C805 C817 ) C805_=_C845( C805 C845 ) C805_=_C846( C805 C846 ) C805_=_C875( C805 C875 ) \nC805_=_C889( C805 C889 ) C806_=_C827( C806 C827 ) C806_=_C845( C806 C845 ) C806_=_C864( C806 C864 ) C806_=_C889( C806 C889 ) C817_=_C845( C817 C845 ) \nC817_=_C846( C817 C846 ) C817_=_C875( C817 C875 ) C817_=_C889( C817 C889 ) C827_=_C864( C827 C864 ) C827_=_C889( C827 C889 ) C845_=_C846( C845 C846 ) \nC845_=_C875( C845 C875 ) C845_=_C889( C845 C889 ) C846_=_C875( C846 C875 ) C846_=_C889( C846 C889 ) C864_=_C875( C864 C875 ) C864_=_C889( C864 C889 ) \nC875_=_C889( C875 C889 ) "];115-&gt;153[label="60: C80 C150 C207 C248 C267 \nC270 C301 C302 C314 C340 C341 \nC365 C379 C415 C437 C450 C454 \nC459 C484 C505 C517 C524 C532 \nC533 C542 C564 C607 C620 C637 \nC639 C643 C653 C659 C681 C687 \nC694 C696 C697 C709 C710 C711 \nC715 C722 C735 C772 C775 C776 \nC787 C794 C802 C804 C805 C806 \nC817 C827 C845 C846 C864 C875 \nC889 \n740: C80_=_C150 ,C80_=_C248 ,C80_=_C314 ,C80_=_C340 ,C80_=_C365 ,\nC80_=_C415 ,C80_=_C454 ,C80_=_C459 ,C80_=_C484 ,C80_=_C505 ,C80_=_C524 ,\nC80_=_C532 ,C80_=_C533 ,C80_=_C639 ,C80_=_C643 ,C80_=_C653 ,C80_=_C659 ,\nC80_=_C687 ,C80_=_C694 ,C80_=_C722 ,C80_=_C806 ,C80_=_C827 ,C80_=_C864 ,\nC80_=_C889 ,C150_=_C248 ,C150_=_C314 ,C150_=_C340 ,C150_=_C415 ,C150_=_C454 ,\nC150_=_C459 ,C150_=_C484 ,C150_=_C505 ,C150_=_C524 ,C150_=_C532 ,C150_=_C533 ,\nC150_=_C639 ,C150_=_C643 ,C150_=_C653 ,C150_=_C659 ,C150_=_C687 ,C150_=_C694 ,\nC150_=_C722 ,C150_=_C802 ,C150_=_C806 ,C150_=_C827 ,C150_=_C864 ,C150_=_C889 ,\nC207_=_C267 ,C207_=_C270 ,C207_=_C301 ,C207_=_C450 ,C207_=_C484 ,C207_=_C542 ,\nC207_=_C564 ,C207_=_C659 ,C207_=_C681 ,C207_=_C697 ,C207_=_C709 ,C207_=_C711 ,\nC207_=_C715 ,C207_=_C735 ,C207_=_C772 ,C207_=_C775 ,C207_=_C802 ,C207_=_C805 ,\nC207_=_C817 ,C207_=_C827 ,C207_=_C845 ,C207_=_C846 ,C207_=_C875 ,C207_=_C889 ,\nC248_=_C314 ,C248_=_C340 ,C248_=_C415 ,C248_=_C454 ,C248_=_C459 ,C248_=_C484 ,\nC248_=_C505 ,C248_=_C524 ,C248_=_C532 ,C248_=_C533 ,C248_=_C639 ,C248_=_C643 ,\nC248_=_C653 ,C248_=_C659 ,C248_=_C687 ,C248_=_C694 ,C248_=_C722 ,C248_=_C735 ,\nC248_=_C806 ,C248_=_C827 ,C248_=_C864 ,C248_=_C889 ,C267_=_C270 ,C267_=_C301 ,\nC267_=_C450 ,C267_=_C454 ,C267_=_C542 ,C267_=_C564 ,C267_=_C637 ,C267_=_C639 ,\nC267_=_C659 ,C267_=_C681 ,C267_=_C696 ,C267_=_C697 ,C267_=_C711 ,C267_=_C715 ,\nC267_=_C735 ,C267_=_C772 ,C267_=_C775 ,C267_=_C776 ,C267_=_C802 ,C267_=_C805 ,\nC267_=_C817 ,C267_=_C845 ,C267_=_C846 ,C267_=_C875 ,C267_=_C889 ,C270_=_C301 ,\nC270_=_C450 ,C270_=_C524 ,C270_=_C542 ,C270_=_C564 ,C270_=_C659 ,C270_=_C681 ,\nC270_=_C697 ,C270_=_C711 ,C270_=_C715 ,C270_=_C735 ,C270_=_C772 ,C270_=_C775 ,\nC270_=_C802 ,C270_=_C805 ,C270_=_C817 ,C270_=_C845 ,C270_=_C846 ,C270_=_C875 ,\nC270_=_C889 ,C301_=_C450 ,C301_=_C542 ,C301_=_C564 ,C301_=_C659 ,C301_=_C681 ,\nC301_=_C687 ,C301_=_C697 ,C301_=_C711 ,C301_=_C715 ,C301_=_C735 ,C301_=_C772 ,\nC301_=_C775 ,C301_=_C802 ,C301_=_C805 ,C301_=_C817 ,C301_=_C845 ,C301_=_C846 ,\nC301_=_C875 ,C301_=_C889 ,C302_=_C341 ,C302_=_C365 ,C302_=_C379 ,C302_=_C437 ,\nC302_=_C517 ,C302_=_C564 ,C302_=_C607 ,C302_=_C620 ,C302_=_C637 ,C302_=_C696 ,\nC302_=_C697 ,C302_=_C709 ,C302_=_C710 ,C302_=_C776 ,C302_=_C787 ,C302_=_C794 ,\nC302_=_C804 ,C314_=_C340 ,C314_=_C415 ,C314_=_C454 ,C314_=_C459 ,C314_=_C484 ,\nC314_=_C505 ,C314_=_C524 ,C314_=_C532 ,C314_=_C533 ,C314_=_C639 ,C314_=_C643 ,\nC314_=_C653 ,C314_=_C659 ,C314_=_C687 ,C314_=_C694 ,C314_=_C722 ,C314_=_C735 ,\nC314_=_C772 ,C314_=_C806 ,C314_=_C827 ,C314_=_C864 ,C314_=_C889 ,C340_=_C341 ,\nC340_=_C415 ,C340_=_C454 ,C340_=_C459 ,C340_=_C484 ,C340_=_C505 ,C340_=_C524 ,\nC340_=_C532 ,C340_=_C533 ,C340_=_C639 ,C340_=_C643 ,C340_=_C653 ,C340_=_C659 ,\nC340_=_C687 ,C340_=_C694 ,C340_=_C710 ,C340_=_C722 ,C340_=_C775 ,C340_=_C806 ,\nC340_=_C827 ,C340_=_C864 ,C340_=_C875 ,C340_=_C889 ,C341_=_C365 ,C341_=_C379 ,\nC341_=_C437 ,C341_=_C517 ,C341_=_C607 ,C341_=_C620 ,C341_=_C637 ,C341_=_C696 ,\nC341_=_C709 ,C341_=_C710 ,C341_=_C776 ,C341_=_C787 ,C341_=_C794 ,C341_=_C804 ,\nC341_=_C875 ,C365_=_C379 ,C365_=_C437 ,C365_=_C517 ,C365_=_C542 ,C365_=_C607 ,\nC365_=_C620 ,C365_=_C637 ,C365_=_C696 ,C365_=_C709 ,C365_=_C710 ,C365_=_C776 ,\nC365_=_C787 ,C365_=_C794 ,C365_=_C804 ,C379_=_C437 ,C379_=_C517 ,C379_=_C532 ,\nC379_=_C607 ,C379_=_C620 ,C379_=_C637 ,C379_=_C659 ,C379_=_C696 ,C379_=_C709 ,\nC379_=_C710 ,C379_=_C776 ,C379_=_C787 ,C379_=_C794 ,C379_=_C804 ,C415_=_C454 ,\nC415_=_C459 ,C415_=_C484 ,C415_=_C505 ,C415_=_C524 ,C415_=_C532 ,C415_=_C533 ,\nC415_=_C639 ,C415_=_C643 ,C415_=_C653 ,C415_=_C659 ,C415_=_C687 ,C415_=_C694 ,\nC415_=_C709 ,C415_=_C722 ,C415_=_C735 ,C415_=_C804 ,C415_=_C806 ,C415_=_C827 ,\nC415_=_C864 ,C415_=_C889 ,C437_=_C517 ,C437_=_C532 ,C437_=_C607 ,C437_=_C620 ,\nC437_=_C637 ,C437_=_C653 ,C437_=_C696 ,C437_=_C709 ,C437_=_C710 ,C437_=_C711 ,\nC437_=_C776 ,C437_=_C787 ,C437_=_C794 ,C437_=_C804 ,C437_=_C864 ,C450_=_C524 ,\nC450_=_C542 ,C450_=_C564 ,C450_=_C659 ,C450_=_C681 ,C450_=_C697 ,C450_=_C711 ,\nC450_=_C715 ,C450_=_C722 ,C450_=_C735 ,C450_=_C772 ,C450_=_C775 ,C450_=_C802 ,\nC450_=_C805 ,C450_=_C817 ,C450_=_C845 ,C450_=_C846 ,C450_=_C875 ,C450_=_C889 ,\nC454_=_C459 ,C454_=_C484 ,C454_=_C505 ,C454_=_C524 ,C454_=_C532 ,C454_=_C533 ,\nC454_=_C542 ,C454_=_C637 ,C454_=_C639 ,C454_=_C643 ,C454_=_C653 ,C454_=_C659 ,\nC454_=_C687 ,C454_=_C694 ,C454_=_C722 ,C454_=_C776 ,C454_=_C806 ,C454_=_C827 ,\nC454_=_C846 ,C454_=_C864 ,C454_=_C889 ,C459_=_C484 ,C459_=_C505 ,C459_=_C524 ,\nC459_=_C532 ,C459_=_C533 ,C459_=_C639 ,C459_=_C643 ,C459_=_C653 ,C459_=_C659 ,\nC459_=_C687 ,C459_=_C694 ,C459_=_C722 ,C459_=_C802 ,C459_=_C806 ,C459_=_C827 ,\nC459_=_C864 ,C459_=_C889 ,C484_=_C505 ,C484_=_C524 ,C484_=_C532 ,C484_=_C533 ,\nC484_=_C637 ,C484_=_C639 ,C484_=_C643 ,C484_=_C653 ,C484_=_C659 ,C484_=_C681 ,\nC484_=_C687 ,C484_=_C694 ,C484_=_C697 ,C484_=_C709 ,C484_=_C722 ,C484_=_C806 ,\nC484_=_C827 ,C484_=_C864 ,C484_=_C889 ,C505_=_C524 ,C505_=_C532 ,C505_=_C533 ,\nC505_=_C639 ,C505_=_C643 ,C505_=_C653 ,C505_=_C659 ,C505_=_C687 ,C505_=_C694 ,\nC505_=_C711 ,C505_=_C722 ,C505_=_C806 ,C505_=_C827 ,C505_=_C864 ,C505_=_C889 ,\nC517_=_C607 ,C517_=_C620 ,C517_=_C637 ,C517_=_C659 ,C517_=_C696 ,C517_=_C709 ,\nC517_=_C710 ,C517_=_C775 ,C517_=_C776 ,C517_=_C787 ,C517_=_C794 ,C517_=_C804 ,\nC517_=_C845 ,C517_=_C889 ,C524_=_C532 ,C524_=_C533 ,C524_=_C620 ,C524_=_C639 ,\nC524_=_C643 ,C524_=_C653 ,C524_=_C659 ,C524_=_C687 ,C524_=_C694 ,C524_=_C709 ,\nC524_=_C722 ,C524_=_C806 ,C524_=_C827 ,C524_=_C864 ,C524_=_C889 ,C532_=_C533 ,\nC532_=_C607 ,C532_=_C639 ,C532_=_C643 ,C532_=_C653 ,C532_=_C659 ,C532_=_C687 ,\nC532_=_C694 ,C532_=_C696 ,C532_=_C711 ,C532_=_C722 ,C532_=_C802 ,C532_=_C806 ,\nC532_=_C817 ,C532_=_C827 ,C532_=_C864 ,C532_=_C889 ,C533_=_C639 ,C533_=_C643 ,\nC533_=_C653 ,C533_=_C659 ,C533_=_C687 ,C533_=_C694 ,C533_=_C709 ,C533_=_C722 ,\nC533_=_C806 ,C533_=_C827 ,C533_=_C864 ,C533_=_C889 ,C542_=_C564 ,C542_=_C653 ,\nC542_=_C659 ,C542_=_C681 ,C542_=_C697 ,C542_=_C711 ,C542_=_C715 ,C542_=_C735 ,\nC542_=_C772 ,C542_=_C775 ,C542_=_C802 ,C542_=_C805 ,C542_=_C806 ,C542_=_C817 ,\nC542_=_C845 ,C542_=_C846 ,C542_=_C864 ,C542_=_C875 ,C542_=_C889 ,C564_=_C637 ,\nC564_=_C659 ,C564_=_C681 ,C564_=_C697 ,C564_=_C711 ,C564_=_C715 ,C564_=_C735 ,\nC564_=_C772 ,C564_=_C775 ,C564_=_C802 ,C564_=_C805 ,C564_=_C817 ,C564_=_C845 ,\nC564_=_C846 ,C564_=_C875 ,C564_=_C889 ,C607_=_C620 ,C607_=_C637 ,C607_=_C696 ,\nC607_=_C709 ,C607_=_C710 ,C607_=_C711 ,C607_=_C776 ,C607_=_C787 ,C607_=_C794 ,\nC607_=_C804 ,C620_=_C637 ,C620_=_C696 ,C620_=_C709 ,C620_=_C710 ,C620_=_C775 ,\nC620_=_C776 ,C620_=_C787 ,C620_=_C794 ,C620_=_C804 ,C620_=_C806 ,C620_=_C827 ,\nC620_=_C875 ,C637_=_C639 ,C637_=_C681 ,C637_=_C696 ,C637_=_C709 ,C637_=_C710 ,\nC637_=_C775 ,C637_=_C776 ,C637_=_C787 ,C637_=_C794 ,C637_=_C804 ,C637_=_C827 ,\nC637_=_C846 ,C639_=_C643 ,C639_=_C653 ,C639_=_C659 ,C639_=_C687 ,C639_=_C694 ,\nC639_=_C722 ,C639_=_C776 ,C639_=_C804 ,C639_=_C806 ,C639_=_C827 ,C639_=_C846 ,\nC639_=_C864 ,C639_=_C889 ,C643_=_C653 ,C643_=_C659 ,C643_=_C687 ,C643_=_C694 ,\nC643_=_C722 ,C643_=_C735 ,C643_=_C775 ,C643_=_C804 ,C643_=_C806 ,C643_=_C827 ,\nC643_=_C864 ,C643_=_C889 ,C653_=_C659 ,C653_=_C687 ,C653_=_C694 ,C653_=_C722 ,\nC653_=_C802 ,C653_=_C806 ,C653_=_C827 ,C653_=_C864 ,C653_=_C889 ,C659_=_C681 ,\nC659_=_C687 ,C659_=_C694 ,C659_=_C697 ,C659_=_C711 ,C659_=_C715 ,C659_=_C722 ,\nC659_=_C735 ,C659_=_C772 ,C659_=_C775 ,C659_=_C802 ,C659_=_C805 ,C659_=_C806 ,\nC659_=_C817 ,C659_=_C827 ,C659_=_C845 ,C659_=_C846 ,C659_=_C864 ,C659_=_C875 ,\nC659_=_C889 ,C681_=_C697 ,C681_=_C711 ,C681_=_C715 ,C681_=_C735 ,C681_=_C772 ,\nC681_=_C775 ,C681_=_C776 ,C681_=_C802 ,C681_=_C805 ,C681_=_C817 ,C681_=_C827 ,\nC681_=_C845 ,C681_=_C846 ,C681_=_C875 ,C681_=_C889 ,C687_=_C694 ,C687_=_C722 ,\nC687_=_C775 ,C687_=_C787 ,C687_=_C805 ,C687_=_C806 ,C687_=_C827 ,C687_=_C845 ,\nC687_=_C864 ,C687_=_C889 ,C694_=_C696 ,C694_=_C710 ,C694_=_C722 ,C694_=_C802 ,\nC694_=_C806 ,C694_=_C817 ,C694_=_C827 ,C694_=_C864 ,C694_=_C875 ,C694_=_C889 ,\nC696_=_C709 ,C696_=_C710 ,C696_=_C776 ,C696_=_C787 ,C696_=_C794 ,C696_=_C804 ,\nC696_=_C805 ,C696_=_C817 ,C697_=_C711 ,C697_=_C715 ,C697_=_C735 ,C697_=_C772 ,\nC697_=_C775 ,C697_=_C776 ,C697_=_C802 ,C697_=_C805 ,C697_=_C817 ,C697_=_C845 ,\nC697_=_C846 ,C697_=_C875 ,C697_=_C889 ,C709_=_C710 ,C709_=_C772 ,C709_=_C776 ,\nC709_=_C787 ,C709_=_C794 ,C709_=_C804 ,C709_=_C806 ,C709_=_C827 ,C710_=_C722 ,\nC710_=_C776 ,C710_=_C787 ,C710_=_C794 ,C710_=_C804 ,C710_=_C827 ,C710_=_C875 ,\nC710_=_C889 ,C711_=_C715 ,C711_=_C735 ,C711_=_C772 ,C711_=_C775 ,C711_=_C776 ,\nC711_=_C794 ,C711_=_C802 ,C711_=_C805 ,C711_=_C817 ,C711_=_C845 ,C711_=_C846</w:t>
      </w:r>
    </w:p>
    <w:p>
      <w:pPr>
        <w:pStyle w:val="PreformattedText"/>
        <w:bidi w:val="0"/>
        <w:spacing w:before="0" w:after="0"/>
        <w:jc w:val="left"/>
        <w:rPr/>
      </w:pPr>
      <w:r>
        <w:rPr/>
        <w:t xml:space="preserve"> </w:t>
      </w:r>
      <w:r>
        <w:rPr/>
        <w:t>,\nC711_=_C875 ,C711_=_C889 ,C715_=_C735 ,C715_=_C772 ,C715_=_C775 ,C715_=_C802 ,\nC715_=_C805 ,C715_=_C817 ,C715_=_C845 ,C715_=_C846 ,C715_=_C875 ,C715_=_C889 ,\nC722_=_C787 ,C722_=_C806 ,C722_=_C827 ,C722_=_C864 ,C722_=_C889 ,C735_=_C772 ,\nC735_=_C775 ,C735_=_C802 ,C735_=_C804 ,C735_=_C805 ,C735_=_C817 ,C735_=_C845 ,\nC735_=_C846 ,C735_=_C875 ,C735_=_C889 ,C772_=_C775 ,C772_=_C794 ,C772_=_C802 ,\nC772_=_C805 ,C772_=_C817 ,C772_=_C845 ,C772_=_C846 ,C772_=_C875 ,C772_=_C889 ,\nC775_=_C787 ,C775_=_C802 ,C775_=_C805 ,C775_=_C817 ,C775_=_C827 ,C775_=_C845 ,\nC775_=_C846 ,C775_=_C875 ,C775_=_C889 ,C776_=_C787 ,C776_=_C794 ,C776_=_C804 ,\nC776_=_C846 ,C787_=_C794 ,C787_=_C804 ,C787_=_C805 ,C787_=_C845 ,C787_=_C875 ,\nC794_=_C804 ,C794_=_C846 ,C802_=_C805 ,C802_=_C817 ,C802_=_C845 ,C802_=_C846 ,\nC802_=_C875 ,C802_=_C889 ,C804_=_C846 ,C805_=_C806 ,C805_=_C817 ,C805_=_C845 ,\nC805_=_C846 ,C805_=_C875 ,C805_=_C889 ,C806_=_C827 ,C806_=_C845 ,C806_=_C864 ,\nC806_=_C889 ,C817_=_C845 ,C817_=_C846 ,C817_=_C875 ,C817_=_C889 ,C827_=_C864 ,\nC827_=_C889 ,C845_=_C846 ,C845_=_C875 ,C845_=_C889 ,C846_=_C875 ,C846_=_C889 ,\nC864_=_C875 ,C864_=_C889 ,C875_=_C889 ,"];154[shape=box, label="id:154 level: 7\n73: C79 C80 C152 C194 C202 \nC204 C206 C212 C240 C241 C266 \nC283 C330 C365 C367 C378 C391 \nC434 C448 C455 C466 C467 C543 \nC551 C561 C575 C581 C587 C588 \nC596 C602 C605 C609 C612 C621 \nC627 C631 C642 C661 C680 C685 \nC692 C703 C710 C725 C728 C734 \nC742 C750 C764 C781 C783 C787 \nC796 C799 C805 C819 C823 C834 \nC838 C842 C844 C852 C855 C856 \nC859 C865 C879 C881 C884 C889 \nC893 C898 \n868: C79_=_C80( C79 C80 ) C79_=_C194( C79 C194 ) C79_=_C204( C79 C204 ) C79_=_C212( C79 C212 ) C79_=_C240( C79 C240 ) \nC79_=_C330( C79 C330 ) C79_=_C365( C79 C365 ) C79_=_C367( C79 C367 ) C79_=_C434( C79 C434 ) C79_=_C455( C79 C455 ) C79_=_C467( C79 C467 ) \nC79_=_C551( C79 C551 ) C79_=_C575( C79 C575 ) C79_=_C581( C79 C581 ) C79_=_C587( C79 C587 ) C79_=_C588( C79 C588 ) C79_=_C596( C79 C596 ) \nC79_=_C609( C79 C609 ) C79_=_C612( C79 C612 ) C79_=_C621( C79 C621 ) C79_=_C642( C79 C642 ) C79_=_C680( C79 C680 ) C79_=_C692( C79 C692 ) \nC79_=_C725( C79 C725 ) C79_=_C783( C79 C783 ) C79_=_C823( C79 C823 ) C79_=_C838( C79 C838 ) C79_=_C842( C79 C842 ) C79_=_C852( C79 C852 ) \nC79_=_C855( C79 C855 ) C79_=_C856( C79 C856 ) C79_=_C865( C79 C865 ) C79_=_C881( C79 C881 ) C79_=_C893( C79 C893 ) C80_=_C212( C80 C212 ) \nC80_=_C240( C80 C240 ) C80_=_C365( C80 C365 ) C80_=_C367( C80 C367 ) C80_=_C467( C80 C467 ) C80_=_C551( C80 C551 ) C80_=_C581( C80 C581 ) \nC80_=_C621( C80 C621 ) C80_=_C642( C80 C642 ) C80_=_C783( C80 C783 ) C80_=_C823( C80 C823 ) C80_=_C838( C80 C838 ) C80_=_C852( C80 C852 ) \nC80_=_C856( C80 C856 ) C80_=_C881( C80 C881 ) C80_=_C889( C80 C889 ) C152_=_C202( C152 C202 ) C152_=_C266( C152 C266 ) C152_=_C448( C152 C448 ) \nC152_=_C466( C152 C466 ) C152_=_C543( C152 C543 ) C152_=_C602( C152 C602 ) C152_=_C605( C152 C605 ) C152_=_C631( C152 C631 ) C152_=_C642( C152 C642 ) \nC152_=_C661( C152 C661 ) C152_=_C728( C152 C728 ) C152_=_C734( C152 C734 ) C152_=_C787( C152 C787 ) C152_=_C796( C152 C796 ) C152_=_C805( C152 C805 ) \nC152_=_C834( C152 C834 ) C152_=_C879( C152 C879 ) C152_=_C893( C152 C893 ) C152_=_C898( C152 C898 ) C194_=_C204( C194 C204 ) C194_=_C330( C194 C330 ) \nC194_=_C434( C194 C434 ) C194_=_C455( C194 C455 ) C194_=_C575( C194 C575 ) C194_=_C587( C194 C587 ) C194_=_C588( C194 C588 ) C194_=_C596( C194 C596 ) \nC194_=_C609( C194 C609 ) C194_=_C612( C194 C612 ) C194_=_C680( C194 C680 ) C194_=_C692( C194 C692 ) C194_=_C725( C194 C725 ) C194_=_C734( C194 C734 ) \nC194_=_C842( C194 C842 ) C194_=_C855( C194 C855 ) C194_=_C865( C194 C865 ) C194_=_C893( C194 C893 ) C202_=_C266( C202 C266 ) C202_=_C448( C202 C448 ) \nC202_=_C466( C202 C466 ) C202_=_C543( C202 C543 ) C202_=_C602( C202 C602 ) C202_=_C605( C202 C605 ) C202_=_C627( C202 C627 ) C202_=_C631( C202 C631 ) \nC202_=_C661( C202 C661 ) C202_=_C734( C202 C734 ) C202_=_C742( C202 C742 ) C202_=_C787( C202 C787 ) C202_=_C796( C202 C796 ) C202_=_C805( C202 C805 ) \nC202_=_C834( C202 C834 ) C202_=_C844( C202 C844 ) C202_=_C879( C202 C879 ) C202_=_C881( C202 C881 ) C202_=_C898( C202 C898 ) C204_=_C206( C204 C206 ) \nC204_=_C330( C204 C330 ) C204_=_C434( C204 C434 ) C204_=_C455( C204 C455 ) C204_=_C575( C204 C575 ) C204_=_C587( C204 C587 ) C204_=_C588( C204 C588 ) \nC204_=_C596( C204 C596 ) C204_=_C609( C204 C609 ) C204_=_C612( C204 C612 ) C204_=_C680( C204 C680 ) C204_=_C685( C204 C685 ) C204_=_C692( C204 C692 ) \nC204_=_C725( C204 C725 ) C204_=_C842( C204 C842 ) C204_=_C855( C204 C855 ) C204_=_C865( C204 C865 ) C204_=_C893( C204 C893 ) C206_=_C241( C206 C241 ) \nC206_=_C283( C206 C283 ) C206_=_C378( C206 C378 ) C206_=_C391( C206 C391 ) C206_=_C561( C206 C561 ) C206_=_C627( C206 C627 ) C206_=_C685( C206 C685 ) \nC206_=_C703( C206 C703 ) C206_=_C710( C206 C710 ) C206_=_C728( C206 C728 ) C206_=_C742( C206 C742 ) C206_=_C750( C206 C750 ) C206_=_C764( C206 C764 ) \nC206_=_C781( C206 C781 ) C206_=_C799( C206 C799 ) C206_=_C819( C206 C819 ) C206_=_C844( C206 C844 ) C206_=_C859( C206 C859 ) C206_=_C884( C206 C884 ) \nC206_=_C889( C206 C889 ) C212_=_C240( C212 C240 ) C212_=_C365( C212 C365 ) C212_=_C367( C212 C367 ) C212_=_C467( C212 C467 ) C212_=_C551( C212 C551 ) \nC212_=_C581( C212 C581 ) C212_=_C621( C212 C621 ) C212_=_C642( C212 C642 ) C212_=_C783( C212 C783 ) C212_=_C823( C212 C823 ) C212_=_C838( C212 C838 ) \nC212_=_C852( C212 C852 ) C212_=_C855( C212 C855 ) C212_=_C856( C212 C856 ) C212_=_C881( C212 C881 ) C212_=_C889( C212 C889 ) C240_=_C365( C240 C365 ) \nC240_=_C367( C240 C367 ) C240_=_C467( C240 C467 ) C240_=_C551( C240 C551 ) C240_=_C561( C240 C561 ) C240_=_C581( C240 C581 ) C240_=_C621( C240 C621 ) \nC240_=_C642( C240 C642 ) C240_=_C750( C240 C750 ) C240_=_C783( C240 C783 ) C240_=_C823( C240 C823 ) C240_=_C838( C240 C838 ) C240_=_C852( C240 C852 ) \nC240_=_C856( C240 C856 ) C240_=_C881( C240 C881 ) C241_=_C283( C241 C283 ) C241_=_C378( C241 C378 ) C241_=_C391( C241 C391 ) C241_=_C561( C241 C561 ) \nC241_=_C587( C241 C587 ) C241_=_C627( C241 C627 ) C241_=_C685( C241 C685 ) C241_=_C703( C241 C703 ) C241_=_C710( C241 C710 ) C241_=_C728( C241 C728 ) \nC241_=_C742( C241 C742 ) C241_=_C750( C241 C750 ) C241_=_C764( C241 C764 ) C241_=_C781( C241 C781 ) C241_=_C799( C241 C799 ) C241_=_C805( C241 C805 ) \nC241_=_C819( C241 C819 ) C241_=_C844( C241 C844 ) C241_=_C859( C241 C859 ) C241_=_C884( C241 C884 ) C241_=_C889( C241 C889 ) C266_=_C448( C266 C448 ) \nC266_=_C466( C266 C466 ) C266_=_C543( C266 C543 ) C266_=_C588( C266 C588 ) C266_=_C602( C266 C602 ) C266_=_C605( C266 C605 ) C266_=_C631( C266 C631 ) \nC266_=_C661( C266 C661 ) C266_=_C680( C266 C680 ) C266_=_C734( C266 C734 ) C266_=_C787( C266 C787 ) C266_=_C796( C266 C796 ) C266_=_C805( C266 C805 ) \nC266_=_C834( C266 C834 ) C266_=_C856( C266 C856 ) C266_=_C879( C266 C879 ) C266_=_C898( C266 C898 ) C283_=_C378( C283 C378 ) C283_=_C391( C283 C391 ) \nC283_=_C455( C283 C455 ) C283_=_C561( C283 C561 ) C283_=_C627( C283 C627 ) C283_=_C685( C283 C685 ) C283_=_C703( C283 C703 ) C283_=_C710( C283 C710 ) \nC283_=_C728( C283 C728 ) C283_=_C742( C283 C742 ) C283_=_C750( C283 C750 ) C283_=_C764( C283 C764 ) C283_=_C781( C283 C781 ) C283_=_C799( C283 C799 ) \nC283_=_C819( C283 C819 ) C283_=_C844( C283 C844 ) C283_=_C859( C283 C859 ) C283_=_C884( C283 C884 ) C283_=_C889( C283 C889 ) C330_=_C434( C330 C434 ) \nC330_=_C455( C330 C455 ) C330_=_C551( C330 C551 ) C330_=_C575( C330 C575 ) C330_=_C587( C330 C587 ) C330_=_C588( C330 C588 ) C330_=_C596( C330 C596 ) \nC330_=_C609( C330 C609 ) C330_=_C612( C330 C612 ) C330_=_C627( C330 C627 ) C330_=_C680( C330 C680 ) C330_=_C692( C330 C692 ) C330_=_C725( C330 C725 ) \nC330_=_C842( C330 C842 ) C330_=_C855( C330 C855 ) C330_=_C865( C330 C865 ) C330_=_C893( C330 C893 ) C365_=_C367( C365 C367 ) C365_=_C467( C365 C467 ) \nC365_=_C543( C365 C543 ) C365_=_C551( C365 C551 ) C365_=_C581( C365 C581 ) C365_=_C621( C365 C621 ) C365_=_C627( C365 C627 ) C365_=_C642( C365 C642 ) \nC365_=_C710( C365 C710 ) C365_=_C728( C365 C728 ) C365_=_C742( C365 C742 ) C365_=_C783( C365 C783 ) C365_=_C787( C365 C787 ) C365_=_C823( C365 C823 ) \nC365_=_C838( C365 C838 ) C365_=_C852( C365 C852 ) C365_=_C856( C365 C856 ) C365_=_C881( C365 C881 ) C367_=_C391( C367 C391 ) C367_=_C434( C367 C434 ) \nC367_=_C467( C367 C467 ) C367_=_C551( C367 C551 ) C367_=_C581( C367 C581 ) C367_=_C621( C367 C621 ) C367_=_C642( C367 C642 ) C367_=_C685( C367 C685 ) \nC367_=_C783( C367 C783 ) C367_=_C823( C367 C823 ) C367_=_C838( C367 C838 ) C367_=_C852( C367 C852 ) C367_=_C856( C367 C856 ) C367_=_C879( C367 C879 ) \nC367_=_C881( C367 C881 ) C378_=_C391( C378 C391 ) C378_=_C561( C378 C561 ) C378_=_C627( C378 C627 ) C378_=_C680( C378 C680 ) C378_=_C685( C378 C685 ) \nC378_=_C692( C378 C692 ) C378_=_C703( C378 C703 ) C378_=_C710( C378 C710 ) C378_=_C728( C378 C728 ) C378_=_C742( C378 C742 ) C378_=_C750( C378 C750 ) \nC378_=_C764( C378 C764 ) C378_=_C781( C378 C781 ) C378_=_C799( C378 C799 ) C378_=_C819( C378 C819 ) C378_=_C844( C378 C844 ) C378_=_C859( C378 C859 ) \nC378_=_C884( C378 C884 ) C378_=_C889( C378 C889 ) C378_=_C898( C378 C898 ) C391_=_C551( C391 C551 ) C391_=_C561( C391 C561 ) C391_=_C627( C391 C627 ) \nC391_=_C685( C391 C685 ) C391_=_C692( C391 C692 ) C391_=_C703( C391 C703 ) C391_=_C710( C391 C710 ) C391_=_C728( C391 C728 ) C391_=_C742( C391 C742 ) \nC391_=_C750( C391 C750 ) C391_=_C764( C391 C764 ) C391_=_C781( C391 C781 ) C391_=_C799( C391 C799 ) C391_=_C819( C391 C819 ) C391_=_C844( C391 C844 ) \nC391_=_C859( C391 C859 ) C391_=_C879( C391 C879 ) C391_=_C881( C391 C881 ) C391_=_C884( C391 C884 ) C391_=_C889( C391 C889 ) C434_=_C455( C434 C455 ) \nC434_=_C543( C434 C543 ) C434_=_C575( C434 C575 ) C434_=_C587( C434 C587 ) C434_=_C588( C434 C588 ) C434_=_C596( C434 C596 ) C434_=_C609( C434 C609 ) \nC434_=_C612( C434 C612 ) C434_=_C642( C434 C642 ) C434_=_C680( C434</w:t>
      </w:r>
    </w:p>
    <w:p>
      <w:pPr>
        <w:pStyle w:val="PreformattedText"/>
        <w:bidi w:val="0"/>
        <w:spacing w:before="0" w:after="0"/>
        <w:jc w:val="left"/>
        <w:rPr/>
      </w:pPr>
      <w:r>
        <w:rPr/>
        <w:t xml:space="preserve"> </w:t>
      </w:r>
      <w:r>
        <w:rPr/>
        <w:t>C680 ) C434_=_C692( C434 C692 ) C434_=_C725( C434 C725 ) C434_=_C842( C434 C842 ) \nC434_=_C855( C434 C855 ) C434_=_C856( C434 C856 ) C434_=_C865( C434 C865 ) C434_=_C893( C434 C893 ) C448_=_C466( C448 C466 ) C448_=_C543( C448 C543 ) \nC448_=_C602( C448 C602 ) C448_=_C605( C448 C605 ) C448_=_C609( C448 C609 ) C448_=_C631( C448 C631 ) C448_=_C661( C448 C661 ) C448_=_C692( C448 C692 ) \nC448_=_C734( C448 C734 ) C448_=_C781( C448 C781 ) C448_=_C787( C448 C787 ) C448_=_C796( C448 C796 ) C448_=_C805( C448 C805 ) C448_=_C834( C448 C834 ) \nC448_=_C856( C448 C856 ) C448_=_C879( C448 C879 ) C448_=_C898( C448 C898 ) C455_=_C575( C455 C575 ) C455_=_C587( C455 C587 ) C455_=_C588( C455 C588 ) \nC455_=_C596( C455 C596 ) C455_=_C609( C455 C609 ) C455_=_C612( C455 C612 ) C455_=_C680( C455 C680 ) C455_=_C692( C455 C692 ) C455_=_C725( C455 C725 ) \nC455_=_C805( C455 C805 ) C455_=_C842( C455 C842 ) C455_=_C844( C455 C844 ) C455_=_C855( C455 C855 ) C455_=_C856( C455 C856 ) C455_=_C865( C455 C865 ) \nC455_=_C893( C455 C893 ) C466_=_C543( C466 C543 ) C466_=_C602( C466 C602 ) C466_=_C605( C466 C605 ) C466_=_C627( C466 C627 ) C466_=_C631( C466 C631 ) \nC466_=_C661( C466 C661 ) C466_=_C734( C466 C734 ) C466_=_C783( C466 C783 ) C466_=_C787( C466 C787 ) C466_=_C796( C466 C796 ) C466_=_C805( C466 C805 ) \nC466_=_C834( C466 C834 ) C466_=_C842( C466 C842 ) C466_=_C844( C466 C844 ) C466_=_C855( C466 C855 ) C466_=_C879( C466 C879 ) C466_=_C898( C466 C898 ) \nC467_=_C551( C467 C551 ) C467_=_C581( C467 C581 ) C467_=_C621( C467 C621 ) C467_=_C642( C467 C642 ) C467_=_C680( C467 C680 ) C467_=_C783( C467 C783 ) \nC467_=_C823( C467 C823 ) C467_=_C838( C467 C838 ) C467_=_C852( C467 C852 ) C467_=_C855( C467 C855 ) C467_=_C856( C467 C856 ) C467_=_C881( C467 C881 ) \nC467_=_C893( C467 C893 ) C543_=_C602( C543 C602 ) C543_=_C605( C543 C605 ) C543_=_C631( C543 C631 ) C543_=_C661( C543 C661 ) C543_=_C725( C543 C725 ) \nC543_=_C734( C543 C734 ) C543_=_C787( C543 C787 ) C543_=_C796( C543 C796 ) C543_=_C805( C543 C805 ) C543_=_C834( C543 C834 ) C543_=_C838( C543 C838 ) \nC543_=_C844( C543 C844 ) C543_=_C879( C543 C879 ) C543_=_C893( C543 C893 ) C543_=_C898( C543 C898 ) C551_=_C581( C551 C581 ) C551_=_C621( C551 C621 ) \nC551_=_C642( C551 C642 ) C551_=_C742( C551 C742 ) C551_=_C781( C551 C781 ) C551_=_C783( C551 C783 ) C551_=_C799( C551 C799 ) C551_=_C823( C551 C823 ) \nC551_=_C838( C551 C838 ) C551_=_C852( C551 C852 ) C551_=_C856( C551 C856 ) C551_=_C865( C551 C865 ) C551_=_C881( C551 C881 ) C551_=_C884( C551 C884 ) \nC561_=_C596( C561 C596 ) C561_=_C627( C561 C627 ) C561_=_C680( C561 C680 ) C561_=_C685( C561 C685 ) C561_=_C692( C561 C692 ) C561_=_C703( C561 C703 ) \nC561_=_C710( C561 C710 ) C561_=_C728( C561 C728 ) C561_=_C742( C561 C742 ) C561_=_C750( C561 C750 ) C561_=_C764( C561 C764 ) C561_=_C781( C561 C781 ) \nC561_=_C799( C561 C799 ) C561_=_C819( C561 C819 ) C561_=_C844( C561 C844 ) C561_=_C859( C561 C859 ) C561_=_C881( C561 C881 ) C561_=_C884( C561 C884 ) \nC561_=_C889( C561 C889 ) C575_=_C587( C575 C587 ) C575_=_C588( C575 C588 ) C575_=_C596( C575 C596 ) C575_=_C609( C575 C609 ) C575_=_C612( C575 C612 ) \nC575_=_C680( C575 C680 ) C575_=_C692( C575 C692 ) C575_=_C725( C575 C725 ) C575_=_C805( C575 C805 ) C575_=_C842( C575 C842 ) C575_=_C855( C575 C855 ) \nC575_=_C856( C575 C856 ) C575_=_C865( C575 C865 ) C575_=_C893( C575 C893 ) C581_=_C596( C581 C596 ) C581_=_C612( C581 C612 ) C581_=_C621( C581 C621 ) \nC581_=_C627( C581 C627 ) C581_=_C642( C581 C642 ) C581_=_C680( C581 C680 ) C581_=_C728( C581 C728 ) C581_=_C742( C581 C742 ) C581_=_C750( C581 C750 ) \nC581_=_C783( C581 C783 ) C581_=_C823( C581 C823 ) C581_=_C838( C581 C838 ) C581_=_C852( C581 C852 ) C581_=_C856( C581 C856 ) C581_=_C881( C581 C881 ) \nC587_=_C588( C587 C588 ) C587_=_C596( C587 C596 ) C587_=_C609( C587 C609 ) C587_=_C612( C587 C612 ) C587_=_C680( C587 C680 ) C587_=_C692( C587 C692 ) \nC587_=_C725( C587 C725 ) C587_=_C805( C587 C805 ) C587_=_C819( C587 C819 ) C587_=_C842( C587 C842 ) C587_=_C855( C587 C855 ) C587_=_C865( C587 C865 ) \nC587_=_C893( C587 C893 ) C587_=_C898( C587 C898 ) C588_=_C596( C588 C596 ) C588_=_C609( C588 C609 ) C588_=_C612( C588 C612 ) C588_=_C680( C588 C680 ) \nC588_=_C692( C588 C692 ) C588_=_C710( C588 C710 ) C588_=_C725( C588 C725 ) C588_=_C742( C588 C742 ) C588_=_C750( C588 C750 ) C588_=_C842( C588 C842 ) \nC588_=_C855( C588 C855 ) C588_=_C865( C588 C865 ) C588_=_C893( C588 C893 ) C588_=_C898( C588 C898 ) C596_=_C609( C596 C609 ) C596_=_C612( C596 C612 ) \nC596_=_C680( C596 C680 ) C596_=_C692( C596 C692 ) C596_=_C725( C596 C725 ) C596_=_C750( C596 C750 ) C596_=_C764( C596 C764 ) C596_=_C799( C596 C799 ) \nC596_=_C842( C596 C842 ) C596_=_C852( C596 C852 ) C596_=_C855( C596 C855 ) C596_=_C859( C596 C859 ) C596_=_C865( C596 C865 ) C596_=_C881( C596 C881 ) \nC596_=_C893( C596 C893 ) C596_=_C898( C596 C898 ) C602_=_C605( C602 C605 ) C602_=_C621( C602 C621 ) C602_=_C631( C602 C631 ) C602_=_C661( C602 C661 ) \nC602_=_C734( C602 C734 ) C602_=_C787( C602 C787 ) C602_=_C796( C602 C796 ) C602_=_C805( C602 C805 ) C602_=_C834( C602 C834 ) C602_=_C879( C602 C879 ) \nC602_=_C884( C602 C884 ) C602_=_C898( C602 C898 ) C605_=_C609( C605 C609 ) C605_=_C631( C605 C631 ) C605_=_C661( C605 C661 ) C605_=_C734( C605 C734 ) \nC605_=_C787( C605 C787 ) C605_=_C796( C605 C796 ) C605_=_C805( C605 C805 ) C605_=_C834( C605 C834 ) C605_=_C852( C605 C852 ) C605_=_C879( C605 C879 ) \nC605_=_C881( C605 C881 ) C605_=_C898( C605 C898 ) C609_=_C612( C609 C612 ) C609_=_C680( C609 C680 ) C609_=_C685( C609 C685 ) C609_=_C692( C609 C692 ) \nC609_=_C710( C609 C710 ) C609_=_C725( C609 C725 ) C609_=_C742( C609 C742 ) C609_=_C842( C609 C842 ) C609_=_C855( C609 C855 ) C609_=_C856( C609 C856 ) \nC609_=_C865( C609 C865 ) C609_=_C893( C609 C893 ) C612_=_C680( C612 C680 ) C612_=_C692( C612 C692 ) C612_=_C725( C612 C725 ) C612_=_C728( C612 C728 ) \nC612_=_C750( C612 C750 ) C612_=_C842( C612 C842 ) C612_=_C855( C612 C855 ) C612_=_C856( C612 C856 ) C612_=_C865( C612 C865 ) C612_=_C893( C612 C893 ) \nC621_=_C631( C621 C631 ) C621_=_C642( C621 C642 ) C621_=_C783( C621 C783 ) C621_=_C819( C621 C819 ) C621_=_C823( C621 C823 ) C621_=_C838( C621 C838 ) \nC621_=_C852( C621 C852 ) C621_=_C856( C621 C856 ) C621_=_C881( C621 C881 ) C621_=_C884( C621 C884 ) C627_=_C685( C627 C685 ) C627_=_C703( C627 C703 ) \nC627_=_C710( C627 C710 ) C627_=_C728( C627 C728 ) C627_=_C742( C627 C742 ) C627_=_C750( C627 C750 ) C627_=_C764( C627 C764 ) C627_=_C781( C627 C781 ) \nC627_=_C799( C627 C799 ) C627_=_C819( C627 C819 ) C627_=_C834( C627 C834 ) C627_=_C844( C627 C844 ) C627_=_C859( C627 C859 ) C627_=_C879( C627 C879 ) \nC627_=_C881( C627 C881 ) C627_=_C884( C627 C884 ) C627_=_C889( C627 C889 ) C631_=_C661( C631 C661 ) C631_=_C734( C631 C734 ) C631_=_C787( C631 C787 ) \nC631_=_C796( C631 C796 ) C631_=_C805( C631 C805 ) C631_=_C819( C631 C819 ) C631_=_C823( C631 C823 ) C631_=_C834( C631 C834 ) C631_=_C842( C631 C842 ) \nC631_=_C852( C631 C852 ) C631_=_C856( C631 C856 ) C631_=_C879( C631 C879 ) C631_=_C884( C631 C884 ) C631_=_C889( C631 C889 ) C631_=_C898( C631 C898 ) \nC642_=_C661( C642 C661 ) C642_=_C710( C642 C710 ) C642_=_C783( C642 C783 ) C642_=_C787( C642 C787 ) C642_=_C796( C642 C796 ) C642_=_C823( C642 C823 ) \nC642_=_C838( C642 C838 ) C642_=_C852( C642 C852 ) C642_=_C856( C642 C856 ) C642_=_C879( C642 C879 ) C642_=_C881( C642 C881 ) C642_=_C898( C642 C898 ) \nC661_=_C710( C661 C710 ) C661_=_C734( C661 C734 ) C661_=_C783( C661 C783 ) C661_=_C787( C661 C787 ) C661_=_C796( C661 C796 ) C661_=_C805( C661 C805 ) \nC661_=_C823( C661 C823 ) C661_=_C834( C661 C834 ) C661_=_C879( C661 C879 ) C661_=_C898( C661 C898 ) C680_=_C692( C680 C692 ) C680_=_C725( C680 C725 ) \nC680_=_C842( C680 C842 ) C680_=_C855( C680 C855 ) C680_=_C865( C680 C865 ) C680_=_C893( C680 C893 ) C685_=_C703( C685 C703 ) C685_=_C710( C685 C710 ) \nC685_=_C725( C685 C725 ) C685_=_C728( C685 C728 ) C685_=_C742( C685 C742 ) C685_=_C750( C685 C750 ) C685_=_C764( C685 C764 ) C685_=_C781( C685 C781 ) \nC685_=_C799( C685 C799 ) C685_=_C819( C685 C819 ) C685_=_C823( C685 C823 ) C685_=_C844( C685 C844 ) C685_=_C855( C685 C855 ) C685_=_C859( C685 C859 ) \nC685_=_C865( C685 C865 ) C685_=_C879( C685 C879 ) C685_=_C884( C685 C884 ) C685_=_C889( C685 C889 ) C692_=_C725( C692 C725 ) C692_=_C734( C692 C734 ) \nC692_=_C781( C692 C781 ) C692_=_C787( C692 C787 ) C692_=_C796( C692 C796 ) C692_=_C842( C692 C842 ) C692_=_C844( C692 C844 ) C692_=_C855( C692 C855 ) \nC692_=_C859( C692 C859 ) C692_=_C865( C692 C865 ) C692_=_C879( C692 C879 ) C692_=_C881( C692 C881 ) C692_=_C889( C692 C889 ) C692_=_C893( C692 C893 ) \nC703_=_C710( C703 C710 ) C703_=_C728( C703 C728 ) C703_=_C742( C703 C742 ) C703_=_C750( C703 C750 ) C703_=_C764( C703 C764 ) C703_=_C781( C703 C781 ) \nC703_=_C799( C703 C799 ) C703_=_C819( C703 C819 ) C703_=_C844( C703 C844 ) C703_=_C859( C703 C859 ) C703_=_C884( C703 C884 ) C703_=_C889( C703 C889 ) \nC710_=_C728( C710 C728 ) C710_=_C742( C710 C742 ) C710_=_C750( C710 C750 ) C710_=_C764( C710 C764 ) C710_=_C781( C710 C781 ) C710_=_C787( C710 C787 ) \nC710_=_C796( C710 C796 ) C710_=_C799( C710 C799 ) C710_=_C819( C710 C819 ) C710_=_C844( C710 C844 ) C710_=_C859( C710 C859 ) C710_=_C884( C710 C884 ) \nC710_=_C889( C710 C889 ) C710_=_C898( C710 C898 ) C725_=_C805( C725 C805 ) C725_=_C838( C725 C838 ) C725_=_C842( C725 C842 ) C725_=_C844( C725 C844 ) \nC725_=_C855( C725 C855 ) C725_=_C859( C725 C859 ) C725_=_C865( C725 C865 ) C725_=_C893( C725 C893 ) C725_=_C898( C725 C898 ) C728_=_C742( C728 C742 ) \nC728_=_C750( C728 C750 ) C728_=_C764( C728 C764 ) C728_=_C781( C728 C781 ) C728_=_C799( C728 C799 ) C728_=_C819( C728 C819 ) C728_=_C823( C728 C823 ) \nC728_=_C834( C728 C834 ) C728_=_C844( C728 C844 ) C728_=_C859( C728 C859 ) C728_=_C884( C728 C884 ) C728_=_C889( C728 C889 ) C728_=_C893( C728 C893 ) \nC734_=_C764( C734 C764 ) C734_=_C787( C734 C787 ) C734_=_C796( C734 C796 ) C734_=_C805(</w:t>
      </w:r>
    </w:p>
    <w:p>
      <w:pPr>
        <w:pStyle w:val="PreformattedText"/>
        <w:bidi w:val="0"/>
        <w:spacing w:before="0" w:after="0"/>
        <w:jc w:val="left"/>
        <w:rPr/>
      </w:pPr>
      <w:r>
        <w:rPr/>
        <w:t xml:space="preserve"> </w:t>
      </w:r>
      <w:r>
        <w:rPr/>
        <w:t>C734 C805 ) C734_=_C834( C734 C834 ) C734_=_C859( C734 C859 ) \nC734_=_C879( C734 C879 ) C734_=_C884( C734 C884 ) C734_=_C889( C734 C889 ) C734_=_C898( C734 C898 ) C742_=_C750( C742 C750 ) C742_=_C764( C742 C764 ) \nC742_=_C781( C742 C781 ) C742_=_C799( C742 C799 ) C742_=_C819( C742 C819 ) C742_=_C834( C742 C834 ) C742_=_C844( C742 C844 ) C742_=_C859( C742 C859 ) \nC742_=_C865( C742 C865 ) C742_=_C879( C742 C879 ) C742_=_C881( C742 C881 ) C742_=_C884( C742 C884 ) C742_=_C889( C742 C889 ) C750_=_C764( C750 C764 ) \nC750_=_C781( C750 C781 ) C750_=_C799( C750 C799 ) C750_=_C819( C750 C819 ) C750_=_C823( C750 C823 ) C750_=_C844( C750 C844 ) C750_=_C855( C750 C855 ) \nC750_=_C859( C750 C859 ) C750_=_C865( C750 C865 ) C750_=_C884( C750 C884 ) C750_=_C889( C750 C889 ) C764_=_C781( C764 C781 ) C764_=_C799( C764 C799 ) \nC764_=_C819( C764 C819 ) C764_=_C834( C764 C834 ) C764_=_C844( C764 C844 ) C764_=_C852( C764 C852 ) C764_=_C859( C764 C859 ) C764_=_C884( C764 C884 ) \nC764_=_C889( C764 C889 ) C764_=_C893( C764 C893 ) C781_=_C787( C781 C787 ) C781_=_C796( C781 C796 ) C781_=_C799( C781 C799 ) C781_=_C819( C781 C819 ) \nC781_=_C842( C781 C842 ) C781_=_C844( C781 C844 ) C781_=_C859( C781 C859 ) C781_=_C865( C781 C865 ) C781_=_C884( C781 C884 ) C781_=_C889( C781 C889 ) \nC783_=_C823( C783 C823 ) C783_=_C838( C783 C838 ) C783_=_C842( C783 C842 ) C783_=_C852( C783 C852 ) C783_=_C856( C783 C856 ) C783_=_C881( C783 C881 ) \nC787_=_C796( C787 C796 ) C787_=_C805( C787 C805 ) C787_=_C834( C787 C834 ) C787_=_C879( C787 C879 ) C787_=_C898( C787 C898 ) C796_=_C805( C796 C805 ) \nC796_=_C834( C796 C834 ) C796_=_C879( C796 C879 ) C796_=_C898( C796 C898 ) C799_=_C819( C799 C819 ) C799_=_C823( C799 C823 ) C799_=_C844( C799 C844 ) \nC799_=_C852( C799 C852 ) C799_=_C855( C799 C855 ) C799_=_C859( C799 C859 ) C799_=_C881( C799 C881 ) C799_=_C884( C799 C884 ) C799_=_C889( C799 C889 ) \nC805_=_C819( C805 C819 ) C805_=_C834( C805 C834 ) C805_=_C856( C805 C856 ) C805_=_C879( C805 C879 ) C805_=_C889( C805 C889 ) C805_=_C898( C805 C898 ) \nC819_=_C823( C819 C823 ) C819_=_C834( C819 C834 ) C819_=_C842( C819 C842 ) C819_=_C844( C819 C844 ) C819_=_C855( C819 C855 ) C819_=_C856( C819 C856 ) \nC819_=_C859( C819 C859 ) C819_=_C884( C819 C884 ) C819_=_C889( C819 C889 ) C823_=_C838( C823 C838 ) C823_=_C852( C823 C852 ) C823_=_C855( C823 C855 ) \nC823_=_C856( C823 C856 ) C823_=_C865( C823 C865 ) C823_=_C881( C823 C881 ) C834_=_C844( C834 C844 ) C834_=_C852( C834 C852 ) C834_=_C879( C834 C879 ) \nC834_=_C881( C834 C881 ) C834_=_C884( C834 C884 ) C834_=_C889( C834 C889 ) C834_=_C893( C834 C893 ) C834_=_C898( C834 C898 ) C838_=_C844( C838 C844 ) \nC838_=_C852( C838 C852 ) C838_=_C856( C838 C856 ) C838_=_C881( C838 C881 ) C838_=_C893( C838 C893 ) C838_=_C898( C838 C898 ) C842_=_C855( C842 C855 ) \nC842_=_C856( C842 C856 ) C842_=_C865( C842 C865 ) C842_=_C879( C842 C879 ) C842_=_C884( C842 C884 ) C842_=_C893( C842 C893 ) C844_=_C852( C844 C852 ) \nC844_=_C855( C844 C855 ) C844_=_C859( C844 C859 ) C844_=_C881( C844 C881 ) C844_=_C884( C844 C884 ) C844_=_C889( C844 C889 ) C844_=_C898( C844 C898 ) \nC852_=_C856( C852 C856 ) C852_=_C859( C852 C859 ) C852_=_C881( C852 C881 ) C852_=_C884( C852 C884 ) C852_=_C889( C852 C889 ) C855_=_C859( C855 C859 ) \nC855_=_C865( C855 C865 ) C855_=_C881( C855 C881 ) C855_=_C893( C855 C893 ) C856_=_C881( C856 C881 ) C859_=_C865( C859 C865 ) C859_=_C884( C859 C884 ) \nC859_=_C889( C859 C889 ) C859_=_C893( C859 C893 ) C859_=_C898( C859 C898 ) C865_=_C893( C865 C893 ) C865_=_C898( C865 C898 ) C879_=_C881( C879 C881 ) \nC879_=_C884( C879 C884 ) C879_=_C898( C879 C898 ) C881_=_C884( C881 C884 ) C884_=_C889( C884 C889 ) C893_=_C898( C893 C898 ) "];115-&gt;154[label="72: C80 C152 C194 C202 C204 \nC206 C212 C240 C241 C266 C283 \nC330 C365 C367 C378 C391 C434 \nC448 C455 C466 C467 C543 C551 \nC561 C575 C581 C587 C588 C596 \nC602 C605 C609 C612 C621 C627 \nC631 C642 C661 C680 C685 C692 \nC703 C710 C725 C728 C734 C742 \nC750 C764 C781 C783 C787 C796 \nC799 C805 C819 C823 C834 C838 \nC842 C844 C852 C855 C856 C859 \nC865 C879 C881 C884 C889 C893 \nC898 \n834: C80_=_C212 ,C80_=_C240 ,C80_=_C365 ,C80_=_C367 ,C80_=_C467 ,\nC80_=_C551 ,C80_=_C581 ,C80_=_C621 ,C80_=_C642 ,C80_=_C783 ,C80_=_C823 ,\nC80_=_C838 ,C80_=_C852 ,C80_=_C856 ,C80_=_C881 ,C80_=_C889 ,C152_=_C202 ,\nC152_=_C266 ,C152_=_C448 ,C152_=_C466 ,C152_=_C543 ,C152_=_C602 ,C152_=_C605 ,\nC152_=_C631 ,C152_=_C642 ,C152_=_C661 ,C152_=_C728 ,C152_=_C734 ,C152_=_C787 ,\nC152_=_C796 ,C152_=_C805 ,C152_=_C834 ,C152_=_C879 ,C152_=_C893 ,C152_=_C898 ,\nC194_=_C204 ,C194_=_C330 ,C194_=_C434 ,C194_=_C455 ,C194_=_C575 ,C194_=_C587 ,\nC194_=_C588 ,C194_=_C596 ,C194_=_C609 ,C194_=_C612 ,C194_=_C680 ,C194_=_C692 ,\nC194_=_C725 ,C194_=_C734 ,C194_=_C842 ,C194_=_C855 ,C194_=_C865 ,C194_=_C893 ,\nC202_=_C266 ,C202_=_C448 ,C202_=_C466 ,C202_=_C543 ,C202_=_C602 ,C202_=_C605 ,\nC202_=_C627 ,C202_=_C631 ,C202_=_C661 ,C202_=_C734 ,C202_=_C742 ,C202_=_C787 ,\nC202_=_C796 ,C202_=_C805 ,C202_=_C834 ,C202_=_C844 ,C202_=_C879 ,C202_=_C881 ,\nC202_=_C898 ,C204_=_C206 ,C204_=_C330 ,C204_=_C434 ,C204_=_C455 ,C204_=_C575 ,\nC204_=_C587 ,C204_=_C588 ,C204_=_C596 ,C204_=_C609 ,C204_=_C612 ,C204_=_C680 ,\nC204_=_C685 ,C204_=_C692 ,C204_=_C725 ,C204_=_C842 ,C204_=_C855 ,C204_=_C865 ,\nC204_=_C893 ,C206_=_C241 ,C206_=_C283 ,C206_=_C378 ,C206_=_C391 ,C206_=_C561 ,\nC206_=_C627 ,C206_=_C685 ,C206_=_C703 ,C206_=_C710 ,C206_=_C728 ,C206_=_C742 ,\nC206_=_C750 ,C206_=_C764 ,C206_=_C781 ,C206_=_C799 ,C206_=_C819 ,C206_=_C844 ,\nC206_=_C859 ,C206_=_C884 ,C206_=_C889 ,C212_=_C240 ,C212_=_C365 ,C212_=_C367 ,\nC212_=_C467 ,C212_=_C551 ,C212_=_C581 ,C212_=_C621 ,C212_=_C642 ,C212_=_C783 ,\nC212_=_C823 ,C212_=_C838 ,C212_=_C852 ,C212_=_C855 ,C212_=_C856 ,C212_=_C881 ,\nC212_=_C889 ,C240_=_C365 ,C240_=_C367 ,C240_=_C467 ,C240_=_C551 ,C240_=_C561 ,\nC240_=_C581 ,C240_=_C621 ,C240_=_C642 ,C240_=_C750 ,C240_=_C783 ,C240_=_C823 ,\nC240_=_C838 ,C240_=_C852 ,C240_=_C856 ,C240_=_C881 ,C241_=_C283 ,C241_=_C378 ,\nC241_=_C391 ,C241_=_C561 ,C241_=_C587 ,C241_=_C627 ,C241_=_C685 ,C241_=_C703 ,\nC241_=_C710 ,C241_=_C728 ,C241_=_C742 ,C241_=_C750 ,C241_=_C764 ,C241_=_C781 ,\nC241_=_C799 ,C241_=_C805 ,C241_=_C819 ,C241_=_C844 ,C241_=_C859 ,C241_=_C884 ,\nC241_=_C889 ,C266_=_C448 ,C266_=_C466 ,C266_=_C543 ,C266_=_C588 ,C266_=_C602 ,\nC266_=_C605 ,C266_=_C631 ,C266_=_C661 ,C266_=_C680 ,C266_=_C734 ,C266_=_C787 ,\nC266_=_C796 ,C266_=_C805 ,C266_=_C834 ,C266_=_C856 ,C266_=_C879 ,C266_=_C898 ,\nC283_=_C378 ,C283_=_C391 ,C283_=_C455 ,C283_=_C561 ,C283_=_C627 ,C283_=_C685 ,\nC283_=_C703 ,C283_=_C710 ,C283_=_C728 ,C283_=_C742 ,C283_=_C750 ,C283_=_C764 ,\nC283_=_C781 ,C283_=_C799 ,C283_=_C819 ,C283_=_C844 ,C283_=_C859 ,C283_=_C884 ,\nC283_=_C889 ,C330_=_C434 ,C330_=_C455 ,C330_=_C551 ,C330_=_C575 ,C330_=_C587 ,\nC330_=_C588 ,C330_=_C596 ,C330_=_C609 ,C330_=_C612 ,C330_=_C627 ,C330_=_C680 ,\nC330_=_C692 ,C330_=_C725 ,C330_=_C842 ,C330_=_C855 ,C330_=_C865 ,C330_=_C893 ,\nC365_=_C367 ,C365_=_C467 ,C365_=_C543 ,C365_=_C551 ,C365_=_C581 ,C365_=_C621 ,\nC365_=_C627 ,C365_=_C642 ,C365_=_C710 ,C365_=_C728 ,C365_=_C742 ,C365_=_C783 ,\nC365_=_C787 ,C365_=_C823 ,C365_=_C838 ,C365_=_C852 ,C365_=_C856 ,C365_=_C881 ,\nC367_=_C391 ,C367_=_C434 ,C367_=_C467 ,C367_=_C551 ,C367_=_C581 ,C367_=_C621 ,\nC367_=_C642 ,C367_=_C685 ,C367_=_C783 ,C367_=_C823 ,C367_=_C838 ,C367_=_C852 ,\nC367_=_C856 ,C367_=_C879 ,C367_=_C881 ,C378_=_C391 ,C378_=_C561 ,C378_=_C627 ,\nC378_=_C680 ,C378_=_C685 ,C378_=_C692 ,C378_=_C703 ,C378_=_C710 ,C378_=_C728 ,\nC378_=_C742 ,C378_=_C750 ,C378_=_C764 ,C378_=_C781 ,C378_=_C799 ,C378_=_C819 ,\nC378_=_C844 ,C378_=_C859 ,C378_=_C884 ,C378_=_C889 ,C378_=_C898 ,C391_=_C551 ,\nC391_=_C561 ,C391_=_C627 ,C391_=_C685 ,C391_=_C692 ,C391_=_C703 ,C391_=_C710 ,\nC391_=_C728 ,C391_=_C742 ,C391_=_C750 ,C391_=_C764 ,C391_=_C781 ,C391_=_C799 ,\nC391_=_C819 ,C391_=_C844 ,C391_=_C859 ,C391_=_C879 ,C391_=_C881 ,C391_=_C884 ,\nC391_=_C889 ,C434_=_C455 ,C434_=_C543 ,C434_=_C575 ,C434_=_C587 ,C434_=_C588 ,\nC434_=_C596 ,C434_=_C609 ,C434_=_C612 ,C434_=_C642 ,C434_=_C680 ,C434_=_C692 ,\nC434_=_C725 ,C434_=_C842 ,C434_=_C855 ,C434_=_C856 ,C434_=_C865 ,C434_=_C893 ,\nC448_=_C466 ,C448_=_C543 ,C448_=_C602 ,C448_=_C605 ,C448_=_C609 ,C448_=_C631 ,\nC448_=_C661 ,C448_=_C692 ,C448_=_C734 ,C448_=_C781 ,C448_=_C787 ,C448_=_C796 ,\nC448_=_C805 ,C448_=_C834 ,C448_=_C856 ,C448_=_C879 ,C448_=_C898 ,C455_=_C575 ,\nC455_=_C587 ,C455_=_C588 ,C455_=_C596 ,C455_=_C609 ,C455_=_C612 ,C455_=_C680 ,\nC455_=_C692 ,C455_=_C725 ,C455_=_C805 ,C455_=_C842 ,C455_=_C844 ,C455_=_C855 ,\nC455_=_C856 ,C455_=_C865 ,C455_=_C893 ,C466_=_C543 ,C466_=_C602 ,C466_=_C605 ,\nC466_=_C627 ,C466_=_C631 ,C466_=_C661 ,C466_=_C734 ,C466_=_C783 ,C466_=_C787 ,\nC466_=_C796 ,C466_=_C805 ,C466_=_C834 ,C466_=_C842 ,C466_=_C844 ,C466_=_C855 ,\nC466_=_C879 ,C466_=_C898 ,C467_=_C551 ,C467_=_C581 ,C467_=_C621 ,C467_=_C642 ,\nC467_=_C680 ,C467_=_C783 ,C467_=_C823 ,C467_=_C838 ,C467_=_C852 ,C467_=_C855 ,\nC467_=_C856 ,C467_=_C881 ,C467_=_C893 ,C543_=_C602 ,C543_=_C605 ,C543_=_C631 ,\nC543_=_C661 ,C543_=_C725 ,C543_=_C734 ,C543_=_C787 ,C543_=_C796 ,C543_=_C805 ,\nC543_=_C834 ,C543_=_C838 ,C543_=_C844 ,C543_=_C879 ,C543_=_C893 ,C543_=_C898 ,\nC551_=_C581 ,C551_=_C621 ,C551_=_C642 ,C551_=_C742 ,C551_=_C781 ,C551_=_C783 ,\nC551_=_C799 ,C551_=_C823 ,C551_=_C838 ,C551_=_C852 ,C551_=_C856 ,C551_=_C865 ,\nC551_=_C881 ,C551_=_C884 ,C561_=_C596 ,C561_=_C627 ,C561_=_C680 ,C561_=_C685 ,\nC561_=_C692 ,C561_=_C703 ,C561_=_C710 ,C561_=_C728 ,C561_=_C742 ,C561_=_C750 ,\nC561_=_C764 ,C561_=_C781 ,C561_=_C799 ,C561_=_C819 ,C561_=_C844 ,C561_=_C859 ,\nC561_=_C881 ,C561_=_C884 ,C561_=_C889 ,C575_=_C587 ,C575_=_C588 ,C575_=_C596 ,\nC575_=_C609 ,C575_=_C612 ,C575_=_C680 ,C575_=_C692 ,C575_=_C725 ,C575_=_C805 ,\nC575_=_C842 ,C575_=_C855 ,C575_=_C856 ,C575_=_C865 ,C575_=_C893 ,C581_=_C596 ,\nC581_=_C612 ,C581_=_C621 ,C581_=_C627 ,C581_=_C642 ,C581_=_C680 ,C581_=_C728</w:t>
      </w:r>
    </w:p>
    <w:p>
      <w:pPr>
        <w:pStyle w:val="PreformattedText"/>
        <w:bidi w:val="0"/>
        <w:spacing w:before="0" w:after="0"/>
        <w:jc w:val="left"/>
        <w:rPr/>
      </w:pPr>
      <w:r>
        <w:rPr/>
        <w:t xml:space="preserve"> </w:t>
      </w:r>
      <w:r>
        <w:rPr/>
        <w:t>,\nC581_=_C742 ,C581_=_C750 ,C581_=_C783 ,C581_=_C823 ,C581_=_C838 ,C581_=_C852 ,\nC581_=_C856 ,C581_=_C881 ,C587_=_C588 ,C587_=_C596 ,C587_=_C609 ,C587_=_C612 ,\nC587_=_C680 ,C587_=_C692 ,C587_=_C725 ,C587_=_C805 ,C587_=_C819 ,C587_=_C842 ,\nC587_=_C855 ,C587_=_C865 ,C587_=_C893 ,C587_=_C898 ,C588_=_C596 ,C588_=_C609 ,\nC588_=_C612 ,C588_=_C680 ,C588_=_C692 ,C588_=_C710 ,C588_=_C725 ,C588_=_C742 ,\nC588_=_C750 ,C588_=_C842 ,C588_=_C855 ,C588_=_C865 ,C588_=_C893 ,C588_=_C898 ,\nC596_=_C609 ,C596_=_C612 ,C596_=_C680 ,C596_=_C692 ,C596_=_C725 ,C596_=_C750 ,\nC596_=_C764 ,C596_=_C799 ,C596_=_C842 ,C596_=_C852 ,C596_=_C855 ,C596_=_C859 ,\nC596_=_C865 ,C596_=_C881 ,C596_=_C893 ,C596_=_C898 ,C602_=_C605 ,C602_=_C621 ,\nC602_=_C631 ,C602_=_C661 ,C602_=_C734 ,C602_=_C787 ,C602_=_C796 ,C602_=_C805 ,\nC602_=_C834 ,C602_=_C879 ,C602_=_C884 ,C602_=_C898 ,C605_=_C609 ,C605_=_C631 ,\nC605_=_C661 ,C605_=_C734 ,C605_=_C787 ,C605_=_C796 ,C605_=_C805 ,C605_=_C834 ,\nC605_=_C852 ,C605_=_C879 ,C605_=_C881 ,C605_=_C898 ,C609_=_C612 ,C609_=_C680 ,\nC609_=_C685 ,C609_=_C692 ,C609_=_C710 ,C609_=_C725 ,C609_=_C742 ,C609_=_C842 ,\nC609_=_C855 ,C609_=_C856 ,C609_=_C865 ,C609_=_C893 ,C612_=_C680 ,C612_=_C692 ,\nC612_=_C725 ,C612_=_C728 ,C612_=_C750 ,C612_=_C842 ,C612_=_C855 ,C612_=_C856 ,\nC612_=_C865 ,C612_=_C893 ,C621_=_C631 ,C621_=_C642 ,C621_=_C783 ,C621_=_C819 ,\nC621_=_C823 ,C621_=_C838 ,C621_=_C852 ,C621_=_C856 ,C621_=_C881 ,C621_=_C884 ,\nC627_=_C685 ,C627_=_C703 ,C627_=_C710 ,C627_=_C728 ,C627_=_C742 ,C627_=_C750 ,\nC627_=_C764 ,C627_=_C781 ,C627_=_C799 ,C627_=_C819 ,C627_=_C834 ,C627_=_C844 ,\nC627_=_C859 ,C627_=_C879 ,C627_=_C881 ,C627_=_C884 ,C627_=_C889 ,C631_=_C661 ,\nC631_=_C734 ,C631_=_C787 ,C631_=_C796 ,C631_=_C805 ,C631_=_C819 ,C631_=_C823 ,\nC631_=_C834 ,C631_=_C842 ,C631_=_C852 ,C631_=_C856 ,C631_=_C879 ,C631_=_C884 ,\nC631_=_C889 ,C631_=_C898 ,C642_=_C661 ,C642_=_C710 ,C642_=_C783 ,C642_=_C787 ,\nC642_=_C796 ,C642_=_C823 ,C642_=_C838 ,C642_=_C852 ,C642_=_C856 ,C642_=_C879 ,\nC642_=_C881 ,C642_=_C898 ,C661_=_C710 ,C661_=_C734 ,C661_=_C783 ,C661_=_C787 ,\nC661_=_C796 ,C661_=_C805 ,C661_=_C823 ,C661_=_C834 ,C661_=_C879 ,C661_=_C898 ,\nC680_=_C692 ,C680_=_C725 ,C680_=_C842 ,C680_=_C855 ,C680_=_C865 ,C680_=_C893 ,\nC685_=_C703 ,C685_=_C710 ,C685_=_C725 ,C685_=_C728 ,C685_=_C742 ,C685_=_C750 ,\nC685_=_C764 ,C685_=_C781 ,C685_=_C799 ,C685_=_C819 ,C685_=_C823 ,C685_=_C844 ,\nC685_=_C855 ,C685_=_C859 ,C685_=_C865 ,C685_=_C879 ,C685_=_C884 ,C685_=_C889 ,\nC692_=_C725 ,C692_=_C734 ,C692_=_C781 ,C692_=_C787 ,C692_=_C796 ,C692_=_C842 ,\nC692_=_C844 ,C692_=_C855 ,C692_=_C859 ,C692_=_C865 ,C692_=_C879 ,C692_=_C881 ,\nC692_=_C889 ,C692_=_C893 ,C703_=_C710 ,C703_=_C728 ,C703_=_C742 ,C703_=_C750 ,\nC703_=_C764 ,C703_=_C781 ,C703_=_C799 ,C703_=_C819 ,C703_=_C844 ,C703_=_C859 ,\nC703_=_C884 ,C703_=_C889 ,C710_=_C728 ,C710_=_C742 ,C710_=_C750 ,C710_=_C764 ,\nC710_=_C781 ,C710_=_C787 ,C710_=_C796 ,C710_=_C799 ,C710_=_C819 ,C710_=_C844 ,\nC710_=_C859 ,C710_=_C884 ,C710_=_C889 ,C710_=_C898 ,C725_=_C805 ,C725_=_C838 ,\nC725_=_C842 ,C725_=_C844 ,C725_=_C855 ,C725_=_C859 ,C725_=_C865 ,C725_=_C893 ,\nC725_=_C898 ,C728_=_C742 ,C728_=_C750 ,C728_=_C764 ,C728_=_C781 ,C728_=_C799 ,\nC728_=_C819 ,C728_=_C823 ,C728_=_C834 ,C728_=_C844 ,C728_=_C859 ,C728_=_C884 ,\nC728_=_C889 ,C728_=_C893 ,C734_=_C764 ,C734_=_C787 ,C734_=_C796 ,C734_=_C805 ,\nC734_=_C834 ,C734_=_C859 ,C734_=_C879 ,C734_=_C884 ,C734_=_C889 ,C734_=_C898 ,\nC742_=_C750 ,C742_=_C764 ,C742_=_C781 ,C742_=_C799 ,C742_=_C819 ,C742_=_C834 ,\nC742_=_C844 ,C742_=_C859 ,C742_=_C865 ,C742_=_C879 ,C742_=_C881 ,C742_=_C884 ,\nC742_=_C889 ,C750_=_C764 ,C750_=_C781 ,C750_=_C799 ,C750_=_C819 ,C750_=_C823 ,\nC750_=_C844 ,C750_=_C855 ,C750_=_C859 ,C750_=_C865 ,C750_=_C884 ,C750_=_C889 ,\nC764_=_C781 ,C764_=_C799 ,C764_=_C819 ,C764_=_C834 ,C764_=_C844 ,C764_=_C852 ,\nC764_=_C859 ,C764_=_C884 ,C764_=_C889 ,C764_=_C893 ,C781_=_C787 ,C781_=_C796 ,\nC781_=_C799 ,C781_=_C819 ,C781_=_C842 ,C781_=_C844 ,C781_=_C859 ,C781_=_C865 ,\nC781_=_C884 ,C781_=_C889 ,C783_=_C823 ,C783_=_C838 ,C783_=_C842 ,C783_=_C852 ,\nC783_=_C856 ,C783_=_C881 ,C787_=_C796 ,C787_=_C805 ,C787_=_C834 ,C787_=_C879 ,\nC787_=_C898 ,C796_=_C805 ,C796_=_C834 ,C796_=_C879 ,C796_=_C898 ,C799_=_C819 ,\nC799_=_C823 ,C799_=_C844 ,C799_=_C852 ,C799_=_C855 ,C799_=_C859 ,C799_=_C881 ,\nC799_=_C884 ,C799_=_C889 ,C805_=_C819 ,C805_=_C834 ,C805_=_C856 ,C805_=_C879 ,\nC805_=_C889 ,C805_=_C898 ,C819_=_C823 ,C819_=_C834 ,C819_=_C842 ,C819_=_C844 ,\nC819_=_C855 ,C819_=_C856 ,C819_=_C859 ,C819_=_C884 ,C819_=_C889 ,C823_=_C838 ,\nC823_=_C852 ,C823_=_C855 ,C823_=_C856 ,C823_=_C865 ,C823_=_C881 ,C834_=_C844 ,\nC834_=_C852 ,C834_=_C879 ,C834_=_C881 ,C834_=_C884 ,C834_=_C889 ,C834_=_C893 ,\nC834_=_C898 ,C838_=_C844 ,C838_=_C852 ,C838_=_C856 ,C838_=_C881 ,C838_=_C893 ,\nC838_=_C898 ,C842_=_C855 ,C842_=_C856 ,C842_=_C865 ,C842_=_C879 ,C842_=_C884 ,\nC842_=_C893 ,C844_=_C852 ,C844_=_C855 ,C844_=_C859 ,C844_=_C881 ,C844_=_C884 ,\nC844_=_C889 ,C844_=_C898 ,C852_=_C856 ,C852_=_C859 ,C852_=_C881 ,C852_=_C884 ,\nC852_=_C889 ,C855_=_C859 ,C855_=_C865 ,C855_=_C881 ,C855_=_C893 ,C856_=_C881 ,\nC859_=_C865 ,C859_=_C884 ,C859_=_C889 ,C859_=_C893 ,C859_=_C898 ,C865_=_C893 ,\nC865_=_C898 ,C879_=_C881 ,C879_=_C884 ,C879_=_C898 ,C881_=_C884 ,C884_=_C889 ,\nC893_=_C898 ,"];155[shape=box, label="id:155 level: 7\n72: C23 C24 C154 C162 C190 \nC202 C325 C330 C336 C359 C363 \nC371 C372 C373 C374 C401 C429 \nC499 C500 C503 C506 C519 C528 \nC531 C547 C548 C549 C550 C551 \nC552 C553 C554 C555 C574 C578 \nC589 C606 C611 C616 C627 C628 \nC629 C647 C682 C688 C689 C690 \nC700 C733 C742 C765 C766 C770 \nC776 C777 C794 C797 C826 C831 \nC832 C834 C839 C840 C868 C874 \nC879 C880 C881 C882 C883 C884 \nC899 \n926: C23_=_C24( C23 C24 ) C23_=_C190( C23 C190 ) C23_=_C330( C23 C330 ) C23_=_C363( C23 C363 ) C23_=_C371( C23 C371 ) \nC23_=_C372( C23 C372 ) C23_=_C503( C23 C503 ) C23_=_C519( C23 C519 ) C23_=_C547( C23 C547 ) C23_=_C548( C23 C548 ) C23_=_C549( C23 C549 ) \nC23_=_C550( C23 C550 ) C23_=_C551( C23 C551 ) C23_=_C647( C23 C647 ) C23_=_C688( C23 C688 ) C23_=_C689( C23 C689 ) C23_=_C765( C23 C765 ) \nC23_=_C766( C23 C766 ) C23_=_C776( C23 C776 ) C23_=_C777( C23 C777 ) C23_=_C831( C23 C831 ) C23_=_C832( C23 C832 ) C23_=_C839( C23 C839 ) \nC23_=_C880( C23 C880 ) C24_=_C154( C24 C154 ) C24_=_C162( C24 C162 ) C24_=_C190( C24 C190 ) C24_=_C202( C24 C202 ) C24_=_C325( C24 C325 ) \nC24_=_C330( C24 C330 ) C24_=_C359( C24 C359 ) C24_=_C363( C24 C363 ) C24_=_C371( C24 C371 ) C24_=_C372( C24 C372 ) C24_=_C503( C24 C503 ) \nC24_=_C519( C24 C519 ) C24_=_C531( C24 C531 ) C24_=_C547( C24 C547 ) C24_=_C548( C24 C548 ) C24_=_C549( C24 C549 ) C24_=_C550( C24 C550 ) \nC24_=_C551( C24 C551 ) C24_=_C578( C24 C578 ) C24_=_C611( C24 C611 ) C24_=_C616( C24 C616 ) C24_=_C627( C24 C627 ) C24_=_C628( C24 C628 ) \nC24_=_C647( C24 C647 ) C24_=_C688( C24 C688 ) C24_=_C689( C24 C689 ) C24_=_C733( C24 C733 ) C24_=_C742( C24 C742 ) C24_=_C765( C24 C765 ) \nC24_=_C766( C24 C766 ) C24_=_C776( C24 C776 ) C24_=_C777( C24 C777 ) C24_=_C797( C24 C797 ) C24_=_C831( C24 C831 ) C24_=_C832( C24 C832 ) \nC24_=_C834( C24 C834 ) C24_=_C839( C24 C839 ) C24_=_C868( C24 C868 ) C24_=_C874( C24 C874 ) C24_=_C879( C24 C879 ) C24_=_C880( C24 C880 ) \nC24_=_C881( C24 C881 ) C24_=_C883( C24 C883 ) C154_=_C162( C154 C162 ) C154_=_C202( C154 C202 ) C154_=_C325( C154 C325 ) C154_=_C359( C154 C359 ) \nC154_=_C503( C154 C503 ) C154_=_C519( C154 C519 ) C154_=_C531( C154 C531 ) C154_=_C578( C154 C578 ) C154_=_C611( C154 C611 ) C154_=_C616( C154 C616 ) \nC154_=_C627( C154 C627 ) C154_=_C628( C154 C628 ) C154_=_C733( C154 C733 ) C154_=_C742( C154 C742 ) C154_=_C797( C154 C797 ) C154_=_C834( C154 C834 ) \nC154_=_C868( C154 C868 ) C154_=_C874( C154 C874 ) C154_=_C879( C154 C879 ) C154_=_C881( C154 C881 ) C154_=_C883( C154 C883 ) C162_=_C190( C162 C190 ) \nC162_=_C202( C162 C202 ) C162_=_C325( C162 C325 ) C162_=_C359( C162 C359 ) C162_=_C503( C162 C503 ) C162_=_C519( C162 C519 ) C162_=_C531( C162 C531 ) \nC162_=_C578( C162 C578 ) C162_=_C611( C162 C611 ) C162_=_C616( C162 C616 ) C162_=_C627( C162 C627 ) C162_=_C628( C162 C628 ) C162_=_C733( C162 C733 ) \nC162_=_C742( C162 C742 ) C162_=_C797( C162 C797 ) C162_=_C834( C162 C834 ) C162_=_C868( C162 C868 ) C162_=_C874( C162 C874 ) C162_=_C879( C162 C879 ) \nC162_=_C881( C162 C881 ) C162_=_C883( C162 C883 ) C190_=_C325( C190 C325 ) C190_=_C330( C190 C330 ) C190_=_C363( C190 C363 ) C190_=_C371( C190 C371 ) \nC190_=_C372( C190 C372 ) C190_=_C503( C190 C503 ) C190_=_C547( C190 C547 ) C190_=_C548( C190 C548 ) C190_=_C549( C190 C549 ) C190_=_C550( C190 C550 ) \nC190_=_C551( C190 C551 ) C190_=_C647( C190 C647 ) C190_=_C688( C190 C688 ) C190_=_C689( C190 C689 ) C190_=_C765( C190 C765 ) C190_=_C766( C190 C766 ) \nC190_=_C776( C190 C776 ) C190_=_C777( C190 C777 ) C190_=_C831( C190 C831 ) C190_=_C832( C190 C832 ) C190_=_C839( C190 C839 ) C190_=_C880( C190 C880 ) \nC202_=_C325( C202 C325 ) C202_=_C359( C202 C359 ) C202_=_C401( C202 C401 ) C202_=_C519( C202 C519 ) C202_=_C531( C202 C531 ) C202_=_C553( C202 C553 ) \nC202_=_C578( C202 C578 ) C202_=_C611( C202 C611 ) C202_=_C616( C202 C616 ) C202_=_C627( C202 C627 ) C202_=_C628( C202 C628 ) C202_=_C733( C202 C733 ) \nC202_=_C742( C202 C742 ) C202_=_C797( C202 C797 ) C202_=_C834( C202 C834 ) C202_=_C868( C202 C868 ) C202_=_C874( C202 C874 ) C202_=_C879( C202 C879 ) \nC202_=_C880( C202 C880 ) C202_=_C881( C202 C881 ) C202_=_C882( C202 C882 ) C202_=_C883( C202 C883 ) C325_=_C359( C325 C359 ) C325_=_C519( C325 C519 ) \nC325_=_C531( C325 C531 ) C325_=_C550( C325 C550 ) C325_=_C578( C325 C578 ) C325_=_C611( C325 C611 ) C325_=_C616( C325 C616 ) C325_=_C627( C325 C627 ) \nC325_=_C628( C325 C628 ) C325_=_C733( C325 C733 ) C325_=_C742( C325 C742 ) C325_=_C797( C325 C797 ) C325_=_C826( C325 C826 ) C325_=_C832( C325 C832 ) \nC325_=_C834( C325 C834 ) C325_=_C868( C325 C868 ) C325_=_C874( C325 C874 )</w:t>
      </w:r>
    </w:p>
    <w:p>
      <w:pPr>
        <w:pStyle w:val="PreformattedText"/>
        <w:bidi w:val="0"/>
        <w:spacing w:before="0" w:after="0"/>
        <w:jc w:val="left"/>
        <w:rPr/>
      </w:pPr>
      <w:r>
        <w:rPr/>
        <w:t xml:space="preserve"> </w:t>
      </w:r>
      <w:r>
        <w:rPr/>
        <w:t>C325_=_C879( C325 C879 ) C325_=_C881( C325 C881 ) C325_=_C883( C325 C883 ) \nC330_=_C363( C330 C363 ) C330_=_C371( C330 C371 ) C330_=_C372( C330 C372 ) C330_=_C503( C330 C503 ) C330_=_C547( C330 C547 ) C330_=_C548( C330 C548 ) \nC330_=_C549( C330 C549 ) C330_=_C550( C330 C550 ) C330_=_C551( C330 C551 ) C330_=_C627( C330 C627 ) C330_=_C647( C330 C647 ) C330_=_C688( C330 C688 ) \nC330_=_C689( C330 C689 ) C330_=_C733( C330 C733 ) C330_=_C765( C330 C765 ) C330_=_C766( C330 C766 ) C330_=_C776( C330 C776 ) C330_=_C777( C330 C777 ) \nC330_=_C826( C330 C826 ) C330_=_C831( C330 C831 ) C330_=_C832( C330 C832 ) C330_=_C839( C330 C839 ) C330_=_C880( C330 C880 ) C336_=_C373( C336 C373 ) \nC336_=_C374( C336 C374 ) C336_=_C499( C336 C499 ) C336_=_C506( C336 C506 ) C336_=_C552( C336 C552 ) C336_=_C553( C336 C553 ) C336_=_C554( C336 C554 ) \nC336_=_C555( C336 C555 ) C336_=_C574( C336 C574 ) C336_=_C629( C336 C629 ) C336_=_C690( C336 C690 ) C336_=_C826( C336 C826 ) C336_=_C840( C336 C840 ) \nC336_=_C874( C336 C874 ) C336_=_C881( C336 C881 ) C336_=_C882( C336 C882 ) C336_=_C883( C336 C883 ) C336_=_C884( C336 C884 ) C336_=_C899( C336 C899 ) \nC359_=_C503( C359 C503 ) C359_=_C519( C359 C519 ) C359_=_C531( C359 C531 ) C359_=_C578( C359 C578 ) C359_=_C606( C359 C606 ) C359_=_C611( C359 C611 ) \nC359_=_C616( C359 C616 ) C359_=_C627( C359 C627 ) C359_=_C628( C359 C628 ) C359_=_C700( C359 C700 ) C359_=_C733( C359 C733 ) C359_=_C742( C359 C742 ) \nC359_=_C797( C359 C797 ) C359_=_C834( C359 C834 ) C359_=_C868( C359 C868 ) C359_=_C874( C359 C874 ) C359_=_C879( C359 C879 ) C359_=_C881( C359 C881 ) \nC359_=_C883( C359 C883 ) C363_=_C371( C363 C371 ) C363_=_C372( C363 C372 ) C363_=_C500( C363 C500 ) C363_=_C503( C363 C503 ) C363_=_C547( C363 C547 ) \nC363_=_C548( C363 C548 ) C363_=_C549( C363 C549 ) C363_=_C550( C363 C550 ) C363_=_C551( C363 C551 ) C363_=_C552( C363 C552 ) C363_=_C554( C363 C554 ) \nC363_=_C578( C363 C578 ) C363_=_C647( C363 C647 ) C363_=_C682( C363 C682 ) C363_=_C688( C363 C688 ) C363_=_C689( C363 C689 ) C363_=_C765( C363 C765 ) \nC363_=_C766( C363 C766 ) C363_=_C776( C363 C776 ) C363_=_C777( C363 C777 ) C363_=_C826( C363 C826 ) C363_=_C831( C363 C831 ) C363_=_C832( C363 C832 ) \nC363_=_C839( C363 C839 ) C363_=_C880( C363 C880 ) C371_=_C372( C371 C372 ) C371_=_C503( C371 C503 ) C371_=_C547( C371 C547 ) C371_=_C548( C371 C548 ) \nC371_=_C549( C371 C549 ) C371_=_C550( C371 C550 ) C371_=_C551( C371 C551 ) C371_=_C629( C371 C629 ) C371_=_C647( C371 C647 ) C371_=_C688( C371 C688 ) \nC371_=_C689( C371 C689 ) C371_=_C765( C371 C765 ) C371_=_C766( C371 C766 ) C371_=_C776( C371 C776 ) C371_=_C777( C371 C777 ) C371_=_C831( C371 C831 ) \nC371_=_C832( C371 C832 ) C371_=_C839( C371 C839 ) C371_=_C880( C371 C880 ) C371_=_C883( C371 C883 ) C372_=_C503( C372 C503 ) C372_=_C519( C372 C519 ) \nC372_=_C547( C372 C547 ) C372_=_C548( C372 C548 ) C372_=_C549( C372 C549 ) C372_=_C550( C372 C550 ) C372_=_C551( C372 C551 ) C372_=_C589( C372 C589 ) \nC372_=_C647( C372 C647 ) C372_=_C688( C372 C688 ) C372_=_C689( C372 C689 ) C372_=_C733( C372 C733 ) C372_=_C765( C372 C765 ) C372_=_C766( C372 C766 ) \nC372_=_C776( C372 C776 ) C372_=_C777( C372 C777 ) C372_=_C831( C372 C831 ) C372_=_C832( C372 C832 ) C372_=_C839( C372 C839 ) C372_=_C880( C372 C880 ) \nC373_=_C374( C373 C374 ) C373_=_C499( C373 C499 ) C373_=_C506( C373 C506 ) C373_=_C549( C373 C549 ) C373_=_C552( C373 C552 ) C373_=_C553( C373 C553 ) \nC373_=_C554( C373 C554 ) C373_=_C555( C373 C555 ) C373_=_C682( C373 C682 ) C373_=_C690( C373 C690 ) C373_=_C826( C373 C826 ) C373_=_C840( C373 C840 ) \nC373_=_C881( C373 C881 ) C373_=_C882( C373 C882 ) C373_=_C883( C373 C883 ) C373_=_C884( C373 C884 ) C373_=_C899( C373 C899 ) C374_=_C499( C374 C499 ) \nC374_=_C506( C374 C506 ) C374_=_C550( C374 C550 ) C374_=_C552( C374 C552 ) C374_=_C553( C374 C553 ) C374_=_C554( C374 C554 ) C374_=_C555( C374 C555 ) \nC374_=_C606( C374 C606 ) C374_=_C616( C374 C616 ) C374_=_C690( C374 C690 ) C374_=_C765( C374 C765 ) C374_=_C766( C374 C766 ) C374_=_C794( C374 C794 ) \nC374_=_C826( C374 C826 ) C374_=_C831( C374 C831 ) C374_=_C839( C374 C839 ) C374_=_C840( C374 C840 ) C374_=_C881( C374 C881 ) C374_=_C882( C374 C882 ) \nC374_=_C883( C374 C883 ) C374_=_C884( C374 C884 ) C374_=_C899( C374 C899 ) C401_=_C429( C401 C429 ) C401_=_C500( C401 C500 ) C401_=_C528( C401 C528 ) \nC401_=_C553( C401 C553 ) C401_=_C574( C401 C574 ) C401_=_C589( C401 C589 ) C401_=_C606( C401 C606 ) C401_=_C629( C401 C629 ) C401_=_C682( C401 C682 ) \nC401_=_C700( C401 C700 ) C401_=_C770( C401 C770 ) C401_=_C794( C401 C794 ) C401_=_C832( C401 C832 ) C401_=_C880( C401 C880 ) C401_=_C882( C401 C882 ) \nC429_=_C500( C429 C500 ) C429_=_C528( C429 C528 ) C429_=_C574( C429 C574 ) C429_=_C589( C429 C589 ) C429_=_C606( C429 C606 ) C429_=_C629( C429 C629 ) \nC429_=_C682( C429 C682 ) C429_=_C700( C429 C700 ) C429_=_C742( C429 C742 ) C429_=_C770( C429 C770 ) C429_=_C776( C429 C776 ) C429_=_C794( C429 C794 ) \nC429_=_C840( C429 C840 ) C429_=_C874( C429 C874 ) C499_=_C500( C499 C500 ) C499_=_C506( C499 C506 ) C499_=_C552( C499 C552 ) C499_=_C553( C499 C553 ) \nC499_=_C554( C499 C554 ) C499_=_C555( C499 C555 ) C499_=_C647( C499 C647 ) C499_=_C690( C499 C690 ) C499_=_C742( C499 C742 ) C499_=_C826( C499 C826 ) \nC499_=_C840( C499 C840 ) C499_=_C868( C499 C868 ) C499_=_C879( C499 C879 ) C499_=_C881( C499 C881 ) C499_=_C882( C499 C882 ) C499_=_C883( C499 C883 ) \nC499_=_C884( C499 C884 ) C499_=_C899( C499 C899 ) C500_=_C528( C500 C528 ) C500_=_C548( C500 C548 ) C500_=_C574( C500 C574 ) C500_=_C578( C500 C578 ) \nC500_=_C589( C500 C589 ) C500_=_C606( C500 C606 ) C500_=_C629( C500 C629 ) C500_=_C647( C500 C647 ) C500_=_C682( C500 C682 ) C500_=_C700( C500 C700 ) \nC500_=_C742( C500 C742 ) C500_=_C770( C500 C770 ) C500_=_C794( C500 C794 ) C500_=_C868( C500 C868 ) C503_=_C547( C503 C547 ) C503_=_C548( C503 C548 ) \nC503_=_C549( C503 C549 ) C503_=_C550( C503 C550 ) C503_=_C551( C503 C551 ) C503_=_C647( C503 C647 ) C503_=_C688( C503 C688 ) C503_=_C689( C503 C689 ) \nC503_=_C765( C503 C765 ) C503_=_C766( C503 C766 ) C503_=_C776( C503 C776 ) C503_=_C777( C503 C777 ) C503_=_C831( C503 C831 ) C503_=_C832( C503 C832 ) \nC503_=_C839( C503 C839 ) C503_=_C874( C503 C874 ) C503_=_C880( C503 C880 ) C506_=_C528( C506 C528 ) C506_=_C531( C506 C531 ) C506_=_C552( C506 C552 ) \nC506_=_C553( C506 C553 ) C506_=_C554( C506 C554 ) C506_=_C555( C506 C555 ) C506_=_C627( C506 C627 ) C506_=_C690( C506 C690 ) C506_=_C742( C506 C742 ) \nC506_=_C765( C506 C765 ) C506_=_C766( C506 C766 ) C506_=_C826( C506 C826 ) C506_=_C840( C506 C840 ) C506_=_C868( C506 C868 ) C506_=_C881( C506 C881 ) \nC506_=_C882( C506 C882 ) C506_=_C883( C506 C883 ) C506_=_C884( C506 C884 ) C506_=_C899( C506 C899 ) C519_=_C531( C519 C531 ) C519_=_C578( C519 C578 ) \nC519_=_C589( C519 C589 ) C519_=_C611( C519 C611 ) C519_=_C616( C519 C616 ) C519_=_C627( C519 C627 ) C519_=_C628( C519 C628 ) C519_=_C689( C519 C689 ) \nC519_=_C733( C519 C733 ) C519_=_C742( C519 C742 ) C519_=_C797( C519 C797 ) C519_=_C834( C519 C834 ) C519_=_C868( C519 C868 ) C519_=_C874( C519 C874 ) \nC519_=_C879( C519 C879 ) C519_=_C881( C519 C881 ) C519_=_C883( C519 C883 ) C528_=_C550( C528 C550 ) C528_=_C574( C528 C574 ) C528_=_C589( C528 C589 ) \nC528_=_C606( C528 C606 ) C528_=_C627( C528 C627 ) C528_=_C629( C528 C629 ) C528_=_C682( C528 C682 ) C528_=_C700( C528 C700 ) C528_=_C742( C528 C742 ) \nC528_=_C770( C528 C770 ) C528_=_C794( C528 C794 ) C528_=_C832( C528 C832 ) C528_=_C834( C528 C834 ) C528_=_C880( C528 C880 ) C528_=_C882( C528 C882 ) \nC528_=_C883( C528 C883 ) C531_=_C578( C531 C578 ) C531_=_C611( C531 C611 ) C531_=_C616( C531 C616 ) C531_=_C627( C531 C627 ) C531_=_C628( C531 C628 ) \nC531_=_C733( C531 C733 ) C531_=_C742( C531 C742 ) C531_=_C765( C531 C765 ) C531_=_C766( C531 C766 ) C531_=_C776( C531 C776 ) C531_=_C797( C531 C797 ) \nC531_=_C834( C531 C834 ) C531_=_C868( C531 C868 ) C531_=_C874( C531 C874 ) C531_=_C879( C531 C879 ) C531_=_C881( C531 C881 ) C531_=_C883( C531 C883 ) \nC531_=_C884( C531 C884 ) C531_=_C899( C531 C899 ) C547_=_C548( C547 C548 ) C547_=_C549( C547 C549 ) C547_=_C550( C547 C550 ) C547_=_C551( C547 C551 ) \nC547_=_C555( C547 C555 ) C547_=_C578( C547 C578 ) C547_=_C647( C547 C647 ) C547_=_C688( C547 C688 ) C547_=_C689( C547 C689 ) C547_=_C700( C547 C700 ) \nC547_=_C742( C547 C742 ) C547_=_C765( C547 C765 ) C547_=_C766( C547 C766 ) C547_=_C776( C547 C776 ) C547_=_C777( C547 C777 ) C547_=_C831( C547 C831 ) \nC547_=_C832( C547 C832 ) C547_=_C839( C547 C839 ) C547_=_C868( C547 C868 ) C547_=_C880( C547 C880 ) C547_=_C899( C547 C899 ) C548_=_C549( C548 C549 ) \nC548_=_C550( C548 C550 ) C548_=_C551( C548 C551 ) C548_=_C628( C548 C628 ) C548_=_C647( C548 C647 ) C548_=_C682( C548 C682 ) C548_=_C688( C548 C688 ) \nC548_=_C689( C548 C689 ) C548_=_C765( C548 C765 ) C548_=_C766( C548 C766 ) C548_=_C776( C548 C776 ) C548_=_C777( C548 C777 ) C548_=_C797( C548 C797 ) \nC548_=_C831( C548 C831 ) C548_=_C832( C548 C832 ) C548_=_C839( C548 C839 ) C548_=_C868( C548 C868 ) C548_=_C880( C548 C880 ) C549_=_C550( C549 C550 ) \nC549_=_C551( C549 C551 ) C549_=_C629( C549 C629 ) C549_=_C647( C549 C647 ) C549_=_C688( C549 C688 ) C549_=_C689( C549 C689 ) C549_=_C690( C549 C690 ) \nC549_=_C765( C549 C765 ) C549_=_C766( C549 C766 ) C549_=_C776( C549 C776 ) C549_=_C777( C549 C777 ) C549_=_C831( C549 C831 ) C549_=_C832( C549 C832 ) \nC549_=_C839( C549 C839 ) C549_=_C880( C549 C880 ) C549_=_C881( C549 C881 ) C549_=_C882( C549 C882 ) C549_=_C883( C549 C883 ) C550_=_C551( C550 C551 ) \nC550_=_C606( C550 C606 ) C550_=_C647( C550 C647 ) C550_=_C688( C550 C688 ) C550_=_C689( C550 C689 ) C550_=_C765( C550 C765 ) C550_=_C766( C550 C766 ) \nC550_=_C776( C550 C776 ) C550_=_C777( C550 C777 ) C550_=_C794( C550 C794 ) C550_=_C826( C550 C826 ) C550_=_C831( C550 C831 ) C550_=_C832( C550 C832 ) \nC550_=_C839( C550 C839 ) C550_=_C880( C550 C880 ) C550_=_C881( C550 C881 ) C550_=_C883( C550 C883</w:t>
      </w:r>
    </w:p>
    <w:p>
      <w:pPr>
        <w:pStyle w:val="PreformattedText"/>
        <w:bidi w:val="0"/>
        <w:spacing w:before="0" w:after="0"/>
        <w:jc w:val="left"/>
        <w:rPr/>
      </w:pPr>
      <w:r>
        <w:rPr/>
        <w:t xml:space="preserve"> </w:t>
      </w:r>
      <w:r>
        <w:rPr/>
        <w:t>) C551_=_C555( C551 C555 ) C551_=_C647( C551 C647 ) \nC551_=_C688( C551 C688 ) C551_=_C689( C551 C689 ) C551_=_C733( C551 C733 ) C551_=_C742( C551 C742 ) C551_=_C765( C551 C765 ) C551_=_C766( C551 C766 ) \nC551_=_C776( C551 C776 ) C551_=_C777( C551 C777 ) C551_=_C831( C551 C831 ) C551_=_C832( C551 C832 ) C551_=_C839( C551 C839 ) C551_=_C840( C551 C840 ) \nC551_=_C880( C551 C880 ) C551_=_C881( C551 C881 ) C551_=_C882( C551 C882 ) C551_=_C884( C551 C884 ) C552_=_C553( C552 C553 ) C552_=_C554( C552 C554 ) \nC552_=_C555( C552 C555 ) C552_=_C647( C552 C647 ) C552_=_C690( C552 C690 ) C552_=_C770( C552 C770 ) C552_=_C826( C552 C826 ) C552_=_C840( C552 C840 ) \nC552_=_C879( C552 C879 ) C552_=_C881( C552 C881 ) C552_=_C882( C552 C882 ) C552_=_C883( C552 C883 ) C552_=_C884( C552 C884 ) C552_=_C899( C552 C899 ) \nC553_=_C554( C553 C554 ) C553_=_C555( C553 C555 ) C553_=_C690( C553 C690 ) C553_=_C766( C553 C766 ) C553_=_C797( C553 C797 ) C553_=_C826( C553 C826 ) \nC553_=_C840( C553 C840 ) C553_=_C880( C553 C880 ) C553_=_C881( C553 C881 ) C553_=_C882( C553 C882 ) C553_=_C883( C553 C883 ) C553_=_C884( C553 C884 ) \nC553_=_C899( C553 C899 ) C554_=_C555( C554 C555 ) C554_=_C628( C554 C628 ) C554_=_C690( C554 C690 ) C554_=_C797( C554 C797 ) C554_=_C826( C554 C826 ) \nC554_=_C839( C554 C839 ) C554_=_C840( C554 C840 ) C554_=_C881( C554 C881 ) C554_=_C882( C554 C882 ) C554_=_C883( C554 C883 ) C554_=_C884( C554 C884 ) \nC554_=_C899( C554 C899 ) C555_=_C611( C555 C611 ) C555_=_C690( C555 C690 ) C555_=_C700( C555 C700 ) C555_=_C776( C555 C776 ) C555_=_C826( C555 C826 ) \nC555_=_C840( C555 C840 ) C555_=_C868( C555 C868 ) C555_=_C881( C555 C881 ) C555_=_C882( C555 C882 ) C555_=_C883( C555 C883 ) C555_=_C884( C555 C884 ) \nC555_=_C899( C555 C899 ) C574_=_C589( C574 C589 ) C574_=_C606( C574 C606 ) C574_=_C629( C574 C629 ) C574_=_C682( C574 C682 ) C574_=_C700( C574 C700 ) \nC574_=_C770( C574 C770 ) C574_=_C794( C574 C794 ) C574_=_C832( C574 C832 ) C578_=_C611( C578 C611 ) C578_=_C616( C578 C616 ) C578_=_C627( C578 C627 ) \nC578_=_C628( C578 C628 ) C578_=_C688( C578 C688 ) C578_=_C690( C578 C690 ) C578_=_C733( C578 C733 ) C578_=_C742( C578 C742 ) C578_=_C797( C578 C797 ) \nC578_=_C831( C578 C831 ) C578_=_C834( C578 C834 ) C578_=_C868( C578 C868 ) C578_=_C874( C578 C874 ) C578_=_C879( C578 C879 ) C578_=_C881( C578 C881 ) \nC578_=_C883( C578 C883 ) C589_=_C606( C589 C606 ) C589_=_C629( C589 C629 ) C589_=_C647( C589 C647 ) C589_=_C682( C589 C682 ) C589_=_C700( C589 C700 ) \nC589_=_C733( C589 C733 ) C589_=_C770( C589 C770 ) C589_=_C777( C589 C777 ) C589_=_C794( C589 C794 ) C606_=_C629( C606 C629 ) C606_=_C682( C606 C682 ) \nC606_=_C700( C606 C700 ) C606_=_C765( C606 C765 ) C606_=_C766( C606 C766 ) C606_=_C770( C606 C770 ) C606_=_C794( C606 C794 ) C606_=_C826( C606 C826 ) \nC606_=_C832( C606 C832 ) C606_=_C840( C606 C840 ) C606_=_C881( C606 C881 ) C611_=_C616( C611 C616 ) C611_=_C627( C611 C627 ) C611_=_C628( C611 C628 ) \nC611_=_C647( C611 C647 ) C611_=_C733( C611 C733 ) C611_=_C742( C611 C742 ) C611_=_C797( C611 C797 ) C611_=_C831( C611 C831 ) C611_=_C834( C611 C834 ) \nC611_=_C839( C611 C839 ) C611_=_C840( C611 C840 ) C611_=_C868( C611 C868 ) C611_=_C874( C611 C874 ) C611_=_C879( C611 C879 ) C611_=_C881( C611 C881 ) \nC611_=_C883( C611 C883 ) C616_=_C627( C616 C627 ) C616_=_C628( C616 C628 ) C616_=_C733( C616 C733 ) C616_=_C742( C616 C742 ) C616_=_C797( C616 C797 ) \nC616_=_C831( C616 C831 ) C616_=_C834( C616 C834 ) C616_=_C868( C616 C868 ) C616_=_C874( C616 C874 ) C616_=_C879( C616 C879 ) C616_=_C881( C616 C881 ) \nC616_=_C883( C616 C883 ) C616_=_C899( C616 C899 ) C627_=_C628( C627 C628 ) C627_=_C733( C627 C733 ) C627_=_C742( C627 C742 ) C627_=_C797( C627 C797 ) \nC627_=_C834( C627 C834 ) C627_=_C868( C627 C868 ) C627_=_C874( C627 C874 ) C627_=_C879( C627 C879 ) C627_=_C881( C627 C881 ) C627_=_C883( C627 C883 ) \nC627_=_C884( C627 C884 ) C628_=_C682( C628 C682 ) C628_=_C733( C628 C733 ) C628_=_C742( C628 C742 ) C628_=_C797( C628 C797 ) C628_=_C834( C628 C834 ) \nC628_=_C839( C628 C839 ) C628_=_C868( C628 C868 ) C628_=_C874( C628 C874 ) C628_=_C879( C628 C879 ) C628_=_C880( C628 C880 ) C628_=_C881( C628 C881 ) \nC628_=_C883( C628 C883 ) C628_=_C899( C628 C899 ) C629_=_C682( C629 C682 ) C629_=_C690( C629 C690 ) C629_=_C700( C629 C700 ) C629_=_C770( C629 C770 ) \nC629_=_C794( C629 C794 ) C629_=_C883( C629 C883 ) C647_=_C688( C647 C688 ) C647_=_C689( C647 C689 ) C647_=_C742( C647 C742 ) C647_=_C765( C647 C765 ) \nC647_=_C766( C647 C766 ) C647_=_C770( C647 C770 ) C647_=_C776( C647 C776 ) C647_=_C777( C647 C777 ) C647_=_C794( C647 C794 ) C647_=_C831( C647 C831 ) \nC647_=_C832( C647 C832 ) C647_=_C839( C647 C839 ) C647_=_C868( C647 C868 ) C647_=_C874( C647 C874 ) C647_=_C879( C647 C879 ) C647_=_C880( C647 C880 ) \nC682_=_C700( C682 C700 ) C682_=_C770( C682 C770 ) C682_=_C776( C682 C776 ) C682_=_C794( C682 C794 ) C682_=_C797( C682 C797 ) C682_=_C899( C682 C899 ) \nC688_=_C689( C688 C689 ) C688_=_C742( C688 C742 ) C688_=_C765( C688 C765 ) C688_=_C766( C688 C766 ) C688_=_C776( C688 C776 ) C688_=_C777( C688 C777 ) \nC688_=_C831( C688 C831 ) C688_=_C832( C688 C832 ) C688_=_C839( C688 C839 ) C688_=_C874( C688 C874 ) C688_=_C880( C688 C880 ) C689_=_C690( C689 C690 ) \nC689_=_C700( C689 C700 ) C689_=_C765( C689 C765 ) C689_=_C766( C689 C766 ) C689_=_C776( C689 C776 ) C689_=_C777( C689 C777 ) C689_=_C831( C689 C831 ) \nC689_=_C832( C689 C832 ) C689_=_C839( C689 C839 ) C689_=_C880( C689 C880 ) C689_=_C881( C689 C881 ) C689_=_C882( C689 C882 ) C690_=_C766( C690 C766 ) \nC690_=_C826( C690 C826 ) C690_=_C840( C690 C840 ) C690_=_C881( C690 C881 ) C690_=_C882( C690 C882 ) C690_=_C883( C690 C883 ) C690_=_C884( C690 C884 ) \nC690_=_C899( C690 C899 ) C700_=_C766( C700 C766 ) C700_=_C770( C700 C770 ) C700_=_C776( C700 C776 ) C700_=_C777( C700 C777 ) C700_=_C794( C700 C794 ) \nC700_=_C881( C700 C881 ) C700_=_C882( C700 C882 ) C700_=_C899( C700 C899 ) C733_=_C742( C733 C742 ) C733_=_C794( C733 C794 ) C733_=_C797( C733 C797 ) \nC733_=_C834( C733 C834 ) C733_=_C840( C733 C840 ) C733_=_C868( C733 C868 ) C733_=_C874( C733 C874 ) C733_=_C879( C733 C879 ) C733_=_C881( C733 C881 ) \nC733_=_C883( C733 C883 ) C733_=_C899( C733 C899 ) C742_=_C797( C742 C797 ) C742_=_C831( C742 C831 ) C742_=_C834( C742 C834 ) C742_=_C868( C742 C868 ) \nC742_=_C874( C742 C874 ) C742_=_C879( C742 C879 ) C742_=_C881( C742 C881 ) C742_=_C882( C742 C882 ) C742_=_C883( C742 C883 ) C742_=_C884( C742 C884 ) \nC765_=_C766( C765 C766 ) C765_=_C776( C765 C776 ) C765_=_C777( C765 C777 ) C765_=_C794( C765 C794 ) C765_=_C831( C765 C831 ) C765_=_C832( C765 C832 ) \nC765_=_C839( C765 C839 ) C765_=_C840( C765 C840 ) C765_=_C880( C765 C880 ) C765_=_C881( C765 C881 ) C765_=_C899( C765 C899 ) C766_=_C776( C766 C776 ) \nC766_=_C777( C766 C777 ) C766_=_C794( C766 C794 ) C766_=_C831( C766 C831 ) C766_=_C832( C766 C832 ) C766_=_C839( C766 C839 ) C766_=_C880( C766 C880 ) \nC766_=_C881( C766 C881 ) C766_=_C883( C766 C883 ) C766_=_C899( C766 C899 ) C770_=_C794( C770 C794 ) C770_=_C797( C770 C797 ) C770_=_C832( C770 C832 ) \nC770_=_C839( C770 C839 ) C770_=_C879( C770 C879 ) C770_=_C882( C770 C882 ) C770_=_C884( C770 C884 ) C776_=_C777( C776 C777 ) C776_=_C794( C776 C794 ) \nC776_=_C797( C776 C797 ) C776_=_C831( C776 C831 ) C776_=_C832( C776 C832 ) C776_=_C839( C776 C839 ) C776_=_C879( C776 C879 ) C776_=_C880( C776 C880 ) \nC776_=_C881( C776 C881 ) C776_=_C884( C776 C884 ) C776_=_C899( C776 C899 ) C777_=_C831( C777 C831 ) C777_=_C832( C777 C832 ) C777_=_C834( C777 C834 ) \nC777_=_C839( C777 C839 ) C777_=_C880( C777 C880 ) C777_=_C882( C777 C882 ) C794_=_C840( C794 C840 ) C794_=_C881( C794 C881 ) C797_=_C834( C797 C834 ) \nC797_=_C868( C797 C868 ) C797_=_C874( C797 C874 ) C797_=_C879( C797 C879 ) C797_=_C881( C797 C881 ) C797_=_C882( C797 C882 ) C797_=_C883( C797 C883 ) \nC797_=_C899( C797 C899 ) C826_=_C832( C826 C832 ) C826_=_C839( C826 C839 ) C826_=_C840( C826 C840 ) C826_=_C879( C826 C879 ) C826_=_C881( C826 C881 ) \nC826_=_C882( C826 C882 ) C826_=_C883( C826 C883 ) C826_=_C884( C826 C884 ) C826_=_C899( C826 C899 ) C831_=_C832( C831 C832 ) C831_=_C834( C831 C834 ) \nC831_=_C839( C831 C839 ) C831_=_C880( C831 C880 ) C832_=_C834( C832 C834 ) C832_=_C839( C832 C839 ) C832_=_C880( C832 C880 ) C834_=_C868( C834 C868 ) \nC834_=_C874( C834 C874 ) C834_=_C879( C834 C879 ) C834_=_C881( C834 C881 ) C834_=_C883( C834 C883 ) C834_=_C884( C834 C884 ) C839_=_C879( C839 C879 ) \nC839_=_C880( C839 C880 ) C839_=_C883( C839 C883 ) C839_=_C884( C839 C884 ) C840_=_C881( C840 C881 ) C840_=_C882( C840 C882 ) C840_=_C883( C840 C883 ) \nC840_=_C884( C840 C884 ) C840_=_C899( C840 C899 ) C868_=_C874( C868 C874 ) C868_=_C879( C868 C879 ) C868_=_C881( C868 C881 ) C868_=_C883( C868 C883 ) \nC874_=_C879( C874 C879 ) C874_=_C881( C874 C881 ) C874_=_C883( C874 C883 ) C879_=_C881( C879 C881 ) C879_=_C883( C879 C883 ) C879_=_C884( C879 C884 ) \nC880_=_C881( C880 C881 ) C880_=_C882( C880 C882 ) C880_=_C883( C880 C883 ) C880_=_C884( C880 C884 ) C880_=_C899( C880 C899 ) C881_=_C882( C881 C882 ) \nC881_=_C883( C881 C883 ) C881_=_C884( C881 C884 ) C881_=_C899( C881 C899 ) C882_=_C883( C882 C883 ) C882_=_C884( C882 C884 ) C882_=_C899( C882 C899 ) \nC883_=_C884( C883 C884 ) C883_=_C899( C883 C899 ) C884_=_C899( C884 C899 ) "];116-&gt;155[label="71: C23 C154 C162 C190 C202 \nC325 C330 C336 C359 C363 C371 \nC372 C373 C374 C401 C429 C499 \nC500 C503 C506 C519 C528 C531 \nC547 C548 C549 C550 C551 C552 \nC553 C554 C555 C574 C578 C589 \nC606 C611 C616 C627 C628 C629 \nC647 C682 C688 C689 C690 C700 \nC733 C742 C765 C766 C770 C776 \nC777 C794 C797 C826 C831 C832 \nC834 C839 C840 C868 C874 C879 \nC880 C881 C882 C883 C884 C899 \n882: C23_=_C190 ,C23_=_C330 ,C23_=_C363 ,C23_=_C371 ,C23_=_C372 ,\nC23_=_C503 ,C23_=_C519 ,C23_=_C547 ,C23_=_C548 ,C23_=_C549 ,C23_=_C550 ,\nC23_=_C551 ,C23_=_C647 ,C23_=_C688 ,C23_=_C689 ,C23_=_C765 ,C23_=_C766 ,\nC23_=_C776 ,C23_=_C777 ,C23_=_C831</w:t>
      </w:r>
    </w:p>
    <w:p>
      <w:pPr>
        <w:pStyle w:val="PreformattedText"/>
        <w:bidi w:val="0"/>
        <w:spacing w:before="0" w:after="0"/>
        <w:jc w:val="left"/>
        <w:rPr/>
      </w:pPr>
      <w:r>
        <w:rPr/>
        <w:t xml:space="preserve"> </w:t>
      </w:r>
      <w:r>
        <w:rPr/>
        <w:t>,C23_=_C832 ,C23_=_C839 ,C23_=_C880 ,\nC154_=_C162 ,C154_=_C202 ,C154_=_C325 ,C154_=_C359 ,C154_=_C503 ,C154_=_C519 ,\nC154_=_C531 ,C154_=_C578 ,C154_=_C611 ,C154_=_C616 ,C154_=_C627 ,C154_=_C628 ,\nC154_=_C733 ,C154_=_C742 ,C154_=_C797 ,C154_=_C834 ,C154_=_C868 ,C154_=_C874 ,\nC154_=_C879 ,C154_=_C881 ,C154_=_C883 ,C162_=_C190 ,C162_=_C202 ,C162_=_C325 ,\nC162_=_C359 ,C162_=_C503 ,C162_=_C519 ,C162_=_C531 ,C162_=_C578 ,C162_=_C611 ,\nC162_=_C616 ,C162_=_C627 ,C162_=_C628 ,C162_=_C733 ,C162_=_C742 ,C162_=_C797 ,\nC162_=_C834 ,C162_=_C868 ,C162_=_C874 ,C162_=_C879 ,C162_=_C881 ,C162_=_C883 ,\nC190_=_C325 ,C190_=_C330 ,C190_=_C363 ,C190_=_C371 ,C190_=_C372 ,C190_=_C503 ,\nC190_=_C547 ,C190_=_C548 ,C190_=_C549 ,C190_=_C550 ,C190_=_C551 ,C190_=_C647 ,\nC190_=_C688 ,C190_=_C689 ,C190_=_C765 ,C190_=_C766 ,C190_=_C776 ,C190_=_C777 ,\nC190_=_C831 ,C190_=_C832 ,C190_=_C839 ,C190_=_C880 ,C202_=_C325 ,C202_=_C359 ,\nC202_=_C401 ,C202_=_C519 ,C202_=_C531 ,C202_=_C553 ,C202_=_C578 ,C202_=_C611 ,\nC202_=_C616 ,C202_=_C627 ,C202_=_C628 ,C202_=_C733 ,C202_=_C742 ,C202_=_C797 ,\nC202_=_C834 ,C202_=_C868 ,C202_=_C874 ,C202_=_C879 ,C202_=_C880 ,C202_=_C881 ,\nC202_=_C882 ,C202_=_C883 ,C325_=_C359 ,C325_=_C519 ,C325_=_C531 ,C325_=_C550 ,\nC325_=_C578 ,C325_=_C611 ,C325_=_C616 ,C325_=_C627 ,C325_=_C628 ,C325_=_C733 ,\nC325_=_C742 ,C325_=_C797 ,C325_=_C826 ,C325_=_C832 ,C325_=_C834 ,C325_=_C868 ,\nC325_=_C874 ,C325_=_C879 ,C325_=_C881 ,C325_=_C883 ,C330_=_C363 ,C330_=_C371 ,\nC330_=_C372 ,C330_=_C503 ,C330_=_C547 ,C330_=_C548 ,C330_=_C549 ,C330_=_C550 ,\nC330_=_C551 ,C330_=_C627 ,C330_=_C647 ,C330_=_C688 ,C330_=_C689 ,C330_=_C733 ,\nC330_=_C765 ,C330_=_C766 ,C330_=_C776 ,C330_=_C777 ,C330_=_C826 ,C330_=_C831 ,\nC330_=_C832 ,C330_=_C839 ,C330_=_C880 ,C336_=_C373 ,C336_=_C374 ,C336_=_C499 ,\nC336_=_C506 ,C336_=_C552 ,C336_=_C553 ,C336_=_C554 ,C336_=_C555 ,C336_=_C574 ,\nC336_=_C629 ,C336_=_C690 ,C336_=_C826 ,C336_=_C840 ,C336_=_C874 ,C336_=_C881 ,\nC336_=_C882 ,C336_=_C883 ,C336_=_C884 ,C336_=_C899 ,C359_=_C503 ,C359_=_C519 ,\nC359_=_C531 ,C359_=_C578 ,C359_=_C606 ,C359_=_C611 ,C359_=_C616 ,C359_=_C627 ,\nC359_=_C628 ,C359_=_C700 ,C359_=_C733 ,C359_=_C742 ,C359_=_C797 ,C359_=_C834 ,\nC359_=_C868 ,C359_=_C874 ,C359_=_C879 ,C359_=_C881 ,C359_=_C883 ,C363_=_C371 ,\nC363_=_C372 ,C363_=_C500 ,C363_=_C503 ,C363_=_C547 ,C363_=_C548 ,C363_=_C549 ,\nC363_=_C550 ,C363_=_C551 ,C363_=_C552 ,C363_=_C554 ,C363_=_C578 ,C363_=_C647 ,\nC363_=_C682 ,C363_=_C688 ,C363_=_C689 ,C363_=_C765 ,C363_=_C766 ,C363_=_C776 ,\nC363_=_C777 ,C363_=_C826 ,C363_=_C831 ,C363_=_C832 ,C363_=_C839 ,C363_=_C880 ,\nC371_=_C372 ,C371_=_C503 ,C371_=_C547 ,C371_=_C548 ,C371_=_C549 ,C371_=_C550 ,\nC371_=_C551 ,C371_=_C629 ,C371_=_C647 ,C371_=_C688 ,C371_=_C689 ,C371_=_C765 ,\nC371_=_C766 ,C371_=_C776 ,C371_=_C777 ,C371_=_C831 ,C371_=_C832 ,C371_=_C839 ,\nC371_=_C880 ,C371_=_C883 ,C372_=_C503 ,C372_=_C519 ,C372_=_C547 ,C372_=_C548 ,\nC372_=_C549 ,C372_=_C550 ,C372_=_C551 ,C372_=_C589 ,C372_=_C647 ,C372_=_C688 ,\nC372_=_C689 ,C372_=_C733 ,C372_=_C765 ,C372_=_C766 ,C372_=_C776 ,C372_=_C777 ,\nC372_=_C831 ,C372_=_C832 ,C372_=_C839 ,C372_=_C880 ,C373_=_C374 ,C373_=_C499 ,\nC373_=_C506 ,C373_=_C549 ,C373_=_C552 ,C373_=_C553 ,C373_=_C554 ,C373_=_C555 ,\nC373_=_C682 ,C373_=_C690 ,C373_=_C826 ,C373_=_C840 ,C373_=_C881 ,C373_=_C882 ,\nC373_=_C883 ,C373_=_C884 ,C373_=_C899 ,C374_=_C499 ,C374_=_C506 ,C374_=_C550 ,\nC374_=_C552 ,C374_=_C553 ,C374_=_C554 ,C374_=_C555 ,C374_=_C606 ,C374_=_C616 ,\nC374_=_C690 ,C374_=_C765 ,C374_=_C766 ,C374_=_C794 ,C374_=_C826 ,C374_=_C831 ,\nC374_=_C839 ,C374_=_C840 ,C374_=_C881 ,C374_=_C882 ,C374_=_C883 ,C374_=_C884 ,\nC374_=_C899 ,C401_=_C429 ,C401_=_C500 ,C401_=_C528 ,C401_=_C553 ,C401_=_C574 ,\nC401_=_C589 ,C401_=_C606 ,C401_=_C629 ,C401_=_C682 ,C401_=_C700 ,C401_=_C770 ,\nC401_=_C794 ,C401_=_C832 ,C401_=_C880 ,C401_=_C882 ,C429_=_C500 ,C429_=_C528 ,\nC429_=_C574 ,C429_=_C589 ,C429_=_C606 ,C429_=_C629 ,C429_=_C682 ,C429_=_C700 ,\nC429_=_C742 ,C429_=_C770 ,C429_=_C776 ,C429_=_C794 ,C429_=_C840 ,C429_=_C874 ,\nC499_=_C500 ,C499_=_C506 ,C499_=_C552 ,C499_=_C553 ,C499_=_C554 ,C499_=_C555 ,\nC499_=_C647 ,C499_=_C690 ,C499_=_C742 ,C499_=_C826 ,C499_=_C840 ,C499_=_C868 ,\nC499_=_C879 ,C499_=_C881 ,C499_=_C882 ,C499_=_C883 ,C499_=_C884 ,C499_=_C899 ,\nC500_=_C528 ,C500_=_C548 ,C500_=_C574 ,C500_=_C578 ,C500_=_C589 ,C500_=_C606 ,\nC500_=_C629 ,C500_=_C647 ,C500_=_C682 ,C500_=_C700 ,C500_=_C742 ,C500_=_C770 ,\nC500_=_C794 ,C500_=_C868 ,C503_=_C547 ,C503_=_C548 ,C503_=_C549 ,C503_=_C550 ,\nC503_=_C551 ,C503_=_C647 ,C503_=_C688 ,C503_=_C689 ,C503_=_C765 ,C503_=_C766 ,\nC503_=_C776 ,C503_=_C777 ,C503_=_C831 ,C503_=_C832 ,C503_=_C839 ,C503_=_C874 ,\nC503_=_C880 ,C506_=_C528 ,C506_=_C531 ,C506_=_C552 ,C506_=_C553 ,C506_=_C554 ,\nC506_=_C555 ,C506_=_C627 ,C506_=_C690 ,C506_=_C742 ,C506_=_C765 ,C506_=_C766 ,\nC506_=_C826 ,C506_=_C840 ,C506_=_C868 ,C506_=_C881 ,C506_=_C882 ,C506_=_C883 ,\nC506_=_C884 ,C506_=_C899 ,C519_=_C531 ,C519_=_C578 ,C519_=_C589 ,C519_=_C611 ,\nC519_=_C616 ,C519_=_C627 ,C519_=_C628 ,C519_=_C689 ,C519_=_C733 ,C519_=_C742 ,\nC519_=_C797 ,C519_=_C834 ,C519_=_C868 ,C519_=_C874 ,C519_=_C879 ,C519_=_C881 ,\nC519_=_C883 ,C528_=_C550 ,C528_=_C574 ,C528_=_C589 ,C528_=_C606 ,C528_=_C627 ,\nC528_=_C629 ,C528_=_C682 ,C528_=_C700 ,C528_=_C742 ,C528_=_C770 ,C528_=_C794 ,\nC528_=_C832 ,C528_=_C834 ,C528_=_C880 ,C528_=_C882 ,C528_=_C883 ,C531_=_C578 ,\nC531_=_C611 ,C531_=_C616 ,C531_=_C627 ,C531_=_C628 ,C531_=_C733 ,C531_=_C742 ,\nC531_=_C765 ,C531_=_C766 ,C531_=_C776 ,C531_=_C797 ,C531_=_C834 ,C531_=_C868 ,\nC531_=_C874 ,C531_=_C879 ,C531_=_C881 ,C531_=_C883 ,C531_=_C884 ,C531_=_C899 ,\nC547_=_C548 ,C547_=_C549 ,C547_=_C550 ,C547_=_C551 ,C547_=_C555 ,C547_=_C578 ,\nC547_=_C647 ,C547_=_C688 ,C547_=_C689 ,C547_=_C700 ,C547_=_C742 ,C547_=_C765 ,\nC547_=_C766 ,C547_=_C776 ,C547_=_C777 ,C547_=_C831 ,C547_=_C832 ,C547_=_C839 ,\nC547_=_C868 ,C547_=_C880 ,C547_=_C899 ,C548_=_C549 ,C548_=_C550 ,C548_=_C551 ,\nC548_=_C628 ,C548_=_C647 ,C548_=_C682 ,C548_=_C688 ,C548_=_C689 ,C548_=_C765 ,\nC548_=_C766 ,C548_=_C776 ,C548_=_C777 ,C548_=_C797 ,C548_=_C831 ,C548_=_C832 ,\nC548_=_C839 ,C548_=_C868 ,C548_=_C880 ,C549_=_C550 ,C549_=_C551 ,C549_=_C629 ,\nC549_=_C647 ,C549_=_C688 ,C549_=_C689 ,C549_=_C690 ,C549_=_C765 ,C549_=_C766 ,\nC549_=_C776 ,C549_=_C777 ,C549_=_C831 ,C549_=_C832 ,C549_=_C839 ,C549_=_C880 ,\nC549_=_C881 ,C549_=_C882 ,C549_=_C883 ,C550_=_C551 ,C550_=_C606 ,C550_=_C647 ,\nC550_=_C688 ,C550_=_C689 ,C550_=_C765 ,C550_=_C766 ,C550_=_C776 ,C550_=_C777 ,\nC550_=_C794 ,C550_=_C826 ,C550_=_C831 ,C550_=_C832 ,C550_=_C839 ,C550_=_C880 ,\nC550_=_C881 ,C550_=_C883 ,C551_=_C555 ,C551_=_C647 ,C551_=_C688 ,C551_=_C689 ,\nC551_=_C733 ,C551_=_C742 ,C551_=_C765 ,C551_=_C766 ,C551_=_C776 ,C551_=_C777 ,\nC551_=_C831 ,C551_=_C832 ,C551_=_C839 ,C551_=_C840 ,C551_=_C880 ,C551_=_C881 ,\nC551_=_C882 ,C551_=_C884 ,C552_=_C553 ,C552_=_C554 ,C552_=_C555 ,C552_=_C647 ,\nC552_=_C690 ,C552_=_C770 ,C552_=_C826 ,C552_=_C840 ,C552_=_C879 ,C552_=_C881 ,\nC552_=_C882 ,C552_=_C883 ,C552_=_C884 ,C552_=_C899 ,C553_=_C554 ,C553_=_C555 ,\nC553_=_C690 ,C553_=_C766 ,C553_=_C797 ,C553_=_C826 ,C553_=_C840 ,C553_=_C880 ,\nC553_=_C881 ,C553_=_C882 ,C553_=_C883 ,C553_=_C884 ,C553_=_C899 ,C554_=_C555 ,\nC554_=_C628 ,C554_=_C690 ,C554_=_C797 ,C554_=_C826 ,C554_=_C839 ,C554_=_C840 ,\nC554_=_C881 ,C554_=_C882 ,C554_=_C883 ,C554_=_C884 ,C554_=_C899 ,C555_=_C611 ,\nC555_=_C690 ,C555_=_C700 ,C555_=_C776 ,C555_=_C826 ,C555_=_C840 ,C555_=_C868 ,\nC555_=_C881 ,C555_=_C882 ,C555_=_C883 ,C555_=_C884 ,C555_=_C899 ,C574_=_C589 ,\nC574_=_C606 ,C574_=_C629 ,C574_=_C682 ,C574_=_C700 ,C574_=_C770 ,C574_=_C794 ,\nC574_=_C832 ,C578_=_C611 ,C578_=_C616 ,C578_=_C627 ,C578_=_C628 ,C578_=_C688 ,\nC578_=_C690 ,C578_=_C733 ,C578_=_C742 ,C578_=_C797 ,C578_=_C831 ,C578_=_C834 ,\nC578_=_C868 ,C578_=_C874 ,C578_=_C879 ,C578_=_C881 ,C578_=_C883 ,C589_=_C606 ,\nC589_=_C629 ,C589_=_C647 ,C589_=_C682 ,C589_=_C700 ,C589_=_C733 ,C589_=_C770 ,\nC589_=_C777 ,C589_=_C794 ,C606_=_C629 ,C606_=_C682 ,C606_=_C700 ,C606_=_C765 ,\nC606_=_C766 ,C606_=_C770 ,C606_=_C794 ,C606_=_C826 ,C606_=_C832 ,C606_=_C840 ,\nC606_=_C881 ,C611_=_C616 ,C611_=_C627 ,C611_=_C628 ,C611_=_C647 ,C611_=_C733 ,\nC611_=_C742 ,C611_=_C797 ,C611_=_C831 ,C611_=_C834 ,C611_=_C839 ,C611_=_C840 ,\nC611_=_C868 ,C611_=_C874 ,C611_=_C879 ,C611_=_C881 ,C611_=_C883 ,C616_=_C627 ,\nC616_=_C628 ,C616_=_C733 ,C616_=_C742 ,C616_=_C797 ,C616_=_C831 ,C616_=_C834 ,\nC616_=_C868 ,C616_=_C874 ,C616_=_C879 ,C616_=_C881 ,C616_=_C883 ,C616_=_C899 ,\nC627_=_C628 ,C627_=_C733 ,C627_=_C742 ,C627_=_C797 ,C627_=_C834 ,C627_=_C868 ,\nC627_=_C874 ,C627_=_C879 ,C627_=_C881 ,C627_=_C883 ,C627_=_C884 ,C628_=_C682 ,\nC628_=_C733 ,C628_=_C742 ,C628_=_C797 ,C628_=_C834 ,C628_=_C839 ,C628_=_C868 ,\nC628_=_C874 ,C628_=_C879 ,C628_=_C880 ,C628_=_C881 ,C628_=_C883 ,C628_=_C899 ,\nC629_=_C682 ,C629_=_C690 ,C629_=_C700 ,C629_=_C770 ,C629_=_C794 ,C629_=_C883 ,\nC647_=_C688 ,C647_=_C689 ,C647_=_C742 ,C647_=_C765 ,C647_=_C766 ,C647_=_C770 ,\nC647_=_C776 ,C647_=_C777 ,C647_=_C794 ,C647_=_C831 ,C647_=_C832 ,C647_=_C839 ,\nC647_=_C868 ,C647_=_C874 ,C647_=_C879 ,C647_=_C880 ,C682_=_C700 ,C682_=_C770 ,\nC682_=_C776 ,C682_=_C794 ,C682_=_C797 ,C682_=_C899 ,C688_=_C689 ,C688_=_C742 ,\nC688_=_C765 ,C688_=_C766 ,C688_=_C776 ,C688_=_C777 ,C688_=_C831 ,C688_=_C832 ,\nC688_=_C839 ,C688_=_C874 ,C688_=_C880 ,C689_=_C690 ,C689_=_C700 ,C689_=_C765 ,\nC689_=_C766 ,C689_=_C776 ,C689_=_C777 ,C689_=_C831 ,C689_=_C832 ,C689_=_C839 ,\nC689_=_C880 ,C689_=_C881 ,C689_=_C882 ,C690_=_C766 ,C690_=_C826 ,C690_=_C840 ,\nC690_=_C881 ,C690_=_C882 ,C690_=_C883 ,C690_=_C884 ,C690_=_C899 ,C700_=_C766 ,\nC700_=_C770 ,C700_=_C776 ,C700_=_C777 ,C700_=_C794 ,C700_=_C881 ,C700_=_C882 ,\nC700_=_C899 ,C733_=_C742 ,C733_=_C794 ,C733_=_C797 ,C733_=_C834 ,C733_=_C840 ,\nC733_=_C868 ,C733_=_C874 ,C733_=_C879 ,C733_=_C881 ,C733_=_C883 ,C733_=_C899 ,\nC742_=_C797 ,C742_=_C831</w:t>
      </w:r>
    </w:p>
    <w:p>
      <w:pPr>
        <w:pStyle w:val="PreformattedText"/>
        <w:bidi w:val="0"/>
        <w:spacing w:before="0" w:after="0"/>
        <w:jc w:val="left"/>
        <w:rPr/>
      </w:pPr>
      <w:r>
        <w:rPr/>
        <w:t xml:space="preserve"> </w:t>
      </w:r>
      <w:r>
        <w:rPr/>
        <w:t>,C742_=_C834 ,C742_=_C868 ,C742_=_C874 ,C742_=_C879 ,\nC742_=_C881 ,C742_=_C882 ,C742_=_C883 ,C742_=_C884 ,C765_=_C766 ,C765_=_C776 ,\nC765_=_C777 ,C765_=_C794 ,C765_=_C831 ,C765_=_C832 ,C765_=_C839 ,C765_=_C840 ,\nC765_=_C880 ,C765_=_C881 ,C765_=_C899 ,C766_=_C776 ,C766_=_C777 ,C766_=_C794 ,\nC766_=_C831 ,C766_=_C832 ,C766_=_C839 ,C766_=_C880 ,C766_=_C881 ,C766_=_C883 ,\nC766_=_C899 ,C770_=_C794 ,C770_=_C797 ,C770_=_C832 ,C770_=_C839 ,C770_=_C879 ,\nC770_=_C882 ,C770_=_C884 ,C776_=_C777 ,C776_=_C794 ,C776_=_C797 ,C776_=_C831 ,\nC776_=_C832 ,C776_=_C839 ,C776_=_C879 ,C776_=_C880 ,C776_=_C881 ,C776_=_C884 ,\nC776_=_C899 ,C777_=_C831 ,C777_=_C832 ,C777_=_C834 ,C777_=_C839 ,C777_=_C880 ,\nC777_=_C882 ,C794_=_C840 ,C794_=_C881 ,C797_=_C834 ,C797_=_C868 ,C797_=_C874 ,\nC797_=_C879 ,C797_=_C881 ,C797_=_C882 ,C797_=_C883 ,C797_=_C899 ,C826_=_C832 ,\nC826_=_C839 ,C826_=_C840 ,C826_=_C879 ,C826_=_C881 ,C826_=_C882 ,C826_=_C883 ,\nC826_=_C884 ,C826_=_C899 ,C831_=_C832 ,C831_=_C834 ,C831_=_C839 ,C831_=_C880 ,\nC832_=_C834 ,C832_=_C839 ,C832_=_C880 ,C834_=_C868 ,C834_=_C874 ,C834_=_C879 ,\nC834_=_C881 ,C834_=_C883 ,C834_=_C884 ,C839_=_C879 ,C839_=_C880 ,C839_=_C883 ,\nC839_=_C884 ,C840_=_C881 ,C840_=_C882 ,C840_=_C883 ,C840_=_C884 ,C840_=_C899 ,\nC868_=_C874 ,C868_=_C879 ,C868_=_C881 ,C868_=_C883 ,C874_=_C879 ,C874_=_C881 ,\nC874_=_C883 ,C879_=_C881 ,C879_=_C883 ,C879_=_C884 ,C880_=_C881 ,C880_=_C882 ,\nC880_=_C883 ,C880_=_C884 ,C880_=_C899 ,C881_=_C882 ,C881_=_C883 ,C881_=_C884 ,\nC881_=_C899 ,C882_=_C883 ,C882_=_C884 ,C882_=_C899 ,C883_=_C884 ,C883_=_C899 ,\nC884_=_C899 ,"];156[shape=box, label="id:156 level: 7\n81: C23 C30 C31 C150 C177 \nC195 C198 C199 C208 C212 C229 \nC251 C252 C253 C254 C255 C261 \nC306 C321 C338 C356 C378 C392 \nC393 C394 C413 C414 C423 C428 \nC456 C459 C479 C486 C498 C519 \nC521 C526 C536 C539 C567 C585 \nC604 C645 C657 C658 C665 C666 \nC667 C676 C682 C683 C696 C705 \nC706 C730 C736 C741 C747 C748 \nC753 C754 C774 C780 C787 C788 \nC789 C802 C818 C824 C831 C833 \nC837 C855 C858 C859 C863 C872 \nC875 C878 C887 C888 \n1072: C23_=_C195( C23 C195 ) C23_=_C229( C23 C229 ) C23_=_C251( C23 C251 ) C23_=_C252( C23 C252 ) C23_=_C306( C23 C306 ) \nC23_=_C338( C23 C338 ) C23_=_C423( C23 C423 ) C23_=_C459( C23 C459 ) C23_=_C486( C23 C486 ) C23_=_C498( C23 C498 ) C23_=_C519( C23 C519 ) \nC23_=_C645( C23 C645 ) C23_=_C666( C23 C666 ) C23_=_C730( C23 C730 ) C23_=_C741( C23 C741 ) C23_=_C788( C23 C788 ) C23_=_C824( C23 C824 ) \nC23_=_C831( C23 C831 ) C23_=_C837( C23 C837 ) C23_=_C859( C23 C859 ) C23_=_C872( C23 C872 ) C30_=_C31( C30 C31 ) C30_=_C199( C30 C199 ) \nC30_=_C321( C30 C321 ) C30_=_C338( C30 C338 ) C30_=_C392( C30 C392 ) C30_=_C393( C30 C393 ) C30_=_C394( C30 C394 ) C30_=_C521( C30 C521 ) \nC30_=_C526( C30 C526 ) C30_=_C539( C30 C539 ) C30_=_C567( C30 C567 ) C30_=_C667( C30 C667 ) C30_=_C705( C30 C705 ) C30_=_C706( C30 C706 ) \nC30_=_C736( C30 C736 ) C30_=_C748( C30 C748 ) C30_=_C753( C30 C753 ) C30_=_C787( C30 C787 ) C30_=_C788( C30 C788 ) C30_=_C789( C30 C789 ) \nC30_=_C818( C30 C818 ) C30_=_C824( C30 C824 ) C30_=_C831( C30 C831 ) C30_=_C837( C30 C837 ) C30_=_C875( C30 C875 ) C31_=_C177( C31 C177 ) \nC31_=_C198( C31 C198 ) C31_=_C199( C31 C199 ) C31_=_C253( C31 C253 ) C31_=_C254( C31 C254 ) C31_=_C255( C31 C255 ) C31_=_C321( C31 C321 ) \nC31_=_C356( C31 C356 ) C31_=_C378( C31 C378 ) C31_=_C392( C31 C392 ) C31_=_C393( C31 C393 ) C31_=_C413( C31 C413 ) C31_=_C428( C31 C428 ) \nC31_=_C521( C31 C521 ) C31_=_C526( C31 C526 ) C31_=_C539( C31 C539 ) C31_=_C567( C31 C567 ) C31_=_C585( C31 C585 ) C31_=_C604( C31 C604 ) \nC31_=_C658( C31 C658 ) C31_=_C665( C31 C665 ) C31_=_C667( C31 C667 ) C31_=_C682( C31 C682 ) C31_=_C683( C31 C683 ) C31_=_C696( C31 C696 ) \nC31_=_C705( C31 C705 ) C31_=_C706( C31 C706 ) C31_=_C736( C31 C736 ) C31_=_C747( C31 C747 ) C31_=_C748( C31 C748 ) C31_=_C753( C31 C753 ) \nC31_=_C754( C31 C754 ) C31_=_C780( C31 C780 ) C31_=_C787( C31 C787 ) C31_=_C788( C31 C788 ) C31_=_C789( C31 C789 ) C31_=_C818( C31 C818 ) \nC31_=_C831( C31 C831 ) C31_=_C837( C31 C837 ) C31_=_C875( C31 C875 ) C31_=_C878( C31 C878 ) C31_=_C887( C31 C887 ) C31_=_C888( C31 C888 ) \nC150_=_C208( C150 C208 ) C150_=_C212( C150 C212 ) C150_=_C261( C150 C261 ) C150_=_C394( C150 C394 ) C150_=_C414( C150 C414 ) C150_=_C456( C150 C456 ) \nC150_=_C459( C150 C459 ) C150_=_C479( C150 C479 ) C150_=_C536( C150 C536 ) C150_=_C657( C150 C657 ) C150_=_C676( C150 C676 ) C150_=_C774( C150 C774 ) \nC150_=_C802( C150 C802 ) C150_=_C833( C150 C833 ) C150_=_C855( C150 C855 ) C150_=_C858( C150 C858 ) C150_=_C863( C150 C863 ) C177_=_C198( C177 C198 ) \nC177_=_C253( C177 C253 ) C177_=_C254( C177 C254 ) C177_=_C255( C177 C255 ) C177_=_C356( C177 C356 ) C177_=_C378( C177 C378 ) C177_=_C413( C177 C413 ) \nC177_=_C428( C177 C428 ) C177_=_C585( C177 C585 ) C177_=_C604( C177 C604 ) C177_=_C658( C177 C658 ) C177_=_C665( C177 C665 ) C177_=_C682( C177 C682 ) \nC177_=_C683( C177 C683 ) C177_=_C696( C177 C696 ) C177_=_C747( C177 C747 ) C177_=_C754( C177 C754 ) C177_=_C780( C177 C780 ) C177_=_C789( C177 C789 ) \nC177_=_C878( C177 C878 ) C177_=_C887( C177 C887 ) C177_=_C888( C177 C888 ) C195_=_C229( C195 C229 ) C195_=_C251( C195 C251 ) C195_=_C252( C195 C252 ) \nC195_=_C306( C195 C306 ) C195_=_C338( C195 C338 ) C195_=_C378( C195 C378 ) C195_=_C423( C195 C423 ) C195_=_C459( C195 C459 ) C195_=_C486( C195 C486 ) \nC195_=_C498( C195 C498 ) C195_=_C519( C195 C519 ) C195_=_C645( C195 C645 ) C195_=_C666( C195 C666 ) C195_=_C730( C195 C730 ) C195_=_C741( C195 C741 ) \nC195_=_C788( C195 C788 ) C195_=_C824( C195 C824 ) C195_=_C833( C195 C833 ) C195_=_C837( C195 C837 ) C195_=_C859( C195 C859 ) C195_=_C872( C195 C872 ) \nC195_=_C878( C195 C878 ) C198_=_C253( C198 C253 ) C198_=_C254( C198 C254 ) C198_=_C255( C198 C255 ) C198_=_C356( C198 C356 ) C198_=_C378( C198 C378 ) \nC198_=_C413( C198 C413 ) C198_=_C428( C198 C428 ) C198_=_C498( C198 C498 ) C198_=_C585( C198 C585 ) C198_=_C604( C198 C604 ) C198_=_C658( C198 C658 ) \nC198_=_C665( C198 C665 ) C198_=_C682( C198 C682 ) C198_=_C683( C198 C683 ) C198_=_C696( C198 C696 ) C198_=_C747( C198 C747 ) C198_=_C754( C198 C754 ) \nC198_=_C780( C198 C780 ) C198_=_C789( C198 C789 ) C198_=_C859( C198 C859 ) C198_=_C878( C198 C878 ) C198_=_C887( C198 C887 ) C198_=_C888( C198 C888 ) \nC199_=_C321( C199 C321 ) C199_=_C392( C199 C392 ) C199_=_C393( C199 C393 ) C199_=_C479( C199 C479 ) C199_=_C521( C199 C521 ) C199_=_C526( C199 C526 ) \nC199_=_C539( C199 C539 ) C199_=_C567( C199 C567 ) C199_=_C667( C199 C667 ) C199_=_C705( C199 C705 ) C199_=_C706( C199 C706 ) C199_=_C736( C199 C736 ) \nC199_=_C748( C199 C748 ) C199_=_C753( C199 C753 ) C199_=_C787( C199 C787 ) C199_=_C788( C199 C788 ) C199_=_C818( C199 C818 ) C199_=_C831( C199 C831 ) \nC199_=_C837( C199 C837 ) C199_=_C872( C199 C872 ) C199_=_C875( C199 C875 ) C208_=_C212( C208 C212 ) C208_=_C261( C208 C261 ) C208_=_C394( C208 C394 ) \nC208_=_C414( C208 C414 ) C208_=_C456( C208 C456 ) C208_=_C479( C208 C479 ) C208_=_C536( C208 C536 ) C208_=_C657( C208 C657 ) C208_=_C666( C208 C666 ) \nC208_=_C667( C208 C667 ) C208_=_C676( C208 C676 ) C208_=_C774( C208 C774 ) C208_=_C802( C208 C802 ) C208_=_C833( C208 C833 ) C208_=_C855( C208 C855 ) \nC208_=_C858( C208 C858 ) C208_=_C863( C208 C863 ) C208_=_C875( C208 C875 ) C212_=_C261( C212 C261 ) C212_=_C394( C212 C394 ) C212_=_C413( C212 C413 ) \nC212_=_C414( C212 C414 ) C212_=_C456( C212 C456 ) C212_=_C479( C212 C479 ) C212_=_C536( C212 C536 ) C212_=_C539( C212 C539 ) C212_=_C657( C212 C657 ) \nC212_=_C676( C212 C676 ) C212_=_C774( C212 C774 ) C212_=_C802( C212 C802 ) C212_=_C833( C212 C833 ) C212_=_C855( C212 C855 ) C212_=_C858( C212 C858 ) \nC212_=_C863( C212 C863 ) C229_=_C251( C229 C251 ) C229_=_C252( C229 C252 ) C229_=_C261( C229 C261 ) C229_=_C306( C229 C306 ) C229_=_C338( C229 C338 ) \nC229_=_C413( C229 C413 ) C229_=_C423( C229 C423 ) C229_=_C459( C229 C459 ) C229_=_C486( C229 C486 ) C229_=_C498( C229 C498 ) C229_=_C519( C229 C519 ) \nC229_=_C645( C229 C645 ) C229_=_C666( C229 C666 ) C229_=_C730( C229 C730 ) C229_=_C741( C229 C741 ) C229_=_C788( C229 C788 ) C229_=_C824( C229 C824 ) \nC229_=_C833( C229 C833 ) C229_=_C837( C229 C837 ) C229_=_C855( C229 C855 ) C229_=_C859( C229 C859 ) C229_=_C872( C229 C872 ) C251_=_C252( C251 C252 ) \nC251_=_C306( C251 C306 ) C251_=_C338( C251 C338 ) C251_=_C423( C251 C423 ) C251_=_C459( C251 C459 ) C251_=_C479( C251 C479 ) C251_=_C486( C251 C486 ) \nC251_=_C498( C251 C498 ) C251_=_C519( C251 C519 ) C251_=_C585( C251 C585 ) C251_=_C645( C251 C645 ) C251_=_C666( C251 C666 ) C251_=_C730( C251 C730 ) \nC251_=_C741( C251 C741 ) C251_=_C748( C251 C748 ) C251_=_C788( C251 C788 ) C251_=_C824( C251 C824 ) C251_=_C837( C251 C837 ) C251_=_C859( C251 C859 ) \nC251_=_C872( C251 C872 ) C252_=_C306( C252 C306 ) C252_=_C338( C252 C338 ) C252_=_C423( C252 C423 ) C252_=_C459( C252 C459 ) C252_=_C486( C252 C486 ) \nC252_=_C498( C252 C498 ) C252_=_C519( C252 C519 ) C252_=_C645( C252 C645 ) C252_=_C666( C252 C666 ) C252_=_C706( C252 C706 ) C252_=_C730( C252 C730 ) \nC252_=_C741( C252 C741 ) C252_=_C774( C252 C774 ) C252_=_C788( C252 C788 ) C252_=_C824( C252 C824 ) C252_=_C837( C252 C837 ) C252_=_C859( C252 C859 ) \nC252_=_C872( C252 C872 ) C252_=_C888( C252 C888 ) C253_=_C254( C253 C254 ) C253_=_C255( C253 C255 ) C253_=_C356( C253 C356 ) C253_=_C378( C253 C378 ) \nC253_=_C413( C253 C413 ) C253_=_C428( C253 C428 ) C253_=_C479( C253 C479 ) C253_=_C585( C253 C585 ) C253_=_C604( C253 C604 ) C253_=_C658( C253 C658 ) \nC253_=_C665( C253 C665 ) C253_=_C682( C253 C682 ) C253_=_C683( C253 C683 ) C253_=_C696( C253 C696 ) C253_=_C747( C253 C747 ) C253_=_C754( C253 C754 ) \nC253_=_C780( C253 C780 ) C253_=_C788( C253 C788 ) C253_=_C789( C253 C789 ) C253_=_C878( C253 C878 ) C253_=_C887( C253 C887 ) C253_=_C888( C253 C888 ) \nC254_=_C255( C254 C255 ) C254_=_C356( C254 C356 ) C254_=_C378( C254 C378 ) C254_=_C413( C254 C413 ) C254_=_C428( C254 C428 ) C254_=_C585(</w:t>
      </w:r>
    </w:p>
    <w:p>
      <w:pPr>
        <w:pStyle w:val="PreformattedText"/>
        <w:bidi w:val="0"/>
        <w:spacing w:before="0" w:after="0"/>
        <w:jc w:val="left"/>
        <w:rPr/>
      </w:pPr>
      <w:r>
        <w:rPr/>
        <w:t xml:space="preserve"> </w:t>
      </w:r>
      <w:r>
        <w:rPr/>
        <w:t>C254 C585 ) \nC254_=_C604( C254 C604 ) C254_=_C658( C254 C658 ) C254_=_C665( C254 C665 ) C254_=_C682( C254 C682 ) C254_=_C683( C254 C683 ) C254_=_C696( C254 C696 ) \nC254_=_C747( C254 C747 ) C254_=_C754( C254 C754 ) C254_=_C780( C254 C780 ) C254_=_C789( C254 C789 ) C254_=_C878( C254 C878 ) C254_=_C887( C254 C887 ) \nC254_=_C888( C254 C888 ) C255_=_C356( C255 C356 ) C255_=_C378( C255 C378 ) C255_=_C413( C255 C413 ) C255_=_C428( C255 C428 ) C255_=_C567( C255 C567 ) \nC255_=_C585( C255 C585 ) C255_=_C604( C255 C604 ) C255_=_C658( C255 C658 ) C255_=_C665( C255 C665 ) C255_=_C682( C255 C682 ) C255_=_C683( C255 C683 ) \nC255_=_C696( C255 C696 ) C255_=_C747( C255 C747 ) C255_=_C754( C255 C754 ) C255_=_C780( C255 C780 ) C255_=_C789( C255 C789 ) C255_=_C878( C255 C878 ) \nC255_=_C887( C255 C887 ) C255_=_C888( C255 C888 ) C261_=_C394( C261 C394 ) C261_=_C413( C261 C413 ) C261_=_C414( C261 C414 ) C261_=_C456( C261 C456 ) \nC261_=_C479( C261 C479 ) C261_=_C536( C261 C536 ) C261_=_C657( C261 C657 ) C261_=_C676( C261 C676 ) C261_=_C753( C261 C753 ) C261_=_C774( C261 C774 ) \nC261_=_C802( C261 C802 ) C261_=_C833( C261 C833 ) C261_=_C855( C261 C855 ) C261_=_C858( C261 C858 ) C261_=_C863( C261 C863 ) C261_=_C878( C261 C878 ) \nC261_=_C887( C261 C887 ) C306_=_C338( C306 C338 ) C306_=_C423( C306 C423 ) C306_=_C459( C306 C459 ) C306_=_C486( C306 C486 ) C306_=_C498( C306 C498 ) \nC306_=_C519( C306 C519 ) C306_=_C645( C306 C645 ) C306_=_C666( C306 C666 ) C306_=_C705( C306 C705 ) C306_=_C730( C306 C730 ) C306_=_C741( C306 C741 ) \nC306_=_C788( C306 C788 ) C306_=_C824( C306 C824 ) C306_=_C837( C306 C837 ) C306_=_C859( C306 C859 ) C306_=_C872( C306 C872 ) C306_=_C888( C306 C888 ) \nC321_=_C392( C321 C392 ) C321_=_C393( C321 C393 ) C321_=_C521( C321 C521 ) C321_=_C526( C321 C526 ) C321_=_C539( C321 C539 ) C321_=_C567( C321 C567 ) \nC321_=_C657( C321 C657 ) C321_=_C658( C321 C658 ) C321_=_C667( C321 C667 ) C321_=_C705( C321 C705 ) C321_=_C706( C321 C706 ) C321_=_C736( C321 C736 ) \nC321_=_C747( C321 C747 ) C321_=_C748( C321 C748 ) C321_=_C753( C321 C753 ) C321_=_C787( C321 C787 ) C321_=_C788( C321 C788 ) C321_=_C789( C321 C789 ) \nC321_=_C818( C321 C818 ) C321_=_C831( C321 C831 ) C321_=_C837( C321 C837 ) C321_=_C872( C321 C872 ) C321_=_C875( C321 C875 ) C338_=_C394( C338 C394 ) \nC338_=_C423( C338 C423 ) C338_=_C459( C338 C459 ) C338_=_C486( C338 C486 ) C338_=_C498( C338 C498 ) C338_=_C519( C338 C519 ) C338_=_C521( C338 C521 ) \nC338_=_C604( C338 C604 ) C338_=_C645( C338 C645 ) C338_=_C666( C338 C666 ) C338_=_C667( C338 C667 ) C338_=_C730( C338 C730 ) C338_=_C741( C338 C741 ) \nC338_=_C788( C338 C788 ) C338_=_C789( C338 C789 ) C338_=_C824( C338 C824 ) C338_=_C837( C338 C837 ) C338_=_C859( C338 C859 ) C338_=_C872( C338 C872 ) \nC338_=_C875( C338 C875 ) C356_=_C378( C356 C378 ) C356_=_C413( C356 C413 ) C356_=_C428( C356 C428 ) C356_=_C567( C356 C567 ) C356_=_C585( C356 C585 ) \nC356_=_C604( C356 C604 ) C356_=_C658( C356 C658 ) C356_=_C665( C356 C665 ) C356_=_C676( C356 C676 ) C356_=_C682( C356 C682 ) C356_=_C683( C356 C683 ) \nC356_=_C696( C356 C696 ) C356_=_C747( C356 C747 ) C356_=_C754( C356 C754 ) C356_=_C780( C356 C780 ) C356_=_C788( C356 C788 ) C356_=_C789( C356 C789 ) \nC356_=_C878( C356 C878 ) C356_=_C887( C356 C887 ) C356_=_C888( C356 C888 ) C378_=_C413( C378 C413 ) C378_=_C428( C378 C428 ) C378_=_C585( C378 C585 ) \nC378_=_C604( C378 C604 ) C378_=_C658( C378 C658 ) C378_=_C665( C378 C665 ) C378_=_C682( C378 C682 ) C378_=_C683( C378 C683 ) C378_=_C696( C378 C696 ) \nC378_=_C736( C378 C736 ) C378_=_C747( C378 C747 ) C378_=_C754( C378 C754 ) C378_=_C780( C378 C780 ) C378_=_C789( C378 C789 ) C378_=_C859( C378 C859 ) \nC378_=_C878( C378 C878 ) C378_=_C887( C378 C887 ) C378_=_C888( C378 C888 ) C392_=_C393( C392 C393 ) C392_=_C414( C392 C414 ) C392_=_C521( C392 C521 ) \nC392_=_C526( C392 C526 ) C392_=_C539( C392 C539 ) C392_=_C567( C392 C567 ) C392_=_C604( C392 C604 ) C392_=_C667( C392 C667 ) C392_=_C705( C392 C705 ) \nC392_=_C706( C392 C706 ) C392_=_C736( C392 C736 ) C392_=_C748( C392 C748 ) C392_=_C753( C392 C753 ) C392_=_C754( C392 C754 ) C392_=_C787( C392 C787 ) \nC392_=_C788( C392 C788 ) C392_=_C818( C392 C818 ) C392_=_C831( C392 C831 ) C392_=_C837( C392 C837 ) C392_=_C872( C392 C872 ) C392_=_C875( C392 C875 ) \nC393_=_C521( C393 C521 ) C393_=_C526( C393 C526 ) C393_=_C539( C393 C539 ) C393_=_C567( C393 C567 ) C393_=_C667( C393 C667 ) C393_=_C705( C393 C705 ) \nC393_=_C706( C393 C706 ) C393_=_C736( C393 C736 ) C393_=_C748( C393 C748 ) C393_=_C753( C393 C753 ) C393_=_C787( C393 C787 ) C393_=_C788( C393 C788 ) \nC393_=_C818( C393 C818 ) C393_=_C831( C393 C831 ) C393_=_C837( C393 C837 ) C393_=_C875( C393 C875 ) C394_=_C414( C394 C414 ) C394_=_C456( C394 C456 ) \nC394_=_C479( C394 C479 ) C394_=_C536( C394 C536 ) C394_=_C657( C394 C657 ) C394_=_C676( C394 C676 ) C394_=_C774( C394 C774 ) C394_=_C789( C394 C789 ) \nC394_=_C802( C394 C802 ) C394_=_C824( C394 C824 ) C394_=_C833( C394 C833 ) C394_=_C855( C394 C855 ) C394_=_C858( C394 C858 ) C394_=_C863( C394 C863 ) \nC394_=_C888( C394 C888 ) C413_=_C414( C413 C414 ) C413_=_C428( C413 C428 ) C413_=_C526( C413 C526 ) C413_=_C539( C413 C539 ) C413_=_C585( C413 C585 ) \nC413_=_C604( C413 C604 ) C413_=_C657( C413 C657 ) C413_=_C658( C413 C658 ) C413_=_C665( C413 C665 ) C413_=_C682( C413 C682 ) C413_=_C683( C413 C683 ) \nC413_=_C696( C413 C696 ) C413_=_C747( C413 C747 ) C413_=_C754( C413 C754 ) C413_=_C774( C413 C774 ) C413_=_C780( C413 C780 ) C413_=_C789( C413 C789 ) \nC413_=_C802( C413 C802 ) C413_=_C878( C413 C878 ) C413_=_C887( C413 C887 ) C413_=_C888( C413 C888 ) C414_=_C456( C414 C456 ) C414_=_C479( C414 C479 ) \nC414_=_C536( C414 C536 ) C414_=_C539( C414 C539 ) C414_=_C604( C414 C604 ) C414_=_C657( C414 C657 ) C414_=_C676( C414 C676 ) C414_=_C736( C414 C736 ) \nC414_=_C753( C414 C753 ) C414_=_C774( C414 C774 ) C414_=_C802( C414 C802 ) C414_=_C833( C414 C833 ) C414_=_C855( C414 C855 ) C414_=_C858( C414 C858 ) \nC414_=_C863( C414 C863 ) C423_=_C459( C423 C459 ) C423_=_C486( C423 C486 ) C423_=_C498( C423 C498 ) C423_=_C519( C423 C519 ) C423_=_C521( C423 C521 ) \nC423_=_C585( C423 C585 ) C423_=_C645( C423 C645 ) C423_=_C666( C423 C666 ) C423_=_C682( C423 C682 ) C423_=_C706( C423 C706 ) C423_=_C730( C423 C730 ) \nC423_=_C741( C423 C741 ) C423_=_C753( C423 C753 ) C423_=_C754( C423 C754 ) C423_=_C788( C423 C788 ) C423_=_C824( C423 C824 ) C423_=_C837( C423 C837 ) \nC423_=_C859( C423 C859 ) C423_=_C872( C423 C872 ) C428_=_C585( C428 C585 ) C428_=_C604( C428 C604 ) C428_=_C658( C428 C658 ) C428_=_C665( C428 C665 ) \nC428_=_C682( C428 C682 ) C428_=_C683( C428 C683 ) C428_=_C696( C428 C696 ) C428_=_C747( C428 C747 ) C428_=_C754( C428 C754 ) C428_=_C780( C428 C780 ) \nC428_=_C789( C428 C789 ) C428_=_C863( C428 C863 ) C428_=_C875( C428 C875 ) C428_=_C878( C428 C878 ) C428_=_C887( C428 C887 ) C428_=_C888( C428 C888 ) \nC456_=_C479( C456 C479 ) C456_=_C536( C456 C536 ) C456_=_C657( C456 C657 ) C456_=_C665( C456 C665 ) C456_=_C666( C456 C666 ) C456_=_C676( C456 C676 ) \nC456_=_C748( C456 C748 ) C456_=_C774( C456 C774 ) C456_=_C802( C456 C802 ) C456_=_C833( C456 C833 ) C456_=_C855( C456 C855 ) C456_=_C858( C456 C858 ) \nC456_=_C863( C456 C863 ) C459_=_C486( C459 C486 ) C459_=_C498( C459 C498 ) C459_=_C519( C459 C519 ) C459_=_C645( C459 C645 ) C459_=_C666( C459 C666 ) \nC459_=_C730( C459 C730 ) C459_=_C741( C459 C741 ) C459_=_C788( C459 C788 ) C459_=_C802( C459 C802 ) C459_=_C824( C459 C824 ) C459_=_C837( C459 C837 ) \nC459_=_C859( C459 C859 ) C459_=_C872( C459 C872 ) C479_=_C536( C479 C536 ) C479_=_C585( C479 C585 ) C479_=_C657( C479 C657 ) C479_=_C676( C479 C676 ) \nC479_=_C774( C479 C774 ) C479_=_C788( C479 C788 ) C479_=_C802( C479 C802 ) C479_=_C833( C479 C833 ) C479_=_C855( C479 C855 ) C479_=_C858( C479 C858 ) \nC479_=_C863( C479 C863 ) C479_=_C872( C479 C872 ) C486_=_C498( C486 C498 ) C486_=_C519( C486 C519 ) C486_=_C645( C486 C645 ) C486_=_C666( C486 C666 ) \nC486_=_C730( C486 C730 ) C486_=_C736( C486 C736 ) C486_=_C741( C486 C741 ) C486_=_C788( C486 C788 ) C486_=_C818( C486 C818 ) C486_=_C824( C486 C824 ) \nC486_=_C837( C486 C837 ) C486_=_C859( C486 C859 ) C486_=_C863( C486 C863 ) C486_=_C872( C486 C872 ) C498_=_C519( C498 C519 ) C498_=_C526( C498 C526 ) \nC498_=_C645( C498 C645 ) C498_=_C666( C498 C666 ) C498_=_C730( C498 C730 ) C498_=_C741( C498 C741 ) C498_=_C754( C498 C754 ) C498_=_C788( C498 C788 ) \nC498_=_C824( C498 C824 ) C498_=_C833( C498 C833 ) C498_=_C837( C498 C837 ) C498_=_C859( C498 C859 ) C498_=_C872( C498 C872 ) C519_=_C604( C519 C604 ) \nC519_=_C645( C519 C645 ) C519_=_C666( C519 C666 ) C519_=_C730( C519 C730 ) C519_=_C741( C519 C741 ) C519_=_C788( C519 C788 ) C519_=_C824( C519 C824 ) \nC519_=_C837( C519 C837 ) C519_=_C859( C519 C859 ) C519_=_C872( C519 C872 ) C521_=_C526( C521 C526 ) C521_=_C539( C521 C539 ) C521_=_C567( C521 C567 ) \nC521_=_C667( C521 C667 ) C521_=_C705( C521 C705 ) C521_=_C706( C521 C706 ) C521_=_C736( C521 C736 ) C521_=_C748( C521 C748 ) C521_=_C753( C521 C753 ) \nC521_=_C787( C521 C787 ) C521_=_C788( C521 C788 ) C521_=_C818( C521 C818 ) C521_=_C831( C521 C831 ) C521_=_C837( C521 C837 ) C521_=_C859( C521 C859 ) \nC521_=_C875( C521 C875 ) C521_=_C887( C521 C887 ) C526_=_C539( C526 C539 ) C526_=_C567( C526 C567 ) C526_=_C667( C526 C667 ) C526_=_C705( C526 C705 ) \nC526_=_C706( C526 C706 ) C526_=_C736( C526 C736 ) C526_=_C748( C526 C748 ) C526_=_C753( C526 C753 ) C526_=_C774( C526 C774 ) C526_=_C787( C526 C787 ) \nC526_=_C788( C526 C788 ) C526_=_C802( C526 C802 ) C526_=_C818( C526 C818 ) C526_=_C824( C526 C824 ) C526_=_C831( C526 C831 ) C526_=_C833( C526 C833 ) \nC526_=_C837( C526 C837 ) C526_=_C875( C526 C875 ) C536_=_C657( C536 C657 ) C536_=_C665( C536 C665 ) C536_=_C676( C536 C676 ) C536_=_C747( C536 C747 ) \nC536_=_C774( C536 C774 ) C536_=_C802( C536 C802 ) C536_=_C818( C536 C818 ) C536_=_C833( C536 C833 ) C536_=_C855( C536 C855 ) C536_=_C858( C536 C858 ) \nC536_=_C863(</w:t>
      </w:r>
    </w:p>
    <w:p>
      <w:pPr>
        <w:pStyle w:val="PreformattedText"/>
        <w:bidi w:val="0"/>
        <w:spacing w:before="0" w:after="0"/>
        <w:jc w:val="left"/>
        <w:rPr/>
      </w:pPr>
      <w:r>
        <w:rPr/>
        <w:t xml:space="preserve"> </w:t>
      </w:r>
      <w:r>
        <w:rPr/>
        <w:t>C536 C863 ) C536_=_C875( C536 C875 ) C536_=_C887( C536 C887 ) C539_=_C567( C539 C567 ) C539_=_C604( C539 C604 ) C539_=_C657( C539 C657 ) \nC539_=_C667( C539 C667 ) C539_=_C682( C539 C682 ) C539_=_C683( C539 C683 ) C539_=_C696( C539 C696 ) C539_=_C705( C539 C705 ) C539_=_C706( C539 C706 ) \nC539_=_C736( C539 C736 ) C539_=_C741( C539 C741 ) C539_=_C748( C539 C748 ) C539_=_C753( C539 C753 ) C539_=_C780( C539 C780 ) C539_=_C787( C539 C787 ) \nC539_=_C788( C539 C788 ) C539_=_C818( C539 C818 ) C539_=_C831( C539 C831 ) C539_=_C837( C539 C837 ) C539_=_C875( C539 C875 ) C567_=_C667( C567 C667 ) \nC567_=_C705( C567 C705 ) C567_=_C706( C567 C706 ) C567_=_C736( C567 C736 ) C567_=_C748( C567 C748 ) C567_=_C753( C567 C753 ) C567_=_C787( C567 C787 ) \nC567_=_C788( C567 C788 ) C567_=_C818( C567 C818 ) C567_=_C831( C567 C831 ) C567_=_C837( C567 C837 ) C567_=_C863( C567 C863 ) C567_=_C875( C567 C875 ) \nC585_=_C604( C585 C604 ) C585_=_C658( C585 C658 ) C585_=_C665( C585 C665 ) C585_=_C682( C585 C682 ) C585_=_C683( C585 C683 ) C585_=_C696( C585 C696 ) \nC585_=_C747( C585 C747 ) C585_=_C753( C585 C753 ) C585_=_C754( C585 C754 ) C585_=_C780( C585 C780 ) C585_=_C789( C585 C789 ) C585_=_C878( C585 C878 ) \nC585_=_C887( C585 C887 ) C585_=_C888( C585 C888 ) C604_=_C658( C604 C658 ) C604_=_C665( C604 C665 ) C604_=_C682( C604 C682 ) C604_=_C683( C604 C683 ) \nC604_=_C696( C604 C696 ) C604_=_C747( C604 C747 ) C604_=_C753( C604 C753 ) C604_=_C754( C604 C754 ) C604_=_C780( C604 C780 ) C604_=_C789( C604 C789 ) \nC604_=_C878( C604 C878 ) C604_=_C887( C604 C887 ) C604_=_C888( C604 C888 ) C645_=_C666( C645 C666 ) C645_=_C696( C645 C696 ) C645_=_C730( C645 C730 ) \nC645_=_C736( C645 C736 ) C645_=_C741( C645 C741 ) C645_=_C748( C645 C748 ) C645_=_C780( C645 C780 ) C645_=_C788( C645 C788 ) C645_=_C824( C645 C824 ) \nC645_=_C837( C645 C837 ) C645_=_C858( C645 C858 ) C645_=_C859( C645 C859 ) C645_=_C863( C645 C863 ) C645_=_C872( C645 C872 ) C645_=_C878( C645 C878 ) \nC657_=_C658( C657 C658 ) C657_=_C676( C657 C676 ) C657_=_C747( C657 C747 ) C657_=_C748( C657 C748 ) C657_=_C774( C657 C774 ) C657_=_C789( C657 C789 ) \nC657_=_C802( C657 C802 ) C657_=_C833( C657 C833 ) C657_=_C855( C657 C855 ) C657_=_C858( C657 C858 ) C657_=_C863( C657 C863 ) C657_=_C872( C657 C872 ) \nC657_=_C887( C657 C887 ) C658_=_C665( C658 C665 ) C658_=_C682( C658 C682 ) C658_=_C683( C658 C683 ) C658_=_C696( C658 C696 ) C658_=_C747( C658 C747 ) \nC658_=_C748( C658 C748 ) C658_=_C754( C658 C754 ) C658_=_C780( C658 C780 ) C658_=_C789( C658 C789 ) C658_=_C831( C658 C831 ) C658_=_C872( C658 C872 ) \nC658_=_C878( C658 C878 ) C658_=_C887( C658 C887 ) C658_=_C888( C658 C888 ) C665_=_C666( C665 C666 ) C665_=_C682( C665 C682 ) C665_=_C683( C665 C683 ) \nC665_=_C696( C665 C696 ) C665_=_C705( C665 C705 ) C665_=_C706( C665 C706 ) C665_=_C747( C665 C747 ) C665_=_C754( C665 C754 ) C665_=_C780( C665 C780 ) \nC665_=_C789( C665 C789 ) C665_=_C818( C665 C818 ) C665_=_C824( C665 C824 ) C665_=_C855( C665 C855 ) C665_=_C878( C665 C878 ) C665_=_C887( C665 C887 ) \nC665_=_C888( C665 C888 ) C666_=_C730( C666 C730 ) C666_=_C741( C666 C741 ) C666_=_C754( C666 C754 ) C666_=_C788( C666 C788 ) C666_=_C824( C666 C824 ) \nC666_=_C837( C666 C837 ) C666_=_C859( C666 C859 ) C666_=_C872( C666 C872 ) C667_=_C676( C667 C676 ) C667_=_C705( C667 C705 ) C667_=_C706( C667 C706 ) \nC667_=_C736( C667 C736 ) C667_=_C748( C667 C748 ) C667_=_C753( C667 C753 ) C667_=_C774( C667 C774 ) C667_=_C787( C667 C787 ) C667_=_C788( C667 C788 ) \nC667_=_C818( C667 C818 ) C667_=_C831( C667 C831 ) C667_=_C833( C667 C833 ) C667_=_C837( C667 C837 ) C667_=_C875( C667 C875 ) C667_=_C887( C667 C887 ) \nC676_=_C774( C676 C774 ) C676_=_C789( C676 C789 ) C676_=_C802( C676 C802 ) C676_=_C831( C676 C831 ) C676_=_C833( C676 C833 ) C676_=_C855( C676 C855 ) \nC676_=_C858( C676 C858 ) C676_=_C863( C676 C863 ) C676_=_C875( C676 C875 ) C682_=_C683( C682 C683 ) C682_=_C696( C682 C696 ) C682_=_C741( C682 C741 ) \nC682_=_C747( C682 C747 ) C682_=_C753( C682 C753 ) C682_=_C754( C682 C754 ) C682_=_C780( C682 C780 ) C682_=_C789( C682 C789 ) C682_=_C837( C682 C837 ) \nC682_=_C878( C682 C878 ) C682_=_C887( C682 C887 ) C682_=_C888( C682 C888 ) C683_=_C696( C683 C696 ) C683_=_C741( C683 C741 ) C683_=_C747( C683 C747 ) \nC683_=_C754( C683 C754 ) C683_=_C780( C683 C780 ) C683_=_C789( C683 C789 ) C683_=_C837( C683 C837 ) C683_=_C878( C683 C878 ) C683_=_C887( C683 C887 ) \nC683_=_C888( C683 C888 ) C696_=_C747( C696 C747 ) C696_=_C748( C696 C748 ) C696_=_C754( C696 C754 ) C696_=_C780( C696 C780 ) C696_=_C787( C696 C787 ) \nC696_=_C789( C696 C789 ) C696_=_C837( C696 C837 ) C696_=_C858( C696 C858 ) C696_=_C863( C696 C863 ) C696_=_C872( C696 C872 ) C696_=_C878( C696 C878 ) \nC696_=_C887( C696 C887 ) C696_=_C888( C696 C888 ) C705_=_C706( C705 C706 ) C705_=_C736( C705 C736 ) C705_=_C747( C705 C747 ) C705_=_C748( C705 C748 ) \nC705_=_C753( C705 C753 ) C705_=_C787( C705 C787 ) C705_=_C788( C705 C788 ) C705_=_C818( C705 C818 ) C705_=_C824( C705 C824 ) C705_=_C831( C705 C831 ) \nC705_=_C837( C705 C837 ) C705_=_C872( C705 C872 ) C705_=_C875( C705 C875 ) C705_=_C888( C705 C888 ) C706_=_C736( C706 C736 ) C706_=_C741( C706 C741 ) \nC706_=_C747( C706 C747 ) C706_=_C748( C706 C748 ) C706_=_C753( C706 C753 ) C706_=_C754( C706 C754 ) C706_=_C774( C706 C774 ) C706_=_C787( C706 C787 ) \nC706_=_C788( C706 C788 ) C706_=_C818( C706 C818 ) C706_=_C831( C706 C831 ) C706_=_C837( C706 C837 ) C706_=_C855( C706 C855 ) C706_=_C875( C706 C875 ) \nC706_=_C888( C706 C888 ) C730_=_C741( C730 C741 ) C730_=_C753( C730 C753 ) C730_=_C787( C730 C787 ) C730_=_C788( C730 C788 ) C730_=_C824( C730 C824 ) \nC730_=_C837( C730 C837 ) C730_=_C859( C730 C859 ) C730_=_C872( C730 C872 ) C736_=_C748( C736 C748 ) C736_=_C753( C736 C753 ) C736_=_C787( C736 C787 ) \nC736_=_C788( C736 C788 ) C736_=_C818( C736 C818 ) C736_=_C831( C736 C831 ) C736_=_C837( C736 C837 ) C736_=_C875( C736 C875 ) C741_=_C754( C741 C754 ) \nC741_=_C780( C741 C780 ) C741_=_C788( C741 C788 ) C741_=_C824( C741 C824 ) C741_=_C837( C741 C837 ) C741_=_C859( C741 C859 ) C741_=_C863( C741 C863 ) \nC741_=_C872( C741 C872 ) C747_=_C748( C747 C748 ) C747_=_C754( C747 C754 ) C747_=_C780( C747 C780 ) C747_=_C788( C747 C788 ) C747_=_C789( C747 C789 ) \nC747_=_C802( C747 C802 ) C747_=_C818( C747 C818 ) C747_=_C831( C747 C831 ) C747_=_C872( C747 C872 ) C747_=_C878( C747 C878 ) C747_=_C887( C747 C887 ) \nC747_=_C888( C747 C888 ) C748_=_C753( C748 C753 ) C748_=_C787( C748 C787 ) C748_=_C788( C748 C788 ) C748_=_C789( C748 C789 ) C748_=_C818( C748 C818 ) \nC748_=_C831( C748 C831 ) C748_=_C837( C748 C837 ) C748_=_C858( C748 C858 ) C748_=_C863( C748 C863 ) C748_=_C872( C748 C872 ) C748_=_C875( C748 C875 ) \nC748_=_C878( C748 C878 ) C753_=_C754( C753 C754 ) C753_=_C787( C753 C787 ) C753_=_C788( C753 C788 ) C753_=_C789( C753 C789 ) C753_=_C818( C753 C818 ) \nC753_=_C831( C753 C831 ) C753_=_C837( C753 C837 ) C753_=_C863( C753 C863 ) C753_=_C875( C753 C875 ) C753_=_C878( C753 C878 ) C753_=_C887( C753 C887 ) \nC754_=_C780( C754 C780 ) C754_=_C789( C754 C789 ) C754_=_C863( C754 C863 ) C754_=_C878( C754 C878 ) C754_=_C887( C754 C887 ) C754_=_C888( C754 C888 ) \nC774_=_C802( C774 C802 ) C774_=_C824( C774 C824 ) C774_=_C831( C774 C831 ) C774_=_C833( C774 C833 ) C774_=_C855( C774 C855 ) C774_=_C858( C774 C858 ) \nC774_=_C863( C774 C863 ) C774_=_C875( C774 C875 ) C774_=_C888( C774 C888 ) C780_=_C789( C780 C789 ) C780_=_C802( C780 C802 ) C780_=_C818( C780 C818 ) \nC780_=_C833( C780 C833 ) C780_=_C837( C780 C837 ) C780_=_C855( C780 C855 ) C780_=_C872( C780 C872 ) C780_=_C878( C780 C878 ) C780_=_C887( C780 C887 ) \nC780_=_C888( C780 C888 ) C787_=_C788( C787 C788 ) C787_=_C818( C787 C818 ) C787_=_C831( C787 C831 ) C787_=_C837( C787 C837 ) C787_=_C875( C787 C875 ) \nC788_=_C789( C788 C789 ) C788_=_C802( C788 C802 ) C788_=_C818( C788 C818 ) C788_=_C824( C788 C824 ) C788_=_C831( C788 C831 ) C788_=_C837( C788 C837 ) \nC788_=_C859( C788 C859 ) C788_=_C872( C788 C872 ) C788_=_C875( C788 C875 ) C789_=_C802( C789 C802 ) C789_=_C824( C789 C824 ) C789_=_C878( C789 C878 ) \nC789_=_C887( C789 C887 ) C789_=_C888( C789 C888 ) C802_=_C818( C802 C818 ) C802_=_C833( C802 C833 ) C802_=_C855( C802 C855 ) C802_=_C858( C802 C858 ) \nC802_=_C863( C802 C863 ) C802_=_C875( C802 C875 ) C818_=_C831( C818 C831 ) C818_=_C837( C818 C837 ) C818_=_C855( C818 C855 ) C818_=_C859( C818 C859 ) \nC818_=_C875( C818 C875 ) C818_=_C887( C818 C887 ) C824_=_C831( C824 C831 ) C824_=_C833( C824 C833 ) C824_=_C837( C824 C837 ) C824_=_C859( C824 C859 ) \nC824_=_C872( C824 C872 ) C824_=_C888( C824 C888 ) C831_=_C837( C831 C837 ) C831_=_C858( C831 C858 ) C831_=_C875( C831 C875 ) C831_=_C888( C831 C888 ) \nC833_=_C837( C833 C837 ) C833_=_C855( C833 C855 ) C833_=_C858( C833 C858 ) C833_=_C863( C833 C863 ) C833_=_C878( C833 C878 ) C837_=_C859( C837 C859 ) \nC837_=_C872( C837 C872 ) C837_=_C875( C837 C875 ) C855_=_C858( C855 C858 ) C855_=_C859( C855 C859 ) C855_=_C863( C855 C863 ) C858_=_C859( C858 C859 ) \nC858_=_C863( C858 C863 ) C858_=_C875( C858 C875 ) C858_=_C878( C858 C878 ) C859_=_C863( C859 C863 ) C859_=_C872( C859 C872 ) C859_=_C887( C859 C887 ) \nC863_=_C878( C863 C878 ) C872_=_C888( C872 C888 ) C878_=_C887( C878 C887 ) C878_=_C888( C878 C888 ) C887_=_C888( C887 C888 ) "];116-&gt;156[label="80: C23 C30 C150 C177 C195 \nC198 C199 C208 C212 C229 C251 \nC252 C253 C254 C255 C261 C306 \nC321 C338 C356 C378 C392 C393 \nC394 C413 C414 C423 C428 C456 \nC459 C479 C486 C498 C519 C521 \nC526 C536 C539 C567 C585 C604 \nC645 C657 C658 C665 C666 C667 \nC676 C682 C683 C696 C705 C706 \nC730 C736 C741 C747 C748 C753 \nC754 C774 C780 C787 C788 C789 \nC802 C818 C824 C831 C833 C837 \nC855 C858 C859 C863 C872 C875 \nC878 C887 C888 \n1028: C23_=_C195 ,C23_=_C229 ,C23_=_C251 ,C23_=_C252 ,C23_=_C306 ,\nC23_=_C338 ,C23_=_C423 ,C23_=_C459 ,C23_=_C486 ,C23_=_C498 ,C23_=_C519 ,\nC23_=_C645 ,C23_=_C666 ,C23_=_C730 ,C23_=_C741 ,C23_=_C788 ,C23_=_C824 ,\nC23_=_C831</w:t>
      </w:r>
    </w:p>
    <w:p>
      <w:pPr>
        <w:pStyle w:val="PreformattedText"/>
        <w:bidi w:val="0"/>
        <w:spacing w:before="0" w:after="0"/>
        <w:jc w:val="left"/>
        <w:rPr/>
      </w:pPr>
      <w:r>
        <w:rPr/>
        <w:t xml:space="preserve"> </w:t>
      </w:r>
      <w:r>
        <w:rPr/>
        <w:t>,C23_=_C837 ,C23_=_C859 ,C23_=_C872 ,C30_=_C199 ,C30_=_C321 ,\nC30_=_C338 ,C30_=_C392 ,C30_=_C393 ,C30_=_C394 ,C30_=_C521 ,C30_=_C526 ,\nC30_=_C539 ,C30_=_C567 ,C30_=_C667 ,C30_=_C705 ,C30_=_C706 ,C30_=_C736 ,\nC30_=_C748 ,C30_=_C753 ,C30_=_C787 ,C30_=_C788 ,C30_=_C789 ,C30_=_C818 ,\nC30_=_C824 ,C30_=_C831 ,C30_=_C837 ,C30_=_C875 ,C150_=_C208 ,C150_=_C212 ,\nC150_=_C261 ,C150_=_C394 ,C150_=_C414 ,C150_=_C456 ,C150_=_C459 ,C150_=_C479 ,\nC150_=_C536 ,C150_=_C657 ,C150_=_C676 ,C150_=_C774 ,C150_=_C802 ,C150_=_C833 ,\nC150_=_C855 ,C150_=_C858 ,C150_=_C863 ,C177_=_C198 ,C177_=_C253 ,C177_=_C254 ,\nC177_=_C255 ,C177_=_C356 ,C177_=_C378 ,C177_=_C413 ,C177_=_C428 ,C177_=_C585 ,\nC177_=_C604 ,C177_=_C658 ,C177_=_C665 ,C177_=_C682 ,C177_=_C683 ,C177_=_C696 ,\nC177_=_C747 ,C177_=_C754 ,C177_=_C780 ,C177_=_C789 ,C177_=_C878 ,C177_=_C887 ,\nC177_=_C888 ,C195_=_C229 ,C195_=_C251 ,C195_=_C252 ,C195_=_C306 ,C195_=_C338 ,\nC195_=_C378 ,C195_=_C423 ,C195_=_C459 ,C195_=_C486 ,C195_=_C498 ,C195_=_C519 ,\nC195_=_C645 ,C195_=_C666 ,C195_=_C730 ,C195_=_C741 ,C195_=_C788 ,C195_=_C824 ,\nC195_=_C833 ,C195_=_C837 ,C195_=_C859 ,C195_=_C872 ,C195_=_C878 ,C198_=_C253 ,\nC198_=_C254 ,C198_=_C255 ,C198_=_C356 ,C198_=_C378 ,C198_=_C413 ,C198_=_C428 ,\nC198_=_C498 ,C198_=_C585 ,C198_=_C604 ,C198_=_C658 ,C198_=_C665 ,C198_=_C682 ,\nC198_=_C683 ,C198_=_C696 ,C198_=_C747 ,C198_=_C754 ,C198_=_C780 ,C198_=_C789 ,\nC198_=_C859 ,C198_=_C878 ,C198_=_C887 ,C198_=_C888 ,C199_=_C321 ,C199_=_C392 ,\nC199_=_C393 ,C199_=_C479 ,C199_=_C521 ,C199_=_C526 ,C199_=_C539 ,C199_=_C567 ,\nC199_=_C667 ,C199_=_C705 ,C199_=_C706 ,C199_=_C736 ,C199_=_C748 ,C199_=_C753 ,\nC199_=_C787 ,C199_=_C788 ,C199_=_C818 ,C199_=_C831 ,C199_=_C837 ,C199_=_C872 ,\nC199_=_C875 ,C208_=_C212 ,C208_=_C261 ,C208_=_C394 ,C208_=_C414 ,C208_=_C456 ,\nC208_=_C479 ,C208_=_C536 ,C208_=_C657 ,C208_=_C666 ,C208_=_C667 ,C208_=_C676 ,\nC208_=_C774 ,C208_=_C802 ,C208_=_C833 ,C208_=_C855 ,C208_=_C858 ,C208_=_C863 ,\nC208_=_C875 ,C212_=_C261 ,C212_=_C394 ,C212_=_C413 ,C212_=_C414 ,C212_=_C456 ,\nC212_=_C479 ,C212_=_C536 ,C212_=_C539 ,C212_=_C657 ,C212_=_C676 ,C212_=_C774 ,\nC212_=_C802 ,C212_=_C833 ,C212_=_C855 ,C212_=_C858 ,C212_=_C863 ,C229_=_C251 ,\nC229_=_C252 ,C229_=_C261 ,C229_=_C306 ,C229_=_C338 ,C229_=_C413 ,C229_=_C423 ,\nC229_=_C459 ,C229_=_C486 ,C229_=_C498 ,C229_=_C519 ,C229_=_C645 ,C229_=_C666 ,\nC229_=_C730 ,C229_=_C741 ,C229_=_C788 ,C229_=_C824 ,C229_=_C833 ,C229_=_C837 ,\nC229_=_C855 ,C229_=_C859 ,C229_=_C872 ,C251_=_C252 ,C251_=_C306 ,C251_=_C338 ,\nC251_=_C423 ,C251_=_C459 ,C251_=_C479 ,C251_=_C486 ,C251_=_C498 ,C251_=_C519 ,\nC251_=_C585 ,C251_=_C645 ,C251_=_C666 ,C251_=_C730 ,C251_=_C741 ,C251_=_C748 ,\nC251_=_C788 ,C251_=_C824 ,C251_=_C837 ,C251_=_C859 ,C251_=_C872 ,C252_=_C306 ,\nC252_=_C338 ,C252_=_C423 ,C252_=_C459 ,C252_=_C486 ,C252_=_C498 ,C252_=_C519 ,\nC252_=_C645 ,C252_=_C666 ,C252_=_C706 ,C252_=_C730 ,C252_=_C741 ,C252_=_C774 ,\nC252_=_C788 ,C252_=_C824 ,C252_=_C837 ,C252_=_C859 ,C252_=_C872 ,C252_=_C888 ,\nC253_=_C254 ,C253_=_C255 ,C253_=_C356 ,C253_=_C378 ,C253_=_C413 ,C253_=_C428 ,\nC253_=_C479 ,C253_=_C585 ,C253_=_C604 ,C253_=_C658 ,C253_=_C665 ,C253_=_C682 ,\nC253_=_C683 ,C253_=_C696 ,C253_=_C747 ,C253_=_C754 ,C253_=_C780 ,C253_=_C788 ,\nC253_=_C789 ,C253_=_C878 ,C253_=_C887 ,C253_=_C888 ,C254_=_C255 ,C254_=_C356 ,\nC254_=_C378 ,C254_=_C413 ,C254_=_C428 ,C254_=_C585 ,C254_=_C604 ,C254_=_C658 ,\nC254_=_C665 ,C254_=_C682 ,C254_=_C683 ,C254_=_C696 ,C254_=_C747 ,C254_=_C754 ,\nC254_=_C780 ,C254_=_C789 ,C254_=_C878 ,C254_=_C887 ,C254_=_C888 ,C255_=_C356 ,\nC255_=_C378 ,C255_=_C413 ,C255_=_C428 ,C255_=_C567 ,C255_=_C585 ,C255_=_C604 ,\nC255_=_C658 ,C255_=_C665 ,C255_=_C682 ,C255_=_C683 ,C255_=_C696 ,C255_=_C747 ,\nC255_=_C754 ,C255_=_C780 ,C255_=_C789 ,C255_=_C878 ,C255_=_C887 ,C255_=_C888 ,\nC261_=_C394 ,C261_=_C413 ,C261_=_C414 ,C261_=_C456 ,C261_=_C479 ,C261_=_C536 ,\nC261_=_C657 ,C261_=_C676 ,C261_=_C753 ,C261_=_C774 ,C261_=_C802 ,C261_=_C833 ,\nC261_=_C855 ,C261_=_C858 ,C261_=_C863 ,C261_=_C878 ,C261_=_C887 ,C306_=_C338 ,\nC306_=_C423 ,C306_=_C459 ,C306_=_C486 ,C306_=_C498 ,C306_=_C519 ,C306_=_C645 ,\nC306_=_C666 ,C306_=_C705 ,C306_=_C730 ,C306_=_C741 ,C306_=_C788 ,C306_=_C824 ,\nC306_=_C837 ,C306_=_C859 ,C306_=_C872 ,C306_=_C888 ,C321_=_C392 ,C321_=_C393 ,\nC321_=_C521 ,C321_=_C526 ,C321_=_C539 ,C321_=_C567 ,C321_=_C657 ,C321_=_C658 ,\nC321_=_C667 ,C321_=_C705 ,C321_=_C706 ,C321_=_C736 ,C321_=_C747 ,C321_=_C748 ,\nC321_=_C753 ,C321_=_C787 ,C321_=_C788 ,C321_=_C789 ,C321_=_C818 ,C321_=_C831 ,\nC321_=_C837 ,C321_=_C872 ,C321_=_C875 ,C338_=_C394 ,C338_=_C423 ,C338_=_C459 ,\nC338_=_C486 ,C338_=_C498 ,C338_=_C519 ,C338_=_C521 ,C338_=_C604 ,C338_=_C645 ,\nC338_=_C666 ,C338_=_C667 ,C338_=_C730 ,C338_=_C741 ,C338_=_C788 ,C338_=_C789 ,\nC338_=_C824 ,C338_=_C837 ,C338_=_C859 ,C338_=_C872 ,C338_=_C875 ,C356_=_C378 ,\nC356_=_C413 ,C356_=_C428 ,C356_=_C567 ,C356_=_C585 ,C356_=_C604 ,C356_=_C658 ,\nC356_=_C665 ,C356_=_C676 ,C356_=_C682 ,C356_=_C683 ,C356_=_C696 ,C356_=_C747 ,\nC356_=_C754 ,C356_=_C780 ,C356_=_C788 ,C356_=_C789 ,C356_=_C878 ,C356_=_C887 ,\nC356_=_C888 ,C378_=_C413 ,C378_=_C428 ,C378_=_C585 ,C378_=_C604 ,C378_=_C658 ,\nC378_=_C665 ,C378_=_C682 ,C378_=_C683 ,C378_=_C696 ,C378_=_C736 ,C378_=_C747 ,\nC378_=_C754 ,C378_=_C780 ,C378_=_C789 ,C378_=_C859 ,C378_=_C878 ,C378_=_C887 ,\nC378_=_C888 ,C392_=_C393 ,C392_=_C414 ,C392_=_C521 ,C392_=_C526 ,C392_=_C539 ,\nC392_=_C567 ,C392_=_C604 ,C392_=_C667 ,C392_=_C705 ,C392_=_C706 ,C392_=_C736 ,\nC392_=_C748 ,C392_=_C753 ,C392_=_C754 ,C392_=_C787 ,C392_=_C788 ,C392_=_C818 ,\nC392_=_C831 ,C392_=_C837 ,C392_=_C872 ,C392_=_C875 ,C393_=_C521 ,C393_=_C526 ,\nC393_=_C539 ,C393_=_C567 ,C393_=_C667 ,C393_=_C705 ,C393_=_C706 ,C393_=_C736 ,\nC393_=_C748 ,C393_=_C753 ,C393_=_C787 ,C393_=_C788 ,C393_=_C818 ,C393_=_C831 ,\nC393_=_C837 ,C393_=_C875 ,C394_=_C414 ,C394_=_C456 ,C394_=_C479 ,C394_=_C536 ,\nC394_=_C657 ,C394_=_C676 ,C394_=_C774 ,C394_=_C789 ,C394_=_C802 ,C394_=_C824 ,\nC394_=_C833 ,C394_=_C855 ,C394_=_C858 ,C394_=_C863 ,C394_=_C888 ,C413_=_C414 ,\nC413_=_C428 ,C413_=_C526 ,C413_=_C539 ,C413_=_C585 ,C413_=_C604 ,C413_=_C657 ,\nC413_=_C658 ,C413_=_C665 ,C413_=_C682 ,C413_=_C683 ,C413_=_C696 ,C413_=_C747 ,\nC413_=_C754 ,C413_=_C774 ,C413_=_C780 ,C413_=_C789 ,C413_=_C802 ,C413_=_C878 ,\nC413_=_C887 ,C413_=_C888 ,C414_=_C456 ,C414_=_C479 ,C414_=_C536 ,C414_=_C539 ,\nC414_=_C604 ,C414_=_C657 ,C414_=_C676 ,C414_=_C736 ,C414_=_C753 ,C414_=_C774 ,\nC414_=_C802 ,C414_=_C833 ,C414_=_C855 ,C414_=_C858 ,C414_=_C863 ,C423_=_C459 ,\nC423_=_C486 ,C423_=_C498 ,C423_=_C519 ,C423_=_C521 ,C423_=_C585 ,C423_=_C645 ,\nC423_=_C666 ,C423_=_C682 ,C423_=_C706 ,C423_=_C730 ,C423_=_C741 ,C423_=_C753 ,\nC423_=_C754 ,C423_=_C788 ,C423_=_C824 ,C423_=_C837 ,C423_=_C859 ,C423_=_C872 ,\nC428_=_C585 ,C428_=_C604 ,C428_=_C658 ,C428_=_C665 ,C428_=_C682 ,C428_=_C683 ,\nC428_=_C696 ,C428_=_C747 ,C428_=_C754 ,C428_=_C780 ,C428_=_C789 ,C428_=_C863 ,\nC428_=_C875 ,C428_=_C878 ,C428_=_C887 ,C428_=_C888 ,C456_=_C479 ,C456_=_C536 ,\nC456_=_C657 ,C456_=_C665 ,C456_=_C666 ,C456_=_C676 ,C456_=_C748 ,C456_=_C774 ,\nC456_=_C802 ,C456_=_C833 ,C456_=_C855 ,C456_=_C858 ,C456_=_C863 ,C459_=_C486 ,\nC459_=_C498 ,C459_=_C519 ,C459_=_C645 ,C459_=_C666 ,C459_=_C730 ,C459_=_C741 ,\nC459_=_C788 ,C459_=_C802 ,C459_=_C824 ,C459_=_C837 ,C459_=_C859 ,C459_=_C872 ,\nC479_=_C536 ,C479_=_C585 ,C479_=_C657 ,C479_=_C676 ,C479_=_C774 ,C479_=_C788 ,\nC479_=_C802 ,C479_=_C833 ,C479_=_C855 ,C479_=_C858 ,C479_=_C863 ,C479_=_C872 ,\nC486_=_C498 ,C486_=_C519 ,C486_=_C645 ,C486_=_C666 ,C486_=_C730 ,C486_=_C736 ,\nC486_=_C741 ,C486_=_C788 ,C486_=_C818 ,C486_=_C824 ,C486_=_C837 ,C486_=_C859 ,\nC486_=_C863 ,C486_=_C872 ,C498_=_C519 ,C498_=_C526 ,C498_=_C645 ,C498_=_C666 ,\nC498_=_C730 ,C498_=_C741 ,C498_=_C754 ,C498_=_C788 ,C498_=_C824 ,C498_=_C833 ,\nC498_=_C837 ,C498_=_C859 ,C498_=_C872 ,C519_=_C604 ,C519_=_C645 ,C519_=_C666 ,\nC519_=_C730 ,C519_=_C741 ,C519_=_C788 ,C519_=_C824 ,C519_=_C837 ,C519_=_C859 ,\nC519_=_C872 ,C521_=_C526 ,C521_=_C539 ,C521_=_C567 ,C521_=_C667 ,C521_=_C705 ,\nC521_=_C706 ,C521_=_C736 ,C521_=_C748 ,C521_=_C753 ,C521_=_C787 ,C521_=_C788 ,\nC521_=_C818 ,C521_=_C831 ,C521_=_C837 ,C521_=_C859 ,C521_=_C875 ,C521_=_C887 ,\nC526_=_C539 ,C526_=_C567 ,C526_=_C667 ,C526_=_C705 ,C526_=_C706 ,C526_=_C736 ,\nC526_=_C748 ,C526_=_C753 ,C526_=_C774 ,C526_=_C787 ,C526_=_C788 ,C526_=_C802 ,\nC526_=_C818 ,C526_=_C824 ,C526_=_C831 ,C526_=_C833 ,C526_=_C837 ,C526_=_C875 ,\nC536_=_C657 ,C536_=_C665 ,C536_=_C676 ,C536_=_C747 ,C536_=_C774 ,C536_=_C802 ,\nC536_=_C818 ,C536_=_C833 ,C536_=_C855 ,C536_=_C858 ,C536_=_C863 ,C536_=_C875 ,\nC536_=_C887 ,C539_=_C567 ,C539_=_C604 ,C539_=_C657 ,C539_=_C667 ,C539_=_C682 ,\nC539_=_C683 ,C539_=_C696 ,C539_=_C705 ,C539_=_C706 ,C539_=_C736 ,C539_=_C741 ,\nC539_=_C748 ,C539_=_C753 ,C539_=_C780 ,C539_=_C787 ,C539_=_C788 ,C539_=_C818 ,\nC539_=_C831 ,C539_=_C837 ,C539_=_C875 ,C567_=_C667 ,C567_=_C705 ,C567_=_C706 ,\nC567_=_C736 ,C567_=_C748 ,C567_=_C753 ,C567_=_C787 ,C567_=_C788 ,C567_=_C818 ,\nC567_=_C831 ,C567_=_C837 ,C567_=_C863 ,C567_=_C875 ,C585_=_C604 ,C585_=_C658 ,\nC585_=_C665 ,C585_=_C682 ,C585_=_C683 ,C585_=_C696 ,C585_=_C747 ,C585_=_C753 ,\nC585_=_C754 ,C585_=_C780 ,C585_=_C789 ,C585_=_C878 ,C585_=_C887 ,C585_=_C888 ,\nC604_=_C658 ,C604_=_C665 ,C604_=_C682 ,C604_=_C683 ,C604_=_C696 ,C604_=_C747 ,\nC604_=_C753 ,C604_=_C754 ,C604_=_C780 ,C604_=_C789 ,C604_=_C878 ,C604_=_C887 ,\nC604_=_C888 ,C645_=_C666 ,C645_=_C696 ,C645_=_C730 ,C645_=_C736 ,C645_=_C741 ,\nC645_=_C748 ,C645_=_C780 ,C645_=_C788 ,C645_=_C824 ,C645_=_C837 ,C645_=_C858 ,\nC645_=_C859 ,C645_=_C863 ,C645_=_C872 ,C645_=_C878 ,C657_=_C658 ,C657_=_C676 ,\nC657_=_C747 ,C657_=_C748 ,C657_=_C774 ,C657_=_C789 ,C657_=_C802 ,C657_=_C833 ,\nC657_=_C855 ,C657_=_C858 ,C657_=_C863 ,C657_=_C872 ,C657_=_C887 ,C658_=_C665 ,\nC658_=_C682 ,C658_=_C683 ,C658_=_C696 ,C658_=_C747 ,C658_=_C748 ,C658_=_C754 ,\nC658_=_C780 ,C658_=_C789</w:t>
      </w:r>
    </w:p>
    <w:p>
      <w:pPr>
        <w:pStyle w:val="PreformattedText"/>
        <w:bidi w:val="0"/>
        <w:spacing w:before="0" w:after="0"/>
        <w:jc w:val="left"/>
        <w:rPr/>
      </w:pPr>
      <w:r>
        <w:rPr/>
        <w:t xml:space="preserve"> </w:t>
      </w:r>
      <w:r>
        <w:rPr/>
        <w:t>,C658_=_C831 ,C658_=_C872 ,C658_=_C878 ,C658_=_C887 ,\nC658_=_C888 ,C665_=_C666 ,C665_=_C682 ,C665_=_C683 ,C665_=_C696 ,C665_=_C705 ,\nC665_=_C706 ,C665_=_C747 ,C665_=_C754 ,C665_=_C780 ,C665_=_C789 ,C665_=_C818 ,\nC665_=_C824 ,C665_=_C855 ,C665_=_C878 ,C665_=_C887 ,C665_=_C888 ,C666_=_C730 ,\nC666_=_C741 ,C666_=_C754 ,C666_=_C788 ,C666_=_C824 ,C666_=_C837 ,C666_=_C859 ,\nC666_=_C872 ,C667_=_C676 ,C667_=_C705 ,C667_=_C706 ,C667_=_C736 ,C667_=_C748 ,\nC667_=_C753 ,C667_=_C774 ,C667_=_C787 ,C667_=_C788 ,C667_=_C818 ,C667_=_C831 ,\nC667_=_C833 ,C667_=_C837 ,C667_=_C875 ,C667_=_C887 ,C676_=_C774 ,C676_=_C789 ,\nC676_=_C802 ,C676_=_C831 ,C676_=_C833 ,C676_=_C855 ,C676_=_C858 ,C676_=_C863 ,\nC676_=_C875 ,C682_=_C683 ,C682_=_C696 ,C682_=_C741 ,C682_=_C747 ,C682_=_C753 ,\nC682_=_C754 ,C682_=_C780 ,C682_=_C789 ,C682_=_C837 ,C682_=_C878 ,C682_=_C887 ,\nC682_=_C888 ,C683_=_C696 ,C683_=_C741 ,C683_=_C747 ,C683_=_C754 ,C683_=_C780 ,\nC683_=_C789 ,C683_=_C837 ,C683_=_C878 ,C683_=_C887 ,C683_=_C888 ,C696_=_C747 ,\nC696_=_C748 ,C696_=_C754 ,C696_=_C780 ,C696_=_C787 ,C696_=_C789 ,C696_=_C837 ,\nC696_=_C858 ,C696_=_C863 ,C696_=_C872 ,C696_=_C878 ,C696_=_C887 ,C696_=_C888 ,\nC705_=_C706 ,C705_=_C736 ,C705_=_C747 ,C705_=_C748 ,C705_=_C753 ,C705_=_C787 ,\nC705_=_C788 ,C705_=_C818 ,C705_=_C824 ,C705_=_C831 ,C705_=_C837 ,C705_=_C872 ,\nC705_=_C875 ,C705_=_C888 ,C706_=_C736 ,C706_=_C741 ,C706_=_C747 ,C706_=_C748 ,\nC706_=_C753 ,C706_=_C754 ,C706_=_C774 ,C706_=_C787 ,C706_=_C788 ,C706_=_C818 ,\nC706_=_C831 ,C706_=_C837 ,C706_=_C855 ,C706_=_C875 ,C706_=_C888 ,C730_=_C741 ,\nC730_=_C753 ,C730_=_C787 ,C730_=_C788 ,C730_=_C824 ,C730_=_C837 ,C730_=_C859 ,\nC730_=_C872 ,C736_=_C748 ,C736_=_C753 ,C736_=_C787 ,C736_=_C788 ,C736_=_C818 ,\nC736_=_C831 ,C736_=_C837 ,C736_=_C875 ,C741_=_C754 ,C741_=_C780 ,C741_=_C788 ,\nC741_=_C824 ,C741_=_C837 ,C741_=_C859 ,C741_=_C863 ,C741_=_C872 ,C747_=_C748 ,\nC747_=_C754 ,C747_=_C780 ,C747_=_C788 ,C747_=_C789 ,C747_=_C802 ,C747_=_C818 ,\nC747_=_C831 ,C747_=_C872 ,C747_=_C878 ,C747_=_C887 ,C747_=_C888 ,C748_=_C753 ,\nC748_=_C787 ,C748_=_C788 ,C748_=_C789 ,C748_=_C818 ,C748_=_C831 ,C748_=_C837 ,\nC748_=_C858 ,C748_=_C863 ,C748_=_C872 ,C748_=_C875 ,C748_=_C878 ,C753_=_C754 ,\nC753_=_C787 ,C753_=_C788 ,C753_=_C789 ,C753_=_C818 ,C753_=_C831 ,C753_=_C837 ,\nC753_=_C863 ,C753_=_C875 ,C753_=_C878 ,C753_=_C887 ,C754_=_C780 ,C754_=_C789 ,\nC754_=_C863 ,C754_=_C878 ,C754_=_C887 ,C754_=_C888 ,C774_=_C802 ,C774_=_C824 ,\nC774_=_C831 ,C774_=_C833 ,C774_=_C855 ,C774_=_C858 ,C774_=_C863 ,C774_=_C875 ,\nC774_=_C888 ,C780_=_C789 ,C780_=_C802 ,C780_=_C818 ,C780_=_C833 ,C780_=_C837 ,\nC780_=_C855 ,C780_=_C872 ,C780_=_C878 ,C780_=_C887 ,C780_=_C888 ,C787_=_C788 ,\nC787_=_C818 ,C787_=_C831 ,C787_=_C837 ,C787_=_C875 ,C788_=_C789 ,C788_=_C802 ,\nC788_=_C818 ,C788_=_C824 ,C788_=_C831 ,C788_=_C837 ,C788_=_C859 ,C788_=_C872 ,\nC788_=_C875 ,C789_=_C802 ,C789_=_C824 ,C789_=_C878 ,C789_=_C887 ,C789_=_C888 ,\nC802_=_C818 ,C802_=_C833 ,C802_=_C855 ,C802_=_C858 ,C802_=_C863 ,C802_=_C875 ,\nC818_=_C831 ,C818_=_C837 ,C818_=_C855 ,C818_=_C859 ,C818_=_C875 ,C818_=_C887 ,\nC824_=_C831 ,C824_=_C833 ,C824_=_C837 ,C824_=_C859 ,C824_=_C872 ,C824_=_C888 ,\nC831_=_C837 ,C831_=_C858 ,C831_=_C875 ,C831_=_C888 ,C833_=_C837 ,C833_=_C855 ,\nC833_=_C858 ,C833_=_C863 ,C833_=_C878 ,C837_=_C859 ,C837_=_C872 ,C837_=_C875 ,\nC855_=_C858 ,C855_=_C859 ,C855_=_C863 ,C858_=_C859 ,C858_=_C863 ,C858_=_C875 ,\nC858_=_C878 ,C859_=_C863 ,C859_=_C872 ,C859_=_C887 ,C863_=_C878 ,C872_=_C888 ,\nC878_=_C887 ,C878_=_C888 ,C887_=_C888 ,"];157[shape=box, label="id:157 level: 7\n33: C60 C132 C159 C228 C279 \nC298 C309 C318 C351 C389 C393 \nC416 C467 C520 C555 C558 C588 \nC610 C611 C622 C623 C624 C639 \nC705 C718 C750 C768 C804 C810 \nC835 C836 C840 C868 \n306: C60_=_C132( C60 C132 ) C60_=_C228( C60 C228 ) C60_=_C298( C60 C298 ) C60_=_C309( C60 C309 ) C60_=_C351( C60 C351 ) \nC60_=_C393( C60 C393 ) C60_=_C416( C60 C416 ) C60_=_C467( C60 C467 ) C60_=_C622( C60 C622 ) C60_=_C624( C60 C624 ) C60_=_C750( C60 C750 ) \nC60_=_C768( C60 C768 ) C60_=_C804( C60 C804 ) C60_=_C868( C60 C868 ) C132_=_C159( C132 C159 ) C132_=_C228( C132 C228 ) C132_=_C279( C132 C279 ) \nC132_=_C298( C132 C298 ) C132_=_C309( C132 C309 ) C132_=_C318( C132 C318 ) C132_=_C351( C132 C351 ) C132_=_C389( C132 C389 ) C132_=_C393( C132 C393 ) \nC132_=_C416( C132 C416 ) C132_=_C467( C132 C467 ) C132_=_C520( C132 C520 ) C132_=_C555( C132 C555 ) C132_=_C558( C132 C558 ) C132_=_C588( C132 C588 ) \nC132_=_C610( C132 C610 ) C132_=_C611( C132 C611 ) C132_=_C622( C132 C622 ) C132_=_C623( C132 C623 ) C132_=_C624( C132 C624 ) C132_=_C639( C132 C639 ) \nC132_=_C705( C132 C705 ) C132_=_C718( C132 C718 ) C132_=_C750( C132 C750 ) C132_=_C768( C132 C768 ) C132_=_C804( C132 C804 ) C132_=_C810( C132 C810 ) \nC132_=_C835( C132 C835 ) C132_=_C836( C132 C836 ) C132_=_C840( C132 C840 ) C132_=_C868( C132 C868 ) C159_=_C279( C159 C279 ) C159_=_C318( C159 C318 ) \nC159_=_C389( C159 C389 ) C159_=_C520( C159 C520 ) C159_=_C555( C159 C555 ) C159_=_C558( C159 C558 ) C159_=_C588( C159 C588 ) C159_=_C610( C159 C610 ) \nC159_=_C611( C159 C611 ) C159_=_C623( C159 C623 ) C159_=_C639( C159 C639 ) C159_=_C705( C159 C705 ) C159_=_C718( C159 C718 ) C159_=_C750( C159 C750 ) \nC159_=_C804( C159 C804 ) C159_=_C810( C159 C810 ) C159_=_C835( C159 C835 ) C159_=_C836( C159 C836 ) C159_=_C840( C159 C840 ) C228_=_C298( C228 C298 ) \nC228_=_C309( C228 C309 ) C228_=_C351( C228 C351 ) C228_=_C393( C228 C393 ) C228_=_C416( C228 C416 ) C228_=_C467( C228 C467 ) C228_=_C622( C228 C622 ) \nC228_=_C624( C228 C624 ) C228_=_C768( C228 C768 ) C228_=_C868( C228 C868 ) C279_=_C318( C279 C318 ) C279_=_C389( C279 C389 ) C279_=_C520( C279 C520 ) \nC279_=_C555( C279 C555 ) C279_=_C558( C279 C558 ) C279_=_C588( C279 C588 ) C279_=_C610( C279 C610 ) C279_=_C611( C279 C611 ) C279_=_C623( C279 C623 ) \nC279_=_C639( C279 C639 ) C279_=_C705( C279 C705 ) C279_=_C718( C279 C718 ) C279_=_C750( C279 C750 ) C279_=_C804( C279 C804 ) C279_=_C810( C279 C810 ) \nC279_=_C835( C279 C835 ) C279_=_C836( C279 C836 ) C279_=_C840( C279 C840 ) C298_=_C309( C298 C309 ) C298_=_C351( C298 C351 ) C298_=_C393( C298 C393 ) \nC298_=_C416( C298 C416 ) C298_=_C467( C298 C467 ) C298_=_C555( C298 C555 ) C298_=_C622( C298 C622 ) C298_=_C624( C298 C624 ) C298_=_C768( C298 C768 ) \nC298_=_C804( C298 C804 ) C298_=_C868( C298 C868 ) C309_=_C351( C309 C351 ) C309_=_C393( C309 C393 ) C309_=_C416( C309 C416 ) C309_=_C467( C309 C467 ) \nC309_=_C622( C309 C622 ) C309_=_C624( C309 C624 ) C309_=_C768( C309 C768 ) C309_=_C840( C309 C840 ) C309_=_C868( C309 C868 ) C318_=_C389( C318 C389 ) \nC318_=_C520( C318 C520 ) C318_=_C555( C318 C555 ) C318_=_C558( C318 C558 ) C318_=_C588( C318 C588 ) C318_=_C610( C318 C610 ) C318_=_C611( C318 C611 ) \nC318_=_C623( C318 C623 ) C318_=_C639( C318 C639 ) C318_=_C705( C318 C705 ) C318_=_C718( C318 C718 ) C318_=_C750( C318 C750 ) C318_=_C804( C318 C804 ) \nC318_=_C810( C318 C810 ) C318_=_C835( C318 C835 ) C318_=_C836( C318 C836 ) C318_=_C840( C318 C840 ) C351_=_C393( C351 C393 ) C351_=_C416( C351 C416 ) \nC351_=_C467( C351 C467 ) C351_=_C622( C351 C622 ) C351_=_C624( C351 C624 ) C351_=_C768( C351 C768 ) C351_=_C810( C351 C810 ) C351_=_C868( C351 C868 ) \nC389_=_C520( C389 C520 ) C389_=_C555( C389 C555 ) C389_=_C558( C389 C558 ) C389_=_C588( C389 C588 ) C389_=_C610( C389 C610 ) C389_=_C611( C389 C611 ) \nC389_=_C623( C389 C623 ) C389_=_C639( C389 C639 ) C389_=_C705( C389 C705 ) C389_=_C718( C389 C718 ) C389_=_C750( C389 C750 ) C389_=_C804( C389 C804 ) \nC389_=_C810( C389 C810 ) C389_=_C835( C389 C835 ) C389_=_C836( C389 C836 ) C389_=_C840( C389 C840 ) C393_=_C416( C393 C416 ) C393_=_C467( C393 C467 ) \nC393_=_C555( C393 C555 ) C393_=_C622( C393 C622 ) C393_=_C624( C393 C624 ) C393_=_C639( C393 C639 ) C393_=_C705( C393 C705 ) C393_=_C768( C393 C768 ) \nC393_=_C868( C393 C868 ) C416_=_C467( C416 C467 ) C416_=_C622( C416 C622 ) C416_=_C624( C416 C624 ) C416_=_C768( C416 C768 ) C416_=_C868( C416 C868 ) \nC467_=_C611( C467 C611 ) C467_=_C622( C467 C622 ) C467_=_C624( C467 C624 ) C467_=_C768( C467 C768 ) C467_=_C868( C467 C868 ) C520_=_C555( C520 C555 ) \nC520_=_C558( C520 C558 ) C520_=_C588( C520 C588 ) C520_=_C610( C520 C610 ) C520_=_C611( C520 C611 ) C520_=_C623( C520 C623 ) C520_=_C639( C520 C639 ) \nC520_=_C705( C520 C705 ) C520_=_C718( C520 C718 ) C520_=_C750( C520 C750 ) C520_=_C804( C520 C804 ) C520_=_C810( C520 C810 ) C520_=_C835( C520 C835 ) \nC520_=_C836( C520 C836 ) C520_=_C840( C520 C840 ) C520_=_C868( C520 C868 ) C555_=_C558( C555 C558 ) C555_=_C588( C555 C588 ) C555_=_C610( C555 C610 ) \nC555_=_C611( C555 C611 ) C555_=_C623( C555 C623 ) C555_=_C639( C555 C639 ) C555_=_C705( C555 C705 ) C555_=_C718( C555 C718 ) C555_=_C750( C555 C750 ) \nC555_=_C804( C555 C804 ) C555_=_C810( C555 C810 ) C555_=_C835( C555 C835 ) C555_=_C836( C555 C836 ) C555_=_C840( C555 C840 ) C555_=_C868( C555 C868 ) \nC558_=_C588( C558 C588 ) C558_=_C610( C558 C610 ) C558_=_C611( C558 C611 ) C558_=_C623( C558 C623 ) C558_=_C639( C558 C639 ) C558_=_C705( C558 C705 ) \nC558_=_C718( C558 C718 ) C558_=_C750( C558 C750 ) C558_=_C804( C558 C804 ) C558_=_C810( C558 C810 ) C558_=_C835( C558 C835 ) C558_=_C836( C558 C836 ) \nC558_=_C840( C558 C840 ) C588_=_C610( C588 C610 ) C588_=_C611( C588 C611 ) C588_=_C623( C588 C623 ) C588_=_C639( C588 C639 ) C588_=_C705( C588 C705 ) \nC588_=_C718( C588 C718 ) C588_=_C750( C588 C750 ) C588_=_C804( C588 C804 ) C588_=_C810( C588 C810 ) C588_=_C835( C588 C835 ) C588_=_C836( C588 C836 ) \nC588_=_C840( C588 C840 ) C610_=_C611( C610 C611 ) C610_=_C623( C610 C623 ) C610_=_C639( C610 C639 ) C610_=_C705( C610 C705 ) C610_=_C718( C610 C718 ) \nC610_=_C750( C610 C750 ) C610_=_C768( C610 C768 ) C610_=_C804( C610 C804 ) C610_=_C810( C610 C810 ) C610_=_C835( C610 C835 ) C610_=_C836( C610 C836 ) \nC610_=_C840( C610 C840 ) C611_=_C623( C611 C623 ) C611_=_C639( C611 C639 ) C611_=_C705( C611 C705 ) C611_=_C718(</w:t>
      </w:r>
    </w:p>
    <w:p>
      <w:pPr>
        <w:pStyle w:val="PreformattedText"/>
        <w:bidi w:val="0"/>
        <w:spacing w:before="0" w:after="0"/>
        <w:jc w:val="left"/>
        <w:rPr/>
      </w:pPr>
      <w:r>
        <w:rPr/>
        <w:t xml:space="preserve"> </w:t>
      </w:r>
      <w:r>
        <w:rPr/>
        <w:t>C611 C718 ) C611_=_C750( C611 C750 ) \nC611_=_C804( C611 C804 ) C611_=_C810( C611 C810 ) C611_=_C835( C611 C835 ) C611_=_C836( C611 C836 ) C611_=_C840( C611 C840 ) C611_=_C868( C611 C868 ) \nC622_=_C623( C622 C623 ) C622_=_C624( C622 C624 ) C622_=_C768( C622 C768 ) C622_=_C804( C622 C804 ) C622_=_C868( C622 C868 ) C623_=_C639( C623 C639 ) \nC623_=_C705( C623 C705 ) C623_=_C718( C623 C718 ) C623_=_C750( C623 C750 ) C623_=_C768( C623 C768 ) C623_=_C804( C623 C804 ) C623_=_C810( C623 C810 ) \nC623_=_C835( C623 C835 ) C623_=_C836( C623 C836 ) C623_=_C840( C623 C840 ) C624_=_C768( C624 C768 ) C624_=_C868( C624 C868 ) C639_=_C705( C639 C705 ) \nC639_=_C718( C639 C718 ) C639_=_C750( C639 C750 ) C639_=_C804( C639 C804 ) C639_=_C810( C639 C810 ) C639_=_C835( C639 C835 ) C639_=_C836( C639 C836 ) \nC639_=_C840( C639 C840 ) C705_=_C718( C705 C718 ) C705_=_C750( C705 C750 ) C705_=_C804( C705 C804 ) C705_=_C810( C705 C810 ) C705_=_C835( C705 C835 ) \nC705_=_C836( C705 C836 ) C705_=_C840( C705 C840 ) C718_=_C750( C718 C750 ) C718_=_C804( C718 C804 ) C718_=_C810( C718 C810 ) C718_=_C835( C718 C835 ) \nC718_=_C836( C718 C836 ) C718_=_C840( C718 C840 ) C750_=_C804( C750 C804 ) C750_=_C810( C750 C810 ) C750_=_C835( C750 C835 ) C750_=_C836( C750 C836 ) \nC750_=_C840( C750 C840 ) C768_=_C804( C768 C804 ) C768_=_C868( C768 C868 ) C804_=_C810( C804 C810 ) C804_=_C835( C804 C835 ) C804_=_C836( C804 C836 ) \nC804_=_C840( C804 C840 ) C810_=_C835( C810 C835 ) C810_=_C836( C810 C836 ) C810_=_C840( C810 C840 ) C835_=_C836( C835 C836 ) C835_=_C840( C835 C840 ) \nC836_=_C840( C836 C840 ) "];118-&gt;157[label="32: C60 C159 C228 C279 C298 \nC309 C318 C351 C389 C393 C416 \nC467 C520 C555 C558 C588 C610 \nC611 C622 C623 C624 C639 C705 \nC718 C750 C768 C804 C810 C835 \nC836 C840 C868 \n274: C60_=_C228 ,C60_=_C298 ,C60_=_C309 ,C60_=_C351 ,C60_=_C393 ,\nC60_=_C416 ,C60_=_C467 ,C60_=_C622 ,C60_=_C624 ,C60_=_C750 ,C60_=_C768 ,\nC60_=_C804 ,C60_=_C868 ,C159_=_C279 ,C159_=_C318 ,C159_=_C389 ,C159_=_C520 ,\nC159_=_C555 ,C159_=_C558 ,C159_=_C588 ,C159_=_C610 ,C159_=_C611 ,C159_=_C623 ,\nC159_=_C639 ,C159_=_C705 ,C159_=_C718 ,C159_=_C750 ,C159_=_C804 ,C159_=_C810 ,\nC159_=_C835 ,C159_=_C836 ,C159_=_C840 ,C228_=_C298 ,C228_=_C309 ,C228_=_C351 ,\nC228_=_C393 ,C228_=_C416 ,C228_=_C467 ,C228_=_C622 ,C228_=_C624 ,C228_=_C768 ,\nC228_=_C868 ,C279_=_C318 ,C279_=_C389 ,C279_=_C520 ,C279_=_C555 ,C279_=_C558 ,\nC279_=_C588 ,C279_=_C610 ,C279_=_C611 ,C279_=_C623 ,C279_=_C639 ,C279_=_C705 ,\nC279_=_C718 ,C279_=_C750 ,C279_=_C804 ,C279_=_C810 ,C279_=_C835 ,C279_=_C836 ,\nC279_=_C840 ,C298_=_C309 ,C298_=_C351 ,C298_=_C393 ,C298_=_C416 ,C298_=_C467 ,\nC298_=_C555 ,C298_=_C622 ,C298_=_C624 ,C298_=_C768 ,C298_=_C804 ,C298_=_C868 ,\nC309_=_C351 ,C309_=_C393 ,C309_=_C416 ,C309_=_C467 ,C309_=_C622 ,C309_=_C624 ,\nC309_=_C768 ,C309_=_C840 ,C309_=_C868 ,C318_=_C389 ,C318_=_C520 ,C318_=_C555 ,\nC318_=_C558 ,C318_=_C588 ,C318_=_C610 ,C318_=_C611 ,C318_=_C623 ,C318_=_C639 ,\nC318_=_C705 ,C318_=_C718 ,C318_=_C750 ,C318_=_C804 ,C318_=_C810 ,C318_=_C835 ,\nC318_=_C836 ,C318_=_C840 ,C351_=_C393 ,C351_=_C416 ,C351_=_C467 ,C351_=_C622 ,\nC351_=_C624 ,C351_=_C768 ,C351_=_C810 ,C351_=_C868 ,C389_=_C520 ,C389_=_C555 ,\nC389_=_C558 ,C389_=_C588 ,C389_=_C610 ,C389_=_C611 ,C389_=_C623 ,C389_=_C639 ,\nC389_=_C705 ,C389_=_C718 ,C389_=_C750 ,C389_=_C804 ,C389_=_C810 ,C389_=_C835 ,\nC389_=_C836 ,C389_=_C840 ,C393_=_C416 ,C393_=_C467 ,C393_=_C555 ,C393_=_C622 ,\nC393_=_C624 ,C393_=_C639 ,C393_=_C705 ,C393_=_C768 ,C393_=_C868 ,C416_=_C467 ,\nC416_=_C622 ,C416_=_C624 ,C416_=_C768 ,C416_=_C868 ,C467_=_C611 ,C467_=_C622 ,\nC467_=_C624 ,C467_=_C768 ,C467_=_C868 ,C520_=_C555 ,C520_=_C558 ,C520_=_C588 ,\nC520_=_C610 ,C520_=_C611 ,C520_=_C623 ,C520_=_C639 ,C520_=_C705 ,C520_=_C718 ,\nC520_=_C750 ,C520_=_C804 ,C520_=_C810 ,C520_=_C835 ,C520_=_C836 ,C520_=_C840 ,\nC520_=_C868 ,C555_=_C558 ,C555_=_C588 ,C555_=_C610 ,C555_=_C611 ,C555_=_C623 ,\nC555_=_C639 ,C555_=_C705 ,C555_=_C718 ,C555_=_C750 ,C555_=_C804 ,C555_=_C810 ,\nC555_=_C835 ,C555_=_C836 ,C555_=_C840 ,C555_=_C868 ,C558_=_C588 ,C558_=_C610 ,\nC558_=_C611 ,C558_=_C623 ,C558_=_C639 ,C558_=_C705 ,C558_=_C718 ,C558_=_C750 ,\nC558_=_C804 ,C558_=_C810 ,C558_=_C835 ,C558_=_C836 ,C558_=_C840 ,C588_=_C610 ,\nC588_=_C611 ,C588_=_C623 ,C588_=_C639 ,C588_=_C705 ,C588_=_C718 ,C588_=_C750 ,\nC588_=_C804 ,C588_=_C810 ,C588_=_C835 ,C588_=_C836 ,C588_=_C840 ,C610_=_C611 ,\nC610_=_C623 ,C610_=_C639 ,C610_=_C705 ,C610_=_C718 ,C610_=_C750 ,C610_=_C768 ,\nC610_=_C804 ,C610_=_C810 ,C610_=_C835 ,C610_=_C836 ,C610_=_C840 ,C611_=_C623 ,\nC611_=_C639 ,C611_=_C705 ,C611_=_C718 ,C611_=_C750 ,C611_=_C804 ,C611_=_C810 ,\nC611_=_C835 ,C611_=_C836 ,C611_=_C840 ,C611_=_C868 ,C622_=_C623 ,C622_=_C624 ,\nC622_=_C768 ,C622_=_C804 ,C622_=_C868 ,C623_=_C639 ,C623_=_C705 ,C623_=_C718 ,\nC623_=_C750 ,C623_=_C768 ,C623_=_C804 ,C623_=_C810 ,C623_=_C835 ,C623_=_C836 ,\nC623_=_C840 ,C624_=_C768 ,C624_=_C868 ,C639_=_C705 ,C639_=_C718 ,C639_=_C750 ,\nC639_=_C804 ,C639_=_C810 ,C639_=_C835 ,C639_=_C836 ,C639_=_C840 ,C705_=_C718 ,\nC705_=_C750 ,C705_=_C804 ,C705_=_C810 ,C705_=_C835 ,C705_=_C836 ,C705_=_C840 ,\nC718_=_C750 ,C718_=_C804 ,C718_=_C810 ,C718_=_C835 ,C718_=_C836 ,C718_=_C840 ,\nC750_=_C804 ,C750_=_C810 ,C750_=_C835 ,C750_=_C836 ,C750_=_C840 ,C768_=_C804 ,\nC768_=_C868 ,C804_=_C810 ,C804_=_C835 ,C804_=_C836 ,C804_=_C840 ,C810_=_C835 ,\nC810_=_C836 ,C810_=_C840 ,C835_=_C836 ,C835_=_C840 ,C836_=_C840 ,"];158[shape=box, label="id:158 level: 7\n41: C38 C59 C60 C196 C240 \nC241 C305 C310 C313 C333 C374 \nC385 C417 C427 C451 C452 C453 \nC454 C514 C542 C614 C615 C616 \nC640 C645 C667 C713 C724 C736 \nC750 C785 C804 C820 C826 C839 \nC857 C866 C870 C877 C887 C894 \n462: C38_=_C59( C38 C59 ) C38_=_C60( C38 C60 ) C38_=_C240( C38 C240 ) C38_=_C313( C38 C313 ) C38_=_C333( C38 C333 ) \nC38_=_C374( C38 C374 ) C38_=_C385( C38 C385 ) C38_=_C417( C38 C417 ) C38_=_C427( C38 C427 ) C38_=_C451( C38 C451 ) C38_=_C514( C38 C514 ) \nC38_=_C614( C38 C614 ) C38_=_C615( C38 C615 ) C38_=_C645( C38 C645 ) C38_=_C736( C38 C736 ) C38_=_C750( C38 C750 ) C38_=_C804( C38 C804 ) \nC38_=_C826( C38 C826 ) C38_=_C839( C38 C839 ) C38_=_C857( C38 C857 ) C38_=_C877( C38 C877 ) C38_=_C894( C38 C894 ) C59_=_C60( C59 C60 ) \nC59_=_C196( C59 C196 ) C59_=_C240( C59 C240 ) C59_=_C241( C59 C241 ) C59_=_C305( C59 C305 ) C59_=_C310( C59 C310 ) C59_=_C313( C59 C313 ) \nC59_=_C333( C59 C333 ) C59_=_C374( C59 C374 ) C59_=_C385( C59 C385 ) C59_=_C417( C59 C417 ) C59_=_C427( C59 C427 ) C59_=_C451( C59 C451 ) \nC59_=_C452( C59 C452 ) C59_=_C453( C59 C453 ) C59_=_C454( C59 C454 ) C59_=_C514( C59 C514 ) C59_=_C542( C59 C542 ) C59_=_C614( C59 C614 ) \nC59_=_C615( C59 C615 ) C59_=_C616( C59 C616 ) C59_=_C640( C59 C640 ) C59_=_C645( C59 C645 ) C59_=_C667( C59 C667 ) C59_=_C713( C59 C713 ) \nC59_=_C724( C59 C724 ) C59_=_C736( C59 C736 ) C59_=_C750( C59 C750 ) C59_=_C785( C59 C785 ) C59_=_C804( C59 C804 ) C59_=_C820( C59 C820 ) \nC59_=_C826( C59 C826 ) C59_=_C839( C59 C839 ) C59_=_C857( C59 C857 ) C59_=_C866( C59 C866 ) C59_=_C870( C59 C870 ) C59_=_C877( C59 C877 ) \nC59_=_C887( C59 C887 ) C59_=_C894( C59 C894 ) C60_=_C240( C60 C240 ) C60_=_C313( C60 C313 ) C60_=_C333( C60 C333 ) C60_=_C374( C60 C374 ) \nC60_=_C385( C60 C385 ) C60_=_C417( C60 C417 ) C60_=_C427( C60 C427 ) C60_=_C451( C60 C451 ) C60_=_C514( C60 C514 ) C60_=_C614( C60 C614 ) \nC60_=_C615( C60 C615 ) C60_=_C645( C60 C645 ) C60_=_C736( C60 C736 ) C60_=_C750( C60 C750 ) C60_=_C804( C60 C804 ) C60_=_C826( C60 C826 ) \nC60_=_C839( C60 C839 ) C60_=_C857( C60 C857 ) C60_=_C877( C60 C877 ) C60_=_C894( C60 C894 ) C196_=_C241( C196 C241 ) C196_=_C305( C196 C305 ) \nC196_=_C310( C196 C310 ) C196_=_C452( C196 C452 ) C196_=_C453( C196 C453 ) C196_=_C454( C196 C454 ) C196_=_C542( C196 C542 ) C196_=_C616( C196 C616 ) \nC196_=_C640( C196 C640 ) C196_=_C667( C196 C667 ) C196_=_C713( C196 C713 ) C196_=_C724( C196 C724 ) C196_=_C785( C196 C785 ) C196_=_C820( C196 C820 ) \nC196_=_C866( C196 C866 ) C196_=_C870( C196 C870 ) C196_=_C887( C196 C887 ) C240_=_C313( C240 C313 ) C240_=_C333( C240 C333 ) C240_=_C374( C240 C374 ) \nC240_=_C385( C240 C385 ) C240_=_C417( C240 C417 ) C240_=_C427( C240 C427 ) C240_=_C451( C240 C451 ) C240_=_C514( C240 C514 ) C240_=_C614( C240 C614 ) \nC240_=_C615( C240 C615 ) C240_=_C645( C240 C645 ) C240_=_C736( C240 C736 ) C240_=_C750( C240 C750 ) C240_=_C804( C240 C804 ) C240_=_C826( C240 C826 ) \nC240_=_C839( C240 C839 ) C240_=_C857( C240 C857 ) C240_=_C877( C240 C877 ) C240_=_C894( C240 C894 ) C241_=_C305( C241 C305 ) C241_=_C310( C241 C310 ) \nC241_=_C427( C241 C427 ) C241_=_C452( C241 C452 ) C241_=_C453( C241 C453 ) C241_=_C454( C241 C454 ) C241_=_C542( C241 C542 ) C241_=_C616( C241 C616 ) \nC241_=_C640( C241 C640 ) C241_=_C667( C241 C667 ) C241_=_C713( C241 C713 ) C241_=_C724( C241 C724 ) C241_=_C750( C241 C750 ) C241_=_C785( C241 C785 ) \nC241_=_C820( C241 C820 ) C241_=_C857( C241 C857 ) C241_=_C866( C241 C866 ) C241_=_C870( C241 C870 ) C241_=_C887( C241 C887 ) C305_=_C310( C305 C310 ) \nC305_=_C427( C305 C427 ) C305_=_C452( C305 C452 ) C305_=_C453( C305 C453 ) C305_=_C454( C305 C454 ) C305_=_C542( C305 C542 ) C305_=_C616( C305 C616 ) \nC305_=_C640( C305 C640 ) C305_=_C667( C305 C667 ) C305_=_C713( C305 C713 ) C305_=_C724( C305 C724 ) C305_=_C785( C305 C785 ) C305_=_C820( C305 C820 ) \nC305_=_C857( C305 C857 ) C305_=_C866( C305 C866 ) C305_=_C870( C305 C870 ) C305_=_C887( C305 C887 ) C310_=_C452( C310 C452 ) C310_=_C453( C310 C453 ) \nC310_=_C454( C310 C454 ) C310_=_C542( C310 C542 ) C310_=_C616( C310 C616 ) C310_=_C640( C310 C640 ) C310_=_C667( C310 C667 ) C310_=_C713( C310 C713 ) \nC310_=_C724( C310 C724 ) C310_=_C785( C310 C785 ) C310_=_C804( C310 C804 ) C310_=_C820( C310 C820 ) C310_=_C866( C310 C866 ) C310_=_C870( C310 C870 ) \nC310_=_C887( C310 C887 ) C310_=_C894( C310 C894 ) C313_=_C333( C313 C333 ) C313_=_C374( C313 C374 ) C313_=_C385( C313 C385 ) C313_=_C417( C313 C417</w:t>
      </w:r>
    </w:p>
    <w:p>
      <w:pPr>
        <w:pStyle w:val="PreformattedText"/>
        <w:bidi w:val="0"/>
        <w:spacing w:before="0" w:after="0"/>
        <w:jc w:val="left"/>
        <w:rPr/>
      </w:pPr>
      <w:r>
        <w:rPr/>
        <w:t xml:space="preserve"> </w:t>
      </w:r>
      <w:r>
        <w:rPr/>
        <w:t>) \nC313_=_C427( C313 C427 ) C313_=_C451( C313 C451 ) C313_=_C514( C313 C514 ) C313_=_C614( C313 C614 ) C313_=_C615( C313 C615 ) C313_=_C645( C313 C645 ) \nC313_=_C736( C313 C736 ) C313_=_C750( C313 C750 ) C313_=_C804( C313 C804 ) C313_=_C826( C313 C826 ) C313_=_C839( C313 C839 ) C313_=_C857( C313 C857 ) \nC313_=_C877( C313 C877 ) C313_=_C887( C313 C887 ) C313_=_C894( C313 C894 ) C333_=_C374( C333 C374 ) C333_=_C385( C333 C385 ) C333_=_C417( C333 C417 ) \nC333_=_C427( C333 C427 ) C333_=_C451( C333 C451 ) C333_=_C514( C333 C514 ) C333_=_C542( C333 C542 ) C333_=_C614( C333 C614 ) C333_=_C615( C333 C615 ) \nC333_=_C645( C333 C645 ) C333_=_C724( C333 C724 ) C333_=_C736( C333 C736 ) C333_=_C750( C333 C750 ) C333_=_C804( C333 C804 ) C333_=_C826( C333 C826 ) \nC333_=_C839( C333 C839 ) C333_=_C857( C333 C857 ) C333_=_C870( C333 C870 ) C333_=_C877( C333 C877 ) C333_=_C894( C333 C894 ) C374_=_C385( C374 C385 ) \nC374_=_C417( C374 C417 ) C374_=_C427( C374 C427 ) C374_=_C451( C374 C451 ) C374_=_C514( C374 C514 ) C374_=_C614( C374 C614 ) C374_=_C615( C374 C615 ) \nC374_=_C616( C374 C616 ) C374_=_C645( C374 C645 ) C374_=_C736( C374 C736 ) C374_=_C750( C374 C750 ) C374_=_C804( C374 C804 ) C374_=_C826( C374 C826 ) \nC374_=_C839( C374 C839 ) C374_=_C857( C374 C857 ) C374_=_C877( C374 C877 ) C374_=_C894( C374 C894 ) C385_=_C417( C385 C417 ) C385_=_C427( C385 C427 ) \nC385_=_C451( C385 C451 ) C385_=_C514( C385 C514 ) C385_=_C542( C385 C542 ) C385_=_C614( C385 C614 ) C385_=_C615( C385 C615 ) C385_=_C645( C385 C645 ) \nC385_=_C736( C385 C736 ) C385_=_C750( C385 C750 ) C385_=_C804( C385 C804 ) C385_=_C826( C385 C826 ) C385_=_C839( C385 C839 ) C385_=_C857( C385 C857 ) \nC385_=_C877( C385 C877 ) C385_=_C894( C385 C894 ) C417_=_C427( C417 C427 ) C417_=_C451( C417 C451 ) C417_=_C514( C417 C514 ) C417_=_C614( C417 C614 ) \nC417_=_C615( C417 C615 ) C417_=_C645( C417 C645 ) C417_=_C736( C417 C736 ) C417_=_C750( C417 C750 ) C417_=_C804( C417 C804 ) C417_=_C826( C417 C826 ) \nC417_=_C839( C417 C839 ) C417_=_C857( C417 C857 ) C417_=_C877( C417 C877 ) C417_=_C894( C417 C894 ) C427_=_C451( C427 C451 ) C427_=_C514( C427 C514 ) \nC427_=_C614( C427 C614 ) C427_=_C615( C427 C615 ) C427_=_C645( C427 C645 ) C427_=_C736( C427 C736 ) C427_=_C750( C427 C750 ) C427_=_C804( C427 C804 ) \nC427_=_C826( C427 C826 ) C427_=_C839( C427 C839 ) C427_=_C857( C427 C857 ) C427_=_C877( C427 C877 ) C427_=_C894( C427 C894 ) C451_=_C454( C451 C454 ) \nC451_=_C514( C451 C514 ) C451_=_C614( C451 C614 ) C451_=_C615( C451 C615 ) C451_=_C645( C451 C645 ) C451_=_C736( C451 C736 ) C451_=_C750( C451 C750 ) \nC451_=_C804( C451 C804 ) C451_=_C826( C451 C826 ) C451_=_C839( C451 C839 ) C451_=_C857( C451 C857 ) C451_=_C866( C451 C866 ) C451_=_C877( C451 C877 ) \nC451_=_C894( C451 C894 ) C452_=_C453( C452 C453 ) C452_=_C454( C452 C454 ) C452_=_C542( C452 C542 ) C452_=_C616( C452 C616 ) C452_=_C640( C452 C640 ) \nC452_=_C667( C452 C667 ) C452_=_C713( C452 C713 ) C452_=_C724( C452 C724 ) C452_=_C785( C452 C785 ) C452_=_C820( C452 C820 ) C452_=_C866( C452 C866 ) \nC452_=_C870( C452 C870 ) C452_=_C887( C452 C887 ) C453_=_C454( C453 C454 ) C453_=_C542( C453 C542 ) C453_=_C616( C453 C616 ) C453_=_C640( C453 C640 ) \nC453_=_C667( C453 C667 ) C453_=_C713( C453 C713 ) C453_=_C724( C453 C724 ) C453_=_C785( C453 C785 ) C453_=_C820( C453 C820 ) C453_=_C866( C453 C866 ) \nC453_=_C870( C453 C870 ) C453_=_C887( C453 C887 ) C454_=_C542( C454 C542 ) C454_=_C616( C454 C616 ) C454_=_C640( C454 C640 ) C454_=_C667( C454 C667 ) \nC454_=_C713( C454 C713 ) C454_=_C724( C454 C724 ) C454_=_C785( C454 C785 ) C454_=_C820( C454 C820 ) C454_=_C866( C454 C866 ) C454_=_C870( C454 C870 ) \nC454_=_C887( C454 C887 ) C514_=_C614( C514 C614 ) C514_=_C615( C514 C615 ) C514_=_C645( C514 C645 ) C514_=_C736( C514 C736 ) C514_=_C750( C514 C750 ) \nC514_=_C804( C514 C804 ) C514_=_C826( C514 C826 ) C514_=_C839( C514 C839 ) C514_=_C857( C514 C857 ) C514_=_C870( C514 C870 ) C514_=_C877( C514 C877 ) \nC514_=_C894( C514 C894 ) C542_=_C616( C542 C616 ) C542_=_C640( C542 C640 ) C542_=_C667( C542 C667 ) C542_=_C713( C542 C713 ) C542_=_C724( C542 C724 ) \nC542_=_C736( C542 C736 ) C542_=_C785( C542 C785 ) C542_=_C820( C542 C820 ) C542_=_C866( C542 C866 ) C542_=_C870( C542 C870 ) C542_=_C887( C542 C887 ) \nC614_=_C615( C614 C615 ) C614_=_C645( C614 C645 ) C614_=_C736( C614 C736 ) C614_=_C750( C614 C750 ) C614_=_C804( C614 C804 ) C614_=_C820( C614 C820 ) \nC614_=_C826( C614 C826 ) C614_=_C839( C614 C839 ) C614_=_C857( C614 C857 ) C614_=_C866( C614 C866 ) C614_=_C870( C614 C870 ) C614_=_C877( C614 C877 ) \nC614_=_C894( C614 C894 ) C615_=_C645( C615 C645 ) C615_=_C736( C615 C736 ) C615_=_C750( C615 C750 ) C615_=_C804( C615 C804 ) C615_=_C820( C615 C820 ) \nC615_=_C826( C615 C826 ) C615_=_C839( C615 C839 ) C615_=_C857( C615 C857 ) C615_=_C877( C615 C877 ) C615_=_C894( C615 C894 ) C616_=_C640( C616 C640 ) \nC616_=_C667( C616 C667 ) C616_=_C713( C616 C713 ) C616_=_C724( C616 C724 ) C616_=_C785( C616 C785 ) C616_=_C820( C616 C820 ) C616_=_C866( C616 C866 ) \nC616_=_C870( C616 C870 ) C616_=_C887( C616 C887 ) C640_=_C667( C640 C667 ) C640_=_C713( C640 C713 ) C640_=_C724( C640 C724 ) C640_=_C736( C640 C736 ) \nC640_=_C785( C640 C785 ) C640_=_C820( C640 C820 ) C640_=_C826( C640 C826 ) C640_=_C866( C640 C866 ) C640_=_C870( C640 C870 ) C640_=_C887( C640 C887 ) \nC645_=_C736( C645 C736 ) C645_=_C750( C645 C750 ) C645_=_C804( C645 C804 ) C645_=_C826( C645 C826 ) C645_=_C839( C645 C839 ) C645_=_C857( C645 C857 ) \nC645_=_C877( C645 C877 ) C645_=_C894( C645 C894 ) C667_=_C713( C667 C713 ) C667_=_C724( C667 C724 ) C667_=_C736( C667 C736 ) C667_=_C785( C667 C785 ) \nC667_=_C820( C667 C820 ) C667_=_C866( C667 C866 ) C667_=_C870( C667 C870 ) C667_=_C887( C667 C887 ) C713_=_C724( C713 C724 ) C713_=_C736( C713 C736 ) \nC713_=_C785( C713 C785 ) C713_=_C820( C713 C820 ) C713_=_C826( C713 C826 ) C713_=_C866( C713 C866 ) C713_=_C870( C713 C870 ) C713_=_C887( C713 C887 ) \nC724_=_C785( C724 C785 ) C724_=_C820( C724 C820 ) C724_=_C826( C724 C826 ) C724_=_C866( C724 C866 ) C724_=_C870( C724 C870 ) C724_=_C887( C724 C887 ) \nC736_=_C750( C736 C750 ) C736_=_C804( C736 C804 ) C736_=_C826( C736 C826 ) C736_=_C839( C736 C839 ) C736_=_C857( C736 C857 ) C736_=_C877( C736 C877 ) \nC736_=_C894( C736 C894 ) C750_=_C804( C750 C804 ) C750_=_C826( C750 C826 ) C750_=_C839( C750 C839 ) C750_=_C857( C750 C857 ) C750_=_C866( C750 C866 ) \nC750_=_C870( C750 C870 ) C750_=_C877( C750 C877 ) C750_=_C887( C750 C887 ) C750_=_C894( C750 C894 ) C785_=_C820( C785 C820 ) C785_=_C866( C785 C866 ) \nC785_=_C870( C785 C870 ) C785_=_C887( C785 C887 ) C785_=_C894( C785 C894 ) C804_=_C826( C804 C826 ) C804_=_C839( C804 C839 ) C804_=_C857( C804 C857 ) \nC804_=_C877( C804 C877 ) C804_=_C894( C804 C894 ) C820_=_C839( C820 C839 ) C820_=_C857( C820 C857 ) C820_=_C866( C820 C866 ) C820_=_C870( C820 C870 ) \nC820_=_C877( C820 C877 ) C820_=_C887( C820 C887 ) C826_=_C839( C826 C839 ) C826_=_C857( C826 C857 ) C826_=_C877( C826 C877 ) C826_=_C894( C826 C894 ) \nC839_=_C857( C839 C857 ) C839_=_C870( C839 C870 ) C839_=_C877( C839 C877 ) C839_=_C894( C839 C894 ) C857_=_C870( C857 C870 ) C857_=_C877( C857 C877 ) \nC857_=_C894( C857 C894 ) C866_=_C870( C866 C870 ) C866_=_C887( C866 C887 ) C866_=_C894( C866 C894 ) C870_=_C877( C870 C877 ) C870_=_C887( C870 C887 ) \nC877_=_C894( C877 C894 ) "];118-&gt;158[label="40: C38 C60 C196 C240 C241 \nC305 C310 C313 C333 C374 C385 \nC417 C427 C451 C452 C453 C454 \nC514 C542 C614 C615 C616 C640 \nC645 C667 C713 C724 C736 C750 \nC785 C804 C820 C826 C839 C857 \nC866 C870 C877 C887 C894 \n422: C38_=_C60 ,C38_=_C240 ,C38_=_C313 ,C38_=_C333 ,C38_=_C374 ,\nC38_=_C385 ,C38_=_C417 ,C38_=_C427 ,C38_=_C451 ,C38_=_C514 ,C38_=_C614 ,\nC38_=_C615 ,C38_=_C645 ,C38_=_C736 ,C38_=_C750 ,C38_=_C804 ,C38_=_C826 ,\nC38_=_C839 ,C38_=_C857 ,C38_=_C877 ,C38_=_C894 ,C60_=_C240 ,C60_=_C313 ,\nC60_=_C333 ,C60_=_C374 ,C60_=_C385 ,C60_=_C417 ,C60_=_C427 ,C60_=_C451 ,\nC60_=_C514 ,C60_=_C614 ,C60_=_C615 ,C60_=_C645 ,C60_=_C736 ,C60_=_C750 ,\nC60_=_C804 ,C60_=_C826 ,C60_=_C839 ,C60_=_C857 ,C60_=_C877 ,C60_=_C894 ,\nC196_=_C241 ,C196_=_C305 ,C196_=_C310 ,C196_=_C452 ,C196_=_C453 ,C196_=_C454 ,\nC196_=_C542 ,C196_=_C616 ,C196_=_C640 ,C196_=_C667 ,C196_=_C713 ,C196_=_C724 ,\nC196_=_C785 ,C196_=_C820 ,C196_=_C866 ,C196_=_C870 ,C196_=_C887 ,C240_=_C313 ,\nC240_=_C333 ,C240_=_C374 ,C240_=_C385 ,C240_=_C417 ,C240_=_C427 ,C240_=_C451 ,\nC240_=_C514 ,C240_=_C614 ,C240_=_C615 ,C240_=_C645 ,C240_=_C736 ,C240_=_C750 ,\nC240_=_C804 ,C240_=_C826 ,C240_=_C839 ,C240_=_C857 ,C240_=_C877 ,C240_=_C894 ,\nC241_=_C305 ,C241_=_C310 ,C241_=_C427 ,C241_=_C452 ,C241_=_C453 ,C241_=_C454 ,\nC241_=_C542 ,C241_=_C616 ,C241_=_C640 ,C241_=_C667 ,C241_=_C713 ,C241_=_C724 ,\nC241_=_C750 ,C241_=_C785 ,C241_=_C820 ,C241_=_C857 ,C241_=_C866 ,C241_=_C870 ,\nC241_=_C887 ,C305_=_C310 ,C305_=_C427 ,C305_=_C452 ,C305_=_C453 ,C305_=_C454 ,\nC305_=_C542 ,C305_=_C616 ,C305_=_C640 ,C305_=_C667 ,C305_=_C713 ,C305_=_C724 ,\nC305_=_C785 ,C305_=_C820 ,C305_=_C857 ,C305_=_C866 ,C305_=_C870 ,C305_=_C887 ,\nC310_=_C452 ,C310_=_C453 ,C310_=_C454 ,C310_=_C542 ,C310_=_C616 ,C310_=_C640 ,\nC310_=_C667 ,C310_=_C713 ,C310_=_C724 ,C310_=_C785 ,C310_=_C804 ,C310_=_C820 ,\nC310_=_C866 ,C310_=_C870 ,C310_=_C887 ,C310_=_C894 ,C313_=_C333 ,C313_=_C374 ,\nC313_=_C385 ,C313_=_C417 ,C313_=_C427 ,C313_=_C451 ,C313_=_C514 ,C313_=_C614 ,\nC313_=_C615 ,C313_=_C645 ,C313_=_C736 ,C313_=_C750 ,C313_=_C804 ,C313_=_C826 ,\nC313_=_C839 ,C313_=_C857 ,C313_=_C877 ,C313_=_C887 ,C313_=_C894 ,C333_=_C374 ,\nC333_=_C385 ,C333_=_C417 ,C333_=_C427 ,C333_=_C451 ,C333_=_C514 ,C333_=_C542 ,\nC333_=_C614 ,C333_=_C615 ,C333_=_C645 ,C333_=_C724 ,C333_=_C736 ,C333_=_C750 ,\nC333_=_C804 ,C333_=_C826 ,C333_=_C839 ,C333_=_C857 ,C333_=_C870 ,C333_=_C877 ,\nC333_=_C894 ,C374_=_C385 ,C374_=_C417 ,C374_=_C427 ,C374_=_C451 ,C374_=_C514 ,\nC374_=_C614 ,C374_=_C615 ,C374_=_C616 ,C374_=_C645 ,C374_=_C736 ,C374_=_C750</w:t>
      </w:r>
    </w:p>
    <w:p>
      <w:pPr>
        <w:pStyle w:val="PreformattedText"/>
        <w:bidi w:val="0"/>
        <w:spacing w:before="0" w:after="0"/>
        <w:jc w:val="left"/>
        <w:rPr/>
      </w:pPr>
      <w:r>
        <w:rPr/>
        <w:t xml:space="preserve"> </w:t>
      </w:r>
      <w:r>
        <w:rPr/>
        <w:t>,\nC374_=_C804 ,C374_=_C826 ,C374_=_C839 ,C374_=_C857 ,C374_=_C877 ,C374_=_C894 ,\nC385_=_C417 ,C385_=_C427 ,C385_=_C451 ,C385_=_C514 ,C385_=_C542 ,C385_=_C614 ,\nC385_=_C615 ,C385_=_C645 ,C385_=_C736 ,C385_=_C750 ,C385_=_C804 ,C385_=_C826 ,\nC385_=_C839 ,C385_=_C857 ,C385_=_C877 ,C385_=_C894 ,C417_=_C427 ,C417_=_C451 ,\nC417_=_C514 ,C417_=_C614 ,C417_=_C615 ,C417_=_C645 ,C417_=_C736 ,C417_=_C750 ,\nC417_=_C804 ,C417_=_C826 ,C417_=_C839 ,C417_=_C857 ,C417_=_C877 ,C417_=_C894 ,\nC427_=_C451 ,C427_=_C514 ,C427_=_C614 ,C427_=_C615 ,C427_=_C645 ,C427_=_C736 ,\nC427_=_C750 ,C427_=_C804 ,C427_=_C826 ,C427_=_C839 ,C427_=_C857 ,C427_=_C877 ,\nC427_=_C894 ,C451_=_C454 ,C451_=_C514 ,C451_=_C614 ,C451_=_C615 ,C451_=_C645 ,\nC451_=_C736 ,C451_=_C750 ,C451_=_C804 ,C451_=_C826 ,C451_=_C839 ,C451_=_C857 ,\nC451_=_C866 ,C451_=_C877 ,C451_=_C894 ,C452_=_C453 ,C452_=_C454 ,C452_=_C542 ,\nC452_=_C616 ,C452_=_C640 ,C452_=_C667 ,C452_=_C713 ,C452_=_C724 ,C452_=_C785 ,\nC452_=_C820 ,C452_=_C866 ,C452_=_C870 ,C452_=_C887 ,C453_=_C454 ,C453_=_C542 ,\nC453_=_C616 ,C453_=_C640 ,C453_=_C667 ,C453_=_C713 ,C453_=_C724 ,C453_=_C785 ,\nC453_=_C820 ,C453_=_C866 ,C453_=_C870 ,C453_=_C887 ,C454_=_C542 ,C454_=_C616 ,\nC454_=_C640 ,C454_=_C667 ,C454_=_C713 ,C454_=_C724 ,C454_=_C785 ,C454_=_C820 ,\nC454_=_C866 ,C454_=_C870 ,C454_=_C887 ,C514_=_C614 ,C514_=_C615 ,C514_=_C645 ,\nC514_=_C736 ,C514_=_C750 ,C514_=_C804 ,C514_=_C826 ,C514_=_C839 ,C514_=_C857 ,\nC514_=_C870 ,C514_=_C877 ,C514_=_C894 ,C542_=_C616 ,C542_=_C640 ,C542_=_C667 ,\nC542_=_C713 ,C542_=_C724 ,C542_=_C736 ,C542_=_C785 ,C542_=_C820 ,C542_=_C866 ,\nC542_=_C870 ,C542_=_C887 ,C614_=_C615 ,C614_=_C645 ,C614_=_C736 ,C614_=_C750 ,\nC614_=_C804 ,C614_=_C820 ,C614_=_C826 ,C614_=_C839 ,C614_=_C857 ,C614_=_C866 ,\nC614_=_C870 ,C614_=_C877 ,C614_=_C894 ,C615_=_C645 ,C615_=_C736 ,C615_=_C750 ,\nC615_=_C804 ,C615_=_C820 ,C615_=_C826 ,C615_=_C839 ,C615_=_C857 ,C615_=_C877 ,\nC615_=_C894 ,C616_=_C640 ,C616_=_C667 ,C616_=_C713 ,C616_=_C724 ,C616_=_C785 ,\nC616_=_C820 ,C616_=_C866 ,C616_=_C870 ,C616_=_C887 ,C640_=_C667 ,C640_=_C713 ,\nC640_=_C724 ,C640_=_C736 ,C640_=_C785 ,C640_=_C820 ,C640_=_C826 ,C640_=_C866 ,\nC640_=_C870 ,C640_=_C887 ,C645_=_C736 ,C645_=_C750 ,C645_=_C804 ,C645_=_C826 ,\nC645_=_C839 ,C645_=_C857 ,C645_=_C877 ,C645_=_C894 ,C667_=_C713 ,C667_=_C724 ,\nC667_=_C736 ,C667_=_C785 ,C667_=_C820 ,C667_=_C866 ,C667_=_C870 ,C667_=_C887 ,\nC713_=_C724 ,C713_=_C736 ,C713_=_C785 ,C713_=_C820 ,C713_=_C826 ,C713_=_C866 ,\nC713_=_C870 ,C713_=_C887 ,C724_=_C785 ,C724_=_C820 ,C724_=_C826 ,C724_=_C866 ,\nC724_=_C870 ,C724_=_C887 ,C736_=_C750 ,C736_=_C804 ,C736_=_C826 ,C736_=_C839 ,\nC736_=_C857 ,C736_=_C877 ,C736_=_C894 ,C750_=_C804 ,C750_=_C826 ,C750_=_C839 ,\nC750_=_C857 ,C750_=_C866 ,C750_=_C870 ,C750_=_C877 ,C750_=_C887 ,C750_=_C894 ,\nC785_=_C820 ,C785_=_C866 ,C785_=_C870 ,C785_=_C887 ,C785_=_C894 ,C804_=_C826 ,\nC804_=_C839 ,C804_=_C857 ,C804_=_C877 ,C804_=_C894 ,C820_=_C839 ,C820_=_C857 ,\nC820_=_C866 ,C820_=_C870 ,C820_=_C877 ,C820_=_C887 ,C826_=_C839 ,C826_=_C857 ,\nC826_=_C877 ,C826_=_C894 ,C839_=_C857 ,C839_=_C870 ,C839_=_C877 ,C839_=_C894 ,\nC857_=_C870 ,C857_=_C877 ,C857_=_C894 ,C866_=_C870 ,C866_=_C887 ,C866_=_C894 ,\nC870_=_C877 ,C870_=_C887 ,C877_=_C894 ,"];159[shape=box, label="id:159 level: 8\n35: C85 C157 C221 C235 C271 \nC275 C385 C400 C443 C462 C471 \nC523 C529 C531 C563 C623 C626 \nC649 C709 C731 C734 C773 C776 \nC782 C798 C806 C815 C854 C867 \nC879 C884 C895 C896 C897 C898 \n337: C85_=_C157( C85 C157 ) C85_=_C221( C85 C221 ) C85_=_C235( C85 C235 ) C85_=_C271( C85 C271 ) C85_=_C275( C85 C275 ) \nC85_=_C385( C85 C385 ) C85_=_C400( C85 C400 ) C85_=_C443( C85 C443 ) C85_=_C462( C85 C462 ) C85_=_C471( C85 C471 ) C85_=_C523( C85 C523 ) \nC85_=_C529( C85 C529 ) C85_=_C531( C85 C531 ) C85_=_C563( C85 C563 ) C85_=_C623( C85 C623 ) C85_=_C626( C85 C626 ) C85_=_C649( C85 C649 ) \nC85_=_C709( C85 C709 ) C85_=_C731( C85 C731 ) C85_=_C734( C85 C734 ) C85_=_C773( C85 C773 ) C85_=_C776( C85 C776 ) C85_=_C782( C85 C782 ) \nC85_=_C798( C85 C798 ) C85_=_C806( C85 C806 ) C85_=_C815( C85 C815 ) C85_=_C854( C85 C854 ) C85_=_C867( C85 C867 ) C85_=_C879( C85 C879 ) \nC85_=_C884( C85 C884 ) C85_=_C895( C85 C895 ) C85_=_C896( C85 C896 ) C85_=_C897( C85 C897 ) C85_=_C898( C85 C898 ) C157_=_C235( C157 C235 ) \nC157_=_C385( C157 C385 ) C157_=_C443( C157 C443 ) C157_=_C471( C157 C471 ) C157_=_C531( C157 C531 ) C157_=_C563( C157 C563 ) C157_=_C626( C157 C626 ) \nC157_=_C709( C157 C709 ) C157_=_C734( C157 C734 ) C157_=_C776( C157 C776 ) C157_=_C782( C157 C782 ) C157_=_C798( C157 C798 ) C157_=_C867( C157 C867 ) \nC157_=_C879( C157 C879 ) C157_=_C884( C157 C884 ) C157_=_C896( C157 C896 ) C157_=_C897( C157 C897 ) C221_=_C271( C221 C271 ) C221_=_C275( C221 C275 ) \nC221_=_C400( C221 C400 ) C221_=_C462( C221 C462 ) C221_=_C523( C221 C523 ) C221_=_C529( C221 C529 ) C221_=_C623( C221 C623 ) C221_=_C649( C221 C649 ) \nC221_=_C731( C221 C731 ) C221_=_C773( C221 C773 ) C221_=_C798( C221 C798 ) C221_=_C806( C221 C806 ) C221_=_C815( C221 C815 ) C221_=_C854( C221 C854 ) \nC221_=_C895( C221 C895 ) C221_=_C898( C221 C898 ) C235_=_C271( C235 C271 ) C235_=_C385( C235 C385 ) C235_=_C443( C235 C443 ) C235_=_C471( C235 C471 ) \nC235_=_C531( C235 C531 ) C235_=_C563( C235 C563 ) C235_=_C626( C235 C626 ) C235_=_C709( C235 C709 ) C235_=_C734( C235 C734 ) C235_=_C776( C235 C776 ) \nC235_=_C782( C235 C782 ) C235_=_C798( C235 C798 ) C235_=_C867( C235 C867 ) C235_=_C879( C235 C879 ) C235_=_C884( C235 C884 ) C235_=_C896( C235 C896 ) \nC235_=_C897( C235 C897 ) C271_=_C275( C271 C275 ) C271_=_C400( C271 C400 ) C271_=_C443( C271 C443 ) C271_=_C462( C271 C462 ) C271_=_C471( C271 C471 ) \nC271_=_C523( C271 C523 ) C271_=_C529( C271 C529 ) C271_=_C623( C271 C623 ) C271_=_C649( C271 C649 ) C271_=_C731( C271 C731 ) C271_=_C773( C271 C773 ) \nC271_=_C806( C271 C806 ) C271_=_C815( C271 C815 ) C271_=_C854( C271 C854 ) C271_=_C895( C271 C895 ) C271_=_C898( C271 C898 ) C275_=_C400( C275 C400 ) \nC275_=_C462( C275 C462 ) C275_=_C523( C275 C523 ) C275_=_C529( C275 C529 ) C275_=_C623( C275 C623 ) C275_=_C649( C275 C649 ) C275_=_C731( C275 C731 ) \nC275_=_C773( C275 C773 ) C275_=_C806( C275 C806 ) C275_=_C815( C275 C815 ) C275_=_C854( C275 C854 ) C275_=_C895( C275 C895 ) C275_=_C898( C275 C898 ) \nC385_=_C443( C385 C443 ) C385_=_C471( C385 C471 ) C385_=_C531( C385 C531 ) C385_=_C563( C385 C563 ) C385_=_C626( C385 C626 ) C385_=_C709( C385 C709 ) \nC385_=_C734( C385 C734 ) C385_=_C776( C385 C776 ) C385_=_C782( C385 C782 ) C385_=_C798( C385 C798 ) C385_=_C806( C385 C806 ) C385_=_C867( C385 C867 ) \nC385_=_C879( C385 C879 ) C385_=_C884( C385 C884 ) C385_=_C896( C385 C896 ) C385_=_C897( C385 C897 ) C400_=_C462( C400 C462 ) C400_=_C523( C400 C523 ) \nC400_=_C529( C400 C529 ) C400_=_C623( C400 C623 ) C400_=_C649( C400 C649 ) C400_=_C731( C400 C731 ) C400_=_C773( C400 C773 ) C400_=_C806( C400 C806 ) \nC400_=_C815( C400 C815 ) C400_=_C854( C400 C854 ) C400_=_C895( C400 C895 ) C400_=_C898( C400 C898 ) C443_=_C462( C443 C462 ) C443_=_C471( C443 C471 ) \nC443_=_C529( C443 C529 ) C443_=_C531( C443 C531 ) C443_=_C563( C443 C563 ) C443_=_C626( C443 C626 ) C443_=_C709( C443 C709 ) C443_=_C734( C443 C734 ) \nC443_=_C776( C443 C776 ) C443_=_C782( C443 C782 ) C443_=_C798( C443 C798 ) C443_=_C867( C443 C867 ) C443_=_C879( C443 C879 ) C443_=_C884( C443 C884 ) \nC443_=_C896( C443 C896 ) C443_=_C897( C443 C897 ) C443_=_C898( C443 C898 ) C462_=_C523( C462 C523 ) C462_=_C529( C462 C529 ) C462_=_C623( C462 C623 ) \nC462_=_C649( C462 C649 ) C462_=_C731( C462 C731 ) C462_=_C773( C462 C773 ) C462_=_C806( C462 C806 ) C462_=_C815( C462 C815 ) C462_=_C854( C462 C854 ) \nC462_=_C895( C462 C895 ) C462_=_C898( C462 C898 ) C471_=_C531( C471 C531 ) C471_=_C563( C471 C563 ) C471_=_C626( C471 C626 ) C471_=_C709( C471 C709 ) \nC471_=_C734( C471 C734 ) C471_=_C776( C471 C776 ) C471_=_C782( C471 C782 ) C471_=_C798( C471 C798 ) C471_=_C867( C471 C867 ) C471_=_C879( C471 C879 ) \nC471_=_C884( C471 C884 ) C471_=_C896( C471 C896 ) C471_=_C897( C471 C897 ) C523_=_C529( C523 C529 ) C523_=_C563( C523 C563 ) C523_=_C623( C523 C623 ) \nC523_=_C649( C523 C649 ) C523_=_C731( C523 C731 ) C523_=_C773( C523 C773 ) C523_=_C798( C523 C798 ) C523_=_C806( C523 C806 ) C523_=_C815( C523 C815 ) \nC523_=_C854( C523 C854 ) C523_=_C879( C523 C879 ) C523_=_C895( C523 C895 ) C523_=_C898( C523 C898 ) C529_=_C623( C529 C623 ) C529_=_C649( C529 C649 ) \nC529_=_C731( C529 C731 ) C529_=_C773( C529 C773 ) C529_=_C806( C529 C806 ) C529_=_C815( C529 C815 ) C529_=_C854( C529 C854 ) C529_=_C895( C529 C895 ) \nC529_=_C898( C529 C898 ) C531_=_C563( C531 C563 ) C531_=_C626( C531 C626 ) C531_=_C709( C531 C709 ) C531_=_C734( C531 C734 ) C531_=_C776( C531 C776 ) \nC531_=_C782( C531 C782 ) C531_=_C798( C531 C798 ) C531_=_C867( C531 C867 ) C531_=_C879( C531 C879 ) C531_=_C884( C531 C884 ) C531_=_C895( C531 C895 ) \nC531_=_C896( C531 C896 ) C531_=_C897( C531 C897 ) C563_=_C626( C563 C626 ) C563_=_C709( C563 C709 ) C563_=_C734( C563 C734 ) C563_=_C776( C563 C776 ) \nC563_=_C782( C563 C782 ) C563_=_C798( C563 C798 ) C563_=_C867( C563 C867 ) C563_=_C879( C563 C879 ) C563_=_C884( C563 C884 ) C563_=_C896( C563 C896 ) \nC563_=_C897( C563 C897 ) C623_=_C649( C623 C649 ) C623_=_C731( C623 C731 ) C623_=_C773( C623 C773 ) C623_=_C806( C623 C806 ) C623_=_C815( C623 C815 ) \nC623_=_C854( C623 C854 ) C623_=_C884( C623 C884 ) C623_=_C895( C623 C895 ) C623_=_C898( C623 C898 ) C626_=_C709( C626 C709 ) C626_=_C734( C626 C734 ) \nC626_=_C773( C626 C773 ) C626_=_C776( C626 C776 ) C626_=_C782( C626 C782 ) C626_=_C798( C626 C798 ) C626_=_C867( C626 C867 ) C626_=_C879( C626 C879 ) \nC626_=_C884( C626 C884 ) C626_=_C896( C626 C896 ) C626_=_C897( C626 C897 ) C649_=_C731( C649 C731 ) C649_=_C773( C649 C773 ) C649_=_C806( C649 C806 ) \nC649_=_C815( C649 C815 ) C649_=_C854( C649 C854 ) C649_=_C895( C649 C895 ) C649_=_C898( C649 C898 ) C709_=_C734( C709 C734 ) C709_=_C776(</w:t>
      </w:r>
    </w:p>
    <w:p>
      <w:pPr>
        <w:pStyle w:val="PreformattedText"/>
        <w:bidi w:val="0"/>
        <w:spacing w:before="0" w:after="0"/>
        <w:jc w:val="left"/>
        <w:rPr/>
      </w:pPr>
      <w:r>
        <w:rPr/>
        <w:t xml:space="preserve"> </w:t>
      </w:r>
      <w:r>
        <w:rPr/>
        <w:t>C709 C776 ) \nC709_=_C782( C709 C782 ) C709_=_C798( C709 C798 ) C709_=_C806( C709 C806 ) C709_=_C815( C709 C815 ) C709_=_C867( C709 C867 ) C709_=_C879( C709 C879 ) \nC709_=_C884( C709 C884 ) C709_=_C896( C709 C896 ) C709_=_C897( C709 C897 ) C731_=_C773( C731 C773 ) C731_=_C806( C731 C806 ) C731_=_C815( C731 C815 ) \nC731_=_C854( C731 C854 ) C731_=_C884( C731 C884 ) C731_=_C895( C731 C895 ) C731_=_C898( C731 C898 ) C734_=_C776( C734 C776 ) C734_=_C782( C734 C782 ) \nC734_=_C798( C734 C798 ) C734_=_C867( C734 C867 ) C734_=_C879( C734 C879 ) C734_=_C884( C734 C884 ) C734_=_C895( C734 C895 ) C734_=_C896( C734 C896 ) \nC734_=_C897( C734 C897 ) C734_=_C898( C734 C898 ) C773_=_C798( C773 C798 ) C773_=_C806( C773 C806 ) C773_=_C815( C773 C815 ) C773_=_C854( C773 C854 ) \nC773_=_C895( C773 C895 ) C773_=_C896( C773 C896 ) C773_=_C898( C773 C898 ) C776_=_C782( C776 C782 ) C776_=_C798( C776 C798 ) C776_=_C867( C776 C867 ) \nC776_=_C879( C776 C879 ) C776_=_C884( C776 C884 ) C776_=_C896( C776 C896 ) C776_=_C897( C776 C897 ) C782_=_C798( C782 C798 ) C782_=_C867( C782 C867 ) \nC782_=_C879( C782 C879 ) C782_=_C884( C782 C884 ) C782_=_C896( C782 C896 ) C782_=_C897( C782 C897 ) C798_=_C854( C798 C854 ) C798_=_C867( C798 C867 ) \nC798_=_C879( C798 C879 ) C798_=_C884( C798 C884 ) C798_=_C895( C798 C895 ) C798_=_C896( C798 C896 ) C798_=_C897( C798 C897 ) C806_=_C815( C806 C815 ) \nC806_=_C854( C806 C854 ) C806_=_C867( C806 C867 ) C806_=_C879( C806 C879 ) C806_=_C895( C806 C895 ) C806_=_C898( C806 C898 ) C815_=_C854( C815 C854 ) \nC815_=_C895( C815 C895 ) C815_=_C898( C815 C898 ) C854_=_C867( C854 C867 ) C854_=_C895( C854 C895 ) C854_=_C896( C854 C896 ) C854_=_C898( C854 C898 ) \nC867_=_C879( C867 C879 ) C867_=_C884( C867 C884 ) C867_=_C896( C867 C896 ) C867_=_C897( C867 C897 ) C879_=_C884( C879 C884 ) C879_=_C896( C879 C896 ) \nC879_=_C897( C879 C897 ) C879_=_C898( C879 C898 ) C884_=_C896( C884 C896 ) C884_=_C897( C884 C897 ) C895_=_C896( C895 C896 ) C895_=_C898( C895 C898 ) \nC896_=_C897( C896 C897 ) C897_=_C898( C897 C898 ) "];129-&gt;159[label="34: C157 C221 C235 C271 C275 \nC385 C400 C443 C462 C471 C523 \nC529 C531 C563 C623 C626 C649 \nC709 C731 C734 C773 C776 C782 \nC798 C806 C815 C854 C867 C879 \nC884 C895 C896 C897 C898 \n303: C157_=_C235 ,C157_=_C385 ,C157_=_C443 ,C157_=_C471 ,C157_=_C531 ,\nC157_=_C563 ,C157_=_C626 ,C157_=_C709 ,C157_=_C734 ,C157_=_C776 ,C157_=_C782 ,\nC157_=_C798 ,C157_=_C867 ,C157_=_C879 ,C157_=_C884 ,C157_=_C896 ,C157_=_C897 ,\nC221_=_C271 ,C221_=_C275 ,C221_=_C400 ,C221_=_C462 ,C221_=_C523 ,C221_=_C529 ,\nC221_=_C623 ,C221_=_C649 ,C221_=_C731 ,C221_=_C773 ,C221_=_C798 ,C221_=_C806 ,\nC221_=_C815 ,C221_=_C854 ,C221_=_C895 ,C221_=_C898 ,C235_=_C271 ,C235_=_C385 ,\nC235_=_C443 ,C235_=_C471 ,C235_=_C531 ,C235_=_C563 ,C235_=_C626 ,C235_=_C709 ,\nC235_=_C734 ,C235_=_C776 ,C235_=_C782 ,C235_=_C798 ,C235_=_C867 ,C235_=_C879 ,\nC235_=_C884 ,C235_=_C896 ,C235_=_C897 ,C271_=_C275 ,C271_=_C400 ,C271_=_C443 ,\nC271_=_C462 ,C271_=_C471 ,C271_=_C523 ,C271_=_C529 ,C271_=_C623 ,C271_=_C649 ,\nC271_=_C731 ,C271_=_C773 ,C271_=_C806 ,C271_=_C815 ,C271_=_C854 ,C271_=_C895 ,\nC271_=_C898 ,C275_=_C400 ,C275_=_C462 ,C275_=_C523 ,C275_=_C529 ,C275_=_C623 ,\nC275_=_C649 ,C275_=_C731 ,C275_=_C773 ,C275_=_C806 ,C275_=_C815 ,C275_=_C854 ,\nC275_=_C895 ,C275_=_C898 ,C385_=_C443 ,C385_=_C471 ,C385_=_C531 ,C385_=_C563 ,\nC385_=_C626 ,C385_=_C709 ,C385_=_C734 ,C385_=_C776 ,C385_=_C782 ,C385_=_C798 ,\nC385_=_C806 ,C385_=_C867 ,C385_=_C879 ,C385_=_C884 ,C385_=_C896 ,C385_=_C897 ,\nC400_=_C462 ,C400_=_C523 ,C400_=_C529 ,C400_=_C623 ,C400_=_C649 ,C400_=_C731 ,\nC400_=_C773 ,C400_=_C806 ,C400_=_C815 ,C400_=_C854 ,C400_=_C895 ,C400_=_C898 ,\nC443_=_C462 ,C443_=_C471 ,C443_=_C529 ,C443_=_C531 ,C443_=_C563 ,C443_=_C626 ,\nC443_=_C709 ,C443_=_C734 ,C443_=_C776 ,C443_=_C782 ,C443_=_C798 ,C443_=_C867 ,\nC443_=_C879 ,C443_=_C884 ,C443_=_C896 ,C443_=_C897 ,C443_=_C898 ,C462_=_C523 ,\nC462_=_C529 ,C462_=_C623 ,C462_=_C649 ,C462_=_C731 ,C462_=_C773 ,C462_=_C806 ,\nC462_=_C815 ,C462_=_C854 ,C462_=_C895 ,C462_=_C898 ,C471_=_C531 ,C471_=_C563 ,\nC471_=_C626 ,C471_=_C709 ,C471_=_C734 ,C471_=_C776 ,C471_=_C782 ,C471_=_C798 ,\nC471_=_C867 ,C471_=_C879 ,C471_=_C884 ,C471_=_C896 ,C471_=_C897 ,C523_=_C529 ,\nC523_=_C563 ,C523_=_C623 ,C523_=_C649 ,C523_=_C731 ,C523_=_C773 ,C523_=_C798 ,\nC523_=_C806 ,C523_=_C815 ,C523_=_C854 ,C523_=_C879 ,C523_=_C895 ,C523_=_C898 ,\nC529_=_C623 ,C529_=_C649 ,C529_=_C731 ,C529_=_C773 ,C529_=_C806 ,C529_=_C815 ,\nC529_=_C854 ,C529_=_C895 ,C529_=_C898 ,C531_=_C563 ,C531_=_C626 ,C531_=_C709 ,\nC531_=_C734 ,C531_=_C776 ,C531_=_C782 ,C531_=_C798 ,C531_=_C867 ,C531_=_C879 ,\nC531_=_C884 ,C531_=_C895 ,C531_=_C896 ,C531_=_C897 ,C563_=_C626 ,C563_=_C709 ,\nC563_=_C734 ,C563_=_C776 ,C563_=_C782 ,C563_=_C798 ,C563_=_C867 ,C563_=_C879 ,\nC563_=_C884 ,C563_=_C896 ,C563_=_C897 ,C623_=_C649 ,C623_=_C731 ,C623_=_C773 ,\nC623_=_C806 ,C623_=_C815 ,C623_=_C854 ,C623_=_C884 ,C623_=_C895 ,C623_=_C898 ,\nC626_=_C709 ,C626_=_C734 ,C626_=_C773 ,C626_=_C776 ,C626_=_C782 ,C626_=_C798 ,\nC626_=_C867 ,C626_=_C879 ,C626_=_C884 ,C626_=_C896 ,C626_=_C897 ,C649_=_C731 ,\nC649_=_C773 ,C649_=_C806 ,C649_=_C815 ,C649_=_C854 ,C649_=_C895 ,C649_=_C898 ,\nC709_=_C734 ,C709_=_C776 ,C709_=_C782 ,C709_=_C798 ,C709_=_C806 ,C709_=_C815 ,\nC709_=_C867 ,C709_=_C879 ,C709_=_C884 ,C709_=_C896 ,C709_=_C897 ,C731_=_C773 ,\nC731_=_C806 ,C731_=_C815 ,C731_=_C854 ,C731_=_C884 ,C731_=_C895 ,C731_=_C898 ,\nC734_=_C776 ,C734_=_C782 ,C734_=_C798 ,C734_=_C867 ,C734_=_C879 ,C734_=_C884 ,\nC734_=_C895 ,C734_=_C896 ,C734_=_C897 ,C734_=_C898 ,C773_=_C798 ,C773_=_C806 ,\nC773_=_C815 ,C773_=_C854 ,C773_=_C895 ,C773_=_C896 ,C773_=_C898 ,C776_=_C782 ,\nC776_=_C798 ,C776_=_C867 ,C776_=_C879 ,C776_=_C884 ,C776_=_C896 ,C776_=_C897 ,\nC782_=_C798 ,C782_=_C867 ,C782_=_C879 ,C782_=_C884 ,C782_=_C896 ,C782_=_C897 ,\nC798_=_C854 ,C798_=_C867 ,C798_=_C879 ,C798_=_C884 ,C798_=_C895 ,C798_=_C896 ,\nC798_=_C897 ,C806_=_C815 ,C806_=_C854 ,C806_=_C867 ,C806_=_C879 ,C806_=_C895 ,\nC806_=_C898 ,C815_=_C854 ,C815_=_C895 ,C815_=_C898 ,C854_=_C867 ,C854_=_C895 ,\nC854_=_C896 ,C854_=_C898 ,C867_=_C879 ,C867_=_C884 ,C867_=_C896 ,C867_=_C897 ,\nC879_=_C884 ,C879_=_C896 ,C879_=_C897 ,C879_=_C898 ,C884_=_C896 ,C884_=_C897 ,\nC895_=_C896 ,C895_=_C898 ,C896_=_C897 ,C897_=_C898 ,"];160[shape=box, label="id:160 level: 8\n36: C102 C190 C235 C240 C268 \nC271 C291 C316 C345 C360 C367 \nC391 C411 C412 C471 C499 C544 \nC556 C561 C584 C594 C658 C668 \nC679 C697 C702 C707 C756 C791 \nC820 C853 C857 C858 C871 C879 \nC891 \n347: C102_=_C190( C102 C190 ) C102_=_C235( C102 C235 ) C102_=_C240( C102 C240 ) C102_=_C268( C102 C268 ) C102_=_C271( C102 C271 ) \nC102_=_C291( C102 C291 ) C102_=_C316( C102 C316 ) C102_=_C345( C102 C345 ) C102_=_C360( C102 C360 ) C102_=_C367( C102 C367 ) C102_=_C391( C102 C391 ) \nC102_=_C411( C102 C411 ) C102_=_C412( C102 C412 ) C102_=_C471( C102 C471 ) C102_=_C499( C102 C499 ) C102_=_C544( C102 C544 ) C102_=_C556( C102 C556 ) \nC102_=_C561( C102 C561 ) C102_=_C584( C102 C584 ) C102_=_C594( C102 C594 ) C102_=_C658( C102 C658 ) C102_=_C668( C102 C668 ) C102_=_C679( C102 C679 ) \nC102_=_C697( C102 C697 ) C102_=_C702( C102 C702 ) C102_=_C707( C102 C707 ) C102_=_C756( C102 C756 ) C102_=_C791( C102 C791 ) C102_=_C820( C102 C820 ) \nC102_=_C853( C102 C853 ) C102_=_C857( C102 C857 ) C102_=_C858( C102 C858 ) C102_=_C871( C102 C871 ) C102_=_C879( C102 C879 ) C102_=_C891( C102 C891 ) \nC190_=_C235( C190 C235 ) C190_=_C240( C190 C240 ) C190_=_C271( C190 C271 ) C190_=_C345( C190 C345 ) C190_=_C360( C190 C360 ) C190_=_C412( C190 C412 ) \nC190_=_C471( C190 C471 ) C190_=_C556( C190 C556 ) C190_=_C561( C190 C561 ) C190_=_C697( C190 C697 ) C190_=_C702( C190 C702 ) C190_=_C707( C190 C707 ) \nC190_=_C756( C190 C756 ) C190_=_C791( C190 C791 ) C190_=_C858( C190 C858 ) C190_=_C871( C190 C871 ) C235_=_C240( C235 C240 ) C235_=_C271( C235 C271 ) \nC235_=_C345( C235 C345 ) C235_=_C360( C235 C360 ) C235_=_C412( C235 C412 ) C235_=_C471( C235 C471 ) C235_=_C556( C235 C556 ) C235_=_C561( C235 C561 ) \nC235_=_C658( C235 C658 ) C235_=_C697( C235 C697 ) C235_=_C702( C235 C702 ) C235_=_C707( C235 C707 ) C235_=_C756( C235 C756 ) C235_=_C791( C235 C791 ) \nC235_=_C820( C235 C820 ) C235_=_C858( C235 C858 ) C235_=_C871( C235 C871 ) C235_=_C879( C235 C879 ) C240_=_C271( C240 C271 ) C240_=_C345( C240 C345 ) \nC240_=_C360( C240 C360 ) C240_=_C367( C240 C367 ) C240_=_C412( C240 C412 ) C240_=_C471( C240 C471 ) C240_=_C556( C240 C556 ) C240_=_C561( C240 C561 ) \nC240_=_C697( C240 C697 ) C240_=_C702( C240 C702 ) C240_=_C707( C240 C707 ) C240_=_C756( C240 C756 ) C240_=_C791( C240 C791 ) C240_=_C857( C240 C857 ) \nC240_=_C858( C240 C858 ) C240_=_C871( C240 C871 ) C268_=_C291( C268 C291 ) C268_=_C316( C268 C316 ) C268_=_C367( C268 C367 ) C268_=_C391( C268 C391 ) \nC268_=_C411( C268 C411 ) C268_=_C499( C268 C499 ) C268_=_C544( C268 C544 ) C268_=_C584( C268 C584 ) C268_=_C594( C268 C594 ) C268_=_C658( C268 C658 ) \nC268_=_C668( C268 C668 ) C268_=_C679( C268 C679 ) C268_=_C820( C268 C820 ) C268_=_C853( C268 C853 ) C268_=_C857( C268 C857 ) C268_=_C879( C268 C879 ) \nC268_=_C891( C268 C891 ) C271_=_C345( C271 C345 ) C271_=_C360( C271 C360 ) C271_=_C412( C271 C412 ) C271_=_C471( C271 C471 ) C271_=_C556( C271 C556 ) \nC271_=_C561( C271 C561 ) C271_=_C697( C271 C697 ) C271_=_C702( C271 C702 ) C271_=_C707( C271 C707 ) C271_=_C756( C271 C756 ) C271_=_C791( C271 C791 ) \nC271_=_C858( C271 C858 ) C271_=_C871( C271 C871 ) C291_=_C316( C291 C316 ) C291_=_C367( C291 C367 ) C291_=_C391( C291 C391 ) C291_=_C411( C291 C411 ) \nC291_=_C499( C291 C499 ) C291_=_C544( C291 C544 ) C291_=_C584( C291 C584 ) C291_=_C594( C291 C594 ) C291_=_C658( C291 C658 ) C291_=_C668( C291 C668 ) \nC291_=_C679( C291 C679 ) C291_=_C820( C291 C820 ) C291_=_C853( C291 C853 ) C291_=_C857( C291 C857 ) C291_=_C879( C291 C879 ) C291_=_C891( C291 C891 ) \nC316_=_C367( C316 C367 ) C316_=_C391( C316 C391</w:t>
      </w:r>
    </w:p>
    <w:p>
      <w:pPr>
        <w:pStyle w:val="PreformattedText"/>
        <w:bidi w:val="0"/>
        <w:spacing w:before="0" w:after="0"/>
        <w:jc w:val="left"/>
        <w:rPr/>
      </w:pPr>
      <w:r>
        <w:rPr/>
        <w:t xml:space="preserve"> </w:t>
      </w:r>
      <w:r>
        <w:rPr/>
        <w:t>) C316_=_C411( C316 C411 ) C316_=_C471( C316 C471 ) C316_=_C499( C316 C499 ) C316_=_C544( C316 C544 ) \nC316_=_C584( C316 C584 ) C316_=_C594( C316 C594 ) C316_=_C658( C316 C658 ) C316_=_C668( C316 C668 ) C316_=_C679( C316 C679 ) C316_=_C820( C316 C820 ) \nC316_=_C853( C316 C853 ) C316_=_C857( C316 C857 ) C316_=_C879( C316 C879 ) C316_=_C891( C316 C891 ) C345_=_C360( C345 C360 ) C345_=_C412( C345 C412 ) \nC345_=_C471( C345 C471 ) C345_=_C556( C345 C556 ) C345_=_C561( C345 C561 ) C345_=_C697( C345 C697 ) C345_=_C702( C345 C702 ) C345_=_C707( C345 C707 ) \nC345_=_C756( C345 C756 ) C345_=_C791( C345 C791 ) C345_=_C853( C345 C853 ) C345_=_C858( C345 C858 ) C345_=_C871( C345 C871 ) C360_=_C412( C360 C412 ) \nC360_=_C471( C360 C471 ) C360_=_C556( C360 C556 ) C360_=_C561( C360 C561 ) C360_=_C679( C360 C679 ) C360_=_C697( C360 C697 ) C360_=_C702( C360 C702 ) \nC360_=_C707( C360 C707 ) C360_=_C756( C360 C756 ) C360_=_C791( C360 C791 ) C360_=_C858( C360 C858 ) C360_=_C871( C360 C871 ) C367_=_C391( C367 C391 ) \nC367_=_C411( C367 C411 ) C367_=_C499( C367 C499 ) C367_=_C544( C367 C544 ) C367_=_C584( C367 C584 ) C367_=_C594( C367 C594 ) C367_=_C658( C367 C658 ) \nC367_=_C668( C367 C668 ) C367_=_C679( C367 C679 ) C367_=_C820( C367 C820 ) C367_=_C853( C367 C853 ) C367_=_C857( C367 C857 ) C367_=_C879( C367 C879 ) \nC367_=_C891( C367 C891 ) C391_=_C411( C391 C411 ) C391_=_C499( C391 C499 ) C391_=_C544( C391 C544 ) C391_=_C561( C391 C561 ) C391_=_C584( C391 C584 ) \nC391_=_C594( C391 C594 ) C391_=_C658( C391 C658 ) C391_=_C668( C391 C668 ) C391_=_C679( C391 C679 ) C391_=_C820( C391 C820 ) C391_=_C853( C391 C853 ) \nC391_=_C857( C391 C857 ) C391_=_C879( C391 C879 ) C391_=_C891( C391 C891 ) C411_=_C412( C411 C412 ) C411_=_C499( C411 C499 ) C411_=_C544( C411 C544 ) \nC411_=_C556( C411 C556 ) C411_=_C584( C411 C584 ) C411_=_C594( C411 C594 ) C411_=_C658( C411 C658 ) C411_=_C668( C411 C668 ) C411_=_C679( C411 C679 ) \nC411_=_C820( C411 C820 ) C411_=_C853( C411 C853 ) C411_=_C857( C411 C857 ) C411_=_C879( C411 C879 ) C411_=_C891( C411 C891 ) C412_=_C471( C412 C471 ) \nC412_=_C556( C412 C556 ) C412_=_C561( C412 C561 ) C412_=_C697( C412 C697 ) C412_=_C702( C412 C702 ) C412_=_C707( C412 C707 ) C412_=_C756( C412 C756 ) \nC412_=_C791( C412 C791 ) C412_=_C858( C412 C858 ) C412_=_C871( C412 C871 ) C471_=_C556( C471 C556 ) C471_=_C561( C471 C561 ) C471_=_C697( C471 C697 ) \nC471_=_C702( C471 C702 ) C471_=_C707( C471 C707 ) C471_=_C756( C471 C756 ) C471_=_C791( C471 C791 ) C471_=_C858( C471 C858 ) C471_=_C871( C471 C871 ) \nC471_=_C879( C471 C879 ) C499_=_C544( C499 C544 ) C499_=_C584( C499 C584 ) C499_=_C594( C499 C594 ) C499_=_C658( C499 C658 ) C499_=_C668( C499 C668 ) \nC499_=_C679( C499 C679 ) C499_=_C820( C499 C820 ) C499_=_C853( C499 C853 ) C499_=_C857( C499 C857 ) C499_=_C858( C499 C858 ) C499_=_C879( C499 C879 ) \nC499_=_C891( C499 C891 ) C544_=_C584( C544 C584 ) C544_=_C594( C544 C594 ) C544_=_C658( C544 C658 ) C544_=_C668( C544 C668 ) C544_=_C679( C544 C679 ) \nC544_=_C820( C544 C820 ) C544_=_C853( C544 C853 ) C544_=_C857( C544 C857 ) C544_=_C879( C544 C879 ) C544_=_C891( C544 C891 ) C556_=_C561( C556 C561 ) \nC556_=_C697( C556 C697 ) C556_=_C702( C556 C702 ) C556_=_C707( C556 C707 ) C556_=_C756( C556 C756 ) C556_=_C791( C556 C791 ) C556_=_C858( C556 C858 ) \nC556_=_C871( C556 C871 ) C561_=_C697( C561 C697 ) C561_=_C702( C561 C702 ) C561_=_C707( C561 C707 ) C561_=_C756( C561 C756 ) C561_=_C791( C561 C791 ) \nC561_=_C858( C561 C858 ) C561_=_C871( C561 C871 ) C561_=_C891( C561 C891 ) C584_=_C594( C584 C594 ) C584_=_C658( C584 C658 ) C584_=_C668( C584 C668 ) \nC584_=_C679( C584 C679 ) C584_=_C756( C584 C756 ) C584_=_C820( C584 C820 ) C584_=_C853( C584 C853 ) C584_=_C857( C584 C857 ) C584_=_C879( C584 C879 ) \nC584_=_C891( C584 C891 ) C594_=_C658( C594 C658 ) C594_=_C668( C594 C668 ) C594_=_C679( C594 C679 ) C594_=_C702( C594 C702 ) C594_=_C820( C594 C820 ) \nC594_=_C853( C594 C853 ) C594_=_C857( C594 C857 ) C594_=_C879( C594 C879 ) C594_=_C891( C594 C891 ) C658_=_C668( C658 C668 ) C658_=_C679( C658 C679 ) \nC658_=_C820( C658 C820 ) C658_=_C853( C658 C853 ) C658_=_C857( C658 C857 ) C658_=_C871( C658 C871 ) C658_=_C879( C658 C879 ) C658_=_C891( C658 C891 ) \nC668_=_C679( C668 C679 ) C668_=_C702( C668 C702 ) C668_=_C820( C668 C820 ) C668_=_C853( C668 C853 ) C668_=_C857( C668 C857 ) C668_=_C858( C668 C858 ) \nC668_=_C879( C668 C879 ) C668_=_C891( C668 C891 ) C679_=_C820( C679 C820 ) C679_=_C853( C679 C853 ) C679_=_C857( C679 C857 ) C679_=_C879( C679 C879 ) \nC679_=_C891( C679 C891 ) C697_=_C702( C697 C702 ) C697_=_C707( C697 C707 ) C697_=_C756( C697 C756 ) C697_=_C791( C697 C791 ) C697_=_C858( C697 C858 ) \nC697_=_C871( C697 C871 ) C702_=_C707( C702 C707 ) C702_=_C756( C702 C756 ) C702_=_C791( C702 C791 ) C702_=_C858( C702 C858 ) C702_=_C871( C702 C871 ) \nC707_=_C756( C707 C756 ) C707_=_C791( C707 C791 ) C707_=_C858( C707 C858 ) C707_=_C871( C707 C871 ) C756_=_C791( C756 C791 ) C756_=_C858( C756 C858 ) \nC756_=_C871( C756 C871 ) C791_=_C858( C791 C858 ) C791_=_C871( C791 C871 ) C791_=_C891( C791 C891 ) C820_=_C853( C820 C853 ) C820_=_C857( C820 C857 ) \nC820_=_C858( C820 C858 ) C820_=_C879( C820 C879 ) C820_=_C891( C820 C891 ) C853_=_C857( C853 C857 ) C853_=_C879( C853 C879 ) C853_=_C891( C853 C891 ) \nC857_=_C871( C857 C871 ) C857_=_C879( C857 C879 ) C857_=_C891( C857 C891 ) C858_=_C871( C858 C871 ) C871_=_C891( C871 C891 ) C879_=_C891( C879 C891 ) "];129-&gt;160[label="35: C190 C235 C240 C268 C271 \nC291 C316 C345 C360 C367 C391 \nC411 C412 C471 C499 C544 C556 \nC561 C584 C594 C658 C668 C679 \nC697 C702 C707 C756 C791 C820 \nC853 C857 C858 C871 C879 C891 \n312: C190_=_C235 ,C190_=_C240 ,C190_=_C271 ,C190_=_C345 ,C190_=_C360 ,\nC190_=_C412 ,C190_=_C471 ,C190_=_C556 ,C190_=_C561 ,C190_=_C697 ,C190_=_C702 ,\nC190_=_C707 ,C190_=_C756 ,C190_=_C791 ,C190_=_C858 ,C190_=_C871 ,C235_=_C240 ,\nC235_=_C271 ,C235_=_C345 ,C235_=_C360 ,C235_=_C412 ,C235_=_C471 ,C235_=_C556 ,\nC235_=_C561 ,C235_=_C658 ,C235_=_C697 ,C235_=_C702 ,C235_=_C707 ,C235_=_C756 ,\nC235_=_C791 ,C235_=_C820 ,C235_=_C858 ,C235_=_C871 ,C235_=_C879 ,C240_=_C271 ,\nC240_=_C345 ,C240_=_C360 ,C240_=_C367 ,C240_=_C412 ,C240_=_C471 ,C240_=_C556 ,\nC240_=_C561 ,C240_=_C697 ,C240_=_C702 ,C240_=_C707 ,C240_=_C756 ,C240_=_C791 ,\nC240_=_C857 ,C240_=_C858 ,C240_=_C871 ,C268_=_C291 ,C268_=_C316 ,C268_=_C367 ,\nC268_=_C391 ,C268_=_C411 ,C268_=_C499 ,C268_=_C544 ,C268_=_C584 ,C268_=_C594 ,\nC268_=_C658 ,C268_=_C668 ,C268_=_C679 ,C268_=_C820 ,C268_=_C853 ,C268_=_C857 ,\nC268_=_C879 ,C268_=_C891 ,C271_=_C345 ,C271_=_C360 ,C271_=_C412 ,C271_=_C471 ,\nC271_=_C556 ,C271_=_C561 ,C271_=_C697 ,C271_=_C702 ,C271_=_C707 ,C271_=_C756 ,\nC271_=_C791 ,C271_=_C858 ,C271_=_C871 ,C291_=_C316 ,C291_=_C367 ,C291_=_C391 ,\nC291_=_C411 ,C291_=_C499 ,C291_=_C544 ,C291_=_C584 ,C291_=_C594 ,C291_=_C658 ,\nC291_=_C668 ,C291_=_C679 ,C291_=_C820 ,C291_=_C853 ,C291_=_C857 ,C291_=_C879 ,\nC291_=_C891 ,C316_=_C367 ,C316_=_C391 ,C316_=_C411 ,C316_=_C471 ,C316_=_C499 ,\nC316_=_C544 ,C316_=_C584 ,C316_=_C594 ,C316_=_C658 ,C316_=_C668 ,C316_=_C679 ,\nC316_=_C820 ,C316_=_C853 ,C316_=_C857 ,C316_=_C879 ,C316_=_C891 ,C345_=_C360 ,\nC345_=_C412 ,C345_=_C471 ,C345_=_C556 ,C345_=_C561 ,C345_=_C697 ,C345_=_C702 ,\nC345_=_C707 ,C345_=_C756 ,C345_=_C791 ,C345_=_C853 ,C345_=_C858 ,C345_=_C871 ,\nC360_=_C412 ,C360_=_C471 ,C360_=_C556 ,C360_=_C561 ,C360_=_C679 ,C360_=_C697 ,\nC360_=_C702 ,C360_=_C707 ,C360_=_C756 ,C360_=_C791 ,C360_=_C858 ,C360_=_C871 ,\nC367_=_C391 ,C367_=_C411 ,C367_=_C499 ,C367_=_C544 ,C367_=_C584 ,C367_=_C594 ,\nC367_=_C658 ,C367_=_C668 ,C367_=_C679 ,C367_=_C820 ,C367_=_C853 ,C367_=_C857 ,\nC367_=_C879 ,C367_=_C891 ,C391_=_C411 ,C391_=_C499 ,C391_=_C544 ,C391_=_C561 ,\nC391_=_C584 ,C391_=_C594 ,C391_=_C658 ,C391_=_C668 ,C391_=_C679 ,C391_=_C820 ,\nC391_=_C853 ,C391_=_C857 ,C391_=_C879 ,C391_=_C891 ,C411_=_C412 ,C411_=_C499 ,\nC411_=_C544 ,C411_=_C556 ,C411_=_C584 ,C411_=_C594 ,C411_=_C658 ,C411_=_C668 ,\nC411_=_C679 ,C411_=_C820 ,C411_=_C853 ,C411_=_C857 ,C411_=_C879 ,C411_=_C891 ,\nC412_=_C471 ,C412_=_C556 ,C412_=_C561 ,C412_=_C697 ,C412_=_C702 ,C412_=_C707 ,\nC412_=_C756 ,C412_=_C791 ,C412_=_C858 ,C412_=_C871 ,C471_=_C556 ,C471_=_C561 ,\nC471_=_C697 ,C471_=_C702 ,C471_=_C707 ,C471_=_C756 ,C471_=_C791 ,C471_=_C858 ,\nC471_=_C871 ,C471_=_C879 ,C499_=_C544 ,C499_=_C584 ,C499_=_C594 ,C499_=_C658 ,\nC499_=_C668 ,C499_=_C679 ,C499_=_C820 ,C499_=_C853 ,C499_=_C857 ,C499_=_C858 ,\nC499_=_C879 ,C499_=_C891 ,C544_=_C584 ,C544_=_C594 ,C544_=_C658 ,C544_=_C668 ,\nC544_=_C679 ,C544_=_C820 ,C544_=_C853 ,C544_=_C857 ,C544_=_C879 ,C544_=_C891 ,\nC556_=_C561 ,C556_=_C697 ,C556_=_C702 ,C556_=_C707 ,C556_=_C756 ,C556_=_C791 ,\nC556_=_C858 ,C556_=_C871 ,C561_=_C697 ,C561_=_C702 ,C561_=_C707 ,C561_=_C756 ,\nC561_=_C791 ,C561_=_C858 ,C561_=_C871 ,C561_=_C891 ,C584_=_C594 ,C584_=_C658 ,\nC584_=_C668 ,C584_=_C679 ,C584_=_C756 ,C584_=_C820 ,C584_=_C853 ,C584_=_C857 ,\nC584_=_C879 ,C584_=_C891 ,C594_=_C658 ,C594_=_C668 ,C594_=_C679 ,C594_=_C702 ,\nC594_=_C820 ,C594_=_C853 ,C594_=_C857 ,C594_=_C879 ,C594_=_C891 ,C658_=_C668 ,\nC658_=_C679 ,C658_=_C820 ,C658_=_C853 ,C658_=_C857 ,C658_=_C871 ,C658_=_C879 ,\nC658_=_C891 ,C668_=_C679 ,C668_=_C702 ,C668_=_C820 ,C668_=_C853 ,C668_=_C857 ,\nC668_=_C858 ,C668_=_C879 ,C668_=_C891 ,C679_=_C820 ,C679_=_C853 ,C679_=_C857 ,\nC679_=_C879 ,C679_=_C891 ,C697_=_C702 ,C697_=_C707 ,C697_=_C756 ,C697_=_C791 ,\nC697_=_C858 ,C697_=_C871 ,C702_=_C707 ,C702_=_C756 ,C702_=_C791 ,C702_=_C858 ,\nC702_=_C871 ,C707_=_C756 ,C707_=_C791 ,C707_=_C858 ,C707_=_C871 ,C756_=_C791 ,\nC756_=_C858 ,C756_=_C871 ,C791_=_C858 ,C791_=_C871 ,C791_=_C891 ,C820_=_C853 ,\nC820_=_C857 ,C820_=_C858 ,C820_=_C879 ,C820_=_C891 ,C853_=_C857 ,C853_=_C879 ,\nC853_=_C891 ,C857_=_C871 ,C857_=_C879 ,C857_=_C891 ,C858_=_C871 ,C871_=_C891 ,\nC879_=_C891 ,"];161[shape=box, label="id:161 level: 8\n41: C82 C231 C268 C269 C270 \nC271 C272 C273 C350 C443 C462 \nC466</w:t>
      </w:r>
    </w:p>
    <w:p>
      <w:pPr>
        <w:pStyle w:val="PreformattedText"/>
        <w:bidi w:val="0"/>
        <w:spacing w:before="0" w:after="0"/>
        <w:jc w:val="left"/>
        <w:rPr/>
      </w:pPr>
      <w:r>
        <w:rPr/>
        <w:t xml:space="preserve"> </w:t>
      </w:r>
      <w:r>
        <w:rPr/>
        <w:t>C468 C469 C486 C519 C529 \nC534 C543 C577 C583 C619 C649 \nC689 C723 C725 C731 C761 C793 \nC800 C808 C812 C821 C824 C829 \nC832 C835 C838 C844 C855 C898 \n467: C82_=_C231( C82 C231 ) C82_=_C268( C82 C268 ) C82_=_C269( C82 C269 ) C82_=_C270( C82 C270 ) C82_=_C271( C82 C271 ) \nC82_=_C272( C82 C272 ) C82_=_C273( C82 C273 ) C82_=_C350( C82 C350 ) C82_=_C443( C82 C443 ) C82_=_C462( C82 C462 ) C82_=_C466( C82 C466 ) \nC82_=_C468( C82 C468 ) C82_=_C469( C82 C469 ) C82_=_C486( C82 C486 ) C82_=_C519( C82 C519 ) C82_=_C529( C82 C529 ) C82_=_C534( C82 C534 ) \nC82_=_C543( C82 C543 ) C82_=_C577( C82 C577 ) C82_=_C583( C82 C583 ) C82_=_C619( C82 C619 ) C82_=_C649( C82 C649 ) C82_=_C689( C82 C689 ) \nC82_=_C723( C82 C723 ) C82_=_C725( C82 C725 ) C82_=_C731( C82 C731 ) C82_=_C761( C82 C761 ) C82_=_C793( C82 C793 ) C82_=_C800( C82 C800 ) \nC82_=_C808( C82 C808 ) C82_=_C812( C82 C812 ) C82_=_C821( C82 C821 ) C82_=_C824( C82 C824 ) C82_=_C829( C82 C829 ) C82_=_C832( C82 C832 ) \nC82_=_C835( C82 C835 ) C82_=_C838( C82 C838 ) C82_=_C844( C82 C844 ) C82_=_C855( C82 C855 ) C82_=_C898( C82 C898 ) C231_=_C268( C231 C268 ) \nC231_=_C269( C231 C269 ) C231_=_C270( C231 C270 ) C231_=_C466( C231 C466 ) C231_=_C468( C231 C468 ) C231_=_C469( C231 C469 ) C231_=_C583( C231 C583 ) \nC231_=_C649( C231 C649 ) C231_=_C723( C231 C723 ) C231_=_C731( C231 C731 ) C231_=_C793( C231 C793 ) C231_=_C800( C231 C800 ) C231_=_C812( C231 C812 ) \nC231_=_C821( C231 C821 ) C231_=_C832( C231 C832 ) C231_=_C855( C231 C855 ) C268_=_C269( C268 C269 ) C268_=_C270( C268 C270 ) C268_=_C466( C268 C466 ) \nC268_=_C468( C268 C468 ) C268_=_C469( C268 C469 ) C268_=_C583( C268 C583 ) C268_=_C649( C268 C649 ) C268_=_C723( C268 C723 ) C268_=_C731( C268 C731 ) \nC268_=_C793( C268 C793 ) C268_=_C800( C268 C800 ) C268_=_C812( C268 C812 ) C268_=_C821( C268 C821 ) C268_=_C832( C268 C832 ) C268_=_C855( C268 C855 ) \nC269_=_C270( C269 C270 ) C269_=_C466( C269 C466 ) C269_=_C468( C269 C468 ) C269_=_C469( C269 C469 ) C269_=_C583( C269 C583 ) C269_=_C649( C269 C649 ) \nC269_=_C723( C269 C723 ) C269_=_C731( C269 C731 ) C269_=_C793( C269 C793 ) C269_=_C800( C269 C800 ) C269_=_C812( C269 C812 ) C269_=_C821( C269 C821 ) \nC269_=_C832( C269 C832 ) C269_=_C855( C269 C855 ) C270_=_C466( C270 C466 ) C270_=_C468( C270 C468 ) C270_=_C469( C270 C469 ) C270_=_C583( C270 C583 ) \nC270_=_C649( C270 C649 ) C270_=_C723( C270 C723 ) C270_=_C731( C270 C731 ) C270_=_C793( C270 C793 ) C270_=_C800( C270 C800 ) C270_=_C812( C270 C812 ) \nC270_=_C821( C270 C821 ) C270_=_C832( C270 C832 ) C270_=_C855( C270 C855 ) C271_=_C272( C271 C272 ) C271_=_C273( C271 C273 ) C271_=_C350( C271 C350 ) \nC271_=_C443( C271 C443 ) C271_=_C462( C271 C462 ) C271_=_C486( C271 C486 ) C271_=_C519( C271 C519 ) C271_=_C529( C271 C529 ) C271_=_C534( C271 C534 ) \nC271_=_C543( C271 C543 ) C271_=_C577( C271 C577 ) C271_=_C619( C271 C619 ) C271_=_C649( C271 C649 ) C271_=_C689( C271 C689 ) C271_=_C725( C271 C725 ) \nC271_=_C731( C271 C731 ) C271_=_C761( C271 C761 ) C271_=_C808( C271 C808 ) C271_=_C824( C271 C824 ) C271_=_C829( C271 C829 ) C271_=_C835( C271 C835 ) \nC271_=_C838( C271 C838 ) C271_=_C844( C271 C844 ) C271_=_C898( C271 C898 ) C272_=_C273( C272 C273 ) C272_=_C350( C272 C350 ) C272_=_C443( C272 C443 ) \nC272_=_C462( C272 C462 ) C272_=_C486( C272 C486 ) C272_=_C519( C272 C519 ) C272_=_C529( C272 C529 ) C272_=_C534( C272 C534 ) C272_=_C543( C272 C543 ) \nC272_=_C577( C272 C577 ) C272_=_C619( C272 C619 ) C272_=_C689( C272 C689 ) C272_=_C723( C272 C723 ) C272_=_C725( C272 C725 ) C272_=_C761( C272 C761 ) \nC272_=_C808( C272 C808 ) C272_=_C824( C272 C824 ) C272_=_C829( C272 C829 ) C272_=_C835( C272 C835 ) C272_=_C838( C272 C838 ) C272_=_C844( C272 C844 ) \nC272_=_C898( C272 C898 ) C273_=_C350( C273 C350 ) C273_=_C443( C273 C443 ) C273_=_C462( C273 C462 ) C273_=_C469( C273 C469 ) C273_=_C486( C273 C486 ) \nC273_=_C519( C273 C519 ) C273_=_C529( C273 C529 ) C273_=_C534( C273 C534 ) C273_=_C543( C273 C543 ) C273_=_C577( C273 C577 ) C273_=_C619( C273 C619 ) \nC273_=_C689( C273 C689 ) C273_=_C725( C273 C725 ) C273_=_C761( C273 C761 ) C273_=_C793( C273 C793 ) C273_=_C808( C273 C808 ) C273_=_C824( C273 C824 ) \nC273_=_C829( C273 C829 ) C273_=_C835( C273 C835 ) C273_=_C838( C273 C838 ) C273_=_C844( C273 C844 ) C273_=_C898( C273 C898 ) C350_=_C443( C350 C443 ) \nC350_=_C462( C350 C462 ) C350_=_C486( C350 C486 ) C350_=_C519( C350 C519 ) C350_=_C529( C350 C529 ) C350_=_C534( C350 C534 ) C350_=_C543( C350 C543 ) \nC350_=_C577( C350 C577 ) C350_=_C619( C350 C619 ) C350_=_C689( C350 C689 ) C350_=_C725( C350 C725 ) C350_=_C761( C350 C761 ) C350_=_C808( C350 C808 ) \nC350_=_C824( C350 C824 ) C350_=_C829( C350 C829 ) C350_=_C832( C350 C832 ) C350_=_C835( C350 C835 ) C350_=_C838( C350 C838 ) C350_=_C844( C350 C844 ) \nC350_=_C898( C350 C898 ) C443_=_C462( C443 C462 ) C443_=_C486( C443 C486 ) C443_=_C519( C443 C519 ) C443_=_C529( C443 C529 ) C443_=_C534( C443 C534 ) \nC443_=_C543( C443 C543 ) C443_=_C577( C443 C577 ) C443_=_C619( C443 C619 ) C443_=_C689( C443 C689 ) C443_=_C725( C443 C725 ) C443_=_C761( C443 C761 ) \nC443_=_C808( C443 C808 ) C443_=_C824( C443 C824 ) C443_=_C829( C443 C829 ) C443_=_C835( C443 C835 ) C443_=_C838( C443 C838 ) C443_=_C844( C443 C844 ) \nC443_=_C855( C443 C855 ) C443_=_C898( C443 C898 ) C462_=_C486( C462 C486 ) C462_=_C519( C462 C519 ) C462_=_C529( C462 C529 ) C462_=_C534( C462 C534 ) \nC462_=_C543( C462 C543 ) C462_=_C577( C462 C577 ) C462_=_C583( C462 C583 ) C462_=_C619( C462 C619 ) C462_=_C649( C462 C649 ) C462_=_C689( C462 C689 ) \nC462_=_C725( C462 C725 ) C462_=_C731( C462 C731 ) C462_=_C761( C462 C761 ) C462_=_C808( C462 C808 ) C462_=_C812( C462 C812 ) C462_=_C824( C462 C824 ) \nC462_=_C829( C462 C829 ) C462_=_C835( C462 C835 ) C462_=_C838( C462 C838 ) C462_=_C844( C462 C844 ) C462_=_C898( C462 C898 ) C466_=_C468( C466 C468 ) \nC466_=_C469( C466 C469 ) C466_=_C543( C466 C543 ) C466_=_C583( C466 C583 ) C466_=_C649( C466 C649 ) C466_=_C723( C466 C723 ) C466_=_C731( C466 C731 ) \nC466_=_C761( C466 C761 ) C466_=_C793( C466 C793 ) C466_=_C800( C466 C800 ) C466_=_C812( C466 C812 ) C466_=_C821( C466 C821 ) C466_=_C832( C466 C832 ) \nC466_=_C844( C466 C844 ) C466_=_C855( C466 C855 ) C466_=_C898( C466 C898 ) C468_=_C469( C468 C469 ) C468_=_C583( C468 C583 ) C468_=_C649( C468 C649 ) \nC468_=_C723( C468 C723 ) C468_=_C731( C468 C731 ) C468_=_C793( C468 C793 ) C468_=_C800( C468 C800 ) C468_=_C812( C468 C812 ) C468_=_C821( C468 C821 ) \nC468_=_C832( C468 C832 ) C468_=_C855( C468 C855 ) C469_=_C583( C469 C583 ) C469_=_C649( C469 C649 ) C469_=_C723( C469 C723 ) C469_=_C731( C469 C731 ) \nC469_=_C793( C469 C793 ) C469_=_C800( C469 C800 ) C469_=_C812( C469 C812 ) C469_=_C821( C469 C821 ) C469_=_C824( C469 C824 ) C469_=_C832( C469 C832 ) \nC469_=_C855( C469 C855 ) C486_=_C519( C486 C519 ) C486_=_C529( C486 C529 ) C486_=_C534( C486 C534 ) C486_=_C543( C486 C543 ) C486_=_C577( C486 C577 ) \nC486_=_C619( C486 C619 ) C486_=_C689( C486 C689 ) C486_=_C725( C486 C725 ) C486_=_C761( C486 C761 ) C486_=_C808( C486 C808 ) C486_=_C824( C486 C824 ) \nC486_=_C829( C486 C829 ) C486_=_C835( C486 C835 ) C486_=_C838( C486 C838 ) C486_=_C844( C486 C844 ) C486_=_C898( C486 C898 ) C519_=_C529( C519 C529 ) \nC519_=_C534( C519 C534 ) C519_=_C543( C519 C543 ) C519_=_C577( C519 C577 ) C519_=_C619( C519 C619 ) C519_=_C689( C519 C689 ) C519_=_C725( C519 C725 ) \nC519_=_C761( C519 C761 ) C519_=_C808( C519 C808 ) C519_=_C824( C519 C824 ) C519_=_C829( C519 C829 ) C519_=_C835( C519 C835 ) C519_=_C838( C519 C838 ) \nC519_=_C844( C519 C844 ) C519_=_C898( C519 C898 ) C529_=_C534( C529 C534 ) C529_=_C543( C529 C543 ) C529_=_C577( C529 C577 ) C529_=_C619( C529 C619 ) \nC529_=_C649( C529 C649 ) C529_=_C689( C529 C689 ) C529_=_C725( C529 C725 ) C529_=_C731( C529 C731 ) C529_=_C761( C529 C761 ) C529_=_C808( C529 C808 ) \nC529_=_C824( C529 C824 ) C529_=_C829( C529 C829 ) C529_=_C832( C529 C832 ) C529_=_C835( C529 C835 ) C529_=_C838( C529 C838 ) C529_=_C844( C529 C844 ) \nC529_=_C898( C529 C898 ) C534_=_C543( C534 C543 ) C534_=_C577( C534 C577 ) C534_=_C619( C534 C619 ) C534_=_C689( C534 C689 ) C534_=_C725( C534 C725 ) \nC534_=_C731( C534 C731 ) C534_=_C761( C534 C761 ) C534_=_C808( C534 C808 ) C534_=_C824( C534 C824 ) C534_=_C829( C534 C829 ) C534_=_C835( C534 C835 ) \nC534_=_C838( C534 C838 ) C534_=_C844( C534 C844 ) C534_=_C898( C534 C898 ) C543_=_C577( C543 C577 ) C543_=_C619( C543 C619 ) C543_=_C689( C543 C689 ) \nC543_=_C725( C543 C725 ) C543_=_C761( C543 C761 ) C543_=_C808( C543 C808 ) C543_=_C824( C543 C824 ) C543_=_C829( C543 C829 ) C543_=_C832( C543 C832 ) \nC543_=_C835( C543 C835 ) C543_=_C838( C543 C838 ) C543_=_C844( C543 C844 ) C543_=_C898( C543 C898 ) C577_=_C619( C577 C619 ) C577_=_C689( C577 C689 ) \nC577_=_C725( C577 C725 ) C577_=_C761( C577 C761 ) C577_=_C808( C577 C808 ) C577_=_C824( C577 C824 ) C577_=_C829( C577 C829 ) C577_=_C835( C577 C835 ) \nC577_=_C838( C577 C838 ) C577_=_C844( C577 C844 ) C577_=_C898( C577 C898 ) C583_=_C649( C583 C649 ) C583_=_C723( C583 C723 ) C583_=_C731( C583 C731 ) \nC583_=_C793( C583 C793 ) C583_=_C800( C583 C800 ) C583_=_C812( C583 C812 ) C583_=_C821( C583 C821 ) C583_=_C832( C583 C832 ) C583_=_C855( C583 C855 ) \nC619_=_C689( C619 C689 ) C619_=_C725( C619 C725 ) C619_=_C761( C619 C761 ) C619_=_C808( C619 C808 ) C619_=_C824( C619 C824 ) C619_=_C829( C619 C829 ) \nC619_=_C835( C619 C835 ) C619_=_C838( C619 C838 ) C619_=_C844( C619 C844 ) C619_=_C898( C619 C898 ) C649_=_C723( C649 C723 ) C649_=_C731( C649 C731 ) \nC649_=_C793( C649 C793 ) C649_=_C800( C649 C800 ) C649_=_C812( C649 C812 ) C649_=_C821( C649 C821 ) C649_=_C832( C649 C832 ) C649_=_C838( C649 C838 ) \nC649_=_C855( C649 C855 ) C649_=_C898( C649 C898 ) C689_=_C725( C689 C725 ) C689_=_C761( C689 C761 ) C689_=_C808( C689 C808 ) C689_=_C824( C689 C824 ) \nC689_=_C829( C689 C829 ) C689_=_C832( C689 C832 ) C689_=_C835( C689 C835 ) C689_=_C838( C689 C838 ) C689_=_C844( C689</w:t>
      </w:r>
    </w:p>
    <w:p>
      <w:pPr>
        <w:pStyle w:val="PreformattedText"/>
        <w:bidi w:val="0"/>
        <w:spacing w:before="0" w:after="0"/>
        <w:jc w:val="left"/>
        <w:rPr/>
      </w:pPr>
      <w:r>
        <w:rPr/>
        <w:t xml:space="preserve"> </w:t>
      </w:r>
      <w:r>
        <w:rPr/>
        <w:t>C844 ) C689_=_C898( C689 C898 ) \nC723_=_C725( C723 C725 ) C723_=_C731( C723 C731 ) C723_=_C793( C723 C793 ) C723_=_C800( C723 C800 ) C723_=_C812( C723 C812 ) C723_=_C821( C723 C821 ) \nC723_=_C832( C723 C832 ) C723_=_C855( C723 C855 ) C723_=_C898( C723 C898 ) C725_=_C761( C725 C761 ) C725_=_C808( C725 C808 ) C725_=_C824( C725 C824 ) \nC725_=_C829( C725 C829 ) C725_=_C835( C725 C835 ) C725_=_C838( C725 C838 ) C725_=_C844( C725 C844 ) C725_=_C855( C725 C855 ) C725_=_C898( C725 C898 ) \nC731_=_C761( C731 C761 ) C731_=_C793( C731 C793 ) C731_=_C800( C731 C800 ) C731_=_C808( C731 C808 ) C731_=_C812( C731 C812 ) C731_=_C821( C731 C821 ) \nC731_=_C832( C731 C832 ) C731_=_C855( C731 C855 ) C731_=_C898( C731 C898 ) C761_=_C800( C761 C800 ) C761_=_C808( C761 C808 ) C761_=_C821( C761 C821 ) \nC761_=_C824( C761 C824 ) C761_=_C829( C761 C829 ) C761_=_C835( C761 C835 ) C761_=_C838( C761 C838 ) C761_=_C844( C761 C844 ) C761_=_C898( C761 C898 ) \nC793_=_C800( C793 C800 ) C793_=_C812( C793 C812 ) C793_=_C821( C793 C821 ) C793_=_C832( C793 C832 ) C793_=_C855( C793 C855 ) C800_=_C812( C800 C812 ) \nC800_=_C821( C800 C821 ) C800_=_C829( C800 C829 ) C800_=_C832( C800 C832 ) C800_=_C855( C800 C855 ) C808_=_C824( C808 C824 ) C808_=_C829( C808 C829 ) \nC808_=_C835( C808 C835 ) C808_=_C838( C808 C838 ) C808_=_C844( C808 C844 ) C808_=_C898( C808 C898 ) C812_=_C821( C812 C821 ) C812_=_C832( C812 C832 ) \nC812_=_C844( C812 C844 ) C812_=_C855( C812 C855 ) C812_=_C898( C812 C898 ) C821_=_C832( C821 C832 ) C821_=_C855( C821 C855 ) C821_=_C898( C821 C898 ) \nC824_=_C829( C824 C829 ) C824_=_C832( C824 C832 ) C824_=_C835( C824 C835 ) C824_=_C838( C824 C838 ) C824_=_C844( C824 C844 ) C824_=_C898( C824 C898 ) \nC829_=_C835( C829 C835 ) C829_=_C838( C829 C838 ) C829_=_C844( C829 C844 ) C829_=_C898( C829 C898 ) C832_=_C855( C832 C855 ) C835_=_C838( C835 C838 ) \nC835_=_C844( C835 C844 ) C835_=_C898( C835 C898 ) C838_=_C844( C838 C844 ) C838_=_C898( C838 C898 ) C844_=_C855( C844 C855 ) C844_=_C898( C844 C898 ) "];129-&gt;161[label="40: C231 C268 C269 C270 C271 \nC272 C273 C350 C443 C462 C466 \nC468 C469 C486 C519 C529 C534 \nC543 C577 C583 C619 C649 C689 \nC723 C725 C731 C761 C793 C800 \nC808 C812 C821 C824 C829 C832 \nC835 C838 C844 C855 C898 \n427: C231_=_C268 ,C231_=_C269 ,C231_=_C270 ,C231_=_C466 ,C231_=_C468 ,\nC231_=_C469 ,C231_=_C583 ,C231_=_C649 ,C231_=_C723 ,C231_=_C731 ,C231_=_C793 ,\nC231_=_C800 ,C231_=_C812 ,C231_=_C821 ,C231_=_C832 ,C231_=_C855 ,C268_=_C269 ,\nC268_=_C270 ,C268_=_C466 ,C268_=_C468 ,C268_=_C469 ,C268_=_C583 ,C268_=_C649 ,\nC268_=_C723 ,C268_=_C731 ,C268_=_C793 ,C268_=_C800 ,C268_=_C812 ,C268_=_C821 ,\nC268_=_C832 ,C268_=_C855 ,C269_=_C270 ,C269_=_C466 ,C269_=_C468 ,C269_=_C469 ,\nC269_=_C583 ,C269_=_C649 ,C269_=_C723 ,C269_=_C731 ,C269_=_C793 ,C269_=_C800 ,\nC269_=_C812 ,C269_=_C821 ,C269_=_C832 ,C269_=_C855 ,C270_=_C466 ,C270_=_C468 ,\nC270_=_C469 ,C270_=_C583 ,C270_=_C649 ,C270_=_C723 ,C270_=_C731 ,C270_=_C793 ,\nC270_=_C800 ,C270_=_C812 ,C270_=_C821 ,C270_=_C832 ,C270_=_C855 ,C271_=_C272 ,\nC271_=_C273 ,C271_=_C350 ,C271_=_C443 ,C271_=_C462 ,C271_=_C486 ,C271_=_C519 ,\nC271_=_C529 ,C271_=_C534 ,C271_=_C543 ,C271_=_C577 ,C271_=_C619 ,C271_=_C649 ,\nC271_=_C689 ,C271_=_C725 ,C271_=_C731 ,C271_=_C761 ,C271_=_C808 ,C271_=_C824 ,\nC271_=_C829 ,C271_=_C835 ,C271_=_C838 ,C271_=_C844 ,C271_=_C898 ,C272_=_C273 ,\nC272_=_C350 ,C272_=_C443 ,C272_=_C462 ,C272_=_C486 ,C272_=_C519 ,C272_=_C529 ,\nC272_=_C534 ,C272_=_C543 ,C272_=_C577 ,C272_=_C619 ,C272_=_C689 ,C272_=_C723 ,\nC272_=_C725 ,C272_=_C761 ,C272_=_C808 ,C272_=_C824 ,C272_=_C829 ,C272_=_C835 ,\nC272_=_C838 ,C272_=_C844 ,C272_=_C898 ,C273_=_C350 ,C273_=_C443 ,C273_=_C462 ,\nC273_=_C469 ,C273_=_C486 ,C273_=_C519 ,C273_=_C529 ,C273_=_C534 ,C273_=_C543 ,\nC273_=_C577 ,C273_=_C619 ,C273_=_C689 ,C273_=_C725 ,C273_=_C761 ,C273_=_C793 ,\nC273_=_C808 ,C273_=_C824 ,C273_=_C829 ,C273_=_C835 ,C273_=_C838 ,C273_=_C844 ,\nC273_=_C898 ,C350_=_C443 ,C350_=_C462 ,C350_=_C486 ,C350_=_C519 ,C350_=_C529 ,\nC350_=_C534 ,C350_=_C543 ,C350_=_C577 ,C350_=_C619 ,C350_=_C689 ,C350_=_C725 ,\nC350_=_C761 ,C350_=_C808 ,C350_=_C824 ,C350_=_C829 ,C350_=_C832 ,C350_=_C835 ,\nC350_=_C838 ,C350_=_C844 ,C350_=_C898 ,C443_=_C462 ,C443_=_C486 ,C443_=_C519 ,\nC443_=_C529 ,C443_=_C534 ,C443_=_C543 ,C443_=_C577 ,C443_=_C619 ,C443_=_C689 ,\nC443_=_C725 ,C443_=_C761 ,C443_=_C808 ,C443_=_C824 ,C443_=_C829 ,C443_=_C835 ,\nC443_=_C838 ,C443_=_C844 ,C443_=_C855 ,C443_=_C898 ,C462_=_C486 ,C462_=_C519 ,\nC462_=_C529 ,C462_=_C534 ,C462_=_C543 ,C462_=_C577 ,C462_=_C583 ,C462_=_C619 ,\nC462_=_C649 ,C462_=_C689 ,C462_=_C725 ,C462_=_C731 ,C462_=_C761 ,C462_=_C808 ,\nC462_=_C812 ,C462_=_C824 ,C462_=_C829 ,C462_=_C835 ,C462_=_C838 ,C462_=_C844 ,\nC462_=_C898 ,C466_=_C468 ,C466_=_C469 ,C466_=_C543 ,C466_=_C583 ,C466_=_C649 ,\nC466_=_C723 ,C466_=_C731 ,C466_=_C761 ,C466_=_C793 ,C466_=_C800 ,C466_=_C812 ,\nC466_=_C821 ,C466_=_C832 ,C466_=_C844 ,C466_=_C855 ,C466_=_C898 ,C468_=_C469 ,\nC468_=_C583 ,C468_=_C649 ,C468_=_C723 ,C468_=_C731 ,C468_=_C793 ,C468_=_C800 ,\nC468_=_C812 ,C468_=_C821 ,C468_=_C832 ,C468_=_C855 ,C469_=_C583 ,C469_=_C649 ,\nC469_=_C723 ,C469_=_C731 ,C469_=_C793 ,C469_=_C800 ,C469_=_C812 ,C469_=_C821 ,\nC469_=_C824 ,C469_=_C832 ,C469_=_C855 ,C486_=_C519 ,C486_=_C529 ,C486_=_C534 ,\nC486_=_C543 ,C486_=_C577 ,C486_=_C619 ,C486_=_C689 ,C486_=_C725 ,C486_=_C761 ,\nC486_=_C808 ,C486_=_C824 ,C486_=_C829 ,C486_=_C835 ,C486_=_C838 ,C486_=_C844 ,\nC486_=_C898 ,C519_=_C529 ,C519_=_C534 ,C519_=_C543 ,C519_=_C577 ,C519_=_C619 ,\nC519_=_C689 ,C519_=_C725 ,C519_=_C761 ,C519_=_C808 ,C519_=_C824 ,C519_=_C829 ,\nC519_=_C835 ,C519_=_C838 ,C519_=_C844 ,C519_=_C898 ,C529_=_C534 ,C529_=_C543 ,\nC529_=_C577 ,C529_=_C619 ,C529_=_C649 ,C529_=_C689 ,C529_=_C725 ,C529_=_C731 ,\nC529_=_C761 ,C529_=_C808 ,C529_=_C824 ,C529_=_C829 ,C529_=_C832 ,C529_=_C835 ,\nC529_=_C838 ,C529_=_C844 ,C529_=_C898 ,C534_=_C543 ,C534_=_C577 ,C534_=_C619 ,\nC534_=_C689 ,C534_=_C725 ,C534_=_C731 ,C534_=_C761 ,C534_=_C808 ,C534_=_C824 ,\nC534_=_C829 ,C534_=_C835 ,C534_=_C838 ,C534_=_C844 ,C534_=_C898 ,C543_=_C577 ,\nC543_=_C619 ,C543_=_C689 ,C543_=_C725 ,C543_=_C761 ,C543_=_C808 ,C543_=_C824 ,\nC543_=_C829 ,C543_=_C832 ,C543_=_C835 ,C543_=_C838 ,C543_=_C844 ,C543_=_C898 ,\nC577_=_C619 ,C577_=_C689 ,C577_=_C725 ,C577_=_C761 ,C577_=_C808 ,C577_=_C824 ,\nC577_=_C829 ,C577_=_C835 ,C577_=_C838 ,C577_=_C844 ,C577_=_C898 ,C583_=_C649 ,\nC583_=_C723 ,C583_=_C731 ,C583_=_C793 ,C583_=_C800 ,C583_=_C812 ,C583_=_C821 ,\nC583_=_C832 ,C583_=_C855 ,C619_=_C689 ,C619_=_C725 ,C619_=_C761 ,C619_=_C808 ,\nC619_=_C824 ,C619_=_C829 ,C619_=_C835 ,C619_=_C838 ,C619_=_C844 ,C619_=_C898 ,\nC649_=_C723 ,C649_=_C731 ,C649_=_C793 ,C649_=_C800 ,C649_=_C812 ,C649_=_C821 ,\nC649_=_C832 ,C649_=_C838 ,C649_=_C855 ,C649_=_C898 ,C689_=_C725 ,C689_=_C761 ,\nC689_=_C808 ,C689_=_C824 ,C689_=_C829 ,C689_=_C832 ,C689_=_C835 ,C689_=_C838 ,\nC689_=_C844 ,C689_=_C898 ,C723_=_C725 ,C723_=_C731 ,C723_=_C793 ,C723_=_C800 ,\nC723_=_C812 ,C723_=_C821 ,C723_=_C832 ,C723_=_C855 ,C723_=_C898 ,C725_=_C761 ,\nC725_=_C808 ,C725_=_C824 ,C725_=_C829 ,C725_=_C835 ,C725_=_C838 ,C725_=_C844 ,\nC725_=_C855 ,C725_=_C898 ,C731_=_C761 ,C731_=_C793 ,C731_=_C800 ,C731_=_C808 ,\nC731_=_C812 ,C731_=_C821 ,C731_=_C832 ,C731_=_C855 ,C731_=_C898 ,C761_=_C800 ,\nC761_=_C808 ,C761_=_C821 ,C761_=_C824 ,C761_=_C829 ,C761_=_C835 ,C761_=_C838 ,\nC761_=_C844 ,C761_=_C898 ,C793_=_C800 ,C793_=_C812 ,C793_=_C821 ,C793_=_C832 ,\nC793_=_C855 ,C800_=_C812 ,C800_=_C821 ,C800_=_C829 ,C800_=_C832 ,C800_=_C855 ,\nC808_=_C824 ,C808_=_C829 ,C808_=_C835 ,C808_=_C838 ,C808_=_C844 ,C808_=_C898 ,\nC812_=_C821 ,C812_=_C832 ,C812_=_C844 ,C812_=_C855 ,C812_=_C898 ,C821_=_C832 ,\nC821_=_C855 ,C821_=_C898 ,C824_=_C829 ,C824_=_C832 ,C824_=_C835 ,C824_=_C838 ,\nC824_=_C844 ,C824_=_C898 ,C829_=_C835 ,C829_=_C838 ,C829_=_C844 ,C829_=_C898 ,\nC832_=_C855 ,C835_=_C838 ,C835_=_C844 ,C835_=_C898 ,C838_=_C844 ,C838_=_C898 ,\nC844_=_C855 ,C844_=_C898 ,"];162[shape=box, label="id:162 level: 8\n36: C11 C12 C13 C30 C33 \nC171 C200 C201 C333 C334 C335 \nC338 C394 C395 C396 C397 C491 \nC517 C518 C519 C520 C552 C647 \nC666 C678 C749 C756 C757 C758 \nC770 C789 C790 C824 C829 C870 \nC879 \n346: C11_=_C12( C11 C12 ) C11_=_C13( C11 C13 ) C11_=_C171( C11 C171 ) C11_=_C333( C11 C333 ) C11_=_C334( C11 C334 ) \nC11_=_C335( C11 C335 ) C11_=_C517( C11 C517 ) C11_=_C518( C11 C518 ) C11_=_C519( C11 C519 ) C11_=_C520( C11 C520 ) C11_=_C666( C11 C666 ) \nC11_=_C756( C11 C756 ) C11_=_C757( C11 C757 ) C11_=_C758( C11 C758 ) C11_=_C824( C11 C824 ) C11_=_C829( C11 C829 ) C11_=_C870( C11 C870 ) \nC12_=_C13( C12 C13 ) C12_=_C171( C12 C171 ) C12_=_C333( C12 C333 ) C12_=_C334( C12 C334 ) C12_=_C335( C12 C335 ) C12_=_C517( C12 C517 ) \nC12_=_C518( C12 C518 ) C12_=_C519( C12 C519 ) C12_=_C520( C12 C520 ) C12_=_C666( C12 C666 ) C12_=_C756( C12 C756 ) C12_=_C757( C12 C757 ) \nC12_=_C758( C12 C758 ) C12_=_C829( C12 C829 ) C12_=_C870( C12 C870 ) C13_=_C30( C13 C30 ) C13_=_C33( C13 C33 ) C13_=_C171( C13 C171 ) \nC13_=_C200( C13 C200 ) C13_=_C201( C13 C201 ) C13_=_C333( C13 C333 ) C13_=_C334( C13 C334 ) C13_=_C335( C13 C335 ) C13_=_C338( C13 C338 ) \nC13_=_C394( C13 C394 ) C13_=_C395( C13 C395 ) C13_=_C396( C13 C396 ) C13_=_C397( C13 C397 ) C13_=_C491( C13 C491 ) C13_=_C517( C13 C517 ) \nC13_=_C518( C13 C518 ) C13_=_C519( C13 C519 ) C13_=_C520( C13 C520 ) C13_=_C552( C13 C552 ) C13_=_C647( C13 C647 ) C13_=_C666( C13 C666 ) \nC13_=_C678( C13 C678 ) C13_=_C749( C13 C749 ) C13_=_C756( C13 C756 ) C13_=_C757( C13 C757 ) C13_=_C758( C13 C758 ) C13_=_C770( C13 C770 ) \nC13_=_C789( C13 C789 ) C13_=_C790( C13 C790 ) C13_=_C824( C13 C824 ) C13_=_C829( C13 C829 ) C13_=_C870( C13 C870 ) C13_=_C879( C13 C879 ) \nC30_=_C33( C30 C33 ) C30_=_C200( C30 C200 ) C30_=_C201( C30 C201 ) C30_=_C338( C30 C338 ) C30_=_C394( C30 C394 ) C30_=_C395( C30 C395 ) \nC30_=_C396( C30 C396 ) C30_=_C397( C30 C397 ) C30_=_C491( C30 C491 ) C30_=_C552(</w:t>
      </w:r>
    </w:p>
    <w:p>
      <w:pPr>
        <w:pStyle w:val="PreformattedText"/>
        <w:bidi w:val="0"/>
        <w:spacing w:before="0" w:after="0"/>
        <w:jc w:val="left"/>
        <w:rPr/>
      </w:pPr>
      <w:r>
        <w:rPr/>
        <w:t xml:space="preserve"> </w:t>
      </w:r>
      <w:r>
        <w:rPr/>
        <w:t>C30 C552 ) C30_=_C647( C30 C647 ) C30_=_C678( C30 C678 ) \nC30_=_C749( C30 C749 ) C30_=_C770( C30 C770 ) C30_=_C789( C30 C789 ) C30_=_C790( C30 C790 ) C30_=_C824( C30 C824 ) C30_=_C879( C30 C879 ) \nC33_=_C200( C33 C200 ) C33_=_C201( C33 C201 ) C33_=_C338( C33 C338 ) C33_=_C394( C33 C394 ) C33_=_C395( C33 C395 ) C33_=_C396( C33 C396 ) \nC33_=_C397( C33 C397 ) C33_=_C491( C33 C491 ) C33_=_C552( C33 C552 ) C33_=_C647( C33 C647 ) C33_=_C678( C33 C678 ) C33_=_C749( C33 C749 ) \nC33_=_C770( C33 C770 ) C33_=_C789( C33 C789 ) C33_=_C790( C33 C790 ) C33_=_C824( C33 C824 ) C33_=_C879( C33 C879 ) C171_=_C333( C171 C333 ) \nC171_=_C334( C171 C334 ) C171_=_C335( C171 C335 ) C171_=_C395( C171 C395 ) C171_=_C517( C171 C517 ) C171_=_C518( C171 C518 ) C171_=_C519( C171 C519 ) \nC171_=_C520( C171 C520 ) C171_=_C647( C171 C647 ) C171_=_C666( C171 C666 ) C171_=_C756( C171 C756 ) C171_=_C757( C171 C757 ) C171_=_C758( C171 C758 ) \nC171_=_C829( C171 C829 ) C171_=_C870( C171 C870 ) C200_=_C201( C200 C201 ) C200_=_C338( C200 C338 ) C200_=_C394( C200 C394 ) C200_=_C395( C200 C395 ) \nC200_=_C396( C200 C396 ) C200_=_C397( C200 C397 ) C200_=_C491( C200 C491 ) C200_=_C552( C200 C552 ) C200_=_C647( C200 C647 ) C200_=_C678( C200 C678 ) \nC200_=_C749( C200 C749 ) C200_=_C770( C200 C770 ) C200_=_C789( C200 C789 ) C200_=_C790( C200 C790 ) C200_=_C824( C200 C824 ) C200_=_C879( C200 C879 ) \nC201_=_C338( C201 C338 ) C201_=_C394( C201 C394 ) C201_=_C395( C201 C395 ) C201_=_C396( C201 C396 ) C201_=_C397( C201 C397 ) C201_=_C491( C201 C491 ) \nC201_=_C552( C201 C552 ) C201_=_C647( C201 C647 ) C201_=_C678( C201 C678 ) C201_=_C749( C201 C749 ) C201_=_C770( C201 C770 ) C201_=_C789( C201 C789 ) \nC201_=_C790( C201 C790 ) C201_=_C824( C201 C824 ) C201_=_C879( C201 C879 ) C333_=_C334( C333 C334 ) C333_=_C335( C333 C335 ) C333_=_C517( C333 C517 ) \nC333_=_C518( C333 C518 ) C333_=_C519( C333 C519 ) C333_=_C520( C333 C520 ) C333_=_C666( C333 C666 ) C333_=_C756( C333 C756 ) C333_=_C757( C333 C757 ) \nC333_=_C758( C333 C758 ) C333_=_C829( C333 C829 ) C333_=_C870( C333 C870 ) C334_=_C335( C334 C335 ) C334_=_C517( C334 C517 ) C334_=_C518( C334 C518 ) \nC334_=_C519( C334 C519 ) C334_=_C520( C334 C520 ) C334_=_C666( C334 C666 ) C334_=_C756( C334 C756 ) C334_=_C757( C334 C757 ) C334_=_C758( C334 C758 ) \nC334_=_C824( C334 C824 ) C334_=_C829( C334 C829 ) C334_=_C870( C334 C870 ) C335_=_C517( C335 C517 ) C335_=_C518( C335 C518 ) C335_=_C519( C335 C519 ) \nC335_=_C520( C335 C520 ) C335_=_C666( C335 C666 ) C335_=_C756( C335 C756 ) C335_=_C757( C335 C757 ) C335_=_C758( C335 C758 ) C335_=_C824( C335 C824 ) \nC335_=_C829( C335 C829 ) C335_=_C870( C335 C870 ) C338_=_C394( C338 C394 ) C338_=_C395( C338 C395 ) C338_=_C396( C338 C396 ) C338_=_C397( C338 C397 ) \nC338_=_C491( C338 C491 ) C338_=_C519( C338 C519 ) C338_=_C552( C338 C552 ) C338_=_C647( C338 C647 ) C338_=_C666( C338 C666 ) C338_=_C678( C338 C678 ) \nC338_=_C749( C338 C749 ) C338_=_C770( C338 C770 ) C338_=_C789( C338 C789 ) C338_=_C790( C338 C790 ) C338_=_C824( C338 C824 ) C338_=_C879( C338 C879 ) \nC394_=_C395( C394 C395 ) C394_=_C396( C394 C396 ) C394_=_C397( C394 C397 ) C394_=_C491( C394 C491 ) C394_=_C552( C394 C552 ) C394_=_C647( C394 C647 ) \nC394_=_C678( C394 C678 ) C394_=_C749( C394 C749 ) C394_=_C770( C394 C770 ) C394_=_C789( C394 C789 ) C394_=_C790( C394 C790 ) C394_=_C824( C394 C824 ) \nC394_=_C870( C394 C870 ) C394_=_C879( C394 C879 ) C395_=_C396( C395 C396 ) C395_=_C397( C395 C397 ) C395_=_C491( C395 C491 ) C395_=_C552( C395 C552 ) \nC395_=_C647( C395 C647 ) C395_=_C678( C395 C678 ) C395_=_C749( C395 C749 ) C395_=_C770( C395 C770 ) C395_=_C789( C395 C789 ) C395_=_C790( C395 C790 ) \nC395_=_C824( C395 C824 ) C395_=_C879( C395 C879 ) C396_=_C397( C396 C397 ) C396_=_C491( C396 C491 ) C396_=_C552( C396 C552 ) C396_=_C647( C396 C647 ) \nC396_=_C678( C396 C678 ) C396_=_C749( C396 C749 ) C396_=_C758( C396 C758 ) C396_=_C770( C396 C770 ) C396_=_C789( C396 C789 ) C396_=_C790( C396 C790 ) \nC396_=_C824( C396 C824 ) C396_=_C879( C396 C879 ) C397_=_C491( C397 C491 ) C397_=_C520( C397 C520 ) C397_=_C552( C397 C552 ) C397_=_C647( C397 C647 ) \nC397_=_C678( C397 C678 ) C397_=_C749( C397 C749 ) C397_=_C770( C397 C770 ) C397_=_C789( C397 C789 ) C397_=_C790( C397 C790 ) C397_=_C824( C397 C824 ) \nC397_=_C879( C397 C879 ) C491_=_C552( C491 C552 ) C491_=_C647( C491 C647 ) C491_=_C678( C491 C678 ) C491_=_C749( C491 C749 ) C491_=_C770( C491 C770 ) \nC491_=_C789( C491 C789 ) C491_=_C790( C491 C790 ) C491_=_C824( C491 C824 ) C491_=_C879( C491 C879 ) C517_=_C518( C517 C518 ) C517_=_C519( C517 C519 ) \nC517_=_C520( C517 C520 ) C517_=_C666( C517 C666 ) C517_=_C756( C517 C756 ) C517_=_C757( C517 C757 ) C517_=_C758( C517 C758 ) C517_=_C829( C517 C829 ) \nC517_=_C870( C517 C870 ) C518_=_C519( C518 C519 ) C518_=_C520( C518 C520 ) C518_=_C666( C518 C666 ) C518_=_C756( C518 C756 ) C518_=_C757( C518 C757 ) \nC518_=_C758( C518 C758 ) C518_=_C829( C518 C829 ) C518_=_C870( C518 C870 ) C519_=_C520( C519 C520 ) C519_=_C666( C519 C666 ) C519_=_C756( C519 C756 ) \nC519_=_C757( C519 C757 ) C519_=_C758( C519 C758 ) C519_=_C824( C519 C824 ) C519_=_C829( C519 C829 ) C519_=_C870( C519 C870 ) C519_=_C879( C519 C879 ) \nC520_=_C666( C520 C666 ) C520_=_C749( C520 C749 ) C520_=_C756( C520 C756 ) C520_=_C757( C520 C757 ) C520_=_C758( C520 C758 ) C520_=_C829( C520 C829 ) \nC520_=_C870( C520 C870 ) C552_=_C647( C552 C647 ) C552_=_C678( C552 C678 ) C552_=_C749( C552 C749 ) C552_=_C758( C552 C758 ) C552_=_C770( C552 C770 ) \nC552_=_C789( C552 C789 ) C552_=_C790( C552 C790 ) C552_=_C824( C552 C824 ) C552_=_C879( C552 C879 ) C647_=_C678( C647 C678 ) C647_=_C749( C647 C749 ) \nC647_=_C770( C647 C770 ) C647_=_C789( C647 C789 ) C647_=_C790( C647 C790 ) C647_=_C824( C647 C824 ) C647_=_C879( C647 C879 ) C666_=_C756( C666 C756 ) \nC666_=_C757( C666 C757 ) C666_=_C758( C666 C758 ) C666_=_C824( C666 C824 ) C666_=_C829( C666 C829 ) C666_=_C870( C666 C870 ) C678_=_C749( C678 C749 ) \nC678_=_C770( C678 C770 ) C678_=_C789( C678 C789 ) C678_=_C790( C678 C790 ) C678_=_C824( C678 C824 ) C678_=_C879( C678 C879 ) C749_=_C770( C749 C770 ) \nC749_=_C789( C749 C789 ) C749_=_C790( C749 C790 ) C749_=_C824( C749 C824 ) C749_=_C870( C749 C870 ) C749_=_C879( C749 C879 ) C756_=_C757( C756 C757 ) \nC756_=_C758( C756 C758 ) C756_=_C829( C756 C829 ) C756_=_C870( C756 C870 ) C757_=_C758( C757 C758 ) C757_=_C789( C757 C789 ) C757_=_C829( C757 C829 ) \nC757_=_C870( C757 C870 ) C758_=_C829( C758 C829 ) C758_=_C870( C758 C870 ) C770_=_C789( C770 C789 ) C770_=_C790( C770 C790 ) C770_=_C824( C770 C824 ) \nC770_=_C879( C770 C879 ) C789_=_C790( C789 C790 ) C789_=_C824( C789 C824 ) C789_=_C829( C789 C829 ) C789_=_C879( C789 C879 ) C790_=_C824( C790 C824 ) \nC790_=_C870( C790 C870 ) C790_=_C879( C790 C879 ) C824_=_C829( C824 C829 ) C824_=_C879( C824 C879 ) C829_=_C870( C829 C870 ) "];133-&gt;162[label="35: C11 C12 C30 C33 C171 \nC200 C201 C333 C334 C335 C338 \nC394 C395 C396 C397 C491 C517 \nC518 C519 C520 C552 C647 C666 \nC678 C749 C756 C757 C758 C770 \nC789 C790 C824 C829 C870 C879 \n311: C11_=_C12 ,C11_=_C171 ,C11_=_C333 ,C11_=_C334 ,C11_=_C335 ,\nC11_=_C517 ,C11_=_C518 ,C11_=_C519 ,C11_=_C520 ,C11_=_C666 ,C11_=_C756 ,\nC11_=_C757 ,C11_=_C758 ,C11_=_C824 ,C11_=_C829 ,C11_=_C870 ,C12_=_C171 ,\nC12_=_C333 ,C12_=_C334 ,C12_=_C335 ,C12_=_C517 ,C12_=_C518 ,C12_=_C519 ,\nC12_=_C520 ,C12_=_C666 ,C12_=_C756 ,C12_=_C757 ,C12_=_C758 ,C12_=_C829 ,\nC12_=_C870 ,C30_=_C33 ,C30_=_C200 ,C30_=_C201 ,C30_=_C338 ,C30_=_C394 ,\nC30_=_C395 ,C30_=_C396 ,C30_=_C397 ,C30_=_C491 ,C30_=_C552 ,C30_=_C647 ,\nC30_=_C678 ,C30_=_C749 ,C30_=_C770 ,C30_=_C789 ,C30_=_C790 ,C30_=_C824 ,\nC30_=_C879 ,C33_=_C200 ,C33_=_C201 ,C33_=_C338 ,C33_=_C394 ,C33_=_C395 ,\nC33_=_C396 ,C33_=_C397 ,C33_=_C491 ,C33_=_C552 ,C33_=_C647 ,C33_=_C678 ,\nC33_=_C749 ,C33_=_C770 ,C33_=_C789 ,C33_=_C790 ,C33_=_C824 ,C33_=_C879 ,\nC171_=_C333 ,C171_=_C334 ,C171_=_C335 ,C171_=_C395 ,C171_=_C517 ,C171_=_C518 ,\nC171_=_C519 ,C171_=_C520 ,C171_=_C647 ,C171_=_C666 ,C171_=_C756 ,C171_=_C757 ,\nC171_=_C758 ,C171_=_C829 ,C171_=_C870 ,C200_=_C201 ,C200_=_C338 ,C200_=_C394 ,\nC200_=_C395 ,C200_=_C396 ,C200_=_C397 ,C200_=_C491 ,C200_=_C552 ,C200_=_C647 ,\nC200_=_C678 ,C200_=_C749 ,C200_=_C770 ,C200_=_C789 ,C200_=_C790 ,C200_=_C824 ,\nC200_=_C879 ,C201_=_C338 ,C201_=_C394 ,C201_=_C395 ,C201_=_C396 ,C201_=_C397 ,\nC201_=_C491 ,C201_=_C552 ,C201_=_C647 ,C201_=_C678 ,C201_=_C749 ,C201_=_C770 ,\nC201_=_C789 ,C201_=_C790 ,C201_=_C824 ,C201_=_C879 ,C333_=_C334 ,C333_=_C335 ,\nC333_=_C517 ,C333_=_C518 ,C333_=_C519 ,C333_=_C520 ,C333_=_C666 ,C333_=_C756 ,\nC333_=_C757 ,C333_=_C758 ,C333_=_C829 ,C333_=_C870 ,C334_=_C335 ,C334_=_C517 ,\nC334_=_C518 ,C334_=_C519 ,C334_=_C520 ,C334_=_C666 ,C334_=_C756 ,C334_=_C757 ,\nC334_=_C758 ,C334_=_C824 ,C334_=_C829 ,C334_=_C870 ,C335_=_C517 ,C335_=_C518 ,\nC335_=_C519 ,C335_=_C520 ,C335_=_C666 ,C335_=_C756 ,C335_=_C757 ,C335_=_C758 ,\nC335_=_C824 ,C335_=_C829 ,C335_=_C870 ,C338_=_C394 ,C338_=_C395 ,C338_=_C396 ,\nC338_=_C397 ,C338_=_C491 ,C338_=_C519 ,C338_=_C552 ,C338_=_C647 ,C338_=_C666 ,\nC338_=_C678 ,C338_=_C749 ,C338_=_C770 ,C338_=_C789 ,C338_=_C790 ,C338_=_C824 ,\nC338_=_C879 ,C394_=_C395 ,C394_=_C396 ,C394_=_C397 ,C394_=_C491 ,C394_=_C552 ,\nC394_=_C647 ,C394_=_C678 ,C394_=_C749 ,C394_=_C770 ,C394_=_C789 ,C394_=_C790 ,\nC394_=_C824 ,C394_=_C870 ,C394_=_C879 ,C395_=_C396 ,C395_=_C397 ,C395_=_C491 ,\nC395_=_C552 ,C395_=_C647 ,C395_=_C678 ,C395_=_C749 ,C395_=_C770 ,C395_=_C789 ,\nC395_=_C790 ,C395_=_C824 ,C395_=_C879 ,C396_=_C397 ,C396_=_C491 ,C396_=_C552 ,\nC396_=_C647 ,C396_=_C678 ,C396_=_C749 ,C396_=_C758 ,C396_=_C770 ,C396_=_C789 ,\nC396_=_C790 ,C396_=_C824 ,C396_=_C879 ,C397_=_C491 ,C397_=_C520 ,C397_=_C552 ,\nC397_=_C647 ,C397_=_C678 ,C397_=_C749 ,C397_=_C770 ,C397_=_C789 ,C397_=_C790 ,\nC397_=_C824 ,C397_=_C879 ,C491_=_C552 ,C491_=_C647 ,C491_=_C678 ,C491_=_C749 ,\nC491_=_C770 ,C491_=_C789 ,C491_=_C790 ,C491_=_C824 ,C491_=_C879</w:t>
      </w:r>
    </w:p>
    <w:p>
      <w:pPr>
        <w:pStyle w:val="PreformattedText"/>
        <w:bidi w:val="0"/>
        <w:spacing w:before="0" w:after="0"/>
        <w:jc w:val="left"/>
        <w:rPr/>
      </w:pPr>
      <w:r>
        <w:rPr/>
        <w:t xml:space="preserve"> </w:t>
      </w:r>
      <w:r>
        <w:rPr/>
        <w:t>,C517_=_C518 ,\nC517_=_C519 ,C517_=_C520 ,C517_=_C666 ,C517_=_C756 ,C517_=_C757 ,C517_=_C758 ,\nC517_=_C829 ,C517_=_C870 ,C518_=_C519 ,C518_=_C520 ,C518_=_C666 ,C518_=_C756 ,\nC518_=_C757 ,C518_=_C758 ,C518_=_C829 ,C518_=_C870 ,C519_=_C520 ,C519_=_C666 ,\nC519_=_C756 ,C519_=_C757 ,C519_=_C758 ,C519_=_C824 ,C519_=_C829 ,C519_=_C870 ,\nC519_=_C879 ,C520_=_C666 ,C520_=_C749 ,C520_=_C756 ,C520_=_C757 ,C520_=_C758 ,\nC520_=_C829 ,C520_=_C870 ,C552_=_C647 ,C552_=_C678 ,C552_=_C749 ,C552_=_C758 ,\nC552_=_C770 ,C552_=_C789 ,C552_=_C790 ,C552_=_C824 ,C552_=_C879 ,C647_=_C678 ,\nC647_=_C749 ,C647_=_C770 ,C647_=_C789 ,C647_=_C790 ,C647_=_C824 ,C647_=_C879 ,\nC666_=_C756 ,C666_=_C757 ,C666_=_C758 ,C666_=_C824 ,C666_=_C829 ,C666_=_C870 ,\nC678_=_C749 ,C678_=_C770 ,C678_=_C789 ,C678_=_C790 ,C678_=_C824 ,C678_=_C879 ,\nC749_=_C770 ,C749_=_C789 ,C749_=_C790 ,C749_=_C824 ,C749_=_C870 ,C749_=_C879 ,\nC756_=_C757 ,C756_=_C758 ,C756_=_C829 ,C756_=_C870 ,C757_=_C758 ,C757_=_C789 ,\nC757_=_C829 ,C757_=_C870 ,C758_=_C829 ,C758_=_C870 ,C770_=_C789 ,C770_=_C790 ,\nC770_=_C824 ,C770_=_C879 ,C789_=_C790 ,C789_=_C824 ,C789_=_C829 ,C789_=_C879 ,\nC790_=_C824 ,C790_=_C870 ,C790_=_C879 ,C824_=_C829 ,C824_=_C879 ,C829_=_C870 ,"];163[shape=box, label="id:163 level: 8\n28: C41 C84 C188 C274 C344 \nC384 C405 C440 C494 C495 C499 \nC508 C566 C572 C608 C633 C634 \nC653 C658 C684 C714 C793 C807 \nC821 C848 C850 C872 C898 \n234: C41_=_C84( C41 C84 ) C41_=_C188( C41 C188 ) C41_=_C274( C41 C274 ) C41_=_C384( C41 C384 ) C41_=_C405( C41 C405 ) \nC41_=_C495( C41 C495 ) C41_=_C566( C41 C566 ) C41_=_C572( C41 C572 ) C41_=_C633( C41 C633 ) C41_=_C634( C41 C634 ) C41_=_C653( C41 C653 ) \nC41_=_C658( C41 C658 ) C41_=_C684( C41 C684 ) C41_=_C807( C41 C807 ) C41_=_C821( C41 C821 ) C41_=_C848( C41 C848 ) C41_=_C850( C41 C850 ) \nC41_=_C898( C41 C898 ) C84_=_C188( C84 C188 ) C84_=_C274( C84 C274 ) C84_=_C344( C84 C344 ) C84_=_C384( C84 C384 ) C84_=_C405( C84 C405 ) \nC84_=_C440( C84 C440 ) C84_=_C494( C84 C494 ) C84_=_C495( C84 C495 ) C84_=_C499( C84 C499 ) C84_=_C508( C84 C508 ) C84_=_C566( C84 C566 ) \nC84_=_C572( C84 C572 ) C84_=_C608( C84 C608 ) C84_=_C633( C84 C633 ) C84_=_C634( C84 C634 ) C84_=_C653( C84 C653 ) C84_=_C658( C84 C658 ) \nC84_=_C684( C84 C684 ) C84_=_C714( C84 C714 ) C84_=_C793( C84 C793 ) C84_=_C807( C84 C807 ) C84_=_C821( C84 C821 ) C84_=_C848( C84 C848 ) \nC84_=_C850( C84 C850 ) C84_=_C872( C84 C872 ) C84_=_C898( C84 C898 ) C188_=_C274( C188 C274 ) C188_=_C384( C188 C384 ) C188_=_C405( C188 C405 ) \nC188_=_C495( C188 C495 ) C188_=_C566( C188 C566 ) C188_=_C572( C188 C572 ) C188_=_C633( C188 C633 ) C188_=_C634( C188 C634 ) C188_=_C653( C188 C653 ) \nC188_=_C658( C188 C658 ) C188_=_C684( C188 C684 ) C188_=_C807( C188 C807 ) C188_=_C821( C188 C821 ) C188_=_C848( C188 C848 ) C188_=_C850( C188 C850 ) \nC188_=_C898( C188 C898 ) C274_=_C384( C274 C384 ) C274_=_C405( C274 C405 ) C274_=_C495( C274 C495 ) C274_=_C566( C274 C566 ) C274_=_C572( C274 C572 ) \nC274_=_C633( C274 C633 ) C274_=_C634( C274 C634 ) C274_=_C653( C274 C653 ) C274_=_C658( C274 C658 ) C274_=_C684( C274 C684 ) C274_=_C807( C274 C807 ) \nC274_=_C821( C274 C821 ) C274_=_C848( C274 C848 ) C274_=_C850( C274 C850 ) C274_=_C898( C274 C898 ) C344_=_C440( C344 C440 ) C344_=_C494( C344 C494 ) \nC344_=_C499( C344 C499 ) C344_=_C508( C344 C508 ) C344_=_C566( C344 C566 ) C344_=_C608( C344 C608 ) C344_=_C634( C344 C634 ) C344_=_C714( C344 C714 ) \nC344_=_C793( C344 C793 ) C344_=_C872( C344 C872 ) C384_=_C405( C384 C405 ) C384_=_C495( C384 C495 ) C384_=_C566( C384 C566 ) C384_=_C572( C384 C572 ) \nC384_=_C633( C384 C633 ) C384_=_C634( C384 C634 ) C384_=_C653( C384 C653 ) C384_=_C658( C384 C658 ) C384_=_C684( C384 C684 ) C384_=_C807( C384 C807 ) \nC384_=_C821( C384 C821 ) C384_=_C848( C384 C848 ) C384_=_C850( C384 C850 ) C384_=_C898( C384 C898 ) C405_=_C494( C405 C494 ) C405_=_C495( C405 C495 ) \nC405_=_C566( C405 C566 ) C405_=_C572( C405 C572 ) C405_=_C633( C405 C633 ) C405_=_C634( C405 C634 ) C405_=_C653( C405 C653 ) C405_=_C658( C405 C658 ) \nC405_=_C684( C405 C684 ) C405_=_C807( C405 C807 ) C405_=_C821( C405 C821 ) C405_=_C848( C405 C848 ) C405_=_C850( C405 C850 ) C405_=_C898( C405 C898 ) \nC440_=_C494( C440 C494 ) C440_=_C499( C440 C499 ) C440_=_C508( C440 C508 ) C440_=_C608( C440 C608 ) C440_=_C714( C440 C714 ) C440_=_C793( C440 C793 ) \nC440_=_C872( C440 C872 ) C494_=_C495( C494 C495 ) C494_=_C499( C494 C499 ) C494_=_C508( C494 C508 ) C494_=_C608( C494 C608 ) C494_=_C714( C494 C714 ) \nC494_=_C793( C494 C793 ) C494_=_C850( C494 C850 ) C494_=_C872( C494 C872 ) C494_=_C898( C494 C898 ) C495_=_C566( C495 C566 ) C495_=_C572( C495 C572 ) \nC495_=_C633( C495 C633 ) C495_=_C634( C495 C634 ) C495_=_C653( C495 C653 ) C495_=_C658( C495 C658 ) C495_=_C684( C495 C684 ) C495_=_C807( C495 C807 ) \nC495_=_C821( C495 C821 ) C495_=_C848( C495 C848 ) C495_=_C850( C495 C850 ) C495_=_C898( C495 C898 ) C499_=_C508( C499 C508 ) C499_=_C608( C499 C608 ) \nC499_=_C658( C499 C658 ) C499_=_C714( C499 C714 ) C499_=_C793( C499 C793 ) C499_=_C872( C499 C872 ) C508_=_C608( C508 C608 ) C508_=_C653( C508 C653 ) \nC508_=_C714( C508 C714 ) C508_=_C793( C508 C793 ) C508_=_C821( C508 C821 ) C508_=_C872( C508 C872 ) C566_=_C572( C566 C572 ) C566_=_C633( C566 C633 ) \nC566_=_C634( C566 C634 ) C566_=_C653( C566 C653 ) C566_=_C658( C566 C658 ) C566_=_C684( C566 C684 ) C566_=_C807( C566 C807 ) C566_=_C821( C566 C821 ) \nC566_=_C848( C566 C848 ) C566_=_C850( C566 C850 ) C566_=_C898( C566 C898 ) C572_=_C633( C572 C633 ) C572_=_C634( C572 C634 ) C572_=_C653( C572 C653 ) \nC572_=_C658( C572 C658 ) C572_=_C684( C572 C684 ) C572_=_C807( C572 C807 ) C572_=_C821( C572 C821 ) C572_=_C848( C572 C848 ) C572_=_C850( C572 C850 ) \nC572_=_C898( C572 C898 ) C608_=_C653( C608 C653 ) C608_=_C684( C608 C684 ) C608_=_C714( C608 C714 ) C608_=_C793( C608 C793 ) C608_=_C872( C608 C872 ) \nC633_=_C634( C633 C634 ) C633_=_C653( C633 C653 ) C633_=_C658( C633 C658 ) C633_=_C684( C633 C684 ) C633_=_C807( C633 C807 ) C633_=_C821( C633 C821 ) \nC633_=_C848( C633 C848 ) C633_=_C850( C633 C850 ) C633_=_C872( C633 C872 ) C633_=_C898( C633 C898 ) C634_=_C653( C634 C653 ) C634_=_C658( C634 C658 ) \nC634_=_C684( C634 C684 ) C634_=_C807( C634 C807 ) C634_=_C821( C634 C821 ) C634_=_C848( C634 C848 ) C634_=_C850( C634 C850 ) C634_=_C898( C634 C898 ) \nC653_=_C658( C653 C658 ) C653_=_C684( C653 C684 ) C653_=_C807( C653 C807 ) C653_=_C821( C653 C821 ) C653_=_C848( C653 C848 ) C653_=_C850( C653 C850 ) \nC653_=_C898( C653 C898 ) C658_=_C684( C658 C684 ) C658_=_C807( C658 C807 ) C658_=_C821( C658 C821 ) C658_=_C848( C658 C848 ) C658_=_C850( C658 C850 ) \nC658_=_C872( C658 C872 ) C658_=_C898( C658 C898 ) C684_=_C714( C684 C714 ) C684_=_C807( C684 C807 ) C684_=_C821( C684 C821 ) C684_=_C848( C684 C848 ) \nC684_=_C850( C684 C850 ) C684_=_C898( C684 C898 ) C714_=_C793( C714 C793 ) C714_=_C821( C714 C821 ) C714_=_C872( C714 C872 ) C793_=_C821( C793 C821 ) \nC793_=_C848( C793 C848 ) C793_=_C872( C793 C872 ) C807_=_C821( C807 C821 ) C807_=_C848( C807 C848 ) C807_=_C850( C807 C850 ) C807_=_C898( C807 C898 ) \nC821_=_C848( C821 C848 ) C821_=_C850( C821 C850 ) C821_=_C898( C821 C898 ) C848_=_C850( C848 C850 ) C848_=_C872( C848 C872 ) C848_=_C898( C848 C898 ) \nC850_=_C898( C850 C898 ) "];136-&gt;163[label="27: C41 C188 C274 C344 C384 \nC405 C440 C494 C495 C499 C508 \nC566 C572 C608 C633 C634 C653 \nC658 C684 C714 C793 C807 C821 \nC848 C850 C872 C898 \n207: C41_=_C188 ,C41_=_C274 ,C41_=_C384 ,C41_=_C405 ,C41_=_C495 ,\nC41_=_C566 ,C41_=_C572 ,C41_=_C633 ,C41_=_C634 ,C41_=_C653 ,C41_=_C658 ,\nC41_=_C684 ,C41_=_C807 ,C41_=_C821 ,C41_=_C848 ,C41_=_C850 ,C41_=_C898 ,\nC188_=_C274 ,C188_=_C384 ,C188_=_C405 ,C188_=_C495 ,C188_=_C566 ,C188_=_C572 ,\nC188_=_C633 ,C188_=_C634 ,C188_=_C653 ,C188_=_C658 ,C188_=_C684 ,C188_=_C807 ,\nC188_=_C821 ,C188_=_C848 ,C188_=_C850 ,C188_=_C898 ,C274_=_C384 ,C274_=_C405 ,\nC274_=_C495 ,C274_=_C566 ,C274_=_C572 ,C274_=_C633 ,C274_=_C634 ,C274_=_C653 ,\nC274_=_C658 ,C274_=_C684 ,C274_=_C807 ,C274_=_C821 ,C274_=_C848 ,C274_=_C850 ,\nC274_=_C898 ,C344_=_C440 ,C344_=_C494 ,C344_=_C499 ,C344_=_C508 ,C344_=_C566 ,\nC344_=_C608 ,C344_=_C634 ,C344_=_C714 ,C344_=_C793 ,C344_=_C872 ,C384_=_C405 ,\nC384_=_C495 ,C384_=_C566 ,C384_=_C572 ,C384_=_C633 ,C384_=_C634 ,C384_=_C653 ,\nC384_=_C658 ,C384_=_C684 ,C384_=_C807 ,C384_=_C821 ,C384_=_C848 ,C384_=_C850 ,\nC384_=_C898 ,C405_=_C494 ,C405_=_C495 ,C405_=_C566 ,C405_=_C572 ,C405_=_C633 ,\nC405_=_C634 ,C405_=_C653 ,C405_=_C658 ,C405_=_C684 ,C405_=_C807 ,C405_=_C821 ,\nC405_=_C848 ,C405_=_C850 ,C405_=_C898 ,C440_=_C494 ,C440_=_C499 ,C440_=_C508 ,\nC440_=_C608 ,C440_=_C714 ,C440_=_C793 ,C440_=_C872 ,C494_=_C495 ,C494_=_C499 ,\nC494_=_C508 ,C494_=_C608 ,C494_=_C714 ,C494_=_C793 ,C494_=_C850 ,C494_=_C872 ,\nC494_=_C898 ,C495_=_C566 ,C495_=_C572 ,C495_=_C633 ,C495_=_C634 ,C495_=_C653 ,\nC495_=_C658 ,C495_=_C684 ,C495_=_C807 ,C495_=_C821 ,C495_=_C848 ,C495_=_C850 ,\nC495_=_C898 ,C499_=_C508 ,C499_=_C608 ,C499_=_C658 ,C499_=_C714 ,C499_=_C793 ,\nC499_=_C872 ,C508_=_C608 ,C508_=_C653 ,C508_=_C714 ,C508_=_C793 ,C508_=_C821 ,\nC508_=_C872 ,C566_=_C572 ,C566_=_C633 ,C566_=_C634 ,C566_=_C653 ,C566_=_C658 ,\nC566_=_C684 ,C566_=_C807 ,C566_=_C821 ,C566_=_C848 ,C566_=_C850 ,C566_=_C898 ,\nC572_=_C633 ,C572_=_C634 ,C572_=_C653 ,C572_=_C658 ,C572_=_C684 ,C572_=_C807 ,\nC572_=_C821 ,C572_=_C848 ,C572_=_C850 ,C572_=_C898 ,C608_=_C653 ,C608_=_C684 ,\nC608_=_C714 ,C608_=_C793 ,C608_=_C872 ,C633_=_C634 ,C633_=_C653 ,C633_=_C658 ,\nC633_=_C684 ,C633_=_C807 ,C633_=_C821 ,C633_=_C848 ,C633_=_C850 ,C633_=_C872 ,\nC633_=_C898 ,C634_=_C653 ,C634_=_C658 ,C634_=_C684 ,C634_=_C807 ,C634_=_C821 ,\nC634_=_C848 ,C634_=_C850 ,C634_=_C898 ,C653_=_C658 ,C653_=_C684 ,C653_=_C807 ,\nC653_=_C821 ,C653_=_C848 ,C653_=_C850 ,C653_=_C898 ,C658_=_C684 ,C658_=_C807 ,\nC658_=_C821 ,C658_=_C848 ,C658_=_C850 ,C658_=_C872 ,C658_=_C898 ,C684_=_C714 ,\nC684_=_C807 ,C684_=_C821 ,C684_=_C848</w:t>
      </w:r>
    </w:p>
    <w:p>
      <w:pPr>
        <w:pStyle w:val="PreformattedText"/>
        <w:bidi w:val="0"/>
        <w:spacing w:before="0" w:after="0"/>
        <w:jc w:val="left"/>
        <w:rPr/>
      </w:pPr>
      <w:r>
        <w:rPr/>
        <w:t xml:space="preserve"> </w:t>
      </w:r>
      <w:r>
        <w:rPr/>
        <w:t>,C684_=_C850 ,C684_=_C898 ,C714_=_C793 ,\nC714_=_C821 ,C714_=_C872 ,C793_=_C821 ,C793_=_C848 ,C793_=_C872 ,C807_=_C821 ,\nC807_=_C848 ,C807_=_C850 ,C807_=_C898 ,C821_=_C848 ,C821_=_C850 ,C821_=_C898 ,\nC848_=_C850 ,C848_=_C872 ,C848_=_C898 ,C850_=_C898 ,"];164[shape=box, label="id:164 level: 8\n40: C40 C41 C175 C199 C216 \nC373 C411 C418 C419 C420 C421 \nC422 C556 C559 C570 C577 C585 \nC586 C587 C588 C589 C590 C591 \nC641 C668 C682 C715 C716 C784 \nC789 C796 C814 C847 C850 C851 \nC873 C877 C890 C897 C898 \n445: C40_=_C41( C40 C41 ) C40_=_C175( C40 C175 ) C40_=_C199( C40 C199 ) C40_=_C216( C40 C216 ) C40_=_C373( C40 C373 ) \nC40_=_C411( C40 C411 ) C40_=_C418( C40 C418 ) C40_=_C419( C40 C419 ) C40_=_C420( C40 C420 ) C40_=_C421( C40 C421 ) C40_=_C422( C40 C422 ) \nC40_=_C556( C40 C556 ) C40_=_C559( C40 C559 ) C40_=_C570( C40 C570 ) C40_=_C577( C40 C577 ) C40_=_C585( C40 C585 ) C40_=_C586( C40 C586 ) \nC40_=_C587( C40 C587 ) C40_=_C588( C40 C588 ) C40_=_C589( C40 C589 ) C40_=_C590( C40 C590 ) C40_=_C591( C40 C591 ) C40_=_C641( C40 C641 ) \nC40_=_C668( C40 C668 ) C40_=_C682( C40 C682 ) C40_=_C715( C40 C715 ) C40_=_C716( C40 C716 ) C40_=_C784( C40 C784 ) C40_=_C789( C40 C789 ) \nC40_=_C796( C40 C796 ) C40_=_C814( C40 C814 ) C40_=_C847( C40 C847 ) C40_=_C850( C40 C850 ) C40_=_C851( C40 C851 ) C40_=_C873( C40 C873 ) \nC40_=_C877( C40 C877 ) C40_=_C890( C40 C890 ) C40_=_C897( C40 C897 ) C40_=_C898( C40 C898 ) C41_=_C175( C41 C175 ) C41_=_C216( C41 C216 ) \nC41_=_C373( C41 C373 ) C41_=_C411( C41 C411 ) C41_=_C418( C41 C418 ) C41_=_C419( C41 C419 ) C41_=_C556( C41 C556 ) C41_=_C570( C41 C570 ) \nC41_=_C585( C41 C585 ) C41_=_C586( C41 C586 ) C41_=_C641( C41 C641 ) C41_=_C682( C41 C682 ) C41_=_C715( C41 C715 ) C41_=_C716( C41 C716 ) \nC41_=_C789( C41 C789 ) C41_=_C796( C41 C796 ) C41_=_C814( C41 C814 ) C41_=_C847( C41 C847 ) C41_=_C850( C41 C850 ) C41_=_C877( C41 C877 ) \nC41_=_C898( C41 C898 ) C175_=_C216( C175 C216 ) C175_=_C373( C175 C373 ) C175_=_C411( C175 C411 ) C175_=_C418( C175 C418 ) C175_=_C419( C175 C419 ) \nC175_=_C556( C175 C556 ) C175_=_C570( C175 C570 ) C175_=_C577( C175 C577 ) C175_=_C585( C175 C585 ) C175_=_C586( C175 C586 ) C175_=_C641( C175 C641 ) \nC175_=_C682( C175 C682 ) C175_=_C715( C175 C715 ) C175_=_C716( C175 C716 ) C175_=_C789( C175 C789 ) C175_=_C796( C175 C796 ) C175_=_C814( C175 C814 ) \nC175_=_C847( C175 C847 ) C175_=_C877( C175 C877 ) C199_=_C420( C199 C420 ) C199_=_C421( C199 C421 ) C199_=_C422( C199 C422 ) C199_=_C559( C199 C559 ) \nC199_=_C577( C199 C577 ) C199_=_C587( C199 C587 ) C199_=_C588( C199 C588 ) C199_=_C589( C199 C589 ) C199_=_C590( C199 C590 ) C199_=_C591( C199 C591 ) \nC199_=_C668( C199 C668 ) C199_=_C784( C199 C784 ) C199_=_C850( C199 C850 ) C199_=_C851( C199 C851 ) C199_=_C873( C199 C873 ) C199_=_C890( C199 C890 ) \nC199_=_C897( C199 C897 ) C199_=_C898( C199 C898 ) C216_=_C373( C216 C373 ) C216_=_C411( C216 C411 ) C216_=_C418( C216 C418 ) C216_=_C419( C216 C419 ) \nC216_=_C556( C216 C556 ) C216_=_C570( C216 C570 ) C216_=_C585( C216 C585 ) C216_=_C586( C216 C586 ) C216_=_C641( C216 C641 ) C216_=_C682( C216 C682 ) \nC216_=_C715( C216 C715 ) C216_=_C716( C216 C716 ) C216_=_C789( C216 C789 ) C216_=_C796( C216 C796 ) C216_=_C814( C216 C814 ) C216_=_C847( C216 C847 ) \nC216_=_C877( C216 C877 ) C373_=_C411( C373 C411 ) C373_=_C418( C373 C418 ) C373_=_C419( C373 C419 ) C373_=_C556( C373 C556 ) C373_=_C570( C373 C570 ) \nC373_=_C585( C373 C585 ) C373_=_C586( C373 C586 ) C373_=_C641( C373 C641 ) C373_=_C682( C373 C682 ) C373_=_C715( C373 C715 ) C373_=_C716( C373 C716 ) \nC373_=_C789( C373 C789 ) C373_=_C796( C373 C796 ) C373_=_C814( C373 C814 ) C373_=_C847( C373 C847 ) C373_=_C877( C373 C877 ) C411_=_C418( C411 C418 ) \nC411_=_C419( C411 C419 ) C411_=_C556( C411 C556 ) C411_=_C570( C411 C570 ) C411_=_C577( C411 C577 ) C411_=_C585( C411 C585 ) C411_=_C586( C411 C586 ) \nC411_=_C590( C411 C590 ) C411_=_C641( C411 C641 ) C411_=_C668( C411 C668 ) C411_=_C682( C411 C682 ) C411_=_C715( C411 C715 ) C411_=_C716( C411 C716 ) \nC411_=_C789( C411 C789 ) C411_=_C796( C411 C796 ) C411_=_C814( C411 C814 ) C411_=_C847( C411 C847 ) C411_=_C873( C411 C873 ) C411_=_C877( C411 C877 ) \nC418_=_C419( C418 C419 ) C418_=_C556( C418 C556 ) C418_=_C570( C418 C570 ) C418_=_C585( C418 C585 ) C418_=_C586( C418 C586 ) C418_=_C641( C418 C641 ) \nC418_=_C682( C418 C682 ) C418_=_C715( C418 C715 ) C418_=_C716( C418 C716 ) C418_=_C789( C418 C789 ) C418_=_C796( C418 C796 ) C418_=_C814( C418 C814 ) \nC418_=_C847( C418 C847 ) C418_=_C877( C418 C877 ) C418_=_C898( C418 C898 ) C419_=_C556( C419 C556 ) C419_=_C570( C419 C570 ) C419_=_C585( C419 C585 ) \nC419_=_C586( C419 C586 ) C419_=_C641( C419 C641 ) C419_=_C682( C419 C682 ) C419_=_C715( C419 C715 ) C419_=_C716( C419 C716 ) C419_=_C789( C419 C789 ) \nC419_=_C796( C419 C796 ) C419_=_C814( C419 C814 ) C419_=_C847( C419 C847 ) C419_=_C877( C419 C877 ) C420_=_C421( C420 C421 ) C420_=_C422( C420 C422 ) \nC420_=_C559( C420 C559 ) C420_=_C577( C420 C577 ) C420_=_C587( C420 C587 ) C420_=_C588( C420 C588 ) C420_=_C589( C420 C589 ) C420_=_C590( C420 C590 ) \nC420_=_C591( C420 C591 ) C420_=_C668( C420 C668 ) C420_=_C784( C420 C784 ) C420_=_C850( C420 C850 ) C420_=_C851( C420 C851 ) C420_=_C873( C420 C873 ) \nC420_=_C890( C420 C890 ) C420_=_C897( C420 C897 ) C420_=_C898( C420 C898 ) C421_=_C422( C421 C422 ) C421_=_C559( C421 C559 ) C421_=_C577( C421 C577 ) \nC421_=_C587( C421 C587 ) C421_=_C588( C421 C588 ) C421_=_C589( C421 C589 ) C421_=_C590( C421 C590 ) C421_=_C591( C421 C591 ) C421_=_C668( C421 C668 ) \nC421_=_C784( C421 C784 ) C421_=_C850( C421 C850 ) C421_=_C851( C421 C851 ) C421_=_C873( C421 C873 ) C421_=_C890( C421 C890 ) C421_=_C897( C421 C897 ) \nC421_=_C898( C421 C898 ) C422_=_C559( C422 C559 ) C422_=_C577( C422 C577 ) C422_=_C585( C422 C585 ) C422_=_C587( C422 C587 ) C422_=_C588( C422 C588 ) \nC422_=_C589( C422 C589 ) C422_=_C590( C422 C590 ) C422_=_C591( C422 C591 ) C422_=_C668( C422 C668 ) C422_=_C784( C422 C784 ) C422_=_C847( C422 C847 ) \nC422_=_C850( C422 C850 ) C422_=_C851( C422 C851 ) C422_=_C873( C422 C873 ) C422_=_C890( C422 C890 ) C422_=_C897( C422 C897 ) C422_=_C898( C422 C898 ) \nC556_=_C570( C556 C570 ) C556_=_C585( C556 C585 ) C556_=_C586( C556 C586 ) C556_=_C641( C556 C641 ) C556_=_C682( C556 C682 ) C556_=_C715( C556 C715 ) \nC556_=_C716( C556 C716 ) C556_=_C789( C556 C789 ) C556_=_C796( C556 C796 ) C556_=_C814( C556 C814 ) C556_=_C847( C556 C847 ) C556_=_C877( C556 C877 ) \nC559_=_C570( C559 C570 ) C559_=_C577( C559 C577 ) C559_=_C587( C559 C587 ) C559_=_C588( C559 C588 ) C559_=_C589( C559 C589 ) C559_=_C590( C559 C590 ) \nC559_=_C591( C559 C591 ) C559_=_C668( C559 C668 ) C559_=_C784( C559 C784 ) C559_=_C850( C559 C850 ) C559_=_C851( C559 C851 ) C559_=_C873( C559 C873 ) \nC559_=_C890( C559 C890 ) C559_=_C897( C559 C897 ) C559_=_C898( C559 C898 ) C570_=_C585( C570 C585 ) C570_=_C586( C570 C586 ) C570_=_C588( C570 C588 ) \nC570_=_C589( C570 C589 ) C570_=_C641( C570 C641 ) C570_=_C682( C570 C682 ) C570_=_C715( C570 C715 ) C570_=_C716( C570 C716 ) C570_=_C789( C570 C789 ) \nC570_=_C796( C570 C796 ) C570_=_C814( C570 C814 ) C570_=_C847( C570 C847 ) C570_=_C850( C570 C850 ) C570_=_C877( C570 C877 ) C570_=_C890( C570 C890 ) \nC570_=_C897( C570 C897 ) C577_=_C587( C577 C587 ) C577_=_C588( C577 C588 ) C577_=_C589( C577 C589 ) C577_=_C590( C577 C590 ) C577_=_C591( C577 C591 ) \nC577_=_C641( C577 C641 ) C577_=_C668( C577 C668 ) C577_=_C784( C577 C784 ) C577_=_C814( C577 C814 ) C577_=_C850( C577 C850 ) C577_=_C851( C577 C851 ) \nC577_=_C873( C577 C873 ) C577_=_C890( C577 C890 ) C577_=_C897( C577 C897 ) C577_=_C898( C577 C898 ) C585_=_C586( C585 C586 ) C585_=_C591( C585 C591 ) \nC585_=_C641( C585 C641 ) C585_=_C682( C585 C682 ) C585_=_C715( C585 C715 ) C585_=_C716( C585 C716 ) C585_=_C789( C585 C789 ) C585_=_C796( C585 C796 ) \nC585_=_C814( C585 C814 ) C585_=_C847( C585 C847 ) C585_=_C877( C585 C877 ) C585_=_C897( C585 C897 ) C586_=_C591( C586 C591 ) C586_=_C641( C586 C641 ) \nC586_=_C682( C586 C682 ) C586_=_C715( C586 C715 ) C586_=_C716( C586 C716 ) C586_=_C789( C586 C789 ) C586_=_C796( C586 C796 ) C586_=_C814( C586 C814 ) \nC586_=_C847( C586 C847 ) C586_=_C850( C586 C850 ) C586_=_C851( C586 C851 ) C586_=_C877( C586 C877 ) C586_=_C890( C586 C890 ) C587_=_C588( C587 C588 ) \nC587_=_C589( C587 C589 ) C587_=_C590( C587 C590 ) C587_=_C591( C587 C591 ) C587_=_C668( C587 C668 ) C587_=_C784( C587 C784 ) C587_=_C850( C587 C850 ) \nC587_=_C851( C587 C851 ) C587_=_C873( C587 C873 ) C587_=_C890( C587 C890 ) C587_=_C897( C587 C897 ) C587_=_C898( C587 C898 ) C588_=_C589( C588 C589 ) \nC588_=_C590( C588 C590 ) C588_=_C591( C588 C591 ) C588_=_C668( C588 C668 ) C588_=_C715( C588 C715 ) C588_=_C784( C588 C784 ) C588_=_C850( C588 C850 ) \nC588_=_C851( C588 C851 ) C588_=_C873( C588 C873 ) C588_=_C877( C588 C877 ) C588_=_C890( C588 C890 ) C588_=_C897( C588 C897 ) C588_=_C898( C588 C898 ) \nC589_=_C590( C589 C590 ) C589_=_C591( C589 C591 ) C589_=_C668( C589 C668 ) C589_=_C682( C589 C682 ) C589_=_C784( C589 C784 ) C589_=_C814( C589 C814 ) \nC589_=_C850( C589 C850 ) C589_=_C851( C589 C851 ) C589_=_C873( C589 C873 ) C589_=_C890( C589 C890 ) C589_=_C897( C589 C897 ) C589_=_C898( C589 C898 ) \nC590_=_C591( C590 C591 ) C590_=_C668( C590 C668 ) C590_=_C784( C590 C784 ) C590_=_C796( C590 C796 ) C590_=_C850( C590 C850 ) C590_=_C851( C590 C851 ) \nC590_=_C873( C590 C873 ) C590_=_C890( C590 C890 ) C590_=_C897( C590 C897 ) C590_=_C898( C590 C898 ) C591_=_C668( C591 C668 ) C591_=_C716( C591 C716 ) \nC591_=_C784( C591 C784 ) C591_=_C850( C591 C850 ) C591_=_C851( C591 C851 ) C591_=_C873( C591 C873 ) C591_=_C890( C591 C890 ) C591_=_C897( C591 C897 ) \nC591_=_C898( C591 C898 ) C641_=_C682( C641 C682 ) C641_=_C715( C641 C715 ) C641_=_C716( C641 C716 ) C641_=_C789( C641 C789 ) C641_=_C796( C641 C796 ) \nC641_=_C814( C641 C814 ) C641_=_C847( C641 C847 ) C641_=_C877( C641 C877 ) C641_=_C890( C641 C890 ) C668_=_C784(</w:t>
      </w:r>
    </w:p>
    <w:p>
      <w:pPr>
        <w:pStyle w:val="PreformattedText"/>
        <w:bidi w:val="0"/>
        <w:spacing w:before="0" w:after="0"/>
        <w:jc w:val="left"/>
        <w:rPr/>
      </w:pPr>
      <w:r>
        <w:rPr/>
        <w:t xml:space="preserve"> </w:t>
      </w:r>
      <w:r>
        <w:rPr/>
        <w:t>C668 C784 ) C668_=_C814( C668 C814 ) \nC668_=_C850( C668 C850 ) C668_=_C851( C668 C851 ) C668_=_C873( C668 C873 ) C668_=_C890( C668 C890 ) C668_=_C897( C668 C897 ) C668_=_C898( C668 C898 ) \nC682_=_C715( C682 C715 ) C682_=_C716( C682 C716 ) C682_=_C789( C682 C789 ) C682_=_C796( C682 C796 ) C682_=_C814( C682 C814 ) C682_=_C847( C682 C847 ) \nC682_=_C877( C682 C877 ) C715_=_C716( C715 C716 ) C715_=_C789( C715 C789 ) C715_=_C796( C715 C796 ) C715_=_C814( C715 C814 ) C715_=_C847( C715 C847 ) \nC715_=_C850( C715 C850 ) C715_=_C877( C715 C877 ) C715_=_C890( C715 C890 ) C716_=_C789( C716 C789 ) C716_=_C796( C716 C796 ) C716_=_C814( C716 C814 ) \nC716_=_C847( C716 C847 ) C716_=_C851( C716 C851 ) C716_=_C877( C716 C877 ) C716_=_C897( C716 C897 ) C784_=_C796( C784 C796 ) C784_=_C847( C784 C847 ) \nC784_=_C850( C784 C850 ) C784_=_C851( C784 C851 ) C784_=_C873( C784 C873 ) C784_=_C890( C784 C890 ) C784_=_C897( C784 C897 ) C784_=_C898( C784 C898 ) \nC789_=_C796( C789 C796 ) C789_=_C814( C789 C814 ) C789_=_C847( C789 C847 ) C789_=_C877( C789 C877 ) C796_=_C814( C796 C814 ) C796_=_C847( C796 C847 ) \nC796_=_C851( C796 C851 ) C796_=_C873( C796 C873 ) C796_=_C877( C796 C877 ) C796_=_C898( C796 C898 ) C814_=_C847( C814 C847 ) C814_=_C877( C814 C877 ) \nC814_=_C890( C814 C890 ) C814_=_C898( C814 C898 ) C847_=_C873( C847 C873 ) C847_=_C877( C847 C877 ) C850_=_C851( C850 C851 ) C850_=_C873( C850 C873 ) \nC850_=_C890( C850 C890 ) C850_=_C897( C850 C897 ) C850_=_C898( C850 C898 ) C851_=_C873( C851 C873 ) C851_=_C877( C851 C877 ) C851_=_C890( C851 C890 ) \nC851_=_C897( C851 C897 ) C851_=_C898( C851 C898 ) C873_=_C890( C873 C890 ) C873_=_C897( C873 C897 ) C873_=_C898( C873 C898 ) C890_=_C897( C890 C897 ) \nC890_=_C898( C890 C898 ) C897_=_C898( C897 C898 ) "];136-&gt;164[label="39: C41 C175 C199 C216 C373 \nC411 C418 C419 C420 C421 C422 \nC556 C559 C570 C577 C585 C586 \nC587 C588 C589 C590 C591 C641 \nC668 C682 C715 C716 C784 C789 \nC796 C814 C847 C850 C851 C873 \nC877 C890 C897 C898 \n406: C41_=_C175 ,C41_=_C216 ,C41_=_C373 ,C41_=_C411 ,C41_=_C418 ,\nC41_=_C419 ,C41_=_C556 ,C41_=_C570 ,C41_=_C585 ,C41_=_C586 ,C41_=_C641 ,\nC41_=_C682 ,C41_=_C715 ,C41_=_C716 ,C41_=_C789 ,C41_=_C796 ,C41_=_C814 ,\nC41_=_C847 ,C41_=_C850 ,C41_=_C877 ,C41_=_C898 ,C175_=_C216 ,C175_=_C373 ,\nC175_=_C411 ,C175_=_C418 ,C175_=_C419 ,C175_=_C556 ,C175_=_C570 ,C175_=_C577 ,\nC175_=_C585 ,C175_=_C586 ,C175_=_C641 ,C175_=_C682 ,C175_=_C715 ,C175_=_C716 ,\nC175_=_C789 ,C175_=_C796 ,C175_=_C814 ,C175_=_C847 ,C175_=_C877 ,C199_=_C420 ,\nC199_=_C421 ,C199_=_C422 ,C199_=_C559 ,C199_=_C577 ,C199_=_C587 ,C199_=_C588 ,\nC199_=_C589 ,C199_=_C590 ,C199_=_C591 ,C199_=_C668 ,C199_=_C784 ,C199_=_C850 ,\nC199_=_C851 ,C199_=_C873 ,C199_=_C890 ,C199_=_C897 ,C199_=_C898 ,C216_=_C373 ,\nC216_=_C411 ,C216_=_C418 ,C216_=_C419 ,C216_=_C556 ,C216_=_C570 ,C216_=_C585 ,\nC216_=_C586 ,C216_=_C641 ,C216_=_C682 ,C216_=_C715 ,C216_=_C716 ,C216_=_C789 ,\nC216_=_C796 ,C216_=_C814 ,C216_=_C847 ,C216_=_C877 ,C373_=_C411 ,C373_=_C418 ,\nC373_=_C419 ,C373_=_C556 ,C373_=_C570 ,C373_=_C585 ,C373_=_C586 ,C373_=_C641 ,\nC373_=_C682 ,C373_=_C715 ,C373_=_C716 ,C373_=_C789 ,C373_=_C796 ,C373_=_C814 ,\nC373_=_C847 ,C373_=_C877 ,C411_=_C418 ,C411_=_C419 ,C411_=_C556 ,C411_=_C570 ,\nC411_=_C577 ,C411_=_C585 ,C411_=_C586 ,C411_=_C590 ,C411_=_C641 ,C411_=_C668 ,\nC411_=_C682 ,C411_=_C715 ,C411_=_C716 ,C411_=_C789 ,C411_=_C796 ,C411_=_C814 ,\nC411_=_C847 ,C411_=_C873 ,C411_=_C877 ,C418_=_C419 ,C418_=_C556 ,C418_=_C570 ,\nC418_=_C585 ,C418_=_C586 ,C418_=_C641 ,C418_=_C682 ,C418_=_C715 ,C418_=_C716 ,\nC418_=_C789 ,C418_=_C796 ,C418_=_C814 ,C418_=_C847 ,C418_=_C877 ,C418_=_C898 ,\nC419_=_C556 ,C419_=_C570 ,C419_=_C585 ,C419_=_C586 ,C419_=_C641 ,C419_=_C682 ,\nC419_=_C715 ,C419_=_C716 ,C419_=_C789 ,C419_=_C796 ,C419_=_C814 ,C419_=_C847 ,\nC419_=_C877 ,C420_=_C421 ,C420_=_C422 ,C420_=_C559 ,C420_=_C577 ,C420_=_C587 ,\nC420_=_C588 ,C420_=_C589 ,C420_=_C590 ,C420_=_C591 ,C420_=_C668 ,C420_=_C784 ,\nC420_=_C850 ,C420_=_C851 ,C420_=_C873 ,C420_=_C890 ,C420_=_C897 ,C420_=_C898 ,\nC421_=_C422 ,C421_=_C559 ,C421_=_C577 ,C421_=_C587 ,C421_=_C588 ,C421_=_C589 ,\nC421_=_C590 ,C421_=_C591 ,C421_=_C668 ,C421_=_C784 ,C421_=_C850 ,C421_=_C851 ,\nC421_=_C873 ,C421_=_C890 ,C421_=_C897 ,C421_=_C898 ,C422_=_C559 ,C422_=_C577 ,\nC422_=_C585 ,C422_=_C587 ,C422_=_C588 ,C422_=_C589 ,C422_=_C590 ,C422_=_C591 ,\nC422_=_C668 ,C422_=_C784 ,C422_=_C847 ,C422_=_C850 ,C422_=_C851 ,C422_=_C873 ,\nC422_=_C890 ,C422_=_C897 ,C422_=_C898 ,C556_=_C570 ,C556_=_C585 ,C556_=_C586 ,\nC556_=_C641 ,C556_=_C682 ,C556_=_C715 ,C556_=_C716 ,C556_=_C789 ,C556_=_C796 ,\nC556_=_C814 ,C556_=_C847 ,C556_=_C877 ,C559_=_C570 ,C559_=_C577 ,C559_=_C587 ,\nC559_=_C588 ,C559_=_C589 ,C559_=_C590 ,C559_=_C591 ,C559_=_C668 ,C559_=_C784 ,\nC559_=_C850 ,C559_=_C851 ,C559_=_C873 ,C559_=_C890 ,C559_=_C897 ,C559_=_C898 ,\nC570_=_C585 ,C570_=_C586 ,C570_=_C588 ,C570_=_C589 ,C570_=_C641 ,C570_=_C682 ,\nC570_=_C715 ,C570_=_C716 ,C570_=_C789 ,C570_=_C796 ,C570_=_C814 ,C570_=_C847 ,\nC570_=_C850 ,C570_=_C877 ,C570_=_C890 ,C570_=_C897 ,C577_=_C587 ,C577_=_C588 ,\nC577_=_C589 ,C577_=_C590 ,C577_=_C591 ,C577_=_C641 ,C577_=_C668 ,C577_=_C784 ,\nC577_=_C814 ,C577_=_C850 ,C577_=_C851 ,C577_=_C873 ,C577_=_C890 ,C577_=_C897 ,\nC577_=_C898 ,C585_=_C586 ,C585_=_C591 ,C585_=_C641 ,C585_=_C682 ,C585_=_C715 ,\nC585_=_C716 ,C585_=_C789 ,C585_=_C796 ,C585_=_C814 ,C585_=_C847 ,C585_=_C877 ,\nC585_=_C897 ,C586_=_C591 ,C586_=_C641 ,C586_=_C682 ,C586_=_C715 ,C586_=_C716 ,\nC586_=_C789 ,C586_=_C796 ,C586_=_C814 ,C586_=_C847 ,C586_=_C850 ,C586_=_C851 ,\nC586_=_C877 ,C586_=_C890 ,C587_=_C588 ,C587_=_C589 ,C587_=_C590 ,C587_=_C591 ,\nC587_=_C668 ,C587_=_C784 ,C587_=_C850 ,C587_=_C851 ,C587_=_C873 ,C587_=_C890 ,\nC587_=_C897 ,C587_=_C898 ,C588_=_C589 ,C588_=_C590 ,C588_=_C591 ,C588_=_C668 ,\nC588_=_C715 ,C588_=_C784 ,C588_=_C850 ,C588_=_C851 ,C588_=_C873 ,C588_=_C877 ,\nC588_=_C890 ,C588_=_C897 ,C588_=_C898 ,C589_=_C590 ,C589_=_C591 ,C589_=_C668 ,\nC589_=_C682 ,C589_=_C784 ,C589_=_C814 ,C589_=_C850 ,C589_=_C851 ,C589_=_C873 ,\nC589_=_C890 ,C589_=_C897 ,C589_=_C898 ,C590_=_C591 ,C590_=_C668 ,C590_=_C784 ,\nC590_=_C796 ,C590_=_C850 ,C590_=_C851 ,C590_=_C873 ,C590_=_C890 ,C590_=_C897 ,\nC590_=_C898 ,C591_=_C668 ,C591_=_C716 ,C591_=_C784 ,C591_=_C850 ,C591_=_C851 ,\nC591_=_C873 ,C591_=_C890 ,C591_=_C897 ,C591_=_C898 ,C641_=_C682 ,C641_=_C715 ,\nC641_=_C716 ,C641_=_C789 ,C641_=_C796 ,C641_=_C814 ,C641_=_C847 ,C641_=_C877 ,\nC641_=_C890 ,C668_=_C784 ,C668_=_C814 ,C668_=_C850 ,C668_=_C851 ,C668_=_C873 ,\nC668_=_C890 ,C668_=_C897 ,C668_=_C898 ,C682_=_C715 ,C682_=_C716 ,C682_=_C789 ,\nC682_=_C796 ,C682_=_C814 ,C682_=_C847 ,C682_=_C877 ,C715_=_C716 ,C715_=_C789 ,\nC715_=_C796 ,C715_=_C814 ,C715_=_C847 ,C715_=_C850 ,C715_=_C877 ,C715_=_C890 ,\nC716_=_C789 ,C716_=_C796 ,C716_=_C814 ,C716_=_C847 ,C716_=_C851 ,C716_=_C877 ,\nC716_=_C897 ,C784_=_C796 ,C784_=_C847 ,C784_=_C850 ,C784_=_C851 ,C784_=_C873 ,\nC784_=_C890 ,C784_=_C897 ,C784_=_C898 ,C789_=_C796 ,C789_=_C814 ,C789_=_C847 ,\nC789_=_C877 ,C796_=_C814 ,C796_=_C847 ,C796_=_C851 ,C796_=_C873 ,C796_=_C877 ,\nC796_=_C898 ,C814_=_C847 ,C814_=_C877 ,C814_=_C890 ,C814_=_C898 ,C847_=_C873 ,\nC847_=_C877 ,C850_=_C851 ,C850_=_C873 ,C850_=_C890 ,C850_=_C897 ,C850_=_C898 ,\nC851_=_C873 ,C851_=_C877 ,C851_=_C890 ,C851_=_C897 ,C851_=_C898 ,C873_=_C890 ,\nC873_=_C897 ,C873_=_C898 ,C890_=_C897 ,C890_=_C898 ,C897_=_C898 ,"];165[shape=box, label="id:165 level: 8\n57: C88 C90 C171 C198 C232 \nC270 C272 C274 C280 C292 C299 \nC320 C339 C395 C445 C446 C450 \nC453 C480 C498 C505 C524 C556 \nC576 C596 C610 C614 C616 C625 \nC664 C668 C674 C675 C708 C715 \nC723 C725 C727 C740 C743 C757 \nC780 C802 C807 C816 C818 C844 \nC855 C859 C860 C865 C866 C870 \nC885 C893 C898 C899 \n700: C88_=_C90( C88 C90 ) C88_=_C171( C88 C171 ) C88_=_C198( C88 C198 ) C88_=_C272( C88 C272 ) C88_=_C274( C88 C274 ) \nC88_=_C280( C88 C280 ) C88_=_C320( C88 C320 ) C88_=_C339( C88 C339 ) C88_=_C395( C88 C395 ) C88_=_C446( C88 C446 ) C88_=_C498( C88 C498 ) \nC88_=_C505( C88 C505 ) C88_=_C576( C88 C576 ) C88_=_C596( C88 C596 ) C88_=_C614( C88 C614 ) C88_=_C664( C88 C664 ) C88_=_C675( C88 C675 ) \nC88_=_C723( C88 C723 ) C88_=_C725( C88 C725 ) C88_=_C818( C88 C818 ) C88_=_C859( C88 C859 ) C88_=_C865( C88 C865 ) C88_=_C866( C88 C866 ) \nC88_=_C885( C88 C885 ) C88_=_C893( C88 C893 ) C88_=_C898( C88 C898 ) C90_=_C171( C90 C171 ) C90_=_C198( C90 C198 ) C90_=_C272( C90 C272 ) \nC90_=_C274( C90 C274 ) C90_=_C280( C90 C280 ) C90_=_C299( C90 C299 ) C90_=_C320( C90 C320 ) C90_=_C339( C90 C339 ) C90_=_C395( C90 C395 ) \nC90_=_C445( C90 C445 ) C90_=_C446( C90 C446 ) C90_=_C453( C90 C453 ) C90_=_C498( C90 C498 ) C90_=_C505( C90 C505 ) C90_=_C556( C90 C556 ) \nC90_=_C576( C90 C576 ) C90_=_C596( C90 C596 ) C90_=_C614( C90 C614 ) C90_=_C616( C90 C616 ) C90_=_C664( C90 C664 ) C90_=_C674( C90 C674 ) \nC90_=_C675( C90 C675 ) C90_=_C708( C90 C708 ) C90_=_C715( C90 C715 ) C90_=_C723( C90 C723 ) C90_=_C725( C90 C725 ) C90_=_C727( C90 C727 ) \nC90_=_C740( C90 C740 ) C90_=_C743( C90 C743 ) C90_=_C757( C90 C757 ) C90_=_C780( C90 C780 ) C90_=_C802( C90 C802 ) C90_=_C807( C90 C807 ) \nC90_=_C816( C90 C816 ) C90_=_C818( C90 C818 ) C90_=_C844( C90 C844 ) C90_=_C855( C90 C855 ) C90_=_C859( C90 C859 ) C90_=_C865( C90 C865 ) \nC90_=_C866( C90 C866 ) C90_=_C885( C90 C885 ) C90_=_C893( C90 C893 ) C90_=_C898( C90 C898 ) C90_=_C899( C90 C899 ) C171_=_C198( C171 C198 ) \nC171_=_C272( C171 C272 ) C171_=_C274( C171 C274 ) C171_=_C280( C171 C280 ) C171_=_C320( C171 C320 ) C171_=_C339( C171 C339 ) C171_=_C395( C171 C395 ) \nC171_=_C446( C171 C446 ) C171_=_C498( C171 C498 ) C171_=_C505( C171 C505 ) C171_=_C576( C171 C576 ) C171_=_C596( C171 C596 ) C171_=_C614( C171 C614 ) \nC171_=_C664( C171 C664 ) C171_=_C675( C171 C675 ) C171_=_C723( C171 C723 ) C171_=_C725( C171 C725 ) C171_=_C757( C171 C757 ) C171_=_C859( C171 C859 ) \nC171_=_C865( C171 C865 ) C171_=_C866( C171 C866</w:t>
      </w:r>
    </w:p>
    <w:p>
      <w:pPr>
        <w:pStyle w:val="PreformattedText"/>
        <w:bidi w:val="0"/>
        <w:spacing w:before="0" w:after="0"/>
        <w:jc w:val="left"/>
        <w:rPr/>
      </w:pPr>
      <w:r>
        <w:rPr/>
        <w:t xml:space="preserve"> </w:t>
      </w:r>
      <w:r>
        <w:rPr/>
        <w:t>) C171_=_C870( C171 C870 ) C171_=_C885( C171 C885 ) C171_=_C893( C171 C893 ) C171_=_C898( C171 C898 ) \nC198_=_C272( C198 C272 ) C198_=_C274( C198 C274 ) C198_=_C280( C198 C280 ) C198_=_C320( C198 C320 ) C198_=_C339( C198 C339 ) C198_=_C395( C198 C395 ) \nC198_=_C446( C198 C446 ) C198_=_C498( C198 C498 ) C198_=_C505( C198 C505 ) C198_=_C576( C198 C576 ) C198_=_C596( C198 C596 ) C198_=_C614( C198 C614 ) \nC198_=_C664( C198 C664 ) C198_=_C675( C198 C675 ) C198_=_C723( C198 C723 ) C198_=_C725( C198 C725 ) C198_=_C740( C198 C740 ) C198_=_C780( C198 C780 ) \nC198_=_C859( C198 C859 ) C198_=_C865( C198 C865 ) C198_=_C866( C198 C866 ) C198_=_C885( C198 C885 ) C198_=_C893( C198 C893 ) C198_=_C898( C198 C898 ) \nC232_=_C270( C232 C270 ) C232_=_C292( C232 C292 ) C232_=_C445( C232 C445 ) C232_=_C450( C232 C450 ) C232_=_C480( C232 C480 ) C232_=_C524( C232 C524 ) \nC232_=_C610( C232 C610 ) C232_=_C614( C232 C614 ) C232_=_C625( C232 C625 ) C232_=_C668( C232 C668 ) C232_=_C780( C232 C780 ) C232_=_C860( C232 C860 ) \nC232_=_C870( C232 C870 ) C232_=_C899( C232 C899 ) C270_=_C292( C270 C292 ) C270_=_C450( C270 C450 ) C270_=_C480( C270 C480 ) C270_=_C524( C270 C524 ) \nC270_=_C610( C270 C610 ) C270_=_C625( C270 C625 ) C270_=_C668( C270 C668 ) C270_=_C715( C270 C715 ) C270_=_C723( C270 C723 ) C270_=_C802( C270 C802 ) \nC270_=_C855( C270 C855 ) C270_=_C860( C270 C860 ) C270_=_C870( C270 C870 ) C272_=_C274( C272 C274 ) C272_=_C280( C272 C280 ) C272_=_C320( C272 C320 ) \nC272_=_C339( C272 C339 ) C272_=_C395( C272 C395 ) C272_=_C446( C272 C446 ) C272_=_C450( C272 C450 ) C272_=_C498( C272 C498 ) C272_=_C505( C272 C505 ) \nC272_=_C576( C272 C576 ) C272_=_C596( C272 C596 ) C272_=_C614( C272 C614 ) C272_=_C664( C272 C664 ) C272_=_C675( C272 C675 ) C272_=_C723( C272 C723 ) \nC272_=_C725( C272 C725 ) C272_=_C844( C272 C844 ) C272_=_C859( C272 C859 ) C272_=_C865( C272 C865 ) C272_=_C866( C272 C866 ) C272_=_C885( C272 C885 ) \nC272_=_C893( C272 C893 ) C272_=_C898( C272 C898 ) C274_=_C280( C274 C280 ) C274_=_C320( C274 C320 ) C274_=_C339( C274 C339 ) C274_=_C395( C274 C395 ) \nC274_=_C446( C274 C446 ) C274_=_C498( C274 C498 ) C274_=_C505( C274 C505 ) C274_=_C576( C274 C576 ) C274_=_C596( C274 C596 ) C274_=_C614( C274 C614 ) \nC274_=_C664( C274 C664 ) C274_=_C675( C274 C675 ) C274_=_C723( C274 C723 ) C274_=_C725( C274 C725 ) C274_=_C807( C274 C807 ) C274_=_C859( C274 C859 ) \nC274_=_C865( C274 C865 ) C274_=_C866( C274 C866 ) C274_=_C885( C274 C885 ) C274_=_C893( C274 C893 ) C274_=_C898( C274 C898 ) C280_=_C320( C280 C320 ) \nC280_=_C339( C280 C339 ) C280_=_C395( C280 C395 ) C280_=_C446( C280 C446 ) C280_=_C453( C280 C453 ) C280_=_C498( C280 C498 ) C280_=_C505( C280 C505 ) \nC280_=_C576( C280 C576 ) C280_=_C596( C280 C596 ) C280_=_C614( C280 C614 ) C280_=_C664( C280 C664 ) C280_=_C675( C280 C675 ) C280_=_C723( C280 C723 ) \nC280_=_C725( C280 C725 ) C280_=_C859( C280 C859 ) C280_=_C865( C280 C865 ) C280_=_C866( C280 C866 ) C280_=_C885( C280 C885 ) C280_=_C893( C280 C893 ) \nC280_=_C898( C280 C898 ) C292_=_C450( C292 C450 ) C292_=_C480( C292 C480 ) C292_=_C524( C292 C524 ) C292_=_C610( C292 C610 ) C292_=_C625( C292 C625 ) \nC292_=_C668( C292 C668 ) C292_=_C860( C292 C860 ) C292_=_C870( C292 C870 ) C299_=_C339( C299 C339 ) C299_=_C445( C299 C445 ) C299_=_C453( C299 C453 ) \nC299_=_C556( C299 C556 ) C299_=_C616( C299 C616 ) C299_=_C674( C299 C674 ) C299_=_C708( C299 C708 ) C299_=_C715( C299 C715 ) C299_=_C727( C299 C727 ) \nC299_=_C740( C299 C740 ) C299_=_C743( C299 C743 ) C299_=_C757( C299 C757 ) C299_=_C780( C299 C780 ) C299_=_C802( C299 C802 ) C299_=_C807( C299 C807 ) \nC299_=_C816( C299 C816 ) C299_=_C818( C299 C818 ) C299_=_C844( C299 C844 ) C299_=_C855( C299 C855 ) C299_=_C885( C299 C885 ) C299_=_C899( C299 C899 ) \nC320_=_C339( C320 C339 ) C320_=_C395( C320 C395 ) C320_=_C446( C320 C446 ) C320_=_C498( C320 C498 ) C320_=_C505( C320 C505 ) C320_=_C576( C320 C576 ) \nC320_=_C596( C320 C596 ) C320_=_C614( C320 C614 ) C320_=_C664( C320 C664 ) C320_=_C675( C320 C675 ) C320_=_C723( C320 C723 ) C320_=_C725( C320 C725 ) \nC320_=_C780( C320 C780 ) C320_=_C859( C320 C859 ) C320_=_C865( C320 C865 ) C320_=_C866( C320 C866 ) C320_=_C870( C320 C870 ) C320_=_C885( C320 C885 ) \nC320_=_C893( C320 C893 ) C320_=_C898( C320 C898 ) C339_=_C395( C339 C395 ) C339_=_C446( C339 C446 ) C339_=_C498( C339 C498 ) C339_=_C505( C339 C505 ) \nC339_=_C576( C339 C576 ) C339_=_C596( C339 C596 ) C339_=_C614( C339 C614 ) C339_=_C664( C339 C664 ) C339_=_C668( C339 C668 ) C339_=_C675( C339 C675 ) \nC339_=_C723( C339 C723 ) C339_=_C725( C339 C725 ) C339_=_C859( C339 C859 ) C339_=_C865( C339 C865 ) C339_=_C866( C339 C866 ) C339_=_C885( C339 C885 ) \nC339_=_C893( C339 C893 ) C339_=_C898( C339 C898 ) C395_=_C446( C395 C446 ) C395_=_C498( C395 C498 ) C395_=_C505( C395 C505 ) C395_=_C576( C395 C576 ) \nC395_=_C596( C395 C596 ) C395_=_C614( C395 C614 ) C395_=_C664( C395 C664 ) C395_=_C675( C395 C675 ) C395_=_C723( C395 C723 ) C395_=_C725( C395 C725 ) \nC395_=_C807( C395 C807 ) C395_=_C859( C395 C859 ) C395_=_C865( C395 C865 ) C395_=_C866( C395 C866 ) C395_=_C885( C395 C885 ) C395_=_C893( C395 C893 ) \nC395_=_C898( C395 C898 ) C445_=_C453( C445 C453 ) C445_=_C556( C445 C556 ) C445_=_C616( C445 C616 ) C445_=_C625( C445 C625 ) C445_=_C674( C445 C674 ) \nC445_=_C708( C445 C708 ) C445_=_C715( C445 C715 ) C445_=_C727( C445 C727 ) C445_=_C740( C445 C740 ) C445_=_C743( C445 C743 ) C445_=_C757( C445 C757 ) \nC445_=_C780( C445 C780 ) C445_=_C802( C445 C802 ) C445_=_C807( C445 C807 ) C445_=_C816( C445 C816 ) C445_=_C818( C445 C818 ) C445_=_C844( C445 C844 ) \nC445_=_C855( C445 C855 ) C445_=_C859( C445 C859 ) C445_=_C899( C445 C899 ) C446_=_C480( C446 C480 ) C446_=_C498( C446 C498 ) C446_=_C505( C446 C505 ) \nC446_=_C524( C446 C524 ) C446_=_C576( C446 C576 ) C446_=_C596( C446 C596 ) C446_=_C614( C446 C614 ) C446_=_C664( C446 C664 ) C446_=_C675( C446 C675 ) \nC446_=_C723( C446 C723 ) C446_=_C725( C446 C725 ) C446_=_C743( C446 C743 ) C446_=_C859( C446 C859 ) C446_=_C865( C446 C865 ) C446_=_C866( C446 C866 ) \nC446_=_C885( C446 C885 ) C446_=_C893( C446 C893 ) C446_=_C898( C446 C898 ) C450_=_C480( C450 C480 ) C450_=_C524( C450 C524 ) C450_=_C610( C450 C610 ) \nC450_=_C625( C450 C625 ) C450_=_C668( C450 C668 ) C450_=_C708( C450 C708 ) C450_=_C715( C450 C715 ) C450_=_C802( C450 C802 ) C450_=_C860( C450 C860 ) \nC450_=_C865( C450 C865 ) C450_=_C870( C450 C870 ) C453_=_C556( C453 C556 ) C453_=_C616( C453 C616 ) C453_=_C674( C453 C674 ) C453_=_C708( C453 C708 ) \nC453_=_C715( C453 C715 ) C453_=_C727( C453 C727 ) C453_=_C740( C453 C740 ) C453_=_C743( C453 C743 ) C453_=_C757( C453 C757 ) C453_=_C780( C453 C780 ) \nC453_=_C802( C453 C802 ) C453_=_C807( C453 C807 ) C453_=_C816( C453 C816 ) C453_=_C818( C453 C818 ) C453_=_C844( C453 C844 ) C453_=_C855( C453 C855 ) \nC453_=_C860( C453 C860 ) C453_=_C866( C453 C866 ) C453_=_C870( C453 C870 ) C453_=_C899( C453 C899 ) C480_=_C524( C480 C524 ) C480_=_C610( C480 C610 ) \nC480_=_C625( C480 C625 ) C480_=_C668( C480 C668 ) C480_=_C708( C480 C708 ) C480_=_C743( C480 C743 ) C480_=_C802( C480 C802 ) C480_=_C860( C480 C860 ) \nC480_=_C866( C480 C866 ) C480_=_C870( C480 C870 ) C498_=_C505( C498 C505 ) C498_=_C576( C498 C576 ) C498_=_C596( C498 C596 ) C498_=_C614( C498 C614 ) \nC498_=_C625( C498 C625 ) C498_=_C664( C498 C664 ) C498_=_C675( C498 C675 ) C498_=_C723( C498 C723 ) C498_=_C725( C498 C725 ) C498_=_C859( C498 C859 ) \nC498_=_C865( C498 C865 ) C498_=_C866( C498 C866 ) C498_=_C885( C498 C885 ) C498_=_C893( C498 C893 ) C498_=_C898( C498 C898 ) C505_=_C524( C505 C524 ) \nC505_=_C576( C505 C576 ) C505_=_C596( C505 C596 ) C505_=_C614( C505 C614 ) C505_=_C664( C505 C664 ) C505_=_C675( C505 C675 ) C505_=_C723( C505 C723 ) \nC505_=_C725( C505 C725 ) C505_=_C743( C505 C743 ) C505_=_C818( C505 C818 ) C505_=_C859( C505 C859 ) C505_=_C865( C505 C865 ) C505_=_C866( C505 C866 ) \nC505_=_C885( C505 C885 ) C505_=_C893( C505 C893 ) C505_=_C898( C505 C898 ) C524_=_C610( C524 C610 ) C524_=_C625( C524 C625 ) C524_=_C668( C524 C668 ) \nC524_=_C860( C524 C860 ) C524_=_C870( C524 C870 ) C556_=_C616( C556 C616 ) C556_=_C674( C556 C674 ) C556_=_C708( C556 C708 ) C556_=_C715( C556 C715 ) \nC556_=_C727( C556 C727 ) C556_=_C740( C556 C740 ) C556_=_C743( C556 C743 ) C556_=_C757( C556 C757 ) C556_=_C780( C556 C780 ) C556_=_C802( C556 C802 ) \nC556_=_C807( C556 C807 ) C556_=_C816( C556 C816 ) C556_=_C818( C556 C818 ) C556_=_C844( C556 C844 ) C556_=_C855( C556 C855 ) C556_=_C865( C556 C865 ) \nC556_=_C866( C556 C866 ) C556_=_C899( C556 C899 ) C576_=_C596( C576 C596 ) C576_=_C614( C576 C614 ) C576_=_C664( C576 C664 ) C576_=_C675( C576 C675 ) \nC576_=_C723( C576 C723 ) C576_=_C725( C576 C725 ) C576_=_C743( C576 C743 ) C576_=_C859( C576 C859 ) C576_=_C860( C576 C860 ) C576_=_C865( C576 C865 ) \nC576_=_C866( C576 C866 ) C576_=_C870( C576 C870 ) C576_=_C885( C576 C885 ) C576_=_C893( C576 C893 ) C576_=_C898( C576 C898 ) C596_=_C614( C596 C614 ) \nC596_=_C664( C596 C664 ) C596_=_C675( C596 C675 ) C596_=_C723( C596 C723 ) C596_=_C725( C596 C725 ) C596_=_C855( C596 C855 ) C596_=_C859( C596 C859 ) \nC596_=_C865( C596 C865 ) C596_=_C866( C596 C866 ) C596_=_C885( C596 C885 ) C596_=_C893( C596 C893 ) C596_=_C898( C596 C898 ) C610_=_C625( C610 C625 ) \nC610_=_C668( C610 C668 ) C610_=_C708( C610 C708 ) C610_=_C725( C610 C725 ) C610_=_C757( C610 C757 ) C610_=_C780( C610 C780 ) C610_=_C860( C610 C860 ) \nC610_=_C865( C610 C865 ) C610_=_C870( C610 C870 ) C614_=_C664( C614 C664 ) C614_=_C675( C614 C675 ) C614_=_C723( C614 C723 ) C614_=_C725( C614 C725 ) \nC614_=_C780( C614 C780 ) C614_=_C859( C614 C859 ) C614_=_C865( C614 C865 ) C614_=_C866( C614 C866 ) C614_=_C870( C614 C870 ) C614_=_C885( C614 C885 ) \nC614_=_C893( C614 C893 ) C614_=_C898( C614 C898 ) C614_=_C899( C614 C899 ) C616_=_C674( C616 C674 ) C616_=_C708( C616 C708 ) C616_=_C715( C616 C715 ) \nC616_=_C727( C616 C727 ) C616_=_C740( C616 C740 ) C616_=_C743( C616</w:t>
      </w:r>
    </w:p>
    <w:p>
      <w:pPr>
        <w:pStyle w:val="PreformattedText"/>
        <w:bidi w:val="0"/>
        <w:spacing w:before="0" w:after="0"/>
        <w:jc w:val="left"/>
        <w:rPr/>
      </w:pPr>
      <w:r>
        <w:rPr/>
        <w:t xml:space="preserve"> </w:t>
      </w:r>
      <w:r>
        <w:rPr/>
        <w:t>C743 ) C616_=_C757( C616 C757 ) C616_=_C780( C616 C780 ) C616_=_C802( C616 C802 ) \nC616_=_C807( C616 C807 ) C616_=_C816( C616 C816 ) C616_=_C818( C616 C818 ) C616_=_C844( C616 C844 ) C616_=_C855( C616 C855 ) C616_=_C866( C616 C866 ) \nC616_=_C870( C616 C870 ) C616_=_C893( C616 C893 ) C616_=_C899( C616 C899 ) C625_=_C668( C625 C668 ) C625_=_C818( C625 C818 ) C625_=_C859( C625 C859 ) \nC625_=_C860( C625 C860 ) C625_=_C870( C625 C870 ) C664_=_C668( C664 C668 ) C664_=_C675( C664 C675 ) C664_=_C723( C664 C723 ) C664_=_C725( C664 C725 ) \nC664_=_C844( C664 C844 ) C664_=_C859( C664 C859 ) C664_=_C860( C664 C860 ) C664_=_C865( C664 C865 ) C664_=_C866( C664 C866 ) C664_=_C885( C664 C885 ) \nC664_=_C893( C664 C893 ) C664_=_C898( C664 C898 ) C668_=_C802( C668 C802 ) C668_=_C844( C668 C844 ) C668_=_C860( C668 C860 ) C668_=_C870( C668 C870 ) \nC668_=_C898( C668 C898 ) C674_=_C708( C674 C708 ) C674_=_C715( C674 C715 ) C674_=_C727( C674 C727 ) C674_=_C740( C674 C740 ) C674_=_C743( C674 C743 ) \nC674_=_C757( C674 C757 ) C674_=_C780( C674 C780 ) C674_=_C802( C674 C802 ) C674_=_C807( C674 C807 ) C674_=_C816( C674 C816 ) C674_=_C818( C674 C818 ) \nC674_=_C844( C674 C844 ) C674_=_C855( C674 C855 ) C674_=_C893( C674 C893 ) C674_=_C899( C674 C899 ) C675_=_C723( C675 C723 ) C675_=_C725( C675 C725 ) \nC675_=_C727( C675 C727 ) C675_=_C859( C675 C859 ) C675_=_C865( C675 C865 ) C675_=_C866( C675 C866 ) C675_=_C885( C675 C885 ) C675_=_C893( C675 C893 ) \nC675_=_C898( C675 C898 ) C708_=_C715( C708 C715 ) C708_=_C727( C708 C727 ) C708_=_C740( C708 C740 ) C708_=_C743( C708 C743 ) C708_=_C757( C708 C757 ) \nC708_=_C780( C708 C780 ) C708_=_C802( C708 C802 ) C708_=_C807( C708 C807 ) C708_=_C816( C708 C816 ) C708_=_C818( C708 C818 ) C708_=_C844( C708 C844 ) \nC708_=_C855( C708 C855 ) C708_=_C865( C708 C865 ) C708_=_C898( C708 C898 ) C708_=_C899( C708 C899 ) C715_=_C727( C715 C727 ) C715_=_C740( C715 C740 ) \nC715_=_C743( C715 C743 ) C715_=_C757( C715 C757 ) C715_=_C780( C715 C780 ) C715_=_C802( C715 C802 ) C715_=_C807( C715 C807 ) C715_=_C816( C715 C816 ) \nC715_=_C818( C715 C818 ) C715_=_C844( C715 C844 ) C715_=_C855( C715 C855 ) C715_=_C870( C715 C870 ) C715_=_C899( C715 C899 ) C723_=_C725( C723 C725 ) \nC723_=_C780( C723 C780 ) C723_=_C807( C723 C807 ) C723_=_C855( C723 C855 ) C723_=_C859( C723 C859 ) C723_=_C865( C723 C865 ) C723_=_C866( C723 C866 ) \nC723_=_C885( C723 C885 ) C723_=_C893( C723 C893 ) C723_=_C898( C723 C898 ) C725_=_C757( C725 C757 ) C725_=_C780( C725 C780 ) C725_=_C844( C725 C844 ) \nC725_=_C855( C725 C855 ) C725_=_C859( C725 C859 ) C725_=_C865( C725 C865 ) C725_=_C866( C725 C866 ) C725_=_C885( C725 C885 ) C725_=_C893( C725 C893 ) \nC725_=_C898( C725 C898 ) C727_=_C740( C727 C740 ) C727_=_C743( C727 C743 ) C727_=_C757( C727 C757 ) C727_=_C780( C727 C780 ) C727_=_C802( C727 C802 ) \nC727_=_C807( C727 C807 ) C727_=_C816( C727 C816 ) C727_=_C818( C727 C818 ) C727_=_C844( C727 C844 ) C727_=_C855( C727 C855 ) C727_=_C893( C727 C893 ) \nC727_=_C899( C727 C899 ) C740_=_C743( C740 C743 ) C740_=_C757( C740 C757 ) C740_=_C780( C740 C780 ) C740_=_C802( C740 C802 ) C740_=_C807( C740 C807 ) \nC740_=_C816( C740 C816 ) C740_=_C818( C740 C818 ) C740_=_C844( C740 C844 ) C740_=_C855( C740 C855 ) C740_=_C893( C740 C893 ) C740_=_C898( C740 C898 ) \nC740_=_C899( C740 C899 ) C743_=_C757( C743 C757 ) C743_=_C780( C743 C780 ) C743_=_C802( C743 C802 ) C743_=_C807( C743 C807 ) C743_=_C816( C743 C816 ) \nC743_=_C818( C743 C818 ) C743_=_C844( C743 C844 ) C743_=_C855( C743 C855 ) C743_=_C860( C743 C860 ) C743_=_C893( C743 C893 ) C743_=_C899( C743 C899 ) \nC757_=_C780( C757 C780 ) C757_=_C802( C757 C802 ) C757_=_C807( C757 C807 ) C757_=_C816( C757 C816 ) C757_=_C818( C757 C818 ) C757_=_C844( C757 C844 ) \nC757_=_C855( C757 C855 ) C757_=_C870( C757 C870 ) C757_=_C899( C757 C899 ) C780_=_C802( C780 C802 ) C780_=_C807( C780 C807 ) C780_=_C816( C780 C816 ) \nC780_=_C818( C780 C818 ) C780_=_C844( C780 C844 ) C780_=_C855( C780 C855 ) C780_=_C865( C780 C865 ) C780_=_C899( C780 C899 ) C802_=_C807( C802 C807 ) \nC802_=_C816( C802 C816 ) C802_=_C818( C802 C818 ) C802_=_C844( C802 C844 ) C802_=_C855( C802 C855 ) C802_=_C860( C802 C860 ) C802_=_C866( C802 C866 ) \nC802_=_C885( C802 C885 ) C802_=_C899( C802 C899 ) C807_=_C816( C807 C816 ) C807_=_C818( C807 C818 ) C807_=_C844( C807 C844 ) C807_=_C855( C807 C855 ) \nC807_=_C898( C807 C898 ) C807_=_C899( C807 C899 ) C816_=_C818( C816 C818 ) C816_=_C844( C816 C844 ) C816_=_C855( C816 C855 ) C816_=_C860( C816 C860 ) \nC816_=_C893( C816 C893 ) C816_=_C898( C816 C898 ) C816_=_C899( C816 C899 ) C818_=_C844( C818 C844 ) C818_=_C855( C818 C855 ) C818_=_C859( C818 C859 ) \nC818_=_C893( C818 C893 ) C818_=_C898( C818 C898 ) C818_=_C899( C818 C899 ) C844_=_C855( C844 C855 ) C844_=_C859( C844 C859 ) C844_=_C885( C844 C885 ) \nC844_=_C898( C844 C898 ) C844_=_C899( C844 C899 ) C855_=_C859( C855 C859 ) C855_=_C865( C855 C865 ) C855_=_C893( C855 C893 ) C855_=_C899( C855 C899 ) \nC859_=_C865( C859 C865 ) C859_=_C866( C859 C866 ) C859_=_C870( C859 C870 ) C859_=_C885( C859 C885 ) C859_=_C893( C859 C893 ) C859_=_C898( C859 C898 ) \nC860_=_C870( C860 C870 ) C860_=_C885( C860 C885 ) C860_=_C898( C860 C898 ) C865_=_C866( C865 C866 ) C865_=_C885( C865 C885 ) C865_=_C893( C865 C893 ) \nC865_=_C898( C865 C898 ) C865_=_C899( C865 C899 ) C866_=_C870( C866 C870 ) C866_=_C885( C866 C885 ) C866_=_C893( C866 C893 ) C866_=_C898( C866 C898 ) \nC866_=_C899( C866 C899 ) C885_=_C893( C885 C893 ) C885_=_C898( C885 C898 ) C885_=_C899( C885 C899 ) C893_=_C898( C893 C898 ) "];137-&gt;165[label="56: C88 C171 C198 C232 C270 \nC272 C274 C280 C292 C299 C320 \nC339 C395 C445 C446 C450 C453 \nC480 C498 C505 C524 C556 C576 \nC596 C610 C614 C616 C625 C664 \nC668 C674 C675 C708 C715 C723 \nC725 C727 C740 C743 C757 C780 \nC802 C807 C816 C818 C844 C855 \nC859 C860 C865 C866 C870 C885 \nC893 C898 C899 \n655: C88_=_C171 ,C88_=_C198 ,C88_=_C272 ,C88_=_C274 ,C88_=_C280 ,\nC88_=_C320 ,C88_=_C339 ,C88_=_C395 ,C88_=_C446 ,C88_=_C498 ,C88_=_C505 ,\nC88_=_C576 ,C88_=_C596 ,C88_=_C614 ,C88_=_C664 ,C88_=_C675 ,C88_=_C723 ,\nC88_=_C725 ,C88_=_C818 ,C88_=_C859 ,C88_=_C865 ,C88_=_C866 ,C88_=_C885 ,\nC88_=_C893 ,C88_=_C898 ,C171_=_C198 ,C171_=_C272 ,C171_=_C274 ,C171_=_C280 ,\nC171_=_C320 ,C171_=_C339 ,C171_=_C395 ,C171_=_C446 ,C171_=_C498 ,C171_=_C505 ,\nC171_=_C576 ,C171_=_C596 ,C171_=_C614 ,C171_=_C664 ,C171_=_C675 ,C171_=_C723 ,\nC171_=_C725 ,C171_=_C757 ,C171_=_C859 ,C171_=_C865 ,C171_=_C866 ,C171_=_C870 ,\nC171_=_C885 ,C171_=_C893 ,C171_=_C898 ,C198_=_C272 ,C198_=_C274 ,C198_=_C280 ,\nC198_=_C320 ,C198_=_C339 ,C198_=_C395 ,C198_=_C446 ,C198_=_C498 ,C198_=_C505 ,\nC198_=_C576 ,C198_=_C596 ,C198_=_C614 ,C198_=_C664 ,C198_=_C675 ,C198_=_C723 ,\nC198_=_C725 ,C198_=_C740 ,C198_=_C780 ,C198_=_C859 ,C198_=_C865 ,C198_=_C866 ,\nC198_=_C885 ,C198_=_C893 ,C198_=_C898 ,C232_=_C270 ,C232_=_C292 ,C232_=_C445 ,\nC232_=_C450 ,C232_=_C480 ,C232_=_C524 ,C232_=_C610 ,C232_=_C614 ,C232_=_C625 ,\nC232_=_C668 ,C232_=_C780 ,C232_=_C860 ,C232_=_C870 ,C232_=_C899 ,C270_=_C292 ,\nC270_=_C450 ,C270_=_C480 ,C270_=_C524 ,C270_=_C610 ,C270_=_C625 ,C270_=_C668 ,\nC270_=_C715 ,C270_=_C723 ,C270_=_C802 ,C270_=_C855 ,C270_=_C860 ,C270_=_C870 ,\nC272_=_C274 ,C272_=_C280 ,C272_=_C320 ,C272_=_C339 ,C272_=_C395 ,C272_=_C446 ,\nC272_=_C450 ,C272_=_C498 ,C272_=_C505 ,C272_=_C576 ,C272_=_C596 ,C272_=_C614 ,\nC272_=_C664 ,C272_=_C675 ,C272_=_C723 ,C272_=_C725 ,C272_=_C844 ,C272_=_C859 ,\nC272_=_C865 ,C272_=_C866 ,C272_=_C885 ,C272_=_C893 ,C272_=_C898 ,C274_=_C280 ,\nC274_=_C320 ,C274_=_C339 ,C274_=_C395 ,C274_=_C446 ,C274_=_C498 ,C274_=_C505 ,\nC274_=_C576 ,C274_=_C596 ,C274_=_C614 ,C274_=_C664 ,C274_=_C675 ,C274_=_C723 ,\nC274_=_C725 ,C274_=_C807 ,C274_=_C859 ,C274_=_C865 ,C274_=_C866 ,C274_=_C885 ,\nC274_=_C893 ,C274_=_C898 ,C280_=_C320 ,C280_=_C339 ,C280_=_C395 ,C280_=_C446 ,\nC280_=_C453 ,C280_=_C498 ,C280_=_C505 ,C280_=_C576 ,C280_=_C596 ,C280_=_C614 ,\nC280_=_C664 ,C280_=_C675 ,C280_=_C723 ,C280_=_C725 ,C280_=_C859 ,C280_=_C865 ,\nC280_=_C866 ,C280_=_C885 ,C280_=_C893 ,C280_=_C898 ,C292_=_C450 ,C292_=_C480 ,\nC292_=_C524 ,C292_=_C610 ,C292_=_C625 ,C292_=_C668 ,C292_=_C860 ,C292_=_C870 ,\nC299_=_C339 ,C299_=_C445 ,C299_=_C453 ,C299_=_C556 ,C299_=_C616 ,C299_=_C674 ,\nC299_=_C708 ,C299_=_C715 ,C299_=_C727 ,C299_=_C740 ,C299_=_C743 ,C299_=_C757 ,\nC299_=_C780 ,C299_=_C802 ,C299_=_C807 ,C299_=_C816 ,C299_=_C818 ,C299_=_C844 ,\nC299_=_C855 ,C299_=_C885 ,C299_=_C899 ,C320_=_C339 ,C320_=_C395 ,C320_=_C446 ,\nC320_=_C498 ,C320_=_C505 ,C320_=_C576 ,C320_=_C596 ,C320_=_C614 ,C320_=_C664 ,\nC320_=_C675 ,C320_=_C723 ,C320_=_C725 ,C320_=_C780 ,C320_=_C859 ,C320_=_C865 ,\nC320_=_C866 ,C320_=_C870 ,C320_=_C885 ,C320_=_C893 ,C320_=_C898 ,C339_=_C395 ,\nC339_=_C446 ,C339_=_C498 ,C339_=_C505 ,C339_=_C576 ,C339_=_C596 ,C339_=_C614 ,\nC339_=_C664 ,C339_=_C668 ,C339_=_C675 ,C339_=_C723 ,C339_=_C725 ,C339_=_C859 ,\nC339_=_C865 ,C339_=_C866 ,C339_=_C885 ,C339_=_C893 ,C339_=_C898 ,C395_=_C446 ,\nC395_=_C498 ,C395_=_C505 ,C395_=_C576 ,C395_=_C596 ,C395_=_C614 ,C395_=_C664 ,\nC395_=_C675 ,C395_=_C723 ,C395_=_C725 ,C395_=_C807 ,C395_=_C859 ,C395_=_C865 ,\nC395_=_C866 ,C395_=_C885 ,C395_=_C893 ,C395_=_C898 ,C445_=_C453 ,C445_=_C556 ,\nC445_=_C616 ,C445_=_C625 ,C445_=_C674 ,C445_=_C708 ,C445_=_C715 ,C445_=_C727 ,\nC445_=_C740 ,C445_=_C743 ,C445_=_C757 ,C445_=_C780 ,C445_=_C802 ,C445_=_C807 ,\nC445_=_C816 ,C445_=_C818 ,C445_=_C844 ,C445_=_C855 ,C445_=_C859 ,C445_=_C899 ,\nC446_=_C480 ,C446_=_C498 ,C446_=_C505 ,C446_=_C524 ,C446_=_C576 ,C446_=_C596 ,\nC446_=_C614 ,C446_=_C664 ,C446_=_C675 ,C446_=_C723 ,C446_=_C725 ,C446_=_C743 ,\nC446_=_C859 ,C446_=_C865 ,C446_=_C866 ,C446_=_C885 ,C446_=_C893 ,C446_=_C898 ,\nC450_=_C480 ,C450_=_C524 ,C450_=_C610 ,C450_=_C625 ,C450_=_C668 ,C450_=_C708 ,\nC450_=_C715 ,C450_=_C802 ,C450_=_C860 ,C450_=_C865 ,C450_=_C870 ,C453_=_C556 ,\nC453_=_C616 ,C453_=_C674 ,C453_=_C708 ,C453_=_C715 ,C453_=_C727 ,C453_=_C740 ,\nC453_=_C743</w:t>
      </w:r>
    </w:p>
    <w:p>
      <w:pPr>
        <w:pStyle w:val="PreformattedText"/>
        <w:bidi w:val="0"/>
        <w:spacing w:before="0" w:after="0"/>
        <w:jc w:val="left"/>
        <w:rPr/>
      </w:pPr>
      <w:r>
        <w:rPr/>
        <w:t xml:space="preserve"> </w:t>
      </w:r>
      <w:r>
        <w:rPr/>
        <w:t>,C453_=_C757 ,C453_=_C780 ,C453_=_C802 ,C453_=_C807 ,C453_=_C816 ,\nC453_=_C818 ,C453_=_C844 ,C453_=_C855 ,C453_=_C860 ,C453_=_C866 ,C453_=_C870 ,\nC453_=_C899 ,C480_=_C524 ,C480_=_C610 ,C480_=_C625 ,C480_=_C668 ,C480_=_C708 ,\nC480_=_C743 ,C480_=_C802 ,C480_=_C860 ,C480_=_C866 ,C480_=_C870 ,C498_=_C505 ,\nC498_=_C576 ,C498_=_C596 ,C498_=_C614 ,C498_=_C625 ,C498_=_C664 ,C498_=_C675 ,\nC498_=_C723 ,C498_=_C725 ,C498_=_C859 ,C498_=_C865 ,C498_=_C866 ,C498_=_C885 ,\nC498_=_C893 ,C498_=_C898 ,C505_=_C524 ,C505_=_C576 ,C505_=_C596 ,C505_=_C614 ,\nC505_=_C664 ,C505_=_C675 ,C505_=_C723 ,C505_=_C725 ,C505_=_C743 ,C505_=_C818 ,\nC505_=_C859 ,C505_=_C865 ,C505_=_C866 ,C505_=_C885 ,C505_=_C893 ,C505_=_C898 ,\nC524_=_C610 ,C524_=_C625 ,C524_=_C668 ,C524_=_C860 ,C524_=_C870 ,C556_=_C616 ,\nC556_=_C674 ,C556_=_C708 ,C556_=_C715 ,C556_=_C727 ,C556_=_C740 ,C556_=_C743 ,\nC556_=_C757 ,C556_=_C780 ,C556_=_C802 ,C556_=_C807 ,C556_=_C816 ,C556_=_C818 ,\nC556_=_C844 ,C556_=_C855 ,C556_=_C865 ,C556_=_C866 ,C556_=_C899 ,C576_=_C596 ,\nC576_=_C614 ,C576_=_C664 ,C576_=_C675 ,C576_=_C723 ,C576_=_C725 ,C576_=_C743 ,\nC576_=_C859 ,C576_=_C860 ,C576_=_C865 ,C576_=_C866 ,C576_=_C870 ,C576_=_C885 ,\nC576_=_C893 ,C576_=_C898 ,C596_=_C614 ,C596_=_C664 ,C596_=_C675 ,C596_=_C723 ,\nC596_=_C725 ,C596_=_C855 ,C596_=_C859 ,C596_=_C865 ,C596_=_C866 ,C596_=_C885 ,\nC596_=_C893 ,C596_=_C898 ,C610_=_C625 ,C610_=_C668 ,C610_=_C708 ,C610_=_C725 ,\nC610_=_C757 ,C610_=_C780 ,C610_=_C860 ,C610_=_C865 ,C610_=_C870 ,C614_=_C664 ,\nC614_=_C675 ,C614_=_C723 ,C614_=_C725 ,C614_=_C780 ,C614_=_C859 ,C614_=_C865 ,\nC614_=_C866 ,C614_=_C870 ,C614_=_C885 ,C614_=_C893 ,C614_=_C898 ,C614_=_C899 ,\nC616_=_C674 ,C616_=_C708 ,C616_=_C715 ,C616_=_C727 ,C616_=_C740 ,C616_=_C743 ,\nC616_=_C757 ,C616_=_C780 ,C616_=_C802 ,C616_=_C807 ,C616_=_C816 ,C616_=_C818 ,\nC616_=_C844 ,C616_=_C855 ,C616_=_C866 ,C616_=_C870 ,C616_=_C893 ,C616_=_C899 ,\nC625_=_C668 ,C625_=_C818 ,C625_=_C859 ,C625_=_C860 ,C625_=_C870 ,C664_=_C668 ,\nC664_=_C675 ,C664_=_C723 ,C664_=_C725 ,C664_=_C844 ,C664_=_C859 ,C664_=_C860 ,\nC664_=_C865 ,C664_=_C866 ,C664_=_C885 ,C664_=_C893 ,C664_=_C898 ,C668_=_C802 ,\nC668_=_C844 ,C668_=_C860 ,C668_=_C870 ,C668_=_C898 ,C674_=_C708 ,C674_=_C715 ,\nC674_=_C727 ,C674_=_C740 ,C674_=_C743 ,C674_=_C757 ,C674_=_C780 ,C674_=_C802 ,\nC674_=_C807 ,C674_=_C816 ,C674_=_C818 ,C674_=_C844 ,C674_=_C855 ,C674_=_C893 ,\nC674_=_C899 ,C675_=_C723 ,C675_=_C725 ,C675_=_C727 ,C675_=_C859 ,C675_=_C865 ,\nC675_=_C866 ,C675_=_C885 ,C675_=_C893 ,C675_=_C898 ,C708_=_C715 ,C708_=_C727 ,\nC708_=_C740 ,C708_=_C743 ,C708_=_C757 ,C708_=_C780 ,C708_=_C802 ,C708_=_C807 ,\nC708_=_C816 ,C708_=_C818 ,C708_=_C844 ,C708_=_C855 ,C708_=_C865 ,C708_=_C898 ,\nC708_=_C899 ,C715_=_C727 ,C715_=_C740 ,C715_=_C743 ,C715_=_C757 ,C715_=_C780 ,\nC715_=_C802 ,C715_=_C807 ,C715_=_C816 ,C715_=_C818 ,C715_=_C844 ,C715_=_C855 ,\nC715_=_C870 ,C715_=_C899 ,C723_=_C725 ,C723_=_C780 ,C723_=_C807 ,C723_=_C855 ,\nC723_=_C859 ,C723_=_C865 ,C723_=_C866 ,C723_=_C885 ,C723_=_C893 ,C723_=_C898 ,\nC725_=_C757 ,C725_=_C780 ,C725_=_C844 ,C725_=_C855 ,C725_=_C859 ,C725_=_C865 ,\nC725_=_C866 ,C725_=_C885 ,C725_=_C893 ,C725_=_C898 ,C727_=_C740 ,C727_=_C743 ,\nC727_=_C757 ,C727_=_C780 ,C727_=_C802 ,C727_=_C807 ,C727_=_C816 ,C727_=_C818 ,\nC727_=_C844 ,C727_=_C855 ,C727_=_C893 ,C727_=_C899 ,C740_=_C743 ,C740_=_C757 ,\nC740_=_C780 ,C740_=_C802 ,C740_=_C807 ,C740_=_C816 ,C740_=_C818 ,C740_=_C844 ,\nC740_=_C855 ,C740_=_C893 ,C740_=_C898 ,C740_=_C899 ,C743_=_C757 ,C743_=_C780 ,\nC743_=_C802 ,C743_=_C807 ,C743_=_C816 ,C743_=_C818 ,C743_=_C844 ,C743_=_C855 ,\nC743_=_C860 ,C743_=_C893 ,C743_=_C899 ,C757_=_C780 ,C757_=_C802 ,C757_=_C807 ,\nC757_=_C816 ,C757_=_C818 ,C757_=_C844 ,C757_=_C855 ,C757_=_C870 ,C757_=_C899 ,\nC780_=_C802 ,C780_=_C807 ,C780_=_C816 ,C780_=_C818 ,C780_=_C844 ,C780_=_C855 ,\nC780_=_C865 ,C780_=_C899 ,C802_=_C807 ,C802_=_C816 ,C802_=_C818 ,C802_=_C844 ,\nC802_=_C855 ,C802_=_C860 ,C802_=_C866 ,C802_=_C885 ,C802_=_C899 ,C807_=_C816 ,\nC807_=_C818 ,C807_=_C844 ,C807_=_C855 ,C807_=_C898 ,C807_=_C899 ,C816_=_C818 ,\nC816_=_C844 ,C816_=_C855 ,C816_=_C860 ,C816_=_C893 ,C816_=_C898 ,C816_=_C899 ,\nC818_=_C844 ,C818_=_C855 ,C818_=_C859 ,C818_=_C893 ,C818_=_C898 ,C818_=_C899 ,\nC844_=_C855 ,C844_=_C859 ,C844_=_C885 ,C844_=_C898 ,C844_=_C899 ,C855_=_C859 ,\nC855_=_C865 ,C855_=_C893 ,C855_=_C899 ,C859_=_C865 ,C859_=_C866 ,C859_=_C870 ,\nC859_=_C885 ,C859_=_C893 ,C859_=_C898 ,C860_=_C870 ,C860_=_C885 ,C860_=_C898 ,\nC865_=_C866 ,C865_=_C885 ,C865_=_C893 ,C865_=_C898 ,C865_=_C899 ,C866_=_C870 ,\nC866_=_C885 ,C866_=_C893 ,C866_=_C898 ,C866_=_C899 ,C885_=_C893 ,C885_=_C898 ,\nC885_=_C899 ,C893_=_C898 ,"];166[shape=box, label="id:166 level: 8\n120: C5 C7 C88 C154 C161 \nC162 C163 C164 C165 C166 C210 \nC243 C263 C274 C279 C312 C313 \nC314 C315 C316 C317 C318 C327 \nC332 C340 C350 C354 C366 C396 \nC423 C430 C433 C457 C461 C468 \nC483 C488 C502 C503 C504 C505 \nC506 C507 C508 C509 C534 C552 \nC557 C560 C576 C579 C589 C602 \nC613 C617 C621 C622 C623 C624 \nC630 C645 C647 C649 C650 C651 \nC652 C653 C654 C671 C675 C685 \nC698 C704 C706 C711 C719 C737 \nC738 C741 C743 C744 C745 C746 \nC754 C758 C760 C768 C772 C775 \nC781 C788 C794 C798 C803 C810 \nC811 C814 C818 C819 C820 C821 \nC827 C830 C836 C839 C840 C842 \nC846 C852 C859 C860 C861 C869 \nC870 C879 C880 C883 C884 C892 \nC899 \n1885: C5_=_C154( C5 C154 ) C5_=_C161( C5 C161 ) C5_=_C162( C5 C162 ) C5_=_C163( C5 C163 ) C5_=_C312( C5 C312 ) \nC5_=_C313( C5 C313 ) C5_=_C314( C5 C314 ) C5_=_C315( C5 C315 ) C5_=_C316( C5 C316 ) C5_=_C488( C5 C488 ) C5_=_C502( C5 C502 ) \nC5_=_C503( C5 C503 ) C5_=_C504( C5 C504 ) C5_=_C505( C5 C505 ) C5_=_C649( C5 C649 ) C5_=_C650( C5 C650 ) C5_=_C737( C5 C737 ) \nC5_=_C743( C5 C743 ) C5_=_C775( C5 C775 ) C5_=_C781( C5 C781 ) C5_=_C811( C5 C811 ) C5_=_C818( C5 C818 ) C5_=_C819( C5 C819 ) \nC7_=_C164( C7 C164 ) C7_=_C165( C7 C165 ) C7_=_C166( C7 C166 ) C7_=_C263( C7 C263 ) C7_=_C274( C7 C274 ) C7_=_C317( C7 C317 ) \nC7_=_C318( C7 C318 ) C7_=_C340( C7 C340 ) C7_=_C423( C7 C423 ) C7_=_C430( C7 C430 ) C7_=_C468( C7 C468 ) C7_=_C483( C7 C483 ) \nC7_=_C506( C7 C506 ) C7_=_C507( C7 C507 ) C7_=_C508( C7 C508 ) C7_=_C509( C7 C509 ) C7_=_C579( C7 C579 ) C7_=_C630( C7 C630 ) \nC7_=_C651( C7 C651 ) C7_=_C652( C7 C652 ) C7_=_C653( C7 C653 ) C7_=_C654( C7 C654 ) C7_=_C675( C7 C675 ) C7_=_C706( C7 C706 ) \nC7_=_C738( C7 C738 ) C7_=_C741( C7 C741 ) C7_=_C744( C7 C744 ) C7_=_C745( C7 C745 ) C7_=_C754( C7 C754 ) C7_=_C775( C7 C775 ) \nC7_=_C820( C7 C820 ) C7_=_C821( C7 C821 ) C7_=_C827( C7 C827 ) C7_=_C839( C7 C839 ) C7_=_C842( C7 C842 ) C7_=_C869( C7 C869 ) \nC7_=_C879( C7 C879 ) C7_=_C884( C7 C884 ) C7_=_C899( C7 C899 ) C88_=_C274( C88 C274 ) C88_=_C279( C88 C279 ) C88_=_C354( C88 C354 ) \nC88_=_C396( C88 C396 ) C88_=_C461( C88 C461 ) C88_=_C505( C88 C505 ) C88_=_C552( C88 C552 ) C88_=_C576( C88 C576 ) C88_=_C617( C88 C617 ) \nC88_=_C675( C88 C675 ) C88_=_C758( C88 C758 ) C88_=_C803( C88 C803 ) C88_=_C818( C88 C818 ) C88_=_C830( C88 C830 ) C88_=_C836( C88 C836 ) \nC88_=_C840( C88 C840 ) C88_=_C846( C88 C846 ) C88_=_C859( C88 C859 ) C88_=_C861( C88 C861 ) C154_=_C161( C154 C161 ) C154_=_C162( C154 C162 ) \nC154_=_C163( C154 C163 ) C154_=_C312( C154 C312 ) C154_=_C313( C154 C313 ) C154_=_C314( C154 C314 ) C154_=_C315( C154 C315 ) C154_=_C316( C154 C316 ) \nC154_=_C488( C154 C488 ) C154_=_C502( C154 C502 ) C154_=_C503( C154 C503 ) C154_=_C504( C154 C504 ) C154_=_C505( C154 C505 ) C154_=_C649( C154 C649 ) \nC154_=_C650( C154 C650 ) C154_=_C737( C154 C737 ) C154_=_C738( C154 C738 ) C154_=_C743( C154 C743 ) C154_=_C811( C154 C811 ) C154_=_C818( C154 C818 ) \nC154_=_C819( C154 C819 ) C154_=_C879( C154 C879 ) C154_=_C883( C154 C883 ) C161_=_C162( C161 C162 ) C161_=_C163( C161 C163 ) C161_=_C243( C161 C243 ) \nC161_=_C312( C161 C312 ) C161_=_C313( C161 C313 ) C161_=_C314( C161 C314 ) C161_=_C315( C161 C315 ) C161_=_C316( C161 C316 ) C161_=_C488( C161 C488 ) \nC161_=_C502( C161 C502 ) C161_=_C503( C161 C503 ) C161_=_C504( C161 C504 ) C161_=_C505( C161 C505 ) C161_=_C613( C161 C613 ) C161_=_C617( C161 C617 ) \nC161_=_C649( C161 C649 ) C161_=_C650( C161 C650 ) C161_=_C737( C161 C737 ) C161_=_C741( C161 C741 ) C161_=_C743( C161 C743 ) C161_=_C746( C161 C746 ) \nC161_=_C811( C161 C811 ) C161_=_C818( C161 C818 ) C161_=_C819( C161 C819 ) C161_=_C842( C161 C842 ) C161_=_C870( C161 C870 ) C161_=_C892( C161 C892 ) \nC161_=_C899( C161 C899 ) C162_=_C163( C162 C163 ) C162_=_C312( C162 C312 ) C162_=_C313( C162 C313 ) C162_=_C314( C162 C314 ) C162_=_C315( C162 C315 ) \nC162_=_C316( C162 C316 ) C162_=_C488( C162 C488 ) C162_=_C502( C162 C502 ) C162_=_C503( C162 C503 ) C162_=_C504( C162 C504 ) C162_=_C505( C162 C505 ) \nC162_=_C645( C162 C645 ) C162_=_C649( C162 C649 ) C162_=_C650( C162 C650 ) C162_=_C737( C162 C737 ) C162_=_C743( C162 C743 ) C162_=_C811( C162 C811 ) \nC162_=_C818( C162 C818 ) C162_=_C819( C162 C819 ) C162_=_C879( C162 C879 ) C162_=_C883( C162 C883 ) C163_=_C164( C163 C164 ) C163_=_C263( C163 C263 ) \nC163_=_C312( C163 C312 ) C163_=_C313( C163 C313 ) C163_=_C314( C163 C314 ) C163_=_C315( C163 C315 ) C163_=_C316( C163 C316 ) C163_=_C488( C163 C488 ) \nC163_=_C502( C163 C502 ) C163_=_C503( C163 C503 ) C163_=_C504( C163 C504 ) C163_=_C505( C163 C505 ) C163_=_C649( C163 C649 ) C163_=_C650( C163 C650 ) \nC163_=_C737( C163 C737 ) C163_=_C743( C163 C743 ) C163_=_C803( C163 C803 ) C163_=_C811( C163 C811 ) C163_=_C818( C163 C818 ) C163_=_C819( C163 C819 ) \nC163_=_C830( C163 C830 ) C164_=_C165( C164 C165 ) C164_=_C166( C164 C166 ) C164_=_C317( C164 C317 ) C164_=_C318( C164 C318 ) C164_=_C468( C164 C468 ) \nC164_=_C506( C164 C506 ) C164_=_C507( C164 C507 ) C164_=_C508( C164 C508 ) C164_=_C509( C164 C509 ) C164_=_C651( C164 C651 ) C164_=_C652( C164 C652 ) \nC164_=_C653( C164 C653 ) C164_=_C654( C164 C654 ) C164_=_C671( C164 C671 ) C164_=_C719( C164 C719 ) C164_=_C744( C164 C744 ) C164_=_C745( C164 C745 ) \nC164_=_C760(</w:t>
      </w:r>
    </w:p>
    <w:p>
      <w:pPr>
        <w:pStyle w:val="PreformattedText"/>
        <w:bidi w:val="0"/>
        <w:spacing w:before="0" w:after="0"/>
        <w:jc w:val="left"/>
        <w:rPr/>
      </w:pPr>
      <w:r>
        <w:rPr/>
        <w:t xml:space="preserve"> </w:t>
      </w:r>
      <w:r>
        <w:rPr/>
        <w:t>C164 C760 ) C164_=_C803( C164 C803 ) C164_=_C810( C164 C810 ) C164_=_C820( C164 C820 ) C164_=_C821( C164 C821 ) C164_=_C852( C164 C852 ) \nC164_=_C869( C164 C869 ) C164_=_C883( C164 C883 ) C164_=_C892( C164 C892 ) C164_=_C899( C164 C899 ) C165_=_C166( C165 C166 ) C165_=_C317( C165 C317 ) \nC165_=_C318( C165 C318 ) C165_=_C327( C165 C327 ) C165_=_C350( C165 C350 ) C165_=_C457( C165 C457 ) C165_=_C506( C165 C506 ) C165_=_C507( C165 C507 ) \nC165_=_C508( C165 C508 ) C165_=_C509( C165 C509 ) C165_=_C534( C165 C534 ) C165_=_C576( C165 C576 ) C165_=_C613( C165 C613 ) C165_=_C624( C165 C624 ) \nC165_=_C651( C165 C651 ) C165_=_C652( C165 C652 ) C165_=_C653( C165 C653 ) C165_=_C654( C165 C654 ) C165_=_C698( C165 C698 ) C165_=_C719( C165 C719 ) \nC165_=_C744( C165 C744 ) C165_=_C745( C165 C745 ) C165_=_C746( C165 C746 ) C165_=_C798( C165 C798 ) C165_=_C811( C165 C811 ) C165_=_C820( C165 C820 ) \nC165_=_C821( C165 C821 ) C165_=_C852( C165 C852 ) C165_=_C859( C165 C859 ) C165_=_C869( C165 C869 ) C165_=_C870( C165 C870 ) C165_=_C899( C165 C899 ) \nC166_=_C317( C166 C317 ) C166_=_C318( C166 C318 ) C166_=_C506( C166 C506 ) C166_=_C507( C166 C507 ) C166_=_C508( C166 C508 ) C166_=_C509( C166 C509 ) \nC166_=_C647( C166 C647 ) C166_=_C650( C166 C650 ) C166_=_C651( C166 C651 ) C166_=_C652( C166 C652 ) C166_=_C653( C166 C653 ) C166_=_C654( C166 C654 ) \nC166_=_C706( C166 C706 ) C166_=_C738( C166 C738 ) C166_=_C744( C166 C744 ) C166_=_C745( C166 C745 ) C166_=_C788( C166 C788 ) C166_=_C820( C166 C820 ) \nC166_=_C821( C166 C821 ) C166_=_C869( C166 C869 ) C166_=_C899( C166 C899 ) C210_=_C313( C210 C313 ) C210_=_C315( C210 C315 ) C210_=_C332( C210 C332 ) \nC210_=_C366( C210 C366 ) C210_=_C433( C210 C433 ) C210_=_C457( C210 C457 ) C210_=_C576( C210 C576 ) C210_=_C589( C210 C589 ) C210_=_C602( C210 C602 ) \nC210_=_C647( C210 C647 ) C210_=_C671( C210 C671 ) C210_=_C685( C210 C685 ) C210_=_C704( C210 C704 ) C210_=_C711( C210 C711 ) C210_=_C743( C210 C743 ) \nC210_=_C744( C210 C744 ) C210_=_C772( C210 C772 ) C210_=_C781( C210 C781 ) C210_=_C794( C210 C794 ) C210_=_C810( C210 C810 ) C210_=_C814( C210 C814 ) \nC210_=_C836( C210 C836 ) C210_=_C846( C210 C846 ) C210_=_C860( C210 C860 ) C210_=_C892( C210 C892 ) C243_=_C505( C243 C505 ) C243_=_C557( C243 C557 ) \nC243_=_C560( C243 C560 ) C243_=_C602( C243 C602 ) C243_=_C613( C243 C613 ) C243_=_C617( C243 C617 ) C243_=_C621( C243 C621 ) C243_=_C622( C243 C622 ) \nC243_=_C623( C243 C623 ) C243_=_C645( C243 C645 ) C243_=_C650( C243 C650 ) C243_=_C651( C243 C651 ) C243_=_C711( C243 C711 ) C243_=_C741( C243 C741 ) \nC243_=_C758( C243 C758 ) C243_=_C760( C243 C760 ) C243_=_C768( C243 C768 ) C243_=_C788( C243 C788 ) C243_=_C803( C243 C803 ) C243_=_C839( C243 C839 ) \nC243_=_C842( C243 C842 ) C243_=_C852( C243 C852 ) C243_=_C880( C243 C880 ) C243_=_C883( C243 C883 ) C243_=_C884( C243 C884 ) C243_=_C892( C243 C892 ) \nC243_=_C899( C243 C899 ) C263_=_C274( C263 C274 ) C263_=_C340( C263 C340 ) C263_=_C423( C263 C423 ) C263_=_C430( C263 C430 ) C263_=_C468( C263 C468 ) \nC263_=_C483( C263 C483 ) C263_=_C579( C263 C579 ) C263_=_C630( C263 C630 ) C263_=_C675( C263 C675 ) C263_=_C706( C263 C706 ) C263_=_C738( C263 C738 ) \nC263_=_C741( C263 C741 ) C263_=_C754( C263 C754 ) C263_=_C775( C263 C775 ) C263_=_C811( C263 C811 ) C263_=_C820( C263 C820 ) C263_=_C827( C263 C827 ) \nC263_=_C830( C263 C830 ) C263_=_C839( C263 C839 ) C263_=_C842( C263 C842 ) C263_=_C879( C263 C879 ) C263_=_C884( C263 C884 ) C274_=_C340( C274 C340 ) \nC274_=_C423( C274 C423 ) C274_=_C430( C274 C430 ) C274_=_C468( C274 C468 ) C274_=_C483( C274 C483 ) C274_=_C505( C274 C505 ) C274_=_C576( C274 C576 ) \nC274_=_C579( C274 C579 ) C274_=_C630( C274 C630 ) C274_=_C653( C274 C653 ) C274_=_C675( C274 C675 ) C274_=_C706( C274 C706 ) C274_=_C738( C274 C738 ) \nC274_=_C741( C274 C741 ) C274_=_C754( C274 C754 ) C274_=_C775( C274 C775 ) C274_=_C821( C274 C821 ) C274_=_C827( C274 C827 ) C274_=_C839( C274 C839 ) \nC274_=_C842( C274 C842 ) C274_=_C859( C274 C859 ) C274_=_C879( C274 C879 ) C274_=_C884( C274 C884 ) C279_=_C318( C279 C318 ) C279_=_C354( C279 C354 ) \nC279_=_C396( C279 C396 ) C279_=_C461( C279 C461 ) C279_=_C552( C279 C552 ) C279_=_C589( C279 C589 ) C279_=_C617( C279 C617 ) C279_=_C623( C279 C623 ) \nC279_=_C758( C279 C758 ) C279_=_C803( C279 C803 ) C279_=_C810( C279 C810 ) C279_=_C818( C279 C818 ) C279_=_C830( C279 C830 ) C279_=_C836( C279 C836 ) \nC279_=_C840( C279 C840 ) C279_=_C846( C279 C846 ) C279_=_C861( C279 C861 ) C312_=_C313( C312 C313 ) C312_=_C314( C312 C314 ) C312_=_C315( C312 C315 ) \nC312_=_C316( C312 C316 ) C312_=_C350( C312 C350 ) C312_=_C430( C312 C430 ) C312_=_C488( C312 C488 ) C312_=_C502( C312 C502 ) C312_=_C503( C312 C503 ) \nC312_=_C504( C312 C504 ) C312_=_C505( C312 C505 ) C312_=_C649( C312 C649 ) C312_=_C650( C312 C650 ) C312_=_C651( C312 C651 ) C312_=_C652( C312 C652 ) \nC312_=_C671( C312 C671 ) C312_=_C737( C312 C737 ) C312_=_C743( C312 C743 ) C312_=_C775( C312 C775 ) C312_=_C811( C312 C811 ) C312_=_C818( C312 C818 ) \nC312_=_C819( C312 C819 ) C312_=_C852( C312 C852 ) C312_=_C884( C312 C884 ) C313_=_C314( C313 C314 ) C313_=_C315( C313 C315 ) C313_=_C316( C313 C316 ) \nC313_=_C332( C313 C332 ) C313_=_C366( C313 C366 ) C313_=_C433( C313 C433 ) C313_=_C457( C313 C457 ) C313_=_C488( C313 C488 ) C313_=_C502( C313 C502 ) \nC313_=_C503( C313 C503 ) C313_=_C504( C313 C504 ) C313_=_C505( C313 C505 ) C313_=_C589( C313 C589 ) C313_=_C630( C313 C630 ) C313_=_C645( C313 C645 ) \nC313_=_C647( C313 C647 ) C313_=_C649( C313 C649 ) C313_=_C650( C313 C650 ) C313_=_C671( C313 C671 ) C313_=_C685( C313 C685 ) C313_=_C704( C313 C704 ) \nC313_=_C737( C313 C737 ) C313_=_C743( C313 C743 ) C313_=_C744( C313 C744 ) C313_=_C772( C313 C772 ) C313_=_C781( C313 C781 ) C313_=_C794( C313 C794 ) \nC313_=_C810( C313 C810 ) C313_=_C811( C313 C811 ) C313_=_C814( C313 C814 ) C313_=_C818( C313 C818 ) C313_=_C819( C313 C819 ) C313_=_C839( C313 C839 ) \nC313_=_C846( C313 C846 ) C313_=_C859( C313 C859 ) C313_=_C860( C313 C860 ) C313_=_C892( C313 C892 ) C314_=_C315( C314 C315 ) C314_=_C316( C314 C316 ) \nC314_=_C317( C314 C317 ) C314_=_C327( C314 C327 ) C314_=_C340( C314 C340 ) C314_=_C488( C314 C488 ) C314_=_C502( C314 C502 ) C314_=_C503( C314 C503 ) \nC314_=_C504( C314 C504 ) C314_=_C505( C314 C505 ) C314_=_C622( C314 C622 ) C314_=_C649( C314 C649 ) C314_=_C650( C314 C650 ) C314_=_C653( C314 C653 ) \nC314_=_C737( C314 C737 ) C314_=_C743( C314 C743 ) C314_=_C746( C314 C746 ) C314_=_C772( C314 C772 ) C314_=_C803( C314 C803 ) C314_=_C811( C314 C811 ) \nC314_=_C818( C314 C818 ) C314_=_C819( C314 C819 ) C314_=_C827( C314 C827 ) C314_=_C859( C314 C859 ) C315_=_C316( C315 C316 ) C315_=_C332( C315 C332 ) \nC315_=_C366( C315 C366 ) C315_=_C433( C315 C433 ) C315_=_C457( C315 C457 ) C315_=_C488( C315 C488 ) C315_=_C502( C315 C502 ) C315_=_C503( C315 C503 ) \nC315_=_C504( C315 C504 ) C315_=_C505( C315 C505 ) C315_=_C507( C315 C507 ) C315_=_C589( C315 C589 ) C315_=_C647( C315 C647 ) C315_=_C649( C315 C649 ) \nC315_=_C650( C315 C650 ) C315_=_C671( C315 C671 ) C315_=_C675( C315 C675 ) C315_=_C685( C315 C685 ) C315_=_C704( C315 C704 ) C315_=_C737( C315 C737 ) \nC315_=_C743( C315 C743 ) C315_=_C744( C315 C744 ) C315_=_C772( C315 C772 ) C315_=_C781( C315 C781 ) C315_=_C794( C315 C794 ) C315_=_C810( C315 C810 ) \nC315_=_C811( C315 C811 ) C315_=_C814( C315 C814 ) C315_=_C818( C315 C818 ) C315_=_C819( C315 C819 ) C315_=_C846( C315 C846 ) C315_=_C860( C315 C860 ) \nC315_=_C892( C315 C892 ) C316_=_C488( C316 C488 ) C316_=_C502( C316 C502 ) C316_=_C503( C316 C503 ) C316_=_C504( C316 C504 ) C316_=_C505( C316 C505 ) \nC316_=_C649( C316 C649 ) C316_=_C650( C316 C650 ) C316_=_C737( C316 C737 ) C316_=_C743( C316 C743 ) C316_=_C754( C316 C754 ) C316_=_C758( C316 C758 ) \nC316_=_C775( C316 C775 ) C316_=_C811( C316 C811 ) C316_=_C818( C316 C818 ) C316_=_C819( C316 C819 ) C316_=_C820( C316 C820 ) C316_=_C842( C316 C842 ) \nC316_=_C879( C316 C879 ) C316_=_C884( C316 C884 ) C317_=_C318( C317 C318 ) C317_=_C354( C317 C354 ) C317_=_C506( C317 C506 ) C317_=_C507( C317 C507 ) \nC317_=_C508( C317 C508 ) C317_=_C509( C317 C509 ) C317_=_C651( C317 C651 ) C317_=_C652( C317 C652 ) C317_=_C653( C317 C653 ) C317_=_C654( C317 C654 ) \nC317_=_C671( C317 C671 ) C317_=_C685( C317 C685 ) C317_=_C744( C317 C744 ) C317_=_C745( C317 C745 ) C317_=_C803( C317 C803 ) C317_=_C819( C317 C819 ) \nC317_=_C820( C317 C820 ) C317_=_C821( C317 C821 ) C317_=_C827( C317 C827 ) C317_=_C840( C317 C840 ) C317_=_C859( C317 C859 ) C317_=_C869( C317 C869 ) \nC317_=_C870( C317 C870 ) C317_=_C879( C317 C879 ) C317_=_C899( C317 C899 ) C318_=_C506( C318 C506 ) C318_=_C507( C318 C507 ) C318_=_C508( C318 C508 ) \nC318_=_C509( C318 C509 ) C318_=_C623( C318 C623 ) C318_=_C651( C318 C651 ) C318_=_C652( C318 C652 ) C318_=_C653( C318 C653 ) C318_=_C654( C318 C654 ) \nC318_=_C737( C318 C737 ) C318_=_C744( C318 C744 ) C318_=_C745( C318 C745 ) C318_=_C810( C318 C810 ) C318_=_C811( C318 C811 ) C318_=_C818( C318 C818 ) \nC318_=_C820( C318 C820 ) C318_=_C821( C318 C821 ) C318_=_C827( C318 C827 ) C318_=_C836( C318 C836 ) C318_=_C840( C318 C840 ) C318_=_C869( C318 C869 ) \nC318_=_C880( C318 C880 ) C318_=_C899( C318 C899 ) C327_=_C350( C327 C350 ) C327_=_C457( C327 C457 ) C327_=_C534( C327 C534 ) C327_=_C576( C327 C576 ) \nC327_=_C613( C327 C613 ) C327_=_C622( C327 C622 ) C327_=_C624( C327 C624 ) C327_=_C698( C327 C698 ) C327_=_C719( C327 C719 ) C327_=_C746( C327 C746 ) \nC327_=_C754( C327 C754 ) C327_=_C772( C327 C772 ) C327_=_C798( C327 C798 ) C327_=_C811( C327 C811 ) C327_=_C852( C327 C852 ) C327_=_C859( C327 C859 ) \nC327_=_C870( C327 C870 ) C332_=_C366( C332 C366 ) C332_=_C433( C332 C433 ) C332_=_C457( C332 C457 ) C332_=_C589( C332 C589 ) C332_=_C624( C332 C624 ) \nC332_=_C647( C332 C647 ) C332_=_C671( C332 C671 ) C332_=_C685( C332 C685 ) C332_=_C698( C332 C698 ) C332_=_C704( C332 C704 ) C332_=_C744( C332 C744 ) \nC332_=_C772( C332 C772 ) C332_=_C781(</w:t>
      </w:r>
    </w:p>
    <w:p>
      <w:pPr>
        <w:pStyle w:val="PreformattedText"/>
        <w:bidi w:val="0"/>
        <w:spacing w:before="0" w:after="0"/>
        <w:jc w:val="left"/>
        <w:rPr/>
      </w:pPr>
      <w:r>
        <w:rPr/>
        <w:t xml:space="preserve"> </w:t>
      </w:r>
      <w:r>
        <w:rPr/>
        <w:t>C332 C781 ) C332_=_C794( C332 C794 ) C332_=_C810( C332 C810 ) C332_=_C814( C332 C814 ) C332_=_C827( C332 C827 ) \nC332_=_C846( C332 C846 ) C332_=_C860( C332 C860 ) C332_=_C869( C332 C869 ) C332_=_C892( C332 C892 ) C340_=_C423( C340 C423 ) C340_=_C430( C340 C430 ) \nC340_=_C468( C340 C468 ) C340_=_C483( C340 C483 ) C340_=_C502( C340 C502 ) C340_=_C505( C340 C505 ) C340_=_C509( C340 C509 ) C340_=_C579( C340 C579 ) \nC340_=_C630( C340 C630 ) C340_=_C653( C340 C653 ) C340_=_C675( C340 C675 ) C340_=_C706( C340 C706 ) C340_=_C738( C340 C738 ) C340_=_C741( C340 C741 ) \nC340_=_C746( C340 C746 ) C340_=_C754( C340 C754 ) C340_=_C760( C340 C760 ) C340_=_C775( C340 C775 ) C340_=_C814( C340 C814 ) C340_=_C820( C340 C820 ) \nC340_=_C827( C340 C827 ) C340_=_C830( C340 C830 ) C340_=_C839( C340 C839 ) C340_=_C842( C340 C842 ) C340_=_C869( C340 C869 ) C340_=_C879( C340 C879 ) \nC340_=_C884( C340 C884 ) C350_=_C457( C350 C457 ) C350_=_C534( C350 C534 ) C350_=_C576( C350 C576 ) C350_=_C613( C350 C613 ) C350_=_C624( C350 C624 ) \nC350_=_C651( C350 C651 ) C350_=_C671( C350 C671 ) C350_=_C698( C350 C698 ) C350_=_C719( C350 C719 ) C350_=_C746( C350 C746 ) C350_=_C798( C350 C798 ) \nC350_=_C811( C350 C811 ) C350_=_C852( C350 C852 ) C350_=_C859( C350 C859 ) C350_=_C870( C350 C870 ) C354_=_C396( C354 C396 ) C354_=_C461( C354 C461 ) \nC354_=_C502( C354 C502 ) C354_=_C534( C354 C534 ) C354_=_C552( C354 C552 ) C354_=_C617( C354 C617 ) C354_=_C675( C354 C675 ) C354_=_C737( C354 C737 ) \nC354_=_C758( C354 C758 ) C354_=_C768( C354 C768 ) C354_=_C803( C354 C803 ) C354_=_C818( C354 C818 ) C354_=_C827( C354 C827 ) C354_=_C830( C354 C830 ) \nC354_=_C836( C354 C836 ) C354_=_C840( C354 C840 ) C354_=_C846( C354 C846 ) C354_=_C861( C354 C861 ) C354_=_C870( C354 C870 ) C366_=_C433( C366 C433 ) \nC366_=_C457( C366 C457 ) C366_=_C589( C366 C589 ) C366_=_C647( C366 C647 ) C366_=_C650( C366 C650 ) C366_=_C671( C366 C671 ) C366_=_C685( C366 C685 ) \nC366_=_C704( C366 C704 ) C366_=_C741( C366 C741 ) C366_=_C743( C366 C743 ) C366_=_C744( C366 C744 ) C366_=_C772( C366 C772 ) C366_=_C781( C366 C781 ) \nC366_=_C794( C366 C794 ) C366_=_C810( C366 C810 ) C366_=_C814( C366 C814 ) C366_=_C821( C366 C821 ) C366_=_C846( C366 C846 ) C366_=_C860( C366 C860 ) \nC366_=_C892( C366 C892 ) C396_=_C461( C396 C461 ) C396_=_C552( C396 C552 ) C396_=_C557( C396 C557 ) C396_=_C617( C396 C617 ) C396_=_C647( C396 C647 ) \nC396_=_C698( C396 C698 ) C396_=_C758( C396 C758 ) C396_=_C798( C396 C798 ) C396_=_C803( C396 C803 ) C396_=_C814( C396 C814 ) C396_=_C818( C396 C818 ) \nC396_=_C830( C396 C830 ) C396_=_C836( C396 C836 ) C396_=_C840( C396 C840 ) C396_=_C846( C396 C846 ) C396_=_C860( C396 C860 ) C396_=_C861( C396 C861 ) \nC396_=_C879( C396 C879 ) C396_=_C880( C396 C880 ) C423_=_C430( C423 C430 ) C423_=_C468( C423 C468 ) C423_=_C483( C423 C483 ) C423_=_C579( C423 C579 ) \nC423_=_C623( C423 C623 ) C423_=_C630( C423 C630 ) C423_=_C645( C423 C645 ) C423_=_C675( C423 C675 ) C423_=_C706( C423 C706 ) C423_=_C711( C423 C711 ) \nC423_=_C719( C423 C719 ) C423_=_C738( C423 C738 ) C423_=_C741( C423 C741 ) C423_=_C754( C423 C754 ) C423_=_C775( C423 C775 ) C423_=_C788( C423 C788 ) \nC423_=_C811( C423 C811 ) C423_=_C827( C423 C827 ) C423_=_C839( C423 C839 ) C423_=_C842( C423 C842 ) C423_=_C859( C423 C859 ) C423_=_C870( C423 C870 ) \nC423_=_C879( C423 C879 ) C423_=_C884( C423 C884 ) C423_=_C899( C423 C899 ) C430_=_C433( C430 C433 ) C430_=_C468( C430 C468 ) C430_=_C483( C430 C483 ) \nC430_=_C502( C430 C502 ) C430_=_C579( C430 C579 ) C430_=_C630( C430 C630 ) C430_=_C652( C430 C652 ) C430_=_C675( C430 C675 ) C430_=_C706( C430 C706 ) \nC430_=_C738( C430 C738 ) C430_=_C741( C430 C741 ) C430_=_C754( C430 C754 ) C430_=_C772( C430 C772 ) C430_=_C775( C430 C775 ) C430_=_C819( C430 C819 ) \nC430_=_C827( C430 C827 ) C430_=_C839( C430 C839 ) C430_=_C842( C430 C842 ) C430_=_C852( C430 C852 ) C430_=_C861( C430 C861 ) C430_=_C879( C430 C879 ) \nC430_=_C883( C430 C883 ) C430_=_C884( C430 C884 ) C433_=_C457( C433 C457 ) C433_=_C502( C433 C502 ) C433_=_C589( C433 C589 ) C433_=_C647( C433 C647 ) \nC433_=_C671( C433 C671 ) C433_=_C685( C433 C685 ) C433_=_C698( C433 C698 ) C433_=_C704( C433 C704 ) C433_=_C744( C433 C744 ) C433_=_C772( C433 C772 ) \nC433_=_C781( C433 C781 ) C433_=_C788( C433 C788 ) C433_=_C794( C433 C794 ) C433_=_C810( C433 C810 ) C433_=_C814( C433 C814 ) C433_=_C819( C433 C819 ) \nC433_=_C821( C433 C821 ) C433_=_C846( C433 C846 ) C433_=_C860( C433 C860 ) C433_=_C892( C433 C892 ) C457_=_C483( C457 C483 ) C457_=_C506( C457 C506 ) \nC457_=_C534( C457 C534 ) C457_=_C552( C457 C552 ) C457_=_C560( C457 C560 ) C457_=_C576( C457 C576 ) C457_=_C589( C457 C589 ) C457_=_C613( C457 C613 ) \nC457_=_C624( C457 C624 ) C457_=_C647( C457 C647 ) C457_=_C671( C457 C671 ) C457_=_C685( C457 C685 ) C457_=_C698( C457 C698 ) C457_=_C704( C457 C704 ) \nC457_=_C711( C457 C711 ) C457_=_C719( C457 C719 ) C457_=_C738( C457 C738 ) C457_=_C744( C457 C744 ) C457_=_C746( C457 C746 ) C457_=_C772( C457 C772 ) \nC457_=_C781( C457 C781 ) C457_=_C788( C457 C788 ) C457_=_C794( C457 C794 ) C457_=_C798( C457 C798 ) C457_=_C810( C457 C810 ) C457_=_C811( C457 C811 ) \nC457_=_C814( C457 C814 ) C457_=_C846( C457 C846 ) C457_=_C852( C457 C852 ) C457_=_C859( C457 C859 ) C457_=_C860( C457 C860 ) C457_=_C870( C457 C870 ) \nC457_=_C892( C457 C892 ) C461_=_C552( C461 C552 ) C461_=_C589( C461 C589 ) C461_=_C617( C461 C617 ) C461_=_C758( C461 C758 ) C461_=_C803( C461 C803 ) \nC461_=_C810( C461 C810 ) C461_=_C818( C461 C818 ) C461_=_C830( C461 C830 ) C461_=_C836( C461 C836 ) C461_=_C840( C461 C840 ) C461_=_C842( C461 C842 ) \nC461_=_C846( C461 C846 ) C461_=_C861( C461 C861 ) C461_=_C899( C461 C899 ) C468_=_C483( C468 C483 ) C468_=_C579( C468 C579 ) C468_=_C630( C468 C630 ) \nC468_=_C649( C468 C649 ) C468_=_C671( C468 C671 ) C468_=_C675( C468 C675 ) C468_=_C706( C468 C706 ) C468_=_C719( C468 C719 ) C468_=_C738( C468 C738 ) \nC468_=_C741( C468 C741 ) C468_=_C754( C468 C754 ) C468_=_C760( C468 C760 ) C468_=_C775( C468 C775 ) C468_=_C810( C468 C810 ) C468_=_C819( C468 C819 ) \nC468_=_C821( C468 C821 ) C468_=_C827( C468 C827 ) C468_=_C839( C468 C839 ) C468_=_C842( C468 C842 ) C468_=_C852( C468 C852 ) C468_=_C879( C468 C879 ) \nC468_=_C883( C468 C883 ) C468_=_C884( C468 C884 ) C468_=_C892( C468 C892 ) C483_=_C504( C483 C504 ) C483_=_C506( C483 C506 ) C483_=_C560( C483 C560 ) \nC483_=_C579( C483 C579 ) C483_=_C630( C483 C630 ) C483_=_C675( C483 C675 ) C483_=_C704( C483 C704 ) C483_=_C706( C483 C706 ) C483_=_C737( C483 C737 ) \nC483_=_C738( C483 C738 ) C483_=_C741( C483 C741 ) C483_=_C754( C483 C754 ) C483_=_C775( C483 C775 ) C483_=_C788( C483 C788 ) C483_=_C811( C483 C811 ) \nC483_=_C827( C483 C827 ) C483_=_C839( C483 C839 ) C483_=_C842( C483 C842 ) C483_=_C846( C483 C846 ) C483_=_C861( C483 C861 ) C483_=_C879( C483 C879 ) \nC483_=_C883( C483 C883 ) C483_=_C884( C483 C884 ) C488_=_C502( C488 C502 ) C488_=_C503( C488 C503 ) C488_=_C504( C488 C504 ) C488_=_C505( C488 C505 ) \nC488_=_C579( C488 C579 ) C488_=_C617( C488 C617 ) C488_=_C645( C488 C645 ) C488_=_C649( C488 C649 ) C488_=_C650( C488 C650 ) C488_=_C737( C488 C737 ) \nC488_=_C743( C488 C743 ) C488_=_C768( C488 C768 ) C488_=_C775( C488 C775 ) C488_=_C811( C488 C811 ) C488_=_C814( C488 C814 ) C488_=_C818( C488 C818 ) \nC488_=_C819( C488 C819 ) C488_=_C842( C488 C842 ) C502_=_C503( C502 C503 ) C502_=_C504( C502 C504 ) C502_=_C505( C502 C505 ) C502_=_C534( C502 C534 ) \nC502_=_C613( C502 C613 ) C502_=_C649( C502 C649 ) C502_=_C650( C502 C650 ) C502_=_C675( C502 C675 ) C502_=_C737( C502 C737 ) C502_=_C743( C502 C743 ) \nC502_=_C745( C502 C745 ) C502_=_C746( C502 C746 ) C502_=_C760( C502 C760 ) C502_=_C768( C502 C768 ) C502_=_C772( C502 C772 ) C502_=_C811( C502 C811 ) \nC502_=_C814( C502 C814 ) C502_=_C818( C502 C818 ) C502_=_C819( C502 C819 ) C502_=_C830( C502 C830 ) C502_=_C860( C502 C860 ) C502_=_C869( C502 C869 ) \nC503_=_C504( C503 C504 ) C503_=_C505( C503 C505 ) C503_=_C579( C503 C579 ) C503_=_C647( C503 C647 ) C503_=_C649( C503 C649 ) C503_=_C650( C503 C650 ) \nC503_=_C654( C503 C654 ) C503_=_C737( C503 C737 ) C503_=_C743( C503 C743 ) C503_=_C788( C503 C788 ) C503_=_C811( C503 C811 ) C503_=_C818( C503 C818 ) \nC503_=_C819( C503 C819 ) C503_=_C836( C503 C836 ) C503_=_C839( C503 C839 ) C503_=_C880( C503 C880 ) C504_=_C505( C504 C505 ) C504_=_C508( C504 C508 ) \nC504_=_C649( C504 C649 ) C504_=_C650( C504 C650 ) C504_=_C652( C504 C652 ) C504_=_C704( C504 C704 ) C504_=_C706( C504 C706 ) C504_=_C737( C504 C737 ) \nC504_=_C743( C504 C743 ) C504_=_C744( C504 C744 ) C504_=_C745( C504 C745 ) C504_=_C758( C504 C758 ) C504_=_C811( C504 C811 ) C504_=_C818( C504 C818 ) \nC504_=_C819( C504 C819 ) C504_=_C846( C504 C846 ) C505_=_C557( C505 C557 ) C505_=_C560( C505 C560 ) C505_=_C576( C505 C576 ) C505_=_C602( C505 C602 ) \nC505_=_C621( C505 C621 ) C505_=_C622( C505 C622 ) C505_=_C623( C505 C623 ) C505_=_C645( C505 C645 ) C505_=_C649( C505 C649 ) C505_=_C650( C505 C650 ) \nC505_=_C653( C505 C653 ) C505_=_C675( C505 C675 ) C505_=_C711( C505 C711 ) C505_=_C737( C505 C737 ) C505_=_C743( C505 C743 ) C505_=_C758( C505 C758 ) \nC505_=_C760( C505 C760 ) C505_=_C768( C505 C768 ) C505_=_C788( C505 C788 ) C505_=_C811( C505 C811 ) C505_=_C818( C505 C818 ) C505_=_C819( C505 C819 ) \nC505_=_C827( C505 C827 ) C505_=_C839( C505 C839 ) C505_=_C859( C505 C859 ) C505_=_C880( C505 C880 ) C505_=_C883( C505 C883 ) C505_=_C884( C505 C884 ) \nC505_=_C892( C505 C892 ) C506_=_C507( C506 C507 ) C506_=_C508( C506 C508 ) C506_=_C509( C506 C509 ) C506_=_C552( C506 C552 ) C506_=_C560( C506 C560 ) \nC506_=_C651( C506 C651 ) C506_=_C652( C506 C652 ) C506_=_C653( C506 C653 ) C506_=_C654( C506 C654 ) C506_=_C744( C506 C744 ) C506_=_C745( C506 C745 ) \nC506_=_C788( C506 C788 ) C506_=_C820( C506 C820 ) C506_=_C821( C506 C821 ) C506_=_C840( C506 C840 ) C506_=_C861( C506 C861 ) C506_=_C869( C506 C869 ) \nC506_=_C883( C506 C883 ) C506_=_C884( C506 C884 ) C506_=_C899(</w:t>
      </w:r>
    </w:p>
    <w:p>
      <w:pPr>
        <w:pStyle w:val="PreformattedText"/>
        <w:bidi w:val="0"/>
        <w:spacing w:before="0" w:after="0"/>
        <w:jc w:val="left"/>
        <w:rPr/>
      </w:pPr>
      <w:r>
        <w:rPr/>
        <w:t xml:space="preserve"> </w:t>
      </w:r>
      <w:r>
        <w:rPr/>
        <w:t>C506 C899 ) C507_=_C508( C507 C508 ) C507_=_C509( C507 C509 ) C507_=_C622( C507 C622 ) \nC507_=_C651( C507 C651 ) C507_=_C652( C507 C652 ) C507_=_C653( C507 C653 ) C507_=_C654( C507 C654 ) C507_=_C671( C507 C671 ) C507_=_C685( C507 C685 ) \nC507_=_C704( C507 C704 ) C507_=_C744( C507 C744 ) C507_=_C745( C507 C745 ) C507_=_C781( C507 C781 ) C507_=_C820( C507 C820 ) C507_=_C821( C507 C821 ) \nC507_=_C846( C507 C846 ) C507_=_C869( C507 C869 ) C507_=_C870( C507 C870 ) C507_=_C879( C507 C879 ) C507_=_C899( C507 C899 ) C508_=_C509( C508 C509 ) \nC508_=_C651( C508 C651 ) C508_=_C652( C508 C652 ) C508_=_C653( C508 C653 ) C508_=_C654( C508 C654 ) C508_=_C685( C508 C685 ) C508_=_C706( C508 C706 ) \nC508_=_C744( C508 C744 ) C508_=_C745( C508 C745 ) C508_=_C758( C508 C758 ) C508_=_C798( C508 C798 ) C508_=_C818( C508 C818 ) C508_=_C820( C508 C820 ) \nC508_=_C821( C508 C821 ) C508_=_C861( C508 C861 ) C508_=_C869( C508 C869 ) C508_=_C899( C508 C899 ) C509_=_C617( C509 C617 ) C509_=_C647( C509 C647 ) \nC509_=_C650( C509 C650 ) C509_=_C651( C509 C651 ) C509_=_C652( C509 C652 ) C509_=_C653( C509 C653 ) C509_=_C654( C509 C654 ) C509_=_C706( C509 C706 ) \nC509_=_C744( C509 C744 ) C509_=_C745( C509 C745 ) C509_=_C768( C509 C768 ) C509_=_C772( C509 C772 ) C509_=_C803( C509 C803 ) C509_=_C820( C509 C820 ) \nC509_=_C821( C509 C821 ) C509_=_C827( C509 C827 ) C509_=_C869( C509 C869 ) C509_=_C879( C509 C879 ) C509_=_C883( C509 C883 ) C509_=_C899( C509 C899 ) \nC534_=_C576( C534 C576 ) C534_=_C613( C534 C613 ) C534_=_C624( C534 C624 ) C534_=_C630( C534 C630 ) C534_=_C675( C534 C675 ) C534_=_C698( C534 C698 ) \nC534_=_C719( C534 C719 ) C534_=_C737( C534 C737 ) C534_=_C744( C534 C744 ) C534_=_C746( C534 C746 ) C534_=_C760( C534 C760 ) C534_=_C768( C534 C768 ) \nC534_=_C798( C534 C798 ) C534_=_C811( C534 C811 ) C534_=_C830( C534 C830 ) C534_=_C839( C534 C839 ) C534_=_C852( C534 C852 ) C534_=_C859( C534 C859 ) \nC534_=_C870( C534 C870 ) C534_=_C884( C534 C884 ) C552_=_C617( C552 C617 ) C552_=_C624( C552 C624 ) C552_=_C647( C552 C647 ) C552_=_C650( C552 C650 ) \nC552_=_C711( C552 C711 ) C552_=_C737( C552 C737 ) C552_=_C738( C552 C738 ) C552_=_C758( C552 C758 ) C552_=_C803( C552 C803 ) C552_=_C818( C552 C818 ) \nC552_=_C830( C552 C830 ) C552_=_C836( C552 C836 ) C552_=_C840( C552 C840 ) C552_=_C846( C552 C846 ) C552_=_C861( C552 C861 ) C552_=_C879( C552 C879 ) \nC552_=_C883( C552 C883 ) C552_=_C884( C552 C884 ) C552_=_C899( C552 C899 ) C557_=_C560( C557 C560 ) C557_=_C602( C557 C602 ) C557_=_C621( C557 C621 ) \nC557_=_C622( C557 C622 ) C557_=_C623( C557 C623 ) C557_=_C645( C557 C645 ) C557_=_C698( C557 C698 ) C557_=_C711( C557 C711 ) C557_=_C745( C557 C745 ) \nC557_=_C758( C557 C758 ) C557_=_C760( C557 C760 ) C557_=_C768( C557 C768 ) C557_=_C788( C557 C788 ) C557_=_C798( C557 C798 ) C557_=_C819( C557 C819 ) \nC557_=_C839( C557 C839 ) C557_=_C879( C557 C879 ) C557_=_C880( C557 C880 ) C557_=_C883( C557 C883 ) C557_=_C884( C557 C884 ) C557_=_C892( C557 C892 ) \nC560_=_C602( C560 C602 ) C560_=_C621( C560 C621 ) C560_=_C622( C560 C622 ) C560_=_C623( C560 C623 ) C560_=_C645( C560 C645 ) C560_=_C647( C560 C647 ) \nC560_=_C675( C560 C675 ) C560_=_C711( C560 C711 ) C560_=_C738( C560 C738 ) C560_=_C758( C560 C758 ) C560_=_C760( C560 C760 ) C560_=_C768( C560 C768 ) \nC560_=_C775( C560 C775 ) C560_=_C788( C560 C788 ) C560_=_C820( C560 C820 ) C560_=_C839( C560 C839 ) C560_=_C852( C560 C852 ) C560_=_C870( C560 C870 ) \nC560_=_C880( C560 C880 ) C560_=_C883( C560 C883 ) C560_=_C884( C560 C884 ) C560_=_C892( C560 C892 ) C576_=_C602( C576 C602 ) C576_=_C613( C576 C613 ) \nC576_=_C624( C576 C624 ) C576_=_C671( C576 C671 ) C576_=_C675( C576 C675 ) C576_=_C698( C576 C698 ) C576_=_C711( C576 C711 ) C576_=_C719( C576 C719 ) \nC576_=_C743( C576 C743 ) C576_=_C746( C576 C746 ) C576_=_C794( C576 C794 ) C576_=_C798( C576 C798 ) C576_=_C811( C576 C811 ) C576_=_C836( C576 C836 ) \nC576_=_C852( C576 C852 ) C576_=_C859( C576 C859 ) C576_=_C860( C576 C860 ) C576_=_C870( C576 C870 ) C579_=_C630( C579 C630 ) C579_=_C654( C579 C654 ) \nC579_=_C675( C579 C675 ) C579_=_C706( C579 C706 ) C579_=_C738( C579 C738 ) C579_=_C741( C579 C741 ) C579_=_C743( C579 C743 ) C579_=_C754( C579 C754 ) \nC579_=_C768( C579 C768 ) C579_=_C775( C579 C775 ) C579_=_C814( C579 C814 ) C579_=_C827( C579 C827 ) C579_=_C839( C579 C839 ) C579_=_C840( C579 C840 ) \nC579_=_C842( C579 C842 ) C579_=_C869( C579 C869 ) C579_=_C879( C579 C879 ) C579_=_C884( C579 C884 ) C579_=_C899( C579 C899 ) C589_=_C647( C589 C647 ) \nC589_=_C654( C589 C654 ) C589_=_C671( C589 C671 ) C589_=_C685( C589 C685 ) C589_=_C704( C589 C704 ) C589_=_C744( C589 C744 ) C589_=_C772( C589 C772 ) \nC589_=_C781( C589 C781 ) C589_=_C794( C589 C794 ) C589_=_C810( C589 C810 ) C589_=_C814( C589 C814 ) C589_=_C846( C589 C846 ) C589_=_C860( C589 C860 ) \nC589_=_C892( C589 C892 ) C602_=_C621( C602 C621 ) C602_=_C622( C602 C622 ) C602_=_C623( C602 C623 ) C602_=_C645( C602 C645 ) C602_=_C711( C602 C711 ) \nC602_=_C758( C602 C758 ) C602_=_C760( C602 C760 ) C602_=_C768( C602 C768 ) C602_=_C788( C602 C788 ) C602_=_C836( C602 C836 ) C602_=_C839( C602 C839 ) \nC602_=_C846( C602 C846 ) C602_=_C879( C602 C879 ) C602_=_C880( C602 C880 ) C602_=_C883( C602 C883 ) C602_=_C884( C602 C884 ) C602_=_C892( C602 C892 ) \nC613_=_C617( C613 C617 ) C613_=_C624( C613 C624 ) C613_=_C630( C613 C630 ) C613_=_C650( C613 C650 ) C613_=_C698( C613 C698 ) C613_=_C719( C613 C719 ) \nC613_=_C741( C613 C741 ) C613_=_C744( C613 C744 ) C613_=_C745( C613 C745 ) C613_=_C746( C613 C746 ) C613_=_C760( C613 C760 ) C613_=_C798( C613 C798 ) \nC613_=_C811( C613 C811 ) C613_=_C830( C613 C830 ) C613_=_C839( C613 C839 ) C613_=_C842( C613 C842 ) C613_=_C852( C613 C852 ) C613_=_C859( C613 C859 ) \nC613_=_C860( C613 C860 ) C613_=_C870( C613 C870 ) C613_=_C884( C613 C884 ) C613_=_C892( C613 C892 ) C613_=_C899( C613 C899 ) C617_=_C650( C617 C650 ) \nC617_=_C741( C617 C741 ) C617_=_C758( C617 C758 ) C617_=_C760( C617 C760 ) C617_=_C768( C617 C768 ) C617_=_C772( C617 C772 ) C617_=_C775( C617 C775 ) \nC617_=_C803( C617 C803 ) C617_=_C818( C617 C818 ) C617_=_C830( C617 C830 ) C617_=_C836( C617 C836 ) C617_=_C840( C617 C840 ) C617_=_C842( C617 C842 ) \nC617_=_C846( C617 C846 ) C617_=_C861( C617 C861 ) C617_=_C879( C617 C879 ) C617_=_C883( C617 C883 ) C617_=_C892( C617 C892 ) C617_=_C899( C617 C899 ) \nC621_=_C622( C621 C622 ) C621_=_C623( C621 C623 ) C621_=_C645( C621 C645 ) C621_=_C711( C621 C711 ) C621_=_C758( C621 C758 ) C621_=_C760( C621 C760 ) \nC621_=_C768( C621 C768 ) C621_=_C788( C621 C788 ) C621_=_C798( C621 C798 ) C621_=_C819( C621 C819 ) C621_=_C820( C621 C820 ) C621_=_C839( C621 C839 ) \nC621_=_C852( C621 C852 ) C621_=_C870( C621 C870 ) C621_=_C880( C621 C880 ) C621_=_C883( C621 C883 ) C621_=_C884( C621 C884 ) C621_=_C892( C621 C892 ) \nC622_=_C623( C622 C623 ) C622_=_C624( C622 C624 ) C622_=_C645( C622 C645 ) C622_=_C711( C622 C711 ) C622_=_C746( C622 C746 ) C622_=_C758( C622 C758 ) \nC622_=_C760( C622 C760 ) C622_=_C768( C622 C768 ) C622_=_C772( C622 C772 ) C622_=_C788( C622 C788 ) C622_=_C821( C622 C821 ) C622_=_C839( C622 C839 ) \nC622_=_C846( C622 C846 ) C622_=_C870( C622 C870 ) C622_=_C880( C622 C880 ) C622_=_C883( C622 C883 ) C622_=_C884( C622 C884 ) C622_=_C892( C622 C892 ) \nC622_=_C899( C622 C899 ) C623_=_C645( C623 C645 ) C623_=_C649( C623 C649 ) C623_=_C711( C623 C711 ) C623_=_C719( C623 C719 ) C623_=_C758( C623 C758 ) \nC623_=_C760( C623 C760 ) C623_=_C768( C623 C768 ) C623_=_C788( C623 C788 ) C623_=_C810( C623 C810 ) C623_=_C811( C623 C811 ) C623_=_C836( C623 C836 ) \nC623_=_C839( C623 C839 ) C623_=_C840( C623 C840 ) C623_=_C870( C623 C870 ) C623_=_C880( C623 C880 ) C623_=_C883( C623 C883 ) C623_=_C884( C623 C884 ) \nC623_=_C892( C623 C892 ) C624_=_C650( C624 C650 ) C624_=_C698( C624 C698 ) C624_=_C719( C624 C719 ) C624_=_C737( C624 C737 ) C624_=_C746( C624 C746 ) \nC624_=_C768( C624 C768 ) C624_=_C798( C624 C798 ) C624_=_C811( C624 C811 ) C624_=_C852( C624 C852 ) C624_=_C859( C624 C859 ) C624_=_C860( C624 C860 ) \nC624_=_C869( C624 C869 ) C624_=_C870( C624 C870 ) C630_=_C652( C630 C652 ) C630_=_C654( C630 C654 ) C630_=_C675( C630 C675 ) C630_=_C706( C630 C706 ) \nC630_=_C738( C630 C738 ) C630_=_C741( C630 C741 ) C630_=_C744( C630 C744 ) C630_=_C754( C630 C754 ) C630_=_C760( C630 C760 ) C630_=_C775( C630 C775 ) \nC630_=_C827( C630 C827 ) C630_=_C839( C630 C839 ) C630_=_C842( C630 C842 ) C630_=_C859( C630 C859 ) C630_=_C861( C630 C861 ) C630_=_C869( C630 C869 ) \nC630_=_C879( C630 C879 ) C630_=_C884( C630 C884 ) C645_=_C711( C645 C711 ) C645_=_C741( C645 C741 ) C645_=_C758( C645 C758 ) C645_=_C760( C645 C760 ) \nC645_=_C768( C645 C768 ) C645_=_C788( C645 C788 ) C645_=_C811( C645 C811 ) C645_=_C814( C645 C814 ) C645_=_C839( C645 C839 ) C645_=_C859( C645 C859 ) \nC645_=_C861( C645 C861 ) C645_=_C880( C645 C880 ) C645_=_C883( C645 C883 ) C645_=_C884( C645 C884 ) C645_=_C892( C645 C892 ) C647_=_C650( C647 C650 ) \nC647_=_C671( C647 C671 ) C647_=_C675( C647 C675 ) C647_=_C685( C647 C685 ) C647_=_C704( C647 C704 ) C647_=_C706( C647 C706 ) C647_=_C738( C647 C738 ) \nC647_=_C741( C647 C741 ) C647_=_C744( C647 C744 ) C647_=_C760( C647 C760 ) C647_=_C772( C647 C772 ) C647_=_C781( C647 C781 ) C647_=_C794( C647 C794 ) \nC647_=_C810( C647 C810 ) C647_=_C814( C647 C814 ) C647_=_C839( C647 C839 ) C647_=_C846( C647 C846 ) C647_=_C860( C647 C860 ) C647_=_C879( C647 C879 ) \nC647_=_C880( C647 C880 ) C647_=_C892( C647 C892 ) C649_=_C650( C649 C650 ) C649_=_C711( C649 C711 ) C649_=_C737( C649 C737 ) C649_=_C743( C649 C743 ) \nC649_=_C744( C649 C744 ) C649_=_C754( C649 C754 ) C649_=_C811( C649 C811 ) C649_=_C818( C649 C818 ) C649_=_C819( C649 C819 ) C649_=_C821( C649 C821 ) \nC650_=_C706( C650 C706 ) C650_=_C737( C650 C737 ) C650_=_C741( C650 C741 ) C650_=_C743( C650 C743 ) C650_=_C811( C650 C811 ) C650_=_C818( C650 C818 ) \nC650_=_C819( C650 C819 ) C650_=_C821( C650 C821 ) C650_=_C842( C650 C842 ) C650_=_C892(</w:t>
      </w:r>
    </w:p>
    <w:p>
      <w:pPr>
        <w:pStyle w:val="PreformattedText"/>
        <w:bidi w:val="0"/>
        <w:spacing w:before="0" w:after="0"/>
        <w:jc w:val="left"/>
        <w:rPr/>
      </w:pPr>
      <w:r>
        <w:rPr/>
        <w:t xml:space="preserve"> </w:t>
      </w:r>
      <w:r>
        <w:rPr/>
        <w:t>C650 C892 ) C650_=_C899( C650 C899 ) C651_=_C652( C651 C652 ) \nC651_=_C653( C651 C653 ) C651_=_C654( C651 C654 ) C651_=_C671( C651 C671 ) C651_=_C719( C651 C719 ) C651_=_C744( C651 C744 ) C651_=_C745( C651 C745 ) \nC651_=_C781( C651 C781 ) C651_=_C803( C651 C803 ) C651_=_C814( C651 C814 ) C651_=_C820( C651 C820 ) C651_=_C821( C651 C821 ) C651_=_C830( C651 C830 ) \nC651_=_C842( C651 C842 ) C651_=_C852( C651 C852 ) C651_=_C869( C651 C869 ) C651_=_C884( C651 C884 ) C651_=_C899( C651 C899 ) C652_=_C653( C652 C653 ) \nC652_=_C654( C652 C654 ) C652_=_C685( C652 C685 ) C652_=_C704( C652 C704 ) C652_=_C744( C652 C744 ) C652_=_C745( C652 C745 ) C652_=_C803( C652 C803 ) \nC652_=_C820( C652 C820 ) C652_=_C821( C652 C821 ) C652_=_C852( C652 C852 ) C652_=_C869( C652 C869 ) C652_=_C884( C652 C884 ) C652_=_C899( C652 C899 ) \nC653_=_C654( C653 C654 ) C653_=_C719( C653 C719 ) C653_=_C737( C653 C737 ) C653_=_C744( C653 C744 ) C653_=_C745( C653 C745 ) C653_=_C781( C653 C781 ) \nC653_=_C814( C653 C814 ) C653_=_C819( C653 C819 ) C653_=_C820( C653 C820 ) C653_=_C821( C653 C821 ) C653_=_C827( C653 C827 ) C653_=_C869( C653 C869 ) \nC653_=_C880( C653 C880 ) C653_=_C883( C653 C883 ) C653_=_C899( C653 C899 ) C654_=_C741( C654 C741 ) C654_=_C744( C654 C744 ) C654_=_C745( C654 C745 ) \nC654_=_C768( C654 C768 ) C654_=_C781( C654 C781 ) C654_=_C803( C654 C803 ) C654_=_C820( C654 C820 ) C654_=_C821( C654 C821 ) C654_=_C861( C654 C861 ) \nC654_=_C869( C654 C869 ) C654_=_C899( C654 C899 ) C671_=_C685( C671 C685 ) C671_=_C704( C671 C704 ) C671_=_C719( C671 C719 ) C671_=_C744( C671 C744 ) \nC671_=_C758( C671 C758 ) C671_=_C760( C671 C760 ) C671_=_C772( C671 C772 ) C671_=_C781( C671 C781 ) C671_=_C794( C671 C794 ) C671_=_C810( C671 C810 ) \nC671_=_C814( C671 C814 ) C671_=_C846( C671 C846 ) C671_=_C852( C671 C852 ) C671_=_C860( C671 C860 ) C671_=_C879( C671 C879 ) C671_=_C880( C671 C880 ) \nC671_=_C883( C671 C883 ) C671_=_C892( C671 C892 ) C675_=_C706( C675 C706 ) C675_=_C737( C675 C737 ) C675_=_C738( C675 C738 ) C675_=_C741( C675 C741 ) \nC675_=_C754( C675 C754 ) C675_=_C760( C675 C760 ) C675_=_C768( C675 C768 ) C675_=_C775( C675 C775 ) C675_=_C827( C675 C827 ) C675_=_C830( C675 C830 ) \nC675_=_C839( C675 C839 ) C675_=_C842( C675 C842 ) C675_=_C859( C675 C859 ) C675_=_C879( C675 C879 ) C675_=_C884( C675 C884 ) C675_=_C892( C675 C892 ) \nC685_=_C704( C685 C704 ) C685_=_C706( C685 C706 ) C685_=_C744( C685 C744 ) C685_=_C772( C685 C772 ) C685_=_C781( C685 C781 ) C685_=_C794( C685 C794 ) \nC685_=_C798( C685 C798 ) C685_=_C803( C685 C803 ) C685_=_C810( C685 C810 ) C685_=_C814( C685 C814 ) C685_=_C819( C685 C819 ) C685_=_C846( C685 C846 ) \nC685_=_C859( C685 C859 ) C685_=_C860( C685 C860 ) C685_=_C861( C685 C861 ) C685_=_C879( C685 C879 ) C685_=_C884( C685 C884 ) C685_=_C892( C685 C892 ) \nC698_=_C719( C698 C719 ) C698_=_C746( C698 C746 ) C698_=_C798( C698 C798 ) C698_=_C811( C698 C811 ) C698_=_C830( C698 C830 ) C698_=_C852( C698 C852 ) \nC698_=_C859( C698 C859 ) C698_=_C860( C698 C860 ) C698_=_C869( C698 C869 ) C698_=_C870( C698 C870 ) C698_=_C892( C698 C892 ) C704_=_C737( C704 C737 ) \nC704_=_C744( C704 C744 ) C704_=_C772( C704 C772 ) C704_=_C781( C704 C781 ) C704_=_C794( C704 C794 ) C704_=_C810( C704 C810 ) C704_=_C814( C704 C814 ) \nC704_=_C836( C704 C836 ) C704_=_C846( C704 C846 ) C704_=_C860( C704 C860 ) C704_=_C892( C704 C892 ) C706_=_C738( C706 C738 ) C706_=_C741( C706 C741 ) \nC706_=_C754( C706 C754 ) C706_=_C758( C706 C758 ) C706_=_C775( C706 C775 ) C706_=_C788( C706 C788 ) C706_=_C798( C706 C798 ) C706_=_C811( C706 C811 ) \nC706_=_C818( C706 C818 ) C706_=_C821( C706 C821 ) C706_=_C827( C706 C827 ) C706_=_C839( C706 C839 ) C706_=_C842( C706 C842 ) C706_=_C861( C706 C861 ) \nC706_=_C879( C706 C879 ) C706_=_C884( C706 C884 ) C711_=_C738( C711 C738 ) C711_=_C743( C711 C743 ) C711_=_C758( C711 C758 ) C711_=_C760( C711 C760 ) \nC711_=_C768( C711 C768 ) C711_=_C772( C711 C772 ) C711_=_C775( C711 C775 ) C711_=_C788( C711 C788 ) C711_=_C794( C711 C794 ) C711_=_C839( C711 C839 ) \nC711_=_C846( C711 C846 ) C711_=_C880( C711 C880 ) C711_=_C883( C711 C883 ) C711_=_C884( C711 C884 ) C711_=_C892( C711 C892 ) C711_=_C899( C711 C899 ) \nC719_=_C746( C719 C746 ) C719_=_C760( C719 C760 ) C719_=_C781( C719 C781 ) C719_=_C798( C719 C798 ) C719_=_C810( C719 C810 ) C719_=_C811( C719 C811 ) \nC719_=_C814( C719 C814 ) C719_=_C819( C719 C819 ) C719_=_C830( C719 C830 ) C719_=_C852( C719 C852 ) C719_=_C859( C719 C859 ) C719_=_C870( C719 C870 ) \nC719_=_C880( C719 C880 ) C719_=_C883( C719 C883 ) C719_=_C892( C719 C892 ) C737_=_C738( C737 C738 ) C737_=_C743( C737 C743 ) C737_=_C768( C737 C768 ) \nC737_=_C811( C737 C811 ) C737_=_C814( C737 C814 ) C737_=_C818( C737 C818 ) C737_=_C819( C737 C819 ) C737_=_C827( C737 C827 ) C737_=_C830( C737 C830 ) \nC737_=_C846( C737 C846 ) C738_=_C741( C738 C741 ) C738_=_C746( C738 C746 ) C738_=_C754( C738 C754 ) C738_=_C760( C738 C760 ) C738_=_C775( C738 C775 ) \nC738_=_C788( C738 C788 ) C738_=_C794( C738 C794 ) C738_=_C810( C738 C810 ) C738_=_C827( C738 C827 ) C738_=_C839( C738 C839 ) C738_=_C840( C738 C840 ) \nC738_=_C842( C738 C842 ) C738_=_C861( C738 C861 ) C738_=_C879( C738 C879 ) C738_=_C884( C738 C884 ) C741_=_C754( C741 C754 ) C741_=_C772( C741 C772 ) \nC741_=_C775( C741 C775 ) C741_=_C781( C741 C781 ) C741_=_C788( C741 C788 ) C741_=_C827( C741 C827 ) C741_=_C839( C741 C839 ) C741_=_C842( C741 C842 ) \nC741_=_C859( C741 C859 ) C741_=_C879( C741 C879 ) C741_=_C884( C741 C884 ) C741_=_C892( C741 C892 ) C741_=_C899( C741 C899 ) C743_=_C745( C743 C745 ) \nC743_=_C794( C743 C794 ) C743_=_C803( C743 C803 ) C743_=_C810( C743 C810 ) C743_=_C811( C743 C811 ) C743_=_C818( C743 C818 ) C743_=_C819( C743 C819 ) \nC743_=_C821( C743 C821 ) C743_=_C836( C743 C836 ) C743_=_C840( C743 C840 ) C743_=_C860( C743 C860 ) C743_=_C869( C743 C869 ) C743_=_C899( C743 C899 ) \nC744_=_C745( C744 C745 ) C744_=_C760( C744 C760 ) C744_=_C772( C744 C772 ) C744_=_C781( C744 C781 ) C744_=_C794( C744 C794 ) C744_=_C798( C744 C798 ) \nC744_=_C810( C744 C810 ) C744_=_C814( C744 C814 ) C744_=_C820( C744 C820 ) C744_=_C821( C744 C821 ) C744_=_C827( C744 C827 ) C744_=_C839( C744 C839 ) \nC744_=_C846( C744 C846 ) C744_=_C860( C744 C860 ) C744_=_C869( C744 C869 ) C744_=_C884( C744 C884 ) C744_=_C892( C744 C892 ) C744_=_C899( C744 C899 ) \nC745_=_C803( C745 C803 ) C745_=_C810( C745 C810 ) C745_=_C820( C745 C820 ) C745_=_C821( C745 C821 ) C745_=_C830( C745 C830 ) C745_=_C836( C745 C836 ) \nC745_=_C842( C745 C842 ) C745_=_C860( C745 C860 ) C745_=_C869( C745 C869 ) C745_=_C879( C745 C879 ) C745_=_C899( C745 C899 ) C746_=_C754( C746 C754 ) \nC746_=_C760( C746 C760 ) C746_=_C772( C746 C772 ) C746_=_C798( C746 C798 ) C746_=_C810( C746 C810 ) C746_=_C811( C746 C811 ) C746_=_C814( C746 C814 ) \nC746_=_C830( C746 C830 ) C746_=_C852( C746 C852 ) C746_=_C859( C746 C859 ) C746_=_C861( C746 C861 ) C746_=_C869( C746 C869 ) C746_=_C870( C746 C870 ) \nC746_=_C880( C746 C880 ) C746_=_C899( C746 C899 ) C754_=_C758( C754 C758 ) C754_=_C775( C754 C775 ) C754_=_C827( C754 C827 ) C754_=_C839( C754 C839 ) \nC754_=_C840( C754 C840 ) C754_=_C842( C754 C842 ) C754_=_C852( C754 C852 ) C754_=_C879( C754 C879 ) C754_=_C880( C754 C880 ) C754_=_C884( C754 C884 ) \nC754_=_C899( C754 C899 ) C758_=_C760( C758 C760 ) C758_=_C768( C758 C768 ) C758_=_C775( C758 C775 ) C758_=_C788( C758 C788 ) C758_=_C803( C758 C803 ) \nC758_=_C818( C758 C818 ) C758_=_C820( C758 C820 ) C758_=_C830( C758 C830 ) C758_=_C836( C758 C836 ) C758_=_C839( C758 C839 ) C758_=_C840( C758 C840 ) \nC758_=_C846( C758 C846 ) C758_=_C861( C758 C861 ) C758_=_C870( C758 C870 ) C758_=_C880( C758 C880 ) C758_=_C883( C758 C883 ) C758_=_C884( C758 C884 ) \nC758_=_C892( C758 C892 ) C758_=_C899( C758 C899 ) C760_=_C768( C760 C768 ) C760_=_C788( C760 C788 ) C760_=_C810( C760 C810 ) C760_=_C814( C760 C814 ) \nC760_=_C830( C760 C830 ) C760_=_C839( C760 C839 ) C760_=_C846( C760 C846 ) C760_=_C852( C760 C852 ) C760_=_C869( C760 C869 ) C760_=_C880( C760 C880 ) \nC760_=_C883( C760 C883 ) C760_=_C884( C760 C884 ) C760_=_C892( C760 C892 ) C768_=_C788( C768 C788 ) C768_=_C803( C768 C803 ) C768_=_C814( C768 C814 ) \nC768_=_C821( C768 C821 ) C768_=_C830( C768 C830 ) C768_=_C839( C768 C839 ) C768_=_C846( C768 C846 ) C768_=_C880( C768 C880 ) C768_=_C883( C768 C883 ) \nC768_=_C884( C768 C884 ) C768_=_C892( C768 C892 ) C768_=_C899( C768 C899 ) C772_=_C775( C772 C775 ) C772_=_C781( C772 C781 ) C772_=_C794( C772 C794 ) \nC772_=_C810( C772 C810 ) C772_=_C814( C772 C814 ) C772_=_C819( C772 C819 ) C772_=_C846( C772 C846 ) C772_=_C860( C772 C860 ) C772_=_C879( C772 C879 ) \nC772_=_C883( C772 C883 ) C772_=_C892( C772 C892 ) C775_=_C781( C775 C781 ) C775_=_C827( C775 C827 ) C775_=_C839( C775 C839 ) C775_=_C842( C775 C842 ) \nC775_=_C846( C775 C846 ) C775_=_C852( C775 C852 ) C775_=_C879( C775 C879 ) C775_=_C884( C775 C884 ) C781_=_C794( C781 C794 ) C781_=_C810( C781 C810 ) \nC781_=_C814( C781 C814 ) C781_=_C819( C781 C819 ) C781_=_C830( C781 C830 ) C781_=_C842( C781 C842 ) C781_=_C846( C781 C846 ) C781_=_C859( C781 C859 ) \nC781_=_C860( C781 C860 ) C781_=_C880( C781 C880 ) C781_=_C883( C781 C883 ) C781_=_C884( C781 C884 ) C781_=_C892( C781 C892 ) C788_=_C818( C788 C818 ) \nC788_=_C821( C788 C821 ) C788_=_C839( C788 C839 ) C788_=_C859( C788 C859 ) C788_=_C880( C788 C880 ) C788_=_C883( C788 C883 ) C788_=_C884( C788 C884 ) \nC788_=_C892( C788 C892 ) C794_=_C810( C794 C810 ) C794_=_C814( C794 C814 ) C794_=_C840( C794 C840 ) C794_=_C846( C794 C846 ) C794_=_C860( C794 C860 ) \nC794_=_C892( C794 C892 ) C798_=_C811( C798 C811 ) C798_=_C819( C798 C819 ) C798_=_C840( C798 C840 ) C798_=_C852( C798 C852 ) C798_=_C859( C798 C859 ) \nC798_=_C861( C798 C861 ) C798_=_C870( C798 C870 ) C798_=_C879( C798 C879 ) C798_=_C880( C798 C880 ) C798_=_C884( C798 C884 ) C803_=_C810( C803 C810 ) \nC803_=_C818( C803 C818 ) C803_=_C819( C803 C819 ) C803_=_C830( C803 C830 ) C803_=_C836( C803 C836 ) C803_=_C840(</w:t>
      </w:r>
    </w:p>
    <w:p>
      <w:pPr>
        <w:pStyle w:val="PreformattedText"/>
        <w:bidi w:val="0"/>
        <w:spacing w:before="0" w:after="0"/>
        <w:jc w:val="left"/>
        <w:rPr/>
      </w:pPr>
      <w:r>
        <w:rPr/>
        <w:t xml:space="preserve"> </w:t>
      </w:r>
      <w:r>
        <w:rPr/>
        <w:t>C803 C840 ) C803_=_C846( C803 C846 ) \nC803_=_C852( C803 C852 ) C803_=_C859( C803 C859 ) C803_=_C861( C803 C861 ) C810_=_C814( C810 C814 ) C810_=_C836( C810 C836 ) C810_=_C840( C810 C840 ) \nC810_=_C846( C810 C846 ) C810_=_C852( C810 C852 ) C810_=_C860( C810 C860 ) C810_=_C861( C810 C861 ) C810_=_C883( C810 C883 ) C810_=_C892( C810 C892 ) \nC811_=_C818( C811 C818 ) C811_=_C819( C811 C819 ) C811_=_C820( C811 C820 ) C811_=_C821( C811 C821 ) C811_=_C827( C811 C827 ) C811_=_C852( C811 C852 ) \nC811_=_C859( C811 C859 ) C811_=_C870( C811 C870 ) C814_=_C830( C814 C830 ) C814_=_C846( C814 C846 ) C814_=_C860( C814 C860 ) C814_=_C869( C814 C869 ) \nC814_=_C880( C814 C880 ) C814_=_C892( C814 C892 ) C818_=_C819( C818 C819 ) C818_=_C830( C818 C830 ) C818_=_C836( C818 C836 ) C818_=_C840( C818 C840 ) \nC818_=_C846( C818 C846 ) C818_=_C859( C818 C859 ) C818_=_C861( C818 C861 ) C818_=_C880( C818 C880 ) C818_=_C899( C818 C899 ) C819_=_C820( C819 C820 ) \nC819_=_C842( C819 C842 ) C819_=_C859( C819 C859 ) C819_=_C861( C819 C861 ) C819_=_C869( C819 C869 ) C819_=_C880( C819 C880 ) C819_=_C883( C819 C883 ) \nC819_=_C884( C819 C884 ) C820_=_C821( C820 C821 ) C820_=_C827( C820 C827 ) C820_=_C839( C820 C839 ) C820_=_C842( C820 C842 ) C820_=_C861( C820 C861 ) \nC820_=_C869( C820 C869 ) C820_=_C870( C820 C870 ) C820_=_C879( C820 C879 ) C820_=_C899( C820 C899 ) C821_=_C846( C821 C846 ) C821_=_C869( C821 C869 ) \nC821_=_C899( C821 C899 ) C827_=_C836( C827 C836 ) C827_=_C839( C827 C839 ) C827_=_C840( C827 C840 ) C827_=_C842( C827 C842 ) C827_=_C869( C827 C869 ) \nC827_=_C870( C827 C870 ) C827_=_C879( C827 C879 ) C827_=_C884( C827 C884 ) C830_=_C836( C830 C836 ) C830_=_C840( C830 C840 ) C830_=_C842( C830 C842 ) \nC830_=_C846( C830 C846 ) C830_=_C860( C830 C860 ) C830_=_C861( C830 C861 ) C830_=_C869( C830 C869 ) C836_=_C840( C836 C840 ) C836_=_C846( C836 C846 ) \nC836_=_C861( C836 C861 ) C836_=_C869( C836 C869 ) C839_=_C842( C839 C842 ) C839_=_C870( C839 C870 ) C839_=_C879( C839 C879 ) C839_=_C880( C839 C880 ) \nC839_=_C883( C839 C883 ) C839_=_C884( C839 C884 ) C839_=_C892( C839 C892 ) C840_=_C846( C840 C846 ) C840_=_C852( C840 C852 ) C840_=_C861( C840 C861 ) \nC840_=_C869( C840 C869 ) C840_=_C870( C840 C870 ) C840_=_C883( C840 C883 ) C840_=_C884( C840 C884 ) C840_=_C899( C840 C899 ) C842_=_C861( C842 C861 ) \nC842_=_C869( C842 C869 ) C842_=_C879( C842 C879 ) C842_=_C884( C842 C884 ) C842_=_C892( C842 C892 ) C842_=_C899( C842 C899 ) C846_=_C860( C846 C860 ) \nC846_=_C861( C846 C861 ) C846_=_C870( C846 C870 ) C846_=_C892( C846 C892 ) C846_=_C899( C846 C899 ) C852_=_C859( C852 C859 ) C852_=_C870( C852 C870 ) \nC852_=_C880( C852 C880 ) C852_=_C883( C852 C883 ) C852_=_C884( C852 C884 ) C852_=_C892( C852 C892 ) C852_=_C899( C852 C899 ) C859_=_C870( C859 C870 ) \nC859_=_C883( C859 C883 ) C859_=_C884( C859 C884 ) C860_=_C870( C860 C870 ) C860_=_C880( C860 C880 ) C860_=_C892( C860 C892 ) C861_=_C869( C861 C869 ) \nC861_=_C883( C861 C883 ) C869_=_C899( C869 C899 ) C879_=_C883( C879 C883 ) C879_=_C884( C879 C884 ) C880_=_C883( C880 C883 ) C880_=_C884( C880 C884 ) \nC880_=_C892( C880 C892 ) C880_=_C899( C880 C899 ) C883_=_C884( C883 C884 ) C883_=_C892( C883 C892 ) C883_=_C899( C883 C899 ) C884_=_C892( C884 C892 ) \nC884_=_C899( C884 C899 ) C892_=_C899( C892 C899 ) "];137-&gt;166[label="119: C5 C88 C154 C161 C162 \nC163 C164 C165 C166 C210 C243 \nC263 C274 C279 C312 C313 C314 \nC315 C316 C317 C318 C327 C332 \nC340 C350 C354 C366 C396 C423 \nC430 C433 C457 C461 C468 C483 \nC488 C502 C503 C504 C505 C506 \nC507 C508 C509 C534 C552 C557 \nC560 C576 C579 C589 C602 C613 \nC617 C621 C622 C623 C624 C630 \nC645 C647 C649 C650 C651 C652 \nC653 C654 C671 C675 C685 C698 \nC704 C706 C711 C719 C737 C738 \nC741 C743 C744 C745 C746 C754 \nC758 C760 C768 C772 C775 C781 \nC788 C794 C798 C803 C810 C811 \nC814 C818 C819 C820 C821 C827 \nC830 C836 C839 C840 C842 C846 \nC852 C859 C860 C861 C869 C870 \nC879 C880 C883 C884 C892 C899 \n1846: C5_=_C154 ,C5_=_C161 ,C5_=_C162 ,C5_=_C163 ,C5_=_C312 ,\nC5_=_C313 ,C5_=_C314 ,C5_=_C315 ,C5_=_C316 ,C5_=_C488 ,C5_=_C502 ,\nC5_=_C503 ,C5_=_C504 ,C5_=_C505 ,C5_=_C649 ,C5_=_C650 ,C5_=_C737 ,\nC5_=_C743 ,C5_=_C775 ,C5_=_C781 ,C5_=_C811 ,C5_=_C818 ,C5_=_C819 ,\nC88_=_C274 ,C88_=_C279 ,C88_=_C354 ,C88_=_C396 ,C88_=_C461 ,C88_=_C505 ,\nC88_=_C552 ,C88_=_C576 ,C88_=_C617 ,C88_=_C675 ,C88_=_C758 ,C88_=_C803 ,\nC88_=_C818 ,C88_=_C830 ,C88_=_C836 ,C88_=_C840 ,C88_=_C846 ,C88_=_C859 ,\nC88_=_C861 ,C154_=_C161 ,C154_=_C162 ,C154_=_C163 ,C154_=_C312 ,C154_=_C313 ,\nC154_=_C314 ,C154_=_C315 ,C154_=_C316 ,C154_=_C488 ,C154_=_C502 ,C154_=_C503 ,\nC154_=_C504 ,C154_=_C505 ,C154_=_C649 ,C154_=_C650 ,C154_=_C737 ,C154_=_C738 ,\nC154_=_C743 ,C154_=_C811 ,C154_=_C818 ,C154_=_C819 ,C154_=_C879 ,C154_=_C883 ,\nC161_=_C162 ,C161_=_C163 ,C161_=_C243 ,C161_=_C312 ,C161_=_C313 ,C161_=_C314 ,\nC161_=_C315 ,C161_=_C316 ,C161_=_C488 ,C161_=_C502 ,C161_=_C503 ,C161_=_C504 ,\nC161_=_C505 ,C161_=_C613 ,C161_=_C617 ,C161_=_C649 ,C161_=_C650 ,C161_=_C737 ,\nC161_=_C741 ,C161_=_C743 ,C161_=_C746 ,C161_=_C811 ,C161_=_C818 ,C161_=_C819 ,\nC161_=_C842 ,C161_=_C870 ,C161_=_C892 ,C161_=_C899 ,C162_=_C163 ,C162_=_C312 ,\nC162_=_C313 ,C162_=_C314 ,C162_=_C315 ,C162_=_C316 ,C162_=_C488 ,C162_=_C502 ,\nC162_=_C503 ,C162_=_C504 ,C162_=_C505 ,C162_=_C645 ,C162_=_C649 ,C162_=_C650 ,\nC162_=_C737 ,C162_=_C743 ,C162_=_C811 ,C162_=_C818 ,C162_=_C819 ,C162_=_C879 ,\nC162_=_C883 ,C163_=_C164 ,C163_=_C263 ,C163_=_C312 ,C163_=_C313 ,C163_=_C314 ,\nC163_=_C315 ,C163_=_C316 ,C163_=_C488 ,C163_=_C502 ,C163_=_C503 ,C163_=_C504 ,\nC163_=_C505 ,C163_=_C649 ,C163_=_C650 ,C163_=_C737 ,C163_=_C743 ,C163_=_C803 ,\nC163_=_C811 ,C163_=_C818 ,C163_=_C819 ,C163_=_C830 ,C164_=_C165 ,C164_=_C166 ,\nC164_=_C317 ,C164_=_C318 ,C164_=_C468 ,C164_=_C506 ,C164_=_C507 ,C164_=_C508 ,\nC164_=_C509 ,C164_=_C651 ,C164_=_C652 ,C164_=_C653 ,C164_=_C654 ,C164_=_C671 ,\nC164_=_C719 ,C164_=_C744 ,C164_=_C745 ,C164_=_C760 ,C164_=_C803 ,C164_=_C810 ,\nC164_=_C820 ,C164_=_C821 ,C164_=_C852 ,C164_=_C869 ,C164_=_C883 ,C164_=_C892 ,\nC164_=_C899 ,C165_=_C166 ,C165_=_C317 ,C165_=_C318 ,C165_=_C327 ,C165_=_C350 ,\nC165_=_C457 ,C165_=_C506 ,C165_=_C507 ,C165_=_C508 ,C165_=_C509 ,C165_=_C534 ,\nC165_=_C576 ,C165_=_C613 ,C165_=_C624 ,C165_=_C651 ,C165_=_C652 ,C165_=_C653 ,\nC165_=_C654 ,C165_=_C698 ,C165_=_C719 ,C165_=_C744 ,C165_=_C745 ,C165_=_C746 ,\nC165_=_C798 ,C165_=_C811 ,C165_=_C820 ,C165_=_C821 ,C165_=_C852 ,C165_=_C859 ,\nC165_=_C869 ,C165_=_C870 ,C165_=_C899 ,C166_=_C317 ,C166_=_C318 ,C166_=_C506 ,\nC166_=_C507 ,C166_=_C508 ,C166_=_C509 ,C166_=_C647 ,C166_=_C650 ,C166_=_C651 ,\nC166_=_C652 ,C166_=_C653 ,C166_=_C654 ,C166_=_C706 ,C166_=_C738 ,C166_=_C744 ,\nC166_=_C745 ,C166_=_C788 ,C166_=_C820 ,C166_=_C821 ,C166_=_C869 ,C166_=_C899 ,\nC210_=_C313 ,C210_=_C315 ,C210_=_C332 ,C210_=_C366 ,C210_=_C433 ,C210_=_C457 ,\nC210_=_C576 ,C210_=_C589 ,C210_=_C602 ,C210_=_C647 ,C210_=_C671 ,C210_=_C685 ,\nC210_=_C704 ,C210_=_C711 ,C210_=_C743 ,C210_=_C744 ,C210_=_C772 ,C210_=_C781 ,\nC210_=_C794 ,C210_=_C810 ,C210_=_C814 ,C210_=_C836 ,C210_=_C846 ,C210_=_C860 ,\nC210_=_C892 ,C243_=_C505 ,C243_=_C557 ,C243_=_C560 ,C243_=_C602 ,C243_=_C613 ,\nC243_=_C617 ,C243_=_C621 ,C243_=_C622 ,C243_=_C623 ,C243_=_C645 ,C243_=_C650 ,\nC243_=_C651 ,C243_=_C711 ,C243_=_C741 ,C243_=_C758 ,C243_=_C760 ,C243_=_C768 ,\nC243_=_C788 ,C243_=_C803 ,C243_=_C839 ,C243_=_C842 ,C243_=_C852 ,C243_=_C880 ,\nC243_=_C883 ,C243_=_C884 ,C243_=_C892 ,C243_=_C899 ,C263_=_C274 ,C263_=_C340 ,\nC263_=_C423 ,C263_=_C430 ,C263_=_C468 ,C263_=_C483 ,C263_=_C579 ,C263_=_C630 ,\nC263_=_C675 ,C263_=_C706 ,C263_=_C738 ,C263_=_C741 ,C263_=_C754 ,C263_=_C775 ,\nC263_=_C811 ,C263_=_C820 ,C263_=_C827 ,C263_=_C830 ,C263_=_C839 ,C263_=_C842 ,\nC263_=_C879 ,C263_=_C884 ,C274_=_C340 ,C274_=_C423 ,C274_=_C430 ,C274_=_C468 ,\nC274_=_C483 ,C274_=_C505 ,C274_=_C576 ,C274_=_C579 ,C274_=_C630 ,C274_=_C653 ,\nC274_=_C675 ,C274_=_C706 ,C274_=_C738 ,C274_=_C741 ,C274_=_C754 ,C274_=_C775 ,\nC274_=_C821 ,C274_=_C827 ,C274_=_C839 ,C274_=_C842 ,C274_=_C859 ,C274_=_C879 ,\nC274_=_C884 ,C279_=_C318 ,C279_=_C354 ,C279_=_C396 ,C279_=_C461 ,C279_=_C552 ,\nC279_=_C589 ,C279_=_C617 ,C279_=_C623 ,C279_=_C758 ,C279_=_C803 ,C279_=_C810 ,\nC279_=_C818 ,C279_=_C830 ,C279_=_C836 ,C279_=_C840 ,C279_=_C846 ,C279_=_C861 ,\nC312_=_C313 ,C312_=_C314 ,C312_=_C315 ,C312_=_C316 ,C312_=_C350 ,C312_=_C430 ,\nC312_=_C488 ,C312_=_C502 ,C312_=_C503 ,C312_=_C504 ,C312_=_C505 ,C312_=_C649 ,\nC312_=_C650 ,C312_=_C651 ,C312_=_C652 ,C312_=_C671 ,C312_=_C737 ,C312_=_C743 ,\nC312_=_C775 ,C312_=_C811 ,C312_=_C818 ,C312_=_C819 ,C312_=_C852 ,C312_=_C884 ,\nC313_=_C314 ,C313_=_C315 ,C313_=_C316 ,C313_=_C332 ,C313_=_C366 ,C313_=_C433 ,\nC313_=_C457 ,C313_=_C488 ,C313_=_C502 ,C313_=_C503 ,C313_=_C504 ,C313_=_C505 ,\nC313_=_C589 ,C313_=_C630 ,C313_=_C645 ,C313_=_C647 ,C313_=_C649 ,C313_=_C650 ,\nC313_=_C671 ,C313_=_C685 ,C313_=_C704 ,C313_=_C737 ,C313_=_C743 ,C313_=_C744 ,\nC313_=_C772 ,C313_=_C781 ,C313_=_C794 ,C313_=_C810 ,C313_=_C811 ,C313_=_C814 ,\nC313_=_C818 ,C313_=_C819 ,C313_=_C839 ,C313_=_C846 ,C313_=_C859 ,C313_=_C860 ,\nC313_=_C892 ,C314_=_C315 ,C314_=_C316 ,C314_=_C317 ,C314_=_C327 ,C314_=_C340 ,\nC314_=_C488 ,C314_=_C502 ,C314_=_C503 ,C314_=_C504 ,C314_=_C505 ,C314_=_C622 ,\nC314_=_C649 ,C314_=_C650 ,C314_=_C653 ,C314_=_C737 ,C314_=_C743 ,C314_=_C746 ,\nC314_=_C772 ,C314_=_C803 ,C314_=_C811 ,C314_=_C818 ,C314_=_C819 ,C314_=_C827 ,\nC314_=_C859 ,C315_=_C316 ,C315_=_C332 ,C315_=_C366 ,C315_=_C433 ,C315_=_C457 ,\nC315_=_C488 ,C315_=_C502 ,C315_=_C503 ,C315_=_C504 ,C315_=_C505 ,C315_=_C507 ,\nC315_=_C589 ,C315_=_C647 ,C315_=_C649 ,C315_=_C650 ,C315_=_C671 ,C315_=_C675 ,\nC315_=_C685 ,C315_=_C704 ,C315_=_C737 ,C315_=_C743 ,C315_=_C744 ,C315_=_C772 ,\nC315_=_C781 ,C315_=_C794 ,C315_=_C810 ,C315_=_C811 ,C315_=_C814 ,C315_=_C818 ,\nC315_=_C819 ,C315_=_C846 ,C315_=_C860 ,C315_=_C892 ,C316_=_C488 ,C316_=_C502 ,\nC316_=_C503 ,C316_=_C504 ,C316_=_C505</w:t>
      </w:r>
    </w:p>
    <w:p>
      <w:pPr>
        <w:pStyle w:val="PreformattedText"/>
        <w:bidi w:val="0"/>
        <w:spacing w:before="0" w:after="0"/>
        <w:jc w:val="left"/>
        <w:rPr/>
      </w:pPr>
      <w:r>
        <w:rPr/>
        <w:t xml:space="preserve"> </w:t>
      </w:r>
      <w:r>
        <w:rPr/>
        <w:t>,C316_=_C649 ,C316_=_C650 ,C316_=_C737 ,\nC316_=_C743 ,C316_=_C754 ,C316_=_C758 ,C316_=_C775 ,C316_=_C811 ,C316_=_C818 ,\nC316_=_C819 ,C316_=_C820 ,C316_=_C842 ,C316_=_C879 ,C316_=_C884 ,C317_=_C318 ,\nC317_=_C354 ,C317_=_C506 ,C317_=_C507 ,C317_=_C508 ,C317_=_C509 ,C317_=_C651 ,\nC317_=_C652 ,C317_=_C653 ,C317_=_C654 ,C317_=_C671 ,C317_=_C685 ,C317_=_C744 ,\nC317_=_C745 ,C317_=_C803 ,C317_=_C819 ,C317_=_C820 ,C317_=_C821 ,C317_=_C827 ,\nC317_=_C840 ,C317_=_C859 ,C317_=_C869 ,C317_=_C870 ,C317_=_C879 ,C317_=_C899 ,\nC318_=_C506 ,C318_=_C507 ,C318_=_C508 ,C318_=_C509 ,C318_=_C623 ,C318_=_C651 ,\nC318_=_C652 ,C318_=_C653 ,C318_=_C654 ,C318_=_C737 ,C318_=_C744 ,C318_=_C745 ,\nC318_=_C810 ,C318_=_C811 ,C318_=_C818 ,C318_=_C820 ,C318_=_C821 ,C318_=_C827 ,\nC318_=_C836 ,C318_=_C840 ,C318_=_C869 ,C318_=_C880 ,C318_=_C899 ,C327_=_C350 ,\nC327_=_C457 ,C327_=_C534 ,C327_=_C576 ,C327_=_C613 ,C327_=_C622 ,C327_=_C624 ,\nC327_=_C698 ,C327_=_C719 ,C327_=_C746 ,C327_=_C754 ,C327_=_C772 ,C327_=_C798 ,\nC327_=_C811 ,C327_=_C852 ,C327_=_C859 ,C327_=_C870 ,C332_=_C366 ,C332_=_C433 ,\nC332_=_C457 ,C332_=_C589 ,C332_=_C624 ,C332_=_C647 ,C332_=_C671 ,C332_=_C685 ,\nC332_=_C698 ,C332_=_C704 ,C332_=_C744 ,C332_=_C772 ,C332_=_C781 ,C332_=_C794 ,\nC332_=_C810 ,C332_=_C814 ,C332_=_C827 ,C332_=_C846 ,C332_=_C860 ,C332_=_C869 ,\nC332_=_C892 ,C340_=_C423 ,C340_=_C430 ,C340_=_C468 ,C340_=_C483 ,C340_=_C502 ,\nC340_=_C505 ,C340_=_C509 ,C340_=_C579 ,C340_=_C630 ,C340_=_C653 ,C340_=_C675 ,\nC340_=_C706 ,C340_=_C738 ,C340_=_C741 ,C340_=_C746 ,C340_=_C754 ,C340_=_C760 ,\nC340_=_C775 ,C340_=_C814 ,C340_=_C820 ,C340_=_C827 ,C340_=_C830 ,C340_=_C839 ,\nC340_=_C842 ,C340_=_C869 ,C340_=_C879 ,C340_=_C884 ,C350_=_C457 ,C350_=_C534 ,\nC350_=_C576 ,C350_=_C613 ,C350_=_C624 ,C350_=_C651 ,C350_=_C671 ,C350_=_C698 ,\nC350_=_C719 ,C350_=_C746 ,C350_=_C798 ,C350_=_C811 ,C350_=_C852 ,C350_=_C859 ,\nC350_=_C870 ,C354_=_C396 ,C354_=_C461 ,C354_=_C502 ,C354_=_C534 ,C354_=_C552 ,\nC354_=_C617 ,C354_=_C675 ,C354_=_C737 ,C354_=_C758 ,C354_=_C768 ,C354_=_C803 ,\nC354_=_C818 ,C354_=_C827 ,C354_=_C830 ,C354_=_C836 ,C354_=_C840 ,C354_=_C846 ,\nC354_=_C861 ,C354_=_C870 ,C366_=_C433 ,C366_=_C457 ,C366_=_C589 ,C366_=_C647 ,\nC366_=_C650 ,C366_=_C671 ,C366_=_C685 ,C366_=_C704 ,C366_=_C741 ,C366_=_C743 ,\nC366_=_C744 ,C366_=_C772 ,C366_=_C781 ,C366_=_C794 ,C366_=_C810 ,C366_=_C814 ,\nC366_=_C821 ,C366_=_C846 ,C366_=_C860 ,C366_=_C892 ,C396_=_C461 ,C396_=_C552 ,\nC396_=_C557 ,C396_=_C617 ,C396_=_C647 ,C396_=_C698 ,C396_=_C758 ,C396_=_C798 ,\nC396_=_C803 ,C396_=_C814 ,C396_=_C818 ,C396_=_C830 ,C396_=_C836 ,C396_=_C840 ,\nC396_=_C846 ,C396_=_C860 ,C396_=_C861 ,C396_=_C879 ,C396_=_C880 ,C423_=_C430 ,\nC423_=_C468 ,C423_=_C483 ,C423_=_C579 ,C423_=_C623 ,C423_=_C630 ,C423_=_C645 ,\nC423_=_C675 ,C423_=_C706 ,C423_=_C711 ,C423_=_C719 ,C423_=_C738 ,C423_=_C741 ,\nC423_=_C754 ,C423_=_C775 ,C423_=_C788 ,C423_=_C811 ,C423_=_C827 ,C423_=_C839 ,\nC423_=_C842 ,C423_=_C859 ,C423_=_C870 ,C423_=_C879 ,C423_=_C884 ,C423_=_C899 ,\nC430_=_C433 ,C430_=_C468 ,C430_=_C483 ,C430_=_C502 ,C430_=_C579 ,C430_=_C630 ,\nC430_=_C652 ,C430_=_C675 ,C430_=_C706 ,C430_=_C738 ,C430_=_C741 ,C430_=_C754 ,\nC430_=_C772 ,C430_=_C775 ,C430_=_C819 ,C430_=_C827 ,C430_=_C839 ,C430_=_C842 ,\nC430_=_C852 ,C430_=_C861 ,C430_=_C879 ,C430_=_C883 ,C430_=_C884 ,C433_=_C457 ,\nC433_=_C502 ,C433_=_C589 ,C433_=_C647 ,C433_=_C671 ,C433_=_C685 ,C433_=_C698 ,\nC433_=_C704 ,C433_=_C744 ,C433_=_C772 ,C433_=_C781 ,C433_=_C788 ,C433_=_C794 ,\nC433_=_C810 ,C433_=_C814 ,C433_=_C819 ,C433_=_C821 ,C433_=_C846 ,C433_=_C860 ,\nC433_=_C892 ,C457_=_C483 ,C457_=_C506 ,C457_=_C534 ,C457_=_C552 ,C457_=_C560 ,\nC457_=_C576 ,C457_=_C589 ,C457_=_C613 ,C457_=_C624 ,C457_=_C647 ,C457_=_C671 ,\nC457_=_C685 ,C457_=_C698 ,C457_=_C704 ,C457_=_C711 ,C457_=_C719 ,C457_=_C738 ,\nC457_=_C744 ,C457_=_C746 ,C457_=_C772 ,C457_=_C781 ,C457_=_C788 ,C457_=_C794 ,\nC457_=_C798 ,C457_=_C810 ,C457_=_C811 ,C457_=_C814 ,C457_=_C846 ,C457_=_C852 ,\nC457_=_C859 ,C457_=_C860 ,C457_=_C870 ,C457_=_C892 ,C461_=_C552 ,C461_=_C589 ,\nC461_=_C617 ,C461_=_C758 ,C461_=_C803 ,C461_=_C810 ,C461_=_C818 ,C461_=_C830 ,\nC461_=_C836 ,C461_=_C840 ,C461_=_C842 ,C461_=_C846 ,C461_=_C861 ,C461_=_C899 ,\nC468_=_C483 ,C468_=_C579 ,C468_=_C630 ,C468_=_C649 ,C468_=_C671 ,C468_=_C675 ,\nC468_=_C706 ,C468_=_C719 ,C468_=_C738 ,C468_=_C741 ,C468_=_C754 ,C468_=_C760 ,\nC468_=_C775 ,C468_=_C810 ,C468_=_C819 ,C468_=_C821 ,C468_=_C827 ,C468_=_C839 ,\nC468_=_C842 ,C468_=_C852 ,C468_=_C879 ,C468_=_C883 ,C468_=_C884 ,C468_=_C892 ,\nC483_=_C504 ,C483_=_C506 ,C483_=_C560 ,C483_=_C579 ,C483_=_C630 ,C483_=_C675 ,\nC483_=_C704 ,C483_=_C706 ,C483_=_C737 ,C483_=_C738 ,C483_=_C741 ,C483_=_C754 ,\nC483_=_C775 ,C483_=_C788 ,C483_=_C811 ,C483_=_C827 ,C483_=_C839 ,C483_=_C842 ,\nC483_=_C846 ,C483_=_C861 ,C483_=_C879 ,C483_=_C883 ,C483_=_C884 ,C488_=_C502 ,\nC488_=_C503 ,C488_=_C504 ,C488_=_C505 ,C488_=_C579 ,C488_=_C617 ,C488_=_C645 ,\nC488_=_C649 ,C488_=_C650 ,C488_=_C737 ,C488_=_C743 ,C488_=_C768 ,C488_=_C775 ,\nC488_=_C811 ,C488_=_C814 ,C488_=_C818 ,C488_=_C819 ,C488_=_C842 ,C502_=_C503 ,\nC502_=_C504 ,C502_=_C505 ,C502_=_C534 ,C502_=_C613 ,C502_=_C649 ,C502_=_C650 ,\nC502_=_C675 ,C502_=_C737 ,C502_=_C743 ,C502_=_C745 ,C502_=_C746 ,C502_=_C760 ,\nC502_=_C768 ,C502_=_C772 ,C502_=_C811 ,C502_=_C814 ,C502_=_C818 ,C502_=_C819 ,\nC502_=_C830 ,C502_=_C860 ,C502_=_C869 ,C503_=_C504 ,C503_=_C505 ,C503_=_C579 ,\nC503_=_C647 ,C503_=_C649 ,C503_=_C650 ,C503_=_C654 ,C503_=_C737 ,C503_=_C743 ,\nC503_=_C788 ,C503_=_C811 ,C503_=_C818 ,C503_=_C819 ,C503_=_C836 ,C503_=_C839 ,\nC503_=_C880 ,C504_=_C505 ,C504_=_C508 ,C504_=_C649 ,C504_=_C650 ,C504_=_C652 ,\nC504_=_C704 ,C504_=_C706 ,C504_=_C737 ,C504_=_C743 ,C504_=_C744 ,C504_=_C745 ,\nC504_=_C758 ,C504_=_C811 ,C504_=_C818 ,C504_=_C819 ,C504_=_C846 ,C505_=_C557 ,\nC505_=_C560 ,C505_=_C576 ,C505_=_C602 ,C505_=_C621 ,C505_=_C622 ,C505_=_C623 ,\nC505_=_C645 ,C505_=_C649 ,C505_=_C650 ,C505_=_C653 ,C505_=_C675 ,C505_=_C711 ,\nC505_=_C737 ,C505_=_C743 ,C505_=_C758 ,C505_=_C760 ,C505_=_C768 ,C505_=_C788 ,\nC505_=_C811 ,C505_=_C818 ,C505_=_C819 ,C505_=_C827 ,C505_=_C839 ,C505_=_C859 ,\nC505_=_C880 ,C505_=_C883 ,C505_=_C884 ,C505_=_C892 ,C506_=_C507 ,C506_=_C508 ,\nC506_=_C509 ,C506_=_C552 ,C506_=_C560 ,C506_=_C651 ,C506_=_C652 ,C506_=_C653 ,\nC506_=_C654 ,C506_=_C744 ,C506_=_C745 ,C506_=_C788 ,C506_=_C820 ,C506_=_C821 ,\nC506_=_C840 ,C506_=_C861 ,C506_=_C869 ,C506_=_C883 ,C506_=_C884 ,C506_=_C899 ,\nC507_=_C508 ,C507_=_C509 ,C507_=_C622 ,C507_=_C651 ,C507_=_C652 ,C507_=_C653 ,\nC507_=_C654 ,C507_=_C671 ,C507_=_C685 ,C507_=_C704 ,C507_=_C744 ,C507_=_C745 ,\nC507_=_C781 ,C507_=_C820 ,C507_=_C821 ,C507_=_C846 ,C507_=_C869 ,C507_=_C870 ,\nC507_=_C879 ,C507_=_C899 ,C508_=_C509 ,C508_=_C651 ,C508_=_C652 ,C508_=_C653 ,\nC508_=_C654 ,C508_=_C685 ,C508_=_C706 ,C508_=_C744 ,C508_=_C745 ,C508_=_C758 ,\nC508_=_C798 ,C508_=_C818 ,C508_=_C820 ,C508_=_C821 ,C508_=_C861 ,C508_=_C869 ,\nC508_=_C899 ,C509_=_C617 ,C509_=_C647 ,C509_=_C650 ,C509_=_C651 ,C509_=_C652 ,\nC509_=_C653 ,C509_=_C654 ,C509_=_C706 ,C509_=_C744 ,C509_=_C745 ,C509_=_C768 ,\nC509_=_C772 ,C509_=_C803 ,C509_=_C820 ,C509_=_C821 ,C509_=_C827 ,C509_=_C869 ,\nC509_=_C879 ,C509_=_C883 ,C509_=_C899 ,C534_=_C576 ,C534_=_C613 ,C534_=_C624 ,\nC534_=_C630 ,C534_=_C675 ,C534_=_C698 ,C534_=_C719 ,C534_=_C737 ,C534_=_C744 ,\nC534_=_C746 ,C534_=_C760 ,C534_=_C768 ,C534_=_C798 ,C534_=_C811 ,C534_=_C830 ,\nC534_=_C839 ,C534_=_C852 ,C534_=_C859 ,C534_=_C870 ,C534_=_C884 ,C552_=_C617 ,\nC552_=_C624 ,C552_=_C647 ,C552_=_C650 ,C552_=_C711 ,C552_=_C737 ,C552_=_C738 ,\nC552_=_C758 ,C552_=_C803 ,C552_=_C818 ,C552_=_C830 ,C552_=_C836 ,C552_=_C840 ,\nC552_=_C846 ,C552_=_C861 ,C552_=_C879 ,C552_=_C883 ,C552_=_C884 ,C552_=_C899 ,\nC557_=_C560 ,C557_=_C602 ,C557_=_C621 ,C557_=_C622 ,C557_=_C623 ,C557_=_C645 ,\nC557_=_C698 ,C557_=_C711 ,C557_=_C745 ,C557_=_C758 ,C557_=_C760 ,C557_=_C768 ,\nC557_=_C788 ,C557_=_C798 ,C557_=_C819 ,C557_=_C839 ,C557_=_C879 ,C557_=_C880 ,\nC557_=_C883 ,C557_=_C884 ,C557_=_C892 ,C560_=_C602 ,C560_=_C621 ,C560_=_C622 ,\nC560_=_C623 ,C560_=_C645 ,C560_=_C647 ,C560_=_C675 ,C560_=_C711 ,C560_=_C738 ,\nC560_=_C758 ,C560_=_C760 ,C560_=_C768 ,C560_=_C775 ,C560_=_C788 ,C560_=_C820 ,\nC560_=_C839 ,C560_=_C852 ,C560_=_C870 ,C560_=_C880 ,C560_=_C883 ,C560_=_C884 ,\nC560_=_C892 ,C576_=_C602 ,C576_=_C613 ,C576_=_C624 ,C576_=_C671 ,C576_=_C675 ,\nC576_=_C698 ,C576_=_C711 ,C576_=_C719 ,C576_=_C743 ,C576_=_C746 ,C576_=_C794 ,\nC576_=_C798 ,C576_=_C811 ,C576_=_C836 ,C576_=_C852 ,C576_=_C859 ,C576_=_C860 ,\nC576_=_C870 ,C579_=_C630 ,C579_=_C654 ,C579_=_C675 ,C579_=_C706 ,C579_=_C738 ,\nC579_=_C741 ,C579_=_C743 ,C579_=_C754 ,C579_=_C768 ,C579_=_C775 ,C579_=_C814 ,\nC579_=_C827 ,C579_=_C839 ,C579_=_C840 ,C579_=_C842 ,C579_=_C869 ,C579_=_C879 ,\nC579_=_C884 ,C579_=_C899 ,C589_=_C647 ,C589_=_C654 ,C589_=_C671 ,C589_=_C685 ,\nC589_=_C704 ,C589_=_C744 ,C589_=_C772 ,C589_=_C781 ,C589_=_C794 ,C589_=_C810 ,\nC589_=_C814 ,C589_=_C846 ,C589_=_C860 ,C589_=_C892 ,C602_=_C621 ,C602_=_C622 ,\nC602_=_C623 ,C602_=_C645 ,C602_=_C711 ,C602_=_C758 ,C602_=_C760 ,C602_=_C768 ,\nC602_=_C788 ,C602_=_C836 ,C602_=_C839 ,C602_=_C846 ,C602_=_C879 ,C602_=_C880 ,\nC602_=_C883 ,C602_=_C884 ,C602_=_C892 ,C613_=_C617 ,C613_=_C624 ,C613_=_C630 ,\nC613_=_C650 ,C613_=_C698 ,C613_=_C719 ,C613_=_C741 ,C613_=_C744 ,C613_=_C745 ,\nC613_=_C746 ,C613_=_C760 ,C613_=_C798 ,C613_=_C811 ,C613_=_C830 ,C613_=_C839 ,\nC613_=_C842 ,C613_=_C852 ,C613_=_C859 ,C613_=_C860 ,C613_=_C870 ,C613_=_C884 ,\nC613_=_C892 ,C613_=_C899 ,C617_=_C650 ,C617_=_C741 ,C617_=_C758 ,C617_=_C760 ,\nC617_=_C768 ,C617_=_C772 ,C617_=_C775 ,C617_=_C803 ,C617_=_C818 ,C617_=_C830 ,\nC617_=_C836 ,C617_=_C840 ,C617_=_C842 ,C617_=_C846 ,C617_=_C861 ,C617_=_C879 ,\nC617_=_C883 ,C617_=_C892 ,C617_=_C899 ,C621_=_C622 ,C621_=_C623 ,C621_=_C645 ,\nC621_=_C711 ,C621_=_C758 ,C621_=_C760 ,C621_=_C768 ,C621_=_C788 ,C621_=_C798 ,\nC621_=_C819 ,C621_=_C820</w:t>
      </w:r>
    </w:p>
    <w:p>
      <w:pPr>
        <w:pStyle w:val="PreformattedText"/>
        <w:bidi w:val="0"/>
        <w:spacing w:before="0" w:after="0"/>
        <w:jc w:val="left"/>
        <w:rPr/>
      </w:pPr>
      <w:r>
        <w:rPr/>
        <w:t xml:space="preserve"> </w:t>
      </w:r>
      <w:r>
        <w:rPr/>
        <w:t>,C621_=_C839 ,C621_=_C852 ,C621_=_C870 ,C621_=_C880 ,\nC621_=_C883 ,C621_=_C884 ,C621_=_C892 ,C622_=_C623 ,C622_=_C624 ,C622_=_C645 ,\nC622_=_C711 ,C622_=_C746 ,C622_=_C758 ,C622_=_C760 ,C622_=_C768 ,C622_=_C772 ,\nC622_=_C788 ,C622_=_C821 ,C622_=_C839 ,C622_=_C846 ,C622_=_C870 ,C622_=_C880 ,\nC622_=_C883 ,C622_=_C884 ,C622_=_C892 ,C622_=_C899 ,C623_=_C645 ,C623_=_C649 ,\nC623_=_C711 ,C623_=_C719 ,C623_=_C758 ,C623_=_C760 ,C623_=_C768 ,C623_=_C788 ,\nC623_=_C810 ,C623_=_C811 ,C623_=_C836 ,C623_=_C839 ,C623_=_C840 ,C623_=_C870 ,\nC623_=_C880 ,C623_=_C883 ,C623_=_C884 ,C623_=_C892 ,C624_=_C650 ,C624_=_C698 ,\nC624_=_C719 ,C624_=_C737 ,C624_=_C746 ,C624_=_C768 ,C624_=_C798 ,C624_=_C811 ,\nC624_=_C852 ,C624_=_C859 ,C624_=_C860 ,C624_=_C869 ,C624_=_C870 ,C630_=_C652 ,\nC630_=_C654 ,C630_=_C675 ,C630_=_C706 ,C630_=_C738 ,C630_=_C741 ,C630_=_C744 ,\nC630_=_C754 ,C630_=_C760 ,C630_=_C775 ,C630_=_C827 ,C630_=_C839 ,C630_=_C842 ,\nC630_=_C859 ,C630_=_C861 ,C630_=_C869 ,C630_=_C879 ,C630_=_C884 ,C645_=_C711 ,\nC645_=_C741 ,C645_=_C758 ,C645_=_C760 ,C645_=_C768 ,C645_=_C788 ,C645_=_C811 ,\nC645_=_C814 ,C645_=_C839 ,C645_=_C859 ,C645_=_C861 ,C645_=_C880 ,C645_=_C883 ,\nC645_=_C884 ,C645_=_C892 ,C647_=_C650 ,C647_=_C671 ,C647_=_C675 ,C647_=_C685 ,\nC647_=_C704 ,C647_=_C706 ,C647_=_C738 ,C647_=_C741 ,C647_=_C744 ,C647_=_C760 ,\nC647_=_C772 ,C647_=_C781 ,C647_=_C794 ,C647_=_C810 ,C647_=_C814 ,C647_=_C839 ,\nC647_=_C846 ,C647_=_C860 ,C647_=_C879 ,C647_=_C880 ,C647_=_C892 ,C649_=_C650 ,\nC649_=_C711 ,C649_=_C737 ,C649_=_C743 ,C649_=_C744 ,C649_=_C754 ,C649_=_C811 ,\nC649_=_C818 ,C649_=_C819 ,C649_=_C821 ,C650_=_C706 ,C650_=_C737 ,C650_=_C741 ,\nC650_=_C743 ,C650_=_C811 ,C650_=_C818 ,C650_=_C819 ,C650_=_C821 ,C650_=_C842 ,\nC650_=_C892 ,C650_=_C899 ,C651_=_C652 ,C651_=_C653 ,C651_=_C654 ,C651_=_C671 ,\nC651_=_C719 ,C651_=_C744 ,C651_=_C745 ,C651_=_C781 ,C651_=_C803 ,C651_=_C814 ,\nC651_=_C820 ,C651_=_C821 ,C651_=_C830 ,C651_=_C842 ,C651_=_C852 ,C651_=_C869 ,\nC651_=_C884 ,C651_=_C899 ,C652_=_C653 ,C652_=_C654 ,C652_=_C685 ,C652_=_C704 ,\nC652_=_C744 ,C652_=_C745 ,C652_=_C803 ,C652_=_C820 ,C652_=_C821 ,C652_=_C852 ,\nC652_=_C869 ,C652_=_C884 ,C652_=_C899 ,C653_=_C654 ,C653_=_C719 ,C653_=_C737 ,\nC653_=_C744 ,C653_=_C745 ,C653_=_C781 ,C653_=_C814 ,C653_=_C819 ,C653_=_C820 ,\nC653_=_C821 ,C653_=_C827 ,C653_=_C869 ,C653_=_C880 ,C653_=_C883 ,C653_=_C899 ,\nC654_=_C741 ,C654_=_C744 ,C654_=_C745 ,C654_=_C768 ,C654_=_C781 ,C654_=_C803 ,\nC654_=_C820 ,C654_=_C821 ,C654_=_C861 ,C654_=_C869 ,C654_=_C899 ,C671_=_C685 ,\nC671_=_C704 ,C671_=_C719 ,C671_=_C744 ,C671_=_C758 ,C671_=_C760 ,C671_=_C772 ,\nC671_=_C781 ,C671_=_C794 ,C671_=_C810 ,C671_=_C814 ,C671_=_C846 ,C671_=_C852 ,\nC671_=_C860 ,C671_=_C879 ,C671_=_C880 ,C671_=_C883 ,C671_=_C892 ,C675_=_C706 ,\nC675_=_C737 ,C675_=_C738 ,C675_=_C741 ,C675_=_C754 ,C675_=_C760 ,C675_=_C768 ,\nC675_=_C775 ,C675_=_C827 ,C675_=_C830 ,C675_=_C839 ,C675_=_C842 ,C675_=_C859 ,\nC675_=_C879 ,C675_=_C884 ,C675_=_C892 ,C685_=_C704 ,C685_=_C706 ,C685_=_C744 ,\nC685_=_C772 ,C685_=_C781 ,C685_=_C794 ,C685_=_C798 ,C685_=_C803 ,C685_=_C810 ,\nC685_=_C814 ,C685_=_C819 ,C685_=_C846 ,C685_=_C859 ,C685_=_C860 ,C685_=_C861 ,\nC685_=_C879 ,C685_=_C884 ,C685_=_C892 ,C698_=_C719 ,C698_=_C746 ,C698_=_C798 ,\nC698_=_C811 ,C698_=_C830 ,C698_=_C852 ,C698_=_C859 ,C698_=_C860 ,C698_=_C869 ,\nC698_=_C870 ,C698_=_C892 ,C704_=_C737 ,C704_=_C744 ,C704_=_C772 ,C704_=_C781 ,\nC704_=_C794 ,C704_=_C810 ,C704_=_C814 ,C704_=_C836 ,C704_=_C846 ,C704_=_C860 ,\nC704_=_C892 ,C706_=_C738 ,C706_=_C741 ,C706_=_C754 ,C706_=_C758 ,C706_=_C775 ,\nC706_=_C788 ,C706_=_C798 ,C706_=_C811 ,C706_=_C818 ,C706_=_C821 ,C706_=_C827 ,\nC706_=_C839 ,C706_=_C842 ,C706_=_C861 ,C706_=_C879 ,C706_=_C884 ,C711_=_C738 ,\nC711_=_C743 ,C711_=_C758 ,C711_=_C760 ,C711_=_C768 ,C711_=_C772 ,C711_=_C775 ,\nC711_=_C788 ,C711_=_C794 ,C711_=_C839 ,C711_=_C846 ,C711_=_C880 ,C711_=_C883 ,\nC711_=_C884 ,C711_=_C892 ,C711_=_C899 ,C719_=_C746 ,C719_=_C760 ,C719_=_C781 ,\nC719_=_C798 ,C719_=_C810 ,C719_=_C811 ,C719_=_C814 ,C719_=_C819 ,C719_=_C830 ,\nC719_=_C852 ,C719_=_C859 ,C719_=_C870 ,C719_=_C880 ,C719_=_C883 ,C719_=_C892 ,\nC737_=_C738 ,C737_=_C743 ,C737_=_C768 ,C737_=_C811 ,C737_=_C814 ,C737_=_C818 ,\nC737_=_C819 ,C737_=_C827 ,C737_=_C830 ,C737_=_C846 ,C738_=_C741 ,C738_=_C746 ,\nC738_=_C754 ,C738_=_C760 ,C738_=_C775 ,C738_=_C788 ,C738_=_C794 ,C738_=_C810 ,\nC738_=_C827 ,C738_=_C839 ,C738_=_C840 ,C738_=_C842 ,C738_=_C861 ,C738_=_C879 ,\nC738_=_C884 ,C741_=_C754 ,C741_=_C772 ,C741_=_C775 ,C741_=_C781 ,C741_=_C788 ,\nC741_=_C827 ,C741_=_C839 ,C741_=_C842 ,C741_=_C859 ,C741_=_C879 ,C741_=_C884 ,\nC741_=_C892 ,C741_=_C899 ,C743_=_C745 ,C743_=_C794 ,C743_=_C803 ,C743_=_C810 ,\nC743_=_C811 ,C743_=_C818 ,C743_=_C819 ,C743_=_C821 ,C743_=_C836 ,C743_=_C840 ,\nC743_=_C860 ,C743_=_C869 ,C743_=_C899 ,C744_=_C745 ,C744_=_C760 ,C744_=_C772 ,\nC744_=_C781 ,C744_=_C794 ,C744_=_C798 ,C744_=_C810 ,C744_=_C814 ,C744_=_C820 ,\nC744_=_C821 ,C744_=_C827 ,C744_=_C839 ,C744_=_C846 ,C744_=_C860 ,C744_=_C869 ,\nC744_=_C884 ,C744_=_C892 ,C744_=_C899 ,C745_=_C803 ,C745_=_C810 ,C745_=_C820 ,\nC745_=_C821 ,C745_=_C830 ,C745_=_C836 ,C745_=_C842 ,C745_=_C860 ,C745_=_C869 ,\nC745_=_C879 ,C745_=_C899 ,C746_=_C754 ,C746_=_C760 ,C746_=_C772 ,C746_=_C798 ,\nC746_=_C810 ,C746_=_C811 ,C746_=_C814 ,C746_=_C830 ,C746_=_C852 ,C746_=_C859 ,\nC746_=_C861 ,C746_=_C869 ,C746_=_C870 ,C746_=_C880 ,C746_=_C899 ,C754_=_C758 ,\nC754_=_C775 ,C754_=_C827 ,C754_=_C839 ,C754_=_C840 ,C754_=_C842 ,C754_=_C852 ,\nC754_=_C879 ,C754_=_C880 ,C754_=_C884 ,C754_=_C899 ,C758_=_C760 ,C758_=_C768 ,\nC758_=_C775 ,C758_=_C788 ,C758_=_C803 ,C758_=_C818 ,C758_=_C820 ,C758_=_C830 ,\nC758_=_C836 ,C758_=_C839 ,C758_=_C840 ,C758_=_C846 ,C758_=_C861 ,C758_=_C870 ,\nC758_=_C880 ,C758_=_C883 ,C758_=_C884 ,C758_=_C892 ,C758_=_C899 ,C760_=_C768 ,\nC760_=_C788 ,C760_=_C810 ,C760_=_C814 ,C760_=_C830 ,C760_=_C839 ,C760_=_C846 ,\nC760_=_C852 ,C760_=_C869 ,C760_=_C880 ,C760_=_C883 ,C760_=_C884 ,C760_=_C892 ,\nC768_=_C788 ,C768_=_C803 ,C768_=_C814 ,C768_=_C821 ,C768_=_C830 ,C768_=_C839 ,\nC768_=_C846 ,C768_=_C880 ,C768_=_C883 ,C768_=_C884 ,C768_=_C892 ,C768_=_C899 ,\nC772_=_C775 ,C772_=_C781 ,C772_=_C794 ,C772_=_C810 ,C772_=_C814 ,C772_=_C819 ,\nC772_=_C846 ,C772_=_C860 ,C772_=_C879 ,C772_=_C883 ,C772_=_C892 ,C775_=_C781 ,\nC775_=_C827 ,C775_=_C839 ,C775_=_C842 ,C775_=_C846 ,C775_=_C852 ,C775_=_C879 ,\nC775_=_C884 ,C781_=_C794 ,C781_=_C810 ,C781_=_C814 ,C781_=_C819 ,C781_=_C830 ,\nC781_=_C842 ,C781_=_C846 ,C781_=_C859 ,C781_=_C860 ,C781_=_C880 ,C781_=_C883 ,\nC781_=_C884 ,C781_=_C892 ,C788_=_C818 ,C788_=_C821 ,C788_=_C839 ,C788_=_C859 ,\nC788_=_C880 ,C788_=_C883 ,C788_=_C884 ,C788_=_C892 ,C794_=_C810 ,C794_=_C814 ,\nC794_=_C840 ,C794_=_C846 ,C794_=_C860 ,C794_=_C892 ,C798_=_C811 ,C798_=_C819 ,\nC798_=_C840 ,C798_=_C852 ,C798_=_C859 ,C798_=_C861 ,C798_=_C870 ,C798_=_C879 ,\nC798_=_C880 ,C798_=_C884 ,C803_=_C810 ,C803_=_C818 ,C803_=_C819 ,C803_=_C830 ,\nC803_=_C836 ,C803_=_C840 ,C803_=_C846 ,C803_=_C852 ,C803_=_C859 ,C803_=_C861 ,\nC810_=_C814 ,C810_=_C836 ,C810_=_C840 ,C810_=_C846 ,C810_=_C852 ,C810_=_C860 ,\nC810_=_C861 ,C810_=_C883 ,C810_=_C892 ,C811_=_C818 ,C811_=_C819 ,C811_=_C820 ,\nC811_=_C821 ,C811_=_C827 ,C811_=_C852 ,C811_=_C859 ,C811_=_C870 ,C814_=_C830 ,\nC814_=_C846 ,C814_=_C860 ,C814_=_C869 ,C814_=_C880 ,C814_=_C892 ,C818_=_C819 ,\nC818_=_C830 ,C818_=_C836 ,C818_=_C840 ,C818_=_C846 ,C818_=_C859 ,C818_=_C861 ,\nC818_=_C880 ,C818_=_C899 ,C819_=_C820 ,C819_=_C842 ,C819_=_C859 ,C819_=_C861 ,\nC819_=_C869 ,C819_=_C880 ,C819_=_C883 ,C819_=_C884 ,C820_=_C821 ,C820_=_C827 ,\nC820_=_C839 ,C820_=_C842 ,C820_=_C861 ,C820_=_C869 ,C820_=_C870 ,C820_=_C879 ,\nC820_=_C899 ,C821_=_C846 ,C821_=_C869 ,C821_=_C899 ,C827_=_C836 ,C827_=_C839 ,\nC827_=_C840 ,C827_=_C842 ,C827_=_C869 ,C827_=_C870 ,C827_=_C879 ,C827_=_C884 ,\nC830_=_C836 ,C830_=_C840 ,C830_=_C842 ,C830_=_C846 ,C830_=_C860 ,C830_=_C861 ,\nC830_=_C869 ,C836_=_C840 ,C836_=_C846 ,C836_=_C861 ,C836_=_C869 ,C839_=_C842 ,\nC839_=_C870 ,C839_=_C879 ,C839_=_C880 ,C839_=_C883 ,C839_=_C884 ,C839_=_C892 ,\nC840_=_C846 ,C840_=_C852 ,C840_=_C861 ,C840_=_C869 ,C840_=_C870 ,C840_=_C883 ,\nC840_=_C884 ,C840_=_C899 ,C842_=_C861 ,C842_=_C869 ,C842_=_C879 ,C842_=_C884 ,\nC842_=_C892 ,C842_=_C899 ,C846_=_C860 ,C846_=_C861 ,C846_=_C870 ,C846_=_C892 ,\nC846_=_C899 ,C852_=_C859 ,C852_=_C870 ,C852_=_C880 ,C852_=_C883 ,C852_=_C884 ,\nC852_=_C892 ,C852_=_C899 ,C859_=_C870 ,C859_=_C883 ,C859_=_C884 ,C860_=_C870 ,\nC860_=_C880 ,C860_=_C892 ,C861_=_C869 ,C861_=_C883 ,C869_=_C899 ,C879_=_C883 ,\nC879_=_C884 ,C880_=_C883 ,C880_=_C884 ,C880_=_C892 ,C880_=_C899 ,C883_=_C884 ,\nC883_=_C892 ,C883_=_C899 ,C884_=_C892 ,C884_=_C899 ,C892_=_C899 ,"];167[shape=box, label="id:167 level: 8\n36: C17 C18 C19 C49 C50 \nC184 C185 C437 C504 C508 C537 \nC538 C571 C587 C600 C652 C656 \nC679 C680 C681 C683 C745 C770 \nC771 C772 C778 C801 C832 C864 \nC867 C876 C877 C878 C890 C893 \nC894 \n357: C17_=_C18( C17 C18 ) C17_=_C19( C17 C19 ) C17_=_C184( C17 C184 ) C17_=_C185( C17 C185 ) C17_=_C537( C17 C537 ) \nC17_=_C538( C17 C538 ) C17_=_C656( C17 C656 ) C17_=_C680( C17 C680 ) C17_=_C681( C17 C681 ) C17_=_C683( C17 C683 ) C17_=_C770( C17 C770 ) \nC17_=_C771( C17 C771 ) C17_=_C772( C17 C772 ) C17_=_C832( C17 C832 ) C17_=_C877( C17 C877 ) C17_=_C878( C17 C878 ) C18_=_C19( C18 C19 ) \nC18_=_C49( C18 C49 ) C18_=_C50( C18 C50 ) C18_=_C184( C18 C184 ) C18_=_C185( C18 C185 ) C18_=_C437( C18 C437 ) C18_=_C504( C18 C504 ) \nC18_=_C508( C18 C508 ) C18_=_C537( C18 C537 ) C18_=_C538( C18 C538 ) C18_=_C571( C18 C571 ) C18_=_C587( C18 C587 ) C18_=_C600( C18 C600 ) \nC18_=_C652( C18 C652 ) C18_=_C656( C18 C656 ) C18_=_C679( C18 C679 ) C18_=_C680( C18 C680 ) C18_=_C681( C18 C681 ) C18_=_C683( C18 C683 ) \nC18_=_C745( C18 C745 ) C18_=_C770( C18 C770 ) C18_=_C771( C18 C771 ) C18_=_C772( C18 C772 ) C18_=_C778( C18 C778 ) C18_=_C801( C18 C801 ) \nC18_=_C832( C18 C832 ) C18_=_C864(</w:t>
      </w:r>
    </w:p>
    <w:p>
      <w:pPr>
        <w:pStyle w:val="PreformattedText"/>
        <w:bidi w:val="0"/>
        <w:spacing w:before="0" w:after="0"/>
        <w:jc w:val="left"/>
        <w:rPr/>
      </w:pPr>
      <w:r>
        <w:rPr/>
        <w:t xml:space="preserve"> </w:t>
      </w:r>
      <w:r>
        <w:rPr/>
        <w:t>C18 C864 ) C18_=_C867( C18 C867 ) C18_=_C876( C18 C876 ) C18_=_C877( C18 C877 ) C18_=_C878( C18 C878 ) \nC18_=_C890( C18 C890 ) C18_=_C893( C18 C893 ) C18_=_C894( C18 C894 ) C19_=_C184( C19 C184 ) C19_=_C185( C19 C185 ) C19_=_C537( C19 C537 ) \nC19_=_C538( C19 C538 ) C19_=_C656( C19 C656 ) C19_=_C680( C19 C680 ) C19_=_C681( C19 C681 ) C19_=_C770( C19 C770 ) C19_=_C771( C19 C771 ) \nC19_=_C772( C19 C772 ) C19_=_C832( C19 C832 ) C19_=_C877( C19 C877 ) C19_=_C878( C19 C878 ) C49_=_C50( C49 C50 ) C49_=_C437( C49 C437 ) \nC49_=_C504( C49 C504 ) C49_=_C508( C49 C508 ) C49_=_C537( C49 C537 ) C49_=_C571( C49 C571 ) C49_=_C587( C49 C587 ) C49_=_C600( C49 C600 ) \nC49_=_C652( C49 C652 ) C49_=_C679( C49 C679 ) C49_=_C683( C49 C683 ) C49_=_C745( C49 C745 ) C49_=_C778( C49 C778 ) C49_=_C801( C49 C801 ) \nC49_=_C864( C49 C864 ) C49_=_C867( C49 C867 ) C49_=_C876( C49 C876 ) C49_=_C890( C49 C890 ) C49_=_C893( C49 C893 ) C49_=_C894( C49 C894 ) \nC50_=_C437( C50 C437 ) C50_=_C504( C50 C504 ) C50_=_C508( C50 C508 ) C50_=_C571( C50 C571 ) C50_=_C587( C50 C587 ) C50_=_C600( C50 C600 ) \nC50_=_C652( C50 C652 ) C50_=_C679( C50 C679 ) C50_=_C681( C50 C681 ) C50_=_C683( C50 C683 ) C50_=_C745( C50 C745 ) C50_=_C778( C50 C778 ) \nC50_=_C801( C50 C801 ) C50_=_C864( C50 C864 ) C50_=_C867( C50 C867 ) C50_=_C876( C50 C876 ) C50_=_C890( C50 C890 ) C50_=_C893( C50 C893 ) \nC50_=_C894( C50 C894 ) C184_=_C185( C184 C185 ) C184_=_C537( C184 C537 ) C184_=_C538( C184 C538 ) C184_=_C656( C184 C656 ) C184_=_C680( C184 C680 ) \nC184_=_C681( C184 C681 ) C184_=_C770( C184 C770 ) C184_=_C771( C184 C771 ) C184_=_C772( C184 C772 ) C184_=_C832( C184 C832 ) C184_=_C877( C184 C877 ) \nC184_=_C878( C184 C878 ) C185_=_C537( C185 C537 ) C185_=_C538( C185 C538 ) C185_=_C656( C185 C656 ) C185_=_C680( C185 C680 ) C185_=_C681( C185 C681 ) \nC185_=_C770( C185 C770 ) C185_=_C771( C185 C771 ) C185_=_C772( C185 C772 ) C185_=_C801( C185 C801 ) C185_=_C832( C185 C832 ) C185_=_C877( C185 C877 ) \nC185_=_C878( C185 C878 ) C437_=_C504( C437 C504 ) C437_=_C508( C437 C508 ) C437_=_C537( C437 C537 ) C437_=_C571( C437 C571 ) C437_=_C587( C437 C587 ) \nC437_=_C600( C437 C600 ) C437_=_C652( C437 C652 ) C437_=_C679( C437 C679 ) C437_=_C683( C437 C683 ) C437_=_C745( C437 C745 ) C437_=_C778( C437 C778 ) \nC437_=_C801( C437 C801 ) C437_=_C864( C437 C864 ) C437_=_C867( C437 C867 ) C437_=_C876( C437 C876 ) C437_=_C890( C437 C890 ) C437_=_C893( C437 C893 ) \nC437_=_C894( C437 C894 ) C504_=_C508( C504 C508 ) C504_=_C571( C504 C571 ) C504_=_C587( C504 C587 ) C504_=_C600( C504 C600 ) C504_=_C652( C504 C652 ) \nC504_=_C679( C504 C679 ) C504_=_C680( C504 C680 ) C504_=_C683( C504 C683 ) C504_=_C745( C504 C745 ) C504_=_C778( C504 C778 ) C504_=_C801( C504 C801 ) \nC504_=_C864( C504 C864 ) C504_=_C867( C504 C867 ) C504_=_C876( C504 C876 ) C504_=_C890( C504 C890 ) C504_=_C893( C504 C893 ) C504_=_C894( C504 C894 ) \nC508_=_C571( C508 C571 ) C508_=_C587( C508 C587 ) C508_=_C600( C508 C600 ) C508_=_C652( C508 C652 ) C508_=_C679( C508 C679 ) C508_=_C680( C508 C680 ) \nC508_=_C683( C508 C683 ) C508_=_C745( C508 C745 ) C508_=_C778( C508 C778 ) C508_=_C801( C508 C801 ) C508_=_C864( C508 C864 ) C508_=_C867( C508 C867 ) \nC508_=_C876( C508 C876 ) C508_=_C890( C508 C890 ) C508_=_C893( C508 C893 ) C508_=_C894( C508 C894 ) C537_=_C538( C537 C538 ) C537_=_C571( C537 C571 ) \nC537_=_C656( C537 C656 ) C537_=_C680( C537 C680 ) C537_=_C681( C537 C681 ) C537_=_C770( C537 C770 ) C537_=_C771( C537 C771 ) C537_=_C772( C537 C772 ) \nC537_=_C832( C537 C832 ) C537_=_C877( C537 C877 ) C537_=_C878( C537 C878 ) C538_=_C571( C538 C571 ) C538_=_C600( C538 C600 ) C538_=_C652( C538 C652 ) \nC538_=_C656( C538 C656 ) C538_=_C680( C538 C680 ) C538_=_C681( C538 C681 ) C538_=_C770( C538 C770 ) C538_=_C771( C538 C771 ) C538_=_C772( C538 C772 ) \nC538_=_C778( C538 C778 ) C538_=_C832( C538 C832 ) C538_=_C876( C538 C876 ) C538_=_C877( C538 C877 ) C538_=_C878( C538 C878 ) C571_=_C587( C571 C587 ) \nC571_=_C600( C571 C600 ) C571_=_C652( C571 C652 ) C571_=_C679( C571 C679 ) C571_=_C683( C571 C683 ) C571_=_C745( C571 C745 ) C571_=_C778( C571 C778 ) \nC571_=_C801( C571 C801 ) C571_=_C864( C571 C864 ) C571_=_C867( C571 C867 ) C571_=_C876( C571 C876 ) C571_=_C890( C571 C890 ) C571_=_C893( C571 C893 ) \nC571_=_C894( C571 C894 ) C587_=_C600( C587 C600 ) C587_=_C652( C587 C652 ) C587_=_C679( C587 C679 ) C587_=_C680( C587 C680 ) C587_=_C683( C587 C683 ) \nC587_=_C745( C587 C745 ) C587_=_C778( C587 C778 ) C587_=_C801( C587 C801 ) C587_=_C864( C587 C864 ) C587_=_C867( C587 C867 ) C587_=_C876( C587 C876 ) \nC587_=_C890( C587 C890 ) C587_=_C893( C587 C893 ) C587_=_C894( C587 C894 ) C600_=_C652( C600 C652 ) C600_=_C656( C600 C656 ) C600_=_C679( C600 C679 ) \nC600_=_C680( C600 C680 ) C600_=_C683( C600 C683 ) C600_=_C745( C600 C745 ) C600_=_C778( C600 C778 ) C600_=_C801( C600 C801 ) C600_=_C864( C600 C864 ) \nC600_=_C867( C600 C867 ) C600_=_C876( C600 C876 ) C600_=_C890( C600 C890 ) C600_=_C893( C600 C893 ) C600_=_C894( C600 C894 ) C652_=_C679( C652 C679 ) \nC652_=_C683( C652 C683 ) C652_=_C745( C652 C745 ) C652_=_C778( C652 C778 ) C652_=_C801( C652 C801 ) C652_=_C864( C652 C864 ) C652_=_C867( C652 C867 ) \nC652_=_C876( C652 C876 ) C652_=_C890( C652 C890 ) C652_=_C893( C652 C893 ) C652_=_C894( C652 C894 ) C656_=_C680( C656 C680 ) C656_=_C681( C656 C681 ) \nC656_=_C770( C656 C770 ) C656_=_C771( C656 C771 ) C656_=_C772( C656 C772 ) C656_=_C778( C656 C778 ) C656_=_C832( C656 C832 ) C656_=_C876( C656 C876 ) \nC656_=_C877( C656 C877 ) C656_=_C878( C656 C878 ) C679_=_C683( C679 C683 ) C679_=_C745( C679 C745 ) C679_=_C778( C679 C778 ) C679_=_C801( C679 C801 ) \nC679_=_C864( C679 C864 ) C679_=_C867( C679 C867 ) C679_=_C876( C679 C876 ) C679_=_C890( C679 C890 ) C679_=_C893( C679 C893 ) C679_=_C894( C679 C894 ) \nC680_=_C681( C680 C681 ) C680_=_C770( C680 C770 ) C680_=_C771( C680 C771 ) C680_=_C772( C680 C772 ) C680_=_C832( C680 C832 ) C680_=_C877( C680 C877 ) \nC680_=_C878( C680 C878 ) C680_=_C890( C680 C890 ) C680_=_C893( C680 C893 ) C681_=_C770( C681 C770 ) C681_=_C771( C681 C771 ) C681_=_C772( C681 C772 ) \nC681_=_C832( C681 C832 ) C681_=_C877( C681 C877 ) C681_=_C878( C681 C878 ) C683_=_C745( C683 C745 ) C683_=_C778( C683 C778 ) C683_=_C801( C683 C801 ) \nC683_=_C864( C683 C864 ) C683_=_C867( C683 C867 ) C683_=_C876( C683 C876 ) C683_=_C878( C683 C878 ) C683_=_C890( C683 C890 ) C683_=_C893( C683 C893 ) \nC683_=_C894( C683 C894 ) C745_=_C778( C745 C778 ) C745_=_C801( C745 C801 ) C745_=_C864( C745 C864 ) C745_=_C867( C745 C867 ) C745_=_C876( C745 C876 ) \nC745_=_C890( C745 C890 ) C745_=_C893( C745 C893 ) C745_=_C894( C745 C894 ) C770_=_C771( C770 C771 ) C770_=_C772( C770 C772 ) C770_=_C832( C770 C832 ) \nC770_=_C877( C770 C877 ) C770_=_C878( C770 C878 ) C771_=_C772( C771 C772 ) C771_=_C778( C771 C778 ) C771_=_C832( C771 C832 ) C771_=_C877( C771 C877 ) \nC771_=_C878( C771 C878 ) C771_=_C890( C771 C890 ) C772_=_C832( C772 C832 ) C772_=_C877( C772 C877 ) C772_=_C878( C772 C878 ) C778_=_C801( C778 C801 ) \nC778_=_C864( C778 C864 ) C778_=_C867( C778 C867 ) C778_=_C876( C778 C876 ) C778_=_C890( C778 C890 ) C778_=_C893( C778 C893 ) C778_=_C894( C778 C894 ) \nC801_=_C832( C801 C832 ) C801_=_C864( C801 C864 ) C801_=_C867( C801 C867 ) C801_=_C876( C801 C876 ) C801_=_C890( C801 C890 ) C801_=_C893( C801 C893 ) \nC801_=_C894( C801 C894 ) C832_=_C877( C832 C877 ) C832_=_C878( C832 C878 ) C832_=_C893( C832 C893 ) C864_=_C867( C864 C867 ) C864_=_C876( C864 C876 ) \nC864_=_C890( C864 C890 ) C864_=_C893( C864 C893 ) C864_=_C894( C864 C894 ) C867_=_C876( C867 C876 ) C867_=_C878( C867 C878 ) C867_=_C890( C867 C890 ) \nC867_=_C893( C867 C893 ) C867_=_C894( C867 C894 ) C876_=_C890( C876 C890 ) C876_=_C893( C876 C893 ) C876_=_C894( C876 C894 ) C877_=_C878( C877 C878 ) \nC877_=_C894( C877 C894 ) C890_=_C893( C890 C893 ) C890_=_C894( C890 C894 ) C893_=_C894( C893 C894 ) "];139-&gt;167[label="35: C17 C19 C49 C50 C184 \nC185 C437 C504 C508 C537 C538 \nC571 C587 C600 C652 C656 C679 \nC680 C681 C683 C745 C770 C771 \nC772 C778 C801 C832 C864 C867 \nC876 C877 C878 C890 C893 C894 \n322: C17_=_C19 ,C17_=_C184 ,C17_=_C185 ,C17_=_C537 ,C17_=_C538 ,\nC17_=_C656 ,C17_=_C680 ,C17_=_C681 ,C17_=_C683 ,C17_=_C770 ,C17_=_C771 ,\nC17_=_C772 ,C17_=_C832 ,C17_=_C877 ,C17_=_C878 ,C19_=_C184 ,C19_=_C185 ,\nC19_=_C537 ,C19_=_C538 ,C19_=_C656 ,C19_=_C680 ,C19_=_C681 ,C19_=_C770 ,\nC19_=_C771 ,C19_=_C772 ,C19_=_C832 ,C19_=_C877 ,C19_=_C878 ,C49_=_C50 ,\nC49_=_C437 ,C49_=_C504 ,C49_=_C508 ,C49_=_C537 ,C49_=_C571 ,C49_=_C587 ,\nC49_=_C600 ,C49_=_C652 ,C49_=_C679 ,C49_=_C683 ,C49_=_C745 ,C49_=_C778 ,\nC49_=_C801 ,C49_=_C864 ,C49_=_C867 ,C49_=_C876 ,C49_=_C890 ,C49_=_C893 ,\nC49_=_C894 ,C50_=_C437 ,C50_=_C504 ,C50_=_C508 ,C50_=_C571 ,C50_=_C587 ,\nC50_=_C600 ,C50_=_C652 ,C50_=_C679 ,C50_=_C681 ,C50_=_C683 ,C50_=_C745 ,\nC50_=_C778 ,C50_=_C801 ,C50_=_C864 ,C50_=_C867 ,C50_=_C876 ,C50_=_C890 ,\nC50_=_C893 ,C50_=_C894 ,C184_=_C185 ,C184_=_C537 ,C184_=_C538 ,C184_=_C656 ,\nC184_=_C680 ,C184_=_C681 ,C184_=_C770 ,C184_=_C771 ,C184_=_C772 ,C184_=_C832 ,\nC184_=_C877 ,C184_=_C878 ,C185_=_C537 ,C185_=_C538 ,C185_=_C656 ,C185_=_C680 ,\nC185_=_C681 ,C185_=_C770 ,C185_=_C771 ,C185_=_C772 ,C185_=_C801 ,C185_=_C832 ,\nC185_=_C877 ,C185_=_C878 ,C437_=_C504 ,C437_=_C508 ,C437_=_C537 ,C437_=_C571 ,\nC437_=_C587 ,C437_=_C600 ,C437_=_C652 ,C437_=_C679 ,C437_=_C683 ,C437_=_C745 ,\nC437_=_C778 ,C437_=_C801 ,C437_=_C864 ,C437_=_C867 ,C437_=_C876 ,C437_=_C890 ,\nC437_=_C893 ,C437_=_C894 ,C504_=_C508 ,C504_=_C571 ,C504_=_C587 ,C504_=_C600 ,\nC504_=_C652 ,C504_=_C679 ,C504_=_C680 ,C504_=_C683 ,C504_=_C745 ,C504_=_C778 ,\nC504_=_C801 ,C504_=_C864 ,C504_=_C867 ,C504_=_C876 ,C504_=_C890 ,C504_=_C893 ,\nC504_=_C894 ,C508_=_C571 ,C508_=_C587 ,C508_=_C600 ,C508_=_C652 ,C508_=_C679 ,\nC508_=_C680 ,C508_=_C683 ,C508_=_C745 ,C508_=_C778 ,C508_=_C801 ,C508_=_C864 ,\nC508_=_C867 ,C508_=_C876 ,C508_=_C890 ,C508_=_C893 ,C508_=_C894 ,C537_=_C538 ,\nC537_=_C571</w:t>
      </w:r>
    </w:p>
    <w:p>
      <w:pPr>
        <w:pStyle w:val="PreformattedText"/>
        <w:bidi w:val="0"/>
        <w:spacing w:before="0" w:after="0"/>
        <w:jc w:val="left"/>
        <w:rPr/>
      </w:pPr>
      <w:r>
        <w:rPr/>
        <w:t xml:space="preserve"> </w:t>
      </w:r>
      <w:r>
        <w:rPr/>
        <w:t>,C537_=_C656 ,C537_=_C680 ,C537_=_C681 ,C537_=_C770 ,C537_=_C771 ,\nC537_=_C772 ,C537_=_C832 ,C537_=_C877 ,C537_=_C878 ,C538_=_C571 ,C538_=_C600 ,\nC538_=_C652 ,C538_=_C656 ,C538_=_C680 ,C538_=_C681 ,C538_=_C770 ,C538_=_C771 ,\nC538_=_C772 ,C538_=_C778 ,C538_=_C832 ,C538_=_C876 ,C538_=_C877 ,C538_=_C878 ,\nC571_=_C587 ,C571_=_C600 ,C571_=_C652 ,C571_=_C679 ,C571_=_C683 ,C571_=_C745 ,\nC571_=_C778 ,C571_=_C801 ,C571_=_C864 ,C571_=_C867 ,C571_=_C876 ,C571_=_C890 ,\nC571_=_C893 ,C571_=_C894 ,C587_=_C600 ,C587_=_C652 ,C587_=_C679 ,C587_=_C680 ,\nC587_=_C683 ,C587_=_C745 ,C587_=_C778 ,C587_=_C801 ,C587_=_C864 ,C587_=_C867 ,\nC587_=_C876 ,C587_=_C890 ,C587_=_C893 ,C587_=_C894 ,C600_=_C652 ,C600_=_C656 ,\nC600_=_C679 ,C600_=_C680 ,C600_=_C683 ,C600_=_C745 ,C600_=_C778 ,C600_=_C801 ,\nC600_=_C864 ,C600_=_C867 ,C600_=_C876 ,C600_=_C890 ,C600_=_C893 ,C600_=_C894 ,\nC652_=_C679 ,C652_=_C683 ,C652_=_C745 ,C652_=_C778 ,C652_=_C801 ,C652_=_C864 ,\nC652_=_C867 ,C652_=_C876 ,C652_=_C890 ,C652_=_C893 ,C652_=_C894 ,C656_=_C680 ,\nC656_=_C681 ,C656_=_C770 ,C656_=_C771 ,C656_=_C772 ,C656_=_C778 ,C656_=_C832 ,\nC656_=_C876 ,C656_=_C877 ,C656_=_C878 ,C679_=_C683 ,C679_=_C745 ,C679_=_C778 ,\nC679_=_C801 ,C679_=_C864 ,C679_=_C867 ,C679_=_C876 ,C679_=_C890 ,C679_=_C893 ,\nC679_=_C894 ,C680_=_C681 ,C680_=_C770 ,C680_=_C771 ,C680_=_C772 ,C680_=_C832 ,\nC680_=_C877 ,C680_=_C878 ,C680_=_C890 ,C680_=_C893 ,C681_=_C770 ,C681_=_C771 ,\nC681_=_C772 ,C681_=_C832 ,C681_=_C877 ,C681_=_C878 ,C683_=_C745 ,C683_=_C778 ,\nC683_=_C801 ,C683_=_C864 ,C683_=_C867 ,C683_=_C876 ,C683_=_C878 ,C683_=_C890 ,\nC683_=_C893 ,C683_=_C894 ,C745_=_C778 ,C745_=_C801 ,C745_=_C864 ,C745_=_C867 ,\nC745_=_C876 ,C745_=_C890 ,C745_=_C893 ,C745_=_C894 ,C770_=_C771 ,C770_=_C772 ,\nC770_=_C832 ,C770_=_C877 ,C770_=_C878 ,C771_=_C772 ,C771_=_C778 ,C771_=_C832 ,\nC771_=_C877 ,C771_=_C878 ,C771_=_C890 ,C772_=_C832 ,C772_=_C877 ,C772_=_C878 ,\nC778_=_C801 ,C778_=_C864 ,C778_=_C867 ,C778_=_C876 ,C778_=_C890 ,C778_=_C893 ,\nC778_=_C894 ,C801_=_C832 ,C801_=_C864 ,C801_=_C867 ,C801_=_C876 ,C801_=_C890 ,\nC801_=_C893 ,C801_=_C894 ,C832_=_C877 ,C832_=_C878 ,C832_=_C893 ,C864_=_C867 ,\nC864_=_C876 ,C864_=_C890 ,C864_=_C893 ,C864_=_C894 ,C867_=_C876 ,C867_=_C878 ,\nC867_=_C890 ,C867_=_C893 ,C867_=_C894 ,C876_=_C890 ,C876_=_C893 ,C876_=_C894 ,\nC877_=_C878 ,C877_=_C894 ,C890_=_C893 ,C890_=_C894 ,C893_=_C894 ,"];168[shape=box, label="id:168 level: 8\n68: C87 C182 C187 C211 C218 \nC241 C276 C277 C278 C286 C299 \nC305 C346 C355 C363 C364 C387 \nC400 C407 C415 C427 C463 C468 \nC470 C472 C482 C492 C500 C503 \nC516 C526 C550 C554 C560 C563 \nC578 C579 C587 C603 C626 C628 \nC643 C654 C660 C693 C699 C735 \nC752 C756 C757 C763 C775 C791 \nC805 C819 C833 C837 C839 C850 \nC852 C857 C862 C871 C875 C878 \nC885 C891 C897 \n759: C87_=_C182( C87 C182 ) C87_=_C277( C87 C277 ) C87_=_C278( C87 C278 ) C87_=_C286( C87 C286 ) C87_=_C299( C87 C299 ) \nC87_=_C346( C87 C346 ) C87_=_C364( C87 C364 ) C87_=_C387( C87 C387 ) C87_=_C400( C87 C400 ) C87_=_C407( C87 C407 ) C87_=_C415( C87 C415 ) \nC87_=_C463( C87 C463 ) C87_=_C470( C87 C470 ) C87_=_C492( C87 C492 ) C87_=_C503( C87 C503 ) C87_=_C550( C87 C550 ) C87_=_C554( C87 C554 ) \nC87_=_C579( C87 C579 ) C87_=_C628( C87 C628 ) C87_=_C654( C87 C654 ) C87_=_C660( C87 C660 ) C87_=_C752( C87 C752 ) C87_=_C756( C87 C756 ) \nC87_=_C757( C87 C757 ) C87_=_C763( C87 C763 ) C87_=_C791( C87 C791 ) C87_=_C833( C87 C833 ) C87_=_C839( C87 C839 ) C87_=_C875( C87 C875 ) \nC87_=_C878( C87 C878 ) C87_=_C885( C87 C885 ) C87_=_C891( C87 C891 ) C182_=_C286( C182 C286 ) C182_=_C299( C182 C299 ) C182_=_C387( C182 C387 ) \nC182_=_C407( C182 C407 ) C182_=_C415( C182 C415 ) C182_=_C470( C182 C470 ) C182_=_C492( C182 C492 ) C182_=_C503( C182 C503 ) C182_=_C554( C182 C554 ) \nC182_=_C628( C182 C628 ) C182_=_C752( C182 C752 ) C182_=_C756( C182 C756 ) C182_=_C833( C182 C833 ) C182_=_C839( C182 C839 ) C182_=_C862( C182 C862 ) \nC182_=_C878( C182 C878 ) C182_=_C885( C182 C885 ) C182_=_C897( C182 C897 ) C187_=_C211( C187 C211 ) C187_=_C218( C187 C218 ) C187_=_C241( C187 C241 ) \nC187_=_C305( C187 C305 ) C187_=_C355( C187 C355 ) C187_=_C427( C187 C427 ) C187_=_C468( C187 C468 ) C187_=_C482( C187 C482 ) C187_=_C526( C187 C526 ) \nC187_=_C563( C187 C563 ) C187_=_C587( C187 C587 ) C187_=_C603( C187 C603 ) C187_=_C626( C187 C626 ) C187_=_C628( C187 C628 ) C187_=_C699( C187 C699 ) \nC187_=_C735( C187 C735 ) C187_=_C805( C187 C805 ) C187_=_C819( C187 C819 ) C187_=_C833( C187 C833 ) C187_=_C837( C187 C837 ) C187_=_C850( C187 C850 ) \nC187_=_C857( C187 C857 ) C187_=_C871( C187 C871 ) C187_=_C891( C187 C891 ) C187_=_C897( C187 C897 ) C211_=_C218( C211 C218 ) C211_=_C241( C211 C241 ) \nC211_=_C305( C211 C305 ) C211_=_C355( C211 C355 ) C211_=_C427( C211 C427 ) C211_=_C468( C211 C468 ) C211_=_C526( C211 C526 ) C211_=_C563( C211 C563 ) \nC211_=_C587( C211 C587 ) C211_=_C603( C211 C603 ) C211_=_C626( C211 C626 ) C211_=_C660( C211 C660 ) C211_=_C693( C211 C693 ) C211_=_C699( C211 C699 ) \nC211_=_C735( C211 C735 ) C211_=_C805( C211 C805 ) C211_=_C819( C211 C819 ) C211_=_C837( C211 C837 ) C211_=_C850( C211 C850 ) C211_=_C857( C211 C857 ) \nC211_=_C871( C211 C871 ) C211_=_C891( C211 C891 ) C211_=_C897( C211 C897 ) C218_=_C241( C218 C241 ) C218_=_C305( C218 C305 ) C218_=_C355( C218 C355 ) \nC218_=_C427( C218 C427 ) C218_=_C468( C218 C468 ) C218_=_C526( C218 C526 ) C218_=_C563( C218 C563 ) C218_=_C587( C218 C587 ) C218_=_C603( C218 C603 ) \nC218_=_C626( C218 C626 ) C218_=_C699( C218 C699 ) C218_=_C735( C218 C735 ) C218_=_C805( C218 C805 ) C218_=_C819( C218 C819 ) C218_=_C837( C218 C837 ) \nC218_=_C850( C218 C850 ) C218_=_C857( C218 C857 ) C218_=_C871( C218 C871 ) C218_=_C891( C218 C891 ) C218_=_C897( C218 C897 ) C241_=_C305( C241 C305 ) \nC241_=_C355( C241 C355 ) C241_=_C427( C241 C427 ) C241_=_C468( C241 C468 ) C241_=_C526( C241 C526 ) C241_=_C563( C241 C563 ) C241_=_C587( C241 C587 ) \nC241_=_C603( C241 C603 ) C241_=_C626( C241 C626 ) C241_=_C699( C241 C699 ) C241_=_C735( C241 C735 ) C241_=_C805( C241 C805 ) C241_=_C819( C241 C819 ) \nC241_=_C837( C241 C837 ) C241_=_C850( C241 C850 ) C241_=_C857( C241 C857 ) C241_=_C871( C241 C871 ) C241_=_C891( C241 C891 ) C241_=_C897( C241 C897 ) \nC276_=_C286( C276 C286 ) C276_=_C363( C276 C363 ) C276_=_C407( C276 C407 ) C276_=_C463( C276 C463 ) C276_=_C472( C276 C472 ) C276_=_C482( C276 C482 ) \nC276_=_C500( C276 C500 ) C276_=_C516( C276 C516 ) C276_=_C560( C276 C560 ) C276_=_C578( C276 C578 ) C276_=_C643( C276 C643 ) C276_=_C693( C276 C693 ) \nC276_=_C775( C276 C775 ) C276_=_C852( C276 C852 ) C276_=_C862( C276 C862 ) C276_=_C871( C276 C871 ) C276_=_C885( C276 C885 ) C277_=_C278( C277 C278 ) \nC277_=_C346( C277 C346 ) C277_=_C364( C277 C364 ) C277_=_C400( C277 C400 ) C277_=_C463( C277 C463 ) C277_=_C503( C277 C503 ) C277_=_C550( C277 C550 ) \nC277_=_C554( C277 C554 ) C277_=_C579( C277 C579 ) C277_=_C654( C277 C654 ) C277_=_C660( C277 C660 ) C277_=_C757( C277 C757 ) C277_=_C763( C277 C763 ) \nC277_=_C791( C277 C791 ) C277_=_C875( C277 C875 ) C277_=_C891( C277 C891 ) C278_=_C346( C278 C346 ) C278_=_C364( C278 C364 ) C278_=_C400( C278 C400 ) \nC278_=_C463( C278 C463 ) C278_=_C503( C278 C503 ) C278_=_C550( C278 C550 ) C278_=_C579( C278 C579 ) C278_=_C654( C278 C654 ) C278_=_C660( C278 C660 ) \nC278_=_C757( C278 C757 ) C278_=_C763( C278 C763 ) C278_=_C791( C278 C791 ) C278_=_C833( C278 C833 ) C278_=_C875( C278 C875 ) C278_=_C891( C278 C891 ) \nC286_=_C299( C286 C299 ) C286_=_C387( C286 C387 ) C286_=_C407( C286 C407 ) C286_=_C415( C286 C415 ) C286_=_C470( C286 C470 ) C286_=_C492( C286 C492 ) \nC286_=_C554( C286 C554 ) C286_=_C628( C286 C628 ) C286_=_C660( C286 C660 ) C286_=_C752( C286 C752 ) C286_=_C756( C286 C756 ) C286_=_C791( C286 C791 ) \nC286_=_C833( C286 C833 ) C286_=_C839( C286 C839 ) C286_=_C871( C286 C871 ) C286_=_C878( C286 C878 ) C286_=_C885( C286 C885 ) C299_=_C387( C299 C387 ) \nC299_=_C407( C299 C407 ) C299_=_C415( C299 C415 ) C299_=_C470( C299 C470 ) C299_=_C492( C299 C492 ) C299_=_C554( C299 C554 ) C299_=_C628( C299 C628 ) \nC299_=_C752( C299 C752 ) C299_=_C756( C299 C756 ) C299_=_C757( C299 C757 ) C299_=_C763( C299 C763 ) C299_=_C833( C299 C833 ) C299_=_C839( C299 C839 ) \nC299_=_C878( C299 C878 ) C299_=_C885( C299 C885 ) C305_=_C355( C305 C355 ) C305_=_C427( C305 C427 ) C305_=_C468( C305 C468 ) C305_=_C526( C305 C526 ) \nC305_=_C563( C305 C563 ) C305_=_C587( C305 C587 ) C305_=_C603( C305 C603 ) C305_=_C626( C305 C626 ) C305_=_C699( C305 C699 ) C305_=_C735( C305 C735 ) \nC305_=_C805( C305 C805 ) C305_=_C819( C305 C819 ) C305_=_C837( C305 C837 ) C305_=_C850( C305 C850 ) C305_=_C857( C305 C857 ) C305_=_C871( C305 C871 ) \nC305_=_C891( C305 C891 ) C305_=_C897( C305 C897 ) C346_=_C364( C346 C364 ) C346_=_C400( C346 C400 ) C346_=_C463( C346 C463 ) C346_=_C503( C346 C503 ) \nC346_=_C526( C346 C526 ) C346_=_C550( C346 C550 ) C346_=_C563( C346 C563 ) C346_=_C579( C346 C579 ) C346_=_C603( C346 C603 ) C346_=_C654( C346 C654 ) \nC346_=_C660( C346 C660 ) C346_=_C693( C346 C693 ) C346_=_C757( C346 C757 ) C346_=_C763( C346 C763 ) C346_=_C791( C346 C791 ) C346_=_C833( C346 C833 ) \nC346_=_C837( C346 C837 ) C346_=_C875( C346 C875 ) C346_=_C891( C346 C891 ) C355_=_C407( C355 C407 ) C355_=_C427( C355 C427 ) C355_=_C468( C355 C468 ) \nC355_=_C492( C355 C492 ) C355_=_C526( C355 C526 ) C355_=_C563( C355 C563 ) C355_=_C587( C355 C587 ) C355_=_C603( C355 C603 ) C355_=_C626( C355 C626 ) \nC355_=_C699( C355 C699 ) C355_=_C735( C355 C735 ) C355_=_C805( C355 C805 ) C355_=_C819( C355 C819 ) C355_=_C837( C355 C837 ) C355_=_C850( C355 C850 ) \nC355_=_C857( C355 C857 ) C355_=_C871( C355 C871 ) C355_=_C891( C355 C891 ) C355_=_C897( C355 C897 ) C363_=_C364( C363 C364 ) C363_=_C472( C363 C472 ) \nC363_=_C482( C363 C482 ) C363_=_C500( C363 C500 ) C363_=_C503( C363 C503 ) C363_=_C516( C363 C516 ) C363_=_C550( C363 C550 ) C363_=_C554( C363 C554 ) \nC363_=_C560( C363 C560 ) C363_=_C578( C363 C578 ) C363_=_C643(</w:t>
      </w:r>
    </w:p>
    <w:p>
      <w:pPr>
        <w:pStyle w:val="PreformattedText"/>
        <w:bidi w:val="0"/>
        <w:spacing w:before="0" w:after="0"/>
        <w:jc w:val="left"/>
        <w:rPr/>
      </w:pPr>
      <w:r>
        <w:rPr/>
        <w:t xml:space="preserve"> </w:t>
      </w:r>
      <w:r>
        <w:rPr/>
        <w:t>C363 C643 ) C363_=_C693( C363 C693 ) C363_=_C775( C363 C775 ) C363_=_C837( C363 C837 ) \nC363_=_C839( C363 C839 ) C363_=_C852( C363 C852 ) C363_=_C862( C363 C862 ) C363_=_C885( C363 C885 ) C364_=_C400( C364 C400 ) C364_=_C463( C364 C463 ) \nC364_=_C492( C364 C492 ) C364_=_C503( C364 C503 ) C364_=_C550( C364 C550 ) C364_=_C563( C364 C563 ) C364_=_C579( C364 C579 ) C364_=_C654( C364 C654 ) \nC364_=_C660( C364 C660 ) C364_=_C757( C364 C757 ) C364_=_C763( C364 C763 ) C364_=_C791( C364 C791 ) C364_=_C833( C364 C833 ) C364_=_C837( C364 C837 ) \nC364_=_C875( C364 C875 ) C364_=_C891( C364 C891 ) C387_=_C407( C387 C407 ) C387_=_C415( C387 C415 ) C387_=_C470( C387 C470 ) C387_=_C492( C387 C492 ) \nC387_=_C554( C387 C554 ) C387_=_C628( C387 C628 ) C387_=_C699( C387 C699 ) C387_=_C752( C387 C752 ) C387_=_C756( C387 C756 ) C387_=_C833( C387 C833 ) \nC387_=_C839( C387 C839 ) C387_=_C878( C387 C878 ) C387_=_C885( C387 C885 ) C400_=_C463( C400 C463 ) C400_=_C503( C400 C503 ) C400_=_C550( C400 C550 ) \nC400_=_C579( C400 C579 ) C400_=_C654( C400 C654 ) C400_=_C660( C400 C660 ) C400_=_C693( C400 C693 ) C400_=_C757( C400 C757 ) C400_=_C763( C400 C763 ) \nC400_=_C791( C400 C791 ) C400_=_C875( C400 C875 ) C400_=_C891( C400 C891 ) C407_=_C415( C407 C415 ) C407_=_C463( C407 C463 ) C407_=_C470( C407 C470 ) \nC407_=_C492( C407 C492 ) C407_=_C554( C407 C554 ) C407_=_C628( C407 C628 ) C407_=_C752( C407 C752 ) C407_=_C756( C407 C756 ) C407_=_C833( C407 C833 ) \nC407_=_C839( C407 C839 ) C407_=_C878( C407 C878 ) C407_=_C885( C407 C885 ) C415_=_C470( C415 C470 ) C415_=_C482( C415 C482 ) C415_=_C492( C415 C492 ) \nC415_=_C554( C415 C554 ) C415_=_C628( C415 C628 ) C415_=_C643( C415 C643 ) C415_=_C735( C415 C735 ) C415_=_C752( C415 C752 ) C415_=_C756( C415 C756 ) \nC415_=_C763( C415 C763 ) C415_=_C833( C415 C833 ) C415_=_C839( C415 C839 ) C415_=_C850( C415 C850 ) C415_=_C878( C415 C878 ) C415_=_C885( C415 C885 ) \nC427_=_C468( C427 C468 ) C427_=_C526( C427 C526 ) C427_=_C563( C427 C563 ) C427_=_C587( C427 C587 ) C427_=_C603( C427 C603 ) C427_=_C626( C427 C626 ) \nC427_=_C699( C427 C699 ) C427_=_C735( C427 C735 ) C427_=_C805( C427 C805 ) C427_=_C819( C427 C819 ) C427_=_C837( C427 C837 ) C427_=_C839( C427 C839 ) \nC427_=_C850( C427 C850 ) C427_=_C852( C427 C852 ) C427_=_C857( C427 C857 ) C427_=_C871( C427 C871 ) C427_=_C875( C427 C875 ) C427_=_C891( C427 C891 ) \nC427_=_C897( C427 C897 ) C463_=_C503( C463 C503 ) C463_=_C550( C463 C550 ) C463_=_C579( C463 C579 ) C463_=_C654( C463 C654 ) C463_=_C660( C463 C660 ) \nC463_=_C757( C463 C757 ) C463_=_C763( C463 C763 ) C463_=_C791( C463 C791 ) C463_=_C862( C463 C862 ) C463_=_C875( C463 C875 ) C463_=_C878( C463 C878 ) \nC463_=_C891( C463 C891 ) C468_=_C526( C468 C526 ) C468_=_C563( C468 C563 ) C468_=_C579( C468 C579 ) C468_=_C587( C468 C587 ) C468_=_C603( C468 C603 ) \nC468_=_C626( C468 C626 ) C468_=_C699( C468 C699 ) C468_=_C735( C468 C735 ) C468_=_C775( C468 C775 ) C468_=_C805( C468 C805 ) C468_=_C819( C468 C819 ) \nC468_=_C837( C468 C837 ) C468_=_C839( C468 C839 ) C468_=_C850( C468 C850 ) C468_=_C852( C468 C852 ) C468_=_C857( C468 C857 ) C468_=_C871( C468 C871 ) \nC468_=_C875( C468 C875 ) C468_=_C891( C468 C891 ) C468_=_C897( C468 C897 ) C470_=_C482( C470 C482 ) C470_=_C492( C470 C492 ) C470_=_C554( C470 C554 ) \nC470_=_C563( C470 C563 ) C470_=_C628( C470 C628 ) C470_=_C643( C470 C643 ) C470_=_C735( C470 C735 ) C470_=_C752( C470 C752 ) C470_=_C756( C470 C756 ) \nC470_=_C819( C470 C819 ) C470_=_C833( C470 C833 ) C470_=_C839( C470 C839 ) C470_=_C850( C470 C850 ) C470_=_C878( C470 C878 ) C470_=_C885( C470 C885 ) \nC472_=_C482( C472 C482 ) C472_=_C500( C472 C500 ) C472_=_C516( C472 C516 ) C472_=_C560( C472 C560 ) C472_=_C578( C472 C578 ) C472_=_C643( C472 C643 ) \nC472_=_C693( C472 C693 ) C472_=_C775( C472 C775 ) C472_=_C852( C472 C852 ) C472_=_C862( C472 C862 ) C472_=_C885( C472 C885 ) C472_=_C891( C472 C891 ) \nC482_=_C500( C482 C500 ) C482_=_C516( C482 C516 ) C482_=_C560( C482 C560 ) C482_=_C578( C482 C578 ) C482_=_C643( C482 C643 ) C482_=_C693( C482 C693 ) \nC482_=_C735( C482 C735 ) C482_=_C775( C482 C775 ) C482_=_C833( C482 C833 ) C482_=_C850( C482 C850 ) C482_=_C852( C482 C852 ) C482_=_C862( C482 C862 ) \nC482_=_C885( C482 C885 ) C492_=_C554( C492 C554 ) C492_=_C563( C492 C563 ) C492_=_C628( C492 C628 ) C492_=_C752( C492 C752 ) C492_=_C756( C492 C756 ) \nC492_=_C763( C492 C763 ) C492_=_C833( C492 C833 ) C492_=_C839( C492 C839 ) C492_=_C878( C492 C878 ) C492_=_C885( C492 C885 ) C500_=_C516( C500 C516 ) \nC500_=_C560( C500 C560 ) C500_=_C578( C500 C578 ) C500_=_C643( C500 C643 ) C500_=_C693( C500 C693 ) C500_=_C775( C500 C775 ) C500_=_C852( C500 C852 ) \nC500_=_C862( C500 C862 ) C500_=_C885( C500 C885 ) C500_=_C891( C500 C891 ) C503_=_C550( C503 C550 ) C503_=_C579( C503 C579 ) C503_=_C654( C503 C654 ) \nC503_=_C660( C503 C660 ) C503_=_C757( C503 C757 ) C503_=_C763( C503 C763 ) C503_=_C791( C503 C791 ) C503_=_C819( C503 C819 ) C503_=_C839( C503 C839 ) \nC503_=_C875( C503 C875 ) C503_=_C891( C503 C891 ) C516_=_C560( C516 C560 ) C516_=_C578( C516 C578 ) C516_=_C643( C516 C643 ) C516_=_C654( C516 C654 ) \nC516_=_C693( C516 C693 ) C516_=_C699( C516 C699 ) C516_=_C775( C516 C775 ) C516_=_C852( C516 C852 ) C516_=_C862( C516 C862 ) C516_=_C871( C516 C871 ) \nC516_=_C885( C516 C885 ) C526_=_C563( C526 C563 ) C526_=_C587( C526 C587 ) C526_=_C603( C526 C603 ) C526_=_C626( C526 C626 ) C526_=_C699( C526 C699 ) \nC526_=_C735( C526 C735 ) C526_=_C763( C526 C763 ) C526_=_C805( C526 C805 ) C526_=_C819( C526 C819 ) C526_=_C833( C526 C833 ) C526_=_C837( C526 C837 ) \nC526_=_C850( C526 C850 ) C526_=_C857( C526 C857 ) C526_=_C862( C526 C862 ) C526_=_C871( C526 C871 ) C526_=_C875( C526 C875 ) C526_=_C891( C526 C891 ) \nC526_=_C897( C526 C897 ) C550_=_C579( C550 C579 ) C550_=_C654( C550 C654 ) C550_=_C660( C550 C660 ) C550_=_C757( C550 C757 ) C550_=_C763( C550 C763 ) \nC550_=_C791( C550 C791 ) C550_=_C819( C550 C819 ) C550_=_C833( C550 C833 ) C550_=_C839( C550 C839 ) C550_=_C875( C550 C875 ) C550_=_C891( C550 C891 ) \nC554_=_C628( C554 C628 ) C554_=_C660( C554 C660 ) C554_=_C752( C554 C752 ) C554_=_C756( C554 C756 ) C554_=_C791( C554 C791 ) C554_=_C833( C554 C833 ) \nC554_=_C839( C554 C839 ) C554_=_C878( C554 C878 ) C554_=_C885( C554 C885 ) C560_=_C578( C560 C578 ) C560_=_C643( C560 C643 ) C560_=_C693( C560 C693 ) \nC560_=_C757( C560 C757 ) C560_=_C775( C560 C775 ) C560_=_C839( C560 C839 ) C560_=_C852( C560 C852 ) C560_=_C857( C560 C857 ) C560_=_C862( C560 C862 ) \nC560_=_C878( C560 C878 ) C560_=_C885( C560 C885 ) C560_=_C897( C560 C897 ) C563_=_C587( C563 C587 ) C563_=_C603( C563 C603 ) C563_=_C626( C563 C626 ) \nC563_=_C693( C563 C693 ) C563_=_C699( C563 C699 ) C563_=_C735( C563 C735 ) C563_=_C805( C563 C805 ) C563_=_C819( C563 C819 ) C563_=_C837( C563 C837 ) \nC563_=_C850( C563 C850 ) C563_=_C857( C563 C857 ) C563_=_C871( C563 C871 ) C563_=_C891( C563 C891 ) C563_=_C897( C563 C897 ) C578_=_C579( C578 C579 ) \nC578_=_C628( C578 C628 ) C578_=_C643( C578 C643 ) C578_=_C693( C578 C693 ) C578_=_C775( C578 C775 ) C578_=_C852( C578 C852 ) C578_=_C862( C578 C862 ) \nC578_=_C885( C578 C885 ) C579_=_C654( C579 C654 ) C579_=_C660( C579 C660 ) C579_=_C756( C579 C756 ) C579_=_C757( C579 C757 ) C579_=_C763( C579 C763 ) \nC579_=_C775( C579 C775 ) C579_=_C791( C579 C791 ) C579_=_C839( C579 C839 ) C579_=_C862( C579 C862 ) C579_=_C875( C579 C875 ) C579_=_C878( C579 C878 ) \nC579_=_C891( C579 C891 ) C587_=_C603( C587 C603 ) C587_=_C626( C587 C626 ) C587_=_C699( C587 C699 ) C587_=_C735( C587 C735 ) C587_=_C805( C587 C805 ) \nC587_=_C819( C587 C819 ) C587_=_C837( C587 C837 ) C587_=_C850( C587 C850 ) C587_=_C857( C587 C857 ) C587_=_C871( C587 C871 ) C587_=_C891( C587 C891 ) \nC587_=_C897( C587 C897 ) C603_=_C626( C603 C626 ) C603_=_C699( C603 C699 ) C603_=_C735( C603 C735 ) C603_=_C805( C603 C805 ) C603_=_C819( C603 C819 ) \nC603_=_C837( C603 C837 ) C603_=_C850( C603 C850 ) C603_=_C857( C603 C857 ) C603_=_C871( C603 C871 ) C603_=_C885( C603 C885 ) C603_=_C891( C603 C891 ) \nC603_=_C897( C603 C897 ) C626_=_C660( C626 C660 ) C626_=_C699( C626 C699 ) C626_=_C735( C626 C735 ) C626_=_C805( C626 C805 ) C626_=_C819( C626 C819 ) \nC626_=_C837( C626 C837 ) C626_=_C839( C626 C839 ) C626_=_C850( C626 C850 ) C626_=_C857( C626 C857 ) C626_=_C862( C626 C862 ) C626_=_C871( C626 C871 ) \nC626_=_C891( C626 C891 ) C626_=_C897( C626 C897 ) C628_=_C752( C628 C752 ) C628_=_C756( C628 C756 ) C628_=_C833( C628 C833 ) C628_=_C839( C628 C839 ) \nC628_=_C878( C628 C878 ) C628_=_C885( C628 C885 ) C643_=_C693( C643 C693 ) C643_=_C735( C643 C735 ) C643_=_C775( C643 C775 ) C643_=_C850( C643 C850 ) \nC643_=_C852( C643 C852 ) C643_=_C862( C643 C862 ) C643_=_C871( C643 C871 ) C643_=_C885( C643 C885 ) C654_=_C660( C654 C660 ) C654_=_C699( C654 C699 ) \nC654_=_C757( C654 C757 ) C654_=_C763( C654 C763 ) C654_=_C791( C654 C791 ) C654_=_C875( C654 C875 ) C654_=_C878( C654 C878 ) C654_=_C891( C654 C891 ) \nC654_=_C897( C654 C897 ) C660_=_C735( C660 C735 ) C660_=_C752( C660 C752 ) C660_=_C757( C660 C757 ) C660_=_C763( C660 C763 ) C660_=_C791( C660 C791 ) \nC660_=_C833( C660 C833 ) C660_=_C875( C660 C875 ) C660_=_C891( C660 C891 ) C693_=_C775( C693 C775 ) C693_=_C791( C693 C791 ) C693_=_C837( C693 C837 ) \nC693_=_C852( C693 C852 ) C693_=_C862( C693 C862 ) C693_=_C885( C693 C885 ) C699_=_C735( C699 C735 ) C699_=_C805( C699 C805 ) C699_=_C819( C699 C819 ) \nC699_=_C837( C699 C837 ) C699_=_C850( C699 C850 ) C699_=_C857( C699 C857 ) C699_=_C871( C699 C871 ) C699_=_C885( C699 C885 ) C699_=_C891( C699 C891 ) \nC699_=_C897( C699 C897 ) C735_=_C775( C735 C775 ) C735_=_C805( C735 C805 ) C735_=_C819( C735 C819 ) C735_=_C837( C735 C837 ) C735_=_C850( C735 C850 ) \nC735_=_C857( C735 C857 ) C735_=_C871( C735 C871 ) C735_=_C875( C735 C875 ) C735_=_C891( C735 C891 ) C735_=_C897( C735 C897 ) C752_=_C756( C752 C756 ) \nC752_=_C805( C752 C805 ) C752_=_C833( C752 C833 ) C752_=_C839( C752 C839 ) C752_=_C850(</w:t>
      </w:r>
    </w:p>
    <w:p>
      <w:pPr>
        <w:pStyle w:val="PreformattedText"/>
        <w:bidi w:val="0"/>
        <w:spacing w:before="0" w:after="0"/>
        <w:jc w:val="left"/>
        <w:rPr/>
      </w:pPr>
      <w:r>
        <w:rPr/>
        <w:t xml:space="preserve"> </w:t>
      </w:r>
      <w:r>
        <w:rPr/>
        <w:t>C752 C850 ) C752_=_C878( C752 C878 ) C752_=_C885( C752 C885 ) \nC756_=_C757( C756 C757 ) C756_=_C791( C756 C791 ) C756_=_C805( C756 C805 ) C756_=_C819( C756 C819 ) C756_=_C833( C756 C833 ) C756_=_C839( C756 C839 ) \nC756_=_C871( C756 C871 ) C756_=_C878( C756 C878 ) C756_=_C885( C756 C885 ) C757_=_C763( C757 C763 ) C757_=_C791( C757 C791 ) C757_=_C875( C757 C875 ) \nC757_=_C891( C757 C891 ) C763_=_C791( C763 C791 ) C763_=_C833( C763 C833 ) C763_=_C875( C763 C875 ) C763_=_C891( C763 C891 ) C775_=_C805( C775 C805 ) \nC775_=_C839( C775 C839 ) C775_=_C852( C775 C852 ) C775_=_C862( C775 C862 ) C775_=_C871( C775 C871 ) C775_=_C875( C775 C875 ) C775_=_C885( C775 C885 ) \nC775_=_C891( C775 C891 ) C791_=_C839( C791 C839 ) C791_=_C862( C791 C862 ) C791_=_C871( C791 C871 ) C791_=_C875( C791 C875 ) C791_=_C891( C791 C891 ) \nC805_=_C819( C805 C819 ) C805_=_C837( C805 C837 ) C805_=_C850( C805 C850 ) C805_=_C857( C805 C857 ) C805_=_C871( C805 C871 ) C805_=_C875( C805 C875 ) \nC805_=_C878( C805 C878 ) C805_=_C885( C805 C885 ) C805_=_C891( C805 C891 ) C805_=_C897( C805 C897 ) C819_=_C837( C819 C837 ) C819_=_C850( C819 C850 ) \nC819_=_C857( C819 C857 ) C819_=_C871( C819 C871 ) C819_=_C891( C819 C891 ) C819_=_C897( C819 C897 ) C833_=_C837( C833 C837 ) C833_=_C839( C833 C839 ) \nC833_=_C857( C833 C857 ) C833_=_C878( C833 C878 ) C833_=_C885( C833 C885 ) C837_=_C850( C837 C850 ) C837_=_C857( C837 C857 ) C837_=_C871( C837 C871 ) \nC837_=_C875( C837 C875 ) C837_=_C891( C837 C891 ) C837_=_C897( C837 C897 ) C839_=_C857( C839 C857 ) C839_=_C862( C839 C862 ) C839_=_C878( C839 C878 ) \nC839_=_C885( C839 C885 ) C850_=_C857( C850 C857 ) C850_=_C871( C850 C871 ) C850_=_C891( C850 C891 ) C850_=_C897( C850 C897 ) C852_=_C862( C852 C862 ) \nC852_=_C875( C852 C875 ) C852_=_C885( C852 C885 ) C857_=_C871( C857 C871 ) C857_=_C891( C857 C891 ) C857_=_C897( C857 C897 ) C862_=_C871( C862 C871 ) \nC862_=_C878( C862 C878 ) C862_=_C885( C862 C885 ) C862_=_C897( C862 C897 ) C871_=_C891( C871 C891 ) C871_=_C897( C871 C897 ) C875_=_C891( C875 C891 ) \nC878_=_C885( C878 C885 ) C878_=_C897( C878 C897 ) C885_=_C897( C885 C897 ) C891_=_C897( C891 C897 ) "];148-&gt;168[label="67: C182 C187 C211 C218 C241 \nC276 C277 C278 C286 C299 C305 \nC346 C355 C363 C364 C387 C400 \nC407 C415 C427 C463 C468 C470 \nC472 C482 C492 C500 C503 C516 \nC526 C550 C554 C560 C563 C578 \nC579 C587 C603 C626 C628 C643 \nC654 C660 C693 C699 C735 C752 \nC756 C757 C763 C775 C791 C805 \nC819 C833 C837 C839 C850 C852 \nC857 C862 C871 C875 C878 C885 \nC891 C897 \n727: C182_=_C286 ,C182_=_C299 ,C182_=_C387 ,C182_=_C407 ,C182_=_C415 ,\nC182_=_C470 ,C182_=_C492 ,C182_=_C503 ,C182_=_C554 ,C182_=_C628 ,C182_=_C752 ,\nC182_=_C756 ,C182_=_C833 ,C182_=_C839 ,C182_=_C862 ,C182_=_C878 ,C182_=_C885 ,\nC182_=_C897 ,C187_=_C211 ,C187_=_C218 ,C187_=_C241 ,C187_=_C305 ,C187_=_C355 ,\nC187_=_C427 ,C187_=_C468 ,C187_=_C482 ,C187_=_C526 ,C187_=_C563 ,C187_=_C587 ,\nC187_=_C603 ,C187_=_C626 ,C187_=_C628 ,C187_=_C699 ,C187_=_C735 ,C187_=_C805 ,\nC187_=_C819 ,C187_=_C833 ,C187_=_C837 ,C187_=_C850 ,C187_=_C857 ,C187_=_C871 ,\nC187_=_C891 ,C187_=_C897 ,C211_=_C218 ,C211_=_C241 ,C211_=_C305 ,C211_=_C355 ,\nC211_=_C427 ,C211_=_C468 ,C211_=_C526 ,C211_=_C563 ,C211_=_C587 ,C211_=_C603 ,\nC211_=_C626 ,C211_=_C660 ,C211_=_C693 ,C211_=_C699 ,C211_=_C735 ,C211_=_C805 ,\nC211_=_C819 ,C211_=_C837 ,C211_=_C850 ,C211_=_C857 ,C211_=_C871 ,C211_=_C891 ,\nC211_=_C897 ,C218_=_C241 ,C218_=_C305 ,C218_=_C355 ,C218_=_C427 ,C218_=_C468 ,\nC218_=_C526 ,C218_=_C563 ,C218_=_C587 ,C218_=_C603 ,C218_=_C626 ,C218_=_C699 ,\nC218_=_C735 ,C218_=_C805 ,C218_=_C819 ,C218_=_C837 ,C218_=_C850 ,C218_=_C857 ,\nC218_=_C871 ,C218_=_C891 ,C218_=_C897 ,C241_=_C305 ,C241_=_C355 ,C241_=_C427 ,\nC241_=_C468 ,C241_=_C526 ,C241_=_C563 ,C241_=_C587 ,C241_=_C603 ,C241_=_C626 ,\nC241_=_C699 ,C241_=_C735 ,C241_=_C805 ,C241_=_C819 ,C241_=_C837 ,C241_=_C850 ,\nC241_=_C857 ,C241_=_C871 ,C241_=_C891 ,C241_=_C897 ,C276_=_C286 ,C276_=_C363 ,\nC276_=_C407 ,C276_=_C463 ,C276_=_C472 ,C276_=_C482 ,C276_=_C500 ,C276_=_C516 ,\nC276_=_C560 ,C276_=_C578 ,C276_=_C643 ,C276_=_C693 ,C276_=_C775 ,C276_=_C852 ,\nC276_=_C862 ,C276_=_C871 ,C276_=_C885 ,C277_=_C278 ,C277_=_C346 ,C277_=_C364 ,\nC277_=_C400 ,C277_=_C463 ,C277_=_C503 ,C277_=_C550 ,C277_=_C554 ,C277_=_C579 ,\nC277_=_C654 ,C277_=_C660 ,C277_=_C757 ,C277_=_C763 ,C277_=_C791 ,C277_=_C875 ,\nC277_=_C891 ,C278_=_C346 ,C278_=_C364 ,C278_=_C400 ,C278_=_C463 ,C278_=_C503 ,\nC278_=_C550 ,C278_=_C579 ,C278_=_C654 ,C278_=_C660 ,C278_=_C757 ,C278_=_C763 ,\nC278_=_C791 ,C278_=_C833 ,C278_=_C875 ,C278_=_C891 ,C286_=_C299 ,C286_=_C387 ,\nC286_=_C407 ,C286_=_C415 ,C286_=_C470 ,C286_=_C492 ,C286_=_C554 ,C286_=_C628 ,\nC286_=_C660 ,C286_=_C752 ,C286_=_C756 ,C286_=_C791 ,C286_=_C833 ,C286_=_C839 ,\nC286_=_C871 ,C286_=_C878 ,C286_=_C885 ,C299_=_C387 ,C299_=_C407 ,C299_=_C415 ,\nC299_=_C470 ,C299_=_C492 ,C299_=_C554 ,C299_=_C628 ,C299_=_C752 ,C299_=_C756 ,\nC299_=_C757 ,C299_=_C763 ,C299_=_C833 ,C299_=_C839 ,C299_=_C878 ,C299_=_C885 ,\nC305_=_C355 ,C305_=_C427 ,C305_=_C468 ,C305_=_C526 ,C305_=_C563 ,C305_=_C587 ,\nC305_=_C603 ,C305_=_C626 ,C305_=_C699 ,C305_=_C735 ,C305_=_C805 ,C305_=_C819 ,\nC305_=_C837 ,C305_=_C850 ,C305_=_C857 ,C305_=_C871 ,C305_=_C891 ,C305_=_C897 ,\nC346_=_C364 ,C346_=_C400 ,C346_=_C463 ,C346_=_C503 ,C346_=_C526 ,C346_=_C550 ,\nC346_=_C563 ,C346_=_C579 ,C346_=_C603 ,C346_=_C654 ,C346_=_C660 ,C346_=_C693 ,\nC346_=_C757 ,C346_=_C763 ,C346_=_C791 ,C346_=_C833 ,C346_=_C837 ,C346_=_C875 ,\nC346_=_C891 ,C355_=_C407 ,C355_=_C427 ,C355_=_C468 ,C355_=_C492 ,C355_=_C526 ,\nC355_=_C563 ,C355_=_C587 ,C355_=_C603 ,C355_=_C626 ,C355_=_C699 ,C355_=_C735 ,\nC355_=_C805 ,C355_=_C819 ,C355_=_C837 ,C355_=_C850 ,C355_=_C857 ,C355_=_C871 ,\nC355_=_C891 ,C355_=_C897 ,C363_=_C364 ,C363_=_C472 ,C363_=_C482 ,C363_=_C500 ,\nC363_=_C503 ,C363_=_C516 ,C363_=_C550 ,C363_=_C554 ,C363_=_C560 ,C363_=_C578 ,\nC363_=_C643 ,C363_=_C693 ,C363_=_C775 ,C363_=_C837 ,C363_=_C839 ,C363_=_C852 ,\nC363_=_C862 ,C363_=_C885 ,C364_=_C400 ,C364_=_C463 ,C364_=_C492 ,C364_=_C503 ,\nC364_=_C550 ,C364_=_C563 ,C364_=_C579 ,C364_=_C654 ,C364_=_C660 ,C364_=_C757 ,\nC364_=_C763 ,C364_=_C791 ,C364_=_C833 ,C364_=_C837 ,C364_=_C875 ,C364_=_C891 ,\nC387_=_C407 ,C387_=_C415 ,C387_=_C470 ,C387_=_C492 ,C387_=_C554 ,C387_=_C628 ,\nC387_=_C699 ,C387_=_C752 ,C387_=_C756 ,C387_=_C833 ,C387_=_C839 ,C387_=_C878 ,\nC387_=_C885 ,C400_=_C463 ,C400_=_C503 ,C400_=_C550 ,C400_=_C579 ,C400_=_C654 ,\nC400_=_C660 ,C400_=_C693 ,C400_=_C757 ,C400_=_C763 ,C400_=_C791 ,C400_=_C875 ,\nC400_=_C891 ,C407_=_C415 ,C407_=_C463 ,C407_=_C470 ,C407_=_C492 ,C407_=_C554 ,\nC407_=_C628 ,C407_=_C752 ,C407_=_C756 ,C407_=_C833 ,C407_=_C839 ,C407_=_C878 ,\nC407_=_C885 ,C415_=_C470 ,C415_=_C482 ,C415_=_C492 ,C415_=_C554 ,C415_=_C628 ,\nC415_=_C643 ,C415_=_C735 ,C415_=_C752 ,C415_=_C756 ,C415_=_C763 ,C415_=_C833 ,\nC415_=_C839 ,C415_=_C850 ,C415_=_C878 ,C415_=_C885 ,C427_=_C468 ,C427_=_C526 ,\nC427_=_C563 ,C427_=_C587 ,C427_=_C603 ,C427_=_C626 ,C427_=_C699 ,C427_=_C735 ,\nC427_=_C805 ,C427_=_C819 ,C427_=_C837 ,C427_=_C839 ,C427_=_C850 ,C427_=_C852 ,\nC427_=_C857 ,C427_=_C871 ,C427_=_C875 ,C427_=_C891 ,C427_=_C897 ,C463_=_C503 ,\nC463_=_C550 ,C463_=_C579 ,C463_=_C654 ,C463_=_C660 ,C463_=_C757 ,C463_=_C763 ,\nC463_=_C791 ,C463_=_C862 ,C463_=_C875 ,C463_=_C878 ,C463_=_C891 ,C468_=_C526 ,\nC468_=_C563 ,C468_=_C579 ,C468_=_C587 ,C468_=_C603 ,C468_=_C626 ,C468_=_C699 ,\nC468_=_C735 ,C468_=_C775 ,C468_=_C805 ,C468_=_C819 ,C468_=_C837 ,C468_=_C839 ,\nC468_=_C850 ,C468_=_C852 ,C468_=_C857 ,C468_=_C871 ,C468_=_C875 ,C468_=_C891 ,\nC468_=_C897 ,C470_=_C482 ,C470_=_C492 ,C470_=_C554 ,C470_=_C563 ,C470_=_C628 ,\nC470_=_C643 ,C470_=_C735 ,C470_=_C752 ,C470_=_C756 ,C470_=_C819 ,C470_=_C833 ,\nC470_=_C839 ,C470_=_C850 ,C470_=_C878 ,C470_=_C885 ,C472_=_C482 ,C472_=_C500 ,\nC472_=_C516 ,C472_=_C560 ,C472_=_C578 ,C472_=_C643 ,C472_=_C693 ,C472_=_C775 ,\nC472_=_C852 ,C472_=_C862 ,C472_=_C885 ,C472_=_C891 ,C482_=_C500 ,C482_=_C516 ,\nC482_=_C560 ,C482_=_C578 ,C482_=_C643 ,C482_=_C693 ,C482_=_C735 ,C482_=_C775 ,\nC482_=_C833 ,C482_=_C850 ,C482_=_C852 ,C482_=_C862 ,C482_=_C885 ,C492_=_C554 ,\nC492_=_C563 ,C492_=_C628 ,C492_=_C752 ,C492_=_C756 ,C492_=_C763 ,C492_=_C833 ,\nC492_=_C839 ,C492_=_C878 ,C492_=_C885 ,C500_=_C516 ,C500_=_C560 ,C500_=_C578 ,\nC500_=_C643 ,C500_=_C693 ,C500_=_C775 ,C500_=_C852 ,C500_=_C862 ,C500_=_C885 ,\nC500_=_C891 ,C503_=_C550 ,C503_=_C579 ,C503_=_C654 ,C503_=_C660 ,C503_=_C757 ,\nC503_=_C763 ,C503_=_C791 ,C503_=_C819 ,C503_=_C839 ,C503_=_C875 ,C503_=_C891 ,\nC516_=_C560 ,C516_=_C578 ,C516_=_C643 ,C516_=_C654 ,C516_=_C693 ,C516_=_C699 ,\nC516_=_C775 ,C516_=_C852 ,C516_=_C862 ,C516_=_C871 ,C516_=_C885 ,C526_=_C563 ,\nC526_=_C587 ,C526_=_C603 ,C526_=_C626 ,C526_=_C699 ,C526_=_C735 ,C526_=_C763 ,\nC526_=_C805 ,C526_=_C819 ,C526_=_C833 ,C526_=_C837 ,C526_=_C850 ,C526_=_C857 ,\nC526_=_C862 ,C526_=_C871 ,C526_=_C875 ,C526_=_C891 ,C526_=_C897 ,C550_=_C579 ,\nC550_=_C654 ,C550_=_C660 ,C550_=_C757 ,C550_=_C763 ,C550_=_C791 ,C550_=_C819 ,\nC550_=_C833 ,C550_=_C839 ,C550_=_C875 ,C550_=_C891 ,C554_=_C628 ,C554_=_C660 ,\nC554_=_C752 ,C554_=_C756 ,C554_=_C791 ,C554_=_C833 ,C554_=_C839 ,C554_=_C878 ,\nC554_=_C885 ,C560_=_C578 ,C560_=_C643 ,C560_=_C693 ,C560_=_C757 ,C560_=_C775 ,\nC560_=_C839 ,C560_=_C852 ,C560_=_C857 ,C560_=_C862 ,C560_=_C878 ,C560_=_C885 ,\nC560_=_C897 ,C563_=_C587 ,C563_=_C603 ,C563_=_C626 ,C563_=_C693 ,C563_=_C699 ,\nC563_=_C735 ,C563_=_C805 ,C563_=_C819 ,C563_=_C837 ,C563_=_C850 ,C563_=_C857 ,\nC563_=_C871 ,C563_=_C891 ,C563_=_C897 ,C578_=_C579 ,C578_=_C628 ,C578_=_C643 ,\nC578_=_C693 ,C578_=_C775 ,C578_=_C852 ,C578_=_C862 ,C578_=_C885 ,C579_=_C654 ,\nC579_=_C660 ,C579_=_C756 ,C579_=_C757 ,C579_=_C763 ,C579_=_C775 ,C579_=_C791 ,\nC579_=_C839 ,C579_=_C862 ,C579_=_C875 ,C579_=_C878 ,C579_=_C891 ,C587_=_C603 ,\nC587_=_C626 ,C587_=_C699 ,C587_=_C735 ,C587_=_C805 ,C587_=_C819 ,C587_=_C837 ,\nC587_=_C850 ,C587_=_C857 ,C587_=_C871</w:t>
      </w:r>
    </w:p>
    <w:p>
      <w:pPr>
        <w:pStyle w:val="PreformattedText"/>
        <w:bidi w:val="0"/>
        <w:spacing w:before="0" w:after="0"/>
        <w:jc w:val="left"/>
        <w:rPr/>
      </w:pPr>
      <w:r>
        <w:rPr/>
        <w:t xml:space="preserve"> </w:t>
      </w:r>
      <w:r>
        <w:rPr/>
        <w:t>,C587_=_C891 ,C587_=_C897 ,C603_=_C626 ,\nC603_=_C699 ,C603_=_C735 ,C603_=_C805 ,C603_=_C819 ,C603_=_C837 ,C603_=_C850 ,\nC603_=_C857 ,C603_=_C871 ,C603_=_C885 ,C603_=_C891 ,C603_=_C897 ,C626_=_C660 ,\nC626_=_C699 ,C626_=_C735 ,C626_=_C805 ,C626_=_C819 ,C626_=_C837 ,C626_=_C839 ,\nC626_=_C850 ,C626_=_C857 ,C626_=_C862 ,C626_=_C871 ,C626_=_C891 ,C626_=_C897 ,\nC628_=_C752 ,C628_=_C756 ,C628_=_C833 ,C628_=_C839 ,C628_=_C878 ,C628_=_C885 ,\nC643_=_C693 ,C643_=_C735 ,C643_=_C775 ,C643_=_C850 ,C643_=_C852 ,C643_=_C862 ,\nC643_=_C871 ,C643_=_C885 ,C654_=_C660 ,C654_=_C699 ,C654_=_C757 ,C654_=_C763 ,\nC654_=_C791 ,C654_=_C875 ,C654_=_C878 ,C654_=_C891 ,C654_=_C897 ,C660_=_C735 ,\nC660_=_C752 ,C660_=_C757 ,C660_=_C763 ,C660_=_C791 ,C660_=_C833 ,C660_=_C875 ,\nC660_=_C891 ,C693_=_C775 ,C693_=_C791 ,C693_=_C837 ,C693_=_C852 ,C693_=_C862 ,\nC693_=_C885 ,C699_=_C735 ,C699_=_C805 ,C699_=_C819 ,C699_=_C837 ,C699_=_C850 ,\nC699_=_C857 ,C699_=_C871 ,C699_=_C885 ,C699_=_C891 ,C699_=_C897 ,C735_=_C775 ,\nC735_=_C805 ,C735_=_C819 ,C735_=_C837 ,C735_=_C850 ,C735_=_C857 ,C735_=_C871 ,\nC735_=_C875 ,C735_=_C891 ,C735_=_C897 ,C752_=_C756 ,C752_=_C805 ,C752_=_C833 ,\nC752_=_C839 ,C752_=_C850 ,C752_=_C878 ,C752_=_C885 ,C756_=_C757 ,C756_=_C791 ,\nC756_=_C805 ,C756_=_C819 ,C756_=_C833 ,C756_=_C839 ,C756_=_C871 ,C756_=_C878 ,\nC756_=_C885 ,C757_=_C763 ,C757_=_C791 ,C757_=_C875 ,C757_=_C891 ,C763_=_C791 ,\nC763_=_C833 ,C763_=_C875 ,C763_=_C891 ,C775_=_C805 ,C775_=_C839 ,C775_=_C852 ,\nC775_=_C862 ,C775_=_C871 ,C775_=_C875 ,C775_=_C885 ,C775_=_C891 ,C791_=_C839 ,\nC791_=_C862 ,C791_=_C871 ,C791_=_C875 ,C791_=_C891 ,C805_=_C819 ,C805_=_C837 ,\nC805_=_C850 ,C805_=_C857 ,C805_=_C871 ,C805_=_C875 ,C805_=_C878 ,C805_=_C885 ,\nC805_=_C891 ,C805_=_C897 ,C819_=_C837 ,C819_=_C850 ,C819_=_C857 ,C819_=_C871 ,\nC819_=_C891 ,C819_=_C897 ,C833_=_C837 ,C833_=_C839 ,C833_=_C857 ,C833_=_C878 ,\nC833_=_C885 ,C837_=_C850 ,C837_=_C857 ,C837_=_C871 ,C837_=_C875 ,C837_=_C891 ,\nC837_=_C897 ,C839_=_C857 ,C839_=_C862 ,C839_=_C878 ,C839_=_C885 ,C850_=_C857 ,\nC850_=_C871 ,C850_=_C891 ,C850_=_C897 ,C852_=_C862 ,C852_=_C875 ,C852_=_C885 ,\nC857_=_C871 ,C857_=_C891 ,C857_=_C897 ,C862_=_C871 ,C862_=_C878 ,C862_=_C885 ,\nC862_=_C897 ,C871_=_C891 ,C871_=_C897 ,C875_=_C891 ,C878_=_C885 ,C878_=_C897 ,\nC885_=_C897 ,C891_=_C897 ,"];169[shape=box, label="id:169 level: 8\n207: C43 C153 C158 C163 C167 \nC177 C184 C185 C193 C217 C218 \nC219 C220 C222 C223 C237 C238 \nC245 C259 C263 C275 C276 C279 \nC281 C294 C304 C305 C322 C328 \nC329 C337 C338 C348 C361 C371 \nC372 C373 C376 C378 C379 C381 \nC383 C386 C389 C392 C395 C402 \nC403 C407 C412 C416 C423 C424 \nC425 C426 C431 C439 C440 C441 \nC446 C460 C461 C463 C464 C465 \nC469 C474 C486 C489 C490 C491 \nC492 C493 C500 C506 C508 C511 \nC512 C519 C532 C535 C536 C542 \nC545 C548 C551 C553 C562 C564 \nC568 C572 C573 C580 C582 C583 \nC585 C589 C592 C593 C594 C599 \nC601 C604 C605 C607 C609 C612 \nC615 C630 C631 C635 C642 C644 \nC648 C649 C652 C654 C663 C670 \nC672 C674 C675 C682 C685 C686 \nC687 C688 C696 C697 C701 C706 \nC708 C711 C712 C713 C718 C721 \nC723 C728 C732 C733 C736 C739 \nC740 C741 C742 C746 C749 C753 \nC754 C755 C761 C762 C763 C767 \nC769 C773 C776 C777 C778 C779 \nC781 C785 C787 C791 C792 C797 \nC798 C801 C807 C808 C809 C810 \nC811 C812 C813 C816 C820 C830 \nC837 C838 C848 C852 C853 C854 \nC856 C858 C861 C863 C864 C865 \nC867 C868 C869 C871 C874 C875 \nC880 C881 C882 C886 C891 C894 \nC895 C896 C898 C899 \n4070: C43_=_C167( C43 C167 ) C43_=_C217( C43 C217 ) C43_=_C218( C43 C218 ) C43_=_C219( C43 C219 ) C43_=_C220( C43 C220 ) \nC43_=_C305( C43 C305 ) C43_=_C329( C43 C329 ) C43_=_C386( C43 C386 ) C43_=_C389( C43 C389 ) C43_=_C412( C43 C412 ) C43_=_C423( C43 C423 ) \nC43_=_C424( C43 C424 ) C43_=_C431( C43 C431 ) C43_=_C440( C43 C440 ) C43_=_C465( C43 C465 ) C43_=_C489( C43 C489 ) C43_=_C508( C43 C508 ) \nC43_=_C564( C43 C564 ) C43_=_C582( C43 C582 ) C43_=_C585( C43 C585 ) C43_=_C609( C43 C609 ) C43_=_C635( C43 C635 ) C43_=_C644( C43 C644 ) \nC43_=_C648( C43 C648 ) C43_=_C672( C43 C672 ) C43_=_C682( C43 C682 ) C43_=_C685( C43 C685 ) C43_=_C697( C43 C697 ) C43_=_C701( C43 C701 ) \nC43_=_C706( C43 C706 ) C43_=_C711( C43 C711 ) C43_=_C713( C43 C713 ) C43_=_C718( C43 C718 ) C43_=_C753( C43 C753 ) C43_=_C761( C43 C761 ) \nC43_=_C776( C43 C776 ) C43_=_C779( C43 C779 ) C43_=_C785( C43 C785 ) C43_=_C792( C43 C792 ) C43_=_C797( C43 C797 ) C43_=_C798( C43 C798 ) \nC43_=_C812( C43 C812 ) C43_=_C837( C43 C837 ) C43_=_C838( C43 C838 ) C43_=_C861( C43 C861 ) C43_=_C886( C43 C886 ) C43_=_C899( C43 C899 ) \nC153_=_C185( C153 C185 ) C153_=_C193( C153 C193 ) C153_=_C222( C153 C222 ) C153_=_C304( C153 C304 ) C153_=_C337( C153 C337 ) C153_=_C361( C153 C361 ) \nC153_=_C379( C153 C379 ) C153_=_C381( C153 C381 ) C153_=_C392( C153 C392 ) C153_=_C439( C153 C439 ) C153_=_C460( C153 C460 ) C153_=_C474( C153 C474 ) \nC153_=_C486( C153 C486 ) C153_=_C489( C153 C489 ) C153_=_C493( C153 C493 ) C153_=_C512( C153 C512 ) C153_=_C532( C153 C532 ) C153_=_C553( C153 C553 ) \nC153_=_C573( C153 C573 ) C153_=_C605( C153 C605 ) C153_=_C612( C153 C612 ) C153_=_C615( C153 C615 ) C153_=_C642( C153 C642 ) C153_=_C675( C153 C675 ) \nC153_=_C688( C153 C688 ) C153_=_C696( C153 C696 ) C153_=_C701( C153 C701 ) C153_=_C732( C153 C732 ) C153_=_C736( C153 C736 ) C153_=_C746( C153 C746 ) \nC153_=_C754( C153 C754 ) C153_=_C767( C153 C767 ) C153_=_C779( C153 C779 ) C153_=_C808( C153 C808 ) C153_=_C809( C153 C809 ) C153_=_C811( C153 C811 ) \nC153_=_C852( C153 C852 ) C153_=_C853( C153 C853 ) C153_=_C856( C153 C856 ) C153_=_C874( C153 C874 ) C153_=_C880( C153 C880 ) C153_=_C881( C153 C881 ) \nC153_=_C899( C153 C899 ) C158_=_C163( C158 C163 ) C158_=_C263( C158 C263 ) C158_=_C281( C158 C281 ) C158_=_C322( C158 C322 ) C158_=_C348( C158 C348 ) \nC158_=_C378( C158 C378 ) C158_=_C464( C158 C464 ) C158_=_C489( C158 C489 ) C158_=_C490( C158 C490 ) C158_=_C491( C158 C491 ) C158_=_C492( C158 C492 ) \nC158_=_C493( C158 C493 ) C158_=_C542( C158 C542 ) C158_=_C564( C158 C564 ) C158_=_C601( C158 C601 ) C158_=_C631( C158 C631 ) C158_=_C686( C158 C686 ) \nC158_=_C697( C158 C697 ) C158_=_C708( C158 C708 ) C158_=_C712( C158 C712 ) C158_=_C713( C158 C713 ) C158_=_C736( C158 C736 ) C158_=_C740( C158 C740 ) \nC158_=_C763( C158 C763 ) C158_=_C769( C158 C769 ) C158_=_C778( C158 C778 ) C158_=_C798( C158 C798 ) C158_=_C813( C158 C813 ) C158_=_C816( C158 C816 ) \nC158_=_C830( C158 C830 ) C158_=_C848( C158 C848 ) C158_=_C863( C158 C863 ) C158_=_C864( C158 C864 ) C158_=_C880( C158 C880 ) C158_=_C898( C158 C898 ) \nC163_=_C263( C163 C263 ) C163_=_C322( C163 C322 ) C163_=_C348( C163 C348 ) C163_=_C373( C163 C373 ) C163_=_C378( C163 C378 ) C163_=_C464( C163 C464 ) \nC163_=_C492( C163 C492 ) C163_=_C493( C163 C493 ) C163_=_C512( C163 C512 ) C163_=_C535( C163 C535 ) C163_=_C542( C163 C542 ) C163_=_C601( C163 C601 ) \nC163_=_C649( C163 C649 ) C163_=_C686( C163 C686 ) C163_=_C708( C163 C708 ) C163_=_C713( C163 C713 ) C163_=_C736( C163 C736 ) C163_=_C763( C163 C763 ) \nC163_=_C769( C163 C769 ) C163_=_C811( C163 C811 ) C163_=_C830( C163 C830 ) C163_=_C848( C163 C848 ) C163_=_C886( C163 C886 ) C163_=_C898( C163 C898 ) \nC167_=_C217( C167 C217 ) C167_=_C218( C167 C218 ) C167_=_C219( C167 C219 ) C167_=_C305( C167 C305 ) C167_=_C328( C167 C328 ) C167_=_C337( C167 C337 ) \nC167_=_C389( C167 C389 ) C167_=_C412( C167 C412 ) C167_=_C423( C167 C423 ) C167_=_C424( C167 C424 ) C167_=_C489( C167 C489 ) C167_=_C582( C167 C582 ) \nC167_=_C585( C167 C585 ) C167_=_C644( C167 C644 ) C167_=_C672( C167 C672 ) C167_=_C682( C167 C682 ) C167_=_C697( C167 C697 ) C167_=_C711( C167 C711 ) \nC167_=_C753( C167 C753 ) C167_=_C754( C167 C754 ) C167_=_C761( C167 C761 ) C167_=_C776( C167 C776 ) C167_=_C785( C167 C785 ) C167_=_C797( C167 C797 ) \nC167_=_C813( C167 C813 ) C167_=_C838( C167 C838 ) C167_=_C863( C167 C863 ) C167_=_C886( C167 C886 ) C167_=_C895( C167 C895 ) C167_=_C899( C167 C899 ) \nC177_=_C245( C177 C245 ) C177_=_C275( C177 C275 ) C177_=_C378( C177 C378 ) C177_=_C490( C177 C490 ) C177_=_C506( C177 C506 ) C177_=_C532( C177 C532 ) \nC177_=_C583( C177 C583 ) C177_=_C585( C177 C585 ) C177_=_C604( C177 C604 ) C177_=_C635( C177 C635 ) C177_=_C642( C177 C642 ) C177_=_C674( C177 C674 ) \nC177_=_C682( C177 C682 ) C177_=_C696( C177 C696 ) C177_=_C740( C177 C740 ) C177_=_C749( C177 C749 ) C177_=_C754( C177 C754 ) C177_=_C763( C177 C763 ) \nC177_=_C767( C177 C767 ) C177_=_C785( C177 C785 ) C177_=_C816( C177 C816 ) C177_=_C856( C177 C856 ) C177_=_C861( C177 C861 ) C177_=_C868( C177 C868 ) \nC177_=_C869( C177 C869 ) C177_=_C899( C177 C899 ) C184_=_C185( C184 C185 ) C184_=_C220( C184 C220 ) C184_=_C329( C184 C329 ) C184_=_C337( C184 C337 ) \nC184_=_C373( C184 C373 ) C184_=_C425( C184 C425 ) C184_=_C426( C184 C426 ) C184_=_C511( C184 C511 ) C184_=_C545( C184 C545 ) C184_=_C573( C184 C573 ) \nC184_=_C592( C184 C592 ) C184_=_C593( C184 C593 ) C184_=_C594( C184 C594 ) C184_=_C685( C184 C685 ) C184_=_C686( C184 C686 ) C184_=_C687( C184 C687 ) \nC184_=_C712( C184 C712 ) C184_=_C755( C184 C755 ) C184_=_C787( C184 C787 ) C184_=_C896( C184 C896 ) C185_=_C193( C185 C193 ) C185_=_C222( C185 C222 ) \nC185_=_C337( C185 C337 ) C185_=_C361( C185 C361 ) C185_=_C381( C185 C381 ) C185_=_C392( C185 C392 ) C185_=_C460( C185 C460 ) C185_=_C493( C185 C493 ) \nC185_=_C512( C185 C512 ) C185_=_C553( C185 C553 ) C185_=_C573( C185 C573 ) C185_=_C605( C185 C605 ) C185_=_C609( C185 C609 ) C185_=_C615( C185 C615 ) \nC185_=_C701( C185 C701 ) C185_=_C732( C185 C732 ) C185_=_C746( C185 C746 ) C185_=_C754( C185 C754 ) C185_=_C801( C185 C801 ) C185_=_C808( C185 C808 ) \nC185_=_C852( C185 C852 ) C185_=_C853( C185 C853 ) C185_=_C880( C185 C880 ) C185_=_C881( C185 C881 ) C185_=_C899( C185 C899 ) C193_=_C222( C193 C222 ) \nC193_=_C337( C193 C337 ) C193_=_C361( C193 C361 ) C193_=_C381( C193 C381 ) C193_=_C392( C193 C392 ) C193_=_C460( C193 C460 ) C193_=_C465( C193 C465 ) \nC193_=_C493( C193</w:t>
      </w:r>
    </w:p>
    <w:p>
      <w:pPr>
        <w:pStyle w:val="PreformattedText"/>
        <w:bidi w:val="0"/>
        <w:spacing w:before="0" w:after="0"/>
        <w:jc w:val="left"/>
        <w:rPr/>
      </w:pPr>
      <w:r>
        <w:rPr/>
        <w:t xml:space="preserve"> </w:t>
      </w:r>
      <w:r>
        <w:rPr/>
        <w:t>C493 ) C193_=_C512( C193 C512 ) C193_=_C553( C193 C553 ) C193_=_C573( C193 C573 ) C193_=_C594( C193 C594 ) C193_=_C605( C193 C605 ) \nC193_=_C615( C193 C615 ) C193_=_C642( C193 C642 ) C193_=_C672( C193 C672 ) C193_=_C688( C193 C688 ) C193_=_C701( C193 C701 ) C193_=_C732( C193 C732 ) \nC193_=_C746( C193 C746 ) C193_=_C754( C193 C754 ) C193_=_C778( C193 C778 ) C193_=_C779( C193 C779 ) C193_=_C787( C193 C787 ) C193_=_C808( C193 C808 ) \nC193_=_C812( C193 C812 ) C193_=_C813( C193 C813 ) C193_=_C852( C193 C852 ) C193_=_C853( C193 C853 ) C193_=_C880( C193 C880 ) C193_=_C881( C193 C881 ) \nC193_=_C898( C193 C898 ) C193_=_C899( C193 C899 ) C217_=_C218( C217 C218 ) C217_=_C219( C217 C219 ) C217_=_C305( C217 C305 ) C217_=_C376( C217 C376 ) \nC217_=_C389( C217 C389 ) C217_=_C392( C217 C392 ) C217_=_C412( C217 C412 ) C217_=_C423( C217 C423 ) C217_=_C424( C217 C424 ) C217_=_C440( C217 C440 ) \nC217_=_C441( C217 C441 ) C217_=_C489( C217 C489 ) C217_=_C582( C217 C582 ) C217_=_C585( C217 C585 ) C217_=_C604( C217 C604 ) C217_=_C605( C217 C605 ) \nC217_=_C644( C217 C644 ) C217_=_C672( C217 C672 ) C217_=_C682( C217 C682 ) C217_=_C697( C217 C697 ) C217_=_C711( C217 C711 ) C217_=_C753( C217 C753 ) \nC217_=_C761( C217 C761 ) C217_=_C776( C217 C776 ) C217_=_C785( C217 C785 ) C217_=_C797( C217 C797 ) C217_=_C838( C217 C838 ) C217_=_C864( C217 C864 ) \nC217_=_C886( C217 C886 ) C217_=_C894( C217 C894 ) C217_=_C899( C217 C899 ) C218_=_C219( C218 C219 ) C218_=_C259( C218 C259 ) C218_=_C279( C218 C279 ) \nC218_=_C281( C218 C281 ) C218_=_C305( C218 C305 ) C218_=_C338( C218 C338 ) C218_=_C372( C218 C372 ) C218_=_C389( C218 C389 ) C218_=_C412( C218 C412 ) \nC218_=_C423( C218 C423 ) C218_=_C424( C218 C424 ) C218_=_C461( C218 C461 ) C218_=_C489( C218 C489 ) C218_=_C519( C218 C519 ) C218_=_C582( C218 C582 ) \nC218_=_C585( C218 C585 ) C218_=_C589( C218 C589 ) C218_=_C604( C218 C604 ) C218_=_C644( C218 C644 ) C218_=_C663( C218 C663 ) C218_=_C672( C218 C672 ) \nC218_=_C682( C218 C682 ) C218_=_C686( C218 C686 ) C218_=_C697( C218 C697 ) C218_=_C708( C218 C708 ) C218_=_C711( C218 C711 ) C218_=_C733( C218 C733 ) \nC218_=_C740( C218 C740 ) C218_=_C753( C218 C753 ) C218_=_C761( C218 C761 ) C218_=_C762( C218 C762 ) C218_=_C773( C218 C773 ) C218_=_C776( C218 C776 ) \nC218_=_C785( C218 C785 ) C218_=_C797( C218 C797 ) C218_=_C810( C218 C810 ) C218_=_C837( C218 C837 ) C218_=_C838( C218 C838 ) C218_=_C871( C218 C871 ) \nC218_=_C886( C218 C886 ) C218_=_C891( C218 C891 ) C218_=_C899( C218 C899 ) C219_=_C304( C219 C304 ) C219_=_C305( C219 C305 ) C219_=_C389( C219 C389 ) \nC219_=_C412( C219 C412 ) C219_=_C423( C219 C423 ) C219_=_C424( C219 C424 ) C219_=_C425( C219 C425 ) C219_=_C489( C219 C489 ) C219_=_C535( C219 C535 ) \nC219_=_C545( C219 C545 ) C219_=_C562( C219 C562 ) C219_=_C582( C219 C582 ) C219_=_C585( C219 C585 ) C219_=_C607( C219 C607 ) C219_=_C615( C219 C615 ) \nC219_=_C644( C219 C644 ) C219_=_C672( C219 C672 ) C219_=_C682( C219 C682 ) C219_=_C697( C219 C697 ) C219_=_C711( C219 C711 ) C219_=_C712( C219 C712 ) \nC219_=_C732( C219 C732 ) C219_=_C753( C219 C753 ) C219_=_C761( C219 C761 ) C219_=_C776( C219 C776 ) C219_=_C785( C219 C785 ) C219_=_C797( C219 C797 ) \nC219_=_C810( C219 C810 ) C219_=_C838( C219 C838 ) C219_=_C853( C219 C853 ) C219_=_C880( C219 C880 ) C219_=_C881( C219 C881 ) C219_=_C886( C219 C886 ) \nC219_=_C899( C219 C899 ) C220_=_C329( C220 C329 ) C220_=_C337( C220 C337 ) C220_=_C373( C220 C373 ) C220_=_C386( C220 C386 ) C220_=_C425( C220 C425 ) \nC220_=_C426( C220 C426 ) C220_=_C431( C220 C431 ) C220_=_C440( C220 C440 ) C220_=_C465( C220 C465 ) C220_=_C508( C220 C508 ) C220_=_C511( C220 C511 ) \nC220_=_C553( C220 C553 ) C220_=_C564( C220 C564 ) C220_=_C573( C220 C573 ) C220_=_C592( C220 C592 ) C220_=_C593( C220 C593 ) C220_=_C594( C220 C594 ) \nC220_=_C609( C220 C609 ) C220_=_C635( C220 C635 ) C220_=_C648( C220 C648 ) C220_=_C685( C220 C685 ) C220_=_C687( C220 C687 ) C220_=_C701( C220 C701 ) \nC220_=_C706( C220 C706 ) C220_=_C712( C220 C712 ) C220_=_C713( C220 C713 ) C220_=_C718( C220 C718 ) C220_=_C755( C220 C755 ) C220_=_C779( C220 C779 ) \nC220_=_C781( C220 C781 ) C220_=_C787( C220 C787 ) C220_=_C792( C220 C792 ) C220_=_C798( C220 C798 ) C220_=_C808( C220 C808 ) C220_=_C812( C220 C812 ) \nC220_=_C837( C220 C837 ) C220_=_C861( C220 C861 ) C220_=_C871( C220 C871 ) C220_=_C896( C220 C896 ) C222_=_C337( C222 C337 ) C222_=_C361( C222 C361 ) \nC222_=_C381( C222 C381 ) C222_=_C392( C222 C392 ) C222_=_C431( C222 C431 ) C222_=_C460( C222 C460 ) C222_=_C493( C222 C493 ) C222_=_C512( C222 C512 ) \nC222_=_C553( C222 C553 ) C222_=_C573( C222 C573 ) C222_=_C605( C222 C605 ) C222_=_C615( C222 C615 ) C222_=_C654( C222 C654 ) C222_=_C696( C222 C696 ) \nC222_=_C701( C222 C701 ) C222_=_C732( C222 C732 ) C222_=_C746( C222 C746 ) C222_=_C754( C222 C754 ) C222_=_C777( C222 C777 ) C222_=_C808( C222 C808 ) \nC222_=_C816( C222 C816 ) C222_=_C852( C222 C852 ) C222_=_C853( C222 C853 ) C222_=_C854( C222 C854 ) C222_=_C867( C222 C867 ) C222_=_C880( C222 C880 ) \nC222_=_C881( C222 C881 ) C222_=_C896( C222 C896 ) C222_=_C899( C222 C899 ) C223_=_C237( C223 C237 ) C223_=_C238( C223 C238 ) C223_=_C403( C223 C403 ) \nC223_=_C407( C223 C407 ) C223_=_C425( C223 C425 ) C223_=_C446( C223 C446 ) C223_=_C464( C223 C464 ) C223_=_C493( C223 C493 ) C223_=_C580( C223 C580 ) \nC223_=_C601( C223 C601 ) C223_=_C670( C223 C670 ) C223_=_C674( C223 C674 ) C223_=_C706( C223 C706 ) C223_=_C712( C223 C712 ) C223_=_C721( C223 C721 ) \nC223_=_C769( C223 C769 ) C223_=_C779( C223 C779 ) C223_=_C791( C223 C791 ) C223_=_C801( C223 C801 ) C223_=_C811( C223 C811 ) C223_=_C838( C223 C838 ) \nC223_=_C853( C223 C853 ) C223_=_C871( C223 C871 ) C237_=_C238( C237 C238 ) C237_=_C403( C237 C403 ) C237_=_C446( C237 C446 ) C237_=_C493( C237 C493 ) \nC237_=_C580( C237 C580 ) C237_=_C601( C237 C601 ) C237_=_C670( C237 C670 ) C237_=_C712( C237 C712 ) C237_=_C721( C237 C721 ) C237_=_C767( C237 C767 ) \nC237_=_C769( C237 C769 ) C237_=_C779( C237 C779 ) C237_=_C791( C237 C791 ) C237_=_C816( C237 C816 ) C237_=_C853( C237 C853 ) C237_=_C856( C237 C856 ) \nC237_=_C871( C237 C871 ) C237_=_C896( C237 C896 ) C238_=_C403( C238 C403 ) C238_=_C446( C238 C446 ) C238_=_C460( C238 C460 ) C238_=_C461( C238 C461 ) \nC238_=_C493( C238 C493 ) C238_=_C542( C238 C542 ) C238_=_C580( C238 C580 ) C238_=_C601( C238 C601 ) C238_=_C670( C238 C670 ) C238_=_C712( C238 C712 ) \nC238_=_C721( C238 C721 ) C238_=_C723( C238 C723 ) C238_=_C739( C238 C739 ) C238_=_C742( C238 C742 ) C238_=_C767( C238 C767 ) C238_=_C769( C238 C769 ) \nC238_=_C779( C238 C779 ) C238_=_C791( C238 C791 ) C238_=_C797( C238 C797 ) C238_=_C864( C238 C864 ) C238_=_C865( C238 C865 ) C238_=_C867( C238 C867 ) \nC238_=_C871( C238 C871 ) C238_=_C874( C238 C874 ) C238_=_C895( C238 C895 ) C238_=_C899( C238 C899 ) C245_=_C275( C245 C275 ) C245_=_C492( C245 C492 ) \nC245_=_C506( C245 C506 ) C245_=_C551( C245 C551 ) C245_=_C583( C245 C583 ) C245_=_C635( C245 C635 ) C245_=_C642( C245 C642 ) C245_=_C721( C245 C721 ) \nC245_=_C728( C245 C728 ) C245_=_C732( C245 C732 ) C245_=_C733( C245 C733 ) C245_=_C740( C245 C740 ) C245_=_C749( C245 C749 ) C245_=_C754( C245 C754 ) \nC245_=_C763( C245 C763 ) C245_=_C785( C245 C785 ) C245_=_C816( C245 C816 ) C245_=_C856( C245 C856 ) C245_=_C861( C245 C861 ) C245_=_C868( C245 C868 ) \nC245_=_C894( C245 C894 ) C259_=_C279( C259 C279 ) C259_=_C281( C259 C281 ) C259_=_C338( C259 C338 ) C259_=_C372( C259 C372 ) C259_=_C392( C259 C392 ) \nC259_=_C425( C259 C425 ) C259_=_C426( C259 C426 ) C259_=_C439( C259 C439 ) C259_=_C461( C259 C461 ) C259_=_C519( C259 C519 ) C259_=_C589( C259 C589 ) \nC259_=_C593( C259 C593 ) C259_=_C604( C259 C604 ) C259_=_C630( C259 C630 ) C259_=_C663( C259 C663 ) C259_=_C672( C259 C672 ) C259_=_C686( C259 C686 ) \nC259_=_C708( C259 C708 ) C259_=_C733( C259 C733 ) C259_=_C739( C259 C739 ) C259_=_C740( C259 C740 ) C259_=_C761( C259 C761 ) C259_=_C762( C259 C762 ) \nC259_=_C773( C259 C773 ) C259_=_C791( C259 C791 ) C259_=_C810( C259 C810 ) C259_=_C812( C259 C812 ) C259_=_C848( C259 C848 ) C259_=_C858( C259 C858 ) \nC259_=_C863( C259 C863 ) C263_=_C322( C263 C322 ) C263_=_C328( C263 C328 ) C263_=_C348( C263 C348 ) C263_=_C378( C263 C378 ) C263_=_C402( C263 C402 ) \nC263_=_C423( C263 C423 ) C263_=_C464( C263 C464 ) C263_=_C469( C263 C469 ) C263_=_C490( C263 C490 ) C263_=_C492( C263 C492 ) C263_=_C535( C263 C535 ) \nC263_=_C536( C263 C536 ) C263_=_C542( C263 C542 ) C263_=_C545( C263 C545 ) C263_=_C601( C263 C601 ) C263_=_C612( C263 C612 ) C263_=_C630( C263 C630 ) \nC263_=_C648( C263 C648 ) C263_=_C675( C263 C675 ) C263_=_C686( C263 C686 ) C263_=_C706( C263 C706 ) C263_=_C708( C263 C708 ) C263_=_C713( C263 C713 ) \nC263_=_C728( C263 C728 ) C263_=_C736( C263 C736 ) C263_=_C741( C263 C741 ) C263_=_C754( C263 C754 ) C263_=_C763( C263 C763 ) C263_=_C769( C263 C769 ) \nC263_=_C778( C263 C778 ) C263_=_C811( C263 C811 ) C263_=_C813( C263 C813 ) C263_=_C820( C263 C820 ) C263_=_C830( C263 C830 ) C263_=_C848( C263 C848 ) \nC263_=_C864( C263 C864 ) C263_=_C875( C263 C875 ) C263_=_C895( C263 C895 ) C263_=_C898( C263 C898 ) C275_=_C506( C275 C506 ) C275_=_C583( C275 C583 ) \nC275_=_C599( C275 C599 ) C275_=_C635( C275 C635 ) C275_=_C642( C275 C642 ) C275_=_C649( C275 C649 ) C275_=_C740( C275 C740 ) C275_=_C749( C275 C749 ) \nC275_=_C763( C275 C763 ) C275_=_C773( C275 C773 ) C275_=_C785( C275 C785 ) C275_=_C809( C275 C809 ) C275_=_C816( C275 C816 ) C275_=_C854( C275 C854 ) \nC275_=_C856( C275 C856 ) C275_=_C861( C275 C861 ) C275_=_C868( C275 C868 ) C275_=_C895( C275 C895 ) C275_=_C898( C275 C898 ) C276_=_C294( C276 C294 ) \nC276_=_C304( C276 C304 ) C276_=_C328( C276 C328 ) C276_=_C371( C276 C371 ) C276_=_C383( C276 C383 ) C276_=_C395( C276 C395 ) C276_=_C407( C276 C407 ) \nC276_=_C463( C276 C463 ) C276_=_C500( C276 C500 ) C276_=_C511( C276 C511 ) C276_=_C562( C276 C562 ) C276_=_C599( C276 C599 ) C276_=_C631( C276 C631 ) \nC276_=_C649( C276 C649 ) C276_=_C721(</w:t>
      </w:r>
    </w:p>
    <w:p>
      <w:pPr>
        <w:pStyle w:val="PreformattedText"/>
        <w:bidi w:val="0"/>
        <w:spacing w:before="0" w:after="0"/>
        <w:jc w:val="left"/>
        <w:rPr/>
      </w:pPr>
      <w:r>
        <w:rPr/>
        <w:t xml:space="preserve"> </w:t>
      </w:r>
      <w:r>
        <w:rPr/>
        <w:t>C276 C721 ) C276_=_C723( C276 C723 ) C276_=_C739( C276 C739 ) C276_=_C754( C276 C754 ) C276_=_C762( C276 C762 ) \nC276_=_C777( C276 C777 ) C276_=_C779( C276 C779 ) C276_=_C801( C276 C801 ) C276_=_C807( C276 C807 ) C276_=_C838( C276 C838 ) C276_=_C852( C276 C852 ) \nC276_=_C858( C276 C858 ) C276_=_C867( C276 C867 ) C276_=_C871( C276 C871 ) C276_=_C874( C276 C874 ) C279_=_C281( C279 C281 ) C279_=_C338( C279 C338 ) \nC279_=_C372( C279 C372 ) C279_=_C389( C279 C389 ) C279_=_C461( C279 C461 ) C279_=_C519( C279 C519 ) C279_=_C589( C279 C589 ) C279_=_C604( C279 C604 ) \nC279_=_C663( C279 C663 ) C279_=_C686( C279 C686 ) C279_=_C708( C279 C708 ) C279_=_C718( C279 C718 ) C279_=_C733( C279 C733 ) C279_=_C740( C279 C740 ) \nC279_=_C762( C279 C762 ) C279_=_C773( C279 C773 ) C279_=_C810( C279 C810 ) C279_=_C830( C279 C830 ) C279_=_C861( C279 C861 ) C281_=_C338( C281 C338 ) \nC281_=_C372( C281 C372 ) C281_=_C431( C281 C431 ) C281_=_C461( C281 C461 ) C281_=_C519( C281 C519 ) C281_=_C536( C281 C536 ) C281_=_C564( C281 C564 ) \nC281_=_C589( C281 C589 ) C281_=_C604( C281 C604 ) C281_=_C631( C281 C631 ) C281_=_C663( C281 C663 ) C281_=_C686( C281 C686 ) C281_=_C697( C281 C697 ) \nC281_=_C708( C281 C708 ) C281_=_C712( C281 C712 ) C281_=_C733( C281 C733 ) C281_=_C740( C281 C740 ) C281_=_C762( C281 C762 ) C281_=_C773( C281 C773 ) \nC281_=_C778( C281 C778 ) C281_=_C797( C281 C797 ) C281_=_C798( C281 C798 ) C281_=_C810( C281 C810 ) C281_=_C813( C281 C813 ) C281_=_C838( C281 C838 ) \nC281_=_C863( C281 C863 ) C281_=_C880( C281 C880 ) C281_=_C895( C281 C895 ) C294_=_C304( C294 C304 ) C294_=_C371( C294 C371 ) C294_=_C383( C294 C383 ) \nC294_=_C395( C294 C395 ) C294_=_C407( C294 C407 ) C294_=_C424( C294 C424 ) C294_=_C463( C294 C463 ) C294_=_C511( C294 C511 ) C294_=_C553( C294 C553 ) \nC294_=_C562( C294 C562 ) C294_=_C585( C294 C585 ) C294_=_C599( C294 C599 ) C294_=_C631( C294 C631 ) C294_=_C723( C294 C723 ) C294_=_C739( C294 C739 ) \nC294_=_C761( C294 C761 ) C294_=_C762( C294 C762 ) C294_=_C777( C294 C777 ) C294_=_C797( C294 C797 ) C294_=_C801( C294 C801 ) C294_=_C807( C294 C807 ) \nC294_=_C858( C294 C858 ) C294_=_C867( C294 C867 ) C294_=_C874( C294 C874 ) C294_=_C882( C294 C882 ) C304_=_C371( C304 C371 ) C304_=_C383( C304 C383 ) \nC304_=_C395( C304 C395 ) C304_=_C407( C304 C407 ) C304_=_C416( C304 C416 ) C304_=_C425( C304 C425 ) C304_=_C463( C304 C463 ) C304_=_C486( C304 C486 ) \nC304_=_C511( C304 C511 ) C304_=_C545( C304 C545 ) C304_=_C562( C304 C562 ) C304_=_C568( C304 C568 ) C304_=_C599( C304 C599 ) C304_=_C607( C304 C607 ) \nC304_=_C615( C304 C615 ) C304_=_C630( C304 C630 ) C304_=_C631( C304 C631 ) C304_=_C642( C304 C642 ) C304_=_C652( C304 C652 ) C304_=_C674( C304 C674 ) \nC304_=_C712( C304 C712 ) C304_=_C723( C304 C723 ) C304_=_C732( C304 C732 ) C304_=_C736( C304 C736 ) C304_=_C739( C304 C739 ) C304_=_C762( C304 C762 ) \nC304_=_C777( C304 C777 ) C304_=_C785( C304 C785 ) C304_=_C801( C304 C801 ) C304_=_C807( C304 C807 ) C304_=_C811( C304 C811 ) C304_=_C813( C304 C813 ) \nC304_=_C858( C304 C858 ) C304_=_C867( C304 C867 ) C304_=_C868( C304 C868 ) C304_=_C869( C304 C869 ) C304_=_C880( C304 C880 ) C304_=_C881( C304 C881 ) \nC305_=_C389( C305 C389 ) C305_=_C412( C305 C412 ) C305_=_C423( C305 C423 ) C305_=_C424( C305 C424 ) C305_=_C489( C305 C489 ) C305_=_C542( C305 C542 ) \nC305_=_C582( C305 C582 ) C305_=_C585( C305 C585 ) C305_=_C644( C305 C644 ) C305_=_C672( C305 C672 ) C305_=_C682( C305 C682 ) C305_=_C697( C305 C697 ) \nC305_=_C711( C305 C711 ) C305_=_C713( C305 C713 ) C305_=_C739( C305 C739 ) C305_=_C753( C305 C753 ) C305_=_C761( C305 C761 ) C305_=_C776( C305 C776 ) \nC305_=_C785( C305 C785 ) C305_=_C797( C305 C797 ) C305_=_C812( C305 C812 ) C305_=_C813( C305 C813 ) C305_=_C820( C305 C820 ) C305_=_C837( C305 C837 ) \nC305_=_C838( C305 C838 ) C305_=_C871( C305 C871 ) C305_=_C886( C305 C886 ) C305_=_C891( C305 C891 ) C305_=_C899( C305 C899 ) C322_=_C329( C322 C329 ) \nC322_=_C348( C322 C348 ) C322_=_C378( C322 C378 ) C322_=_C464( C322 C464 ) C322_=_C489( C322 C489 ) C322_=_C492( C322 C492 ) C322_=_C511( C322 C511 ) \nC322_=_C512( C322 C512 ) C322_=_C542( C322 C542 ) C322_=_C573( C322 C573 ) C322_=_C582( C322 C582 ) C322_=_C589( C322 C589 ) C322_=_C601( C322 C601 ) \nC322_=_C644( C322 C644 ) C322_=_C654( C322 C654 ) C322_=_C686( C322 C686 ) C322_=_C708( C322 C708 ) C322_=_C713( C322 C713 ) C322_=_C736( C322 C736 ) \nC322_=_C746( C322 C746 ) C322_=_C749( C322 C749 ) C322_=_C763( C322 C763 ) C322_=_C769( C322 C769 ) C322_=_C777( C322 C777 ) C322_=_C778( C322 C778 ) \nC322_=_C792( C322 C792 ) C322_=_C801( C322 C801 ) C322_=_C809( C322 C809 ) C322_=_C830( C322 C830 ) C322_=_C848( C322 C848 ) C322_=_C871( C322 C871 ) \nC322_=_C880( C322 C880 ) C322_=_C898( C322 C898 ) C328_=_C402( C328 C402 ) C328_=_C469( C328 C469 ) C328_=_C490( C328 C490 ) C328_=_C535( C328 C535 ) \nC328_=_C536( C328 C536 ) C328_=_C545( C328 C545 ) C328_=_C612( C328 C612 ) C328_=_C615( C328 C615 ) C328_=_C648( C328 C648 ) C328_=_C649( C328 C649 ) \nC328_=_C721( C328 C721 ) C328_=_C728( C328 C728 ) C328_=_C753( C328 C753 ) C328_=_C754( C328 C754 ) C328_=_C755( C328 C755 ) C328_=_C778( C328 C778 ) \nC328_=_C779( C328 C779 ) C328_=_C811( C328 C811 ) C328_=_C813( C328 C813 ) C328_=_C820( C328 C820 ) C328_=_C838( C328 C838 ) C328_=_C858( C328 C858 ) \nC328_=_C863( C328 C863 ) C328_=_C864( C328 C864 ) C328_=_C871( C328 C871 ) C328_=_C874( C328 C874 ) C328_=_C875( C328 C875 ) C328_=_C882( C328 C882 ) \nC328_=_C895( C328 C895 ) C329_=_C386( C329 C386 ) C329_=_C431( C329 C431 ) C329_=_C440( C329 C440 ) C329_=_C465( C329 C465 ) C329_=_C508( C329 C508 ) \nC329_=_C545( C329 C545 ) C329_=_C564( C329 C564 ) C329_=_C573( C329 C573 ) C329_=_C582( C329 C582 ) C329_=_C609( C329 C609 ) C329_=_C635( C329 C635 ) \nC329_=_C648( C329 C648 ) C329_=_C663( C329 C663 ) C329_=_C685( C329 C685 ) C329_=_C686( C329 C686 ) C329_=_C701( C329 C701 ) C329_=_C706( C329 C706 ) \nC329_=_C713( C329 C713 ) C329_=_C718( C329 C718 ) C329_=_C755( C329 C755 ) C329_=_C779( C329 C779 ) C329_=_C792( C329 C792 ) C329_=_C798( C329 C798 ) \nC329_=_C812( C329 C812 ) C329_=_C837( C329 C837 ) C329_=_C861( C329 C861 ) C329_=_C865( C329 C865 ) C329_=_C880( C329 C880 ) C337_=_C338( C337 C338 ) \nC337_=_C361( C337 C361 ) C337_=_C373( C337 C373 ) C337_=_C381( C337 C381 ) C337_=_C392( C337 C392 ) C337_=_C425( C337 C425 ) C337_=_C426( C337 C426 ) \nC337_=_C460( C337 C460 ) C337_=_C493( C337 C493 ) C337_=_C511( C337 C511 ) C337_=_C512( C337 C512 ) C337_=_C553( C337 C553 ) C337_=_C573( C337 C573 ) \nC337_=_C592( C337 C592 ) C337_=_C593( C337 C593 ) C337_=_C594( C337 C594 ) C337_=_C605( C337 C605 ) C337_=_C615( C337 C615 ) C337_=_C687( C337 C687 ) \nC337_=_C701( C337 C701 ) C337_=_C712( C337 C712 ) C337_=_C732( C337 C732 ) C337_=_C746( C337 C746 ) C337_=_C754( C337 C754 ) C337_=_C755( C337 C755 ) \nC337_=_C785( C337 C785 ) C337_=_C787( C337 C787 ) C337_=_C808( C337 C808 ) C337_=_C813( C337 C813 ) C337_=_C830( C337 C830 ) C337_=_C852( C337 C852 ) \nC337_=_C853( C337 C853 ) C337_=_C869( C337 C869 ) C337_=_C874( C337 C874 ) C337_=_C875( C337 C875 ) C337_=_C880( C337 C880 ) C337_=_C881( C337 C881 ) \nC337_=_C886( C337 C886 ) C337_=_C896( C337 C896 ) C337_=_C899( C337 C899 ) C338_=_C372( C338 C372 ) C338_=_C395( C338 C395 ) C338_=_C423( C338 C423 ) \nC338_=_C461( C338 C461 ) C338_=_C486( C338 C486 ) C338_=_C491( C338 C491 ) C338_=_C519( C338 C519 ) C338_=_C589( C338 C589 ) C338_=_C604( C338 C604 ) \nC338_=_C663( C338 C663 ) C338_=_C686( C338 C686 ) C338_=_C708( C338 C708 ) C338_=_C733( C338 C733 ) C338_=_C740( C338 C740 ) C338_=_C741( C338 C741 ) \nC338_=_C746( C338 C746 ) C338_=_C749( C338 C749 ) C338_=_C762( C338 C762 ) C338_=_C773( C338 C773 ) C338_=_C810( C338 C810 ) C338_=_C830( C338 C830 ) \nC338_=_C837( C338 C837 ) C338_=_C869( C338 C869 ) C338_=_C874( C338 C874 ) C338_=_C875( C338 C875 ) C348_=_C376( C348 C376 ) C348_=_C378( C348 C378 ) \nC348_=_C464( C348 C464 ) C348_=_C492( C348 C492 ) C348_=_C500( C348 C500 ) C348_=_C542( C348 C542 ) C348_=_C548( C348 C548 ) C348_=_C572( C348 C572 ) \nC348_=_C583( C348 C583 ) C348_=_C601( C348 C601 ) C348_=_C649( C348 C649 ) C348_=_C672( C348 C672 ) C348_=_C686( C348 C686 ) C348_=_C708( C348 C708 ) \nC348_=_C711( C348 C711 ) C348_=_C713( C348 C713 ) C348_=_C736( C348 C736 ) C348_=_C762( C348 C762 ) C348_=_C763( C348 C763 ) C348_=_C769( C348 C769 ) \nC348_=_C830( C348 C830 ) C348_=_C848( C348 C848 ) C348_=_C854( C348 C854 ) C348_=_C861( C348 C861 ) C348_=_C868( C348 C868 ) C348_=_C891( C348 C891 ) \nC348_=_C894( C348 C894 ) C348_=_C898( C348 C898 ) C361_=_C381( C361 C381 ) C361_=_C392( C361 C392 ) C361_=_C460( C361 C460 ) C361_=_C493( C361 C493 ) \nC361_=_C512( C361 C512 ) C361_=_C535( C361 C535 ) C361_=_C536( C361 C536 ) C361_=_C545( C361 C545 ) C361_=_C553( C361 C553 ) C361_=_C573( C361 C573 ) \nC361_=_C593( C361 C593 ) C361_=_C605( C361 C605 ) C361_=_C615( C361 C615 ) C361_=_C701( C361 C701 ) C361_=_C713( C361 C713 ) C361_=_C723( C361 C723 ) \nC361_=_C732( C361 C732 ) C361_=_C746( C361 C746 ) C361_=_C749( C361 C749 ) C361_=_C754( C361 C754 ) C361_=_C755( C361 C755 ) C361_=_C769( C361 C769 ) \nC361_=_C808( C361 C808 ) C361_=_C852( C361 C852 ) C361_=_C853( C361 C853 ) C361_=_C868( C361 C868 ) C361_=_C869( C361 C869 ) C361_=_C874( C361 C874 ) \nC361_=_C880( C361 C880 ) C361_=_C881( C361 C881 ) C361_=_C895( C361 C895 ) C361_=_C898( C361 C898 ) C361_=_C899( C361 C899 ) C371_=_C372( C371 C372 ) \nC371_=_C383( C371 C383 ) C371_=_C395( C371 C395 ) C371_=_C407( C371 C407 ) C371_=_C463( C371 C463 ) C371_=_C511( C371 C511 ) C371_=_C548( C371 C548 ) \nC371_=_C551( C371 C551 ) C371_=_C562( C371 C562 ) C371_=_C568( C371 C568 ) C371_=_C599( C371 C599 ) C371_=_C631( C371 C631 ) C371_=_C674( C371 C674 ) \nC371_=_C688( C371 C688 ) C371_=_C721( C371 C721 ) C371_=_C723( C371 C723 ) C371_=_C739( C371 C739 ) C371_=_C753( C371 C753 ) C371_=_C762( C371 C762 ) \nC371_=_C776( C371 C776 ) C371_=_C777( C371 C777 ) C371_=_C787(</w:t>
      </w:r>
    </w:p>
    <w:p>
      <w:pPr>
        <w:pStyle w:val="PreformattedText"/>
        <w:bidi w:val="0"/>
        <w:spacing w:before="0" w:after="0"/>
        <w:jc w:val="left"/>
        <w:rPr/>
      </w:pPr>
      <w:r>
        <w:rPr/>
        <w:t xml:space="preserve"> </w:t>
      </w:r>
      <w:r>
        <w:rPr/>
        <w:t>C371 C787 ) C371_=_C801( C371 C801 ) C371_=_C807( C371 C807 ) C371_=_C810( C371 C810 ) \nC371_=_C812( C371 C812 ) C371_=_C852( C371 C852 ) C371_=_C858( C371 C858 ) C371_=_C867( C371 C867 ) C371_=_C875( C371 C875 ) C371_=_C880( C371 C880 ) \nC371_=_C898( C371 C898 ) C372_=_C461( C372 C461 ) C372_=_C519( C372 C519 ) C372_=_C548( C372 C548 ) C372_=_C551( C372 C551 ) C372_=_C589( C372 C589 ) \nC372_=_C604( C372 C604 ) C372_=_C663( C372 C663 ) C372_=_C675( C372 C675 ) C372_=_C686( C372 C686 ) C372_=_C688( C372 C688 ) C372_=_C697( C372 C697 ) \nC372_=_C708( C372 C708 ) C372_=_C733( C372 C733 ) C372_=_C740( C372 C740 ) C372_=_C761( C372 C761 ) C372_=_C762( C372 C762 ) C372_=_C769( C372 C769 ) \nC372_=_C773( C372 C773 ) C372_=_C776( C372 C776 ) C372_=_C777( C372 C777 ) C372_=_C808( C372 C808 ) C372_=_C810( C372 C810 ) C372_=_C867( C372 C867 ) \nC372_=_C880( C372 C880 ) C373_=_C425( C373 C425 ) C373_=_C426( C373 C426 ) C373_=_C493( C373 C493 ) C373_=_C506( C373 C506 ) C373_=_C511( C373 C511 ) \nC373_=_C512( C373 C512 ) C373_=_C535( C373 C535 ) C373_=_C553( C373 C553 ) C373_=_C573( C373 C573 ) C373_=_C585( C373 C585 ) C373_=_C592( C373 C592 ) \nC373_=_C593( C373 C593 ) C373_=_C594( C373 C594 ) C373_=_C682( C373 C682 ) C373_=_C687( C373 C687 ) C373_=_C712( C373 C712 ) C373_=_C755( C373 C755 ) \nC373_=_C769( C373 C769 ) C373_=_C787( C373 C787 ) C373_=_C848( C373 C848 ) C373_=_C881( C373 C881 ) C373_=_C882( C373 C882 ) C373_=_C886( C373 C886 ) \nC373_=_C896( C373 C896 ) C373_=_C899( C373 C899 ) C376_=_C378( C376 C378 ) C376_=_C379( C376 C379 ) C376_=_C500( C376 C500 ) C376_=_C548( C376 C548 ) \nC376_=_C572( C376 C572 ) C376_=_C649( C376 C649 ) C376_=_C675( C376 C675 ) C376_=_C711( C376 C711 ) C376_=_C792( C376 C792 ) C376_=_C854( C376 C854 ) \nC376_=_C868( C376 C868 ) C376_=_C874( C376 C874 ) C376_=_C891( C376 C891 ) C376_=_C894( C376 C894 ) C378_=_C379( C378 C379 ) C378_=_C464( C378 C464 ) \nC378_=_C492( C378 C492 ) C378_=_C542( C378 C542 ) C378_=_C585( C378 C585 ) C378_=_C601( C378 C601 ) C378_=_C604( C378 C604 ) C378_=_C675( C378 C675 ) \nC378_=_C682( C378 C682 ) C378_=_C685( C378 C685 ) C378_=_C686( C378 C686 ) C378_=_C696( C378 C696 ) C378_=_C708( C378 C708 ) C378_=_C713( C378 C713 ) \nC378_=_C728( C378 C728 ) C378_=_C736( C378 C736 ) C378_=_C742( C378 C742 ) C378_=_C754( C378 C754 ) C378_=_C763( C378 C763 ) C378_=_C769( C378 C769 ) \nC378_=_C781( C378 C781 ) C378_=_C830( C378 C830 ) C378_=_C848( C378 C848 ) C378_=_C874( C378 C874 ) C378_=_C898( C378 C898 ) C379_=_C439( C379 C439 ) \nC379_=_C474( C379 C474 ) C379_=_C489( C379 C489 ) C379_=_C532( C379 C532 ) C379_=_C536( C379 C536 ) C379_=_C607( C379 C607 ) C379_=_C612( C379 C612 ) \nC379_=_C675( C379 C675 ) C379_=_C688( C379 C688 ) C379_=_C696( C379 C696 ) C379_=_C740( C379 C740 ) C379_=_C767( C379 C767 ) C379_=_C773( C379 C773 ) \nC379_=_C776( C379 C776 ) C379_=_C779( C379 C779 ) C379_=_C787( C379 C787 ) C379_=_C809( C379 C809 ) C379_=_C848( C379 C848 ) C379_=_C856( C379 C856 ) \nC379_=_C869( C379 C869 ) C379_=_C874( C379 C874 ) C379_=_C891( C379 C891 ) C381_=_C383( C381 C383 ) C381_=_C389( C381 C389 ) C381_=_C392( C381 C392 ) \nC381_=_C460( C381 C460 ) C381_=_C493( C381 C493 ) C381_=_C512( C381 C512 ) C381_=_C548( C381 C548 ) C381_=_C551( C381 C551 ) C381_=_C553( C381 C553 ) \nC381_=_C562( C381 C562 ) C381_=_C573( C381 C573 ) C381_=_C605( C381 C605 ) C381_=_C615( C381 C615 ) C381_=_C696( C381 C696 ) C381_=_C701( C381 C701 ) \nC381_=_C732( C381 C732 ) C381_=_C746( C381 C746 ) C381_=_C754( C381 C754 ) C381_=_C781( C381 C781 ) C381_=_C798( C381 C798 ) C381_=_C808( C381 C808 ) \nC381_=_C830( C381 C830 ) C381_=_C837( C381 C837 ) C381_=_C852( C381 C852 ) C381_=_C853( C381 C853 ) C381_=_C864( C381 C864 ) C381_=_C875( C381 C875 ) \nC381_=_C880( C381 C880 ) C381_=_C881( C381 C881 ) C381_=_C886( C381 C886 ) C381_=_C899( C381 C899 ) C383_=_C395( C383 C395 ) C383_=_C407( C383 C407 ) \nC383_=_C439( C383 C439 ) C383_=_C463( C383 C463 ) C383_=_C511( C383 C511 ) C383_=_C548( C383 C548 ) C383_=_C562( C383 C562 ) C383_=_C599( C383 C599 ) \nC383_=_C631( C383 C631 ) C383_=_C648( C383 C648 ) C383_=_C674( C383 C674 ) C383_=_C696( C383 C696 ) C383_=_C713( C383 C713 ) C383_=_C723( C383 C723 ) \nC383_=_C739( C383 C739 ) C383_=_C762( C383 C762 ) C383_=_C777( C383 C777 ) C383_=_C781( C383 C781 ) C383_=_C801( C383 C801 ) C383_=_C807( C383 C807 ) \nC383_=_C820( C383 C820 ) C383_=_C830( C383 C830 ) C383_=_C837( C383 C837 ) C383_=_C858( C383 C858 ) C383_=_C867( C383 C867 ) C383_=_C869( C383 C869 ) \nC386_=_C431( C386 C431 ) C386_=_C440( C386 C440 ) C386_=_C465( C386 C465 ) C386_=_C508( C386 C508 ) C386_=_C564( C386 C564 ) C386_=_C609( C386 C609 ) \nC386_=_C615( C386 C615 ) C386_=_C635( C386 C635 ) C386_=_C648( C386 C648 ) C386_=_C670( C386 C670 ) C386_=_C685( C386 C685 ) C386_=_C697( C386 C697 ) \nC386_=_C701( C386 C701 ) C386_=_C706( C386 C706 ) C386_=_C713( C386 C713 ) C386_=_C718( C386 C718 ) C386_=_C733( C386 C733 ) C386_=_C740( C386 C740 ) \nC386_=_C746( C386 C746 ) C386_=_C762( C386 C762 ) C386_=_C779( C386 C779 ) C386_=_C792( C386 C792 ) C386_=_C798( C386 C798 ) C386_=_C808( C386 C808 ) \nC386_=_C812( C386 C812 ) C386_=_C820( C386 C820 ) C386_=_C837( C386 C837 ) C386_=_C861( C386 C861 ) C386_=_C899( C386 C899 ) C389_=_C412( C389 C412 ) \nC389_=_C423( C389 C423 ) C389_=_C424( C389 C424 ) C389_=_C489( C389 C489 ) C389_=_C582( C389 C582 ) C389_=_C585( C389 C585 ) C389_=_C644( C389 C644 ) \nC389_=_C672( C389 C672 ) C389_=_C682( C389 C682 ) C389_=_C697( C389 C697 ) C389_=_C701( C389 C701 ) C389_=_C711( C389 C711 ) C389_=_C718( C389 C718 ) \nC389_=_C736( C389 C736 ) C389_=_C753( C389 C753 ) C389_=_C761( C389 C761 ) C389_=_C776( C389 C776 ) C389_=_C785( C389 C785 ) C389_=_C797( C389 C797 ) \nC389_=_C798( C389 C798 ) C389_=_C810( C389 C810 ) C389_=_C812( C389 C812 ) C389_=_C838( C389 C838 ) C389_=_C852( C389 C852 ) C389_=_C864( C389 C864 ) \nC389_=_C875( C389 C875 ) C389_=_C881( C389 C881 ) C389_=_C886( C389 C886 ) C389_=_C899( C389 C899 ) C392_=_C425( C392 C425 ) C392_=_C440( C392 C440 ) \nC392_=_C441( C392 C441 ) C392_=_C460( C392 C460 ) C392_=_C493( C392 C493 ) C392_=_C512( C392 C512 ) C392_=_C553( C392 C553 ) C392_=_C573( C392 C573 ) \nC392_=_C582( C392 C582 ) C392_=_C604( C392 C604 ) C392_=_C605( C392 C605 ) C392_=_C615( C392 C615 ) C392_=_C630( C392 C630 ) C392_=_C672( C392 C672 ) \nC392_=_C701( C392 C701 ) C392_=_C706( C392 C706 ) C392_=_C732( C392 C732 ) C392_=_C736( C392 C736 ) C392_=_C739( C392 C739 ) C392_=_C746( C392 C746 ) \nC392_=_C753( C392 C753 ) C392_=_C754( C392 C754 ) C392_=_C761( C392 C761 ) C392_=_C785( C392 C785 ) C392_=_C787( C392 C787 ) C392_=_C791( C392 C791 ) \nC392_=_C808( C392 C808 ) C392_=_C837( C392 C837 ) C392_=_C848( C392 C848 ) C392_=_C852( C392 C852 ) C392_=_C853( C392 C853 ) C392_=_C864( C392 C864 ) \nC392_=_C875( C392 C875 ) C392_=_C880( C392 C880 ) C392_=_C881( C392 C881 ) C392_=_C894( C392 C894 ) C392_=_C899( C392 C899 ) C395_=_C407( C395 C407 ) \nC395_=_C446( C395 C446 ) C395_=_C463( C395 C463 ) C395_=_C491( C395 C491 ) C395_=_C511( C395 C511 ) C395_=_C562( C395 C562 ) C395_=_C568( C395 C568 ) \nC395_=_C580( C395 C580 ) C395_=_C599( C395 C599 ) C395_=_C631( C395 C631 ) C395_=_C675( C395 C675 ) C395_=_C723( C395 C723 ) C395_=_C739( C395 C739 ) \nC395_=_C749( C395 C749 ) C395_=_C762( C395 C762 ) C395_=_C763( C395 C763 ) C395_=_C777( C395 C777 ) C395_=_C801( C395 C801 ) C395_=_C807( C395 C807 ) \nC395_=_C848( C395 C848 ) C395_=_C858( C395 C858 ) C395_=_C865( C395 C865 ) C395_=_C867( C395 C867 ) C395_=_C898( C395 C898 ) C402_=_C403( C402 C403 ) \nC402_=_C412( C402 C412 ) C402_=_C426( C402 C426 ) C402_=_C439( C402 C439 ) C402_=_C469( C402 C469 ) C402_=_C490( C402 C490 ) C402_=_C535( C402 C535 ) \nC402_=_C536( C402 C536 ) C402_=_C545( C402 C545 ) C402_=_C573( C402 C573 ) C402_=_C592( C402 C592 ) C402_=_C593( C402 C593 ) C402_=_C601( C402 C601 ) \nC402_=_C612( C402 C612 ) C402_=_C648( C402 C648 ) C402_=_C728( C402 C728 ) C402_=_C778( C402 C778 ) C402_=_C781( C402 C781 ) C402_=_C811( C402 C811 ) \nC402_=_C813( C402 C813 ) C402_=_C820( C402 C820 ) C402_=_C854( C402 C854 ) C402_=_C864( C402 C864 ) C402_=_C875( C402 C875 ) C402_=_C880( C402 C880 ) \nC402_=_C886( C402 C886 ) C402_=_C895( C402 C895 ) C403_=_C426( C403 C426 ) C403_=_C446( C403 C446 ) C403_=_C493( C403 C493 ) C403_=_C573( C403 C573 ) \nC403_=_C580( C403 C580 ) C403_=_C601( C403 C601 ) C403_=_C670( C403 C670 ) C403_=_C687( C403 C687 ) C403_=_C688( C403 C688 ) C403_=_C712( C403 C712 ) \nC403_=_C721( C403 C721 ) C403_=_C769( C403 C769 ) C403_=_C779( C403 C779 ) C403_=_C791( C403 C791 ) C403_=_C837( C403 C837 ) C403_=_C863( C403 C863 ) \nC403_=_C871( C403 C871 ) C403_=_C875( C403 C875 ) C403_=_C886( C403 C886 ) C403_=_C895( C403 C895 ) C407_=_C463( C407 C463 ) C407_=_C464( C407 C464 ) \nC407_=_C492( C407 C492 ) C407_=_C511( C407 C511 ) C407_=_C562( C407 C562 ) C407_=_C599( C407 C599 ) C407_=_C631( C407 C631 ) C407_=_C670( C407 C670 ) \nC407_=_C706( C407 C706 ) C407_=_C723( C407 C723 ) C407_=_C739( C407 C739 ) C407_=_C762( C407 C762 ) C407_=_C769( C407 C769 ) C407_=_C777( C407 C777 ) \nC407_=_C778( C407 C778 ) C407_=_C801( C407 C801 ) C407_=_C807( C407 C807 ) C407_=_C811( C407 C811 ) C407_=_C858( C407 C858 ) C407_=_C865( C407 C865 ) \nC407_=_C867( C407 C867 ) C412_=_C423( C412 C423 ) C412_=_C424( C412 C424 ) C412_=_C489( C412 C489 ) C412_=_C582( C412 C582 ) C412_=_C585( C412 C585 ) \nC412_=_C644( C412 C644 ) C412_=_C672( C412 C672 ) C412_=_C682( C412 C682 ) C412_=_C697( C412 C697 ) C412_=_C711( C412 C711 ) C412_=_C753( C412 C753 ) \nC412_=_C761( C412 C761 ) C412_=_C767( C412 C767 ) C412_=_C776( C412 C776 ) C412_=_C781( C412 C781 ) C412_=_C785( C412 C785 ) C412_=_C791( C412 C791 ) \nC412_=_C797( C412 C797 ) C412_=_C838( C412 C838 ) C412_=_C854( C412 C854 ) C412_=_C858( C412 C858 ) C412_=_C871( C412 C871 ) C412_=_C880( C412 C880 ) \nC412_=_C886( C412 C886 ) C412_=_C899( C412 C899 ) C416_=_C489( C416 C489 ) C416_=_C568(</w:t>
      </w:r>
    </w:p>
    <w:p>
      <w:pPr>
        <w:pStyle w:val="PreformattedText"/>
        <w:bidi w:val="0"/>
        <w:spacing w:before="0" w:after="0"/>
        <w:jc w:val="left"/>
        <w:rPr/>
      </w:pPr>
      <w:r>
        <w:rPr/>
        <w:t xml:space="preserve"> </w:t>
      </w:r>
      <w:r>
        <w:rPr/>
        <w:t>C416 C568 ) C416_=_C582( C416 C582 ) C416_=_C583( C416 C583 ) \nC416_=_C607( C416 C607 ) C416_=_C630( C416 C630 ) C416_=_C652( C416 C652 ) C416_=_C663( C416 C663 ) C416_=_C674( C416 C674 ) C416_=_C688( C416 C688 ) \nC416_=_C739( C416 C739 ) C416_=_C785( C416 C785 ) C416_=_C813( C416 C813 ) C416_=_C868( C416 C868 ) C416_=_C869( C416 C869 ) C416_=_C886( C416 C886 ) \nC423_=_C424( C423 C424 ) C423_=_C486( C423 C486 ) C423_=_C489( C423 C489 ) C423_=_C490( C423 C490 ) C423_=_C519( C423 C519 ) C423_=_C582( C423 C582 ) \nC423_=_C585( C423 C585 ) C423_=_C630( C423 C630 ) C423_=_C635( C423 C635 ) C423_=_C644( C423 C644 ) C423_=_C672( C423 C672 ) C423_=_C675( C423 C675 ) \nC423_=_C682( C423 C682 ) C423_=_C697( C423 C697 ) C423_=_C706( C423 C706 ) C423_=_C711( C423 C711 ) C423_=_C733( C423 C733 ) C423_=_C741( C423 C741 ) \nC423_=_C753( C423 C753 ) C423_=_C754( C423 C754 ) C423_=_C761( C423 C761 ) C423_=_C776( C423 C776 ) C423_=_C785( C423 C785 ) C423_=_C797( C423 C797 ) \nC423_=_C811( C423 C811 ) C423_=_C837( C423 C837 ) C423_=_C838( C423 C838 ) C423_=_C886( C423 C886 ) C423_=_C899( C423 C899 ) C424_=_C489( C424 C489 ) \nC424_=_C580( C424 C580 ) C424_=_C582( C424 C582 ) C424_=_C585( C424 C585 ) C424_=_C644( C424 C644 ) C424_=_C672( C424 C672 ) C424_=_C682( C424 C682 ) \nC424_=_C697( C424 C697 ) C424_=_C711( C424 C711 ) C424_=_C732( C424 C732 ) C424_=_C739( C424 C739 ) C424_=_C753( C424 C753 ) C424_=_C761( C424 C761 ) \nC424_=_C776( C424 C776 ) C424_=_C785( C424 C785 ) C424_=_C797( C424 C797 ) C424_=_C807( C424 C807 ) C424_=_C830( C424 C830 ) C424_=_C838( C424 C838 ) \nC424_=_C853( C424 C853 ) C424_=_C869( C424 C869 ) C424_=_C874( C424 C874 ) C424_=_C886( C424 C886 ) C424_=_C895( C424 C895 ) C424_=_C896( C424 C896 ) \nC424_=_C899( C424 C899 ) C425_=_C426( C425 C426 ) C425_=_C511( C425 C511 ) C425_=_C545( C425 C545 ) C425_=_C573( C425 C573 ) C425_=_C592( C425 C592 ) \nC425_=_C593( C425 C593 ) C425_=_C594( C425 C594 ) C425_=_C607( C425 C607 ) C425_=_C615( C425 C615 ) C425_=_C630( C425 C630 ) C425_=_C672( C425 C672 ) \nC425_=_C674( C425 C674 ) C425_=_C687( C425 C687 ) C425_=_C712( C425 C712 ) C425_=_C732( C425 C732 ) C425_=_C739( C425 C739 ) C425_=_C755( C425 C755 ) \nC425_=_C761( C425 C761 ) C425_=_C787( C425 C787 ) C425_=_C791( C425 C791 ) C425_=_C801( C425 C801 ) C425_=_C838( C425 C838 ) C425_=_C848( C425 C848 ) \nC425_=_C853( C425 C853 ) C425_=_C880( C425 C880 ) C425_=_C881( C425 C881 ) C425_=_C896( C425 C896 ) C426_=_C439( C426 C439 ) C426_=_C511( C426 C511 ) \nC426_=_C573( C426 C573 ) C426_=_C592( C426 C592 ) C426_=_C593( C426 C593 ) C426_=_C594( C426 C594 ) C426_=_C601( C426 C601 ) C426_=_C687( C426 C687 ) \nC426_=_C688( C426 C688 ) C426_=_C712( C426 C712 ) C426_=_C755( C426 C755 ) C426_=_C787( C426 C787 ) C426_=_C812( C426 C812 ) C426_=_C854( C426 C854 ) \nC426_=_C858( C426 C858 ) C426_=_C863( C426 C863 ) C426_=_C896( C426 C896 ) C431_=_C440( C431 C440 ) C431_=_C464( C431 C464 ) C431_=_C465( C431 C465 ) \nC431_=_C508( C431 C508 ) C431_=_C536( C431 C536 ) C431_=_C564( C431 C564 ) C431_=_C609( C431 C609 ) C431_=_C635( C431 C635 ) C431_=_C648( C431 C648 ) \nC431_=_C685( C431 C685 ) C431_=_C701( C431 C701 ) C431_=_C706( C431 C706 ) C431_=_C713( C431 C713 ) C431_=_C718( C431 C718 ) C431_=_C733( C431 C733 ) \nC431_=_C749( C431 C749 ) C431_=_C777( C431 C777 ) C431_=_C779( C431 C779 ) C431_=_C792( C431 C792 ) C431_=_C797( C431 C797 ) C431_=_C798( C431 C798 ) \nC431_=_C812( C431 C812 ) C431_=_C813( C431 C813 ) C431_=_C816( C431 C816 ) C431_=_C837( C431 C837 ) C431_=_C838( C431 C838 ) C431_=_C861( C431 C861 ) \nC431_=_C895( C431 C895 ) C439_=_C474( C439 C474 ) C439_=_C489( C439 C489 ) C439_=_C532( C439 C532 ) C439_=_C592( C439 C592 ) C439_=_C593( C439 C593 ) \nC439_=_C601( C439 C601 ) C439_=_C612( C439 C612 ) C439_=_C675( C439 C675 ) C439_=_C688( C439 C688 ) C439_=_C696( C439 C696 ) C439_=_C767( C439 C767 ) \nC439_=_C779( C439 C779 ) C439_=_C809( C439 C809 ) C439_=_C812( C439 C812 ) C439_=_C820( C439 C820 ) C439_=_C854( C439 C854 ) C439_=_C856( C439 C856 ) \nC439_=_C858( C439 C858 ) C439_=_C863( C439 C863 ) C439_=_C874( C439 C874 ) C440_=_C441( C440 C441 ) C440_=_C465( C440 C465 ) C440_=_C474( C440 C474 ) \nC440_=_C508( C440 C508 ) C440_=_C562( C440 C562 ) C440_=_C564( C440 C564 ) C440_=_C582( C440 C582 ) C440_=_C604( C440 C604 ) C440_=_C605( C440 C605 ) \nC440_=_C609( C440 C609 ) C440_=_C635( C440 C635 ) C440_=_C648( C440 C648 ) C440_=_C685( C440 C685 ) C440_=_C701( C440 C701 ) C440_=_C706( C440 C706 ) \nC440_=_C713( C440 C713 ) C440_=_C718( C440 C718 ) C440_=_C753( C440 C753 ) C440_=_C779( C440 C779 ) C440_=_C785( C440 C785 ) C440_=_C792( C440 C792 ) \nC440_=_C798( C440 C798 ) C440_=_C812( C440 C812 ) C440_=_C837( C440 C837 ) C440_=_C861( C440 C861 ) C440_=_C864( C440 C864 ) C440_=_C868( C440 C868 ) \nC440_=_C894( C440 C894 ) C441_=_C486( C441 C486 ) C441_=_C491( C441 C491 ) C441_=_C551( C441 C551 ) C441_=_C582( C441 C582 ) C441_=_C604( C441 C604 ) \nC441_=_C605( C441 C605 ) C441_=_C654( C441 C654 ) C441_=_C706( C441 C706 ) C441_=_C721( C441 C721 ) C441_=_C741( C441 C741 ) C441_=_C742( C441 C742 ) \nC441_=_C753( C441 C753 ) C441_=_C762( C441 C762 ) C441_=_C781( C441 C781 ) C441_=_C785( C441 C785 ) C441_=_C809( C441 C809 ) C441_=_C863( C441 C863 ) \nC441_=_C864( C441 C864 ) C441_=_C865( C441 C865 ) C441_=_C881( C441 C881 ) C441_=_C882( C441 C882 ) C441_=_C891( C441 C891 ) C441_=_C894( C441 C894 ) \nC446_=_C493( C446 C493 ) C446_=_C580( C446 C580 ) C446_=_C592( C446 C592 ) C446_=_C601( C446 C601 ) C446_=_C609( C446 C609 ) C446_=_C670( C446 C670 ) \nC446_=_C675( C446 C675 ) C446_=_C712( C446 C712 ) C446_=_C721( C446 C721 ) C446_=_C723( C446 C723 ) C446_=_C769( C446 C769 ) C446_=_C779( C446 C779 ) \nC446_=_C785( C446 C785 ) C446_=_C791( C446 C791 ) C446_=_C856( C446 C856 ) C446_=_C865( C446 C865 ) C446_=_C871( C446 C871 ) C446_=_C882( C446 C882 ) \nC446_=_C886( C446 C886 ) C446_=_C898( C446 C898 ) C460_=_C461( C460 C461 ) C460_=_C491( C460 C491 ) C460_=_C493( C460 C493 ) C460_=_C512( C460 C512 ) \nC460_=_C542( C460 C542 ) C460_=_C553( C460 C553 ) C460_=_C573( C460 C573 ) C460_=_C583( C460 C583 ) C460_=_C605( C460 C605 ) C460_=_C615( C460 C615 ) \nC460_=_C701( C460 C701 ) C460_=_C723( C460 C723 ) C460_=_C732( C460 C732 ) C460_=_C739( C460 C739 ) C460_=_C742( C460 C742 ) C460_=_C746( C460 C746 ) \nC460_=_C749( C460 C749 ) C460_=_C754( C460 C754 ) C460_=_C767( C460 C767 ) C460_=_C797( C460 C797 ) C460_=_C808( C460 C808 ) C460_=_C830( C460 C830 ) \nC460_=_C852( C460 C852 ) C460_=_C853( C460 C853 ) C460_=_C864( C460 C864 ) C460_=_C867( C460 C867 ) C460_=_C871( C460 C871 ) C460_=_C874( C460 C874 ) \nC460_=_C880( C460 C880 ) C460_=_C881( C460 C881 ) C460_=_C894( C460 C894 ) C460_=_C899( C460 C899 ) C461_=_C519( C461 C519 ) C461_=_C583( C461 C583 ) \nC461_=_C589( C461 C589 ) C461_=_C604( C461 C604 ) C461_=_C663( C461 C663 ) C461_=_C686( C461 C686 ) C461_=_C708( C461 C708 ) C461_=_C733( C461 C733 ) \nC461_=_C740( C461 C740 ) C461_=_C749( C461 C749 ) C461_=_C762( C461 C762 ) C461_=_C773( C461 C773 ) C461_=_C797( C461 C797 ) C461_=_C810( C461 C810 ) \nC461_=_C830( C461 C830 ) C461_=_C861( C461 C861 ) C461_=_C865( C461 C865 ) C461_=_C895( C461 C895 ) C461_=_C899( C461 C899 ) C463_=_C469( C463 C469 ) \nC463_=_C490( C463 C490 ) C463_=_C511( C463 C511 ) C463_=_C512( C463 C512 ) C463_=_C562( C463 C562 ) C463_=_C599( C463 C599 ) C463_=_C605( C463 C605 ) \nC463_=_C631( C463 C631 ) C463_=_C648( C463 C648 ) C463_=_C654( C463 C654 ) C463_=_C723( C463 C723 ) C463_=_C739( C463 C739 ) C463_=_C753( C463 C753 ) \nC463_=_C762( C463 C762 ) C463_=_C763( C463 C763 ) C463_=_C777( C463 C777 ) C463_=_C791( C463 C791 ) C463_=_C801( C463 C801 ) C463_=_C807( C463 C807 ) \nC463_=_C858( C463 C858 ) C463_=_C867( C463 C867 ) C463_=_C875( C463 C875 ) C463_=_C882( C463 C882 ) C463_=_C891( C463 C891 ) C463_=_C899( C463 C899 ) \nC464_=_C492( C464 C492 ) C464_=_C542( C464 C542 ) C464_=_C601( C464 C601 ) C464_=_C635( C464 C635 ) C464_=_C670( C464 C670 ) C464_=_C686( C464 C686 ) \nC464_=_C706( C464 C706 ) C464_=_C708( C464 C708 ) C464_=_C713( C464 C713 ) C464_=_C718( C464 C718 ) C464_=_C733( C464 C733 ) C464_=_C736( C464 C736 ) \nC464_=_C749( C464 C749 ) C464_=_C763( C464 C763 ) C464_=_C769( C464 C769 ) C464_=_C781( C464 C781 ) C464_=_C787( C464 C787 ) C464_=_C811( C464 C811 ) \nC464_=_C813( C464 C813 ) C464_=_C830( C464 C830 ) C464_=_C848( C464 C848 ) C464_=_C891( C464 C891 ) C464_=_C898( C464 C898 ) C465_=_C474( C465 C474 ) \nC465_=_C500( C465 C500 ) C465_=_C508( C465 C508 ) C465_=_C562( C465 C562 ) C465_=_C564( C465 C564 ) C465_=_C594( C465 C594 ) C465_=_C609( C465 C609 ) \nC465_=_C635( C465 C635 ) C465_=_C642( C465 C642 ) C465_=_C648( C465 C648 ) C465_=_C672( C465 C672 ) C465_=_C685( C465 C685 ) C465_=_C701( C465 C701 ) \nC465_=_C706( C465 C706 ) C465_=_C713( C465 C713 ) C465_=_C718( C465 C718 ) C465_=_C762( C465 C762 ) C465_=_C779( C465 C779 ) C465_=_C787( C465 C787 ) \nC465_=_C792( C465 C792 ) C465_=_C798( C465 C798 ) C465_=_C812( C465 C812 ) C465_=_C813( C465 C813 ) C465_=_C837( C465 C837 ) C465_=_C861( C465 C861 ) \nC465_=_C863( C465 C863 ) C465_=_C868( C465 C868 ) C465_=_C898( C465 C898 ) C469_=_C490( C469 C490 ) C469_=_C535( C469 C535 ) C469_=_C536( C469 C536 ) \nC469_=_C545( C469 C545 ) C469_=_C572( C469 C572 ) C469_=_C583( C469 C583 ) C469_=_C612( C469 C612 ) C469_=_C648( C469 C648 ) C469_=_C649( C469 C649 ) \nC469_=_C723( C469 C723 ) C469_=_C728( C469 C728 ) C469_=_C763( C469 C763 ) C469_=_C776( C469 C776 ) C469_=_C777( C469 C777 ) C469_=_C778( C469 C778 ) \nC469_=_C811( C469 C811 ) C469_=_C812( C469 C812 ) C469_=_C813( C469 C813 ) C469_=_C820( C469 C820 ) C469_=_C864( C469 C864 ) C469_=_C875( C469 C875 ) \nC469_=_C881( C469 C881 ) C469_=_C882( C469 C882 ) C469_=_C895( C469 C895 ) C469_=_C896( C469 C896 ) C469_=_C899( C469 C899 ) C474_=_C489( C474 C489 ) \nC474_=_C508( C474 C508 ) C474_=_C532( C474 C532 ) C474_=_C562( C474 C562 ) C474_=_C592( C474 C592 ) C474_=_C593(</w:t>
      </w:r>
    </w:p>
    <w:p>
      <w:pPr>
        <w:pStyle w:val="PreformattedText"/>
        <w:bidi w:val="0"/>
        <w:spacing w:before="0" w:after="0"/>
        <w:jc w:val="left"/>
        <w:rPr/>
      </w:pPr>
      <w:r>
        <w:rPr/>
        <w:t xml:space="preserve"> </w:t>
      </w:r>
      <w:r>
        <w:rPr/>
        <w:t>C474 C593 ) C474_=_C612( C474 C612 ) \nC474_=_C675( C474 C675 ) C474_=_C688( C474 C688 ) C474_=_C696( C474 C696 ) C474_=_C706( C474 C706 ) C474_=_C718( C474 C718 ) C474_=_C761( C474 C761 ) \nC474_=_C763( C474 C763 ) C474_=_C767( C474 C767 ) C474_=_C779( C474 C779 ) C474_=_C809( C474 C809 ) C474_=_C816( C474 C816 ) C474_=_C856( C474 C856 ) \nC474_=_C864( C474 C864 ) C474_=_C867( C474 C867 ) C474_=_C868( C474 C868 ) C474_=_C874( C474 C874 ) C486_=_C491( C486 C491 ) C486_=_C519( C486 C519 ) \nC486_=_C551( C486 C551 ) C486_=_C642( C486 C642 ) C486_=_C654( C486 C654 ) C486_=_C721( C486 C721 ) C486_=_C736( C486 C736 ) C486_=_C741( C486 C741 ) \nC486_=_C742( C486 C742 ) C486_=_C755( C486 C755 ) C486_=_C761( C486 C761 ) C486_=_C777( C486 C777 ) C486_=_C781( C486 C781 ) C486_=_C808( C486 C808 ) \nC486_=_C811( C486 C811 ) C486_=_C837( C486 C837 ) C486_=_C838( C486 C838 ) C486_=_C863( C486 C863 ) C486_=_C865( C486 C865 ) C486_=_C882( C486 C882 ) \nC486_=_C898( C486 C898 ) C489_=_C490( C489 C490 ) C489_=_C491( C489 C491 ) C489_=_C492( C489 C492 ) C489_=_C493( C489 C493 ) C489_=_C511( C489 C511 ) \nC489_=_C512( C489 C512 ) C489_=_C532( C489 C532 ) C489_=_C582( C489 C582 ) C489_=_C583( C489 C583 ) C489_=_C585( C489 C585 ) C489_=_C612( C489 C612 ) \nC489_=_C644( C489 C644 ) C489_=_C672( C489 C672 ) C489_=_C675( C489 C675 ) C489_=_C682( C489 C682 ) C489_=_C688( C489 C688 ) C489_=_C696( C489 C696 ) \nC489_=_C697( C489 C697 ) C489_=_C711( C489 C711 ) C489_=_C740( C489 C740 ) C489_=_C746( C489 C746 ) C489_=_C749( C489 C749 ) C489_=_C753( C489 C753 ) \nC489_=_C761( C489 C761 ) C489_=_C767( C489 C767 ) C489_=_C776( C489 C776 ) C489_=_C779( C489 C779 ) C489_=_C785( C489 C785 ) C489_=_C797( C489 C797 ) \nC489_=_C809( C489 C809 ) C489_=_C816( C489 C816 ) C489_=_C838( C489 C838 ) C489_=_C856( C489 C856 ) C489_=_C863( C489 C863 ) C489_=_C864( C489 C864 ) \nC489_=_C871( C489 C871 ) C489_=_C874( C489 C874 ) C489_=_C886( C489 C886 ) C489_=_C898( C489 C898 ) C489_=_C899( C489 C899 ) C490_=_C491( C490 C491 ) \nC490_=_C492( C490 C492 ) C490_=_C493( C490 C493 ) C490_=_C506( C490 C506 ) C490_=_C532( C490 C532 ) C490_=_C535( C490 C535 ) C490_=_C536( C490 C536 ) \nC490_=_C545( C490 C545 ) C490_=_C612( C490 C612 ) C490_=_C635( C490 C635 ) C490_=_C648( C490 C648 ) C490_=_C674( C490 C674 ) C490_=_C728( C490 C728 ) \nC490_=_C733( C490 C733 ) C490_=_C740( C490 C740 ) C490_=_C763( C490 C763 ) C490_=_C767( C490 C767 ) C490_=_C777( C490 C777 ) C490_=_C778( C490 C778 ) \nC490_=_C811( C490 C811 ) C490_=_C813( C490 C813 ) C490_=_C816( C490 C816 ) C490_=_C820( C490 C820 ) C490_=_C863( C490 C863 ) C490_=_C864( C490 C864 ) \nC490_=_C869( C490 C869 ) C490_=_C875( C490 C875 ) C490_=_C882( C490 C882 ) C490_=_C895( C490 C895 ) C490_=_C898( C490 C898 ) C490_=_C899( C490 C899 ) \nC491_=_C492( C491 C492 ) C491_=_C493( C491 C493 ) C491_=_C532( C491 C532 ) C491_=_C551( C491 C551 ) C491_=_C654( C491 C654 ) C491_=_C721( C491 C721 ) \nC491_=_C740( C491 C740 ) C491_=_C741( C491 C741 ) C491_=_C742( C491 C742 ) C491_=_C749( C491 C749 ) C491_=_C781( C491 C781 ) C491_=_C791( C491 C791 ) \nC491_=_C816( C491 C816 ) C491_=_C830( C491 C830 ) C491_=_C863( C491 C863 ) C491_=_C864( C491 C864 ) C491_=_C865( C491 C865 ) C491_=_C882( C491 C882 ) \nC491_=_C894( C491 C894 ) C491_=_C898( C491 C898 ) C492_=_C493( C492 C493 ) C492_=_C542( C492 C542 ) C492_=_C601( C492 C601 ) C492_=_C686( C492 C686 ) \nC492_=_C708( C492 C708 ) C492_=_C713( C492 C713 ) C492_=_C721( C492 C721 ) C492_=_C728( C492 C728 ) C492_=_C736( C492 C736 ) C492_=_C740( C492 C740 ) \nC492_=_C763( C492 C763 ) C492_=_C769( C492 C769 ) C492_=_C778( C492 C778 ) C492_=_C811( C492 C811 ) C492_=_C816( C492 C816 ) C492_=_C830( C492 C830 ) \nC492_=_C848( C492 C848 ) C492_=_C863( C492 C863 ) C492_=_C864( C492 C864 ) C492_=_C865( C492 C865 ) C492_=_C894( C492 C894 ) C492_=_C898( C492 C898 ) \nC493_=_C512( C493 C512 ) C493_=_C535( C493 C535 ) C493_=_C553( C493 C553 ) C493_=_C573( C493 C573 ) C493_=_C580( C493 C580 ) C493_=_C601( C493 C601 ) \nC493_=_C605( C493 C605 ) C493_=_C615( C493 C615 ) C493_=_C670( C493 C670 ) C493_=_C701( C493 C701 ) C493_=_C712( C493 C712 ) C493_=_C721( C493 C721 ) \nC493_=_C732( C493 C732 ) C493_=_C740( C493 C740 ) C493_=_C746( C493 C746 ) C493_=_C754( C493 C754 ) C493_=_C769( C493 C769 ) C493_=_C779( C493 C779 ) \nC493_=_C791( C493 C791 ) C493_=_C807( C493 C807 ) C493_=_C808( C493 C808 ) C493_=_C809( C493 C809 ) C493_=_C816( C493 C816 ) C493_=_C848( C493 C848 ) \nC493_=_C852( C493 C852 ) C493_=_C853( C493 C853 ) C493_=_C863( C493 C863 ) C493_=_C864( C493 C864 ) C493_=_C871( C493 C871 ) C493_=_C880( C493 C880 ) \nC493_=_C881( C493 C881 ) C493_=_C886( C493 C886 ) C493_=_C898( C493 C898 ) C493_=_C899( C493 C899 ) C500_=_C548( C500 C548 ) C500_=_C572( C500 C572 ) \nC500_=_C589( C500 C589 ) C500_=_C648( C500 C648 ) C500_=_C649( C500 C649 ) C500_=_C682( C500 C682 ) C500_=_C711( C500 C711 ) C500_=_C741( C500 C741 ) \nC500_=_C742( C500 C742 ) C500_=_C762( C500 C762 ) C500_=_C852( C500 C852 ) C500_=_C854( C500 C854 ) C500_=_C863( C500 C863 ) C500_=_C865( C500 C865 ) \nC500_=_C867( C500 C867 ) C500_=_C868( C500 C868 ) C500_=_C891( C500 C891 ) C500_=_C894( C500 C894 ) C506_=_C508( C506 C508 ) C506_=_C512( C506 C512 ) \nC506_=_C532( C506 C532 ) C506_=_C553( C506 C553 ) C506_=_C583( C506 C583 ) C506_=_C635( C506 C635 ) C506_=_C642( C506 C642 ) C506_=_C652( C506 C652 ) \nC506_=_C654( C506 C654 ) C506_=_C674( C506 C674 ) C506_=_C728( C506 C728 ) C506_=_C732( C506 C732 ) C506_=_C740( C506 C740 ) C506_=_C742( C506 C742 ) \nC506_=_C749( C506 C749 ) C506_=_C763( C506 C763 ) C506_=_C767( C506 C767 ) C506_=_C785( C506 C785 ) C506_=_C807( C506 C807 ) C506_=_C816( C506 C816 ) \nC506_=_C820( C506 C820 ) C506_=_C854( C506 C854 ) C506_=_C856( C506 C856 ) C506_=_C861( C506 C861 ) C506_=_C868( C506 C868 ) C506_=_C869( C506 C869 ) \nC506_=_C881( C506 C881 ) C506_=_C882( C506 C882 ) C506_=_C899( C506 C899 ) C508_=_C562( C508 C562 ) C508_=_C564( C508 C564 ) C508_=_C609( C508 C609 ) \nC508_=_C635( C508 C635 ) C508_=_C648( C508 C648 ) C508_=_C652( C508 C652 ) C508_=_C654( C508 C654 ) C508_=_C685( C508 C685 ) C508_=_C701( C508 C701 ) \nC508_=_C706( C508 C706 ) C508_=_C713( C508 C713 ) C508_=_C718( C508 C718 ) C508_=_C778( C508 C778 ) C508_=_C779( C508 C779 ) C508_=_C792( C508 C792 ) \nC508_=_C798( C508 C798 ) C508_=_C801( C508 C801 ) C508_=_C812( C508 C812 ) C508_=_C820( C508 C820 ) C508_=_C837( C508 C837 ) C508_=_C861( C508 C861 ) \nC508_=_C864( C508 C864 ) C508_=_C867( C508 C867 ) C508_=_C868( C508 C868 ) C508_=_C869( C508 C869 ) C508_=_C894( C508 C894 ) C508_=_C899( C508 C899 ) \nC511_=_C512( C511 C512 ) C511_=_C548( C511 C548 ) C511_=_C562( C511 C562 ) C511_=_C573( C511 C573 ) C511_=_C592( C511 C592 ) C511_=_C593( C511 C593 ) \nC511_=_C594( C511 C594 ) C511_=_C599( C511 C599 ) C511_=_C601( C511 C601 ) C511_=_C604( C511 C604 ) C511_=_C631( C511 C631 ) C511_=_C682( C511 C682 ) \nC511_=_C687( C511 C687 ) C511_=_C712( C511 C712 ) C511_=_C723( C511 C723 ) C511_=_C739( C511 C739 ) C511_=_C746( C511 C746 ) C511_=_C749( C511 C749 ) \nC511_=_C755( C511 C755 ) C511_=_C762( C511 C762 ) C511_=_C777( C511 C777 ) C511_=_C787( C511 C787 ) C511_=_C797( C511 C797 ) C511_=_C801( C511 C801 ) \nC511_=_C807( C511 C807 ) C511_=_C858( C511 C858 ) C511_=_C867( C511 C867 ) C511_=_C871( C511 C871 ) C511_=_C896( C511 C896 ) C512_=_C535( C512 C535 ) \nC512_=_C553( C512 C553 ) C512_=_C573( C512 C573 ) C512_=_C605( C512 C605 ) C512_=_C615( C512 C615 ) C512_=_C701( C512 C701 ) C512_=_C728( C512 C728 ) \nC512_=_C732( C512 C732 ) C512_=_C742( C512 C742 ) C512_=_C746( C512 C746 ) C512_=_C749( C512 C749 ) C512_=_C753( C512 C753 ) C512_=_C754( C512 C754 ) \nC512_=_C769( C512 C769 ) C512_=_C807( C512 C807 ) C512_=_C808( C512 C808 ) C512_=_C848( C512 C848 ) C512_=_C852( C512 C852 ) C512_=_C853( C512 C853 ) \nC512_=_C854( C512 C854 ) C512_=_C867( C512 C867 ) C512_=_C871( C512 C871 ) C512_=_C880( C512 C880 ) C512_=_C881( C512 C881 ) C512_=_C886( C512 C886 ) \nC512_=_C899( C512 C899 ) C519_=_C589( C519 C589 ) C519_=_C604( C519 C604 ) C519_=_C663( C519 C663 ) C519_=_C686( C519 C686 ) C519_=_C708( C519 C708 ) \nC519_=_C733( C519 C733 ) C519_=_C740( C519 C740 ) C519_=_C741( C519 C741 ) C519_=_C742( C519 C742 ) C519_=_C761( C519 C761 ) C519_=_C762( C519 C762 ) \nC519_=_C773( C519 C773 ) C519_=_C797( C519 C797 ) C519_=_C808( C519 C808 ) C519_=_C810( C519 C810 ) C519_=_C837( C519 C837 ) C519_=_C838( C519 C838 ) \nC519_=_C868( C519 C868 ) C519_=_C874( C519 C874 ) C519_=_C881( C519 C881 ) C519_=_C898( C519 C898 ) C532_=_C545( C532 C545 ) C532_=_C607( C532 C607 ) \nC532_=_C612( C532 C612 ) C532_=_C674( C532 C674 ) C532_=_C675( C532 C675 ) C532_=_C687( C532 C687 ) C532_=_C688( C532 C688 ) C532_=_C696( C532 C696 ) \nC532_=_C711( C532 C711 ) C532_=_C767( C532 C767 ) C532_=_C779( C532 C779 ) C532_=_C791( C532 C791 ) C532_=_C809( C532 C809 ) C532_=_C856( C532 C856 ) \nC532_=_C864( C532 C864 ) C532_=_C869( C532 C869 ) C532_=_C874( C532 C874 ) C532_=_C896( C532 C896 ) C532_=_C899( C532 C899 ) C535_=_C536( C535 C536 ) \nC535_=_C545( C535 C545 ) C535_=_C562( C535 C562 ) C535_=_C582( C535 C582 ) C535_=_C612( C535 C612 ) C535_=_C642( C535 C642 ) C535_=_C648( C535 C648 ) \nC535_=_C672( C535 C672 ) C535_=_C686( C535 C686 ) C535_=_C728( C535 C728 ) C535_=_C755( C535 C755 ) C535_=_C769( C535 C769 ) C535_=_C778( C535 C778 ) \nC535_=_C810( C535 C810 ) C535_=_C811( C535 C811 ) C535_=_C813( C535 C813 ) C535_=_C820( C535 C820 ) C535_=_C848( C535 C848 ) C535_=_C853( C535 C853 ) \nC535_=_C864( C535 C864 ) C535_=_C874( C535 C874 ) C535_=_C875( C535 C875 ) C535_=_C886( C535 C886 ) C535_=_C895( C535 C895 ) C535_=_C898( C535 C898 ) \nC536_=_C545( C536 C545 ) C536_=_C612( C536 C612 ) C536_=_C648( C536 C648 ) C536_=_C728( C536 C728 ) C536_=_C740( C536 C740 ) C536_=_C755( C536 C755 ) \nC536_=_C769( C536 C769 ) C536_=_C773( C536 C773 ) C536_=_C778( C536 C778 ) C536_=_C797( C536 C797 ) C536_=_C811( C536 C811 ) C536_=_C813(</w:t>
      </w:r>
    </w:p>
    <w:p>
      <w:pPr>
        <w:pStyle w:val="PreformattedText"/>
        <w:bidi w:val="0"/>
        <w:spacing w:before="0" w:after="0"/>
        <w:jc w:val="left"/>
        <w:rPr/>
      </w:pPr>
      <w:r>
        <w:rPr/>
        <w:t xml:space="preserve"> </w:t>
      </w:r>
      <w:r>
        <w:rPr/>
        <w:t>C536 C813 ) \nC536_=_C820( C536 C820 ) C536_=_C838( C536 C838 ) C536_=_C848( C536 C848 ) C536_=_C858( C536 C858 ) C536_=_C863( C536 C863 ) C536_=_C864( C536 C864 ) \nC536_=_C869( C536 C869 ) C536_=_C874( C536 C874 ) C536_=_C875( C536 C875 ) C536_=_C891( C536 C891 ) C536_=_C895( C536 C895 ) C536_=_C898( C536 C898 ) \nC542_=_C564( C542 C564 ) C542_=_C601( C542 C601 ) C542_=_C682( C542 C682 ) C542_=_C686( C542 C686 ) C542_=_C697( C542 C697 ) C542_=_C708( C542 C708 ) \nC542_=_C711( C542 C711 ) C542_=_C713( C542 C713 ) C542_=_C723( C542 C723 ) C542_=_C736( C542 C736 ) C542_=_C739( C542 C739 ) C542_=_C741( C542 C741 ) \nC542_=_C742( C542 C742 ) C542_=_C763( C542 C763 ) C542_=_C767( C542 C767 ) C542_=_C769( C542 C769 ) C542_=_C773( C542 C773 ) C542_=_C785( C542 C785 ) \nC542_=_C820( C542 C820 ) C542_=_C830( C542 C830 ) C542_=_C837( C542 C837 ) C542_=_C848( C542 C848 ) C542_=_C864( C542 C864 ) C542_=_C867( C542 C867 ) \nC542_=_C871( C542 C871 ) C542_=_C874( C542 C874 ) C542_=_C875( C542 C875 ) C542_=_C896( C542 C896 ) C542_=_C898( C542 C898 ) C545_=_C593( C545 C593 ) \nC545_=_C607( C545 C607 ) C545_=_C612( C545 C612 ) C545_=_C615( C545 C615 ) C545_=_C648( C545 C648 ) C545_=_C685( C545 C685 ) C545_=_C686( C545 C686 ) \nC545_=_C711( C545 C711 ) C545_=_C712( C545 C712 ) C545_=_C713( C545 C713 ) C545_=_C728( C545 C728 ) C545_=_C732( C545 C732 ) C545_=_C767( C545 C767 ) \nC545_=_C778( C545 C778 ) C545_=_C811( C545 C811 ) C545_=_C813( C545 C813 ) C545_=_C820( C545 C820 ) C545_=_C864( C545 C864 ) C545_=_C869( C545 C869 ) \nC545_=_C875( C545 C875 ) C545_=_C880( C545 C880 ) C545_=_C881( C545 C881 ) C545_=_C895( C545 C895 ) C545_=_C896( C545 C896 ) C548_=_C551( C548 C551 ) \nC548_=_C562( C548 C562 ) C548_=_C572( C548 C572 ) C548_=_C573( C548 C573 ) C548_=_C612( C548 C612 ) C548_=_C649( C548 C649 ) C548_=_C682( C548 C682 ) \nC548_=_C688( C548 C688 ) C548_=_C696( C548 C696 ) C548_=_C708( C548 C708 ) C548_=_C711( C548 C711 ) C548_=_C776( C548 C776 ) C548_=_C777( C548 C777 ) \nC548_=_C779( C548 C779 ) C548_=_C781( C548 C781 ) C548_=_C797( C548 C797 ) C548_=_C830( C548 C830 ) C548_=_C837( C548 C837 ) C548_=_C854( C548 C854 ) \nC548_=_C865( C548 C865 ) C548_=_C868( C548 C868 ) C548_=_C880( C548 C880 ) C548_=_C891( C548 C891 ) C548_=_C894( C548 C894 ) C551_=_C642( C551 C642 ) \nC551_=_C654( C551 C654 ) C551_=_C688( C551 C688 ) C551_=_C721( C551 C721 ) C551_=_C732( C551 C732 ) C551_=_C733( C551 C733 ) C551_=_C741( C551 C741 ) \nC551_=_C742( C551 C742 ) C551_=_C754( C551 C754 ) C551_=_C776( C551 C776 ) C551_=_C777( C551 C777 ) C551_=_C781( C551 C781 ) C551_=_C838( C551 C838 ) \nC551_=_C852( C551 C852 ) C551_=_C856( C551 C856 ) C551_=_C863( C551 C863 ) C551_=_C865( C551 C865 ) C551_=_C880( C551 C880 ) C551_=_C881( C551 C881 ) \nC551_=_C882( C551 C882 ) C553_=_C568( C553 C568 ) C553_=_C573( C553 C573 ) C553_=_C605( C553 C605 ) C553_=_C615( C553 C615 ) C553_=_C701( C553 C701 ) \nC553_=_C708( C553 C708 ) C553_=_C732( C553 C732 ) C553_=_C746( C553 C746 ) C553_=_C754( C553 C754 ) C553_=_C761( C553 C761 ) C553_=_C781( C553 C781 ) \nC553_=_C791( C553 C791 ) C553_=_C797( C553 C797 ) C553_=_C808( C553 C808 ) C553_=_C852( C553 C852 ) C553_=_C853( C553 C853 ) C553_=_C871( C553 C871 ) \nC553_=_C880( C553 C880 ) C553_=_C881( C553 C881 ) C553_=_C882( C553 C882 ) C553_=_C886( C553 C886 ) C553_=_C899( C553 C899 ) C562_=_C599( C562 C599 ) \nC562_=_C609( C562 C609 ) C562_=_C631( C562 C631 ) C562_=_C688( C562 C688 ) C562_=_C696( C562 C696 ) C562_=_C706( C562 C706 ) C562_=_C723( C562 C723 ) \nC562_=_C739( C562 C739 ) C562_=_C742( C562 C742 ) C562_=_C762( C562 C762 ) C562_=_C777( C562 C777 ) C562_=_C781( C562 C781 ) C562_=_C801( C562 C801 ) \nC562_=_C807( C562 C807 ) C562_=_C810( C562 C810 ) C562_=_C820( C562 C820 ) C562_=_C830( C562 C830 ) C562_=_C837( C562 C837 ) C562_=_C853( C562 C853 ) \nC562_=_C858( C562 C858 ) C562_=_C867( C562 C867 ) C562_=_C868( C562 C868 ) C564_=_C592( C564 C592 ) C564_=_C609( C564 C609 ) C564_=_C631( C564 C631 ) \nC564_=_C635( C564 C635 ) C564_=_C648( C564 C648 ) C564_=_C663( C564 C663 ) C564_=_C685( C564 C685 ) C564_=_C697( C564 C697 ) C564_=_C701( C564 C701 ) \nC564_=_C706( C564 C706 ) C564_=_C711( C564 C711 ) C564_=_C712( C564 C712 ) C564_=_C713( C564 C713 ) C564_=_C718( C564 C718 ) C564_=_C728( C564 C728 ) \nC564_=_C740( C564 C740 ) C564_=_C749( C564 C749 ) C564_=_C778( C564 C778 ) C564_=_C779( C564 C779 ) C564_=_C792( C564 C792 ) C564_=_C798( C564 C798 ) \nC564_=_C808( C564 C808 ) C564_=_C812( C564 C812 ) C564_=_C813( C564 C813 ) C564_=_C837( C564 C837 ) C564_=_C861( C564 C861 ) C564_=_C863( C564 C863 ) \nC564_=_C871( C564 C871 ) C564_=_C875( C564 C875 ) C564_=_C880( C564 C880 ) C568_=_C580( C568 C580 ) C568_=_C607( C568 C607 ) C568_=_C630( C568 C630 ) \nC568_=_C652( C568 C652 ) C568_=_C674( C568 C674 ) C568_=_C701( C568 C701 ) C568_=_C708( C568 C708 ) C568_=_C736( C568 C736 ) C568_=_C739( C568 C739 ) \nC568_=_C746( C568 C746 ) C568_=_C753( C568 C753 ) C568_=_C763( C568 C763 ) C568_=_C785( C568 C785 ) C568_=_C787( C568 C787 ) C568_=_C791( C568 C791 ) \nC568_=_C810( C568 C810 ) C568_=_C812( C568 C812 ) C568_=_C813( C568 C813 ) C568_=_C838( C568 C838 ) C568_=_C848( C568 C848 ) C568_=_C861( C568 C861 ) \nC568_=_C868( C568 C868 ) C568_=_C869( C568 C869 ) C568_=_C880( C568 C880 ) C568_=_C882( C568 C882 ) C568_=_C886( C568 C886 ) C568_=_C898( C568 C898 ) \nC572_=_C601( C572 C601 ) C572_=_C631( C572 C631 ) C572_=_C649( C572 C649 ) C572_=_C652( C572 C652 ) C572_=_C711( C572 C711 ) C572_=_C776( C572 C776 ) \nC572_=_C792( C572 C792 ) C572_=_C807( C572 C807 ) C572_=_C848( C572 C848 ) C572_=_C852( C572 C852 ) C572_=_C854( C572 C854 ) C572_=_C864( C572 C864 ) \nC572_=_C868( C572 C868 ) C572_=_C881( C572 C881 ) C572_=_C891( C572 C891 ) C572_=_C894( C572 C894 ) C572_=_C896( C572 C896 ) C572_=_C898( C572 C898 ) \nC572_=_C899( C572 C899 ) C573_=_C582( C573 C582 ) C573_=_C592( C573 C592 ) C573_=_C593( C573 C593 ) C573_=_C594( C573 C594 ) C573_=_C605( C573 C605 ) \nC573_=_C615( C573 C615 ) C573_=_C682( C573 C682 ) C573_=_C687( C573 C687 ) C573_=_C701( C573 C701 ) C573_=_C712( C573 C712 ) C573_=_C732( C573 C732 ) \nC573_=_C746( C573 C746 ) C573_=_C754( C573 C754 ) C573_=_C755( C573 C755 ) C573_=_C787( C573 C787 ) C573_=_C792( C573 C792 ) C573_=_C797( C573 C797 ) \nC573_=_C808( C573 C808 ) C573_=_C852( C573 C852 ) C573_=_C853( C573 C853 ) C573_=_C875( C573 C875 ) C573_=_C880( C573 C880 ) C573_=_C881( C573 C881 ) \nC573_=_C886( C573 C886 ) C573_=_C896( C573 C896 ) C573_=_C899( C573 C899 ) C580_=_C601( C580 C601 ) C580_=_C663( C580 C663 ) C580_=_C670( C580 C670 ) \nC580_=_C696( C580 C696 ) C580_=_C712( C580 C712 ) C580_=_C721( C580 C721 ) C580_=_C763( C580 C763 ) C580_=_C769( C580 C769 ) C580_=_C779( C580 C779 ) \nC580_=_C791( C580 C791 ) C580_=_C807( C580 C807 ) C580_=_C811( C580 C811 ) C580_=_C848( C580 C848 ) C580_=_C853( C580 C853 ) C580_=_C858( C580 C858 ) \nC580_=_C861( C580 C861 ) C580_=_C863( C580 C863 ) C580_=_C871( C580 C871 ) C580_=_C886( C580 C886 ) C580_=_C891( C580 C891 ) C582_=_C583( C582 C583 ) \nC582_=_C585( C582 C585 ) C582_=_C604( C582 C604 ) C582_=_C605( C582 C605 ) C582_=_C642( C582 C642 ) C582_=_C644( C582 C644 ) C582_=_C672( C582 C672 ) \nC582_=_C682( C582 C682 ) C582_=_C686( C582 C686 ) C582_=_C697( C582 C697 ) C582_=_C711( C582 C711 ) C582_=_C753( C582 C753 ) C582_=_C761( C582 C761 ) \nC582_=_C776( C582 C776 ) C582_=_C785( C582 C785 ) C582_=_C792( C582 C792 ) C582_=_C797( C582 C797 ) C582_=_C838( C582 C838 ) C582_=_C864( C582 C864 ) \nC582_=_C880( C582 C880 ) C582_=_C886( C582 C886 ) C582_=_C894( C582 C894 ) C582_=_C899( C582 C899 ) C583_=_C635( C583 C635 ) C583_=_C642( C583 C642 ) \nC583_=_C649( C583 C649 ) C583_=_C723( C583 C723 ) C583_=_C740( C583 C740 ) C583_=_C749( C583 C749 ) C583_=_C763( C583 C763 ) C583_=_C785( C583 C785 ) \nC583_=_C797( C583 C797 ) C583_=_C812( C583 C812 ) C583_=_C816( C583 C816 ) C583_=_C856( C583 C856 ) C583_=_C861( C583 C861 ) C583_=_C868( C583 C868 ) \nC583_=_C886( C583 C886 ) C585_=_C604( C585 C604 ) C585_=_C644( C585 C644 ) C585_=_C672( C585 C672 ) C585_=_C682( C585 C682 ) C585_=_C696( C585 C696 ) \nC585_=_C697( C585 C697 ) C585_=_C711( C585 C711 ) C585_=_C753( C585 C753 ) C585_=_C754( C585 C754 ) C585_=_C761( C585 C761 ) C585_=_C776( C585 C776 ) \nC585_=_C785( C585 C785 ) C585_=_C792( C585 C792 ) C585_=_C797( C585 C797 ) C585_=_C816( C585 C816 ) C585_=_C838( C585 C838 ) C585_=_C874( C585 C874 ) \nC585_=_C886( C585 C886 ) C585_=_C899( C585 C899 ) C589_=_C604( C589 C604 ) C589_=_C644( C589 C644 ) C589_=_C654( C589 C654 ) C589_=_C663( C589 C663 ) \nC589_=_C682( C589 C682 ) C589_=_C685( C589 C685 ) C589_=_C686( C589 C686 ) C589_=_C708( C589 C708 ) C589_=_C733( C589 C733 ) C589_=_C740( C589 C740 ) \nC589_=_C762( C589 C762 ) C589_=_C773( C589 C773 ) C589_=_C777( C589 C777 ) C589_=_C778( C589 C778 ) C589_=_C781( C589 C781 ) C589_=_C801( C589 C801 ) \nC589_=_C809( C589 C809 ) C589_=_C810( C589 C810 ) C589_=_C898( C589 C898 ) C592_=_C593( C592 C593 ) C592_=_C594( C592 C594 ) C592_=_C601( C592 C601 ) \nC592_=_C609( C592 C609 ) C592_=_C663( C592 C663 ) C592_=_C687( C592 C687 ) C592_=_C712( C592 C712 ) C592_=_C718( C592 C718 ) C592_=_C728( C592 C728 ) \nC592_=_C749( C592 C749 ) C592_=_C755( C592 C755 ) C592_=_C763( C592 C763 ) C592_=_C787( C592 C787 ) C592_=_C808( C592 C808 ) C592_=_C854( C592 C854 ) \nC592_=_C856( C592 C856 ) C592_=_C864( C592 C864 ) C592_=_C867( C592 C867 ) C592_=_C871( C592 C871 ) C592_=_C882( C592 C882 ) C592_=_C886( C592 C886 ) \nC592_=_C896( C592 C896 ) C593_=_C594( C593 C594 ) C593_=_C601( C593 C601 ) C593_=_C687( C593 C687 ) C593_=_C712( C593 C712 ) C593_=_C713( C593 C713 ) \nC593_=_C718( C593 C718 ) C593_=_C755( C593 C755 ) C593_=_C763( C593 C763 ) C593_=_C787( C593 C787 ) C593_=_C812( C593 C812 ) C593_=_C854( C593 C854 ) \nC593_=_C858( C593 C858 ) C593_=_C863( C593 C863 ) C593_=_C864( C593 C864 ) C593_=_C867( C593 C867 ) C593_=_C869( C593 C869 ) C593_=_C896( C593 C896 ) \nC594_=_C630(</w:t>
      </w:r>
    </w:p>
    <w:p>
      <w:pPr>
        <w:pStyle w:val="PreformattedText"/>
        <w:bidi w:val="0"/>
        <w:spacing w:before="0" w:after="0"/>
        <w:jc w:val="left"/>
        <w:rPr/>
      </w:pPr>
      <w:r>
        <w:rPr/>
        <w:t xml:space="preserve"> </w:t>
      </w:r>
      <w:r>
        <w:rPr/>
        <w:t>C594 C630 ) C594_=_C642( C594 C642 ) C594_=_C654( C594 C654 ) C594_=_C670( C594 C670 ) C594_=_C672( C594 C672 ) C594_=_C687( C594 C687 ) \nC594_=_C712( C594 C712 ) C594_=_C739( C594 C739 ) C594_=_C755( C594 C755 ) C594_=_C787( C594 C787 ) C594_=_C809( C594 C809 ) C594_=_C813( C594 C813 ) \nC594_=_C820( C594 C820 ) C594_=_C853( C594 C853 ) C594_=_C861( C594 C861 ) C594_=_C882( C594 C882 ) C594_=_C891( C594 C891 ) C594_=_C896( C594 C896 ) \nC594_=_C898( C594 C898 ) C599_=_C604( C599 C604 ) C599_=_C612( C599 C612 ) C599_=_C631( C599 C631 ) C599_=_C718( C599 C718 ) C599_=_C723( C599 C723 ) \nC599_=_C739( C599 C739 ) C599_=_C741( C599 C741 ) C599_=_C753( C599 C753 ) C599_=_C755( C599 C755 ) C599_=_C762( C599 C762 ) C599_=_C767( C599 C767 ) \nC599_=_C773( C599 C773 ) C599_=_C777( C599 C777 ) C599_=_C778( C599 C778 ) C599_=_C792( C599 C792 ) C599_=_C801( C599 C801 ) C599_=_C807( C599 C807 ) \nC599_=_C808( C599 C808 ) C599_=_C809( C599 C809 ) C599_=_C830( C599 C830 ) C599_=_C858( C599 C858 ) C599_=_C867( C599 C867 ) C599_=_C891( C599 C891 ) \nC601_=_C604( C601 C604 ) C601_=_C631( C601 C631 ) C601_=_C652( C601 C652 ) C601_=_C670( C601 C670 ) C601_=_C686( C601 C686 ) C601_=_C708( C601 C708 ) \nC601_=_C712( C601 C712 ) C601_=_C713( C601 C713 ) C601_=_C721( C601 C721 ) C601_=_C736( C601 C736 ) C601_=_C763( C601 C763 ) C601_=_C769( C601 C769 ) \nC601_=_C779( C601 C779 ) C601_=_C791( C601 C791 ) C601_=_C830( C601 C830 ) C601_=_C848( C601 C848 ) C601_=_C852( C601 C852 ) C601_=_C854( C601 C854 ) \nC601_=_C864( C601 C864 ) C601_=_C871( C601 C871 ) C601_=_C898( C601 C898 ) C604_=_C605( C604 C605 ) C604_=_C612( C604 C612 ) C604_=_C663( C604 C663 ) \nC604_=_C682( C604 C682 ) C604_=_C686( C604 C686 ) C604_=_C696( C604 C696 ) C604_=_C708( C604 C708 ) C604_=_C718( C604 C718 ) C604_=_C733( C604 C733 ) \nC604_=_C740( C604 C740 ) C604_=_C753( C604 C753 ) C604_=_C754( C604 C754 ) C604_=_C755( C604 C755 ) C604_=_C762( C604 C762 ) C604_=_C773( C604 C773 ) \nC604_=_C785( C604 C785 ) C604_=_C801( C604 C801 ) C604_=_C808( C604 C808 ) C604_=_C810( C604 C810 ) C604_=_C864( C604 C864 ) C604_=_C871( C604 C871 ) \nC604_=_C894( C604 C894 ) C605_=_C609( C605 C609 ) C605_=_C615( C605 C615 ) C605_=_C631( C605 C631 ) C605_=_C701( C605 C701 ) C605_=_C732( C605 C732 ) \nC605_=_C746( C605 C746 ) C605_=_C753( C605 C753 ) C605_=_C754( C605 C754 ) C605_=_C785( C605 C785 ) C605_=_C787( C605 C787 ) C605_=_C801( C605 C801 ) \nC605_=_C808( C605 C808 ) C605_=_C852( C605 C852 ) C605_=_C853( C605 C853 ) C605_=_C864( C605 C864 ) C605_=_C867( C605 C867 ) C605_=_C880( C605 C880 ) \nC605_=_C881( C605 C881 ) C605_=_C894( C605 C894 ) C605_=_C898( C605 C898 ) C605_=_C899( C605 C899 ) C607_=_C615( C607 C615 ) C607_=_C630( C607 C630 ) \nC607_=_C644( C607 C644 ) C607_=_C652( C607 C652 ) C607_=_C674( C607 C674 ) C607_=_C696( C607 C696 ) C607_=_C711( C607 C711 ) C607_=_C712( C607 C712 ) \nC607_=_C732( C607 C732 ) C607_=_C739( C607 C739 ) C607_=_C767( C607 C767 ) C607_=_C776( C607 C776 ) C607_=_C785( C607 C785 ) C607_=_C787( C607 C787 ) \nC607_=_C813( C607 C813 ) C607_=_C868( C607 C868 ) C607_=_C869( C607 C869 ) C607_=_C880( C607 C880 ) C607_=_C881( C607 C881 ) C607_=_C896( C607 C896 ) \nC609_=_C612( C609 C612 ) C609_=_C635( C609 C635 ) C609_=_C648( C609 C648 ) C609_=_C685( C609 C685 ) C609_=_C688( C609 C688 ) C609_=_C701( C609 C701 ) \nC609_=_C706( C609 C706 ) C609_=_C713( C609 C713 ) C609_=_C718( C609 C718 ) C609_=_C723( C609 C723 ) C609_=_C732( C609 C732 ) C609_=_C742( C609 C742 ) \nC609_=_C779( C609 C779 ) C609_=_C792( C609 C792 ) C609_=_C798( C609 C798 ) C609_=_C801( C609 C801 ) C609_=_C812( C609 C812 ) C609_=_C820( C609 C820 ) \nC609_=_C837( C609 C837 ) C609_=_C856( C609 C856 ) C609_=_C861( C609 C861 ) C609_=_C865( C609 C865 ) C609_=_C882( C609 C882 ) C609_=_C886( C609 C886 ) \nC612_=_C648( C612 C648 ) C612_=_C675( C612 C675 ) C612_=_C688( C612 C688 ) C612_=_C696( C612 C696 ) C612_=_C708( C612 C708 ) C612_=_C718( C612 C718 ) \nC612_=_C728( C612 C728 ) C612_=_C755( C612 C755 ) C612_=_C767( C612 C767 ) C612_=_C778( C612 C778 ) C612_=_C779( C612 C779 ) C612_=_C801( C612 C801 ) \nC612_=_C808( C612 C808 ) C612_=_C809( C612 C809 ) C612_=_C811( C612 C811 ) C612_=_C813( C612 C813 ) C612_=_C820( C612 C820 ) C612_=_C856( C612 C856 ) \nC612_=_C864( C612 C864 ) C612_=_C865( C612 C865 ) C612_=_C874( C612 C874 ) C612_=_C875( C612 C875 ) C612_=_C894( C612 C894 ) C612_=_C895( C612 C895 ) \nC615_=_C670( C615 C670 ) C615_=_C701( C615 C701 ) C615_=_C712( C615 C712 ) C615_=_C732( C615 C732 ) C615_=_C733( C615 C733 ) C615_=_C736( C615 C736 ) \nC615_=_C746( C615 C746 ) C615_=_C754( C615 C754 ) C615_=_C755( C615 C755 ) C615_=_C808( C615 C808 ) C615_=_C820( C615 C820 ) C615_=_C852( C615 C852 ) \nC615_=_C853( C615 C853 ) C615_=_C858( C615 C858 ) C615_=_C880( C615 C880 ) C615_=_C881( C615 C881 ) C615_=_C882( C615 C882 ) C615_=_C894( C615 C894 ) \nC615_=_C899( C615 C899 ) C630_=_C652( C630 C652 ) C630_=_C654( C630 C654 ) C630_=_C672( C630 C672 ) C630_=_C674( C630 C674 ) C630_=_C675( C630 C675 ) \nC630_=_C706( C630 C706 ) C630_=_C739( C630 C739 ) C630_=_C741( C630 C741 ) C630_=_C754( C630 C754 ) C630_=_C761( C630 C761 ) C630_=_C785( C630 C785 ) \nC630_=_C791( C630 C791 ) C630_=_C813( C630 C813 ) C630_=_C848( C630 C848 ) C630_=_C861( C630 C861 ) C630_=_C868( C630 C868 ) C630_=_C869( C630 C869 ) \nC631_=_C652( C631 C652 ) C631_=_C697( C631 C697 ) C631_=_C712( C631 C712 ) C631_=_C723( C631 C723 ) C631_=_C739( C631 C739 ) C631_=_C762( C631 C762 ) \nC631_=_C777( C631 C777 ) C631_=_C778( C631 C778 ) C631_=_C779( C631 C779 ) C631_=_C787( C631 C787 ) C631_=_C798( C631 C798 ) C631_=_C801( C631 C801 ) \nC631_=_C807( C631 C807 ) C631_=_C813( C631 C813 ) C631_=_C820( C631 C820 ) C631_=_C848( C631 C848 ) C631_=_C852( C631 C852 ) C631_=_C856( C631 C856 ) \nC631_=_C858( C631 C858 ) C631_=_C861( C631 C861 ) C631_=_C863( C631 C863 ) C631_=_C864( C631 C864 ) C631_=_C867( C631 C867 ) C631_=_C869( C631 C869 ) \nC631_=_C880( C631 C880 ) C631_=_C898( C631 C898 ) C635_=_C642( C635 C642 ) C635_=_C648( C635 C648 ) C635_=_C663( C635 C663 ) C635_=_C685( C635 C685 ) \nC635_=_C701( C635 C701 ) C635_=_C706( C635 C706 ) C635_=_C708( C635 C708 ) C635_=_C713( C635 C713 ) C635_=_C718( C635 C718 ) C635_=_C733( C635 C733 ) \nC635_=_C740( C635 C740 ) C635_=_C749( C635 C749 ) C635_=_C763( C635 C763 ) C635_=_C773( C635 C773 ) C635_=_C779( C635 C779 ) C635_=_C781( C635 C781 ) \nC635_=_C785( C635 C785 ) C635_=_C787( C635 C787 ) C635_=_C792( C635 C792 ) C635_=_C798( C635 C798 ) C635_=_C811( C635 C811 ) C635_=_C812( C635 C812 ) \nC635_=_C816( C635 C816 ) C635_=_C837( C635 C837 ) C635_=_C854( C635 C854 ) C635_=_C856( C635 C856 ) C635_=_C861( C635 C861 ) C635_=_C868( C635 C868 ) \nC635_=_C891( C635 C891 ) C635_=_C895( C635 C895 ) C635_=_C896( C635 C896 ) C642_=_C672( C642 C672 ) C642_=_C686( C642 C686 ) C642_=_C718( C642 C718 ) \nC642_=_C736( C642 C736 ) C642_=_C740( C642 C740 ) C642_=_C749( C642 C749 ) C642_=_C763( C642 C763 ) C642_=_C785( C642 C785 ) C642_=_C787( C642 C787 ) \nC642_=_C798( C642 C798 ) C642_=_C811( C642 C811 ) C642_=_C813( C642 C813 ) C642_=_C816( C642 C816 ) C642_=_C838( C642 C838 ) C642_=_C852( C642 C852 ) \nC642_=_C856( C642 C856 ) C642_=_C861( C642 C861 ) C642_=_C868( C642 C868 ) C642_=_C881( C642 C881 ) C642_=_C894( C642 C894 ) C642_=_C898( C642 C898 ) \nC644_=_C652( C644 C652 ) C644_=_C654( C644 C654 ) C644_=_C672( C644 C672 ) C644_=_C682( C644 C682 ) C644_=_C685( C644 C685 ) C644_=_C697( C644 C697 ) \nC644_=_C711( C644 C711 ) C644_=_C739( C644 C739 ) C644_=_C753( C644 C753 ) C644_=_C755( C644 C755 ) C644_=_C761( C644 C761 ) C644_=_C773( C644 C773 ) \nC644_=_C776( C644 C776 ) C644_=_C777( C644 C777 ) C644_=_C778( C644 C778 ) C644_=_C785( C644 C785 ) C644_=_C797( C644 C797 ) C644_=_C801( C644 C801 ) \nC644_=_C807( C644 C807 ) C644_=_C809( C644 C809 ) C644_=_C812( C644 C812 ) C644_=_C813( C644 C813 ) C644_=_C838( C644 C838 ) C644_=_C881( C644 C881 ) \nC644_=_C886( C644 C886 ) C644_=_C899( C644 C899 ) C648_=_C674( C648 C674 ) C648_=_C685( C648 C685 ) C648_=_C701( C648 C701 ) C648_=_C706( C648 C706 ) \nC648_=_C713( C648 C713 ) C648_=_C718( C648 C718 ) C648_=_C728( C648 C728 ) C648_=_C741( C648 C741 ) C648_=_C742( C648 C742 ) C648_=_C763( C648 C763 ) \nC648_=_C776( C648 C776 ) C648_=_C777( C648 C777 ) C648_=_C778( C648 C778 ) C648_=_C779( C648 C779 ) C648_=_C792( C648 C792 ) C648_=_C798( C648 C798 ) \nC648_=_C809( C648 C809 ) C648_=_C811( C648 C811 ) C648_=_C812( C648 C812 ) C648_=_C813( C648 C813 ) C648_=_C820( C648 C820 ) C648_=_C837( C648 C837 ) \nC648_=_C861( C648 C861 ) C648_=_C864( C648 C864 ) C648_=_C865( C648 C865 ) C648_=_C867( C648 C867 ) C648_=_C868( C648 C868 ) C648_=_C869( C648 C869 ) \nC648_=_C875( C648 C875 ) C648_=_C882( C648 C882 ) C648_=_C894( C648 C894 ) C648_=_C895( C648 C895 ) C649_=_C686( C649 C686 ) C649_=_C711( C649 C711 ) \nC649_=_C721( C649 C721 ) C649_=_C723( C649 C723 ) C649_=_C754( C649 C754 ) C649_=_C773( C649 C773 ) C649_=_C777( C649 C777 ) C649_=_C779( C649 C779 ) \nC649_=_C791( C649 C791 ) C649_=_C811( C649 C811 ) C649_=_C812( C649 C812 ) C649_=_C838( C649 C838 ) C649_=_C854( C649 C854 ) C649_=_C868( C649 C868 ) \nC649_=_C871( C649 C871 ) C649_=_C874( C649 C874 ) C649_=_C891( C649 C891 ) C649_=_C894( C649 C894 ) C649_=_C895( C649 C895 ) C649_=_C898( C649 C898 ) \nC652_=_C654( C652 C654 ) C652_=_C674( C652 C674 ) C652_=_C685( C652 C685 ) C652_=_C701( C652 C701 ) C652_=_C739( C652 C739 ) C652_=_C773( C652 C773 ) \nC652_=_C778( C652 C778 ) C652_=_C785( C652 C785 ) C652_=_C801( C652 C801 ) C652_=_C813( C652 C813 ) C652_=_C820( C652 C820 ) C652_=_C848( C652 C848 ) \nC652_=_C852( C652 C852 ) C652_=_C864( C652 C864 ) C652_=_C867( C652 C867 ) C652_=_C868( C652 C868 ) C652_=_C869( C652 C869 ) C652_=_C894( C652 C894 ) \nC652_=_C899( C652 C899 ) C654_=_C696( C654 C696 ) C654_=_C721( C654 C721 ) C654_=_C741( C654 C741 ) C654_=_C742( C654 C742 ) C654_=_C763( C654 C763 ) \nC654_=_C777( C654 C777 ) C654_=_C778(</w:t>
      </w:r>
    </w:p>
    <w:p>
      <w:pPr>
        <w:pStyle w:val="PreformattedText"/>
        <w:bidi w:val="0"/>
        <w:spacing w:before="0" w:after="0"/>
        <w:jc w:val="left"/>
        <w:rPr/>
      </w:pPr>
      <w:r>
        <w:rPr/>
        <w:t xml:space="preserve"> </w:t>
      </w:r>
      <w:r>
        <w:rPr/>
        <w:t>C654 C778 ) C654_=_C781( C654 C781 ) C654_=_C791( C654 C791 ) C654_=_C801( C654 C801 ) C654_=_C809( C654 C809 ) \nC654_=_C820( C654 C820 ) C654_=_C854( C654 C854 ) C654_=_C861( C654 C861 ) C654_=_C863( C654 C863 ) C654_=_C865( C654 C865 ) C654_=_C867( C654 C867 ) \nC654_=_C869( C654 C869 ) C654_=_C875( C654 C875 ) C654_=_C882( C654 C882 ) C654_=_C891( C654 C891 ) C654_=_C896( C654 C896 ) C654_=_C899( C654 C899 ) \nC663_=_C686( C663 C686 ) C663_=_C688( C663 C688 ) C663_=_C696( C663 C696 ) C663_=_C708( C663 C708 ) C663_=_C728( C663 C728 ) C663_=_C733( C663 C733 ) \nC663_=_C740( C663 C740 ) C663_=_C749( C663 C749 ) C663_=_C755( C663 C755 ) C663_=_C762( C663 C762 ) C663_=_C773( C663 C773 ) C663_=_C798( C663 C798 ) \nC663_=_C808( C663 C808 ) C663_=_C810( C663 C810 ) C663_=_C848( C663 C848 ) C663_=_C854( C663 C854 ) C663_=_C858( C663 C858 ) C663_=_C861( C663 C861 ) \nC663_=_C863( C663 C863 ) C663_=_C865( C663 C865 ) C663_=_C871( C663 C871 ) C663_=_C895( C663 C895 ) C663_=_C896( C663 C896 ) C670_=_C686( C670 C686 ) \nC670_=_C706( C670 C706 ) C670_=_C712( C670 C712 ) C670_=_C721( C670 C721 ) C670_=_C733( C670 C733 ) C670_=_C739( C670 C739 ) C670_=_C761( C670 C761 ) \nC670_=_C769( C670 C769 ) C670_=_C779( C670 C779 ) C670_=_C791( C670 C791 ) C670_=_C809( C670 C809 ) C670_=_C811( C670 C811 ) C670_=_C816( C670 C816 ) \nC670_=_C820( C670 C820 ) C670_=_C871( C670 C871 ) C670_=_C882( C670 C882 ) C670_=_C899( C670 C899 ) C672_=_C682( C672 C682 ) C672_=_C686( C672 C686 ) \nC672_=_C697( C672 C697 ) C672_=_C711( C672 C711 ) C672_=_C739( C672 C739 ) C672_=_C753( C672 C753 ) C672_=_C761( C672 C761 ) C672_=_C762( C672 C762 ) \nC672_=_C763( C672 C763 ) C672_=_C776( C672 C776 ) C672_=_C785( C672 C785 ) C672_=_C787( C672 C787 ) C672_=_C791( C672 C791 ) C672_=_C797( C672 C797 ) \nC672_=_C813( C672 C813 ) C672_=_C838( C672 C838 ) C672_=_C848( C672 C848 ) C672_=_C886( C672 C886 ) C672_=_C898( C672 C898 ) C672_=_C899( C672 C899 ) \nC674_=_C708( C674 C708 ) C674_=_C713( C674 C713 ) C674_=_C721( C674 C721 ) C674_=_C739( C674 C739 ) C674_=_C740( C674 C740 ) C674_=_C767( C674 C767 ) \nC674_=_C785( C674 C785 ) C674_=_C801( C674 C801 ) C674_=_C807( C674 C807 ) C674_=_C810( C674 C810 ) C674_=_C813( C674 C813 ) C674_=_C816( C674 C816 ) \nC674_=_C838( C674 C838 ) C674_=_C852( C674 C852 ) C674_=_C853( C674 C853 ) C674_=_C868( C674 C868 ) C674_=_C869( C674 C869 ) C674_=_C875( C674 C875 ) \nC674_=_C899( C674 C899 ) C675_=_C688( C675 C688 ) C675_=_C696( C675 C696 ) C675_=_C697( C675 C697 ) C675_=_C706( C675 C706 ) C675_=_C723( C675 C723 ) \nC675_=_C741( C675 C741 ) C675_=_C754( C675 C754 ) C675_=_C762( C675 C762 ) C675_=_C767( C675 C767 ) C675_=_C779( C675 C779 ) C675_=_C809( C675 C809 ) \nC675_=_C830( C675 C830 ) C675_=_C856( C675 C856 ) C675_=_C865( C675 C865 ) C675_=_C874( C675 C874 ) C675_=_C898( C675 C898 ) C682_=_C696( C682 C696 ) \nC682_=_C697( C682 C697 ) C682_=_C711( C682 C711 ) C682_=_C741( C682 C741 ) C682_=_C753( C682 C753 ) C682_=_C754( C682 C754 ) C682_=_C761( C682 C761 ) \nC682_=_C773( C682 C773 ) C682_=_C776( C682 C776 ) C682_=_C785( C682 C785 ) C682_=_C797( C682 C797 ) C682_=_C837( C682 C837 ) C682_=_C838( C682 C838 ) \nC682_=_C886( C682 C886 ) C682_=_C896( C682 C896 ) C682_=_C899( C682 C899 ) C685_=_C686( C685 C686 ) C685_=_C701( C685 C701 ) C685_=_C706( C685 C706 ) \nC685_=_C713( C685 C713 ) C685_=_C718( C685 C718 ) C685_=_C728( C685 C728 ) C685_=_C742( C685 C742 ) C685_=_C773( C685 C773 ) C685_=_C779( C685 C779 ) \nC685_=_C781( C685 C781 ) C685_=_C792( C685 C792 ) C685_=_C798( C685 C798 ) C685_=_C810( C685 C810 ) C685_=_C812( C685 C812 ) C685_=_C837( C685 C837 ) \nC685_=_C861( C685 C861 ) C685_=_C865( C685 C865 ) C686_=_C708( C686 C708 ) C686_=_C713( C686 C713 ) C686_=_C733( C686 C733 ) C686_=_C736( C686 C736 ) \nC686_=_C740( C686 C740 ) C686_=_C762( C686 C762 ) C686_=_C763( C686 C763 ) C686_=_C769( C686 C769 ) C686_=_C773( C686 C773 ) C686_=_C777( C686 C777 ) \nC686_=_C791( C686 C791 ) C686_=_C810( C686 C810 ) C686_=_C816( C686 C816 ) C686_=_C830( C686 C830 ) C686_=_C848( C686 C848 ) C686_=_C895( C686 C895 ) \nC686_=_C898( C686 C898 ) C687_=_C688( C687 C688 ) C687_=_C712( C687 C712 ) C687_=_C755( C687 C755 ) C687_=_C787( C687 C787 ) C687_=_C837( C687 C837 ) \nC687_=_C838( C687 C838 ) C687_=_C856( C687 C856 ) C687_=_C863( C687 C863 ) C687_=_C864( C687 C864 ) C687_=_C880( C687 C880 ) C687_=_C895( C687 C895 ) \nC687_=_C896( C687 C896 ) C688_=_C696( C688 C696 ) C688_=_C723( C688 C723 ) C688_=_C742( C688 C742 ) C688_=_C767( C688 C767 ) C688_=_C776( C688 C776 ) \nC688_=_C777( C688 C777 ) C688_=_C778( C688 C778 ) C688_=_C779( C688 C779 ) C688_=_C809( C688 C809 ) C688_=_C812( C688 C812 ) C688_=_C820( C688 C820 ) \nC688_=_C856( C688 C856 ) C688_=_C863( C688 C863 ) C688_=_C874( C688 C874 ) C688_=_C880( C688 C880 ) C696_=_C754( C696 C754 ) C696_=_C767( C696 C767 ) \nC696_=_C776( C696 C776 ) C696_=_C779( C696 C779 ) C696_=_C781( C696 C781 ) C696_=_C787( C696 C787 ) C696_=_C809( C696 C809 ) C696_=_C830( C696 C830 ) \nC696_=_C837( C696 C837 ) C696_=_C848( C696 C848 ) C696_=_C854( C696 C854 ) C696_=_C856( C696 C856 ) C696_=_C858( C696 C858 ) C696_=_C861( C696 C861 ) \nC696_=_C863( C696 C863 ) C696_=_C867( C696 C867 ) C696_=_C874( C696 C874 ) C696_=_C896( C696 C896 ) C697_=_C711( C697 C711 ) C697_=_C712( C697 C712 ) \nC697_=_C740( C697 C740 ) C697_=_C753( C697 C753 ) C697_=_C761( C697 C761 ) C697_=_C776( C697 C776 ) C697_=_C778( C697 C778 ) C697_=_C785( C697 C785 ) \nC697_=_C791( C697 C791 ) C697_=_C797( C697 C797 ) C697_=_C798( C697 C798 ) C697_=_C813( C697 C813 ) C697_=_C838( C697 C838 ) C697_=_C858( C697 C858 ) \nC697_=_C863( C697 C863 ) C697_=_C871( C697 C871 ) C697_=_C875( C697 C875 ) C697_=_C880( C697 C880 ) C697_=_C886( C697 C886 ) C697_=_C899( C697 C899 ) \nC701_=_C706( C701 C706 ) C701_=_C713( C701 C713 ) C701_=_C718( C701 C718 ) C701_=_C728( C701 C728 ) C701_=_C732( C701 C732 ) C701_=_C736( C701 C736 ) \nC701_=_C746( C701 C746 ) C701_=_C754( C701 C754 ) C701_=_C779( C701 C779 ) C701_=_C792( C701 C792 ) C701_=_C798( C701 C798 ) C701_=_C801( C701 C801 ) \nC701_=_C808( C701 C808 ) C701_=_C810( C701 C810 ) C701_=_C812( C701 C812 ) C701_=_C837( C701 C837 ) C701_=_C838( C701 C838 ) C701_=_C852( C701 C852 ) \nC701_=_C853( C701 C853 ) C701_=_C861( C701 C861 ) C701_=_C880( C701 C880 ) C701_=_C881( C701 C881 ) C701_=_C899( C701 C899 ) C706_=_C713( C706 C713 ) \nC706_=_C718( C706 C718 ) C706_=_C736( C706 C736 ) C706_=_C741( C706 C741 ) C706_=_C753( C706 C753 ) C706_=_C754( C706 C754 ) C706_=_C762( C706 C762 ) \nC706_=_C779( C706 C779 ) C706_=_C787( C706 C787 ) C706_=_C792( C706 C792 ) C706_=_C798( C706 C798 ) C706_=_C809( C706 C809 ) C706_=_C811( C706 C811 ) \nC706_=_C812( C706 C812 ) C706_=_C837( C706 C837 ) C706_=_C861( C706 C861 ) C706_=_C868( C706 C868 ) C706_=_C875( C706 C875 ) C706_=_C894( C706 C894 ) \nC708_=_C713( C708 C713 ) C708_=_C718( C708 C718 ) C708_=_C733( C708 C733 ) C708_=_C736( C708 C736 ) C708_=_C740( C708 C740 ) C708_=_C762( C708 C762 ) \nC708_=_C763( C708 C763 ) C708_=_C769( C708 C769 ) C708_=_C773( C708 C773 ) C708_=_C779( C708 C779 ) C708_=_C781( C708 C781 ) C708_=_C787( C708 C787 ) \nC708_=_C791( C708 C791 ) C708_=_C807( C708 C807 ) C708_=_C810( C708 C810 ) C708_=_C816( C708 C816 ) C708_=_C830( C708 C830 ) C708_=_C848( C708 C848 ) \nC708_=_C865( C708 C865 ) C708_=_C880( C708 C880 ) C708_=_C882( C708 C882 ) C708_=_C886( C708 C886 ) C708_=_C891( C708 C891 ) C708_=_C894( C708 C894 ) \nC708_=_C898( C708 C898 ) C708_=_C899( C708 C899 ) C711_=_C712( C711 C712 ) C711_=_C713( C711 C713 ) C711_=_C753( C711 C753 ) C711_=_C761( C711 C761 ) \nC711_=_C767( C711 C767 ) C711_=_C776( C711 C776 ) C711_=_C785( C711 C785 ) C711_=_C797( C711 C797 ) C711_=_C838( C711 C838 ) C711_=_C854( C711 C854 ) \nC711_=_C868( C711 C868 ) C711_=_C875( C711 C875 ) C711_=_C880( C711 C880 ) C711_=_C886( C711 C886 ) C711_=_C891( C711 C891 ) C711_=_C894( C711 C894 ) \nC711_=_C896( C711 C896 ) C711_=_C899( C711 C899 ) C712_=_C713( C712 C713 ) C712_=_C721( C712 C721 ) C712_=_C732( C712 C732 ) C712_=_C755( C712 C755 ) \nC712_=_C769( C712 C769 ) C712_=_C778( C712 C778 ) C712_=_C779( C712 C779 ) C712_=_C787( C712 C787 ) C712_=_C791( C712 C791 ) C712_=_C798( C712 C798 ) \nC712_=_C813( C712 C813 ) C712_=_C856( C712 C856 ) C712_=_C863( C712 C863 ) C712_=_C871( C712 C871 ) C712_=_C880( C712 C880 ) C712_=_C881( C712 C881 ) \nC712_=_C896( C712 C896 ) C713_=_C718( C713 C718 ) C713_=_C736( C713 C736 ) C713_=_C763( C713 C763 ) C713_=_C769( C713 C769 ) C713_=_C779( C713 C779 ) \nC713_=_C785( C713 C785 ) C713_=_C792( C713 C792 ) C713_=_C798( C713 C798 ) C713_=_C812( C713 C812 ) C713_=_C820( C713 C820 ) C713_=_C830( C713 C830 ) \nC713_=_C837( C713 C837 ) C713_=_C848( C713 C848 ) C713_=_C861( C713 C861 ) C713_=_C869( C713 C869 ) C713_=_C896( C713 C896 ) C713_=_C898( C713 C898 ) \nC718_=_C755( C718 C755 ) C718_=_C763( C718 C763 ) C718_=_C779( C718 C779 ) C718_=_C781( C718 C781 ) C718_=_C787( C718 C787 ) C718_=_C792( C718 C792 ) \nC718_=_C798( C718 C798 ) C718_=_C801( C718 C801 ) C718_=_C808( C718 C808 ) C718_=_C810( C718 C810 ) C718_=_C812( C718 C812 ) C718_=_C837( C718 C837 ) \nC718_=_C861( C718 C861 ) C718_=_C864( C718 C864 ) C718_=_C867( C718 C867 ) C718_=_C891( C718 C891 ) C718_=_C894( C718 C894 ) C721_=_C728( C721 C728 ) \nC721_=_C741( C721 C741 ) C721_=_C742( C721 C742 ) C721_=_C746( C721 C746 ) C721_=_C754( C721 C754 ) C721_=_C769( C721 C769 ) C721_=_C779( C721 C779 ) \nC721_=_C781( C721 C781 ) C721_=_C791( C721 C791 ) C721_=_C810( C721 C810 ) C721_=_C838( C721 C838 ) C721_=_C852( C721 C852 ) C721_=_C854( C721 C854 ) \nC721_=_C863( C721 C863 ) C721_=_C865( C721 C865 ) C721_=_C871( C721 C871 ) C721_=_C874( C721 C874 ) C721_=_C875( C721 C875 ) C721_=_C882( C721 C882 ) \nC721_=_C894( C721 C894 ) C723_=_C739( C723 C739 ) C723_=_C742( C723 C742 ) C723_=_C749( C723 C749 ) C723_=_C762( C723 C762 ) C723_=_C767( C723 C767 ) \nC723_=_C777( C723 C777 ) C723_=_C801( C723 C801 ) C723_=_C807(</w:t>
      </w:r>
    </w:p>
    <w:p>
      <w:pPr>
        <w:pStyle w:val="PreformattedText"/>
        <w:bidi w:val="0"/>
        <w:spacing w:before="0" w:after="0"/>
        <w:jc w:val="left"/>
        <w:rPr/>
      </w:pPr>
      <w:r>
        <w:rPr/>
        <w:t xml:space="preserve"> </w:t>
      </w:r>
      <w:r>
        <w:rPr/>
        <w:t>C723 C807 ) C723_=_C812( C723 C812 ) C723_=_C820( C723 C820 ) C723_=_C858( C723 C858 ) \nC723_=_C864( C723 C864 ) C723_=_C865( C723 C865 ) C723_=_C867( C723 C867 ) C723_=_C868( C723 C868 ) C723_=_C871( C723 C871 ) C723_=_C874( C723 C874 ) \nC723_=_C898( C723 C898 ) C728_=_C732( C728 C732 ) C728_=_C742( C728 C742 ) C728_=_C749( C728 C749 ) C728_=_C778( C728 C778 ) C728_=_C781( C728 C781 ) \nC728_=_C792( C728 C792 ) C728_=_C801( C728 C801 ) C728_=_C807( C728 C807 ) C728_=_C808( C728 C808 ) C728_=_C811( C728 C811 ) C728_=_C813( C728 C813 ) \nC728_=_C820( C728 C820 ) C728_=_C854( C728 C854 ) C728_=_C864( C728 C864 ) C728_=_C871( C728 C871 ) C728_=_C875( C728 C875 ) C728_=_C894( C728 C894 ) \nC728_=_C895( C728 C895 ) C732_=_C733( C732 C733 ) C732_=_C739( C732 C739 ) C732_=_C742( C732 C742 ) C732_=_C746( C732 C746 ) C732_=_C754( C732 C754 ) \nC732_=_C801( C732 C801 ) C732_=_C807( C732 C807 ) C732_=_C808( C732 C808 ) C732_=_C830( C732 C830 ) C732_=_C852( C732 C852 ) C732_=_C853( C732 C853 ) \nC732_=_C854( C732 C854 ) C732_=_C869( C732 C869 ) C732_=_C880( C732 C880 ) C732_=_C881( C732 C881 ) C732_=_C895( C732 C895 ) C732_=_C896( C732 C896 ) \nC732_=_C899( C732 C899 ) C733_=_C740( C733 C740 ) C733_=_C742( C733 C742 ) C733_=_C749( C733 C749 ) C733_=_C754( C733 C754 ) C733_=_C762( C733 C762 ) \nC733_=_C773( C733 C773 ) C733_=_C797( C733 C797 ) C733_=_C810( C733 C810 ) C733_=_C811( C733 C811 ) C733_=_C813( C733 C813 ) C733_=_C820( C733 C820 ) \nC733_=_C868( C733 C868 ) C733_=_C874( C733 C874 ) C733_=_C881( C733 C881 ) C733_=_C899( C733 C899 ) C736_=_C746( C736 C746 ) C736_=_C753( C736 C753 ) \nC736_=_C763( C736 C763 ) C736_=_C769( C736 C769 ) C736_=_C787( C736 C787 ) C736_=_C810( C736 C810 ) C736_=_C811( C736 C811 ) C736_=_C812( C736 C812 ) \nC736_=_C830( C736 C830 ) C736_=_C837( C736 C837 ) C736_=_C838( C736 C838 ) C736_=_C848( C736 C848 ) C736_=_C853( C736 C853 ) C736_=_C861( C736 C861 ) \nC736_=_C875( C736 C875 ) C736_=_C881( C736 C881 ) C736_=_C894( C736 C894 ) C736_=_C898( C736 C898 ) C739_=_C742( C739 C742 ) C739_=_C761( C739 C761 ) \nC739_=_C762( C739 C762 ) C739_=_C767( C739 C767 ) C739_=_C777( C739 C777 ) C739_=_C785( C739 C785 ) C739_=_C791( C739 C791 ) C739_=_C801( C739 C801 ) \nC739_=_C807( C739 C807 ) C739_=_C809( C739 C809 ) C739_=_C812( C739 C812 ) C739_=_C813( C739 C813 ) C739_=_C830( C739 C830 ) C739_=_C848( C739 C848 ) \nC739_=_C853( C739 C853 ) C739_=_C858( C739 C858 ) C739_=_C864( C739 C864 ) C739_=_C867( C739 C867 ) C739_=_C868( C739 C868 ) C739_=_C869( C739 C869 ) \nC739_=_C871( C739 C871 ) C739_=_C874( C739 C874 ) C739_=_C882( C739 C882 ) C739_=_C895( C739 C895 ) C739_=_C896( C739 C896 ) C740_=_C749( C740 C749 ) \nC740_=_C762( C740 C762 ) C740_=_C763( C740 C763 ) C740_=_C773( C740 C773 ) C740_=_C785( C740 C785 ) C740_=_C798( C740 C798 ) C740_=_C807( C740 C807 ) \nC740_=_C810( C740 C810 ) C740_=_C816( C740 C816 ) C740_=_C848( C740 C848 ) C740_=_C854( C740 C854 ) C740_=_C856( C740 C856 ) C740_=_C861( C740 C861 ) \nC740_=_C863( C740 C863 ) C740_=_C864( C740 C864 ) C740_=_C868( C740 C868 ) C740_=_C869( C740 C869 ) C740_=_C891( C740 C891 ) C740_=_C895( C740 C895 ) \nC740_=_C896( C740 C896 ) C740_=_C898( C740 C898 ) C740_=_C899( C740 C899 ) C741_=_C742( C741 C742 ) C741_=_C754( C741 C754 ) C741_=_C767( C741 C767 ) \nC741_=_C769( C741 C769 ) C741_=_C773( C741 C773 ) C741_=_C776( C741 C776 ) C741_=_C781( C741 C781 ) C741_=_C792( C741 C792 ) C741_=_C837( C741 C837 ) \nC741_=_C863( C741 C863 ) C741_=_C865( C741 C865 ) C741_=_C867( C741 C867 ) C741_=_C868( C741 C868 ) C741_=_C882( C741 C882 ) C741_=_C894( C741 C894 ) \nC741_=_C896( C741 C896 ) C741_=_C899( C741 C899 ) C742_=_C767( C742 C767 ) C742_=_C781( C742 C781 ) C742_=_C797( C742 C797 ) C742_=_C807( C742 C807 ) \nC742_=_C820( C742 C820 ) C742_=_C854( C742 C854 ) C742_=_C863( C742 C863 ) C742_=_C864( C742 C864 ) C742_=_C865( C742 C865 ) C742_=_C867( C742 C867 ) \nC742_=_C868( C742 C868 ) C742_=_C871( C742 C871 ) C742_=_C874( C742 C874 ) C742_=_C881( C742 C881 ) C742_=_C882( C742 C882 ) C742_=_C894( C742 C894 ) \nC746_=_C749( C746 C749 ) C746_=_C754( C746 C754 ) C746_=_C762( C746 C762 ) C746_=_C798( C746 C798 ) C746_=_C808( C746 C808 ) C746_=_C810( C746 C810 ) \nC746_=_C811( C746 C811 ) C746_=_C830( C746 C830 ) C746_=_C837( C746 C837 ) C746_=_C838( C746 C838 ) C746_=_C852( C746 C852 ) C746_=_C853( C746 C853 ) \nC746_=_C854( C746 C854 ) C746_=_C861( C746 C861 ) C746_=_C869( C746 C869 ) C746_=_C871( C746 C871 ) C746_=_C874( C746 C874 ) C746_=_C875( C746 C875 ) \nC746_=_C880( C746 C880 ) C746_=_C881( C746 C881 ) C746_=_C899( C746 C899 ) C749_=_C763( C749 C763 ) C749_=_C785( C749 C785 ) C749_=_C797( C749 C797 ) \nC749_=_C808( C749 C808 ) C749_=_C813( C749 C813 ) C749_=_C816( C749 C816 ) C749_=_C856( C749 C856 ) C749_=_C861( C749 C861 ) C749_=_C868( C749 C868 ) \nC749_=_C871( C749 C871 ) C749_=_C874( C749 C874 ) C753_=_C754( C753 C754 ) C753_=_C761( C753 C761 ) C753_=_C776( C753 C776 ) C753_=_C778( C753 C778 ) \nC753_=_C785( C753 C785 ) C753_=_C787( C753 C787 ) C753_=_C797( C753 C797 ) C753_=_C812( C753 C812 ) C753_=_C830( C753 C830 ) C753_=_C837( C753 C837 ) \nC753_=_C838( C753 C838 ) C753_=_C863( C753 C863 ) C753_=_C864( C753 C864 ) C753_=_C867( C753 C867 ) C753_=_C875( C753 C875 ) C753_=_C886( C753 C886 ) \nC753_=_C891( C753 C891 ) C753_=_C894( C753 C894 ) C753_=_C895( C753 C895 ) C753_=_C898( C753 C898 ) C753_=_C899( C753 C899 ) C754_=_C779( C754 C779 ) \nC754_=_C807( C754 C807 ) C754_=_C808( C754 C808 ) C754_=_C809( C754 C809 ) C754_=_C838( C754 C838 ) C754_=_C852( C754 C852 ) C754_=_C853( C754 C853 ) \nC754_=_C863( C754 C863 ) C754_=_C871( C754 C871 ) C754_=_C874( C754 C874 ) C754_=_C880( C754 C880 ) C754_=_C881( C754 C881 ) C754_=_C895( C754 C895 ) \nC754_=_C899( C754 C899 ) C755_=_C769( C755 C769 ) C755_=_C777( C755 C777 ) C755_=_C787( C755 C787 ) C755_=_C801( C755 C801 ) C755_=_C807( C755 C807 ) \nC755_=_C808( C755 C808 ) C755_=_C858( C755 C858 ) C755_=_C865( C755 C865 ) C755_=_C874( C755 C874 ) C755_=_C882( C755 C882 ) C755_=_C895( C755 C895 ) \nC755_=_C896( C755 C896 ) C755_=_C898( C755 C898 ) C761_=_C769( C761 C769 ) C761_=_C776( C761 C776 ) C761_=_C785( C761 C785 ) C761_=_C791( C761 C791 ) \nC761_=_C797( C761 C797 ) C761_=_C808( C761 C808 ) C761_=_C816( C761 C816 ) C761_=_C838( C761 C838 ) C761_=_C848( C761 C848 ) C761_=_C867( C761 C867 ) \nC761_=_C868( C761 C868 ) C761_=_C882( C761 C882 ) C761_=_C886( C761 C886 ) C761_=_C898( C761 C898 ) C761_=_C899( C761 C899 ) C762_=_C763( C762 C763 ) \nC762_=_C773( C762 C773 ) C762_=_C777( C762 C777 ) C762_=_C801( C762 C801 ) C762_=_C807( C762 C807 ) C762_=_C808( C762 C808 ) C762_=_C809( C762 C809 ) \nC762_=_C810( C762 C810 ) C762_=_C830( C762 C830 ) C762_=_C837( C762 C837 ) C762_=_C858( C762 C858 ) C762_=_C863( C762 C863 ) C762_=_C867( C762 C867 ) \nC762_=_C894( C762 C894 ) C763_=_C769( C763 C769 ) C763_=_C777( C763 C777 ) C763_=_C785( C763 C785 ) C763_=_C791( C763 C791 ) C763_=_C816( C763 C816 ) \nC763_=_C830( C763 C830 ) C763_=_C848( C763 C848 ) C763_=_C856( C763 C856 ) C763_=_C861( C763 C861 ) C763_=_C864( C763 C864 ) C763_=_C867( C763 C867 ) \nC763_=_C868( C763 C868 ) C763_=_C875( C763 C875 ) C763_=_C882( C763 C882 ) C763_=_C891( C763 C891 ) C763_=_C898( C763 C898 ) C767_=_C773( C767 C773 ) \nC767_=_C779( C767 C779 ) C767_=_C792( C767 C792 ) C767_=_C809( C767 C809 ) C767_=_C816( C767 C816 ) C767_=_C856( C767 C856 ) C767_=_C864( C767 C864 ) \nC767_=_C867( C767 C867 ) C767_=_C869( C767 C869 ) C767_=_C871( C767 C871 ) C767_=_C874( C767 C874 ) C767_=_C896( C767 C896 ) C767_=_C899( C767 C899 ) \nC769_=_C776( C769 C776 ) C769_=_C778( C769 C778 ) C769_=_C779( C769 C779 ) C769_=_C791( C769 C791 ) C769_=_C808( C769 C808 ) C769_=_C811( C769 C811 ) \nC769_=_C830( C769 C830 ) C769_=_C848( C769 C848 ) C769_=_C865( C769 C865 ) C769_=_C867( C769 C867 ) C769_=_C871( C769 C871 ) C769_=_C874( C769 C874 ) \nC769_=_C886( C769 C886 ) C769_=_C895( C769 C895 ) C769_=_C898( C769 C898 ) C769_=_C899( C769 C899 ) C773_=_C792( C773 C792 ) C773_=_C798( C773 C798 ) \nC773_=_C810( C773 C810 ) C773_=_C837( C773 C837 ) C773_=_C848( C773 C848 ) C773_=_C854( C773 C854 ) C773_=_C869( C773 C869 ) C773_=_C891( C773 C891 ) \nC773_=_C895( C773 C895 ) C773_=_C896( C773 C896 ) C773_=_C898( C773 C898 ) C776_=_C777( C776 C777 ) C776_=_C785( C776 C785 ) C776_=_C787( C776 C787 ) \nC776_=_C797( C776 C797 ) C776_=_C798( C776 C798 ) C776_=_C809( C776 C809 ) C776_=_C813( C776 C813 ) C776_=_C838( C776 C838 ) C776_=_C867( C776 C867 ) \nC776_=_C880( C776 C880 ) C776_=_C881( C776 C881 ) C776_=_C886( C776 C886 ) C776_=_C896( C776 C896 ) C776_=_C899( C776 C899 ) C777_=_C778( C777 C778 ) \nC777_=_C791( C777 C791 ) C777_=_C801( C777 C801 ) C777_=_C807( C777 C807 ) C777_=_C809( C777 C809 ) C777_=_C816( C777 C816 ) C777_=_C858( C777 C858 ) \nC777_=_C867( C777 C867 ) C777_=_C880( C777 C880 ) C777_=_C882( C777 C882 ) C777_=_C895( C777 C895 ) C778_=_C779( C778 C779 ) C778_=_C798( C778 C798 ) \nC778_=_C801( C778 C801 ) C778_=_C809( C778 C809 ) C778_=_C811( C778 C811 ) C778_=_C812( C778 C812 ) C778_=_C813( C778 C813 ) C778_=_C820( C778 C820 ) \nC778_=_C830( C778 C830 ) C778_=_C863( C778 C863 ) C778_=_C864( C778 C864 ) C778_=_C865( C778 C865 ) C778_=_C867( C778 C867 ) C778_=_C875( C778 C875 ) \nC778_=_C880( C778 C880 ) C778_=_C891( C778 C891 ) C778_=_C894( C778 C894 ) C778_=_C895( C778 C895 ) C779_=_C791( C779 C791 ) C779_=_C792( C779 C792 ) \nC779_=_C798( C779 C798 ) C779_=_C809( C779 C809 ) C779_=_C812( C779 C812 ) C779_=_C820( C779 C820 ) C779_=_C837( C779 C837 ) C779_=_C838( C779 C838 ) \nC779_=_C856( C779 C856 ) C779_=_C858( C779 C858 ) C779_=_C861( C779 C861 ) C779_=_C865( C779 C865 ) C779_=_C869( C779 C869 ) C779_=_C871( C779 C871 ) \nC779_=_C874( C779 C874 ) C779_=_C894( C779 C894 ) C781_=_C787( C781 C787 ) C781_=_C808( C781 C808 ) C781_=_C810( C781 C810 ) C781_=_C830( C781 C830 ) \nC781_=_C837( C781 C837 ) C781_=_C854( C781 C854 ) C781_=_C863( C781 C863 ) C781_=_C865(</w:t>
      </w:r>
    </w:p>
    <w:p>
      <w:pPr>
        <w:pStyle w:val="PreformattedText"/>
        <w:bidi w:val="0"/>
        <w:spacing w:before="0" w:after="0"/>
        <w:jc w:val="left"/>
        <w:rPr/>
      </w:pPr>
      <w:r>
        <w:rPr/>
        <w:t xml:space="preserve"> </w:t>
      </w:r>
      <w:r>
        <w:rPr/>
        <w:t>C781 C865 ) C781_=_C871( C781 C871 ) C781_=_C880( C781 C880 ) \nC781_=_C882( C781 C882 ) C781_=_C891( C781 C891 ) C785_=_C797( C785 C797 ) C785_=_C813( C785 C813 ) C785_=_C816( C785 C816 ) C785_=_C820( C785 C820 ) \nC785_=_C838( C785 C838 ) C785_=_C856( C785 C856 ) C785_=_C861( C785 C861 ) C785_=_C864( C785 C864 ) C785_=_C868( C785 C868 ) C785_=_C869( C785 C869 ) \nC785_=_C886( C785 C886 ) C785_=_C894( C785 C894 ) C785_=_C899( C785 C899 ) C787_=_C812( C787 C812 ) C787_=_C813( C787 C813 ) C787_=_C837( C787 C837 ) \nC787_=_C875( C787 C875 ) C787_=_C891( C787 C891 ) C787_=_C896( C787 C896 ) C787_=_C898( C787 C898 ) C791_=_C848( C791 C848 ) C791_=_C858( C791 C858 ) \nC791_=_C871( C791 C871 ) C791_=_C875( C791 C875 ) C791_=_C880( C791 C880 ) C791_=_C882( C791 C882 ) C791_=_C886( C791 C886 ) C791_=_C891( C791 C891 ) \nC791_=_C895( C791 C895 ) C792_=_C798( C792 C798 ) C792_=_C801( C792 C801 ) C792_=_C812( C792 C812 ) C792_=_C816( C792 C816 ) C792_=_C837( C792 C837 ) \nC792_=_C861( C792 C861 ) C792_=_C880( C792 C880 ) C797_=_C838( C797 C838 ) C797_=_C865( C797 C865 ) C797_=_C868( C797 C868 ) C797_=_C874( C797 C874 ) \nC797_=_C881( C797 C881 ) C797_=_C882( C797 C882 ) C797_=_C886( C797 C886 ) C797_=_C895( C797 C895 ) C797_=_C899( C797 C899 ) C798_=_C811( C798 C811 ) \nC798_=_C812( C798 C812 ) C798_=_C813( C798 C813 ) C798_=_C837( C798 C837 ) C798_=_C852( C798 C852 ) C798_=_C854( C798 C854 ) C798_=_C861( C798 C861 ) \nC798_=_C863( C798 C863 ) C798_=_C864( C798 C864 ) C798_=_C867( C798 C867 ) C798_=_C875( C798 C875 ) C798_=_C880( C798 C880 ) C798_=_C886( C798 C886 ) \nC798_=_C894( C798 C894 ) C798_=_C895( C798 C895 ) C798_=_C896( C798 C896 ) C801_=_C807( C801 C807 ) C801_=_C808( C801 C808 ) C801_=_C809( C801 C809 ) \nC801_=_C838( C801 C838 ) C801_=_C853( C801 C853 ) C801_=_C858( C801 C858 ) C801_=_C864( C801 C864 ) C801_=_C867( C801 C867 ) C801_=_C894( C801 C894 ) \nC807_=_C809( C807 C809 ) C807_=_C816( C807 C816 ) C807_=_C848( C807 C848 ) C807_=_C853( C807 C853 ) C807_=_C854( C807 C854 ) C807_=_C858( C807 C858 ) \nC807_=_C867( C807 C867 ) C807_=_C886( C807 C886 ) C807_=_C898( C807 C898 ) C807_=_C899( C807 C899 ) C808_=_C837( C808 C837 ) C808_=_C838( C808 C838 ) \nC808_=_C852( C808 C852 ) C808_=_C853( C808 C853 ) C808_=_C867( C808 C867 ) C808_=_C871( C808 C871 ) C808_=_C880( C808 C880 ) C808_=_C881( C808 C881 ) \nC808_=_C898( C808 C898 ) C808_=_C899( C808 C899 ) C809_=_C813( C809 C813 ) C809_=_C856( C809 C856 ) C809_=_C874( C809 C874 ) C809_=_C882( C809 C882 ) \nC809_=_C894( C809 C894 ) C810_=_C838( C810 C838 ) C810_=_C852( C810 C852 ) C810_=_C853( C810 C853 ) C810_=_C861( C810 C861 ) C810_=_C875( C810 C875 ) \nC811_=_C813( C811 C813 ) C811_=_C820( C811 C820 ) C811_=_C852( C811 C852 ) C811_=_C864( C811 C864 ) C811_=_C865( C811 C865 ) C811_=_C875( C811 C875 ) \nC811_=_C891( C811 C891 ) C811_=_C895( C811 C895 ) C812_=_C813( C812 C813 ) C812_=_C837( C812 C837 ) C812_=_C858( C812 C858 ) C812_=_C861( C812 C861 ) \nC812_=_C863( C812 C863 ) C812_=_C865( C812 C865 ) C812_=_C881( C812 C881 ) C812_=_C898( C812 C898 ) C813_=_C820( C813 C820 ) C813_=_C863( C813 C863 ) \nC813_=_C864( C813 C864 ) C813_=_C868( C813 C868 ) C813_=_C869( C813 C869 ) C813_=_C875( C813 C875 ) C813_=_C880( C813 C880 ) C813_=_C886( C813 C886 ) \nC813_=_C895( C813 C895 ) C813_=_C898( C813 C898 ) C816_=_C856( C816 C856 ) C816_=_C861( C816 C861 ) C816_=_C863( C816 C863 ) C816_=_C864( C816 C864 ) \nC816_=_C868( C816 C868 ) C816_=_C898( C816 C898 ) C816_=_C899( C816 C899 ) C820_=_C853( C820 C853 ) C820_=_C856( C820 C856 ) C820_=_C858( C820 C858 ) \nC820_=_C861( C820 C861 ) C820_=_C864( C820 C864 ) C820_=_C869( C820 C869 ) C820_=_C875( C820 C875 ) C820_=_C891( C820 C891 ) C820_=_C895( C820 C895 ) \nC820_=_C899( C820 C899 ) C830_=_C837( C830 C837 ) C830_=_C848( C830 C848 ) C830_=_C853( C830 C853 ) C830_=_C861( C830 C861 ) C830_=_C869( C830 C869 ) \nC830_=_C874( C830 C874 ) C830_=_C875( C830 C875 ) C830_=_C891( C830 C891 ) C830_=_C894( C830 C894 ) C830_=_C895( C830 C895 ) C830_=_C896( C830 C896 ) \nC830_=_C898( C830 C898 ) C837_=_C861( C837 C861 ) C837_=_C871( C837 C871 ) C837_=_C875( C837 C875 ) C837_=_C891( C837 C891 ) C837_=_C895( C837 C895 ) \nC837_=_C896( C837 C896 ) C838_=_C852( C838 C852 ) C838_=_C853( C838 C853 ) C838_=_C856( C838 C856 ) C838_=_C861( C838 C861 ) C838_=_C871( C838 C871 ) \nC838_=_C874( C838 C874 ) C838_=_C881( C838 C881 ) C838_=_C886( C838 C886 ) C838_=_C895( C838 C895 ) C838_=_C898( C838 C898 ) C838_=_C899( C838 C899 ) \nC848_=_C852( C848 C852 ) C848_=_C858( C848 C858 ) C848_=_C861( C848 C861 ) C848_=_C863( C848 C863 ) C848_=_C864( C848 C864 ) C848_=_C869( C848 C869 ) \nC848_=_C886( C848 C886 ) C848_=_C891( C848 C891 ) C848_=_C898( C848 C898 ) C852_=_C853( C852 C853 ) C852_=_C856( C852 C856 ) C852_=_C858( C852 C858 ) \nC852_=_C864( C852 C864 ) C852_=_C875( C852 C875 ) C852_=_C880( C852 C880 ) C852_=_C881( C852 C881 ) C852_=_C886( C852 C886 ) C852_=_C899( C852 C899 ) \nC853_=_C869( C853 C869 ) C853_=_C880( C853 C880 ) C853_=_C881( C853 C881 ) C853_=_C886( C853 C886 ) C853_=_C891( C853 C891 ) C853_=_C895( C853 C895 ) \nC853_=_C896( C853 C896 ) C853_=_C899( C853 C899 ) C854_=_C867( C854 C867 ) C854_=_C868( C854 C868 ) C854_=_C880( C854 C880 ) C854_=_C891( C854 C891 ) \nC854_=_C894( C854 C894 ) C854_=_C895( C854 C895 ) C854_=_C896( C854 C896 ) C854_=_C898( C854 C898 ) C856_=_C858( C856 C858 ) C856_=_C861( C856 C861 ) \nC856_=_C868( C856 C868 ) C856_=_C869( C856 C869 ) C856_=_C874( C856 C874 ) C856_=_C880( C856 C880 ) C856_=_C881( C856 C881 ) C856_=_C882( C856 C882 ) \nC856_=_C886( C856 C886 ) C858_=_C861( C858 C861 ) C858_=_C863( C858 C863 ) C858_=_C867( C858 C867 ) C858_=_C869( C858 C869 ) C858_=_C871( C858 C871 ) \nC858_=_C875( C858 C875 ) C858_=_C882( C858 C882 ) C861_=_C863( C861 C863 ) C861_=_C868( C861 C868 ) C861_=_C869( C861 C869 ) C863_=_C864( C863 C864 ) \nC863_=_C865( C863 C865 ) C863_=_C880( C863 C880 ) C863_=_C882( C863 C882 ) C863_=_C895( C863 C895 ) C863_=_C898( C863 C898 ) C864_=_C867( C864 C867 ) \nC864_=_C871( C864 C871 ) C864_=_C874( C864 C874 ) C864_=_C875( C864 C875 ) C864_=_C886( C864 C886 ) C864_=_C894( C864 C894 ) C864_=_C895( C864 C895 ) \nC864_=_C898( C864 C898 ) C865_=_C867( C865 C867 ) C865_=_C868( C865 C868 ) C865_=_C882( C865 C882 ) C865_=_C894( C865 C894 ) C865_=_C895( C865 C895 ) \nC865_=_C898( C865 C898 ) C865_=_C899( C865 C899 ) C867_=_C868( C867 C868 ) C867_=_C871( C867 C871 ) C867_=_C874( C867 C874 ) C867_=_C894( C867 C894 ) \nC867_=_C896( C867 C896 ) C867_=_C899( C867 C899 ) C868_=_C869( C868 C869 ) C868_=_C874( C868 C874 ) C868_=_C881( C868 C881 ) C868_=_C891( C868 C891 ) \nC868_=_C894( C868 C894 ) C869_=_C874( C869 C874 ) C869_=_C875( C869 C875 ) C869_=_C891( C869 C891 ) C869_=_C895( C869 C895 ) C869_=_C896( C869 C896 ) \nC869_=_C899( C869 C899 ) C871_=_C874( C871 C874 ) C871_=_C891( C871 C891 ) C874_=_C875( C874 C875 ) C874_=_C881( C874 C881 ) C874_=_C895( C874 C895 ) \nC874_=_C898( C874 C898 ) C875_=_C886( C875 C886 ) C875_=_C891( C875 C891 ) C875_=_C895( C875 C895 ) C880_=_C881( C880 C881 ) C880_=_C882( C880 C882 ) \nC880_=_C886( C880 C886 ) C880_=_C899( C880 C899 ) C881_=_C882( C881 C882 ) C881_=_C891( C881 C891 ) C881_=_C896( C881 C896 ) C881_=_C899( C881 C899 ) \nC882_=_C886( C882 C886 ) C882_=_C891( C882 C891 ) C882_=_C899( C882 C899 ) C886_=_C899( C886 C899 ) C891_=_C894( C891 C894 ) C895_=_C896( C895 C896 ) \nC895_=_C898( C895 C898 ) C895_=_C899( C895 C899 ) C896_=_C899( C896 C899 ) "];148-&gt;169[label="206: C153 C158 C163 C167 C177 \nC184 C185 C193 C217 C218 C219 \nC220 C222 C223 C237 C238 C245 \nC259 C263 C275 C276 C279 C281 \nC294 C304 C305 C322 C328 C329 \nC337 C338 C348 C361 C371 C372 \nC373 C376 C378 C379 C381 C383 \nC386 C389 C392 C395 C402 C403 \nC407 C412 C416 C423 C424 C425 \nC426 C431 C439 C440 C441 C446 \nC460 C461 C463 C464 C465 C469 \nC474 C486 C489 C490 C491 C492 \nC493 C500 C506 C508 C511 C512 \nC519 C532 C535 C536 C542 C545 \nC548 C551 C553 C562 C564 C568 \nC572 C573 C580 C582 C583 C585 \nC589 C592 C593 C594 C599 C601 \nC604 C605 C607 C609 C612 C615 \nC630 C631 C635 C642 C644 C648 \nC649 C652 C654 C663 C670 C672 \nC674 C675 C682 C685 C686 C687 \nC688 C696 C697 C701 C706 C708 \nC711 C712 C713 C718 C721 C723 \nC728 C732 C733 C736 C739 C740 \nC741 C742 C746 C749 C753 C754 \nC755 C761 C762 C763 C767 C769 \nC773 C776 C777 C778 C779 C781 \nC785 C787 C791 C792 C797 C798 \nC801 C807 C808 C809 C810 C811 \nC812 C813 C816 C820 C830 C837 \nC838 C848 C852 C853 C854 C856 \nC858 C861 C863 C864 C865 C867 \nC868 C869 C871 C874 C875 C880 \nC881 C882 C886 C891 C894 C895 \nC896 C898 C899 \n4023: C153_=_C185 ,C153_=_C193 ,C153_=_C222 ,C153_=_C304 ,C153_=_C337 ,\nC153_=_C361 ,C153_=_C379 ,C153_=_C381 ,C153_=_C392 ,C153_=_C439 ,C153_=_C460 ,\nC153_=_C474 ,C153_=_C486 ,C153_=_C489 ,C153_=_C493 ,C153_=_C512 ,C153_=_C532 ,\nC153_=_C553 ,C153_=_C573 ,C153_=_C605 ,C153_=_C612 ,C153_=_C615 ,C153_=_C642 ,\nC153_=_C675 ,C153_=_C688 ,C153_=_C696 ,C153_=_C701 ,C153_=_C732 ,C153_=_C736 ,\nC153_=_C746 ,C153_=_C754 ,C153_=_C767 ,C153_=_C779 ,C153_=_C808 ,C153_=_C809 ,\nC153_=_C811 ,C153_=_C852 ,C153_=_C853 ,C153_=_C856 ,C153_=_C874 ,C153_=_C880 ,\nC153_=_C881 ,C153_=_C899 ,C158_=_C163 ,C158_=_C263 ,C158_=_C281 ,C158_=_C322 ,\nC158_=_C348 ,C158_=_C378 ,C158_=_C464 ,C158_=_C489 ,C158_=_C490 ,C158_=_C491 ,\nC158_=_C492 ,C158_=_C493 ,C158_=_C542 ,C158_=_C564 ,C158_=_C601 ,C158_=_C631 ,\nC158_=_C686 ,C158_=_C697 ,C158_=_C708 ,C158_=_C712 ,C158_=_C713 ,C158_=_C736 ,\nC158_=_C740 ,C158_=_C763 ,C158_=_C769 ,C158_=_C778 ,C158_=_C798 ,C158_=_C813 ,\nC158_=_C816 ,C158_=_C830 ,C158_=_C848 ,C158_=_C863 ,C158_=_C864 ,C158_=_C880 ,\nC158_=_C898 ,C163_=_C263 ,C163_=_C322 ,C163_=_C348 ,C163_=_C373 ,C163_=_C378 ,\nC163_=_C464 ,C163_=_C492 ,C163_=_C493 ,C163_=_C512 ,C163_=_C535 ,C163_=_C542 ,\nC163_=_C601 ,C163_=_C649 ,C163_=_C686 ,C163_=_C708 ,C163_=_C713 ,C163_=_C736 ,\nC163_=_C763 ,C163_=_C769 ,C163_=_C811 ,C163_=_C830 ,C163_=_C848 ,C163_=_C886</w:t>
      </w:r>
    </w:p>
    <w:p>
      <w:pPr>
        <w:pStyle w:val="PreformattedText"/>
        <w:bidi w:val="0"/>
        <w:spacing w:before="0" w:after="0"/>
        <w:jc w:val="left"/>
        <w:rPr/>
      </w:pPr>
      <w:r>
        <w:rPr/>
        <w:t xml:space="preserve"> </w:t>
      </w:r>
      <w:r>
        <w:rPr/>
        <w:t>,\nC163_=_C898 ,C167_=_C217 ,C167_=_C218 ,C167_=_C219 ,C167_=_C305 ,C167_=_C328 ,\nC167_=_C337 ,C167_=_C389 ,C167_=_C412 ,C167_=_C423 ,C167_=_C424 ,C167_=_C489 ,\nC167_=_C582 ,C167_=_C585 ,C167_=_C644 ,C167_=_C672 ,C167_=_C682 ,C167_=_C697 ,\nC167_=_C711 ,C167_=_C753 ,C167_=_C754 ,C167_=_C761 ,C167_=_C776 ,C167_=_C785 ,\nC167_=_C797 ,C167_=_C813 ,C167_=_C838 ,C167_=_C863 ,C167_=_C886 ,C167_=_C895 ,\nC167_=_C899 ,C177_=_C245 ,C177_=_C275 ,C177_=_C378 ,C177_=_C490 ,C177_=_C506 ,\nC177_=_C532 ,C177_=_C583 ,C177_=_C585 ,C177_=_C604 ,C177_=_C635 ,C177_=_C642 ,\nC177_=_C674 ,C177_=_C682 ,C177_=_C696 ,C177_=_C740 ,C177_=_C749 ,C177_=_C754 ,\nC177_=_C763 ,C177_=_C767 ,C177_=_C785 ,C177_=_C816 ,C177_=_C856 ,C177_=_C861 ,\nC177_=_C868 ,C177_=_C869 ,C177_=_C899 ,C184_=_C185 ,C184_=_C220 ,C184_=_C329 ,\nC184_=_C337 ,C184_=_C373 ,C184_=_C425 ,C184_=_C426 ,C184_=_C511 ,C184_=_C545 ,\nC184_=_C573 ,C184_=_C592 ,C184_=_C593 ,C184_=_C594 ,C184_=_C685 ,C184_=_C686 ,\nC184_=_C687 ,C184_=_C712 ,C184_=_C755 ,C184_=_C787 ,C184_=_C896 ,C185_=_C193 ,\nC185_=_C222 ,C185_=_C337 ,C185_=_C361 ,C185_=_C381 ,C185_=_C392 ,C185_=_C460 ,\nC185_=_C493 ,C185_=_C512 ,C185_=_C553 ,C185_=_C573 ,C185_=_C605 ,C185_=_C609 ,\nC185_=_C615 ,C185_=_C701 ,C185_=_C732 ,C185_=_C746 ,C185_=_C754 ,C185_=_C801 ,\nC185_=_C808 ,C185_=_C852 ,C185_=_C853 ,C185_=_C880 ,C185_=_C881 ,C185_=_C899 ,\nC193_=_C222 ,C193_=_C337 ,C193_=_C361 ,C193_=_C381 ,C193_=_C392 ,C193_=_C460 ,\nC193_=_C465 ,C193_=_C493 ,C193_=_C512 ,C193_=_C553 ,C193_=_C573 ,C193_=_C594 ,\nC193_=_C605 ,C193_=_C615 ,C193_=_C642 ,C193_=_C672 ,C193_=_C688 ,C193_=_C701 ,\nC193_=_C732 ,C193_=_C746 ,C193_=_C754 ,C193_=_C778 ,C193_=_C779 ,C193_=_C787 ,\nC193_=_C808 ,C193_=_C812 ,C193_=_C813 ,C193_=_C852 ,C193_=_C853 ,C193_=_C880 ,\nC193_=_C881 ,C193_=_C898 ,C193_=_C899 ,C217_=_C218 ,C217_=_C219 ,C217_=_C305 ,\nC217_=_C376 ,C217_=_C389 ,C217_=_C392 ,C217_=_C412 ,C217_=_C423 ,C217_=_C424 ,\nC217_=_C440 ,C217_=_C441 ,C217_=_C489 ,C217_=_C582 ,C217_=_C585 ,C217_=_C604 ,\nC217_=_C605 ,C217_=_C644 ,C217_=_C672 ,C217_=_C682 ,C217_=_C697 ,C217_=_C711 ,\nC217_=_C753 ,C217_=_C761 ,C217_=_C776 ,C217_=_C785 ,C217_=_C797 ,C217_=_C838 ,\nC217_=_C864 ,C217_=_C886 ,C217_=_C894 ,C217_=_C899 ,C218_=_C219 ,C218_=_C259 ,\nC218_=_C279 ,C218_=_C281 ,C218_=_C305 ,C218_=_C338 ,C218_=_C372 ,C218_=_C389 ,\nC218_=_C412 ,C218_=_C423 ,C218_=_C424 ,C218_=_C461 ,C218_=_C489 ,C218_=_C519 ,\nC218_=_C582 ,C218_=_C585 ,C218_=_C589 ,C218_=_C604 ,C218_=_C644 ,C218_=_C663 ,\nC218_=_C672 ,C218_=_C682 ,C218_=_C686 ,C218_=_C697 ,C218_=_C708 ,C218_=_C711 ,\nC218_=_C733 ,C218_=_C740 ,C218_=_C753 ,C218_=_C761 ,C218_=_C762 ,C218_=_C773 ,\nC218_=_C776 ,C218_=_C785 ,C218_=_C797 ,C218_=_C810 ,C218_=_C837 ,C218_=_C838 ,\nC218_=_C871 ,C218_=_C886 ,C218_=_C891 ,C218_=_C899 ,C219_=_C304 ,C219_=_C305 ,\nC219_=_C389 ,C219_=_C412 ,C219_=_C423 ,C219_=_C424 ,C219_=_C425 ,C219_=_C489 ,\nC219_=_C535 ,C219_=_C545 ,C219_=_C562 ,C219_=_C582 ,C219_=_C585 ,C219_=_C607 ,\nC219_=_C615 ,C219_=_C644 ,C219_=_C672 ,C219_=_C682 ,C219_=_C697 ,C219_=_C711 ,\nC219_=_C712 ,C219_=_C732 ,C219_=_C753 ,C219_=_C761 ,C219_=_C776 ,C219_=_C785 ,\nC219_=_C797 ,C219_=_C810 ,C219_=_C838 ,C219_=_C853 ,C219_=_C880 ,C219_=_C881 ,\nC219_=_C886 ,C219_=_C899 ,C220_=_C329 ,C220_=_C337 ,C220_=_C373 ,C220_=_C386 ,\nC220_=_C425 ,C220_=_C426 ,C220_=_C431 ,C220_=_C440 ,C220_=_C465 ,C220_=_C508 ,\nC220_=_C511 ,C220_=_C553 ,C220_=_C564 ,C220_=_C573 ,C220_=_C592 ,C220_=_C593 ,\nC220_=_C594 ,C220_=_C609 ,C220_=_C635 ,C220_=_C648 ,C220_=_C685 ,C220_=_C687 ,\nC220_=_C701 ,C220_=_C706 ,C220_=_C712 ,C220_=_C713 ,C220_=_C718 ,C220_=_C755 ,\nC220_=_C779 ,C220_=_C781 ,C220_=_C787 ,C220_=_C792 ,C220_=_C798 ,C220_=_C808 ,\nC220_=_C812 ,C220_=_C837 ,C220_=_C861 ,C220_=_C871 ,C220_=_C896 ,C222_=_C337 ,\nC222_=_C361 ,C222_=_C381 ,C222_=_C392 ,C222_=_C431 ,C222_=_C460 ,C222_=_C493 ,\nC222_=_C512 ,C222_=_C553 ,C222_=_C573 ,C222_=_C605 ,C222_=_C615 ,C222_=_C654 ,\nC222_=_C696 ,C222_=_C701 ,C222_=_C732 ,C222_=_C746 ,C222_=_C754 ,C222_=_C777 ,\nC222_=_C808 ,C222_=_C816 ,C222_=_C852 ,C222_=_C853 ,C222_=_C854 ,C222_=_C867 ,\nC222_=_C880 ,C222_=_C881 ,C222_=_C896 ,C222_=_C899 ,C223_=_C237 ,C223_=_C238 ,\nC223_=_C403 ,C223_=_C407 ,C223_=_C425 ,C223_=_C446 ,C223_=_C464 ,C223_=_C493 ,\nC223_=_C580 ,C223_=_C601 ,C223_=_C670 ,C223_=_C674 ,C223_=_C706 ,C223_=_C712 ,\nC223_=_C721 ,C223_=_C769 ,C223_=_C779 ,C223_=_C791 ,C223_=_C801 ,C223_=_C811 ,\nC223_=_C838 ,C223_=_C853 ,C223_=_C871 ,C237_=_C238 ,C237_=_C403 ,C237_=_C446 ,\nC237_=_C493 ,C237_=_C580 ,C237_=_C601 ,C237_=_C670 ,C237_=_C712 ,C237_=_C721 ,\nC237_=_C767 ,C237_=_C769 ,C237_=_C779 ,C237_=_C791 ,C237_=_C816 ,C237_=_C853 ,\nC237_=_C856 ,C237_=_C871 ,C237_=_C896 ,C238_=_C403 ,C238_=_C446 ,C238_=_C460 ,\nC238_=_C461 ,C238_=_C493 ,C238_=_C542 ,C238_=_C580 ,C238_=_C601 ,C238_=_C670 ,\nC238_=_C712 ,C238_=_C721 ,C238_=_C723 ,C238_=_C739 ,C238_=_C742 ,C238_=_C767 ,\nC238_=_C769 ,C238_=_C779 ,C238_=_C791 ,C238_=_C797 ,C238_=_C864 ,C238_=_C865 ,\nC238_=_C867 ,C238_=_C871 ,C238_=_C874 ,C238_=_C895 ,C238_=_C899 ,C245_=_C275 ,\nC245_=_C492 ,C245_=_C506 ,C245_=_C551 ,C245_=_C583 ,C245_=_C635 ,C245_=_C642 ,\nC245_=_C721 ,C245_=_C728 ,C245_=_C732 ,C245_=_C733 ,C245_=_C740 ,C245_=_C749 ,\nC245_=_C754 ,C245_=_C763 ,C245_=_C785 ,C245_=_C816 ,C245_=_C856 ,C245_=_C861 ,\nC245_=_C868 ,C245_=_C894 ,C259_=_C279 ,C259_=_C281 ,C259_=_C338 ,C259_=_C372 ,\nC259_=_C392 ,C259_=_C425 ,C259_=_C426 ,C259_=_C439 ,C259_=_C461 ,C259_=_C519 ,\nC259_=_C589 ,C259_=_C593 ,C259_=_C604 ,C259_=_C630 ,C259_=_C663 ,C259_=_C672 ,\nC259_=_C686 ,C259_=_C708 ,C259_=_C733 ,C259_=_C739 ,C259_=_C740 ,C259_=_C761 ,\nC259_=_C762 ,C259_=_C773 ,C259_=_C791 ,C259_=_C810 ,C259_=_C812 ,C259_=_C848 ,\nC259_=_C858 ,C259_=_C863 ,C263_=_C322 ,C263_=_C328 ,C263_=_C348 ,C263_=_C378 ,\nC263_=_C402 ,C263_=_C423 ,C263_=_C464 ,C263_=_C469 ,C263_=_C490 ,C263_=_C492 ,\nC263_=_C535 ,C263_=_C536 ,C263_=_C542 ,C263_=_C545 ,C263_=_C601 ,C263_=_C612 ,\nC263_=_C630 ,C263_=_C648 ,C263_=_C675 ,C263_=_C686 ,C263_=_C706 ,C263_=_C708 ,\nC263_=_C713 ,C263_=_C728 ,C263_=_C736 ,C263_=_C741 ,C263_=_C754 ,C263_=_C763 ,\nC263_=_C769 ,C263_=_C778 ,C263_=_C811 ,C263_=_C813 ,C263_=_C820 ,C263_=_C830 ,\nC263_=_C848 ,C263_=_C864 ,C263_=_C875 ,C263_=_C895 ,C263_=_C898 ,C275_=_C506 ,\nC275_=_C583 ,C275_=_C599 ,C275_=_C635 ,C275_=_C642 ,C275_=_C649 ,C275_=_C740 ,\nC275_=_C749 ,C275_=_C763 ,C275_=_C773 ,C275_=_C785 ,C275_=_C809 ,C275_=_C816 ,\nC275_=_C854 ,C275_=_C856 ,C275_=_C861 ,C275_=_C868 ,C275_=_C895 ,C275_=_C898 ,\nC276_=_C294 ,C276_=_C304 ,C276_=_C328 ,C276_=_C371 ,C276_=_C383 ,C276_=_C395 ,\nC276_=_C407 ,C276_=_C463 ,C276_=_C500 ,C276_=_C511 ,C276_=_C562 ,C276_=_C599 ,\nC276_=_C631 ,C276_=_C649 ,C276_=_C721 ,C276_=_C723 ,C276_=_C739 ,C276_=_C754 ,\nC276_=_C762 ,C276_=_C777 ,C276_=_C779 ,C276_=_C801 ,C276_=_C807 ,C276_=_C838 ,\nC276_=_C852 ,C276_=_C858 ,C276_=_C867 ,C276_=_C871 ,C276_=_C874 ,C279_=_C281 ,\nC279_=_C338 ,C279_=_C372 ,C279_=_C389 ,C279_=_C461 ,C279_=_C519 ,C279_=_C589 ,\nC279_=_C604 ,C279_=_C663 ,C279_=_C686 ,C279_=_C708 ,C279_=_C718 ,C279_=_C733 ,\nC279_=_C740 ,C279_=_C762 ,C279_=_C773 ,C279_=_C810 ,C279_=_C830 ,C279_=_C861 ,\nC281_=_C338 ,C281_=_C372 ,C281_=_C431 ,C281_=_C461 ,C281_=_C519 ,C281_=_C536 ,\nC281_=_C564 ,C281_=_C589 ,C281_=_C604 ,C281_=_C631 ,C281_=_C663 ,C281_=_C686 ,\nC281_=_C697 ,C281_=_C708 ,C281_=_C712 ,C281_=_C733 ,C281_=_C740 ,C281_=_C762 ,\nC281_=_C773 ,C281_=_C778 ,C281_=_C797 ,C281_=_C798 ,C281_=_C810 ,C281_=_C813 ,\nC281_=_C838 ,C281_=_C863 ,C281_=_C880 ,C281_=_C895 ,C294_=_C304 ,C294_=_C371 ,\nC294_=_C383 ,C294_=_C395 ,C294_=_C407 ,C294_=_C424 ,C294_=_C463 ,C294_=_C511 ,\nC294_=_C553 ,C294_=_C562 ,C294_=_C585 ,C294_=_C599 ,C294_=_C631 ,C294_=_C723 ,\nC294_=_C739 ,C294_=_C761 ,C294_=_C762 ,C294_=_C777 ,C294_=_C797 ,C294_=_C801 ,\nC294_=_C807 ,C294_=_C858 ,C294_=_C867 ,C294_=_C874 ,C294_=_C882 ,C304_=_C371 ,\nC304_=_C383 ,C304_=_C395 ,C304_=_C407 ,C304_=_C416 ,C304_=_C425 ,C304_=_C463 ,\nC304_=_C486 ,C304_=_C511 ,C304_=_C545 ,C304_=_C562 ,C304_=_C568 ,C304_=_C599 ,\nC304_=_C607 ,C304_=_C615 ,C304_=_C630 ,C304_=_C631 ,C304_=_C642 ,C304_=_C652 ,\nC304_=_C674 ,C304_=_C712 ,C304_=_C723 ,C304_=_C732 ,C304_=_C736 ,C304_=_C739 ,\nC304_=_C762 ,C304_=_C777 ,C304_=_C785 ,C304_=_C801 ,C304_=_C807 ,C304_=_C811 ,\nC304_=_C813 ,C304_=_C858 ,C304_=_C867 ,C304_=_C868 ,C304_=_C869 ,C304_=_C880 ,\nC304_=_C881 ,C305_=_C389 ,C305_=_C412 ,C305_=_C423 ,C305_=_C424 ,C305_=_C489 ,\nC305_=_C542 ,C305_=_C582 ,C305_=_C585 ,C305_=_C644 ,C305_=_C672 ,C305_=_C682 ,\nC305_=_C697 ,C305_=_C711 ,C305_=_C713 ,C305_=_C739 ,C305_=_C753 ,C305_=_C761 ,\nC305_=_C776 ,C305_=_C785 ,C305_=_C797 ,C305_=_C812 ,C305_=_C813 ,C305_=_C820 ,\nC305_=_C837 ,C305_=_C838 ,C305_=_C871 ,C305_=_C886 ,C305_=_C891 ,C305_=_C899 ,\nC322_=_C329 ,C322_=_C348 ,C322_=_C378 ,C322_=_C464 ,C322_=_C489 ,C322_=_C492 ,\nC322_=_C511 ,C322_=_C512 ,C322_=_C542 ,C322_=_C573 ,C322_=_C582 ,C322_=_C589 ,\nC322_=_C601 ,C322_=_C644 ,C322_=_C654 ,C322_=_C686 ,C322_=_C708 ,C322_=_C713 ,\nC322_=_C736 ,C322_=_C746 ,C322_=_C749 ,C322_=_C763 ,C322_=_C769 ,C322_=_C777 ,\nC322_=_C778 ,C322_=_C792 ,C322_=_C801 ,C322_=_C809 ,C322_=_C830 ,C322_=_C848 ,\nC322_=_C871 ,C322_=_C880 ,C322_=_C898 ,C328_=_C402 ,C328_=_C469 ,C328_=_C490 ,\nC328_=_C535 ,C328_=_C536 ,C328_=_C545 ,C328_=_C612 ,C328_=_C615 ,C328_=_C648 ,\nC328_=_C649 ,C328_=_C721 ,C328_=_C728 ,C328_=_C753 ,C328_=_C754 ,C328_=_C755 ,\nC328_=_C778 ,C328_=_C779 ,C328_=_C811 ,C328_=_C813 ,C328_=_C820 ,C328_=_C838 ,\nC328_=_C858 ,C328_=_C863 ,C328_=_C864 ,C328_=_C871 ,C328_=_C874 ,C328_=_C875 ,\nC328_=_C882 ,C328_=_C895 ,C329_=_C386 ,C329_=_C431 ,C329_=_C440 ,C329_=_C465 ,\nC329_=_C508 ,C329_=_C545 ,C329_=_C564 ,C329_=_C573 ,C329_=_C582 ,C329_=_C609 ,\nC329_=_C635 ,C329_=_C648 ,C329_=_C663 ,C329_=_C685 ,C329_=_C686 ,C329_=_C701 ,\nC329_=_C706 ,C329_=_C713 ,C329_=_C718 ,C329_=_C755 ,C329_=_C779 ,C329_=_C792 ,\nC329_=_C798 ,C329_=_C812 ,C329_=_C837 ,C329_=_C861 ,C329_=_C865</w:t>
      </w:r>
    </w:p>
    <w:p>
      <w:pPr>
        <w:pStyle w:val="PreformattedText"/>
        <w:bidi w:val="0"/>
        <w:spacing w:before="0" w:after="0"/>
        <w:jc w:val="left"/>
        <w:rPr/>
      </w:pPr>
      <w:r>
        <w:rPr/>
        <w:t xml:space="preserve"> </w:t>
      </w:r>
      <w:r>
        <w:rPr/>
        <w:t>,C329_=_C880 ,\nC337_=_C338 ,C337_=_C361 ,C337_=_C373 ,C337_=_C381 ,C337_=_C392 ,C337_=_C425 ,\nC337_=_C426 ,C337_=_C460 ,C337_=_C493 ,C337_=_C511 ,C337_=_C512 ,C337_=_C553 ,\nC337_=_C573 ,C337_=_C592 ,C337_=_C593 ,C337_=_C594 ,C337_=_C605 ,C337_=_C615 ,\nC337_=_C687 ,C337_=_C701 ,C337_=_C712 ,C337_=_C732 ,C337_=_C746 ,C337_=_C754 ,\nC337_=_C755 ,C337_=_C785 ,C337_=_C787 ,C337_=_C808 ,C337_=_C813 ,C337_=_C830 ,\nC337_=_C852 ,C337_=_C853 ,C337_=_C869 ,C337_=_C874 ,C337_=_C875 ,C337_=_C880 ,\nC337_=_C881 ,C337_=_C886 ,C337_=_C896 ,C337_=_C899 ,C338_=_C372 ,C338_=_C395 ,\nC338_=_C423 ,C338_=_C461 ,C338_=_C486 ,C338_=_C491 ,C338_=_C519 ,C338_=_C589 ,\nC338_=_C604 ,C338_=_C663 ,C338_=_C686 ,C338_=_C708 ,C338_=_C733 ,C338_=_C740 ,\nC338_=_C741 ,C338_=_C746 ,C338_=_C749 ,C338_=_C762 ,C338_=_C773 ,C338_=_C810 ,\nC338_=_C830 ,C338_=_C837 ,C338_=_C869 ,C338_=_C874 ,C338_=_C875 ,C348_=_C376 ,\nC348_=_C378 ,C348_=_C464 ,C348_=_C492 ,C348_=_C500 ,C348_=_C542 ,C348_=_C548 ,\nC348_=_C572 ,C348_=_C583 ,C348_=_C601 ,C348_=_C649 ,C348_=_C672 ,C348_=_C686 ,\nC348_=_C708 ,C348_=_C711 ,C348_=_C713 ,C348_=_C736 ,C348_=_C762 ,C348_=_C763 ,\nC348_=_C769 ,C348_=_C830 ,C348_=_C848 ,C348_=_C854 ,C348_=_C861 ,C348_=_C868 ,\nC348_=_C891 ,C348_=_C894 ,C348_=_C898 ,C361_=_C381 ,C361_=_C392 ,C361_=_C460 ,\nC361_=_C493 ,C361_=_C512 ,C361_=_C535 ,C361_=_C536 ,C361_=_C545 ,C361_=_C553 ,\nC361_=_C573 ,C361_=_C593 ,C361_=_C605 ,C361_=_C615 ,C361_=_C701 ,C361_=_C713 ,\nC361_=_C723 ,C361_=_C732 ,C361_=_C746 ,C361_=_C749 ,C361_=_C754 ,C361_=_C755 ,\nC361_=_C769 ,C361_=_C808 ,C361_=_C852 ,C361_=_C853 ,C361_=_C868 ,C361_=_C869 ,\nC361_=_C874 ,C361_=_C880 ,C361_=_C881 ,C361_=_C895 ,C361_=_C898 ,C361_=_C899 ,\nC371_=_C372 ,C371_=_C383 ,C371_=_C395 ,C371_=_C407 ,C371_=_C463 ,C371_=_C511 ,\nC371_=_C548 ,C371_=_C551 ,C371_=_C562 ,C371_=_C568 ,C371_=_C599 ,C371_=_C631 ,\nC371_=_C674 ,C371_=_C688 ,C371_=_C721 ,C371_=_C723 ,C371_=_C739 ,C371_=_C753 ,\nC371_=_C762 ,C371_=_C776 ,C371_=_C777 ,C371_=_C787 ,C371_=_C801 ,C371_=_C807 ,\nC371_=_C810 ,C371_=_C812 ,C371_=_C852 ,C371_=_C858 ,C371_=_C867 ,C371_=_C875 ,\nC371_=_C880 ,C371_=_C898 ,C372_=_C461 ,C372_=_C519 ,C372_=_C548 ,C372_=_C551 ,\nC372_=_C589 ,C372_=_C604 ,C372_=_C663 ,C372_=_C675 ,C372_=_C686 ,C372_=_C688 ,\nC372_=_C697 ,C372_=_C708 ,C372_=_C733 ,C372_=_C740 ,C372_=_C761 ,C372_=_C762 ,\nC372_=_C769 ,C372_=_C773 ,C372_=_C776 ,C372_=_C777 ,C372_=_C808 ,C372_=_C810 ,\nC372_=_C867 ,C372_=_C880 ,C373_=_C425 ,C373_=_C426 ,C373_=_C493 ,C373_=_C506 ,\nC373_=_C511 ,C373_=_C512 ,C373_=_C535 ,C373_=_C553 ,C373_=_C573 ,C373_=_C585 ,\nC373_=_C592 ,C373_=_C593 ,C373_=_C594 ,C373_=_C682 ,C373_=_C687 ,C373_=_C712 ,\nC373_=_C755 ,C373_=_C769 ,C373_=_C787 ,C373_=_C848 ,C373_=_C881 ,C373_=_C882 ,\nC373_=_C886 ,C373_=_C896 ,C373_=_C899 ,C376_=_C378 ,C376_=_C379 ,C376_=_C500 ,\nC376_=_C548 ,C376_=_C572 ,C376_=_C649 ,C376_=_C675 ,C376_=_C711 ,C376_=_C792 ,\nC376_=_C854 ,C376_=_C868 ,C376_=_C874 ,C376_=_C891 ,C376_=_C894 ,C378_=_C379 ,\nC378_=_C464 ,C378_=_C492 ,C378_=_C542 ,C378_=_C585 ,C378_=_C601 ,C378_=_C604 ,\nC378_=_C675 ,C378_=_C682 ,C378_=_C685 ,C378_=_C686 ,C378_=_C696 ,C378_=_C708 ,\nC378_=_C713 ,C378_=_C728 ,C378_=_C736 ,C378_=_C742 ,C378_=_C754 ,C378_=_C763 ,\nC378_=_C769 ,C378_=_C781 ,C378_=_C830 ,C378_=_C848 ,C378_=_C874 ,C378_=_C898 ,\nC379_=_C439 ,C379_=_C474 ,C379_=_C489 ,C379_=_C532 ,C379_=_C536 ,C379_=_C607 ,\nC379_=_C612 ,C379_=_C675 ,C379_=_C688 ,C379_=_C696 ,C379_=_C740 ,C379_=_C767 ,\nC379_=_C773 ,C379_=_C776 ,C379_=_C779 ,C379_=_C787 ,C379_=_C809 ,C379_=_C848 ,\nC379_=_C856 ,C379_=_C869 ,C379_=_C874 ,C379_=_C891 ,C381_=_C383 ,C381_=_C389 ,\nC381_=_C392 ,C381_=_C460 ,C381_=_C493 ,C381_=_C512 ,C381_=_C548 ,C381_=_C551 ,\nC381_=_C553 ,C381_=_C562 ,C381_=_C573 ,C381_=_C605 ,C381_=_C615 ,C381_=_C696 ,\nC381_=_C701 ,C381_=_C732 ,C381_=_C746 ,C381_=_C754 ,C381_=_C781 ,C381_=_C798 ,\nC381_=_C808 ,C381_=_C830 ,C381_=_C837 ,C381_=_C852 ,C381_=_C853 ,C381_=_C864 ,\nC381_=_C875 ,C381_=_C880 ,C381_=_C881 ,C381_=_C886 ,C381_=_C899 ,C383_=_C395 ,\nC383_=_C407 ,C383_=_C439 ,C383_=_C463 ,C383_=_C511 ,C383_=_C548 ,C383_=_C562 ,\nC383_=_C599 ,C383_=_C631 ,C383_=_C648 ,C383_=_C674 ,C383_=_C696 ,C383_=_C713 ,\nC383_=_C723 ,C383_=_C739 ,C383_=_C762 ,C383_=_C777 ,C383_=_C781 ,C383_=_C801 ,\nC383_=_C807 ,C383_=_C820 ,C383_=_C830 ,C383_=_C837 ,C383_=_C858 ,C383_=_C867 ,\nC383_=_C869 ,C386_=_C431 ,C386_=_C440 ,C386_=_C465 ,C386_=_C508 ,C386_=_C564 ,\nC386_=_C609 ,C386_=_C615 ,C386_=_C635 ,C386_=_C648 ,C386_=_C670 ,C386_=_C685 ,\nC386_=_C697 ,C386_=_C701 ,C386_=_C706 ,C386_=_C713 ,C386_=_C718 ,C386_=_C733 ,\nC386_=_C740 ,C386_=_C746 ,C386_=_C762 ,C386_=_C779 ,C386_=_C792 ,C386_=_C798 ,\nC386_=_C808 ,C386_=_C812 ,C386_=_C820 ,C386_=_C837 ,C386_=_C861 ,C386_=_C899 ,\nC389_=_C412 ,C389_=_C423 ,C389_=_C424 ,C389_=_C489 ,C389_=_C582 ,C389_=_C585 ,\nC389_=_C644 ,C389_=_C672 ,C389_=_C682 ,C389_=_C697 ,C389_=_C701 ,C389_=_C711 ,\nC389_=_C718 ,C389_=_C736 ,C389_=_C753 ,C389_=_C761 ,C389_=_C776 ,C389_=_C785 ,\nC389_=_C797 ,C389_=_C798 ,C389_=_C810 ,C389_=_C812 ,C389_=_C838 ,C389_=_C852 ,\nC389_=_C864 ,C389_=_C875 ,C389_=_C881 ,C389_=_C886 ,C389_=_C899 ,C392_=_C425 ,\nC392_=_C440 ,C392_=_C441 ,C392_=_C460 ,C392_=_C493 ,C392_=_C512 ,C392_=_C553 ,\nC392_=_C573 ,C392_=_C582 ,C392_=_C604 ,C392_=_C605 ,C392_=_C615 ,C392_=_C630 ,\nC392_=_C672 ,C392_=_C701 ,C392_=_C706 ,C392_=_C732 ,C392_=_C736 ,C392_=_C739 ,\nC392_=_C746 ,C392_=_C753 ,C392_=_C754 ,C392_=_C761 ,C392_=_C785 ,C392_=_C787 ,\nC392_=_C791 ,C392_=_C808 ,C392_=_C837 ,C392_=_C848 ,C392_=_C852 ,C392_=_C853 ,\nC392_=_C864 ,C392_=_C875 ,C392_=_C880 ,C392_=_C881 ,C392_=_C894 ,C392_=_C899 ,\nC395_=_C407 ,C395_=_C446 ,C395_=_C463 ,C395_=_C491 ,C395_=_C511 ,C395_=_C562 ,\nC395_=_C568 ,C395_=_C580 ,C395_=_C599 ,C395_=_C631 ,C395_=_C675 ,C395_=_C723 ,\nC395_=_C739 ,C395_=_C749 ,C395_=_C762 ,C395_=_C763 ,C395_=_C777 ,C395_=_C801 ,\nC395_=_C807 ,C395_=_C848 ,C395_=_C858 ,C395_=_C865 ,C395_=_C867 ,C395_=_C898 ,\nC402_=_C403 ,C402_=_C412 ,C402_=_C426 ,C402_=_C439 ,C402_=_C469 ,C402_=_C490 ,\nC402_=_C535 ,C402_=_C536 ,C402_=_C545 ,C402_=_C573 ,C402_=_C592 ,C402_=_C593 ,\nC402_=_C601 ,C402_=_C612 ,C402_=_C648 ,C402_=_C728 ,C402_=_C778 ,C402_=_C781 ,\nC402_=_C811 ,C402_=_C813 ,C402_=_C820 ,C402_=_C854 ,C402_=_C864 ,C402_=_C875 ,\nC402_=_C880 ,C402_=_C886 ,C402_=_C895 ,C403_=_C426 ,C403_=_C446 ,C403_=_C493 ,\nC403_=_C573 ,C403_=_C580 ,C403_=_C601 ,C403_=_C670 ,C403_=_C687 ,C403_=_C688 ,\nC403_=_C712 ,C403_=_C721 ,C403_=_C769 ,C403_=_C779 ,C403_=_C791 ,C403_=_C837 ,\nC403_=_C863 ,C403_=_C871 ,C403_=_C875 ,C403_=_C886 ,C403_=_C895 ,C407_=_C463 ,\nC407_=_C464 ,C407_=_C492 ,C407_=_C511 ,C407_=_C562 ,C407_=_C599 ,C407_=_C631 ,\nC407_=_C670 ,C407_=_C706 ,C407_=_C723 ,C407_=_C739 ,C407_=_C762 ,C407_=_C769 ,\nC407_=_C777 ,C407_=_C778 ,C407_=_C801 ,C407_=_C807 ,C407_=_C811 ,C407_=_C858 ,\nC407_=_C865 ,C407_=_C867 ,C412_=_C423 ,C412_=_C424 ,C412_=_C489 ,C412_=_C582 ,\nC412_=_C585 ,C412_=_C644 ,C412_=_C672 ,C412_=_C682 ,C412_=_C697 ,C412_=_C711 ,\nC412_=_C753 ,C412_=_C761 ,C412_=_C767 ,C412_=_C776 ,C412_=_C781 ,C412_=_C785 ,\nC412_=_C791 ,C412_=_C797 ,C412_=_C838 ,C412_=_C854 ,C412_=_C858 ,C412_=_C871 ,\nC412_=_C880 ,C412_=_C886 ,C412_=_C899 ,C416_=_C489 ,C416_=_C568 ,C416_=_C582 ,\nC416_=_C583 ,C416_=_C607 ,C416_=_C630 ,C416_=_C652 ,C416_=_C663 ,C416_=_C674 ,\nC416_=_C688 ,C416_=_C739 ,C416_=_C785 ,C416_=_C813 ,C416_=_C868 ,C416_=_C869 ,\nC416_=_C886 ,C423_=_C424 ,C423_=_C486 ,C423_=_C489 ,C423_=_C490 ,C423_=_C519 ,\nC423_=_C582 ,C423_=_C585 ,C423_=_C630 ,C423_=_C635 ,C423_=_C644 ,C423_=_C672 ,\nC423_=_C675 ,C423_=_C682 ,C423_=_C697 ,C423_=_C706 ,C423_=_C711 ,C423_=_C733 ,\nC423_=_C741 ,C423_=_C753 ,C423_=_C754 ,C423_=_C761 ,C423_=_C776 ,C423_=_C785 ,\nC423_=_C797 ,C423_=_C811 ,C423_=_C837 ,C423_=_C838 ,C423_=_C886 ,C423_=_C899 ,\nC424_=_C489 ,C424_=_C580 ,C424_=_C582 ,C424_=_C585 ,C424_=_C644 ,C424_=_C672 ,\nC424_=_C682 ,C424_=_C697 ,C424_=_C711 ,C424_=_C732 ,C424_=_C739 ,C424_=_C753 ,\nC424_=_C761 ,C424_=_C776 ,C424_=_C785 ,C424_=_C797 ,C424_=_C807 ,C424_=_C830 ,\nC424_=_C838 ,C424_=_C853 ,C424_=_C869 ,C424_=_C874 ,C424_=_C886 ,C424_=_C895 ,\nC424_=_C896 ,C424_=_C899 ,C425_=_C426 ,C425_=_C511 ,C425_=_C545 ,C425_=_C573 ,\nC425_=_C592 ,C425_=_C593 ,C425_=_C594 ,C425_=_C607 ,C425_=_C615 ,C425_=_C630 ,\nC425_=_C672 ,C425_=_C674 ,C425_=_C687 ,C425_=_C712 ,C425_=_C732 ,C425_=_C739 ,\nC425_=_C755 ,C425_=_C761 ,C425_=_C787 ,C425_=_C791 ,C425_=_C801 ,C425_=_C838 ,\nC425_=_C848 ,C425_=_C853 ,C425_=_C880 ,C425_=_C881 ,C425_=_C896 ,C426_=_C439 ,\nC426_=_C511 ,C426_=_C573 ,C426_=_C592 ,C426_=_C593 ,C426_=_C594 ,C426_=_C601 ,\nC426_=_C687 ,C426_=_C688 ,C426_=_C712 ,C426_=_C755 ,C426_=_C787 ,C426_=_C812 ,\nC426_=_C854 ,C426_=_C858 ,C426_=_C863 ,C426_=_C896 ,C431_=_C440 ,C431_=_C464 ,\nC431_=_C465 ,C431_=_C508 ,C431_=_C536 ,C431_=_C564 ,C431_=_C609 ,C431_=_C635 ,\nC431_=_C648 ,C431_=_C685 ,C431_=_C701 ,C431_=_C706 ,C431_=_C713 ,C431_=_C718 ,\nC431_=_C733 ,C431_=_C749 ,C431_=_C777 ,C431_=_C779 ,C431_=_C792 ,C431_=_C797 ,\nC431_=_C798 ,C431_=_C812 ,C431_=_C813 ,C431_=_C816 ,C431_=_C837 ,C431_=_C838 ,\nC431_=_C861 ,C431_=_C895 ,C439_=_C474 ,C439_=_C489 ,C439_=_C532 ,C439_=_C592 ,\nC439_=_C593 ,C439_=_C601 ,C439_=_C612 ,C439_=_C675 ,C439_=_C688 ,C439_=_C696 ,\nC439_=_C767 ,C439_=_C779 ,C439_=_C809 ,C439_=_C812 ,C439_=_C820 ,C439_=_C854 ,\nC439_=_C856 ,C439_=_C858 ,C439_=_C863 ,C439_=_C874 ,C440_=_C441 ,C440_=_C465 ,\nC440_=_C474 ,C440_=_C508 ,C440_=_C562 ,C440_=_C564 ,C440_=_C582 ,C440_=_C604 ,\nC440_=_C605 ,C440_=_C609 ,C440_=_C635 ,C440_=_C648 ,C440_=_C685 ,C440_=_C701 ,\nC440_=_C706 ,C440_=_C713 ,C440_=_C718 ,C440_=_C753 ,C440_=_C779 ,C440_=_C785 ,\nC440_=_C792 ,C440_=_C798 ,C440_=_C812 ,C440_=_C837 ,C440_=_C861 ,C440_=_C864 ,\nC440_=_C868 ,C440_=_C894 ,C441_=_C486 ,C441_=_C491 ,C441_=_C551 ,C441_=_C582 ,\nC441_=_C604 ,C441_=_C605 ,C441_=_C654 ,C441_=_C706 ,C441_=_C721 ,C441_=_C741 ,\nC441_=_C742 ,C441_=_C753 ,C441_=_C762 ,C441_=_C781</w:t>
      </w:r>
    </w:p>
    <w:p>
      <w:pPr>
        <w:pStyle w:val="PreformattedText"/>
        <w:bidi w:val="0"/>
        <w:spacing w:before="0" w:after="0"/>
        <w:jc w:val="left"/>
        <w:rPr/>
      </w:pPr>
      <w:r>
        <w:rPr/>
        <w:t xml:space="preserve"> </w:t>
      </w:r>
      <w:r>
        <w:rPr/>
        <w:t>,C441_=_C785 ,C441_=_C809 ,\nC441_=_C863 ,C441_=_C864 ,C441_=_C865 ,C441_=_C881 ,C441_=_C882 ,C441_=_C891 ,\nC441_=_C894 ,C446_=_C493 ,C446_=_C580 ,C446_=_C592 ,C446_=_C601 ,C446_=_C609 ,\nC446_=_C670 ,C446_=_C675 ,C446_=_C712 ,C446_=_C721 ,C446_=_C723 ,C446_=_C769 ,\nC446_=_C779 ,C446_=_C785 ,C446_=_C791 ,C446_=_C856 ,C446_=_C865 ,C446_=_C871 ,\nC446_=_C882 ,C446_=_C886 ,C446_=_C898 ,C460_=_C461 ,C460_=_C491 ,C460_=_C493 ,\nC460_=_C512 ,C460_=_C542 ,C460_=_C553 ,C460_=_C573 ,C460_=_C583 ,C460_=_C605 ,\nC460_=_C615 ,C460_=_C701 ,C460_=_C723 ,C460_=_C732 ,C460_=_C739 ,C460_=_C742 ,\nC460_=_C746 ,C460_=_C749 ,C460_=_C754 ,C460_=_C767 ,C460_=_C797 ,C460_=_C808 ,\nC460_=_C830 ,C460_=_C852 ,C460_=_C853 ,C460_=_C864 ,C460_=_C867 ,C460_=_C871 ,\nC460_=_C874 ,C460_=_C880 ,C460_=_C881 ,C460_=_C894 ,C460_=_C899 ,C461_=_C519 ,\nC461_=_C583 ,C461_=_C589 ,C461_=_C604 ,C461_=_C663 ,C461_=_C686 ,C461_=_C708 ,\nC461_=_C733 ,C461_=_C740 ,C461_=_C749 ,C461_=_C762 ,C461_=_C773 ,C461_=_C797 ,\nC461_=_C810 ,C461_=_C830 ,C461_=_C861 ,C461_=_C865 ,C461_=_C895 ,C461_=_C899 ,\nC463_=_C469 ,C463_=_C490 ,C463_=_C511 ,C463_=_C512 ,C463_=_C562 ,C463_=_C599 ,\nC463_=_C605 ,C463_=_C631 ,C463_=_C648 ,C463_=_C654 ,C463_=_C723 ,C463_=_C739 ,\nC463_=_C753 ,C463_=_C762 ,C463_=_C763 ,C463_=_C777 ,C463_=_C791 ,C463_=_C801 ,\nC463_=_C807 ,C463_=_C858 ,C463_=_C867 ,C463_=_C875 ,C463_=_C882 ,C463_=_C891 ,\nC463_=_C899 ,C464_=_C492 ,C464_=_C542 ,C464_=_C601 ,C464_=_C635 ,C464_=_C670 ,\nC464_=_C686 ,C464_=_C706 ,C464_=_C708 ,C464_=_C713 ,C464_=_C718 ,C464_=_C733 ,\nC464_=_C736 ,C464_=_C749 ,C464_=_C763 ,C464_=_C769 ,C464_=_C781 ,C464_=_C787 ,\nC464_=_C811 ,C464_=_C813 ,C464_=_C830 ,C464_=_C848 ,C464_=_C891 ,C464_=_C898 ,\nC465_=_C474 ,C465_=_C500 ,C465_=_C508 ,C465_=_C562 ,C465_=_C564 ,C465_=_C594 ,\nC465_=_C609 ,C465_=_C635 ,C465_=_C642 ,C465_=_C648 ,C465_=_C672 ,C465_=_C685 ,\nC465_=_C701 ,C465_=_C706 ,C465_=_C713 ,C465_=_C718 ,C465_=_C762 ,C465_=_C779 ,\nC465_=_C787 ,C465_=_C792 ,C465_=_C798 ,C465_=_C812 ,C465_=_C813 ,C465_=_C837 ,\nC465_=_C861 ,C465_=_C863 ,C465_=_C868 ,C465_=_C898 ,C469_=_C490 ,C469_=_C535 ,\nC469_=_C536 ,C469_=_C545 ,C469_=_C572 ,C469_=_C583 ,C469_=_C612 ,C469_=_C648 ,\nC469_=_C649 ,C469_=_C723 ,C469_=_C728 ,C469_=_C763 ,C469_=_C776 ,C469_=_C777 ,\nC469_=_C778 ,C469_=_C811 ,C469_=_C812 ,C469_=_C813 ,C469_=_C820 ,C469_=_C864 ,\nC469_=_C875 ,C469_=_C881 ,C469_=_C882 ,C469_=_C895 ,C469_=_C896 ,C469_=_C899 ,\nC474_=_C489 ,C474_=_C508 ,C474_=_C532 ,C474_=_C562 ,C474_=_C592 ,C474_=_C593 ,\nC474_=_C612 ,C474_=_C675 ,C474_=_C688 ,C474_=_C696 ,C474_=_C706 ,C474_=_C718 ,\nC474_=_C761 ,C474_=_C763 ,C474_=_C767 ,C474_=_C779 ,C474_=_C809 ,C474_=_C816 ,\nC474_=_C856 ,C474_=_C864 ,C474_=_C867 ,C474_=_C868 ,C474_=_C874 ,C486_=_C491 ,\nC486_=_C519 ,C486_=_C551 ,C486_=_C642 ,C486_=_C654 ,C486_=_C721 ,C486_=_C736 ,\nC486_=_C741 ,C486_=_C742 ,C486_=_C755 ,C486_=_C761 ,C486_=_C777 ,C486_=_C781 ,\nC486_=_C808 ,C486_=_C811 ,C486_=_C837 ,C486_=_C838 ,C486_=_C863 ,C486_=_C865 ,\nC486_=_C882 ,C486_=_C898 ,C489_=_C490 ,C489_=_C491 ,C489_=_C492 ,C489_=_C493 ,\nC489_=_C511 ,C489_=_C512 ,C489_=_C532 ,C489_=_C582 ,C489_=_C583 ,C489_=_C585 ,\nC489_=_C612 ,C489_=_C644 ,C489_=_C672 ,C489_=_C675 ,C489_=_C682 ,C489_=_C688 ,\nC489_=_C696 ,C489_=_C697 ,C489_=_C711 ,C489_=_C740 ,C489_=_C746 ,C489_=_C749 ,\nC489_=_C753 ,C489_=_C761 ,C489_=_C767 ,C489_=_C776 ,C489_=_C779 ,C489_=_C785 ,\nC489_=_C797 ,C489_=_C809 ,C489_=_C816 ,C489_=_C838 ,C489_=_C856 ,C489_=_C863 ,\nC489_=_C864 ,C489_=_C871 ,C489_=_C874 ,C489_=_C886 ,C489_=_C898 ,C489_=_C899 ,\nC490_=_C491 ,C490_=_C492 ,C490_=_C493 ,C490_=_C506 ,C490_=_C532 ,C490_=_C535 ,\nC490_=_C536 ,C490_=_C545 ,C490_=_C612 ,C490_=_C635 ,C490_=_C648 ,C490_=_C674 ,\nC490_=_C728 ,C490_=_C733 ,C490_=_C740 ,C490_=_C763 ,C490_=_C767 ,C490_=_C777 ,\nC490_=_C778 ,C490_=_C811 ,C490_=_C813 ,C490_=_C816 ,C490_=_C820 ,C490_=_C863 ,\nC490_=_C864 ,C490_=_C869 ,C490_=_C875 ,C490_=_C882 ,C490_=_C895 ,C490_=_C898 ,\nC490_=_C899 ,C491_=_C492 ,C491_=_C493 ,C491_=_C532 ,C491_=_C551 ,C491_=_C654 ,\nC491_=_C721 ,C491_=_C740 ,C491_=_C741 ,C491_=_C742 ,C491_=_C749 ,C491_=_C781 ,\nC491_=_C791 ,C491_=_C816 ,C491_=_C830 ,C491_=_C863 ,C491_=_C864 ,C491_=_C865 ,\nC491_=_C882 ,C491_=_C894 ,C491_=_C898 ,C492_=_C493 ,C492_=_C542 ,C492_=_C601 ,\nC492_=_C686 ,C492_=_C708 ,C492_=_C713 ,C492_=_C721 ,C492_=_C728 ,C492_=_C736 ,\nC492_=_C740 ,C492_=_C763 ,C492_=_C769 ,C492_=_C778 ,C492_=_C811 ,C492_=_C816 ,\nC492_=_C830 ,C492_=_C848 ,C492_=_C863 ,C492_=_C864 ,C492_=_C865 ,C492_=_C894 ,\nC492_=_C898 ,C493_=_C512 ,C493_=_C535 ,C493_=_C553 ,C493_=_C573 ,C493_=_C580 ,\nC493_=_C601 ,C493_=_C605 ,C493_=_C615 ,C493_=_C670 ,C493_=_C701 ,C493_=_C712 ,\nC493_=_C721 ,C493_=_C732 ,C493_=_C740 ,C493_=_C746 ,C493_=_C754 ,C493_=_C769 ,\nC493_=_C779 ,C493_=_C791 ,C493_=_C807 ,C493_=_C808 ,C493_=_C809 ,C493_=_C816 ,\nC493_=_C848 ,C493_=_C852 ,C493_=_C853 ,C493_=_C863 ,C493_=_C864 ,C493_=_C871 ,\nC493_=_C880 ,C493_=_C881 ,C493_=_C886 ,C493_=_C898 ,C493_=_C899 ,C500_=_C548 ,\nC500_=_C572 ,C500_=_C589 ,C500_=_C648 ,C500_=_C649 ,C500_=_C682 ,C500_=_C711 ,\nC500_=_C741 ,C500_=_C742 ,C500_=_C762 ,C500_=_C852 ,C500_=_C854 ,C500_=_C863 ,\nC500_=_C865 ,C500_=_C867 ,C500_=_C868 ,C500_=_C891 ,C500_=_C894 ,C506_=_C508 ,\nC506_=_C512 ,C506_=_C532 ,C506_=_C553 ,C506_=_C583 ,C506_=_C635 ,C506_=_C642 ,\nC506_=_C652 ,C506_=_C654 ,C506_=_C674 ,C506_=_C728 ,C506_=_C732 ,C506_=_C740 ,\nC506_=_C742 ,C506_=_C749 ,C506_=_C763 ,C506_=_C767 ,C506_=_C785 ,C506_=_C807 ,\nC506_=_C816 ,C506_=_C820 ,C506_=_C854 ,C506_=_C856 ,C506_=_C861 ,C506_=_C868 ,\nC506_=_C869 ,C506_=_C881 ,C506_=_C882 ,C506_=_C899 ,C508_=_C562 ,C508_=_C564 ,\nC508_=_C609 ,C508_=_C635 ,C508_=_C648 ,C508_=_C652 ,C508_=_C654 ,C508_=_C685 ,\nC508_=_C701 ,C508_=_C706 ,C508_=_C713 ,C508_=_C718 ,C508_=_C778 ,C508_=_C779 ,\nC508_=_C792 ,C508_=_C798 ,C508_=_C801 ,C508_=_C812 ,C508_=_C820 ,C508_=_C837 ,\nC508_=_C861 ,C508_=_C864 ,C508_=_C867 ,C508_=_C868 ,C508_=_C869 ,C508_=_C894 ,\nC508_=_C899 ,C511_=_C512 ,C511_=_C548 ,C511_=_C562 ,C511_=_C573 ,C511_=_C592 ,\nC511_=_C593 ,C511_=_C594 ,C511_=_C599 ,C511_=_C601 ,C511_=_C604 ,C511_=_C631 ,\nC511_=_C682 ,C511_=_C687 ,C511_=_C712 ,C511_=_C723 ,C511_=_C739 ,C511_=_C746 ,\nC511_=_C749 ,C511_=_C755 ,C511_=_C762 ,C511_=_C777 ,C511_=_C787 ,C511_=_C797 ,\nC511_=_C801 ,C511_=_C807 ,C511_=_C858 ,C511_=_C867 ,C511_=_C871 ,C511_=_C896 ,\nC512_=_C535 ,C512_=_C553 ,C512_=_C573 ,C512_=_C605 ,C512_=_C615 ,C512_=_C701 ,\nC512_=_C728 ,C512_=_C732 ,C512_=_C742 ,C512_=_C746 ,C512_=_C749 ,C512_=_C753 ,\nC512_=_C754 ,C512_=_C769 ,C512_=_C807 ,C512_=_C808 ,C512_=_C848 ,C512_=_C852 ,\nC512_=_C853 ,C512_=_C854 ,C512_=_C867 ,C512_=_C871 ,C512_=_C880 ,C512_=_C881 ,\nC512_=_C886 ,C512_=_C899 ,C519_=_C589 ,C519_=_C604 ,C519_=_C663 ,C519_=_C686 ,\nC519_=_C708 ,C519_=_C733 ,C519_=_C740 ,C519_=_C741 ,C519_=_C742 ,C519_=_C761 ,\nC519_=_C762 ,C519_=_C773 ,C519_=_C797 ,C519_=_C808 ,C519_=_C810 ,C519_=_C837 ,\nC519_=_C838 ,C519_=_C868 ,C519_=_C874 ,C519_=_C881 ,C519_=_C898 ,C532_=_C545 ,\nC532_=_C607 ,C532_=_C612 ,C532_=_C674 ,C532_=_C675 ,C532_=_C687 ,C532_=_C688 ,\nC532_=_C696 ,C532_=_C711 ,C532_=_C767 ,C532_=_C779 ,C532_=_C791 ,C532_=_C809 ,\nC532_=_C856 ,C532_=_C864 ,C532_=_C869 ,C532_=_C874 ,C532_=_C896 ,C532_=_C899 ,\nC535_=_C536 ,C535_=_C545 ,C535_=_C562 ,C535_=_C582 ,C535_=_C612 ,C535_=_C642 ,\nC535_=_C648 ,C535_=_C672 ,C535_=_C686 ,C535_=_C728 ,C535_=_C755 ,C535_=_C769 ,\nC535_=_C778 ,C535_=_C810 ,C535_=_C811 ,C535_=_C813 ,C535_=_C820 ,C535_=_C848 ,\nC535_=_C853 ,C535_=_C864 ,C535_=_C874 ,C535_=_C875 ,C535_=_C886 ,C535_=_C895 ,\nC535_=_C898 ,C536_=_C545 ,C536_=_C612 ,C536_=_C648 ,C536_=_C728 ,C536_=_C740 ,\nC536_=_C755 ,C536_=_C769 ,C536_=_C773 ,C536_=_C778 ,C536_=_C797 ,C536_=_C811 ,\nC536_=_C813 ,C536_=_C820 ,C536_=_C838 ,C536_=_C848 ,C536_=_C858 ,C536_=_C863 ,\nC536_=_C864 ,C536_=_C869 ,C536_=_C874 ,C536_=_C875 ,C536_=_C891 ,C536_=_C895 ,\nC536_=_C898 ,C542_=_C564 ,C542_=_C601 ,C542_=_C682 ,C542_=_C686 ,C542_=_C697 ,\nC542_=_C708 ,C542_=_C711 ,C542_=_C713 ,C542_=_C723 ,C542_=_C736 ,C542_=_C739 ,\nC542_=_C741 ,C542_=_C742 ,C542_=_C763 ,C542_=_C767 ,C542_=_C769 ,C542_=_C773 ,\nC542_=_C785 ,C542_=_C820 ,C542_=_C830 ,C542_=_C837 ,C542_=_C848 ,C542_=_C864 ,\nC542_=_C867 ,C542_=_C871 ,C542_=_C874 ,C542_=_C875 ,C542_=_C896 ,C542_=_C898 ,\nC545_=_C593 ,C545_=_C607 ,C545_=_C612 ,C545_=_C615 ,C545_=_C648 ,C545_=_C685 ,\nC545_=_C686 ,C545_=_C711 ,C545_=_C712 ,C545_=_C713 ,C545_=_C728 ,C545_=_C732 ,\nC545_=_C767 ,C545_=_C778 ,C545_=_C811 ,C545_=_C813 ,C545_=_C820 ,C545_=_C864 ,\nC545_=_C869 ,C545_=_C875 ,C545_=_C880 ,C545_=_C881 ,C545_=_C895 ,C545_=_C896 ,\nC548_=_C551 ,C548_=_C562 ,C548_=_C572 ,C548_=_C573 ,C548_=_C612 ,C548_=_C649 ,\nC548_=_C682 ,C548_=_C688 ,C548_=_C696 ,C548_=_C708 ,C548_=_C711 ,C548_=_C776 ,\nC548_=_C777 ,C548_=_C779 ,C548_=_C781 ,C548_=_C797 ,C548_=_C830 ,C548_=_C837 ,\nC548_=_C854 ,C548_=_C865 ,C548_=_C868 ,C548_=_C880 ,C548_=_C891 ,C548_=_C894 ,\nC551_=_C642 ,C551_=_C654 ,C551_=_C688 ,C551_=_C721 ,C551_=_C732 ,C551_=_C733 ,\nC551_=_C741 ,C551_=_C742 ,C551_=_C754 ,C551_=_C776 ,C551_=_C777 ,C551_=_C781 ,\nC551_=_C838 ,C551_=_C852 ,C551_=_C856 ,C551_=_C863 ,C551_=_C865 ,C551_=_C880 ,\nC551_=_C881 ,C551_=_C882 ,C553_=_C568 ,C553_=_C573 ,C553_=_C605 ,C553_=_C615 ,\nC553_=_C701 ,C553_=_C708 ,C553_=_C732 ,C553_=_C746 ,C553_=_C754 ,C553_=_C761 ,\nC553_=_C781 ,C553_=_C791 ,C553_=_C797 ,C553_=_C808 ,C553_=_C852 ,C553_=_C853 ,\nC553_=_C871 ,C553_=_C880 ,C553_=_C881 ,C553_=_C882 ,C553_=_C886 ,C553_=_C899 ,\nC562_=_C599 ,C562_=_C609 ,C562_=_C631 ,C562_=_C688 ,C562_=_C696 ,C562_=_C706 ,\nC562_=_C723 ,C562_=_C739 ,C562_=_C742 ,C562_=_C762 ,C562_=_C777 ,C562_=_C781 ,\nC562_=_C801 ,C562_=_C807 ,C562_=_C810 ,C562_=_C820 ,C562_=_C830 ,C562_=_C837 ,\nC562_=_C853 ,C562_=_C858 ,C562_=_C867 ,C562_=_C868 ,C564_=_C592 ,C564_=_C609 ,\nC564_=_C631 ,C564_=_C635 ,C564_=_C648 ,C564_=_C663 ,C564_=_C685 ,C564_=_C697 ,\nC564_=_C701 ,C564_=_C706 ,C564_=_C711</w:t>
      </w:r>
    </w:p>
    <w:p>
      <w:pPr>
        <w:pStyle w:val="PreformattedText"/>
        <w:bidi w:val="0"/>
        <w:spacing w:before="0" w:after="0"/>
        <w:jc w:val="left"/>
        <w:rPr/>
      </w:pPr>
      <w:r>
        <w:rPr/>
        <w:t xml:space="preserve"> </w:t>
      </w:r>
      <w:r>
        <w:rPr/>
        <w:t>,C564_=_C712 ,C564_=_C713 ,C564_=_C718 ,\nC564_=_C728 ,C564_=_C740 ,C564_=_C749 ,C564_=_C778 ,C564_=_C779 ,C564_=_C792 ,\nC564_=_C798 ,C564_=_C808 ,C564_=_C812 ,C564_=_C813 ,C564_=_C837 ,C564_=_C861 ,\nC564_=_C863 ,C564_=_C871 ,C564_=_C875 ,C564_=_C880 ,C568_=_C580 ,C568_=_C607 ,\nC568_=_C630 ,C568_=_C652 ,C568_=_C674 ,C568_=_C701 ,C568_=_C708 ,C568_=_C736 ,\nC568_=_C739 ,C568_=_C746 ,C568_=_C753 ,C568_=_C763 ,C568_=_C785 ,C568_=_C787 ,\nC568_=_C791 ,C568_=_C810 ,C568_=_C812 ,C568_=_C813 ,C568_=_C838 ,C568_=_C848 ,\nC568_=_C861 ,C568_=_C868 ,C568_=_C869 ,C568_=_C880 ,C568_=_C882 ,C568_=_C886 ,\nC568_=_C898 ,C572_=_C601 ,C572_=_C631 ,C572_=_C649 ,C572_=_C652 ,C572_=_C711 ,\nC572_=_C776 ,C572_=_C792 ,C572_=_C807 ,C572_=_C848 ,C572_=_C852 ,C572_=_C854 ,\nC572_=_C864 ,C572_=_C868 ,C572_=_C881 ,C572_=_C891 ,C572_=_C894 ,C572_=_C896 ,\nC572_=_C898 ,C572_=_C899 ,C573_=_C582 ,C573_=_C592 ,C573_=_C593 ,C573_=_C594 ,\nC573_=_C605 ,C573_=_C615 ,C573_=_C682 ,C573_=_C687 ,C573_=_C701 ,C573_=_C712 ,\nC573_=_C732 ,C573_=_C746 ,C573_=_C754 ,C573_=_C755 ,C573_=_C787 ,C573_=_C792 ,\nC573_=_C797 ,C573_=_C808 ,C573_=_C852 ,C573_=_C853 ,C573_=_C875 ,C573_=_C880 ,\nC573_=_C881 ,C573_=_C886 ,C573_=_C896 ,C573_=_C899 ,C580_=_C601 ,C580_=_C663 ,\nC580_=_C670 ,C580_=_C696 ,C580_=_C712 ,C580_=_C721 ,C580_=_C763 ,C580_=_C769 ,\nC580_=_C779 ,C580_=_C791 ,C580_=_C807 ,C580_=_C811 ,C580_=_C848 ,C580_=_C853 ,\nC580_=_C858 ,C580_=_C861 ,C580_=_C863 ,C580_=_C871 ,C580_=_C886 ,C580_=_C891 ,\nC582_=_C583 ,C582_=_C585 ,C582_=_C604 ,C582_=_C605 ,C582_=_C642 ,C582_=_C644 ,\nC582_=_C672 ,C582_=_C682 ,C582_=_C686 ,C582_=_C697 ,C582_=_C711 ,C582_=_C753 ,\nC582_=_C761 ,C582_=_C776 ,C582_=_C785 ,C582_=_C792 ,C582_=_C797 ,C582_=_C838 ,\nC582_=_C864 ,C582_=_C880 ,C582_=_C886 ,C582_=_C894 ,C582_=_C899 ,C583_=_C635 ,\nC583_=_C642 ,C583_=_C649 ,C583_=_C723 ,C583_=_C740 ,C583_=_C749 ,C583_=_C763 ,\nC583_=_C785 ,C583_=_C797 ,C583_=_C812 ,C583_=_C816 ,C583_=_C856 ,C583_=_C861 ,\nC583_=_C868 ,C583_=_C886 ,C585_=_C604 ,C585_=_C644 ,C585_=_C672 ,C585_=_C682 ,\nC585_=_C696 ,C585_=_C697 ,C585_=_C711 ,C585_=_C753 ,C585_=_C754 ,C585_=_C761 ,\nC585_=_C776 ,C585_=_C785 ,C585_=_C792 ,C585_=_C797 ,C585_=_C816 ,C585_=_C838 ,\nC585_=_C874 ,C585_=_C886 ,C585_=_C899 ,C589_=_C604 ,C589_=_C644 ,C589_=_C654 ,\nC589_=_C663 ,C589_=_C682 ,C589_=_C685 ,C589_=_C686 ,C589_=_C708 ,C589_=_C733 ,\nC589_=_C740 ,C589_=_C762 ,C589_=_C773 ,C589_=_C777 ,C589_=_C778 ,C589_=_C781 ,\nC589_=_C801 ,C589_=_C809 ,C589_=_C810 ,C589_=_C898 ,C592_=_C593 ,C592_=_C594 ,\nC592_=_C601 ,C592_=_C609 ,C592_=_C663 ,C592_=_C687 ,C592_=_C712 ,C592_=_C718 ,\nC592_=_C728 ,C592_=_C749 ,C592_=_C755 ,C592_=_C763 ,C592_=_C787 ,C592_=_C808 ,\nC592_=_C854 ,C592_=_C856 ,C592_=_C864 ,C592_=_C867 ,C592_=_C871 ,C592_=_C882 ,\nC592_=_C886 ,C592_=_C896 ,C593_=_C594 ,C593_=_C601 ,C593_=_C687 ,C593_=_C712 ,\nC593_=_C713 ,C593_=_C718 ,C593_=_C755 ,C593_=_C763 ,C593_=_C787 ,C593_=_C812 ,\nC593_=_C854 ,C593_=_C858 ,C593_=_C863 ,C593_=_C864 ,C593_=_C867 ,C593_=_C869 ,\nC593_=_C896 ,C594_=_C630 ,C594_=_C642 ,C594_=_C654 ,C594_=_C670 ,C594_=_C672 ,\nC594_=_C687 ,C594_=_C712 ,C594_=_C739 ,C594_=_C755 ,C594_=_C787 ,C594_=_C809 ,\nC594_=_C813 ,C594_=_C820 ,C594_=_C853 ,C594_=_C861 ,C594_=_C882 ,C594_=_C891 ,\nC594_=_C896 ,C594_=_C898 ,C599_=_C604 ,C599_=_C612 ,C599_=_C631 ,C599_=_C718 ,\nC599_=_C723 ,C599_=_C739 ,C599_=_C741 ,C599_=_C753 ,C599_=_C755 ,C599_=_C762 ,\nC599_=_C767 ,C599_=_C773 ,C599_=_C777 ,C599_=_C778 ,C599_=_C792 ,C599_=_C801 ,\nC599_=_C807 ,C599_=_C808 ,C599_=_C809 ,C599_=_C830 ,C599_=_C858 ,C599_=_C867 ,\nC599_=_C891 ,C601_=_C604 ,C601_=_C631 ,C601_=_C652 ,C601_=_C670 ,C601_=_C686 ,\nC601_=_C708 ,C601_=_C712 ,C601_=_C713 ,C601_=_C721 ,C601_=_C736 ,C601_=_C763 ,\nC601_=_C769 ,C601_=_C779 ,C601_=_C791 ,C601_=_C830 ,C601_=_C848 ,C601_=_C852 ,\nC601_=_C854 ,C601_=_C864 ,C601_=_C871 ,C601_=_C898 ,C604_=_C605 ,C604_=_C612 ,\nC604_=_C663 ,C604_=_C682 ,C604_=_C686 ,C604_=_C696 ,C604_=_C708 ,C604_=_C718 ,\nC604_=_C733 ,C604_=_C740 ,C604_=_C753 ,C604_=_C754 ,C604_=_C755 ,C604_=_C762 ,\nC604_=_C773 ,C604_=_C785 ,C604_=_C801 ,C604_=_C808 ,C604_=_C810 ,C604_=_C864 ,\nC604_=_C871 ,C604_=_C894 ,C605_=_C609 ,C605_=_C615 ,C605_=_C631 ,C605_=_C701 ,\nC605_=_C732 ,C605_=_C746 ,C605_=_C753 ,C605_=_C754 ,C605_=_C785 ,C605_=_C787 ,\nC605_=_C801 ,C605_=_C808 ,C605_=_C852 ,C605_=_C853 ,C605_=_C864 ,C605_=_C867 ,\nC605_=_C880 ,C605_=_C881 ,C605_=_C894 ,C605_=_C898 ,C605_=_C899 ,C607_=_C615 ,\nC607_=_C630 ,C607_=_C644 ,C607_=_C652 ,C607_=_C674 ,C607_=_C696 ,C607_=_C711 ,\nC607_=_C712 ,C607_=_C732 ,C607_=_C739 ,C607_=_C767 ,C607_=_C776 ,C607_=_C785 ,\nC607_=_C787 ,C607_=_C813 ,C607_=_C868 ,C607_=_C869 ,C607_=_C880 ,C607_=_C881 ,\nC607_=_C896 ,C609_=_C612 ,C609_=_C635 ,C609_=_C648 ,C609_=_C685 ,C609_=_C688 ,\nC609_=_C701 ,C609_=_C706 ,C609_=_C713 ,C609_=_C718 ,C609_=_C723 ,C609_=_C732 ,\nC609_=_C742 ,C609_=_C779 ,C609_=_C792 ,C609_=_C798 ,C609_=_C801 ,C609_=_C812 ,\nC609_=_C820 ,C609_=_C837 ,C609_=_C856 ,C609_=_C861 ,C609_=_C865 ,C609_=_C882 ,\nC609_=_C886 ,C612_=_C648 ,C612_=_C675 ,C612_=_C688 ,C612_=_C696 ,C612_=_C708 ,\nC612_=_C718 ,C612_=_C728 ,C612_=_C755 ,C612_=_C767 ,C612_=_C778 ,C612_=_C779 ,\nC612_=_C801 ,C612_=_C808 ,C612_=_C809 ,C612_=_C811 ,C612_=_C813 ,C612_=_C820 ,\nC612_=_C856 ,C612_=_C864 ,C612_=_C865 ,C612_=_C874 ,C612_=_C875 ,C612_=_C894 ,\nC612_=_C895 ,C615_=_C670 ,C615_=_C701 ,C615_=_C712 ,C615_=_C732 ,C615_=_C733 ,\nC615_=_C736 ,C615_=_C746 ,C615_=_C754 ,C615_=_C755 ,C615_=_C808 ,C615_=_C820 ,\nC615_=_C852 ,C615_=_C853 ,C615_=_C858 ,C615_=_C880 ,C615_=_C881 ,C615_=_C882 ,\nC615_=_C894 ,C615_=_C899 ,C630_=_C652 ,C630_=_C654 ,C630_=_C672 ,C630_=_C674 ,\nC630_=_C675 ,C630_=_C706 ,C630_=_C739 ,C630_=_C741 ,C630_=_C754 ,C630_=_C761 ,\nC630_=_C785 ,C630_=_C791 ,C630_=_C813 ,C630_=_C848 ,C630_=_C861 ,C630_=_C868 ,\nC630_=_C869 ,C631_=_C652 ,C631_=_C697 ,C631_=_C712 ,C631_=_C723 ,C631_=_C739 ,\nC631_=_C762 ,C631_=_C777 ,C631_=_C778 ,C631_=_C779 ,C631_=_C787 ,C631_=_C798 ,\nC631_=_C801 ,C631_=_C807 ,C631_=_C813 ,C631_=_C820 ,C631_=_C848 ,C631_=_C852 ,\nC631_=_C856 ,C631_=_C858 ,C631_=_C861 ,C631_=_C863 ,C631_=_C864 ,C631_=_C867 ,\nC631_=_C869 ,C631_=_C880 ,C631_=_C898 ,C635_=_C642 ,C635_=_C648 ,C635_=_C663 ,\nC635_=_C685 ,C635_=_C701 ,C635_=_C706 ,C635_=_C708 ,C635_=_C713 ,C635_=_C718 ,\nC635_=_C733 ,C635_=_C740 ,C635_=_C749 ,C635_=_C763 ,C635_=_C773 ,C635_=_C779 ,\nC635_=_C781 ,C635_=_C785 ,C635_=_C787 ,C635_=_C792 ,C635_=_C798 ,C635_=_C811 ,\nC635_=_C812 ,C635_=_C816 ,C635_=_C837 ,C635_=_C854 ,C635_=_C856 ,C635_=_C861 ,\nC635_=_C868 ,C635_=_C891 ,C635_=_C895 ,C635_=_C896 ,C642_=_C672 ,C642_=_C686 ,\nC642_=_C718 ,C642_=_C736 ,C642_=_C740 ,C642_=_C749 ,C642_=_C763 ,C642_=_C785 ,\nC642_=_C787 ,C642_=_C798 ,C642_=_C811 ,C642_=_C813 ,C642_=_C816 ,C642_=_C838 ,\nC642_=_C852 ,C642_=_C856 ,C642_=_C861 ,C642_=_C868 ,C642_=_C881 ,C642_=_C894 ,\nC642_=_C898 ,C644_=_C652 ,C644_=_C654 ,C644_=_C672 ,C644_=_C682 ,C644_=_C685 ,\nC644_=_C697 ,C644_=_C711 ,C644_=_C739 ,C644_=_C753 ,C644_=_C755 ,C644_=_C761 ,\nC644_=_C773 ,C644_=_C776 ,C644_=_C777 ,C644_=_C778 ,C644_=_C785 ,C644_=_C797 ,\nC644_=_C801 ,C644_=_C807 ,C644_=_C809 ,C644_=_C812 ,C644_=_C813 ,C644_=_C838 ,\nC644_=_C881 ,C644_=_C886 ,C644_=_C899 ,C648_=_C674 ,C648_=_C685 ,C648_=_C701 ,\nC648_=_C706 ,C648_=_C713 ,C648_=_C718 ,C648_=_C728 ,C648_=_C741 ,C648_=_C742 ,\nC648_=_C763 ,C648_=_C776 ,C648_=_C777 ,C648_=_C778 ,C648_=_C779 ,C648_=_C792 ,\nC648_=_C798 ,C648_=_C809 ,C648_=_C811 ,C648_=_C812 ,C648_=_C813 ,C648_=_C820 ,\nC648_=_C837 ,C648_=_C861 ,C648_=_C864 ,C648_=_C865 ,C648_=_C867 ,C648_=_C868 ,\nC648_=_C869 ,C648_=_C875 ,C648_=_C882 ,C648_=_C894 ,C648_=_C895 ,C649_=_C686 ,\nC649_=_C711 ,C649_=_C721 ,C649_=_C723 ,C649_=_C754 ,C649_=_C773 ,C649_=_C777 ,\nC649_=_C779 ,C649_=_C791 ,C649_=_C811 ,C649_=_C812 ,C649_=_C838 ,C649_=_C854 ,\nC649_=_C868 ,C649_=_C871 ,C649_=_C874 ,C649_=_C891 ,C649_=_C894 ,C649_=_C895 ,\nC649_=_C898 ,C652_=_C654 ,C652_=_C674 ,C652_=_C685 ,C652_=_C701 ,C652_=_C739 ,\nC652_=_C773 ,C652_=_C778 ,C652_=_C785 ,C652_=_C801 ,C652_=_C813 ,C652_=_C820 ,\nC652_=_C848 ,C652_=_C852 ,C652_=_C864 ,C652_=_C867 ,C652_=_C868 ,C652_=_C869 ,\nC652_=_C894 ,C652_=_C899 ,C654_=_C696 ,C654_=_C721 ,C654_=_C741 ,C654_=_C742 ,\nC654_=_C763 ,C654_=_C777 ,C654_=_C778 ,C654_=_C781 ,C654_=_C791 ,C654_=_C801 ,\nC654_=_C809 ,C654_=_C820 ,C654_=_C854 ,C654_=_C861 ,C654_=_C863 ,C654_=_C865 ,\nC654_=_C867 ,C654_=_C869 ,C654_=_C875 ,C654_=_C882 ,C654_=_C891 ,C654_=_C896 ,\nC654_=_C899 ,C663_=_C686 ,C663_=_C688 ,C663_=_C696 ,C663_=_C708 ,C663_=_C728 ,\nC663_=_C733 ,C663_=_C740 ,C663_=_C749 ,C663_=_C755 ,C663_=_C762 ,C663_=_C773 ,\nC663_=_C798 ,C663_=_C808 ,C663_=_C810 ,C663_=_C848 ,C663_=_C854 ,C663_=_C858 ,\nC663_=_C861 ,C663_=_C863 ,C663_=_C865 ,C663_=_C871 ,C663_=_C895 ,C663_=_C896 ,\nC670_=_C686 ,C670_=_C706 ,C670_=_C712 ,C670_=_C721 ,C670_=_C733 ,C670_=_C739 ,\nC670_=_C761 ,C670_=_C769 ,C670_=_C779 ,C670_=_C791 ,C670_=_C809 ,C670_=_C811 ,\nC670_=_C816 ,C670_=_C820 ,C670_=_C871 ,C670_=_C882 ,C670_=_C899 ,C672_=_C682 ,\nC672_=_C686 ,C672_=_C697 ,C672_=_C711 ,C672_=_C739 ,C672_=_C753 ,C672_=_C761 ,\nC672_=_C762 ,C672_=_C763 ,C672_=_C776 ,C672_=_C785 ,C672_=_C787 ,C672_=_C791 ,\nC672_=_C797 ,C672_=_C813 ,C672_=_C838 ,C672_=_C848 ,C672_=_C886 ,C672_=_C898 ,\nC672_=_C899 ,C674_=_C708 ,C674_=_C713 ,C674_=_C721 ,C674_=_C739 ,C674_=_C740 ,\nC674_=_C767 ,C674_=_C785 ,C674_=_C801 ,C674_=_C807 ,C674_=_C810 ,C674_=_C813 ,\nC674_=_C816 ,C674_=_C838 ,C674_=_C852 ,C674_=_C853 ,C674_=_C868 ,C674_=_C869 ,\nC674_=_C875 ,C674_=_C899 ,C675_=_C688 ,C675_=_C696 ,C675_=_C697 ,C675_=_C706 ,\nC675_=_C723 ,C675_=_C741 ,C675_=_C754 ,C675_=_C762 ,C675_=_C767 ,C675_=_C779 ,\nC675_=_C809 ,C675_=_C830 ,C675_=_C856 ,C675_=_C865 ,C675_=_C874 ,C675_=_C898 ,\nC682_=_C696 ,C682_=_C697 ,C682_=_C711 ,C682_=_C741 ,C682_=_C753 ,C682_=_C754 ,\nC682_=_C761 ,C682_=_C773 ,C682_=_C776 ,C682_=_C785 ,C682_=_C797 ,C682_=_C837 ,\nC682_=_C838 ,C682_=_C886</w:t>
      </w:r>
    </w:p>
    <w:p>
      <w:pPr>
        <w:pStyle w:val="PreformattedText"/>
        <w:bidi w:val="0"/>
        <w:spacing w:before="0" w:after="0"/>
        <w:jc w:val="left"/>
        <w:rPr/>
      </w:pPr>
      <w:r>
        <w:rPr/>
        <w:t xml:space="preserve"> </w:t>
      </w:r>
      <w:r>
        <w:rPr/>
        <w:t>,C682_=_C896 ,C682_=_C899 ,C685_=_C686 ,C685_=_C701 ,\nC685_=_C706 ,C685_=_C713 ,C685_=_C718 ,C685_=_C728 ,C685_=_C742 ,C685_=_C773 ,\nC685_=_C779 ,C685_=_C781 ,C685_=_C792 ,C685_=_C798 ,C685_=_C810 ,C685_=_C812 ,\nC685_=_C837 ,C685_=_C861 ,C685_=_C865 ,C686_=_C708 ,C686_=_C713 ,C686_=_C733 ,\nC686_=_C736 ,C686_=_C740 ,C686_=_C762 ,C686_=_C763 ,C686_=_C769 ,C686_=_C773 ,\nC686_=_C777 ,C686_=_C791 ,C686_=_C810 ,C686_=_C816 ,C686_=_C830 ,C686_=_C848 ,\nC686_=_C895 ,C686_=_C898 ,C687_=_C688 ,C687_=_C712 ,C687_=_C755 ,C687_=_C787 ,\nC687_=_C837 ,C687_=_C838 ,C687_=_C856 ,C687_=_C863 ,C687_=_C864 ,C687_=_C880 ,\nC687_=_C895 ,C687_=_C896 ,C688_=_C696 ,C688_=_C723 ,C688_=_C742 ,C688_=_C767 ,\nC688_=_C776 ,C688_=_C777 ,C688_=_C778 ,C688_=_C779 ,C688_=_C809 ,C688_=_C812 ,\nC688_=_C820 ,C688_=_C856 ,C688_=_C863 ,C688_=_C874 ,C688_=_C880 ,C696_=_C754 ,\nC696_=_C767 ,C696_=_C776 ,C696_=_C779 ,C696_=_C781 ,C696_=_C787 ,C696_=_C809 ,\nC696_=_C830 ,C696_=_C837 ,C696_=_C848 ,C696_=_C854 ,C696_=_C856 ,C696_=_C858 ,\nC696_=_C861 ,C696_=_C863 ,C696_=_C867 ,C696_=_C874 ,C696_=_C896 ,C697_=_C711 ,\nC697_=_C712 ,C697_=_C740 ,C697_=_C753 ,C697_=_C761 ,C697_=_C776 ,C697_=_C778 ,\nC697_=_C785 ,C697_=_C791 ,C697_=_C797 ,C697_=_C798 ,C697_=_C813 ,C697_=_C838 ,\nC697_=_C858 ,C697_=_C863 ,C697_=_C871 ,C697_=_C875 ,C697_=_C880 ,C697_=_C886 ,\nC697_=_C899 ,C701_=_C706 ,C701_=_C713 ,C701_=_C718 ,C701_=_C728 ,C701_=_C732 ,\nC701_=_C736 ,C701_=_C746 ,C701_=_C754 ,C701_=_C779 ,C701_=_C792 ,C701_=_C798 ,\nC701_=_C801 ,C701_=_C808 ,C701_=_C810 ,C701_=_C812 ,C701_=_C837 ,C701_=_C838 ,\nC701_=_C852 ,C701_=_C853 ,C701_=_C861 ,C701_=_C880 ,C701_=_C881 ,C701_=_C899 ,\nC706_=_C713 ,C706_=_C718 ,C706_=_C736 ,C706_=_C741 ,C706_=_C753 ,C706_=_C754 ,\nC706_=_C762 ,C706_=_C779 ,C706_=_C787 ,C706_=_C792 ,C706_=_C798 ,C706_=_C809 ,\nC706_=_C811 ,C706_=_C812 ,C706_=_C837 ,C706_=_C861 ,C706_=_C868 ,C706_=_C875 ,\nC706_=_C894 ,C708_=_C713 ,C708_=_C718 ,C708_=_C733 ,C708_=_C736 ,C708_=_C740 ,\nC708_=_C762 ,C708_=_C763 ,C708_=_C769 ,C708_=_C773 ,C708_=_C779 ,C708_=_C781 ,\nC708_=_C787 ,C708_=_C791 ,C708_=_C807 ,C708_=_C810 ,C708_=_C816 ,C708_=_C830 ,\nC708_=_C848 ,C708_=_C865 ,C708_=_C880 ,C708_=_C882 ,C708_=_C886 ,C708_=_C891 ,\nC708_=_C894 ,C708_=_C898 ,C708_=_C899 ,C711_=_C712 ,C711_=_C713 ,C711_=_C753 ,\nC711_=_C761 ,C711_=_C767 ,C711_=_C776 ,C711_=_C785 ,C711_=_C797 ,C711_=_C838 ,\nC711_=_C854 ,C711_=_C868 ,C711_=_C875 ,C711_=_C880 ,C711_=_C886 ,C711_=_C891 ,\nC711_=_C894 ,C711_=_C896 ,C711_=_C899 ,C712_=_C713 ,C712_=_C721 ,C712_=_C732 ,\nC712_=_C755 ,C712_=_C769 ,C712_=_C778 ,C712_=_C779 ,C712_=_C787 ,C712_=_C791 ,\nC712_=_C798 ,C712_=_C813 ,C712_=_C856 ,C712_=_C863 ,C712_=_C871 ,C712_=_C880 ,\nC712_=_C881 ,C712_=_C896 ,C713_=_C718 ,C713_=_C736 ,C713_=_C763 ,C713_=_C769 ,\nC713_=_C779 ,C713_=_C785 ,C713_=_C792 ,C713_=_C798 ,C713_=_C812 ,C713_=_C820 ,\nC713_=_C830 ,C713_=_C837 ,C713_=_C848 ,C713_=_C861 ,C713_=_C869 ,C713_=_C896 ,\nC713_=_C898 ,C718_=_C755 ,C718_=_C763 ,C718_=_C779 ,C718_=_C781 ,C718_=_C787 ,\nC718_=_C792 ,C718_=_C798 ,C718_=_C801 ,C718_=_C808 ,C718_=_C810 ,C718_=_C812 ,\nC718_=_C837 ,C718_=_C861 ,C718_=_C864 ,C718_=_C867 ,C718_=_C891 ,C718_=_C894 ,\nC721_=_C728 ,C721_=_C741 ,C721_=_C742 ,C721_=_C746 ,C721_=_C754 ,C721_=_C769 ,\nC721_=_C779 ,C721_=_C781 ,C721_=_C791 ,C721_=_C810 ,C721_=_C838 ,C721_=_C852 ,\nC721_=_C854 ,C721_=_C863 ,C721_=_C865 ,C721_=_C871 ,C721_=_C874 ,C721_=_C875 ,\nC721_=_C882 ,C721_=_C894 ,C723_=_C739 ,C723_=_C742 ,C723_=_C749 ,C723_=_C762 ,\nC723_=_C767 ,C723_=_C777 ,C723_=_C801 ,C723_=_C807 ,C723_=_C812 ,C723_=_C820 ,\nC723_=_C858 ,C723_=_C864 ,C723_=_C865 ,C723_=_C867 ,C723_=_C868 ,C723_=_C871 ,\nC723_=_C874 ,C723_=_C898 ,C728_=_C732 ,C728_=_C742 ,C728_=_C749 ,C728_=_C778 ,\nC728_=_C781 ,C728_=_C792 ,C728_=_C801 ,C728_=_C807 ,C728_=_C808 ,C728_=_C811 ,\nC728_=_C813 ,C728_=_C820 ,C728_=_C854 ,C728_=_C864 ,C728_=_C871 ,C728_=_C875 ,\nC728_=_C894 ,C728_=_C895 ,C732_=_C733 ,C732_=_C739 ,C732_=_C742 ,C732_=_C746 ,\nC732_=_C754 ,C732_=_C801 ,C732_=_C807 ,C732_=_C808 ,C732_=_C830 ,C732_=_C852 ,\nC732_=_C853 ,C732_=_C854 ,C732_=_C869 ,C732_=_C880 ,C732_=_C881 ,C732_=_C895 ,\nC732_=_C896 ,C732_=_C899 ,C733_=_C740 ,C733_=_C742 ,C733_=_C749 ,C733_=_C754 ,\nC733_=_C762 ,C733_=_C773 ,C733_=_C797 ,C733_=_C810 ,C733_=_C811 ,C733_=_C813 ,\nC733_=_C820 ,C733_=_C868 ,C733_=_C874 ,C733_=_C881 ,C733_=_C899 ,C736_=_C746 ,\nC736_=_C753 ,C736_=_C763 ,C736_=_C769 ,C736_=_C787 ,C736_=_C810 ,C736_=_C811 ,\nC736_=_C812 ,C736_=_C830 ,C736_=_C837 ,C736_=_C838 ,C736_=_C848 ,C736_=_C853 ,\nC736_=_C861 ,C736_=_C875 ,C736_=_C881 ,C736_=_C894 ,C736_=_C898 ,C739_=_C742 ,\nC739_=_C761 ,C739_=_C762 ,C739_=_C767 ,C739_=_C777 ,C739_=_C785 ,C739_=_C791 ,\nC739_=_C801 ,C739_=_C807 ,C739_=_C809 ,C739_=_C812 ,C739_=_C813 ,C739_=_C830 ,\nC739_=_C848 ,C739_=_C853 ,C739_=_C858 ,C739_=_C864 ,C739_=_C867 ,C739_=_C868 ,\nC739_=_C869 ,C739_=_C871 ,C739_=_C874 ,C739_=_C882 ,C739_=_C895 ,C739_=_C896 ,\nC740_=_C749 ,C740_=_C762 ,C740_=_C763 ,C740_=_C773 ,C740_=_C785 ,C740_=_C798 ,\nC740_=_C807 ,C740_=_C810 ,C740_=_C816 ,C740_=_C848 ,C740_=_C854 ,C740_=_C856 ,\nC740_=_C861 ,C740_=_C863 ,C740_=_C864 ,C740_=_C868 ,C740_=_C869 ,C740_=_C891 ,\nC740_=_C895 ,C740_=_C896 ,C740_=_C898 ,C740_=_C899 ,C741_=_C742 ,C741_=_C754 ,\nC741_=_C767 ,C741_=_C769 ,C741_=_C773 ,C741_=_C776 ,C741_=_C781 ,C741_=_C792 ,\nC741_=_C837 ,C741_=_C863 ,C741_=_C865 ,C741_=_C867 ,C741_=_C868 ,C741_=_C882 ,\nC741_=_C894 ,C741_=_C896 ,C741_=_C899 ,C742_=_C767 ,C742_=_C781 ,C742_=_C797 ,\nC742_=_C807 ,C742_=_C820 ,C742_=_C854 ,C742_=_C863 ,C742_=_C864 ,C742_=_C865 ,\nC742_=_C867 ,C742_=_C868 ,C742_=_C871 ,C742_=_C874 ,C742_=_C881 ,C742_=_C882 ,\nC742_=_C894 ,C746_=_C749 ,C746_=_C754 ,C746_=_C762 ,C746_=_C798 ,C746_=_C808 ,\nC746_=_C810 ,C746_=_C811 ,C746_=_C830 ,C746_=_C837 ,C746_=_C838 ,C746_=_C852 ,\nC746_=_C853 ,C746_=_C854 ,C746_=_C861 ,C746_=_C869 ,C746_=_C871 ,C746_=_C874 ,\nC746_=_C875 ,C746_=_C880 ,C746_=_C881 ,C746_=_C899 ,C749_=_C763 ,C749_=_C785 ,\nC749_=_C797 ,C749_=_C808 ,C749_=_C813 ,C749_=_C816 ,C749_=_C856 ,C749_=_C861 ,\nC749_=_C868 ,C749_=_C871 ,C749_=_C874 ,C753_=_C754 ,C753_=_C761 ,C753_=_C776 ,\nC753_=_C778 ,C753_=_C785 ,C753_=_C787 ,C753_=_C797 ,C753_=_C812 ,C753_=_C830 ,\nC753_=_C837 ,C753_=_C838 ,C753_=_C863 ,C753_=_C864 ,C753_=_C867 ,C753_=_C875 ,\nC753_=_C886 ,C753_=_C891 ,C753_=_C894 ,C753_=_C895 ,C753_=_C898 ,C753_=_C899 ,\nC754_=_C779 ,C754_=_C807 ,C754_=_C808 ,C754_=_C809 ,C754_=_C838 ,C754_=_C852 ,\nC754_=_C853 ,C754_=_C863 ,C754_=_C871 ,C754_=_C874 ,C754_=_C880 ,C754_=_C881 ,\nC754_=_C895 ,C754_=_C899 ,C755_=_C769 ,C755_=_C777 ,C755_=_C787 ,C755_=_C801 ,\nC755_=_C807 ,C755_=_C808 ,C755_=_C858 ,C755_=_C865 ,C755_=_C874 ,C755_=_C882 ,\nC755_=_C895 ,C755_=_C896 ,C755_=_C898 ,C761_=_C769 ,C761_=_C776 ,C761_=_C785 ,\nC761_=_C791 ,C761_=_C797 ,C761_=_C808 ,C761_=_C816 ,C761_=_C838 ,C761_=_C848 ,\nC761_=_C867 ,C761_=_C868 ,C761_=_C882 ,C761_=_C886 ,C761_=_C898 ,C761_=_C899 ,\nC762_=_C763 ,C762_=_C773 ,C762_=_C777 ,C762_=_C801 ,C762_=_C807 ,C762_=_C808 ,\nC762_=_C809 ,C762_=_C810 ,C762_=_C830 ,C762_=_C837 ,C762_=_C858 ,C762_=_C863 ,\nC762_=_C867 ,C762_=_C894 ,C763_=_C769 ,C763_=_C777 ,C763_=_C785 ,C763_=_C791 ,\nC763_=_C816 ,C763_=_C830 ,C763_=_C848 ,C763_=_C856 ,C763_=_C861 ,C763_=_C864 ,\nC763_=_C867 ,C763_=_C868 ,C763_=_C875 ,C763_=_C882 ,C763_=_C891 ,C763_=_C898 ,\nC767_=_C773 ,C767_=_C779 ,C767_=_C792 ,C767_=_C809 ,C767_=_C816 ,C767_=_C856 ,\nC767_=_C864 ,C767_=_C867 ,C767_=_C869 ,C767_=_C871 ,C767_=_C874 ,C767_=_C896 ,\nC767_=_C899 ,C769_=_C776 ,C769_=_C778 ,C769_=_C779 ,C769_=_C791 ,C769_=_C808 ,\nC769_=_C811 ,C769_=_C830 ,C769_=_C848 ,C769_=_C865 ,C769_=_C867 ,C769_=_C871 ,\nC769_=_C874 ,C769_=_C886 ,C769_=_C895 ,C769_=_C898 ,C769_=_C899 ,C773_=_C792 ,\nC773_=_C798 ,C773_=_C810 ,C773_=_C837 ,C773_=_C848 ,C773_=_C854 ,C773_=_C869 ,\nC773_=_C891 ,C773_=_C895 ,C773_=_C896 ,C773_=_C898 ,C776_=_C777 ,C776_=_C785 ,\nC776_=_C787 ,C776_=_C797 ,C776_=_C798 ,C776_=_C809 ,C776_=_C813 ,C776_=_C838 ,\nC776_=_C867 ,C776_=_C880 ,C776_=_C881 ,C776_=_C886 ,C776_=_C896 ,C776_=_C899 ,\nC777_=_C778 ,C777_=_C791 ,C777_=_C801 ,C777_=_C807 ,C777_=_C809 ,C777_=_C816 ,\nC777_=_C858 ,C777_=_C867 ,C777_=_C880 ,C777_=_C882 ,C777_=_C895 ,C778_=_C779 ,\nC778_=_C798 ,C778_=_C801 ,C778_=_C809 ,C778_=_C811 ,C778_=_C812 ,C778_=_C813 ,\nC778_=_C820 ,C778_=_C830 ,C778_=_C863 ,C778_=_C864 ,C778_=_C865 ,C778_=_C867 ,\nC778_=_C875 ,C778_=_C880 ,C778_=_C891 ,C778_=_C894 ,C778_=_C895 ,C779_=_C791 ,\nC779_=_C792 ,C779_=_C798 ,C779_=_C809 ,C779_=_C812 ,C779_=_C820 ,C779_=_C837 ,\nC779_=_C838 ,C779_=_C856 ,C779_=_C858 ,C779_=_C861 ,C779_=_C865 ,C779_=_C869 ,\nC779_=_C871 ,C779_=_C874 ,C779_=_C894 ,C781_=_C787 ,C781_=_C808 ,C781_=_C810 ,\nC781_=_C830 ,C781_=_C837 ,C781_=_C854 ,C781_=_C863 ,C781_=_C865 ,C781_=_C871 ,\nC781_=_C880 ,C781_=_C882 ,C781_=_C891 ,C785_=_C797 ,C785_=_C813 ,C785_=_C816 ,\nC785_=_C820 ,C785_=_C838 ,C785_=_C856 ,C785_=_C861 ,C785_=_C864 ,C785_=_C868 ,\nC785_=_C869 ,C785_=_C886 ,C785_=_C894 ,C785_=_C899 ,C787_=_C812 ,C787_=_C813 ,\nC787_=_C837 ,C787_=_C875 ,C787_=_C891 ,C787_=_C896 ,C787_=_C898 ,C791_=_C848 ,\nC791_=_C858 ,C791_=_C871 ,C791_=_C875 ,C791_=_C880 ,C791_=_C882 ,C791_=_C886 ,\nC791_=_C891 ,C791_=_C895 ,C792_=_C798 ,C792_=_C801 ,C792_=_C812 ,C792_=_C816 ,\nC792_=_C837 ,C792_=_C861 ,C792_=_C880 ,C797_=_C838 ,C797_=_C865 ,C797_=_C868 ,\nC797_=_C874 ,C797_=_C881 ,C797_=_C882 ,C797_=_C886 ,C797_=_C895 ,C797_=_C899 ,\nC798_=_C811 ,C798_=_C812 ,C798_=_C813 ,C798_=_C837 ,C798_=_C852 ,C798_=_C854 ,\nC798_=_C861 ,C798_=_C863 ,C798_=_C864 ,C798_=_C867 ,C798_=_C875 ,C798_=_C880 ,\nC798_=_C886 ,C798_=_C894 ,C798_=_C895 ,C798_=_C896 ,C801_=_C807 ,C801_=_C808 ,\nC801_=_C809 ,C801_=_C838 ,C801_=_C853 ,C801_=_C858 ,C801_=_C864 ,C801_=_C867 ,\nC801_=_C894 ,C807_=_C809 ,C807_=_C816 ,C807_=_C848 ,C807_=_C853 ,C807_=_C854 ,\nC807_=_C858 ,C807_=_C867 ,C807_=_C886 ,C807_=_C898 ,C807_=_C899 ,C808_=_C837 ,\nC808_=_C838</w:t>
      </w:r>
    </w:p>
    <w:p>
      <w:pPr>
        <w:pStyle w:val="PreformattedText"/>
        <w:bidi w:val="0"/>
        <w:spacing w:before="0" w:after="0"/>
        <w:jc w:val="left"/>
        <w:rPr/>
      </w:pPr>
      <w:r>
        <w:rPr/>
        <w:t xml:space="preserve"> </w:t>
      </w:r>
      <w:r>
        <w:rPr/>
        <w:t>,C808_=_C852 ,C808_=_C853 ,C808_=_C867 ,C808_=_C871 ,C808_=_C880 ,\nC808_=_C881 ,C808_=_C898 ,C808_=_C899 ,C809_=_C813 ,C809_=_C856 ,C809_=_C874 ,\nC809_=_C882 ,C809_=_C894 ,C810_=_C838 ,C810_=_C852 ,C810_=_C853 ,C810_=_C861 ,\nC810_=_C875 ,C811_=_C813 ,C811_=_C820 ,C811_=_C852 ,C811_=_C864 ,C811_=_C865 ,\nC811_=_C875 ,C811_=_C891 ,C811_=_C895 ,C812_=_C813 ,C812_=_C837 ,C812_=_C858 ,\nC812_=_C861 ,C812_=_C863 ,C812_=_C865 ,C812_=_C881 ,C812_=_C898 ,C813_=_C820 ,\nC813_=_C863 ,C813_=_C864 ,C813_=_C868 ,C813_=_C869 ,C813_=_C875 ,C813_=_C880 ,\nC813_=_C886 ,C813_=_C895 ,C813_=_C898 ,C816_=_C856 ,C816_=_C861 ,C816_=_C863 ,\nC816_=_C864 ,C816_=_C868 ,C816_=_C898 ,C816_=_C899 ,C820_=_C853 ,C820_=_C856 ,\nC820_=_C858 ,C820_=_C861 ,C820_=_C864 ,C820_=_C869 ,C820_=_C875 ,C820_=_C891 ,\nC820_=_C895 ,C820_=_C899 ,C830_=_C837 ,C830_=_C848 ,C830_=_C853 ,C830_=_C861 ,\nC830_=_C869 ,C830_=_C874 ,C830_=_C875 ,C830_=_C891 ,C830_=_C894 ,C830_=_C895 ,\nC830_=_C896 ,C830_=_C898 ,C837_=_C861 ,C837_=_C871 ,C837_=_C875 ,C837_=_C891 ,\nC837_=_C895 ,C837_=_C896 ,C838_=_C852 ,C838_=_C853 ,C838_=_C856 ,C838_=_C861 ,\nC838_=_C871 ,C838_=_C874 ,C838_=_C881 ,C838_=_C886 ,C838_=_C895 ,C838_=_C898 ,\nC838_=_C899 ,C848_=_C852 ,C848_=_C858 ,C848_=_C861 ,C848_=_C863 ,C848_=_C864 ,\nC848_=_C869 ,C848_=_C886 ,C848_=_C891 ,C848_=_C898 ,C852_=_C853 ,C852_=_C856 ,\nC852_=_C858 ,C852_=_C864 ,C852_=_C875 ,C852_=_C880 ,C852_=_C881 ,C852_=_C886 ,\nC852_=_C899 ,C853_=_C869 ,C853_=_C880 ,C853_=_C881 ,C853_=_C886 ,C853_=_C891 ,\nC853_=_C895 ,C853_=_C896 ,C853_=_C899 ,C854_=_C867 ,C854_=_C868 ,C854_=_C880 ,\nC854_=_C891 ,C854_=_C894 ,C854_=_C895 ,C854_=_C896 ,C854_=_C898 ,C856_=_C858 ,\nC856_=_C861 ,C856_=_C868 ,C856_=_C869 ,C856_=_C874 ,C856_=_C880 ,C856_=_C881 ,\nC856_=_C882 ,C856_=_C886 ,C858_=_C861 ,C858_=_C863 ,C858_=_C867 ,C858_=_C869 ,\nC858_=_C871 ,C858_=_C875 ,C858_=_C882 ,C861_=_C863 ,C861_=_C868 ,C861_=_C869 ,\nC863_=_C864 ,C863_=_C865 ,C863_=_C880 ,C863_=_C882 ,C863_=_C895 ,C863_=_C898 ,\nC864_=_C867 ,C864_=_C871 ,C864_=_C874 ,C864_=_C875 ,C864_=_C886 ,C864_=_C894 ,\nC864_=_C895 ,C864_=_C898 ,C865_=_C867 ,C865_=_C868 ,C865_=_C882 ,C865_=_C894 ,\nC865_=_C895 ,C865_=_C898 ,C865_=_C899 ,C867_=_C868 ,C867_=_C871 ,C867_=_C874 ,\nC867_=_C894 ,C867_=_C896 ,C867_=_C899 ,C868_=_C869 ,C868_=_C874 ,C868_=_C881 ,\nC868_=_C891 ,C868_=_C894 ,C869_=_C874 ,C869_=_C875 ,C869_=_C891 ,C869_=_C895 ,\nC869_=_C896 ,C869_=_C899 ,C871_=_C874 ,C871_=_C891 ,C874_=_C875 ,C874_=_C881 ,\nC874_=_C895 ,C874_=_C898 ,C875_=_C886 ,C875_=_C891 ,C875_=_C895 ,C880_=_C881 ,\nC880_=_C882 ,C880_=_C886 ,C880_=_C899 ,C881_=_C882 ,C881_=_C891 ,C881_=_C896 ,\nC881_=_C899 ,C882_=_C886 ,C882_=_C891 ,C882_=_C899 ,C886_=_C899 ,C891_=_C894 ,\nC895_=_C896 ,C895_=_C898 ,C895_=_C899 ,C896_=_C899 ,"];170[shape=box, label="id:170 level: 8\n58: C27 C35 C162 C190 C191 \nC198 C208 C209 C308 C325 C339 \nC347 C355 C380 C384 C385 C386 \nC387 C402 C403 C404 C405 C406 \nC407 C408 C409 C492 C510 C527 \nC541 C556 C564 C573 C574 C575 \nC645 C667 C676 C689 C694 C697 \nC698 C699 C707 C710 C740 C769 \nC771 C774 C778 C780 C782 C783 \nC811 C815 C865 C875 C886 \n655: C27_=_C198( C27 C198 ) C27_=_C347( C27 C347 ) C27_=_C380( C27 C380 ) C27_=_C384( C27 C384 ) C27_=_C385( C27 C385 ) \nC27_=_C386( C27 C386 ) C27_=_C387( C27 C387 ) C27_=_C564( C27 C564 ) C27_=_C689( C27 C689 ) C27_=_C694( C27 C694 ) C27_=_C697( C27 C697 ) \nC27_=_C698( C27 C698 ) C27_=_C699( C27 C699 ) C27_=_C740( C27 C740 ) C27_=_C780( C27 C780 ) C27_=_C782( C27 C782 ) C27_=_C783( C27 C783 ) \nC35_=_C162( C35 C162 ) C35_=_C190( C35 C190 ) C35_=_C191( C35 C191 ) C35_=_C208( C35 C208 ) C35_=_C209( C35 C209 ) C35_=_C308( C35 C308 ) \nC35_=_C325( C35 C325 ) C35_=_C339( C35 C339 ) C35_=_C355( C35 C355 ) C35_=_C380( C35 C380 ) C35_=_C402( C35 C402 ) C35_=_C403( C35 C403 ) \nC35_=_C404( C35 C404 ) C35_=_C405( C35 C405 ) C35_=_C406( C35 C406 ) C35_=_C407( C35 C407 ) C35_=_C408( C35 C408 ) C35_=_C409( C35 C409 ) \nC35_=_C492( C35 C492 ) C35_=_C510( C35 C510 ) C35_=_C527( C35 C527 ) C35_=_C541( C35 C541 ) C35_=_C556( C35 C556 ) C35_=_C573( C35 C573 ) \nC35_=_C574( C35 C574 ) C35_=_C575( C35 C575 ) C35_=_C645( C35 C645 ) C35_=_C667( C35 C667 ) C35_=_C676( C35 C676 ) C35_=_C694( C35 C694 ) \nC35_=_C707( C35 C707 ) C35_=_C710( C35 C710 ) C35_=_C769( C35 C769 ) C35_=_C771( C35 C771 ) C35_=_C774( C35 C774 ) C35_=_C778( C35 C778 ) \nC35_=_C780( C35 C780 ) C35_=_C811( C35 C811 ) C35_=_C815( C35 C815 ) C35_=_C865( C35 C865 ) C35_=_C875( C35 C875 ) C35_=_C886( C35 C886 ) \nC162_=_C190( C162 C190 ) C162_=_C209( C162 C209 ) C162_=_C308( C162 C308 ) C162_=_C325( C162 C325 ) C162_=_C355( C162 C355 ) C162_=_C380( C162 C380 ) \nC162_=_C405( C162 C405 ) C162_=_C406( C162 C406 ) C162_=_C407( C162 C407 ) C162_=_C408( C162 C408 ) C162_=_C409( C162 C409 ) C162_=_C492( C162 C492 ) \nC162_=_C556( C162 C556 ) C162_=_C575( C162 C575 ) C162_=_C645( C162 C645 ) C162_=_C769( C162 C769 ) C162_=_C771( C162 C771 ) C162_=_C778( C162 C778 ) \nC162_=_C780( C162 C780 ) C162_=_C811( C162 C811 ) C162_=_C815( C162 C815 ) C162_=_C865( C162 C865 ) C190_=_C209( C190 C209 ) C190_=_C308( C190 C308 ) \nC190_=_C325( C190 C325 ) C190_=_C355( C190 C355 ) C190_=_C380( C190 C380 ) C190_=_C405( C190 C405 ) C190_=_C406( C190 C406 ) C190_=_C407( C190 C407 ) \nC190_=_C408( C190 C408 ) C190_=_C409( C190 C409 ) C190_=_C492( C190 C492 ) C190_=_C556( C190 C556 ) C190_=_C575( C190 C575 ) C190_=_C645( C190 C645 ) \nC190_=_C689( C190 C689 ) C190_=_C697( C190 C697 ) C190_=_C707( C190 C707 ) C190_=_C769( C190 C769 ) C190_=_C771( C190 C771 ) C190_=_C778( C190 C778 ) \nC190_=_C780( C190 C780 ) C190_=_C811( C190 C811 ) C190_=_C815( C190 C815 ) C190_=_C865( C190 C865 ) C191_=_C208( C191 C208 ) C191_=_C339( C191 C339 ) \nC191_=_C402( C191 C402 ) C191_=_C403( C191 C403 ) C191_=_C404( C191 C404 ) C191_=_C510( C191 C510 ) C191_=_C527( C191 C527 ) C191_=_C541( C191 C541 ) \nC191_=_C556( C191 C556 ) C191_=_C573( C191 C573 ) C191_=_C574( C191 C574 ) C191_=_C667( C191 C667 ) C191_=_C676( C191 C676 ) C191_=_C694( C191 C694 ) \nC191_=_C707( C191 C707 ) C191_=_C710( C191 C710 ) C191_=_C774( C191 C774 ) C191_=_C778( C191 C778 ) C191_=_C875( C191 C875 ) C191_=_C886( C191 C886 ) \nC198_=_C339( C198 C339 ) C198_=_C347( C198 C347 ) C198_=_C384( C198 C384 ) C198_=_C385( C198 C385 ) C198_=_C386( C198 C386 ) C198_=_C387( C198 C387 ) \nC198_=_C564( C198 C564 ) C198_=_C689( C198 C689 ) C198_=_C697( C198 C697 ) C198_=_C698( C198 C698 ) C198_=_C699( C198 C699 ) C198_=_C740( C198 C740 ) \nC198_=_C780( C198 C780 ) C198_=_C782( C198 C782 ) C198_=_C783( C198 C783 ) C198_=_C865( C198 C865 ) C208_=_C339( C208 C339 ) C208_=_C402( C208 C402 ) \nC208_=_C403( C208 C403 ) C208_=_C404( C208 C404 ) C208_=_C510( C208 C510 ) C208_=_C527( C208 C527 ) C208_=_C541( C208 C541 ) C208_=_C573( C208 C573 ) \nC208_=_C574( C208 C574 ) C208_=_C667( C208 C667 ) C208_=_C676( C208 C676 ) C208_=_C694( C208 C694 ) C208_=_C707( C208 C707 ) C208_=_C710( C208 C710 ) \nC208_=_C774( C208 C774 ) C208_=_C783( C208 C783 ) C208_=_C875( C208 C875 ) C208_=_C886( C208 C886 ) C209_=_C308( C209 C308 ) C209_=_C325( C209 C325 ) \nC209_=_C355( C209 C355 ) C209_=_C380( C209 C380 ) C209_=_C405( C209 C405 ) C209_=_C406( C209 C406 ) C209_=_C407( C209 C407 ) C209_=_C408( C209 C408 ) \nC209_=_C409( C209 C409 ) C209_=_C492( C209 C492 ) C209_=_C556( C209 C556 ) C209_=_C575( C209 C575 ) C209_=_C645( C209 C645 ) C209_=_C699( C209 C699 ) \nC209_=_C769( C209 C769 ) C209_=_C771( C209 C771 ) C209_=_C778( C209 C778 ) C209_=_C780( C209 C780 ) C209_=_C811( C209 C811 ) C209_=_C815( C209 C815 ) \nC209_=_C865( C209 C865 ) C308_=_C325( C308 C325 ) C308_=_C355( C308 C355 ) C308_=_C380( C308 C380 ) C308_=_C405( C308 C405 ) C308_=_C406( C308 C406 ) \nC308_=_C407( C308 C407 ) C308_=_C408( C308 C408 ) C308_=_C409( C308 C409 ) C308_=_C492( C308 C492 ) C308_=_C556( C308 C556 ) C308_=_C573( C308 C573 ) \nC308_=_C575( C308 C575 ) C308_=_C645( C308 C645 ) C308_=_C676( C308 C676 ) C308_=_C707( C308 C707 ) C308_=_C769( C308 C769 ) C308_=_C771( C308 C771 ) \nC308_=_C778( C308 C778 ) C308_=_C780( C308 C780 ) C308_=_C811( C308 C811 ) C308_=_C815( C308 C815 ) C308_=_C865( C308 C865 ) C308_=_C875( C308 C875 ) \nC308_=_C886( C308 C886 ) C325_=_C355( C325 C355 ) C325_=_C380( C325 C380 ) C325_=_C405( C325 C405 ) C325_=_C406( C325 C406 ) C325_=_C407( C325 C407 ) \nC325_=_C408( C325 C408 ) C325_=_C409( C325 C409 ) C325_=_C492( C325 C492 ) C325_=_C556( C325 C556 ) C325_=_C575( C325 C575 ) C325_=_C645( C325 C645 ) \nC325_=_C698( C325 C698 ) C325_=_C769( C325 C769 ) C325_=_C771( C325 C771 ) C325_=_C778( C325 C778 ) C325_=_C780( C325 C780 ) C325_=_C811( C325 C811 ) \nC325_=_C815( C325 C815 ) C325_=_C865( C325 C865 ) C339_=_C402( C339 C402 ) C339_=_C403( C339 C403 ) C339_=_C404( C339 C404 ) C339_=_C510( C339 C510 ) \nC339_=_C527( C339 C527 ) C339_=_C541( C339 C541 ) C339_=_C573( C339 C573 ) C339_=_C574( C339 C574 ) C339_=_C667( C339 C667 ) C339_=_C676( C339 C676 ) \nC339_=_C694( C339 C694 ) C339_=_C707( C339 C707 ) C339_=_C710( C339 C710 ) C339_=_C774( C339 C774 ) C339_=_C865( C339 C865 ) C339_=_C875( C339 C875 ) \nC339_=_C886( C339 C886 ) C347_=_C384( C347 C384 ) C347_=_C385( C347 C385 ) C347_=_C386( C347 C386 ) C347_=_C387( C347 C387 ) C347_=_C527( C347 C527 ) \nC347_=_C564( C347 C564 ) C347_=_C689( C347 C689 ) C347_=_C694( C347 C694 ) C347_=_C697( C347 C697 ) C347_=_C698( C347 C698 ) C347_=_C699( C347 C699 ) \nC347_=_C740( C347 C740 ) C347_=_C774( C347 C774 ) C347_=_C782( C347 C782 ) C347_=_C783( C347 C783 ) C347_=_C865( C347 C865 ) C355_=_C380( C355 C380 ) \nC355_=_C405( C355 C405 ) C355_=_C406( C355 C406 ) C355_=_C407( C355 C407 ) C355_=_C408( C355 C408 ) C355_=_C409( C355 C409 ) C355_=_C492( C355 C492 ) \nC355_=_C556( C355 C556 ) C355_=_C575( C355 C575 ) C355_=_C645( C355 C645 ) C355_=_C676( C355 C676 ) C355_=_C699( C355 C699 ) C355_=_C769( C355 C769 ) \nC355_=_C771( C355 C771 ) C355_=_C778( C355 C778 ) C355_=_C780( C355 C780 ) C355_=_C811(</w:t>
      </w:r>
    </w:p>
    <w:p>
      <w:pPr>
        <w:pStyle w:val="PreformattedText"/>
        <w:bidi w:val="0"/>
        <w:spacing w:before="0" w:after="0"/>
        <w:jc w:val="left"/>
        <w:rPr/>
      </w:pPr>
      <w:r>
        <w:rPr/>
        <w:t xml:space="preserve"> </w:t>
      </w:r>
      <w:r>
        <w:rPr/>
        <w:t>C355 C811 ) C355_=_C815( C355 C815 ) C355_=_C865( C355 C865 ) \nC380_=_C404( C380 C404 ) C380_=_C405( C380 C405 ) C380_=_C406( C380 C406 ) C380_=_C407( C380 C407 ) C380_=_C408( C380 C408 ) C380_=_C409( C380 C409 ) \nC380_=_C492( C380 C492 ) C380_=_C556( C380 C556 ) C380_=_C575( C380 C575 ) C380_=_C645( C380 C645 ) C380_=_C694( C380 C694 ) C380_=_C769( C380 C769 ) \nC380_=_C771( C380 C771 ) C380_=_C778( C380 C778 ) C380_=_C780( C380 C780 ) C380_=_C811( C380 C811 ) C380_=_C815( C380 C815 ) C380_=_C865( C380 C865 ) \nC384_=_C385( C384 C385 ) C384_=_C386( C384 C386 ) C384_=_C387( C384 C387 ) C384_=_C404( C384 C404 ) C384_=_C405( C384 C405 ) C384_=_C527( C384 C527 ) \nC384_=_C564( C384 C564 ) C384_=_C689( C384 C689 ) C384_=_C697( C384 C697 ) C384_=_C698( C384 C698 ) C384_=_C699( C384 C699 ) C384_=_C740( C384 C740 ) \nC384_=_C782( C384 C782 ) C384_=_C783( C384 C783 ) C385_=_C386( C385 C386 ) C385_=_C387( C385 C387 ) C385_=_C564( C385 C564 ) C385_=_C645( C385 C645 ) \nC385_=_C689( C385 C689 ) C385_=_C697( C385 C697 ) C385_=_C698( C385 C698 ) C385_=_C699( C385 C699 ) C385_=_C740( C385 C740 ) C385_=_C782( C385 C782 ) \nC385_=_C783( C385 C783 ) C386_=_C387( C386 C387 ) C386_=_C409( C386 C409 ) C386_=_C564( C386 C564 ) C386_=_C574( C386 C574 ) C386_=_C689( C386 C689 ) \nC386_=_C697( C386 C697 ) C386_=_C698( C386 C698 ) C386_=_C699( C386 C699 ) C386_=_C740( C386 C740 ) C386_=_C771( C386 C771 ) C386_=_C782( C386 C782 ) \nC386_=_C783( C386 C783 ) C387_=_C407( C387 C407 ) C387_=_C408( C387 C408 ) C387_=_C492( C387 C492 ) C387_=_C564( C387 C564 ) C387_=_C689( C387 C689 ) \nC387_=_C697( C387 C697 ) C387_=_C698( C387 C698 ) C387_=_C699( C387 C699 ) C387_=_C740( C387 C740 ) C387_=_C771( C387 C771 ) C387_=_C782( C387 C782 ) \nC387_=_C783( C387 C783 ) C402_=_C403( C402 C403 ) C402_=_C404( C402 C404 ) C402_=_C510( C402 C510 ) C402_=_C527( C402 C527 ) C402_=_C541( C402 C541 ) \nC402_=_C573( C402 C573 ) C402_=_C574( C402 C574 ) C402_=_C667( C402 C667 ) C402_=_C676( C402 C676 ) C402_=_C694( C402 C694 ) C402_=_C707( C402 C707 ) \nC402_=_C710( C402 C710 ) C402_=_C774( C402 C774 ) C402_=_C778( C402 C778 ) C402_=_C811( C402 C811 ) C402_=_C875( C402 C875 ) C402_=_C886( C402 C886 ) \nC403_=_C404( C403 C404 ) C403_=_C510( C403 C510 ) C403_=_C527( C403 C527 ) C403_=_C541( C403 C541 ) C403_=_C573( C403 C573 ) C403_=_C574( C403 C574 ) \nC403_=_C667( C403 C667 ) C403_=_C676( C403 C676 ) C403_=_C694( C403 C694 ) C403_=_C707( C403 C707 ) C403_=_C710( C403 C710 ) C403_=_C769( C403 C769 ) \nC403_=_C774( C403 C774 ) C403_=_C875( C403 C875 ) C403_=_C886( C403 C886 ) C404_=_C405( C404 C405 ) C404_=_C408( C404 C408 ) C404_=_C510( C404 C510 ) \nC404_=_C527( C404 C527 ) C404_=_C541( C404 C541 ) C404_=_C573( C404 C573 ) C404_=_C574( C404 C574 ) C404_=_C575( C404 C575 ) C404_=_C667( C404 C667 ) \nC404_=_C676( C404 C676 ) C404_=_C694( C404 C694 ) C404_=_C707( C404 C707 ) C404_=_C710( C404 C710 ) C404_=_C774( C404 C774 ) C404_=_C780( C404 C780 ) \nC404_=_C875( C404 C875 ) C404_=_C886( C404 C886 ) C405_=_C406( C405 C406 ) C405_=_C407( C405 C407 ) C405_=_C408( C405 C408 ) C405_=_C409( C405 C409 ) \nC405_=_C492( C405 C492 ) C405_=_C556( C405 C556 ) C405_=_C575( C405 C575 ) C405_=_C645( C405 C645 ) C405_=_C769( C405 C769 ) C405_=_C771( C405 C771 ) \nC405_=_C778( C405 C778 ) C405_=_C780( C405 C780 ) C405_=_C811( C405 C811 ) C405_=_C815( C405 C815 ) C405_=_C865( C405 C865 ) C406_=_C407( C406 C407 ) \nC406_=_C408( C406 C408 ) C406_=_C409( C406 C409 ) C406_=_C492( C406 C492 ) C406_=_C556( C406 C556 ) C406_=_C575( C406 C575 ) C406_=_C645( C406 C645 ) \nC406_=_C769( C406 C769 ) C406_=_C771( C406 C771 ) C406_=_C778( C406 C778 ) C406_=_C780( C406 C780 ) C406_=_C811( C406 C811 ) C406_=_C815( C406 C815 ) \nC406_=_C865( C406 C865 ) C407_=_C408( C407 C408 ) C407_=_C409( C407 C409 ) C407_=_C492( C407 C492 ) C407_=_C556( C407 C556 ) C407_=_C575( C407 C575 ) \nC407_=_C645( C407 C645 ) C407_=_C769( C407 C769 ) C407_=_C771( C407 C771 ) C407_=_C778( C407 C778 ) C407_=_C780( C407 C780 ) C407_=_C811( C407 C811 ) \nC407_=_C815( C407 C815 ) C407_=_C865( C407 C865 ) C408_=_C409( C408 C409 ) C408_=_C492( C408 C492 ) C408_=_C556( C408 C556 ) C408_=_C575( C408 C575 ) \nC408_=_C645( C408 C645 ) C408_=_C698( C408 C698 ) C408_=_C769( C408 C769 ) C408_=_C771( C408 C771 ) C408_=_C778( C408 C778 ) C408_=_C780( C408 C780 ) \nC408_=_C811( C408 C811 ) C408_=_C815( C408 C815 ) C408_=_C865( C408 C865 ) C409_=_C492( C409 C492 ) C409_=_C556( C409 C556 ) C409_=_C575( C409 C575 ) \nC409_=_C645( C409 C645 ) C409_=_C769( C409 C769 ) C409_=_C771( C409 C771 ) C409_=_C778( C409 C778 ) C409_=_C780( C409 C780 ) C409_=_C811( C409 C811 ) \nC409_=_C815( C409 C815 ) C409_=_C865( C409 C865 ) C492_=_C556( C492 C556 ) C492_=_C575( C492 C575 ) C492_=_C645( C492 C645 ) C492_=_C740( C492 C740 ) \nC492_=_C769( C492 C769 ) C492_=_C771( C492 C771 ) C492_=_C778( C492 C778 ) C492_=_C780( C492 C780 ) C492_=_C811( C492 C811 ) C492_=_C815( C492 C815 ) \nC492_=_C865( C492 C865 ) C510_=_C527( C510 C527 ) C510_=_C541( C510 C541 ) C510_=_C573( C510 C573 ) C510_=_C574( C510 C574 ) C510_=_C667( C510 C667 ) \nC510_=_C676( C510 C676 ) C510_=_C694( C510 C694 ) C510_=_C707( C510 C707 ) C510_=_C710( C510 C710 ) C510_=_C774( C510 C774 ) C510_=_C875( C510 C875 ) \nC510_=_C886( C510 C886 ) C527_=_C541( C527 C541 ) C527_=_C573( C527 C573 ) C527_=_C574( C527 C574 ) C527_=_C667( C527 C667 ) C527_=_C676( C527 C676 ) \nC527_=_C694( C527 C694 ) C527_=_C699( C527 C699 ) C527_=_C707( C527 C707 ) C527_=_C710( C527 C710 ) C527_=_C774( C527 C774 ) C527_=_C875( C527 C875 ) \nC527_=_C886( C527 C886 ) C541_=_C573( C541 C573 ) C541_=_C574( C541 C574 ) C541_=_C667( C541 C667 ) C541_=_C676( C541 C676 ) C541_=_C694( C541 C694 ) \nC541_=_C707( C541 C707 ) C541_=_C710( C541 C710 ) C541_=_C774( C541 C774 ) C541_=_C811( C541 C811 ) C541_=_C875( C541 C875 ) C541_=_C886( C541 C886 ) \nC556_=_C575( C556 C575 ) C556_=_C645( C556 C645 ) C556_=_C667( C556 C667 ) C556_=_C697( C556 C697 ) C556_=_C707( C556 C707 ) C556_=_C740( C556 C740 ) \nC556_=_C769( C556 C769 ) C556_=_C771( C556 C771 ) C556_=_C774( C556 C774 ) C556_=_C778( C556 C778 ) C556_=_C780( C556 C780 ) C556_=_C811( C556 C811 ) \nC556_=_C815( C556 C815 ) C556_=_C865( C556 C865 ) C564_=_C689( C564 C689 ) C564_=_C697( C564 C697 ) C564_=_C698( C564 C698 ) C564_=_C699( C564 C699 ) \nC564_=_C740( C564 C740 ) C564_=_C778( C564 C778 ) C564_=_C782( C564 C782 ) C564_=_C783( C564 C783 ) C564_=_C875( C564 C875 ) C573_=_C574( C573 C574 ) \nC573_=_C667( C573 C667 ) C573_=_C676( C573 C676 ) C573_=_C694( C573 C694 ) C573_=_C707( C573 C707 ) C573_=_C710( C573 C710 ) C573_=_C774( C573 C774 ) \nC573_=_C875( C573 C875 ) C573_=_C886( C573 C886 ) C574_=_C667( C574 C667 ) C574_=_C676( C574 C676 ) C574_=_C694( C574 C694 ) C574_=_C707( C574 C707 ) \nC574_=_C710( C574 C710 ) C574_=_C774( C574 C774 ) C574_=_C815( C574 C815 ) C574_=_C875( C574 C875 ) C574_=_C886( C574 C886 ) C575_=_C645( C575 C645 ) \nC575_=_C769( C575 C769 ) C575_=_C771( C575 C771 ) C575_=_C778( C575 C778 ) C575_=_C780( C575 C780 ) C575_=_C811( C575 C811 ) C575_=_C815( C575 C815 ) \nC575_=_C865( C575 C865 ) C645_=_C740( C645 C740 ) C645_=_C769( C645 C769 ) C645_=_C771( C645 C771 ) C645_=_C778( C645 C778 ) C645_=_C780( C645 C780 ) \nC645_=_C811( C645 C811 ) C645_=_C815( C645 C815 ) C645_=_C865( C645 C865 ) C667_=_C676( C667 C676 ) C667_=_C694( C667 C694 ) C667_=_C707( C667 C707 ) \nC667_=_C710( C667 C710 ) C667_=_C774( C667 C774 ) C667_=_C778( C667 C778 ) C667_=_C875( C667 C875 ) C667_=_C886( C667 C886 ) C676_=_C694( C676 C694 ) \nC676_=_C707( C676 C707 ) C676_=_C710( C676 C710 ) C676_=_C774( C676 C774 ) C676_=_C875( C676 C875 ) C676_=_C886( C676 C886 ) C689_=_C697( C689 C697 ) \nC689_=_C698( C689 C698 ) C689_=_C699( C689 C699 ) C689_=_C740( C689 C740 ) C689_=_C782( C689 C782 ) C689_=_C783( C689 C783 ) C694_=_C698( C694 C698 ) \nC694_=_C707( C694 C707 ) C694_=_C710( C694 C710 ) C694_=_C774( C694 C774 ) C694_=_C780( C694 C780 ) C694_=_C875( C694 C875 ) C694_=_C886( C694 C886 ) \nC697_=_C698( C697 C698 ) C697_=_C699( C697 C699 ) C697_=_C707( C697 C707 ) C697_=_C740( C697 C740 ) C697_=_C774( C697 C774 ) C697_=_C778( C697 C778 ) \nC697_=_C782( C697 C782 ) C697_=_C783( C697 C783 ) C697_=_C875( C697 C875 ) C697_=_C886( C697 C886 ) C698_=_C699( C698 C699 ) C698_=_C740( C698 C740 ) \nC698_=_C771( C698 C771 ) C698_=_C774( C698 C774 ) C698_=_C782( C698 C782 ) C698_=_C783( C698 C783 ) C698_=_C811( C698 C811 ) C699_=_C740( C699 C740 ) \nC699_=_C780( C699 C780 ) C699_=_C782( C699 C782 ) C699_=_C783( C699 C783 ) C707_=_C710( C707 C710 ) C707_=_C774( C707 C774 ) C707_=_C815( C707 C815 ) \nC707_=_C875( C707 C875 ) C707_=_C886( C707 C886 ) C710_=_C774( C710 C774 ) C710_=_C875( C710 C875 ) C710_=_C886( C710 C886 ) C740_=_C780( C740 C780 ) \nC740_=_C782( C740 C782 ) C740_=_C783( C740 C783 ) C740_=_C815( C740 C815 ) C769_=_C771( C769 C771 ) C769_=_C778( C769 C778 ) C769_=_C780( C769 C780 ) \nC769_=_C783( C769 C783 ) C769_=_C811( C769 C811 ) C769_=_C815( C769 C815 ) C769_=_C865( C769 C865 ) C769_=_C886( C769 C886 ) C771_=_C778( C771 C778 ) \nC771_=_C780( C771 C780 ) C771_=_C811( C771 C811 ) C771_=_C815( C771 C815 ) C771_=_C865( C771 C865 ) C774_=_C778( C774 C778 ) C774_=_C875( C774 C875 ) \nC774_=_C886( C774 C886 ) C778_=_C780( C778 C780 ) C778_=_C782( C778 C782 ) C778_=_C811( C778 C811 ) C778_=_C815( C778 C815 ) C778_=_C865( C778 C865 ) \nC778_=_C875( C778 C875 ) C780_=_C783( C780 C783 ) C780_=_C811( C780 C811 ) C780_=_C815( C780 C815 ) C780_=_C865( C780 C865 ) C782_=_C783( C782 C783 ) \nC782_=_C865( C782 C865 ) C782_=_C875( C782 C875 ) C811_=_C815( C811 C815 ) C811_=_C865( C811 C865 ) C811_=_C875( C811 C875 ) C815_=_C865( C815 C865 ) \nC815_=_C886( C815 C886 ) C875_=_C886( C875 C886 ) "];151-&gt;170[label="57: C27 C162 C190 C191 C198 \nC208 C209 C308 C325 C339 C347 \nC355 C380 C384 C385 C386 C387 \nC402 C403 C404 C405 C406 C407 \nC408 C409 C492 C510 C527 C541 \nC556 C564 C573 C574 C575 C645 \nC667</w:t>
      </w:r>
    </w:p>
    <w:p>
      <w:pPr>
        <w:pStyle w:val="PreformattedText"/>
        <w:bidi w:val="0"/>
        <w:spacing w:before="0" w:after="0"/>
        <w:jc w:val="left"/>
        <w:rPr/>
      </w:pPr>
      <w:r>
        <w:rPr/>
        <w:t xml:space="preserve"> </w:t>
      </w:r>
      <w:r>
        <w:rPr/>
        <w:t>C676 C689 C694 C697 C698 \nC699 C707 C710 C740 C769 C771 \nC774 C778 C780 C782 C783 C811 \nC815 C865 C875 C886 \n613: C27_=_C198 ,C27_=_C347 ,C27_=_C380 ,C27_=_C384 ,C27_=_C385 ,\nC27_=_C386 ,C27_=_C387 ,C27_=_C564 ,C27_=_C689 ,C27_=_C694 ,C27_=_C697 ,\nC27_=_C698 ,C27_=_C699 ,C27_=_C740 ,C27_=_C780 ,C27_=_C782 ,C27_=_C783 ,\nC162_=_C190 ,C162_=_C209 ,C162_=_C308 ,C162_=_C325 ,C162_=_C355 ,C162_=_C380 ,\nC162_=_C405 ,C162_=_C406 ,C162_=_C407 ,C162_=_C408 ,C162_=_C409 ,C162_=_C492 ,\nC162_=_C556 ,C162_=_C575 ,C162_=_C645 ,C162_=_C769 ,C162_=_C771 ,C162_=_C778 ,\nC162_=_C780 ,C162_=_C811 ,C162_=_C815 ,C162_=_C865 ,C190_=_C209 ,C190_=_C308 ,\nC190_=_C325 ,C190_=_C355 ,C190_=_C380 ,C190_=_C405 ,C190_=_C406 ,C190_=_C407 ,\nC190_=_C408 ,C190_=_C409 ,C190_=_C492 ,C190_=_C556 ,C190_=_C575 ,C190_=_C645 ,\nC190_=_C689 ,C190_=_C697 ,C190_=_C707 ,C190_=_C769 ,C190_=_C771 ,C190_=_C778 ,\nC190_=_C780 ,C190_=_C811 ,C190_=_C815 ,C190_=_C865 ,C191_=_C208 ,C191_=_C339 ,\nC191_=_C402 ,C191_=_C403 ,C191_=_C404 ,C191_=_C510 ,C191_=_C527 ,C191_=_C541 ,\nC191_=_C556 ,C191_=_C573 ,C191_=_C574 ,C191_=_C667 ,C191_=_C676 ,C191_=_C694 ,\nC191_=_C707 ,C191_=_C710 ,C191_=_C774 ,C191_=_C778 ,C191_=_C875 ,C191_=_C886 ,\nC198_=_C339 ,C198_=_C347 ,C198_=_C384 ,C198_=_C385 ,C198_=_C386 ,C198_=_C387 ,\nC198_=_C564 ,C198_=_C689 ,C198_=_C697 ,C198_=_C698 ,C198_=_C699 ,C198_=_C740 ,\nC198_=_C780 ,C198_=_C782 ,C198_=_C783 ,C198_=_C865 ,C208_=_C339 ,C208_=_C402 ,\nC208_=_C403 ,C208_=_C404 ,C208_=_C510 ,C208_=_C527 ,C208_=_C541 ,C208_=_C573 ,\nC208_=_C574 ,C208_=_C667 ,C208_=_C676 ,C208_=_C694 ,C208_=_C707 ,C208_=_C710 ,\nC208_=_C774 ,C208_=_C783 ,C208_=_C875 ,C208_=_C886 ,C209_=_C308 ,C209_=_C325 ,\nC209_=_C355 ,C209_=_C380 ,C209_=_C405 ,C209_=_C406 ,C209_=_C407 ,C209_=_C408 ,\nC209_=_C409 ,C209_=_C492 ,C209_=_C556 ,C209_=_C575 ,C209_=_C645 ,C209_=_C699 ,\nC209_=_C769 ,C209_=_C771 ,C209_=_C778 ,C209_=_C780 ,C209_=_C811 ,C209_=_C815 ,\nC209_=_C865 ,C308_=_C325 ,C308_=_C355 ,C308_=_C380 ,C308_=_C405 ,C308_=_C406 ,\nC308_=_C407 ,C308_=_C408 ,C308_=_C409 ,C308_=_C492 ,C308_=_C556 ,C308_=_C573 ,\nC308_=_C575 ,C308_=_C645 ,C308_=_C676 ,C308_=_C707 ,C308_=_C769 ,C308_=_C771 ,\nC308_=_C778 ,C308_=_C780 ,C308_=_C811 ,C308_=_C815 ,C308_=_C865 ,C308_=_C875 ,\nC308_=_C886 ,C325_=_C355 ,C325_=_C380 ,C325_=_C405 ,C325_=_C406 ,C325_=_C407 ,\nC325_=_C408 ,C325_=_C409 ,C325_=_C492 ,C325_=_C556 ,C325_=_C575 ,C325_=_C645 ,\nC325_=_C698 ,C325_=_C769 ,C325_=_C771 ,C325_=_C778 ,C325_=_C780 ,C325_=_C811 ,\nC325_=_C815 ,C325_=_C865 ,C339_=_C402 ,C339_=_C403 ,C339_=_C404 ,C339_=_C510 ,\nC339_=_C527 ,C339_=_C541 ,C339_=_C573 ,C339_=_C574 ,C339_=_C667 ,C339_=_C676 ,\nC339_=_C694 ,C339_=_C707 ,C339_=_C710 ,C339_=_C774 ,C339_=_C865 ,C339_=_C875 ,\nC339_=_C886 ,C347_=_C384 ,C347_=_C385 ,C347_=_C386 ,C347_=_C387 ,C347_=_C527 ,\nC347_=_C564 ,C347_=_C689 ,C347_=_C694 ,C347_=_C697 ,C347_=_C698 ,C347_=_C699 ,\nC347_=_C740 ,C347_=_C774 ,C347_=_C782 ,C347_=_C783 ,C347_=_C865 ,C355_=_C380 ,\nC355_=_C405 ,C355_=_C406 ,C355_=_C407 ,C355_=_C408 ,C355_=_C409 ,C355_=_C492 ,\nC355_=_C556 ,C355_=_C575 ,C355_=_C645 ,C355_=_C676 ,C355_=_C699 ,C355_=_C769 ,\nC355_=_C771 ,C355_=_C778 ,C355_=_C780 ,C355_=_C811 ,C355_=_C815 ,C355_=_C865 ,\nC380_=_C404 ,C380_=_C405 ,C380_=_C406 ,C380_=_C407 ,C380_=_C408 ,C380_=_C409 ,\nC380_=_C492 ,C380_=_C556 ,C380_=_C575 ,C380_=_C645 ,C380_=_C694 ,C380_=_C769 ,\nC380_=_C771 ,C380_=_C778 ,C380_=_C780 ,C380_=_C811 ,C380_=_C815 ,C380_=_C865 ,\nC384_=_C385 ,C384_=_C386 ,C384_=_C387 ,C384_=_C404 ,C384_=_C405 ,C384_=_C527 ,\nC384_=_C564 ,C384_=_C689 ,C384_=_C697 ,C384_=_C698 ,C384_=_C699 ,C384_=_C740 ,\nC384_=_C782 ,C384_=_C783 ,C385_=_C386 ,C385_=_C387 ,C385_=_C564 ,C385_=_C645 ,\nC385_=_C689 ,C385_=_C697 ,C385_=_C698 ,C385_=_C699 ,C385_=_C740 ,C385_=_C782 ,\nC385_=_C783 ,C386_=_C387 ,C386_=_C409 ,C386_=_C564 ,C386_=_C574 ,C386_=_C689 ,\nC386_=_C697 ,C386_=_C698 ,C386_=_C699 ,C386_=_C740 ,C386_=_C771 ,C386_=_C782 ,\nC386_=_C783 ,C387_=_C407 ,C387_=_C408 ,C387_=_C492 ,C387_=_C564 ,C387_=_C689 ,\nC387_=_C697 ,C387_=_C698 ,C387_=_C699 ,C387_=_C740 ,C387_=_C771 ,C387_=_C782 ,\nC387_=_C783 ,C402_=_C403 ,C402_=_C404 ,C402_=_C510 ,C402_=_C527 ,C402_=_C541 ,\nC402_=_C573 ,C402_=_C574 ,C402_=_C667 ,C402_=_C676 ,C402_=_C694 ,C402_=_C707 ,\nC402_=_C710 ,C402_=_C774 ,C402_=_C778 ,C402_=_C811 ,C402_=_C875 ,C402_=_C886 ,\nC403_=_C404 ,C403_=_C510 ,C403_=_C527 ,C403_=_C541 ,C403_=_C573 ,C403_=_C574 ,\nC403_=_C667 ,C403_=_C676 ,C403_=_C694 ,C403_=_C707 ,C403_=_C710 ,C403_=_C769 ,\nC403_=_C774 ,C403_=_C875 ,C403_=_C886 ,C404_=_C405 ,C404_=_C408 ,C404_=_C510 ,\nC404_=_C527 ,C404_=_C541 ,C404_=_C573 ,C404_=_C574 ,C404_=_C575 ,C404_=_C667 ,\nC404_=_C676 ,C404_=_C694 ,C404_=_C707 ,C404_=_C710 ,C404_=_C774 ,C404_=_C780 ,\nC404_=_C875 ,C404_=_C886 ,C405_=_C406 ,C405_=_C407 ,C405_=_C408 ,C405_=_C409 ,\nC405_=_C492 ,C405_=_C556 ,C405_=_C575 ,C405_=_C645 ,C405_=_C769 ,C405_=_C771 ,\nC405_=_C778 ,C405_=_C780 ,C405_=_C811 ,C405_=_C815 ,C405_=_C865 ,C406_=_C407 ,\nC406_=_C408 ,C406_=_C409 ,C406_=_C492 ,C406_=_C556 ,C406_=_C575 ,C406_=_C645 ,\nC406_=_C769 ,C406_=_C771 ,C406_=_C778 ,C406_=_C780 ,C406_=_C811 ,C406_=_C815 ,\nC406_=_C865 ,C407_=_C408 ,C407_=_C409 ,C407_=_C492 ,C407_=_C556 ,C407_=_C575 ,\nC407_=_C645 ,C407_=_C769 ,C407_=_C771 ,C407_=_C778 ,C407_=_C780 ,C407_=_C811 ,\nC407_=_C815 ,C407_=_C865 ,C408_=_C409 ,C408_=_C492 ,C408_=_C556 ,C408_=_C575 ,\nC408_=_C645 ,C408_=_C698 ,C408_=_C769 ,C408_=_C771 ,C408_=_C778 ,C408_=_C780 ,\nC408_=_C811 ,C408_=_C815 ,C408_=_C865 ,C409_=_C492 ,C409_=_C556 ,C409_=_C575 ,\nC409_=_C645 ,C409_=_C769 ,C409_=_C771 ,C409_=_C778 ,C409_=_C780 ,C409_=_C811 ,\nC409_=_C815 ,C409_=_C865 ,C492_=_C556 ,C492_=_C575 ,C492_=_C645 ,C492_=_C740 ,\nC492_=_C769 ,C492_=_C771 ,C492_=_C778 ,C492_=_C780 ,C492_=_C811 ,C492_=_C815 ,\nC492_=_C865 ,C510_=_C527 ,C510_=_C541 ,C510_=_C573 ,C510_=_C574 ,C510_=_C667 ,\nC510_=_C676 ,C510_=_C694 ,C510_=_C707 ,C510_=_C710 ,C510_=_C774 ,C510_=_C875 ,\nC510_=_C886 ,C527_=_C541 ,C527_=_C573 ,C527_=_C574 ,C527_=_C667 ,C527_=_C676 ,\nC527_=_C694 ,C527_=_C699 ,C527_=_C707 ,C527_=_C710 ,C527_=_C774 ,C527_=_C875 ,\nC527_=_C886 ,C541_=_C573 ,C541_=_C574 ,C541_=_C667 ,C541_=_C676 ,C541_=_C694 ,\nC541_=_C707 ,C541_=_C710 ,C541_=_C774 ,C541_=_C811 ,C541_=_C875 ,C541_=_C886 ,\nC556_=_C575 ,C556_=_C645 ,C556_=_C667 ,C556_=_C697 ,C556_=_C707 ,C556_=_C740 ,\nC556_=_C769 ,C556_=_C771 ,C556_=_C774 ,C556_=_C778 ,C556_=_C780 ,C556_=_C811 ,\nC556_=_C815 ,C556_=_C865 ,C564_=_C689 ,C564_=_C697 ,C564_=_C698 ,C564_=_C699 ,\nC564_=_C740 ,C564_=_C778 ,C564_=_C782 ,C564_=_C783 ,C564_=_C875 ,C573_=_C574 ,\nC573_=_C667 ,C573_=_C676 ,C573_=_C694 ,C573_=_C707 ,C573_=_C710 ,C573_=_C774 ,\nC573_=_C875 ,C573_=_C886 ,C574_=_C667 ,C574_=_C676 ,C574_=_C694 ,C574_=_C707 ,\nC574_=_C710 ,C574_=_C774 ,C574_=_C815 ,C574_=_C875 ,C574_=_C886 ,C575_=_C645 ,\nC575_=_C769 ,C575_=_C771 ,C575_=_C778 ,C575_=_C780 ,C575_=_C811 ,C575_=_C815 ,\nC575_=_C865 ,C645_=_C740 ,C645_=_C769 ,C645_=_C771 ,C645_=_C778 ,C645_=_C780 ,\nC645_=_C811 ,C645_=_C815 ,C645_=_C865 ,C667_=_C676 ,C667_=_C694 ,C667_=_C707 ,\nC667_=_C710 ,C667_=_C774 ,C667_=_C778 ,C667_=_C875 ,C667_=_C886 ,C676_=_C694 ,\nC676_=_C707 ,C676_=_C710 ,C676_=_C774 ,C676_=_C875 ,C676_=_C886 ,C689_=_C697 ,\nC689_=_C698 ,C689_=_C699 ,C689_=_C740 ,C689_=_C782 ,C689_=_C783 ,C694_=_C698 ,\nC694_=_C707 ,C694_=_C710 ,C694_=_C774 ,C694_=_C780 ,C694_=_C875 ,C694_=_C886 ,\nC697_=_C698 ,C697_=_C699 ,C697_=_C707 ,C697_=_C740 ,C697_=_C774 ,C697_=_C778 ,\nC697_=_C782 ,C697_=_C783 ,C697_=_C875 ,C697_=_C886 ,C698_=_C699 ,C698_=_C740 ,\nC698_=_C771 ,C698_=_C774 ,C698_=_C782 ,C698_=_C783 ,C698_=_C811 ,C699_=_C740 ,\nC699_=_C780 ,C699_=_C782 ,C699_=_C783 ,C707_=_C710 ,C707_=_C774 ,C707_=_C815 ,\nC707_=_C875 ,C707_=_C886 ,C710_=_C774 ,C710_=_C875 ,C710_=_C886 ,C740_=_C780 ,\nC740_=_C782 ,C740_=_C783 ,C740_=_C815 ,C769_=_C771 ,C769_=_C778 ,C769_=_C780 ,\nC769_=_C783 ,C769_=_C811 ,C769_=_C815 ,C769_=_C865 ,C769_=_C886 ,C771_=_C778 ,\nC771_=_C780 ,C771_=_C811 ,C771_=_C815 ,C771_=_C865 ,C774_=_C778 ,C774_=_C875 ,\nC774_=_C886 ,C778_=_C780 ,C778_=_C782 ,C778_=_C811 ,C778_=_C815 ,C778_=_C865 ,\nC778_=_C875 ,C780_=_C783 ,C780_=_C811 ,C780_=_C815 ,C780_=_C865 ,C782_=_C783 ,\nC782_=_C865 ,C782_=_C875 ,C811_=_C815 ,C811_=_C865 ,C811_=_C875 ,C815_=_C865 ,\nC815_=_C886 ,C875_=_C886 ,"];171[shape=box, label="id:171 level: 8\n36: C147 C199 C361 C409 C442 \nC469 C479 C524 C545 C572 C593 \nC620 C622 C640 C690 C709 C713 \nC720 C752 C768 C776 C804 C806 \nC815 C821 C827 C836 C846 C869 \nC872 C876 C881 C885 C896 C897 \nC899 \n381: C147_=_C199( C147 C199 ) C147_=_C361( C147 C361 ) C147_=_C409( C147 C409 ) C147_=_C442( C147 C442 ) C147_=_C469( C147 C469 ) \nC147_=_C479( C147 C479 ) C147_=_C524( C147 C524 ) C147_=_C545( C147 C545 ) C147_=_C572( C147 C572 ) C147_=_C593( C147 C593 ) C147_=_C620( C147 C620 ) \nC147_=_C622( C147 C622 ) C147_=_C640( C147 C640 ) C147_=_C690( C147 C690 ) C147_=_C709( C147 C709 ) C147_=_C713( C147 C713 ) C147_=_C720( C147 C720 ) \nC147_=_C752( C147 C752 ) C147_=_C768( C147 C768 ) C147_=_C776( C147 C776 ) C147_=_C804( C147 C804 ) C147_=_C806( C147 C806 ) C147_=_C815( C147 C815 ) \nC147_=_C821( C147 C821 ) C147_=_C827( C147 C827 ) C147_=_C836( C147 C836 ) C147_=_C846( C147 C846 ) C147_=_C869( C147 C869 ) C147_=_C872( C147 C872 ) \nC147_=_C876( C147 C876 ) C147_=_C881( C147 C881 ) C147_=_C885( C147 C885 ) C147_=_C896( C147 C896 ) C147_=_C897( C147 C897 ) C147_=_C899( C147 C899 ) \nC199_=_C361( C199 C361 ) C199_=_C409( C199 C409 ) C199_=_C442( C199 C442 ) C199_=_C479( C199 C479 ) C199_=_C524( C199 C524 ) C199_=_C545( C199 C545 ) \nC199_=_C593( C199 C593 ) C199_=_C620( C199 C620 ) C199_=_C640( C199 C640 ) C199_=_C690( C199 C690 ) C199_=_C709( C199 C709 ) C199_=_C713( C199 C713 ) \nC199_=_C752( C199 C752 ) C199_=_C806( C199 C806 ) C199_=_C815( C199 C815 ) C199_=_C827( C199 C827 ) C199_=_C836( C199 C836 ) C199_=_C869( C199 C869 ) \nC199_=_C872( C199 C872 ) C199_=_C876(</w:t>
      </w:r>
    </w:p>
    <w:p>
      <w:pPr>
        <w:pStyle w:val="PreformattedText"/>
        <w:bidi w:val="0"/>
        <w:spacing w:before="0" w:after="0"/>
        <w:jc w:val="left"/>
        <w:rPr/>
      </w:pPr>
      <w:r>
        <w:rPr/>
        <w:t xml:space="preserve"> </w:t>
      </w:r>
      <w:r>
        <w:rPr/>
        <w:t>C199 C876 ) C199_=_C897( C199 C897 ) C361_=_C409( C361 C409 ) C361_=_C442( C361 C442 ) C361_=_C479( C361 C479 ) \nC361_=_C524( C361 C524 ) C361_=_C545( C361 C545 ) C361_=_C593( C361 C593 ) C361_=_C620( C361 C620 ) C361_=_C640( C361 C640 ) C361_=_C690( C361 C690 ) \nC361_=_C709( C361 C709 ) C361_=_C713( C361 C713 ) C361_=_C752( C361 C752 ) C361_=_C806( C361 C806 ) C361_=_C815( C361 C815 ) C361_=_C827( C361 C827 ) \nC361_=_C836( C361 C836 ) C361_=_C869( C361 C869 ) C361_=_C872( C361 C872 ) C361_=_C876( C361 C876 ) C361_=_C881( C361 C881 ) C361_=_C899( C361 C899 ) \nC409_=_C442( C409 C442 ) C409_=_C479( C409 C479 ) C409_=_C524( C409 C524 ) C409_=_C545( C409 C545 ) C409_=_C593( C409 C593 ) C409_=_C620( C409 C620 ) \nC409_=_C640( C409 C640 ) C409_=_C690( C409 C690 ) C409_=_C709( C409 C709 ) C409_=_C713( C409 C713 ) C409_=_C752( C409 C752 ) C409_=_C806( C409 C806 ) \nC409_=_C815( C409 C815 ) C409_=_C821( C409 C821 ) C409_=_C827( C409 C827 ) C409_=_C836( C409 C836 ) C409_=_C869( C409 C869 ) C409_=_C872( C409 C872 ) \nC409_=_C876( C409 C876 ) C409_=_C899( C409 C899 ) C442_=_C479( C442 C479 ) C442_=_C524( C442 C524 ) C442_=_C545( C442 C545 ) C442_=_C593( C442 C593 ) \nC442_=_C620( C442 C620 ) C442_=_C640( C442 C640 ) C442_=_C690( C442 C690 ) C442_=_C709( C442 C709 ) C442_=_C713( C442 C713 ) C442_=_C752( C442 C752 ) \nC442_=_C806( C442 C806 ) C442_=_C815( C442 C815 ) C442_=_C827( C442 C827 ) C442_=_C836( C442 C836 ) C442_=_C869( C442 C869 ) C442_=_C872( C442 C872 ) \nC442_=_C876( C442 C876 ) C442_=_C885( C442 C885 ) C442_=_C896( C442 C896 ) C469_=_C545( C469 C545 ) C469_=_C572( C469 C572 ) C469_=_C622( C469 C622 ) \nC469_=_C720( C469 C720 ) C469_=_C768( C469 C768 ) C469_=_C776( C469 C776 ) C469_=_C804( C469 C804 ) C469_=_C821( C469 C821 ) C469_=_C846( C469 C846 ) \nC469_=_C881( C469 C881 ) C469_=_C885( C469 C885 ) C469_=_C896( C469 C896 ) C469_=_C897( C469 C897 ) C469_=_C899( C469 C899 ) C479_=_C524( C479 C524 ) \nC479_=_C545( C479 C545 ) C479_=_C593( C479 C593 ) C479_=_C620( C479 C620 ) C479_=_C640( C479 C640 ) C479_=_C690( C479 C690 ) C479_=_C709( C479 C709 ) \nC479_=_C713( C479 C713 ) C479_=_C752( C479 C752 ) C479_=_C806( C479 C806 ) C479_=_C815( C479 C815 ) C479_=_C827( C479 C827 ) C479_=_C836( C479 C836 ) \nC479_=_C869( C479 C869 ) C479_=_C872( C479 C872 ) C479_=_C876( C479 C876 ) C479_=_C897( C479 C897 ) C524_=_C545( C524 C545 ) C524_=_C593( C524 C593 ) \nC524_=_C620( C524 C620 ) C524_=_C640( C524 C640 ) C524_=_C690( C524 C690 ) C524_=_C709( C524 C709 ) C524_=_C713( C524 C713 ) C524_=_C752( C524 C752 ) \nC524_=_C806( C524 C806 ) C524_=_C815( C524 C815 ) C524_=_C827( C524 C827 ) C524_=_C836( C524 C836 ) C524_=_C869( C524 C869 ) C524_=_C872( C524 C872 ) \nC524_=_C876( C524 C876 ) C545_=_C593( C545 C593 ) C545_=_C620( C545 C620 ) C545_=_C640( C545 C640 ) C545_=_C690( C545 C690 ) C545_=_C709( C545 C709 ) \nC545_=_C713( C545 C713 ) C545_=_C752( C545 C752 ) C545_=_C806( C545 C806 ) C545_=_C815( C545 C815 ) C545_=_C827( C545 C827 ) C545_=_C836( C545 C836 ) \nC545_=_C869( C545 C869 ) C545_=_C872( C545 C872 ) C545_=_C876( C545 C876 ) C545_=_C881( C545 C881 ) C545_=_C896( C545 C896 ) C572_=_C622( C572 C622 ) \nC572_=_C709( C572 C709 ) C572_=_C720( C572 C720 ) C572_=_C768( C572 C768 ) C572_=_C776( C572 C776 ) C572_=_C804( C572 C804 ) C572_=_C821( C572 C821 ) \nC572_=_C827( C572 C827 ) C572_=_C846( C572 C846 ) C572_=_C881( C572 C881 ) C572_=_C885( C572 C885 ) C572_=_C896( C572 C896 ) C572_=_C897( C572 C897 ) \nC572_=_C899( C572 C899 ) C593_=_C620( C593 C620 ) C593_=_C640( C593 C640 ) C593_=_C690( C593 C690 ) C593_=_C709( C593 C709 ) C593_=_C713( C593 C713 ) \nC593_=_C752( C593 C752 ) C593_=_C806( C593 C806 ) C593_=_C815( C593 C815 ) C593_=_C827( C593 C827 ) C593_=_C836( C593 C836 ) C593_=_C869( C593 C869 ) \nC593_=_C872( C593 C872 ) C593_=_C876( C593 C876 ) C593_=_C896( C593 C896 ) C620_=_C640( C620 C640 ) C620_=_C690( C620 C690 ) C620_=_C709( C620 C709 ) \nC620_=_C713( C620 C713 ) C620_=_C752( C620 C752 ) C620_=_C776( C620 C776 ) C620_=_C804( C620 C804 ) C620_=_C806( C620 C806 ) C620_=_C815( C620 C815 ) \nC620_=_C827( C620 C827 ) C620_=_C836( C620 C836 ) C620_=_C869( C620 C869 ) C620_=_C872( C620 C872 ) C620_=_C876( C620 C876 ) C620_=_C899( C620 C899 ) \nC622_=_C720( C622 C720 ) C622_=_C768( C622 C768 ) C622_=_C776( C622 C776 ) C622_=_C804( C622 C804 ) C622_=_C821( C622 C821 ) C622_=_C846( C622 C846 ) \nC622_=_C881( C622 C881 ) C622_=_C885( C622 C885 ) C622_=_C896( C622 C896 ) C622_=_C897( C622 C897 ) C622_=_C899( C622 C899 ) C640_=_C690( C640 C690 ) \nC640_=_C709( C640 C709 ) C640_=_C713( C640 C713 ) C640_=_C752( C640 C752 ) C640_=_C806( C640 C806 ) C640_=_C815( C640 C815 ) C640_=_C827( C640 C827 ) \nC640_=_C836( C640 C836 ) C640_=_C846( C640 C846 ) C640_=_C869( C640 C869 ) C640_=_C872( C640 C872 ) C640_=_C876( C640 C876 ) C640_=_C896( C640 C896 ) \nC690_=_C709( C690 C709 ) C690_=_C713( C690 C713 ) C690_=_C752( C690 C752 ) C690_=_C768( C690 C768 ) C690_=_C806( C690 C806 ) C690_=_C815( C690 C815 ) \nC690_=_C827( C690 C827 ) C690_=_C836( C690 C836 ) C690_=_C869( C690 C869 ) C690_=_C872( C690 C872 ) C690_=_C876( C690 C876 ) C690_=_C881( C690 C881 ) \nC690_=_C897( C690 C897 ) C690_=_C899( C690 C899 ) C709_=_C713( C709 C713 ) C709_=_C752( C709 C752 ) C709_=_C776( C709 C776 ) C709_=_C804( C709 C804 ) \nC709_=_C806( C709 C806 ) C709_=_C815( C709 C815 ) C709_=_C827( C709 C827 ) C709_=_C836( C709 C836 ) C709_=_C869( C709 C869 ) C709_=_C872( C709 C872 ) \nC709_=_C876( C709 C876 ) C709_=_C896( C709 C896 ) C709_=_C897( C709 C897 ) C713_=_C720( C713 C720 ) C713_=_C752( C713 C752 ) C713_=_C806( C713 C806 ) \nC713_=_C815( C713 C815 ) C713_=_C827( C713 C827 ) C713_=_C836( C713 C836 ) C713_=_C869( C713 C869 ) C713_=_C872( C713 C872 ) C713_=_C876( C713 C876 ) \nC713_=_C896( C713 C896 ) C720_=_C752( C720 C752 ) C720_=_C768( C720 C768 ) C720_=_C776( C720 C776 ) C720_=_C804( C720 C804 ) C720_=_C821( C720 C821 ) \nC720_=_C836( C720 C836 ) C720_=_C846( C720 C846 ) C720_=_C869( C720 C869 ) C720_=_C872( C720 C872 ) C720_=_C881( C720 C881 ) C720_=_C885( C720 C885 ) \nC720_=_C896( C720 C896 ) C720_=_C897( C720 C897 ) C720_=_C899( C720 C899 ) C752_=_C806( C752 C806 ) C752_=_C815( C752 C815 ) C752_=_C827( C752 C827 ) \nC752_=_C836( C752 C836 ) C752_=_C846( C752 C846 ) C752_=_C869( C752 C869 ) C752_=_C872( C752 C872 ) C752_=_C876( C752 C876 ) C752_=_C885( C752 C885 ) \nC768_=_C776( C768 C776 ) C768_=_C804( C768 C804 ) C768_=_C821( C768 C821 ) C768_=_C846( C768 C846 ) C768_=_C872( C768 C872 ) C768_=_C881( C768 C881 ) \nC768_=_C885( C768 C885 ) C768_=_C896( C768 C896 ) C768_=_C897( C768 C897 ) C768_=_C899( C768 C899 ) C776_=_C804( C776 C804 ) C776_=_C821( C776 C821 ) \nC776_=_C846( C776 C846 ) C776_=_C881( C776 C881 ) C776_=_C885( C776 C885 ) C776_=_C896( C776 C896 ) C776_=_C897( C776 C897 ) C776_=_C899( C776 C899 ) \nC804_=_C821( C804 C821 ) C804_=_C836( C804 C836 ) C804_=_C846( C804 C846 ) C804_=_C881( C804 C881 ) C804_=_C885( C804 C885 ) C804_=_C896( C804 C896 ) \nC804_=_C897( C804 C897 ) C804_=_C899( C804 C899 ) C806_=_C815( C806 C815 ) C806_=_C827( C806 C827 ) C806_=_C836( C806 C836 ) C806_=_C869( C806 C869 ) \nC806_=_C872( C806 C872 ) C806_=_C876( C806 C876 ) C815_=_C827( C815 C827 ) C815_=_C836( C815 C836 ) C815_=_C869( C815 C869 ) C815_=_C872( C815 C872 ) \nC815_=_C876( C815 C876 ) C815_=_C881( C815 C881 ) C815_=_C885( C815 C885 ) C821_=_C846( C821 C846 ) C821_=_C869( C821 C869 ) C821_=_C881( C821 C881 ) \nC821_=_C885( C821 C885 ) C821_=_C896( C821 C896 ) C821_=_C897( C821 C897 ) C821_=_C899( C821 C899 ) C827_=_C836( C827 C836 ) C827_=_C869( C827 C869 ) \nC827_=_C872( C827 C872 ) C827_=_C876( C827 C876 ) C827_=_C897( C827 C897 ) C836_=_C846( C836 C846 ) C836_=_C869( C836 C869 ) C836_=_C872( C836 C872 ) \nC836_=_C876( C836 C876 ) C846_=_C881( C846 C881 ) C846_=_C885( C846 C885 ) C846_=_C896( C846 C896 ) C846_=_C897( C846 C897 ) C846_=_C899( C846 C899 ) \nC869_=_C872( C869 C872 ) C869_=_C876( C869 C876 ) C869_=_C896( C869 C896 ) C869_=_C899( C869 C899 ) C872_=_C876( C872 C876 ) C872_=_C896( C872 C896 ) \nC881_=_C885( C881 C885 ) C881_=_C896( C881 C896 ) C881_=_C897( C881 C897 ) C881_=_C899( C881 C899 ) C885_=_C896( C885 C896 ) C885_=_C897( C885 C897 ) \nC885_=_C899( C885 C899 ) C896_=_C897( C896 C897 ) C896_=_C899( C896 C899 ) C897_=_C899( C897 C899 ) "];152-&gt;171[label="35: C199 C361 C409 C442 C469 \nC479 C524 C545 C572 C593 C620 \nC622 C640 C690 C709 C713 C720 \nC752 C768 C776 C804 C806 C815 \nC821 C827 C836 C846 C869 C872 \nC876 C881 C885 C896 C897 C899 \n346: C199_=_C361 ,C199_=_C409 ,C199_=_C442 ,C199_=_C479 ,C199_=_C524 ,\nC199_=_C545 ,C199_=_C593 ,C199_=_C620 ,C199_=_C640 ,C199_=_C690 ,C199_=_C709 ,\nC199_=_C713 ,C199_=_C752 ,C199_=_C806 ,C199_=_C815 ,C199_=_C827 ,C199_=_C836 ,\nC199_=_C869 ,C199_=_C872 ,C199_=_C876 ,C199_=_C897 ,C361_=_C409 ,C361_=_C442 ,\nC361_=_C479 ,C361_=_C524 ,C361_=_C545 ,C361_=_C593 ,C361_=_C620 ,C361_=_C640 ,\nC361_=_C690 ,C361_=_C709 ,C361_=_C713 ,C361_=_C752 ,C361_=_C806 ,C361_=_C815 ,\nC361_=_C827 ,C361_=_C836 ,C361_=_C869 ,C361_=_C872 ,C361_=_C876 ,C361_=_C881 ,\nC361_=_C899 ,C409_=_C442 ,C409_=_C479 ,C409_=_C524 ,C409_=_C545 ,C409_=_C593 ,\nC409_=_C620 ,C409_=_C640 ,C409_=_C690 ,C409_=_C709 ,C409_=_C713 ,C409_=_C752 ,\nC409_=_C806 ,C409_=_C815 ,C409_=_C821 ,C409_=_C827 ,C409_=_C836 ,C409_=_C869 ,\nC409_=_C872 ,C409_=_C876 ,C409_=_C899 ,C442_=_C479 ,C442_=_C524 ,C442_=_C545 ,\nC442_=_C593 ,C442_=_C620 ,C442_=_C640 ,C442_=_C690 ,C442_=_C709 ,C442_=_C713 ,\nC442_=_C752 ,C442_=_C806 ,C442_=_C815 ,C442_=_C827 ,C442_=_C836 ,C442_=_C869 ,\nC442_=_C872 ,C442_=_C876 ,C442_=_C885 ,C442_=_C896 ,C469_=_C545 ,C469_=_C572 ,\nC469_=_C622 ,C469_=_C720 ,C469_=_C768 ,C469_=_C776 ,C469_=_C804 ,C469_=_C821 ,\nC469_=_C846 ,C469_=_C881 ,C469_=_C885 ,C469_=_C896 ,C469_=_C897 ,C469_=_C899 ,\nC479_=_C524 ,C479_=_C545 ,C479_=_C593 ,C479_=_C620 ,C479_=_C640 ,C479_=_C690 ,\nC479_=_C709 ,C479_=_C713 ,C479_=_C752 ,C479_=_C806 ,C479_=_C815 ,C479_=_C827</w:t>
      </w:r>
    </w:p>
    <w:p>
      <w:pPr>
        <w:pStyle w:val="PreformattedText"/>
        <w:bidi w:val="0"/>
        <w:spacing w:before="0" w:after="0"/>
        <w:jc w:val="left"/>
        <w:rPr/>
      </w:pPr>
      <w:r>
        <w:rPr/>
        <w:t xml:space="preserve"> </w:t>
      </w:r>
      <w:r>
        <w:rPr/>
        <w:t>,\nC479_=_C836 ,C479_=_C869 ,C479_=_C872 ,C479_=_C876 ,C479_=_C897 ,C524_=_C545 ,\nC524_=_C593 ,C524_=_C620 ,C524_=_C640 ,C524_=_C690 ,C524_=_C709 ,C524_=_C713 ,\nC524_=_C752 ,C524_=_C806 ,C524_=_C815 ,C524_=_C827 ,C524_=_C836 ,C524_=_C869 ,\nC524_=_C872 ,C524_=_C876 ,C545_=_C593 ,C545_=_C620 ,C545_=_C640 ,C545_=_C690 ,\nC545_=_C709 ,C545_=_C713 ,C545_=_C752 ,C545_=_C806 ,C545_=_C815 ,C545_=_C827 ,\nC545_=_C836 ,C545_=_C869 ,C545_=_C872 ,C545_=_C876 ,C545_=_C881 ,C545_=_C896 ,\nC572_=_C622 ,C572_=_C709 ,C572_=_C720 ,C572_=_C768 ,C572_=_C776 ,C572_=_C804 ,\nC572_=_C821 ,C572_=_C827 ,C572_=_C846 ,C572_=_C881 ,C572_=_C885 ,C572_=_C896 ,\nC572_=_C897 ,C572_=_C899 ,C593_=_C620 ,C593_=_C640 ,C593_=_C690 ,C593_=_C709 ,\nC593_=_C713 ,C593_=_C752 ,C593_=_C806 ,C593_=_C815 ,C593_=_C827 ,C593_=_C836 ,\nC593_=_C869 ,C593_=_C872 ,C593_=_C876 ,C593_=_C896 ,C620_=_C640 ,C620_=_C690 ,\nC620_=_C709 ,C620_=_C713 ,C620_=_C752 ,C620_=_C776 ,C620_=_C804 ,C620_=_C806 ,\nC620_=_C815 ,C620_=_C827 ,C620_=_C836 ,C620_=_C869 ,C620_=_C872 ,C620_=_C876 ,\nC620_=_C899 ,C622_=_C720 ,C622_=_C768 ,C622_=_C776 ,C622_=_C804 ,C622_=_C821 ,\nC622_=_C846 ,C622_=_C881 ,C622_=_C885 ,C622_=_C896 ,C622_=_C897 ,C622_=_C899 ,\nC640_=_C690 ,C640_=_C709 ,C640_=_C713 ,C640_=_C752 ,C640_=_C806 ,C640_=_C815 ,\nC640_=_C827 ,C640_=_C836 ,C640_=_C846 ,C640_=_C869 ,C640_=_C872 ,C640_=_C876 ,\nC640_=_C896 ,C690_=_C709 ,C690_=_C713 ,C690_=_C752 ,C690_=_C768 ,C690_=_C806 ,\nC690_=_C815 ,C690_=_C827 ,C690_=_C836 ,C690_=_C869 ,C690_=_C872 ,C690_=_C876 ,\nC690_=_C881 ,C690_=_C897 ,C690_=_C899 ,C709_=_C713 ,C709_=_C752 ,C709_=_C776 ,\nC709_=_C804 ,C709_=_C806 ,C709_=_C815 ,C709_=_C827 ,C709_=_C836 ,C709_=_C869 ,\nC709_=_C872 ,C709_=_C876 ,C709_=_C896 ,C709_=_C897 ,C713_=_C720 ,C713_=_C752 ,\nC713_=_C806 ,C713_=_C815 ,C713_=_C827 ,C713_=_C836 ,C713_=_C869 ,C713_=_C872 ,\nC713_=_C876 ,C713_=_C896 ,C720_=_C752 ,C720_=_C768 ,C720_=_C776 ,C720_=_C804 ,\nC720_=_C821 ,C720_=_C836 ,C720_=_C846 ,C720_=_C869 ,C720_=_C872 ,C720_=_C881 ,\nC720_=_C885 ,C720_=_C896 ,C720_=_C897 ,C720_=_C899 ,C752_=_C806 ,C752_=_C815 ,\nC752_=_C827 ,C752_=_C836 ,C752_=_C846 ,C752_=_C869 ,C752_=_C872 ,C752_=_C876 ,\nC752_=_C885 ,C768_=_C776 ,C768_=_C804 ,C768_=_C821 ,C768_=_C846 ,C768_=_C872 ,\nC768_=_C881 ,C768_=_C885 ,C768_=_C896 ,C768_=_C897 ,C768_=_C899 ,C776_=_C804 ,\nC776_=_C821 ,C776_=_C846 ,C776_=_C881 ,C776_=_C885 ,C776_=_C896 ,C776_=_C897 ,\nC776_=_C899 ,C804_=_C821 ,C804_=_C836 ,C804_=_C846 ,C804_=_C881 ,C804_=_C885 ,\nC804_=_C896 ,C804_=_C897 ,C804_=_C899 ,C806_=_C815 ,C806_=_C827 ,C806_=_C836 ,\nC806_=_C869 ,C806_=_C872 ,C806_=_C876 ,C815_=_C827 ,C815_=_C836 ,C815_=_C869 ,\nC815_=_C872 ,C815_=_C876 ,C815_=_C881 ,C815_=_C885 ,C821_=_C846 ,C821_=_C869 ,\nC821_=_C881 ,C821_=_C885 ,C821_=_C896 ,C821_=_C897 ,C821_=_C899 ,C827_=_C836 ,\nC827_=_C869 ,C827_=_C872 ,C827_=_C876 ,C827_=_C897 ,C836_=_C846 ,C836_=_C869 ,\nC836_=_C872 ,C836_=_C876 ,C846_=_C881 ,C846_=_C885 ,C846_=_C896 ,C846_=_C897 ,\nC846_=_C899 ,C869_=_C872 ,C869_=_C876 ,C869_=_C896 ,C869_=_C899 ,C872_=_C876 ,\nC872_=_C896 ,C881_=_C885 ,C881_=_C896 ,C881_=_C897 ,C881_=_C899 ,C885_=_C896 ,\nC885_=_C897 ,C885_=_C899 ,C896_=_C897 ,C896_=_C899 ,C897_=_C899 ,"];172[shape=box, label="id:172 level: 8\n225: C139 C179 C181 C203 C213 \nC216 C217 C228 C229 C237 C238 \nC239 C242 C245 C247 C248 C249 \nC250 C256 C258 C259 C278 C280 \nC287 C300 C310 C315 C318 C334 \nC335 C336 C349 C352 C355 C361 \nC362 C366 C367 C368 C372 C374 \nC380 C384 C392 C397 C398 C399 \nC400 C404 C405 C406 C408 C414 \nC421 C422 C426 C431 C432 C434 \nC436 C437 C438 C439 C440 C441 \nC442 C443 C444 C449 C452 C454 \nC456 C457 C458 C460 C461 C462 \nC464 C473 C475 C476 C477 C484 \nC494 C499 C515 C518 C520 C527 \nC531 C532 C539 C541 C543 C544 \nC545 C549 C550 C551 C552 C571 \nC575 C580 C582 C583 C590 C593 \nC599 C603 C604 C605 C606 C607 \nC614 C621 C625 C626 C634 C636 \nC638 C641 C643 C644 C646 C656 \nC662 C664 C666 C673 C675 C676 \nC677 C683 C684 C685 C691 C695 \nC697 C704 C711 C719 C722 C723 \nC725 C727 C729 C730 C732 C733 \nC734 C736 C737 C738 C741 C745 \nC749 C750 C753 C754 C756 C760 \nC765 C766 C767 C770 C772 C773 \nC774 C780 C782 C784 C785 C786 \nC792 C794 C795 C797 C799 C800 \nC805 C811 C812 C813 C816 C817 \nC822 C823 C824 C827 C829 C831 \nC832 C833 C836 C839 C840 C842 \nC847 C850 C853 C855 C856 C858 \nC859 C862 C863 C864 C865 C866 \nC868 C873 C874 C878 C881 C883 \nC885 C889 C891 C892 C893 C894 \nC895 C896 C897 C899 \n4624: C139_=_C245( C139 C245 ) C139_=_C250( C139 C250 ) C139_=_C355( C139 C355 ) C139_=_C442( C139 C442 ) C139_=_C449( C139 C449 ) \nC139_=_C515( C139 C515 ) C139_=_C518( C139 C518 ) C139_=_C551( C139 C551 ) C139_=_C582( C139 C582 ) C139_=_C664( C139 C664 ) C139_=_C666( C139 C666 ) \nC139_=_C676( C139 C676 ) C139_=_C677( C139 C677 ) C139_=_C695( C139 C695 ) C139_=_C732( C139 C732 ) C139_=_C733( C139 C733 ) C139_=_C734( C139 C734 ) \nC139_=_C754( C139 C754 ) C139_=_C792( C139 C792 ) C139_=_C799( C139 C799 ) C139_=_C840( C139 C840 ) C139_=_C847( C139 C847 ) C139_=_C885( C139 C885 ) \nC179_=_C318( C179 C318 ) C179_=_C355( C179 C355 ) C179_=_C434( C179 C434 ) C179_=_C454( C179 C454 ) C179_=_C456( C179 C456 ) C179_=_C476( C179 C476 ) \nC179_=_C477( C179 C477 ) C179_=_C541( C179 C541 ) C179_=_C543( C179 C543 ) C179_=_C545( C179 C545 ) C179_=_C580( C179 C580 ) C179_=_C607( C179 C607 ) \nC179_=_C666( C179 C666 ) C179_=_C675( C179 C675 ) C179_=_C676( C179 C676 ) C179_=_C677( C179 C677 ) C179_=_C732( C179 C732 ) C179_=_C737( C179 C737 ) \nC179_=_C786( C179 C786 ) C179_=_C800( C179 C800 ) C179_=_C811( C179 C811 ) C179_=_C822( C179 C822 ) C179_=_C823( C179 C823 ) C179_=_C827( C179 C827 ) \nC179_=_C881( C179 C881 ) C179_=_C891( C179 C891 ) C181_=_C203( C181 C203 ) C181_=_C287( C181 C287 ) C181_=_C315( C181 C315 ) C181_=_C335( C181 C335 ) \nC181_=_C361( C181 C361 ) C181_=_C362( C181 C362 ) C181_=_C372( C181 C372 ) C181_=_C380( C181 C380 ) C181_=_C475( C181 C475 ) C181_=_C484( C181 C484 ) \nC181_=_C539( C181 C539 ) C181_=_C543( C181 C543 ) C181_=_C549( C181 C549 ) C181_=_C590( C181 C590 ) C181_=_C675( C181 C675 ) C181_=_C677( C181 C677 ) \nC181_=_C695( C181 C695 ) C181_=_C697( C181 C697 ) C181_=_C727( C181 C727 ) C181_=_C729( C181 C729 ) C181_=_C774( C181 C774 ) C181_=_C780( C181 C780 ) \nC181_=_C784( C181 C784 ) C181_=_C786( C181 C786 ) C181_=_C817( C181 C817 ) C181_=_C824( C181 C824 ) C181_=_C831( C181 C831 ) C181_=_C832( C181 C832 ) \nC181_=_C836( C181 C836 ) C181_=_C842( C181 C842 ) C181_=_C873( C181 C873 ) C181_=_C874( C181 C874 ) C181_=_C892( C181 C892 ) C181_=_C893( C181 C893 ) \nC181_=_C895( C181 C895 ) C203_=_C287( C203 C287 ) C203_=_C315( C203 C315 ) C203_=_C318( C203 C318 ) C203_=_C335( C203 C335 ) C203_=_C352( C203 C352 ) \nC203_=_C372( C203 C372 ) C203_=_C398( C203 C398 ) C203_=_C399( C203 C399 ) C203_=_C400( C203 C400 ) C203_=_C475( C203 C475 ) C203_=_C484( C203 C484 ) \nC203_=_C543( C203 C543 ) C203_=_C549( C203 C549 ) C203_=_C590( C203 C590 ) C203_=_C675( C203 C675 ) C203_=_C677( C203 C677 ) C203_=_C697( C203 C697 ) \nC203_=_C727( C203 C727 ) C203_=_C729( C203 C729 ) C203_=_C774( C203 C774 ) C203_=_C784( C203 C784 ) C203_=_C786( C203 C786 ) C203_=_C824( C203 C824 ) \nC203_=_C831( C203 C831 ) C203_=_C832( C203 C832 ) C203_=_C847( C203 C847 ) C203_=_C863( C203 C863 ) C203_=_C892( C203 C892 ) C203_=_C893( C203 C893 ) \nC213_=_C238( C213 C238 ) C213_=_C398( C213 C398 ) C213_=_C414( C213 C414 ) C213_=_C460( C213 C460 ) C213_=_C461( C213 C461 ) C213_=_C477( C213 C477 ) \nC213_=_C531( C213 C531 ) C213_=_C539( C213 C539 ) C213_=_C614( C213 C614 ) C213_=_C636( C213 C636 ) C213_=_C683( C213 C683 ) C213_=_C723( C213 C723 ) \nC213_=_C767( C213 C767 ) C213_=_C795( C213 C795 ) C213_=_C797( C213 C797 ) C213_=_C800( C213 C800 ) C213_=_C829( C213 C829 ) C213_=_C862( C213 C862 ) \nC213_=_C864( C213 C864 ) C213_=_C865( C213 C865 ) C213_=_C866( C213 C866 ) C213_=_C874( C213 C874 ) C213_=_C878( C213 C878 ) C213_=_C889( C213 C889 ) \nC213_=_C895( C213 C895 ) C213_=_C899( C213 C899 ) C216_=_C229( C216 C229 ) C216_=_C374( C216 C374 ) C216_=_C384( C216 C384 ) C216_=_C398( C216 C398 ) \nC216_=_C408( C216 C408 ) C216_=_C443( C216 C443 ) C216_=_C444( C216 C444 ) C216_=_C475( C216 C475 ) C216_=_C527( C216 C527 ) C216_=_C550( C216 C550 ) \nC216_=_C606( C216 C606 ) C216_=_C607( C216 C607 ) C216_=_C641( C216 C641 ) C216_=_C644( C216 C644 ) C216_=_C683( C216 C683 ) C216_=_C745( C216 C745 ) \nC216_=_C765( C216 C765 ) C216_=_C766( C216 C766 ) C216_=_C794( C216 C794 ) C216_=_C799( C216 C799 ) C216_=_C829( C216 C829 ) C216_=_C833( C216 C833 ) \nC216_=_C842( C216 C842 ) C216_=_C847( C216 C847 ) C216_=_C855( C216 C855 ) C216_=_C881( C216 C881 ) C217_=_C228( C217 C228 ) C217_=_C392( C217 C392 ) \nC217_=_C414( C217 C414 ) C217_=_C440( C217 C440 ) C217_=_C441( C217 C441 ) C217_=_C442( C217 C442 ) C217_=_C539( C217 C539 ) C217_=_C541( C217 C541 ) \nC217_=_C582( C217 C582 ) C217_=_C603( C217 C603 ) C217_=_C604( C217 C604 ) C217_=_C605( C217 C605 ) C217_=_C644( C217 C644 ) C217_=_C662( C217 C662 ) \nC217_=_C697( C217 C697 ) C217_=_C711( C217 C711 ) C217_=_C738( C217 C738 ) C217_=_C745( C217 C745 ) C217_=_C753( C217 C753 ) C217_=_C785( C217 C785 ) \nC217_=_C797( C217 C797 ) C217_=_C822( C217 C822 ) C217_=_C864( C217 C864 ) C217_=_C885( C217 C885 ) C217_=_C894( C217 C894 ) C217_=_C899( C217 C899 ) \nC228_=_C242( C228 C242 ) C228_=_C256( C228 C256 ) C228_=_C392( C228 C392 ) C228_=_C414( C228 C414 ) C228_=_C440( C228 C440 ) C228_=_C441( C228 C441 ) \nC228_=_C442( C228 C442 ) C228_=_C460( C228 C460 ) C228_=_C461( C228 C461 ) C228_=_C539( C228 C539 ) C228_=_C541( C228 C541 ) C228_=_C582( C228 C582 ) \nC228_=_C583( C228 C583 ) C228_=_C603( C228 C603 ) C228_=_C604( C228 C604 ) C228_=_C605( C228 C605 ) C228_=_C625( C228 C625 ) C228_=_C662( C228 C662 ) \nC228_=_C730( C228 C730 ) C228_=_C745( C228 C745 ) C228_=_C749( C228 C749 ) C228_=_C753( C228 C753 ) C228_=_C770( C228 C770 ) C228_=_C785( C228 C785 ) \nC228_=_C795(</w:t>
      </w:r>
    </w:p>
    <w:p>
      <w:pPr>
        <w:pStyle w:val="PreformattedText"/>
        <w:bidi w:val="0"/>
        <w:spacing w:before="0" w:after="0"/>
        <w:jc w:val="left"/>
        <w:rPr/>
      </w:pPr>
      <w:r>
        <w:rPr/>
        <w:t xml:space="preserve"> </w:t>
      </w:r>
      <w:r>
        <w:rPr/>
        <w:t>C228 C795 ) C228_=_C797( C228 C797 ) C228_=_C842( C228 C842 ) C228_=_C864( C228 C864 ) C228_=_C868( C228 C868 ) C228_=_C885( C228 C885 ) \nC228_=_C894( C228 C894 ) C229_=_C258( C229 C258 ) C229_=_C374( C229 C374 ) C229_=_C384( C229 C384 ) C229_=_C443( C229 C443 ) C229_=_C444( C229 C444 ) \nC229_=_C527( C229 C527 ) C229_=_C550( C229 C550 ) C229_=_C552( C229 C552 ) C229_=_C580( C229 C580 ) C229_=_C606( C229 C606 ) C229_=_C607( C229 C607 ) \nC229_=_C641( C229 C641 ) C229_=_C644( C229 C644 ) C229_=_C666( C229 C666 ) C229_=_C730( C229 C730 ) C229_=_C737( C229 C737 ) C229_=_C741( C229 C741 ) \nC229_=_C765( C229 C765 ) C229_=_C766( C229 C766 ) C229_=_C794( C229 C794 ) C229_=_C799( C229 C799 ) C229_=_C824( C229 C824 ) C229_=_C833( C229 C833 ) \nC229_=_C853( C229 C853 ) C229_=_C855( C229 C855 ) C229_=_C859( C229 C859 ) C229_=_C881( C229 C881 ) C237_=_C238( C237 C238 ) C237_=_C334( C237 C334 ) \nC237_=_C335( C237 C335 ) C237_=_C352( C237 C352 ) C237_=_C367( C237 C367 ) C237_=_C432( C237 C432 ) C237_=_C434( C237 C434 ) C237_=_C444( C237 C444 ) \nC237_=_C473( C237 C473 ) C237_=_C544( C237 C544 ) C237_=_C550( C237 C550 ) C237_=_C580( C237 C580 ) C237_=_C590( C237 C590 ) C237_=_C638( C237 C638 ) \nC237_=_C676( C237 C676 ) C237_=_C684( C237 C684 ) C237_=_C704( C237 C704 ) C237_=_C767( C237 C767 ) C237_=_C816( C237 C816 ) C237_=_C832( C237 C832 ) \nC237_=_C836( C237 C836 ) C237_=_C853( C237 C853 ) C237_=_C856( C237 C856 ) C237_=_C896( C237 C896 ) C238_=_C460( C238 C460 ) C238_=_C461( C238 C461 ) \nC238_=_C477( C238 C477 ) C238_=_C531( C238 C531 ) C238_=_C580( C238 C580 ) C238_=_C614( C238 C614 ) C238_=_C636( C238 C636 ) C238_=_C683( C238 C683 ) \nC238_=_C723( C238 C723 ) C238_=_C767( C238 C767 ) C238_=_C797( C238 C797 ) C238_=_C800( C238 C800 ) C238_=_C829( C238 C829 ) C238_=_C862( C238 C862 ) \nC238_=_C864( C238 C864 ) C238_=_C865( C238 C865 ) C238_=_C866( C238 C866 ) C238_=_C874( C238 C874 ) C238_=_C878( C238 C878 ) C238_=_C895( C238 C895 ) \nC238_=_C899( C238 C899 ) C239_=_C249( C239 C249 ) C239_=_C250( C239 C250 ) C239_=_C399( C239 C399 ) C239_=_C438( C239 C438 ) C239_=_C458( C239 C458 ) \nC239_=_C494( C239 C494 ) C239_=_C518( C239 C518 ) C239_=_C575( C239 C575 ) C239_=_C599( C239 C599 ) C239_=_C643( C239 C643 ) C239_=_C644( C239 C644 ) \nC239_=_C673( C239 C673 ) C239_=_C685( C239 C685 ) C239_=_C725( C239 C725 ) C239_=_C750( C239 C750 ) C239_=_C760( C239 C760 ) C239_=_C773( C239 C773 ) \nC239_=_C800( C239 C800 ) C239_=_C812( C239 C812 ) C239_=_C823( C239 C823 ) C239_=_C831( C239 C831 ) C239_=_C850( C239 C850 ) C239_=_C855( C239 C855 ) \nC239_=_C865( C239 C865 ) C242_=_C256( C242 C256 ) C242_=_C278( C242 C278 ) C242_=_C300( C242 C300 ) C242_=_C361( C242 C361 ) C242_=_C380( C242 C380 ) \nC242_=_C397( C242 C397 ) C242_=_C404( C242 C404 ) C242_=_C405( C242 C405 ) C242_=_C408( C242 C408 ) C242_=_C436( C242 C436 ) C242_=_C444( C242 C444 ) \nC242_=_C449( C242 C449 ) C242_=_C460( C242 C460 ) C242_=_C461( C242 C461 ) C242_=_C494( C242 C494 ) C242_=_C520( C242 C520 ) C242_=_C575( C242 C575 ) \nC242_=_C583( C242 C583 ) C242_=_C625( C242 C625 ) C242_=_C656( C242 C656 ) C242_=_C719( C242 C719 ) C242_=_C723( C242 C723 ) C242_=_C725( C242 C725 ) \nC242_=_C730( C242 C730 ) C242_=_C749( C242 C749 ) C242_=_C765( C242 C765 ) C242_=_C770( C242 C770 ) C242_=_C780( C242 C780 ) C242_=_C795( C242 C795 ) \nC242_=_C797( C242 C797 ) C242_=_C805( C242 C805 ) C242_=_C817( C242 C817 ) C242_=_C833( C242 C833 ) C242_=_C842( C242 C842 ) C242_=_C856( C242 C856 ) \nC242_=_C868( C242 C868 ) C242_=_C874( C242 C874 ) C245_=_C250( C245 C250 ) C245_=_C355( C245 C355 ) C245_=_C399( C245 C399 ) C245_=_C442( C245 C442 ) \nC245_=_C515( C245 C515 ) C245_=_C518( C245 C518 ) C245_=_C551( C245 C551 ) C245_=_C583( C245 C583 ) C245_=_C664( C245 C664 ) C245_=_C666( C245 C666 ) \nC245_=_C695( C245 C695 ) C245_=_C732( C245 C732 ) C245_=_C733( C245 C733 ) C245_=_C749( C245 C749 ) C245_=_C754( C245 C754 ) C245_=_C785( C245 C785 ) \nC245_=_C799( C245 C799 ) C245_=_C816( C245 C816 ) C245_=_C824( C245 C824 ) C245_=_C840( C245 C840 ) C245_=_C856( C245 C856 ) C245_=_C868( C245 C868 ) \nC245_=_C893( C245 C893 ) C245_=_C894( C245 C894 ) C247_=_C248( C247 C248 ) C247_=_C349( C247 C349 ) C247_=_C414( C247 C414 ) C247_=_C421( C247 C421 ) \nC247_=_C441( C247 C441 ) C247_=_C549( C247 C549 ) C247_=_C571( C247 C571 ) C247_=_C621( C247 C621 ) C247_=_C625( C247 C625 ) C247_=_C626( C247 C626 ) \nC247_=_C729( C247 C729 ) C247_=_C730( C247 C730 ) C247_=_C736( C247 C736 ) C247_=_C760( C247 C760 ) C247_=_C782( C247 C782 ) C247_=_C839( C247 C839 ) \nC247_=_C850( C247 C850 ) C247_=_C853( C247 C853 ) C247_=_C858( C247 C858 ) C247_=_C862( C247 C862 ) C247_=_C881( C247 C881 ) C247_=_C883( C247 C883 ) \nC247_=_C891( C247 C891 ) C247_=_C892( C247 C892 ) C248_=_C349( C248 C349 ) C248_=_C414( C248 C414 ) C248_=_C421( C248 C421 ) C248_=_C454( C248 C454 ) \nC248_=_C484( C248 C484 ) C248_=_C527( C248 C527 ) C248_=_C532( C248 C532 ) C248_=_C571( C248 C571 ) C248_=_C621( C248 C621 ) C248_=_C625( C248 C625 ) \nC248_=_C626( C248 C626 ) C248_=_C634( C248 C634 ) C248_=_C643( C248 C643 ) C248_=_C704( C248 C704 ) C248_=_C722( C248 C722 ) C248_=_C729( C248 C729 ) \nC248_=_C736( C248 C736 ) C248_=_C750( C248 C750 ) C248_=_C760( C248 C760 ) C248_=_C782( C248 C782 ) C248_=_C827( C248 C827 ) C248_=_C839( C248 C839 ) \nC248_=_C853( C248 C853 ) C248_=_C862( C248 C862 ) C248_=_C864( C248 C864 ) C248_=_C883( C248 C883 ) C248_=_C889( C248 C889 ) C249_=_C250( C249 C250 ) \nC249_=_C315( C249 C315 ) C249_=_C441( C249 C441 ) C249_=_C458( C249 C458 ) C249_=_C494( C249 C494 ) C249_=_C518( C249 C518 ) C249_=_C590( C249 C590 ) \nC249_=_C643( C249 C643 ) C249_=_C685( C249 C685 ) C249_=_C704( C249 C704 ) C249_=_C750( C249 C750 ) C249_=_C766( C249 C766 ) C249_=_C774( C249 C774 ) \nC249_=_C805( C249 C805 ) C249_=_C812( C249 C812 ) C249_=_C822( C249 C822 ) C249_=_C823( C249 C823 ) C249_=_C850( C249 C850 ) C249_=_C855( C249 C855 ) \nC249_=_C865( C249 C865 ) C249_=_C873( C249 C873 ) C249_=_C894( C249 C894 ) C250_=_C278( C250 C278 ) C250_=_C355( C250 C355 ) C250_=_C368( C250 C368 ) \nC250_=_C422( C250 C422 ) C250_=_C432( C250 C432 ) C250_=_C437( C250 C437 ) C250_=_C442( C250 C442 ) C250_=_C452( C250 C452 ) C250_=_C457( C250 C457 ) \nC250_=_C458( C250 C458 ) C250_=_C494( C250 C494 ) C250_=_C515( C250 C515 ) C250_=_C518( C250 C518 ) C250_=_C532( C250 C532 ) C250_=_C545( C250 C545 ) \nC250_=_C551( C250 C551 ) C250_=_C552( C250 C552 ) C250_=_C607( C250 C607 ) C250_=_C634( C250 C634 ) C250_=_C643( C250 C643 ) C250_=_C664( C250 C664 ) \nC250_=_C666( C250 C666 ) C250_=_C685( C250 C685 ) C250_=_C695( C250 C695 ) C250_=_C711( C250 C711 ) C250_=_C732( C250 C732 ) C250_=_C733( C250 C733 ) \nC250_=_C734( C250 C734 ) C250_=_C738( C250 C738 ) C250_=_C750( C250 C750 ) C250_=_C754( C250 C754 ) C250_=_C767( C250 C767 ) C250_=_C799( C250 C799 ) \nC250_=_C812( C250 C812 ) C250_=_C822( C250 C822 ) C250_=_C823( C250 C823 ) C250_=_C840( C250 C840 ) C250_=_C850( C250 C850 ) C250_=_C855( C250 C855 ) \nC250_=_C865( C250 C865 ) C250_=_C896( C250 C896 ) C256_=_C334( C256 C334 ) C256_=_C460( C256 C460 ) C256_=_C461( C256 C461 ) C256_=_C583( C256 C583 ) \nC256_=_C625( C256 C625 ) C256_=_C634( C256 C634 ) C256_=_C730( C256 C730 ) C256_=_C749( C256 C749 ) C256_=_C770( C256 C770 ) C256_=_C786( C256 C786 ) \nC256_=_C795( C256 C795 ) C256_=_C797( C256 C797 ) C256_=_C824( C256 C824 ) C256_=_C842( C256 C842 ) C256_=_C862( C256 C862 ) C256_=_C895( C256 C895 ) \nC258_=_C259( C258 C259 ) C258_=_C400( C258 C400 ) C258_=_C406( C258 C406 ) C258_=_C426( C258 C426 ) C258_=_C437( C258 C437 ) C258_=_C439( C258 C439 ) \nC258_=_C462( C258 C462 ) C258_=_C499( C258 C499 ) C258_=_C550( C258 C550 ) C258_=_C552( C258 C552 ) C258_=_C580( C258 C580 ) C258_=_C593( C258 C593 ) \nC258_=_C691( C258 C691 ) C258_=_C719( C258 C719 ) C258_=_C722( C258 C722 ) C258_=_C730( C258 C730 ) C258_=_C737( C258 C737 ) C258_=_C795( C258 C795 ) \nC258_=_C812( C258 C812 ) C258_=_C853( C258 C853 ) C258_=_C858( C258 C858 ) C258_=_C859( C258 C859 ) C258_=_C863( C258 C863 ) C258_=_C883( C258 C883 ) \nC259_=_C287( C259 C287 ) C259_=_C372( C259 C372 ) C259_=_C380( C259 C380 ) C259_=_C392( C259 C392 ) C259_=_C400( C259 C400 ) C259_=_C406( C259 C406 ) \nC259_=_C421( C259 C421 ) C259_=_C426( C259 C426 ) C259_=_C439( C259 C439 ) C259_=_C461( C259 C461 ) C259_=_C462( C259 C462 ) C259_=_C499( C259 C499 ) \nC259_=_C593( C259 C593 ) C259_=_C604( C259 C604 ) C259_=_C691( C259 C691 ) C259_=_C722( C259 C722 ) C259_=_C733( C259 C733 ) C259_=_C760( C259 C760 ) \nC259_=_C770( C259 C770 ) C259_=_C773( C259 C773 ) C259_=_C812( C259 C812 ) C259_=_C839( C259 C839 ) C259_=_C858( C259 C858 ) C259_=_C859( C259 C859 ) \nC259_=_C863( C259 C863 ) C259_=_C873( C259 C873 ) C259_=_C883( C259 C883 ) C278_=_C300( C278 C300 ) C278_=_C361( C278 C361 ) C278_=_C368( C278 C368 ) \nC278_=_C380( C278 C380 ) C278_=_C397( C278 C397 ) C278_=_C400( C278 C400 ) C278_=_C404( C278 C404 ) C278_=_C405( C278 C405 ) C278_=_C408( C278 C408 ) \nC278_=_C422( C278 C422 ) C278_=_C432( C278 C432 ) C278_=_C436( C278 C436 ) C278_=_C437( C278 C437 ) C278_=_C442( C278 C442 ) C278_=_C444( C278 C444 ) \nC278_=_C449( C278 C449 ) C278_=_C452( C278 C452 ) C278_=_C457( C278 C457 ) C278_=_C494( C278 C494 ) C278_=_C520( C278 C520 ) C278_=_C532( C278 C532 ) \nC278_=_C545( C278 C545 ) C278_=_C550( C278 C550 ) C278_=_C552( C278 C552 ) C278_=_C607( C278 C607 ) C278_=_C634( C278 C634 ) C278_=_C656( C278 C656 ) \nC278_=_C711( C278 C711 ) C278_=_C719( C278 C719 ) C278_=_C723( C278 C723 ) C278_=_C725( C278 C725 ) C278_=_C734( C278 C734 ) C278_=_C738( C278 C738 ) \nC278_=_C749( C278 C749 ) C278_=_C767( C278 C767 ) C278_=_C780( C278 C780 ) C278_=_C817( C278 C817 ) C278_=_C822( C278 C822 ) C278_=_C833( C278 C833 ) \nC278_=_C868( C278 C868 ) C278_=_C874( C278 C874 ) C278_=_C891( C278 C891 ) C278_=_C896( C278 C896 ) C280_=_C310( C280 C310 ) C280_=_C336( C280 C336 ) \nC280_=_C362( C280 C362 ) C280_=_C384(</w:t>
      </w:r>
    </w:p>
    <w:p>
      <w:pPr>
        <w:pStyle w:val="PreformattedText"/>
        <w:bidi w:val="0"/>
        <w:spacing w:before="0" w:after="0"/>
        <w:jc w:val="left"/>
        <w:rPr/>
      </w:pPr>
      <w:r>
        <w:rPr/>
        <w:t xml:space="preserve"> </w:t>
      </w:r>
      <w:r>
        <w:rPr/>
        <w:t>C280 C384 ) C280_=_C398( C280 C398 ) C280_=_C404( C280 C404 ) C280_=_C422( C280 C422 ) C280_=_C449( C280 C449 ) \nC280_=_C452( C280 C452 ) C280_=_C464( C280 C464 ) C280_=_C476( C280 C476 ) C280_=_C518( C280 C518 ) C280_=_C590( C280 C590 ) C280_=_C599( C280 C599 ) \nC280_=_C606( C280 C606 ) C280_=_C614( C280 C614 ) C280_=_C664( C280 C664 ) C280_=_C673( C280 C673 ) C280_=_C675( C280 C675 ) C280_=_C695( C280 C695 ) \nC280_=_C723( C280 C723 ) C280_=_C725( C280 C725 ) C280_=_C741( C280 C741 ) C280_=_C756( C280 C756 ) C280_=_C767( C280 C767 ) C280_=_C772( C280 C772 ) \nC280_=_C773( C280 C773 ) C280_=_C792( C280 C792 ) C280_=_C795( C280 C795 ) C280_=_C805( C280 C805 ) C280_=_C811( C280 C811 ) C280_=_C847( C280 C847 ) \nC280_=_C859( C280 C859 ) C280_=_C865( C280 C865 ) C280_=_C866( C280 C866 ) C280_=_C873( C280 C873 ) C280_=_C885( C280 C885 ) C280_=_C889( C280 C889 ) \nC280_=_C893( C280 C893 ) C287_=_C315( C287 C315 ) C287_=_C335( C287 C335 ) C287_=_C372( C287 C372 ) C287_=_C380( C287 C380 ) C287_=_C392( C287 C392 ) \nC287_=_C421( C287 C421 ) C287_=_C475( C287 C475 ) C287_=_C484( C287 C484 ) C287_=_C543( C287 C543 ) C287_=_C549( C287 C549 ) C287_=_C590( C287 C590 ) \nC287_=_C625( C287 C625 ) C287_=_C675( C287 C675 ) C287_=_C677( C287 C677 ) C287_=_C691( C287 C691 ) C287_=_C697( C287 C697 ) C287_=_C727( C287 C727 ) \nC287_=_C729( C287 C729 ) C287_=_C754( C287 C754 ) C287_=_C760( C287 C760 ) C287_=_C770( C287 C770 ) C287_=_C774( C287 C774 ) C287_=_C784( C287 C784 ) \nC287_=_C786( C287 C786 ) C287_=_C823( C287 C823 ) C287_=_C824( C287 C824 ) C287_=_C831( C287 C831 ) C287_=_C832( C287 C832 ) C287_=_C839( C287 C839 ) \nC287_=_C847( C287 C847 ) C287_=_C873( C287 C873 ) C287_=_C874( C287 C874 ) C287_=_C892( C287 C892 ) C287_=_C893( C287 C893 ) C300_=_C361( C300 C361 ) \nC300_=_C380( C300 C380 ) C300_=_C397( C300 C397 ) C300_=_C404( C300 C404 ) C300_=_C405( C300 C405 ) C300_=_C408( C300 C408 ) C300_=_C436( C300 C436 ) \nC300_=_C444( C300 C444 ) C300_=_C449( C300 C449 ) C300_=_C494( C300 C494 ) C300_=_C520( C300 C520 ) C300_=_C532( C300 C532 ) C300_=_C656( C300 C656 ) \nC300_=_C719( C300 C719 ) C300_=_C723( C300 C723 ) C300_=_C725( C300 C725 ) C300_=_C737( C300 C737 ) C300_=_C749( C300 C749 ) C300_=_C780( C300 C780 ) \nC300_=_C817( C300 C817 ) C300_=_C833( C300 C833 ) C300_=_C868( C300 C868 ) C300_=_C874( C300 C874 ) C310_=_C336( C310 C336 ) C310_=_C362( C310 C362 ) \nC310_=_C384( C310 C384 ) C310_=_C398( C310 C398 ) C310_=_C404( C310 C404 ) C310_=_C422( C310 C422 ) C310_=_C449( C310 C449 ) C310_=_C452( C310 C452 ) \nC310_=_C454( C310 C454 ) C310_=_C476( C310 C476 ) C310_=_C499( C310 C499 ) C310_=_C518( C310 C518 ) C310_=_C599( C310 C599 ) C310_=_C646( C310 C646 ) \nC310_=_C673( C310 C673 ) C310_=_C741( C310 C741 ) C310_=_C756( C310 C756 ) C310_=_C767( C310 C767 ) C310_=_C772( C310 C772 ) C310_=_C773( C310 C773 ) \nC310_=_C785( C310 C785 ) C310_=_C792( C310 C792 ) C310_=_C805( C310 C805 ) C310_=_C817( C310 C817 ) C310_=_C847( C310 C847 ) C310_=_C865( C310 C865 ) \nC310_=_C866( C310 C866 ) C310_=_C868( C310 C868 ) C310_=_C873( C310 C873 ) C310_=_C874( C310 C874 ) C310_=_C889( C310 C889 ) C310_=_C892( C310 C892 ) \nC310_=_C894( C310 C894 ) C315_=_C335( C315 C335 ) C315_=_C366( C315 C366 ) C315_=_C372( C315 C372 ) C315_=_C457( C315 C457 ) C315_=_C475( C315 C475 ) \nC315_=_C484( C315 C484 ) C315_=_C543( C315 C543 ) C315_=_C549( C315 C549 ) C315_=_C590( C315 C590 ) C315_=_C675( C315 C675 ) C315_=_C677( C315 C677 ) \nC315_=_C685( C315 C685 ) C315_=_C697( C315 C697 ) C315_=_C704( C315 C704 ) C315_=_C727( C315 C727 ) C315_=_C729( C315 C729 ) C315_=_C737( C315 C737 ) \nC315_=_C766( C315 C766 ) C315_=_C772( C315 C772 ) C315_=_C774( C315 C774 ) C315_=_C784( C315 C784 ) C315_=_C786( C315 C786 ) C315_=_C794( C315 C794 ) \nC315_=_C811( C315 C811 ) C315_=_C824( C315 C824 ) C315_=_C831( C315 C831 ) C315_=_C832( C315 C832 ) C315_=_C892( C315 C892 ) C315_=_C893( C315 C893 ) \nC318_=_C398( C318 C398 ) C318_=_C399( C318 C399 ) C318_=_C400( C318 C400 ) C318_=_C434( C318 C434 ) C318_=_C454( C318 C454 ) C318_=_C456( C318 C456 ) \nC318_=_C476( C318 C476 ) C318_=_C477( C318 C477 ) C318_=_C520( C318 C520 ) C318_=_C541( C318 C541 ) C318_=_C543( C318 C543 ) C318_=_C580( C318 C580 ) \nC318_=_C677( C318 C677 ) C318_=_C737( C318 C737 ) C318_=_C745( C318 C745 ) C318_=_C750( C318 C750 ) C318_=_C786( C318 C786 ) C318_=_C811( C318 C811 ) \nC318_=_C827( C318 C827 ) C318_=_C836( C318 C836 ) C318_=_C840( C318 C840 ) C318_=_C847( C318 C847 ) C318_=_C891( C318 C891 ) C318_=_C899( C318 C899 ) \nC334_=_C335( C334 C335 ) C334_=_C352( C334 C352 ) C334_=_C367( C334 C367 ) C334_=_C432( C334 C432 ) C334_=_C434( C334 C434 ) C334_=_C454( C334 C454 ) \nC334_=_C473( C334 C473 ) C334_=_C475( C334 C475 ) C334_=_C518( C334 C518 ) C334_=_C520( C334 C520 ) C334_=_C544( C334 C544 ) C334_=_C634( C334 C634 ) \nC334_=_C638( C334 C638 ) C334_=_C646( C334 C646 ) C334_=_C666( C334 C666 ) C334_=_C676( C334 C676 ) C334_=_C704( C334 C704 ) C334_=_C756( C334 C756 ) \nC334_=_C767( C334 C767 ) C334_=_C786( C334 C786 ) C334_=_C813( C334 C813 ) C334_=_C816( C334 C816 ) C334_=_C824( C334 C824 ) C334_=_C829( C334 C829 ) \nC334_=_C836( C334 C836 ) C334_=_C856( C334 C856 ) C334_=_C885( C334 C885 ) C335_=_C372( C335 C372 ) C335_=_C444( C335 C444 ) C335_=_C473( C335 C473 ) \nC335_=_C475( C335 C475 ) C335_=_C484( C335 C484 ) C335_=_C518( C335 C518 ) C335_=_C520( C335 C520 ) C335_=_C543( C335 C543 ) C335_=_C549( C335 C549 ) \nC335_=_C550( C335 C550 ) C335_=_C590( C335 C590 ) C335_=_C666( C335 C666 ) C335_=_C675( C335 C675 ) C335_=_C677( C335 C677 ) C335_=_C684( C335 C684 ) \nC335_=_C691( C335 C691 ) C335_=_C697( C335 C697 ) C335_=_C727( C335 C727 ) C335_=_C729( C335 C729 ) C335_=_C730( C335 C730 ) C335_=_C756( C335 C756 ) \nC335_=_C774( C335 C774 ) C335_=_C784( C335 C784 ) C335_=_C786( C335 C786 ) C335_=_C797( C335 C797 ) C335_=_C824( C335 C824 ) C335_=_C829( C335 C829 ) \nC335_=_C831( C335 C831 ) C335_=_C832( C335 C832 ) C335_=_C842( C335 C842 ) C335_=_C853( C335 C853 ) C335_=_C892( C335 C892 ) C335_=_C893( C335 C893 ) \nC335_=_C896( C335 C896 ) C336_=_C362( C336 C362 ) C336_=_C374( C336 C374 ) C336_=_C384( C336 C384 ) C336_=_C398( C336 C398 ) C336_=_C404( C336 C404 ) \nC336_=_C422( C336 C422 ) C336_=_C449( C336 C449 ) C336_=_C464( C336 C464 ) C336_=_C476( C336 C476 ) C336_=_C499( C336 C499 ) C336_=_C518( C336 C518 ) \nC336_=_C552( C336 C552 ) C336_=_C599( C336 C599 ) C336_=_C662( C336 C662 ) C336_=_C673( C336 C673 ) C336_=_C741( C336 C741 ) C336_=_C756( C336 C756 ) \nC336_=_C760( C336 C760 ) C336_=_C767( C336 C767 ) C336_=_C772( C336 C772 ) C336_=_C773( C336 C773 ) C336_=_C792( C336 C792 ) C336_=_C805( C336 C805 ) \nC336_=_C840( C336 C840 ) C336_=_C847( C336 C847 ) C336_=_C873( C336 C873 ) C336_=_C874( C336 C874 ) C336_=_C881( C336 C881 ) C336_=_C883( C336 C883 ) \nC336_=_C889( C336 C889 ) C336_=_C891( C336 C891 ) C336_=_C899( C336 C899 ) C349_=_C352( C349 C352 ) C349_=_C414( C349 C414 ) C349_=_C421( C349 C421 ) \nC349_=_C426( C349 C426 ) C349_=_C436( C349 C436 ) C349_=_C527( C349 C527 ) C349_=_C571( C349 C571 ) C349_=_C621( C349 C621 ) C349_=_C625( C349 C625 ) \nC349_=_C626( C349 C626 ) C349_=_C722( C349 C722 ) C349_=_C729( C349 C729 ) C349_=_C736( C349 C736 ) C349_=_C756( C349 C756 ) C349_=_C760( C349 C760 ) \nC349_=_C782( C349 C782 ) C349_=_C824( C349 C824 ) C349_=_C832( C349 C832 ) C349_=_C833( C349 C833 ) C349_=_C839( C349 C839 ) C349_=_C853( C349 C853 ) \nC349_=_C862( C349 C862 ) C349_=_C863( C349 C863 ) C349_=_C865( C349 C865 ) C349_=_C883( C349 C883 ) C349_=_C893( C349 C893 ) C349_=_C894( C349 C894 ) \nC349_=_C897( C349 C897 ) C352_=_C367( C352 C367 ) C352_=_C432( C352 C432 ) C352_=_C434( C352 C434 ) C352_=_C473( C352 C473 ) C352_=_C527( C352 C527 ) \nC352_=_C544( C352 C544 ) C352_=_C638( C352 C638 ) C352_=_C676( C352 C676 ) C352_=_C704( C352 C704 ) C352_=_C767( C352 C767 ) C352_=_C792( C352 C792 ) \nC352_=_C799( C352 C799 ) C352_=_C800( C352 C800 ) C352_=_C816( C352 C816 ) C352_=_C817( C352 C817 ) C352_=_C824( C352 C824 ) C352_=_C832( C352 C832 ) \nC352_=_C833( C352 C833 ) C352_=_C836( C352 C836 ) C352_=_C856( C352 C856 ) C352_=_C863( C352 C863 ) C352_=_C893( C352 C893 ) C352_=_C897( C352 C897 ) \nC355_=_C380( C355 C380 ) C355_=_C405( C355 C405 ) C355_=_C406( C355 C406 ) C355_=_C408( C355 C408 ) C355_=_C442( C355 C442 ) C355_=_C515( C355 C515 ) \nC355_=_C518( C355 C518 ) C355_=_C551( C355 C551 ) C355_=_C575( C355 C575 ) C355_=_C603( C355 C603 ) C355_=_C626( C355 C626 ) C355_=_C664( C355 C664 ) \nC355_=_C666( C355 C666 ) C355_=_C675( C355 C675 ) C355_=_C676( C355 C676 ) C355_=_C677( C355 C677 ) C355_=_C695( C355 C695 ) C355_=_C732( C355 C732 ) \nC355_=_C733( C355 C733 ) C355_=_C737( C355 C737 ) C355_=_C754( C355 C754 ) C355_=_C780( C355 C780 ) C355_=_C799( C355 C799 ) C355_=_C805( C355 C805 ) \nC355_=_C811( C355 C811 ) C355_=_C822( C355 C822 ) C355_=_C840( C355 C840 ) C355_=_C850( C355 C850 ) C355_=_C865( C355 C865 ) C355_=_C891( C355 C891 ) \nC355_=_C897( C355 C897 ) C361_=_C362( C361 C362 ) C361_=_C380( C361 C380 ) C361_=_C392( C361 C392 ) C361_=_C397( C361 C397 ) C361_=_C404( C361 C404 ) \nC361_=_C405( C361 C405 ) C361_=_C408( C361 C408 ) C361_=_C436( C361 C436 ) C361_=_C442( C361 C442 ) C361_=_C444( C361 C444 ) C361_=_C449( C361 C449 ) \nC361_=_C460( C361 C460 ) C361_=_C494( C361 C494 ) C361_=_C520( C361 C520 ) C361_=_C545( C361 C545 ) C361_=_C593( C361 C593 ) C361_=_C605( C361 C605 ) \nC361_=_C656( C361 C656 ) C361_=_C719( C361 C719 ) C361_=_C723( C361 C723 ) C361_=_C725( C361 C725 ) C361_=_C732( C361 C732 ) C361_=_C749( C361 C749 ) \nC361_=_C754( C361 C754 ) C361_=_C780( C361 C780 ) C361_=_C817( C361 C817 ) C361_=_C827( C361 C827 ) C361_=_C833( C361 C833 ) C361_=_C836( C361 C836 ) \nC361_=_C853( C361 C853 ) C361_=_C868( C361 C868 ) C361_=_C873( C361 C873 ) C361_=_C874( C361 C874 ) C361_=_C881( C361 C881 ) C361_=_C895( C361 C895 ) \nC361_=_C899( C361 C899 ) C362_=_C384( C362 C384 ) C362_=_C398(</w:t>
      </w:r>
    </w:p>
    <w:p>
      <w:pPr>
        <w:pStyle w:val="PreformattedText"/>
        <w:bidi w:val="0"/>
        <w:spacing w:before="0" w:after="0"/>
        <w:jc w:val="left"/>
        <w:rPr/>
      </w:pPr>
      <w:r>
        <w:rPr/>
        <w:t xml:space="preserve"> </w:t>
      </w:r>
      <w:r>
        <w:rPr/>
        <w:t>C362 C398 ) C362_=_C404( C362 C404 ) C362_=_C422( C362 C422 ) C362_=_C431( C362 C431 ) \nC362_=_C449( C362 C449 ) C362_=_C452( C362 C452 ) C362_=_C476( C362 C476 ) C362_=_C518( C362 C518 ) C362_=_C599( C362 C599 ) C362_=_C604( C362 C604 ) \nC362_=_C656( C362 C656 ) C362_=_C673( C362 C673 ) C362_=_C741( C362 C741 ) C362_=_C750( C362 C750 ) C362_=_C756( C362 C756 ) C362_=_C767( C362 C767 ) \nC362_=_C772( C362 C772 ) C362_=_C773( C362 C773 ) C362_=_C792( C362 C792 ) C362_=_C797( C362 C797 ) C362_=_C805( C362 C805 ) C362_=_C836( C362 C836 ) \nC362_=_C847( C362 C847 ) C362_=_C866( C362 C866 ) C362_=_C873( C362 C873 ) C362_=_C874( C362 C874 ) C362_=_C889( C362 C889 ) C362_=_C895( C362 C895 ) \nC366_=_C399( C366 C399 ) C366_=_C404( C366 C404 ) C366_=_C431( C366 C431 ) C366_=_C438( C366 C438 ) C366_=_C457( C366 C457 ) C366_=_C464( C366 C464 ) \nC366_=_C539( C366 C539 ) C366_=_C541( C366 C541 ) C366_=_C543( C366 C543 ) C366_=_C575( C366 C575 ) C366_=_C603( C366 C603 ) C366_=_C634( C366 C634 ) \nC366_=_C646( C366 C646 ) C366_=_C683( C366 C683 ) C366_=_C684( C366 C684 ) C366_=_C685( C366 C685 ) C366_=_C704( C366 C704 ) C366_=_C729( C366 C729 ) \nC366_=_C733( C366 C733 ) C366_=_C741( C366 C741 ) C366_=_C749( C366 C749 ) C366_=_C772( C366 C772 ) C366_=_C773( C366 C773 ) C366_=_C785( C366 C785 ) \nC366_=_C794( C366 C794 ) C366_=_C795( C366 C795 ) C366_=_C813( C366 C813 ) C366_=_C878( C366 C878 ) C366_=_C892( C366 C892 ) C366_=_C896( C366 C896 ) \nC366_=_C897( C366 C897 ) C367_=_C368( C367 C368 ) C367_=_C432( C367 C432 ) C367_=_C434( C367 C434 ) C367_=_C473( C367 C473 ) C367_=_C499( C367 C499 ) \nC367_=_C544( C367 C544 ) C367_=_C545( C367 C545 ) C367_=_C551( C367 C551 ) C367_=_C621( C367 C621 ) C367_=_C638( C367 C638 ) C367_=_C673( C367 C673 ) \nC367_=_C676( C367 C676 ) C367_=_C685( C367 C685 ) C367_=_C704( C367 C704 ) C367_=_C767( C367 C767 ) C367_=_C770( C367 C770 ) C367_=_C816( C367 C816 ) \nC367_=_C823( C367 C823 ) C367_=_C833( C367 C833 ) C367_=_C836( C367 C836 ) C367_=_C853( C367 C853 ) C367_=_C856( C367 C856 ) C367_=_C881( C367 C881 ) \nC367_=_C891( C367 C891 ) C368_=_C397( C368 C397 ) C368_=_C406( C368 C406 ) C368_=_C422( C368 C422 ) C368_=_C432( C368 C432 ) C368_=_C437( C368 C437 ) \nC368_=_C442( C368 C442 ) C368_=_C452( C368 C452 ) C368_=_C457( C368 C457 ) C368_=_C476( C368 C476 ) C368_=_C532( C368 C532 ) C368_=_C544( C368 C544 ) \nC368_=_C545( C368 C545 ) C368_=_C551( C368 C551 ) C368_=_C552( C368 C552 ) C368_=_C607( C368 C607 ) C368_=_C634( C368 C634 ) C368_=_C662( C368 C662 ) \nC368_=_C664( C368 C664 ) C368_=_C673( C368 C673 ) C368_=_C685( C368 C685 ) C368_=_C711( C368 C711 ) C368_=_C730( C368 C730 ) C368_=_C734( C368 C734 ) \nC368_=_C738( C368 C738 ) C368_=_C753( C368 C753 ) C368_=_C767( C368 C767 ) C368_=_C770( C368 C770 ) C368_=_C812( C368 C812 ) C368_=_C822( C368 C822 ) \nC368_=_C833( C368 C833 ) C368_=_C896( C368 C896 ) C372_=_C461( C372 C461 ) C372_=_C473( C372 C473 ) C372_=_C475( C372 C475 ) C372_=_C484( C372 C484 ) \nC372_=_C494( C372 C494 ) C372_=_C543( C372 C543 ) C372_=_C549( C372 C549 ) C372_=_C550( C372 C550 ) C372_=_C551( C372 C551 ) C372_=_C590( C372 C590 ) \nC372_=_C604( C372 C604 ) C372_=_C675( C372 C675 ) C372_=_C677( C372 C677 ) C372_=_C697( C372 C697 ) C372_=_C727( C372 C727 ) C372_=_C729( C372 C729 ) \nC372_=_C733( C372 C733 ) C372_=_C765( C372 C765 ) C372_=_C766( C372 C766 ) C372_=_C773( C372 C773 ) C372_=_C774( C372 C774 ) C372_=_C784( C372 C784 ) \nC372_=_C786( C372 C786 ) C372_=_C824( C372 C824 ) C372_=_C831( C372 C831 ) C372_=_C832( C372 C832 ) C372_=_C839( C372 C839 ) C372_=_C847( C372 C847 ) \nC372_=_C892( C372 C892 ) C372_=_C893( C372 C893 ) C374_=_C384( C374 C384 ) C374_=_C443( C374 C443 ) C374_=_C444( C374 C444 ) C374_=_C499( C374 C499 ) \nC374_=_C527( C374 C527 ) C374_=_C541( C374 C541 ) C374_=_C550( C374 C550 ) C374_=_C552( C374 C552 ) C374_=_C603( C374 C603 ) C374_=_C606( C374 C606 ) \nC374_=_C607( C374 C607 ) C374_=_C614( C374 C614 ) C374_=_C641( C374 C641 ) C374_=_C644( C374 C644 ) C374_=_C676( C374 C676 ) C374_=_C727( C374 C727 ) \nC374_=_C736( C374 C736 ) C374_=_C745( C374 C745 ) C374_=_C750( C374 C750 ) C374_=_C765( C374 C765 ) C374_=_C766( C374 C766 ) C374_=_C794( C374 C794 ) \nC374_=_C799( C374 C799 ) C374_=_C822( C374 C822 ) C374_=_C831( C374 C831 ) C374_=_C833( C374 C833 ) C374_=_C836( C374 C836 ) C374_=_C839( C374 C839 ) \nC374_=_C840( C374 C840 ) C374_=_C853( C374 C853 ) C374_=_C855( C374 C855 ) C374_=_C881( C374 C881 ) C374_=_C883( C374 C883 ) C374_=_C893( C374 C893 ) \nC374_=_C894( C374 C894 ) C374_=_C899( C374 C899 ) C380_=_C392( C380 C392 ) C380_=_C397( C380 C397 ) C380_=_C404( C380 C404 ) C380_=_C405( C380 C405 ) \nC380_=_C406( C380 C406 ) C380_=_C408( C380 C408 ) C380_=_C421( C380 C421 ) C380_=_C436( C380 C436 ) C380_=_C444( C380 C444 ) C380_=_C449( C380 C449 ) \nC380_=_C494( C380 C494 ) C380_=_C520( C380 C520 ) C380_=_C539( C380 C539 ) C380_=_C575( C380 C575 ) C380_=_C656( C380 C656 ) C380_=_C695( C380 C695 ) \nC380_=_C719( C380 C719 ) C380_=_C723( C380 C723 ) C380_=_C725( C380 C725 ) C380_=_C749( C380 C749 ) C380_=_C760( C380 C760 ) C380_=_C770( C380 C770 ) \nC380_=_C780( C380 C780 ) C380_=_C811( C380 C811 ) C380_=_C817( C380 C817 ) C380_=_C833( C380 C833 ) C380_=_C839( C380 C839 ) C380_=_C842( C380 C842 ) \nC380_=_C865( C380 C865 ) C380_=_C868( C380 C868 ) C380_=_C873( C380 C873 ) C380_=_C874( C380 C874 ) C384_=_C398( C384 C398 ) C384_=_C404( C384 C404 ) \nC384_=_C405( C384 C405 ) C384_=_C422( C384 C422 ) C384_=_C443( C384 C443 ) C384_=_C444( C384 C444 ) C384_=_C449( C384 C449 ) C384_=_C476( C384 C476 ) \nC384_=_C518( C384 C518 ) C384_=_C527( C384 C527 ) C384_=_C550( C384 C550 ) C384_=_C599( C384 C599 ) C384_=_C606( C384 C606 ) C384_=_C607( C384 C607 ) \nC384_=_C634( C384 C634 ) C384_=_C641( C384 C641 ) C384_=_C644( C384 C644 ) C384_=_C673( C384 C673 ) C384_=_C684( C384 C684 ) C384_=_C697( C384 C697 ) \nC384_=_C741( C384 C741 ) C384_=_C756( C384 C756 ) C384_=_C765( C384 C765 ) C384_=_C766( C384 C766 ) C384_=_C767( C384 C767 ) C384_=_C772( C384 C772 ) \nC384_=_C773( C384 C773 ) C384_=_C782( C384 C782 ) C384_=_C792( C384 C792 ) C384_=_C794( C384 C794 ) C384_=_C799( C384 C799 ) C384_=_C805( C384 C805 ) \nC384_=_C833( C384 C833 ) C384_=_C847( C384 C847 ) C384_=_C850( C384 C850 ) C384_=_C855( C384 C855 ) C384_=_C873( C384 C873 ) C384_=_C881( C384 C881 ) \nC384_=_C889( C384 C889 ) C392_=_C414( C392 C414 ) C392_=_C421( C392 C421 ) C392_=_C440( C392 C440 ) C392_=_C441( C392 C441 ) C392_=_C442( C392 C442 ) \nC392_=_C460( C392 C460 ) C392_=_C539( C392 C539 ) C392_=_C541( C392 C541 ) C392_=_C582( C392 C582 ) C392_=_C603( C392 C603 ) C392_=_C604( C392 C604 ) \nC392_=_C605( C392 C605 ) C392_=_C662( C392 C662 ) C392_=_C732( C392 C732 ) C392_=_C736( C392 C736 ) C392_=_C745( C392 C745 ) C392_=_C753( C392 C753 ) \nC392_=_C754( C392 C754 ) C392_=_C760( C392 C760 ) C392_=_C770( C392 C770 ) C392_=_C785( C392 C785 ) C392_=_C831( C392 C831 ) C392_=_C839( C392 C839 ) \nC392_=_C853( C392 C853 ) C392_=_C864( C392 C864 ) C392_=_C873( C392 C873 ) C392_=_C881( C392 C881 ) C392_=_C885( C392 C885 ) C392_=_C894( C392 C894 ) \nC392_=_C899( C392 C899 ) C397_=_C404( C397 C404 ) C397_=_C405( C397 C405 ) C397_=_C406( C397 C406 ) C397_=_C408( C397 C408 ) C397_=_C436( C397 C436 ) \nC397_=_C444( C397 C444 ) C397_=_C449( C397 C449 ) C397_=_C494( C397 C494 ) C397_=_C520( C397 C520 ) C397_=_C552( C397 C552 ) C397_=_C656( C397 C656 ) \nC397_=_C662( C397 C662 ) C397_=_C664( C397 C664 ) C397_=_C719( C397 C719 ) C397_=_C723( C397 C723 ) C397_=_C725( C397 C725 ) C397_=_C729( C397 C729 ) \nC397_=_C730( C397 C730 ) C397_=_C749( C397 C749 ) C397_=_C753( C397 C753 ) C397_=_C770( C397 C770 ) C397_=_C773( C397 C773 ) C397_=_C780( C397 C780 ) \nC397_=_C812( C397 C812 ) C397_=_C817( C397 C817 ) C397_=_C824( C397 C824 ) C397_=_C833( C397 C833 ) C397_=_C868( C397 C868 ) C397_=_C874( C397 C874 ) \nC397_=_C895( C397 C895 ) C397_=_C896( C397 C896 ) C398_=_C399( C398 C399 ) C398_=_C400( C398 C400 ) C398_=_C404( C398 C404 ) C398_=_C408( C398 C408 ) \nC398_=_C414( C398 C414 ) C398_=_C422( C398 C422 ) C398_=_C449( C398 C449 ) C398_=_C475( C398 C475 ) C398_=_C476( C398 C476 ) C398_=_C518( C398 C518 ) \nC398_=_C539( C398 C539 ) C398_=_C599( C398 C599 ) C398_=_C644( C398 C644 ) C398_=_C673( C398 C673 ) C398_=_C683( C398 C683 ) C398_=_C741( C398 C741 ) \nC398_=_C745( C398 C745 ) C398_=_C756( C398 C756 ) C398_=_C767( C398 C767 ) C398_=_C772( C398 C772 ) C398_=_C773( C398 C773 ) C398_=_C792( C398 C792 ) \nC398_=_C795( C398 C795 ) C398_=_C805( C398 C805 ) C398_=_C829( C398 C829 ) C398_=_C842( C398 C842 ) C398_=_C847( C398 C847 ) C398_=_C873( C398 C873 ) \nC398_=_C889( C398 C889 ) C399_=_C400( C399 C400 ) C399_=_C404( C399 C404 ) C399_=_C431( C399 C431 ) C399_=_C438( C399 C438 ) C399_=_C464( C399 C464 ) \nC399_=_C575( C399 C575 ) C399_=_C599( C399 C599 ) C399_=_C634( C399 C634 ) C399_=_C646( C399 C646 ) C399_=_C673( C399 C673 ) C399_=_C684( C399 C684 ) \nC399_=_C729( C399 C729 ) C399_=_C733( C399 C733 ) C399_=_C749( C399 C749 ) C399_=_C760( C399 C760 ) C399_=_C794( C399 C794 ) C399_=_C800( C399 C800 ) \nC399_=_C813( C399 C813 ) C399_=_C824( C399 C824 ) C399_=_C847( C399 C847 ) C399_=_C878( C399 C878 ) C399_=_C893( C399 C893 ) C399_=_C894( C399 C894 ) \nC399_=_C897( C399 C897 ) C400_=_C406( C400 C406 ) C400_=_C426( C400 C426 ) C400_=_C439( C400 C439 ) C400_=_C462( C400 C462 ) C400_=_C499( C400 C499 ) \nC400_=_C550( C400 C550 ) C400_=_C593( C400 C593 ) C400_=_C691( C400 C691 ) C400_=_C722( C400 C722 ) C400_=_C773( C400 C773 ) C400_=_C812( C400 C812 ) \nC400_=_C847( C400 C847 ) C400_=_C858( C400 C858 ) C400_=_C859( C400 C859 ) C400_=_C863( C400 C863 ) C400_=_C883( C400 C883 ) C400_=_C891( C400 C891 ) \nC400_=_C895( C400 C895 ) C404_=_C405( C404 C405 ) C404_=_C408( C404 C408 ) C404_=_C422( C404 C422 ) C404_=_C431( C404 C431 ) C404_=_C436( C404 C436 ) \nC404_=_C438( C404 C438 ) C404_=_C444( C404 C444 ) C404_=_C449( C404 C449 ) C404_=_C464(</w:t>
      </w:r>
    </w:p>
    <w:p>
      <w:pPr>
        <w:pStyle w:val="PreformattedText"/>
        <w:bidi w:val="0"/>
        <w:spacing w:before="0" w:after="0"/>
        <w:jc w:val="left"/>
        <w:rPr/>
      </w:pPr>
      <w:r>
        <w:rPr/>
        <w:t xml:space="preserve"> </w:t>
      </w:r>
      <w:r>
        <w:rPr/>
        <w:t>C404 C464 ) C404_=_C476( C404 C476 ) C404_=_C494( C404 C494 ) \nC404_=_C518( C404 C518 ) C404_=_C520( C404 C520 ) C404_=_C527( C404 C527 ) C404_=_C541( C404 C541 ) C404_=_C575( C404 C575 ) C404_=_C599( C404 C599 ) \nC404_=_C634( C404 C634 ) C404_=_C646( C404 C646 ) C404_=_C656( C404 C656 ) C404_=_C673( C404 C673 ) C404_=_C676( C404 C676 ) C404_=_C684( C404 C684 ) \nC404_=_C719( C404 C719 ) C404_=_C723( C404 C723 ) C404_=_C725( C404 C725 ) C404_=_C729( C404 C729 ) C404_=_C733( C404 C733 ) C404_=_C741( C404 C741 ) \nC404_=_C749( C404 C749 ) C404_=_C756( C404 C756 ) C404_=_C767( C404 C767 ) C404_=_C772( C404 C772 ) C404_=_C773( C404 C773 ) C404_=_C774( C404 C774 ) \nC404_=_C780( C404 C780 ) C404_=_C792( C404 C792 ) C404_=_C794( C404 C794 ) C404_=_C805( C404 C805 ) C404_=_C813( C404 C813 ) C404_=_C817( C404 C817 ) \nC404_=_C833( C404 C833 ) C404_=_C847( C404 C847 ) C404_=_C868( C404 C868 ) C404_=_C873( C404 C873 ) C404_=_C874( C404 C874 ) C404_=_C878( C404 C878 ) \nC404_=_C889( C404 C889 ) C404_=_C897( C404 C897 ) C405_=_C406( C405 C406 ) C405_=_C408( C405 C408 ) C405_=_C436( C405 C436 ) C405_=_C444( C405 C444 ) \nC405_=_C449( C405 C449 ) C405_=_C494( C405 C494 ) C405_=_C520( C405 C520 ) C405_=_C575( C405 C575 ) C405_=_C634( C405 C634 ) C405_=_C656( C405 C656 ) \nC405_=_C684( C405 C684 ) C405_=_C719( C405 C719 ) C405_=_C723( C405 C723 ) C405_=_C725( C405 C725 ) C405_=_C738( C405 C738 ) C405_=_C749( C405 C749 ) \nC405_=_C765( C405 C765 ) C405_=_C780( C405 C780 ) C405_=_C794( C405 C794 ) C405_=_C811( C405 C811 ) C405_=_C817( C405 C817 ) C405_=_C833( C405 C833 ) \nC405_=_C840( C405 C840 ) C405_=_C850( C405 C850 ) C405_=_C853( C405 C853 ) C405_=_C865( C405 C865 ) C405_=_C868( C405 C868 ) C405_=_C874( C405 C874 ) \nC405_=_C893( C405 C893 ) C406_=_C408( C406 C408 ) C406_=_C426( C406 C426 ) C406_=_C439( C406 C439 ) C406_=_C462( C406 C462 ) C406_=_C499( C406 C499 ) \nC406_=_C520( C406 C520 ) C406_=_C575( C406 C575 ) C406_=_C593( C406 C593 ) C406_=_C605( C406 C605 ) C406_=_C662( C406 C662 ) C406_=_C664( C406 C664 ) \nC406_=_C673( C406 C673 ) C406_=_C691( C406 C691 ) C406_=_C722( C406 C722 ) C406_=_C729( C406 C729 ) C406_=_C730( C406 C730 ) C406_=_C753( C406 C753 ) \nC406_=_C780( C406 C780 ) C406_=_C811( C406 C811 ) C406_=_C812( C406 C812 ) C406_=_C858( C406 C858 ) C406_=_C859( C406 C859 ) C406_=_C862( C406 C862 ) \nC406_=_C863( C406 C863 ) C406_=_C865( C406 C865 ) C406_=_C878( C406 C878 ) C406_=_C883( C406 C883 ) C406_=_C899( C406 C899 ) C408_=_C436( C408 C436 ) \nC408_=_C438( C408 C438 ) C408_=_C444( C408 C444 ) C408_=_C449( C408 C449 ) C408_=_C475( C408 C475 ) C408_=_C494( C408 C494 ) C408_=_C520( C408 C520 ) \nC408_=_C575( C408 C575 ) C408_=_C641( C408 C641 ) C408_=_C644( C408 C644 ) C408_=_C656( C408 C656 ) C408_=_C666( C408 C666 ) C408_=_C683( C408 C683 ) \nC408_=_C719( C408 C719 ) C408_=_C723( C408 C723 ) C408_=_C725( C408 C725 ) C408_=_C745( C408 C745 ) C408_=_C749( C408 C749 ) C408_=_C780( C408 C780 ) \nC408_=_C811( C408 C811 ) C408_=_C817( C408 C817 ) C408_=_C829( C408 C829 ) C408_=_C833( C408 C833 ) C408_=_C842( C408 C842 ) C408_=_C856( C408 C856 ) \nC408_=_C865( C408 C865 ) C408_=_C868( C408 C868 ) C408_=_C874( C408 C874 ) C408_=_C892( C408 C892 ) C414_=_C421( C414 C421 ) C414_=_C440( C414 C440 ) \nC414_=_C441( C414 C441 ) C414_=_C442( C414 C442 ) C414_=_C456( C414 C456 ) C414_=_C539( C414 C539 ) C414_=_C541( C414 C541 ) C414_=_C571( C414 C571 ) \nC414_=_C582( C414 C582 ) C414_=_C603( C414 C603 ) C414_=_C604( C414 C604 ) C414_=_C605( C414 C605 ) C414_=_C621( C414 C621 ) C414_=_C625( C414 C625 ) \nC414_=_C626( C414 C626 ) C414_=_C662( C414 C662 ) C414_=_C676( C414 C676 ) C414_=_C729( C414 C729 ) C414_=_C736( C414 C736 ) C414_=_C745( C414 C745 ) \nC414_=_C753( C414 C753 ) C414_=_C760( C414 C760 ) C414_=_C767( C414 C767 ) C414_=_C774( C414 C774 ) C414_=_C782( C414 C782 ) C414_=_C785( C414 C785 ) \nC414_=_C795( C414 C795 ) C414_=_C833( C414 C833 ) C414_=_C839( C414 C839 ) C414_=_C853( C414 C853 ) C414_=_C855( C414 C855 ) C414_=_C858( C414 C858 ) \nC414_=_C862( C414 C862 ) C414_=_C863( C414 C863 ) C414_=_C864( C414 C864 ) C414_=_C883( C414 C883 ) C414_=_C885( C414 C885 ) C414_=_C889( C414 C889 ) \nC414_=_C894( C414 C894 ) C421_=_C422( C421 C422 ) C421_=_C449( C421 C449 ) C421_=_C571( C421 C571 ) C421_=_C590( C421 C590 ) C421_=_C621( C421 C621 ) \nC421_=_C625( C421 C625 ) C421_=_C626( C421 C626 ) C421_=_C729( C421 C729 ) C421_=_C736( C421 C736 ) C421_=_C760( C421 C760 ) C421_=_C770( C421 C770 ) \nC421_=_C782( C421 C782 ) C421_=_C784( C421 C784 ) C421_=_C839( C421 C839 ) C421_=_C850( C421 C850 ) C421_=_C853( C421 C853 ) C421_=_C856( C421 C856 ) \nC421_=_C862( C421 C862 ) C421_=_C873( C421 C873 ) C421_=_C883( C421 C883 ) C421_=_C892( C421 C892 ) C421_=_C897( C421 C897 ) C422_=_C432( C422 C432 ) \nC422_=_C437( C422 C437 ) C422_=_C442( C422 C442 ) C422_=_C449( C422 C449 ) C422_=_C452( C422 C452 ) C422_=_C457( C422 C457 ) C422_=_C476( C422 C476 ) \nC422_=_C518( C422 C518 ) C422_=_C532( C422 C532 ) C422_=_C545( C422 C545 ) C422_=_C552( C422 C552 ) C422_=_C590( C422 C590 ) C422_=_C599( C422 C599 ) \nC422_=_C607( C422 C607 ) C422_=_C634( C422 C634 ) C422_=_C673( C422 C673 ) C422_=_C711( C422 C711 ) C422_=_C734( C422 C734 ) C422_=_C738( C422 C738 ) \nC422_=_C741( C422 C741 ) C422_=_C756( C422 C756 ) C422_=_C767( C422 C767 ) C422_=_C772( C422 C772 ) C422_=_C773( C422 C773 ) C422_=_C784( C422 C784 ) \nC422_=_C792( C422 C792 ) C422_=_C805( C422 C805 ) C422_=_C822( C422 C822 ) C422_=_C847( C422 C847 ) C422_=_C850( C422 C850 ) C422_=_C873( C422 C873 ) \nC422_=_C874( C422 C874 ) C422_=_C889( C422 C889 ) C422_=_C892( C422 C892 ) C422_=_C896( C422 C896 ) C422_=_C897( C422 C897 ) C426_=_C436( C426 C436 ) \nC426_=_C438( C426 C438 ) C426_=_C439( C426 C439 ) C426_=_C462( C426 C462 ) C426_=_C499( C426 C499 ) C426_=_C593( C426 C593 ) C426_=_C691( C426 C691 ) \nC426_=_C722( C426 C722 ) C426_=_C756( C426 C756 ) C426_=_C812( C426 C812 ) C426_=_C836( C426 C836 ) C426_=_C858( C426 C858 ) C426_=_C859( C426 C859 ) \nC426_=_C863( C426 C863 ) C426_=_C883( C426 C883 ) C426_=_C896( C426 C896 ) C431_=_C432( C431 C432 ) C431_=_C438( C431 C438 ) C431_=_C440( C431 C440 ) \nC431_=_C452( C431 C452 ) C431_=_C464( C431 C464 ) C431_=_C575( C431 C575 ) C431_=_C634( C431 C634 ) C431_=_C646( C431 C646 ) C431_=_C656( C431 C656 ) \nC431_=_C684( C431 C684 ) C431_=_C685( C431 C685 ) C431_=_C729( C431 C729 ) C431_=_C733( C431 C733 ) C431_=_C749( C431 C749 ) C431_=_C756( C431 C756 ) \nC431_=_C772( C431 C772 ) C431_=_C792( C431 C792 ) C431_=_C794( C431 C794 ) C431_=_C797( C431 C797 ) C431_=_C812( C431 C812 ) C431_=_C813( C431 C813 ) \nC431_=_C816( C431 C816 ) C431_=_C836( C431 C836 ) C431_=_C878( C431 C878 ) C431_=_C895( C431 C895 ) C431_=_C897( C431 C897 ) C432_=_C434( C432 C434 ) \nC432_=_C437( C432 C437 ) C432_=_C442( C432 C442 ) C432_=_C444( C432 C444 ) C432_=_C452( C432 C452 ) C432_=_C457( C432 C457 ) C432_=_C473( C432 C473 ) \nC432_=_C532( C432 C532 ) C432_=_C544( C432 C544 ) C432_=_C545( C432 C545 ) C432_=_C552( C432 C552 ) C432_=_C571( C432 C571 ) C432_=_C607( C432 C607 ) \nC432_=_C634( C432 C634 ) C432_=_C636( C432 C636 ) C432_=_C638( C432 C638 ) C432_=_C676( C432 C676 ) C432_=_C704( C432 C704 ) C432_=_C711( C432 C711 ) \nC432_=_C734( C432 C734 ) C432_=_C738( C432 C738 ) C432_=_C754( C432 C754 ) C432_=_C756( C432 C756 ) C432_=_C767( C432 C767 ) C432_=_C772( C432 C772 ) \nC432_=_C816( C432 C816 ) C432_=_C822( C432 C822 ) C432_=_C829( C432 C829 ) C432_=_C836( C432 C836 ) C432_=_C856( C432 C856 ) C432_=_C896( C432 C896 ) \nC434_=_C454( C434 C454 ) C434_=_C456( C434 C456 ) C434_=_C473( C434 C473 ) C434_=_C476( C434 C476 ) C434_=_C477( C434 C477 ) C434_=_C541( C434 C541 ) \nC434_=_C543( C434 C543 ) C434_=_C544( C434 C544 ) C434_=_C575( C434 C575 ) C434_=_C580( C434 C580 ) C434_=_C638( C434 C638 ) C434_=_C673( C434 C673 ) \nC434_=_C676( C434 C676 ) C434_=_C677( C434 C677 ) C434_=_C704( C434 C704 ) C434_=_C725( C434 C725 ) C434_=_C737( C434 C737 ) C434_=_C767( C434 C767 ) \nC434_=_C774( C434 C774 ) C434_=_C786( C434 C786 ) C434_=_C811( C434 C811 ) C434_=_C816( C434 C816 ) C434_=_C827( C434 C827 ) C434_=_C836( C434 C836 ) \nC434_=_C842( C434 C842 ) C434_=_C855( C434 C855 ) C434_=_C856( C434 C856 ) C434_=_C862( C434 C862 ) C434_=_C865( C434 C865 ) C434_=_C891( C434 C891 ) \nC434_=_C893( C434 C893 ) C434_=_C894( C434 C894 ) C436_=_C444( C436 C444 ) C436_=_C449( C436 C449 ) C436_=_C494( C436 C494 ) C436_=_C515( C436 C515 ) \nC436_=_C520( C436 C520 ) C436_=_C549( C436 C549 ) C436_=_C656( C436 C656 ) C436_=_C719( C436 C719 ) C436_=_C723( C436 C723 ) C436_=_C725( C436 C725 ) \nC436_=_C749( C436 C749 ) C436_=_C756( C436 C756 ) C436_=_C780( C436 C780 ) C436_=_C816( C436 C816 ) C436_=_C817( C436 C817 ) C436_=_C833( C436 C833 ) \nC436_=_C850( C436 C850 ) C436_=_C863( C436 C863 ) C436_=_C868( C436 C868 ) C436_=_C874( C436 C874 ) C437_=_C442( C437 C442 ) C437_=_C452( C437 C452 ) \nC437_=_C457( C437 C457 ) C437_=_C532( C437 C532 ) C437_=_C545( C437 C545 ) C437_=_C550( C437 C550 ) C437_=_C552( C437 C552 ) C437_=_C571( C437 C571 ) \nC437_=_C607( C437 C607 ) C437_=_C634( C437 C634 ) C437_=_C683( C437 C683 ) C437_=_C711( C437 C711 ) C437_=_C719( C437 C719 ) C437_=_C730( C437 C730 ) \nC437_=_C734( C437 C734 ) C437_=_C738( C437 C738 ) C437_=_C745( C437 C745 ) C437_=_C767( C437 C767 ) C437_=_C794( C437 C794 ) C437_=_C795( C437 C795 ) \nC437_=_C822( C437 C822 ) C437_=_C864( C437 C864 ) C437_=_C883( C437 C883 ) C437_=_C893( C437 C893 ) C437_=_C894( C437 C894 ) C437_=_C896( C437 C896 ) \nC438_=_C439( C438 C439 ) C438_=_C464( C438 C464 ) C438_=_C575( C438 C575 ) C438_=_C593( C438 C593 ) C438_=_C634( C438 C634 ) C438_=_C641( C438 C641 ) \nC438_=_C644( C438 C644 ) C438_=_C646( C438 C646 ) C438_=_C666( C438 C666 ) C438_=_C684( C438 C684 ) C438_=_C685( C438 C685 ) C438_=_C725( C438 C725 ) \nC438_=_C729( C438 C729 ) C438_=_C733( C438 C733 ) C438_=_C749( C438 C749 ) C438_=_C773( C438 C773 ) C438_=_C794(</w:t>
      </w:r>
    </w:p>
    <w:p>
      <w:pPr>
        <w:pStyle w:val="PreformattedText"/>
        <w:bidi w:val="0"/>
        <w:spacing w:before="0" w:after="0"/>
        <w:jc w:val="left"/>
        <w:rPr/>
      </w:pPr>
      <w:r>
        <w:rPr/>
        <w:t xml:space="preserve"> </w:t>
      </w:r>
      <w:r>
        <w:rPr/>
        <w:t>C438 C794 ) C438_=_C813( C438 C813 ) \nC438_=_C829( C438 C829 ) C438_=_C831( C438 C831 ) C438_=_C836( C438 C836 ) C438_=_C856( C438 C856 ) C438_=_C878( C438 C878 ) C438_=_C892( C438 C892 ) \nC438_=_C897( C438 C897 ) C439_=_C462( C439 C462 ) C439_=_C499( C439 C499 ) C439_=_C532( C439 C532 ) C439_=_C593( C439 C593 ) C439_=_C614( C439 C614 ) \nC439_=_C621( C439 C621 ) C439_=_C636( C439 C636 ) C439_=_C675( C439 C675 ) C439_=_C691( C439 C691 ) C439_=_C722( C439 C722 ) C439_=_C767( C439 C767 ) \nC439_=_C812( C439 C812 ) C439_=_C836( C439 C836 ) C439_=_C839( C439 C839 ) C439_=_C856( C439 C856 ) C439_=_C858( C439 C858 ) C439_=_C859( C439 C859 ) \nC439_=_C863( C439 C863 ) C439_=_C874( C439 C874 ) C439_=_C883( C439 C883 ) C440_=_C441( C440 C441 ) C440_=_C442( C440 C442 ) C440_=_C494( C440 C494 ) \nC440_=_C499( C440 C499 ) C440_=_C539( C440 C539 ) C440_=_C541( C440 C541 ) C440_=_C582( C440 C582 ) C440_=_C603( C440 C603 ) C440_=_C604( C440 C604 ) \nC440_=_C605( C440 C605 ) C440_=_C626( C440 C626 ) C440_=_C662( C440 C662 ) C440_=_C685( C440 C685 ) C440_=_C745( C440 C745 ) C440_=_C753( C440 C753 ) \nC440_=_C784( C440 C784 ) C440_=_C785( C440 C785 ) C440_=_C792( C440 C792 ) C440_=_C812( C440 C812 ) C440_=_C847( C440 C847 ) C440_=_C855( C440 C855 ) \nC440_=_C864( C440 C864 ) C440_=_C868( C440 C868 ) C440_=_C885( C440 C885 ) C440_=_C893( C440 C893 ) C440_=_C894( C440 C894 ) C441_=_C442( C441 C442 ) \nC441_=_C539( C441 C539 ) C441_=_C541( C441 C541 ) C441_=_C549( C441 C549 ) C441_=_C551( C441 C551 ) C441_=_C582( C441 C582 ) C441_=_C590( C441 C590 ) \nC441_=_C603( C441 C603 ) C441_=_C604( C441 C604 ) C441_=_C605( C441 C605 ) C441_=_C662( C441 C662 ) C441_=_C730( C441 C730 ) C441_=_C741( C441 C741 ) \nC441_=_C745( C441 C745 ) C441_=_C753( C441 C753 ) C441_=_C774( C441 C774 ) C441_=_C785( C441 C785 ) C441_=_C805( C441 C805 ) C441_=_C822( C441 C822 ) \nC441_=_C863( C441 C863 ) C441_=_C864( C441 C864 ) C441_=_C865( C441 C865 ) C441_=_C873( C441 C873 ) C441_=_C881( C441 C881 ) C441_=_C885( C441 C885 ) \nC441_=_C891( C441 C891 ) C441_=_C894( C441 C894 ) C442_=_C452( C442 C452 ) C442_=_C457( C442 C457 ) C442_=_C515( C442 C515 ) C442_=_C518( C442 C518 ) \nC442_=_C532( C442 C532 ) C442_=_C539( C442 C539 ) C442_=_C541( C442 C541 ) C442_=_C545( C442 C545 ) C442_=_C551( C442 C551 ) C442_=_C552( C442 C552 ) \nC442_=_C582( C442 C582 ) C442_=_C593( C442 C593 ) C442_=_C603( C442 C603 ) C442_=_C604( C442 C604 ) C442_=_C605( C442 C605 ) C442_=_C607( C442 C607 ) \nC442_=_C634( C442 C634 ) C442_=_C662( C442 C662 ) C442_=_C664( C442 C664 ) C442_=_C666( C442 C666 ) C442_=_C695( C442 C695 ) C442_=_C711( C442 C711 ) \nC442_=_C732( C442 C732 ) C442_=_C733( C442 C733 ) C442_=_C734( C442 C734 ) C442_=_C738( C442 C738 ) C442_=_C745( C442 C745 ) C442_=_C753( C442 C753 ) \nC442_=_C754( C442 C754 ) C442_=_C767( C442 C767 ) C442_=_C785( C442 C785 ) C442_=_C799( C442 C799 ) C442_=_C822( C442 C822 ) C442_=_C827( C442 C827 ) \nC442_=_C836( C442 C836 ) C442_=_C840( C442 C840 ) C442_=_C864( C442 C864 ) C442_=_C885( C442 C885 ) C442_=_C894( C442 C894 ) C442_=_C896( C442 C896 ) \nC443_=_C444( C443 C444 ) C443_=_C462( C443 C462 ) C443_=_C515( C443 C515 ) C443_=_C527( C443 C527 ) C443_=_C531( C443 C531 ) C443_=_C543( C443 C543 ) \nC443_=_C550( C443 C550 ) C443_=_C571( C443 C571 ) C443_=_C606( C443 C606 ) C443_=_C607( C443 C607 ) C443_=_C626( C443 C626 ) C443_=_C641( C443 C641 ) \nC443_=_C644( C443 C644 ) C443_=_C725( C443 C725 ) C443_=_C734( C443 C734 ) C443_=_C736( C443 C736 ) C443_=_C738( C443 C738 ) C443_=_C765( C443 C765 ) \nC443_=_C766( C443 C766 ) C443_=_C782( C443 C782 ) C443_=_C794( C443 C794 ) C443_=_C799( C443 C799 ) C443_=_C824( C443 C824 ) C443_=_C829( C443 C829 ) \nC443_=_C833( C443 C833 ) C443_=_C855( C443 C855 ) C443_=_C881( C443 C881 ) C443_=_C896( C443 C896 ) C443_=_C897( C443 C897 ) C444_=_C449( C444 C449 ) \nC444_=_C473( C444 C473 ) C444_=_C494( C444 C494 ) C444_=_C520( C444 C520 ) C444_=_C527( C444 C527 ) C444_=_C550( C444 C550 ) C444_=_C571( C444 C571 ) \nC444_=_C590( C444 C590 ) C444_=_C606( C444 C606 ) C444_=_C607( C444 C607 ) C444_=_C636( C444 C636 ) C444_=_C641( C444 C641 ) C444_=_C644( C444 C644 ) \nC444_=_C656( C444 C656 ) C444_=_C684( C444 C684 ) C444_=_C719( C444 C719 ) C444_=_C723( C444 C723 ) C444_=_C725( C444 C725 ) C444_=_C749( C444 C749 ) \nC444_=_C754( C444 C754 ) C444_=_C765( C444 C765 ) C444_=_C766( C444 C766 ) C444_=_C780( C444 C780 ) C444_=_C794( C444 C794 ) C444_=_C799( C444 C799 ) \nC444_=_C817( C444 C817 ) C444_=_C829( C444 C829 ) C444_=_C832( C444 C832 ) C444_=_C833( C444 C833 ) C444_=_C853( C444 C853 ) C444_=_C855( C444 C855 ) \nC444_=_C868( C444 C868 ) C444_=_C874( C444 C874 ) C444_=_C881( C444 C881 ) C444_=_C896( C444 C896 ) C449_=_C476( C449 C476 ) C449_=_C494( C449 C494 ) \nC449_=_C518( C449 C518 ) C449_=_C520( C449 C520 ) C449_=_C582( C449 C582 ) C449_=_C599( C449 C599 ) C449_=_C656( C449 C656 ) C449_=_C673( C449 C673 ) \nC449_=_C676( C449 C676 ) C449_=_C677( C449 C677 ) C449_=_C719( C449 C719 ) C449_=_C723( C449 C723 ) C449_=_C725( C449 C725 ) C449_=_C734( C449 C734 ) \nC449_=_C741( C449 C741 ) C449_=_C749( C449 C749 ) C449_=_C756( C449 C756 ) C449_=_C767( C449 C767 ) C449_=_C770( C449 C770 ) C449_=_C772( C449 C772 ) \nC449_=_C773( C449 C773 ) C449_=_C780( C449 C780 ) C449_=_C792( C449 C792 ) C449_=_C805( C449 C805 ) C449_=_C817( C449 C817 ) C449_=_C833( C449 C833 ) \nC449_=_C847( C449 C847 ) C449_=_C856( C449 C856 ) C449_=_C868( C449 C868 ) C449_=_C873( C449 C873 ) C449_=_C874( C449 C874 ) C449_=_C885( C449 C885 ) \nC449_=_C889( C449 C889 ) C449_=_C892( C449 C892 ) C452_=_C454( C452 C454 ) C452_=_C457( C452 C457 ) C452_=_C464( C452 C464 ) C452_=_C532( C452 C532 ) \nC452_=_C545( C452 C545 ) C452_=_C552( C452 C552 ) C452_=_C590( C452 C590 ) C452_=_C606( C452 C606 ) C452_=_C607( C452 C607 ) C452_=_C634( C452 C634 ) \nC452_=_C656( C452 C656 ) C452_=_C695( C452 C695 ) C452_=_C711( C452 C711 ) C452_=_C734( C452 C734 ) C452_=_C738( C452 C738 ) C452_=_C767( C452 C767 ) \nC452_=_C785( C452 C785 ) C452_=_C795( C452 C795 ) C452_=_C797( C452 C797 ) C452_=_C811( C452 C811 ) C452_=_C822( C452 C822 ) C452_=_C836( C452 C836 ) \nC452_=_C866( C452 C866 ) C452_=_C895( C452 C895 ) C452_=_C896( C452 C896 ) C454_=_C456( C454 C456 ) C454_=_C475( C454 C475 ) C454_=_C476( C454 C476 ) \nC454_=_C477( C454 C477 ) C454_=_C484( C454 C484 ) C454_=_C518( C454 C518 ) C454_=_C532( C454 C532 ) C454_=_C541( C454 C541 ) C454_=_C543( C454 C543 ) \nC454_=_C544( C454 C544 ) C454_=_C580( C454 C580 ) C454_=_C643( C454 C643 ) C454_=_C646( C454 C646 ) C454_=_C677( C454 C677 ) C454_=_C722( C454 C722 ) \nC454_=_C737( C454 C737 ) C454_=_C785( C454 C785 ) C454_=_C786( C454 C786 ) C454_=_C811( C454 C811 ) C454_=_C813( C454 C813 ) C454_=_C827( C454 C827 ) \nC454_=_C864( C454 C864 ) C454_=_C866( C454 C866 ) C454_=_C885( C454 C885 ) C454_=_C889( C454 C889 ) C454_=_C891( C454 C891 ) C456_=_C476( C456 C476 ) \nC456_=_C477( C456 C477 ) C456_=_C541( C456 C541 ) C456_=_C543( C456 C543 ) C456_=_C545( C456 C545 ) C456_=_C580( C456 C580 ) C456_=_C582( C456 C582 ) \nC456_=_C607( C456 C607 ) C456_=_C662( C456 C662 ) C456_=_C666( C456 C666 ) C456_=_C676( C456 C676 ) C456_=_C677( C456 C677 ) C456_=_C727( C456 C727 ) \nC456_=_C732( C456 C732 ) C456_=_C737( C456 C737 ) C456_=_C772( C456 C772 ) C456_=_C774( C456 C774 ) C456_=_C786( C456 C786 ) C456_=_C800( C456 C800 ) \nC456_=_C811( C456 C811 ) C456_=_C823( C456 C823 ) C456_=_C827( C456 C827 ) C456_=_C833( C456 C833 ) C456_=_C855( C456 C855 ) C456_=_C858( C456 C858 ) \nC456_=_C863( C456 C863 ) C456_=_C881( C456 C881 ) C456_=_C883( C456 C883 ) C456_=_C891( C456 C891 ) C457_=_C532( C457 C532 ) C457_=_C545( C457 C545 ) \nC457_=_C552( C457 C552 ) C457_=_C607( C457 C607 ) C457_=_C634( C457 C634 ) C457_=_C685( C457 C685 ) C457_=_C704( C457 C704 ) C457_=_C711( C457 C711 ) \nC457_=_C719( C457 C719 ) C457_=_C732( C457 C732 ) C457_=_C734( C457 C734 ) C457_=_C738( C457 C738 ) C457_=_C767( C457 C767 ) C457_=_C772( C457 C772 ) \nC457_=_C794( C457 C794 ) C457_=_C811( C457 C811 ) C457_=_C822( C457 C822 ) C457_=_C859( C457 C859 ) C457_=_C892( C457 C892 ) C457_=_C896( C457 C896 ) \nC458_=_C475( C458 C475 ) C458_=_C494( C458 C494 ) C458_=_C518( C458 C518 ) C458_=_C605( C458 C605 ) C458_=_C643( C458 C643 ) C458_=_C683( C458 C683 ) \nC458_=_C685( C458 C685 ) C458_=_C732( C458 C732 ) C458_=_C750( C458 C750 ) C458_=_C812( C458 C812 ) C458_=_C823( C458 C823 ) C458_=_C832( C458 C832 ) \nC458_=_C850( C458 C850 ) C458_=_C855( C458 C855 ) C458_=_C864( C458 C864 ) C458_=_C865( C458 C865 ) C458_=_C889( C458 C889 ) C458_=_C895( C458 C895 ) \nC460_=_C461( C460 C461 ) C460_=_C583( C460 C583 ) C460_=_C605( C460 C605 ) C460_=_C625( C460 C625 ) C460_=_C723( C460 C723 ) C460_=_C730( C460 C730 ) \nC460_=_C732( C460 C732 ) C460_=_C745( C460 C745 ) C460_=_C749( C460 C749 ) C460_=_C754( C460 C754 ) C460_=_C765( C460 C765 ) C460_=_C767( C460 C767 ) \nC460_=_C770( C460 C770 ) C460_=_C795( C460 C795 ) C460_=_C797( C460 C797 ) C460_=_C822( C460 C822 ) C460_=_C842( C460 C842 ) C460_=_C853( C460 C853 ) \nC460_=_C862( C460 C862 ) C460_=_C864( C460 C864 ) C460_=_C874( C460 C874 ) C460_=_C881( C460 C881 ) C460_=_C894( C460 C894 ) C460_=_C899( C460 C899 ) \nC461_=_C477( C461 C477 ) C461_=_C531( C461 C531 ) C461_=_C552( C461 C552 ) C461_=_C583( C461 C583 ) C461_=_C604( C461 C604 ) C461_=_C614( C461 C614 ) \nC461_=_C625( C461 C625 ) C461_=_C636( C461 C636 ) C461_=_C683( C461 C683 ) C461_=_C730( C461 C730 ) C461_=_C733( C461 C733 ) C461_=_C749( C461 C749 ) \nC461_=_C770( C461 C770 ) C461_=_C773( C461 C773 ) C461_=_C795( C461 C795 ) C461_=_C797( C461 C797 ) C461_=_C800( C461 C800 ) C461_=_C829( C461 C829 ) \nC461_=_C836( C461 C836 ) C461_=_C840( C461 C840 ) C461_=_C842( C461 C842 ) C461_=_C865( C461 C865 ) C461_=_C866( C461 C866 ) C461_=_C878( C461 C878 ) \nC461_=_C895( C461 C895 ) C461_=_C899( C461 C899 ) C462_=_C499( C462 C499 ) C462_=_C543( C462 C543 ) C462_=_C583( C462 C583 ) C462_=_C593(</w:t>
      </w:r>
    </w:p>
    <w:p>
      <w:pPr>
        <w:pStyle w:val="PreformattedText"/>
        <w:bidi w:val="0"/>
        <w:spacing w:before="0" w:after="0"/>
        <w:jc w:val="left"/>
        <w:rPr/>
      </w:pPr>
      <w:r>
        <w:rPr/>
        <w:t xml:space="preserve"> </w:t>
      </w:r>
      <w:r>
        <w:rPr/>
        <w:t>C462 C593 ) \nC462_=_C691( C462 C691 ) C462_=_C722( C462 C722 ) C462_=_C725( C462 C725 ) C462_=_C766( C462 C766 ) C462_=_C773( C462 C773 ) C462_=_C812( C462 C812 ) \nC462_=_C824( C462 C824 ) C462_=_C829( C462 C829 ) C462_=_C858( C462 C858 ) C462_=_C859( C462 C859 ) C462_=_C863( C462 C863 ) C462_=_C873( C462 C873 ) \nC462_=_C883( C462 C883 ) C462_=_C895( C462 C895 ) C464_=_C575( C464 C575 ) C464_=_C590( C464 C590 ) C464_=_C606( C464 C606 ) C464_=_C634( C464 C634 ) \nC464_=_C646( C464 C646 ) C464_=_C684( C464 C684 ) C464_=_C695( C464 C695 ) C464_=_C729( C464 C729 ) C464_=_C733( C464 C733 ) C464_=_C736( C464 C736 ) \nC464_=_C749( C464 C749 ) C464_=_C794( C464 C794 ) C464_=_C795( C464 C795 ) C464_=_C811( C464 C811 ) C464_=_C813( C464 C813 ) C464_=_C878( C464 C878 ) \nC464_=_C891( C464 C891 ) C464_=_C897( C464 C897 ) C473_=_C494( C473 C494 ) C473_=_C544( C473 C544 ) C473_=_C550( C473 C550 ) C473_=_C590( C473 C590 ) \nC473_=_C638( C473 C638 ) C473_=_C676( C473 C676 ) C473_=_C684( C473 C684 ) C473_=_C704( C473 C704 ) C473_=_C749( C473 C749 ) C473_=_C767( C473 C767 ) \nC473_=_C816( C473 C816 ) C473_=_C823( C473 C823 ) C473_=_C832( C473 C832 ) C473_=_C836( C473 C836 ) C473_=_C847( C473 C847 ) C473_=_C853( C473 C853 ) \nC473_=_C856( C473 C856 ) C473_=_C866( C473 C866 ) C473_=_C896( C473 C896 ) C475_=_C484( C475 C484 ) C475_=_C518( C475 C518 ) C475_=_C543( C475 C543 ) \nC475_=_C544( C475 C544 ) C475_=_C549( C475 C549 ) C475_=_C590( C475 C590 ) C475_=_C644( C475 C644 ) C475_=_C646( C475 C646 ) C475_=_C675( C475 C675 ) \nC475_=_C677( C475 C677 ) C475_=_C683( C475 C683 ) C475_=_C697( C475 C697 ) C475_=_C727( C475 C727 ) C475_=_C729( C475 C729 ) C475_=_C745( C475 C745 ) \nC475_=_C774( C475 C774 ) C475_=_C784( C475 C784 ) C475_=_C786( C475 C786 ) C475_=_C813( C475 C813 ) C475_=_C824( C475 C824 ) C475_=_C829( C475 C829 ) \nC475_=_C831( C475 C831 ) C475_=_C832( C475 C832 ) C475_=_C842( C475 C842 ) C475_=_C864( C475 C864 ) C475_=_C885( C475 C885 ) C475_=_C889( C475 C889 ) \nC475_=_C892( C475 C892 ) C475_=_C893( C475 C893 ) C476_=_C477( C476 C477 ) C476_=_C518( C476 C518 ) C476_=_C541( C476 C541 ) C476_=_C543( C476 C543 ) \nC476_=_C551( C476 C551 ) C476_=_C580( C476 C580 ) C476_=_C599( C476 C599 ) C476_=_C614( C476 C614 ) C476_=_C673( C476 C673 ) C476_=_C677( C476 C677 ) \nC476_=_C737( C476 C737 ) C476_=_C741( C476 C741 ) C476_=_C756( C476 C756 ) C476_=_C767( C476 C767 ) C476_=_C772( C476 C772 ) C476_=_C773( C476 C773 ) \nC476_=_C780( C476 C780 ) C476_=_C786( C476 C786 ) C476_=_C792( C476 C792 ) C476_=_C805( C476 C805 ) C476_=_C811( C476 C811 ) C476_=_C827( C476 C827 ) \nC476_=_C842( C476 C842 ) C476_=_C847( C476 C847 ) C476_=_C873( C476 C873 ) C476_=_C889( C476 C889 ) C476_=_C891( C476 C891 ) C476_=_C892( C476 C892 ) \nC476_=_C899( C476 C899 ) C477_=_C531( C477 C531 ) C477_=_C541( C477 C541 ) C477_=_C543( C477 C543 ) C477_=_C580( C477 C580 ) C477_=_C614( C477 C614 ) \nC477_=_C636( C477 C636 ) C477_=_C677( C477 C677 ) C477_=_C683( C477 C683 ) C477_=_C695( C477 C695 ) C477_=_C737( C477 C737 ) C477_=_C741( C477 C741 ) \nC477_=_C780( C477 C780 ) C477_=_C786( C477 C786 ) C477_=_C797( C477 C797 ) C477_=_C800( C477 C800 ) C477_=_C811( C477 C811 ) C477_=_C827( C477 C827 ) \nC477_=_C829( C477 C829 ) C477_=_C842( C477 C842 ) C477_=_C865( C477 C865 ) C477_=_C866( C477 C866 ) C477_=_C878( C477 C878 ) C477_=_C891( C477 C891 ) \nC477_=_C892( C477 C892 ) C477_=_C895( C477 C895 ) C477_=_C899( C477 C899 ) C484_=_C532( C484 C532 ) C484_=_C543( C484 C543 ) C484_=_C549( C484 C549 ) \nC484_=_C571( C484 C571 ) C484_=_C590( C484 C590 ) C484_=_C641( C484 C641 ) C484_=_C643( C484 C643 ) C484_=_C675( C484 C675 ) C484_=_C677( C484 C677 ) \nC484_=_C697( C484 C697 ) C484_=_C722( C484 C722 ) C484_=_C727( C484 C727 ) C484_=_C729( C484 C729 ) C484_=_C736( C484 C736 ) C484_=_C774( C484 C774 ) \nC484_=_C784( C484 C784 ) C484_=_C786( C484 C786 ) C484_=_C792( C484 C792 ) C484_=_C797( C484 C797 ) C484_=_C811( C484 C811 ) C484_=_C824( C484 C824 ) \nC484_=_C827( C484 C827 ) C484_=_C831( C484 C831 ) C484_=_C832( C484 C832 ) C484_=_C840( C484 C840 ) C484_=_C862( C484 C862 ) C484_=_C864( C484 C864 ) \nC484_=_C889( C484 C889 ) C484_=_C892( C484 C892 ) C484_=_C893( C484 C893 ) C484_=_C897( C484 C897 ) C494_=_C499( C494 C499 ) C494_=_C518( C494 C518 ) \nC494_=_C520( C494 C520 ) C494_=_C643( C494 C643 ) C494_=_C656( C494 C656 ) C494_=_C685( C494 C685 ) C494_=_C719( C494 C719 ) C494_=_C723( C494 C723 ) \nC494_=_C725( C494 C725 ) C494_=_C749( C494 C749 ) C494_=_C750( C494 C750 ) C494_=_C780( C494 C780 ) C494_=_C812( C494 C812 ) C494_=_C816( C494 C816 ) \nC494_=_C817( C494 C817 ) C494_=_C823( C494 C823 ) C494_=_C833( C494 C833 ) C494_=_C847( C494 C847 ) C494_=_C850( C494 C850 ) C494_=_C855( C494 C855 ) \nC494_=_C863( C494 C863 ) C494_=_C864( C494 C864 ) C494_=_C865( C494 C865 ) C494_=_C868( C494 C868 ) C494_=_C874( C494 C874 ) C494_=_C893( C494 C893 ) \nC499_=_C544( C499 C544 ) C499_=_C552( C499 C552 ) C499_=_C593( C499 C593 ) C499_=_C646( C499 C646 ) C499_=_C691( C499 C691 ) C499_=_C722( C499 C722 ) \nC499_=_C741( C499 C741 ) C499_=_C812( C499 C812 ) C499_=_C817( C499 C817 ) C499_=_C840( C499 C840 ) C499_=_C853( C499 C853 ) C499_=_C858( C499 C858 ) \nC499_=_C859( C499 C859 ) C499_=_C863( C499 C863 ) C499_=_C865( C499 C865 ) C499_=_C866( C499 C866 ) C499_=_C868( C499 C868 ) C499_=_C881( C499 C881 ) \nC499_=_C883( C499 C883 ) C499_=_C891( C499 C891 ) C499_=_C894( C499 C894 ) C499_=_C899( C499 C899 ) C515_=_C518( C515 C518 ) C515_=_C549( C515 C549 ) \nC515_=_C551( C515 C551 ) C515_=_C571( C515 C571 ) C515_=_C625( C515 C625 ) C515_=_C662( C515 C662 ) C515_=_C664( C515 C664 ) C515_=_C666( C515 C666 ) \nC515_=_C695( C515 C695 ) C515_=_C732( C515 C732 ) C515_=_C733( C515 C733 ) C515_=_C734( C515 C734 ) C515_=_C736( C515 C736 ) C515_=_C738( C515 C738 ) \nC515_=_C754( C515 C754 ) C515_=_C782( C515 C782 ) C515_=_C799( C515 C799 ) C515_=_C824( C515 C824 ) C515_=_C827( C515 C827 ) C515_=_C840( C515 C840 ) \nC515_=_C859( C515 C859 ) C515_=_C865( C515 C865 ) C515_=_C873( C515 C873 ) C515_=_C889( C515 C889 ) C518_=_C520( C518 C520 ) C518_=_C544( C518 C544 ) \nC518_=_C551( C518 C551 ) C518_=_C599( C518 C599 ) C518_=_C643( C518 C643 ) C518_=_C646( C518 C646 ) C518_=_C664( C518 C664 ) C518_=_C666( C518 C666 ) \nC518_=_C673( C518 C673 ) C518_=_C685( C518 C685 ) C518_=_C695( C518 C695 ) C518_=_C732( C518 C732 ) C518_=_C733( C518 C733 ) C518_=_C741( C518 C741 ) \nC518_=_C750( C518 C750 ) C518_=_C754( C518 C754 ) C518_=_C756( C518 C756 ) C518_=_C767( C518 C767 ) C518_=_C772( C518 C772 ) C518_=_C773( C518 C773 ) \nC518_=_C792( C518 C792 ) C518_=_C799( C518 C799 ) C518_=_C805( C518 C805 ) C518_=_C812( C518 C812 ) C518_=_C813( C518 C813 ) C518_=_C823( C518 C823 ) \nC518_=_C829( C518 C829 ) C518_=_C840( C518 C840 ) C518_=_C847( C518 C847 ) C518_=_C850( C518 C850 ) C518_=_C855( C518 C855 ) C518_=_C865( C518 C865 ) \nC518_=_C873( C518 C873 ) C518_=_C885( C518 C885 ) C518_=_C889( C518 C889 ) C520_=_C605( C520 C605 ) C520_=_C644( C520 C644 ) C520_=_C656( C520 C656 ) \nC520_=_C666( C520 C666 ) C520_=_C673( C520 C673 ) C520_=_C719( C520 C719 ) C520_=_C723( C520 C723 ) C520_=_C725( C520 C725 ) C520_=_C727( C520 C727 ) \nC520_=_C729( C520 C729 ) C520_=_C749( C520 C749 ) C520_=_C750( C520 C750 ) C520_=_C753( C520 C753 ) C520_=_C756( C520 C756 ) C520_=_C780( C520 C780 ) \nC520_=_C799( C520 C799 ) C520_=_C817( C520 C817 ) C520_=_C823( C520 C823 ) C520_=_C829( C520 C829 ) C520_=_C833( C520 C833 ) C520_=_C836( C520 C836 ) \nC520_=_C840( C520 C840 ) C520_=_C862( C520 C862 ) C520_=_C868( C520 C868 ) C520_=_C874( C520 C874 ) C520_=_C878( C520 C878 ) C520_=_C897( C520 C897 ) \nC520_=_C899( C520 C899 ) C527_=_C541( C527 C541 ) C527_=_C550( C527 C550 ) C527_=_C606( C527 C606 ) C527_=_C607( C527 C607 ) C527_=_C634( C527 C634 ) \nC527_=_C638( C527 C638 ) C527_=_C641( C527 C641 ) C527_=_C644( C527 C644 ) C527_=_C676( C527 C676 ) C527_=_C704( C527 C704 ) C527_=_C750( C527 C750 ) \nC527_=_C765( C527 C765 ) C527_=_C766( C527 C766 ) C527_=_C774( C527 C774 ) C527_=_C794( C527 C794 ) C527_=_C799( C527 C799 ) C527_=_C824( C527 C824 ) \nC527_=_C832( C527 C832 ) C527_=_C833( C527 C833 ) C527_=_C842( C527 C842 ) C527_=_C855( C527 C855 ) C527_=_C856( C527 C856 ) C527_=_C858( C527 C858 ) \nC527_=_C866( C527 C866 ) C527_=_C881( C527 C881 ) C527_=_C893( C527 C893 ) C531_=_C532( C531 C532 ) C531_=_C582( C531 C582 ) C531_=_C583( C531 C583 ) \nC531_=_C614( C531 C614 ) C531_=_C626( C531 C626 ) C531_=_C636( C531 C636 ) C531_=_C673( C531 C673 ) C531_=_C683( C531 C683 ) C531_=_C733( C531 C733 ) \nC531_=_C734( C531 C734 ) C531_=_C765( C531 C765 ) C531_=_C766( C531 C766 ) C531_=_C767( C531 C767 ) C531_=_C782( C531 C782 ) C531_=_C797( C531 C797 ) \nC531_=_C800( C531 C800 ) C531_=_C817( C531 C817 ) C531_=_C829( C531 C829 ) C531_=_C865( C531 C865 ) C531_=_C866( C531 C866 ) C531_=_C868( C531 C868 ) \nC531_=_C874( C531 C874 ) C531_=_C878( C531 C878 ) C531_=_C881( C531 C881 ) C531_=_C883( C531 C883 ) C531_=_C895( C531 C895 ) C531_=_C896( C531 C896 ) \nC531_=_C897( C531 C897 ) C531_=_C899( C531 C899 ) C532_=_C545( C532 C545 ) C532_=_C552( C532 C552 ) C532_=_C607( C532 C607 ) C532_=_C634( C532 C634 ) \nC532_=_C643( C532 C643 ) C532_=_C673( C532 C673 ) C532_=_C675( C532 C675 ) C532_=_C711( C532 C711 ) C532_=_C722( C532 C722 ) C532_=_C734( C532 C734 ) \nC532_=_C737( C532 C737 ) C532_=_C738( C532 C738 ) C532_=_C765( C532 C765 ) C532_=_C766( C532 C766 ) C532_=_C767( C532 C767 ) C532_=_C817( C532 C817 ) \nC532_=_C822( C532 C822 ) C532_=_C827( C532 C827 ) C532_=_C856( C532 C856 ) C532_=_C864( C532 C864 ) C532_=_C874( C532 C874 ) C532_=_C889( C532 C889 ) \nC532_=_C896( C532 C896 ) C532_=_C899( C532 C899 ) C539_=_C541( C539 C541 ) C539_=_C543( C539 C543 ) C539_=_C582( C539 C582 ) C539_=_C603( C539 C603 ) \nC539_=_C604( C539 C604 ) C539_=_C605( C539 C605 ) C539_=_C662( C539 C662 ) C539_=_C683( C539 C683 ) C539_=_C684( C539 C684 ) C539_=_C695( C539 C695 ) \nC539_=_C736(</w:t>
      </w:r>
    </w:p>
    <w:p>
      <w:pPr>
        <w:pStyle w:val="PreformattedText"/>
        <w:bidi w:val="0"/>
        <w:spacing w:before="0" w:after="0"/>
        <w:jc w:val="left"/>
        <w:rPr/>
      </w:pPr>
      <w:r>
        <w:rPr/>
        <w:t xml:space="preserve"> </w:t>
      </w:r>
      <w:r>
        <w:rPr/>
        <w:t>C539 C736 ) C539_=_C741( C539 C741 ) C539_=_C745( C539 C745 ) C539_=_C753( C539 C753 ) C539_=_C767( C539 C767 ) C539_=_C773( C539 C773 ) \nC539_=_C780( C539 C780 ) C539_=_C785( C539 C785 ) C539_=_C795( C539 C795 ) C539_=_C817( C539 C817 ) C539_=_C831( C539 C831 ) C539_=_C842( C539 C842 ) \nC539_=_C864( C539 C864 ) C539_=_C885( C539 C885 ) C539_=_C889( C539 C889 ) C539_=_C894( C539 C894 ) C539_=_C896( C539 C896 ) C541_=_C543( C541 C543 ) \nC541_=_C580( C541 C580 ) C541_=_C582( C541 C582 ) C541_=_C603( C541 C603 ) C541_=_C604( C541 C604 ) C541_=_C605( C541 C605 ) C541_=_C662( C541 C662 ) \nC541_=_C676( C541 C676 ) C541_=_C677( C541 C677 ) C541_=_C683( C541 C683 ) C541_=_C684( C541 C684 ) C541_=_C727( C541 C727 ) C541_=_C737( C541 C737 ) \nC541_=_C741( C541 C741 ) C541_=_C745( C541 C745 ) C541_=_C753( C541 C753 ) C541_=_C773( C541 C773 ) C541_=_C774( C541 C774 ) C541_=_C785( C541 C785 ) \nC541_=_C786( C541 C786 ) C541_=_C811( C541 C811 ) C541_=_C822( C541 C822 ) C541_=_C827( C541 C827 ) C541_=_C831( C541 C831 ) C541_=_C836( C541 C836 ) \nC541_=_C853( C541 C853 ) C541_=_C864( C541 C864 ) C541_=_C885( C541 C885 ) C541_=_C891( C541 C891 ) C541_=_C893( C541 C893 ) C541_=_C894( C541 C894 ) \nC541_=_C896( C541 C896 ) C543_=_C549( C543 C549 ) C543_=_C580( C543 C580 ) C543_=_C590( C543 C590 ) C543_=_C605( C543 C605 ) C543_=_C675( C543 C675 ) \nC543_=_C677( C543 C677 ) C543_=_C683( C543 C683 ) C543_=_C684( C543 C684 ) C543_=_C697( C543 C697 ) C543_=_C725( C543 C725 ) C543_=_C727( C543 C727 ) \nC543_=_C729( C543 C729 ) C543_=_C734( C543 C734 ) C543_=_C737( C543 C737 ) C543_=_C741( C543 C741 ) C543_=_C773( C543 C773 ) C543_=_C774( C543 C774 ) \nC543_=_C784( C543 C784 ) C543_=_C786( C543 C786 ) C543_=_C805( C543 C805 ) C543_=_C811( C543 C811 ) C543_=_C824( C543 C824 ) C543_=_C827( C543 C827 ) \nC543_=_C829( C543 C829 ) C543_=_C831( C543 C831 ) C543_=_C832( C543 C832 ) C543_=_C891( C543 C891 ) C543_=_C892( C543 C892 ) C543_=_C893( C543 C893 ) \nC543_=_C896( C543 C896 ) C544_=_C545( C544 C545 ) C544_=_C580( C544 C580 ) C544_=_C638( C544 C638 ) C544_=_C646( C544 C646 ) C544_=_C673( C544 C673 ) \nC544_=_C676( C544 C676 ) C544_=_C685( C544 C685 ) C544_=_C704( C544 C704 ) C544_=_C767( C544 C767 ) C544_=_C770( C544 C770 ) C544_=_C813( C544 C813 ) \nC544_=_C816( C544 C816 ) C544_=_C833( C544 C833 ) C544_=_C836( C544 C836 ) C544_=_C853( C544 C853 ) C544_=_C856( C544 C856 ) C544_=_C885( C544 C885 ) \nC544_=_C891( C544 C891 ) C545_=_C552( C545 C552 ) C545_=_C593( C545 C593 ) C545_=_C607( C545 C607 ) C545_=_C634( C545 C634 ) C545_=_C666( C545 C666 ) \nC545_=_C673( C545 C673 ) C545_=_C685( C545 C685 ) C545_=_C711( C545 C711 ) C545_=_C732( C545 C732 ) C545_=_C734( C545 C734 ) C545_=_C738( C545 C738 ) \nC545_=_C767( C545 C767 ) C545_=_C770( C545 C770 ) C545_=_C800( C545 C800 ) C545_=_C811( C545 C811 ) C545_=_C813( C545 C813 ) C545_=_C822( C545 C822 ) \nC545_=_C823( C545 C823 ) C545_=_C827( C545 C827 ) C545_=_C833( C545 C833 ) C545_=_C836( C545 C836 ) C545_=_C864( C545 C864 ) C545_=_C881( C545 C881 ) \nC545_=_C895( C545 C895 ) C545_=_C896( C545 C896 ) C549_=_C550( C549 C550 ) C549_=_C551( C549 C551 ) C549_=_C590( C549 C590 ) C549_=_C675( C549 C675 ) \nC549_=_C677( C549 C677 ) C549_=_C697( C549 C697 ) C549_=_C719( C549 C719 ) C549_=_C727( C549 C727 ) C549_=_C729( C549 C729 ) C549_=_C730( C549 C730 ) \nC549_=_C760( C549 C760 ) C549_=_C765( C549 C765 ) C549_=_C766( C549 C766 ) C549_=_C774( C549 C774 ) C549_=_C784( C549 C784 ) C549_=_C786( C549 C786 ) \nC549_=_C824( C549 C824 ) C549_=_C831( C549 C831 ) C549_=_C832( C549 C832 ) C549_=_C839( C549 C839 ) C549_=_C881( C549 C881 ) C549_=_C883( C549 C883 ) \nC549_=_C891( C549 C891 ) C549_=_C892( C549 C892 ) C549_=_C893( C549 C893 ) C550_=_C551( C550 C551 ) C550_=_C590( C550 C590 ) C550_=_C606( C550 C606 ) \nC550_=_C607( C550 C607 ) C550_=_C641( C550 C641 ) C550_=_C644( C550 C644 ) C550_=_C684( C550 C684 ) C550_=_C719( C550 C719 ) C550_=_C730( C550 C730 ) \nC550_=_C765( C550 C765 ) C550_=_C766( C550 C766 ) C550_=_C794( C550 C794 ) C550_=_C795( C550 C795 ) C550_=_C799( C550 C799 ) C550_=_C831( C550 C831 ) \nC550_=_C832( C550 C832 ) C550_=_C833( C550 C833 ) C550_=_C839( C550 C839 ) C550_=_C853( C550 C853 ) C550_=_C855( C550 C855 ) C550_=_C881( C550 C881 ) \nC550_=_C883( C550 C883 ) C550_=_C891( C550 C891 ) C550_=_C896( C550 C896 ) C551_=_C621( C551 C621 ) C551_=_C664( C551 C664 ) C551_=_C666( C551 C666 ) \nC551_=_C695( C551 C695 ) C551_=_C732( C551 C732 ) C551_=_C733( C551 C733 ) C551_=_C741( C551 C741 ) C551_=_C754( C551 C754 ) C551_=_C765( C551 C765 ) \nC551_=_C766( C551 C766 ) C551_=_C799( C551 C799 ) C551_=_C823( C551 C823 ) C551_=_C831( C551 C831 ) C551_=_C832( C551 C832 ) C551_=_C839( C551 C839 ) \nC551_=_C840( C551 C840 ) C551_=_C856( C551 C856 ) C551_=_C863( C551 C863 ) C551_=_C865( C551 C865 ) C551_=_C881( C551 C881 ) C552_=_C580( C552 C580 ) \nC552_=_C607( C552 C607 ) C552_=_C634( C552 C634 ) C552_=_C711( C552 C711 ) C552_=_C734( C552 C734 ) C552_=_C737( C552 C737 ) C552_=_C738( C552 C738 ) \nC552_=_C749( C552 C749 ) C552_=_C767( C552 C767 ) C552_=_C770( C552 C770 ) C552_=_C822( C552 C822 ) C552_=_C824( C552 C824 ) C552_=_C836( C552 C836 ) \nC552_=_C840( C552 C840 ) C552_=_C853( C552 C853 ) C552_=_C881( C552 C881 ) C552_=_C883( C552 C883 ) C552_=_C896( C552 C896 ) C552_=_C899( C552 C899 ) \nC571_=_C621( C571 C621 ) C571_=_C625( C571 C625 ) C571_=_C626( C571 C626 ) C571_=_C636( C571 C636 ) C571_=_C683( C571 C683 ) C571_=_C729( C571 C729 ) \nC571_=_C736( C571 C736 ) C571_=_C738( C571 C738 ) C571_=_C745( C571 C745 ) C571_=_C754( C571 C754 ) C571_=_C760( C571 C760 ) C571_=_C782( C571 C782 ) \nC571_=_C792( C571 C792 ) C571_=_C827( C571 C827 ) C571_=_C829( C571 C829 ) C571_=_C839( C571 C839 ) C571_=_C840( C571 C840 ) C571_=_C853( C571 C853 ) \nC571_=_C862( C571 C862 ) C571_=_C864( C571 C864 ) C571_=_C883( C571 C883 ) C571_=_C893( C571 C893 ) C571_=_C894( C571 C894 ) C571_=_C897( C571 C897 ) \nC575_=_C599( C575 C599 ) C575_=_C634( C575 C634 ) C575_=_C646( C575 C646 ) C575_=_C673( C575 C673 ) C575_=_C684( C575 C684 ) C575_=_C725( C575 C725 ) \nC575_=_C729( C575 C729 ) C575_=_C733( C575 C733 ) C575_=_C749( C575 C749 ) C575_=_C760( C575 C760 ) C575_=_C765( C575 C765 ) C575_=_C780( C575 C780 ) \nC575_=_C794( C575 C794 ) C575_=_C800( C575 C800 ) C575_=_C805( C575 C805 ) C575_=_C811( C575 C811 ) C575_=_C813( C575 C813 ) C575_=_C842( C575 C842 ) \nC575_=_C855( C575 C855 ) C575_=_C856( C575 C856 ) C575_=_C865( C575 C865 ) C575_=_C878( C575 C878 ) C575_=_C893( C575 C893 ) C575_=_C897( C575 C897 ) \nC580_=_C677( C580 C677 ) C580_=_C725( C580 C725 ) C580_=_C729( C580 C729 ) C580_=_C737( C580 C737 ) C580_=_C784( C580 C784 ) C580_=_C786( C580 C786 ) \nC580_=_C805( C580 C805 ) C580_=_C811( C580 C811 ) C580_=_C827( C580 C827 ) C580_=_C853( C580 C853 ) C580_=_C858( C580 C858 ) C580_=_C863( C580 C863 ) \nC580_=_C878( C580 C878 ) C580_=_C885( C580 C885 ) C580_=_C891( C580 C891 ) C582_=_C583( C582 C583 ) C582_=_C603( C582 C603 ) C582_=_C604( C582 C604 ) \nC582_=_C605( C582 C605 ) C582_=_C644( C582 C644 ) C582_=_C662( C582 C662 ) C582_=_C676( C582 C676 ) C582_=_C677( C582 C677 ) C582_=_C697( C582 C697 ) \nC582_=_C711( C582 C711 ) C582_=_C727( C582 C727 ) C582_=_C734( C582 C734 ) C582_=_C745( C582 C745 ) C582_=_C753( C582 C753 ) C582_=_C772( C582 C772 ) \nC582_=_C785( C582 C785 ) C582_=_C792( C582 C792 ) C582_=_C797( C582 C797 ) C582_=_C847( C582 C847 ) C582_=_C864( C582 C864 ) C582_=_C883( C582 C883 ) \nC582_=_C885( C582 C885 ) C582_=_C894( C582 C894 ) C582_=_C899( C582 C899 ) C583_=_C625( C583 C625 ) C583_=_C723( C583 C723 ) C583_=_C730( C583 C730 ) \nC583_=_C749( C583 C749 ) C583_=_C766( C583 C766 ) C583_=_C770( C583 C770 ) C583_=_C785( C583 C785 ) C583_=_C795( C583 C795 ) C583_=_C797( C583 C797 ) \nC583_=_C800( C583 C800 ) C583_=_C812( C583 C812 ) C583_=_C816( C583 C816 ) C583_=_C832( C583 C832 ) C583_=_C842( C583 C842 ) C583_=_C855( C583 C855 ) \nC583_=_C856( C583 C856 ) C583_=_C868( C583 C868 ) C583_=_C873( C583 C873 ) C583_=_C883( C583 C883 ) C590_=_C606( C590 C606 ) C590_=_C675( C590 C675 ) \nC590_=_C677( C590 C677 ) C590_=_C684( C590 C684 ) C590_=_C695( C590 C695 ) C590_=_C697( C590 C697 ) C590_=_C727( C590 C727 ) C590_=_C729( C590 C729 ) \nC590_=_C774( C590 C774 ) C590_=_C784( C590 C784 ) C590_=_C786( C590 C786 ) C590_=_C795( C590 C795 ) C590_=_C805( C590 C805 ) C590_=_C811( C590 C811 ) \nC590_=_C822( C590 C822 ) C590_=_C824( C590 C824 ) C590_=_C831( C590 C831 ) C590_=_C832( C590 C832 ) C590_=_C850( C590 C850 ) C590_=_C853( C590 C853 ) \nC590_=_C873( C590 C873 ) C590_=_C892( C590 C892 ) C590_=_C893( C590 C893 ) C590_=_C894( C590 C894 ) C590_=_C896( C590 C896 ) C590_=_C897( C590 C897 ) \nC593_=_C691( C593 C691 ) C593_=_C722( C593 C722 ) C593_=_C745( C593 C745 ) C593_=_C784( C593 C784 ) C593_=_C812( C593 C812 ) C593_=_C827( C593 C827 ) \nC593_=_C836( C593 C836 ) C593_=_C858( C593 C858 ) C593_=_C859( C593 C859 ) C593_=_C863( C593 C863 ) C593_=_C864( C593 C864 ) C593_=_C883( C593 C883 ) \nC593_=_C896( C593 C896 ) C599_=_C604( C599 C604 ) C599_=_C656( C599 C656 ) C599_=_C673( C599 C673 ) C599_=_C719( C599 C719 ) C599_=_C723( C599 C723 ) \nC599_=_C741( C599 C741 ) C599_=_C750( C599 C750 ) C599_=_C753( C599 C753 ) C599_=_C756( C599 C756 ) C599_=_C760( C599 C760 ) C599_=_C767( C599 C767 ) \nC599_=_C772( C599 C772 ) C599_=_C773( C599 C773 ) C599_=_C782( C599 C782 ) C599_=_C792( C599 C792 ) C599_=_C800( C599 C800 ) C599_=_C805( C599 C805 ) \nC599_=_C847( C599 C847 ) C599_=_C858( C599 C858 ) C599_=_C866( C599 C866 ) C599_=_C873( C599 C873 ) C599_=_C889( C599 C889 ) C599_=_C891( C599 C891 ) \nC603_=_C604( C603 C604 ) C603_=_C605( C603 C605 ) C603_=_C626( C603 C626 ) C603_=_C662( C603 C662 ) C603_=_C676( C603 C676 ) C603_=_C684( C603 C684 ) \nC603_=_C727( C603 C727 ) C603_=_C745( C603 C745 ) C603_=_C753( C603 C753 ) C603_=_C785( C603 C785 ) C603_=_C795( C603 C795 ) C603_=_C805( C603 C805 ) \nC603_=_C822( C603 C822 ) C603_=_C831(</w:t>
      </w:r>
    </w:p>
    <w:p>
      <w:pPr>
        <w:pStyle w:val="PreformattedText"/>
        <w:bidi w:val="0"/>
        <w:spacing w:before="0" w:after="0"/>
        <w:jc w:val="left"/>
        <w:rPr/>
      </w:pPr>
      <w:r>
        <w:rPr/>
        <w:t xml:space="preserve"> </w:t>
      </w:r>
      <w:r>
        <w:rPr/>
        <w:t>C603 C831 ) C603_=_C836( C603 C836 ) C603_=_C850( C603 C850 ) C603_=_C853( C603 C853 ) C603_=_C864( C603 C864 ) \nC603_=_C885( C603 C885 ) C603_=_C889( C603 C889 ) C603_=_C891( C603 C891 ) C603_=_C893( C603 C893 ) C603_=_C894( C603 C894 ) C603_=_C897( C603 C897 ) \nC604_=_C605( C604 C605 ) C604_=_C643( C604 C643 ) C604_=_C646( C604 C646 ) C604_=_C662( C604 C662 ) C604_=_C683( C604 C683 ) C604_=_C733( C604 C733 ) \nC604_=_C745( C604 C745 ) C604_=_C750( C604 C750 ) C604_=_C753( C604 C753 ) C604_=_C754( C604 C754 ) C604_=_C773( C604 C773 ) C604_=_C780( C604 C780 ) \nC604_=_C785( C604 C785 ) C604_=_C795( C604 C795 ) C604_=_C864( C604 C864 ) C604_=_C866( C604 C866 ) C604_=_C878( C604 C878 ) C604_=_C885( C604 C885 ) \nC604_=_C894( C604 C894 ) C605_=_C662( C605 C662 ) C605_=_C673( C605 C673 ) C605_=_C729( C605 C729 ) C605_=_C732( C605 C732 ) C605_=_C734( C605 C734 ) \nC605_=_C745( C605 C745 ) C605_=_C753( C605 C753 ) C605_=_C754( C605 C754 ) C605_=_C785( C605 C785 ) C605_=_C805( C605 C805 ) C605_=_C832( C605 C832 ) \nC605_=_C853( C605 C853 ) C605_=_C862( C605 C862 ) C605_=_C864( C605 C864 ) C605_=_C878( C605 C878 ) C605_=_C881( C605 C881 ) C605_=_C885( C605 C885 ) \nC605_=_C894( C605 C894 ) C605_=_C899( C605 C899 ) C606_=_C607( C606 C607 ) C606_=_C638( C606 C638 ) C606_=_C641( C606 C641 ) C606_=_C644( C606 C644 ) \nC606_=_C677( C606 C677 ) C606_=_C691( C606 C691 ) C606_=_C695( C606 C695 ) C606_=_C722( C606 C722 ) C606_=_C727( C606 C727 ) C606_=_C756( C606 C756 ) \nC606_=_C765( C606 C765 ) C606_=_C766( C606 C766 ) C606_=_C770( C606 C770 ) C606_=_C794( C606 C794 ) C606_=_C795( C606 C795 ) C606_=_C799( C606 C799 ) \nC606_=_C811( C606 C811 ) C606_=_C832( C606 C832 ) C606_=_C833( C606 C833 ) C606_=_C840( C606 C840 ) C606_=_C855( C606 C855 ) C606_=_C859( C606 C859 ) \nC606_=_C881( C606 C881 ) C607_=_C634( C607 C634 ) C607_=_C641( C607 C641 ) C607_=_C644( C607 C644 ) C607_=_C666( C607 C666 ) C607_=_C711( C607 C711 ) \nC607_=_C732( C607 C732 ) C607_=_C734( C607 C734 ) C607_=_C738( C607 C738 ) C607_=_C765( C607 C765 ) C607_=_C766( C607 C766 ) C607_=_C767( C607 C767 ) \nC607_=_C785( C607 C785 ) C607_=_C794( C607 C794 ) C607_=_C799( C607 C799 ) C607_=_C800( C607 C800 ) C607_=_C813( C607 C813 ) C607_=_C822( C607 C822 ) \nC607_=_C823( C607 C823 ) C607_=_C833( C607 C833 ) C607_=_C855( C607 C855 ) C607_=_C868( C607 C868 ) C607_=_C881( C607 C881 ) C607_=_C896( C607 C896 ) \nC614_=_C621( C614 C621 ) C614_=_C636( C614 C636 ) C614_=_C664( C614 C664 ) C614_=_C675( C614 C675 ) C614_=_C683( C614 C683 ) C614_=_C723( C614 C723 ) \nC614_=_C725( C614 C725 ) C614_=_C736( C614 C736 ) C614_=_C741( C614 C741 ) C614_=_C750( C614 C750 ) C614_=_C780( C614 C780 ) C614_=_C797( C614 C797 ) \nC614_=_C800( C614 C800 ) C614_=_C829( C614 C829 ) C614_=_C839( C614 C839 ) C614_=_C842( C614 C842 ) C614_=_C859( C614 C859 ) C614_=_C865( C614 C865 ) \nC614_=_C866( C614 C866 ) C614_=_C878( C614 C878 ) C614_=_C885( C614 C885 ) C614_=_C892( C614 C892 ) C614_=_C893( C614 C893 ) C614_=_C894( C614 C894 ) \nC614_=_C895( C614 C895 ) C614_=_C899( C614 C899 ) C621_=_C625( C621 C625 ) C621_=_C626( C621 C626 ) C621_=_C636( C621 C636 ) C621_=_C638( C621 C638 ) \nC621_=_C656( C621 C656 ) C621_=_C697( C621 C697 ) C621_=_C711( C621 C711 ) C621_=_C729( C621 C729 ) C621_=_C736( C621 C736 ) C621_=_C760( C621 C760 ) \nC621_=_C782( C621 C782 ) C621_=_C786( C621 C786 ) C621_=_C813( C621 C813 ) C621_=_C823( C621 C823 ) C621_=_C839( C621 C839 ) C621_=_C853( C621 C853 ) \nC621_=_C856( C621 C856 ) C621_=_C862( C621 C862 ) C621_=_C863( C621 C863 ) C621_=_C881( C621 C881 ) C621_=_C883( C621 C883 ) C621_=_C892( C621 C892 ) \nC625_=_C626( C625 C626 ) C625_=_C691( C625 C691 ) C625_=_C729( C625 C729 ) C625_=_C730( C625 C730 ) C625_=_C734( C625 C734 ) C625_=_C736( C625 C736 ) \nC625_=_C749( C625 C749 ) C625_=_C754( C625 C754 ) C625_=_C760( C625 C760 ) C625_=_C770( C625 C770 ) C625_=_C782( C625 C782 ) C625_=_C795( C625 C795 ) \nC625_=_C797( C625 C797 ) C625_=_C823( C625 C823 ) C625_=_C839( C625 C839 ) C625_=_C842( C625 C842 ) C625_=_C847( C625 C847 ) C625_=_C853( C625 C853 ) \nC625_=_C859( C625 C859 ) C625_=_C862( C625 C862 ) C625_=_C873( C625 C873 ) C625_=_C874( C625 C874 ) C625_=_C883( C625 C883 ) C625_=_C889( C625 C889 ) \nC626_=_C636( C626 C636 ) C626_=_C729( C626 C729 ) C626_=_C734( C626 C734 ) C626_=_C736( C626 C736 ) C626_=_C760( C626 C760 ) C626_=_C773( C626 C773 ) \nC626_=_C782( C626 C782 ) C626_=_C784( C626 C784 ) C626_=_C795( C626 C795 ) C626_=_C805( C626 C805 ) C626_=_C839( C626 C839 ) C626_=_C847( C626 C847 ) \nC626_=_C850( C626 C850 ) C626_=_C853( C626 C853 ) C626_=_C855( C626 C855 ) C626_=_C862( C626 C862 ) C626_=_C868( C626 C868 ) C626_=_C883( C626 C883 ) \nC626_=_C891( C626 C891 ) C626_=_C893( C626 C893 ) C626_=_C896( C626 C896 ) C626_=_C897( C626 C897 ) C634_=_C646( C634 C646 ) C634_=_C684( C634 C684 ) \nC634_=_C704( C634 C704 ) C634_=_C711( C634 C711 ) C634_=_C729( C634 C729 ) C634_=_C733( C634 C733 ) C634_=_C734( C634 C734 ) C634_=_C738( C634 C738 ) \nC634_=_C749( C634 C749 ) C634_=_C750( C634 C750 ) C634_=_C767( C634 C767 ) C634_=_C786( C634 C786 ) C634_=_C794( C634 C794 ) C634_=_C813( C634 C813 ) \nC634_=_C822( C634 C822 ) C634_=_C824( C634 C824 ) C634_=_C850( C634 C850 ) C634_=_C878( C634 C878 ) C634_=_C896( C634 C896 ) C634_=_C897( C634 C897 ) \nC636_=_C683( C636 C683 ) C636_=_C695( C636 C695 ) C636_=_C754( C636 C754 ) C636_=_C773( C636 C773 ) C636_=_C786( C636 C786 ) C636_=_C795( C636 C795 ) \nC636_=_C797( C636 C797 ) C636_=_C800( C636 C800 ) C636_=_C829( C636 C829 ) C636_=_C839( C636 C839 ) C636_=_C865( C636 C865 ) C636_=_C866( C636 C866 ) \nC636_=_C878( C636 C878 ) C636_=_C891( C636 C891 ) C636_=_C895( C636 C895 ) C636_=_C899( C636 C899 ) C638_=_C656( C638 C656 ) C638_=_C676( C638 C676 ) \nC638_=_C677( C638 C677 ) C638_=_C697( C638 C697 ) C638_=_C704( C638 C704 ) C638_=_C722( C638 C722 ) C638_=_C727( C638 C727 ) C638_=_C749( C638 C749 ) \nC638_=_C756( C638 C756 ) C638_=_C767( C638 C767 ) C638_=_C786( C638 C786 ) C638_=_C813( C638 C813 ) C638_=_C816( C638 C816 ) C638_=_C823( C638 C823 ) \nC638_=_C836( C638 C836 ) C638_=_C840( C638 C840 ) C638_=_C842( C638 C842 ) C638_=_C856( C638 C856 ) C638_=_C858( C638 C858 ) C638_=_C863( C638 C863 ) \nC638_=_C866( C638 C866 ) C641_=_C643( C641 C643 ) C641_=_C644( C641 C644 ) C641_=_C664( C641 C664 ) C641_=_C666( C641 C666 ) C641_=_C736( C641 C736 ) \nC641_=_C765( C641 C765 ) C641_=_C766( C641 C766 ) C641_=_C772( C641 C772 ) C641_=_C780( C641 C780 ) C641_=_C794( C641 C794 ) C641_=_C799( C641 C799 ) \nC641_=_C811( C641 C811 ) C641_=_C829( C641 C829 ) C641_=_C833( C641 C833 ) C641_=_C847( C641 C847 ) C641_=_C855( C641 C855 ) C641_=_C856( C641 C856 ) \nC641_=_C862( C641 C862 ) C641_=_C881( C641 C881 ) C641_=_C892( C641 C892 ) C641_=_C896( C641 C896 ) C643_=_C646( C643 C646 ) C643_=_C666( C643 C666 ) \nC643_=_C677( C643 C677 ) C643_=_C684( C643 C684 ) C643_=_C685( C643 C685 ) C643_=_C704( C643 C704 ) C643_=_C722( C643 C722 ) C643_=_C736( C643 C736 ) \nC643_=_C750( C643 C750 ) C643_=_C792( C643 C792 ) C643_=_C795( C643 C795 ) C643_=_C811( C643 C811 ) C643_=_C812( C643 C812 ) C643_=_C823( C643 C823 ) \nC643_=_C827( C643 C827 ) C643_=_C850( C643 C850 ) C643_=_C855( C643 C855 ) C643_=_C862( C643 C862 ) C643_=_C864( C643 C864 ) C643_=_C865( C643 C865 ) \nC643_=_C885( C643 C885 ) C643_=_C889( C643 C889 ) C644_=_C683( C644 C683 ) C644_=_C685( C644 C685 ) C644_=_C697( C644 C697 ) C644_=_C711( C644 C711 ) \nC644_=_C725( C644 C725 ) C644_=_C727( C644 C727 ) C644_=_C737( C644 C737 ) C644_=_C738( C644 C738 ) C644_=_C745( C644 C745 ) C644_=_C753( C644 C753 ) \nC644_=_C765( C644 C765 ) C644_=_C766( C644 C766 ) C644_=_C773( C644 C773 ) C644_=_C785( C644 C785 ) C644_=_C794( C644 C794 ) C644_=_C797( C644 C797 ) \nC644_=_C799( C644 C799 ) C644_=_C812( C644 C812 ) C644_=_C813( C644 C813 ) C644_=_C823( C644 C823 ) C644_=_C829( C644 C829 ) C644_=_C831( C644 C831 ) \nC644_=_C833( C644 C833 ) C644_=_C842( C644 C842 ) C644_=_C855( C644 C855 ) C644_=_C881( C644 C881 ) C644_=_C897( C644 C897 ) C644_=_C899( C644 C899 ) \nC646_=_C684( C646 C684 ) C646_=_C729( C646 C729 ) C646_=_C733( C646 C733 ) C646_=_C741( C646 C741 ) C646_=_C749( C646 C749 ) C646_=_C792( C646 C792 ) \nC646_=_C794( C646 C794 ) C646_=_C795( C646 C795 ) C646_=_C813( C646 C813 ) C646_=_C817( C646 C817 ) C646_=_C829( C646 C829 ) C646_=_C831( C646 C831 ) \nC646_=_C862( C646 C862 ) C646_=_C865( C646 C865 ) C646_=_C866( C646 C866 ) C646_=_C868( C646 C868 ) C646_=_C878( C646 C878 ) C646_=_C885( C646 C885 ) \nC646_=_C894( C646 C894 ) C646_=_C897( C646 C897 ) C656_=_C697( C656 C697 ) C656_=_C719( C656 C719 ) C656_=_C723( C656 C723 ) C656_=_C725( C656 C725 ) \nC656_=_C749( C656 C749 ) C656_=_C750( C656 C750 ) C656_=_C753( C656 C753 ) C656_=_C770( C656 C770 ) C656_=_C772( C656 C772 ) C656_=_C780( C656 C780 ) \nC656_=_C782( C656 C782 ) C656_=_C786( C656 C786 ) C656_=_C797( C656 C797 ) C656_=_C813( C656 C813 ) C656_=_C817( C656 C817 ) C656_=_C822( C656 C822 ) \nC656_=_C823( C656 C823 ) C656_=_C832( C656 C832 ) C656_=_C833( C656 C833 ) C656_=_C836( C656 C836 ) C656_=_C863( C656 C863 ) C656_=_C868( C656 C868 ) \nC656_=_C874( C656 C874 ) C656_=_C878( C656 C878 ) C656_=_C891( C656 C891 ) C656_=_C895( C656 C895 ) C662_=_C664( C662 C664 ) C662_=_C727( C662 C727 ) \nC662_=_C730( C662 C730 ) C662_=_C745( C662 C745 ) C662_=_C753( C662 C753 ) C662_=_C760( C662 C760 ) C662_=_C772( C662 C772 ) C662_=_C785( C662 C785 ) \nC662_=_C799( C662 C799 ) C662_=_C800( C662 C800 ) C662_=_C812( C662 C812 ) C662_=_C824( C662 C824 ) C662_=_C827( C662 C827 ) C662_=_C840( C662 C840 ) \nC662_=_C864( C662 C864 ) C662_=_C865( C662 C865 ) C662_=_C873( C662 C873 ) C662_=_C874( C662 C874 ) C662_=_C883( C662 C883 ) C662_=_C885( C662 C885 ) \nC662_=_C894( C662 C894 ) C664_=_C666( C664 C666 ) C664_=_C675( C664 C675 ) C664_=_C695( C664 C695 ) C664_=_C723( C664 C723 ) C664_=_C725( C664 C725 ) \nC664_=_C730( C664 C730 ) C664_=_C732( C664 C732 ) C664_=_C733(</w:t>
      </w:r>
    </w:p>
    <w:p>
      <w:pPr>
        <w:pStyle w:val="PreformattedText"/>
        <w:bidi w:val="0"/>
        <w:spacing w:before="0" w:after="0"/>
        <w:jc w:val="left"/>
        <w:rPr/>
      </w:pPr>
      <w:r>
        <w:rPr/>
        <w:t xml:space="preserve"> </w:t>
      </w:r>
      <w:r>
        <w:rPr/>
        <w:t>C664 C733 ) C664_=_C753( C664 C753 ) C664_=_C754( C664 C754 ) C664_=_C772( C664 C772 ) \nC664_=_C782( C664 C782 ) C664_=_C799( C664 C799 ) C664_=_C812( C664 C812 ) C664_=_C824( C664 C824 ) C664_=_C827( C664 C827 ) C664_=_C831( C664 C831 ) \nC664_=_C833( C664 C833 ) C664_=_C840( C664 C840 ) C664_=_C858( C664 C858 ) C664_=_C859( C664 C859 ) C664_=_C865( C664 C865 ) C664_=_C866( C664 C866 ) \nC664_=_C873( C664 C873 ) C664_=_C885( C664 C885 ) C664_=_C893( C664 C893 ) C666_=_C677( C666 C677 ) C666_=_C684( C666 C684 ) C666_=_C695( C666 C695 ) \nC666_=_C704( C666 C704 ) C666_=_C730( C666 C730 ) C666_=_C732( C666 C732 ) C666_=_C733( C666 C733 ) C666_=_C741( C666 C741 ) C666_=_C754( C666 C754 ) \nC666_=_C756( C666 C756 ) C666_=_C792( C666 C792 ) C666_=_C799( C666 C799 ) C666_=_C800( C666 C800 ) C666_=_C823( C666 C823 ) C666_=_C824( C666 C824 ) \nC666_=_C829( C666 C829 ) C666_=_C840( C666 C840 ) C666_=_C850( C666 C850 ) C666_=_C856( C666 C856 ) C666_=_C859( C666 C859 ) C666_=_C881( C666 C881 ) \nC666_=_C892( C666 C892 ) C673_=_C685( C673 C685 ) C673_=_C729( C673 C729 ) C673_=_C741( C673 C741 ) C673_=_C753( C673 C753 ) C673_=_C756( C673 C756 ) \nC673_=_C760( C673 C760 ) C673_=_C765( C673 C765 ) C673_=_C766( C673 C766 ) C673_=_C767( C673 C767 ) C673_=_C770( C673 C770 ) C673_=_C772( C673 C772 ) \nC673_=_C773( C673 C773 ) C673_=_C774( C673 C774 ) C673_=_C792( C673 C792 ) C673_=_C800( C673 C800 ) C673_=_C805( C673 C805 ) C673_=_C817( C673 C817 ) \nC673_=_C833( C673 C833 ) C673_=_C847( C673 C847 ) C673_=_C862( C673 C862 ) C673_=_C873( C673 C873 ) C673_=_C878( C673 C878 ) C673_=_C889( C673 C889 ) \nC673_=_C894( C673 C894 ) C673_=_C899( C673 C899 ) C675_=_C676( C675 C676 ) C675_=_C677( C675 C677 ) C675_=_C697( C675 C697 ) C675_=_C723( C675 C723 ) \nC675_=_C725( C675 C725 ) C675_=_C727( C675 C727 ) C675_=_C729( C675 C729 ) C675_=_C737( C675 C737 ) C675_=_C738( C675 C738 ) C675_=_C741( C675 C741 ) \nC675_=_C754( C675 C754 ) C675_=_C760( C675 C760 ) C675_=_C767( C675 C767 ) C675_=_C774( C675 C774 ) C675_=_C784( C675 C784 ) C675_=_C786( C675 C786 ) \nC675_=_C822( C675 C822 ) C675_=_C824( C675 C824 ) C675_=_C827( C675 C827 ) C675_=_C831( C675 C831 ) C675_=_C832( C675 C832 ) C675_=_C839( C675 C839 ) \nC675_=_C842( C675 C842 ) C675_=_C856( C675 C856 ) C675_=_C859( C675 C859 ) C675_=_C865( C675 C865 ) C675_=_C866( C675 C866 ) C675_=_C874( C675 C874 ) \nC675_=_C878( C675 C878 ) C675_=_C885( C675 C885 ) C675_=_C892( C675 C892 ) C675_=_C893( C675 C893 ) C675_=_C897( C675 C897 ) C676_=_C677( C676 C677 ) \nC676_=_C704( C676 C704 ) C676_=_C727( C676 C727 ) C676_=_C734( C676 C734 ) C676_=_C737( C676 C737 ) C676_=_C745( C676 C745 ) C676_=_C767( C676 C767 ) \nC676_=_C774( C676 C774 ) C676_=_C792( C676 C792 ) C676_=_C816( C676 C816 ) C676_=_C822( C676 C822 ) C676_=_C831( C676 C831 ) C676_=_C833( C676 C833 ) \nC676_=_C836( C676 C836 ) C676_=_C847( C676 C847 ) C676_=_C853( C676 C853 ) C676_=_C855( C676 C855 ) C676_=_C856( C676 C856 ) C676_=_C858( C676 C858 ) \nC676_=_C863( C676 C863 ) C676_=_C885( C676 C885 ) C676_=_C893( C676 C893 ) C677_=_C684( C677 C684 ) C677_=_C697( C677 C697 ) C677_=_C704( C677 C704 ) \nC677_=_C722( C677 C722 ) C677_=_C727( C677 C727 ) C677_=_C729( C677 C729 ) C677_=_C734( C677 C734 ) C677_=_C737( C677 C737 ) C677_=_C756( C677 C756 ) \nC677_=_C774( C677 C774 ) C677_=_C784( C677 C784 ) C677_=_C786( C677 C786 ) C677_=_C792( C677 C792 ) C677_=_C811( C677 C811 ) C677_=_C822( C677 C822 ) \nC677_=_C824( C677 C824 ) C677_=_C827( C677 C827 ) C677_=_C831( C677 C831 ) C677_=_C832( C677 C832 ) C677_=_C840( C677 C840 ) C677_=_C847( C677 C847 ) \nC677_=_C850( C677 C850 ) C677_=_C885( C677 C885 ) C677_=_C891( C677 C891 ) C677_=_C892( C677 C892 ) C677_=_C893( C677 C893 ) C683_=_C684( C683 C684 ) \nC683_=_C741( C683 C741 ) C683_=_C745( C683 C745 ) C683_=_C754( C683 C754 ) C683_=_C773( C683 C773 ) C683_=_C780( C683 C780 ) C683_=_C797( C683 C797 ) \nC683_=_C800( C683 C800 ) C683_=_C829( C683 C829 ) C683_=_C842( C683 C842 ) C683_=_C864( C683 C864 ) C683_=_C865( C683 C865 ) C683_=_C866( C683 C866 ) \nC683_=_C878( C683 C878 ) C683_=_C893( C683 C893 ) C683_=_C894( C683 C894 ) C683_=_C895( C683 C895 ) C683_=_C896( C683 C896 ) C683_=_C899( C683 C899 ) \nC684_=_C704( C684 C704 ) C684_=_C729( C684 C729 ) C684_=_C733( C684 C733 ) C684_=_C741( C684 C741 ) C684_=_C749( C684 C749 ) C684_=_C773( C684 C773 ) \nC684_=_C785( C684 C785 ) C684_=_C792( C684 C792 ) C684_=_C794( C684 C794 ) C684_=_C795( C684 C795 ) C684_=_C813( C684 C813 ) C684_=_C832( C684 C832 ) \nC684_=_C850( C684 C850 ) C684_=_C853( C684 C853 ) C684_=_C878( C684 C878 ) C684_=_C896( C684 C896 ) C684_=_C897( C684 C897 ) C685_=_C704( C685 C704 ) \nC685_=_C725( C685 C725 ) C685_=_C750( C685 C750 ) C685_=_C770( C685 C770 ) C685_=_C772( C685 C772 ) C685_=_C773( C685 C773 ) C685_=_C792( C685 C792 ) \nC685_=_C794( C685 C794 ) C685_=_C799( C685 C799 ) C685_=_C812( C685 C812 ) C685_=_C823( C685 C823 ) C685_=_C831( C685 C831 ) C685_=_C833( C685 C833 ) \nC685_=_C850( C685 C850 ) C685_=_C855( C685 C855 ) C685_=_C859( C685 C859 ) C685_=_C865( C685 C865 ) C685_=_C889( C685 C889 ) C685_=_C892( C685 C892 ) \nC691_=_C722( C691 C722 ) C691_=_C730( C691 C730 ) C691_=_C745( C691 C745 ) C691_=_C754( C691 C754 ) C691_=_C765( C691 C765 ) C691_=_C774( C691 C774 ) \nC691_=_C784( C691 C784 ) C691_=_C797( C691 C797 ) C691_=_C812( C691 C812 ) C691_=_C823( C691 C823 ) C691_=_C832( C691 C832 ) C691_=_C833( C691 C833 ) \nC691_=_C842( C691 C842 ) C691_=_C847( C691 C847 ) C691_=_C858( C691 C858 ) C691_=_C859( C691 C859 ) C691_=_C863( C691 C863 ) C691_=_C864( C691 C864 ) \nC691_=_C866( C691 C866 ) C691_=_C874( C691 C874 ) C691_=_C883( C691 C883 ) C695_=_C711( C695 C711 ) C695_=_C732( C695 C732 ) C695_=_C733( C695 C733 ) \nC695_=_C754( C695 C754 ) C695_=_C780( C695 C780 ) C695_=_C782( C695 C782 ) C695_=_C786( C695 C786 ) C695_=_C794( C695 C794 ) C695_=_C795( C695 C795 ) \nC695_=_C799( C695 C799 ) C695_=_C811( C695 C811 ) C695_=_C817( C695 C817 ) C695_=_C831( C695 C831 ) C695_=_C840( C695 C840 ) C695_=_C842( C695 C842 ) \nC695_=_C847( C695 C847 ) C695_=_C858( C695 C858 ) C695_=_C866( C695 C866 ) C695_=_C896( C695 C896 ) C697_=_C711( C697 C711 ) C697_=_C727( C697 C727 ) \nC697_=_C729( C697 C729 ) C697_=_C753( C697 C753 ) C697_=_C756( C697 C756 ) C697_=_C772( C697 C772 ) C697_=_C774( C697 C774 ) C697_=_C782( C697 C782 ) \nC697_=_C784( C697 C784 ) C697_=_C785( C697 C785 ) C697_=_C786( C697 C786 ) C697_=_C797( C697 C797 ) C697_=_C805( C697 C805 ) C697_=_C813( C697 C813 ) \nC697_=_C817( C697 C817 ) C697_=_C823( C697 C823 ) C697_=_C824( C697 C824 ) C697_=_C831( C697 C831 ) C697_=_C832( C697 C832 ) C697_=_C858( C697 C858 ) \nC697_=_C863( C697 C863 ) C697_=_C889( C697 C889 ) C697_=_C892( C697 C892 ) C697_=_C893( C697 C893 ) C697_=_C899( C697 C899 ) C704_=_C737( C704 C737 ) \nC704_=_C750( C704 C750 ) C704_=_C766( C704 C766 ) C704_=_C767( C704 C767 ) C704_=_C772( C704 C772 ) C704_=_C785( C704 C785 ) C704_=_C786( C704 C786 ) \nC704_=_C792( C704 C792 ) C704_=_C794( C704 C794 ) C704_=_C813( C704 C813 ) C704_=_C816( C704 C816 ) C704_=_C822( C704 C822 ) C704_=_C836( C704 C836 ) \nC704_=_C850( C704 C850 ) C704_=_C856( C704 C856 ) C704_=_C892( C704 C892 ) C711_=_C734( C711 C734 ) C711_=_C738( C711 C738 ) C711_=_C753( C711 C753 ) \nC711_=_C760( C711 C760 ) C711_=_C767( C711 C767 ) C711_=_C772( C711 C772 ) C711_=_C785( C711 C785 ) C711_=_C794( C711 C794 ) C711_=_C797( C711 C797 ) \nC711_=_C805( C711 C805 ) C711_=_C817( C711 C817 ) C711_=_C822( C711 C822 ) C711_=_C839( C711 C839 ) C711_=_C847( C711 C847 ) C711_=_C868( C711 C868 ) \nC711_=_C883( C711 C883 ) C711_=_C889( C711 C889 ) C711_=_C891( C711 C891 ) C711_=_C892( C711 C892 ) C711_=_C894( C711 C894 ) C711_=_C896( C711 C896 ) \nC711_=_C899( C711 C899 ) C719_=_C723( C719 C723 ) C719_=_C725( C719 C725 ) C719_=_C730( C719 C730 ) C719_=_C733( C719 C733 ) C719_=_C749( C719 C749 ) \nC719_=_C753( C719 C753 ) C719_=_C760( C719 C760 ) C719_=_C780( C719 C780 ) C719_=_C782( C719 C782 ) C719_=_C795( C719 C795 ) C719_=_C811( C719 C811 ) \nC719_=_C817( C719 C817 ) C719_=_C833( C719 C833 ) C719_=_C859( C719 C859 ) C719_=_C868( C719 C868 ) C719_=_C874( C719 C874 ) C719_=_C883( C719 C883 ) \nC719_=_C891( C719 C891 ) C719_=_C892( C719 C892 ) C722_=_C727( C722 C727 ) C722_=_C756( C722 C756 ) C722_=_C766( C722 C766 ) C722_=_C782( C722 C782 ) \nC722_=_C812( C722 C812 ) C722_=_C813( C722 C813 ) C722_=_C827( C722 C827 ) C722_=_C840( C722 C840 ) C722_=_C858( C722 C858 ) C722_=_C859( C722 C859 ) \nC722_=_C862( C722 C862 ) C722_=_C863( C722 C863 ) C722_=_C864( C722 C864 ) C722_=_C865( C722 C865 ) C722_=_C883( C722 C883 ) C722_=_C889( C722 C889 ) \nC722_=_C894( C722 C894 ) C722_=_C897( C722 C897 ) C723_=_C725( C723 C725 ) C723_=_C749( C723 C749 ) C723_=_C767( C723 C767 ) C723_=_C780( C723 C780 ) \nC723_=_C800( C723 C800 ) C723_=_C812( C723 C812 ) C723_=_C817( C723 C817 ) C723_=_C827( C723 C827 ) C723_=_C831( C723 C831 ) C723_=_C832( C723 C832 ) \nC723_=_C833( C723 C833 ) C723_=_C855( C723 C855 ) C723_=_C858( C723 C858 ) C723_=_C859( C723 C859 ) C723_=_C862( C723 C862 ) C723_=_C864( C723 C864 ) \nC723_=_C865( C723 C865 ) C723_=_C866( C723 C866 ) C723_=_C868( C723 C868 ) C723_=_C874( C723 C874 ) C723_=_C885( C723 C885 ) C723_=_C893( C723 C893 ) \nC725_=_C729( C725 C729 ) C725_=_C749( C725 C749 ) C725_=_C773( C725 C773 ) C725_=_C780( C725 C780 ) C725_=_C784( C725 C784 ) C725_=_C805( C725 C805 ) \nC725_=_C817( C725 C817 ) C725_=_C824( C725 C824 ) C725_=_C829( C725 C829 ) C725_=_C831( C725 C831 ) C725_=_C833( C725 C833 ) C725_=_C842( C725 C842 ) \nC725_=_C855( C725 C855 ) C725_=_C858( C725 C858 ) C725_=_C859( C725 C859 ) C725_=_C863( C725 C863 ) C725_=_C865( C725 C865 ) C725_=_C866( C725 C866 ) \nC725_=_C868( C725 C868 ) C725_=_C874( C725 C874 ) C725_=_C878( C725 C878 ) C725_=_C885( C725 C885 ) C725_=_C893( C725 C893 ) C727_=_C729( C727 C729 ) \nC727_=_C745( C727 C745 ) C727_=_C756( C727 C756 ) C727_=_C772( C727 C772 ) C727_=_C774(</w:t>
      </w:r>
    </w:p>
    <w:p>
      <w:pPr>
        <w:pStyle w:val="PreformattedText"/>
        <w:bidi w:val="0"/>
        <w:spacing w:before="0" w:after="0"/>
        <w:jc w:val="left"/>
        <w:rPr/>
      </w:pPr>
      <w:r>
        <w:rPr/>
        <w:t xml:space="preserve"> </w:t>
      </w:r>
      <w:r>
        <w:rPr/>
        <w:t>C727 C774 ) C727_=_C780( C727 C780 ) C727_=_C784( C727 C784 ) \nC727_=_C786( C727 C786 ) C727_=_C799( C727 C799 ) C727_=_C816( C727 C816 ) C727_=_C822( C727 C822 ) C727_=_C823( C727 C823 ) C727_=_C824( C727 C824 ) \nC727_=_C831( C727 C831 ) C727_=_C832( C727 C832 ) C727_=_C836( C727 C836 ) C727_=_C840( C727 C840 ) C727_=_C853( C727 C853 ) C727_=_C855( C727 C855 ) \nC727_=_C883( C727 C883 ) C727_=_C892( C727 C892 ) C727_=_C893( C727 C893 ) C727_=_C897( C727 C897 ) C727_=_C899( C727 C899 ) C729_=_C733( C729 C733 ) \nC729_=_C736( C729 C736 ) C729_=_C749( C729 C749 ) C729_=_C753( C729 C753 ) C729_=_C760( C729 C760 ) C729_=_C773( C729 C773 ) C729_=_C774( C729 C774 ) \nC729_=_C782( C729 C782 ) C729_=_C784( C729 C784 ) C729_=_C786( C729 C786 ) C729_=_C794( C729 C794 ) C729_=_C805( C729 C805 ) C729_=_C813( C729 C813 ) \nC729_=_C824( C729 C824 ) C729_=_C831( C729 C831 ) C729_=_C832( C729 C832 ) C729_=_C839( C729 C839 ) C729_=_C853( C729 C853 ) C729_=_C858( C729 C858 ) \nC729_=_C862( C729 C862 ) C729_=_C863( C729 C863 ) C729_=_C878( C729 C878 ) C729_=_C883( C729 C883 ) C729_=_C885( C729 C885 ) C729_=_C892( C729 C892 ) \nC729_=_C893( C729 C893 ) C729_=_C895( C729 C895 ) C729_=_C896( C729 C896 ) C729_=_C897( C729 C897 ) C729_=_C899( C729 C899 ) C730_=_C741( C730 C741 ) \nC730_=_C749( C730 C749 ) C730_=_C753( C730 C753 ) C730_=_C770( C730 C770 ) C730_=_C795( C730 C795 ) C730_=_C797( C730 C797 ) C730_=_C812( C730 C812 ) \nC730_=_C824( C730 C824 ) C730_=_C842( C730 C842 ) C730_=_C859( C730 C859 ) C730_=_C881( C730 C881 ) C730_=_C883( C730 C883 ) C730_=_C891( C730 C891 ) \nC732_=_C733( C732 C733 ) C732_=_C734( C732 C734 ) C732_=_C754( C732 C754 ) C732_=_C766( C732 C766 ) C732_=_C786( C732 C786 ) C732_=_C799( C732 C799 ) \nC732_=_C800( C732 C800 ) C732_=_C823( C732 C823 ) C732_=_C829( C732 C829 ) C732_=_C832( C732 C832 ) C732_=_C840( C732 C840 ) C732_=_C853( C732 C853 ) \nC732_=_C881( C732 C881 ) C732_=_C895( C732 C895 ) C732_=_C896( C732 C896 ) C732_=_C899( C732 C899 ) C733_=_C749( C733 C749 ) C733_=_C754( C733 C754 ) \nC733_=_C773( C733 C773 ) C733_=_C794( C733 C794 ) C733_=_C797( C733 C797 ) C733_=_C799( C733 C799 ) C733_=_C811( C733 C811 ) C733_=_C813( C733 C813 ) \nC733_=_C840( C733 C840 ) C733_=_C868( C733 C868 ) C733_=_C874( C733 C874 ) C733_=_C878( C733 C878 ) C733_=_C881( C733 C881 ) C733_=_C883( C733 C883 ) \nC733_=_C897( C733 C897 ) C733_=_C899( C733 C899 ) C734_=_C738( C734 C738 ) C734_=_C766( C734 C766 ) C734_=_C767( C734 C767 ) C734_=_C782( C734 C782 ) \nC734_=_C786( C734 C786 ) C734_=_C792( C734 C792 ) C734_=_C805( C734 C805 ) C734_=_C822( C734 C822 ) C734_=_C829( C734 C829 ) C734_=_C847( C734 C847 ) \nC734_=_C853( C734 C853 ) C734_=_C859( C734 C859 ) C734_=_C873( C734 C873 ) C734_=_C885( C734 C885 ) C734_=_C889( C734 C889 ) C734_=_C895( C734 C895 ) \nC734_=_C896( C734 C896 ) C734_=_C897( C734 C897 ) C736_=_C738( C736 C738 ) C736_=_C750( C736 C750 ) C736_=_C753( C736 C753 ) C736_=_C760( C736 C760 ) \nC736_=_C782( C736 C782 ) C736_=_C784( C736 C784 ) C736_=_C811( C736 C811 ) C736_=_C812( C736 C812 ) C736_=_C817( C736 C817 ) C736_=_C831( C736 C831 ) \nC736_=_C839( C736 C839 ) C736_=_C853( C736 C853 ) C736_=_C862( C736 C862 ) C736_=_C873( C736 C873 ) C736_=_C881( C736 C881 ) C736_=_C883( C736 C883 ) \nC736_=_C885( C736 C885 ) C736_=_C894( C736 C894 ) C737_=_C738( C737 C738 ) C737_=_C785( C737 C785 ) C737_=_C786( C737 C786 ) C737_=_C811( C737 C811 ) \nC737_=_C812( C737 C812 ) C737_=_C813( C737 C813 ) C737_=_C822( C737 C822 ) C737_=_C827( C737 C827 ) C737_=_C853( C737 C853 ) C737_=_C891( C737 C891 ) \nC738_=_C741( C738 C741 ) C738_=_C754( C738 C754 ) C738_=_C760( C738 C760 ) C738_=_C765( C738 C765 ) C738_=_C767( C738 C767 ) C738_=_C782( C738 C782 ) \nC738_=_C794( C738 C794 ) C738_=_C812( C738 C812 ) C738_=_C813( C738 C813 ) C738_=_C822( C738 C822 ) C738_=_C827( C738 C827 ) C738_=_C839( C738 C839 ) \nC738_=_C840( C738 C840 ) C738_=_C842( C738 C842 ) C738_=_C850( C738 C850 ) C738_=_C853( C738 C853 ) C738_=_C874( C738 C874 ) C738_=_C878( C738 C878 ) \nC738_=_C893( C738 C893 ) C738_=_C896( C738 C896 ) C738_=_C897( C738 C897 ) C741_=_C754( C741 C754 ) C741_=_C756( C741 C756 ) C741_=_C767( C741 C767 ) \nC741_=_C772( C741 C772 ) C741_=_C773( C741 C773 ) C741_=_C780( C741 C780 ) C741_=_C792( C741 C792 ) C741_=_C805( C741 C805 ) C741_=_C817( C741 C817 ) \nC741_=_C824( C741 C824 ) C741_=_C827( C741 C827 ) C741_=_C839( C741 C839 ) C741_=_C842( C741 C842 ) C741_=_C847( C741 C847 ) C741_=_C859( C741 C859 ) \nC741_=_C863( C741 C863 ) C741_=_C865( C741 C865 ) C741_=_C866( C741 C866 ) C741_=_C868( C741 C868 ) C741_=_C873( C741 C873 ) C741_=_C889( C741 C889 ) \nC741_=_C892( C741 C892 ) C741_=_C894( C741 C894 ) C741_=_C896( C741 C896 ) C741_=_C899( C741 C899 ) C745_=_C753( C745 C753 ) C745_=_C765( C745 C765 ) \nC745_=_C784( C745 C784 ) C745_=_C785( C745 C785 ) C745_=_C822( C745 C822 ) C745_=_C829( C745 C829 ) C745_=_C831( C745 C831 ) C745_=_C836( C745 C836 ) \nC745_=_C842( C745 C842 ) C745_=_C853( C745 C853 ) C745_=_C864( C745 C864 ) C745_=_C885( C745 C885 ) C745_=_C893( C745 C893 ) C745_=_C894( C745 C894 ) \nC745_=_C899( C745 C899 ) C749_=_C750( C749 C750 ) C749_=_C770( C749 C770 ) C749_=_C780( C749 C780 ) C749_=_C785( C749 C785 ) C749_=_C794( C749 C794 ) \nC749_=_C795( C749 C795 ) C749_=_C797( C749 C797 ) C749_=_C813( C749 C813 ) C749_=_C816( C749 C816 ) C749_=_C817( C749 C817 ) C749_=_C822( C749 C822 ) \nC749_=_C823( C749 C823 ) C749_=_C824( C749 C824 ) C749_=_C833( C749 C833 ) C749_=_C842( C749 C842 ) C749_=_C856( C749 C856 ) C749_=_C866( C749 C866 ) \nC749_=_C868( C749 C868 ) C749_=_C874( C749 C874 ) C749_=_C878( C749 C878 ) C749_=_C897( C749 C897 ) C750_=_C799( C750 C799 ) C750_=_C812( C750 C812 ) \nC750_=_C822( C750 C822 ) C750_=_C823( C750 C823 ) C750_=_C836( C750 C836 ) C750_=_C839( C750 C839 ) C750_=_C840( C750 C840 ) C750_=_C850( C750 C850 ) \nC750_=_C855( C750 C855 ) C750_=_C859( C750 C859 ) C750_=_C865( C750 C865 ) C750_=_C866( C750 C866 ) C750_=_C889( C750 C889 ) C750_=_C894( C750 C894 ) \nC753_=_C754( C753 C754 ) C753_=_C782( C753 C782 ) C753_=_C785( C753 C785 ) C753_=_C797( C753 C797 ) C753_=_C812( C753 C812 ) C753_=_C823( C753 C823 ) \nC753_=_C831( C753 C831 ) C753_=_C862( C753 C862 ) C753_=_C863( C753 C863 ) C753_=_C864( C753 C864 ) C753_=_C878( C753 C878 ) C753_=_C885( C753 C885 ) \nC753_=_C891( C753 C891 ) C753_=_C894( C753 C894 ) C753_=_C895( C753 C895 ) C753_=_C899( C753 C899 ) C754_=_C780( C754 C780 ) C754_=_C799( C754 C799 ) \nC754_=_C823( C754 C823 ) C754_=_C827( C754 C827 ) C754_=_C829( C754 C829 ) C754_=_C839( C754 C839 ) C754_=_C840( C754 C840 ) C754_=_C842( C754 C842 ) \nC754_=_C847( C754 C847 ) C754_=_C853( C754 C853 ) C754_=_C863( C754 C863 ) C754_=_C874( C754 C874 ) C754_=_C878( C754 C878 ) C754_=_C881( C754 C881 ) \nC754_=_C895( C754 C895 ) C754_=_C899( C754 C899 ) C756_=_C767( C756 C767 ) C756_=_C772( C756 C772 ) C756_=_C773( C756 C773 ) C756_=_C792( C756 C792 ) \nC756_=_C805( C756 C805 ) C756_=_C816( C756 C816 ) C756_=_C829( C756 C829 ) C756_=_C833( C756 C833 ) C756_=_C839( C756 C839 ) C756_=_C840( C756 C840 ) \nC756_=_C847( C756 C847 ) C756_=_C858( C756 C858 ) C756_=_C863( C756 C863 ) C756_=_C873( C756 C873 ) C756_=_C878( C756 C878 ) C756_=_C885( C756 C885 ) \nC756_=_C889( C756 C889 ) C760_=_C770( C760 C770 ) C760_=_C782( C760 C782 ) C760_=_C800( C760 C800 ) C760_=_C839( C760 C839 ) C760_=_C853( C760 C853 ) \nC760_=_C862( C760 C862 ) C760_=_C873( C760 C873 ) C760_=_C874( C760 C874 ) C760_=_C878( C760 C878 ) C760_=_C883( C760 C883 ) C760_=_C892( C760 C892 ) \nC760_=_C897( C760 C897 ) C765_=_C766( C765 C766 ) C765_=_C767( C765 C767 ) C765_=_C794( C765 C794 ) C765_=_C799( C765 C799 ) C765_=_C805( C765 C805 ) \nC765_=_C817( C765 C817 ) C765_=_C822( C765 C822 ) C765_=_C831( C765 C831 ) C765_=_C832( C765 C832 ) C765_=_C833( C765 C833 ) C765_=_C839( C765 C839 ) \nC765_=_C840( C765 C840 ) C765_=_C850( C765 C850 ) C765_=_C853( C765 C853 ) C765_=_C855( C765 C855 ) C765_=_C856( C765 C856 ) C765_=_C859( C765 C859 ) \nC765_=_C881( C765 C881 ) C765_=_C893( C765 C893 ) C765_=_C894( C765 C894 ) C765_=_C899( C765 C899 ) C766_=_C767( C766 C767 ) C766_=_C786( C766 C786 ) \nC766_=_C794( C766 C794 ) C766_=_C799( C766 C799 ) C766_=_C813( C766 C813 ) C766_=_C817( C766 C817 ) C766_=_C829( C766 C829 ) C766_=_C831( C766 C831 ) \nC766_=_C832( C766 C832 ) C766_=_C833( C766 C833 ) C766_=_C839( C766 C839 ) C766_=_C853( C766 C853 ) C766_=_C855( C766 C855 ) C766_=_C873( C766 C873 ) \nC766_=_C881( C766 C881 ) C766_=_C883( C766 C883 ) C766_=_C895( C766 C895 ) C766_=_C896( C766 C896 ) C766_=_C899( C766 C899 ) C767_=_C772( C767 C772 ) \nC767_=_C773( C767 C773 ) C767_=_C792( C767 C792 ) C767_=_C795( C767 C795 ) C767_=_C805( C767 C805 ) C767_=_C816( C767 C816 ) C767_=_C817( C767 C817 ) \nC767_=_C822( C767 C822 ) C767_=_C836( C767 C836 ) C767_=_C847( C767 C847 ) C767_=_C856( C767 C856 ) C767_=_C862( C767 C862 ) C767_=_C864( C767 C864 ) \nC767_=_C873( C767 C873 ) C767_=_C874( C767 C874 ) C767_=_C889( C767 C889 ) C767_=_C896( C767 C896 ) C767_=_C899( C767 C899 ) C770_=_C772( C770 C772 ) \nC770_=_C794( C770 C794 ) C770_=_C795( C770 C795 ) C770_=_C797( C770 C797 ) C770_=_C824( C770 C824 ) C770_=_C832( C770 C832 ) C770_=_C833( C770 C833 ) \nC770_=_C839( C770 C839 ) C770_=_C842( C770 C842 ) C770_=_C856( C770 C856 ) C770_=_C873( C770 C873 ) C770_=_C878( C770 C878 ) C770_=_C892( C770 C892 ) \nC772_=_C773( C772 C773 ) C772_=_C792( C772 C792 ) C772_=_C794( C772 C794 ) C772_=_C805( C772 C805 ) C772_=_C816( C772 C816 ) C772_=_C817( C772 C817 ) \nC772_=_C832( C772 C832 ) C772_=_C833( C772 C833 ) C772_=_C847( C772 C847 ) C772_=_C873( C772 C873 ) C772_=_C878( C772 C878 ) C772_=_C883( C772 C883 ) \nC772_=_C889( C772 C889 ) C772_=_C892( C772 C892 ) C773_=_C792( C773 C792 ) C773_=_C795( C773 C795 ) C773_=_C805( C773 C805 ) C773_=_C831( C773 C831 ) \nC773_=_C847( C773 C847 ) C773_=_C873( C773 C873 ) C773_=_C889( C773 C889 ) C773_=_C891( C773 C891 ) C773_=_C895(</w:t>
      </w:r>
    </w:p>
    <w:p>
      <w:pPr>
        <w:pStyle w:val="PreformattedText"/>
        <w:bidi w:val="0"/>
        <w:spacing w:before="0" w:after="0"/>
        <w:jc w:val="left"/>
        <w:rPr/>
      </w:pPr>
      <w:r>
        <w:rPr/>
        <w:t xml:space="preserve"> </w:t>
      </w:r>
      <w:r>
        <w:rPr/>
        <w:t>C773 C895 ) C773_=_C896( C773 C896 ) \nC774_=_C784( C774 C784 ) C774_=_C786( C774 C786 ) C774_=_C805( C774 C805 ) C774_=_C812( C774 C812 ) C774_=_C822( C774 C822 ) C774_=_C824( C774 C824 ) \nC774_=_C831( C774 C831 ) C774_=_C832( C774 C832 ) C774_=_C833( C774 C833 ) C774_=_C855( C774 C855 ) C774_=_C858( C774 C858 ) C774_=_C862( C774 C862 ) \nC774_=_C863( C774 C863 ) C774_=_C866( C774 C866 ) C774_=_C873( C774 C873 ) C774_=_C892( C774 C892 ) C774_=_C893( C774 C893 ) C774_=_C894( C774 C894 ) \nC780_=_C799( C780 C799 ) C780_=_C811( C780 C811 ) C780_=_C816( C780 C816 ) C780_=_C817( C780 C817 ) C780_=_C833( C780 C833 ) C780_=_C842( C780 C842 ) \nC780_=_C855( C780 C855 ) C780_=_C865( C780 C865 ) C780_=_C868( C780 C868 ) C780_=_C874( C780 C874 ) C780_=_C878( C780 C878 ) C780_=_C892( C780 C892 ) \nC780_=_C896( C780 C896 ) C780_=_C899( C780 C899 ) C782_=_C831( C782 C831 ) C782_=_C839( C782 C839 ) C782_=_C853( C782 C853 ) C782_=_C858( C782 C858 ) \nC782_=_C862( C782 C862 ) C782_=_C865( C782 C865 ) C782_=_C883( C782 C883 ) C782_=_C891( C782 C891 ) C782_=_C894( C782 C894 ) C782_=_C896( C782 C896 ) \nC782_=_C897( C782 C897 ) C784_=_C786( C784 C786 ) C784_=_C805( C784 C805 ) C784_=_C812( C784 C812 ) C784_=_C817( C784 C817 ) C784_=_C824( C784 C824 ) \nC784_=_C831( C784 C831 ) C784_=_C832( C784 C832 ) C784_=_C847( C784 C847 ) C784_=_C850( C784 C850 ) C784_=_C855( C784 C855 ) C784_=_C858( C784 C858 ) \nC784_=_C863( C784 C863 ) C784_=_C864( C784 C864 ) C784_=_C868( C784 C868 ) C784_=_C873( C784 C873 ) C784_=_C878( C784 C878 ) C784_=_C881( C784 C881 ) \nC784_=_C885( C784 C885 ) C784_=_C892( C784 C892 ) C784_=_C893( C784 C893 ) C784_=_C897( C784 C897 ) C785_=_C786( C785 C786 ) C785_=_C795( C785 C795 ) \nC785_=_C797( C785 C797 ) C785_=_C813( C785 C813 ) C785_=_C816( C785 C816 ) C785_=_C822( C785 C822 ) C785_=_C856( C785 C856 ) C785_=_C864( C785 C864 ) \nC785_=_C866( C785 C866 ) C785_=_C868( C785 C868 ) C785_=_C885( C785 C885 ) C785_=_C894( C785 C894 ) C785_=_C899( C785 C899 ) C786_=_C811( C786 C811 ) \nC786_=_C813( C786 C813 ) C786_=_C822( C786 C822 ) C786_=_C823( C786 C823 ) C786_=_C824( C786 C824 ) C786_=_C827( C786 C827 ) C786_=_C829( C786 C829 ) \nC786_=_C831( C786 C831 ) C786_=_C832( C786 C832 ) C786_=_C853( C786 C853 ) C786_=_C863( C786 C863 ) C786_=_C866( C786 C866 ) C786_=_C891( C786 C891 ) \nC786_=_C892( C786 C892 ) C786_=_C893( C786 C893 ) C786_=_C895( C786 C895 ) C786_=_C896( C786 C896 ) C792_=_C799( C792 C799 ) C792_=_C800( C792 C800 ) \nC792_=_C805( C792 C805 ) C792_=_C812( C792 C812 ) C792_=_C816( C792 C816 ) C792_=_C817( C792 C817 ) C792_=_C827( C792 C827 ) C792_=_C829( C792 C829 ) \nC792_=_C840( C792 C840 ) C792_=_C847( C792 C847 ) C792_=_C850( C792 C850 ) C792_=_C873( C792 C873 ) C792_=_C885( C792 C885 ) C792_=_C889( C792 C889 ) \nC792_=_C897( C792 C897 ) C794_=_C799( C794 C799 ) C794_=_C813( C794 C813 ) C794_=_C833( C794 C833 ) C794_=_C840( C794 C840 ) C794_=_C847( C794 C847 ) \nC794_=_C850( C794 C850 ) C794_=_C853( C794 C853 ) C794_=_C855( C794 C855 ) C794_=_C878( C794 C878 ) C794_=_C881( C794 C881 ) C794_=_C892( C794 C892 ) \nC794_=_C893( C794 C893 ) C794_=_C896( C794 C896 ) C794_=_C897( C794 C897 ) C795_=_C797( C795 C797 ) C795_=_C811( C795 C811 ) C795_=_C842( C795 C842 ) \nC795_=_C883( C795 C883 ) C795_=_C889( C795 C889 ) C795_=_C891( C795 C891 ) C797_=_C800( C797 C800 ) C797_=_C827( C797 C827 ) C797_=_C829( C797 C829 ) \nC797_=_C836( C797 C836 ) C797_=_C842( C797 C842 ) C797_=_C865( C797 C865 ) C797_=_C866( C797 C866 ) C797_=_C868( C797 C868 ) C797_=_C874( C797 C874 ) \nC797_=_C878( C797 C878 ) C797_=_C881( C797 C881 ) C797_=_C883( C797 C883 ) C797_=_C895( C797 C895 ) C797_=_C899( C797 C899 ) C799_=_C800( C799 C800 ) \nC799_=_C816( C799 C816 ) C799_=_C817( C799 C817 ) C799_=_C823( C799 C823 ) C799_=_C833( C799 C833 ) C799_=_C840( C799 C840 ) C799_=_C855( C799 C855 ) \nC799_=_C859( C799 C859 ) C799_=_C864( C799 C864 ) C799_=_C881( C799 C881 ) C799_=_C889( C799 C889 ) C799_=_C896( C799 C896 ) C799_=_C897( C799 C897 ) \nC800_=_C812( C800 C812 ) C800_=_C816( C800 C816 ) C800_=_C817( C800 C817 ) C800_=_C823( C800 C823 ) C800_=_C829( C800 C829 ) C800_=_C832( C800 C832 ) \nC800_=_C840( C800 C840 ) C800_=_C855( C800 C855 ) C800_=_C864( C800 C864 ) C800_=_C865( C800 C865 ) C800_=_C866( C800 C866 ) C800_=_C868( C800 C868 ) \nC800_=_C878( C800 C878 ) C800_=_C881( C800 C881 ) C800_=_C895( C800 C895 ) C800_=_C897( C800 C897 ) C800_=_C899( C800 C899 ) C805_=_C817( C805 C817 ) \nC805_=_C822( C805 C822 ) C805_=_C847( C805 C847 ) C805_=_C850( C805 C850 ) C805_=_C856( C805 C856 ) C805_=_C858( C805 C858 ) C805_=_C863( C805 C863 ) \nC805_=_C873( C805 C873 ) C805_=_C878( C805 C878 ) C805_=_C885( C805 C885 ) C805_=_C889( C805 C889 ) C805_=_C891( C805 C891 ) C805_=_C894( C805 C894 ) \nC805_=_C897( C805 C897 ) C811_=_C813( C811 C813 ) C811_=_C827( C811 C827 ) C811_=_C859( C811 C859 ) C811_=_C862( C811 C862 ) C811_=_C864( C811 C864 ) \nC811_=_C865( C811 C865 ) C811_=_C891( C811 C891 ) C811_=_C895( C811 C895 ) C812_=_C813( C812 C813 ) C812_=_C817( C812 C817 ) C812_=_C823( C812 C823 ) \nC812_=_C832( C812 C832 ) C812_=_C833( C812 C833 ) C812_=_C850( C812 C850 ) C812_=_C855( C812 C855 ) C812_=_C858( C812 C858 ) C812_=_C859( C812 C859 ) \nC812_=_C863( C812 C863 ) C812_=_C865( C812 C865 ) C812_=_C866( C812 C866 ) C812_=_C873( C812 C873 ) C812_=_C881( C812 C881 ) C812_=_C883( C812 C883 ) \nC812_=_C885( C812 C885 ) C813_=_C822( C813 C822 ) C813_=_C823( C813 C823 ) C813_=_C863( C813 C863 ) C813_=_C864( C813 C864 ) C813_=_C868( C813 C868 ) \nC813_=_C878( C813 C878 ) C813_=_C885( C813 C885 ) C813_=_C895( C813 C895 ) C813_=_C897( C813 C897 ) C816_=_C817( C816 C817 ) C816_=_C836( C816 C836 ) \nC816_=_C850( C816 C850 ) C816_=_C855( C816 C855 ) C816_=_C856( C816 C856 ) C816_=_C863( C816 C863 ) C816_=_C864( C816 C864 ) C816_=_C868( C816 C868 ) \nC816_=_C893( C816 C893 ) C816_=_C897( C816 C897 ) C816_=_C899( C816 C899 ) C817_=_C829( C817 C829 ) C817_=_C833( C817 C833 ) C817_=_C842( C817 C842 ) \nC817_=_C865( C817 C865 ) C817_=_C866( C817 C866 ) C817_=_C868( C817 C868 ) C817_=_C873( C817 C873 ) C817_=_C874( C817 C874 ) C817_=_C881( C817 C881 ) \nC817_=_C885( C817 C885 ) C817_=_C889( C817 C889 ) C817_=_C894( C817 C894 ) C817_=_C897( C817 C897 ) C817_=_C899( C817 C899 ) C822_=_C831( C822 C831 ) \nC822_=_C836( C822 C836 ) C822_=_C853( C822 C853 ) C822_=_C873( C822 C873 ) C822_=_C893( C822 C893 ) C822_=_C894( C822 C894 ) C822_=_C896( C822 C896 ) \nC823_=_C847( C823 C847 ) C823_=_C850( C823 C850 ) C823_=_C855( C823 C855 ) C823_=_C856( C823 C856 ) C823_=_C863( C823 C863 ) C823_=_C865( C823 C865 ) \nC823_=_C866( C823 C866 ) C823_=_C874( C823 C874 ) C823_=_C881( C823 C881 ) C823_=_C895( C823 C895 ) C823_=_C897( C823 C897 ) C824_=_C827( C824 C827 ) \nC824_=_C829( C824 C829 ) C824_=_C831( C824 C831 ) C824_=_C832( C824 C832 ) C824_=_C833( C824 C833 ) C824_=_C859( C824 C859 ) C824_=_C865( C824 C865 ) \nC824_=_C873( C824 C873 ) C824_=_C892( C824 C892 ) C824_=_C893( C824 C893 ) C824_=_C894( C824 C894 ) C827_=_C831( C827 C831 ) C827_=_C836( C827 C836 ) \nC827_=_C839( C827 C839 ) C827_=_C840( C827 C840 ) C827_=_C842( C827 C842 ) C827_=_C864( C827 C864 ) C827_=_C865( C827 C865 ) C827_=_C873( C827 C873 ) \nC827_=_C889( C827 C889 ) C827_=_C891( C827 C891 ) C827_=_C897( C827 C897 ) C829_=_C842( C829 C842 ) C829_=_C853( C829 C853 ) C829_=_C856( C829 C856 ) \nC829_=_C865( C829 C865 ) C829_=_C866( C829 C866 ) C829_=_C878( C829 C878 ) C829_=_C892( C829 C892 ) C829_=_C895( C829 C895 ) C829_=_C896( C829 C896 ) \nC829_=_C899( C829 C899 ) C831_=_C832( C831 C832 ) C831_=_C836( C831 C836 ) C831_=_C839( C831 C839 ) C831_=_C853( C831 C853 ) C831_=_C858( C831 C858 ) \nC831_=_C862( C831 C862 ) C831_=_C892( C831 C892 ) C831_=_C893( C831 C893 ) C832_=_C833( C832 C833 ) C832_=_C839( C832 C839 ) C832_=_C853( C832 C853 ) \nC832_=_C855( C832 C855 ) C832_=_C859( C832 C859 ) C832_=_C878( C832 C878 ) C832_=_C892( C832 C892 ) C832_=_C893( C832 C893 ) C832_=_C896( C832 C896 ) \nC833_=_C839( C833 C839 ) C833_=_C855( C833 C855 ) C833_=_C858( C833 C858 ) C833_=_C863( C833 C863 ) C833_=_C866( C833 C866 ) C833_=_C868( C833 C868 ) \nC833_=_C874( C833 C874 ) C833_=_C878( C833 C878 ) C833_=_C881( C833 C881 ) C833_=_C885( C833 C885 ) C833_=_C893( C833 C893 ) C836_=_C840( C836 C840 ) \nC836_=_C853( C836 C853 ) C836_=_C856( C836 C856 ) C836_=_C873( C836 C873 ) C836_=_C874( C836 C874 ) C836_=_C893( C836 C893 ) C836_=_C895( C836 C895 ) \nC839_=_C842( C839 C842 ) C839_=_C853( C839 C853 ) C839_=_C862( C839 C862 ) C839_=_C873( C839 C873 ) C839_=_C878( C839 C878 ) C839_=_C883( C839 C883 ) \nC839_=_C885( C839 C885 ) C839_=_C892( C839 C892 ) C839_=_C894( C839 C894 ) C840_=_C850( C840 C850 ) C840_=_C853( C840 C853 ) C840_=_C864( C840 C864 ) \nC840_=_C881( C840 C881 ) C840_=_C883( C840 C883 ) C840_=_C893( C840 C893 ) C840_=_C897( C840 C897 ) C840_=_C899( C840 C899 ) C842_=_C855( C842 C855 ) \nC842_=_C856( C842 C856 ) C842_=_C858( C842 C858 ) C842_=_C865( C842 C865 ) C842_=_C866( C842 C866 ) C842_=_C892( C842 C892 ) C842_=_C893( C842 C893 ) \nC842_=_C899( C842 C899 ) C847_=_C855( C847 C855 ) C847_=_C868( C847 C868 ) C847_=_C873( C847 C873 ) C847_=_C874( C847 C874 ) C847_=_C885( C847 C885 ) \nC847_=_C889( C847 C889 ) C847_=_C893( C847 C893 ) C847_=_C896( C847 C896 ) C850_=_C853( C850 C853 ) C850_=_C855( C850 C855 ) C850_=_C858( C850 C858 ) \nC850_=_C865( C850 C865 ) C850_=_C873( C850 C873 ) C850_=_C891( C850 C891 ) C850_=_C892( C850 C892 ) C850_=_C893( C850 C893 ) C850_=_C897( C850 C897 ) \nC853_=_C862( C853 C862 ) C853_=_C881( C853 C881 ) C853_=_C883( C853 C883 ) C853_=_C891( C853 C891 ) C853_=_C893( C853 C893 ) C853_=_C895( C853 C895 ) \nC853_=_C896( C853 C896 ) C853_=_C899( C853 C899 ) C855_=_C858( C855 C858 ) C855_=_C859( C855 C859 ) C855_=_C863( C855 C863 ) C855_=_C865( C855 C865 ) \nC855_=_C868( C855 C868 ) C855_=_C881( C855 C881 ) C855_=_C893( C855 C893 ) C855_=_C899( C855 C899 ) C856_=_C858( C856 C858 ) C856_=_C866(</w:t>
      </w:r>
    </w:p>
    <w:p>
      <w:pPr>
        <w:pStyle w:val="PreformattedText"/>
        <w:bidi w:val="0"/>
        <w:spacing w:before="0" w:after="0"/>
        <w:jc w:val="left"/>
        <w:rPr/>
      </w:pPr>
      <w:r>
        <w:rPr/>
        <w:t xml:space="preserve"> </w:t>
      </w:r>
      <w:r>
        <w:rPr/>
        <w:t>C856 C866 ) \nC856_=_C868( C856 C868 ) C856_=_C874( C856 C874 ) C856_=_C881( C856 C881 ) C856_=_C892( C856 C892 ) C858_=_C859( C858 C859 ) C858_=_C863( C858 C863 ) \nC858_=_C866( C858 C866 ) C858_=_C878( C858 C878 ) C858_=_C883( C858 C883 ) C858_=_C885( C858 C885 ) C858_=_C892( C858 C892 ) C859_=_C863( C859 C863 ) \nC859_=_C865( C859 C865 ) C859_=_C866( C859 C866 ) C859_=_C873( C859 C873 ) C859_=_C883( C859 C883 ) C859_=_C885( C859 C885 ) C859_=_C889( C859 C889 ) \nC859_=_C893( C859 C893 ) C862_=_C864( C862 C864 ) C862_=_C865( C862 C865 ) C862_=_C874( C862 C874 ) C862_=_C878( C862 C878 ) C862_=_C883( C862 C883 ) \nC862_=_C885( C862 C885 ) C862_=_C894( C862 C894 ) C862_=_C895( C862 C895 ) C862_=_C897( C862 C897 ) C862_=_C899( C862 C899 ) C863_=_C864( C863 C864 ) \nC863_=_C865( C863 C865 ) C863_=_C878( C863 C878 ) C863_=_C883( C863 C883 ) C863_=_C885( C863 C885 ) C863_=_C893( C863 C893 ) C863_=_C895( C863 C895 ) \nC864_=_C874( C864 C874 ) C864_=_C885( C864 C885 ) C864_=_C889( C864 C889 ) C864_=_C893( C864 C893 ) C864_=_C894( C864 C894 ) C864_=_C895( C864 C895 ) \nC865_=_C866( C865 C866 ) C865_=_C868( C865 C868 ) C865_=_C873( C865 C873 ) C865_=_C878( C865 C878 ) C865_=_C885( C865 C885 ) C865_=_C893( C865 C893 ) \nC865_=_C894( C865 C894 ) C865_=_C895( C865 C895 ) C865_=_C897( C865 C897 ) C865_=_C899( C865 C899 ) C866_=_C868( C866 C868 ) C866_=_C878( C866 C878 ) \nC866_=_C885( C866 C885 ) C866_=_C893( C866 C893 ) C866_=_C894( C866 C894 ) C866_=_C895( C866 C895 ) C866_=_C899( C866 C899 ) C868_=_C874( C868 C874 ) \nC868_=_C881( C868 C881 ) C868_=_C883( C868 C883 ) C868_=_C891( C868 C891 ) C868_=_C893( C868 C893 ) C868_=_C894( C868 C894 ) C873_=_C874( C873 C874 ) \nC873_=_C881( C873 C881 ) C873_=_C883( C873 C883 ) C873_=_C885( C873 C885 ) C873_=_C889( C873 C889 ) C873_=_C894( C873 C894 ) C873_=_C895( C873 C895 ) \nC873_=_C897( C873 C897 ) C874_=_C878( C874 C878 ) C874_=_C881( C874 C881 ) C874_=_C883( C874 C883 ) C874_=_C892( C874 C892 ) C874_=_C895( C874 C895 ) \nC874_=_C897( C874 C897 ) C878_=_C885( C878 C885 ) C878_=_C895( C878 C895 ) C878_=_C897( C878 C897 ) C878_=_C899( C878 C899 ) C881_=_C883( C881 C883 ) \nC881_=_C885( C881 C885 ) C881_=_C891( C881 C891 ) C881_=_C896( C881 C896 ) C881_=_C897( C881 C897 ) C881_=_C899( C881 C899 ) C883_=_C892( C883 C892 ) \nC883_=_C899( C883 C899 ) C885_=_C893( C885 C893 ) C885_=_C894( C885 C894 ) C885_=_C896( C885 C896 ) C885_=_C897( C885 C897 ) C885_=_C899( C885 C899 ) \nC891_=_C894( C891 C894 ) C891_=_C897( C891 C897 ) C892_=_C893( C892 C893 ) C892_=_C899( C892 C899 ) C893_=_C894( C893 C894 ) C894_=_C897( C894 C897 ) \nC895_=_C896( C895 C896 ) C895_=_C899( C895 C899 ) C896_=_C897( C896 C897 ) C896_=_C899( C896 C899 ) C897_=_C899( C897 C899 ) "];152-&gt;172[label="224: C139 C179 C181 C203 C213 \nC216 C217 C228 C229 C237 C238 \nC239 C242 C245 C247 C248 C249 \nC256 C258 C259 C278 C280 C287 \nC300 C310 C315 C318 C334 C335 \nC336 C349 C352 C355 C361 C362 \nC366 C367 C368 C372 C374 C380 \nC384 C392 C397 C398 C399 C400 \nC404 C405 C406 C408 C414 C421 \nC422 C426 C431 C432 C434 C436 \nC437 C438 C439 C440 C441 C442 \nC443 C444 C449 C452 C454 C456 \nC457 C458 C460 C461 C462 C464 \nC473 C475 C476 C477 C484 C494 \nC499 C515 C518 C520 C527 C531 \nC532 C539 C541 C543 C544 C545 \nC549 C550 C551 C552 C571 C575 \nC580 C582 C583 C590 C593 C599 \nC603 C604 C605 C606 C607 C614 \nC621 C625 C626 C634 C636 C638 \nC641 C643 C644 C646 C656 C662 \nC664 C666 C673 C675 C676 C677 \nC683 C684 C685 C691 C695 C697 \nC704 C711 C719 C722 C723 C725 \nC727 C729 C730 C732 C733 C734 \nC736 C737 C738 C741 C745 C749 \nC750 C753 C754 C756 C760 C765 \nC766 C767 C770 C772 C773 C774 \nC780 C782 C784 C785 C786 C792 \nC794 C795 C797 C799 C800 C805 \nC811 C812 C813 C816 C817 C822 \nC823 C824 C827 C829 C831 C832 \nC833 C836 C839 C840 C842 C847 \nC850 C853 C855 C856 C858 C859 \nC862 C863 C864 C865 C866 C868 \nC873 C874 C878 C881 C883 C885 \nC889 C891 C892 C893 C894 C895 \nC896 C897 C899 \n4579: C139_=_C245 ,C139_=_C355 ,C139_=_C442 ,C139_=_C449 ,C139_=_C515 ,\nC139_=_C518 ,C139_=_C551 ,C139_=_C582 ,C139_=_C664 ,C139_=_C666 ,C139_=_C676 ,\nC139_=_C677 ,C139_=_C695 ,C139_=_C732 ,C139_=_C733 ,C139_=_C734 ,C139_=_C754 ,\nC139_=_C792 ,C139_=_C799 ,C139_=_C840 ,C139_=_C847 ,C139_=_C885 ,C179_=_C318 ,\nC179_=_C355 ,C179_=_C434 ,C179_=_C454 ,C179_=_C456 ,C179_=_C476 ,C179_=_C477 ,\nC179_=_C541 ,C179_=_C543 ,C179_=_C545 ,C179_=_C580 ,C179_=_C607 ,C179_=_C666 ,\nC179_=_C675 ,C179_=_C676 ,C179_=_C677 ,C179_=_C732 ,C179_=_C737 ,C179_=_C786 ,\nC179_=_C800 ,C179_=_C811 ,C179_=_C822 ,C179_=_C823 ,C179_=_C827 ,C179_=_C881 ,\nC179_=_C891 ,C181_=_C203 ,C181_=_C287 ,C181_=_C315 ,C181_=_C335 ,C181_=_C361 ,\nC181_=_C362 ,C181_=_C372 ,C181_=_C380 ,C181_=_C475 ,C181_=_C484 ,C181_=_C539 ,\nC181_=_C543 ,C181_=_C549 ,C181_=_C590 ,C181_=_C675 ,C181_=_C677 ,C181_=_C695 ,\nC181_=_C697 ,C181_=_C727 ,C181_=_C729 ,C181_=_C774 ,C181_=_C780 ,C181_=_C784 ,\nC181_=_C786 ,C181_=_C817 ,C181_=_C824 ,C181_=_C831 ,C181_=_C832 ,C181_=_C836 ,\nC181_=_C842 ,C181_=_C873 ,C181_=_C874 ,C181_=_C892 ,C181_=_C893 ,C181_=_C895 ,\nC203_=_C287 ,C203_=_C315 ,C203_=_C318 ,C203_=_C335 ,C203_=_C352 ,C203_=_C372 ,\nC203_=_C398 ,C203_=_C399 ,C203_=_C400 ,C203_=_C475 ,C203_=_C484 ,C203_=_C543 ,\nC203_=_C549 ,C203_=_C590 ,C203_=_C675 ,C203_=_C677 ,C203_=_C697 ,C203_=_C727 ,\nC203_=_C729 ,C203_=_C774 ,C203_=_C784 ,C203_=_C786 ,C203_=_C824 ,C203_=_C831 ,\nC203_=_C832 ,C203_=_C847 ,C203_=_C863 ,C203_=_C892 ,C203_=_C893 ,C213_=_C238 ,\nC213_=_C398 ,C213_=_C414 ,C213_=_C460 ,C213_=_C461 ,C213_=_C477 ,C213_=_C531 ,\nC213_=_C539 ,C213_=_C614 ,C213_=_C636 ,C213_=_C683 ,C213_=_C723 ,C213_=_C767 ,\nC213_=_C795 ,C213_=_C797 ,C213_=_C800 ,C213_=_C829 ,C213_=_C862 ,C213_=_C864 ,\nC213_=_C865 ,C213_=_C866 ,C213_=_C874 ,C213_=_C878 ,C213_=_C889 ,C213_=_C895 ,\nC213_=_C899 ,C216_=_C229 ,C216_=_C374 ,C216_=_C384 ,C216_=_C398 ,C216_=_C408 ,\nC216_=_C443 ,C216_=_C444 ,C216_=_C475 ,C216_=_C527 ,C216_=_C550 ,C216_=_C606 ,\nC216_=_C607 ,C216_=_C641 ,C216_=_C644 ,C216_=_C683 ,C216_=_C745 ,C216_=_C765 ,\nC216_=_C766 ,C216_=_C794 ,C216_=_C799 ,C216_=_C829 ,C216_=_C833 ,C216_=_C842 ,\nC216_=_C847 ,C216_=_C855 ,C216_=_C881 ,C217_=_C228 ,C217_=_C392 ,C217_=_C414 ,\nC217_=_C440 ,C217_=_C441 ,C217_=_C442 ,C217_=_C539 ,C217_=_C541 ,C217_=_C582 ,\nC217_=_C603 ,C217_=_C604 ,C217_=_C605 ,C217_=_C644 ,C217_=_C662 ,C217_=_C697 ,\nC217_=_C711 ,C217_=_C738 ,C217_=_C745 ,C217_=_C753 ,C217_=_C785 ,C217_=_C797 ,\nC217_=_C822 ,C217_=_C864 ,C217_=_C885 ,C217_=_C894 ,C217_=_C899 ,C228_=_C242 ,\nC228_=_C256 ,C228_=_C392 ,C228_=_C414 ,C228_=_C440 ,C228_=_C441 ,C228_=_C442 ,\nC228_=_C460 ,C228_=_C461 ,C228_=_C539 ,C228_=_C541 ,C228_=_C582 ,C228_=_C583 ,\nC228_=_C603 ,C228_=_C604 ,C228_=_C605 ,C228_=_C625 ,C228_=_C662 ,C228_=_C730 ,\nC228_=_C745 ,C228_=_C749 ,C228_=_C753 ,C228_=_C770 ,C228_=_C785 ,C228_=_C795 ,\nC228_=_C797 ,C228_=_C842 ,C228_=_C864 ,C228_=_C868 ,C228_=_C885 ,C228_=_C894 ,\nC229_=_C258 ,C229_=_C374 ,C229_=_C384 ,C229_=_C443 ,C229_=_C444 ,C229_=_C527 ,\nC229_=_C550 ,C229_=_C552 ,C229_=_C580 ,C229_=_C606 ,C229_=_C607 ,C229_=_C641 ,\nC229_=_C644 ,C229_=_C666 ,C229_=_C730 ,C229_=_C737 ,C229_=_C741 ,C229_=_C765 ,\nC229_=_C766 ,C229_=_C794 ,C229_=_C799 ,C229_=_C824 ,C229_=_C833 ,C229_=_C853 ,\nC229_=_C855 ,C229_=_C859 ,C229_=_C881 ,C237_=_C238 ,C237_=_C334 ,C237_=_C335 ,\nC237_=_C352 ,C237_=_C367 ,C237_=_C432 ,C237_=_C434 ,C237_=_C444 ,C237_=_C473 ,\nC237_=_C544 ,C237_=_C550 ,C237_=_C580 ,C237_=_C590 ,C237_=_C638 ,C237_=_C676 ,\nC237_=_C684 ,C237_=_C704 ,C237_=_C767 ,C237_=_C816 ,C237_=_C832 ,C237_=_C836 ,\nC237_=_C853 ,C237_=_C856 ,C237_=_C896 ,C238_=_C460 ,C238_=_C461 ,C238_=_C477 ,\nC238_=_C531 ,C238_=_C580 ,C238_=_C614 ,C238_=_C636 ,C238_=_C683 ,C238_=_C723 ,\nC238_=_C767 ,C238_=_C797 ,C238_=_C800 ,C238_=_C829 ,C238_=_C862 ,C238_=_C864 ,\nC238_=_C865 ,C238_=_C866 ,C238_=_C874 ,C238_=_C878 ,C238_=_C895 ,C238_=_C899 ,\nC239_=_C249 ,C239_=_C399 ,C239_=_C438 ,C239_=_C458 ,C239_=_C494 ,C239_=_C518 ,\nC239_=_C575 ,C239_=_C599 ,C239_=_C643 ,C239_=_C644 ,C239_=_C673 ,C239_=_C685 ,\nC239_=_C725 ,C239_=_C750 ,C239_=_C760 ,C239_=_C773 ,C239_=_C800 ,C239_=_C812 ,\nC239_=_C823 ,C239_=_C831 ,C239_=_C850 ,C239_=_C855 ,C239_=_C865 ,C242_=_C256 ,\nC242_=_C278 ,C242_=_C300 ,C242_=_C361 ,C242_=_C380 ,C242_=_C397 ,C242_=_C404 ,\nC242_=_C405 ,C242_=_C408 ,C242_=_C436 ,C242_=_C444 ,C242_=_C449 ,C242_=_C460 ,\nC242_=_C461 ,C242_=_C494 ,C242_=_C520 ,C242_=_C575 ,C242_=_C583 ,C242_=_C625 ,\nC242_=_C656 ,C242_=_C719 ,C242_=_C723 ,C242_=_C725 ,C242_=_C730 ,C242_=_C749 ,\nC242_=_C765 ,C242_=_C770 ,C242_=_C780 ,C242_=_C795 ,C242_=_C797 ,C242_=_C805 ,\nC242_=_C817 ,C242_=_C833 ,C242_=_C842 ,C242_=_C856 ,C242_=_C868 ,C242_=_C874 ,\nC245_=_C355 ,C245_=_C399 ,C245_=_C442 ,C245_=_C515 ,C245_=_C518 ,C245_=_C551 ,\nC245_=_C583 ,C245_=_C664 ,C245_=_C666 ,C245_=_C695 ,C245_=_C732 ,C245_=_C733 ,\nC245_=_C749 ,C245_=_C754 ,C245_=_C785 ,C245_=_C799 ,C245_=_C816 ,C245_=_C824 ,\nC245_=_C840 ,C245_=_C856 ,C245_=_C868 ,C245_=_C893 ,C245_=_C894 ,C247_=_C248 ,\nC247_=_C349 ,C247_=_C414 ,C247_=_C421 ,C247_=_C441 ,C247_=_C549 ,C247_=_C571 ,\nC247_=_C621 ,C247_=_C625 ,C247_=_C626 ,C247_=_C729 ,C247_=_C730 ,C247_=_C736 ,\nC247_=_C760 ,C247_=_C782 ,C247_=_C839 ,C247_=_C850 ,C247_=_C853 ,C247_=_C858 ,\nC247_=_C862 ,C247_=_C881 ,C247_=_C883 ,C247_=_C891 ,C247_=_C892 ,C248_=_C349 ,\nC248_=_C414 ,C248_=_C421 ,C248_=_C454 ,C248_=_C484 ,C248_=_C527 ,C248_=_C532 ,\nC248_=_C571 ,C248_=_C621 ,C248_=_C625 ,C248_=_C626 ,C248_=_C634 ,C248_=_C643 ,\nC248_=_C704 ,C248_=_C722 ,C248_=_C729 ,C248_=_C736 ,C248_=_C750 ,C248_=_C760 ,\nC248_=_C782 ,C248_=_C827 ,C248_=_C839 ,C248_=_C853 ,C248_=_C862 ,C248_=_C864 ,\nC248_=_C883 ,C248_=_C889 ,C249_=_C315 ,C249_=_C441 ,C249_=_C458 ,C249_=_C494 ,\nC249_=_C518 ,C249_=_C590 ,C249_=_C643 ,C249_=_C685 ,C249_=_C704 ,C249_=_C750 ,\nC249_=_C766 ,C249_=_C774 ,C249_=_C805 ,C249_=_C812 ,C249_=_C822 ,C249_=_C823 ,\nC249_=_C850 ,C249_=_C855 ,C249_=_C865 ,C249_=_C873</w:t>
      </w:r>
    </w:p>
    <w:p>
      <w:pPr>
        <w:pStyle w:val="PreformattedText"/>
        <w:bidi w:val="0"/>
        <w:spacing w:before="0" w:after="0"/>
        <w:jc w:val="left"/>
        <w:rPr/>
      </w:pPr>
      <w:r>
        <w:rPr/>
        <w:t xml:space="preserve"> </w:t>
      </w:r>
      <w:r>
        <w:rPr/>
        <w:t>,C249_=_C894 ,C256_=_C334 ,\nC256_=_C460 ,C256_=_C461 ,C256_=_C583 ,C256_=_C625 ,C256_=_C634 ,C256_=_C730 ,\nC256_=_C749 ,C256_=_C770 ,C256_=_C786 ,C256_=_C795 ,C256_=_C797 ,C256_=_C824 ,\nC256_=_C842 ,C256_=_C862 ,C256_=_C895 ,C258_=_C259 ,C258_=_C400 ,C258_=_C406 ,\nC258_=_C426 ,C258_=_C437 ,C258_=_C439 ,C258_=_C462 ,C258_=_C499 ,C258_=_C550 ,\nC258_=_C552 ,C258_=_C580 ,C258_=_C593 ,C258_=_C691 ,C258_=_C719 ,C258_=_C722 ,\nC258_=_C730 ,C258_=_C737 ,C258_=_C795 ,C258_=_C812 ,C258_=_C853 ,C258_=_C858 ,\nC258_=_C859 ,C258_=_C863 ,C258_=_C883 ,C259_=_C287 ,C259_=_C372 ,C259_=_C380 ,\nC259_=_C392 ,C259_=_C400 ,C259_=_C406 ,C259_=_C421 ,C259_=_C426 ,C259_=_C439 ,\nC259_=_C461 ,C259_=_C462 ,C259_=_C499 ,C259_=_C593 ,C259_=_C604 ,C259_=_C691 ,\nC259_=_C722 ,C259_=_C733 ,C259_=_C760 ,C259_=_C770 ,C259_=_C773 ,C259_=_C812 ,\nC259_=_C839 ,C259_=_C858 ,C259_=_C859 ,C259_=_C863 ,C259_=_C873 ,C259_=_C883 ,\nC278_=_C300 ,C278_=_C361 ,C278_=_C368 ,C278_=_C380 ,C278_=_C397 ,C278_=_C400 ,\nC278_=_C404 ,C278_=_C405 ,C278_=_C408 ,C278_=_C422 ,C278_=_C432 ,C278_=_C436 ,\nC278_=_C437 ,C278_=_C442 ,C278_=_C444 ,C278_=_C449 ,C278_=_C452 ,C278_=_C457 ,\nC278_=_C494 ,C278_=_C520 ,C278_=_C532 ,C278_=_C545 ,C278_=_C550 ,C278_=_C552 ,\nC278_=_C607 ,C278_=_C634 ,C278_=_C656 ,C278_=_C711 ,C278_=_C719 ,C278_=_C723 ,\nC278_=_C725 ,C278_=_C734 ,C278_=_C738 ,C278_=_C749 ,C278_=_C767 ,C278_=_C780 ,\nC278_=_C817 ,C278_=_C822 ,C278_=_C833 ,C278_=_C868 ,C278_=_C874 ,C278_=_C891 ,\nC278_=_C896 ,C280_=_C310 ,C280_=_C336 ,C280_=_C362 ,C280_=_C384 ,C280_=_C398 ,\nC280_=_C404 ,C280_=_C422 ,C280_=_C449 ,C280_=_C452 ,C280_=_C464 ,C280_=_C476 ,\nC280_=_C518 ,C280_=_C590 ,C280_=_C599 ,C280_=_C606 ,C280_=_C614 ,C280_=_C664 ,\nC280_=_C673 ,C280_=_C675 ,C280_=_C695 ,C280_=_C723 ,C280_=_C725 ,C280_=_C741 ,\nC280_=_C756 ,C280_=_C767 ,C280_=_C772 ,C280_=_C773 ,C280_=_C792 ,C280_=_C795 ,\nC280_=_C805 ,C280_=_C811 ,C280_=_C847 ,C280_=_C859 ,C280_=_C865 ,C280_=_C866 ,\nC280_=_C873 ,C280_=_C885 ,C280_=_C889 ,C280_=_C893 ,C287_=_C315 ,C287_=_C335 ,\nC287_=_C372 ,C287_=_C380 ,C287_=_C392 ,C287_=_C421 ,C287_=_C475 ,C287_=_C484 ,\nC287_=_C543 ,C287_=_C549 ,C287_=_C590 ,C287_=_C625 ,C287_=_C675 ,C287_=_C677 ,\nC287_=_C691 ,C287_=_C697 ,C287_=_C727 ,C287_=_C729 ,C287_=_C754 ,C287_=_C760 ,\nC287_=_C770 ,C287_=_C774 ,C287_=_C784 ,C287_=_C786 ,C287_=_C823 ,C287_=_C824 ,\nC287_=_C831 ,C287_=_C832 ,C287_=_C839 ,C287_=_C847 ,C287_=_C873 ,C287_=_C874 ,\nC287_=_C892 ,C287_=_C893 ,C300_=_C361 ,C300_=_C380 ,C300_=_C397 ,C300_=_C404 ,\nC300_=_C405 ,C300_=_C408 ,C300_=_C436 ,C300_=_C444 ,C300_=_C449 ,C300_=_C494 ,\nC300_=_C520 ,C300_=_C532 ,C300_=_C656 ,C300_=_C719 ,C300_=_C723 ,C300_=_C725 ,\nC300_=_C737 ,C300_=_C749 ,C300_=_C780 ,C300_=_C817 ,C300_=_C833 ,C300_=_C868 ,\nC300_=_C874 ,C310_=_C336 ,C310_=_C362 ,C310_=_C384 ,C310_=_C398 ,C310_=_C404 ,\nC310_=_C422 ,C310_=_C449 ,C310_=_C452 ,C310_=_C454 ,C310_=_C476 ,C310_=_C499 ,\nC310_=_C518 ,C310_=_C599 ,C310_=_C646 ,C310_=_C673 ,C310_=_C741 ,C310_=_C756 ,\nC310_=_C767 ,C310_=_C772 ,C310_=_C773 ,C310_=_C785 ,C310_=_C792 ,C310_=_C805 ,\nC310_=_C817 ,C310_=_C847 ,C310_=_C865 ,C310_=_C866 ,C310_=_C868 ,C310_=_C873 ,\nC310_=_C874 ,C310_=_C889 ,C310_=_C892 ,C310_=_C894 ,C315_=_C335 ,C315_=_C366 ,\nC315_=_C372 ,C315_=_C457 ,C315_=_C475 ,C315_=_C484 ,C315_=_C543 ,C315_=_C549 ,\nC315_=_C590 ,C315_=_C675 ,C315_=_C677 ,C315_=_C685 ,C315_=_C697 ,C315_=_C704 ,\nC315_=_C727 ,C315_=_C729 ,C315_=_C737 ,C315_=_C766 ,C315_=_C772 ,C315_=_C774 ,\nC315_=_C784 ,C315_=_C786 ,C315_=_C794 ,C315_=_C811 ,C315_=_C824 ,C315_=_C831 ,\nC315_=_C832 ,C315_=_C892 ,C315_=_C893 ,C318_=_C398 ,C318_=_C399 ,C318_=_C400 ,\nC318_=_C434 ,C318_=_C454 ,C318_=_C456 ,C318_=_C476 ,C318_=_C477 ,C318_=_C520 ,\nC318_=_C541 ,C318_=_C543 ,C318_=_C580 ,C318_=_C677 ,C318_=_C737 ,C318_=_C745 ,\nC318_=_C750 ,C318_=_C786 ,C318_=_C811 ,C318_=_C827 ,C318_=_C836 ,C318_=_C840 ,\nC318_=_C847 ,C318_=_C891 ,C318_=_C899 ,C334_=_C335 ,C334_=_C352 ,C334_=_C367 ,\nC334_=_C432 ,C334_=_C434 ,C334_=_C454 ,C334_=_C473 ,C334_=_C475 ,C334_=_C518 ,\nC334_=_C520 ,C334_=_C544 ,C334_=_C634 ,C334_=_C638 ,C334_=_C646 ,C334_=_C666 ,\nC334_=_C676 ,C334_=_C704 ,C334_=_C756 ,C334_=_C767 ,C334_=_C786 ,C334_=_C813 ,\nC334_=_C816 ,C334_=_C824 ,C334_=_C829 ,C334_=_C836 ,C334_=_C856 ,C334_=_C885 ,\nC335_=_C372 ,C335_=_C444 ,C335_=_C473 ,C335_=_C475 ,C335_=_C484 ,C335_=_C518 ,\nC335_=_C520 ,C335_=_C543 ,C335_=_C549 ,C335_=_C550 ,C335_=_C590 ,C335_=_C666 ,\nC335_=_C675 ,C335_=_C677 ,C335_=_C684 ,C335_=_C691 ,C335_=_C697 ,C335_=_C727 ,\nC335_=_C729 ,C335_=_C730 ,C335_=_C756 ,C335_=_C774 ,C335_=_C784 ,C335_=_C786 ,\nC335_=_C797 ,C335_=_C824 ,C335_=_C829 ,C335_=_C831 ,C335_=_C832 ,C335_=_C842 ,\nC335_=_C853 ,C335_=_C892 ,C335_=_C893 ,C335_=_C896 ,C336_=_C362 ,C336_=_C374 ,\nC336_=_C384 ,C336_=_C398 ,C336_=_C404 ,C336_=_C422 ,C336_=_C449 ,C336_=_C464 ,\nC336_=_C476 ,C336_=_C499 ,C336_=_C518 ,C336_=_C552 ,C336_=_C599 ,C336_=_C662 ,\nC336_=_C673 ,C336_=_C741 ,C336_=_C756 ,C336_=_C760 ,C336_=_C767 ,C336_=_C772 ,\nC336_=_C773 ,C336_=_C792 ,C336_=_C805 ,C336_=_C840 ,C336_=_C847 ,C336_=_C873 ,\nC336_=_C874 ,C336_=_C881 ,C336_=_C883 ,C336_=_C889 ,C336_=_C891 ,C336_=_C899 ,\nC349_=_C352 ,C349_=_C414 ,C349_=_C421 ,C349_=_C426 ,C349_=_C436 ,C349_=_C527 ,\nC349_=_C571 ,C349_=_C621 ,C349_=_C625 ,C349_=_C626 ,C349_=_C722 ,C349_=_C729 ,\nC349_=_C736 ,C349_=_C756 ,C349_=_C760 ,C349_=_C782 ,C349_=_C824 ,C349_=_C832 ,\nC349_=_C833 ,C349_=_C839 ,C349_=_C853 ,C349_=_C862 ,C349_=_C863 ,C349_=_C865 ,\nC349_=_C883 ,C349_=_C893 ,C349_=_C894 ,C349_=_C897 ,C352_=_C367 ,C352_=_C432 ,\nC352_=_C434 ,C352_=_C473 ,C352_=_C527 ,C352_=_C544 ,C352_=_C638 ,C352_=_C676 ,\nC352_=_C704 ,C352_=_C767 ,C352_=_C792 ,C352_=_C799 ,C352_=_C800 ,C352_=_C816 ,\nC352_=_C817 ,C352_=_C824 ,C352_=_C832 ,C352_=_C833 ,C352_=_C836 ,C352_=_C856 ,\nC352_=_C863 ,C352_=_C893 ,C352_=_C897 ,C355_=_C380 ,C355_=_C405 ,C355_=_C406 ,\nC355_=_C408 ,C355_=_C442 ,C355_=_C515 ,C355_=_C518 ,C355_=_C551 ,C355_=_C575 ,\nC355_=_C603 ,C355_=_C626 ,C355_=_C664 ,C355_=_C666 ,C355_=_C675 ,C355_=_C676 ,\nC355_=_C677 ,C355_=_C695 ,C355_=_C732 ,C355_=_C733 ,C355_=_C737 ,C355_=_C754 ,\nC355_=_C780 ,C355_=_C799 ,C355_=_C805 ,C355_=_C811 ,C355_=_C822 ,C355_=_C840 ,\nC355_=_C850 ,C355_=_C865 ,C355_=_C891 ,C355_=_C897 ,C361_=_C362 ,C361_=_C380 ,\nC361_=_C392 ,C361_=_C397 ,C361_=_C404 ,C361_=_C405 ,C361_=_C408 ,C361_=_C436 ,\nC361_=_C442 ,C361_=_C444 ,C361_=_C449 ,C361_=_C460 ,C361_=_C494 ,C361_=_C520 ,\nC361_=_C545 ,C361_=_C593 ,C361_=_C605 ,C361_=_C656 ,C361_=_C719 ,C361_=_C723 ,\nC361_=_C725 ,C361_=_C732 ,C361_=_C749 ,C361_=_C754 ,C361_=_C780 ,C361_=_C817 ,\nC361_=_C827 ,C361_=_C833 ,C361_=_C836 ,C361_=_C853 ,C361_=_C868 ,C361_=_C873 ,\nC361_=_C874 ,C361_=_C881 ,C361_=_C895 ,C361_=_C899 ,C362_=_C384 ,C362_=_C398 ,\nC362_=_C404 ,C362_=_C422 ,C362_=_C431 ,C362_=_C449 ,C362_=_C452 ,C362_=_C476 ,\nC362_=_C518 ,C362_=_C599 ,C362_=_C604 ,C362_=_C656 ,C362_=_C673 ,C362_=_C741 ,\nC362_=_C750 ,C362_=_C756 ,C362_=_C767 ,C362_=_C772 ,C362_=_C773 ,C362_=_C792 ,\nC362_=_C797 ,C362_=_C805 ,C362_=_C836 ,C362_=_C847 ,C362_=_C866 ,C362_=_C873 ,\nC362_=_C874 ,C362_=_C889 ,C362_=_C895 ,C366_=_C399 ,C366_=_C404 ,C366_=_C431 ,\nC366_=_C438 ,C366_=_C457 ,C366_=_C464 ,C366_=_C539 ,C366_=_C541 ,C366_=_C543 ,\nC366_=_C575 ,C366_=_C603 ,C366_=_C634 ,C366_=_C646 ,C366_=_C683 ,C366_=_C684 ,\nC366_=_C685 ,C366_=_C704 ,C366_=_C729 ,C366_=_C733 ,C366_=_C741 ,C366_=_C749 ,\nC366_=_C772 ,C366_=_C773 ,C366_=_C785 ,C366_=_C794 ,C366_=_C795 ,C366_=_C813 ,\nC366_=_C878 ,C366_=_C892 ,C366_=_C896 ,C366_=_C897 ,C367_=_C368 ,C367_=_C432 ,\nC367_=_C434 ,C367_=_C473 ,C367_=_C499 ,C367_=_C544 ,C367_=_C545 ,C367_=_C551 ,\nC367_=_C621 ,C367_=_C638 ,C367_=_C673 ,C367_=_C676 ,C367_=_C685 ,C367_=_C704 ,\nC367_=_C767 ,C367_=_C770 ,C367_=_C816 ,C367_=_C823 ,C367_=_C833 ,C367_=_C836 ,\nC367_=_C853 ,C367_=_C856 ,C367_=_C881 ,C367_=_C891 ,C368_=_C397 ,C368_=_C406 ,\nC368_=_C422 ,C368_=_C432 ,C368_=_C437 ,C368_=_C442 ,C368_=_C452 ,C368_=_C457 ,\nC368_=_C476 ,C368_=_C532 ,C368_=_C544 ,C368_=_C545 ,C368_=_C551 ,C368_=_C552 ,\nC368_=_C607 ,C368_=_C634 ,C368_=_C662 ,C368_=_C664 ,C368_=_C673 ,C368_=_C685 ,\nC368_=_C711 ,C368_=_C730 ,C368_=_C734 ,C368_=_C738 ,C368_=_C753 ,C368_=_C767 ,\nC368_=_C770 ,C368_=_C812 ,C368_=_C822 ,C368_=_C833 ,C368_=_C896 ,C372_=_C461 ,\nC372_=_C473 ,C372_=_C475 ,C372_=_C484 ,C372_=_C494 ,C372_=_C543 ,C372_=_C549 ,\nC372_=_C550 ,C372_=_C551 ,C372_=_C590 ,C372_=_C604 ,C372_=_C675 ,C372_=_C677 ,\nC372_=_C697 ,C372_=_C727 ,C372_=_C729 ,C372_=_C733 ,C372_=_C765 ,C372_=_C766 ,\nC372_=_C773 ,C372_=_C774 ,C372_=_C784 ,C372_=_C786 ,C372_=_C824 ,C372_=_C831 ,\nC372_=_C832 ,C372_=_C839 ,C372_=_C847 ,C372_=_C892 ,C372_=_C893 ,C374_=_C384 ,\nC374_=_C443 ,C374_=_C444 ,C374_=_C499 ,C374_=_C527 ,C374_=_C541 ,C374_=_C550 ,\nC374_=_C552 ,C374_=_C603 ,C374_=_C606 ,C374_=_C607 ,C374_=_C614 ,C374_=_C641 ,\nC374_=_C644 ,C374_=_C676 ,C374_=_C727 ,C374_=_C736 ,C374_=_C745 ,C374_=_C750 ,\nC374_=_C765 ,C374_=_C766 ,C374_=_C794 ,C374_=_C799 ,C374_=_C822 ,C374_=_C831 ,\nC374_=_C833 ,C374_=_C836 ,C374_=_C839 ,C374_=_C840 ,C374_=_C853 ,C374_=_C855 ,\nC374_=_C881 ,C374_=_C883 ,C374_=_C893 ,C374_=_C894 ,C374_=_C899 ,C380_=_C392 ,\nC380_=_C397 ,C380_=_C404 ,C380_=_C405 ,C380_=_C406 ,C380_=_C408 ,C380_=_C421 ,\nC380_=_C436 ,C380_=_C444 ,C380_=_C449 ,C380_=_C494 ,C380_=_C520 ,C380_=_C539 ,\nC380_=_C575 ,C380_=_C656 ,C380_=_C695 ,C380_=_C719 ,C380_=_C723 ,C380_=_C725 ,\nC380_=_C749 ,C380_=_C760 ,C380_=_C770 ,C380_=_C780 ,C380_=_C811 ,C380_=_C817 ,\nC380_=_C833 ,C380_=_C839 ,C380_=_C842 ,C380_=_C865 ,C380_=_C868 ,C380_=_C873 ,\nC380_=_C874 ,C384_=_C398 ,C384_=_C404 ,C384_=_C405 ,C384_=_C422 ,C384_=_C443 ,\nC384_=_C444 ,C384_=_C449 ,C384_=_C476 ,C384_=_C518 ,C384_=_C527 ,C384_=_C550 ,\nC384_=_C599 ,C384_=_C606 ,C384_=_C607 ,C384_=_C634 ,C384_=_C641 ,C384_=_C644 ,\nC384_=_C673 ,C384_=_C684 ,C384_=_C697 ,C384_=_C741 ,C384_=_C756 ,C384_=_C765 ,\nC384_=_C766 ,C384_=_C767 ,C384_=_C772</w:t>
      </w:r>
    </w:p>
    <w:p>
      <w:pPr>
        <w:pStyle w:val="PreformattedText"/>
        <w:bidi w:val="0"/>
        <w:spacing w:before="0" w:after="0"/>
        <w:jc w:val="left"/>
        <w:rPr/>
      </w:pPr>
      <w:r>
        <w:rPr/>
        <w:t xml:space="preserve"> </w:t>
      </w:r>
      <w:r>
        <w:rPr/>
        <w:t>,C384_=_C773 ,C384_=_C782 ,C384_=_C792 ,\nC384_=_C794 ,C384_=_C799 ,C384_=_C805 ,C384_=_C833 ,C384_=_C847 ,C384_=_C850 ,\nC384_=_C855 ,C384_=_C873 ,C384_=_C881 ,C384_=_C889 ,C392_=_C414 ,C392_=_C421 ,\nC392_=_C440 ,C392_=_C441 ,C392_=_C442 ,C392_=_C460 ,C392_=_C539 ,C392_=_C541 ,\nC392_=_C582 ,C392_=_C603 ,C392_=_C604 ,C392_=_C605 ,C392_=_C662 ,C392_=_C732 ,\nC392_=_C736 ,C392_=_C745 ,C392_=_C753 ,C392_=_C754 ,C392_=_C760 ,C392_=_C770 ,\nC392_=_C785 ,C392_=_C831 ,C392_=_C839 ,C392_=_C853 ,C392_=_C864 ,C392_=_C873 ,\nC392_=_C881 ,C392_=_C885 ,C392_=_C894 ,C392_=_C899 ,C397_=_C404 ,C397_=_C405 ,\nC397_=_C406 ,C397_=_C408 ,C397_=_C436 ,C397_=_C444 ,C397_=_C449 ,C397_=_C494 ,\nC397_=_C520 ,C397_=_C552 ,C397_=_C656 ,C397_=_C662 ,C397_=_C664 ,C397_=_C719 ,\nC397_=_C723 ,C397_=_C725 ,C397_=_C729 ,C397_=_C730 ,C397_=_C749 ,C397_=_C753 ,\nC397_=_C770 ,C397_=_C773 ,C397_=_C780 ,C397_=_C812 ,C397_=_C817 ,C397_=_C824 ,\nC397_=_C833 ,C397_=_C868 ,C397_=_C874 ,C397_=_C895 ,C397_=_C896 ,C398_=_C399 ,\nC398_=_C400 ,C398_=_C404 ,C398_=_C408 ,C398_=_C414 ,C398_=_C422 ,C398_=_C449 ,\nC398_=_C475 ,C398_=_C476 ,C398_=_C518 ,C398_=_C539 ,C398_=_C599 ,C398_=_C644 ,\nC398_=_C673 ,C398_=_C683 ,C398_=_C741 ,C398_=_C745 ,C398_=_C756 ,C398_=_C767 ,\nC398_=_C772 ,C398_=_C773 ,C398_=_C792 ,C398_=_C795 ,C398_=_C805 ,C398_=_C829 ,\nC398_=_C842 ,C398_=_C847 ,C398_=_C873 ,C398_=_C889 ,C399_=_C400 ,C399_=_C404 ,\nC399_=_C431 ,C399_=_C438 ,C399_=_C464 ,C399_=_C575 ,C399_=_C599 ,C399_=_C634 ,\nC399_=_C646 ,C399_=_C673 ,C399_=_C684 ,C399_=_C729 ,C399_=_C733 ,C399_=_C749 ,\nC399_=_C760 ,C399_=_C794 ,C399_=_C800 ,C399_=_C813 ,C399_=_C824 ,C399_=_C847 ,\nC399_=_C878 ,C399_=_C893 ,C399_=_C894 ,C399_=_C897 ,C400_=_C406 ,C400_=_C426 ,\nC400_=_C439 ,C400_=_C462 ,C400_=_C499 ,C400_=_C550 ,C400_=_C593 ,C400_=_C691 ,\nC400_=_C722 ,C400_=_C773 ,C400_=_C812 ,C400_=_C847 ,C400_=_C858 ,C400_=_C859 ,\nC400_=_C863 ,C400_=_C883 ,C400_=_C891 ,C400_=_C895 ,C404_=_C405 ,C404_=_C408 ,\nC404_=_C422 ,C404_=_C431 ,C404_=_C436 ,C404_=_C438 ,C404_=_C444 ,C404_=_C449 ,\nC404_=_C464 ,C404_=_C476 ,C404_=_C494 ,C404_=_C518 ,C404_=_C520 ,C404_=_C527 ,\nC404_=_C541 ,C404_=_C575 ,C404_=_C599 ,C404_=_C634 ,C404_=_C646 ,C404_=_C656 ,\nC404_=_C673 ,C404_=_C676 ,C404_=_C684 ,C404_=_C719 ,C404_=_C723 ,C404_=_C725 ,\nC404_=_C729 ,C404_=_C733 ,C404_=_C741 ,C404_=_C749 ,C404_=_C756 ,C404_=_C767 ,\nC404_=_C772 ,C404_=_C773 ,C404_=_C774 ,C404_=_C780 ,C404_=_C792 ,C404_=_C794 ,\nC404_=_C805 ,C404_=_C813 ,C404_=_C817 ,C404_=_C833 ,C404_=_C847 ,C404_=_C868 ,\nC404_=_C873 ,C404_=_C874 ,C404_=_C878 ,C404_=_C889 ,C404_=_C897 ,C405_=_C406 ,\nC405_=_C408 ,C405_=_C436 ,C405_=_C444 ,C405_=_C449 ,C405_=_C494 ,C405_=_C520 ,\nC405_=_C575 ,C405_=_C634 ,C405_=_C656 ,C405_=_C684 ,C405_=_C719 ,C405_=_C723 ,\nC405_=_C725 ,C405_=_C738 ,C405_=_C749 ,C405_=_C765 ,C405_=_C780 ,C405_=_C794 ,\nC405_=_C811 ,C405_=_C817 ,C405_=_C833 ,C405_=_C840 ,C405_=_C850 ,C405_=_C853 ,\nC405_=_C865 ,C405_=_C868 ,C405_=_C874 ,C405_=_C893 ,C406_=_C408 ,C406_=_C426 ,\nC406_=_C439 ,C406_=_C462 ,C406_=_C499 ,C406_=_C520 ,C406_=_C575 ,C406_=_C593 ,\nC406_=_C605 ,C406_=_C662 ,C406_=_C664 ,C406_=_C673 ,C406_=_C691 ,C406_=_C722 ,\nC406_=_C729 ,C406_=_C730 ,C406_=_C753 ,C406_=_C780 ,C406_=_C811 ,C406_=_C812 ,\nC406_=_C858 ,C406_=_C859 ,C406_=_C862 ,C406_=_C863 ,C406_=_C865 ,C406_=_C878 ,\nC406_=_C883 ,C406_=_C899 ,C408_=_C436 ,C408_=_C438 ,C408_=_C444 ,C408_=_C449 ,\nC408_=_C475 ,C408_=_C494 ,C408_=_C520 ,C408_=_C575 ,C408_=_C641 ,C408_=_C644 ,\nC408_=_C656 ,C408_=_C666 ,C408_=_C683 ,C408_=_C719 ,C408_=_C723 ,C408_=_C725 ,\nC408_=_C745 ,C408_=_C749 ,C408_=_C780 ,C408_=_C811 ,C408_=_C817 ,C408_=_C829 ,\nC408_=_C833 ,C408_=_C842 ,C408_=_C856 ,C408_=_C865 ,C408_=_C868 ,C408_=_C874 ,\nC408_=_C892 ,C414_=_C421 ,C414_=_C440 ,C414_=_C441 ,C414_=_C442 ,C414_=_C456 ,\nC414_=_C539 ,C414_=_C541 ,C414_=_C571 ,C414_=_C582 ,C414_=_C603 ,C414_=_C604 ,\nC414_=_C605 ,C414_=_C621 ,C414_=_C625 ,C414_=_C626 ,C414_=_C662 ,C414_=_C676 ,\nC414_=_C729 ,C414_=_C736 ,C414_=_C745 ,C414_=_C753 ,C414_=_C760 ,C414_=_C767 ,\nC414_=_C774 ,C414_=_C782 ,C414_=_C785 ,C414_=_C795 ,C414_=_C833 ,C414_=_C839 ,\nC414_=_C853 ,C414_=_C855 ,C414_=_C858 ,C414_=_C862 ,C414_=_C863 ,C414_=_C864 ,\nC414_=_C883 ,C414_=_C885 ,C414_=_C889 ,C414_=_C894 ,C421_=_C422 ,C421_=_C449 ,\nC421_=_C571 ,C421_=_C590 ,C421_=_C621 ,C421_=_C625 ,C421_=_C626 ,C421_=_C729 ,\nC421_=_C736 ,C421_=_C760 ,C421_=_C770 ,C421_=_C782 ,C421_=_C784 ,C421_=_C839 ,\nC421_=_C850 ,C421_=_C853 ,C421_=_C856 ,C421_=_C862 ,C421_=_C873 ,C421_=_C883 ,\nC421_=_C892 ,C421_=_C897 ,C422_=_C432 ,C422_=_C437 ,C422_=_C442 ,C422_=_C449 ,\nC422_=_C452 ,C422_=_C457 ,C422_=_C476 ,C422_=_C518 ,C422_=_C532 ,C422_=_C545 ,\nC422_=_C552 ,C422_=_C590 ,C422_=_C599 ,C422_=_C607 ,C422_=_C634 ,C422_=_C673 ,\nC422_=_C711 ,C422_=_C734 ,C422_=_C738 ,C422_=_C741 ,C422_=_C756 ,C422_=_C767 ,\nC422_=_C772 ,C422_=_C773 ,C422_=_C784 ,C422_=_C792 ,C422_=_C805 ,C422_=_C822 ,\nC422_=_C847 ,C422_=_C850 ,C422_=_C873 ,C422_=_C874 ,C422_=_C889 ,C422_=_C892 ,\nC422_=_C896 ,C422_=_C897 ,C426_=_C436 ,C426_=_C438 ,C426_=_C439 ,C426_=_C462 ,\nC426_=_C499 ,C426_=_C593 ,C426_=_C691 ,C426_=_C722 ,C426_=_C756 ,C426_=_C812 ,\nC426_=_C836 ,C426_=_C858 ,C426_=_C859 ,C426_=_C863 ,C426_=_C883 ,C426_=_C896 ,\nC431_=_C432 ,C431_=_C438 ,C431_=_C440 ,C431_=_C452 ,C431_=_C464 ,C431_=_C575 ,\nC431_=_C634 ,C431_=_C646 ,C431_=_C656 ,C431_=_C684 ,C431_=_C685 ,C431_=_C729 ,\nC431_=_C733 ,C431_=_C749 ,C431_=_C756 ,C431_=_C772 ,C431_=_C792 ,C431_=_C794 ,\nC431_=_C797 ,C431_=_C812 ,C431_=_C813 ,C431_=_C816 ,C431_=_C836 ,C431_=_C878 ,\nC431_=_C895 ,C431_=_C897 ,C432_=_C434 ,C432_=_C437 ,C432_=_C442 ,C432_=_C444 ,\nC432_=_C452 ,C432_=_C457 ,C432_=_C473 ,C432_=_C532 ,C432_=_C544 ,C432_=_C545 ,\nC432_=_C552 ,C432_=_C571 ,C432_=_C607 ,C432_=_C634 ,C432_=_C636 ,C432_=_C638 ,\nC432_=_C676 ,C432_=_C704 ,C432_=_C711 ,C432_=_C734 ,C432_=_C738 ,C432_=_C754 ,\nC432_=_C756 ,C432_=_C767 ,C432_=_C772 ,C432_=_C816 ,C432_=_C822 ,C432_=_C829 ,\nC432_=_C836 ,C432_=_C856 ,C432_=_C896 ,C434_=_C454 ,C434_=_C456 ,C434_=_C473 ,\nC434_=_C476 ,C434_=_C477 ,C434_=_C541 ,C434_=_C543 ,C434_=_C544 ,C434_=_C575 ,\nC434_=_C580 ,C434_=_C638 ,C434_=_C673 ,C434_=_C676 ,C434_=_C677 ,C434_=_C704 ,\nC434_=_C725 ,C434_=_C737 ,C434_=_C767 ,C434_=_C774 ,C434_=_C786 ,C434_=_C811 ,\nC434_=_C816 ,C434_=_C827 ,C434_=_C836 ,C434_=_C842 ,C434_=_C855 ,C434_=_C856 ,\nC434_=_C862 ,C434_=_C865 ,C434_=_C891 ,C434_=_C893 ,C434_=_C894 ,C436_=_C444 ,\nC436_=_C449 ,C436_=_C494 ,C436_=_C515 ,C436_=_C520 ,C436_=_C549 ,C436_=_C656 ,\nC436_=_C719 ,C436_=_C723 ,C436_=_C725 ,C436_=_C749 ,C436_=_C756 ,C436_=_C780 ,\nC436_=_C816 ,C436_=_C817 ,C436_=_C833 ,C436_=_C850 ,C436_=_C863 ,C436_=_C868 ,\nC436_=_C874 ,C437_=_C442 ,C437_=_C452 ,C437_=_C457 ,C437_=_C532 ,C437_=_C545 ,\nC437_=_C550 ,C437_=_C552 ,C437_=_C571 ,C437_=_C607 ,C437_=_C634 ,C437_=_C683 ,\nC437_=_C711 ,C437_=_C719 ,C437_=_C730 ,C437_=_C734 ,C437_=_C738 ,C437_=_C745 ,\nC437_=_C767 ,C437_=_C794 ,C437_=_C795 ,C437_=_C822 ,C437_=_C864 ,C437_=_C883 ,\nC437_=_C893 ,C437_=_C894 ,C437_=_C896 ,C438_=_C439 ,C438_=_C464 ,C438_=_C575 ,\nC438_=_C593 ,C438_=_C634 ,C438_=_C641 ,C438_=_C644 ,C438_=_C646 ,C438_=_C666 ,\nC438_=_C684 ,C438_=_C685 ,C438_=_C725 ,C438_=_C729 ,C438_=_C733 ,C438_=_C749 ,\nC438_=_C773 ,C438_=_C794 ,C438_=_C813 ,C438_=_C829 ,C438_=_C831 ,C438_=_C836 ,\nC438_=_C856 ,C438_=_C878 ,C438_=_C892 ,C438_=_C897 ,C439_=_C462 ,C439_=_C499 ,\nC439_=_C532 ,C439_=_C593 ,C439_=_C614 ,C439_=_C621 ,C439_=_C636 ,C439_=_C675 ,\nC439_=_C691 ,C439_=_C722 ,C439_=_C767 ,C439_=_C812 ,C439_=_C836 ,C439_=_C839 ,\nC439_=_C856 ,C439_=_C858 ,C439_=_C859 ,C439_=_C863 ,C439_=_C874 ,C439_=_C883 ,\nC440_=_C441 ,C440_=_C442 ,C440_=_C494 ,C440_=_C499 ,C440_=_C539 ,C440_=_C541 ,\nC440_=_C582 ,C440_=_C603 ,C440_=_C604 ,C440_=_C605 ,C440_=_C626 ,C440_=_C662 ,\nC440_=_C685 ,C440_=_C745 ,C440_=_C753 ,C440_=_C784 ,C440_=_C785 ,C440_=_C792 ,\nC440_=_C812 ,C440_=_C847 ,C440_=_C855 ,C440_=_C864 ,C440_=_C868 ,C440_=_C885 ,\nC440_=_C893 ,C440_=_C894 ,C441_=_C442 ,C441_=_C539 ,C441_=_C541 ,C441_=_C549 ,\nC441_=_C551 ,C441_=_C582 ,C441_=_C590 ,C441_=_C603 ,C441_=_C604 ,C441_=_C605 ,\nC441_=_C662 ,C441_=_C730 ,C441_=_C741 ,C441_=_C745 ,C441_=_C753 ,C441_=_C774 ,\nC441_=_C785 ,C441_=_C805 ,C441_=_C822 ,C441_=_C863 ,C441_=_C864 ,C441_=_C865 ,\nC441_=_C873 ,C441_=_C881 ,C441_=_C885 ,C441_=_C891 ,C441_=_C894 ,C442_=_C452 ,\nC442_=_C457 ,C442_=_C515 ,C442_=_C518 ,C442_=_C532 ,C442_=_C539 ,C442_=_C541 ,\nC442_=_C545 ,C442_=_C551 ,C442_=_C552 ,C442_=_C582 ,C442_=_C593 ,C442_=_C603 ,\nC442_=_C604 ,C442_=_C605 ,C442_=_C607 ,C442_=_C634 ,C442_=_C662 ,C442_=_C664 ,\nC442_=_C666 ,C442_=_C695 ,C442_=_C711 ,C442_=_C732 ,C442_=_C733 ,C442_=_C734 ,\nC442_=_C738 ,C442_=_C745 ,C442_=_C753 ,C442_=_C754 ,C442_=_C767 ,C442_=_C785 ,\nC442_=_C799 ,C442_=_C822 ,C442_=_C827 ,C442_=_C836 ,C442_=_C840 ,C442_=_C864 ,\nC442_=_C885 ,C442_=_C894 ,C442_=_C896 ,C443_=_C444 ,C443_=_C462 ,C443_=_C515 ,\nC443_=_C527 ,C443_=_C531 ,C443_=_C543 ,C443_=_C550 ,C443_=_C571 ,C443_=_C606 ,\nC443_=_C607 ,C443_=_C626 ,C443_=_C641 ,C443_=_C644 ,C443_=_C725 ,C443_=_C734 ,\nC443_=_C736 ,C443_=_C738 ,C443_=_C765 ,C443_=_C766 ,C443_=_C782 ,C443_=_C794 ,\nC443_=_C799 ,C443_=_C824 ,C443_=_C829 ,C443_=_C833 ,C443_=_C855 ,C443_=_C881 ,\nC443_=_C896 ,C443_=_C897 ,C444_=_C449 ,C444_=_C473 ,C444_=_C494 ,C444_=_C520 ,\nC444_=_C527 ,C444_=_C550 ,C444_=_C571 ,C444_=_C590 ,C444_=_C606 ,C444_=_C607 ,\nC444_=_C636 ,C444_=_C641 ,C444_=_C644 ,C444_=_C656 ,C444_=_C684 ,C444_=_C719 ,\nC444_=_C723 ,C444_=_C725 ,C444_=_C749 ,C444_=_C754 ,C444_=_C765 ,C444_=_C766 ,\nC444_=_C780 ,C444_=_C794 ,C444_=_C799 ,C444_=_C817 ,C444_=_C829 ,C444_=_C832 ,\nC444_=_C833 ,C444_=_C853 ,C444_=_C855 ,C444_=_C868 ,C444_=_C874 ,C444_=_C881 ,\nC444_=_C896 ,C449_=_C476 ,C449_=_C494 ,C449_=_C518 ,C449_=_C520 ,C449_=_C582 ,\nC449_=_C599 ,C449_=_C656 ,C449_=_C673 ,C449_=_C676 ,C449_=_C677 ,C449_=_C719 ,\nC449_=_C723 ,C449_=_C725</w:t>
      </w:r>
    </w:p>
    <w:p>
      <w:pPr>
        <w:pStyle w:val="PreformattedText"/>
        <w:bidi w:val="0"/>
        <w:spacing w:before="0" w:after="0"/>
        <w:jc w:val="left"/>
        <w:rPr/>
      </w:pPr>
      <w:r>
        <w:rPr/>
        <w:t xml:space="preserve"> </w:t>
      </w:r>
      <w:r>
        <w:rPr/>
        <w:t>,C449_=_C734 ,C449_=_C741 ,C449_=_C749 ,C449_=_C756 ,\nC449_=_C767 ,C449_=_C770 ,C449_=_C772 ,C449_=_C773 ,C449_=_C780 ,C449_=_C792 ,\nC449_=_C805 ,C449_=_C817 ,C449_=_C833 ,C449_=_C847 ,C449_=_C856 ,C449_=_C868 ,\nC449_=_C873 ,C449_=_C874 ,C449_=_C885 ,C449_=_C889 ,C449_=_C892 ,C452_=_C454 ,\nC452_=_C457 ,C452_=_C464 ,C452_=_C532 ,C452_=_C545 ,C452_=_C552 ,C452_=_C590 ,\nC452_=_C606 ,C452_=_C607 ,C452_=_C634 ,C452_=_C656 ,C452_=_C695 ,C452_=_C711 ,\nC452_=_C734 ,C452_=_C738 ,C452_=_C767 ,C452_=_C785 ,C452_=_C795 ,C452_=_C797 ,\nC452_=_C811 ,C452_=_C822 ,C452_=_C836 ,C452_=_C866 ,C452_=_C895 ,C452_=_C896 ,\nC454_=_C456 ,C454_=_C475 ,C454_=_C476 ,C454_=_C477 ,C454_=_C484 ,C454_=_C518 ,\nC454_=_C532 ,C454_=_C541 ,C454_=_C543 ,C454_=_C544 ,C454_=_C580 ,C454_=_C643 ,\nC454_=_C646 ,C454_=_C677 ,C454_=_C722 ,C454_=_C737 ,C454_=_C785 ,C454_=_C786 ,\nC454_=_C811 ,C454_=_C813 ,C454_=_C827 ,C454_=_C864 ,C454_=_C866 ,C454_=_C885 ,\nC454_=_C889 ,C454_=_C891 ,C456_=_C476 ,C456_=_C477 ,C456_=_C541 ,C456_=_C543 ,\nC456_=_C545 ,C456_=_C580 ,C456_=_C582 ,C456_=_C607 ,C456_=_C662 ,C456_=_C666 ,\nC456_=_C676 ,C456_=_C677 ,C456_=_C727 ,C456_=_C732 ,C456_=_C737 ,C456_=_C772 ,\nC456_=_C774 ,C456_=_C786 ,C456_=_C800 ,C456_=_C811 ,C456_=_C823 ,C456_=_C827 ,\nC456_=_C833 ,C456_=_C855 ,C456_=_C858 ,C456_=_C863 ,C456_=_C881 ,C456_=_C883 ,\nC456_=_C891 ,C457_=_C532 ,C457_=_C545 ,C457_=_C552 ,C457_=_C607 ,C457_=_C634 ,\nC457_=_C685 ,C457_=_C704 ,C457_=_C711 ,C457_=_C719 ,C457_=_C732 ,C457_=_C734 ,\nC457_=_C738 ,C457_=_C767 ,C457_=_C772 ,C457_=_C794 ,C457_=_C811 ,C457_=_C822 ,\nC457_=_C859 ,C457_=_C892 ,C457_=_C896 ,C458_=_C475 ,C458_=_C494 ,C458_=_C518 ,\nC458_=_C605 ,C458_=_C643 ,C458_=_C683 ,C458_=_C685 ,C458_=_C732 ,C458_=_C750 ,\nC458_=_C812 ,C458_=_C823 ,C458_=_C832 ,C458_=_C850 ,C458_=_C855 ,C458_=_C864 ,\nC458_=_C865 ,C458_=_C889 ,C458_=_C895 ,C460_=_C461 ,C460_=_C583 ,C460_=_C605 ,\nC460_=_C625 ,C460_=_C723 ,C460_=_C730 ,C460_=_C732 ,C460_=_C745 ,C460_=_C749 ,\nC460_=_C754 ,C460_=_C765 ,C460_=_C767 ,C460_=_C770 ,C460_=_C795 ,C460_=_C797 ,\nC460_=_C822 ,C460_=_C842 ,C460_=_C853 ,C460_=_C862 ,C460_=_C864 ,C460_=_C874 ,\nC460_=_C881 ,C460_=_C894 ,C460_=_C899 ,C461_=_C477 ,C461_=_C531 ,C461_=_C552 ,\nC461_=_C583 ,C461_=_C604 ,C461_=_C614 ,C461_=_C625 ,C461_=_C636 ,C461_=_C683 ,\nC461_=_C730 ,C461_=_C733 ,C461_=_C749 ,C461_=_C770 ,C461_=_C773 ,C461_=_C795 ,\nC461_=_C797 ,C461_=_C800 ,C461_=_C829 ,C461_=_C836 ,C461_=_C840 ,C461_=_C842 ,\nC461_=_C865 ,C461_=_C866 ,C461_=_C878 ,C461_=_C895 ,C461_=_C899 ,C462_=_C499 ,\nC462_=_C543 ,C462_=_C583 ,C462_=_C593 ,C462_=_C691 ,C462_=_C722 ,C462_=_C725 ,\nC462_=_C766 ,C462_=_C773 ,C462_=_C812 ,C462_=_C824 ,C462_=_C829 ,C462_=_C858 ,\nC462_=_C859 ,C462_=_C863 ,C462_=_C873 ,C462_=_C883 ,C462_=_C895 ,C464_=_C575 ,\nC464_=_C590 ,C464_=_C606 ,C464_=_C634 ,C464_=_C646 ,C464_=_C684 ,C464_=_C695 ,\nC464_=_C729 ,C464_=_C733 ,C464_=_C736 ,C464_=_C749 ,C464_=_C794 ,C464_=_C795 ,\nC464_=_C811 ,C464_=_C813 ,C464_=_C878 ,C464_=_C891 ,C464_=_C897 ,C473_=_C494 ,\nC473_=_C544 ,C473_=_C550 ,C473_=_C590 ,C473_=_C638 ,C473_=_C676 ,C473_=_C684 ,\nC473_=_C704 ,C473_=_C749 ,C473_=_C767 ,C473_=_C816 ,C473_=_C823 ,C473_=_C832 ,\nC473_=_C836 ,C473_=_C847 ,C473_=_C853 ,C473_=_C856 ,C473_=_C866 ,C473_=_C896 ,\nC475_=_C484 ,C475_=_C518 ,C475_=_C543 ,C475_=_C544 ,C475_=_C549 ,C475_=_C590 ,\nC475_=_C644 ,C475_=_C646 ,C475_=_C675 ,C475_=_C677 ,C475_=_C683 ,C475_=_C697 ,\nC475_=_C727 ,C475_=_C729 ,C475_=_C745 ,C475_=_C774 ,C475_=_C784 ,C475_=_C786 ,\nC475_=_C813 ,C475_=_C824 ,C475_=_C829 ,C475_=_C831 ,C475_=_C832 ,C475_=_C842 ,\nC475_=_C864 ,C475_=_C885 ,C475_=_C889 ,C475_=_C892 ,C475_=_C893 ,C476_=_C477 ,\nC476_=_C518 ,C476_=_C541 ,C476_=_C543 ,C476_=_C551 ,C476_=_C580 ,C476_=_C599 ,\nC476_=_C614 ,C476_=_C673 ,C476_=_C677 ,C476_=_C737 ,C476_=_C741 ,C476_=_C756 ,\nC476_=_C767 ,C476_=_C772 ,C476_=_C773 ,C476_=_C780 ,C476_=_C786 ,C476_=_C792 ,\nC476_=_C805 ,C476_=_C811 ,C476_=_C827 ,C476_=_C842 ,C476_=_C847 ,C476_=_C873 ,\nC476_=_C889 ,C476_=_C891 ,C476_=_C892 ,C476_=_C899 ,C477_=_C531 ,C477_=_C541 ,\nC477_=_C543 ,C477_=_C580 ,C477_=_C614 ,C477_=_C636 ,C477_=_C677 ,C477_=_C683 ,\nC477_=_C695 ,C477_=_C737 ,C477_=_C741 ,C477_=_C780 ,C477_=_C786 ,C477_=_C797 ,\nC477_=_C800 ,C477_=_C811 ,C477_=_C827 ,C477_=_C829 ,C477_=_C842 ,C477_=_C865 ,\nC477_=_C866 ,C477_=_C878 ,C477_=_C891 ,C477_=_C892 ,C477_=_C895 ,C477_=_C899 ,\nC484_=_C532 ,C484_=_C543 ,C484_=_C549 ,C484_=_C571 ,C484_=_C590 ,C484_=_C641 ,\nC484_=_C643 ,C484_=_C675 ,C484_=_C677 ,C484_=_C697 ,C484_=_C722 ,C484_=_C727 ,\nC484_=_C729 ,C484_=_C736 ,C484_=_C774 ,C484_=_C784 ,C484_=_C786 ,C484_=_C792 ,\nC484_=_C797 ,C484_=_C811 ,C484_=_C824 ,C484_=_C827 ,C484_=_C831 ,C484_=_C832 ,\nC484_=_C840 ,C484_=_C862 ,C484_=_C864 ,C484_=_C889 ,C484_=_C892 ,C484_=_C893 ,\nC484_=_C897 ,C494_=_C499 ,C494_=_C518 ,C494_=_C520 ,C494_=_C643 ,C494_=_C656 ,\nC494_=_C685 ,C494_=_C719 ,C494_=_C723 ,C494_=_C725 ,C494_=_C749 ,C494_=_C750 ,\nC494_=_C780 ,C494_=_C812 ,C494_=_C816 ,C494_=_C817 ,C494_=_C823 ,C494_=_C833 ,\nC494_=_C847 ,C494_=_C850 ,C494_=_C855 ,C494_=_C863 ,C494_=_C864 ,C494_=_C865 ,\nC494_=_C868 ,C494_=_C874 ,C494_=_C893 ,C499_=_C544 ,C499_=_C552 ,C499_=_C593 ,\nC499_=_C646 ,C499_=_C691 ,C499_=_C722 ,C499_=_C741 ,C499_=_C812 ,C499_=_C817 ,\nC499_=_C840 ,C499_=_C853 ,C499_=_C858 ,C499_=_C859 ,C499_=_C863 ,C499_=_C865 ,\nC499_=_C866 ,C499_=_C868 ,C499_=_C881 ,C499_=_C883 ,C499_=_C891 ,C499_=_C894 ,\nC499_=_C899 ,C515_=_C518 ,C515_=_C549 ,C515_=_C551 ,C515_=_C571 ,C515_=_C625 ,\nC515_=_C662 ,C515_=_C664 ,C515_=_C666 ,C515_=_C695 ,C515_=_C732 ,C515_=_C733 ,\nC515_=_C734 ,C515_=_C736 ,C515_=_C738 ,C515_=_C754 ,C515_=_C782 ,C515_=_C799 ,\nC515_=_C824 ,C515_=_C827 ,C515_=_C840 ,C515_=_C859 ,C515_=_C865 ,C515_=_C873 ,\nC515_=_C889 ,C518_=_C520 ,C518_=_C544 ,C518_=_C551 ,C518_=_C599 ,C518_=_C643 ,\nC518_=_C646 ,C518_=_C664 ,C518_=_C666 ,C518_=_C673 ,C518_=_C685 ,C518_=_C695 ,\nC518_=_C732 ,C518_=_C733 ,C518_=_C741 ,C518_=_C750 ,C518_=_C754 ,C518_=_C756 ,\nC518_=_C767 ,C518_=_C772 ,C518_=_C773 ,C518_=_C792 ,C518_=_C799 ,C518_=_C805 ,\nC518_=_C812 ,C518_=_C813 ,C518_=_C823 ,C518_=_C829 ,C518_=_C840 ,C518_=_C847 ,\nC518_=_C850 ,C518_=_C855 ,C518_=_C865 ,C518_=_C873 ,C518_=_C885 ,C518_=_C889 ,\nC520_=_C605 ,C520_=_C644 ,C520_=_C656 ,C520_=_C666 ,C520_=_C673 ,C520_=_C719 ,\nC520_=_C723 ,C520_=_C725 ,C520_=_C727 ,C520_=_C729 ,C520_=_C749 ,C520_=_C750 ,\nC520_=_C753 ,C520_=_C756 ,C520_=_C780 ,C520_=_C799 ,C520_=_C817 ,C520_=_C823 ,\nC520_=_C829 ,C520_=_C833 ,C520_=_C836 ,C520_=_C840 ,C520_=_C862 ,C520_=_C868 ,\nC520_=_C874 ,C520_=_C878 ,C520_=_C897 ,C520_=_C899 ,C527_=_C541 ,C527_=_C550 ,\nC527_=_C606 ,C527_=_C607 ,C527_=_C634 ,C527_=_C638 ,C527_=_C641 ,C527_=_C644 ,\nC527_=_C676 ,C527_=_C704 ,C527_=_C750 ,C527_=_C765 ,C527_=_C766 ,C527_=_C774 ,\nC527_=_C794 ,C527_=_C799 ,C527_=_C824 ,C527_=_C832 ,C527_=_C833 ,C527_=_C842 ,\nC527_=_C855 ,C527_=_C856 ,C527_=_C858 ,C527_=_C866 ,C527_=_C881 ,C527_=_C893 ,\nC531_=_C532 ,C531_=_C582 ,C531_=_C583 ,C531_=_C614 ,C531_=_C626 ,C531_=_C636 ,\nC531_=_C673 ,C531_=_C683 ,C531_=_C733 ,C531_=_C734 ,C531_=_C765 ,C531_=_C766 ,\nC531_=_C767 ,C531_=_C782 ,C531_=_C797 ,C531_=_C800 ,C531_=_C817 ,C531_=_C829 ,\nC531_=_C865 ,C531_=_C866 ,C531_=_C868 ,C531_=_C874 ,C531_=_C878 ,C531_=_C881 ,\nC531_=_C883 ,C531_=_C895 ,C531_=_C896 ,C531_=_C897 ,C531_=_C899 ,C532_=_C545 ,\nC532_=_C552 ,C532_=_C607 ,C532_=_C634 ,C532_=_C643 ,C532_=_C673 ,C532_=_C675 ,\nC532_=_C711 ,C532_=_C722 ,C532_=_C734 ,C532_=_C737 ,C532_=_C738 ,C532_=_C765 ,\nC532_=_C766 ,C532_=_C767 ,C532_=_C817 ,C532_=_C822 ,C532_=_C827 ,C532_=_C856 ,\nC532_=_C864 ,C532_=_C874 ,C532_=_C889 ,C532_=_C896 ,C532_=_C899 ,C539_=_C541 ,\nC539_=_C543 ,C539_=_C582 ,C539_=_C603 ,C539_=_C604 ,C539_=_C605 ,C539_=_C662 ,\nC539_=_C683 ,C539_=_C684 ,C539_=_C695 ,C539_=_C736 ,C539_=_C741 ,C539_=_C745 ,\nC539_=_C753 ,C539_=_C767 ,C539_=_C773 ,C539_=_C780 ,C539_=_C785 ,C539_=_C795 ,\nC539_=_C817 ,C539_=_C831 ,C539_=_C842 ,C539_=_C864 ,C539_=_C885 ,C539_=_C889 ,\nC539_=_C894 ,C539_=_C896 ,C541_=_C543 ,C541_=_C580 ,C541_=_C582 ,C541_=_C603 ,\nC541_=_C604 ,C541_=_C605 ,C541_=_C662 ,C541_=_C676 ,C541_=_C677 ,C541_=_C683 ,\nC541_=_C684 ,C541_=_C727 ,C541_=_C737 ,C541_=_C741 ,C541_=_C745 ,C541_=_C753 ,\nC541_=_C773 ,C541_=_C774 ,C541_=_C785 ,C541_=_C786 ,C541_=_C811 ,C541_=_C822 ,\nC541_=_C827 ,C541_=_C831 ,C541_=_C836 ,C541_=_C853 ,C541_=_C864 ,C541_=_C885 ,\nC541_=_C891 ,C541_=_C893 ,C541_=_C894 ,C541_=_C896 ,C543_=_C549 ,C543_=_C580 ,\nC543_=_C590 ,C543_=_C605 ,C543_=_C675 ,C543_=_C677 ,C543_=_C683 ,C543_=_C684 ,\nC543_=_C697 ,C543_=_C725 ,C543_=_C727 ,C543_=_C729 ,C543_=_C734 ,C543_=_C737 ,\nC543_=_C741 ,C543_=_C773 ,C543_=_C774 ,C543_=_C784 ,C543_=_C786 ,C543_=_C805 ,\nC543_=_C811 ,C543_=_C824 ,C543_=_C827 ,C543_=_C829 ,C543_=_C831 ,C543_=_C832 ,\nC543_=_C891 ,C543_=_C892 ,C543_=_C893 ,C543_=_C896 ,C544_=_C545 ,C544_=_C580 ,\nC544_=_C638 ,C544_=_C646 ,C544_=_C673 ,C544_=_C676 ,C544_=_C685 ,C544_=_C704 ,\nC544_=_C767 ,C544_=_C770 ,C544_=_C813 ,C544_=_C816 ,C544_=_C833 ,C544_=_C836 ,\nC544_=_C853 ,C544_=_C856 ,C544_=_C885 ,C544_=_C891 ,C545_=_C552 ,C545_=_C593 ,\nC545_=_C607 ,C545_=_C634 ,C545_=_C666 ,C545_=_C673 ,C545_=_C685 ,C545_=_C711 ,\nC545_=_C732 ,C545_=_C734 ,C545_=_C738 ,C545_=_C767 ,C545_=_C770 ,C545_=_C800 ,\nC545_=_C811 ,C545_=_C813 ,C545_=_C822 ,C545_=_C823 ,C545_=_C827 ,C545_=_C833 ,\nC545_=_C836 ,C545_=_C864 ,C545_=_C881 ,C545_=_C895 ,C545_=_C896 ,C549_=_C550 ,\nC549_=_C551 ,C549_=_C590 ,C549_=_C675 ,C549_=_C677 ,C549_=_C697 ,C549_=_C719 ,\nC549_=_C727 ,C549_=_C729 ,C549_=_C730 ,C549_=_C760 ,C549_=_C765 ,C549_=_C766 ,\nC549_=_C774 ,C549_=_C784 ,C549_=_C786 ,C549_=_C824 ,C549_=_C831 ,C549_=_C832 ,\nC549_=_C839 ,C549_=_C881 ,C549_=_C883 ,C549_=_C891 ,C549_=_C892 ,C549_=_C893 ,\nC550_=_C551 ,C550_=_C590 ,C550_=_C606 ,C550_=_C607 ,C550_=_C641 ,C550_=_C644 ,\nC550_=_C684 ,C550_=_C719 ,C550_=_C730 ,C550_=_C765 ,C550_=_C766 ,C550_=_C794 ,\nC550_=_C795</w:t>
      </w:r>
    </w:p>
    <w:p>
      <w:pPr>
        <w:pStyle w:val="PreformattedText"/>
        <w:bidi w:val="0"/>
        <w:spacing w:before="0" w:after="0"/>
        <w:jc w:val="left"/>
        <w:rPr/>
      </w:pPr>
      <w:r>
        <w:rPr/>
        <w:t xml:space="preserve"> </w:t>
      </w:r>
      <w:r>
        <w:rPr/>
        <w:t>,C550_=_C799 ,C550_=_C831 ,C550_=_C832 ,C550_=_C833 ,C550_=_C839 ,\nC550_=_C853 ,C550_=_C855 ,C550_=_C881 ,C550_=_C883 ,C550_=_C891 ,C550_=_C896 ,\nC551_=_C621 ,C551_=_C664 ,C551_=_C666 ,C551_=_C695 ,C551_=_C732 ,C551_=_C733 ,\nC551_=_C741 ,C551_=_C754 ,C551_=_C765 ,C551_=_C766 ,C551_=_C799 ,C551_=_C823 ,\nC551_=_C831 ,C551_=_C832 ,C551_=_C839 ,C551_=_C840 ,C551_=_C856 ,C551_=_C863 ,\nC551_=_C865 ,C551_=_C881 ,C552_=_C580 ,C552_=_C607 ,C552_=_C634 ,C552_=_C711 ,\nC552_=_C734 ,C552_=_C737 ,C552_=_C738 ,C552_=_C749 ,C552_=_C767 ,C552_=_C770 ,\nC552_=_C822 ,C552_=_C824 ,C552_=_C836 ,C552_=_C840 ,C552_=_C853 ,C552_=_C881 ,\nC552_=_C883 ,C552_=_C896 ,C552_=_C899 ,C571_=_C621 ,C571_=_C625 ,C571_=_C626 ,\nC571_=_C636 ,C571_=_C683 ,C571_=_C729 ,C571_=_C736 ,C571_=_C738 ,C571_=_C745 ,\nC571_=_C754 ,C571_=_C760 ,C571_=_C782 ,C571_=_C792 ,C571_=_C827 ,C571_=_C829 ,\nC571_=_C839 ,C571_=_C840 ,C571_=_C853 ,C571_=_C862 ,C571_=_C864 ,C571_=_C883 ,\nC571_=_C893 ,C571_=_C894 ,C571_=_C897 ,C575_=_C599 ,C575_=_C634 ,C575_=_C646 ,\nC575_=_C673 ,C575_=_C684 ,C575_=_C725 ,C575_=_C729 ,C575_=_C733 ,C575_=_C749 ,\nC575_=_C760 ,C575_=_C765 ,C575_=_C780 ,C575_=_C794 ,C575_=_C800 ,C575_=_C805 ,\nC575_=_C811 ,C575_=_C813 ,C575_=_C842 ,C575_=_C855 ,C575_=_C856 ,C575_=_C865 ,\nC575_=_C878 ,C575_=_C893 ,C575_=_C897 ,C580_=_C677 ,C580_=_C725 ,C580_=_C729 ,\nC580_=_C737 ,C580_=_C784 ,C580_=_C786 ,C580_=_C805 ,C580_=_C811 ,C580_=_C827 ,\nC580_=_C853 ,C580_=_C858 ,C580_=_C863 ,C580_=_C878 ,C580_=_C885 ,C580_=_C891 ,\nC582_=_C583 ,C582_=_C603 ,C582_=_C604 ,C582_=_C605 ,C582_=_C644 ,C582_=_C662 ,\nC582_=_C676 ,C582_=_C677 ,C582_=_C697 ,C582_=_C711 ,C582_=_C727 ,C582_=_C734 ,\nC582_=_C745 ,C582_=_C753 ,C582_=_C772 ,C582_=_C785 ,C582_=_C792 ,C582_=_C797 ,\nC582_=_C847 ,C582_=_C864 ,C582_=_C883 ,C582_=_C885 ,C582_=_C894 ,C582_=_C899 ,\nC583_=_C625 ,C583_=_C723 ,C583_=_C730 ,C583_=_C749 ,C583_=_C766 ,C583_=_C770 ,\nC583_=_C785 ,C583_=_C795 ,C583_=_C797 ,C583_=_C800 ,C583_=_C812 ,C583_=_C816 ,\nC583_=_C832 ,C583_=_C842 ,C583_=_C855 ,C583_=_C856 ,C583_=_C868 ,C583_=_C873 ,\nC583_=_C883 ,C590_=_C606 ,C590_=_C675 ,C590_=_C677 ,C590_=_C684 ,C590_=_C695 ,\nC590_=_C697 ,C590_=_C727 ,C590_=_C729 ,C590_=_C774 ,C590_=_C784 ,C590_=_C786 ,\nC590_=_C795 ,C590_=_C805 ,C590_=_C811 ,C590_=_C822 ,C590_=_C824 ,C590_=_C831 ,\nC590_=_C832 ,C590_=_C850 ,C590_=_C853 ,C590_=_C873 ,C590_=_C892 ,C590_=_C893 ,\nC590_=_C894 ,C590_=_C896 ,C590_=_C897 ,C593_=_C691 ,C593_=_C722 ,C593_=_C745 ,\nC593_=_C784 ,C593_=_C812 ,C593_=_C827 ,C593_=_C836 ,C593_=_C858 ,C593_=_C859 ,\nC593_=_C863 ,C593_=_C864 ,C593_=_C883 ,C593_=_C896 ,C599_=_C604 ,C599_=_C656 ,\nC599_=_C673 ,C599_=_C719 ,C599_=_C723 ,C599_=_C741 ,C599_=_C750 ,C599_=_C753 ,\nC599_=_C756 ,C599_=_C760 ,C599_=_C767 ,C599_=_C772 ,C599_=_C773 ,C599_=_C782 ,\nC599_=_C792 ,C599_=_C800 ,C599_=_C805 ,C599_=_C847 ,C599_=_C858 ,C599_=_C866 ,\nC599_=_C873 ,C599_=_C889 ,C599_=_C891 ,C603_=_C604 ,C603_=_C605 ,C603_=_C626 ,\nC603_=_C662 ,C603_=_C676 ,C603_=_C684 ,C603_=_C727 ,C603_=_C745 ,C603_=_C753 ,\nC603_=_C785 ,C603_=_C795 ,C603_=_C805 ,C603_=_C822 ,C603_=_C831 ,C603_=_C836 ,\nC603_=_C850 ,C603_=_C853 ,C603_=_C864 ,C603_=_C885 ,C603_=_C889 ,C603_=_C891 ,\nC603_=_C893 ,C603_=_C894 ,C603_=_C897 ,C604_=_C605 ,C604_=_C643 ,C604_=_C646 ,\nC604_=_C662 ,C604_=_C683 ,C604_=_C733 ,C604_=_C745 ,C604_=_C750 ,C604_=_C753 ,\nC604_=_C754 ,C604_=_C773 ,C604_=_C780 ,C604_=_C785 ,C604_=_C795 ,C604_=_C864 ,\nC604_=_C866 ,C604_=_C878 ,C604_=_C885 ,C604_=_C894 ,C605_=_C662 ,C605_=_C673 ,\nC605_=_C729 ,C605_=_C732 ,C605_=_C734 ,C605_=_C745 ,C605_=_C753 ,C605_=_C754 ,\nC605_=_C785 ,C605_=_C805 ,C605_=_C832 ,C605_=_C853 ,C605_=_C862 ,C605_=_C864 ,\nC605_=_C878 ,C605_=_C881 ,C605_=_C885 ,C605_=_C894 ,C605_=_C899 ,C606_=_C607 ,\nC606_=_C638 ,C606_=_C641 ,C606_=_C644 ,C606_=_C677 ,C606_=_C691 ,C606_=_C695 ,\nC606_=_C722 ,C606_=_C727 ,C606_=_C756 ,C606_=_C765 ,C606_=_C766 ,C606_=_C770 ,\nC606_=_C794 ,C606_=_C795 ,C606_=_C799 ,C606_=_C811 ,C606_=_C832 ,C606_=_C833 ,\nC606_=_C840 ,C606_=_C855 ,C606_=_C859 ,C606_=_C881 ,C607_=_C634 ,C607_=_C641 ,\nC607_=_C644 ,C607_=_C666 ,C607_=_C711 ,C607_=_C732 ,C607_=_C734 ,C607_=_C738 ,\nC607_=_C765 ,C607_=_C766 ,C607_=_C767 ,C607_=_C785 ,C607_=_C794 ,C607_=_C799 ,\nC607_=_C800 ,C607_=_C813 ,C607_=_C822 ,C607_=_C823 ,C607_=_C833 ,C607_=_C855 ,\nC607_=_C868 ,C607_=_C881 ,C607_=_C896 ,C614_=_C621 ,C614_=_C636 ,C614_=_C664 ,\nC614_=_C675 ,C614_=_C683 ,C614_=_C723 ,C614_=_C725 ,C614_=_C736 ,C614_=_C741 ,\nC614_=_C750 ,C614_=_C780 ,C614_=_C797 ,C614_=_C800 ,C614_=_C829 ,C614_=_C839 ,\nC614_=_C842 ,C614_=_C859 ,C614_=_C865 ,C614_=_C866 ,C614_=_C878 ,C614_=_C885 ,\nC614_=_C892 ,C614_=_C893 ,C614_=_C894 ,C614_=_C895 ,C614_=_C899 ,C621_=_C625 ,\nC621_=_C626 ,C621_=_C636 ,C621_=_C638 ,C621_=_C656 ,C621_=_C697 ,C621_=_C711 ,\nC621_=_C729 ,C621_=_C736 ,C621_=_C760 ,C621_=_C782 ,C621_=_C786 ,C621_=_C813 ,\nC621_=_C823 ,C621_=_C839 ,C621_=_C853 ,C621_=_C856 ,C621_=_C862 ,C621_=_C863 ,\nC621_=_C881 ,C621_=_C883 ,C621_=_C892 ,C625_=_C626 ,C625_=_C691 ,C625_=_C729 ,\nC625_=_C730 ,C625_=_C734 ,C625_=_C736 ,C625_=_C749 ,C625_=_C754 ,C625_=_C760 ,\nC625_=_C770 ,C625_=_C782 ,C625_=_C795 ,C625_=_C797 ,C625_=_C823 ,C625_=_C839 ,\nC625_=_C842 ,C625_=_C847 ,C625_=_C853 ,C625_=_C859 ,C625_=_C862 ,C625_=_C873 ,\nC625_=_C874 ,C625_=_C883 ,C625_=_C889 ,C626_=_C636 ,C626_=_C729 ,C626_=_C734 ,\nC626_=_C736 ,C626_=_C760 ,C626_=_C773 ,C626_=_C782 ,C626_=_C784 ,C626_=_C795 ,\nC626_=_C805 ,C626_=_C839 ,C626_=_C847 ,C626_=_C850 ,C626_=_C853 ,C626_=_C855 ,\nC626_=_C862 ,C626_=_C868 ,C626_=_C883 ,C626_=_C891 ,C626_=_C893 ,C626_=_C896 ,\nC626_=_C897 ,C634_=_C646 ,C634_=_C684 ,C634_=_C704 ,C634_=_C711 ,C634_=_C729 ,\nC634_=_C733 ,C634_=_C734 ,C634_=_C738 ,C634_=_C749 ,C634_=_C750 ,C634_=_C767 ,\nC634_=_C786 ,C634_=_C794 ,C634_=_C813 ,C634_=_C822 ,C634_=_C824 ,C634_=_C850 ,\nC634_=_C878 ,C634_=_C896 ,C634_=_C897 ,C636_=_C683 ,C636_=_C695 ,C636_=_C754 ,\nC636_=_C773 ,C636_=_C786 ,C636_=_C795 ,C636_=_C797 ,C636_=_C800 ,C636_=_C829 ,\nC636_=_C839 ,C636_=_C865 ,C636_=_C866 ,C636_=_C878 ,C636_=_C891 ,C636_=_C895 ,\nC636_=_C899 ,C638_=_C656 ,C638_=_C676 ,C638_=_C677 ,C638_=_C697 ,C638_=_C704 ,\nC638_=_C722 ,C638_=_C727 ,C638_=_C749 ,C638_=_C756 ,C638_=_C767 ,C638_=_C786 ,\nC638_=_C813 ,C638_=_C816 ,C638_=_C823 ,C638_=_C836 ,C638_=_C840 ,C638_=_C842 ,\nC638_=_C856 ,C638_=_C858 ,C638_=_C863 ,C638_=_C866 ,C641_=_C643 ,C641_=_C644 ,\nC641_=_C664 ,C641_=_C666 ,C641_=_C736 ,C641_=_C765 ,C641_=_C766 ,C641_=_C772 ,\nC641_=_C780 ,C641_=_C794 ,C641_=_C799 ,C641_=_C811 ,C641_=_C829 ,C641_=_C833 ,\nC641_=_C847 ,C641_=_C855 ,C641_=_C856 ,C641_=_C862 ,C641_=_C881 ,C641_=_C892 ,\nC641_=_C896 ,C643_=_C646 ,C643_=_C666 ,C643_=_C677 ,C643_=_C684 ,C643_=_C685 ,\nC643_=_C704 ,C643_=_C722 ,C643_=_C736 ,C643_=_C750 ,C643_=_C792 ,C643_=_C795 ,\nC643_=_C811 ,C643_=_C812 ,C643_=_C823 ,C643_=_C827 ,C643_=_C850 ,C643_=_C855 ,\nC643_=_C862 ,C643_=_C864 ,C643_=_C865 ,C643_=_C885 ,C643_=_C889 ,C644_=_C683 ,\nC644_=_C685 ,C644_=_C697 ,C644_=_C711 ,C644_=_C725 ,C644_=_C727 ,C644_=_C737 ,\nC644_=_C738 ,C644_=_C745 ,C644_=_C753 ,C644_=_C765 ,C644_=_C766 ,C644_=_C773 ,\nC644_=_C785 ,C644_=_C794 ,C644_=_C797 ,C644_=_C799 ,C644_=_C812 ,C644_=_C813 ,\nC644_=_C823 ,C644_=_C829 ,C644_=_C831 ,C644_=_C833 ,C644_=_C842 ,C644_=_C855 ,\nC644_=_C881 ,C644_=_C897 ,C644_=_C899 ,C646_=_C684 ,C646_=_C729 ,C646_=_C733 ,\nC646_=_C741 ,C646_=_C749 ,C646_=_C792 ,C646_=_C794 ,C646_=_C795 ,C646_=_C813 ,\nC646_=_C817 ,C646_=_C829 ,C646_=_C831 ,C646_=_C862 ,C646_=_C865 ,C646_=_C866 ,\nC646_=_C868 ,C646_=_C878 ,C646_=_C885 ,C646_=_C894 ,C646_=_C897 ,C656_=_C697 ,\nC656_=_C719 ,C656_=_C723 ,C656_=_C725 ,C656_=_C749 ,C656_=_C750 ,C656_=_C753 ,\nC656_=_C770 ,C656_=_C772 ,C656_=_C780 ,C656_=_C782 ,C656_=_C786 ,C656_=_C797 ,\nC656_=_C813 ,C656_=_C817 ,C656_=_C822 ,C656_=_C823 ,C656_=_C832 ,C656_=_C833 ,\nC656_=_C836 ,C656_=_C863 ,C656_=_C868 ,C656_=_C874 ,C656_=_C878 ,C656_=_C891 ,\nC656_=_C895 ,C662_=_C664 ,C662_=_C727 ,C662_=_C730 ,C662_=_C745 ,C662_=_C753 ,\nC662_=_C760 ,C662_=_C772 ,C662_=_C785 ,C662_=_C799 ,C662_=_C800 ,C662_=_C812 ,\nC662_=_C824 ,C662_=_C827 ,C662_=_C840 ,C662_=_C864 ,C662_=_C865 ,C662_=_C873 ,\nC662_=_C874 ,C662_=_C883 ,C662_=_C885 ,C662_=_C894 ,C664_=_C666 ,C664_=_C675 ,\nC664_=_C695 ,C664_=_C723 ,C664_=_C725 ,C664_=_C730 ,C664_=_C732 ,C664_=_C733 ,\nC664_=_C753 ,C664_=_C754 ,C664_=_C772 ,C664_=_C782 ,C664_=_C799 ,C664_=_C812 ,\nC664_=_C824 ,C664_=_C827 ,C664_=_C831 ,C664_=_C833 ,C664_=_C840 ,C664_=_C858 ,\nC664_=_C859 ,C664_=_C865 ,C664_=_C866 ,C664_=_C873 ,C664_=_C885 ,C664_=_C893 ,\nC666_=_C677 ,C666_=_C684 ,C666_=_C695 ,C666_=_C704 ,C666_=_C730 ,C666_=_C732 ,\nC666_=_C733 ,C666_=_C741 ,C666_=_C754 ,C666_=_C756 ,C666_=_C792 ,C666_=_C799 ,\nC666_=_C800 ,C666_=_C823 ,C666_=_C824 ,C666_=_C829 ,C666_=_C840 ,C666_=_C850 ,\nC666_=_C856 ,C666_=_C859 ,C666_=_C881 ,C666_=_C892 ,C673_=_C685 ,C673_=_C729 ,\nC673_=_C741 ,C673_=_C753 ,C673_=_C756 ,C673_=_C760 ,C673_=_C765 ,C673_=_C766 ,\nC673_=_C767 ,C673_=_C770 ,C673_=_C772 ,C673_=_C773 ,C673_=_C774 ,C673_=_C792 ,\nC673_=_C800 ,C673_=_C805 ,C673_=_C817 ,C673_=_C833 ,C673_=_C847 ,C673_=_C862 ,\nC673_=_C873 ,C673_=_C878 ,C673_=_C889 ,C673_=_C894 ,C673_=_C899 ,C675_=_C676 ,\nC675_=_C677 ,C675_=_C697 ,C675_=_C723 ,C675_=_C725 ,C675_=_C727 ,C675_=_C729 ,\nC675_=_C737 ,C675_=_C738 ,C675_=_C741 ,C675_=_C754 ,C675_=_C760 ,C675_=_C767 ,\nC675_=_C774 ,C675_=_C784 ,C675_=_C786 ,C675_=_C822 ,C675_=_C824 ,C675_=_C827 ,\nC675_=_C831 ,C675_=_C832 ,C675_=_C839 ,C675_=_C842 ,C675_=_C856 ,C675_=_C859 ,\nC675_=_C865 ,C675_=_C866 ,C675_=_C874 ,C675_=_C878 ,C675_=_C885 ,C675_=_C892 ,\nC675_=_C893 ,C675_=_C897 ,C676_=_C677 ,C676_=_C704 ,C676_=_C727 ,C676_=_C734 ,\nC676_=_C737 ,C676_=_C745 ,C676_=_C767 ,C676_=_C774 ,C676_=_C792 ,C676_=_C816 ,\nC676_=_C822 ,C676_=_C831 ,C676_=_C833 ,C676_=_C836 ,C676_=_C847 ,C676_=_C853 ,\nC676_=_C855 ,C676_=_C856 ,C676_=_C858 ,C676_=_C863 ,C676_=_C885 ,C676_=_C893</w:t>
      </w:r>
    </w:p>
    <w:p>
      <w:pPr>
        <w:pStyle w:val="PreformattedText"/>
        <w:bidi w:val="0"/>
        <w:spacing w:before="0" w:after="0"/>
        <w:jc w:val="left"/>
        <w:rPr/>
      </w:pPr>
      <w:r>
        <w:rPr/>
        <w:t xml:space="preserve"> </w:t>
      </w:r>
      <w:r>
        <w:rPr/>
        <w:t>,\nC677_=_C684 ,C677_=_C697 ,C677_=_C704 ,C677_=_C722 ,C677_=_C727 ,C677_=_C729 ,\nC677_=_C734 ,C677_=_C737 ,C677_=_C756 ,C677_=_C774 ,C677_=_C784 ,C677_=_C786 ,\nC677_=_C792 ,C677_=_C811 ,C677_=_C822 ,C677_=_C824 ,C677_=_C827 ,C677_=_C831 ,\nC677_=_C832 ,C677_=_C840 ,C677_=_C847 ,C677_=_C850 ,C677_=_C885 ,C677_=_C891 ,\nC677_=_C892 ,C677_=_C893 ,C683_=_C684 ,C683_=_C741 ,C683_=_C745 ,C683_=_C754 ,\nC683_=_C773 ,C683_=_C780 ,C683_=_C797 ,C683_=_C800 ,C683_=_C829 ,C683_=_C842 ,\nC683_=_C864 ,C683_=_C865 ,C683_=_C866 ,C683_=_C878 ,C683_=_C893 ,C683_=_C894 ,\nC683_=_C895 ,C683_=_C896 ,C683_=_C899 ,C684_=_C704 ,C684_=_C729 ,C684_=_C733 ,\nC684_=_C741 ,C684_=_C749 ,C684_=_C773 ,C684_=_C785 ,C684_=_C792 ,C684_=_C794 ,\nC684_=_C795 ,C684_=_C813 ,C684_=_C832 ,C684_=_C850 ,C684_=_C853 ,C684_=_C878 ,\nC684_=_C896 ,C684_=_C897 ,C685_=_C704 ,C685_=_C725 ,C685_=_C750 ,C685_=_C770 ,\nC685_=_C772 ,C685_=_C773 ,C685_=_C792 ,C685_=_C794 ,C685_=_C799 ,C685_=_C812 ,\nC685_=_C823 ,C685_=_C831 ,C685_=_C833 ,C685_=_C850 ,C685_=_C855 ,C685_=_C859 ,\nC685_=_C865 ,C685_=_C889 ,C685_=_C892 ,C691_=_C722 ,C691_=_C730 ,C691_=_C745 ,\nC691_=_C754 ,C691_=_C765 ,C691_=_C774 ,C691_=_C784 ,C691_=_C797 ,C691_=_C812 ,\nC691_=_C823 ,C691_=_C832 ,C691_=_C833 ,C691_=_C842 ,C691_=_C847 ,C691_=_C858 ,\nC691_=_C859 ,C691_=_C863 ,C691_=_C864 ,C691_=_C866 ,C691_=_C874 ,C691_=_C883 ,\nC695_=_C711 ,C695_=_C732 ,C695_=_C733 ,C695_=_C754 ,C695_=_C780 ,C695_=_C782 ,\nC695_=_C786 ,C695_=_C794 ,C695_=_C795 ,C695_=_C799 ,C695_=_C811 ,C695_=_C817 ,\nC695_=_C831 ,C695_=_C840 ,C695_=_C842 ,C695_=_C847 ,C695_=_C858 ,C695_=_C866 ,\nC695_=_C896 ,C697_=_C711 ,C697_=_C727 ,C697_=_C729 ,C697_=_C753 ,C697_=_C756 ,\nC697_=_C772 ,C697_=_C774 ,C697_=_C782 ,C697_=_C784 ,C697_=_C785 ,C697_=_C786 ,\nC697_=_C797 ,C697_=_C805 ,C697_=_C813 ,C697_=_C817 ,C697_=_C823 ,C697_=_C824 ,\nC697_=_C831 ,C697_=_C832 ,C697_=_C858 ,C697_=_C863 ,C697_=_C889 ,C697_=_C892 ,\nC697_=_C893 ,C697_=_C899 ,C704_=_C737 ,C704_=_C750 ,C704_=_C766 ,C704_=_C767 ,\nC704_=_C772 ,C704_=_C785 ,C704_=_C786 ,C704_=_C792 ,C704_=_C794 ,C704_=_C813 ,\nC704_=_C816 ,C704_=_C822 ,C704_=_C836 ,C704_=_C850 ,C704_=_C856 ,C704_=_C892 ,\nC711_=_C734 ,C711_=_C738 ,C711_=_C753 ,C711_=_C760 ,C711_=_C767 ,C711_=_C772 ,\nC711_=_C785 ,C711_=_C794 ,C711_=_C797 ,C711_=_C805 ,C711_=_C817 ,C711_=_C822 ,\nC711_=_C839 ,C711_=_C847 ,C711_=_C868 ,C711_=_C883 ,C711_=_C889 ,C711_=_C891 ,\nC711_=_C892 ,C711_=_C894 ,C711_=_C896 ,C711_=_C899 ,C719_=_C723 ,C719_=_C725 ,\nC719_=_C730 ,C719_=_C733 ,C719_=_C749 ,C719_=_C753 ,C719_=_C760 ,C719_=_C780 ,\nC719_=_C782 ,C719_=_C795 ,C719_=_C811 ,C719_=_C817 ,C719_=_C833 ,C719_=_C859 ,\nC719_=_C868 ,C719_=_C874 ,C719_=_C883 ,C719_=_C891 ,C719_=_C892 ,C722_=_C727 ,\nC722_=_C756 ,C722_=_C766 ,C722_=_C782 ,C722_=_C812 ,C722_=_C813 ,C722_=_C827 ,\nC722_=_C840 ,C722_=_C858 ,C722_=_C859 ,C722_=_C862 ,C722_=_C863 ,C722_=_C864 ,\nC722_=_C865 ,C722_=_C883 ,C722_=_C889 ,C722_=_C894 ,C722_=_C897 ,C723_=_C725 ,\nC723_=_C749 ,C723_=_C767 ,C723_=_C780 ,C723_=_C800 ,C723_=_C812 ,C723_=_C817 ,\nC723_=_C827 ,C723_=_C831 ,C723_=_C832 ,C723_=_C833 ,C723_=_C855 ,C723_=_C858 ,\nC723_=_C859 ,C723_=_C862 ,C723_=_C864 ,C723_=_C865 ,C723_=_C866 ,C723_=_C868 ,\nC723_=_C874 ,C723_=_C885 ,C723_=_C893 ,C725_=_C729 ,C725_=_C749 ,C725_=_C773 ,\nC725_=_C780 ,C725_=_C784 ,C725_=_C805 ,C725_=_C817 ,C725_=_C824 ,C725_=_C829 ,\nC725_=_C831 ,C725_=_C833 ,C725_=_C842 ,C725_=_C855 ,C725_=_C858 ,C725_=_C859 ,\nC725_=_C863 ,C725_=_C865 ,C725_=_C866 ,C725_=_C868 ,C725_=_C874 ,C725_=_C878 ,\nC725_=_C885 ,C725_=_C893 ,C727_=_C729 ,C727_=_C745 ,C727_=_C756 ,C727_=_C772 ,\nC727_=_C774 ,C727_=_C780 ,C727_=_C784 ,C727_=_C786 ,C727_=_C799 ,C727_=_C816 ,\nC727_=_C822 ,C727_=_C823 ,C727_=_C824 ,C727_=_C831 ,C727_=_C832 ,C727_=_C836 ,\nC727_=_C840 ,C727_=_C853 ,C727_=_C855 ,C727_=_C883 ,C727_=_C892 ,C727_=_C893 ,\nC727_=_C897 ,C727_=_C899 ,C729_=_C733 ,C729_=_C736 ,C729_=_C749 ,C729_=_C753 ,\nC729_=_C760 ,C729_=_C773 ,C729_=_C774 ,C729_=_C782 ,C729_=_C784 ,C729_=_C786 ,\nC729_=_C794 ,C729_=_C805 ,C729_=_C813 ,C729_=_C824 ,C729_=_C831 ,C729_=_C832 ,\nC729_=_C839 ,C729_=_C853 ,C729_=_C858 ,C729_=_C862 ,C729_=_C863 ,C729_=_C878 ,\nC729_=_C883 ,C729_=_C885 ,C729_=_C892 ,C729_=_C893 ,C729_=_C895 ,C729_=_C896 ,\nC729_=_C897 ,C729_=_C899 ,C730_=_C741 ,C730_=_C749 ,C730_=_C753 ,C730_=_C770 ,\nC730_=_C795 ,C730_=_C797 ,C730_=_C812 ,C730_=_C824 ,C730_=_C842 ,C730_=_C859 ,\nC730_=_C881 ,C730_=_C883 ,C730_=_C891 ,C732_=_C733 ,C732_=_C734 ,C732_=_C754 ,\nC732_=_C766 ,C732_=_C786 ,C732_=_C799 ,C732_=_C800 ,C732_=_C823 ,C732_=_C829 ,\nC732_=_C832 ,C732_=_C840 ,C732_=_C853 ,C732_=_C881 ,C732_=_C895 ,C732_=_C896 ,\nC732_=_C899 ,C733_=_C749 ,C733_=_C754 ,C733_=_C773 ,C733_=_C794 ,C733_=_C797 ,\nC733_=_C799 ,C733_=_C811 ,C733_=_C813 ,C733_=_C840 ,C733_=_C868 ,C733_=_C874 ,\nC733_=_C878 ,C733_=_C881 ,C733_=_C883 ,C733_=_C897 ,C733_=_C899 ,C734_=_C738 ,\nC734_=_C766 ,C734_=_C767 ,C734_=_C782 ,C734_=_C786 ,C734_=_C792 ,C734_=_C805 ,\nC734_=_C822 ,C734_=_C829 ,C734_=_C847 ,C734_=_C853 ,C734_=_C859 ,C734_=_C873 ,\nC734_=_C885 ,C734_=_C889 ,C734_=_C895 ,C734_=_C896 ,C734_=_C897 ,C736_=_C738 ,\nC736_=_C750 ,C736_=_C753 ,C736_=_C760 ,C736_=_C782 ,C736_=_C784 ,C736_=_C811 ,\nC736_=_C812 ,C736_=_C817 ,C736_=_C831 ,C736_=_C839 ,C736_=_C853 ,C736_=_C862 ,\nC736_=_C873 ,C736_=_C881 ,C736_=_C883 ,C736_=_C885 ,C736_=_C894 ,C737_=_C738 ,\nC737_=_C785 ,C737_=_C786 ,C737_=_C811 ,C737_=_C812 ,C737_=_C813 ,C737_=_C822 ,\nC737_=_C827 ,C737_=_C853 ,C737_=_C891 ,C738_=_C741 ,C738_=_C754 ,C738_=_C760 ,\nC738_=_C765 ,C738_=_C767 ,C738_=_C782 ,C738_=_C794 ,C738_=_C812 ,C738_=_C813 ,\nC738_=_C822 ,C738_=_C827 ,C738_=_C839 ,C738_=_C840 ,C738_=_C842 ,C738_=_C850 ,\nC738_=_C853 ,C738_=_C874 ,C738_=_C878 ,C738_=_C893 ,C738_=_C896 ,C738_=_C897 ,\nC741_=_C754 ,C741_=_C756 ,C741_=_C767 ,C741_=_C772 ,C741_=_C773 ,C741_=_C780 ,\nC741_=_C792 ,C741_=_C805 ,C741_=_C817 ,C741_=_C824 ,C741_=_C827 ,C741_=_C839 ,\nC741_=_C842 ,C741_=_C847 ,C741_=_C859 ,C741_=_C863 ,C741_=_C865 ,C741_=_C866 ,\nC741_=_C868 ,C741_=_C873 ,C741_=_C889 ,C741_=_C892 ,C741_=_C894 ,C741_=_C896 ,\nC741_=_C899 ,C745_=_C753 ,C745_=_C765 ,C745_=_C784 ,C745_=_C785 ,C745_=_C822 ,\nC745_=_C829 ,C745_=_C831 ,C745_=_C836 ,C745_=_C842 ,C745_=_C853 ,C745_=_C864 ,\nC745_=_C885 ,C745_=_C893 ,C745_=_C894 ,C745_=_C899 ,C749_=_C750 ,C749_=_C770 ,\nC749_=_C780 ,C749_=_C785 ,C749_=_C794 ,C749_=_C795 ,C749_=_C797 ,C749_=_C813 ,\nC749_=_C816 ,C749_=_C817 ,C749_=_C822 ,C749_=_C823 ,C749_=_C824 ,C749_=_C833 ,\nC749_=_C842 ,C749_=_C856 ,C749_=_C866 ,C749_=_C868 ,C749_=_C874 ,C749_=_C878 ,\nC749_=_C897 ,C750_=_C799 ,C750_=_C812 ,C750_=_C822 ,C750_=_C823 ,C750_=_C836 ,\nC750_=_C839 ,C750_=_C840 ,C750_=_C850 ,C750_=_C855 ,C750_=_C859 ,C750_=_C865 ,\nC750_=_C866 ,C750_=_C889 ,C750_=_C894 ,C753_=_C754 ,C753_=_C782 ,C753_=_C785 ,\nC753_=_C797 ,C753_=_C812 ,C753_=_C823 ,C753_=_C831 ,C753_=_C862 ,C753_=_C863 ,\nC753_=_C864 ,C753_=_C878 ,C753_=_C885 ,C753_=_C891 ,C753_=_C894 ,C753_=_C895 ,\nC753_=_C899 ,C754_=_C780 ,C754_=_C799 ,C754_=_C823 ,C754_=_C827 ,C754_=_C829 ,\nC754_=_C839 ,C754_=_C840 ,C754_=_C842 ,C754_=_C847 ,C754_=_C853 ,C754_=_C863 ,\nC754_=_C874 ,C754_=_C878 ,C754_=_C881 ,C754_=_C895 ,C754_=_C899 ,C756_=_C767 ,\nC756_=_C772 ,C756_=_C773 ,C756_=_C792 ,C756_=_C805 ,C756_=_C816 ,C756_=_C829 ,\nC756_=_C833 ,C756_=_C839 ,C756_=_C840 ,C756_=_C847 ,C756_=_C858 ,C756_=_C863 ,\nC756_=_C873 ,C756_=_C878 ,C756_=_C885 ,C756_=_C889 ,C760_=_C770 ,C760_=_C782 ,\nC760_=_C800 ,C760_=_C839 ,C760_=_C853 ,C760_=_C862 ,C760_=_C873 ,C760_=_C874 ,\nC760_=_C878 ,C760_=_C883 ,C760_=_C892 ,C760_=_C897 ,C765_=_C766 ,C765_=_C767 ,\nC765_=_C794 ,C765_=_C799 ,C765_=_C805 ,C765_=_C817 ,C765_=_C822 ,C765_=_C831 ,\nC765_=_C832 ,C765_=_C833 ,C765_=_C839 ,C765_=_C840 ,C765_=_C850 ,C765_=_C853 ,\nC765_=_C855 ,C765_=_C856 ,C765_=_C859 ,C765_=_C881 ,C765_=_C893 ,C765_=_C894 ,\nC765_=_C899 ,C766_=_C767 ,C766_=_C786 ,C766_=_C794 ,C766_=_C799 ,C766_=_C813 ,\nC766_=_C817 ,C766_=_C829 ,C766_=_C831 ,C766_=_C832 ,C766_=_C833 ,C766_=_C839 ,\nC766_=_C853 ,C766_=_C855 ,C766_=_C873 ,C766_=_C881 ,C766_=_C883 ,C766_=_C895 ,\nC766_=_C896 ,C766_=_C899 ,C767_=_C772 ,C767_=_C773 ,C767_=_C792 ,C767_=_C795 ,\nC767_=_C805 ,C767_=_C816 ,C767_=_C817 ,C767_=_C822 ,C767_=_C836 ,C767_=_C847 ,\nC767_=_C856 ,C767_=_C862 ,C767_=_C864 ,C767_=_C873 ,C767_=_C874 ,C767_=_C889 ,\nC767_=_C896 ,C767_=_C899 ,C770_=_C772 ,C770_=_C794 ,C770_=_C795 ,C770_=_C797 ,\nC770_=_C824 ,C770_=_C832 ,C770_=_C833 ,C770_=_C839 ,C770_=_C842 ,C770_=_C856 ,\nC770_=_C873 ,C770_=_C878 ,C770_=_C892 ,C772_=_C773 ,C772_=_C792 ,C772_=_C794 ,\nC772_=_C805 ,C772_=_C816 ,C772_=_C817 ,C772_=_C832 ,C772_=_C833 ,C772_=_C847 ,\nC772_=_C873 ,C772_=_C878 ,C772_=_C883 ,C772_=_C889 ,C772_=_C892 ,C773_=_C792 ,\nC773_=_C795 ,C773_=_C805 ,C773_=_C831 ,C773_=_C847 ,C773_=_C873 ,C773_=_C889 ,\nC773_=_C891 ,C773_=_C895 ,C773_=_C896 ,C774_=_C784 ,C774_=_C786 ,C774_=_C805 ,\nC774_=_C812 ,C774_=_C822 ,C774_=_C824 ,C774_=_C831 ,C774_=_C832 ,C774_=_C833 ,\nC774_=_C855 ,C774_=_C858 ,C774_=_C862 ,C774_=_C863 ,C774_=_C866 ,C774_=_C873 ,\nC774_=_C892 ,C774_=_C893 ,C774_=_C894 ,C780_=_C799 ,C780_=_C811 ,C780_=_C816 ,\nC780_=_C817 ,C780_=_C833 ,C780_=_C842 ,C780_=_C855 ,C780_=_C865 ,C780_=_C868 ,\nC780_=_C874 ,C780_=_C878 ,C780_=_C892 ,C780_=_C896 ,C780_=_C899 ,C782_=_C831 ,\nC782_=_C839 ,C782_=_C853 ,C782_=_C858 ,C782_=_C862 ,C782_=_C865 ,C782_=_C883 ,\nC782_=_C891 ,C782_=_C894 ,C782_=_C896 ,C782_=_C897 ,C784_=_C786 ,C784_=_C805 ,\nC784_=_C812 ,C784_=_C817 ,C784_=_C824 ,C784_=_C831 ,C784_=_C832 ,C784_=_C847 ,\nC784_=_C850 ,C784_=_C855 ,C784_=_C858 ,C784_=_C863 ,C784_=_C864 ,C784_=_C868 ,\nC784_=_C873 ,C784_=_C878 ,C784_=_C881 ,C784_=_C885 ,C784_=_C892 ,C784_=_C893 ,\nC784_=_C897 ,C785_=_C786 ,C785_=_C795 ,C785_=_C797 ,C785_=_C813 ,C785_=_C816 ,\nC785_=_C822 ,C785_=_C856 ,C785_=_C864 ,C785_=_C866 ,C785_=_C868 ,C785_=_C885 ,\nC785_=_C894 ,C785_=_C899 ,C786_=_C811 ,C786_=_C813 ,C786_=_C822</w:t>
      </w:r>
    </w:p>
    <w:p>
      <w:pPr>
        <w:pStyle w:val="PreformattedText"/>
        <w:bidi w:val="0"/>
        <w:spacing w:before="0" w:after="0"/>
        <w:jc w:val="left"/>
        <w:rPr/>
      </w:pPr>
      <w:r>
        <w:rPr/>
        <w:t xml:space="preserve"> </w:t>
      </w:r>
      <w:r>
        <w:rPr/>
        <w:t>,C786_=_C823 ,\nC786_=_C824 ,C786_=_C827 ,C786_=_C829 ,C786_=_C831 ,C786_=_C832 ,C786_=_C853 ,\nC786_=_C863 ,C786_=_C866 ,C786_=_C891 ,C786_=_C892 ,C786_=_C893 ,C786_=_C895 ,\nC786_=_C896 ,C792_=_C799 ,C792_=_C800 ,C792_=_C805 ,C792_=_C812 ,C792_=_C816 ,\nC792_=_C817 ,C792_=_C827 ,C792_=_C829 ,C792_=_C840 ,C792_=_C847 ,C792_=_C850 ,\nC792_=_C873 ,C792_=_C885 ,C792_=_C889 ,C792_=_C897 ,C794_=_C799 ,C794_=_C813 ,\nC794_=_C833 ,C794_=_C840 ,C794_=_C847 ,C794_=_C850 ,C794_=_C853 ,C794_=_C855 ,\nC794_=_C878 ,C794_=_C881 ,C794_=_C892 ,C794_=_C893 ,C794_=_C896 ,C794_=_C897 ,\nC795_=_C797 ,C795_=_C811 ,C795_=_C842 ,C795_=_C883 ,C795_=_C889 ,C795_=_C891 ,\nC797_=_C800 ,C797_=_C827 ,C797_=_C829 ,C797_=_C836 ,C797_=_C842 ,C797_=_C865 ,\nC797_=_C866 ,C797_=_C868 ,C797_=_C874 ,C797_=_C878 ,C797_=_C881 ,C797_=_C883 ,\nC797_=_C895 ,C797_=_C899 ,C799_=_C800 ,C799_=_C816 ,C799_=_C817 ,C799_=_C823 ,\nC799_=_C833 ,C799_=_C840 ,C799_=_C855 ,C799_=_C859 ,C799_=_C864 ,C799_=_C881 ,\nC799_=_C889 ,C799_=_C896 ,C799_=_C897 ,C800_=_C812 ,C800_=_C816 ,C800_=_C817 ,\nC800_=_C823 ,C800_=_C829 ,C800_=_C832 ,C800_=_C840 ,C800_=_C855 ,C800_=_C864 ,\nC800_=_C865 ,C800_=_C866 ,C800_=_C868 ,C800_=_C878 ,C800_=_C881 ,C800_=_C895 ,\nC800_=_C897 ,C800_=_C899 ,C805_=_C817 ,C805_=_C822 ,C805_=_C847 ,C805_=_C850 ,\nC805_=_C856 ,C805_=_C858 ,C805_=_C863 ,C805_=_C873 ,C805_=_C878 ,C805_=_C885 ,\nC805_=_C889 ,C805_=_C891 ,C805_=_C894 ,C805_=_C897 ,C811_=_C813 ,C811_=_C827 ,\nC811_=_C859 ,C811_=_C862 ,C811_=_C864 ,C811_=_C865 ,C811_=_C891 ,C811_=_C895 ,\nC812_=_C813 ,C812_=_C817 ,C812_=_C823 ,C812_=_C832 ,C812_=_C833 ,C812_=_C850 ,\nC812_=_C855 ,C812_=_C858 ,C812_=_C859 ,C812_=_C863 ,C812_=_C865 ,C812_=_C866 ,\nC812_=_C873 ,C812_=_C881 ,C812_=_C883 ,C812_=_C885 ,C813_=_C822 ,C813_=_C823 ,\nC813_=_C863 ,C813_=_C864 ,C813_=_C868 ,C813_=_C878 ,C813_=_C885 ,C813_=_C895 ,\nC813_=_C897 ,C816_=_C817 ,C816_=_C836 ,C816_=_C850 ,C816_=_C855 ,C816_=_C856 ,\nC816_=_C863 ,C816_=_C864 ,C816_=_C868 ,C816_=_C893 ,C816_=_C897 ,C816_=_C899 ,\nC817_=_C829 ,C817_=_C833 ,C817_=_C842 ,C817_=_C865 ,C817_=_C866 ,C817_=_C868 ,\nC817_=_C873 ,C817_=_C874 ,C817_=_C881 ,C817_=_C885 ,C817_=_C889 ,C817_=_C894 ,\nC817_=_C897 ,C817_=_C899 ,C822_=_C831 ,C822_=_C836 ,C822_=_C853 ,C822_=_C873 ,\nC822_=_C893 ,C822_=_C894 ,C822_=_C896 ,C823_=_C847 ,C823_=_C850 ,C823_=_C855 ,\nC823_=_C856 ,C823_=_C863 ,C823_=_C865 ,C823_=_C866 ,C823_=_C874 ,C823_=_C881 ,\nC823_=_C895 ,C823_=_C897 ,C824_=_C827 ,C824_=_C829 ,C824_=_C831 ,C824_=_C832 ,\nC824_=_C833 ,C824_=_C859 ,C824_=_C865 ,C824_=_C873 ,C824_=_C892 ,C824_=_C893 ,\nC824_=_C894 ,C827_=_C831 ,C827_=_C836 ,C827_=_C839 ,C827_=_C840 ,C827_=_C842 ,\nC827_=_C864 ,C827_=_C865 ,C827_=_C873 ,C827_=_C889 ,C827_=_C891 ,C827_=_C897 ,\nC829_=_C842 ,C829_=_C853 ,C829_=_C856 ,C829_=_C865 ,C829_=_C866 ,C829_=_C878 ,\nC829_=_C892 ,C829_=_C895 ,C829_=_C896 ,C829_=_C899 ,C831_=_C832 ,C831_=_C836 ,\nC831_=_C839 ,C831_=_C853 ,C831_=_C858 ,C831_=_C862 ,C831_=_C892 ,C831_=_C893 ,\nC832_=_C833 ,C832_=_C839 ,C832_=_C853 ,C832_=_C855 ,C832_=_C859 ,C832_=_C878 ,\nC832_=_C892 ,C832_=_C893 ,C832_=_C896 ,C833_=_C839 ,C833_=_C855 ,C833_=_C858 ,\nC833_=_C863 ,C833_=_C866 ,C833_=_C868 ,C833_=_C874 ,C833_=_C878 ,C833_=_C881 ,\nC833_=_C885 ,C833_=_C893 ,C836_=_C840 ,C836_=_C853 ,C836_=_C856 ,C836_=_C873 ,\nC836_=_C874 ,C836_=_C893 ,C836_=_C895 ,C839_=_C842 ,C839_=_C853 ,C839_=_C862 ,\nC839_=_C873 ,C839_=_C878 ,C839_=_C883 ,C839_=_C885 ,C839_=_C892 ,C839_=_C894 ,\nC840_=_C850 ,C840_=_C853 ,C840_=_C864 ,C840_=_C881 ,C840_=_C883 ,C840_=_C893 ,\nC840_=_C897 ,C840_=_C899 ,C842_=_C855 ,C842_=_C856 ,C842_=_C858 ,C842_=_C865 ,\nC842_=_C866 ,C842_=_C892 ,C842_=_C893 ,C842_=_C899 ,C847_=_C855 ,C847_=_C868 ,\nC847_=_C873 ,C847_=_C874 ,C847_=_C885 ,C847_=_C889 ,C847_=_C893 ,C847_=_C896 ,\nC850_=_C853 ,C850_=_C855 ,C850_=_C858 ,C850_=_C865 ,C850_=_C873 ,C850_=_C891 ,\nC850_=_C892 ,C850_=_C893 ,C850_=_C897 ,C853_=_C862 ,C853_=_C881 ,C853_=_C883 ,\nC853_=_C891 ,C853_=_C893 ,C853_=_C895 ,C853_=_C896 ,C853_=_C899 ,C855_=_C858 ,\nC855_=_C859 ,C855_=_C863 ,C855_=_C865 ,C855_=_C868 ,C855_=_C881 ,C855_=_C893 ,\nC855_=_C899 ,C856_=_C858 ,C856_=_C866 ,C856_=_C868 ,C856_=_C874 ,C856_=_C881 ,\nC856_=_C892 ,C858_=_C859 ,C858_=_C863 ,C858_=_C866 ,C858_=_C878 ,C858_=_C883 ,\nC858_=_C885 ,C858_=_C892 ,C859_=_C863 ,C859_=_C865 ,C859_=_C866 ,C859_=_C873 ,\nC859_=_C883 ,C859_=_C885 ,C859_=_C889 ,C859_=_C893 ,C862_=_C864 ,C862_=_C865 ,\nC862_=_C874 ,C862_=_C878 ,C862_=_C883 ,C862_=_C885 ,C862_=_C894 ,C862_=_C895 ,\nC862_=_C897 ,C862_=_C899 ,C863_=_C864 ,C863_=_C865 ,C863_=_C878 ,C863_=_C883 ,\nC863_=_C885 ,C863_=_C893 ,C863_=_C895 ,C864_=_C874 ,C864_=_C885 ,C864_=_C889 ,\nC864_=_C893 ,C864_=_C894 ,C864_=_C895 ,C865_=_C866 ,C865_=_C868 ,C865_=_C873 ,\nC865_=_C878 ,C865_=_C885 ,C865_=_C893 ,C865_=_C894 ,C865_=_C895 ,C865_=_C897 ,\nC865_=_C899 ,C866_=_C868 ,C866_=_C878 ,C866_=_C885 ,C866_=_C893 ,C866_=_C894 ,\nC866_=_C895 ,C866_=_C899 ,C868_=_C874 ,C868_=_C881 ,C868_=_C883 ,C868_=_C891 ,\nC868_=_C893 ,C868_=_C894 ,C873_=_C874 ,C873_=_C881 ,C873_=_C883 ,C873_=_C885 ,\nC873_=_C889 ,C873_=_C894 ,C873_=_C895 ,C873_=_C897 ,C874_=_C878 ,C874_=_C881 ,\nC874_=_C883 ,C874_=_C892 ,C874_=_C895 ,C874_=_C897 ,C878_=_C885 ,C878_=_C895 ,\nC878_=_C897 ,C878_=_C899 ,C881_=_C883 ,C881_=_C885 ,C881_=_C891 ,C881_=_C896 ,\nC881_=_C897 ,C881_=_C899 ,C883_=_C892 ,C883_=_C899 ,C885_=_C893 ,C885_=_C894 ,\nC885_=_C896 ,C885_=_C897 ,C885_=_C899 ,C891_=_C894 ,C891_=_C897 ,C892_=_C893 ,\nC892_=_C899 ,C893_=_C894 ,C894_=_C897 ,C895_=_C896 ,C895_=_C899 ,C896_=_C897 ,\nC896_=_C899 ,C897_=_C899 ,"];173[shape=box, label="id:173 level: 8\n40: C136 C137 C207 C267 C270 \nC301 C302 C341 C365 C379 C437 \nC450 C517 C542 C564 C607 C620 \nC637 C659 C681 C696 C697 C709 \nC710 C711 C715 C735 C772 C775 \nC776 C787 C794 C802 C804 C805 \nC817 C845 C846 C875 C889 \n447: C136_=_C137( C136 C137 ) C136_=_C207( C136 C207 ) C136_=_C267( C136 C267 ) C136_=_C270( C136 C270 ) C136_=_C301( C136 C301 ) \nC136_=_C302( C136 C302 ) C136_=_C341( C136 C341 ) C136_=_C365( C136 C365 ) C136_=_C379( C136 C379 ) C136_=_C437( C136 C437 ) C136_=_C450( C136 C450 ) \nC136_=_C517( C136 C517 ) C136_=_C542( C136 C542 ) C136_=_C564( C136 C564 ) C136_=_C607( C136 C607 ) C136_=_C620( C136 C620 ) C136_=_C637( C136 C637 ) \nC136_=_C659( C136 C659 ) C136_=_C681( C136 C681 ) C136_=_C696( C136 C696 ) C136_=_C697( C136 C697 ) C136_=_C709( C136 C709 ) C136_=_C710( C136 C710 ) \nC136_=_C711( C136 C711 ) C136_=_C715( C136 C715 ) C136_=_C735( C136 C735 ) C136_=_C772( C136 C772 ) C136_=_C775( C136 C775 ) C136_=_C776( C136 C776 ) \nC136_=_C787( C136 C787 ) C136_=_C794( C136 C794 ) C136_=_C802( C136 C802 ) C136_=_C804( C136 C804 ) C136_=_C805( C136 C805 ) C136_=_C817( C136 C817 ) \nC136_=_C845( C136 C845 ) C136_=_C846( C136 C846 ) C136_=_C875( C136 C875 ) C136_=_C889( C136 C889 ) C137_=_C302( C137 C302 ) C137_=_C341( C137 C341 ) \nC137_=_C365( C137 C365 ) C137_=_C379( C137 C379 ) C137_=_C437( C137 C437 ) C137_=_C517( C137 C517 ) C137_=_C607( C137 C607 ) C137_=_C620( C137 C620 ) \nC137_=_C637( C137 C637 ) C137_=_C659( C137 C659 ) C137_=_C696( C137 C696 ) C137_=_C709( C137 C709 ) C137_=_C710( C137 C710 ) C137_=_C776( C137 C776 ) \nC137_=_C787( C137 C787 ) C137_=_C794( C137 C794 ) C137_=_C804( C137 C804 ) C137_=_C889( C137 C889 ) C207_=_C267( C207 C267 ) C207_=_C270( C207 C270 ) \nC207_=_C301( C207 C301 ) C207_=_C450( C207 C450 ) C207_=_C542( C207 C542 ) C207_=_C564( C207 C564 ) C207_=_C659( C207 C659 ) C207_=_C681( C207 C681 ) \nC207_=_C697( C207 C697 ) C207_=_C709( C207 C709 ) C207_=_C711( C207 C711 ) C207_=_C715( C207 C715 ) C207_=_C735( C207 C735 ) C207_=_C772( C207 C772 ) \nC207_=_C775( C207 C775 ) C207_=_C802( C207 C802 ) C207_=_C805( C207 C805 ) C207_=_C817( C207 C817 ) C207_=_C845( C207 C845 ) C207_=_C846( C207 C846 ) \nC207_=_C875( C207 C875 ) C207_=_C889( C207 C889 ) C267_=_C270( C267 C270 ) C267_=_C301( C267 C301 ) C267_=_C450( C267 C450 ) C267_=_C542( C267 C542 ) \nC267_=_C564( C267 C564 ) C267_=_C637( C267 C637 ) C267_=_C659( C267 C659 ) C267_=_C681( C267 C681 ) C267_=_C696( C267 C696 ) C267_=_C697( C267 C697 ) \nC267_=_C711( C267 C711 ) C267_=_C715( C267 C715 ) C267_=_C735( C267 C735 ) C267_=_C772( C267 C772 ) C267_=_C775( C267 C775 ) C267_=_C776( C267 C776 ) \nC267_=_C802( C267 C802 ) C267_=_C805( C267 C805 ) C267_=_C817( C267 C817 ) C267_=_C845( C267 C845 ) C267_=_C846( C267 C846 ) C267_=_C875( C267 C875 ) \nC267_=_C889( C267 C889 ) C270_=_C301( C270 C301 ) C270_=_C450( C270 C450 ) C270_=_C542( C270 C542 ) C270_=_C564( C270 C564 ) C270_=_C659( C270 C659 ) \nC270_=_C681( C270 C681 ) C270_=_C697( C270 C697 ) C270_=_C711( C270 C711 ) C270_=_C715( C270 C715 ) C270_=_C735( C270 C735 ) C270_=_C772( C270 C772 ) \nC270_=_C775( C270 C775 ) C270_=_C802( C270 C802 ) C270_=_C805( C270 C805 ) C270_=_C817( C270 C817 ) C270_=_C845( C270 C845 ) C270_=_C846( C270 C846 ) \nC270_=_C875( C270 C875 ) C270_=_C889( C270 C889 ) C301_=_C450( C301 C450 ) C301_=_C542( C301 C542 ) C301_=_C564( C301 C564 ) C301_=_C659( C301 C659 ) \nC301_=_C681( C301 C681 ) C301_=_C697( C301 C697 ) C301_=_C711( C301 C711 ) C301_=_C715( C301 C715 ) C301_=_C735( C301 C735 ) C301_=_C772( C301 C772 ) \nC301_=_C775( C301 C775 ) C301_=_C802( C301 C802 ) C301_=_C805( C301 C805 ) C301_=_C817( C301 C817 ) C301_=_C845( C301 C845 ) C301_=_C846( C301 C846 ) \nC301_=_C875( C301 C875 ) C301_=_C889( C301 C889 ) C302_=_C341( C302 C341 ) C302_=_C365( C302 C365 ) C302_=_C379( C302 C379 ) C302_=_C437( C302 C437 ) \nC302_=_C517( C302 C517 ) C302_=_C564( C302 C564 ) C302_=_C607( C302 C607 ) C302_=_C620( C302 C620 ) C302_=_C637( C302 C637 ) C302_=_C696( C302 C696 ) \nC302_=_C697( C302 C697 ) C302_=_C709( C302 C709 ) C302_=_C710( C302 C710 ) C302_=_C776( C302 C776 ) C302_=_C787( C302 C787 ) C302_=_C794( C302 C794 ) \nC302_=_C804( C302 C804 ) C341_=_C365( C341 C365 ) C341_=_C379( C341 C379 ) C341_=_C437( C341 C437 ) C341_=_C517( C341 C517 ) C341_=_C607( C341 C607</w:t>
      </w:r>
    </w:p>
    <w:p>
      <w:pPr>
        <w:pStyle w:val="PreformattedText"/>
        <w:bidi w:val="0"/>
        <w:spacing w:before="0" w:after="0"/>
        <w:jc w:val="left"/>
        <w:rPr/>
      </w:pPr>
      <w:r>
        <w:rPr/>
        <w:t xml:space="preserve"> </w:t>
      </w:r>
      <w:r>
        <w:rPr/>
        <w:t>) \nC341_=_C620( C341 C620 ) C341_=_C637( C341 C637 ) C341_=_C696( C341 C696 ) C341_=_C709( C341 C709 ) C341_=_C710( C341 C710 ) C341_=_C776( C341 C776 ) \nC341_=_C787( C341 C787 ) C341_=_C794( C341 C794 ) C341_=_C804( C341 C804 ) C341_=_C875( C341 C875 ) C365_=_C379( C365 C379 ) C365_=_C437( C365 C437 ) \nC365_=_C517( C365 C517 ) C365_=_C542( C365 C542 ) C365_=_C607( C365 C607 ) C365_=_C620( C365 C620 ) C365_=_C637( C365 C637 ) C365_=_C696( C365 C696 ) \nC365_=_C709( C365 C709 ) C365_=_C710( C365 C710 ) C365_=_C776( C365 C776 ) C365_=_C787( C365 C787 ) C365_=_C794( C365 C794 ) C365_=_C804( C365 C804 ) \nC379_=_C437( C379 C437 ) C379_=_C517( C379 C517 ) C379_=_C607( C379 C607 ) C379_=_C620( C379 C620 ) C379_=_C637( C379 C637 ) C379_=_C659( C379 C659 ) \nC379_=_C696( C379 C696 ) C379_=_C709( C379 C709 ) C379_=_C710( C379 C710 ) C379_=_C776( C379 C776 ) C379_=_C787( C379 C787 ) C379_=_C794( C379 C794 ) \nC379_=_C804( C379 C804 ) C437_=_C517( C437 C517 ) C437_=_C607( C437 C607 ) C437_=_C620( C437 C620 ) C437_=_C637( C437 C637 ) C437_=_C696( C437 C696 ) \nC437_=_C709( C437 C709 ) C437_=_C710( C437 C710 ) C437_=_C711( C437 C711 ) C437_=_C776( C437 C776 ) C437_=_C787( C437 C787 ) C437_=_C794( C437 C794 ) \nC437_=_C804( C437 C804 ) C450_=_C542( C450 C542 ) C450_=_C564( C450 C564 ) C450_=_C659( C450 C659 ) C450_=_C681( C450 C681 ) C450_=_C697( C450 C697 ) \nC450_=_C711( C450 C711 ) C450_=_C715( C450 C715 ) C450_=_C735( C450 C735 ) C450_=_C772( C450 C772 ) C450_=_C775( C450 C775 ) C450_=_C802( C450 C802 ) \nC450_=_C805( C450 C805 ) C450_=_C817( C450 C817 ) C450_=_C845( C450 C845 ) C450_=_C846( C450 C846 ) C450_=_C875( C450 C875 ) C450_=_C889( C450 C889 ) \nC517_=_C607( C517 C607 ) C517_=_C620( C517 C620 ) C517_=_C637( C517 C637 ) C517_=_C659( C517 C659 ) C517_=_C696( C517 C696 ) C517_=_C709( C517 C709 ) \nC517_=_C710( C517 C710 ) C517_=_C775( C517 C775 ) C517_=_C776( C517 C776 ) C517_=_C787( C517 C787 ) C517_=_C794( C517 C794 ) C517_=_C804( C517 C804 ) \nC517_=_C845( C517 C845 ) C517_=_C889( C517 C889 ) C542_=_C564( C542 C564 ) C542_=_C659( C542 C659 ) C542_=_C681( C542 C681 ) C542_=_C697( C542 C697 ) \nC542_=_C711( C542 C711 ) C542_=_C715( C542 C715 ) C542_=_C735( C542 C735 ) C542_=_C772( C542 C772 ) C542_=_C775( C542 C775 ) C542_=_C802( C542 C802 ) \nC542_=_C805( C542 C805 ) C542_=_C817( C542 C817 ) C542_=_C845( C542 C845 ) C542_=_C846( C542 C846 ) C542_=_C875( C542 C875 ) C542_=_C889( C542 C889 ) \nC564_=_C637( C564 C637 ) C564_=_C659( C564 C659 ) C564_=_C681( C564 C681 ) C564_=_C697( C564 C697 ) C564_=_C711( C564 C711 ) C564_=_C715( C564 C715 ) \nC564_=_C735( C564 C735 ) C564_=_C772( C564 C772 ) C564_=_C775( C564 C775 ) C564_=_C802( C564 C802 ) C564_=_C805( C564 C805 ) C564_=_C817( C564 C817 ) \nC564_=_C845( C564 C845 ) C564_=_C846( C564 C846 ) C564_=_C875( C564 C875 ) C564_=_C889( C564 C889 ) C607_=_C620( C607 C620 ) C607_=_C637( C607 C637 ) \nC607_=_C696( C607 C696 ) C607_=_C709( C607 C709 ) C607_=_C710( C607 C710 ) C607_=_C711( C607 C711 ) C607_=_C776( C607 C776 ) C607_=_C787( C607 C787 ) \nC607_=_C794( C607 C794 ) C607_=_C804( C607 C804 ) C620_=_C637( C620 C637 ) C620_=_C696( C620 C696 ) C620_=_C709( C620 C709 ) C620_=_C710( C620 C710 ) \nC620_=_C775( C620 C775 ) C620_=_C776( C620 C776 ) C620_=_C787( C620 C787 ) C620_=_C794( C620 C794 ) C620_=_C804( C620 C804 ) C620_=_C875( C620 C875 ) \nC637_=_C681( C637 C681 ) C637_=_C696( C637 C696 ) C637_=_C709( C637 C709 ) C637_=_C710( C637 C710 ) C637_=_C775( C637 C775 ) C637_=_C776( C637 C776 ) \nC637_=_C787( C637 C787 ) C637_=_C794( C637 C794 ) C637_=_C804( C637 C804 ) C637_=_C846( C637 C846 ) C659_=_C681( C659 C681 ) C659_=_C697( C659 C697 ) \nC659_=_C711( C659 C711 ) C659_=_C715( C659 C715 ) C659_=_C735( C659 C735 ) C659_=_C772( C659 C772 ) C659_=_C775( C659 C775 ) C659_=_C802( C659 C802 ) \nC659_=_C805( C659 C805 ) C659_=_C817( C659 C817 ) C659_=_C845( C659 C845 ) C659_=_C846( C659 C846 ) C659_=_C875( C659 C875 ) C659_=_C889( C659 C889 ) \nC681_=_C697( C681 C697 ) C681_=_C711( C681 C711 ) C681_=_C715( C681 C715 ) C681_=_C735( C681 C735 ) C681_=_C772( C681 C772 ) C681_=_C775( C681 C775 ) \nC681_=_C776( C681 C776 ) C681_=_C802( C681 C802 ) C681_=_C805( C681 C805 ) C681_=_C817( C681 C817 ) C681_=_C845( C681 C845 ) C681_=_C846( C681 C846 ) \nC681_=_C875( C681 C875 ) C681_=_C889( C681 C889 ) C696_=_C709( C696 C709 ) C696_=_C710( C696 C710 ) C696_=_C776( C696 C776 ) C696_=_C787( C696 C787 ) \nC696_=_C794( C696 C794 ) C696_=_C804( C696 C804 ) C696_=_C805( C696 C805 ) C696_=_C817( C696 C817 ) C697_=_C711( C697 C711 ) C697_=_C715( C697 C715 ) \nC697_=_C735( C697 C735 ) C697_=_C772( C697 C772 ) C697_=_C775( C697 C775 ) C697_=_C776( C697 C776 ) C697_=_C802( C697 C802 ) C697_=_C805( C697 C805 ) \nC697_=_C817( C697 C817 ) C697_=_C845( C697 C845 ) C697_=_C846( C697 C846 ) C697_=_C875( C697 C875 ) C697_=_C889( C697 C889 ) C709_=_C710( C709 C710 ) \nC709_=_C772( C709 C772 ) C709_=_C776( C709 C776 ) C709_=_C787( C709 C787 ) C709_=_C794( C709 C794 ) C709_=_C804( C709 C804 ) C710_=_C776( C710 C776 ) \nC710_=_C787( C710 C787 ) C710_=_C794( C710 C794 ) C710_=_C804( C710 C804 ) C710_=_C875( C710 C875 ) C710_=_C889( C710 C889 ) C711_=_C715( C711 C715 ) \nC711_=_C735( C711 C735 ) C711_=_C772( C711 C772 ) C711_=_C775( C711 C775 ) C711_=_C776( C711 C776 ) C711_=_C794( C711 C794 ) C711_=_C802( C711 C802 ) \nC711_=_C805( C711 C805 ) C711_=_C817( C711 C817 ) C711_=_C845( C711 C845 ) C711_=_C846( C711 C846 ) C711_=_C875( C711 C875 ) C711_=_C889( C711 C889 ) \nC715_=_C735( C715 C735 ) C715_=_C772( C715 C772 ) C715_=_C775( C715 C775 ) C715_=_C802( C715 C802 ) C715_=_C805( C715 C805 ) C715_=_C817( C715 C817 ) \nC715_=_C845( C715 C845 ) C715_=_C846( C715 C846 ) C715_=_C875( C715 C875 ) C715_=_C889( C715 C889 ) C735_=_C772( C735 C772 ) C735_=_C775( C735 C775 ) \nC735_=_C802( C735 C802 ) C735_=_C804( C735 C804 ) C735_=_C805( C735 C805 ) C735_=_C817( C735 C817 ) C735_=_C845( C735 C845 ) C735_=_C846( C735 C846 ) \nC735_=_C875( C735 C875 ) C735_=_C889( C735 C889 ) C772_=_C775( C772 C775 ) C772_=_C794( C772 C794 ) C772_=_C802( C772 C802 ) C772_=_C805( C772 C805 ) \nC772_=_C817( C772 C817 ) C772_=_C845( C772 C845 ) C772_=_C846( C772 C846 ) C772_=_C875( C772 C875 ) C772_=_C889( C772 C889 ) C775_=_C787( C775 C787 ) \nC775_=_C802( C775 C802 ) C775_=_C805( C775 C805 ) C775_=_C817( C775 C817 ) C775_=_C845( C775 C845 ) C775_=_C846( C775 C846 ) C775_=_C875( C775 C875 ) \nC775_=_C889( C775 C889 ) C776_=_C787( C776 C787 ) C776_=_C794( C776 C794 ) C776_=_C804( C776 C804 ) C776_=_C846( C776 C846 ) C787_=_C794( C787 C794 ) \nC787_=_C804( C787 C804 ) C787_=_C805( C787 C805 ) C787_=_C845( C787 C845 ) C787_=_C875( C787 C875 ) C794_=_C804( C794 C804 ) C794_=_C846( C794 C846 ) \nC802_=_C805( C802 C805 ) C802_=_C817( C802 C817 ) C802_=_C845( C802 C845 ) C802_=_C846( C802 C846 ) C802_=_C875( C802 C875 ) C802_=_C889( C802 C889 ) \nC804_=_C846( C804 C846 ) C805_=_C817( C805 C817 ) C805_=_C845( C805 C845 ) C805_=_C846( C805 C846 ) C805_=_C875( C805 C875 ) C805_=_C889( C805 C889 ) \nC817_=_C845( C817 C845 ) C817_=_C846( C817 C846 ) C817_=_C875( C817 C875 ) C817_=_C889( C817 C889 ) C845_=_C846( C845 C846 ) C845_=_C875( C845 C875 ) \nC845_=_C889( C845 C889 ) C846_=_C875( C846 C875 ) C846_=_C889( C846 C889 ) C875_=_C889( C875 C889 ) "];153-&gt;173[label="39: C137 C207 C267 C270 C301 \nC302 C341 C365 C379 C437 C450 \nC517 C542 C564 C607 C620 C637 \nC659 C681 C696 C697 C709 C710 \nC711 C715 C735 C772 C775 C776 \nC787 C794 C802 C804 C805 C817 \nC845 C846 C875 C889 \n408: C137_=_C302 ,C137_=_C341 ,C137_=_C365 ,C137_=_C379 ,C137_=_C437 ,\nC137_=_C517 ,C137_=_C607 ,C137_=_C620 ,C137_=_C637 ,C137_=_C659 ,C137_=_C696 ,\nC137_=_C709 ,C137_=_C710 ,C137_=_C776 ,C137_=_C787 ,C137_=_C794 ,C137_=_C804 ,\nC137_=_C889 ,C207_=_C267 ,C207_=_C270 ,C207_=_C301 ,C207_=_C450 ,C207_=_C542 ,\nC207_=_C564 ,C207_=_C659 ,C207_=_C681 ,C207_=_C697 ,C207_=_C709 ,C207_=_C711 ,\nC207_=_C715 ,C207_=_C735 ,C207_=_C772 ,C207_=_C775 ,C207_=_C802 ,C207_=_C805 ,\nC207_=_C817 ,C207_=_C845 ,C207_=_C846 ,C207_=_C875 ,C207_=_C889 ,C267_=_C270 ,\nC267_=_C301 ,C267_=_C450 ,C267_=_C542 ,C267_=_C564 ,C267_=_C637 ,C267_=_C659 ,\nC267_=_C681 ,C267_=_C696 ,C267_=_C697 ,C267_=_C711 ,C267_=_C715 ,C267_=_C735 ,\nC267_=_C772 ,C267_=_C775 ,C267_=_C776 ,C267_=_C802 ,C267_=_C805 ,C267_=_C817 ,\nC267_=_C845 ,C267_=_C846 ,C267_=_C875 ,C267_=_C889 ,C270_=_C301 ,C270_=_C450 ,\nC270_=_C542 ,C270_=_C564 ,C270_=_C659 ,C270_=_C681 ,C270_=_C697 ,C270_=_C711 ,\nC270_=_C715 ,C270_=_C735 ,C270_=_C772 ,C270_=_C775 ,C270_=_C802 ,C270_=_C805 ,\nC270_=_C817 ,C270_=_C845 ,C270_=_C846 ,C270_=_C875 ,C270_=_C889 ,C301_=_C450 ,\nC301_=_C542 ,C301_=_C564 ,C301_=_C659 ,C301_=_C681 ,C301_=_C697 ,C301_=_C711 ,\nC301_=_C715 ,C301_=_C735 ,C301_=_C772 ,C301_=_C775 ,C301_=_C802 ,C301_=_C805 ,\nC301_=_C817 ,C301_=_C845 ,C301_=_C846 ,C301_=_C875 ,C301_=_C889 ,C302_=_C341 ,\nC302_=_C365 ,C302_=_C379 ,C302_=_C437 ,C302_=_C517 ,C302_=_C564 ,C302_=_C607 ,\nC302_=_C620 ,C302_=_C637 ,C302_=_C696 ,C302_=_C697 ,C302_=_C709 ,C302_=_C710 ,\nC302_=_C776 ,C302_=_C787 ,C302_=_C794 ,C302_=_C804 ,C341_=_C365 ,C341_=_C379 ,\nC341_=_C437 ,C341_=_C517 ,C341_=_C607 ,C341_=_C620 ,C341_=_C637 ,C341_=_C696 ,\nC341_=_C709 ,C341_=_C710 ,C341_=_C776 ,C341_=_C787 ,C341_=_C794 ,C341_=_C804 ,\nC341_=_C875 ,C365_=_C379 ,C365_=_C437 ,C365_=_C517 ,C365_=_C542 ,C365_=_C607 ,\nC365_=_C620 ,C365_=_C637 ,C365_=_C696 ,C365_=_C709 ,C365_=_C710 ,C365_=_C776 ,\nC365_=_C787 ,C365_=_C794 ,C365_=_C804 ,C379_=_C437 ,C379_=_C517 ,C379_=_C607 ,\nC379_=_C620 ,C379_=_C637 ,C379_=_C659 ,C379_=_C696 ,C379_=_C709 ,C379_=_C710 ,\nC379_=_C776 ,C379_=_C787 ,C379_=_C794 ,C379_=_C804 ,C437_=_C517 ,C437_=_C607 ,\nC437_=_C620 ,C437_=_C637 ,C437_=_C696 ,C437_=_C709 ,C437_=_C710 ,C437_=_C711 ,\nC437_=_C776 ,C437_=_C787 ,C437_=_C794 ,C437_=_C804 ,C450_=_C542 ,C450_=_C564 ,\nC450_=_C659 ,C450_=_C681 ,C450_=_C697 ,C450_=_C711 ,C450_=_C715 ,C450_=_C735 ,\nC450_=_C772 ,C450_=_C775 ,C450_=_C802</w:t>
      </w:r>
    </w:p>
    <w:p>
      <w:pPr>
        <w:pStyle w:val="PreformattedText"/>
        <w:bidi w:val="0"/>
        <w:spacing w:before="0" w:after="0"/>
        <w:jc w:val="left"/>
        <w:rPr/>
      </w:pPr>
      <w:r>
        <w:rPr/>
        <w:t xml:space="preserve"> </w:t>
      </w:r>
      <w:r>
        <w:rPr/>
        <w:t>,C450_=_C805 ,C450_=_C817 ,C450_=_C845 ,\nC450_=_C846 ,C450_=_C875 ,C450_=_C889 ,C517_=_C607 ,C517_=_C620 ,C517_=_C637 ,\nC517_=_C659 ,C517_=_C696 ,C517_=_C709 ,C517_=_C710 ,C517_=_C775 ,C517_=_C776 ,\nC517_=_C787 ,C517_=_C794 ,C517_=_C804 ,C517_=_C845 ,C517_=_C889 ,C542_=_C564 ,\nC542_=_C659 ,C542_=_C681 ,C542_=_C697 ,C542_=_C711 ,C542_=_C715 ,C542_=_C735 ,\nC542_=_C772 ,C542_=_C775 ,C542_=_C802 ,C542_=_C805 ,C542_=_C817 ,C542_=_C845 ,\nC542_=_C846 ,C542_=_C875 ,C542_=_C889 ,C564_=_C637 ,C564_=_C659 ,C564_=_C681 ,\nC564_=_C697 ,C564_=_C711 ,C564_=_C715 ,C564_=_C735 ,C564_=_C772 ,C564_=_C775 ,\nC564_=_C802 ,C564_=_C805 ,C564_=_C817 ,C564_=_C845 ,C564_=_C846 ,C564_=_C875 ,\nC564_=_C889 ,C607_=_C620 ,C607_=_C637 ,C607_=_C696 ,C607_=_C709 ,C607_=_C710 ,\nC607_=_C711 ,C607_=_C776 ,C607_=_C787 ,C607_=_C794 ,C607_=_C804 ,C620_=_C637 ,\nC620_=_C696 ,C620_=_C709 ,C620_=_C710 ,C620_=_C775 ,C620_=_C776 ,C620_=_C787 ,\nC620_=_C794 ,C620_=_C804 ,C620_=_C875 ,C637_=_C681 ,C637_=_C696 ,C637_=_C709 ,\nC637_=_C710 ,C637_=_C775 ,C637_=_C776 ,C637_=_C787 ,C637_=_C794 ,C637_=_C804 ,\nC637_=_C846 ,C659_=_C681 ,C659_=_C697 ,C659_=_C711 ,C659_=_C715 ,C659_=_C735 ,\nC659_=_C772 ,C659_=_C775 ,C659_=_C802 ,C659_=_C805 ,C659_=_C817 ,C659_=_C845 ,\nC659_=_C846 ,C659_=_C875 ,C659_=_C889 ,C681_=_C697 ,C681_=_C711 ,C681_=_C715 ,\nC681_=_C735 ,C681_=_C772 ,C681_=_C775 ,C681_=_C776 ,C681_=_C802 ,C681_=_C805 ,\nC681_=_C817 ,C681_=_C845 ,C681_=_C846 ,C681_=_C875 ,C681_=_C889 ,C696_=_C709 ,\nC696_=_C710 ,C696_=_C776 ,C696_=_C787 ,C696_=_C794 ,C696_=_C804 ,C696_=_C805 ,\nC696_=_C817 ,C697_=_C711 ,C697_=_C715 ,C697_=_C735 ,C697_=_C772 ,C697_=_C775 ,\nC697_=_C776 ,C697_=_C802 ,C697_=_C805 ,C697_=_C817 ,C697_=_C845 ,C697_=_C846 ,\nC697_=_C875 ,C697_=_C889 ,C709_=_C710 ,C709_=_C772 ,C709_=_C776 ,C709_=_C787 ,\nC709_=_C794 ,C709_=_C804 ,C710_=_C776 ,C710_=_C787 ,C710_=_C794 ,C710_=_C804 ,\nC710_=_C875 ,C710_=_C889 ,C711_=_C715 ,C711_=_C735 ,C711_=_C772 ,C711_=_C775 ,\nC711_=_C776 ,C711_=_C794 ,C711_=_C802 ,C711_=_C805 ,C711_=_C817 ,C711_=_C845 ,\nC711_=_C846 ,C711_=_C875 ,C711_=_C889 ,C715_=_C735 ,C715_=_C772 ,C715_=_C775 ,\nC715_=_C802 ,C715_=_C805 ,C715_=_C817 ,C715_=_C845 ,C715_=_C846 ,C715_=_C875 ,\nC715_=_C889 ,C735_=_C772 ,C735_=_C775 ,C735_=_C802 ,C735_=_C804 ,C735_=_C805 ,\nC735_=_C817 ,C735_=_C845 ,C735_=_C846 ,C735_=_C875 ,C735_=_C889 ,C772_=_C775 ,\nC772_=_C794 ,C772_=_C802 ,C772_=_C805 ,C772_=_C817 ,C772_=_C845 ,C772_=_C846 ,\nC772_=_C875 ,C772_=_C889 ,C775_=_C787 ,C775_=_C802 ,C775_=_C805 ,C775_=_C817 ,\nC775_=_C845 ,C775_=_C846 ,C775_=_C875 ,C775_=_C889 ,C776_=_C787 ,C776_=_C794 ,\nC776_=_C804 ,C776_=_C846 ,C787_=_C794 ,C787_=_C804 ,C787_=_C805 ,C787_=_C845 ,\nC787_=_C875 ,C794_=_C804 ,C794_=_C846 ,C802_=_C805 ,C802_=_C817 ,C802_=_C845 ,\nC802_=_C846 ,C802_=_C875 ,C802_=_C889 ,C804_=_C846 ,C805_=_C817 ,C805_=_C845 ,\nC805_=_C846 ,C805_=_C875 ,C805_=_C889 ,C817_=_C845 ,C817_=_C846 ,C817_=_C875 ,\nC817_=_C889 ,C845_=_C846 ,C845_=_C875 ,C845_=_C889 ,C846_=_C875 ,C846_=_C889 ,\nC875_=_C889 ,"];174[shape=box, label="id:174 level: 8\n35: C78 C79 C80 C152 C202 \nC212 C240 C266 C365 C367 C448 \nC466 C467 C543 C551 C581 C602 \nC605 C621 C631 C642 C661 C734 \nC783 C787 C796 C805 C823 C834 \nC838 C852 C856 C879 C881 C898 \n334: C78_=_C79( C78 C79 ) C78_=_C80( C78 C80 ) C78_=_C152( C78 C152 ) C78_=_C202( C78 C202 ) C78_=_C212( C78 C212 ) \nC78_=_C240( C78 C240 ) C78_=_C266( C78 C266 ) C78_=_C365( C78 C365 ) C78_=_C367( C78 C367 ) C78_=_C448( C78 C448 ) C78_=_C466( C78 C466 ) \nC78_=_C467( C78 C467 ) C78_=_C543( C78 C543 ) C78_=_C551( C78 C551 ) C78_=_C581( C78 C581 ) C78_=_C602( C78 C602 ) C78_=_C605( C78 C605 ) \nC78_=_C621( C78 C621 ) C78_=_C631( C78 C631 ) C78_=_C642( C78 C642 ) C78_=_C661( C78 C661 ) C78_=_C734( C78 C734 ) C78_=_C783( C78 C783 ) \nC78_=_C787( C78 C787 ) C78_=_C796( C78 C796 ) C78_=_C805( C78 C805 ) C78_=_C823( C78 C823 ) C78_=_C834( C78 C834 ) C78_=_C838( C78 C838 ) \nC78_=_C852( C78 C852 ) C78_=_C856( C78 C856 ) C78_=_C879( C78 C879 ) C78_=_C881( C78 C881 ) C78_=_C898( C78 C898 ) C79_=_C80( C79 C80 ) \nC79_=_C212( C79 C212 ) C79_=_C240( C79 C240 ) C79_=_C365( C79 C365 ) C79_=_C367( C79 C367 ) C79_=_C467( C79 C467 ) C79_=_C551( C79 C551 ) \nC79_=_C581( C79 C581 ) C79_=_C621( C79 C621 ) C79_=_C642( C79 C642 ) C79_=_C783( C79 C783 ) C79_=_C823( C79 C823 ) C79_=_C838( C79 C838 ) \nC79_=_C852( C79 C852 ) C79_=_C856( C79 C856 ) C79_=_C881( C79 C881 ) C80_=_C212( C80 C212 ) C80_=_C240( C80 C240 ) C80_=_C365( C80 C365 ) \nC80_=_C367( C80 C367 ) C80_=_C467( C80 C467 ) C80_=_C551( C80 C551 ) C80_=_C581( C80 C581 ) C80_=_C621( C80 C621 ) C80_=_C642( C80 C642 ) \nC80_=_C783( C80 C783 ) C80_=_C823( C80 C823 ) C80_=_C838( C80 C838 ) C80_=_C852( C80 C852 ) C80_=_C856( C80 C856 ) C80_=_C881( C80 C881 ) \nC152_=_C202( C152 C202 ) C152_=_C266( C152 C266 ) C152_=_C448( C152 C448 ) C152_=_C466( C152 C466 ) C152_=_C543( C152 C543 ) C152_=_C602( C152 C602 ) \nC152_=_C605( C152 C605 ) C152_=_C631( C152 C631 ) C152_=_C642( C152 C642 ) C152_=_C661( C152 C661 ) C152_=_C734( C152 C734 ) C152_=_C787( C152 C787 ) \nC152_=_C796( C152 C796 ) C152_=_C805( C152 C805 ) C152_=_C834( C152 C834 ) C152_=_C879( C152 C879 ) C152_=_C898( C152 C898 ) C202_=_C266( C202 C266 ) \nC202_=_C448( C202 C448 ) C202_=_C466( C202 C466 ) C202_=_C543( C202 C543 ) C202_=_C602( C202 C602 ) C202_=_C605( C202 C605 ) C202_=_C631( C202 C631 ) \nC202_=_C661( C202 C661 ) C202_=_C734( C202 C734 ) C202_=_C787( C202 C787 ) C202_=_C796( C202 C796 ) C202_=_C805( C202 C805 ) C202_=_C834( C202 C834 ) \nC202_=_C879( C202 C879 ) C202_=_C881( C202 C881 ) C202_=_C898( C202 C898 ) C212_=_C240( C212 C240 ) C212_=_C365( C212 C365 ) C212_=_C367( C212 C367 ) \nC212_=_C467( C212 C467 ) C212_=_C551( C212 C551 ) C212_=_C581( C212 C581 ) C212_=_C621( C212 C621 ) C212_=_C642( C212 C642 ) C212_=_C783( C212 C783 ) \nC212_=_C823( C212 C823 ) C212_=_C838( C212 C838 ) C212_=_C852( C212 C852 ) C212_=_C856( C212 C856 ) C212_=_C881( C212 C881 ) C240_=_C365( C240 C365 ) \nC240_=_C367( C240 C367 ) C240_=_C467( C240 C467 ) C240_=_C551( C240 C551 ) C240_=_C581( C240 C581 ) C240_=_C621( C240 C621 ) C240_=_C642( C240 C642 ) \nC240_=_C783( C240 C783 ) C240_=_C823( C240 C823 ) C240_=_C838( C240 C838 ) C240_=_C852( C240 C852 ) C240_=_C856( C240 C856 ) C240_=_C881( C240 C881 ) \nC266_=_C448( C266 C448 ) C266_=_C466( C266 C466 ) C266_=_C543( C266 C543 ) C266_=_C602( C266 C602 ) C266_=_C605( C266 C605 ) C266_=_C631( C266 C631 ) \nC266_=_C661( C266 C661 ) C266_=_C734( C266 C734 ) C266_=_C787( C266 C787 ) C266_=_C796( C266 C796 ) C266_=_C805( C266 C805 ) C266_=_C834( C266 C834 ) \nC266_=_C856( C266 C856 ) C266_=_C879( C266 C879 ) C266_=_C898( C266 C898 ) C365_=_C367( C365 C367 ) C365_=_C467( C365 C467 ) C365_=_C543( C365 C543 ) \nC365_=_C551( C365 C551 ) C365_=_C581( C365 C581 ) C365_=_C621( C365 C621 ) C365_=_C642( C365 C642 ) C365_=_C783( C365 C783 ) C365_=_C787( C365 C787 ) \nC365_=_C823( C365 C823 ) C365_=_C838( C365 C838 ) C365_=_C852( C365 C852 ) C365_=_C856( C365 C856 ) C365_=_C881( C365 C881 ) C367_=_C467( C367 C467 ) \nC367_=_C551( C367 C551 ) C367_=_C581( C367 C581 ) C367_=_C621( C367 C621 ) C367_=_C642( C367 C642 ) C367_=_C783( C367 C783 ) C367_=_C823( C367 C823 ) \nC367_=_C838( C367 C838 ) C367_=_C852( C367 C852 ) C367_=_C856( C367 C856 ) C367_=_C879( C367 C879 ) C367_=_C881( C367 C881 ) C448_=_C466( C448 C466 ) \nC448_=_C543( C448 C543 ) C448_=_C602( C448 C602 ) C448_=_C605( C448 C605 ) C448_=_C631( C448 C631 ) C448_=_C661( C448 C661 ) C448_=_C734( C448 C734 ) \nC448_=_C787( C448 C787 ) C448_=_C796( C448 C796 ) C448_=_C805( C448 C805 ) C448_=_C834( C448 C834 ) C448_=_C856( C448 C856 ) C448_=_C879( C448 C879 ) \nC448_=_C898( C448 C898 ) C466_=_C543( C466 C543 ) C466_=_C602( C466 C602 ) C466_=_C605( C466 C605 ) C466_=_C631( C466 C631 ) C466_=_C661( C466 C661 ) \nC466_=_C734( C466 C734 ) C466_=_C783( C466 C783 ) C466_=_C787( C466 C787 ) C466_=_C796( C466 C796 ) C466_=_C805( C466 C805 ) C466_=_C834( C466 C834 ) \nC466_=_C879( C466 C879 ) C466_=_C898( C466 C898 ) C467_=_C551( C467 C551 ) C467_=_C581( C467 C581 ) C467_=_C621( C467 C621 ) C467_=_C642( C467 C642 ) \nC467_=_C783( C467 C783 ) C467_=_C823( C467 C823 ) C467_=_C838( C467 C838 ) C467_=_C852( C467 C852 ) C467_=_C856( C467 C856 ) C467_=_C881( C467 C881 ) \nC543_=_C602( C543 C602 ) C543_=_C605( C543 C605 ) C543_=_C631( C543 C631 ) C543_=_C661( C543 C661 ) C543_=_C734( C543 C734 ) C543_=_C787( C543 C787 ) \nC543_=_C796( C543 C796 ) C543_=_C805( C543 C805 ) C543_=_C834( C543 C834 ) C543_=_C838( C543 C838 ) C543_=_C879( C543 C879 ) C543_=_C898( C543 C898 ) \nC551_=_C581( C551 C581 ) C551_=_C621( C551 C621 ) C551_=_C642( C551 C642 ) C551_=_C783( C551 C783 ) C551_=_C823( C551 C823 ) C551_=_C838( C551 C838 ) \nC551_=_C852( C551 C852 ) C551_=_C856( C551 C856 ) C551_=_C881( C551 C881 ) C581_=_C621( C581 C621 ) C581_=_C642( C581 C642 ) C581_=_C783( C581 C783 ) \nC581_=_C823( C581 C823 ) C581_=_C838( C581 C838 ) C581_=_C852( C581 C852 ) C581_=_C856( C581 C856 ) C581_=_C881( C581 C881 ) C602_=_C605( C602 C605 ) \nC602_=_C621( C602 C621 ) C602_=_C631( C602 C631 ) C602_=_C661( C602 C661 ) C602_=_C734( C602 C734 ) C602_=_C787( C602 C787 ) C602_=_C796( C602 C796 ) \nC602_=_C805( C602 C805 ) C602_=_C834( C602 C834 ) C602_=_C879( C602 C879 ) C602_=_C898( C602 C898 ) C605_=_C631( C605 C631 ) C605_=_C661( C605 C661 ) \nC605_=_C734( C605 C734 ) C605_=_C787( C605 C787 ) C605_=_C796( C605 C796 ) C605_=_C805( C605 C805 ) C605_=_C834( C605 C834 ) C605_=_C852( C605 C852 ) \nC605_=_C879( C605 C879 ) C605_=_C881( C605 C881 ) C605_=_C898( C605 C898 ) C621_=_C631( C621 C631 ) C621_=_C642( C621 C642 ) C621_=_C783( C621 C783 ) \nC621_=_C823( C621 C823 ) C621_=_C838( C621 C838 ) C621_=_C852( C621 C852 ) C621_=_C856( C621 C856 ) C621_=_C881( C621 C881 ) C631_=_C661( C631 C661 ) \nC631_=_C734( C631 C734 ) C631_=_C787( C631 C787 ) C631_=_C796( C631 C796 ) C631_=_C805( C631 C805 ) C631_=_C823( C631 C823</w:t>
      </w:r>
    </w:p>
    <w:p>
      <w:pPr>
        <w:pStyle w:val="PreformattedText"/>
        <w:bidi w:val="0"/>
        <w:spacing w:before="0" w:after="0"/>
        <w:jc w:val="left"/>
        <w:rPr/>
      </w:pPr>
      <w:r>
        <w:rPr/>
        <w:t xml:space="preserve"> </w:t>
      </w:r>
      <w:r>
        <w:rPr/>
        <w:t>) C631_=_C834( C631 C834 ) \nC631_=_C852( C631 C852 ) C631_=_C856( C631 C856 ) C631_=_C879( C631 C879 ) C631_=_C898( C631 C898 ) C642_=_C661( C642 C661 ) C642_=_C783( C642 C783 ) \nC642_=_C787( C642 C787 ) C642_=_C796( C642 C796 ) C642_=_C823( C642 C823 ) C642_=_C838( C642 C838 ) C642_=_C852( C642 C852 ) C642_=_C856( C642 C856 ) \nC642_=_C879( C642 C879 ) C642_=_C881( C642 C881 ) C642_=_C898( C642 C898 ) C661_=_C734( C661 C734 ) C661_=_C783( C661 C783 ) C661_=_C787( C661 C787 ) \nC661_=_C796( C661 C796 ) C661_=_C805( C661 C805 ) C661_=_C823( C661 C823 ) C661_=_C834( C661 C834 ) C661_=_C879( C661 C879 ) C661_=_C898( C661 C898 ) \nC734_=_C787( C734 C787 ) C734_=_C796( C734 C796 ) C734_=_C805( C734 C805 ) C734_=_C834( C734 C834 ) C734_=_C879( C734 C879 ) C734_=_C898( C734 C898 ) \nC783_=_C823( C783 C823 ) C783_=_C838( C783 C838 ) C783_=_C852( C783 C852 ) C783_=_C856( C783 C856 ) C783_=_C881( C783 C881 ) C787_=_C796( C787 C796 ) \nC787_=_C805( C787 C805 ) C787_=_C834( C787 C834 ) C787_=_C879( C787 C879 ) C787_=_C898( C787 C898 ) C796_=_C805( C796 C805 ) C796_=_C834( C796 C834 ) \nC796_=_C879( C796 C879 ) C796_=_C898( C796 C898 ) C805_=_C834( C805 C834 ) C805_=_C856( C805 C856 ) C805_=_C879( C805 C879 ) C805_=_C898( C805 C898 ) \nC823_=_C838( C823 C838 ) C823_=_C852( C823 C852 ) C823_=_C856( C823 C856 ) C823_=_C881( C823 C881 ) C834_=_C852( C834 C852 ) C834_=_C879( C834 C879 ) \nC834_=_C881( C834 C881 ) C834_=_C898( C834 C898 ) C838_=_C852( C838 C852 ) C838_=_C856( C838 C856 ) C838_=_C881( C838 C881 ) C838_=_C898( C838 C898 ) \nC852_=_C856( C852 C856 ) C852_=_C881( C852 C881 ) C856_=_C881( C856 C881 ) C879_=_C881( C879 C881 ) C879_=_C898( C879 C898 ) "];154-&gt;174[label="34: C79 C80 C152 C202 C212 \nC240 C266 C365 C367 C448 C466 \nC467 C543 C551 C581 C602 C605 \nC621 C631 C642 C661 C734 C783 \nC787 C796 C805 C823 C834 C838 \nC852 C856 C879 C881 C898 \n300: C79_=_C80 ,C79_=_C212 ,C79_=_C240 ,C79_=_C365 ,C79_=_C367 ,\nC79_=_C467 ,C79_=_C551 ,C79_=_C581 ,C79_=_C621 ,C79_=_C642 ,C79_=_C783 ,\nC79_=_C823 ,C79_=_C838 ,C79_=_C852 ,C79_=_C856 ,C79_=_C881 ,C80_=_C212 ,\nC80_=_C240 ,C80_=_C365 ,C80_=_C367 ,C80_=_C467 ,C80_=_C551 ,C80_=_C581 ,\nC80_=_C621 ,C80_=_C642 ,C80_=_C783 ,C80_=_C823 ,C80_=_C838 ,C80_=_C852 ,\nC80_=_C856 ,C80_=_C881 ,C152_=_C202 ,C152_=_C266 ,C152_=_C448 ,C152_=_C466 ,\nC152_=_C543 ,C152_=_C602 ,C152_=_C605 ,C152_=_C631 ,C152_=_C642 ,C152_=_C661 ,\nC152_=_C734 ,C152_=_C787 ,C152_=_C796 ,C152_=_C805 ,C152_=_C834 ,C152_=_C879 ,\nC152_=_C898 ,C202_=_C266 ,C202_=_C448 ,C202_=_C466 ,C202_=_C543 ,C202_=_C602 ,\nC202_=_C605 ,C202_=_C631 ,C202_=_C661 ,C202_=_C734 ,C202_=_C787 ,C202_=_C796 ,\nC202_=_C805 ,C202_=_C834 ,C202_=_C879 ,C202_=_C881 ,C202_=_C898 ,C212_=_C240 ,\nC212_=_C365 ,C212_=_C367 ,C212_=_C467 ,C212_=_C551 ,C212_=_C581 ,C212_=_C621 ,\nC212_=_C642 ,C212_=_C783 ,C212_=_C823 ,C212_=_C838 ,C212_=_C852 ,C212_=_C856 ,\nC212_=_C881 ,C240_=_C365 ,C240_=_C367 ,C240_=_C467 ,C240_=_C551 ,C240_=_C581 ,\nC240_=_C621 ,C240_=_C642 ,C240_=_C783 ,C240_=_C823 ,C240_=_C838 ,C240_=_C852 ,\nC240_=_C856 ,C240_=_C881 ,C266_=_C448 ,C266_=_C466 ,C266_=_C543 ,C266_=_C602 ,\nC266_=_C605 ,C266_=_C631 ,C266_=_C661 ,C266_=_C734 ,C266_=_C787 ,C266_=_C796 ,\nC266_=_C805 ,C266_=_C834 ,C266_=_C856 ,C266_=_C879 ,C266_=_C898 ,C365_=_C367 ,\nC365_=_C467 ,C365_=_C543 ,C365_=_C551 ,C365_=_C581 ,C365_=_C621 ,C365_=_C642 ,\nC365_=_C783 ,C365_=_C787 ,C365_=_C823 ,C365_=_C838 ,C365_=_C852 ,C365_=_C856 ,\nC365_=_C881 ,C367_=_C467 ,C367_=_C551 ,C367_=_C581 ,C367_=_C621 ,C367_=_C642 ,\nC367_=_C783 ,C367_=_C823 ,C367_=_C838 ,C367_=_C852 ,C367_=_C856 ,C367_=_C879 ,\nC367_=_C881 ,C448_=_C466 ,C448_=_C543 ,C448_=_C602 ,C448_=_C605 ,C448_=_C631 ,\nC448_=_C661 ,C448_=_C734 ,C448_=_C787 ,C448_=_C796 ,C448_=_C805 ,C448_=_C834 ,\nC448_=_C856 ,C448_=_C879 ,C448_=_C898 ,C466_=_C543 ,C466_=_C602 ,C466_=_C605 ,\nC466_=_C631 ,C466_=_C661 ,C466_=_C734 ,C466_=_C783 ,C466_=_C787 ,C466_=_C796 ,\nC466_=_C805 ,C466_=_C834 ,C466_=_C879 ,C466_=_C898 ,C467_=_C551 ,C467_=_C581 ,\nC467_=_C621 ,C467_=_C642 ,C467_=_C783 ,C467_=_C823 ,C467_=_C838 ,C467_=_C852 ,\nC467_=_C856 ,C467_=_C881 ,C543_=_C602 ,C543_=_C605 ,C543_=_C631 ,C543_=_C661 ,\nC543_=_C734 ,C543_=_C787 ,C543_=_C796 ,C543_=_C805 ,C543_=_C834 ,C543_=_C838 ,\nC543_=_C879 ,C543_=_C898 ,C551_=_C581 ,C551_=_C621 ,C551_=_C642 ,C551_=_C783 ,\nC551_=_C823 ,C551_=_C838 ,C551_=_C852 ,C551_=_C856 ,C551_=_C881 ,C581_=_C621 ,\nC581_=_C642 ,C581_=_C783 ,C581_=_C823 ,C581_=_C838 ,C581_=_C852 ,C581_=_C856 ,\nC581_=_C881 ,C602_=_C605 ,C602_=_C621 ,C602_=_C631 ,C602_=_C661 ,C602_=_C734 ,\nC602_=_C787 ,C602_=_C796 ,C602_=_C805 ,C602_=_C834 ,C602_=_C879 ,C602_=_C898 ,\nC605_=_C631 ,C605_=_C661 ,C605_=_C734 ,C605_=_C787 ,C605_=_C796 ,C605_=_C805 ,\nC605_=_C834 ,C605_=_C852 ,C605_=_C879 ,C605_=_C881 ,C605_=_C898 ,C621_=_C631 ,\nC621_=_C642 ,C621_=_C783 ,C621_=_C823 ,C621_=_C838 ,C621_=_C852 ,C621_=_C856 ,\nC621_=_C881 ,C631_=_C661 ,C631_=_C734 ,C631_=_C787 ,C631_=_C796 ,C631_=_C805 ,\nC631_=_C823 ,C631_=_C834 ,C631_=_C852 ,C631_=_C856 ,C631_=_C879 ,C631_=_C898 ,\nC642_=_C661 ,C642_=_C783 ,C642_=_C787 ,C642_=_C796 ,C642_=_C823 ,C642_=_C838 ,\nC642_=_C852 ,C642_=_C856 ,C642_=_C879 ,C642_=_C881 ,C642_=_C898 ,C661_=_C734 ,\nC661_=_C783 ,C661_=_C787 ,C661_=_C796 ,C661_=_C805 ,C661_=_C823 ,C661_=_C834 ,\nC661_=_C879 ,C661_=_C898 ,C734_=_C787 ,C734_=_C796 ,C734_=_C805 ,C734_=_C834 ,\nC734_=_C879 ,C734_=_C898 ,C783_=_C823 ,C783_=_C838 ,C783_=_C852 ,C783_=_C856 ,\nC783_=_C881 ,C787_=_C796 ,C787_=_C805 ,C787_=_C834 ,C787_=_C879 ,C787_=_C898 ,\nC796_=_C805 ,C796_=_C834 ,C796_=_C879 ,C796_=_C898 ,C805_=_C834 ,C805_=_C856 ,\nC805_=_C879 ,C805_=_C898 ,C823_=_C838 ,C823_=_C852 ,C823_=_C856 ,C823_=_C881 ,\nC834_=_C852 ,C834_=_C879 ,C834_=_C881 ,C834_=_C898 ,C838_=_C852 ,C838_=_C856 ,\nC838_=_C881 ,C838_=_C898 ,C852_=_C856 ,C852_=_C881 ,C856_=_C881 ,C879_=_C881 ,\nC879_=_C898 ,"];175[shape=box, label="id:175 level: 8\n41: C79 C93 C194 C204 C206 \nC241 C283 C330 C378 C391 C434 \nC455 C561 C575 C587 C588 C596 \nC609 C612 C627 C680 C685 C692 \nC703 C710 C725 C728 C742 C750 \nC764 C781 C799 C819 C842 C844 \nC855 C859 C865 C884 C889 C893 \n470: C79_=_C93( C79 C93 ) C79_=_C194( C79 C194 ) C79_=_C204( C79 C204 ) C79_=_C330( C79 C330 ) C79_=_C434( C79 C434 ) \nC79_=_C455( C79 C455 ) C79_=_C575( C79 C575 ) C79_=_C587( C79 C587 ) C79_=_C588( C79 C588 ) C79_=_C596( C79 C596 ) C79_=_C609( C79 C609 ) \nC79_=_C612( C79 C612 ) C79_=_C680( C79 C680 ) C79_=_C692( C79 C692 ) C79_=_C725( C79 C725 ) C79_=_C842( C79 C842 ) C79_=_C855( C79 C855 ) \nC79_=_C865( C79 C865 ) C79_=_C893( C79 C893 ) C93_=_C194( C93 C194 ) C93_=_C204( C93 C204 ) C93_=_C206( C93 C206 ) C93_=_C241( C93 C241 ) \nC93_=_C283( C93 C283 ) C93_=_C330( C93 C330 ) C93_=_C378( C93 C378 ) C93_=_C391( C93 C391 ) C93_=_C434( C93 C434 ) C93_=_C455( C93 C455 ) \nC93_=_C561( C93 C561 ) C93_=_C575( C93 C575 ) C93_=_C587( C93 C587 ) C93_=_C588( C93 C588 ) C93_=_C596( C93 C596 ) C93_=_C609( C93 C609 ) \nC93_=_C612( C93 C612 ) C93_=_C627( C93 C627 ) C93_=_C680( C93 C680 ) C93_=_C685( C93 C685 ) C93_=_C692( C93 C692 ) C93_=_C703( C93 C703 ) \nC93_=_C710( C93 C710 ) C93_=_C725( C93 C725 ) C93_=_C728( C93 C728 ) C93_=_C742( C93 C742 ) C93_=_C750( C93 C750 ) C93_=_C764( C93 C764 ) \nC93_=_C781( C93 C781 ) C93_=_C799( C93 C799 ) C93_=_C819( C93 C819 ) C93_=_C842( C93 C842 ) C93_=_C844( C93 C844 ) C93_=_C855( C93 C855 ) \nC93_=_C859( C93 C859 ) C93_=_C865( C93 C865 ) C93_=_C884( C93 C884 ) C93_=_C889( C93 C889 ) C93_=_C893( C93 C893 ) C194_=_C204( C194 C204 ) \nC194_=_C330( C194 C330 ) C194_=_C434( C194 C434 ) C194_=_C455( C194 C455 ) C194_=_C575( C194 C575 ) C194_=_C587( C194 C587 ) C194_=_C588( C194 C588 ) \nC194_=_C596( C194 C596 ) C194_=_C609( C194 C609 ) C194_=_C612( C194 C612 ) C194_=_C680( C194 C680 ) C194_=_C692( C194 C692 ) C194_=_C725( C194 C725 ) \nC194_=_C842( C194 C842 ) C194_=_C855( C194 C855 ) C194_=_C865( C194 C865 ) C194_=_C893( C194 C893 ) C204_=_C206( C204 C206 ) C204_=_C330( C204 C330 ) \nC204_=_C434( C204 C434 ) C204_=_C455( C204 C455 ) C204_=_C575( C204 C575 ) C204_=_C587( C204 C587 ) C204_=_C588( C204 C588 ) C204_=_C596( C204 C596 ) \nC204_=_C609( C204 C609 ) C204_=_C612( C204 C612 ) C204_=_C680( C204 C680 ) C204_=_C685( C204 C685 ) C204_=_C692( C204 C692 ) C204_=_C725( C204 C725 ) \nC204_=_C842( C204 C842 ) C204_=_C855( C204 C855 ) C204_=_C865( C204 C865 ) C204_=_C893( C204 C893 ) C206_=_C241( C206 C241 ) C206_=_C283( C206 C283 ) \nC206_=_C378( C206 C378 ) C206_=_C391( C206 C391 ) C206_=_C561( C206 C561 ) C206_=_C627( C206 C627 ) C206_=_C685( C206 C685 ) C206_=_C703( C206 C703 ) \nC206_=_C710( C206 C710 ) C206_=_C728( C206 C728 ) C206_=_C742( C206 C742 ) C206_=_C750( C206 C750 ) C206_=_C764( C206 C764 ) C206_=_C781( C206 C781 ) \nC206_=_C799( C206 C799 ) C206_=_C819( C206 C819 ) C206_=_C844( C206 C844 ) C206_=_C859( C206 C859 ) C206_=_C884( C206 C884 ) C206_=_C889( C206 C889 ) \nC241_=_C283( C241 C283 ) C241_=_C378( C241 C378 ) C241_=_C391( C241 C391 ) C241_=_C561( C241 C561 ) C241_=_C587( C241 C587 ) C241_=_C627( C241 C627 ) \nC241_=_C685( C241 C685 ) C241_=_C703( C241 C703 ) C241_=_C710( C241 C710 ) C241_=_C728( C241 C728 ) C241_=_C742( C241 C742 ) C241_=_C750( C241 C750 ) \nC241_=_C764( C241 C764 ) C241_=_C781( C241 C781 ) C241_=_C799( C241 C799 ) C241_=_C819( C241 C819 ) C241_=_C844( C241 C844 ) C241_=_C859( C241 C859 ) \nC241_=_C884( C241 C884 ) C241_=_C889( C241 C889 ) C283_=_C378( C283 C378 ) C283_=_C391( C283 C391 ) C283_=_C455( C283 C455 ) C283_=_C561( C283 C561 ) \nC283_=_C627( C283 C627 ) C283_=_C685( C283 C685 ) C283_=_C703( C283 C703 ) C283_=_C710( C283 C710 ) C283_=_C728( C283 C728 ) C283_=_C742( C283 C742 ) \nC283_=_C750( C283 C750 ) C283_=_C764( C283 C764 ) C283_=_C781( C283 C781 ) C283_=_C799( C283 C799 ) C283_=_C819( C283 C819 ) C283_=_C844( C283 C844 ) \nC283_=_C859( C283 C859 ) C283_=_C884( C283 C884 ) C283_=_C889( C283 C889 ) C330_=_C434( C330 C434 ) C330_=_C455( C330 C455 )</w:t>
      </w:r>
    </w:p>
    <w:p>
      <w:pPr>
        <w:pStyle w:val="PreformattedText"/>
        <w:bidi w:val="0"/>
        <w:spacing w:before="0" w:after="0"/>
        <w:jc w:val="left"/>
        <w:rPr/>
      </w:pPr>
      <w:r>
        <w:rPr/>
        <w:t xml:space="preserve"> </w:t>
      </w:r>
      <w:r>
        <w:rPr/>
        <w:t>C330_=_C575( C330 C575 ) \nC330_=_C587( C330 C587 ) C330_=_C588( C330 C588 ) C330_=_C596( C330 C596 ) C330_=_C609( C330 C609 ) C330_=_C612( C330 C612 ) C330_=_C627( C330 C627 ) \nC330_=_C680( C330 C680 ) C330_=_C692( C330 C692 ) C330_=_C725( C330 C725 ) C330_=_C842( C330 C842 ) C330_=_C855( C330 C855 ) C330_=_C865( C330 C865 ) \nC330_=_C893( C330 C893 ) C378_=_C391( C378 C391 ) C378_=_C561( C378 C561 ) C378_=_C627( C378 C627 ) C378_=_C680( C378 C680 ) C378_=_C685( C378 C685 ) \nC378_=_C692( C378 C692 ) C378_=_C703( C378 C703 ) C378_=_C710( C378 C710 ) C378_=_C728( C378 C728 ) C378_=_C742( C378 C742 ) C378_=_C750( C378 C750 ) \nC378_=_C764( C378 C764 ) C378_=_C781( C378 C781 ) C378_=_C799( C378 C799 ) C378_=_C819( C378 C819 ) C378_=_C844( C378 C844 ) C378_=_C859( C378 C859 ) \nC378_=_C884( C378 C884 ) C378_=_C889( C378 C889 ) C391_=_C561( C391 C561 ) C391_=_C627( C391 C627 ) C391_=_C685( C391 C685 ) C391_=_C692( C391 C692 ) \nC391_=_C703( C391 C703 ) C391_=_C710( C391 C710 ) C391_=_C728( C391 C728 ) C391_=_C742( C391 C742 ) C391_=_C750( C391 C750 ) C391_=_C764( C391 C764 ) \nC391_=_C781( C391 C781 ) C391_=_C799( C391 C799 ) C391_=_C819( C391 C819 ) C391_=_C844( C391 C844 ) C391_=_C859( C391 C859 ) C391_=_C884( C391 C884 ) \nC391_=_C889( C391 C889 ) C434_=_C455( C434 C455 ) C434_=_C575( C434 C575 ) C434_=_C587( C434 C587 ) C434_=_C588( C434 C588 ) C434_=_C596( C434 C596 ) \nC434_=_C609( C434 C609 ) C434_=_C612( C434 C612 ) C434_=_C680( C434 C680 ) C434_=_C692( C434 C692 ) C434_=_C725( C434 C725 ) C434_=_C842( C434 C842 ) \nC434_=_C855( C434 C855 ) C434_=_C865( C434 C865 ) C434_=_C893( C434 C893 ) C455_=_C575( C455 C575 ) C455_=_C587( C455 C587 ) C455_=_C588( C455 C588 ) \nC455_=_C596( C455 C596 ) C455_=_C609( C455 C609 ) C455_=_C612( C455 C612 ) C455_=_C680( C455 C680 ) C455_=_C692( C455 C692 ) C455_=_C725( C455 C725 ) \nC455_=_C842( C455 C842 ) C455_=_C844( C455 C844 ) C455_=_C855( C455 C855 ) C455_=_C865( C455 C865 ) C455_=_C893( C455 C893 ) C561_=_C596( C561 C596 ) \nC561_=_C627( C561 C627 ) C561_=_C680( C561 C680 ) C561_=_C685( C561 C685 ) C561_=_C692( C561 C692 ) C561_=_C703( C561 C703 ) C561_=_C710( C561 C710 ) \nC561_=_C728( C561 C728 ) C561_=_C742( C561 C742 ) C561_=_C750( C561 C750 ) C561_=_C764( C561 C764 ) C561_=_C781( C561 C781 ) C561_=_C799( C561 C799 ) \nC561_=_C819( C561 C819 ) C561_=_C844( C561 C844 ) C561_=_C859( C561 C859 ) C561_=_C884( C561 C884 ) C561_=_C889( C561 C889 ) C575_=_C587( C575 C587 ) \nC575_=_C588( C575 C588 ) C575_=_C596( C575 C596 ) C575_=_C609( C575 C609 ) C575_=_C612( C575 C612 ) C575_=_C680( C575 C680 ) C575_=_C692( C575 C692 ) \nC575_=_C725( C575 C725 ) C575_=_C842( C575 C842 ) C575_=_C855( C575 C855 ) C575_=_C865( C575 C865 ) C575_=_C893( C575 C893 ) C587_=_C588( C587 C588 ) \nC587_=_C596( C587 C596 ) C587_=_C609( C587 C609 ) C587_=_C612( C587 C612 ) C587_=_C680( C587 C680 ) C587_=_C692( C587 C692 ) C587_=_C725( C587 C725 ) \nC587_=_C819( C587 C819 ) C587_=_C842( C587 C842 ) C587_=_C855( C587 C855 ) C587_=_C865( C587 C865 ) C587_=_C893( C587 C893 ) C588_=_C596( C588 C596 ) \nC588_=_C609( C588 C609 ) C588_=_C612( C588 C612 ) C588_=_C680( C588 C680 ) C588_=_C692( C588 C692 ) C588_=_C710( C588 C710 ) C588_=_C725( C588 C725 ) \nC588_=_C742( C588 C742 ) C588_=_C750( C588 C750 ) C588_=_C842( C588 C842 ) C588_=_C855( C588 C855 ) C588_=_C865( C588 C865 ) C588_=_C893( C588 C893 ) \nC596_=_C609( C596 C609 ) C596_=_C612( C596 C612 ) C596_=_C680( C596 C680 ) C596_=_C692( C596 C692 ) C596_=_C725( C596 C725 ) C596_=_C750( C596 C750 ) \nC596_=_C764( C596 C764 ) C596_=_C799( C596 C799 ) C596_=_C842( C596 C842 ) C596_=_C855( C596 C855 ) C596_=_C859( C596 C859 ) C596_=_C865( C596 C865 ) \nC596_=_C893( C596 C893 ) C609_=_C612( C609 C612 ) C609_=_C680( C609 C680 ) C609_=_C685( C609 C685 ) C609_=_C692( C609 C692 ) C609_=_C710( C609 C710 ) \nC609_=_C725( C609 C725 ) C609_=_C742( C609 C742 ) C609_=_C842( C609 C842 ) C609_=_C855( C609 C855 ) C609_=_C865( C609 C865 ) C609_=_C893( C609 C893 ) \nC612_=_C680( C612 C680 ) C612_=_C692( C612 C692 ) C612_=_C725( C612 C725 ) C612_=_C728( C612 C728 ) C612_=_C750( C612 C750 ) C612_=_C842( C612 C842 ) \nC612_=_C855( C612 C855 ) C612_=_C865( C612 C865 ) C612_=_C893( C612 C893 ) C627_=_C685( C627 C685 ) C627_=_C703( C627 C703 ) C627_=_C710( C627 C710 ) \nC627_=_C728( C627 C728 ) C627_=_C742( C627 C742 ) C627_=_C750( C627 C750 ) C627_=_C764( C627 C764 ) C627_=_C781( C627 C781 ) C627_=_C799( C627 C799 ) \nC627_=_C819( C627 C819 ) C627_=_C844( C627 C844 ) C627_=_C859( C627 C859 ) C627_=_C884( C627 C884 ) C627_=_C889( C627 C889 ) C680_=_C692( C680 C692 ) \nC680_=_C725( C680 C725 ) C680_=_C842( C680 C842 ) C680_=_C855( C680 C855 ) C680_=_C865( C680 C865 ) C680_=_C893( C680 C893 ) C685_=_C703( C685 C703 ) \nC685_=_C710( C685 C710 ) C685_=_C725( C685 C725 ) C685_=_C728( C685 C728 ) C685_=_C742( C685 C742 ) C685_=_C750( C685 C750 ) C685_=_C764( C685 C764 ) \nC685_=_C781( C685 C781 ) C685_=_C799( C685 C799 ) C685_=_C819( C685 C819 ) C685_=_C844( C685 C844 ) C685_=_C855( C685 C855 ) C685_=_C859( C685 C859 ) \nC685_=_C865( C685 C865 ) C685_=_C884( C685 C884 ) C685_=_C889( C685 C889 ) C692_=_C725( C692 C725 ) C692_=_C781( C692 C781 ) C692_=_C842( C692 C842 ) \nC692_=_C844( C692 C844 ) C692_=_C855( C692 C855 ) C692_=_C859( C692 C859 ) C692_=_C865( C692 C865 ) C692_=_C889( C692 C889 ) C692_=_C893( C692 C893 ) \nC703_=_C710( C703 C710 ) C703_=_C728( C703 C728 ) C703_=_C742( C703 C742 ) C703_=_C750( C703 C750 ) C703_=_C764( C703 C764 ) C703_=_C781( C703 C781 ) \nC703_=_C799( C703 C799 ) C703_=_C819( C703 C819 ) C703_=_C844( C703 C844 ) C703_=_C859( C703 C859 ) C703_=_C884( C703 C884 ) C703_=_C889( C703 C889 ) \nC710_=_C728( C710 C728 ) C710_=_C742( C710 C742 ) C710_=_C750( C710 C750 ) C710_=_C764( C710 C764 ) C710_=_C781( C710 C781 ) C710_=_C799( C710 C799 ) \nC710_=_C819( C710 C819 ) C710_=_C844( C710 C844 ) C710_=_C859( C710 C859 ) C710_=_C884( C710 C884 ) C710_=_C889( C710 C889 ) C725_=_C842( C725 C842 ) \nC725_=_C844( C725 C844 ) C725_=_C855( C725 C855 ) C725_=_C859( C725 C859 ) C725_=_C865( C725 C865 ) C725_=_C893( C725 C893 ) C728_=_C742( C728 C742 ) \nC728_=_C750( C728 C750 ) C728_=_C764( C728 C764 ) C728_=_C781( C728 C781 ) C728_=_C799( C728 C799 ) C728_=_C819( C728 C819 ) C728_=_C844( C728 C844 ) \nC728_=_C859( C728 C859 ) C728_=_C884( C728 C884 ) C728_=_C889( C728 C889 ) C728_=_C893( C728 C893 ) C742_=_C750( C742 C750 ) C742_=_C764( C742 C764 ) \nC742_=_C781( C742 C781 ) C742_=_C799( C742 C799 ) C742_=_C819( C742 C819 ) C742_=_C844( C742 C844 ) C742_=_C859( C742 C859 ) C742_=_C865( C742 C865 ) \nC742_=_C884( C742 C884 ) C742_=_C889( C742 C889 ) C750_=_C764( C750 C764 ) C750_=_C781( C750 C781 ) C750_=_C799( C750 C799 ) C750_=_C819( C750 C819 ) \nC750_=_C844( C750 C844 ) C750_=_C855( C750 C855 ) C750_=_C859( C750 C859 ) C750_=_C865( C750 C865 ) C750_=_C884( C750 C884 ) C750_=_C889( C750 C889 ) \nC764_=_C781( C764 C781 ) C764_=_C799( C764 C799 ) C764_=_C819( C764 C819 ) C764_=_C844( C764 C844 ) C764_=_C859( C764 C859 ) C764_=_C884( C764 C884 ) \nC764_=_C889( C764 C889 ) C764_=_C893( C764 C893 ) C781_=_C799( C781 C799 ) C781_=_C819( C781 C819 ) C781_=_C842( C781 C842 ) C781_=_C844( C781 C844 ) \nC781_=_C859( C781 C859 ) C781_=_C865( C781 C865 ) C781_=_C884( C781 C884 ) C781_=_C889( C781 C889 ) C799_=_C819( C799 C819 ) C799_=_C844( C799 C844 ) \nC799_=_C855( C799 C855 ) C799_=_C859( C799 C859 ) C799_=_C884( C799 C884 ) C799_=_C889( C799 C889 ) C819_=_C842( C819 C842 ) C819_=_C844( C819 C844 ) \nC819_=_C855( C819 C855 ) C819_=_C859( C819 C859 ) C819_=_C884( C819 C884 ) C819_=_C889( C819 C889 ) C842_=_C855( C842 C855 ) C842_=_C865( C842 C865 ) \nC842_=_C884( C842 C884 ) C842_=_C893( C842 C893 ) C844_=_C855( C844 C855 ) C844_=_C859( C844 C859 ) C844_=_C884( C844 C884 ) C844_=_C889( C844 C889 ) \nC855_=_C859( C855 C859 ) C855_=_C865( C855 C865 ) C855_=_C893( C855 C893 ) C859_=_C865( C859 C865 ) C859_=_C884( C859 C884 ) C859_=_C889( C859 C889 ) \nC859_=_C893( C859 C893 ) C865_=_C893( C865 C893 ) C884_=_C889( C884 C889 ) "];154-&gt;175[label="40: C79 C194 C204 C206 C241 \nC283 C330 C378 C391 C434 C455 \nC561 C575 C587 C588 C596 C609 \nC612 C627 C680 C685 C692 C703 \nC710 C725 C728 C742 C750 C764 \nC781 C799 C819 C842 C844 C855 \nC859 C865 C884 C889 C893 \n430: C79_=_C194 ,C79_=_C204 ,C79_=_C330 ,C79_=_C434 ,C79_=_C455 ,\nC79_=_C575 ,C79_=_C587 ,C79_=_C588 ,C79_=_C596 ,C79_=_C609 ,C79_=_C612 ,\nC79_=_C680 ,C79_=_C692 ,C79_=_C725 ,C79_=_C842 ,C79_=_C855 ,C79_=_C865 ,\nC79_=_C893 ,C194_=_C204 ,C194_=_C330 ,C194_=_C434 ,C194_=_C455 ,C194_=_C575 ,\nC194_=_C587 ,C194_=_C588 ,C194_=_C596 ,C194_=_C609 ,C194_=_C612 ,C194_=_C680 ,\nC194_=_C692 ,C194_=_C725 ,C194_=_C842 ,C194_=_C855 ,C194_=_C865 ,C194_=_C893 ,\nC204_=_C206 ,C204_=_C330 ,C204_=_C434 ,C204_=_C455 ,C204_=_C575 ,C204_=_C587 ,\nC204_=_C588 ,C204_=_C596 ,C204_=_C609 ,C204_=_C612 ,C204_=_C680 ,C204_=_C685 ,\nC204_=_C692 ,C204_=_C725 ,C204_=_C842 ,C204_=_C855 ,C204_=_C865 ,C204_=_C893 ,\nC206_=_C241 ,C206_=_C283 ,C206_=_C378 ,C206_=_C391 ,C206_=_C561 ,C206_=_C627 ,\nC206_=_C685 ,C206_=_C703 ,C206_=_C710 ,C206_=_C728 ,C206_=_C742 ,C206_=_C750 ,\nC206_=_C764 ,C206_=_C781 ,C206_=_C799 ,C206_=_C819 ,C206_=_C844 ,C206_=_C859 ,\nC206_=_C884 ,C206_=_C889 ,C241_=_C283 ,C241_=_C378 ,C241_=_C391 ,C241_=_C561 ,\nC241_=_C587 ,C241_=_C627 ,C241_=_C685 ,C241_=_C703 ,C241_=_C710 ,C241_=_C728 ,\nC241_=_C742 ,C241_=_C750 ,C241_=_C764 ,C241_=_C781 ,C241_=_C799 ,C241_=_C819 ,\nC241_=_C844 ,C241_=_C859 ,C241_=_C884 ,C241_=_C889 ,C283_=_C378 ,C283_=_C391 ,\nC283_=_C455 ,C283_=_C561 ,C283_=_C627 ,C283_=_C685 ,C283_=_C703 ,C283_=_C710 ,\nC283_=_C728 ,C283_=_C742 ,C283_=_C750 ,C283_=_C764 ,C283_=_C781 ,C283_=_C799 ,\nC283_=_C819 ,C283_=_C844 ,C283_=_C859 ,C283_=_C884 ,C283_=_C889 ,C330_=_C434 ,\nC330_=_C455 ,C330_=_C575 ,C330_=_C587 ,C330_=_C588 ,C330_=_C596 ,C330_=_C609 ,\nC330_=_C612 ,C330_=_C627 ,C330_=_C680 ,C330_=_C692 ,C330_=_C725 ,C330_=_C842 ,\nC330_=_C855</w:t>
      </w:r>
    </w:p>
    <w:p>
      <w:pPr>
        <w:pStyle w:val="PreformattedText"/>
        <w:bidi w:val="0"/>
        <w:spacing w:before="0" w:after="0"/>
        <w:jc w:val="left"/>
        <w:rPr/>
      </w:pPr>
      <w:r>
        <w:rPr/>
        <w:t xml:space="preserve"> </w:t>
      </w:r>
      <w:r>
        <w:rPr/>
        <w:t>,C330_=_C865 ,C330_=_C893 ,C378_=_C391 ,C378_=_C561 ,C378_=_C627 ,\nC378_=_C680 ,C378_=_C685 ,C378_=_C692 ,C378_=_C703 ,C378_=_C710 ,C378_=_C728 ,\nC378_=_C742 ,C378_=_C750 ,C378_=_C764 ,C378_=_C781 ,C378_=_C799 ,C378_=_C819 ,\nC378_=_C844 ,C378_=_C859 ,C378_=_C884 ,C378_=_C889 ,C391_=_C561 ,C391_=_C627 ,\nC391_=_C685 ,C391_=_C692 ,C391_=_C703 ,C391_=_C710 ,C391_=_C728 ,C391_=_C742 ,\nC391_=_C750 ,C391_=_C764 ,C391_=_C781 ,C391_=_C799 ,C391_=_C819 ,C391_=_C844 ,\nC391_=_C859 ,C391_=_C884 ,C391_=_C889 ,C434_=_C455 ,C434_=_C575 ,C434_=_C587 ,\nC434_=_C588 ,C434_=_C596 ,C434_=_C609 ,C434_=_C612 ,C434_=_C680 ,C434_=_C692 ,\nC434_=_C725 ,C434_=_C842 ,C434_=_C855 ,C434_=_C865 ,C434_=_C893 ,C455_=_C575 ,\nC455_=_C587 ,C455_=_C588 ,C455_=_C596 ,C455_=_C609 ,C455_=_C612 ,C455_=_C680 ,\nC455_=_C692 ,C455_=_C725 ,C455_=_C842 ,C455_=_C844 ,C455_=_C855 ,C455_=_C865 ,\nC455_=_C893 ,C561_=_C596 ,C561_=_C627 ,C561_=_C680 ,C561_=_C685 ,C561_=_C692 ,\nC561_=_C703 ,C561_=_C710 ,C561_=_C728 ,C561_=_C742 ,C561_=_C750 ,C561_=_C764 ,\nC561_=_C781 ,C561_=_C799 ,C561_=_C819 ,C561_=_C844 ,C561_=_C859 ,C561_=_C884 ,\nC561_=_C889 ,C575_=_C587 ,C575_=_C588 ,C575_=_C596 ,C575_=_C609 ,C575_=_C612 ,\nC575_=_C680 ,C575_=_C692 ,C575_=_C725 ,C575_=_C842 ,C575_=_C855 ,C575_=_C865 ,\nC575_=_C893 ,C587_=_C588 ,C587_=_C596 ,C587_=_C609 ,C587_=_C612 ,C587_=_C680 ,\nC587_=_C692 ,C587_=_C725 ,C587_=_C819 ,C587_=_C842 ,C587_=_C855 ,C587_=_C865 ,\nC587_=_C893 ,C588_=_C596 ,C588_=_C609 ,C588_=_C612 ,C588_=_C680 ,C588_=_C692 ,\nC588_=_C710 ,C588_=_C725 ,C588_=_C742 ,C588_=_C750 ,C588_=_C842 ,C588_=_C855 ,\nC588_=_C865 ,C588_=_C893 ,C596_=_C609 ,C596_=_C612 ,C596_=_C680 ,C596_=_C692 ,\nC596_=_C725 ,C596_=_C750 ,C596_=_C764 ,C596_=_C799 ,C596_=_C842 ,C596_=_C855 ,\nC596_=_C859 ,C596_=_C865 ,C596_=_C893 ,C609_=_C612 ,C609_=_C680 ,C609_=_C685 ,\nC609_=_C692 ,C609_=_C710 ,C609_=_C725 ,C609_=_C742 ,C609_=_C842 ,C609_=_C855 ,\nC609_=_C865 ,C609_=_C893 ,C612_=_C680 ,C612_=_C692 ,C612_=_C725 ,C612_=_C728 ,\nC612_=_C750 ,C612_=_C842 ,C612_=_C855 ,C612_=_C865 ,C612_=_C893 ,C627_=_C685 ,\nC627_=_C703 ,C627_=_C710 ,C627_=_C728 ,C627_=_C742 ,C627_=_C750 ,C627_=_C764 ,\nC627_=_C781 ,C627_=_C799 ,C627_=_C819 ,C627_=_C844 ,C627_=_C859 ,C627_=_C884 ,\nC627_=_C889 ,C680_=_C692 ,C680_=_C725 ,C680_=_C842 ,C680_=_C855 ,C680_=_C865 ,\nC680_=_C893 ,C685_=_C703 ,C685_=_C710 ,C685_=_C725 ,C685_=_C728 ,C685_=_C742 ,\nC685_=_C750 ,C685_=_C764 ,C685_=_C781 ,C685_=_C799 ,C685_=_C819 ,C685_=_C844 ,\nC685_=_C855 ,C685_=_C859 ,C685_=_C865 ,C685_=_C884 ,C685_=_C889 ,C692_=_C725 ,\nC692_=_C781 ,C692_=_C842 ,C692_=_C844 ,C692_=_C855 ,C692_=_C859 ,C692_=_C865 ,\nC692_=_C889 ,C692_=_C893 ,C703_=_C710 ,C703_=_C728 ,C703_=_C742 ,C703_=_C750 ,\nC703_=_C764 ,C703_=_C781 ,C703_=_C799 ,C703_=_C819 ,C703_=_C844 ,C703_=_C859 ,\nC703_=_C884 ,C703_=_C889 ,C710_=_C728 ,C710_=_C742 ,C710_=_C750 ,C710_=_C764 ,\nC710_=_C781 ,C710_=_C799 ,C710_=_C819 ,C710_=_C844 ,C710_=_C859 ,C710_=_C884 ,\nC710_=_C889 ,C725_=_C842 ,C725_=_C844 ,C725_=_C855 ,C725_=_C859 ,C725_=_C865 ,\nC725_=_C893 ,C728_=_C742 ,C728_=_C750 ,C728_=_C764 ,C728_=_C781 ,C728_=_C799 ,\nC728_=_C819 ,C728_=_C844 ,C728_=_C859 ,C728_=_C884 ,C728_=_C889 ,C728_=_C893 ,\nC742_=_C750 ,C742_=_C764 ,C742_=_C781 ,C742_=_C799 ,C742_=_C819 ,C742_=_C844 ,\nC742_=_C859 ,C742_=_C865 ,C742_=_C884 ,C742_=_C889 ,C750_=_C764 ,C750_=_C781 ,\nC750_=_C799 ,C750_=_C819 ,C750_=_C844 ,C750_=_C855 ,C750_=_C859 ,C750_=_C865 ,\nC750_=_C884 ,C750_=_C889 ,C764_=_C781 ,C764_=_C799 ,C764_=_C819 ,C764_=_C844 ,\nC764_=_C859 ,C764_=_C884 ,C764_=_C889 ,C764_=_C893 ,C781_=_C799 ,C781_=_C819 ,\nC781_=_C842 ,C781_=_C844 ,C781_=_C859 ,C781_=_C865 ,C781_=_C884 ,C781_=_C889 ,\nC799_=_C819 ,C799_=_C844 ,C799_=_C855 ,C799_=_C859 ,C799_=_C884 ,C799_=_C889 ,\nC819_=_C842 ,C819_=_C844 ,C819_=_C855 ,C819_=_C859 ,C819_=_C884 ,C819_=_C889 ,\nC842_=_C855 ,C842_=_C865 ,C842_=_C884 ,C842_=_C893 ,C844_=_C855 ,C844_=_C859 ,\nC844_=_C884 ,C844_=_C889 ,C855_=_C859 ,C855_=_C865 ,C855_=_C893 ,C859_=_C865 ,\nC859_=_C884 ,C859_=_C889 ,C859_=_C893 ,C865_=_C893 ,C884_=_C889 ,"];176[shape=box, label="id:176 level: 8\n35: C24 C71 C154 C162 C202 \nC325 C359 C401 C429 C500 C519 \nC528 C531 C574 C578 C589 C606 \nC611 C616 C627 C628 C629 C682 \nC700 C733 C742 C770 C794 C797 \nC834 C868 C874 C879 C881 C883 \n354: C24_=_C71( C24 C71 ) C24_=_C154( C24 C154 ) C24_=_C162( C24 C162 ) C24_=_C202( C24 C202 ) C24_=_C325( C24 C325 ) \nC24_=_C359( C24 C359 ) C24_=_C519( C24 C519 ) C24_=_C531( C24 C531 ) C24_=_C578( C24 C578 ) C24_=_C611( C24 C611 ) C24_=_C616( C24 C616 ) \nC24_=_C627( C24 C627 ) C24_=_C628( C24 C628 ) C24_=_C733( C24 C733 ) C24_=_C742( C24 C742 ) C24_=_C797( C24 C797 ) C24_=_C834( C24 C834 ) \nC24_=_C868( C24 C868 ) C24_=_C874( C24 C874 ) C24_=_C879( C24 C879 ) C24_=_C881( C24 C881 ) C24_=_C883( C24 C883 ) C71_=_C154( C71 C154 ) \nC71_=_C162( C71 C162 ) C71_=_C202( C71 C202 ) C71_=_C325( C71 C325 ) C71_=_C359( C71 C359 ) C71_=_C401( C71 C401 ) C71_=_C429( C71 C429 ) \nC71_=_C500( C71 C500 ) C71_=_C519( C71 C519 ) C71_=_C528( C71 C528 ) C71_=_C531( C71 C531 ) C71_=_C574( C71 C574 ) C71_=_C578( C71 C578 ) \nC71_=_C589( C71 C589 ) C71_=_C606( C71 C606 ) C71_=_C611( C71 C611 ) C71_=_C616( C71 C616 ) C71_=_C627( C71 C627 ) C71_=_C628( C71 C628 ) \nC71_=_C629( C71 C629 ) C71_=_C682( C71 C682 ) C71_=_C700( C71 C700 ) C71_=_C733( C71 C733 ) C71_=_C742( C71 C742 ) C71_=_C770( C71 C770 ) \nC71_=_C794( C71 C794 ) C71_=_C797( C71 C797 ) C71_=_C834( C71 C834 ) C71_=_C868( C71 C868 ) C71_=_C874( C71 C874 ) C71_=_C879( C71 C879 ) \nC71_=_C881( C71 C881 ) C71_=_C883( C71 C883 ) C154_=_C162( C154 C162 ) C154_=_C202( C154 C202 ) C154_=_C325( C154 C325 ) C154_=_C359( C154 C359 ) \nC154_=_C519( C154 C519 ) C154_=_C531( C154 C531 ) C154_=_C578( C154 C578 ) C154_=_C611( C154 C611 ) C154_=_C616( C154 C616 ) C154_=_C627( C154 C627 ) \nC154_=_C628( C154 C628 ) C154_=_C733( C154 C733 ) C154_=_C742( C154 C742 ) C154_=_C797( C154 C797 ) C154_=_C834( C154 C834 ) C154_=_C868( C154 C868 ) \nC154_=_C874( C154 C874 ) C154_=_C879( C154 C879 ) C154_=_C881( C154 C881 ) C154_=_C883( C154 C883 ) C162_=_C202( C162 C202 ) C162_=_C325( C162 C325 ) \nC162_=_C359( C162 C359 ) C162_=_C519( C162 C519 ) C162_=_C531( C162 C531 ) C162_=_C578( C162 C578 ) C162_=_C611( C162 C611 ) C162_=_C616( C162 C616 ) \nC162_=_C627( C162 C627 ) C162_=_C628( C162 C628 ) C162_=_C733( C162 C733 ) C162_=_C742( C162 C742 ) C162_=_C797( C162 C797 ) C162_=_C834( C162 C834 ) \nC162_=_C868( C162 C868 ) C162_=_C874( C162 C874 ) C162_=_C879( C162 C879 ) C162_=_C881( C162 C881 ) C162_=_C883( C162 C883 ) C202_=_C325( C202 C325 ) \nC202_=_C359( C202 C359 ) C202_=_C401( C202 C401 ) C202_=_C519( C202 C519 ) C202_=_C531( C202 C531 ) C202_=_C578( C202 C578 ) C202_=_C611( C202 C611 ) \nC202_=_C616( C202 C616 ) C202_=_C627( C202 C627 ) C202_=_C628( C202 C628 ) C202_=_C733( C202 C733 ) C202_=_C742( C202 C742 ) C202_=_C797( C202 C797 ) \nC202_=_C834( C202 C834 ) C202_=_C868( C202 C868 ) C202_=_C874( C202 C874 ) C202_=_C879( C202 C879 ) C202_=_C881( C202 C881 ) C202_=_C883( C202 C883 ) \nC325_=_C359( C325 C359 ) C325_=_C519( C325 C519 ) C325_=_C531( C325 C531 ) C325_=_C578( C325 C578 ) C325_=_C611( C325 C611 ) C325_=_C616( C325 C616 ) \nC325_=_C627( C325 C627 ) C325_=_C628( C325 C628 ) C325_=_C733( C325 C733 ) C325_=_C742( C325 C742 ) C325_=_C797( C325 C797 ) C325_=_C834( C325 C834 ) \nC325_=_C868( C325 C868 ) C325_=_C874( C325 C874 ) C325_=_C879( C325 C879 ) C325_=_C881( C325 C881 ) C325_=_C883( C325 C883 ) C359_=_C519( C359 C519 ) \nC359_=_C531( C359 C531 ) C359_=_C578( C359 C578 ) C359_=_C606( C359 C606 ) C359_=_C611( C359 C611 ) C359_=_C616( C359 C616 ) C359_=_C627( C359 C627 ) \nC359_=_C628( C359 C628 ) C359_=_C700( C359 C700 ) C359_=_C733( C359 C733 ) C359_=_C742( C359 C742 ) C359_=_C797( C359 C797 ) C359_=_C834( C359 C834 ) \nC359_=_C868( C359 C868 ) C359_=_C874( C359 C874 ) C359_=_C879( C359 C879 ) C359_=_C881( C359 C881 ) C359_=_C883( C359 C883 ) C401_=_C429( C401 C429 ) \nC401_=_C500( C401 C500 ) C401_=_C528( C401 C528 ) C401_=_C574( C401 C574 ) C401_=_C589( C401 C589 ) C401_=_C606( C401 C606 ) C401_=_C629( C401 C629 ) \nC401_=_C682( C401 C682 ) C401_=_C700( C401 C700 ) C401_=_C770( C401 C770 ) C401_=_C794( C401 C794 ) C429_=_C500( C429 C500 ) C429_=_C528( C429 C528 ) \nC429_=_C574( C429 C574 ) C429_=_C589( C429 C589 ) C429_=_C606( C429 C606 ) C429_=_C629( C429 C629 ) C429_=_C682( C429 C682 ) C429_=_C700( C429 C700 ) \nC429_=_C742( C429 C742 ) C429_=_C770( C429 C770 ) C429_=_C794( C429 C794 ) C429_=_C874( C429 C874 ) C500_=_C528( C500 C528 ) C500_=_C574( C500 C574 ) \nC500_=_C578( C500 C578 ) C500_=_C589( C500 C589 ) C500_=_C606( C500 C606 ) C500_=_C629( C500 C629 ) C500_=_C682( C500 C682 ) C500_=_C700( C500 C700 ) \nC500_=_C742( C500 C742 ) C500_=_C770( C500 C770 ) C500_=_C794( C500 C794 ) C500_=_C868( C500 C868 ) C519_=_C531( C519 C531 ) C519_=_C578( C519 C578 ) \nC519_=_C589( C519 C589 ) C519_=_C611( C519 C611 ) C519_=_C616( C519 C616 ) C519_=_C627( C519 C627 ) C519_=_C628( C519 C628 ) C519_=_C733( C519 C733 ) \nC519_=_C742( C519 C742 ) C519_=_C797( C519 C797 ) C519_=_C834( C519 C834 ) C519_=_C868( C519 C868 ) C519_=_C874( C519 C874 ) C519_=_C879( C519 C879 ) \nC519_=_C881( C519 C881 ) C519_=_C883( C519 C883 ) C528_=_C574( C528 C574 ) C528_=_C589( C528 C589 ) C528_=_C606( C528 C606 ) C528_=_C627( C528 C627 ) \nC528_=_C629( C528 C629 ) C528_=_C682( C528 C682 ) C528_=_C700( C528 C700 ) C528_=_C742( C528 C742 ) C528_=_C770( C528 C770 ) C528_=_C794( C528 C794 ) \nC528_=_C834( C528 C834 ) C528_=_C883( C528 C883 ) C531_=_C578( C531 C578 ) C531_=_C611( C531 C611 ) C531_=_C616( C531 C616 ) C531_=_C627( C531 C627 ) \nC531_=_C628( C531 C628 ) C531_=_C733( C531 C733 ) C531_=_C742( C531 C742 ) C531_=_C797( C531 C797 ) C531_=_C834( C531 C834 ) C531_=_C868( C531 C868 ) \nC531_=_C874( C531 C874 ) C531_=_C879( C531 C879 ) C531_=_C881( C531 C881 ) C531_=_C883( C531 C883 ) C574_=_C589( C574 C589 )</w:t>
      </w:r>
    </w:p>
    <w:p>
      <w:pPr>
        <w:pStyle w:val="PreformattedText"/>
        <w:bidi w:val="0"/>
        <w:spacing w:before="0" w:after="0"/>
        <w:jc w:val="left"/>
        <w:rPr/>
      </w:pPr>
      <w:r>
        <w:rPr/>
        <w:t xml:space="preserve"> </w:t>
      </w:r>
      <w:r>
        <w:rPr/>
        <w:t>C574_=_C606( C574 C606 ) \nC574_=_C629( C574 C629 ) C574_=_C682( C574 C682 ) C574_=_C700( C574 C700 ) C574_=_C770( C574 C770 ) C574_=_C794( C574 C794 ) C578_=_C611( C578 C611 ) \nC578_=_C616( C578 C616 ) C578_=_C627( C578 C627 ) C578_=_C628( C578 C628 ) C578_=_C733( C578 C733 ) C578_=_C742( C578 C742 ) C578_=_C797( C578 C797 ) \nC578_=_C834( C578 C834 ) C578_=_C868( C578 C868 ) C578_=_C874( C578 C874 ) C578_=_C879( C578 C879 ) C578_=_C881( C578 C881 ) C578_=_C883( C578 C883 ) \nC589_=_C606( C589 C606 ) C589_=_C629( C589 C629 ) C589_=_C682( C589 C682 ) C589_=_C700( C589 C700 ) C589_=_C733( C589 C733 ) C589_=_C770( C589 C770 ) \nC589_=_C794( C589 C794 ) C606_=_C629( C606 C629 ) C606_=_C682( C606 C682 ) C606_=_C700( C606 C700 ) C606_=_C770( C606 C770 ) C606_=_C794( C606 C794 ) \nC606_=_C881( C606 C881 ) C611_=_C616( C611 C616 ) C611_=_C627( C611 C627 ) C611_=_C628( C611 C628 ) C611_=_C733( C611 C733 ) C611_=_C742( C611 C742 ) \nC611_=_C797( C611 C797 ) C611_=_C834( C611 C834 ) C611_=_C868( C611 C868 ) C611_=_C874( C611 C874 ) C611_=_C879( C611 C879 ) C611_=_C881( C611 C881 ) \nC611_=_C883( C611 C883 ) C616_=_C627( C616 C627 ) C616_=_C628( C616 C628 ) C616_=_C733( C616 C733 ) C616_=_C742( C616 C742 ) C616_=_C797( C616 C797 ) \nC616_=_C834( C616 C834 ) C616_=_C868( C616 C868 ) C616_=_C874( C616 C874 ) C616_=_C879( C616 C879 ) C616_=_C881( C616 C881 ) C616_=_C883( C616 C883 ) \nC627_=_C628( C627 C628 ) C627_=_C733( C627 C733 ) C627_=_C742( C627 C742 ) C627_=_C797( C627 C797 ) C627_=_C834( C627 C834 ) C627_=_C868( C627 C868 ) \nC627_=_C874( C627 C874 ) C627_=_C879( C627 C879 ) C627_=_C881( C627 C881 ) C627_=_C883( C627 C883 ) C628_=_C682( C628 C682 ) C628_=_C733( C628 C733 ) \nC628_=_C742( C628 C742 ) C628_=_C797( C628 C797 ) C628_=_C834( C628 C834 ) C628_=_C868( C628 C868 ) C628_=_C874( C628 C874 ) C628_=_C879( C628 C879 ) \nC628_=_C881( C628 C881 ) C628_=_C883( C628 C883 ) C629_=_C682( C629 C682 ) C629_=_C700( C629 C700 ) C629_=_C770( C629 C770 ) C629_=_C794( C629 C794 ) \nC629_=_C883( C629 C883 ) C682_=_C700( C682 C700 ) C682_=_C770( C682 C770 ) C682_=_C794( C682 C794 ) C682_=_C797( C682 C797 ) C700_=_C770( C700 C770 ) \nC700_=_C794( C700 C794 ) C700_=_C881( C700 C881 ) C733_=_C742( C733 C742 ) C733_=_C794( C733 C794 ) C733_=_C797( C733 C797 ) C733_=_C834( C733 C834 ) \nC733_=_C868( C733 C868 ) C733_=_C874( C733 C874 ) C733_=_C879( C733 C879 ) C733_=_C881( C733 C881 ) C733_=_C883( C733 C883 ) C742_=_C797( C742 C797 ) \nC742_=_C834( C742 C834 ) C742_=_C868( C742 C868 ) C742_=_C874( C742 C874 ) C742_=_C879( C742 C879 ) C742_=_C881( C742 C881 ) C742_=_C883( C742 C883 ) \nC770_=_C794( C770 C794 ) C770_=_C797( C770 C797 ) C770_=_C879( C770 C879 ) C794_=_C881( C794 C881 ) C797_=_C834( C797 C834 ) C797_=_C868( C797 C868 ) \nC797_=_C874( C797 C874 ) C797_=_C879( C797 C879 ) C797_=_C881( C797 C881 ) C797_=_C883( C797 C883 ) C834_=_C868( C834 C868 ) C834_=_C874( C834 C874 ) \nC834_=_C879( C834 C879 ) C834_=_C881( C834 C881 ) C834_=_C883( C834 C883 ) C868_=_C874( C868 C874 ) C868_=_C879( C868 C879 ) C868_=_C881( C868 C881 ) \nC868_=_C883( C868 C883 ) C874_=_C879( C874 C879 ) C874_=_C881( C874 C881 ) C874_=_C883( C874 C883 ) C879_=_C881( C879 C881 ) C879_=_C883( C879 C883 ) \nC881_=_C883( C881 C883 ) "];155-&gt;176[label="34: C24 C154 C162 C202 C325 \nC359 C401 C429 C500 C519 C528 \nC531 C574 C578 C589 C606 C611 \nC616 C627 C628 C629 C682 C700 \nC733 C742 C770 C794 C797 C834 \nC868 C874 C879 C881 C883 \n320: C24_=_C154 ,C24_=_C162 ,C24_=_C202 ,C24_=_C325 ,C24_=_C359 ,\nC24_=_C519 ,C24_=_C531 ,C24_=_C578 ,C24_=_C611 ,C24_=_C616 ,C24_=_C627 ,\nC24_=_C628 ,C24_=_C733 ,C24_=_C742 ,C24_=_C797 ,C24_=_C834 ,C24_=_C868 ,\nC24_=_C874 ,C24_=_C879 ,C24_=_C881 ,C24_=_C883 ,C154_=_C162 ,C154_=_C202 ,\nC154_=_C325 ,C154_=_C359 ,C154_=_C519 ,C154_=_C531 ,C154_=_C578 ,C154_=_C611 ,\nC154_=_C616 ,C154_=_C627 ,C154_=_C628 ,C154_=_C733 ,C154_=_C742 ,C154_=_C797 ,\nC154_=_C834 ,C154_=_C868 ,C154_=_C874 ,C154_=_C879 ,C154_=_C881 ,C154_=_C883 ,\nC162_=_C202 ,C162_=_C325 ,C162_=_C359 ,C162_=_C519 ,C162_=_C531 ,C162_=_C578 ,\nC162_=_C611 ,C162_=_C616 ,C162_=_C627 ,C162_=_C628 ,C162_=_C733 ,C162_=_C742 ,\nC162_=_C797 ,C162_=_C834 ,C162_=_C868 ,C162_=_C874 ,C162_=_C879 ,C162_=_C881 ,\nC162_=_C883 ,C202_=_C325 ,C202_=_C359 ,C202_=_C401 ,C202_=_C519 ,C202_=_C531 ,\nC202_=_C578 ,C202_=_C611 ,C202_=_C616 ,C202_=_C627 ,C202_=_C628 ,C202_=_C733 ,\nC202_=_C742 ,C202_=_C797 ,C202_=_C834 ,C202_=_C868 ,C202_=_C874 ,C202_=_C879 ,\nC202_=_C881 ,C202_=_C883 ,C325_=_C359 ,C325_=_C519 ,C325_=_C531 ,C325_=_C578 ,\nC325_=_C611 ,C325_=_C616 ,C325_=_C627 ,C325_=_C628 ,C325_=_C733 ,C325_=_C742 ,\nC325_=_C797 ,C325_=_C834 ,C325_=_C868 ,C325_=_C874 ,C325_=_C879 ,C325_=_C881 ,\nC325_=_C883 ,C359_=_C519 ,C359_=_C531 ,C359_=_C578 ,C359_=_C606 ,C359_=_C611 ,\nC359_=_C616 ,C359_=_C627 ,C359_=_C628 ,C359_=_C700 ,C359_=_C733 ,C359_=_C742 ,\nC359_=_C797 ,C359_=_C834 ,C359_=_C868 ,C359_=_C874 ,C359_=_C879 ,C359_=_C881 ,\nC359_=_C883 ,C401_=_C429 ,C401_=_C500 ,C401_=_C528 ,C401_=_C574 ,C401_=_C589 ,\nC401_=_C606 ,C401_=_C629 ,C401_=_C682 ,C401_=_C700 ,C401_=_C770 ,C401_=_C794 ,\nC429_=_C500 ,C429_=_C528 ,C429_=_C574 ,C429_=_C589 ,C429_=_C606 ,C429_=_C629 ,\nC429_=_C682 ,C429_=_C700 ,C429_=_C742 ,C429_=_C770 ,C429_=_C794 ,C429_=_C874 ,\nC500_=_C528 ,C500_=_C574 ,C500_=_C578 ,C500_=_C589 ,C500_=_C606 ,C500_=_C629 ,\nC500_=_C682 ,C500_=_C700 ,C500_=_C742 ,C500_=_C770 ,C500_=_C794 ,C500_=_C868 ,\nC519_=_C531 ,C519_=_C578 ,C519_=_C589 ,C519_=_C611 ,C519_=_C616 ,C519_=_C627 ,\nC519_=_C628 ,C519_=_C733 ,C519_=_C742 ,C519_=_C797 ,C519_=_C834 ,C519_=_C868 ,\nC519_=_C874 ,C519_=_C879 ,C519_=_C881 ,C519_=_C883 ,C528_=_C574 ,C528_=_C589 ,\nC528_=_C606 ,C528_=_C627 ,C528_=_C629 ,C528_=_C682 ,C528_=_C700 ,C528_=_C742 ,\nC528_=_C770 ,C528_=_C794 ,C528_=_C834 ,C528_=_C883 ,C531_=_C578 ,C531_=_C611 ,\nC531_=_C616 ,C531_=_C627 ,C531_=_C628 ,C531_=_C733 ,C531_=_C742 ,C531_=_C797 ,\nC531_=_C834 ,C531_=_C868 ,C531_=_C874 ,C531_=_C879 ,C531_=_C881 ,C531_=_C883 ,\nC574_=_C589 ,C574_=_C606 ,C574_=_C629 ,C574_=_C682 ,C574_=_C700 ,C574_=_C770 ,\nC574_=_C794 ,C578_=_C611 ,C578_=_C616 ,C578_=_C627 ,C578_=_C628 ,C578_=_C733 ,\nC578_=_C742 ,C578_=_C797 ,C578_=_C834 ,C578_=_C868 ,C578_=_C874 ,C578_=_C879 ,\nC578_=_C881 ,C578_=_C883 ,C589_=_C606 ,C589_=_C629 ,C589_=_C682 ,C589_=_C700 ,\nC589_=_C733 ,C589_=_C770 ,C589_=_C794 ,C606_=_C629 ,C606_=_C682 ,C606_=_C700 ,\nC606_=_C770 ,C606_=_C794 ,C606_=_C881 ,C611_=_C616 ,C611_=_C627 ,C611_=_C628 ,\nC611_=_C733 ,C611_=_C742 ,C611_=_C797 ,C611_=_C834 ,C611_=_C868 ,C611_=_C874 ,\nC611_=_C879 ,C611_=_C881 ,C611_=_C883 ,C616_=_C627 ,C616_=_C628 ,C616_=_C733 ,\nC616_=_C742 ,C616_=_C797 ,C616_=_C834 ,C616_=_C868 ,C616_=_C874 ,C616_=_C879 ,\nC616_=_C881 ,C616_=_C883 ,C627_=_C628 ,C627_=_C733 ,C627_=_C742 ,C627_=_C797 ,\nC627_=_C834 ,C627_=_C868 ,C627_=_C874 ,C627_=_C879 ,C627_=_C881 ,C627_=_C883 ,\nC628_=_C682 ,C628_=_C733 ,C628_=_C742 ,C628_=_C797 ,C628_=_C834 ,C628_=_C868 ,\nC628_=_C874 ,C628_=_C879 ,C628_=_C881 ,C628_=_C883 ,C629_=_C682 ,C629_=_C700 ,\nC629_=_C770 ,C629_=_C794 ,C629_=_C883 ,C682_=_C700 ,C682_=_C770 ,C682_=_C794 ,\nC682_=_C797 ,C700_=_C770 ,C700_=_C794 ,C700_=_C881 ,C733_=_C742 ,C733_=_C794 ,\nC733_=_C797 ,C733_=_C834 ,C733_=_C868 ,C733_=_C874 ,C733_=_C879 ,C733_=_C881 ,\nC733_=_C883 ,C742_=_C797 ,C742_=_C834 ,C742_=_C868 ,C742_=_C874 ,C742_=_C879 ,\nC742_=_C881 ,C742_=_C883 ,C770_=_C794 ,C770_=_C797 ,C770_=_C879 ,C794_=_C881 ,\nC797_=_C834 ,C797_=_C868 ,C797_=_C874 ,C797_=_C879 ,C797_=_C881 ,C797_=_C883 ,\nC834_=_C868 ,C834_=_C874 ,C834_=_C879 ,C834_=_C881 ,C834_=_C883 ,C868_=_C874 ,\nC868_=_C879 ,C868_=_C881 ,C868_=_C883 ,C874_=_C879 ,C874_=_C881 ,C874_=_C883 ,\nC879_=_C881 ,C879_=_C883 ,C881_=_C883 ,"];177[shape=box, label="id:177 level: 8\n42: C22 C23 C24 C190 C330 \nC336 C363 C371 C372 C373 C374 \nC499 C503 C506 C547 C548 C549 \nC550 C551 C552 C553 C554 C555 \nC647 C688 C689 C690 C765 C766 \nC776 C777 C826 C831 C832 C839 \nC840 C880 C881 C882 C883 C884 \nC899 \n511: C22_=_C23( C22 C23 ) C22_=_C24( C22 C24 ) C22_=_C190( C22 C190 ) C22_=_C330( C22 C330 ) C22_=_C336( C22 C336 ) \nC22_=_C363( C22 C363 ) C22_=_C371( C22 C371 ) C22_=_C372( C22 C372 ) C22_=_C373( C22 C373 ) C22_=_C374( C22 C374 ) C22_=_C499( C22 C499 ) \nC22_=_C503( C22 C503 ) C22_=_C506( C22 C506 ) C22_=_C547( C22 C547 ) C22_=_C548( C22 C548 ) C22_=_C549( C22 C549 ) C22_=_C550( C22 C550 ) \nC22_=_C551( C22 C551 ) C22_=_C552( C22 C552 ) C22_=_C553( C22 C553 ) C22_=_C554( C22 C554 ) C22_=_C555( C22 C555 ) C22_=_C647( C22 C647 ) \nC22_=_C688( C22 C688 ) C22_=_C689( C22 C689 ) C22_=_C690( C22 C690 ) C22_=_C765( C22 C765 ) C22_=_C766( C22 C766 ) C22_=_C776( C22 C776 ) \nC22_=_C777( C22 C777 ) C22_=_C826( C22 C826 ) C22_=_C831( C22 C831 ) C22_=_C832( C22 C832 ) C22_=_C839( C22 C839 ) C22_=_C840( C22 C840 ) \nC22_=_C880( C22 C880 ) C22_=_C881( C22 C881 ) C22_=_C882( C22 C882 ) C22_=_C883( C22 C883 ) C22_=_C884( C22 C884 ) C22_=_C899( C22 C899 ) \nC23_=_C24( C23 C24 ) C23_=_C190( C23 C190 ) C23_=_C330( C23 C330 ) C23_=_C363( C23 C363 ) C23_=_C371( C23 C371 ) C23_=_C372( C23 C372 ) \nC23_=_C503( C23 C503 ) C23_=_C547( C23 C547 ) C23_=_C548( C23 C548 ) C23_=_C549( C23 C549 ) C23_=_C550( C23 C550 ) C23_=_C551( C23 C551 ) \nC23_=_C647( C23 C647 ) C23_=_C688( C23 C688 ) C23_=_C689( C23 C689 ) C23_=_C765( C23 C765 ) C23_=_C766( C23 C766 ) C23_=_C776( C23 C776 ) \nC23_=_C777( C23 C777 ) C23_=_C831( C23 C831 ) C23_=_C832( C23 C832 ) C23_=_C839( C23 C839 ) C23_=_C880( C23 C880 ) C24_=_C190( C24 C190 ) \nC24_=_C330( C24 C330 ) C24_=_C363( C24 C363 ) C24_=_C371( C24 C371 ) C24_=_C372( C24 C372 ) C24_=_C503( C24 C503 ) C24_=_C547( C24 C547 ) \nC24_=_C548( C24 C548 ) C24_=_C549( C24 C549 ) C24_=_C550( C24 C550 ) C24_=_C551( C24 C551 ) C24_=_C647( C24 C647 ) C24_=_C688( C24 C688 ) \nC24_=_C689( C24 C689 ) C24_=_C765( C24 C765 ) C24_=_C766( C24 C766 ) C24_=_C776( C24 C776 ) C24_=_C777( C24 C777 ) C24_=_C831( C24 C831 )</w:t>
      </w:r>
    </w:p>
    <w:p>
      <w:pPr>
        <w:pStyle w:val="PreformattedText"/>
        <w:bidi w:val="0"/>
        <w:spacing w:before="0" w:after="0"/>
        <w:jc w:val="left"/>
        <w:rPr/>
      </w:pPr>
      <w:r>
        <w:rPr/>
        <w:t xml:space="preserve"> </w:t>
      </w:r>
      <w:r>
        <w:rPr/>
        <w:t>\nC24_=_C832( C24 C832 ) C24_=_C839( C24 C839 ) C24_=_C880( C24 C880 ) C24_=_C881( C24 C881 ) C24_=_C883( C24 C883 ) C190_=_C330( C190 C330 ) \nC190_=_C363( C190 C363 ) C190_=_C371( C190 C371 ) C190_=_C372( C190 C372 ) C190_=_C503( C190 C503 ) C190_=_C547( C190 C547 ) C190_=_C548( C190 C548 ) \nC190_=_C549( C190 C549 ) C190_=_C550( C190 C550 ) C190_=_C551( C190 C551 ) C190_=_C647( C190 C647 ) C190_=_C688( C190 C688 ) C190_=_C689( C190 C689 ) \nC190_=_C765( C190 C765 ) C190_=_C766( C190 C766 ) C190_=_C776( C190 C776 ) C190_=_C777( C190 C777 ) C190_=_C831( C190 C831 ) C190_=_C832( C190 C832 ) \nC190_=_C839( C190 C839 ) C190_=_C880( C190 C880 ) C330_=_C363( C330 C363 ) C330_=_C371( C330 C371 ) C330_=_C372( C330 C372 ) C330_=_C503( C330 C503 ) \nC330_=_C547( C330 C547 ) C330_=_C548( C330 C548 ) C330_=_C549( C330 C549 ) C330_=_C550( C330 C550 ) C330_=_C551( C330 C551 ) C330_=_C647( C330 C647 ) \nC330_=_C688( C330 C688 ) C330_=_C689( C330 C689 ) C330_=_C765( C330 C765 ) C330_=_C766( C330 C766 ) C330_=_C776( C330 C776 ) C330_=_C777( C330 C777 ) \nC330_=_C826( C330 C826 ) C330_=_C831( C330 C831 ) C330_=_C832( C330 C832 ) C330_=_C839( C330 C839 ) C330_=_C880( C330 C880 ) C336_=_C373( C336 C373 ) \nC336_=_C374( C336 C374 ) C336_=_C499( C336 C499 ) C336_=_C506( C336 C506 ) C336_=_C552( C336 C552 ) C336_=_C553( C336 C553 ) C336_=_C554( C336 C554 ) \nC336_=_C555( C336 C555 ) C336_=_C690( C336 C690 ) C336_=_C826( C336 C826 ) C336_=_C840( C336 C840 ) C336_=_C881( C336 C881 ) C336_=_C882( C336 C882 ) \nC336_=_C883( C336 C883 ) C336_=_C884( C336 C884 ) C336_=_C899( C336 C899 ) C363_=_C371( C363 C371 ) C363_=_C372( C363 C372 ) C363_=_C503( C363 C503 ) \nC363_=_C547( C363 C547 ) C363_=_C548( C363 C548 ) C363_=_C549( C363 C549 ) C363_=_C550( C363 C550 ) C363_=_C551( C363 C551 ) C363_=_C552( C363 C552 ) \nC363_=_C554( C363 C554 ) C363_=_C647( C363 C647 ) C363_=_C688( C363 C688 ) C363_=_C689( C363 C689 ) C363_=_C765( C363 C765 ) C363_=_C766( C363 C766 ) \nC363_=_C776( C363 C776 ) C363_=_C777( C363 C777 ) C363_=_C826( C363 C826 ) C363_=_C831( C363 C831 ) C363_=_C832( C363 C832 ) C363_=_C839( C363 C839 ) \nC363_=_C880( C363 C880 ) C371_=_C372( C371 C372 ) C371_=_C503( C371 C503 ) C371_=_C547( C371 C547 ) C371_=_C548( C371 C548 ) C371_=_C549( C371 C549 ) \nC371_=_C550( C371 C550 ) C371_=_C551( C371 C551 ) C371_=_C647( C371 C647 ) C371_=_C688( C371 C688 ) C371_=_C689( C371 C689 ) C371_=_C765( C371 C765 ) \nC371_=_C766( C371 C766 ) C371_=_C776( C371 C776 ) C371_=_C777( C371 C777 ) C371_=_C831( C371 C831 ) C371_=_C832( C371 C832 ) C371_=_C839( C371 C839 ) \nC371_=_C880( C371 C880 ) C371_=_C883( C371 C883 ) C372_=_C503( C372 C503 ) C372_=_C547( C372 C547 ) C372_=_C548( C372 C548 ) C372_=_C549( C372 C549 ) \nC372_=_C550( C372 C550 ) C372_=_C551( C372 C551 ) C372_=_C647( C372 C647 ) C372_=_C688( C372 C688 ) C372_=_C689( C372 C689 ) C372_=_C765( C372 C765 ) \nC372_=_C766( C372 C766 ) C372_=_C776( C372 C776 ) C372_=_C777( C372 C777 ) C372_=_C831( C372 C831 ) C372_=_C832( C372 C832 ) C372_=_C839( C372 C839 ) \nC372_=_C880( C372 C880 ) C373_=_C374( C373 C374 ) C373_=_C499( C373 C499 ) C373_=_C506( C373 C506 ) C373_=_C549( C373 C549 ) C373_=_C552( C373 C552 ) \nC373_=_C553( C373 C553 ) C373_=_C554( C373 C554 ) C373_=_C555( C373 C555 ) C373_=_C690( C373 C690 ) C373_=_C826( C373 C826 ) C373_=_C840( C373 C840 ) \nC373_=_C881( C373 C881 ) C373_=_C882( C373 C882 ) C373_=_C883( C373 C883 ) C373_=_C884( C373 C884 ) C373_=_C899( C373 C899 ) C374_=_C499( C374 C499 ) \nC374_=_C506( C374 C506 ) C374_=_C550( C374 C550 ) C374_=_C552( C374 C552 ) C374_=_C553( C374 C553 ) C374_=_C554( C374 C554 ) C374_=_C555( C374 C555 ) \nC374_=_C690( C374 C690 ) C374_=_C765( C374 C765 ) C374_=_C766( C374 C766 ) C374_=_C826( C374 C826 ) C374_=_C831( C374 C831 ) C374_=_C839( C374 C839 ) \nC374_=_C840( C374 C840 ) C374_=_C881( C374 C881 ) C374_=_C882( C374 C882 ) C374_=_C883( C374 C883 ) C374_=_C884( C374 C884 ) C374_=_C899( C374 C899 ) \nC499_=_C506( C499 C506 ) C499_=_C552( C499 C552 ) C499_=_C553( C499 C553 ) C499_=_C554( C499 C554 ) C499_=_C555( C499 C555 ) C499_=_C647( C499 C647 ) \nC499_=_C690( C499 C690 ) C499_=_C826( C499 C826 ) C499_=_C840( C499 C840 ) C499_=_C881( C499 C881 ) C499_=_C882( C499 C882 ) C499_=_C883( C499 C883 ) \nC499_=_C884( C499 C884 ) C499_=_C899( C499 C899 ) C503_=_C547( C503 C547 ) C503_=_C548( C503 C548 ) C503_=_C549( C503 C549 ) C503_=_C550( C503 C550 ) \nC503_=_C551( C503 C551 ) C503_=_C647( C503 C647 ) C503_=_C688( C503 C688 ) C503_=_C689( C503 C689 ) C503_=_C765( C503 C765 ) C503_=_C766( C503 C766 ) \nC503_=_C776( C503 C776 ) C503_=_C777( C503 C777 ) C503_=_C831( C503 C831 ) C503_=_C832( C503 C832 ) C503_=_C839( C503 C839 ) C503_=_C880( C503 C880 ) \nC506_=_C552( C506 C552 ) C506_=_C553( C506 C553 ) C506_=_C554( C506 C554 ) C506_=_C555( C506 C555 ) C506_=_C690( C506 C690 ) C506_=_C765( C506 C765 ) \nC506_=_C766( C506 C766 ) C506_=_C826( C506 C826 ) C506_=_C840( C506 C840 ) C506_=_C881( C506 C881 ) C506_=_C882( C506 C882 ) C506_=_C883( C506 C883 ) \nC506_=_C884( C506 C884 ) C506_=_C899( C506 C899 ) C547_=_C548( C547 C548 ) C547_=_C549( C547 C549 ) C547_=_C550( C547 C550 ) C547_=_C551( C547 C551 ) \nC547_=_C555( C547 C555 ) C547_=_C647( C547 C647 ) C547_=_C688( C547 C688 ) C547_=_C689( C547 C689 ) C547_=_C765( C547 C765 ) C547_=_C766( C547 C766 ) \nC547_=_C776( C547 C776 ) C547_=_C777( C547 C777 ) C547_=_C831( C547 C831 ) C547_=_C832( C547 C832 ) C547_=_C839( C547 C839 ) C547_=_C880( C547 C880 ) \nC547_=_C899( C547 C899 ) C548_=_C549( C548 C549 ) C548_=_C550( C548 C550 ) C548_=_C551( C548 C551 ) C548_=_C647( C548 C647 ) C548_=_C688( C548 C688 ) \nC548_=_C689( C548 C689 ) C548_=_C765( C548 C765 ) C548_=_C766( C548 C766 ) C548_=_C776( C548 C776 ) C548_=_C777( C548 C777 ) C548_=_C831( C548 C831 ) \nC548_=_C832( C548 C832 ) C548_=_C839( C548 C839 ) C548_=_C880( C548 C880 ) C549_=_C550( C549 C550 ) C549_=_C551( C549 C551 ) C549_=_C647( C549 C647 ) \nC549_=_C688( C549 C688 ) C549_=_C689( C549 C689 ) C549_=_C690( C549 C690 ) C549_=_C765( C549 C765 ) C549_=_C766( C549 C766 ) C549_=_C776( C549 C776 ) \nC549_=_C777( C549 C777 ) C549_=_C831( C549 C831 ) C549_=_C832( C549 C832 ) C549_=_C839( C549 C839 ) C549_=_C880( C549 C880 ) C549_=_C881( C549 C881 ) \nC549_=_C882( C549 C882 ) C549_=_C883( C549 C883 ) C550_=_C551( C550 C551 ) C550_=_C647( C550 C647 ) C550_=_C688( C550 C688 ) C550_=_C689( C550 C689 ) \nC550_=_C765( C550 C765 ) C550_=_C766( C550 C766 ) C550_=_C776( C550 C776 ) C550_=_C777( C550 C777 ) C550_=_C826( C550 C826 ) C550_=_C831( C550 C831 ) \nC550_=_C832( C550 C832 ) C550_=_C839( C550 C839 ) C550_=_C880( C550 C880 ) C550_=_C881( C550 C881 ) C550_=_C883( C550 C883 ) C551_=_C555( C551 C555 ) \nC551_=_C647( C551 C647 ) C551_=_C688( C551 C688 ) C551_=_C689( C551 C689 ) C551_=_C765( C551 C765 ) C551_=_C766( C551 C766 ) C551_=_C776( C551 C776 ) \nC551_=_C777( C551 C777 ) C551_=_C831( C551 C831 ) C551_=_C832( C551 C832 ) C551_=_C839( C551 C839 ) C551_=_C840( C551 C840 ) C551_=_C880( C551 C880 ) \nC551_=_C881( C551 C881 ) C551_=_C882( C551 C882 ) C551_=_C884( C551 C884 ) C552_=_C553( C552 C553 ) C552_=_C554( C552 C554 ) C552_=_C555( C552 C555 ) \nC552_=_C647( C552 C647 ) C552_=_C690( C552 C690 ) C552_=_C826( C552 C826 ) C552_=_C840( C552 C840 ) C552_=_C881( C552 C881 ) C552_=_C882( C552 C882 ) \nC552_=_C883( C552 C883 ) C552_=_C884( C552 C884 ) C552_=_C899( C552 C899 ) C553_=_C554( C553 C554 ) C553_=_C555( C553 C555 ) C553_=_C690( C553 C690 ) \nC553_=_C766( C553 C766 ) C553_=_C826( C553 C826 ) C553_=_C840( C553 C840 ) C553_=_C880( C553 C880 ) C553_=_C881( C553 C881 ) C553_=_C882( C553 C882 ) \nC553_=_C883( C553 C883 ) C553_=_C884( C553 C884 ) C553_=_C899( C553 C899 ) C554_=_C555( C554 C555 ) C554_=_C690( C554 C690 ) C554_=_C826( C554 C826 ) \nC554_=_C839( C554 C839 ) C554_=_C840( C554 C840 ) C554_=_C881( C554 C881 ) C554_=_C882( C554 C882 ) C554_=_C883( C554 C883 ) C554_=_C884( C554 C884 ) \nC554_=_C899( C554 C899 ) C555_=_C690( C555 C690 ) C555_=_C776( C555 C776 ) C555_=_C826( C555 C826 ) C555_=_C840( C555 C840 ) C555_=_C881( C555 C881 ) \nC555_=_C882( C555 C882 ) C555_=_C883( C555 C883 ) C555_=_C884( C555 C884 ) C555_=_C899( C555 C899 ) C647_=_C688( C647 C688 ) C647_=_C689( C647 C689 ) \nC647_=_C765( C647 C765 ) C647_=_C766( C647 C766 ) C647_=_C776( C647 C776 ) C647_=_C777( C647 C777 ) C647_=_C831( C647 C831 ) C647_=_C832( C647 C832 ) \nC647_=_C839( C647 C839 ) C647_=_C880( C647 C880 ) C688_=_C689( C688 C689 ) C688_=_C765( C688 C765 ) C688_=_C766( C688 C766 ) C688_=_C776( C688 C776 ) \nC688_=_C777( C688 C777 ) C688_=_C831( C688 C831 ) C688_=_C832( C688 C832 ) C688_=_C839( C688 C839 ) C688_=_C880( C688 C880 ) C689_=_C690( C689 C690 ) \nC689_=_C765( C689 C765 ) C689_=_C766( C689 C766 ) C689_=_C776( C689 C776 ) C689_=_C777( C689 C777 ) C689_=_C831( C689 C831 ) C689_=_C832( C689 C832 ) \nC689_=_C839( C689 C839 ) C689_=_C880( C689 C880 ) C689_=_C881( C689 C881 ) C689_=_C882( C689 C882 ) C690_=_C766( C690 C766 ) C690_=_C826( C690 C826 ) \nC690_=_C840( C690 C840 ) C690_=_C881( C690 C881 ) C690_=_C882( C690 C882 ) C690_=_C883( C690 C883 ) C690_=_C884( C690 C884 ) C690_=_C899( C690 C899 ) \nC765_=_C766( C765 C766 ) C765_=_C776( C765 C776 ) C765_=_C777( C765 C777 ) C765_=_C831( C765 C831 ) C765_=_C832( C765 C832 ) C765_=_C839( C765 C839 ) \nC765_=_C840( C765 C840 ) C765_=_C880( C765 C880 ) C765_=_C881( C765 C881 ) C765_=_C899( C765 C899 ) C766_=_C776( C766 C776 ) C766_=_C777( C766 C777 ) \nC766_=_C831( C766 C831 ) C766_=_C832( C766 C832 ) C766_=_C839( C766 C839 ) C766_=_C880( C766 C880 ) C766_=_C881( C766 C881 ) C766_=_C883( C766 C883 ) \nC766_=_C899( C766 C899 ) C776_=_C777( C776 C777 ) C776_=_C831( C776 C831 ) C776_=_C832( C776 C832 ) C776_=_C839( C776 C839 ) C776_=_C880( C776 C880 ) \nC776_=_C881( C776 C881 ) C776_=_C884( C776 C884 ) C776_=_C899( C776 C899 ) C777_=_C831( C777 C831 ) C777_=_C832( C777 C832 ) C777_=_C839( C777 C839 ) \nC777_=_C880( C777 C880 ) C777_=_C882(</w:t>
      </w:r>
    </w:p>
    <w:p>
      <w:pPr>
        <w:pStyle w:val="PreformattedText"/>
        <w:bidi w:val="0"/>
        <w:spacing w:before="0" w:after="0"/>
        <w:jc w:val="left"/>
        <w:rPr/>
      </w:pPr>
      <w:r>
        <w:rPr/>
        <w:t xml:space="preserve"> </w:t>
      </w:r>
      <w:r>
        <w:rPr/>
        <w:t>C777 C882 ) C826_=_C832( C826 C832 ) C826_=_C839( C826 C839 ) C826_=_C840( C826 C840 ) C826_=_C881( C826 C881 ) \nC826_=_C882( C826 C882 ) C826_=_C883( C826 C883 ) C826_=_C884( C826 C884 ) C826_=_C899( C826 C899 ) C831_=_C832( C831 C832 ) C831_=_C839( C831 C839 ) \nC831_=_C880( C831 C880 ) C832_=_C839( C832 C839 ) C832_=_C880( C832 C880 ) C839_=_C880( C839 C880 ) C839_=_C883( C839 C883 ) C839_=_C884( C839 C884 ) \nC840_=_C881( C840 C881 ) C840_=_C882( C840 C882 ) C840_=_C883( C840 C883 ) C840_=_C884( C840 C884 ) C840_=_C899( C840 C899 ) C880_=_C881( C880 C881 ) \nC880_=_C882( C880 C882 ) C880_=_C883( C880 C883 ) C880_=_C884( C880 C884 ) C880_=_C899( C880 C899 ) C881_=_C882( C881 C882 ) C881_=_C883( C881 C883 ) \nC881_=_C884( C881 C884 ) C881_=_C899( C881 C899 ) C882_=_C883( C882 C883 ) C882_=_C884( C882 C884 ) C882_=_C899( C882 C899 ) C883_=_C884( C883 C884 ) \nC883_=_C899( C883 C899 ) C884_=_C899( C884 C899 ) "];155-&gt;177[label="41: C23 C24 C190 C330 C336 \nC363 C371 C372 C373 C374 C499 \nC503 C506 C547 C548 C549 C550 \nC551 C552 C553 C554 C555 C647 \nC688 C689 C690 C765 C766 C776 \nC777 C826 C831 C832 C839 C840 \nC880 C881 C882 C883 C884 C899 \n470: C23_=_C24 ,C23_=_C190 ,C23_=_C330 ,C23_=_C363 ,C23_=_C371 ,\nC23_=_C372 ,C23_=_C503 ,C23_=_C547 ,C23_=_C548 ,C23_=_C549 ,C23_=_C550 ,\nC23_=_C551 ,C23_=_C647 ,C23_=_C688 ,C23_=_C689 ,C23_=_C765 ,C23_=_C766 ,\nC23_=_C776 ,C23_=_C777 ,C23_=_C831 ,C23_=_C832 ,C23_=_C839 ,C23_=_C880 ,\nC24_=_C190 ,C24_=_C330 ,C24_=_C363 ,C24_=_C371 ,C24_=_C372 ,C24_=_C503 ,\nC24_=_C547 ,C24_=_C548 ,C24_=_C549 ,C24_=_C550 ,C24_=_C551 ,C24_=_C647 ,\nC24_=_C688 ,C24_=_C689 ,C24_=_C765 ,C24_=_C766 ,C24_=_C776 ,C24_=_C777 ,\nC24_=_C831 ,C24_=_C832 ,C24_=_C839 ,C24_=_C880 ,C24_=_C881 ,C24_=_C883 ,\nC190_=_C330 ,C190_=_C363 ,C190_=_C371 ,C190_=_C372 ,C190_=_C503 ,C190_=_C547 ,\nC190_=_C548 ,C190_=_C549 ,C190_=_C550 ,C190_=_C551 ,C190_=_C647 ,C190_=_C688 ,\nC190_=_C689 ,C190_=_C765 ,C190_=_C766 ,C190_=_C776 ,C190_=_C777 ,C190_=_C831 ,\nC190_=_C832 ,C190_=_C839 ,C190_=_C880 ,C330_=_C363 ,C330_=_C371 ,C330_=_C372 ,\nC330_=_C503 ,C330_=_C547 ,C330_=_C548 ,C330_=_C549 ,C330_=_C550 ,C330_=_C551 ,\nC330_=_C647 ,C330_=_C688 ,C330_=_C689 ,C330_=_C765 ,C330_=_C766 ,C330_=_C776 ,\nC330_=_C777 ,C330_=_C826 ,C330_=_C831 ,C330_=_C832 ,C330_=_C839 ,C330_=_C880 ,\nC336_=_C373 ,C336_=_C374 ,C336_=_C499 ,C336_=_C506 ,C336_=_C552 ,C336_=_C553 ,\nC336_=_C554 ,C336_=_C555 ,C336_=_C690 ,C336_=_C826 ,C336_=_C840 ,C336_=_C881 ,\nC336_=_C882 ,C336_=_C883 ,C336_=_C884 ,C336_=_C899 ,C363_=_C371 ,C363_=_C372 ,\nC363_=_C503 ,C363_=_C547 ,C363_=_C548 ,C363_=_C549 ,C363_=_C550 ,C363_=_C551 ,\nC363_=_C552 ,C363_=_C554 ,C363_=_C647 ,C363_=_C688 ,C363_=_C689 ,C363_=_C765 ,\nC363_=_C766 ,C363_=_C776 ,C363_=_C777 ,C363_=_C826 ,C363_=_C831 ,C363_=_C832 ,\nC363_=_C839 ,C363_=_C880 ,C371_=_C372 ,C371_=_C503 ,C371_=_C547 ,C371_=_C548 ,\nC371_=_C549 ,C371_=_C550 ,C371_=_C551 ,C371_=_C647 ,C371_=_C688 ,C371_=_C689 ,\nC371_=_C765 ,C371_=_C766 ,C371_=_C776 ,C371_=_C777 ,C371_=_C831 ,C371_=_C832 ,\nC371_=_C839 ,C371_=_C880 ,C371_=_C883 ,C372_=_C503 ,C372_=_C547 ,C372_=_C548 ,\nC372_=_C549 ,C372_=_C550 ,C372_=_C551 ,C372_=_C647 ,C372_=_C688 ,C372_=_C689 ,\nC372_=_C765 ,C372_=_C766 ,C372_=_C776 ,C372_=_C777 ,C372_=_C831 ,C372_=_C832 ,\nC372_=_C839 ,C372_=_C880 ,C373_=_C374 ,C373_=_C499 ,C373_=_C506 ,C373_=_C549 ,\nC373_=_C552 ,C373_=_C553 ,C373_=_C554 ,C373_=_C555 ,C373_=_C690 ,C373_=_C826 ,\nC373_=_C840 ,C373_=_C881 ,C373_=_C882 ,C373_=_C883 ,C373_=_C884 ,C373_=_C899 ,\nC374_=_C499 ,C374_=_C506 ,C374_=_C550 ,C374_=_C552 ,C374_=_C553 ,C374_=_C554 ,\nC374_=_C555 ,C374_=_C690 ,C374_=_C765 ,C374_=_C766 ,C374_=_C826 ,C374_=_C831 ,\nC374_=_C839 ,C374_=_C840 ,C374_=_C881 ,C374_=_C882 ,C374_=_C883 ,C374_=_C884 ,\nC374_=_C899 ,C499_=_C506 ,C499_=_C552 ,C499_=_C553 ,C499_=_C554 ,C499_=_C555 ,\nC499_=_C647 ,C499_=_C690 ,C499_=_C826 ,C499_=_C840 ,C499_=_C881 ,C499_=_C882 ,\nC499_=_C883 ,C499_=_C884 ,C499_=_C899 ,C503_=_C547 ,C503_=_C548 ,C503_=_C549 ,\nC503_=_C550 ,C503_=_C551 ,C503_=_C647 ,C503_=_C688 ,C503_=_C689 ,C503_=_C765 ,\nC503_=_C766 ,C503_=_C776 ,C503_=_C777 ,C503_=_C831 ,C503_=_C832 ,C503_=_C839 ,\nC503_=_C880 ,C506_=_C552 ,C506_=_C553 ,C506_=_C554 ,C506_=_C555 ,C506_=_C690 ,\nC506_=_C765 ,C506_=_C766 ,C506_=_C826 ,C506_=_C840 ,C506_=_C881 ,C506_=_C882 ,\nC506_=_C883 ,C506_=_C884 ,C506_=_C899 ,C547_=_C548 ,C547_=_C549 ,C547_=_C550 ,\nC547_=_C551 ,C547_=_C555 ,C547_=_C647 ,C547_=_C688 ,C547_=_C689 ,C547_=_C765 ,\nC547_=_C766 ,C547_=_C776 ,C547_=_C777 ,C547_=_C831 ,C547_=_C832 ,C547_=_C839 ,\nC547_=_C880 ,C547_=_C899 ,C548_=_C549 ,C548_=_C550 ,C548_=_C551 ,C548_=_C647 ,\nC548_=_C688 ,C548_=_C689 ,C548_=_C765 ,C548_=_C766 ,C548_=_C776 ,C548_=_C777 ,\nC548_=_C831 ,C548_=_C832 ,C548_=_C839 ,C548_=_C880 ,C549_=_C550 ,C549_=_C551 ,\nC549_=_C647 ,C549_=_C688 ,C549_=_C689 ,C549_=_C690 ,C549_=_C765 ,C549_=_C766 ,\nC549_=_C776 ,C549_=_C777 ,C549_=_C831 ,C549_=_C832 ,C549_=_C839 ,C549_=_C880 ,\nC549_=_C881 ,C549_=_C882 ,C549_=_C883 ,C550_=_C551 ,C550_=_C647 ,C550_=_C688 ,\nC550_=_C689 ,C550_=_C765 ,C550_=_C766 ,C550_=_C776 ,C550_=_C777 ,C550_=_C826 ,\nC550_=_C831 ,C550_=_C832 ,C550_=_C839 ,C550_=_C880 ,C550_=_C881 ,C550_=_C883 ,\nC551_=_C555 ,C551_=_C647 ,C551_=_C688 ,C551_=_C689 ,C551_=_C765 ,C551_=_C766 ,\nC551_=_C776 ,C551_=_C777 ,C551_=_C831 ,C551_=_C832 ,C551_=_C839 ,C551_=_C840 ,\nC551_=_C880 ,C551_=_C881 ,C551_=_C882 ,C551_=_C884 ,C552_=_C553 ,C552_=_C554 ,\nC552_=_C555 ,C552_=_C647 ,C552_=_C690 ,C552_=_C826 ,C552_=_C840 ,C552_=_C881 ,\nC552_=_C882 ,C552_=_C883 ,C552_=_C884 ,C552_=_C899 ,C553_=_C554 ,C553_=_C555 ,\nC553_=_C690 ,C553_=_C766 ,C553_=_C826 ,C553_=_C840 ,C553_=_C880 ,C553_=_C881 ,\nC553_=_C882 ,C553_=_C883 ,C553_=_C884 ,C553_=_C899 ,C554_=_C555 ,C554_=_C690 ,\nC554_=_C826 ,C554_=_C839 ,C554_=_C840 ,C554_=_C881 ,C554_=_C882 ,C554_=_C883 ,\nC554_=_C884 ,C554_=_C899 ,C555_=_C690 ,C555_=_C776 ,C555_=_C826 ,C555_=_C840 ,\nC555_=_C881 ,C555_=_C882 ,C555_=_C883 ,C555_=_C884 ,C555_=_C899 ,C647_=_C688 ,\nC647_=_C689 ,C647_=_C765 ,C647_=_C766 ,C647_=_C776 ,C647_=_C777 ,C647_=_C831 ,\nC647_=_C832 ,C647_=_C839 ,C647_=_C880 ,C688_=_C689 ,C688_=_C765 ,C688_=_C766 ,\nC688_=_C776 ,C688_=_C777 ,C688_=_C831 ,C688_=_C832 ,C688_=_C839 ,C688_=_C880 ,\nC689_=_C690 ,C689_=_C765 ,C689_=_C766 ,C689_=_C776 ,C689_=_C777 ,C689_=_C831 ,\nC689_=_C832 ,C689_=_C839 ,C689_=_C880 ,C689_=_C881 ,C689_=_C882 ,C690_=_C766 ,\nC690_=_C826 ,C690_=_C840 ,C690_=_C881 ,C690_=_C882 ,C690_=_C883 ,C690_=_C884 ,\nC690_=_C899 ,C765_=_C766 ,C765_=_C776 ,C765_=_C777 ,C765_=_C831 ,C765_=_C832 ,\nC765_=_C839 ,C765_=_C840 ,C765_=_C880 ,C765_=_C881 ,C765_=_C899 ,C766_=_C776 ,\nC766_=_C777 ,C766_=_C831 ,C766_=_C832 ,C766_=_C839 ,C766_=_C880 ,C766_=_C881 ,\nC766_=_C883 ,C766_=_C899 ,C776_=_C777 ,C776_=_C831 ,C776_=_C832 ,C776_=_C839 ,\nC776_=_C880 ,C776_=_C881 ,C776_=_C884 ,C776_=_C899 ,C777_=_C831 ,C777_=_C832 ,\nC777_=_C839 ,C777_=_C880 ,C777_=_C882 ,C826_=_C832 ,C826_=_C839 ,C826_=_C840 ,\nC826_=_C881 ,C826_=_C882 ,C826_=_C883 ,C826_=_C884 ,C826_=_C899 ,C831_=_C832 ,\nC831_=_C839 ,C831_=_C880 ,C832_=_C839 ,C832_=_C880 ,C839_=_C880 ,C839_=_C883 ,\nC839_=_C884 ,C840_=_C881 ,C840_=_C882 ,C840_=_C883 ,C840_=_C884 ,C840_=_C899 ,\nC880_=_C881 ,C880_=_C882 ,C880_=_C883 ,C880_=_C884 ,C880_=_C899 ,C881_=_C882 ,\nC881_=_C883 ,C881_=_C884 ,C881_=_C899 ,C882_=_C883 ,C882_=_C884 ,C882_=_C899 ,\nC883_=_C884 ,C883_=_C899 ,C884_=_C899 ,"];178[shape=box, label="id:178 level: 8\n40: C30 C31 C32 C150 C199 \nC208 C212 C261 C321 C392 C393 \nC394 C414 C456 C479 C521 C526 \nC536 C539 C567 C657 C667 C676 \nC705 C706 C736 C748 C753 C774 \nC787 C788 C802 C818 C831 C833 \nC837 C855 C858 C863 C875 \n446: C30_=_C31( C30 C31 ) C30_=_C32( C30 C32 ) C30_=_C199( C30 C199 ) C30_=_C321( C30 C321 ) C30_=_C392( C30 C392 ) \nC30_=_C393( C30 C393 ) C30_=_C394( C30 C394 ) C30_=_C521( C30 C521 ) C30_=_C526( C30 C526 ) C30_=_C539( C30 C539 ) C30_=_C567( C30 C567 ) \nC30_=_C667( C30 C667 ) C30_=_C705( C30 C705 ) C30_=_C706( C30 C706 ) C30_=_C736( C30 C736 ) C30_=_C748( C30 C748 ) C30_=_C753( C30 C753 ) \nC30_=_C787( C30 C787 ) C30_=_C788( C30 C788 ) C30_=_C818( C30 C818 ) C30_=_C831( C30 C831 ) C30_=_C837( C30 C837 ) C30_=_C875( C30 C875 ) \nC31_=_C32( C31 C32 ) C31_=_C199( C31 C199 ) C31_=_C321( C31 C321 ) C31_=_C392( C31 C392 ) C31_=_C393( C31 C393 ) C31_=_C521( C31 C521 ) \nC31_=_C526( C31 C526 ) C31_=_C539( C31 C539 ) C31_=_C567( C31 C567 ) C31_=_C667( C31 C667 ) C31_=_C705( C31 C705 ) C31_=_C706( C31 C706 ) \nC31_=_C736( C31 C736 ) C31_=_C748( C31 C748 ) C31_=_C753( C31 C753 ) C31_=_C787( C31 C787 ) C31_=_C788( C31 C788 ) C31_=_C818( C31 C818 ) \nC31_=_C831( C31 C831 ) C31_=_C837( C31 C837 ) C31_=_C875( C31 C875 ) C32_=_C150( C32 C150 ) C32_=_C199( C32 C199 ) C32_=_C208( C32 C208 ) \nC32_=_C212( C32 C212 ) C32_=_C261( C32 C261 ) C32_=_C321( C32 C321 ) C32_=_C392( C32 C392 ) C32_=_C393( C32 C393 ) C32_=_C394( C32 C394 ) \nC32_=_C414( C32 C414 ) C32_=_C456( C32 C456 ) C32_=_C479( C32 C479 ) C32_=_C521( C32 C521 ) C32_=_C526( C32 C526 ) C32_=_C536( C32 C536 ) \nC32_=_C539( C32 C539 ) C32_=_C567( C32 C567 ) C32_=_C657( C32 C657 ) C32_=_C667( C32 C667 ) C32_=_C676( C32 C676 ) C32_=_C705( C32 C705 ) \nC32_=_C706( C32 C706 ) C32_=_C736( C32 C736 ) C32_=_C748( C32 C748 ) C32_=_C753( C32 C753 ) C32_=_C774( C32 C774 ) C32_=_C787( C32 C787 ) \nC32_=_C788( C32 C788 ) C32_=_C802( C32 C802 ) C32_=_C818( C32 C818 ) C32_=_C831( C32 C831 ) C32_=_C833( C32 C833 ) C32_=_C837( C32 C837 ) \nC32_=_C855( C32 C855 ) C32_=_C858( C32 C858 ) C32_=_C863( C32 C863 ) C32_=_C875( C32 C875 ) C150_=_C208( C150 C208 ) C150_=_C212( C150 C212 ) \nC150_=_C261( C150 C261 ) C150_=_C394( C150 C394 ) C150_=_C414( C150 C414 ) C150_=_C456( C150 C456 ) C150_=_C479( C150 C479 ) C150_=_C536( C150 C536 ) \nC150_=_C657( C150 C657 ) C150_=_C676( C150 C676 ) C150_=_C774( C150 C774 ) C150_=_C802( C150 C802 ) C150_=_C833( C150 C833 ) C150_=_C855( C150 C855 ) \nC150_=_C858(</w:t>
      </w:r>
    </w:p>
    <w:p>
      <w:pPr>
        <w:pStyle w:val="PreformattedText"/>
        <w:bidi w:val="0"/>
        <w:spacing w:before="0" w:after="0"/>
        <w:jc w:val="left"/>
        <w:rPr/>
      </w:pPr>
      <w:r>
        <w:rPr/>
        <w:t xml:space="preserve"> </w:t>
      </w:r>
      <w:r>
        <w:rPr/>
        <w:t>C150 C858 ) C150_=_C863( C150 C863 ) C199_=_C321( C199 C321 ) C199_=_C392( C199 C392 ) C199_=_C393( C199 C393 ) C199_=_C479( C199 C479 ) \nC199_=_C521( C199 C521 ) C199_=_C526( C199 C526 ) C199_=_C539( C199 C539 ) C199_=_C567( C199 C567 ) C199_=_C667( C199 C667 ) C199_=_C705( C199 C705 ) \nC199_=_C706( C199 C706 ) C199_=_C736( C199 C736 ) C199_=_C748( C199 C748 ) C199_=_C753( C199 C753 ) C199_=_C787( C199 C787 ) C199_=_C788( C199 C788 ) \nC199_=_C818( C199 C818 ) C199_=_C831( C199 C831 ) C199_=_C837( C199 C837 ) C199_=_C875( C199 C875 ) C208_=_C212( C208 C212 ) C208_=_C261( C208 C261 ) \nC208_=_C394( C208 C394 ) C208_=_C414( C208 C414 ) C208_=_C456( C208 C456 ) C208_=_C479( C208 C479 ) C208_=_C536( C208 C536 ) C208_=_C657( C208 C657 ) \nC208_=_C667( C208 C667 ) C208_=_C676( C208 C676 ) C208_=_C774( C208 C774 ) C208_=_C802( C208 C802 ) C208_=_C833( C208 C833 ) C208_=_C855( C208 C855 ) \nC208_=_C858( C208 C858 ) C208_=_C863( C208 C863 ) C208_=_C875( C208 C875 ) C212_=_C261( C212 C261 ) C212_=_C394( C212 C394 ) C212_=_C414( C212 C414 ) \nC212_=_C456( C212 C456 ) C212_=_C479( C212 C479 ) C212_=_C536( C212 C536 ) C212_=_C539( C212 C539 ) C212_=_C657( C212 C657 ) C212_=_C676( C212 C676 ) \nC212_=_C774( C212 C774 ) C212_=_C802( C212 C802 ) C212_=_C833( C212 C833 ) C212_=_C855( C212 C855 ) C212_=_C858( C212 C858 ) C212_=_C863( C212 C863 ) \nC261_=_C394( C261 C394 ) C261_=_C414( C261 C414 ) C261_=_C456( C261 C456 ) C261_=_C479( C261 C479 ) C261_=_C536( C261 C536 ) C261_=_C657( C261 C657 ) \nC261_=_C676( C261 C676 ) C261_=_C753( C261 C753 ) C261_=_C774( C261 C774 ) C261_=_C802( C261 C802 ) C261_=_C833( C261 C833 ) C261_=_C855( C261 C855 ) \nC261_=_C858( C261 C858 ) C261_=_C863( C261 C863 ) C321_=_C392( C321 C392 ) C321_=_C393( C321 C393 ) C321_=_C521( C321 C521 ) C321_=_C526( C321 C526 ) \nC321_=_C539( C321 C539 ) C321_=_C567( C321 C567 ) C321_=_C657( C321 C657 ) C321_=_C667( C321 C667 ) C321_=_C705( C321 C705 ) C321_=_C706( C321 C706 ) \nC321_=_C736( C321 C736 ) C321_=_C748( C321 C748 ) C321_=_C753( C321 C753 ) C321_=_C787( C321 C787 ) C321_=_C788( C321 C788 ) C321_=_C818( C321 C818 ) \nC321_=_C831( C321 C831 ) C321_=_C837( C321 C837 ) C321_=_C875( C321 C875 ) C392_=_C393( C392 C393 ) C392_=_C414( C392 C414 ) C392_=_C521( C392 C521 ) \nC392_=_C526( C392 C526 ) C392_=_C539( C392 C539 ) C392_=_C567( C392 C567 ) C392_=_C667( C392 C667 ) C392_=_C705( C392 C705 ) C392_=_C706( C392 C706 ) \nC392_=_C736( C392 C736 ) C392_=_C748( C392 C748 ) C392_=_C753( C392 C753 ) C392_=_C787( C392 C787 ) C392_=_C788( C392 C788 ) C392_=_C818( C392 C818 ) \nC392_=_C831( C392 C831 ) C392_=_C837( C392 C837 ) C392_=_C875( C392 C875 ) C393_=_C521( C393 C521 ) C393_=_C526( C393 C526 ) C393_=_C539( C393 C539 ) \nC393_=_C567( C393 C567 ) C393_=_C667( C393 C667 ) C393_=_C705( C393 C705 ) C393_=_C706( C393 C706 ) C393_=_C736( C393 C736 ) C393_=_C748( C393 C748 ) \nC393_=_C753( C393 C753 ) C393_=_C787( C393 C787 ) C393_=_C788( C393 C788 ) C393_=_C818( C393 C818 ) C393_=_C831( C393 C831 ) C393_=_C837( C393 C837 ) \nC393_=_C875( C393 C875 ) C394_=_C414( C394 C414 ) C394_=_C456( C394 C456 ) C394_=_C479( C394 C479 ) C394_=_C536( C394 C536 ) C394_=_C657( C394 C657 ) \nC394_=_C676( C394 C676 ) C394_=_C774( C394 C774 ) C394_=_C802( C394 C802 ) C394_=_C833( C394 C833 ) C394_=_C855( C394 C855 ) C394_=_C858( C394 C858 ) \nC394_=_C863( C394 C863 ) C414_=_C456( C414 C456 ) C414_=_C479( C414 C479 ) C414_=_C536( C414 C536 ) C414_=_C539( C414 C539 ) C414_=_C657( C414 C657 ) \nC414_=_C676( C414 C676 ) C414_=_C736( C414 C736 ) C414_=_C753( C414 C753 ) C414_=_C774( C414 C774 ) C414_=_C802( C414 C802 ) C414_=_C833( C414 C833 ) \nC414_=_C855( C414 C855 ) C414_=_C858( C414 C858 ) C414_=_C863( C414 C863 ) C456_=_C479( C456 C479 ) C456_=_C536( C456 C536 ) C456_=_C657( C456 C657 ) \nC456_=_C676( C456 C676 ) C456_=_C748( C456 C748 ) C456_=_C774( C456 C774 ) C456_=_C802( C456 C802 ) C456_=_C833( C456 C833 ) C456_=_C855( C456 C855 ) \nC456_=_C858( C456 C858 ) C456_=_C863( C456 C863 ) C479_=_C536( C479 C536 ) C479_=_C657( C479 C657 ) C479_=_C676( C479 C676 ) C479_=_C774( C479 C774 ) \nC479_=_C788( C479 C788 ) C479_=_C802( C479 C802 ) C479_=_C833( C479 C833 ) C479_=_C855( C479 C855 ) C479_=_C858( C479 C858 ) C479_=_C863( C479 C863 ) \nC521_=_C526( C521 C526 ) C521_=_C539( C521 C539 ) C521_=_C567( C521 C567 ) C521_=_C667( C521 C667 ) C521_=_C705( C521 C705 ) C521_=_C706( C521 C706 ) \nC521_=_C736( C521 C736 ) C521_=_C748( C521 C748 ) C521_=_C753( C521 C753 ) C521_=_C787( C521 C787 ) C521_=_C788( C521 C788 ) C521_=_C818( C521 C818 ) \nC521_=_C831( C521 C831 ) C521_=_C837( C521 C837 ) C521_=_C875( C521 C875 ) C526_=_C539( C526 C539 ) C526_=_C567( C526 C567 ) C526_=_C667( C526 C667 ) \nC526_=_C705( C526 C705 ) C526_=_C706( C526 C706 ) C526_=_C736( C526 C736 ) C526_=_C748( C526 C748 ) C526_=_C753( C526 C753 ) C526_=_C774( C526 C774 ) \nC526_=_C787( C526 C787 ) C526_=_C788( C526 C788 ) C526_=_C802( C526 C802 ) C526_=_C818( C526 C818 ) C526_=_C831( C526 C831 ) C526_=_C833( C526 C833 ) \nC526_=_C837( C526 C837 ) C526_=_C875( C526 C875 ) C536_=_C657( C536 C657 ) C536_=_C676( C536 C676 ) C536_=_C774( C536 C774 ) C536_=_C802( C536 C802 ) \nC536_=_C818( C536 C818 ) C536_=_C833( C536 C833 ) C536_=_C855( C536 C855 ) C536_=_C858( C536 C858 ) C536_=_C863( C536 C863 ) C536_=_C875( C536 C875 ) \nC539_=_C567( C539 C567 ) C539_=_C657( C539 C657 ) C539_=_C667( C539 C667 ) C539_=_C705( C539 C705 ) C539_=_C706( C539 C706 ) C539_=_C736( C539 C736 ) \nC539_=_C748( C539 C748 ) C539_=_C753( C539 C753 ) C539_=_C787( C539 C787 ) C539_=_C788( C539 C788 ) C539_=_C818( C539 C818 ) C539_=_C831( C539 C831 ) \nC539_=_C837( C539 C837 ) C539_=_C875( C539 C875 ) C567_=_C667( C567 C667 ) C567_=_C705( C567 C705 ) C567_=_C706( C567 C706 ) C567_=_C736( C567 C736 ) \nC567_=_C748( C567 C748 ) C567_=_C753( C567 C753 ) C567_=_C787( C567 C787 ) C567_=_C788( C567 C788 ) C567_=_C818( C567 C818 ) C567_=_C831( C567 C831 ) \nC567_=_C837( C567 C837 ) C567_=_C863( C567 C863 ) C567_=_C875( C567 C875 ) C657_=_C676( C657 C676 ) C657_=_C748( C657 C748 ) C657_=_C774( C657 C774 ) \nC657_=_C802( C657 C802 ) C657_=_C833( C657 C833 ) C657_=_C855( C657 C855 ) C657_=_C858( C657 C858 ) C657_=_C863( C657 C863 ) C667_=_C676( C667 C676 ) \nC667_=_C705( C667 C705 ) C667_=_C706( C667 C706 ) C667_=_C736( C667 C736 ) C667_=_C748( C667 C748 ) C667_=_C753( C667 C753 ) C667_=_C774( C667 C774 ) \nC667_=_C787( C667 C787 ) C667_=_C788( C667 C788 ) C667_=_C818( C667 C818 ) C667_=_C831( C667 C831 ) C667_=_C833( C667 C833 ) C667_=_C837( C667 C837 ) \nC667_=_C875( C667 C875 ) C676_=_C774( C676 C774 ) C676_=_C802( C676 C802 ) C676_=_C831( C676 C831 ) C676_=_C833( C676 C833 ) C676_=_C855( C676 C855 ) \nC676_=_C858( C676 C858 ) C676_=_C863( C676 C863 ) C676_=_C875( C676 C875 ) C705_=_C706( C705 C706 ) C705_=_C736( C705 C736 ) C705_=_C748( C705 C748 ) \nC705_=_C753( C705 C753 ) C705_=_C787( C705 C787 ) C705_=_C788( C705 C788 ) C705_=_C818( C705 C818 ) C705_=_C831( C705 C831 ) C705_=_C837( C705 C837 ) \nC705_=_C875( C705 C875 ) C706_=_C736( C706 C736 ) C706_=_C748( C706 C748 ) C706_=_C753( C706 C753 ) C706_=_C774( C706 C774 ) C706_=_C787( C706 C787 ) \nC706_=_C788( C706 C788 ) C706_=_C818( C706 C818 ) C706_=_C831( C706 C831 ) C706_=_C837( C706 C837 ) C706_=_C855( C706 C855 ) C706_=_C875( C706 C875 ) \nC736_=_C748( C736 C748 ) C736_=_C753( C736 C753 ) C736_=_C787( C736 C787 ) C736_=_C788( C736 C788 ) C736_=_C818( C736 C818 ) C736_=_C831( C736 C831 ) \nC736_=_C837( C736 C837 ) C736_=_C875( C736 C875 ) C748_=_C753( C748 C753 ) C748_=_C787( C748 C787 ) C748_=_C788( C748 C788 ) C748_=_C818( C748 C818 ) \nC748_=_C831( C748 C831 ) C748_=_C837( C748 C837 ) C748_=_C858( C748 C858 ) C748_=_C863( C748 C863 ) C748_=_C875( C748 C875 ) C753_=_C787( C753 C787 ) \nC753_=_C788( C753 C788 ) C753_=_C818( C753 C818 ) C753_=_C831( C753 C831 ) C753_=_C837( C753 C837 ) C753_=_C863( C753 C863 ) C753_=_C875( C753 C875 ) \nC774_=_C802( C774 C802 ) C774_=_C831( C774 C831 ) C774_=_C833( C774 C833 ) C774_=_C855( C774 C855 ) C774_=_C858( C774 C858 ) C774_=_C863( C774 C863 ) \nC774_=_C875( C774 C875 ) C787_=_C788( C787 C788 ) C787_=_C818( C787 C818 ) C787_=_C831( C787 C831 ) C787_=_C837( C787 C837 ) C787_=_C875( C787 C875 ) \nC788_=_C802( C788 C802 ) C788_=_C818( C788 C818 ) C788_=_C831( C788 C831 ) C788_=_C837( C788 C837 ) C788_=_C875( C788 C875 ) C802_=_C818( C802 C818 ) \nC802_=_C833( C802 C833 ) C802_=_C855( C802 C855 ) C802_=_C858( C802 C858 ) C802_=_C863( C802 C863 ) C802_=_C875( C802 C875 ) C818_=_C831( C818 C831 ) \nC818_=_C837( C818 C837 ) C818_=_C855( C818 C855 ) C818_=_C875( C818 C875 ) C831_=_C837( C831 C837 ) C831_=_C858( C831 C858 ) C831_=_C875( C831 C875 ) \nC833_=_C837( C833 C837 ) C833_=_C855( C833 C855 ) C833_=_C858( C833 C858 ) C833_=_C863( C833 C863 ) C837_=_C875( C837 C875 ) C855_=_C858( C855 C858 ) \nC855_=_C863( C855 C863 ) C858_=_C863( C858 C863 ) C858_=_C875( C858 C875 ) "];156-&gt;178[label="39: C30 C31 C150 C199 C208 \nC212 C261 C321 C392 C393 C394 \nC414 C456 C479 C521 C526 C536 \nC539 C567 C657 C667 C676 C705 \nC706 C736 C748 C753 C774 C787 \nC788 C802 C818 C831 C833 C837 \nC855 C858 C863 C875 \n407: C30_=_C31 ,C30_=_C199 ,C30_=_C321 ,C30_=_C392 ,C30_=_C393 ,\nC30_=_C394 ,C30_=_C521 ,C30_=_C526 ,C30_=_C539 ,C30_=_C567 ,C30_=_C667 ,\nC30_=_C705 ,C30_=_C706 ,C30_=_C736 ,C30_=_C748 ,C30_=_C753 ,C30_=_C787 ,\nC30_=_C788 ,C30_=_C818 ,C30_=_C831 ,C30_=_C837 ,C30_=_C875 ,C31_=_C199 ,\nC31_=_C321 ,C31_=_C392 ,C31_=_C393 ,C31_=_C521 ,C31_=_C526 ,C31_=_C539 ,\nC31_=_C567 ,C31_=_C667 ,C31_=_C705 ,C31_=_C706 ,C31_=_C736 ,C31_=_C748 ,\nC31_=_C753 ,C31_=_C787 ,C31_=_C788 ,C31_=_C818 ,C31_=_C831 ,C31_=_C837 ,\nC31_=_C875 ,C150_=_C208 ,C150_=_C212 ,C150_=_C261 ,C150_=_C394 ,C150_=_C414 ,\nC150_=_C456 ,C150_=_C479 ,C150_=_C536 ,C150_=_C657 ,C150_=_C676 ,C150_=_C774 ,\nC150_=_C802 ,C150_=_C833 ,C150_=_C855 ,C150_=_C858 ,C150_=_C863 ,C199_=_C321 ,\nC199_=_C392 ,C199_=_C393 ,C199_=_C479 ,C199_=_C521</w:t>
      </w:r>
    </w:p>
    <w:p>
      <w:pPr>
        <w:pStyle w:val="PreformattedText"/>
        <w:bidi w:val="0"/>
        <w:spacing w:before="0" w:after="0"/>
        <w:jc w:val="left"/>
        <w:rPr/>
      </w:pPr>
      <w:r>
        <w:rPr/>
        <w:t xml:space="preserve"> </w:t>
      </w:r>
      <w:r>
        <w:rPr/>
        <w:t>,C199_=_C526 ,C199_=_C539 ,\nC199_=_C567 ,C199_=_C667 ,C199_=_C705 ,C199_=_C706 ,C199_=_C736 ,C199_=_C748 ,\nC199_=_C753 ,C199_=_C787 ,C199_=_C788 ,C199_=_C818 ,C199_=_C831 ,C199_=_C837 ,\nC199_=_C875 ,C208_=_C212 ,C208_=_C261 ,C208_=_C394 ,C208_=_C414 ,C208_=_C456 ,\nC208_=_C479 ,C208_=_C536 ,C208_=_C657 ,C208_=_C667 ,C208_=_C676 ,C208_=_C774 ,\nC208_=_C802 ,C208_=_C833 ,C208_=_C855 ,C208_=_C858 ,C208_=_C863 ,C208_=_C875 ,\nC212_=_C261 ,C212_=_C394 ,C212_=_C414 ,C212_=_C456 ,C212_=_C479 ,C212_=_C536 ,\nC212_=_C539 ,C212_=_C657 ,C212_=_C676 ,C212_=_C774 ,C212_=_C802 ,C212_=_C833 ,\nC212_=_C855 ,C212_=_C858 ,C212_=_C863 ,C261_=_C394 ,C261_=_C414 ,C261_=_C456 ,\nC261_=_C479 ,C261_=_C536 ,C261_=_C657 ,C261_=_C676 ,C261_=_C753 ,C261_=_C774 ,\nC261_=_C802 ,C261_=_C833 ,C261_=_C855 ,C261_=_C858 ,C261_=_C863 ,C321_=_C392 ,\nC321_=_C393 ,C321_=_C521 ,C321_=_C526 ,C321_=_C539 ,C321_=_C567 ,C321_=_C657 ,\nC321_=_C667 ,C321_=_C705 ,C321_=_C706 ,C321_=_C736 ,C321_=_C748 ,C321_=_C753 ,\nC321_=_C787 ,C321_=_C788 ,C321_=_C818 ,C321_=_C831 ,C321_=_C837 ,C321_=_C875 ,\nC392_=_C393 ,C392_=_C414 ,C392_=_C521 ,C392_=_C526 ,C392_=_C539 ,C392_=_C567 ,\nC392_=_C667 ,C392_=_C705 ,C392_=_C706 ,C392_=_C736 ,C392_=_C748 ,C392_=_C753 ,\nC392_=_C787 ,C392_=_C788 ,C392_=_C818 ,C392_=_C831 ,C392_=_C837 ,C392_=_C875 ,\nC393_=_C521 ,C393_=_C526 ,C393_=_C539 ,C393_=_C567 ,C393_=_C667 ,C393_=_C705 ,\nC393_=_C706 ,C393_=_C736 ,C393_=_C748 ,C393_=_C753 ,C393_=_C787 ,C393_=_C788 ,\nC393_=_C818 ,C393_=_C831 ,C393_=_C837 ,C393_=_C875 ,C394_=_C414 ,C394_=_C456 ,\nC394_=_C479 ,C394_=_C536 ,C394_=_C657 ,C394_=_C676 ,C394_=_C774 ,C394_=_C802 ,\nC394_=_C833 ,C394_=_C855 ,C394_=_C858 ,C394_=_C863 ,C414_=_C456 ,C414_=_C479 ,\nC414_=_C536 ,C414_=_C539 ,C414_=_C657 ,C414_=_C676 ,C414_=_C736 ,C414_=_C753 ,\nC414_=_C774 ,C414_=_C802 ,C414_=_C833 ,C414_=_C855 ,C414_=_C858 ,C414_=_C863 ,\nC456_=_C479 ,C456_=_C536 ,C456_=_C657 ,C456_=_C676 ,C456_=_C748 ,C456_=_C774 ,\nC456_=_C802 ,C456_=_C833 ,C456_=_C855 ,C456_=_C858 ,C456_=_C863 ,C479_=_C536 ,\nC479_=_C657 ,C479_=_C676 ,C479_=_C774 ,C479_=_C788 ,C479_=_C802 ,C479_=_C833 ,\nC479_=_C855 ,C479_=_C858 ,C479_=_C863 ,C521_=_C526 ,C521_=_C539 ,C521_=_C567 ,\nC521_=_C667 ,C521_=_C705 ,C521_=_C706 ,C521_=_C736 ,C521_=_C748 ,C521_=_C753 ,\nC521_=_C787 ,C521_=_C788 ,C521_=_C818 ,C521_=_C831 ,C521_=_C837 ,C521_=_C875 ,\nC526_=_C539 ,C526_=_C567 ,C526_=_C667 ,C526_=_C705 ,C526_=_C706 ,C526_=_C736 ,\nC526_=_C748 ,C526_=_C753 ,C526_=_C774 ,C526_=_C787 ,C526_=_C788 ,C526_=_C802 ,\nC526_=_C818 ,C526_=_C831 ,C526_=_C833 ,C526_=_C837 ,C526_=_C875 ,C536_=_C657 ,\nC536_=_C676 ,C536_=_C774 ,C536_=_C802 ,C536_=_C818 ,C536_=_C833 ,C536_=_C855 ,\nC536_=_C858 ,C536_=_C863 ,C536_=_C875 ,C539_=_C567 ,C539_=_C657 ,C539_=_C667 ,\nC539_=_C705 ,C539_=_C706 ,C539_=_C736 ,C539_=_C748 ,C539_=_C753 ,C539_=_C787 ,\nC539_=_C788 ,C539_=_C818 ,C539_=_C831 ,C539_=_C837 ,C539_=_C875 ,C567_=_C667 ,\nC567_=_C705 ,C567_=_C706 ,C567_=_C736 ,C567_=_C748 ,C567_=_C753 ,C567_=_C787 ,\nC567_=_C788 ,C567_=_C818 ,C567_=_C831 ,C567_=_C837 ,C567_=_C863 ,C567_=_C875 ,\nC657_=_C676 ,C657_=_C748 ,C657_=_C774 ,C657_=_C802 ,C657_=_C833 ,C657_=_C855 ,\nC657_=_C858 ,C657_=_C863 ,C667_=_C676 ,C667_=_C705 ,C667_=_C706 ,C667_=_C736 ,\nC667_=_C748 ,C667_=_C753 ,C667_=_C774 ,C667_=_C787 ,C667_=_C788 ,C667_=_C818 ,\nC667_=_C831 ,C667_=_C833 ,C667_=_C837 ,C667_=_C875 ,C676_=_C774 ,C676_=_C802 ,\nC676_=_C831 ,C676_=_C833 ,C676_=_C855 ,C676_=_C858 ,C676_=_C863 ,C676_=_C875 ,\nC705_=_C706 ,C705_=_C736 ,C705_=_C748 ,C705_=_C753 ,C705_=_C787 ,C705_=_C788 ,\nC705_=_C818 ,C705_=_C831 ,C705_=_C837 ,C705_=_C875 ,C706_=_C736 ,C706_=_C748 ,\nC706_=_C753 ,C706_=_C774 ,C706_=_C787 ,C706_=_C788 ,C706_=_C818 ,C706_=_C831 ,\nC706_=_C837 ,C706_=_C855 ,C706_=_C875 ,C736_=_C748 ,C736_=_C753 ,C736_=_C787 ,\nC736_=_C788 ,C736_=_C818 ,C736_=_C831 ,C736_=_C837 ,C736_=_C875 ,C748_=_C753 ,\nC748_=_C787 ,C748_=_C788 ,C748_=_C818 ,C748_=_C831 ,C748_=_C837 ,C748_=_C858 ,\nC748_=_C863 ,C748_=_C875 ,C753_=_C787 ,C753_=_C788 ,C753_=_C818 ,C753_=_C831 ,\nC753_=_C837 ,C753_=_C863 ,C753_=_C875 ,C774_=_C802 ,C774_=_C831 ,C774_=_C833 ,\nC774_=_C855 ,C774_=_C858 ,C774_=_C863 ,C774_=_C875 ,C787_=_C788 ,C787_=_C818 ,\nC787_=_C831 ,C787_=_C837 ,C787_=_C875 ,C788_=_C802 ,C788_=_C818 ,C788_=_C831 ,\nC788_=_C837 ,C788_=_C875 ,C802_=_C818 ,C802_=_C833 ,C802_=_C855 ,C802_=_C858 ,\nC802_=_C863 ,C802_=_C875 ,C818_=_C831 ,C818_=_C837 ,C818_=_C855 ,C818_=_C875 ,\nC831_=_C837 ,C831_=_C858 ,C831_=_C875 ,C833_=_C837 ,C833_=_C855 ,C833_=_C858 ,\nC833_=_C863 ,C837_=_C875 ,C855_=_C858 ,C855_=_C863 ,C858_=_C863 ,C858_=_C875 ,"];179[shape=box, label="id:179 level: 8\n46: C23 C31 C68 C177 C195 \nC198 C229 C251 C252 C253 C254 \nC255 C306 C338 C356 C378 C413 \nC423 C428 C459 C486 C498 C519 \nC585 C604 C645 C658 C665 C666 \nC682 C683 C696 C730 C741 C747 \nC754 C780 C788 C789 C824 C837 \nC859 C872 C878 C887 C888 \n575: C23_=_C68( C23 C68 ) C23_=_C195( C23 C195 ) C23_=_C229( C23 C229 ) C23_=_C251( C23 C251 ) C23_=_C252( C23 C252 ) \nC23_=_C306( C23 C306 ) C23_=_C338( C23 C338 ) C23_=_C423( C23 C423 ) C23_=_C459( C23 C459 ) C23_=_C486( C23 C486 ) C23_=_C498( C23 C498 ) \nC23_=_C519( C23 C519 ) C23_=_C645( C23 C645 ) C23_=_C666( C23 C666 ) C23_=_C730( C23 C730 ) C23_=_C741( C23 C741 ) C23_=_C788( C23 C788 ) \nC23_=_C824( C23 C824 ) C23_=_C837( C23 C837 ) C23_=_C859( C23 C859 ) C23_=_C872( C23 C872 ) C31_=_C68( C31 C68 ) C31_=_C177( C31 C177 ) \nC31_=_C198( C31 C198 ) C31_=_C253( C31 C253 ) C31_=_C254( C31 C254 ) C31_=_C255( C31 C255 ) C31_=_C356( C31 C356 ) C31_=_C378( C31 C378 ) \nC31_=_C413( C31 C413 ) C31_=_C428( C31 C428 ) C31_=_C585( C31 C585 ) C31_=_C604( C31 C604 ) C31_=_C658( C31 C658 ) C31_=_C665( C31 C665 ) \nC31_=_C682( C31 C682 ) C31_=_C683( C31 C683 ) C31_=_C696( C31 C696 ) C31_=_C747( C31 C747 ) C31_=_C754( C31 C754 ) C31_=_C780( C31 C780 ) \nC31_=_C788( C31 C788 ) C31_=_C789( C31 C789 ) C31_=_C837( C31 C837 ) C31_=_C878( C31 C878 ) C31_=_C887( C31 C887 ) C31_=_C888( C31 C888 ) \nC68_=_C177( C68 C177 ) C68_=_C195( C68 C195 ) C68_=_C198( C68 C198 ) C68_=_C229( C68 C229 ) C68_=_C251( C68 C251 ) C68_=_C252( C68 C252 ) \nC68_=_C253( C68 C253 ) C68_=_C254( C68 C254 ) C68_=_C255( C68 C255 ) C68_=_C306( C68 C306 ) C68_=_C338( C68 C338 ) C68_=_C356( C68 C356 ) \nC68_=_C378( C68 C378 ) C68_=_C413( C68 C413 ) C68_=_C423( C68 C423 ) C68_=_C428( C68 C428 ) C68_=_C459( C68 C459 ) C68_=_C486( C68 C486 ) \nC68_=_C498( C68 C498 ) C68_=_C519( C68 C519 ) C68_=_C585( C68 C585 ) C68_=_C604( C68 C604 ) C68_=_C645( C68 C645 ) C68_=_C658( C68 C658 ) \nC68_=_C665( C68 C665 ) C68_=_C666( C68 C666 ) C68_=_C682( C68 C682 ) C68_=_C683( C68 C683 ) C68_=_C696( C68 C696 ) C68_=_C730( C68 C730 ) \nC68_=_C741( C68 C741 ) C68_=_C747( C68 C747 ) C68_=_C754( C68 C754 ) C68_=_C780( C68 C780 ) C68_=_C788( C68 C788 ) C68_=_C789( C68 C789 ) \nC68_=_C824( C68 C824 ) C68_=_C837( C68 C837 ) C68_=_C859( C68 C859 ) C68_=_C872( C68 C872 ) C68_=_C878( C68 C878 ) C68_=_C887( C68 C887 ) \nC68_=_C888( C68 C888 ) C177_=_C198( C177 C198 ) C177_=_C253( C177 C253 ) C177_=_C254( C177 C254 ) C177_=_C255( C177 C255 ) C177_=_C356( C177 C356 ) \nC177_=_C378( C177 C378 ) C177_=_C413( C177 C413 ) C177_=_C428( C177 C428 ) C177_=_C585( C177 C585 ) C177_=_C604( C177 C604 ) C177_=_C658( C177 C658 ) \nC177_=_C665( C177 C665 ) C177_=_C682( C177 C682 ) C177_=_C683( C177 C683 ) C177_=_C696( C177 C696 ) C177_=_C747( C177 C747 ) C177_=_C754( C177 C754 ) \nC177_=_C780( C177 C780 ) C177_=_C789( C177 C789 ) C177_=_C878( C177 C878 ) C177_=_C887( C177 C887 ) C177_=_C888( C177 C888 ) C195_=_C229( C195 C229 ) \nC195_=_C251( C195 C251 ) C195_=_C252( C195 C252 ) C195_=_C306( C195 C306 ) C195_=_C338( C195 C338 ) C195_=_C378( C195 C378 ) C195_=_C423( C195 C423 ) \nC195_=_C459( C195 C459 ) C195_=_C486( C195 C486 ) C195_=_C498( C195 C498 ) C195_=_C519( C195 C519 ) C195_=_C645( C195 C645 ) C195_=_C666( C195 C666 ) \nC195_=_C730( C195 C730 ) C195_=_C741( C195 C741 ) C195_=_C788( C195 C788 ) C195_=_C824( C195 C824 ) C195_=_C837( C195 C837 ) C195_=_C859( C195 C859 ) \nC195_=_C872( C195 C872 ) C195_=_C878( C195 C878 ) C198_=_C253( C198 C253 ) C198_=_C254( C198 C254 ) C198_=_C255( C198 C255 ) C198_=_C356( C198 C356 ) \nC198_=_C378( C198 C378 ) C198_=_C413( C198 C413 ) C198_=_C428( C198 C428 ) C198_=_C498( C198 C498 ) C198_=_C585( C198 C585 ) C198_=_C604( C198 C604 ) \nC198_=_C658( C198 C658 ) C198_=_C665( C198 C665 ) C198_=_C682( C198 C682 ) C198_=_C683( C198 C683 ) C198_=_C696( C198 C696 ) C198_=_C747( C198 C747 ) \nC198_=_C754( C198 C754 ) C198_=_C780( C198 C780 ) C198_=_C789( C198 C789 ) C198_=_C859( C198 C859 ) C198_=_C878( C198 C878 ) C198_=_C887( C198 C887 ) \nC198_=_C888( C198 C888 ) C229_=_C251( C229 C251 ) C229_=_C252( C229 C252 ) C229_=_C306( C229 C306 ) C229_=_C338( C229 C338 ) C229_=_C413( C229 C413 ) \nC229_=_C423( C229 C423 ) C229_=_C459( C229 C459 ) C229_=_C486( C229 C486 ) C229_=_C498( C229 C498 ) C229_=_C519( C229 C519 ) C229_=_C645( C229 C645 ) \nC229_=_C666( C229 C666 ) C229_=_C730( C229 C730 ) C229_=_C741( C229 C741 ) C229_=_C788( C229 C788 ) C229_=_C824( C229 C824 ) C229_=_C837( C229 C837 ) \nC229_=_C859( C229 C859 ) C229_=_C872( C229 C872 ) C251_=_C252( C251 C252 ) C251_=_C306( C251 C306 ) C251_=_C338( C251 C338 ) C251_=_C423( C251 C423 ) \nC251_=_C459( C251 C459 ) C251_=_C486( C251 C486 ) C251_=_C498( C251 C498 ) C251_=_C519( C251 C519 ) C251_=_C585( C251 C585 ) C251_=_C645( C251 C645 ) \nC251_=_C666( C251 C666 ) C251_=_C730( C251 C730 ) C251_=_C741( C251 C741 ) C251_=_C788( C251 C788 ) C251_=_C824( C251 C824 ) C251_=_C837( C251 C837 ) \nC251_=_C859( C251 C859 ) C251_=_C872( C251 C872 ) C252_=_C306( C252 C306 ) C252_=_C338( C252 C338 ) C252_=_C423( C252 C423 ) C252_=_C459( C252 C459 ) \nC252_=_C486( C252 C486 ) C252_=_C498( C252 C498 ) C252_=_C519( C252 C519 ) C252_=_C645( C252 C645 ) C252_=_C666( C252 C666 ) C252_=_C730( C252 C730 ) \nC252_=_C741( C252 C741 ) C252_=_C788( C252 C788 ) C252_=_C824(</w:t>
      </w:r>
    </w:p>
    <w:p>
      <w:pPr>
        <w:pStyle w:val="PreformattedText"/>
        <w:bidi w:val="0"/>
        <w:spacing w:before="0" w:after="0"/>
        <w:jc w:val="left"/>
        <w:rPr/>
      </w:pPr>
      <w:r>
        <w:rPr/>
        <w:t xml:space="preserve"> </w:t>
      </w:r>
      <w:r>
        <w:rPr/>
        <w:t>C252 C824 ) C252_=_C837( C252 C837 ) C252_=_C859( C252 C859 ) C252_=_C872( C252 C872 ) \nC252_=_C888( C252 C888 ) C253_=_C254( C253 C254 ) C253_=_C255( C253 C255 ) C253_=_C356( C253 C356 ) C253_=_C378( C253 C378 ) C253_=_C413( C253 C413 ) \nC253_=_C428( C253 C428 ) C253_=_C585( C253 C585 ) C253_=_C604( C253 C604 ) C253_=_C658( C253 C658 ) C253_=_C665( C253 C665 ) C253_=_C682( C253 C682 ) \nC253_=_C683( C253 C683 ) C253_=_C696( C253 C696 ) C253_=_C747( C253 C747 ) C253_=_C754( C253 C754 ) C253_=_C780( C253 C780 ) C253_=_C788( C253 C788 ) \nC253_=_C789( C253 C789 ) C253_=_C878( C253 C878 ) C253_=_C887( C253 C887 ) C253_=_C888( C253 C888 ) C254_=_C255( C254 C255 ) C254_=_C356( C254 C356 ) \nC254_=_C378( C254 C378 ) C254_=_C413( C254 C413 ) C254_=_C428( C254 C428 ) C254_=_C585( C254 C585 ) C254_=_C604( C254 C604 ) C254_=_C658( C254 C658 ) \nC254_=_C665( C254 C665 ) C254_=_C682( C254 C682 ) C254_=_C683( C254 C683 ) C254_=_C696( C254 C696 ) C254_=_C747( C254 C747 ) C254_=_C754( C254 C754 ) \nC254_=_C780( C254 C780 ) C254_=_C789( C254 C789 ) C254_=_C878( C254 C878 ) C254_=_C887( C254 C887 ) C254_=_C888( C254 C888 ) C255_=_C356( C255 C356 ) \nC255_=_C378( C255 C378 ) C255_=_C413( C255 C413 ) C255_=_C428( C255 C428 ) C255_=_C585( C255 C585 ) C255_=_C604( C255 C604 ) C255_=_C658( C255 C658 ) \nC255_=_C665( C255 C665 ) C255_=_C682( C255 C682 ) C255_=_C683( C255 C683 ) C255_=_C696( C255 C696 ) C255_=_C747( C255 C747 ) C255_=_C754( C255 C754 ) \nC255_=_C780( C255 C780 ) C255_=_C789( C255 C789 ) C255_=_C878( C255 C878 ) C255_=_C887( C255 C887 ) C255_=_C888( C255 C888 ) C306_=_C338( C306 C338 ) \nC306_=_C423( C306 C423 ) C306_=_C459( C306 C459 ) C306_=_C486( C306 C486 ) C306_=_C498( C306 C498 ) C306_=_C519( C306 C519 ) C306_=_C645( C306 C645 ) \nC306_=_C666( C306 C666 ) C306_=_C730( C306 C730 ) C306_=_C741( C306 C741 ) C306_=_C788( C306 C788 ) C306_=_C824( C306 C824 ) C306_=_C837( C306 C837 ) \nC306_=_C859( C306 C859 ) C306_=_C872( C306 C872 ) C306_=_C888( C306 C888 ) C338_=_C423( C338 C423 ) C338_=_C459( C338 C459 ) C338_=_C486( C338 C486 ) \nC338_=_C498( C338 C498 ) C338_=_C519( C338 C519 ) C338_=_C604( C338 C604 ) C338_=_C645( C338 C645 ) C338_=_C666( C338 C666 ) C338_=_C730( C338 C730 ) \nC338_=_C741( C338 C741 ) C338_=_C788( C338 C788 ) C338_=_C789( C338 C789 ) C338_=_C824( C338 C824 ) C338_=_C837( C338 C837 ) C338_=_C859( C338 C859 ) \nC338_=_C872( C338 C872 ) C356_=_C378( C356 C378 ) C356_=_C413( C356 C413 ) C356_=_C428( C356 C428 ) C356_=_C585( C356 C585 ) C356_=_C604( C356 C604 ) \nC356_=_C658( C356 C658 ) C356_=_C665( C356 C665 ) C356_=_C682( C356 C682 ) C356_=_C683( C356 C683 ) C356_=_C696( C356 C696 ) C356_=_C747( C356 C747 ) \nC356_=_C754( C356 C754 ) C356_=_C780( C356 C780 ) C356_=_C788( C356 C788 ) C356_=_C789( C356 C789 ) C356_=_C878( C356 C878 ) C356_=_C887( C356 C887 ) \nC356_=_C888( C356 C888 ) C378_=_C413( C378 C413 ) C378_=_C428( C378 C428 ) C378_=_C585( C378 C585 ) C378_=_C604( C378 C604 ) C378_=_C658( C378 C658 ) \nC378_=_C665( C378 C665 ) C378_=_C682( C378 C682 ) C378_=_C683( C378 C683 ) C378_=_C696( C378 C696 ) C378_=_C747( C378 C747 ) C378_=_C754( C378 C754 ) \nC378_=_C780( C378 C780 ) C378_=_C789( C378 C789 ) C378_=_C859( C378 C859 ) C378_=_C878( C378 C878 ) C378_=_C887( C378 C887 ) C378_=_C888( C378 C888 ) \nC413_=_C428( C413 C428 ) C413_=_C585( C413 C585 ) C413_=_C604( C413 C604 ) C413_=_C658( C413 C658 ) C413_=_C665( C413 C665 ) C413_=_C682( C413 C682 ) \nC413_=_C683( C413 C683 ) C413_=_C696( C413 C696 ) C413_=_C747( C413 C747 ) C413_=_C754( C413 C754 ) C413_=_C780( C413 C780 ) C413_=_C789( C413 C789 ) \nC413_=_C878( C413 C878 ) C413_=_C887( C413 C887 ) C413_=_C888( C413 C888 ) C423_=_C459( C423 C459 ) C423_=_C486( C423 C486 ) C423_=_C498( C423 C498 ) \nC423_=_C519( C423 C519 ) C423_=_C585( C423 C585 ) C423_=_C645( C423 C645 ) C423_=_C666( C423 C666 ) C423_=_C682( C423 C682 ) C423_=_C730( C423 C730 ) \nC423_=_C741( C423 C741 ) C423_=_C754( C423 C754 ) C423_=_C788( C423 C788 ) C423_=_C824( C423 C824 ) C423_=_C837( C423 C837 ) C423_=_C859( C423 C859 ) \nC423_=_C872( C423 C872 ) C428_=_C585( C428 C585 ) C428_=_C604( C428 C604 ) C428_=_C658( C428 C658 ) C428_=_C665( C428 C665 ) C428_=_C682( C428 C682 ) \nC428_=_C683( C428 C683 ) C428_=_C696( C428 C696 ) C428_=_C747( C428 C747 ) C428_=_C754( C428 C754 ) C428_=_C780( C428 C780 ) C428_=_C789( C428 C789 ) \nC428_=_C878( C428 C878 ) C428_=_C887( C428 C887 ) C428_=_C888( C428 C888 ) C459_=_C486( C459 C486 ) C459_=_C498( C459 C498 ) C459_=_C519( C459 C519 ) \nC459_=_C645( C459 C645 ) C459_=_C666( C459 C666 ) C459_=_C730( C459 C730 ) C459_=_C741( C459 C741 ) C459_=_C788( C459 C788 ) C459_=_C824( C459 C824 ) \nC459_=_C837( C459 C837 ) C459_=_C859( C459 C859 ) C459_=_C872( C459 C872 ) C486_=_C498( C486 C498 ) C486_=_C519( C486 C519 ) C486_=_C645( C486 C645 ) \nC486_=_C666( C486 C666 ) C486_=_C730( C486 C730 ) C486_=_C741( C486 C741 ) C486_=_C788( C486 C788 ) C486_=_C824( C486 C824 ) C486_=_C837( C486 C837 ) \nC486_=_C859( C486 C859 ) C486_=_C872( C486 C872 ) C498_=_C519( C498 C519 ) C498_=_C645( C498 C645 ) C498_=_C666( C498 C666 ) C498_=_C730( C498 C730 ) \nC498_=_C741( C498 C741 ) C498_=_C754( C498 C754 ) C498_=_C788( C498 C788 ) C498_=_C824( C498 C824 ) C498_=_C837( C498 C837 ) C498_=_C859( C498 C859 ) \nC498_=_C872( C498 C872 ) C519_=_C604( C519 C604 ) C519_=_C645( C519 C645 ) C519_=_C666( C519 C666 ) C519_=_C730( C519 C730 ) C519_=_C741( C519 C741 ) \nC519_=_C788( C519 C788 ) C519_=_C824( C519 C824 ) C519_=_C837( C519 C837 ) C519_=_C859( C519 C859 ) C519_=_C872( C519 C872 ) C585_=_C604( C585 C604 ) \nC585_=_C658( C585 C658 ) C585_=_C665( C585 C665 ) C585_=_C682( C585 C682 ) C585_=_C683( C585 C683 ) C585_=_C696( C585 C696 ) C585_=_C747( C585 C747 ) \nC585_=_C754( C585 C754 ) C585_=_C780( C585 C780 ) C585_=_C789( C585 C789 ) C585_=_C878( C585 C878 ) C585_=_C887( C585 C887 ) C585_=_C888( C585 C888 ) \nC604_=_C658( C604 C658 ) C604_=_C665( C604 C665 ) C604_=_C682( C604 C682 ) C604_=_C683( C604 C683 ) C604_=_C696( C604 C696 ) C604_=_C747( C604 C747 ) \nC604_=_C754( C604 C754 ) C604_=_C780( C604 C780 ) C604_=_C789( C604 C789 ) C604_=_C878( C604 C878 ) C604_=_C887( C604 C887 ) C604_=_C888( C604 C888 ) \nC645_=_C666( C645 C666 ) C645_=_C696( C645 C696 ) C645_=_C730( C645 C730 ) C645_=_C741( C645 C741 ) C645_=_C780( C645 C780 ) C645_=_C788( C645 C788 ) \nC645_=_C824( C645 C824 ) C645_=_C837( C645 C837 ) C645_=_C859( C645 C859 ) C645_=_C872( C645 C872 ) C645_=_C878( C645 C878 ) C658_=_C665( C658 C665 ) \nC658_=_C682( C658 C682 ) C658_=_C683( C658 C683 ) C658_=_C696( C658 C696 ) C658_=_C747( C658 C747 ) C658_=_C754( C658 C754 ) C658_=_C780( C658 C780 ) \nC658_=_C789( C658 C789 ) C658_=_C872( C658 C872 ) C658_=_C878( C658 C878 ) C658_=_C887( C658 C887 ) C658_=_C888( C658 C888 ) C665_=_C666( C665 C666 ) \nC665_=_C682( C665 C682 ) C665_=_C683( C665 C683 ) C665_=_C696( C665 C696 ) C665_=_C747( C665 C747 ) C665_=_C754( C665 C754 ) C665_=_C780( C665 C780 ) \nC665_=_C789( C665 C789 ) C665_=_C824( C665 C824 ) C665_=_C878( C665 C878 ) C665_=_C887( C665 C887 ) C665_=_C888( C665 C888 ) C666_=_C730( C666 C730 ) \nC666_=_C741( C666 C741 ) C666_=_C754( C666 C754 ) C666_=_C788( C666 C788 ) C666_=_C824( C666 C824 ) C666_=_C837( C666 C837 ) C666_=_C859( C666 C859 ) \nC666_=_C872( C666 C872 ) C682_=_C683( C682 C683 ) C682_=_C696( C682 C696 ) C682_=_C741( C682 C741 ) C682_=_C747( C682 C747 ) C682_=_C754( C682 C754 ) \nC682_=_C780( C682 C780 ) C682_=_C789( C682 C789 ) C682_=_C837( C682 C837 ) C682_=_C878( C682 C878 ) C682_=_C887( C682 C887 ) C682_=_C888( C682 C888 ) \nC683_=_C696( C683 C696 ) C683_=_C741( C683 C741 ) C683_=_C747( C683 C747 ) C683_=_C754( C683 C754 ) C683_=_C780( C683 C780 ) C683_=_C789( C683 C789 ) \nC683_=_C837( C683 C837 ) C683_=_C878( C683 C878 ) C683_=_C887( C683 C887 ) C683_=_C888( C683 C888 ) C696_=_C747( C696 C747 ) C696_=_C754( C696 C754 ) \nC696_=_C780( C696 C780 ) C696_=_C789( C696 C789 ) C696_=_C837( C696 C837 ) C696_=_C872( C696 C872 ) C696_=_C878( C696 C878 ) C696_=_C887( C696 C887 ) \nC696_=_C888( C696 C888 ) C730_=_C741( C730 C741 ) C730_=_C788( C730 C788 ) C730_=_C824( C730 C824 ) C730_=_C837( C730 C837 ) C730_=_C859( C730 C859 ) \nC730_=_C872( C730 C872 ) C741_=_C754( C741 C754 ) C741_=_C780( C741 C780 ) C741_=_C788( C741 C788 ) C741_=_C824( C741 C824 ) C741_=_C837( C741 C837 ) \nC741_=_C859( C741 C859 ) C741_=_C872( C741 C872 ) C747_=_C754( C747 C754 ) C747_=_C780( C747 C780 ) C747_=_C788( C747 C788 ) C747_=_C789( C747 C789 ) \nC747_=_C872( C747 C872 ) C747_=_C878( C747 C878 ) C747_=_C887( C747 C887 ) C747_=_C888( C747 C888 ) C754_=_C780( C754 C780 ) C754_=_C789( C754 C789 ) \nC754_=_C878( C754 C878 ) C754_=_C887( C754 C887 ) C754_=_C888( C754 C888 ) C780_=_C789( C780 C789 ) C780_=_C837( C780 C837 ) C780_=_C872( C780 C872 ) \nC780_=_C878( C780 C878 ) C780_=_C887( C780 C887 ) C780_=_C888( C780 C888 ) C788_=_C789( C788 C789 ) C788_=_C824( C788 C824 ) C788_=_C837( C788 C837 ) \nC788_=_C859( C788 C859 ) C788_=_C872( C788 C872 ) C789_=_C824( C789 C824 ) C789_=_C878( C789 C878 ) C789_=_C887( C789 C887 ) C789_=_C888( C789 C888 ) \nC824_=_C837( C824 C837 ) C824_=_C859( C824 C859 ) C824_=_C872( C824 C872 ) C824_=_C888( C824 C888 ) C837_=_C859( C837 C859 ) C837_=_C872( C837 C872 ) \nC859_=_C872( C859 C872 ) C859_=_C887( C859 C887 ) C872_=_C888( C872 C888 ) C878_=_C887( C878 C887 ) C878_=_C888( C878 C888 ) C887_=_C888( C887 C888 ) "];156-&gt;179[label="45: C23 C31 C177 C195 C198 \nC229 C251 C252 C253 C254 C255 \nC306 C338 C356 C378 C413 C423 \nC428 C459 C486 C498 C519 C585 \nC604 C645 C658 C665 C666 C682 \nC683 C696 C730 C741 C747 C754 \nC780 C788 C789 C824 C837 C859 \nC872 C878 C887 C888 \n530: C23_=_C195 ,C23_=_C229 ,C23_=_C251 ,C23_=_C252 ,C23_=_C306 ,\nC23_=_C338 ,C23_=_C423 ,C23_=_C459 ,C23_=_C486 ,C23_=_C498 ,C23_=_C519 ,\nC23_=_C645 ,C23_=_C666 ,C23_=_C730 ,C23_=_C741 ,C23_=_C788 ,C23_=_C824 ,\nC23_=_C837 ,C23_=_C859 ,C23_=_C872 ,C31_=_C177 ,C31_=_C198 ,C31_=_C253</w:t>
      </w:r>
    </w:p>
    <w:p>
      <w:pPr>
        <w:pStyle w:val="PreformattedText"/>
        <w:bidi w:val="0"/>
        <w:spacing w:before="0" w:after="0"/>
        <w:jc w:val="left"/>
        <w:rPr/>
      </w:pPr>
      <w:r>
        <w:rPr/>
        <w:t xml:space="preserve"> </w:t>
      </w:r>
      <w:r>
        <w:rPr/>
        <w:t>,\nC31_=_C254 ,C31_=_C255 ,C31_=_C356 ,C31_=_C378 ,C31_=_C413 ,C31_=_C428 ,\nC31_=_C585 ,C31_=_C604 ,C31_=_C658 ,C31_=_C665 ,C31_=_C682 ,C31_=_C683 ,\nC31_=_C696 ,C31_=_C747 ,C31_=_C754 ,C31_=_C780 ,C31_=_C788 ,C31_=_C789 ,\nC31_=_C837 ,C31_=_C878 ,C31_=_C887 ,C31_=_C888 ,C177_=_C198 ,C177_=_C253 ,\nC177_=_C254 ,C177_=_C255 ,C177_=_C356 ,C177_=_C378 ,C177_=_C413 ,C177_=_C428 ,\nC177_=_C585 ,C177_=_C604 ,C177_=_C658 ,C177_=_C665 ,C177_=_C682 ,C177_=_C683 ,\nC177_=_C696 ,C177_=_C747 ,C177_=_C754 ,C177_=_C780 ,C177_=_C789 ,C177_=_C878 ,\nC177_=_C887 ,C177_=_C888 ,C195_=_C229 ,C195_=_C251 ,C195_=_C252 ,C195_=_C306 ,\nC195_=_C338 ,C195_=_C378 ,C195_=_C423 ,C195_=_C459 ,C195_=_C486 ,C195_=_C498 ,\nC195_=_C519 ,C195_=_C645 ,C195_=_C666 ,C195_=_C730 ,C195_=_C741 ,C195_=_C788 ,\nC195_=_C824 ,C195_=_C837 ,C195_=_C859 ,C195_=_C872 ,C195_=_C878 ,C198_=_C253 ,\nC198_=_C254 ,C198_=_C255 ,C198_=_C356 ,C198_=_C378 ,C198_=_C413 ,C198_=_C428 ,\nC198_=_C498 ,C198_=_C585 ,C198_=_C604 ,C198_=_C658 ,C198_=_C665 ,C198_=_C682 ,\nC198_=_C683 ,C198_=_C696 ,C198_=_C747 ,C198_=_C754 ,C198_=_C780 ,C198_=_C789 ,\nC198_=_C859 ,C198_=_C878 ,C198_=_C887 ,C198_=_C888 ,C229_=_C251 ,C229_=_C252 ,\nC229_=_C306 ,C229_=_C338 ,C229_=_C413 ,C229_=_C423 ,C229_=_C459 ,C229_=_C486 ,\nC229_=_C498 ,C229_=_C519 ,C229_=_C645 ,C229_=_C666 ,C229_=_C730 ,C229_=_C741 ,\nC229_=_C788 ,C229_=_C824 ,C229_=_C837 ,C229_=_C859 ,C229_=_C872 ,C251_=_C252 ,\nC251_=_C306 ,C251_=_C338 ,C251_=_C423 ,C251_=_C459 ,C251_=_C486 ,C251_=_C498 ,\nC251_=_C519 ,C251_=_C585 ,C251_=_C645 ,C251_=_C666 ,C251_=_C730 ,C251_=_C741 ,\nC251_=_C788 ,C251_=_C824 ,C251_=_C837 ,C251_=_C859 ,C251_=_C872 ,C252_=_C306 ,\nC252_=_C338 ,C252_=_C423 ,C252_=_C459 ,C252_=_C486 ,C252_=_C498 ,C252_=_C519 ,\nC252_=_C645 ,C252_=_C666 ,C252_=_C730 ,C252_=_C741 ,C252_=_C788 ,C252_=_C824 ,\nC252_=_C837 ,C252_=_C859 ,C252_=_C872 ,C252_=_C888 ,C253_=_C254 ,C253_=_C255 ,\nC253_=_C356 ,C253_=_C378 ,C253_=_C413 ,C253_=_C428 ,C253_=_C585 ,C253_=_C604 ,\nC253_=_C658 ,C253_=_C665 ,C253_=_C682 ,C253_=_C683 ,C253_=_C696 ,C253_=_C747 ,\nC253_=_C754 ,C253_=_C780 ,C253_=_C788 ,C253_=_C789 ,C253_=_C878 ,C253_=_C887 ,\nC253_=_C888 ,C254_=_C255 ,C254_=_C356 ,C254_=_C378 ,C254_=_C413 ,C254_=_C428 ,\nC254_=_C585 ,C254_=_C604 ,C254_=_C658 ,C254_=_C665 ,C254_=_C682 ,C254_=_C683 ,\nC254_=_C696 ,C254_=_C747 ,C254_=_C754 ,C254_=_C780 ,C254_=_C789 ,C254_=_C878 ,\nC254_=_C887 ,C254_=_C888 ,C255_=_C356 ,C255_=_C378 ,C255_=_C413 ,C255_=_C428 ,\nC255_=_C585 ,C255_=_C604 ,C255_=_C658 ,C255_=_C665 ,C255_=_C682 ,C255_=_C683 ,\nC255_=_C696 ,C255_=_C747 ,C255_=_C754 ,C255_=_C780 ,C255_=_C789 ,C255_=_C878 ,\nC255_=_C887 ,C255_=_C888 ,C306_=_C338 ,C306_=_C423 ,C306_=_C459 ,C306_=_C486 ,\nC306_=_C498 ,C306_=_C519 ,C306_=_C645 ,C306_=_C666 ,C306_=_C730 ,C306_=_C741 ,\nC306_=_C788 ,C306_=_C824 ,C306_=_C837 ,C306_=_C859 ,C306_=_C872 ,C306_=_C888 ,\nC338_=_C423 ,C338_=_C459 ,C338_=_C486 ,C338_=_C498 ,C338_=_C519 ,C338_=_C604 ,\nC338_=_C645 ,C338_=_C666 ,C338_=_C730 ,C338_=_C741 ,C338_=_C788 ,C338_=_C789 ,\nC338_=_C824 ,C338_=_C837 ,C338_=_C859 ,C338_=_C872 ,C356_=_C378 ,C356_=_C413 ,\nC356_=_C428 ,C356_=_C585 ,C356_=_C604 ,C356_=_C658 ,C356_=_C665 ,C356_=_C682 ,\nC356_=_C683 ,C356_=_C696 ,C356_=_C747 ,C356_=_C754 ,C356_=_C780 ,C356_=_C788 ,\nC356_=_C789 ,C356_=_C878 ,C356_=_C887 ,C356_=_C888 ,C378_=_C413 ,C378_=_C428 ,\nC378_=_C585 ,C378_=_C604 ,C378_=_C658 ,C378_=_C665 ,C378_=_C682 ,C378_=_C683 ,\nC378_=_C696 ,C378_=_C747 ,C378_=_C754 ,C378_=_C780 ,C378_=_C789 ,C378_=_C859 ,\nC378_=_C878 ,C378_=_C887 ,C378_=_C888 ,C413_=_C428 ,C413_=_C585 ,C413_=_C604 ,\nC413_=_C658 ,C413_=_C665 ,C413_=_C682 ,C413_=_C683 ,C413_=_C696 ,C413_=_C747 ,\nC413_=_C754 ,C413_=_C780 ,C413_=_C789 ,C413_=_C878 ,C413_=_C887 ,C413_=_C888 ,\nC423_=_C459 ,C423_=_C486 ,C423_=_C498 ,C423_=_C519 ,C423_=_C585 ,C423_=_C645 ,\nC423_=_C666 ,C423_=_C682 ,C423_=_C730 ,C423_=_C741 ,C423_=_C754 ,C423_=_C788 ,\nC423_=_C824 ,C423_=_C837 ,C423_=_C859 ,C423_=_C872 ,C428_=_C585 ,C428_=_C604 ,\nC428_=_C658 ,C428_=_C665 ,C428_=_C682 ,C428_=_C683 ,C428_=_C696 ,C428_=_C747 ,\nC428_=_C754 ,C428_=_C780 ,C428_=_C789 ,C428_=_C878 ,C428_=_C887 ,C428_=_C888 ,\nC459_=_C486 ,C459_=_C498 ,C459_=_C519 ,C459_=_C645 ,C459_=_C666 ,C459_=_C730 ,\nC459_=_C741 ,C459_=_C788 ,C459_=_C824 ,C459_=_C837 ,C459_=_C859 ,C459_=_C872 ,\nC486_=_C498 ,C486_=_C519 ,C486_=_C645 ,C486_=_C666 ,C486_=_C730 ,C486_=_C741 ,\nC486_=_C788 ,C486_=_C824 ,C486_=_C837 ,C486_=_C859 ,C486_=_C872 ,C498_=_C519 ,\nC498_=_C645 ,C498_=_C666 ,C498_=_C730 ,C498_=_C741 ,C498_=_C754 ,C498_=_C788 ,\nC498_=_C824 ,C498_=_C837 ,C498_=_C859 ,C498_=_C872 ,C519_=_C604 ,C519_=_C645 ,\nC519_=_C666 ,C519_=_C730 ,C519_=_C741 ,C519_=_C788 ,C519_=_C824 ,C519_=_C837 ,\nC519_=_C859 ,C519_=_C872 ,C585_=_C604 ,C585_=_C658 ,C585_=_C665 ,C585_=_C682 ,\nC585_=_C683 ,C585_=_C696 ,C585_=_C747 ,C585_=_C754 ,C585_=_C780 ,C585_=_C789 ,\nC585_=_C878 ,C585_=_C887 ,C585_=_C888 ,C604_=_C658 ,C604_=_C665 ,C604_=_C682 ,\nC604_=_C683 ,C604_=_C696 ,C604_=_C747 ,C604_=_C754 ,C604_=_C780 ,C604_=_C789 ,\nC604_=_C878 ,C604_=_C887 ,C604_=_C888 ,C645_=_C666 ,C645_=_C696 ,C645_=_C730 ,\nC645_=_C741 ,C645_=_C780 ,C645_=_C788 ,C645_=_C824 ,C645_=_C837 ,C645_=_C859 ,\nC645_=_C872 ,C645_=_C878 ,C658_=_C665 ,C658_=_C682 ,C658_=_C683 ,C658_=_C696 ,\nC658_=_C747 ,C658_=_C754 ,C658_=_C780 ,C658_=_C789 ,C658_=_C872 ,C658_=_C878 ,\nC658_=_C887 ,C658_=_C888 ,C665_=_C666 ,C665_=_C682 ,C665_=_C683 ,C665_=_C696 ,\nC665_=_C747 ,C665_=_C754 ,C665_=_C780 ,C665_=_C789 ,C665_=_C824 ,C665_=_C878 ,\nC665_=_C887 ,C665_=_C888 ,C666_=_C730 ,C666_=_C741 ,C666_=_C754 ,C666_=_C788 ,\nC666_=_C824 ,C666_=_C837 ,C666_=_C859 ,C666_=_C872 ,C682_=_C683 ,C682_=_C696 ,\nC682_=_C741 ,C682_=_C747 ,C682_=_C754 ,C682_=_C780 ,C682_=_C789 ,C682_=_C837 ,\nC682_=_C878 ,C682_=_C887 ,C682_=_C888 ,C683_=_C696 ,C683_=_C741 ,C683_=_C747 ,\nC683_=_C754 ,C683_=_C780 ,C683_=_C789 ,C683_=_C837 ,C683_=_C878 ,C683_=_C887 ,\nC683_=_C888 ,C696_=_C747 ,C696_=_C754 ,C696_=_C780 ,C696_=_C789 ,C696_=_C837 ,\nC696_=_C872 ,C696_=_C878 ,C696_=_C887 ,C696_=_C888 ,C730_=_C741 ,C730_=_C788 ,\nC730_=_C824 ,C730_=_C837 ,C730_=_C859 ,C730_=_C872 ,C741_=_C754 ,C741_=_C780 ,\nC741_=_C788 ,C741_=_C824 ,C741_=_C837 ,C741_=_C859 ,C741_=_C872 ,C747_=_C754 ,\nC747_=_C780 ,C747_=_C788 ,C747_=_C789 ,C747_=_C872 ,C747_=_C878 ,C747_=_C887 ,\nC747_=_C888 ,C754_=_C780 ,C754_=_C789 ,C754_=_C878 ,C754_=_C887 ,C754_=_C888 ,\nC780_=_C789 ,C780_=_C837 ,C780_=_C872 ,C780_=_C878 ,C780_=_C887 ,C780_=_C888 ,\nC788_=_C789 ,C788_=_C824 ,C788_=_C837 ,C788_=_C859 ,C788_=_C872 ,C789_=_C824 ,\nC789_=_C878 ,C789_=_C887 ,C789_=_C888 ,C824_=_C837 ,C824_=_C859 ,C824_=_C872 ,\nC824_=_C888 ,C837_=_C859 ,C837_=_C872 ,C859_=_C872 ,C859_=_C887 ,C872_=_C888 ,\nC878_=_C887 ,C878_=_C888 ,C887_=_C888 ,"];180[shape=box, label="id:180 level: 9\n33: C90 C142 C232 C270 C292 \nC299 C445 C450 C453 C480 C524 \nC556 C610 C616 C625 C668 C674 \nC708 C715 C727 C740 C743 C757 \nC780 C802 C807 C816 C818 C844 \nC855 C860 C870 C899 \n324: C90_=_C142( C90 C142 ) C90_=_C299( C90 C299 ) C90_=_C445( C90 C445 ) C90_=_C453( C90 C453 ) C90_=_C556( C90 C556 ) \nC90_=_C616( C90 C616 ) C90_=_C674( C90 C674 ) C90_=_C708( C90 C708 ) C90_=_C715( C90 C715 ) C90_=_C727( C90 C727 ) C90_=_C740( C90 C740 ) \nC90_=_C743( C90 C743 ) C90_=_C757( C90 C757 ) C90_=_C780( C90 C780 ) C90_=_C802( C90 C802 ) C90_=_C807( C90 C807 ) C90_=_C816( C90 C816 ) \nC90_=_C818( C90 C818 ) C90_=_C844( C90 C844 ) C90_=_C855( C90 C855 ) C90_=_C899( C90 C899 ) C142_=_C232( C142 C232 ) C142_=_C270( C142 C270 ) \nC142_=_C292( C142 C292 ) C142_=_C299( C142 C299 ) C142_=_C445( C142 C445 ) C142_=_C450( C142 C450 ) C142_=_C453( C142 C453 ) C142_=_C480( C142 C480 ) \nC142_=_C524( C142 C524 ) C142_=_C556( C142 C556 ) C142_=_C610( C142 C610 ) C142_=_C616( C142 C616 ) C142_=_C625( C142 C625 ) C142_=_C668( C142 C668 ) \nC142_=_C674( C142 C674 ) C142_=_C708( C142 C708 ) C142_=_C715( C142 C715 ) C142_=_C727( C142 C727 ) C142_=_C740( C142 C740 ) C142_=_C743( C142 C743 ) \nC142_=_C757( C142 C757 ) C142_=_C780( C142 C780 ) C142_=_C802( C142 C802 ) C142_=_C807( C142 C807 ) C142_=_C816( C142 C816 ) C142_=_C818( C142 C818 ) \nC142_=_C844( C142 C844 ) C142_=_C855( C142 C855 ) C142_=_C860( C142 C860 ) C142_=_C870( C142 C870 ) C142_=_C899( C142 C899 ) C232_=_C270( C232 C270 ) \nC232_=_C292( C232 C292 ) C232_=_C445( C232 C445 ) C232_=_C450( C232 C450 ) C232_=_C480( C232 C480 ) C232_=_C524( C232 C524 ) C232_=_C610( C232 C610 ) \nC232_=_C625( C232 C625 ) C232_=_C668( C232 C668 ) C232_=_C780( C232 C780 ) C232_=_C860( C232 C860 ) C232_=_C870( C232 C870 ) C232_=_C899( C232 C899 ) \nC270_=_C292( C270 C292 ) C270_=_C450( C270 C450 ) C270_=_C480( C270 C480 ) C270_=_C524( C270 C524 ) C270_=_C610( C270 C610 ) C270_=_C625( C270 C625 ) \nC270_=_C668( C270 C668 ) C270_=_C715( C270 C715 ) C270_=_C802( C270 C802 ) C270_=_C855( C270 C855 ) C270_=_C860( C270 C860 ) C270_=_C870( C270 C870 ) \nC292_=_C450( C292 C450 ) C292_=_C480( C292 C480 ) C292_=_C524( C292 C524 ) C292_=_C610( C292 C610 ) C292_=_C625( C292 C625 ) C292_=_C668( C292 C668 ) \nC292_=_C860( C292 C860 ) C292_=_C870( C292 C870 ) C299_=_C445( C299 C445 ) C299_=_C453( C299 C453 ) C299_=_C556( C299 C556 ) C299_=_C616( C299 C616 ) \nC299_=_C674( C299 C674 ) C299_=_C708( C299 C708 ) C299_=_C715( C299 C715 ) C299_=_C727( C299 C727 ) C299_=_C740( C299 C740 ) C299_=_C743( C299 C743 ) \nC299_=_C757( C299 C757 ) C299_=_C780( C299 C780 ) C299_=_C802( C299 C802 ) C299_=_C807( C299 C807 ) C299_=_C816( C299 C816 ) C299_=_C818( C299 C818 ) \nC299_=_C844( C299 C844 ) C299_=_C855( C299 C855 ) C299_=_C899( C299 C899 ) C445_=_C453( C445 C453 ) C445_=_C556( C445 C556 ) C445_=_C616( C445 C616 ) \nC445_=_C625( C445 C625 ) C445_=_C674( C445 C674 ) C445_=_C708( C445 C708 ) C445_=_C715( C445 C715 ) C445_=_C727( C445 C727 ) C445_=_C740( C445 C740 ) \nC445_=_C743( C445 C743 ) C445_=_C757( C445 C757 ) C445_=_C780( C445 C780 ) C445_=_C802( C445 C802 ) C445_=_C807(</w:t>
      </w:r>
    </w:p>
    <w:p>
      <w:pPr>
        <w:pStyle w:val="PreformattedText"/>
        <w:bidi w:val="0"/>
        <w:spacing w:before="0" w:after="0"/>
        <w:jc w:val="left"/>
        <w:rPr/>
      </w:pPr>
      <w:r>
        <w:rPr/>
        <w:t xml:space="preserve"> </w:t>
      </w:r>
      <w:r>
        <w:rPr/>
        <w:t>C445 C807 ) C445_=_C816( C445 C816 ) \nC445_=_C818( C445 C818 ) C445_=_C844( C445 C844 ) C445_=_C855( C445 C855 ) C445_=_C899( C445 C899 ) C450_=_C480( C450 C480 ) C450_=_C524( C450 C524 ) \nC450_=_C610( C450 C610 ) C450_=_C625( C450 C625 ) C450_=_C668( C450 C668 ) C450_=_C708( C450 C708 ) C450_=_C715( C450 C715 ) C450_=_C802( C450 C802 ) \nC450_=_C860( C450 C860 ) C450_=_C870( C450 C870 ) C453_=_C556( C453 C556 ) C453_=_C616( C453 C616 ) C453_=_C674( C453 C674 ) C453_=_C708( C453 C708 ) \nC453_=_C715( C453 C715 ) C453_=_C727( C453 C727 ) C453_=_C740( C453 C740 ) C453_=_C743( C453 C743 ) C453_=_C757( C453 C757 ) C453_=_C780( C453 C780 ) \nC453_=_C802( C453 C802 ) C453_=_C807( C453 C807 ) C453_=_C816( C453 C816 ) C453_=_C818( C453 C818 ) C453_=_C844( C453 C844 ) C453_=_C855( C453 C855 ) \nC453_=_C860( C453 C860 ) C453_=_C870( C453 C870 ) C453_=_C899( C453 C899 ) C480_=_C524( C480 C524 ) C480_=_C610( C480 C610 ) C480_=_C625( C480 C625 ) \nC480_=_C668( C480 C668 ) C480_=_C708( C480 C708 ) C480_=_C743( C480 C743 ) C480_=_C802( C480 C802 ) C480_=_C860( C480 C860 ) C480_=_C870( C480 C870 ) \nC524_=_C610( C524 C610 ) C524_=_C625( C524 C625 ) C524_=_C668( C524 C668 ) C524_=_C860( C524 C860 ) C524_=_C870( C524 C870 ) C556_=_C616( C556 C616 ) \nC556_=_C674( C556 C674 ) C556_=_C708( C556 C708 ) C556_=_C715( C556 C715 ) C556_=_C727( C556 C727 ) C556_=_C740( C556 C740 ) C556_=_C743( C556 C743 ) \nC556_=_C757( C556 C757 ) C556_=_C780( C556 C780 ) C556_=_C802( C556 C802 ) C556_=_C807( C556 C807 ) C556_=_C816( C556 C816 ) C556_=_C818( C556 C818 ) \nC556_=_C844( C556 C844 ) C556_=_C855( C556 C855 ) C556_=_C899( C556 C899 ) C610_=_C625( C610 C625 ) C610_=_C668( C610 C668 ) C610_=_C708( C610 C708 ) \nC610_=_C757( C610 C757 ) C610_=_C780( C610 C780 ) C610_=_C860( C610 C860 ) C610_=_C870( C610 C870 ) C616_=_C674( C616 C674 ) C616_=_C708( C616 C708 ) \nC616_=_C715( C616 C715 ) C616_=_C727( C616 C727 ) C616_=_C740( C616 C740 ) C616_=_C743( C616 C743 ) C616_=_C757( C616 C757 ) C616_=_C780( C616 C780 ) \nC616_=_C802( C616 C802 ) C616_=_C807( C616 C807 ) C616_=_C816( C616 C816 ) C616_=_C818( C616 C818 ) C616_=_C844( C616 C844 ) C616_=_C855( C616 C855 ) \nC616_=_C870( C616 C870 ) C616_=_C899( C616 C899 ) C625_=_C668( C625 C668 ) C625_=_C818( C625 C818 ) C625_=_C860( C625 C860 ) C625_=_C870( C625 C870 ) \nC668_=_C802( C668 C802 ) C668_=_C844( C668 C844 ) C668_=_C860( C668 C860 ) C668_=_C870( C668 C870 ) C674_=_C708( C674 C708 ) C674_=_C715( C674 C715 ) \nC674_=_C727( C674 C727 ) C674_=_C740( C674 C740 ) C674_=_C743( C674 C743 ) C674_=_C757( C674 C757 ) C674_=_C780( C674 C780 ) C674_=_C802( C674 C802 ) \nC674_=_C807( C674 C807 ) C674_=_C816( C674 C816 ) C674_=_C818( C674 C818 ) C674_=_C844( C674 C844 ) C674_=_C855( C674 C855 ) C674_=_C899( C674 C899 ) \nC708_=_C715( C708 C715 ) C708_=_C727( C708 C727 ) C708_=_C740( C708 C740 ) C708_=_C743( C708 C743 ) C708_=_C757( C708 C757 ) C708_=_C780( C708 C780 ) \nC708_=_C802( C708 C802 ) C708_=_C807( C708 C807 ) C708_=_C816( C708 C816 ) C708_=_C818( C708 C818 ) C708_=_C844( C708 C844 ) C708_=_C855( C708 C855 ) \nC708_=_C899( C708 C899 ) C715_=_C727( C715 C727 ) C715_=_C740( C715 C740 ) C715_=_C743( C715 C743 ) C715_=_C757( C715 C757 ) C715_=_C780( C715 C780 ) \nC715_=_C802( C715 C802 ) C715_=_C807( C715 C807 ) C715_=_C816( C715 C816 ) C715_=_C818( C715 C818 ) C715_=_C844( C715 C844 ) C715_=_C855( C715 C855 ) \nC715_=_C870( C715 C870 ) C715_=_C899( C715 C899 ) C727_=_C740( C727 C740 ) C727_=_C743( C727 C743 ) C727_=_C757( C727 C757 ) C727_=_C780( C727 C780 ) \nC727_=_C802( C727 C802 ) C727_=_C807( C727 C807 ) C727_=_C816( C727 C816 ) C727_=_C818( C727 C818 ) C727_=_C844( C727 C844 ) C727_=_C855( C727 C855 ) \nC727_=_C899( C727 C899 ) C740_=_C743( C740 C743 ) C740_=_C757( C740 C757 ) C740_=_C780( C740 C780 ) C740_=_C802( C740 C802 ) C740_=_C807( C740 C807 ) \nC740_=_C816( C740 C816 ) C740_=_C818( C740 C818 ) C740_=_C844( C740 C844 ) C740_=_C855( C740 C855 ) C740_=_C899( C740 C899 ) C743_=_C757( C743 C757 ) \nC743_=_C780( C743 C780 ) C743_=_C802( C743 C802 ) C743_=_C807( C743 C807 ) C743_=_C816( C743 C816 ) C743_=_C818( C743 C818 ) C743_=_C844( C743 C844 ) \nC743_=_C855( C743 C855 ) C743_=_C860( C743 C860 ) C743_=_C899( C743 C899 ) C757_=_C780( C757 C780 ) C757_=_C802( C757 C802 ) C757_=_C807( C757 C807 ) \nC757_=_C816( C757 C816 ) C757_=_C818( C757 C818 ) C757_=_C844( C757 C844 ) C757_=_C855( C757 C855 ) C757_=_C870( C757 C870 ) C757_=_C899( C757 C899 ) \nC780_=_C802( C780 C802 ) C780_=_C807( C780 C807 ) C780_=_C816( C780 C816 ) C780_=_C818( C780 C818 ) C780_=_C844( C780 C844 ) C780_=_C855( C780 C855 ) \nC780_=_C899( C780 C899 ) C802_=_C807( C802 C807 ) C802_=_C816( C802 C816 ) C802_=_C818( C802 C818 ) C802_=_C844( C802 C844 ) C802_=_C855( C802 C855 ) \nC802_=_C860( C802 C860 ) C802_=_C899( C802 C899 ) C807_=_C816( C807 C816 ) C807_=_C818( C807 C818 ) C807_=_C844( C807 C844 ) C807_=_C855( C807 C855 ) \nC807_=_C899( C807 C899 ) C816_=_C818( C816 C818 ) C816_=_C844( C816 C844 ) C816_=_C855( C816 C855 ) C816_=_C860( C816 C860 ) C816_=_C899( C816 C899 ) \nC818_=_C844( C818 C844 ) C818_=_C855( C818 C855 ) C818_=_C899( C818 C899 ) C844_=_C855( C844 C855 ) C844_=_C899( C844 C899 ) C855_=_C899( C855 C899 ) \nC860_=_C870( C860 C870 ) "];165-&gt;180[label="32: C90 C232 C270 C292 C299 \nC445 C450 C453 C480 C524 C556 \nC610 C616 C625 C668 C674 C708 \nC715 C727 C740 C743 C757 C780 \nC802 C807 C816 C818 C844 C855 \nC860 C870 C899 \n292: C90_=_C299 ,C90_=_C445 ,C90_=_C453 ,C90_=_C556 ,C90_=_C616 ,\nC90_=_C674 ,C90_=_C708 ,C90_=_C715 ,C90_=_C727 ,C90_=_C740 ,C90_=_C743 ,\nC90_=_C757 ,C90_=_C780 ,C90_=_C802 ,C90_=_C807 ,C90_=_C816 ,C90_=_C818 ,\nC90_=_C844 ,C90_=_C855 ,C90_=_C899 ,C232_=_C270 ,C232_=_C292 ,C232_=_C445 ,\nC232_=_C450 ,C232_=_C480 ,C232_=_C524 ,C232_=_C610 ,C232_=_C625 ,C232_=_C668 ,\nC232_=_C780 ,C232_=_C860 ,C232_=_C870 ,C232_=_C899 ,C270_=_C292 ,C270_=_C450 ,\nC270_=_C480 ,C270_=_C524 ,C270_=_C610 ,C270_=_C625 ,C270_=_C668 ,C270_=_C715 ,\nC270_=_C802 ,C270_=_C855 ,C270_=_C860 ,C270_=_C870 ,C292_=_C450 ,C292_=_C480 ,\nC292_=_C524 ,C292_=_C610 ,C292_=_C625 ,C292_=_C668 ,C292_=_C860 ,C292_=_C870 ,\nC299_=_C445 ,C299_=_C453 ,C299_=_C556 ,C299_=_C616 ,C299_=_C674 ,C299_=_C708 ,\nC299_=_C715 ,C299_=_C727 ,C299_=_C740 ,C299_=_C743 ,C299_=_C757 ,C299_=_C780 ,\nC299_=_C802 ,C299_=_C807 ,C299_=_C816 ,C299_=_C818 ,C299_=_C844 ,C299_=_C855 ,\nC299_=_C899 ,C445_=_C453 ,C445_=_C556 ,C445_=_C616 ,C445_=_C625 ,C445_=_C674 ,\nC445_=_C708 ,C445_=_C715 ,C445_=_C727 ,C445_=_C740 ,C445_=_C743 ,C445_=_C757 ,\nC445_=_C780 ,C445_=_C802 ,C445_=_C807 ,C445_=_C816 ,C445_=_C818 ,C445_=_C844 ,\nC445_=_C855 ,C445_=_C899 ,C450_=_C480 ,C450_=_C524 ,C450_=_C610 ,C450_=_C625 ,\nC450_=_C668 ,C450_=_C708 ,C450_=_C715 ,C450_=_C802 ,C450_=_C860 ,C450_=_C870 ,\nC453_=_C556 ,C453_=_C616 ,C453_=_C674 ,C453_=_C708 ,C453_=_C715 ,C453_=_C727 ,\nC453_=_C740 ,C453_=_C743 ,C453_=_C757 ,C453_=_C780 ,C453_=_C802 ,C453_=_C807 ,\nC453_=_C816 ,C453_=_C818 ,C453_=_C844 ,C453_=_C855 ,C453_=_C860 ,C453_=_C870 ,\nC453_=_C899 ,C480_=_C524 ,C480_=_C610 ,C480_=_C625 ,C480_=_C668 ,C480_=_C708 ,\nC480_=_C743 ,C480_=_C802 ,C480_=_C860 ,C480_=_C870 ,C524_=_C610 ,C524_=_C625 ,\nC524_=_C668 ,C524_=_C860 ,C524_=_C870 ,C556_=_C616 ,C556_=_C674 ,C556_=_C708 ,\nC556_=_C715 ,C556_=_C727 ,C556_=_C740 ,C556_=_C743 ,C556_=_C757 ,C556_=_C780 ,\nC556_=_C802 ,C556_=_C807 ,C556_=_C816 ,C556_=_C818 ,C556_=_C844 ,C556_=_C855 ,\nC556_=_C899 ,C610_=_C625 ,C610_=_C668 ,C610_=_C708 ,C610_=_C757 ,C610_=_C780 ,\nC610_=_C860 ,C610_=_C870 ,C616_=_C674 ,C616_=_C708 ,C616_=_C715 ,C616_=_C727 ,\nC616_=_C740 ,C616_=_C743 ,C616_=_C757 ,C616_=_C780 ,C616_=_C802 ,C616_=_C807 ,\nC616_=_C816 ,C616_=_C818 ,C616_=_C844 ,C616_=_C855 ,C616_=_C870 ,C616_=_C899 ,\nC625_=_C668 ,C625_=_C818 ,C625_=_C860 ,C625_=_C870 ,C668_=_C802 ,C668_=_C844 ,\nC668_=_C860 ,C668_=_C870 ,C674_=_C708 ,C674_=_C715 ,C674_=_C727 ,C674_=_C740 ,\nC674_=_C743 ,C674_=_C757 ,C674_=_C780 ,C674_=_C802 ,C674_=_C807 ,C674_=_C816 ,\nC674_=_C818 ,C674_=_C844 ,C674_=_C855 ,C674_=_C899 ,C708_=_C715 ,C708_=_C727 ,\nC708_=_C740 ,C708_=_C743 ,C708_=_C757 ,C708_=_C780 ,C708_=_C802 ,C708_=_C807 ,\nC708_=_C816 ,C708_=_C818 ,C708_=_C844 ,C708_=_C855 ,C708_=_C899 ,C715_=_C727 ,\nC715_=_C740 ,C715_=_C743 ,C715_=_C757 ,C715_=_C780 ,C715_=_C802 ,C715_=_C807 ,\nC715_=_C816 ,C715_=_C818 ,C715_=_C844 ,C715_=_C855 ,C715_=_C870 ,C715_=_C899 ,\nC727_=_C740 ,C727_=_C743 ,C727_=_C757 ,C727_=_C780 ,C727_=_C802 ,C727_=_C807 ,\nC727_=_C816 ,C727_=_C818 ,C727_=_C844 ,C727_=_C855 ,C727_=_C899 ,C740_=_C743 ,\nC740_=_C757 ,C740_=_C780 ,C740_=_C802 ,C740_=_C807 ,C740_=_C816 ,C740_=_C818 ,\nC740_=_C844 ,C740_=_C855 ,C740_=_C899 ,C743_=_C757 ,C743_=_C780 ,C743_=_C802 ,\nC743_=_C807 ,C743_=_C816 ,C743_=_C818 ,C743_=_C844 ,C743_=_C855 ,C743_=_C860 ,\nC743_=_C899 ,C757_=_C780 ,C757_=_C802 ,C757_=_C807 ,C757_=_C816 ,C757_=_C818 ,\nC757_=_C844 ,C757_=_C855 ,C757_=_C870 ,C757_=_C899 ,C780_=_C802 ,C780_=_C807 ,\nC780_=_C816 ,C780_=_C818 ,C780_=_C844 ,C780_=_C855 ,C780_=_C899 ,C802_=_C807 ,\nC802_=_C816 ,C802_=_C818 ,C802_=_C844 ,C802_=_C855 ,C802_=_C860 ,C802_=_C899 ,\nC807_=_C816 ,C807_=_C818 ,C807_=_C844 ,C807_=_C855 ,C807_=_C899 ,C816_=_C818 ,\nC816_=_C844 ,C816_=_C855 ,C816_=_C860 ,C816_=_C899 ,C818_=_C844 ,C818_=_C855 ,\nC818_=_C899 ,C844_=_C855 ,C844_=_C899 ,C855_=_C899 ,C860_=_C870 ,"];181[shape=box, label="id:181 level: 9\n43: C4 C5 C7 C154 C161 \nC162 C163 C164 C165 C166 C312 \nC313 C314 C315 C316 C317 C318 \nC488 C502 C503 C504 C505 C506 \nC507 C508 C509 C649 C650 C651 \nC652 C653 C654 C737 C743 C744 \nC745 C811 C818 C819 C820 C821 \nC869 C899 \n504: C4_=_C5( C4 C5 ) C4_=_C7( C4 C7 ) C4_=_C154( C4 C154 ) C4_=_C161( C4 C161 ) C4_=_C162( C4 C162 ) \nC4_=_C163( C4 C163 ) C4_=_C164( C4 C164 ) C4_=_C165( C4 C165 ) C4_=_C166( C4 C166 ) C4_=_C312( C4 C312 ) C4_=_C313( C4 C313 ) \nC4_=_C314( C4 C314 ) C4_=_C315( C4 C315 ) C4_=_C316( C4 C316 ) C4_=_C317( C4 C317 ) C4_=_C318(</w:t>
      </w:r>
    </w:p>
    <w:p>
      <w:pPr>
        <w:pStyle w:val="PreformattedText"/>
        <w:bidi w:val="0"/>
        <w:spacing w:before="0" w:after="0"/>
        <w:jc w:val="left"/>
        <w:rPr/>
      </w:pPr>
      <w:r>
        <w:rPr/>
        <w:t xml:space="preserve"> </w:t>
      </w:r>
      <w:r>
        <w:rPr/>
        <w:t>C4 C318 ) C4_=_C488( C4 C488 ) \nC4_=_C502( C4 C502 ) C4_=_C503( C4 C503 ) C4_=_C504( C4 C504 ) C4_=_C505( C4 C505 ) C4_=_C506( C4 C506 ) C4_=_C507( C4 C507 ) \nC4_=_C508( C4 C508 ) C4_=_C509( C4 C509 ) C4_=_C649( C4 C649 ) C4_=_C650( C4 C650 ) C4_=_C651( C4 C651 ) C4_=_C652( C4 C652 ) \nC4_=_C653( C4 C653 ) C4_=_C654( C4 C654 ) C4_=_C737( C4 C737 ) C4_=_C743( C4 C743 ) C4_=_C744( C4 C744 ) C4_=_C745( C4 C745 ) \nC4_=_C811( C4 C811 ) C4_=_C818( C4 C818 ) C4_=_C819( C4 C819 ) C4_=_C820( C4 C820 ) C4_=_C821( C4 C821 ) C4_=_C869( C4 C869 ) \nC4_=_C899( C4 C899 ) C5_=_C154( C5 C154 ) C5_=_C161( C5 C161 ) C5_=_C162( C5 C162 ) C5_=_C163( C5 C163 ) C5_=_C312( C5 C312 ) \nC5_=_C313( C5 C313 ) C5_=_C314( C5 C314 ) C5_=_C315( C5 C315 ) C5_=_C316( C5 C316 ) C5_=_C488( C5 C488 ) C5_=_C502( C5 C502 ) \nC5_=_C503( C5 C503 ) C5_=_C504( C5 C504 ) C5_=_C505( C5 C505 ) C5_=_C649( C5 C649 ) C5_=_C650( C5 C650 ) C5_=_C737( C5 C737 ) \nC5_=_C743( C5 C743 ) C5_=_C811( C5 C811 ) C5_=_C818( C5 C818 ) C5_=_C819( C5 C819 ) C7_=_C164( C7 C164 ) C7_=_C165( C7 C165 ) \nC7_=_C166( C7 C166 ) C7_=_C317( C7 C317 ) C7_=_C318( C7 C318 ) C7_=_C506( C7 C506 ) C7_=_C507( C7 C507 ) C7_=_C508( C7 C508 ) \nC7_=_C509( C7 C509 ) C7_=_C651( C7 C651 ) C7_=_C652( C7 C652 ) C7_=_C653( C7 C653 ) C7_=_C654( C7 C654 ) C7_=_C744( C7 C744 ) \nC7_=_C745( C7 C745 ) C7_=_C820( C7 C820 ) C7_=_C821( C7 C821 ) C7_=_C869( C7 C869 ) C7_=_C899( C7 C899 ) C154_=_C161( C154 C161 ) \nC154_=_C162( C154 C162 ) C154_=_C163( C154 C163 ) C154_=_C312( C154 C312 ) C154_=_C313( C154 C313 ) C154_=_C314( C154 C314 ) C154_=_C315( C154 C315 ) \nC154_=_C316( C154 C316 ) C154_=_C488( C154 C488 ) C154_=_C502( C154 C502 ) C154_=_C503( C154 C503 ) C154_=_C504( C154 C504 ) C154_=_C505( C154 C505 ) \nC154_=_C649( C154 C649 ) C154_=_C650( C154 C650 ) C154_=_C737( C154 C737 ) C154_=_C743( C154 C743 ) C154_=_C811( C154 C811 ) C154_=_C818( C154 C818 ) \nC154_=_C819( C154 C819 ) C161_=_C162( C161 C162 ) C161_=_C163( C161 C163 ) C161_=_C312( C161 C312 ) C161_=_C313( C161 C313 ) C161_=_C314( C161 C314 ) \nC161_=_C315( C161 C315 ) C161_=_C316( C161 C316 ) C161_=_C488( C161 C488 ) C161_=_C502( C161 C502 ) C161_=_C503( C161 C503 ) C161_=_C504( C161 C504 ) \nC161_=_C505( C161 C505 ) C161_=_C649( C161 C649 ) C161_=_C650( C161 C650 ) C161_=_C737( C161 C737 ) C161_=_C743( C161 C743 ) C161_=_C811( C161 C811 ) \nC161_=_C818( C161 C818 ) C161_=_C819( C161 C819 ) C161_=_C899( C161 C899 ) C162_=_C163( C162 C163 ) C162_=_C312( C162 C312 ) C162_=_C313( C162 C313 ) \nC162_=_C314( C162 C314 ) C162_=_C315( C162 C315 ) C162_=_C316( C162 C316 ) C162_=_C488( C162 C488 ) C162_=_C502( C162 C502 ) C162_=_C503( C162 C503 ) \nC162_=_C504( C162 C504 ) C162_=_C505( C162 C505 ) C162_=_C649( C162 C649 ) C162_=_C650( C162 C650 ) C162_=_C737( C162 C737 ) C162_=_C743( C162 C743 ) \nC162_=_C811( C162 C811 ) C162_=_C818( C162 C818 ) C162_=_C819( C162 C819 ) C163_=_C164( C163 C164 ) C163_=_C312( C163 C312 ) C163_=_C313( C163 C313 ) \nC163_=_C314( C163 C314 ) C163_=_C315( C163 C315 ) C163_=_C316( C163 C316 ) C163_=_C488( C163 C488 ) C163_=_C502( C163 C502 ) C163_=_C503( C163 C503 ) \nC163_=_C504( C163 C504 ) C163_=_C505( C163 C505 ) C163_=_C649( C163 C649 ) C163_=_C650( C163 C650 ) C163_=_C737( C163 C737 ) C163_=_C743( C163 C743 ) \nC163_=_C811( C163 C811 ) C163_=_C818( C163 C818 ) C163_=_C819( C163 C819 ) C164_=_C165( C164 C165 ) C164_=_C166( C164 C166 ) C164_=_C317( C164 C317 ) \nC164_=_C318( C164 C318 ) C164_=_C506( C164 C506 ) C164_=_C507( C164 C507 ) C164_=_C508( C164 C508 ) C164_=_C509( C164 C509 ) C164_=_C651( C164 C651 ) \nC164_=_C652( C164 C652 ) C164_=_C653( C164 C653 ) C164_=_C654( C164 C654 ) C164_=_C744( C164 C744 ) C164_=_C745( C164 C745 ) C164_=_C820( C164 C820 ) \nC164_=_C821( C164 C821 ) C164_=_C869( C164 C869 ) C164_=_C899( C164 C899 ) C165_=_C166( C165 C166 ) C165_=_C317( C165 C317 ) C165_=_C318( C165 C318 ) \nC165_=_C506( C165 C506 ) C165_=_C507( C165 C507 ) C165_=_C508( C165 C508 ) C165_=_C509( C165 C509 ) C165_=_C651( C165 C651 ) C165_=_C652( C165 C652 ) \nC165_=_C653( C165 C653 ) C165_=_C654( C165 C654 ) C165_=_C744( C165 C744 ) C165_=_C745( C165 C745 ) C165_=_C811( C165 C811 ) C165_=_C820( C165 C820 ) \nC165_=_C821( C165 C821 ) C165_=_C869( C165 C869 ) C165_=_C899( C165 C899 ) C166_=_C317( C166 C317 ) C166_=_C318( C166 C318 ) C166_=_C506( C166 C506 ) \nC166_=_C507( C166 C507 ) C166_=_C508( C166 C508 ) C166_=_C509( C166 C509 ) C166_=_C650( C166 C650 ) C166_=_C651( C166 C651 ) C166_=_C652( C166 C652 ) \nC166_=_C653( C166 C653 ) C166_=_C654( C166 C654 ) C166_=_C744( C166 C744 ) C166_=_C745( C166 C745 ) C166_=_C820( C166 C820 ) C166_=_C821( C166 C821 ) \nC166_=_C869( C166 C869 ) C166_=_C899( C166 C899 ) C312_=_C313( C312 C313 ) C312_=_C314( C312 C314 ) C312_=_C315( C312 C315 ) C312_=_C316( C312 C316 ) \nC312_=_C488( C312 C488 ) C312_=_C502( C312 C502 ) C312_=_C503( C312 C503 ) C312_=_C504( C312 C504 ) C312_=_C505( C312 C505 ) C312_=_C649( C312 C649 ) \nC312_=_C650( C312 C650 ) C312_=_C651( C312 C651 ) C312_=_C652( C312 C652 ) C312_=_C737( C312 C737 ) C312_=_C743( C312 C743 ) C312_=_C811( C312 C811 ) \nC312_=_C818( C312 C818 ) C312_=_C819( C312 C819 ) C313_=_C314( C313 C314 ) C313_=_C315( C313 C315 ) C313_=_C316( C313 C316 ) C313_=_C488( C313 C488 ) \nC313_=_C502( C313 C502 ) C313_=_C503( C313 C503 ) C313_=_C504( C313 C504 ) C313_=_C505( C313 C505 ) C313_=_C649( C313 C649 ) C313_=_C650( C313 C650 ) \nC313_=_C737( C313 C737 ) C313_=_C743( C313 C743 ) C313_=_C744( C313 C744 ) C313_=_C811( C313 C811 ) C313_=_C818( C313 C818 ) C313_=_C819( C313 C819 ) \nC314_=_C315( C314 C315 ) C314_=_C316( C314 C316 ) C314_=_C317( C314 C317 ) C314_=_C488( C314 C488 ) C314_=_C502( C314 C502 ) C314_=_C503( C314 C503 ) \nC314_=_C504( C314 C504 ) C314_=_C505( C314 C505 ) C314_=_C649( C314 C649 ) C314_=_C650( C314 C650 ) C314_=_C653( C314 C653 ) C314_=_C737( C314 C737 ) \nC314_=_C743( C314 C743 ) C314_=_C811( C314 C811 ) C314_=_C818( C314 C818 ) C314_=_C819( C314 C819 ) C315_=_C316( C315 C316 ) C315_=_C488( C315 C488 ) \nC315_=_C502( C315 C502 ) C315_=_C503( C315 C503 ) C315_=_C504( C315 C504 ) C315_=_C505( C315 C505 ) C315_=_C507( C315 C507 ) C315_=_C649( C315 C649 ) \nC315_=_C650( C315 C650 ) C315_=_C737( C315 C737 ) C315_=_C743( C315 C743 ) C315_=_C744( C315 C744 ) C315_=_C811( C315 C811 ) C315_=_C818( C315 C818 ) \nC315_=_C819( C315 C819 ) C316_=_C488( C316 C488 ) C316_=_C502( C316 C502 ) C316_=_C503( C316 C503 ) C316_=_C504( C316 C504 ) C316_=_C505( C316 C505 ) \nC316_=_C649( C316 C649 ) C316_=_C650( C316 C650 ) C316_=_C737( C316 C737 ) C316_=_C743( C316 C743 ) C316_=_C811( C316 C811 ) C316_=_C818( C316 C818 ) \nC316_=_C819( C316 C819 ) C316_=_C820( C316 C820 ) C317_=_C318( C317 C318 ) C317_=_C506( C317 C506 ) C317_=_C507( C317 C507 ) C317_=_C508( C317 C508 ) \nC317_=_C509( C317 C509 ) C317_=_C651( C317 C651 ) C317_=_C652( C317 C652 ) C317_=_C653( C317 C653 ) C317_=_C654( C317 C654 ) C317_=_C744( C317 C744 ) \nC317_=_C745( C317 C745 ) C317_=_C819( C317 C819 ) C317_=_C820( C317 C820 ) C317_=_C821( C317 C821 ) C317_=_C869( C317 C869 ) C317_=_C899( C317 C899 ) \nC318_=_C506( C318 C506 ) C318_=_C507( C318 C507 ) C318_=_C508( C318 C508 ) C318_=_C509( C318 C509 ) C318_=_C651( C318 C651 ) C318_=_C652( C318 C652 ) \nC318_=_C653( C318 C653 ) C318_=_C654( C318 C654 ) C318_=_C737( C318 C737 ) C318_=_C744( C318 C744 ) C318_=_C745( C318 C745 ) C318_=_C811( C318 C811 ) \nC318_=_C818( C318 C818 ) C318_=_C820( C318 C820 ) C318_=_C821( C318 C821 ) C318_=_C869( C318 C869 ) C318_=_C899( C318 C899 ) C488_=_C502( C488 C502 ) \nC488_=_C503( C488 C503 ) C488_=_C504( C488 C504 ) C488_=_C505( C488 C505 ) C488_=_C649( C488 C649 ) C488_=_C650( C488 C650 ) C488_=_C737( C488 C737 ) \nC488_=_C743( C488 C743 ) C488_=_C811( C488 C811 ) C488_=_C818( C488 C818 ) C488_=_C819( C488 C819 ) C502_=_C503( C502 C503 ) C502_=_C504( C502 C504 ) \nC502_=_C505( C502 C505 ) C502_=_C649( C502 C649 ) C502_=_C650( C502 C650 ) C502_=_C737( C502 C737 ) C502_=_C743( C502 C743 ) C502_=_C745( C502 C745 ) \nC502_=_C811( C502 C811 ) C502_=_C818( C502 C818 ) C502_=_C819( C502 C819 ) C502_=_C869( C502 C869 ) C503_=_C504( C503 C504 ) C503_=_C505( C503 C505 ) \nC503_=_C649( C503 C649 ) C503_=_C650( C503 C650 ) C503_=_C654( C503 C654 ) C503_=_C737( C503 C737 ) C503_=_C743( C503 C743 ) C503_=_C811( C503 C811 ) \nC503_=_C818( C503 C818 ) C503_=_C819( C503 C819 ) C504_=_C505( C504 C505 ) C504_=_C508( C504 C508 ) C504_=_C649( C504 C649 ) C504_=_C650( C504 C650 ) \nC504_=_C652( C504 C652 ) C504_=_C737( C504 C737 ) C504_=_C743( C504 C743 ) C504_=_C744( C504 C744 ) C504_=_C745( C504 C745 ) C504_=_C811( C504 C811 ) \nC504_=_C818( C504 C818 ) C504_=_C819( C504 C819 ) C505_=_C649( C505 C649 ) C505_=_C650( C505 C650 ) C505_=_C653( C505 C653 ) C505_=_C737( C505 C737 ) \nC505_=_C743( C505 C743 ) C505_=_C811( C505 C811 ) C505_=_C818( C505 C818 ) C505_=_C819( C505 C819 ) C506_=_C507( C506 C507 ) C506_=_C508( C506 C508 ) \nC506_=_C509( C506 C509 ) C506_=_C651( C506 C651 ) C506_=_C652( C506 C652 ) C506_=_C653( C506 C653 ) C506_=_C654( C506 C654 ) C506_=_C744( C506 C744 ) \nC506_=_C745( C506 C745 ) C506_=_C820( C506 C820 ) C506_=_C821( C506 C821 ) C506_=_C869( C506 C869 ) C506_=_C899( C506 C899 ) C507_=_C508( C507 C508 ) \nC507_=_C509( C507 C509 ) C507_=_C651( C507 C651 ) C507_=_C652( C507 C652 ) C507_=_C653( C507 C653 ) C507_=_C654( C507 C654 ) C507_=_C744( C507 C744 ) \nC507_=_C745( C507 C745 ) C507_=_C820( C507 C820 ) C507_=_C821( C507 C821 ) C507_=_C869( C507 C869 ) C507_=_C899( C507 C899 ) C508_=_C509( C508 C509 ) \nC508_=_C651( C508 C651 ) C508_=_C652( C508 C652 ) C508_=_C653( C508 C653 ) C508_=_C654( C508 C654 ) C508_=_C744( C508 C744 ) C508_=_C745( C508 C745 ) \nC508_=_C818( C508 C818 ) C508_=_C820( C508 C820 ) C508_=_C821( C508 C821 ) C508_=_C869( C508 C869 ) C508_=_C899( C508 C899 ) C509_=_C650( C509 C650 ) \nC509_=_C651( C509 C651 ) C509_=_C652( C509 C652 ) C509_=_C653( C509 C653 ) C509_=_C654( C509 C654</w:t>
      </w:r>
    </w:p>
    <w:p>
      <w:pPr>
        <w:pStyle w:val="PreformattedText"/>
        <w:bidi w:val="0"/>
        <w:spacing w:before="0" w:after="0"/>
        <w:jc w:val="left"/>
        <w:rPr/>
      </w:pPr>
      <w:r>
        <w:rPr/>
        <w:t xml:space="preserve"> </w:t>
      </w:r>
      <w:r>
        <w:rPr/>
        <w:t>) C509_=_C744( C509 C744 ) C509_=_C745( C509 C745 ) \nC509_=_C820( C509 C820 ) C509_=_C821( C509 C821 ) C509_=_C869( C509 C869 ) C509_=_C899( C509 C899 ) C649_=_C650( C649 C650 ) C649_=_C737( C649 C737 ) \nC649_=_C743( C649 C743 ) C649_=_C744( C649 C744 ) C649_=_C811( C649 C811 ) C649_=_C818( C649 C818 ) C649_=_C819( C649 C819 ) C649_=_C821( C649 C821 ) \nC650_=_C737( C650 C737 ) C650_=_C743( C650 C743 ) C650_=_C811( C650 C811 ) C650_=_C818( C650 C818 ) C650_=_C819( C650 C819 ) C650_=_C821( C650 C821 ) \nC650_=_C899( C650 C899 ) C651_=_C652( C651 C652 ) C651_=_C653( C651 C653 ) C651_=_C654( C651 C654 ) C651_=_C744( C651 C744 ) C651_=_C745( C651 C745 ) \nC651_=_C820( C651 C820 ) C651_=_C821( C651 C821 ) C651_=_C869( C651 C869 ) C651_=_C899( C651 C899 ) C652_=_C653( C652 C653 ) C652_=_C654( C652 C654 ) \nC652_=_C744( C652 C744 ) C652_=_C745( C652 C745 ) C652_=_C820( C652 C820 ) C652_=_C821( C652 C821 ) C652_=_C869( C652 C869 ) C652_=_C899( C652 C899 ) \nC653_=_C654( C653 C654 ) C653_=_C737( C653 C737 ) C653_=_C744( C653 C744 ) C653_=_C745( C653 C745 ) C653_=_C819( C653 C819 ) C653_=_C820( C653 C820 ) \nC653_=_C821( C653 C821 ) C653_=_C869( C653 C869 ) C653_=_C899( C653 C899 ) C654_=_C744( C654 C744 ) C654_=_C745( C654 C745 ) C654_=_C820( C654 C820 ) \nC654_=_C821( C654 C821 ) C654_=_C869( C654 C869 ) C654_=_C899( C654 C899 ) C737_=_C743( C737 C743 ) C737_=_C811( C737 C811 ) C737_=_C818( C737 C818 ) \nC737_=_C819( C737 C819 ) C743_=_C745( C743 C745 ) C743_=_C811( C743 C811 ) C743_=_C818( C743 C818 ) C743_=_C819( C743 C819 ) C743_=_C821( C743 C821 ) \nC743_=_C869( C743 C869 ) C743_=_C899( C743 C899 ) C744_=_C745( C744 C745 ) C744_=_C820( C744 C820 ) C744_=_C821( C744 C821 ) C744_=_C869( C744 C869 ) \nC744_=_C899( C744 C899 ) C745_=_C820( C745 C820 ) C745_=_C821( C745 C821 ) C745_=_C869( C745 C869 ) C745_=_C899( C745 C899 ) C811_=_C818( C811 C818 ) \nC811_=_C819( C811 C819 ) C811_=_C820( C811 C820 ) C811_=_C821( C811 C821 ) C818_=_C819( C818 C819 ) C818_=_C899( C818 C899 ) C819_=_C820( C819 C820 ) \nC819_=_C869( C819 C869 ) C820_=_C821( C820 C821 ) C820_=_C869( C820 C869 ) C820_=_C899( C820 C899 ) C821_=_C869( C821 C869 ) C821_=_C899( C821 C899 ) \nC869_=_C899( C869 C899 ) "];166-&gt;181[label="42: C5 C7 C154 C161 C162 \nC163 C164 C165 C166 C312 C313 \nC314 C315 C316 C317 C318 C488 \nC502 C503 C504 C505 C506 C507 \nC508 C509 C649 C650 C651 C652 \nC653 C654 C737 C743 C744 C745 \nC811 C818 C819 C820 C821 C869 \nC899 \n462: C5_=_C154 ,C5_=_C161 ,C5_=_C162 ,C5_=_C163 ,C5_=_C312 ,\nC5_=_C313 ,C5_=_C314 ,C5_=_C315 ,C5_=_C316 ,C5_=_C488 ,C5_=_C502 ,\nC5_=_C503 ,C5_=_C504 ,C5_=_C505 ,C5_=_C649 ,C5_=_C650 ,C5_=_C737 ,\nC5_=_C743 ,C5_=_C811 ,C5_=_C818 ,C5_=_C819 ,C7_=_C164 ,C7_=_C165 ,\nC7_=_C166 ,C7_=_C317 ,C7_=_C318 ,C7_=_C506 ,C7_=_C507 ,C7_=_C508 ,\nC7_=_C509 ,C7_=_C651 ,C7_=_C652 ,C7_=_C653 ,C7_=_C654 ,C7_=_C744 ,\nC7_=_C745 ,C7_=_C820 ,C7_=_C821 ,C7_=_C869 ,C7_=_C899 ,C154_=_C161 ,\nC154_=_C162 ,C154_=_C163 ,C154_=_C312 ,C154_=_C313 ,C154_=_C314 ,C154_=_C315 ,\nC154_=_C316 ,C154_=_C488 ,C154_=_C502 ,C154_=_C503 ,C154_=_C504 ,C154_=_C505 ,\nC154_=_C649 ,C154_=_C650 ,C154_=_C737 ,C154_=_C743 ,C154_=_C811 ,C154_=_C818 ,\nC154_=_C819 ,C161_=_C162 ,C161_=_C163 ,C161_=_C312 ,C161_=_C313 ,C161_=_C314 ,\nC161_=_C315 ,C161_=_C316 ,C161_=_C488 ,C161_=_C502 ,C161_=_C503 ,C161_=_C504 ,\nC161_=_C505 ,C161_=_C649 ,C161_=_C650 ,C161_=_C737 ,C161_=_C743 ,C161_=_C811 ,\nC161_=_C818 ,C161_=_C819 ,C161_=_C899 ,C162_=_C163 ,C162_=_C312 ,C162_=_C313 ,\nC162_=_C314 ,C162_=_C315 ,C162_=_C316 ,C162_=_C488 ,C162_=_C502 ,C162_=_C503 ,\nC162_=_C504 ,C162_=_C505 ,C162_=_C649 ,C162_=_C650 ,C162_=_C737 ,C162_=_C743 ,\nC162_=_C811 ,C162_=_C818 ,C162_=_C819 ,C163_=_C164 ,C163_=_C312 ,C163_=_C313 ,\nC163_=_C314 ,C163_=_C315 ,C163_=_C316 ,C163_=_C488 ,C163_=_C502 ,C163_=_C503 ,\nC163_=_C504 ,C163_=_C505 ,C163_=_C649 ,C163_=_C650 ,C163_=_C737 ,C163_=_C743 ,\nC163_=_C811 ,C163_=_C818 ,C163_=_C819 ,C164_=_C165 ,C164_=_C166 ,C164_=_C317 ,\nC164_=_C318 ,C164_=_C506 ,C164_=_C507 ,C164_=_C508 ,C164_=_C509 ,C164_=_C651 ,\nC164_=_C652 ,C164_=_C653 ,C164_=_C654 ,C164_=_C744 ,C164_=_C745 ,C164_=_C820 ,\nC164_=_C821 ,C164_=_C869 ,C164_=_C899 ,C165_=_C166 ,C165_=_C317 ,C165_=_C318 ,\nC165_=_C506 ,C165_=_C507 ,C165_=_C508 ,C165_=_C509 ,C165_=_C651 ,C165_=_C652 ,\nC165_=_C653 ,C165_=_C654 ,C165_=_C744 ,C165_=_C745 ,C165_=_C811 ,C165_=_C820 ,\nC165_=_C821 ,C165_=_C869 ,C165_=_C899 ,C166_=_C317 ,C166_=_C318 ,C166_=_C506 ,\nC166_=_C507 ,C166_=_C508 ,C166_=_C509 ,C166_=_C650 ,C166_=_C651 ,C166_=_C652 ,\nC166_=_C653 ,C166_=_C654 ,C166_=_C744 ,C166_=_C745 ,C166_=_C820 ,C166_=_C821 ,\nC166_=_C869 ,C166_=_C899 ,C312_=_C313 ,C312_=_C314 ,C312_=_C315 ,C312_=_C316 ,\nC312_=_C488 ,C312_=_C502 ,C312_=_C503 ,C312_=_C504 ,C312_=_C505 ,C312_=_C649 ,\nC312_=_C650 ,C312_=_C651 ,C312_=_C652 ,C312_=_C737 ,C312_=_C743 ,C312_=_C811 ,\nC312_=_C818 ,C312_=_C819 ,C313_=_C314 ,C313_=_C315 ,C313_=_C316 ,C313_=_C488 ,\nC313_=_C502 ,C313_=_C503 ,C313_=_C504 ,C313_=_C505 ,C313_=_C649 ,C313_=_C650 ,\nC313_=_C737 ,C313_=_C743 ,C313_=_C744 ,C313_=_C811 ,C313_=_C818 ,C313_=_C819 ,\nC314_=_C315 ,C314_=_C316 ,C314_=_C317 ,C314_=_C488 ,C314_=_C502 ,C314_=_C503 ,\nC314_=_C504 ,C314_=_C505 ,C314_=_C649 ,C314_=_C650 ,C314_=_C653 ,C314_=_C737 ,\nC314_=_C743 ,C314_=_C811 ,C314_=_C818 ,C314_=_C819 ,C315_=_C316 ,C315_=_C488 ,\nC315_=_C502 ,C315_=_C503 ,C315_=_C504 ,C315_=_C505 ,C315_=_C507 ,C315_=_C649 ,\nC315_=_C650 ,C315_=_C737 ,C315_=_C743 ,C315_=_C744 ,C315_=_C811 ,C315_=_C818 ,\nC315_=_C819 ,C316_=_C488 ,C316_=_C502 ,C316_=_C503 ,C316_=_C504 ,C316_=_C505 ,\nC316_=_C649 ,C316_=_C650 ,C316_=_C737 ,C316_=_C743 ,C316_=_C811 ,C316_=_C818 ,\nC316_=_C819 ,C316_=_C820 ,C317_=_C318 ,C317_=_C506 ,C317_=_C507 ,C317_=_C508 ,\nC317_=_C509 ,C317_=_C651 ,C317_=_C652 ,C317_=_C653 ,C317_=_C654 ,C317_=_C744 ,\nC317_=_C745 ,C317_=_C819 ,C317_=_C820 ,C317_=_C821 ,C317_=_C869 ,C317_=_C899 ,\nC318_=_C506 ,C318_=_C507 ,C318_=_C508 ,C318_=_C509 ,C318_=_C651 ,C318_=_C652 ,\nC318_=_C653 ,C318_=_C654 ,C318_=_C737 ,C318_=_C744 ,C318_=_C745 ,C318_=_C811 ,\nC318_=_C818 ,C318_=_C820 ,C318_=_C821 ,C318_=_C869 ,C318_=_C899 ,C488_=_C502 ,\nC488_=_C503 ,C488_=_C504 ,C488_=_C505 ,C488_=_C649 ,C488_=_C650 ,C488_=_C737 ,\nC488_=_C743 ,C488_=_C811 ,C488_=_C818 ,C488_=_C819 ,C502_=_C503 ,C502_=_C504 ,\nC502_=_C505 ,C502_=_C649 ,C502_=_C650 ,C502_=_C737 ,C502_=_C743 ,C502_=_C745 ,\nC502_=_C811 ,C502_=_C818 ,C502_=_C819 ,C502_=_C869 ,C503_=_C504 ,C503_=_C505 ,\nC503_=_C649 ,C503_=_C650 ,C503_=_C654 ,C503_=_C737 ,C503_=_C743 ,C503_=_C811 ,\nC503_=_C818 ,C503_=_C819 ,C504_=_C505 ,C504_=_C508 ,C504_=_C649 ,C504_=_C650 ,\nC504_=_C652 ,C504_=_C737 ,C504_=_C743 ,C504_=_C744 ,C504_=_C745 ,C504_=_C811 ,\nC504_=_C818 ,C504_=_C819 ,C505_=_C649 ,C505_=_C650 ,C505_=_C653 ,C505_=_C737 ,\nC505_=_C743 ,C505_=_C811 ,C505_=_C818 ,C505_=_C819 ,C506_=_C507 ,C506_=_C508 ,\nC506_=_C509 ,C506_=_C651 ,C506_=_C652 ,C506_=_C653 ,C506_=_C654 ,C506_=_C744 ,\nC506_=_C745 ,C506_=_C820 ,C506_=_C821 ,C506_=_C869 ,C506_=_C899 ,C507_=_C508 ,\nC507_=_C509 ,C507_=_C651 ,C507_=_C652 ,C507_=_C653 ,C507_=_C654 ,C507_=_C744 ,\nC507_=_C745 ,C507_=_C820 ,C507_=_C821 ,C507_=_C869 ,C507_=_C899 ,C508_=_C509 ,\nC508_=_C651 ,C508_=_C652 ,C508_=_C653 ,C508_=_C654 ,C508_=_C744 ,C508_=_C745 ,\nC508_=_C818 ,C508_=_C820 ,C508_=_C821 ,C508_=_C869 ,C508_=_C899 ,C509_=_C650 ,\nC509_=_C651 ,C509_=_C652 ,C509_=_C653 ,C509_=_C654 ,C509_=_C744 ,C509_=_C745 ,\nC509_=_C820 ,C509_=_C821 ,C509_=_C869 ,C509_=_C899 ,C649_=_C650 ,C649_=_C737 ,\nC649_=_C743 ,C649_=_C744 ,C649_=_C811 ,C649_=_C818 ,C649_=_C819 ,C649_=_C821 ,\nC650_=_C737 ,C650_=_C743 ,C650_=_C811 ,C650_=_C818 ,C650_=_C819 ,C650_=_C821 ,\nC650_=_C899 ,C651_=_C652 ,C651_=_C653 ,C651_=_C654 ,C651_=_C744 ,C651_=_C745 ,\nC651_=_C820 ,C651_=_C821 ,C651_=_C869 ,C651_=_C899 ,C652_=_C653 ,C652_=_C654 ,\nC652_=_C744 ,C652_=_C745 ,C652_=_C820 ,C652_=_C821 ,C652_=_C869 ,C652_=_C899 ,\nC653_=_C654 ,C653_=_C737 ,C653_=_C744 ,C653_=_C745 ,C653_=_C819 ,C653_=_C820 ,\nC653_=_C821 ,C653_=_C869 ,C653_=_C899 ,C654_=_C744 ,C654_=_C745 ,C654_=_C820 ,\nC654_=_C821 ,C654_=_C869 ,C654_=_C899 ,C737_=_C743 ,C737_=_C811 ,C737_=_C818 ,\nC737_=_C819 ,C743_=_C745 ,C743_=_C811 ,C743_=_C818 ,C743_=_C819 ,C743_=_C821 ,\nC743_=_C869 ,C743_=_C899 ,C744_=_C745 ,C744_=_C820 ,C744_=_C821 ,C744_=_C869 ,\nC744_=_C899 ,C745_=_C820 ,C745_=_C821 ,C745_=_C869 ,C745_=_C899 ,C811_=_C818 ,\nC811_=_C819 ,C811_=_C820 ,C811_=_C821 ,C818_=_C819 ,C818_=_C899 ,C819_=_C820 ,\nC819_=_C869 ,C820_=_C821 ,C820_=_C869 ,C820_=_C899 ,C821_=_C869 ,C821_=_C899 ,\nC869_=_C899 ,"];182[shape=box, label="id:182 level: 9\n87: C7 C65 C88 C165 C210 \nC243 C263 C274 C279 C313 C315 \nC327 C332 C340 C350 C354 C366 \nC396 C423 C430 C433 C457 C461 \nC468 C483 C505 C534 C552 C557 \nC560 C576 C579 C589 C602 C613 \nC617 C621 C622 C623 C624 C630 \nC645 C647 C671 C675 C685 C698 \nC704 C706 C711 C719 C738 C741 \nC744 C746 C754 C758 C760 C768 \nC772 C775 C781 C788 C794 C798 \nC803 C810 C811 C814 C818 C827 \nC830 C836 C839 C840 C842 C846 \nC852 C859 C860 C861 C870 C879 \nC880 C883 C884 C892 \n1188: C7_=_C65( C7 C65 ) C7_=_C165( C7 C165 ) C7_=_C263( C7 C263 ) C7_=_C274( C7 C274 ) C7_=_C340( C7 C340 ) \nC7_=_C423( C7 C423 ) C7_=_C430( C7 C430 ) C7_=_C468( C7 C468 ) C7_=_C483( C7 C483 ) C7_=_C579( C7 C579 ) C7_=_C630( C7 C630 ) \nC7_=_C675( C7 C675 ) C7_=_C706( C7 C706 ) C7_=_C738( C7 C738 ) C7_=_C741( C7 C741 ) C7_=_C744( C7 C744 ) C7_=_C754( C7 C754 ) \nC7_=_C775( C7 C775 ) C7_=_C827( C7 C827 ) C7_=_C839( C7 C839 ) C7_=_C842( C7 C842 ) C7_=_C879( C7 C879 ) C7_=_C884( C7 C884 ) \nC65_=_C165( C65 C165 ) C65_=_C263( C65 C263 ) C65_=_C274( C65 C274 ) C65_=_C327( C65 C327 ) C65_=_C340( C65 C340 ) C65_=_C350( C65 C350 ) \nC65_=_C423( C65 C423 ) C65_=_C430( C65 C430 ) C65_=_C457( C65 C457 ) C65_=_C468( C65 C468 ) C65_=_C483( C65 C483 ) C65_=_C534( C65 C534 ) \nC65_=_C576( C65 C576 ) C65_=_C579( C65 C579 ) C65_=_C613( C65 C613 ) C65_=_C624(</w:t>
      </w:r>
    </w:p>
    <w:p>
      <w:pPr>
        <w:pStyle w:val="PreformattedText"/>
        <w:bidi w:val="0"/>
        <w:spacing w:before="0" w:after="0"/>
        <w:jc w:val="left"/>
        <w:rPr/>
      </w:pPr>
      <w:r>
        <w:rPr/>
        <w:t xml:space="preserve"> </w:t>
      </w:r>
      <w:r>
        <w:rPr/>
        <w:t>C65 C624 ) C65_=_C630( C65 C630 ) C65_=_C675( C65 C675 ) \nC65_=_C698( C65 C698 ) C65_=_C706( C65 C706 ) C65_=_C719( C65 C719 ) C65_=_C738( C65 C738 ) C65_=_C741( C65 C741 ) C65_=_C746( C65 C746 ) \nC65_=_C754( C65 C754 ) C65_=_C775( C65 C775 ) C65_=_C798( C65 C798 ) C65_=_C811( C65 C811 ) C65_=_C827( C65 C827 ) C65_=_C839( C65 C839 ) \nC65_=_C842( C65 C842 ) C65_=_C852( C65 C852 ) C65_=_C859( C65 C859 ) C65_=_C870( C65 C870 ) C65_=_C879( C65 C879 ) C65_=_C884( C65 C884 ) \nC88_=_C274( C88 C274 ) C88_=_C279( C88 C279 ) C88_=_C354( C88 C354 ) C88_=_C396( C88 C396 ) C88_=_C461( C88 C461 ) C88_=_C505( C88 C505 ) \nC88_=_C552( C88 C552 ) C88_=_C576( C88 C576 ) C88_=_C617( C88 C617 ) C88_=_C675( C88 C675 ) C88_=_C758( C88 C758 ) C88_=_C803( C88 C803 ) \nC88_=_C818( C88 C818 ) C88_=_C830( C88 C830 ) C88_=_C836( C88 C836 ) C88_=_C840( C88 C840 ) C88_=_C846( C88 C846 ) C88_=_C859( C88 C859 ) \nC88_=_C861( C88 C861 ) C165_=_C327( C165 C327 ) C165_=_C350( C165 C350 ) C165_=_C457( C165 C457 ) C165_=_C534( C165 C534 ) C165_=_C576( C165 C576 ) \nC165_=_C613( C165 C613 ) C165_=_C624( C165 C624 ) C165_=_C698( C165 C698 ) C165_=_C719( C165 C719 ) C165_=_C744( C165 C744 ) C165_=_C746( C165 C746 ) \nC165_=_C798( C165 C798 ) C165_=_C811( C165 C811 ) C165_=_C852( C165 C852 ) C165_=_C859( C165 C859 ) C165_=_C870( C165 C870 ) C210_=_C313( C210 C313 ) \nC210_=_C315( C210 C315 ) C210_=_C332( C210 C332 ) C210_=_C366( C210 C366 ) C210_=_C433( C210 C433 ) C210_=_C457( C210 C457 ) C210_=_C576( C210 C576 ) \nC210_=_C589( C210 C589 ) C210_=_C602( C210 C602 ) C210_=_C647( C210 C647 ) C210_=_C671( C210 C671 ) C210_=_C685( C210 C685 ) C210_=_C704( C210 C704 ) \nC210_=_C711( C210 C711 ) C210_=_C744( C210 C744 ) C210_=_C772( C210 C772 ) C210_=_C781( C210 C781 ) C210_=_C794( C210 C794 ) C210_=_C810( C210 C810 ) \nC210_=_C814( C210 C814 ) C210_=_C836( C210 C836 ) C210_=_C846( C210 C846 ) C210_=_C860( C210 C860 ) C210_=_C892( C210 C892 ) C243_=_C505( C243 C505 ) \nC243_=_C557( C243 C557 ) C243_=_C560( C243 C560 ) C243_=_C602( C243 C602 ) C243_=_C613( C243 C613 ) C243_=_C617( C243 C617 ) C243_=_C621( C243 C621 ) \nC243_=_C622( C243 C622 ) C243_=_C623( C243 C623 ) C243_=_C645( C243 C645 ) C243_=_C711( C243 C711 ) C243_=_C741( C243 C741 ) C243_=_C758( C243 C758 ) \nC243_=_C760( C243 C760 ) C243_=_C768( C243 C768 ) C243_=_C788( C243 C788 ) C243_=_C803( C243 C803 ) C243_=_C839( C243 C839 ) C243_=_C842( C243 C842 ) \nC243_=_C852( C243 C852 ) C243_=_C880( C243 C880 ) C243_=_C883( C243 C883 ) C243_=_C884( C243 C884 ) C243_=_C892( C243 C892 ) C263_=_C274( C263 C274 ) \nC263_=_C340( C263 C340 ) C263_=_C423( C263 C423 ) C263_=_C430( C263 C430 ) C263_=_C468( C263 C468 ) C263_=_C483( C263 C483 ) C263_=_C579( C263 C579 ) \nC263_=_C630( C263 C630 ) C263_=_C675( C263 C675 ) C263_=_C706( C263 C706 ) C263_=_C738( C263 C738 ) C263_=_C741( C263 C741 ) C263_=_C754( C263 C754 ) \nC263_=_C775( C263 C775 ) C263_=_C811( C263 C811 ) C263_=_C827( C263 C827 ) C263_=_C830( C263 C830 ) C263_=_C839( C263 C839 ) C263_=_C842( C263 C842 ) \nC263_=_C879( C263 C879 ) C263_=_C884( C263 C884 ) C274_=_C340( C274 C340 ) C274_=_C423( C274 C423 ) C274_=_C430( C274 C430 ) C274_=_C468( C274 C468 ) \nC274_=_C483( C274 C483 ) C274_=_C505( C274 C505 ) C274_=_C576( C274 C576 ) C274_=_C579( C274 C579 ) C274_=_C630( C274 C630 ) C274_=_C675( C274 C675 ) \nC274_=_C706( C274 C706 ) C274_=_C738( C274 C738 ) C274_=_C741( C274 C741 ) C274_=_C754( C274 C754 ) C274_=_C775( C274 C775 ) C274_=_C827( C274 C827 ) \nC274_=_C839( C274 C839 ) C274_=_C842( C274 C842 ) C274_=_C859( C274 C859 ) C274_=_C879( C274 C879 ) C274_=_C884( C274 C884 ) C279_=_C354( C279 C354 ) \nC279_=_C396( C279 C396 ) C279_=_C461( C279 C461 ) C279_=_C552( C279 C552 ) C279_=_C589( C279 C589 ) C279_=_C617( C279 C617 ) C279_=_C623( C279 C623 ) \nC279_=_C758( C279 C758 ) C279_=_C803( C279 C803 ) C279_=_C810( C279 C810 ) C279_=_C818( C279 C818 ) C279_=_C830( C279 C830 ) C279_=_C836( C279 C836 ) \nC279_=_C840( C279 C840 ) C279_=_C846( C279 C846 ) C279_=_C861( C279 C861 ) C313_=_C315( C313 C315 ) C313_=_C332( C313 C332 ) C313_=_C366( C313 C366 ) \nC313_=_C433( C313 C433 ) C313_=_C457( C313 C457 ) C313_=_C505( C313 C505 ) C313_=_C589( C313 C589 ) C313_=_C630( C313 C630 ) C313_=_C645( C313 C645 ) \nC313_=_C647( C313 C647 ) C313_=_C671( C313 C671 ) C313_=_C685( C313 C685 ) C313_=_C704( C313 C704 ) C313_=_C744( C313 C744 ) C313_=_C772( C313 C772 ) \nC313_=_C781( C313 C781 ) C313_=_C794( C313 C794 ) C313_=_C810( C313 C810 ) C313_=_C811( C313 C811 ) C313_=_C814( C313 C814 ) C313_=_C818( C313 C818 ) \nC313_=_C839( C313 C839 ) C313_=_C846( C313 C846 ) C313_=_C859( C313 C859 ) C313_=_C860( C313 C860 ) C313_=_C892( C313 C892 ) C315_=_C332( C315 C332 ) \nC315_=_C366( C315 C366 ) C315_=_C433( C315 C433 ) C315_=_C457( C315 C457 ) C315_=_C505( C315 C505 ) C315_=_C589( C315 C589 ) C315_=_C647( C315 C647 ) \nC315_=_C671( C315 C671 ) C315_=_C675( C315 C675 ) C315_=_C685( C315 C685 ) C315_=_C704( C315 C704 ) C315_=_C744( C315 C744 ) C315_=_C772( C315 C772 ) \nC315_=_C781( C315 C781 ) C315_=_C794( C315 C794 ) C315_=_C810( C315 C810 ) C315_=_C811( C315 C811 ) C315_=_C814( C315 C814 ) C315_=_C818( C315 C818 ) \nC315_=_C846( C315 C846 ) C315_=_C860( C315 C860 ) C315_=_C892( C315 C892 ) C327_=_C350( C327 C350 ) C327_=_C457( C327 C457 ) C327_=_C534( C327 C534 ) \nC327_=_C576( C327 C576 ) C327_=_C613( C327 C613 ) C327_=_C622( C327 C622 ) C327_=_C624( C327 C624 ) C327_=_C698( C327 C698 ) C327_=_C719( C327 C719 ) \nC327_=_C746( C327 C746 ) C327_=_C754( C327 C754 ) C327_=_C772( C327 C772 ) C327_=_C798( C327 C798 ) C327_=_C811( C327 C811 ) C327_=_C852( C327 C852 ) \nC327_=_C859( C327 C859 ) C327_=_C870( C327 C870 ) C332_=_C366( C332 C366 ) C332_=_C433( C332 C433 ) C332_=_C457( C332 C457 ) C332_=_C589( C332 C589 ) \nC332_=_C624( C332 C624 ) C332_=_C647( C332 C647 ) C332_=_C671( C332 C671 ) C332_=_C685( C332 C685 ) C332_=_C698( C332 C698 ) C332_=_C704( C332 C704 ) \nC332_=_C744( C332 C744 ) C332_=_C772( C332 C772 ) C332_=_C781( C332 C781 ) C332_=_C794( C332 C794 ) C332_=_C810( C332 C810 ) C332_=_C814( C332 C814 ) \nC332_=_C827( C332 C827 ) C332_=_C846( C332 C846 ) C332_=_C860( C332 C860 ) C332_=_C892( C332 C892 ) C340_=_C423( C340 C423 ) C340_=_C430( C340 C430 ) \nC340_=_C468( C340 C468 ) C340_=_C483( C340 C483 ) C340_=_C505( C340 C505 ) C340_=_C579( C340 C579 ) C340_=_C630( C340 C630 ) C340_=_C675( C340 C675 ) \nC340_=_C706( C340 C706 ) C340_=_C738( C340 C738 ) C340_=_C741( C340 C741 ) C340_=_C746( C340 C746 ) C340_=_C754( C340 C754 ) C340_=_C760( C340 C760 ) \nC340_=_C775( C340 C775 ) C340_=_C814( C340 C814 ) C340_=_C827( C340 C827 ) C340_=_C830( C340 C830 ) C340_=_C839( C340 C839 ) C340_=_C842( C340 C842 ) \nC340_=_C879( C340 C879 ) C340_=_C884( C340 C884 ) C350_=_C457( C350 C457 ) C350_=_C534( C350 C534 ) C350_=_C576( C350 C576 ) C350_=_C613( C350 C613 ) \nC350_=_C624( C350 C624 ) C350_=_C671( C350 C671 ) C350_=_C698( C350 C698 ) C350_=_C719( C350 C719 ) C350_=_C746( C350 C746 ) C350_=_C798( C350 C798 ) \nC350_=_C811( C350 C811 ) C350_=_C852( C350 C852 ) C350_=_C859( C350 C859 ) C350_=_C870( C350 C870 ) C354_=_C396( C354 C396 ) C354_=_C461( C354 C461 ) \nC354_=_C534( C354 C534 ) C354_=_C552( C354 C552 ) C354_=_C617( C354 C617 ) C354_=_C675( C354 C675 ) C354_=_C758( C354 C758 ) C354_=_C768( C354 C768 ) \nC354_=_C803( C354 C803 ) C354_=_C818( C354 C818 ) C354_=_C827( C354 C827 ) C354_=_C830( C354 C830 ) C354_=_C836( C354 C836 ) C354_=_C840( C354 C840 ) \nC354_=_C846( C354 C846 ) C354_=_C861( C354 C861 ) C354_=_C870( C354 C870 ) C366_=_C433( C366 C433 ) C366_=_C457( C366 C457 ) C366_=_C589( C366 C589 ) \nC366_=_C647( C366 C647 ) C366_=_C671( C366 C671 ) C366_=_C685( C366 C685 ) C366_=_C704( C366 C704 ) C366_=_C741( C366 C741 ) C366_=_C744( C366 C744 ) \nC366_=_C772( C366 C772 ) C366_=_C781( C366 C781 ) C366_=_C794( C366 C794 ) C366_=_C810( C366 C810 ) C366_=_C814( C366 C814 ) C366_=_C846( C366 C846 ) \nC366_=_C860( C366 C860 ) C366_=_C892( C366 C892 ) C396_=_C461( C396 C461 ) C396_=_C552( C396 C552 ) C396_=_C557( C396 C557 ) C396_=_C617( C396 C617 ) \nC396_=_C647( C396 C647 ) C396_=_C698( C396 C698 ) C396_=_C758( C396 C758 ) C396_=_C798( C396 C798 ) C396_=_C803( C396 C803 ) C396_=_C814( C396 C814 ) \nC396_=_C818( C396 C818 ) C396_=_C830( C396 C830 ) C396_=_C836( C396 C836 ) C396_=_C840( C396 C840 ) C396_=_C846( C396 C846 ) C396_=_C860( C396 C860 ) \nC396_=_C861( C396 C861 ) C396_=_C879( C396 C879 ) C396_=_C880( C396 C880 ) C423_=_C430( C423 C430 ) C423_=_C468( C423 C468 ) C423_=_C483( C423 C483 ) \nC423_=_C579( C423 C579 ) C423_=_C623( C423 C623 ) C423_=_C630( C423 C630 ) C423_=_C645( C423 C645 ) C423_=_C675( C423 C675 ) C423_=_C706( C423 C706 ) \nC423_=_C711( C423 C711 ) C423_=_C719( C423 C719 ) C423_=_C738( C423 C738 ) C423_=_C741( C423 C741 ) C423_=_C754( C423 C754 ) C423_=_C775( C423 C775 ) \nC423_=_C788( C423 C788 ) C423_=_C811( C423 C811 ) C423_=_C827( C423 C827 ) C423_=_C839( C423 C839 ) C423_=_C842( C423 C842 ) C423_=_C859( C423 C859 ) \nC423_=_C870( C423 C870 ) C423_=_C879( C423 C879 ) C423_=_C884( C423 C884 ) C430_=_C433( C430 C433 ) C430_=_C468( C430 C468 ) C430_=_C483( C430 C483 ) \nC430_=_C579( C430 C579 ) C430_=_C630( C430 C630 ) C430_=_C675( C430 C675 ) C430_=_C706( C430 C706 ) C430_=_C738( C430 C738 ) C430_=_C741( C430 C741 ) \nC430_=_C754( C430 C754 ) C430_=_C772( C430 C772 ) C430_=_C775( C430 C775 ) C430_=_C827( C430 C827 ) C430_=_C839( C430 C839 ) C430_=_C842( C430 C842 ) \nC430_=_C852( C430 C852 ) C430_=_C861( C430 C861 ) C430_=_C879( C430 C879 ) C430_=_C883( C430 C883 ) C430_=_C884( C430 C884 ) C433_=_C457( C433 C457 ) \nC433_=_C589( C433 C589 ) C433_=_C647( C433 C647 ) C433_=_C671( C433 C671 ) C433_=_C685( C433 C685 ) C433_=_C698( C433 C698 ) C433_=_C704( C433 C704 ) \nC433_=_C744( C433 C744 ) C433_=_C772( C433 C772 ) C433_=_C781( C433 C781 ) C433_=_C788( C433 C788 ) C433_=_C794( C433 C794 ) C433_=_C810( C433 C810 ) \nC433_=_C814( C433 C814 ) C433_=_C846(</w:t>
      </w:r>
    </w:p>
    <w:p>
      <w:pPr>
        <w:pStyle w:val="PreformattedText"/>
        <w:bidi w:val="0"/>
        <w:spacing w:before="0" w:after="0"/>
        <w:jc w:val="left"/>
        <w:rPr/>
      </w:pPr>
      <w:r>
        <w:rPr/>
        <w:t xml:space="preserve"> </w:t>
      </w:r>
      <w:r>
        <w:rPr/>
        <w:t>C433 C846 ) C433_=_C860( C433 C860 ) C433_=_C892( C433 C892 ) C457_=_C483( C457 C483 ) C457_=_C534( C457 C534 ) \nC457_=_C552( C457 C552 ) C457_=_C560( C457 C560 ) C457_=_C576( C457 C576 ) C457_=_C589( C457 C589 ) C457_=_C613( C457 C613 ) C457_=_C624( C457 C624 ) \nC457_=_C647( C457 C647 ) C457_=_C671( C457 C671 ) C457_=_C685( C457 C685 ) C457_=_C698( C457 C698 ) C457_=_C704( C457 C704 ) C457_=_C711( C457 C711 ) \nC457_=_C719( C457 C719 ) C457_=_C738( C457 C738 ) C457_=_C744( C457 C744 ) C457_=_C746( C457 C746 ) C457_=_C772( C457 C772 ) C457_=_C781( C457 C781 ) \nC457_=_C788( C457 C788 ) C457_=_C794( C457 C794 ) C457_=_C798( C457 C798 ) C457_=_C810( C457 C810 ) C457_=_C811( C457 C811 ) C457_=_C814( C457 C814 ) \nC457_=_C846( C457 C846 ) C457_=_C852( C457 C852 ) C457_=_C859( C457 C859 ) C457_=_C860( C457 C860 ) C457_=_C870( C457 C870 ) C457_=_C892( C457 C892 ) \nC461_=_C552( C461 C552 ) C461_=_C589( C461 C589 ) C461_=_C617( C461 C617 ) C461_=_C758( C461 C758 ) C461_=_C803( C461 C803 ) C461_=_C810( C461 C810 ) \nC461_=_C818( C461 C818 ) C461_=_C830( C461 C830 ) C461_=_C836( C461 C836 ) C461_=_C840( C461 C840 ) C461_=_C842( C461 C842 ) C461_=_C846( C461 C846 ) \nC461_=_C861( C461 C861 ) C468_=_C483( C468 C483 ) C468_=_C579( C468 C579 ) C468_=_C630( C468 C630 ) C468_=_C671( C468 C671 ) C468_=_C675( C468 C675 ) \nC468_=_C706( C468 C706 ) C468_=_C719( C468 C719 ) C468_=_C738( C468 C738 ) C468_=_C741( C468 C741 ) C468_=_C754( C468 C754 ) C468_=_C760( C468 C760 ) \nC468_=_C775( C468 C775 ) C468_=_C810( C468 C810 ) C468_=_C827( C468 C827 ) C468_=_C839( C468 C839 ) C468_=_C842( C468 C842 ) C468_=_C852( C468 C852 ) \nC468_=_C879( C468 C879 ) C468_=_C883( C468 C883 ) C468_=_C884( C468 C884 ) C468_=_C892( C468 C892 ) C483_=_C560( C483 C560 ) C483_=_C579( C483 C579 ) \nC483_=_C630( C483 C630 ) C483_=_C675( C483 C675 ) C483_=_C704( C483 C704 ) C483_=_C706( C483 C706 ) C483_=_C738( C483 C738 ) C483_=_C741( C483 C741 ) \nC483_=_C754( C483 C754 ) C483_=_C775( C483 C775 ) C483_=_C788( C483 C788 ) C483_=_C811( C483 C811 ) C483_=_C827( C483 C827 ) C483_=_C839( C483 C839 ) \nC483_=_C842( C483 C842 ) C483_=_C846( C483 C846 ) C483_=_C861( C483 C861 ) C483_=_C879( C483 C879 ) C483_=_C883( C483 C883 ) C483_=_C884( C483 C884 ) \nC505_=_C557( C505 C557 ) C505_=_C560( C505 C560 ) C505_=_C576( C505 C576 ) C505_=_C602( C505 C602 ) C505_=_C621( C505 C621 ) C505_=_C622( C505 C622 ) \nC505_=_C623( C505 C623 ) C505_=_C645( C505 C645 ) C505_=_C675( C505 C675 ) C505_=_C711( C505 C711 ) C505_=_C758( C505 C758 ) C505_=_C760( C505 C760 ) \nC505_=_C768( C505 C768 ) C505_=_C788( C505 C788 ) C505_=_C811( C505 C811 ) C505_=_C818( C505 C818 ) C505_=_C827( C505 C827 ) C505_=_C839( C505 C839 ) \nC505_=_C859( C505 C859 ) C505_=_C880( C505 C880 ) C505_=_C883( C505 C883 ) C505_=_C884( C505 C884 ) C505_=_C892( C505 C892 ) C534_=_C576( C534 C576 ) \nC534_=_C613( C534 C613 ) C534_=_C624( C534 C624 ) C534_=_C630( C534 C630 ) C534_=_C675( C534 C675 ) C534_=_C698( C534 C698 ) C534_=_C719( C534 C719 ) \nC534_=_C744( C534 C744 ) C534_=_C746( C534 C746 ) C534_=_C760( C534 C760 ) C534_=_C768( C534 C768 ) C534_=_C798( C534 C798 ) C534_=_C811( C534 C811 ) \nC534_=_C830( C534 C830 ) C534_=_C839( C534 C839 ) C534_=_C852( C534 C852 ) C534_=_C859( C534 C859 ) C534_=_C870( C534 C870 ) C534_=_C884( C534 C884 ) \nC552_=_C617( C552 C617 ) C552_=_C624( C552 C624 ) C552_=_C647( C552 C647 ) C552_=_C711( C552 C711 ) C552_=_C738( C552 C738 ) C552_=_C758( C552 C758 ) \nC552_=_C803( C552 C803 ) C552_=_C818( C552 C818 ) C552_=_C830( C552 C830 ) C552_=_C836( C552 C836 ) C552_=_C840( C552 C840 ) C552_=_C846( C552 C846 ) \nC552_=_C861( C552 C861 ) C552_=_C879( C552 C879 ) C552_=_C883( C552 C883 ) C552_=_C884( C552 C884 ) C557_=_C560( C557 C560 ) C557_=_C602( C557 C602 ) \nC557_=_C621( C557 C621 ) C557_=_C622( C557 C622 ) C557_=_C623( C557 C623 ) C557_=_C645( C557 C645 ) C557_=_C698( C557 C698 ) C557_=_C711( C557 C711 ) \nC557_=_C758( C557 C758 ) C557_=_C760( C557 C760 ) C557_=_C768( C557 C768 ) C557_=_C788( C557 C788 ) C557_=_C798( C557 C798 ) C557_=_C839( C557 C839 ) \nC557_=_C879( C557 C879 ) C557_=_C880( C557 C880 ) C557_=_C883( C557 C883 ) C557_=_C884( C557 C884 ) C557_=_C892( C557 C892 ) C560_=_C602( C560 C602 ) \nC560_=_C621( C560 C621 ) C560_=_C622( C560 C622 ) C560_=_C623( C560 C623 ) C560_=_C645( C560 C645 ) C560_=_C647( C560 C647 ) C560_=_C675( C560 C675 ) \nC560_=_C711( C560 C711 ) C560_=_C738( C560 C738 ) C560_=_C758( C560 C758 ) C560_=_C760( C560 C760 ) C560_=_C768( C560 C768 ) C560_=_C775( C560 C775 ) \nC560_=_C788( C560 C788 ) C560_=_C839( C560 C839 ) C560_=_C852( C560 C852 ) C560_=_C870( C560 C870 ) C560_=_C880( C560 C880 ) C560_=_C883( C560 C883 ) \nC560_=_C884( C560 C884 ) C560_=_C892( C560 C892 ) C576_=_C602( C576 C602 ) C576_=_C613( C576 C613 ) C576_=_C624( C576 C624 ) C576_=_C671( C576 C671 ) \nC576_=_C675( C576 C675 ) C576_=_C698( C576 C698 ) C576_=_C711( C576 C711 ) C576_=_C719( C576 C719 ) C576_=_C746( C576 C746 ) C576_=_C794( C576 C794 ) \nC576_=_C798( C576 C798 ) C576_=_C811( C576 C811 ) C576_=_C836( C576 C836 ) C576_=_C852( C576 C852 ) C576_=_C859( C576 C859 ) C576_=_C860( C576 C860 ) \nC576_=_C870( C576 C870 ) C579_=_C630( C579 C630 ) C579_=_C675( C579 C675 ) C579_=_C706( C579 C706 ) C579_=_C738( C579 C738 ) C579_=_C741( C579 C741 ) \nC579_=_C754( C579 C754 ) C579_=_C768( C579 C768 ) C579_=_C775( C579 C775 ) C579_=_C814( C579 C814 ) C579_=_C827( C579 C827 ) C579_=_C839( C579 C839 ) \nC579_=_C840( C579 C840 ) C579_=_C842( C579 C842 ) C579_=_C879( C579 C879 ) C579_=_C884( C579 C884 ) C589_=_C647( C589 C647 ) C589_=_C671( C589 C671 ) \nC589_=_C685( C589 C685 ) C589_=_C704( C589 C704 ) C589_=_C744( C589 C744 ) C589_=_C772( C589 C772 ) C589_=_C781( C589 C781 ) C589_=_C794( C589 C794 ) \nC589_=_C810( C589 C810 ) C589_=_C814( C589 C814 ) C589_=_C846( C589 C846 ) C589_=_C860( C589 C860 ) C589_=_C892( C589 C892 ) C602_=_C621( C602 C621 ) \nC602_=_C622( C602 C622 ) C602_=_C623( C602 C623 ) C602_=_C645( C602 C645 ) C602_=_C711( C602 C711 ) C602_=_C758( C602 C758 ) C602_=_C760( C602 C760 ) \nC602_=_C768( C602 C768 ) C602_=_C788( C602 C788 ) C602_=_C836( C602 C836 ) C602_=_C839( C602 C839 ) C602_=_C846( C602 C846 ) C602_=_C879( C602 C879 ) \nC602_=_C880( C602 C880 ) C602_=_C883( C602 C883 ) C602_=_C884( C602 C884 ) C602_=_C892( C602 C892 ) C613_=_C617( C613 C617 ) C613_=_C624( C613 C624 ) \nC613_=_C630( C613 C630 ) C613_=_C698( C613 C698 ) C613_=_C719( C613 C719 ) C613_=_C741( C613 C741 ) C613_=_C744( C613 C744 ) C613_=_C746( C613 C746 ) \nC613_=_C760( C613 C760 ) C613_=_C798( C613 C798 ) C613_=_C811( C613 C811 ) C613_=_C830( C613 C830 ) C613_=_C839( C613 C839 ) C613_=_C842( C613 C842 ) \nC613_=_C852( C613 C852 ) C613_=_C859( C613 C859 ) C613_=_C860( C613 C860 ) C613_=_C870( C613 C870 ) C613_=_C884( C613 C884 ) C613_=_C892( C613 C892 ) \nC617_=_C741( C617 C741 ) C617_=_C758( C617 C758 ) C617_=_C760( C617 C760 ) C617_=_C768( C617 C768 ) C617_=_C772( C617 C772 ) C617_=_C775( C617 C775 ) \nC617_=_C803( C617 C803 ) C617_=_C818( C617 C818 ) C617_=_C830( C617 C830 ) C617_=_C836( C617 C836 ) C617_=_C840( C617 C840 ) C617_=_C842( C617 C842 ) \nC617_=_C846( C617 C846 ) C617_=_C861( C617 C861 ) C617_=_C879( C617 C879 ) C617_=_C883( C617 C883 ) C617_=_C892( C617 C892 ) C621_=_C622( C621 C622 ) \nC621_=_C623( C621 C623 ) C621_=_C645( C621 C645 ) C621_=_C711( C621 C711 ) C621_=_C758( C621 C758 ) C621_=_C760( C621 C760 ) C621_=_C768( C621 C768 ) \nC621_=_C788( C621 C788 ) C621_=_C798( C621 C798 ) C621_=_C839( C621 C839 ) C621_=_C852( C621 C852 ) C621_=_C870( C621 C870 ) C621_=_C880( C621 C880 ) \nC621_=_C883( C621 C883 ) C621_=_C884( C621 C884 ) C621_=_C892( C621 C892 ) C622_=_C623( C622 C623 ) C622_=_C624( C622 C624 ) C622_=_C645( C622 C645 ) \nC622_=_C711( C622 C711 ) C622_=_C746( C622 C746 ) C622_=_C758( C622 C758 ) C622_=_C760( C622 C760 ) C622_=_C768( C622 C768 ) C622_=_C772( C622 C772 ) \nC622_=_C788( C622 C788 ) C622_=_C839( C622 C839 ) C622_=_C846( C622 C846 ) C622_=_C870( C622 C870 ) C622_=_C880( C622 C880 ) C622_=_C883( C622 C883 ) \nC622_=_C884( C622 C884 ) C622_=_C892( C622 C892 ) C623_=_C645( C623 C645 ) C623_=_C711( C623 C711 ) C623_=_C719( C623 C719 ) C623_=_C758( C623 C758 ) \nC623_=_C760( C623 C760 ) C623_=_C768( C623 C768 ) C623_=_C788( C623 C788 ) C623_=_C810( C623 C810 ) C623_=_C811( C623 C811 ) C623_=_C836( C623 C836 ) \nC623_=_C839( C623 C839 ) C623_=_C840( C623 C840 ) C623_=_C870( C623 C870 ) C623_=_C880( C623 C880 ) C623_=_C883( C623 C883 ) C623_=_C884( C623 C884 ) \nC623_=_C892( C623 C892 ) C624_=_C698( C624 C698 ) C624_=_C719( C624 C719 ) C624_=_C746( C624 C746 ) C624_=_C768( C624 C768 ) C624_=_C798( C624 C798 ) \nC624_=_C811( C624 C811 ) C624_=_C852( C624 C852 ) C624_=_C859( C624 C859 ) C624_=_C860( C624 C860 ) C624_=_C870( C624 C870 ) C630_=_C675( C630 C675 ) \nC630_=_C706( C630 C706 ) C630_=_C738( C630 C738 ) C630_=_C741( C630 C741 ) C630_=_C744( C630 C744 ) C630_=_C754( C630 C754 ) C630_=_C760( C630 C760 ) \nC630_=_C775( C630 C775 ) C630_=_C827( C630 C827 ) C630_=_C839( C630 C839 ) C630_=_C842( C630 C842 ) C630_=_C859( C630 C859 ) C630_=_C861( C630 C861 ) \nC630_=_C879( C630 C879 ) C630_=_C884( C630 C884 ) C645_=_C711( C645 C711 ) C645_=_C741( C645 C741 ) C645_=_C758( C645 C758 ) C645_=_C760( C645 C760 ) \nC645_=_C768( C645 C768 ) C645_=_C788( C645 C788 ) C645_=_C811( C645 C811 ) C645_=_C814( C645 C814 ) C645_=_C839( C645 C839 ) C645_=_C859( C645 C859 ) \nC645_=_C861( C645 C861 ) C645_=_C880( C645 C880 ) C645_=_C883( C645 C883 ) C645_=_C884( C645 C884 ) C645_=_C892( C645 C892 ) C647_=_C671( C647 C671 ) \nC647_=_C675( C647 C675 ) C647_=_C685( C647 C685 ) C647_=_C704( C647 C704 ) C647_=_C706( C647 C706 ) C647_=_C738( C647 C738 ) C647_=_C741( C647 C741 ) \nC647_=_C744( C647 C744 ) C647_=_C760( C647 C760 ) C647_=_C772( C647 C772 ) C647_=_C781( C647 C781 ) C647_=_C794( C647 C794 ) C647_=_C810( C647 C810 ) \nC647_=_C814( C647 C814 ) C647_=_C839( C647 C839 ) C647_=_C846(</w:t>
      </w:r>
    </w:p>
    <w:p>
      <w:pPr>
        <w:pStyle w:val="PreformattedText"/>
        <w:bidi w:val="0"/>
        <w:spacing w:before="0" w:after="0"/>
        <w:jc w:val="left"/>
        <w:rPr/>
      </w:pPr>
      <w:r>
        <w:rPr/>
        <w:t xml:space="preserve"> </w:t>
      </w:r>
      <w:r>
        <w:rPr/>
        <w:t>C647 C846 ) C647_=_C860( C647 C860 ) C647_=_C879( C647 C879 ) C647_=_C880( C647 C880 ) \nC647_=_C892( C647 C892 ) C671_=_C685( C671 C685 ) C671_=_C704( C671 C704 ) C671_=_C719( C671 C719 ) C671_=_C744( C671 C744 ) C671_=_C758( C671 C758 ) \nC671_=_C760( C671 C760 ) C671_=_C772( C671 C772 ) C671_=_C781( C671 C781 ) C671_=_C794( C671 C794 ) C671_=_C810( C671 C810 ) C671_=_C814( C671 C814 ) \nC671_=_C846( C671 C846 ) C671_=_C852( C671 C852 ) C671_=_C860( C671 C860 ) C671_=_C879( C671 C879 ) C671_=_C880( C671 C880 ) C671_=_C883( C671 C883 ) \nC671_=_C892( C671 C892 ) C675_=_C706( C675 C706 ) C675_=_C738( C675 C738 ) C675_=_C741( C675 C741 ) C675_=_C754( C675 C754 ) C675_=_C760( C675 C760 ) \nC675_=_C768( C675 C768 ) C675_=_C775( C675 C775 ) C675_=_C827( C675 C827 ) C675_=_C830( C675 C830 ) C675_=_C839( C675 C839 ) C675_=_C842( C675 C842 ) \nC675_=_C859( C675 C859 ) C675_=_C879( C675 C879 ) C675_=_C884( C675 C884 ) C675_=_C892( C675 C892 ) C685_=_C704( C685 C704 ) C685_=_C706( C685 C706 ) \nC685_=_C744( C685 C744 ) C685_=_C772( C685 C772 ) C685_=_C781( C685 C781 ) C685_=_C794( C685 C794 ) C685_=_C798( C685 C798 ) C685_=_C803( C685 C803 ) \nC685_=_C810( C685 C810 ) C685_=_C814( C685 C814 ) C685_=_C846( C685 C846 ) C685_=_C859( C685 C859 ) C685_=_C860( C685 C860 ) C685_=_C861( C685 C861 ) \nC685_=_C879( C685 C879 ) C685_=_C884( C685 C884 ) C685_=_C892( C685 C892 ) C698_=_C719( C698 C719 ) C698_=_C746( C698 C746 ) C698_=_C798( C698 C798 ) \nC698_=_C811( C698 C811 ) C698_=_C830( C698 C830 ) C698_=_C852( C698 C852 ) C698_=_C859( C698 C859 ) C698_=_C860( C698 C860 ) C698_=_C870( C698 C870 ) \nC698_=_C892( C698 C892 ) C704_=_C744( C704 C744 ) C704_=_C772( C704 C772 ) C704_=_C781( C704 C781 ) C704_=_C794( C704 C794 ) C704_=_C810( C704 C810 ) \nC704_=_C814( C704 C814 ) C704_=_C836( C704 C836 ) C704_=_C846( C704 C846 ) C704_=_C860( C704 C860 ) C704_=_C892( C704 C892 ) C706_=_C738( C706 C738 ) \nC706_=_C741( C706 C741 ) C706_=_C754( C706 C754 ) C706_=_C758( C706 C758 ) C706_=_C775( C706 C775 ) C706_=_C788( C706 C788 ) C706_=_C798( C706 C798 ) \nC706_=_C811( C706 C811 ) C706_=_C818( C706 C818 ) C706_=_C827( C706 C827 ) C706_=_C839( C706 C839 ) C706_=_C842( C706 C842 ) C706_=_C861( C706 C861 ) \nC706_=_C879( C706 C879 ) C706_=_C884( C706 C884 ) C711_=_C738( C711 C738 ) C711_=_C758( C711 C758 ) C711_=_C760( C711 C760 ) C711_=_C768( C711 C768 ) \nC711_=_C772( C711 C772 ) C711_=_C775( C711 C775 ) C711_=_C788( C711 C788 ) C711_=_C794( C711 C794 ) C711_=_C839( C711 C839 ) C711_=_C846( C711 C846 ) \nC711_=_C880( C711 C880 ) C711_=_C883( C711 C883 ) C711_=_C884( C711 C884 ) C711_=_C892( C711 C892 ) C719_=_C746( C719 C746 ) C719_=_C760( C719 C760 ) \nC719_=_C781( C719 C781 ) C719_=_C798( C719 C798 ) C719_=_C810( C719 C810 ) C719_=_C811( C719 C811 ) C719_=_C814( C719 C814 ) C719_=_C830( C719 C830 ) \nC719_=_C852( C719 C852 ) C719_=_C859( C719 C859 ) C719_=_C870( C719 C870 ) C719_=_C880( C719 C880 ) C719_=_C883( C719 C883 ) C719_=_C892( C719 C892 ) \nC738_=_C741( C738 C741 ) C738_=_C746( C738 C746 ) C738_=_C754( C738 C754 ) C738_=_C760( C738 C760 ) C738_=_C775( C738 C775 ) C738_=_C788( C738 C788 ) \nC738_=_C794( C738 C794 ) C738_=_C810( C738 C810 ) C738_=_C827( C738 C827 ) C738_=_C839( C738 C839 ) C738_=_C840( C738 C840 ) C738_=_C842( C738 C842 ) \nC738_=_C861( C738 C861 ) C738_=_C879( C738 C879 ) C738_=_C884( C738 C884 ) C741_=_C754( C741 C754 ) C741_=_C772( C741 C772 ) C741_=_C775( C741 C775 ) \nC741_=_C781( C741 C781 ) C741_=_C788( C741 C788 ) C741_=_C827( C741 C827 ) C741_=_C839( C741 C839 ) C741_=_C842( C741 C842 ) C741_=_C859( C741 C859 ) \nC741_=_C879( C741 C879 ) C741_=_C884( C741 C884 ) C741_=_C892( C741 C892 ) C744_=_C760( C744 C760 ) C744_=_C772( C744 C772 ) C744_=_C781( C744 C781 ) \nC744_=_C794( C744 C794 ) C744_=_C798( C744 C798 ) C744_=_C810( C744 C810 ) C744_=_C814( C744 C814 ) C744_=_C827( C744 C827 ) C744_=_C839( C744 C839 ) \nC744_=_C846( C744 C846 ) C744_=_C860( C744 C860 ) C744_=_C884( C744 C884 ) C744_=_C892( C744 C892 ) C746_=_C754( C746 C754 ) C746_=_C760( C746 C760 ) \nC746_=_C772( C746 C772 ) C746_=_C798( C746 C798 ) C746_=_C810( C746 C810 ) C746_=_C811( C746 C811 ) C746_=_C814( C746 C814 ) C746_=_C830( C746 C830 ) \nC746_=_C852( C746 C852 ) C746_=_C859( C746 C859 ) C746_=_C861( C746 C861 ) C746_=_C870( C746 C870 ) C746_=_C880( C746 C880 ) C754_=_C758( C754 C758 ) \nC754_=_C775( C754 C775 ) C754_=_C827( C754 C827 ) C754_=_C839( C754 C839 ) C754_=_C840( C754 C840 ) C754_=_C842( C754 C842 ) C754_=_C852( C754 C852 ) \nC754_=_C879( C754 C879 ) C754_=_C880( C754 C880 ) C754_=_C884( C754 C884 ) C758_=_C760( C758 C760 ) C758_=_C768( C758 C768 ) C758_=_C775( C758 C775 ) \nC758_=_C788( C758 C788 ) C758_=_C803( C758 C803 ) C758_=_C818( C758 C818 ) C758_=_C830( C758 C830 ) C758_=_C836( C758 C836 ) C758_=_C839( C758 C839 ) \nC758_=_C840( C758 C840 ) C758_=_C846( C758 C846 ) C758_=_C861( C758 C861 ) C758_=_C870( C758 C870 ) C758_=_C880( C758 C880 ) C758_=_C883( C758 C883 ) \nC758_=_C884( C758 C884 ) C758_=_C892( C758 C892 ) C760_=_C768( C760 C768 ) C760_=_C788( C760 C788 ) C760_=_C810( C760 C810 ) C760_=_C814( C760 C814 ) \nC760_=_C830( C760 C830 ) C760_=_C839( C760 C839 ) C760_=_C846( C760 C846 ) C760_=_C852( C760 C852 ) C760_=_C880( C760 C880 ) C760_=_C883( C760 C883 ) \nC760_=_C884( C760 C884 ) C760_=_C892( C760 C892 ) C768_=_C788( C768 C788 ) C768_=_C803( C768 C803 ) C768_=_C814( C768 C814 ) C768_=_C830( C768 C830 ) \nC768_=_C839( C768 C839 ) C768_=_C846( C768 C846 ) C768_=_C880( C768 C880 ) C768_=_C883( C768 C883 ) C768_=_C884( C768 C884 ) C768_=_C892( C768 C892 ) \nC772_=_C775( C772 C775 ) C772_=_C781( C772 C781 ) C772_=_C794( C772 C794 ) C772_=_C810( C772 C810 ) C772_=_C814( C772 C814 ) C772_=_C846( C772 C846 ) \nC772_=_C860( C772 C860 ) C772_=_C879( C772 C879 ) C772_=_C883( C772 C883 ) C772_=_C892( C772 C892 ) C775_=_C781( C775 C781 ) C775_=_C827( C775 C827 ) \nC775_=_C839( C775 C839 ) C775_=_C842( C775 C842 ) C775_=_C846( C775 C846 ) C775_=_C852( C775 C852 ) C775_=_C879( C775 C879 ) C775_=_C884( C775 C884 ) \nC781_=_C794( C781 C794 ) C781_=_C810( C781 C810 ) C781_=_C814( C781 C814 ) C781_=_C830( C781 C830 ) C781_=_C842( C781 C842 ) C781_=_C846( C781 C846 ) \nC781_=_C859( C781 C859 ) C781_=_C860( C781 C860 ) C781_=_C880( C781 C880 ) C781_=_C883( C781 C883 ) C781_=_C884( C781 C884 ) C781_=_C892( C781 C892 ) \nC788_=_C818( C788 C818 ) C788_=_C839( C788 C839 ) C788_=_C859( C788 C859 ) C788_=_C880( C788 C880 ) C788_=_C883( C788 C883 ) C788_=_C884( C788 C884 ) \nC788_=_C892( C788 C892 ) C794_=_C810( C794 C810 ) C794_=_C814( C794 C814 ) C794_=_C840( C794 C840 ) C794_=_C846( C794 C846 ) C794_=_C860( C794 C860 ) \nC794_=_C892( C794 C892 ) C798_=_C811( C798 C811 ) C798_=_C840( C798 C840 ) C798_=_C852( C798 C852 ) C798_=_C859( C798 C859 ) C798_=_C861( C798 C861 ) \nC798_=_C870( C798 C870 ) C798_=_C879( C798 C879 ) C798_=_C880( C798 C880 ) C798_=_C884( C798 C884 ) C803_=_C810( C803 C810 ) C803_=_C818( C803 C818 ) \nC803_=_C830( C803 C830 ) C803_=_C836( C803 C836 ) C803_=_C840( C803 C840 ) C803_=_C846( C803 C846 ) C803_=_C852( C803 C852 ) C803_=_C859( C803 C859 ) \nC803_=_C861( C803 C861 ) C810_=_C814( C810 C814 ) C810_=_C836( C810 C836 ) C810_=_C840( C810 C840 ) C810_=_C846( C810 C846 ) C810_=_C852( C810 C852 ) \nC810_=_C860( C810 C860 ) C810_=_C861( C810 C861 ) C810_=_C883( C810 C883 ) C810_=_C892( C810 C892 ) C811_=_C818( C811 C818 ) C811_=_C827( C811 C827 ) \nC811_=_C852( C811 C852 ) C811_=_C859( C811 C859 ) C811_=_C870( C811 C870 ) C814_=_C830( C814 C830 ) C814_=_C846( C814 C846 ) C814_=_C860( C814 C860 ) \nC814_=_C880( C814 C880 ) C814_=_C892( C814 C892 ) C818_=_C830( C818 C830 ) C818_=_C836( C818 C836 ) C818_=_C840( C818 C840 ) C818_=_C846( C818 C846 ) \nC818_=_C859( C818 C859 ) C818_=_C861( C818 C861 ) C818_=_C880( C818 C880 ) C827_=_C836( C827 C836 ) C827_=_C839( C827 C839 ) C827_=_C840( C827 C840 ) \nC827_=_C842( C827 C842 ) C827_=_C870( C827 C870 ) C827_=_C879( C827 C879 ) C827_=_C884( C827 C884 ) C830_=_C836( C830 C836 ) C830_=_C840( C830 C840 ) \nC830_=_C842( C830 C842 ) C830_=_C846( C830 C846 ) C830_=_C860( C830 C860 ) C830_=_C861( C830 C861 ) C836_=_C840( C836 C840 ) C836_=_C846( C836 C846 ) \nC836_=_C861( C836 C861 ) C839_=_C842( C839 C842 ) C839_=_C870( C839 C870 ) C839_=_C879( C839 C879 ) C839_=_C880( C839 C880 ) C839_=_C883( C839 C883 ) \nC839_=_C884( C839 C884 ) C839_=_C892( C839 C892 ) C840_=_C846( C840 C846 ) C840_=_C852( C840 C852 ) C840_=_C861( C840 C861 ) C840_=_C870( C840 C870 ) \nC840_=_C883( C840 C883 ) C840_=_C884( C840 C884 ) C842_=_C861( C842 C861 ) C842_=_C879( C842 C879 ) C842_=_C884( C842 C884 ) C842_=_C892( C842 C892 ) \nC846_=_C860( C846 C860 ) C846_=_C861( C846 C861 ) C846_=_C870( C846 C870 ) C846_=_C892( C846 C892 ) C852_=_C859( C852 C859 ) C852_=_C870( C852 C870 ) \nC852_=_C880( C852 C880 ) C852_=_C883( C852 C883 ) C852_=_C884( C852 C884 ) C852_=_C892( C852 C892 ) C859_=_C870( C859 C870 ) C859_=_C883( C859 C883 ) \nC859_=_C884( C859 C884 ) C860_=_C870( C860 C870 ) C860_=_C880( C860 C880 ) C860_=_C892( C860 C892 ) C861_=_C883( C861 C883 ) C879_=_C883( C879 C883 ) \nC879_=_C884( C879 C884 ) C880_=_C883( C880 C883 ) C880_=_C884( C880 C884 ) C880_=_C892( C880 C892 ) C883_=_C884( C883 C884 ) C883_=_C892( C883 C892 ) \nC884_=_C892( C884 C892 ) "];166-&gt;182[label="86: C7 C88 C165 C210 C243 \nC263 C274 C279 C313 C315 C327 \nC332 C340 C350 C354 C366 C396 \nC423 C430 C433 C457 C461 C468 \nC483 C505 C534 C552 C557 C560 \nC576 C579 C589 C602 C613 C617 \nC621 C622 C623 C624 C630 C645 \nC647 C671 C675 C685 C698 C704 \nC706 C711 C719 C738 C741 C744 \nC746 C754 C758 C760 C768 C772 \nC775 C781 C788 C794 C798 C803 \nC810 C811 C814 C818 C827 C830 \nC836 C839 C840 C842 C846 C852 \nC859 C860 C861 C870 C879 C880 \nC883 C884 C892 \n1151: C7_=_C165 ,C7_=_C263 ,C7_=_C274 ,C7_=_C340 ,C7_=_C423 ,\nC7_=_C430 ,C7_=_C468 ,C7_=_C483 ,C7_=_C579 ,C7_=_C630 ,C7_=_C675 ,\nC7_=_C706 ,C7_=_C738 ,C7_=_C741 ,C7_=_C744 ,C7_=_C754 ,C7_=_C775</w:t>
      </w:r>
    </w:p>
    <w:p>
      <w:pPr>
        <w:pStyle w:val="PreformattedText"/>
        <w:bidi w:val="0"/>
        <w:spacing w:before="0" w:after="0"/>
        <w:jc w:val="left"/>
        <w:rPr/>
      </w:pPr>
      <w:r>
        <w:rPr/>
        <w:t xml:space="preserve"> </w:t>
      </w:r>
      <w:r>
        <w:rPr/>
        <w:t>,\nC7_=_C827 ,C7_=_C839 ,C7_=_C842 ,C7_=_C879 ,C7_=_C884 ,C88_=_C274 ,\nC88_=_C279 ,C88_=_C354 ,C88_=_C396 ,C88_=_C461 ,C88_=_C505 ,C88_=_C552 ,\nC88_=_C576 ,C88_=_C617 ,C88_=_C675 ,C88_=_C758 ,C88_=_C803 ,C88_=_C818 ,\nC88_=_C830 ,C88_=_C836 ,C88_=_C840 ,C88_=_C846 ,C88_=_C859 ,C88_=_C861 ,\nC165_=_C327 ,C165_=_C350 ,C165_=_C457 ,C165_=_C534 ,C165_=_C576 ,C165_=_C613 ,\nC165_=_C624 ,C165_=_C698 ,C165_=_C719 ,C165_=_C744 ,C165_=_C746 ,C165_=_C798 ,\nC165_=_C811 ,C165_=_C852 ,C165_=_C859 ,C165_=_C870 ,C210_=_C313 ,C210_=_C315 ,\nC210_=_C332 ,C210_=_C366 ,C210_=_C433 ,C210_=_C457 ,C210_=_C576 ,C210_=_C589 ,\nC210_=_C602 ,C210_=_C647 ,C210_=_C671 ,C210_=_C685 ,C210_=_C704 ,C210_=_C711 ,\nC210_=_C744 ,C210_=_C772 ,C210_=_C781 ,C210_=_C794 ,C210_=_C810 ,C210_=_C814 ,\nC210_=_C836 ,C210_=_C846 ,C210_=_C860 ,C210_=_C892 ,C243_=_C505 ,C243_=_C557 ,\nC243_=_C560 ,C243_=_C602 ,C243_=_C613 ,C243_=_C617 ,C243_=_C621 ,C243_=_C622 ,\nC243_=_C623 ,C243_=_C645 ,C243_=_C711 ,C243_=_C741 ,C243_=_C758 ,C243_=_C760 ,\nC243_=_C768 ,C243_=_C788 ,C243_=_C803 ,C243_=_C839 ,C243_=_C842 ,C243_=_C852 ,\nC243_=_C880 ,C243_=_C883 ,C243_=_C884 ,C243_=_C892 ,C263_=_C274 ,C263_=_C340 ,\nC263_=_C423 ,C263_=_C430 ,C263_=_C468 ,C263_=_C483 ,C263_=_C579 ,C263_=_C630 ,\nC263_=_C675 ,C263_=_C706 ,C263_=_C738 ,C263_=_C741 ,C263_=_C754 ,C263_=_C775 ,\nC263_=_C811 ,C263_=_C827 ,C263_=_C830 ,C263_=_C839 ,C263_=_C842 ,C263_=_C879 ,\nC263_=_C884 ,C274_=_C340 ,C274_=_C423 ,C274_=_C430 ,C274_=_C468 ,C274_=_C483 ,\nC274_=_C505 ,C274_=_C576 ,C274_=_C579 ,C274_=_C630 ,C274_=_C675 ,C274_=_C706 ,\nC274_=_C738 ,C274_=_C741 ,C274_=_C754 ,C274_=_C775 ,C274_=_C827 ,C274_=_C839 ,\nC274_=_C842 ,C274_=_C859 ,C274_=_C879 ,C274_=_C884 ,C279_=_C354 ,C279_=_C396 ,\nC279_=_C461 ,C279_=_C552 ,C279_=_C589 ,C279_=_C617 ,C279_=_C623 ,C279_=_C758 ,\nC279_=_C803 ,C279_=_C810 ,C279_=_C818 ,C279_=_C830 ,C279_=_C836 ,C279_=_C840 ,\nC279_=_C846 ,C279_=_C861 ,C313_=_C315 ,C313_=_C332 ,C313_=_C366 ,C313_=_C433 ,\nC313_=_C457 ,C313_=_C505 ,C313_=_C589 ,C313_=_C630 ,C313_=_C645 ,C313_=_C647 ,\nC313_=_C671 ,C313_=_C685 ,C313_=_C704 ,C313_=_C744 ,C313_=_C772 ,C313_=_C781 ,\nC313_=_C794 ,C313_=_C810 ,C313_=_C811 ,C313_=_C814 ,C313_=_C818 ,C313_=_C839 ,\nC313_=_C846 ,C313_=_C859 ,C313_=_C860 ,C313_=_C892 ,C315_=_C332 ,C315_=_C366 ,\nC315_=_C433 ,C315_=_C457 ,C315_=_C505 ,C315_=_C589 ,C315_=_C647 ,C315_=_C671 ,\nC315_=_C675 ,C315_=_C685 ,C315_=_C704 ,C315_=_C744 ,C315_=_C772 ,C315_=_C781 ,\nC315_=_C794 ,C315_=_C810 ,C315_=_C811 ,C315_=_C814 ,C315_=_C818 ,C315_=_C846 ,\nC315_=_C860 ,C315_=_C892 ,C327_=_C350 ,C327_=_C457 ,C327_=_C534 ,C327_=_C576 ,\nC327_=_C613 ,C327_=_C622 ,C327_=_C624 ,C327_=_C698 ,C327_=_C719 ,C327_=_C746 ,\nC327_=_C754 ,C327_=_C772 ,C327_=_C798 ,C327_=_C811 ,C327_=_C852 ,C327_=_C859 ,\nC327_=_C870 ,C332_=_C366 ,C332_=_C433 ,C332_=_C457 ,C332_=_C589 ,C332_=_C624 ,\nC332_=_C647 ,C332_=_C671 ,C332_=_C685 ,C332_=_C698 ,C332_=_C704 ,C332_=_C744 ,\nC332_=_C772 ,C332_=_C781 ,C332_=_C794 ,C332_=_C810 ,C332_=_C814 ,C332_=_C827 ,\nC332_=_C846 ,C332_=_C860 ,C332_=_C892 ,C340_=_C423 ,C340_=_C430 ,C340_=_C468 ,\nC340_=_C483 ,C340_=_C505 ,C340_=_C579 ,C340_=_C630 ,C340_=_C675 ,C340_=_C706 ,\nC340_=_C738 ,C340_=_C741 ,C340_=_C746 ,C340_=_C754 ,C340_=_C760 ,C340_=_C775 ,\nC340_=_C814 ,C340_=_C827 ,C340_=_C830 ,C340_=_C839 ,C340_=_C842 ,C340_=_C879 ,\nC340_=_C884 ,C350_=_C457 ,C350_=_C534 ,C350_=_C576 ,C350_=_C613 ,C350_=_C624 ,\nC350_=_C671 ,C350_=_C698 ,C350_=_C719 ,C350_=_C746 ,C350_=_C798 ,C350_=_C811 ,\nC350_=_C852 ,C350_=_C859 ,C350_=_C870 ,C354_=_C396 ,C354_=_C461 ,C354_=_C534 ,\nC354_=_C552 ,C354_=_C617 ,C354_=_C675 ,C354_=_C758 ,C354_=_C768 ,C354_=_C803 ,\nC354_=_C818 ,C354_=_C827 ,C354_=_C830 ,C354_=_C836 ,C354_=_C840 ,C354_=_C846 ,\nC354_=_C861 ,C354_=_C870 ,C366_=_C433 ,C366_=_C457 ,C366_=_C589 ,C366_=_C647 ,\nC366_=_C671 ,C366_=_C685 ,C366_=_C704 ,C366_=_C741 ,C366_=_C744 ,C366_=_C772 ,\nC366_=_C781 ,C366_=_C794 ,C366_=_C810 ,C366_=_C814 ,C366_=_C846 ,C366_=_C860 ,\nC366_=_C892 ,C396_=_C461 ,C396_=_C552 ,C396_=_C557 ,C396_=_C617 ,C396_=_C647 ,\nC396_=_C698 ,C396_=_C758 ,C396_=_C798 ,C396_=_C803 ,C396_=_C814 ,C396_=_C818 ,\nC396_=_C830 ,C396_=_C836 ,C396_=_C840 ,C396_=_C846 ,C396_=_C860 ,C396_=_C861 ,\nC396_=_C879 ,C396_=_C880 ,C423_=_C430 ,C423_=_C468 ,C423_=_C483 ,C423_=_C579 ,\nC423_=_C623 ,C423_=_C630 ,C423_=_C645 ,C423_=_C675 ,C423_=_C706 ,C423_=_C711 ,\nC423_=_C719 ,C423_=_C738 ,C423_=_C741 ,C423_=_C754 ,C423_=_C775 ,C423_=_C788 ,\nC423_=_C811 ,C423_=_C827 ,C423_=_C839 ,C423_=_C842 ,C423_=_C859 ,C423_=_C870 ,\nC423_=_C879 ,C423_=_C884 ,C430_=_C433 ,C430_=_C468 ,C430_=_C483 ,C430_=_C579 ,\nC430_=_C630 ,C430_=_C675 ,C430_=_C706 ,C430_=_C738 ,C430_=_C741 ,C430_=_C754 ,\nC430_=_C772 ,C430_=_C775 ,C430_=_C827 ,C430_=_C839 ,C430_=_C842 ,C430_=_C852 ,\nC430_=_C861 ,C430_=_C879 ,C430_=_C883 ,C430_=_C884 ,C433_=_C457 ,C433_=_C589 ,\nC433_=_C647 ,C433_=_C671 ,C433_=_C685 ,C433_=_C698 ,C433_=_C704 ,C433_=_C744 ,\nC433_=_C772 ,C433_=_C781 ,C433_=_C788 ,C433_=_C794 ,C433_=_C810 ,C433_=_C814 ,\nC433_=_C846 ,C433_=_C860 ,C433_=_C892 ,C457_=_C483 ,C457_=_C534 ,C457_=_C552 ,\nC457_=_C560 ,C457_=_C576 ,C457_=_C589 ,C457_=_C613 ,C457_=_C624 ,C457_=_C647 ,\nC457_=_C671 ,C457_=_C685 ,C457_=_C698 ,C457_=_C704 ,C457_=_C711 ,C457_=_C719 ,\nC457_=_C738 ,C457_=_C744 ,C457_=_C746 ,C457_=_C772 ,C457_=_C781 ,C457_=_C788 ,\nC457_=_C794 ,C457_=_C798 ,C457_=_C810 ,C457_=_C811 ,C457_=_C814 ,C457_=_C846 ,\nC457_=_C852 ,C457_=_C859 ,C457_=_C860 ,C457_=_C870 ,C457_=_C892 ,C461_=_C552 ,\nC461_=_C589 ,C461_=_C617 ,C461_=_C758 ,C461_=_C803 ,C461_=_C810 ,C461_=_C818 ,\nC461_=_C830 ,C461_=_C836 ,C461_=_C840 ,C461_=_C842 ,C461_=_C846 ,C461_=_C861 ,\nC468_=_C483 ,C468_=_C579 ,C468_=_C630 ,C468_=_C671 ,C468_=_C675 ,C468_=_C706 ,\nC468_=_C719 ,C468_=_C738 ,C468_=_C741 ,C468_=_C754 ,C468_=_C760 ,C468_=_C775 ,\nC468_=_C810 ,C468_=_C827 ,C468_=_C839 ,C468_=_C842 ,C468_=_C852 ,C468_=_C879 ,\nC468_=_C883 ,C468_=_C884 ,C468_=_C892 ,C483_=_C560 ,C483_=_C579 ,C483_=_C630 ,\nC483_=_C675 ,C483_=_C704 ,C483_=_C706 ,C483_=_C738 ,C483_=_C741 ,C483_=_C754 ,\nC483_=_C775 ,C483_=_C788 ,C483_=_C811 ,C483_=_C827 ,C483_=_C839 ,C483_=_C842 ,\nC483_=_C846 ,C483_=_C861 ,C483_=_C879 ,C483_=_C883 ,C483_=_C884 ,C505_=_C557 ,\nC505_=_C560 ,C505_=_C576 ,C505_=_C602 ,C505_=_C621 ,C505_=_C622 ,C505_=_C623 ,\nC505_=_C645 ,C505_=_C675 ,C505_=_C711 ,C505_=_C758 ,C505_=_C760 ,C505_=_C768 ,\nC505_=_C788 ,C505_=_C811 ,C505_=_C818 ,C505_=_C827 ,C505_=_C839 ,C505_=_C859 ,\nC505_=_C880 ,C505_=_C883 ,C505_=_C884 ,C505_=_C892 ,C534_=_C576 ,C534_=_C613 ,\nC534_=_C624 ,C534_=_C630 ,C534_=_C675 ,C534_=_C698 ,C534_=_C719 ,C534_=_C744 ,\nC534_=_C746 ,C534_=_C760 ,C534_=_C768 ,C534_=_C798 ,C534_=_C811 ,C534_=_C830 ,\nC534_=_C839 ,C534_=_C852 ,C534_=_C859 ,C534_=_C870 ,C534_=_C884 ,C552_=_C617 ,\nC552_=_C624 ,C552_=_C647 ,C552_=_C711 ,C552_=_C738 ,C552_=_C758 ,C552_=_C803 ,\nC552_=_C818 ,C552_=_C830 ,C552_=_C836 ,C552_=_C840 ,C552_=_C846 ,C552_=_C861 ,\nC552_=_C879 ,C552_=_C883 ,C552_=_C884 ,C557_=_C560 ,C557_=_C602 ,C557_=_C621 ,\nC557_=_C622 ,C557_=_C623 ,C557_=_C645 ,C557_=_C698 ,C557_=_C711 ,C557_=_C758 ,\nC557_=_C760 ,C557_=_C768 ,C557_=_C788 ,C557_=_C798 ,C557_=_C839 ,C557_=_C879 ,\nC557_=_C880 ,C557_=_C883 ,C557_=_C884 ,C557_=_C892 ,C560_=_C602 ,C560_=_C621 ,\nC560_=_C622 ,C560_=_C623 ,C560_=_C645 ,C560_=_C647 ,C560_=_C675 ,C560_=_C711 ,\nC560_=_C738 ,C560_=_C758 ,C560_=_C760 ,C560_=_C768 ,C560_=_C775 ,C560_=_C788 ,\nC560_=_C839 ,C560_=_C852 ,C560_=_C870 ,C560_=_C880 ,C560_=_C883 ,C560_=_C884 ,\nC560_=_C892 ,C576_=_C602 ,C576_=_C613 ,C576_=_C624 ,C576_=_C671 ,C576_=_C675 ,\nC576_=_C698 ,C576_=_C711 ,C576_=_C719 ,C576_=_C746 ,C576_=_C794 ,C576_=_C798 ,\nC576_=_C811 ,C576_=_C836 ,C576_=_C852 ,C576_=_C859 ,C576_=_C860 ,C576_=_C870 ,\nC579_=_C630 ,C579_=_C675 ,C579_=_C706 ,C579_=_C738 ,C579_=_C741 ,C579_=_C754 ,\nC579_=_C768 ,C579_=_C775 ,C579_=_C814 ,C579_=_C827 ,C579_=_C839 ,C579_=_C840 ,\nC579_=_C842 ,C579_=_C879 ,C579_=_C884 ,C589_=_C647 ,C589_=_C671 ,C589_=_C685 ,\nC589_=_C704 ,C589_=_C744 ,C589_=_C772 ,C589_=_C781 ,C589_=_C794 ,C589_=_C810 ,\nC589_=_C814 ,C589_=_C846 ,C589_=_C860 ,C589_=_C892 ,C602_=_C621 ,C602_=_C622 ,\nC602_=_C623 ,C602_=_C645 ,C602_=_C711 ,C602_=_C758 ,C602_=_C760 ,C602_=_C768 ,\nC602_=_C788 ,C602_=_C836 ,C602_=_C839 ,C602_=_C846 ,C602_=_C879 ,C602_=_C880 ,\nC602_=_C883 ,C602_=_C884 ,C602_=_C892 ,C613_=_C617 ,C613_=_C624 ,C613_=_C630 ,\nC613_=_C698 ,C613_=_C719 ,C613_=_C741 ,C613_=_C744 ,C613_=_C746 ,C613_=_C760 ,\nC613_=_C798 ,C613_=_C811 ,C613_=_C830 ,C613_=_C839 ,C613_=_C842 ,C613_=_C852 ,\nC613_=_C859 ,C613_=_C860 ,C613_=_C870 ,C613_=_C884 ,C613_=_C892 ,C617_=_C741 ,\nC617_=_C758 ,C617_=_C760 ,C617_=_C768 ,C617_=_C772 ,C617_=_C775 ,C617_=_C803 ,\nC617_=_C818 ,C617_=_C830 ,C617_=_C836 ,C617_=_C840 ,C617_=_C842 ,C617_=_C846 ,\nC617_=_C861 ,C617_=_C879 ,C617_=_C883 ,C617_=_C892 ,C621_=_C622 ,C621_=_C623 ,\nC621_=_C645 ,C621_=_C711 ,C621_=_C758 ,C621_=_C760 ,C621_=_C768 ,C621_=_C788 ,\nC621_=_C798 ,C621_=_C839 ,C621_=_C852 ,C621_=_C870 ,C621_=_C880 ,C621_=_C883 ,\nC621_=_C884 ,C621_=_C892 ,C622_=_C623 ,C622_=_C624 ,C622_=_C645 ,C622_=_C711 ,\nC622_=_C746 ,C622_=_C758 ,C622_=_C760 ,C622_=_C768 ,C622_=_C772 ,C622_=_C788 ,\nC622_=_C839 ,C622_=_C846 ,C622_=_C870 ,C622_=_C880 ,C622_=_C883 ,C622_=_C884 ,\nC622_=_C892 ,C623_=_C645 ,C623_=_C711 ,C623_=_C719 ,C623_=_C758 ,C623_=_C760 ,\nC623_=_C768 ,C623_=_C788 ,C623_=_C810 ,C623_=_C811 ,C623_=_C836 ,C623_=_C839 ,\nC623_=_C840 ,C623_=_C870 ,C623_=_C880 ,C623_=_C883 ,C623_=_C884 ,C623_=_C892 ,\nC624_=_C698 ,C624_=_C719 ,C624_=_C746 ,C624_=_C768 ,C624_=_C798 ,C624_=_C811 ,\nC624_=_C852 ,C624_=_C859 ,C624_=_C860 ,C624_=_C870 ,C630_=_C675 ,C630_=_C706 ,\nC630_=_C738 ,C630_=_C741 ,C630_=_C744 ,C630_=_C754 ,C630_=_C760 ,C630_=_C775 ,\nC630_=_C827 ,C630_=_C839 ,C630_=_C842 ,C630_=_C859 ,C630_=_C861 ,C630_=_C879 ,\nC630_=_C884 ,C645_=_C711 ,C645_=_C741 ,C645_=_C758 ,C645_=_C760 ,C645_=_C768 ,\nC645_=_C788</w:t>
      </w:r>
    </w:p>
    <w:p>
      <w:pPr>
        <w:pStyle w:val="PreformattedText"/>
        <w:bidi w:val="0"/>
        <w:spacing w:before="0" w:after="0"/>
        <w:jc w:val="left"/>
        <w:rPr/>
      </w:pPr>
      <w:r>
        <w:rPr/>
        <w:t xml:space="preserve"> </w:t>
      </w:r>
      <w:r>
        <w:rPr/>
        <w:t>,C645_=_C811 ,C645_=_C814 ,C645_=_C839 ,C645_=_C859 ,C645_=_C861 ,\nC645_=_C880 ,C645_=_C883 ,C645_=_C884 ,C645_=_C892 ,C647_=_C671 ,C647_=_C675 ,\nC647_=_C685 ,C647_=_C704 ,C647_=_C706 ,C647_=_C738 ,C647_=_C741 ,C647_=_C744 ,\nC647_=_C760 ,C647_=_C772 ,C647_=_C781 ,C647_=_C794 ,C647_=_C810 ,C647_=_C814 ,\nC647_=_C839 ,C647_=_C846 ,C647_=_C860 ,C647_=_C879 ,C647_=_C880 ,C647_=_C892 ,\nC671_=_C685 ,C671_=_C704 ,C671_=_C719 ,C671_=_C744 ,C671_=_C758 ,C671_=_C760 ,\nC671_=_C772 ,C671_=_C781 ,C671_=_C794 ,C671_=_C810 ,C671_=_C814 ,C671_=_C846 ,\nC671_=_C852 ,C671_=_C860 ,C671_=_C879 ,C671_=_C880 ,C671_=_C883 ,C671_=_C892 ,\nC675_=_C706 ,C675_=_C738 ,C675_=_C741 ,C675_=_C754 ,C675_=_C760 ,C675_=_C768 ,\nC675_=_C775 ,C675_=_C827 ,C675_=_C830 ,C675_=_C839 ,C675_=_C842 ,C675_=_C859 ,\nC675_=_C879 ,C675_=_C884 ,C675_=_C892 ,C685_=_C704 ,C685_=_C706 ,C685_=_C744 ,\nC685_=_C772 ,C685_=_C781 ,C685_=_C794 ,C685_=_C798 ,C685_=_C803 ,C685_=_C810 ,\nC685_=_C814 ,C685_=_C846 ,C685_=_C859 ,C685_=_C860 ,C685_=_C861 ,C685_=_C879 ,\nC685_=_C884 ,C685_=_C892 ,C698_=_C719 ,C698_=_C746 ,C698_=_C798 ,C698_=_C811 ,\nC698_=_C830 ,C698_=_C852 ,C698_=_C859 ,C698_=_C860 ,C698_=_C870 ,C698_=_C892 ,\nC704_=_C744 ,C704_=_C772 ,C704_=_C781 ,C704_=_C794 ,C704_=_C810 ,C704_=_C814 ,\nC704_=_C836 ,C704_=_C846 ,C704_=_C860 ,C704_=_C892 ,C706_=_C738 ,C706_=_C741 ,\nC706_=_C754 ,C706_=_C758 ,C706_=_C775 ,C706_=_C788 ,C706_=_C798 ,C706_=_C811 ,\nC706_=_C818 ,C706_=_C827 ,C706_=_C839 ,C706_=_C842 ,C706_=_C861 ,C706_=_C879 ,\nC706_=_C884 ,C711_=_C738 ,C711_=_C758 ,C711_=_C760 ,C711_=_C768 ,C711_=_C772 ,\nC711_=_C775 ,C711_=_C788 ,C711_=_C794 ,C711_=_C839 ,C711_=_C846 ,C711_=_C880 ,\nC711_=_C883 ,C711_=_C884 ,C711_=_C892 ,C719_=_C746 ,C719_=_C760 ,C719_=_C781 ,\nC719_=_C798 ,C719_=_C810 ,C719_=_C811 ,C719_=_C814 ,C719_=_C830 ,C719_=_C852 ,\nC719_=_C859 ,C719_=_C870 ,C719_=_C880 ,C719_=_C883 ,C719_=_C892 ,C738_=_C741 ,\nC738_=_C746 ,C738_=_C754 ,C738_=_C760 ,C738_=_C775 ,C738_=_C788 ,C738_=_C794 ,\nC738_=_C810 ,C738_=_C827 ,C738_=_C839 ,C738_=_C840 ,C738_=_C842 ,C738_=_C861 ,\nC738_=_C879 ,C738_=_C884 ,C741_=_C754 ,C741_=_C772 ,C741_=_C775 ,C741_=_C781 ,\nC741_=_C788 ,C741_=_C827 ,C741_=_C839 ,C741_=_C842 ,C741_=_C859 ,C741_=_C879 ,\nC741_=_C884 ,C741_=_C892 ,C744_=_C760 ,C744_=_C772 ,C744_=_C781 ,C744_=_C794 ,\nC744_=_C798 ,C744_=_C810 ,C744_=_C814 ,C744_=_C827 ,C744_=_C839 ,C744_=_C846 ,\nC744_=_C860 ,C744_=_C884 ,C744_=_C892 ,C746_=_C754 ,C746_=_C760 ,C746_=_C772 ,\nC746_=_C798 ,C746_=_C810 ,C746_=_C811 ,C746_=_C814 ,C746_=_C830 ,C746_=_C852 ,\nC746_=_C859 ,C746_=_C861 ,C746_=_C870 ,C746_=_C880 ,C754_=_C758 ,C754_=_C775 ,\nC754_=_C827 ,C754_=_C839 ,C754_=_C840 ,C754_=_C842 ,C754_=_C852 ,C754_=_C879 ,\nC754_=_C880 ,C754_=_C884 ,C758_=_C760 ,C758_=_C768 ,C758_=_C775 ,C758_=_C788 ,\nC758_=_C803 ,C758_=_C818 ,C758_=_C830 ,C758_=_C836 ,C758_=_C839 ,C758_=_C840 ,\nC758_=_C846 ,C758_=_C861 ,C758_=_C870 ,C758_=_C880 ,C758_=_C883 ,C758_=_C884 ,\nC758_=_C892 ,C760_=_C768 ,C760_=_C788 ,C760_=_C810 ,C760_=_C814 ,C760_=_C830 ,\nC760_=_C839 ,C760_=_C846 ,C760_=_C852 ,C760_=_C880 ,C760_=_C883 ,C760_=_C884 ,\nC760_=_C892 ,C768_=_C788 ,C768_=_C803 ,C768_=_C814 ,C768_=_C830 ,C768_=_C839 ,\nC768_=_C846 ,C768_=_C880 ,C768_=_C883 ,C768_=_C884 ,C768_=_C892 ,C772_=_C775 ,\nC772_=_C781 ,C772_=_C794 ,C772_=_C810 ,C772_=_C814 ,C772_=_C846 ,C772_=_C860 ,\nC772_=_C879 ,C772_=_C883 ,C772_=_C892 ,C775_=_C781 ,C775_=_C827 ,C775_=_C839 ,\nC775_=_C842 ,C775_=_C846 ,C775_=_C852 ,C775_=_C879 ,C775_=_C884 ,C781_=_C794 ,\nC781_=_C810 ,C781_=_C814 ,C781_=_C830 ,C781_=_C842 ,C781_=_C846 ,C781_=_C859 ,\nC781_=_C860 ,C781_=_C880 ,C781_=_C883 ,C781_=_C884 ,C781_=_C892 ,C788_=_C818 ,\nC788_=_C839 ,C788_=_C859 ,C788_=_C880 ,C788_=_C883 ,C788_=_C884 ,C788_=_C892 ,\nC794_=_C810 ,C794_=_C814 ,C794_=_C840 ,C794_=_C846 ,C794_=_C860 ,C794_=_C892 ,\nC798_=_C811 ,C798_=_C840 ,C798_=_C852 ,C798_=_C859 ,C798_=_C861 ,C798_=_C870 ,\nC798_=_C879 ,C798_=_C880 ,C798_=_C884 ,C803_=_C810 ,C803_=_C818 ,C803_=_C830 ,\nC803_=_C836 ,C803_=_C840 ,C803_=_C846 ,C803_=_C852 ,C803_=_C859 ,C803_=_C861 ,\nC810_=_C814 ,C810_=_C836 ,C810_=_C840 ,C810_=_C846 ,C810_=_C852 ,C810_=_C860 ,\nC810_=_C861 ,C810_=_C883 ,C810_=_C892 ,C811_=_C818 ,C811_=_C827 ,C811_=_C852 ,\nC811_=_C859 ,C811_=_C870 ,C814_=_C830 ,C814_=_C846 ,C814_=_C860 ,C814_=_C880 ,\nC814_=_C892 ,C818_=_C830 ,C818_=_C836 ,C818_=_C840 ,C818_=_C846 ,C818_=_C859 ,\nC818_=_C861 ,C818_=_C880 ,C827_=_C836 ,C827_=_C839 ,C827_=_C840 ,C827_=_C842 ,\nC827_=_C870 ,C827_=_C879 ,C827_=_C884 ,C830_=_C836 ,C830_=_C840 ,C830_=_C842 ,\nC830_=_C846 ,C830_=_C860 ,C830_=_C861 ,C836_=_C840 ,C836_=_C846 ,C836_=_C861 ,\nC839_=_C842 ,C839_=_C870 ,C839_=_C879 ,C839_=_C880 ,C839_=_C883 ,C839_=_C884 ,\nC839_=_C892 ,C840_=_C846 ,C840_=_C852 ,C840_=_C861 ,C840_=_C870 ,C840_=_C883 ,\nC840_=_C884 ,C842_=_C861 ,C842_=_C879 ,C842_=_C884 ,C842_=_C892 ,C846_=_C860 ,\nC846_=_C861 ,C846_=_C870 ,C846_=_C892 ,C852_=_C859 ,C852_=_C870 ,C852_=_C880 ,\nC852_=_C883 ,C852_=_C884 ,C852_=_C892 ,C859_=_C870 ,C859_=_C883 ,C859_=_C884 ,\nC860_=_C870 ,C860_=_C880 ,C860_=_C892 ,C861_=_C883 ,C879_=_C883 ,C879_=_C884 ,\nC880_=_C883 ,C880_=_C884 ,C880_=_C892 ,C883_=_C884 ,C883_=_C892 ,C884_=_C892 ,"];183[shape=box, label="id:183 level: 9\n32: C86 C87 C276 C277 C278 \nC346 C363 C364 C400 C463 C472 \nC482 C500 C503 C516 C550 C560 \nC578 C579 C643 C654 C660 C693 \nC757 C763 C775 C791 C852 C862 \nC875 C885 C891 \n278: C86_=_C87( C86 C87 ) C86_=_C276( C86 C276 ) C86_=_C277( C86 C277 ) C86_=_C278( C86 C278 ) C86_=_C346( C86 C346 ) \nC86_=_C363( C86 C363 ) C86_=_C364( C86 C364 ) C86_=_C400( C86 C400 ) C86_=_C463( C86 C463 ) C86_=_C472( C86 C472 ) C86_=_C482( C86 C482 ) \nC86_=_C500( C86 C500 ) C86_=_C503( C86 C503 ) C86_=_C516( C86 C516 ) C86_=_C550( C86 C550 ) C86_=_C560( C86 C560 ) C86_=_C578( C86 C578 ) \nC86_=_C579( C86 C579 ) C86_=_C643( C86 C643 ) C86_=_C654( C86 C654 ) C86_=_C660( C86 C660 ) C86_=_C693( C86 C693 ) C86_=_C757( C86 C757 ) \nC86_=_C763( C86 C763 ) C86_=_C775( C86 C775 ) C86_=_C791( C86 C791 ) C86_=_C852( C86 C852 ) C86_=_C862( C86 C862 ) C86_=_C875( C86 C875 ) \nC86_=_C885( C86 C885 ) C86_=_C891( C86 C891 ) C87_=_C277( C87 C277 ) C87_=_C278( C87 C278 ) C87_=_C346( C87 C346 ) C87_=_C364( C87 C364 ) \nC87_=_C400( C87 C400 ) C87_=_C463( C87 C463 ) C87_=_C503( C87 C503 ) C87_=_C550( C87 C550 ) C87_=_C579( C87 C579 ) C87_=_C654( C87 C654 ) \nC87_=_C660( C87 C660 ) C87_=_C757( C87 C757 ) C87_=_C763( C87 C763 ) C87_=_C791( C87 C791 ) C87_=_C875( C87 C875 ) C87_=_C885( C87 C885 ) \nC87_=_C891( C87 C891 ) C276_=_C363( C276 C363 ) C276_=_C463( C276 C463 ) C276_=_C472( C276 C472 ) C276_=_C482( C276 C482 ) C276_=_C500( C276 C500 ) \nC276_=_C516( C276 C516 ) C276_=_C560( C276 C560 ) C276_=_C578( C276 C578 ) C276_=_C643( C276 C643 ) C276_=_C693( C276 C693 ) C276_=_C775( C276 C775 ) \nC276_=_C852( C276 C852 ) C276_=_C862( C276 C862 ) C276_=_C885( C276 C885 ) C277_=_C278( C277 C278 ) C277_=_C346( C277 C346 ) C277_=_C364( C277 C364 ) \nC277_=_C400( C277 C400 ) C277_=_C463( C277 C463 ) C277_=_C503( C277 C503 ) C277_=_C550( C277 C550 ) C277_=_C579( C277 C579 ) C277_=_C654( C277 C654 ) \nC277_=_C660( C277 C660 ) C277_=_C757( C277 C757 ) C277_=_C763( C277 C763 ) C277_=_C791( C277 C791 ) C277_=_C875( C277 C875 ) C277_=_C891( C277 C891 ) \nC278_=_C346( C278 C346 ) C278_=_C364( C278 C364 ) C278_=_C400( C278 C400 ) C278_=_C463( C278 C463 ) C278_=_C503( C278 C503 ) C278_=_C550( C278 C550 ) \nC278_=_C579( C278 C579 ) C278_=_C654( C278 C654 ) C278_=_C660( C278 C660 ) C278_=_C757( C278 C757 ) C278_=_C763( C278 C763 ) C278_=_C791( C278 C791 ) \nC278_=_C875( C278 C875 ) C278_=_C891( C278 C891 ) C346_=_C364( C346 C364 ) C346_=_C400( C346 C400 ) C346_=_C463( C346 C463 ) C346_=_C503( C346 C503 ) \nC346_=_C550( C346 C550 ) C346_=_C579( C346 C579 ) C346_=_C654( C346 C654 ) C346_=_C660( C346 C660 ) C346_=_C693( C346 C693 ) C346_=_C757( C346 C757 ) \nC346_=_C763( C346 C763 ) C346_=_C791( C346 C791 ) C346_=_C875( C346 C875 ) C346_=_C891( C346 C891 ) C363_=_C364( C363 C364 ) C363_=_C472( C363 C472 ) \nC363_=_C482( C363 C482 ) C363_=_C500( C363 C500 ) C363_=_C503( C363 C503 ) C363_=_C516( C363 C516 ) C363_=_C550( C363 C550 ) C363_=_C560( C363 C560 ) \nC363_=_C578( C363 C578 ) C363_=_C643( C363 C643 ) C363_=_C693( C363 C693 ) C363_=_C775( C363 C775 ) C363_=_C852( C363 C852 ) C363_=_C862( C363 C862 ) \nC363_=_C885( C363 C885 ) C364_=_C400( C364 C400 ) C364_=_C463( C364 C463 ) C364_=_C503( C364 C503 ) C364_=_C550( C364 C550 ) C364_=_C579( C364 C579 ) \nC364_=_C654( C364 C654 ) C364_=_C660( C364 C660 ) C364_=_C757( C364 C757 ) C364_=_C763( C364 C763 ) C364_=_C791( C364 C791 ) C364_=_C875( C364 C875 ) \nC364_=_C891( C364 C891 ) C400_=_C463( C400 C463 ) C400_=_C503( C400 C503 ) C400_=_C550( C400 C550 ) C400_=_C579( C400 C579 ) C400_=_C654( C400 C654 ) \nC400_=_C660( C400 C660 ) C400_=_C693( C400 C693 ) C400_=_C757( C400 C757 ) C400_=_C763( C400 C763 ) C400_=_C791( C400 C791 ) C400_=_C875( C400 C875 ) \nC400_=_C891( C400 C891 ) C463_=_C503( C463 C503 ) C463_=_C550( C463 C550 ) C463_=_C579( C463 C579 ) C463_=_C654( C463 C654 ) C463_=_C660( C463 C660 ) \nC463_=_C757( C463 C757 ) C463_=_C763( C463 C763 ) C463_=_C791( C463 C791 ) C463_=_C862( C463 C862 ) C463_=_C875( C463 C875 ) C463_=_C891( C463 C891 ) \nC472_=_C482( C472 C482 ) C472_=_C500( C472 C500 ) C472_=_C516( C472 C516 ) C472_=_C560( C472 C560 ) C472_=_C578( C472 C578 ) C472_=_C643( C472 C643 ) \nC472_=_C693( C472 C693 ) C472_=_C775( C472 C775 ) C472_=_C852( C472 C852 ) C472_=_C862( C472 C862 ) C472_=_C885( C472 C885 ) C472_=_C891( C472 C891 ) \nC482_=_C500( C482 C500 ) C482_=_C516( C482 C516 ) C482_=_C560( C482 C560 ) C482_=_C578( C482 C578 ) C482_=_C643( C482 C643 ) C482_=_C693( C482 C693 ) \nC482_=_C775( C482 C775 ) C482_=_C852( C482 C852 ) C482_=_C862( C482 C862 ) C482_=_C885( C482 C885 ) C500_=_C516( C500 C516 ) C500_=_C560( C500 C560 ) \nC500_=_C578( C500 C578 ) C500_=_C643( C500 C643 ) C500_=_C693(</w:t>
      </w:r>
    </w:p>
    <w:p>
      <w:pPr>
        <w:pStyle w:val="PreformattedText"/>
        <w:bidi w:val="0"/>
        <w:spacing w:before="0" w:after="0"/>
        <w:jc w:val="left"/>
        <w:rPr/>
      </w:pPr>
      <w:r>
        <w:rPr/>
        <w:t xml:space="preserve"> </w:t>
      </w:r>
      <w:r>
        <w:rPr/>
        <w:t>C500 C693 ) C500_=_C775( C500 C775 ) C500_=_C852( C500 C852 ) C500_=_C862( C500 C862 ) \nC500_=_C885( C500 C885 ) C500_=_C891( C500 C891 ) C503_=_C550( C503 C550 ) C503_=_C579( C503 C579 ) C503_=_C654( C503 C654 ) C503_=_C660( C503 C660 ) \nC503_=_C757( C503 C757 ) C503_=_C763( C503 C763 ) C503_=_C791( C503 C791 ) C503_=_C875( C503 C875 ) C503_=_C891( C503 C891 ) C516_=_C560( C516 C560 ) \nC516_=_C578( C516 C578 ) C516_=_C643( C516 C643 ) C516_=_C654( C516 C654 ) C516_=_C693( C516 C693 ) C516_=_C775( C516 C775 ) C516_=_C852( C516 C852 ) \nC516_=_C862( C516 C862 ) C516_=_C885( C516 C885 ) C550_=_C579( C550 C579 ) C550_=_C654( C550 C654 ) C550_=_C660( C550 C660 ) C550_=_C757( C550 C757 ) \nC550_=_C763( C550 C763 ) C550_=_C791( C550 C791 ) C550_=_C875( C550 C875 ) C550_=_C891( C550 C891 ) C560_=_C578( C560 C578 ) C560_=_C643( C560 C643 ) \nC560_=_C693( C560 C693 ) C560_=_C757( C560 C757 ) C560_=_C775( C560 C775 ) C560_=_C852( C560 C852 ) C560_=_C862( C560 C862 ) C560_=_C885( C560 C885 ) \nC578_=_C579( C578 C579 ) C578_=_C643( C578 C643 ) C578_=_C693( C578 C693 ) C578_=_C775( C578 C775 ) C578_=_C852( C578 C852 ) C578_=_C862( C578 C862 ) \nC578_=_C885( C578 C885 ) C579_=_C654( C579 C654 ) C579_=_C660( C579 C660 ) C579_=_C757( C579 C757 ) C579_=_C763( C579 C763 ) C579_=_C775( C579 C775 ) \nC579_=_C791( C579 C791 ) C579_=_C862( C579 C862 ) C579_=_C875( C579 C875 ) C579_=_C891( C579 C891 ) C643_=_C693( C643 C693 ) C643_=_C775( C643 C775 ) \nC643_=_C852( C643 C852 ) C643_=_C862( C643 C862 ) C643_=_C885( C643 C885 ) C654_=_C660( C654 C660 ) C654_=_C757( C654 C757 ) C654_=_C763( C654 C763 ) \nC654_=_C791( C654 C791 ) C654_=_C875( C654 C875 ) C654_=_C891( C654 C891 ) C660_=_C757( C660 C757 ) C660_=_C763( C660 C763 ) C660_=_C791( C660 C791 ) \nC660_=_C875( C660 C875 ) C660_=_C891( C660 C891 ) C693_=_C775( C693 C775 ) C693_=_C791( C693 C791 ) C693_=_C852( C693 C852 ) C693_=_C862( C693 C862 ) \nC693_=_C885( C693 C885 ) C757_=_C763( C757 C763 ) C757_=_C791( C757 C791 ) C757_=_C875( C757 C875 ) C757_=_C891( C757 C891 ) C763_=_C791( C763 C791 ) \nC763_=_C875( C763 C875 ) C763_=_C891( C763 C891 ) C775_=_C852( C775 C852 ) C775_=_C862( C775 C862 ) C775_=_C875( C775 C875 ) C775_=_C885( C775 C885 ) \nC775_=_C891( C775 C891 ) C791_=_C862( C791 C862 ) C791_=_C875( C791 C875 ) C791_=_C891( C791 C891 ) C852_=_C862( C852 C862 ) C852_=_C875( C852 C875 ) \nC852_=_C885( C852 C885 ) C862_=_C885( C862 C885 ) C875_=_C891( C875 C891 ) "];168-&gt;183[label="31: C87 C276 C277 C278 C346 \nC363 C364 C400 C463 C472 C482 \nC500 C503 C516 C550 C560 C578 \nC579 C643 C654 C660 C693 C757 \nC763 C775 C791 C852 C862 C875 \nC885 C891 \n247: C87_=_C277 ,C87_=_C278 ,C87_=_C346 ,C87_=_C364 ,C87_=_C400 ,\nC87_=_C463 ,C87_=_C503 ,C87_=_C550 ,C87_=_C579 ,C87_=_C654 ,C87_=_C660 ,\nC87_=_C757 ,C87_=_C763 ,C87_=_C791 ,C87_=_C875 ,C87_=_C885 ,C87_=_C891 ,\nC276_=_C363 ,C276_=_C463 ,C276_=_C472 ,C276_=_C482 ,C276_=_C500 ,C276_=_C516 ,\nC276_=_C560 ,C276_=_C578 ,C276_=_C643 ,C276_=_C693 ,C276_=_C775 ,C276_=_C852 ,\nC276_=_C862 ,C276_=_C885 ,C277_=_C278 ,C277_=_C346 ,C277_=_C364 ,C277_=_C400 ,\nC277_=_C463 ,C277_=_C503 ,C277_=_C550 ,C277_=_C579 ,C277_=_C654 ,C277_=_C660 ,\nC277_=_C757 ,C277_=_C763 ,C277_=_C791 ,C277_=_C875 ,C277_=_C891 ,C278_=_C346 ,\nC278_=_C364 ,C278_=_C400 ,C278_=_C463 ,C278_=_C503 ,C278_=_C550 ,C278_=_C579 ,\nC278_=_C654 ,C278_=_C660 ,C278_=_C757 ,C278_=_C763 ,C278_=_C791 ,C278_=_C875 ,\nC278_=_C891 ,C346_=_C364 ,C346_=_C400 ,C346_=_C463 ,C346_=_C503 ,C346_=_C550 ,\nC346_=_C579 ,C346_=_C654 ,C346_=_C660 ,C346_=_C693 ,C346_=_C757 ,C346_=_C763 ,\nC346_=_C791 ,C346_=_C875 ,C346_=_C891 ,C363_=_C364 ,C363_=_C472 ,C363_=_C482 ,\nC363_=_C500 ,C363_=_C503 ,C363_=_C516 ,C363_=_C550 ,C363_=_C560 ,C363_=_C578 ,\nC363_=_C643 ,C363_=_C693 ,C363_=_C775 ,C363_=_C852 ,C363_=_C862 ,C363_=_C885 ,\nC364_=_C400 ,C364_=_C463 ,C364_=_C503 ,C364_=_C550 ,C364_=_C579 ,C364_=_C654 ,\nC364_=_C660 ,C364_=_C757 ,C364_=_C763 ,C364_=_C791 ,C364_=_C875 ,C364_=_C891 ,\nC400_=_C463 ,C400_=_C503 ,C400_=_C550 ,C400_=_C579 ,C400_=_C654 ,C400_=_C660 ,\nC400_=_C693 ,C400_=_C757 ,C400_=_C763 ,C400_=_C791 ,C400_=_C875 ,C400_=_C891 ,\nC463_=_C503 ,C463_=_C550 ,C463_=_C579 ,C463_=_C654 ,C463_=_C660 ,C463_=_C757 ,\nC463_=_C763 ,C463_=_C791 ,C463_=_C862 ,C463_=_C875 ,C463_=_C891 ,C472_=_C482 ,\nC472_=_C500 ,C472_=_C516 ,C472_=_C560 ,C472_=_C578 ,C472_=_C643 ,C472_=_C693 ,\nC472_=_C775 ,C472_=_C852 ,C472_=_C862 ,C472_=_C885 ,C472_=_C891 ,C482_=_C500 ,\nC482_=_C516 ,C482_=_C560 ,C482_=_C578 ,C482_=_C643 ,C482_=_C693 ,C482_=_C775 ,\nC482_=_C852 ,C482_=_C862 ,C482_=_C885 ,C500_=_C516 ,C500_=_C560 ,C500_=_C578 ,\nC500_=_C643 ,C500_=_C693 ,C500_=_C775 ,C500_=_C852 ,C500_=_C862 ,C500_=_C885 ,\nC500_=_C891 ,C503_=_C550 ,C503_=_C579 ,C503_=_C654 ,C503_=_C660 ,C503_=_C757 ,\nC503_=_C763 ,C503_=_C791 ,C503_=_C875 ,C503_=_C891 ,C516_=_C560 ,C516_=_C578 ,\nC516_=_C643 ,C516_=_C654 ,C516_=_C693 ,C516_=_C775 ,C516_=_C852 ,C516_=_C862 ,\nC516_=_C885 ,C550_=_C579 ,C550_=_C654 ,C550_=_C660 ,C550_=_C757 ,C550_=_C763 ,\nC550_=_C791 ,C550_=_C875 ,C550_=_C891 ,C560_=_C578 ,C560_=_C643 ,C560_=_C693 ,\nC560_=_C757 ,C560_=_C775 ,C560_=_C852 ,C560_=_C862 ,C560_=_C885 ,C578_=_C579 ,\nC578_=_C643 ,C578_=_C693 ,C578_=_C775 ,C578_=_C852 ,C578_=_C862 ,C578_=_C885 ,\nC579_=_C654 ,C579_=_C660 ,C579_=_C757 ,C579_=_C763 ,C579_=_C775 ,C579_=_C791 ,\nC579_=_C862 ,C579_=_C875 ,C579_=_C891 ,C643_=_C693 ,C643_=_C775 ,C643_=_C852 ,\nC643_=_C862 ,C643_=_C885 ,C654_=_C660 ,C654_=_C757 ,C654_=_C763 ,C654_=_C791 ,\nC654_=_C875 ,C654_=_C891 ,C660_=_C757 ,C660_=_C763 ,C660_=_C791 ,C660_=_C875 ,\nC660_=_C891 ,C693_=_C775 ,C693_=_C791 ,C693_=_C852 ,C693_=_C862 ,C693_=_C885 ,\nC757_=_C763 ,C757_=_C791 ,C757_=_C875 ,C757_=_C891 ,C763_=_C791 ,C763_=_C875 ,\nC763_=_C891 ,C775_=_C852 ,C775_=_C862 ,C775_=_C875 ,C775_=_C885 ,C775_=_C891 ,\nC791_=_C862 ,C791_=_C875 ,C791_=_C891 ,C852_=_C862 ,C852_=_C875 ,C852_=_C885 ,\nC862_=_C885 ,C875_=_C891 ,"];184[shape=box, label="id:184 level: 9\n41: C87 C116 C182 C187 C211 \nC218 C241 C286 C299 C305 C355 \nC387 C407 C415 C427 C468 C470 \nC492 C526 C554 C563 C587 C603 \nC626 C628 C699 C735 C752 C756 \nC805 C819 C833 C837 C839 C850 \nC857 C871 C878 C885 C891 C897 \n462: C87_=_C116( C87 C116 ) C87_=_C182( C87 C182 ) C87_=_C286( C87 C286 ) C87_=_C299( C87 C299 ) C87_=_C387( C87 C387 ) \nC87_=_C407( C87 C407 ) C87_=_C415( C87 C415 ) C87_=_C470( C87 C470 ) C87_=_C492( C87 C492 ) C87_=_C554( C87 C554 ) C87_=_C628( C87 C628 ) \nC87_=_C752( C87 C752 ) C87_=_C756( C87 C756 ) C87_=_C833( C87 C833 ) C87_=_C839( C87 C839 ) C87_=_C878( C87 C878 ) C87_=_C885( C87 C885 ) \nC87_=_C891( C87 C891 ) C116_=_C182( C116 C182 ) C116_=_C187( C116 C187 ) C116_=_C211( C116 C211 ) C116_=_C218( C116 C218 ) C116_=_C241( C116 C241 ) \nC116_=_C286( C116 C286 ) C116_=_C299( C116 C299 ) C116_=_C305( C116 C305 ) C116_=_C355( C116 C355 ) C116_=_C387( C116 C387 ) C116_=_C407( C116 C407 ) \nC116_=_C415( C116 C415 ) C116_=_C427( C116 C427 ) C116_=_C468( C116 C468 ) C116_=_C470( C116 C470 ) C116_=_C492( C116 C492 ) C116_=_C526( C116 C526 ) \nC116_=_C554( C116 C554 ) C116_=_C563( C116 C563 ) C116_=_C587( C116 C587 ) C116_=_C603( C116 C603 ) C116_=_C626( C116 C626 ) C116_=_C628( C116 C628 ) \nC116_=_C699( C116 C699 ) C116_=_C735( C116 C735 ) C116_=_C752( C116 C752 ) C116_=_C756( C116 C756 ) C116_=_C805( C116 C805 ) C116_=_C819( C116 C819 ) \nC116_=_C833( C116 C833 ) C116_=_C837( C116 C837 ) C116_=_C839( C116 C839 ) C116_=_C850( C116 C850 ) C116_=_C857( C116 C857 ) C116_=_C871( C116 C871 ) \nC116_=_C878( C116 C878 ) C116_=_C885( C116 C885 ) C116_=_C891( C116 C891 ) C116_=_C897( C116 C897 ) C182_=_C286( C182 C286 ) C182_=_C299( C182 C299 ) \nC182_=_C387( C182 C387 ) C182_=_C407( C182 C407 ) C182_=_C415( C182 C415 ) C182_=_C470( C182 C470 ) C182_=_C492( C182 C492 ) C182_=_C554( C182 C554 ) \nC182_=_C628( C182 C628 ) C182_=_C752( C182 C752 ) C182_=_C756( C182 C756 ) C182_=_C833( C182 C833 ) C182_=_C839( C182 C839 ) C182_=_C878( C182 C878 ) \nC182_=_C885( C182 C885 ) C182_=_C897( C182 C897 ) C187_=_C211( C187 C211 ) C187_=_C218( C187 C218 ) C187_=_C241( C187 C241 ) C187_=_C305( C187 C305 ) \nC187_=_C355( C187 C355 ) C187_=_C427( C187 C427 ) C187_=_C468( C187 C468 ) C187_=_C526( C187 C526 ) C187_=_C563( C187 C563 ) C187_=_C587( C187 C587 ) \nC187_=_C603( C187 C603 ) C187_=_C626( C187 C626 ) C187_=_C628( C187 C628 ) C187_=_C699( C187 C699 ) C187_=_C735( C187 C735 ) C187_=_C805( C187 C805 ) \nC187_=_C819( C187 C819 ) C187_=_C833( C187 C833 ) C187_=_C837( C187 C837 ) C187_=_C850( C187 C850 ) C187_=_C857( C187 C857 ) C187_=_C871( C187 C871 ) \nC187_=_C891( C187 C891 ) C187_=_C897( C187 C897 ) C211_=_C218( C211 C218 ) C211_=_C241( C211 C241 ) C211_=_C305( C211 C305 ) C211_=_C355( C211 C355 ) \nC211_=_C427( C211 C427 ) C211_=_C468( C211 C468 ) C211_=_C526( C211 C526 ) C211_=_C563( C211 C563 ) C211_=_C587( C211 C587 ) C211_=_C603( C211 C603 ) \nC211_=_C626( C211 C626 ) C211_=_C699( C211 C699 ) C211_=_C735( C211 C735 ) C211_=_C805( C211 C805 ) C211_=_C819( C211 C819 ) C211_=_C837( C211 C837 ) \nC211_=_C850( C211 C850 ) C211_=_C857( C211 C857 ) C211_=_C871( C211 C871 ) C211_=_C891( C211 C891 ) C211_=_C897( C211 C897 ) C218_=_C241( C218 C241 ) \nC218_=_C305( C218 C305 ) C218_=_C355( C218 C355 ) C218_=_C427( C218 C427 ) C218_=_C468( C218 C468 ) C218_=_C526( C218 C526 ) C218_=_C563( C218 C563 ) \nC218_=_C587( C218 C587 ) C218_=_C603( C218 C603 ) C218_=_C626( C218 C626 ) C218_=_C699( C218 C699 ) C218_=_C735( C218 C735 ) C218_=_C805( C218 C805 ) \nC218_=_C819( C218 C819 ) C218_=_C837( C218 C837 ) C218_=_C850( C218 C850 ) C218_=_C857( C218 C857 ) C218_=_C871( C218 C871 ) C218_=_C891( C218 C891 ) \nC218_=_C897( C218 C897 ) C241_=_C305( C241 C305 ) C241_=_C355( C241 C355 ) C241_=_C427( C241 C427 ) C241_=_C468( C241 C468 ) C241_=_C526( C241 C526 ) \nC241_=_C563( C241 C563 ) C241_=_C587( C241 C587 ) C241_=_C603( C241 C603 ) C241_=_C626( C241 C626 ) C241_=_C699( C241 C699 ) C241_=_C735(</w:t>
      </w:r>
    </w:p>
    <w:p>
      <w:pPr>
        <w:pStyle w:val="PreformattedText"/>
        <w:bidi w:val="0"/>
        <w:spacing w:before="0" w:after="0"/>
        <w:jc w:val="left"/>
        <w:rPr/>
      </w:pPr>
      <w:r>
        <w:rPr/>
        <w:t xml:space="preserve"> </w:t>
      </w:r>
      <w:r>
        <w:rPr/>
        <w:t>C241 C735 ) \nC241_=_C805( C241 C805 ) C241_=_C819( C241 C819 ) C241_=_C837( C241 C837 ) C241_=_C850( C241 C850 ) C241_=_C857( C241 C857 ) C241_=_C871( C241 C871 ) \nC241_=_C891( C241 C891 ) C241_=_C897( C241 C897 ) C286_=_C299( C286 C299 ) C286_=_C387( C286 C387 ) C286_=_C407( C286 C407 ) C286_=_C415( C286 C415 ) \nC286_=_C470( C286 C470 ) C286_=_C492( C286 C492 ) C286_=_C554( C286 C554 ) C286_=_C628( C286 C628 ) C286_=_C752( C286 C752 ) C286_=_C756( C286 C756 ) \nC286_=_C833( C286 C833 ) C286_=_C839( C286 C839 ) C286_=_C871( C286 C871 ) C286_=_C878( C286 C878 ) C286_=_C885( C286 C885 ) C299_=_C387( C299 C387 ) \nC299_=_C407( C299 C407 ) C299_=_C415( C299 C415 ) C299_=_C470( C299 C470 ) C299_=_C492( C299 C492 ) C299_=_C554( C299 C554 ) C299_=_C628( C299 C628 ) \nC299_=_C752( C299 C752 ) C299_=_C756( C299 C756 ) C299_=_C833( C299 C833 ) C299_=_C839( C299 C839 ) C299_=_C878( C299 C878 ) C299_=_C885( C299 C885 ) \nC305_=_C355( C305 C355 ) C305_=_C427( C305 C427 ) C305_=_C468( C305 C468 ) C305_=_C526( C305 C526 ) C305_=_C563( C305 C563 ) C305_=_C587( C305 C587 ) \nC305_=_C603( C305 C603 ) C305_=_C626( C305 C626 ) C305_=_C699( C305 C699 ) C305_=_C735( C305 C735 ) C305_=_C805( C305 C805 ) C305_=_C819( C305 C819 ) \nC305_=_C837( C305 C837 ) C305_=_C850( C305 C850 ) C305_=_C857( C305 C857 ) C305_=_C871( C305 C871 ) C305_=_C891( C305 C891 ) C305_=_C897( C305 C897 ) \nC355_=_C407( C355 C407 ) C355_=_C427( C355 C427 ) C355_=_C468( C355 C468 ) C355_=_C492( C355 C492 ) C355_=_C526( C355 C526 ) C355_=_C563( C355 C563 ) \nC355_=_C587( C355 C587 ) C355_=_C603( C355 C603 ) C355_=_C626( C355 C626 ) C355_=_C699( C355 C699 ) C355_=_C735( C355 C735 ) C355_=_C805( C355 C805 ) \nC355_=_C819( C355 C819 ) C355_=_C837( C355 C837 ) C355_=_C850( C355 C850 ) C355_=_C857( C355 C857 ) C355_=_C871( C355 C871 ) C355_=_C891( C355 C891 ) \nC355_=_C897( C355 C897 ) C387_=_C407( C387 C407 ) C387_=_C415( C387 C415 ) C387_=_C470( C387 C470 ) C387_=_C492( C387 C492 ) C387_=_C554( C387 C554 ) \nC387_=_C628( C387 C628 ) C387_=_C699( C387 C699 ) C387_=_C752( C387 C752 ) C387_=_C756( C387 C756 ) C387_=_C833( C387 C833 ) C387_=_C839( C387 C839 ) \nC387_=_C878( C387 C878 ) C387_=_C885( C387 C885 ) C407_=_C415( C407 C415 ) C407_=_C470( C407 C470 ) C407_=_C492( C407 C492 ) C407_=_C554( C407 C554 ) \nC407_=_C628( C407 C628 ) C407_=_C752( C407 C752 ) C407_=_C756( C407 C756 ) C407_=_C833( C407 C833 ) C407_=_C839( C407 C839 ) C407_=_C878( C407 C878 ) \nC407_=_C885( C407 C885 ) C415_=_C470( C415 C470 ) C415_=_C492( C415 C492 ) C415_=_C554( C415 C554 ) C415_=_C628( C415 C628 ) C415_=_C735( C415 C735 ) \nC415_=_C752( C415 C752 ) C415_=_C756( C415 C756 ) C415_=_C833( C415 C833 ) C415_=_C839( C415 C839 ) C415_=_C850( C415 C850 ) C415_=_C878( C415 C878 ) \nC415_=_C885( C415 C885 ) C427_=_C468( C427 C468 ) C427_=_C526( C427 C526 ) C427_=_C563( C427 C563 ) C427_=_C587( C427 C587 ) C427_=_C603( C427 C603 ) \nC427_=_C626( C427 C626 ) C427_=_C699( C427 C699 ) C427_=_C735( C427 C735 ) C427_=_C805( C427 C805 ) C427_=_C819( C427 C819 ) C427_=_C837( C427 C837 ) \nC427_=_C839( C427 C839 ) C427_=_C850( C427 C850 ) C427_=_C857( C427 C857 ) C427_=_C871( C427 C871 ) C427_=_C891( C427 C891 ) C427_=_C897( C427 C897 ) \nC468_=_C526( C468 C526 ) C468_=_C563( C468 C563 ) C468_=_C587( C468 C587 ) C468_=_C603( C468 C603 ) C468_=_C626( C468 C626 ) C468_=_C699( C468 C699 ) \nC468_=_C735( C468 C735 ) C468_=_C805( C468 C805 ) C468_=_C819( C468 C819 ) C468_=_C837( C468 C837 ) C468_=_C839( C468 C839 ) C468_=_C850( C468 C850 ) \nC468_=_C857( C468 C857 ) C468_=_C871( C468 C871 ) C468_=_C891( C468 C891 ) C468_=_C897( C468 C897 ) C470_=_C492( C470 C492 ) C470_=_C554( C470 C554 ) \nC470_=_C563( C470 C563 ) C470_=_C628( C470 C628 ) C470_=_C735( C470 C735 ) C470_=_C752( C470 C752 ) C470_=_C756( C470 C756 ) C470_=_C819( C470 C819 ) \nC470_=_C833( C470 C833 ) C470_=_C839( C470 C839 ) C470_=_C850( C470 C850 ) C470_=_C878( C470 C878 ) C470_=_C885( C470 C885 ) C492_=_C554( C492 C554 ) \nC492_=_C563( C492 C563 ) C492_=_C628( C492 C628 ) C492_=_C752( C492 C752 ) C492_=_C756( C492 C756 ) C492_=_C833( C492 C833 ) C492_=_C839( C492 C839 ) \nC492_=_C878( C492 C878 ) C492_=_C885( C492 C885 ) C526_=_C563( C526 C563 ) C526_=_C587( C526 C587 ) C526_=_C603( C526 C603 ) C526_=_C626( C526 C626 ) \nC526_=_C699( C526 C699 ) C526_=_C735( C526 C735 ) C526_=_C805( C526 C805 ) C526_=_C819( C526 C819 ) C526_=_C833( C526 C833 ) C526_=_C837( C526 C837 ) \nC526_=_C850( C526 C850 ) C526_=_C857( C526 C857 ) C526_=_C871( C526 C871 ) C526_=_C891( C526 C891 ) C526_=_C897( C526 C897 ) C554_=_C628( C554 C628 ) \nC554_=_C752( C554 C752 ) C554_=_C756( C554 C756 ) C554_=_C833( C554 C833 ) C554_=_C839( C554 C839 ) C554_=_C878( C554 C878 ) C554_=_C885( C554 C885 ) \nC563_=_C587( C563 C587 ) C563_=_C603( C563 C603 ) C563_=_C626( C563 C626 ) C563_=_C699( C563 C699 ) C563_=_C735( C563 C735 ) C563_=_C805( C563 C805 ) \nC563_=_C819( C563 C819 ) C563_=_C837( C563 C837 ) C563_=_C850( C563 C850 ) C563_=_C857( C563 C857 ) C563_=_C871( C563 C871 ) C563_=_C891( C563 C891 ) \nC563_=_C897( C563 C897 ) C587_=_C603( C587 C603 ) C587_=_C626( C587 C626 ) C587_=_C699( C587 C699 ) C587_=_C735( C587 C735 ) C587_=_C805( C587 C805 ) \nC587_=_C819( C587 C819 ) C587_=_C837( C587 C837 ) C587_=_C850( C587 C850 ) C587_=_C857( C587 C857 ) C587_=_C871( C587 C871 ) C587_=_C891( C587 C891 ) \nC587_=_C897( C587 C897 ) C603_=_C626( C603 C626 ) C603_=_C699( C603 C699 ) C603_=_C735( C603 C735 ) C603_=_C805( C603 C805 ) C603_=_C819( C603 C819 ) \nC603_=_C837( C603 C837 ) C603_=_C850( C603 C850 ) C603_=_C857( C603 C857 ) C603_=_C871( C603 C871 ) C603_=_C885( C603 C885 ) C603_=_C891( C603 C891 ) \nC603_=_C897( C603 C897 ) C626_=_C699( C626 C699 ) C626_=_C735( C626 C735 ) C626_=_C805( C626 C805 ) C626_=_C819( C626 C819 ) C626_=_C837( C626 C837 ) \nC626_=_C839( C626 C839 ) C626_=_C850( C626 C850 ) C626_=_C857( C626 C857 ) C626_=_C871( C626 C871 ) C626_=_C891( C626 C891 ) C626_=_C897( C626 C897 ) \nC628_=_C752( C628 C752 ) C628_=_C756( C628 C756 ) C628_=_C833( C628 C833 ) C628_=_C839( C628 C839 ) C628_=_C878( C628 C878 ) C628_=_C885( C628 C885 ) \nC699_=_C735( C699 C735 ) C699_=_C805( C699 C805 ) C699_=_C819( C699 C819 ) C699_=_C837( C699 C837 ) C699_=_C850( C699 C850 ) C699_=_C857( C699 C857 ) \nC699_=_C871( C699 C871 ) C699_=_C885( C699 C885 ) C699_=_C891( C699 C891 ) C699_=_C897( C699 C897 ) C735_=_C805( C735 C805 ) C735_=_C819( C735 C819 ) \nC735_=_C837( C735 C837 ) C735_=_C850( C735 C850 ) C735_=_C857( C735 C857 ) C735_=_C871( C735 C871 ) C735_=_C891( C735 C891 ) C735_=_C897( C735 C897 ) \nC752_=_C756( C752 C756 ) C752_=_C805( C752 C805 ) C752_=_C833( C752 C833 ) C752_=_C839( C752 C839 ) C752_=_C850( C752 C850 ) C752_=_C878( C752 C878 ) \nC752_=_C885( C752 C885 ) C756_=_C805( C756 C805 ) C756_=_C819( C756 C819 ) C756_=_C833( C756 C833 ) C756_=_C839( C756 C839 ) C756_=_C871( C756 C871 ) \nC756_=_C878( C756 C878 ) C756_=_C885( C756 C885 ) C805_=_C819( C805 C819 ) C805_=_C837( C805 C837 ) C805_=_C850( C805 C850 ) C805_=_C857( C805 C857 ) \nC805_=_C871( C805 C871 ) C805_=_C878( C805 C878 ) C805_=_C885( C805 C885 ) C805_=_C891( C805 C891 ) C805_=_C897( C805 C897 ) C819_=_C837( C819 C837 ) \nC819_=_C850( C819 C850 ) C819_=_C857( C819 C857 ) C819_=_C871( C819 C871 ) C819_=_C891( C819 C891 ) C819_=_C897( C819 C897 ) C833_=_C837( C833 C837 ) \nC833_=_C839( C833 C839 ) C833_=_C857( C833 C857 ) C833_=_C878( C833 C878 ) C833_=_C885( C833 C885 ) C837_=_C850( C837 C850 ) C837_=_C857( C837 C857 ) \nC837_=_C871( C837 C871 ) C837_=_C891( C837 C891 ) C837_=_C897( C837 C897 ) C839_=_C857( C839 C857 ) C839_=_C878( C839 C878 ) C839_=_C885( C839 C885 ) \nC850_=_C857( C850 C857 ) C850_=_C871( C850 C871 ) C850_=_C891( C850 C891 ) C850_=_C897( C850 C897 ) C857_=_C871( C857 C871 ) C857_=_C891( C857 C891 ) \nC857_=_C897( C857 C897 ) C871_=_C891( C871 C891 ) C871_=_C897( C871 C897 ) C878_=_C885( C878 C885 ) C878_=_C897( C878 C897 ) C885_=_C897( C885 C897 ) \nC891_=_C897( C891 C897 ) "];168-&gt;184[label="40: C87 C182 C187 C211 C218 \nC241 C286 C299 C305 C355 C387 \nC407 C415 C427 C468 C470 C492 \nC526 C554 C563 C587 C603 C626 \nC628 C699 C735 C752 C756 C805 \nC819 C833 C837 C839 C850 C857 \nC871 C878 C885 C891 C897 \n422: C87_=_C182 ,C87_=_C286 ,C87_=_C299 ,C87_=_C387 ,C87_=_C407 ,\nC87_=_C415 ,C87_=_C470 ,C87_=_C492 ,C87_=_C554 ,C87_=_C628 ,C87_=_C752 ,\nC87_=_C756 ,C87_=_C833 ,C87_=_C839 ,C87_=_C878 ,C87_=_C885 ,C87_=_C891 ,\nC182_=_C286 ,C182_=_C299 ,C182_=_C387 ,C182_=_C407 ,C182_=_C415 ,C182_=_C470 ,\nC182_=_C492 ,C182_=_C554 ,C182_=_C628 ,C182_=_C752 ,C182_=_C756 ,C182_=_C833 ,\nC182_=_C839 ,C182_=_C878 ,C182_=_C885 ,C182_=_C897 ,C187_=_C211 ,C187_=_C218 ,\nC187_=_C241 ,C187_=_C305 ,C187_=_C355 ,C187_=_C427 ,C187_=_C468 ,C187_=_C526 ,\nC187_=_C563 ,C187_=_C587 ,C187_=_C603 ,C187_=_C626 ,C187_=_C628 ,C187_=_C699 ,\nC187_=_C735 ,C187_=_C805 ,C187_=_C819 ,C187_=_C833 ,C187_=_C837 ,C187_=_C850 ,\nC187_=_C857 ,C187_=_C871 ,C187_=_C891 ,C187_=_C897 ,C211_=_C218 ,C211_=_C241 ,\nC211_=_C305 ,C211_=_C355 ,C211_=_C427 ,C211_=_C468 ,C211_=_C526 ,C211_=_C563 ,\nC211_=_C587 ,C211_=_C603 ,C211_=_C626 ,C211_=_C699 ,C211_=_C735 ,C211_=_C805 ,\nC211_=_C819 ,C211_=_C837 ,C211_=_C850 ,C211_=_C857 ,C211_=_C871 ,C211_=_C891 ,\nC211_=_C897 ,C218_=_C241 ,C218_=_C305 ,C218_=_C355 ,C218_=_C427 ,C218_=_C468 ,\nC218_=_C526 ,C218_=_C563 ,C218_=_C587 ,C218_=_C603 ,C218_=_C626 ,C218_=_C699 ,\nC218_=_C735 ,C218_=_C805 ,C218_=_C819 ,C218_=_C837 ,C218_=_C850 ,C218_=_C857 ,\nC218_=_C871 ,C218_=_C891 ,C218_=_C897 ,C241_=_C305 ,C241_=_C355 ,C241_=_C427 ,\nC241_=_C468 ,C241_=_C526 ,C241_=_C563 ,C241_=_C587 ,C241_=_C603 ,C241_=_C626 ,\nC241_=_C699 ,C241_=_C735 ,C241_=_C805 ,C241_=_C819 ,C241_=_C837 ,C241_=_C850 ,\nC241_=_C857 ,C241_=_C871 ,C241_=_C891 ,C241_=_C897 ,C286_=_C299 ,C286_=_C387 ,\nC286_=_C407 ,C286_=_C415 ,C286_=_C470 ,C286_=_C492 ,C286_=_C554 ,C286_=_C628 ,\nC286_=_C752 ,C286_=_C756 ,C286_=_C833 ,C286_=_C839 ,C286_=_C871 ,C286_=_C878</w:t>
      </w:r>
    </w:p>
    <w:p>
      <w:pPr>
        <w:pStyle w:val="PreformattedText"/>
        <w:bidi w:val="0"/>
        <w:spacing w:before="0" w:after="0"/>
        <w:jc w:val="left"/>
        <w:rPr/>
      </w:pPr>
      <w:r>
        <w:rPr/>
        <w:t xml:space="preserve"> </w:t>
      </w:r>
      <w:r>
        <w:rPr/>
        <w:t>,\nC286_=_C885 ,C299_=_C387 ,C299_=_C407 ,C299_=_C415 ,C299_=_C470 ,C299_=_C492 ,\nC299_=_C554 ,C299_=_C628 ,C299_=_C752 ,C299_=_C756 ,C299_=_C833 ,C299_=_C839 ,\nC299_=_C878 ,C299_=_C885 ,C305_=_C355 ,C305_=_C427 ,C305_=_C468 ,C305_=_C526 ,\nC305_=_C563 ,C305_=_C587 ,C305_=_C603 ,C305_=_C626 ,C305_=_C699 ,C305_=_C735 ,\nC305_=_C805 ,C305_=_C819 ,C305_=_C837 ,C305_=_C850 ,C305_=_C857 ,C305_=_C871 ,\nC305_=_C891 ,C305_=_C897 ,C355_=_C407 ,C355_=_C427 ,C355_=_C468 ,C355_=_C492 ,\nC355_=_C526 ,C355_=_C563 ,C355_=_C587 ,C355_=_C603 ,C355_=_C626 ,C355_=_C699 ,\nC355_=_C735 ,C355_=_C805 ,C355_=_C819 ,C355_=_C837 ,C355_=_C850 ,C355_=_C857 ,\nC355_=_C871 ,C355_=_C891 ,C355_=_C897 ,C387_=_C407 ,C387_=_C415 ,C387_=_C470 ,\nC387_=_C492 ,C387_=_C554 ,C387_=_C628 ,C387_=_C699 ,C387_=_C752 ,C387_=_C756 ,\nC387_=_C833 ,C387_=_C839 ,C387_=_C878 ,C387_=_C885 ,C407_=_C415 ,C407_=_C470 ,\nC407_=_C492 ,C407_=_C554 ,C407_=_C628 ,C407_=_C752 ,C407_=_C756 ,C407_=_C833 ,\nC407_=_C839 ,C407_=_C878 ,C407_=_C885 ,C415_=_C470 ,C415_=_C492 ,C415_=_C554 ,\nC415_=_C628 ,C415_=_C735 ,C415_=_C752 ,C415_=_C756 ,C415_=_C833 ,C415_=_C839 ,\nC415_=_C850 ,C415_=_C878 ,C415_=_C885 ,C427_=_C468 ,C427_=_C526 ,C427_=_C563 ,\nC427_=_C587 ,C427_=_C603 ,C427_=_C626 ,C427_=_C699 ,C427_=_C735 ,C427_=_C805 ,\nC427_=_C819 ,C427_=_C837 ,C427_=_C839 ,C427_=_C850 ,C427_=_C857 ,C427_=_C871 ,\nC427_=_C891 ,C427_=_C897 ,C468_=_C526 ,C468_=_C563 ,C468_=_C587 ,C468_=_C603 ,\nC468_=_C626 ,C468_=_C699 ,C468_=_C735 ,C468_=_C805 ,C468_=_C819 ,C468_=_C837 ,\nC468_=_C839 ,C468_=_C850 ,C468_=_C857 ,C468_=_C871 ,C468_=_C891 ,C468_=_C897 ,\nC470_=_C492 ,C470_=_C554 ,C470_=_C563 ,C470_=_C628 ,C470_=_C735 ,C470_=_C752 ,\nC470_=_C756 ,C470_=_C819 ,C470_=_C833 ,C470_=_C839 ,C470_=_C850 ,C470_=_C878 ,\nC470_=_C885 ,C492_=_C554 ,C492_=_C563 ,C492_=_C628 ,C492_=_C752 ,C492_=_C756 ,\nC492_=_C833 ,C492_=_C839 ,C492_=_C878 ,C492_=_C885 ,C526_=_C563 ,C526_=_C587 ,\nC526_=_C603 ,C526_=_C626 ,C526_=_C699 ,C526_=_C735 ,C526_=_C805 ,C526_=_C819 ,\nC526_=_C833 ,C526_=_C837 ,C526_=_C850 ,C526_=_C857 ,C526_=_C871 ,C526_=_C891 ,\nC526_=_C897 ,C554_=_C628 ,C554_=_C752 ,C554_=_C756 ,C554_=_C833 ,C554_=_C839 ,\nC554_=_C878 ,C554_=_C885 ,C563_=_C587 ,C563_=_C603 ,C563_=_C626 ,C563_=_C699 ,\nC563_=_C735 ,C563_=_C805 ,C563_=_C819 ,C563_=_C837 ,C563_=_C850 ,C563_=_C857 ,\nC563_=_C871 ,C563_=_C891 ,C563_=_C897 ,C587_=_C603 ,C587_=_C626 ,C587_=_C699 ,\nC587_=_C735 ,C587_=_C805 ,C587_=_C819 ,C587_=_C837 ,C587_=_C850 ,C587_=_C857 ,\nC587_=_C871 ,C587_=_C891 ,C587_=_C897 ,C603_=_C626 ,C603_=_C699 ,C603_=_C735 ,\nC603_=_C805 ,C603_=_C819 ,C603_=_C837 ,C603_=_C850 ,C603_=_C857 ,C603_=_C871 ,\nC603_=_C885 ,C603_=_C891 ,C603_=_C897 ,C626_=_C699 ,C626_=_C735 ,C626_=_C805 ,\nC626_=_C819 ,C626_=_C837 ,C626_=_C839 ,C626_=_C850 ,C626_=_C857 ,C626_=_C871 ,\nC626_=_C891 ,C626_=_C897 ,C628_=_C752 ,C628_=_C756 ,C628_=_C833 ,C628_=_C839 ,\nC628_=_C878 ,C628_=_C885 ,C699_=_C735 ,C699_=_C805 ,C699_=_C819 ,C699_=_C837 ,\nC699_=_C850 ,C699_=_C857 ,C699_=_C871 ,C699_=_C885 ,C699_=_C891 ,C699_=_C897 ,\nC735_=_C805 ,C735_=_C819 ,C735_=_C837 ,C735_=_C850 ,C735_=_C857 ,C735_=_C871 ,\nC735_=_C891 ,C735_=_C897 ,C752_=_C756 ,C752_=_C805 ,C752_=_C833 ,C752_=_C839 ,\nC752_=_C850 ,C752_=_C878 ,C752_=_C885 ,C756_=_C805 ,C756_=_C819 ,C756_=_C833 ,\nC756_=_C839 ,C756_=_C871 ,C756_=_C878 ,C756_=_C885 ,C805_=_C819 ,C805_=_C837 ,\nC805_=_C850 ,C805_=_C857 ,C805_=_C871 ,C805_=_C878 ,C805_=_C885 ,C805_=_C891 ,\nC805_=_C897 ,C819_=_C837 ,C819_=_C850 ,C819_=_C857 ,C819_=_C871 ,C819_=_C891 ,\nC819_=_C897 ,C833_=_C837 ,C833_=_C839 ,C833_=_C857 ,C833_=_C878 ,C833_=_C885 ,\nC837_=_C850 ,C837_=_C857 ,C837_=_C871 ,C837_=_C891 ,C837_=_C897 ,C839_=_C857 ,\nC839_=_C878 ,C839_=_C885 ,C850_=_C857 ,C850_=_C871 ,C850_=_C891 ,C850_=_C897 ,\nC857_=_C871 ,C857_=_C891 ,C857_=_C897 ,C871_=_C891 ,C871_=_C897 ,C878_=_C885 ,\nC878_=_C897 ,C885_=_C897 ,C891_=_C897 ,"];185[shape=box, label="id:185 level: 9\n83: C43 C44 C153 C167 C184 \nC185 C193 C217 C218 C219 C220 \nC222 C263 C305 C328 C337 C361 \nC373 C381 C389 C392 C402 C412 \nC423 C424 C425 C426 C460 C469 \nC489 C490 C493 C511 C512 C535 \nC536 C545 C553 C573 C582 C585 \nC592 C593 C594 C605 C612 C615 \nC644 C648 C672 C682 C687 C697 \nC701 C711 C712 C728 C732 C746 \nC753 C754 C755 C761 C776 C778 \nC785 C787 C797 C808 C811 C813 \nC820 C838 C852 C853 C864 C875 \nC880 C881 C886 C895 C896 C899 \n1203: C43_=_C44( C43 C44 ) C43_=_C167( C43 C167 ) C43_=_C217( C43 C217 ) C43_=_C218( C43 C218 ) C43_=_C219( C43 C219 ) \nC43_=_C220( C43 C220 ) C43_=_C305( C43 C305 ) C43_=_C389( C43 C389 ) C43_=_C412( C43 C412 ) C43_=_C423( C43 C423 ) C43_=_C424( C43 C424 ) \nC43_=_C489( C43 C489 ) C43_=_C582( C43 C582 ) C43_=_C585( C43 C585 ) C43_=_C644( C43 C644 ) C43_=_C648( C43 C648 ) C43_=_C672( C43 C672 ) \nC43_=_C682( C43 C682 ) C43_=_C697( C43 C697 ) C43_=_C701( C43 C701 ) C43_=_C711( C43 C711 ) C43_=_C753( C43 C753 ) C43_=_C761( C43 C761 ) \nC43_=_C776( C43 C776 ) C43_=_C785( C43 C785 ) C43_=_C797( C43 C797 ) C43_=_C838( C43 C838 ) C43_=_C886( C43 C886 ) C43_=_C899( C43 C899 ) \nC44_=_C167( C44 C167 ) C44_=_C217( C44 C217 ) C44_=_C218( C44 C218 ) C44_=_C219( C44 C219 ) C44_=_C263( C44 C263 ) C44_=_C305( C44 C305 ) \nC44_=_C328( C44 C328 ) C44_=_C389( C44 C389 ) C44_=_C402( C44 C402 ) C44_=_C412( C44 C412 ) C44_=_C423( C44 C423 ) C44_=_C424( C44 C424 ) \nC44_=_C469( C44 C469 ) C44_=_C489( C44 C489 ) C44_=_C490( C44 C490 ) C44_=_C535( C44 C535 ) C44_=_C536( C44 C536 ) C44_=_C545( C44 C545 ) \nC44_=_C582( C44 C582 ) C44_=_C585( C44 C585 ) C44_=_C612( C44 C612 ) C44_=_C644( C44 C644 ) C44_=_C648( C44 C648 ) C44_=_C672( C44 C672 ) \nC44_=_C682( C44 C682 ) C44_=_C697( C44 C697 ) C44_=_C711( C44 C711 ) C44_=_C728( C44 C728 ) C44_=_C753( C44 C753 ) C44_=_C761( C44 C761 ) \nC44_=_C776( C44 C776 ) C44_=_C778( C44 C778 ) C44_=_C785( C44 C785 ) C44_=_C797( C44 C797 ) C44_=_C811( C44 C811 ) C44_=_C813( C44 C813 ) \nC44_=_C820( C44 C820 ) C44_=_C838( C44 C838 ) C44_=_C864( C44 C864 ) C44_=_C875( C44 C875 ) C44_=_C886( C44 C886 ) C44_=_C895( C44 C895 ) \nC44_=_C899( C44 C899 ) C153_=_C185( C153 C185 ) C153_=_C193( C153 C193 ) C153_=_C222( C153 C222 ) C153_=_C337( C153 C337 ) C153_=_C361( C153 C361 ) \nC153_=_C381( C153 C381 ) C153_=_C392( C153 C392 ) C153_=_C460( C153 C460 ) C153_=_C489( C153 C489 ) C153_=_C493( C153 C493 ) C153_=_C512( C153 C512 ) \nC153_=_C553( C153 C553 ) C153_=_C573( C153 C573 ) C153_=_C605( C153 C605 ) C153_=_C612( C153 C612 ) C153_=_C615( C153 C615 ) C153_=_C701( C153 C701 ) \nC153_=_C732( C153 C732 ) C153_=_C746( C153 C746 ) C153_=_C754( C153 C754 ) C153_=_C808( C153 C808 ) C153_=_C811( C153 C811 ) C153_=_C852( C153 C852 ) \nC153_=_C853( C153 C853 ) C153_=_C880( C153 C880 ) C153_=_C881( C153 C881 ) C153_=_C899( C153 C899 ) C167_=_C217( C167 C217 ) C167_=_C218( C167 C218 ) \nC167_=_C219( C167 C219 ) C167_=_C305( C167 C305 ) C167_=_C328( C167 C328 ) C167_=_C337( C167 C337 ) C167_=_C389( C167 C389 ) C167_=_C412( C167 C412 ) \nC167_=_C423( C167 C423 ) C167_=_C424( C167 C424 ) C167_=_C489( C167 C489 ) C167_=_C582( C167 C582 ) C167_=_C585( C167 C585 ) C167_=_C644( C167 C644 ) \nC167_=_C672( C167 C672 ) C167_=_C682( C167 C682 ) C167_=_C697( C167 C697 ) C167_=_C711( C167 C711 ) C167_=_C753( C167 C753 ) C167_=_C754( C167 C754 ) \nC167_=_C761( C167 C761 ) C167_=_C776( C167 C776 ) C167_=_C785( C167 C785 ) C167_=_C797( C167 C797 ) C167_=_C813( C167 C813 ) C167_=_C838( C167 C838 ) \nC167_=_C886( C167 C886 ) C167_=_C895( C167 C895 ) C167_=_C899( C167 C899 ) C184_=_C185( C184 C185 ) C184_=_C220( C184 C220 ) C184_=_C337( C184 C337 ) \nC184_=_C373( C184 C373 ) C184_=_C425( C184 C425 ) C184_=_C426( C184 C426 ) C184_=_C511( C184 C511 ) C184_=_C545( C184 C545 ) C184_=_C573( C184 C573 ) \nC184_=_C592( C184 C592 ) C184_=_C593( C184 C593 ) C184_=_C594( C184 C594 ) C184_=_C687( C184 C687 ) C184_=_C712( C184 C712 ) C184_=_C755( C184 C755 ) \nC184_=_C787( C184 C787 ) C184_=_C896( C184 C896 ) C185_=_C193( C185 C193 ) C185_=_C222( C185 C222 ) C185_=_C337( C185 C337 ) C185_=_C361( C185 C361 ) \nC185_=_C381( C185 C381 ) C185_=_C392( C185 C392 ) C185_=_C460( C185 C460 ) C185_=_C493( C185 C493 ) C185_=_C512( C185 C512 ) C185_=_C553( C185 C553 ) \nC185_=_C573( C185 C573 ) C185_=_C605( C185 C605 ) C185_=_C615( C185 C615 ) C185_=_C701( C185 C701 ) C185_=_C732( C185 C732 ) C185_=_C746( C185 C746 ) \nC185_=_C754( C185 C754 ) C185_=_C808( C185 C808 ) C185_=_C852( C185 C852 ) C185_=_C853( C185 C853 ) C185_=_C880( C185 C880 ) C185_=_C881( C185 C881 ) \nC185_=_C899( C185 C899 ) C193_=_C222( C193 C222 ) C193_=_C337( C193 C337 ) C193_=_C361( C193 C361 ) C193_=_C381( C193 C381 ) C193_=_C392( C193 C392 ) \nC193_=_C460( C193 C460 ) C193_=_C493( C193 C493 ) C193_=_C512( C193 C512 ) C193_=_C553( C193 C553 ) C193_=_C573( C193 C573 ) C193_=_C594( C193 C594 ) \nC193_=_C605( C193 C605 ) C193_=_C615( C193 C615 ) C193_=_C672( C193 C672 ) C193_=_C701( C193 C701 ) C193_=_C732( C193 C732 ) C193_=_C746( C193 C746 ) \nC193_=_C754( C193 C754 ) C193_=_C778( C193 C778 ) C193_=_C787( C193 C787 ) C193_=_C808( C193 C808 ) C193_=_C813( C193 C813 ) C193_=_C852( C193 C852 ) \nC193_=_C853( C193 C853 ) C193_=_C880( C193 C880 ) C193_=_C881( C193 C881 ) C193_=_C899( C193 C899 ) C217_=_C218( C217 C218 ) C217_=_C219( C217 C219 ) \nC217_=_C305( C217 C305 ) C217_=_C389( C217 C389 ) C217_=_C392( C217 C392 ) C217_=_C412( C217 C412 ) C217_=_C423( C217 C423 ) C217_=_C424( C217 C424 ) \nC217_=_C489( C217 C489 ) C217_=_C582( C217 C582 ) C217_=_C585( C217 C585 ) C217_=_C605( C217 C605 ) C217_=_C644( C217 C644 ) C217_=_C672( C217 C672 ) \nC217_=_C682( C217 C682 ) C217_=_C697( C217 C697 ) C217_=_C711( C217 C711 ) C217_=_C753( C217 C753 ) C217_=_C761( C217 C761 ) C217_=_C776( C217 C776 ) \nC217_=_C785( C217 C785 ) C217_=_C797( C217 C797 ) C217_=_C838( C217 C838 ) C217_=_C864( C217 C864 ) C217_=_C886( C217 C886 ) C217_=_C899( C217 C899 ) \nC218_=_C219( C218 C219 ) C218_=_C305( C218 C305 ) C218_=_C389( C218 C389</w:t>
      </w:r>
    </w:p>
    <w:p>
      <w:pPr>
        <w:pStyle w:val="PreformattedText"/>
        <w:bidi w:val="0"/>
        <w:spacing w:before="0" w:after="0"/>
        <w:jc w:val="left"/>
        <w:rPr/>
      </w:pPr>
      <w:r>
        <w:rPr/>
        <w:t xml:space="preserve"> </w:t>
      </w:r>
      <w:r>
        <w:rPr/>
        <w:t>) C218_=_C412( C218 C412 ) C218_=_C423( C218 C423 ) C218_=_C424( C218 C424 ) \nC218_=_C489( C218 C489 ) C218_=_C582( C218 C582 ) C218_=_C585( C218 C585 ) C218_=_C644( C218 C644 ) C218_=_C672( C218 C672 ) C218_=_C682( C218 C682 ) \nC218_=_C697( C218 C697 ) C218_=_C711( C218 C711 ) C218_=_C753( C218 C753 ) C218_=_C761( C218 C761 ) C218_=_C776( C218 C776 ) C218_=_C785( C218 C785 ) \nC218_=_C797( C218 C797 ) C218_=_C838( C218 C838 ) C218_=_C886( C218 C886 ) C218_=_C899( C218 C899 ) C219_=_C305( C219 C305 ) C219_=_C389( C219 C389 ) \nC219_=_C412( C219 C412 ) C219_=_C423( C219 C423 ) C219_=_C424( C219 C424 ) C219_=_C425( C219 C425 ) C219_=_C489( C219 C489 ) C219_=_C535( C219 C535 ) \nC219_=_C545( C219 C545 ) C219_=_C582( C219 C582 ) C219_=_C585( C219 C585 ) C219_=_C615( C219 C615 ) C219_=_C644( C219 C644 ) C219_=_C672( C219 C672 ) \nC219_=_C682( C219 C682 ) C219_=_C697( C219 C697 ) C219_=_C711( C219 C711 ) C219_=_C712( C219 C712 ) C219_=_C732( C219 C732 ) C219_=_C753( C219 C753 ) \nC219_=_C761( C219 C761 ) C219_=_C776( C219 C776 ) C219_=_C785( C219 C785 ) C219_=_C797( C219 C797 ) C219_=_C838( C219 C838 ) C219_=_C853( C219 C853 ) \nC219_=_C880( C219 C880 ) C219_=_C881( C219 C881 ) C219_=_C886( C219 C886 ) C219_=_C899( C219 C899 ) C220_=_C337( C220 C337 ) C220_=_C373( C220 C373 ) \nC220_=_C425( C220 C425 ) C220_=_C426( C220 C426 ) C220_=_C511( C220 C511 ) C220_=_C553( C220 C553 ) C220_=_C573( C220 C573 ) C220_=_C592( C220 C592 ) \nC220_=_C593( C220 C593 ) C220_=_C594( C220 C594 ) C220_=_C648( C220 C648 ) C220_=_C687( C220 C687 ) C220_=_C701( C220 C701 ) C220_=_C712( C220 C712 ) \nC220_=_C755( C220 C755 ) C220_=_C787( C220 C787 ) C220_=_C808( C220 C808 ) C220_=_C896( C220 C896 ) C222_=_C337( C222 C337 ) C222_=_C361( C222 C361 ) \nC222_=_C381( C222 C381 ) C222_=_C392( C222 C392 ) C222_=_C460( C222 C460 ) C222_=_C493( C222 C493 ) C222_=_C512( C222 C512 ) C222_=_C553( C222 C553 ) \nC222_=_C573( C222 C573 ) C222_=_C605( C222 C605 ) C222_=_C615( C222 C615 ) C222_=_C701( C222 C701 ) C222_=_C732( C222 C732 ) C222_=_C746( C222 C746 ) \nC222_=_C754( C222 C754 ) C222_=_C808( C222 C808 ) C222_=_C852( C222 C852 ) C222_=_C853( C222 C853 ) C222_=_C880( C222 C880 ) C222_=_C881( C222 C881 ) \nC222_=_C896( C222 C896 ) C222_=_C899( C222 C899 ) C263_=_C328( C263 C328 ) C263_=_C402( C263 C402 ) C263_=_C423( C263 C423 ) C263_=_C469( C263 C469 ) \nC263_=_C490( C263 C490 ) C263_=_C535( C263 C535 ) C263_=_C536( C263 C536 ) C263_=_C545( C263 C545 ) C263_=_C612( C263 C612 ) C263_=_C648( C263 C648 ) \nC263_=_C728( C263 C728 ) C263_=_C754( C263 C754 ) C263_=_C778( C263 C778 ) C263_=_C811( C263 C811 ) C263_=_C813( C263 C813 ) C263_=_C820( C263 C820 ) \nC263_=_C864( C263 C864 ) C263_=_C875( C263 C875 ) C263_=_C895( C263 C895 ) C305_=_C389( C305 C389 ) C305_=_C412( C305 C412 ) C305_=_C423( C305 C423 ) \nC305_=_C424( C305 C424 ) C305_=_C489( C305 C489 ) C305_=_C582( C305 C582 ) C305_=_C585( C305 C585 ) C305_=_C644( C305 C644 ) C305_=_C672( C305 C672 ) \nC305_=_C682( C305 C682 ) C305_=_C697( C305 C697 ) C305_=_C711( C305 C711 ) C305_=_C753( C305 C753 ) C305_=_C761( C305 C761 ) C305_=_C776( C305 C776 ) \nC305_=_C785( C305 C785 ) C305_=_C797( C305 C797 ) C305_=_C813( C305 C813 ) C305_=_C820( C305 C820 ) C305_=_C838( C305 C838 ) C305_=_C886( C305 C886 ) \nC305_=_C899( C305 C899 ) C328_=_C402( C328 C402 ) C328_=_C469( C328 C469 ) C328_=_C490( C328 C490 ) C328_=_C535( C328 C535 ) C328_=_C536( C328 C536 ) \nC328_=_C545( C328 C545 ) C328_=_C612( C328 C612 ) C328_=_C615( C328 C615 ) C328_=_C648( C328 C648 ) C328_=_C728( C328 C728 ) C328_=_C753( C328 C753 ) \nC328_=_C754( C328 C754 ) C328_=_C755( C328 C755 ) C328_=_C778( C328 C778 ) C328_=_C811( C328 C811 ) C328_=_C813( C328 C813 ) C328_=_C820( C328 C820 ) \nC328_=_C838( C328 C838 ) C328_=_C864( C328 C864 ) C328_=_C875( C328 C875 ) C328_=_C895( C328 C895 ) C337_=_C361( C337 C361 ) C337_=_C373( C337 C373 ) \nC337_=_C381( C337 C381 ) C337_=_C392( C337 C392 ) C337_=_C425( C337 C425 ) C337_=_C426( C337 C426 ) C337_=_C460( C337 C460 ) C337_=_C493( C337 C493 ) \nC337_=_C511( C337 C511 ) C337_=_C512( C337 C512 ) C337_=_C553( C337 C553 ) C337_=_C573( C337 C573 ) C337_=_C592( C337 C592 ) C337_=_C593( C337 C593 ) \nC337_=_C594( C337 C594 ) C337_=_C605( C337 C605 ) C337_=_C615( C337 C615 ) C337_=_C687( C337 C687 ) C337_=_C701( C337 C701 ) C337_=_C712( C337 C712 ) \nC337_=_C732( C337 C732 ) C337_=_C746( C337 C746 ) C337_=_C754( C337 C754 ) C337_=_C755( C337 C755 ) C337_=_C785( C337 C785 ) C337_=_C787( C337 C787 ) \nC337_=_C808( C337 C808 ) C337_=_C813( C337 C813 ) C337_=_C852( C337 C852 ) C337_=_C853( C337 C853 ) C337_=_C875( C337 C875 ) C337_=_C880( C337 C880 ) \nC337_=_C881( C337 C881 ) C337_=_C886( C337 C886 ) C337_=_C896( C337 C896 ) C337_=_C899( C337 C899 ) C361_=_C381( C361 C381 ) C361_=_C392( C361 C392 ) \nC361_=_C460( C361 C460 ) C361_=_C493( C361 C493 ) C361_=_C512( C361 C512 ) C361_=_C535( C361 C535 ) C361_=_C536( C361 C536 ) C361_=_C545( C361 C545 ) \nC361_=_C553( C361 C553 ) C361_=_C573( C361 C573 ) C361_=_C593( C361 C593 ) C361_=_C605( C361 C605 ) C361_=_C615( C361 C615 ) C361_=_C701( C361 C701 ) \nC361_=_C732( C361 C732 ) C361_=_C746( C361 C746 ) C361_=_C754( C361 C754 ) C361_=_C755( C361 C755 ) C361_=_C808( C361 C808 ) C361_=_C852( C361 C852 ) \nC361_=_C853( C361 C853 ) C361_=_C880( C361 C880 ) C361_=_C881( C361 C881 ) C361_=_C895( C361 C895 ) C361_=_C899( C361 C899 ) C373_=_C425( C373 C425 ) \nC373_=_C426( C373 C426 ) C373_=_C493( C373 C493 ) C373_=_C511( C373 C511 ) C373_=_C512( C373 C512 ) C373_=_C535( C373 C535 ) C373_=_C553( C373 C553 ) \nC373_=_C573( C373 C573 ) C373_=_C585( C373 C585 ) C373_=_C592( C373 C592 ) C373_=_C593( C373 C593 ) C373_=_C594( C373 C594 ) C373_=_C682( C373 C682 ) \nC373_=_C687( C373 C687 ) C373_=_C712( C373 C712 ) C373_=_C755( C373 C755 ) C373_=_C787( C373 C787 ) C373_=_C881( C373 C881 ) C373_=_C886( C373 C886 ) \nC373_=_C896( C373 C896 ) C373_=_C899( C373 C899 ) C381_=_C389( C381 C389 ) C381_=_C392( C381 C392 ) C381_=_C460( C381 C460 ) C381_=_C493( C381 C493 ) \nC381_=_C512( C381 C512 ) C381_=_C553( C381 C553 ) C381_=_C573( C381 C573 ) C381_=_C605( C381 C605 ) C381_=_C615( C381 C615 ) C381_=_C701( C381 C701 ) \nC381_=_C732( C381 C732 ) C381_=_C746( C381 C746 ) C381_=_C754( C381 C754 ) C381_=_C808( C381 C808 ) C381_=_C852( C381 C852 ) C381_=_C853( C381 C853 ) \nC381_=_C864( C381 C864 ) C381_=_C875( C381 C875 ) C381_=_C880( C381 C880 ) C381_=_C881( C381 C881 ) C381_=_C886( C381 C886 ) C381_=_C899( C381 C899 ) \nC389_=_C412( C389 C412 ) C389_=_C423( C389 C423 ) C389_=_C424( C389 C424 ) C389_=_C489( C389 C489 ) C389_=_C582( C389 C582 ) C389_=_C585( C389 C585 ) \nC389_=_C644( C389 C644 ) C389_=_C672( C389 C672 ) C389_=_C682( C389 C682 ) C389_=_C697( C389 C697 ) C389_=_C701( C389 C701 ) C389_=_C711( C389 C711 ) \nC389_=_C753( C389 C753 ) C389_=_C761( C389 C761 ) C389_=_C776( C389 C776 ) C389_=_C785( C389 C785 ) C389_=_C797( C389 C797 ) C389_=_C838( C389 C838 ) \nC389_=_C852( C389 C852 ) C389_=_C864( C389 C864 ) C389_=_C875( C389 C875 ) C389_=_C881( C389 C881 ) C389_=_C886( C389 C886 ) C389_=_C899( C389 C899 ) \nC392_=_C425( C392 C425 ) C392_=_C460( C392 C460 ) C392_=_C493( C392 C493 ) C392_=_C512( C392 C512 ) C392_=_C553( C392 C553 ) C392_=_C573( C392 C573 ) \nC392_=_C582( C392 C582 ) C392_=_C605( C392 C605 ) C392_=_C615( C392 C615 ) C392_=_C672( C392 C672 ) C392_=_C701( C392 C701 ) C392_=_C732( C392 C732 ) \nC392_=_C746( C392 C746 ) C392_=_C753( C392 C753 ) C392_=_C754( C392 C754 ) C392_=_C761( C392 C761 ) C392_=_C785( C392 C785 ) C392_=_C787( C392 C787 ) \nC392_=_C808( C392 C808 ) C392_=_C852( C392 C852 ) C392_=_C853( C392 C853 ) C392_=_C864( C392 C864 ) C392_=_C875( C392 C875 ) C392_=_C880( C392 C880 ) \nC392_=_C881( C392 C881 ) C392_=_C899( C392 C899 ) C402_=_C412( C402 C412 ) C402_=_C426( C402 C426 ) C402_=_C469( C402 C469 ) C402_=_C490( C402 C490 ) \nC402_=_C535( C402 C535 ) C402_=_C536( C402 C536 ) C402_=_C545( C402 C545 ) C402_=_C573( C402 C573 ) C402_=_C592( C402 C592 ) C402_=_C593( C402 C593 ) \nC402_=_C612( C402 C612 ) C402_=_C648( C402 C648 ) C402_=_C728( C402 C728 ) C402_=_C778( C402 C778 ) C402_=_C811( C402 C811 ) C402_=_C813( C402 C813 ) \nC402_=_C820( C402 C820 ) C402_=_C864( C402 C864 ) C402_=_C875( C402 C875 ) C402_=_C880( C402 C880 ) C402_=_C886( C402 C886 ) C402_=_C895( C402 C895 ) \nC412_=_C423( C412 C423 ) C412_=_C424( C412 C424 ) C412_=_C489( C412 C489 ) C412_=_C582( C412 C582 ) C412_=_C585( C412 C585 ) C412_=_C644( C412 C644 ) \nC412_=_C672( C412 C672 ) C412_=_C682( C412 C682 ) C412_=_C697( C412 C697 ) C412_=_C711( C412 C711 ) C412_=_C753( C412 C753 ) C412_=_C761( C412 C761 ) \nC412_=_C776( C412 C776 ) C412_=_C785( C412 C785 ) C412_=_C797( C412 C797 ) C412_=_C838( C412 C838 ) C412_=_C880( C412 C880 ) C412_=_C886( C412 C886 ) \nC412_=_C899( C412 C899 ) C423_=_C424( C423 C424 ) C423_=_C489( C423 C489 ) C423_=_C490( C423 C490 ) C423_=_C582( C423 C582 ) C423_=_C585( C423 C585 ) \nC423_=_C644( C423 C644 ) C423_=_C672( C423 C672 ) C423_=_C682( C423 C682 ) C423_=_C697( C423 C697 ) C423_=_C711( C423 C711 ) C423_=_C753( C423 C753 ) \nC423_=_C754( C423 C754 ) C423_=_C761( C423 C761 ) C423_=_C776( C423 C776 ) C423_=_C785( C423 C785 ) C423_=_C797( C423 C797 ) C423_=_C811( C423 C811 ) \nC423_=_C838( C423 C838 ) C423_=_C886( C423 C886 ) C423_=_C899( C423 C899 ) C424_=_C489( C424 C489 ) C424_=_C582( C424 C582 ) C424_=_C585( C424 C585 ) \nC424_=_C644( C424 C644 ) C424_=_C672( C424 C672 ) C424_=_C682( C424 C682 ) C424_=_C697( C424 C697 ) C424_=_C711( C424 C711 ) C424_=_C732( C424 C732 ) \nC424_=_C753( C424 C753 ) C424_=_C761( C424 C761 ) C424_=_C776( C424 C776 ) C424_=_C785( C424 C785 ) C424_=_C797( C424 C797 ) C424_=_C838( C424 C838 ) \nC424_=_C853( C424 C853 ) C424_=_C886( C424 C886 ) C424_=_C895( C424 C895 ) C424_=_C896( C424 C896 ) C424_=_C899( C424 C899 ) C425_=_C426( C425 C426 ) \nC425_=_C511( C425 C511 ) C425_=_C545( C425 C545 ) C425_=_C573( C425 C573 ) C425_=_C592( C425</w:t>
      </w:r>
    </w:p>
    <w:p>
      <w:pPr>
        <w:pStyle w:val="PreformattedText"/>
        <w:bidi w:val="0"/>
        <w:spacing w:before="0" w:after="0"/>
        <w:jc w:val="left"/>
        <w:rPr/>
      </w:pPr>
      <w:r>
        <w:rPr/>
        <w:t xml:space="preserve"> </w:t>
      </w:r>
      <w:r>
        <w:rPr/>
        <w:t>C592 ) C425_=_C593( C425 C593 ) C425_=_C594( C425 C594 ) \nC425_=_C615( C425 C615 ) C425_=_C672( C425 C672 ) C425_=_C687( C425 C687 ) C425_=_C712( C425 C712 ) C425_=_C732( C425 C732 ) C425_=_C755( C425 C755 ) \nC425_=_C761( C425 C761 ) C425_=_C787( C425 C787 ) C425_=_C838( C425 C838 ) C425_=_C853( C425 C853 ) C425_=_C880( C425 C880 ) C425_=_C881( C425 C881 ) \nC425_=_C896( C425 C896 ) C426_=_C511( C426 C511 ) C426_=_C573( C426 C573 ) C426_=_C592( C426 C592 ) C426_=_C593( C426 C593 ) C426_=_C594( C426 C594 ) \nC426_=_C687( C426 C687 ) C426_=_C712( C426 C712 ) C426_=_C755( C426 C755 ) C426_=_C787( C426 C787 ) C426_=_C896( C426 C896 ) C460_=_C493( C460 C493 ) \nC460_=_C512( C460 C512 ) C460_=_C553( C460 C553 ) C460_=_C573( C460 C573 ) C460_=_C605( C460 C605 ) C460_=_C615( C460 C615 ) C460_=_C701( C460 C701 ) \nC460_=_C732( C460 C732 ) C460_=_C746( C460 C746 ) C460_=_C754( C460 C754 ) C460_=_C797( C460 C797 ) C460_=_C808( C460 C808 ) C460_=_C852( C460 C852 ) \nC460_=_C853( C460 C853 ) C460_=_C864( C460 C864 ) C460_=_C880( C460 C880 ) C460_=_C881( C460 C881 ) C460_=_C899( C460 C899 ) C469_=_C490( C469 C490 ) \nC469_=_C535( C469 C535 ) C469_=_C536( C469 C536 ) C469_=_C545( C469 C545 ) C469_=_C612( C469 C612 ) C469_=_C648( C469 C648 ) C469_=_C728( C469 C728 ) \nC469_=_C776( C469 C776 ) C469_=_C778( C469 C778 ) C469_=_C811( C469 C811 ) C469_=_C813( C469 C813 ) C469_=_C820( C469 C820 ) C469_=_C864( C469 C864 ) \nC469_=_C875( C469 C875 ) C469_=_C881( C469 C881 ) C469_=_C895( C469 C895 ) C469_=_C896( C469 C896 ) C469_=_C899( C469 C899 ) C489_=_C490( C489 C490 ) \nC489_=_C493( C489 C493 ) C489_=_C511( C489 C511 ) C489_=_C512( C489 C512 ) C489_=_C582( C489 C582 ) C489_=_C585( C489 C585 ) C489_=_C612( C489 C612 ) \nC489_=_C644( C489 C644 ) C489_=_C672( C489 C672 ) C489_=_C682( C489 C682 ) C489_=_C697( C489 C697 ) C489_=_C711( C489 C711 ) C489_=_C746( C489 C746 ) \nC489_=_C753( C489 C753 ) C489_=_C761( C489 C761 ) C489_=_C776( C489 C776 ) C489_=_C785( C489 C785 ) C489_=_C797( C489 C797 ) C489_=_C838( C489 C838 ) \nC489_=_C864( C489 C864 ) C489_=_C886( C489 C886 ) C489_=_C899( C489 C899 ) C490_=_C493( C490 C493 ) C490_=_C535( C490 C535 ) C490_=_C536( C490 C536 ) \nC490_=_C545( C490 C545 ) C490_=_C612( C490 C612 ) C490_=_C648( C490 C648 ) C490_=_C728( C490 C728 ) C490_=_C778( C490 C778 ) C490_=_C811( C490 C811 ) \nC490_=_C813( C490 C813 ) C490_=_C820( C490 C820 ) C490_=_C864( C490 C864 ) C490_=_C875( C490 C875 ) C490_=_C895( C490 C895 ) C490_=_C899( C490 C899 ) \nC493_=_C512( C493 C512 ) C493_=_C535( C493 C535 ) C493_=_C553( C493 C553 ) C493_=_C573( C493 C573 ) C493_=_C605( C493 C605 ) C493_=_C615( C493 C615 ) \nC493_=_C701( C493 C701 ) C493_=_C712( C493 C712 ) C493_=_C732( C493 C732 ) C493_=_C746( C493 C746 ) C493_=_C754( C493 C754 ) C493_=_C808( C493 C808 ) \nC493_=_C852( C493 C852 ) C493_=_C853( C493 C853 ) C493_=_C864( C493 C864 ) C493_=_C880( C493 C880 ) C493_=_C881( C493 C881 ) C493_=_C886( C493 C886 ) \nC493_=_C899( C493 C899 ) C511_=_C512( C511 C512 ) C511_=_C573( C511 C573 ) C511_=_C592( C511 C592 ) C511_=_C593( C511 C593 ) C511_=_C594( C511 C594 ) \nC511_=_C682( C511 C682 ) C511_=_C687( C511 C687 ) C511_=_C712( C511 C712 ) C511_=_C746( C511 C746 ) C511_=_C755( C511 C755 ) C511_=_C787( C511 C787 ) \nC511_=_C797( C511 C797 ) C511_=_C896( C511 C896 ) C512_=_C535( C512 C535 ) C512_=_C553( C512 C553 ) C512_=_C573( C512 C573 ) C512_=_C605( C512 C605 ) \nC512_=_C615( C512 C615 ) C512_=_C701( C512 C701 ) C512_=_C728( C512 C728 ) C512_=_C732( C512 C732 ) C512_=_C746( C512 C746 ) C512_=_C753( C512 C753 ) \nC512_=_C754( C512 C754 ) C512_=_C808( C512 C808 ) C512_=_C852( C512 C852 ) C512_=_C853( C512 C853 ) C512_=_C880( C512 C880 ) C512_=_C881( C512 C881 ) \nC512_=_C886( C512 C886 ) C512_=_C899( C512 C899 ) C535_=_C536( C535 C536 ) C535_=_C545( C535 C545 ) C535_=_C582( C535 C582 ) C535_=_C612( C535 C612 ) \nC535_=_C648( C535 C648 ) C535_=_C672( C535 C672 ) C535_=_C728( C535 C728 ) C535_=_C755( C535 C755 ) C535_=_C778( C535 C778 ) C535_=_C811( C535 C811 ) \nC535_=_C813( C535 C813 ) C535_=_C820( C535 C820 ) C535_=_C853( C535 C853 ) C535_=_C864( C535 C864 ) C535_=_C875( C535 C875 ) C535_=_C886( C535 C886 ) \nC535_=_C895( C535 C895 ) C536_=_C545( C536 C545 ) C536_=_C612( C536 C612 ) C536_=_C648( C536 C648 ) C536_=_C728( C536 C728 ) C536_=_C755( C536 C755 ) \nC536_=_C778( C536 C778 ) C536_=_C797( C536 C797 ) C536_=_C811( C536 C811 ) C536_=_C813( C536 C813 ) C536_=_C820( C536 C820 ) C536_=_C838( C536 C838 ) \nC536_=_C864( C536 C864 ) C536_=_C875( C536 C875 ) C536_=_C895( C536 C895 ) C545_=_C593( C545 C593 ) C545_=_C612( C545 C612 ) C545_=_C615( C545 C615 ) \nC545_=_C648( C545 C648 ) C545_=_C711( C545 C711 ) C545_=_C712( C545 C712 ) C545_=_C728( C545 C728 ) C545_=_C732( C545 C732 ) C545_=_C778( C545 C778 ) \nC545_=_C811( C545 C811 ) C545_=_C813( C545 C813 ) C545_=_C820( C545 C820 ) C545_=_C864( C545 C864 ) C545_=_C875( C545 C875 ) C545_=_C880( C545 C880 ) \nC545_=_C881( C545 C881 ) C545_=_C895( C545 C895 ) C545_=_C896( C545 C896 ) C553_=_C573( C553 C573 ) C553_=_C605( C553 C605 ) C553_=_C615( C553 C615 ) \nC553_=_C701( C553 C701 ) C553_=_C732( C553 C732 ) C553_=_C746( C553 C746 ) C553_=_C754( C553 C754 ) C553_=_C761( C553 C761 ) C553_=_C797( C553 C797 ) \nC553_=_C808( C553 C808 ) C553_=_C852( C553 C852 ) C553_=_C853( C553 C853 ) C553_=_C880( C553 C880 ) C553_=_C881( C553 C881 ) C553_=_C886( C553 C886 ) \nC553_=_C899( C553 C899 ) C573_=_C582( C573 C582 ) C573_=_C592( C573 C592 ) C573_=_C593( C573 C593 ) C573_=_C594( C573 C594 ) C573_=_C605( C573 C605 ) \nC573_=_C615( C573 C615 ) C573_=_C682( C573 C682 ) C573_=_C687( C573 C687 ) C573_=_C701( C573 C701 ) C573_=_C712( C573 C712 ) C573_=_C732( C573 C732 ) \nC573_=_C746( C573 C746 ) C573_=_C754( C573 C754 ) C573_=_C755( C573 C755 ) C573_=_C787( C573 C787 ) C573_=_C797( C573 C797 ) C573_=_C808( C573 C808 ) \nC573_=_C852( C573 C852 ) C573_=_C853( C573 C853 ) C573_=_C875( C573 C875 ) C573_=_C880( C573 C880 ) C573_=_C881( C573 C881 ) C573_=_C886( C573 C886 ) \nC573_=_C896( C573 C896 ) C573_=_C899( C573 C899 ) C582_=_C585( C582 C585 ) C582_=_C605( C582 C605 ) C582_=_C644( C582 C644 ) C582_=_C672( C582 C672 ) \nC582_=_C682( C582 C682 ) C582_=_C697( C582 C697 ) C582_=_C711( C582 C711 ) C582_=_C753( C582 C753 ) C582_=_C761( C582 C761 ) C582_=_C776( C582 C776 ) \nC582_=_C785( C582 C785 ) C582_=_C797( C582 C797 ) C582_=_C838( C582 C838 ) C582_=_C864( C582 C864 ) C582_=_C880( C582 C880 ) C582_=_C886( C582 C886 ) \nC582_=_C899( C582 C899 ) C585_=_C644( C585 C644 ) C585_=_C672( C585 C672 ) C585_=_C682( C585 C682 ) C585_=_C697( C585 C697 ) C585_=_C711( C585 C711 ) \nC585_=_C753( C585 C753 ) C585_=_C754( C585 C754 ) C585_=_C761( C585 C761 ) C585_=_C776( C585 C776 ) C585_=_C785( C585 C785 ) C585_=_C797( C585 C797 ) \nC585_=_C838( C585 C838 ) C585_=_C886( C585 C886 ) C585_=_C899( C585 C899 ) C592_=_C593( C592 C593 ) C592_=_C594( C592 C594 ) C592_=_C687( C592 C687 ) \nC592_=_C712( C592 C712 ) C592_=_C728( C592 C728 ) C592_=_C755( C592 C755 ) C592_=_C787( C592 C787 ) C592_=_C808( C592 C808 ) C592_=_C864( C592 C864 ) \nC592_=_C886( C592 C886 ) C592_=_C896( C592 C896 ) C593_=_C594( C593 C594 ) C593_=_C687( C593 C687 ) C593_=_C712( C593 C712 ) C593_=_C755( C593 C755 ) \nC593_=_C787( C593 C787 ) C593_=_C864( C593 C864 ) C593_=_C896( C593 C896 ) C594_=_C672( C594 C672 ) C594_=_C687( C594 C687 ) C594_=_C712( C594 C712 ) \nC594_=_C755( C594 C755 ) C594_=_C787( C594 C787 ) C594_=_C813( C594 C813 ) C594_=_C820( C594 C820 ) C594_=_C853( C594 C853 ) C594_=_C896( C594 C896 ) \nC605_=_C615( C605 C615 ) C605_=_C701( C605 C701 ) C605_=_C732( C605 C732 ) C605_=_C746( C605 C746 ) C605_=_C753( C605 C753 ) C605_=_C754( C605 C754 ) \nC605_=_C785( C605 C785 ) C605_=_C787( C605 C787 ) C605_=_C808( C605 C808 ) C605_=_C852( C605 C852 ) C605_=_C853( C605 C853 ) C605_=_C864( C605 C864 ) \nC605_=_C880( C605 C880 ) C605_=_C881( C605 C881 ) C605_=_C899( C605 C899 ) C612_=_C648( C612 C648 ) C612_=_C728( C612 C728 ) C612_=_C755( C612 C755 ) \nC612_=_C778( C612 C778 ) C612_=_C808( C612 C808 ) C612_=_C811( C612 C811 ) C612_=_C813( C612 C813 ) C612_=_C820( C612 C820 ) C612_=_C864( C612 C864 ) \nC612_=_C875( C612 C875 ) C612_=_C895( C612 C895 ) C615_=_C701( C615 C701 ) C615_=_C712( C615 C712 ) C615_=_C732( C615 C732 ) C615_=_C746( C615 C746 ) \nC615_=_C754( C615 C754 ) C615_=_C755( C615 C755 ) C615_=_C808( C615 C808 ) C615_=_C820( C615 C820 ) C615_=_C852( C615 C852 ) C615_=_C853( C615 C853 ) \nC615_=_C880( C615 C880 ) C615_=_C881( C615 C881 ) C615_=_C899( C615 C899 ) C644_=_C672( C644 C672 ) C644_=_C682( C644 C682 ) C644_=_C697( C644 C697 ) \nC644_=_C711( C644 C711 ) C644_=_C753( C644 C753 ) C644_=_C755( C644 C755 ) C644_=_C761( C644 C761 ) C644_=_C776( C644 C776 ) C644_=_C778( C644 C778 ) \nC644_=_C785( C644 C785 ) C644_=_C797( C644 C797 ) C644_=_C813( C644 C813 ) C644_=_C838( C644 C838 ) C644_=_C881( C644 C881 ) C644_=_C886( C644 C886 ) \nC644_=_C899( C644 C899 ) C648_=_C701( C648 C701 ) C648_=_C728( C648 C728 ) C648_=_C776( C648 C776 ) C648_=_C778( C648 C778 ) C648_=_C811( C648 C811 ) \nC648_=_C813( C648 C813 ) C648_=_C820( C648 C820 ) C648_=_C864( C648 C864 ) C648_=_C875( C648 C875 ) C648_=_C895( C648 C895 ) C672_=_C682( C672 C682 ) \nC672_=_C697( C672 C697 ) C672_=_C711( C672 C711 ) C672_=_C753( C672 C753 ) C672_=_C761( C672 C761 ) C672_=_C776( C672 C776 ) C672_=_C785( C672 C785 ) \nC672_=_C787( C672 C787 ) C672_=_C797( C672 C797 ) C672_=_C813( C672 C813 ) C672_=_C838( C672 C838 ) C672_=_C886( C672 C886 ) C672_=_C899( C672 C899 ) \nC682_=_C697( C682 C697 ) C682_=_C711( C682 C711 ) C682_=_C753( C682 C753 ) C682_=_C754( C682 C754 ) C682_=_C761( C682 C761 ) C682_=_C776( C682 C776 ) \nC682_=_C785( C682 C785 ) C682_=_C797( C682 C797 ) C682_=_C838( C682 C838 ) C682_=_C886( C682 C886 ) C682_=_C896( C682 C896 ) C682_=_C899( C682 C899 ) \nC687_=_C712( C687 C712 ) C687_=_C755( C687 C755 ) C687_=_C787( C687 C787 ) C687_=_C838( C687 C838 ) C687_=_C864(</w:t>
      </w:r>
    </w:p>
    <w:p>
      <w:pPr>
        <w:pStyle w:val="PreformattedText"/>
        <w:bidi w:val="0"/>
        <w:spacing w:before="0" w:after="0"/>
        <w:jc w:val="left"/>
        <w:rPr/>
      </w:pPr>
      <w:r>
        <w:rPr/>
        <w:t xml:space="preserve"> </w:t>
      </w:r>
      <w:r>
        <w:rPr/>
        <w:t>C687 C864 ) C687_=_C880( C687 C880 ) \nC687_=_C895( C687 C895 ) C687_=_C896( C687 C896 ) C697_=_C711( C697 C711 ) C697_=_C712( C697 C712 ) C697_=_C753( C697 C753 ) C697_=_C761( C697 C761 ) \nC697_=_C776( C697 C776 ) C697_=_C778( C697 C778 ) C697_=_C785( C697 C785 ) C697_=_C797( C697 C797 ) C697_=_C813( C697 C813 ) C697_=_C838( C697 C838 ) \nC697_=_C875( C697 C875 ) C697_=_C880( C697 C880 ) C697_=_C886( C697 C886 ) C697_=_C899( C697 C899 ) C701_=_C728( C701 C728 ) C701_=_C732( C701 C732 ) \nC701_=_C746( C701 C746 ) C701_=_C754( C701 C754 ) C701_=_C808( C701 C808 ) C701_=_C838( C701 C838 ) C701_=_C852( C701 C852 ) C701_=_C853( C701 C853 ) \nC701_=_C880( C701 C880 ) C701_=_C881( C701 C881 ) C701_=_C899( C701 C899 ) C711_=_C712( C711 C712 ) C711_=_C753( C711 C753 ) C711_=_C761( C711 C761 ) \nC711_=_C776( C711 C776 ) C711_=_C785( C711 C785 ) C711_=_C797( C711 C797 ) C711_=_C838( C711 C838 ) C711_=_C875( C711 C875 ) C711_=_C880( C711 C880 ) \nC711_=_C886( C711 C886 ) C711_=_C896( C711 C896 ) C711_=_C899( C711 C899 ) C712_=_C732( C712 C732 ) C712_=_C755( C712 C755 ) C712_=_C778( C712 C778 ) \nC712_=_C787( C712 C787 ) C712_=_C813( C712 C813 ) C712_=_C880( C712 C880 ) C712_=_C881( C712 C881 ) C712_=_C896( C712 C896 ) C728_=_C732( C728 C732 ) \nC728_=_C778( C728 C778 ) C728_=_C808( C728 C808 ) C728_=_C811( C728 C811 ) C728_=_C813( C728 C813 ) C728_=_C820( C728 C820 ) C728_=_C864( C728 C864 ) \nC728_=_C875( C728 C875 ) C728_=_C895( C728 C895 ) C732_=_C746( C732 C746 ) C732_=_C754( C732 C754 ) C732_=_C808( C732 C808 ) C732_=_C852( C732 C852 ) \nC732_=_C853( C732 C853 ) C732_=_C880( C732 C880 ) C732_=_C881( C732 C881 ) C732_=_C895( C732 C895 ) C732_=_C896( C732 C896 ) C732_=_C899( C732 C899 ) \nC746_=_C754( C746 C754 ) C746_=_C808( C746 C808 ) C746_=_C811( C746 C811 ) C746_=_C838( C746 C838 ) C746_=_C852( C746 C852 ) C746_=_C853( C746 C853 ) \nC746_=_C875( C746 C875 ) C746_=_C880( C746 C880 ) C746_=_C881( C746 C881 ) C746_=_C899( C746 C899 ) C753_=_C754( C753 C754 ) C753_=_C761( C753 C761 ) \nC753_=_C776( C753 C776 ) C753_=_C778( C753 C778 ) C753_=_C785( C753 C785 ) C753_=_C787( C753 C787 ) C753_=_C797( C753 C797 ) C753_=_C838( C753 C838 ) \nC753_=_C864( C753 C864 ) C753_=_C875( C753 C875 ) C753_=_C886( C753 C886 ) C753_=_C895( C753 C895 ) C753_=_C899( C753 C899 ) C754_=_C808( C754 C808 ) \nC754_=_C838( C754 C838 ) C754_=_C852( C754 C852 ) C754_=_C853( C754 C853 ) C754_=_C880( C754 C880 ) C754_=_C881( C754 C881 ) C754_=_C895( C754 C895 ) \nC754_=_C899( C754 C899 ) C755_=_C787( C755 C787 ) C755_=_C808( C755 C808 ) C755_=_C895( C755 C895 ) C755_=_C896( C755 C896 ) C761_=_C776( C761 C776 ) \nC761_=_C785( C761 C785 ) C761_=_C797( C761 C797 ) C761_=_C808( C761 C808 ) C761_=_C838( C761 C838 ) C761_=_C886( C761 C886 ) C761_=_C899( C761 C899 ) \nC776_=_C785( C776 C785 ) C776_=_C787( C776 C787 ) C776_=_C797( C776 C797 ) C776_=_C813( C776 C813 ) C776_=_C838( C776 C838 ) C776_=_C880( C776 C880 ) \nC776_=_C881( C776 C881 ) C776_=_C886( C776 C886 ) C776_=_C896( C776 C896 ) C776_=_C899( C776 C899 ) C778_=_C811( C778 C811 ) C778_=_C813( C778 C813 ) \nC778_=_C820( C778 C820 ) C778_=_C864( C778 C864 ) C778_=_C875( C778 C875 ) C778_=_C880( C778 C880 ) C778_=_C895( C778 C895 ) C785_=_C797( C785 C797 ) \nC785_=_C813( C785 C813 ) C785_=_C820( C785 C820 ) C785_=_C838( C785 C838 ) C785_=_C864( C785 C864 ) C785_=_C886( C785 C886 ) C785_=_C899( C785 C899 ) \nC787_=_C813( C787 C813 ) C787_=_C875( C787 C875 ) C787_=_C896( C787 C896 ) C797_=_C838( C797 C838 ) C797_=_C881( C797 C881 ) C797_=_C886( C797 C886 ) \nC797_=_C895( C797 C895 ) C797_=_C899( C797 C899 ) C808_=_C838( C808 C838 ) C808_=_C852( C808 C852 ) C808_=_C853( C808 C853 ) C808_=_C880( C808 C880 ) \nC808_=_C881( C808 C881 ) C808_=_C899( C808 C899 ) C811_=_C813( C811 C813 ) C811_=_C820( C811 C820 ) C811_=_C852( C811 C852 ) C811_=_C864( C811 C864 ) \nC811_=_C875( C811 C875 ) C811_=_C895( C811 C895 ) C813_=_C820( C813 C820 ) C813_=_C864( C813 C864 ) C813_=_C875( C813 C875 ) C813_=_C880( C813 C880 ) \nC813_=_C886( C813 C886 ) C813_=_C895( C813 C895 ) C820_=_C853( C820 C853 ) C820_=_C864( C820 C864 ) C820_=_C875( C820 C875 ) C820_=_C895( C820 C895 ) \nC820_=_C899( C820 C899 ) C838_=_C852( C838 C852 ) C838_=_C853( C838 C853 ) C838_=_C881( C838 C881 ) C838_=_C886( C838 C886 ) C838_=_C895( C838 C895 ) \nC838_=_C899( C838 C899 ) C852_=_C853( C852 C853 ) C852_=_C864( C852 C864 ) C852_=_C875( C852 C875 ) C852_=_C880( C852 C880 ) C852_=_C881( C852 C881 ) \nC852_=_C886( C852 C886 ) C852_=_C899( C852 C899 ) C853_=_C880( C853 C880 ) C853_=_C881( C853 C881 ) C853_=_C886( C853 C886 ) C853_=_C895( C853 C895 ) \nC853_=_C896( C853 C896 ) C853_=_C899( C853 C899 ) C864_=_C875( C864 C875 ) C864_=_C886( C864 C886 ) C864_=_C895( C864 C895 ) C875_=_C886( C875 C886 ) \nC875_=_C895( C875 C895 ) C880_=_C881( C880 C881 ) C880_=_C886( C880 C886 ) C880_=_C899( C880 C899 ) C881_=_C896( C881 C896 ) C881_=_C899( C881 C899 ) \nC886_=_C899( C886 C899 ) C895_=_C896( C895 C896 ) C895_=_C899( C895 C899 ) C896_=_C899( C896 C899 ) "];169-&gt;185[label="82: C43 C153 C167 C184 C185 \nC193 C217 C218 C219 C220 C222 \nC263 C305 C328 C337 C361 C373 \nC381 C389 C392 C402 C412 C423 \nC424 C425 C426 C460 C469 C489 \nC490 C493 C511 C512 C535 C536 \nC545 C553 C573 C582 C585 C592 \nC593 C594 C605 C612 C615 C644 \nC648 C672 C682 C687 C697 C701 \nC711 C712 C728 C732 C746 C753 \nC754 C755 C761 C776 C778 C785 \nC787 C797 C808 C811 C813 C820 \nC838 C852 C853 C864 C875 C880 \nC881 C886 C895 C896 C899 \n1159: C43_=_C167 ,C43_=_C217 ,C43_=_C218 ,C43_=_C219 ,C43_=_C220 ,\nC43_=_C305 ,C43_=_C389 ,C43_=_C412 ,C43_=_C423 ,C43_=_C424 ,C43_=_C489 ,\nC43_=_C582 ,C43_=_C585 ,C43_=_C644 ,C43_=_C648 ,C43_=_C672 ,C43_=_C682 ,\nC43_=_C697 ,C43_=_C701 ,C43_=_C711 ,C43_=_C753 ,C43_=_C761 ,C43_=_C776 ,\nC43_=_C785 ,C43_=_C797 ,C43_=_C838 ,C43_=_C886 ,C43_=_C899 ,C153_=_C185 ,\nC153_=_C193 ,C153_=_C222 ,C153_=_C337 ,C153_=_C361 ,C153_=_C381 ,C153_=_C392 ,\nC153_=_C460 ,C153_=_C489 ,C153_=_C493 ,C153_=_C512 ,C153_=_C553 ,C153_=_C573 ,\nC153_=_C605 ,C153_=_C612 ,C153_=_C615 ,C153_=_C701 ,C153_=_C732 ,C153_=_C746 ,\nC153_=_C754 ,C153_=_C808 ,C153_=_C811 ,C153_=_C852 ,C153_=_C853 ,C153_=_C880 ,\nC153_=_C881 ,C153_=_C899 ,C167_=_C217 ,C167_=_C218 ,C167_=_C219 ,C167_=_C305 ,\nC167_=_C328 ,C167_=_C337 ,C167_=_C389 ,C167_=_C412 ,C167_=_C423 ,C167_=_C424 ,\nC167_=_C489 ,C167_=_C582 ,C167_=_C585 ,C167_=_C644 ,C167_=_C672 ,C167_=_C682 ,\nC167_=_C697 ,C167_=_C711 ,C167_=_C753 ,C167_=_C754 ,C167_=_C761 ,C167_=_C776 ,\nC167_=_C785 ,C167_=_C797 ,C167_=_C813 ,C167_=_C838 ,C167_=_C886 ,C167_=_C895 ,\nC167_=_C899 ,C184_=_C185 ,C184_=_C220 ,C184_=_C337 ,C184_=_C373 ,C184_=_C425 ,\nC184_=_C426 ,C184_=_C511 ,C184_=_C545 ,C184_=_C573 ,C184_=_C592 ,C184_=_C593 ,\nC184_=_C594 ,C184_=_C687 ,C184_=_C712 ,C184_=_C755 ,C184_=_C787 ,C184_=_C896 ,\nC185_=_C193 ,C185_=_C222 ,C185_=_C337 ,C185_=_C361 ,C185_=_C381 ,C185_=_C392 ,\nC185_=_C460 ,C185_=_C493 ,C185_=_C512 ,C185_=_C553 ,C185_=_C573 ,C185_=_C605 ,\nC185_=_C615 ,C185_=_C701 ,C185_=_C732 ,C185_=_C746 ,C185_=_C754 ,C185_=_C808 ,\nC185_=_C852 ,C185_=_C853 ,C185_=_C880 ,C185_=_C881 ,C185_=_C899 ,C193_=_C222 ,\nC193_=_C337 ,C193_=_C361 ,C193_=_C381 ,C193_=_C392 ,C193_=_C460 ,C193_=_C493 ,\nC193_=_C512 ,C193_=_C553 ,C193_=_C573 ,C193_=_C594 ,C193_=_C605 ,C193_=_C615 ,\nC193_=_C672 ,C193_=_C701 ,C193_=_C732 ,C193_=_C746 ,C193_=_C754 ,C193_=_C778 ,\nC193_=_C787 ,C193_=_C808 ,C193_=_C813 ,C193_=_C852 ,C193_=_C853 ,C193_=_C880 ,\nC193_=_C881 ,C193_=_C899 ,C217_=_C218 ,C217_=_C219 ,C217_=_C305 ,C217_=_C389 ,\nC217_=_C392 ,C217_=_C412 ,C217_=_C423 ,C217_=_C424 ,C217_=_C489 ,C217_=_C582 ,\nC217_=_C585 ,C217_=_C605 ,C217_=_C644 ,C217_=_C672 ,C217_=_C682 ,C217_=_C697 ,\nC217_=_C711 ,C217_=_C753 ,C217_=_C761 ,C217_=_C776 ,C217_=_C785 ,C217_=_C797 ,\nC217_=_C838 ,C217_=_C864 ,C217_=_C886 ,C217_=_C899 ,C218_=_C219 ,C218_=_C305 ,\nC218_=_C389 ,C218_=_C412 ,C218_=_C423 ,C218_=_C424 ,C218_=_C489 ,C218_=_C582 ,\nC218_=_C585 ,C218_=_C644 ,C218_=_C672 ,C218_=_C682 ,C218_=_C697 ,C218_=_C711 ,\nC218_=_C753 ,C218_=_C761 ,C218_=_C776 ,C218_=_C785 ,C218_=_C797 ,C218_=_C838 ,\nC218_=_C886 ,C218_=_C899 ,C219_=_C305 ,C219_=_C389 ,C219_=_C412 ,C219_=_C423 ,\nC219_=_C424 ,C219_=_C425 ,C219_=_C489 ,C219_=_C535 ,C219_=_C545 ,C219_=_C582 ,\nC219_=_C585 ,C219_=_C615 ,C219_=_C644 ,C219_=_C672 ,C219_=_C682 ,C219_=_C697 ,\nC219_=_C711 ,C219_=_C712 ,C219_=_C732 ,C219_=_C753 ,C219_=_C761 ,C219_=_C776 ,\nC219_=_C785 ,C219_=_C797 ,C219_=_C838 ,C219_=_C853 ,C219_=_C880 ,C219_=_C881 ,\nC219_=_C886 ,C219_=_C899 ,C220_=_C337 ,C220_=_C373 ,C220_=_C425 ,C220_=_C426 ,\nC220_=_C511 ,C220_=_C553 ,C220_=_C573 ,C220_=_C592 ,C220_=_C593 ,C220_=_C594 ,\nC220_=_C648 ,C220_=_C687 ,C220_=_C701 ,C220_=_C712 ,C220_=_C755 ,C220_=_C787 ,\nC220_=_C808 ,C220_=_C896 ,C222_=_C337 ,C222_=_C361 ,C222_=_C381 ,C222_=_C392 ,\nC222_=_C460 ,C222_=_C493 ,C222_=_C512 ,C222_=_C553 ,C222_=_C573 ,C222_=_C605 ,\nC222_=_C615 ,C222_=_C701 ,C222_=_C732 ,C222_=_C746 ,C222_=_C754 ,C222_=_C808 ,\nC222_=_C852 ,C222_=_C853 ,C222_=_C880 ,C222_=_C881 ,C222_=_C896 ,C222_=_C899 ,\nC263_=_C328 ,C263_=_C402 ,C263_=_C423 ,C263_=_C469 ,C263_=_C490 ,C263_=_C535 ,\nC263_=_C536 ,C263_=_C545 ,C263_=_C612 ,C263_=_C648 ,C263_=_C728 ,C263_=_C754 ,\nC263_=_C778 ,C263_=_C811 ,C263_=_C813 ,C263_=_C820 ,C263_=_C864 ,C263_=_C875 ,\nC263_=_C895 ,C305_=_C389 ,C305_=_C412 ,C305_=_C423 ,C305_=_C424 ,C305_=_C489 ,\nC305_=_C582 ,C305_=_C585 ,C305_=_C644 ,C305_=_C672 ,C305_=_C682 ,C305_=_C697 ,\nC305_=_C711 ,C305_=_C753 ,C305_=_C761 ,C305_=_C776 ,C305_=_C785 ,C305_=_C797 ,\nC305_=_C813 ,C305_=_C820 ,C305_=_C838 ,C305_=_C886 ,C305_=_C899 ,C328_=_C402 ,\nC328_=_C469 ,C328_=_C490 ,C328_=_C535 ,C328_=_C536 ,C328_=_C545 ,C328_=_C612 ,\nC328_=_C615 ,C328_=_C648 ,C328_=_C728 ,C328_=_C753 ,C328_=_C754 ,C328_=_C755 ,\nC328_=_C778 ,C328_=_C811 ,C328_=_C813 ,C328_=_C820 ,C328_=_C838 ,C328_=_C864 ,\nC328_=_C875 ,C328_=_C895 ,C337_=_C361 ,C337_=_C373 ,C337_=_C381 ,C337_=_C392</w:t>
      </w:r>
    </w:p>
    <w:p>
      <w:pPr>
        <w:pStyle w:val="PreformattedText"/>
        <w:bidi w:val="0"/>
        <w:spacing w:before="0" w:after="0"/>
        <w:jc w:val="left"/>
        <w:rPr/>
      </w:pPr>
      <w:r>
        <w:rPr/>
        <w:t xml:space="preserve"> </w:t>
      </w:r>
      <w:r>
        <w:rPr/>
        <w:t>,\nC337_=_C425 ,C337_=_C426 ,C337_=_C460 ,C337_=_C493 ,C337_=_C511 ,C337_=_C512 ,\nC337_=_C553 ,C337_=_C573 ,C337_=_C592 ,C337_=_C593 ,C337_=_C594 ,C337_=_C605 ,\nC337_=_C615 ,C337_=_C687 ,C337_=_C701 ,C337_=_C712 ,C337_=_C732 ,C337_=_C746 ,\nC337_=_C754 ,C337_=_C755 ,C337_=_C785 ,C337_=_C787 ,C337_=_C808 ,C337_=_C813 ,\nC337_=_C852 ,C337_=_C853 ,C337_=_C875 ,C337_=_C880 ,C337_=_C881 ,C337_=_C886 ,\nC337_=_C896 ,C337_=_C899 ,C361_=_C381 ,C361_=_C392 ,C361_=_C460 ,C361_=_C493 ,\nC361_=_C512 ,C361_=_C535 ,C361_=_C536 ,C361_=_C545 ,C361_=_C553 ,C361_=_C573 ,\nC361_=_C593 ,C361_=_C605 ,C361_=_C615 ,C361_=_C701 ,C361_=_C732 ,C361_=_C746 ,\nC361_=_C754 ,C361_=_C755 ,C361_=_C808 ,C361_=_C852 ,C361_=_C853 ,C361_=_C880 ,\nC361_=_C881 ,C361_=_C895 ,C361_=_C899 ,C373_=_C425 ,C373_=_C426 ,C373_=_C493 ,\nC373_=_C511 ,C373_=_C512 ,C373_=_C535 ,C373_=_C553 ,C373_=_C573 ,C373_=_C585 ,\nC373_=_C592 ,C373_=_C593 ,C373_=_C594 ,C373_=_C682 ,C373_=_C687 ,C373_=_C712 ,\nC373_=_C755 ,C373_=_C787 ,C373_=_C881 ,C373_=_C886 ,C373_=_C896 ,C373_=_C899 ,\nC381_=_C389 ,C381_=_C392 ,C381_=_C460 ,C381_=_C493 ,C381_=_C512 ,C381_=_C553 ,\nC381_=_C573 ,C381_=_C605 ,C381_=_C615 ,C381_=_C701 ,C381_=_C732 ,C381_=_C746 ,\nC381_=_C754 ,C381_=_C808 ,C381_=_C852 ,C381_=_C853 ,C381_=_C864 ,C381_=_C875 ,\nC381_=_C880 ,C381_=_C881 ,C381_=_C886 ,C381_=_C899 ,C389_=_C412 ,C389_=_C423 ,\nC389_=_C424 ,C389_=_C489 ,C389_=_C582 ,C389_=_C585 ,C389_=_C644 ,C389_=_C672 ,\nC389_=_C682 ,C389_=_C697 ,C389_=_C701 ,C389_=_C711 ,C389_=_C753 ,C389_=_C761 ,\nC389_=_C776 ,C389_=_C785 ,C389_=_C797 ,C389_=_C838 ,C389_=_C852 ,C389_=_C864 ,\nC389_=_C875 ,C389_=_C881 ,C389_=_C886 ,C389_=_C899 ,C392_=_C425 ,C392_=_C460 ,\nC392_=_C493 ,C392_=_C512 ,C392_=_C553 ,C392_=_C573 ,C392_=_C582 ,C392_=_C605 ,\nC392_=_C615 ,C392_=_C672 ,C392_=_C701 ,C392_=_C732 ,C392_=_C746 ,C392_=_C753 ,\nC392_=_C754 ,C392_=_C761 ,C392_=_C785 ,C392_=_C787 ,C392_=_C808 ,C392_=_C852 ,\nC392_=_C853 ,C392_=_C864 ,C392_=_C875 ,C392_=_C880 ,C392_=_C881 ,C392_=_C899 ,\nC402_=_C412 ,C402_=_C426 ,C402_=_C469 ,C402_=_C490 ,C402_=_C535 ,C402_=_C536 ,\nC402_=_C545 ,C402_=_C573 ,C402_=_C592 ,C402_=_C593 ,C402_=_C612 ,C402_=_C648 ,\nC402_=_C728 ,C402_=_C778 ,C402_=_C811 ,C402_=_C813 ,C402_=_C820 ,C402_=_C864 ,\nC402_=_C875 ,C402_=_C880 ,C402_=_C886 ,C402_=_C895 ,C412_=_C423 ,C412_=_C424 ,\nC412_=_C489 ,C412_=_C582 ,C412_=_C585 ,C412_=_C644 ,C412_=_C672 ,C412_=_C682 ,\nC412_=_C697 ,C412_=_C711 ,C412_=_C753 ,C412_=_C761 ,C412_=_C776 ,C412_=_C785 ,\nC412_=_C797 ,C412_=_C838 ,C412_=_C880 ,C412_=_C886 ,C412_=_C899 ,C423_=_C424 ,\nC423_=_C489 ,C423_=_C490 ,C423_=_C582 ,C423_=_C585 ,C423_=_C644 ,C423_=_C672 ,\nC423_=_C682 ,C423_=_C697 ,C423_=_C711 ,C423_=_C753 ,C423_=_C754 ,C423_=_C761 ,\nC423_=_C776 ,C423_=_C785 ,C423_=_C797 ,C423_=_C811 ,C423_=_C838 ,C423_=_C886 ,\nC423_=_C899 ,C424_=_C489 ,C424_=_C582 ,C424_=_C585 ,C424_=_C644 ,C424_=_C672 ,\nC424_=_C682 ,C424_=_C697 ,C424_=_C711 ,C424_=_C732 ,C424_=_C753 ,C424_=_C761 ,\nC424_=_C776 ,C424_=_C785 ,C424_=_C797 ,C424_=_C838 ,C424_=_C853 ,C424_=_C886 ,\nC424_=_C895 ,C424_=_C896 ,C424_=_C899 ,C425_=_C426 ,C425_=_C511 ,C425_=_C545 ,\nC425_=_C573 ,C425_=_C592 ,C425_=_C593 ,C425_=_C594 ,C425_=_C615 ,C425_=_C672 ,\nC425_=_C687 ,C425_=_C712 ,C425_=_C732 ,C425_=_C755 ,C425_=_C761 ,C425_=_C787 ,\nC425_=_C838 ,C425_=_C853 ,C425_=_C880 ,C425_=_C881 ,C425_=_C896 ,C426_=_C511 ,\nC426_=_C573 ,C426_=_C592 ,C426_=_C593 ,C426_=_C594 ,C426_=_C687 ,C426_=_C712 ,\nC426_=_C755 ,C426_=_C787 ,C426_=_C896 ,C460_=_C493 ,C460_=_C512 ,C460_=_C553 ,\nC460_=_C573 ,C460_=_C605 ,C460_=_C615 ,C460_=_C701 ,C460_=_C732 ,C460_=_C746 ,\nC460_=_C754 ,C460_=_C797 ,C460_=_C808 ,C460_=_C852 ,C460_=_C853 ,C460_=_C864 ,\nC460_=_C880 ,C460_=_C881 ,C460_=_C899 ,C469_=_C490 ,C469_=_C535 ,C469_=_C536 ,\nC469_=_C545 ,C469_=_C612 ,C469_=_C648 ,C469_=_C728 ,C469_=_C776 ,C469_=_C778 ,\nC469_=_C811 ,C469_=_C813 ,C469_=_C820 ,C469_=_C864 ,C469_=_C875 ,C469_=_C881 ,\nC469_=_C895 ,C469_=_C896 ,C469_=_C899 ,C489_=_C490 ,C489_=_C493 ,C489_=_C511 ,\nC489_=_C512 ,C489_=_C582 ,C489_=_C585 ,C489_=_C612 ,C489_=_C644 ,C489_=_C672 ,\nC489_=_C682 ,C489_=_C697 ,C489_=_C711 ,C489_=_C746 ,C489_=_C753 ,C489_=_C761 ,\nC489_=_C776 ,C489_=_C785 ,C489_=_C797 ,C489_=_C838 ,C489_=_C864 ,C489_=_C886 ,\nC489_=_C899 ,C490_=_C493 ,C490_=_C535 ,C490_=_C536 ,C490_=_C545 ,C490_=_C612 ,\nC490_=_C648 ,C490_=_C728 ,C490_=_C778 ,C490_=_C811 ,C490_=_C813 ,C490_=_C820 ,\nC490_=_C864 ,C490_=_C875 ,C490_=_C895 ,C490_=_C899 ,C493_=_C512 ,C493_=_C535 ,\nC493_=_C553 ,C493_=_C573 ,C493_=_C605 ,C493_=_C615 ,C493_=_C701 ,C493_=_C712 ,\nC493_=_C732 ,C493_=_C746 ,C493_=_C754 ,C493_=_C808 ,C493_=_C852 ,C493_=_C853 ,\nC493_=_C864 ,C493_=_C880 ,C493_=_C881 ,C493_=_C886 ,C493_=_C899 ,C511_=_C512 ,\nC511_=_C573 ,C511_=_C592 ,C511_=_C593 ,C511_=_C594 ,C511_=_C682 ,C511_=_C687 ,\nC511_=_C712 ,C511_=_C746 ,C511_=_C755 ,C511_=_C787 ,C511_=_C797 ,C511_=_C896 ,\nC512_=_C535 ,C512_=_C553 ,C512_=_C573 ,C512_=_C605 ,C512_=_C615 ,C512_=_C701 ,\nC512_=_C728 ,C512_=_C732 ,C512_=_C746 ,C512_=_C753 ,C512_=_C754 ,C512_=_C808 ,\nC512_=_C852 ,C512_=_C853 ,C512_=_C880 ,C512_=_C881 ,C512_=_C886 ,C512_=_C899 ,\nC535_=_C536 ,C535_=_C545 ,C535_=_C582 ,C535_=_C612 ,C535_=_C648 ,C535_=_C672 ,\nC535_=_C728 ,C535_=_C755 ,C535_=_C778 ,C535_=_C811 ,C535_=_C813 ,C535_=_C820 ,\nC535_=_C853 ,C535_=_C864 ,C535_=_C875 ,C535_=_C886 ,C535_=_C895 ,C536_=_C545 ,\nC536_=_C612 ,C536_=_C648 ,C536_=_C728 ,C536_=_C755 ,C536_=_C778 ,C536_=_C797 ,\nC536_=_C811 ,C536_=_C813 ,C536_=_C820 ,C536_=_C838 ,C536_=_C864 ,C536_=_C875 ,\nC536_=_C895 ,C545_=_C593 ,C545_=_C612 ,C545_=_C615 ,C545_=_C648 ,C545_=_C711 ,\nC545_=_C712 ,C545_=_C728 ,C545_=_C732 ,C545_=_C778 ,C545_=_C811 ,C545_=_C813 ,\nC545_=_C820 ,C545_=_C864 ,C545_=_C875 ,C545_=_C880 ,C545_=_C881 ,C545_=_C895 ,\nC545_=_C896 ,C553_=_C573 ,C553_=_C605 ,C553_=_C615 ,C553_=_C701 ,C553_=_C732 ,\nC553_=_C746 ,C553_=_C754 ,C553_=_C761 ,C553_=_C797 ,C553_=_C808 ,C553_=_C852 ,\nC553_=_C853 ,C553_=_C880 ,C553_=_C881 ,C553_=_C886 ,C553_=_C899 ,C573_=_C582 ,\nC573_=_C592 ,C573_=_C593 ,C573_=_C594 ,C573_=_C605 ,C573_=_C615 ,C573_=_C682 ,\nC573_=_C687 ,C573_=_C701 ,C573_=_C712 ,C573_=_C732 ,C573_=_C746 ,C573_=_C754 ,\nC573_=_C755 ,C573_=_C787 ,C573_=_C797 ,C573_=_C808 ,C573_=_C852 ,C573_=_C853 ,\nC573_=_C875 ,C573_=_C880 ,C573_=_C881 ,C573_=_C886 ,C573_=_C896 ,C573_=_C899 ,\nC582_=_C585 ,C582_=_C605 ,C582_=_C644 ,C582_=_C672 ,C582_=_C682 ,C582_=_C697 ,\nC582_=_C711 ,C582_=_C753 ,C582_=_C761 ,C582_=_C776 ,C582_=_C785 ,C582_=_C797 ,\nC582_=_C838 ,C582_=_C864 ,C582_=_C880 ,C582_=_C886 ,C582_=_C899 ,C585_=_C644 ,\nC585_=_C672 ,C585_=_C682 ,C585_=_C697 ,C585_=_C711 ,C585_=_C753 ,C585_=_C754 ,\nC585_=_C761 ,C585_=_C776 ,C585_=_C785 ,C585_=_C797 ,C585_=_C838 ,C585_=_C886 ,\nC585_=_C899 ,C592_=_C593 ,C592_=_C594 ,C592_=_C687 ,C592_=_C712 ,C592_=_C728 ,\nC592_=_C755 ,C592_=_C787 ,C592_=_C808 ,C592_=_C864 ,C592_=_C886 ,C592_=_C896 ,\nC593_=_C594 ,C593_=_C687 ,C593_=_C712 ,C593_=_C755 ,C593_=_C787 ,C593_=_C864 ,\nC593_=_C896 ,C594_=_C672 ,C594_=_C687 ,C594_=_C712 ,C594_=_C755 ,C594_=_C787 ,\nC594_=_C813 ,C594_=_C820 ,C594_=_C853 ,C594_=_C896 ,C605_=_C615 ,C605_=_C701 ,\nC605_=_C732 ,C605_=_C746 ,C605_=_C753 ,C605_=_C754 ,C605_=_C785 ,C605_=_C787 ,\nC605_=_C808 ,C605_=_C852 ,C605_=_C853 ,C605_=_C864 ,C605_=_C880 ,C605_=_C881 ,\nC605_=_C899 ,C612_=_C648 ,C612_=_C728 ,C612_=_C755 ,C612_=_C778 ,C612_=_C808 ,\nC612_=_C811 ,C612_=_C813 ,C612_=_C820 ,C612_=_C864 ,C612_=_C875 ,C612_=_C895 ,\nC615_=_C701 ,C615_=_C712 ,C615_=_C732 ,C615_=_C746 ,C615_=_C754 ,C615_=_C755 ,\nC615_=_C808 ,C615_=_C820 ,C615_=_C852 ,C615_=_C853 ,C615_=_C880 ,C615_=_C881 ,\nC615_=_C899 ,C644_=_C672 ,C644_=_C682 ,C644_=_C697 ,C644_=_C711 ,C644_=_C753 ,\nC644_=_C755 ,C644_=_C761 ,C644_=_C776 ,C644_=_C778 ,C644_=_C785 ,C644_=_C797 ,\nC644_=_C813 ,C644_=_C838 ,C644_=_C881 ,C644_=_C886 ,C644_=_C899 ,C648_=_C701 ,\nC648_=_C728 ,C648_=_C776 ,C648_=_C778 ,C648_=_C811 ,C648_=_C813 ,C648_=_C820 ,\nC648_=_C864 ,C648_=_C875 ,C648_=_C895 ,C672_=_C682 ,C672_=_C697 ,C672_=_C711 ,\nC672_=_C753 ,C672_=_C761 ,C672_=_C776 ,C672_=_C785 ,C672_=_C787 ,C672_=_C797 ,\nC672_=_C813 ,C672_=_C838 ,C672_=_C886 ,C672_=_C899 ,C682_=_C697 ,C682_=_C711 ,\nC682_=_C753 ,C682_=_C754 ,C682_=_C761 ,C682_=_C776 ,C682_=_C785 ,C682_=_C797 ,\nC682_=_C838 ,C682_=_C886 ,C682_=_C896 ,C682_=_C899 ,C687_=_C712 ,C687_=_C755 ,\nC687_=_C787 ,C687_=_C838 ,C687_=_C864 ,C687_=_C880 ,C687_=_C895 ,C687_=_C896 ,\nC697_=_C711 ,C697_=_C712 ,C697_=_C753 ,C697_=_C761 ,C697_=_C776 ,C697_=_C778 ,\nC697_=_C785 ,C697_=_C797 ,C697_=_C813 ,C697_=_C838 ,C697_=_C875 ,C697_=_C880 ,\nC697_=_C886 ,C697_=_C899 ,C701_=_C728 ,C701_=_C732 ,C701_=_C746 ,C701_=_C754 ,\nC701_=_C808 ,C701_=_C838 ,C701_=_C852 ,C701_=_C853 ,C701_=_C880 ,C701_=_C881 ,\nC701_=_C899 ,C711_=_C712 ,C711_=_C753 ,C711_=_C761 ,C711_=_C776 ,C711_=_C785 ,\nC711_=_C797 ,C711_=_C838 ,C711_=_C875 ,C711_=_C880 ,C711_=_C886 ,C711_=_C896 ,\nC711_=_C899 ,C712_=_C732 ,C712_=_C755 ,C712_=_C778 ,C712_=_C787 ,C712_=_C813 ,\nC712_=_C880 ,C712_=_C881 ,C712_=_C896 ,C728_=_C732 ,C728_=_C778 ,C728_=_C808 ,\nC728_=_C811 ,C728_=_C813 ,C728_=_C820 ,C728_=_C864 ,C728_=_C875 ,C728_=_C895 ,\nC732_=_C746 ,C732_=_C754 ,C732_=_C808 ,C732_=_C852 ,C732_=_C853 ,C732_=_C880 ,\nC732_=_C881 ,C732_=_C895 ,C732_=_C896 ,C732_=_C899 ,C746_=_C754 ,C746_=_C808 ,\nC746_=_C811 ,C746_=_C838 ,C746_=_C852 ,C746_=_C853 ,C746_=_C875 ,C746_=_C880 ,\nC746_=_C881 ,C746_=_C899 ,C753_=_C754 ,C753_=_C761 ,C753_=_C776 ,C753_=_C778 ,\nC753_=_C785 ,C753_=_C787 ,C753_=_C797 ,C753_=_C838 ,C753_=_C864 ,C753_=_C875 ,\nC753_=_C886 ,C753_=_C895 ,C753_=_C899 ,C754_=_C808 ,C754_=_C838 ,C754_=_C852 ,\nC754_=_C853 ,C754_=_C880 ,C754_=_C881 ,C754_=_C895 ,C754_=_C899 ,C755_=_C787 ,\nC755_=_C808 ,C755_=_C895 ,C755_=_C896 ,C761_=_C776 ,C761_=_C785 ,C761_=_C797 ,\nC761_=_C808 ,C761_=_C838 ,C761_=_C886 ,C761_=_C899 ,C776_=_C785 ,C776_=_C787 ,\nC776_=_C797 ,C776_=_C813 ,C776_=_C838 ,C776_=_C880 ,C776_=_C881</w:t>
      </w:r>
    </w:p>
    <w:p>
      <w:pPr>
        <w:pStyle w:val="PreformattedText"/>
        <w:bidi w:val="0"/>
        <w:spacing w:before="0" w:after="0"/>
        <w:jc w:val="left"/>
        <w:rPr/>
      </w:pPr>
      <w:r>
        <w:rPr/>
        <w:t xml:space="preserve"> </w:t>
      </w:r>
      <w:r>
        <w:rPr/>
        <w:t>,C776_=_C886 ,\nC776_=_C896 ,C776_=_C899 ,C778_=_C811 ,C778_=_C813 ,C778_=_C820 ,C778_=_C864 ,\nC778_=_C875 ,C778_=_C880 ,C778_=_C895 ,C785_=_C797 ,C785_=_C813 ,C785_=_C820 ,\nC785_=_C838 ,C785_=_C864 ,C785_=_C886 ,C785_=_C899 ,C787_=_C813 ,C787_=_C875 ,\nC787_=_C896 ,C797_=_C838 ,C797_=_C881 ,C797_=_C886 ,C797_=_C895 ,C797_=_C899 ,\nC808_=_C838 ,C808_=_C852 ,C808_=_C853 ,C808_=_C880 ,C808_=_C881 ,C808_=_C899 ,\nC811_=_C813 ,C811_=_C820 ,C811_=_C852 ,C811_=_C864 ,C811_=_C875 ,C811_=_C895 ,\nC813_=_C820 ,C813_=_C864 ,C813_=_C875 ,C813_=_C880 ,C813_=_C886 ,C813_=_C895 ,\nC820_=_C853 ,C820_=_C864 ,C820_=_C875 ,C820_=_C895 ,C820_=_C899 ,C838_=_C852 ,\nC838_=_C853 ,C838_=_C881 ,C838_=_C886 ,C838_=_C895 ,C838_=_C899 ,C852_=_C853 ,\nC852_=_C864 ,C852_=_C875 ,C852_=_C880 ,C852_=_C881 ,C852_=_C886 ,C852_=_C899 ,\nC853_=_C880 ,C853_=_C881 ,C853_=_C886 ,C853_=_C895 ,C853_=_C896 ,C853_=_C899 ,\nC864_=_C875 ,C864_=_C886 ,C864_=_C895 ,C875_=_C886 ,C875_=_C895 ,C880_=_C881 ,\nC880_=_C886 ,C880_=_C899 ,C881_=_C896 ,C881_=_C899 ,C886_=_C899 ,C895_=_C896 ,\nC895_=_C899 ,C896_=_C899 ,"];186[shape=box, label="id:186 level: 9\n141: C43 C153 C158 C163 C177 \nC218 C220 C223 C236 C237 C238 \nC245 C259 C263 C275 C276 C279 \nC281 C294 C304 C322 C329 C338 \nC348 C371 C372 C376 C378 C379 \nC383 C386 C395 C403 C407 C416 \nC431 C439 C440 C441 C446 C461 \nC463 C464 C465 C474 C486 C489 \nC491 C492 C493 C500 C506 C508 \nC511 C519 C532 C542 C548 C551 \nC562 C564 C568 C572 C580 C583 \nC589 C599 C601 C604 C607 C609 \nC612 C630 C631 C635 C642 C648 \nC649 C652 C654 C663 C670 C674 \nC675 C685 C686 C688 C696 C701 \nC706 C708 C711 C712 C713 C718 \nC721 C723 C733 C736 C739 C740 \nC741 C742 C749 C762 C763 C767 \nC769 C773 C777 C779 C781 C785 \nC791 C792 C798 C801 C807 C809 \nC810 C812 C813 C816 C830 C837 \nC848 C854 C856 C858 C861 C863 \nC865 C867 C868 C869 C871 C874 \nC882 C891 C894 C898 \n2145: C43_=_C218( C43 C218 ) C43_=_C220( C43 C220 ) C43_=_C329( C43 C329 ) C43_=_C386( C43 C386 ) C43_=_C431( C43 C431 ) \nC43_=_C440( C43 C440 ) C43_=_C465( C43 C465 ) C43_=_C489( C43 C489 ) C43_=_C508( C43 C508 ) C43_=_C564( C43 C564 ) C43_=_C609( C43 C609 ) \nC43_=_C635( C43 C635 ) C43_=_C648( C43 C648 ) C43_=_C685( C43 C685 ) C43_=_C701( C43 C701 ) C43_=_C706( C43 C706 ) C43_=_C711( C43 C711 ) \nC43_=_C713( C43 C713 ) C43_=_C718( C43 C718 ) C43_=_C779( C43 C779 ) C43_=_C785( C43 C785 ) C43_=_C792( C43 C792 ) C43_=_C798( C43 C798 ) \nC43_=_C812( C43 C812 ) C43_=_C837( C43 C837 ) C43_=_C861( C43 C861 ) C153_=_C304( C153 C304 ) C153_=_C379( C153 C379 ) C153_=_C439( C153 C439 ) \nC153_=_C474( C153 C474 ) C153_=_C486( C153 C486 ) C153_=_C489( C153 C489 ) C153_=_C493( C153 C493 ) C153_=_C532( C153 C532 ) C153_=_C612( C153 C612 ) \nC153_=_C642( C153 C642 ) C153_=_C675( C153 C675 ) C153_=_C688( C153 C688 ) C153_=_C696( C153 C696 ) C153_=_C701( C153 C701 ) C153_=_C736( C153 C736 ) \nC153_=_C767( C153 C767 ) C153_=_C779( C153 C779 ) C153_=_C809( C153 C809 ) C153_=_C856( C153 C856 ) C153_=_C874( C153 C874 ) C158_=_C163( C158 C163 ) \nC158_=_C263( C158 C263 ) C158_=_C281( C158 C281 ) C158_=_C322( C158 C322 ) C158_=_C348( C158 C348 ) C158_=_C378( C158 C378 ) C158_=_C464( C158 C464 ) \nC158_=_C489( C158 C489 ) C158_=_C491( C158 C491 ) C158_=_C492( C158 C492 ) C158_=_C493( C158 C493 ) C158_=_C542( C158 C542 ) C158_=_C564( C158 C564 ) \nC158_=_C601( C158 C601 ) C158_=_C631( C158 C631 ) C158_=_C686( C158 C686 ) C158_=_C708( C158 C708 ) C158_=_C712( C158 C712 ) C158_=_C713( C158 C713 ) \nC158_=_C736( C158 C736 ) C158_=_C740( C158 C740 ) C158_=_C763( C158 C763 ) C158_=_C769( C158 C769 ) C158_=_C798( C158 C798 ) C158_=_C813( C158 C813 ) \nC158_=_C816( C158 C816 ) C158_=_C830( C158 C830 ) C158_=_C848( C158 C848 ) C158_=_C863( C158 C863 ) C158_=_C898( C158 C898 ) C163_=_C263( C163 C263 ) \nC163_=_C322( C163 C322 ) C163_=_C348( C163 C348 ) C163_=_C378( C163 C378 ) C163_=_C464( C163 C464 ) C163_=_C492( C163 C492 ) C163_=_C493( C163 C493 ) \nC163_=_C542( C163 C542 ) C163_=_C601( C163 C601 ) C163_=_C649( C163 C649 ) C163_=_C686( C163 C686 ) C163_=_C708( C163 C708 ) C163_=_C713( C163 C713 ) \nC163_=_C736( C163 C736 ) C163_=_C763( C163 C763 ) C163_=_C769( C163 C769 ) C163_=_C830( C163 C830 ) C163_=_C848( C163 C848 ) C163_=_C898( C163 C898 ) \nC177_=_C236( C177 C236 ) C177_=_C245( C177 C245 ) C177_=_C275( C177 C275 ) C177_=_C378( C177 C378 ) C177_=_C506( C177 C506 ) C177_=_C532( C177 C532 ) \nC177_=_C583( C177 C583 ) C177_=_C604( C177 C604 ) C177_=_C635( C177 C635 ) C177_=_C642( C177 C642 ) C177_=_C674( C177 C674 ) C177_=_C696( C177 C696 ) \nC177_=_C740( C177 C740 ) C177_=_C749( C177 C749 ) C177_=_C763( C177 C763 ) C177_=_C767( C177 C767 ) C177_=_C785( C177 C785 ) C177_=_C816( C177 C816 ) \nC177_=_C856( C177 C856 ) C177_=_C861( C177 C861 ) C177_=_C868( C177 C868 ) C177_=_C869( C177 C869 ) C218_=_C236( C218 C236 ) C218_=_C259( C218 C259 ) \nC218_=_C279( C218 C279 ) C218_=_C281( C218 C281 ) C218_=_C338( C218 C338 ) C218_=_C372( C218 C372 ) C218_=_C461( C218 C461 ) C218_=_C489( C218 C489 ) \nC218_=_C519( C218 C519 ) C218_=_C589( C218 C589 ) C218_=_C604( C218 C604 ) C218_=_C663( C218 C663 ) C218_=_C686( C218 C686 ) C218_=_C708( C218 C708 ) \nC218_=_C711( C218 C711 ) C218_=_C733( C218 C733 ) C218_=_C740( C218 C740 ) C218_=_C762( C218 C762 ) C218_=_C773( C218 C773 ) C218_=_C785( C218 C785 ) \nC218_=_C810( C218 C810 ) C218_=_C837( C218 C837 ) C218_=_C871( C218 C871 ) C218_=_C891( C218 C891 ) C220_=_C329( C220 C329 ) C220_=_C386( C220 C386 ) \nC220_=_C431( C220 C431 ) C220_=_C440( C220 C440 ) C220_=_C465( C220 C465 ) C220_=_C508( C220 C508 ) C220_=_C511( C220 C511 ) C220_=_C564( C220 C564 ) \nC220_=_C609( C220 C609 ) C220_=_C635( C220 C635 ) C220_=_C648( C220 C648 ) C220_=_C685( C220 C685 ) C220_=_C701( C220 C701 ) C220_=_C706( C220 C706 ) \nC220_=_C712( C220 C712 ) C220_=_C713( C220 C713 ) C220_=_C718( C220 C718 ) C220_=_C779( C220 C779 ) C220_=_C781( C220 C781 ) C220_=_C792( C220 C792 ) \nC220_=_C798( C220 C798 ) C220_=_C812( C220 C812 ) C220_=_C837( C220 C837 ) C220_=_C861( C220 C861 ) C220_=_C871( C220 C871 ) C223_=_C236( C223 C236 ) \nC223_=_C237( C223 C237 ) C223_=_C238( C223 C238 ) C223_=_C403( C223 C403 ) C223_=_C407( C223 C407 ) C223_=_C446( C223 C446 ) C223_=_C464( C223 C464 ) \nC223_=_C493( C223 C493 ) C223_=_C580( C223 C580 ) C223_=_C601( C223 C601 ) C223_=_C670( C223 C670 ) C223_=_C674( C223 C674 ) C223_=_C706( C223 C706 ) \nC223_=_C712( C223 C712 ) C223_=_C721( C223 C721 ) C223_=_C769( C223 C769 ) C223_=_C779( C223 C779 ) C223_=_C791( C223 C791 ) C223_=_C801( C223 C801 ) \nC223_=_C871( C223 C871 ) C236_=_C237( C236 C237 ) C236_=_C238( C236 C238 ) C236_=_C245( C236 C245 ) C236_=_C259( C236 C259 ) C236_=_C275( C236 C275 ) \nC236_=_C279( C236 C279 ) C236_=_C281( C236 C281 ) C236_=_C338( C236 C338 ) C236_=_C372( C236 C372 ) C236_=_C403( C236 C403 ) C236_=_C446( C236 C446 ) \nC236_=_C461( C236 C461 ) C236_=_C493( C236 C493 ) C236_=_C506( C236 C506 ) C236_=_C519( C236 C519 ) C236_=_C580( C236 C580 ) C236_=_C583( C236 C583 ) \nC236_=_C589( C236 C589 ) C236_=_C601( C236 C601 ) C236_=_C604( C236 C604 ) C236_=_C635( C236 C635 ) C236_=_C642( C236 C642 ) C236_=_C663( C236 C663 ) \nC236_=_C670( C236 C670 ) C236_=_C686( C236 C686 ) C236_=_C708( C236 C708 ) C236_=_C712( C236 C712 ) C236_=_C721( C236 C721 ) C236_=_C733( C236 C733 ) \nC236_=_C740( C236 C740 ) C236_=_C749( C236 C749 ) C236_=_C762( C236 C762 ) C236_=_C763( C236 C763 ) C236_=_C769( C236 C769 ) C236_=_C773( C236 C773 ) \nC236_=_C779( C236 C779 ) C236_=_C785( C236 C785 ) C236_=_C791( C236 C791 ) C236_=_C810( C236 C810 ) C236_=_C816( C236 C816 ) C236_=_C856( C236 C856 ) \nC236_=_C861( C236 C861 ) C236_=_C868( C236 C868 ) C236_=_C871( C236 C871 ) C237_=_C238( C237 C238 ) C237_=_C403( C237 C403 ) C237_=_C446( C237 C446 ) \nC237_=_C493( C237 C493 ) C237_=_C580( C237 C580 ) C237_=_C601( C237 C601 ) C237_=_C670( C237 C670 ) C237_=_C712( C237 C712 ) C237_=_C721( C237 C721 ) \nC237_=_C767( C237 C767 ) C237_=_C769( C237 C769 ) C237_=_C779( C237 C779 ) C237_=_C791( C237 C791 ) C237_=_C816( C237 C816 ) C237_=_C856( C237 C856 ) \nC237_=_C871( C237 C871 ) C238_=_C403( C238 C403 ) C238_=_C446( C238 C446 ) C238_=_C461( C238 C461 ) C238_=_C493( C238 C493 ) C238_=_C542( C238 C542 ) \nC238_=_C580( C238 C580 ) C238_=_C601( C238 C601 ) C238_=_C670( C238 C670 ) C238_=_C712( C238 C712 ) C238_=_C721( C238 C721 ) C238_=_C723( C238 C723 ) \nC238_=_C739( C238 C739 ) C238_=_C742( C238 C742 ) C238_=_C767( C238 C767 ) C238_=_C769( C238 C769 ) C238_=_C779( C238 C779 ) C238_=_C791( C238 C791 ) \nC238_=_C865( C238 C865 ) C238_=_C867( C238 C867 ) C238_=_C871( C238 C871 ) C238_=_C874( C238 C874 ) C245_=_C275( C245 C275 ) C245_=_C492( C245 C492 ) \nC245_=_C506( C245 C506 ) C245_=_C551( C245 C551 ) C245_=_C583( C245 C583 ) C245_=_C635( C245 C635 ) C245_=_C642( C245 C642 ) C245_=_C721( C245 C721 ) \nC245_=_C733( C245 C733 ) C245_=_C740( C245 C740 ) C245_=_C749( C245 C749 ) C245_=_C763( C245 C763 ) C245_=_C785( C245 C785 ) C245_=_C816( C245 C816 ) \nC245_=_C856( C245 C856 ) C245_=_C861( C245 C861 ) C245_=_C868( C245 C868 ) C245_=_C894( C245 C894 ) C259_=_C279( C259 C279 ) C259_=_C281( C259 C281 ) \nC259_=_C338( C259 C338 ) C259_=_C372( C259 C372 ) C259_=_C439( C259 C439 ) C259_=_C461( C259 C461 ) C259_=_C519( C259 C519 ) C259_=_C589( C259 C589 ) \nC259_=_C604( C259 C604 ) C259_=_C630( C259 C630 ) C259_=_C663( C259 C663 ) C259_=_C686( C259 C686 ) C259_=_C708( C259 C708 ) C259_=_C733( C259 C733 ) \nC259_=_C739( C259 C739 ) C259_=_C740( C259 C740 ) C259_=_C762( C259 C762 ) C259_=_C773( C259 C773 ) C259_=_C791( C259 C791 ) C259_=_C810( C259 C810 ) \nC259_=_C812( C259 C812 ) C259_=_C848( C259 C848 ) C259_=_C858( C259 C858 ) C259_=_C863( C259 C863 ) C263_=_C322( C263 C322 ) C263_=_C348( C263 C348 ) \nC263_=_C378( C263 C378 ) C263_=_C464( C263 C464 ) C263_=_C492( C263 C492 ) C263_=_C542( C263 C542 ) C263_=_C601( C263 C601 ) C263_=_C612( C263 C612 ) \nC263_=_C630( C263 C630 ) C263_=_C648(</w:t>
      </w:r>
    </w:p>
    <w:p>
      <w:pPr>
        <w:pStyle w:val="PreformattedText"/>
        <w:bidi w:val="0"/>
        <w:spacing w:before="0" w:after="0"/>
        <w:jc w:val="left"/>
        <w:rPr/>
      </w:pPr>
      <w:r>
        <w:rPr/>
        <w:t xml:space="preserve"> </w:t>
      </w:r>
      <w:r>
        <w:rPr/>
        <w:t>C263 C648 ) C263_=_C675( C263 C675 ) C263_=_C686( C263 C686 ) C263_=_C706( C263 C706 ) C263_=_C708( C263 C708 ) \nC263_=_C713( C263 C713 ) C263_=_C736( C263 C736 ) C263_=_C741( C263 C741 ) C263_=_C763( C263 C763 ) C263_=_C769( C263 C769 ) C263_=_C813( C263 C813 ) \nC263_=_C830( C263 C830 ) C263_=_C848( C263 C848 ) C263_=_C898( C263 C898 ) C275_=_C506( C275 C506 ) C275_=_C583( C275 C583 ) C275_=_C599( C275 C599 ) \nC275_=_C635( C275 C635 ) C275_=_C642( C275 C642 ) C275_=_C649( C275 C649 ) C275_=_C740( C275 C740 ) C275_=_C749( C275 C749 ) C275_=_C763( C275 C763 ) \nC275_=_C773( C275 C773 ) C275_=_C785( C275 C785 ) C275_=_C809( C275 C809 ) C275_=_C816( C275 C816 ) C275_=_C854( C275 C854 ) C275_=_C856( C275 C856 ) \nC275_=_C861( C275 C861 ) C275_=_C868( C275 C868 ) C275_=_C898( C275 C898 ) C276_=_C294( C276 C294 ) C276_=_C304( C276 C304 ) C276_=_C371( C276 C371 ) \nC276_=_C383( C276 C383 ) C276_=_C395( C276 C395 ) C276_=_C407( C276 C407 ) C276_=_C463( C276 C463 ) C276_=_C500( C276 C500 ) C276_=_C511( C276 C511 ) \nC276_=_C562( C276 C562 ) C276_=_C599( C276 C599 ) C276_=_C631( C276 C631 ) C276_=_C649( C276 C649 ) C276_=_C721( C276 C721 ) C276_=_C723( C276 C723 ) \nC276_=_C739( C276 C739 ) C276_=_C762( C276 C762 ) C276_=_C777( C276 C777 ) C276_=_C779( C276 C779 ) C276_=_C801( C276 C801 ) C276_=_C807( C276 C807 ) \nC276_=_C858( C276 C858 ) C276_=_C867( C276 C867 ) C276_=_C871( C276 C871 ) C276_=_C874( C276 C874 ) C279_=_C281( C279 C281 ) C279_=_C338( C279 C338 ) \nC279_=_C372( C279 C372 ) C279_=_C461( C279 C461 ) C279_=_C519( C279 C519 ) C279_=_C589( C279 C589 ) C279_=_C604( C279 C604 ) C279_=_C663( C279 C663 ) \nC279_=_C686( C279 C686 ) C279_=_C708( C279 C708 ) C279_=_C718( C279 C718 ) C279_=_C733( C279 C733 ) C279_=_C740( C279 C740 ) C279_=_C762( C279 C762 ) \nC279_=_C773( C279 C773 ) C279_=_C810( C279 C810 ) C279_=_C830( C279 C830 ) C279_=_C861( C279 C861 ) C281_=_C338( C281 C338 ) C281_=_C372( C281 C372 ) \nC281_=_C431( C281 C431 ) C281_=_C461( C281 C461 ) C281_=_C519( C281 C519 ) C281_=_C564( C281 C564 ) C281_=_C589( C281 C589 ) C281_=_C604( C281 C604 ) \nC281_=_C631( C281 C631 ) C281_=_C663( C281 C663 ) C281_=_C686( C281 C686 ) C281_=_C708( C281 C708 ) C281_=_C712( C281 C712 ) C281_=_C733( C281 C733 ) \nC281_=_C740( C281 C740 ) C281_=_C762( C281 C762 ) C281_=_C773( C281 C773 ) C281_=_C798( C281 C798 ) C281_=_C810( C281 C810 ) C281_=_C813( C281 C813 ) \nC281_=_C863( C281 C863 ) C294_=_C304( C294 C304 ) C294_=_C371( C294 C371 ) C294_=_C383( C294 C383 ) C294_=_C395( C294 C395 ) C294_=_C407( C294 C407 ) \nC294_=_C463( C294 C463 ) C294_=_C511( C294 C511 ) C294_=_C562( C294 C562 ) C294_=_C599( C294 C599 ) C294_=_C631( C294 C631 ) C294_=_C723( C294 C723 ) \nC294_=_C739( C294 C739 ) C294_=_C762( C294 C762 ) C294_=_C777( C294 C777 ) C294_=_C801( C294 C801 ) C294_=_C807( C294 C807 ) C294_=_C858( C294 C858 ) \nC294_=_C867( C294 C867 ) C294_=_C874( C294 C874 ) C294_=_C882( C294 C882 ) C304_=_C371( C304 C371 ) C304_=_C383( C304 C383 ) C304_=_C395( C304 C395 ) \nC304_=_C407( C304 C407 ) C304_=_C416( C304 C416 ) C304_=_C463( C304 C463 ) C304_=_C486( C304 C486 ) C304_=_C511( C304 C511 ) C304_=_C562( C304 C562 ) \nC304_=_C568( C304 C568 ) C304_=_C599( C304 C599 ) C304_=_C607( C304 C607 ) C304_=_C630( C304 C630 ) C304_=_C631( C304 C631 ) C304_=_C642( C304 C642 ) \nC304_=_C652( C304 C652 ) C304_=_C674( C304 C674 ) C304_=_C712( C304 C712 ) C304_=_C723( C304 C723 ) C304_=_C736( C304 C736 ) C304_=_C739( C304 C739 ) \nC304_=_C762( C304 C762 ) C304_=_C777( C304 C777 ) C304_=_C785( C304 C785 ) C304_=_C801( C304 C801 ) C304_=_C807( C304 C807 ) C304_=_C813( C304 C813 ) \nC304_=_C858( C304 C858 ) C304_=_C867( C304 C867 ) C304_=_C868( C304 C868 ) C304_=_C869( C304 C869 ) C322_=_C329( C322 C329 ) C322_=_C348( C322 C348 ) \nC322_=_C378( C322 C378 ) C322_=_C464( C322 C464 ) C322_=_C489( C322 C489 ) C322_=_C492( C322 C492 ) C322_=_C511( C322 C511 ) C322_=_C542( C322 C542 ) \nC322_=_C589( C322 C589 ) C322_=_C601( C322 C601 ) C322_=_C654( C322 C654 ) C322_=_C686( C322 C686 ) C322_=_C708( C322 C708 ) C322_=_C713( C322 C713 ) \nC322_=_C736( C322 C736 ) C322_=_C749( C322 C749 ) C322_=_C763( C322 C763 ) C322_=_C769( C322 C769 ) C322_=_C777( C322 C777 ) C322_=_C792( C322 C792 ) \nC322_=_C801( C322 C801 ) C322_=_C809( C322 C809 ) C322_=_C830( C322 C830 ) C322_=_C848( C322 C848 ) C322_=_C871( C322 C871 ) C322_=_C898( C322 C898 ) \nC329_=_C386( C329 C386 ) C329_=_C431( C329 C431 ) C329_=_C440( C329 C440 ) C329_=_C465( C329 C465 ) C329_=_C508( C329 C508 ) C329_=_C564( C329 C564 ) \nC329_=_C609( C329 C609 ) C329_=_C635( C329 C635 ) C329_=_C648( C329 C648 ) C329_=_C663( C329 C663 ) C329_=_C685( C329 C685 ) C329_=_C686( C329 C686 ) \nC329_=_C701( C329 C701 ) C329_=_C706( C329 C706 ) C329_=_C713( C329 C713 ) C329_=_C718( C329 C718 ) C329_=_C779( C329 C779 ) C329_=_C792( C329 C792 ) \nC329_=_C798( C329 C798 ) C329_=_C812( C329 C812 ) C329_=_C837( C329 C837 ) C329_=_C861( C329 C861 ) C329_=_C865( C329 C865 ) C338_=_C372( C338 C372 ) \nC338_=_C395( C338 C395 ) C338_=_C461( C338 C461 ) C338_=_C486( C338 C486 ) C338_=_C491( C338 C491 ) C338_=_C519( C338 C519 ) C338_=_C589( C338 C589 ) \nC338_=_C604( C338 C604 ) C338_=_C663( C338 C663 ) C338_=_C686( C338 C686 ) C338_=_C708( C338 C708 ) C338_=_C733( C338 C733 ) C338_=_C740( C338 C740 ) \nC338_=_C741( C338 C741 ) C338_=_C749( C338 C749 ) C338_=_C762( C338 C762 ) C338_=_C773( C338 C773 ) C338_=_C810( C338 C810 ) C338_=_C830( C338 C830 ) \nC338_=_C837( C338 C837 ) C338_=_C869( C338 C869 ) C338_=_C874( C338 C874 ) C348_=_C376( C348 C376 ) C348_=_C378( C348 C378 ) C348_=_C464( C348 C464 ) \nC348_=_C492( C348 C492 ) C348_=_C500( C348 C500 ) C348_=_C542( C348 C542 ) C348_=_C548( C348 C548 ) C348_=_C572( C348 C572 ) C348_=_C583( C348 C583 ) \nC348_=_C601( C348 C601 ) C348_=_C649( C348 C649 ) C348_=_C686( C348 C686 ) C348_=_C708( C348 C708 ) C348_=_C711( C348 C711 ) C348_=_C713( C348 C713 ) \nC348_=_C736( C348 C736 ) C348_=_C762( C348 C762 ) C348_=_C763( C348 C763 ) C348_=_C769( C348 C769 ) C348_=_C830( C348 C830 ) C348_=_C848( C348 C848 ) \nC348_=_C854( C348 C854 ) C348_=_C861( C348 C861 ) C348_=_C868( C348 C868 ) C348_=_C891( C348 C891 ) C348_=_C894( C348 C894 ) C348_=_C898( C348 C898 ) \nC371_=_C372( C371 C372 ) C371_=_C383( C371 C383 ) C371_=_C395( C371 C395 ) C371_=_C407( C371 C407 ) C371_=_C463( C371 C463 ) C371_=_C511( C371 C511 ) \nC371_=_C548( C371 C548 ) C371_=_C551( C371 C551 ) C371_=_C562( C371 C562 ) C371_=_C568( C371 C568 ) C371_=_C599( C371 C599 ) C371_=_C631( C371 C631 ) \nC371_=_C674( C371 C674 ) C371_=_C688( C371 C688 ) C371_=_C721( C371 C721 ) C371_=_C723( C371 C723 ) C371_=_C739( C371 C739 ) C371_=_C762( C371 C762 ) \nC371_=_C777( C371 C777 ) C371_=_C801( C371 C801 ) C371_=_C807( C371 C807 ) C371_=_C810( C371 C810 ) C371_=_C812( C371 C812 ) C371_=_C858( C371 C858 ) \nC371_=_C867( C371 C867 ) C371_=_C898( C371 C898 ) C372_=_C461( C372 C461 ) C372_=_C519( C372 C519 ) C372_=_C548( C372 C548 ) C372_=_C551( C372 C551 ) \nC372_=_C589( C372 C589 ) C372_=_C604( C372 C604 ) C372_=_C663( C372 C663 ) C372_=_C675( C372 C675 ) C372_=_C686( C372 C686 ) C372_=_C688( C372 C688 ) \nC372_=_C708( C372 C708 ) C372_=_C733( C372 C733 ) C372_=_C740( C372 C740 ) C372_=_C762( C372 C762 ) C372_=_C769( C372 C769 ) C372_=_C773( C372 C773 ) \nC372_=_C777( C372 C777 ) C372_=_C810( C372 C810 ) C372_=_C867( C372 C867 ) C376_=_C378( C376 C378 ) C376_=_C379( C376 C379 ) C376_=_C500( C376 C500 ) \nC376_=_C548( C376 C548 ) C376_=_C572( C376 C572 ) C376_=_C649( C376 C649 ) C376_=_C675( C376 C675 ) C376_=_C711( C376 C711 ) C376_=_C792( C376 C792 ) \nC376_=_C854( C376 C854 ) C376_=_C868( C376 C868 ) C376_=_C874( C376 C874 ) C376_=_C891( C376 C891 ) C376_=_C894( C376 C894 ) C378_=_C379( C378 C379 ) \nC378_=_C464( C378 C464 ) C378_=_C492( C378 C492 ) C378_=_C542( C378 C542 ) C378_=_C601( C378 C601 ) C378_=_C604( C378 C604 ) C378_=_C675( C378 C675 ) \nC378_=_C685( C378 C685 ) C378_=_C686( C378 C686 ) C378_=_C696( C378 C696 ) C378_=_C708( C378 C708 ) C378_=_C713( C378 C713 ) C378_=_C736( C378 C736 ) \nC378_=_C742( C378 C742 ) C378_=_C763( C378 C763 ) C378_=_C769( C378 C769 ) C378_=_C781( C378 C781 ) C378_=_C830( C378 C830 ) C378_=_C848( C378 C848 ) \nC378_=_C874( C378 C874 ) C378_=_C898( C378 C898 ) C379_=_C439( C379 C439 ) C379_=_C474( C379 C474 ) C379_=_C489( C379 C489 ) C379_=_C532( C379 C532 ) \nC379_=_C607( C379 C607 ) C379_=_C612( C379 C612 ) C379_=_C675( C379 C675 ) C379_=_C688( C379 C688 ) C379_=_C696( C379 C696 ) C379_=_C740( C379 C740 ) \nC379_=_C767( C379 C767 ) C379_=_C773( C379 C773 ) C379_=_C779( C379 C779 ) C379_=_C809( C379 C809 ) C379_=_C848( C379 C848 ) C379_=_C856( C379 C856 ) \nC379_=_C869( C379 C869 ) C379_=_C874( C379 C874 ) C379_=_C891( C379 C891 ) C383_=_C395( C383 C395 ) C383_=_C407( C383 C407 ) C383_=_C439( C383 C439 ) \nC383_=_C463( C383 C463 ) C383_=_C511( C383 C511 ) C383_=_C548( C383 C548 ) C383_=_C562( C383 C562 ) C383_=_C599( C383 C599 ) C383_=_C631( C383 C631 ) \nC383_=_C648( C383 C648 ) C383_=_C674( C383 C674 ) C383_=_C696( C383 C696 ) C383_=_C713( C383 C713 ) C383_=_C723( C383 C723 ) C383_=_C739( C383 C739 ) \nC383_=_C762( C383 C762 ) C383_=_C777( C383 C777 ) C383_=_C781( C383 C781 ) C383_=_C801( C383 C801 ) C383_=_C807( C383 C807 ) C383_=_C830( C383 C830 ) \nC383_=_C837( C383 C837 ) C383_=_C858( C383 C858 ) C383_=_C867( C383 C867 ) C383_=_C869( C383 C869 ) C386_=_C431( C386 C431 ) C386_=_C440( C386 C440 ) \nC386_=_C465( C386 C465 ) C386_=_C508( C386 C508 ) C386_=_C564( C386 C564 ) C386_=_C609( C386 C609 ) C386_=_C635( C386 C635 ) C386_=_C648( C386 C648 ) \nC386_=_C670( C386 C670 ) C386_=_C685( C386 C685 ) C386_=_C701( C386 C701 ) C386_=_C706( C386 C706 ) C386_=_C713( C386 C713 ) C386_=_C718( C386 C718 ) \nC386_=_C733( C386 C733 ) C386_=_C740( C386 C740 ) C386_=_C762( C386 C762 ) C386_=_C779( C386 C779 ) C386_=_C792( C386 C792 ) C386_=_C798( C386 C798 ) \nC386_=_C812( C386 C812 ) C386_=_C837( C386 C837 ) C386_=_C861(</w:t>
      </w:r>
    </w:p>
    <w:p>
      <w:pPr>
        <w:pStyle w:val="PreformattedText"/>
        <w:bidi w:val="0"/>
        <w:spacing w:before="0" w:after="0"/>
        <w:jc w:val="left"/>
        <w:rPr/>
      </w:pPr>
      <w:r>
        <w:rPr/>
        <w:t xml:space="preserve"> </w:t>
      </w:r>
      <w:r>
        <w:rPr/>
        <w:t>C386 C861 ) C395_=_C407( C395 C407 ) C395_=_C446( C395 C446 ) C395_=_C463( C395 C463 ) \nC395_=_C491( C395 C491 ) C395_=_C511( C395 C511 ) C395_=_C562( C395 C562 ) C395_=_C568( C395 C568 ) C395_=_C580( C395 C580 ) C395_=_C599( C395 C599 ) \nC395_=_C631( C395 C631 ) C395_=_C675( C395 C675 ) C395_=_C723( C395 C723 ) C395_=_C739( C395 C739 ) C395_=_C749( C395 C749 ) C395_=_C762( C395 C762 ) \nC395_=_C763( C395 C763 ) C395_=_C777( C395 C777 ) C395_=_C801( C395 C801 ) C395_=_C807( C395 C807 ) C395_=_C848( C395 C848 ) C395_=_C858( C395 C858 ) \nC395_=_C865( C395 C865 ) C395_=_C867( C395 C867 ) C395_=_C898( C395 C898 ) C403_=_C446( C403 C446 ) C403_=_C493( C403 C493 ) C403_=_C580( C403 C580 ) \nC403_=_C601( C403 C601 ) C403_=_C670( C403 C670 ) C403_=_C688( C403 C688 ) C403_=_C712( C403 C712 ) C403_=_C721( C403 C721 ) C403_=_C769( C403 C769 ) \nC403_=_C779( C403 C779 ) C403_=_C791( C403 C791 ) C403_=_C837( C403 C837 ) C403_=_C863( C403 C863 ) C403_=_C871( C403 C871 ) C407_=_C463( C407 C463 ) \nC407_=_C464( C407 C464 ) C407_=_C492( C407 C492 ) C407_=_C511( C407 C511 ) C407_=_C562( C407 C562 ) C407_=_C599( C407 C599 ) C407_=_C631( C407 C631 ) \nC407_=_C670( C407 C670 ) C407_=_C706( C407 C706 ) C407_=_C723( C407 C723 ) C407_=_C739( C407 C739 ) C407_=_C762( C407 C762 ) C407_=_C769( C407 C769 ) \nC407_=_C777( C407 C777 ) C407_=_C801( C407 C801 ) C407_=_C807( C407 C807 ) C407_=_C858( C407 C858 ) C407_=_C865( C407 C865 ) C407_=_C867( C407 C867 ) \nC416_=_C489( C416 C489 ) C416_=_C568( C416 C568 ) C416_=_C583( C416 C583 ) C416_=_C607( C416 C607 ) C416_=_C630( C416 C630 ) C416_=_C652( C416 C652 ) \nC416_=_C663( C416 C663 ) C416_=_C674( C416 C674 ) C416_=_C688( C416 C688 ) C416_=_C739( C416 C739 ) C416_=_C785( C416 C785 ) C416_=_C813( C416 C813 ) \nC416_=_C868( C416 C868 ) C416_=_C869( C416 C869 ) C431_=_C440( C431 C440 ) C431_=_C464( C431 C464 ) C431_=_C465( C431 C465 ) C431_=_C508( C431 C508 ) \nC431_=_C564( C431 C564 ) C431_=_C609( C431 C609 ) C431_=_C635( C431 C635 ) C431_=_C648( C431 C648 ) C431_=_C685( C431 C685 ) C431_=_C701( C431 C701 ) \nC431_=_C706( C431 C706 ) C431_=_C713( C431 C713 ) C431_=_C718( C431 C718 ) C431_=_C733( C431 C733 ) C431_=_C749( C431 C749 ) C431_=_C777( C431 C777 ) \nC431_=_C779( C431 C779 ) C431_=_C792( C431 C792 ) C431_=_C798( C431 C798 ) C431_=_C812( C431 C812 ) C431_=_C813( C431 C813 ) C431_=_C816( C431 C816 ) \nC431_=_C837( C431 C837 ) C431_=_C861( C431 C861 ) C439_=_C474( C439 C474 ) C439_=_C489( C439 C489 ) C439_=_C532( C439 C532 ) C439_=_C601( C439 C601 ) \nC439_=_C612( C439 C612 ) C439_=_C675( C439 C675 ) C439_=_C688( C439 C688 ) C439_=_C696( C439 C696 ) C439_=_C767( C439 C767 ) C439_=_C779( C439 C779 ) \nC439_=_C809( C439 C809 ) C439_=_C812( C439 C812 ) C439_=_C854( C439 C854 ) C439_=_C856( C439 C856 ) C439_=_C858( C439 C858 ) C439_=_C863( C439 C863 ) \nC439_=_C874( C439 C874 ) C440_=_C441( C440 C441 ) C440_=_C465( C440 C465 ) C440_=_C474( C440 C474 ) C440_=_C508( C440 C508 ) C440_=_C562( C440 C562 ) \nC440_=_C564( C440 C564 ) C440_=_C604( C440 C604 ) C440_=_C609( C440 C609 ) C440_=_C635( C440 C635 ) C440_=_C648( C440 C648 ) C440_=_C685( C440 C685 ) \nC440_=_C701( C440 C701 ) C440_=_C706( C440 C706 ) C440_=_C713( C440 C713 ) C440_=_C718( C440 C718 ) C440_=_C779( C440 C779 ) C440_=_C785( C440 C785 ) \nC440_=_C792( C440 C792 ) C440_=_C798( C440 C798 ) C440_=_C812( C440 C812 ) C440_=_C837( C440 C837 ) C440_=_C861( C440 C861 ) C440_=_C868( C440 C868 ) \nC440_=_C894( C440 C894 ) C441_=_C486( C441 C486 ) C441_=_C491( C441 C491 ) C441_=_C551( C441 C551 ) C441_=_C604( C441 C604 ) C441_=_C654( C441 C654 ) \nC441_=_C706( C441 C706 ) C441_=_C721( C441 C721 ) C441_=_C741( C441 C741 ) C441_=_C742( C441 C742 ) C441_=_C762( C441 C762 ) C441_=_C781( C441 C781 ) \nC441_=_C785( C441 C785 ) C441_=_C809( C441 C809 ) C441_=_C863( C441 C863 ) C441_=_C865( C441 C865 ) C441_=_C882( C441 C882 ) C441_=_C891( C441 C891 ) \nC441_=_C894( C441 C894 ) C446_=_C493( C446 C493 ) C446_=_C580( C446 C580 ) C446_=_C601( C446 C601 ) C446_=_C609( C446 C609 ) C446_=_C670( C446 C670 ) \nC446_=_C675( C446 C675 ) C446_=_C712( C446 C712 ) C446_=_C721( C446 C721 ) C446_=_C723( C446 C723 ) C446_=_C769( C446 C769 ) C446_=_C779( C446 C779 ) \nC446_=_C785( C446 C785 ) C446_=_C791( C446 C791 ) C446_=_C856( C446 C856 ) C446_=_C865( C446 C865 ) C446_=_C871( C446 C871 ) C446_=_C882( C446 C882 ) \nC446_=_C898( C446 C898 ) C461_=_C519( C461 C519 ) C461_=_C583( C461 C583 ) C461_=_C589( C461 C589 ) C461_=_C604( C461 C604 ) C461_=_C663( C461 C663 ) \nC461_=_C686( C461 C686 ) C461_=_C708( C461 C708 ) C461_=_C733( C461 C733 ) C461_=_C740( C461 C740 ) C461_=_C749( C461 C749 ) C461_=_C762( C461 C762 ) \nC461_=_C773( C461 C773 ) C461_=_C810( C461 C810 ) C461_=_C830( C461 C830 ) C461_=_C861( C461 C861 ) C461_=_C865( C461 C865 ) C463_=_C511( C463 C511 ) \nC463_=_C562( C463 C562 ) C463_=_C599( C463 C599 ) C463_=_C631( C463 C631 ) C463_=_C648( C463 C648 ) C463_=_C654( C463 C654 ) C463_=_C723( C463 C723 ) \nC463_=_C739( C463 C739 ) C463_=_C762( C463 C762 ) C463_=_C763( C463 C763 ) C463_=_C777( C463 C777 ) C463_=_C791( C463 C791 ) C463_=_C801( C463 C801 ) \nC463_=_C807( C463 C807 ) C463_=_C858( C463 C858 ) C463_=_C867( C463 C867 ) C463_=_C882( C463 C882 ) C463_=_C891( C463 C891 ) C464_=_C492( C464 C492 ) \nC464_=_C542( C464 C542 ) C464_=_C601( C464 C601 ) C464_=_C635( C464 C635 ) C464_=_C670( C464 C670 ) C464_=_C686( C464 C686 ) C464_=_C706( C464 C706 ) \nC464_=_C708( C464 C708 ) C464_=_C713( C464 C713 ) C464_=_C718( C464 C718 ) C464_=_C733( C464 C733 ) C464_=_C736( C464 C736 ) C464_=_C749( C464 C749 ) \nC464_=_C763( C464 C763 ) C464_=_C769( C464 C769 ) C464_=_C781( C464 C781 ) C464_=_C813( C464 C813 ) C464_=_C830( C464 C830 ) C464_=_C848( C464 C848 ) \nC464_=_C891( C464 C891 ) C464_=_C898( C464 C898 ) C465_=_C474( C465 C474 ) C465_=_C500( C465 C500 ) C465_=_C508( C465 C508 ) C465_=_C562( C465 C562 ) \nC465_=_C564( C465 C564 ) C465_=_C609( C465 C609 ) C465_=_C635( C465 C635 ) C465_=_C642( C465 C642 ) C465_=_C648( C465 C648 ) C465_=_C685( C465 C685 ) \nC465_=_C701( C465 C701 ) C465_=_C706( C465 C706 ) C465_=_C713( C465 C713 ) C465_=_C718( C465 C718 ) C465_=_C762( C465 C762 ) C465_=_C779( C465 C779 ) \nC465_=_C792( C465 C792 ) C465_=_C798( C465 C798 ) C465_=_C812( C465 C812 ) C465_=_C813( C465 C813 ) C465_=_C837( C465 C837 ) C465_=_C861( C465 C861 ) \nC465_=_C863( C465 C863 ) C465_=_C868( C465 C868 ) C465_=_C898( C465 C898 ) C474_=_C489( C474 C489 ) C474_=_C508( C474 C508 ) C474_=_C532( C474 C532 ) \nC474_=_C562( C474 C562 ) C474_=_C612( C474 C612 ) C474_=_C675( C474 C675 ) C474_=_C688( C474 C688 ) C474_=_C696( C474 C696 ) C474_=_C706( C474 C706 ) \nC474_=_C718( C474 C718 ) C474_=_C763( C474 C763 ) C474_=_C767( C474 C767 ) C474_=_C779( C474 C779 ) C474_=_C809( C474 C809 ) C474_=_C816( C474 C816 ) \nC474_=_C856( C474 C856 ) C474_=_C867( C474 C867 ) C474_=_C868( C474 C868 ) C474_=_C874( C474 C874 ) C486_=_C491( C486 C491 ) C486_=_C519( C486 C519 ) \nC486_=_C551( C486 C551 ) C486_=_C642( C486 C642 ) C486_=_C654( C486 C654 ) C486_=_C721( C486 C721 ) C486_=_C736( C486 C736 ) C486_=_C741( C486 C741 ) \nC486_=_C742( C486 C742 ) C486_=_C777( C486 C777 ) C486_=_C781( C486 C781 ) C486_=_C837( C486 C837 ) C486_=_C863( C486 C863 ) C486_=_C865( C486 C865 ) \nC486_=_C882( C486 C882 ) C486_=_C898( C486 C898 ) C489_=_C491( C489 C491 ) C489_=_C492( C489 C492 ) C489_=_C493( C489 C493 ) C489_=_C511( C489 C511 ) \nC489_=_C532( C489 C532 ) C489_=_C583( C489 C583 ) C489_=_C612( C489 C612 ) C489_=_C675( C489 C675 ) C489_=_C688( C489 C688 ) C489_=_C696( C489 C696 ) \nC489_=_C711( C489 C711 ) C489_=_C740( C489 C740 ) C489_=_C749( C489 C749 ) C489_=_C767( C489 C767 ) C489_=_C779( C489 C779 ) C489_=_C785( C489 C785 ) \nC489_=_C809( C489 C809 ) C489_=_C816( C489 C816 ) C489_=_C856( C489 C856 ) C489_=_C863( C489 C863 ) C489_=_C871( C489 C871 ) C489_=_C874( C489 C874 ) \nC489_=_C898( C489 C898 ) C491_=_C492( C491 C492 ) C491_=_C493( C491 C493 ) C491_=_C532( C491 C532 ) C491_=_C551( C491 C551 ) C491_=_C654( C491 C654 ) \nC491_=_C721( C491 C721 ) C491_=_C740( C491 C740 ) C491_=_C741( C491 C741 ) C491_=_C742( C491 C742 ) C491_=_C749( C491 C749 ) C491_=_C781( C491 C781 ) \nC491_=_C791( C491 C791 ) C491_=_C816( C491 C816 ) C491_=_C830( C491 C830 ) C491_=_C863( C491 C863 ) C491_=_C865( C491 C865 ) C491_=_C882( C491 C882 ) \nC491_=_C894( C491 C894 ) C491_=_C898( C491 C898 ) C492_=_C493( C492 C493 ) C492_=_C542( C492 C542 ) C492_=_C601( C492 C601 ) C492_=_C686( C492 C686 ) \nC492_=_C708( C492 C708 ) C492_=_C713( C492 C713 ) C492_=_C721( C492 C721 ) C492_=_C736( C492 C736 ) C492_=_C740( C492 C740 ) C492_=_C763( C492 C763 ) \nC492_=_C769( C492 C769 ) C492_=_C816( C492 C816 ) C492_=_C830( C492 C830 ) C492_=_C848( C492 C848 ) C492_=_C863( C492 C863 ) C492_=_C865( C492 C865 ) \nC492_=_C894( C492 C894 ) C492_=_C898( C492 C898 ) C493_=_C580( C493 C580 ) C493_=_C601( C493 C601 ) C493_=_C670( C493 C670 ) C493_=_C701( C493 C701 ) \nC493_=_C712( C493 C712 ) C493_=_C721( C493 C721 ) C493_=_C740( C493 C740 ) C493_=_C769( C493 C769 ) C493_=_C779( C493 C779 ) C493_=_C791( C493 C791 ) \nC493_=_C807( C493 C807 ) C493_=_C809( C493 C809 ) C493_=_C816( C493 C816 ) C493_=_C848( C493 C848 ) C493_=_C863( C493 C863 ) C493_=_C871( C493 C871 ) \nC493_=_C898( C493 C898 ) C500_=_C548( C500 C548 ) C500_=_C572( C500 C572 ) C500_=_C589( C500 C589 ) C500_=_C648( C500 C648 ) C500_=_C649( C500 C649 ) \nC500_=_C711( C500 C711 ) C500_=_C741( C500 C741 ) C500_=_C742( C500 C742 ) C500_=_C762( C500 C762 ) C500_=_C854( C500 C854 ) C500_=_C863( C500 C863 ) \nC500_=_C865( C500 C865 ) C500_=_C867( C500 C867 ) C500_=_C868( C500 C868 ) C500_=_C891( C500 C891 ) C500_=_C894( C500 C894 ) C506_=_C508( C506 C508 ) \nC506_=_C532( C506 C532 ) C506_=_C583( C506 C583 ) C506_=_C635( C506 C635 ) C506_=_C642( C506 C642 ) C506_=_C652( C506 C652 ) C506_=_C654( C506 C654 ) \nC506_=_C674( C506 C674 ) C506_=_C740( C506 C740 ) C506_=_C742( C506 C742 ) C506_=_C749(</w:t>
      </w:r>
    </w:p>
    <w:p>
      <w:pPr>
        <w:pStyle w:val="PreformattedText"/>
        <w:bidi w:val="0"/>
        <w:spacing w:before="0" w:after="0"/>
        <w:jc w:val="left"/>
        <w:rPr/>
      </w:pPr>
      <w:r>
        <w:rPr/>
        <w:t xml:space="preserve"> </w:t>
      </w:r>
      <w:r>
        <w:rPr/>
        <w:t>C506 C749 ) C506_=_C763( C506 C763 ) C506_=_C767( C506 C767 ) \nC506_=_C785( C506 C785 ) C506_=_C807( C506 C807 ) C506_=_C816( C506 C816 ) C506_=_C854( C506 C854 ) C506_=_C856( C506 C856 ) C506_=_C861( C506 C861 ) \nC506_=_C868( C506 C868 ) C506_=_C869( C506 C869 ) C506_=_C882( C506 C882 ) C508_=_C562( C508 C562 ) C508_=_C564( C508 C564 ) C508_=_C609( C508 C609 ) \nC508_=_C635( C508 C635 ) C508_=_C648( C508 C648 ) C508_=_C652( C508 C652 ) C508_=_C654( C508 C654 ) C508_=_C685( C508 C685 ) C508_=_C701( C508 C701 ) \nC508_=_C706( C508 C706 ) C508_=_C713( C508 C713 ) C508_=_C718( C508 C718 ) C508_=_C779( C508 C779 ) C508_=_C792( C508 C792 ) C508_=_C798( C508 C798 ) \nC508_=_C801( C508 C801 ) C508_=_C812( C508 C812 ) C508_=_C837( C508 C837 ) C508_=_C861( C508 C861 ) C508_=_C867( C508 C867 ) C508_=_C868( C508 C868 ) \nC508_=_C869( C508 C869 ) C508_=_C894( C508 C894 ) C511_=_C548( C511 C548 ) C511_=_C562( C511 C562 ) C511_=_C599( C511 C599 ) C511_=_C601( C511 C601 ) \nC511_=_C604( C511 C604 ) C511_=_C631( C511 C631 ) C511_=_C712( C511 C712 ) C511_=_C723( C511 C723 ) C511_=_C739( C511 C739 ) C511_=_C749( C511 C749 ) \nC511_=_C762( C511 C762 ) C511_=_C777( C511 C777 ) C511_=_C801( C511 C801 ) C511_=_C807( C511 C807 ) C511_=_C858( C511 C858 ) C511_=_C867( C511 C867 ) \nC511_=_C871( C511 C871 ) C519_=_C589( C519 C589 ) C519_=_C604( C519 C604 ) C519_=_C663( C519 C663 ) C519_=_C686( C519 C686 ) C519_=_C708( C519 C708 ) \nC519_=_C733( C519 C733 ) C519_=_C740( C519 C740 ) C519_=_C741( C519 C741 ) C519_=_C742( C519 C742 ) C519_=_C762( C519 C762 ) C519_=_C773( C519 C773 ) \nC519_=_C810( C519 C810 ) C519_=_C837( C519 C837 ) C519_=_C868( C519 C868 ) C519_=_C874( C519 C874 ) C519_=_C898( C519 C898 ) C532_=_C607( C532 C607 ) \nC532_=_C612( C532 C612 ) C532_=_C674( C532 C674 ) C532_=_C675( C532 C675 ) C532_=_C688( C532 C688 ) C532_=_C696( C532 C696 ) C532_=_C711( C532 C711 ) \nC532_=_C767( C532 C767 ) C532_=_C779( C532 C779 ) C532_=_C791( C532 C791 ) C532_=_C809( C532 C809 ) C532_=_C856( C532 C856 ) C532_=_C869( C532 C869 ) \nC532_=_C874( C532 C874 ) C542_=_C564( C542 C564 ) C542_=_C601( C542 C601 ) C542_=_C686( C542 C686 ) C542_=_C708( C542 C708 ) C542_=_C711( C542 C711 ) \nC542_=_C713( C542 C713 ) C542_=_C723( C542 C723 ) C542_=_C736( C542 C736 ) C542_=_C739( C542 C739 ) C542_=_C741( C542 C741 ) C542_=_C742( C542 C742 ) \nC542_=_C763( C542 C763 ) C542_=_C767( C542 C767 ) C542_=_C769( C542 C769 ) C542_=_C773( C542 C773 ) C542_=_C785( C542 C785 ) C542_=_C830( C542 C830 ) \nC542_=_C837( C542 C837 ) C542_=_C848( C542 C848 ) C542_=_C867( C542 C867 ) C542_=_C871( C542 C871 ) C542_=_C874( C542 C874 ) C542_=_C898( C542 C898 ) \nC548_=_C551( C548 C551 ) C548_=_C562( C548 C562 ) C548_=_C572( C548 C572 ) C548_=_C612( C548 C612 ) C548_=_C649( C548 C649 ) C548_=_C688( C548 C688 ) \nC548_=_C696( C548 C696 ) C548_=_C708( C548 C708 ) C548_=_C711( C548 C711 ) C548_=_C777( C548 C777 ) C548_=_C779( C548 C779 ) C548_=_C781( C548 C781 ) \nC548_=_C830( C548 C830 ) C548_=_C837( C548 C837 ) C548_=_C854( C548 C854 ) C548_=_C865( C548 C865 ) C548_=_C868( C548 C868 ) C548_=_C891( C548 C891 ) \nC548_=_C894( C548 C894 ) C551_=_C642( C551 C642 ) C551_=_C654( C551 C654 ) C551_=_C688( C551 C688 ) C551_=_C721( C551 C721 ) C551_=_C733( C551 C733 ) \nC551_=_C741( C551 C741 ) C551_=_C742( C551 C742 ) C551_=_C777( C551 C777 ) C551_=_C781( C551 C781 ) C551_=_C856( C551 C856 ) C551_=_C863( C551 C863 ) \nC551_=_C865( C551 C865 ) C551_=_C882( C551 C882 ) C562_=_C599( C562 C599 ) C562_=_C609( C562 C609 ) C562_=_C631( C562 C631 ) C562_=_C688( C562 C688 ) \nC562_=_C696( C562 C696 ) C562_=_C706( C562 C706 ) C562_=_C723( C562 C723 ) C562_=_C739( C562 C739 ) C562_=_C742( C562 C742 ) C562_=_C762( C562 C762 ) \nC562_=_C777( C562 C777 ) C562_=_C781( C562 C781 ) C562_=_C801( C562 C801 ) C562_=_C807( C562 C807 ) C562_=_C810( C562 C810 ) C562_=_C830( C562 C830 ) \nC562_=_C837( C562 C837 ) C562_=_C858( C562 C858 ) C562_=_C867( C562 C867 ) C562_=_C868( C562 C868 ) C564_=_C609( C564 C609 ) C564_=_C631( C564 C631 ) \nC564_=_C635( C564 C635 ) C564_=_C648( C564 C648 ) C564_=_C663( C564 C663 ) C564_=_C685( C564 C685 ) C564_=_C701( C564 C701 ) C564_=_C706( C564 C706 ) \nC564_=_C711( C564 C711 ) C564_=_C712( C564 C712 ) C564_=_C713( C564 C713 ) C564_=_C718( C564 C718 ) C564_=_C740( C564 C740 ) C564_=_C749( C564 C749 ) \nC564_=_C779( C564 C779 ) C564_=_C792( C564 C792 ) C564_=_C798( C564 C798 ) C564_=_C812( C564 C812 ) C564_=_C813( C564 C813 ) C564_=_C837( C564 C837 ) \nC564_=_C861( C564 C861 ) C564_=_C863( C564 C863 ) C564_=_C871( C564 C871 ) C568_=_C580( C568 C580 ) C568_=_C607( C568 C607 ) C568_=_C630( C568 C630 ) \nC568_=_C652( C568 C652 ) C568_=_C674( C568 C674 ) C568_=_C701( C568 C701 ) C568_=_C708( C568 C708 ) C568_=_C736( C568 C736 ) C568_=_C739( C568 C739 ) \nC568_=_C763( C568 C763 ) C568_=_C785( C568 C785 ) C568_=_C791( C568 C791 ) C568_=_C810( C568 C810 ) C568_=_C812( C568 C812 ) C568_=_C813( C568 C813 ) \nC568_=_C848( C568 C848 ) C568_=_C861( C568 C861 ) C568_=_C868( C568 C868 ) C568_=_C869( C568 C869 ) C568_=_C882( C568 C882 ) C568_=_C898( C568 C898 ) \nC572_=_C601( C572 C601 ) C572_=_C631( C572 C631 ) C572_=_C649( C572 C649 ) C572_=_C652( C572 C652 ) C572_=_C711( C572 C711 ) C572_=_C792( C572 C792 ) \nC572_=_C807( C572 C807 ) C572_=_C848( C572 C848 ) C572_=_C854( C572 C854 ) C572_=_C868( C572 C868 ) C572_=_C891( C572 C891 ) C572_=_C894( C572 C894 ) \nC572_=_C898( C572 C898 ) C580_=_C601( C580 C601 ) C580_=_C663( C580 C663 ) C580_=_C670( C580 C670 ) C580_=_C696( C580 C696 ) C580_=_C712( C580 C712 ) \nC580_=_C721( C580 C721 ) C580_=_C763( C580 C763 ) C580_=_C769( C580 C769 ) C580_=_C779( C580 C779 ) C580_=_C791( C580 C791 ) C580_=_C807( C580 C807 ) \nC580_=_C848( C580 C848 ) C580_=_C858( C580 C858 ) C580_=_C861( C580 C861 ) C580_=_C863( C580 C863 ) C580_=_C871( C580 C871 ) C580_=_C891( C580 C891 ) \nC583_=_C635( C583 C635 ) C583_=_C642( C583 C642 ) C583_=_C649( C583 C649 ) C583_=_C723( C583 C723 ) C583_=_C740( C583 C740 ) C583_=_C749( C583 C749 ) \nC583_=_C763( C583 C763 ) C583_=_C785( C583 C785 ) C583_=_C812( C583 C812 ) C583_=_C816( C583 C816 ) C583_=_C856( C583 C856 ) C583_=_C861( C583 C861 ) \nC583_=_C868( C583 C868 ) C589_=_C604( C589 C604 ) C589_=_C654( C589 C654 ) C589_=_C663( C589 C663 ) C589_=_C685( C589 C685 ) C589_=_C686( C589 C686 ) \nC589_=_C708( C589 C708 ) C589_=_C733( C589 C733 ) C589_=_C740( C589 C740 ) C589_=_C762( C589 C762 ) C589_=_C773( C589 C773 ) C589_=_C777( C589 C777 ) \nC589_=_C781( C589 C781 ) C589_=_C801( C589 C801 ) C589_=_C809( C589 C809 ) C589_=_C810( C589 C810 ) C589_=_C898( C589 C898 ) C599_=_C604( C599 C604 ) \nC599_=_C612( C599 C612 ) C599_=_C631( C599 C631 ) C599_=_C718( C599 C718 ) C599_=_C723( C599 C723 ) C599_=_C739( C599 C739 ) C599_=_C741( C599 C741 ) \nC599_=_C762( C599 C762 ) C599_=_C767( C599 C767 ) C599_=_C773( C599 C773 ) C599_=_C777( C599 C777 ) C599_=_C792( C599 C792 ) C599_=_C801( C599 C801 ) \nC599_=_C807( C599 C807 ) C599_=_C809( C599 C809 ) C599_=_C830( C599 C830 ) C599_=_C858( C599 C858 ) C599_=_C867( C599 C867 ) C599_=_C891( C599 C891 ) \nC601_=_C604( C601 C604 ) C601_=_C631( C601 C631 ) C601_=_C652( C601 C652 ) C601_=_C670( C601 C670 ) C601_=_C686( C601 C686 ) C601_=_C708( C601 C708 ) \nC601_=_C712( C601 C712 ) C601_=_C713( C601 C713 ) C601_=_C721( C601 C721 ) C601_=_C736( C601 C736 ) C601_=_C763( C601 C763 ) C601_=_C769( C601 C769 ) \nC601_=_C779( C601 C779 ) C601_=_C791( C601 C791 ) C601_=_C830( C601 C830 ) C601_=_C848( C601 C848 ) C601_=_C854( C601 C854 ) C601_=_C871( C601 C871 ) \nC601_=_C898( C601 C898 ) C604_=_C612( C604 C612 ) C604_=_C663( C604 C663 ) C604_=_C686( C604 C686 ) C604_=_C696( C604 C696 ) C604_=_C708( C604 C708 ) \nC604_=_C718( C604 C718 ) C604_=_C733( C604 C733 ) C604_=_C740( C604 C740 ) C604_=_C762( C604 C762 ) C604_=_C773( C604 C773 ) C604_=_C785( C604 C785 ) \nC604_=_C801( C604 C801 ) C604_=_C810( C604 C810 ) C604_=_C871( C604 C871 ) C604_=_C894( C604 C894 ) C607_=_C630( C607 C630 ) C607_=_C652( C607 C652 ) \nC607_=_C674( C607 C674 ) C607_=_C696( C607 C696 ) C607_=_C711( C607 C711 ) C607_=_C712( C607 C712 ) C607_=_C739( C607 C739 ) C607_=_C767( C607 C767 ) \nC607_=_C785( C607 C785 ) C607_=_C813( C607 C813 ) C607_=_C868( C607 C868 ) C607_=_C869( C607 C869 ) C609_=_C612( C609 C612 ) C609_=_C635( C609 C635 ) \nC609_=_C648( C609 C648 ) C609_=_C685( C609 C685 ) C609_=_C688( C609 C688 ) C609_=_C701( C609 C701 ) C609_=_C706( C609 C706 ) C609_=_C713( C609 C713 ) \nC609_=_C718( C609 C718 ) C609_=_C723( C609 C723 ) C609_=_C742( C609 C742 ) C609_=_C779( C609 C779 ) C609_=_C792( C609 C792 ) C609_=_C798( C609 C798 ) \nC609_=_C801( C609 C801 ) C609_=_C812( C609 C812 ) C609_=_C837( C609 C837 ) C609_=_C856( C609 C856 ) C609_=_C861( C609 C861 ) C609_=_C865( C609 C865 ) \nC609_=_C882( C609 C882 ) C612_=_C648( C612 C648 ) C612_=_C675( C612 C675 ) C612_=_C688( C612 C688 ) C612_=_C696( C612 C696 ) C612_=_C708( C612 C708 ) \nC612_=_C718( C612 C718 ) C612_=_C767( C612 C767 ) C612_=_C779( C612 C779 ) C612_=_C801( C612 C801 ) C612_=_C809( C612 C809 ) C612_=_C813( C612 C813 ) \nC612_=_C856( C612 C856 ) C612_=_C865( C612 C865 ) C612_=_C874( C612 C874 ) C612_=_C894( C612 C894 ) C630_=_C652( C630 C652 ) C630_=_C654( C630 C654 ) \nC630_=_C674( C630 C674 ) C630_=_C675( C630 C675 ) C630_=_C706( C630 C706 ) C630_=_C739( C630 C739 ) C630_=_C741( C630 C741 ) C630_=_C785( C630 C785 ) \nC630_=_C791( C630 C791 ) C630_=_C813( C630 C813 ) C630_=_C848( C630 C848 ) C630_=_C861( C630 C861 ) C630_=_C868( C630 C868 ) C630_=_C869( C630 C869 ) \nC631_=_C652( C631 C652 ) C631_=_C712( C631 C712 ) C631_=_C723( C631 C723 ) C631_=_C739( C631 C739 ) C631_=_C762( C631 C762 ) C631_=_C777( C631 C777 ) \nC631_=_C779( C631 C779 ) C631_=_C798( C631 C798 ) C631_=_C801( C631 C801 ) C631_=_C807( C631 C807 ) C631_=_C813( C631 C813 ) C631_=_C848( C631 C848 ) \nC631_=_C856( C631 C856 ) C631_=_C858( C631 C858 ) C631_=_C861( C631 C861 ) C631_=_C863( C631 C863 ) C631_=_C867(</w:t>
      </w:r>
    </w:p>
    <w:p>
      <w:pPr>
        <w:pStyle w:val="PreformattedText"/>
        <w:bidi w:val="0"/>
        <w:spacing w:before="0" w:after="0"/>
        <w:jc w:val="left"/>
        <w:rPr/>
      </w:pPr>
      <w:r>
        <w:rPr/>
        <w:t xml:space="preserve"> </w:t>
      </w:r>
      <w:r>
        <w:rPr/>
        <w:t>C631 C867 ) C631_=_C869( C631 C869 ) \nC631_=_C898( C631 C898 ) C635_=_C642( C635 C642 ) C635_=_C648( C635 C648 ) C635_=_C663( C635 C663 ) C635_=_C685( C635 C685 ) C635_=_C701( C635 C701 ) \nC635_=_C706( C635 C706 ) C635_=_C708( C635 C708 ) C635_=_C713( C635 C713 ) C635_=_C718( C635 C718 ) C635_=_C733( C635 C733 ) C635_=_C740( C635 C740 ) \nC635_=_C749( C635 C749 ) C635_=_C763( C635 C763 ) C635_=_C773( C635 C773 ) C635_=_C779( C635 C779 ) C635_=_C781( C635 C781 ) C635_=_C785( C635 C785 ) \nC635_=_C792( C635 C792 ) C635_=_C798( C635 C798 ) C635_=_C812( C635 C812 ) C635_=_C816( C635 C816 ) C635_=_C837( C635 C837 ) C635_=_C854( C635 C854 ) \nC635_=_C856( C635 C856 ) C635_=_C861( C635 C861 ) C635_=_C868( C635 C868 ) C635_=_C891( C635 C891 ) C642_=_C686( C642 C686 ) C642_=_C718( C642 C718 ) \nC642_=_C736( C642 C736 ) C642_=_C740( C642 C740 ) C642_=_C749( C642 C749 ) C642_=_C763( C642 C763 ) C642_=_C785( C642 C785 ) C642_=_C798( C642 C798 ) \nC642_=_C813( C642 C813 ) C642_=_C816( C642 C816 ) C642_=_C856( C642 C856 ) C642_=_C861( C642 C861 ) C642_=_C868( C642 C868 ) C642_=_C894( C642 C894 ) \nC642_=_C898( C642 C898 ) C648_=_C674( C648 C674 ) C648_=_C685( C648 C685 ) C648_=_C701( C648 C701 ) C648_=_C706( C648 C706 ) C648_=_C713( C648 C713 ) \nC648_=_C718( C648 C718 ) C648_=_C741( C648 C741 ) C648_=_C742( C648 C742 ) C648_=_C763( C648 C763 ) C648_=_C777( C648 C777 ) C648_=_C779( C648 C779 ) \nC648_=_C792( C648 C792 ) C648_=_C798( C648 C798 ) C648_=_C809( C648 C809 ) C648_=_C812( C648 C812 ) C648_=_C813( C648 C813 ) C648_=_C837( C648 C837 ) \nC648_=_C861( C648 C861 ) C648_=_C865( C648 C865 ) C648_=_C867( C648 C867 ) C648_=_C868( C648 C868 ) C648_=_C869( C648 C869 ) C648_=_C882( C648 C882 ) \nC648_=_C894( C648 C894 ) C649_=_C686( C649 C686 ) C649_=_C711( C649 C711 ) C649_=_C721( C649 C721 ) C649_=_C723( C649 C723 ) C649_=_C773( C649 C773 ) \nC649_=_C777( C649 C777 ) C649_=_C779( C649 C779 ) C649_=_C791( C649 C791 ) C649_=_C812( C649 C812 ) C649_=_C854( C649 C854 ) C649_=_C868( C649 C868 ) \nC649_=_C871( C649 C871 ) C649_=_C874( C649 C874 ) C649_=_C891( C649 C891 ) C649_=_C894( C649 C894 ) C649_=_C898( C649 C898 ) C652_=_C654( C652 C654 ) \nC652_=_C674( C652 C674 ) C652_=_C685( C652 C685 ) C652_=_C701( C652 C701 ) C652_=_C739( C652 C739 ) C652_=_C773( C652 C773 ) C652_=_C785( C652 C785 ) \nC652_=_C801( C652 C801 ) C652_=_C813( C652 C813 ) C652_=_C848( C652 C848 ) C652_=_C867( C652 C867 ) C652_=_C868( C652 C868 ) C652_=_C869( C652 C869 ) \nC652_=_C894( C652 C894 ) C654_=_C696( C654 C696 ) C654_=_C721( C654 C721 ) C654_=_C741( C654 C741 ) C654_=_C742( C654 C742 ) C654_=_C763( C654 C763 ) \nC654_=_C777( C654 C777 ) C654_=_C781( C654 C781 ) C654_=_C791( C654 C791 ) C654_=_C801( C654 C801 ) C654_=_C809( C654 C809 ) C654_=_C854( C654 C854 ) \nC654_=_C861( C654 C861 ) C654_=_C863( C654 C863 ) C654_=_C865( C654 C865 ) C654_=_C867( C654 C867 ) C654_=_C869( C654 C869 ) C654_=_C882( C654 C882 ) \nC654_=_C891( C654 C891 ) C663_=_C686( C663 C686 ) C663_=_C688( C663 C688 ) C663_=_C696( C663 C696 ) C663_=_C708( C663 C708 ) C663_=_C733( C663 C733 ) \nC663_=_C740( C663 C740 ) C663_=_C749( C663 C749 ) C663_=_C762( C663 C762 ) C663_=_C773( C663 C773 ) C663_=_C798( C663 C798 ) C663_=_C810( C663 C810 ) \nC663_=_C848( C663 C848 ) C663_=_C854( C663 C854 ) C663_=_C858( C663 C858 ) C663_=_C861( C663 C861 ) C663_=_C863( C663 C863 ) C663_=_C865( C663 C865 ) \nC663_=_C871( C663 C871 ) C670_=_C686( C670 C686 ) C670_=_C706( C670 C706 ) C670_=_C712( C670 C712 ) C670_=_C721( C670 C721 ) C670_=_C733( C670 C733 ) \nC670_=_C739( C670 C739 ) C670_=_C769( C670 C769 ) C670_=_C779( C670 C779 ) C670_=_C791( C670 C791 ) C670_=_C809( C670 C809 ) C670_=_C816( C670 C816 ) \nC670_=_C871( C670 C871 ) C670_=_C882( C670 C882 ) C674_=_C708( C674 C708 ) C674_=_C713( C674 C713 ) C674_=_C721( C674 C721 ) C674_=_C739( C674 C739 ) \nC674_=_C740( C674 C740 ) C674_=_C767( C674 C767 ) C674_=_C785( C674 C785 ) C674_=_C801( C674 C801 ) C674_=_C807( C674 C807 ) C674_=_C810( C674 C810 ) \nC674_=_C813( C674 C813 ) C674_=_C816( C674 C816 ) C674_=_C868( C674 C868 ) C674_=_C869( C674 C869 ) C675_=_C688( C675 C688 ) C675_=_C696( C675 C696 ) \nC675_=_C706( C675 C706 ) C675_=_C723( C675 C723 ) C675_=_C741( C675 C741 ) C675_=_C762( C675 C762 ) C675_=_C767( C675 C767 ) C675_=_C779( C675 C779 ) \nC675_=_C809( C675 C809 ) C675_=_C830( C675 C830 ) C675_=_C856( C675 C856 ) C675_=_C865( C675 C865 ) C675_=_C874( C675 C874 ) C675_=_C898( C675 C898 ) \nC685_=_C686( C685 C686 ) C685_=_C701( C685 C701 ) C685_=_C706( C685 C706 ) C685_=_C713( C685 C713 ) C685_=_C718( C685 C718 ) C685_=_C742( C685 C742 ) \nC685_=_C773( C685 C773 ) C685_=_C779( C685 C779 ) C685_=_C781( C685 C781 ) C685_=_C792( C685 C792 ) C685_=_C798( C685 C798 ) C685_=_C810( C685 C810 ) \nC685_=_C812( C685 C812 ) C685_=_C837( C685 C837 ) C685_=_C861( C685 C861 ) C685_=_C865( C685 C865 ) C686_=_C708( C686 C708 ) C686_=_C713( C686 C713 ) \nC686_=_C733( C686 C733 ) C686_=_C736( C686 C736 ) C686_=_C740( C686 C740 ) C686_=_C762( C686 C762 ) C686_=_C763( C686 C763 ) C686_=_C769( C686 C769 ) \nC686_=_C773( C686 C773 ) C686_=_C777( C686 C777 ) C686_=_C791( C686 C791 ) C686_=_C810( C686 C810 ) C686_=_C816( C686 C816 ) C686_=_C830( C686 C830 ) \nC686_=_C848( C686 C848 ) C686_=_C898( C686 C898 ) C688_=_C696( C688 C696 ) C688_=_C723( C688 C723 ) C688_=_C742( C688 C742 ) C688_=_C767( C688 C767 ) \nC688_=_C777( C688 C777 ) C688_=_C779( C688 C779 ) C688_=_C809( C688 C809 ) C688_=_C812( C688 C812 ) C688_=_C856( C688 C856 ) C688_=_C863( C688 C863 ) \nC688_=_C874( C688 C874 ) C696_=_C767( C696 C767 ) C696_=_C779( C696 C779 ) C696_=_C781( C696 C781 ) C696_=_C809( C696 C809 ) C696_=_C830( C696 C830 ) \nC696_=_C837( C696 C837 ) C696_=_C848( C696 C848 ) C696_=_C854( C696 C854 ) C696_=_C856( C696 C856 ) C696_=_C858( C696 C858 ) C696_=_C861( C696 C861 ) \nC696_=_C863( C696 C863 ) C696_=_C867( C696 C867 ) C696_=_C874( C696 C874 ) C701_=_C706( C701 C706 ) C701_=_C713( C701 C713 ) C701_=_C718( C701 C718 ) \nC701_=_C736( C701 C736 ) C701_=_C779( C701 C779 ) C701_=_C792( C701 C792 ) C701_=_C798( C701 C798 ) C701_=_C801( C701 C801 ) C701_=_C810( C701 C810 ) \nC701_=_C812( C701 C812 ) C701_=_C837( C701 C837 ) C701_=_C861( C701 C861 ) C706_=_C713( C706 C713 ) C706_=_C718( C706 C718 ) C706_=_C736( C706 C736 ) \nC706_=_C741( C706 C741 ) C706_=_C762( C706 C762 ) C706_=_C779( C706 C779 ) C706_=_C792( C706 C792 ) C706_=_C798( C706 C798 ) C706_=_C809( C706 C809 ) \nC706_=_C812( C706 C812 ) C706_=_C837( C706 C837 ) C706_=_C861( C706 C861 ) C706_=_C868( C706 C868 ) C706_=_C894( C706 C894 ) C708_=_C713( C708 C713 ) \nC708_=_C718( C708 C718 ) C708_=_C733( C708 C733 ) C708_=_C736( C708 C736 ) C708_=_C740( C708 C740 ) C708_=_C762( C708 C762 ) C708_=_C763( C708 C763 ) \nC708_=_C769( C708 C769 ) C708_=_C773( C708 C773 ) C708_=_C779( C708 C779 ) C708_=_C781( C708 C781 ) C708_=_C791( C708 C791 ) C708_=_C807( C708 C807 ) \nC708_=_C810( C708 C810 ) C708_=_C816( C708 C816 ) C708_=_C830( C708 C830 ) C708_=_C848( C708 C848 ) C708_=_C865( C708 C865 ) C708_=_C882( C708 C882 ) \nC708_=_C891( C708 C891 ) C708_=_C894( C708 C894 ) C708_=_C898( C708 C898 ) C711_=_C712( C711 C712 ) C711_=_C713( C711 C713 ) C711_=_C767( C711 C767 ) \nC711_=_C785( C711 C785 ) C711_=_C854( C711 C854 ) C711_=_C868( C711 C868 ) C711_=_C891( C711 C891 ) C711_=_C894( C711 C894 ) C712_=_C713( C712 C713 ) \nC712_=_C721( C712 C721 ) C712_=_C769( C712 C769 ) C712_=_C779( C712 C779 ) C712_=_C791( C712 C791 ) C712_=_C798( C712 C798 ) C712_=_C813( C712 C813 ) \nC712_=_C856( C712 C856 ) C712_=_C863( C712 C863 ) C712_=_C871( C712 C871 ) C713_=_C718( C713 C718 ) C713_=_C736( C713 C736 ) C713_=_C763( C713 C763 ) \nC713_=_C769( C713 C769 ) C713_=_C779( C713 C779 ) C713_=_C785( C713 C785 ) C713_=_C792( C713 C792 ) C713_=_C798( C713 C798 ) C713_=_C812( C713 C812 ) \nC713_=_C830( C713 C830 ) C713_=_C837( C713 C837 ) C713_=_C848( C713 C848 ) C713_=_C861( C713 C861 ) C713_=_C869( C713 C869 ) C713_=_C898( C713 C898 ) \nC718_=_C763( C718 C763 ) C718_=_C779( C718 C779 ) C718_=_C781( C718 C781 ) C718_=_C792( C718 C792 ) C718_=_C798( C718 C798 ) C718_=_C801( C718 C801 ) \nC718_=_C810( C718 C810 ) C718_=_C812( C718 C812 ) C718_=_C837( C718 C837 ) C718_=_C861( C718 C861 ) C718_=_C867( C718 C867 ) C718_=_C891( C718 C891 ) \nC718_=_C894( C718 C894 ) C721_=_C741( C721 C741 ) C721_=_C742( C721 C742 ) C721_=_C769( C721 C769 ) C721_=_C779( C721 C779 ) C721_=_C781( C721 C781 ) \nC721_=_C791( C721 C791 ) C721_=_C810( C721 C810 ) C721_=_C854( C721 C854 ) C721_=_C863( C721 C863 ) C721_=_C865( C721 C865 ) C721_=_C871( C721 C871 ) \nC721_=_C874( C721 C874 ) C721_=_C882( C721 C882 ) C721_=_C894( C721 C894 ) C723_=_C739( C723 C739 ) C723_=_C742( C723 C742 ) C723_=_C749( C723 C749 ) \nC723_=_C762( C723 C762 ) C723_=_C767( C723 C767 ) C723_=_C777( C723 C777 ) C723_=_C801( C723 C801 ) C723_=_C807( C723 C807 ) C723_=_C812( C723 C812 ) \nC723_=_C858( C723 C858 ) C723_=_C865( C723 C865 ) C723_=_C867( C723 C867 ) C723_=_C868( C723 C868 ) C723_=_C871( C723 C871 ) C723_=_C874( C723 C874 ) \nC723_=_C898( C723 C898 ) C733_=_C740( C733 C740 ) C733_=_C742( C733 C742 ) C733_=_C749( C733 C749 ) C733_=_C762( C733 C762 ) C733_=_C773( C733 C773 ) \nC733_=_C810( C733 C810 ) C733_=_C813( C733 C813 ) C733_=_C868( C733 C868 ) C733_=_C874( C733 C874 ) C736_=_C763( C736 C763 ) C736_=_C769( C736 C769 ) \nC736_=_C810( C736 C810 ) C736_=_C812( C736 C812 ) C736_=_C830( C736 C830 ) C736_=_C837( C736 C837 ) C736_=_C848( C736 C848 ) C736_=_C861( C736 C861 ) \nC736_=_C894( C736 C894 ) C736_=_C898( C736 C898 ) C739_=_C742( C739 C742 ) C739_=_C762( C739 C762 ) C739_=_C767( C739 C767 ) C739_=_C777( C739 C777 ) \nC739_=_C785( C739 C785 ) C739_=_C791( C739 C791 ) C739_=_C801( C739 C801 ) C739_=_C807( C739 C807 ) C739_=_C809( C739 C809 ) C739_=_C812( C739 C812 ) \nC739_=_C813( C739 C813 ) C739_=_C830( C739 C830 ) C739_=_C848( C739 C848 ) C739_=_C858( C739 C858 ) C739_=_C867( C739 C867 ) C739_=_C868(</w:t>
      </w:r>
    </w:p>
    <w:p>
      <w:pPr>
        <w:pStyle w:val="PreformattedText"/>
        <w:bidi w:val="0"/>
        <w:spacing w:before="0" w:after="0"/>
        <w:jc w:val="left"/>
        <w:rPr/>
      </w:pPr>
      <w:r>
        <w:rPr/>
        <w:t xml:space="preserve"> </w:t>
      </w:r>
      <w:r>
        <w:rPr/>
        <w:t>C739 C868 ) \nC739_=_C869( C739 C869 ) C739_=_C871( C739 C871 ) C739_=_C874( C739 C874 ) C739_=_C882( C739 C882 ) C740_=_C749( C740 C749 ) C740_=_C762( C740 C762 ) \nC740_=_C763( C740 C763 ) C740_=_C773( C740 C773 ) C740_=_C785( C740 C785 ) C740_=_C798( C740 C798 ) C740_=_C807( C740 C807 ) C740_=_C810( C740 C810 ) \nC740_=_C816( C740 C816 ) C740_=_C848( C740 C848 ) C740_=_C854( C740 C854 ) C740_=_C856( C740 C856 ) C740_=_C861( C740 C861 ) C740_=_C863( C740 C863 ) \nC740_=_C868( C740 C868 ) C740_=_C869( C740 C869 ) C740_=_C891( C740 C891 ) C740_=_C898( C740 C898 ) C741_=_C742( C741 C742 ) C741_=_C767( C741 C767 ) \nC741_=_C769( C741 C769 ) C741_=_C773( C741 C773 ) C741_=_C781( C741 C781 ) C741_=_C792( C741 C792 ) C741_=_C837( C741 C837 ) C741_=_C863( C741 C863 ) \nC741_=_C865( C741 C865 ) C741_=_C867( C741 C867 ) C741_=_C868( C741 C868 ) C741_=_C882( C741 C882 ) C741_=_C894( C741 C894 ) C742_=_C767( C742 C767 ) \nC742_=_C781( C742 C781 ) C742_=_C807( C742 C807 ) C742_=_C854( C742 C854 ) C742_=_C863( C742 C863 ) C742_=_C865( C742 C865 ) C742_=_C867( C742 C867 ) \nC742_=_C868( C742 C868 ) C742_=_C871( C742 C871 ) C742_=_C874( C742 C874 ) C742_=_C882( C742 C882 ) C742_=_C894( C742 C894 ) C749_=_C763( C749 C763 ) \nC749_=_C785( C749 C785 ) C749_=_C813( C749 C813 ) C749_=_C816( C749 C816 ) C749_=_C856( C749 C856 ) C749_=_C861( C749 C861 ) C749_=_C868( C749 C868 ) \nC749_=_C871( C749 C871 ) C749_=_C874( C749 C874 ) C762_=_C763( C762 C763 ) C762_=_C773( C762 C773 ) C762_=_C777( C762 C777 ) C762_=_C801( C762 C801 ) \nC762_=_C807( C762 C807 ) C762_=_C809( C762 C809 ) C762_=_C810( C762 C810 ) C762_=_C830( C762 C830 ) C762_=_C837( C762 C837 ) C762_=_C858( C762 C858 ) \nC762_=_C863( C762 C863 ) C762_=_C867( C762 C867 ) C762_=_C894( C762 C894 ) C763_=_C769( C763 C769 ) C763_=_C777( C763 C777 ) C763_=_C785( C763 C785 ) \nC763_=_C791( C763 C791 ) C763_=_C816( C763 C816 ) C763_=_C830( C763 C830 ) C763_=_C848( C763 C848 ) C763_=_C856( C763 C856 ) C763_=_C861( C763 C861 ) \nC763_=_C867( C763 C867 ) C763_=_C868( C763 C868 ) C763_=_C882( C763 C882 ) C763_=_C891( C763 C891 ) C763_=_C898( C763 C898 ) C767_=_C773( C767 C773 ) \nC767_=_C779( C767 C779 ) C767_=_C792( C767 C792 ) C767_=_C809( C767 C809 ) C767_=_C816( C767 C816 ) C767_=_C856( C767 C856 ) C767_=_C867( C767 C867 ) \nC767_=_C869( C767 C869 ) C767_=_C871( C767 C871 ) C767_=_C874( C767 C874 ) C769_=_C779( C769 C779 ) C769_=_C791( C769 C791 ) C769_=_C830( C769 C830 ) \nC769_=_C848( C769 C848 ) C769_=_C865( C769 C865 ) C769_=_C867( C769 C867 ) C769_=_C871( C769 C871 ) C769_=_C874( C769 C874 ) C769_=_C898( C769 C898 ) \nC773_=_C792( C773 C792 ) C773_=_C798( C773 C798 ) C773_=_C810( C773 C810 ) C773_=_C837( C773 C837 ) C773_=_C848( C773 C848 ) C773_=_C854( C773 C854 ) \nC773_=_C869( C773 C869 ) C773_=_C891( C773 C891 ) C773_=_C898( C773 C898 ) C777_=_C791( C777 C791 ) C777_=_C801( C777 C801 ) C777_=_C807( C777 C807 ) \nC777_=_C809( C777 C809 ) C777_=_C816( C777 C816 ) C777_=_C858( C777 C858 ) C777_=_C867( C777 C867 ) C777_=_C882( C777 C882 ) C779_=_C791( C779 C791 ) \nC779_=_C792( C779 C792 ) C779_=_C798( C779 C798 ) C779_=_C809( C779 C809 ) C779_=_C812( C779 C812 ) C779_=_C837( C779 C837 ) C779_=_C856( C779 C856 ) \nC779_=_C858( C779 C858 ) C779_=_C861( C779 C861 ) C779_=_C865( C779 C865 ) C779_=_C869( C779 C869 ) C779_=_C871( C779 C871 ) C779_=_C874( C779 C874 ) \nC779_=_C894( C779 C894 ) C781_=_C810( C781 C810 ) C781_=_C830( C781 C830 ) C781_=_C837( C781 C837 ) C781_=_C854( C781 C854 ) C781_=_C863( C781 C863 ) \nC781_=_C865( C781 C865 ) C781_=_C871( C781 C871 ) C781_=_C882( C781 C882 ) C781_=_C891( C781 C891 ) C785_=_C813( C785 C813 ) C785_=_C816( C785 C816 ) \nC785_=_C856( C785 C856 ) C785_=_C861( C785 C861 ) C785_=_C868( C785 C868 ) C785_=_C869( C785 C869 ) C785_=_C894( C785 C894 ) C791_=_C848( C791 C848 ) \nC791_=_C858( C791 C858 ) C791_=_C871( C791 C871 ) C791_=_C882( C791 C882 ) C791_=_C891( C791 C891 ) C792_=_C798( C792 C798 ) C792_=_C801( C792 C801 ) \nC792_=_C812( C792 C812 ) C792_=_C816( C792 C816 ) C792_=_C837( C792 C837 ) C792_=_C861( C792 C861 ) C798_=_C812( C798 C812 ) C798_=_C813( C798 C813 ) \nC798_=_C837( C798 C837 ) C798_=_C854( C798 C854 ) C798_=_C861( C798 C861 ) C798_=_C863( C798 C863 ) C798_=_C867( C798 C867 ) C798_=_C894( C798 C894 ) \nC801_=_C807( C801 C807 ) C801_=_C809( C801 C809 ) C801_=_C858( C801 C858 ) C801_=_C867( C801 C867 ) C801_=_C894( C801 C894 ) C807_=_C809( C807 C809 ) \nC807_=_C816( C807 C816 ) C807_=_C848( C807 C848 ) C807_=_C854( C807 C854 ) C807_=_C858( C807 C858 ) C807_=_C867( C807 C867 ) C807_=_C898( C807 C898 ) \nC809_=_C813( C809 C813 ) C809_=_C856( C809 C856 ) C809_=_C874( C809 C874 ) C809_=_C882( C809 C882 ) C809_=_C894( C809 C894 ) C810_=_C861( C810 C861 ) \nC812_=_C813( C812 C813 ) C812_=_C837( C812 C837 ) C812_=_C858( C812 C858 ) C812_=_C861( C812 C861 ) C812_=_C863( C812 C863 ) C812_=_C865( C812 C865 ) \nC812_=_C898( C812 C898 ) C813_=_C863( C813 C863 ) C813_=_C868( C813 C868 ) C813_=_C869( C813 C869 ) C813_=_C898( C813 C898 ) C816_=_C856( C816 C856 ) \nC816_=_C861( C816 C861 ) C816_=_C863( C816 C863 ) C816_=_C868( C816 C868 ) C816_=_C898( C816 C898 ) C830_=_C837( C830 C837 ) C830_=_C848( C830 C848 ) \nC830_=_C861( C830 C861 ) C830_=_C869( C830 C869 ) C830_=_C874( C830 C874 ) C830_=_C891( C830 C891 ) C830_=_C894( C830 C894 ) C830_=_C898( C830 C898 ) \nC837_=_C861( C837 C861 ) C837_=_C871( C837 C871 ) C837_=_C891( C837 C891 ) C848_=_C858( C848 C858 ) C848_=_C861( C848 C861 ) C848_=_C863( C848 C863 ) \nC848_=_C869( C848 C869 ) C848_=_C891( C848 C891 ) C848_=_C898( C848 C898 ) C854_=_C867( C854 C867 ) C854_=_C868( C854 C868 ) C854_=_C891( C854 C891 ) \nC854_=_C894( C854 C894 ) C854_=_C898( C854 C898 ) C856_=_C858( C856 C858 ) C856_=_C861( C856 C861 ) C856_=_C868( C856 C868 ) C856_=_C869( C856 C869 ) \nC856_=_C874( C856 C874 ) C856_=_C882( C856 C882 ) C858_=_C861( C858 C861 ) C858_=_C863( C858 C863 ) C858_=_C867( C858 C867 ) C858_=_C869( C858 C869 ) \nC858_=_C871( C858 C871 ) C858_=_C882( C858 C882 ) C861_=_C863( C861 C863 ) C861_=_C868( C861 C868 ) C861_=_C869( C861 C869 ) C863_=_C865( C863 C865 ) \nC863_=_C882( C863 C882 ) C863_=_C898( C863 C898 ) C865_=_C867( C865 C867 ) C865_=_C868( C865 C868 ) C865_=_C882( C865 C882 ) C865_=_C894( C865 C894 ) \nC865_=_C898( C865 C898 ) C867_=_C868( C867 C868 ) C867_=_C871( C867 C871 ) C867_=_C874( C867 C874 ) C867_=_C894( C867 C894 ) C868_=_C869( C868 C869 ) \nC868_=_C874( C868 C874 ) C868_=_C891( C868 C891 ) C868_=_C894( C868 C894 ) C869_=_C874( C869 C874 ) C869_=_C891( C869 C891 ) C871_=_C874( C871 C874 ) \nC871_=_C891( C871 C891 ) C874_=_C898( C874 C898 ) C882_=_C891( C882 C891 ) C891_=_C894( C891 C894 ) "];169-&gt;186[label="140: C43 C153 C158 C163 C177 \nC218 C220 C223 C237 C238 C245 \nC259 C263 C275 C276 C279 C281 \nC294 C304 C322 C329 C338 C348 \nC371 C372 C376 C378 C379 C383 \nC386 C395 C403 C407 C416 C431 \nC439 C440 C441 C446 C461 C463 \nC464 C465 C474 C486 C489 C491 \nC492 C493 C500 C506 C508 C511 \nC519 C532 C542 C548 C551 C562 \nC564 C568 C572 C580 C583 C589 \nC599 C601 C604 C607 C609 C612 \nC630 C631 C635 C642 C648 C649 \nC652 C654 C663 C670 C674 C675 \nC685 C686 C688 C696 C701 C706 \nC708 C711 C712 C713 C718 C721 \nC723 C733 C736 C739 C740 C741 \nC742 C749 C762 C763 C767 C769 \nC773 C777 C779 C781 C785 C791 \nC792 C798 C801 C807 C809 C810 \nC812 C813 C816 C830 C837 C848 \nC854 C856 C858 C861 C863 C865 \nC867 C868 C869 C871 C874 C882 \nC891 C894 C898 \n2098: C43_=_C218 ,C43_=_C220 ,C43_=_C329 ,C43_=_C386 ,C43_=_C431 ,\nC43_=_C440 ,C43_=_C465 ,C43_=_C489 ,C43_=_C508 ,C43_=_C564 ,C43_=_C609 ,\nC43_=_C635 ,C43_=_C648 ,C43_=_C685 ,C43_=_C701 ,C43_=_C706 ,C43_=_C711 ,\nC43_=_C713 ,C43_=_C718 ,C43_=_C779 ,C43_=_C785 ,C43_=_C792 ,C43_=_C798 ,\nC43_=_C812 ,C43_=_C837 ,C43_=_C861 ,C153_=_C304 ,C153_=_C379 ,C153_=_C439 ,\nC153_=_C474 ,C153_=_C486 ,C153_=_C489 ,C153_=_C493 ,C153_=_C532 ,C153_=_C612 ,\nC153_=_C642 ,C153_=_C675 ,C153_=_C688 ,C153_=_C696 ,C153_=_C701 ,C153_=_C736 ,\nC153_=_C767 ,C153_=_C779 ,C153_=_C809 ,C153_=_C856 ,C153_=_C874 ,C158_=_C163 ,\nC158_=_C263 ,C158_=_C281 ,C158_=_C322 ,C158_=_C348 ,C158_=_C378 ,C158_=_C464 ,\nC158_=_C489 ,C158_=_C491 ,C158_=_C492 ,C158_=_C493 ,C158_=_C542 ,C158_=_C564 ,\nC158_=_C601 ,C158_=_C631 ,C158_=_C686 ,C158_=_C708 ,C158_=_C712 ,C158_=_C713 ,\nC158_=_C736 ,C158_=_C740 ,C158_=_C763 ,C158_=_C769 ,C158_=_C798 ,C158_=_C813 ,\nC158_=_C816 ,C158_=_C830 ,C158_=_C848 ,C158_=_C863 ,C158_=_C898 ,C163_=_C263 ,\nC163_=_C322 ,C163_=_C348 ,C163_=_C378 ,C163_=_C464 ,C163_=_C492 ,C163_=_C493 ,\nC163_=_C542 ,C163_=_C601 ,C163_=_C649 ,C163_=_C686 ,C163_=_C708 ,C163_=_C713 ,\nC163_=_C736 ,C163_=_C763 ,C163_=_C769 ,C163_=_C830 ,C163_=_C848 ,C163_=_C898 ,\nC177_=_C245 ,C177_=_C275 ,C177_=_C378 ,C177_=_C506 ,C177_=_C532 ,C177_=_C583 ,\nC177_=_C604 ,C177_=_C635 ,C177_=_C642 ,C177_=_C674 ,C177_=_C696 ,C177_=_C740 ,\nC177_=_C749 ,C177_=_C763 ,C177_=_C767 ,C177_=_C785 ,C177_=_C816 ,C177_=_C856 ,\nC177_=_C861 ,C177_=_C868 ,C177_=_C869 ,C218_=_C259 ,C218_=_C279 ,C218_=_C281 ,\nC218_=_C338 ,C218_=_C372 ,C218_=_C461 ,C218_=_C489 ,C218_=_C519 ,C218_=_C589 ,\nC218_=_C604 ,C218_=_C663 ,C218_=_C686 ,C218_=_C708 ,C218_=_C711 ,C218_=_C733 ,\nC218_=_C740 ,C218_=_C762 ,C218_=_C773 ,C218_=_C785 ,C218_=_C810 ,C218_=_C837 ,\nC218_=_C871 ,C218_=_C891 ,C220_=_C329 ,C220_=_C386 ,C220_=_C431 ,C220_=_C440 ,\nC220_=_C465 ,C220_=_C508 ,C220_=_C511 ,C220_=_C564 ,C220_=_C609 ,C220_=_C635 ,\nC220_=_C648 ,C220_=_C685 ,C220_=_C701 ,C220_=_C706 ,C220_=_C712 ,C220_=_C713 ,\nC220_=_C718 ,C220_=_C779 ,C220_=_C781 ,C220_=_C792 ,C220_=_C798 ,C220_=_C812 ,\nC220_=_C837 ,C220_=_C861 ,C220_=_C871 ,C223_=_C237 ,C223_=_C238 ,C223_=_C403 ,\nC223_=_C407 ,C223_=_C446 ,C223_=_C464 ,C223_=_C493 ,C223_=_C580 ,C223_=_C601 ,\nC223_=_C670 ,C223_=_C674 ,C223_=_C706 ,C223_=_C712 ,C223_=_C721 ,C223_=_C769 ,\nC223_=_C779 ,C223_=_C791 ,C223_=_C801 ,C223_=_C871 ,C237_=_C238 ,C237_=_C403 ,\nC237_=_C446 ,C237_=_C493 ,C237_=_C580</w:t>
      </w:r>
    </w:p>
    <w:p>
      <w:pPr>
        <w:pStyle w:val="PreformattedText"/>
        <w:bidi w:val="0"/>
        <w:spacing w:before="0" w:after="0"/>
        <w:jc w:val="left"/>
        <w:rPr/>
      </w:pPr>
      <w:r>
        <w:rPr/>
        <w:t xml:space="preserve"> </w:t>
      </w:r>
      <w:r>
        <w:rPr/>
        <w:t>,C237_=_C601 ,C237_=_C670 ,C237_=_C712 ,\nC237_=_C721 ,C237_=_C767 ,C237_=_C769 ,C237_=_C779 ,C237_=_C791 ,C237_=_C816 ,\nC237_=_C856 ,C237_=_C871 ,C238_=_C403 ,C238_=_C446 ,C238_=_C461 ,C238_=_C493 ,\nC238_=_C542 ,C238_=_C580 ,C238_=_C601 ,C238_=_C670 ,C238_=_C712 ,C238_=_C721 ,\nC238_=_C723 ,C238_=_C739 ,C238_=_C742 ,C238_=_C767 ,C238_=_C769 ,C238_=_C779 ,\nC238_=_C791 ,C238_=_C865 ,C238_=_C867 ,C238_=_C871 ,C238_=_C874 ,C245_=_C275 ,\nC245_=_C492 ,C245_=_C506 ,C245_=_C551 ,C245_=_C583 ,C245_=_C635 ,C245_=_C642 ,\nC245_=_C721 ,C245_=_C733 ,C245_=_C740 ,C245_=_C749 ,C245_=_C763 ,C245_=_C785 ,\nC245_=_C816 ,C245_=_C856 ,C245_=_C861 ,C245_=_C868 ,C245_=_C894 ,C259_=_C279 ,\nC259_=_C281 ,C259_=_C338 ,C259_=_C372 ,C259_=_C439 ,C259_=_C461 ,C259_=_C519 ,\nC259_=_C589 ,C259_=_C604 ,C259_=_C630 ,C259_=_C663 ,C259_=_C686 ,C259_=_C708 ,\nC259_=_C733 ,C259_=_C739 ,C259_=_C740 ,C259_=_C762 ,C259_=_C773 ,C259_=_C791 ,\nC259_=_C810 ,C259_=_C812 ,C259_=_C848 ,C259_=_C858 ,C259_=_C863 ,C263_=_C322 ,\nC263_=_C348 ,C263_=_C378 ,C263_=_C464 ,C263_=_C492 ,C263_=_C542 ,C263_=_C601 ,\nC263_=_C612 ,C263_=_C630 ,C263_=_C648 ,C263_=_C675 ,C263_=_C686 ,C263_=_C706 ,\nC263_=_C708 ,C263_=_C713 ,C263_=_C736 ,C263_=_C741 ,C263_=_C763 ,C263_=_C769 ,\nC263_=_C813 ,C263_=_C830 ,C263_=_C848 ,C263_=_C898 ,C275_=_C506 ,C275_=_C583 ,\nC275_=_C599 ,C275_=_C635 ,C275_=_C642 ,C275_=_C649 ,C275_=_C740 ,C275_=_C749 ,\nC275_=_C763 ,C275_=_C773 ,C275_=_C785 ,C275_=_C809 ,C275_=_C816 ,C275_=_C854 ,\nC275_=_C856 ,C275_=_C861 ,C275_=_C868 ,C275_=_C898 ,C276_=_C294 ,C276_=_C304 ,\nC276_=_C371 ,C276_=_C383 ,C276_=_C395 ,C276_=_C407 ,C276_=_C463 ,C276_=_C500 ,\nC276_=_C511 ,C276_=_C562 ,C276_=_C599 ,C276_=_C631 ,C276_=_C649 ,C276_=_C721 ,\nC276_=_C723 ,C276_=_C739 ,C276_=_C762 ,C276_=_C777 ,C276_=_C779 ,C276_=_C801 ,\nC276_=_C807 ,C276_=_C858 ,C276_=_C867 ,C276_=_C871 ,C276_=_C874 ,C279_=_C281 ,\nC279_=_C338 ,C279_=_C372 ,C279_=_C461 ,C279_=_C519 ,C279_=_C589 ,C279_=_C604 ,\nC279_=_C663 ,C279_=_C686 ,C279_=_C708 ,C279_=_C718 ,C279_=_C733 ,C279_=_C740 ,\nC279_=_C762 ,C279_=_C773 ,C279_=_C810 ,C279_=_C830 ,C279_=_C861 ,C281_=_C338 ,\nC281_=_C372 ,C281_=_C431 ,C281_=_C461 ,C281_=_C519 ,C281_=_C564 ,C281_=_C589 ,\nC281_=_C604 ,C281_=_C631 ,C281_=_C663 ,C281_=_C686 ,C281_=_C708 ,C281_=_C712 ,\nC281_=_C733 ,C281_=_C740 ,C281_=_C762 ,C281_=_C773 ,C281_=_C798 ,C281_=_C810 ,\nC281_=_C813 ,C281_=_C863 ,C294_=_C304 ,C294_=_C371 ,C294_=_C383 ,C294_=_C395 ,\nC294_=_C407 ,C294_=_C463 ,C294_=_C511 ,C294_=_C562 ,C294_=_C599 ,C294_=_C631 ,\nC294_=_C723 ,C294_=_C739 ,C294_=_C762 ,C294_=_C777 ,C294_=_C801 ,C294_=_C807 ,\nC294_=_C858 ,C294_=_C867 ,C294_=_C874 ,C294_=_C882 ,C304_=_C371 ,C304_=_C383 ,\nC304_=_C395 ,C304_=_C407 ,C304_=_C416 ,C304_=_C463 ,C304_=_C486 ,C304_=_C511 ,\nC304_=_C562 ,C304_=_C568 ,C304_=_C599 ,C304_=_C607 ,C304_=_C630 ,C304_=_C631 ,\nC304_=_C642 ,C304_=_C652 ,C304_=_C674 ,C304_=_C712 ,C304_=_C723 ,C304_=_C736 ,\nC304_=_C739 ,C304_=_C762 ,C304_=_C777 ,C304_=_C785 ,C304_=_C801 ,C304_=_C807 ,\nC304_=_C813 ,C304_=_C858 ,C304_=_C867 ,C304_=_C868 ,C304_=_C869 ,C322_=_C329 ,\nC322_=_C348 ,C322_=_C378 ,C322_=_C464 ,C322_=_C489 ,C322_=_C492 ,C322_=_C511 ,\nC322_=_C542 ,C322_=_C589 ,C322_=_C601 ,C322_=_C654 ,C322_=_C686 ,C322_=_C708 ,\nC322_=_C713 ,C322_=_C736 ,C322_=_C749 ,C322_=_C763 ,C322_=_C769 ,C322_=_C777 ,\nC322_=_C792 ,C322_=_C801 ,C322_=_C809 ,C322_=_C830 ,C322_=_C848 ,C322_=_C871 ,\nC322_=_C898 ,C329_=_C386 ,C329_=_C431 ,C329_=_C440 ,C329_=_C465 ,C329_=_C508 ,\nC329_=_C564 ,C329_=_C609 ,C329_=_C635 ,C329_=_C648 ,C329_=_C663 ,C329_=_C685 ,\nC329_=_C686 ,C329_=_C701 ,C329_=_C706 ,C329_=_C713 ,C329_=_C718 ,C329_=_C779 ,\nC329_=_C792 ,C329_=_C798 ,C329_=_C812 ,C329_=_C837 ,C329_=_C861 ,C329_=_C865 ,\nC338_=_C372 ,C338_=_C395 ,C338_=_C461 ,C338_=_C486 ,C338_=_C491 ,C338_=_C519 ,\nC338_=_C589 ,C338_=_C604 ,C338_=_C663 ,C338_=_C686 ,C338_=_C708 ,C338_=_C733 ,\nC338_=_C740 ,C338_=_C741 ,C338_=_C749 ,C338_=_C762 ,C338_=_C773 ,C338_=_C810 ,\nC338_=_C830 ,C338_=_C837 ,C338_=_C869 ,C338_=_C874 ,C348_=_C376 ,C348_=_C378 ,\nC348_=_C464 ,C348_=_C492 ,C348_=_C500 ,C348_=_C542 ,C348_=_C548 ,C348_=_C572 ,\nC348_=_C583 ,C348_=_C601 ,C348_=_C649 ,C348_=_C686 ,C348_=_C708 ,C348_=_C711 ,\nC348_=_C713 ,C348_=_C736 ,C348_=_C762 ,C348_=_C763 ,C348_=_C769 ,C348_=_C830 ,\nC348_=_C848 ,C348_=_C854 ,C348_=_C861 ,C348_=_C868 ,C348_=_C891 ,C348_=_C894 ,\nC348_=_C898 ,C371_=_C372 ,C371_=_C383 ,C371_=_C395 ,C371_=_C407 ,C371_=_C463 ,\nC371_=_C511 ,C371_=_C548 ,C371_=_C551 ,C371_=_C562 ,C371_=_C568 ,C371_=_C599 ,\nC371_=_C631 ,C371_=_C674 ,C371_=_C688 ,C371_=_C721 ,C371_=_C723 ,C371_=_C739 ,\nC371_=_C762 ,C371_=_C777 ,C371_=_C801 ,C371_=_C807 ,C371_=_C810 ,C371_=_C812 ,\nC371_=_C858 ,C371_=_C867 ,C371_=_C898 ,C372_=_C461 ,C372_=_C519 ,C372_=_C548 ,\nC372_=_C551 ,C372_=_C589 ,C372_=_C604 ,C372_=_C663 ,C372_=_C675 ,C372_=_C686 ,\nC372_=_C688 ,C372_=_C708 ,C372_=_C733 ,C372_=_C740 ,C372_=_C762 ,C372_=_C769 ,\nC372_=_C773 ,C372_=_C777 ,C372_=_C810 ,C372_=_C867 ,C376_=_C378 ,C376_=_C379 ,\nC376_=_C500 ,C376_=_C548 ,C376_=_C572 ,C376_=_C649 ,C376_=_C675 ,C376_=_C711 ,\nC376_=_C792 ,C376_=_C854 ,C376_=_C868 ,C376_=_C874 ,C376_=_C891 ,C376_=_C894 ,\nC378_=_C379 ,C378_=_C464 ,C378_=_C492 ,C378_=_C542 ,C378_=_C601 ,C378_=_C604 ,\nC378_=_C675 ,C378_=_C685 ,C378_=_C686 ,C378_=_C696 ,C378_=_C708 ,C378_=_C713 ,\nC378_=_C736 ,C378_=_C742 ,C378_=_C763 ,C378_=_C769 ,C378_=_C781 ,C378_=_C830 ,\nC378_=_C848 ,C378_=_C874 ,C378_=_C898 ,C379_=_C439 ,C379_=_C474 ,C379_=_C489 ,\nC379_=_C532 ,C379_=_C607 ,C379_=_C612 ,C379_=_C675 ,C379_=_C688 ,C379_=_C696 ,\nC379_=_C740 ,C379_=_C767 ,C379_=_C773 ,C379_=_C779 ,C379_=_C809 ,C379_=_C848 ,\nC379_=_C856 ,C379_=_C869 ,C379_=_C874 ,C379_=_C891 ,C383_=_C395 ,C383_=_C407 ,\nC383_=_C439 ,C383_=_C463 ,C383_=_C511 ,C383_=_C548 ,C383_=_C562 ,C383_=_C599 ,\nC383_=_C631 ,C383_=_C648 ,C383_=_C674 ,C383_=_C696 ,C383_=_C713 ,C383_=_C723 ,\nC383_=_C739 ,C383_=_C762 ,C383_=_C777 ,C383_=_C781 ,C383_=_C801 ,C383_=_C807 ,\nC383_=_C830 ,C383_=_C837 ,C383_=_C858 ,C383_=_C867 ,C383_=_C869 ,C386_=_C431 ,\nC386_=_C440 ,C386_=_C465 ,C386_=_C508 ,C386_=_C564 ,C386_=_C609 ,C386_=_C635 ,\nC386_=_C648 ,C386_=_C670 ,C386_=_C685 ,C386_=_C701 ,C386_=_C706 ,C386_=_C713 ,\nC386_=_C718 ,C386_=_C733 ,C386_=_C740 ,C386_=_C762 ,C386_=_C779 ,C386_=_C792 ,\nC386_=_C798 ,C386_=_C812 ,C386_=_C837 ,C386_=_C861 ,C395_=_C407 ,C395_=_C446 ,\nC395_=_C463 ,C395_=_C491 ,C395_=_C511 ,C395_=_C562 ,C395_=_C568 ,C395_=_C580 ,\nC395_=_C599 ,C395_=_C631 ,C395_=_C675 ,C395_=_C723 ,C395_=_C739 ,C395_=_C749 ,\nC395_=_C762 ,C395_=_C763 ,C395_=_C777 ,C395_=_C801 ,C395_=_C807 ,C395_=_C848 ,\nC395_=_C858 ,C395_=_C865 ,C395_=_C867 ,C395_=_C898 ,C403_=_C446 ,C403_=_C493 ,\nC403_=_C580 ,C403_=_C601 ,C403_=_C670 ,C403_=_C688 ,C403_=_C712 ,C403_=_C721 ,\nC403_=_C769 ,C403_=_C779 ,C403_=_C791 ,C403_=_C837 ,C403_=_C863 ,C403_=_C871 ,\nC407_=_C463 ,C407_=_C464 ,C407_=_C492 ,C407_=_C511 ,C407_=_C562 ,C407_=_C599 ,\nC407_=_C631 ,C407_=_C670 ,C407_=_C706 ,C407_=_C723 ,C407_=_C739 ,C407_=_C762 ,\nC407_=_C769 ,C407_=_C777 ,C407_=_C801 ,C407_=_C807 ,C407_=_C858 ,C407_=_C865 ,\nC407_=_C867 ,C416_=_C489 ,C416_=_C568 ,C416_=_C583 ,C416_=_C607 ,C416_=_C630 ,\nC416_=_C652 ,C416_=_C663 ,C416_=_C674 ,C416_=_C688 ,C416_=_C739 ,C416_=_C785 ,\nC416_=_C813 ,C416_=_C868 ,C416_=_C869 ,C431_=_C440 ,C431_=_C464 ,C431_=_C465 ,\nC431_=_C508 ,C431_=_C564 ,C431_=_C609 ,C431_=_C635 ,C431_=_C648 ,C431_=_C685 ,\nC431_=_C701 ,C431_=_C706 ,C431_=_C713 ,C431_=_C718 ,C431_=_C733 ,C431_=_C749 ,\nC431_=_C777 ,C431_=_C779 ,C431_=_C792 ,C431_=_C798 ,C431_=_C812 ,C431_=_C813 ,\nC431_=_C816 ,C431_=_C837 ,C431_=_C861 ,C439_=_C474 ,C439_=_C489 ,C439_=_C532 ,\nC439_=_C601 ,C439_=_C612 ,C439_=_C675 ,C439_=_C688 ,C439_=_C696 ,C439_=_C767 ,\nC439_=_C779 ,C439_=_C809 ,C439_=_C812 ,C439_=_C854 ,C439_=_C856 ,C439_=_C858 ,\nC439_=_C863 ,C439_=_C874 ,C440_=_C441 ,C440_=_C465 ,C440_=_C474 ,C440_=_C508 ,\nC440_=_C562 ,C440_=_C564 ,C440_=_C604 ,C440_=_C609 ,C440_=_C635 ,C440_=_C648 ,\nC440_=_C685 ,C440_=_C701 ,C440_=_C706 ,C440_=_C713 ,C440_=_C718 ,C440_=_C779 ,\nC440_=_C785 ,C440_=_C792 ,C440_=_C798 ,C440_=_C812 ,C440_=_C837 ,C440_=_C861 ,\nC440_=_C868 ,C440_=_C894 ,C441_=_C486 ,C441_=_C491 ,C441_=_C551 ,C441_=_C604 ,\nC441_=_C654 ,C441_=_C706 ,C441_=_C721 ,C441_=_C741 ,C441_=_C742 ,C441_=_C762 ,\nC441_=_C781 ,C441_=_C785 ,C441_=_C809 ,C441_=_C863 ,C441_=_C865 ,C441_=_C882 ,\nC441_=_C891 ,C441_=_C894 ,C446_=_C493 ,C446_=_C580 ,C446_=_C601 ,C446_=_C609 ,\nC446_=_C670 ,C446_=_C675 ,C446_=_C712 ,C446_=_C721 ,C446_=_C723 ,C446_=_C769 ,\nC446_=_C779 ,C446_=_C785 ,C446_=_C791 ,C446_=_C856 ,C446_=_C865 ,C446_=_C871 ,\nC446_=_C882 ,C446_=_C898 ,C461_=_C519 ,C461_=_C583 ,C461_=_C589 ,C461_=_C604 ,\nC461_=_C663 ,C461_=_C686 ,C461_=_C708 ,C461_=_C733 ,C461_=_C740 ,C461_=_C749 ,\nC461_=_C762 ,C461_=_C773 ,C461_=_C810 ,C461_=_C830 ,C461_=_C861 ,C461_=_C865 ,\nC463_=_C511 ,C463_=_C562 ,C463_=_C599 ,C463_=_C631 ,C463_=_C648 ,C463_=_C654 ,\nC463_=_C723 ,C463_=_C739 ,C463_=_C762 ,C463_=_C763 ,C463_=_C777 ,C463_=_C791 ,\nC463_=_C801 ,C463_=_C807 ,C463_=_C858 ,C463_=_C867 ,C463_=_C882 ,C463_=_C891 ,\nC464_=_C492 ,C464_=_C542 ,C464_=_C601 ,C464_=_C635 ,C464_=_C670 ,C464_=_C686 ,\nC464_=_C706 ,C464_=_C708 ,C464_=_C713 ,C464_=_C718 ,C464_=_C733 ,C464_=_C736 ,\nC464_=_C749 ,C464_=_C763 ,C464_=_C769 ,C464_=_C781 ,C464_=_C813 ,C464_=_C830 ,\nC464_=_C848 ,C464_=_C891 ,C464_=_C898 ,C465_=_C474 ,C465_=_C500 ,C465_=_C508 ,\nC465_=_C562 ,C465_=_C564 ,C465_=_C609 ,C465_=_C635 ,C465_=_C642 ,C465_=_C648 ,\nC465_=_C685 ,C465_=_C701 ,C465_=_C706 ,C465_=_C713 ,C465_=_C718 ,C465_=_C762 ,\nC465_=_C779 ,C465_=_C792 ,C465_=_C798 ,C465_=_C812 ,C465_=_C813 ,C465_=_C837 ,\nC465_=_C861 ,C465_=_C863 ,C465_=_C868 ,C465_=_C898 ,C474_=_C489 ,C474_=_C508 ,\nC474_=_C532 ,C474_=_C562 ,C474_=_C612 ,C474_=_C675 ,C474_=_C688 ,C474_=_C696 ,\nC474_=_C706 ,C474_=_C718 ,C474_=_C763 ,C474_=_C767 ,C474_=_C779 ,C474_=_C809 ,\nC474_=_C816 ,C474_=_C856</w:t>
      </w:r>
    </w:p>
    <w:p>
      <w:pPr>
        <w:pStyle w:val="PreformattedText"/>
        <w:bidi w:val="0"/>
        <w:spacing w:before="0" w:after="0"/>
        <w:jc w:val="left"/>
        <w:rPr/>
      </w:pPr>
      <w:r>
        <w:rPr/>
        <w:t xml:space="preserve"> </w:t>
      </w:r>
      <w:r>
        <w:rPr/>
        <w:t>,C474_=_C867 ,C474_=_C868 ,C474_=_C874 ,C486_=_C491 ,\nC486_=_C519 ,C486_=_C551 ,C486_=_C642 ,C486_=_C654 ,C486_=_C721 ,C486_=_C736 ,\nC486_=_C741 ,C486_=_C742 ,C486_=_C777 ,C486_=_C781 ,C486_=_C837 ,C486_=_C863 ,\nC486_=_C865 ,C486_=_C882 ,C486_=_C898 ,C489_=_C491 ,C489_=_C492 ,C489_=_C493 ,\nC489_=_C511 ,C489_=_C532 ,C489_=_C583 ,C489_=_C612 ,C489_=_C675 ,C489_=_C688 ,\nC489_=_C696 ,C489_=_C711 ,C489_=_C740 ,C489_=_C749 ,C489_=_C767 ,C489_=_C779 ,\nC489_=_C785 ,C489_=_C809 ,C489_=_C816 ,C489_=_C856 ,C489_=_C863 ,C489_=_C871 ,\nC489_=_C874 ,C489_=_C898 ,C491_=_C492 ,C491_=_C493 ,C491_=_C532 ,C491_=_C551 ,\nC491_=_C654 ,C491_=_C721 ,C491_=_C740 ,C491_=_C741 ,C491_=_C742 ,C491_=_C749 ,\nC491_=_C781 ,C491_=_C791 ,C491_=_C816 ,C491_=_C830 ,C491_=_C863 ,C491_=_C865 ,\nC491_=_C882 ,C491_=_C894 ,C491_=_C898 ,C492_=_C493 ,C492_=_C542 ,C492_=_C601 ,\nC492_=_C686 ,C492_=_C708 ,C492_=_C713 ,C492_=_C721 ,C492_=_C736 ,C492_=_C740 ,\nC492_=_C763 ,C492_=_C769 ,C492_=_C816 ,C492_=_C830 ,C492_=_C848 ,C492_=_C863 ,\nC492_=_C865 ,C492_=_C894 ,C492_=_C898 ,C493_=_C580 ,C493_=_C601 ,C493_=_C670 ,\nC493_=_C701 ,C493_=_C712 ,C493_=_C721 ,C493_=_C740 ,C493_=_C769 ,C493_=_C779 ,\nC493_=_C791 ,C493_=_C807 ,C493_=_C809 ,C493_=_C816 ,C493_=_C848 ,C493_=_C863 ,\nC493_=_C871 ,C493_=_C898 ,C500_=_C548 ,C500_=_C572 ,C500_=_C589 ,C500_=_C648 ,\nC500_=_C649 ,C500_=_C711 ,C500_=_C741 ,C500_=_C742 ,C500_=_C762 ,C500_=_C854 ,\nC500_=_C863 ,C500_=_C865 ,C500_=_C867 ,C500_=_C868 ,C500_=_C891 ,C500_=_C894 ,\nC506_=_C508 ,C506_=_C532 ,C506_=_C583 ,C506_=_C635 ,C506_=_C642 ,C506_=_C652 ,\nC506_=_C654 ,C506_=_C674 ,C506_=_C740 ,C506_=_C742 ,C506_=_C749 ,C506_=_C763 ,\nC506_=_C767 ,C506_=_C785 ,C506_=_C807 ,C506_=_C816 ,C506_=_C854 ,C506_=_C856 ,\nC506_=_C861 ,C506_=_C868 ,C506_=_C869 ,C506_=_C882 ,C508_=_C562 ,C508_=_C564 ,\nC508_=_C609 ,C508_=_C635 ,C508_=_C648 ,C508_=_C652 ,C508_=_C654 ,C508_=_C685 ,\nC508_=_C701 ,C508_=_C706 ,C508_=_C713 ,C508_=_C718 ,C508_=_C779 ,C508_=_C792 ,\nC508_=_C798 ,C508_=_C801 ,C508_=_C812 ,C508_=_C837 ,C508_=_C861 ,C508_=_C867 ,\nC508_=_C868 ,C508_=_C869 ,C508_=_C894 ,C511_=_C548 ,C511_=_C562 ,C511_=_C599 ,\nC511_=_C601 ,C511_=_C604 ,C511_=_C631 ,C511_=_C712 ,C511_=_C723 ,C511_=_C739 ,\nC511_=_C749 ,C511_=_C762 ,C511_=_C777 ,C511_=_C801 ,C511_=_C807 ,C511_=_C858 ,\nC511_=_C867 ,C511_=_C871 ,C519_=_C589 ,C519_=_C604 ,C519_=_C663 ,C519_=_C686 ,\nC519_=_C708 ,C519_=_C733 ,C519_=_C740 ,C519_=_C741 ,C519_=_C742 ,C519_=_C762 ,\nC519_=_C773 ,C519_=_C810 ,C519_=_C837 ,C519_=_C868 ,C519_=_C874 ,C519_=_C898 ,\nC532_=_C607 ,C532_=_C612 ,C532_=_C674 ,C532_=_C675 ,C532_=_C688 ,C532_=_C696 ,\nC532_=_C711 ,C532_=_C767 ,C532_=_C779 ,C532_=_C791 ,C532_=_C809 ,C532_=_C856 ,\nC532_=_C869 ,C532_=_C874 ,C542_=_C564 ,C542_=_C601 ,C542_=_C686 ,C542_=_C708 ,\nC542_=_C711 ,C542_=_C713 ,C542_=_C723 ,C542_=_C736 ,C542_=_C739 ,C542_=_C741 ,\nC542_=_C742 ,C542_=_C763 ,C542_=_C767 ,C542_=_C769 ,C542_=_C773 ,C542_=_C785 ,\nC542_=_C830 ,C542_=_C837 ,C542_=_C848 ,C542_=_C867 ,C542_=_C871 ,C542_=_C874 ,\nC542_=_C898 ,C548_=_C551 ,C548_=_C562 ,C548_=_C572 ,C548_=_C612 ,C548_=_C649 ,\nC548_=_C688 ,C548_=_C696 ,C548_=_C708 ,C548_=_C711 ,C548_=_C777 ,C548_=_C779 ,\nC548_=_C781 ,C548_=_C830 ,C548_=_C837 ,C548_=_C854 ,C548_=_C865 ,C548_=_C868 ,\nC548_=_C891 ,C548_=_C894 ,C551_=_C642 ,C551_=_C654 ,C551_=_C688 ,C551_=_C721 ,\nC551_=_C733 ,C551_=_C741 ,C551_=_C742 ,C551_=_C777 ,C551_=_C781 ,C551_=_C856 ,\nC551_=_C863 ,C551_=_C865 ,C551_=_C882 ,C562_=_C599 ,C562_=_C609 ,C562_=_C631 ,\nC562_=_C688 ,C562_=_C696 ,C562_=_C706 ,C562_=_C723 ,C562_=_C739 ,C562_=_C742 ,\nC562_=_C762 ,C562_=_C777 ,C562_=_C781 ,C562_=_C801 ,C562_=_C807 ,C562_=_C810 ,\nC562_=_C830 ,C562_=_C837 ,C562_=_C858 ,C562_=_C867 ,C562_=_C868 ,C564_=_C609 ,\nC564_=_C631 ,C564_=_C635 ,C564_=_C648 ,C564_=_C663 ,C564_=_C685 ,C564_=_C701 ,\nC564_=_C706 ,C564_=_C711 ,C564_=_C712 ,C564_=_C713 ,C564_=_C718 ,C564_=_C740 ,\nC564_=_C749 ,C564_=_C779 ,C564_=_C792 ,C564_=_C798 ,C564_=_C812 ,C564_=_C813 ,\nC564_=_C837 ,C564_=_C861 ,C564_=_C863 ,C564_=_C871 ,C568_=_C580 ,C568_=_C607 ,\nC568_=_C630 ,C568_=_C652 ,C568_=_C674 ,C568_=_C701 ,C568_=_C708 ,C568_=_C736 ,\nC568_=_C739 ,C568_=_C763 ,C568_=_C785 ,C568_=_C791 ,C568_=_C810 ,C568_=_C812 ,\nC568_=_C813 ,C568_=_C848 ,C568_=_C861 ,C568_=_C868 ,C568_=_C869 ,C568_=_C882 ,\nC568_=_C898 ,C572_=_C601 ,C572_=_C631 ,C572_=_C649 ,C572_=_C652 ,C572_=_C711 ,\nC572_=_C792 ,C572_=_C807 ,C572_=_C848 ,C572_=_C854 ,C572_=_C868 ,C572_=_C891 ,\nC572_=_C894 ,C572_=_C898 ,C580_=_C601 ,C580_=_C663 ,C580_=_C670 ,C580_=_C696 ,\nC580_=_C712 ,C580_=_C721 ,C580_=_C763 ,C580_=_C769 ,C580_=_C779 ,C580_=_C791 ,\nC580_=_C807 ,C580_=_C848 ,C580_=_C858 ,C580_=_C861 ,C580_=_C863 ,C580_=_C871 ,\nC580_=_C891 ,C583_=_C635 ,C583_=_C642 ,C583_=_C649 ,C583_=_C723 ,C583_=_C740 ,\nC583_=_C749 ,C583_=_C763 ,C583_=_C785 ,C583_=_C812 ,C583_=_C816 ,C583_=_C856 ,\nC583_=_C861 ,C583_=_C868 ,C589_=_C604 ,C589_=_C654 ,C589_=_C663 ,C589_=_C685 ,\nC589_=_C686 ,C589_=_C708 ,C589_=_C733 ,C589_=_C740 ,C589_=_C762 ,C589_=_C773 ,\nC589_=_C777 ,C589_=_C781 ,C589_=_C801 ,C589_=_C809 ,C589_=_C810 ,C589_=_C898 ,\nC599_=_C604 ,C599_=_C612 ,C599_=_C631 ,C599_=_C718 ,C599_=_C723 ,C599_=_C739 ,\nC599_=_C741 ,C599_=_C762 ,C599_=_C767 ,C599_=_C773 ,C599_=_C777 ,C599_=_C792 ,\nC599_=_C801 ,C599_=_C807 ,C599_=_C809 ,C599_=_C830 ,C599_=_C858 ,C599_=_C867 ,\nC599_=_C891 ,C601_=_C604 ,C601_=_C631 ,C601_=_C652 ,C601_=_C670 ,C601_=_C686 ,\nC601_=_C708 ,C601_=_C712 ,C601_=_C713 ,C601_=_C721 ,C601_=_C736 ,C601_=_C763 ,\nC601_=_C769 ,C601_=_C779 ,C601_=_C791 ,C601_=_C830 ,C601_=_C848 ,C601_=_C854 ,\nC601_=_C871 ,C601_=_C898 ,C604_=_C612 ,C604_=_C663 ,C604_=_C686 ,C604_=_C696 ,\nC604_=_C708 ,C604_=_C718 ,C604_=_C733 ,C604_=_C740 ,C604_=_C762 ,C604_=_C773 ,\nC604_=_C785 ,C604_=_C801 ,C604_=_C810 ,C604_=_C871 ,C604_=_C894 ,C607_=_C630 ,\nC607_=_C652 ,C607_=_C674 ,C607_=_C696 ,C607_=_C711 ,C607_=_C712 ,C607_=_C739 ,\nC607_=_C767 ,C607_=_C785 ,C607_=_C813 ,C607_=_C868 ,C607_=_C869 ,C609_=_C612 ,\nC609_=_C635 ,C609_=_C648 ,C609_=_C685 ,C609_=_C688 ,C609_=_C701 ,C609_=_C706 ,\nC609_=_C713 ,C609_=_C718 ,C609_=_C723 ,C609_=_C742 ,C609_=_C779 ,C609_=_C792 ,\nC609_=_C798 ,C609_=_C801 ,C609_=_C812 ,C609_=_C837 ,C609_=_C856 ,C609_=_C861 ,\nC609_=_C865 ,C609_=_C882 ,C612_=_C648 ,C612_=_C675 ,C612_=_C688 ,C612_=_C696 ,\nC612_=_C708 ,C612_=_C718 ,C612_=_C767 ,C612_=_C779 ,C612_=_C801 ,C612_=_C809 ,\nC612_=_C813 ,C612_=_C856 ,C612_=_C865 ,C612_=_C874 ,C612_=_C894 ,C630_=_C652 ,\nC630_=_C654 ,C630_=_C674 ,C630_=_C675 ,C630_=_C706 ,C630_=_C739 ,C630_=_C741 ,\nC630_=_C785 ,C630_=_C791 ,C630_=_C813 ,C630_=_C848 ,C630_=_C861 ,C630_=_C868 ,\nC630_=_C869 ,C631_=_C652 ,C631_=_C712 ,C631_=_C723 ,C631_=_C739 ,C631_=_C762 ,\nC631_=_C777 ,C631_=_C779 ,C631_=_C798 ,C631_=_C801 ,C631_=_C807 ,C631_=_C813 ,\nC631_=_C848 ,C631_=_C856 ,C631_=_C858 ,C631_=_C861 ,C631_=_C863 ,C631_=_C867 ,\nC631_=_C869 ,C631_=_C898 ,C635_=_C642 ,C635_=_C648 ,C635_=_C663 ,C635_=_C685 ,\nC635_=_C701 ,C635_=_C706 ,C635_=_C708 ,C635_=_C713 ,C635_=_C718 ,C635_=_C733 ,\nC635_=_C740 ,C635_=_C749 ,C635_=_C763 ,C635_=_C773 ,C635_=_C779 ,C635_=_C781 ,\nC635_=_C785 ,C635_=_C792 ,C635_=_C798 ,C635_=_C812 ,C635_=_C816 ,C635_=_C837 ,\nC635_=_C854 ,C635_=_C856 ,C635_=_C861 ,C635_=_C868 ,C635_=_C891 ,C642_=_C686 ,\nC642_=_C718 ,C642_=_C736 ,C642_=_C740 ,C642_=_C749 ,C642_=_C763 ,C642_=_C785 ,\nC642_=_C798 ,C642_=_C813 ,C642_=_C816 ,C642_=_C856 ,C642_=_C861 ,C642_=_C868 ,\nC642_=_C894 ,C642_=_C898 ,C648_=_C674 ,C648_=_C685 ,C648_=_C701 ,C648_=_C706 ,\nC648_=_C713 ,C648_=_C718 ,C648_=_C741 ,C648_=_C742 ,C648_=_C763 ,C648_=_C777 ,\nC648_=_C779 ,C648_=_C792 ,C648_=_C798 ,C648_=_C809 ,C648_=_C812 ,C648_=_C813 ,\nC648_=_C837 ,C648_=_C861 ,C648_=_C865 ,C648_=_C867 ,C648_=_C868 ,C648_=_C869 ,\nC648_=_C882 ,C648_=_C894 ,C649_=_C686 ,C649_=_C711 ,C649_=_C721 ,C649_=_C723 ,\nC649_=_C773 ,C649_=_C777 ,C649_=_C779 ,C649_=_C791 ,C649_=_C812 ,C649_=_C854 ,\nC649_=_C868 ,C649_=_C871 ,C649_=_C874 ,C649_=_C891 ,C649_=_C894 ,C649_=_C898 ,\nC652_=_C654 ,C652_=_C674 ,C652_=_C685 ,C652_=_C701 ,C652_=_C739 ,C652_=_C773 ,\nC652_=_C785 ,C652_=_C801 ,C652_=_C813 ,C652_=_C848 ,C652_=_C867 ,C652_=_C868 ,\nC652_=_C869 ,C652_=_C894 ,C654_=_C696 ,C654_=_C721 ,C654_=_C741 ,C654_=_C742 ,\nC654_=_C763 ,C654_=_C777 ,C654_=_C781 ,C654_=_C791 ,C654_=_C801 ,C654_=_C809 ,\nC654_=_C854 ,C654_=_C861 ,C654_=_C863 ,C654_=_C865 ,C654_=_C867 ,C654_=_C869 ,\nC654_=_C882 ,C654_=_C891 ,C663_=_C686 ,C663_=_C688 ,C663_=_C696 ,C663_=_C708 ,\nC663_=_C733 ,C663_=_C740 ,C663_=_C749 ,C663_=_C762 ,C663_=_C773 ,C663_=_C798 ,\nC663_=_C810 ,C663_=_C848 ,C663_=_C854 ,C663_=_C858 ,C663_=_C861 ,C663_=_C863 ,\nC663_=_C865 ,C663_=_C871 ,C670_=_C686 ,C670_=_C706 ,C670_=_C712 ,C670_=_C721 ,\nC670_=_C733 ,C670_=_C739 ,C670_=_C769 ,C670_=_C779 ,C670_=_C791 ,C670_=_C809 ,\nC670_=_C816 ,C670_=_C871 ,C670_=_C882 ,C674_=_C708 ,C674_=_C713 ,C674_=_C721 ,\nC674_=_C739 ,C674_=_C740 ,C674_=_C767 ,C674_=_C785 ,C674_=_C801 ,C674_=_C807 ,\nC674_=_C810 ,C674_=_C813 ,C674_=_C816 ,C674_=_C868 ,C674_=_C869 ,C675_=_C688 ,\nC675_=_C696 ,C675_=_C706 ,C675_=_C723 ,C675_=_C741 ,C675_=_C762 ,C675_=_C767 ,\nC675_=_C779 ,C675_=_C809 ,C675_=_C830 ,C675_=_C856 ,C675_=_C865 ,C675_=_C874 ,\nC675_=_C898 ,C685_=_C686 ,C685_=_C701 ,C685_=_C706 ,C685_=_C713 ,C685_=_C718 ,\nC685_=_C742 ,C685_=_C773 ,C685_=_C779 ,C685_=_C781 ,C685_=_C792 ,C685_=_C798 ,\nC685_=_C810 ,C685_=_C812 ,C685_=_C837 ,C685_=_C861 ,C685_=_C865 ,C686_=_C708 ,\nC686_=_C713 ,C686_=_C733 ,C686_=_C736 ,C686_=_C740 ,C686_=_C762 ,C686_=_C763 ,\nC686_=_C769 ,C686_=_C773 ,C686_=_C777 ,C686_=_C791 ,C686_=_C810 ,C686_=_C816 ,\nC686_=_C830 ,C686_=_C848 ,C686_=_C898 ,C688_=_C696 ,C688_=_C723 ,C688_=_C742 ,\nC688_=_C767 ,C688_=_C777 ,C688_=_C779 ,C688_=_C809 ,C688_=_C812 ,C688_=_C856 ,\nC688_=_C863 ,C688_=_C874 ,C696_=_C767 ,C696_=_C779 ,C696_=_C781 ,C696_=_C809 ,\nC696_=_C830 ,C696_=_C837 ,C696_=_C848 ,C696_=_C854 ,C696_=_C856 ,C696_=_C858 ,\nC696_=_C861</w:t>
      </w:r>
    </w:p>
    <w:p>
      <w:pPr>
        <w:pStyle w:val="PreformattedText"/>
        <w:bidi w:val="0"/>
        <w:spacing w:before="0" w:after="0"/>
        <w:jc w:val="left"/>
        <w:rPr/>
      </w:pPr>
      <w:r>
        <w:rPr/>
        <w:t xml:space="preserve"> </w:t>
      </w:r>
      <w:r>
        <w:rPr/>
        <w:t>,C696_=_C863 ,C696_=_C867 ,C696_=_C874 ,C701_=_C706 ,C701_=_C713 ,\nC701_=_C718 ,C701_=_C736 ,C701_=_C779 ,C701_=_C792 ,C701_=_C798 ,C701_=_C801 ,\nC701_=_C810 ,C701_=_C812 ,C701_=_C837 ,C701_=_C861 ,C706_=_C713 ,C706_=_C718 ,\nC706_=_C736 ,C706_=_C741 ,C706_=_C762 ,C706_=_C779 ,C706_=_C792 ,C706_=_C798 ,\nC706_=_C809 ,C706_=_C812 ,C706_=_C837 ,C706_=_C861 ,C706_=_C868 ,C706_=_C894 ,\nC708_=_C713 ,C708_=_C718 ,C708_=_C733 ,C708_=_C736 ,C708_=_C740 ,C708_=_C762 ,\nC708_=_C763 ,C708_=_C769 ,C708_=_C773 ,C708_=_C779 ,C708_=_C781 ,C708_=_C791 ,\nC708_=_C807 ,C708_=_C810 ,C708_=_C816 ,C708_=_C830 ,C708_=_C848 ,C708_=_C865 ,\nC708_=_C882 ,C708_=_C891 ,C708_=_C894 ,C708_=_C898 ,C711_=_C712 ,C711_=_C713 ,\nC711_=_C767 ,C711_=_C785 ,C711_=_C854 ,C711_=_C868 ,C711_=_C891 ,C711_=_C894 ,\nC712_=_C713 ,C712_=_C721 ,C712_=_C769 ,C712_=_C779 ,C712_=_C791 ,C712_=_C798 ,\nC712_=_C813 ,C712_=_C856 ,C712_=_C863 ,C712_=_C871 ,C713_=_C718 ,C713_=_C736 ,\nC713_=_C763 ,C713_=_C769 ,C713_=_C779 ,C713_=_C785 ,C713_=_C792 ,C713_=_C798 ,\nC713_=_C812 ,C713_=_C830 ,C713_=_C837 ,C713_=_C848 ,C713_=_C861 ,C713_=_C869 ,\nC713_=_C898 ,C718_=_C763 ,C718_=_C779 ,C718_=_C781 ,C718_=_C792 ,C718_=_C798 ,\nC718_=_C801 ,C718_=_C810 ,C718_=_C812 ,C718_=_C837 ,C718_=_C861 ,C718_=_C867 ,\nC718_=_C891 ,C718_=_C894 ,C721_=_C741 ,C721_=_C742 ,C721_=_C769 ,C721_=_C779 ,\nC721_=_C781 ,C721_=_C791 ,C721_=_C810 ,C721_=_C854 ,C721_=_C863 ,C721_=_C865 ,\nC721_=_C871 ,C721_=_C874 ,C721_=_C882 ,C721_=_C894 ,C723_=_C739 ,C723_=_C742 ,\nC723_=_C749 ,C723_=_C762 ,C723_=_C767 ,C723_=_C777 ,C723_=_C801 ,C723_=_C807 ,\nC723_=_C812 ,C723_=_C858 ,C723_=_C865 ,C723_=_C867 ,C723_=_C868 ,C723_=_C871 ,\nC723_=_C874 ,C723_=_C898 ,C733_=_C740 ,C733_=_C742 ,C733_=_C749 ,C733_=_C762 ,\nC733_=_C773 ,C733_=_C810 ,C733_=_C813 ,C733_=_C868 ,C733_=_C874 ,C736_=_C763 ,\nC736_=_C769 ,C736_=_C810 ,C736_=_C812 ,C736_=_C830 ,C736_=_C837 ,C736_=_C848 ,\nC736_=_C861 ,C736_=_C894 ,C736_=_C898 ,C739_=_C742 ,C739_=_C762 ,C739_=_C767 ,\nC739_=_C777 ,C739_=_C785 ,C739_=_C791 ,C739_=_C801 ,C739_=_C807 ,C739_=_C809 ,\nC739_=_C812 ,C739_=_C813 ,C739_=_C830 ,C739_=_C848 ,C739_=_C858 ,C739_=_C867 ,\nC739_=_C868 ,C739_=_C869 ,C739_=_C871 ,C739_=_C874 ,C739_=_C882 ,C740_=_C749 ,\nC740_=_C762 ,C740_=_C763 ,C740_=_C773 ,C740_=_C785 ,C740_=_C798 ,C740_=_C807 ,\nC740_=_C810 ,C740_=_C816 ,C740_=_C848 ,C740_=_C854 ,C740_=_C856 ,C740_=_C861 ,\nC740_=_C863 ,C740_=_C868 ,C740_=_C869 ,C740_=_C891 ,C740_=_C898 ,C741_=_C742 ,\nC741_=_C767 ,C741_=_C769 ,C741_=_C773 ,C741_=_C781 ,C741_=_C792 ,C741_=_C837 ,\nC741_=_C863 ,C741_=_C865 ,C741_=_C867 ,C741_=_C868 ,C741_=_C882 ,C741_=_C894 ,\nC742_=_C767 ,C742_=_C781 ,C742_=_C807 ,C742_=_C854 ,C742_=_C863 ,C742_=_C865 ,\nC742_=_C867 ,C742_=_C868 ,C742_=_C871 ,C742_=_C874 ,C742_=_C882 ,C742_=_C894 ,\nC749_=_C763 ,C749_=_C785 ,C749_=_C813 ,C749_=_C816 ,C749_=_C856 ,C749_=_C861 ,\nC749_=_C868 ,C749_=_C871 ,C749_=_C874 ,C762_=_C763 ,C762_=_C773 ,C762_=_C777 ,\nC762_=_C801 ,C762_=_C807 ,C762_=_C809 ,C762_=_C810 ,C762_=_C830 ,C762_=_C837 ,\nC762_=_C858 ,C762_=_C863 ,C762_=_C867 ,C762_=_C894 ,C763_=_C769 ,C763_=_C777 ,\nC763_=_C785 ,C763_=_C791 ,C763_=_C816 ,C763_=_C830 ,C763_=_C848 ,C763_=_C856 ,\nC763_=_C861 ,C763_=_C867 ,C763_=_C868 ,C763_=_C882 ,C763_=_C891 ,C763_=_C898 ,\nC767_=_C773 ,C767_=_C779 ,C767_=_C792 ,C767_=_C809 ,C767_=_C816 ,C767_=_C856 ,\nC767_=_C867 ,C767_=_C869 ,C767_=_C871 ,C767_=_C874 ,C769_=_C779 ,C769_=_C791 ,\nC769_=_C830 ,C769_=_C848 ,C769_=_C865 ,C769_=_C867 ,C769_=_C871 ,C769_=_C874 ,\nC769_=_C898 ,C773_=_C792 ,C773_=_C798 ,C773_=_C810 ,C773_=_C837 ,C773_=_C848 ,\nC773_=_C854 ,C773_=_C869 ,C773_=_C891 ,C773_=_C898 ,C777_=_C791 ,C777_=_C801 ,\nC777_=_C807 ,C777_=_C809 ,C777_=_C816 ,C777_=_C858 ,C777_=_C867 ,C777_=_C882 ,\nC779_=_C791 ,C779_=_C792 ,C779_=_C798 ,C779_=_C809 ,C779_=_C812 ,C779_=_C837 ,\nC779_=_C856 ,C779_=_C858 ,C779_=_C861 ,C779_=_C865 ,C779_=_C869 ,C779_=_C871 ,\nC779_=_C874 ,C779_=_C894 ,C781_=_C810 ,C781_=_C830 ,C781_=_C837 ,C781_=_C854 ,\nC781_=_C863 ,C781_=_C865 ,C781_=_C871 ,C781_=_C882 ,C781_=_C891 ,C785_=_C813 ,\nC785_=_C816 ,C785_=_C856 ,C785_=_C861 ,C785_=_C868 ,C785_=_C869 ,C785_=_C894 ,\nC791_=_C848 ,C791_=_C858 ,C791_=_C871 ,C791_=_C882 ,C791_=_C891 ,C792_=_C798 ,\nC792_=_C801 ,C792_=_C812 ,C792_=_C816 ,C792_=_C837 ,C792_=_C861 ,C798_=_C812 ,\nC798_=_C813 ,C798_=_C837 ,C798_=_C854 ,C798_=_C861 ,C798_=_C863 ,C798_=_C867 ,\nC798_=_C894 ,C801_=_C807 ,C801_=_C809 ,C801_=_C858 ,C801_=_C867 ,C801_=_C894 ,\nC807_=_C809 ,C807_=_C816 ,C807_=_C848 ,C807_=_C854 ,C807_=_C858 ,C807_=_C867 ,\nC807_=_C898 ,C809_=_C813 ,C809_=_C856 ,C809_=_C874 ,C809_=_C882 ,C809_=_C894 ,\nC810_=_C861 ,C812_=_C813 ,C812_=_C837 ,C812_=_C858 ,C812_=_C861 ,C812_=_C863 ,\nC812_=_C865 ,C812_=_C898 ,C813_=_C863 ,C813_=_C868 ,C813_=_C869 ,C813_=_C898 ,\nC816_=_C856 ,C816_=_C861 ,C816_=_C863 ,C816_=_C868 ,C816_=_C898 ,C830_=_C837 ,\nC830_=_C848 ,C830_=_C861 ,C830_=_C869 ,C830_=_C874 ,C830_=_C891 ,C830_=_C894 ,\nC830_=_C898 ,C837_=_C861 ,C837_=_C871 ,C837_=_C891 ,C848_=_C858 ,C848_=_C861 ,\nC848_=_C863 ,C848_=_C869 ,C848_=_C891 ,C848_=_C898 ,C854_=_C867 ,C854_=_C868 ,\nC854_=_C891 ,C854_=_C894 ,C854_=_C898 ,C856_=_C858 ,C856_=_C861 ,C856_=_C868 ,\nC856_=_C869 ,C856_=_C874 ,C856_=_C882 ,C858_=_C861 ,C858_=_C863 ,C858_=_C867 ,\nC858_=_C869 ,C858_=_C871 ,C858_=_C882 ,C861_=_C863 ,C861_=_C868 ,C861_=_C869 ,\nC863_=_C865 ,C863_=_C882 ,C863_=_C898 ,C865_=_C867 ,C865_=_C868 ,C865_=_C882 ,\nC865_=_C894 ,C865_=_C898 ,C867_=_C868 ,C867_=_C871 ,C867_=_C874 ,C867_=_C894 ,\nC868_=_C869 ,C868_=_C874 ,C868_=_C891 ,C868_=_C894 ,C869_=_C874 ,C869_=_C891 ,\nC871_=_C874 ,C871_=_C891 ,C874_=_C898 ,C882_=_C891 ,C891_=_C894 ,"];187[shape=box, label="id:187 level: 9\n40: C27 C28 C35 C162 C190 \nC198 C209 C308 C325 C347 C355 \nC380 C384 C385 C386 C387 C405 \nC406 C407 C408 C409 C492 C556 \nC564 C575 C645 C689 C697 C698 \nC699 C740 C769 C771 C778 C780 \nC782 C783 C811 C815 C865 \n454: C27_=_C28( C27 C28 ) C27_=_C198( C27 C198 ) C27_=_C347( C27 C347 ) C27_=_C380( C27 C380 ) C27_=_C384( C27 C384 ) \nC27_=_C385( C27 C385 ) C27_=_C386( C27 C386 ) C27_=_C387( C27 C387 ) C27_=_C564( C27 C564 ) C27_=_C689( C27 C689 ) C27_=_C697( C27 C697 ) \nC27_=_C698( C27 C698 ) C27_=_C699( C27 C699 ) C27_=_C740( C27 C740 ) C27_=_C780( C27 C780 ) C27_=_C782( C27 C782 ) C27_=_C783( C27 C783 ) \nC28_=_C35( C28 C35 ) C28_=_C162( C28 C162 ) C28_=_C190( C28 C190 ) C28_=_C198( C28 C198 ) C28_=_C209( C28 C209 ) C28_=_C308( C28 C308 ) \nC28_=_C325( C28 C325 ) C28_=_C347( C28 C347 ) C28_=_C355( C28 C355 ) C28_=_C380( C28 C380 ) C28_=_C384( C28 C384 ) C28_=_C385( C28 C385 ) \nC28_=_C386( C28 C386 ) C28_=_C387( C28 C387 ) C28_=_C405( C28 C405 ) C28_=_C406( C28 C406 ) C28_=_C407( C28 C407 ) C28_=_C408( C28 C408 ) \nC28_=_C409( C28 C409 ) C28_=_C492( C28 C492 ) C28_=_C556( C28 C556 ) C28_=_C564( C28 C564 ) C28_=_C575( C28 C575 ) C28_=_C645( C28 C645 ) \nC28_=_C689( C28 C689 ) C28_=_C697( C28 C697 ) C28_=_C698( C28 C698 ) C28_=_C699( C28 C699 ) C28_=_C740( C28 C740 ) C28_=_C769( C28 C769 ) \nC28_=_C771( C28 C771 ) C28_=_C778( C28 C778 ) C28_=_C780( C28 C780 ) C28_=_C782( C28 C782 ) C28_=_C783( C28 C783 ) C28_=_C811( C28 C811 ) \nC28_=_C815( C28 C815 ) C28_=_C865( C28 C865 ) C35_=_C162( C35 C162 ) C35_=_C190( C35 C190 ) C35_=_C209( C35 C209 ) C35_=_C308( C35 C308 ) \nC35_=_C325( C35 C325 ) C35_=_C355( C35 C355 ) C35_=_C380( C35 C380 ) C35_=_C405( C35 C405 ) C35_=_C406( C35 C406 ) C35_=_C407( C35 C407 ) \nC35_=_C408( C35 C408 ) C35_=_C409( C35 C409 ) C35_=_C492( C35 C492 ) C35_=_C556( C35 C556 ) C35_=_C575( C35 C575 ) C35_=_C645( C35 C645 ) \nC35_=_C769( C35 C769 ) C35_=_C771( C35 C771 ) C35_=_C778( C35 C778 ) C35_=_C780( C35 C780 ) C35_=_C811( C35 C811 ) C35_=_C815( C35 C815 ) \nC35_=_C865( C35 C865 ) C162_=_C190( C162 C190 ) C162_=_C209( C162 C209 ) C162_=_C308( C162 C308 ) C162_=_C325( C162 C325 ) C162_=_C355( C162 C355 ) \nC162_=_C380( C162 C380 ) C162_=_C405( C162 C405 ) C162_=_C406( C162 C406 ) C162_=_C407( C162 C407 ) C162_=_C408( C162 C408 ) C162_=_C409( C162 C409 ) \nC162_=_C492( C162 C492 ) C162_=_C556( C162 C556 ) C162_=_C575( C162 C575 ) C162_=_C645( C162 C645 ) C162_=_C769( C162 C769 ) C162_=_C771( C162 C771 ) \nC162_=_C778( C162 C778 ) C162_=_C780( C162 C780 ) C162_=_C811( C162 C811 ) C162_=_C815( C162 C815 ) C162_=_C865( C162 C865 ) C190_=_C209( C190 C209 ) \nC190_=_C308( C190 C308 ) C190_=_C325( C190 C325 ) C190_=_C355( C190 C355 ) C190_=_C380( C190 C380 ) C190_=_C405( C190 C405 ) C190_=_C406( C190 C406 ) \nC190_=_C407( C190 C407 ) C190_=_C408( C190 C408 ) C190_=_C409( C190 C409 ) C190_=_C492( C190 C492 ) C190_=_C556( C190 C556 ) C190_=_C575( C190 C575 ) \nC190_=_C645( C190 C645 ) C190_=_C689( C190 C689 ) C190_=_C697( C190 C697 ) C190_=_C769( C190 C769 ) C190_=_C771( C190 C771 ) C190_=_C778( C190 C778 ) \nC190_=_C780( C190 C780 ) C190_=_C811( C190 C811 ) C190_=_C815( C190 C815 ) C190_=_C865( C190 C865 ) C198_=_C347( C198 C347 ) C198_=_C384( C198 C384 ) \nC198_=_C385( C198 C385 ) C198_=_C386( C198 C386 ) C198_=_C387( C198 C387 ) C198_=_C564( C198 C564 ) C198_=_C689( C198 C689 ) C198_=_C697( C198 C697 ) \nC198_=_C698( C198 C698 ) C198_=_C699( C198 C699 ) C198_=_C740( C198 C740 ) C198_=_C780( C198 C780 ) C198_=_C782( C198 C782 ) C198_=_C783( C198 C783 ) \nC198_=_C865( C198 C865 ) C209_=_C308( C209 C308 ) C209_=_C325( C209 C325 ) C209_=_C355( C209 C355 ) C209_=_C380( C209 C380 ) C209_=_C405( C209 C405 ) \nC209_=_C406( C209 C406 ) C209_=_C407( C209 C407 ) C209_=_C408( C209 C408 ) C209_=_C409( C209 C409 ) C209_=_C492( C209 C492 ) C209_=_C556( C209 C556 ) \nC209_=_C575( C209 C575 ) C209_=_C645( C209 C645 ) C209_=_C699( C209 C699 ) C209_=_C769( C209 C769 ) C209_=_C771( C209 C771 ) C209_=_C778( C209 C778 ) \nC209_=_C780( C209 C780 ) C209_=_C811( C209 C811 ) C209_=_C815( C209 C815 ) C209_=_C865( C209 C865 ) C308_=_C325( C308 C325 ) C308_=_C355( C308 C355 ) \nC308_=_C380( C308 C380 ) C308_=_C405( C308 C405 ) C308_=_C406( C308</w:t>
      </w:r>
    </w:p>
    <w:p>
      <w:pPr>
        <w:pStyle w:val="PreformattedText"/>
        <w:bidi w:val="0"/>
        <w:spacing w:before="0" w:after="0"/>
        <w:jc w:val="left"/>
        <w:rPr/>
      </w:pPr>
      <w:r>
        <w:rPr/>
        <w:t xml:space="preserve"> </w:t>
      </w:r>
      <w:r>
        <w:rPr/>
        <w:t>C406 ) C308_=_C407( C308 C407 ) C308_=_C408( C308 C408 ) C308_=_C409( C308 C409 ) \nC308_=_C492( C308 C492 ) C308_=_C556( C308 C556 ) C308_=_C575( C308 C575 ) C308_=_C645( C308 C645 ) C308_=_C769( C308 C769 ) C308_=_C771( C308 C771 ) \nC308_=_C778( C308 C778 ) C308_=_C780( C308 C780 ) C308_=_C811( C308 C811 ) C308_=_C815( C308 C815 ) C308_=_C865( C308 C865 ) C325_=_C355( C325 C355 ) \nC325_=_C380( C325 C380 ) C325_=_C405( C325 C405 ) C325_=_C406( C325 C406 ) C325_=_C407( C325 C407 ) C325_=_C408( C325 C408 ) C325_=_C409( C325 C409 ) \nC325_=_C492( C325 C492 ) C325_=_C556( C325 C556 ) C325_=_C575( C325 C575 ) C325_=_C645( C325 C645 ) C325_=_C698( C325 C698 ) C325_=_C769( C325 C769 ) \nC325_=_C771( C325 C771 ) C325_=_C778( C325 C778 ) C325_=_C780( C325 C780 ) C325_=_C811( C325 C811 ) C325_=_C815( C325 C815 ) C325_=_C865( C325 C865 ) \nC347_=_C384( C347 C384 ) C347_=_C385( C347 C385 ) C347_=_C386( C347 C386 ) C347_=_C387( C347 C387 ) C347_=_C564( C347 C564 ) C347_=_C689( C347 C689 ) \nC347_=_C697( C347 C697 ) C347_=_C698( C347 C698 ) C347_=_C699( C347 C699 ) C347_=_C740( C347 C740 ) C347_=_C782( C347 C782 ) C347_=_C783( C347 C783 ) \nC347_=_C865( C347 C865 ) C355_=_C380( C355 C380 ) C355_=_C405( C355 C405 ) C355_=_C406( C355 C406 ) C355_=_C407( C355 C407 ) C355_=_C408( C355 C408 ) \nC355_=_C409( C355 C409 ) C355_=_C492( C355 C492 ) C355_=_C556( C355 C556 ) C355_=_C575( C355 C575 ) C355_=_C645( C355 C645 ) C355_=_C699( C355 C699 ) \nC355_=_C769( C355 C769 ) C355_=_C771( C355 C771 ) C355_=_C778( C355 C778 ) C355_=_C780( C355 C780 ) C355_=_C811( C355 C811 ) C355_=_C815( C355 C815 ) \nC355_=_C865( C355 C865 ) C380_=_C405( C380 C405 ) C380_=_C406( C380 C406 ) C380_=_C407( C380 C407 ) C380_=_C408( C380 C408 ) C380_=_C409( C380 C409 ) \nC380_=_C492( C380 C492 ) C380_=_C556( C380 C556 ) C380_=_C575( C380 C575 ) C380_=_C645( C380 C645 ) C380_=_C769( C380 C769 ) C380_=_C771( C380 C771 ) \nC380_=_C778( C380 C778 ) C380_=_C780( C380 C780 ) C380_=_C811( C380 C811 ) C380_=_C815( C380 C815 ) C380_=_C865( C380 C865 ) C384_=_C385( C384 C385 ) \nC384_=_C386( C384 C386 ) C384_=_C387( C384 C387 ) C384_=_C405( C384 C405 ) C384_=_C564( C384 C564 ) C384_=_C689( C384 C689 ) C384_=_C697( C384 C697 ) \nC384_=_C698( C384 C698 ) C384_=_C699( C384 C699 ) C384_=_C740( C384 C740 ) C384_=_C782( C384 C782 ) C384_=_C783( C384 C783 ) C385_=_C386( C385 C386 ) \nC385_=_C387( C385 C387 ) C385_=_C564( C385 C564 ) C385_=_C645( C385 C645 ) C385_=_C689( C385 C689 ) C385_=_C697( C385 C697 ) C385_=_C698( C385 C698 ) \nC385_=_C699( C385 C699 ) C385_=_C740( C385 C740 ) C385_=_C782( C385 C782 ) C385_=_C783( C385 C783 ) C386_=_C387( C386 C387 ) C386_=_C409( C386 C409 ) \nC386_=_C564( C386 C564 ) C386_=_C689( C386 C689 ) C386_=_C697( C386 C697 ) C386_=_C698( C386 C698 ) C386_=_C699( C386 C699 ) C386_=_C740( C386 C740 ) \nC386_=_C771( C386 C771 ) C386_=_C782( C386 C782 ) C386_=_C783( C386 C783 ) C387_=_C407( C387 C407 ) C387_=_C408( C387 C408 ) C387_=_C492( C387 C492 ) \nC387_=_C564( C387 C564 ) C387_=_C689( C387 C689 ) C387_=_C697( C387 C697 ) C387_=_C698( C387 C698 ) C387_=_C699( C387 C699 ) C387_=_C740( C387 C740 ) \nC387_=_C771( C387 C771 ) C387_=_C782( C387 C782 ) C387_=_C783( C387 C783 ) C405_=_C406( C405 C406 ) C405_=_C407( C405 C407 ) C405_=_C408( C405 C408 ) \nC405_=_C409( C405 C409 ) C405_=_C492( C405 C492 ) C405_=_C556( C405 C556 ) C405_=_C575( C405 C575 ) C405_=_C645( C405 C645 ) C405_=_C769( C405 C769 ) \nC405_=_C771( C405 C771 ) C405_=_C778( C405 C778 ) C405_=_C780( C405 C780 ) C405_=_C811( C405 C811 ) C405_=_C815( C405 C815 ) C405_=_C865( C405 C865 ) \nC406_=_C407( C406 C407 ) C406_=_C408( C406 C408 ) C406_=_C409( C406 C409 ) C406_=_C492( C406 C492 ) C406_=_C556( C406 C556 ) C406_=_C575( C406 C575 ) \nC406_=_C645( C406 C645 ) C406_=_C769( C406 C769 ) C406_=_C771( C406 C771 ) C406_=_C778( C406 C778 ) C406_=_C780( C406 C780 ) C406_=_C811( C406 C811 ) \nC406_=_C815( C406 C815 ) C406_=_C865( C406 C865 ) C407_=_C408( C407 C408 ) C407_=_C409( C407 C409 ) C407_=_C492( C407 C492 ) C407_=_C556( C407 C556 ) \nC407_=_C575( C407 C575 ) C407_=_C645( C407 C645 ) C407_=_C769( C407 C769 ) C407_=_C771( C407 C771 ) C407_=_C778( C407 C778 ) C407_=_C780( C407 C780 ) \nC407_=_C811( C407 C811 ) C407_=_C815( C407 C815 ) C407_=_C865( C407 C865 ) C408_=_C409( C408 C409 ) C408_=_C492( C408 C492 ) C408_=_C556( C408 C556 ) \nC408_=_C575( C408 C575 ) C408_=_C645( C408 C645 ) C408_=_C698( C408 C698 ) C408_=_C769( C408 C769 ) C408_=_C771( C408 C771 ) C408_=_C778( C408 C778 ) \nC408_=_C780( C408 C780 ) C408_=_C811( C408 C811 ) C408_=_C815( C408 C815 ) C408_=_C865( C408 C865 ) C409_=_C492( C409 C492 ) C409_=_C556( C409 C556 ) \nC409_=_C575( C409 C575 ) C409_=_C645( C409 C645 ) C409_=_C769( C409 C769 ) C409_=_C771( C409 C771 ) C409_=_C778( C409 C778 ) C409_=_C780( C409 C780 ) \nC409_=_C811( C409 C811 ) C409_=_C815( C409 C815 ) C409_=_C865( C409 C865 ) C492_=_C556( C492 C556 ) C492_=_C575( C492 C575 ) C492_=_C645( C492 C645 ) \nC492_=_C740( C492 C740 ) C492_=_C769( C492 C769 ) C492_=_C771( C492 C771 ) C492_=_C778( C492 C778 ) C492_=_C780( C492 C780 ) C492_=_C811( C492 C811 ) \nC492_=_C815( C492 C815 ) C492_=_C865( C492 C865 ) C556_=_C575( C556 C575 ) C556_=_C645( C556 C645 ) C556_=_C697( C556 C697 ) C556_=_C740( C556 C740 ) \nC556_=_C769( C556 C769 ) C556_=_C771( C556 C771 ) C556_=_C778( C556 C778 ) C556_=_C780( C556 C780 ) C556_=_C811( C556 C811 ) C556_=_C815( C556 C815 ) \nC556_=_C865( C556 C865 ) C564_=_C689( C564 C689 ) C564_=_C697( C564 C697 ) C564_=_C698( C564 C698 ) C564_=_C699( C564 C699 ) C564_=_C740( C564 C740 ) \nC564_=_C778( C564 C778 ) C564_=_C782( C564 C782 ) C564_=_C783( C564 C783 ) C575_=_C645( C575 C645 ) C575_=_C769( C575 C769 ) C575_=_C771( C575 C771 ) \nC575_=_C778( C575 C778 ) C575_=_C780( C575 C780 ) C575_=_C811( C575 C811 ) C575_=_C815( C575 C815 ) C575_=_C865( C575 C865 ) C645_=_C740( C645 C740 ) \nC645_=_C769( C645 C769 ) C645_=_C771( C645 C771 ) C645_=_C778( C645 C778 ) C645_=_C780( C645 C780 ) C645_=_C811( C645 C811 ) C645_=_C815( C645 C815 ) \nC645_=_C865( C645 C865 ) C689_=_C697( C689 C697 ) C689_=_C698( C689 C698 ) C689_=_C699( C689 C699 ) C689_=_C740( C689 C740 ) C689_=_C782( C689 C782 ) \nC689_=_C783( C689 C783 ) C697_=_C698( C697 C698 ) C697_=_C699( C697 C699 ) C697_=_C740( C697 C740 ) C697_=_C778( C697 C778 ) C697_=_C782( C697 C782 ) \nC697_=_C783( C697 C783 ) C698_=_C699( C698 C699 ) C698_=_C740( C698 C740 ) C698_=_C771( C698 C771 ) C698_=_C782( C698 C782 ) C698_=_C783( C698 C783 ) \nC698_=_C811( C698 C811 ) C699_=_C740( C699 C740 ) C699_=_C780( C699 C780 ) C699_=_C782( C699 C782 ) C699_=_C783( C699 C783 ) C740_=_C780( C740 C780 ) \nC740_=_C782( C740 C782 ) C740_=_C783( C740 C783 ) C740_=_C815( C740 C815 ) C769_=_C771( C769 C771 ) C769_=_C778( C769 C778 ) C769_=_C780( C769 C780 ) \nC769_=_C783( C769 C783 ) C769_=_C811( C769 C811 ) C769_=_C815( C769 C815 ) C769_=_C865( C769 C865 ) C771_=_C778( C771 C778 ) C771_=_C780( C771 C780 ) \nC771_=_C811( C771 C811 ) C771_=_C815( C771 C815 ) C771_=_C865( C771 C865 ) C778_=_C780( C778 C780 ) C778_=_C782( C778 C782 ) C778_=_C811( C778 C811 ) \nC778_=_C815( C778 C815 ) C778_=_C865( C778 C865 ) C780_=_C783( C780 C783 ) C780_=_C811( C780 C811 ) C780_=_C815( C780 C815 ) C780_=_C865( C780 C865 ) \nC782_=_C783( C782 C783 ) C782_=_C865( C782 C865 ) C811_=_C815( C811 C815 ) C811_=_C865( C811 C865 ) C815_=_C865( C815 C865 ) "];170-&gt;187[label="39: C27 C35 C162 C190 C198 \nC209 C308 C325 C347 C355 C380 \nC384 C385 C386 C387 C405 C406 \nC407 C408 C409 C492 C556 C564 \nC575 C645 C689 C697 C698 C699 \nC740 C769 C771 C778 C780 C782 \nC783 C811 C815 C865 \n415: C27_=_C198 ,C27_=_C347 ,C27_=_C380 ,C27_=_C384 ,C27_=_C385 ,\nC27_=_C386 ,C27_=_C387 ,C27_=_C564 ,C27_=_C689 ,C27_=_C697 ,C27_=_C698 ,\nC27_=_C699 ,C27_=_C740 ,C27_=_C780 ,C27_=_C782 ,C27_=_C783 ,C35_=_C162 ,\nC35_=_C190 ,C35_=_C209 ,C35_=_C308 ,C35_=_C325 ,C35_=_C355 ,C35_=_C380 ,\nC35_=_C405 ,C35_=_C406 ,C35_=_C407 ,C35_=_C408 ,C35_=_C409 ,C35_=_C492 ,\nC35_=_C556 ,C35_=_C575 ,C35_=_C645 ,C35_=_C769 ,C35_=_C771 ,C35_=_C778 ,\nC35_=_C780 ,C35_=_C811 ,C35_=_C815 ,C35_=_C865 ,C162_=_C190 ,C162_=_C209 ,\nC162_=_C308 ,C162_=_C325 ,C162_=_C355 ,C162_=_C380 ,C162_=_C405 ,C162_=_C406 ,\nC162_=_C407 ,C162_=_C408 ,C162_=_C409 ,C162_=_C492 ,C162_=_C556 ,C162_=_C575 ,\nC162_=_C645 ,C162_=_C769 ,C162_=_C771 ,C162_=_C778 ,C162_=_C780 ,C162_=_C811 ,\nC162_=_C815 ,C162_=_C865 ,C190_=_C209 ,C190_=_C308 ,C190_=_C325 ,C190_=_C355 ,\nC190_=_C380 ,C190_=_C405 ,C190_=_C406 ,C190_=_C407 ,C190_=_C408 ,C190_=_C409 ,\nC190_=_C492 ,C190_=_C556 ,C190_=_C575 ,C190_=_C645 ,C190_=_C689 ,C190_=_C697 ,\nC190_=_C769 ,C190_=_C771 ,C190_=_C778 ,C190_=_C780 ,C190_=_C811 ,C190_=_C815 ,\nC190_=_C865 ,C198_=_C347 ,C198_=_C384 ,C198_=_C385 ,C198_=_C386 ,C198_=_C387 ,\nC198_=_C564 ,C198_=_C689 ,C198_=_C697 ,C198_=_C698 ,C198_=_C699 ,C198_=_C740 ,\nC198_=_C780 ,C198_=_C782 ,C198_=_C783 ,C198_=_C865 ,C209_=_C308 ,C209_=_C325 ,\nC209_=_C355 ,C209_=_C380 ,C209_=_C405 ,C209_=_C406 ,C209_=_C407 ,C209_=_C408 ,\nC209_=_C409 ,C209_=_C492 ,C209_=_C556 ,C209_=_C575 ,C209_=_C645 ,C209_=_C699 ,\nC209_=_C769 ,C209_=_C771 ,C209_=_C778 ,C209_=_C780 ,C209_=_C811 ,C209_=_C815 ,\nC209_=_C865 ,C308_=_C325 ,C308_=_C355 ,C308_=_C380 ,C308_=_C405 ,C308_=_C406 ,\nC308_=_C407 ,C308_=_C408 ,C308_=_C409 ,C308_=_C492 ,C308_=_C556 ,C308_=_C575 ,\nC308_=_C645 ,C308_=_C769 ,C308_=_C771 ,C308_=_C778 ,C308_=_C780 ,C308_=_C811 ,\nC308_=_C815 ,C308_=_C865 ,C325_=_C355 ,C325_=_C380 ,C325_=_C405 ,C325_=_C406 ,\nC325_=_C407 ,C325_=_C408 ,C325_=_C409 ,C325_=_C492 ,C325_=_C556 ,C325_=_C575 ,\nC325_=_C645 ,C325_=_C698 ,C325_=_C769 ,C325_=_C771 ,C325_=_C778 ,C325_=_C780 ,\nC325_=_C811 ,C325_=_C815 ,C325_=_C865 ,C347_=_C384 ,C347_=_C385 ,C347_=_C386 ,\nC347_=_C387 ,C347_=_C564 ,C347_=_C689 ,C347_=_C697 ,C347_=_C698 ,C347_=_C699 ,\nC347_=_C740 ,C347_=_C782 ,C347_=_C783 ,C347_=_C865 ,C355_=_C380 ,C355_=_C405 ,\nC355_=_C406 ,C355_=_C407 ,C355_=_C408 ,C355_=_C409</w:t>
      </w:r>
    </w:p>
    <w:p>
      <w:pPr>
        <w:pStyle w:val="PreformattedText"/>
        <w:bidi w:val="0"/>
        <w:spacing w:before="0" w:after="0"/>
        <w:jc w:val="left"/>
        <w:rPr/>
      </w:pPr>
      <w:r>
        <w:rPr/>
        <w:t xml:space="preserve"> </w:t>
      </w:r>
      <w:r>
        <w:rPr/>
        <w:t>,C355_=_C492 ,C355_=_C556 ,\nC355_=_C575 ,C355_=_C645 ,C355_=_C699 ,C355_=_C769 ,C355_=_C771 ,C355_=_C778 ,\nC355_=_C780 ,C355_=_C811 ,C355_=_C815 ,C355_=_C865 ,C380_=_C405 ,C380_=_C406 ,\nC380_=_C407 ,C380_=_C408 ,C380_=_C409 ,C380_=_C492 ,C380_=_C556 ,C380_=_C575 ,\nC380_=_C645 ,C380_=_C769 ,C380_=_C771 ,C380_=_C778 ,C380_=_C780 ,C380_=_C811 ,\nC380_=_C815 ,C380_=_C865 ,C384_=_C385 ,C384_=_C386 ,C384_=_C387 ,C384_=_C405 ,\nC384_=_C564 ,C384_=_C689 ,C384_=_C697 ,C384_=_C698 ,C384_=_C699 ,C384_=_C740 ,\nC384_=_C782 ,C384_=_C783 ,C385_=_C386 ,C385_=_C387 ,C385_=_C564 ,C385_=_C645 ,\nC385_=_C689 ,C385_=_C697 ,C385_=_C698 ,C385_=_C699 ,C385_=_C740 ,C385_=_C782 ,\nC385_=_C783 ,C386_=_C387 ,C386_=_C409 ,C386_=_C564 ,C386_=_C689 ,C386_=_C697 ,\nC386_=_C698 ,C386_=_C699 ,C386_=_C740 ,C386_=_C771 ,C386_=_C782 ,C386_=_C783 ,\nC387_=_C407 ,C387_=_C408 ,C387_=_C492 ,C387_=_C564 ,C387_=_C689 ,C387_=_C697 ,\nC387_=_C698 ,C387_=_C699 ,C387_=_C740 ,C387_=_C771 ,C387_=_C782 ,C387_=_C783 ,\nC405_=_C406 ,C405_=_C407 ,C405_=_C408 ,C405_=_C409 ,C405_=_C492 ,C405_=_C556 ,\nC405_=_C575 ,C405_=_C645 ,C405_=_C769 ,C405_=_C771 ,C405_=_C778 ,C405_=_C780 ,\nC405_=_C811 ,C405_=_C815 ,C405_=_C865 ,C406_=_C407 ,C406_=_C408 ,C406_=_C409 ,\nC406_=_C492 ,C406_=_C556 ,C406_=_C575 ,C406_=_C645 ,C406_=_C769 ,C406_=_C771 ,\nC406_=_C778 ,C406_=_C780 ,C406_=_C811 ,C406_=_C815 ,C406_=_C865 ,C407_=_C408 ,\nC407_=_C409 ,C407_=_C492 ,C407_=_C556 ,C407_=_C575 ,C407_=_C645 ,C407_=_C769 ,\nC407_=_C771 ,C407_=_C778 ,C407_=_C780 ,C407_=_C811 ,C407_=_C815 ,C407_=_C865 ,\nC408_=_C409 ,C408_=_C492 ,C408_=_C556 ,C408_=_C575 ,C408_=_C645 ,C408_=_C698 ,\nC408_=_C769 ,C408_=_C771 ,C408_=_C778 ,C408_=_C780 ,C408_=_C811 ,C408_=_C815 ,\nC408_=_C865 ,C409_=_C492 ,C409_=_C556 ,C409_=_C575 ,C409_=_C645 ,C409_=_C769 ,\nC409_=_C771 ,C409_=_C778 ,C409_=_C780 ,C409_=_C811 ,C409_=_C815 ,C409_=_C865 ,\nC492_=_C556 ,C492_=_C575 ,C492_=_C645 ,C492_=_C740 ,C492_=_C769 ,C492_=_C771 ,\nC492_=_C778 ,C492_=_C780 ,C492_=_C811 ,C492_=_C815 ,C492_=_C865 ,C556_=_C575 ,\nC556_=_C645 ,C556_=_C697 ,C556_=_C740 ,C556_=_C769 ,C556_=_C771 ,C556_=_C778 ,\nC556_=_C780 ,C556_=_C811 ,C556_=_C815 ,C556_=_C865 ,C564_=_C689 ,C564_=_C697 ,\nC564_=_C698 ,C564_=_C699 ,C564_=_C740 ,C564_=_C778 ,C564_=_C782 ,C564_=_C783 ,\nC575_=_C645 ,C575_=_C769 ,C575_=_C771 ,C575_=_C778 ,C575_=_C780 ,C575_=_C811 ,\nC575_=_C815 ,C575_=_C865 ,C645_=_C740 ,C645_=_C769 ,C645_=_C771 ,C645_=_C778 ,\nC645_=_C780 ,C645_=_C811 ,C645_=_C815 ,C645_=_C865 ,C689_=_C697 ,C689_=_C698 ,\nC689_=_C699 ,C689_=_C740 ,C689_=_C782 ,C689_=_C783 ,C697_=_C698 ,C697_=_C699 ,\nC697_=_C740 ,C697_=_C778 ,C697_=_C782 ,C697_=_C783 ,C698_=_C699 ,C698_=_C740 ,\nC698_=_C771 ,C698_=_C782 ,C698_=_C783 ,C698_=_C811 ,C699_=_C740 ,C699_=_C780 ,\nC699_=_C782 ,C699_=_C783 ,C740_=_C780 ,C740_=_C782 ,C740_=_C783 ,C740_=_C815 ,\nC769_=_C771 ,C769_=_C778 ,C769_=_C780 ,C769_=_C783 ,C769_=_C811 ,C769_=_C815 ,\nC769_=_C865 ,C771_=_C778 ,C771_=_C780 ,C771_=_C811 ,C771_=_C815 ,C771_=_C865 ,\nC778_=_C780 ,C778_=_C782 ,C778_=_C811 ,C778_=_C815 ,C778_=_C865 ,C780_=_C783 ,\nC780_=_C811 ,C780_=_C815 ,C780_=_C865 ,C782_=_C783 ,C782_=_C865 ,C811_=_C815 ,\nC811_=_C865 ,C815_=_C865 ,"];188[shape=box, label="id:188 level: 9\n32: C66 C239 C247 C248 C249 \nC250 C349 C414 C421 C458 C494 \nC518 C571 C621 C625 C626 C643 \nC685 C729 C736 C750 C760 C782 \nC812 C823 C839 C850 C853 C855 \nC862 C865 C883 \n278: C66_=_C239( C66 C239 ) C66_=_C247( C66 C247 ) C66_=_C248( C66 C248 ) C66_=_C249( C66 C249 ) C66_=_C250( C66 C250 ) \nC66_=_C349( C66 C349 ) C66_=_C414( C66 C414 ) C66_=_C421( C66 C421 ) C66_=_C458( C66 C458 ) C66_=_C494( C66 C494 ) C66_=_C518( C66 C518 ) \nC66_=_C571( C66 C571 ) C66_=_C621( C66 C621 ) C66_=_C625( C66 C625 ) C66_=_C626( C66 C626 ) C66_=_C643( C66 C643 ) C66_=_C685( C66 C685 ) \nC66_=_C729( C66 C729 ) C66_=_C736( C66 C736 ) C66_=_C750( C66 C750 ) C66_=_C760( C66 C760 ) C66_=_C782( C66 C782 ) C66_=_C812( C66 C812 ) \nC66_=_C823( C66 C823 ) C66_=_C839( C66 C839 ) C66_=_C850( C66 C850 ) C66_=_C853( C66 C853 ) C66_=_C855( C66 C855 ) C66_=_C862( C66 C862 ) \nC66_=_C865( C66 C865 ) C66_=_C883( C66 C883 ) C239_=_C249( C239 C249 ) C239_=_C250( C239 C250 ) C239_=_C458( C239 C458 ) C239_=_C494( C239 C494 ) \nC239_=_C518( C239 C518 ) C239_=_C643( C239 C643 ) C239_=_C685( C239 C685 ) C239_=_C750( C239 C750 ) C239_=_C760( C239 C760 ) C239_=_C812( C239 C812 ) \nC239_=_C823( C239 C823 ) C239_=_C850( C239 C850 ) C239_=_C855( C239 C855 ) C239_=_C865( C239 C865 ) C247_=_C248( C247 C248 ) C247_=_C349( C247 C349 ) \nC247_=_C414( C247 C414 ) C247_=_C421( C247 C421 ) C247_=_C571( C247 C571 ) C247_=_C621( C247 C621 ) C247_=_C625( C247 C625 ) C247_=_C626( C247 C626 ) \nC247_=_C729( C247 C729 ) C247_=_C736( C247 C736 ) C247_=_C760( C247 C760 ) C247_=_C782( C247 C782 ) C247_=_C839( C247 C839 ) C247_=_C850( C247 C850 ) \nC247_=_C853( C247 C853 ) C247_=_C862( C247 C862 ) C247_=_C883( C247 C883 ) C248_=_C349( C248 C349 ) C248_=_C414( C248 C414 ) C248_=_C421( C248 C421 ) \nC248_=_C571( C248 C571 ) C248_=_C621( C248 C621 ) C248_=_C625( C248 C625 ) C248_=_C626( C248 C626 ) C248_=_C643( C248 C643 ) C248_=_C729( C248 C729 ) \nC248_=_C736( C248 C736 ) C248_=_C750( C248 C750 ) C248_=_C760( C248 C760 ) C248_=_C782( C248 C782 ) C248_=_C839( C248 C839 ) C248_=_C853( C248 C853 ) \nC248_=_C862( C248 C862 ) C248_=_C883( C248 C883 ) C249_=_C250( C249 C250 ) C249_=_C458( C249 C458 ) C249_=_C494( C249 C494 ) C249_=_C518( C249 C518 ) \nC249_=_C643( C249 C643 ) C249_=_C685( C249 C685 ) C249_=_C750( C249 C750 ) C249_=_C812( C249 C812 ) C249_=_C823( C249 C823 ) C249_=_C850( C249 C850 ) \nC249_=_C855( C249 C855 ) C249_=_C865( C249 C865 ) C250_=_C458( C250 C458 ) C250_=_C494( C250 C494 ) C250_=_C518( C250 C518 ) C250_=_C643( C250 C643 ) \nC250_=_C685( C250 C685 ) C250_=_C750( C250 C750 ) C250_=_C812( C250 C812 ) C250_=_C823( C250 C823 ) C250_=_C850( C250 C850 ) C250_=_C855( C250 C855 ) \nC250_=_C865( C250 C865 ) C349_=_C414( C349 C414 ) C349_=_C421( C349 C421 ) C349_=_C571( C349 C571 ) C349_=_C621( C349 C621 ) C349_=_C625( C349 C625 ) \nC349_=_C626( C349 C626 ) C349_=_C729( C349 C729 ) C349_=_C736( C349 C736 ) C349_=_C760( C349 C760 ) C349_=_C782( C349 C782 ) C349_=_C839( C349 C839 ) \nC349_=_C853( C349 C853 ) C349_=_C862( C349 C862 ) C349_=_C865( C349 C865 ) C349_=_C883( C349 C883 ) C414_=_C421( C414 C421 ) C414_=_C571( C414 C571 ) \nC414_=_C621( C414 C621 ) C414_=_C625( C414 C625 ) C414_=_C626( C414 C626 ) C414_=_C729( C414 C729 ) C414_=_C736( C414 C736 ) C414_=_C760( C414 C760 ) \nC414_=_C782( C414 C782 ) C414_=_C839( C414 C839 ) C414_=_C853( C414 C853 ) C414_=_C855( C414 C855 ) C414_=_C862( C414 C862 ) C414_=_C883( C414 C883 ) \nC421_=_C571( C421 C571 ) C421_=_C621( C421 C621 ) C421_=_C625( C421 C625 ) C421_=_C626( C421 C626 ) C421_=_C729( C421 C729 ) C421_=_C736( C421 C736 ) \nC421_=_C760( C421 C760 ) C421_=_C782( C421 C782 ) C421_=_C839( C421 C839 ) C421_=_C850( C421 C850 ) C421_=_C853( C421 C853 ) C421_=_C862( C421 C862 ) \nC421_=_C883( C421 C883 ) C458_=_C494( C458 C494 ) C458_=_C518( C458 C518 ) C458_=_C643( C458 C643 ) C458_=_C685( C458 C685 ) C458_=_C750( C458 C750 ) \nC458_=_C812( C458 C812 ) C458_=_C823( C458 C823 ) C458_=_C850( C458 C850 ) C458_=_C855( C458 C855 ) C458_=_C865( C458 C865 ) C494_=_C518( C494 C518 ) \nC494_=_C643( C494 C643 ) C494_=_C685( C494 C685 ) C494_=_C750( C494 C750 ) C494_=_C812( C494 C812 ) C494_=_C823( C494 C823 ) C494_=_C850( C494 C850 ) \nC494_=_C855( C494 C855 ) C494_=_C865( C494 C865 ) C518_=_C643( C518 C643 ) C518_=_C685( C518 C685 ) C518_=_C750( C518 C750 ) C518_=_C812( C518 C812 ) \nC518_=_C823( C518 C823 ) C518_=_C850( C518 C850 ) C518_=_C855( C518 C855 ) C518_=_C865( C518 C865 ) C571_=_C621( C571 C621 ) C571_=_C625( C571 C625 ) \nC571_=_C626( C571 C626 ) C571_=_C729( C571 C729 ) C571_=_C736( C571 C736 ) C571_=_C760( C571 C760 ) C571_=_C782( C571 C782 ) C571_=_C839( C571 C839 ) \nC571_=_C853( C571 C853 ) C571_=_C862( C571 C862 ) C571_=_C883( C571 C883 ) C621_=_C625( C621 C625 ) C621_=_C626( C621 C626 ) C621_=_C729( C621 C729 ) \nC621_=_C736( C621 C736 ) C621_=_C760( C621 C760 ) C621_=_C782( C621 C782 ) C621_=_C823( C621 C823 ) C621_=_C839( C621 C839 ) C621_=_C853( C621 C853 ) \nC621_=_C862( C621 C862 ) C621_=_C883( C621 C883 ) C625_=_C626( C625 C626 ) C625_=_C729( C625 C729 ) C625_=_C736( C625 C736 ) C625_=_C760( C625 C760 ) \nC625_=_C782( C625 C782 ) C625_=_C823( C625 C823 ) C625_=_C839( C625 C839 ) C625_=_C853( C625 C853 ) C625_=_C862( C625 C862 ) C625_=_C883( C625 C883 ) \nC626_=_C729( C626 C729 ) C626_=_C736( C626 C736 ) C626_=_C760( C626 C760 ) C626_=_C782( C626 C782 ) C626_=_C839( C626 C839 ) C626_=_C850( C626 C850 ) \nC626_=_C853( C626 C853 ) C626_=_C855( C626 C855 ) C626_=_C862( C626 C862 ) C626_=_C883( C626 C883 ) C643_=_C685( C643 C685 ) C643_=_C736( C643 C736 ) \nC643_=_C750( C643 C750 ) C643_=_C812( C643 C812 ) C643_=_C823( C643 C823 ) C643_=_C850( C643 C850 ) C643_=_C855( C643 C855 ) C643_=_C862( C643 C862 ) \nC643_=_C865( C643 C865 ) C685_=_C750( C685 C750 ) C685_=_C812( C685 C812 ) C685_=_C823( C685 C823 ) C685_=_C850( C685 C850 ) C685_=_C855( C685 C855 ) \nC685_=_C865( C685 C865 ) C729_=_C736( C729 C736 ) C729_=_C760( C729 C760 ) C729_=_C782( C729 C782 ) C729_=_C839( C729 C839 ) C729_=_C853( C729 C853 ) \nC729_=_C862( C729 C862 ) C729_=_C883( C729 C883 ) C736_=_C750( C736 C750 ) C736_=_C760( C736 C760 ) C736_=_C782( C736 C782 ) C736_=_C812( C736 C812 ) \nC736_=_C839( C736 C839 ) C736_=_C853( C736 C853 ) C736_=_C862( C736 C862 ) C736_=_C883( C736 C883 ) C750_=_C812( C750 C812 ) C750_=_C823( C750 C823 ) \nC750_=_C839( C750 C839 ) C750_=_C850( C750 C850 ) C750_=_C855( C750 C855 ) C750_=_C865( C750 C865 ) C760_=_C782( C760 C782 ) C760_=_C839( C760 C839 ) \nC760_=_C853( C760 C853 ) C760_=_C862( C760 C862 ) C760_=_C883( C760 C883 ) C782_=_C839( C782 C839 ) C782_=_C853( C782 C853 ) C782_=_C862( C782 C862 ) \nC782_=_C865( C782 C865 ) C782_=_C883( C782 C883 ) C812_=_C823(</w:t>
      </w:r>
    </w:p>
    <w:p>
      <w:pPr>
        <w:pStyle w:val="PreformattedText"/>
        <w:bidi w:val="0"/>
        <w:spacing w:before="0" w:after="0"/>
        <w:jc w:val="left"/>
        <w:rPr/>
      </w:pPr>
      <w:r>
        <w:rPr/>
        <w:t xml:space="preserve"> </w:t>
      </w:r>
      <w:r>
        <w:rPr/>
        <w:t>C812 C823 ) C812_=_C850( C812 C850 ) C812_=_C855( C812 C855 ) C812_=_C865( C812 C865 ) \nC812_=_C883( C812 C883 ) C823_=_C850( C823 C850 ) C823_=_C855( C823 C855 ) C823_=_C865( C823 C865 ) C839_=_C853( C839 C853 ) C839_=_C862( C839 C862 ) \nC839_=_C883( C839 C883 ) C850_=_C853( C850 C853 ) C850_=_C855( C850 C855 ) C850_=_C865( C850 C865 ) C853_=_C862( C853 C862 ) C853_=_C883( C853 C883 ) \nC855_=_C865( C855 C865 ) C862_=_C865( C862 C865 ) C862_=_C883( C862 C883 ) "];172-&gt;188[label="31: C239 C247 C248 C249 C250 \nC349 C414 C421 C458 C494 C518 \nC571 C621 C625 C626 C643 C685 \nC729 C736 C750 C760 C782 C812 \nC823 C839 C850 C853 C855 C862 \nC865 C883 \n247: C239_=_C249 ,C239_=_C250 ,C239_=_C458 ,C239_=_C494 ,C239_=_C518 ,\nC239_=_C643 ,C239_=_C685 ,C239_=_C750 ,C239_=_C760 ,C239_=_C812 ,C239_=_C823 ,\nC239_=_C850 ,C239_=_C855 ,C239_=_C865 ,C247_=_C248 ,C247_=_C349 ,C247_=_C414 ,\nC247_=_C421 ,C247_=_C571 ,C247_=_C621 ,C247_=_C625 ,C247_=_C626 ,C247_=_C729 ,\nC247_=_C736 ,C247_=_C760 ,C247_=_C782 ,C247_=_C839 ,C247_=_C850 ,C247_=_C853 ,\nC247_=_C862 ,C247_=_C883 ,C248_=_C349 ,C248_=_C414 ,C248_=_C421 ,C248_=_C571 ,\nC248_=_C621 ,C248_=_C625 ,C248_=_C626 ,C248_=_C643 ,C248_=_C729 ,C248_=_C736 ,\nC248_=_C750 ,C248_=_C760 ,C248_=_C782 ,C248_=_C839 ,C248_=_C853 ,C248_=_C862 ,\nC248_=_C883 ,C249_=_C250 ,C249_=_C458 ,C249_=_C494 ,C249_=_C518 ,C249_=_C643 ,\nC249_=_C685 ,C249_=_C750 ,C249_=_C812 ,C249_=_C823 ,C249_=_C850 ,C249_=_C855 ,\nC249_=_C865 ,C250_=_C458 ,C250_=_C494 ,C250_=_C518 ,C250_=_C643 ,C250_=_C685 ,\nC250_=_C750 ,C250_=_C812 ,C250_=_C823 ,C250_=_C850 ,C250_=_C855 ,C250_=_C865 ,\nC349_=_C414 ,C349_=_C421 ,C349_=_C571 ,C349_=_C621 ,C349_=_C625 ,C349_=_C626 ,\nC349_=_C729 ,C349_=_C736 ,C349_=_C760 ,C349_=_C782 ,C349_=_C839 ,C349_=_C853 ,\nC349_=_C862 ,C349_=_C865 ,C349_=_C883 ,C414_=_C421 ,C414_=_C571 ,C414_=_C621 ,\nC414_=_C625 ,C414_=_C626 ,C414_=_C729 ,C414_=_C736 ,C414_=_C760 ,C414_=_C782 ,\nC414_=_C839 ,C414_=_C853 ,C414_=_C855 ,C414_=_C862 ,C414_=_C883 ,C421_=_C571 ,\nC421_=_C621 ,C421_=_C625 ,C421_=_C626 ,C421_=_C729 ,C421_=_C736 ,C421_=_C760 ,\nC421_=_C782 ,C421_=_C839 ,C421_=_C850 ,C421_=_C853 ,C421_=_C862 ,C421_=_C883 ,\nC458_=_C494 ,C458_=_C518 ,C458_=_C643 ,C458_=_C685 ,C458_=_C750 ,C458_=_C812 ,\nC458_=_C823 ,C458_=_C850 ,C458_=_C855 ,C458_=_C865 ,C494_=_C518 ,C494_=_C643 ,\nC494_=_C685 ,C494_=_C750 ,C494_=_C812 ,C494_=_C823 ,C494_=_C850 ,C494_=_C855 ,\nC494_=_C865 ,C518_=_C643 ,C518_=_C685 ,C518_=_C750 ,C518_=_C812 ,C518_=_C823 ,\nC518_=_C850 ,C518_=_C855 ,C518_=_C865 ,C571_=_C621 ,C571_=_C625 ,C571_=_C626 ,\nC571_=_C729 ,C571_=_C736 ,C571_=_C760 ,C571_=_C782 ,C571_=_C839 ,C571_=_C853 ,\nC571_=_C862 ,C571_=_C883 ,C621_=_C625 ,C621_=_C626 ,C621_=_C729 ,C621_=_C736 ,\nC621_=_C760 ,C621_=_C782 ,C621_=_C823 ,C621_=_C839 ,C621_=_C853 ,C621_=_C862 ,\nC621_=_C883 ,C625_=_C626 ,C625_=_C729 ,C625_=_C736 ,C625_=_C760 ,C625_=_C782 ,\nC625_=_C823 ,C625_=_C839 ,C625_=_C853 ,C625_=_C862 ,C625_=_C883 ,C626_=_C729 ,\nC626_=_C736 ,C626_=_C760 ,C626_=_C782 ,C626_=_C839 ,C626_=_C850 ,C626_=_C853 ,\nC626_=_C855 ,C626_=_C862 ,C626_=_C883 ,C643_=_C685 ,C643_=_C736 ,C643_=_C750 ,\nC643_=_C812 ,C643_=_C823 ,C643_=_C850 ,C643_=_C855 ,C643_=_C862 ,C643_=_C865 ,\nC685_=_C750 ,C685_=_C812 ,C685_=_C823 ,C685_=_C850 ,C685_=_C855 ,C685_=_C865 ,\nC729_=_C736 ,C729_=_C760 ,C729_=_C782 ,C729_=_C839 ,C729_=_C853 ,C729_=_C862 ,\nC729_=_C883 ,C736_=_C750 ,C736_=_C760 ,C736_=_C782 ,C736_=_C812 ,C736_=_C839 ,\nC736_=_C853 ,C736_=_C862 ,C736_=_C883 ,C750_=_C812 ,C750_=_C823 ,C750_=_C839 ,\nC750_=_C850 ,C750_=_C855 ,C750_=_C865 ,C760_=_C782 ,C760_=_C839 ,C760_=_C853 ,\nC760_=_C862 ,C760_=_C883 ,C782_=_C839 ,C782_=_C853 ,C782_=_C862 ,C782_=_C865 ,\nC782_=_C883 ,C812_=_C823 ,C812_=_C850 ,C812_=_C855 ,C812_=_C865 ,C812_=_C883 ,\nC823_=_C850 ,C823_=_C855 ,C823_=_C865 ,C839_=_C853 ,C839_=_C862 ,C839_=_C883 ,\nC850_=_C853 ,C850_=_C855 ,C850_=_C865 ,C853_=_C862 ,C853_=_C883 ,C855_=_C865 ,\nC862_=_C865 ,C862_=_C883 ,"];189[shape=box, label="id:189 level: 9\n99: C179 C213 C228 C238 C242 \nC250 C256 C257 C258 C259 C278 \nC280 C310 C318 C336 C362 C368 \nC384 C398 C400 C404 C406 C422 \nC426 C432 C434 C437 C439 C442 \nC449 C452 C454 C456 C457 C460 \nC461 C462 C476 C477 C499 C518 \nC531 C532 C541 C543 C545 C552 \nC580 C583 C593 C599 C607 C614 \nC625 C634 C636 C673 C677 C683 \nC691 C711 C722 C730 C734 C737 \nC738 C741 C749 C756 C767 C770 \nC772 C773 C786 C792 C795 C797 \nC800 C805 C811 C812 C822 C827 \nC829 C842 C847 C858 C859 C863 \nC865 C866 C873 C878 C883 C889 \nC891 C895 C896 C899 \n1298: C179_=_C257( C179 C257 ) C179_=_C318( C179 C318 ) C179_=_C434( C179 C434 ) C179_=_C454( C179 C454 ) C179_=_C456( C179 C456 ) \nC179_=_C476( C179 C476 ) C179_=_C477( C179 C477 ) C179_=_C541( C179 C541 ) C179_=_C543( C179 C543 ) C179_=_C545( C179 C545 ) C179_=_C580( C179 C580 ) \nC179_=_C607( C179 C607 ) C179_=_C677( C179 C677 ) C179_=_C737( C179 C737 ) C179_=_C786( C179 C786 ) C179_=_C800( C179 C800 ) C179_=_C811( C179 C811 ) \nC179_=_C822( C179 C822 ) C179_=_C827( C179 C827 ) C179_=_C891( C179 C891 ) C213_=_C238( C213 C238 ) C213_=_C398( C213 C398 ) C213_=_C460( C213 C460 ) \nC213_=_C461( C213 C461 ) C213_=_C477( C213 C477 ) C213_=_C531( C213 C531 ) C213_=_C614( C213 C614 ) C213_=_C636( C213 C636 ) C213_=_C683( C213 C683 ) \nC213_=_C767( C213 C767 ) C213_=_C795( C213 C795 ) C213_=_C797( C213 C797 ) C213_=_C800( C213 C800 ) C213_=_C829( C213 C829 ) C213_=_C865( C213 C865 ) \nC213_=_C866( C213 C866 ) C213_=_C878( C213 C878 ) C213_=_C889( C213 C889 ) C213_=_C895( C213 C895 ) C213_=_C899( C213 C899 ) C228_=_C242( C228 C242 ) \nC228_=_C256( C228 C256 ) C228_=_C257( C228 C257 ) C228_=_C442( C228 C442 ) C228_=_C460( C228 C460 ) C228_=_C461( C228 C461 ) C228_=_C541( C228 C541 ) \nC228_=_C583( C228 C583 ) C228_=_C625( C228 C625 ) C228_=_C730( C228 C730 ) C228_=_C749( C228 C749 ) C228_=_C770( C228 C770 ) C228_=_C795( C228 C795 ) \nC228_=_C797( C228 C797 ) C228_=_C842( C228 C842 ) C238_=_C460( C238 C460 ) C238_=_C461( C238 C461 ) C238_=_C477( C238 C477 ) C238_=_C531( C238 C531 ) \nC238_=_C580( C238 C580 ) C238_=_C614( C238 C614 ) C238_=_C636( C238 C636 ) C238_=_C683( C238 C683 ) C238_=_C767( C238 C767 ) C238_=_C797( C238 C797 ) \nC238_=_C800( C238 C800 ) C238_=_C829( C238 C829 ) C238_=_C865( C238 C865 ) C238_=_C866( C238 C866 ) C238_=_C878( C238 C878 ) C238_=_C895( C238 C895 ) \nC238_=_C899( C238 C899 ) C242_=_C256( C242 C256 ) C242_=_C257( C242 C257 ) C242_=_C278( C242 C278 ) C242_=_C404( C242 C404 ) C242_=_C449( C242 C449 ) \nC242_=_C460( C242 C460 ) C242_=_C461( C242 C461 ) C242_=_C583( C242 C583 ) C242_=_C625( C242 C625 ) C242_=_C730( C242 C730 ) C242_=_C749( C242 C749 ) \nC242_=_C770( C242 C770 ) C242_=_C795( C242 C795 ) C242_=_C797( C242 C797 ) C242_=_C805( C242 C805 ) C242_=_C842( C242 C842 ) C250_=_C278( C250 C278 ) \nC250_=_C368( C250 C368 ) C250_=_C422( C250 C422 ) C250_=_C432( C250 C432 ) C250_=_C437( C250 C437 ) C250_=_C442( C250 C442 ) C250_=_C452( C250 C452 ) \nC250_=_C457( C250 C457 ) C250_=_C518( C250 C518 ) C250_=_C532( C250 C532 ) C250_=_C545( C250 C545 ) C250_=_C552( C250 C552 ) C250_=_C607( C250 C607 ) \nC250_=_C634( C250 C634 ) C250_=_C711( C250 C711 ) C250_=_C734( C250 C734 ) C250_=_C738( C250 C738 ) C250_=_C767( C250 C767 ) C250_=_C812( C250 C812 ) \nC250_=_C822( C250 C822 ) C250_=_C865( C250 C865 ) C250_=_C896( C250 C896 ) C256_=_C257( C256 C257 ) C256_=_C460( C256 C460 ) C256_=_C461( C256 C461 ) \nC256_=_C583( C256 C583 ) C256_=_C625( C256 C625 ) C256_=_C634( C256 C634 ) C256_=_C730( C256 C730 ) C256_=_C749( C256 C749 ) C256_=_C770( C256 C770 ) \nC256_=_C786( C256 C786 ) C256_=_C795( C256 C795 ) C256_=_C797( C256 C797 ) C256_=_C842( C256 C842 ) C256_=_C895( C256 C895 ) C257_=_C280( C257 C280 ) \nC257_=_C310( C257 C310 ) C257_=_C318( C257 C318 ) C257_=_C336( C257 C336 ) C257_=_C362( C257 C362 ) C257_=_C384( C257 C384 ) C257_=_C398( C257 C398 ) \nC257_=_C404( C257 C404 ) C257_=_C422( C257 C422 ) C257_=_C434( C257 C434 ) C257_=_C449( C257 C449 ) C257_=_C454( C257 C454 ) C257_=_C456( C257 C456 ) \nC257_=_C460( C257 C460 ) C257_=_C461( C257 C461 ) C257_=_C476( C257 C476 ) C257_=_C477( C257 C477 ) C257_=_C518( C257 C518 ) C257_=_C541( C257 C541 ) \nC257_=_C543( C257 C543 ) C257_=_C580( C257 C580 ) C257_=_C583( C257 C583 ) C257_=_C599( C257 C599 ) C257_=_C625( C257 C625 ) C257_=_C673( C257 C673 ) \nC257_=_C677( C257 C677 ) C257_=_C730( C257 C730 ) C257_=_C737( C257 C737 ) C257_=_C741( C257 C741 ) C257_=_C749( C257 C749 ) C257_=_C756( C257 C756 ) \nC257_=_C767( C257 C767 ) C257_=_C770( C257 C770 ) C257_=_C772( C257 C772 ) C257_=_C773( C257 C773 ) C257_=_C786( C257 C786 ) C257_=_C792( C257 C792 ) \nC257_=_C795( C257 C795 ) C257_=_C797( C257 C797 ) C257_=_C805( C257 C805 ) C257_=_C811( C257 C811 ) C257_=_C827( C257 C827 ) C257_=_C842( C257 C842 ) \nC257_=_C847( C257 C847 ) C257_=_C873( C257 C873 ) C257_=_C889( C257 C889 ) C257_=_C891( C257 C891 ) C258_=_C259( C258 C259 ) C258_=_C400( C258 C400 ) \nC258_=_C406( C258 C406 ) C258_=_C426( C258 C426 ) C258_=_C437( C258 C437 ) C258_=_C439( C258 C439 ) C258_=_C462( C258 C462 ) C258_=_C499( C258 C499 ) \nC258_=_C552( C258 C552 ) C258_=_C580( C258 C580 ) C258_=_C593( C258 C593 ) C258_=_C691( C258 C691 ) C258_=_C722( C258 C722 ) C258_=_C730( C258 C730 ) \nC258_=_C737( C258 C737 ) C258_=_C795( C258 C795 ) C258_=_C812( C258 C812 ) C258_=_C858( C258 C858 ) C258_=_C859( C258 C859 ) C258_=_C863( C258 C863 ) \nC258_=_C883( C258 C883 ) C259_=_C400( C259 C400 ) C259_=_C406( C259 C406 ) C259_=_C426( C259 C426 ) C259_=_C439( C259 C439 ) C259_=_C461( C259 C461 ) \nC259_=_C462( C259 C462 ) C259_=_C499( C259 C499 ) C259_=_C593( C259 C593 ) C259_=_C691( C259 C691 ) C259_=_C722( C259 C722 ) C259_=_C770( C259 C770 ) \nC259_=_C773( C259 C773 ) C259_=_C812( C259 C812 ) C259_=_C858( C259 C858 ) C259_=_C859( C259 C859 ) C259_=_C863( C259 C863 ) C259_=_C873( C259 C873 ) \nC259_=_C883( C259 C883 ) C278_=_C368( C278 C368 ) C278_=_C400( C278</w:t>
      </w:r>
    </w:p>
    <w:p>
      <w:pPr>
        <w:pStyle w:val="PreformattedText"/>
        <w:bidi w:val="0"/>
        <w:spacing w:before="0" w:after="0"/>
        <w:jc w:val="left"/>
        <w:rPr/>
      </w:pPr>
      <w:r>
        <w:rPr/>
        <w:t xml:space="preserve"> </w:t>
      </w:r>
      <w:r>
        <w:rPr/>
        <w:t>C400 ) C278_=_C404( C278 C404 ) C278_=_C422( C278 C422 ) C278_=_C432( C278 C432 ) \nC278_=_C437( C278 C437 ) C278_=_C442( C278 C442 ) C278_=_C449( C278 C449 ) C278_=_C452( C278 C452 ) C278_=_C457( C278 C457 ) C278_=_C532( C278 C532 ) \nC278_=_C545( C278 C545 ) C278_=_C552( C278 C552 ) C278_=_C607( C278 C607 ) C278_=_C634( C278 C634 ) C278_=_C711( C278 C711 ) C278_=_C734( C278 C734 ) \nC278_=_C738( C278 C738 ) C278_=_C749( C278 C749 ) C278_=_C767( C278 C767 ) C278_=_C822( C278 C822 ) C278_=_C891( C278 C891 ) C278_=_C896( C278 C896 ) \nC280_=_C310( C280 C310 ) C280_=_C336( C280 C336 ) C280_=_C362( C280 C362 ) C280_=_C384( C280 C384 ) C280_=_C398( C280 C398 ) C280_=_C404( C280 C404 ) \nC280_=_C422( C280 C422 ) C280_=_C449( C280 C449 ) C280_=_C452( C280 C452 ) C280_=_C476( C280 C476 ) C280_=_C518( C280 C518 ) C280_=_C599( C280 C599 ) \nC280_=_C614( C280 C614 ) C280_=_C673( C280 C673 ) C280_=_C741( C280 C741 ) C280_=_C756( C280 C756 ) C280_=_C767( C280 C767 ) C280_=_C772( C280 C772 ) \nC280_=_C773( C280 C773 ) C280_=_C792( C280 C792 ) C280_=_C795( C280 C795 ) C280_=_C805( C280 C805 ) C280_=_C811( C280 C811 ) C280_=_C847( C280 C847 ) \nC280_=_C859( C280 C859 ) C280_=_C865( C280 C865 ) C280_=_C866( C280 C866 ) C280_=_C873( C280 C873 ) C280_=_C889( C280 C889 ) C310_=_C336( C310 C336 ) \nC310_=_C362( C310 C362 ) C310_=_C384( C310 C384 ) C310_=_C398( C310 C398 ) C310_=_C404( C310 C404 ) C310_=_C422( C310 C422 ) C310_=_C449( C310 C449 ) \nC310_=_C452( C310 C452 ) C310_=_C454( C310 C454 ) C310_=_C476( C310 C476 ) C310_=_C499( C310 C499 ) C310_=_C518( C310 C518 ) C310_=_C599( C310 C599 ) \nC310_=_C673( C310 C673 ) C310_=_C741( C310 C741 ) C310_=_C756( C310 C756 ) C310_=_C767( C310 C767 ) C310_=_C772( C310 C772 ) C310_=_C773( C310 C773 ) \nC310_=_C792( C310 C792 ) C310_=_C805( C310 C805 ) C310_=_C847( C310 C847 ) C310_=_C865( C310 C865 ) C310_=_C866( C310 C866 ) C310_=_C873( C310 C873 ) \nC310_=_C889( C310 C889 ) C318_=_C398( C318 C398 ) C318_=_C400( C318 C400 ) C318_=_C434( C318 C434 ) C318_=_C454( C318 C454 ) C318_=_C456( C318 C456 ) \nC318_=_C476( C318 C476 ) C318_=_C477( C318 C477 ) C318_=_C541( C318 C541 ) C318_=_C543( C318 C543 ) C318_=_C580( C318 C580 ) C318_=_C677( C318 C677 ) \nC318_=_C737( C318 C737 ) C318_=_C786( C318 C786 ) C318_=_C811( C318 C811 ) C318_=_C827( C318 C827 ) C318_=_C847( C318 C847 ) C318_=_C891( C318 C891 ) \nC318_=_C899( C318 C899 ) C336_=_C362( C336 C362 ) C336_=_C384( C336 C384 ) C336_=_C398( C336 C398 ) C336_=_C404( C336 C404 ) C336_=_C422( C336 C422 ) \nC336_=_C449( C336 C449 ) C336_=_C476( C336 C476 ) C336_=_C499( C336 C499 ) C336_=_C518( C336 C518 ) C336_=_C552( C336 C552 ) C336_=_C599( C336 C599 ) \nC336_=_C673( C336 C673 ) C336_=_C741( C336 C741 ) C336_=_C756( C336 C756 ) C336_=_C767( C336 C767 ) C336_=_C772( C336 C772 ) C336_=_C773( C336 C773 ) \nC336_=_C792( C336 C792 ) C336_=_C805( C336 C805 ) C336_=_C847( C336 C847 ) C336_=_C873( C336 C873 ) C336_=_C883( C336 C883 ) C336_=_C889( C336 C889 ) \nC336_=_C891( C336 C891 ) C336_=_C899( C336 C899 ) C362_=_C384( C362 C384 ) C362_=_C398( C362 C398 ) C362_=_C404( C362 C404 ) C362_=_C422( C362 C422 ) \nC362_=_C449( C362 C449 ) C362_=_C452( C362 C452 ) C362_=_C476( C362 C476 ) C362_=_C518( C362 C518 ) C362_=_C599( C362 C599 ) C362_=_C673( C362 C673 ) \nC362_=_C741( C362 C741 ) C362_=_C756( C362 C756 ) C362_=_C767( C362 C767 ) C362_=_C772( C362 C772 ) C362_=_C773( C362 C773 ) C362_=_C792( C362 C792 ) \nC362_=_C797( C362 C797 ) C362_=_C805( C362 C805 ) C362_=_C847( C362 C847 ) C362_=_C866( C362 C866 ) C362_=_C873( C362 C873 ) C362_=_C889( C362 C889 ) \nC362_=_C895( C362 C895 ) C368_=_C406( C368 C406 ) C368_=_C422( C368 C422 ) C368_=_C432( C368 C432 ) C368_=_C437( C368 C437 ) C368_=_C442( C368 C442 ) \nC368_=_C452( C368 C452 ) C368_=_C457( C368 C457 ) C368_=_C476( C368 C476 ) C368_=_C532( C368 C532 ) C368_=_C545( C368 C545 ) C368_=_C552( C368 C552 ) \nC368_=_C607( C368 C607 ) C368_=_C634( C368 C634 ) C368_=_C673( C368 C673 ) C368_=_C711( C368 C711 ) C368_=_C730( C368 C730 ) C368_=_C734( C368 C734 ) \nC368_=_C738( C368 C738 ) C368_=_C767( C368 C767 ) C368_=_C770( C368 C770 ) C368_=_C812( C368 C812 ) C368_=_C822( C368 C822 ) C368_=_C896( C368 C896 ) \nC384_=_C398( C384 C398 ) C384_=_C404( C384 C404 ) C384_=_C422( C384 C422 ) C384_=_C449( C384 C449 ) C384_=_C476( C384 C476 ) C384_=_C518( C384 C518 ) \nC384_=_C599( C384 C599 ) C384_=_C607( C384 C607 ) C384_=_C634( C384 C634 ) C384_=_C673( C384 C673 ) C384_=_C741( C384 C741 ) C384_=_C756( C384 C756 ) \nC384_=_C767( C384 C767 ) C384_=_C772( C384 C772 ) C384_=_C773( C384 C773 ) C384_=_C792( C384 C792 ) C384_=_C805( C384 C805 ) C384_=_C847( C384 C847 ) \nC384_=_C873( C384 C873 ) C384_=_C889( C384 C889 ) C398_=_C400( C398 C400 ) C398_=_C404( C398 C404 ) C398_=_C422( C398 C422 ) C398_=_C449( C398 C449 ) \nC398_=_C476( C398 C476 ) C398_=_C518( C398 C518 ) C398_=_C599( C398 C599 ) C398_=_C673( C398 C673 ) C398_=_C683( C398 C683 ) C398_=_C741( C398 C741 ) \nC398_=_C756( C398 C756 ) C398_=_C767( C398 C767 ) C398_=_C772( C398 C772 ) C398_=_C773( C398 C773 ) C398_=_C792( C398 C792 ) C398_=_C795( C398 C795 ) \nC398_=_C805( C398 C805 ) C398_=_C829( C398 C829 ) C398_=_C842( C398 C842 ) C398_=_C847( C398 C847 ) C398_=_C873( C398 C873 ) C398_=_C889( C398 C889 ) \nC400_=_C406( C400 C406 ) C400_=_C426( C400 C426 ) C400_=_C439( C400 C439 ) C400_=_C462( C400 C462 ) C400_=_C499( C400 C499 ) C400_=_C593( C400 C593 ) \nC400_=_C691( C400 C691 ) C400_=_C722( C400 C722 ) C400_=_C773( C400 C773 ) C400_=_C812( C400 C812 ) C400_=_C847( C400 C847 ) C400_=_C858( C400 C858 ) \nC400_=_C859( C400 C859 ) C400_=_C863( C400 C863 ) C400_=_C883( C400 C883 ) C400_=_C891( C400 C891 ) C400_=_C895( C400 C895 ) C404_=_C422( C404 C422 ) \nC404_=_C449( C404 C449 ) C404_=_C476( C404 C476 ) C404_=_C518( C404 C518 ) C404_=_C541( C404 C541 ) C404_=_C599( C404 C599 ) C404_=_C634( C404 C634 ) \nC404_=_C673( C404 C673 ) C404_=_C741( C404 C741 ) C404_=_C749( C404 C749 ) C404_=_C756( C404 C756 ) C404_=_C767( C404 C767 ) C404_=_C772( C404 C772 ) \nC404_=_C773( C404 C773 ) C404_=_C792( C404 C792 ) C404_=_C805( C404 C805 ) C404_=_C847( C404 C847 ) C404_=_C873( C404 C873 ) C404_=_C878( C404 C878 ) \nC404_=_C889( C404 C889 ) C406_=_C426( C406 C426 ) C406_=_C439( C406 C439 ) C406_=_C462( C406 C462 ) C406_=_C499( C406 C499 ) C406_=_C593( C406 C593 ) \nC406_=_C673( C406 C673 ) C406_=_C691( C406 C691 ) C406_=_C722( C406 C722 ) C406_=_C730( C406 C730 ) C406_=_C811( C406 C811 ) C406_=_C812( C406 C812 ) \nC406_=_C858( C406 C858 ) C406_=_C859( C406 C859 ) C406_=_C863( C406 C863 ) C406_=_C865( C406 C865 ) C406_=_C878( C406 C878 ) C406_=_C883( C406 C883 ) \nC406_=_C899( C406 C899 ) C422_=_C432( C422 C432 ) C422_=_C437( C422 C437 ) C422_=_C442( C422 C442 ) C422_=_C449( C422 C449 ) C422_=_C452( C422 C452 ) \nC422_=_C457( C422 C457 ) C422_=_C476( C422 C476 ) C422_=_C518( C422 C518 ) C422_=_C532( C422 C532 ) C422_=_C545( C422 C545 ) C422_=_C552( C422 C552 ) \nC422_=_C599( C422 C599 ) C422_=_C607( C422 C607 ) C422_=_C634( C422 C634 ) C422_=_C673( C422 C673 ) C422_=_C711( C422 C711 ) C422_=_C734( C422 C734 ) \nC422_=_C738( C422 C738 ) C422_=_C741( C422 C741 ) C422_=_C756( C422 C756 ) C422_=_C767( C422 C767 ) C422_=_C772( C422 C772 ) C422_=_C773( C422 C773 ) \nC422_=_C792( C422 C792 ) C422_=_C805( C422 C805 ) C422_=_C822( C422 C822 ) C422_=_C847( C422 C847 ) C422_=_C873( C422 C873 ) C422_=_C889( C422 C889 ) \nC422_=_C896( C422 C896 ) C426_=_C439( C426 C439 ) C426_=_C462( C426 C462 ) C426_=_C499( C426 C499 ) C426_=_C593( C426 C593 ) C426_=_C691( C426 C691 ) \nC426_=_C722( C426 C722 ) C426_=_C756( C426 C756 ) C426_=_C812( C426 C812 ) C426_=_C858( C426 C858 ) C426_=_C859( C426 C859 ) C426_=_C863( C426 C863 ) \nC426_=_C883( C426 C883 ) C426_=_C896( C426 C896 ) C432_=_C434( C432 C434 ) C432_=_C437( C432 C437 ) C432_=_C442( C432 C442 ) C432_=_C452( C432 C452 ) \nC432_=_C457( C432 C457 ) C432_=_C532( C432 C532 ) C432_=_C545( C432 C545 ) C432_=_C552( C432 C552 ) C432_=_C607( C432 C607 ) C432_=_C634( C432 C634 ) \nC432_=_C636( C432 C636 ) C432_=_C711( C432 C711 ) C432_=_C734( C432 C734 ) C432_=_C738( C432 C738 ) C432_=_C756( C432 C756 ) C432_=_C767( C432 C767 ) \nC432_=_C772( C432 C772 ) C432_=_C822( C432 C822 ) C432_=_C829( C432 C829 ) C432_=_C896( C432 C896 ) C434_=_C454( C434 C454 ) C434_=_C456( C434 C456 ) \nC434_=_C476( C434 C476 ) C434_=_C477( C434 C477 ) C434_=_C541( C434 C541 ) C434_=_C543( C434 C543 ) C434_=_C580( C434 C580 ) C434_=_C673( C434 C673 ) \nC434_=_C677( C434 C677 ) C434_=_C737( C434 C737 ) C434_=_C767( C434 C767 ) C434_=_C786( C434 C786 ) C434_=_C811( C434 C811 ) C434_=_C827( C434 C827 ) \nC434_=_C842( C434 C842 ) C434_=_C865( C434 C865 ) C434_=_C891( C434 C891 ) C437_=_C442( C437 C442 ) C437_=_C452( C437 C452 ) C437_=_C457( C437 C457 ) \nC437_=_C532( C437 C532 ) C437_=_C545( C437 C545 ) C437_=_C552( C437 C552 ) C437_=_C607( C437 C607 ) C437_=_C634( C437 C634 ) C437_=_C683( C437 C683 ) \nC437_=_C711( C437 C711 ) C437_=_C730( C437 C730 ) C437_=_C734( C437 C734 ) C437_=_C738( C437 C738 ) C437_=_C767( C437 C767 ) C437_=_C795( C437 C795 ) \nC437_=_C822( C437 C822 ) C437_=_C883( C437 C883 ) C437_=_C896( C437 C896 ) C439_=_C462( C439 C462 ) C439_=_C499( C439 C499 ) C439_=_C532( C439 C532 ) \nC439_=_C593( C439 C593 ) C439_=_C614( C439 C614 ) C439_=_C636( C439 C636 ) C439_=_C691( C439 C691 ) C439_=_C722( C439 C722 ) C439_=_C767( C439 C767 ) \nC439_=_C812( C439 C812 ) C439_=_C858( C439 C858 ) C439_=_C859( C439 C859 ) C439_=_C863( C439 C863 ) C439_=_C883( C439 C883 ) C442_=_C452( C442 C452 ) \nC442_=_C457( C442 C457 ) C442_=_C518( C442 C518 ) C442_=_C532( C442 C532 ) C442_=_C541( C442 C541 ) C442_=_C545( C442 C545 ) C442_=_C552( C442 C552 ) \nC442_=_C593( C442 C593 ) C442_=_C607( C442 C607 ) C442_=_C634( C442 C634 ) C442_=_C711( C442 C711 ) C442_=_C734( C442 C734 ) C442_=_C738( C442 C738 ) \nC442_=_C767( C442 C767 ) C442_=_C822( C442 C822 ) C442_=_C827( C442 C827 ) C442_=_C896(</w:t>
      </w:r>
    </w:p>
    <w:p>
      <w:pPr>
        <w:pStyle w:val="PreformattedText"/>
        <w:bidi w:val="0"/>
        <w:spacing w:before="0" w:after="0"/>
        <w:jc w:val="left"/>
        <w:rPr/>
      </w:pPr>
      <w:r>
        <w:rPr/>
        <w:t xml:space="preserve"> </w:t>
      </w:r>
      <w:r>
        <w:rPr/>
        <w:t>C442 C896 ) C449_=_C476( C449 C476 ) C449_=_C518( C449 C518 ) \nC449_=_C599( C449 C599 ) C449_=_C673( C449 C673 ) C449_=_C677( C449 C677 ) C449_=_C734( C449 C734 ) C449_=_C741( C449 C741 ) C449_=_C749( C449 C749 ) \nC449_=_C756( C449 C756 ) C449_=_C767( C449 C767 ) C449_=_C770( C449 C770 ) C449_=_C772( C449 C772 ) C449_=_C773( C449 C773 ) C449_=_C792( C449 C792 ) \nC449_=_C805( C449 C805 ) C449_=_C847( C449 C847 ) C449_=_C873( C449 C873 ) C449_=_C889( C449 C889 ) C452_=_C454( C452 C454 ) C452_=_C457( C452 C457 ) \nC452_=_C532( C452 C532 ) C452_=_C545( C452 C545 ) C452_=_C552( C452 C552 ) C452_=_C607( C452 C607 ) C452_=_C634( C452 C634 ) C452_=_C711( C452 C711 ) \nC452_=_C734( C452 C734 ) C452_=_C738( C452 C738 ) C452_=_C767( C452 C767 ) C452_=_C795( C452 C795 ) C452_=_C797( C452 C797 ) C452_=_C811( C452 C811 ) \nC452_=_C822( C452 C822 ) C452_=_C866( C452 C866 ) C452_=_C895( C452 C895 ) C452_=_C896( C452 C896 ) C454_=_C456( C454 C456 ) C454_=_C476( C454 C476 ) \nC454_=_C477( C454 C477 ) C454_=_C518( C454 C518 ) C454_=_C532( C454 C532 ) C454_=_C541( C454 C541 ) C454_=_C543( C454 C543 ) C454_=_C580( C454 C580 ) \nC454_=_C677( C454 C677 ) C454_=_C722( C454 C722 ) C454_=_C737( C454 C737 ) C454_=_C786( C454 C786 ) C454_=_C811( C454 C811 ) C454_=_C827( C454 C827 ) \nC454_=_C866( C454 C866 ) C454_=_C889( C454 C889 ) C454_=_C891( C454 C891 ) C456_=_C476( C456 C476 ) C456_=_C477( C456 C477 ) C456_=_C541( C456 C541 ) \nC456_=_C543( C456 C543 ) C456_=_C545( C456 C545 ) C456_=_C580( C456 C580 ) C456_=_C607( C456 C607 ) C456_=_C677( C456 C677 ) C456_=_C737( C456 C737 ) \nC456_=_C772( C456 C772 ) C456_=_C786( C456 C786 ) C456_=_C800( C456 C800 ) C456_=_C811( C456 C811 ) C456_=_C827( C456 C827 ) C456_=_C858( C456 C858 ) \nC456_=_C863( C456 C863 ) C456_=_C883( C456 C883 ) C456_=_C891( C456 C891 ) C457_=_C532( C457 C532 ) C457_=_C545( C457 C545 ) C457_=_C552( C457 C552 ) \nC457_=_C607( C457 C607 ) C457_=_C634( C457 C634 ) C457_=_C711( C457 C711 ) C457_=_C734( C457 C734 ) C457_=_C738( C457 C738 ) C457_=_C767( C457 C767 ) \nC457_=_C772( C457 C772 ) C457_=_C811( C457 C811 ) C457_=_C822( C457 C822 ) C457_=_C859( C457 C859 ) C457_=_C896( C457 C896 ) C460_=_C461( C460 C461 ) \nC460_=_C583( C460 C583 ) C460_=_C625( C460 C625 ) C460_=_C730( C460 C730 ) C460_=_C749( C460 C749 ) C460_=_C767( C460 C767 ) C460_=_C770( C460 C770 ) \nC460_=_C795( C460 C795 ) C460_=_C797( C460 C797 ) C460_=_C822( C460 C822 ) C460_=_C842( C460 C842 ) C460_=_C899( C460 C899 ) C461_=_C477( C461 C477 ) \nC461_=_C531( C461 C531 ) C461_=_C552( C461 C552 ) C461_=_C583( C461 C583 ) C461_=_C614( C461 C614 ) C461_=_C625( C461 C625 ) C461_=_C636( C461 C636 ) \nC461_=_C683( C461 C683 ) C461_=_C730( C461 C730 ) C461_=_C749( C461 C749 ) C461_=_C770( C461 C770 ) C461_=_C773( C461 C773 ) C461_=_C795( C461 C795 ) \nC461_=_C797( C461 C797 ) C461_=_C800( C461 C800 ) C461_=_C829( C461 C829 ) C461_=_C842( C461 C842 ) C461_=_C865( C461 C865 ) C461_=_C866( C461 C866 ) \nC461_=_C878( C461 C878 ) C461_=_C895( C461 C895 ) C461_=_C899( C461 C899 ) C462_=_C499( C462 C499 ) C462_=_C543( C462 C543 ) C462_=_C583( C462 C583 ) \nC462_=_C593( C462 C593 ) C462_=_C691( C462 C691 ) C462_=_C722( C462 C722 ) C462_=_C773( C462 C773 ) C462_=_C812( C462 C812 ) C462_=_C829( C462 C829 ) \nC462_=_C858( C462 C858 ) C462_=_C859( C462 C859 ) C462_=_C863( C462 C863 ) C462_=_C873( C462 C873 ) C462_=_C883( C462 C883 ) C462_=_C895( C462 C895 ) \nC476_=_C477( C476 C477 ) C476_=_C518( C476 C518 ) C476_=_C541( C476 C541 ) C476_=_C543( C476 C543 ) C476_=_C580( C476 C580 ) C476_=_C599( C476 C599 ) \nC476_=_C614( C476 C614 ) C476_=_C673( C476 C673 ) C476_=_C677( C476 C677 ) C476_=_C737( C476 C737 ) C476_=_C741( C476 C741 ) C476_=_C756( C476 C756 ) \nC476_=_C767( C476 C767 ) C476_=_C772( C476 C772 ) C476_=_C773( C476 C773 ) C476_=_C786( C476 C786 ) C476_=_C792( C476 C792 ) C476_=_C805( C476 C805 ) \nC476_=_C811( C476 C811 ) C476_=_C827( C476 C827 ) C476_=_C842( C476 C842 ) C476_=_C847( C476 C847 ) C476_=_C873( C476 C873 ) C476_=_C889( C476 C889 ) \nC476_=_C891( C476 C891 ) C476_=_C899( C476 C899 ) C477_=_C531( C477 C531 ) C477_=_C541( C477 C541 ) C477_=_C543( C477 C543 ) C477_=_C580( C477 C580 ) \nC477_=_C614( C477 C614 ) C477_=_C636( C477 C636 ) C477_=_C677( C477 C677 ) C477_=_C683( C477 C683 ) C477_=_C737( C477 C737 ) C477_=_C741( C477 C741 ) \nC477_=_C786( C477 C786 ) C477_=_C797( C477 C797 ) C477_=_C800( C477 C800 ) C477_=_C811( C477 C811 ) C477_=_C827( C477 C827 ) C477_=_C829( C477 C829 ) \nC477_=_C842( C477 C842 ) C477_=_C865( C477 C865 ) C477_=_C866( C477 C866 ) C477_=_C878( C477 C878 ) C477_=_C891( C477 C891 ) C477_=_C895( C477 C895 ) \nC477_=_C899( C477 C899 ) C499_=_C552( C499 C552 ) C499_=_C593( C499 C593 ) C499_=_C691( C499 C691 ) C499_=_C722( C499 C722 ) C499_=_C741( C499 C741 ) \nC499_=_C812( C499 C812 ) C499_=_C858( C499 C858 ) C499_=_C859( C499 C859 ) C499_=_C863( C499 C863 ) C499_=_C865( C499 C865 ) C499_=_C866( C499 C866 ) \nC499_=_C883( C499 C883 ) C499_=_C891( C499 C891 ) C499_=_C899( C499 C899 ) C518_=_C599( C518 C599 ) C518_=_C673( C518 C673 ) C518_=_C741( C518 C741 ) \nC518_=_C756( C518 C756 ) C518_=_C767( C518 C767 ) C518_=_C772( C518 C772 ) C518_=_C773( C518 C773 ) C518_=_C792( C518 C792 ) C518_=_C805( C518 C805 ) \nC518_=_C812( C518 C812 ) C518_=_C829( C518 C829 ) C518_=_C847( C518 C847 ) C518_=_C865( C518 C865 ) C518_=_C873( C518 C873 ) C518_=_C889( C518 C889 ) \nC531_=_C532( C531 C532 ) C531_=_C583( C531 C583 ) C531_=_C614( C531 C614 ) C531_=_C636( C531 C636 ) C531_=_C673( C531 C673 ) C531_=_C683( C531 C683 ) \nC531_=_C734( C531 C734 ) C531_=_C767( C531 C767 ) C531_=_C797( C531 C797 ) C531_=_C800( C531 C800 ) C531_=_C829( C531 C829 ) C531_=_C865( C531 C865 ) \nC531_=_C866( C531 C866 ) C531_=_C878( C531 C878 ) C531_=_C883( C531 C883 ) C531_=_C895( C531 C895 ) C531_=_C896( C531 C896 ) C531_=_C899( C531 C899 ) \nC532_=_C545( C532 C545 ) C532_=_C552( C532 C552 ) C532_=_C607( C532 C607 ) C532_=_C634( C532 C634 ) C532_=_C673( C532 C673 ) C532_=_C711( C532 C711 ) \nC532_=_C722( C532 C722 ) C532_=_C734( C532 C734 ) C532_=_C737( C532 C737 ) C532_=_C738( C532 C738 ) C532_=_C767( C532 C767 ) C532_=_C822( C532 C822 ) \nC532_=_C827( C532 C827 ) C532_=_C889( C532 C889 ) C532_=_C896( C532 C896 ) C532_=_C899( C532 C899 ) C541_=_C543( C541 C543 ) C541_=_C580( C541 C580 ) \nC541_=_C677( C541 C677 ) C541_=_C683( C541 C683 ) C541_=_C737( C541 C737 ) C541_=_C741( C541 C741 ) C541_=_C773( C541 C773 ) C541_=_C786( C541 C786 ) \nC541_=_C811( C541 C811 ) C541_=_C822( C541 C822 ) C541_=_C827( C541 C827 ) C541_=_C891( C541 C891 ) C541_=_C896( C541 C896 ) C543_=_C580( C543 C580 ) \nC543_=_C677( C543 C677 ) C543_=_C683( C543 C683 ) C543_=_C734( C543 C734 ) C543_=_C737( C543 C737 ) C543_=_C741( C543 C741 ) C543_=_C773( C543 C773 ) \nC543_=_C786( C543 C786 ) C543_=_C805( C543 C805 ) C543_=_C811( C543 C811 ) C543_=_C827( C543 C827 ) C543_=_C829( C543 C829 ) C543_=_C891( C543 C891 ) \nC543_=_C896( C543 C896 ) C545_=_C552( C545 C552 ) C545_=_C593( C545 C593 ) C545_=_C607( C545 C607 ) C545_=_C634( C545 C634 ) C545_=_C673( C545 C673 ) \nC545_=_C711( C545 C711 ) C545_=_C734( C545 C734 ) C545_=_C738( C545 C738 ) C545_=_C767( C545 C767 ) C545_=_C770( C545 C770 ) C545_=_C800( C545 C800 ) \nC545_=_C811( C545 C811 ) C545_=_C822( C545 C822 ) C545_=_C827( C545 C827 ) C545_=_C895( C545 C895 ) C545_=_C896( C545 C896 ) C552_=_C580( C552 C580 ) \nC552_=_C607( C552 C607 ) C552_=_C634( C552 C634 ) C552_=_C711( C552 C711 ) C552_=_C734( C552 C734 ) C552_=_C737( C552 C737 ) C552_=_C738( C552 C738 ) \nC552_=_C749( C552 C749 ) C552_=_C767( C552 C767 ) C552_=_C770( C552 C770 ) C552_=_C822( C552 C822 ) C552_=_C883( C552 C883 ) C552_=_C896( C552 C896 ) \nC552_=_C899( C552 C899 ) C580_=_C677( C580 C677 ) C580_=_C737( C580 C737 ) C580_=_C786( C580 C786 ) C580_=_C805( C580 C805 ) C580_=_C811( C580 C811 ) \nC580_=_C827( C580 C827 ) C580_=_C858( C580 C858 ) C580_=_C863( C580 C863 ) C580_=_C878( C580 C878 ) C580_=_C891( C580 C891 ) C583_=_C625( C583 C625 ) \nC583_=_C730( C583 C730 ) C583_=_C749( C583 C749 ) C583_=_C770( C583 C770 ) C583_=_C795( C583 C795 ) C583_=_C797( C583 C797 ) C583_=_C800( C583 C800 ) \nC583_=_C812( C583 C812 ) C583_=_C842( C583 C842 ) C583_=_C873( C583 C873 ) C583_=_C883( C583 C883 ) C593_=_C691( C593 C691 ) C593_=_C722( C593 C722 ) \nC593_=_C812( C593 C812 ) C593_=_C827( C593 C827 ) C593_=_C858( C593 C858 ) C593_=_C859( C593 C859 ) C593_=_C863( C593 C863 ) C593_=_C883( C593 C883 ) \nC593_=_C896( C593 C896 ) C599_=_C673( C599 C673 ) C599_=_C741( C599 C741 ) C599_=_C756( C599 C756 ) C599_=_C767( C599 C767 ) C599_=_C772( C599 C772 ) \nC599_=_C773( C599 C773 ) C599_=_C792( C599 C792 ) C599_=_C800( C599 C800 ) C599_=_C805( C599 C805 ) C599_=_C847( C599 C847 ) C599_=_C858( C599 C858 ) \nC599_=_C866( C599 C866 ) C599_=_C873( C599 C873 ) C599_=_C889( C599 C889 ) C599_=_C891( C599 C891 ) C607_=_C634( C607 C634 ) C607_=_C711( C607 C711 ) \nC607_=_C734( C607 C734 ) C607_=_C738( C607 C738 ) C607_=_C767( C607 C767 ) C607_=_C800( C607 C800 ) C607_=_C822( C607 C822 ) C607_=_C896( C607 C896 ) \nC614_=_C636( C614 C636 ) C614_=_C683( C614 C683 ) C614_=_C741( C614 C741 ) C614_=_C797( C614 C797 ) C614_=_C800( C614 C800 ) C614_=_C829( C614 C829 ) \nC614_=_C842( C614 C842 ) C614_=_C859( C614 C859 ) C614_=_C865( C614 C865 ) C614_=_C866( C614 C866 ) C614_=_C878( C614 C878 ) C614_=_C895( C614 C895 ) \nC614_=_C899( C614 C899 ) C625_=_C691( C625 C691 ) C625_=_C730( C625 C730 ) C625_=_C734( C625 C734 ) C625_=_C749( C625 C749 ) C625_=_C770( C625 C770 ) \nC625_=_C795( C625 C795 ) C625_=_C797( C625 C797 ) C625_=_C842( C625 C842 ) C625_=_C847( C625 C847 ) C625_=_C859( C625 C859 ) C625_=_C873( C625 C873 ) \nC625_=_C883( C625 C883 ) C625_=_C889( C625 C889 ) C634_=_C711( C634 C711 ) C634_=_C734( C634 C734 ) C634_=_C738( C634 C738 ) C634_=_C749( C634 C749 ) \nC634_=_C767( C634 C767 ) C634_=_C786( C634 C786 ) C634_=_C822( C634 C822 ) C634_=_C878( C634 C878 ) C634_=_C896(</w:t>
      </w:r>
    </w:p>
    <w:p>
      <w:pPr>
        <w:pStyle w:val="PreformattedText"/>
        <w:bidi w:val="0"/>
        <w:spacing w:before="0" w:after="0"/>
        <w:jc w:val="left"/>
        <w:rPr/>
      </w:pPr>
      <w:r>
        <w:rPr/>
        <w:t xml:space="preserve"> </w:t>
      </w:r>
      <w:r>
        <w:rPr/>
        <w:t>C634 C896 ) C636_=_C683( C636 C683 ) \nC636_=_C773( C636 C773 ) C636_=_C786( C636 C786 ) C636_=_C795( C636 C795 ) C636_=_C797( C636 C797 ) C636_=_C800( C636 C800 ) C636_=_C829( C636 C829 ) \nC636_=_C865( C636 C865 ) C636_=_C866( C636 C866 ) C636_=_C878( C636 C878 ) C636_=_C891( C636 C891 ) C636_=_C895( C636 C895 ) C636_=_C899( C636 C899 ) \nC673_=_C741( C673 C741 ) C673_=_C756( C673 C756 ) C673_=_C767( C673 C767 ) C673_=_C770( C673 C770 ) C673_=_C772( C673 C772 ) C673_=_C773( C673 C773 ) \nC673_=_C792( C673 C792 ) C673_=_C800( C673 C800 ) C673_=_C805( C673 C805 ) C673_=_C847( C673 C847 ) C673_=_C873( C673 C873 ) C673_=_C878( C673 C878 ) \nC673_=_C889( C673 C889 ) C673_=_C899( C673 C899 ) C677_=_C722( C677 C722 ) C677_=_C734( C677 C734 ) C677_=_C737( C677 C737 ) C677_=_C756( C677 C756 ) \nC677_=_C786( C677 C786 ) C677_=_C792( C677 C792 ) C677_=_C811( C677 C811 ) C677_=_C822( C677 C822 ) C677_=_C827( C677 C827 ) C677_=_C847( C677 C847 ) \nC677_=_C891( C677 C891 ) C683_=_C741( C683 C741 ) C683_=_C773( C683 C773 ) C683_=_C797( C683 C797 ) C683_=_C800( C683 C800 ) C683_=_C829( C683 C829 ) \nC683_=_C842( C683 C842 ) C683_=_C865( C683 C865 ) C683_=_C866( C683 C866 ) C683_=_C878( C683 C878 ) C683_=_C895( C683 C895 ) C683_=_C896( C683 C896 ) \nC683_=_C899( C683 C899 ) C691_=_C722( C691 C722 ) C691_=_C730( C691 C730 ) C691_=_C797( C691 C797 ) C691_=_C812( C691 C812 ) C691_=_C842( C691 C842 ) \nC691_=_C847( C691 C847 ) C691_=_C858( C691 C858 ) C691_=_C859( C691 C859 ) C691_=_C863( C691 C863 ) C691_=_C866( C691 C866 ) C691_=_C883( C691 C883 ) \nC711_=_C734( C711 C734 ) C711_=_C738( C711 C738 ) C711_=_C767( C711 C767 ) C711_=_C772( C711 C772 ) C711_=_C797( C711 C797 ) C711_=_C805( C711 C805 ) \nC711_=_C822( C711 C822 ) C711_=_C847( C711 C847 ) C711_=_C883( C711 C883 ) C711_=_C889( C711 C889 ) C711_=_C891( C711 C891 ) C711_=_C896( C711 C896 ) \nC711_=_C899( C711 C899 ) C722_=_C756( C722 C756 ) C722_=_C812( C722 C812 ) C722_=_C827( C722 C827 ) C722_=_C858( C722 C858 ) C722_=_C859( C722 C859 ) \nC722_=_C863( C722 C863 ) C722_=_C865( C722 C865 ) C722_=_C883( C722 C883 ) C722_=_C889( C722 C889 ) C730_=_C741( C730 C741 ) C730_=_C749( C730 C749 ) \nC730_=_C770( C730 C770 ) C730_=_C795( C730 C795 ) C730_=_C797( C730 C797 ) C730_=_C812( C730 C812 ) C730_=_C842( C730 C842 ) C730_=_C859( C730 C859 ) \nC730_=_C883( C730 C883 ) C730_=_C891( C730 C891 ) C734_=_C738( C734 C738 ) C734_=_C767( C734 C767 ) C734_=_C786( C734 C786 ) C734_=_C792( C734 C792 ) \nC734_=_C805( C734 C805 ) C734_=_C822( C734 C822 ) C734_=_C829( C734 C829 ) C734_=_C847( C734 C847 ) C734_=_C859( C734 C859 ) C734_=_C873( C734 C873 ) \nC734_=_C889( C734 C889 ) C734_=_C895( C734 C895 ) C734_=_C896( C734 C896 ) C737_=_C738( C737 C738 ) C737_=_C786( C737 C786 ) C737_=_C811( C737 C811 ) \nC737_=_C812( C737 C812 ) C737_=_C822( C737 C822 ) C737_=_C827( C737 C827 ) C737_=_C891( C737 C891 ) C738_=_C741( C738 C741 ) C738_=_C767( C738 C767 ) \nC738_=_C812( C738 C812 ) C738_=_C822( C738 C822 ) C738_=_C827( C738 C827 ) C738_=_C842( C738 C842 ) C738_=_C878( C738 C878 ) C738_=_C896( C738 C896 ) \nC741_=_C756( C741 C756 ) C741_=_C767( C741 C767 ) C741_=_C772( C741 C772 ) C741_=_C773( C741 C773 ) C741_=_C792( C741 C792 ) C741_=_C805( C741 C805 ) \nC741_=_C827( C741 C827 ) C741_=_C842( C741 C842 ) C741_=_C847( C741 C847 ) C741_=_C859( C741 C859 ) C741_=_C863( C741 C863 ) C741_=_C865( C741 C865 ) \nC741_=_C866( C741 C866 ) C741_=_C873( C741 C873 ) C741_=_C889( C741 C889 ) C741_=_C896( C741 C896 ) C741_=_C899( C741 C899 ) C749_=_C770( C749 C770 ) \nC749_=_C795( C749 C795 ) C749_=_C797( C749 C797 ) C749_=_C822( C749 C822 ) C749_=_C842( C749 C842 ) C749_=_C866( C749 C866 ) C749_=_C878( C749 C878 ) \nC756_=_C767( C756 C767 ) C756_=_C772( C756 C772 ) C756_=_C773( C756 C773 ) C756_=_C792( C756 C792 ) C756_=_C805( C756 C805 ) C756_=_C829( C756 C829 ) \nC756_=_C847( C756 C847 ) C756_=_C858( C756 C858 ) C756_=_C863( C756 C863 ) C756_=_C873( C756 C873 ) C756_=_C878( C756 C878 ) C756_=_C889( C756 C889 ) \nC767_=_C772( C767 C772 ) C767_=_C773( C767 C773 ) C767_=_C792( C767 C792 ) C767_=_C795( C767 C795 ) C767_=_C805( C767 C805 ) C767_=_C822( C767 C822 ) \nC767_=_C847( C767 C847 ) C767_=_C873( C767 C873 ) C767_=_C889( C767 C889 ) C767_=_C896( C767 C896 ) C767_=_C899( C767 C899 ) C770_=_C772( C770 C772 ) \nC770_=_C795( C770 C795 ) C770_=_C797( C770 C797 ) C770_=_C842( C770 C842 ) C770_=_C873( C770 C873 ) C770_=_C878( C770 C878 ) C772_=_C773( C772 C773 ) \nC772_=_C792( C772 C792 ) C772_=_C805( C772 C805 ) C772_=_C847( C772 C847 ) C772_=_C873( C772 C873 ) C772_=_C878( C772 C878 ) C772_=_C883( C772 C883 ) \nC772_=_C889( C772 C889 ) C773_=_C792( C773 C792 ) C773_=_C795( C773 C795 ) C773_=_C805( C773 C805 ) C773_=_C847( C773 C847 ) C773_=_C873( C773 C873 ) \nC773_=_C889( C773 C889 ) C773_=_C891( C773 C891 ) C773_=_C895( C773 C895 ) C773_=_C896( C773 C896 ) C786_=_C811( C786 C811 ) C786_=_C822( C786 C822 ) \nC786_=_C827( C786 C827 ) C786_=_C829( C786 C829 ) C786_=_C863( C786 C863 ) C786_=_C866( C786 C866 ) C786_=_C891( C786 C891 ) C786_=_C895( C786 C895 ) \nC786_=_C896( C786 C896 ) C792_=_C800( C792 C800 ) C792_=_C805( C792 C805 ) C792_=_C812( C792 C812 ) C792_=_C827( C792 C827 ) C792_=_C829( C792 C829 ) \nC792_=_C847( C792 C847 ) C792_=_C873( C792 C873 ) C792_=_C889( C792 C889 ) C795_=_C797( C795 C797 ) C795_=_C811( C795 C811 ) C795_=_C842( C795 C842 ) \nC795_=_C883( C795 C883 ) C795_=_C889( C795 C889 ) C795_=_C891( C795 C891 ) C797_=_C800( C797 C800 ) C797_=_C827( C797 C827 ) C797_=_C829( C797 C829 ) \nC797_=_C842( C797 C842 ) C797_=_C865( C797 C865 ) C797_=_C866( C797 C866 ) C797_=_C878( C797 C878 ) C797_=_C883( C797 C883 ) C797_=_C895( C797 C895 ) \nC797_=_C899( C797 C899 ) C800_=_C812( C800 C812 ) C800_=_C829( C800 C829 ) C800_=_C865( C800 C865 ) C800_=_C866( C800 C866 ) C800_=_C878( C800 C878 ) \nC800_=_C895( C800 C895 ) C800_=_C899( C800 C899 ) C805_=_C822( C805 C822 ) C805_=_C847( C805 C847 ) C805_=_C858( C805 C858 ) C805_=_C863( C805 C863 ) \nC805_=_C873( C805 C873 ) C805_=_C878( C805 C878 ) C805_=_C889( C805 C889 ) C805_=_C891( C805 C891 ) C811_=_C827( C811 C827 ) C811_=_C859( C811 C859 ) \nC811_=_C865( C811 C865 ) C811_=_C891( C811 C891 ) C811_=_C895( C811 C895 ) C812_=_C858( C812 C858 ) C812_=_C859( C812 C859 ) C812_=_C863( C812 C863 ) \nC812_=_C865( C812 C865 ) C812_=_C866( C812 C866 ) C812_=_C873( C812 C873 ) C812_=_C883( C812 C883 ) C822_=_C873( C822 C873 ) C822_=_C896( C822 C896 ) \nC827_=_C842( C827 C842 ) C827_=_C865( C827 C865 ) C827_=_C873( C827 C873 ) C827_=_C889( C827 C889 ) C827_=_C891( C827 C891 ) C829_=_C842( C829 C842 ) \nC829_=_C865( C829 C865 ) C829_=_C866( C829 C866 ) C829_=_C878( C829 C878 ) C829_=_C895( C829 C895 ) C829_=_C896( C829 C896 ) C829_=_C899( C829 C899 ) \nC842_=_C858( C842 C858 ) C842_=_C865( C842 C865 ) C842_=_C866( C842 C866 ) C842_=_C899( C842 C899 ) C847_=_C873( C847 C873 ) C847_=_C889( C847 C889 ) \nC847_=_C896( C847 C896 ) C858_=_C859( C858 C859 ) C858_=_C863( C858 C863 ) C858_=_C866( C858 C866 ) C858_=_C878( C858 C878 ) C858_=_C883( C858 C883 ) \nC859_=_C863( C859 C863 ) C859_=_C865( C859 C865 ) C859_=_C866( C859 C866 ) C859_=_C873( C859 C873 ) C859_=_C883( C859 C883 ) C859_=_C889( C859 C889 ) \nC863_=_C865( C863 C865 ) C863_=_C878( C863 C878 ) C863_=_C883( C863 C883 ) C863_=_C895( C863 C895 ) C865_=_C866( C865 C866 ) C865_=_C873( C865 C873 ) \nC865_=_C878( C865 C878 ) C865_=_C895( C865 C895 ) C865_=_C899( C865 C899 ) C866_=_C878( C866 C878 ) C866_=_C895( C866 C895 ) C866_=_C899( C866 C899 ) \nC873_=_C883( C873 C883 ) C873_=_C889( C873 C889 ) C873_=_C895( C873 C895 ) C878_=_C895( C878 C895 ) C878_=_C899( C878 C899 ) C883_=_C899( C883 C899 ) \nC895_=_C896( C895 C896 ) C895_=_C899( C895 C899 ) C896_=_C899( C896 C899 ) "];172-&gt;189[label="98: C179 C213 C228 C238 C242 \nC250 C256 C258 C259 C278 C280 \nC310 C318 C336 C362 C368 C384 \nC398 C400 C404 C406 C422 C426 \nC432 C434 C437 C439 C442 C449 \nC452 C454 C456 C457 C460 C461 \nC462 C476 C477 C499 C518 C531 \nC532 C541 C543 C545 C552 C580 \nC583 C593 C599 C607 C614 C625 \nC634 C636 C673 C677 C683 C691 \nC711 C722 C730 C734 C737 C738 \nC741 C749 C756 C767 C770 C772 \nC773 C786 C792 C795 C797 C800 \nC805 C811 C812 C822 C827 C829 \nC842 C847 C858 C859 C863 C865 \nC866 C873 C878 C883 C889 C891 \nC895 C896 C899 \n1247: C179_=_C318 ,C179_=_C434 ,C179_=_C454 ,C179_=_C456 ,C179_=_C476 ,\nC179_=_C477 ,C179_=_C541 ,C179_=_C543 ,C179_=_C545 ,C179_=_C580 ,C179_=_C607 ,\nC179_=_C677 ,C179_=_C737 ,C179_=_C786 ,C179_=_C800 ,C179_=_C811 ,C179_=_C822 ,\nC179_=_C827 ,C179_=_C891 ,C213_=_C238 ,C213_=_C398 ,C213_=_C460 ,C213_=_C461 ,\nC213_=_C477 ,C213_=_C531 ,C213_=_C614 ,C213_=_C636 ,C213_=_C683 ,C213_=_C767 ,\nC213_=_C795 ,C213_=_C797 ,C213_=_C800 ,C213_=_C829 ,C213_=_C865 ,C213_=_C866 ,\nC213_=_C878 ,C213_=_C889 ,C213_=_C895 ,C213_=_C899 ,C228_=_C242 ,C228_=_C256 ,\nC228_=_C442 ,C228_=_C460 ,C228_=_C461 ,C228_=_C541 ,C228_=_C583 ,C228_=_C625 ,\nC228_=_C730 ,C228_=_C749 ,C228_=_C770 ,C228_=_C795 ,C228_=_C797 ,C228_=_C842 ,\nC238_=_C460 ,C238_=_C461 ,C238_=_C477 ,C238_=_C531 ,C238_=_C580 ,C238_=_C614 ,\nC238_=_C636 ,C238_=_C683 ,C238_=_C767 ,C238_=_C797 ,C238_=_C800 ,C238_=_C829 ,\nC238_=_C865 ,C238_=_C866 ,C238_=_C878 ,C238_=_C895 ,C238_=_C899 ,C242_=_C256 ,\nC242_=_C278 ,C242_=_C404 ,C242_=_C449 ,C242_=_C460 ,C242_=_C461 ,C242_=_C583 ,\nC242_=_C625 ,C242_=_C730 ,C242_=_C749 ,C242_=_C770 ,C242_=_C795 ,C242_=_C797 ,\nC242_=_C805 ,C242_=_C842 ,C250_=_C278 ,C250_=_C368 ,C250_=_C422 ,C250_=_C432 ,\nC250_=_C437 ,C250_=_C442 ,C250_=_C452 ,C250_=_C457 ,C250_=_C518 ,C250_=_C532 ,\nC250_=_C545 ,C250_=_C552 ,C250_=_C607 ,C250_=_C634 ,C250_=_C711 ,C250_=_C734 ,\nC250_=_C738 ,C250_=_C767 ,C250_=_C812 ,C250_=_C822 ,C250_=_C865 ,C250_=_C896 ,\nC256_=_C460 ,C256_=_C461 ,C256_=_C583 ,C256_=_C625 ,C256_=_C634 ,C256_=_C730 ,\nC256_=_C749 ,C256_=_C770 ,C256_=_C786 ,C256_=_C795 ,C256_=_C797 ,C256_=_C842 ,\nC256_=_C895 ,C258_=_C259 ,C258_=_C400 ,C258_=_C406</w:t>
      </w:r>
    </w:p>
    <w:p>
      <w:pPr>
        <w:pStyle w:val="PreformattedText"/>
        <w:bidi w:val="0"/>
        <w:spacing w:before="0" w:after="0"/>
        <w:jc w:val="left"/>
        <w:rPr/>
      </w:pPr>
      <w:r>
        <w:rPr/>
        <w:t xml:space="preserve"> </w:t>
      </w:r>
      <w:r>
        <w:rPr/>
        <w:t>,C258_=_C426 ,C258_=_C437 ,\nC258_=_C439 ,C258_=_C462 ,C258_=_C499 ,C258_=_C552 ,C258_=_C580 ,C258_=_C593 ,\nC258_=_C691 ,C258_=_C722 ,C258_=_C730 ,C258_=_C737 ,C258_=_C795 ,C258_=_C812 ,\nC258_=_C858 ,C258_=_C859 ,C258_=_C863 ,C258_=_C883 ,C259_=_C400 ,C259_=_C406 ,\nC259_=_C426 ,C259_=_C439 ,C259_=_C461 ,C259_=_C462 ,C259_=_C499 ,C259_=_C593 ,\nC259_=_C691 ,C259_=_C722 ,C259_=_C770 ,C259_=_C773 ,C259_=_C812 ,C259_=_C858 ,\nC259_=_C859 ,C259_=_C863 ,C259_=_C873 ,C259_=_C883 ,C278_=_C368 ,C278_=_C400 ,\nC278_=_C404 ,C278_=_C422 ,C278_=_C432 ,C278_=_C437 ,C278_=_C442 ,C278_=_C449 ,\nC278_=_C452 ,C278_=_C457 ,C278_=_C532 ,C278_=_C545 ,C278_=_C552 ,C278_=_C607 ,\nC278_=_C634 ,C278_=_C711 ,C278_=_C734 ,C278_=_C738 ,C278_=_C749 ,C278_=_C767 ,\nC278_=_C822 ,C278_=_C891 ,C278_=_C896 ,C280_=_C310 ,C280_=_C336 ,C280_=_C362 ,\nC280_=_C384 ,C280_=_C398 ,C280_=_C404 ,C280_=_C422 ,C280_=_C449 ,C280_=_C452 ,\nC280_=_C476 ,C280_=_C518 ,C280_=_C599 ,C280_=_C614 ,C280_=_C673 ,C280_=_C741 ,\nC280_=_C756 ,C280_=_C767 ,C280_=_C772 ,C280_=_C773 ,C280_=_C792 ,C280_=_C795 ,\nC280_=_C805 ,C280_=_C811 ,C280_=_C847 ,C280_=_C859 ,C280_=_C865 ,C280_=_C866 ,\nC280_=_C873 ,C280_=_C889 ,C310_=_C336 ,C310_=_C362 ,C310_=_C384 ,C310_=_C398 ,\nC310_=_C404 ,C310_=_C422 ,C310_=_C449 ,C310_=_C452 ,C310_=_C454 ,C310_=_C476 ,\nC310_=_C499 ,C310_=_C518 ,C310_=_C599 ,C310_=_C673 ,C310_=_C741 ,C310_=_C756 ,\nC310_=_C767 ,C310_=_C772 ,C310_=_C773 ,C310_=_C792 ,C310_=_C805 ,C310_=_C847 ,\nC310_=_C865 ,C310_=_C866 ,C310_=_C873 ,C310_=_C889 ,C318_=_C398 ,C318_=_C400 ,\nC318_=_C434 ,C318_=_C454 ,C318_=_C456 ,C318_=_C476 ,C318_=_C477 ,C318_=_C541 ,\nC318_=_C543 ,C318_=_C580 ,C318_=_C677 ,C318_=_C737 ,C318_=_C786 ,C318_=_C811 ,\nC318_=_C827 ,C318_=_C847 ,C318_=_C891 ,C318_=_C899 ,C336_=_C362 ,C336_=_C384 ,\nC336_=_C398 ,C336_=_C404 ,C336_=_C422 ,C336_=_C449 ,C336_=_C476 ,C336_=_C499 ,\nC336_=_C518 ,C336_=_C552 ,C336_=_C599 ,C336_=_C673 ,C336_=_C741 ,C336_=_C756 ,\nC336_=_C767 ,C336_=_C772 ,C336_=_C773 ,C336_=_C792 ,C336_=_C805 ,C336_=_C847 ,\nC336_=_C873 ,C336_=_C883 ,C336_=_C889 ,C336_=_C891 ,C336_=_C899 ,C362_=_C384 ,\nC362_=_C398 ,C362_=_C404 ,C362_=_C422 ,C362_=_C449 ,C362_=_C452 ,C362_=_C476 ,\nC362_=_C518 ,C362_=_C599 ,C362_=_C673 ,C362_=_C741 ,C362_=_C756 ,C362_=_C767 ,\nC362_=_C772 ,C362_=_C773 ,C362_=_C792 ,C362_=_C797 ,C362_=_C805 ,C362_=_C847 ,\nC362_=_C866 ,C362_=_C873 ,C362_=_C889 ,C362_=_C895 ,C368_=_C406 ,C368_=_C422 ,\nC368_=_C432 ,C368_=_C437 ,C368_=_C442 ,C368_=_C452 ,C368_=_C457 ,C368_=_C476 ,\nC368_=_C532 ,C368_=_C545 ,C368_=_C552 ,C368_=_C607 ,C368_=_C634 ,C368_=_C673 ,\nC368_=_C711 ,C368_=_C730 ,C368_=_C734 ,C368_=_C738 ,C368_=_C767 ,C368_=_C770 ,\nC368_=_C812 ,C368_=_C822 ,C368_=_C896 ,C384_=_C398 ,C384_=_C404 ,C384_=_C422 ,\nC384_=_C449 ,C384_=_C476 ,C384_=_C518 ,C384_=_C599 ,C384_=_C607 ,C384_=_C634 ,\nC384_=_C673 ,C384_=_C741 ,C384_=_C756 ,C384_=_C767 ,C384_=_C772 ,C384_=_C773 ,\nC384_=_C792 ,C384_=_C805 ,C384_=_C847 ,C384_=_C873 ,C384_=_C889 ,C398_=_C400 ,\nC398_=_C404 ,C398_=_C422 ,C398_=_C449 ,C398_=_C476 ,C398_=_C518 ,C398_=_C599 ,\nC398_=_C673 ,C398_=_C683 ,C398_=_C741 ,C398_=_C756 ,C398_=_C767 ,C398_=_C772 ,\nC398_=_C773 ,C398_=_C792 ,C398_=_C795 ,C398_=_C805 ,C398_=_C829 ,C398_=_C842 ,\nC398_=_C847 ,C398_=_C873 ,C398_=_C889 ,C400_=_C406 ,C400_=_C426 ,C400_=_C439 ,\nC400_=_C462 ,C400_=_C499 ,C400_=_C593 ,C400_=_C691 ,C400_=_C722 ,C400_=_C773 ,\nC400_=_C812 ,C400_=_C847 ,C400_=_C858 ,C400_=_C859 ,C400_=_C863 ,C400_=_C883 ,\nC400_=_C891 ,C400_=_C895 ,C404_=_C422 ,C404_=_C449 ,C404_=_C476 ,C404_=_C518 ,\nC404_=_C541 ,C404_=_C599 ,C404_=_C634 ,C404_=_C673 ,C404_=_C741 ,C404_=_C749 ,\nC404_=_C756 ,C404_=_C767 ,C404_=_C772 ,C404_=_C773 ,C404_=_C792 ,C404_=_C805 ,\nC404_=_C847 ,C404_=_C873 ,C404_=_C878 ,C404_=_C889 ,C406_=_C426 ,C406_=_C439 ,\nC406_=_C462 ,C406_=_C499 ,C406_=_C593 ,C406_=_C673 ,C406_=_C691 ,C406_=_C722 ,\nC406_=_C730 ,C406_=_C811 ,C406_=_C812 ,C406_=_C858 ,C406_=_C859 ,C406_=_C863 ,\nC406_=_C865 ,C406_=_C878 ,C406_=_C883 ,C406_=_C899 ,C422_=_C432 ,C422_=_C437 ,\nC422_=_C442 ,C422_=_C449 ,C422_=_C452 ,C422_=_C457 ,C422_=_C476 ,C422_=_C518 ,\nC422_=_C532 ,C422_=_C545 ,C422_=_C552 ,C422_=_C599 ,C422_=_C607 ,C422_=_C634 ,\nC422_=_C673 ,C422_=_C711 ,C422_=_C734 ,C422_=_C738 ,C422_=_C741 ,C422_=_C756 ,\nC422_=_C767 ,C422_=_C772 ,C422_=_C773 ,C422_=_C792 ,C422_=_C805 ,C422_=_C822 ,\nC422_=_C847 ,C422_=_C873 ,C422_=_C889 ,C422_=_C896 ,C426_=_C439 ,C426_=_C462 ,\nC426_=_C499 ,C426_=_C593 ,C426_=_C691 ,C426_=_C722 ,C426_=_C756 ,C426_=_C812 ,\nC426_=_C858 ,C426_=_C859 ,C426_=_C863 ,C426_=_C883 ,C426_=_C896 ,C432_=_C434 ,\nC432_=_C437 ,C432_=_C442 ,C432_=_C452 ,C432_=_C457 ,C432_=_C532 ,C432_=_C545 ,\nC432_=_C552 ,C432_=_C607 ,C432_=_C634 ,C432_=_C636 ,C432_=_C711 ,C432_=_C734 ,\nC432_=_C738 ,C432_=_C756 ,C432_=_C767 ,C432_=_C772 ,C432_=_C822 ,C432_=_C829 ,\nC432_=_C896 ,C434_=_C454 ,C434_=_C456 ,C434_=_C476 ,C434_=_C477 ,C434_=_C541 ,\nC434_=_C543 ,C434_=_C580 ,C434_=_C673 ,C434_=_C677 ,C434_=_C737 ,C434_=_C767 ,\nC434_=_C786 ,C434_=_C811 ,C434_=_C827 ,C434_=_C842 ,C434_=_C865 ,C434_=_C891 ,\nC437_=_C442 ,C437_=_C452 ,C437_=_C457 ,C437_=_C532 ,C437_=_C545 ,C437_=_C552 ,\nC437_=_C607 ,C437_=_C634 ,C437_=_C683 ,C437_=_C711 ,C437_=_C730 ,C437_=_C734 ,\nC437_=_C738 ,C437_=_C767 ,C437_=_C795 ,C437_=_C822 ,C437_=_C883 ,C437_=_C896 ,\nC439_=_C462 ,C439_=_C499 ,C439_=_C532 ,C439_=_C593 ,C439_=_C614 ,C439_=_C636 ,\nC439_=_C691 ,C439_=_C722 ,C439_=_C767 ,C439_=_C812 ,C439_=_C858 ,C439_=_C859 ,\nC439_=_C863 ,C439_=_C883 ,C442_=_C452 ,C442_=_C457 ,C442_=_C518 ,C442_=_C532 ,\nC442_=_C541 ,C442_=_C545 ,C442_=_C552 ,C442_=_C593 ,C442_=_C607 ,C442_=_C634 ,\nC442_=_C711 ,C442_=_C734 ,C442_=_C738 ,C442_=_C767 ,C442_=_C822 ,C442_=_C827 ,\nC442_=_C896 ,C449_=_C476 ,C449_=_C518 ,C449_=_C599 ,C449_=_C673 ,C449_=_C677 ,\nC449_=_C734 ,C449_=_C741 ,C449_=_C749 ,C449_=_C756 ,C449_=_C767 ,C449_=_C770 ,\nC449_=_C772 ,C449_=_C773 ,C449_=_C792 ,C449_=_C805 ,C449_=_C847 ,C449_=_C873 ,\nC449_=_C889 ,C452_=_C454 ,C452_=_C457 ,C452_=_C532 ,C452_=_C545 ,C452_=_C552 ,\nC452_=_C607 ,C452_=_C634 ,C452_=_C711 ,C452_=_C734 ,C452_=_C738 ,C452_=_C767 ,\nC452_=_C795 ,C452_=_C797 ,C452_=_C811 ,C452_=_C822 ,C452_=_C866 ,C452_=_C895 ,\nC452_=_C896 ,C454_=_C456 ,C454_=_C476 ,C454_=_C477 ,C454_=_C518 ,C454_=_C532 ,\nC454_=_C541 ,C454_=_C543 ,C454_=_C580 ,C454_=_C677 ,C454_=_C722 ,C454_=_C737 ,\nC454_=_C786 ,C454_=_C811 ,C454_=_C827 ,C454_=_C866 ,C454_=_C889 ,C454_=_C891 ,\nC456_=_C476 ,C456_=_C477 ,C456_=_C541 ,C456_=_C543 ,C456_=_C545 ,C456_=_C580 ,\nC456_=_C607 ,C456_=_C677 ,C456_=_C737 ,C456_=_C772 ,C456_=_C786 ,C456_=_C800 ,\nC456_=_C811 ,C456_=_C827 ,C456_=_C858 ,C456_=_C863 ,C456_=_C883 ,C456_=_C891 ,\nC457_=_C532 ,C457_=_C545 ,C457_=_C552 ,C457_=_C607 ,C457_=_C634 ,C457_=_C711 ,\nC457_=_C734 ,C457_=_C738 ,C457_=_C767 ,C457_=_C772 ,C457_=_C811 ,C457_=_C822 ,\nC457_=_C859 ,C457_=_C896 ,C460_=_C461 ,C460_=_C583 ,C460_=_C625 ,C460_=_C730 ,\nC460_=_C749 ,C460_=_C767 ,C460_=_C770 ,C460_=_C795 ,C460_=_C797 ,C460_=_C822 ,\nC460_=_C842 ,C460_=_C899 ,C461_=_C477 ,C461_=_C531 ,C461_=_C552 ,C461_=_C583 ,\nC461_=_C614 ,C461_=_C625 ,C461_=_C636 ,C461_=_C683 ,C461_=_C730 ,C461_=_C749 ,\nC461_=_C770 ,C461_=_C773 ,C461_=_C795 ,C461_=_C797 ,C461_=_C800 ,C461_=_C829 ,\nC461_=_C842 ,C461_=_C865 ,C461_=_C866 ,C461_=_C878 ,C461_=_C895 ,C461_=_C899 ,\nC462_=_C499 ,C462_=_C543 ,C462_=_C583 ,C462_=_C593 ,C462_=_C691 ,C462_=_C722 ,\nC462_=_C773 ,C462_=_C812 ,C462_=_C829 ,C462_=_C858 ,C462_=_C859 ,C462_=_C863 ,\nC462_=_C873 ,C462_=_C883 ,C462_=_C895 ,C476_=_C477 ,C476_=_C518 ,C476_=_C541 ,\nC476_=_C543 ,C476_=_C580 ,C476_=_C599 ,C476_=_C614 ,C476_=_C673 ,C476_=_C677 ,\nC476_=_C737 ,C476_=_C741 ,C476_=_C756 ,C476_=_C767 ,C476_=_C772 ,C476_=_C773 ,\nC476_=_C786 ,C476_=_C792 ,C476_=_C805 ,C476_=_C811 ,C476_=_C827 ,C476_=_C842 ,\nC476_=_C847 ,C476_=_C873 ,C476_=_C889 ,C476_=_C891 ,C476_=_C899 ,C477_=_C531 ,\nC477_=_C541 ,C477_=_C543 ,C477_=_C580 ,C477_=_C614 ,C477_=_C636 ,C477_=_C677 ,\nC477_=_C683 ,C477_=_C737 ,C477_=_C741 ,C477_=_C786 ,C477_=_C797 ,C477_=_C800 ,\nC477_=_C811 ,C477_=_C827 ,C477_=_C829 ,C477_=_C842 ,C477_=_C865 ,C477_=_C866 ,\nC477_=_C878 ,C477_=_C891 ,C477_=_C895 ,C477_=_C899 ,C499_=_C552 ,C499_=_C593 ,\nC499_=_C691 ,C499_=_C722 ,C499_=_C741 ,C499_=_C812 ,C499_=_C858 ,C499_=_C859 ,\nC499_=_C863 ,C499_=_C865 ,C499_=_C866 ,C499_=_C883 ,C499_=_C891 ,C499_=_C899 ,\nC518_=_C599 ,C518_=_C673 ,C518_=_C741 ,C518_=_C756 ,C518_=_C767 ,C518_=_C772 ,\nC518_=_C773 ,C518_=_C792 ,C518_=_C805 ,C518_=_C812 ,C518_=_C829 ,C518_=_C847 ,\nC518_=_C865 ,C518_=_C873 ,C518_=_C889 ,C531_=_C532 ,C531_=_C583 ,C531_=_C614 ,\nC531_=_C636 ,C531_=_C673 ,C531_=_C683 ,C531_=_C734 ,C531_=_C767 ,C531_=_C797 ,\nC531_=_C800 ,C531_=_C829 ,C531_=_C865 ,C531_=_C866 ,C531_=_C878 ,C531_=_C883 ,\nC531_=_C895 ,C531_=_C896 ,C531_=_C899 ,C532_=_C545 ,C532_=_C552 ,C532_=_C607 ,\nC532_=_C634 ,C532_=_C673 ,C532_=_C711 ,C532_=_C722 ,C532_=_C734 ,C532_=_C737 ,\nC532_=_C738 ,C532_=_C767 ,C532_=_C822 ,C532_=_C827 ,C532_=_C889 ,C532_=_C896 ,\nC532_=_C899 ,C541_=_C543 ,C541_=_C580 ,C541_=_C677 ,C541_=_C683 ,C541_=_C737 ,\nC541_=_C741 ,C541_=_C773 ,C541_=_C786 ,C541_=_C811 ,C541_=_C822 ,C541_=_C827 ,\nC541_=_C891 ,C541_=_C896 ,C543_=_C580 ,C543_=_C677 ,C543_=_C683 ,C543_=_C734 ,\nC543_=_C737 ,C543_=_C741 ,C543_=_C773 ,C543_=_C786 ,C543_=_C805 ,C543_=_C811 ,\nC543_=_C827 ,C543_=_C829 ,C543_=_C891 ,C543_=_C896 ,C545_=_C552 ,C545_=_C593 ,\nC545_=_C607 ,C545_=_C634 ,C545_=_C673 ,C545_=_C711 ,C545_=_C734 ,C545_=_C738 ,\nC545_=_C767 ,C545_=_C770 ,C545_=_C800 ,C545_=_C811 ,C545_=_C822 ,C545_=_C827 ,\nC545_=_C895 ,C545_=_C896 ,C552_=_C580 ,C552_=_C607 ,C552_=_C634 ,C552_=_C711 ,\nC552_=_C734 ,C552_=_C737 ,C552_=_C738 ,C552_=_C749 ,C552_=_C767 ,C552_=_C770 ,\nC552_=_C822 ,C552_=_C883 ,C552_=_C896 ,C552_=_C899 ,C580_=_C677 ,C580_=_C737 ,\nC580_=_C786 ,C580_=_C805 ,C580_=_C811 ,C580_=_C827 ,C580_=_C858 ,C580_=_C863 ,\nC580_=_C878 ,C580_=_C891 ,C583_=_C625</w:t>
      </w:r>
    </w:p>
    <w:p>
      <w:pPr>
        <w:pStyle w:val="PreformattedText"/>
        <w:bidi w:val="0"/>
        <w:spacing w:before="0" w:after="0"/>
        <w:jc w:val="left"/>
        <w:rPr/>
      </w:pPr>
      <w:r>
        <w:rPr/>
        <w:t xml:space="preserve"> </w:t>
      </w:r>
      <w:r>
        <w:rPr/>
        <w:t>,C583_=_C730 ,C583_=_C749 ,C583_=_C770 ,\nC583_=_C795 ,C583_=_C797 ,C583_=_C800 ,C583_=_C812 ,C583_=_C842 ,C583_=_C873 ,\nC583_=_C883 ,C593_=_C691 ,C593_=_C722 ,C593_=_C812 ,C593_=_C827 ,C593_=_C858 ,\nC593_=_C859 ,C593_=_C863 ,C593_=_C883 ,C593_=_C896 ,C599_=_C673 ,C599_=_C741 ,\nC599_=_C756 ,C599_=_C767 ,C599_=_C772 ,C599_=_C773 ,C599_=_C792 ,C599_=_C800 ,\nC599_=_C805 ,C599_=_C847 ,C599_=_C858 ,C599_=_C866 ,C599_=_C873 ,C599_=_C889 ,\nC599_=_C891 ,C607_=_C634 ,C607_=_C711 ,C607_=_C734 ,C607_=_C738 ,C607_=_C767 ,\nC607_=_C800 ,C607_=_C822 ,C607_=_C896 ,C614_=_C636 ,C614_=_C683 ,C614_=_C741 ,\nC614_=_C797 ,C614_=_C800 ,C614_=_C829 ,C614_=_C842 ,C614_=_C859 ,C614_=_C865 ,\nC614_=_C866 ,C614_=_C878 ,C614_=_C895 ,C614_=_C899 ,C625_=_C691 ,C625_=_C730 ,\nC625_=_C734 ,C625_=_C749 ,C625_=_C770 ,C625_=_C795 ,C625_=_C797 ,C625_=_C842 ,\nC625_=_C847 ,C625_=_C859 ,C625_=_C873 ,C625_=_C883 ,C625_=_C889 ,C634_=_C711 ,\nC634_=_C734 ,C634_=_C738 ,C634_=_C749 ,C634_=_C767 ,C634_=_C786 ,C634_=_C822 ,\nC634_=_C878 ,C634_=_C896 ,C636_=_C683 ,C636_=_C773 ,C636_=_C786 ,C636_=_C795 ,\nC636_=_C797 ,C636_=_C800 ,C636_=_C829 ,C636_=_C865 ,C636_=_C866 ,C636_=_C878 ,\nC636_=_C891 ,C636_=_C895 ,C636_=_C899 ,C673_=_C741 ,C673_=_C756 ,C673_=_C767 ,\nC673_=_C770 ,C673_=_C772 ,C673_=_C773 ,C673_=_C792 ,C673_=_C800 ,C673_=_C805 ,\nC673_=_C847 ,C673_=_C873 ,C673_=_C878 ,C673_=_C889 ,C673_=_C899 ,C677_=_C722 ,\nC677_=_C734 ,C677_=_C737 ,C677_=_C756 ,C677_=_C786 ,C677_=_C792 ,C677_=_C811 ,\nC677_=_C822 ,C677_=_C827 ,C677_=_C847 ,C677_=_C891 ,C683_=_C741 ,C683_=_C773 ,\nC683_=_C797 ,C683_=_C800 ,C683_=_C829 ,C683_=_C842 ,C683_=_C865 ,C683_=_C866 ,\nC683_=_C878 ,C683_=_C895 ,C683_=_C896 ,C683_=_C899 ,C691_=_C722 ,C691_=_C730 ,\nC691_=_C797 ,C691_=_C812 ,C691_=_C842 ,C691_=_C847 ,C691_=_C858 ,C691_=_C859 ,\nC691_=_C863 ,C691_=_C866 ,C691_=_C883 ,C711_=_C734 ,C711_=_C738 ,C711_=_C767 ,\nC711_=_C772 ,C711_=_C797 ,C711_=_C805 ,C711_=_C822 ,C711_=_C847 ,C711_=_C883 ,\nC711_=_C889 ,C711_=_C891 ,C711_=_C896 ,C711_=_C899 ,C722_=_C756 ,C722_=_C812 ,\nC722_=_C827 ,C722_=_C858 ,C722_=_C859 ,C722_=_C863 ,C722_=_C865 ,C722_=_C883 ,\nC722_=_C889 ,C730_=_C741 ,C730_=_C749 ,C730_=_C770 ,C730_=_C795 ,C730_=_C797 ,\nC730_=_C812 ,C730_=_C842 ,C730_=_C859 ,C730_=_C883 ,C730_=_C891 ,C734_=_C738 ,\nC734_=_C767 ,C734_=_C786 ,C734_=_C792 ,C734_=_C805 ,C734_=_C822 ,C734_=_C829 ,\nC734_=_C847 ,C734_=_C859 ,C734_=_C873 ,C734_=_C889 ,C734_=_C895 ,C734_=_C896 ,\nC737_=_C738 ,C737_=_C786 ,C737_=_C811 ,C737_=_C812 ,C737_=_C822 ,C737_=_C827 ,\nC737_=_C891 ,C738_=_C741 ,C738_=_C767 ,C738_=_C812 ,C738_=_C822 ,C738_=_C827 ,\nC738_=_C842 ,C738_=_C878 ,C738_=_C896 ,C741_=_C756 ,C741_=_C767 ,C741_=_C772 ,\nC741_=_C773 ,C741_=_C792 ,C741_=_C805 ,C741_=_C827 ,C741_=_C842 ,C741_=_C847 ,\nC741_=_C859 ,C741_=_C863 ,C741_=_C865 ,C741_=_C866 ,C741_=_C873 ,C741_=_C889 ,\nC741_=_C896 ,C741_=_C899 ,C749_=_C770 ,C749_=_C795 ,C749_=_C797 ,C749_=_C822 ,\nC749_=_C842 ,C749_=_C866 ,C749_=_C878 ,C756_=_C767 ,C756_=_C772 ,C756_=_C773 ,\nC756_=_C792 ,C756_=_C805 ,C756_=_C829 ,C756_=_C847 ,C756_=_C858 ,C756_=_C863 ,\nC756_=_C873 ,C756_=_C878 ,C756_=_C889 ,C767_=_C772 ,C767_=_C773 ,C767_=_C792 ,\nC767_=_C795 ,C767_=_C805 ,C767_=_C822 ,C767_=_C847 ,C767_=_C873 ,C767_=_C889 ,\nC767_=_C896 ,C767_=_C899 ,C770_=_C772 ,C770_=_C795 ,C770_=_C797 ,C770_=_C842 ,\nC770_=_C873 ,C770_=_C878 ,C772_=_C773 ,C772_=_C792 ,C772_=_C805 ,C772_=_C847 ,\nC772_=_C873 ,C772_=_C878 ,C772_=_C883 ,C772_=_C889 ,C773_=_C792 ,C773_=_C795 ,\nC773_=_C805 ,C773_=_C847 ,C773_=_C873 ,C773_=_C889 ,C773_=_C891 ,C773_=_C895 ,\nC773_=_C896 ,C786_=_C811 ,C786_=_C822 ,C786_=_C827 ,C786_=_C829 ,C786_=_C863 ,\nC786_=_C866 ,C786_=_C891 ,C786_=_C895 ,C786_=_C896 ,C792_=_C800 ,C792_=_C805 ,\nC792_=_C812 ,C792_=_C827 ,C792_=_C829 ,C792_=_C847 ,C792_=_C873 ,C792_=_C889 ,\nC795_=_C797 ,C795_=_C811 ,C795_=_C842 ,C795_=_C883 ,C795_=_C889 ,C795_=_C891 ,\nC797_=_C800 ,C797_=_C827 ,C797_=_C829 ,C797_=_C842 ,C797_=_C865 ,C797_=_C866 ,\nC797_=_C878 ,C797_=_C883 ,C797_=_C895 ,C797_=_C899 ,C800_=_C812 ,C800_=_C829 ,\nC800_=_C865 ,C800_=_C866 ,C800_=_C878 ,C800_=_C895 ,C800_=_C899 ,C805_=_C822 ,\nC805_=_C847 ,C805_=_C858 ,C805_=_C863 ,C805_=_C873 ,C805_=_C878 ,C805_=_C889 ,\nC805_=_C891 ,C811_=_C827 ,C811_=_C859 ,C811_=_C865 ,C811_=_C891 ,C811_=_C895 ,\nC812_=_C858 ,C812_=_C859 ,C812_=_C863 ,C812_=_C865 ,C812_=_C866 ,C812_=_C873 ,\nC812_=_C883 ,C822_=_C873 ,C822_=_C896 ,C827_=_C842 ,C827_=_C865 ,C827_=_C873 ,\nC827_=_C889 ,C827_=_C891 ,C829_=_C842 ,C829_=_C865 ,C829_=_C866 ,C829_=_C878 ,\nC829_=_C895 ,C829_=_C896 ,C829_=_C899 ,C842_=_C858 ,C842_=_C865 ,C842_=_C866 ,\nC842_=_C899 ,C847_=_C873 ,C847_=_C889 ,C847_=_C896 ,C858_=_C859 ,C858_=_C863 ,\nC858_=_C866 ,C858_=_C878 ,C858_=_C883 ,C859_=_C863 ,C859_=_C865 ,C859_=_C866 ,\nC859_=_C873 ,C859_=_C883 ,C859_=_C889 ,C863_=_C865 ,C863_=_C878 ,C863_=_C883 ,\nC863_=_C895 ,C865_=_C866 ,C865_=_C873 ,C865_=_C878 ,C865_=_C895 ,C865_=_C899 ,\nC866_=_C878 ,C866_=_C895 ,C866_=_C899 ,C873_=_C883 ,C873_=_C889 ,C873_=_C895 ,\nC878_=_C895 ,C878_=_C899 ,C883_=_C899 ,C895_=_C896 ,C895_=_C899 ,C896_=_C899 ,"];190[shape=box, label="id:190 level: 9\n127: C139 C181 C203 C216 C217 \nC228 C229 C230 C237 C242 C245 \nC250 C278 C287 C300 C315 C334 \nC335 C352 C355 C361 C366 C367 \nC372 C374 C380 C384 C392 C397 \nC399 C404 C405 C408 C414 C431 \nC432 C434 C436 C438 C440 C441 \nC442 C443 C444 C449 C464 C473 \nC475 C484 C494 C515 C518 C520 \nC527 C539 C541 C543 C544 C549 \nC550 C551 C575 C582 C590 C603 \nC604 C605 C606 C607 C634 C638 \nC641 C644 C646 C656 C662 C664 \nC666 C675 C676 C677 C684 C695 \nC697 C704 C719 C723 C725 C727 \nC729 C732 C733 C745 C749 C753 \nC754 C765 C766 C767 C774 C780 \nC784 C785 C786 C794 C799 C813 \nC816 C817 C824 C831 C832 C833 \nC836 C840 C855 C856 C864 C868 \nC874 C878 C881 C885 C892 C893 \nC894 C897 \n1972: C139_=_C245( C139 C245 ) C139_=_C250( C139 C250 ) C139_=_C355( C139 C355 ) C139_=_C442( C139 C442 ) C139_=_C449( C139 C449 ) \nC139_=_C515( C139 C515 ) C139_=_C518( C139 C518 ) C139_=_C551( C139 C551 ) C139_=_C582( C139 C582 ) C139_=_C664( C139 C664 ) C139_=_C666( C139 C666 ) \nC139_=_C676( C139 C676 ) C139_=_C677( C139 C677 ) C139_=_C695( C139 C695 ) C139_=_C732( C139 C732 ) C139_=_C733( C139 C733 ) C139_=_C754( C139 C754 ) \nC139_=_C799( C139 C799 ) C139_=_C840( C139 C840 ) C139_=_C885( C139 C885 ) C181_=_C203( C181 C203 ) C181_=_C287( C181 C287 ) C181_=_C315( C181 C315 ) \nC181_=_C335( C181 C335 ) C181_=_C361( C181 C361 ) C181_=_C372( C181 C372 ) C181_=_C380( C181 C380 ) C181_=_C475( C181 C475 ) C181_=_C484( C181 C484 ) \nC181_=_C539( C181 C539 ) C181_=_C543( C181 C543 ) C181_=_C549( C181 C549 ) C181_=_C590( C181 C590 ) C181_=_C675( C181 C675 ) C181_=_C677( C181 C677 ) \nC181_=_C695( C181 C695 ) C181_=_C697( C181 C697 ) C181_=_C727( C181 C727 ) C181_=_C729( C181 C729 ) C181_=_C774( C181 C774 ) C181_=_C780( C181 C780 ) \nC181_=_C784( C181 C784 ) C181_=_C786( C181 C786 ) C181_=_C817( C181 C817 ) C181_=_C824( C181 C824 ) C181_=_C831( C181 C831 ) C181_=_C832( C181 C832 ) \nC181_=_C836( C181 C836 ) C181_=_C874( C181 C874 ) C181_=_C892( C181 C892 ) C181_=_C893( C181 C893 ) C203_=_C287( C203 C287 ) C203_=_C315( C203 C315 ) \nC203_=_C335( C203 C335 ) C203_=_C352( C203 C352 ) C203_=_C372( C203 C372 ) C203_=_C399( C203 C399 ) C203_=_C475( C203 C475 ) C203_=_C484( C203 C484 ) \nC203_=_C543( C203 C543 ) C203_=_C549( C203 C549 ) C203_=_C590( C203 C590 ) C203_=_C675( C203 C675 ) C203_=_C677( C203 C677 ) C203_=_C697( C203 C697 ) \nC203_=_C727( C203 C727 ) C203_=_C729( C203 C729 ) C203_=_C774( C203 C774 ) C203_=_C784( C203 C784 ) C203_=_C786( C203 C786 ) C203_=_C824( C203 C824 ) \nC203_=_C831( C203 C831 ) C203_=_C832( C203 C832 ) C203_=_C892( C203 C892 ) C203_=_C893( C203 C893 ) C216_=_C229( C216 C229 ) C216_=_C230( C216 C230 ) \nC216_=_C374( C216 C374 ) C216_=_C384( C216 C384 ) C216_=_C408( C216 C408 ) C216_=_C443( C216 C443 ) C216_=_C444( C216 C444 ) C216_=_C475( C216 C475 ) \nC216_=_C527( C216 C527 ) C216_=_C550( C216 C550 ) C216_=_C606( C216 C606 ) C216_=_C607( C216 C607 ) C216_=_C641( C216 C641 ) C216_=_C644( C216 C644 ) \nC216_=_C745( C216 C745 ) C216_=_C765( C216 C765 ) C216_=_C766( C216 C766 ) C216_=_C794( C216 C794 ) C216_=_C799( C216 C799 ) C216_=_C833( C216 C833 ) \nC216_=_C855( C216 C855 ) C216_=_C881( C216 C881 ) C217_=_C228( C217 C228 ) C217_=_C392( C217 C392 ) C217_=_C414( C217 C414 ) C217_=_C440( C217 C440 ) \nC217_=_C441( C217 C441 ) C217_=_C442( C217 C442 ) C217_=_C539( C217 C539 ) C217_=_C541( C217 C541 ) C217_=_C582( C217 C582 ) C217_=_C603( C217 C603 ) \nC217_=_C604( C217 C604 ) C217_=_C605( C217 C605 ) C217_=_C644( C217 C644 ) C217_=_C662( C217 C662 ) C217_=_C697( C217 C697 ) C217_=_C745( C217 C745 ) \nC217_=_C753( C217 C753 ) C217_=_C785( C217 C785 ) C217_=_C864( C217 C864 ) C217_=_C885( C217 C885 ) C217_=_C894( C217 C894 ) C228_=_C242( C228 C242 ) \nC228_=_C392( C228 C392 ) C228_=_C414( C228 C414 ) C228_=_C440( C228 C440 ) C228_=_C441( C228 C441 ) C228_=_C442( C228 C442 ) C228_=_C539( C228 C539 ) \nC228_=_C541( C228 C541 ) C228_=_C582( C228 C582 ) C228_=_C603( C228 C603 ) C228_=_C604( C228 C604 ) C228_=_C605( C228 C605 ) C228_=_C662( C228 C662 ) \nC228_=_C745( C228 C745 ) C228_=_C749( C228 C749 ) C228_=_C753( C228 C753 ) C228_=_C785( C228 C785 ) C228_=_C864( C228 C864 ) C228_=_C868( C228 C868 ) \nC228_=_C885( C228 C885 ) C228_=_C894( C228 C894 ) C229_=_C230( C229 C230 ) C229_=_C374( C229 C374 ) C229_=_C384( C229 C384 ) C229_=_C443( C229 C443 ) \nC229_=_C444( C229 C444 ) C229_=_C527( C229 C527 ) C229_=_C550( C229 C550 ) C229_=_C606( C229 C606 ) C229_=_C607( C229 C607 ) C229_=_C641( C229 C641 ) \nC229_=_C644( C229 C644 ) C229_=_C666( C229 C666 ) C229_=_C765( C229 C765 ) C229_=_C766( C229 C766 ) C229_=_C794( C229 C794 ) C229_=_C799( C229 C799 ) \nC229_=_C824( C229 C824 ) C229_=_C833( C229 C833 ) C229_=_C855( C229 C855 ) C229_=_C881( C229 C881 ) C230_=_C242( C230 C242 ) C230_=_C278( C230 C278 ) \nC230_=_C300(</w:t>
      </w:r>
    </w:p>
    <w:p>
      <w:pPr>
        <w:pStyle w:val="PreformattedText"/>
        <w:bidi w:val="0"/>
        <w:spacing w:before="0" w:after="0"/>
        <w:jc w:val="left"/>
        <w:rPr/>
      </w:pPr>
      <w:r>
        <w:rPr/>
        <w:t xml:space="preserve"> </w:t>
      </w:r>
      <w:r>
        <w:rPr/>
        <w:t>C230 C300 ) C230_=_C361( C230 C361 ) C230_=_C366( C230 C366 ) C230_=_C374( C230 C374 ) C230_=_C380( C230 C380 ) C230_=_C384( C230 C384 ) \nC230_=_C397( C230 C397 ) C230_=_C399( C230 C399 ) C230_=_C404( C230 C404 ) C230_=_C405( C230 C405 ) C230_=_C408( C230 C408 ) C230_=_C431( C230 C431 ) \nC230_=_C436( C230 C436 ) C230_=_C438( C230 C438 ) C230_=_C443( C230 C443 ) C230_=_C444( C230 C444 ) C230_=_C449( C230 C449 ) C230_=_C464( C230 C464 ) \nC230_=_C494( C230 C494 ) C230_=_C520( C230 C520 ) C230_=_C527( C230 C527 ) C230_=_C550( C230 C550 ) C230_=_C575( C230 C575 ) C230_=_C606( C230 C606 ) \nC230_=_C607( C230 C607 ) C230_=_C634( C230 C634 ) C230_=_C641( C230 C641 ) C230_=_C644( C230 C644 ) C230_=_C646( C230 C646 ) C230_=_C656( C230 C656 ) \nC230_=_C684( C230 C684 ) C230_=_C719( C230 C719 ) C230_=_C723( C230 C723 ) C230_=_C725( C230 C725 ) C230_=_C729( C230 C729 ) C230_=_C733( C230 C733 ) \nC230_=_C749( C230 C749 ) C230_=_C765( C230 C765 ) C230_=_C766( C230 C766 ) C230_=_C780( C230 C780 ) C230_=_C794( C230 C794 ) C230_=_C799( C230 C799 ) \nC230_=_C813( C230 C813 ) C230_=_C817( C230 C817 ) C230_=_C833( C230 C833 ) C230_=_C855( C230 C855 ) C230_=_C868( C230 C868 ) C230_=_C874( C230 C874 ) \nC230_=_C878( C230 C878 ) C230_=_C881( C230 C881 ) C230_=_C897( C230 C897 ) C237_=_C334( C237 C334 ) C237_=_C335( C237 C335 ) C237_=_C352( C237 C352 ) \nC237_=_C367( C237 C367 ) C237_=_C432( C237 C432 ) C237_=_C434( C237 C434 ) C237_=_C444( C237 C444 ) C237_=_C473( C237 C473 ) C237_=_C544( C237 C544 ) \nC237_=_C550( C237 C550 ) C237_=_C590( C237 C590 ) C237_=_C638( C237 C638 ) C237_=_C676( C237 C676 ) C237_=_C684( C237 C684 ) C237_=_C704( C237 C704 ) \nC237_=_C767( C237 C767 ) C237_=_C816( C237 C816 ) C237_=_C832( C237 C832 ) C237_=_C836( C237 C836 ) C237_=_C856( C237 C856 ) C242_=_C278( C242 C278 ) \nC242_=_C300( C242 C300 ) C242_=_C361( C242 C361 ) C242_=_C380( C242 C380 ) C242_=_C397( C242 C397 ) C242_=_C404( C242 C404 ) C242_=_C405( C242 C405 ) \nC242_=_C408( C242 C408 ) C242_=_C436( C242 C436 ) C242_=_C444( C242 C444 ) C242_=_C449( C242 C449 ) C242_=_C494( C242 C494 ) C242_=_C520( C242 C520 ) \nC242_=_C575( C242 C575 ) C242_=_C656( C242 C656 ) C242_=_C719( C242 C719 ) C242_=_C723( C242 C723 ) C242_=_C725( C242 C725 ) C242_=_C749( C242 C749 ) \nC242_=_C765( C242 C765 ) C242_=_C780( C242 C780 ) C242_=_C817( C242 C817 ) C242_=_C833( C242 C833 ) C242_=_C856( C242 C856 ) C242_=_C868( C242 C868 ) \nC242_=_C874( C242 C874 ) C245_=_C250( C245 C250 ) C245_=_C355( C245 C355 ) C245_=_C399( C245 C399 ) C245_=_C442( C245 C442 ) C245_=_C515( C245 C515 ) \nC245_=_C518( C245 C518 ) C245_=_C551( C245 C551 ) C245_=_C664( C245 C664 ) C245_=_C666( C245 C666 ) C245_=_C695( C245 C695 ) C245_=_C732( C245 C732 ) \nC245_=_C733( C245 C733 ) C245_=_C749( C245 C749 ) C245_=_C754( C245 C754 ) C245_=_C785( C245 C785 ) C245_=_C799( C245 C799 ) C245_=_C816( C245 C816 ) \nC245_=_C824( C245 C824 ) C245_=_C840( C245 C840 ) C245_=_C856( C245 C856 ) C245_=_C868( C245 C868 ) C245_=_C893( C245 C893 ) C245_=_C894( C245 C894 ) \nC250_=_C278( C250 C278 ) C250_=_C355( C250 C355 ) C250_=_C432( C250 C432 ) C250_=_C442( C250 C442 ) C250_=_C494( C250 C494 ) C250_=_C515( C250 C515 ) \nC250_=_C518( C250 C518 ) C250_=_C551( C250 C551 ) C250_=_C607( C250 C607 ) C250_=_C634( C250 C634 ) C250_=_C664( C250 C664 ) C250_=_C666( C250 C666 ) \nC250_=_C695( C250 C695 ) C250_=_C732( C250 C732 ) C250_=_C733( C250 C733 ) C250_=_C754( C250 C754 ) C250_=_C767( C250 C767 ) C250_=_C799( C250 C799 ) \nC250_=_C840( C250 C840 ) C250_=_C855( C250 C855 ) C278_=_C300( C278 C300 ) C278_=_C361( C278 C361 ) C278_=_C380( C278 C380 ) C278_=_C397( C278 C397 ) \nC278_=_C404( C278 C404 ) C278_=_C405( C278 C405 ) C278_=_C408( C278 C408 ) C278_=_C432( C278 C432 ) C278_=_C436( C278 C436 ) C278_=_C442( C278 C442 ) \nC278_=_C444( C278 C444 ) C278_=_C449( C278 C449 ) C278_=_C494( C278 C494 ) C278_=_C520( C278 C520 ) C278_=_C550( C278 C550 ) C278_=_C607( C278 C607 ) \nC278_=_C634( C278 C634 ) C278_=_C656( C278 C656 ) C278_=_C719( C278 C719 ) C278_=_C723( C278 C723 ) C278_=_C725( C278 C725 ) C278_=_C749( C278 C749 ) \nC278_=_C767( C278 C767 ) C278_=_C780( C278 C780 ) C278_=_C817( C278 C817 ) C278_=_C833( C278 C833 ) C278_=_C868( C278 C868 ) C278_=_C874( C278 C874 ) \nC287_=_C315( C287 C315 ) C287_=_C335( C287 C335 ) C287_=_C372( C287 C372 ) C287_=_C380( C287 C380 ) C287_=_C392( C287 C392 ) C287_=_C475( C287 C475 ) \nC287_=_C484( C287 C484 ) C287_=_C543( C287 C543 ) C287_=_C549( C287 C549 ) C287_=_C590( C287 C590 ) C287_=_C675( C287 C675 ) C287_=_C677( C287 C677 ) \nC287_=_C697( C287 C697 ) C287_=_C727( C287 C727 ) C287_=_C729( C287 C729 ) C287_=_C754( C287 C754 ) C287_=_C774( C287 C774 ) C287_=_C784( C287 C784 ) \nC287_=_C786( C287 C786 ) C287_=_C824( C287 C824 ) C287_=_C831( C287 C831 ) C287_=_C832( C287 C832 ) C287_=_C874( C287 C874 ) C287_=_C892( C287 C892 ) \nC287_=_C893( C287 C893 ) C300_=_C361( C300 C361 ) C300_=_C380( C300 C380 ) C300_=_C397( C300 C397 ) C300_=_C404( C300 C404 ) C300_=_C405( C300 C405 ) \nC300_=_C408( C300 C408 ) C300_=_C436( C300 C436 ) C300_=_C444( C300 C444 ) C300_=_C449( C300 C449 ) C300_=_C494( C300 C494 ) C300_=_C520( C300 C520 ) \nC300_=_C656( C300 C656 ) C300_=_C719( C300 C719 ) C300_=_C723( C300 C723 ) C300_=_C725( C300 C725 ) C300_=_C749( C300 C749 ) C300_=_C780( C300 C780 ) \nC300_=_C817( C300 C817 ) C300_=_C833( C300 C833 ) C300_=_C868( C300 C868 ) C300_=_C874( C300 C874 ) C315_=_C335( C315 C335 ) C315_=_C366( C315 C366 ) \nC315_=_C372( C315 C372 ) C315_=_C475( C315 C475 ) C315_=_C484( C315 C484 ) C315_=_C543( C315 C543 ) C315_=_C549( C315 C549 ) C315_=_C590( C315 C590 ) \nC315_=_C675( C315 C675 ) C315_=_C677( C315 C677 ) C315_=_C697( C315 C697 ) C315_=_C704( C315 C704 ) C315_=_C727( C315 C727 ) C315_=_C729( C315 C729 ) \nC315_=_C766( C315 C766 ) C315_=_C774( C315 C774 ) C315_=_C784( C315 C784 ) C315_=_C786( C315 C786 ) C315_=_C794( C315 C794 ) C315_=_C824( C315 C824 ) \nC315_=_C831( C315 C831 ) C315_=_C832( C315 C832 ) C315_=_C892( C315 C892 ) C315_=_C893( C315 C893 ) C334_=_C335( C334 C335 ) C334_=_C352( C334 C352 ) \nC334_=_C367( C334 C367 ) C334_=_C432( C334 C432 ) C334_=_C434( C334 C434 ) C334_=_C473( C334 C473 ) C334_=_C475( C334 C475 ) C334_=_C518( C334 C518 ) \nC334_=_C520( C334 C520 ) C334_=_C544( C334 C544 ) C334_=_C634( C334 C634 ) C334_=_C638( C334 C638 ) C334_=_C646( C334 C646 ) C334_=_C666( C334 C666 ) \nC334_=_C676( C334 C676 ) C334_=_C704( C334 C704 ) C334_=_C767( C334 C767 ) C334_=_C786( C334 C786 ) C334_=_C813( C334 C813 ) C334_=_C816( C334 C816 ) \nC334_=_C824( C334 C824 ) C334_=_C836( C334 C836 ) C334_=_C856( C334 C856 ) C334_=_C885( C334 C885 ) C335_=_C372( C335 C372 ) C335_=_C444( C335 C444 ) \nC335_=_C473( C335 C473 ) C335_=_C475( C335 C475 ) C335_=_C484( C335 C484 ) C335_=_C518( C335 C518 ) C335_=_C520( C335 C520 ) C335_=_C543( C335 C543 ) \nC335_=_C549( C335 C549 ) C335_=_C550( C335 C550 ) C335_=_C590( C335 C590 ) C335_=_C666( C335 C666 ) C335_=_C675( C335 C675 ) C335_=_C677( C335 C677 ) \nC335_=_C684( C335 C684 ) C335_=_C697( C335 C697 ) C335_=_C727( C335 C727 ) C335_=_C729( C335 C729 ) C335_=_C774( C335 C774 ) C335_=_C784( C335 C784 ) \nC335_=_C786( C335 C786 ) C335_=_C824( C335 C824 ) C335_=_C831( C335 C831 ) C335_=_C832( C335 C832 ) C335_=_C892( C335 C892 ) C335_=_C893( C335 C893 ) \nC352_=_C367( C352 C367 ) C352_=_C432( C352 C432 ) C352_=_C434( C352 C434 ) C352_=_C473( C352 C473 ) C352_=_C527( C352 C527 ) C352_=_C544( C352 C544 ) \nC352_=_C638( C352 C638 ) C352_=_C676( C352 C676 ) C352_=_C704( C352 C704 ) C352_=_C767( C352 C767 ) C352_=_C799( C352 C799 ) C352_=_C816( C352 C816 ) \nC352_=_C817( C352 C817 ) C352_=_C824( C352 C824 ) C352_=_C832( C352 C832 ) C352_=_C833( C352 C833 ) C352_=_C836( C352 C836 ) C352_=_C856( C352 C856 ) \nC352_=_C893( C352 C893 ) C352_=_C897( C352 C897 ) C355_=_C380( C355 C380 ) C355_=_C405( C355 C405 ) C355_=_C408( C355 C408 ) C355_=_C442( C355 C442 ) \nC355_=_C515( C355 C515 ) C355_=_C518( C355 C518 ) C355_=_C551( C355 C551 ) C355_=_C575( C355 C575 ) C355_=_C603( C355 C603 ) C355_=_C664( C355 C664 ) \nC355_=_C666( C355 C666 ) C355_=_C675( C355 C675 ) C355_=_C676( C355 C676 ) C355_=_C677( C355 C677 ) C355_=_C695( C355 C695 ) C355_=_C732( C355 C732 ) \nC355_=_C733( C355 C733 ) C355_=_C754( C355 C754 ) C355_=_C780( C355 C780 ) C355_=_C799( C355 C799 ) C355_=_C840( C355 C840 ) C355_=_C897( C355 C897 ) \nC361_=_C380( C361 C380 ) C361_=_C392( C361 C392 ) C361_=_C397( C361 C397 ) C361_=_C404( C361 C404 ) C361_=_C405( C361 C405 ) C361_=_C408( C361 C408 ) \nC361_=_C436( C361 C436 ) C361_=_C442( C361 C442 ) C361_=_C444( C361 C444 ) C361_=_C449( C361 C449 ) C361_=_C494( C361 C494 ) C361_=_C520( C361 C520 ) \nC361_=_C605( C361 C605 ) C361_=_C656( C361 C656 ) C361_=_C719( C361 C719 ) C361_=_C723( C361 C723 ) C361_=_C725( C361 C725 ) C361_=_C732( C361 C732 ) \nC361_=_C749( C361 C749 ) C361_=_C754( C361 C754 ) C361_=_C780( C361 C780 ) C361_=_C817( C361 C817 ) C361_=_C833( C361 C833 ) C361_=_C836( C361 C836 ) \nC361_=_C868( C361 C868 ) C361_=_C874( C361 C874 ) C361_=_C881( C361 C881 ) C366_=_C399( C366 C399 ) C366_=_C404( C366 C404 ) C366_=_C431( C366 C431 ) \nC366_=_C438( C366 C438 ) C366_=_C464( C366 C464 ) C366_=_C539( C366 C539 ) C366_=_C541( C366 C541 ) C366_=_C543( C366 C543 ) C366_=_C575( C366 C575 ) \nC366_=_C603( C366 C603 ) C366_=_C634( C366 C634 ) C366_=_C646( C366 C646 ) C366_=_C684( C366 C684 ) C366_=_C704( C366 C704 ) C366_=_C729( C366 C729 ) \nC366_=_C733( C366 C733 ) C366_=_C749( C366 C749 ) C366_=_C785( C366 C785 ) C366_=_C794( C366 C794 ) C366_=_C813( C366 C813 ) C366_=_C878( C366 C878 ) \nC366_=_C892( C366 C892 ) C366_=_C897( C366 C897 ) C367_=_C432( C367 C432 ) C367_=_C434( C367 C434 ) C367_=_C473( C367 C473 ) C367_=_C544( C367 C544 ) \nC367_=_C551( C367 C551 ) C367_=_C638( C367 C638 ) C367_=_C676( C367 C676 ) C367_=_C704( C367 C704 ) C367_=_C767( C367 C767 ) C367_=_C816( C367 C816 ) \nC367_=_C833( C367 C833 ) C367_=_C836(</w:t>
      </w:r>
    </w:p>
    <w:p>
      <w:pPr>
        <w:pStyle w:val="PreformattedText"/>
        <w:bidi w:val="0"/>
        <w:spacing w:before="0" w:after="0"/>
        <w:jc w:val="left"/>
        <w:rPr/>
      </w:pPr>
      <w:r>
        <w:rPr/>
        <w:t xml:space="preserve"> </w:t>
      </w:r>
      <w:r>
        <w:rPr/>
        <w:t>C367 C836 ) C367_=_C856( C367 C856 ) C367_=_C881( C367 C881 ) C372_=_C473( C372 C473 ) C372_=_C475( C372 C475 ) \nC372_=_C484( C372 C484 ) C372_=_C494( C372 C494 ) C372_=_C543( C372 C543 ) C372_=_C549( C372 C549 ) C372_=_C550( C372 C550 ) C372_=_C551( C372 C551 ) \nC372_=_C590( C372 C590 ) C372_=_C604( C372 C604 ) C372_=_C675( C372 C675 ) C372_=_C677( C372 C677 ) C372_=_C697( C372 C697 ) C372_=_C727( C372 C727 ) \nC372_=_C729( C372 C729 ) C372_=_C733( C372 C733 ) C372_=_C765( C372 C765 ) C372_=_C766( C372 C766 ) C372_=_C774( C372 C774 ) C372_=_C784( C372 C784 ) \nC372_=_C786( C372 C786 ) C372_=_C824( C372 C824 ) C372_=_C831( C372 C831 ) C372_=_C832( C372 C832 ) C372_=_C892( C372 C892 ) C372_=_C893( C372 C893 ) \nC374_=_C384( C374 C384 ) C374_=_C443( C374 C443 ) C374_=_C444( C374 C444 ) C374_=_C527( C374 C527 ) C374_=_C541( C374 C541 ) C374_=_C550( C374 C550 ) \nC374_=_C603( C374 C603 ) C374_=_C606( C374 C606 ) C374_=_C607( C374 C607 ) C374_=_C641( C374 C641 ) C374_=_C644( C374 C644 ) C374_=_C676( C374 C676 ) \nC374_=_C727( C374 C727 ) C374_=_C745( C374 C745 ) C374_=_C765( C374 C765 ) C374_=_C766( C374 C766 ) C374_=_C794( C374 C794 ) C374_=_C799( C374 C799 ) \nC374_=_C831( C374 C831 ) C374_=_C833( C374 C833 ) C374_=_C836( C374 C836 ) C374_=_C840( C374 C840 ) C374_=_C855( C374 C855 ) C374_=_C881( C374 C881 ) \nC374_=_C893( C374 C893 ) C374_=_C894( C374 C894 ) C380_=_C392( C380 C392 ) C380_=_C397( C380 C397 ) C380_=_C404( C380 C404 ) C380_=_C405( C380 C405 ) \nC380_=_C408( C380 C408 ) C380_=_C436( C380 C436 ) C380_=_C444( C380 C444 ) C380_=_C449( C380 C449 ) C380_=_C494( C380 C494 ) C380_=_C520( C380 C520 ) \nC380_=_C539( C380 C539 ) C380_=_C575( C380 C575 ) C380_=_C656( C380 C656 ) C380_=_C695( C380 C695 ) C380_=_C719( C380 C719 ) C380_=_C723( C380 C723 ) \nC380_=_C725( C380 C725 ) C380_=_C749( C380 C749 ) C380_=_C780( C380 C780 ) C380_=_C817( C380 C817 ) C380_=_C833( C380 C833 ) C380_=_C868( C380 C868 ) \nC380_=_C874( C380 C874 ) C384_=_C404( C384 C404 ) C384_=_C405( C384 C405 ) C384_=_C443( C384 C443 ) C384_=_C444( C384 C444 ) C384_=_C449( C384 C449 ) \nC384_=_C518( C384 C518 ) C384_=_C527( C384 C527 ) C384_=_C550( C384 C550 ) C384_=_C606( C384 C606 ) C384_=_C607( C384 C607 ) C384_=_C634( C384 C634 ) \nC384_=_C641( C384 C641 ) C384_=_C644( C384 C644 ) C384_=_C684( C384 C684 ) C384_=_C697( C384 C697 ) C384_=_C765( C384 C765 ) C384_=_C766( C384 C766 ) \nC384_=_C767( C384 C767 ) C384_=_C794( C384 C794 ) C384_=_C799( C384 C799 ) C384_=_C833( C384 C833 ) C384_=_C855( C384 C855 ) C384_=_C881( C384 C881 ) \nC392_=_C414( C392 C414 ) C392_=_C440( C392 C440 ) C392_=_C441( C392 C441 ) C392_=_C442( C392 C442 ) C392_=_C539( C392 C539 ) C392_=_C541( C392 C541 ) \nC392_=_C582( C392 C582 ) C392_=_C603( C392 C603 ) C392_=_C604( C392 C604 ) C392_=_C605( C392 C605 ) C392_=_C662( C392 C662 ) C392_=_C732( C392 C732 ) \nC392_=_C745( C392 C745 ) C392_=_C753( C392 C753 ) C392_=_C754( C392 C754 ) C392_=_C785( C392 C785 ) C392_=_C831( C392 C831 ) C392_=_C864( C392 C864 ) \nC392_=_C881( C392 C881 ) C392_=_C885( C392 C885 ) C392_=_C894( C392 C894 ) C397_=_C404( C397 C404 ) C397_=_C405( C397 C405 ) C397_=_C408( C397 C408 ) \nC397_=_C436( C397 C436 ) C397_=_C444( C397 C444 ) C397_=_C449( C397 C449 ) C397_=_C494( C397 C494 ) C397_=_C520( C397 C520 ) C397_=_C656( C397 C656 ) \nC397_=_C662( C397 C662 ) C397_=_C664( C397 C664 ) C397_=_C719( C397 C719 ) C397_=_C723( C397 C723 ) C397_=_C725( C397 C725 ) C397_=_C729( C397 C729 ) \nC397_=_C749( C397 C749 ) C397_=_C753( C397 C753 ) C397_=_C780( C397 C780 ) C397_=_C817( C397 C817 ) C397_=_C824( C397 C824 ) C397_=_C833( C397 C833 ) \nC397_=_C868( C397 C868 ) C397_=_C874( C397 C874 ) C399_=_C404( C399 C404 ) C399_=_C431( C399 C431 ) C399_=_C438( C399 C438 ) C399_=_C464( C399 C464 ) \nC399_=_C575( C399 C575 ) C399_=_C634( C399 C634 ) C399_=_C646( C399 C646 ) C399_=_C684( C399 C684 ) C399_=_C729( C399 C729 ) C399_=_C733( C399 C733 ) \nC399_=_C749( C399 C749 ) C399_=_C794( C399 C794 ) C399_=_C813( C399 C813 ) C399_=_C824( C399 C824 ) C399_=_C878( C399 C878 ) C399_=_C893( C399 C893 ) \nC399_=_C894( C399 C894 ) C399_=_C897( C399 C897 ) C404_=_C405( C404 C405 ) C404_=_C408( C404 C408 ) C404_=_C431( C404 C431 ) C404_=_C436( C404 C436 ) \nC404_=_C438( C404 C438 ) C404_=_C444( C404 C444 ) C404_=_C449( C404 C449 ) C404_=_C464( C404 C464 ) C404_=_C494( C404 C494 ) C404_=_C518( C404 C518 ) \nC404_=_C520( C404 C520 ) C404_=_C527( C404 C527 ) C404_=_C541( C404 C541 ) C404_=_C575( C404 C575 ) C404_=_C634( C404 C634 ) C404_=_C646( C404 C646 ) \nC404_=_C656( C404 C656 ) C404_=_C676( C404 C676 ) C404_=_C684( C404 C684 ) C404_=_C719( C404 C719 ) C404_=_C723( C404 C723 ) C404_=_C725( C404 C725 ) \nC404_=_C729( C404 C729 ) C404_=_C733( C404 C733 ) C404_=_C749( C404 C749 ) C404_=_C767( C404 C767 ) C404_=_C774( C404 C774 ) C404_=_C780( C404 C780 ) \nC404_=_C794( C404 C794 ) C404_=_C813( C404 C813 ) C404_=_C817( C404 C817 ) C404_=_C833( C404 C833 ) C404_=_C868( C404 C868 ) C404_=_C874( C404 C874 ) \nC404_=_C878( C404 C878 ) C404_=_C897( C404 C897 ) C405_=_C408( C405 C408 ) C405_=_C436( C405 C436 ) C405_=_C444( C405 C444 ) C405_=_C449( C405 C449 ) \nC405_=_C494( C405 C494 ) C405_=_C520( C405 C520 ) C405_=_C575( C405 C575 ) C405_=_C634( C405 C634 ) C405_=_C656( C405 C656 ) C405_=_C684( C405 C684 ) \nC405_=_C719( C405 C719 ) C405_=_C723( C405 C723 ) C405_=_C725( C405 C725 ) C405_=_C749( C405 C749 ) C405_=_C765( C405 C765 ) C405_=_C780( C405 C780 ) \nC405_=_C794( C405 C794 ) C405_=_C817( C405 C817 ) C405_=_C833( C405 C833 ) C405_=_C840( C405 C840 ) C405_=_C868( C405 C868 ) C405_=_C874( C405 C874 ) \nC405_=_C893( C405 C893 ) C408_=_C436( C408 C436 ) C408_=_C438( C408 C438 ) C408_=_C444( C408 C444 ) C408_=_C449( C408 C449 ) C408_=_C475( C408 C475 ) \nC408_=_C494( C408 C494 ) C408_=_C520( C408 C520 ) C408_=_C575( C408 C575 ) C408_=_C641( C408 C641 ) C408_=_C644( C408 C644 ) C408_=_C656( C408 C656 ) \nC408_=_C666( C408 C666 ) C408_=_C719( C408 C719 ) C408_=_C723( C408 C723 ) C408_=_C725( C408 C725 ) C408_=_C745( C408 C745 ) C408_=_C749( C408 C749 ) \nC408_=_C780( C408 C780 ) C408_=_C817( C408 C817 ) C408_=_C833( C408 C833 ) C408_=_C856( C408 C856 ) C408_=_C868( C408 C868 ) C408_=_C874( C408 C874 ) \nC408_=_C892( C408 C892 ) C414_=_C440( C414 C440 ) C414_=_C441( C414 C441 ) C414_=_C442( C414 C442 ) C414_=_C539( C414 C539 ) C414_=_C541( C414 C541 ) \nC414_=_C582( C414 C582 ) C414_=_C603( C414 C603 ) C414_=_C604( C414 C604 ) C414_=_C605( C414 C605 ) C414_=_C662( C414 C662 ) C414_=_C676( C414 C676 ) \nC414_=_C729( C414 C729 ) C414_=_C745( C414 C745 ) C414_=_C753( C414 C753 ) C414_=_C767( C414 C767 ) C414_=_C774( C414 C774 ) C414_=_C785( C414 C785 ) \nC414_=_C833( C414 C833 ) C414_=_C855( C414 C855 ) C414_=_C864( C414 C864 ) C414_=_C885( C414 C885 ) C414_=_C894( C414 C894 ) C431_=_C432( C431 C432 ) \nC431_=_C438( C431 C438 ) C431_=_C440( C431 C440 ) C431_=_C464( C431 C464 ) C431_=_C575( C431 C575 ) C431_=_C634( C431 C634 ) C431_=_C646( C431 C646 ) \nC431_=_C656( C431 C656 ) C431_=_C684( C431 C684 ) C431_=_C729( C431 C729 ) C431_=_C733( C431 C733 ) C431_=_C749( C431 C749 ) C431_=_C794( C431 C794 ) \nC431_=_C813( C431 C813 ) C431_=_C816( C431 C816 ) C431_=_C836( C431 C836 ) C431_=_C878( C431 C878 ) C431_=_C897( C431 C897 ) C432_=_C434( C432 C434 ) \nC432_=_C442( C432 C442 ) C432_=_C444( C432 C444 ) C432_=_C473( C432 C473 ) C432_=_C544( C432 C544 ) C432_=_C607( C432 C607 ) C432_=_C634( C432 C634 ) \nC432_=_C638( C432 C638 ) C432_=_C676( C432 C676 ) C432_=_C704( C432 C704 ) C432_=_C754( C432 C754 ) C432_=_C767( C432 C767 ) C432_=_C816( C432 C816 ) \nC432_=_C836( C432 C836 ) C432_=_C856( C432 C856 ) C434_=_C473( C434 C473 ) C434_=_C541( C434 C541 ) C434_=_C543( C434 C543 ) C434_=_C544( C434 C544 ) \nC434_=_C575( C434 C575 ) C434_=_C638( C434 C638 ) C434_=_C676( C434 C676 ) C434_=_C677( C434 C677 ) C434_=_C704( C434 C704 ) C434_=_C725( C434 C725 ) \nC434_=_C767( C434 C767 ) C434_=_C774( C434 C774 ) C434_=_C786( C434 C786 ) C434_=_C816( C434 C816 ) C434_=_C836( C434 C836 ) C434_=_C855( C434 C855 ) \nC434_=_C856( C434 C856 ) C434_=_C893( C434 C893 ) C434_=_C894( C434 C894 ) C436_=_C444( C436 C444 ) C436_=_C449( C436 C449 ) C436_=_C494( C436 C494 ) \nC436_=_C515( C436 C515 ) C436_=_C520( C436 C520 ) C436_=_C549( C436 C549 ) C436_=_C656( C436 C656 ) C436_=_C719( C436 C719 ) C436_=_C723( C436 C723 ) \nC436_=_C725( C436 C725 ) C436_=_C749( C436 C749 ) C436_=_C780( C436 C780 ) C436_=_C816( C436 C816 ) C436_=_C817( C436 C817 ) C436_=_C833( C436 C833 ) \nC436_=_C868( C436 C868 ) C436_=_C874( C436 C874 ) C438_=_C464( C438 C464 ) C438_=_C575( C438 C575 ) C438_=_C634( C438 C634 ) C438_=_C641( C438 C641 ) \nC438_=_C644( C438 C644 ) C438_=_C646( C438 C646 ) C438_=_C666( C438 C666 ) C438_=_C684( C438 C684 ) C438_=_C725( C438 C725 ) C438_=_C729( C438 C729 ) \nC438_=_C733( C438 C733 ) C438_=_C749( C438 C749 ) C438_=_C794( C438 C794 ) C438_=_C813( C438 C813 ) C438_=_C831( C438 C831 ) C438_=_C836( C438 C836 ) \nC438_=_C856( C438 C856 ) C438_=_C878( C438 C878 ) C438_=_C892( C438 C892 ) C438_=_C897( C438 C897 ) C440_=_C441( C440 C441 ) C440_=_C442( C440 C442 ) \nC440_=_C494( C440 C494 ) C440_=_C539( C440 C539 ) C440_=_C541( C440 C541 ) C440_=_C582( C440 C582 ) C440_=_C603( C440 C603 ) C440_=_C604( C440 C604 ) \nC440_=_C605( C440 C605 ) C440_=_C662( C440 C662 ) C440_=_C745( C440 C745 ) C440_=_C753( C440 C753 ) C440_=_C784( C440 C784 ) C440_=_C785( C440 C785 ) \nC440_=_C855( C440 C855 ) C440_=_C864( C440 C864 ) C440_=_C868( C440 C868 ) C440_=_C885( C440 C885 ) C440_=_C893( C440 C893 ) C440_=_C894( C440 C894 ) \nC441_=_C442( C441 C442 ) C441_=_C539( C441 C539 ) C441_=_C541( C441 C541 ) C441_=_C549( C441 C549 ) C441_=_C551( C441 C551 ) C441_=_C582( C441 C582 ) \nC441_=_C590( C441 C590 ) C441_=_C603( C441 C603 ) C441_=_C604( C441 C604 ) C441_=_C605( C441 C605 ) C441_=_C662( C441 C662 ) C441_=_C745( C441 C745 ) \nC441_=_C753( C441 C753 ) C441_=_C774( C441 C774 ) C441_=_C785(</w:t>
      </w:r>
    </w:p>
    <w:p>
      <w:pPr>
        <w:pStyle w:val="PreformattedText"/>
        <w:bidi w:val="0"/>
        <w:spacing w:before="0" w:after="0"/>
        <w:jc w:val="left"/>
        <w:rPr/>
      </w:pPr>
      <w:r>
        <w:rPr/>
        <w:t xml:space="preserve"> </w:t>
      </w:r>
      <w:r>
        <w:rPr/>
        <w:t>C441 C785 ) C441_=_C864( C441 C864 ) C441_=_C881( C441 C881 ) C441_=_C885( C441 C885 ) \nC441_=_C894( C441 C894 ) C442_=_C515( C442 C515 ) C442_=_C518( C442 C518 ) C442_=_C539( C442 C539 ) C442_=_C541( C442 C541 ) C442_=_C551( C442 C551 ) \nC442_=_C582( C442 C582 ) C442_=_C603( C442 C603 ) C442_=_C604( C442 C604 ) C442_=_C605( C442 C605 ) C442_=_C607( C442 C607 ) C442_=_C634( C442 C634 ) \nC442_=_C662( C442 C662 ) C442_=_C664( C442 C664 ) C442_=_C666( C442 C666 ) C442_=_C695( C442 C695 ) C442_=_C732( C442 C732 ) C442_=_C733( C442 C733 ) \nC442_=_C745( C442 C745 ) C442_=_C753( C442 C753 ) C442_=_C754( C442 C754 ) C442_=_C767( C442 C767 ) C442_=_C785( C442 C785 ) C442_=_C799( C442 C799 ) \nC442_=_C836( C442 C836 ) C442_=_C840( C442 C840 ) C442_=_C864( C442 C864 ) C442_=_C885( C442 C885 ) C442_=_C894( C442 C894 ) C443_=_C444( C443 C444 ) \nC443_=_C515( C443 C515 ) C443_=_C527( C443 C527 ) C443_=_C543( C443 C543 ) C443_=_C550( C443 C550 ) C443_=_C606( C443 C606 ) C443_=_C607( C443 C607 ) \nC443_=_C641( C443 C641 ) C443_=_C644( C443 C644 ) C443_=_C725( C443 C725 ) C443_=_C765( C443 C765 ) C443_=_C766( C443 C766 ) C443_=_C794( C443 C794 ) \nC443_=_C799( C443 C799 ) C443_=_C824( C443 C824 ) C443_=_C833( C443 C833 ) C443_=_C855( C443 C855 ) C443_=_C881( C443 C881 ) C443_=_C897( C443 C897 ) \nC444_=_C449( C444 C449 ) C444_=_C473( C444 C473 ) C444_=_C494( C444 C494 ) C444_=_C520( C444 C520 ) C444_=_C527( C444 C527 ) C444_=_C550( C444 C550 ) \nC444_=_C590( C444 C590 ) C444_=_C606( C444 C606 ) C444_=_C607( C444 C607 ) C444_=_C641( C444 C641 ) C444_=_C644( C444 C644 ) C444_=_C656( C444 C656 ) \nC444_=_C684( C444 C684 ) C444_=_C719( C444 C719 ) C444_=_C723( C444 C723 ) C444_=_C725( C444 C725 ) C444_=_C749( C444 C749 ) C444_=_C754( C444 C754 ) \nC444_=_C765( C444 C765 ) C444_=_C766( C444 C766 ) C444_=_C780( C444 C780 ) C444_=_C794( C444 C794 ) C444_=_C799( C444 C799 ) C444_=_C817( C444 C817 ) \nC444_=_C832( C444 C832 ) C444_=_C833( C444 C833 ) C444_=_C855( C444 C855 ) C444_=_C868( C444 C868 ) C444_=_C874( C444 C874 ) C444_=_C881( C444 C881 ) \nC449_=_C494( C449 C494 ) C449_=_C518( C449 C518 ) C449_=_C520( C449 C520 ) C449_=_C582( C449 C582 ) C449_=_C656( C449 C656 ) C449_=_C676( C449 C676 ) \nC449_=_C677( C449 C677 ) C449_=_C719( C449 C719 ) C449_=_C723( C449 C723 ) C449_=_C725( C449 C725 ) C449_=_C749( C449 C749 ) C449_=_C767( C449 C767 ) \nC449_=_C780( C449 C780 ) C449_=_C817( C449 C817 ) C449_=_C833( C449 C833 ) C449_=_C856( C449 C856 ) C449_=_C868( C449 C868 ) C449_=_C874( C449 C874 ) \nC449_=_C885( C449 C885 ) C449_=_C892( C449 C892 ) C464_=_C575( C464 C575 ) C464_=_C590( C464 C590 ) C464_=_C606( C464 C606 ) C464_=_C634( C464 C634 ) \nC464_=_C646( C464 C646 ) C464_=_C684( C464 C684 ) C464_=_C695( C464 C695 ) C464_=_C729( C464 C729 ) C464_=_C733( C464 C733 ) C464_=_C749( C464 C749 ) \nC464_=_C794( C464 C794 ) C464_=_C813( C464 C813 ) C464_=_C878( C464 C878 ) C464_=_C897( C464 C897 ) C473_=_C494( C473 C494 ) C473_=_C544( C473 C544 ) \nC473_=_C550( C473 C550 ) C473_=_C590( C473 C590 ) C473_=_C638( C473 C638 ) C473_=_C676( C473 C676 ) C473_=_C684( C473 C684 ) C473_=_C704( C473 C704 ) \nC473_=_C749( C473 C749 ) C473_=_C767( C473 C767 ) C473_=_C816( C473 C816 ) C473_=_C832( C473 C832 ) C473_=_C836( C473 C836 ) C473_=_C856( C473 C856 ) \nC475_=_C484( C475 C484 ) C475_=_C518( C475 C518 ) C475_=_C543( C475 C543 ) C475_=_C544( C475 C544 ) C475_=_C549( C475 C549 ) C475_=_C590( C475 C590 ) \nC475_=_C644( C475 C644 ) C475_=_C646( C475 C646 ) C475_=_C675( C475 C675 ) C475_=_C677( C475 C677 ) C475_=_C697( C475 C697 ) C475_=_C727( C475 C727 ) \nC475_=_C729( C475 C729 ) C475_=_C745( C475 C745 ) C475_=_C774( C475 C774 ) C475_=_C784( C475 C784 ) C475_=_C786( C475 C786 ) C475_=_C813( C475 C813 ) \nC475_=_C824( C475 C824 ) C475_=_C831( C475 C831 ) C475_=_C832( C475 C832 ) C475_=_C864( C475 C864 ) C475_=_C885( C475 C885 ) C475_=_C892( C475 C892 ) \nC475_=_C893( C475 C893 ) C484_=_C543( C484 C543 ) C484_=_C549( C484 C549 ) C484_=_C590( C484 C590 ) C484_=_C641( C484 C641 ) C484_=_C675( C484 C675 ) \nC484_=_C677( C484 C677 ) C484_=_C697( C484 C697 ) C484_=_C727( C484 C727 ) C484_=_C729( C484 C729 ) C484_=_C774( C484 C774 ) C484_=_C784( C484 C784 ) \nC484_=_C786( C484 C786 ) C484_=_C824( C484 C824 ) C484_=_C831( C484 C831 ) C484_=_C832( C484 C832 ) C484_=_C840( C484 C840 ) C484_=_C864( C484 C864 ) \nC484_=_C892( C484 C892 ) C484_=_C893( C484 C893 ) C484_=_C897( C484 C897 ) C494_=_C518( C494 C518 ) C494_=_C520( C494 C520 ) C494_=_C656( C494 C656 ) \nC494_=_C719( C494 C719 ) C494_=_C723( C494 C723 ) C494_=_C725( C494 C725 ) C494_=_C749( C494 C749 ) C494_=_C780( C494 C780 ) C494_=_C816( C494 C816 ) \nC494_=_C817( C494 C817 ) C494_=_C833( C494 C833 ) C494_=_C855( C494 C855 ) C494_=_C864( C494 C864 ) C494_=_C868( C494 C868 ) C494_=_C874( C494 C874 ) \nC494_=_C893( C494 C893 ) C515_=_C518( C515 C518 ) C515_=_C549( C515 C549 ) C515_=_C551( C515 C551 ) C515_=_C662( C515 C662 ) C515_=_C664( C515 C664 ) \nC515_=_C666( C515 C666 ) C515_=_C695( C515 C695 ) C515_=_C732( C515 C732 ) C515_=_C733( C515 C733 ) C515_=_C754( C515 C754 ) C515_=_C799( C515 C799 ) \nC515_=_C824( C515 C824 ) C515_=_C840( C515 C840 ) C518_=_C520( C518 C520 ) C518_=_C544( C518 C544 ) C518_=_C551( C518 C551 ) C518_=_C646( C518 C646 ) \nC518_=_C664( C518 C664 ) C518_=_C666( C518 C666 ) C518_=_C695( C518 C695 ) C518_=_C732( C518 C732 ) C518_=_C733( C518 C733 ) C518_=_C754( C518 C754 ) \nC518_=_C767( C518 C767 ) C518_=_C799( C518 C799 ) C518_=_C813( C518 C813 ) C518_=_C840( C518 C840 ) C518_=_C855( C518 C855 ) C518_=_C885( C518 C885 ) \nC520_=_C605( C520 C605 ) C520_=_C644( C520 C644 ) C520_=_C656( C520 C656 ) C520_=_C666( C520 C666 ) C520_=_C719( C520 C719 ) C520_=_C723( C520 C723 ) \nC520_=_C725( C520 C725 ) C520_=_C727( C520 C727 ) C520_=_C729( C520 C729 ) C520_=_C749( C520 C749 ) C520_=_C753( C520 C753 ) C520_=_C780( C520 C780 ) \nC520_=_C799( C520 C799 ) C520_=_C817( C520 C817 ) C520_=_C833( C520 C833 ) C520_=_C836( C520 C836 ) C520_=_C840( C520 C840 ) C520_=_C868( C520 C868 ) \nC520_=_C874( C520 C874 ) C520_=_C878( C520 C878 ) C520_=_C897( C520 C897 ) C527_=_C541( C527 C541 ) C527_=_C550( C527 C550 ) C527_=_C606( C527 C606 ) \nC527_=_C607( C527 C607 ) C527_=_C634( C527 C634 ) C527_=_C638( C527 C638 ) C527_=_C641( C527 C641 ) C527_=_C644( C527 C644 ) C527_=_C676( C527 C676 ) \nC527_=_C704( C527 C704 ) C527_=_C765( C527 C765 ) C527_=_C766( C527 C766 ) C527_=_C774( C527 C774 ) C527_=_C794( C527 C794 ) C527_=_C799( C527 C799 ) \nC527_=_C824( C527 C824 ) C527_=_C832( C527 C832 ) C527_=_C833( C527 C833 ) C527_=_C855( C527 C855 ) C527_=_C856( C527 C856 ) C527_=_C881( C527 C881 ) \nC527_=_C893( C527 C893 ) C539_=_C541( C539 C541 ) C539_=_C543( C539 C543 ) C539_=_C582( C539 C582 ) C539_=_C603( C539 C603 ) C539_=_C604( C539 C604 ) \nC539_=_C605( C539 C605 ) C539_=_C662( C539 C662 ) C539_=_C684( C539 C684 ) C539_=_C695( C539 C695 ) C539_=_C745( C539 C745 ) C539_=_C753( C539 C753 ) \nC539_=_C767( C539 C767 ) C539_=_C780( C539 C780 ) C539_=_C785( C539 C785 ) C539_=_C817( C539 C817 ) C539_=_C831( C539 C831 ) C539_=_C864( C539 C864 ) \nC539_=_C885( C539 C885 ) C539_=_C894( C539 C894 ) C541_=_C543( C541 C543 ) C541_=_C582( C541 C582 ) C541_=_C603( C541 C603 ) C541_=_C604( C541 C604 ) \nC541_=_C605( C541 C605 ) C541_=_C662( C541 C662 ) C541_=_C676( C541 C676 ) C541_=_C677( C541 C677 ) C541_=_C684( C541 C684 ) C541_=_C727( C541 C727 ) \nC541_=_C745( C541 C745 ) C541_=_C753( C541 C753 ) C541_=_C774( C541 C774 ) C541_=_C785( C541 C785 ) C541_=_C786( C541 C786 ) C541_=_C831( C541 C831 ) \nC541_=_C836( C541 C836 ) C541_=_C864( C541 C864 ) C541_=_C885( C541 C885 ) C541_=_C893( C541 C893 ) C541_=_C894( C541 C894 ) C543_=_C549( C543 C549 ) \nC543_=_C590( C543 C590 ) C543_=_C605( C543 C605 ) C543_=_C675( C543 C675 ) C543_=_C677( C543 C677 ) C543_=_C684( C543 C684 ) C543_=_C697( C543 C697 ) \nC543_=_C725( C543 C725 ) C543_=_C727( C543 C727 ) C543_=_C729( C543 C729 ) C543_=_C774( C543 C774 ) C543_=_C784( C543 C784 ) C543_=_C786( C543 C786 ) \nC543_=_C824( C543 C824 ) C543_=_C831( C543 C831 ) C543_=_C832( C543 C832 ) C543_=_C892( C543 C892 ) C543_=_C893( C543 C893 ) C544_=_C638( C544 C638 ) \nC544_=_C646( C544 C646 ) C544_=_C676( C544 C676 ) C544_=_C704( C544 C704 ) C544_=_C767( C544 C767 ) C544_=_C813( C544 C813 ) C544_=_C816( C544 C816 ) \nC544_=_C833( C544 C833 ) C544_=_C836( C544 C836 ) C544_=_C856( C544 C856 ) C544_=_C885( C544 C885 ) C549_=_C550( C549 C550 ) C549_=_C551( C549 C551 ) \nC549_=_C590( C549 C590 ) C549_=_C675( C549 C675 ) C549_=_C677( C549 C677 ) C549_=_C697( C549 C697 ) C549_=_C719( C549 C719 ) C549_=_C727( C549 C727 ) \nC549_=_C729( C549 C729 ) C549_=_C765( C549 C765 ) C549_=_C766( C549 C766 ) C549_=_C774( C549 C774 ) C549_=_C784( C549 C784 ) C549_=_C786( C549 C786 ) \nC549_=_C824( C549 C824 ) C549_=_C831( C549 C831 ) C549_=_C832( C549 C832 ) C549_=_C881( C549 C881 ) C549_=_C892( C549 C892 ) C549_=_C893( C549 C893 ) \nC550_=_C551( C550 C551 ) C550_=_C590( C550 C590 ) C550_=_C606( C550 C606 ) C550_=_C607( C550 C607 ) C550_=_C641( C550 C641 ) C550_=_C644( C550 C644 ) \nC550_=_C684( C550 C684 ) C550_=_C719( C550 C719 ) C550_=_C765( C550 C765 ) C550_=_C766( C550 C766 ) C550_=_C794( C550 C794 ) C550_=_C799( C550 C799 ) \nC550_=_C831( C550 C831 ) C550_=_C832( C550 C832 ) C550_=_C833( C550 C833 ) C550_=_C855( C550 C855 ) C550_=_C881( C550 C881 ) C551_=_C664( C551 C664 ) \nC551_=_C666( C551 C666 ) C551_=_C695( C551 C695 ) C551_=_C732( C551 C732 ) C551_=_C733( C551 C733 ) C551_=_C754( C551 C754 ) C551_=_C765( C551 C765 ) \nC551_=_C766( C551 C766 ) C551_=_C799( C551 C799 ) C551_=_C831( C551 C831 ) C551_=_C832( C551 C832 ) C551_=_C840( C551 C840 ) C551_=_C856( C551 C856 ) \nC551_=_C881( C551 C881 ) C575_=_C634( C575 C634 ) C575_=_C646( C575 C646 ) C575_=_C684( C575 C684 ) C575_=_C725( C575 C725 ) C575_=_C729( C575 C729 ) \nC575_=_C733( C575 C733 ) C575_=_C749( C575 C749 ) C575_=_C765( C575 C765 ) C575_=_C780(</w:t>
      </w:r>
    </w:p>
    <w:p>
      <w:pPr>
        <w:pStyle w:val="PreformattedText"/>
        <w:bidi w:val="0"/>
        <w:spacing w:before="0" w:after="0"/>
        <w:jc w:val="left"/>
        <w:rPr/>
      </w:pPr>
      <w:r>
        <w:rPr/>
        <w:t xml:space="preserve"> </w:t>
      </w:r>
      <w:r>
        <w:rPr/>
        <w:t>C575 C780 ) C575_=_C794( C575 C794 ) C575_=_C813( C575 C813 ) \nC575_=_C855( C575 C855 ) C575_=_C856( C575 C856 ) C575_=_C878( C575 C878 ) C575_=_C893( C575 C893 ) C575_=_C897( C575 C897 ) C582_=_C603( C582 C603 ) \nC582_=_C604( C582 C604 ) C582_=_C605( C582 C605 ) C582_=_C644( C582 C644 ) C582_=_C662( C582 C662 ) C582_=_C676( C582 C676 ) C582_=_C677( C582 C677 ) \nC582_=_C697( C582 C697 ) C582_=_C727( C582 C727 ) C582_=_C745( C582 C745 ) C582_=_C753( C582 C753 ) C582_=_C785( C582 C785 ) C582_=_C864( C582 C864 ) \nC582_=_C885( C582 C885 ) C582_=_C894( C582 C894 ) C590_=_C606( C590 C606 ) C590_=_C675( C590 C675 ) C590_=_C677( C590 C677 ) C590_=_C684( C590 C684 ) \nC590_=_C695( C590 C695 ) C590_=_C697( C590 C697 ) C590_=_C727( C590 C727 ) C590_=_C729( C590 C729 ) C590_=_C774( C590 C774 ) C590_=_C784( C590 C784 ) \nC590_=_C786( C590 C786 ) C590_=_C824( C590 C824 ) C590_=_C831( C590 C831 ) C590_=_C832( C590 C832 ) C590_=_C892( C590 C892 ) C590_=_C893( C590 C893 ) \nC590_=_C894( C590 C894 ) C590_=_C897( C590 C897 ) C603_=_C604( C603 C604 ) C603_=_C605( C603 C605 ) C603_=_C662( C603 C662 ) C603_=_C676( C603 C676 ) \nC603_=_C684( C603 C684 ) C603_=_C727( C603 C727 ) C603_=_C745( C603 C745 ) C603_=_C753( C603 C753 ) C603_=_C785( C603 C785 ) C603_=_C831( C603 C831 ) \nC603_=_C836( C603 C836 ) C603_=_C864( C603 C864 ) C603_=_C885( C603 C885 ) C603_=_C893( C603 C893 ) C603_=_C894( C603 C894 ) C603_=_C897( C603 C897 ) \nC604_=_C605( C604 C605 ) C604_=_C646( C604 C646 ) C604_=_C662( C604 C662 ) C604_=_C733( C604 C733 ) C604_=_C745( C604 C745 ) C604_=_C753( C604 C753 ) \nC604_=_C754( C604 C754 ) C604_=_C780( C604 C780 ) C604_=_C785( C604 C785 ) C604_=_C864( C604 C864 ) C604_=_C878( C604 C878 ) C604_=_C885( C604 C885 ) \nC604_=_C894( C604 C894 ) C605_=_C662( C605 C662 ) C605_=_C729( C605 C729 ) C605_=_C732( C605 C732 ) C605_=_C745( C605 C745 ) C605_=_C753( C605 C753 ) \nC605_=_C754( C605 C754 ) C605_=_C785( C605 C785 ) C605_=_C832( C605 C832 ) C605_=_C864( C605 C864 ) C605_=_C878( C605 C878 ) C605_=_C881( C605 C881 ) \nC605_=_C885( C605 C885 ) C605_=_C894( C605 C894 ) C606_=_C607( C606 C607 ) C606_=_C638( C606 C638 ) C606_=_C641( C606 C641 ) C606_=_C644( C606 C644 ) \nC606_=_C677( C606 C677 ) C606_=_C695( C606 C695 ) C606_=_C727( C606 C727 ) C606_=_C765( C606 C765 ) C606_=_C766( C606 C766 ) C606_=_C794( C606 C794 ) \nC606_=_C799( C606 C799 ) C606_=_C832( C606 C832 ) C606_=_C833( C606 C833 ) C606_=_C840( C606 C840 ) C606_=_C855( C606 C855 ) C606_=_C881( C606 C881 ) \nC607_=_C634( C607 C634 ) C607_=_C641( C607 C641 ) C607_=_C644( C607 C644 ) C607_=_C666( C607 C666 ) C607_=_C732( C607 C732 ) C607_=_C765( C607 C765 ) \nC607_=_C766( C607 C766 ) C607_=_C767( C607 C767 ) C607_=_C785( C607 C785 ) C607_=_C794( C607 C794 ) C607_=_C799( C607 C799 ) C607_=_C813( C607 C813 ) \nC607_=_C833( C607 C833 ) C607_=_C855( C607 C855 ) C607_=_C868( C607 C868 ) C607_=_C881( C607 C881 ) C634_=_C646( C634 C646 ) C634_=_C684( C634 C684 ) \nC634_=_C704( C634 C704 ) C634_=_C729( C634 C729 ) C634_=_C733( C634 C733 ) C634_=_C749( C634 C749 ) C634_=_C767( C634 C767 ) C634_=_C786( C634 C786 ) \nC634_=_C794( C634 C794 ) C634_=_C813( C634 C813 ) C634_=_C824( C634 C824 ) C634_=_C878( C634 C878 ) C634_=_C897( C634 C897 ) C638_=_C656( C638 C656 ) \nC638_=_C676( C638 C676 ) C638_=_C677( C638 C677 ) C638_=_C697( C638 C697 ) C638_=_C704( C638 C704 ) C638_=_C727( C638 C727 ) C638_=_C749( C638 C749 ) \nC638_=_C767( C638 C767 ) C638_=_C786( C638 C786 ) C638_=_C813( C638 C813 ) C638_=_C816( C638 C816 ) C638_=_C836( C638 C836 ) C638_=_C840( C638 C840 ) \nC638_=_C856( C638 C856 ) C641_=_C644( C641 C644 ) C641_=_C664( C641 C664 ) C641_=_C666( C641 C666 ) C641_=_C765( C641 C765 ) C641_=_C766( C641 C766 ) \nC641_=_C780( C641 C780 ) C641_=_C794( C641 C794 ) C641_=_C799( C641 C799 ) C641_=_C833( C641 C833 ) C641_=_C855( C641 C855 ) C641_=_C856( C641 C856 ) \nC641_=_C881( C641 C881 ) C641_=_C892( C641 C892 ) C644_=_C697( C644 C697 ) C644_=_C725( C644 C725 ) C644_=_C727( C644 C727 ) C644_=_C745( C644 C745 ) \nC644_=_C753( C644 C753 ) C644_=_C765( C644 C765 ) C644_=_C766( C644 C766 ) C644_=_C785( C644 C785 ) C644_=_C794( C644 C794 ) C644_=_C799( C644 C799 ) \nC644_=_C813( C644 C813 ) C644_=_C831( C644 C831 ) C644_=_C833( C644 C833 ) C644_=_C855( C644 C855 ) C644_=_C881( C644 C881 ) C644_=_C897( C644 C897 ) \nC646_=_C684( C646 C684 ) C646_=_C729( C646 C729 ) C646_=_C733( C646 C733 ) C646_=_C749( C646 C749 ) C646_=_C794( C646 C794 ) C646_=_C813( C646 C813 ) \nC646_=_C817( C646 C817 ) C646_=_C831( C646 C831 ) C646_=_C868( C646 C868 ) C646_=_C878( C646 C878 ) C646_=_C885( C646 C885 ) C646_=_C894( C646 C894 ) \nC646_=_C897( C646 C897 ) C656_=_C697( C656 C697 ) C656_=_C719( C656 C719 ) C656_=_C723( C656 C723 ) C656_=_C725( C656 C725 ) C656_=_C749( C656 C749 ) \nC656_=_C753( C656 C753 ) C656_=_C780( C656 C780 ) C656_=_C786( C656 C786 ) C656_=_C813( C656 C813 ) C656_=_C817( C656 C817 ) C656_=_C832( C656 C832 ) \nC656_=_C833( C656 C833 ) C656_=_C836( C656 C836 ) C656_=_C868( C656 C868 ) C656_=_C874( C656 C874 ) C656_=_C878( C656 C878 ) C662_=_C664( C662 C664 ) \nC662_=_C727( C662 C727 ) C662_=_C745( C662 C745 ) C662_=_C753( C662 C753 ) C662_=_C785( C662 C785 ) C662_=_C799( C662 C799 ) C662_=_C824( C662 C824 ) \nC662_=_C840( C662 C840 ) C662_=_C864( C662 C864 ) C662_=_C874( C662 C874 ) C662_=_C885( C662 C885 ) C662_=_C894( C662 C894 ) C664_=_C666( C664 C666 ) \nC664_=_C675( C664 C675 ) C664_=_C695( C664 C695 ) C664_=_C723( C664 C723 ) C664_=_C725( C664 C725 ) C664_=_C732( C664 C732 ) C664_=_C733( C664 C733 ) \nC664_=_C753( C664 C753 ) C664_=_C754( C664 C754 ) C664_=_C799( C664 C799 ) C664_=_C824( C664 C824 ) C664_=_C831( C664 C831 ) C664_=_C833( C664 C833 ) \nC664_=_C840( C664 C840 ) C664_=_C885( C664 C885 ) C664_=_C893( C664 C893 ) C666_=_C677( C666 C677 ) C666_=_C684( C666 C684 ) C666_=_C695( C666 C695 ) \nC666_=_C704( C666 C704 ) C666_=_C732( C666 C732 ) C666_=_C733( C666 C733 ) C666_=_C754( C666 C754 ) C666_=_C799( C666 C799 ) C666_=_C824( C666 C824 ) \nC666_=_C840( C666 C840 ) C666_=_C856( C666 C856 ) C666_=_C881( C666 C881 ) C666_=_C892( C666 C892 ) C675_=_C676( C675 C676 ) C675_=_C677( C675 C677 ) \nC675_=_C697( C675 C697 ) C675_=_C723( C675 C723 ) C675_=_C725( C675 C725 ) C675_=_C727( C675 C727 ) C675_=_C729( C675 C729 ) C675_=_C754( C675 C754 ) \nC675_=_C767( C675 C767 ) C675_=_C774( C675 C774 ) C675_=_C784( C675 C784 ) C675_=_C786( C675 C786 ) C675_=_C824( C675 C824 ) C675_=_C831( C675 C831 ) \nC675_=_C832( C675 C832 ) C675_=_C856( C675 C856 ) C675_=_C874( C675 C874 ) C675_=_C878( C675 C878 ) C675_=_C885( C675 C885 ) C675_=_C892( C675 C892 ) \nC675_=_C893( C675 C893 ) C675_=_C897( C675 C897 ) C676_=_C677( C676 C677 ) C676_=_C704( C676 C704 ) C676_=_C727( C676 C727 ) C676_=_C745( C676 C745 ) \nC676_=_C767( C676 C767 ) C676_=_C774( C676 C774 ) C676_=_C816( C676 C816 ) C676_=_C831( C676 C831 ) C676_=_C833( C676 C833 ) C676_=_C836( C676 C836 ) \nC676_=_C855( C676 C855 ) C676_=_C856( C676 C856 ) C676_=_C885( C676 C885 ) C676_=_C893( C676 C893 ) C677_=_C684( C677 C684 ) C677_=_C697( C677 C697 ) \nC677_=_C704( C677 C704 ) C677_=_C727( C677 C727 ) C677_=_C729( C677 C729 ) C677_=_C774( C677 C774 ) C677_=_C784( C677 C784 ) C677_=_C786( C677 C786 ) \nC677_=_C824( C677 C824 ) C677_=_C831( C677 C831 ) C677_=_C832( C677 C832 ) C677_=_C840( C677 C840 ) C677_=_C885( C677 C885 ) C677_=_C892( C677 C892 ) \nC677_=_C893( C677 C893 ) C684_=_C704( C684 C704 ) C684_=_C729( C684 C729 ) C684_=_C733( C684 C733 ) C684_=_C749( C684 C749 ) C684_=_C785( C684 C785 ) \nC684_=_C794( C684 C794 ) C684_=_C813( C684 C813 ) C684_=_C832( C684 C832 ) C684_=_C878( C684 C878 ) C684_=_C897( C684 C897 ) C695_=_C732( C695 C732 ) \nC695_=_C733( C695 C733 ) C695_=_C754( C695 C754 ) C695_=_C780( C695 C780 ) C695_=_C786( C695 C786 ) C695_=_C794( C695 C794 ) C695_=_C799( C695 C799 ) \nC695_=_C817( C695 C817 ) C695_=_C831( C695 C831 ) C695_=_C840( C695 C840 ) C697_=_C727( C697 C727 ) C697_=_C729( C697 C729 ) C697_=_C753( C697 C753 ) \nC697_=_C774( C697 C774 ) C697_=_C784( C697 C784 ) C697_=_C785( C697 C785 ) C697_=_C786( C697 C786 ) C697_=_C813( C697 C813 ) C697_=_C817( C697 C817 ) \nC697_=_C824( C697 C824 ) C697_=_C831( C697 C831 ) C697_=_C832( C697 C832 ) C697_=_C892( C697 C892 ) C697_=_C893( C697 C893 ) C704_=_C766( C704 C766 ) \nC704_=_C767( C704 C767 ) C704_=_C785( C704 C785 ) C704_=_C786( C704 C786 ) C704_=_C794( C704 C794 ) C704_=_C813( C704 C813 ) C704_=_C816( C704 C816 ) \nC704_=_C836( C704 C836 ) C704_=_C856( C704 C856 ) C704_=_C892( C704 C892 ) C719_=_C723( C719 C723 ) C719_=_C725( C719 C725 ) C719_=_C733( C719 C733 ) \nC719_=_C749( C719 C749 ) C719_=_C753( C719 C753 ) C719_=_C780( C719 C780 ) C719_=_C817( C719 C817 ) C719_=_C833( C719 C833 ) C719_=_C868( C719 C868 ) \nC719_=_C874( C719 C874 ) C719_=_C892( C719 C892 ) C723_=_C725( C723 C725 ) C723_=_C749( C723 C749 ) C723_=_C767( C723 C767 ) C723_=_C780( C723 C780 ) \nC723_=_C817( C723 C817 ) C723_=_C831( C723 C831 ) C723_=_C832( C723 C832 ) C723_=_C833( C723 C833 ) C723_=_C855( C723 C855 ) C723_=_C864( C723 C864 ) \nC723_=_C868( C723 C868 ) C723_=_C874( C723 C874 ) C723_=_C885( C723 C885 ) C723_=_C893( C723 C893 ) C725_=_C729( C725 C729 ) C725_=_C749( C725 C749 ) \nC725_=_C780( C725 C780 ) C725_=_C784( C725 C784 ) C725_=_C817( C725 C817 ) C725_=_C824( C725 C824 ) C725_=_C831( C725 C831 ) C725_=_C833( C725 C833 ) \nC725_=_C855( C725 C855 ) C725_=_C868( C725 C868 ) C725_=_C874( C725 C874 ) C725_=_C878( C725 C878 ) C725_=_C885( C725 C885 ) C725_=_C893( C725 C893 ) \nC727_=_C729( C727 C729 ) C727_=_C745( C727 C745 ) C727_=_C774( C727 C774 ) C727_=_C780( C727 C780 ) C727_=_C784( C727 C784 ) C727_=_C786( C727 C786 ) \nC727_=_C799( C727 C799 ) C727_=_C816( C727 C816 ) C727_=_C824( C727 C824 ) C727_=_C831( C727 C831 ) C727_=_C832( C727 C832 ) C727_=_C836( C727 C836 ) \nC727_=_C840( C727 C840 ) C727_=_C855( C727 C855 ) C727_=_C892( C727 C892 ) C727_=_C893( C727 C893 ) C727_=_C897(</w:t>
      </w:r>
    </w:p>
    <w:p>
      <w:pPr>
        <w:pStyle w:val="PreformattedText"/>
        <w:bidi w:val="0"/>
        <w:spacing w:before="0" w:after="0"/>
        <w:jc w:val="left"/>
        <w:rPr/>
      </w:pPr>
      <w:r>
        <w:rPr/>
        <w:t xml:space="preserve"> </w:t>
      </w:r>
      <w:r>
        <w:rPr/>
        <w:t>C727 C897 ) C729_=_C733( C729 C733 ) \nC729_=_C749( C729 C749 ) C729_=_C753( C729 C753 ) C729_=_C774( C729 C774 ) C729_=_C784( C729 C784 ) C729_=_C786( C729 C786 ) C729_=_C794( C729 C794 ) \nC729_=_C813( C729 C813 ) C729_=_C824( C729 C824 ) C729_=_C831( C729 C831 ) C729_=_C832( C729 C832 ) C729_=_C878( C729 C878 ) C729_=_C885( C729 C885 ) \nC729_=_C892( C729 C892 ) C729_=_C893( C729 C893 ) C729_=_C897( C729 C897 ) C732_=_C733( C732 C733 ) C732_=_C754( C732 C754 ) C732_=_C766( C732 C766 ) \nC732_=_C786( C732 C786 ) C732_=_C799( C732 C799 ) C732_=_C832( C732 C832 ) C732_=_C840( C732 C840 ) C732_=_C881( C732 C881 ) C733_=_C749( C733 C749 ) \nC733_=_C754( C733 C754 ) C733_=_C794( C733 C794 ) C733_=_C799( C733 C799 ) C733_=_C813( C733 C813 ) C733_=_C840( C733 C840 ) C733_=_C868( C733 C868 ) \nC733_=_C874( C733 C874 ) C733_=_C878( C733 C878 ) C733_=_C881( C733 C881 ) C733_=_C897( C733 C897 ) C745_=_C753( C745 C753 ) C745_=_C765( C745 C765 ) \nC745_=_C784( C745 C784 ) C745_=_C785( C745 C785 ) C745_=_C831( C745 C831 ) C745_=_C836( C745 C836 ) C745_=_C864( C745 C864 ) C745_=_C885( C745 C885 ) \nC745_=_C893( C745 C893 ) C745_=_C894( C745 C894 ) C749_=_C780( C749 C780 ) C749_=_C785( C749 C785 ) C749_=_C794( C749 C794 ) C749_=_C813( C749 C813 ) \nC749_=_C816( C749 C816 ) C749_=_C817( C749 C817 ) C749_=_C824( C749 C824 ) C749_=_C833( C749 C833 ) C749_=_C856( C749 C856 ) C749_=_C868( C749 C868 ) \nC749_=_C874( C749 C874 ) C749_=_C878( C749 C878 ) C749_=_C897( C749 C897 ) C753_=_C754( C753 C754 ) C753_=_C785( C753 C785 ) C753_=_C831( C753 C831 ) \nC753_=_C864( C753 C864 ) C753_=_C878( C753 C878 ) C753_=_C885( C753 C885 ) C753_=_C894( C753 C894 ) C754_=_C780( C754 C780 ) C754_=_C799( C754 C799 ) \nC754_=_C840( C754 C840 ) C754_=_C874( C754 C874 ) C754_=_C878( C754 C878 ) C754_=_C881( C754 C881 ) C765_=_C766( C765 C766 ) C765_=_C767( C765 C767 ) \nC765_=_C794( C765 C794 ) C765_=_C799( C765 C799 ) C765_=_C817( C765 C817 ) C765_=_C831( C765 C831 ) C765_=_C832( C765 C832 ) C765_=_C833( C765 C833 ) \nC765_=_C840( C765 C840 ) C765_=_C855( C765 C855 ) C765_=_C856( C765 C856 ) C765_=_C881( C765 C881 ) C765_=_C893( C765 C893 ) C765_=_C894( C765 C894 ) \nC766_=_C767( C766 C767 ) C766_=_C786( C766 C786 ) C766_=_C794( C766 C794 ) C766_=_C799( C766 C799 ) C766_=_C813( C766 C813 ) C766_=_C817( C766 C817 ) \nC766_=_C831( C766 C831 ) C766_=_C832( C766 C832 ) C766_=_C833( C766 C833 ) C766_=_C855( C766 C855 ) C766_=_C881( C766 C881 ) C767_=_C816( C767 C816 ) \nC767_=_C817( C767 C817 ) C767_=_C836( C767 C836 ) C767_=_C856( C767 C856 ) C767_=_C864( C767 C864 ) C767_=_C874( C767 C874 ) C774_=_C784( C774 C784 ) \nC774_=_C786( C774 C786 ) C774_=_C824( C774 C824 ) C774_=_C831( C774 C831 ) C774_=_C832( C774 C832 ) C774_=_C833( C774 C833 ) C774_=_C855( C774 C855 ) \nC774_=_C892( C774 C892 ) C774_=_C893( C774 C893 ) C774_=_C894( C774 C894 ) C780_=_C799( C780 C799 ) C780_=_C816( C780 C816 ) C780_=_C817( C780 C817 ) \nC780_=_C833( C780 C833 ) C780_=_C855( C780 C855 ) C780_=_C868( C780 C868 ) C780_=_C874( C780 C874 ) C780_=_C878( C780 C878 ) C780_=_C892( C780 C892 ) \nC784_=_C786( C784 C786 ) C784_=_C817( C784 C817 ) C784_=_C824( C784 C824 ) C784_=_C831( C784 C831 ) C784_=_C832( C784 C832 ) C784_=_C855( C784 C855 ) \nC784_=_C864( C784 C864 ) C784_=_C868( C784 C868 ) C784_=_C878( C784 C878 ) C784_=_C881( C784 C881 ) C784_=_C885( C784 C885 ) C784_=_C892( C784 C892 ) \nC784_=_C893( C784 C893 ) C784_=_C897( C784 C897 ) C785_=_C786( C785 C786 ) C785_=_C813( C785 C813 ) C785_=_C816( C785 C816 ) C785_=_C856( C785 C856 ) \nC785_=_C864( C785 C864 ) C785_=_C868( C785 C868 ) C785_=_C885( C785 C885 ) C785_=_C894( C785 C894 ) C786_=_C813( C786 C813 ) C786_=_C824( C786 C824 ) \nC786_=_C831( C786 C831 ) C786_=_C832( C786 C832 ) C786_=_C892( C786 C892 ) C786_=_C893( C786 C893 ) C794_=_C799( C794 C799 ) C794_=_C813( C794 C813 ) \nC794_=_C833( C794 C833 ) C794_=_C840( C794 C840 ) C794_=_C855( C794 C855 ) C794_=_C878( C794 C878 ) C794_=_C881( C794 C881 ) C794_=_C892( C794 C892 ) \nC794_=_C893( C794 C893 ) C794_=_C897( C794 C897 ) C799_=_C816( C799 C816 ) C799_=_C817( C799 C817 ) C799_=_C833( C799 C833 ) C799_=_C840( C799 C840 ) \nC799_=_C855( C799 C855 ) C799_=_C864( C799 C864 ) C799_=_C881( C799 C881 ) C799_=_C897( C799 C897 ) C813_=_C864( C813 C864 ) C813_=_C868( C813 C868 ) \nC813_=_C878( C813 C878 ) C813_=_C885( C813 C885 ) C813_=_C897( C813 C897 ) C816_=_C817( C816 C817 ) C816_=_C836( C816 C836 ) C816_=_C855( C816 C855 ) \nC816_=_C856( C816 C856 ) C816_=_C864( C816 C864 ) C816_=_C868( C816 C868 ) C816_=_C893( C816 C893 ) C816_=_C897( C816 C897 ) C817_=_C833( C817 C833 ) \nC817_=_C868( C817 C868 ) C817_=_C874( C817 C874 ) C817_=_C881( C817 C881 ) C817_=_C885( C817 C885 ) C817_=_C894( C817 C894 ) C817_=_C897( C817 C897 ) \nC824_=_C831( C824 C831 ) C824_=_C832( C824 C832 ) C824_=_C833( C824 C833 ) C824_=_C892( C824 C892 ) C824_=_C893( C824 C893 ) C824_=_C894( C824 C894 ) \nC831_=_C832( C831 C832 ) C831_=_C836( C831 C836 ) C831_=_C892( C831 C892 ) C831_=_C893( C831 C893 ) C832_=_C833( C832 C833 ) C832_=_C855( C832 C855 ) \nC832_=_C878( C832 C878 ) C832_=_C892( C832 C892 ) C832_=_C893( C832 C893 ) C833_=_C855( C833 C855 ) C833_=_C868( C833 C868 ) C833_=_C874( C833 C874 ) \nC833_=_C878( C833 C878 ) C833_=_C881( C833 C881 ) C833_=_C885( C833 C885 ) C833_=_C893( C833 C893 ) C836_=_C840( C836 C840 ) C836_=_C856( C836 C856 ) \nC836_=_C874( C836 C874 ) C836_=_C893( C836 C893 ) C840_=_C864( C840 C864 ) C840_=_C881( C840 C881 ) C840_=_C893( C840 C893 ) C840_=_C897( C840 C897 ) \nC855_=_C868( C855 C868 ) C855_=_C881( C855 C881 ) C855_=_C893( C855 C893 ) C856_=_C868( C856 C868 ) C856_=_C874( C856 C874 ) C856_=_C881( C856 C881 ) \nC856_=_C892( C856 C892 ) C864_=_C874( C864 C874 ) C864_=_C885( C864 C885 ) C864_=_C893( C864 C893 ) C864_=_C894( C864 C894 ) C868_=_C874( C868 C874 ) \nC868_=_C881( C868 C881 ) C868_=_C893( C868 C893 ) C868_=_C894( C868 C894 ) C874_=_C878( C874 C878 ) C874_=_C881( C874 C881 ) C874_=_C892( C874 C892 ) \nC874_=_C897( C874 C897 ) C878_=_C885( C878 C885 ) C878_=_C897( C878 C897 ) C881_=_C885( C881 C885 ) C881_=_C897( C881 C897 ) C885_=_C893( C885 C893 ) \nC885_=_C894( C885 C894 ) C885_=_C897( C885 C897 ) C892_=_C893( C892 C893 ) C893_=_C894( C893 C894 ) C894_=_C897( C894 C897 ) "];172-&gt;190[label="126: C139 C181 C203 C216 C217 \nC228 C229 C237 C242 C245 C250 \nC278 C287 C300 C315 C334 C335 \nC352 C355 C361 C366 C367 C372 \nC374 C380 C384 C392 C397 C399 \nC404 C405 C408 C414 C431 C432 \nC434 C436 C438 C440 C441 C442 \nC443 C444 C449 C464 C473 C475 \nC484 C494 C515 C518 C520 C527 \nC539 C541 C543 C544 C549 C550 \nC551 C575 C582 C590 C603 C604 \nC605 C606 C607 C634 C638 C641 \nC644 C646 C656 C662 C664 C666 \nC675 C676 C677 C684 C695 C697 \nC704 C719 C723 C725 C727 C729 \nC732 C733 C745 C749 C753 C754 \nC765 C766 C767 C774 C780 C784 \nC785 C786 C794 C799 C813 C816 \nC817 C824 C831 C832 C833 C836 \nC840 C855 C856 C864 C868 C874 \nC878 C881 C885 C892 C893 C894 \nC897 \n1917: C139_=_C245 ,C139_=_C250 ,C139_=_C355 ,C139_=_C442 ,C139_=_C449 ,\nC139_=_C515 ,C139_=_C518 ,C139_=_C551 ,C139_=_C582 ,C139_=_C664 ,C139_=_C666 ,\nC139_=_C676 ,C139_=_C677 ,C139_=_C695 ,C139_=_C732 ,C139_=_C733 ,C139_=_C754 ,\nC139_=_C799 ,C139_=_C840 ,C139_=_C885 ,C181_=_C203 ,C181_=_C287 ,C181_=_C315 ,\nC181_=_C335 ,C181_=_C361 ,C181_=_C372 ,C181_=_C380 ,C181_=_C475 ,C181_=_C484 ,\nC181_=_C539 ,C181_=_C543 ,C181_=_C549 ,C181_=_C590 ,C181_=_C675 ,C181_=_C677 ,\nC181_=_C695 ,C181_=_C697 ,C181_=_C727 ,C181_=_C729 ,C181_=_C774 ,C181_=_C780 ,\nC181_=_C784 ,C181_=_C786 ,C181_=_C817 ,C181_=_C824 ,C181_=_C831 ,C181_=_C832 ,\nC181_=_C836 ,C181_=_C874 ,C181_=_C892 ,C181_=_C893 ,C203_=_C287 ,C203_=_C315 ,\nC203_=_C335 ,C203_=_C352 ,C203_=_C372 ,C203_=_C399 ,C203_=_C475 ,C203_=_C484 ,\nC203_=_C543 ,C203_=_C549 ,C203_=_C590 ,C203_=_C675 ,C203_=_C677 ,C203_=_C697 ,\nC203_=_C727 ,C203_=_C729 ,C203_=_C774 ,C203_=_C784 ,C203_=_C786 ,C203_=_C824 ,\nC203_=_C831 ,C203_=_C832 ,C203_=_C892 ,C203_=_C893 ,C216_=_C229 ,C216_=_C374 ,\nC216_=_C384 ,C216_=_C408 ,C216_=_C443 ,C216_=_C444 ,C216_=_C475 ,C216_=_C527 ,\nC216_=_C550 ,C216_=_C606 ,C216_=_C607 ,C216_=_C641 ,C216_=_C644 ,C216_=_C745 ,\nC216_=_C765 ,C216_=_C766 ,C216_=_C794 ,C216_=_C799 ,C216_=_C833 ,C216_=_C855 ,\nC216_=_C881 ,C217_=_C228 ,C217_=_C392 ,C217_=_C414 ,C217_=_C440 ,C217_=_C441 ,\nC217_=_C442 ,C217_=_C539 ,C217_=_C541 ,C217_=_C582 ,C217_=_C603 ,C217_=_C604 ,\nC217_=_C605 ,C217_=_C644 ,C217_=_C662 ,C217_=_C697 ,C217_=_C745 ,C217_=_C753 ,\nC217_=_C785 ,C217_=_C864 ,C217_=_C885 ,C217_=_C894 ,C228_=_C242 ,C228_=_C392 ,\nC228_=_C414 ,C228_=_C440 ,C228_=_C441 ,C228_=_C442 ,C228_=_C539 ,C228_=_C541 ,\nC228_=_C582 ,C228_=_C603 ,C228_=_C604 ,C228_=_C605 ,C228_=_C662 ,C228_=_C745 ,\nC228_=_C749 ,C228_=_C753 ,C228_=_C785 ,C228_=_C864 ,C228_=_C868 ,C228_=_C885 ,\nC228_=_C894 ,C229_=_C374 ,C229_=_C384 ,C229_=_C443 ,C229_=_C444 ,C229_=_C527 ,\nC229_=_C550 ,C229_=_C606 ,C229_=_C607 ,C229_=_C641 ,C229_=_C644 ,C229_=_C666 ,\nC229_=_C765 ,C229_=_C766 ,C229_=_C794 ,C229_=_C799 ,C229_=_C824 ,C229_=_C833 ,\nC229_=_C855 ,C229_=_C881 ,C237_=_C334 ,C237_=_C335 ,C237_=_C352 ,C237_=_C367 ,\nC237_=_C432 ,C237_=_C434 ,C237_=_C444 ,C237_=_C473 ,C237_=_C544 ,C237_=_C550 ,\nC237_=_C590 ,C237_=_C638 ,C237_=_C676 ,C237_=_C684 ,C237_=_C704 ,C237_=_C767 ,\nC237_=_C816 ,C237_=_C832 ,C237_=_C836 ,C237_=_C856 ,C242_=_C278 ,C242_=_C300 ,\nC242_=_C361 ,C242_=_C380 ,C242_=_C397 ,C242_=_C404 ,C242_=_C405 ,C242_=_C408 ,\nC242_=_C436 ,C242_=_C444 ,C242_=_C449 ,C242_=_C494 ,C242_=_C520 ,C242_=_C575 ,\nC242_=_C656 ,C242_=_C719 ,C242_=_C723 ,C242_=_C725 ,C242_=_C749 ,C242_=_C765 ,\nC242_=_C780 ,C242_=_C817 ,C242_=_C833 ,C242_=_C856 ,C242_=_C868 ,C242_=_C874 ,\nC245_=_C250 ,C245_=_C355 ,C245_=_C399 ,C245_=_C442 ,C245_=_C515 ,C245_=_C518 ,\nC245_=_C551 ,C245_=_C664 ,C245_=_C666 ,C245_=_C695 ,C245_=_C732 ,C245_=_C733 ,\nC245_=_C749 ,C245_=_C754 ,C245_=_C785 ,C245_=_C799 ,C245_=_C816 ,C245_=_C824 ,\nC245_=_C840</w:t>
      </w:r>
    </w:p>
    <w:p>
      <w:pPr>
        <w:pStyle w:val="PreformattedText"/>
        <w:bidi w:val="0"/>
        <w:spacing w:before="0" w:after="0"/>
        <w:jc w:val="left"/>
        <w:rPr/>
      </w:pPr>
      <w:r>
        <w:rPr/>
        <w:t xml:space="preserve"> </w:t>
      </w:r>
      <w:r>
        <w:rPr/>
        <w:t>,C245_=_C856 ,C245_=_C868 ,C245_=_C893 ,C245_=_C894 ,C250_=_C278 ,\nC250_=_C355 ,C250_=_C432 ,C250_=_C442 ,C250_=_C494 ,C250_=_C515 ,C250_=_C518 ,\nC250_=_C551 ,C250_=_C607 ,C250_=_C634 ,C250_=_C664 ,C250_=_C666 ,C250_=_C695 ,\nC250_=_C732 ,C250_=_C733 ,C250_=_C754 ,C250_=_C767 ,C250_=_C799 ,C250_=_C840 ,\nC250_=_C855 ,C278_=_C300 ,C278_=_C361 ,C278_=_C380 ,C278_=_C397 ,C278_=_C404 ,\nC278_=_C405 ,C278_=_C408 ,C278_=_C432 ,C278_=_C436 ,C278_=_C442 ,C278_=_C444 ,\nC278_=_C449 ,C278_=_C494 ,C278_=_C520 ,C278_=_C550 ,C278_=_C607 ,C278_=_C634 ,\nC278_=_C656 ,C278_=_C719 ,C278_=_C723 ,C278_=_C725 ,C278_=_C749 ,C278_=_C767 ,\nC278_=_C780 ,C278_=_C817 ,C278_=_C833 ,C278_=_C868 ,C278_=_C874 ,C287_=_C315 ,\nC287_=_C335 ,C287_=_C372 ,C287_=_C380 ,C287_=_C392 ,C287_=_C475 ,C287_=_C484 ,\nC287_=_C543 ,C287_=_C549 ,C287_=_C590 ,C287_=_C675 ,C287_=_C677 ,C287_=_C697 ,\nC287_=_C727 ,C287_=_C729 ,C287_=_C754 ,C287_=_C774 ,C287_=_C784 ,C287_=_C786 ,\nC287_=_C824 ,C287_=_C831 ,C287_=_C832 ,C287_=_C874 ,C287_=_C892 ,C287_=_C893 ,\nC300_=_C361 ,C300_=_C380 ,C300_=_C397 ,C300_=_C404 ,C300_=_C405 ,C300_=_C408 ,\nC300_=_C436 ,C300_=_C444 ,C300_=_C449 ,C300_=_C494 ,C300_=_C520 ,C300_=_C656 ,\nC300_=_C719 ,C300_=_C723 ,C300_=_C725 ,C300_=_C749 ,C300_=_C780 ,C300_=_C817 ,\nC300_=_C833 ,C300_=_C868 ,C300_=_C874 ,C315_=_C335 ,C315_=_C366 ,C315_=_C372 ,\nC315_=_C475 ,C315_=_C484 ,C315_=_C543 ,C315_=_C549 ,C315_=_C590 ,C315_=_C675 ,\nC315_=_C677 ,C315_=_C697 ,C315_=_C704 ,C315_=_C727 ,C315_=_C729 ,C315_=_C766 ,\nC315_=_C774 ,C315_=_C784 ,C315_=_C786 ,C315_=_C794 ,C315_=_C824 ,C315_=_C831 ,\nC315_=_C832 ,C315_=_C892 ,C315_=_C893 ,C334_=_C335 ,C334_=_C352 ,C334_=_C367 ,\nC334_=_C432 ,C334_=_C434 ,C334_=_C473 ,C334_=_C475 ,C334_=_C518 ,C334_=_C520 ,\nC334_=_C544 ,C334_=_C634 ,C334_=_C638 ,C334_=_C646 ,C334_=_C666 ,C334_=_C676 ,\nC334_=_C704 ,C334_=_C767 ,C334_=_C786 ,C334_=_C813 ,C334_=_C816 ,C334_=_C824 ,\nC334_=_C836 ,C334_=_C856 ,C334_=_C885 ,C335_=_C372 ,C335_=_C444 ,C335_=_C473 ,\nC335_=_C475 ,C335_=_C484 ,C335_=_C518 ,C335_=_C520 ,C335_=_C543 ,C335_=_C549 ,\nC335_=_C550 ,C335_=_C590 ,C335_=_C666 ,C335_=_C675 ,C335_=_C677 ,C335_=_C684 ,\nC335_=_C697 ,C335_=_C727 ,C335_=_C729 ,C335_=_C774 ,C335_=_C784 ,C335_=_C786 ,\nC335_=_C824 ,C335_=_C831 ,C335_=_C832 ,C335_=_C892 ,C335_=_C893 ,C352_=_C367 ,\nC352_=_C432 ,C352_=_C434 ,C352_=_C473 ,C352_=_C527 ,C352_=_C544 ,C352_=_C638 ,\nC352_=_C676 ,C352_=_C704 ,C352_=_C767 ,C352_=_C799 ,C352_=_C816 ,C352_=_C817 ,\nC352_=_C824 ,C352_=_C832 ,C352_=_C833 ,C352_=_C836 ,C352_=_C856 ,C352_=_C893 ,\nC352_=_C897 ,C355_=_C380 ,C355_=_C405 ,C355_=_C408 ,C355_=_C442 ,C355_=_C515 ,\nC355_=_C518 ,C355_=_C551 ,C355_=_C575 ,C355_=_C603 ,C355_=_C664 ,C355_=_C666 ,\nC355_=_C675 ,C355_=_C676 ,C355_=_C677 ,C355_=_C695 ,C355_=_C732 ,C355_=_C733 ,\nC355_=_C754 ,C355_=_C780 ,C355_=_C799 ,C355_=_C840 ,C355_=_C897 ,C361_=_C380 ,\nC361_=_C392 ,C361_=_C397 ,C361_=_C404 ,C361_=_C405 ,C361_=_C408 ,C361_=_C436 ,\nC361_=_C442 ,C361_=_C444 ,C361_=_C449 ,C361_=_C494 ,C361_=_C520 ,C361_=_C605 ,\nC361_=_C656 ,C361_=_C719 ,C361_=_C723 ,C361_=_C725 ,C361_=_C732 ,C361_=_C749 ,\nC361_=_C754 ,C361_=_C780 ,C361_=_C817 ,C361_=_C833 ,C361_=_C836 ,C361_=_C868 ,\nC361_=_C874 ,C361_=_C881 ,C366_=_C399 ,C366_=_C404 ,C366_=_C431 ,C366_=_C438 ,\nC366_=_C464 ,C366_=_C539 ,C366_=_C541 ,C366_=_C543 ,C366_=_C575 ,C366_=_C603 ,\nC366_=_C634 ,C366_=_C646 ,C366_=_C684 ,C366_=_C704 ,C366_=_C729 ,C366_=_C733 ,\nC366_=_C749 ,C366_=_C785 ,C366_=_C794 ,C366_=_C813 ,C366_=_C878 ,C366_=_C892 ,\nC366_=_C897 ,C367_=_C432 ,C367_=_C434 ,C367_=_C473 ,C367_=_C544 ,C367_=_C551 ,\nC367_=_C638 ,C367_=_C676 ,C367_=_C704 ,C367_=_C767 ,C367_=_C816 ,C367_=_C833 ,\nC367_=_C836 ,C367_=_C856 ,C367_=_C881 ,C372_=_C473 ,C372_=_C475 ,C372_=_C484 ,\nC372_=_C494 ,C372_=_C543 ,C372_=_C549 ,C372_=_C550 ,C372_=_C551 ,C372_=_C590 ,\nC372_=_C604 ,C372_=_C675 ,C372_=_C677 ,C372_=_C697 ,C372_=_C727 ,C372_=_C729 ,\nC372_=_C733 ,C372_=_C765 ,C372_=_C766 ,C372_=_C774 ,C372_=_C784 ,C372_=_C786 ,\nC372_=_C824 ,C372_=_C831 ,C372_=_C832 ,C372_=_C892 ,C372_=_C893 ,C374_=_C384 ,\nC374_=_C443 ,C374_=_C444 ,C374_=_C527 ,C374_=_C541 ,C374_=_C550 ,C374_=_C603 ,\nC374_=_C606 ,C374_=_C607 ,C374_=_C641 ,C374_=_C644 ,C374_=_C676 ,C374_=_C727 ,\nC374_=_C745 ,C374_=_C765 ,C374_=_C766 ,C374_=_C794 ,C374_=_C799 ,C374_=_C831 ,\nC374_=_C833 ,C374_=_C836 ,C374_=_C840 ,C374_=_C855 ,C374_=_C881 ,C374_=_C893 ,\nC374_=_C894 ,C380_=_C392 ,C380_=_C397 ,C380_=_C404 ,C380_=_C405 ,C380_=_C408 ,\nC380_=_C436 ,C380_=_C444 ,C380_=_C449 ,C380_=_C494 ,C380_=_C520 ,C380_=_C539 ,\nC380_=_C575 ,C380_=_C656 ,C380_=_C695 ,C380_=_C719 ,C380_=_C723 ,C380_=_C725 ,\nC380_=_C749 ,C380_=_C780 ,C380_=_C817 ,C380_=_C833 ,C380_=_C868 ,C380_=_C874 ,\nC384_=_C404 ,C384_=_C405 ,C384_=_C443 ,C384_=_C444 ,C384_=_C449 ,C384_=_C518 ,\nC384_=_C527 ,C384_=_C550 ,C384_=_C606 ,C384_=_C607 ,C384_=_C634 ,C384_=_C641 ,\nC384_=_C644 ,C384_=_C684 ,C384_=_C697 ,C384_=_C765 ,C384_=_C766 ,C384_=_C767 ,\nC384_=_C794 ,C384_=_C799 ,C384_=_C833 ,C384_=_C855 ,C384_=_C881 ,C392_=_C414 ,\nC392_=_C440 ,C392_=_C441 ,C392_=_C442 ,C392_=_C539 ,C392_=_C541 ,C392_=_C582 ,\nC392_=_C603 ,C392_=_C604 ,C392_=_C605 ,C392_=_C662 ,C392_=_C732 ,C392_=_C745 ,\nC392_=_C753 ,C392_=_C754 ,C392_=_C785 ,C392_=_C831 ,C392_=_C864 ,C392_=_C881 ,\nC392_=_C885 ,C392_=_C894 ,C397_=_C404 ,C397_=_C405 ,C397_=_C408 ,C397_=_C436 ,\nC397_=_C444 ,C397_=_C449 ,C397_=_C494 ,C397_=_C520 ,C397_=_C656 ,C397_=_C662 ,\nC397_=_C664 ,C397_=_C719 ,C397_=_C723 ,C397_=_C725 ,C397_=_C729 ,C397_=_C749 ,\nC397_=_C753 ,C397_=_C780 ,C397_=_C817 ,C397_=_C824 ,C397_=_C833 ,C397_=_C868 ,\nC397_=_C874 ,C399_=_C404 ,C399_=_C431 ,C399_=_C438 ,C399_=_C464 ,C399_=_C575 ,\nC399_=_C634 ,C399_=_C646 ,C399_=_C684 ,C399_=_C729 ,C399_=_C733 ,C399_=_C749 ,\nC399_=_C794 ,C399_=_C813 ,C399_=_C824 ,C399_=_C878 ,C399_=_C893 ,C399_=_C894 ,\nC399_=_C897 ,C404_=_C405 ,C404_=_C408 ,C404_=_C431 ,C404_=_C436 ,C404_=_C438 ,\nC404_=_C444 ,C404_=_C449 ,C404_=_C464 ,C404_=_C494 ,C404_=_C518 ,C404_=_C520 ,\nC404_=_C527 ,C404_=_C541 ,C404_=_C575 ,C404_=_C634 ,C404_=_C646 ,C404_=_C656 ,\nC404_=_C676 ,C404_=_C684 ,C404_=_C719 ,C404_=_C723 ,C404_=_C725 ,C404_=_C729 ,\nC404_=_C733 ,C404_=_C749 ,C404_=_C767 ,C404_=_C774 ,C404_=_C780 ,C404_=_C794 ,\nC404_=_C813 ,C404_=_C817 ,C404_=_C833 ,C404_=_C868 ,C404_=_C874 ,C404_=_C878 ,\nC404_=_C897 ,C405_=_C408 ,C405_=_C436 ,C405_=_C444 ,C405_=_C449 ,C405_=_C494 ,\nC405_=_C520 ,C405_=_C575 ,C405_=_C634 ,C405_=_C656 ,C405_=_C684 ,C405_=_C719 ,\nC405_=_C723 ,C405_=_C725 ,C405_=_C749 ,C405_=_C765 ,C405_=_C780 ,C405_=_C794 ,\nC405_=_C817 ,C405_=_C833 ,C405_=_C840 ,C405_=_C868 ,C405_=_C874 ,C405_=_C893 ,\nC408_=_C436 ,C408_=_C438 ,C408_=_C444 ,C408_=_C449 ,C408_=_C475 ,C408_=_C494 ,\nC408_=_C520 ,C408_=_C575 ,C408_=_C641 ,C408_=_C644 ,C408_=_C656 ,C408_=_C666 ,\nC408_=_C719 ,C408_=_C723 ,C408_=_C725 ,C408_=_C745 ,C408_=_C749 ,C408_=_C780 ,\nC408_=_C817 ,C408_=_C833 ,C408_=_C856 ,C408_=_C868 ,C408_=_C874 ,C408_=_C892 ,\nC414_=_C440 ,C414_=_C441 ,C414_=_C442 ,C414_=_C539 ,C414_=_C541 ,C414_=_C582 ,\nC414_=_C603 ,C414_=_C604 ,C414_=_C605 ,C414_=_C662 ,C414_=_C676 ,C414_=_C729 ,\nC414_=_C745 ,C414_=_C753 ,C414_=_C767 ,C414_=_C774 ,C414_=_C785 ,C414_=_C833 ,\nC414_=_C855 ,C414_=_C864 ,C414_=_C885 ,C414_=_C894 ,C431_=_C432 ,C431_=_C438 ,\nC431_=_C440 ,C431_=_C464 ,C431_=_C575 ,C431_=_C634 ,C431_=_C646 ,C431_=_C656 ,\nC431_=_C684 ,C431_=_C729 ,C431_=_C733 ,C431_=_C749 ,C431_=_C794 ,C431_=_C813 ,\nC431_=_C816 ,C431_=_C836 ,C431_=_C878 ,C431_=_C897 ,C432_=_C434 ,C432_=_C442 ,\nC432_=_C444 ,C432_=_C473 ,C432_=_C544 ,C432_=_C607 ,C432_=_C634 ,C432_=_C638 ,\nC432_=_C676 ,C432_=_C704 ,C432_=_C754 ,C432_=_C767 ,C432_=_C816 ,C432_=_C836 ,\nC432_=_C856 ,C434_=_C473 ,C434_=_C541 ,C434_=_C543 ,C434_=_C544 ,C434_=_C575 ,\nC434_=_C638 ,C434_=_C676 ,C434_=_C677 ,C434_=_C704 ,C434_=_C725 ,C434_=_C767 ,\nC434_=_C774 ,C434_=_C786 ,C434_=_C816 ,C434_=_C836 ,C434_=_C855 ,C434_=_C856 ,\nC434_=_C893 ,C434_=_C894 ,C436_=_C444 ,C436_=_C449 ,C436_=_C494 ,C436_=_C515 ,\nC436_=_C520 ,C436_=_C549 ,C436_=_C656 ,C436_=_C719 ,C436_=_C723 ,C436_=_C725 ,\nC436_=_C749 ,C436_=_C780 ,C436_=_C816 ,C436_=_C817 ,C436_=_C833 ,C436_=_C868 ,\nC436_=_C874 ,C438_=_C464 ,C438_=_C575 ,C438_=_C634 ,C438_=_C641 ,C438_=_C644 ,\nC438_=_C646 ,C438_=_C666 ,C438_=_C684 ,C438_=_C725 ,C438_=_C729 ,C438_=_C733 ,\nC438_=_C749 ,C438_=_C794 ,C438_=_C813 ,C438_=_C831 ,C438_=_C836 ,C438_=_C856 ,\nC438_=_C878 ,C438_=_C892 ,C438_=_C897 ,C440_=_C441 ,C440_=_C442 ,C440_=_C494 ,\nC440_=_C539 ,C440_=_C541 ,C440_=_C582 ,C440_=_C603 ,C440_=_C604 ,C440_=_C605 ,\nC440_=_C662 ,C440_=_C745 ,C440_=_C753 ,C440_=_C784 ,C440_=_C785 ,C440_=_C855 ,\nC440_=_C864 ,C440_=_C868 ,C440_=_C885 ,C440_=_C893 ,C440_=_C894 ,C441_=_C442 ,\nC441_=_C539 ,C441_=_C541 ,C441_=_C549 ,C441_=_C551 ,C441_=_C582 ,C441_=_C590 ,\nC441_=_C603 ,C441_=_C604 ,C441_=_C605 ,C441_=_C662 ,C441_=_C745 ,C441_=_C753 ,\nC441_=_C774 ,C441_=_C785 ,C441_=_C864 ,C441_=_C881 ,C441_=_C885 ,C441_=_C894 ,\nC442_=_C515 ,C442_=_C518 ,C442_=_C539 ,C442_=_C541 ,C442_=_C551 ,C442_=_C582 ,\nC442_=_C603 ,C442_=_C604 ,C442_=_C605 ,C442_=_C607 ,C442_=_C634 ,C442_=_C662 ,\nC442_=_C664 ,C442_=_C666 ,C442_=_C695 ,C442_=_C732 ,C442_=_C733 ,C442_=_C745 ,\nC442_=_C753 ,C442_=_C754 ,C442_=_C767 ,C442_=_C785 ,C442_=_C799 ,C442_=_C836 ,\nC442_=_C840 ,C442_=_C864 ,C442_=_C885 ,C442_=_C894 ,C443_=_C444 ,C443_=_C515 ,\nC443_=_C527 ,C443_=_C543 ,C443_=_C550 ,C443_=_C606 ,C443_=_C607 ,C443_=_C641 ,\nC443_=_C644 ,C443_=_C725 ,C443_=_C765 ,C443_=_C766 ,C443_=_C794 ,C443_=_C799 ,\nC443_=_C824 ,C443_=_C833 ,C443_=_C855 ,C443_=_C881 ,C443_=_C897 ,C444_=_C449 ,\nC444_=_C473 ,C444_=_C494 ,C444_=_C520 ,C444_=_C527 ,C444_=_C550 ,C444_=_C590 ,\nC444_=_C606 ,C444_=_C607 ,C444_=_C641 ,C444_=_C644 ,C444_=_C656 ,C444_=_C684 ,\nC444_=_C719 ,C444_=_C723 ,C444_=_C725 ,C444_=_C749 ,C444_=_C754 ,C444_=_C765 ,\nC444_=_C766 ,C444_=_C780 ,C444_=_C794 ,C444_=_C799 ,C444_=_C817 ,C444_=_C832</w:t>
      </w:r>
    </w:p>
    <w:p>
      <w:pPr>
        <w:pStyle w:val="PreformattedText"/>
        <w:bidi w:val="0"/>
        <w:spacing w:before="0" w:after="0"/>
        <w:jc w:val="left"/>
        <w:rPr/>
      </w:pPr>
      <w:r>
        <w:rPr/>
        <w:t xml:space="preserve"> </w:t>
      </w:r>
      <w:r>
        <w:rPr/>
        <w:t>,\nC444_=_C833 ,C444_=_C855 ,C444_=_C868 ,C444_=_C874 ,C444_=_C881 ,C449_=_C494 ,\nC449_=_C518 ,C449_=_C520 ,C449_=_C582 ,C449_=_C656 ,C449_=_C676 ,C449_=_C677 ,\nC449_=_C719 ,C449_=_C723 ,C449_=_C725 ,C449_=_C749 ,C449_=_C767 ,C449_=_C780 ,\nC449_=_C817 ,C449_=_C833 ,C449_=_C856 ,C449_=_C868 ,C449_=_C874 ,C449_=_C885 ,\nC449_=_C892 ,C464_=_C575 ,C464_=_C590 ,C464_=_C606 ,C464_=_C634 ,C464_=_C646 ,\nC464_=_C684 ,C464_=_C695 ,C464_=_C729 ,C464_=_C733 ,C464_=_C749 ,C464_=_C794 ,\nC464_=_C813 ,C464_=_C878 ,C464_=_C897 ,C473_=_C494 ,C473_=_C544 ,C473_=_C550 ,\nC473_=_C590 ,C473_=_C638 ,C473_=_C676 ,C473_=_C684 ,C473_=_C704 ,C473_=_C749 ,\nC473_=_C767 ,C473_=_C816 ,C473_=_C832 ,C473_=_C836 ,C473_=_C856 ,C475_=_C484 ,\nC475_=_C518 ,C475_=_C543 ,C475_=_C544 ,C475_=_C549 ,C475_=_C590 ,C475_=_C644 ,\nC475_=_C646 ,C475_=_C675 ,C475_=_C677 ,C475_=_C697 ,C475_=_C727 ,C475_=_C729 ,\nC475_=_C745 ,C475_=_C774 ,C475_=_C784 ,C475_=_C786 ,C475_=_C813 ,C475_=_C824 ,\nC475_=_C831 ,C475_=_C832 ,C475_=_C864 ,C475_=_C885 ,C475_=_C892 ,C475_=_C893 ,\nC484_=_C543 ,C484_=_C549 ,C484_=_C590 ,C484_=_C641 ,C484_=_C675 ,C484_=_C677 ,\nC484_=_C697 ,C484_=_C727 ,C484_=_C729 ,C484_=_C774 ,C484_=_C784 ,C484_=_C786 ,\nC484_=_C824 ,C484_=_C831 ,C484_=_C832 ,C484_=_C840 ,C484_=_C864 ,C484_=_C892 ,\nC484_=_C893 ,C484_=_C897 ,C494_=_C518 ,C494_=_C520 ,C494_=_C656 ,C494_=_C719 ,\nC494_=_C723 ,C494_=_C725 ,C494_=_C749 ,C494_=_C780 ,C494_=_C816 ,C494_=_C817 ,\nC494_=_C833 ,C494_=_C855 ,C494_=_C864 ,C494_=_C868 ,C494_=_C874 ,C494_=_C893 ,\nC515_=_C518 ,C515_=_C549 ,C515_=_C551 ,C515_=_C662 ,C515_=_C664 ,C515_=_C666 ,\nC515_=_C695 ,C515_=_C732 ,C515_=_C733 ,C515_=_C754 ,C515_=_C799 ,C515_=_C824 ,\nC515_=_C840 ,C518_=_C520 ,C518_=_C544 ,C518_=_C551 ,C518_=_C646 ,C518_=_C664 ,\nC518_=_C666 ,C518_=_C695 ,C518_=_C732 ,C518_=_C733 ,C518_=_C754 ,C518_=_C767 ,\nC518_=_C799 ,C518_=_C813 ,C518_=_C840 ,C518_=_C855 ,C518_=_C885 ,C520_=_C605 ,\nC520_=_C644 ,C520_=_C656 ,C520_=_C666 ,C520_=_C719 ,C520_=_C723 ,C520_=_C725 ,\nC520_=_C727 ,C520_=_C729 ,C520_=_C749 ,C520_=_C753 ,C520_=_C780 ,C520_=_C799 ,\nC520_=_C817 ,C520_=_C833 ,C520_=_C836 ,C520_=_C840 ,C520_=_C868 ,C520_=_C874 ,\nC520_=_C878 ,C520_=_C897 ,C527_=_C541 ,C527_=_C550 ,C527_=_C606 ,C527_=_C607 ,\nC527_=_C634 ,C527_=_C638 ,C527_=_C641 ,C527_=_C644 ,C527_=_C676 ,C527_=_C704 ,\nC527_=_C765 ,C527_=_C766 ,C527_=_C774 ,C527_=_C794 ,C527_=_C799 ,C527_=_C824 ,\nC527_=_C832 ,C527_=_C833 ,C527_=_C855 ,C527_=_C856 ,C527_=_C881 ,C527_=_C893 ,\nC539_=_C541 ,C539_=_C543 ,C539_=_C582 ,C539_=_C603 ,C539_=_C604 ,C539_=_C605 ,\nC539_=_C662 ,C539_=_C684 ,C539_=_C695 ,C539_=_C745 ,C539_=_C753 ,C539_=_C767 ,\nC539_=_C780 ,C539_=_C785 ,C539_=_C817 ,C539_=_C831 ,C539_=_C864 ,C539_=_C885 ,\nC539_=_C894 ,C541_=_C543 ,C541_=_C582 ,C541_=_C603 ,C541_=_C604 ,C541_=_C605 ,\nC541_=_C662 ,C541_=_C676 ,C541_=_C677 ,C541_=_C684 ,C541_=_C727 ,C541_=_C745 ,\nC541_=_C753 ,C541_=_C774 ,C541_=_C785 ,C541_=_C786 ,C541_=_C831 ,C541_=_C836 ,\nC541_=_C864 ,C541_=_C885 ,C541_=_C893 ,C541_=_C894 ,C543_=_C549 ,C543_=_C590 ,\nC543_=_C605 ,C543_=_C675 ,C543_=_C677 ,C543_=_C684 ,C543_=_C697 ,C543_=_C725 ,\nC543_=_C727 ,C543_=_C729 ,C543_=_C774 ,C543_=_C784 ,C543_=_C786 ,C543_=_C824 ,\nC543_=_C831 ,C543_=_C832 ,C543_=_C892 ,C543_=_C893 ,C544_=_C638 ,C544_=_C646 ,\nC544_=_C676 ,C544_=_C704 ,C544_=_C767 ,C544_=_C813 ,C544_=_C816 ,C544_=_C833 ,\nC544_=_C836 ,C544_=_C856 ,C544_=_C885 ,C549_=_C550 ,C549_=_C551 ,C549_=_C590 ,\nC549_=_C675 ,C549_=_C677 ,C549_=_C697 ,C549_=_C719 ,C549_=_C727 ,C549_=_C729 ,\nC549_=_C765 ,C549_=_C766 ,C549_=_C774 ,C549_=_C784 ,C549_=_C786 ,C549_=_C824 ,\nC549_=_C831 ,C549_=_C832 ,C549_=_C881 ,C549_=_C892 ,C549_=_C893 ,C550_=_C551 ,\nC550_=_C590 ,C550_=_C606 ,C550_=_C607 ,C550_=_C641 ,C550_=_C644 ,C550_=_C684 ,\nC550_=_C719 ,C550_=_C765 ,C550_=_C766 ,C550_=_C794 ,C550_=_C799 ,C550_=_C831 ,\nC550_=_C832 ,C550_=_C833 ,C550_=_C855 ,C550_=_C881 ,C551_=_C664 ,C551_=_C666 ,\nC551_=_C695 ,C551_=_C732 ,C551_=_C733 ,C551_=_C754 ,C551_=_C765 ,C551_=_C766 ,\nC551_=_C799 ,C551_=_C831 ,C551_=_C832 ,C551_=_C840 ,C551_=_C856 ,C551_=_C881 ,\nC575_=_C634 ,C575_=_C646 ,C575_=_C684 ,C575_=_C725 ,C575_=_C729 ,C575_=_C733 ,\nC575_=_C749 ,C575_=_C765 ,C575_=_C780 ,C575_=_C794 ,C575_=_C813 ,C575_=_C855 ,\nC575_=_C856 ,C575_=_C878 ,C575_=_C893 ,C575_=_C897 ,C582_=_C603 ,C582_=_C604 ,\nC582_=_C605 ,C582_=_C644 ,C582_=_C662 ,C582_=_C676 ,C582_=_C677 ,C582_=_C697 ,\nC582_=_C727 ,C582_=_C745 ,C582_=_C753 ,C582_=_C785 ,C582_=_C864 ,C582_=_C885 ,\nC582_=_C894 ,C590_=_C606 ,C590_=_C675 ,C590_=_C677 ,C590_=_C684 ,C590_=_C695 ,\nC590_=_C697 ,C590_=_C727 ,C590_=_C729 ,C590_=_C774 ,C590_=_C784 ,C590_=_C786 ,\nC590_=_C824 ,C590_=_C831 ,C590_=_C832 ,C590_=_C892 ,C590_=_C893 ,C590_=_C894 ,\nC590_=_C897 ,C603_=_C604 ,C603_=_C605 ,C603_=_C662 ,C603_=_C676 ,C603_=_C684 ,\nC603_=_C727 ,C603_=_C745 ,C603_=_C753 ,C603_=_C785 ,C603_=_C831 ,C603_=_C836 ,\nC603_=_C864 ,C603_=_C885 ,C603_=_C893 ,C603_=_C894 ,C603_=_C897 ,C604_=_C605 ,\nC604_=_C646 ,C604_=_C662 ,C604_=_C733 ,C604_=_C745 ,C604_=_C753 ,C604_=_C754 ,\nC604_=_C780 ,C604_=_C785 ,C604_=_C864 ,C604_=_C878 ,C604_=_C885 ,C604_=_C894 ,\nC605_=_C662 ,C605_=_C729 ,C605_=_C732 ,C605_=_C745 ,C605_=_C753 ,C605_=_C754 ,\nC605_=_C785 ,C605_=_C832 ,C605_=_C864 ,C605_=_C878 ,C605_=_C881 ,C605_=_C885 ,\nC605_=_C894 ,C606_=_C607 ,C606_=_C638 ,C606_=_C641 ,C606_=_C644 ,C606_=_C677 ,\nC606_=_C695 ,C606_=_C727 ,C606_=_C765 ,C606_=_C766 ,C606_=_C794 ,C606_=_C799 ,\nC606_=_C832 ,C606_=_C833 ,C606_=_C840 ,C606_=_C855 ,C606_=_C881 ,C607_=_C634 ,\nC607_=_C641 ,C607_=_C644 ,C607_=_C666 ,C607_=_C732 ,C607_=_C765 ,C607_=_C766 ,\nC607_=_C767 ,C607_=_C785 ,C607_=_C794 ,C607_=_C799 ,C607_=_C813 ,C607_=_C833 ,\nC607_=_C855 ,C607_=_C868 ,C607_=_C881 ,C634_=_C646 ,C634_=_C684 ,C634_=_C704 ,\nC634_=_C729 ,C634_=_C733 ,C634_=_C749 ,C634_=_C767 ,C634_=_C786 ,C634_=_C794 ,\nC634_=_C813 ,C634_=_C824 ,C634_=_C878 ,C634_=_C897 ,C638_=_C656 ,C638_=_C676 ,\nC638_=_C677 ,C638_=_C697 ,C638_=_C704 ,C638_=_C727 ,C638_=_C749 ,C638_=_C767 ,\nC638_=_C786 ,C638_=_C813 ,C638_=_C816 ,C638_=_C836 ,C638_=_C840 ,C638_=_C856 ,\nC641_=_C644 ,C641_=_C664 ,C641_=_C666 ,C641_=_C765 ,C641_=_C766 ,C641_=_C780 ,\nC641_=_C794 ,C641_=_C799 ,C641_=_C833 ,C641_=_C855 ,C641_=_C856 ,C641_=_C881 ,\nC641_=_C892 ,C644_=_C697 ,C644_=_C725 ,C644_=_C727 ,C644_=_C745 ,C644_=_C753 ,\nC644_=_C765 ,C644_=_C766 ,C644_=_C785 ,C644_=_C794 ,C644_=_C799 ,C644_=_C813 ,\nC644_=_C831 ,C644_=_C833 ,C644_=_C855 ,C644_=_C881 ,C644_=_C897 ,C646_=_C684 ,\nC646_=_C729 ,C646_=_C733 ,C646_=_C749 ,C646_=_C794 ,C646_=_C813 ,C646_=_C817 ,\nC646_=_C831 ,C646_=_C868 ,C646_=_C878 ,C646_=_C885 ,C646_=_C894 ,C646_=_C897 ,\nC656_=_C697 ,C656_=_C719 ,C656_=_C723 ,C656_=_C725 ,C656_=_C749 ,C656_=_C753 ,\nC656_=_C780 ,C656_=_C786 ,C656_=_C813 ,C656_=_C817 ,C656_=_C832 ,C656_=_C833 ,\nC656_=_C836 ,C656_=_C868 ,C656_=_C874 ,C656_=_C878 ,C662_=_C664 ,C662_=_C727 ,\nC662_=_C745 ,C662_=_C753 ,C662_=_C785 ,C662_=_C799 ,C662_=_C824 ,C662_=_C840 ,\nC662_=_C864 ,C662_=_C874 ,C662_=_C885 ,C662_=_C894 ,C664_=_C666 ,C664_=_C675 ,\nC664_=_C695 ,C664_=_C723 ,C664_=_C725 ,C664_=_C732 ,C664_=_C733 ,C664_=_C753 ,\nC664_=_C754 ,C664_=_C799 ,C664_=_C824 ,C664_=_C831 ,C664_=_C833 ,C664_=_C840 ,\nC664_=_C885 ,C664_=_C893 ,C666_=_C677 ,C666_=_C684 ,C666_=_C695 ,C666_=_C704 ,\nC666_=_C732 ,C666_=_C733 ,C666_=_C754 ,C666_=_C799 ,C666_=_C824 ,C666_=_C840 ,\nC666_=_C856 ,C666_=_C881 ,C666_=_C892 ,C675_=_C676 ,C675_=_C677 ,C675_=_C697 ,\nC675_=_C723 ,C675_=_C725 ,C675_=_C727 ,C675_=_C729 ,C675_=_C754 ,C675_=_C767 ,\nC675_=_C774 ,C675_=_C784 ,C675_=_C786 ,C675_=_C824 ,C675_=_C831 ,C675_=_C832 ,\nC675_=_C856 ,C675_=_C874 ,C675_=_C878 ,C675_=_C885 ,C675_=_C892 ,C675_=_C893 ,\nC675_=_C897 ,C676_=_C677 ,C676_=_C704 ,C676_=_C727 ,C676_=_C745 ,C676_=_C767 ,\nC676_=_C774 ,C676_=_C816 ,C676_=_C831 ,C676_=_C833 ,C676_=_C836 ,C676_=_C855 ,\nC676_=_C856 ,C676_=_C885 ,C676_=_C893 ,C677_=_C684 ,C677_=_C697 ,C677_=_C704 ,\nC677_=_C727 ,C677_=_C729 ,C677_=_C774 ,C677_=_C784 ,C677_=_C786 ,C677_=_C824 ,\nC677_=_C831 ,C677_=_C832 ,C677_=_C840 ,C677_=_C885 ,C677_=_C892 ,C677_=_C893 ,\nC684_=_C704 ,C684_=_C729 ,C684_=_C733 ,C684_=_C749 ,C684_=_C785 ,C684_=_C794 ,\nC684_=_C813 ,C684_=_C832 ,C684_=_C878 ,C684_=_C897 ,C695_=_C732 ,C695_=_C733 ,\nC695_=_C754 ,C695_=_C780 ,C695_=_C786 ,C695_=_C794 ,C695_=_C799 ,C695_=_C817 ,\nC695_=_C831 ,C695_=_C840 ,C697_=_C727 ,C697_=_C729 ,C697_=_C753 ,C697_=_C774 ,\nC697_=_C784 ,C697_=_C785 ,C697_=_C786 ,C697_=_C813 ,C697_=_C817 ,C697_=_C824 ,\nC697_=_C831 ,C697_=_C832 ,C697_=_C892 ,C697_=_C893 ,C704_=_C766 ,C704_=_C767 ,\nC704_=_C785 ,C704_=_C786 ,C704_=_C794 ,C704_=_C813 ,C704_=_C816 ,C704_=_C836 ,\nC704_=_C856 ,C704_=_C892 ,C719_=_C723 ,C719_=_C725 ,C719_=_C733 ,C719_=_C749 ,\nC719_=_C753 ,C719_=_C780 ,C719_=_C817 ,C719_=_C833 ,C719_=_C868 ,C719_=_C874 ,\nC719_=_C892 ,C723_=_C725 ,C723_=_C749 ,C723_=_C767 ,C723_=_C780 ,C723_=_C817 ,\nC723_=_C831 ,C723_=_C832 ,C723_=_C833 ,C723_=_C855 ,C723_=_C864 ,C723_=_C868 ,\nC723_=_C874 ,C723_=_C885 ,C723_=_C893 ,C725_=_C729 ,C725_=_C749 ,C725_=_C780 ,\nC725_=_C784 ,C725_=_C817 ,C725_=_C824 ,C725_=_C831 ,C725_=_C833 ,C725_=_C855 ,\nC725_=_C868 ,C725_=_C874 ,C725_=_C878 ,C725_=_C885 ,C725_=_C893 ,C727_=_C729 ,\nC727_=_C745 ,C727_=_C774 ,C727_=_C780 ,C727_=_C784 ,C727_=_C786 ,C727_=_C799 ,\nC727_=_C816 ,C727_=_C824 ,C727_=_C831 ,C727_=_C832 ,C727_=_C836 ,C727_=_C840 ,\nC727_=_C855 ,C727_=_C892 ,C727_=_C893 ,C727_=_C897 ,C729_=_C733 ,C729_=_C749 ,\nC729_=_C753 ,C729_=_C774 ,C729_=_C784 ,C729_=_C786 ,C729_=_C794 ,C729_=_C813 ,\nC729_=_C824 ,C729_=_C831 ,C729_=_C832 ,C729_=_C878 ,C729_=_C885 ,C729_=_C892 ,\nC729_=_C893 ,C729_=_C897 ,C732_=_C733 ,C732_=_C754 ,C732_=_C766 ,C732_=_C786 ,\nC732_=_C799 ,C732_=_C832 ,C732_=_C840 ,C732_=_C881 ,C733_=_C749 ,C733_=_C754 ,\nC733_=_C794 ,C733_=_C799 ,C733_=_C813 ,C733_=_C840 ,C733_=_C868 ,C733_=_C874 ,\nC733_=_C878 ,C733_=_C881 ,C733_=_C897 ,C745_=_C753 ,C745_=_C765</w:t>
      </w:r>
    </w:p>
    <w:p>
      <w:pPr>
        <w:pStyle w:val="PreformattedText"/>
        <w:bidi w:val="0"/>
        <w:spacing w:before="0" w:after="0"/>
        <w:jc w:val="left"/>
        <w:rPr/>
      </w:pPr>
      <w:r>
        <w:rPr/>
        <w:t xml:space="preserve"> </w:t>
      </w:r>
      <w:r>
        <w:rPr/>
        <w:t>,C745_=_C784 ,\nC745_=_C785 ,C745_=_C831 ,C745_=_C836 ,C745_=_C864 ,C745_=_C885 ,C745_=_C893 ,\nC745_=_C894 ,C749_=_C780 ,C749_=_C785 ,C749_=_C794 ,C749_=_C813 ,C749_=_C816 ,\nC749_=_C817 ,C749_=_C824 ,C749_=_C833 ,C749_=_C856 ,C749_=_C868 ,C749_=_C874 ,\nC749_=_C878 ,C749_=_C897 ,C753_=_C754 ,C753_=_C785 ,C753_=_C831 ,C753_=_C864 ,\nC753_=_C878 ,C753_=_C885 ,C753_=_C894 ,C754_=_C780 ,C754_=_C799 ,C754_=_C840 ,\nC754_=_C874 ,C754_=_C878 ,C754_=_C881 ,C765_=_C766 ,C765_=_C767 ,C765_=_C794 ,\nC765_=_C799 ,C765_=_C817 ,C765_=_C831 ,C765_=_C832 ,C765_=_C833 ,C765_=_C840 ,\nC765_=_C855 ,C765_=_C856 ,C765_=_C881 ,C765_=_C893 ,C765_=_C894 ,C766_=_C767 ,\nC766_=_C786 ,C766_=_C794 ,C766_=_C799 ,C766_=_C813 ,C766_=_C817 ,C766_=_C831 ,\nC766_=_C832 ,C766_=_C833 ,C766_=_C855 ,C766_=_C881 ,C767_=_C816 ,C767_=_C817 ,\nC767_=_C836 ,C767_=_C856 ,C767_=_C864 ,C767_=_C874 ,C774_=_C784 ,C774_=_C786 ,\nC774_=_C824 ,C774_=_C831 ,C774_=_C832 ,C774_=_C833 ,C774_=_C855 ,C774_=_C892 ,\nC774_=_C893 ,C774_=_C894 ,C780_=_C799 ,C780_=_C816 ,C780_=_C817 ,C780_=_C833 ,\nC780_=_C855 ,C780_=_C868 ,C780_=_C874 ,C780_=_C878 ,C780_=_C892 ,C784_=_C786 ,\nC784_=_C817 ,C784_=_C824 ,C784_=_C831 ,C784_=_C832 ,C784_=_C855 ,C784_=_C864 ,\nC784_=_C868 ,C784_=_C878 ,C784_=_C881 ,C784_=_C885 ,C784_=_C892 ,C784_=_C893 ,\nC784_=_C897 ,C785_=_C786 ,C785_=_C813 ,C785_=_C816 ,C785_=_C856 ,C785_=_C864 ,\nC785_=_C868 ,C785_=_C885 ,C785_=_C894 ,C786_=_C813 ,C786_=_C824 ,C786_=_C831 ,\nC786_=_C832 ,C786_=_C892 ,C786_=_C893 ,C794_=_C799 ,C794_=_C813 ,C794_=_C833 ,\nC794_=_C840 ,C794_=_C855 ,C794_=_C878 ,C794_=_C881 ,C794_=_C892 ,C794_=_C893 ,\nC794_=_C897 ,C799_=_C816 ,C799_=_C817 ,C799_=_C833 ,C799_=_C840 ,C799_=_C855 ,\nC799_=_C864 ,C799_=_C881 ,C799_=_C897 ,C813_=_C864 ,C813_=_C868 ,C813_=_C878 ,\nC813_=_C885 ,C813_=_C897 ,C816_=_C817 ,C816_=_C836 ,C816_=_C855 ,C816_=_C856 ,\nC816_=_C864 ,C816_=_C868 ,C816_=_C893 ,C816_=_C897 ,C817_=_C833 ,C817_=_C868 ,\nC817_=_C874 ,C817_=_C881 ,C817_=_C885 ,C817_=_C894 ,C817_=_C897 ,C824_=_C831 ,\nC824_=_C832 ,C824_=_C833 ,C824_=_C892 ,C824_=_C893 ,C824_=_C894 ,C831_=_C832 ,\nC831_=_C836 ,C831_=_C892 ,C831_=_C893 ,C832_=_C833 ,C832_=_C855 ,C832_=_C878 ,\nC832_=_C892 ,C832_=_C893 ,C833_=_C855 ,C833_=_C868 ,C833_=_C874 ,C833_=_C878 ,\nC833_=_C881 ,C833_=_C885 ,C833_=_C893 ,C836_=_C840 ,C836_=_C856 ,C836_=_C874 ,\nC836_=_C893 ,C840_=_C864 ,C840_=_C881 ,C840_=_C893 ,C840_=_C897 ,C855_=_C868 ,\nC855_=_C881 ,C855_=_C893 ,C856_=_C868 ,C856_=_C874 ,C856_=_C881 ,C856_=_C892 ,\nC864_=_C874 ,C864_=_C885 ,C864_=_C893 ,C864_=_C894 ,C868_=_C874 ,C868_=_C881 ,\nC868_=_C893 ,C868_=_C894 ,C874_=_C878 ,C874_=_C881 ,C874_=_C892 ,C874_=_C897 ,\nC878_=_C885 ,C878_=_C897 ,C881_=_C885 ,C881_=_C897 ,C885_=_C893 ,C885_=_C894 ,\nC885_=_C897 ,C892_=_C893 ,C893_=_C894 ,C894_=_C897 ,"];191[shape=box, label="id:191 level: 10\n37: C64 C65 C165 C243 C327 \nC350 C457 C505 C534 C557 C560 \nC576 C602 C613 C621 C622 C623 \nC624 C645 C698 C711 C719 C746 \nC758 C760 C768 C788 C798 C811 \nC839 C852 C859 C870 C880 C883 \nC884 C892 \n400: C64_=_C65( C64 C65 ) C64_=_C165( C64 C165 ) C64_=_C243( C64 C243 ) C64_=_C327( C64 C327 ) C64_=_C350( C64 C350 ) \nC64_=_C457( C64 C457 ) C64_=_C505( C64 C505 ) C64_=_C534( C64 C534 ) C64_=_C557( C64 C557 ) C64_=_C560( C64 C560 ) C64_=_C576( C64 C576 ) \nC64_=_C602( C64 C602 ) C64_=_C613( C64 C613 ) C64_=_C621( C64 C621 ) C64_=_C622( C64 C622 ) C64_=_C623( C64 C623 ) C64_=_C624( C64 C624 ) \nC64_=_C645( C64 C645 ) C64_=_C698( C64 C698 ) C64_=_C711( C64 C711 ) C64_=_C719( C64 C719 ) C64_=_C746( C64 C746 ) C64_=_C758( C64 C758 ) \nC64_=_C760( C64 C760 ) C64_=_C768( C64 C768 ) C64_=_C788( C64 C788 ) C64_=_C798( C64 C798 ) C64_=_C811( C64 C811 ) C64_=_C839( C64 C839 ) \nC64_=_C852( C64 C852 ) C64_=_C859( C64 C859 ) C64_=_C870( C64 C870 ) C64_=_C880( C64 C880 ) C64_=_C883( C64 C883 ) C64_=_C884( C64 C884 ) \nC64_=_C892( C64 C892 ) C65_=_C165( C65 C165 ) C65_=_C327( C65 C327 ) C65_=_C350( C65 C350 ) C65_=_C457( C65 C457 ) C65_=_C534( C65 C534 ) \nC65_=_C576( C65 C576 ) C65_=_C613( C65 C613 ) C65_=_C624( C65 C624 ) C65_=_C698( C65 C698 ) C65_=_C719( C65 C719 ) C65_=_C746( C65 C746 ) \nC65_=_C798( C65 C798 ) C65_=_C811( C65 C811 ) C65_=_C839( C65 C839 ) C65_=_C852( C65 C852 ) C65_=_C859( C65 C859 ) C65_=_C870( C65 C870 ) \nC65_=_C884( C65 C884 ) C165_=_C327( C165 C327 ) C165_=_C350( C165 C350 ) C165_=_C457( C165 C457 ) C165_=_C534( C165 C534 ) C165_=_C576( C165 C576 ) \nC165_=_C613( C165 C613 ) C165_=_C624( C165 C624 ) C165_=_C698( C165 C698 ) C165_=_C719( C165 C719 ) C165_=_C746( C165 C746 ) C165_=_C798( C165 C798 ) \nC165_=_C811( C165 C811 ) C165_=_C852( C165 C852 ) C165_=_C859( C165 C859 ) C165_=_C870( C165 C870 ) C243_=_C505( C243 C505 ) C243_=_C557( C243 C557 ) \nC243_=_C560( C243 C560 ) C243_=_C602( C243 C602 ) C243_=_C613( C243 C613 ) C243_=_C621( C243 C621 ) C243_=_C622( C243 C622 ) C243_=_C623( C243 C623 ) \nC243_=_C645( C243 C645 ) C243_=_C711( C243 C711 ) C243_=_C758( C243 C758 ) C243_=_C760( C243 C760 ) C243_=_C768( C243 C768 ) C243_=_C788( C243 C788 ) \nC243_=_C839( C243 C839 ) C243_=_C852( C243 C852 ) C243_=_C880( C243 C880 ) C243_=_C883( C243 C883 ) C243_=_C884( C243 C884 ) C243_=_C892( C243 C892 ) \nC327_=_C350( C327 C350 ) C327_=_C457( C327 C457 ) C327_=_C534( C327 C534 ) C327_=_C576( C327 C576 ) C327_=_C613( C327 C613 ) C327_=_C622( C327 C622 ) \nC327_=_C624( C327 C624 ) C327_=_C698( C327 C698 ) C327_=_C719( C327 C719 ) C327_=_C746( C327 C746 ) C327_=_C798( C327 C798 ) C327_=_C811( C327 C811 ) \nC327_=_C852( C327 C852 ) C327_=_C859( C327 C859 ) C327_=_C870( C327 C870 ) C350_=_C457( C350 C457 ) C350_=_C534( C350 C534 ) C350_=_C576( C350 C576 ) \nC350_=_C613( C350 C613 ) C350_=_C624( C350 C624 ) C350_=_C698( C350 C698 ) C350_=_C719( C350 C719 ) C350_=_C746( C350 C746 ) C350_=_C798( C350 C798 ) \nC350_=_C811( C350 C811 ) C350_=_C852( C350 C852 ) C350_=_C859( C350 C859 ) C350_=_C870( C350 C870 ) C457_=_C534( C457 C534 ) C457_=_C560( C457 C560 ) \nC457_=_C576( C457 C576 ) C457_=_C613( C457 C613 ) C457_=_C624( C457 C624 ) C457_=_C698( C457 C698 ) C457_=_C711( C457 C711 ) C457_=_C719( C457 C719 ) \nC457_=_C746( C457 C746 ) C457_=_C788( C457 C788 ) C457_=_C798( C457 C798 ) C457_=_C811( C457 C811 ) C457_=_C852( C457 C852 ) C457_=_C859( C457 C859 ) \nC457_=_C870( C457 C870 ) C457_=_C892( C457 C892 ) C505_=_C557( C505 C557 ) C505_=_C560( C505 C560 ) C505_=_C576( C505 C576 ) C505_=_C602( C505 C602 ) \nC505_=_C621( C505 C621 ) C505_=_C622( C505 C622 ) C505_=_C623( C505 C623 ) C505_=_C645( C505 C645 ) C505_=_C711( C505 C711 ) C505_=_C758( C505 C758 ) \nC505_=_C760( C505 C760 ) C505_=_C768( C505 C768 ) C505_=_C788( C505 C788 ) C505_=_C811( C505 C811 ) C505_=_C839( C505 C839 ) C505_=_C859( C505 C859 ) \nC505_=_C880( C505 C880 ) C505_=_C883( C505 C883 ) C505_=_C884( C505 C884 ) C505_=_C892( C505 C892 ) C534_=_C576( C534 C576 ) C534_=_C613( C534 C613 ) \nC534_=_C624( C534 C624 ) C534_=_C698( C534 C698 ) C534_=_C719( C534 C719 ) C534_=_C746( C534 C746 ) C534_=_C760( C534 C760 ) C534_=_C768( C534 C768 ) \nC534_=_C798( C534 C798 ) C534_=_C811( C534 C811 ) C534_=_C839( C534 C839 ) C534_=_C852( C534 C852 ) C534_=_C859( C534 C859 ) C534_=_C870( C534 C870 ) \nC534_=_C884( C534 C884 ) C557_=_C560( C557 C560 ) C557_=_C602( C557 C602 ) C557_=_C621( C557 C621 ) C557_=_C622( C557 C622 ) C557_=_C623( C557 C623 ) \nC557_=_C645( C557 C645 ) C557_=_C698( C557 C698 ) C557_=_C711( C557 C711 ) C557_=_C758( C557 C758 ) C557_=_C760( C557 C760 ) C557_=_C768( C557 C768 ) \nC557_=_C788( C557 C788 ) C557_=_C798( C557 C798 ) C557_=_C839( C557 C839 ) C557_=_C880( C557 C880 ) C557_=_C883( C557 C883 ) C557_=_C884( C557 C884 ) \nC557_=_C892( C557 C892 ) C560_=_C602( C560 C602 ) C560_=_C621( C560 C621 ) C560_=_C622( C560 C622 ) C560_=_C623( C560 C623 ) C560_=_C645( C560 C645 ) \nC560_=_C711( C560 C711 ) C560_=_C758( C560 C758 ) C560_=_C760( C560 C760 ) C560_=_C768( C560 C768 ) C560_=_C788( C560 C788 ) C560_=_C839( C560 C839 ) \nC560_=_C852( C560 C852 ) C560_=_C870( C560 C870 ) C560_=_C880( C560 C880 ) C560_=_C883( C560 C883 ) C560_=_C884( C560 C884 ) C560_=_C892( C560 C892 ) \nC576_=_C602( C576 C602 ) C576_=_C613( C576 C613 ) C576_=_C624( C576 C624 ) C576_=_C698( C576 C698 ) C576_=_C711( C576 C711 ) C576_=_C719( C576 C719 ) \nC576_=_C746( C576 C746 ) C576_=_C798( C576 C798 ) C576_=_C811( C576 C811 ) C576_=_C852( C576 C852 ) C576_=_C859( C576 C859 ) C576_=_C870( C576 C870 ) \nC602_=_C621( C602 C621 ) C602_=_C622( C602 C622 ) C602_=_C623( C602 C623 ) C602_=_C645( C602 C645 ) C602_=_C711( C602 C711 ) C602_=_C758( C602 C758 ) \nC602_=_C760( C602 C760 ) C602_=_C768( C602 C768 ) C602_=_C788( C602 C788 ) C602_=_C839( C602 C839 ) C602_=_C880( C602 C880 ) C602_=_C883( C602 C883 ) \nC602_=_C884( C602 C884 ) C602_=_C892( C602 C892 ) C613_=_C624( C613 C624 ) C613_=_C698( C613 C698 ) C613_=_C719( C613 C719 ) C613_=_C746( C613 C746 ) \nC613_=_C760( C613 C760 ) C613_=_C798( C613 C798 ) C613_=_C811( C613 C811 ) C613_=_C839( C613 C839 ) C613_=_C852( C613 C852 ) C613_=_C859( C613 C859 ) \nC613_=_C870( C613 C870 ) C613_=_C884( C613 C884 ) C613_=_C892( C613 C892 ) C621_=_C622( C621 C622 ) C621_=_C623( C621 C623 ) C621_=_C645( C621 C645 ) \nC621_=_C711( C621 C711 ) C621_=_C758( C621 C758 ) C621_=_C760( C621 C760 ) C621_=_C768( C621 C768 ) C621_=_C788( C621 C788 ) C621_=_C798( C621 C798 ) \nC621_=_C839( C621 C839 ) C621_=_C852( C621 C852 ) C621_=_C870( C621 C870 ) C621_=_C880( C621 C880 ) C621_=_C883( C621 C883 ) C621_=_C884( C621 C884 ) \nC621_=_C892( C621 C892 ) C622_=_C623( C622 C623 ) C622_=_C624( C622 C624 ) C622_=_C645( C622 C645 ) C622_=_C711( C622 C711 ) C622_=_C746( C622 C746 ) \nC622_=_C758( C622 C758 ) C622_=_C760( C622 C760 ) C622_=_C768( C622 C768 ) C622_=_C788( C622 C788 ) C622_=_C839( C622 C839 ) C622_=_C870( C622 C870 ) \nC622_=_C880( C622 C880 ) C622_=_C883( C622 C883 ) C622_=_C884( C622 C884 ) C622_=_C892( C622 C892 ) C623_=_C645( C623 C645 ) C623_=_C711( C623 C711 ) \nC623_=_C719(</w:t>
      </w:r>
    </w:p>
    <w:p>
      <w:pPr>
        <w:pStyle w:val="PreformattedText"/>
        <w:bidi w:val="0"/>
        <w:spacing w:before="0" w:after="0"/>
        <w:jc w:val="left"/>
        <w:rPr/>
      </w:pPr>
      <w:r>
        <w:rPr/>
        <w:t xml:space="preserve"> </w:t>
      </w:r>
      <w:r>
        <w:rPr/>
        <w:t>C623 C719 ) C623_=_C758( C623 C758 ) C623_=_C760( C623 C760 ) C623_=_C768( C623 C768 ) C623_=_C788( C623 C788 ) C623_=_C811( C623 C811 ) \nC623_=_C839( C623 C839 ) C623_=_C870( C623 C870 ) C623_=_C880( C623 C880 ) C623_=_C883( C623 C883 ) C623_=_C884( C623 C884 ) C623_=_C892( C623 C892 ) \nC624_=_C698( C624 C698 ) C624_=_C719( C624 C719 ) C624_=_C746( C624 C746 ) C624_=_C768( C624 C768 ) C624_=_C798( C624 C798 ) C624_=_C811( C624 C811 ) \nC624_=_C852( C624 C852 ) C624_=_C859( C624 C859 ) C624_=_C870( C624 C870 ) C645_=_C711( C645 C711 ) C645_=_C758( C645 C758 ) C645_=_C760( C645 C760 ) \nC645_=_C768( C645 C768 ) C645_=_C788( C645 C788 ) C645_=_C811( C645 C811 ) C645_=_C839( C645 C839 ) C645_=_C859( C645 C859 ) C645_=_C880( C645 C880 ) \nC645_=_C883( C645 C883 ) C645_=_C884( C645 C884 ) C645_=_C892( C645 C892 ) C698_=_C719( C698 C719 ) C698_=_C746( C698 C746 ) C698_=_C798( C698 C798 ) \nC698_=_C811( C698 C811 ) C698_=_C852( C698 C852 ) C698_=_C859( C698 C859 ) C698_=_C870( C698 C870 ) C698_=_C892( C698 C892 ) C711_=_C758( C711 C758 ) \nC711_=_C760( C711 C760 ) C711_=_C768( C711 C768 ) C711_=_C788( C711 C788 ) C711_=_C839( C711 C839 ) C711_=_C880( C711 C880 ) C711_=_C883( C711 C883 ) \nC711_=_C884( C711 C884 ) C711_=_C892( C711 C892 ) C719_=_C746( C719 C746 ) C719_=_C760( C719 C760 ) C719_=_C798( C719 C798 ) C719_=_C811( C719 C811 ) \nC719_=_C852( C719 C852 ) C719_=_C859( C719 C859 ) C719_=_C870( C719 C870 ) C719_=_C880( C719 C880 ) C719_=_C883( C719 C883 ) C719_=_C892( C719 C892 ) \nC746_=_C760( C746 C760 ) C746_=_C798( C746 C798 ) C746_=_C811( C746 C811 ) C746_=_C852( C746 C852 ) C746_=_C859( C746 C859 ) C746_=_C870( C746 C870 ) \nC746_=_C880( C746 C880 ) C758_=_C760( C758 C760 ) C758_=_C768( C758 C768 ) C758_=_C788( C758 C788 ) C758_=_C839( C758 C839 ) C758_=_C870( C758 C870 ) \nC758_=_C880( C758 C880 ) C758_=_C883( C758 C883 ) C758_=_C884( C758 C884 ) C758_=_C892( C758 C892 ) C760_=_C768( C760 C768 ) C760_=_C788( C760 C788 ) \nC760_=_C839( C760 C839 ) C760_=_C852( C760 C852 ) C760_=_C880( C760 C880 ) C760_=_C883( C760 C883 ) C760_=_C884( C760 C884 ) C760_=_C892( C760 C892 ) \nC768_=_C788( C768 C788 ) C768_=_C839( C768 C839 ) C768_=_C880( C768 C880 ) C768_=_C883( C768 C883 ) C768_=_C884( C768 C884 ) C768_=_C892( C768 C892 ) \nC788_=_C839( C788 C839 ) C788_=_C859( C788 C859 ) C788_=_C880( C788 C880 ) C788_=_C883( C788 C883 ) C788_=_C884( C788 C884 ) C788_=_C892( C788 C892 ) \nC798_=_C811( C798 C811 ) C798_=_C852( C798 C852 ) C798_=_C859( C798 C859 ) C798_=_C870( C798 C870 ) C798_=_C880( C798 C880 ) C798_=_C884( C798 C884 ) \nC811_=_C852( C811 C852 ) C811_=_C859( C811 C859 ) C811_=_C870( C811 C870 ) C839_=_C870( C839 C870 ) C839_=_C880( C839 C880 ) C839_=_C883( C839 C883 ) \nC839_=_C884( C839 C884 ) C839_=_C892( C839 C892 ) C852_=_C859( C852 C859 ) C852_=_C870( C852 C870 ) C852_=_C880( C852 C880 ) C852_=_C883( C852 C883 ) \nC852_=_C884( C852 C884 ) C852_=_C892( C852 C892 ) C859_=_C870( C859 C870 ) C859_=_C883( C859 C883 ) C859_=_C884( C859 C884 ) C880_=_C883( C880 C883 ) \nC880_=_C884( C880 C884 ) C880_=_C892( C880 C892 ) C883_=_C884( C883 C884 ) C883_=_C892( C883 C892 ) C884_=_C892( C884 C892 ) "];182-&gt;191[label="36: C65 C165 C243 C327 C350 \nC457 C505 C534 C557 C560 C576 \nC602 C613 C621 C622 C623 C624 \nC645 C698 C711 C719 C746 C758 \nC760 C768 C788 C798 C811 C839 \nC852 C859 C870 C880 C883 C884 \nC892 \n364: C65_=_C165 ,C65_=_C327 ,C65_=_C350 ,C65_=_C457 ,C65_=_C534 ,\nC65_=_C576 ,C65_=_C613 ,C65_=_C624 ,C65_=_C698 ,C65_=_C719 ,C65_=_C746 ,\nC65_=_C798 ,C65_=_C811 ,C65_=_C839 ,C65_=_C852 ,C65_=_C859 ,C65_=_C870 ,\nC65_=_C884 ,C165_=_C327 ,C165_=_C350 ,C165_=_C457 ,C165_=_C534 ,C165_=_C576 ,\nC165_=_C613 ,C165_=_C624 ,C165_=_C698 ,C165_=_C719 ,C165_=_C746 ,C165_=_C798 ,\nC165_=_C811 ,C165_=_C852 ,C165_=_C859 ,C165_=_C870 ,C243_=_C505 ,C243_=_C557 ,\nC243_=_C560 ,C243_=_C602 ,C243_=_C613 ,C243_=_C621 ,C243_=_C622 ,C243_=_C623 ,\nC243_=_C645 ,C243_=_C711 ,C243_=_C758 ,C243_=_C760 ,C243_=_C768 ,C243_=_C788 ,\nC243_=_C839 ,C243_=_C852 ,C243_=_C880 ,C243_=_C883 ,C243_=_C884 ,C243_=_C892 ,\nC327_=_C350 ,C327_=_C457 ,C327_=_C534 ,C327_=_C576 ,C327_=_C613 ,C327_=_C622 ,\nC327_=_C624 ,C327_=_C698 ,C327_=_C719 ,C327_=_C746 ,C327_=_C798 ,C327_=_C811 ,\nC327_=_C852 ,C327_=_C859 ,C327_=_C870 ,C350_=_C457 ,C350_=_C534 ,C350_=_C576 ,\nC350_=_C613 ,C350_=_C624 ,C350_=_C698 ,C350_=_C719 ,C350_=_C746 ,C350_=_C798 ,\nC350_=_C811 ,C350_=_C852 ,C350_=_C859 ,C350_=_C870 ,C457_=_C534 ,C457_=_C560 ,\nC457_=_C576 ,C457_=_C613 ,C457_=_C624 ,C457_=_C698 ,C457_=_C711 ,C457_=_C719 ,\nC457_=_C746 ,C457_=_C788 ,C457_=_C798 ,C457_=_C811 ,C457_=_C852 ,C457_=_C859 ,\nC457_=_C870 ,C457_=_C892 ,C505_=_C557 ,C505_=_C560 ,C505_=_C576 ,C505_=_C602 ,\nC505_=_C621 ,C505_=_C622 ,C505_=_C623 ,C505_=_C645 ,C505_=_C711 ,C505_=_C758 ,\nC505_=_C760 ,C505_=_C768 ,C505_=_C788 ,C505_=_C811 ,C505_=_C839 ,C505_=_C859 ,\nC505_=_C880 ,C505_=_C883 ,C505_=_C884 ,C505_=_C892 ,C534_=_C576 ,C534_=_C613 ,\nC534_=_C624 ,C534_=_C698 ,C534_=_C719 ,C534_=_C746 ,C534_=_C760 ,C534_=_C768 ,\nC534_=_C798 ,C534_=_C811 ,C534_=_C839 ,C534_=_C852 ,C534_=_C859 ,C534_=_C870 ,\nC534_=_C884 ,C557_=_C560 ,C557_=_C602 ,C557_=_C621 ,C557_=_C622 ,C557_=_C623 ,\nC557_=_C645 ,C557_=_C698 ,C557_=_C711 ,C557_=_C758 ,C557_=_C760 ,C557_=_C768 ,\nC557_=_C788 ,C557_=_C798 ,C557_=_C839 ,C557_=_C880 ,C557_=_C883 ,C557_=_C884 ,\nC557_=_C892 ,C560_=_C602 ,C560_=_C621 ,C560_=_C622 ,C560_=_C623 ,C560_=_C645 ,\nC560_=_C711 ,C560_=_C758 ,C560_=_C760 ,C560_=_C768 ,C560_=_C788 ,C560_=_C839 ,\nC560_=_C852 ,C560_=_C870 ,C560_=_C880 ,C560_=_C883 ,C560_=_C884 ,C560_=_C892 ,\nC576_=_C602 ,C576_=_C613 ,C576_=_C624 ,C576_=_C698 ,C576_=_C711 ,C576_=_C719 ,\nC576_=_C746 ,C576_=_C798 ,C576_=_C811 ,C576_=_C852 ,C576_=_C859 ,C576_=_C870 ,\nC602_=_C621 ,C602_=_C622 ,C602_=_C623 ,C602_=_C645 ,C602_=_C711 ,C602_=_C758 ,\nC602_=_C760 ,C602_=_C768 ,C602_=_C788 ,C602_=_C839 ,C602_=_C880 ,C602_=_C883 ,\nC602_=_C884 ,C602_=_C892 ,C613_=_C624 ,C613_=_C698 ,C613_=_C719 ,C613_=_C746 ,\nC613_=_C760 ,C613_=_C798 ,C613_=_C811 ,C613_=_C839 ,C613_=_C852 ,C613_=_C859 ,\nC613_=_C870 ,C613_=_C884 ,C613_=_C892 ,C621_=_C622 ,C621_=_C623 ,C621_=_C645 ,\nC621_=_C711 ,C621_=_C758 ,C621_=_C760 ,C621_=_C768 ,C621_=_C788 ,C621_=_C798 ,\nC621_=_C839 ,C621_=_C852 ,C621_=_C870 ,C621_=_C880 ,C621_=_C883 ,C621_=_C884 ,\nC621_=_C892 ,C622_=_C623 ,C622_=_C624 ,C622_=_C645 ,C622_=_C711 ,C622_=_C746 ,\nC622_=_C758 ,C622_=_C760 ,C622_=_C768 ,C622_=_C788 ,C622_=_C839 ,C622_=_C870 ,\nC622_=_C880 ,C622_=_C883 ,C622_=_C884 ,C622_=_C892 ,C623_=_C645 ,C623_=_C711 ,\nC623_=_C719 ,C623_=_C758 ,C623_=_C760 ,C623_=_C768 ,C623_=_C788 ,C623_=_C811 ,\nC623_=_C839 ,C623_=_C870 ,C623_=_C880 ,C623_=_C883 ,C623_=_C884 ,C623_=_C892 ,\nC624_=_C698 ,C624_=_C719 ,C624_=_C746 ,C624_=_C768 ,C624_=_C798 ,C624_=_C811 ,\nC624_=_C852 ,C624_=_C859 ,C624_=_C870 ,C645_=_C711 ,C645_=_C758 ,C645_=_C760 ,\nC645_=_C768 ,C645_=_C788 ,C645_=_C811 ,C645_=_C839 ,C645_=_C859 ,C645_=_C880 ,\nC645_=_C883 ,C645_=_C884 ,C645_=_C892 ,C698_=_C719 ,C698_=_C746 ,C698_=_C798 ,\nC698_=_C811 ,C698_=_C852 ,C698_=_C859 ,C698_=_C870 ,C698_=_C892 ,C711_=_C758 ,\nC711_=_C760 ,C711_=_C768 ,C711_=_C788 ,C711_=_C839 ,C711_=_C880 ,C711_=_C883 ,\nC711_=_C884 ,C711_=_C892 ,C719_=_C746 ,C719_=_C760 ,C719_=_C798 ,C719_=_C811 ,\nC719_=_C852 ,C719_=_C859 ,C719_=_C870 ,C719_=_C880 ,C719_=_C883 ,C719_=_C892 ,\nC746_=_C760 ,C746_=_C798 ,C746_=_C811 ,C746_=_C852 ,C746_=_C859 ,C746_=_C870 ,\nC746_=_C880 ,C758_=_C760 ,C758_=_C768 ,C758_=_C788 ,C758_=_C839 ,C758_=_C870 ,\nC758_=_C880 ,C758_=_C883 ,C758_=_C884 ,C758_=_C892 ,C760_=_C768 ,C760_=_C788 ,\nC760_=_C839 ,C760_=_C852 ,C760_=_C880 ,C760_=_C883 ,C760_=_C884 ,C760_=_C892 ,\nC768_=_C788 ,C768_=_C839 ,C768_=_C880 ,C768_=_C883 ,C768_=_C884 ,C768_=_C892 ,\nC788_=_C839 ,C788_=_C859 ,C788_=_C880 ,C788_=_C883 ,C788_=_C884 ,C788_=_C892 ,\nC798_=_C811 ,C798_=_C852 ,C798_=_C859 ,C798_=_C870 ,C798_=_C880 ,C798_=_C884 ,\nC811_=_C852 ,C811_=_C859 ,C811_=_C870 ,C839_=_C870 ,C839_=_C880 ,C839_=_C883 ,\nC839_=_C884 ,C839_=_C892 ,C852_=_C859 ,C852_=_C870 ,C852_=_C880 ,C852_=_C883 ,\nC852_=_C884 ,C852_=_C892 ,C859_=_C870 ,C859_=_C883 ,C859_=_C884 ,C880_=_C883 ,\nC880_=_C884 ,C880_=_C892 ,C883_=_C884 ,C883_=_C892 ,C884_=_C892 ,"];192[shape=box, label="id:192 level: 10\n58: C7 C65 C88 C144 C210 \nC263 C274 C279 C313 C315 C332 \nC340 C354 C366 C396 C423 C430 \nC433 C457 C461 C468 C483 C552 \nC579 C589 C617 C630 C647 C671 \nC675 C685 C704 C706 C738 C741 \nC744 C754 C758 C772 C775 C781 \nC794 C803 C810 C814 C818 C827 \nC830 C836 C839 C840 C842 C846 \nC860 C861 C879 C884 C892 \n698: C7_=_C65( C7 C65 ) C7_=_C144( C7 C144 ) C7_=_C263( C7 C263 ) C7_=_C274( C7 C274 ) C7_=_C340( C7 C340 ) \nC7_=_C423( C7 C423 ) C7_=_C430( C7 C430 ) C7_=_C468( C7 C468 ) C7_=_C483( C7 C483 ) C7_=_C579( C7 C579 ) C7_=_C630( C7 C630 ) \nC7_=_C675( C7 C675 ) C7_=_C706( C7 C706 ) C7_=_C738( C7 C738 ) C7_=_C741( C7 C741 ) C7_=_C744( C7 C744 ) C7_=_C754( C7 C754 ) \nC7_=_C775( C7 C775 ) C7_=_C827( C7 C827 ) C7_=_C839( C7 C839 ) C7_=_C842( C7 C842 ) C7_=_C879( C7 C879 ) C7_=_C884( C7 C884 ) \nC65_=_C144( C65 C144 ) C65_=_C263( C65 C263 ) C65_=_C274( C65 C274 ) C65_=_C340( C65 C340 ) C65_=_C423( C65 C423 ) C65_=_C430( C65 C430 ) \nC65_=_C457( C65 C457 ) C65_=_C468( C65 C468 ) C65_=_C483( C65 C483 ) C65_=_C579( C65 C579 ) C65_=_C630( C65 C630 ) C65_=_C675( C65 C675 ) \nC65_=_C706( C65 C706 ) C65_=_C738( C65 C738 ) C65_=_C741( C65 C741 ) C65_=_C754( C65 C754 ) C65_=_C775( C65 C775 ) C65_=_C827( C65 C827 ) \nC65_=_C839( C65 C839 ) C65_=_C842( C65 C842 ) C65_=_C879( C65 C879 ) C65_=_C884( C65 C884 ) C88_=_C274( C88 C274 ) C88_=_C279( C88 C279 ) \nC88_=_C354( C88 C354 ) C88_=_C396( C88 C396 ) C88_=_C461( C88 C461 ) C88_=_C552( C88 C552 ) C88_=_C617( C88 C617 ) C88_=_C675( C88 C675 ) \nC88_=_C758( C88 C758 ) C88_=_C803( C88 C803 ) C88_=_C818( C88 C818 ) C88_=_C830( C88 C830 ) C88_=_C836( C88 C836 ) C88_=_C840( C88 C840 ) \nC88_=_C846(</w:t>
      </w:r>
    </w:p>
    <w:p>
      <w:pPr>
        <w:pStyle w:val="PreformattedText"/>
        <w:bidi w:val="0"/>
        <w:spacing w:before="0" w:after="0"/>
        <w:jc w:val="left"/>
        <w:rPr/>
      </w:pPr>
      <w:r>
        <w:rPr/>
        <w:t xml:space="preserve"> </w:t>
      </w:r>
      <w:r>
        <w:rPr/>
        <w:t>C88 C846 ) C88_=_C861( C88 C861 ) C144_=_C210( C144 C210 ) C144_=_C263( C144 C263 ) C144_=_C274( C144 C274 ) C144_=_C313( C144 C313 ) \nC144_=_C315( C144 C315 ) C144_=_C332( C144 C332 ) C144_=_C340( C144 C340 ) C144_=_C366( C144 C366 ) C144_=_C423( C144 C423 ) C144_=_C430( C144 C430 ) \nC144_=_C433( C144 C433 ) C144_=_C457( C144 C457 ) C144_=_C468( C144 C468 ) C144_=_C483( C144 C483 ) C144_=_C579( C144 C579 ) C144_=_C589( C144 C589 ) \nC144_=_C630( C144 C630 ) C144_=_C647( C144 C647 ) C144_=_C671( C144 C671 ) C144_=_C675( C144 C675 ) C144_=_C685( C144 C685 ) C144_=_C704( C144 C704 ) \nC144_=_C706( C144 C706 ) C144_=_C738( C144 C738 ) C144_=_C741( C144 C741 ) C144_=_C744( C144 C744 ) C144_=_C754( C144 C754 ) C144_=_C772( C144 C772 ) \nC144_=_C775( C144 C775 ) C144_=_C781( C144 C781 ) C144_=_C794( C144 C794 ) C144_=_C810( C144 C810 ) C144_=_C814( C144 C814 ) C144_=_C827( C144 C827 ) \nC144_=_C839( C144 C839 ) C144_=_C842( C144 C842 ) C144_=_C846( C144 C846 ) C144_=_C860( C144 C860 ) C144_=_C879( C144 C879 ) C144_=_C884( C144 C884 ) \nC144_=_C892( C144 C892 ) C210_=_C313( C210 C313 ) C210_=_C315( C210 C315 ) C210_=_C332( C210 C332 ) C210_=_C366( C210 C366 ) C210_=_C433( C210 C433 ) \nC210_=_C457( C210 C457 ) C210_=_C589( C210 C589 ) C210_=_C647( C210 C647 ) C210_=_C671( C210 C671 ) C210_=_C685( C210 C685 ) C210_=_C704( C210 C704 ) \nC210_=_C744( C210 C744 ) C210_=_C772( C210 C772 ) C210_=_C781( C210 C781 ) C210_=_C794( C210 C794 ) C210_=_C810( C210 C810 ) C210_=_C814( C210 C814 ) \nC210_=_C836( C210 C836 ) C210_=_C846( C210 C846 ) C210_=_C860( C210 C860 ) C210_=_C892( C210 C892 ) C263_=_C274( C263 C274 ) C263_=_C340( C263 C340 ) \nC263_=_C423( C263 C423 ) C263_=_C430( C263 C430 ) C263_=_C468( C263 C468 ) C263_=_C483( C263 C483 ) C263_=_C579( C263 C579 ) C263_=_C630( C263 C630 ) \nC263_=_C675( C263 C675 ) C263_=_C706( C263 C706 ) C263_=_C738( C263 C738 ) C263_=_C741( C263 C741 ) C263_=_C754( C263 C754 ) C263_=_C775( C263 C775 ) \nC263_=_C827( C263 C827 ) C263_=_C830( C263 C830 ) C263_=_C839( C263 C839 ) C263_=_C842( C263 C842 ) C263_=_C879( C263 C879 ) C263_=_C884( C263 C884 ) \nC274_=_C340( C274 C340 ) C274_=_C423( C274 C423 ) C274_=_C430( C274 C430 ) C274_=_C468( C274 C468 ) C274_=_C483( C274 C483 ) C274_=_C579( C274 C579 ) \nC274_=_C630( C274 C630 ) C274_=_C675( C274 C675 ) C274_=_C706( C274 C706 ) C274_=_C738( C274 C738 ) C274_=_C741( C274 C741 ) C274_=_C754( C274 C754 ) \nC274_=_C775( C274 C775 ) C274_=_C827( C274 C827 ) C274_=_C839( C274 C839 ) C274_=_C842( C274 C842 ) C274_=_C879( C274 C879 ) C274_=_C884( C274 C884 ) \nC279_=_C354( C279 C354 ) C279_=_C396( C279 C396 ) C279_=_C461( C279 C461 ) C279_=_C552( C279 C552 ) C279_=_C589( C279 C589 ) C279_=_C617( C279 C617 ) \nC279_=_C758( C279 C758 ) C279_=_C803( C279 C803 ) C279_=_C810( C279 C810 ) C279_=_C818( C279 C818 ) C279_=_C830( C279 C830 ) C279_=_C836( C279 C836 ) \nC279_=_C840( C279 C840 ) C279_=_C846( C279 C846 ) C279_=_C861( C279 C861 ) C313_=_C315( C313 C315 ) C313_=_C332( C313 C332 ) C313_=_C366( C313 C366 ) \nC313_=_C433( C313 C433 ) C313_=_C457( C313 C457 ) C313_=_C589( C313 C589 ) C313_=_C630( C313 C630 ) C313_=_C647( C313 C647 ) C313_=_C671( C313 C671 ) \nC313_=_C685( C313 C685 ) C313_=_C704( C313 C704 ) C313_=_C744( C313 C744 ) C313_=_C772( C313 C772 ) C313_=_C781( C313 C781 ) C313_=_C794( C313 C794 ) \nC313_=_C810( C313 C810 ) C313_=_C814( C313 C814 ) C313_=_C818( C313 C818 ) C313_=_C839( C313 C839 ) C313_=_C846( C313 C846 ) C313_=_C860( C313 C860 ) \nC313_=_C892( C313 C892 ) C315_=_C332( C315 C332 ) C315_=_C366( C315 C366 ) C315_=_C433( C315 C433 ) C315_=_C457( C315 C457 ) C315_=_C589( C315 C589 ) \nC315_=_C647( C315 C647 ) C315_=_C671( C315 C671 ) C315_=_C675( C315 C675 ) C315_=_C685( C315 C685 ) C315_=_C704( C315 C704 ) C315_=_C744( C315 C744 ) \nC315_=_C772( C315 C772 ) C315_=_C781( C315 C781 ) C315_=_C794( C315 C794 ) C315_=_C810( C315 C810 ) C315_=_C814( C315 C814 ) C315_=_C818( C315 C818 ) \nC315_=_C846( C315 C846 ) C315_=_C860( C315 C860 ) C315_=_C892( C315 C892 ) C332_=_C366( C332 C366 ) C332_=_C433( C332 C433 ) C332_=_C457( C332 C457 ) \nC332_=_C589( C332 C589 ) C332_=_C647( C332 C647 ) C332_=_C671( C332 C671 ) C332_=_C685( C332 C685 ) C332_=_C704( C332 C704 ) C332_=_C744( C332 C744 ) \nC332_=_C772( C332 C772 ) C332_=_C781( C332 C781 ) C332_=_C794( C332 C794 ) C332_=_C810( C332 C810 ) C332_=_C814( C332 C814 ) C332_=_C827( C332 C827 ) \nC332_=_C846( C332 C846 ) C332_=_C860( C332 C860 ) C332_=_C892( C332 C892 ) C340_=_C423( C340 C423 ) C340_=_C430( C340 C430 ) C340_=_C468( C340 C468 ) \nC340_=_C483( C340 C483 ) C340_=_C579( C340 C579 ) C340_=_C630( C340 C630 ) C340_=_C675( C340 C675 ) C340_=_C706( C340 C706 ) C340_=_C738( C340 C738 ) \nC340_=_C741( C340 C741 ) C340_=_C754( C340 C754 ) C340_=_C775( C340 C775 ) C340_=_C814( C340 C814 ) C340_=_C827( C340 C827 ) C340_=_C830( C340 C830 ) \nC340_=_C839( C340 C839 ) C340_=_C842( C340 C842 ) C340_=_C879( C340 C879 ) C340_=_C884( C340 C884 ) C354_=_C396( C354 C396 ) C354_=_C461( C354 C461 ) \nC354_=_C552( C354 C552 ) C354_=_C617( C354 C617 ) C354_=_C675( C354 C675 ) C354_=_C758( C354 C758 ) C354_=_C803( C354 C803 ) C354_=_C818( C354 C818 ) \nC354_=_C827( C354 C827 ) C354_=_C830( C354 C830 ) C354_=_C836( C354 C836 ) C354_=_C840( C354 C840 ) C354_=_C846( C354 C846 ) C354_=_C861( C354 C861 ) \nC366_=_C433( C366 C433 ) C366_=_C457( C366 C457 ) C366_=_C589( C366 C589 ) C366_=_C647( C366 C647 ) C366_=_C671( C366 C671 ) C366_=_C685( C366 C685 ) \nC366_=_C704( C366 C704 ) C366_=_C741( C366 C741 ) C366_=_C744( C366 C744 ) C366_=_C772( C366 C772 ) C366_=_C781( C366 C781 ) C366_=_C794( C366 C794 ) \nC366_=_C810( C366 C810 ) C366_=_C814( C366 C814 ) C366_=_C846( C366 C846 ) C366_=_C860( C366 C860 ) C366_=_C892( C366 C892 ) C396_=_C461( C396 C461 ) \nC396_=_C552( C396 C552 ) C396_=_C617( C396 C617 ) C396_=_C647( C396 C647 ) C396_=_C758( C396 C758 ) C396_=_C803( C396 C803 ) C396_=_C814( C396 C814 ) \nC396_=_C818( C396 C818 ) C396_=_C830( C396 C830 ) C396_=_C836( C396 C836 ) C396_=_C840( C396 C840 ) C396_=_C846( C396 C846 ) C396_=_C860( C396 C860 ) \nC396_=_C861( C396 C861 ) C396_=_C879( C396 C879 ) C423_=_C430( C423 C430 ) C423_=_C468( C423 C468 ) C423_=_C483( C423 C483 ) C423_=_C579( C423 C579 ) \nC423_=_C630( C423 C630 ) C423_=_C675( C423 C675 ) C423_=_C706( C423 C706 ) C423_=_C738( C423 C738 ) C423_=_C741( C423 C741 ) C423_=_C754( C423 C754 ) \nC423_=_C775( C423 C775 ) C423_=_C827( C423 C827 ) C423_=_C839( C423 C839 ) C423_=_C842( C423 C842 ) C423_=_C879( C423 C879 ) C423_=_C884( C423 C884 ) \nC430_=_C433( C430 C433 ) C430_=_C468( C430 C468 ) C430_=_C483( C430 C483 ) C430_=_C579( C430 C579 ) C430_=_C630( C430 C630 ) C430_=_C675( C430 C675 ) \nC430_=_C706( C430 C706 ) C430_=_C738( C430 C738 ) C430_=_C741( C430 C741 ) C430_=_C754( C430 C754 ) C430_=_C772( C430 C772 ) C430_=_C775( C430 C775 ) \nC430_=_C827( C430 C827 ) C430_=_C839( C430 C839 ) C430_=_C842( C430 C842 ) C430_=_C861( C430 C861 ) C430_=_C879( C430 C879 ) C430_=_C884( C430 C884 ) \nC433_=_C457( C433 C457 ) C433_=_C589( C433 C589 ) C433_=_C647( C433 C647 ) C433_=_C671( C433 C671 ) C433_=_C685( C433 C685 ) C433_=_C704( C433 C704 ) \nC433_=_C744( C433 C744 ) C433_=_C772( C433 C772 ) C433_=_C781( C433 C781 ) C433_=_C794( C433 C794 ) C433_=_C810( C433 C810 ) C433_=_C814( C433 C814 ) \nC433_=_C846( C433 C846 ) C433_=_C860( C433 C860 ) C433_=_C892( C433 C892 ) C457_=_C483( C457 C483 ) C457_=_C552( C457 C552 ) C457_=_C589( C457 C589 ) \nC457_=_C647( C457 C647 ) C457_=_C671( C457 C671 ) C457_=_C685( C457 C685 ) C457_=_C704( C457 C704 ) C457_=_C738( C457 C738 ) C457_=_C744( C457 C744 ) \nC457_=_C772( C457 C772 ) C457_=_C781( C457 C781 ) C457_=_C794( C457 C794 ) C457_=_C810( C457 C810 ) C457_=_C814( C457 C814 ) C457_=_C846( C457 C846 ) \nC457_=_C860( C457 C860 ) C457_=_C892( C457 C892 ) C461_=_C552( C461 C552 ) C461_=_C589( C461 C589 ) C461_=_C617( C461 C617 ) C461_=_C758( C461 C758 ) \nC461_=_C803( C461 C803 ) C461_=_C810( C461 C810 ) C461_=_C818( C461 C818 ) C461_=_C830( C461 C830 ) C461_=_C836( C461 C836 ) C461_=_C840( C461 C840 ) \nC461_=_C842( C461 C842 ) C461_=_C846( C461 C846 ) C461_=_C861( C461 C861 ) C468_=_C483( C468 C483 ) C468_=_C579( C468 C579 ) C468_=_C630( C468 C630 ) \nC468_=_C671( C468 C671 ) C468_=_C675( C468 C675 ) C468_=_C706( C468 C706 ) C468_=_C738( C468 C738 ) C468_=_C741( C468 C741 ) C468_=_C754( C468 C754 ) \nC468_=_C775( C468 C775 ) C468_=_C810( C468 C810 ) C468_=_C827( C468 C827 ) C468_=_C839( C468 C839 ) C468_=_C842( C468 C842 ) C468_=_C879( C468 C879 ) \nC468_=_C884( C468 C884 ) C468_=_C892( C468 C892 ) C483_=_C579( C483 C579 ) C483_=_C630( C483 C630 ) C483_=_C675( C483 C675 ) C483_=_C704( C483 C704 ) \nC483_=_C706( C483 C706 ) C483_=_C738( C483 C738 ) C483_=_C741( C483 C741 ) C483_=_C754( C483 C754 ) C483_=_C775( C483 C775 ) C483_=_C827( C483 C827 ) \nC483_=_C839( C483 C839 ) C483_=_C842( C483 C842 ) C483_=_C846( C483 C846 ) C483_=_C861( C483 C861 ) C483_=_C879( C483 C879 ) C483_=_C884( C483 C884 ) \nC552_=_C617( C552 C617 ) C552_=_C647( C552 C647 ) C552_=_C738( C552 C738 ) C552_=_C758( C552 C758 ) C552_=_C803( C552 C803 ) C552_=_C818( C552 C818 ) \nC552_=_C830( C552 C830 ) C552_=_C836( C552 C836 ) C552_=_C840( C552 C840 ) C552_=_C846( C552 C846 ) C552_=_C861( C552 C861 ) C552_=_C879( C552 C879 ) \nC552_=_C884( C552 C884 ) C579_=_C630( C579 C630 ) C579_=_C675( C579 C675 ) C579_=_C706( C579 C706 ) C579_=_C738( C579 C738 ) C579_=_C741( C579 C741 ) \nC579_=_C754( C579 C754 ) C579_=_C775( C579 C775 ) C579_=_C814( C579 C814 ) C579_=_C827( C579 C827 ) C579_=_C839( C579 C839 ) C579_=_C840( C579 C840 ) \nC579_=_C842( C579 C842 ) C579_=_C879( C579 C879 ) C579_=_C884( C579 C884 ) C589_=_C647( C589 C647 ) C589_=_C671( C589 C671 ) C589_=_C685( C589 C685 ) \nC589_=_C704( C589 C704 ) C589_=_C744( C589 C744 ) C589_=_C772( C589 C772 ) C589_=_C781( C589 C781 ) C589_=_C794( C589 C794 ) C589_=_C810( C589 C810 ) \nC589_=_C814( C589 C814 ) C589_=_C846(</w:t>
      </w:r>
    </w:p>
    <w:p>
      <w:pPr>
        <w:pStyle w:val="PreformattedText"/>
        <w:bidi w:val="0"/>
        <w:spacing w:before="0" w:after="0"/>
        <w:jc w:val="left"/>
        <w:rPr/>
      </w:pPr>
      <w:r>
        <w:rPr/>
        <w:t xml:space="preserve"> </w:t>
      </w:r>
      <w:r>
        <w:rPr/>
        <w:t>C589 C846 ) C589_=_C860( C589 C860 ) C589_=_C892( C589 C892 ) C617_=_C741( C617 C741 ) C617_=_C758( C617 C758 ) \nC617_=_C772( C617 C772 ) C617_=_C775( C617 C775 ) C617_=_C803( C617 C803 ) C617_=_C818( C617 C818 ) C617_=_C830( C617 C830 ) C617_=_C836( C617 C836 ) \nC617_=_C840( C617 C840 ) C617_=_C842( C617 C842 ) C617_=_C846( C617 C846 ) C617_=_C861( C617 C861 ) C617_=_C879( C617 C879 ) C617_=_C892( C617 C892 ) \nC630_=_C675( C630 C675 ) C630_=_C706( C630 C706 ) C630_=_C738( C630 C738 ) C630_=_C741( C630 C741 ) C630_=_C744( C630 C744 ) C630_=_C754( C630 C754 ) \nC630_=_C775( C630 C775 ) C630_=_C827( C630 C827 ) C630_=_C839( C630 C839 ) C630_=_C842( C630 C842 ) C630_=_C861( C630 C861 ) C630_=_C879( C630 C879 ) \nC630_=_C884( C630 C884 ) C647_=_C671( C647 C671 ) C647_=_C675( C647 C675 ) C647_=_C685( C647 C685 ) C647_=_C704( C647 C704 ) C647_=_C706( C647 C706 ) \nC647_=_C738( C647 C738 ) C647_=_C741( C647 C741 ) C647_=_C744( C647 C744 ) C647_=_C772( C647 C772 ) C647_=_C781( C647 C781 ) C647_=_C794( C647 C794 ) \nC647_=_C810( C647 C810 ) C647_=_C814( C647 C814 ) C647_=_C839( C647 C839 ) C647_=_C846( C647 C846 ) C647_=_C860( C647 C860 ) C647_=_C879( C647 C879 ) \nC647_=_C892( C647 C892 ) C671_=_C685( C671 C685 ) C671_=_C704( C671 C704 ) C671_=_C744( C671 C744 ) C671_=_C758( C671 C758 ) C671_=_C772( C671 C772 ) \nC671_=_C781( C671 C781 ) C671_=_C794( C671 C794 ) C671_=_C810( C671 C810 ) C671_=_C814( C671 C814 ) C671_=_C846( C671 C846 ) C671_=_C860( C671 C860 ) \nC671_=_C879( C671 C879 ) C671_=_C892( C671 C892 ) C675_=_C706( C675 C706 ) C675_=_C738( C675 C738 ) C675_=_C741( C675 C741 ) C675_=_C754( C675 C754 ) \nC675_=_C775( C675 C775 ) C675_=_C827( C675 C827 ) C675_=_C830( C675 C830 ) C675_=_C839( C675 C839 ) C675_=_C842( C675 C842 ) C675_=_C879( C675 C879 ) \nC675_=_C884( C675 C884 ) C675_=_C892( C675 C892 ) C685_=_C704( C685 C704 ) C685_=_C706( C685 C706 ) C685_=_C744( C685 C744 ) C685_=_C772( C685 C772 ) \nC685_=_C781( C685 C781 ) C685_=_C794( C685 C794 ) C685_=_C803( C685 C803 ) C685_=_C810( C685 C810 ) C685_=_C814( C685 C814 ) C685_=_C846( C685 C846 ) \nC685_=_C860( C685 C860 ) C685_=_C861( C685 C861 ) C685_=_C879( C685 C879 ) C685_=_C884( C685 C884 ) C685_=_C892( C685 C892 ) C704_=_C744( C704 C744 ) \nC704_=_C772( C704 C772 ) C704_=_C781( C704 C781 ) C704_=_C794( C704 C794 ) C704_=_C810( C704 C810 ) C704_=_C814( C704 C814 ) C704_=_C836( C704 C836 ) \nC704_=_C846( C704 C846 ) C704_=_C860( C704 C860 ) C704_=_C892( C704 C892 ) C706_=_C738( C706 C738 ) C706_=_C741( C706 C741 ) C706_=_C754( C706 C754 ) \nC706_=_C758( C706 C758 ) C706_=_C775( C706 C775 ) C706_=_C818( C706 C818 ) C706_=_C827( C706 C827 ) C706_=_C839( C706 C839 ) C706_=_C842( C706 C842 ) \nC706_=_C861( C706 C861 ) C706_=_C879( C706 C879 ) C706_=_C884( C706 C884 ) C738_=_C741( C738 C741 ) C738_=_C754( C738 C754 ) C738_=_C775( C738 C775 ) \nC738_=_C794( C738 C794 ) C738_=_C810( C738 C810 ) C738_=_C827( C738 C827 ) C738_=_C839( C738 C839 ) C738_=_C840( C738 C840 ) C738_=_C842( C738 C842 ) \nC738_=_C861( C738 C861 ) C738_=_C879( C738 C879 ) C738_=_C884( C738 C884 ) C741_=_C754( C741 C754 ) C741_=_C772( C741 C772 ) C741_=_C775( C741 C775 ) \nC741_=_C781( C741 C781 ) C741_=_C827( C741 C827 ) C741_=_C839( C741 C839 ) C741_=_C842( C741 C842 ) C741_=_C879( C741 C879 ) C741_=_C884( C741 C884 ) \nC741_=_C892( C741 C892 ) C744_=_C772( C744 C772 ) C744_=_C781( C744 C781 ) C744_=_C794( C744 C794 ) C744_=_C810( C744 C810 ) C744_=_C814( C744 C814 ) \nC744_=_C827( C744 C827 ) C744_=_C839( C744 C839 ) C744_=_C846( C744 C846 ) C744_=_C860( C744 C860 ) C744_=_C884( C744 C884 ) C744_=_C892( C744 C892 ) \nC754_=_C758( C754 C758 ) C754_=_C775( C754 C775 ) C754_=_C827( C754 C827 ) C754_=_C839( C754 C839 ) C754_=_C840( C754 C840 ) C754_=_C842( C754 C842 ) \nC754_=_C879( C754 C879 ) C754_=_C884( C754 C884 ) C758_=_C775( C758 C775 ) C758_=_C803( C758 C803 ) C758_=_C818( C758 C818 ) C758_=_C830( C758 C830 ) \nC758_=_C836( C758 C836 ) C758_=_C839( C758 C839 ) C758_=_C840( C758 C840 ) C758_=_C846( C758 C846 ) C758_=_C861( C758 C861 ) C758_=_C884( C758 C884 ) \nC758_=_C892( C758 C892 ) C772_=_C775( C772 C775 ) C772_=_C781( C772 C781 ) C772_=_C794( C772 C794 ) C772_=_C810( C772 C810 ) C772_=_C814( C772 C814 ) \nC772_=_C846( C772 C846 ) C772_=_C860( C772 C860 ) C772_=_C879( C772 C879 ) C772_=_C892( C772 C892 ) C775_=_C781( C775 C781 ) C775_=_C827( C775 C827 ) \nC775_=_C839( C775 C839 ) C775_=_C842( C775 C842 ) C775_=_C846( C775 C846 ) C775_=_C879( C775 C879 ) C775_=_C884( C775 C884 ) C781_=_C794( C781 C794 ) \nC781_=_C810( C781 C810 ) C781_=_C814( C781 C814 ) C781_=_C830( C781 C830 ) C781_=_C842( C781 C842 ) C781_=_C846( C781 C846 ) C781_=_C860( C781 C860 ) \nC781_=_C884( C781 C884 ) C781_=_C892( C781 C892 ) C794_=_C810( C794 C810 ) C794_=_C814( C794 C814 ) C794_=_C840( C794 C840 ) C794_=_C846( C794 C846 ) \nC794_=_C860( C794 C860 ) C794_=_C892( C794 C892 ) C803_=_C810( C803 C810 ) C803_=_C818( C803 C818 ) C803_=_C830( C803 C830 ) C803_=_C836( C803 C836 ) \nC803_=_C840( C803 C840 ) C803_=_C846( C803 C846 ) C803_=_C861( C803 C861 ) C810_=_C814( C810 C814 ) C810_=_C836( C810 C836 ) C810_=_C840( C810 C840 ) \nC810_=_C846( C810 C846 ) C810_=_C860( C810 C860 ) C810_=_C861( C810 C861 ) C810_=_C892( C810 C892 ) C814_=_C830( C814 C830 ) C814_=_C846( C814 C846 ) \nC814_=_C860( C814 C860 ) C814_=_C892( C814 C892 ) C818_=_C830( C818 C830 ) C818_=_C836( C818 C836 ) C818_=_C840( C818 C840 ) C818_=_C846( C818 C846 ) \nC818_=_C861( C818 C861 ) C827_=_C836( C827 C836 ) C827_=_C839( C827 C839 ) C827_=_C840( C827 C840 ) C827_=_C842( C827 C842 ) C827_=_C879( C827 C879 ) \nC827_=_C884( C827 C884 ) C830_=_C836( C830 C836 ) C830_=_C840( C830 C840 ) C830_=_C842( C830 C842 ) C830_=_C846( C830 C846 ) C830_=_C860( C830 C860 ) \nC830_=_C861( C830 C861 ) C836_=_C840( C836 C840 ) C836_=_C846( C836 C846 ) C836_=_C861( C836 C861 ) C839_=_C842( C839 C842 ) C839_=_C879( C839 C879 ) \nC839_=_C884( C839 C884 ) C839_=_C892( C839 C892 ) C840_=_C846( C840 C846 ) C840_=_C861( C840 C861 ) C840_=_C884( C840 C884 ) C842_=_C861( C842 C861 ) \nC842_=_C879( C842 C879 ) C842_=_C884( C842 C884 ) C842_=_C892( C842 C892 ) C846_=_C860( C846 C860 ) C846_=_C861( C846 C861 ) C846_=_C892( C846 C892 ) \nC860_=_C892( C860 C892 ) C879_=_C884( C879 C884 ) C884_=_C892( C884 C892 ) "];182-&gt;192[label="57: C7 C65 C88 C210 C263 \nC274 C279 C313 C315 C332 C340 \nC354 C366 C396 C423 C430 C433 \nC457 C461 C468 C483 C552 C579 \nC589 C617 C630 C647 C671 C675 \nC685 C704 C706 C738 C741 C744 \nC754 C758 C772 C775 C781 C794 \nC803 C810 C814 C818 C827 C830 \nC836 C839 C840 C842 C846 C860 \nC861 C879 C884 C892 \n655: C7_=_C65 ,C7_=_C263 ,C7_=_C274 ,C7_=_C340 ,C7_=_C423 ,\nC7_=_C430 ,C7_=_C468 ,C7_=_C483 ,C7_=_C579 ,C7_=_C630 ,C7_=_C675 ,\nC7_=_C706 ,C7_=_C738 ,C7_=_C741 ,C7_=_C744 ,C7_=_C754 ,C7_=_C775 ,\nC7_=_C827 ,C7_=_C839 ,C7_=_C842 ,C7_=_C879 ,C7_=_C884 ,C65_=_C263 ,\nC65_=_C274 ,C65_=_C340 ,C65_=_C423 ,C65_=_C430 ,C65_=_C457 ,C65_=_C468 ,\nC65_=_C483 ,C65_=_C579 ,C65_=_C630 ,C65_=_C675 ,C65_=_C706 ,C65_=_C738 ,\nC65_=_C741 ,C65_=_C754 ,C65_=_C775 ,C65_=_C827 ,C65_=_C839 ,C65_=_C842 ,\nC65_=_C879 ,C65_=_C884 ,C88_=_C274 ,C88_=_C279 ,C88_=_C354 ,C88_=_C396 ,\nC88_=_C461 ,C88_=_C552 ,C88_=_C617 ,C88_=_C675 ,C88_=_C758 ,C88_=_C803 ,\nC88_=_C818 ,C88_=_C830 ,C88_=_C836 ,C88_=_C840 ,C88_=_C846 ,C88_=_C861 ,\nC210_=_C313 ,C210_=_C315 ,C210_=_C332 ,C210_=_C366 ,C210_=_C433 ,C210_=_C457 ,\nC210_=_C589 ,C210_=_C647 ,C210_=_C671 ,C210_=_C685 ,C210_=_C704 ,C210_=_C744 ,\nC210_=_C772 ,C210_=_C781 ,C210_=_C794 ,C210_=_C810 ,C210_=_C814 ,C210_=_C836 ,\nC210_=_C846 ,C210_=_C860 ,C210_=_C892 ,C263_=_C274 ,C263_=_C340 ,C263_=_C423 ,\nC263_=_C430 ,C263_=_C468 ,C263_=_C483 ,C263_=_C579 ,C263_=_C630 ,C263_=_C675 ,\nC263_=_C706 ,C263_=_C738 ,C263_=_C741 ,C263_=_C754 ,C263_=_C775 ,C263_=_C827 ,\nC263_=_C830 ,C263_=_C839 ,C263_=_C842 ,C263_=_C879 ,C263_=_C884 ,C274_=_C340 ,\nC274_=_C423 ,C274_=_C430 ,C274_=_C468 ,C274_=_C483 ,C274_=_C579 ,C274_=_C630 ,\nC274_=_C675 ,C274_=_C706 ,C274_=_C738 ,C274_=_C741 ,C274_=_C754 ,C274_=_C775 ,\nC274_=_C827 ,C274_=_C839 ,C274_=_C842 ,C274_=_C879 ,C274_=_C884 ,C279_=_C354 ,\nC279_=_C396 ,C279_=_C461 ,C279_=_C552 ,C279_=_C589 ,C279_=_C617 ,C279_=_C758 ,\nC279_=_C803 ,C279_=_C810 ,C279_=_C818 ,C279_=_C830 ,C279_=_C836 ,C279_=_C840 ,\nC279_=_C846 ,C279_=_C861 ,C313_=_C315 ,C313_=_C332 ,C313_=_C366 ,C313_=_C433 ,\nC313_=_C457 ,C313_=_C589 ,C313_=_C630 ,C313_=_C647 ,C313_=_C671 ,C313_=_C685 ,\nC313_=_C704 ,C313_=_C744 ,C313_=_C772 ,C313_=_C781 ,C313_=_C794 ,C313_=_C810 ,\nC313_=_C814 ,C313_=_C818 ,C313_=_C839 ,C313_=_C846 ,C313_=_C860 ,C313_=_C892 ,\nC315_=_C332 ,C315_=_C366 ,C315_=_C433 ,C315_=_C457 ,C315_=_C589 ,C315_=_C647 ,\nC315_=_C671 ,C315_=_C675 ,C315_=_C685 ,C315_=_C704 ,C315_=_C744 ,C315_=_C772 ,\nC315_=_C781 ,C315_=_C794 ,C315_=_C810 ,C315_=_C814 ,C315_=_C818 ,C315_=_C846 ,\nC315_=_C860 ,C315_=_C892 ,C332_=_C366 ,C332_=_C433 ,C332_=_C457 ,C332_=_C589 ,\nC332_=_C647 ,C332_=_C671 ,C332_=_C685 ,C332_=_C704 ,C332_=_C744 ,C332_=_C772 ,\nC332_=_C781 ,C332_=_C794 ,C332_=_C810 ,C332_=_C814 ,C332_=_C827 ,C332_=_C846 ,\nC332_=_C860 ,C332_=_C892 ,C340_=_C423 ,C340_=_C430 ,C340_=_C468 ,C340_=_C483 ,\nC340_=_C579 ,C340_=_C630 ,C340_=_C675 ,C340_=_C706 ,C340_=_C738 ,C340_=_C741 ,\nC340_=_C754 ,C340_=_C775 ,C340_=_C814 ,C340_=_C827 ,C340_=_C830 ,C340_=_C839 ,\nC340_=_C842 ,C340_=_C879 ,C340_=_C884 ,C354_=_C396 ,C354_=_C461 ,C354_=_C552 ,\nC354_=_C617 ,C354_=_C675 ,C354_=_C758 ,C354_=_C803 ,C354_=_C818 ,C354_=_C827 ,\nC354_=_C830 ,C354_=_C836 ,C354_=_C840 ,C354_=_C846 ,C354_=_C861 ,C366_=_C433 ,\nC366_=_C457 ,C366_=_C589 ,C366_=_C647 ,C366_=_C671 ,C366_=_C685 ,C366_=_C704 ,\nC366_=_C741 ,C366_=_C744 ,C366_=_C772 ,C366_=_C781 ,C366_=_C794 ,C366_=_C810 ,\nC366_=_C814 ,C366_=_C846 ,C366_=_C860 ,C366_=_C892 ,C396_=_C461 ,C396_=_C552 ,\nC396_=_C617 ,C396_=_C647 ,C396_=_C758 ,C396_=_C803 ,C396_=_C814 ,C396_=_C818 ,\nC396_=_C830 ,C396_=_C836 ,C396_=_C840</w:t>
      </w:r>
    </w:p>
    <w:p>
      <w:pPr>
        <w:pStyle w:val="PreformattedText"/>
        <w:bidi w:val="0"/>
        <w:spacing w:before="0" w:after="0"/>
        <w:jc w:val="left"/>
        <w:rPr/>
      </w:pPr>
      <w:r>
        <w:rPr/>
        <w:t xml:space="preserve"> </w:t>
      </w:r>
      <w:r>
        <w:rPr/>
        <w:t>,C396_=_C846 ,C396_=_C860 ,C396_=_C861 ,\nC396_=_C879 ,C423_=_C430 ,C423_=_C468 ,C423_=_C483 ,C423_=_C579 ,C423_=_C630 ,\nC423_=_C675 ,C423_=_C706 ,C423_=_C738 ,C423_=_C741 ,C423_=_C754 ,C423_=_C775 ,\nC423_=_C827 ,C423_=_C839 ,C423_=_C842 ,C423_=_C879 ,C423_=_C884 ,C430_=_C433 ,\nC430_=_C468 ,C430_=_C483 ,C430_=_C579 ,C430_=_C630 ,C430_=_C675 ,C430_=_C706 ,\nC430_=_C738 ,C430_=_C741 ,C430_=_C754 ,C430_=_C772 ,C430_=_C775 ,C430_=_C827 ,\nC430_=_C839 ,C430_=_C842 ,C430_=_C861 ,C430_=_C879 ,C430_=_C884 ,C433_=_C457 ,\nC433_=_C589 ,C433_=_C647 ,C433_=_C671 ,C433_=_C685 ,C433_=_C704 ,C433_=_C744 ,\nC433_=_C772 ,C433_=_C781 ,C433_=_C794 ,C433_=_C810 ,C433_=_C814 ,C433_=_C846 ,\nC433_=_C860 ,C433_=_C892 ,C457_=_C483 ,C457_=_C552 ,C457_=_C589 ,C457_=_C647 ,\nC457_=_C671 ,C457_=_C685 ,C457_=_C704 ,C457_=_C738 ,C457_=_C744 ,C457_=_C772 ,\nC457_=_C781 ,C457_=_C794 ,C457_=_C810 ,C457_=_C814 ,C457_=_C846 ,C457_=_C860 ,\nC457_=_C892 ,C461_=_C552 ,C461_=_C589 ,C461_=_C617 ,C461_=_C758 ,C461_=_C803 ,\nC461_=_C810 ,C461_=_C818 ,C461_=_C830 ,C461_=_C836 ,C461_=_C840 ,C461_=_C842 ,\nC461_=_C846 ,C461_=_C861 ,C468_=_C483 ,C468_=_C579 ,C468_=_C630 ,C468_=_C671 ,\nC468_=_C675 ,C468_=_C706 ,C468_=_C738 ,C468_=_C741 ,C468_=_C754 ,C468_=_C775 ,\nC468_=_C810 ,C468_=_C827 ,C468_=_C839 ,C468_=_C842 ,C468_=_C879 ,C468_=_C884 ,\nC468_=_C892 ,C483_=_C579 ,C483_=_C630 ,C483_=_C675 ,C483_=_C704 ,C483_=_C706 ,\nC483_=_C738 ,C483_=_C741 ,C483_=_C754 ,C483_=_C775 ,C483_=_C827 ,C483_=_C839 ,\nC483_=_C842 ,C483_=_C846 ,C483_=_C861 ,C483_=_C879 ,C483_=_C884 ,C552_=_C617 ,\nC552_=_C647 ,C552_=_C738 ,C552_=_C758 ,C552_=_C803 ,C552_=_C818 ,C552_=_C830 ,\nC552_=_C836 ,C552_=_C840 ,C552_=_C846 ,C552_=_C861 ,C552_=_C879 ,C552_=_C884 ,\nC579_=_C630 ,C579_=_C675 ,C579_=_C706 ,C579_=_C738 ,C579_=_C741 ,C579_=_C754 ,\nC579_=_C775 ,C579_=_C814 ,C579_=_C827 ,C579_=_C839 ,C579_=_C840 ,C579_=_C842 ,\nC579_=_C879 ,C579_=_C884 ,C589_=_C647 ,C589_=_C671 ,C589_=_C685 ,C589_=_C704 ,\nC589_=_C744 ,C589_=_C772 ,C589_=_C781 ,C589_=_C794 ,C589_=_C810 ,C589_=_C814 ,\nC589_=_C846 ,C589_=_C860 ,C589_=_C892 ,C617_=_C741 ,C617_=_C758 ,C617_=_C772 ,\nC617_=_C775 ,C617_=_C803 ,C617_=_C818 ,C617_=_C830 ,C617_=_C836 ,C617_=_C840 ,\nC617_=_C842 ,C617_=_C846 ,C617_=_C861 ,C617_=_C879 ,C617_=_C892 ,C630_=_C675 ,\nC630_=_C706 ,C630_=_C738 ,C630_=_C741 ,C630_=_C744 ,C630_=_C754 ,C630_=_C775 ,\nC630_=_C827 ,C630_=_C839 ,C630_=_C842 ,C630_=_C861 ,C630_=_C879 ,C630_=_C884 ,\nC647_=_C671 ,C647_=_C675 ,C647_=_C685 ,C647_=_C704 ,C647_=_C706 ,C647_=_C738 ,\nC647_=_C741 ,C647_=_C744 ,C647_=_C772 ,C647_=_C781 ,C647_=_C794 ,C647_=_C810 ,\nC647_=_C814 ,C647_=_C839 ,C647_=_C846 ,C647_=_C860 ,C647_=_C879 ,C647_=_C892 ,\nC671_=_C685 ,C671_=_C704 ,C671_=_C744 ,C671_=_C758 ,C671_=_C772 ,C671_=_C781 ,\nC671_=_C794 ,C671_=_C810 ,C671_=_C814 ,C671_=_C846 ,C671_=_C860 ,C671_=_C879 ,\nC671_=_C892 ,C675_=_C706 ,C675_=_C738 ,C675_=_C741 ,C675_=_C754 ,C675_=_C775 ,\nC675_=_C827 ,C675_=_C830 ,C675_=_C839 ,C675_=_C842 ,C675_=_C879 ,C675_=_C884 ,\nC675_=_C892 ,C685_=_C704 ,C685_=_C706 ,C685_=_C744 ,C685_=_C772 ,C685_=_C781 ,\nC685_=_C794 ,C685_=_C803 ,C685_=_C810 ,C685_=_C814 ,C685_=_C846 ,C685_=_C860 ,\nC685_=_C861 ,C685_=_C879 ,C685_=_C884 ,C685_=_C892 ,C704_=_C744 ,C704_=_C772 ,\nC704_=_C781 ,C704_=_C794 ,C704_=_C810 ,C704_=_C814 ,C704_=_C836 ,C704_=_C846 ,\nC704_=_C860 ,C704_=_C892 ,C706_=_C738 ,C706_=_C741 ,C706_=_C754 ,C706_=_C758 ,\nC706_=_C775 ,C706_=_C818 ,C706_=_C827 ,C706_=_C839 ,C706_=_C842 ,C706_=_C861 ,\nC706_=_C879 ,C706_=_C884 ,C738_=_C741 ,C738_=_C754 ,C738_=_C775 ,C738_=_C794 ,\nC738_=_C810 ,C738_=_C827 ,C738_=_C839 ,C738_=_C840 ,C738_=_C842 ,C738_=_C861 ,\nC738_=_C879 ,C738_=_C884 ,C741_=_C754 ,C741_=_C772 ,C741_=_C775 ,C741_=_C781 ,\nC741_=_C827 ,C741_=_C839 ,C741_=_C842 ,C741_=_C879 ,C741_=_C884 ,C741_=_C892 ,\nC744_=_C772 ,C744_=_C781 ,C744_=_C794 ,C744_=_C810 ,C744_=_C814 ,C744_=_C827 ,\nC744_=_C839 ,C744_=_C846 ,C744_=_C860 ,C744_=_C884 ,C744_=_C892 ,C754_=_C758 ,\nC754_=_C775 ,C754_=_C827 ,C754_=_C839 ,C754_=_C840 ,C754_=_C842 ,C754_=_C879 ,\nC754_=_C884 ,C758_=_C775 ,C758_=_C803 ,C758_=_C818 ,C758_=_C830 ,C758_=_C836 ,\nC758_=_C839 ,C758_=_C840 ,C758_=_C846 ,C758_=_C861 ,C758_=_C884 ,C758_=_C892 ,\nC772_=_C775 ,C772_=_C781 ,C772_=_C794 ,C772_=_C810 ,C772_=_C814 ,C772_=_C846 ,\nC772_=_C860 ,C772_=_C879 ,C772_=_C892 ,C775_=_C781 ,C775_=_C827 ,C775_=_C839 ,\nC775_=_C842 ,C775_=_C846 ,C775_=_C879 ,C775_=_C884 ,C781_=_C794 ,C781_=_C810 ,\nC781_=_C814 ,C781_=_C830 ,C781_=_C842 ,C781_=_C846 ,C781_=_C860 ,C781_=_C884 ,\nC781_=_C892 ,C794_=_C810 ,C794_=_C814 ,C794_=_C840 ,C794_=_C846 ,C794_=_C860 ,\nC794_=_C892 ,C803_=_C810 ,C803_=_C818 ,C803_=_C830 ,C803_=_C836 ,C803_=_C840 ,\nC803_=_C846 ,C803_=_C861 ,C810_=_C814 ,C810_=_C836 ,C810_=_C840 ,C810_=_C846 ,\nC810_=_C860 ,C810_=_C861 ,C810_=_C892 ,C814_=_C830 ,C814_=_C846 ,C814_=_C860 ,\nC814_=_C892 ,C818_=_C830 ,C818_=_C836 ,C818_=_C840 ,C818_=_C846 ,C818_=_C861 ,\nC827_=_C836 ,C827_=_C839 ,C827_=_C840 ,C827_=_C842 ,C827_=_C879 ,C827_=_C884 ,\nC830_=_C836 ,C830_=_C840 ,C830_=_C842 ,C830_=_C846 ,C830_=_C860 ,C830_=_C861 ,\nC836_=_C840 ,C836_=_C846 ,C836_=_C861 ,C839_=_C842 ,C839_=_C879 ,C839_=_C884 ,\nC839_=_C892 ,C840_=_C846 ,C840_=_C861 ,C840_=_C884 ,C842_=_C861 ,C842_=_C879 ,\nC842_=_C884 ,C842_=_C892 ,C846_=_C860 ,C846_=_C861 ,C846_=_C892 ,C860_=_C892 ,\nC879_=_C884 ,C884_=_C892 ,"];193[shape=box, label="id:193 level: 10\n44: C42 C43 C44 C167 C184 \nC217 C218 C219 C220 C305 C337 \nC373 C389 C412 C423 C424 C425 \nC426 C489 C511 C573 C582 C585 \nC592 C593 C594 C644 C672 C682 \nC687 C697 C711 C712 C753 C755 \nC761 C776 C785 C787 C797 C838 \nC886 C896 C899 \n550: C42_=_C43( C42 C43 ) C42_=_C44( C42 C44 ) C42_=_C167( C42 C167 ) C42_=_C184( C42 C184 ) C42_=_C217( C42 C217 ) \nC42_=_C218( C42 C218 ) C42_=_C219( C42 C219 ) C42_=_C220( C42 C220 ) C42_=_C305( C42 C305 ) C42_=_C337( C42 C337 ) C42_=_C373( C42 C373 ) \nC42_=_C389( C42 C389 ) C42_=_C412( C42 C412 ) C42_=_C423( C42 C423 ) C42_=_C424( C42 C424 ) C42_=_C425( C42 C425 ) C42_=_C426( C42 C426 ) \nC42_=_C489( C42 C489 ) C42_=_C511( C42 C511 ) C42_=_C573( C42 C573 ) C42_=_C582( C42 C582 ) C42_=_C585( C42 C585 ) C42_=_C592( C42 C592 ) \nC42_=_C593( C42 C593 ) C42_=_C594( C42 C594 ) C42_=_C644( C42 C644 ) C42_=_C672( C42 C672 ) C42_=_C682( C42 C682 ) C42_=_C687( C42 C687 ) \nC42_=_C697( C42 C697 ) C42_=_C711( C42 C711 ) C42_=_C712( C42 C712 ) C42_=_C753( C42 C753 ) C42_=_C755( C42 C755 ) C42_=_C761( C42 C761 ) \nC42_=_C776( C42 C776 ) C42_=_C785( C42 C785 ) C42_=_C787( C42 C787 ) C42_=_C797( C42 C797 ) C42_=_C838( C42 C838 ) C42_=_C886( C42 C886 ) \nC42_=_C896( C42 C896 ) C42_=_C899( C42 C899 ) C43_=_C44( C43 C44 ) C43_=_C167( C43 C167 ) C43_=_C217( C43 C217 ) C43_=_C218( C43 C218 ) \nC43_=_C219( C43 C219 ) C43_=_C220( C43 C220 ) C43_=_C305( C43 C305 ) C43_=_C389( C43 C389 ) C43_=_C412( C43 C412 ) C43_=_C423( C43 C423 ) \nC43_=_C424( C43 C424 ) C43_=_C489( C43 C489 ) C43_=_C582( C43 C582 ) C43_=_C585( C43 C585 ) C43_=_C644( C43 C644 ) C43_=_C672( C43 C672 ) \nC43_=_C682( C43 C682 ) C43_=_C697( C43 C697 ) C43_=_C711( C43 C711 ) C43_=_C753( C43 C753 ) C43_=_C761( C43 C761 ) C43_=_C776( C43 C776 ) \nC43_=_C785( C43 C785 ) C43_=_C797( C43 C797 ) C43_=_C838( C43 C838 ) C43_=_C886( C43 C886 ) C43_=_C899( C43 C899 ) C44_=_C167( C44 C167 ) \nC44_=_C217( C44 C217 ) C44_=_C218( C44 C218 ) C44_=_C219( C44 C219 ) C44_=_C305( C44 C305 ) C44_=_C389( C44 C389 ) C44_=_C412( C44 C412 ) \nC44_=_C423( C44 C423 ) C44_=_C424( C44 C424 ) C44_=_C489( C44 C489 ) C44_=_C582( C44 C582 ) C44_=_C585( C44 C585 ) C44_=_C644( C44 C644 ) \nC44_=_C672( C44 C672 ) C44_=_C682( C44 C682 ) C44_=_C697( C44 C697 ) C44_=_C711( C44 C711 ) C44_=_C753( C44 C753 ) C44_=_C761( C44 C761 ) \nC44_=_C776( C44 C776 ) C44_=_C785( C44 C785 ) C44_=_C797( C44 C797 ) C44_=_C838( C44 C838 ) C44_=_C886( C44 C886 ) C44_=_C899( C44 C899 ) \nC167_=_C217( C167 C217 ) C167_=_C218( C167 C218 ) C167_=_C219( C167 C219 ) C167_=_C305( C167 C305 ) C167_=_C337( C167 C337 ) C167_=_C389( C167 C389 ) \nC167_=_C412( C167 C412 ) C167_=_C423( C167 C423 ) C167_=_C424( C167 C424 ) C167_=_C489( C167 C489 ) C167_=_C582( C167 C582 ) C167_=_C585( C167 C585 ) \nC167_=_C644( C167 C644 ) C167_=_C672( C167 C672 ) C167_=_C682( C167 C682 ) C167_=_C697( C167 C697 ) C167_=_C711( C167 C711 ) C167_=_C753( C167 C753 ) \nC167_=_C761( C167 C761 ) C167_=_C776( C167 C776 ) C167_=_C785( C167 C785 ) C167_=_C797( C167 C797 ) C167_=_C838( C167 C838 ) C167_=_C886( C167 C886 ) \nC167_=_C899( C167 C899 ) C184_=_C220( C184 C220 ) C184_=_C337( C184 C337 ) C184_=_C373( C184 C373 ) C184_=_C425( C184 C425 ) C184_=_C426( C184 C426 ) \nC184_=_C511( C184 C511 ) C184_=_C573( C184 C573 ) C184_=_C592( C184 C592 ) C184_=_C593( C184 C593 ) C184_=_C594( C184 C594 ) C184_=_C687( C184 C687 ) \nC184_=_C712( C184 C712 ) C184_=_C755( C184 C755 ) C184_=_C787( C184 C787 ) C184_=_C896( C184 C896 ) C217_=_C218( C217 C218 ) C217_=_C219( C217 C219 ) \nC217_=_C305( C217 C305 ) C217_=_C389( C217 C389 ) C217_=_C412( C217 C412 ) C217_=_C423( C217 C423 ) C217_=_C424( C217 C424 ) C217_=_C489( C217 C489 ) \nC217_=_C582( C217 C582 ) C217_=_C585( C217 C585 ) C217_=_C644( C217 C644 ) C217_=_C672( C217 C672 ) C217_=_C682( C217 C682 ) C217_=_C697( C217 C697 ) \nC217_=_C711( C217 C711 ) C217_=_C753( C217 C753 ) C217_=_C761( C217 C761 ) C217_=_C776( C217 C776 ) C217_=_C785( C217 C785 ) C217_=_C797( C217 C797 ) \nC217_=_C838( C217 C838 ) C217_=_C886( C217 C886 ) C217_=_C899( C217 C899 ) C218_=_C219( C218 C219 ) C218_=_C305( C218 C305 ) C218_=_C389( C218 C389 ) \nC218_=_C412( C218 C412 ) C218_=_C423( C218 C423 ) C218_=_C424( C218 C424 ) C218_=_C489( C218 C489 ) C218_=_C582( C218 C582 ) C218_=_C585( C218 C585 ) \nC218_=_C644( C218 C644 ) C218_=_C672( C218 C672 ) C218_=_C682( C218 C682 ) C218_=_C697( C218 C697 ) C218_=_C711( C218 C711 ) C218_=_C753( C218 C753 ) \nC218_=_C761( C218 C761 ) C218_=_C776( C218 C776 ) C218_=_C785( C218 C785 ) C218_=_C797(</w:t>
      </w:r>
    </w:p>
    <w:p>
      <w:pPr>
        <w:pStyle w:val="PreformattedText"/>
        <w:bidi w:val="0"/>
        <w:spacing w:before="0" w:after="0"/>
        <w:jc w:val="left"/>
        <w:rPr/>
      </w:pPr>
      <w:r>
        <w:rPr/>
        <w:t xml:space="preserve"> </w:t>
      </w:r>
      <w:r>
        <w:rPr/>
        <w:t>C218 C797 ) C218_=_C838( C218 C838 ) C218_=_C886( C218 C886 ) \nC218_=_C899( C218 C899 ) C219_=_C305( C219 C305 ) C219_=_C389( C219 C389 ) C219_=_C412( C219 C412 ) C219_=_C423( C219 C423 ) C219_=_C424( C219 C424 ) \nC219_=_C425( C219 C425 ) C219_=_C489( C219 C489 ) C219_=_C582( C219 C582 ) C219_=_C585( C219 C585 ) C219_=_C644( C219 C644 ) C219_=_C672( C219 C672 ) \nC219_=_C682( C219 C682 ) C219_=_C697( C219 C697 ) C219_=_C711( C219 C711 ) C219_=_C712( C219 C712 ) C219_=_C753( C219 C753 ) C219_=_C761( C219 C761 ) \nC219_=_C776( C219 C776 ) C219_=_C785( C219 C785 ) C219_=_C797( C219 C797 ) C219_=_C838( C219 C838 ) C219_=_C886( C219 C886 ) C219_=_C899( C219 C899 ) \nC220_=_C337( C220 C337 ) C220_=_C373( C220 C373 ) C220_=_C425( C220 C425 ) C220_=_C426( C220 C426 ) C220_=_C511( C220 C511 ) C220_=_C573( C220 C573 ) \nC220_=_C592( C220 C592 ) C220_=_C593( C220 C593 ) C220_=_C594( C220 C594 ) C220_=_C687( C220 C687 ) C220_=_C712( C220 C712 ) C220_=_C755( C220 C755 ) \nC220_=_C787( C220 C787 ) C220_=_C896( C220 C896 ) C305_=_C389( C305 C389 ) C305_=_C412( C305 C412 ) C305_=_C423( C305 C423 ) C305_=_C424( C305 C424 ) \nC305_=_C489( C305 C489 ) C305_=_C582( C305 C582 ) C305_=_C585( C305 C585 ) C305_=_C644( C305 C644 ) C305_=_C672( C305 C672 ) C305_=_C682( C305 C682 ) \nC305_=_C697( C305 C697 ) C305_=_C711( C305 C711 ) C305_=_C753( C305 C753 ) C305_=_C761( C305 C761 ) C305_=_C776( C305 C776 ) C305_=_C785( C305 C785 ) \nC305_=_C797( C305 C797 ) C305_=_C838( C305 C838 ) C305_=_C886( C305 C886 ) C305_=_C899( C305 C899 ) C337_=_C373( C337 C373 ) C337_=_C425( C337 C425 ) \nC337_=_C426( C337 C426 ) C337_=_C511( C337 C511 ) C337_=_C573( C337 C573 ) C337_=_C592( C337 C592 ) C337_=_C593( C337 C593 ) C337_=_C594( C337 C594 ) \nC337_=_C687( C337 C687 ) C337_=_C712( C337 C712 ) C337_=_C755( C337 C755 ) C337_=_C785( C337 C785 ) C337_=_C787( C337 C787 ) C337_=_C886( C337 C886 ) \nC337_=_C896( C337 C896 ) C337_=_C899( C337 C899 ) C373_=_C425( C373 C425 ) C373_=_C426( C373 C426 ) C373_=_C511( C373 C511 ) C373_=_C573( C373 C573 ) \nC373_=_C585( C373 C585 ) C373_=_C592( C373 C592 ) C373_=_C593( C373 C593 ) C373_=_C594( C373 C594 ) C373_=_C682( C373 C682 ) C373_=_C687( C373 C687 ) \nC373_=_C712( C373 C712 ) C373_=_C755( C373 C755 ) C373_=_C787( C373 C787 ) C373_=_C886( C373 C886 ) C373_=_C896( C373 C896 ) C373_=_C899( C373 C899 ) \nC389_=_C412( C389 C412 ) C389_=_C423( C389 C423 ) C389_=_C424( C389 C424 ) C389_=_C489( C389 C489 ) C389_=_C582( C389 C582 ) C389_=_C585( C389 C585 ) \nC389_=_C644( C389 C644 ) C389_=_C672( C389 C672 ) C389_=_C682( C389 C682 ) C389_=_C697( C389 C697 ) C389_=_C711( C389 C711 ) C389_=_C753( C389 C753 ) \nC389_=_C761( C389 C761 ) C389_=_C776( C389 C776 ) C389_=_C785( C389 C785 ) C389_=_C797( C389 C797 ) C389_=_C838( C389 C838 ) C389_=_C886( C389 C886 ) \nC389_=_C899( C389 C899 ) C412_=_C423( C412 C423 ) C412_=_C424( C412 C424 ) C412_=_C489( C412 C489 ) C412_=_C582( C412 C582 ) C412_=_C585( C412 C585 ) \nC412_=_C644( C412 C644 ) C412_=_C672( C412 C672 ) C412_=_C682( C412 C682 ) C412_=_C697( C412 C697 ) C412_=_C711( C412 C711 ) C412_=_C753( C412 C753 ) \nC412_=_C761( C412 C761 ) C412_=_C776( C412 C776 ) C412_=_C785( C412 C785 ) C412_=_C797( C412 C797 ) C412_=_C838( C412 C838 ) C412_=_C886( C412 C886 ) \nC412_=_C899( C412 C899 ) C423_=_C424( C423 C424 ) C423_=_C489( C423 C489 ) C423_=_C582( C423 C582 ) C423_=_C585( C423 C585 ) C423_=_C644( C423 C644 ) \nC423_=_C672( C423 C672 ) C423_=_C682( C423 C682 ) C423_=_C697( C423 C697 ) C423_=_C711( C423 C711 ) C423_=_C753( C423 C753 ) C423_=_C761( C423 C761 ) \nC423_=_C776( C423 C776 ) C423_=_C785( C423 C785 ) C423_=_C797( C423 C797 ) C423_=_C838( C423 C838 ) C423_=_C886( C423 C886 ) C423_=_C899( C423 C899 ) \nC424_=_C489( C424 C489 ) C424_=_C582( C424 C582 ) C424_=_C585( C424 C585 ) C424_=_C644( C424 C644 ) C424_=_C672( C424 C672 ) C424_=_C682( C424 C682 ) \nC424_=_C697( C424 C697 ) C424_=_C711( C424 C711 ) C424_=_C753( C424 C753 ) C424_=_C761( C424 C761 ) C424_=_C776( C424 C776 ) C424_=_C785( C424 C785 ) \nC424_=_C797( C424 C797 ) C424_=_C838( C424 C838 ) C424_=_C886( C424 C886 ) C424_=_C896( C424 C896 ) C424_=_C899( C424 C899 ) C425_=_C426( C425 C426 ) \nC425_=_C511( C425 C511 ) C425_=_C573( C425 C573 ) C425_=_C592( C425 C592 ) C425_=_C593( C425 C593 ) C425_=_C594( C425 C594 ) C425_=_C672( C425 C672 ) \nC425_=_C687( C425 C687 ) C425_=_C712( C425 C712 ) C425_=_C755( C425 C755 ) C425_=_C761( C425 C761 ) C425_=_C787( C425 C787 ) C425_=_C838( C425 C838 ) \nC425_=_C896( C425 C896 ) C426_=_C511( C426 C511 ) C426_=_C573( C426 C573 ) C426_=_C592( C426 C592 ) C426_=_C593( C426 C593 ) C426_=_C594( C426 C594 ) \nC426_=_C687( C426 C687 ) C426_=_C712( C426 C712 ) C426_=_C755( C426 C755 ) C426_=_C787( C426 C787 ) C426_=_C896( C426 C896 ) C489_=_C511( C489 C511 ) \nC489_=_C582( C489 C582 ) C489_=_C585( C489 C585 ) C489_=_C644( C489 C644 ) C489_=_C672( C489 C672 ) C489_=_C682( C489 C682 ) C489_=_C697( C489 C697 ) \nC489_=_C711( C489 C711 ) C489_=_C753( C489 C753 ) C489_=_C761( C489 C761 ) C489_=_C776( C489 C776 ) C489_=_C785( C489 C785 ) C489_=_C797( C489 C797 ) \nC489_=_C838( C489 C838 ) C489_=_C886( C489 C886 ) C489_=_C899( C489 C899 ) C511_=_C573( C511 C573 ) C511_=_C592( C511 C592 ) C511_=_C593( C511 C593 ) \nC511_=_C594( C511 C594 ) C511_=_C682( C511 C682 ) C511_=_C687( C511 C687 ) C511_=_C712( C511 C712 ) C511_=_C755( C511 C755 ) C511_=_C787( C511 C787 ) \nC511_=_C797( C511 C797 ) C511_=_C896( C511 C896 ) C573_=_C582( C573 C582 ) C573_=_C592( C573 C592 ) C573_=_C593( C573 C593 ) C573_=_C594( C573 C594 ) \nC573_=_C682( C573 C682 ) C573_=_C687( C573 C687 ) C573_=_C712( C573 C712 ) C573_=_C755( C573 C755 ) C573_=_C787( C573 C787 ) C573_=_C797( C573 C797 ) \nC573_=_C886( C573 C886 ) C573_=_C896( C573 C896 ) C573_=_C899( C573 C899 ) C582_=_C585( C582 C585 ) C582_=_C644( C582 C644 ) C582_=_C672( C582 C672 ) \nC582_=_C682( C582 C682 ) C582_=_C697( C582 C697 ) C582_=_C711( C582 C711 ) C582_=_C753( C582 C753 ) C582_=_C761( C582 C761 ) C582_=_C776( C582 C776 ) \nC582_=_C785( C582 C785 ) C582_=_C797( C582 C797 ) C582_=_C838( C582 C838 ) C582_=_C886( C582 C886 ) C582_=_C899( C582 C899 ) C585_=_C644( C585 C644 ) \nC585_=_C672( C585 C672 ) C585_=_C682( C585 C682 ) C585_=_C697( C585 C697 ) C585_=_C711( C585 C711 ) C585_=_C753( C585 C753 ) C585_=_C761( C585 C761 ) \nC585_=_C776( C585 C776 ) C585_=_C785( C585 C785 ) C585_=_C797( C585 C797 ) C585_=_C838( C585 C838 ) C585_=_C886( C585 C886 ) C585_=_C899( C585 C899 ) \nC592_=_C593( C592 C593 ) C592_=_C594( C592 C594 ) C592_=_C687( C592 C687 ) C592_=_C712( C592 C712 ) C592_=_C755( C592 C755 ) C592_=_C787( C592 C787 ) \nC592_=_C886( C592 C886 ) C592_=_C896( C592 C896 ) C593_=_C594( C593 C594 ) C593_=_C687( C593 C687 ) C593_=_C712( C593 C712 ) C593_=_C755( C593 C755 ) \nC593_=_C787( C593 C787 ) C593_=_C896( C593 C896 ) C594_=_C672( C594 C672 ) C594_=_C687( C594 C687 ) C594_=_C712( C594 C712 ) C594_=_C755( C594 C755 ) \nC594_=_C787( C594 C787 ) C594_=_C896( C594 C896 ) C644_=_C672( C644 C672 ) C644_=_C682( C644 C682 ) C644_=_C697( C644 C697 ) C644_=_C711( C644 C711 ) \nC644_=_C753( C644 C753 ) C644_=_C755( C644 C755 ) C644_=_C761( C644 C761 ) C644_=_C776( C644 C776 ) C644_=_C785( C644 C785 ) C644_=_C797( C644 C797 ) \nC644_=_C838( C644 C838 ) C644_=_C886( C644 C886 ) C644_=_C899( C644 C899 ) C672_=_C682( C672 C682 ) C672_=_C697( C672 C697 ) C672_=_C711( C672 C711 ) \nC672_=_C753( C672 C753 ) C672_=_C761( C672 C761 ) C672_=_C776( C672 C776 ) C672_=_C785( C672 C785 ) C672_=_C787( C672 C787 ) C672_=_C797( C672 C797 ) \nC672_=_C838( C672 C838 ) C672_=_C886( C672 C886 ) C672_=_C899( C672 C899 ) C682_=_C697( C682 C697 ) C682_=_C711( C682 C711 ) C682_=_C753( C682 C753 ) \nC682_=_C761( C682 C761 ) C682_=_C776( C682 C776 ) C682_=_C785( C682 C785 ) C682_=_C797( C682 C797 ) C682_=_C838( C682 C838 ) C682_=_C886( C682 C886 ) \nC682_=_C896( C682 C896 ) C682_=_C899( C682 C899 ) C687_=_C712( C687 C712 ) C687_=_C755( C687 C755 ) C687_=_C787( C687 C787 ) C687_=_C838( C687 C838 ) \nC687_=_C896( C687 C896 ) C697_=_C711( C697 C711 ) C697_=_C712( C697 C712 ) C697_=_C753( C697 C753 ) C697_=_C761( C697 C761 ) C697_=_C776( C697 C776 ) \nC697_=_C785( C697 C785 ) C697_=_C797( C697 C797 ) C697_=_C838( C697 C838 ) C697_=_C886( C697 C886 ) C697_=_C899( C697 C899 ) C711_=_C712( C711 C712 ) \nC711_=_C753( C711 C753 ) C711_=_C761( C711 C761 ) C711_=_C776( C711 C776 ) C711_=_C785( C711 C785 ) C711_=_C797( C711 C797 ) C711_=_C838( C711 C838 ) \nC711_=_C886( C711 C886 ) C711_=_C896( C711 C896 ) C711_=_C899( C711 C899 ) C712_=_C755( C712 C755 ) C712_=_C787( C712 C787 ) C712_=_C896( C712 C896 ) \nC753_=_C761( C753 C761 ) C753_=_C776( C753 C776 ) C753_=_C785( C753 C785 ) C753_=_C787( C753 C787 ) C753_=_C797( C753 C797 ) C753_=_C838( C753 C838 ) \nC753_=_C886( C753 C886 ) C753_=_C899( C753 C899 ) C755_=_C787( C755 C787 ) C755_=_C896( C755 C896 ) C761_=_C776( C761 C776 ) C761_=_C785( C761 C785 ) \nC761_=_C797( C761 C797 ) C761_=_C838( C761 C838 ) C761_=_C886( C761 C886 ) C761_=_C899( C761 C899 ) C776_=_C785( C776 C785 ) C776_=_C787( C776 C787 ) \nC776_=_C797( C776 C797 ) C776_=_C838( C776 C838 ) C776_=_C886( C776 C886 ) C776_=_C896( C776 C896 ) C776_=_C899( C776 C899 ) C785_=_C797( C785 C797 ) \nC785_=_C838( C785 C838 ) C785_=_C886( C785 C886 ) C785_=_C899( C785 C899 ) C787_=_C896( C787 C896 ) C797_=_C838( C797 C838 ) C797_=_C886( C797 C886 ) \nC797_=_C899( C797 C899 ) C838_=_C886( C838 C886 ) C838_=_C899( C838 C899 ) C886_=_C899( C886 C899 ) C896_=_C899( C896 C899 ) "];185-&gt;193[label="43: C43 C44 C167 C184 C217 \nC218 C219 C220 C305 C337 C373 \nC389 C412 C423 C424 C425 C426 \nC489 C511 C573 C582 C585 C592 \nC593 C594 C644 C672 C682 C687 \nC697 C711 C712 C753 C755 C761 \nC776 C785 C787 C797 C838 C886 \nC896 C899 \n507: C43_=_C44 ,C43_=_C167 ,C43_=_C217 ,C43_=_C218 ,C43_=_C219 ,\nC43_=_C220 ,C43_=_C305 ,C43_=_C389 ,C43_=_C412 ,C43_=_C423 ,C43_=_C424 ,\nC43_=_C489 ,C43_=_C582 ,C43_=_C585 ,C43_=_C644</w:t>
      </w:r>
    </w:p>
    <w:p>
      <w:pPr>
        <w:pStyle w:val="PreformattedText"/>
        <w:bidi w:val="0"/>
        <w:spacing w:before="0" w:after="0"/>
        <w:jc w:val="left"/>
        <w:rPr/>
      </w:pPr>
      <w:r>
        <w:rPr/>
        <w:t xml:space="preserve"> </w:t>
      </w:r>
      <w:r>
        <w:rPr/>
        <w:t>,C43_=_C672 ,C43_=_C682 ,\nC43_=_C697 ,C43_=_C711 ,C43_=_C753 ,C43_=_C761 ,C43_=_C776 ,C43_=_C785 ,\nC43_=_C797 ,C43_=_C838 ,C43_=_C886 ,C43_=_C899 ,C44_=_C167 ,C44_=_C217 ,\nC44_=_C218 ,C44_=_C219 ,C44_=_C305 ,C44_=_C389 ,C44_=_C412 ,C44_=_C423 ,\nC44_=_C424 ,C44_=_C489 ,C44_=_C582 ,C44_=_C585 ,C44_=_C644 ,C44_=_C672 ,\nC44_=_C682 ,C44_=_C697 ,C44_=_C711 ,C44_=_C753 ,C44_=_C761 ,C44_=_C776 ,\nC44_=_C785 ,C44_=_C797 ,C44_=_C838 ,C44_=_C886 ,C44_=_C899 ,C167_=_C217 ,\nC167_=_C218 ,C167_=_C219 ,C167_=_C305 ,C167_=_C337 ,C167_=_C389 ,C167_=_C412 ,\nC167_=_C423 ,C167_=_C424 ,C167_=_C489 ,C167_=_C582 ,C167_=_C585 ,C167_=_C644 ,\nC167_=_C672 ,C167_=_C682 ,C167_=_C697 ,C167_=_C711 ,C167_=_C753 ,C167_=_C761 ,\nC167_=_C776 ,C167_=_C785 ,C167_=_C797 ,C167_=_C838 ,C167_=_C886 ,C167_=_C899 ,\nC184_=_C220 ,C184_=_C337 ,C184_=_C373 ,C184_=_C425 ,C184_=_C426 ,C184_=_C511 ,\nC184_=_C573 ,C184_=_C592 ,C184_=_C593 ,C184_=_C594 ,C184_=_C687 ,C184_=_C712 ,\nC184_=_C755 ,C184_=_C787 ,C184_=_C896 ,C217_=_C218 ,C217_=_C219 ,C217_=_C305 ,\nC217_=_C389 ,C217_=_C412 ,C217_=_C423 ,C217_=_C424 ,C217_=_C489 ,C217_=_C582 ,\nC217_=_C585 ,C217_=_C644 ,C217_=_C672 ,C217_=_C682 ,C217_=_C697 ,C217_=_C711 ,\nC217_=_C753 ,C217_=_C761 ,C217_=_C776 ,C217_=_C785 ,C217_=_C797 ,C217_=_C838 ,\nC217_=_C886 ,C217_=_C899 ,C218_=_C219 ,C218_=_C305 ,C218_=_C389 ,C218_=_C412 ,\nC218_=_C423 ,C218_=_C424 ,C218_=_C489 ,C218_=_C582 ,C218_=_C585 ,C218_=_C644 ,\nC218_=_C672 ,C218_=_C682 ,C218_=_C697 ,C218_=_C711 ,C218_=_C753 ,C218_=_C761 ,\nC218_=_C776 ,C218_=_C785 ,C218_=_C797 ,C218_=_C838 ,C218_=_C886 ,C218_=_C899 ,\nC219_=_C305 ,C219_=_C389 ,C219_=_C412 ,C219_=_C423 ,C219_=_C424 ,C219_=_C425 ,\nC219_=_C489 ,C219_=_C582 ,C219_=_C585 ,C219_=_C644 ,C219_=_C672 ,C219_=_C682 ,\nC219_=_C697 ,C219_=_C711 ,C219_=_C712 ,C219_=_C753 ,C219_=_C761 ,C219_=_C776 ,\nC219_=_C785 ,C219_=_C797 ,C219_=_C838 ,C219_=_C886 ,C219_=_C899 ,C220_=_C337 ,\nC220_=_C373 ,C220_=_C425 ,C220_=_C426 ,C220_=_C511 ,C220_=_C573 ,C220_=_C592 ,\nC220_=_C593 ,C220_=_C594 ,C220_=_C687 ,C220_=_C712 ,C220_=_C755 ,C220_=_C787 ,\nC220_=_C896 ,C305_=_C389 ,C305_=_C412 ,C305_=_C423 ,C305_=_C424 ,C305_=_C489 ,\nC305_=_C582 ,C305_=_C585 ,C305_=_C644 ,C305_=_C672 ,C305_=_C682 ,C305_=_C697 ,\nC305_=_C711 ,C305_=_C753 ,C305_=_C761 ,C305_=_C776 ,C305_=_C785 ,C305_=_C797 ,\nC305_=_C838 ,C305_=_C886 ,C305_=_C899 ,C337_=_C373 ,C337_=_C425 ,C337_=_C426 ,\nC337_=_C511 ,C337_=_C573 ,C337_=_C592 ,C337_=_C593 ,C337_=_C594 ,C337_=_C687 ,\nC337_=_C712 ,C337_=_C755 ,C337_=_C785 ,C337_=_C787 ,C337_=_C886 ,C337_=_C896 ,\nC337_=_C899 ,C373_=_C425 ,C373_=_C426 ,C373_=_C511 ,C373_=_C573 ,C373_=_C585 ,\nC373_=_C592 ,C373_=_C593 ,C373_=_C594 ,C373_=_C682 ,C373_=_C687 ,C373_=_C712 ,\nC373_=_C755 ,C373_=_C787 ,C373_=_C886 ,C373_=_C896 ,C373_=_C899 ,C389_=_C412 ,\nC389_=_C423 ,C389_=_C424 ,C389_=_C489 ,C389_=_C582 ,C389_=_C585 ,C389_=_C644 ,\nC389_=_C672 ,C389_=_C682 ,C389_=_C697 ,C389_=_C711 ,C389_=_C753 ,C389_=_C761 ,\nC389_=_C776 ,C389_=_C785 ,C389_=_C797 ,C389_=_C838 ,C389_=_C886 ,C389_=_C899 ,\nC412_=_C423 ,C412_=_C424 ,C412_=_C489 ,C412_=_C582 ,C412_=_C585 ,C412_=_C644 ,\nC412_=_C672 ,C412_=_C682 ,C412_=_C697 ,C412_=_C711 ,C412_=_C753 ,C412_=_C761 ,\nC412_=_C776 ,C412_=_C785 ,C412_=_C797 ,C412_=_C838 ,C412_=_C886 ,C412_=_C899 ,\nC423_=_C424 ,C423_=_C489 ,C423_=_C582 ,C423_=_C585 ,C423_=_C644 ,C423_=_C672 ,\nC423_=_C682 ,C423_=_C697 ,C423_=_C711 ,C423_=_C753 ,C423_=_C761 ,C423_=_C776 ,\nC423_=_C785 ,C423_=_C797 ,C423_=_C838 ,C423_=_C886 ,C423_=_C899 ,C424_=_C489 ,\nC424_=_C582 ,C424_=_C585 ,C424_=_C644 ,C424_=_C672 ,C424_=_C682 ,C424_=_C697 ,\nC424_=_C711 ,C424_=_C753 ,C424_=_C761 ,C424_=_C776 ,C424_=_C785 ,C424_=_C797 ,\nC424_=_C838 ,C424_=_C886 ,C424_=_C896 ,C424_=_C899 ,C425_=_C426 ,C425_=_C511 ,\nC425_=_C573 ,C425_=_C592 ,C425_=_C593 ,C425_=_C594 ,C425_=_C672 ,C425_=_C687 ,\nC425_=_C712 ,C425_=_C755 ,C425_=_C761 ,C425_=_C787 ,C425_=_C838 ,C425_=_C896 ,\nC426_=_C511 ,C426_=_C573 ,C426_=_C592 ,C426_=_C593 ,C426_=_C594 ,C426_=_C687 ,\nC426_=_C712 ,C426_=_C755 ,C426_=_C787 ,C426_=_C896 ,C489_=_C511 ,C489_=_C582 ,\nC489_=_C585 ,C489_=_C644 ,C489_=_C672 ,C489_=_C682 ,C489_=_C697 ,C489_=_C711 ,\nC489_=_C753 ,C489_=_C761 ,C489_=_C776 ,C489_=_C785 ,C489_=_C797 ,C489_=_C838 ,\nC489_=_C886 ,C489_=_C899 ,C511_=_C573 ,C511_=_C592 ,C511_=_C593 ,C511_=_C594 ,\nC511_=_C682 ,C511_=_C687 ,C511_=_C712 ,C511_=_C755 ,C511_=_C787 ,C511_=_C797 ,\nC511_=_C896 ,C573_=_C582 ,C573_=_C592 ,C573_=_C593 ,C573_=_C594 ,C573_=_C682 ,\nC573_=_C687 ,C573_=_C712 ,C573_=_C755 ,C573_=_C787 ,C573_=_C797 ,C573_=_C886 ,\nC573_=_C896 ,C573_=_C899 ,C582_=_C585 ,C582_=_C644 ,C582_=_C672 ,C582_=_C682 ,\nC582_=_C697 ,C582_=_C711 ,C582_=_C753 ,C582_=_C761 ,C582_=_C776 ,C582_=_C785 ,\nC582_=_C797 ,C582_=_C838 ,C582_=_C886 ,C582_=_C899 ,C585_=_C644 ,C585_=_C672 ,\nC585_=_C682 ,C585_=_C697 ,C585_=_C711 ,C585_=_C753 ,C585_=_C761 ,C585_=_C776 ,\nC585_=_C785 ,C585_=_C797 ,C585_=_C838 ,C585_=_C886 ,C585_=_C899 ,C592_=_C593 ,\nC592_=_C594 ,C592_=_C687 ,C592_=_C712 ,C592_=_C755 ,C592_=_C787 ,C592_=_C886 ,\nC592_=_C896 ,C593_=_C594 ,C593_=_C687 ,C593_=_C712 ,C593_=_C755 ,C593_=_C787 ,\nC593_=_C896 ,C594_=_C672 ,C594_=_C687 ,C594_=_C712 ,C594_=_C755 ,C594_=_C787 ,\nC594_=_C896 ,C644_=_C672 ,C644_=_C682 ,C644_=_C697 ,C644_=_C711 ,C644_=_C753 ,\nC644_=_C755 ,C644_=_C761 ,C644_=_C776 ,C644_=_C785 ,C644_=_C797 ,C644_=_C838 ,\nC644_=_C886 ,C644_=_C899 ,C672_=_C682 ,C672_=_C697 ,C672_=_C711 ,C672_=_C753 ,\nC672_=_C761 ,C672_=_C776 ,C672_=_C785 ,C672_=_C787 ,C672_=_C797 ,C672_=_C838 ,\nC672_=_C886 ,C672_=_C899 ,C682_=_C697 ,C682_=_C711 ,C682_=_C753 ,C682_=_C761 ,\nC682_=_C776 ,C682_=_C785 ,C682_=_C797 ,C682_=_C838 ,C682_=_C886 ,C682_=_C896 ,\nC682_=_C899 ,C687_=_C712 ,C687_=_C755 ,C687_=_C787 ,C687_=_C838 ,C687_=_C896 ,\nC697_=_C711 ,C697_=_C712 ,C697_=_C753 ,C697_=_C761 ,C697_=_C776 ,C697_=_C785 ,\nC697_=_C797 ,C697_=_C838 ,C697_=_C886 ,C697_=_C899 ,C711_=_C712 ,C711_=_C753 ,\nC711_=_C761 ,C711_=_C776 ,C711_=_C785 ,C711_=_C797 ,C711_=_C838 ,C711_=_C886 ,\nC711_=_C896 ,C711_=_C899 ,C712_=_C755 ,C712_=_C787 ,C712_=_C896 ,C753_=_C761 ,\nC753_=_C776 ,C753_=_C785 ,C753_=_C787 ,C753_=_C797 ,C753_=_C838 ,C753_=_C886 ,\nC753_=_C899 ,C755_=_C787 ,C755_=_C896 ,C761_=_C776 ,C761_=_C785 ,C761_=_C797 ,\nC761_=_C838 ,C761_=_C886 ,C761_=_C899 ,C776_=_C785 ,C776_=_C787 ,C776_=_C797 ,\nC776_=_C838 ,C776_=_C886 ,C776_=_C896 ,C776_=_C899 ,C785_=_C797 ,C785_=_C838 ,\nC785_=_C886 ,C785_=_C899 ,C787_=_C896 ,C797_=_C838 ,C797_=_C886 ,C797_=_C899 ,\nC838_=_C886 ,C838_=_C899 ,C886_=_C899 ,C896_=_C899 ,"];194[shape=box, label="id:194 level: 10\n45: C44 C103 C153 C185 C193 \nC222 C263 C328 C337 C361 C381 \nC392 C402 C460 C469 C490 C493 \nC512 C535 C536 C545 C553 C573 \nC605 C612 C615 C648 C701 C728 \nC732 C746 C754 C778 C808 C811 \nC813 C820 C852 C853 C864 C875 \nC880 C881 C895 C899 \n570: C44_=_C103( C44 C103 ) C44_=_C263( C44 C263 ) C44_=_C328( C44 C328 ) C44_=_C402( C44 C402 ) C44_=_C469( C44 C469 ) \nC44_=_C490( C44 C490 ) C44_=_C535( C44 C535 ) C44_=_C536( C44 C536 ) C44_=_C545( C44 C545 ) C44_=_C612( C44 C612 ) C44_=_C648( C44 C648 ) \nC44_=_C728( C44 C728 ) C44_=_C778( C44 C778 ) C44_=_C811( C44 C811 ) C44_=_C813( C44 C813 ) C44_=_C820( C44 C820 ) C44_=_C864( C44 C864 ) \nC44_=_C875( C44 C875 ) C44_=_C895( C44 C895 ) C44_=_C899( C44 C899 ) C103_=_C153( C103 C153 ) C103_=_C185( C103 C185 ) C103_=_C193( C103 C193 ) \nC103_=_C222( C103 C222 ) C103_=_C263( C103 C263 ) C103_=_C328( C103 C328 ) C103_=_C337( C103 C337 ) C103_=_C361( C103 C361 ) C103_=_C381( C103 C381 ) \nC103_=_C392( C103 C392 ) C103_=_C402( C103 C402 ) C103_=_C460( C103 C460 ) C103_=_C469( C103 C469 ) C103_=_C490( C103 C490 ) C103_=_C493( C103 C493 ) \nC103_=_C512( C103 C512 ) C103_=_C535( C103 C535 ) C103_=_C536( C103 C536 ) C103_=_C545( C103 C545 ) C103_=_C553( C103 C553 ) C103_=_C573( C103 C573 ) \nC103_=_C605( C103 C605 ) C103_=_C612( C103 C612 ) C103_=_C615( C103 C615 ) C103_=_C648( C103 C648 ) C103_=_C701( C103 C701 ) C103_=_C728( C103 C728 ) \nC103_=_C732( C103 C732 ) C103_=_C746( C103 C746 ) C103_=_C754( C103 C754 ) C103_=_C778( C103 C778 ) C103_=_C808( C103 C808 ) C103_=_C811( C103 C811 ) \nC103_=_C813( C103 C813 ) C103_=_C820( C103 C820 ) C103_=_C852( C103 C852 ) C103_=_C853( C103 C853 ) C103_=_C864( C103 C864 ) C103_=_C875( C103 C875 ) \nC103_=_C880( C103 C880 ) C103_=_C881( C103 C881 ) C103_=_C895( C103 C895 ) C103_=_C899( C103 C899 ) C153_=_C185( C153 C185 ) C153_=_C193( C153 C193 ) \nC153_=_C222( C153 C222 ) C153_=_C337( C153 C337 ) C153_=_C361( C153 C361 ) C153_=_C381( C153 C381 ) C153_=_C392( C153 C392 ) C153_=_C460( C153 C460 ) \nC153_=_C493( C153 C493 ) C153_=_C512( C153 C512 ) C153_=_C553( C153 C553 ) C153_=_C573( C153 C573 ) C153_=_C605( C153 C605 ) C153_=_C612( C153 C612 ) \nC153_=_C615( C153 C615 ) C153_=_C701( C153 C701 ) C153_=_C732( C153 C732 ) C153_=_C746( C153 C746 ) C153_=_C754( C153 C754 ) C153_=_C808( C153 C808 ) \nC153_=_C811( C153 C811 ) C153_=_C852( C153 C852 ) C153_=_C853( C153 C853 ) C153_=_C880( C153 C880 ) C153_=_C881( C153 C881 ) C153_=_C899( C153 C899 ) \nC185_=_C193( C185 C193 ) C185_=_C222( C185 C222 ) C185_=_C337( C185 C337 ) C185_=_C361( C185 C361 ) C185_=_C381( C185 C381 ) C185_=_C392( C185 C392 ) \nC185_=_C460( C185 C460 ) C185_=_C493( C185 C493 ) C185_=_C512( C185 C512 ) C185_=_C553( C185 C553 ) C185_=_C573( C185 C573 ) C185_=_C605( C185 C605 ) \nC185_=_C615( C185 C615 ) C185_=_C701( C185 C701 ) C185_=_C732( C185 C732 ) C185_=_C746( C185 C746 ) C185_=_C754( C185 C754 ) C185_=_C808( C185 C808 ) \nC185_=_C852( C185 C852 ) C185_=_C853( C185 C853 ) C185_=_C880( C185 C880 ) C185_=_C881( C185 C881 ) C185_=_C899( C185 C899 ) C193_=_C222( C193 C222 ) \nC193_=_C337( C193 C337 ) C193_=_C361( C193 C361 ) C193_=_C381( C193 C381 ) C193_=_C392( C193 C392 ) C193_=_C460( C193 C460 ) C193_=_C493( C193 C493 ) \nC193_=_C512( C193 C512 ) C193_=_C553( C193 C553 ) C193_=_C573( C193 C573 ) C193_=_C605( C193 C605 ) C193_=_C615(</w:t>
      </w:r>
    </w:p>
    <w:p>
      <w:pPr>
        <w:pStyle w:val="PreformattedText"/>
        <w:bidi w:val="0"/>
        <w:spacing w:before="0" w:after="0"/>
        <w:jc w:val="left"/>
        <w:rPr/>
      </w:pPr>
      <w:r>
        <w:rPr/>
        <w:t xml:space="preserve"> </w:t>
      </w:r>
      <w:r>
        <w:rPr/>
        <w:t>C193 C615 ) C193_=_C701( C193 C701 ) \nC193_=_C732( C193 C732 ) C193_=_C746( C193 C746 ) C193_=_C754( C193 C754 ) C193_=_C778( C193 C778 ) C193_=_C808( C193 C808 ) C193_=_C813( C193 C813 ) \nC193_=_C852( C193 C852 ) C193_=_C853( C193 C853 ) C193_=_C880( C193 C880 ) C193_=_C881( C193 C881 ) C193_=_C899( C193 C899 ) C222_=_C337( C222 C337 ) \nC222_=_C361( C222 C361 ) C222_=_C381( C222 C381 ) C222_=_C392( C222 C392 ) C222_=_C460( C222 C460 ) C222_=_C493( C222 C493 ) C222_=_C512( C222 C512 ) \nC222_=_C553( C222 C553 ) C222_=_C573( C222 C573 ) C222_=_C605( C222 C605 ) C222_=_C615( C222 C615 ) C222_=_C701( C222 C701 ) C222_=_C732( C222 C732 ) \nC222_=_C746( C222 C746 ) C222_=_C754( C222 C754 ) C222_=_C808( C222 C808 ) C222_=_C852( C222 C852 ) C222_=_C853( C222 C853 ) C222_=_C880( C222 C880 ) \nC222_=_C881( C222 C881 ) C222_=_C899( C222 C899 ) C263_=_C328( C263 C328 ) C263_=_C402( C263 C402 ) C263_=_C469( C263 C469 ) C263_=_C490( C263 C490 ) \nC263_=_C535( C263 C535 ) C263_=_C536( C263 C536 ) C263_=_C545( C263 C545 ) C263_=_C612( C263 C612 ) C263_=_C648( C263 C648 ) C263_=_C728( C263 C728 ) \nC263_=_C754( C263 C754 ) C263_=_C778( C263 C778 ) C263_=_C811( C263 C811 ) C263_=_C813( C263 C813 ) C263_=_C820( C263 C820 ) C263_=_C864( C263 C864 ) \nC263_=_C875( C263 C875 ) C263_=_C895( C263 C895 ) C328_=_C402( C328 C402 ) C328_=_C469( C328 C469 ) C328_=_C490( C328 C490 ) C328_=_C535( C328 C535 ) \nC328_=_C536( C328 C536 ) C328_=_C545( C328 C545 ) C328_=_C612( C328 C612 ) C328_=_C615( C328 C615 ) C328_=_C648( C328 C648 ) C328_=_C728( C328 C728 ) \nC328_=_C754( C328 C754 ) C328_=_C778( C328 C778 ) C328_=_C811( C328 C811 ) C328_=_C813( C328 C813 ) C328_=_C820( C328 C820 ) C328_=_C864( C328 C864 ) \nC328_=_C875( C328 C875 ) C328_=_C895( C328 C895 ) C337_=_C361( C337 C361 ) C337_=_C381( C337 C381 ) C337_=_C392( C337 C392 ) C337_=_C460( C337 C460 ) \nC337_=_C493( C337 C493 ) C337_=_C512( C337 C512 ) C337_=_C553( C337 C553 ) C337_=_C573( C337 C573 ) C337_=_C605( C337 C605 ) C337_=_C615( C337 C615 ) \nC337_=_C701( C337 C701 ) C337_=_C732( C337 C732 ) C337_=_C746( C337 C746 ) C337_=_C754( C337 C754 ) C337_=_C808( C337 C808 ) C337_=_C813( C337 C813 ) \nC337_=_C852( C337 C852 ) C337_=_C853( C337 C853 ) C337_=_C875( C337 C875 ) C337_=_C880( C337 C880 ) C337_=_C881( C337 C881 ) C337_=_C899( C337 C899 ) \nC361_=_C381( C361 C381 ) C361_=_C392( C361 C392 ) C361_=_C460( C361 C460 ) C361_=_C493( C361 C493 ) C361_=_C512( C361 C512 ) C361_=_C535( C361 C535 ) \nC361_=_C536( C361 C536 ) C361_=_C545( C361 C545 ) C361_=_C553( C361 C553 ) C361_=_C573( C361 C573 ) C361_=_C605( C361 C605 ) C361_=_C615( C361 C615 ) \nC361_=_C701( C361 C701 ) C361_=_C732( C361 C732 ) C361_=_C746( C361 C746 ) C361_=_C754( C361 C754 ) C361_=_C808( C361 C808 ) C361_=_C852( C361 C852 ) \nC361_=_C853( C361 C853 ) C361_=_C880( C361 C880 ) C361_=_C881( C361 C881 ) C361_=_C895( C361 C895 ) C361_=_C899( C361 C899 ) C381_=_C392( C381 C392 ) \nC381_=_C460( C381 C460 ) C381_=_C493( C381 C493 ) C381_=_C512( C381 C512 ) C381_=_C553( C381 C553 ) C381_=_C573( C381 C573 ) C381_=_C605( C381 C605 ) \nC381_=_C615( C381 C615 ) C381_=_C701( C381 C701 ) C381_=_C732( C381 C732 ) C381_=_C746( C381 C746 ) C381_=_C754( C381 C754 ) C381_=_C808( C381 C808 ) \nC381_=_C852( C381 C852 ) C381_=_C853( C381 C853 ) C381_=_C864( C381 C864 ) C381_=_C875( C381 C875 ) C381_=_C880( C381 C880 ) C381_=_C881( C381 C881 ) \nC381_=_C899( C381 C899 ) C392_=_C460( C392 C460 ) C392_=_C493( C392 C493 ) C392_=_C512( C392 C512 ) C392_=_C553( C392 C553 ) C392_=_C573( C392 C573 ) \nC392_=_C605( C392 C605 ) C392_=_C615( C392 C615 ) C392_=_C701( C392 C701 ) C392_=_C732( C392 C732 ) C392_=_C746( C392 C746 ) C392_=_C754( C392 C754 ) \nC392_=_C808( C392 C808 ) C392_=_C852( C392 C852 ) C392_=_C853( C392 C853 ) C392_=_C864( C392 C864 ) C392_=_C875( C392 C875 ) C392_=_C880( C392 C880 ) \nC392_=_C881( C392 C881 ) C392_=_C899( C392 C899 ) C402_=_C469( C402 C469 ) C402_=_C490( C402 C490 ) C402_=_C535( C402 C535 ) C402_=_C536( C402 C536 ) \nC402_=_C545( C402 C545 ) C402_=_C573( C402 C573 ) C402_=_C612( C402 C612 ) C402_=_C648( C402 C648 ) C402_=_C728( C402 C728 ) C402_=_C778( C402 C778 ) \nC402_=_C811( C402 C811 ) C402_=_C813( C402 C813 ) C402_=_C820( C402 C820 ) C402_=_C864( C402 C864 ) C402_=_C875( C402 C875 ) C402_=_C880( C402 C880 ) \nC402_=_C895( C402 C895 ) C460_=_C493( C460 C493 ) C460_=_C512( C460 C512 ) C460_=_C553( C460 C553 ) C460_=_C573( C460 C573 ) C460_=_C605( C460 C605 ) \nC460_=_C615( C460 C615 ) C460_=_C701( C460 C701 ) C460_=_C732( C460 C732 ) C460_=_C746( C460 C746 ) C460_=_C754( C460 C754 ) C460_=_C808( C460 C808 ) \nC460_=_C852( C460 C852 ) C460_=_C853( C460 C853 ) C460_=_C864( C460 C864 ) C460_=_C880( C460 C880 ) C460_=_C881( C460 C881 ) C460_=_C899( C460 C899 ) \nC469_=_C490( C469 C490 ) C469_=_C535( C469 C535 ) C469_=_C536( C469 C536 ) C469_=_C545( C469 C545 ) C469_=_C612( C469 C612 ) C469_=_C648( C469 C648 ) \nC469_=_C728( C469 C728 ) C469_=_C778( C469 C778 ) C469_=_C811( C469 C811 ) C469_=_C813( C469 C813 ) C469_=_C820( C469 C820 ) C469_=_C864( C469 C864 ) \nC469_=_C875( C469 C875 ) C469_=_C881( C469 C881 ) C469_=_C895( C469 C895 ) C469_=_C899( C469 C899 ) C490_=_C493( C490 C493 ) C490_=_C535( C490 C535 ) \nC490_=_C536( C490 C536 ) C490_=_C545( C490 C545 ) C490_=_C612( C490 C612 ) C490_=_C648( C490 C648 ) C490_=_C728( C490 C728 ) C490_=_C778( C490 C778 ) \nC490_=_C811( C490 C811 ) C490_=_C813( C490 C813 ) C490_=_C820( C490 C820 ) C490_=_C864( C490 C864 ) C490_=_C875( C490 C875 ) C490_=_C895( C490 C895 ) \nC490_=_C899( C490 C899 ) C493_=_C512( C493 C512 ) C493_=_C535( C493 C535 ) C493_=_C553( C493 C553 ) C493_=_C573( C493 C573 ) C493_=_C605( C493 C605 ) \nC493_=_C615( C493 C615 ) C493_=_C701( C493 C701 ) C493_=_C732( C493 C732 ) C493_=_C746( C493 C746 ) C493_=_C754( C493 C754 ) C493_=_C808( C493 C808 ) \nC493_=_C852( C493 C852 ) C493_=_C853( C493 C853 ) C493_=_C864( C493 C864 ) C493_=_C880( C493 C880 ) C493_=_C881( C493 C881 ) C493_=_C899( C493 C899 ) \nC512_=_C535( C512 C535 ) C512_=_C553( C512 C553 ) C512_=_C573( C512 C573 ) C512_=_C605( C512 C605 ) C512_=_C615( C512 C615 ) C512_=_C701( C512 C701 ) \nC512_=_C728( C512 C728 ) C512_=_C732( C512 C732 ) C512_=_C746( C512 C746 ) C512_=_C754( C512 C754 ) C512_=_C808( C512 C808 ) C512_=_C852( C512 C852 ) \nC512_=_C853( C512 C853 ) C512_=_C880( C512 C880 ) C512_=_C881( C512 C881 ) C512_=_C899( C512 C899 ) C535_=_C536( C535 C536 ) C535_=_C545( C535 C545 ) \nC535_=_C612( C535 C612 ) C535_=_C648( C535 C648 ) C535_=_C728( C535 C728 ) C535_=_C778( C535 C778 ) C535_=_C811( C535 C811 ) C535_=_C813( C535 C813 ) \nC535_=_C820( C535 C820 ) C535_=_C853( C535 C853 ) C535_=_C864( C535 C864 ) C535_=_C875( C535 C875 ) C535_=_C895( C535 C895 ) C536_=_C545( C536 C545 ) \nC536_=_C612( C536 C612 ) C536_=_C648( C536 C648 ) C536_=_C728( C536 C728 ) C536_=_C778( C536 C778 ) C536_=_C811( C536 C811 ) C536_=_C813( C536 C813 ) \nC536_=_C820( C536 C820 ) C536_=_C864( C536 C864 ) C536_=_C875( C536 C875 ) C536_=_C895( C536 C895 ) C545_=_C612( C545 C612 ) C545_=_C615( C545 C615 ) \nC545_=_C648( C545 C648 ) C545_=_C728( C545 C728 ) C545_=_C732( C545 C732 ) C545_=_C778( C545 C778 ) C545_=_C811( C545 C811 ) C545_=_C813( C545 C813 ) \nC545_=_C820( C545 C820 ) C545_=_C864( C545 C864 ) C545_=_C875( C545 C875 ) C545_=_C880( C545 C880 ) C545_=_C881( C545 C881 ) C545_=_C895( C545 C895 ) \nC553_=_C573( C553 C573 ) C553_=_C605( C553 C605 ) C553_=_C615( C553 C615 ) C553_=_C701( C553 C701 ) C553_=_C732( C553 C732 ) C553_=_C746( C553 C746 ) \nC553_=_C754( C553 C754 ) C553_=_C808( C553 C808 ) C553_=_C852( C553 C852 ) C553_=_C853( C553 C853 ) C553_=_C880( C553 C880 ) C553_=_C881( C553 C881 ) \nC553_=_C899( C553 C899 ) C573_=_C605( C573 C605 ) C573_=_C615( C573 C615 ) C573_=_C701( C573 C701 ) C573_=_C732( C573 C732 ) C573_=_C746( C573 C746 ) \nC573_=_C754( C573 C754 ) C573_=_C808( C573 C808 ) C573_=_C852( C573 C852 ) C573_=_C853( C573 C853 ) C573_=_C875( C573 C875 ) C573_=_C880( C573 C880 ) \nC573_=_C881( C573 C881 ) C573_=_C899( C573 C899 ) C605_=_C615( C605 C615 ) C605_=_C701( C605 C701 ) C605_=_C732( C605 C732 ) C605_=_C746( C605 C746 ) \nC605_=_C754( C605 C754 ) C605_=_C808( C605 C808 ) C605_=_C852( C605 C852 ) C605_=_C853( C605 C853 ) C605_=_C864( C605 C864 ) C605_=_C880( C605 C880 ) \nC605_=_C881( C605 C881 ) C605_=_C899( C605 C899 ) C612_=_C648( C612 C648 ) C612_=_C728( C612 C728 ) C612_=_C778( C612 C778 ) C612_=_C808( C612 C808 ) \nC612_=_C811( C612 C811 ) C612_=_C813( C612 C813 ) C612_=_C820( C612 C820 ) C612_=_C864( C612 C864 ) C612_=_C875( C612 C875 ) C612_=_C895( C612 C895 ) \nC615_=_C701( C615 C701 ) C615_=_C732( C615 C732 ) C615_=_C746( C615 C746 ) C615_=_C754( C615 C754 ) C615_=_C808( C615 C808 ) C615_=_C820( C615 C820 ) \nC615_=_C852( C615 C852 ) C615_=_C853( C615 C853 ) C615_=_C880( C615 C880 ) C615_=_C881( C615 C881 ) C615_=_C899( C615 C899 ) C648_=_C701( C648 C701 ) \nC648_=_C728( C648 C728 ) C648_=_C778( C648 C778 ) C648_=_C811( C648 C811 ) C648_=_C813( C648 C813 ) C648_=_C820( C648 C820 ) C648_=_C864( C648 C864 ) \nC648_=_C875( C648 C875 ) C648_=_C895( C648 C895 ) C701_=_C728( C701 C728 ) C701_=_C732( C701 C732 ) C701_=_C746( C701 C746 ) C701_=_C754( C701 C754 ) \nC701_=_C808( C701 C808 ) C701_=_C852( C701 C852 ) C701_=_C853( C701 C853 ) C701_=_C880( C701 C880 ) C701_=_C881( C701 C881 ) C701_=_C899( C701 C899 ) \nC728_=_C732( C728 C732 ) C728_=_C778( C728 C778 ) C728_=_C808( C728 C808 ) C728_=_C811( C728 C811 ) C728_=_C813( C728 C813 ) C728_=_C820( C728 C820 ) \nC728_=_C864( C728 C864 ) C728_=_C875( C728 C875 ) C728_=_C895( C728 C895 ) C732_=_C746( C732 C746 ) C732_=_C754( C732 C754 ) C732_=_C808( C732 C808 ) \nC732_=_C852( C732 C852 ) C732_=_C853( C732 C853 ) C732_=_C880( C732 C880 ) C732_=_C881( C732 C881 ) C732_=_C895( C732 C895 ) C732_=_C899( C732 C899 ) \nC746_=_C754( C746 C754 ) C746_=_C808( C746 C808 ) C746_=_C811( C746 C811 ) C746_=_C852( C746 C852 ) C746_=_C853( C746 C853 ) C746_=_C875(</w:t>
      </w:r>
    </w:p>
    <w:p>
      <w:pPr>
        <w:pStyle w:val="PreformattedText"/>
        <w:bidi w:val="0"/>
        <w:spacing w:before="0" w:after="0"/>
        <w:jc w:val="left"/>
        <w:rPr/>
      </w:pPr>
      <w:r>
        <w:rPr/>
        <w:t xml:space="preserve"> </w:t>
      </w:r>
      <w:r>
        <w:rPr/>
        <w:t>C746 C875 ) \nC746_=_C880( C746 C880 ) C746_=_C881( C746 C881 ) C746_=_C899( C746 C899 ) C754_=_C808( C754 C808 ) C754_=_C852( C754 C852 ) C754_=_C853( C754 C853 ) \nC754_=_C880( C754 C880 ) C754_=_C881( C754 C881 ) C754_=_C895( C754 C895 ) C754_=_C899( C754 C899 ) C778_=_C811( C778 C811 ) C778_=_C813( C778 C813 ) \nC778_=_C820( C778 C820 ) C778_=_C864( C778 C864 ) C778_=_C875( C778 C875 ) C778_=_C880( C778 C880 ) C778_=_C895( C778 C895 ) C808_=_C852( C808 C852 ) \nC808_=_C853( C808 C853 ) C808_=_C880( C808 C880 ) C808_=_C881( C808 C881 ) C808_=_C899( C808 C899 ) C811_=_C813( C811 C813 ) C811_=_C820( C811 C820 ) \nC811_=_C852( C811 C852 ) C811_=_C864( C811 C864 ) C811_=_C875( C811 C875 ) C811_=_C895( C811 C895 ) C813_=_C820( C813 C820 ) C813_=_C864( C813 C864 ) \nC813_=_C875( C813 C875 ) C813_=_C880( C813 C880 ) C813_=_C895( C813 C895 ) C820_=_C853( C820 C853 ) C820_=_C864( C820 C864 ) C820_=_C875( C820 C875 ) \nC820_=_C895( C820 C895 ) C820_=_C899( C820 C899 ) C852_=_C853( C852 C853 ) C852_=_C864( C852 C864 ) C852_=_C875( C852 C875 ) C852_=_C880( C852 C880 ) \nC852_=_C881( C852 C881 ) C852_=_C899( C852 C899 ) C853_=_C880( C853 C880 ) C853_=_C881( C853 C881 ) C853_=_C895( C853 C895 ) C853_=_C899( C853 C899 ) \nC864_=_C875( C864 C875 ) C864_=_C895( C864 C895 ) C875_=_C895( C875 C895 ) C880_=_C881( C880 C881 ) C880_=_C899( C880 C899 ) C881_=_C899( C881 C899 ) \nC895_=_C899( C895 C899 ) "];185-&gt;194[label="44: C44 C153 C185 C193 C222 \nC263 C328 C337 C361 C381 C392 \nC402 C460 C469 C490 C493 C512 \nC535 C536 C545 C553 C573 C605 \nC612 C615 C648 C701 C728 C732 \nC746 C754 C778 C808 C811 C813 \nC820 C852 C853 C864 C875 C880 \nC881 C895 C899 \n526: C44_=_C263 ,C44_=_C328 ,C44_=_C402 ,C44_=_C469 ,C44_=_C490 ,\nC44_=_C535 ,C44_=_C536 ,C44_=_C545 ,C44_=_C612 ,C44_=_C648 ,C44_=_C728 ,\nC44_=_C778 ,C44_=_C811 ,C44_=_C813 ,C44_=_C820 ,C44_=_C864 ,C44_=_C875 ,\nC44_=_C895 ,C44_=_C899 ,C153_=_C185 ,C153_=_C193 ,C153_=_C222 ,C153_=_C337 ,\nC153_=_C361 ,C153_=_C381 ,C153_=_C392 ,C153_=_C460 ,C153_=_C493 ,C153_=_C512 ,\nC153_=_C553 ,C153_=_C573 ,C153_=_C605 ,C153_=_C612 ,C153_=_C615 ,C153_=_C701 ,\nC153_=_C732 ,C153_=_C746 ,C153_=_C754 ,C153_=_C808 ,C153_=_C811 ,C153_=_C852 ,\nC153_=_C853 ,C153_=_C880 ,C153_=_C881 ,C153_=_C899 ,C185_=_C193 ,C185_=_C222 ,\nC185_=_C337 ,C185_=_C361 ,C185_=_C381 ,C185_=_C392 ,C185_=_C460 ,C185_=_C493 ,\nC185_=_C512 ,C185_=_C553 ,C185_=_C573 ,C185_=_C605 ,C185_=_C615 ,C185_=_C701 ,\nC185_=_C732 ,C185_=_C746 ,C185_=_C754 ,C185_=_C808 ,C185_=_C852 ,C185_=_C853 ,\nC185_=_C880 ,C185_=_C881 ,C185_=_C899 ,C193_=_C222 ,C193_=_C337 ,C193_=_C361 ,\nC193_=_C381 ,C193_=_C392 ,C193_=_C460 ,C193_=_C493 ,C193_=_C512 ,C193_=_C553 ,\nC193_=_C573 ,C193_=_C605 ,C193_=_C615 ,C193_=_C701 ,C193_=_C732 ,C193_=_C746 ,\nC193_=_C754 ,C193_=_C778 ,C193_=_C808 ,C193_=_C813 ,C193_=_C852 ,C193_=_C853 ,\nC193_=_C880 ,C193_=_C881 ,C193_=_C899 ,C222_=_C337 ,C222_=_C361 ,C222_=_C381 ,\nC222_=_C392 ,C222_=_C460 ,C222_=_C493 ,C222_=_C512 ,C222_=_C553 ,C222_=_C573 ,\nC222_=_C605 ,C222_=_C615 ,C222_=_C701 ,C222_=_C732 ,C222_=_C746 ,C222_=_C754 ,\nC222_=_C808 ,C222_=_C852 ,C222_=_C853 ,C222_=_C880 ,C222_=_C881 ,C222_=_C899 ,\nC263_=_C328 ,C263_=_C402 ,C263_=_C469 ,C263_=_C490 ,C263_=_C535 ,C263_=_C536 ,\nC263_=_C545 ,C263_=_C612 ,C263_=_C648 ,C263_=_C728 ,C263_=_C754 ,C263_=_C778 ,\nC263_=_C811 ,C263_=_C813 ,C263_=_C820 ,C263_=_C864 ,C263_=_C875 ,C263_=_C895 ,\nC328_=_C402 ,C328_=_C469 ,C328_=_C490 ,C328_=_C535 ,C328_=_C536 ,C328_=_C545 ,\nC328_=_C612 ,C328_=_C615 ,C328_=_C648 ,C328_=_C728 ,C328_=_C754 ,C328_=_C778 ,\nC328_=_C811 ,C328_=_C813 ,C328_=_C820 ,C328_=_C864 ,C328_=_C875 ,C328_=_C895 ,\nC337_=_C361 ,C337_=_C381 ,C337_=_C392 ,C337_=_C460 ,C337_=_C493 ,C337_=_C512 ,\nC337_=_C553 ,C337_=_C573 ,C337_=_C605 ,C337_=_C615 ,C337_=_C701 ,C337_=_C732 ,\nC337_=_C746 ,C337_=_C754 ,C337_=_C808 ,C337_=_C813 ,C337_=_C852 ,C337_=_C853 ,\nC337_=_C875 ,C337_=_C880 ,C337_=_C881 ,C337_=_C899 ,C361_=_C381 ,C361_=_C392 ,\nC361_=_C460 ,C361_=_C493 ,C361_=_C512 ,C361_=_C535 ,C361_=_C536 ,C361_=_C545 ,\nC361_=_C553 ,C361_=_C573 ,C361_=_C605 ,C361_=_C615 ,C361_=_C701 ,C361_=_C732 ,\nC361_=_C746 ,C361_=_C754 ,C361_=_C808 ,C361_=_C852 ,C361_=_C853 ,C361_=_C880 ,\nC361_=_C881 ,C361_=_C895 ,C361_=_C899 ,C381_=_C392 ,C381_=_C460 ,C381_=_C493 ,\nC381_=_C512 ,C381_=_C553 ,C381_=_C573 ,C381_=_C605 ,C381_=_C615 ,C381_=_C701 ,\nC381_=_C732 ,C381_=_C746 ,C381_=_C754 ,C381_=_C808 ,C381_=_C852 ,C381_=_C853 ,\nC381_=_C864 ,C381_=_C875 ,C381_=_C880 ,C381_=_C881 ,C381_=_C899 ,C392_=_C460 ,\nC392_=_C493 ,C392_=_C512 ,C392_=_C553 ,C392_=_C573 ,C392_=_C605 ,C392_=_C615 ,\nC392_=_C701 ,C392_=_C732 ,C392_=_C746 ,C392_=_C754 ,C392_=_C808 ,C392_=_C852 ,\nC392_=_C853 ,C392_=_C864 ,C392_=_C875 ,C392_=_C880 ,C392_=_C881 ,C392_=_C899 ,\nC402_=_C469 ,C402_=_C490 ,C402_=_C535 ,C402_=_C536 ,C402_=_C545 ,C402_=_C573 ,\nC402_=_C612 ,C402_=_C648 ,C402_=_C728 ,C402_=_C778 ,C402_=_C811 ,C402_=_C813 ,\nC402_=_C820 ,C402_=_C864 ,C402_=_C875 ,C402_=_C880 ,C402_=_C895 ,C460_=_C493 ,\nC460_=_C512 ,C460_=_C553 ,C460_=_C573 ,C460_=_C605 ,C460_=_C615 ,C460_=_C701 ,\nC460_=_C732 ,C460_=_C746 ,C460_=_C754 ,C460_=_C808 ,C460_=_C852 ,C460_=_C853 ,\nC460_=_C864 ,C460_=_C880 ,C460_=_C881 ,C460_=_C899 ,C469_=_C490 ,C469_=_C535 ,\nC469_=_C536 ,C469_=_C545 ,C469_=_C612 ,C469_=_C648 ,C469_=_C728 ,C469_=_C778 ,\nC469_=_C811 ,C469_=_C813 ,C469_=_C820 ,C469_=_C864 ,C469_=_C875 ,C469_=_C881 ,\nC469_=_C895 ,C469_=_C899 ,C490_=_C493 ,C490_=_C535 ,C490_=_C536 ,C490_=_C545 ,\nC490_=_C612 ,C490_=_C648 ,C490_=_C728 ,C490_=_C778 ,C490_=_C811 ,C490_=_C813 ,\nC490_=_C820 ,C490_=_C864 ,C490_=_C875 ,C490_=_C895 ,C490_=_C899 ,C493_=_C512 ,\nC493_=_C535 ,C493_=_C553 ,C493_=_C573 ,C493_=_C605 ,C493_=_C615 ,C493_=_C701 ,\nC493_=_C732 ,C493_=_C746 ,C493_=_C754 ,C493_=_C808 ,C493_=_C852 ,C493_=_C853 ,\nC493_=_C864 ,C493_=_C880 ,C493_=_C881 ,C493_=_C899 ,C512_=_C535 ,C512_=_C553 ,\nC512_=_C573 ,C512_=_C605 ,C512_=_C615 ,C512_=_C701 ,C512_=_C728 ,C512_=_C732 ,\nC512_=_C746 ,C512_=_C754 ,C512_=_C808 ,C512_=_C852 ,C512_=_C853 ,C512_=_C880 ,\nC512_=_C881 ,C512_=_C899 ,C535_=_C536 ,C535_=_C545 ,C535_=_C612 ,C535_=_C648 ,\nC535_=_C728 ,C535_=_C778 ,C535_=_C811 ,C535_=_C813 ,C535_=_C820 ,C535_=_C853 ,\nC535_=_C864 ,C535_=_C875 ,C535_=_C895 ,C536_=_C545 ,C536_=_C612 ,C536_=_C648 ,\nC536_=_C728 ,C536_=_C778 ,C536_=_C811 ,C536_=_C813 ,C536_=_C820 ,C536_=_C864 ,\nC536_=_C875 ,C536_=_C895 ,C545_=_C612 ,C545_=_C615 ,C545_=_C648 ,C545_=_C728 ,\nC545_=_C732 ,C545_=_C778 ,C545_=_C811 ,C545_=_C813 ,C545_=_C820 ,C545_=_C864 ,\nC545_=_C875 ,C545_=_C880 ,C545_=_C881 ,C545_=_C895 ,C553_=_C573 ,C553_=_C605 ,\nC553_=_C615 ,C553_=_C701 ,C553_=_C732 ,C553_=_C746 ,C553_=_C754 ,C553_=_C808 ,\nC553_=_C852 ,C553_=_C853 ,C553_=_C880 ,C553_=_C881 ,C553_=_C899 ,C573_=_C605 ,\nC573_=_C615 ,C573_=_C701 ,C573_=_C732 ,C573_=_C746 ,C573_=_C754 ,C573_=_C808 ,\nC573_=_C852 ,C573_=_C853 ,C573_=_C875 ,C573_=_C880 ,C573_=_C881 ,C573_=_C899 ,\nC605_=_C615 ,C605_=_C701 ,C605_=_C732 ,C605_=_C746 ,C605_=_C754 ,C605_=_C808 ,\nC605_=_C852 ,C605_=_C853 ,C605_=_C864 ,C605_=_C880 ,C605_=_C881 ,C605_=_C899 ,\nC612_=_C648 ,C612_=_C728 ,C612_=_C778 ,C612_=_C808 ,C612_=_C811 ,C612_=_C813 ,\nC612_=_C820 ,C612_=_C864 ,C612_=_C875 ,C612_=_C895 ,C615_=_C701 ,C615_=_C732 ,\nC615_=_C746 ,C615_=_C754 ,C615_=_C808 ,C615_=_C820 ,C615_=_C852 ,C615_=_C853 ,\nC615_=_C880 ,C615_=_C881 ,C615_=_C899 ,C648_=_C701 ,C648_=_C728 ,C648_=_C778 ,\nC648_=_C811 ,C648_=_C813 ,C648_=_C820 ,C648_=_C864 ,C648_=_C875 ,C648_=_C895 ,\nC701_=_C728 ,C701_=_C732 ,C701_=_C746 ,C701_=_C754 ,C701_=_C808 ,C701_=_C852 ,\nC701_=_C853 ,C701_=_C880 ,C701_=_C881 ,C701_=_C899 ,C728_=_C732 ,C728_=_C778 ,\nC728_=_C808 ,C728_=_C811 ,C728_=_C813 ,C728_=_C820 ,C728_=_C864 ,C728_=_C875 ,\nC728_=_C895 ,C732_=_C746 ,C732_=_C754 ,C732_=_C808 ,C732_=_C852 ,C732_=_C853 ,\nC732_=_C880 ,C732_=_C881 ,C732_=_C895 ,C732_=_C899 ,C746_=_C754 ,C746_=_C808 ,\nC746_=_C811 ,C746_=_C852 ,C746_=_C853 ,C746_=_C875 ,C746_=_C880 ,C746_=_C881 ,\nC746_=_C899 ,C754_=_C808 ,C754_=_C852 ,C754_=_C853 ,C754_=_C880 ,C754_=_C881 ,\nC754_=_C895 ,C754_=_C899 ,C778_=_C811 ,C778_=_C813 ,C778_=_C820 ,C778_=_C864 ,\nC778_=_C875 ,C778_=_C880 ,C778_=_C895 ,C808_=_C852 ,C808_=_C853 ,C808_=_C880 ,\nC808_=_C881 ,C808_=_C899 ,C811_=_C813 ,C811_=_C820 ,C811_=_C852 ,C811_=_C864 ,\nC811_=_C875 ,C811_=_C895 ,C813_=_C820 ,C813_=_C864 ,C813_=_C875 ,C813_=_C880 ,\nC813_=_C895 ,C820_=_C853 ,C820_=_C864 ,C820_=_C875 ,C820_=_C895 ,C820_=_C899 ,\nC852_=_C853 ,C852_=_C864 ,C852_=_C875 ,C852_=_C880 ,C852_=_C881 ,C852_=_C899 ,\nC853_=_C880 ,C853_=_C881 ,C853_=_C895 ,C853_=_C899 ,C864_=_C875 ,C864_=_C895 ,\nC875_=_C895 ,C880_=_C881 ,C880_=_C899 ,C881_=_C899 ,C895_=_C899 ,"];195[shape=box, label="id:195 level: 10\n28: C55 C223 C236 C237 C238 \nC348 C376 C403 C446 C493 C500 \nC548 C572 C580 C601 C649 C670 \nC711 C712 C721 C769 C779 C791 \nC854 C868 C871 C891 C894 \n219: C55_=_C223( C55 C223 ) C55_=_C236( C55 C236 ) C55_=_C237( C55 C237 ) C55_=_C238( C55 C238 ) C55_=_C348( C55 C348 ) \nC55_=_C376( C55 C376 ) C55_=_C403( C55 C403 ) C55_=_C446( C55 C446 ) C55_=_C493( C55 C493 ) C55_=_C500( C55 C500 ) C55_=_C548( C55 C548 ) \nC55_=_C572( C55 C572 ) C55_=_C580( C55 C580 ) C55_=_C601( C55 C601 ) C55_=_C649( C55 C649 ) C55_=_C670( C55 C670 ) C55_=_C711( C55 C711 ) \nC55_=_C712( C55 C712 ) C55_=_C721( C55 C721 ) C55_=_C769( C55 C769 ) C55_=_C779( C55 C779 ) C55_=_C791( C55 C791 ) C55_=_C854( C55 C854 ) \nC55_=_C868( C55 C868 ) C55_=_C871( C55 C871 ) C55_=_C891( C55 C891 ) C55_=_C894( C55 C894 ) C223_=_C236( C223 C236 ) C223_=_C237( C223 C237 ) \nC223_=_C238( C223 C238 ) C223_=_C403( C223 C403 ) C223_=_C446( C223 C446 ) C223_=_C493( C223 C493 ) C223_=_C580( C223 C580 ) C223_=_C601( C223 C601 ) \nC223_=_C670( C223 C670 ) C223_=_C712( C223 C712 ) C223_=_C721( C223 C721 ) C223_=_C769( C223 C769 ) C223_=_C779( C223 C779 ) C223_=_C791( C223 C791 ) \nC223_=_C871( C223 C871 ) C236_=_C237( C236 C237 ) C236_=_C238(</w:t>
      </w:r>
    </w:p>
    <w:p>
      <w:pPr>
        <w:pStyle w:val="PreformattedText"/>
        <w:bidi w:val="0"/>
        <w:spacing w:before="0" w:after="0"/>
        <w:jc w:val="left"/>
        <w:rPr/>
      </w:pPr>
      <w:r>
        <w:rPr/>
        <w:t xml:space="preserve"> </w:t>
      </w:r>
      <w:r>
        <w:rPr/>
        <w:t>C236 C238 ) C236_=_C403( C236 C403 ) C236_=_C446( C236 C446 ) C236_=_C493( C236 C493 ) \nC236_=_C580( C236 C580 ) C236_=_C601( C236 C601 ) C236_=_C670( C236 C670 ) C236_=_C712( C236 C712 ) C236_=_C721( C236 C721 ) C236_=_C769( C236 C769 ) \nC236_=_C779( C236 C779 ) C236_=_C791( C236 C791 ) C236_=_C868( C236 C868 ) C236_=_C871( C236 C871 ) C237_=_C238( C237 C238 ) C237_=_C403( C237 C403 ) \nC237_=_C446( C237 C446 ) C237_=_C493( C237 C493 ) C237_=_C580( C237 C580 ) C237_=_C601( C237 C601 ) C237_=_C670( C237 C670 ) C237_=_C712( C237 C712 ) \nC237_=_C721( C237 C721 ) C237_=_C769( C237 C769 ) C237_=_C779( C237 C779 ) C237_=_C791( C237 C791 ) C237_=_C871( C237 C871 ) C238_=_C403( C238 C403 ) \nC238_=_C446( C238 C446 ) C238_=_C493( C238 C493 ) C238_=_C580( C238 C580 ) C238_=_C601( C238 C601 ) C238_=_C670( C238 C670 ) C238_=_C712( C238 C712 ) \nC238_=_C721( C238 C721 ) C238_=_C769( C238 C769 ) C238_=_C779( C238 C779 ) C238_=_C791( C238 C791 ) C238_=_C871( C238 C871 ) C348_=_C376( C348 C376 ) \nC348_=_C500( C348 C500 ) C348_=_C548( C348 C548 ) C348_=_C572( C348 C572 ) C348_=_C601( C348 C601 ) C348_=_C649( C348 C649 ) C348_=_C711( C348 C711 ) \nC348_=_C769( C348 C769 ) C348_=_C854( C348 C854 ) C348_=_C868( C348 C868 ) C348_=_C891( C348 C891 ) C348_=_C894( C348 C894 ) C376_=_C500( C376 C500 ) \nC376_=_C548( C376 C548 ) C376_=_C572( C376 C572 ) C376_=_C649( C376 C649 ) C376_=_C711( C376 C711 ) C376_=_C854( C376 C854 ) C376_=_C868( C376 C868 ) \nC376_=_C891( C376 C891 ) C376_=_C894( C376 C894 ) C403_=_C446( C403 C446 ) C403_=_C493( C403 C493 ) C403_=_C580( C403 C580 ) C403_=_C601( C403 C601 ) \nC403_=_C670( C403 C670 ) C403_=_C712( C403 C712 ) C403_=_C721( C403 C721 ) C403_=_C769( C403 C769 ) C403_=_C779( C403 C779 ) C403_=_C791( C403 C791 ) \nC403_=_C871( C403 C871 ) C446_=_C493( C446 C493 ) C446_=_C580( C446 C580 ) C446_=_C601( C446 C601 ) C446_=_C670( C446 C670 ) C446_=_C712( C446 C712 ) \nC446_=_C721( C446 C721 ) C446_=_C769( C446 C769 ) C446_=_C779( C446 C779 ) C446_=_C791( C446 C791 ) C446_=_C871( C446 C871 ) C493_=_C580( C493 C580 ) \nC493_=_C601( C493 C601 ) C493_=_C670( C493 C670 ) C493_=_C712( C493 C712 ) C493_=_C721( C493 C721 ) C493_=_C769( C493 C769 ) C493_=_C779( C493 C779 ) \nC493_=_C791( C493 C791 ) C493_=_C871( C493 C871 ) C500_=_C548( C500 C548 ) C500_=_C572( C500 C572 ) C500_=_C649( C500 C649 ) C500_=_C711( C500 C711 ) \nC500_=_C854( C500 C854 ) C500_=_C868( C500 C868 ) C500_=_C891( C500 C891 ) C500_=_C894( C500 C894 ) C548_=_C572( C548 C572 ) C548_=_C649( C548 C649 ) \nC548_=_C711( C548 C711 ) C548_=_C779( C548 C779 ) C548_=_C854( C548 C854 ) C548_=_C868( C548 C868 ) C548_=_C891( C548 C891 ) C548_=_C894( C548 C894 ) \nC572_=_C601( C572 C601 ) C572_=_C649( C572 C649 ) C572_=_C711( C572 C711 ) C572_=_C854( C572 C854 ) C572_=_C868( C572 C868 ) C572_=_C891( C572 C891 ) \nC572_=_C894( C572 C894 ) C580_=_C601( C580 C601 ) C580_=_C670( C580 C670 ) C580_=_C712( C580 C712 ) C580_=_C721( C580 C721 ) C580_=_C769( C580 C769 ) \nC580_=_C779( C580 C779 ) C580_=_C791( C580 C791 ) C580_=_C871( C580 C871 ) C580_=_C891( C580 C891 ) C601_=_C670( C601 C670 ) C601_=_C712( C601 C712 ) \nC601_=_C721( C601 C721 ) C601_=_C769( C601 C769 ) C601_=_C779( C601 C779 ) C601_=_C791( C601 C791 ) C601_=_C854( C601 C854 ) C601_=_C871( C601 C871 ) \nC649_=_C711( C649 C711 ) C649_=_C721( C649 C721 ) C649_=_C779( C649 C779 ) C649_=_C791( C649 C791 ) C649_=_C854( C649 C854 ) C649_=_C868( C649 C868 ) \nC649_=_C871( C649 C871 ) C649_=_C891( C649 C891 ) C649_=_C894( C649 C894 ) C670_=_C712( C670 C712 ) C670_=_C721( C670 C721 ) C670_=_C769( C670 C769 ) \nC670_=_C779( C670 C779 ) C670_=_C791( C670 C791 ) C670_=_C871( C670 C871 ) C711_=_C712( C711 C712 ) C711_=_C854( C711 C854 ) C711_=_C868( C711 C868 ) \nC711_=_C891( C711 C891 ) C711_=_C894( C711 C894 ) C712_=_C721( C712 C721 ) C712_=_C769( C712 C769 ) C712_=_C779( C712 C779 ) C712_=_C791( C712 C791 ) \nC712_=_C871( C712 C871 ) C721_=_C769( C721 C769 ) C721_=_C779( C721 C779 ) C721_=_C791( C721 C791 ) C721_=_C854( C721 C854 ) C721_=_C871( C721 C871 ) \nC721_=_C894( C721 C894 ) C769_=_C779( C769 C779 ) C769_=_C791( C769 C791 ) C769_=_C871( C769 C871 ) C779_=_C791( C779 C791 ) C779_=_C871( C779 C871 ) \nC779_=_C894( C779 C894 ) C791_=_C871( C791 C871 ) C791_=_C891( C791 C891 ) C854_=_C868( C854 C868 ) C854_=_C891( C854 C891 ) C854_=_C894( C854 C894 ) \nC868_=_C891( C868 C891 ) C868_=_C894( C868 C894 ) C871_=_C891( C871 C891 ) C891_=_C894( C891 C894 ) "];186-&gt;195[label="27: C223 C236 C237 C238 C348 \nC376 C403 C446 C493 C500 C548 \nC572 C580 C601 C649 C670 C711 \nC712 C721 C769 C779 C791 C854 \nC868 C871 C891 C894 \n192: C223_=_C236 ,C223_=_C237 ,C223_=_C238 ,C223_=_C403 ,C223_=_C446 ,\nC223_=_C493 ,C223_=_C580 ,C223_=_C601 ,C223_=_C670 ,C223_=_C712 ,C223_=_C721 ,\nC223_=_C769 ,C223_=_C779 ,C223_=_C791 ,C223_=_C871 ,C236_=_C237 ,C236_=_C238 ,\nC236_=_C403 ,C236_=_C446 ,C236_=_C493 ,C236_=_C580 ,C236_=_C601 ,C236_=_C670 ,\nC236_=_C712 ,C236_=_C721 ,C236_=_C769 ,C236_=_C779 ,C236_=_C791 ,C236_=_C868 ,\nC236_=_C871 ,C237_=_C238 ,C237_=_C403 ,C237_=_C446 ,C237_=_C493 ,C237_=_C580 ,\nC237_=_C601 ,C237_=_C670 ,C237_=_C712 ,C237_=_C721 ,C237_=_C769 ,C237_=_C779 ,\nC237_=_C791 ,C237_=_C871 ,C238_=_C403 ,C238_=_C446 ,C238_=_C493 ,C238_=_C580 ,\nC238_=_C601 ,C238_=_C670 ,C238_=_C712 ,C238_=_C721 ,C238_=_C769 ,C238_=_C779 ,\nC238_=_C791 ,C238_=_C871 ,C348_=_C376 ,C348_=_C500 ,C348_=_C548 ,C348_=_C572 ,\nC348_=_C601 ,C348_=_C649 ,C348_=_C711 ,C348_=_C769 ,C348_=_C854 ,C348_=_C868 ,\nC348_=_C891 ,C348_=_C894 ,C376_=_C500 ,C376_=_C548 ,C376_=_C572 ,C376_=_C649 ,\nC376_=_C711 ,C376_=_C854 ,C376_=_C868 ,C376_=_C891 ,C376_=_C894 ,C403_=_C446 ,\nC403_=_C493 ,C403_=_C580 ,C403_=_C601 ,C403_=_C670 ,C403_=_C712 ,C403_=_C721 ,\nC403_=_C769 ,C403_=_C779 ,C403_=_C791 ,C403_=_C871 ,C446_=_C493 ,C446_=_C580 ,\nC446_=_C601 ,C446_=_C670 ,C446_=_C712 ,C446_=_C721 ,C446_=_C769 ,C446_=_C779 ,\nC446_=_C791 ,C446_=_C871 ,C493_=_C580 ,C493_=_C601 ,C493_=_C670 ,C493_=_C712 ,\nC493_=_C721 ,C493_=_C769 ,C493_=_C779 ,C493_=_C791 ,C493_=_C871 ,C500_=_C548 ,\nC500_=_C572 ,C500_=_C649 ,C500_=_C711 ,C500_=_C854 ,C500_=_C868 ,C500_=_C891 ,\nC500_=_C894 ,C548_=_C572 ,C548_=_C649 ,C548_=_C711 ,C548_=_C779 ,C548_=_C854 ,\nC548_=_C868 ,C548_=_C891 ,C548_=_C894 ,C572_=_C601 ,C572_=_C649 ,C572_=_C711 ,\nC572_=_C854 ,C572_=_C868 ,C572_=_C891 ,C572_=_C894 ,C580_=_C601 ,C580_=_C670 ,\nC580_=_C712 ,C580_=_C721 ,C580_=_C769 ,C580_=_C779 ,C580_=_C791 ,C580_=_C871 ,\nC580_=_C891 ,C601_=_C670 ,C601_=_C712 ,C601_=_C721 ,C601_=_C769 ,C601_=_C779 ,\nC601_=_C791 ,C601_=_C854 ,C601_=_C871 ,C649_=_C711 ,C649_=_C721 ,C649_=_C779 ,\nC649_=_C791 ,C649_=_C854 ,C649_=_C868 ,C649_=_C871 ,C649_=_C891 ,C649_=_C894 ,\nC670_=_C712 ,C670_=_C721 ,C670_=_C769 ,C670_=_C779 ,C670_=_C791 ,C670_=_C871 ,\nC711_=_C712 ,C711_=_C854 ,C711_=_C868 ,C711_=_C891 ,C711_=_C894 ,C712_=_C721 ,\nC712_=_C769 ,C712_=_C779 ,C712_=_C791 ,C712_=_C871 ,C721_=_C769 ,C721_=_C779 ,\nC721_=_C791 ,C721_=_C854 ,C721_=_C871 ,C721_=_C894 ,C769_=_C779 ,C769_=_C791 ,\nC769_=_C871 ,C779_=_C791 ,C779_=_C871 ,C779_=_C894 ,C791_=_C871 ,C791_=_C891 ,\nC854_=_C868 ,C854_=_C891 ,C854_=_C894 ,C868_=_C891 ,C868_=_C894 ,C871_=_C891 ,\nC891_=_C894 ,"];196[shape=box, label="id:196 level: 10\n37: C105 C177 C236 C245 C275 \nC276 C294 C304 C371 C383 C395 \nC407 C463 C506 C511 C562 C583 \nC599 C631 C635 C642 C723 C739 \nC740 C749 C762 C763 C777 C785 \nC801 C807 C816 C856 C858 C861 \nC867 C868 \n374: C105_=_C177( C105 C177 ) C105_=_C236( C105 C236 ) C105_=_C245( C105 C245 ) C105_=_C275( C105 C275 ) C105_=_C276( C105 C276 ) \nC105_=_C294( C105 C294 ) C105_=_C304( C105 C304 ) C105_=_C371( C105 C371 ) C105_=_C383( C105 C383 ) C105_=_C395( C105 C395 ) C105_=_C407( C105 C407 ) \nC105_=_C463( C105 C463 ) C105_=_C506( C105 C506 ) C105_=_C511( C105 C511 ) C105_=_C562( C105 C562 ) C105_=_C583( C105 C583 ) C105_=_C599( C105 C599 ) \nC105_=_C631( C105 C631 ) C105_=_C635( C105 C635 ) C105_=_C642( C105 C642 ) C105_=_C723( C105 C723 ) C105_=_C739( C105 C739 ) C105_=_C740( C105 C740 ) \nC105_=_C749( C105 C749 ) C105_=_C762( C105 C762 ) C105_=_C763( C105 C763 ) C105_=_C777( C105 C777 ) C105_=_C785( C105 C785 ) C105_=_C801( C105 C801 ) \nC105_=_C807( C105 C807 ) C105_=_C816( C105 C816 ) C105_=_C856( C105 C856 ) C105_=_C858( C105 C858 ) C105_=_C861( C105 C861 ) C105_=_C867( C105 C867 ) \nC105_=_C868( C105 C868 ) C177_=_C236( C177 C236 ) C177_=_C245( C177 C245 ) C177_=_C275( C177 C275 ) C177_=_C506( C177 C506 ) C177_=_C583( C177 C583 ) \nC177_=_C635( C177 C635 ) C177_=_C642( C177 C642 ) C177_=_C740( C177 C740 ) C177_=_C749( C177 C749 ) C177_=_C763( C177 C763 ) C177_=_C785( C177 C785 ) \nC177_=_C816( C177 C816 ) C177_=_C856( C177 C856 ) C177_=_C861( C177 C861 ) C177_=_C868( C177 C868 ) C236_=_C245( C236 C245 ) C236_=_C275( C236 C275 ) \nC236_=_C506( C236 C506 ) C236_=_C583( C236 C583 ) C236_=_C635( C236 C635 ) C236_=_C642( C236 C642 ) C236_=_C740( C236 C740 ) C236_=_C749( C236 C749 ) \nC236_=_C762( C236 C762 ) C236_=_C763( C236 C763 ) C236_=_C785( C236 C785 ) C236_=_C816( C236 C816 ) C236_=_C856( C236 C856 ) C236_=_C861( C236 C861 ) \nC236_=_C868( C236 C868 ) C245_=_C275( C245 C275 ) C245_=_C506( C245 C506 ) C245_=_C583( C245 C583 ) C245_=_C635( C245 C635 ) C245_=_C642( C245 C642 ) \nC245_=_C740( C245 C740 ) C245_=_C749( C245 C749 ) C245_=_C763( C245 C763 ) C245_=_C785( C245 C785 ) C245_=_C816( C245 C816 ) C245_=_C856( C245 C856 ) \nC245_=_C861( C245 C861 ) C245_=_C868( C245 C868 ) C275_=_C506( C275 C506 ) C275_=_C583( C275 C583 ) C275_=_C599( C275 C599 ) C275_=_C635( C275 C635 ) \nC275_=_C642( C275 C642 ) C275_=_C740( C275 C740 ) C275_=_C749( C275 C749 ) C275_=_C763( C275 C763 ) C275_=_C785( C275 C785 ) C275_=_C816( C275 C816 ) \nC275_=_C856( C275 C856 ) C275_=_C861( C275 C861 ) C275_=_C868( C275 C868 ) C276_=_C294( C276 C294 ) C276_=_C304( C276 C304 ) C276_=_C371( C276 C371 ) \nC276_=_C383( C276 C383 ) C276_=_C395( C276 C395 ) C276_=_C407( C276</w:t>
      </w:r>
    </w:p>
    <w:p>
      <w:pPr>
        <w:pStyle w:val="PreformattedText"/>
        <w:bidi w:val="0"/>
        <w:spacing w:before="0" w:after="0"/>
        <w:jc w:val="left"/>
        <w:rPr/>
      </w:pPr>
      <w:r>
        <w:rPr/>
        <w:t xml:space="preserve"> </w:t>
      </w:r>
      <w:r>
        <w:rPr/>
        <w:t>C407 ) C276_=_C463( C276 C463 ) C276_=_C511( C276 C511 ) C276_=_C562( C276 C562 ) \nC276_=_C599( C276 C599 ) C276_=_C631( C276 C631 ) C276_=_C723( C276 C723 ) C276_=_C739( C276 C739 ) C276_=_C762( C276 C762 ) C276_=_C777( C276 C777 ) \nC276_=_C801( C276 C801 ) C276_=_C807( C276 C807 ) C276_=_C858( C276 C858 ) C276_=_C867( C276 C867 ) C294_=_C304( C294 C304 ) C294_=_C371( C294 C371 ) \nC294_=_C383( C294 C383 ) C294_=_C395( C294 C395 ) C294_=_C407( C294 C407 ) C294_=_C463( C294 C463 ) C294_=_C511( C294 C511 ) C294_=_C562( C294 C562 ) \nC294_=_C599( C294 C599 ) C294_=_C631( C294 C631 ) C294_=_C723( C294 C723 ) C294_=_C739( C294 C739 ) C294_=_C762( C294 C762 ) C294_=_C777( C294 C777 ) \nC294_=_C801( C294 C801 ) C294_=_C807( C294 C807 ) C294_=_C858( C294 C858 ) C294_=_C867( C294 C867 ) C304_=_C371( C304 C371 ) C304_=_C383( C304 C383 ) \nC304_=_C395( C304 C395 ) C304_=_C407( C304 C407 ) C304_=_C463( C304 C463 ) C304_=_C511( C304 C511 ) C304_=_C562( C304 C562 ) C304_=_C599( C304 C599 ) \nC304_=_C631( C304 C631 ) C304_=_C642( C304 C642 ) C304_=_C723( C304 C723 ) C304_=_C739( C304 C739 ) C304_=_C762( C304 C762 ) C304_=_C777( C304 C777 ) \nC304_=_C785( C304 C785 ) C304_=_C801( C304 C801 ) C304_=_C807( C304 C807 ) C304_=_C858( C304 C858 ) C304_=_C867( C304 C867 ) C304_=_C868( C304 C868 ) \nC371_=_C383( C371 C383 ) C371_=_C395( C371 C395 ) C371_=_C407( C371 C407 ) C371_=_C463( C371 C463 ) C371_=_C511( C371 C511 ) C371_=_C562( C371 C562 ) \nC371_=_C599( C371 C599 ) C371_=_C631( C371 C631 ) C371_=_C723( C371 C723 ) C371_=_C739( C371 C739 ) C371_=_C762( C371 C762 ) C371_=_C777( C371 C777 ) \nC371_=_C801( C371 C801 ) C371_=_C807( C371 C807 ) C371_=_C858( C371 C858 ) C371_=_C867( C371 C867 ) C383_=_C395( C383 C395 ) C383_=_C407( C383 C407 ) \nC383_=_C463( C383 C463 ) C383_=_C511( C383 C511 ) C383_=_C562( C383 C562 ) C383_=_C599( C383 C599 ) C383_=_C631( C383 C631 ) C383_=_C723( C383 C723 ) \nC383_=_C739( C383 C739 ) C383_=_C762( C383 C762 ) C383_=_C777( C383 C777 ) C383_=_C801( C383 C801 ) C383_=_C807( C383 C807 ) C383_=_C858( C383 C858 ) \nC383_=_C867( C383 C867 ) C395_=_C407( C395 C407 ) C395_=_C463( C395 C463 ) C395_=_C511( C395 C511 ) C395_=_C562( C395 C562 ) C395_=_C599( C395 C599 ) \nC395_=_C631( C395 C631 ) C395_=_C723( C395 C723 ) C395_=_C739( C395 C739 ) C395_=_C749( C395 C749 ) C395_=_C762( C395 C762 ) C395_=_C763( C395 C763 ) \nC395_=_C777( C395 C777 ) C395_=_C801( C395 C801 ) C395_=_C807( C395 C807 ) C395_=_C858( C395 C858 ) C395_=_C867( C395 C867 ) C407_=_C463( C407 C463 ) \nC407_=_C511( C407 C511 ) C407_=_C562( C407 C562 ) C407_=_C599( C407 C599 ) C407_=_C631( C407 C631 ) C407_=_C723( C407 C723 ) C407_=_C739( C407 C739 ) \nC407_=_C762( C407 C762 ) C407_=_C777( C407 C777 ) C407_=_C801( C407 C801 ) C407_=_C807( C407 C807 ) C407_=_C858( C407 C858 ) C407_=_C867( C407 C867 ) \nC463_=_C511( C463 C511 ) C463_=_C562( C463 C562 ) C463_=_C599( C463 C599 ) C463_=_C631( C463 C631 ) C463_=_C723( C463 C723 ) C463_=_C739( C463 C739 ) \nC463_=_C762( C463 C762 ) C463_=_C763( C463 C763 ) C463_=_C777( C463 C777 ) C463_=_C801( C463 C801 ) C463_=_C807( C463 C807 ) C463_=_C858( C463 C858 ) \nC463_=_C867( C463 C867 ) C506_=_C583( C506 C583 ) C506_=_C635( C506 C635 ) C506_=_C642( C506 C642 ) C506_=_C740( C506 C740 ) C506_=_C749( C506 C749 ) \nC506_=_C763( C506 C763 ) C506_=_C785( C506 C785 ) C506_=_C807( C506 C807 ) C506_=_C816( C506 C816 ) C506_=_C856( C506 C856 ) C506_=_C861( C506 C861 ) \nC506_=_C868( C506 C868 ) C511_=_C562( C511 C562 ) C511_=_C599( C511 C599 ) C511_=_C631( C511 C631 ) C511_=_C723( C511 C723 ) C511_=_C739( C511 C739 ) \nC511_=_C749( C511 C749 ) C511_=_C762( C511 C762 ) C511_=_C777( C511 C777 ) C511_=_C801( C511 C801 ) C511_=_C807( C511 C807 ) C511_=_C858( C511 C858 ) \nC511_=_C867( C511 C867 ) C562_=_C599( C562 C599 ) C562_=_C631( C562 C631 ) C562_=_C723( C562 C723 ) C562_=_C739( C562 C739 ) C562_=_C762( C562 C762 ) \nC562_=_C777( C562 C777 ) C562_=_C801( C562 C801 ) C562_=_C807( C562 C807 ) C562_=_C858( C562 C858 ) C562_=_C867( C562 C867 ) C562_=_C868( C562 C868 ) \nC583_=_C635( C583 C635 ) C583_=_C642( C583 C642 ) C583_=_C723( C583 C723 ) C583_=_C740( C583 C740 ) C583_=_C749( C583 C749 ) C583_=_C763( C583 C763 ) \nC583_=_C785( C583 C785 ) C583_=_C816( C583 C816 ) C583_=_C856( C583 C856 ) C583_=_C861( C583 C861 ) C583_=_C868( C583 C868 ) C599_=_C631( C599 C631 ) \nC599_=_C723( C599 C723 ) C599_=_C739( C599 C739 ) C599_=_C762( C599 C762 ) C599_=_C777( C599 C777 ) C599_=_C801( C599 C801 ) C599_=_C807( C599 C807 ) \nC599_=_C858( C599 C858 ) C599_=_C867( C599 C867 ) C631_=_C723( C631 C723 ) C631_=_C739( C631 C739 ) C631_=_C762( C631 C762 ) C631_=_C777( C631 C777 ) \nC631_=_C801( C631 C801 ) C631_=_C807( C631 C807 ) C631_=_C856( C631 C856 ) C631_=_C858( C631 C858 ) C631_=_C861( C631 C861 ) C631_=_C867( C631 C867 ) \nC635_=_C642( C635 C642 ) C635_=_C740( C635 C740 ) C635_=_C749( C635 C749 ) C635_=_C763( C635 C763 ) C635_=_C785( C635 C785 ) C635_=_C816( C635 C816 ) \nC635_=_C856( C635 C856 ) C635_=_C861( C635 C861 ) C635_=_C868( C635 C868 ) C642_=_C740( C642 C740 ) C642_=_C749( C642 C749 ) C642_=_C763( C642 C763 ) \nC642_=_C785( C642 C785 ) C642_=_C816( C642 C816 ) C642_=_C856( C642 C856 ) C642_=_C861( C642 C861 ) C642_=_C868( C642 C868 ) C723_=_C739( C723 C739 ) \nC723_=_C749( C723 C749 ) C723_=_C762( C723 C762 ) C723_=_C777( C723 C777 ) C723_=_C801( C723 C801 ) C723_=_C807( C723 C807 ) C723_=_C858( C723 C858 ) \nC723_=_C867( C723 C867 ) C723_=_C868( C723 C868 ) C739_=_C762( C739 C762 ) C739_=_C777( C739 C777 ) C739_=_C785( C739 C785 ) C739_=_C801( C739 C801 ) \nC739_=_C807( C739 C807 ) C739_=_C858( C739 C858 ) C739_=_C867( C739 C867 ) C739_=_C868( C739 C868 ) C740_=_C749( C740 C749 ) C740_=_C762( C740 C762 ) \nC740_=_C763( C740 C763 ) C740_=_C785( C740 C785 ) C740_=_C807( C740 C807 ) C740_=_C816( C740 C816 ) C740_=_C856( C740 C856 ) C740_=_C861( C740 C861 ) \nC740_=_C868( C740 C868 ) C749_=_C763( C749 C763 ) C749_=_C785( C749 C785 ) C749_=_C816( C749 C816 ) C749_=_C856( C749 C856 ) C749_=_C861( C749 C861 ) \nC749_=_C868( C749 C868 ) C762_=_C763( C762 C763 ) C762_=_C777( C762 C777 ) C762_=_C801( C762 C801 ) C762_=_C807( C762 C807 ) C762_=_C858( C762 C858 ) \nC762_=_C867( C762 C867 ) C763_=_C777( C763 C777 ) C763_=_C785( C763 C785 ) C763_=_C816( C763 C816 ) C763_=_C856( C763 C856 ) C763_=_C861( C763 C861 ) \nC763_=_C867( C763 C867 ) C763_=_C868( C763 C868 ) C777_=_C801( C777 C801 ) C777_=_C807( C777 C807 ) C777_=_C816( C777 C816 ) C777_=_C858( C777 C858 ) \nC777_=_C867( C777 C867 ) C785_=_C816( C785 C816 ) C785_=_C856( C785 C856 ) C785_=_C861( C785 C861 ) C785_=_C868( C785 C868 ) C801_=_C807( C801 C807 ) \nC801_=_C858( C801 C858 ) C801_=_C867( C801 C867 ) C807_=_C816( C807 C816 ) C807_=_C858( C807 C858 ) C807_=_C867( C807 C867 ) C816_=_C856( C816 C856 ) \nC816_=_C861( C816 C861 ) C816_=_C868( C816 C868 ) C856_=_C858( C856 C858 ) C856_=_C861( C856 C861 ) C856_=_C868( C856 C868 ) C858_=_C861( C858 C861 ) \nC858_=_C867( C858 C867 ) C861_=_C868( C861 C868 ) C867_=_C868( C867 C868 ) "];186-&gt;196[label="36: C177 C236 C245 C275 C276 \nC294 C304 C371 C383 C395 C407 \nC463 C506 C511 C562 C583 C599 \nC631 C635 C642 C723 C739 C740 \nC749 C762 C763 C777 C785 C801 \nC807 C816 C856 C858 C861 C867 \nC868 \n338: C177_=_C236 ,C177_=_C245 ,C177_=_C275 ,C177_=_C506 ,C177_=_C583 ,\nC177_=_C635 ,C177_=_C642 ,C177_=_C740 ,C177_=_C749 ,C177_=_C763 ,C177_=_C785 ,\nC177_=_C816 ,C177_=_C856 ,C177_=_C861 ,C177_=_C868 ,C236_=_C245 ,C236_=_C275 ,\nC236_=_C506 ,C236_=_C583 ,C236_=_C635 ,C236_=_C642 ,C236_=_C740 ,C236_=_C749 ,\nC236_=_C762 ,C236_=_C763 ,C236_=_C785 ,C236_=_C816 ,C236_=_C856 ,C236_=_C861 ,\nC236_=_C868 ,C245_=_C275 ,C245_=_C506 ,C245_=_C583 ,C245_=_C635 ,C245_=_C642 ,\nC245_=_C740 ,C245_=_C749 ,C245_=_C763 ,C245_=_C785 ,C245_=_C816 ,C245_=_C856 ,\nC245_=_C861 ,C245_=_C868 ,C275_=_C506 ,C275_=_C583 ,C275_=_C599 ,C275_=_C635 ,\nC275_=_C642 ,C275_=_C740 ,C275_=_C749 ,C275_=_C763 ,C275_=_C785 ,C275_=_C816 ,\nC275_=_C856 ,C275_=_C861 ,C275_=_C868 ,C276_=_C294 ,C276_=_C304 ,C276_=_C371 ,\nC276_=_C383 ,C276_=_C395 ,C276_=_C407 ,C276_=_C463 ,C276_=_C511 ,C276_=_C562 ,\nC276_=_C599 ,C276_=_C631 ,C276_=_C723 ,C276_=_C739 ,C276_=_C762 ,C276_=_C777 ,\nC276_=_C801 ,C276_=_C807 ,C276_=_C858 ,C276_=_C867 ,C294_=_C304 ,C294_=_C371 ,\nC294_=_C383 ,C294_=_C395 ,C294_=_C407 ,C294_=_C463 ,C294_=_C511 ,C294_=_C562 ,\nC294_=_C599 ,C294_=_C631 ,C294_=_C723 ,C294_=_C739 ,C294_=_C762 ,C294_=_C777 ,\nC294_=_C801 ,C294_=_C807 ,C294_=_C858 ,C294_=_C867 ,C304_=_C371 ,C304_=_C383 ,\nC304_=_C395 ,C304_=_C407 ,C304_=_C463 ,C304_=_C511 ,C304_=_C562 ,C304_=_C599 ,\nC304_=_C631 ,C304_=_C642 ,C304_=_C723 ,C304_=_C739 ,C304_=_C762 ,C304_=_C777 ,\nC304_=_C785 ,C304_=_C801 ,C304_=_C807 ,C304_=_C858 ,C304_=_C867 ,C304_=_C868 ,\nC371_=_C383 ,C371_=_C395 ,C371_=_C407 ,C371_=_C463 ,C371_=_C511 ,C371_=_C562 ,\nC371_=_C599 ,C371_=_C631 ,C371_=_C723 ,C371_=_C739 ,C371_=_C762 ,C371_=_C777 ,\nC371_=_C801 ,C371_=_C807 ,C371_=_C858 ,C371_=_C867 ,C383_=_C395 ,C383_=_C407 ,\nC383_=_C463 ,C383_=_C511 ,C383_=_C562 ,C383_=_C599 ,C383_=_C631 ,C383_=_C723 ,\nC383_=_C739 ,C383_=_C762 ,C383_=_C777 ,C383_=_C801 ,C383_=_C807 ,C383_=_C858 ,\nC383_=_C867 ,C395_=_C407 ,C395_=_C463 ,C395_=_C511 ,C395_=_C562 ,C395_=_C599 ,\nC395_=_C631 ,C395_=_C723 ,C395_=_C739 ,C395_=_C749 ,C395_=_C762 ,C395_=_C763 ,\nC395_=_C777 ,C395_=_C801 ,C395_=_C807 ,C395_=_C858 ,C395_=_C867 ,C407_=_C463 ,\nC407_=_C511 ,C407_=_C562 ,C407_=_C599 ,C407_=_C631 ,C407_=_C723 ,C407_=_C739 ,\nC407_=_C762 ,C407_=_C777 ,C407_=_C801 ,C407_=_C807 ,C407_=_C858 ,C407_=_C867 ,\nC463_=_C511 ,C463_=_C562 ,C463_=_C599 ,C463_=_C631 ,C463_=_C723 ,C463_=_C739 ,\nC463_=_C762 ,C463_=_C763 ,C463_=_C777 ,C463_=_C801 ,C463_=_C807 ,C463_=_C858 ,\nC463_=_C867 ,C506_=_C583 ,C506_=_C635 ,C506_=_C642 ,C506_=_C740 ,C506_=_C749 ,\nC506_=_C763 ,C506_=_C785 ,C506_=_C807 ,C506_=_C816 ,C506_=_C856 ,C506_=_C861 ,\nC506_=_C868 ,C511_=_C562 ,C511_=_C599 ,C511_=_C631 ,C511_=_C723</w:t>
      </w:r>
    </w:p>
    <w:p>
      <w:pPr>
        <w:pStyle w:val="PreformattedText"/>
        <w:bidi w:val="0"/>
        <w:spacing w:before="0" w:after="0"/>
        <w:jc w:val="left"/>
        <w:rPr/>
      </w:pPr>
      <w:r>
        <w:rPr/>
        <w:t xml:space="preserve"> </w:t>
      </w:r>
      <w:r>
        <w:rPr/>
        <w:t>,C511_=_C739 ,\nC511_=_C749 ,C511_=_C762 ,C511_=_C777 ,C511_=_C801 ,C511_=_C807 ,C511_=_C858 ,\nC511_=_C867 ,C562_=_C599 ,C562_=_C631 ,C562_=_C723 ,C562_=_C739 ,C562_=_C762 ,\nC562_=_C777 ,C562_=_C801 ,C562_=_C807 ,C562_=_C858 ,C562_=_C867 ,C562_=_C868 ,\nC583_=_C635 ,C583_=_C642 ,C583_=_C723 ,C583_=_C740 ,C583_=_C749 ,C583_=_C763 ,\nC583_=_C785 ,C583_=_C816 ,C583_=_C856 ,C583_=_C861 ,C583_=_C868 ,C599_=_C631 ,\nC599_=_C723 ,C599_=_C739 ,C599_=_C762 ,C599_=_C777 ,C599_=_C801 ,C599_=_C807 ,\nC599_=_C858 ,C599_=_C867 ,C631_=_C723 ,C631_=_C739 ,C631_=_C762 ,C631_=_C777 ,\nC631_=_C801 ,C631_=_C807 ,C631_=_C856 ,C631_=_C858 ,C631_=_C861 ,C631_=_C867 ,\nC635_=_C642 ,C635_=_C740 ,C635_=_C749 ,C635_=_C763 ,C635_=_C785 ,C635_=_C816 ,\nC635_=_C856 ,C635_=_C861 ,C635_=_C868 ,C642_=_C740 ,C642_=_C749 ,C642_=_C763 ,\nC642_=_C785 ,C642_=_C816 ,C642_=_C856 ,C642_=_C861 ,C642_=_C868 ,C723_=_C739 ,\nC723_=_C749 ,C723_=_C762 ,C723_=_C777 ,C723_=_C801 ,C723_=_C807 ,C723_=_C858 ,\nC723_=_C867 ,C723_=_C868 ,C739_=_C762 ,C739_=_C777 ,C739_=_C785 ,C739_=_C801 ,\nC739_=_C807 ,C739_=_C858 ,C739_=_C867 ,C739_=_C868 ,C740_=_C749 ,C740_=_C762 ,\nC740_=_C763 ,C740_=_C785 ,C740_=_C807 ,C740_=_C816 ,C740_=_C856 ,C740_=_C861 ,\nC740_=_C868 ,C749_=_C763 ,C749_=_C785 ,C749_=_C816 ,C749_=_C856 ,C749_=_C861 ,\nC749_=_C868 ,C762_=_C763 ,C762_=_C777 ,C762_=_C801 ,C762_=_C807 ,C762_=_C858 ,\nC762_=_C867 ,C763_=_C777 ,C763_=_C785 ,C763_=_C816 ,C763_=_C856 ,C763_=_C861 ,\nC763_=_C867 ,C763_=_C868 ,C777_=_C801 ,C777_=_C807 ,C777_=_C816 ,C777_=_C858 ,\nC777_=_C867 ,C785_=_C816 ,C785_=_C856 ,C785_=_C861 ,C785_=_C868 ,C801_=_C807 ,\nC801_=_C858 ,C801_=_C867 ,C807_=_C816 ,C807_=_C858 ,C807_=_C867 ,C816_=_C856 ,\nC816_=_C861 ,C816_=_C868 ,C856_=_C858 ,C856_=_C861 ,C856_=_C868 ,C858_=_C861 ,\nC858_=_C867 ,C861_=_C868 ,C867_=_C868 ,"];197[shape=box, label="id:197 level: 10\n97: C43 C153 C158 C163 C218 \nC220 C236 C259 C262 C263 C279 \nC281 C304 C322 C329 C338 C348 \nC372 C378 C379 C386 C416 C431 \nC439 C440 C441 C461 C464 C465 \nC474 C486 C489 C491 C492 C508 \nC519 C532 C542 C551 C564 C568 \nC589 C601 C604 C607 C609 C612 \nC630 C635 C648 C652 C654 C663 \nC674 C675 C685 C686 C688 C696 \nC701 C706 C708 C713 C718 C721 \nC733 C736 C739 C740 C741 C742 \nC762 C763 C767 C769 C773 C779 \nC781 C785 C792 C798 C809 C810 \nC812 C813 C830 C837 C848 C856 \nC861 C863 C865 C868 C869 C874 \nC882 C898 \n1286: C43_=_C218( C43 C218 ) C43_=_C220( C43 C220 ) C43_=_C262( C43 C262 ) C43_=_C329( C43 C329 ) C43_=_C386( C43 C386 ) \nC43_=_C431( C43 C431 ) C43_=_C440( C43 C440 ) C43_=_C465( C43 C465 ) C43_=_C489( C43 C489 ) C43_=_C508( C43 C508 ) C43_=_C564( C43 C564 ) \nC43_=_C609( C43 C609 ) C43_=_C635( C43 C635 ) C43_=_C648( C43 C648 ) C43_=_C685( C43 C685 ) C43_=_C701( C43 C701 ) C43_=_C706( C43 C706 ) \nC43_=_C713( C43 C713 ) C43_=_C718( C43 C718 ) C43_=_C779( C43 C779 ) C43_=_C785( C43 C785 ) C43_=_C792( C43 C792 ) C43_=_C798( C43 C798 ) \nC43_=_C812( C43 C812 ) C43_=_C837( C43 C837 ) C43_=_C861( C43 C861 ) C153_=_C304( C153 C304 ) C153_=_C379( C153 C379 ) C153_=_C439( C153 C439 ) \nC153_=_C474( C153 C474 ) C153_=_C486( C153 C486 ) C153_=_C489( C153 C489 ) C153_=_C532( C153 C532 ) C153_=_C612( C153 C612 ) C153_=_C675( C153 C675 ) \nC153_=_C688( C153 C688 ) C153_=_C696( C153 C696 ) C153_=_C701( C153 C701 ) C153_=_C736( C153 C736 ) C153_=_C767( C153 C767 ) C153_=_C779( C153 C779 ) \nC153_=_C809( C153 C809 ) C153_=_C856( C153 C856 ) C153_=_C874( C153 C874 ) C158_=_C163( C158 C163 ) C158_=_C262( C158 C262 ) C158_=_C263( C158 C263 ) \nC158_=_C281( C158 C281 ) C158_=_C322( C158 C322 ) C158_=_C348( C158 C348 ) C158_=_C378( C158 C378 ) C158_=_C464( C158 C464 ) C158_=_C489( C158 C489 ) \nC158_=_C491( C158 C491 ) C158_=_C492( C158 C492 ) C158_=_C542( C158 C542 ) C158_=_C564( C158 C564 ) C158_=_C601( C158 C601 ) C158_=_C686( C158 C686 ) \nC158_=_C708( C158 C708 ) C158_=_C713( C158 C713 ) C158_=_C736( C158 C736 ) C158_=_C740( C158 C740 ) C158_=_C763( C158 C763 ) C158_=_C769( C158 C769 ) \nC158_=_C798( C158 C798 ) C158_=_C813( C158 C813 ) C158_=_C830( C158 C830 ) C158_=_C848( C158 C848 ) C158_=_C863( C158 C863 ) C158_=_C898( C158 C898 ) \nC163_=_C262( C163 C262 ) C163_=_C263( C163 C263 ) C163_=_C322( C163 C322 ) C163_=_C348( C163 C348 ) C163_=_C378( C163 C378 ) C163_=_C464( C163 C464 ) \nC163_=_C492( C163 C492 ) C163_=_C542( C163 C542 ) C163_=_C601( C163 C601 ) C163_=_C686( C163 C686 ) C163_=_C708( C163 C708 ) C163_=_C713( C163 C713 ) \nC163_=_C736( C163 C736 ) C163_=_C763( C163 C763 ) C163_=_C769( C163 C769 ) C163_=_C830( C163 C830 ) C163_=_C848( C163 C848 ) C163_=_C898( C163 C898 ) \nC218_=_C236( C218 C236 ) C218_=_C259( C218 C259 ) C218_=_C279( C218 C279 ) C218_=_C281( C218 C281 ) C218_=_C338( C218 C338 ) C218_=_C372( C218 C372 ) \nC218_=_C461( C218 C461 ) C218_=_C489( C218 C489 ) C218_=_C519( C218 C519 ) C218_=_C589( C218 C589 ) C218_=_C604( C218 C604 ) C218_=_C663( C218 C663 ) \nC218_=_C686( C218 C686 ) C218_=_C708( C218 C708 ) C218_=_C733( C218 C733 ) C218_=_C740( C218 C740 ) C218_=_C762( C218 C762 ) C218_=_C773( C218 C773 ) \nC218_=_C785( C218 C785 ) C218_=_C810( C218 C810 ) C218_=_C837( C218 C837 ) C220_=_C262( C220 C262 ) C220_=_C329( C220 C329 ) C220_=_C386( C220 C386 ) \nC220_=_C431( C220 C431 ) C220_=_C440( C220 C440 ) C220_=_C465( C220 C465 ) C220_=_C508( C220 C508 ) C220_=_C564( C220 C564 ) C220_=_C609( C220 C609 ) \nC220_=_C635( C220 C635 ) C220_=_C648( C220 C648 ) C220_=_C685( C220 C685 ) C220_=_C701( C220 C701 ) C220_=_C706( C220 C706 ) C220_=_C713( C220 C713 ) \nC220_=_C718( C220 C718 ) C220_=_C779( C220 C779 ) C220_=_C781( C220 C781 ) C220_=_C792( C220 C792 ) C220_=_C798( C220 C798 ) C220_=_C812( C220 C812 ) \nC220_=_C837( C220 C837 ) C220_=_C861( C220 C861 ) C236_=_C259( C236 C259 ) C236_=_C279( C236 C279 ) C236_=_C281( C236 C281 ) C236_=_C338( C236 C338 ) \nC236_=_C372( C236 C372 ) C236_=_C461( C236 C461 ) C236_=_C519( C236 C519 ) C236_=_C589( C236 C589 ) C236_=_C601( C236 C601 ) C236_=_C604( C236 C604 ) \nC236_=_C635( C236 C635 ) C236_=_C663( C236 C663 ) C236_=_C686( C236 C686 ) C236_=_C708( C236 C708 ) C236_=_C721( C236 C721 ) C236_=_C733( C236 C733 ) \nC236_=_C740( C236 C740 ) C236_=_C762( C236 C762 ) C236_=_C763( C236 C763 ) C236_=_C769( C236 C769 ) C236_=_C773( C236 C773 ) C236_=_C779( C236 C779 ) \nC236_=_C785( C236 C785 ) C236_=_C810( C236 C810 ) C236_=_C856( C236 C856 ) C236_=_C861( C236 C861 ) C236_=_C868( C236 C868 ) C259_=_C279( C259 C279 ) \nC259_=_C281( C259 C281 ) C259_=_C338( C259 C338 ) C259_=_C372( C259 C372 ) C259_=_C439( C259 C439 ) C259_=_C461( C259 C461 ) C259_=_C519( C259 C519 ) \nC259_=_C589( C259 C589 ) C259_=_C604( C259 C604 ) C259_=_C630( C259 C630 ) C259_=_C663( C259 C663 ) C259_=_C686( C259 C686 ) C259_=_C708( C259 C708 ) \nC259_=_C733( C259 C733 ) C259_=_C739( C259 C739 ) C259_=_C740( C259 C740 ) C259_=_C762( C259 C762 ) C259_=_C773( C259 C773 ) C259_=_C810( C259 C810 ) \nC259_=_C812( C259 C812 ) C259_=_C848( C259 C848 ) C259_=_C863( C259 C863 ) C262_=_C263( C262 C263 ) C262_=_C322( C262 C322 ) C262_=_C329( C262 C329 ) \nC262_=_C348( C262 C348 ) C262_=_C378( C262 C378 ) C262_=_C386( C262 C386 ) C262_=_C431( C262 C431 ) C262_=_C440( C262 C440 ) C262_=_C441( C262 C441 ) \nC262_=_C464( C262 C464 ) C262_=_C465( C262 C465 ) C262_=_C486( C262 C486 ) C262_=_C491( C262 C491 ) C262_=_C492( C262 C492 ) C262_=_C508( C262 C508 ) \nC262_=_C542( C262 C542 ) C262_=_C551( C262 C551 ) C262_=_C564( C262 C564 ) C262_=_C601( C262 C601 ) C262_=_C609( C262 C609 ) C262_=_C635( C262 C635 ) \nC262_=_C648( C262 C648 ) C262_=_C654( C262 C654 ) C262_=_C685( C262 C685 ) C262_=_C686( C262 C686 ) C262_=_C701( C262 C701 ) C262_=_C706( C262 C706 ) \nC262_=_C708( C262 C708 ) C262_=_C713( C262 C713 ) C262_=_C718( C262 C718 ) C262_=_C721( C262 C721 ) C262_=_C736( C262 C736 ) C262_=_C741( C262 C741 ) \nC262_=_C742( C262 C742 ) C262_=_C763( C262 C763 ) C262_=_C769( C262 C769 ) C262_=_C779( C262 C779 ) C262_=_C781( C262 C781 ) C262_=_C792( C262 C792 ) \nC262_=_C798( C262 C798 ) C262_=_C812( C262 C812 ) C262_=_C830( C262 C830 ) C262_=_C837( C262 C837 ) C262_=_C848( C262 C848 ) C262_=_C861( C262 C861 ) \nC262_=_C863( C262 C863 ) C262_=_C865( C262 C865 ) C262_=_C882( C262 C882 ) C262_=_C898( C262 C898 ) C263_=_C322( C263 C322 ) C263_=_C348( C263 C348 ) \nC263_=_C378( C263 C378 ) C263_=_C464( C263 C464 ) C263_=_C492( C263 C492 ) C263_=_C542( C263 C542 ) C263_=_C601( C263 C601 ) C263_=_C612( C263 C612 ) \nC263_=_C630( C263 C630 ) C263_=_C648( C263 C648 ) C263_=_C675( C263 C675 ) C263_=_C686( C263 C686 ) C263_=_C706( C263 C706 ) C263_=_C708( C263 C708 ) \nC263_=_C713( C263 C713 ) C263_=_C736( C263 C736 ) C263_=_C741( C263 C741 ) C263_=_C763( C263 C763 ) C263_=_C769( C263 C769 ) C263_=_C813( C263 C813 ) \nC263_=_C830( C263 C830 ) C263_=_C848( C263 C848 ) C263_=_C898( C263 C898 ) C279_=_C281( C279 C281 ) C279_=_C338( C279 C338 ) C279_=_C372( C279 C372 ) \nC279_=_C461( C279 C461 ) C279_=_C519( C279 C519 ) C279_=_C589( C279 C589 ) C279_=_C604( C279 C604 ) C279_=_C663( C279 C663 ) C279_=_C686( C279 C686 ) \nC279_=_C708( C279 C708 ) C279_=_C718( C279 C718 ) C279_=_C733( C279 C733 ) C279_=_C740( C279 C740 ) C279_=_C762( C279 C762 ) C279_=_C773( C279 C773 ) \nC279_=_C810( C279 C810 ) C279_=_C830( C279 C830 ) C279_=_C861( C279 C861 ) C281_=_C338( C281 C338 ) C281_=_C372( C281 C372 ) C281_=_C431( C281 C431 ) \nC281_=_C461( C281 C461 ) C281_=_C519( C281 C519 ) C281_=_C564( C281 C564 ) C281_=_C589( C281 C589 ) C281_=_C604( C281 C604 ) C281_=_C663( C281 C663 ) \nC281_=_C686( C281 C686 ) C281_=_C708( C281 C708 ) C281_=_C733( C281 C733 ) C281_=_C740( C281 C740 ) C281_=_C762( C281 C762 ) C281_=_C773( C281 C773 ) \nC281_=_C798( C281 C798 ) C281_=_C810( C281 C810 ) C281_=_C813( C281 C813 ) C281_=_C863( C281 C863 ) C304_=_C416( C304 C416 ) C304_=_C486( C304 C486 ) \nC304_=_C568( C304 C568 ) C304_=_C607( C304 C607 ) C304_=_C630( C304 C630 ) C304_=_C652( C304 C652 ) C304_=_C674( C304 C674 ) C304_=_C736( C304</w:t>
      </w:r>
    </w:p>
    <w:p>
      <w:pPr>
        <w:pStyle w:val="PreformattedText"/>
        <w:bidi w:val="0"/>
        <w:spacing w:before="0" w:after="0"/>
        <w:jc w:val="left"/>
        <w:rPr/>
      </w:pPr>
      <w:r>
        <w:rPr/>
        <w:t xml:space="preserve"> </w:t>
      </w:r>
      <w:r>
        <w:rPr/>
        <w:t>C736 ) \nC304_=_C739( C304 C739 ) C304_=_C762( C304 C762 ) C304_=_C785( C304 C785 ) C304_=_C813( C304 C813 ) C304_=_C868( C304 C868 ) C304_=_C869( C304 C869 ) \nC322_=_C329( C322 C329 ) C322_=_C348( C322 C348 ) C322_=_C378( C322 C378 ) C322_=_C464( C322 C464 ) C322_=_C489( C322 C489 ) C322_=_C492( C322 C492 ) \nC322_=_C542( C322 C542 ) C322_=_C589( C322 C589 ) C322_=_C601( C322 C601 ) C322_=_C654( C322 C654 ) C322_=_C686( C322 C686 ) C322_=_C708( C322 C708 ) \nC322_=_C713( C322 C713 ) C322_=_C736( C322 C736 ) C322_=_C763( C322 C763 ) C322_=_C769( C322 C769 ) C322_=_C792( C322 C792 ) C322_=_C809( C322 C809 ) \nC322_=_C830( C322 C830 ) C322_=_C848( C322 C848 ) C322_=_C898( C322 C898 ) C329_=_C386( C329 C386 ) C329_=_C431( C329 C431 ) C329_=_C440( C329 C440 ) \nC329_=_C465( C329 C465 ) C329_=_C508( C329 C508 ) C329_=_C564( C329 C564 ) C329_=_C609( C329 C609 ) C329_=_C635( C329 C635 ) C329_=_C648( C329 C648 ) \nC329_=_C663( C329 C663 ) C329_=_C685( C329 C685 ) C329_=_C686( C329 C686 ) C329_=_C701( C329 C701 ) C329_=_C706( C329 C706 ) C329_=_C713( C329 C713 ) \nC329_=_C718( C329 C718 ) C329_=_C779( C329 C779 ) C329_=_C792( C329 C792 ) C329_=_C798( C329 C798 ) C329_=_C812( C329 C812 ) C329_=_C837( C329 C837 ) \nC329_=_C861( C329 C861 ) C329_=_C865( C329 C865 ) C338_=_C372( C338 C372 ) C338_=_C461( C338 C461 ) C338_=_C486( C338 C486 ) C338_=_C491( C338 C491 ) \nC338_=_C519( C338 C519 ) C338_=_C589( C338 C589 ) C338_=_C604( C338 C604 ) C338_=_C663( C338 C663 ) C338_=_C686( C338 C686 ) C338_=_C708( C338 C708 ) \nC338_=_C733( C338 C733 ) C338_=_C740( C338 C740 ) C338_=_C741( C338 C741 ) C338_=_C762( C338 C762 ) C338_=_C773( C338 C773 ) C338_=_C810( C338 C810 ) \nC338_=_C830( C338 C830 ) C338_=_C837( C338 C837 ) C338_=_C869( C338 C869 ) C338_=_C874( C338 C874 ) C348_=_C378( C348 C378 ) C348_=_C464( C348 C464 ) \nC348_=_C492( C348 C492 ) C348_=_C542( C348 C542 ) C348_=_C601( C348 C601 ) C348_=_C686( C348 C686 ) C348_=_C708( C348 C708 ) C348_=_C713( C348 C713 ) \nC348_=_C736( C348 C736 ) C348_=_C762( C348 C762 ) C348_=_C763( C348 C763 ) C348_=_C769( C348 C769 ) C348_=_C830( C348 C830 ) C348_=_C848( C348 C848 ) \nC348_=_C861( C348 C861 ) C348_=_C868( C348 C868 ) C348_=_C898( C348 C898 ) C372_=_C461( C372 C461 ) C372_=_C519( C372 C519 ) C372_=_C551( C372 C551 ) \nC372_=_C589( C372 C589 ) C372_=_C604( C372 C604 ) C372_=_C663( C372 C663 ) C372_=_C675( C372 C675 ) C372_=_C686( C372 C686 ) C372_=_C688( C372 C688 ) \nC372_=_C708( C372 C708 ) C372_=_C733( C372 C733 ) C372_=_C740( C372 C740 ) C372_=_C762( C372 C762 ) C372_=_C769( C372 C769 ) C372_=_C773( C372 C773 ) \nC372_=_C810( C372 C810 ) C378_=_C379( C378 C379 ) C378_=_C464( C378 C464 ) C378_=_C492( C378 C492 ) C378_=_C542( C378 C542 ) C378_=_C601( C378 C601 ) \nC378_=_C604( C378 C604 ) C378_=_C675( C378 C675 ) C378_=_C685( C378 C685 ) C378_=_C686( C378 C686 ) C378_=_C696( C378 C696 ) C378_=_C708( C378 C708 ) \nC378_=_C713( C378 C713 ) C378_=_C736( C378 C736 ) C378_=_C742( C378 C742 ) C378_=_C763( C378 C763 ) C378_=_C769( C378 C769 ) C378_=_C781( C378 C781 ) \nC378_=_C830( C378 C830 ) C378_=_C848( C378 C848 ) C378_=_C874( C378 C874 ) C378_=_C898( C378 C898 ) C379_=_C439( C379 C439 ) C379_=_C474( C379 C474 ) \nC379_=_C489( C379 C489 ) C379_=_C532( C379 C532 ) C379_=_C607( C379 C607 ) C379_=_C612( C379 C612 ) C379_=_C675( C379 C675 ) C379_=_C688( C379 C688 ) \nC379_=_C696( C379 C696 ) C379_=_C740( C379 C740 ) C379_=_C767( C379 C767 ) C379_=_C773( C379 C773 ) C379_=_C779( C379 C779 ) C379_=_C809( C379 C809 ) \nC379_=_C848( C379 C848 ) C379_=_C856( C379 C856 ) C379_=_C869( C379 C869 ) C379_=_C874( C379 C874 ) C386_=_C431( C386 C431 ) C386_=_C440( C386 C440 ) \nC386_=_C465( C386 C465 ) C386_=_C508( C386 C508 ) C386_=_C564( C386 C564 ) C386_=_C609( C386 C609 ) C386_=_C635( C386 C635 ) C386_=_C648( C386 C648 ) \nC386_=_C685( C386 C685 ) C386_=_C701( C386 C701 ) C386_=_C706( C386 C706 ) C386_=_C713( C386 C713 ) C386_=_C718( C386 C718 ) C386_=_C733( C386 C733 ) \nC386_=_C740( C386 C740 ) C386_=_C762( C386 C762 ) C386_=_C779( C386 C779 ) C386_=_C792( C386 C792 ) C386_=_C798( C386 C798 ) C386_=_C812( C386 C812 ) \nC386_=_C837( C386 C837 ) C386_=_C861( C386 C861 ) C416_=_C489( C416 C489 ) C416_=_C568( C416 C568 ) C416_=_C607( C416 C607 ) C416_=_C630( C416 C630 ) \nC416_=_C652( C416 C652 ) C416_=_C663( C416 C663 ) C416_=_C674( C416 C674 ) C416_=_C688( C416 C688 ) C416_=_C739( C416 C739 ) C416_=_C785( C416 C785 ) \nC416_=_C813( C416 C813 ) C416_=_C868( C416 C868 ) C416_=_C869( C416 C869 ) C431_=_C440( C431 C440 ) C431_=_C464( C431 C464 ) C431_=_C465( C431 C465 ) \nC431_=_C508( C431 C508 ) C431_=_C564( C431 C564 ) C431_=_C609( C431 C609 ) C431_=_C635( C431 C635 ) C431_=_C648( C431 C648 ) C431_=_C685( C431 C685 ) \nC431_=_C701( C431 C701 ) C431_=_C706( C431 C706 ) C431_=_C713( C431 C713 ) C431_=_C718( C431 C718 ) C431_=_C733( C431 C733 ) C431_=_C779( C431 C779 ) \nC431_=_C792( C431 C792 ) C431_=_C798( C431 C798 ) C431_=_C812( C431 C812 ) C431_=_C813( C431 C813 ) C431_=_C837( C431 C837 ) C431_=_C861( C431 C861 ) \nC439_=_C474( C439 C474 ) C439_=_C489( C439 C489 ) C439_=_C532( C439 C532 ) C439_=_C601( C439 C601 ) C439_=_C612( C439 C612 ) C439_=_C675( C439 C675 ) \nC439_=_C688( C439 C688 ) C439_=_C696( C439 C696 ) C439_=_C767( C439 C767 ) C439_=_C779( C439 C779 ) C439_=_C809( C439 C809 ) C439_=_C812( C439 C812 ) \nC439_=_C856( C439 C856 ) C439_=_C863( C439 C863 ) C439_=_C874( C439 C874 ) C440_=_C441( C440 C441 ) C440_=_C465( C440 C465 ) C440_=_C474( C440 C474 ) \nC440_=_C508( C440 C508 ) C440_=_C564( C440 C564 ) C440_=_C604( C440 C604 ) C440_=_C609( C440 C609 ) C440_=_C635( C440 C635 ) C440_=_C648( C440 C648 ) \nC440_=_C685( C440 C685 ) C440_=_C701( C440 C701 ) C440_=_C706( C440 C706 ) C440_=_C713( C440 C713 ) C440_=_C718( C440 C718 ) C440_=_C779( C440 C779 ) \nC440_=_C785( C440 C785 ) C440_=_C792( C440 C792 ) C440_=_C798( C440 C798 ) C440_=_C812( C440 C812 ) C440_=_C837( C440 C837 ) C440_=_C861( C440 C861 ) \nC440_=_C868( C440 C868 ) C441_=_C486( C441 C486 ) C441_=_C491( C441 C491 ) C441_=_C551( C441 C551 ) C441_=_C604( C441 C604 ) C441_=_C654( C441 C654 ) \nC441_=_C706( C441 C706 ) C441_=_C721( C441 C721 ) C441_=_C741( C441 C741 ) C441_=_C742( C441 C742 ) C441_=_C762( C441 C762 ) C441_=_C781( C441 C781 ) \nC441_=_C785( C441 C785 ) C441_=_C809( C441 C809 ) C441_=_C863( C441 C863 ) C441_=_C865( C441 C865 ) C441_=_C882( C441 C882 ) C461_=_C519( C461 C519 ) \nC461_=_C589( C461 C589 ) C461_=_C604( C461 C604 ) C461_=_C663( C461 C663 ) C461_=_C686( C461 C686 ) C461_=_C708( C461 C708 ) C461_=_C733( C461 C733 ) \nC461_=_C740( C461 C740 ) C461_=_C762( C461 C762 ) C461_=_C773( C461 C773 ) C461_=_C810( C461 C810 ) C461_=_C830( C461 C830 ) C461_=_C861( C461 C861 ) \nC461_=_C865( C461 C865 ) C464_=_C492( C464 C492 ) C464_=_C542( C464 C542 ) C464_=_C601( C464 C601 ) C464_=_C635( C464 C635 ) C464_=_C686( C464 C686 ) \nC464_=_C706( C464 C706 ) C464_=_C708( C464 C708 ) C464_=_C713( C464 C713 ) C464_=_C718( C464 C718 ) C464_=_C733( C464 C733 ) C464_=_C736( C464 C736 ) \nC464_=_C763( C464 C763 ) C464_=_C769( C464 C769 ) C464_=_C781( C464 C781 ) C464_=_C813( C464 C813 ) C464_=_C830( C464 C830 ) C464_=_C848( C464 C848 ) \nC464_=_C898( C464 C898 ) C465_=_C474( C465 C474 ) C465_=_C508( C465 C508 ) C465_=_C564( C465 C564 ) C465_=_C609( C465 C609 ) C465_=_C635( C465 C635 ) \nC465_=_C648( C465 C648 ) C465_=_C685( C465 C685 ) C465_=_C701( C465 C701 ) C465_=_C706( C465 C706 ) C465_=_C713( C465 C713 ) C465_=_C718( C465 C718 ) \nC465_=_C762( C465 C762 ) C465_=_C779( C465 C779 ) C465_=_C792( C465 C792 ) C465_=_C798( C465 C798 ) C465_=_C812( C465 C812 ) C465_=_C813( C465 C813 ) \nC465_=_C837( C465 C837 ) C465_=_C861( C465 C861 ) C465_=_C863( C465 C863 ) C465_=_C868( C465 C868 ) C465_=_C898( C465 C898 ) C474_=_C489( C474 C489 ) \nC474_=_C508( C474 C508 ) C474_=_C532( C474 C532 ) C474_=_C612( C474 C612 ) C474_=_C675( C474 C675 ) C474_=_C688( C474 C688 ) C474_=_C696( C474 C696 ) \nC474_=_C706( C474 C706 ) C474_=_C718( C474 C718 ) C474_=_C763( C474 C763 ) C474_=_C767( C474 C767 ) C474_=_C779( C474 C779 ) C474_=_C809( C474 C809 ) \nC474_=_C856( C474 C856 ) C474_=_C868( C474 C868 ) C474_=_C874( C474 C874 ) C486_=_C491( C486 C491 ) C486_=_C519( C486 C519 ) C486_=_C551( C486 C551 ) \nC486_=_C654( C486 C654 ) C486_=_C721( C486 C721 ) C486_=_C736( C486 C736 ) C486_=_C741( C486 C741 ) C486_=_C742( C486 C742 ) C486_=_C781( C486 C781 ) \nC486_=_C837( C486 C837 ) C486_=_C863( C486 C863 ) C486_=_C865( C486 C865 ) C486_=_C882( C486 C882 ) C486_=_C898( C486 C898 ) C489_=_C491( C489 C491 ) \nC489_=_C492( C489 C492 ) C489_=_C532( C489 C532 ) C489_=_C612( C489 C612 ) C489_=_C675( C489 C675 ) C489_=_C688( C489 C688 ) C489_=_C696( C489 C696 ) \nC489_=_C740( C489 C740 ) C489_=_C767( C489 C767 ) C489_=_C779( C489 C779 ) C489_=_C785( C489 C785 ) C489_=_C809( C489 C809 ) C489_=_C856( C489 C856 ) \nC489_=_C863( C489 C863 ) C489_=_C874( C489 C874 ) C489_=_C898( C489 C898 ) C491_=_C492( C491 C492 ) C491_=_C532( C491 C532 ) C491_=_C551( C491 C551 ) \nC491_=_C654( C491 C654 ) C491_=_C721( C491 C721 ) C491_=_C740( C491 C740 ) C491_=_C741( C491 C741 ) C491_=_C742( C491 C742 ) C491_=_C781( C491 C781 ) \nC491_=_C830( C491 C830 ) C491_=_C863( C491 C863 ) C491_=_C865( C491 C865 ) C491_=_C882( C491 C882 ) C491_=_C898( C491 C898 ) C492_=_C542( C492 C542 ) \nC492_=_C601( C492 C601 ) C492_=_C686( C492 C686 ) C492_=_C708( C492 C708 ) C492_=_C713( C492 C713 ) C492_=_C721( C492 C721 ) C492_=_C736( C492 C736 ) \nC492_=_C740( C492 C740 ) C492_=_C763( C492 C763 ) C492_=_C769( C492 C769 ) C492_=_C830( C492 C830 ) C492_=_C848( C492 C848 ) C492_=_C863( C492 C863 ) \nC492_=_C865( C492 C865 ) C492_=_C898( C492 C898 ) C508_=_C564( C508 C564 ) C508_=_C609( C508 C609 ) C508_=_C635( C508 C635 ) C508_=_C648( C508 C648 ) \nC508_=_C652( C508 C652 ) C508_=_C654( C508 C654 ) C508_=_C685( C508 C685 ) C508_=_C701( C508 C701 ) C508_=_C706( C508 C706 ) C508_=_C713( C508 C713 ) \nC508_=_C718(</w:t>
      </w:r>
    </w:p>
    <w:p>
      <w:pPr>
        <w:pStyle w:val="PreformattedText"/>
        <w:bidi w:val="0"/>
        <w:spacing w:before="0" w:after="0"/>
        <w:jc w:val="left"/>
        <w:rPr/>
      </w:pPr>
      <w:r>
        <w:rPr/>
        <w:t xml:space="preserve"> </w:t>
      </w:r>
      <w:r>
        <w:rPr/>
        <w:t>C508 C718 ) C508_=_C779( C508 C779 ) C508_=_C792( C508 C792 ) C508_=_C798( C508 C798 ) C508_=_C812( C508 C812 ) C508_=_C837( C508 C837 ) \nC508_=_C861( C508 C861 ) C508_=_C868( C508 C868 ) C508_=_C869( C508 C869 ) C519_=_C589( C519 C589 ) C519_=_C604( C519 C604 ) C519_=_C663( C519 C663 ) \nC519_=_C686( C519 C686 ) C519_=_C708( C519 C708 ) C519_=_C733( C519 C733 ) C519_=_C740( C519 C740 ) C519_=_C741( C519 C741 ) C519_=_C742( C519 C742 ) \nC519_=_C762( C519 C762 ) C519_=_C773( C519 C773 ) C519_=_C810( C519 C810 ) C519_=_C837( C519 C837 ) C519_=_C868( C519 C868 ) C519_=_C874( C519 C874 ) \nC519_=_C898( C519 C898 ) C532_=_C607( C532 C607 ) C532_=_C612( C532 C612 ) C532_=_C674( C532 C674 ) C532_=_C675( C532 C675 ) C532_=_C688( C532 C688 ) \nC532_=_C696( C532 C696 ) C532_=_C767( C532 C767 ) C532_=_C779( C532 C779 ) C532_=_C809( C532 C809 ) C532_=_C856( C532 C856 ) C532_=_C869( C532 C869 ) \nC532_=_C874( C532 C874 ) C542_=_C564( C542 C564 ) C542_=_C601( C542 C601 ) C542_=_C686( C542 C686 ) C542_=_C708( C542 C708 ) C542_=_C713( C542 C713 ) \nC542_=_C736( C542 C736 ) C542_=_C739( C542 C739 ) C542_=_C741( C542 C741 ) C542_=_C742( C542 C742 ) C542_=_C763( C542 C763 ) C542_=_C767( C542 C767 ) \nC542_=_C769( C542 C769 ) C542_=_C773( C542 C773 ) C542_=_C785( C542 C785 ) C542_=_C830( C542 C830 ) C542_=_C837( C542 C837 ) C542_=_C848( C542 C848 ) \nC542_=_C874( C542 C874 ) C542_=_C898( C542 C898 ) C551_=_C654( C551 C654 ) C551_=_C688( C551 C688 ) C551_=_C721( C551 C721 ) C551_=_C733( C551 C733 ) \nC551_=_C741( C551 C741 ) C551_=_C742( C551 C742 ) C551_=_C781( C551 C781 ) C551_=_C856( C551 C856 ) C551_=_C863( C551 C863 ) C551_=_C865( C551 C865 ) \nC551_=_C882( C551 C882 ) C564_=_C609( C564 C609 ) C564_=_C635( C564 C635 ) C564_=_C648( C564 C648 ) C564_=_C663( C564 C663 ) C564_=_C685( C564 C685 ) \nC564_=_C701( C564 C701 ) C564_=_C706( C564 C706 ) C564_=_C713( C564 C713 ) C564_=_C718( C564 C718 ) C564_=_C740( C564 C740 ) C564_=_C779( C564 C779 ) \nC564_=_C792( C564 C792 ) C564_=_C798( C564 C798 ) C564_=_C812( C564 C812 ) C564_=_C813( C564 C813 ) C564_=_C837( C564 C837 ) C564_=_C861( C564 C861 ) \nC564_=_C863( C564 C863 ) C568_=_C607( C568 C607 ) C568_=_C630( C568 C630 ) C568_=_C652( C568 C652 ) C568_=_C674( C568 C674 ) C568_=_C701( C568 C701 ) \nC568_=_C708( C568 C708 ) C568_=_C736( C568 C736 ) C568_=_C739( C568 C739 ) C568_=_C763( C568 C763 ) C568_=_C785( C568 C785 ) C568_=_C810( C568 C810 ) \nC568_=_C812( C568 C812 ) C568_=_C813( C568 C813 ) C568_=_C848( C568 C848 ) C568_=_C861( C568 C861 ) C568_=_C868( C568 C868 ) C568_=_C869( C568 C869 ) \nC568_=_C882( C568 C882 ) C568_=_C898( C568 C898 ) C589_=_C604( C589 C604 ) C589_=_C654( C589 C654 ) C589_=_C663( C589 C663 ) C589_=_C685( C589 C685 ) \nC589_=_C686( C589 C686 ) C589_=_C708( C589 C708 ) C589_=_C733( C589 C733 ) C589_=_C740( C589 C740 ) C589_=_C762( C589 C762 ) C589_=_C773( C589 C773 ) \nC589_=_C781( C589 C781 ) C589_=_C809( C589 C809 ) C589_=_C810( C589 C810 ) C589_=_C898( C589 C898 ) C601_=_C604( C601 C604 ) C601_=_C652( C601 C652 ) \nC601_=_C686( C601 C686 ) C601_=_C708( C601 C708 ) C601_=_C713( C601 C713 ) C601_=_C721( C601 C721 ) C601_=_C736( C601 C736 ) C601_=_C763( C601 C763 ) \nC601_=_C769( C601 C769 ) C601_=_C779( C601 C779 ) C601_=_C830( C601 C830 ) C601_=_C848( C601 C848 ) C601_=_C898( C601 C898 ) C604_=_C612( C604 C612 ) \nC604_=_C663( C604 C663 ) C604_=_C686( C604 C686 ) C604_=_C696( C604 C696 ) C604_=_C708( C604 C708 ) C604_=_C718( C604 C718 ) C604_=_C733( C604 C733 ) \nC604_=_C740( C604 C740 ) C604_=_C762( C604 C762 ) C604_=_C773( C604 C773 ) C604_=_C785( C604 C785 ) C604_=_C810( C604 C810 ) C607_=_C630( C607 C630 ) \nC607_=_C652( C607 C652 ) C607_=_C674( C607 C674 ) C607_=_C696( C607 C696 ) C607_=_C739( C607 C739 ) C607_=_C767( C607 C767 ) C607_=_C785( C607 C785 ) \nC607_=_C813( C607 C813 ) C607_=_C868( C607 C868 ) C607_=_C869( C607 C869 ) C609_=_C612( C609 C612 ) C609_=_C635( C609 C635 ) C609_=_C648( C609 C648 ) \nC609_=_C685( C609 C685 ) C609_=_C688( C609 C688 ) C609_=_C701( C609 C701 ) C609_=_C706( C609 C706 ) C609_=_C713( C609 C713 ) C609_=_C718( C609 C718 ) \nC609_=_C742( C609 C742 ) C609_=_C779( C609 C779 ) C609_=_C792( C609 C792 ) C609_=_C798( C609 C798 ) C609_=_C812( C609 C812 ) C609_=_C837( C609 C837 ) \nC609_=_C856( C609 C856 ) C609_=_C861( C609 C861 ) C609_=_C865( C609 C865 ) C609_=_C882( C609 C882 ) C612_=_C648( C612 C648 ) C612_=_C675( C612 C675 ) \nC612_=_C688( C612 C688 ) C612_=_C696( C612 C696 ) C612_=_C708( C612 C708 ) C612_=_C718( C612 C718 ) C612_=_C767( C612 C767 ) C612_=_C779( C612 C779 ) \nC612_=_C809( C612 C809 ) C612_=_C813( C612 C813 ) C612_=_C856( C612 C856 ) C612_=_C865( C612 C865 ) C612_=_C874( C612 C874 ) C630_=_C652( C630 C652 ) \nC630_=_C654( C630 C654 ) C630_=_C674( C630 C674 ) C630_=_C675( C630 C675 ) C630_=_C706( C630 C706 ) C630_=_C739( C630 C739 ) C630_=_C741( C630 C741 ) \nC630_=_C785( C630 C785 ) C630_=_C813( C630 C813 ) C630_=_C848( C630 C848 ) C630_=_C861( C630 C861 ) C630_=_C868( C630 C868 ) C630_=_C869( C630 C869 ) \nC635_=_C648( C635 C648 ) C635_=_C663( C635 C663 ) C635_=_C685( C635 C685 ) C635_=_C701( C635 C701 ) C635_=_C706( C635 C706 ) C635_=_C708( C635 C708 ) \nC635_=_C713( C635 C713 ) C635_=_C718( C635 C718 ) C635_=_C733( C635 C733 ) C635_=_C740( C635 C740 ) C635_=_C763( C635 C763 ) C635_=_C773( C635 C773 ) \nC635_=_C779( C635 C779 ) C635_=_C781( C635 C781 ) C635_=_C785( C635 C785 ) C635_=_C792( C635 C792 ) C635_=_C798( C635 C798 ) C635_=_C812( C635 C812 ) \nC635_=_C837( C635 C837 ) C635_=_C856( C635 C856 ) C635_=_C861( C635 C861 ) C635_=_C868( C635 C868 ) C648_=_C674( C648 C674 ) C648_=_C685( C648 C685 ) \nC648_=_C701( C648 C701 ) C648_=_C706( C648 C706 ) C648_=_C713( C648 C713 ) C648_=_C718( C648 C718 ) C648_=_C741( C648 C741 ) C648_=_C742( C648 C742 ) \nC648_=_C763( C648 C763 ) C648_=_C779( C648 C779 ) C648_=_C792( C648 C792 ) C648_=_C798( C648 C798 ) C648_=_C809( C648 C809 ) C648_=_C812( C648 C812 ) \nC648_=_C813( C648 C813 ) C648_=_C837( C648 C837 ) C648_=_C861( C648 C861 ) C648_=_C865( C648 C865 ) C648_=_C868( C648 C868 ) C648_=_C869( C648 C869 ) \nC648_=_C882( C648 C882 ) C652_=_C654( C652 C654 ) C652_=_C674( C652 C674 ) C652_=_C685( C652 C685 ) C652_=_C701( C652 C701 ) C652_=_C739( C652 C739 ) \nC652_=_C773( C652 C773 ) C652_=_C785( C652 C785 ) C652_=_C813( C652 C813 ) C652_=_C848( C652 C848 ) C652_=_C868( C652 C868 ) C652_=_C869( C652 C869 ) \nC654_=_C696( C654 C696 ) C654_=_C721( C654 C721 ) C654_=_C741( C654 C741 ) C654_=_C742( C654 C742 ) C654_=_C763( C654 C763 ) C654_=_C781( C654 C781 ) \nC654_=_C809( C654 C809 ) C654_=_C861( C654 C861 ) C654_=_C863( C654 C863 ) C654_=_C865( C654 C865 ) C654_=_C869( C654 C869 ) C654_=_C882( C654 C882 ) \nC663_=_C686( C663 C686 ) C663_=_C688( C663 C688 ) C663_=_C696( C663 C696 ) C663_=_C708( C663 C708 ) C663_=_C733( C663 C733 ) C663_=_C740( C663 C740 ) \nC663_=_C762( C663 C762 ) C663_=_C773( C663 C773 ) C663_=_C798( C663 C798 ) C663_=_C810( C663 C810 ) C663_=_C848( C663 C848 ) C663_=_C861( C663 C861 ) \nC663_=_C863( C663 C863 ) C663_=_C865( C663 C865 ) C674_=_C708( C674 C708 ) C674_=_C713( C674 C713 ) C674_=_C721( C674 C721 ) C674_=_C739( C674 C739 ) \nC674_=_C740( C674 C740 ) C674_=_C767( C674 C767 ) C674_=_C785( C674 C785 ) C674_=_C810( C674 C810 ) C674_=_C813( C674 C813 ) C674_=_C868( C674 C868 ) \nC674_=_C869( C674 C869 ) C675_=_C688( C675 C688 ) C675_=_C696( C675 C696 ) C675_=_C706( C675 C706 ) C675_=_C741( C675 C741 ) C675_=_C762( C675 C762 ) \nC675_=_C767( C675 C767 ) C675_=_C779( C675 C779 ) C675_=_C809( C675 C809 ) C675_=_C830( C675 C830 ) C675_=_C856( C675 C856 ) C675_=_C865( C675 C865 ) \nC675_=_C874( C675 C874 ) C675_=_C898( C675 C898 ) C685_=_C686( C685 C686 ) C685_=_C701( C685 C701 ) C685_=_C706( C685 C706 ) C685_=_C713( C685 C713 ) \nC685_=_C718( C685 C718 ) C685_=_C742( C685 C742 ) C685_=_C773( C685 C773 ) C685_=_C779( C685 C779 ) C685_=_C781( C685 C781 ) C685_=_C792( C685 C792 ) \nC685_=_C798( C685 C798 ) C685_=_C810( C685 C810 ) C685_=_C812( C685 C812 ) C685_=_C837( C685 C837 ) C685_=_C861( C685 C861 ) C685_=_C865( C685 C865 ) \nC686_=_C708( C686 C708 ) C686_=_C713( C686 C713 ) C686_=_C733( C686 C733 ) C686_=_C736( C686 C736 ) C686_=_C740( C686 C740 ) C686_=_C762( C686 C762 ) \nC686_=_C763( C686 C763 ) C686_=_C769( C686 C769 ) C686_=_C773( C686 C773 ) C686_=_C810( C686 C810 ) C686_=_C830( C686 C830 ) C686_=_C848( C686 C848 ) \nC686_=_C898( C686 C898 ) C688_=_C696( C688 C696 ) C688_=_C742( C688 C742 ) C688_=_C767( C688 C767 ) C688_=_C779( C688 C779 ) C688_=_C809( C688 C809 ) \nC688_=_C812( C688 C812 ) C688_=_C856( C688 C856 ) C688_=_C863( C688 C863 ) C688_=_C874( C688 C874 ) C696_=_C767( C696 C767 ) C696_=_C779( C696 C779 ) \nC696_=_C781( C696 C781 ) C696_=_C809( C696 C809 ) C696_=_C830( C696 C830 ) C696_=_C837( C696 C837 ) C696_=_C848( C696 C848 ) C696_=_C856( C696 C856 ) \nC696_=_C861( C696 C861 ) C696_=_C863( C696 C863 ) C696_=_C874( C696 C874 ) C701_=_C706( C701 C706 ) C701_=_C713( C701 C713 ) C701_=_C718( C701 C718 ) \nC701_=_C736( C701 C736 ) C701_=_C779( C701 C779 ) C701_=_C792( C701 C792 ) C701_=_C798( C701 C798 ) C701_=_C810( C701 C810 ) C701_=_C812( C701 C812 ) \nC701_=_C837( C701 C837 ) C701_=_C861( C701 C861 ) C706_=_C713( C706 C713 ) C706_=_C718( C706 C718 ) C706_=_C736( C706 C736 ) C706_=_C741( C706 C741 ) \nC706_=_C762( C706 C762 ) C706_=_C779( C706 C779 ) C706_=_C792( C706 C792 ) C706_=_C798( C706 C798 ) C706_=_C809( C706 C809 ) C706_=_C812( C706 C812 ) \nC706_=_C837( C706 C837 ) C706_=_C861( C706 C861 ) C706_=_C868( C706 C868 ) C708_=_C713( C708 C713 ) C708_=_C718( C708 C718 ) C708_=_C733( C708 C733 ) \nC708_=_C736( C708 C736 ) C708_=_C740( C708 C740 ) C708_=_C762( C708 C762 ) C708_=_C763( C708 C763 ) C708_=_C769( C708 C769 ) C708_=_C773( C708 C773 ) \nC708_=_C779( C708 C779 ) C708_=_C781( C708 C781 ) C708_=_C810( C708 C810 ) C708_=_C830( C708 C830 ) C708_=_C848( C708 C848 ) C708_=_C865( C708 C865 ) \nC708_=_C882( C708 C882 ) C708_=_C898(</w:t>
      </w:r>
    </w:p>
    <w:p>
      <w:pPr>
        <w:pStyle w:val="PreformattedText"/>
        <w:bidi w:val="0"/>
        <w:spacing w:before="0" w:after="0"/>
        <w:jc w:val="left"/>
        <w:rPr/>
      </w:pPr>
      <w:r>
        <w:rPr/>
        <w:t xml:space="preserve"> </w:t>
      </w:r>
      <w:r>
        <w:rPr/>
        <w:t>C708 C898 ) C713_=_C718( C713 C718 ) C713_=_C736( C713 C736 ) C713_=_C763( C713 C763 ) C713_=_C769( C713 C769 ) \nC713_=_C779( C713 C779 ) C713_=_C785( C713 C785 ) C713_=_C792( C713 C792 ) C713_=_C798( C713 C798 ) C713_=_C812( C713 C812 ) C713_=_C830( C713 C830 ) \nC713_=_C837( C713 C837 ) C713_=_C848( C713 C848 ) C713_=_C861( C713 C861 ) C713_=_C869( C713 C869 ) C713_=_C898( C713 C898 ) C718_=_C763( C718 C763 ) \nC718_=_C779( C718 C779 ) C718_=_C781( C718 C781 ) C718_=_C792( C718 C792 ) C718_=_C798( C718 C798 ) C718_=_C810( C718 C810 ) C718_=_C812( C718 C812 ) \nC718_=_C837( C718 C837 ) C718_=_C861( C718 C861 ) C721_=_C741( C721 C741 ) C721_=_C742( C721 C742 ) C721_=_C769( C721 C769 ) C721_=_C779( C721 C779 ) \nC721_=_C781( C721 C781 ) C721_=_C810( C721 C810 ) C721_=_C863( C721 C863 ) C721_=_C865( C721 C865 ) C721_=_C874( C721 C874 ) C721_=_C882( C721 C882 ) \nC733_=_C740( C733 C740 ) C733_=_C742( C733 C742 ) C733_=_C762( C733 C762 ) C733_=_C773( C733 C773 ) C733_=_C810( C733 C810 ) C733_=_C813( C733 C813 ) \nC733_=_C868( C733 C868 ) C733_=_C874( C733 C874 ) C736_=_C763( C736 C763 ) C736_=_C769( C736 C769 ) C736_=_C810( C736 C810 ) C736_=_C812( C736 C812 ) \nC736_=_C830( C736 C830 ) C736_=_C837( C736 C837 ) C736_=_C848( C736 C848 ) C736_=_C861( C736 C861 ) C736_=_C898( C736 C898 ) C739_=_C742( C739 C742 ) \nC739_=_C762( C739 C762 ) C739_=_C767( C739 C767 ) C739_=_C785( C739 C785 ) C739_=_C809( C739 C809 ) C739_=_C812( C739 C812 ) C739_=_C813( C739 C813 ) \nC739_=_C830( C739 C830 ) C739_=_C848( C739 C848 ) C739_=_C868( C739 C868 ) C739_=_C869( C739 C869 ) C739_=_C874( C739 C874 ) C739_=_C882( C739 C882 ) \nC740_=_C762( C740 C762 ) C740_=_C763( C740 C763 ) C740_=_C773( C740 C773 ) C740_=_C785( C740 C785 ) C740_=_C798( C740 C798 ) C740_=_C810( C740 C810 ) \nC740_=_C848( C740 C848 ) C740_=_C856( C740 C856 ) C740_=_C861( C740 C861 ) C740_=_C863( C740 C863 ) C740_=_C868( C740 C868 ) C740_=_C869( C740 C869 ) \nC740_=_C898( C740 C898 ) C741_=_C742( C741 C742 ) C741_=_C767( C741 C767 ) C741_=_C769( C741 C769 ) C741_=_C773( C741 C773 ) C741_=_C781( C741 C781 ) \nC741_=_C792( C741 C792 ) C741_=_C837( C741 C837 ) C741_=_C863( C741 C863 ) C741_=_C865( C741 C865 ) C741_=_C868( C741 C868 ) C741_=_C882( C741 C882 ) \nC742_=_C767( C742 C767 ) C742_=_C781( C742 C781 ) C742_=_C863( C742 C863 ) C742_=_C865( C742 C865 ) C742_=_C868( C742 C868 ) C742_=_C874( C742 C874 ) \nC742_=_C882( C742 C882 ) C762_=_C763( C762 C763 ) C762_=_C773( C762 C773 ) C762_=_C809( C762 C809 ) C762_=_C810( C762 C810 ) C762_=_C830( C762 C830 ) \nC762_=_C837( C762 C837 ) C762_=_C863( C762 C863 ) C763_=_C769( C763 C769 ) C763_=_C785( C763 C785 ) C763_=_C830( C763 C830 ) C763_=_C848( C763 C848 ) \nC763_=_C856( C763 C856 ) C763_=_C861( C763 C861 ) C763_=_C868( C763 C868 ) C763_=_C882( C763 C882 ) C763_=_C898( C763 C898 ) C767_=_C773( C767 C773 ) \nC767_=_C779( C767 C779 ) C767_=_C792( C767 C792 ) C767_=_C809( C767 C809 ) C767_=_C856( C767 C856 ) C767_=_C869( C767 C869 ) C767_=_C874( C767 C874 ) \nC769_=_C779( C769 C779 ) C769_=_C830( C769 C830 ) C769_=_C848( C769 C848 ) C769_=_C865( C769 C865 ) C769_=_C874( C769 C874 ) C769_=_C898( C769 C898 ) \nC773_=_C792( C773 C792 ) C773_=_C798( C773 C798 ) C773_=_C810( C773 C810 ) C773_=_C837( C773 C837 ) C773_=_C848( C773 C848 ) C773_=_C869( C773 C869 ) \nC773_=_C898( C773 C898 ) C779_=_C792( C779 C792 ) C779_=_C798( C779 C798 ) C779_=_C809( C779 C809 ) C779_=_C812( C779 C812 ) C779_=_C837( C779 C837 ) \nC779_=_C856( C779 C856 ) C779_=_C861( C779 C861 ) C779_=_C865( C779 C865 ) C779_=_C869( C779 C869 ) C779_=_C874( C779 C874 ) C781_=_C810( C781 C810 ) \nC781_=_C830( C781 C830 ) C781_=_C837( C781 C837 ) C781_=_C863( C781 C863 ) C781_=_C865( C781 C865 ) C781_=_C882( C781 C882 ) C785_=_C813( C785 C813 ) \nC785_=_C856( C785 C856 ) C785_=_C861( C785 C861 ) C785_=_C868( C785 C868 ) C785_=_C869( C785 C869 ) C792_=_C798( C792 C798 ) C792_=_C812( C792 C812 ) \nC792_=_C837( C792 C837 ) C792_=_C861( C792 C861 ) C798_=_C812( C798 C812 ) C798_=_C813( C798 C813 ) C798_=_C837( C798 C837 ) C798_=_C861( C798 C861 ) \nC798_=_C863( C798 C863 ) C809_=_C813( C809 C813 ) C809_=_C856( C809 C856 ) C809_=_C874( C809 C874 ) C809_=_C882( C809 C882 ) C810_=_C861( C810 C861 ) \nC812_=_C813( C812 C813 ) C812_=_C837( C812 C837 ) C812_=_C861( C812 C861 ) C812_=_C863( C812 C863 ) C812_=_C865( C812 C865 ) C812_=_C898( C812 C898 ) \nC813_=_C863( C813 C863 ) C813_=_C868( C813 C868 ) C813_=_C869( C813 C869 ) C813_=_C898( C813 C898 ) C830_=_C837( C830 C837 ) C830_=_C848( C830 C848 ) \nC830_=_C861( C830 C861 ) C830_=_C869( C830 C869 ) C830_=_C874( C830 C874 ) C830_=_C898( C830 C898 ) C837_=_C861( C837 C861 ) C848_=_C861( C848 C861 ) \nC848_=_C863( C848 C863 ) C848_=_C869( C848 C869 ) C848_=_C898( C848 C898 ) C856_=_C861( C856 C861 ) C856_=_C868( C856 C868 ) C856_=_C869( C856 C869 ) \nC856_=_C874( C856 C874 ) C856_=_C882( C856 C882 ) C861_=_C863( C861 C863 ) C861_=_C868( C861 C868 ) C861_=_C869( C861 C869 ) C863_=_C865( C863 C865 ) \nC863_=_C882( C863 C882 ) C863_=_C898( C863 C898 ) C865_=_C868( C865 C868 ) C865_=_C882( C865 C882 ) C865_=_C898( C865 C898 ) C868_=_C869( C868 C869 ) \nC868_=_C874( C868 C874 ) C869_=_C874( C869 C874 ) C874_=_C898( C874 C898 ) "];186-&gt;197[label="96: C43 C153 C158 C163 C218 \nC220 C236 C259 C263 C279 C281 \nC304 C322 C329 C338 C348 C372 \nC378 C379 C386 C416 C431 C439 \nC440 C441 C461 C464 C465 C474 \nC486 C489 C491 C492 C508 C519 \nC532 C542 C551 C564 C568 C589 \nC601 C604 C607 C609 C612 C630 \nC635 C648 C652 C654 C663 C674 \nC675 C685 C686 C688 C696 C701 \nC706 C708 C713 C718 C721 C733 \nC736 C739 C740 C741 C742 C762 \nC763 C767 C769 C773 C779 C781 \nC785 C792 C798 C809 C810 C812 \nC813 C830 C837 C848 C856 C861 \nC863 C865 C868 C869 C874 C882 \nC898 \n1233: C43_=_C218 ,C43_=_C220 ,C43_=_C329 ,C43_=_C386 ,C43_=_C431 ,\nC43_=_C440 ,C43_=_C465 ,C43_=_C489 ,C43_=_C508 ,C43_=_C564 ,C43_=_C609 ,\nC43_=_C635 ,C43_=_C648 ,C43_=_C685 ,C43_=_C701 ,C43_=_C706 ,C43_=_C713 ,\nC43_=_C718 ,C43_=_C779 ,C43_=_C785 ,C43_=_C792 ,C43_=_C798 ,C43_=_C812 ,\nC43_=_C837 ,C43_=_C861 ,C153_=_C304 ,C153_=_C379 ,C153_=_C439 ,C153_=_C474 ,\nC153_=_C486 ,C153_=_C489 ,C153_=_C532 ,C153_=_C612 ,C153_=_C675 ,C153_=_C688 ,\nC153_=_C696 ,C153_=_C701 ,C153_=_C736 ,C153_=_C767 ,C153_=_C779 ,C153_=_C809 ,\nC153_=_C856 ,C153_=_C874 ,C158_=_C163 ,C158_=_C263 ,C158_=_C281 ,C158_=_C322 ,\nC158_=_C348 ,C158_=_C378 ,C158_=_C464 ,C158_=_C489 ,C158_=_C491 ,C158_=_C492 ,\nC158_=_C542 ,C158_=_C564 ,C158_=_C601 ,C158_=_C686 ,C158_=_C708 ,C158_=_C713 ,\nC158_=_C736 ,C158_=_C740 ,C158_=_C763 ,C158_=_C769 ,C158_=_C798 ,C158_=_C813 ,\nC158_=_C830 ,C158_=_C848 ,C158_=_C863 ,C158_=_C898 ,C163_=_C263 ,C163_=_C322 ,\nC163_=_C348 ,C163_=_C378 ,C163_=_C464 ,C163_=_C492 ,C163_=_C542 ,C163_=_C601 ,\nC163_=_C686 ,C163_=_C708 ,C163_=_C713 ,C163_=_C736 ,C163_=_C763 ,C163_=_C769 ,\nC163_=_C830 ,C163_=_C848 ,C163_=_C898 ,C218_=_C236 ,C218_=_C259 ,C218_=_C279 ,\nC218_=_C281 ,C218_=_C338 ,C218_=_C372 ,C218_=_C461 ,C218_=_C489 ,C218_=_C519 ,\nC218_=_C589 ,C218_=_C604 ,C218_=_C663 ,C218_=_C686 ,C218_=_C708 ,C218_=_C733 ,\nC218_=_C740 ,C218_=_C762 ,C218_=_C773 ,C218_=_C785 ,C218_=_C810 ,C218_=_C837 ,\nC220_=_C329 ,C220_=_C386 ,C220_=_C431 ,C220_=_C440 ,C220_=_C465 ,C220_=_C508 ,\nC220_=_C564 ,C220_=_C609 ,C220_=_C635 ,C220_=_C648 ,C220_=_C685 ,C220_=_C701 ,\nC220_=_C706 ,C220_=_C713 ,C220_=_C718 ,C220_=_C779 ,C220_=_C781 ,C220_=_C792 ,\nC220_=_C798 ,C220_=_C812 ,C220_=_C837 ,C220_=_C861 ,C236_=_C259 ,C236_=_C279 ,\nC236_=_C281 ,C236_=_C338 ,C236_=_C372 ,C236_=_C461 ,C236_=_C519 ,C236_=_C589 ,\nC236_=_C601 ,C236_=_C604 ,C236_=_C635 ,C236_=_C663 ,C236_=_C686 ,C236_=_C708 ,\nC236_=_C721 ,C236_=_C733 ,C236_=_C740 ,C236_=_C762 ,C236_=_C763 ,C236_=_C769 ,\nC236_=_C773 ,C236_=_C779 ,C236_=_C785 ,C236_=_C810 ,C236_=_C856 ,C236_=_C861 ,\nC236_=_C868 ,C259_=_C279 ,C259_=_C281 ,C259_=_C338 ,C259_=_C372 ,C259_=_C439 ,\nC259_=_C461 ,C259_=_C519 ,C259_=_C589 ,C259_=_C604 ,C259_=_C630 ,C259_=_C663 ,\nC259_=_C686 ,C259_=_C708 ,C259_=_C733 ,C259_=_C739 ,C259_=_C740 ,C259_=_C762 ,\nC259_=_C773 ,C259_=_C810 ,C259_=_C812 ,C259_=_C848 ,C259_=_C863 ,C263_=_C322 ,\nC263_=_C348 ,C263_=_C378 ,C263_=_C464 ,C263_=_C492 ,C263_=_C542 ,C263_=_C601 ,\nC263_=_C612 ,C263_=_C630 ,C263_=_C648 ,C263_=_C675 ,C263_=_C686 ,C263_=_C706 ,\nC263_=_C708 ,C263_=_C713 ,C263_=_C736 ,C263_=_C741 ,C263_=_C763 ,C263_=_C769 ,\nC263_=_C813 ,C263_=_C830 ,C263_=_C848 ,C263_=_C898 ,C279_=_C281 ,C279_=_C338 ,\nC279_=_C372 ,C279_=_C461 ,C279_=_C519 ,C279_=_C589 ,C279_=_C604 ,C279_=_C663 ,\nC279_=_C686 ,C279_=_C708 ,C279_=_C718 ,C279_=_C733 ,C279_=_C740 ,C279_=_C762 ,\nC279_=_C773 ,C279_=_C810 ,C279_=_C830 ,C279_=_C861 ,C281_=_C338 ,C281_=_C372 ,\nC281_=_C431 ,C281_=_C461 ,C281_=_C519 ,C281_=_C564 ,C281_=_C589 ,C281_=_C604 ,\nC281_=_C663 ,C281_=_C686 ,C281_=_C708 ,C281_=_C733 ,C281_=_C740 ,C281_=_C762 ,\nC281_=_C773 ,C281_=_C798 ,C281_=_C810 ,C281_=_C813 ,C281_=_C863 ,C304_=_C416 ,\nC304_=_C486 ,C304_=_C568 ,C304_=_C607 ,C304_=_C630 ,C304_=_C652 ,C304_=_C674 ,\nC304_=_C736 ,C304_=_C739 ,C304_=_C762 ,C304_=_C785 ,C304_=_C813 ,C304_=_C868 ,\nC304_=_C869 ,C322_=_C329 ,C322_=_C348 ,C322_=_C378 ,C322_=_C464 ,C322_=_C489 ,\nC322_=_C492 ,C322_=_C542 ,C322_=_C589 ,C322_=_C601 ,C322_=_C654 ,C322_=_C686 ,\nC322_=_C708 ,C322_=_C713 ,C322_=_C736 ,C322_=_C763 ,C322_=_C769 ,C322_=_C792 ,\nC322_=_C809 ,C322_=_C830 ,C322_=_C848 ,C322_=_C898 ,C329_=_C386 ,C329_=_C431 ,\nC329_=_C440 ,C329_=_C465 ,C329_=_C508 ,C329_=_C564 ,C329_=_C609 ,C329_=_C635 ,\nC329_=_C648 ,C329_=_C663 ,C329_=_C685 ,C329_=_C686 ,C329_=_C701 ,C329_=_C706 ,\nC329_=_C713 ,C329_=_C718 ,C329_=_C779 ,C329_=_C792 ,C329_=_C798 ,C329_=_C812 ,\nC329_=_C837 ,C329_=_C861 ,C329_=_C865 ,C338_=_C372 ,C338_=_C461 ,C338_=_C486 ,\nC338_=_C491 ,C338_=_C519 ,C338_=_C589 ,C338_=_C604 ,C338_=_C663 ,C338_=_C686 ,\nC338_=_C708 ,C338_=_C733 ,C338_=_C740 ,C338_=_C741 ,C338_=_C762 ,C338_=_C773 ,\nC338_=_C810 ,C338_=_C830 ,C338_=_C837</w:t>
      </w:r>
    </w:p>
    <w:p>
      <w:pPr>
        <w:pStyle w:val="PreformattedText"/>
        <w:bidi w:val="0"/>
        <w:spacing w:before="0" w:after="0"/>
        <w:jc w:val="left"/>
        <w:rPr/>
      </w:pPr>
      <w:r>
        <w:rPr/>
        <w:t xml:space="preserve"> </w:t>
      </w:r>
      <w:r>
        <w:rPr/>
        <w:t>,C338_=_C869 ,C338_=_C874 ,C348_=_C378 ,\nC348_=_C464 ,C348_=_C492 ,C348_=_C542 ,C348_=_C601 ,C348_=_C686 ,C348_=_C708 ,\nC348_=_C713 ,C348_=_C736 ,C348_=_C762 ,C348_=_C763 ,C348_=_C769 ,C348_=_C830 ,\nC348_=_C848 ,C348_=_C861 ,C348_=_C868 ,C348_=_C898 ,C372_=_C461 ,C372_=_C519 ,\nC372_=_C551 ,C372_=_C589 ,C372_=_C604 ,C372_=_C663 ,C372_=_C675 ,C372_=_C686 ,\nC372_=_C688 ,C372_=_C708 ,C372_=_C733 ,C372_=_C740 ,C372_=_C762 ,C372_=_C769 ,\nC372_=_C773 ,C372_=_C810 ,C378_=_C379 ,C378_=_C464 ,C378_=_C492 ,C378_=_C542 ,\nC378_=_C601 ,C378_=_C604 ,C378_=_C675 ,C378_=_C685 ,C378_=_C686 ,C378_=_C696 ,\nC378_=_C708 ,C378_=_C713 ,C378_=_C736 ,C378_=_C742 ,C378_=_C763 ,C378_=_C769 ,\nC378_=_C781 ,C378_=_C830 ,C378_=_C848 ,C378_=_C874 ,C378_=_C898 ,C379_=_C439 ,\nC379_=_C474 ,C379_=_C489 ,C379_=_C532 ,C379_=_C607 ,C379_=_C612 ,C379_=_C675 ,\nC379_=_C688 ,C379_=_C696 ,C379_=_C740 ,C379_=_C767 ,C379_=_C773 ,C379_=_C779 ,\nC379_=_C809 ,C379_=_C848 ,C379_=_C856 ,C379_=_C869 ,C379_=_C874 ,C386_=_C431 ,\nC386_=_C440 ,C386_=_C465 ,C386_=_C508 ,C386_=_C564 ,C386_=_C609 ,C386_=_C635 ,\nC386_=_C648 ,C386_=_C685 ,C386_=_C701 ,C386_=_C706 ,C386_=_C713 ,C386_=_C718 ,\nC386_=_C733 ,C386_=_C740 ,C386_=_C762 ,C386_=_C779 ,C386_=_C792 ,C386_=_C798 ,\nC386_=_C812 ,C386_=_C837 ,C386_=_C861 ,C416_=_C489 ,C416_=_C568 ,C416_=_C607 ,\nC416_=_C630 ,C416_=_C652 ,C416_=_C663 ,C416_=_C674 ,C416_=_C688 ,C416_=_C739 ,\nC416_=_C785 ,C416_=_C813 ,C416_=_C868 ,C416_=_C869 ,C431_=_C440 ,C431_=_C464 ,\nC431_=_C465 ,C431_=_C508 ,C431_=_C564 ,C431_=_C609 ,C431_=_C635 ,C431_=_C648 ,\nC431_=_C685 ,C431_=_C701 ,C431_=_C706 ,C431_=_C713 ,C431_=_C718 ,C431_=_C733 ,\nC431_=_C779 ,C431_=_C792 ,C431_=_C798 ,C431_=_C812 ,C431_=_C813 ,C431_=_C837 ,\nC431_=_C861 ,C439_=_C474 ,C439_=_C489 ,C439_=_C532 ,C439_=_C601 ,C439_=_C612 ,\nC439_=_C675 ,C439_=_C688 ,C439_=_C696 ,C439_=_C767 ,C439_=_C779 ,C439_=_C809 ,\nC439_=_C812 ,C439_=_C856 ,C439_=_C863 ,C439_=_C874 ,C440_=_C441 ,C440_=_C465 ,\nC440_=_C474 ,C440_=_C508 ,C440_=_C564 ,C440_=_C604 ,C440_=_C609 ,C440_=_C635 ,\nC440_=_C648 ,C440_=_C685 ,C440_=_C701 ,C440_=_C706 ,C440_=_C713 ,C440_=_C718 ,\nC440_=_C779 ,C440_=_C785 ,C440_=_C792 ,C440_=_C798 ,C440_=_C812 ,C440_=_C837 ,\nC440_=_C861 ,C440_=_C868 ,C441_=_C486 ,C441_=_C491 ,C441_=_C551 ,C441_=_C604 ,\nC441_=_C654 ,C441_=_C706 ,C441_=_C721 ,C441_=_C741 ,C441_=_C742 ,C441_=_C762 ,\nC441_=_C781 ,C441_=_C785 ,C441_=_C809 ,C441_=_C863 ,C441_=_C865 ,C441_=_C882 ,\nC461_=_C519 ,C461_=_C589 ,C461_=_C604 ,C461_=_C663 ,C461_=_C686 ,C461_=_C708 ,\nC461_=_C733 ,C461_=_C740 ,C461_=_C762 ,C461_=_C773 ,C461_=_C810 ,C461_=_C830 ,\nC461_=_C861 ,C461_=_C865 ,C464_=_C492 ,C464_=_C542 ,C464_=_C601 ,C464_=_C635 ,\nC464_=_C686 ,C464_=_C706 ,C464_=_C708 ,C464_=_C713 ,C464_=_C718 ,C464_=_C733 ,\nC464_=_C736 ,C464_=_C763 ,C464_=_C769 ,C464_=_C781 ,C464_=_C813 ,C464_=_C830 ,\nC464_=_C848 ,C464_=_C898 ,C465_=_C474 ,C465_=_C508 ,C465_=_C564 ,C465_=_C609 ,\nC465_=_C635 ,C465_=_C648 ,C465_=_C685 ,C465_=_C701 ,C465_=_C706 ,C465_=_C713 ,\nC465_=_C718 ,C465_=_C762 ,C465_=_C779 ,C465_=_C792 ,C465_=_C798 ,C465_=_C812 ,\nC465_=_C813 ,C465_=_C837 ,C465_=_C861 ,C465_=_C863 ,C465_=_C868 ,C465_=_C898 ,\nC474_=_C489 ,C474_=_C508 ,C474_=_C532 ,C474_=_C612 ,C474_=_C675 ,C474_=_C688 ,\nC474_=_C696 ,C474_=_C706 ,C474_=_C718 ,C474_=_C763 ,C474_=_C767 ,C474_=_C779 ,\nC474_=_C809 ,C474_=_C856 ,C474_=_C868 ,C474_=_C874 ,C486_=_C491 ,C486_=_C519 ,\nC486_=_C551 ,C486_=_C654 ,C486_=_C721 ,C486_=_C736 ,C486_=_C741 ,C486_=_C742 ,\nC486_=_C781 ,C486_=_C837 ,C486_=_C863 ,C486_=_C865 ,C486_=_C882 ,C486_=_C898 ,\nC489_=_C491 ,C489_=_C492 ,C489_=_C532 ,C489_=_C612 ,C489_=_C675 ,C489_=_C688 ,\nC489_=_C696 ,C489_=_C740 ,C489_=_C767 ,C489_=_C779 ,C489_=_C785 ,C489_=_C809 ,\nC489_=_C856 ,C489_=_C863 ,C489_=_C874 ,C489_=_C898 ,C491_=_C492 ,C491_=_C532 ,\nC491_=_C551 ,C491_=_C654 ,C491_=_C721 ,C491_=_C740 ,C491_=_C741 ,C491_=_C742 ,\nC491_=_C781 ,C491_=_C830 ,C491_=_C863 ,C491_=_C865 ,C491_=_C882 ,C491_=_C898 ,\nC492_=_C542 ,C492_=_C601 ,C492_=_C686 ,C492_=_C708 ,C492_=_C713 ,C492_=_C721 ,\nC492_=_C736 ,C492_=_C740 ,C492_=_C763 ,C492_=_C769 ,C492_=_C830 ,C492_=_C848 ,\nC492_=_C863 ,C492_=_C865 ,C492_=_C898 ,C508_=_C564 ,C508_=_C609 ,C508_=_C635 ,\nC508_=_C648 ,C508_=_C652 ,C508_=_C654 ,C508_=_C685 ,C508_=_C701 ,C508_=_C706 ,\nC508_=_C713 ,C508_=_C718 ,C508_=_C779 ,C508_=_C792 ,C508_=_C798 ,C508_=_C812 ,\nC508_=_C837 ,C508_=_C861 ,C508_=_C868 ,C508_=_C869 ,C519_=_C589 ,C519_=_C604 ,\nC519_=_C663 ,C519_=_C686 ,C519_=_C708 ,C519_=_C733 ,C519_=_C740 ,C519_=_C741 ,\nC519_=_C742 ,C519_=_C762 ,C519_=_C773 ,C519_=_C810 ,C519_=_C837 ,C519_=_C868 ,\nC519_=_C874 ,C519_=_C898 ,C532_=_C607 ,C532_=_C612 ,C532_=_C674 ,C532_=_C675 ,\nC532_=_C688 ,C532_=_C696 ,C532_=_C767 ,C532_=_C779 ,C532_=_C809 ,C532_=_C856 ,\nC532_=_C869 ,C532_=_C874 ,C542_=_C564 ,C542_=_C601 ,C542_=_C686 ,C542_=_C708 ,\nC542_=_C713 ,C542_=_C736 ,C542_=_C739 ,C542_=_C741 ,C542_=_C742 ,C542_=_C763 ,\nC542_=_C767 ,C542_=_C769 ,C542_=_C773 ,C542_=_C785 ,C542_=_C830 ,C542_=_C837 ,\nC542_=_C848 ,C542_=_C874 ,C542_=_C898 ,C551_=_C654 ,C551_=_C688 ,C551_=_C721 ,\nC551_=_C733 ,C551_=_C741 ,C551_=_C742 ,C551_=_C781 ,C551_=_C856 ,C551_=_C863 ,\nC551_=_C865 ,C551_=_C882 ,C564_=_C609 ,C564_=_C635 ,C564_=_C648 ,C564_=_C663 ,\nC564_=_C685 ,C564_=_C701 ,C564_=_C706 ,C564_=_C713 ,C564_=_C718 ,C564_=_C740 ,\nC564_=_C779 ,C564_=_C792 ,C564_=_C798 ,C564_=_C812 ,C564_=_C813 ,C564_=_C837 ,\nC564_=_C861 ,C564_=_C863 ,C568_=_C607 ,C568_=_C630 ,C568_=_C652 ,C568_=_C674 ,\nC568_=_C701 ,C568_=_C708 ,C568_=_C736 ,C568_=_C739 ,C568_=_C763 ,C568_=_C785 ,\nC568_=_C810 ,C568_=_C812 ,C568_=_C813 ,C568_=_C848 ,C568_=_C861 ,C568_=_C868 ,\nC568_=_C869 ,C568_=_C882 ,C568_=_C898 ,C589_=_C604 ,C589_=_C654 ,C589_=_C663 ,\nC589_=_C685 ,C589_=_C686 ,C589_=_C708 ,C589_=_C733 ,C589_=_C740 ,C589_=_C762 ,\nC589_=_C773 ,C589_=_C781 ,C589_=_C809 ,C589_=_C810 ,C589_=_C898 ,C601_=_C604 ,\nC601_=_C652 ,C601_=_C686 ,C601_=_C708 ,C601_=_C713 ,C601_=_C721 ,C601_=_C736 ,\nC601_=_C763 ,C601_=_C769 ,C601_=_C779 ,C601_=_C830 ,C601_=_C848 ,C601_=_C898 ,\nC604_=_C612 ,C604_=_C663 ,C604_=_C686 ,C604_=_C696 ,C604_=_C708 ,C604_=_C718 ,\nC604_=_C733 ,C604_=_C740 ,C604_=_C762 ,C604_=_C773 ,C604_=_C785 ,C604_=_C810 ,\nC607_=_C630 ,C607_=_C652 ,C607_=_C674 ,C607_=_C696 ,C607_=_C739 ,C607_=_C767 ,\nC607_=_C785 ,C607_=_C813 ,C607_=_C868 ,C607_=_C869 ,C609_=_C612 ,C609_=_C635 ,\nC609_=_C648 ,C609_=_C685 ,C609_=_C688 ,C609_=_C701 ,C609_=_C706 ,C609_=_C713 ,\nC609_=_C718 ,C609_=_C742 ,C609_=_C779 ,C609_=_C792 ,C609_=_C798 ,C609_=_C812 ,\nC609_=_C837 ,C609_=_C856 ,C609_=_C861 ,C609_=_C865 ,C609_=_C882 ,C612_=_C648 ,\nC612_=_C675 ,C612_=_C688 ,C612_=_C696 ,C612_=_C708 ,C612_=_C718 ,C612_=_C767 ,\nC612_=_C779 ,C612_=_C809 ,C612_=_C813 ,C612_=_C856 ,C612_=_C865 ,C612_=_C874 ,\nC630_=_C652 ,C630_=_C654 ,C630_=_C674 ,C630_=_C675 ,C630_=_C706 ,C630_=_C739 ,\nC630_=_C741 ,C630_=_C785 ,C630_=_C813 ,C630_=_C848 ,C630_=_C861 ,C630_=_C868 ,\nC630_=_C869 ,C635_=_C648 ,C635_=_C663 ,C635_=_C685 ,C635_=_C701 ,C635_=_C706 ,\nC635_=_C708 ,C635_=_C713 ,C635_=_C718 ,C635_=_C733 ,C635_=_C740 ,C635_=_C763 ,\nC635_=_C773 ,C635_=_C779 ,C635_=_C781 ,C635_=_C785 ,C635_=_C792 ,C635_=_C798 ,\nC635_=_C812 ,C635_=_C837 ,C635_=_C856 ,C635_=_C861 ,C635_=_C868 ,C648_=_C674 ,\nC648_=_C685 ,C648_=_C701 ,C648_=_C706 ,C648_=_C713 ,C648_=_C718 ,C648_=_C741 ,\nC648_=_C742 ,C648_=_C763 ,C648_=_C779 ,C648_=_C792 ,C648_=_C798 ,C648_=_C809 ,\nC648_=_C812 ,C648_=_C813 ,C648_=_C837 ,C648_=_C861 ,C648_=_C865 ,C648_=_C868 ,\nC648_=_C869 ,C648_=_C882 ,C652_=_C654 ,C652_=_C674 ,C652_=_C685 ,C652_=_C701 ,\nC652_=_C739 ,C652_=_C773 ,C652_=_C785 ,C652_=_C813 ,C652_=_C848 ,C652_=_C868 ,\nC652_=_C869 ,C654_=_C696 ,C654_=_C721 ,C654_=_C741 ,C654_=_C742 ,C654_=_C763 ,\nC654_=_C781 ,C654_=_C809 ,C654_=_C861 ,C654_=_C863 ,C654_=_C865 ,C654_=_C869 ,\nC654_=_C882 ,C663_=_C686 ,C663_=_C688 ,C663_=_C696 ,C663_=_C708 ,C663_=_C733 ,\nC663_=_C740 ,C663_=_C762 ,C663_=_C773 ,C663_=_C798 ,C663_=_C810 ,C663_=_C848 ,\nC663_=_C861 ,C663_=_C863 ,C663_=_C865 ,C674_=_C708 ,C674_=_C713 ,C674_=_C721 ,\nC674_=_C739 ,C674_=_C740 ,C674_=_C767 ,C674_=_C785 ,C674_=_C810 ,C674_=_C813 ,\nC674_=_C868 ,C674_=_C869 ,C675_=_C688 ,C675_=_C696 ,C675_=_C706 ,C675_=_C741 ,\nC675_=_C762 ,C675_=_C767 ,C675_=_C779 ,C675_=_C809 ,C675_=_C830 ,C675_=_C856 ,\nC675_=_C865 ,C675_=_C874 ,C675_=_C898 ,C685_=_C686 ,C685_=_C701 ,C685_=_C706 ,\nC685_=_C713 ,C685_=_C718 ,C685_=_C742 ,C685_=_C773 ,C685_=_C779 ,C685_=_C781 ,\nC685_=_C792 ,C685_=_C798 ,C685_=_C810 ,C685_=_C812 ,C685_=_C837 ,C685_=_C861 ,\nC685_=_C865 ,C686_=_C708 ,C686_=_C713 ,C686_=_C733 ,C686_=_C736 ,C686_=_C740 ,\nC686_=_C762 ,C686_=_C763 ,C686_=_C769 ,C686_=_C773 ,C686_=_C810 ,C686_=_C830 ,\nC686_=_C848 ,C686_=_C898 ,C688_=_C696 ,C688_=_C742 ,C688_=_C767 ,C688_=_C779 ,\nC688_=_C809 ,C688_=_C812 ,C688_=_C856 ,C688_=_C863 ,C688_=_C874 ,C696_=_C767 ,\nC696_=_C779 ,C696_=_C781 ,C696_=_C809 ,C696_=_C830 ,C696_=_C837 ,C696_=_C848 ,\nC696_=_C856 ,C696_=_C861 ,C696_=_C863 ,C696_=_C874 ,C701_=_C706 ,C701_=_C713 ,\nC701_=_C718 ,C701_=_C736 ,C701_=_C779 ,C701_=_C792 ,C701_=_C798 ,C701_=_C810 ,\nC701_=_C812 ,C701_=_C837 ,C701_=_C861 ,C706_=_C713 ,C706_=_C718 ,C706_=_C736 ,\nC706_=_C741 ,C706_=_C762 ,C706_=_C779 ,C706_=_C792 ,C706_=_C798 ,C706_=_C809 ,\nC706_=_C812 ,C706_=_C837 ,C706_=_C861 ,C706_=_C868 ,C708_=_C713 ,C708_=_C718 ,\nC708_=_C733 ,C708_=_C736 ,C708_=_C740 ,C708_=_C762 ,C708_=_C763 ,C708_=_C769 ,\nC708_=_C773 ,C708_=_C779 ,C708_=_C781 ,C708_=_C810 ,C708_=_C830 ,C708_=_C848 ,\nC708_=_C865 ,C708_=_C882 ,C708_=_C898 ,C713_=_C718 ,C713_=_C736 ,C713_=_C763 ,\nC713_=_C769 ,C713_=_C779 ,C713_=_C785 ,C713_=_C792 ,C713_=_C798 ,C713_=_C812 ,\nC713_=_C830 ,C713_=_C837 ,C713_=_C848 ,C713_=_C861 ,C713_=_C869 ,C713_=_C898 ,\nC718_=_C763 ,C718_=_C779 ,C718_=_C781 ,C718_=_C792 ,C718_=_C798 ,C718_=_C810 ,\nC718_=_C812 ,C718_=_C837 ,C718_=_C861 ,C721_=_C741 ,C721_=_C742 ,C721_=_C769 ,\nC721_=_C779 ,C721_=_C781</w:t>
      </w:r>
    </w:p>
    <w:p>
      <w:pPr>
        <w:pStyle w:val="PreformattedText"/>
        <w:bidi w:val="0"/>
        <w:spacing w:before="0" w:after="0"/>
        <w:jc w:val="left"/>
        <w:rPr/>
      </w:pPr>
      <w:r>
        <w:rPr/>
        <w:t xml:space="preserve"> </w:t>
      </w:r>
      <w:r>
        <w:rPr/>
        <w:t>,C721_=_C810 ,C721_=_C863 ,C721_=_C865 ,C721_=_C874 ,\nC721_=_C882 ,C733_=_C740 ,C733_=_C742 ,C733_=_C762 ,C733_=_C773 ,C733_=_C810 ,\nC733_=_C813 ,C733_=_C868 ,C733_=_C874 ,C736_=_C763 ,C736_=_C769 ,C736_=_C810 ,\nC736_=_C812 ,C736_=_C830 ,C736_=_C837 ,C736_=_C848 ,C736_=_C861 ,C736_=_C898 ,\nC739_=_C742 ,C739_=_C762 ,C739_=_C767 ,C739_=_C785 ,C739_=_C809 ,C739_=_C812 ,\nC739_=_C813 ,C739_=_C830 ,C739_=_C848 ,C739_=_C868 ,C739_=_C869 ,C739_=_C874 ,\nC739_=_C882 ,C740_=_C762 ,C740_=_C763 ,C740_=_C773 ,C740_=_C785 ,C740_=_C798 ,\nC740_=_C810 ,C740_=_C848 ,C740_=_C856 ,C740_=_C861 ,C740_=_C863 ,C740_=_C868 ,\nC740_=_C869 ,C740_=_C898 ,C741_=_C742 ,C741_=_C767 ,C741_=_C769 ,C741_=_C773 ,\nC741_=_C781 ,C741_=_C792 ,C741_=_C837 ,C741_=_C863 ,C741_=_C865 ,C741_=_C868 ,\nC741_=_C882 ,C742_=_C767 ,C742_=_C781 ,C742_=_C863 ,C742_=_C865 ,C742_=_C868 ,\nC742_=_C874 ,C742_=_C882 ,C762_=_C763 ,C762_=_C773 ,C762_=_C809 ,C762_=_C810 ,\nC762_=_C830 ,C762_=_C837 ,C762_=_C863 ,C763_=_C769 ,C763_=_C785 ,C763_=_C830 ,\nC763_=_C848 ,C763_=_C856 ,C763_=_C861 ,C763_=_C868 ,C763_=_C882 ,C763_=_C898 ,\nC767_=_C773 ,C767_=_C779 ,C767_=_C792 ,C767_=_C809 ,C767_=_C856 ,C767_=_C869 ,\nC767_=_C874 ,C769_=_C779 ,C769_=_C830 ,C769_=_C848 ,C769_=_C865 ,C769_=_C874 ,\nC769_=_C898 ,C773_=_C792 ,C773_=_C798 ,C773_=_C810 ,C773_=_C837 ,C773_=_C848 ,\nC773_=_C869 ,C773_=_C898 ,C779_=_C792 ,C779_=_C798 ,C779_=_C809 ,C779_=_C812 ,\nC779_=_C837 ,C779_=_C856 ,C779_=_C861 ,C779_=_C865 ,C779_=_C869 ,C779_=_C874 ,\nC781_=_C810 ,C781_=_C830 ,C781_=_C837 ,C781_=_C863 ,C781_=_C865 ,C781_=_C882 ,\nC785_=_C813 ,C785_=_C856 ,C785_=_C861 ,C785_=_C868 ,C785_=_C869 ,C792_=_C798 ,\nC792_=_C812 ,C792_=_C837 ,C792_=_C861 ,C798_=_C812 ,C798_=_C813 ,C798_=_C837 ,\nC798_=_C861 ,C798_=_C863 ,C809_=_C813 ,C809_=_C856 ,C809_=_C874 ,C809_=_C882 ,\nC810_=_C861 ,C812_=_C813 ,C812_=_C837 ,C812_=_C861 ,C812_=_C863 ,C812_=_C865 ,\nC812_=_C898 ,C813_=_C863 ,C813_=_C868 ,C813_=_C869 ,C813_=_C898 ,C830_=_C837 ,\nC830_=_C848 ,C830_=_C861 ,C830_=_C869 ,C830_=_C874 ,C830_=_C898 ,C837_=_C861 ,\nC848_=_C861 ,C848_=_C863 ,C848_=_C869 ,C848_=_C898 ,C856_=_C861 ,C856_=_C868 ,\nC856_=_C869 ,C856_=_C874 ,C856_=_C882 ,C861_=_C863 ,C861_=_C868 ,C861_=_C869 ,\nC863_=_C865 ,C863_=_C882 ,C863_=_C898 ,C865_=_C868 ,C865_=_C882 ,C865_=_C898 ,\nC868_=_C869 ,C868_=_C874 ,C869_=_C874 ,C874_=_C898 ,"];198[shape=box, label="id:198 level: 10\n31: C69 C228 C242 C256 C257 \nC258 C259 C400 C406 C426 C439 \nC460 C461 C462 C499 C583 C593 \nC625 C691 C722 C730 C749 C770 \nC795 C797 C812 C842 C858 C859 \nC863 C883 \n261: C69_=_C228( C69 C228 ) C69_=_C242( C69 C242 ) C69_=_C256( C69 C256 ) C69_=_C257( C69 C257 ) C69_=_C258( C69 C258 ) \nC69_=_C259( C69 C259 ) C69_=_C400( C69 C400 ) C69_=_C406( C69 C406 ) C69_=_C426( C69 C426 ) C69_=_C439( C69 C439 ) C69_=_C460( C69 C460 ) \nC69_=_C461( C69 C461 ) C69_=_C462( C69 C462 ) C69_=_C499( C69 C499 ) C69_=_C583( C69 C583 ) C69_=_C593( C69 C593 ) C69_=_C625( C69 C625 ) \nC69_=_C691( C69 C691 ) C69_=_C722( C69 C722 ) C69_=_C730( C69 C730 ) C69_=_C749( C69 C749 ) C69_=_C770( C69 C770 ) C69_=_C795( C69 C795 ) \nC69_=_C797( C69 C797 ) C69_=_C812( C69 C812 ) C69_=_C842( C69 C842 ) C69_=_C858( C69 C858 ) C69_=_C859( C69 C859 ) C69_=_C863( C69 C863 ) \nC69_=_C883( C69 C883 ) C228_=_C242( C228 C242 ) C228_=_C256( C228 C256 ) C228_=_C257( C228 C257 ) C228_=_C460( C228 C460 ) C228_=_C461( C228 C461 ) \nC228_=_C583( C228 C583 ) C228_=_C625( C228 C625 ) C228_=_C730( C228 C730 ) C228_=_C749( C228 C749 ) C228_=_C770( C228 C770 ) C228_=_C795( C228 C795 ) \nC228_=_C797( C228 C797 ) C228_=_C842( C228 C842 ) C242_=_C256( C242 C256 ) C242_=_C257( C242 C257 ) C242_=_C460( C242 C460 ) C242_=_C461( C242 C461 ) \nC242_=_C583( C242 C583 ) C242_=_C625( C242 C625 ) C242_=_C730( C242 C730 ) C242_=_C749( C242 C749 ) C242_=_C770( C242 C770 ) C242_=_C795( C242 C795 ) \nC242_=_C797( C242 C797 ) C242_=_C842( C242 C842 ) C256_=_C257( C256 C257 ) C256_=_C460( C256 C460 ) C256_=_C461( C256 C461 ) C256_=_C583( C256 C583 ) \nC256_=_C625( C256 C625 ) C256_=_C730( C256 C730 ) C256_=_C749( C256 C749 ) C256_=_C770( C256 C770 ) C256_=_C795( C256 C795 ) C256_=_C797( C256 C797 ) \nC256_=_C842( C256 C842 ) C257_=_C460( C257 C460 ) C257_=_C461( C257 C461 ) C257_=_C583( C257 C583 ) C257_=_C625( C257 C625 ) C257_=_C730( C257 C730 ) \nC257_=_C749( C257 C749 ) C257_=_C770( C257 C770 ) C257_=_C795( C257 C795 ) C257_=_C797( C257 C797 ) C257_=_C842( C257 C842 ) C258_=_C259( C258 C259 ) \nC258_=_C400( C258 C400 ) C258_=_C406( C258 C406 ) C258_=_C426( C258 C426 ) C258_=_C439( C258 C439 ) C258_=_C462( C258 C462 ) C258_=_C499( C258 C499 ) \nC258_=_C593( C258 C593 ) C258_=_C691( C258 C691 ) C258_=_C722( C258 C722 ) C258_=_C730( C258 C730 ) C258_=_C795( C258 C795 ) C258_=_C812( C258 C812 ) \nC258_=_C858( C258 C858 ) C258_=_C859( C258 C859 ) C258_=_C863( C258 C863 ) C258_=_C883( C258 C883 ) C259_=_C400( C259 C400 ) C259_=_C406( C259 C406 ) \nC259_=_C426( C259 C426 ) C259_=_C439( C259 C439 ) C259_=_C461( C259 C461 ) C259_=_C462( C259 C462 ) C259_=_C499( C259 C499 ) C259_=_C593( C259 C593 ) \nC259_=_C691( C259 C691 ) C259_=_C722( C259 C722 ) C259_=_C770( C259 C770 ) C259_=_C812( C259 C812 ) C259_=_C858( C259 C858 ) C259_=_C859( C259 C859 ) \nC259_=_C863( C259 C863 ) C259_=_C883( C259 C883 ) C400_=_C406( C400 C406 ) C400_=_C426( C400 C426 ) C400_=_C439( C400 C439 ) C400_=_C462( C400 C462 ) \nC400_=_C499( C400 C499 ) C400_=_C593( C400 C593 ) C400_=_C691( C400 C691 ) C400_=_C722( C400 C722 ) C400_=_C812( C400 C812 ) C400_=_C858( C400 C858 ) \nC400_=_C859( C400 C859 ) C400_=_C863( C400 C863 ) C400_=_C883( C400 C883 ) C406_=_C426( C406 C426 ) C406_=_C439( C406 C439 ) C406_=_C462( C406 C462 ) \nC406_=_C499( C406 C499 ) C406_=_C593( C406 C593 ) C406_=_C691( C406 C691 ) C406_=_C722( C406 C722 ) C406_=_C730( C406 C730 ) C406_=_C812( C406 C812 ) \nC406_=_C858( C406 C858 ) C406_=_C859( C406 C859 ) C406_=_C863( C406 C863 ) C406_=_C883( C406 C883 ) C426_=_C439( C426 C439 ) C426_=_C462( C426 C462 ) \nC426_=_C499( C426 C499 ) C426_=_C593( C426 C593 ) C426_=_C691( C426 C691 ) C426_=_C722( C426 C722 ) C426_=_C812( C426 C812 ) C426_=_C858( C426 C858 ) \nC426_=_C859( C426 C859 ) C426_=_C863( C426 C863 ) C426_=_C883( C426 C883 ) C439_=_C462( C439 C462 ) C439_=_C499( C439 C499 ) C439_=_C593( C439 C593 ) \nC439_=_C691( C439 C691 ) C439_=_C722( C439 C722 ) C439_=_C812( C439 C812 ) C439_=_C858( C439 C858 ) C439_=_C859( C439 C859 ) C439_=_C863( C439 C863 ) \nC439_=_C883( C439 C883 ) C460_=_C461( C460 C461 ) C460_=_C583( C460 C583 ) C460_=_C625( C460 C625 ) C460_=_C730( C460 C730 ) C460_=_C749( C460 C749 ) \nC460_=_C770( C460 C770 ) C460_=_C795( C460 C795 ) C460_=_C797( C460 C797 ) C460_=_C842( C460 C842 ) C461_=_C583( C461 C583 ) C461_=_C625( C461 C625 ) \nC461_=_C730( C461 C730 ) C461_=_C749( C461 C749 ) C461_=_C770( C461 C770 ) C461_=_C795( C461 C795 ) C461_=_C797( C461 C797 ) C461_=_C842( C461 C842 ) \nC462_=_C499( C462 C499 ) C462_=_C583( C462 C583 ) C462_=_C593( C462 C593 ) C462_=_C691( C462 C691 ) C462_=_C722( C462 C722 ) C462_=_C812( C462 C812 ) \nC462_=_C858( C462 C858 ) C462_=_C859( C462 C859 ) C462_=_C863( C462 C863 ) C462_=_C883( C462 C883 ) C499_=_C593( C499 C593 ) C499_=_C691( C499 C691 ) \nC499_=_C722( C499 C722 ) C499_=_C812( C499 C812 ) C499_=_C858( C499 C858 ) C499_=_C859( C499 C859 ) C499_=_C863( C499 C863 ) C499_=_C883( C499 C883 ) \nC583_=_C625( C583 C625 ) C583_=_C730( C583 C730 ) C583_=_C749( C583 C749 ) C583_=_C770( C583 C770 ) C583_=_C795( C583 C795 ) C583_=_C797( C583 C797 ) \nC583_=_C812( C583 C812 ) C583_=_C842( C583 C842 ) C583_=_C883( C583 C883 ) C593_=_C691( C593 C691 ) C593_=_C722( C593 C722 ) C593_=_C812( C593 C812 ) \nC593_=_C858( C593 C858 ) C593_=_C859( C593 C859 ) C593_=_C863( C593 C863 ) C593_=_C883( C593 C883 ) C625_=_C691( C625 C691 ) C625_=_C730( C625 C730 ) \nC625_=_C749( C625 C749 ) C625_=_C770( C625 C770 ) C625_=_C795( C625 C795 ) C625_=_C797( C625 C797 ) C625_=_C842( C625 C842 ) C625_=_C859( C625 C859 ) \nC625_=_C883( C625 C883 ) C691_=_C722( C691 C722 ) C691_=_C730( C691 C730 ) C691_=_C797( C691 C797 ) C691_=_C812( C691 C812 ) C691_=_C842( C691 C842 ) \nC691_=_C858( C691 C858 ) C691_=_C859( C691 C859 ) C691_=_C863( C691 C863 ) C691_=_C883( C691 C883 ) C722_=_C812( C722 C812 ) C722_=_C858( C722 C858 ) \nC722_=_C859( C722 C859 ) C722_=_C863( C722 C863 ) C722_=_C883( C722 C883 ) C730_=_C749( C730 C749 ) C730_=_C770( C730 C770 ) C730_=_C795( C730 C795 ) \nC730_=_C797( C730 C797 ) C730_=_C812( C730 C812 ) C730_=_C842( C730 C842 ) C730_=_C859( C730 C859 ) C730_=_C883( C730 C883 ) C749_=_C770( C749 C770 ) \nC749_=_C795( C749 C795 ) C749_=_C797( C749 C797 ) C749_=_C842( C749 C842 ) C770_=_C795( C770 C795 ) C770_=_C797( C770 C797 ) C770_=_C842( C770 C842 ) \nC795_=_C797( C795 C797 ) C795_=_C842( C795 C842 ) C795_=_C883( C795 C883 ) C797_=_C842( C797 C842 ) C797_=_C883( C797 C883 ) C812_=_C858( C812 C858 ) \nC812_=_C859( C812 C859 ) C812_=_C863( C812 C863 ) C812_=_C883( C812 C883 ) C842_=_C858( C842 C858 ) C858_=_C859( C858 C859 ) C858_=_C863( C858 C863 ) \nC858_=_C883( C858 C883 ) C859_=_C863( C859 C863 ) C859_=_C883( C859 C883 ) C863_=_C883( C863 C883 ) "];189-&gt;198[label="30: C228 C242 C256 C257 C258 \nC259 C400 C406 C426 C439 C460 \nC461 C462 C499 C583 C593 C625 \nC691 C722 C730 C749 C770 C795 \nC797 C812 C842 C858 C859 C863 \nC883 \n231: C228_=_C242 ,C228_=_C256 ,C228_=_C257 ,C228_=_C460 ,C228_=_C461 ,\nC228_=_C583 ,C228_=_C625 ,C228_=_C730 ,C228_=_C749 ,C228_=_C770 ,C228_=_C795 ,\nC228_=_C797 ,C228_=_C842 ,C242_=_C256 ,C242_=_C257 ,C242_=_C460 ,C242_=_C461 ,\nC242_=_C583 ,C242_=_C625 ,C242_=_C730 ,C242_=_C749 ,C242_=_C770 ,C242_=_C795 ,\nC242_=_C797 ,C242_=_C842 ,C256_=_C257 ,C256_=_C460 ,C256_=_C461 ,C256_=_C583 ,\nC256_=_C625 ,C256_=_C730 ,C256_=_C749 ,C256_=_C770 ,C256_=_C795 ,C256_=_C797 ,\nC256_=_C842 ,C257_=_C460 ,C257_=_C461 ,C257_=_C583 ,C257_=_C625 ,C257_=_C730 ,\nC257_=_C749 ,C257_=_C770 ,C257_=_C795 ,C257_=_C797</w:t>
      </w:r>
    </w:p>
    <w:p>
      <w:pPr>
        <w:pStyle w:val="PreformattedText"/>
        <w:bidi w:val="0"/>
        <w:spacing w:before="0" w:after="0"/>
        <w:jc w:val="left"/>
        <w:rPr/>
      </w:pPr>
      <w:r>
        <w:rPr/>
        <w:t xml:space="preserve"> </w:t>
      </w:r>
      <w:r>
        <w:rPr/>
        <w:t>,C257_=_C842 ,C258_=_C259 ,\nC258_=_C400 ,C258_=_C406 ,C258_=_C426 ,C258_=_C439 ,C258_=_C462 ,C258_=_C499 ,\nC258_=_C593 ,C258_=_C691 ,C258_=_C722 ,C258_=_C730 ,C258_=_C795 ,C258_=_C812 ,\nC258_=_C858 ,C258_=_C859 ,C258_=_C863 ,C258_=_C883 ,C259_=_C400 ,C259_=_C406 ,\nC259_=_C426 ,C259_=_C439 ,C259_=_C461 ,C259_=_C462 ,C259_=_C499 ,C259_=_C593 ,\nC259_=_C691 ,C259_=_C722 ,C259_=_C770 ,C259_=_C812 ,C259_=_C858 ,C259_=_C859 ,\nC259_=_C863 ,C259_=_C883 ,C400_=_C406 ,C400_=_C426 ,C400_=_C439 ,C400_=_C462 ,\nC400_=_C499 ,C400_=_C593 ,C400_=_C691 ,C400_=_C722 ,C400_=_C812 ,C400_=_C858 ,\nC400_=_C859 ,C400_=_C863 ,C400_=_C883 ,C406_=_C426 ,C406_=_C439 ,C406_=_C462 ,\nC406_=_C499 ,C406_=_C593 ,C406_=_C691 ,C406_=_C722 ,C406_=_C730 ,C406_=_C812 ,\nC406_=_C858 ,C406_=_C859 ,C406_=_C863 ,C406_=_C883 ,C426_=_C439 ,C426_=_C462 ,\nC426_=_C499 ,C426_=_C593 ,C426_=_C691 ,C426_=_C722 ,C426_=_C812 ,C426_=_C858 ,\nC426_=_C859 ,C426_=_C863 ,C426_=_C883 ,C439_=_C462 ,C439_=_C499 ,C439_=_C593 ,\nC439_=_C691 ,C439_=_C722 ,C439_=_C812 ,C439_=_C858 ,C439_=_C859 ,C439_=_C863 ,\nC439_=_C883 ,C460_=_C461 ,C460_=_C583 ,C460_=_C625 ,C460_=_C730 ,C460_=_C749 ,\nC460_=_C770 ,C460_=_C795 ,C460_=_C797 ,C460_=_C842 ,C461_=_C583 ,C461_=_C625 ,\nC461_=_C730 ,C461_=_C749 ,C461_=_C770 ,C461_=_C795 ,C461_=_C797 ,C461_=_C842 ,\nC462_=_C499 ,C462_=_C583 ,C462_=_C593 ,C462_=_C691 ,C462_=_C722 ,C462_=_C812 ,\nC462_=_C858 ,C462_=_C859 ,C462_=_C863 ,C462_=_C883 ,C499_=_C593 ,C499_=_C691 ,\nC499_=_C722 ,C499_=_C812 ,C499_=_C858 ,C499_=_C859 ,C499_=_C863 ,C499_=_C883 ,\nC583_=_C625 ,C583_=_C730 ,C583_=_C749 ,C583_=_C770 ,C583_=_C795 ,C583_=_C797 ,\nC583_=_C812 ,C583_=_C842 ,C583_=_C883 ,C593_=_C691 ,C593_=_C722 ,C593_=_C812 ,\nC593_=_C858 ,C593_=_C859 ,C593_=_C863 ,C593_=_C883 ,C625_=_C691 ,C625_=_C730 ,\nC625_=_C749 ,C625_=_C770 ,C625_=_C795 ,C625_=_C797 ,C625_=_C842 ,C625_=_C859 ,\nC625_=_C883 ,C691_=_C722 ,C691_=_C730 ,C691_=_C797 ,C691_=_C812 ,C691_=_C842 ,\nC691_=_C858 ,C691_=_C859 ,C691_=_C863 ,C691_=_C883 ,C722_=_C812 ,C722_=_C858 ,\nC722_=_C859 ,C722_=_C863 ,C722_=_C883 ,C730_=_C749 ,C730_=_C770 ,C730_=_C795 ,\nC730_=_C797 ,C730_=_C812 ,C730_=_C842 ,C730_=_C859 ,C730_=_C883 ,C749_=_C770 ,\nC749_=_C795 ,C749_=_C797 ,C749_=_C842 ,C770_=_C795 ,C770_=_C797 ,C770_=_C842 ,\nC795_=_C797 ,C795_=_C842 ,C795_=_C883 ,C797_=_C842 ,C797_=_C883 ,C812_=_C858 ,\nC812_=_C859 ,C812_=_C863 ,C812_=_C883 ,C842_=_C858 ,C858_=_C859 ,C858_=_C863 ,\nC858_=_C883 ,C859_=_C863 ,C859_=_C883 ,C863_=_C883 ,"];199[shape=box, label="id:199 level: 10\n38: C141 C179 C250 C257 C278 \nC318 C368 C422 C432 C434 C437 \nC442 C452 C454 C456 C457 C476 \nC477 C532 C541 C543 C545 C552 \nC580 C607 C634 C677 C711 C734 \nC737 C738 C767 C786 C811 C822 \nC827 C891 C896 \n402: C141_=_C179( C141 C179 ) C141_=_C250( C141 C250 ) C141_=_C257( C141 C257 ) C141_=_C278( C141 C278 ) C141_=_C318( C141 C318 ) \nC141_=_C368( C141 C368 ) C141_=_C422( C141 C422 ) C141_=_C432( C141 C432 ) C141_=_C434( C141 C434 ) C141_=_C437( C141 C437 ) C141_=_C442( C141 C442 ) \nC141_=_C452( C141 C452 ) C141_=_C454( C141 C454 ) C141_=_C456( C141 C456 ) C141_=_C457( C141 C457 ) C141_=_C476( C141 C476 ) C141_=_C477( C141 C477 ) \nC141_=_C532( C141 C532 ) C141_=_C541( C141 C541 ) C141_=_C543( C141 C543 ) C141_=_C545( C141 C545 ) C141_=_C552( C141 C552 ) C141_=_C580( C141 C580 ) \nC141_=_C607( C141 C607 ) C141_=_C634( C141 C634 ) C141_=_C677( C141 C677 ) C141_=_C711( C141 C711 ) C141_=_C734( C141 C734 ) C141_=_C737( C141 C737 ) \nC141_=_C738( C141 C738 ) C141_=_C767( C141 C767 ) C141_=_C786( C141 C786 ) C141_=_C811( C141 C811 ) C141_=_C822( C141 C822 ) C141_=_C827( C141 C827 ) \nC141_=_C891( C141 C891 ) C141_=_C896( C141 C896 ) C179_=_C257( C179 C257 ) C179_=_C318( C179 C318 ) C179_=_C434( C179 C434 ) C179_=_C454( C179 C454 ) \nC179_=_C456( C179 C456 ) C179_=_C476( C179 C476 ) C179_=_C477( C179 C477 ) C179_=_C541( C179 C541 ) C179_=_C543( C179 C543 ) C179_=_C545( C179 C545 ) \nC179_=_C580( C179 C580 ) C179_=_C607( C179 C607 ) C179_=_C677( C179 C677 ) C179_=_C737( C179 C737 ) C179_=_C786( C179 C786 ) C179_=_C811( C179 C811 ) \nC179_=_C822( C179 C822 ) C179_=_C827( C179 C827 ) C179_=_C891( C179 C891 ) C250_=_C278( C250 C278 ) C250_=_C368( C250 C368 ) C250_=_C422( C250 C422 ) \nC250_=_C432( C250 C432 ) C250_=_C437( C250 C437 ) C250_=_C442( C250 C442 ) C250_=_C452( C250 C452 ) C250_=_C457( C250 C457 ) C250_=_C532( C250 C532 ) \nC250_=_C545( C250 C545 ) C250_=_C552( C250 C552 ) C250_=_C607( C250 C607 ) C250_=_C634( C250 C634 ) C250_=_C711( C250 C711 ) C250_=_C734( C250 C734 ) \nC250_=_C738( C250 C738 ) C250_=_C767( C250 C767 ) C250_=_C822( C250 C822 ) C250_=_C896( C250 C896 ) C257_=_C318( C257 C318 ) C257_=_C422( C257 C422 ) \nC257_=_C434( C257 C434 ) C257_=_C454( C257 C454 ) C257_=_C456( C257 C456 ) C257_=_C476( C257 C476 ) C257_=_C477( C257 C477 ) C257_=_C541( C257 C541 ) \nC257_=_C543( C257 C543 ) C257_=_C580( C257 C580 ) C257_=_C677( C257 C677 ) C257_=_C737( C257 C737 ) C257_=_C767( C257 C767 ) C257_=_C786( C257 C786 ) \nC257_=_C811( C257 C811 ) C257_=_C827( C257 C827 ) C257_=_C891( C257 C891 ) C278_=_C368( C278 C368 ) C278_=_C422( C278 C422 ) C278_=_C432( C278 C432 ) \nC278_=_C437( C278 C437 ) C278_=_C442( C278 C442 ) C278_=_C452( C278 C452 ) C278_=_C457( C278 C457 ) C278_=_C532( C278 C532 ) C278_=_C545( C278 C545 ) \nC278_=_C552( C278 C552 ) C278_=_C607( C278 C607 ) C278_=_C634( C278 C634 ) C278_=_C711( C278 C711 ) C278_=_C734( C278 C734 ) C278_=_C738( C278 C738 ) \nC278_=_C767( C278 C767 ) C278_=_C822( C278 C822 ) C278_=_C891( C278 C891 ) C278_=_C896( C278 C896 ) C318_=_C434( C318 C434 ) C318_=_C454( C318 C454 ) \nC318_=_C456( C318 C456 ) C318_=_C476( C318 C476 ) C318_=_C477( C318 C477 ) C318_=_C541( C318 C541 ) C318_=_C543( C318 C543 ) C318_=_C580( C318 C580 ) \nC318_=_C677( C318 C677 ) C318_=_C737( C318 C737 ) C318_=_C786( C318 C786 ) C318_=_C811( C318 C811 ) C318_=_C827( C318 C827 ) C318_=_C891( C318 C891 ) \nC368_=_C422( C368 C422 ) C368_=_C432( C368 C432 ) C368_=_C437( C368 C437 ) C368_=_C442( C368 C442 ) C368_=_C452( C368 C452 ) C368_=_C457( C368 C457 ) \nC368_=_C476( C368 C476 ) C368_=_C532( C368 C532 ) C368_=_C545( C368 C545 ) C368_=_C552( C368 C552 ) C368_=_C607( C368 C607 ) C368_=_C634( C368 C634 ) \nC368_=_C711( C368 C711 ) C368_=_C734( C368 C734 ) C368_=_C738( C368 C738 ) C368_=_C767( C368 C767 ) C368_=_C822( C368 C822 ) C368_=_C896( C368 C896 ) \nC422_=_C432( C422 C432 ) C422_=_C437( C422 C437 ) C422_=_C442( C422 C442 ) C422_=_C452( C422 C452 ) C422_=_C457( C422 C457 ) C422_=_C476( C422 C476 ) \nC422_=_C532( C422 C532 ) C422_=_C545( C422 C545 ) C422_=_C552( C422 C552 ) C422_=_C607( C422 C607 ) C422_=_C634( C422 C634 ) C422_=_C711( C422 C711 ) \nC422_=_C734( C422 C734 ) C422_=_C738( C422 C738 ) C422_=_C767( C422 C767 ) C422_=_C822( C422 C822 ) C422_=_C896( C422 C896 ) C432_=_C434( C432 C434 ) \nC432_=_C437( C432 C437 ) C432_=_C442( C432 C442 ) C432_=_C452( C432 C452 ) C432_=_C457( C432 C457 ) C432_=_C532( C432 C532 ) C432_=_C545( C432 C545 ) \nC432_=_C552( C432 C552 ) C432_=_C607( C432 C607 ) C432_=_C634( C432 C634 ) C432_=_C711( C432 C711 ) C432_=_C734( C432 C734 ) C432_=_C738( C432 C738 ) \nC432_=_C767( C432 C767 ) C432_=_C822( C432 C822 ) C432_=_C896( C432 C896 ) C434_=_C454( C434 C454 ) C434_=_C456( C434 C456 ) C434_=_C476( C434 C476 ) \nC434_=_C477( C434 C477 ) C434_=_C541( C434 C541 ) C434_=_C543( C434 C543 ) C434_=_C580( C434 C580 ) C434_=_C677( C434 C677 ) C434_=_C737( C434 C737 ) \nC434_=_C767( C434 C767 ) C434_=_C786( C434 C786 ) C434_=_C811( C434 C811 ) C434_=_C827( C434 C827 ) C434_=_C891( C434 C891 ) C437_=_C442( C437 C442 ) \nC437_=_C452( C437 C452 ) C437_=_C457( C437 C457 ) C437_=_C532( C437 C532 ) C437_=_C545( C437 C545 ) C437_=_C552( C437 C552 ) C437_=_C607( C437 C607 ) \nC437_=_C634( C437 C634 ) C437_=_C711( C437 C711 ) C437_=_C734( C437 C734 ) C437_=_C738( C437 C738 ) C437_=_C767( C437 C767 ) C437_=_C822( C437 C822 ) \nC437_=_C896( C437 C896 ) C442_=_C452( C442 C452 ) C442_=_C457( C442 C457 ) C442_=_C532( C442 C532 ) C442_=_C541( C442 C541 ) C442_=_C545( C442 C545 ) \nC442_=_C552( C442 C552 ) C442_=_C607( C442 C607 ) C442_=_C634( C442 C634 ) C442_=_C711( C442 C711 ) C442_=_C734( C442 C734 ) C442_=_C738( C442 C738 ) \nC442_=_C767( C442 C767 ) C442_=_C822( C442 C822 ) C442_=_C827( C442 C827 ) C442_=_C896( C442 C896 ) C452_=_C454( C452 C454 ) C452_=_C457( C452 C457 ) \nC452_=_C532( C452 C532 ) C452_=_C545( C452 C545 ) C452_=_C552( C452 C552 ) C452_=_C607( C452 C607 ) C452_=_C634( C452 C634 ) C452_=_C711( C452 C711 ) \nC452_=_C734( C452 C734 ) C452_=_C738( C452 C738 ) C452_=_C767( C452 C767 ) C452_=_C811( C452 C811 ) C452_=_C822( C452 C822 ) C452_=_C896( C452 C896 ) \nC454_=_C456( C454 C456 ) C454_=_C476( C454 C476 ) C454_=_C477( C454 C477 ) C454_=_C532( C454 C532 ) C454_=_C541( C454 C541 ) C454_=_C543( C454 C543 ) \nC454_=_C580( C454 C580 ) C454_=_C677( C454 C677 ) C454_=_C737( C454 C737 ) C454_=_C786( C454 C786 ) C454_=_C811( C454 C811 ) C454_=_C827( C454 C827 ) \nC454_=_C891( C454 C891 ) C456_=_C476( C456 C476 ) C456_=_C477( C456 C477 ) C456_=_C541( C456 C541 ) C456_=_C543( C456 C543 ) C456_=_C545( C456 C545 ) \nC456_=_C580( C456 C580 ) C456_=_C607( C456 C607 ) C456_=_C677( C456 C677 ) C456_=_C737( C456 C737 ) C456_=_C786( C456 C786 ) C456_=_C811( C456 C811 ) \nC456_=_C827( C456 C827 ) C456_=_C891( C456 C891 ) C457_=_C532( C457 C532 ) C457_=_C545( C457 C545 ) C457_=_C552( C457 C552 ) C457_=_C607( C457 C607 ) \nC457_=_C634( C457 C634 ) C457_=_C711( C457 C711 ) C457_=_C734( C457 C734 ) C457_=_C738( C457 C738 ) C457_=_C767( C457 C767 ) C457_=_C811( C457 C811 ) \nC457_=_C822( C457 C822 ) C457_=_C896( C457 C896 ) C476_=_C477( C476 C477 ) C476_=_C541( C476 C541 ) C476_=_C543( C476 C543 ) C476_=_C580( C476 C580 ) \nC476_=_C677( C476 C677 ) C476_=_C737( C476 C737 ) C476_=_C767( C476 C767 ) C476_=_C786( C476 C786 ) C476_=_C811( C476 C811 ) C476_=_C827( C476 C827 ) \nC476_=_C891( C476 C891 ) C477_=_C541( C477 C541</w:t>
      </w:r>
    </w:p>
    <w:p>
      <w:pPr>
        <w:pStyle w:val="PreformattedText"/>
        <w:bidi w:val="0"/>
        <w:spacing w:before="0" w:after="0"/>
        <w:jc w:val="left"/>
        <w:rPr/>
      </w:pPr>
      <w:r>
        <w:rPr/>
        <w:t xml:space="preserve"> </w:t>
      </w:r>
      <w:r>
        <w:rPr/>
        <w:t>) C477_=_C543( C477 C543 ) C477_=_C580( C477 C580 ) C477_=_C677( C477 C677 ) C477_=_C737( C477 C737 ) \nC477_=_C786( C477 C786 ) C477_=_C811( C477 C811 ) C477_=_C827( C477 C827 ) C477_=_C891( C477 C891 ) C532_=_C545( C532 C545 ) C532_=_C552( C532 C552 ) \nC532_=_C607( C532 C607 ) C532_=_C634( C532 C634 ) C532_=_C711( C532 C711 ) C532_=_C734( C532 C734 ) C532_=_C737( C532 C737 ) C532_=_C738( C532 C738 ) \nC532_=_C767( C532 C767 ) C532_=_C822( C532 C822 ) C532_=_C827( C532 C827 ) C532_=_C896( C532 C896 ) C541_=_C543( C541 C543 ) C541_=_C580( C541 C580 ) \nC541_=_C677( C541 C677 ) C541_=_C737( C541 C737 ) C541_=_C786( C541 C786 ) C541_=_C811( C541 C811 ) C541_=_C822( C541 C822 ) C541_=_C827( C541 C827 ) \nC541_=_C891( C541 C891 ) C541_=_C896( C541 C896 ) C543_=_C580( C543 C580 ) C543_=_C677( C543 C677 ) C543_=_C734( C543 C734 ) C543_=_C737( C543 C737 ) \nC543_=_C786( C543 C786 ) C543_=_C811( C543 C811 ) C543_=_C827( C543 C827 ) C543_=_C891( C543 C891 ) C543_=_C896( C543 C896 ) C545_=_C552( C545 C552 ) \nC545_=_C607( C545 C607 ) C545_=_C634( C545 C634 ) C545_=_C711( C545 C711 ) C545_=_C734( C545 C734 ) C545_=_C738( C545 C738 ) C545_=_C767( C545 C767 ) \nC545_=_C811( C545 C811 ) C545_=_C822( C545 C822 ) C545_=_C827( C545 C827 ) C545_=_C896( C545 C896 ) C552_=_C580( C552 C580 ) C552_=_C607( C552 C607 ) \nC552_=_C634( C552 C634 ) C552_=_C711( C552 C711 ) C552_=_C734( C552 C734 ) C552_=_C737( C552 C737 ) C552_=_C738( C552 C738 ) C552_=_C767( C552 C767 ) \nC552_=_C822( C552 C822 ) C552_=_C896( C552 C896 ) C580_=_C677( C580 C677 ) C580_=_C737( C580 C737 ) C580_=_C786( C580 C786 ) C580_=_C811( C580 C811 ) \nC580_=_C827( C580 C827 ) C580_=_C891( C580 C891 ) C607_=_C634( C607 C634 ) C607_=_C711( C607 C711 ) C607_=_C734( C607 C734 ) C607_=_C738( C607 C738 ) \nC607_=_C767( C607 C767 ) C607_=_C822( C607 C822 ) C607_=_C896( C607 C896 ) C634_=_C711( C634 C711 ) C634_=_C734( C634 C734 ) C634_=_C738( C634 C738 ) \nC634_=_C767( C634 C767 ) C634_=_C786( C634 C786 ) C634_=_C822( C634 C822 ) C634_=_C896( C634 C896 ) C677_=_C734( C677 C734 ) C677_=_C737( C677 C737 ) \nC677_=_C786( C677 C786 ) C677_=_C811( C677 C811 ) C677_=_C822( C677 C822 ) C677_=_C827( C677 C827 ) C677_=_C891( C677 C891 ) C711_=_C734( C711 C734 ) \nC711_=_C738( C711 C738 ) C711_=_C767( C711 C767 ) C711_=_C822( C711 C822 ) C711_=_C891( C711 C891 ) C711_=_C896( C711 C896 ) C734_=_C738( C734 C738 ) \nC734_=_C767( C734 C767 ) C734_=_C786( C734 C786 ) C734_=_C822( C734 C822 ) C734_=_C896( C734 C896 ) C737_=_C738( C737 C738 ) C737_=_C786( C737 C786 ) \nC737_=_C811( C737 C811 ) C737_=_C822( C737 C822 ) C737_=_C827( C737 C827 ) C737_=_C891( C737 C891 ) C738_=_C767( C738 C767 ) C738_=_C822( C738 C822 ) \nC738_=_C827( C738 C827 ) C738_=_C896( C738 C896 ) C767_=_C822( C767 C822 ) C767_=_C896( C767 C896 ) C786_=_C811( C786 C811 ) C786_=_C822( C786 C822 ) \nC786_=_C827( C786 C827 ) C786_=_C891( C786 C891 ) C786_=_C896( C786 C896 ) C811_=_C827( C811 C827 ) C811_=_C891( C811 C891 ) C822_=_C896( C822 C896 ) \nC827_=_C891( C827 C891 ) "];189-&gt;199[label="37: C179 C250 C257 C278 C318 \nC368 C422 C432 C434 C437 C442 \nC452 C454 C456 C457 C476 C477 \nC532 C541 C543 C545 C552 C580 \nC607 C634 C677 C711 C734 C737 \nC738 C767 C786 C811 C822 C827 \nC891 C896 \n365: C179_=_C257 ,C179_=_C318 ,C179_=_C434 ,C179_=_C454 ,C179_=_C456 ,\nC179_=_C476 ,C179_=_C477 ,C179_=_C541 ,C179_=_C543 ,C179_=_C545 ,C179_=_C580 ,\nC179_=_C607 ,C179_=_C677 ,C179_=_C737 ,C179_=_C786 ,C179_=_C811 ,C179_=_C822 ,\nC179_=_C827 ,C179_=_C891 ,C250_=_C278 ,C250_=_C368 ,C250_=_C422 ,C250_=_C432 ,\nC250_=_C437 ,C250_=_C442 ,C250_=_C452 ,C250_=_C457 ,C250_=_C532 ,C250_=_C545 ,\nC250_=_C552 ,C250_=_C607 ,C250_=_C634 ,C250_=_C711 ,C250_=_C734 ,C250_=_C738 ,\nC250_=_C767 ,C250_=_C822 ,C250_=_C896 ,C257_=_C318 ,C257_=_C422 ,C257_=_C434 ,\nC257_=_C454 ,C257_=_C456 ,C257_=_C476 ,C257_=_C477 ,C257_=_C541 ,C257_=_C543 ,\nC257_=_C580 ,C257_=_C677 ,C257_=_C737 ,C257_=_C767 ,C257_=_C786 ,C257_=_C811 ,\nC257_=_C827 ,C257_=_C891 ,C278_=_C368 ,C278_=_C422 ,C278_=_C432 ,C278_=_C437 ,\nC278_=_C442 ,C278_=_C452 ,C278_=_C457 ,C278_=_C532 ,C278_=_C545 ,C278_=_C552 ,\nC278_=_C607 ,C278_=_C634 ,C278_=_C711 ,C278_=_C734 ,C278_=_C738 ,C278_=_C767 ,\nC278_=_C822 ,C278_=_C891 ,C278_=_C896 ,C318_=_C434 ,C318_=_C454 ,C318_=_C456 ,\nC318_=_C476 ,C318_=_C477 ,C318_=_C541 ,C318_=_C543 ,C318_=_C580 ,C318_=_C677 ,\nC318_=_C737 ,C318_=_C786 ,C318_=_C811 ,C318_=_C827 ,C318_=_C891 ,C368_=_C422 ,\nC368_=_C432 ,C368_=_C437 ,C368_=_C442 ,C368_=_C452 ,C368_=_C457 ,C368_=_C476 ,\nC368_=_C532 ,C368_=_C545 ,C368_=_C552 ,C368_=_C607 ,C368_=_C634 ,C368_=_C711 ,\nC368_=_C734 ,C368_=_C738 ,C368_=_C767 ,C368_=_C822 ,C368_=_C896 ,C422_=_C432 ,\nC422_=_C437 ,C422_=_C442 ,C422_=_C452 ,C422_=_C457 ,C422_=_C476 ,C422_=_C532 ,\nC422_=_C545 ,C422_=_C552 ,C422_=_C607 ,C422_=_C634 ,C422_=_C711 ,C422_=_C734 ,\nC422_=_C738 ,C422_=_C767 ,C422_=_C822 ,C422_=_C896 ,C432_=_C434 ,C432_=_C437 ,\nC432_=_C442 ,C432_=_C452 ,C432_=_C457 ,C432_=_C532 ,C432_=_C545 ,C432_=_C552 ,\nC432_=_C607 ,C432_=_C634 ,C432_=_C711 ,C432_=_C734 ,C432_=_C738 ,C432_=_C767 ,\nC432_=_C822 ,C432_=_C896 ,C434_=_C454 ,C434_=_C456 ,C434_=_C476 ,C434_=_C477 ,\nC434_=_C541 ,C434_=_C543 ,C434_=_C580 ,C434_=_C677 ,C434_=_C737 ,C434_=_C767 ,\nC434_=_C786 ,C434_=_C811 ,C434_=_C827 ,C434_=_C891 ,C437_=_C442 ,C437_=_C452 ,\nC437_=_C457 ,C437_=_C532 ,C437_=_C545 ,C437_=_C552 ,C437_=_C607 ,C437_=_C634 ,\nC437_=_C711 ,C437_=_C734 ,C437_=_C738 ,C437_=_C767 ,C437_=_C822 ,C437_=_C896 ,\nC442_=_C452 ,C442_=_C457 ,C442_=_C532 ,C442_=_C541 ,C442_=_C545 ,C442_=_C552 ,\nC442_=_C607 ,C442_=_C634 ,C442_=_C711 ,C442_=_C734 ,C442_=_C738 ,C442_=_C767 ,\nC442_=_C822 ,C442_=_C827 ,C442_=_C896 ,C452_=_C454 ,C452_=_C457 ,C452_=_C532 ,\nC452_=_C545 ,C452_=_C552 ,C452_=_C607 ,C452_=_C634 ,C452_=_C711 ,C452_=_C734 ,\nC452_=_C738 ,C452_=_C767 ,C452_=_C811 ,C452_=_C822 ,C452_=_C896 ,C454_=_C456 ,\nC454_=_C476 ,C454_=_C477 ,C454_=_C532 ,C454_=_C541 ,C454_=_C543 ,C454_=_C580 ,\nC454_=_C677 ,C454_=_C737 ,C454_=_C786 ,C454_=_C811 ,C454_=_C827 ,C454_=_C891 ,\nC456_=_C476 ,C456_=_C477 ,C456_=_C541 ,C456_=_C543 ,C456_=_C545 ,C456_=_C580 ,\nC456_=_C607 ,C456_=_C677 ,C456_=_C737 ,C456_=_C786 ,C456_=_C811 ,C456_=_C827 ,\nC456_=_C891 ,C457_=_C532 ,C457_=_C545 ,C457_=_C552 ,C457_=_C607 ,C457_=_C634 ,\nC457_=_C711 ,C457_=_C734 ,C457_=_C738 ,C457_=_C767 ,C457_=_C811 ,C457_=_C822 ,\nC457_=_C896 ,C476_=_C477 ,C476_=_C541 ,C476_=_C543 ,C476_=_C580 ,C476_=_C677 ,\nC476_=_C737 ,C476_=_C767 ,C476_=_C786 ,C476_=_C811 ,C476_=_C827 ,C476_=_C891 ,\nC477_=_C541 ,C477_=_C543 ,C477_=_C580 ,C477_=_C677 ,C477_=_C737 ,C477_=_C786 ,\nC477_=_C811 ,C477_=_C827 ,C477_=_C891 ,C532_=_C545 ,C532_=_C552 ,C532_=_C607 ,\nC532_=_C634 ,C532_=_C711 ,C532_=_C734 ,C532_=_C737 ,C532_=_C738 ,C532_=_C767 ,\nC532_=_C822 ,C532_=_C827 ,C532_=_C896 ,C541_=_C543 ,C541_=_C580 ,C541_=_C677 ,\nC541_=_C737 ,C541_=_C786 ,C541_=_C811 ,C541_=_C822 ,C541_=_C827 ,C541_=_C891 ,\nC541_=_C896 ,C543_=_C580 ,C543_=_C677 ,C543_=_C734 ,C543_=_C737 ,C543_=_C786 ,\nC543_=_C811 ,C543_=_C827 ,C543_=_C891 ,C543_=_C896 ,C545_=_C552 ,C545_=_C607 ,\nC545_=_C634 ,C545_=_C711 ,C545_=_C734 ,C545_=_C738 ,C545_=_C767 ,C545_=_C811 ,\nC545_=_C822 ,C545_=_C827 ,C545_=_C896 ,C552_=_C580 ,C552_=_C607 ,C552_=_C634 ,\nC552_=_C711 ,C552_=_C734 ,C552_=_C737 ,C552_=_C738 ,C552_=_C767 ,C552_=_C822 ,\nC552_=_C896 ,C580_=_C677 ,C580_=_C737 ,C580_=_C786 ,C580_=_C811 ,C580_=_C827 ,\nC580_=_C891 ,C607_=_C634 ,C607_=_C711 ,C607_=_C734 ,C607_=_C738 ,C607_=_C767 ,\nC607_=_C822 ,C607_=_C896 ,C634_=_C711 ,C634_=_C734 ,C634_=_C738 ,C634_=_C767 ,\nC634_=_C786 ,C634_=_C822 ,C634_=_C896 ,C677_=_C734 ,C677_=_C737 ,C677_=_C786 ,\nC677_=_C811 ,C677_=_C822 ,C677_=_C827 ,C677_=_C891 ,C711_=_C734 ,C711_=_C738 ,\nC711_=_C767 ,C711_=_C822 ,C711_=_C891 ,C711_=_C896 ,C734_=_C738 ,C734_=_C767 ,\nC734_=_C786 ,C734_=_C822 ,C734_=_C896 ,C737_=_C738 ,C737_=_C786 ,C737_=_C811 ,\nC737_=_C822 ,C737_=_C827 ,C737_=_C891 ,C738_=_C767 ,C738_=_C822 ,C738_=_C827 ,\nC738_=_C896 ,C767_=_C822 ,C767_=_C896 ,C786_=_C811 ,C786_=_C822 ,C786_=_C827 ,\nC786_=_C891 ,C786_=_C896 ,C811_=_C827 ,C811_=_C891 ,C822_=_C896 ,C827_=_C891 ,"];200[shape=box, label="id:200 level: 10\n41: C138 C213 C238 C257 C280 \nC310 C336 C362 C384 C398 C404 \nC422 C449 C461 C476 C477 C518 \nC531 C599 C614 C636 C673 C683 \nC741 C756 C767 C772 C773 C792 \nC797 C800 C805 C829 C847 C865 \nC866 C873 C878 C889 C895 C899 \n486: C138_=_C213( C138 C213 ) C138_=_C238( C138 C238 ) C138_=_C257( C138 C257 ) C138_=_C280( C138 C280 ) C138_=_C310( C138 C310 ) \nC138_=_C336( C138 C336 ) C138_=_C362( C138 C362 ) C138_=_C384( C138 C384 ) C138_=_C398( C138 C398 ) C138_=_C404( C138 C404 ) C138_=_C422( C138 C422 ) \nC138_=_C449( C138 C449 ) C138_=_C461( C138 C461 ) C138_=_C476( C138 C476 ) C138_=_C477( C138 C477 ) C138_=_C518( C138 C518 ) C138_=_C531( C138 C531 ) \nC138_=_C599( C138 C599 ) C138_=_C614( C138 C614 ) C138_=_C636( C138 C636 ) C138_=_C673( C138 C673 ) C138_=_C683( C138 C683 ) C138_=_C741( C138 C741 ) \nC138_=_C756( C138 C756 ) C138_=_C767( C138 C767 ) C138_=_C772( C138 C772 ) C138_=_C773( C138 C773 ) C138_=_C792( C138 C792 ) C138_=_C797( C138 C797 ) \nC138_=_C800( C138 C800 ) C138_=_C805( C138 C805 ) C138_=_C829( C138 C829 ) C138_=_C847( C138 C847 ) C138_=_C865( C138 C865 ) C138_=_C866( C138 C866 ) \nC138_=_C873( C138 C873 ) C138_=_C878( C138 C878 ) C138_=_C889( C138 C889 ) C138_=_C895( C138 C895 ) C138_=_C899( C138 C899 ) C213_=_C238( C213 C238 ) \nC213_=_C398( C213 C398 ) C213_=_C461( C213 C461 ) C213_=_C477( C213 C477 ) C213_=_C531( C213 C531 ) C213_=_C614( C213 C614 ) C213_=_C636( C213 C636 ) \nC213_=_C683( C213 C683 ) C213_=_C767( C213 C767 ) C213_=_C797( C213 C797 ) C213_=_C800( C213 C800 ) C213_=_C829( C213 C829 ) C213_=_C865( C213 C865 ) \nC213_=_C866( C213 C866 ) C213_=_C878( C213 C878 ) C213_=_C889( C213 C889 ) C213_=_C895( C213 C895 ) C213_=_C899( C213 C899 ) C238_=_C461( C238 C461 ) \nC238_=_C477( C238 C477 )</w:t>
      </w:r>
    </w:p>
    <w:p>
      <w:pPr>
        <w:pStyle w:val="PreformattedText"/>
        <w:bidi w:val="0"/>
        <w:spacing w:before="0" w:after="0"/>
        <w:jc w:val="left"/>
        <w:rPr/>
      </w:pPr>
      <w:r>
        <w:rPr/>
        <w:t xml:space="preserve"> </w:t>
      </w:r>
      <w:r>
        <w:rPr/>
        <w:t>C238_=_C531( C238 C531 ) C238_=_C614( C238 C614 ) C238_=_C636( C238 C636 ) C238_=_C683( C238 C683 ) C238_=_C767( C238 C767 ) \nC238_=_C797( C238 C797 ) C238_=_C800( C238 C800 ) C238_=_C829( C238 C829 ) C238_=_C865( C238 C865 ) C238_=_C866( C238 C866 ) C238_=_C878( C238 C878 ) \nC238_=_C895( C238 C895 ) C238_=_C899( C238 C899 ) C257_=_C280( C257 C280 ) C257_=_C310( C257 C310 ) C257_=_C336( C257 C336 ) C257_=_C362( C257 C362 ) \nC257_=_C384( C257 C384 ) C257_=_C398( C257 C398 ) C257_=_C404( C257 C404 ) C257_=_C422( C257 C422 ) C257_=_C449( C257 C449 ) C257_=_C461( C257 C461 ) \nC257_=_C476( C257 C476 ) C257_=_C477( C257 C477 ) C257_=_C518( C257 C518 ) C257_=_C599( C257 C599 ) C257_=_C673( C257 C673 ) C257_=_C741( C257 C741 ) \nC257_=_C756( C257 C756 ) C257_=_C767( C257 C767 ) C257_=_C772( C257 C772 ) C257_=_C773( C257 C773 ) C257_=_C792( C257 C792 ) C257_=_C797( C257 C797 ) \nC257_=_C805( C257 C805 ) C257_=_C847( C257 C847 ) C257_=_C873( C257 C873 ) C257_=_C889( C257 C889 ) C280_=_C310( C280 C310 ) C280_=_C336( C280 C336 ) \nC280_=_C362( C280 C362 ) C280_=_C384( C280 C384 ) C280_=_C398( C280 C398 ) C280_=_C404( C280 C404 ) C280_=_C422( C280 C422 ) C280_=_C449( C280 C449 ) \nC280_=_C476( C280 C476 ) C280_=_C518( C280 C518 ) C280_=_C599( C280 C599 ) C280_=_C614( C280 C614 ) C280_=_C673( C280 C673 ) C280_=_C741( C280 C741 ) \nC280_=_C756( C280 C756 ) C280_=_C767( C280 C767 ) C280_=_C772( C280 C772 ) C280_=_C773( C280 C773 ) C280_=_C792( C280 C792 ) C280_=_C805( C280 C805 ) \nC280_=_C847( C280 C847 ) C280_=_C865( C280 C865 ) C280_=_C866( C280 C866 ) C280_=_C873( C280 C873 ) C280_=_C889( C280 C889 ) C310_=_C336( C310 C336 ) \nC310_=_C362( C310 C362 ) C310_=_C384( C310 C384 ) C310_=_C398( C310 C398 ) C310_=_C404( C310 C404 ) C310_=_C422( C310 C422 ) C310_=_C449( C310 C449 ) \nC310_=_C476( C310 C476 ) C310_=_C518( C310 C518 ) C310_=_C599( C310 C599 ) C310_=_C673( C310 C673 ) C310_=_C741( C310 C741 ) C310_=_C756( C310 C756 ) \nC310_=_C767( C310 C767 ) C310_=_C772( C310 C772 ) C310_=_C773( C310 C773 ) C310_=_C792( C310 C792 ) C310_=_C805( C310 C805 ) C310_=_C847( C310 C847 ) \nC310_=_C865( C310 C865 ) C310_=_C866( C310 C866 ) C310_=_C873( C310 C873 ) C310_=_C889( C310 C889 ) C336_=_C362( C336 C362 ) C336_=_C384( C336 C384 ) \nC336_=_C398( C336 C398 ) C336_=_C404( C336 C404 ) C336_=_C422( C336 C422 ) C336_=_C449( C336 C449 ) C336_=_C476( C336 C476 ) C336_=_C518( C336 C518 ) \nC336_=_C599( C336 C599 ) C336_=_C673( C336 C673 ) C336_=_C741( C336 C741 ) C336_=_C756( C336 C756 ) C336_=_C767( C336 C767 ) C336_=_C772( C336 C772 ) \nC336_=_C773( C336 C773 ) C336_=_C792( C336 C792 ) C336_=_C805( C336 C805 ) C336_=_C847( C336 C847 ) C336_=_C873( C336 C873 ) C336_=_C889( C336 C889 ) \nC336_=_C899( C336 C899 ) C362_=_C384( C362 C384 ) C362_=_C398( C362 C398 ) C362_=_C404( C362 C404 ) C362_=_C422( C362 C422 ) C362_=_C449( C362 C449 ) \nC362_=_C476( C362 C476 ) C362_=_C518( C362 C518 ) C362_=_C599( C362 C599 ) C362_=_C673( C362 C673 ) C362_=_C741( C362 C741 ) C362_=_C756( C362 C756 ) \nC362_=_C767( C362 C767 ) C362_=_C772( C362 C772 ) C362_=_C773( C362 C773 ) C362_=_C792( C362 C792 ) C362_=_C797( C362 C797 ) C362_=_C805( C362 C805 ) \nC362_=_C847( C362 C847 ) C362_=_C866( C362 C866 ) C362_=_C873( C362 C873 ) C362_=_C889( C362 C889 ) C362_=_C895( C362 C895 ) C384_=_C398( C384 C398 ) \nC384_=_C404( C384 C404 ) C384_=_C422( C384 C422 ) C384_=_C449( C384 C449 ) C384_=_C476( C384 C476 ) C384_=_C518( C384 C518 ) C384_=_C599( C384 C599 ) \nC384_=_C673( C384 C673 ) C384_=_C741( C384 C741 ) C384_=_C756( C384 C756 ) C384_=_C767( C384 C767 ) C384_=_C772( C384 C772 ) C384_=_C773( C384 C773 ) \nC384_=_C792( C384 C792 ) C384_=_C805( C384 C805 ) C384_=_C847( C384 C847 ) C384_=_C873( C384 C873 ) C384_=_C889( C384 C889 ) C398_=_C404( C398 C404 ) \nC398_=_C422( C398 C422 ) C398_=_C449( C398 C449 ) C398_=_C476( C398 C476 ) C398_=_C518( C398 C518 ) C398_=_C599( C398 C599 ) C398_=_C673( C398 C673 ) \nC398_=_C683( C398 C683 ) C398_=_C741( C398 C741 ) C398_=_C756( C398 C756 ) C398_=_C767( C398 C767 ) C398_=_C772( C398 C772 ) C398_=_C773( C398 C773 ) \nC398_=_C792( C398 C792 ) C398_=_C805( C398 C805 ) C398_=_C829( C398 C829 ) C398_=_C847( C398 C847 ) C398_=_C873( C398 C873 ) C398_=_C889( C398 C889 ) \nC404_=_C422( C404 C422 ) C404_=_C449( C404 C449 ) C404_=_C476( C404 C476 ) C404_=_C518( C404 C518 ) C404_=_C599( C404 C599 ) C404_=_C673( C404 C673 ) \nC404_=_C741( C404 C741 ) C404_=_C756( C404 C756 ) C404_=_C767( C404 C767 ) C404_=_C772( C404 C772 ) C404_=_C773( C404 C773 ) C404_=_C792( C404 C792 ) \nC404_=_C805( C404 C805 ) C404_=_C847( C404 C847 ) C404_=_C873( C404 C873 ) C404_=_C878( C404 C878 ) C404_=_C889( C404 C889 ) C422_=_C449( C422 C449 ) \nC422_=_C476( C422 C476 ) C422_=_C518( C422 C518 ) C422_=_C599( C422 C599 ) C422_=_C673( C422 C673 ) C422_=_C741( C422 C741 ) C422_=_C756( C422 C756 ) \nC422_=_C767( C422 C767 ) C422_=_C772( C422 C772 ) C422_=_C773( C422 C773 ) C422_=_C792( C422 C792 ) C422_=_C805( C422 C805 ) C422_=_C847( C422 C847 ) \nC422_=_C873( C422 C873 ) C422_=_C889( C422 C889 ) C449_=_C476( C449 C476 ) C449_=_C518( C449 C518 ) C449_=_C599( C449 C599 ) C449_=_C673( C449 C673 ) \nC449_=_C741( C449 C741 ) C449_=_C756( C449 C756 ) C449_=_C767( C449 C767 ) C449_=_C772( C449 C772 ) C449_=_C773( C449 C773 ) C449_=_C792( C449 C792 ) \nC449_=_C805( C449 C805 ) C449_=_C847( C449 C847 ) C449_=_C873( C449 C873 ) C449_=_C889( C449 C889 ) C461_=_C477( C461 C477 ) C461_=_C531( C461 C531 ) \nC461_=_C614( C461 C614 ) C461_=_C636( C461 C636 ) C461_=_C683( C461 C683 ) C461_=_C773( C461 C773 ) C461_=_C797( C461 C797 ) C461_=_C800( C461 C800 ) \nC461_=_C829( C461 C829 ) C461_=_C865( C461 C865 ) C461_=_C866( C461 C866 ) C461_=_C878( C461 C878 ) C461_=_C895( C461 C895 ) C461_=_C899( C461 C899 ) \nC476_=_C477( C476 C477 ) C476_=_C518( C476 C518 ) C476_=_C599( C476 C599 ) C476_=_C614( C476 C614 ) C476_=_C673( C476 C673 ) C476_=_C741( C476 C741 ) \nC476_=_C756( C476 C756 ) C476_=_C767( C476 C767 ) C476_=_C772( C476 C772 ) C476_=_C773( C476 C773 ) C476_=_C792( C476 C792 ) C476_=_C805( C476 C805 ) \nC476_=_C847( C476 C847 ) C476_=_C873( C476 C873 ) C476_=_C889( C476 C889 ) C476_=_C899( C476 C899 ) C477_=_C531( C477 C531 ) C477_=_C614( C477 C614 ) \nC477_=_C636( C477 C636 ) C477_=_C683( C477 C683 ) C477_=_C741( C477 C741 ) C477_=_C797( C477 C797 ) C477_=_C800( C477 C800 ) C477_=_C829( C477 C829 ) \nC477_=_C865( C477 C865 ) C477_=_C866( C477 C866 ) C477_=_C878( C477 C878 ) C477_=_C895( C477 C895 ) C477_=_C899( C477 C899 ) C518_=_C599( C518 C599 ) \nC518_=_C673( C518 C673 ) C518_=_C741( C518 C741 ) C518_=_C756( C518 C756 ) C518_=_C767( C518 C767 ) C518_=_C772( C518 C772 ) C518_=_C773( C518 C773 ) \nC518_=_C792( C518 C792 ) C518_=_C805( C518 C805 ) C518_=_C829( C518 C829 ) C518_=_C847( C518 C847 ) C518_=_C865( C518 C865 ) C518_=_C873( C518 C873 ) \nC518_=_C889( C518 C889 ) C531_=_C614( C531 C614 ) C531_=_C636( C531 C636 ) C531_=_C673( C531 C673 ) C531_=_C683( C531 C683 ) C531_=_C767( C531 C767 ) \nC531_=_C797( C531 C797 ) C531_=_C800( C531 C800 ) C531_=_C829( C531 C829 ) C531_=_C865( C531 C865 ) C531_=_C866( C531 C866 ) C531_=_C878( C531 C878 ) \nC531_=_C895( C531 C895 ) C531_=_C899( C531 C899 ) C599_=_C673( C599 C673 ) C599_=_C741( C599 C741 ) C599_=_C756( C599 C756 ) C599_=_C767( C599 C767 ) \nC599_=_C772( C599 C772 ) C599_=_C773( C599 C773 ) C599_=_C792( C599 C792 ) C599_=_C800( C599 C800 ) C599_=_C805( C599 C805 ) C599_=_C847( C599 C847 ) \nC599_=_C866( C599 C866 ) C599_=_C873( C599 C873 ) C599_=_C889( C599 C889 ) C614_=_C636( C614 C636 ) C614_=_C683( C614 C683 ) C614_=_C741( C614 C741 ) \nC614_=_C797( C614 C797 ) C614_=_C800( C614 C800 ) C614_=_C829( C614 C829 ) C614_=_C865( C614 C865 ) C614_=_C866( C614 C866 ) C614_=_C878( C614 C878 ) \nC614_=_C895( C614 C895 ) C614_=_C899( C614 C899 ) C636_=_C683( C636 C683 ) C636_=_C773( C636 C773 ) C636_=_C797( C636 C797 ) C636_=_C800( C636 C800 ) \nC636_=_C829( C636 C829 ) C636_=_C865( C636 C865 ) C636_=_C866( C636 C866 ) C636_=_C878( C636 C878 ) C636_=_C895( C636 C895 ) C636_=_C899( C636 C899 ) \nC673_=_C741( C673 C741 ) C673_=_C756( C673 C756 ) C673_=_C767( C673 C767 ) C673_=_C772( C673 C772 ) C673_=_C773( C673 C773 ) C673_=_C792( C673 C792 ) \nC673_=_C800( C673 C800 ) C673_=_C805( C673 C805 ) C673_=_C847( C673 C847 ) C673_=_C873( C673 C873 ) C673_=_C878( C673 C878 ) C673_=_C889( C673 C889 ) \nC673_=_C899( C673 C899 ) C683_=_C741( C683 C741 ) C683_=_C773( C683 C773 ) C683_=_C797( C683 C797 ) C683_=_C800( C683 C800 ) C683_=_C829( C683 C829 ) \nC683_=_C865( C683 C865 ) C683_=_C866( C683 C866 ) C683_=_C878( C683 C878 ) C683_=_C895( C683 C895 ) C683_=_C899( C683 C899 ) C741_=_C756( C741 C756 ) \nC741_=_C767( C741 C767 ) C741_=_C772( C741 C772 ) C741_=_C773( C741 C773 ) C741_=_C792( C741 C792 ) C741_=_C805( C741 C805 ) C741_=_C847( C741 C847 ) \nC741_=_C865( C741 C865 ) C741_=_C866( C741 C866 ) C741_=_C873( C741 C873 ) C741_=_C889( C741 C889 ) C741_=_C899( C741 C899 ) C756_=_C767( C756 C767 ) \nC756_=_C772( C756 C772 ) C756_=_C773( C756 C773 ) C756_=_C792( C756 C792 ) C756_=_C805( C756 C805 ) C756_=_C829( C756 C829 ) C756_=_C847( C756 C847 ) \nC756_=_C873( C756 C873 ) C756_=_C878( C756 C878 ) C756_=_C889( C756 C889 ) C767_=_C772( C767 C772 ) C767_=_C773( C767 C773 ) C767_=_C792( C767 C792 ) \nC767_=_C805( C767 C805 ) C767_=_C847( C767 C847 ) C767_=_C873( C767 C873 ) C767_=_C889( C767 C889 ) C767_=_C899( C767 C899 ) C772_=_C773( C772 C773 ) \nC772_=_C792( C772 C792 ) C772_=_C805( C772 C805 ) C772_=_C847( C772 C847 ) C772_=_C873( C772 C873 ) C772_=_C878( C772 C878 ) C772_=_C889( C772 C889 ) \nC773_=_C792( C773 C792 ) C773_=_C805( C773 C805 ) C773_=_C847( C773 C847 ) C773_=_C873( C773 C873 ) C773_=_C889( C773 C889 ) C773_=_C895( C773 C895 ) \nC792_=_C800( C792 C800 ) C792_=_C805( C792 C805 ) C792_=_C829( C792 C829 ) C792_=_C847( C792 C847 ) C792_=_C873( C792 C873 ) C792_=_C889( C792 C889 ) \nC797_=_C800( C797 C800 ) C797_=_C829( C797 C829</w:t>
      </w:r>
    </w:p>
    <w:p>
      <w:pPr>
        <w:pStyle w:val="PreformattedText"/>
        <w:bidi w:val="0"/>
        <w:spacing w:before="0" w:after="0"/>
        <w:jc w:val="left"/>
        <w:rPr/>
      </w:pPr>
      <w:r>
        <w:rPr/>
        <w:t xml:space="preserve"> </w:t>
      </w:r>
      <w:r>
        <w:rPr/>
        <w:t>) C797_=_C865( C797 C865 ) C797_=_C866( C797 C866 ) C797_=_C878( C797 C878 ) C797_=_C895( C797 C895 ) \nC797_=_C899( C797 C899 ) C800_=_C829( C800 C829 ) C800_=_C865( C800 C865 ) C800_=_C866( C800 C866 ) C800_=_C878( C800 C878 ) C800_=_C895( C800 C895 ) \nC800_=_C899( C800 C899 ) C805_=_C847( C805 C847 ) C805_=_C873( C805 C873 ) C805_=_C878( C805 C878 ) C805_=_C889( C805 C889 ) C829_=_C865( C829 C865 ) \nC829_=_C866( C829 C866 ) C829_=_C878( C829 C878 ) C829_=_C895( C829 C895 ) C829_=_C899( C829 C899 ) C847_=_C873( C847 C873 ) C847_=_C889( C847 C889 ) \nC865_=_C866( C865 C866 ) C865_=_C873( C865 C873 ) C865_=_C878( C865 C878 ) C865_=_C895( C865 C895 ) C865_=_C899( C865 C899 ) C866_=_C878( C866 C878 ) \nC866_=_C895( C866 C895 ) C866_=_C899( C866 C899 ) C873_=_C889( C873 C889 ) C873_=_C895( C873 C895 ) C878_=_C895( C878 C895 ) C878_=_C899( C878 C899 ) \nC895_=_C899( C895 C899 ) "];189-&gt;200[label="40: C213 C238 C257 C280 C310 \nC336 C362 C384 C398 C404 C422 \nC449 C461 C476 C477 C518 C531 \nC599 C614 C636 C673 C683 C741 \nC756 C767 C772 C773 C792 C797 \nC800 C805 C829 C847 C865 C866 \nC873 C878 C889 C895 C899 \n446: C213_=_C238 ,C213_=_C398 ,C213_=_C461 ,C213_=_C477 ,C213_=_C531 ,\nC213_=_C614 ,C213_=_C636 ,C213_=_C683 ,C213_=_C767 ,C213_=_C797 ,C213_=_C800 ,\nC213_=_C829 ,C213_=_C865 ,C213_=_C866 ,C213_=_C878 ,C213_=_C889 ,C213_=_C895 ,\nC213_=_C899 ,C238_=_C461 ,C238_=_C477 ,C238_=_C531 ,C238_=_C614 ,C238_=_C636 ,\nC238_=_C683 ,C238_=_C767 ,C238_=_C797 ,C238_=_C800 ,C238_=_C829 ,C238_=_C865 ,\nC238_=_C866 ,C238_=_C878 ,C238_=_C895 ,C238_=_C899 ,C257_=_C280 ,C257_=_C310 ,\nC257_=_C336 ,C257_=_C362 ,C257_=_C384 ,C257_=_C398 ,C257_=_C404 ,C257_=_C422 ,\nC257_=_C449 ,C257_=_C461 ,C257_=_C476 ,C257_=_C477 ,C257_=_C518 ,C257_=_C599 ,\nC257_=_C673 ,C257_=_C741 ,C257_=_C756 ,C257_=_C767 ,C257_=_C772 ,C257_=_C773 ,\nC257_=_C792 ,C257_=_C797 ,C257_=_C805 ,C257_=_C847 ,C257_=_C873 ,C257_=_C889 ,\nC280_=_C310 ,C280_=_C336 ,C280_=_C362 ,C280_=_C384 ,C280_=_C398 ,C280_=_C404 ,\nC280_=_C422 ,C280_=_C449 ,C280_=_C476 ,C280_=_C518 ,C280_=_C599 ,C280_=_C614 ,\nC280_=_C673 ,C280_=_C741 ,C280_=_C756 ,C280_=_C767 ,C280_=_C772 ,C280_=_C773 ,\nC280_=_C792 ,C280_=_C805 ,C280_=_C847 ,C280_=_C865 ,C280_=_C866 ,C280_=_C873 ,\nC280_=_C889 ,C310_=_C336 ,C310_=_C362 ,C310_=_C384 ,C310_=_C398 ,C310_=_C404 ,\nC310_=_C422 ,C310_=_C449 ,C310_=_C476 ,C310_=_C518 ,C310_=_C599 ,C310_=_C673 ,\nC310_=_C741 ,C310_=_C756 ,C310_=_C767 ,C310_=_C772 ,C310_=_C773 ,C310_=_C792 ,\nC310_=_C805 ,C310_=_C847 ,C310_=_C865 ,C310_=_C866 ,C310_=_C873 ,C310_=_C889 ,\nC336_=_C362 ,C336_=_C384 ,C336_=_C398 ,C336_=_C404 ,C336_=_C422 ,C336_=_C449 ,\nC336_=_C476 ,C336_=_C518 ,C336_=_C599 ,C336_=_C673 ,C336_=_C741 ,C336_=_C756 ,\nC336_=_C767 ,C336_=_C772 ,C336_=_C773 ,C336_=_C792 ,C336_=_C805 ,C336_=_C847 ,\nC336_=_C873 ,C336_=_C889 ,C336_=_C899 ,C362_=_C384 ,C362_=_C398 ,C362_=_C404 ,\nC362_=_C422 ,C362_=_C449 ,C362_=_C476 ,C362_=_C518 ,C362_=_C599 ,C362_=_C673 ,\nC362_=_C741 ,C362_=_C756 ,C362_=_C767 ,C362_=_C772 ,C362_=_C773 ,C362_=_C792 ,\nC362_=_C797 ,C362_=_C805 ,C362_=_C847 ,C362_=_C866 ,C362_=_C873 ,C362_=_C889 ,\nC362_=_C895 ,C384_=_C398 ,C384_=_C404 ,C384_=_C422 ,C384_=_C449 ,C384_=_C476 ,\nC384_=_C518 ,C384_=_C599 ,C384_=_C673 ,C384_=_C741 ,C384_=_C756 ,C384_=_C767 ,\nC384_=_C772 ,C384_=_C773 ,C384_=_C792 ,C384_=_C805 ,C384_=_C847 ,C384_=_C873 ,\nC384_=_C889 ,C398_=_C404 ,C398_=_C422 ,C398_=_C449 ,C398_=_C476 ,C398_=_C518 ,\nC398_=_C599 ,C398_=_C673 ,C398_=_C683 ,C398_=_C741 ,C398_=_C756 ,C398_=_C767 ,\nC398_=_C772 ,C398_=_C773 ,C398_=_C792 ,C398_=_C805 ,C398_=_C829 ,C398_=_C847 ,\nC398_=_C873 ,C398_=_C889 ,C404_=_C422 ,C404_=_C449 ,C404_=_C476 ,C404_=_C518 ,\nC404_=_C599 ,C404_=_C673 ,C404_=_C741 ,C404_=_C756 ,C404_=_C767 ,C404_=_C772 ,\nC404_=_C773 ,C404_=_C792 ,C404_=_C805 ,C404_=_C847 ,C404_=_C873 ,C404_=_C878 ,\nC404_=_C889 ,C422_=_C449 ,C422_=_C476 ,C422_=_C518 ,C422_=_C599 ,C422_=_C673 ,\nC422_=_C741 ,C422_=_C756 ,C422_=_C767 ,C422_=_C772 ,C422_=_C773 ,C422_=_C792 ,\nC422_=_C805 ,C422_=_C847 ,C422_=_C873 ,C422_=_C889 ,C449_=_C476 ,C449_=_C518 ,\nC449_=_C599 ,C449_=_C673 ,C449_=_C741 ,C449_=_C756 ,C449_=_C767 ,C449_=_C772 ,\nC449_=_C773 ,C449_=_C792 ,C449_=_C805 ,C449_=_C847 ,C449_=_C873 ,C449_=_C889 ,\nC461_=_C477 ,C461_=_C531 ,C461_=_C614 ,C461_=_C636 ,C461_=_C683 ,C461_=_C773 ,\nC461_=_C797 ,C461_=_C800 ,C461_=_C829 ,C461_=_C865 ,C461_=_C866 ,C461_=_C878 ,\nC461_=_C895 ,C461_=_C899 ,C476_=_C477 ,C476_=_C518 ,C476_=_C599 ,C476_=_C614 ,\nC476_=_C673 ,C476_=_C741 ,C476_=_C756 ,C476_=_C767 ,C476_=_C772 ,C476_=_C773 ,\nC476_=_C792 ,C476_=_C805 ,C476_=_C847 ,C476_=_C873 ,C476_=_C889 ,C476_=_C899 ,\nC477_=_C531 ,C477_=_C614 ,C477_=_C636 ,C477_=_C683 ,C477_=_C741 ,C477_=_C797 ,\nC477_=_C800 ,C477_=_C829 ,C477_=_C865 ,C477_=_C866 ,C477_=_C878 ,C477_=_C895 ,\nC477_=_C899 ,C518_=_C599 ,C518_=_C673 ,C518_=_C741 ,C518_=_C756 ,C518_=_C767 ,\nC518_=_C772 ,C518_=_C773 ,C518_=_C792 ,C518_=_C805 ,C518_=_C829 ,C518_=_C847 ,\nC518_=_C865 ,C518_=_C873 ,C518_=_C889 ,C531_=_C614 ,C531_=_C636 ,C531_=_C673 ,\nC531_=_C683 ,C531_=_C767 ,C531_=_C797 ,C531_=_C800 ,C531_=_C829 ,C531_=_C865 ,\nC531_=_C866 ,C531_=_C878 ,C531_=_C895 ,C531_=_C899 ,C599_=_C673 ,C599_=_C741 ,\nC599_=_C756 ,C599_=_C767 ,C599_=_C772 ,C599_=_C773 ,C599_=_C792 ,C599_=_C800 ,\nC599_=_C805 ,C599_=_C847 ,C599_=_C866 ,C599_=_C873 ,C599_=_C889 ,C614_=_C636 ,\nC614_=_C683 ,C614_=_C741 ,C614_=_C797 ,C614_=_C800 ,C614_=_C829 ,C614_=_C865 ,\nC614_=_C866 ,C614_=_C878 ,C614_=_C895 ,C614_=_C899 ,C636_=_C683 ,C636_=_C773 ,\nC636_=_C797 ,C636_=_C800 ,C636_=_C829 ,C636_=_C865 ,C636_=_C866 ,C636_=_C878 ,\nC636_=_C895 ,C636_=_C899 ,C673_=_C741 ,C673_=_C756 ,C673_=_C767 ,C673_=_C772 ,\nC673_=_C773 ,C673_=_C792 ,C673_=_C800 ,C673_=_C805 ,C673_=_C847 ,C673_=_C873 ,\nC673_=_C878 ,C673_=_C889 ,C673_=_C899 ,C683_=_C741 ,C683_=_C773 ,C683_=_C797 ,\nC683_=_C800 ,C683_=_C829 ,C683_=_C865 ,C683_=_C866 ,C683_=_C878 ,C683_=_C895 ,\nC683_=_C899 ,C741_=_C756 ,C741_=_C767 ,C741_=_C772 ,C741_=_C773 ,C741_=_C792 ,\nC741_=_C805 ,C741_=_C847 ,C741_=_C865 ,C741_=_C866 ,C741_=_C873 ,C741_=_C889 ,\nC741_=_C899 ,C756_=_C767 ,C756_=_C772 ,C756_=_C773 ,C756_=_C792 ,C756_=_C805 ,\nC756_=_C829 ,C756_=_C847 ,C756_=_C873 ,C756_=_C878 ,C756_=_C889 ,C767_=_C772 ,\nC767_=_C773 ,C767_=_C792 ,C767_=_C805 ,C767_=_C847 ,C767_=_C873 ,C767_=_C889 ,\nC767_=_C899 ,C772_=_C773 ,C772_=_C792 ,C772_=_C805 ,C772_=_C847 ,C772_=_C873 ,\nC772_=_C878 ,C772_=_C889 ,C773_=_C792 ,C773_=_C805 ,C773_=_C847 ,C773_=_C873 ,\nC773_=_C889 ,C773_=_C895 ,C792_=_C800 ,C792_=_C805 ,C792_=_C829 ,C792_=_C847 ,\nC792_=_C873 ,C792_=_C889 ,C797_=_C800 ,C797_=_C829 ,C797_=_C865 ,C797_=_C866 ,\nC797_=_C878 ,C797_=_C895 ,C797_=_C899 ,C800_=_C829 ,C800_=_C865 ,C800_=_C866 ,\nC800_=_C878 ,C800_=_C895 ,C800_=_C899 ,C805_=_C847 ,C805_=_C873 ,C805_=_C878 ,\nC805_=_C889 ,C829_=_C865 ,C829_=_C866 ,C829_=_C878 ,C829_=_C895 ,C829_=_C899 ,\nC847_=_C873 ,C847_=_C889 ,C865_=_C866 ,C865_=_C873 ,C865_=_C878 ,C865_=_C895 ,\nC865_=_C899 ,C866_=_C878 ,C866_=_C895 ,C866_=_C899 ,C873_=_C889 ,C873_=_C895 ,\nC878_=_C895 ,C878_=_C899 ,C895_=_C899 ,"];201[shape=box, label="id:201 level: 10\n66: C127 C139 C181 C203 C230 \nC242 C245 C250 C278 C287 C300 \nC315 C335 C355 C361 C372 C380 \nC397 C404 C405 C408 C436 C442 \nC444 C449 C475 C484 C494 C515 \nC518 C520 C543 C549 C551 C590 \nC656 C664 C666 C675 C677 C695 \nC697 C719 C723 C725 C727 C729 \nC732 C733 C749 C754 C774 C780 \nC784 C786 C799 C817 C824 C831 \nC832 C833 C840 C868 C874 C892 \nC893 \n881: C127_=_C181( C127 C181 ) C127_=_C203( C127 C203 ) C127_=_C230( C127 C230 ) C127_=_C242( C127 C242 ) C127_=_C278( C127 C278 ) \nC127_=_C287( C127 C287 ) C127_=_C300( C127 C300 ) C127_=_C315( C127 C315 ) C127_=_C335( C127 C335 ) C127_=_C361( C127 C361 ) C127_=_C372( C127 C372 ) \nC127_=_C380( C127 C380 ) C127_=_C397( C127 C397 ) C127_=_C404( C127 C404 ) C127_=_C405( C127 C405 ) C127_=_C408( C127 C408 ) C127_=_C436( C127 C436 ) \nC127_=_C444( C127 C444 ) C127_=_C449( C127 C449 ) C127_=_C475( C127 C475 ) C127_=_C484( C127 C484 ) C127_=_C494( C127 C494 ) C127_=_C520( C127 C520 ) \nC127_=_C543( C127 C543 ) C127_=_C549( C127 C549 ) C127_=_C590( C127 C590 ) C127_=_C656( C127 C656 ) C127_=_C675( C127 C675 ) C127_=_C677( C127 C677 ) \nC127_=_C697( C127 C697 ) C127_=_C719( C127 C719 ) C127_=_C723( C127 C723 ) C127_=_C725( C127 C725 ) C127_=_C727( C127 C727 ) C127_=_C729( C127 C729 ) \nC127_=_C749( C127 C749 ) C127_=_C774( C127 C774 ) C127_=_C780( C127 C780 ) C127_=_C784( C127 C784 ) C127_=_C786( C127 C786 ) C127_=_C817( C127 C817 ) \nC127_=_C824( C127 C824 ) C127_=_C831( C127 C831 ) C127_=_C832( C127 C832 ) C127_=_C833( C127 C833 ) C127_=_C868( C127 C868 ) C127_=_C874( C127 C874 ) \nC127_=_C892( C127 C892 ) C127_=_C893( C127 C893 ) C139_=_C245( C139 C245 ) C139_=_C250( C139 C250 ) C139_=_C355( C139 C355 ) C139_=_C442( C139 C442 ) \nC139_=_C449( C139 C449 ) C139_=_C515( C139 C515 ) C139_=_C518( C139 C518 ) C139_=_C551( C139 C551 ) C139_=_C664( C139 C664 ) C139_=_C666( C139 C666 ) \nC139_=_C677( C139 C677 ) C139_=_C695( C139 C695 ) C139_=_C732( C139 C732 ) C139_=_C733( C139 C733 ) C139_=_C754( C139 C754 ) C139_=_C799( C139 C799 ) \nC139_=_C840( C139 C840 ) C181_=_C203( C181 C203 ) C181_=_C287( C181 C287 ) C181_=_C315( C181 C315 ) C181_=_C335( C181 C335 ) C181_=_C361( C181 C361 ) \nC181_=_C372( C181 C372 ) C181_=_C380( C181 C380 ) C181_=_C475( C181 C475 ) C181_=_C484( C181 C484 ) C181_=_C543( C181 C543 ) C181_=_C549( C181 C549 ) \nC181_=_C590( C181 C590 ) C181_=_C675( C181 C675 ) C181_=_C677( C181 C677 ) C181_=_C695( C181 C695 ) C181_=_C697( C181 C697 ) C181_=_C727( C181 C727 ) \nC181_=_C729( C181 C729 ) C181_=_C774( C181 C774 ) C181_=_C780( C181 C780 ) C181_=_C784( C181 C784 ) C181_=_C786( C181 C786 ) C181_=_C817( C181 C817 ) \nC181_=_C824( C181 C824 ) C181_=_C831( C181 C831 ) C181_=_C832( C181 C832 ) C181_=_C874( C181 C874 ) C181_=_C892( C181 C892 ) C181_=_C893( C181 C893 ) \nC203_=_C287(</w:t>
      </w:r>
    </w:p>
    <w:p>
      <w:pPr>
        <w:pStyle w:val="PreformattedText"/>
        <w:bidi w:val="0"/>
        <w:spacing w:before="0" w:after="0"/>
        <w:jc w:val="left"/>
        <w:rPr/>
      </w:pPr>
      <w:r>
        <w:rPr/>
        <w:t xml:space="preserve"> </w:t>
      </w:r>
      <w:r>
        <w:rPr/>
        <w:t>C203 C287 ) C203_=_C315( C203 C315 ) C203_=_C335( C203 C335 ) C203_=_C372( C203 C372 ) C203_=_C475( C203 C475 ) C203_=_C484( C203 C484 ) \nC203_=_C543( C203 C543 ) C203_=_C549( C203 C549 ) C203_=_C590( C203 C590 ) C203_=_C675( C203 C675 ) C203_=_C677( C203 C677 ) C203_=_C697( C203 C697 ) \nC203_=_C727( C203 C727 ) C203_=_C729( C203 C729 ) C203_=_C774( C203 C774 ) C203_=_C784( C203 C784 ) C203_=_C786( C203 C786 ) C203_=_C824( C203 C824 ) \nC203_=_C831( C203 C831 ) C203_=_C832( C203 C832 ) C203_=_C892( C203 C892 ) C203_=_C893( C203 C893 ) C230_=_C242( C230 C242 ) C230_=_C278( C230 C278 ) \nC230_=_C300( C230 C300 ) C230_=_C361( C230 C361 ) C230_=_C380( C230 C380 ) C230_=_C397( C230 C397 ) C230_=_C404( C230 C404 ) C230_=_C405( C230 C405 ) \nC230_=_C408( C230 C408 ) C230_=_C436( C230 C436 ) C230_=_C444( C230 C444 ) C230_=_C449( C230 C449 ) C230_=_C494( C230 C494 ) C230_=_C520( C230 C520 ) \nC230_=_C656( C230 C656 ) C230_=_C719( C230 C719 ) C230_=_C723( C230 C723 ) C230_=_C725( C230 C725 ) C230_=_C729( C230 C729 ) C230_=_C733( C230 C733 ) \nC230_=_C749( C230 C749 ) C230_=_C780( C230 C780 ) C230_=_C799( C230 C799 ) C230_=_C817( C230 C817 ) C230_=_C833( C230 C833 ) C230_=_C868( C230 C868 ) \nC230_=_C874( C230 C874 ) C242_=_C278( C242 C278 ) C242_=_C300( C242 C300 ) C242_=_C361( C242 C361 ) C242_=_C380( C242 C380 ) C242_=_C397( C242 C397 ) \nC242_=_C404( C242 C404 ) C242_=_C405( C242 C405 ) C242_=_C408( C242 C408 ) C242_=_C436( C242 C436 ) C242_=_C444( C242 C444 ) C242_=_C449( C242 C449 ) \nC242_=_C494( C242 C494 ) C242_=_C520( C242 C520 ) C242_=_C656( C242 C656 ) C242_=_C719( C242 C719 ) C242_=_C723( C242 C723 ) C242_=_C725( C242 C725 ) \nC242_=_C749( C242 C749 ) C242_=_C780( C242 C780 ) C242_=_C817( C242 C817 ) C242_=_C833( C242 C833 ) C242_=_C868( C242 C868 ) C242_=_C874( C242 C874 ) \nC245_=_C250( C245 C250 ) C245_=_C355( C245 C355 ) C245_=_C442( C245 C442 ) C245_=_C515( C245 C515 ) C245_=_C518( C245 C518 ) C245_=_C551( C245 C551 ) \nC245_=_C664( C245 C664 ) C245_=_C666( C245 C666 ) C245_=_C695( C245 C695 ) C245_=_C732( C245 C732 ) C245_=_C733( C245 C733 ) C245_=_C749( C245 C749 ) \nC245_=_C754( C245 C754 ) C245_=_C799( C245 C799 ) C245_=_C824( C245 C824 ) C245_=_C840( C245 C840 ) C245_=_C868( C245 C868 ) C245_=_C893( C245 C893 ) \nC250_=_C278( C250 C278 ) C250_=_C355( C250 C355 ) C250_=_C442( C250 C442 ) C250_=_C494( C250 C494 ) C250_=_C515( C250 C515 ) C250_=_C518( C250 C518 ) \nC250_=_C551( C250 C551 ) C250_=_C664( C250 C664 ) C250_=_C666( C250 C666 ) C250_=_C695( C250 C695 ) C250_=_C732( C250 C732 ) C250_=_C733( C250 C733 ) \nC250_=_C754( C250 C754 ) C250_=_C799( C250 C799 ) C250_=_C840( C250 C840 ) C278_=_C300( C278 C300 ) C278_=_C361( C278 C361 ) C278_=_C380( C278 C380 ) \nC278_=_C397( C278 C397 ) C278_=_C404( C278 C404 ) C278_=_C405( C278 C405 ) C278_=_C408( C278 C408 ) C278_=_C436( C278 C436 ) C278_=_C442( C278 C442 ) \nC278_=_C444( C278 C444 ) C278_=_C449( C278 C449 ) C278_=_C494( C278 C494 ) C278_=_C520( C278 C520 ) C278_=_C656( C278 C656 ) C278_=_C719( C278 C719 ) \nC278_=_C723( C278 C723 ) C278_=_C725( C278 C725 ) C278_=_C749( C278 C749 ) C278_=_C780( C278 C780 ) C278_=_C817( C278 C817 ) C278_=_C833( C278 C833 ) \nC278_=_C868( C278 C868 ) C278_=_C874( C278 C874 ) C287_=_C315( C287 C315 ) C287_=_C335( C287 C335 ) C287_=_C372( C287 C372 ) C287_=_C380( C287 C380 ) \nC287_=_C475( C287 C475 ) C287_=_C484( C287 C484 ) C287_=_C543( C287 C543 ) C287_=_C549( C287 C549 ) C287_=_C590( C287 C590 ) C287_=_C675( C287 C675 ) \nC287_=_C677( C287 C677 ) C287_=_C697( C287 C697 ) C287_=_C727( C287 C727 ) C287_=_C729( C287 C729 ) C287_=_C754( C287 C754 ) C287_=_C774( C287 C774 ) \nC287_=_C784( C287 C784 ) C287_=_C786( C287 C786 ) C287_=_C824( C287 C824 ) C287_=_C831( C287 C831 ) C287_=_C832( C287 C832 ) C287_=_C874( C287 C874 ) \nC287_=_C892( C287 C892 ) C287_=_C893( C287 C893 ) C300_=_C361( C300 C361 ) C300_=_C380( C300 C380 ) C300_=_C397( C300 C397 ) C300_=_C404( C300 C404 ) \nC300_=_C405( C300 C405 ) C300_=_C408( C300 C408 ) C300_=_C436( C300 C436 ) C300_=_C444( C300 C444 ) C300_=_C449( C300 C449 ) C300_=_C494( C300 C494 ) \nC300_=_C520( C300 C520 ) C300_=_C656( C300 C656 ) C300_=_C719( C300 C719 ) C300_=_C723( C300 C723 ) C300_=_C725( C300 C725 ) C300_=_C749( C300 C749 ) \nC300_=_C780( C300 C780 ) C300_=_C817( C300 C817 ) C300_=_C833( C300 C833 ) C300_=_C868( C300 C868 ) C300_=_C874( C300 C874 ) C315_=_C335( C315 C335 ) \nC315_=_C372( C315 C372 ) C315_=_C475( C315 C475 ) C315_=_C484( C315 C484 ) C315_=_C543( C315 C543 ) C315_=_C549( C315 C549 ) C315_=_C590( C315 C590 ) \nC315_=_C675( C315 C675 ) C315_=_C677( C315 C677 ) C315_=_C697( C315 C697 ) C315_=_C727( C315 C727 ) C315_=_C729( C315 C729 ) C315_=_C774( C315 C774 ) \nC315_=_C784( C315 C784 ) C315_=_C786( C315 C786 ) C315_=_C824( C315 C824 ) C315_=_C831( C315 C831 ) C315_=_C832( C315 C832 ) C315_=_C892( C315 C892 ) \nC315_=_C893( C315 C893 ) C335_=_C372( C335 C372 ) C335_=_C444( C335 C444 ) C335_=_C475( C335 C475 ) C335_=_C484( C335 C484 ) C335_=_C518( C335 C518 ) \nC335_=_C520( C335 C520 ) C335_=_C543( C335 C543 ) C335_=_C549( C335 C549 ) C335_=_C590( C335 C590 ) C335_=_C666( C335 C666 ) C335_=_C675( C335 C675 ) \nC335_=_C677( C335 C677 ) C335_=_C697( C335 C697 ) C335_=_C727( C335 C727 ) C335_=_C729( C335 C729 ) C335_=_C774( C335 C774 ) C335_=_C784( C335 C784 ) \nC335_=_C786( C335 C786 ) C335_=_C824( C335 C824 ) C335_=_C831( C335 C831 ) C335_=_C832( C335 C832 ) C335_=_C892( C335 C892 ) C335_=_C893( C335 C893 ) \nC355_=_C380( C355 C380 ) C355_=_C405( C355 C405 ) C355_=_C408( C355 C408 ) C355_=_C442( C355 C442 ) C355_=_C515( C355 C515 ) C355_=_C518( C355 C518 ) \nC355_=_C551( C355 C551 ) C355_=_C664( C355 C664 ) C355_=_C666( C355 C666 ) C355_=_C675( C355 C675 ) C355_=_C677( C355 C677 ) C355_=_C695( C355 C695 ) \nC355_=_C732( C355 C732 ) C355_=_C733( C355 C733 ) C355_=_C754( C355 C754 ) C355_=_C780( C355 C780 ) C355_=_C799( C355 C799 ) C355_=_C840( C355 C840 ) \nC361_=_C380( C361 C380 ) C361_=_C397( C361 C397 ) C361_=_C404( C361 C404 ) C361_=_C405( C361 C405 ) C361_=_C408( C361 C408 ) C361_=_C436( C361 C436 ) \nC361_=_C442( C361 C442 ) C361_=_C444( C361 C444 ) C361_=_C449( C361 C449 ) C361_=_C494( C361 C494 ) C361_=_C520( C361 C520 ) C361_=_C656( C361 C656 ) \nC361_=_C719( C361 C719 ) C361_=_C723( C361 C723 ) C361_=_C725( C361 C725 ) C361_=_C732( C361 C732 ) C361_=_C749( C361 C749 ) C361_=_C754( C361 C754 ) \nC361_=_C780( C361 C780 ) C361_=_C817( C361 C817 ) C361_=_C833( C361 C833 ) C361_=_C868( C361 C868 ) C361_=_C874( C361 C874 ) C372_=_C475( C372 C475 ) \nC372_=_C484( C372 C484 ) C372_=_C494( C372 C494 ) C372_=_C543( C372 C543 ) C372_=_C549( C372 C549 ) C372_=_C551( C372 C551 ) C372_=_C590( C372 C590 ) \nC372_=_C675( C372 C675 ) C372_=_C677( C372 C677 ) C372_=_C697( C372 C697 ) C372_=_C727( C372 C727 ) C372_=_C729( C372 C729 ) C372_=_C733( C372 C733 ) \nC372_=_C774( C372 C774 ) C372_=_C784( C372 C784 ) C372_=_C786( C372 C786 ) C372_=_C824( C372 C824 ) C372_=_C831( C372 C831 ) C372_=_C832( C372 C832 ) \nC372_=_C892( C372 C892 ) C372_=_C893( C372 C893 ) C380_=_C397( C380 C397 ) C380_=_C404( C380 C404 ) C380_=_C405( C380 C405 ) C380_=_C408( C380 C408 ) \nC380_=_C436( C380 C436 ) C380_=_C444( C380 C444 ) C380_=_C449( C380 C449 ) C380_=_C494( C380 C494 ) C380_=_C520( C380 C520 ) C380_=_C656( C380 C656 ) \nC380_=_C695( C380 C695 ) C380_=_C719( C380 C719 ) C380_=_C723( C380 C723 ) C380_=_C725( C380 C725 ) C380_=_C749( C380 C749 ) C380_=_C780( C380 C780 ) \nC380_=_C817( C380 C817 ) C380_=_C833( C380 C833 ) C380_=_C868( C380 C868 ) C380_=_C874( C380 C874 ) C397_=_C404( C397 C404 ) C397_=_C405( C397 C405 ) \nC397_=_C408( C397 C408 ) C397_=_C436( C397 C436 ) C397_=_C444( C397 C444 ) C397_=_C449( C397 C449 ) C397_=_C494( C397 C494 ) C397_=_C520( C397 C520 ) \nC397_=_C656( C397 C656 ) C397_=_C664( C397 C664 ) C397_=_C719( C397 C719 ) C397_=_C723( C397 C723 ) C397_=_C725( C397 C725 ) C397_=_C729( C397 C729 ) \nC397_=_C749( C397 C749 ) C397_=_C780( C397 C780 ) C397_=_C817( C397 C817 ) C397_=_C824( C397 C824 ) C397_=_C833( C397 C833 ) C397_=_C868( C397 C868 ) \nC397_=_C874( C397 C874 ) C404_=_C405( C404 C405 ) C404_=_C408( C404 C408 ) C404_=_C436( C404 C436 ) C404_=_C444( C404 C444 ) C404_=_C449( C404 C449 ) \nC404_=_C494( C404 C494 ) C404_=_C518( C404 C518 ) C404_=_C520( C404 C520 ) C404_=_C656( C404 C656 ) C404_=_C719( C404 C719 ) C404_=_C723( C404 C723 ) \nC404_=_C725( C404 C725 ) C404_=_C729( C404 C729 ) C404_=_C733( C404 C733 ) C404_=_C749( C404 C749 ) C404_=_C774( C404 C774 ) C404_=_C780( C404 C780 ) \nC404_=_C817( C404 C817 ) C404_=_C833( C404 C833 ) C404_=_C868( C404 C868 ) C404_=_C874( C404 C874 ) C405_=_C408( C405 C408 ) C405_=_C436( C405 C436 ) \nC405_=_C444( C405 C444 ) C405_=_C449( C405 C449 ) C405_=_C494( C405 C494 ) C405_=_C520( C405 C520 ) C405_=_C656( C405 C656 ) C405_=_C719( C405 C719 ) \nC405_=_C723( C405 C723 ) C405_=_C725( C405 C725 ) C405_=_C749( C405 C749 ) C405_=_C780( C405 C780 ) C405_=_C817( C405 C817 ) C405_=_C833( C405 C833 ) \nC405_=_C840( C405 C840 ) C405_=_C868( C405 C868 ) C405_=_C874( C405 C874 ) C405_=_C893( C405 C893 ) C408_=_C436( C408 C436 ) C408_=_C444( C408 C444 ) \nC408_=_C449( C408 C449 ) C408_=_C475( C408 C475 ) C408_=_C494( C408 C494 ) C408_=_C520( C408 C520 ) C408_=_C656( C408 C656 ) C408_=_C666( C408 C666 ) \nC408_=_C719( C408 C719 ) C408_=_C723( C408 C723 ) C408_=_C725( C408 C725 ) C408_=_C749( C408 C749 ) C408_=_C780( C408 C780 ) C408_=_C817( C408 C817 ) \nC408_=_C833( C408 C833 ) C408_=_C868( C408 C868 ) C408_=_C874( C408 C874 ) C408_=_C892( C408 C892 ) C436_=_C444( C436 C444 ) C436_=_C449( C436 C449 ) \nC436_=_C494( C436 C494 ) C436_=_C515( C436 C515 ) C436_=_C520( C436 C520 ) C436_=_C549( C436 C549 ) C436_=_C656( C436 C656 ) C436_=_C719( C436 C719 ) \nC436_=_C723( C436 C723 ) C436_=_C725( C436 C725 ) C436_=_C749( C436 C749 ) C436_=_C780( C436 C780 ) C436_=_C817( C436 C817 ) C436_=_C833( C436 C833 ) \nC436_=_C868( C436 C868 ) C436_=_C874(</w:t>
      </w:r>
    </w:p>
    <w:p>
      <w:pPr>
        <w:pStyle w:val="PreformattedText"/>
        <w:bidi w:val="0"/>
        <w:spacing w:before="0" w:after="0"/>
        <w:jc w:val="left"/>
        <w:rPr/>
      </w:pPr>
      <w:r>
        <w:rPr/>
        <w:t xml:space="preserve"> </w:t>
      </w:r>
      <w:r>
        <w:rPr/>
        <w:t>C436 C874 ) C442_=_C515( C442 C515 ) C442_=_C518( C442 C518 ) C442_=_C551( C442 C551 ) C442_=_C664( C442 C664 ) \nC442_=_C666( C442 C666 ) C442_=_C695( C442 C695 ) C442_=_C732( C442 C732 ) C442_=_C733( C442 C733 ) C442_=_C754( C442 C754 ) C442_=_C799( C442 C799 ) \nC442_=_C840( C442 C840 ) C444_=_C449( C444 C449 ) C444_=_C494( C444 C494 ) C444_=_C520( C444 C520 ) C444_=_C590( C444 C590 ) C444_=_C656( C444 C656 ) \nC444_=_C719( C444 C719 ) C444_=_C723( C444 C723 ) C444_=_C725( C444 C725 ) C444_=_C749( C444 C749 ) C444_=_C754( C444 C754 ) C444_=_C780( C444 C780 ) \nC444_=_C799( C444 C799 ) C444_=_C817( C444 C817 ) C444_=_C832( C444 C832 ) C444_=_C833( C444 C833 ) C444_=_C868( C444 C868 ) C444_=_C874( C444 C874 ) \nC449_=_C494( C449 C494 ) C449_=_C518( C449 C518 ) C449_=_C520( C449 C520 ) C449_=_C656( C449 C656 ) C449_=_C677( C449 C677 ) C449_=_C719( C449 C719 ) \nC449_=_C723( C449 C723 ) C449_=_C725( C449 C725 ) C449_=_C749( C449 C749 ) C449_=_C780( C449 C780 ) C449_=_C817( C449 C817 ) C449_=_C833( C449 C833 ) \nC449_=_C868( C449 C868 ) C449_=_C874( C449 C874 ) C449_=_C892( C449 C892 ) C475_=_C484( C475 C484 ) C475_=_C518( C475 C518 ) C475_=_C543( C475 C543 ) \nC475_=_C549( C475 C549 ) C475_=_C590( C475 C590 ) C475_=_C675( C475 C675 ) C475_=_C677( C475 C677 ) C475_=_C697( C475 C697 ) C475_=_C727( C475 C727 ) \nC475_=_C729( C475 C729 ) C475_=_C774( C475 C774 ) C475_=_C784( C475 C784 ) C475_=_C786( C475 C786 ) C475_=_C824( C475 C824 ) C475_=_C831( C475 C831 ) \nC475_=_C832( C475 C832 ) C475_=_C892( C475 C892 ) C475_=_C893( C475 C893 ) C484_=_C543( C484 C543 ) C484_=_C549( C484 C549 ) C484_=_C590( C484 C590 ) \nC484_=_C675( C484 C675 ) C484_=_C677( C484 C677 ) C484_=_C697( C484 C697 ) C484_=_C727( C484 C727 ) C484_=_C729( C484 C729 ) C484_=_C774( C484 C774 ) \nC484_=_C784( C484 C784 ) C484_=_C786( C484 C786 ) C484_=_C824( C484 C824 ) C484_=_C831( C484 C831 ) C484_=_C832( C484 C832 ) C484_=_C840( C484 C840 ) \nC484_=_C892( C484 C892 ) C484_=_C893( C484 C893 ) C494_=_C518( C494 C518 ) C494_=_C520( C494 C520 ) C494_=_C656( C494 C656 ) C494_=_C719( C494 C719 ) \nC494_=_C723( C494 C723 ) C494_=_C725( C494 C725 ) C494_=_C749( C494 C749 ) C494_=_C780( C494 C780 ) C494_=_C817( C494 C817 ) C494_=_C833( C494 C833 ) \nC494_=_C868( C494 C868 ) C494_=_C874( C494 C874 ) C494_=_C893( C494 C893 ) C515_=_C518( C515 C518 ) C515_=_C549( C515 C549 ) C515_=_C551( C515 C551 ) \nC515_=_C664( C515 C664 ) C515_=_C666( C515 C666 ) C515_=_C695( C515 C695 ) C515_=_C732( C515 C732 ) C515_=_C733( C515 C733 ) C515_=_C754( C515 C754 ) \nC515_=_C799( C515 C799 ) C515_=_C824( C515 C824 ) C515_=_C840( C515 C840 ) C518_=_C520( C518 C520 ) C518_=_C551( C518 C551 ) C518_=_C664( C518 C664 ) \nC518_=_C666( C518 C666 ) C518_=_C695( C518 C695 ) C518_=_C732( C518 C732 ) C518_=_C733( C518 C733 ) C518_=_C754( C518 C754 ) C518_=_C799( C518 C799 ) \nC518_=_C840( C518 C840 ) C520_=_C656( C520 C656 ) C520_=_C666( C520 C666 ) C520_=_C719( C520 C719 ) C520_=_C723( C520 C723 ) C520_=_C725( C520 C725 ) \nC520_=_C727( C520 C727 ) C520_=_C729( C520 C729 ) C520_=_C749( C520 C749 ) C520_=_C780( C520 C780 ) C520_=_C799( C520 C799 ) C520_=_C817( C520 C817 ) \nC520_=_C833( C520 C833 ) C520_=_C840( C520 C840 ) C520_=_C868( C520 C868 ) C520_=_C874( C520 C874 ) C543_=_C549( C543 C549 ) C543_=_C590( C543 C590 ) \nC543_=_C675( C543 C675 ) C543_=_C677( C543 C677 ) C543_=_C697( C543 C697 ) C543_=_C725( C543 C725 ) C543_=_C727( C543 C727 ) C543_=_C729( C543 C729 ) \nC543_=_C774( C543 C774 ) C543_=_C784( C543 C784 ) C543_=_C786( C543 C786 ) C543_=_C824( C543 C824 ) C543_=_C831( C543 C831 ) C543_=_C832( C543 C832 ) \nC543_=_C892( C543 C892 ) C543_=_C893( C543 C893 ) C549_=_C551( C549 C551 ) C549_=_C590( C549 C590 ) C549_=_C675( C549 C675 ) C549_=_C677( C549 C677 ) \nC549_=_C697( C549 C697 ) C549_=_C719( C549 C719 ) C549_=_C727( C549 C727 ) C549_=_C729( C549 C729 ) C549_=_C774( C549 C774 ) C549_=_C784( C549 C784 ) \nC549_=_C786( C549 C786 ) C549_=_C824( C549 C824 ) C549_=_C831( C549 C831 ) C549_=_C832( C549 C832 ) C549_=_C892( C549 C892 ) C549_=_C893( C549 C893 ) \nC551_=_C664( C551 C664 ) C551_=_C666( C551 C666 ) C551_=_C695( C551 C695 ) C551_=_C732( C551 C732 ) C551_=_C733( C551 C733 ) C551_=_C754( C551 C754 ) \nC551_=_C799( C551 C799 ) C551_=_C831( C551 C831 ) C551_=_C832( C551 C832 ) C551_=_C840( C551 C840 ) C590_=_C675( C590 C675 ) C590_=_C677( C590 C677 ) \nC590_=_C695( C590 C695 ) C590_=_C697( C590 C697 ) C590_=_C727( C590 C727 ) C590_=_C729( C590 C729 ) C590_=_C774( C590 C774 ) C590_=_C784( C590 C784 ) \nC590_=_C786( C590 C786 ) C590_=_C824( C590 C824 ) C590_=_C831( C590 C831 ) C590_=_C832( C590 C832 ) C590_=_C892( C590 C892 ) C590_=_C893( C590 C893 ) \nC656_=_C697( C656 C697 ) C656_=_C719( C656 C719 ) C656_=_C723( C656 C723 ) C656_=_C725( C656 C725 ) C656_=_C749( C656 C749 ) C656_=_C780( C656 C780 ) \nC656_=_C786( C656 C786 ) C656_=_C817( C656 C817 ) C656_=_C832( C656 C832 ) C656_=_C833( C656 C833 ) C656_=_C868( C656 C868 ) C656_=_C874( C656 C874 ) \nC664_=_C666( C664 C666 ) C664_=_C675( C664 C675 ) C664_=_C695( C664 C695 ) C664_=_C723( C664 C723 ) C664_=_C725( C664 C725 ) C664_=_C732( C664 C732 ) \nC664_=_C733( C664 C733 ) C664_=_C754( C664 C754 ) C664_=_C799( C664 C799 ) C664_=_C824( C664 C824 ) C664_=_C831( C664 C831 ) C664_=_C833( C664 C833 ) \nC664_=_C840( C664 C840 ) C664_=_C893( C664 C893 ) C666_=_C677( C666 C677 ) C666_=_C695( C666 C695 ) C666_=_C732( C666 C732 ) C666_=_C733( C666 C733 ) \nC666_=_C754( C666 C754 ) C666_=_C799( C666 C799 ) C666_=_C824( C666 C824 ) C666_=_C840( C666 C840 ) C666_=_C892( C666 C892 ) C675_=_C677( C675 C677 ) \nC675_=_C697( C675 C697 ) C675_=_C723( C675 C723 ) C675_=_C725( C675 C725 ) C675_=_C727( C675 C727 ) C675_=_C729( C675 C729 ) C675_=_C754( C675 C754 ) \nC675_=_C774( C675 C774 ) C675_=_C784( C675 C784 ) C675_=_C786( C675 C786 ) C675_=_C824( C675 C824 ) C675_=_C831( C675 C831 ) C675_=_C832( C675 C832 ) \nC675_=_C874( C675 C874 ) C675_=_C892( C675 C892 ) C675_=_C893( C675 C893 ) C677_=_C697( C677 C697 ) C677_=_C727( C677 C727 ) C677_=_C729( C677 C729 ) \nC677_=_C774( C677 C774 ) C677_=_C784( C677 C784 ) C677_=_C786( C677 C786 ) C677_=_C824( C677 C824 ) C677_=_C831( C677 C831 ) C677_=_C832( C677 C832 ) \nC677_=_C840( C677 C840 ) C677_=_C892( C677 C892 ) C677_=_C893( C677 C893 ) C695_=_C732( C695 C732 ) C695_=_C733( C695 C733 ) C695_=_C754( C695 C754 ) \nC695_=_C780( C695 C780 ) C695_=_C786( C695 C786 ) C695_=_C799( C695 C799 ) C695_=_C817( C695 C817 ) C695_=_C831( C695 C831 ) C695_=_C840( C695 C840 ) \nC697_=_C727( C697 C727 ) C697_=_C729( C697 C729 ) C697_=_C774( C697 C774 ) C697_=_C784( C697 C784 ) C697_=_C786( C697 C786 ) C697_=_C817( C697 C817 ) \nC697_=_C824( C697 C824 ) C697_=_C831( C697 C831 ) C697_=_C832( C697 C832 ) C697_=_C892( C697 C892 ) C697_=_C893( C697 C893 ) C719_=_C723( C719 C723 ) \nC719_=_C725( C719 C725 ) C719_=_C733( C719 C733 ) C719_=_C749( C719 C749 ) C719_=_C780( C719 C780 ) C719_=_C817( C719 C817 ) C719_=_C833( C719 C833 ) \nC719_=_C868( C719 C868 ) C719_=_C874( C719 C874 ) C719_=_C892( C719 C892 ) C723_=_C725( C723 C725 ) C723_=_C749( C723 C749 ) C723_=_C780( C723 C780 ) \nC723_=_C817( C723 C817 ) C723_=_C831( C723 C831 ) C723_=_C832( C723 C832 ) C723_=_C833( C723 C833 ) C723_=_C868( C723 C868 ) C723_=_C874( C723 C874 ) \nC723_=_C893( C723 C893 ) C725_=_C729( C725 C729 ) C725_=_C749( C725 C749 ) C725_=_C780( C725 C780 ) C725_=_C784( C725 C784 ) C725_=_C817( C725 C817 ) \nC725_=_C824( C725 C824 ) C725_=_C831( C725 C831 ) C725_=_C833( C725 C833 ) C725_=_C868( C725 C868 ) C725_=_C874( C725 C874 ) C725_=_C893( C725 C893 ) \nC727_=_C729( C727 C729 ) C727_=_C774( C727 C774 ) C727_=_C780( C727 C780 ) C727_=_C784( C727 C784 ) C727_=_C786( C727 C786 ) C727_=_C799( C727 C799 ) \nC727_=_C824( C727 C824 ) C727_=_C831( C727 C831 ) C727_=_C832( C727 C832 ) C727_=_C840( C727 C840 ) C727_=_C892( C727 C892 ) C727_=_C893( C727 C893 ) \nC729_=_C733( C729 C733 ) C729_=_C749( C729 C749 ) C729_=_C774( C729 C774 ) C729_=_C784( C729 C784 ) C729_=_C786( C729 C786 ) C729_=_C824( C729 C824 ) \nC729_=_C831( C729 C831 ) C729_=_C832( C729 C832 ) C729_=_C892( C729 C892 ) C729_=_C893( C729 C893 ) C732_=_C733( C732 C733 ) C732_=_C754( C732 C754 ) \nC732_=_C786( C732 C786 ) C732_=_C799( C732 C799 ) C732_=_C832( C732 C832 ) C732_=_C840( C732 C840 ) C733_=_C749( C733 C749 ) C733_=_C754( C733 C754 ) \nC733_=_C799( C733 C799 ) C733_=_C840( C733 C840 ) C733_=_C868( C733 C868 ) C733_=_C874( C733 C874 ) C749_=_C780( C749 C780 ) C749_=_C817( C749 C817 ) \nC749_=_C824( C749 C824 ) C749_=_C833( C749 C833 ) C749_=_C868( C749 C868 ) C749_=_C874( C749 C874 ) C754_=_C780( C754 C780 ) C754_=_C799( C754 C799 ) \nC754_=_C840( C754 C840 ) C754_=_C874( C754 C874 ) C774_=_C784( C774 C784 ) C774_=_C786( C774 C786 ) C774_=_C824( C774 C824 ) C774_=_C831( C774 C831 ) \nC774_=_C832( C774 C832 ) C774_=_C833( C774 C833 ) C774_=_C892( C774 C892 ) C774_=_C893( C774 C893 ) C780_=_C799( C780 C799 ) C780_=_C817( C780 C817 ) \nC780_=_C833( C780 C833 ) C780_=_C868( C780 C868 ) C780_=_C874( C780 C874 ) C780_=_C892( C780 C892 ) C784_=_C786( C784 C786 ) C784_=_C817( C784 C817 ) \nC784_=_C824( C784 C824 ) C784_=_C831( C784 C831 ) C784_=_C832( C784 C832 ) C784_=_C868( C784 C868 ) C784_=_C892( C784 C892 ) C784_=_C893( C784 C893 ) \nC786_=_C824( C786 C824 ) C786_=_C831( C786 C831 ) C786_=_C832( C786 C832 ) C786_=_C892( C786 C892 ) C786_=_C893( C786 C893 ) C799_=_C817( C799 C817 ) \nC799_=_C833( C799 C833 ) C799_=_C840( C799 C840 ) C817_=_C833( C817 C833 ) C817_=_C868( C817 C868 ) C817_=_C874( C817 C874 ) C824_=_C831( C824 C831 ) \nC824_=_C832( C824 C832 ) C824_=_C833( C824 C833 ) C824_=_C892( C824 C892 ) C824_=_C893( C824 C893 ) C831_=_C832( C831 C832 ) C831_=_C892( C831 C892 ) \nC831_=_C893( C831 C893 ) C832_=_C833( C832 C833 ) C832_=_C892( C832 C892 ) C832_=_C893( C832 C893 ) C833_=_C868( C833 C868 ) C833_=_C874( C833 C874 ) \nC833_=_C893( C833 C893 ) C840_=_C893( C840 C893 ) C868_=_C874(</w:t>
      </w:r>
    </w:p>
    <w:p>
      <w:pPr>
        <w:pStyle w:val="PreformattedText"/>
        <w:bidi w:val="0"/>
        <w:spacing w:before="0" w:after="0"/>
        <w:jc w:val="left"/>
        <w:rPr/>
      </w:pPr>
      <w:r>
        <w:rPr/>
        <w:t xml:space="preserve"> </w:t>
      </w:r>
      <w:r>
        <w:rPr/>
        <w:t>C868 C874 ) C868_=_C893( C868 C893 ) C874_=_C892( C874 C892 ) C892_=_C893( C892 C893 ) "];190-&gt;201[label="65: C139 C181 C203 C230 C242 \nC245 C250 C278 C287 C300 C315 \nC335 C355 C361 C372 C380 C397 \nC404 C405 C408 C436 C442 C444 \nC449 C475 C484 C494 C515 C518 \nC520 C543 C549 C551 C590 C656 \nC664 C666 C675 C677 C695 C697 \nC719 C723 C725 C727 C729 C732 \nC733 C749 C754 C774 C780 C784 \nC786 C799 C817 C824 C831 C832 \nC833 C840 C868 C874 C892 C893 \n832: C139_=_C245 ,C139_=_C250 ,C139_=_C355 ,C139_=_C442 ,C139_=_C449 ,\nC139_=_C515 ,C139_=_C518 ,C139_=_C551 ,C139_=_C664 ,C139_=_C666 ,C139_=_C677 ,\nC139_=_C695 ,C139_=_C732 ,C139_=_C733 ,C139_=_C754 ,C139_=_C799 ,C139_=_C840 ,\nC181_=_C203 ,C181_=_C287 ,C181_=_C315 ,C181_=_C335 ,C181_=_C361 ,C181_=_C372 ,\nC181_=_C380 ,C181_=_C475 ,C181_=_C484 ,C181_=_C543 ,C181_=_C549 ,C181_=_C590 ,\nC181_=_C675 ,C181_=_C677 ,C181_=_C695 ,C181_=_C697 ,C181_=_C727 ,C181_=_C729 ,\nC181_=_C774 ,C181_=_C780 ,C181_=_C784 ,C181_=_C786 ,C181_=_C817 ,C181_=_C824 ,\nC181_=_C831 ,C181_=_C832 ,C181_=_C874 ,C181_=_C892 ,C181_=_C893 ,C203_=_C287 ,\nC203_=_C315 ,C203_=_C335 ,C203_=_C372 ,C203_=_C475 ,C203_=_C484 ,C203_=_C543 ,\nC203_=_C549 ,C203_=_C590 ,C203_=_C675 ,C203_=_C677 ,C203_=_C697 ,C203_=_C727 ,\nC203_=_C729 ,C203_=_C774 ,C203_=_C784 ,C203_=_C786 ,C203_=_C824 ,C203_=_C831 ,\nC203_=_C832 ,C203_=_C892 ,C203_=_C893 ,C230_=_C242 ,C230_=_C278 ,C230_=_C300 ,\nC230_=_C361 ,C230_=_C380 ,C230_=_C397 ,C230_=_C404 ,C230_=_C405 ,C230_=_C408 ,\nC230_=_C436 ,C230_=_C444 ,C230_=_C449 ,C230_=_C494 ,C230_=_C520 ,C230_=_C656 ,\nC230_=_C719 ,C230_=_C723 ,C230_=_C725 ,C230_=_C729 ,C230_=_C733 ,C230_=_C749 ,\nC230_=_C780 ,C230_=_C799 ,C230_=_C817 ,C230_=_C833 ,C230_=_C868 ,C230_=_C874 ,\nC242_=_C278 ,C242_=_C300 ,C242_=_C361 ,C242_=_C380 ,C242_=_C397 ,C242_=_C404 ,\nC242_=_C405 ,C242_=_C408 ,C242_=_C436 ,C242_=_C444 ,C242_=_C449 ,C242_=_C494 ,\nC242_=_C520 ,C242_=_C656 ,C242_=_C719 ,C242_=_C723 ,C242_=_C725 ,C242_=_C749 ,\nC242_=_C780 ,C242_=_C817 ,C242_=_C833 ,C242_=_C868 ,C242_=_C874 ,C245_=_C250 ,\nC245_=_C355 ,C245_=_C442 ,C245_=_C515 ,C245_=_C518 ,C245_=_C551 ,C245_=_C664 ,\nC245_=_C666 ,C245_=_C695 ,C245_=_C732 ,C245_=_C733 ,C245_=_C749 ,C245_=_C754 ,\nC245_=_C799 ,C245_=_C824 ,C245_=_C840 ,C245_=_C868 ,C245_=_C893 ,C250_=_C278 ,\nC250_=_C355 ,C250_=_C442 ,C250_=_C494 ,C250_=_C515 ,C250_=_C518 ,C250_=_C551 ,\nC250_=_C664 ,C250_=_C666 ,C250_=_C695 ,C250_=_C732 ,C250_=_C733 ,C250_=_C754 ,\nC250_=_C799 ,C250_=_C840 ,C278_=_C300 ,C278_=_C361 ,C278_=_C380 ,C278_=_C397 ,\nC278_=_C404 ,C278_=_C405 ,C278_=_C408 ,C278_=_C436 ,C278_=_C442 ,C278_=_C444 ,\nC278_=_C449 ,C278_=_C494 ,C278_=_C520 ,C278_=_C656 ,C278_=_C719 ,C278_=_C723 ,\nC278_=_C725 ,C278_=_C749 ,C278_=_C780 ,C278_=_C817 ,C278_=_C833 ,C278_=_C868 ,\nC278_=_C874 ,C287_=_C315 ,C287_=_C335 ,C287_=_C372 ,C287_=_C380 ,C287_=_C475 ,\nC287_=_C484 ,C287_=_C543 ,C287_=_C549 ,C287_=_C590 ,C287_=_C675 ,C287_=_C677 ,\nC287_=_C697 ,C287_=_C727 ,C287_=_C729 ,C287_=_C754 ,C287_=_C774 ,C287_=_C784 ,\nC287_=_C786 ,C287_=_C824 ,C287_=_C831 ,C287_=_C832 ,C287_=_C874 ,C287_=_C892 ,\nC287_=_C893 ,C300_=_C361 ,C300_=_C380 ,C300_=_C397 ,C300_=_C404 ,C300_=_C405 ,\nC300_=_C408 ,C300_=_C436 ,C300_=_C444 ,C300_=_C449 ,C300_=_C494 ,C300_=_C520 ,\nC300_=_C656 ,C300_=_C719 ,C300_=_C723 ,C300_=_C725 ,C300_=_C749 ,C300_=_C780 ,\nC300_=_C817 ,C300_=_C833 ,C300_=_C868 ,C300_=_C874 ,C315_=_C335 ,C315_=_C372 ,\nC315_=_C475 ,C315_=_C484 ,C315_=_C543 ,C315_=_C549 ,C315_=_C590 ,C315_=_C675 ,\nC315_=_C677 ,C315_=_C697 ,C315_=_C727 ,C315_=_C729 ,C315_=_C774 ,C315_=_C784 ,\nC315_=_C786 ,C315_=_C824 ,C315_=_C831 ,C315_=_C832 ,C315_=_C892 ,C315_=_C893 ,\nC335_=_C372 ,C335_=_C444 ,C335_=_C475 ,C335_=_C484 ,C335_=_C518 ,C335_=_C520 ,\nC335_=_C543 ,C335_=_C549 ,C335_=_C590 ,C335_=_C666 ,C335_=_C675 ,C335_=_C677 ,\nC335_=_C697 ,C335_=_C727 ,C335_=_C729 ,C335_=_C774 ,C335_=_C784 ,C335_=_C786 ,\nC335_=_C824 ,C335_=_C831 ,C335_=_C832 ,C335_=_C892 ,C335_=_C893 ,C355_=_C380 ,\nC355_=_C405 ,C355_=_C408 ,C355_=_C442 ,C355_=_C515 ,C355_=_C518 ,C355_=_C551 ,\nC355_=_C664 ,C355_=_C666 ,C355_=_C675 ,C355_=_C677 ,C355_=_C695 ,C355_=_C732 ,\nC355_=_C733 ,C355_=_C754 ,C355_=_C780 ,C355_=_C799 ,C355_=_C840 ,C361_=_C380 ,\nC361_=_C397 ,C361_=_C404 ,C361_=_C405 ,C361_=_C408 ,C361_=_C436 ,C361_=_C442 ,\nC361_=_C444 ,C361_=_C449 ,C361_=_C494 ,C361_=_C520 ,C361_=_C656 ,C361_=_C719 ,\nC361_=_C723 ,C361_=_C725 ,C361_=_C732 ,C361_=_C749 ,C361_=_C754 ,C361_=_C780 ,\nC361_=_C817 ,C361_=_C833 ,C361_=_C868 ,C361_=_C874 ,C372_=_C475 ,C372_=_C484 ,\nC372_=_C494 ,C372_=_C543 ,C372_=_C549 ,C372_=_C551 ,C372_=_C590 ,C372_=_C675 ,\nC372_=_C677 ,C372_=_C697 ,C372_=_C727 ,C372_=_C729 ,C372_=_C733 ,C372_=_C774 ,\nC372_=_C784 ,C372_=_C786 ,C372_=_C824 ,C372_=_C831 ,C372_=_C832 ,C372_=_C892 ,\nC372_=_C893 ,C380_=_C397 ,C380_=_C404 ,C380_=_C405 ,C380_=_C408 ,C380_=_C436 ,\nC380_=_C444 ,C380_=_C449 ,C380_=_C494 ,C380_=_C520 ,C380_=_C656 ,C380_=_C695 ,\nC380_=_C719 ,C380_=_C723 ,C380_=_C725 ,C380_=_C749 ,C380_=_C780 ,C380_=_C817 ,\nC380_=_C833 ,C380_=_C868 ,C380_=_C874 ,C397_=_C404 ,C397_=_C405 ,C397_=_C408 ,\nC397_=_C436 ,C397_=_C444 ,C397_=_C449 ,C397_=_C494 ,C397_=_C520 ,C397_=_C656 ,\nC397_=_C664 ,C397_=_C719 ,C397_=_C723 ,C397_=_C725 ,C397_=_C729 ,C397_=_C749 ,\nC397_=_C780 ,C397_=_C817 ,C397_=_C824 ,C397_=_C833 ,C397_=_C868 ,C397_=_C874 ,\nC404_=_C405 ,C404_=_C408 ,C404_=_C436 ,C404_=_C444 ,C404_=_C449 ,C404_=_C494 ,\nC404_=_C518 ,C404_=_C520 ,C404_=_C656 ,C404_=_C719 ,C404_=_C723 ,C404_=_C725 ,\nC404_=_C729 ,C404_=_C733 ,C404_=_C749 ,C404_=_C774 ,C404_=_C780 ,C404_=_C817 ,\nC404_=_C833 ,C404_=_C868 ,C404_=_C874 ,C405_=_C408 ,C405_=_C436 ,C405_=_C444 ,\nC405_=_C449 ,C405_=_C494 ,C405_=_C520 ,C405_=_C656 ,C405_=_C719 ,C405_=_C723 ,\nC405_=_C725 ,C405_=_C749 ,C405_=_C780 ,C405_=_C817 ,C405_=_C833 ,C405_=_C840 ,\nC405_=_C868 ,C405_=_C874 ,C405_=_C893 ,C408_=_C436 ,C408_=_C444 ,C408_=_C449 ,\nC408_=_C475 ,C408_=_C494 ,C408_=_C520 ,C408_=_C656 ,C408_=_C666 ,C408_=_C719 ,\nC408_=_C723 ,C408_=_C725 ,C408_=_C749 ,C408_=_C780 ,C408_=_C817 ,C408_=_C833 ,\nC408_=_C868 ,C408_=_C874 ,C408_=_C892 ,C436_=_C444 ,C436_=_C449 ,C436_=_C494 ,\nC436_=_C515 ,C436_=_C520 ,C436_=_C549 ,C436_=_C656 ,C436_=_C719 ,C436_=_C723 ,\nC436_=_C725 ,C436_=_C749 ,C436_=_C780 ,C436_=_C817 ,C436_=_C833 ,C436_=_C868 ,\nC436_=_C874 ,C442_=_C515 ,C442_=_C518 ,C442_=_C551 ,C442_=_C664 ,C442_=_C666 ,\nC442_=_C695 ,C442_=_C732 ,C442_=_C733 ,C442_=_C754 ,C442_=_C799 ,C442_=_C840 ,\nC444_=_C449 ,C444_=_C494 ,C444_=_C520 ,C444_=_C590 ,C444_=_C656 ,C444_=_C719 ,\nC444_=_C723 ,C444_=_C725 ,C444_=_C749 ,C444_=_C754 ,C444_=_C780 ,C444_=_C799 ,\nC444_=_C817 ,C444_=_C832 ,C444_=_C833 ,C444_=_C868 ,C444_=_C874 ,C449_=_C494 ,\nC449_=_C518 ,C449_=_C520 ,C449_=_C656 ,C449_=_C677 ,C449_=_C719 ,C449_=_C723 ,\nC449_=_C725 ,C449_=_C749 ,C449_=_C780 ,C449_=_C817 ,C449_=_C833 ,C449_=_C868 ,\nC449_=_C874 ,C449_=_C892 ,C475_=_C484 ,C475_=_C518 ,C475_=_C543 ,C475_=_C549 ,\nC475_=_C590 ,C475_=_C675 ,C475_=_C677 ,C475_=_C697 ,C475_=_C727 ,C475_=_C729 ,\nC475_=_C774 ,C475_=_C784 ,C475_=_C786 ,C475_=_C824 ,C475_=_C831 ,C475_=_C832 ,\nC475_=_C892 ,C475_=_C893 ,C484_=_C543 ,C484_=_C549 ,C484_=_C590 ,C484_=_C675 ,\nC484_=_C677 ,C484_=_C697 ,C484_=_C727 ,C484_=_C729 ,C484_=_C774 ,C484_=_C784 ,\nC484_=_C786 ,C484_=_C824 ,C484_=_C831 ,C484_=_C832 ,C484_=_C840 ,C484_=_C892 ,\nC484_=_C893 ,C494_=_C518 ,C494_=_C520 ,C494_=_C656 ,C494_=_C719 ,C494_=_C723 ,\nC494_=_C725 ,C494_=_C749 ,C494_=_C780 ,C494_=_C817 ,C494_=_C833 ,C494_=_C868 ,\nC494_=_C874 ,C494_=_C893 ,C515_=_C518 ,C515_=_C549 ,C515_=_C551 ,C515_=_C664 ,\nC515_=_C666 ,C515_=_C695 ,C515_=_C732 ,C515_=_C733 ,C515_=_C754 ,C515_=_C799 ,\nC515_=_C824 ,C515_=_C840 ,C518_=_C520 ,C518_=_C551 ,C518_=_C664 ,C518_=_C666 ,\nC518_=_C695 ,C518_=_C732 ,C518_=_C733 ,C518_=_C754 ,C518_=_C799 ,C518_=_C840 ,\nC520_=_C656 ,C520_=_C666 ,C520_=_C719 ,C520_=_C723 ,C520_=_C725 ,C520_=_C727 ,\nC520_=_C729 ,C520_=_C749 ,C520_=_C780 ,C520_=_C799 ,C520_=_C817 ,C520_=_C833 ,\nC520_=_C840 ,C520_=_C868 ,C520_=_C874 ,C543_=_C549 ,C543_=_C590 ,C543_=_C675 ,\nC543_=_C677 ,C543_=_C697 ,C543_=_C725 ,C543_=_C727 ,C543_=_C729 ,C543_=_C774 ,\nC543_=_C784 ,C543_=_C786 ,C543_=_C824 ,C543_=_C831 ,C543_=_C832 ,C543_=_C892 ,\nC543_=_C893 ,C549_=_C551 ,C549_=_C590 ,C549_=_C675 ,C549_=_C677 ,C549_=_C697 ,\nC549_=_C719 ,C549_=_C727 ,C549_=_C729 ,C549_=_C774 ,C549_=_C784 ,C549_=_C786 ,\nC549_=_C824 ,C549_=_C831 ,C549_=_C832 ,C549_=_C892 ,C549_=_C893 ,C551_=_C664 ,\nC551_=_C666 ,C551_=_C695 ,C551_=_C732 ,C551_=_C733 ,C551_=_C754 ,C551_=_C799 ,\nC551_=_C831 ,C551_=_C832 ,C551_=_C840 ,C590_=_C675 ,C590_=_C677 ,C590_=_C695 ,\nC590_=_C697 ,C590_=_C727 ,C590_=_C729 ,C590_=_C774 ,C590_=_C784 ,C590_=_C786 ,\nC590_=_C824 ,C590_=_C831 ,C590_=_C832 ,C590_=_C892 ,C590_=_C893 ,C656_=_C697 ,\nC656_=_C719 ,C656_=_C723 ,C656_=_C725 ,C656_=_C749 ,C656_=_C780 ,C656_=_C786 ,\nC656_=_C817 ,C656_=_C832 ,C656_=_C833 ,C656_=_C868 ,C656_=_C874 ,C664_=_C666 ,\nC664_=_C675 ,C664_=_C695 ,C664_=_C723 ,C664_=_C725 ,C664_=_C732 ,C664_=_C733 ,\nC664_=_C754 ,C664_=_C799 ,C664_=_C824 ,C664_=_C831 ,C664_=_C833 ,C664_=_C840 ,\nC664_=_C893 ,C666_=_C677 ,C666_=_C695 ,C666_=_C732 ,C666_=_C733 ,C666_=_C754 ,\nC666_=_C799 ,C666_=_C824 ,C666_=_C840 ,C666_=_C892 ,C675_=_C677 ,C675_=_C697 ,\nC675_=_C723 ,C675_=_C725 ,C675_=_C727 ,C675_=_C729 ,C675_=_C754 ,C675_=_C774 ,\nC675_=_C784 ,C675_=_C786 ,C675_=_C824 ,C675_=_C831 ,C675_=_C832 ,C675_=_C874 ,\nC675_=_C892 ,C675_=_C893 ,C677_=_C697 ,C677_=_C727 ,C677_=_C729 ,C677_=_C774 ,\nC677_=_C784 ,C677_=_C786 ,C677_=_C824 ,C677_=_C831 ,C677_=_C832 ,C677_=_C840 ,\nC677_=_C892 ,C677_=_C893 ,C695_=_C732 ,C695_=_C733 ,C695_=_C754 ,C695_=_C780 ,\nC695_=_C786 ,C695_=_C799 ,C695_=_C817 ,C695_=_C831 ,C695_=_C840 ,C697_=_C727 ,\nC697_=_C729 ,C697_=_C774 ,C697_=_C784 ,C697_=_C786 ,C697_=_C817 ,C697_=_C824 ,\nC697_=_C831 ,C697_=_C832 ,C697_=_C892 ,C697_=_C893 ,C719_=_C723 ,C719_=_C725 ,\nC719_=_C733</w:t>
      </w:r>
    </w:p>
    <w:p>
      <w:pPr>
        <w:pStyle w:val="PreformattedText"/>
        <w:bidi w:val="0"/>
        <w:spacing w:before="0" w:after="0"/>
        <w:jc w:val="left"/>
        <w:rPr/>
      </w:pPr>
      <w:r>
        <w:rPr/>
        <w:t xml:space="preserve"> </w:t>
      </w:r>
      <w:r>
        <w:rPr/>
        <w:t>,C719_=_C749 ,C719_=_C780 ,C719_=_C817 ,C719_=_C833 ,C719_=_C868 ,\nC719_=_C874 ,C719_=_C892 ,C723_=_C725 ,C723_=_C749 ,C723_=_C780 ,C723_=_C817 ,\nC723_=_C831 ,C723_=_C832 ,C723_=_C833 ,C723_=_C868 ,C723_=_C874 ,C723_=_C893 ,\nC725_=_C729 ,C725_=_C749 ,C725_=_C780 ,C725_=_C784 ,C725_=_C817 ,C725_=_C824 ,\nC725_=_C831 ,C725_=_C833 ,C725_=_C868 ,C725_=_C874 ,C725_=_C893 ,C727_=_C729 ,\nC727_=_C774 ,C727_=_C780 ,C727_=_C784 ,C727_=_C786 ,C727_=_C799 ,C727_=_C824 ,\nC727_=_C831 ,C727_=_C832 ,C727_=_C840 ,C727_=_C892 ,C727_=_C893 ,C729_=_C733 ,\nC729_=_C749 ,C729_=_C774 ,C729_=_C784 ,C729_=_C786 ,C729_=_C824 ,C729_=_C831 ,\nC729_=_C832 ,C729_=_C892 ,C729_=_C893 ,C732_=_C733 ,C732_=_C754 ,C732_=_C786 ,\nC732_=_C799 ,C732_=_C832 ,C732_=_C840 ,C733_=_C749 ,C733_=_C754 ,C733_=_C799 ,\nC733_=_C840 ,C733_=_C868 ,C733_=_C874 ,C749_=_C780 ,C749_=_C817 ,C749_=_C824 ,\nC749_=_C833 ,C749_=_C868 ,C749_=_C874 ,C754_=_C780 ,C754_=_C799 ,C754_=_C840 ,\nC754_=_C874 ,C774_=_C784 ,C774_=_C786 ,C774_=_C824 ,C774_=_C831 ,C774_=_C832 ,\nC774_=_C833 ,C774_=_C892 ,C774_=_C893 ,C780_=_C799 ,C780_=_C817 ,C780_=_C833 ,\nC780_=_C868 ,C780_=_C874 ,C780_=_C892 ,C784_=_C786 ,C784_=_C817 ,C784_=_C824 ,\nC784_=_C831 ,C784_=_C832 ,C784_=_C868 ,C784_=_C892 ,C784_=_C893 ,C786_=_C824 ,\nC786_=_C831 ,C786_=_C832 ,C786_=_C892 ,C786_=_C893 ,C799_=_C817 ,C799_=_C833 ,\nC799_=_C840 ,C817_=_C833 ,C817_=_C868 ,C817_=_C874 ,C824_=_C831 ,C824_=_C832 ,\nC824_=_C833 ,C824_=_C892 ,C824_=_C893 ,C831_=_C832 ,C831_=_C892 ,C831_=_C893 ,\nC832_=_C833 ,C832_=_C892 ,C832_=_C893 ,C833_=_C868 ,C833_=_C874 ,C833_=_C893 ,\nC840_=_C893 ,C868_=_C874 ,C868_=_C893 ,C874_=_C892 ,C892_=_C893 ,"];202[shape=box, label="id:202 level: 10\n72: C52 C216 C217 C228 C229 \nC230 C237 C334 C352 C366 C367 \nC374 C384 C392 C399 C404 C414 \nC431 C432 C434 C438 C440 C441 \nC442 C443 C444 C464 C473 C527 \nC539 C541 C544 C550 C575 C582 \nC603 C604 C605 C606 C607 C634 \nC638 C641 C644 C646 C662 C676 \nC684 C704 C729 C733 C745 C749 \nC753 C765 C766 C767 C785 C794 \nC799 C813 C816 C833 C836 C855 \nC856 C864 C878 C881 C885 C894 \nC897 \n843: C52_=_C217( C52 C217 ) C52_=_C228( C52 C228 ) C52_=_C237( C52 C237 ) C52_=_C334( C52 C334 ) C52_=_C352( C52 C352 ) \nC52_=_C367( C52 C367 ) C52_=_C392( C52 C392 ) C52_=_C414( C52 C414 ) C52_=_C432( C52 C432 ) C52_=_C434( C52 C434 ) C52_=_C440( C52 C440 ) \nC52_=_C441( C52 C441 ) C52_=_C442( C52 C442 ) C52_=_C473( C52 C473 ) C52_=_C539( C52 C539 ) C52_=_C541( C52 C541 ) C52_=_C544( C52 C544 ) \nC52_=_C582( C52 C582 ) C52_=_C603( C52 C603 ) C52_=_C604( C52 C604 ) C52_=_C605( C52 C605 ) C52_=_C638( C52 C638 ) C52_=_C662( C52 C662 ) \nC52_=_C676( C52 C676 ) C52_=_C704( C52 C704 ) C52_=_C745( C52 C745 ) C52_=_C753( C52 C753 ) C52_=_C767( C52 C767 ) C52_=_C785( C52 C785 ) \nC52_=_C816( C52 C816 ) C52_=_C836( C52 C836 ) C52_=_C856( C52 C856 ) C52_=_C864( C52 C864 ) C52_=_C885( C52 C885 ) C52_=_C894( C52 C894 ) \nC216_=_C229( C216 C229 ) C216_=_C230( C216 C230 ) C216_=_C374( C216 C374 ) C216_=_C384( C216 C384 ) C216_=_C443( C216 C443 ) C216_=_C444( C216 C444 ) \nC216_=_C527( C216 C527 ) C216_=_C550( C216 C550 ) C216_=_C606( C216 C606 ) C216_=_C607( C216 C607 ) C216_=_C641( C216 C641 ) C216_=_C644( C216 C644 ) \nC216_=_C745( C216 C745 ) C216_=_C765( C216 C765 ) C216_=_C766( C216 C766 ) C216_=_C794( C216 C794 ) C216_=_C799( C216 C799 ) C216_=_C833( C216 C833 ) \nC216_=_C855( C216 C855 ) C216_=_C881( C216 C881 ) C217_=_C228( C217 C228 ) C217_=_C392( C217 C392 ) C217_=_C414( C217 C414 ) C217_=_C440( C217 C440 ) \nC217_=_C441( C217 C441 ) C217_=_C442( C217 C442 ) C217_=_C539( C217 C539 ) C217_=_C541( C217 C541 ) C217_=_C582( C217 C582 ) C217_=_C603( C217 C603 ) \nC217_=_C604( C217 C604 ) C217_=_C605( C217 C605 ) C217_=_C644( C217 C644 ) C217_=_C662( C217 C662 ) C217_=_C745( C217 C745 ) C217_=_C753( C217 C753 ) \nC217_=_C785( C217 C785 ) C217_=_C864( C217 C864 ) C217_=_C885( C217 C885 ) C217_=_C894( C217 C894 ) C228_=_C392( C228 C392 ) C228_=_C414( C228 C414 ) \nC228_=_C440( C228 C440 ) C228_=_C441( C228 C441 ) C228_=_C442( C228 C442 ) C228_=_C539( C228 C539 ) C228_=_C541( C228 C541 ) C228_=_C582( C228 C582 ) \nC228_=_C603( C228 C603 ) C228_=_C604( C228 C604 ) C228_=_C605( C228 C605 ) C228_=_C662( C228 C662 ) C228_=_C745( C228 C745 ) C228_=_C749( C228 C749 ) \nC228_=_C753( C228 C753 ) C228_=_C785( C228 C785 ) C228_=_C864( C228 C864 ) C228_=_C885( C228 C885 ) C228_=_C894( C228 C894 ) C229_=_C230( C229 C230 ) \nC229_=_C374( C229 C374 ) C229_=_C384( C229 C384 ) C229_=_C443( C229 C443 ) C229_=_C444( C229 C444 ) C229_=_C527( C229 C527 ) C229_=_C550( C229 C550 ) \nC229_=_C606( C229 C606 ) C229_=_C607( C229 C607 ) C229_=_C641( C229 C641 ) C229_=_C644( C229 C644 ) C229_=_C765( C229 C765 ) C229_=_C766( C229 C766 ) \nC229_=_C794( C229 C794 ) C229_=_C799( C229 C799 ) C229_=_C833( C229 C833 ) C229_=_C855( C229 C855 ) C229_=_C881( C229 C881 ) C230_=_C366( C230 C366 ) \nC230_=_C374( C230 C374 ) C230_=_C384( C230 C384 ) C230_=_C399( C230 C399 ) C230_=_C404( C230 C404 ) C230_=_C431( C230 C431 ) C230_=_C438( C230 C438 ) \nC230_=_C443( C230 C443 ) C230_=_C444( C230 C444 ) C230_=_C464( C230 C464 ) C230_=_C527( C230 C527 ) C230_=_C550( C230 C550 ) C230_=_C575( C230 C575 ) \nC230_=_C606( C230 C606 ) C230_=_C607( C230 C607 ) C230_=_C634( C230 C634 ) C230_=_C641( C230 C641 ) C230_=_C644( C230 C644 ) C230_=_C646( C230 C646 ) \nC230_=_C684( C230 C684 ) C230_=_C729( C230 C729 ) C230_=_C733( C230 C733 ) C230_=_C749( C230 C749 ) C230_=_C765( C230 C765 ) C230_=_C766( C230 C766 ) \nC230_=_C794( C230 C794 ) C230_=_C799( C230 C799 ) C230_=_C813( C230 C813 ) C230_=_C833( C230 C833 ) C230_=_C855( C230 C855 ) C230_=_C878( C230 C878 ) \nC230_=_C881( C230 C881 ) C230_=_C897( C230 C897 ) C237_=_C334( C237 C334 ) C237_=_C352( C237 C352 ) C237_=_C367( C237 C367 ) C237_=_C432( C237 C432 ) \nC237_=_C434( C237 C434 ) C237_=_C444( C237 C444 ) C237_=_C473( C237 C473 ) C237_=_C544( C237 C544 ) C237_=_C550( C237 C550 ) C237_=_C638( C237 C638 ) \nC237_=_C676( C237 C676 ) C237_=_C684( C237 C684 ) C237_=_C704( C237 C704 ) C237_=_C767( C237 C767 ) C237_=_C816( C237 C816 ) C237_=_C836( C237 C836 ) \nC237_=_C856( C237 C856 ) C334_=_C352( C334 C352 ) C334_=_C367( C334 C367 ) C334_=_C432( C334 C432 ) C334_=_C434( C334 C434 ) C334_=_C473( C334 C473 ) \nC334_=_C544( C334 C544 ) C334_=_C634( C334 C634 ) C334_=_C638( C334 C638 ) C334_=_C646( C334 C646 ) C334_=_C676( C334 C676 ) C334_=_C704( C334 C704 ) \nC334_=_C767( C334 C767 ) C334_=_C813( C334 C813 ) C334_=_C816( C334 C816 ) C334_=_C836( C334 C836 ) C334_=_C856( C334 C856 ) C334_=_C885( C334 C885 ) \nC352_=_C367( C352 C367 ) C352_=_C432( C352 C432 ) C352_=_C434( C352 C434 ) C352_=_C473( C352 C473 ) C352_=_C527( C352 C527 ) C352_=_C544( C352 C544 ) \nC352_=_C638( C352 C638 ) C352_=_C676( C352 C676 ) C352_=_C704( C352 C704 ) C352_=_C767( C352 C767 ) C352_=_C799( C352 C799 ) C352_=_C816( C352 C816 ) \nC352_=_C833( C352 C833 ) C352_=_C836( C352 C836 ) C352_=_C856( C352 C856 ) C352_=_C897( C352 C897 ) C366_=_C399( C366 C399 ) C366_=_C404( C366 C404 ) \nC366_=_C431( C366 C431 ) C366_=_C438( C366 C438 ) C366_=_C464( C366 C464 ) C366_=_C539( C366 C539 ) C366_=_C541( C366 C541 ) C366_=_C575( C366 C575 ) \nC366_=_C603( C366 C603 ) C366_=_C634( C366 C634 ) C366_=_C646( C366 C646 ) C366_=_C684( C366 C684 ) C366_=_C704( C366 C704 ) C366_=_C729( C366 C729 ) \nC366_=_C733( C366 C733 ) C366_=_C749( C366 C749 ) C366_=_C785( C366 C785 ) C366_=_C794( C366 C794 ) C366_=_C813( C366 C813 ) C366_=_C878( C366 C878 ) \nC366_=_C897( C366 C897 ) C367_=_C432( C367 C432 ) C367_=_C434( C367 C434 ) C367_=_C473( C367 C473 ) C367_=_C544( C367 C544 ) C367_=_C638( C367 C638 ) \nC367_=_C676( C367 C676 ) C367_=_C704( C367 C704 ) C367_=_C767( C367 C767 ) C367_=_C816( C367 C816 ) C367_=_C833( C367 C833 ) C367_=_C836( C367 C836 ) \nC367_=_C856( C367 C856 ) C367_=_C881( C367 C881 ) C374_=_C384( C374 C384 ) C374_=_C443( C374 C443 ) C374_=_C444( C374 C444 ) C374_=_C527( C374 C527 ) \nC374_=_C541( C374 C541 ) C374_=_C550( C374 C550 ) C374_=_C603( C374 C603 ) C374_=_C606( C374 C606 ) C374_=_C607( C374 C607 ) C374_=_C641( C374 C641 ) \nC374_=_C644( C374 C644 ) C374_=_C676( C374 C676 ) C374_=_C745( C374 C745 ) C374_=_C765( C374 C765 ) C374_=_C766( C374 C766 ) C374_=_C794( C374 C794 ) \nC374_=_C799( C374 C799 ) C374_=_C833( C374 C833 ) C374_=_C836( C374 C836 ) C374_=_C855( C374 C855 ) C374_=_C881( C374 C881 ) C374_=_C894( C374 C894 ) \nC384_=_C404( C384 C404 ) C384_=_C443( C384 C443 ) C384_=_C444( C384 C444 ) C384_=_C527( C384 C527 ) C384_=_C550( C384 C550 ) C384_=_C606( C384 C606 ) \nC384_=_C607( C384 C607 ) C384_=_C634( C384 C634 ) C384_=_C641( C384 C641 ) C384_=_C644( C384 C644 ) C384_=_C684( C384 C684 ) C384_=_C765( C384 C765 ) \nC384_=_C766( C384 C766 ) C384_=_C767( C384 C767 ) C384_=_C794( C384 C794 ) C384_=_C799( C384 C799 ) C384_=_C833( C384 C833 ) C384_=_C855( C384 C855 ) \nC384_=_C881( C384 C881 ) C392_=_C414( C392 C414 ) C392_=_C440( C392 C440 ) C392_=_C441( C392 C441 ) C392_=_C442( C392 C442 ) C392_=_C539( C392 C539 ) \nC392_=_C541( C392 C541 ) C392_=_C582( C392 C582 ) C392_=_C603( C392 C603 ) C392_=_C604( C392 C604 ) C392_=_C605( C392 C605 ) C392_=_C662( C392 C662 ) \nC392_=_C745( C392 C745 ) C392_=_C753( C392 C753 ) C392_=_C785( C392 C785 ) C392_=_C864( C392 C864 ) C392_=_C881( C392 C881 ) C392_=_C885( C392 C885 ) \nC392_=_C894( C392 C894 ) C399_=_C404( C399 C404 ) C399_=_C431( C399 C431 ) C399_=_C438( C399 C438 ) C399_=_C464( C399 C464 ) C399_=_C575( C399 C575 ) \nC399_=_C634( C399 C634 ) C399_=_C646( C399 C646 ) C399_=_C684( C399 C684 ) C399_=_C729( C399 C729 ) C399_=_C733( C399 C733 ) C399_=_C749( C399 C749 ) \nC399_=_C794( C399 C794 ) C399_=_C813( C399 C813 ) C399_=_C878( C399 C878 ) C399_=_C894( C399 C894 ) C399_=_C897( C399 C897 ) C404_=_C431( C404 C431 ) \nC404_=_C438( C404 C438 ) C404_=_C444( C404 C444 ) C404_=_C464( C404 C464 ) C404_=_C527( C404 C527 ) C404_=_C541( C404 C541 ) C404_=_C575( C404 C575 ) \nC404_=_C634(</w:t>
      </w:r>
    </w:p>
    <w:p>
      <w:pPr>
        <w:pStyle w:val="PreformattedText"/>
        <w:bidi w:val="0"/>
        <w:spacing w:before="0" w:after="0"/>
        <w:jc w:val="left"/>
        <w:rPr/>
      </w:pPr>
      <w:r>
        <w:rPr/>
        <w:t xml:space="preserve"> </w:t>
      </w:r>
      <w:r>
        <w:rPr/>
        <w:t>C404 C634 ) C404_=_C646( C404 C646 ) C404_=_C676( C404 C676 ) C404_=_C684( C404 C684 ) C404_=_C729( C404 C729 ) C404_=_C733( C404 C733 ) \nC404_=_C749( C404 C749 ) C404_=_C767( C404 C767 ) C404_=_C794( C404 C794 ) C404_=_C813( C404 C813 ) C404_=_C833( C404 C833 ) C404_=_C878( C404 C878 ) \nC404_=_C897( C404 C897 ) C414_=_C440( C414 C440 ) C414_=_C441( C414 C441 ) C414_=_C442( C414 C442 ) C414_=_C539( C414 C539 ) C414_=_C541( C414 C541 ) \nC414_=_C582( C414 C582 ) C414_=_C603( C414 C603 ) C414_=_C604( C414 C604 ) C414_=_C605( C414 C605 ) C414_=_C662( C414 C662 ) C414_=_C676( C414 C676 ) \nC414_=_C729( C414 C729 ) C414_=_C745( C414 C745 ) C414_=_C753( C414 C753 ) C414_=_C767( C414 C767 ) C414_=_C785( C414 C785 ) C414_=_C833( C414 C833 ) \nC414_=_C855( C414 C855 ) C414_=_C864( C414 C864 ) C414_=_C885( C414 C885 ) C414_=_C894( C414 C894 ) C431_=_C432( C431 C432 ) C431_=_C438( C431 C438 ) \nC431_=_C440( C431 C440 ) C431_=_C464( C431 C464 ) C431_=_C575( C431 C575 ) C431_=_C634( C431 C634 ) C431_=_C646( C431 C646 ) C431_=_C684( C431 C684 ) \nC431_=_C729( C431 C729 ) C431_=_C733( C431 C733 ) C431_=_C749( C431 C749 ) C431_=_C794( C431 C794 ) C431_=_C813( C431 C813 ) C431_=_C816( C431 C816 ) \nC431_=_C836( C431 C836 ) C431_=_C878( C431 C878 ) C431_=_C897( C431 C897 ) C432_=_C434( C432 C434 ) C432_=_C442( C432 C442 ) C432_=_C444( C432 C444 ) \nC432_=_C473( C432 C473 ) C432_=_C544( C432 C544 ) C432_=_C607( C432 C607 ) C432_=_C634( C432 C634 ) C432_=_C638( C432 C638 ) C432_=_C676( C432 C676 ) \nC432_=_C704( C432 C704 ) C432_=_C767( C432 C767 ) C432_=_C816( C432 C816 ) C432_=_C836( C432 C836 ) C432_=_C856( C432 C856 ) C434_=_C473( C434 C473 ) \nC434_=_C541( C434 C541 ) C434_=_C544( C434 C544 ) C434_=_C575( C434 C575 ) C434_=_C638( C434 C638 ) C434_=_C676( C434 C676 ) C434_=_C704( C434 C704 ) \nC434_=_C767( C434 C767 ) C434_=_C816( C434 C816 ) C434_=_C836( C434 C836 ) C434_=_C855( C434 C855 ) C434_=_C856( C434 C856 ) C434_=_C894( C434 C894 ) \nC438_=_C464( C438 C464 ) C438_=_C575( C438 C575 ) C438_=_C634( C438 C634 ) C438_=_C641( C438 C641 ) C438_=_C644( C438 C644 ) C438_=_C646( C438 C646 ) \nC438_=_C684( C438 C684 ) C438_=_C729( C438 C729 ) C438_=_C733( C438 C733 ) C438_=_C749( C438 C749 ) C438_=_C794( C438 C794 ) C438_=_C813( C438 C813 ) \nC438_=_C836( C438 C836 ) C438_=_C856( C438 C856 ) C438_=_C878( C438 C878 ) C438_=_C897( C438 C897 ) C440_=_C441( C440 C441 ) C440_=_C442( C440 C442 ) \nC440_=_C539( C440 C539 ) C440_=_C541( C440 C541 ) C440_=_C582( C440 C582 ) C440_=_C603( C440 C603 ) C440_=_C604( C440 C604 ) C440_=_C605( C440 C605 ) \nC440_=_C662( C440 C662 ) C440_=_C745( C440 C745 ) C440_=_C753( C440 C753 ) C440_=_C785( C440 C785 ) C440_=_C855( C440 C855 ) C440_=_C864( C440 C864 ) \nC440_=_C885( C440 C885 ) C440_=_C894( C440 C894 ) C441_=_C442( C441 C442 ) C441_=_C539( C441 C539 ) C441_=_C541( C441 C541 ) C441_=_C582( C441 C582 ) \nC441_=_C603( C441 C603 ) C441_=_C604( C441 C604 ) C441_=_C605( C441 C605 ) C441_=_C662( C441 C662 ) C441_=_C745( C441 C745 ) C441_=_C753( C441 C753 ) \nC441_=_C785( C441 C785 ) C441_=_C864( C441 C864 ) C441_=_C881( C441 C881 ) C441_=_C885( C441 C885 ) C441_=_C894( C441 C894 ) C442_=_C539( C442 C539 ) \nC442_=_C541( C442 C541 ) C442_=_C582( C442 C582 ) C442_=_C603( C442 C603 ) C442_=_C604( C442 C604 ) C442_=_C605( C442 C605 ) C442_=_C607( C442 C607 ) \nC442_=_C634( C442 C634 ) C442_=_C662( C442 C662 ) C442_=_C733( C442 C733 ) C442_=_C745( C442 C745 ) C442_=_C753( C442 C753 ) C442_=_C767( C442 C767 ) \nC442_=_C785( C442 C785 ) C442_=_C799( C442 C799 ) C442_=_C836( C442 C836 ) C442_=_C864( C442 C864 ) C442_=_C885( C442 C885 ) C442_=_C894( C442 C894 ) \nC443_=_C444( C443 C444 ) C443_=_C527( C443 C527 ) C443_=_C550( C443 C550 ) C443_=_C606( C443 C606 ) C443_=_C607( C443 C607 ) C443_=_C641( C443 C641 ) \nC443_=_C644( C443 C644 ) C443_=_C765( C443 C765 ) C443_=_C766( C443 C766 ) C443_=_C794( C443 C794 ) C443_=_C799( C443 C799 ) C443_=_C833( C443 C833 ) \nC443_=_C855( C443 C855 ) C443_=_C881( C443 C881 ) C443_=_C897( C443 C897 ) C444_=_C473( C444 C473 ) C444_=_C527( C444 C527 ) C444_=_C550( C444 C550 ) \nC444_=_C606( C444 C606 ) C444_=_C607( C444 C607 ) C444_=_C641( C444 C641 ) C444_=_C644( C444 C644 ) C444_=_C684( C444 C684 ) C444_=_C749( C444 C749 ) \nC444_=_C765( C444 C765 ) C444_=_C766( C444 C766 ) C444_=_C794( C444 C794 ) C444_=_C799( C444 C799 ) C444_=_C833( C444 C833 ) C444_=_C855( C444 C855 ) \nC444_=_C881( C444 C881 ) C464_=_C575( C464 C575 ) C464_=_C606( C464 C606 ) C464_=_C634( C464 C634 ) C464_=_C646( C464 C646 ) C464_=_C684( C464 C684 ) \nC464_=_C729( C464 C729 ) C464_=_C733( C464 C733 ) C464_=_C749( C464 C749 ) C464_=_C794( C464 C794 ) C464_=_C813( C464 C813 ) C464_=_C878( C464 C878 ) \nC464_=_C897( C464 C897 ) C473_=_C544( C473 C544 ) C473_=_C550( C473 C550 ) C473_=_C638( C473 C638 ) C473_=_C676( C473 C676 ) C473_=_C684( C473 C684 ) \nC473_=_C704( C473 C704 ) C473_=_C749( C473 C749 ) C473_=_C767( C473 C767 ) C473_=_C816( C473 C816 ) C473_=_C836( C473 C836 ) C473_=_C856( C473 C856 ) \nC527_=_C541( C527 C541 ) C527_=_C550( C527 C550 ) C527_=_C606( C527 C606 ) C527_=_C607( C527 C607 ) C527_=_C634( C527 C634 ) C527_=_C638( C527 C638 ) \nC527_=_C641( C527 C641 ) C527_=_C644( C527 C644 ) C527_=_C676( C527 C676 ) C527_=_C704( C527 C704 ) C527_=_C765( C527 C765 ) C527_=_C766( C527 C766 ) \nC527_=_C794( C527 C794 ) C527_=_C799( C527 C799 ) C527_=_C833( C527 C833 ) C527_=_C855( C527 C855 ) C527_=_C856( C527 C856 ) C527_=_C881( C527 C881 ) \nC539_=_C541( C539 C541 ) C539_=_C582( C539 C582 ) C539_=_C603( C539 C603 ) C539_=_C604( C539 C604 ) C539_=_C605( C539 C605 ) C539_=_C662( C539 C662 ) \nC539_=_C684( C539 C684 ) C539_=_C745( C539 C745 ) C539_=_C753( C539 C753 ) C539_=_C767( C539 C767 ) C539_=_C785( C539 C785 ) C539_=_C864( C539 C864 ) \nC539_=_C885( C539 C885 ) C539_=_C894( C539 C894 ) C541_=_C582( C541 C582 ) C541_=_C603( C541 C603 ) C541_=_C604( C541 C604 ) C541_=_C605( C541 C605 ) \nC541_=_C662( C541 C662 ) C541_=_C676( C541 C676 ) C541_=_C684( C541 C684 ) C541_=_C745( C541 C745 ) C541_=_C753( C541 C753 ) C541_=_C785( C541 C785 ) \nC541_=_C836( C541 C836 ) C541_=_C864( C541 C864 ) C541_=_C885( C541 C885 ) C541_=_C894( C541 C894 ) C544_=_C638( C544 C638 ) C544_=_C646( C544 C646 ) \nC544_=_C676( C544 C676 ) C544_=_C704( C544 C704 ) C544_=_C767( C544 C767 ) C544_=_C813( C544 C813 ) C544_=_C816( C544 C816 ) C544_=_C833( C544 C833 ) \nC544_=_C836( C544 C836 ) C544_=_C856( C544 C856 ) C544_=_C885( C544 C885 ) C550_=_C606( C550 C606 ) C550_=_C607( C550 C607 ) C550_=_C641( C550 C641 ) \nC550_=_C644( C550 C644 ) C550_=_C684( C550 C684 ) C550_=_C765( C550 C765 ) C550_=_C766( C550 C766 ) C550_=_C794( C550 C794 ) C550_=_C799( C550 C799 ) \nC550_=_C833( C550 C833 ) C550_=_C855( C550 C855 ) C550_=_C881( C550 C881 ) C575_=_C634( C575 C634 ) C575_=_C646( C575 C646 ) C575_=_C684( C575 C684 ) \nC575_=_C729( C575 C729 ) C575_=_C733( C575 C733 ) C575_=_C749( C575 C749 ) C575_=_C765( C575 C765 ) C575_=_C794( C575 C794 ) C575_=_C813( C575 C813 ) \nC575_=_C855( C575 C855 ) C575_=_C856( C575 C856 ) C575_=_C878( C575 C878 ) C575_=_C897( C575 C897 ) C582_=_C603( C582 C603 ) C582_=_C604( C582 C604 ) \nC582_=_C605( C582 C605 ) C582_=_C644( C582 C644 ) C582_=_C662( C582 C662 ) C582_=_C676( C582 C676 ) C582_=_C745( C582 C745 ) C582_=_C753( C582 C753 ) \nC582_=_C785( C582 C785 ) C582_=_C864( C582 C864 ) C582_=_C885( C582 C885 ) C582_=_C894( C582 C894 ) C603_=_C604( C603 C604 ) C603_=_C605( C603 C605 ) \nC603_=_C662( C603 C662 ) C603_=_C676( C603 C676 ) C603_=_C684( C603 C684 ) C603_=_C745( C603 C745 ) C603_=_C753( C603 C753 ) C603_=_C785( C603 C785 ) \nC603_=_C836( C603 C836 ) C603_=_C864( C603 C864 ) C603_=_C885( C603 C885 ) C603_=_C894( C603 C894 ) C603_=_C897( C603 C897 ) C604_=_C605( C604 C605 ) \nC604_=_C646( C604 C646 ) C604_=_C662( C604 C662 ) C604_=_C733( C604 C733 ) C604_=_C745( C604 C745 ) C604_=_C753( C604 C753 ) C604_=_C785( C604 C785 ) \nC604_=_C864( C604 C864 ) C604_=_C878( C604 C878 ) C604_=_C885( C604 C885 ) C604_=_C894( C604 C894 ) C605_=_C662( C605 C662 ) C605_=_C729( C605 C729 ) \nC605_=_C745( C605 C745 ) C605_=_C753( C605 C753 ) C605_=_C785( C605 C785 ) C605_=_C864( C605 C864 ) C605_=_C878( C605 C878 ) C605_=_C881( C605 C881 ) \nC605_=_C885( C605 C885 ) C605_=_C894( C605 C894 ) C606_=_C607( C606 C607 ) C606_=_C638( C606 C638 ) C606_=_C641( C606 C641 ) C606_=_C644( C606 C644 ) \nC606_=_C765( C606 C765 ) C606_=_C766( C606 C766 ) C606_=_C794( C606 C794 ) C606_=_C799( C606 C799 ) C606_=_C833( C606 C833 ) C606_=_C855( C606 C855 ) \nC606_=_C881( C606 C881 ) C607_=_C634( C607 C634 ) C607_=_C641( C607 C641 ) C607_=_C644( C607 C644 ) C607_=_C765( C607 C765 ) C607_=_C766( C607 C766 ) \nC607_=_C767( C607 C767 ) C607_=_C785( C607 C785 ) C607_=_C794( C607 C794 ) C607_=_C799( C607 C799 ) C607_=_C813( C607 C813 ) C607_=_C833( C607 C833 ) \nC607_=_C855( C607 C855 ) C607_=_C881( C607 C881 ) C634_=_C646( C634 C646 ) C634_=_C684( C634 C684 ) C634_=_C704( C634 C704 ) C634_=_C729( C634 C729 ) \nC634_=_C733( C634 C733 ) C634_=_C749( C634 C749 ) C634_=_C767( C634 C767 ) C634_=_C794( C634 C794 ) C634_=_C813( C634 C813 ) C634_=_C878( C634 C878 ) \nC634_=_C897( C634 C897 ) C638_=_C676( C638 C676 ) C638_=_C704( C638 C704 ) C638_=_C749( C638 C749 ) C638_=_C767( C638 C767 ) C638_=_C813( C638 C813 ) \nC638_=_C816( C638 C816 ) C638_=_C836( C638 C836 ) C638_=_C856( C638 C856 ) C641_=_C644( C641 C644 ) C641_=_C765( C641 C765 ) C641_=_C766( C641 C766 ) \nC641_=_C794( C641 C794 ) C641_=_C799( C641 C799 ) C641_=_C833( C641 C833 ) C641_=_C855( C641 C855 ) C641_=_C856( C641 C856 ) C641_=_C881( C641 C881 ) \nC644_=_C745( C644 C745 ) C644_=_C753( C644 C753 ) C644_=_C765( C644 C765 ) C644_=_C766( C644 C766 ) C644_=_C785( C644 C785 ) C644_=_C794( C644 C794 ) \nC644_=_C799( C644 C799 ) C644_=_C813( C644 C813 ) C644_=_C833( C644 C833 ) C644_=_C855( C644 C855 ) C644_=_C881( C644 C881 ) C644_=_C897( C644 C897 ) \nC646_=_C684( C646 C684 ) C646_=_C729(</w:t>
      </w:r>
    </w:p>
    <w:p>
      <w:pPr>
        <w:pStyle w:val="PreformattedText"/>
        <w:bidi w:val="0"/>
        <w:spacing w:before="0" w:after="0"/>
        <w:jc w:val="left"/>
        <w:rPr/>
      </w:pPr>
      <w:r>
        <w:rPr/>
        <w:t xml:space="preserve"> </w:t>
      </w:r>
      <w:r>
        <w:rPr/>
        <w:t>C646 C729 ) C646_=_C733( C646 C733 ) C646_=_C749( C646 C749 ) C646_=_C794( C646 C794 ) C646_=_C813( C646 C813 ) \nC646_=_C878( C646 C878 ) C646_=_C885( C646 C885 ) C646_=_C894( C646 C894 ) C646_=_C897( C646 C897 ) C662_=_C745( C662 C745 ) C662_=_C753( C662 C753 ) \nC662_=_C785( C662 C785 ) C662_=_C799( C662 C799 ) C662_=_C864( C662 C864 ) C662_=_C885( C662 C885 ) C662_=_C894( C662 C894 ) C676_=_C704( C676 C704 ) \nC676_=_C745( C676 C745 ) C676_=_C767( C676 C767 ) C676_=_C816( C676 C816 ) C676_=_C833( C676 C833 ) C676_=_C836( C676 C836 ) C676_=_C855( C676 C855 ) \nC676_=_C856( C676 C856 ) C676_=_C885( C676 C885 ) C684_=_C704( C684 C704 ) C684_=_C729( C684 C729 ) C684_=_C733( C684 C733 ) C684_=_C749( C684 C749 ) \nC684_=_C785( C684 C785 ) C684_=_C794( C684 C794 ) C684_=_C813( C684 C813 ) C684_=_C878( C684 C878 ) C684_=_C897( C684 C897 ) C704_=_C766( C704 C766 ) \nC704_=_C767( C704 C767 ) C704_=_C785( C704 C785 ) C704_=_C794( C704 C794 ) C704_=_C813( C704 C813 ) C704_=_C816( C704 C816 ) C704_=_C836( C704 C836 ) \nC704_=_C856( C704 C856 ) C729_=_C733( C729 C733 ) C729_=_C749( C729 C749 ) C729_=_C753( C729 C753 ) C729_=_C794( C729 C794 ) C729_=_C813( C729 C813 ) \nC729_=_C878( C729 C878 ) C729_=_C885( C729 C885 ) C729_=_C897( C729 C897 ) C733_=_C749( C733 C749 ) C733_=_C794( C733 C794 ) C733_=_C799( C733 C799 ) \nC733_=_C813( C733 C813 ) C733_=_C878( C733 C878 ) C733_=_C881( C733 C881 ) C733_=_C897( C733 C897 ) C745_=_C753( C745 C753 ) C745_=_C765( C745 C765 ) \nC745_=_C785( C745 C785 ) C745_=_C836( C745 C836 ) C745_=_C864( C745 C864 ) C745_=_C885( C745 C885 ) C745_=_C894( C745 C894 ) C749_=_C785( C749 C785 ) \nC749_=_C794( C749 C794 ) C749_=_C813( C749 C813 ) C749_=_C816( C749 C816 ) C749_=_C833( C749 C833 ) C749_=_C856( C749 C856 ) C749_=_C878( C749 C878 ) \nC749_=_C897( C749 C897 ) C753_=_C785( C753 C785 ) C753_=_C864( C753 C864 ) C753_=_C878( C753 C878 ) C753_=_C885( C753 C885 ) C753_=_C894( C753 C894 ) \nC765_=_C766( C765 C766 ) C765_=_C767( C765 C767 ) C765_=_C794( C765 C794 ) C765_=_C799( C765 C799 ) C765_=_C833( C765 C833 ) C765_=_C855( C765 C855 ) \nC765_=_C856( C765 C856 ) C765_=_C881( C765 C881 ) C765_=_C894( C765 C894 ) C766_=_C767( C766 C767 ) C766_=_C794( C766 C794 ) C766_=_C799( C766 C799 ) \nC766_=_C813( C766 C813 ) C766_=_C833( C766 C833 ) C766_=_C855( C766 C855 ) C766_=_C881( C766 C881 ) C767_=_C816( C767 C816 ) C767_=_C836( C767 C836 ) \nC767_=_C856( C767 C856 ) C767_=_C864( C767 C864 ) C785_=_C813( C785 C813 ) C785_=_C816( C785 C816 ) C785_=_C856( C785 C856 ) C785_=_C864( C785 C864 ) \nC785_=_C885( C785 C885 ) C785_=_C894( C785 C894 ) C794_=_C799( C794 C799 ) C794_=_C813( C794 C813 ) C794_=_C833( C794 C833 ) C794_=_C855( C794 C855 ) \nC794_=_C878( C794 C878 ) C794_=_C881( C794 C881 ) C794_=_C897( C794 C897 ) C799_=_C816( C799 C816 ) C799_=_C833( C799 C833 ) C799_=_C855( C799 C855 ) \nC799_=_C864( C799 C864 ) C799_=_C881( C799 C881 ) C799_=_C897( C799 C897 ) C813_=_C864( C813 C864 ) C813_=_C878( C813 C878 ) C813_=_C885( C813 C885 ) \nC813_=_C897( C813 C897 ) C816_=_C836( C816 C836 ) C816_=_C855( C816 C855 ) C816_=_C856( C816 C856 ) C816_=_C864( C816 C864 ) C816_=_C897( C816 C897 ) \nC833_=_C855( C833 C855 ) C833_=_C878( C833 C878 ) C833_=_C881( C833 C881 ) C833_=_C885( C833 C885 ) C836_=_C856( C836 C856 ) C855_=_C881( C855 C881 ) \nC856_=_C881( C856 C881 ) C864_=_C885( C864 C885 ) C864_=_C894( C864 C894 ) C878_=_C885( C878 C885 ) C878_=_C897( C878 C897 ) C881_=_C885( C881 C885 ) \nC881_=_C897( C881 C897 ) C885_=_C894( C885 C894 ) C885_=_C897( C885 C897 ) C894_=_C897( C894 C897 ) "];190-&gt;202[label="71: C216 C217 C228 C229 C230 \nC237 C334 C352 C366 C367 C374 \nC384 C392 C399 C404 C414 C431 \nC432 C434 C438 C440 C441 C442 \nC443 C444 C464 C473 C527 C539 \nC541 C544 C550 C575 C582 C603 \nC604 C605 C606 C607 C634 C638 \nC641 C644 C646 C662 C676 C684 \nC704 C729 C733 C745 C749 C753 \nC765 C766 C767 C785 C794 C799 \nC813 C816 C833 C836 C855 C856 \nC864 C878 C881 C885 C894 C897 \n808: C216_=_C229 ,C216_=_C230 ,C216_=_C374 ,C216_=_C384 ,C216_=_C443 ,\nC216_=_C444 ,C216_=_C527 ,C216_=_C550 ,C216_=_C606 ,C216_=_C607 ,C216_=_C641 ,\nC216_=_C644 ,C216_=_C745 ,C216_=_C765 ,C216_=_C766 ,C216_=_C794 ,C216_=_C799 ,\nC216_=_C833 ,C216_=_C855 ,C216_=_C881 ,C217_=_C228 ,C217_=_C392 ,C217_=_C414 ,\nC217_=_C440 ,C217_=_C441 ,C217_=_C442 ,C217_=_C539 ,C217_=_C541 ,C217_=_C582 ,\nC217_=_C603 ,C217_=_C604 ,C217_=_C605 ,C217_=_C644 ,C217_=_C662 ,C217_=_C745 ,\nC217_=_C753 ,C217_=_C785 ,C217_=_C864 ,C217_=_C885 ,C217_=_C894 ,C228_=_C392 ,\nC228_=_C414 ,C228_=_C440 ,C228_=_C441 ,C228_=_C442 ,C228_=_C539 ,C228_=_C541 ,\nC228_=_C582 ,C228_=_C603 ,C228_=_C604 ,C228_=_C605 ,C228_=_C662 ,C228_=_C745 ,\nC228_=_C749 ,C228_=_C753 ,C228_=_C785 ,C228_=_C864 ,C228_=_C885 ,C228_=_C894 ,\nC229_=_C230 ,C229_=_C374 ,C229_=_C384 ,C229_=_C443 ,C229_=_C444 ,C229_=_C527 ,\nC229_=_C550 ,C229_=_C606 ,C229_=_C607 ,C229_=_C641 ,C229_=_C644 ,C229_=_C765 ,\nC229_=_C766 ,C229_=_C794 ,C229_=_C799 ,C229_=_C833 ,C229_=_C855 ,C229_=_C881 ,\nC230_=_C366 ,C230_=_C374 ,C230_=_C384 ,C230_=_C399 ,C230_=_C404 ,C230_=_C431 ,\nC230_=_C438 ,C230_=_C443 ,C230_=_C444 ,C230_=_C464 ,C230_=_C527 ,C230_=_C550 ,\nC230_=_C575 ,C230_=_C606 ,C230_=_C607 ,C230_=_C634 ,C230_=_C641 ,C230_=_C644 ,\nC230_=_C646 ,C230_=_C684 ,C230_=_C729 ,C230_=_C733 ,C230_=_C749 ,C230_=_C765 ,\nC230_=_C766 ,C230_=_C794 ,C230_=_C799 ,C230_=_C813 ,C230_=_C833 ,C230_=_C855 ,\nC230_=_C878 ,C230_=_C881 ,C230_=_C897 ,C237_=_C334 ,C237_=_C352 ,C237_=_C367 ,\nC237_=_C432 ,C237_=_C434 ,C237_=_C444 ,C237_=_C473 ,C237_=_C544 ,C237_=_C550 ,\nC237_=_C638 ,C237_=_C676 ,C237_=_C684 ,C237_=_C704 ,C237_=_C767 ,C237_=_C816 ,\nC237_=_C836 ,C237_=_C856 ,C334_=_C352 ,C334_=_C367 ,C334_=_C432 ,C334_=_C434 ,\nC334_=_C473 ,C334_=_C544 ,C334_=_C634 ,C334_=_C638 ,C334_=_C646 ,C334_=_C676 ,\nC334_=_C704 ,C334_=_C767 ,C334_=_C813 ,C334_=_C816 ,C334_=_C836 ,C334_=_C856 ,\nC334_=_C885 ,C352_=_C367 ,C352_=_C432 ,C352_=_C434 ,C352_=_C473 ,C352_=_C527 ,\nC352_=_C544 ,C352_=_C638 ,C352_=_C676 ,C352_=_C704 ,C352_=_C767 ,C352_=_C799 ,\nC352_=_C816 ,C352_=_C833 ,C352_=_C836 ,C352_=_C856 ,C352_=_C897 ,C366_=_C399 ,\nC366_=_C404 ,C366_=_C431 ,C366_=_C438 ,C366_=_C464 ,C366_=_C539 ,C366_=_C541 ,\nC366_=_C575 ,C366_=_C603 ,C366_=_C634 ,C366_=_C646 ,C366_=_C684 ,C366_=_C704 ,\nC366_=_C729 ,C366_=_C733 ,C366_=_C749 ,C366_=_C785 ,C366_=_C794 ,C366_=_C813 ,\nC366_=_C878 ,C366_=_C897 ,C367_=_C432 ,C367_=_C434 ,C367_=_C473 ,C367_=_C544 ,\nC367_=_C638 ,C367_=_C676 ,C367_=_C704 ,C367_=_C767 ,C367_=_C816 ,C367_=_C833 ,\nC367_=_C836 ,C367_=_C856 ,C367_=_C881 ,C374_=_C384 ,C374_=_C443 ,C374_=_C444 ,\nC374_=_C527 ,C374_=_C541 ,C374_=_C550 ,C374_=_C603 ,C374_=_C606 ,C374_=_C607 ,\nC374_=_C641 ,C374_=_C644 ,C374_=_C676 ,C374_=_C745 ,C374_=_C765 ,C374_=_C766 ,\nC374_=_C794 ,C374_=_C799 ,C374_=_C833 ,C374_=_C836 ,C374_=_C855 ,C374_=_C881 ,\nC374_=_C894 ,C384_=_C404 ,C384_=_C443 ,C384_=_C444 ,C384_=_C527 ,C384_=_C550 ,\nC384_=_C606 ,C384_=_C607 ,C384_=_C634 ,C384_=_C641 ,C384_=_C644 ,C384_=_C684 ,\nC384_=_C765 ,C384_=_C766 ,C384_=_C767 ,C384_=_C794 ,C384_=_C799 ,C384_=_C833 ,\nC384_=_C855 ,C384_=_C881 ,C392_=_C414 ,C392_=_C440 ,C392_=_C441 ,C392_=_C442 ,\nC392_=_C539 ,C392_=_C541 ,C392_=_C582 ,C392_=_C603 ,C392_=_C604 ,C392_=_C605 ,\nC392_=_C662 ,C392_=_C745 ,C392_=_C753 ,C392_=_C785 ,C392_=_C864 ,C392_=_C881 ,\nC392_=_C885 ,C392_=_C894 ,C399_=_C404 ,C399_=_C431 ,C399_=_C438 ,C399_=_C464 ,\nC399_=_C575 ,C399_=_C634 ,C399_=_C646 ,C399_=_C684 ,C399_=_C729 ,C399_=_C733 ,\nC399_=_C749 ,C399_=_C794 ,C399_=_C813 ,C399_=_C878 ,C399_=_C894 ,C399_=_C897 ,\nC404_=_C431 ,C404_=_C438 ,C404_=_C444 ,C404_=_C464 ,C404_=_C527 ,C404_=_C541 ,\nC404_=_C575 ,C404_=_C634 ,C404_=_C646 ,C404_=_C676 ,C404_=_C684 ,C404_=_C729 ,\nC404_=_C733 ,C404_=_C749 ,C404_=_C767 ,C404_=_C794 ,C404_=_C813 ,C404_=_C833 ,\nC404_=_C878 ,C404_=_C897 ,C414_=_C440 ,C414_=_C441 ,C414_=_C442 ,C414_=_C539 ,\nC414_=_C541 ,C414_=_C582 ,C414_=_C603 ,C414_=_C604 ,C414_=_C605 ,C414_=_C662 ,\nC414_=_C676 ,C414_=_C729 ,C414_=_C745 ,C414_=_C753 ,C414_=_C767 ,C414_=_C785 ,\nC414_=_C833 ,C414_=_C855 ,C414_=_C864 ,C414_=_C885 ,C414_=_C894 ,C431_=_C432 ,\nC431_=_C438 ,C431_=_C440 ,C431_=_C464 ,C431_=_C575 ,C431_=_C634 ,C431_=_C646 ,\nC431_=_C684 ,C431_=_C729 ,C431_=_C733 ,C431_=_C749 ,C431_=_C794 ,C431_=_C813 ,\nC431_=_C816 ,C431_=_C836 ,C431_=_C878 ,C431_=_C897 ,C432_=_C434 ,C432_=_C442 ,\nC432_=_C444 ,C432_=_C473 ,C432_=_C544 ,C432_=_C607 ,C432_=_C634 ,C432_=_C638 ,\nC432_=_C676 ,C432_=_C704 ,C432_=_C767 ,C432_=_C816 ,C432_=_C836 ,C432_=_C856 ,\nC434_=_C473 ,C434_=_C541 ,C434_=_C544 ,C434_=_C575 ,C434_=_C638 ,C434_=_C676 ,\nC434_=_C704 ,C434_=_C767 ,C434_=_C816 ,C434_=_C836 ,C434_=_C855 ,C434_=_C856 ,\nC434_=_C894 ,C438_=_C464 ,C438_=_C575 ,C438_=_C634 ,C438_=_C641 ,C438_=_C644 ,\nC438_=_C646 ,C438_=_C684 ,C438_=_C729 ,C438_=_C733 ,C438_=_C749 ,C438_=_C794 ,\nC438_=_C813 ,C438_=_C836 ,C438_=_C856 ,C438_=_C878 ,C438_=_C897 ,C440_=_C441 ,\nC440_=_C442 ,C440_=_C539 ,C440_=_C541 ,C440_=_C582 ,C440_=_C603 ,C440_=_C604 ,\nC440_=_C605 ,C440_=_C662 ,C440_=_C745 ,C440_=_C753 ,C440_=_C785 ,C440_=_C855 ,\nC440_=_C864 ,C440_=_C885 ,C440_=_C894 ,C441_=_C442 ,C441_=_C539 ,C441_=_C541 ,\nC441_=_C582 ,C441_=_C603 ,C441_=_C604 ,C441_=_C605 ,C441_=_C662 ,C441_=_C745 ,\nC441_=_C753 ,C441_=_C785 ,C441_=_C864 ,C441_=_C881 ,C441_=_C885 ,C441_=_C894 ,\nC442_=_C539 ,C442_=_C541 ,C442_=_C582 ,C442_=_C603 ,C442_=_C604 ,C442_=_C605 ,\nC442_=_C607 ,C442_=_C634 ,C442_=_C662 ,C442_=_C733 ,C442_=_C745 ,C442_=_C753 ,\nC442_=_C767 ,C442_=_C785 ,C442_=_C799 ,C442_=_C836 ,C442_=_C864 ,C442_=_C885 ,\nC442_=_C894 ,C443_=_C444 ,C443_=_C527 ,C443_=_C550 ,C443_=_C606 ,C443_=_C607 ,\nC443_=_C641 ,C443_=_C644 ,C443_=_C765 ,C443_=_C766 ,C443_=_C794 ,C443_=_C799 ,\nC443_=_C833 ,C443_=_C855 ,C443_=_C881 ,C443_=_C897 ,C444_=_C473 ,C444_=_C527 ,\nC444_=_C550 ,C444_=_C606 ,C444_=_C607 ,C444_=_C641 ,C444_=_C644 ,C444_=_C684 ,\nC444_=_C749 ,C444_=_C765 ,C444_=_C766</w:t>
      </w:r>
    </w:p>
    <w:p>
      <w:pPr>
        <w:pStyle w:val="PreformattedText"/>
        <w:bidi w:val="0"/>
        <w:spacing w:before="0" w:after="0"/>
        <w:jc w:val="left"/>
        <w:rPr/>
      </w:pPr>
      <w:r>
        <w:rPr/>
        <w:t xml:space="preserve"> </w:t>
      </w:r>
      <w:r>
        <w:rPr/>
        <w:t>,C444_=_C794 ,C444_=_C799 ,C444_=_C833 ,\nC444_=_C855 ,C444_=_C881 ,C464_=_C575 ,C464_=_C606 ,C464_=_C634 ,C464_=_C646 ,\nC464_=_C684 ,C464_=_C729 ,C464_=_C733 ,C464_=_C749 ,C464_=_C794 ,C464_=_C813 ,\nC464_=_C878 ,C464_=_C897 ,C473_=_C544 ,C473_=_C550 ,C473_=_C638 ,C473_=_C676 ,\nC473_=_C684 ,C473_=_C704 ,C473_=_C749 ,C473_=_C767 ,C473_=_C816 ,C473_=_C836 ,\nC473_=_C856 ,C527_=_C541 ,C527_=_C550 ,C527_=_C606 ,C527_=_C607 ,C527_=_C634 ,\nC527_=_C638 ,C527_=_C641 ,C527_=_C644 ,C527_=_C676 ,C527_=_C704 ,C527_=_C765 ,\nC527_=_C766 ,C527_=_C794 ,C527_=_C799 ,C527_=_C833 ,C527_=_C855 ,C527_=_C856 ,\nC527_=_C881 ,C539_=_C541 ,C539_=_C582 ,C539_=_C603 ,C539_=_C604 ,C539_=_C605 ,\nC539_=_C662 ,C539_=_C684 ,C539_=_C745 ,C539_=_C753 ,C539_=_C767 ,C539_=_C785 ,\nC539_=_C864 ,C539_=_C885 ,C539_=_C894 ,C541_=_C582 ,C541_=_C603 ,C541_=_C604 ,\nC541_=_C605 ,C541_=_C662 ,C541_=_C676 ,C541_=_C684 ,C541_=_C745 ,C541_=_C753 ,\nC541_=_C785 ,C541_=_C836 ,C541_=_C864 ,C541_=_C885 ,C541_=_C894 ,C544_=_C638 ,\nC544_=_C646 ,C544_=_C676 ,C544_=_C704 ,C544_=_C767 ,C544_=_C813 ,C544_=_C816 ,\nC544_=_C833 ,C544_=_C836 ,C544_=_C856 ,C544_=_C885 ,C550_=_C606 ,C550_=_C607 ,\nC550_=_C641 ,C550_=_C644 ,C550_=_C684 ,C550_=_C765 ,C550_=_C766 ,C550_=_C794 ,\nC550_=_C799 ,C550_=_C833 ,C550_=_C855 ,C550_=_C881 ,C575_=_C634 ,C575_=_C646 ,\nC575_=_C684 ,C575_=_C729 ,C575_=_C733 ,C575_=_C749 ,C575_=_C765 ,C575_=_C794 ,\nC575_=_C813 ,C575_=_C855 ,C575_=_C856 ,C575_=_C878 ,C575_=_C897 ,C582_=_C603 ,\nC582_=_C604 ,C582_=_C605 ,C582_=_C644 ,C582_=_C662 ,C582_=_C676 ,C582_=_C745 ,\nC582_=_C753 ,C582_=_C785 ,C582_=_C864 ,C582_=_C885 ,C582_=_C894 ,C603_=_C604 ,\nC603_=_C605 ,C603_=_C662 ,C603_=_C676 ,C603_=_C684 ,C603_=_C745 ,C603_=_C753 ,\nC603_=_C785 ,C603_=_C836 ,C603_=_C864 ,C603_=_C885 ,C603_=_C894 ,C603_=_C897 ,\nC604_=_C605 ,C604_=_C646 ,C604_=_C662 ,C604_=_C733 ,C604_=_C745 ,C604_=_C753 ,\nC604_=_C785 ,C604_=_C864 ,C604_=_C878 ,C604_=_C885 ,C604_=_C894 ,C605_=_C662 ,\nC605_=_C729 ,C605_=_C745 ,C605_=_C753 ,C605_=_C785 ,C605_=_C864 ,C605_=_C878 ,\nC605_=_C881 ,C605_=_C885 ,C605_=_C894 ,C606_=_C607 ,C606_=_C638 ,C606_=_C641 ,\nC606_=_C644 ,C606_=_C765 ,C606_=_C766 ,C606_=_C794 ,C606_=_C799 ,C606_=_C833 ,\nC606_=_C855 ,C606_=_C881 ,C607_=_C634 ,C607_=_C641 ,C607_=_C644 ,C607_=_C765 ,\nC607_=_C766 ,C607_=_C767 ,C607_=_C785 ,C607_=_C794 ,C607_=_C799 ,C607_=_C813 ,\nC607_=_C833 ,C607_=_C855 ,C607_=_C881 ,C634_=_C646 ,C634_=_C684 ,C634_=_C704 ,\nC634_=_C729 ,C634_=_C733 ,C634_=_C749 ,C634_=_C767 ,C634_=_C794 ,C634_=_C813 ,\nC634_=_C878 ,C634_=_C897 ,C638_=_C676 ,C638_=_C704 ,C638_=_C749 ,C638_=_C767 ,\nC638_=_C813 ,C638_=_C816 ,C638_=_C836 ,C638_=_C856 ,C641_=_C644 ,C641_=_C765 ,\nC641_=_C766 ,C641_=_C794 ,C641_=_C799 ,C641_=_C833 ,C641_=_C855 ,C641_=_C856 ,\nC641_=_C881 ,C644_=_C745 ,C644_=_C753 ,C644_=_C765 ,C644_=_C766 ,C644_=_C785 ,\nC644_=_C794 ,C644_=_C799 ,C644_=_C813 ,C644_=_C833 ,C644_=_C855 ,C644_=_C881 ,\nC644_=_C897 ,C646_=_C684 ,C646_=_C729 ,C646_=_C733 ,C646_=_C749 ,C646_=_C794 ,\nC646_=_C813 ,C646_=_C878 ,C646_=_C885 ,C646_=_C894 ,C646_=_C897 ,C662_=_C745 ,\nC662_=_C753 ,C662_=_C785 ,C662_=_C799 ,C662_=_C864 ,C662_=_C885 ,C662_=_C894 ,\nC676_=_C704 ,C676_=_C745 ,C676_=_C767 ,C676_=_C816 ,C676_=_C833 ,C676_=_C836 ,\nC676_=_C855 ,C676_=_C856 ,C676_=_C885 ,C684_=_C704 ,C684_=_C729 ,C684_=_C733 ,\nC684_=_C749 ,C684_=_C785 ,C684_=_C794 ,C684_=_C813 ,C684_=_C878 ,C684_=_C897 ,\nC704_=_C766 ,C704_=_C767 ,C704_=_C785 ,C704_=_C794 ,C704_=_C813 ,C704_=_C816 ,\nC704_=_C836 ,C704_=_C856 ,C729_=_C733 ,C729_=_C749 ,C729_=_C753 ,C729_=_C794 ,\nC729_=_C813 ,C729_=_C878 ,C729_=_C885 ,C729_=_C897 ,C733_=_C749 ,C733_=_C794 ,\nC733_=_C799 ,C733_=_C813 ,C733_=_C878 ,C733_=_C881 ,C733_=_C897 ,C745_=_C753 ,\nC745_=_C765 ,C745_=_C785 ,C745_=_C836 ,C745_=_C864 ,C745_=_C885 ,C745_=_C894 ,\nC749_=_C785 ,C749_=_C794 ,C749_=_C813 ,C749_=_C816 ,C749_=_C833 ,C749_=_C856 ,\nC749_=_C878 ,C749_=_C897 ,C753_=_C785 ,C753_=_C864 ,C753_=_C878 ,C753_=_C885 ,\nC753_=_C894 ,C765_=_C766 ,C765_=_C767 ,C765_=_C794 ,C765_=_C799 ,C765_=_C833 ,\nC765_=_C855 ,C765_=_C856 ,C765_=_C881 ,C765_=_C894 ,C766_=_C767 ,C766_=_C794 ,\nC766_=_C799 ,C766_=_C813 ,C766_=_C833 ,C766_=_C855 ,C766_=_C881 ,C767_=_C816 ,\nC767_=_C836 ,C767_=_C856 ,C767_=_C864 ,C785_=_C813 ,C785_=_C816 ,C785_=_C856 ,\nC785_=_C864 ,C785_=_C885 ,C785_=_C894 ,C794_=_C799 ,C794_=_C813 ,C794_=_C833 ,\nC794_=_C855 ,C794_=_C878 ,C794_=_C881 ,C794_=_C897 ,C799_=_C816 ,C799_=_C833 ,\nC799_=_C855 ,C799_=_C864 ,C799_=_C881 ,C799_=_C897 ,C813_=_C864 ,C813_=_C878 ,\nC813_=_C885 ,C813_=_C897 ,C816_=_C836 ,C816_=_C855 ,C816_=_C856 ,C816_=_C864 ,\nC816_=_C897 ,C833_=_C855 ,C833_=_C878 ,C833_=_C881 ,C833_=_C885 ,C836_=_C856 ,\nC855_=_C881 ,C856_=_C881 ,C864_=_C885 ,C864_=_C894 ,C878_=_C885 ,C878_=_C897 ,\nC881_=_C885 ,C881_=_C897 ,C885_=_C894 ,C885_=_C897 ,C894_=_C897 ,"];203[shape=box, label="id:203 level: 11\n39: C7 C65 C88 C89 C144 \nC263 C274 C279 C340 C354 C396 \nC423 C430 C461 C468 C483 C552 \nC579 C617 C630 C675 C706 C738 \nC741 C754 C758 C775 C803 C818 \nC827 C830 C836 C839 C840 C842 \nC846 C861 C879 C884 \n434: C7_=_C65( C7 C65 ) C7_=_C89( C7 C89 ) C7_=_C144( C7 C144 ) C7_=_C263( C7 C263 ) C7_=_C274( C7 C274 ) \nC7_=_C340( C7 C340 ) C7_=_C423( C7 C423 ) C7_=_C430( C7 C430 ) C7_=_C468( C7 C468 ) C7_=_C483( C7 C483 ) C7_=_C579( C7 C579 ) \nC7_=_C630( C7 C630 ) C7_=_C675( C7 C675 ) C7_=_C706( C7 C706 ) C7_=_C738( C7 C738 ) C7_=_C741( C7 C741 ) C7_=_C754( C7 C754 ) \nC7_=_C775( C7 C775 ) C7_=_C827( C7 C827 ) C7_=_C839( C7 C839 ) C7_=_C842( C7 C842 ) C7_=_C879( C7 C879 ) C7_=_C884( C7 C884 ) \nC65_=_C89( C65 C89 ) C65_=_C144( C65 C144 ) C65_=_C263( C65 C263 ) C65_=_C274( C65 C274 ) C65_=_C340( C65 C340 ) C65_=_C423( C65 C423 ) \nC65_=_C430( C65 C430 ) C65_=_C468( C65 C468 ) C65_=_C483( C65 C483 ) C65_=_C579( C65 C579 ) C65_=_C630( C65 C630 ) C65_=_C675( C65 C675 ) \nC65_=_C706( C65 C706 ) C65_=_C738( C65 C738 ) C65_=_C741( C65 C741 ) C65_=_C754( C65 C754 ) C65_=_C775( C65 C775 ) C65_=_C827( C65 C827 ) \nC65_=_C839( C65 C839 ) C65_=_C842( C65 C842 ) C65_=_C879( C65 C879 ) C65_=_C884( C65 C884 ) C88_=_C89( C88 C89 ) C88_=_C274( C88 C274 ) \nC88_=_C279( C88 C279 ) C88_=_C354( C88 C354 ) C88_=_C396( C88 C396 ) C88_=_C461( C88 C461 ) C88_=_C552( C88 C552 ) C88_=_C617( C88 C617 ) \nC88_=_C675( C88 C675 ) C88_=_C758( C88 C758 ) C88_=_C803( C88 C803 ) C88_=_C818( C88 C818 ) C88_=_C830( C88 C830 ) C88_=_C836( C88 C836 ) \nC88_=_C840( C88 C840 ) C88_=_C846( C88 C846 ) C88_=_C861( C88 C861 ) C89_=_C144( C89 C144 ) C89_=_C263( C89 C263 ) C89_=_C274( C89 C274 ) \nC89_=_C279( C89 C279 ) C89_=_C340( C89 C340 ) C89_=_C354( C89 C354 ) C89_=_C396( C89 C396 ) C89_=_C423( C89 C423 ) C89_=_C430( C89 C430 ) \nC89_=_C461( C89 C461 ) C89_=_C468( C89 C468 ) C89_=_C483( C89 C483 ) C89_=_C552( C89 C552 ) C89_=_C579( C89 C579 ) C89_=_C617( C89 C617 ) \nC89_=_C630( C89 C630 ) C89_=_C675( C89 C675 ) C89_=_C706( C89 C706 ) C89_=_C738( C89 C738 ) C89_=_C741( C89 C741 ) C89_=_C754( C89 C754 ) \nC89_=_C758( C89 C758 ) C89_=_C775( C89 C775 ) C89_=_C803( C89 C803 ) C89_=_C818( C89 C818 ) C89_=_C827( C89 C827 ) C89_=_C830( C89 C830 ) \nC89_=_C836( C89 C836 ) C89_=_C839( C89 C839 ) C89_=_C840( C89 C840 ) C89_=_C842( C89 C842 ) C89_=_C846( C89 C846 ) C89_=_C861( C89 C861 ) \nC89_=_C879( C89 C879 ) C89_=_C884( C89 C884 ) C144_=_C263( C144 C263 ) C144_=_C274( C144 C274 ) C144_=_C340( C144 C340 ) C144_=_C423( C144 C423 ) \nC144_=_C430( C144 C430 ) C144_=_C468( C144 C468 ) C144_=_C483( C144 C483 ) C144_=_C579( C144 C579 ) C144_=_C630( C144 C630 ) C144_=_C675( C144 C675 ) \nC144_=_C706( C144 C706 ) C144_=_C738( C144 C738 ) C144_=_C741( C144 C741 ) C144_=_C754( C144 C754 ) C144_=_C775( C144 C775 ) C144_=_C827( C144 C827 ) \nC144_=_C839( C144 C839 ) C144_=_C842( C144 C842 ) C144_=_C846( C144 C846 ) C144_=_C879( C144 C879 ) C144_=_C884( C144 C884 ) C263_=_C274( C263 C274 ) \nC263_=_C340( C263 C340 ) C263_=_C423( C263 C423 ) C263_=_C430( C263 C430 ) C263_=_C468( C263 C468 ) C263_=_C483( C263 C483 ) C263_=_C579( C263 C579 ) \nC263_=_C630( C263 C630 ) C263_=_C675( C263 C675 ) C263_=_C706( C263 C706 ) C263_=_C738( C263 C738 ) C263_=_C741( C263 C741 ) C263_=_C754( C263 C754 ) \nC263_=_C775( C263 C775 ) C263_=_C827( C263 C827 ) C263_=_C830( C263 C830 ) C263_=_C839( C263 C839 ) C263_=_C842( C263 C842 ) C263_=_C879( C263 C879 ) \nC263_=_C884( C263 C884 ) C274_=_C340( C274 C340 ) C274_=_C423( C274 C423 ) C274_=_C430( C274 C430 ) C274_=_C468( C274 C468 ) C274_=_C483( C274 C483 ) \nC274_=_C579( C274 C579 ) C274_=_C630( C274 C630 ) C274_=_C675( C274 C675 ) C274_=_C706( C274 C706 ) C274_=_C738( C274 C738 ) C274_=_C741( C274 C741 ) \nC274_=_C754( C274 C754 ) C274_=_C775( C274 C775 ) C274_=_C827( C274 C827 ) C274_=_C839( C274 C839 ) C274_=_C842( C274 C842 ) C274_=_C879( C274 C879 ) \nC274_=_C884( C274 C884 ) C279_=_C354( C279 C354 ) C279_=_C396( C279 C396 ) C279_=_C461( C279 C461 ) C279_=_C552( C279 C552 ) C279_=_C617( C279 C617 ) \nC279_=_C758( C279 C758 ) C279_=_C803( C279 C803 ) C279_=_C818( C279 C818 ) C279_=_C830( C279 C830 ) C279_=_C836( C279 C836 ) C279_=_C840( C279 C840 ) \nC279_=_C846( C279 C846 ) C279_=_C861( C279 C861 ) C340_=_C423( C340 C423 ) C340_=_C430( C340 C430 ) C340_=_C468( C340 C468 ) C340_=_C483( C340 C483 ) \nC340_=_C579( C340 C579 ) C340_=_C630( C340 C630 ) C340_=_C675( C340 C675 ) C340_=_C706( C340 C706 ) C340_=_C738( C340 C738 ) C340_=_C741( C340 C741 ) \nC340_=_C754( C340 C754 ) C340_=_C775( C340 C775 ) C340_=_C827( C340 C827 ) C340_=_C830( C340 C830 ) C340_=_C839( C340 C839 ) C340_=_C842( C340 C842 ) \nC340_=_C879( C340 C879 ) C340_=_C884( C340 C884 ) C354_=_C396( C354 C396 ) C354_=_C461( C354 C461 ) C354_=_C552( C354 C552 ) C354_=_C617( C354 C617 ) \nC354_=_C675( C354 C675 ) C354_=_C758( C354 C758 ) C354_=_C803( C354 C803 ) C354_=_C818( C354 C818 ) C354_=_C827( C354 C827 ) C354_=_C830( C354 C830 ) \nC354_=_C836( C354 C836 ) C354_=_C840( C354 C840 ) C354_=_C846( C354 C846 )</w:t>
      </w:r>
    </w:p>
    <w:p>
      <w:pPr>
        <w:pStyle w:val="PreformattedText"/>
        <w:bidi w:val="0"/>
        <w:spacing w:before="0" w:after="0"/>
        <w:jc w:val="left"/>
        <w:rPr/>
      </w:pPr>
      <w:r>
        <w:rPr/>
        <w:t xml:space="preserve"> </w:t>
      </w:r>
      <w:r>
        <w:rPr/>
        <w:t>C354_=_C861( C354 C861 ) C396_=_C461( C396 C461 ) C396_=_C552( C396 C552 ) \nC396_=_C617( C396 C617 ) C396_=_C758( C396 C758 ) C396_=_C803( C396 C803 ) C396_=_C818( C396 C818 ) C396_=_C830( C396 C830 ) C396_=_C836( C396 C836 ) \nC396_=_C840( C396 C840 ) C396_=_C846( C396 C846 ) C396_=_C861( C396 C861 ) C396_=_C879( C396 C879 ) C423_=_C430( C423 C430 ) C423_=_C468( C423 C468 ) \nC423_=_C483( C423 C483 ) C423_=_C579( C423 C579 ) C423_=_C630( C423 C630 ) C423_=_C675( C423 C675 ) C423_=_C706( C423 C706 ) C423_=_C738( C423 C738 ) \nC423_=_C741( C423 C741 ) C423_=_C754( C423 C754 ) C423_=_C775( C423 C775 ) C423_=_C827( C423 C827 ) C423_=_C839( C423 C839 ) C423_=_C842( C423 C842 ) \nC423_=_C879( C423 C879 ) C423_=_C884( C423 C884 ) C430_=_C468( C430 C468 ) C430_=_C483( C430 C483 ) C430_=_C579( C430 C579 ) C430_=_C630( C430 C630 ) \nC430_=_C675( C430 C675 ) C430_=_C706( C430 C706 ) C430_=_C738( C430 C738 ) C430_=_C741( C430 C741 ) C430_=_C754( C430 C754 ) C430_=_C775( C430 C775 ) \nC430_=_C827( C430 C827 ) C430_=_C839( C430 C839 ) C430_=_C842( C430 C842 ) C430_=_C861( C430 C861 ) C430_=_C879( C430 C879 ) C430_=_C884( C430 C884 ) \nC461_=_C552( C461 C552 ) C461_=_C617( C461 C617 ) C461_=_C758( C461 C758 ) C461_=_C803( C461 C803 ) C461_=_C818( C461 C818 ) C461_=_C830( C461 C830 ) \nC461_=_C836( C461 C836 ) C461_=_C840( C461 C840 ) C461_=_C842( C461 C842 ) C461_=_C846( C461 C846 ) C461_=_C861( C461 C861 ) C468_=_C483( C468 C483 ) \nC468_=_C579( C468 C579 ) C468_=_C630( C468 C630 ) C468_=_C675( C468 C675 ) C468_=_C706( C468 C706 ) C468_=_C738( C468 C738 ) C468_=_C741( C468 C741 ) \nC468_=_C754( C468 C754 ) C468_=_C775( C468 C775 ) C468_=_C827( C468 C827 ) C468_=_C839( C468 C839 ) C468_=_C842( C468 C842 ) C468_=_C879( C468 C879 ) \nC468_=_C884( C468 C884 ) C483_=_C579( C483 C579 ) C483_=_C630( C483 C630 ) C483_=_C675( C483 C675 ) C483_=_C706( C483 C706 ) C483_=_C738( C483 C738 ) \nC483_=_C741( C483 C741 ) C483_=_C754( C483 C754 ) C483_=_C775( C483 C775 ) C483_=_C827( C483 C827 ) C483_=_C839( C483 C839 ) C483_=_C842( C483 C842 ) \nC483_=_C846( C483 C846 ) C483_=_C861( C483 C861 ) C483_=_C879( C483 C879 ) C483_=_C884( C483 C884 ) C552_=_C617( C552 C617 ) C552_=_C738( C552 C738 ) \nC552_=_C758( C552 C758 ) C552_=_C803( C552 C803 ) C552_=_C818( C552 C818 ) C552_=_C830( C552 C830 ) C552_=_C836( C552 C836 ) C552_=_C840( C552 C840 ) \nC552_=_C846( C552 C846 ) C552_=_C861( C552 C861 ) C552_=_C879( C552 C879 ) C552_=_C884( C552 C884 ) C579_=_C630( C579 C630 ) C579_=_C675( C579 C675 ) \nC579_=_C706( C579 C706 ) C579_=_C738( C579 C738 ) C579_=_C741( C579 C741 ) C579_=_C754( C579 C754 ) C579_=_C775( C579 C775 ) C579_=_C827( C579 C827 ) \nC579_=_C839( C579 C839 ) C579_=_C840( C579 C840 ) C579_=_C842( C579 C842 ) C579_=_C879( C579 C879 ) C579_=_C884( C579 C884 ) C617_=_C741( C617 C741 ) \nC617_=_C758( C617 C758 ) C617_=_C775( C617 C775 ) C617_=_C803( C617 C803 ) C617_=_C818( C617 C818 ) C617_=_C830( C617 C830 ) C617_=_C836( C617 C836 ) \nC617_=_C840( C617 C840 ) C617_=_C842( C617 C842 ) C617_=_C846( C617 C846 ) C617_=_C861( C617 C861 ) C617_=_C879( C617 C879 ) C630_=_C675( C630 C675 ) \nC630_=_C706( C630 C706 ) C630_=_C738( C630 C738 ) C630_=_C741( C630 C741 ) C630_=_C754( C630 C754 ) C630_=_C775( C630 C775 ) C630_=_C827( C630 C827 ) \nC630_=_C839( C630 C839 ) C630_=_C842( C630 C842 ) C630_=_C861( C630 C861 ) C630_=_C879( C630 C879 ) C630_=_C884( C630 C884 ) C675_=_C706( C675 C706 ) \nC675_=_C738( C675 C738 ) C675_=_C741( C675 C741 ) C675_=_C754( C675 C754 ) C675_=_C775( C675 C775 ) C675_=_C827( C675 C827 ) C675_=_C830( C675 C830 ) \nC675_=_C839( C675 C839 ) C675_=_C842( C675 C842 ) C675_=_C879( C675 C879 ) C675_=_C884( C675 C884 ) C706_=_C738( C706 C738 ) C706_=_C741( C706 C741 ) \nC706_=_C754( C706 C754 ) C706_=_C758( C706 C758 ) C706_=_C775( C706 C775 ) C706_=_C818( C706 C818 ) C706_=_C827( C706 C827 ) C706_=_C839( C706 C839 ) \nC706_=_C842( C706 C842 ) C706_=_C861( C706 C861 ) C706_=_C879( C706 C879 ) C706_=_C884( C706 C884 ) C738_=_C741( C738 C741 ) C738_=_C754( C738 C754 ) \nC738_=_C775( C738 C775 ) C738_=_C827( C738 C827 ) C738_=_C839( C738 C839 ) C738_=_C840( C738 C840 ) C738_=_C842( C738 C842 ) C738_=_C861( C738 C861 ) \nC738_=_C879( C738 C879 ) C738_=_C884( C738 C884 ) C741_=_C754( C741 C754 ) C741_=_C775( C741 C775 ) C741_=_C827( C741 C827 ) C741_=_C839( C741 C839 ) \nC741_=_C842( C741 C842 ) C741_=_C879( C741 C879 ) C741_=_C884( C741 C884 ) C754_=_C758( C754 C758 ) C754_=_C775( C754 C775 ) C754_=_C827( C754 C827 ) \nC754_=_C839( C754 C839 ) C754_=_C840( C754 C840 ) C754_=_C842( C754 C842 ) C754_=_C879( C754 C879 ) C754_=_C884( C754 C884 ) C758_=_C775( C758 C775 ) \nC758_=_C803( C758 C803 ) C758_=_C818( C758 C818 ) C758_=_C830( C758 C830 ) C758_=_C836( C758 C836 ) C758_=_C839( C758 C839 ) C758_=_C840( C758 C840 ) \nC758_=_C846( C758 C846 ) C758_=_C861( C758 C861 ) C758_=_C884( C758 C884 ) C775_=_C827( C775 C827 ) C775_=_C839( C775 C839 ) C775_=_C842( C775 C842 ) \nC775_=_C846( C775 C846 ) C775_=_C879( C775 C879 ) C775_=_C884( C775 C884 ) C803_=_C818( C803 C818 ) C803_=_C830( C803 C830 ) C803_=_C836( C803 C836 ) \nC803_=_C840( C803 C840 ) C803_=_C846( C803 C846 ) C803_=_C861( C803 C861 ) C818_=_C830( C818 C830 ) C818_=_C836( C818 C836 ) C818_=_C840( C818 C840 ) \nC818_=_C846( C818 C846 ) C818_=_C861( C818 C861 ) C827_=_C836( C827 C836 ) C827_=_C839( C827 C839 ) C827_=_C840( C827 C840 ) C827_=_C842( C827 C842 ) \nC827_=_C879( C827 C879 ) C827_=_C884( C827 C884 ) C830_=_C836( C830 C836 ) C830_=_C840( C830 C840 ) C830_=_C842( C830 C842 ) C830_=_C846( C830 C846 ) \nC830_=_C861( C830 C861 ) C836_=_C840( C836 C840 ) C836_=_C846( C836 C846 ) C836_=_C861( C836 C861 ) C839_=_C842( C839 C842 ) C839_=_C879( C839 C879 ) \nC839_=_C884( C839 C884 ) C840_=_C846( C840 C846 ) C840_=_C861( C840 C861 ) C840_=_C884( C840 C884 ) C842_=_C861( C842 C861 ) C842_=_C879( C842 C879 ) \nC842_=_C884( C842 C884 ) C846_=_C861( C846 C861 ) C879_=_C884( C879 C884 ) "];192-&gt;203[label="38: C7 C65 C88 C144 C263 \nC274 C279 C340 C354 C396 C423 \nC430 C461 C468 C483 C552 C579 \nC617 C630 C675 C706 C738 C741 \nC754 C758 C775 C803 C818 C827 \nC830 C836 C839 C840 C842 C846 \nC861 C879 C884 \n396: C7_=_C65 ,C7_=_C144 ,C7_=_C263 ,C7_=_C274 ,C7_=_C340 ,\nC7_=_C423 ,C7_=_C430 ,C7_=_C468 ,C7_=_C483 ,C7_=_C579 ,C7_=_C630 ,\nC7_=_C675 ,C7_=_C706 ,C7_=_C738 ,C7_=_C741 ,C7_=_C754 ,C7_=_C775 ,\nC7_=_C827 ,C7_=_C839 ,C7_=_C842 ,C7_=_C879 ,C7_=_C884 ,C65_=_C144 ,\nC65_=_C263 ,C65_=_C274 ,C65_=_C340 ,C65_=_C423 ,C65_=_C430 ,C65_=_C468 ,\nC65_=_C483 ,C65_=_C579 ,C65_=_C630 ,C65_=_C675 ,C65_=_C706 ,C65_=_C738 ,\nC65_=_C741 ,C65_=_C754 ,C65_=_C775 ,C65_=_C827 ,C65_=_C839 ,C65_=_C842 ,\nC65_=_C879 ,C65_=_C884 ,C88_=_C274 ,C88_=_C279 ,C88_=_C354 ,C88_=_C396 ,\nC88_=_C461 ,C88_=_C552 ,C88_=_C617 ,C88_=_C675 ,C88_=_C758 ,C88_=_C803 ,\nC88_=_C818 ,C88_=_C830 ,C88_=_C836 ,C88_=_C840 ,C88_=_C846 ,C88_=_C861 ,\nC144_=_C263 ,C144_=_C274 ,C144_=_C340 ,C144_=_C423 ,C144_=_C430 ,C144_=_C468 ,\nC144_=_C483 ,C144_=_C579 ,C144_=_C630 ,C144_=_C675 ,C144_=_C706 ,C144_=_C738 ,\nC144_=_C741 ,C144_=_C754 ,C144_=_C775 ,C144_=_C827 ,C144_=_C839 ,C144_=_C842 ,\nC144_=_C846 ,C144_=_C879 ,C144_=_C884 ,C263_=_C274 ,C263_=_C340 ,C263_=_C423 ,\nC263_=_C430 ,C263_=_C468 ,C263_=_C483 ,C263_=_C579 ,C263_=_C630 ,C263_=_C675 ,\nC263_=_C706 ,C263_=_C738 ,C263_=_C741 ,C263_=_C754 ,C263_=_C775 ,C263_=_C827 ,\nC263_=_C830 ,C263_=_C839 ,C263_=_C842 ,C263_=_C879 ,C263_=_C884 ,C274_=_C340 ,\nC274_=_C423 ,C274_=_C430 ,C274_=_C468 ,C274_=_C483 ,C274_=_C579 ,C274_=_C630 ,\nC274_=_C675 ,C274_=_C706 ,C274_=_C738 ,C274_=_C741 ,C274_=_C754 ,C274_=_C775 ,\nC274_=_C827 ,C274_=_C839 ,C274_=_C842 ,C274_=_C879 ,C274_=_C884 ,C279_=_C354 ,\nC279_=_C396 ,C279_=_C461 ,C279_=_C552 ,C279_=_C617 ,C279_=_C758 ,C279_=_C803 ,\nC279_=_C818 ,C279_=_C830 ,C279_=_C836 ,C279_=_C840 ,C279_=_C846 ,C279_=_C861 ,\nC340_=_C423 ,C340_=_C430 ,C340_=_C468 ,C340_=_C483 ,C340_=_C579 ,C340_=_C630 ,\nC340_=_C675 ,C340_=_C706 ,C340_=_C738 ,C340_=_C741 ,C340_=_C754 ,C340_=_C775 ,\nC340_=_C827 ,C340_=_C830 ,C340_=_C839 ,C340_=_C842 ,C340_=_C879 ,C340_=_C884 ,\nC354_=_C396 ,C354_=_C461 ,C354_=_C552 ,C354_=_C617 ,C354_=_C675 ,C354_=_C758 ,\nC354_=_C803 ,C354_=_C818 ,C354_=_C827 ,C354_=_C830 ,C354_=_C836 ,C354_=_C840 ,\nC354_=_C846 ,C354_=_C861 ,C396_=_C461 ,C396_=_C552 ,C396_=_C617 ,C396_=_C758 ,\nC396_=_C803 ,C396_=_C818 ,C396_=_C830 ,C396_=_C836 ,C396_=_C840 ,C396_=_C846 ,\nC396_=_C861 ,C396_=_C879 ,C423_=_C430 ,C423_=_C468 ,C423_=_C483 ,C423_=_C579 ,\nC423_=_C630 ,C423_=_C675 ,C423_=_C706 ,C423_=_C738 ,C423_=_C741 ,C423_=_C754 ,\nC423_=_C775 ,C423_=_C827 ,C423_=_C839 ,C423_=_C842 ,C423_=_C879 ,C423_=_C884 ,\nC430_=_C468 ,C430_=_C483 ,C430_=_C579 ,C430_=_C630 ,C430_=_C675 ,C430_=_C706 ,\nC430_=_C738 ,C430_=_C741 ,C430_=_C754 ,C430_=_C775 ,C430_=_C827 ,C430_=_C839 ,\nC430_=_C842 ,C430_=_C861 ,C430_=_C879 ,C430_=_C884 ,C461_=_C552 ,C461_=_C617 ,\nC461_=_C758 ,C461_=_C803 ,C461_=_C818 ,C461_=_C830 ,C461_=_C836 ,C461_=_C840 ,\nC461_=_C842 ,C461_=_C846 ,C461_=_C861 ,C468_=_C483 ,C468_=_C579 ,C468_=_C630 ,\nC468_=_C675 ,C468_=_C706 ,C468_=_C738 ,C468_=_C741 ,C468_=_C754 ,C468_=_C775 ,\nC468_=_C827 ,C468_=_C839 ,C468_=_C842 ,C468_=_C879 ,C468_=_C884 ,C483_=_C579 ,\nC483_=_C630 ,C483_=_C675 ,C483_=_C706 ,C483_=_C738 ,C483_=_C741 ,C483_=_C754 ,\nC483_=_C775 ,C483_=_C827 ,C483_=_C839 ,C483_=_C842 ,C483_=_C846 ,C483_=_C861 ,\nC483_=_C879 ,C483_=_C884 ,C552_=_C617 ,C552_=_C738 ,C552_=_C758 ,C552_=_C803 ,\nC552_=_C818 ,C552_=_C830 ,C552_=_C836 ,C552_=_C840 ,C552_=_C846 ,C552_=_C861 ,\nC552_=_C879 ,C552_=_C884 ,C579_=_C630 ,C579_=_C675 ,C579_=_C706 ,C579_=_C738 ,\nC579_=_C741 ,C579_=_C754 ,C579_=_C775 ,C579_=_C827 ,C579_=_C839 ,C579_=_C840 ,\nC579_=_C842 ,C579_=_C879 ,C579_=_C884 ,C617_=_C741 ,C617_=_C758 ,C617_=_C775 ,\nC617_=_C803 ,C617_=_C818 ,C617_=_C830 ,C617_=_C836 ,C617_=_C840 ,C617_=_C842 ,\nC617_=_C846 ,C617_=_C861 ,C617_=_C879 ,C630_=_C675 ,C630_=_C706 ,C630_=_C738 ,\nC630_=_C741</w:t>
      </w:r>
    </w:p>
    <w:p>
      <w:pPr>
        <w:pStyle w:val="PreformattedText"/>
        <w:bidi w:val="0"/>
        <w:spacing w:before="0" w:after="0"/>
        <w:jc w:val="left"/>
        <w:rPr/>
      </w:pPr>
      <w:r>
        <w:rPr/>
        <w:t xml:space="preserve"> </w:t>
      </w:r>
      <w:r>
        <w:rPr/>
        <w:t>,C630_=_C754 ,C630_=_C775 ,C630_=_C827 ,C630_=_C839 ,C630_=_C842 ,\nC630_=_C861 ,C630_=_C879 ,C630_=_C884 ,C675_=_C706 ,C675_=_C738 ,C675_=_C741 ,\nC675_=_C754 ,C675_=_C775 ,C675_=_C827 ,C675_=_C830 ,C675_=_C839 ,C675_=_C842 ,\nC675_=_C879 ,C675_=_C884 ,C706_=_C738 ,C706_=_C741 ,C706_=_C754 ,C706_=_C758 ,\nC706_=_C775 ,C706_=_C818 ,C706_=_C827 ,C706_=_C839 ,C706_=_C842 ,C706_=_C861 ,\nC706_=_C879 ,C706_=_C884 ,C738_=_C741 ,C738_=_C754 ,C738_=_C775 ,C738_=_C827 ,\nC738_=_C839 ,C738_=_C840 ,C738_=_C842 ,C738_=_C861 ,C738_=_C879 ,C738_=_C884 ,\nC741_=_C754 ,C741_=_C775 ,C741_=_C827 ,C741_=_C839 ,C741_=_C842 ,C741_=_C879 ,\nC741_=_C884 ,C754_=_C758 ,C754_=_C775 ,C754_=_C827 ,C754_=_C839 ,C754_=_C840 ,\nC754_=_C842 ,C754_=_C879 ,C754_=_C884 ,C758_=_C775 ,C758_=_C803 ,C758_=_C818 ,\nC758_=_C830 ,C758_=_C836 ,C758_=_C839 ,C758_=_C840 ,C758_=_C846 ,C758_=_C861 ,\nC758_=_C884 ,C775_=_C827 ,C775_=_C839 ,C775_=_C842 ,C775_=_C846 ,C775_=_C879 ,\nC775_=_C884 ,C803_=_C818 ,C803_=_C830 ,C803_=_C836 ,C803_=_C840 ,C803_=_C846 ,\nC803_=_C861 ,C818_=_C830 ,C818_=_C836 ,C818_=_C840 ,C818_=_C846 ,C818_=_C861 ,\nC827_=_C836 ,C827_=_C839 ,C827_=_C840 ,C827_=_C842 ,C827_=_C879 ,C827_=_C884 ,\nC830_=_C836 ,C830_=_C840 ,C830_=_C842 ,C830_=_C846 ,C830_=_C861 ,C836_=_C840 ,\nC836_=_C846 ,C836_=_C861 ,C839_=_C842 ,C839_=_C879 ,C839_=_C884 ,C840_=_C846 ,\nC840_=_C861 ,C840_=_C884 ,C842_=_C861 ,C842_=_C879 ,C842_=_C884 ,C846_=_C861 ,\nC879_=_C884 ,"];204[shape=box, label="id:204 level: 11\n29: C99 C153 C262 C379 C439 \nC441 C474 C486 C489 C491 C532 \nC551 C612 C654 C675 C688 C696 \nC721 C741 C742 C767 C779 C781 \nC809 C856 C863 C865 C874 C882 \n237: C99_=_C153( C99 C153 ) C99_=_C262( C99 C262 ) C99_=_C379( C99 C379 ) C99_=_C439( C99 C439 ) C99_=_C441( C99 C441 ) \nC99_=_C474( C99 C474 ) C99_=_C486( C99 C486 ) C99_=_C489( C99 C489 ) C99_=_C491( C99 C491 ) C99_=_C532( C99 C532 ) C99_=_C551( C99 C551 ) \nC99_=_C612( C99 C612 ) C99_=_C654( C99 C654 ) C99_=_C675( C99 C675 ) C99_=_C688( C99 C688 ) C99_=_C696( C99 C696 ) C99_=_C721( C99 C721 ) \nC99_=_C741( C99 C741 ) C99_=_C742( C99 C742 ) C99_=_C767( C99 C767 ) C99_=_C779( C99 C779 ) C99_=_C781( C99 C781 ) C99_=_C809( C99 C809 ) \nC99_=_C856( C99 C856 ) C99_=_C863( C99 C863 ) C99_=_C865( C99 C865 ) C99_=_C874( C99 C874 ) C99_=_C882( C99 C882 ) C153_=_C379( C153 C379 ) \nC153_=_C439( C153 C439 ) C153_=_C474( C153 C474 ) C153_=_C486( C153 C486 ) C153_=_C489( C153 C489 ) C153_=_C532( C153 C532 ) C153_=_C612( C153 C612 ) \nC153_=_C675( C153 C675 ) C153_=_C688( C153 C688 ) C153_=_C696( C153 C696 ) C153_=_C767( C153 C767 ) C153_=_C779( C153 C779 ) C153_=_C809( C153 C809 ) \nC153_=_C856( C153 C856 ) C153_=_C874( C153 C874 ) C262_=_C441( C262 C441 ) C262_=_C486( C262 C486 ) C262_=_C491( C262 C491 ) C262_=_C551( C262 C551 ) \nC262_=_C654( C262 C654 ) C262_=_C721( C262 C721 ) C262_=_C741( C262 C741 ) C262_=_C742( C262 C742 ) C262_=_C779( C262 C779 ) C262_=_C781( C262 C781 ) \nC262_=_C863( C262 C863 ) C262_=_C865( C262 C865 ) C262_=_C882( C262 C882 ) C379_=_C439( C379 C439 ) C379_=_C474( C379 C474 ) C379_=_C489( C379 C489 ) \nC379_=_C532( C379 C532 ) C379_=_C612( C379 C612 ) C379_=_C675( C379 C675 ) C379_=_C688( C379 C688 ) C379_=_C696( C379 C696 ) C379_=_C767( C379 C767 ) \nC379_=_C779( C379 C779 ) C379_=_C809( C379 C809 ) C379_=_C856( C379 C856 ) C379_=_C874( C379 C874 ) C439_=_C474( C439 C474 ) C439_=_C489( C439 C489 ) \nC439_=_C532( C439 C532 ) C439_=_C612( C439 C612 ) C439_=_C675( C439 C675 ) C439_=_C688( C439 C688 ) C439_=_C696( C439 C696 ) C439_=_C767( C439 C767 ) \nC439_=_C779( C439 C779 ) C439_=_C809( C439 C809 ) C439_=_C856( C439 C856 ) C439_=_C863( C439 C863 ) C439_=_C874( C439 C874 ) C441_=_C486( C441 C486 ) \nC441_=_C491( C441 C491 ) C441_=_C551( C441 C551 ) C441_=_C654( C441 C654 ) C441_=_C721( C441 C721 ) C441_=_C741( C441 C741 ) C441_=_C742( C441 C742 ) \nC441_=_C781( C441 C781 ) C441_=_C809( C441 C809 ) C441_=_C863( C441 C863 ) C441_=_C865( C441 C865 ) C441_=_C882( C441 C882 ) C474_=_C489( C474 C489 ) \nC474_=_C532( C474 C532 ) C474_=_C612( C474 C612 ) C474_=_C675( C474 C675 ) C474_=_C688( C474 C688 ) C474_=_C696( C474 C696 ) C474_=_C767( C474 C767 ) \nC474_=_C779( C474 C779 ) C474_=_C809( C474 C809 ) C474_=_C856( C474 C856 ) C474_=_C874( C474 C874 ) C486_=_C491( C486 C491 ) C486_=_C551( C486 C551 ) \nC486_=_C654( C486 C654 ) C486_=_C721( C486 C721 ) C486_=_C741( C486 C741 ) C486_=_C742( C486 C742 ) C486_=_C781( C486 C781 ) C486_=_C863( C486 C863 ) \nC486_=_C865( C486 C865 ) C486_=_C882( C486 C882 ) C489_=_C491( C489 C491 ) C489_=_C532( C489 C532 ) C489_=_C612( C489 C612 ) C489_=_C675( C489 C675 ) \nC489_=_C688( C489 C688 ) C489_=_C696( C489 C696 ) C489_=_C767( C489 C767 ) C489_=_C779( C489 C779 ) C489_=_C809( C489 C809 ) C489_=_C856( C489 C856 ) \nC489_=_C863( C489 C863 ) C489_=_C874( C489 C874 ) C491_=_C532( C491 C532 ) C491_=_C551( C491 C551 ) C491_=_C654( C491 C654 ) C491_=_C721( C491 C721 ) \nC491_=_C741( C491 C741 ) C491_=_C742( C491 C742 ) C491_=_C781( C491 C781 ) C491_=_C863( C491 C863 ) C491_=_C865( C491 C865 ) C491_=_C882( C491 C882 ) \nC532_=_C612( C532 C612 ) C532_=_C675( C532 C675 ) C532_=_C688( C532 C688 ) C532_=_C696( C532 C696 ) C532_=_C767( C532 C767 ) C532_=_C779( C532 C779 ) \nC532_=_C809( C532 C809 ) C532_=_C856( C532 C856 ) C532_=_C874( C532 C874 ) C551_=_C654( C551 C654 ) C551_=_C688( C551 C688 ) C551_=_C721( C551 C721 ) \nC551_=_C741( C551 C741 ) C551_=_C742( C551 C742 ) C551_=_C781( C551 C781 ) C551_=_C856( C551 C856 ) C551_=_C863( C551 C863 ) C551_=_C865( C551 C865 ) \nC551_=_C882( C551 C882 ) C612_=_C675( C612 C675 ) C612_=_C688( C612 C688 ) C612_=_C696( C612 C696 ) C612_=_C767( C612 C767 ) C612_=_C779( C612 C779 ) \nC612_=_C809( C612 C809 ) C612_=_C856( C612 C856 ) C612_=_C865( C612 C865 ) C612_=_C874( C612 C874 ) C654_=_C696( C654 C696 ) C654_=_C721( C654 C721 ) \nC654_=_C741( C654 C741 ) C654_=_C742( C654 C742 ) C654_=_C781( C654 C781 ) C654_=_C809( C654 C809 ) C654_=_C863( C654 C863 ) C654_=_C865( C654 C865 ) \nC654_=_C882( C654 C882 ) C675_=_C688( C675 C688 ) C675_=_C696( C675 C696 ) C675_=_C741( C675 C741 ) C675_=_C767( C675 C767 ) C675_=_C779( C675 C779 ) \nC675_=_C809( C675 C809 ) C675_=_C856( C675 C856 ) C675_=_C865( C675 C865 ) C675_=_C874( C675 C874 ) C688_=_C696( C688 C696 ) C688_=_C742( C688 C742 ) \nC688_=_C767( C688 C767 ) C688_=_C779( C688 C779 ) C688_=_C809( C688 C809 ) C688_=_C856( C688 C856 ) C688_=_C863( C688 C863 ) C688_=_C874( C688 C874 ) \nC696_=_C767( C696 C767 ) C696_=_C779( C696 C779 ) C696_=_C781( C696 C781 ) C696_=_C809( C696 C809 ) C696_=_C856( C696 C856 ) C696_=_C863( C696 C863 ) \nC696_=_C874( C696 C874 ) C721_=_C741( C721 C741 ) C721_=_C742( C721 C742 ) C721_=_C779( C721 C779 ) C721_=_C781( C721 C781 ) C721_=_C863( C721 C863 ) \nC721_=_C865( C721 C865 ) C721_=_C874( C721 C874 ) C721_=_C882( C721 C882 ) C741_=_C742( C741 C742 ) C741_=_C767( C741 C767 ) C741_=_C781( C741 C781 ) \nC741_=_C863( C741 C863 ) C741_=_C865( C741 C865 ) C741_=_C882( C741 C882 ) C742_=_C767( C742 C767 ) C742_=_C781( C742 C781 ) C742_=_C863( C742 C863 ) \nC742_=_C865( C742 C865 ) C742_=_C874( C742 C874 ) C742_=_C882( C742 C882 ) C767_=_C779( C767 C779 ) C767_=_C809( C767 C809 ) C767_=_C856( C767 C856 ) \nC767_=_C874( C767 C874 ) C779_=_C809( C779 C809 ) C779_=_C856( C779 C856 ) C779_=_C865( C779 C865 ) C779_=_C874( C779 C874 ) C781_=_C863( C781 C863 ) \nC781_=_C865( C781 C865 ) C781_=_C882( C781 C882 ) C809_=_C856( C809 C856 ) C809_=_C874( C809 C874 ) C809_=_C882( C809 C882 ) C856_=_C874( C856 C874 ) \nC856_=_C882( C856 C882 ) C863_=_C865( C863 C865 ) C863_=_C882( C863 C882 ) C865_=_C882( C865 C882 ) "];197-&gt;204[label="28: C153 C262 C379 C439 C441 \nC474 C486 C489 C491 C532 C551 \nC612 C654 C675 C688 C696 C721 \nC741 C742 C767 C779 C781 C809 \nC856 C863 C865 C874 C882 \n209: C153_=_C379 ,C153_=_C439 ,C153_=_C474 ,C153_=_C486 ,C153_=_C489 ,\nC153_=_C532 ,C153_=_C612 ,C153_=_C675 ,C153_=_C688 ,C153_=_C696 ,C153_=_C767 ,\nC153_=_C779 ,C153_=_C809 ,C153_=_C856 ,C153_=_C874 ,C262_=_C441 ,C262_=_C486 ,\nC262_=_C491 ,C262_=_C551 ,C262_=_C654 ,C262_=_C721 ,C262_=_C741 ,C262_=_C742 ,\nC262_=_C779 ,C262_=_C781 ,C262_=_C863 ,C262_=_C865 ,C262_=_C882 ,C379_=_C439 ,\nC379_=_C474 ,C379_=_C489 ,C379_=_C532 ,C379_=_C612 ,C379_=_C675 ,C379_=_C688 ,\nC379_=_C696 ,C379_=_C767 ,C379_=_C779 ,C379_=_C809 ,C379_=_C856 ,C379_=_C874 ,\nC439_=_C474 ,C439_=_C489 ,C439_=_C532 ,C439_=_C612 ,C439_=_C675 ,C439_=_C688 ,\nC439_=_C696 ,C439_=_C767 ,C439_=_C779 ,C439_=_C809 ,C439_=_C856 ,C439_=_C863 ,\nC439_=_C874 ,C441_=_C486 ,C441_=_C491 ,C441_=_C551 ,C441_=_C654 ,C441_=_C721 ,\nC441_=_C741 ,C441_=_C742 ,C441_=_C781 ,C441_=_C809 ,C441_=_C863 ,C441_=_C865 ,\nC441_=_C882 ,C474_=_C489 ,C474_=_C532 ,C474_=_C612 ,C474_=_C675 ,C474_=_C688 ,\nC474_=_C696 ,C474_=_C767 ,C474_=_C779 ,C474_=_C809 ,C474_=_C856 ,C474_=_C874 ,\nC486_=_C491 ,C486_=_C551 ,C486_=_C654 ,C486_=_C721 ,C486_=_C741 ,C486_=_C742 ,\nC486_=_C781 ,C486_=_C863 ,C486_=_C865 ,C486_=_C882 ,C489_=_C491 ,C489_=_C532 ,\nC489_=_C612 ,C489_=_C675 ,C489_=_C688 ,C489_=_C696 ,C489_=_C767 ,C489_=_C779 ,\nC489_=_C809 ,C489_=_C856 ,C489_=_C863 ,C489_=_C874 ,C491_=_C532 ,C491_=_C551 ,\nC491_=_C654 ,C491_=_C721 ,C491_=_C741 ,C491_=_C742 ,C491_=_C781 ,C491_=_C863 ,\nC491_=_C865 ,C491_=_C882 ,C532_=_C612 ,C532_=_C675 ,C532_=_C688 ,C532_=_C696 ,\nC532_=_C767 ,C532_=_C779 ,C532_=_C809 ,C532_=_C856 ,C532_=_C874 ,C551_=_C654 ,\nC551_=_C688 ,C551_=_C721 ,C551_=_C741 ,C551_=_C742 ,C551_=_C781 ,C551_=_C856 ,\nC551_=_C863 ,C551_=_C865 ,C551_=_C882 ,C612_=_C675 ,C612_=_C688 ,C612_=_C696 ,\nC612_=_C767 ,C612_=_C779 ,C612_=_C809 ,C612_=_C856 ,C612_=_C865 ,C612_=_C874 ,\nC654_=_C696 ,C654_=_C721 ,C654_=_C741 ,C654_=_C742 ,C654_=_C781 ,C654_=_C809 ,\nC654_=_C863 ,C654_=_C865 ,C654_=_C882 ,C675_=_C688 ,C675_=_C696 ,C675_=_C741 ,\nC675_=_C767 ,C675_=_C779 ,C675_=_C809 ,C675_=_C856 ,C675_=_C865 ,C675_=_C874 ,\nC688_=_C696 ,C688_=_C742 ,C688_=_C767 ,C688_=_C779 ,C688_=_C809</w:t>
      </w:r>
    </w:p>
    <w:p>
      <w:pPr>
        <w:pStyle w:val="PreformattedText"/>
        <w:bidi w:val="0"/>
        <w:spacing w:before="0" w:after="0"/>
        <w:jc w:val="left"/>
        <w:rPr/>
      </w:pPr>
      <w:r>
        <w:rPr/>
        <w:t xml:space="preserve"> </w:t>
      </w:r>
      <w:r>
        <w:rPr/>
        <w:t>,C688_=_C856 ,\nC688_=_C863 ,C688_=_C874 ,C696_=_C767 ,C696_=_C779 ,C696_=_C781 ,C696_=_C809 ,\nC696_=_C856 ,C696_=_C863 ,C696_=_C874 ,C721_=_C741 ,C721_=_C742 ,C721_=_C779 ,\nC721_=_C781 ,C721_=_C863 ,C721_=_C865 ,C721_=_C874 ,C721_=_C882 ,C741_=_C742 ,\nC741_=_C767 ,C741_=_C781 ,C741_=_C863 ,C741_=_C865 ,C741_=_C882 ,C742_=_C767 ,\nC742_=_C781 ,C742_=_C863 ,C742_=_C865 ,C742_=_C874 ,C742_=_C882 ,C767_=_C779 ,\nC767_=_C809 ,C767_=_C856 ,C767_=_C874 ,C779_=_C809 ,C779_=_C856 ,C779_=_C865 ,\nC779_=_C874 ,C781_=_C863 ,C781_=_C865 ,C781_=_C882 ,C809_=_C856 ,C809_=_C874 ,\nC809_=_C882 ,C856_=_C874 ,C856_=_C882 ,C863_=_C865 ,C863_=_C882 ,C865_=_C882 ,"];205[shape=box, label="id:205 level: 11\n33: C74 C158 C163 C262 C263 \nC304 C322 C348 C378 C416 C464 \nC492 C542 C568 C601 C607 C630 \nC652 C674 C686 C708 C713 C736 \nC739 C763 C769 C785 C813 C830 \nC848 C868 C869 C898 \n315: C74_=_C158( C74 C158 ) C74_=_C163( C74 C163 ) C74_=_C262( C74 C262 ) C74_=_C263( C74 C263 ) C74_=_C304( C74 C304 ) \nC74_=_C322( C74 C322 ) C74_=_C348( C74 C348 ) C74_=_C378( C74 C378 ) C74_=_C416( C74 C416 ) C74_=_C464( C74 C464 ) C74_=_C492( C74 C492 ) \nC74_=_C542( C74 C542 ) C74_=_C568( C74 C568 ) C74_=_C601( C74 C601 ) C74_=_C607( C74 C607 ) C74_=_C630( C74 C630 ) C74_=_C652( C74 C652 ) \nC74_=_C674( C74 C674 ) C74_=_C686( C74 C686 ) C74_=_C708( C74 C708 ) C74_=_C713( C74 C713 ) C74_=_C736( C74 C736 ) C74_=_C739( C74 C739 ) \nC74_=_C763( C74 C763 ) C74_=_C769( C74 C769 ) C74_=_C785( C74 C785 ) C74_=_C813( C74 C813 ) C74_=_C830( C74 C830 ) C74_=_C848( C74 C848 ) \nC74_=_C868( C74 C868 ) C74_=_C869( C74 C869 ) C74_=_C898( C74 C898 ) C158_=_C163( C158 C163 ) C158_=_C262( C158 C262 ) C158_=_C263( C158 C263 ) \nC158_=_C322( C158 C322 ) C158_=_C348( C158 C348 ) C158_=_C378( C158 C378 ) C158_=_C464( C158 C464 ) C158_=_C492( C158 C492 ) C158_=_C542( C158 C542 ) \nC158_=_C601( C158 C601 ) C158_=_C686( C158 C686 ) C158_=_C708( C158 C708 ) C158_=_C713( C158 C713 ) C158_=_C736( C158 C736 ) C158_=_C763( C158 C763 ) \nC158_=_C769( C158 C769 ) C158_=_C813( C158 C813 ) C158_=_C830( C158 C830 ) C158_=_C848( C158 C848 ) C158_=_C898( C158 C898 ) C163_=_C262( C163 C262 ) \nC163_=_C263( C163 C263 ) C163_=_C322( C163 C322 ) C163_=_C348( C163 C348 ) C163_=_C378( C163 C378 ) C163_=_C464( C163 C464 ) C163_=_C492( C163 C492 ) \nC163_=_C542( C163 C542 ) C163_=_C601( C163 C601 ) C163_=_C686( C163 C686 ) C163_=_C708( C163 C708 ) C163_=_C713( C163 C713 ) C163_=_C736( C163 C736 ) \nC163_=_C763( C163 C763 ) C163_=_C769( C163 C769 ) C163_=_C830( C163 C830 ) C163_=_C848( C163 C848 ) C163_=_C898( C163 C898 ) C262_=_C263( C262 C263 ) \nC262_=_C322( C262 C322 ) C262_=_C348( C262 C348 ) C262_=_C378( C262 C378 ) C262_=_C464( C262 C464 ) C262_=_C492( C262 C492 ) C262_=_C542( C262 C542 ) \nC262_=_C601( C262 C601 ) C262_=_C686( C262 C686 ) C262_=_C708( C262 C708 ) C262_=_C713( C262 C713 ) C262_=_C736( C262 C736 ) C262_=_C763( C262 C763 ) \nC262_=_C769( C262 C769 ) C262_=_C830( C262 C830 ) C262_=_C848( C262 C848 ) C262_=_C898( C262 C898 ) C263_=_C322( C263 C322 ) C263_=_C348( C263 C348 ) \nC263_=_C378( C263 C378 ) C263_=_C464( C263 C464 ) C263_=_C492( C263 C492 ) C263_=_C542( C263 C542 ) C263_=_C601( C263 C601 ) C263_=_C630( C263 C630 ) \nC263_=_C686( C263 C686 ) C263_=_C708( C263 C708 ) C263_=_C713( C263 C713 ) C263_=_C736( C263 C736 ) C263_=_C763( C263 C763 ) C263_=_C769( C263 C769 ) \nC263_=_C813( C263 C813 ) C263_=_C830( C263 C830 ) C263_=_C848( C263 C848 ) C263_=_C898( C263 C898 ) C304_=_C416( C304 C416 ) C304_=_C568( C304 C568 ) \nC304_=_C607( C304 C607 ) C304_=_C630( C304 C630 ) C304_=_C652( C304 C652 ) C304_=_C674( C304 C674 ) C304_=_C736( C304 C736 ) C304_=_C739( C304 C739 ) \nC304_=_C785( C304 C785 ) C304_=_C813( C304 C813 ) C304_=_C868( C304 C868 ) C304_=_C869( C304 C869 ) C322_=_C348( C322 C348 ) C322_=_C378( C322 C378 ) \nC322_=_C464( C322 C464 ) C322_=_C492( C322 C492 ) C322_=_C542( C322 C542 ) C322_=_C601( C322 C601 ) C322_=_C686( C322 C686 ) C322_=_C708( C322 C708 ) \nC322_=_C713( C322 C713 ) C322_=_C736( C322 C736 ) C322_=_C763( C322 C763 ) C322_=_C769( C322 C769 ) C322_=_C830( C322 C830 ) C322_=_C848( C322 C848 ) \nC322_=_C898( C322 C898 ) C348_=_C378( C348 C378 ) C348_=_C464( C348 C464 ) C348_=_C492( C348 C492 ) C348_=_C542( C348 C542 ) C348_=_C601( C348 C601 ) \nC348_=_C686( C348 C686 ) C348_=_C708( C348 C708 ) C348_=_C713( C348 C713 ) C348_=_C736( C348 C736 ) C348_=_C763( C348 C763 ) C348_=_C769( C348 C769 ) \nC348_=_C830( C348 C830 ) C348_=_C848( C348 C848 ) C348_=_C868( C348 C868 ) C348_=_C898( C348 C898 ) C378_=_C464( C378 C464 ) C378_=_C492( C378 C492 ) \nC378_=_C542( C378 C542 ) C378_=_C601( C378 C601 ) C378_=_C686( C378 C686 ) C378_=_C708( C378 C708 ) C378_=_C713( C378 C713 ) C378_=_C736( C378 C736 ) \nC378_=_C763( C378 C763 ) C378_=_C769( C378 C769 ) C378_=_C830( C378 C830 ) C378_=_C848( C378 C848 ) C378_=_C898( C378 C898 ) C416_=_C568( C416 C568 ) \nC416_=_C607( C416 C607 ) C416_=_C630( C416 C630 ) C416_=_C652( C416 C652 ) C416_=_C674( C416 C674 ) C416_=_C739( C416 C739 ) C416_=_C785( C416 C785 ) \nC416_=_C813( C416 C813 ) C416_=_C868( C416 C868 ) C416_=_C869( C416 C869 ) C464_=_C492( C464 C492 ) C464_=_C542( C464 C542 ) C464_=_C601( C464 C601 ) \nC464_=_C686( C464 C686 ) C464_=_C708( C464 C708 ) C464_=_C713( C464 C713 ) C464_=_C736( C464 C736 ) C464_=_C763( C464 C763 ) C464_=_C769( C464 C769 ) \nC464_=_C813( C464 C813 ) C464_=_C830( C464 C830 ) C464_=_C848( C464 C848 ) C464_=_C898( C464 C898 ) C492_=_C542( C492 C542 ) C492_=_C601( C492 C601 ) \nC492_=_C686( C492 C686 ) C492_=_C708( C492 C708 ) C492_=_C713( C492 C713 ) C492_=_C736( C492 C736 ) C492_=_C763( C492 C763 ) C492_=_C769( C492 C769 ) \nC492_=_C830( C492 C830 ) C492_=_C848( C492 C848 ) C492_=_C898( C492 C898 ) C542_=_C601( C542 C601 ) C542_=_C686( C542 C686 ) C542_=_C708( C542 C708 ) \nC542_=_C713( C542 C713 ) C542_=_C736( C542 C736 ) C542_=_C739( C542 C739 ) C542_=_C763( C542 C763 ) C542_=_C769( C542 C769 ) C542_=_C785( C542 C785 ) \nC542_=_C830( C542 C830 ) C542_=_C848( C542 C848 ) C542_=_C898( C542 C898 ) C568_=_C607( C568 C607 ) C568_=_C630( C568 C630 ) C568_=_C652( C568 C652 ) \nC568_=_C674( C568 C674 ) C568_=_C708( C568 C708 ) C568_=_C736( C568 C736 ) C568_=_C739( C568 C739 ) C568_=_C763( C568 C763 ) C568_=_C785( C568 C785 ) \nC568_=_C813( C568 C813 ) C568_=_C848( C568 C848 ) C568_=_C868( C568 C868 ) C568_=_C869( C568 C869 ) C568_=_C898( C568 C898 ) C601_=_C652( C601 C652 ) \nC601_=_C686( C601 C686 ) C601_=_C708( C601 C708 ) C601_=_C713( C601 C713 ) C601_=_C736( C601 C736 ) C601_=_C763( C601 C763 ) C601_=_C769( C601 C769 ) \nC601_=_C830( C601 C830 ) C601_=_C848( C601 C848 ) C601_=_C898( C601 C898 ) C607_=_C630( C607 C630 ) C607_=_C652( C607 C652 ) C607_=_C674( C607 C674 ) \nC607_=_C739( C607 C739 ) C607_=_C785( C607 C785 ) C607_=_C813( C607 C813 ) C607_=_C868( C607 C868 ) C607_=_C869( C607 C869 ) C630_=_C652( C630 C652 ) \nC630_=_C674( C630 C674 ) C630_=_C739( C630 C739 ) C630_=_C785( C630 C785 ) C630_=_C813( C630 C813 ) C630_=_C848( C630 C848 ) C630_=_C868( C630 C868 ) \nC630_=_C869( C630 C869 ) C652_=_C674( C652 C674 ) C652_=_C739( C652 C739 ) C652_=_C785( C652 C785 ) C652_=_C813( C652 C813 ) C652_=_C848( C652 C848 ) \nC652_=_C868( C652 C868 ) C652_=_C869( C652 C869 ) C674_=_C708( C674 C708 ) C674_=_C713( C674 C713 ) C674_=_C739( C674 C739 ) C674_=_C785( C674 C785 ) \nC674_=_C813( C674 C813 ) C674_=_C868( C674 C868 ) C674_=_C869( C674 C869 ) C686_=_C708( C686 C708 ) C686_=_C713( C686 C713 ) C686_=_C736( C686 C736 ) \nC686_=_C763( C686 C763 ) C686_=_C769( C686 C769 ) C686_=_C830( C686 C830 ) C686_=_C848( C686 C848 ) C686_=_C898( C686 C898 ) C708_=_C713( C708 C713 ) \nC708_=_C736( C708 C736 ) C708_=_C763( C708 C763 ) C708_=_C769( C708 C769 ) C708_=_C830( C708 C830 ) C708_=_C848( C708 C848 ) C708_=_C898( C708 C898 ) \nC713_=_C736( C713 C736 ) C713_=_C763( C713 C763 ) C713_=_C769( C713 C769 ) C713_=_C785( C713 C785 ) C713_=_C830( C713 C830 ) C713_=_C848( C713 C848 ) \nC713_=_C869( C713 C869 ) C713_=_C898( C713 C898 ) C736_=_C763( C736 C763 ) C736_=_C769( C736 C769 ) C736_=_C830( C736 C830 ) C736_=_C848( C736 C848 ) \nC736_=_C898( C736 C898 ) C739_=_C785( C739 C785 ) C739_=_C813( C739 C813 ) C739_=_C830( C739 C830 ) C739_=_C848( C739 C848 ) C739_=_C868( C739 C868 ) \nC739_=_C869( C739 C869 ) C763_=_C769( C763 C769 ) C763_=_C785( C763 C785 ) C763_=_C830( C763 C830 ) C763_=_C848( C763 C848 ) C763_=_C868( C763 C868 ) \nC763_=_C898( C763 C898 ) C769_=_C830( C769 C830 ) C769_=_C848( C769 C848 ) C769_=_C898( C769 C898 ) C785_=_C813( C785 C813 ) C785_=_C868( C785 C868 ) \nC785_=_C869( C785 C869 ) C813_=_C868( C813 C868 ) C813_=_C869( C813 C869 ) C813_=_C898( C813 C898 ) C830_=_C848( C830 C848 ) C830_=_C869( C830 C869 ) \nC830_=_C898( C830 C898 ) C848_=_C869( C848 C869 ) C848_=_C898( C848 C898 ) C868_=_C869( C868 C869 ) "];197-&gt;205[label="32: C158 C163 C262 C263 C304 \nC322 C348 C378 C416 C464 C492 \nC542 C568 C601 C607 C630 C652 \nC674 C686 C708 C713 C736 C739 \nC763 C769 C785 C813 C830 C848 \nC868 C869 C898 \n283: C158_=_C163 ,C158_=_C262 ,C158_=_C263 ,C158_=_C322 ,C158_=_C348 ,\nC158_=_C378 ,C158_=_C464 ,C158_=_C492 ,C158_=_C542 ,C158_=_C601 ,C158_=_C686 ,\nC158_=_C708 ,C158_=_C713 ,C158_=_C736 ,C158_=_C763 ,C158_=_C769 ,C158_=_C813 ,\nC158_=_C830 ,C158_=_C848 ,C158_=_C898 ,C163_=_C262 ,C163_=_C263 ,C163_=_C322 ,\nC163_=_C348 ,C163_=_C378 ,C163_=_C464 ,C163_=_C492 ,C163_=_C542 ,C163_=_C601 ,\nC163_=_C686 ,C163_=_C708 ,C163_=_C713 ,C163_=_C736 ,C163_=_C763 ,C163_=_C769 ,\nC163_=_C830 ,C163_=_C848 ,C163_=_C898 ,C262_=_C263 ,C262_=_C322 ,C262_=_C348 ,\nC262_=_C378 ,C262_=_C464 ,C262_=_C492 ,C262_=_C542 ,C262_=_C601 ,C262_=_C686 ,\nC262_=_C708 ,C262_=_C713 ,C262_=_C736 ,C262_=_C763 ,C262_=_C769 ,C262_=_C830 ,\nC262_=_C848 ,C262_=_C898 ,C263_=_C322 ,C263_=_C348 ,C263_=_C378 ,C263_=_C464 ,\nC263_=_C492 ,C263_=_C542 ,C263_=_C601 ,C263_=_C630 ,C263_=_C686 ,C263_=_C708 ,\nC263_=_C713 ,C263_=_C736 ,C263_=_C763</w:t>
      </w:r>
    </w:p>
    <w:p>
      <w:pPr>
        <w:pStyle w:val="PreformattedText"/>
        <w:bidi w:val="0"/>
        <w:spacing w:before="0" w:after="0"/>
        <w:jc w:val="left"/>
        <w:rPr/>
      </w:pPr>
      <w:r>
        <w:rPr/>
        <w:t xml:space="preserve"> </w:t>
      </w:r>
      <w:r>
        <w:rPr/>
        <w:t>,C263_=_C769 ,C263_=_C813 ,C263_=_C830 ,\nC263_=_C848 ,C263_=_C898 ,C304_=_C416 ,C304_=_C568 ,C304_=_C607 ,C304_=_C630 ,\nC304_=_C652 ,C304_=_C674 ,C304_=_C736 ,C304_=_C739 ,C304_=_C785 ,C304_=_C813 ,\nC304_=_C868 ,C304_=_C869 ,C322_=_C348 ,C322_=_C378 ,C322_=_C464 ,C322_=_C492 ,\nC322_=_C542 ,C322_=_C601 ,C322_=_C686 ,C322_=_C708 ,C322_=_C713 ,C322_=_C736 ,\nC322_=_C763 ,C322_=_C769 ,C322_=_C830 ,C322_=_C848 ,C322_=_C898 ,C348_=_C378 ,\nC348_=_C464 ,C348_=_C492 ,C348_=_C542 ,C348_=_C601 ,C348_=_C686 ,C348_=_C708 ,\nC348_=_C713 ,C348_=_C736 ,C348_=_C763 ,C348_=_C769 ,C348_=_C830 ,C348_=_C848 ,\nC348_=_C868 ,C348_=_C898 ,C378_=_C464 ,C378_=_C492 ,C378_=_C542 ,C378_=_C601 ,\nC378_=_C686 ,C378_=_C708 ,C378_=_C713 ,C378_=_C736 ,C378_=_C763 ,C378_=_C769 ,\nC378_=_C830 ,C378_=_C848 ,C378_=_C898 ,C416_=_C568 ,C416_=_C607 ,C416_=_C630 ,\nC416_=_C652 ,C416_=_C674 ,C416_=_C739 ,C416_=_C785 ,C416_=_C813 ,C416_=_C868 ,\nC416_=_C869 ,C464_=_C492 ,C464_=_C542 ,C464_=_C601 ,C464_=_C686 ,C464_=_C708 ,\nC464_=_C713 ,C464_=_C736 ,C464_=_C763 ,C464_=_C769 ,C464_=_C813 ,C464_=_C830 ,\nC464_=_C848 ,C464_=_C898 ,C492_=_C542 ,C492_=_C601 ,C492_=_C686 ,C492_=_C708 ,\nC492_=_C713 ,C492_=_C736 ,C492_=_C763 ,C492_=_C769 ,C492_=_C830 ,C492_=_C848 ,\nC492_=_C898 ,C542_=_C601 ,C542_=_C686 ,C542_=_C708 ,C542_=_C713 ,C542_=_C736 ,\nC542_=_C739 ,C542_=_C763 ,C542_=_C769 ,C542_=_C785 ,C542_=_C830 ,C542_=_C848 ,\nC542_=_C898 ,C568_=_C607 ,C568_=_C630 ,C568_=_C652 ,C568_=_C674 ,C568_=_C708 ,\nC568_=_C736 ,C568_=_C739 ,C568_=_C763 ,C568_=_C785 ,C568_=_C813 ,C568_=_C848 ,\nC568_=_C868 ,C568_=_C869 ,C568_=_C898 ,C601_=_C652 ,C601_=_C686 ,C601_=_C708 ,\nC601_=_C713 ,C601_=_C736 ,C601_=_C763 ,C601_=_C769 ,C601_=_C830 ,C601_=_C848 ,\nC601_=_C898 ,C607_=_C630 ,C607_=_C652 ,C607_=_C674 ,C607_=_C739 ,C607_=_C785 ,\nC607_=_C813 ,C607_=_C868 ,C607_=_C869 ,C630_=_C652 ,C630_=_C674 ,C630_=_C739 ,\nC630_=_C785 ,C630_=_C813 ,C630_=_C848 ,C630_=_C868 ,C630_=_C869 ,C652_=_C674 ,\nC652_=_C739 ,C652_=_C785 ,C652_=_C813 ,C652_=_C848 ,C652_=_C868 ,C652_=_C869 ,\nC674_=_C708 ,C674_=_C713 ,C674_=_C739 ,C674_=_C785 ,C674_=_C813 ,C674_=_C868 ,\nC674_=_C869 ,C686_=_C708 ,C686_=_C713 ,C686_=_C736 ,C686_=_C763 ,C686_=_C769 ,\nC686_=_C830 ,C686_=_C848 ,C686_=_C898 ,C708_=_C713 ,C708_=_C736 ,C708_=_C763 ,\nC708_=_C769 ,C708_=_C830 ,C708_=_C848 ,C708_=_C898 ,C713_=_C736 ,C713_=_C763 ,\nC713_=_C769 ,C713_=_C785 ,C713_=_C830 ,C713_=_C848 ,C713_=_C869 ,C713_=_C898 ,\nC736_=_C763 ,C736_=_C769 ,C736_=_C830 ,C736_=_C848 ,C736_=_C898 ,C739_=_C785 ,\nC739_=_C813 ,C739_=_C830 ,C739_=_C848 ,C739_=_C868 ,C739_=_C869 ,C763_=_C769 ,\nC763_=_C785 ,C763_=_C830 ,C763_=_C848 ,C763_=_C868 ,C763_=_C898 ,C769_=_C830 ,\nC769_=_C848 ,C769_=_C898 ,C785_=_C813 ,C785_=_C868 ,C785_=_C869 ,C813_=_C868 ,\nC813_=_C869 ,C813_=_C898 ,C830_=_C848 ,C830_=_C869 ,C830_=_C898 ,C848_=_C869 ,\nC848_=_C898 ,C868_=_C869 ,"];206[shape=box, label="id:206 level: 11\n44: C43 C91 C218 C220 C236 \nC259 C262 C279 C281 C329 C338 \nC372 C386 C431 C440 C461 C465 \nC508 C519 C564 C589 C604 C609 \nC635 C648 C663 C685 C686 C701 \nC706 C708 C713 C718 C733 C740 \nC762 C773 C779 C792 C798 C810 \nC812 C837 C861 \n542: C43_=_C91( C43 C91 ) C43_=_C218( C43 C218 ) C43_=_C220( C43 C220 ) C43_=_C262( C43 C262 ) C43_=_C329( C43 C329 ) \nC43_=_C386( C43 C386 ) C43_=_C431( C43 C431 ) C43_=_C440( C43 C440 ) C43_=_C465( C43 C465 ) C43_=_C508( C43 C508 ) C43_=_C564( C43 C564 ) \nC43_=_C609( C43 C609 ) C43_=_C635( C43 C635 ) C43_=_C648( C43 C648 ) C43_=_C685( C43 C685 ) C43_=_C701( C43 C701 ) C43_=_C706( C43 C706 ) \nC43_=_C713( C43 C713 ) C43_=_C718( C43 C718 ) C43_=_C779( C43 C779 ) C43_=_C792( C43 C792 ) C43_=_C798( C43 C798 ) C43_=_C812( C43 C812 ) \nC43_=_C837( C43 C837 ) C43_=_C861( C43 C861 ) C91_=_C218( C91 C218 ) C91_=_C220( C91 C220 ) C91_=_C236( C91 C236 ) C91_=_C259( C91 C259 ) \nC91_=_C262( C91 C262 ) C91_=_C279( C91 C279 ) C91_=_C281( C91 C281 ) C91_=_C329( C91 C329 ) C91_=_C338( C91 C338 ) C91_=_C372( C91 C372 ) \nC91_=_C386( C91 C386 ) C91_=_C431( C91 C431 ) C91_=_C440( C91 C440 ) C91_=_C461( C91 C461 ) C91_=_C465( C91 C465 ) C91_=_C508( C91 C508 ) \nC91_=_C519( C91 C519 ) C91_=_C564( C91 C564 ) C91_=_C589( C91 C589 ) C91_=_C604( C91 C604 ) C91_=_C609( C91 C609 ) C91_=_C635( C91 C635 ) \nC91_=_C648( C91 C648 ) C91_=_C663( C91 C663 ) C91_=_C685( C91 C685 ) C91_=_C686( C91 C686 ) C91_=_C701( C91 C701 ) C91_=_C706( C91 C706 ) \nC91_=_C708( C91 C708 ) C91_=_C713( C91 C713 ) C91_=_C718( C91 C718 ) C91_=_C733( C91 C733 ) C91_=_C740( C91 C740 ) C91_=_C762( C91 C762 ) \nC91_=_C773( C91 C773 ) C91_=_C779( C91 C779 ) C91_=_C792( C91 C792 ) C91_=_C798( C91 C798 ) C91_=_C810( C91 C810 ) C91_=_C812( C91 C812 ) \nC91_=_C837( C91 C837 ) C91_=_C861( C91 C861 ) C218_=_C236( C218 C236 ) C218_=_C259( C218 C259 ) C218_=_C279( C218 C279 ) C218_=_C281( C218 C281 ) \nC218_=_C338( C218 C338 ) C218_=_C372( C218 C372 ) C218_=_C461( C218 C461 ) C218_=_C519( C218 C519 ) C218_=_C589( C218 C589 ) C218_=_C604( C218 C604 ) \nC218_=_C663( C218 C663 ) C218_=_C686( C218 C686 ) C218_=_C708( C218 C708 ) C218_=_C733( C218 C733 ) C218_=_C740( C218 C740 ) C218_=_C762( C218 C762 ) \nC218_=_C773( C218 C773 ) C218_=_C810( C218 C810 ) C218_=_C837( C218 C837 ) C220_=_C262( C220 C262 ) C220_=_C329( C220 C329 ) C220_=_C386( C220 C386 ) \nC220_=_C431( C220 C431 ) C220_=_C440( C220 C440 ) C220_=_C465( C220 C465 ) C220_=_C508( C220 C508 ) C220_=_C564( C220 C564 ) C220_=_C609( C220 C609 ) \nC220_=_C635( C220 C635 ) C220_=_C648( C220 C648 ) C220_=_C685( C220 C685 ) C220_=_C701( C220 C701 ) C220_=_C706( C220 C706 ) C220_=_C713( C220 C713 ) \nC220_=_C718( C220 C718 ) C220_=_C779( C220 C779 ) C220_=_C792( C220 C792 ) C220_=_C798( C220 C798 ) C220_=_C812( C220 C812 ) C220_=_C837( C220 C837 ) \nC220_=_C861( C220 C861 ) C236_=_C259( C236 C259 ) C236_=_C279( C236 C279 ) C236_=_C281( C236 C281 ) C236_=_C338( C236 C338 ) C236_=_C372( C236 C372 ) \nC236_=_C461( C236 C461 ) C236_=_C519( C236 C519 ) C236_=_C589( C236 C589 ) C236_=_C604( C236 C604 ) C236_=_C635( C236 C635 ) C236_=_C663( C236 C663 ) \nC236_=_C686( C236 C686 ) C236_=_C708( C236 C708 ) C236_=_C733( C236 C733 ) C236_=_C740( C236 C740 ) C236_=_C762( C236 C762 ) C236_=_C773( C236 C773 ) \nC236_=_C779( C236 C779 ) C236_=_C810( C236 C810 ) C236_=_C861( C236 C861 ) C259_=_C279( C259 C279 ) C259_=_C281( C259 C281 ) C259_=_C338( C259 C338 ) \nC259_=_C372( C259 C372 ) C259_=_C461( C259 C461 ) C259_=_C519( C259 C519 ) C259_=_C589( C259 C589 ) C259_=_C604( C259 C604 ) C259_=_C663( C259 C663 ) \nC259_=_C686( C259 C686 ) C259_=_C708( C259 C708 ) C259_=_C733( C259 C733 ) C259_=_C740( C259 C740 ) C259_=_C762( C259 C762 ) C259_=_C773( C259 C773 ) \nC259_=_C810( C259 C810 ) C259_=_C812( C259 C812 ) C262_=_C329( C262 C329 ) C262_=_C386( C262 C386 ) C262_=_C431( C262 C431 ) C262_=_C440( C262 C440 ) \nC262_=_C465( C262 C465 ) C262_=_C508( C262 C508 ) C262_=_C564( C262 C564 ) C262_=_C609( C262 C609 ) C262_=_C635( C262 C635 ) C262_=_C648( C262 C648 ) \nC262_=_C685( C262 C685 ) C262_=_C686( C262 C686 ) C262_=_C701( C262 C701 ) C262_=_C706( C262 C706 ) C262_=_C708( C262 C708 ) C262_=_C713( C262 C713 ) \nC262_=_C718( C262 C718 ) C262_=_C779( C262 C779 ) C262_=_C792( C262 C792 ) C262_=_C798( C262 C798 ) C262_=_C812( C262 C812 ) C262_=_C837( C262 C837 ) \nC262_=_C861( C262 C861 ) C279_=_C281( C279 C281 ) C279_=_C338( C279 C338 ) C279_=_C372( C279 C372 ) C279_=_C461( C279 C461 ) C279_=_C519( C279 C519 ) \nC279_=_C589( C279 C589 ) C279_=_C604( C279 C604 ) C279_=_C663( C279 C663 ) C279_=_C686( C279 C686 ) C279_=_C708( C279 C708 ) C279_=_C718( C279 C718 ) \nC279_=_C733( C279 C733 ) C279_=_C740( C279 C740 ) C279_=_C762( C279 C762 ) C279_=_C773( C279 C773 ) C279_=_C810( C279 C810 ) C279_=_C861( C279 C861 ) \nC281_=_C338( C281 C338 ) C281_=_C372( C281 C372 ) C281_=_C431( C281 C431 ) C281_=_C461( C281 C461 ) C281_=_C519( C281 C519 ) C281_=_C564( C281 C564 ) \nC281_=_C589( C281 C589 ) C281_=_C604( C281 C604 ) C281_=_C663( C281 C663 ) C281_=_C686( C281 C686 ) C281_=_C708( C281 C708 ) C281_=_C733( C281 C733 ) \nC281_=_C740( C281 C740 ) C281_=_C762( C281 C762 ) C281_=_C773( C281 C773 ) C281_=_C798( C281 C798 ) C281_=_C810( C281 C810 ) C329_=_C386( C329 C386 ) \nC329_=_C431( C329 C431 ) C329_=_C440( C329 C440 ) C329_=_C465( C329 C465 ) C329_=_C508( C329 C508 ) C329_=_C564( C329 C564 ) C329_=_C609( C329 C609 ) \nC329_=_C635( C329 C635 ) C329_=_C648( C329 C648 ) C329_=_C663( C329 C663 ) C329_=_C685( C329 C685 ) C329_=_C686( C329 C686 ) C329_=_C701( C329 C701 ) \nC329_=_C706( C329 C706 ) C329_=_C713( C329 C713 ) C329_=_C718( C329 C718 ) C329_=_C779( C329 C779 ) C329_=_C792( C329 C792 ) C329_=_C798( C329 C798 ) \nC329_=_C812( C329 C812 ) C329_=_C837( C329 C837 ) C329_=_C861( C329 C861 ) C338_=_C372( C338 C372 ) C338_=_C461( C338 C461 ) C338_=_C519( C338 C519 ) \nC338_=_C589( C338 C589 ) C338_=_C604( C338 C604 ) C338_=_C663( C338 C663 ) C338_=_C686( C338 C686 ) C338_=_C708( C338 C708 ) C338_=_C733( C338 C733 ) \nC338_=_C740( C338 C740 ) C338_=_C762( C338 C762 ) C338_=_C773( C338 C773 ) C338_=_C810( C338 C810 ) C338_=_C837( C338 C837 ) C372_=_C461( C372 C461 ) \nC372_=_C519( C372 C519 ) C372_=_C589( C372 C589 ) C372_=_C604( C372 C604 ) C372_=_C663( C372 C663 ) C372_=_C686( C372 C686 ) C372_=_C708( C372 C708 ) \nC372_=_C733( C372 C733 ) C372_=_C740( C372 C740 ) C372_=_C762( C372 C762 ) C372_=_C773( C372 C773 ) C372_=_C810( C372 C810 ) C386_=_C431( C386 C431 ) \nC386_=_C440( C386 C440 ) C386_=_C465( C386 C465 ) C386_=_C508( C386 C508 ) C386_=_C564( C386 C564 ) C386_=_C609( C386 C609 ) C386_=_C635( C386 C635 ) \nC386_=_C648( C386 C648 ) C386_=_C685( C386 C685 ) C386_=_C701( C386 C701 ) C386_=_C706( C386 C706 ) C386_=_C713( C386 C713 ) C386_=_C718( C386 C718 ) \nC386_=_C733( C386 C733 ) C386_=_C740( C386 C740 ) C386_=_C762( C386 C762 ) C386_=_C779( C386 C779 ) C386_=_C792( C386 C792 ) C386_=_C798( C386 C798 ) \nC386_=_C812( C386 C812 ) C386_=_C837( C386 C837 ) C386_=_C861( C386</w:t>
      </w:r>
    </w:p>
    <w:p>
      <w:pPr>
        <w:pStyle w:val="PreformattedText"/>
        <w:bidi w:val="0"/>
        <w:spacing w:before="0" w:after="0"/>
        <w:jc w:val="left"/>
        <w:rPr/>
      </w:pPr>
      <w:r>
        <w:rPr/>
        <w:t xml:space="preserve"> </w:t>
      </w:r>
      <w:r>
        <w:rPr/>
        <w:t>C861 ) C431_=_C440( C431 C440 ) C431_=_C465( C431 C465 ) C431_=_C508( C431 C508 ) \nC431_=_C564( C431 C564 ) C431_=_C609( C431 C609 ) C431_=_C635( C431 C635 ) C431_=_C648( C431 C648 ) C431_=_C685( C431 C685 ) C431_=_C701( C431 C701 ) \nC431_=_C706( C431 C706 ) C431_=_C713( C431 C713 ) C431_=_C718( C431 C718 ) C431_=_C733( C431 C733 ) C431_=_C779( C431 C779 ) C431_=_C792( C431 C792 ) \nC431_=_C798( C431 C798 ) C431_=_C812( C431 C812 ) C431_=_C837( C431 C837 ) C431_=_C861( C431 C861 ) C440_=_C465( C440 C465 ) C440_=_C508( C440 C508 ) \nC440_=_C564( C440 C564 ) C440_=_C604( C440 C604 ) C440_=_C609( C440 C609 ) C440_=_C635( C440 C635 ) C440_=_C648( C440 C648 ) C440_=_C685( C440 C685 ) \nC440_=_C701( C440 C701 ) C440_=_C706( C440 C706 ) C440_=_C713( C440 C713 ) C440_=_C718( C440 C718 ) C440_=_C779( C440 C779 ) C440_=_C792( C440 C792 ) \nC440_=_C798( C440 C798 ) C440_=_C812( C440 C812 ) C440_=_C837( C440 C837 ) C440_=_C861( C440 C861 ) C461_=_C519( C461 C519 ) C461_=_C589( C461 C589 ) \nC461_=_C604( C461 C604 ) C461_=_C663( C461 C663 ) C461_=_C686( C461 C686 ) C461_=_C708( C461 C708 ) C461_=_C733( C461 C733 ) C461_=_C740( C461 C740 ) \nC461_=_C762( C461 C762 ) C461_=_C773( C461 C773 ) C461_=_C810( C461 C810 ) C461_=_C861( C461 C861 ) C465_=_C508( C465 C508 ) C465_=_C564( C465 C564 ) \nC465_=_C609( C465 C609 ) C465_=_C635( C465 C635 ) C465_=_C648( C465 C648 ) C465_=_C685( C465 C685 ) C465_=_C701( C465 C701 ) C465_=_C706( C465 C706 ) \nC465_=_C713( C465 C713 ) C465_=_C718( C465 C718 ) C465_=_C762( C465 C762 ) C465_=_C779( C465 C779 ) C465_=_C792( C465 C792 ) C465_=_C798( C465 C798 ) \nC465_=_C812( C465 C812 ) C465_=_C837( C465 C837 ) C465_=_C861( C465 C861 ) C508_=_C564( C508 C564 ) C508_=_C609( C508 C609 ) C508_=_C635( C508 C635 ) \nC508_=_C648( C508 C648 ) C508_=_C685( C508 C685 ) C508_=_C701( C508 C701 ) C508_=_C706( C508 C706 ) C508_=_C713( C508 C713 ) C508_=_C718( C508 C718 ) \nC508_=_C779( C508 C779 ) C508_=_C792( C508 C792 ) C508_=_C798( C508 C798 ) C508_=_C812( C508 C812 ) C508_=_C837( C508 C837 ) C508_=_C861( C508 C861 ) \nC519_=_C589( C519 C589 ) C519_=_C604( C519 C604 ) C519_=_C663( C519 C663 ) C519_=_C686( C519 C686 ) C519_=_C708( C519 C708 ) C519_=_C733( C519 C733 ) \nC519_=_C740( C519 C740 ) C519_=_C762( C519 C762 ) C519_=_C773( C519 C773 ) C519_=_C810( C519 C810 ) C519_=_C837( C519 C837 ) C564_=_C609( C564 C609 ) \nC564_=_C635( C564 C635 ) C564_=_C648( C564 C648 ) C564_=_C663( C564 C663 ) C564_=_C685( C564 C685 ) C564_=_C701( C564 C701 ) C564_=_C706( C564 C706 ) \nC564_=_C713( C564 C713 ) C564_=_C718( C564 C718 ) C564_=_C740( C564 C740 ) C564_=_C779( C564 C779 ) C564_=_C792( C564 C792 ) C564_=_C798( C564 C798 ) \nC564_=_C812( C564 C812 ) C564_=_C837( C564 C837 ) C564_=_C861( C564 C861 ) C589_=_C604( C589 C604 ) C589_=_C663( C589 C663 ) C589_=_C685( C589 C685 ) \nC589_=_C686( C589 C686 ) C589_=_C708( C589 C708 ) C589_=_C733( C589 C733 ) C589_=_C740( C589 C740 ) C589_=_C762( C589 C762 ) C589_=_C773( C589 C773 ) \nC589_=_C810( C589 C810 ) C604_=_C663( C604 C663 ) C604_=_C686( C604 C686 ) C604_=_C708( C604 C708 ) C604_=_C718( C604 C718 ) C604_=_C733( C604 C733 ) \nC604_=_C740( C604 C740 ) C604_=_C762( C604 C762 ) C604_=_C773( C604 C773 ) C604_=_C810( C604 C810 ) C609_=_C635( C609 C635 ) C609_=_C648( C609 C648 ) \nC609_=_C685( C609 C685 ) C609_=_C701( C609 C701 ) C609_=_C706( C609 C706 ) C609_=_C713( C609 C713 ) C609_=_C718( C609 C718 ) C609_=_C779( C609 C779 ) \nC609_=_C792( C609 C792 ) C609_=_C798( C609 C798 ) C609_=_C812( C609 C812 ) C609_=_C837( C609 C837 ) C609_=_C861( C609 C861 ) C635_=_C648( C635 C648 ) \nC635_=_C663( C635 C663 ) C635_=_C685( C635 C685 ) C635_=_C701( C635 C701 ) C635_=_C706( C635 C706 ) C635_=_C708( C635 C708 ) C635_=_C713( C635 C713 ) \nC635_=_C718( C635 C718 ) C635_=_C733( C635 C733 ) C635_=_C740( C635 C740 ) C635_=_C773( C635 C773 ) C635_=_C779( C635 C779 ) C635_=_C792( C635 C792 ) \nC635_=_C798( C635 C798 ) C635_=_C812( C635 C812 ) C635_=_C837( C635 C837 ) C635_=_C861( C635 C861 ) C648_=_C685( C648 C685 ) C648_=_C701( C648 C701 ) \nC648_=_C706( C648 C706 ) C648_=_C713( C648 C713 ) C648_=_C718( C648 C718 ) C648_=_C779( C648 C779 ) C648_=_C792( C648 C792 ) C648_=_C798( C648 C798 ) \nC648_=_C812( C648 C812 ) C648_=_C837( C648 C837 ) C648_=_C861( C648 C861 ) C663_=_C686( C663 C686 ) C663_=_C708( C663 C708 ) C663_=_C733( C663 C733 ) \nC663_=_C740( C663 C740 ) C663_=_C762( C663 C762 ) C663_=_C773( C663 C773 ) C663_=_C798( C663 C798 ) C663_=_C810( C663 C810 ) C663_=_C861( C663 C861 ) \nC685_=_C686( C685 C686 ) C685_=_C701( C685 C701 ) C685_=_C706( C685 C706 ) C685_=_C713( C685 C713 ) C685_=_C718( C685 C718 ) C685_=_C773( C685 C773 ) \nC685_=_C779( C685 C779 ) C685_=_C792( C685 C792 ) C685_=_C798( C685 C798 ) C685_=_C810( C685 C810 ) C685_=_C812( C685 C812 ) C685_=_C837( C685 C837 ) \nC685_=_C861( C685 C861 ) C686_=_C708( C686 C708 ) C686_=_C713( C686 C713 ) C686_=_C733( C686 C733 ) C686_=_C740( C686 C740 ) C686_=_C762( C686 C762 ) \nC686_=_C773( C686 C773 ) C686_=_C810( C686 C810 ) C701_=_C706( C701 C706 ) C701_=_C713( C701 C713 ) C701_=_C718( C701 C718 ) C701_=_C779( C701 C779 ) \nC701_=_C792( C701 C792 ) C701_=_C798( C701 C798 ) C701_=_C810( C701 C810 ) C701_=_C812( C701 C812 ) C701_=_C837( C701 C837 ) C701_=_C861( C701 C861 ) \nC706_=_C713( C706 C713 ) C706_=_C718( C706 C718 ) C706_=_C762( C706 C762 ) C706_=_C779( C706 C779 ) C706_=_C792( C706 C792 ) C706_=_C798( C706 C798 ) \nC706_=_C812( C706 C812 ) C706_=_C837( C706 C837 ) C706_=_C861( C706 C861 ) C708_=_C713( C708 C713 ) C708_=_C718( C708 C718 ) C708_=_C733( C708 C733 ) \nC708_=_C740( C708 C740 ) C708_=_C762( C708 C762 ) C708_=_C773( C708 C773 ) C708_=_C779( C708 C779 ) C708_=_C810( C708 C810 ) C713_=_C718( C713 C718 ) \nC713_=_C779( C713 C779 ) C713_=_C792( C713 C792 ) C713_=_C798( C713 C798 ) C713_=_C812( C713 C812 ) C713_=_C837( C713 C837 ) C713_=_C861( C713 C861 ) \nC718_=_C779( C718 C779 ) C718_=_C792( C718 C792 ) C718_=_C798( C718 C798 ) C718_=_C810( C718 C810 ) C718_=_C812( C718 C812 ) C718_=_C837( C718 C837 ) \nC718_=_C861( C718 C861 ) C733_=_C740( C733 C740 ) C733_=_C762( C733 C762 ) C733_=_C773( C733 C773 ) C733_=_C810( C733 C810 ) C740_=_C762( C740 C762 ) \nC740_=_C773( C740 C773 ) C740_=_C798( C740 C798 ) C740_=_C810( C740 C810 ) C740_=_C861( C740 C861 ) C762_=_C773( C762 C773 ) C762_=_C810( C762 C810 ) \nC762_=_C837( C762 C837 ) C773_=_C792( C773 C792 ) C773_=_C798( C773 C798 ) C773_=_C810( C773 C810 ) C773_=_C837( C773 C837 ) C779_=_C792( C779 C792 ) \nC779_=_C798( C779 C798 ) C779_=_C812( C779 C812 ) C779_=_C837( C779 C837 ) C779_=_C861( C779 C861 ) C792_=_C798( C792 C798 ) C792_=_C812( C792 C812 ) \nC792_=_C837( C792 C837 ) C792_=_C861( C792 C861 ) C798_=_C812( C798 C812 ) C798_=_C837( C798 C837 ) C798_=_C861( C798 C861 ) C810_=_C861( C810 C861 ) \nC812_=_C837( C812 C837 ) C812_=_C861( C812 C861 ) C837_=_C861( C837 C861 ) "];197-&gt;206[label="43: C43 C218 C220 C236 C259 \nC262 C279 C281 C329 C338 C372 \nC386 C431 C440 C461 C465 C508 \nC519 C564 C589 C604 C609 C635 \nC648 C663 C685 C686 C701 C706 \nC708 C713 C718 C733 C740 C762 \nC773 C779 C792 C798 C810 C812 \nC837 C861 \n499: C43_=_C218 ,C43_=_C220 ,C43_=_C262 ,C43_=_C329 ,C43_=_C386 ,\nC43_=_C431 ,C43_=_C440 ,C43_=_C465 ,C43_=_C508 ,C43_=_C564 ,C43_=_C609 ,\nC43_=_C635 ,C43_=_C648 ,C43_=_C685 ,C43_=_C701 ,C43_=_C706 ,C43_=_C713 ,\nC43_=_C718 ,C43_=_C779 ,C43_=_C792 ,C43_=_C798 ,C43_=_C812 ,C43_=_C837 ,\nC43_=_C861 ,C218_=_C236 ,C218_=_C259 ,C218_=_C279 ,C218_=_C281 ,C218_=_C338 ,\nC218_=_C372 ,C218_=_C461 ,C218_=_C519 ,C218_=_C589 ,C218_=_C604 ,C218_=_C663 ,\nC218_=_C686 ,C218_=_C708 ,C218_=_C733 ,C218_=_C740 ,C218_=_C762 ,C218_=_C773 ,\nC218_=_C810 ,C218_=_C837 ,C220_=_C262 ,C220_=_C329 ,C220_=_C386 ,C220_=_C431 ,\nC220_=_C440 ,C220_=_C465 ,C220_=_C508 ,C220_=_C564 ,C220_=_C609 ,C220_=_C635 ,\nC220_=_C648 ,C220_=_C685 ,C220_=_C701 ,C220_=_C706 ,C220_=_C713 ,C220_=_C718 ,\nC220_=_C779 ,C220_=_C792 ,C220_=_C798 ,C220_=_C812 ,C220_=_C837 ,C220_=_C861 ,\nC236_=_C259 ,C236_=_C279 ,C236_=_C281 ,C236_=_C338 ,C236_=_C372 ,C236_=_C461 ,\nC236_=_C519 ,C236_=_C589 ,C236_=_C604 ,C236_=_C635 ,C236_=_C663 ,C236_=_C686 ,\nC236_=_C708 ,C236_=_C733 ,C236_=_C740 ,C236_=_C762 ,C236_=_C773 ,C236_=_C779 ,\nC236_=_C810 ,C236_=_C861 ,C259_=_C279 ,C259_=_C281 ,C259_=_C338 ,C259_=_C372 ,\nC259_=_C461 ,C259_=_C519 ,C259_=_C589 ,C259_=_C604 ,C259_=_C663 ,C259_=_C686 ,\nC259_=_C708 ,C259_=_C733 ,C259_=_C740 ,C259_=_C762 ,C259_=_C773 ,C259_=_C810 ,\nC259_=_C812 ,C262_=_C329 ,C262_=_C386 ,C262_=_C431 ,C262_=_C440 ,C262_=_C465 ,\nC262_=_C508 ,C262_=_C564 ,C262_=_C609 ,C262_=_C635 ,C262_=_C648 ,C262_=_C685 ,\nC262_=_C686 ,C262_=_C701 ,C262_=_C706 ,C262_=_C708 ,C262_=_C713 ,C262_=_C718 ,\nC262_=_C779 ,C262_=_C792 ,C262_=_C798 ,C262_=_C812 ,C262_=_C837 ,C262_=_C861 ,\nC279_=_C281 ,C279_=_C338 ,C279_=_C372 ,C279_=_C461 ,C279_=_C519 ,C279_=_C589 ,\nC279_=_C604 ,C279_=_C663 ,C279_=_C686 ,C279_=_C708 ,C279_=_C718 ,C279_=_C733 ,\nC279_=_C740 ,C279_=_C762 ,C279_=_C773 ,C279_=_C810 ,C279_=_C861 ,C281_=_C338 ,\nC281_=_C372 ,C281_=_C431 ,C281_=_C461 ,C281_=_C519 ,C281_=_C564 ,C281_=_C589 ,\nC281_=_C604 ,C281_=_C663 ,C281_=_C686 ,C281_=_C708 ,C281_=_C733 ,C281_=_C740 ,\nC281_=_C762 ,C281_=_C773 ,C281_=_C798 ,C281_=_C810 ,C329_=_C386 ,C329_=_C431 ,\nC329_=_C440 ,C329_=_C465 ,C329_=_C508 ,C329_=_C564 ,C329_=_C609 ,C329_=_C635 ,\nC329_=_C648 ,C329_=_C663 ,C329_=_C685 ,C329_=_C686 ,C329_=_C701 ,C329_=_C706 ,\nC329_=_C713 ,C329_=_C718 ,C329_=_C779 ,C329_=_C792 ,C329_=_C798 ,C329_=_C812 ,\nC329_=_C837 ,C329_=_C861 ,C338_=_C372 ,C338_=_C461 ,C338_=_C519 ,C338_=_C589 ,\nC338_=_C604 ,C338_=_C663 ,C338_=_C686 ,C338_=_C708 ,C338_=_C733 ,C338_=_C740 ,\nC338_=_C762 ,C338_=_C773 ,C338_=_C810 ,C338_=_C837 ,C372_=_C461 ,C372_=_C519 ,\nC372_=_C589 ,C372_=_C604 ,C372_=_C663 ,C372_=_C686 ,C372_=_C708 ,C372_=_C733 ,\nC372_=_C740 ,C372_=_C762 ,C372_=_C773 ,C372_=_C810 ,C386_=_C431 ,C386_=_C440 ,\nC386_=_C465 ,C386_=_C508 ,C386_=_C564</w:t>
      </w:r>
    </w:p>
    <w:p>
      <w:pPr>
        <w:pStyle w:val="PreformattedText"/>
        <w:bidi w:val="0"/>
        <w:spacing w:before="0" w:after="0"/>
        <w:jc w:val="left"/>
        <w:rPr/>
      </w:pPr>
      <w:r>
        <w:rPr/>
        <w:t xml:space="preserve"> </w:t>
      </w:r>
      <w:r>
        <w:rPr/>
        <w:t>,C386_=_C609 ,C386_=_C635 ,C386_=_C648 ,\nC386_=_C685 ,C386_=_C701 ,C386_=_C706 ,C386_=_C713 ,C386_=_C718 ,C386_=_C733 ,\nC386_=_C740 ,C386_=_C762 ,C386_=_C779 ,C386_=_C792 ,C386_=_C798 ,C386_=_C812 ,\nC386_=_C837 ,C386_=_C861 ,C431_=_C440 ,C431_=_C465 ,C431_=_C508 ,C431_=_C564 ,\nC431_=_C609 ,C431_=_C635 ,C431_=_C648 ,C431_=_C685 ,C431_=_C701 ,C431_=_C706 ,\nC431_=_C713 ,C431_=_C718 ,C431_=_C733 ,C431_=_C779 ,C431_=_C792 ,C431_=_C798 ,\nC431_=_C812 ,C431_=_C837 ,C431_=_C861 ,C440_=_C465 ,C440_=_C508 ,C440_=_C564 ,\nC440_=_C604 ,C440_=_C609 ,C440_=_C635 ,C440_=_C648 ,C440_=_C685 ,C440_=_C701 ,\nC440_=_C706 ,C440_=_C713 ,C440_=_C718 ,C440_=_C779 ,C440_=_C792 ,C440_=_C798 ,\nC440_=_C812 ,C440_=_C837 ,C440_=_C861 ,C461_=_C519 ,C461_=_C589 ,C461_=_C604 ,\nC461_=_C663 ,C461_=_C686 ,C461_=_C708 ,C461_=_C733 ,C461_=_C740 ,C461_=_C762 ,\nC461_=_C773 ,C461_=_C810 ,C461_=_C861 ,C465_=_C508 ,C465_=_C564 ,C465_=_C609 ,\nC465_=_C635 ,C465_=_C648 ,C465_=_C685 ,C465_=_C701 ,C465_=_C706 ,C465_=_C713 ,\nC465_=_C718 ,C465_=_C762 ,C465_=_C779 ,C465_=_C792 ,C465_=_C798 ,C465_=_C812 ,\nC465_=_C837 ,C465_=_C861 ,C508_=_C564 ,C508_=_C609 ,C508_=_C635 ,C508_=_C648 ,\nC508_=_C685 ,C508_=_C701 ,C508_=_C706 ,C508_=_C713 ,C508_=_C718 ,C508_=_C779 ,\nC508_=_C792 ,C508_=_C798 ,C508_=_C812 ,C508_=_C837 ,C508_=_C861 ,C519_=_C589 ,\nC519_=_C604 ,C519_=_C663 ,C519_=_C686 ,C519_=_C708 ,C519_=_C733 ,C519_=_C740 ,\nC519_=_C762 ,C519_=_C773 ,C519_=_C810 ,C519_=_C837 ,C564_=_C609 ,C564_=_C635 ,\nC564_=_C648 ,C564_=_C663 ,C564_=_C685 ,C564_=_C701 ,C564_=_C706 ,C564_=_C713 ,\nC564_=_C718 ,C564_=_C740 ,C564_=_C779 ,C564_=_C792 ,C564_=_C798 ,C564_=_C812 ,\nC564_=_C837 ,C564_=_C861 ,C589_=_C604 ,C589_=_C663 ,C589_=_C685 ,C589_=_C686 ,\nC589_=_C708 ,C589_=_C733 ,C589_=_C740 ,C589_=_C762 ,C589_=_C773 ,C589_=_C810 ,\nC604_=_C663 ,C604_=_C686 ,C604_=_C708 ,C604_=_C718 ,C604_=_C733 ,C604_=_C740 ,\nC604_=_C762 ,C604_=_C773 ,C604_=_C810 ,C609_=_C635 ,C609_=_C648 ,C609_=_C685 ,\nC609_=_C701 ,C609_=_C706 ,C609_=_C713 ,C609_=_C718 ,C609_=_C779 ,C609_=_C792 ,\nC609_=_C798 ,C609_=_C812 ,C609_=_C837 ,C609_=_C861 ,C635_=_C648 ,C635_=_C663 ,\nC635_=_C685 ,C635_=_C701 ,C635_=_C706 ,C635_=_C708 ,C635_=_C713 ,C635_=_C718 ,\nC635_=_C733 ,C635_=_C740 ,C635_=_C773 ,C635_=_C779 ,C635_=_C792 ,C635_=_C798 ,\nC635_=_C812 ,C635_=_C837 ,C635_=_C861 ,C648_=_C685 ,C648_=_C701 ,C648_=_C706 ,\nC648_=_C713 ,C648_=_C718 ,C648_=_C779 ,C648_=_C792 ,C648_=_C798 ,C648_=_C812 ,\nC648_=_C837 ,C648_=_C861 ,C663_=_C686 ,C663_=_C708 ,C663_=_C733 ,C663_=_C740 ,\nC663_=_C762 ,C663_=_C773 ,C663_=_C798 ,C663_=_C810 ,C663_=_C861 ,C685_=_C686 ,\nC685_=_C701 ,C685_=_C706 ,C685_=_C713 ,C685_=_C718 ,C685_=_C773 ,C685_=_C779 ,\nC685_=_C792 ,C685_=_C798 ,C685_=_C810 ,C685_=_C812 ,C685_=_C837 ,C685_=_C861 ,\nC686_=_C708 ,C686_=_C713 ,C686_=_C733 ,C686_=_C740 ,C686_=_C762 ,C686_=_C773 ,\nC686_=_C810 ,C701_=_C706 ,C701_=_C713 ,C701_=_C718 ,C701_=_C779 ,C701_=_C792 ,\nC701_=_C798 ,C701_=_C810 ,C701_=_C812 ,C701_=_C837 ,C701_=_C861 ,C706_=_C713 ,\nC706_=_C718 ,C706_=_C762 ,C706_=_C779 ,C706_=_C792 ,C706_=_C798 ,C706_=_C812 ,\nC706_=_C837 ,C706_=_C861 ,C708_=_C713 ,C708_=_C718 ,C708_=_C733 ,C708_=_C740 ,\nC708_=_C762 ,C708_=_C773 ,C708_=_C779 ,C708_=_C810 ,C713_=_C718 ,C713_=_C779 ,\nC713_=_C792 ,C713_=_C798 ,C713_=_C812 ,C713_=_C837 ,C713_=_C861 ,C718_=_C779 ,\nC718_=_C792 ,C718_=_C798 ,C718_=_C810 ,C718_=_C812 ,C718_=_C837 ,C718_=_C861 ,\nC733_=_C740 ,C733_=_C762 ,C733_=_C773 ,C733_=_C810 ,C740_=_C762 ,C740_=_C773 ,\nC740_=_C798 ,C740_=_C810 ,C740_=_C861 ,C762_=_C773 ,C762_=_C810 ,C762_=_C837 ,\nC773_=_C792 ,C773_=_C798 ,C773_=_C810 ,C773_=_C837 ,C779_=_C792 ,C779_=_C798 ,\nC779_=_C812 ,C779_=_C837 ,C779_=_C861 ,C792_=_C798 ,C792_=_C812 ,C792_=_C837 ,\nC792_=_C861 ,C798_=_C812 ,C798_=_C837 ,C798_=_C861 ,C810_=_C861 ,C812_=_C837 ,\nC812_=_C861 ,C837_=_C861 ,"];207[shape=box, label="id:207 level: 11\n42: C127 C128 C139 C181 C203 \nC245 C250 C287 C315 C335 C355 \nC372 C442 C475 C484 C515 C518 \nC543 C549 C551 C590 C664 C666 \nC675 C677 C695 C697 C727 C729 \nC732 C733 C754 C774 C784 C786 \nC799 C824 C831 C832 C840 C892 \nC893 \n497: C127_=_C128( C127 C128 ) C127_=_C181( C127 C181 ) C127_=_C203( C127 C203 ) C127_=_C287( C127 C287 ) C127_=_C315( C127 C315 ) \nC127_=_C335( C127 C335 ) C127_=_C372( C127 C372 ) C127_=_C475( C127 C475 ) C127_=_C484( C127 C484 ) C127_=_C543( C127 C543 ) C127_=_C549( C127 C549 ) \nC127_=_C590( C127 C590 ) C127_=_C675( C127 C675 ) C127_=_C677( C127 C677 ) C127_=_C697( C127 C697 ) C127_=_C727( C127 C727 ) C127_=_C729( C127 C729 ) \nC127_=_C774( C127 C774 ) C127_=_C784( C127 C784 ) C127_=_C786( C127 C786 ) C127_=_C824( C127 C824 ) C127_=_C831( C127 C831 ) C127_=_C832( C127 C832 ) \nC127_=_C892( C127 C892 ) C127_=_C893( C127 C893 ) C128_=_C139( C128 C139 ) C128_=_C181( C128 C181 ) C128_=_C203( C128 C203 ) C128_=_C245( C128 C245 ) \nC128_=_C250( C128 C250 ) C128_=_C287( C128 C287 ) C128_=_C315( C128 C315 ) C128_=_C335( C128 C335 ) C128_=_C355( C128 C355 ) C128_=_C372( C128 C372 ) \nC128_=_C442( C128 C442 ) C128_=_C475( C128 C475 ) C128_=_C484( C128 C484 ) C128_=_C515( C128 C515 ) C128_=_C518( C128 C518 ) C128_=_C543( C128 C543 ) \nC128_=_C549( C128 C549 ) C128_=_C551( C128 C551 ) C128_=_C590( C128 C590 ) C128_=_C664( C128 C664 ) C128_=_C666( C128 C666 ) C128_=_C675( C128 C675 ) \nC128_=_C677( C128 C677 ) C128_=_C695( C128 C695 ) C128_=_C697( C128 C697 ) C128_=_C727( C128 C727 ) C128_=_C729( C128 C729 ) C128_=_C732( C128 C732 ) \nC128_=_C733( C128 C733 ) C128_=_C754( C128 C754 ) C128_=_C774( C128 C774 ) C128_=_C784( C128 C784 ) C128_=_C786( C128 C786 ) C128_=_C799( C128 C799 ) \nC128_=_C824( C128 C824 ) C128_=_C831( C128 C831 ) C128_=_C832( C128 C832 ) C128_=_C840( C128 C840 ) C128_=_C892( C128 C892 ) C128_=_C893( C128 C893 ) \nC139_=_C245( C139 C245 ) C139_=_C250( C139 C250 ) C139_=_C355( C139 C355 ) C139_=_C442( C139 C442 ) C139_=_C515( C139 C515 ) C139_=_C518( C139 C518 ) \nC139_=_C551( C139 C551 ) C139_=_C664( C139 C664 ) C139_=_C666( C139 C666 ) C139_=_C677( C139 C677 ) C139_=_C695( C139 C695 ) C139_=_C732( C139 C732 ) \nC139_=_C733( C139 C733 ) C139_=_C754( C139 C754 ) C139_=_C799( C139 C799 ) C139_=_C840( C139 C840 ) C181_=_C203( C181 C203 ) C181_=_C287( C181 C287 ) \nC181_=_C315( C181 C315 ) C181_=_C335( C181 C335 ) C181_=_C372( C181 C372 ) C181_=_C475( C181 C475 ) C181_=_C484( C181 C484 ) C181_=_C543( C181 C543 ) \nC181_=_C549( C181 C549 ) C181_=_C590( C181 C590 ) C181_=_C675( C181 C675 ) C181_=_C677( C181 C677 ) C181_=_C695( C181 C695 ) C181_=_C697( C181 C697 ) \nC181_=_C727( C181 C727 ) C181_=_C729( C181 C729 ) C181_=_C774( C181 C774 ) C181_=_C784( C181 C784 ) C181_=_C786( C181 C786 ) C181_=_C824( C181 C824 ) \nC181_=_C831( C181 C831 ) C181_=_C832( C181 C832 ) C181_=_C892( C181 C892 ) C181_=_C893( C181 C893 ) C203_=_C287( C203 C287 ) C203_=_C315( C203 C315 ) \nC203_=_C335( C203 C335 ) C203_=_C372( C203 C372 ) C203_=_C475( C203 C475 ) C203_=_C484( C203 C484 ) C203_=_C543( C203 C543 ) C203_=_C549( C203 C549 ) \nC203_=_C590( C203 C590 ) C203_=_C675( C203 C675 ) C203_=_C677( C203 C677 ) C203_=_C697( C203 C697 ) C203_=_C727( C203 C727 ) C203_=_C729( C203 C729 ) \nC203_=_C774( C203 C774 ) C203_=_C784( C203 C784 ) C203_=_C786( C203 C786 ) C203_=_C824( C203 C824 ) C203_=_C831( C203 C831 ) C203_=_C832( C203 C832 ) \nC203_=_C892( C203 C892 ) C203_=_C893( C203 C893 ) C245_=_C250( C245 C250 ) C245_=_C355( C245 C355 ) C245_=_C442( C245 C442 ) C245_=_C515( C245 C515 ) \nC245_=_C518( C245 C518 ) C245_=_C551( C245 C551 ) C245_=_C664( C245 C664 ) C245_=_C666( C245 C666 ) C245_=_C695( C245 C695 ) C245_=_C732( C245 C732 ) \nC245_=_C733( C245 C733 ) C245_=_C754( C245 C754 ) C245_=_C799( C245 C799 ) C245_=_C824( C245 C824 ) C245_=_C840( C245 C840 ) C245_=_C893( C245 C893 ) \nC250_=_C355( C250 C355 ) C250_=_C442( C250 C442 ) C250_=_C515( C250 C515 ) C250_=_C518( C250 C518 ) C250_=_C551( C250 C551 ) C250_=_C664( C250 C664 ) \nC250_=_C666( C250 C666 ) C250_=_C695( C250 C695 ) C250_=_C732( C250 C732 ) C250_=_C733( C250 C733 ) C250_=_C754( C250 C754 ) C250_=_C799( C250 C799 ) \nC250_=_C840( C250 C840 ) C287_=_C315( C287 C315 ) C287_=_C335( C287 C335 ) C287_=_C372( C287 C372 ) C287_=_C475( C287 C475 ) C287_=_C484( C287 C484 ) \nC287_=_C543( C287 C543 ) C287_=_C549( C287 C549 ) C287_=_C590( C287 C590 ) C287_=_C675( C287 C675 ) C287_=_C677( C287 C677 ) C287_=_C697( C287 C697 ) \nC287_=_C727( C287 C727 ) C287_=_C729( C287 C729 ) C287_=_C754( C287 C754 ) C287_=_C774( C287 C774 ) C287_=_C784( C287 C784 ) C287_=_C786( C287 C786 ) \nC287_=_C824( C287 C824 ) C287_=_C831( C287 C831 ) C287_=_C832( C287 C832 ) C287_=_C892( C287 C892 ) C287_=_C893( C287 C893 ) C315_=_C335( C315 C335 ) \nC315_=_C372( C315 C372 ) C315_=_C475( C315 C475 ) C315_=_C484( C315 C484 ) C315_=_C543( C315 C543 ) C315_=_C549( C315 C549 ) C315_=_C590( C315 C590 ) \nC315_=_C675( C315 C675 ) C315_=_C677( C315 C677 ) C315_=_C697( C315 C697 ) C315_=_C727( C315 C727 ) C315_=_C729( C315 C729 ) C315_=_C774( C315 C774 ) \nC315_=_C784( C315 C784 ) C315_=_C786( C315 C786 ) C315_=_C824( C315 C824 ) C315_=_C831( C315 C831 ) C315_=_C832( C315 C832 ) C315_=_C892( C315 C892 ) \nC315_=_C893( C315 C893 ) C335_=_C372( C335 C372 ) C335_=_C475( C335 C475 ) C335_=_C484( C335 C484 ) C335_=_C518( C335 C518 ) C335_=_C543( C335 C543 ) \nC335_=_C549( C335 C549 ) C335_=_C590( C335 C590 ) C335_=_C666( C335 C666 ) C335_=_C675( C335 C675 ) C335_=_C677( C335 C677 ) C335_=_C697( C335 C697 ) \nC335_=_C727( C335 C727 ) C335_=_C729( C335 C729 ) C335_=_C774( C335 C774 ) C335_=_C784( C335 C784 ) C335_=_C786( C335 C786 ) C335_=_C824( C335 C824 ) \nC335_=_C831( C335 C831 ) C335_=_C832( C335 C832 ) C335_=_C892( C335 C892 ) C335_=_C893( C335 C893 ) C355_=_C442( C355 C442 ) C355_=_C515( C355 C515 ) \nC355_=_C518( C355 C518 ) C355_=_C551( C355 C551 ) C355_=_C664( C355 C664 ) C355_=_C666( C355 C666 ) C355_=_C675( C355 C675 ) C355_=_C677( C355 C677 ) \nC355_=_C695( C355 C695 ) C355_=_C732( C355</w:t>
      </w:r>
    </w:p>
    <w:p>
      <w:pPr>
        <w:pStyle w:val="PreformattedText"/>
        <w:bidi w:val="0"/>
        <w:spacing w:before="0" w:after="0"/>
        <w:jc w:val="left"/>
        <w:rPr/>
      </w:pPr>
      <w:r>
        <w:rPr/>
        <w:t xml:space="preserve"> </w:t>
      </w:r>
      <w:r>
        <w:rPr/>
        <w:t>C732 ) C355_=_C733( C355 C733 ) C355_=_C754( C355 C754 ) C355_=_C799( C355 C799 ) C355_=_C840( C355 C840 ) \nC372_=_C475( C372 C475 ) C372_=_C484( C372 C484 ) C372_=_C543( C372 C543 ) C372_=_C549( C372 C549 ) C372_=_C551( C372 C551 ) C372_=_C590( C372 C590 ) \nC372_=_C675( C372 C675 ) C372_=_C677( C372 C677 ) C372_=_C697( C372 C697 ) C372_=_C727( C372 C727 ) C372_=_C729( C372 C729 ) C372_=_C733( C372 C733 ) \nC372_=_C774( C372 C774 ) C372_=_C784( C372 C784 ) C372_=_C786( C372 C786 ) C372_=_C824( C372 C824 ) C372_=_C831( C372 C831 ) C372_=_C832( C372 C832 ) \nC372_=_C892( C372 C892 ) C372_=_C893( C372 C893 ) C442_=_C515( C442 C515 ) C442_=_C518( C442 C518 ) C442_=_C551( C442 C551 ) C442_=_C664( C442 C664 ) \nC442_=_C666( C442 C666 ) C442_=_C695( C442 C695 ) C442_=_C732( C442 C732 ) C442_=_C733( C442 C733 ) C442_=_C754( C442 C754 ) C442_=_C799( C442 C799 ) \nC442_=_C840( C442 C840 ) C475_=_C484( C475 C484 ) C475_=_C518( C475 C518 ) C475_=_C543( C475 C543 ) C475_=_C549( C475 C549 ) C475_=_C590( C475 C590 ) \nC475_=_C675( C475 C675 ) C475_=_C677( C475 C677 ) C475_=_C697( C475 C697 ) C475_=_C727( C475 C727 ) C475_=_C729( C475 C729 ) C475_=_C774( C475 C774 ) \nC475_=_C784( C475 C784 ) C475_=_C786( C475 C786 ) C475_=_C824( C475 C824 ) C475_=_C831( C475 C831 ) C475_=_C832( C475 C832 ) C475_=_C892( C475 C892 ) \nC475_=_C893( C475 C893 ) C484_=_C543( C484 C543 ) C484_=_C549( C484 C549 ) C484_=_C590( C484 C590 ) C484_=_C675( C484 C675 ) C484_=_C677( C484 C677 ) \nC484_=_C697( C484 C697 ) C484_=_C727( C484 C727 ) C484_=_C729( C484 C729 ) C484_=_C774( C484 C774 ) C484_=_C784( C484 C784 ) C484_=_C786( C484 C786 ) \nC484_=_C824( C484 C824 ) C484_=_C831( C484 C831 ) C484_=_C832( C484 C832 ) C484_=_C840( C484 C840 ) C484_=_C892( C484 C892 ) C484_=_C893( C484 C893 ) \nC515_=_C518( C515 C518 ) C515_=_C549( C515 C549 ) C515_=_C551( C515 C551 ) C515_=_C664( C515 C664 ) C515_=_C666( C515 C666 ) C515_=_C695( C515 C695 ) \nC515_=_C732( C515 C732 ) C515_=_C733( C515 C733 ) C515_=_C754( C515 C754 ) C515_=_C799( C515 C799 ) C515_=_C824( C515 C824 ) C515_=_C840( C515 C840 ) \nC518_=_C551( C518 C551 ) C518_=_C664( C518 C664 ) C518_=_C666( C518 C666 ) C518_=_C695( C518 C695 ) C518_=_C732( C518 C732 ) C518_=_C733( C518 C733 ) \nC518_=_C754( C518 C754 ) C518_=_C799( C518 C799 ) C518_=_C840( C518 C840 ) C543_=_C549( C543 C549 ) C543_=_C590( C543 C590 ) C543_=_C675( C543 C675 ) \nC543_=_C677( C543 C677 ) C543_=_C697( C543 C697 ) C543_=_C727( C543 C727 ) C543_=_C729( C543 C729 ) C543_=_C774( C543 C774 ) C543_=_C784( C543 C784 ) \nC543_=_C786( C543 C786 ) C543_=_C824( C543 C824 ) C543_=_C831( C543 C831 ) C543_=_C832( C543 C832 ) C543_=_C892( C543 C892 ) C543_=_C893( C543 C893 ) \nC549_=_C551( C549 C551 ) C549_=_C590( C549 C590 ) C549_=_C675( C549 C675 ) C549_=_C677( C549 C677 ) C549_=_C697( C549 C697 ) C549_=_C727( C549 C727 ) \nC549_=_C729( C549 C729 ) C549_=_C774( C549 C774 ) C549_=_C784( C549 C784 ) C549_=_C786( C549 C786 ) C549_=_C824( C549 C824 ) C549_=_C831( C549 C831 ) \nC549_=_C832( C549 C832 ) C549_=_C892( C549 C892 ) C549_=_C893( C549 C893 ) C551_=_C664( C551 C664 ) C551_=_C666( C551 C666 ) C551_=_C695( C551 C695 ) \nC551_=_C732( C551 C732 ) C551_=_C733( C551 C733 ) C551_=_C754( C551 C754 ) C551_=_C799( C551 C799 ) C551_=_C831( C551 C831 ) C551_=_C832( C551 C832 ) \nC551_=_C840( C551 C840 ) C590_=_C675( C590 C675 ) C590_=_C677( C590 C677 ) C590_=_C695( C590 C695 ) C590_=_C697( C590 C697 ) C590_=_C727( C590 C727 ) \nC590_=_C729( C590 C729 ) C590_=_C774( C590 C774 ) C590_=_C784( C590 C784 ) C590_=_C786( C590 C786 ) C590_=_C824( C590 C824 ) C590_=_C831( C590 C831 ) \nC590_=_C832( C590 C832 ) C590_=_C892( C590 C892 ) C590_=_C893( C590 C893 ) C664_=_C666( C664 C666 ) C664_=_C675( C664 C675 ) C664_=_C695( C664 C695 ) \nC664_=_C732( C664 C732 ) C664_=_C733( C664 C733 ) C664_=_C754( C664 C754 ) C664_=_C799( C664 C799 ) C664_=_C824( C664 C824 ) C664_=_C831( C664 C831 ) \nC664_=_C840( C664 C840 ) C664_=_C893( C664 C893 ) C666_=_C677( C666 C677 ) C666_=_C695( C666 C695 ) C666_=_C732( C666 C732 ) C666_=_C733( C666 C733 ) \nC666_=_C754( C666 C754 ) C666_=_C799( C666 C799 ) C666_=_C824( C666 C824 ) C666_=_C840( C666 C840 ) C666_=_C892( C666 C892 ) C675_=_C677( C675 C677 ) \nC675_=_C697( C675 C697 ) C675_=_C727( C675 C727 ) C675_=_C729( C675 C729 ) C675_=_C754( C675 C754 ) C675_=_C774( C675 C774 ) C675_=_C784( C675 C784 ) \nC675_=_C786( C675 C786 ) C675_=_C824( C675 C824 ) C675_=_C831( C675 C831 ) C675_=_C832( C675 C832 ) C675_=_C892( C675 C892 ) C675_=_C893( C675 C893 ) \nC677_=_C697( C677 C697 ) C677_=_C727( C677 C727 ) C677_=_C729( C677 C729 ) C677_=_C774( C677 C774 ) C677_=_C784( C677 C784 ) C677_=_C786( C677 C786 ) \nC677_=_C824( C677 C824 ) C677_=_C831( C677 C831 ) C677_=_C832( C677 C832 ) C677_=_C840( C677 C840 ) C677_=_C892( C677 C892 ) C677_=_C893( C677 C893 ) \nC695_=_C732( C695 C732 ) C695_=_C733( C695 C733 ) C695_=_C754( C695 C754 ) C695_=_C786( C695 C786 ) C695_=_C799( C695 C799 ) C695_=_C831( C695 C831 ) \nC695_=_C840( C695 C840 ) C697_=_C727( C697 C727 ) C697_=_C729( C697 C729 ) C697_=_C774( C697 C774 ) C697_=_C784( C697 C784 ) C697_=_C786( C697 C786 ) \nC697_=_C824( C697 C824 ) C697_=_C831( C697 C831 ) C697_=_C832( C697 C832 ) C697_=_C892( C697 C892 ) C697_=_C893( C697 C893 ) C727_=_C729( C727 C729 ) \nC727_=_C774( C727 C774 ) C727_=_C784( C727 C784 ) C727_=_C786( C727 C786 ) C727_=_C799( C727 C799 ) C727_=_C824( C727 C824 ) C727_=_C831( C727 C831 ) \nC727_=_C832( C727 C832 ) C727_=_C840( C727 C840 ) C727_=_C892( C727 C892 ) C727_=_C893( C727 C893 ) C729_=_C733( C729 C733 ) C729_=_C774( C729 C774 ) \nC729_=_C784( C729 C784 ) C729_=_C786( C729 C786 ) C729_=_C824( C729 C824 ) C729_=_C831( C729 C831 ) C729_=_C832( C729 C832 ) C729_=_C892( C729 C892 ) \nC729_=_C893( C729 C893 ) C732_=_C733( C732 C733 ) C732_=_C754( C732 C754 ) C732_=_C786( C732 C786 ) C732_=_C799( C732 C799 ) C732_=_C832( C732 C832 ) \nC732_=_C840( C732 C840 ) C733_=_C754( C733 C754 ) C733_=_C799( C733 C799 ) C733_=_C840( C733 C840 ) C754_=_C799( C754 C799 ) C754_=_C840( C754 C840 ) \nC774_=_C784( C774 C784 ) C774_=_C786( C774 C786 ) C774_=_C824( C774 C824 ) C774_=_C831( C774 C831 ) C774_=_C832( C774 C832 ) C774_=_C892( C774 C892 ) \nC774_=_C893( C774 C893 ) C784_=_C786( C784 C786 ) C784_=_C824( C784 C824 ) C784_=_C831( C784 C831 ) C784_=_C832( C784 C832 ) C784_=_C892( C784 C892 ) \nC784_=_C893( C784 C893 ) C786_=_C824( C786 C824 ) C786_=_C831( C786 C831 ) C786_=_C832( C786 C832 ) C786_=_C892( C786 C892 ) C786_=_C893( C786 C893 ) \nC799_=_C840( C799 C840 ) C824_=_C831( C824 C831 ) C824_=_C832( C824 C832 ) C824_=_C892( C824 C892 ) C824_=_C893( C824 C893 ) C831_=_C832( C831 C832 ) \nC831_=_C892( C831 C892 ) C831_=_C893( C831 C893 ) C832_=_C892( C832 C892 ) C832_=_C893( C832 C893 ) C840_=_C893( C840 C893 ) C892_=_C893( C892 C893 ) "];201-&gt;207[label="41: C127 C139 C181 C203 C245 \nC250 C287 C315 C335 C355 C372 \nC442 C475 C484 C515 C518 C543 \nC549 C551 C590 C664 C666 C675 \nC677 C695 C697 C727 C729 C732 \nC733 C754 C774 C784 C786 C799 \nC824 C831 C832 C840 C892 C893 \n456: C127_=_C181 ,C127_=_C203 ,C127_=_C287 ,C127_=_C315 ,C127_=_C335 ,\nC127_=_C372 ,C127_=_C475 ,C127_=_C484 ,C127_=_C543 ,C127_=_C549 ,C127_=_C590 ,\nC127_=_C675 ,C127_=_C677 ,C127_=_C697 ,C127_=_C727 ,C127_=_C729 ,C127_=_C774 ,\nC127_=_C784 ,C127_=_C786 ,C127_=_C824 ,C127_=_C831 ,C127_=_C832 ,C127_=_C892 ,\nC127_=_C893 ,C139_=_C245 ,C139_=_C250 ,C139_=_C355 ,C139_=_C442 ,C139_=_C515 ,\nC139_=_C518 ,C139_=_C551 ,C139_=_C664 ,C139_=_C666 ,C139_=_C677 ,C139_=_C695 ,\nC139_=_C732 ,C139_=_C733 ,C139_=_C754 ,C139_=_C799 ,C139_=_C840 ,C181_=_C203 ,\nC181_=_C287 ,C181_=_C315 ,C181_=_C335 ,C181_=_C372 ,C181_=_C475 ,C181_=_C484 ,\nC181_=_C543 ,C181_=_C549 ,C181_=_C590 ,C181_=_C675 ,C181_=_C677 ,C181_=_C695 ,\nC181_=_C697 ,C181_=_C727 ,C181_=_C729 ,C181_=_C774 ,C181_=_C784 ,C181_=_C786 ,\nC181_=_C824 ,C181_=_C831 ,C181_=_C832 ,C181_=_C892 ,C181_=_C893 ,C203_=_C287 ,\nC203_=_C315 ,C203_=_C335 ,C203_=_C372 ,C203_=_C475 ,C203_=_C484 ,C203_=_C543 ,\nC203_=_C549 ,C203_=_C590 ,C203_=_C675 ,C203_=_C677 ,C203_=_C697 ,C203_=_C727 ,\nC203_=_C729 ,C203_=_C774 ,C203_=_C784 ,C203_=_C786 ,C203_=_C824 ,C203_=_C831 ,\nC203_=_C832 ,C203_=_C892 ,C203_=_C893 ,C245_=_C250 ,C245_=_C355 ,C245_=_C442 ,\nC245_=_C515 ,C245_=_C518 ,C245_=_C551 ,C245_=_C664 ,C245_=_C666 ,C245_=_C695 ,\nC245_=_C732 ,C245_=_C733 ,C245_=_C754 ,C245_=_C799 ,C245_=_C824 ,C245_=_C840 ,\nC245_=_C893 ,C250_=_C355 ,C250_=_C442 ,C250_=_C515 ,C250_=_C518 ,C250_=_C551 ,\nC250_=_C664 ,C250_=_C666 ,C250_=_C695 ,C250_=_C732 ,C250_=_C733 ,C250_=_C754 ,\nC250_=_C799 ,C250_=_C840 ,C287_=_C315 ,C287_=_C335 ,C287_=_C372 ,C287_=_C475 ,\nC287_=_C484 ,C287_=_C543 ,C287_=_C549 ,C287_=_C590 ,C287_=_C675 ,C287_=_C677 ,\nC287_=_C697 ,C287_=_C727 ,C287_=_C729 ,C287_=_C754 ,C287_=_C774 ,C287_=_C784 ,\nC287_=_C786 ,C287_=_C824 ,C287_=_C831 ,C287_=_C832 ,C287_=_C892 ,C287_=_C893 ,\nC315_=_C335 ,C315_=_C372 ,C315_=_C475 ,C315_=_C484 ,C315_=_C543 ,C315_=_C549 ,\nC315_=_C590 ,C315_=_C675 ,C315_=_C677 ,C315_=_C697 ,C315_=_C727 ,C315_=_C729 ,\nC315_=_C774 ,C315_=_C784 ,C315_=_C786 ,C315_=_C824 ,C315_=_C831 ,C315_=_C832 ,\nC315_=_C892 ,C315_=_C893 ,C335_=_C372 ,C335_=_C475 ,C335_=_C484 ,C335_=_C518 ,\nC335_=_C543 ,C335_=_C549 ,C335_=_C590 ,C335_=_C666 ,C335_=_C675 ,C335_=_C677 ,\nC335_=_C697 ,C335_=_C727 ,C335_=_C729 ,C335_=_C774 ,C335_=_C784 ,C335_=_C786 ,\nC335_=_C824 ,C335_=_C831 ,C335_=_C832 ,C335_=_C892 ,C335_=_C893 ,C355_=_C442 ,\nC355_=_C515 ,C355_=_C518 ,C355_=_C551 ,C355_=_C664 ,C355_=_C666 ,C355_=_C675 ,\nC355_=_C677 ,C355_=_C695 ,C355_=_C732 ,C355_=_C733 ,C355_=_C754 ,C355_=_C799 ,\nC355_=_C840 ,C372_=_C475 ,C372_=_C484 ,C372_=_C543 ,C372_=_C549 ,C372_=_C551 ,\nC372_=_C590 ,C372_=_C675 ,C372_=_C677 ,C372_=_C697 ,C372_=_C727 ,C372_=_C729 ,\nC372_=_C733 ,C372_=_C774 ,C372_=_C784 ,C372_=_C786 ,C372_=_C824 ,C372_=_C831 ,\nC372_=_C832 ,C372_=_C892 ,C372_=_C893 ,C442_=_C515 ,C442_=_C518 ,C442_=_C551</w:t>
      </w:r>
    </w:p>
    <w:p>
      <w:pPr>
        <w:pStyle w:val="PreformattedText"/>
        <w:bidi w:val="0"/>
        <w:spacing w:before="0" w:after="0"/>
        <w:jc w:val="left"/>
        <w:rPr/>
      </w:pPr>
      <w:r>
        <w:rPr/>
        <w:t xml:space="preserve"> </w:t>
      </w:r>
      <w:r>
        <w:rPr/>
        <w:t>,\nC442_=_C664 ,C442_=_C666 ,C442_=_C695 ,C442_=_C732 ,C442_=_C733 ,C442_=_C754 ,\nC442_=_C799 ,C442_=_C840 ,C475_=_C484 ,C475_=_C518 ,C475_=_C543 ,C475_=_C549 ,\nC475_=_C590 ,C475_=_C675 ,C475_=_C677 ,C475_=_C697 ,C475_=_C727 ,C475_=_C729 ,\nC475_=_C774 ,C475_=_C784 ,C475_=_C786 ,C475_=_C824 ,C475_=_C831 ,C475_=_C832 ,\nC475_=_C892 ,C475_=_C893 ,C484_=_C543 ,C484_=_C549 ,C484_=_C590 ,C484_=_C675 ,\nC484_=_C677 ,C484_=_C697 ,C484_=_C727 ,C484_=_C729 ,C484_=_C774 ,C484_=_C784 ,\nC484_=_C786 ,C484_=_C824 ,C484_=_C831 ,C484_=_C832 ,C484_=_C840 ,C484_=_C892 ,\nC484_=_C893 ,C515_=_C518 ,C515_=_C549 ,C515_=_C551 ,C515_=_C664 ,C515_=_C666 ,\nC515_=_C695 ,C515_=_C732 ,C515_=_C733 ,C515_=_C754 ,C515_=_C799 ,C515_=_C824 ,\nC515_=_C840 ,C518_=_C551 ,C518_=_C664 ,C518_=_C666 ,C518_=_C695 ,C518_=_C732 ,\nC518_=_C733 ,C518_=_C754 ,C518_=_C799 ,C518_=_C840 ,C543_=_C549 ,C543_=_C590 ,\nC543_=_C675 ,C543_=_C677 ,C543_=_C697 ,C543_=_C727 ,C543_=_C729 ,C543_=_C774 ,\nC543_=_C784 ,C543_=_C786 ,C543_=_C824 ,C543_=_C831 ,C543_=_C832 ,C543_=_C892 ,\nC543_=_C893 ,C549_=_C551 ,C549_=_C590 ,C549_=_C675 ,C549_=_C677 ,C549_=_C697 ,\nC549_=_C727 ,C549_=_C729 ,C549_=_C774 ,C549_=_C784 ,C549_=_C786 ,C549_=_C824 ,\nC549_=_C831 ,C549_=_C832 ,C549_=_C892 ,C549_=_C893 ,C551_=_C664 ,C551_=_C666 ,\nC551_=_C695 ,C551_=_C732 ,C551_=_C733 ,C551_=_C754 ,C551_=_C799 ,C551_=_C831 ,\nC551_=_C832 ,C551_=_C840 ,C590_=_C675 ,C590_=_C677 ,C590_=_C695 ,C590_=_C697 ,\nC590_=_C727 ,C590_=_C729 ,C590_=_C774 ,C590_=_C784 ,C590_=_C786 ,C590_=_C824 ,\nC590_=_C831 ,C590_=_C832 ,C590_=_C892 ,C590_=_C893 ,C664_=_C666 ,C664_=_C675 ,\nC664_=_C695 ,C664_=_C732 ,C664_=_C733 ,C664_=_C754 ,C664_=_C799 ,C664_=_C824 ,\nC664_=_C831 ,C664_=_C840 ,C664_=_C893 ,C666_=_C677 ,C666_=_C695 ,C666_=_C732 ,\nC666_=_C733 ,C666_=_C754 ,C666_=_C799 ,C666_=_C824 ,C666_=_C840 ,C666_=_C892 ,\nC675_=_C677 ,C675_=_C697 ,C675_=_C727 ,C675_=_C729 ,C675_=_C754 ,C675_=_C774 ,\nC675_=_C784 ,C675_=_C786 ,C675_=_C824 ,C675_=_C831 ,C675_=_C832 ,C675_=_C892 ,\nC675_=_C893 ,C677_=_C697 ,C677_=_C727 ,C677_=_C729 ,C677_=_C774 ,C677_=_C784 ,\nC677_=_C786 ,C677_=_C824 ,C677_=_C831 ,C677_=_C832 ,C677_=_C840 ,C677_=_C892 ,\nC677_=_C893 ,C695_=_C732 ,C695_=_C733 ,C695_=_C754 ,C695_=_C786 ,C695_=_C799 ,\nC695_=_C831 ,C695_=_C840 ,C697_=_C727 ,C697_=_C729 ,C697_=_C774 ,C697_=_C784 ,\nC697_=_C786 ,C697_=_C824 ,C697_=_C831 ,C697_=_C832 ,C697_=_C892 ,C697_=_C893 ,\nC727_=_C729 ,C727_=_C774 ,C727_=_C784 ,C727_=_C786 ,C727_=_C799 ,C727_=_C824 ,\nC727_=_C831 ,C727_=_C832 ,C727_=_C840 ,C727_=_C892 ,C727_=_C893 ,C729_=_C733 ,\nC729_=_C774 ,C729_=_C784 ,C729_=_C786 ,C729_=_C824 ,C729_=_C831 ,C729_=_C832 ,\nC729_=_C892 ,C729_=_C893 ,C732_=_C733 ,C732_=_C754 ,C732_=_C786 ,C732_=_C799 ,\nC732_=_C832 ,C732_=_C840 ,C733_=_C754 ,C733_=_C799 ,C733_=_C840 ,C754_=_C799 ,\nC754_=_C840 ,C774_=_C784 ,C774_=_C786 ,C774_=_C824 ,C774_=_C831 ,C774_=_C832 ,\nC774_=_C892 ,C774_=_C893 ,C784_=_C786 ,C784_=_C824 ,C784_=_C831 ,C784_=_C832 ,\nC784_=_C892 ,C784_=_C893 ,C786_=_C824 ,C786_=_C831 ,C786_=_C832 ,C786_=_C892 ,\nC786_=_C893 ,C799_=_C840 ,C824_=_C831 ,C824_=_C832 ,C824_=_C892 ,C824_=_C893 ,\nC831_=_C832 ,C831_=_C892 ,C831_=_C893 ,C832_=_C892 ,C832_=_C893 ,C840_=_C893 ,\nC892_=_C893 ,"];208[shape=box, label="id:208 level: 11\n35: C52 C130 C230 C237 C334 \nC352 C366 C367 C399 C404 C431 \nC432 C434 C438 C464 C473 C544 \nC575 C634 C638 C646 C676 C684 \nC704 C729 C733 C749 C767 C794 \nC813 C816 C836 C856 C878 C897 \n337: C52_=_C130( C52 C130 ) C52_=_C237( C52 C237 ) C52_=_C334( C52 C334 ) C52_=_C352( C52 C352 ) C52_=_C367( C52 C367 ) \nC52_=_C432( C52 C432 ) C52_=_C434( C52 C434 ) C52_=_C473( C52 C473 ) C52_=_C544( C52 C544 ) C52_=_C638( C52 C638 ) C52_=_C676( C52 C676 ) \nC52_=_C704( C52 C704 ) C52_=_C767( C52 C767 ) C52_=_C816( C52 C816 ) C52_=_C836( C52 C836 ) C52_=_C856( C52 C856 ) C130_=_C230( C130 C230 ) \nC130_=_C237( C130 C237 ) C130_=_C334( C130 C334 ) C130_=_C352( C130 C352 ) C130_=_C366( C130 C366 ) C130_=_C367( C130 C367 ) C130_=_C399( C130 C399 ) \nC130_=_C404( C130 C404 ) C130_=_C431( C130 C431 ) C130_=_C432( C130 C432 ) C130_=_C434( C130 C434 ) C130_=_C438( C130 C438 ) C130_=_C464( C130 C464 ) \nC130_=_C473( C130 C473 ) C130_=_C544( C130 C544 ) C130_=_C575( C130 C575 ) C130_=_C634( C130 C634 ) C130_=_C638( C130 C638 ) C130_=_C646( C130 C646 ) \nC130_=_C676( C130 C676 ) C130_=_C684( C130 C684 ) C130_=_C704( C130 C704 ) C130_=_C729( C130 C729 ) C130_=_C733( C130 C733 ) C130_=_C749( C130 C749 ) \nC130_=_C767( C130 C767 ) C130_=_C794( C130 C794 ) C130_=_C813( C130 C813 ) C130_=_C816( C130 C816 ) C130_=_C836( C130 C836 ) C130_=_C856( C130 C856 ) \nC130_=_C878( C130 C878 ) C130_=_C897( C130 C897 ) C230_=_C366( C230 C366 ) C230_=_C399( C230 C399 ) C230_=_C404( C230 C404 ) C230_=_C431( C230 C431 ) \nC230_=_C438( C230 C438 ) C230_=_C464( C230 C464 ) C230_=_C575( C230 C575 ) C230_=_C634( C230 C634 ) C230_=_C646( C230 C646 ) C230_=_C684( C230 C684 ) \nC230_=_C729( C230 C729 ) C230_=_C733( C230 C733 ) C230_=_C749( C230 C749 ) C230_=_C794( C230 C794 ) C230_=_C813( C230 C813 ) C230_=_C878( C230 C878 ) \nC230_=_C897( C230 C897 ) C237_=_C334( C237 C334 ) C237_=_C352( C237 C352 ) C237_=_C367( C237 C367 ) C237_=_C432( C237 C432 ) C237_=_C434( C237 C434 ) \nC237_=_C473( C237 C473 ) C237_=_C544( C237 C544 ) C237_=_C638( C237 C638 ) C237_=_C676( C237 C676 ) C237_=_C684( C237 C684 ) C237_=_C704( C237 C704 ) \nC237_=_C767( C237 C767 ) C237_=_C816( C237 C816 ) C237_=_C836( C237 C836 ) C237_=_C856( C237 C856 ) C334_=_C352( C334 C352 ) C334_=_C367( C334 C367 ) \nC334_=_C432( C334 C432 ) C334_=_C434( C334 C434 ) C334_=_C473( C334 C473 ) C334_=_C544( C334 C544 ) C334_=_C634( C334 C634 ) C334_=_C638( C334 C638 ) \nC334_=_C646( C334 C646 ) C334_=_C676( C334 C676 ) C334_=_C704( C334 C704 ) C334_=_C767( C334 C767 ) C334_=_C813( C334 C813 ) C334_=_C816( C334 C816 ) \nC334_=_C836( C334 C836 ) C334_=_C856( C334 C856 ) C352_=_C367( C352 C367 ) C352_=_C432( C352 C432 ) C352_=_C434( C352 C434 ) C352_=_C473( C352 C473 ) \nC352_=_C544( C352 C544 ) C352_=_C638( C352 C638 ) C352_=_C676( C352 C676 ) C352_=_C704( C352 C704 ) C352_=_C767( C352 C767 ) C352_=_C816( C352 C816 ) \nC352_=_C836( C352 C836 ) C352_=_C856( C352 C856 ) C352_=_C897( C352 C897 ) C366_=_C399( C366 C399 ) C366_=_C404( C366 C404 ) C366_=_C431( C366 C431 ) \nC366_=_C438( C366 C438 ) C366_=_C464( C366 C464 ) C366_=_C575( C366 C575 ) C366_=_C634( C366 C634 ) C366_=_C646( C366 C646 ) C366_=_C684( C366 C684 ) \nC366_=_C704( C366 C704 ) C366_=_C729( C366 C729 ) C366_=_C733( C366 C733 ) C366_=_C749( C366 C749 ) C366_=_C794( C366 C794 ) C366_=_C813( C366 C813 ) \nC366_=_C878( C366 C878 ) C366_=_C897( C366 C897 ) C367_=_C432( C367 C432 ) C367_=_C434( C367 C434 ) C367_=_C473( C367 C473 ) C367_=_C544( C367 C544 ) \nC367_=_C638( C367 C638 ) C367_=_C676( C367 C676 ) C367_=_C704( C367 C704 ) C367_=_C767( C367 C767 ) C367_=_C816( C367 C816 ) C367_=_C836( C367 C836 ) \nC367_=_C856( C367 C856 ) C399_=_C404( C399 C404 ) C399_=_C431( C399 C431 ) C399_=_C438( C399 C438 ) C399_=_C464( C399 C464 ) C399_=_C575( C399 C575 ) \nC399_=_C634( C399 C634 ) C399_=_C646( C399 C646 ) C399_=_C684( C399 C684 ) C399_=_C729( C399 C729 ) C399_=_C733( C399 C733 ) C399_=_C749( C399 C749 ) \nC399_=_C794( C399 C794 ) C399_=_C813( C399 C813 ) C399_=_C878( C399 C878 ) C399_=_C897( C399 C897 ) C404_=_C431( C404 C431 ) C404_=_C438( C404 C438 ) \nC404_=_C464( C404 C464 ) C404_=_C575( C404 C575 ) C404_=_C634( C404 C634 ) C404_=_C646( C404 C646 ) C404_=_C676( C404 C676 ) C404_=_C684( C404 C684 ) \nC404_=_C729( C404 C729 ) C404_=_C733( C404 C733 ) C404_=_C749( C404 C749 ) C404_=_C767( C404 C767 ) C404_=_C794( C404 C794 ) C404_=_C813( C404 C813 ) \nC404_=_C878( C404 C878 ) C404_=_C897( C404 C897 ) C431_=_C432( C431 C432 ) C431_=_C438( C431 C438 ) C431_=_C464( C431 C464 ) C431_=_C575( C431 C575 ) \nC431_=_C634( C431 C634 ) C431_=_C646( C431 C646 ) C431_=_C684( C431 C684 ) C431_=_C729( C431 C729 ) C431_=_C733( C431 C733 ) C431_=_C749( C431 C749 ) \nC431_=_C794( C431 C794 ) C431_=_C813( C431 C813 ) C431_=_C816( C431 C816 ) C431_=_C836( C431 C836 ) C431_=_C878( C431 C878 ) C431_=_C897( C431 C897 ) \nC432_=_C434( C432 C434 ) C432_=_C473( C432 C473 ) C432_=_C544( C432 C544 ) C432_=_C634( C432 C634 ) C432_=_C638( C432 C638 ) C432_=_C676( C432 C676 ) \nC432_=_C704( C432 C704 ) C432_=_C767( C432 C767 ) C432_=_C816( C432 C816 ) C432_=_C836( C432 C836 ) C432_=_C856( C432 C856 ) C434_=_C473( C434 C473 ) \nC434_=_C544( C434 C544 ) C434_=_C575( C434 C575 ) C434_=_C638( C434 C638 ) C434_=_C676( C434 C676 ) C434_=_C704( C434 C704 ) C434_=_C767( C434 C767 ) \nC434_=_C816( C434 C816 ) C434_=_C836( C434 C836 ) C434_=_C856( C434 C856 ) C438_=_C464( C438 C464 ) C438_=_C575( C438 C575 ) C438_=_C634( C438 C634 ) \nC438_=_C646( C438 C646 ) C438_=_C684( C438 C684 ) C438_=_C729( C438 C729 ) C438_=_C733( C438 C733 ) C438_=_C749( C438 C749 ) C438_=_C794( C438 C794 ) \nC438_=_C813( C438 C813 ) C438_=_C836( C438 C836 ) C438_=_C856( C438 C856 ) C438_=_C878( C438 C878 ) C438_=_C897( C438 C897 ) C464_=_C575( C464 C575 ) \nC464_=_C634( C464 C634 ) C464_=_C646( C464 C646 ) C464_=_C684( C464 C684 ) C464_=_C729( C464 C729 ) C464_=_C733( C464 C733 ) C464_=_C749( C464 C749 ) \nC464_=_C794( C464 C794 ) C464_=_C813( C464 C813 ) C464_=_C878( C464 C878 ) C464_=_C897( C464 C897 ) C473_=_C544( C473 C544 ) C473_=_C638( C473 C638 ) \nC473_=_C676( C473 C676 ) C473_=_C684( C473 C684 ) C473_=_C704( C473 C704 ) C473_=_C749( C473 C749 ) C473_=_C767( C473 C767 ) C473_=_C816( C473 C816 ) \nC473_=_C836( C473 C836 ) C473_=_C856( C473 C856 ) C544_=_C638( C544 C638 ) C544_=_C646( C544 C646 ) C544_=_C676( C544 C676 ) C544_=_C704( C544 C704 ) \nC544_=_C767( C544 C767 ) C544_=_C813( C544 C813 ) C544_=_C816( C544 C816 ) C544_=_C836( C544 C836 ) C544_=_C856( C544 C856 ) C575_=_C634( C575 C634 ) \nC575_=_C646( C575 C646 ) C575_=_C684( C575 C684 ) C575_=_C729( C575 C729 ) C575_=_C733( C575 C733 ) C575_=_C749( C575 C749</w:t>
      </w:r>
    </w:p>
    <w:p>
      <w:pPr>
        <w:pStyle w:val="PreformattedText"/>
        <w:bidi w:val="0"/>
        <w:spacing w:before="0" w:after="0"/>
        <w:jc w:val="left"/>
        <w:rPr/>
      </w:pPr>
      <w:r>
        <w:rPr/>
        <w:t xml:space="preserve"> </w:t>
      </w:r>
      <w:r>
        <w:rPr/>
        <w:t>) C575_=_C794( C575 C794 ) \nC575_=_C813( C575 C813 ) C575_=_C856( C575 C856 ) C575_=_C878( C575 C878 ) C575_=_C897( C575 C897 ) C634_=_C646( C634 C646 ) C634_=_C684( C634 C684 ) \nC634_=_C704( C634 C704 ) C634_=_C729( C634 C729 ) C634_=_C733( C634 C733 ) C634_=_C749( C634 C749 ) C634_=_C767( C634 C767 ) C634_=_C794( C634 C794 ) \nC634_=_C813( C634 C813 ) C634_=_C878( C634 C878 ) C634_=_C897( C634 C897 ) C638_=_C676( C638 C676 ) C638_=_C704( C638 C704 ) C638_=_C749( C638 C749 ) \nC638_=_C767( C638 C767 ) C638_=_C813( C638 C813 ) C638_=_C816( C638 C816 ) C638_=_C836( C638 C836 ) C638_=_C856( C638 C856 ) C646_=_C684( C646 C684 ) \nC646_=_C729( C646 C729 ) C646_=_C733( C646 C733 ) C646_=_C749( C646 C749 ) C646_=_C794( C646 C794 ) C646_=_C813( C646 C813 ) C646_=_C878( C646 C878 ) \nC646_=_C897( C646 C897 ) C676_=_C704( C676 C704 ) C676_=_C767( C676 C767 ) C676_=_C816( C676 C816 ) C676_=_C836( C676 C836 ) C676_=_C856( C676 C856 ) \nC684_=_C704( C684 C704 ) C684_=_C729( C684 C729 ) C684_=_C733( C684 C733 ) C684_=_C749( C684 C749 ) C684_=_C794( C684 C794 ) C684_=_C813( C684 C813 ) \nC684_=_C878( C684 C878 ) C684_=_C897( C684 C897 ) C704_=_C767( C704 C767 ) C704_=_C794( C704 C794 ) C704_=_C813( C704 C813 ) C704_=_C816( C704 C816 ) \nC704_=_C836( C704 C836 ) C704_=_C856( C704 C856 ) C729_=_C733( C729 C733 ) C729_=_C749( C729 C749 ) C729_=_C794( C729 C794 ) C729_=_C813( C729 C813 ) \nC729_=_C878( C729 C878 ) C729_=_C897( C729 C897 ) C733_=_C749( C733 C749 ) C733_=_C794( C733 C794 ) C733_=_C813( C733 C813 ) C733_=_C878( C733 C878 ) \nC733_=_C897( C733 C897 ) C749_=_C794( C749 C794 ) C749_=_C813( C749 C813 ) C749_=_C816( C749 C816 ) C749_=_C856( C749 C856 ) C749_=_C878( C749 C878 ) \nC749_=_C897( C749 C897 ) C767_=_C816( C767 C816 ) C767_=_C836( C767 C836 ) C767_=_C856( C767 C856 ) C794_=_C813( C794 C813 ) C794_=_C878( C794 C878 ) \nC794_=_C897( C794 C897 ) C813_=_C878( C813 C878 ) C813_=_C897( C813 C897 ) C816_=_C836( C816 C836 ) C816_=_C856( C816 C856 ) C816_=_C897( C816 C897 ) \nC836_=_C856( C836 C856 ) C878_=_C897( C878 C897 ) "];202-&gt;208[label="34: C52 C230 C237 C334 C352 \nC366 C367 C399 C404 C431 C432 \nC434 C438 C464 C473 C544 C575 \nC634 C638 C646 C676 C684 C704 \nC729 C733 C749 C767 C794 C813 \nC816 C836 C856 C878 C897 \n303: C52_=_C237 ,C52_=_C334 ,C52_=_C352 ,C52_=_C367 ,C52_=_C432 ,\nC52_=_C434 ,C52_=_C473 ,C52_=_C544 ,C52_=_C638 ,C52_=_C676 ,C52_=_C704 ,\nC52_=_C767 ,C52_=_C816 ,C52_=_C836 ,C52_=_C856 ,C230_=_C366 ,C230_=_C399 ,\nC230_=_C404 ,C230_=_C431 ,C230_=_C438 ,C230_=_C464 ,C230_=_C575 ,C230_=_C634 ,\nC230_=_C646 ,C230_=_C684 ,C230_=_C729 ,C230_=_C733 ,C230_=_C749 ,C230_=_C794 ,\nC230_=_C813 ,C230_=_C878 ,C230_=_C897 ,C237_=_C334 ,C237_=_C352 ,C237_=_C367 ,\nC237_=_C432 ,C237_=_C434 ,C237_=_C473 ,C237_=_C544 ,C237_=_C638 ,C237_=_C676 ,\nC237_=_C684 ,C237_=_C704 ,C237_=_C767 ,C237_=_C816 ,C237_=_C836 ,C237_=_C856 ,\nC334_=_C352 ,C334_=_C367 ,C334_=_C432 ,C334_=_C434 ,C334_=_C473 ,C334_=_C544 ,\nC334_=_C634 ,C334_=_C638 ,C334_=_C646 ,C334_=_C676 ,C334_=_C704 ,C334_=_C767 ,\nC334_=_C813 ,C334_=_C816 ,C334_=_C836 ,C334_=_C856 ,C352_=_C367 ,C352_=_C432 ,\nC352_=_C434 ,C352_=_C473 ,C352_=_C544 ,C352_=_C638 ,C352_=_C676 ,C352_=_C704 ,\nC352_=_C767 ,C352_=_C816 ,C352_=_C836 ,C352_=_C856 ,C352_=_C897 ,C366_=_C399 ,\nC366_=_C404 ,C366_=_C431 ,C366_=_C438 ,C366_=_C464 ,C366_=_C575 ,C366_=_C634 ,\nC366_=_C646 ,C366_=_C684 ,C366_=_C704 ,C366_=_C729 ,C366_=_C733 ,C366_=_C749 ,\nC366_=_C794 ,C366_=_C813 ,C366_=_C878 ,C366_=_C897 ,C367_=_C432 ,C367_=_C434 ,\nC367_=_C473 ,C367_=_C544 ,C367_=_C638 ,C367_=_C676 ,C367_=_C704 ,C367_=_C767 ,\nC367_=_C816 ,C367_=_C836 ,C367_=_C856 ,C399_=_C404 ,C399_=_C431 ,C399_=_C438 ,\nC399_=_C464 ,C399_=_C575 ,C399_=_C634 ,C399_=_C646 ,C399_=_C684 ,C399_=_C729 ,\nC399_=_C733 ,C399_=_C749 ,C399_=_C794 ,C399_=_C813 ,C399_=_C878 ,C399_=_C897 ,\nC404_=_C431 ,C404_=_C438 ,C404_=_C464 ,C404_=_C575 ,C404_=_C634 ,C404_=_C646 ,\nC404_=_C676 ,C404_=_C684 ,C404_=_C729 ,C404_=_C733 ,C404_=_C749 ,C404_=_C767 ,\nC404_=_C794 ,C404_=_C813 ,C404_=_C878 ,C404_=_C897 ,C431_=_C432 ,C431_=_C438 ,\nC431_=_C464 ,C431_=_C575 ,C431_=_C634 ,C431_=_C646 ,C431_=_C684 ,C431_=_C729 ,\nC431_=_C733 ,C431_=_C749 ,C431_=_C794 ,C431_=_C813 ,C431_=_C816 ,C431_=_C836 ,\nC431_=_C878 ,C431_=_C897 ,C432_=_C434 ,C432_=_C473 ,C432_=_C544 ,C432_=_C634 ,\nC432_=_C638 ,C432_=_C676 ,C432_=_C704 ,C432_=_C767 ,C432_=_C816 ,C432_=_C836 ,\nC432_=_C856 ,C434_=_C473 ,C434_=_C544 ,C434_=_C575 ,C434_=_C638 ,C434_=_C676 ,\nC434_=_C704 ,C434_=_C767 ,C434_=_C816 ,C434_=_C836 ,C434_=_C856 ,C438_=_C464 ,\nC438_=_C575 ,C438_=_C634 ,C438_=_C646 ,C438_=_C684 ,C438_=_C729 ,C438_=_C733 ,\nC438_=_C749 ,C438_=_C794 ,C438_=_C813 ,C438_=_C836 ,C438_=_C856 ,C438_=_C878 ,\nC438_=_C897 ,C464_=_C575 ,C464_=_C634 ,C464_=_C646 ,C464_=_C684 ,C464_=_C729 ,\nC464_=_C733 ,C464_=_C749 ,C464_=_C794 ,C464_=_C813 ,C464_=_C878 ,C464_=_C897 ,\nC473_=_C544 ,C473_=_C638 ,C473_=_C676 ,C473_=_C684 ,C473_=_C704 ,C473_=_C749 ,\nC473_=_C767 ,C473_=_C816 ,C473_=_C836 ,C473_=_C856 ,C544_=_C638 ,C544_=_C646 ,\nC544_=_C676 ,C544_=_C704 ,C544_=_C767 ,C544_=_C813 ,C544_=_C816 ,C544_=_C836 ,\nC544_=_C856 ,C575_=_C634 ,C575_=_C646 ,C575_=_C684 ,C575_=_C729 ,C575_=_C733 ,\nC575_=_C749 ,C575_=_C794 ,C575_=_C813 ,C575_=_C856 ,C575_=_C878 ,C575_=_C897 ,\nC634_=_C646 ,C634_=_C684 ,C634_=_C704 ,C634_=_C729 ,C634_=_C733 ,C634_=_C749 ,\nC634_=_C767 ,C634_=_C794 ,C634_=_C813 ,C634_=_C878 ,C634_=_C897 ,C638_=_C676 ,\nC638_=_C704 ,C638_=_C749 ,C638_=_C767 ,C638_=_C813 ,C638_=_C816 ,C638_=_C836 ,\nC638_=_C856 ,C646_=_C684 ,C646_=_C729 ,C646_=_C733 ,C646_=_C749 ,C646_=_C794 ,\nC646_=_C813 ,C646_=_C878 ,C646_=_C897 ,C676_=_C704 ,C676_=_C767 ,C676_=_C816 ,\nC676_=_C836 ,C676_=_C856 ,C684_=_C704 ,C684_=_C729 ,C684_=_C733 ,C684_=_C749 ,\nC684_=_C794 ,C684_=_C813 ,C684_=_C878 ,C684_=_C897 ,C704_=_C767 ,C704_=_C794 ,\nC704_=_C813 ,C704_=_C816 ,C704_=_C836 ,C704_=_C856 ,C729_=_C733 ,C729_=_C749 ,\nC729_=_C794 ,C729_=_C813 ,C729_=_C878 ,C729_=_C897 ,C733_=_C749 ,C733_=_C794 ,\nC733_=_C813 ,C733_=_C878 ,C733_=_C897 ,C749_=_C794 ,C749_=_C813 ,C749_=_C816 ,\nC749_=_C856 ,C749_=_C878 ,C749_=_C897 ,C767_=_C816 ,C767_=_C836 ,C767_=_C856 ,\nC794_=_C813 ,C794_=_C878 ,C794_=_C897 ,C813_=_C878 ,C813_=_C897 ,C816_=_C836 ,\nC816_=_C856 ,C816_=_C897 ,C836_=_C856 ,C878_=_C897 ,"];209[shape=box, label="id:209 level: 11\n42: C51 C52 C216 C217 C228 \nC229 C230 C374 C384 C392 C414 \nC440 C441 C442 C443 C444 C527 \nC539 C541 C550 C582 C603 C604 \nC605 C606 C607 C641 C644 C662 \nC745 C753 C765 C766 C785 C794 \nC799 C833 C855 C864 C881 C885 \nC894 \n467: C51_=_C52( C51 C52 ) C51_=_C216( C51 C216 ) C51_=_C217( C51 C217 ) C51_=_C228( C51 C228 ) C51_=_C229( C51 C229 ) \nC51_=_C230( C51 C230 ) C51_=_C374( C51 C374 ) C51_=_C384( C51 C384 ) C51_=_C392( C51 C392 ) C51_=_C414( C51 C414 ) C51_=_C440( C51 C440 ) \nC51_=_C441( C51 C441 ) C51_=_C442( C51 C442 ) C51_=_C443( C51 C443 ) C51_=_C444( C51 C444 ) C51_=_C527( C51 C527 ) C51_=_C539( C51 C539 ) \nC51_=_C541( C51 C541 ) C51_=_C550( C51 C550 ) C51_=_C582( C51 C582 ) C51_=_C603( C51 C603 ) C51_=_C604( C51 C604 ) C51_=_C605( C51 C605 ) \nC51_=_C606( C51 C606 ) C51_=_C607( C51 C607 ) C51_=_C641( C51 C641 ) C51_=_C644( C51 C644 ) C51_=_C662( C51 C662 ) C51_=_C745( C51 C745 ) \nC51_=_C753( C51 C753 ) C51_=_C765( C51 C765 ) C51_=_C766( C51 C766 ) C51_=_C785( C51 C785 ) C51_=_C794( C51 C794 ) C51_=_C799( C51 C799 ) \nC51_=_C833( C51 C833 ) C51_=_C855( C51 C855 ) C51_=_C864( C51 C864 ) C51_=_C881( C51 C881 ) C51_=_C885( C51 C885 ) C51_=_C894( C51 C894 ) \nC52_=_C217( C52 C217 ) C52_=_C228( C52 C228 ) C52_=_C392( C52 C392 ) C52_=_C414( C52 C414 ) C52_=_C440( C52 C440 ) C52_=_C441( C52 C441 ) \nC52_=_C442( C52 C442 ) C52_=_C539( C52 C539 ) C52_=_C541( C52 C541 ) C52_=_C582( C52 C582 ) C52_=_C603( C52 C603 ) C52_=_C604( C52 C604 ) \nC52_=_C605( C52 C605 ) C52_=_C662( C52 C662 ) C52_=_C745( C52 C745 ) C52_=_C753( C52 C753 ) C52_=_C785( C52 C785 ) C52_=_C864( C52 C864 ) \nC52_=_C885( C52 C885 ) C52_=_C894( C52 C894 ) C216_=_C229( C216 C229 ) C216_=_C230( C216 C230 ) C216_=_C374( C216 C374 ) C216_=_C384( C216 C384 ) \nC216_=_C443( C216 C443 ) C216_=_C444( C216 C444 ) C216_=_C527( C216 C527 ) C216_=_C550( C216 C550 ) C216_=_C606( C216 C606 ) C216_=_C607( C216 C607 ) \nC216_=_C641( C216 C641 ) C216_=_C644( C216 C644 ) C216_=_C745( C216 C745 ) C216_=_C765( C216 C765 ) C216_=_C766( C216 C766 ) C216_=_C794( C216 C794 ) \nC216_=_C799( C216 C799 ) C216_=_C833( C216 C833 ) C216_=_C855( C216 C855 ) C216_=_C881( C216 C881 ) C217_=_C228( C217 C228 ) C217_=_C392( C217 C392 ) \nC217_=_C414( C217 C414 ) C217_=_C440( C217 C440 ) C217_=_C441( C217 C441 ) C217_=_C442( C217 C442 ) C217_=_C539( C217 C539 ) C217_=_C541( C217 C541 ) \nC217_=_C582( C217 C582 ) C217_=_C603( C217 C603 ) C217_=_C604( C217 C604 ) C217_=_C605( C217 C605 ) C217_=_C644( C217 C644 ) C217_=_C662( C217 C662 ) \nC217_=_C745( C217 C745 ) C217_=_C753( C217 C753 ) C217_=_C785( C217 C785 ) C217_=_C864( C217 C864 ) C217_=_C885( C217 C885 ) C217_=_C894( C217 C894 ) \nC228_=_C392( C228 C392 ) C228_=_C414( C228 C414 ) C228_=_C440( C228 C440 ) C228_=_C441( C228 C441 ) C228_=_C442( C228 C442 ) C228_=_C539( C228 C539 ) \nC228_=_C541( C228 C541 ) C228_=_C582( C228 C582 ) C228_=_C603( C228 C603 ) C228_=_C604( C228 C604 ) C228_=_C605( C228 C605 ) C228_=_C662( C228 C662 ) \nC228_=_C745( C228 C745 ) C228_=_C753( C228 C753 ) C228_=_C785( C228 C785 ) C228_=_C864( C228 C864 ) C228_=_C885( C228 C885 ) C228_=_C894( C228 C894 ) \nC229_=_C230( C229 C230 ) C229_=_C374( C229 C374 ) C229_=_C384( C229 C384 ) C229_=_C443( C229 C443 ) C229_=_C444( C229 C444 ) C229_=_C527( C229 C527 ) \nC229_=_C550( C229 C550 ) C229_=_C606( C229 C606 ) C229_=_C607( C229 C607 ) C229_=_C641( C229 C641 ) C229_=_C644( C229 C644 ) C229_=_C765( C229 C765 ) \nC229_=_C766( C229 C766 ) C229_=_C794( C229 C794 ) C229_=_C799( C229 C799 ) C229_=_C833( C229 C833 ) C229_=_C855( C229 C855 ) C229_=_C881( C229</w:t>
      </w:r>
    </w:p>
    <w:p>
      <w:pPr>
        <w:pStyle w:val="PreformattedText"/>
        <w:bidi w:val="0"/>
        <w:spacing w:before="0" w:after="0"/>
        <w:jc w:val="left"/>
        <w:rPr/>
      </w:pPr>
      <w:r>
        <w:rPr/>
        <w:t xml:space="preserve"> </w:t>
      </w:r>
      <w:r>
        <w:rPr/>
        <w:t>C881 ) \nC230_=_C374( C230 C374 ) C230_=_C384( C230 C384 ) C230_=_C443( C230 C443 ) C230_=_C444( C230 C444 ) C230_=_C527( C230 C527 ) C230_=_C550( C230 C550 ) \nC230_=_C606( C230 C606 ) C230_=_C607( C230 C607 ) C230_=_C641( C230 C641 ) C230_=_C644( C230 C644 ) C230_=_C765( C230 C765 ) C230_=_C766( C230 C766 ) \nC230_=_C794( C230 C794 ) C230_=_C799( C230 C799 ) C230_=_C833( C230 C833 ) C230_=_C855( C230 C855 ) C230_=_C881( C230 C881 ) C374_=_C384( C374 C384 ) \nC374_=_C443( C374 C443 ) C374_=_C444( C374 C444 ) C374_=_C527( C374 C527 ) C374_=_C541( C374 C541 ) C374_=_C550( C374 C550 ) C374_=_C603( C374 C603 ) \nC374_=_C606( C374 C606 ) C374_=_C607( C374 C607 ) C374_=_C641( C374 C641 ) C374_=_C644( C374 C644 ) C374_=_C745( C374 C745 ) C374_=_C765( C374 C765 ) \nC374_=_C766( C374 C766 ) C374_=_C794( C374 C794 ) C374_=_C799( C374 C799 ) C374_=_C833( C374 C833 ) C374_=_C855( C374 C855 ) C374_=_C881( C374 C881 ) \nC374_=_C894( C374 C894 ) C384_=_C443( C384 C443 ) C384_=_C444( C384 C444 ) C384_=_C527( C384 C527 ) C384_=_C550( C384 C550 ) C384_=_C606( C384 C606 ) \nC384_=_C607( C384 C607 ) C384_=_C641( C384 C641 ) C384_=_C644( C384 C644 ) C384_=_C765( C384 C765 ) C384_=_C766( C384 C766 ) C384_=_C794( C384 C794 ) \nC384_=_C799( C384 C799 ) C384_=_C833( C384 C833 ) C384_=_C855( C384 C855 ) C384_=_C881( C384 C881 ) C392_=_C414( C392 C414 ) C392_=_C440( C392 C440 ) \nC392_=_C441( C392 C441 ) C392_=_C442( C392 C442 ) C392_=_C539( C392 C539 ) C392_=_C541( C392 C541 ) C392_=_C582( C392 C582 ) C392_=_C603( C392 C603 ) \nC392_=_C604( C392 C604 ) C392_=_C605( C392 C605 ) C392_=_C662( C392 C662 ) C392_=_C745( C392 C745 ) C392_=_C753( C392 C753 ) C392_=_C785( C392 C785 ) \nC392_=_C864( C392 C864 ) C392_=_C881( C392 C881 ) C392_=_C885( C392 C885 ) C392_=_C894( C392 C894 ) C414_=_C440( C414 C440 ) C414_=_C441( C414 C441 ) \nC414_=_C442( C414 C442 ) C414_=_C539( C414 C539 ) C414_=_C541( C414 C541 ) C414_=_C582( C414 C582 ) C414_=_C603( C414 C603 ) C414_=_C604( C414 C604 ) \nC414_=_C605( C414 C605 ) C414_=_C662( C414 C662 ) C414_=_C745( C414 C745 ) C414_=_C753( C414 C753 ) C414_=_C785( C414 C785 ) C414_=_C833( C414 C833 ) \nC414_=_C855( C414 C855 ) C414_=_C864( C414 C864 ) C414_=_C885( C414 C885 ) C414_=_C894( C414 C894 ) C440_=_C441( C440 C441 ) C440_=_C442( C440 C442 ) \nC440_=_C539( C440 C539 ) C440_=_C541( C440 C541 ) C440_=_C582( C440 C582 ) C440_=_C603( C440 C603 ) C440_=_C604( C440 C604 ) C440_=_C605( C440 C605 ) \nC440_=_C662( C440 C662 ) C440_=_C745( C440 C745 ) C440_=_C753( C440 C753 ) C440_=_C785( C440 C785 ) C440_=_C855( C440 C855 ) C440_=_C864( C440 C864 ) \nC440_=_C885( C440 C885 ) C440_=_C894( C440 C894 ) C441_=_C442( C441 C442 ) C441_=_C539( C441 C539 ) C441_=_C541( C441 C541 ) C441_=_C582( C441 C582 ) \nC441_=_C603( C441 C603 ) C441_=_C604( C441 C604 ) C441_=_C605( C441 C605 ) C441_=_C662( C441 C662 ) C441_=_C745( C441 C745 ) C441_=_C753( C441 C753 ) \nC441_=_C785( C441 C785 ) C441_=_C864( C441 C864 ) C441_=_C881( C441 C881 ) C441_=_C885( C441 C885 ) C441_=_C894( C441 C894 ) C442_=_C539( C442 C539 ) \nC442_=_C541( C442 C541 ) C442_=_C582( C442 C582 ) C442_=_C603( C442 C603 ) C442_=_C604( C442 C604 ) C442_=_C605( C442 C605 ) C442_=_C607( C442 C607 ) \nC442_=_C662( C442 C662 ) C442_=_C745( C442 C745 ) C442_=_C753( C442 C753 ) C442_=_C785( C442 C785 ) C442_=_C799( C442 C799 ) C442_=_C864( C442 C864 ) \nC442_=_C885( C442 C885 ) C442_=_C894( C442 C894 ) C443_=_C444( C443 C444 ) C443_=_C527( C443 C527 ) C443_=_C550( C443 C550 ) C443_=_C606( C443 C606 ) \nC443_=_C607( C443 C607 ) C443_=_C641( C443 C641 ) C443_=_C644( C443 C644 ) C443_=_C765( C443 C765 ) C443_=_C766( C443 C766 ) C443_=_C794( C443 C794 ) \nC443_=_C799( C443 C799 ) C443_=_C833( C443 C833 ) C443_=_C855( C443 C855 ) C443_=_C881( C443 C881 ) C444_=_C527( C444 C527 ) C444_=_C550( C444 C550 ) \nC444_=_C606( C444 C606 ) C444_=_C607( C444 C607 ) C444_=_C641( C444 C641 ) C444_=_C644( C444 C644 ) C444_=_C765( C444 C765 ) C444_=_C766( C444 C766 ) \nC444_=_C794( C444 C794 ) C444_=_C799( C444 C799 ) C444_=_C833( C444 C833 ) C444_=_C855( C444 C855 ) C444_=_C881( C444 C881 ) C527_=_C541( C527 C541 ) \nC527_=_C550( C527 C550 ) C527_=_C606( C527 C606 ) C527_=_C607( C527 C607 ) C527_=_C641( C527 C641 ) C527_=_C644( C527 C644 ) C527_=_C765( C527 C765 ) \nC527_=_C766( C527 C766 ) C527_=_C794( C527 C794 ) C527_=_C799( C527 C799 ) C527_=_C833( C527 C833 ) C527_=_C855( C527 C855 ) C527_=_C881( C527 C881 ) \nC539_=_C541( C539 C541 ) C539_=_C582( C539 C582 ) C539_=_C603( C539 C603 ) C539_=_C604( C539 C604 ) C539_=_C605( C539 C605 ) C539_=_C662( C539 C662 ) \nC539_=_C745( C539 C745 ) C539_=_C753( C539 C753 ) C539_=_C785( C539 C785 ) C539_=_C864( C539 C864 ) C539_=_C885( C539 C885 ) C539_=_C894( C539 C894 ) \nC541_=_C582( C541 C582 ) C541_=_C603( C541 C603 ) C541_=_C604( C541 C604 ) C541_=_C605( C541 C605 ) C541_=_C662( C541 C662 ) C541_=_C745( C541 C745 ) \nC541_=_C753( C541 C753 ) C541_=_C785( C541 C785 ) C541_=_C864( C541 C864 ) C541_=_C885( C541 C885 ) C541_=_C894( C541 C894 ) C550_=_C606( C550 C606 ) \nC550_=_C607( C550 C607 ) C550_=_C641( C550 C641 ) C550_=_C644( C550 C644 ) C550_=_C765( C550 C765 ) C550_=_C766( C550 C766 ) C550_=_C794( C550 C794 ) \nC550_=_C799( C550 C799 ) C550_=_C833( C550 C833 ) C550_=_C855( C550 C855 ) C550_=_C881( C550 C881 ) C582_=_C603( C582 C603 ) C582_=_C604( C582 C604 ) \nC582_=_C605( C582 C605 ) C582_=_C644( C582 C644 ) C582_=_C662( C582 C662 ) C582_=_C745( C582 C745 ) C582_=_C753( C582 C753 ) C582_=_C785( C582 C785 ) \nC582_=_C864( C582 C864 ) C582_=_C885( C582 C885 ) C582_=_C894( C582 C894 ) C603_=_C604( C603 C604 ) C603_=_C605( C603 C605 ) C603_=_C662( C603 C662 ) \nC603_=_C745( C603 C745 ) C603_=_C753( C603 C753 ) C603_=_C785( C603 C785 ) C603_=_C864( C603 C864 ) C603_=_C885( C603 C885 ) C603_=_C894( C603 C894 ) \nC604_=_C605( C604 C605 ) C604_=_C662( C604 C662 ) C604_=_C745( C604 C745 ) C604_=_C753( C604 C753 ) C604_=_C785( C604 C785 ) C604_=_C864( C604 C864 ) \nC604_=_C885( C604 C885 ) C604_=_C894( C604 C894 ) C605_=_C662( C605 C662 ) C605_=_C745( C605 C745 ) C605_=_C753( C605 C753 ) C605_=_C785( C605 C785 ) \nC605_=_C864( C605 C864 ) C605_=_C881( C605 C881 ) C605_=_C885( C605 C885 ) C605_=_C894( C605 C894 ) C606_=_C607( C606 C607 ) C606_=_C641( C606 C641 ) \nC606_=_C644( C606 C644 ) C606_=_C765( C606 C765 ) C606_=_C766( C606 C766 ) C606_=_C794( C606 C794 ) C606_=_C799( C606 C799 ) C606_=_C833( C606 C833 ) \nC606_=_C855( C606 C855 ) C606_=_C881( C606 C881 ) C607_=_C641( C607 C641 ) C607_=_C644( C607 C644 ) C607_=_C765( C607 C765 ) C607_=_C766( C607 C766 ) \nC607_=_C785( C607 C785 ) C607_=_C794( C607 C794 ) C607_=_C799( C607 C799 ) C607_=_C833( C607 C833 ) C607_=_C855( C607 C855 ) C607_=_C881( C607 C881 ) \nC641_=_C644( C641 C644 ) C641_=_C765( C641 C765 ) C641_=_C766( C641 C766 ) C641_=_C794( C641 C794 ) C641_=_C799( C641 C799 ) C641_=_C833( C641 C833 ) \nC641_=_C855( C641 C855 ) C641_=_C881( C641 C881 ) C644_=_C745( C644 C745 ) C644_=_C753( C644 C753 ) C644_=_C765( C644 C765 ) C644_=_C766( C644 C766 ) \nC644_=_C785( C644 C785 ) C644_=_C794( C644 C794 ) C644_=_C799( C644 C799 ) C644_=_C833( C644 C833 ) C644_=_C855( C644 C855 ) C644_=_C881( C644 C881 ) \nC662_=_C745( C662 C745 ) C662_=_C753( C662 C753 ) C662_=_C785( C662 C785 ) C662_=_C799( C662 C799 ) C662_=_C864( C662 C864 ) C662_=_C885( C662 C885 ) \nC662_=_C894( C662 C894 ) C745_=_C753( C745 C753 ) C745_=_C765( C745 C765 ) C745_=_C785( C745 C785 ) C745_=_C864( C745 C864 ) C745_=_C885( C745 C885 ) \nC745_=_C894( C745 C894 ) C753_=_C785( C753 C785 ) C753_=_C864( C753 C864 ) C753_=_C885( C753 C885 ) C753_=_C894( C753 C894 ) C765_=_C766( C765 C766 ) \nC765_=_C794( C765 C794 ) C765_=_C799( C765 C799 ) C765_=_C833( C765 C833 ) C765_=_C855( C765 C855 ) C765_=_C881( C765 C881 ) C765_=_C894( C765 C894 ) \nC766_=_C794( C766 C794 ) C766_=_C799( C766 C799 ) C766_=_C833( C766 C833 ) C766_=_C855( C766 C855 ) C766_=_C881( C766 C881 ) C785_=_C864( C785 C864 ) \nC785_=_C885( C785 C885 ) C785_=_C894( C785 C894 ) C794_=_C799( C794 C799 ) C794_=_C833( C794 C833 ) C794_=_C855( C794 C855 ) C794_=_C881( C794 C881 ) \nC799_=_C833( C799 C833 ) C799_=_C855( C799 C855 ) C799_=_C864( C799 C864 ) C799_=_C881( C799 C881 ) C833_=_C855( C833 C855 ) C833_=_C881( C833 C881 ) \nC833_=_C885( C833 C885 ) C855_=_C881( C855 C881 ) C864_=_C885( C864 C885 ) C864_=_C894( C864 C894 ) C881_=_C885( C881 C885 ) C885_=_C894( C885 C894 ) "];202-&gt;209[label="41: C52 C216 C217 C228 C229 \nC230 C374 C384 C392 C414 C440 \nC441 C442 C443 C444 C527 C539 \nC541 C550 C582 C603 C604 C605 \nC606 C607 C641 C644 C662 C745 \nC753 C765 C766 C785 C794 C799 \nC833 C855 C864 C881 C885 C894 \n426: C52_=_C217 ,C52_=_C228 ,C52_=_C392 ,C52_=_C414 ,C52_=_C440 ,\nC52_=_C441 ,C52_=_C442 ,C52_=_C539 ,C52_=_C541 ,C52_=_C582 ,C52_=_C603 ,\nC52_=_C604 ,C52_=_C605 ,C52_=_C662 ,C52_=_C745 ,C52_=_C753 ,C52_=_C785 ,\nC52_=_C864 ,C52_=_C885 ,C52_=_C894 ,C216_=_C229 ,C216_=_C230 ,C216_=_C374 ,\nC216_=_C384 ,C216_=_C443 ,C216_=_C444 ,C216_=_C527 ,C216_=_C550 ,C216_=_C606 ,\nC216_=_C607 ,C216_=_C641 ,C216_=_C644 ,C216_=_C745 ,C216_=_C765 ,C216_=_C766 ,\nC216_=_C794 ,C216_=_C799 ,C216_=_C833 ,C216_=_C855 ,C216_=_C881 ,C217_=_C228 ,\nC217_=_C392 ,C217_=_C414 ,C217_=_C440 ,C217_=_C441 ,C217_=_C442 ,C217_=_C539 ,\nC217_=_C541 ,C217_=_C582 ,C217_=_C603 ,C217_=_C604 ,C217_=_C605 ,C217_=_C644 ,\nC217_=_C662 ,C217_=_C745 ,C217_=_C753 ,C217_=_C785 ,C217_=_C864 ,C217_=_C885 ,\nC217_=_C894 ,C228_=_C392 ,C228_=_C414 ,C228_=_C440 ,C228_=_C441 ,C228_=_C442 ,\nC228_=_C539 ,C228_=_C541 ,C228_=_C582 ,C228_=_C603 ,C228_=_C604 ,C228_=_C605 ,\nC228_=_C662 ,C228_=_C745 ,C228_=_C753 ,C228_=_C785 ,C228_=_C864 ,C228_=_C885 ,\nC228_=_C894 ,C229_=_C230 ,C229_=_C374 ,C229_=_C384 ,C229_=_C443 ,C229_=_C444 ,\nC229_=_C527 ,C229_=_C550 ,C229_=_C606 ,C229_=_C607 ,C229_=_C641 ,C229_=_C644 ,\nC229_=_C765 ,C229_=_C766 ,C229_=_C794 ,C229_=_C799 ,C229_=_C833 ,C229_=_C855 ,\nC229_=_C881 ,C230_=_C374 ,C230_=_C384 ,C230_=_C443</w:t>
      </w:r>
    </w:p>
    <w:p>
      <w:pPr>
        <w:pStyle w:val="PreformattedText"/>
        <w:bidi w:val="0"/>
        <w:spacing w:before="0" w:after="0"/>
        <w:jc w:val="left"/>
        <w:rPr/>
      </w:pPr>
      <w:r>
        <w:rPr/>
        <w:t xml:space="preserve"> </w:t>
      </w:r>
      <w:r>
        <w:rPr/>
        <w:t>,C230_=_C444 ,C230_=_C527 ,\nC230_=_C550 ,C230_=_C606 ,C230_=_C607 ,C230_=_C641 ,C230_=_C644 ,C230_=_C765 ,\nC230_=_C766 ,C230_=_C794 ,C230_=_C799 ,C230_=_C833 ,C230_=_C855 ,C230_=_C881 ,\nC374_=_C384 ,C374_=_C443 ,C374_=_C444 ,C374_=_C527 ,C374_=_C541 ,C374_=_C550 ,\nC374_=_C603 ,C374_=_C606 ,C374_=_C607 ,C374_=_C641 ,C374_=_C644 ,C374_=_C745 ,\nC374_=_C765 ,C374_=_C766 ,C374_=_C794 ,C374_=_C799 ,C374_=_C833 ,C374_=_C855 ,\nC374_=_C881 ,C374_=_C894 ,C384_=_C443 ,C384_=_C444 ,C384_=_C527 ,C384_=_C550 ,\nC384_=_C606 ,C384_=_C607 ,C384_=_C641 ,C384_=_C644 ,C384_=_C765 ,C384_=_C766 ,\nC384_=_C794 ,C384_=_C799 ,C384_=_C833 ,C384_=_C855 ,C384_=_C881 ,C392_=_C414 ,\nC392_=_C440 ,C392_=_C441 ,C392_=_C442 ,C392_=_C539 ,C392_=_C541 ,C392_=_C582 ,\nC392_=_C603 ,C392_=_C604 ,C392_=_C605 ,C392_=_C662 ,C392_=_C745 ,C392_=_C753 ,\nC392_=_C785 ,C392_=_C864 ,C392_=_C881 ,C392_=_C885 ,C392_=_C894 ,C414_=_C440 ,\nC414_=_C441 ,C414_=_C442 ,C414_=_C539 ,C414_=_C541 ,C414_=_C582 ,C414_=_C603 ,\nC414_=_C604 ,C414_=_C605 ,C414_=_C662 ,C414_=_C745 ,C414_=_C753 ,C414_=_C785 ,\nC414_=_C833 ,C414_=_C855 ,C414_=_C864 ,C414_=_C885 ,C414_=_C894 ,C440_=_C441 ,\nC440_=_C442 ,C440_=_C539 ,C440_=_C541 ,C440_=_C582 ,C440_=_C603 ,C440_=_C604 ,\nC440_=_C605 ,C440_=_C662 ,C440_=_C745 ,C440_=_C753 ,C440_=_C785 ,C440_=_C855 ,\nC440_=_C864 ,C440_=_C885 ,C440_=_C894 ,C441_=_C442 ,C441_=_C539 ,C441_=_C541 ,\nC441_=_C582 ,C441_=_C603 ,C441_=_C604 ,C441_=_C605 ,C441_=_C662 ,C441_=_C745 ,\nC441_=_C753 ,C441_=_C785 ,C441_=_C864 ,C441_=_C881 ,C441_=_C885 ,C441_=_C894 ,\nC442_=_C539 ,C442_=_C541 ,C442_=_C582 ,C442_=_C603 ,C442_=_C604 ,C442_=_C605 ,\nC442_=_C607 ,C442_=_C662 ,C442_=_C745 ,C442_=_C753 ,C442_=_C785 ,C442_=_C799 ,\nC442_=_C864 ,C442_=_C885 ,C442_=_C894 ,C443_=_C444 ,C443_=_C527 ,C443_=_C550 ,\nC443_=_C606 ,C443_=_C607 ,C443_=_C641 ,C443_=_C644 ,C443_=_C765 ,C443_=_C766 ,\nC443_=_C794 ,C443_=_C799 ,C443_=_C833 ,C443_=_C855 ,C443_=_C881 ,C444_=_C527 ,\nC444_=_C550 ,C444_=_C606 ,C444_=_C607 ,C444_=_C641 ,C444_=_C644 ,C444_=_C765 ,\nC444_=_C766 ,C444_=_C794 ,C444_=_C799 ,C444_=_C833 ,C444_=_C855 ,C444_=_C881 ,\nC527_=_C541 ,C527_=_C550 ,C527_=_C606 ,C527_=_C607 ,C527_=_C641 ,C527_=_C644 ,\nC527_=_C765 ,C527_=_C766 ,C527_=_C794 ,C527_=_C799 ,C527_=_C833 ,C527_=_C855 ,\nC527_=_C881 ,C539_=_C541 ,C539_=_C582 ,C539_=_C603 ,C539_=_C604 ,C539_=_C605 ,\nC539_=_C662 ,C539_=_C745 ,C539_=_C753 ,C539_=_C785 ,C539_=_C864 ,C539_=_C885 ,\nC539_=_C894 ,C541_=_C582 ,C541_=_C603 ,C541_=_C604 ,C541_=_C605 ,C541_=_C662 ,\nC541_=_C745 ,C541_=_C753 ,C541_=_C785 ,C541_=_C864 ,C541_=_C885 ,C541_=_C894 ,\nC550_=_C606 ,C550_=_C607 ,C550_=_C641 ,C550_=_C644 ,C550_=_C765 ,C550_=_C766 ,\nC550_=_C794 ,C550_=_C799 ,C550_=_C833 ,C550_=_C855 ,C550_=_C881 ,C582_=_C603 ,\nC582_=_C604 ,C582_=_C605 ,C582_=_C644 ,C582_=_C662 ,C582_=_C745 ,C582_=_C753 ,\nC582_=_C785 ,C582_=_C864 ,C582_=_C885 ,C582_=_C894 ,C603_=_C604 ,C603_=_C605 ,\nC603_=_C662 ,C603_=_C745 ,C603_=_C753 ,C603_=_C785 ,C603_=_C864 ,C603_=_C885 ,\nC603_=_C894 ,C604_=_C605 ,C604_=_C662 ,C604_=_C745 ,C604_=_C753 ,C604_=_C785 ,\nC604_=_C864 ,C604_=_C885 ,C604_=_C894 ,C605_=_C662 ,C605_=_C745 ,C605_=_C753 ,\nC605_=_C785 ,C605_=_C864 ,C605_=_C881 ,C605_=_C885 ,C605_=_C894 ,C606_=_C607 ,\nC606_=_C641 ,C606_=_C644 ,C606_=_C765 ,C606_=_C766 ,C606_=_C794 ,C606_=_C799 ,\nC606_=_C833 ,C606_=_C855 ,C606_=_C881 ,C607_=_C641 ,C607_=_C644 ,C607_=_C765 ,\nC607_=_C766 ,C607_=_C785 ,C607_=_C794 ,C607_=_C799 ,C607_=_C833 ,C607_=_C855 ,\nC607_=_C881 ,C641_=_C644 ,C641_=_C765 ,C641_=_C766 ,C641_=_C794 ,C641_=_C799 ,\nC641_=_C833 ,C641_=_C855 ,C641_=_C881 ,C644_=_C745 ,C644_=_C753 ,C644_=_C765 ,\nC644_=_C766 ,C644_=_C785 ,C644_=_C794 ,C644_=_C799 ,C644_=_C833 ,C644_=_C855 ,\nC644_=_C881 ,C662_=_C745 ,C662_=_C753 ,C662_=_C785 ,C662_=_C799 ,C662_=_C864 ,\nC662_=_C885 ,C662_=_C894 ,C745_=_C753 ,C745_=_C765 ,C745_=_C785 ,C745_=_C864 ,\nC745_=_C885 ,C745_=_C894 ,C753_=_C785 ,C753_=_C864 ,C753_=_C885 ,C753_=_C894 ,\nC765_=_C766 ,C765_=_C794 ,C765_=_C799 ,C765_=_C833 ,C765_=_C855 ,C765_=_C881 ,\nC765_=_C894 ,C766_=_C794 ,C766_=_C799 ,C766_=_C833 ,C766_=_C855 ,C766_=_C881 ,\nC785_=_C864 ,C785_=_C885 ,C785_=_C894 ,C794_=_C799 ,C794_=_C833 ,C794_=_C855 ,\nC794_=_C881 ,C799_=_C833 ,C799_=_C855 ,C799_=_C864 ,C799_=_C881 ,C833_=_C855 ,\nC833_=_C881 ,C833_=_C885 ,C855_=_C881 ,C864_=_C885 ,C864_=_C894 ,C881_=_C885 ,\nC885_=_C8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